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36[shape=box, label="id:4236 level: 0\n302: C68 C69 C202 C204 C245 \nC247 C460 C461 C559 C560 C658 \nC659 C757 C758 C855 C856 C953 \nC954 C1050 C1051 C1147 C1148 C1245 \nC1246 C1343 C1344 C1440 C1441 C1537 \nC1538 C1635 C1636 C1733 C1734 C1830 \nC1831 C1928 C1929 C2025 C2026 C2122 \nC2123 C2214 C2215 C2220 C2221 C2311 \nC2312 C2313 C2314 C2317 C2318 C2406 \nC2407 C2408 C2409 C2412 C2413 C2414 \nC2415 C2503 C2504 C2505 C2506 C2511 \nC2512 C2599 C2600 C2601 C2696 C2697 \nC2698 C2793 C2794 C2890 C2891 C2987 \nC2988 C3086 C3087 C3088 C3185 C3186 \nC3187 C3285 C3286 C3384 C3385 C3483 \nC3484 C3582 C3583 C3681 C3682 C3780 \nC3781 C3879 C3880 C3978 C3979 C4077 \nC4078 C4140 C4141 C4176 C4177 C4237 \nC4238 C4239 C4240 C4275 C4276 C4334 \nC4335 C4338 C4339 C4340 C4341 C4374 \nC4375 C4431 C4432 C4437 C4438 C4439 \nC4440 C4471 C4472 C4473 C4474 C4528 \nC4529 C4538 C4539 C4540 C4541 C4566 \nC4567 C4568 C4569 C4572 C4573 C4625 \nC4626 C4637 C4638 C4639 C4640 C4663 \nC4664 C4665 C4666 C4671 C4672 C4722 \nC4723 C4738 C4739 C4758 C4759 C4760 \nC4761 C4770 C4771 C4819 C4820 C4837 \nC4838 C4855 C4856 C4857 C4858 C4869 \nC4870 C4916 C4917 C4936 C4937 C4952 \nC4953 C4968 C4969 C5013 C5014 C5035 \nC5036 C5037 C5038 C5049 C5050 C5067 \nC5068 C5110 C5111 C5134 C5135 C5136 \nC5137 C5146 C5147 C5166 C5167 C5207 \nC5208 C5235 C5236 C5237 C5238 C5243 \nC5244 C5265 C5266 C5304 C5305 C5334 \nC5335 C5336 C5337 C5340 C5341 C5364 \nC5365 C5394 C5401 C5402 C5435 C5436 \nC5437 C5438 C5463 C5464 C5492 C5493 \nC5498 C5499 C5534 C5535 C5562 C5563 \nC5591 C5592 C5595 C5596 C5661 C5662 \nC5690 C5691 C5692 C5693 C5760 C5761 \nC5789 C5790 C5859 C5860 C5958 C5959 \nC6057 C6058 C6156 C6157 C6255 C6256 \nC6354 C6355 C6453 C6454 C6552 C6553 \nC6651 C6652 C6750 C6751 C6849 C6850 \nC6948 C6949 C7047 C7048 C7146 C7147 \nC7245 C7246 C7344 C7345 C7443 C7444 \nC7542 C7543 C7548 C7549 C7641 C7642 \nC7645 C7646 C7647 C7740 C7741 C7742 \nC7743 C7839 C7840 \n701: C68_=_C69( C68 C69 ) C68_=_C460( C68 C460 ) C69_=_C460( C69 C460 ) C69_=_C461( C69 C461 ) C202_=_C204( C202 C204 ) \nC202_=_C5394( C202 C5394 ) C204_=_C5394( C204 C5394 ) C204_=_C5492( C204 C5492 ) C245_=_C247( C245 C247 ) C245_=_C7549( C245 C7549 ) C247_=_C7548( C247 C7548 ) \nC247_=_C7549( C247 C7549 ) C247_=_C7647( C247 C7647 ) C460_=_C461( C460 C461 ) C460_=_C559( C460 C559 ) C461_=_C559( C461 C559 ) C461_=_C560( C461 C560 ) \nC559_=_C560( C559 C560 ) C559_=_C658( C559 C658 ) C560_=_C658( C560 C658 ) C560_=_C659( C560 C659 ) C658_=_C659( C658 C659 ) C658_=_C757( C658 C757 ) \nC659_=_C757( C659 C757 ) C659_=_C758( C659 C758 ) C659_=_C855( C659 C855 ) C757_=_C758( C757 C758 ) C757_=_C855( C757 C855 ) C757_=_C856( C757 C856 ) \nC757_=_C953( C757 C953 ) C758_=_C855( C758 C855 ) C758_=_C856( C758 C856 ) C758_=_C954( C758 C954 ) C855_=_C856( C855 C856 ) C855_=_C953( C855 C953 ) \nC855_=_C954( C855 C954 ) C855_=_C1051( C855 C1051 ) C856_=_C953( C856 C953 ) C856_=_C954( C856 C954 ) C953_=_C954( C953 C954 ) C953_=_C1050( C953 C1050 ) \nC953_=_C1051( C953 C1051 ) C954_=_C1051( C954 C1051 ) C1050_=_C1051( C1050 C1051 ) C1050_=_C1147( C1050 C1147 ) C1050_=_C1148( C1050 C1148 ) C1050_=_C1246( C1050 C1246 ) \nC1051_=_C1148( C1051 C1148 ) C1147_=_C1148( C1147 C1148 ) C1147_=_C1245( C1147 C1245 ) C1147_=_C1246( C1147 C1246 ) C1147_=_C1343( C1147 C1343 ) C1148_=_C1245( C1148 C1245 ) \nC1148_=_C1246( C1148 C1246 ) C1148_=_C1344( C1148 C1344 ) C1245_=_C1246( C1245 C1246 ) C1245_=_C1343( C1245 C1343 ) C1245_=_C1344( C1245 C1344 ) C1245_=_C1441( C1245 C1441 ) \nC1246_=_C1343( C1246 C1343 ) C1246_=_C1344( C1246 C1344 ) C1343_=_C1344( C1343 C1344 ) C1343_=_C1440( C1343 C1440 ) C1343_=_C1441( C1343 C1441 ) C1344_=_C1441( C1344 C1441 ) \nC1440_=_C1441( C1440 C1441 ) C1440_=_C1537( C1440 C1537 ) C1440_=_C1538( C1440 C1538 ) C1440_=_C1636( C1440 C1636 ) C1441_=_C1538( C1441 C1538 ) C1537_=_C1538( C1537 C1538 ) \nC1537_=_C1635( C1537 C1635 ) C1537_=_C1636( C1537 C1636 ) C1537_=_C1733( C1537 C1733 ) C1538_=_C1635( C1538 C1635 ) C1538_=_C1636( C1538 C1636 ) C1538_=_C1734( C1538 C1734 ) \nC1635_=_C1636( C1635 C1636 ) C1635_=_C1733( C1635 C1733 ) C1635_=_C1734( C1635 C1734 ) C1635_=_C1831( C1635 C1831 ) C1636_=_C1733( C1636 C1733 ) C1636_=_C1734( C1636 C1734 ) \nC1733_=_C1734( C1733 C1734 ) C1733_=_C1830( C1733 C1830 ) C1733_=_C1831( C1733 C1831 ) C1733_=_C1929( C1733 C1929 ) C1734_=_C1831( C1734 C1831 ) C1830_=_C1831( C1830 C1831 ) \nC1830_=_C1928( C1830 C1928 ) C1830_=_C1929( C1830 C1929 ) C1830_=_C2026( C1830 C2026 ) C1831_=_C1928( C1831 C1928 ) C1831_=_C1929( C1831 C1929 ) C1928_=_C1929( C1928 C1929 ) \nC1928_=_C2025( C1928 C2025 ) C1928_=_C2026( C1928 C2026 ) C1929_=_C2026( C1929 C2026 ) C2025_=_C2026( C2025 C2026 ) C2025_=_C2122( C2025 C2122 ) C2025_=_C2123( C2025 C2123 ) \nC2025_=_C2221( C2025 C2221 ) C2026_=_C2123( C2026 C2123 ) C2122_=_C2123( C2122 C2123 ) C2122_=_C2220( C2122 C2220 ) C2122_=_C2221( C2122 C2221 ) C2122_=_C2318( C2122 C2318 ) \nC2123_=_C2220( C2123 C2220 ) C2123_=_C2221( C2123 C2221 ) C2214_=_C2215( C2214 C2215 ) C2214_=_C2311( C2214 C2311 ) C2214_=_C2312( C2214 C2312 ) C2214_=_C2313( C2214 C2313 ) \nC2215_=_C2312( C2215 C2312 ) C2215_=_C2313( C2215 C2313 ) C2215_=_C2314( C2215 C2314 ) C2220_=_C2221( C2220 C2221 ) C2220_=_C2317( C2220 C2317 ) C2220_=_C2318( C2220 C2318 ) \nC2221_=_C2318( C2221 C2318 ) C2311_=_C2312( C2311 C2312 ) C2311_=_C2313( C2311 C2313 ) C2311_=_C2408( C2311 C2408 ) C2311_=_C2409( C2311 C2409 ) C2312_=_C2313( C2312 C2313 ) \nC2312_=_C2314( C2312 C2314 ) C2312_=_C2409( C2312 C2409 ) C2313_=_C2314( C2313 C2314 ) C2313_=_C2412( C2313 C2412 ) C2314_=_C2412( C2314 C2412 ) C2314_=_C2413( C2314 C2413 ) \nC2317_=_C2318( C2317 C2318 ) C2317_=_C2414( C2317 C2414 ) C2317_=_C2415( C2317 C2415 ) C2318_=_C2415( C2318 C2415 ) C2406_=_C2407( C2406 C2407 ) C2406_=_C2408( C2406 C2408 ) \nC2406_=_C2503( C2406 C2503 ) C2406_=_C2504( C2406 C2504 ) C2406_=_C2505( C2406 C2505 ) C2407_=_C2408( C2407 C2408 ) C2407_=_C2409( C2407 C2409 ) C2407_=_C2504( C2407 C2504 ) \nC2407_=_C2505( C2407 C2505 ) C2407_=_C2506( C2407 C2506 ) C2408_=_C2409( C2408 C2409 ) C2408_=_C2505( C2408 C2505 ) C2408_=_C2506( C2408 C2506 ) C2409_=_C2506( C2409 C2506 ) \nC2412_=_C2413( C2412 C2413 ) C2412_=_C2414( C2412 C2414 ) C2412_=_C2511( C2412 C2511 ) C2413_=_C2414( C2413 C2414 ) C2413_=_C2415( C2413 C2415 ) C2413_=_C2511( C2413 C2511 ) \nC2413_=_C2512( C2413 C2512 ) C2414_=_C2415( C2414 C2415 ) C2414_=_C2511( C2414 C2511 ) C2414_=_C2512( C2414 C2512 ) C2415_=_C2512( C2415 C2512 ) C2503_=_C2504( C2503 C2504 ) \nC2503_=_C2505( C2503 C2505 ) C2503_=_C2600( C2503 C2600 ) C2503_=_C2601( C2503 C2601 ) C2504_=_C2505( C2504 C2505 ) C2504_=_C2506( C2504 C2506 ) C2504_=_C2601( C2504 C2601 ) \nC2505_=_C2506( C2505 C2506 ) C2511_=_C2512( C2511 C2512 ) C2599_=_C2600( C2599 C2600 ) C2599_=_C2601( C2599 C2601 ) C2599_=_C2696( C2599 C2696 ) C2599_=_C2697( C2599 C2697 ) \nC2599_=_C2698( C2599 C2698 ) C2600_=_C2601( C2600 C2601 ) C2600_=_C2697( C2600 C2697 ) C2600_=_C2698( C2600 C2698 ) C2601_=_C2698( C2601 C2698 ) C2696_=_C2697( C2696 C2697 ) \nC2696_=_C2698( C2696 C2698 ) C2696_=_C2793( C2696 C2793 ) C2696_=_C2794( C2696 C2794 ) C2697_=_C2698( C2697 C2698 ) C2697_=_C2794( C2697 C2794 ) C2793_=_C2794( C2793 C2794 ) \nC2793_=_C2890( C2793 C2890 ) C2793_=_C2891( C2793 C2891 ) C2794_=_C2891( C2794 C2891 ) C2890_=_C2891( C2890 C2891 ) C2890_=_C2987( C2890 C2987 ) C2890_=_C2988( C2890 C2988 ) \nC2890_=_C3086( C2890 C3086 ) C2891_=_C2988( C2891 C2988 ) C2891_=_C3087( C2891 C3087 ) C2987_=_C2988( C2987 C2988 ) C2987_=_C3086( C2987 C3086 ) C2988_=_C3086( C2988 C3086 ) \nC2988_=_C3087( C2988 C3087 ) C3086_=_C3087( C3086 C3087 ) C3086_=_C3088( C3086 C3088 ) C3086_=_C3185( C3086 C3185 ) C3087_=_C3088( C3087 C3088 ) C3087_=_C3185( C3087 C3185 ) \nC3087_=_C3186( C3087 C3186 ) C3088_=_C3185( C3088 C3185 ) C3088_=_C3186( C3088 C3186 ) C3088_=_C3187( C3088 C3187 ) C3185_=_C3186( C3185 C3186 ) C3185_=_C3187( C3185 C3187 ) \nC3186_=_C3187( C3186 C3187 ) C3186_=_C3285( C3186 C3285 ) C3187_=_C3285( C3187 C3285 ) C3187_=_C3286( C3187 C3286 ) C3285_=_C3286( C3285 C3286 ) C3285_=_C3384( C3285 C3384 ) \nC3286_=_C3384( C3286 C3384 ) C3286_=_C3385( C3286 C3385 ) C3384_=_C3385( C3384 C3385 ) C3384_=_C3483( C3384 C3483 ) C3385_=_C3483( C3385 C3483 ) C3385_=_C3484( C3385 C3484 ) \nC3483_=_C3484( C3483 C3484 ) C3483_=_C3582( C3483 C3582 ) C3484_=_C3582( C3484 C3582 ) C3484_=_C3583( C3484 C3583 ) C3582_=_C3583( C3582 C3583 ) C3582_=_C3681( C3582 C3681 ) \nC3583_=_C3681( C3583 C3681 ) C3583_=_C3682( C3583 C3682 ) C3681_=_C3682( C3681 C3682 ) C3681_=_C3780( C3681 C3780 ) C3682_=_C3780( C3682 C3780 ) C3682_=_C3781( C3682 C3781 ) \nC3780_=_C3781( C3780 C3781 ) C3780_=_C3879( C3780 C3879 ) C3781_=_C3879( C3781 C3879 ) C3781_=_C3880( C3781 C3880 ) C3879_=_C3880( C3879 C3880 ) C3879_=_C3978( C3879 C3978 ) \nC3880_=_C3978( C3880 C3978 ) C3880_=_C3979( C3880 C3979 ) C3978_=_C3979( C3978 C3979 ) C3978_=_C4077( C3978 C4077 ) C3979_=_C4077( C3979 C4077 ) C3979_=_C4078( C3979 C4078 ) \nC4077_=_C4078( C4077 C4078 ) C4077_=_C4176( C4077 C4176 ) C4078_=_C4176( C4078 C4176 ) C4078_=_C4177( C4078 C4177 ) C4140_=_C4141( C4140 C4141 ) C4140_=_C4237( C4140 C4237 ) \nC4140_=_C4238( C4140 C4238 ) C4140_=_C4239( C4140 C4239 ) C4141_=_C4238( C4141 C4238 ) C4141_=_C4239( C4141 C4239 ) C4141_=_C4240( C4141 C4240 ) C4176_=_C4177( C4176 C4177 ) \nC4176_=_C4275( C4176 C4275 ) C4177_=_C4275( C4177 C4275 ) C4177_=_C4276( C4177 C4276 ) C4237_=_C4238( C4237 C4238 ) C4237_=_C4239( C4237 C4239 ) C4237_=_C4334( C4237 C4334 ) \nC4237_=_C4335( C4237 C4335 ) C4238_=_C4239( C4238 C4239 ) C4238_=_C4240( C4238 C4240 ) C4238_=_C4335( C4238 C4335 ) C4239_=_C4240( C4239 C4240 ) C4239_=_C4338( C4239 C4338 ) \nC4240_=_C4338( C4240 C4338 ) C4240_=_C4339( C4240 C4339 ) C4275_=_C4276( C4275 C4276 ) C4275_=_C4374( C4275 C4374 ) C4275_=_C4471( C4275 C4471 ) C4276_=_C4374( C4276 C4374 ) \nC4276_=_C4375(</w:t>
      </w:r>
    </w:p>
    <w:p>
      <w:pPr>
        <w:pStyle w:val="PreformattedText"/>
        <w:bidi w:val="0"/>
        <w:spacing w:before="0" w:after="0"/>
        <w:jc w:val="left"/>
        <w:rPr/>
      </w:pPr>
      <w:r>
        <w:rPr/>
        <w:t xml:space="preserve"> </w:t>
      </w:r>
      <w:r>
        <w:rPr/>
        <w:t>C4276 C4375 ) C4276_=_C4472( C4276 C4472 ) C4334_=_C4335( C4334 C4335 ) C4334_=_C4431( C4334 C4431 ) C4334_=_C4432( C4334 C4432 ) C4335_=_C4432( C4335 C4432 ) \nC4338_=_C4339( C4338 C4339 ) C4338_=_C4340( C4338 C4340 ) C4338_=_C4437( C4338 C4437 ) C4339_=_C4340( C4339 C4340 ) C4339_=_C4341( C4339 C4341 ) C4339_=_C4437( C4339 C4437 ) \nC4339_=_C4438( C4339 C4438 ) C4340_=_C4341( C4340 C4341 ) C4340_=_C4437( C4340 C4437 ) C4340_=_C4438( C4340 C4438 ) C4340_=_C4439( C4340 C4439 ) C4341_=_C4438( C4341 C4438 ) \nC4341_=_C4439( C4341 C4439 ) C4341_=_C4440( C4341 C4440 ) C4374_=_C4375( C4374 C4375 ) C4374_=_C4471( C4374 C4471 ) C4374_=_C4472( C4374 C4472 ) C4374_=_C4473( C4374 C4473 ) \nC4375_=_C4472( C4375 C4472 ) C4375_=_C4473( C4375 C4473 ) C4375_=_C4474( C4375 C4474 ) C4431_=_C4432( C4431 C4432 ) C4431_=_C4528( C4431 C4528 ) C4431_=_C4529( C4431 C4529 ) \nC4432_=_C4529( C4432 C4529 ) C4437_=_C4438( C4437 C4438 ) C4437_=_C4439( C4437 C4439 ) C4438_=_C4439( C4438 C4439 ) C4438_=_C4440( C4438 C4440 ) C4439_=_C4440( C4439 C4440 ) \nC4439_=_C4538( C4439 C4538 ) C4440_=_C4538( C4440 C4538 ) C4440_=_C4539( C4440 C4539 ) C4471_=_C4472( C4471 C4472 ) C4471_=_C4473( C4471 C4473 ) C4471_=_C4568( C4471 C4568 ) \nC4471_=_C4569( C4471 C4569 ) C4472_=_C4473( C4472 C4473 ) C4472_=_C4474( C4472 C4474 ) C4472_=_C4569( C4472 C4569 ) C4473_=_C4474( C4473 C4474 ) C4473_=_C4572( C4473 C4572 ) \nC4474_=_C4572( C4474 C4572 ) C4474_=_C4573( C4474 C4573 ) C4528_=_C4529( C4528 C4529 ) C4528_=_C4625( C4528 C4625 ) C4528_=_C4626( C4528 C4626 ) C4529_=_C4626( C4529 C4626 ) \nC4538_=_C4539( C4538 C4539 ) C4538_=_C4540( C4538 C4540 ) C4538_=_C4637( C4538 C4637 ) C4539_=_C4540( C4539 C4540 ) C4539_=_C4541( C4539 C4541 ) C4539_=_C4637( C4539 C4637 ) \nC4539_=_C4638( C4539 C4638 ) C4540_=_C4541( C4540 C4541 ) C4540_=_C4637( C4540 C4637 ) C4540_=_C4638( C4540 C4638 ) C4540_=_C4639( C4540 C4639 ) C4541_=_C4638( C4541 C4638 ) \nC4541_=_C4639( C4541 C4639 ) C4541_=_C4640( C4541 C4640 ) C4566_=_C4567( C4566 C4567 ) C4566_=_C4568( C4566 C4568 ) C4566_=_C4663( C4566 C4663 ) C4566_=_C4664( C4566 C4664 ) \nC4566_=_C4665( C4566 C4665 ) C4567_=_C4568( C4567 C4568 ) C4567_=_C4569( C4567 C4569 ) C4567_=_C4664( C4567 C4664 ) C4567_=_C4665( C4567 C4665 ) C4567_=_C4666( C4567 C4666 ) \nC4568_=_C4569( C4568 C4569 ) C4568_=_C4665( C4568 C4665 ) C4568_=_C4666( C4568 C4666 ) C4569_=_C4666( C4569 C4666 ) C4572_=_C4573( C4572 C4573 ) C4572_=_C4671( C4572 C4671 ) \nC4573_=_C4671( C4573 C4671 ) C4573_=_C4672( C4573 C4672 ) C4625_=_C4626( C4625 C4626 ) C4625_=_C4722( C4625 C4722 ) C4625_=_C4723( C4625 C4723 ) C4626_=_C4723( C4626 C4723 ) \nC4637_=_C4638( C4637 C4638 ) C4637_=_C4639( C4637 C4639 ) C4638_=_C4639( C4638 C4639 ) C4638_=_C4640( C4638 C4640 ) C4639_=_C4640( C4639 C4640 ) C4639_=_C4738( C4639 C4738 ) \nC4640_=_C4738( C4640 C4738 ) C4640_=_C4739( C4640 C4739 ) C4663_=_C4664( C4663 C4664 ) C4663_=_C4665( C4663 C4665 ) C4663_=_C4760( C4663 C4760 ) C4663_=_C4761( C4663 C4761 ) \nC4664_=_C4665( C4664 C4665 ) C4664_=_C4666( C4664 C4666 ) C4664_=_C4761( C4664 C4761 ) C4665_=_C4666( C4665 C4666 ) C4671_=_C4672( C4671 C4672 ) C4671_=_C4770( C4671 C4770 ) \nC4672_=_C4770( C4672 C4770 ) C4672_=_C4771( C4672 C4771 ) C4722_=_C4723( C4722 C4723 ) C4722_=_C4819( C4722 C4819 ) C4722_=_C4820( C4722 C4820 ) C4723_=_C4820( C4723 C4820 ) \nC4738_=_C4739( C4738 C4739 ) C4738_=_C4837( C4738 C4837 ) C4739_=_C4837( C4739 C4837 ) C4739_=_C4838( C4739 C4838 ) C4758_=_C4759( C4758 C4759 ) C4758_=_C4760( C4758 C4760 ) \nC4758_=_C4855( C4758 C4855 ) C4758_=_C4856( C4758 C4856 ) C4758_=_C4857( C4758 C4857 ) C4759_=_C4760( C4759 C4760 ) C4759_=_C4761( C4759 C4761 ) C4759_=_C4856( C4759 C4856 ) \nC4759_=_C4857( C4759 C4857 ) C4759_=_C4858( C4759 C4858 ) C4760_=_C4761( C4760 C4761 ) C4760_=_C4857( C4760 C4857 ) C4760_=_C4858( C4760 C4858 ) C4761_=_C4858( C4761 C4858 ) \nC4770_=_C4771( C4770 C4771 ) C4770_=_C4869( C4770 C4869 ) C4771_=_C4869( C4771 C4869 ) C4771_=_C4870( C4771 C4870 ) C4819_=_C4820( C4819 C4820 ) C4819_=_C4916( C4819 C4916 ) \nC4819_=_C4917( C4819 C4917 ) C4820_=_C4917( C4820 C4917 ) C4837_=_C4838( C4837 C4838 ) C4837_=_C4936( C4837 C4936 ) C4838_=_C4936( C4838 C4936 ) C4838_=_C4937( C4838 C4937 ) \nC4855_=_C4856( C4855 C4856 ) C4855_=_C4857( C4855 C4857 ) C4855_=_C4952( C4855 C4952 ) C4855_=_C4953( C4855 C4953 ) C4856_=_C4857( C4856 C4857 ) C4856_=_C4858( C4856 C4858 ) \nC4856_=_C4953( C4856 C4953 ) C4857_=_C4858( C4857 C4858 ) C4869_=_C4870( C4869 C4870 ) C4869_=_C4968( C4869 C4968 ) C4870_=_C4968( C4870 C4968 ) C4870_=_C4969( C4870 C4969 ) \nC4916_=_C4917( C4916 C4917 ) C4916_=_C5013( C4916 C5013 ) C4916_=_C5014( C4916 C5014 ) C4917_=_C5014( C4917 C5014 ) C4936_=_C4937( C4936 C4937 ) C4936_=_C5035( C4936 C5035 ) \nC4937_=_C5035( C4937 C5035 ) C4937_=_C5036( C4937 C5036 ) C4952_=_C4953( C4952 C4953 ) C4952_=_C5049( C4952 C5049 ) C4952_=_C5050( C4952 C5050 ) C4953_=_C5050( C4953 C5050 ) \nC4968_=_C4969( C4968 C4969 ) C4968_=_C5067( C4968 C5067 ) C4969_=_C5067( C4969 C5067 ) C4969_=_C5068( C4969 C5068 ) C5013_=_C5014( C5013 C5014 ) C5013_=_C5110( C5013 C5110 ) \nC5013_=_C5111( C5013 C5111 ) C5014_=_C5111( C5014 C5111 ) C5035_=_C5036( C5035 C5036 ) C5035_=_C5037( C5035 C5037 ) C5035_=_C5134( C5035 C5134 ) C5036_=_C5037( C5036 C5037 ) \nC5036_=_C5038( C5036 C5038 ) C5036_=_C5134( C5036 C5134 ) C5036_=_C5135( C5036 C5135 ) C5037_=_C5038( C5037 C5038 ) C5037_=_C5134( C5037 C5134 ) C5037_=_C5135( C5037 C5135 ) \nC5037_=_C5136( C5037 C5136 ) C5038_=_C5135( C5038 C5135 ) C5038_=_C5136( C5038 C5136 ) C5038_=_C5137( C5038 C5137 ) C5049_=_C5050( C5049 C5050 ) C5049_=_C5146( C5049 C5146 ) \nC5049_=_C5147( C5049 C5147 ) C5050_=_C5147( C5050 C5147 ) C5067_=_C5068( C5067 C5068 ) C5067_=_C5166( C5067 C5166 ) C5068_=_C5166( C5068 C5166 ) C5068_=_C5167( C5068 C5167 ) \nC5110_=_C5111( C5110 C5111 ) C5110_=_C5207( C5110 C5207 ) C5110_=_C5208( C5110 C5208 ) C5111_=_C5208( C5111 C5208 ) C5134_=_C5135( C5134 C5135 ) C5134_=_C5136( C5134 C5136 ) \nC5135_=_C5136( C5135 C5136 ) C5135_=_C5137( C5135 C5137 ) C5136_=_C5137( C5136 C5137 ) C5136_=_C5235( C5136 C5235 ) C5137_=_C5235( C5137 C5235 ) C5137_=_C5236( C5137 C5236 ) \nC5146_=_C5147( C5146 C5147 ) C5146_=_C5243( C5146 C5243 ) C5146_=_C5244( C5146 C5244 ) C5147_=_C5244( C5147 C5244 ) C5166_=_C5167( C5166 C5167 ) C5166_=_C5265( C5166 C5265 ) \nC5167_=_C5265( C5167 C5265 ) C5167_=_C5266( C5167 C5266 ) C5207_=_C5208( C5207 C5208 ) C5207_=_C5304( C5207 C5304 ) C5207_=_C5305( C5207 C5305 ) C5208_=_C5305( C5208 C5305 ) \nC5235_=_C5236( C5235 C5236 ) C5235_=_C5237( C5235 C5237 ) C5235_=_C5334( C5235 C5334 ) C5236_=_C5237( C5236 C5237 ) C5236_=_C5238( C5236 C5238 ) C5236_=_C5334( C5236 C5334 ) \nC5236_=_C5335( C5236 C5335 ) C5237_=_C5238( C5237 C5238 ) C5237_=_C5334( C5237 C5334 ) C5237_=_C5335( C5237 C5335 ) C5237_=_C5336( C5237 C5336 ) C5238_=_C5335( C5238 C5335 ) \nC5238_=_C5336( C5238 C5336 ) C5238_=_C5337( C5238 C5337 ) C5243_=_C5244( C5243 C5244 ) C5243_=_C5340( C5243 C5340 ) C5243_=_C5341( C5243 C5341 ) C5244_=_C5341( C5244 C5341 ) \nC5265_=_C5266( C5265 C5266 ) C5265_=_C5364( C5265 C5364 ) C5266_=_C5364( C5266 C5364 ) C5266_=_C5365( C5266 C5365 ) C5304_=_C5305( C5304 C5305 ) C5304_=_C5401( C5304 C5401 ) \nC5304_=_C5402( C5304 C5402 ) C5305_=_C5402( C5305 C5402 ) C5334_=_C5335( C5334 C5335 ) C5334_=_C5336( C5334 C5336 ) C5335_=_C5336( C5335 C5336 ) C5335_=_C5337( C5335 C5337 ) \nC5336_=_C5337( C5336 C5337 ) C5336_=_C5435( C5336 C5435 ) C5337_=_C5435( C5337 C5435 ) C5337_=_C5436( C5337 C5436 ) C5340_=_C5341( C5340 C5341 ) C5340_=_C5437( C5340 C5437 ) \nC5340_=_C5438( C5340 C5438 ) C5341_=_C5438( C5341 C5438 ) C5364_=_C5365( C5364 C5365 ) C5364_=_C5463( C5364 C5463 ) C5365_=_C5463( C5365 C5463 ) C5365_=_C5464( C5365 C5464 ) \nC5394_=_C5492( C5394 C5492 ) C5394_=_C5493( C5394 C5493 ) C5401_=_C5402( C5401 C5402 ) C5401_=_C5498( C5401 C5498 ) C5401_=_C5499( C5401 C5499 ) C5402_=_C5499( C5402 C5499 ) \nC5435_=_C5436( C5435 C5436 ) C5435_=_C5437( C5435 C5437 ) C5435_=_C5534( C5435 C5534 ) C5436_=_C5437( C5436 C5437 ) C5436_=_C5438( C5436 C5438 ) C5436_=_C5534( C5436 C5534 ) \nC5436_=_C5535( C5436 C5535 ) C5437_=_C5438( C5437 C5438 ) C5437_=_C5534( C5437 C5534 ) C5437_=_C5535( C5437 C5535 ) C5438_=_C5535( C5438 C5535 ) C5463_=_C5464( C5463 C5464 ) \nC5463_=_C5562( C5463 C5562 ) C5464_=_C5562( C5464 C5562 ) C5464_=_C5563( C5464 C5563 ) C5492_=_C5493( C5492 C5493 ) C5492_=_C5591( C5492 C5591 ) C5493_=_C5591( C5493 C5591 ) \nC5493_=_C5592( C5493 C5592 ) C5498_=_C5499( C5498 C5499 ) C5498_=_C5595( C5498 C5595 ) C5498_=_C5596( C5498 C5596 ) C5499_=_C5596( C5499 C5596 ) C5534_=_C5535( C5534 C5535 ) \nC5562_=_C5563( C5562 C5563 ) C5562_=_C5661( C5562 C5661 ) C5563_=_C5661( C5563 C5661 ) C5563_=_C5662( C5563 C5662 ) C5591_=_C5592( C5591 C5592 ) C5591_=_C5690( C5591 C5690 ) \nC5592_=_C5690( C5592 C5690 ) C5592_=_C5691( C5592 C5691 ) C5595_=_C5596( C5595 C5596 ) C5595_=_C5692( C5595 C5692 ) C5595_=_C5693( C5595 C5693 ) C5596_=_C5693( C5596 C5693 ) \nC5661_=_C5662( C5661 C5662 ) C5661_=_C5760( C5661 C5760 ) C5662_=_C5760( C5662 C5760 ) C5662_=_C5761( C5662 C5761 ) C5690_=_C5691( C5690 C5691 ) C5690_=_C5692( C5690 C5692 ) \nC5690_=_C5789( C5690 C5789 ) C5691_=_C5692( C5691 C5692 ) C5691_=_C5693( C5691 C5693 ) C5691_=_C5789( C5691 C5789 ) C5691_=_C5790( C5691 C5790 ) C5692_=_C5693( C5692 C5693 ) \nC5692_=_C5789( C5692 C5789 ) C5692_=_C5790( C5692 C5790 ) C5693_=_C5790( C5693 C5790 ) C5760_=_C5761( C5760 C5761 ) C5760_=_C5859( C5760 C5859 ) C5761_=_C5859( C5761 C5859 ) \nC5761_=_C5860( C5761 C5860 ) C5789_=_C5790( C5789 C5790 ) C5859_=_C5860( C5859 C5860 ) C5859_=_C5958( C5859 C5958 ) C5860_=_C5958( C5860 C5958 ) C5860_=_C5959( C5860 C5959 ) \nC5958_=_C5959( C5958 C5959 ) C5958_=_C6057( C5958 C6057 ) C5959_=_C6057( C5959 C6057 ) C5959_=_C6058( C5959 C6058 ) C6057_=_C6058( C6057 C6058 ) C6057_=_C6156( C6057 C6156 ) \nC6058_=_C6156( C6058 C6156 ) C6058_=_C6157( C6058 C6157 ) C6156_=_C6157(</w:t>
      </w:r>
    </w:p>
    <w:p>
      <w:pPr>
        <w:pStyle w:val="PreformattedText"/>
        <w:bidi w:val="0"/>
        <w:spacing w:before="0" w:after="0"/>
        <w:jc w:val="left"/>
        <w:rPr/>
      </w:pPr>
      <w:r>
        <w:rPr/>
        <w:t xml:space="preserve"> </w:t>
      </w:r>
      <w:r>
        <w:rPr/>
        <w:t>C6156 C6157 ) C6156_=_C6255( C6156 C6255 ) C6157_=_C6255( C6157 C6255 ) C6157_=_C6256( C6157 C6256 ) \nC6255_=_C6256( C6255 C6256 ) C6255_=_C6354( C6255 C6354 ) C6256_=_C6354( C6256 C6354 ) C6256_=_C6355( C6256 C6355 ) C6354_=_C6355( C6354 C6355 ) C6354_=_C6453( C6354 C6453 ) \nC6355_=_C6453( C6355 C6453 ) C6355_=_C6454( C6355 C6454 ) C6453_=_C6454( C6453 C6454 ) C6453_=_C6552( C6453 C6552 ) C6454_=_C6552( C6454 C6552 ) C6454_=_C6553( C6454 C6553 ) \nC6552_=_C6553( C6552 C6553 ) C6552_=_C6651( C6552 C6651 ) C6553_=_C6651( C6553 C6651 ) C6553_=_C6652( C6553 C6652 ) C6651_=_C6652( C6651 C6652 ) C6651_=_C6750( C6651 C6750 ) \nC6652_=_C6750( C6652 C6750 ) C6652_=_C6751( C6652 C6751 ) C6750_=_C6751( C6750 C6751 ) C6750_=_C6849( C6750 C6849 ) C6751_=_C6849( C6751 C6849 ) C6751_=_C6850( C6751 C6850 ) \nC6849_=_C6850( C6849 C6850 ) C6849_=_C6948( C6849 C6948 ) C6850_=_C6948( C6850 C6948 ) C6850_=_C6949( C6850 C6949 ) C6948_=_C6949( C6948 C6949 ) C6948_=_C7047( C6948 C7047 ) \nC6949_=_C7047( C6949 C7047 ) C6949_=_C7048( C6949 C7048 ) C7047_=_C7048( C7047 C7048 ) C7047_=_C7146( C7047 C7146 ) C7048_=_C7146( C7048 C7146 ) C7048_=_C7147( C7048 C7147 ) \nC7146_=_C7147( C7146 C7147 ) C7146_=_C7245( C7146 C7245 ) C7147_=_C7245( C7147 C7245 ) C7147_=_C7246( C7147 C7246 ) C7245_=_C7246( C7245 C7246 ) C7245_=_C7344( C7245 C7344 ) \nC7246_=_C7344( C7246 C7344 ) C7246_=_C7345( C7246 C7345 ) C7344_=_C7345( C7344 C7345 ) C7344_=_C7443( C7344 C7443 ) C7345_=_C7443( C7345 C7443 ) C7345_=_C7444( C7345 C7444 ) \nC7443_=_C7444( C7443 C7444 ) C7443_=_C7542( C7443 C7542 ) C7444_=_C7542( C7444 C7542 ) C7444_=_C7543( C7444 C7543 ) C7542_=_C7543( C7542 C7543 ) C7542_=_C7641( C7542 C7641 ) \nC7543_=_C7641( C7543 C7641 ) C7543_=_C7642( C7543 C7642 ) C7548_=_C7549( C7548 C7549 ) C7548_=_C7645( C7548 C7645 ) C7548_=_C7646( C7548 C7646 ) C7548_=_C7647( C7548 C7647 ) \nC7549_=_C7646( C7549 C7646 ) C7549_=_C7647( C7549 C7647 ) C7641_=_C7642( C7641 C7642 ) C7641_=_C7740( C7641 C7740 ) C7642_=_C7740( C7642 C7740 ) C7642_=_C7741( C7642 C7741 ) \nC7645_=_C7646( C7645 C7646 ) C7645_=_C7647( C7645 C7647 ) C7645_=_C7742( C7645 C7742 ) C7645_=_C7743( C7645 C7743 ) C7646_=_C7647( C7646 C7647 ) C7646_=_C7743( C7646 C774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839_=_C7840( C7839 C7840 ) "]4237[shape=box, label="id:4237 level: 1\n304: C202 C204 C245 C247 C324 \nC325 C4140 C4141 C4237 C4238 C4239 \nC4240 C4334 C4335 C4338 C4339 C4340 \nC4341 C4374 C4375 C4431 C4432 C4437 \nC4438 C4439 C4440 C4471 C4472 C4473 \nC4474 C4528 C4529 C4538 C4539 C4540 \nC4541 C4566 C4567 C4568 C4569 C4572 \nC4573 C4625 C4626 C4637 C4638 C4639 \nC4640 C4663 C4664 C4665 C4666 C4671 \nC4672 C4722 C4723 C4738 C4739 C4758 \nC4759 C4760 C4761 C4770 C4771 C4819 \nC4820 C4837 C4838 C4855 C4856 C4857 \nC4858 C4869 C4870 C4916 C4917 C4936 \nC4937 C4952 C4953 C4968 C4969 C5013 \nC5014 C5035 C5036 C5037 C5038 C5049 \nC5050 C5067 C5068 C5110 C5111 C5134 \nC5135 C5136 C5137 C5146 C5147 C5166 \nC5167 C5207 C5208 C5235 C5236 C5237 \nC5238 C5243 C5244 C5265 C5266 C5304 \nC5305 C5334 C5335 C5336 C5337 C5340 \nC5341 C5364 C5365 C5394 C5401 C5402 \nC5435 C5436 C5437 C5438 C5463 C5464 \nC5492 C5493 C5498 C5499 C5534 C5535 \nC5536 C5537 C5562 C5563 C5591 C5592 \nC5595 C5596 C5635 C5636 C5637 C5638 \nC5661 C5662 C5690 C5691 C5692 C5693 \nC5734 C5735 C5736 C5737 C5760 C5761 \nC5789 C5790 C5835 C5836 C5859 C5860 \nC5934 C5935 C5958 C5959 C6033 C6034 \nC6057 C6058 C6132 C6133 C6156 C6157 \nC6231 C6232 C6255 C6256 C6330 C6331 \nC6354 C6355 C6427 C6428 C6453 C6454 \nC6522 C6523 C6524 C6525 C6552 C6553 \nC6619 C6620 C6621 C6622 C6651 C6652 \nC6716 C6717 C6750 C6751 C6813 C6814 \nC6849 C6850 C6910 C6911 C6948 C6949 \nC7007 C7008 C7047 C7048 C7104 C7105 \nC7146 C7147 C7201 C7202 C7245 C7246 \nC7298 C7299 C7344 C7345 C7395 C7396 \nC7443 C7444 C7492 C7493 C7542 C7543 \nC7548 C7549 C7589 C7590 C7641 C7642 \nC7645 C7646 C7647 C7686 C7687 C7740 \nC7741 C7742 C7743 C7783 C7784 C7839 \nC7840 C7880 C7881 C7977 C7978 C8074 \nC8075 C8171 C8172 C8268 C8269 C8365 \nC8366 C8462 C8463 C8559 C8560 C8656 \nC8657 C8753 C8754 C8850 C8851 C8947 \nC8948 C9044 C9045 C9141 C9142 C9240 \nC9241 C9339 C9340 C9341 C9438 C9439 \nC9440 C9538 C9539 C9637 C9638 C9735 \nC9736 C9832 C9833 C9929 C9930 \n686: C202_=_C204( C202 C204 ) C202_=_C5394( C202 C5394 ) C204_=_C5394( C204 C5394 ) C204_=_C5492( C204 C5492 ) C245_=_C247( C245 C247 ) \nC245_=_C7549( C245 C7549 ) C247_=_C7548( C247 C7548 ) C247_=_C7549( C247 C7549 ) C247_=_C7647( C247 C7647 ) C324_=_C325( C324 C325 ) C324_=_C9929( C324 C9929 ) \nC325_=_C9929( C325 C9929 ) C325_=_C9930( C325 C9930 ) C4140_=_C4141( C4140 C4141 ) C4140_=_C4237( C4140 C4237 ) C4140_=_C4238( C4140 C4238 ) C4140_=_C4239( C4140 C4239 ) \nC4141_=_C4238( C4141 C4238 ) C4141_=_C4239( C4141 C4239 ) C4141_=_C4240( C4141 C4240 ) C4237_=_C4238( C4237 C4238 ) C4237_=_C4239( C4237 C4239 ) C4237_=_C4334( C4237 C4334 ) \nC4237_=_C4335( C4237 C4335 ) C4238_=_C4239( C4238 C4239 ) C4238_=_C4240( C4238 C4240 ) C4238_=_C4335( C4238 C4335 ) C4239_=_C4240( C4239 C4240 ) C4239_=_C4338( C4239 C4338 ) \nC4240_=_C4338( C4240 C4338 ) C4240_=_C4339( C4240 C4339 ) C4334_=_C4335( C4334 C4335 ) C4334_=_C4431( C4334 C4431 ) C4334_=_C4432( C4334 C4432 ) C4335_=_C4432( C4335 C4432 ) \nC4338_=_C4339( C4338 C4339 ) C4338_=_C4340( C4338 C4340 ) C4338_=_C4437( C4338 C4437 ) C4339_=_C4340( C4339 C4340 ) C4339_=_C4341( C4339 C4341 ) C4339_=_C4437( C4339 C4437 ) \nC4339_=_C4438( C4339 C4438 ) C4340_=_C4341( C4340 C4341 ) C4340_=_C4437( C4340 C4437 ) C4340_=_C4438( C4340 C4438 ) C4340_=_C4439( C4340 C4439 ) C4341_=_C4438( C4341 C4438 ) \nC4341_=_C4439( C4341 C4439 ) C4341_=_C4440( C4341 C4440 ) C4374_=_C4375( C4374 C4375 ) C4374_=_C4471( C4374 C4471 ) C4374_=_C4472( C4374 C4472 ) C4374_=_C4473( C4374 C4473 ) \nC4375_=_C4472( C4375 C4472 ) C4375_=_C4473( C4375 C4473 ) C4375_=_C4474( C4375 C4474 ) C4431_=_C4432( C4431 C4432 ) C4431_=_C4528( C4431 C4528 ) C4431_=_C4529( C4431 C4529 ) \nC4432_=_C4529( C4432 C4529 ) C4437_=_C4438( C4437 C4438 ) C4437_=_C4439( C4437 C4439 ) C4438_=_C4439( C4438 C4439 ) C4438_=_C4440( C4438 C4440 ) C4439_=_C4440( C4439 C4440 ) \nC4439_=_C4538( C4439 C4538 ) C4440_=_C4538( C4440 C4538 ) C4440_=_C4539( C4440 C4539 ) C4471_=_C4472( C4471 C4472 ) C4471_=_C4473( C4471 C4473 ) C4471_=_C4568( C4471 C4568 ) \nC4471_=_C4569( C4471 C4569 ) C4472_=_C4473( C4472 C4473 ) C4472_=_C4474( C4472 C4474 ) C4472_=_C4569( C4472 C4569 ) C4473_=_C4474( C4473 C4474 ) C4473_=_C4572( C4473 C4572 ) \nC4474_=_C4572( C4474 C4572 ) C4474_=_C4573( C4474 C4573 ) C4528_=_C4529( C4528 C4529 ) C4528_=_C4625( C4528 C4625 ) C4528_=_C4626( C4528 C4626 ) C4529_=_C4626( C4529 C4626 ) \nC4538_=_C4539( C4538 C4539 ) C4538_=_C4540( C4538 C4540 ) C4538_=_C4637( C4538 C4637 ) C4539_=_C4540( C4539 C4540 ) C4539_=_C4541( C4539 C4541 ) C4539_=_C4637( C4539 C4637 ) \nC4539_=_C4638( C4539 C4638 ) C4540_=_C4541( C4540 C4541 ) C4540_=_C4637( C4540 C4637 ) C4540_=_C4638( C4540 C4638 ) C4540_=_C4639( C4540 C4639 ) C4541_=_C4638( C4541 C4638 ) \nC4541_=_C4639( C4541 C4639 ) C4541_=_C4640( C4541 C4640 ) C4566_=_C4567( C4566 C4567 ) C4566_=_C4568( C4566 C4568 ) C4566_=_C4663( C4566 C4663 ) C4566_=_C4664( C4566 C4664 ) \nC4566_=_C4665( C4566 C4665 ) C4567_=_C4568( C4567 C4568 ) C4567_=_C4569( C4567 C4569 ) C4567_=_C4664( C4567 C4664 ) C4567_=_C4665( C4567 C4665 ) C4567_=_C4666( C4567 C4666 ) \nC4568_=_C4569( C4568 C4569 ) C4568_=_C4665( C4568 C4665 ) C4568_=_C4666( C4568 C4666 ) C4569_=_C4666( C4569 C4666 ) C4572_=_C4573( C4572 C4573 ) C4572_=_C4671( C4572 C4671 ) \nC4573_=_C4671( C4573 C4671 ) C4573_=_C4672( C4573 C4672 ) C4625_=_C4626( C4625 C4626 ) C4625_=_C4722( C4625 C4722 ) C4625_=_C4723( C4625 C4723 ) C4626_=_C4723( C4626 C4723 ) \nC4637_=_C4638( C4637 C4638 ) C4637_=_C4639( C4637 C4639 ) C4638_=_C4639( C4638 C4639 ) C4638_=_C4640( C4638 C4640 ) C4639_=_C4640( C4639 C4640 ) C4639_=_C4738( C4639 C4738 ) \nC4640_=_C4738( C4640 C4738 ) C4640_=_C4739( C4640 C4739 ) C4663_=_C4664( C4663 C4664 ) C4663_=_C4665( C4663 C4665 ) C4663_=_C4760( C4663 C4760 ) C4663_=_C4761( C4663 C4761 ) \nC4664_=_C4665( C4664 C4665 ) C4664_=_C4666( C4664 C4666 ) C4664_=_C4761( C4664 C4761 ) C4665_=_C4666( C4665 C4666 ) C4671_=_C4672( C4671 C4672 ) C4671_=_C4770( C4671 C4770 ) \nC4672_=_C4770( C4672 C4770 ) C4672_=_C4771( C4672 C4771 ) C4722_=_C4723( C4722 C4723 ) C4722_=_C4819( C4722 C4819 ) C4722_=_C4820( C4722 C4820 ) C4723_=_C4820( C4723 C4820 ) \nC4738_=_C4739( C4738 C4739 ) C4738_=_C4837( C4738 C4837 ) C4739_=_C4837( C4739 C4837 ) C4739_=_C4838( C4739 C4838 ) C4758_=_C4759( C4758 C4759 ) C4758_=_C4760( C4758 C4760 ) \nC4758_=_C4855( C4758 C4855 ) C4758_=_C4856( C4758 C4856 ) C4758_=_C4857( C4758 C4857 ) C4759_=_C4760( C4759 C4760 ) C4759_=_C4761( C4759 C4761 ) C4759_=_C4856( C4759 C4856 ) \nC4759_=_C4857( C4759 C4857 ) C4759_=_C4858( C4759 C4858 ) C4760_=_C4761( C4760 C4761 ) C4760_=_C4857( C4760 C4857 ) C4760_=_C4858( C4760 C4858 ) C4761_=_C4858( C4761 C4858 ) \nC4770_=_C4771( C4770 C4771 ) C4770_=_C4869( C4770 C4869 ) C4771_=_C4869( C4771 C4869 ) C4771_=_C4870( C4771 C4870 ) C4819_=_C4820( C4819 C4820 ) C4819_=_C4916( C4819 C4916 ) \nC4819_=_C4917( C4819 C4917 ) C4820_=_C4917( C4820 C4917 ) C4837_=_C4838( C4837 C4838 ) C4837_=_C4936( C4837 C4936 ) C4838_=_C4936( C4838 C4936 ) C4838_=_C4937( C4838 C4937 ) \nC4855_=_C4856( C4855 C4856 ) C4855_=_C4857( C4855 C4857 ) C4855_=_C4952( C4855 C4952 ) C4855_=_C4953( C4855 C4953 ) C4856_=_C4857( C4856 C4857 ) C4856_=_C4858( C4856 C4858 ) \nC4856_=_C4953( C4856 C4953 ) C4857_=_C4858( C4857 C4858 ) C4869_=_C4870( C4869 C4870 ) C4869_=_C4968( C4869 C4968 ) C4870_=_C4968( C4870 C4968</w:t>
      </w:r>
    </w:p>
    <w:p>
      <w:pPr>
        <w:pStyle w:val="PreformattedText"/>
        <w:bidi w:val="0"/>
        <w:spacing w:before="0" w:after="0"/>
        <w:jc w:val="left"/>
        <w:rPr/>
      </w:pPr>
      <w:r>
        <w:rPr/>
        <w:t xml:space="preserve"> </w:t>
      </w:r>
      <w:r>
        <w:rPr/>
        <w:t>) C4870_=_C4969( C4870 C4969 ) \nC4916_=_C4917( C4916 C4917 ) C4916_=_C5013( C4916 C5013 ) C4916_=_C5014( C4916 C5014 ) C4917_=_C5014( C4917 C5014 ) C4936_=_C4937( C4936 C4937 ) C4936_=_C5035( C4936 C5035 ) \nC4937_=_C5035( C4937 C5035 ) C4937_=_C5036( C4937 C5036 ) C4952_=_C4953( C4952 C4953 ) C4952_=_C5049( C4952 C5049 ) C4952_=_C5050( C4952 C5050 ) C4953_=_C5050( C4953 C5050 ) \nC4968_=_C4969( C4968 C4969 ) C4968_=_C5067( C4968 C5067 ) C4969_=_C5067( C4969 C5067 ) C4969_=_C5068( C4969 C5068 ) C5013_=_C5014( C5013 C5014 ) C5013_=_C5110( C5013 C5110 ) \nC5013_=_C5111( C5013 C5111 ) C5014_=_C5111( C5014 C5111 ) C5035_=_C5036( C5035 C5036 ) C5035_=_C5037( C5035 C5037 ) C5035_=_C5134( C5035 C5134 ) C5036_=_C5037( C5036 C5037 ) \nC5036_=_C5038( C5036 C5038 ) C5036_=_C5134( C5036 C5134 ) C5036_=_C5135( C5036 C5135 ) C5037_=_C5038( C5037 C5038 ) C5037_=_C5134( C5037 C5134 ) C5037_=_C5135( C5037 C5135 ) \nC5037_=_C5136( C5037 C5136 ) C5038_=_C5135( C5038 C5135 ) C5038_=_C5136( C5038 C5136 ) C5038_=_C5137( C5038 C5137 ) C5049_=_C5050( C5049 C5050 ) C5049_=_C5146( C5049 C5146 ) \nC5049_=_C5147( C5049 C5147 ) C5050_=_C5147( C5050 C5147 ) C5067_=_C5068( C5067 C5068 ) C5067_=_C5166( C5067 C5166 ) C5068_=_C5166( C5068 C5166 ) C5068_=_C5167( C5068 C5167 ) \nC5110_=_C5111( C5110 C5111 ) C5110_=_C5207( C5110 C5207 ) C5110_=_C5208( C5110 C5208 ) C5111_=_C5208( C5111 C5208 ) C5134_=_C5135( C5134 C5135 ) C5134_=_C5136( C5134 C5136 ) \nC5135_=_C5136( C5135 C5136 ) C5135_=_C5137( C5135 C5137 ) C5136_=_C5137( C5136 C5137 ) C5136_=_C5235( C5136 C5235 ) C5137_=_C5235( C5137 C5235 ) C5137_=_C5236( C5137 C5236 ) \nC5146_=_C5147( C5146 C5147 ) C5146_=_C5243( C5146 C5243 ) C5146_=_C5244( C5146 C5244 ) C5147_=_C5244( C5147 C5244 ) C5166_=_C5167( C5166 C5167 ) C5166_=_C5265( C5166 C5265 ) \nC5167_=_C5265( C5167 C5265 ) C5167_=_C5266( C5167 C5266 ) C5207_=_C5208( C5207 C5208 ) C5207_=_C5304( C5207 C5304 ) C5207_=_C5305( C5207 C5305 ) C5208_=_C5305( C5208 C5305 ) \nC5235_=_C5236( C5235 C5236 ) C5235_=_C5237( C5235 C5237 ) C5235_=_C5334( C5235 C5334 ) C5236_=_C5237( C5236 C5237 ) C5236_=_C5238( C5236 C5238 ) C5236_=_C5334( C5236 C5334 ) \nC5236_=_C5335( C5236 C5335 ) C5237_=_C5238( C5237 C5238 ) C5237_=_C5334( C5237 C5334 ) C5237_=_C5335( C5237 C5335 ) C5237_=_C5336( C5237 C5336 ) C5238_=_C5335( C5238 C5335 ) \nC5238_=_C5336( C5238 C5336 ) C5238_=_C5337( C5238 C5337 ) C5243_=_C5244( C5243 C5244 ) C5243_=_C5340( C5243 C5340 ) C5243_=_C5341( C5243 C5341 ) C5244_=_C5341( C5244 C5341 ) \nC5265_=_C5266( C5265 C5266 ) C5265_=_C5364( C5265 C5364 ) C5266_=_C5364( C5266 C5364 ) C5266_=_C5365( C5266 C5365 ) C5304_=_C5305( C5304 C5305 ) C5304_=_C5401( C5304 C5401 ) \nC5304_=_C5402( C5304 C5402 ) C5305_=_C5402( C5305 C5402 ) C5334_=_C5335( C5334 C5335 ) C5334_=_C5336( C5334 C5336 ) C5335_=_C5336( C5335 C5336 ) C5335_=_C5337( C5335 C5337 ) \nC5336_=_C5337( C5336 C5337 ) C5336_=_C5435( C5336 C5435 ) C5337_=_C5435( C5337 C5435 ) C5337_=_C5436( C5337 C5436 ) C5340_=_C5341( C5340 C5341 ) C5340_=_C5437( C5340 C5437 ) \nC5340_=_C5438( C5340 C5438 ) C5340_=_C5536( C5340 C5536 ) C5341_=_C5438( C5341 C5438 ) C5341_=_C5537( C5341 C5537 ) C5364_=_C5365( C5364 C5365 ) C5364_=_C5463( C5364 C5463 ) \nC5365_=_C5463( C5365 C5463 ) C5365_=_C5464( C5365 C5464 ) C5394_=_C5492( C5394 C5492 ) C5394_=_C5493( C5394 C5493 ) C5401_=_C5402( C5401 C5402 ) C5401_=_C5498( C5401 C5498 ) \nC5401_=_C5499( C5401 C5499 ) C5402_=_C5499( C5402 C5499 ) C5435_=_C5436( C5435 C5436 ) C5435_=_C5437( C5435 C5437 ) C5435_=_C5534( C5435 C5534 ) C5436_=_C5437( C5436 C5437 ) \nC5436_=_C5438( C5436 C5438 ) C5436_=_C5534( C5436 C5534 ) C5436_=_C5535( C5436 C5535 ) C5437_=_C5438( C5437 C5438 ) C5437_=_C5534( C5437 C5534 ) C5437_=_C5535( C5437 C5535 ) \nC5437_=_C5536( C5437 C5536 ) C5438_=_C5535( C5438 C5535 ) C5438_=_C5536( C5438 C5536 ) C5438_=_C5537( C5438 C5537 ) C5463_=_C5464( C5463 C5464 ) C5463_=_C5562( C5463 C5562 ) \nC5464_=_C5562( C5464 C5562 ) C5464_=_C5563( C5464 C5563 ) C5492_=_C5493( C5492 C5493 ) C5492_=_C5591( C5492 C5591 ) C5493_=_C5591( C5493 C5591 ) C5493_=_C5592( C5493 C5592 ) \nC5498_=_C5499( C5498 C5499 ) C5498_=_C5595( C5498 C5595 ) C5498_=_C5596( C5498 C5596 ) C5499_=_C5596( C5499 C5596 ) C5534_=_C5535( C5534 C5535 ) C5534_=_C5536( C5534 C5536 ) \nC5535_=_C5536( C5535 C5536 ) C5535_=_C5537( C5535 C5537 ) C5536_=_C5537( C5536 C5537 ) C5536_=_C5635( C5536 C5635 ) C5537_=_C5635( C5537 C5635 ) C5537_=_C5636( C5537 C5636 ) \nC5562_=_C5563( C5562 C5563 ) C5562_=_C5661( C5562 C5661 ) C5563_=_C5661( C5563 C5661 ) C5563_=_C5662( C5563 C5662 ) C5591_=_C5592( C5591 C5592 ) C5591_=_C5690( C5591 C5690 ) \nC5592_=_C5690( C5592 C5690 ) C5592_=_C5691( C5592 C5691 ) C5595_=_C5596( C5595 C5596 ) C5595_=_C5692( C5595 C5692 ) C5595_=_C5693( C5595 C5693 ) C5596_=_C5693( C5596 C5693 ) \nC5635_=_C5636( C5635 C5636 ) C5635_=_C5637( C5635 C5637 ) C5635_=_C5734( C5635 C5734 ) C5636_=_C5637( C5636 C5637 ) C5636_=_C5638( C5636 C5638 ) C5636_=_C5734( C5636 C5734 ) \nC5636_=_C5735( C5636 C5735 ) C5637_=_C5638( C5637 C5638 ) C5637_=_C5734( C5637 C5734 ) C5637_=_C5735( C5637 C5735 ) C5637_=_C5736( C5637 C5736 ) C5638_=_C5735( C5638 C5735 ) \nC5638_=_C5736( C5638 C5736 ) C5638_=_C5737( C5638 C5737 ) C5661_=_C5662( C5661 C5662 ) C5661_=_C5760( C5661 C5760 ) C5662_=_C5760( C5662 C5760 ) C5662_=_C5761( C5662 C5761 ) \nC5690_=_C5691( C5690 C5691 ) C5690_=_C5692( C5690 C5692 ) C5690_=_C5789( C5690 C5789 ) C5691_=_C5692( C5691 C5692 ) C5691_=_C5693( C5691 C5693 ) C5691_=_C5789( C5691 C5789 ) \nC5691_=_C5790( C5691 C5790 ) C5692_=_C5693( C5692 C5693 ) C5692_=_C5789( C5692 C5789 ) C5692_=_C5790( C5692 C5790 ) C5693_=_C5790( C5693 C5790 ) C5734_=_C5735( C5734 C5735 ) \nC5734_=_C5736( C5734 C5736 ) C5735_=_C5736( C5735 C5736 ) C5735_=_C5737( C5735 C5737 ) C5736_=_C5737( C5736 C5737 ) C5736_=_C5835( C5736 C5835 ) C5737_=_C5835( C5737 C5835 ) \nC5737_=_C5836( C5737 C5836 ) C5760_=_C5761( C5760 C5761 ) C5760_=_C5859( C5760 C5859 ) C5761_=_C5859( C5761 C5859 ) C5761_=_C5860( C5761 C5860 ) C5789_=_C5790( C5789 C5790 ) \nC5835_=_C5836( C5835 C5836 ) C5835_=_C5934( C5835 C5934 ) C5836_=_C5934( C5836 C5934 ) C5836_=_C5935( C5836 C5935 ) C5859_=_C5860( C5859 C5860 ) C5859_=_C5958( C5859 C5958 ) \nC5860_=_C5958( C5860 C5958 ) C5860_=_C5959( C5860 C5959 ) C5934_=_C5935( C5934 C5935 ) C5934_=_C6033( C5934 C6033 ) C5935_=_C6033( C5935 C6033 ) C5935_=_C6034( C5935 C6034 ) \nC5958_=_C5959( C5958 C5959 ) C5958_=_C6057( C5958 C6057 ) C5959_=_C6057( C5959 C6057 ) C5959_=_C6058( C5959 C6058 ) C6033_=_C6034( C6033 C6034 ) C6033_=_C6132( C6033 C6132 ) \nC6034_=_C6132( C6034 C6132 ) C6034_=_C6133( C6034 C6133 ) C6057_=_C6058( C6057 C6058 ) C6057_=_C6156( C6057 C6156 ) C6058_=_C6156( C6058 C6156 ) C6058_=_C6157( C6058 C6157 ) \nC6132_=_C6133( C6132 C6133 ) C6132_=_C6231( C6132 C6231 ) C6133_=_C6231( C6133 C6231 ) C6133_=_C6232( C6133 C6232 ) C6156_=_C6157( C6156 C6157 ) C6156_=_C6255( C6156 C6255 ) \nC6157_=_C6255( C6157 C6255 ) C6157_=_C6256( C6157 C6256 ) C6231_=_C6232( C6231 C6232 ) C6231_=_C6330( C6231 C6330 ) C6231_=_C6427( C6231 C6427 ) C6232_=_C6330( C6232 C6330 ) \nC6232_=_C6331( C6232 C6331 ) C6232_=_C6428( C6232 C6428 ) C6255_=_C6256( C6255 C6256 ) C6255_=_C6354( C6255 C6354 ) C6256_=_C6354( C6256 C6354 ) C6256_=_C6355( C6256 C6355 ) \nC6330_=_C6331( C6330 C6331 ) C6330_=_C6427( C6330 C6427 ) C6330_=_C6428( C6330 C6428 ) C6331_=_C6428( C6331 C6428 ) C6354_=_C6355( C6354 C6355 ) C6354_=_C6453( C6354 C6453 ) \nC6355_=_C6453( C6355 C6453 ) C6355_=_C6454( C6355 C6454 ) C6427_=_C6428( C6427 C6428 ) C6427_=_C6524( C6427 C6524 ) C6427_=_C6525( C6427 C6525 ) C6428_=_C6525( C6428 C6525 ) \nC6453_=_C6454( C6453 C6454 ) C6453_=_C6552( C6453 C6552 ) C6454_=_C6552( C6454 C6552 ) C6454_=_C6553( C6454 C6553 ) C6522_=_C6523( C6522 C6523 ) C6522_=_C6524( C6522 C6524 ) \nC6522_=_C6619( C6522 C6619 ) C6522_=_C6620( C6522 C6620 ) C6522_=_C6621( C6522 C6621 ) C6523_=_C6524( C6523 C6524 ) C6523_=_C6525( C6523 C6525 ) C6523_=_C6620( C6523 C6620 ) \nC6523_=_C6621( C6523 C6621 ) C6523_=_C6622( C6523 C6622 ) C6524_=_C6525( C6524 C6525 ) C6524_=_C6621( C6524 C6621 ) C6524_=_C6622( C6524 C6622 ) C6525_=_C6622( C6525 C6622 ) \nC6552_=_C6553( C6552 C6553 ) C6552_=_C6651( C6552 C6651 ) C6553_=_C6651( C6553 C6651 ) C6553_=_C6652( C6553 C6652 ) C6619_=_C6620( C6619 C6620 ) C6619_=_C6621( C6619 C6621 ) \nC6619_=_C6716( C6619 C6716 ) C6619_=_C6717( C6619 C6717 ) C6620_=_C6621( C6620 C6621 ) C6620_=_C6622( C6620 C6622 ) C6620_=_C6717( C6620 C6717 ) C6621_=_C6622( C6621 C6622 ) \nC6651_=_C6652( C6651 C6652 ) C6651_=_C6750( C6651 C6750 ) C6652_=_C6750( C6652 C6750 ) C6652_=_C6751( C6652 C6751 ) C6716_=_C6717( C6716 C6717 ) C6716_=_C6813( C6716 C6813 ) \nC6716_=_C6814( C6716 C6814 ) C6717_=_C6814( C6717 C6814 ) C6750_=_C6751( C6750 C6751 ) C6750_=_C6849( C6750 C6849 ) C6751_=_C6849( C6751 C6849 ) C6751_=_C6850( C6751 C6850 ) \nC6813_=_C6814( C6813 C6814 ) C6813_=_C6910( C6813 C6910 ) C6813_=_C6911( C6813 C6911 ) C6814_=_C6911( C6814 C6911 ) C6849_=_C6850( C6849 C6850 ) C6849_=_C6948( C6849 C6948 ) \nC6850_=_C6948( C6850 C6948 ) C6850_=_C6949( C6850 C6949 ) C6910_=_C6911( C6910 C6911 ) C6910_=_C7007( C6910 C7007 ) C6910_=_C7008( C6910 C7008 ) C6911_=_C7008( C6911 C7008 ) \nC6948_=_C6949( C6948 C6949 ) C6948_=_C7047( C6948 C7047 ) C6949_=_C7047( C6949 C7047 ) C6949_=_C7048( C6949 C7048 ) C7007_=_C7008( C7007 C7008 ) C7007_=_C7104( C7007 C7104 ) \nC7007_=_C7105( C7007 C7105 ) C7008_=_C7105( C7008 C7105 ) C7047_=_C7048( C7047 C7048 ) C7047_=_C7146( C7047 C7146 ) C7048_=_C7146( C7048 C7146 ) C7048_=_C7147( C7048 C7147 ) \nC7104_=_C7105( C7104 C7105 ) C7104_=_C7201( C7104 C7201 ) C7104_=_C7202( C7104 C7202 ) C7105_=_C7202( C7105 C7202 ) C7146_=_C7147( C7146 C7147 ) C7146_=_C7245( C7146 C7245 ) \nC7147_=_C7245( C7147 C7245 ) C7147_=_C7246( C7147 C7246 ) C7201_=_C7202( C7201 C7202 ) C7201_=_C7298( C7201 C7298 ) C7201_=_C7299( C7201 C7299 ) C7202_=_C7299( C7202 C7299 ) \nC7245_=_C7246(</w:t>
      </w:r>
    </w:p>
    <w:p>
      <w:pPr>
        <w:pStyle w:val="PreformattedText"/>
        <w:bidi w:val="0"/>
        <w:spacing w:before="0" w:after="0"/>
        <w:jc w:val="left"/>
        <w:rPr/>
      </w:pPr>
      <w:r>
        <w:rPr/>
        <w:t xml:space="preserve"> </w:t>
      </w:r>
      <w:r>
        <w:rPr/>
        <w:t>C7245 C7246 ) C7245_=_C7344( C7245 C7344 ) C7246_=_C7344( C7246 C7344 ) C7246_=_C7345( C7246 C7345 ) C7298_=_C7299( C7298 C7299 ) C7298_=_C7395( C7298 C7395 ) \nC7298_=_C7396( C7298 C7396 ) C7299_=_C7396( C7299 C7396 ) C7344_=_C7345( C7344 C7345 ) C7344_=_C7443( C7344 C7443 ) C7345_=_C7443( C7345 C7443 ) C7345_=_C7444( C7345 C7444 ) \nC7395_=_C7396( C7395 C7396 ) C7395_=_C7492( C7395 C7492 ) C7395_=_C7493( C7395 C7493 ) C7396_=_C7493( C7396 C7493 ) C7443_=_C7444( C7443 C7444 ) C7443_=_C7542( C7443 C7542 ) \nC7444_=_C7542( C7444 C7542 ) C7444_=_C7543( C7444 C7543 ) C7492_=_C7493( C7492 C7493 ) C7492_=_C7589( C7492 C7589 ) C7492_=_C7590( C7492 C7590 ) C7493_=_C7590( C7493 C7590 ) \nC7542_=_C7543( C7542 C7543 ) C7542_=_C7641( C7542 C7641 ) C7543_=_C7641( C7543 C7641 ) C7543_=_C7642( C7543 C7642 ) C7548_=_C7549( C7548 C7549 ) C7548_=_C7645( C7548 C7645 ) \nC7548_=_C7646( C7548 C7646 ) C7548_=_C7647( C7548 C7647 ) C7549_=_C7646( C7549 C7646 ) C7549_=_C7647( C7549 C7647 ) C7589_=_C7590( C7589 C7590 ) C7589_=_C7686( C7589 C7686 ) \nC7589_=_C7687( C7589 C7687 ) C7590_=_C7687( C7590 C7687 ) C7641_=_C7642( C7641 C7642 ) C7641_=_C7740( C7641 C7740 ) C7642_=_C7740( C7642 C7740 ) C7642_=_C7741( C7642 C7741 ) \nC7645_=_C7646( C7645 C7646 ) C7645_=_C7647( C7645 C7647 ) C7645_=_C7742( C7645 C7742 ) C7645_=_C7743( C7645 C7743 ) C7646_=_C7647( C7646 C7647 ) C7646_=_C7743( C7646 C7743 ) \nC7686_=_C7687( C7686 C7687 ) C7686_=_C7783( C7686 C7783 ) C7686_=_C7784( C7686 C7784 ) C7687_=_C7784( C7687 C7784 ) C7740_=_C7741( C7740 C7741 ) C7740_=_C7742( C7740 C7742 ) \nC7740_=_C7839( C7740 C7839 ) C7741_=_C7742( C7741 C7742 ) C7741_=_C7743( C7741 C7743 ) C7741_=_C7839( C7741 C7839 ) C7741_=_C7840( C7741 C7840 ) C7742_=_C7743( C7742 C7743 ) \nC7742_=_C7839( C7742 C7839 ) C7742_=_C7840( C7742 C7840 ) C7743_=_C7840( C7743 C7840 ) C7783_=_C7784( C7783 C7784 ) C7783_=_C7880( C7783 C7880 ) C7783_=_C7881( C7783 C7881 ) \nC7784_=_C7881( C7784 C7881 ) C7839_=_C7840( C7839 C7840 ) C7880_=_C7881( C7880 C7881 ) C7880_=_C7977( C7880 C7977 ) C7880_=_C7978( C7880 C7978 ) C7881_=_C7978( C7881 C7978 ) \nC7977_=_C7978( C7977 C7978 ) C7977_=_C8074( C7977 C8074 ) C7977_=_C8075( C7977 C8075 ) C7978_=_C8075( C7978 C8075 ) C8074_=_C8075( C8074 C8075 ) C8074_=_C8171( C8074 C8171 ) \nC8074_=_C8172( C8074 C8172 ) C8075_=_C8172( C8075 C8172 ) C8171_=_C8172( C8171 C8172 ) C8171_=_C8268( C8171 C8268 ) C8171_=_C8269( C8171 C8269 ) C8172_=_C8269( C8172 C8269 ) \nC8268_=_C8269( C8268 C8269 ) C8268_=_C8365( C8268 C8365 ) C8268_=_C8366( C8268 C8366 ) C8269_=_C8366( C8269 C8366 ) C8365_=_C8366( C8365 C8366 ) C8365_=_C8462( C8365 C8462 ) \nC8365_=_C8463( C8365 C8463 ) C8366_=_C8463( C8366 C8463 ) C8462_=_C8463( C8462 C8463 ) C8462_=_C8559( C8462 C8559 ) C8462_=_C8560( C8462 C8560 ) C8463_=_C8560( C8463 C8560 ) \nC8559_=_C8560( C8559 C8560 ) C8559_=_C8656( C8559 C8656 ) C8559_=_C8657( C8559 C8657 ) C8560_=_C8657( C8560 C8657 ) C8656_=_C8657( C8656 C8657 ) C8656_=_C8753( C8656 C8753 ) \nC8656_=_C8754( C8656 C8754 ) C8657_=_C8754( C8657 C8754 ) C8753_=_C8754( C8753 C8754 ) C8753_=_C8850( C8753 C8850 ) C8753_=_C8851( C8753 C8851 ) C8754_=_C8851( C8754 C8851 ) \nC8850_=_C8851( C8850 C8851 ) C8850_=_C8947( C8850 C8947 ) C8850_=_C8948( C8850 C8948 ) C8851_=_C8948( C8851 C8948 ) C8947_=_C8948( C8947 C8948 ) C8947_=_C9044( C8947 C9044 ) \nC8947_=_C9045( C8947 C9045 ) C8948_=_C9045( C8948 C9045 ) C9044_=_C9045( C9044 C9045 ) C9044_=_C9141( C9044 C9141 ) C9044_=_C9142( C9044 C9142 ) C9044_=_C9240( C9044 C9240 ) \nC9045_=_C9142( C9045 C9142 ) C9045_=_C9241( C9045 C9241 ) C9141_=_C9142( C9141 C9142 ) C9141_=_C9240( C9141 C9240 ) C9142_=_C9240( C9142 C9240 ) C9142_=_C9241( C9142 C9241 ) \nC9240_=_C9241( C9240 C9241 ) C9240_=_C9339( C9240 C9339 ) C9241_=_C9339( C9241 C9339 ) C9241_=_C9340( C9241 C9340 ) C9339_=_C9340( C9339 C9340 ) C9339_=_C9341( C9339 C9341 ) \nC9339_=_C9438( C9339 C9438 ) C9340_=_C9341( C9340 C9341 ) C9340_=_C9438( C9340 C9438 ) C9340_=_C9439( C9340 C9439 ) C9341_=_C9438( C9341 C9438 ) C9341_=_C9439( C9341 C9439 ) \nC9341_=_C9440( C9341 C9440 ) C9438_=_C9439( C9438 C9439 ) C9438_=_C9440( C9438 C9440 ) C9439_=_C9440( C9439 C9440 ) C9439_=_C9538( C9439 C9538 ) C9440_=_C9538( C9440 C9538 ) \nC9440_=_C9539( C9440 C9539 ) C9538_=_C9539( C9538 C9539 ) C9538_=_C9637( C9538 C9637 ) C9539_=_C9637( C9539 C9637 ) C9539_=_C9638( C9539 C9638 ) C9539_=_C9735( C9539 C9735 ) \nC9637_=_C9638( C9637 C9638 ) C9637_=_C9735( C9637 C9735 ) C9637_=_C9736( C9637 C9736 ) C9637_=_C9833( C9637 C9833 ) C9638_=_C9735( C9638 C9735 ) C9638_=_C9736( C9638 C9736 ) \nC9735_=_C9736( C9735 C9736 ) C9735_=_C9832( C9735 C9832 ) C9735_=_C9833( C9735 C9833 ) C9736_=_C9833( C9736 C9833 ) C9832_=_C9833( C9832 C9833 ) C9832_=_C9929( C9832 C9929 ) \nC9832_=_C9930( C9832 C9930 ) C9833_=_C9930( C9833 C9930 ) C9929_=_C9930( C9929 C9930 ) "];4236-&gt;4237[label="200: C202 C204 C245 C247 C4140 \nC4141 C4237 C4238 C4239 C4240 C4334 \nC4335 C4338 C4339 C4340 C4341 C4374 \nC4375 C4431 C4432 C4437 C4438 C4439 \nC4440 C4471 C4472 C4473 C4474 C4528 \nC4529 C4538 C4539 C4540 C4541 C4566 \nC4567 C4568 C4569 C4572 C4573 C4625 \nC4626 C4637 C4638 C4639 C4640 C4663 \nC4664 C4665 C4666 C4671 C4672 C4722 \nC4723 C4738 C4739 C4758 C4759 C4760 \nC4761 C4770 C4771 C4819 C4820 C4837 \nC4838 C4855 C4856 C4857 C4858 C4869 \nC4870 C4916 C4917 C4936 C4937 C4952 \nC4953 C4968 C4969 C5013 C5014 C5035 \nC5036 C5037 C5038 C5049 C5050 C5067 \nC5068 C5110 C5111 C5134 C5135 C5136 \nC5137 C5146 C5147 C5166 C5167 C5207 \nC5208 C5235 C5236 C5237 C5238 C5243 \nC5244 C5265 C5266 C5304 C5305 C5334 \nC5335 C5336 C5337 C5340 C5341 C5364 \nC5365 C5394 C5401 C5402 C5435 C5436 \nC5437 C5438 C5463 C5464 C5492 C5493 \nC5498 C5499 C5534 C5535 C5562 C5563 \nC5591 C5592 C5595 C5596 C5661 C5662 \nC5690 C5691 C5692 C5693 C5760 C5761 \nC5789 C5790 C5859 C5860 C5958 C5959 \nC6057 C6058 C6156 C6157 C6255 C6256 \nC6354 C6355 C6453 C6454 C6552 C6553 \nC6651 C6652 C6750 C6751 C6849 C6850 \nC6948 C6949 C7047 C7048 C7146 C7147 \nC7245 C7246 C7344 C7345 C7443 C7444 \nC7542 C7543 C7548 C7549 C7641 C7642 \nC7645 C7646 C7647 C7740 C7741 C7742 \nC7743 C7839 C7840 \n451: C202_=_C204 ,C202_=_C5394 ,C204_=_C5394 ,C204_=_C5492 ,C245_=_C247 ,\nC245_=_C7549 ,C247_=_C7548 ,C247_=_C7549 ,C247_=_C7647 ,C4140_=_C4141 ,C4140_=_C4237 ,\nC4140_=_C4238 ,C4140_=_C4239 ,C4141_=_C4238 ,C4141_=_C4239 ,C4141_=_C4240 ,C4237_=_C4238 ,\nC4237_=_C4239 ,C4237_=_C4334 ,C4237_=_C4335 ,C4238_=_C4239 ,C4238_=_C4240 ,C4238_=_C4335 ,\nC4239_=_C4240 ,C4239_=_C4338 ,C4240_=_C4338 ,C4240_=_C4339 ,C4334_=_C4335 ,C4334_=_C4431 ,\nC4334_=_C4432 ,C4335_=_C4432 ,C4338_=_C4339 ,C4338_=_C4340 ,C4338_=_C4437 ,C4339_=_C4340 ,\nC4339_=_C4341 ,C4339_=_C4437 ,C4339_=_C4438 ,C4340_=_C4341 ,C4340_=_C4437 ,C4340_=_C4438 ,\nC4340_=_C4439 ,C4341_=_C4438 ,C4341_=_C4439 ,C4341_=_C4440 ,C4374_=_C4375 ,C4374_=_C4471 ,\nC4374_=_C4472 ,C4374_=_C4473 ,C4375_=_C4472 ,C4375_=_C4473 ,C4375_=_C4474 ,C4431_=_C4432 ,\nC4431_=_C4528 ,C4431_=_C4529 ,C4432_=_C4529 ,C4437_=_C4438 ,C4437_=_C4439 ,C4438_=_C4439 ,\nC4438_=_C4440 ,C4439_=_C4440 ,C4439_=_C4538 ,C4440_=_C4538 ,C4440_=_C4539 ,C4471_=_C4472 ,\nC4471_=_C4473 ,C4471_=_C4568 ,C4471_=_C4569 ,C4472_=_C4473 ,C4472_=_C4474 ,C4472_=_C4569 ,\nC4473_=_C4474 ,C4473_=_C4572 ,C4474_=_C4572 ,C4474_=_C4573 ,C4528_=_C4529 ,C4528_=_C4625 ,\nC4528_=_C4626 ,C4529_=_C4626 ,C4538_=_C4539 ,C4538_=_C4540 ,C4538_=_C4637 ,C4539_=_C4540 ,\nC4539_=_C4541 ,C4539_=_C4637 ,C4539_=_C4638 ,C4540_=_C4541 ,C4540_=_C4637 ,C4540_=_C4638 ,\nC4540_=_C4639 ,C4541_=_C4638 ,C4541_=_C4639 ,C4541_=_C4640 ,C4566_=_C4567 ,C4566_=_C4568 ,\nC4566_=_C4663 ,C4566_=_C4664 ,C4566_=_C4665 ,C4567_=_C4568 ,C4567_=_C4569 ,C4567_=_C4664 ,\nC4567_=_C4665 ,C4567_=_C4666 ,C4568_=_C4569 ,C4568_=_C4665 ,C4568_=_C4666 ,C4569_=_C4666 ,\nC4572_=_C4573 ,C4572_=_C4671 ,C4573_=_C4671 ,C4573_=_C4672 ,C4625_=_C4626 ,C4625_=_C4722 ,\nC4625_=_C4723 ,C4626_=_C4723 ,C4637_=_C4638 ,C4637_=_C4639 ,C4638_=_C4639 ,C4638_=_C4640 ,\nC4639_=_C4640 ,C4639_=_C4738 ,C4640_=_C4738 ,C4640_=_C4739 ,C4663_=_C4664 ,C4663_=_C4665 ,\nC4663_=_C4760 ,C4663_=_C4761 ,C4664_=_C4665 ,C4664_=_C4666 ,C4664_=_C4761 ,C4665_=_C4666 ,\nC4671_=_C4672 ,C4671_=_C4770 ,C4672_=_C4770 ,C4672_=_C4771 ,C4722_=_C4723 ,C4722_=_C4819 ,\nC4722_=_C4820 ,C4723_=_C4820 ,C4738_=_C4739 ,C4738_=_C4837 ,C4739_=_C4837 ,C4739_=_C4838 ,\nC4758_=_C4759 ,C4758_=_C4760 ,C4758_=_C4855 ,C4758_=_C4856 ,C4758_=_C4857 ,C4759_=_C4760 ,\nC4759_=_C4761 ,C4759_=_C4856 ,C4759_=_C4857 ,C4759_=_C4858 ,C4760_=_C4761 ,C4760_=_C4857 ,\nC4760_=_C4858 ,C4761_=_C4858 ,C4770_=_C4771 ,C4770_=_C4869 ,C4771_=_C4869 ,C4771_=_C4870 ,\nC4819_=_C4820 ,C4819_=_C4916 ,C4819_=_C4917 ,C4820_=_C4917 ,C4837_=_C4838 ,C4837_=_C4936 ,\nC4838_=_C4936 ,C4838_=_C4937 ,C4855_=_C4856 ,C4855_=_C4857 ,C4855_=_C4952 ,C4855_=_C4953 ,\nC4856_=_C4857 ,C4856_=_C4858 ,C4856_=_C4953 ,C4857_=_C4858 ,C4869_=_C4870 ,C4869_=_C4968 ,\nC4870_=_C4968 ,C4870_=_C4969 ,C4916_=_C4917 ,C4916_=_C5013 ,C4916_=_C5014 ,C4917_=_C5014 ,\nC4936_=_C4937 ,C4936_=_C5035 ,C4937_=_C5035 ,C4937_=_C5036 ,C4952_=_C4953 ,C4952_=_C5049 ,\nC4952_=_C5050 ,C4953_=_C5050 ,C4968_=_C4969 ,C4968_=_C5067 ,C4969_=_C5067 ,C4969_=_C5068 ,\nC5013_=_C5014 ,C5013_=_C5110 ,C5013_=_C5111 ,C5014_=_C5111 ,C5035_=_C5036 ,C5035_=_C5037 ,\nC5035_=_C5134 ,C5036_=_C5037 ,C5036_=_C5038 ,C5036_=_C5134 ,C5036_=_C5135 ,C5037_=_C5038 ,\nC5037_=_C5134 ,C5037_=_C5135 ,C5037_=_C5136 ,C5038_=_C5135 ,C5038_=_C5136 ,C5038_=_C5137 ,\nC5049_=_C5050 ,C5049_=_C5146 ,C5049_=_C5147 ,C5050_=_C5147 ,C5067_=_C5068 ,C5067_=_C5166 ,\nC5068_=_C5166 ,C5068_=_C5167 ,C5110_=_C5111 ,C5110_=_C5207 ,C5110_=_C5208 ,C5111_=_C5208 ,\nC5134_=_C5135 ,C5134_=_C5136 ,C5135_=_C5136 ,C5135_=_C5137 ,C5136_=_C5137 ,C5136_=_C5235 ,\nC5137_=_C5235 ,C5137_=_C5236 ,C5146_=_C5147 ,C5146_=_C5243 ,C5146_=_C5244 ,C5147_=_C5244 ,\nC5166_=_C5167 ,C5166_=_C5265 ,C5167_=_C5265 ,C5167_=_C5266 ,C5207_=_C5208 ,C5207_=_C5304 ,\nC5207_=_C5305 ,C5208_=_C5305 ,C5235_=_C5236</w:t>
      </w:r>
    </w:p>
    <w:p>
      <w:pPr>
        <w:pStyle w:val="PreformattedText"/>
        <w:bidi w:val="0"/>
        <w:spacing w:before="0" w:after="0"/>
        <w:jc w:val="left"/>
        <w:rPr/>
      </w:pPr>
      <w:r>
        <w:rPr/>
        <w:t xml:space="preserve"> </w:t>
      </w:r>
      <w:r>
        <w:rPr/>
        <w:t>,C5235_=_C5237 ,C5235_=_C5334 ,C5236_=_C5237 ,\nC5236_=_C5238 ,C5236_=_C5334 ,C5236_=_C5335 ,C5237_=_C5238 ,C5237_=_C5334 ,C5237_=_C5335 ,\nC5237_=_C5336 ,C5238_=_C5335 ,C5238_=_C5336 ,C5238_=_C5337 ,C5243_=_C5244 ,C5243_=_C5340 ,\nC5243_=_C5341 ,C5244_=_C5341 ,C5265_=_C5266 ,C5265_=_C5364 ,C5266_=_C5364 ,C5266_=_C5365 ,\nC5304_=_C5305 ,C5304_=_C5401 ,C5304_=_C5402 ,C5305_=_C5402 ,C5334_=_C5335 ,C5334_=_C5336 ,\nC5335_=_C5336 ,C5335_=_C5337 ,C5336_=_C5337 ,C5336_=_C5435 ,C5337_=_C5435 ,C5337_=_C5436 ,\nC5340_=_C5341 ,C5340_=_C5437 ,C5340_=_C5438 ,C5341_=_C5438 ,C5364_=_C5365 ,C5364_=_C5463 ,\nC5365_=_C5463 ,C5365_=_C5464 ,C5394_=_C5492 ,C5394_=_C5493 ,C5401_=_C5402 ,C5401_=_C5498 ,\nC5401_=_C5499 ,C5402_=_C5499 ,C5435_=_C5436 ,C5435_=_C5437 ,C5435_=_C5534 ,C5436_=_C5437 ,\nC5436_=_C5438 ,C5436_=_C5534 ,C5436_=_C5535 ,C5437_=_C5438 ,C5437_=_C5534 ,C5437_=_C5535 ,\nC5438_=_C5535 ,C5463_=_C5464 ,C5463_=_C5562 ,C5464_=_C5562 ,C5464_=_C5563 ,C5492_=_C5493 ,\nC5492_=_C5591 ,C5493_=_C5591 ,C5493_=_C5592 ,C5498_=_C5499 ,C5498_=_C5595 ,C5498_=_C5596 ,\nC5499_=_C5596 ,C5534_=_C5535 ,C5562_=_C5563 ,C5562_=_C5661 ,C5563_=_C5661 ,C5563_=_C5662 ,\nC5591_=_C5592 ,C5591_=_C5690 ,C5592_=_C5690 ,C5592_=_C5691 ,C5595_=_C5596 ,C5595_=_C5692 ,\nC5595_=_C5693 ,C5596_=_C5693 ,C5661_=_C5662 ,C5661_=_C5760 ,C5662_=_C5760 ,C5662_=_C5761 ,\nC5690_=_C5691 ,C5690_=_C5692 ,C5690_=_C5789 ,C5691_=_C5692 ,C5691_=_C5693 ,C5691_=_C5789 ,\nC5691_=_C5790 ,C5692_=_C5693 ,C5692_=_C5789 ,C5692_=_C5790 ,C5693_=_C5790 ,C5760_=_C5761 ,\nC5760_=_C5859 ,C5761_=_C5859 ,C5761_=_C5860 ,C5789_=_C5790 ,C5859_=_C5860 ,C5859_=_C5958 ,\nC5860_=_C5958 ,C5860_=_C5959 ,C5958_=_C5959 ,C5958_=_C6057 ,C5959_=_C6057 ,C5959_=_C6058 ,\nC6057_=_C6058 ,C6057_=_C6156 ,C6058_=_C6156 ,C6058_=_C6157 ,C6156_=_C6157 ,C6156_=_C6255 ,\nC6157_=_C6255 ,C6157_=_C6256 ,C6255_=_C6256 ,C6255_=_C6354 ,C6256_=_C6354 ,C6256_=_C6355 ,\nC6354_=_C6355 ,C6354_=_C6453 ,C6355_=_C6453 ,C6355_=_C6454 ,C6453_=_C6454 ,C6453_=_C6552 ,\nC6454_=_C6552 ,C6454_=_C6553 ,C6552_=_C6553 ,C6552_=_C6651 ,C6553_=_C6651 ,C6553_=_C6652 ,\nC6651_=_C6652 ,C6651_=_C6750 ,C6652_=_C6750 ,C6652_=_C6751 ,C6750_=_C6751 ,C6750_=_C6849 ,\nC6751_=_C6849 ,C6751_=_C6850 ,C6849_=_C6850 ,C6849_=_C6948 ,C6850_=_C6948 ,C6850_=_C6949 ,\nC6948_=_C6949 ,C6948_=_C7047 ,C6949_=_C7047 ,C6949_=_C7048 ,C7047_=_C7048 ,C7047_=_C7146 ,\nC7048_=_C7146 ,C7048_=_C7147 ,C7146_=_C7147 ,C7146_=_C7245 ,C7147_=_C7245 ,C7147_=_C7246 ,\nC7245_=_C7246 ,C7245_=_C7344 ,C7246_=_C7344 ,C7246_=_C7345 ,C7344_=_C7345 ,C7344_=_C7443 ,\nC7345_=_C7443 ,C7345_=_C7444 ,C7443_=_C7444 ,C7443_=_C7542 ,C7444_=_C7542 ,C7444_=_C7543 ,\nC7542_=_C7543 ,C7542_=_C7641 ,C7543_=_C7641 ,C7543_=_C7642 ,C7548_=_C7549 ,C7548_=_C7645 ,\nC7548_=_C7646 ,C7548_=_C7647 ,C7549_=_C7646 ,C7549_=_C7647 ,C7641_=_C7642 ,C7641_=_C7740 ,\nC7642_=_C7740 ,C7642_=_C7741 ,C7645_=_C7646 ,C7645_=_C7647 ,C7645_=_C7742 ,C7645_=_C7743 ,\nC7646_=_C7647 ,C7646_=_C7743 ,C7740_=_C7741 ,C7740_=_C7742 ,C7740_=_C7839 ,C7741_=_C7742 ,\nC7741_=_C7743 ,C7741_=_C7839 ,C7741_=_C7840 ,C7742_=_C7743 ,C7742_=_C7839 ,C7742_=_C7840 ,\nC7743_=_C7840 ,C7839_=_C7840 ,"];4238[shape=box, label="id:4238 level: 1\n267: C68 C69 C202 C204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88 \nC2599 C2600 C2601 C2685 C2686 C2687 \nC2688 C2696 C2697 C2698 C2782 C2783 \nC2785 C2786 C2787 C2788 C2793 C2794 \nC2879 C2880 C2885 C2886 C2887 C2888 \nC2890 C2891 C2976 C2977 C2985 C2986 \nC2987 C2988 C3073 C3074 C3085 C3086 \nC3087 C3088 C3170 C3171 C3185 C3186 \nC3187 C3267 C3268 C3285 C3286 C3364 \nC3365 C3384 C3385 C3461 C3462 C3483 \nC3484 C3558 C3559 C3582 C3583 C3655 \nC3656 C3681 C3682 C3752 C3753 C3780 \nC3781 C3849 C3850 C3879 C3880 C3946 \nC3947 C3978 C3979 C4043 C4044 C4077 \nC4078 C4140 C4141 C4176 C4177 C4237 \nC4238 C4239 C4240 C4275 C4276 C4334 \nC4335 C4338 C4339 C4340 C4341 C4374 \nC4375 C4431 C4432 C4437 C4438 C4439 \nC4440 C4471 C4472 C4528 C4529 C4538 \nC4539 C4540 C4541 C4566 C4567 C4568 \nC4569 C4625 C4626 C4637 C4638 C4639 \nC4640 C4663 C4664 C4665 C4666 C4722 \nC4723 C4738 C4739 C4758 C4759 C4760 \nC4761 C4819 C4820 C4837 C4838 C4855 \nC4856 C4857 C4858 C4916 C4917 C4936 \nC4937 C4952 C4953 C5013 C5014 C5035 \nC5036 C5037 C5038 C5049 C5050 C5110 \nC5111 C5134 C5135 C5136 C5137 C5146 \nC5147 C5207 C5208 C5235 C5236 C5237 \nC5238 C5243 C5244 C5304 C5305 C5334 \nC5335 C5336 C5337 C5340 C5341 C5394 \nC5401 C5402 C5435 C5436 C5437 C5438 \nC5492 C5493 C5498 C5499 C5534 C5535 \nC5591 C5592 C5595 C5596 C5690 C5691 \nC5692 C5693 C5789 C5790 \n642: C68_=_C69( C68 C69 ) C68_=_C460( C68 C460 ) C69_=_C460( C69 C460 ) C69_=_C461( C69 C461 ) C202_=_C204( C202 C204 ) \nC202_=_C5394( C202 C5394 ) C204_=_C5394( C204 C5394 ) C204_=_C5492( C204 C5492 ) C460_=_C461( C460 C461 ) C460_=_C559( C460 C559 ) C461_=_C559( C461 C559 ) \nC461_=_C560( C461 C560 ) C559_=_C560( C559 C560 ) C559_=_C658( C559 C658 ) C560_=_C658( C560 C658 ) C560_=_C659( C560 C659 ) C658_=_C659( C658 C659 ) \nC658_=_C757( C658 C757 ) C659_=_C757( C659 C757 ) C659_=_C758( C659 C758 ) C659_=_C855( C659 C855 ) C757_=_C758( C757 C758 ) C757_=_C855( C757 C855 ) \nC757_=_C856( C757 C856 ) C757_=_C953( C757 C953 ) C758_=_C855( C758 C855 ) C758_=_C856( C758 C856 ) C758_=_C954( C758 C954 ) C855_=_C856( C855 C856 ) \nC855_=_C953( C855 C953 ) C855_=_C954( C855 C954 ) C855_=_C1051( C855 C1051 ) C856_=_C953( C856 C953 ) C856_=_C954( C856 C954 ) C953_=_C954( C953 C954 ) \nC953_=_C1050( C953 C1050 ) C953_=_C1051( C953 C1051 ) C954_=_C1051( C954 C1051 ) C1050_=_C1051( C1050 C1051 ) C1050_=_C1147( C1050 C1147 ) C1050_=_C1148( C1050 C1148 ) \nC1050_=_C1246( C1050 C1246 ) C1051_=_C1148( C1051 C1148 ) C1147_=_C1148( C1147 C1148 ) C1147_=_C1245( C1147 C1245 ) C1147_=_C1246( C1147 C1246 ) C1147_=_C1343( C1147 C1343 ) \nC1148_=_C1245( C1148 C1245 ) C1148_=_C1246( C1148 C1246 ) C1148_=_C1344( C1148 C1344 ) C1245_=_C1246( C1245 C1246 ) C1245_=_C1343( C1245 C1343 ) C1245_=_C1344( C1245 C1344 ) \nC1245_=_C1441( C1245 C1441 ) C1246_=_C1343( C1246 C1343 ) C1246_=_C1344( C1246 C1344 ) C1343_=_C1344( C1343 C1344 ) C1343_=_C1440( C1343 C1440 ) C1343_=_C1441( C1343 C1441 ) \nC1344_=_C1441( C1344 C1441 ) C1440_=_C1441( C1440 C1441 ) C1440_=_C1537( C1440 C1537 ) C1440_=_C1538( C1440 C1538 ) C1440_=_C1636( C1440 C1636 ) C1441_=_C1538( C1441 C1538 ) \nC1537_=_C1538( C1537 C1538 ) C1537_=_C1635( C1537 C1635 ) C1537_=_C1636( C1537 C1636 ) C1537_=_C1733( C1537 C1733 ) C1538_=_C1635( C1538 C1635 ) C1538_=_C1636( C1538 C1636 ) \nC1538_=_C1734( C1538 C1734 ) C1635_=_C1636( C1635 C1636 ) C1635_=_C1733( C1635 C1733 ) C1635_=_C1734( C1635 C1734 ) C1635_=_C1831( C1635 C1831 ) C1636_=_C1733( C1636 C1733 ) \nC1636_=_C1734( C1636 C1734 ) C1733_=_C1734( C1733 C1734 ) C1733_=_C1830( C1733 C1830 ) C1733_=_C1831( C1733 C1831 ) C1733_=_C1929( C1733 C1929 ) C1734_=_C1831( C1734 C1831 ) \nC1830_=_C1831( C1830 C1831 ) C1830_=_C1928( C1830 C1928 ) C1830_=_C1929( C1830 C1929 ) C1830_=_C2026( C1830 C2026 ) C1831_=_C1928( C1831 C1928 ) C1831_=_C1929( C1831 C1929 ) \nC1928_=_C1929( C1928 C1929 ) C1928_=_C2025( C1928 C2025 ) C1928_=_C2026( C1928 C2026 ) C1929_=_C2026( C1929 C2026 ) C2025_=_C2026( C2025 C2026 ) C2025_=_C2122( C2025 C2122 ) \nC2025_=_C2123( C2025 C2123 ) C2025_=_C2221( C2025 C2221 ) C2026_=_C2123( C2026 C2123 ) C2122_=_C2123( C2122 C2123 ) C2122_=_C2220( C2122 C2220 ) C2122_=_C2221( C2122 C2221 ) \nC2122_=_C2318( C2122 C2318 ) C2123_=_C2220( C2123 C2220 ) C2123_=_C2221( C2123 C2221 ) C2214_=_C2215( C2214 C2215 ) C2214_=_C2311( C2214 C2311 ) C2214_=_C2312( C2214 C2312 ) \nC2214_=_C2313( C2214 C2313 ) C2215_=_C2312( C2215 C2312 ) C2215_=_C2313( C2215 C2313 ) C2215_=_C2314( C2215 C2314 ) C2220_=_C2221( C2220 C2221 ) C2220_=_C2317( C2220 C2317 ) \nC2220_=_C2318( C2220 C2318 ) C2221_=_C2318( C2221 C2318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317_=_C2318( C2317 C2318 ) C2317_=_C2414( C2317 C2414 ) C2317_=_C2415( C2317 C2415 ) C2318_=_C2415( C2318 C2415 ) C2406_=_C2407( C2406 C2407 ) \nC2406_=_C2408( C2406 C2408 ) C2406_=_C2503( C2406 C2503 ) C2406_=_C2504( C2406 C2504 ) C2406_=_C2505( C2406 C2505 ) C2407_=_C2408( C2407 C2408 ) C2407_=_C2409( C2407 C2409 ) \nC2407_=_C2504( C2407 C2504 ) C2407_=_C2505( C2407 C2505 ) C2407_=_C2506( C2407 C2506 ) C2408_=_C2409( C2408 C2409 ) C2408_=_C2505( C2408 C2505 ) C2408_=_C2506( C2408 C2506 ) \nC2409_=_C2506( C2409 C2506 ) C2412_=_C2413( C2412 C2413 ) C2412_=_C2414( C2412 C2414 ) C2412_=_C2511( C2412 C2511 ) C2413_=_C2414( C2413 C2414 ) C2413_=_C2415( C2413 C2415 ) \nC2413_=_C2511( C2413 C2511 ) C2413_=_C2512( C2413 C2512 ) C2414_=_C2415( C2414 C2415 ) C2414_=_C2511( C2414 C2511 ) C2414_=_C2512( C2414 C2512 ) C2415_=_C2512( C2415 C2512 ) \nC2503_=_C2504( C2503 C2504 ) C2503_=_C2505( C2503 C2505 ) C2503_=_C2600( C2503 C2600 ) C2503_=_C2601( C2503 C2601 ) C2504_=_C2505( C2504 C2505 ) C2504_=_C2506( C2504 C2506 ) \nC2504_=_C2601( C2504 C2601 ) C2505_=_C2506( C2505 C2506 ) C2511_=_C2512( C2511 C2512 ) C2588_=_C2685( C2588 C2685 ) C2588_=_C2686( C2588 C2686 ) C2588_=_C2687( C2588 C2687 ) \nC2599_=_C2600( C2599 C2600 ) C2599_=_C2601( C2599 C2601 ) C2599_=_C2696( C2599 C2696 ) C2599_=_C2697( C2599 C2697 ) C2599_=_C2698( C2599 C2698 ) C2600_=_C2601( C2600 C2601 ) \nC2600_=_C2697( C2600 C2697 ) C2600_=_C2698( C2600 C2698 ) C2601_=_C2698( C2601 C2698 ) C2685_=_C2686( C2685 C2686 ) C2685_=_C2687(</w:t>
      </w:r>
    </w:p>
    <w:p>
      <w:pPr>
        <w:pStyle w:val="PreformattedText"/>
        <w:bidi w:val="0"/>
        <w:spacing w:before="0" w:after="0"/>
        <w:jc w:val="left"/>
        <w:rPr/>
      </w:pPr>
      <w:r>
        <w:rPr/>
        <w:t xml:space="preserve"> </w:t>
      </w:r>
      <w:r>
        <w:rPr/>
        <w:t>C2685 C2687 ) C2685_=_C2782( C2685 C2782 ) \nC2685_=_C2783( C2685 C2783 ) C2686_=_C2687( C2686 C2687 ) C2686_=_C2688( C2686 C2688 ) C2686_=_C2783( C2686 C2783 ) C2686_=_C2785( C2686 C2785 ) C2687_=_C2688( C2687 C2688 ) \nC2687_=_C2785( C2687 C2785 ) C2687_=_C2786( C2687 C2786 ) C2688_=_C2785( C2688 C2785 ) C2688_=_C2786( C2688 C2786 ) C2688_=_C2787( C2688 C2787 ) C2696_=_C2697( C2696 C2697 ) \nC2696_=_C2698( C2696 C2698 ) C2696_=_C2793( C2696 C2793 ) C2696_=_C2794( C2696 C2794 ) C2697_=_C2698( C2697 C2698 ) C2697_=_C2794( C2697 C2794 ) C2782_=_C2783( C2782 C2783 ) \nC2782_=_C2879( C2782 C2879 ) C2782_=_C2880( C2782 C2880 ) C2783_=_C2785( C2783 C2785 ) C2783_=_C2880( C2783 C2880 ) C2785_=_C2786( C2785 C2786 ) C2785_=_C2787( C2785 C2787 ) \nC2786_=_C2787( C2786 C2787 ) C2786_=_C2788( C2786 C2788 ) C2786_=_C2885( C2786 C2885 ) C2787_=_C2788( C2787 C2788 ) C2787_=_C2885( C2787 C2885 ) C2787_=_C2886( C2787 C2886 ) \nC2788_=_C2885( C2788 C2885 ) C2788_=_C2886( C2788 C2886 ) C2788_=_C2887( C2788 C2887 ) C2793_=_C2794( C2793 C2794 ) C2793_=_C2890( C2793 C2890 ) C2793_=_C2891( C2793 C2891 ) \nC2794_=_C2891( C2794 C2891 ) C2879_=_C2880( C2879 C2880 ) C2879_=_C2976( C2879 C2976 ) C2879_=_C2977( C2879 C2977 ) C2880_=_C2977( C2880 C2977 ) C2885_=_C2886( C2885 C2886 ) \nC2885_=_C2887( C2885 C2887 ) C2886_=_C2887( C2886 C2887 ) C2886_=_C2888( C2886 C2888 ) C2886_=_C2985( C2886 C2985 ) C2887_=_C2888( C2887 C2888 ) C2887_=_C2985( C2887 C2985 ) \nC2887_=_C2986( C2887 C2986 ) C2888_=_C2890( C2888 C2890 ) C2888_=_C2985( C2888 C2985 ) C2888_=_C2986( C2888 C2986 ) C2888_=_C2987( C2888 C2987 ) C2890_=_C2891( C2890 C2891 ) \nC2890_=_C2987( C2890 C2987 ) C2890_=_C2988( C2890 C2988 ) C2890_=_C3086( C2890 C3086 ) C2891_=_C2988( C2891 C2988 ) C2891_=_C3087( C2891 C3087 ) C2976_=_C2977( C2976 C2977 ) \nC2976_=_C3073( C2976 C3073 ) C2976_=_C3074( C2976 C3074 ) C2977_=_C3074( C2977 C3074 ) C2985_=_C2986( C2985 C2986 ) C2985_=_C2987( C2985 C2987 ) C2986_=_C2987( C2986 C2987 ) \nC2986_=_C2988( C2986 C2988 ) C2986_=_C3085( C2986 C3085 ) C2987_=_C2988( C2987 C2988 ) C2987_=_C3085( C2987 C3085 ) C2987_=_C3086( C2987 C3086 ) C2988_=_C3085( C2988 C3085 ) \nC2988_=_C3086( C2988 C3086 ) C2988_=_C3087( C2988 C3087 ) C3073_=_C3074( C3073 C3074 ) C3073_=_C3170( C3073 C3170 ) C3073_=_C3171( C3073 C3171 ) C3074_=_C3171( C3074 C3171 ) \nC3085_=_C3086( C3085 C3086 ) C3085_=_C3087( C3085 C3087 ) C3086_=_C3087( C3086 C3087 ) C3086_=_C3088( C3086 C3088 ) C3086_=_C3185( C3086 C3185 ) C3087_=_C3088( C3087 C3088 ) \nC3087_=_C3185( C3087 C3185 ) C3087_=_C3186( C3087 C3186 ) C3088_=_C3185( C3088 C3185 ) C3088_=_C3186( C3088 C3186 ) C3088_=_C3187( C3088 C3187 ) C3170_=_C3171( C3170 C3171 ) \nC3170_=_C3267( C3170 C3267 ) C3170_=_C3268( C3170 C3268 ) C3171_=_C3268( C3171 C3268 ) C3185_=_C3186( C3185 C3186 ) C3185_=_C3187( C3185 C3187 ) C3186_=_C3187( C3186 C3187 ) \nC3186_=_C3285( C3186 C3285 ) C3187_=_C3285( C3187 C3285 ) C3187_=_C3286( C3187 C3286 ) C3267_=_C3268( C3267 C3268 ) C3267_=_C3364( C3267 C3364 ) C3267_=_C3365( C3267 C3365 ) \nC3268_=_C3365( C3268 C3365 ) C3285_=_C3286( C3285 C3286 ) C3285_=_C3384( C3285 C3384 ) C3286_=_C3384( C3286 C3384 ) C3286_=_C3385( C3286 C3385 ) C3364_=_C3365( C3364 C3365 ) \nC3364_=_C3461( C3364 C3461 ) C3364_=_C3462( C3364 C3462 ) C3365_=_C3462( C3365 C3462 ) C3384_=_C3385( C3384 C3385 ) C3384_=_C3483( C3384 C3483 ) C3385_=_C3483( C3385 C3483 ) \nC3385_=_C3484( C3385 C3484 ) C3461_=_C3462( C3461 C3462 ) C3461_=_C3558( C3461 C3558 ) C3461_=_C3559( C3461 C3559 ) C3462_=_C3559( C3462 C3559 ) C3483_=_C3484( C3483 C3484 ) \nC3483_=_C3582( C3483 C3582 ) C3484_=_C3582( C3484 C3582 ) C3484_=_C3583( C3484 C3583 ) C3558_=_C3559( C3558 C3559 ) C3558_=_C3655( C3558 C3655 ) C3558_=_C3656( C3558 C3656 ) \nC3559_=_C3656( C3559 C3656 ) C3582_=_C3583( C3582 C3583 ) C3582_=_C3681( C3582 C3681 ) C3583_=_C3681( C3583 C3681 ) C3583_=_C3682( C3583 C3682 ) C3655_=_C3656( C3655 C3656 ) \nC3655_=_C3752( C3655 C3752 ) C3655_=_C3753( C3655 C3753 ) C3656_=_C3753( C3656 C3753 ) C3681_=_C3682( C3681 C3682 ) C3681_=_C3780( C3681 C3780 ) C3682_=_C3780( C3682 C3780 ) \nC3682_=_C3781( C3682 C3781 ) C3752_=_C3753( C3752 C3753 ) C3752_=_C3849( C3752 C3849 ) C3752_=_C3850( C3752 C3850 ) C3753_=_C3850( C3753 C3850 ) C3780_=_C3781( C3780 C3781 ) \nC3780_=_C3879( C3780 C3879 ) C3781_=_C3879( C3781 C3879 ) C3781_=_C3880( C3781 C3880 ) C3849_=_C3850( C3849 C3850 ) C3849_=_C3946( C3849 C3946 ) C3849_=_C3947( C3849 C3947 ) \nC3850_=_C3947( C3850 C3947 ) C3879_=_C3880( C3879 C3880 ) C3879_=_C3978( C3879 C3978 ) C3880_=_C3978( C3880 C3978 ) C3880_=_C3979( C3880 C3979 ) C3946_=_C3947( C3946 C3947 ) \nC3946_=_C4043( C3946 C4043 ) C3946_=_C4044( C3946 C4044 ) C3947_=_C4044( C3947 C4044 ) C3978_=_C3979( C3978 C3979 ) C3978_=_C4077( C3978 C4077 ) C3979_=_C4077( C3979 C4077 ) \nC3979_=_C4078( C3979 C4078 ) C4043_=_C4044( C4043 C4044 ) C4043_=_C4140( C4043 C4140 ) C4043_=_C4141( C4043 C4141 ) C4043_=_C4239( C4043 C4239 ) C4044_=_C4141( C4044 C4141 ) \nC4044_=_C4240( C4044 C4240 ) C4077_=_C4078( C4077 C4078 ) C4077_=_C4176( C4077 C4176 ) C4078_=_C4176( C4078 C4176 ) C4078_=_C4177( C4078 C4177 ) C4140_=_C4141( C4140 C4141 ) \nC4140_=_C4237( C4140 C4237 ) C4140_=_C4238( C4140 C4238 ) C4140_=_C4239( C4140 C4239 ) C4141_=_C4238( C4141 C4238 ) C4141_=_C4239( C4141 C4239 ) C4141_=_C4240( C4141 C4240 ) \nC4176_=_C4177( C4176 C4177 ) C4176_=_C4275( C4176 C4275 ) C4177_=_C4275( C4177 C4275 ) C4177_=_C4276( C4177 C4276 ) C4237_=_C4238( C4237 C4238 ) C4237_=_C4239( C4237 C4239 ) \nC4237_=_C4334( C4237 C4334 ) C4237_=_C4335( C4237 C4335 ) C4238_=_C4239( C4238 C4239 ) C4238_=_C4240( C4238 C4240 ) C4238_=_C4335( C4238 C4335 ) C4239_=_C4240( C4239 C4240 ) \nC4239_=_C4338( C4239 C4338 ) C4240_=_C4338( C4240 C4338 ) C4240_=_C4339( C4240 C4339 ) C4275_=_C4276( C4275 C4276 ) C4275_=_C4374( C4275 C4374 ) C4275_=_C4471( C4275 C4471 ) \nC4276_=_C4374( C4276 C4374 ) C4276_=_C4375( C4276 C4375 ) C4276_=_C4472( C4276 C4472 ) C4334_=_C4335( C4334 C4335 ) C4334_=_C4431( C4334 C4431 ) C4334_=_C4432( C4334 C4432 ) \nC4335_=_C4432( C4335 C4432 ) C4338_=_C4339( C4338 C4339 ) C4338_=_C4340( C4338 C4340 ) C4338_=_C4437( C4338 C4437 ) C4339_=_C4340( C4339 C4340 ) C4339_=_C4341( C4339 C4341 ) \nC4339_=_C4437( C4339 C4437 ) C4339_=_C4438( C4339 C4438 ) C4340_=_C4341( C4340 C4341 ) C4340_=_C4437( C4340 C4437 ) C4340_=_C4438( C4340 C4438 ) C4340_=_C4439( C4340 C4439 ) \nC4341_=_C4438( C4341 C4438 ) C4341_=_C4439( C4341 C4439 ) C4341_=_C4440( C4341 C4440 ) C4374_=_C4375( C4374 C4375 ) C4374_=_C4471( C4374 C4471 ) C4374_=_C4472( C4374 C4472 ) \nC4375_=_C4472( C4375 C4472 ) C4431_=_C4432( C4431 C4432 ) C4431_=_C4528( C4431 C4528 ) C4431_=_C4529( C4431 C4529 ) C4432_=_C4529( C4432 C4529 ) C4437_=_C4438( C4437 C4438 ) \nC4437_=_C4439( C4437 C4439 ) C4438_=_C4439( C4438 C4439 ) C4438_=_C4440( C4438 C4440 ) C4439_=_C4440( C4439 C4440 ) C4439_=_C4538( C4439 C4538 ) C4440_=_C4538( C4440 C4538 ) \nC4440_=_C4539( C4440 C4539 ) C4471_=_C4472( C4471 C4472 ) C4471_=_C4568( C4471 C4568 ) C4471_=_C4569( C4471 C4569 ) C4472_=_C4569( C4472 C4569 ) C4528_=_C4529( C4528 C4529 ) \nC4528_=_C4625( C4528 C4625 ) C4528_=_C4626( C4528 C4626 ) C4529_=_C4626( C4529 C4626 ) C4538_=_C4539( C4538 C4539 ) C4538_=_C4540( C4538 C4540 ) C4538_=_C4637( C4538 C4637 ) \nC4539_=_C4540( C4539 C4540 ) C4539_=_C4541( C4539 C4541 ) C4539_=_C4637( C4539 C4637 ) C4539_=_C4638( C4539 C4638 ) C4540_=_C4541( C4540 C4541 ) C4540_=_C4637( C4540 C4637 ) \nC4540_=_C4638( C4540 C4638 ) C4540_=_C4639( C4540 C4639 ) C4541_=_C4638( C4541 C4638 ) C4541_=_C4639( C4541 C4639 ) C4541_=_C4640( C4541 C4640 ) C4566_=_C4567( C4566 C4567 ) \nC4566_=_C4568( C4566 C4568 ) C4566_=_C4663( C4566 C4663 ) C4566_=_C4664( C4566 C4664 ) C4566_=_C4665( C4566 C4665 ) C4567_=_C4568( C4567 C4568 ) C4567_=_C4569( C4567 C4569 ) \nC4567_=_C4664( C4567 C4664 ) C4567_=_C4665( C4567 C4665 ) C4567_=_C4666( C4567 C4666 ) C4568_=_C4569( C4568 C4569 ) C4568_=_C4665( C4568 C4665 ) C4568_=_C4666( C4568 C4666 ) \nC4569_=_C4666( C4569 C4666 ) C4625_=_C4626( C4625 C4626 ) C4625_=_C4722( C4625 C4722 ) C4625_=_C4723( C4625 C4723 ) C4626_=_C4723( C4626 C4723 ) C4637_=_C4638( C4637 C4638 ) \nC4637_=_C4639( C4637 C4639 ) C4638_=_C4639( C4638 C4639 ) C4638_=_C4640( C4638 C4640 ) C4639_=_C4640( C4639 C4640 ) C4639_=_C4738( C4639 C4738 ) C4640_=_C4738( C4640 C4738 ) \nC4640_=_C4739( C4640 C4739 ) C4663_=_C4664( C4663 C4664 ) C4663_=_C4665( C4663 C4665 ) C4663_=_C4760( C4663 C4760 ) C4663_=_C4761( C4663 C4761 ) C4664_=_C4665( C4664 C4665 ) \nC4664_=_C4666( C4664 C4666 ) C4664_=_C4761( C4664 C4761 ) C4665_=_C4666( C4665 C4666 ) C4722_=_C4723( C4722 C4723 ) C4722_=_C4819( C4722 C4819 ) C4722_=_C4820( C4722 C4820 ) \nC4723_=_C4820( C4723 C4820 ) C4738_=_C4739( C4738 C4739 ) C4738_=_C4837( C4738 C4837 ) C4739_=_C4837( C4739 C4837 ) C4739_=_C4838( C4739 C4838 ) C4758_=_C4759( C4758 C4759 ) \nC4758_=_C4760( C4758 C4760 ) C4758_=_C4855( C4758 C4855 ) C4758_=_C4856( C4758 C4856 ) C4758_=_C4857( C4758 C4857 ) C4759_=_C4760( C4759 C4760 ) C4759_=_C4761( C4759 C4761 ) \nC4759_=_C4856( C4759 C4856 ) C4759_=_C4857( C4759 C4857 ) C4759_=_C4858( C4759 C4858 ) C4760_=_C4761( C4760 C4761 ) C4760_=_C4857( C4760 C4857 ) C4760_=_C4858( C4760 C4858 ) \nC4761_=_C4858( C4761 C4858 ) C4819_=_C4820( C4819 C4820 ) C4819_=_C4916( C4819 C4916 ) C4819_=_C4917( C4819 C4917 ) C4820_=_C4917( C4820 C4917 ) C4837_=_C4838( C4837 C4838 ) \nC4837_=_C4936( C4837 C4936 ) C4838_=_C4936( C4838 C4936 ) C4838_=_C4937( C4838 C4937 ) C4855_=_C4856( C4855 C4856 ) C4855_=_C4857( C4855 C4857 ) C4855_=_C4952( C4855 C4952 ) \nC4855_=_C4953( C4855 C4953 ) C4856_=_C4857( C4856 C4857 ) C4856_=_C4858( C4856 C4858 ) C4856_=_C4953( C4856 C4953 ) C4857_=_C4858( C4857 C4858 ) C4916_=_C4917( C4916 C4917 ) \nC4916_=_C5013( C4916 C5013 ) C4916_=_C5014( C4916 C5014 ) C4917_=_C5014( C4917 C5014 ) C4936_=_C4937( C4936 C4937 ) C4936_=_C5035( C4936 C5035 ) C4937_=_C5035( C4937 C5035 ) \nC4937_=_C5036(</w:t>
      </w:r>
    </w:p>
    <w:p>
      <w:pPr>
        <w:pStyle w:val="PreformattedText"/>
        <w:bidi w:val="0"/>
        <w:spacing w:before="0" w:after="0"/>
        <w:jc w:val="left"/>
        <w:rPr/>
      </w:pPr>
      <w:r>
        <w:rPr/>
        <w:t xml:space="preserve"> </w:t>
      </w:r>
      <w:r>
        <w:rPr/>
        <w:t>C4937 C5036 ) C4952_=_C4953( C4952 C4953 ) C4952_=_C5049( C4952 C5049 ) C4952_=_C5050( C4952 C5050 ) C4953_=_C5050( C4953 C5050 ) C5013_=_C5014( C5013 C5014 ) \nC5013_=_C5110( C5013 C5110 ) C5013_=_C5111( C5013 C5111 ) C5014_=_C5111( C5014 C5111 ) C5035_=_C5036( C5035 C5036 ) C5035_=_C5037( C5035 C5037 ) C5035_=_C5134( C5035 C5134 ) \nC5036_=_C5037( C5036 C5037 ) C5036_=_C5038( C5036 C5038 ) C5036_=_C5134( C5036 C5134 ) C5036_=_C5135( C5036 C5135 ) C5037_=_C5038( C5037 C5038 ) C5037_=_C5134( C5037 C5134 ) \nC5037_=_C5135( C5037 C5135 ) C5037_=_C5136( C5037 C5136 ) C5038_=_C5135( C5038 C5135 ) C5038_=_C5136( C5038 C5136 ) C5038_=_C5137( C5038 C5137 ) C5049_=_C5050( C5049 C5050 ) \nC5049_=_C5146( C5049 C5146 ) C5049_=_C5147( C5049 C5147 ) C5050_=_C5147( C5050 C5147 ) C5110_=_C5111( C5110 C5111 ) C5110_=_C5207( C5110 C5207 ) C5110_=_C5208( C5110 C5208 ) \nC5111_=_C5208( C5111 C5208 ) C5134_=_C5135( C5134 C5135 ) C5134_=_C5136( C5134 C5136 ) C5135_=_C5136( C5135 C5136 ) C5135_=_C5137( C5135 C5137 ) C5136_=_C5137( C5136 C5137 ) \nC5136_=_C5235( C5136 C5235 ) C5137_=_C5235( C5137 C5235 ) C5137_=_C5236( C5137 C5236 ) C5146_=_C5147( C5146 C5147 ) C5146_=_C5243( C5146 C5243 ) C5146_=_C5244( C5146 C5244 ) \nC5147_=_C5244( C5147 C5244 ) C5207_=_C5208( C5207 C5208 ) C5207_=_C5304( C5207 C5304 ) C5207_=_C5305( C5207 C5305 ) C5208_=_C5305( C5208 C5305 ) C5235_=_C5236( C5235 C5236 ) \nC5235_=_C5237( C5235 C5237 ) C5235_=_C5334( C5235 C5334 ) C5236_=_C5237( C5236 C5237 ) C5236_=_C5238( C5236 C5238 ) C5236_=_C5334( C5236 C5334 ) C5236_=_C5335( C5236 C5335 ) \nC5237_=_C5238( C5237 C5238 ) C5237_=_C5334( C5237 C5334 ) C5237_=_C5335( C5237 C5335 ) C5237_=_C5336( C5237 C5336 ) C5238_=_C5335( C5238 C5335 ) C5238_=_C5336( C5238 C5336 ) \nC5238_=_C5337( C5238 C5337 ) C5243_=_C5244( C5243 C5244 ) C5243_=_C5340( C5243 C5340 ) C5243_=_C5341( C5243 C5341 ) C5244_=_C5341( C5244 C5341 ) C5304_=_C5305( C5304 C5305 ) \nC5304_=_C5401( C5304 C5401 ) C5304_=_C5402( C5304 C5402 ) C5305_=_C5402( C5305 C5402 ) C5334_=_C5335( C5334 C5335 ) C5334_=_C5336( C5334 C5336 ) C5335_=_C5336( C5335 C5336 ) \nC5335_=_C5337( C5335 C5337 ) C5336_=_C5337( C5336 C5337 ) C5336_=_C5435( C5336 C5435 ) C5337_=_C5435( C5337 C5435 ) C5337_=_C5436( C5337 C5436 ) C5340_=_C5341( C5340 C5341 ) \nC5340_=_C5437( C5340 C5437 ) C5340_=_C5438( C5340 C5438 ) C5341_=_C5438( C5341 C5438 ) C5394_=_C5492( C5394 C5492 ) C5394_=_C5493( C5394 C5493 ) C5401_=_C5402( C5401 C5402 ) \nC5401_=_C5498( C5401 C5498 ) C5401_=_C5499( C5401 C5499 ) C5402_=_C5499( C5402 C5499 ) C5435_=_C5436( C5435 C5436 ) C5435_=_C5437( C5435 C5437 ) C5435_=_C5534( C5435 C5534 ) \nC5436_=_C5437( C5436 C5437 ) C5436_=_C5438( C5436 C5438 ) C5436_=_C5534( C5436 C5534 ) C5436_=_C5535( C5436 C5535 ) C5437_=_C5438( C5437 C5438 ) C5437_=_C5534( C5437 C5534 ) \nC5437_=_C5535( C5437 C5535 ) C5438_=_C5535( C5438 C5535 ) C5492_=_C5493( C5492 C5493 ) C5492_=_C5591( C5492 C5591 ) C5493_=_C5591( C5493 C5591 ) C5493_=_C5592( C5493 C5592 ) \nC5498_=_C5499( C5498 C5499 ) C5498_=_C5595( C5498 C5595 ) C5498_=_C5596( C5498 C5596 ) C5499_=_C5596( C5499 C5596 ) C5534_=_C5535( C5534 C5535 ) C5591_=_C5592( C5591 C5592 ) \nC5591_=_C5690( C5591 C5690 ) C5592_=_C5690( C5592 C5690 ) C5592_=_C5691( C5592 C5691 ) C5595_=_C5596( C5595 C5596 ) C5595_=_C5692( C5595 C5692 ) C5595_=_C5693( C5595 C5693 ) \nC5596_=_C5693( C5596 C5693 ) C5690_=_C5691( C5690 C5691 ) C5690_=_C5692( C5690 C5692 ) C5690_=_C5789( C5690 C5789 ) C5691_=_C5692( C5691 C5692 ) C5691_=_C5693( C5691 C5693 ) \nC5691_=_C5789( C5691 C5789 ) C5691_=_C5790( C5691 C5790 ) C5692_=_C5693( C5692 C5693 ) C5692_=_C5789( C5692 C5789 ) C5692_=_C5790( C5692 C5790 ) C5693_=_C5790( C5693 C5790 ) \nC5789_=_C5790( C5789 C5790 ) "];4236-&gt;4238[label="223: C68 C69 C202 C204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99 \nC2600 C2601 C2696 C2697 C2698 C2793 \nC2794 C2890 C2891 C2987 C2988 C3086 \nC3087 C3088 C3185 C3186 C3187 C3285 \nC3286 C3384 C3385 C3483 C3484 C3582 \nC3583 C3681 C3682 C3780 C3781 C3879 \nC3880 C3978 C3979 C4077 C4078 C4140 \nC4141 C4176 C4177 C4237 C4238 C4239 \nC4240 C4275 C4276 C4334 C4335 C4338 \nC4339 C4340 C4341 C4374 C4375 C4431 \nC4432 C4437 C4438 C4439 C4440 C4471 \nC4472 C4528 C4529 C4538 C4539 C4540 \nC4541 C4566 C4567 C4568 C4569 C4625 \nC4626 C4637 C4638 C4639 C4640 C4663 \nC4664 C4665 C4666 C4722 C4723 C4738 \nC4739 C4758 C4759 C4760 C4761 C4819 \nC4820 C4837 C4838 C4855 C4856 C4857 \nC4858 C4916 C4917 C4936 C4937 C4952 \nC4953 C5013 C5014 C5035 C5036 C5037 \nC5038 C5049 C5050 C5110 C5111 C5134 \nC5135 C5136 C5137 C5146 C5147 C5207 \nC5208 C5235 C5236 C5237 C5238 C5243 \nC5244 C5304 C5305 C5334 C5335 C5336 \nC5337 C5340 C5341 C5394 C5401 C5402 \nC5435 C5436 C5437 C5438 C5492 C5493 \nC5498 C5499 C5534 C5535 C5591 C5592 \nC5595 C5596 C5690 C5691 C5692 C5693 \nC5789 C5790 \n534: C68_=_C69 ,C68_=_C460 ,C69_=_C460 ,C69_=_C461 ,C202_=_C204 ,\nC202_=_C5394 ,C204_=_C5394 ,C204_=_C5492 ,C460_=_C461 ,C460_=_C559 ,C461_=_C559 ,\nC461_=_C560 ,C559_=_C560 ,C559_=_C658 ,C560_=_C658 ,C560_=_C659 ,C658_=_C659 ,\nC658_=_C757 ,C659_=_C757 ,C659_=_C758 ,C659_=_C855 ,C757_=_C758 ,C757_=_C855 ,\nC757_=_C856 ,C757_=_C953 ,C758_=_C855 ,C758_=_C856 ,C758_=_C954 ,C855_=_C856 ,\nC855_=_C953 ,C855_=_C954 ,C855_=_C1051 ,C856_=_C953 ,C856_=_C954 ,C953_=_C954 ,\nC953_=_C1050 ,C953_=_C1051 ,C954_=_C1051 ,C1050_=_C1051 ,C1050_=_C1147 ,C1050_=_C1148 ,\nC1050_=_C1246 ,C1051_=_C1148 ,C1147_=_C1148 ,C1147_=_C1245 ,C1147_=_C1246 ,C1147_=_C1343 ,\nC1148_=_C1245 ,C1148_=_C1246 ,C1148_=_C1344 ,C1245_=_C1246 ,C1245_=_C1343 ,C1245_=_C1344 ,\nC1245_=_C1441 ,C1246_=_C1343 ,C1246_=_C1344 ,C1343_=_C1344 ,C1343_=_C1440 ,C1343_=_C1441 ,\nC1344_=_C1441 ,C1440_=_C1441 ,C1440_=_C1537 ,C1440_=_C1538 ,C1440_=_C1636 ,C1441_=_C1538 ,\nC1537_=_C1538 ,C1537_=_C1635 ,C1537_=_C1636 ,C1537_=_C1733 ,C1538_=_C1635 ,C1538_=_C1636 ,\nC1538_=_C1734 ,C1635_=_C1636 ,C1635_=_C1733 ,C1635_=_C1734 ,C1635_=_C1831 ,C1636_=_C1733 ,\nC1636_=_C1734 ,C1733_=_C1734 ,C1733_=_C1830 ,C1733_=_C1831 ,C1733_=_C1929 ,C1734_=_C1831 ,\nC1830_=_C1831 ,C1830_=_C1928 ,C1830_=_C1929 ,C1830_=_C2026 ,C1831_=_C1928 ,C1831_=_C1929 ,\nC1928_=_C1929 ,C1928_=_C2025 ,C1928_=_C2026 ,C1929_=_C2026 ,C2025_=_C2026 ,C2025_=_C2122 ,\nC2025_=_C2123 ,C2025_=_C2221 ,C2026_=_C2123 ,C2122_=_C2123 ,C2122_=_C2220 ,C2122_=_C2221 ,\nC2122_=_C2318 ,C2123_=_C2220 ,C2123_=_C2221 ,C2214_=_C2215 ,C2214_=_C2311 ,C2214_=_C2312 ,\nC2214_=_C2313 ,C2215_=_C2312 ,C2215_=_C2313 ,C2215_=_C2314 ,C2220_=_C2221 ,C2220_=_C2317 ,\nC2220_=_C2318 ,C2221_=_C2318 ,C2311_=_C2312 ,C2311_=_C2313 ,C2311_=_C2408 ,C2311_=_C2409 ,\nC2312_=_C2313 ,C2312_=_C2314 ,C2312_=_C2409 ,C2313_=_C2314 ,C2313_=_C2412 ,C2314_=_C2412 ,\nC2314_=_C2413 ,C2317_=_C2318 ,C2317_=_C2414 ,C2317_=_C2415 ,C2318_=_C2415 ,C2406_=_C2407 ,\nC2406_=_C2408 ,C2406_=_C2503 ,C2406_=_C2504 ,C2406_=_C2505 ,C2407_=_C2408 ,C2407_=_C2409 ,\nC2407_=_C2504 ,C2407_=_C2505 ,C2407_=_C2506 ,C2408_=_C2409 ,C2408_=_C2505 ,C2408_=_C2506 ,\nC2409_=_C2506 ,C2412_=_C2413 ,C2412_=_C2414 ,C2412_=_C2511 ,C2413_=_C2414 ,C2413_=_C2415 ,\nC2413_=_C2511 ,C2413_=_C2512 ,C2414_=_C2415 ,C2414_=_C2511 ,C2414_=_C2512 ,C2415_=_C2512 ,\nC2503_=_C2504 ,C2503_=_C2505 ,C2503_=_C2600 ,C2503_=_C2601 ,C2504_=_C2505 ,C2504_=_C2506 ,\nC2504_=_C2601 ,C2505_=_C2506 ,C2511_=_C2512 ,C2599_=_C2600 ,C2599_=_C2601 ,C2599_=_C2696 ,\nC2599_=_C2697 ,C2599_=_C2698 ,C2600_=_C2601 ,C2600_=_C2697 ,C2600_=_C2698 ,C2601_=_C2698 ,\nC2696_=_C2697 ,C2696_=_C2698 ,C2696_=_C2793 ,C2696_=_C2794 ,C2697_=_C2698 ,C2697_=_C2794 ,\nC2793_=_C2794 ,C2793_=_C2890 ,C2793_=_C2891 ,C2794_=_C2891 ,C2890_=_C2891 ,C2890_=_C2987 ,\nC2890_=_C2988 ,C2890_=_C3086 ,C2891_=_C2988 ,C2891_=_C3087 ,C2987_=_C2988 ,C2987_=_C3086 ,\nC2988_=_C3086 ,C2988_=_C3087 ,C3086_=_C3087 ,C3086_=_C3088 ,C3086_=_C3185 ,C3087_=_C3088 ,\nC3087_=_C3185 ,C3087_=_C3186 ,C3088_=_C3185 ,C3088_=_C3186 ,C3088_=_C3187 ,C3185_=_C3186 ,\nC3185_=_C3187 ,C3186_=_C3187 ,C3186_=_C3285 ,C3187_=_C3285 ,C3187_=_C3286 ,C3285_=_C3286 ,\nC3285_=_C3384 ,C3286_=_C3384 ,C3286_=_C3385 ,C3384_=_C3385 ,C3384_=_C3483 ,C3385_=_C3483 ,\nC3385_=_C3484 ,C3483_=_C3484 ,C3483_=_C3582 ,C3484_=_C3582 ,C3484_=_C3583 ,C3582_=_C3583 ,\nC3582_=_C3681 ,C3583_=_C3681 ,C3583_=_C3682 ,C3681_=_C3682 ,C3681_=_C3780 ,C3682_=_C3780 ,\nC3682_=_C3781 ,C3780_=_C3781 ,C3780_=_C3879 ,C3781_=_C3879 ,C3781_=_C3880 ,C3879_=_C3880 ,\nC3879_=_C3978 ,C3880_=_C3978 ,C3880_=_C3979 ,C3978_=_C3979 ,C3978_=_C4077 ,C3979_=_C4077 ,\nC3979_=_C4078 ,C4077_=_C4078 ,C4077_=_C4176 ,C4078_=_C4176 ,C4078_=_C4177 ,C4140_=_C4141 ,\nC4140_=_C4237 ,C4140_=_C4238 ,C4140_=_C4239 ,C4141_=_C4238 ,C4141_=_C4239 ,C4141_=_C4240 ,\nC4176_=_C4177 ,C4176_=_C4275 ,C4177_=_C4275 ,C4177_=_C4276 ,C4237_=_C4238 ,C4237_=_C4239 ,\nC4237_=_C4334 ,C4237_=_C4335 ,C4238_=_C4239 ,C4238_=_C4240 ,C4238_=_C4335 ,C4239_=_C4240 ,\nC4239_=_C4338 ,C4240_=_C4338 ,C4240_=_C4339 ,C4275_=_C4276 ,C4275_=_C4374 ,C4275_=_C4471 ,\nC4276_=_C4374 ,C4276_=_C4375 ,C4276_=_C4472 ,C4334_=_C4335 ,C4334_=_C4431 ,C4334_=_C4432 ,\nC4335_=_C4432 ,C4338_=_C4339 ,C4338_=_C4340 ,C4338_=_C4437 ,C4339_=_C4340 ,C4339_=_C4341 ,\nC4339_=_C4437 ,C4339_=_C4438 ,C4340_=_C4341 ,C4340_=_C4437 ,C4340_=_C4438 ,C4340_=_C4439 ,\nC4341_=_C4438 ,C4341_=_C4439 ,C4341_=_C4440 ,C4374_=_C4375 ,C4374_=_C4471 ,C4374_=_C4472 ,\nC4375_=_C4472 ,C4431_=_C4432 ,C4431_=_C4528 ,C4431_=_C4529 ,C4432_=_C4529 ,C4437_=_C4438 ,\nC4437_=_C4439 ,C4438_=_C4439 ,C4438_=_C4440 ,C4439_=_C4440 ,C4439_=_C4538 ,C4440_=_C4538 ,\nC4440_=_C4539 ,C4471_=_C4472 ,C4471_=_C4568 ,C4471_=_C4569 ,C4472_=_C4569 ,C4528_=_C4529 ,\nC4528_=_C4625 ,C4528_=_C4626 ,C4529_=_C4626 ,C4538_=_C4539 ,C4538_=_C4540</w:t>
      </w:r>
    </w:p>
    <w:p>
      <w:pPr>
        <w:pStyle w:val="PreformattedText"/>
        <w:bidi w:val="0"/>
        <w:spacing w:before="0" w:after="0"/>
        <w:jc w:val="left"/>
        <w:rPr/>
      </w:pPr>
      <w:r>
        <w:rPr/>
        <w:t xml:space="preserve"> </w:t>
      </w:r>
      <w:r>
        <w:rPr/>
        <w:t>,C4538_=_C4637 ,\nC4539_=_C4540 ,C4539_=_C4541 ,C4539_=_C4637 ,C4539_=_C4638 ,C4540_=_C4541 ,C4540_=_C4637 ,\nC4540_=_C4638 ,C4540_=_C4639 ,C4541_=_C4638 ,C4541_=_C4639 ,C4541_=_C4640 ,C4566_=_C4567 ,\nC4566_=_C4568 ,C4566_=_C4663 ,C4566_=_C4664 ,C4566_=_C4665 ,C4567_=_C4568 ,C4567_=_C4569 ,\nC4567_=_C4664 ,C4567_=_C4665 ,C4567_=_C4666 ,C4568_=_C4569 ,C4568_=_C4665 ,C4568_=_C4666 ,\nC4569_=_C4666 ,C4625_=_C4626 ,C4625_=_C4722 ,C4625_=_C4723 ,C4626_=_C4723 ,C4637_=_C4638 ,\nC4637_=_C4639 ,C4638_=_C4639 ,C4638_=_C4640 ,C4639_=_C4640 ,C4639_=_C4738 ,C4640_=_C4738 ,\nC4640_=_C4739 ,C4663_=_C4664 ,C4663_=_C4665 ,C4663_=_C4760 ,C4663_=_C4761 ,C4664_=_C4665 ,\nC4664_=_C4666 ,C4664_=_C4761 ,C4665_=_C4666 ,C4722_=_C4723 ,C4722_=_C4819 ,C4722_=_C4820 ,\nC4723_=_C4820 ,C4738_=_C4739 ,C4738_=_C4837 ,C4739_=_C4837 ,C4739_=_C4838 ,C4758_=_C4759 ,\nC4758_=_C4760 ,C4758_=_C4855 ,C4758_=_C4856 ,C4758_=_C4857 ,C4759_=_C4760 ,C4759_=_C4761 ,\nC4759_=_C4856 ,C4759_=_C4857 ,C4759_=_C4858 ,C4760_=_C4761 ,C4760_=_C4857 ,C4760_=_C4858 ,\nC4761_=_C4858 ,C4819_=_C4820 ,C4819_=_C4916 ,C4819_=_C4917 ,C4820_=_C4917 ,C4837_=_C4838 ,\nC4837_=_C4936 ,C4838_=_C4936 ,C4838_=_C4937 ,C4855_=_C4856 ,C4855_=_C4857 ,C4855_=_C4952 ,\nC4855_=_C4953 ,C4856_=_C4857 ,C4856_=_C4858 ,C4856_=_C4953 ,C4857_=_C4858 ,C4916_=_C4917 ,\nC4916_=_C5013 ,C4916_=_C5014 ,C4917_=_C5014 ,C4936_=_C4937 ,C4936_=_C5035 ,C4937_=_C5035 ,\nC4937_=_C5036 ,C4952_=_C4953 ,C4952_=_C5049 ,C4952_=_C5050 ,C4953_=_C5050 ,C5013_=_C5014 ,\nC5013_=_C5110 ,C5013_=_C5111 ,C5014_=_C5111 ,C5035_=_C5036 ,C5035_=_C5037 ,C5035_=_C5134 ,\nC5036_=_C5037 ,C5036_=_C5038 ,C5036_=_C5134 ,C5036_=_C5135 ,C5037_=_C5038 ,C5037_=_C5134 ,\nC5037_=_C5135 ,C5037_=_C5136 ,C5038_=_C5135 ,C5038_=_C5136 ,C5038_=_C5137 ,C5049_=_C5050 ,\nC5049_=_C5146 ,C5049_=_C5147 ,C5050_=_C5147 ,C5110_=_C5111 ,C5110_=_C5207 ,C5110_=_C5208 ,\nC5111_=_C5208 ,C5134_=_C5135 ,C5134_=_C5136 ,C5135_=_C5136 ,C5135_=_C5137 ,C5136_=_C5137 ,\nC5136_=_C5235 ,C5137_=_C5235 ,C5137_=_C5236 ,C5146_=_C5147 ,C5146_=_C5243 ,C5146_=_C5244 ,\nC5147_=_C5244 ,C5207_=_C5208 ,C5207_=_C5304 ,C5207_=_C5305 ,C5208_=_C5305 ,C5235_=_C5236 ,\nC5235_=_C5237 ,C5235_=_C5334 ,C5236_=_C5237 ,C5236_=_C5238 ,C5236_=_C5334 ,C5236_=_C5335 ,\nC5237_=_C5238 ,C5237_=_C5334 ,C5237_=_C5335 ,C5237_=_C5336 ,C5238_=_C5335 ,C5238_=_C5336 ,\nC5238_=_C5337 ,C5243_=_C5244 ,C5243_=_C5340 ,C5243_=_C5341 ,C5244_=_C5341 ,C5304_=_C5305 ,\nC5304_=_C5401 ,C5304_=_C5402 ,C5305_=_C5402 ,C5334_=_C5335 ,C5334_=_C5336 ,C5335_=_C5336 ,\nC5335_=_C5337 ,C5336_=_C5337 ,C5336_=_C5435 ,C5337_=_C5435 ,C5337_=_C5436 ,C5340_=_C5341 ,\nC5340_=_C5437 ,C5340_=_C5438 ,C5341_=_C5438 ,C5394_=_C5492 ,C5394_=_C5493 ,C5401_=_C5402 ,\nC5401_=_C5498 ,C5401_=_C5499 ,C5402_=_C5499 ,C5435_=_C5436 ,C5435_=_C5437 ,C5435_=_C5534 ,\nC5436_=_C5437 ,C5436_=_C5438 ,C5436_=_C5534 ,C5436_=_C5535 ,C5437_=_C5438 ,C5437_=_C5534 ,\nC5437_=_C5535 ,C5438_=_C5535 ,C5492_=_C5493 ,C5492_=_C5591 ,C5493_=_C5591 ,C5493_=_C5592 ,\nC5498_=_C5499 ,C5498_=_C5595 ,C5498_=_C5596 ,C5499_=_C5596 ,C5534_=_C5535 ,C5591_=_C5592 ,\nC5591_=_C5690 ,C5592_=_C5690 ,C5592_=_C5691 ,C5595_=_C5596 ,C5595_=_C5692 ,C5595_=_C5693 ,\nC5596_=_C5693 ,C5690_=_C5691 ,C5690_=_C5692 ,C5690_=_C5789 ,C5691_=_C5692 ,C5691_=_C5693 ,\nC5691_=_C5789 ,C5691_=_C5790 ,C5692_=_C5693 ,C5692_=_C5789 ,C5692_=_C5790 ,C5693_=_C5790 ,\nC5789_=_C5790 ,"];4239[shape=box, label="id:4239 level: 1\n256: C68 C69 C173 C175 C245 \nC247 C460 C461 C559 C560 C658 \nC659 C757 C758 C855 C856 C953 \nC954 C1050 C1051 C1147 C1148 C1245 \nC1246 C1343 C1344 C1440 C1441 C1537 \nC1538 C1635 C1636 C1733 C1734 C1830 \nC1831 C1928 C1929 C2025 C2026 C2122 \nC2123 C2214 C2215 C2220 C2221 C2311 \nC2312 C2313 C2314 C2317 C2318 C2406 \nC2407 C2408 C2409 C2412 C2413 C2414 \nC2415 C2503 C2504 C2505 C2506 C2511 \nC2512 C2599 C2600 C2601 C2696 C2697 \nC2698 C2793 C2794 C2890 C2891 C2987 \nC2988 C3086 C3087 C3088 C3185 C3186 \nC3187 C3285 C3286 C3384 C3385 C3420 \nC3421 C3483 C3484 C3517 C3518 C3519 \nC3520 C3582 C3583 C3612 C3613 C3614 \nC3615 C3618 C3619 C3681 C3682 C3709 \nC3710 C3711 C3712 C3717 C3718 C3780 \nC3781 C3804 C3805 C3806 C3807 C3816 \nC3817 C3879 C3880 C3901 C3902 C3903 \nC3904 C3915 C3916 C3978 C3979 C3996 \nC3997 C3998 C3999 C4014 C4015 C4020 \nC4021 C4077 C4078 C4093 C4094 C4095 \nC4096 C4113 C4114 C4117 C4118 C4119 \nC4176 C4177 C4188 C4189 C4190 C4191 \nC4212 C4213 C4214 C4215 C4275 C4276 \nC4285 C4286 C4287 C4288 C4311 C4312 \nC4374 C4375 C4380 C4381 C4382 C4383 \nC4473 C4474 C4477 C4478 C4479 C4480 \nC4572 C4573 C4574 C4575 C4671 C4672 \nC4770 C4771 C4869 C4870 C4968 C4969 \nC5067 C5068 C5166 C5167 C5265 C5266 \nC5364 C5365 C5463 C5464 C5562 C5563 \nC5661 C5662 C5760 C5761 C5859 C5860 \nC5958 C5959 C6057 C6058 C6156 C6157 \nC6255 C6256 C6354 C6355 C6453 C6454 \nC6552 C6553 C6651 C6652 C6750 C6751 \nC6849 C6850 C6948 C6949 C7047 C7048 \nC7146 C7147 C7245 C7246 C7344 C7345 \nC7443 C7444 C7542 C7543 C7548 C7549 \nC7641 C7642 C7645 C7646 C7647 C7740 \nC7741 C7742 C7743 C7839 C7840 \n603: C68_=_C69( C68 C69 ) C68_=_C460( C68 C460 ) C69_=_C460( C69 C460 ) C69_=_C461( C69 C461 ) C173_=_C175( C173 C175 ) \nC173_=_C4021( C173 C4021 ) C175_=_C4020( C175 C4020 ) C175_=_C4021( C175 C4021 ) C175_=_C4119( C175 C4119 ) C245_=_C247( C245 C247 ) C245_=_C7549( C245 C7549 ) \nC247_=_C7548( C247 C7548 ) C247_=_C7549( C247 C7549 ) C247_=_C7647( C247 C7647 ) C460_=_C461( C460 C461 ) C460_=_C559( C460 C559 ) C461_=_C559( C461 C559 ) \nC461_=_C560( C461 C560 ) C559_=_C560( C559 C560 ) C559_=_C658( C559 C658 ) C560_=_C658( C560 C658 ) C560_=_C659( C560 C659 ) C658_=_C659( C658 C659 ) \nC658_=_C757( C658 C757 ) C659_=_C757( C659 C757 ) C659_=_C758( C659 C758 ) C659_=_C855( C659 C855 ) C757_=_C758( C757 C758 ) C757_=_C855( C757 C855 ) \nC757_=_C856( C757 C856 ) C757_=_C953( C757 C953 ) C758_=_C855( C758 C855 ) C758_=_C856( C758 C856 ) C758_=_C954( C758 C954 ) C855_=_C856( C855 C856 ) \nC855_=_C953( C855 C953 ) C855_=_C954( C855 C954 ) C855_=_C1051( C855 C1051 ) C856_=_C953( C856 C953 ) C856_=_C954( C856 C954 ) C953_=_C954( C953 C954 ) \nC953_=_C1050( C953 C1050 ) C953_=_C1051( C953 C1051 ) C954_=_C1051( C954 C1051 ) C1050_=_C1051( C1050 C1051 ) C1050_=_C1147( C1050 C1147 ) C1050_=_C1148( C1050 C1148 ) \nC1050_=_C1246( C1050 C1246 ) C1051_=_C1148( C1051 C1148 ) C1147_=_C1148( C1147 C1148 ) C1147_=_C1245( C1147 C1245 ) C1147_=_C1246( C1147 C1246 ) C1147_=_C1343( C1147 C1343 ) \nC1148_=_C1245( C1148 C1245 ) C1148_=_C1246( C1148 C1246 ) C1148_=_C1344( C1148 C1344 ) C1245_=_C1246( C1245 C1246 ) C1245_=_C1343( C1245 C1343 ) C1245_=_C1344( C1245 C1344 ) \nC1245_=_C1441( C1245 C1441 ) C1246_=_C1343( C1246 C1343 ) C1246_=_C1344( C1246 C1344 ) C1343_=_C1344( C1343 C1344 ) C1343_=_C1440( C1343 C1440 ) C1343_=_C1441( C1343 C1441 ) \nC1344_=_C1441( C1344 C1441 ) C1440_=_C1441( C1440 C1441 ) C1440_=_C1537( C1440 C1537 ) C1440_=_C1538( C1440 C1538 ) C1440_=_C1636( C1440 C1636 ) C1441_=_C1538( C1441 C1538 ) \nC1537_=_C1538( C1537 C1538 ) C1537_=_C1635( C1537 C1635 ) C1537_=_C1636( C1537 C1636 ) C1537_=_C1733( C1537 C1733 ) C1538_=_C1635( C1538 C1635 ) C1538_=_C1636( C1538 C1636 ) \nC1538_=_C1734( C1538 C1734 ) C1635_=_C1636( C1635 C1636 ) C1635_=_C1733( C1635 C1733 ) C1635_=_C1734( C1635 C1734 ) C1635_=_C1831( C1635 C1831 ) C1636_=_C1733( C1636 C1733 ) \nC1636_=_C1734( C1636 C1734 ) C1733_=_C1734( C1733 C1734 ) C1733_=_C1830( C1733 C1830 ) C1733_=_C1831( C1733 C1831 ) C1733_=_C1929( C1733 C1929 ) C1734_=_C1831( C1734 C1831 ) \nC1830_=_C1831( C1830 C1831 ) C1830_=_C1928( C1830 C1928 ) C1830_=_C1929( C1830 C1929 ) C1830_=_C2026( C1830 C2026 ) C1831_=_C1928( C1831 C1928 ) C1831_=_C1929( C1831 C1929 ) \nC1928_=_C1929( C1928 C1929 ) C1928_=_C2025( C1928 C2025 ) C1928_=_C2026( C1928 C2026 ) C1929_=_C2026( C1929 C2026 ) C2025_=_C2026( C2025 C2026 ) C2025_=_C2122( C2025 C2122 ) \nC2025_=_C2123( C2025 C2123 ) C2025_=_C2221( C2025 C2221 ) C2026_=_C2123( C2026 C2123 ) C2122_=_C2123( C2122 C2123 ) C2122_=_C2220( C2122 C2220 ) C2122_=_C2221( C2122 C2221 ) \nC2122_=_C2318( C2122 C2318 ) C2123_=_C2220( C2123 C2220 ) C2123_=_C2221( C2123 C2221 ) C2214_=_C2215( C2214 C2215 ) C2214_=_C2311( C2214 C2311 ) C2214_=_C2312( C2214 C2312 ) \nC2214_=_C2313( C2214 C2313 ) C2215_=_C2312( C2215 C2312 ) C2215_=_C2313( C2215 C2313 ) C2215_=_C2314( C2215 C2314 ) C2220_=_C2221( C2220 C2221 ) C2220_=_C2317( C2220 C2317 ) \nC2220_=_C2318( C2220 C2318 ) C2221_=_C2318( C2221 C2318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317_=_C2318( C2317 C2318 ) C2317_=_C2414( C2317 C2414 ) C2317_=_C2415( C2317 C2415 ) C2318_=_C2415( C2318 C2415 ) C2406_=_C2407( C2406 C2407 ) \nC2406_=_C2408( C2406 C2408 ) C2406_=_C2503( C2406 C2503 ) C2406_=_C2504( C2406 C2504 ) C2406_=_C2505( C2406 C2505 ) C2407_=_C2408( C2407 C2408 ) C2407_=_C2409( C2407 C2409 ) \nC2407_=_C2504( C2407 C2504 ) C2407_=_C2505( C2407 C2505 ) C2407_=_C2506( C2407 C2506 ) C2408_=_C2409( C2408 C2409 ) C2408_=_C2505( C2408 C2505 ) C2408_=_C2506( C2408 C2506 ) \nC2409_=_C2506( C2409 C2506 ) C2412_=_C2413( C2412 C2413 ) C2412_=_C2414( C2412 C2414 ) C2412_=_C2511( C2412 C2511 ) C2413_=_C2414( C2413 C2414 ) C2413_=_C2415( C2413 C2415 ) \nC2413_=_C2511( C2413 C2511 ) C2413_=_C2512( C2413 C2512 ) C2414_=_C2415( C2414 C2415 ) C2414_=_C2511( C2414 C2511 ) C2414_=_C2512( C2414 C2512 ) C2415_=_C2512( C2415 C2512 ) \nC2503_=_C2504( C2503 C2504 ) C2503_=_C2505( C2503 C2505 ) C2503_=_C2600( C2503 C2600 ) C2503_=_C2601( C2503 C2601 ) C2504_=_C2505( C2504 C2505 ) C2504_=_C2506( C2504 C2506 ) \nC2504_=_C2601( C2504 C2601 ) C2505_=_C2506( C2505 C2506 ) C2511_=_C2512( C2511 C2512 ) C2599_=_C2600( C2599 C2600 ) C2599_=_C2601( C2599 C2601 ) C2599_=_C2696( C2599</w:t>
      </w:r>
    </w:p>
    <w:p>
      <w:pPr>
        <w:pStyle w:val="PreformattedText"/>
        <w:bidi w:val="0"/>
        <w:spacing w:before="0" w:after="0"/>
        <w:jc w:val="left"/>
        <w:rPr/>
      </w:pPr>
      <w:r>
        <w:rPr/>
        <w:t xml:space="preserve"> </w:t>
      </w:r>
      <w:r>
        <w:rPr/>
        <w:t>C2696 ) \nC2599_=_C2697( C2599 C2697 ) C2599_=_C2698( C2599 C2698 ) C2600_=_C2601( C2600 C2601 ) C2600_=_C2697( C2600 C2697 ) C2600_=_C2698( C2600 C2698 ) C2601_=_C2698( C2601 C2698 ) \nC2696_=_C2697( C2696 C2697 ) C2696_=_C2698( C2696 C2698 ) C2696_=_C2793( C2696 C2793 ) C2696_=_C2794( C2696 C2794 ) C2697_=_C2698( C2697 C2698 ) C2697_=_C2794( C2697 C2794 ) \nC2793_=_C2794( C2793 C2794 ) C2793_=_C2890( C2793 C2890 ) C2793_=_C2891( C2793 C2891 ) C2794_=_C2891( C2794 C2891 ) C2890_=_C2891( C2890 C2891 ) C2890_=_C2987( C2890 C2987 ) \nC2890_=_C2988( C2890 C2988 ) C2890_=_C3086( C2890 C3086 ) C2891_=_C2988( C2891 C2988 ) C2891_=_C3087( C2891 C3087 ) C2987_=_C2988( C2987 C2988 ) C2987_=_C3086( C2987 C3086 ) \nC2988_=_C3086( C2988 C3086 ) C2988_=_C3087( C2988 C3087 ) C3086_=_C3087( C3086 C3087 ) C3086_=_C3088( C3086 C3088 ) C3086_=_C3185( C3086 C3185 ) C3087_=_C3088( C3087 C3088 ) \nC3087_=_C3185( C3087 C3185 ) C3087_=_C3186( C3087 C3186 ) C3088_=_C3185( C3088 C3185 ) C3088_=_C3186( C3088 C3186 ) C3088_=_C3187( C3088 C3187 ) C3185_=_C3186( C3185 C3186 ) \nC3185_=_C3187( C3185 C3187 ) C3186_=_C3187( C3186 C3187 ) C3186_=_C3285( C3186 C3285 ) C3187_=_C3285( C3187 C3285 ) C3187_=_C3286( C3187 C3286 ) C3285_=_C3286( C3285 C3286 ) \nC3285_=_C3384( C3285 C3384 ) C3286_=_C3384( C3286 C3384 ) C3286_=_C3385( C3286 C3385 ) C3384_=_C3385( C3384 C3385 ) C3384_=_C3483( C3384 C3483 ) C3385_=_C3483( C3385 C3483 ) \nC3385_=_C3484( C3385 C3484 ) C3420_=_C3421( C3420 C3421 ) C3420_=_C3517( C3420 C3517 ) C3420_=_C3518( C3420 C3518 ) C3420_=_C3519( C3420 C3519 ) C3421_=_C3518( C3421 C3518 ) \nC3421_=_C3519( C3421 C3519 ) C3421_=_C3520( C3421 C3520 ) C3483_=_C3484( C3483 C3484 ) C3483_=_C3582( C3483 C3582 ) C3484_=_C3582( C3484 C3582 ) C3484_=_C3583( C3484 C3583 ) \nC3517_=_C3518( C3517 C3518 ) C3517_=_C3519( C3517 C3519 ) C3517_=_C3614( C3517 C3614 ) C3517_=_C3615( C3517 C3615 ) C3518_=_C3519( C3518 C3519 ) C3518_=_C3520( C3518 C3520 ) \nC3518_=_C3615( C3518 C3615 ) C3519_=_C3520( C3519 C3520 ) C3519_=_C3618( C3519 C3618 ) C3520_=_C3618( C3520 C3618 ) C3520_=_C3619( C3520 C3619 ) C3582_=_C3583( C3582 C3583 ) \nC3582_=_C3681( C3582 C3681 ) C3583_=_C3681( C3583 C3681 ) C3583_=_C3682( C3583 C3682 ) C3612_=_C3613( C3612 C3613 ) C3612_=_C3614( C3612 C3614 ) C3612_=_C3709( C3612 C3709 ) \nC3612_=_C3710( C3612 C3710 ) C3612_=_C3711( C3612 C3711 ) C3613_=_C3614( C3613 C3614 ) C3613_=_C3615( C3613 C3615 ) C3613_=_C3710( C3613 C3710 ) C3613_=_C3711( C3613 C3711 ) \nC3613_=_C3712( C3613 C3712 ) C3614_=_C3615( C3614 C3615 ) C3614_=_C3711( C3614 C3711 ) C3614_=_C3712( C3614 C3712 ) C3615_=_C3712( C3615 C3712 ) C3618_=_C3619( C3618 C3619 ) \nC3618_=_C3717( C3618 C3717 ) C3619_=_C3717( C3619 C3717 ) C3619_=_C3718( C3619 C3718 ) C3681_=_C3682( C3681 C3682 ) C3681_=_C3780( C3681 C3780 ) C3682_=_C3780( C3682 C3780 ) \nC3682_=_C3781( C3682 C3781 ) C3709_=_C3710( C3709 C3710 ) C3709_=_C3711( C3709 C3711 ) C3709_=_C3806( C3709 C3806 ) C3709_=_C3807( C3709 C3807 ) C3710_=_C3711( C3710 C3711 ) \nC3710_=_C3712( C3710 C3712 ) C3710_=_C3807( C3710 C3807 ) C3711_=_C3712( C3711 C3712 ) C3717_=_C3718( C3717 C3718 ) C3717_=_C3816( C3717 C3816 ) C3718_=_C3816( C3718 C3816 ) \nC3718_=_C3817( C3718 C3817 ) C3780_=_C3781( C3780 C3781 ) C3780_=_C3879( C3780 C3879 ) C3781_=_C3879( C3781 C3879 ) C3781_=_C3880( C3781 C3880 ) C3804_=_C3805( C3804 C3805 ) \nC3804_=_C3806( C3804 C3806 ) C3804_=_C3901( C3804 C3901 ) C3804_=_C3902( C3804 C3902 ) C3804_=_C3903( C3804 C3903 ) C3805_=_C3806( C3805 C3806 ) C3805_=_C3807( C3805 C3807 ) \nC3805_=_C3902( C3805 C3902 ) C3805_=_C3903( C3805 C3903 ) C3805_=_C3904( C3805 C3904 ) C3806_=_C3807( C3806 C3807 ) C3806_=_C3903( C3806 C3903 ) C3806_=_C3904( C3806 C3904 ) \nC3807_=_C3904( C3807 C3904 ) C3816_=_C3817( C3816 C3817 ) C3816_=_C3915( C3816 C3915 ) C3817_=_C3915( C3817 C3915 ) C3817_=_C3916( C3817 C3916 ) C3879_=_C3880( C3879 C3880 ) \nC3879_=_C3978( C3879 C3978 ) C3880_=_C3978( C3880 C3978 ) C3880_=_C3979( C3880 C3979 ) C3901_=_C3902( C3901 C3902 ) C3901_=_C3903( C3901 C3903 ) C3901_=_C3998( C3901 C3998 ) \nC3901_=_C3999( C3901 C3999 ) C3902_=_C3903( C3902 C3903 ) C3902_=_C3904( C3902 C3904 ) C3902_=_C3999( C3902 C3999 ) C3903_=_C3904( C3903 C3904 ) C3915_=_C3916( C3915 C3916 ) \nC3915_=_C4014( C3915 C4014 ) C3916_=_C4014( C3916 C4014 ) C3916_=_C4015( C3916 C4015 ) C3978_=_C3979( C3978 C3979 ) C3978_=_C4077( C3978 C4077 ) C3979_=_C4077( C3979 C4077 ) \nC3979_=_C4078( C3979 C4078 ) C3996_=_C3997( C3996 C3997 ) C3996_=_C3998( C3996 C3998 ) C3996_=_C4093( C3996 C4093 ) C3996_=_C4094( C3996 C4094 ) C3996_=_C4095( C3996 C4095 ) \nC3997_=_C3998( C3997 C3998 ) C3997_=_C3999( C3997 C3999 ) C3997_=_C4094( C3997 C4094 ) C3997_=_C4095( C3997 C4095 ) C3997_=_C4096( C3997 C4096 ) C3998_=_C3999( C3998 C3999 ) \nC3998_=_C4095( C3998 C4095 ) C3998_=_C4096( C3998 C4096 ) C3999_=_C4096( C3999 C4096 ) C4014_=_C4015( C4014 C4015 ) C4014_=_C4113( C4014 C4113 ) C4015_=_C4113( C4015 C4113 ) \nC4015_=_C4114( C4015 C4114 ) C4020_=_C4021( C4020 C4021 ) C4020_=_C4117( C4020 C4117 ) C4020_=_C4118( C4020 C4118 ) C4020_=_C4119( C4020 C4119 ) C4021_=_C4118( C4021 C4118 ) \nC4021_=_C4119( C4021 C4119 ) C4077_=_C4078( C4077 C4078 ) C4077_=_C4176( C4077 C4176 ) C4078_=_C4176( C4078 C4176 ) C4078_=_C4177( C4078 C4177 ) C4093_=_C4094( C4093 C4094 ) \nC4093_=_C4095( C4093 C4095 ) C4093_=_C4190( C4093 C4190 ) C4093_=_C4191( C4093 C4191 ) C4094_=_C4095( C4094 C4095 ) C4094_=_C4096( C4094 C4096 ) C4094_=_C4191( C4094 C4191 ) \nC4095_=_C4096( C4095 C4096 ) C4113_=_C4114( C4113 C4114 ) C4113_=_C4212( C4113 C4212 ) C4114_=_C4212( C4114 C4212 ) C4114_=_C4213( C4114 C4213 ) C4117_=_C4118( C4117 C4118 ) \nC4117_=_C4119( C4117 C4119 ) C4117_=_C4214( C4117 C4214 ) C4117_=_C4215( C4117 C4215 ) C4118_=_C4119( C4118 C4119 ) C4118_=_C4215( C4118 C4215 ) C4176_=_C4177( C4176 C4177 ) \nC4176_=_C4275( C4176 C4275 ) C4177_=_C4275( C4177 C4275 ) C4177_=_C4276( C4177 C4276 ) C4188_=_C4189( C4188 C4189 ) C4188_=_C4190( C4188 C4190 ) C4188_=_C4285( C4188 C4285 ) \nC4188_=_C4286( C4188 C4286 ) C4188_=_C4287( C4188 C4287 ) C4189_=_C4190( C4189 C4190 ) C4189_=_C4191( C4189 C4191 ) C4189_=_C4286( C4189 C4286 ) C4189_=_C4287( C4189 C4287 ) \nC4189_=_C4288( C4189 C4288 ) C4190_=_C4191( C4190 C4191 ) C4190_=_C4287( C4190 C4287 ) C4190_=_C4288( C4190 C4288 ) C4191_=_C4288( C4191 C4288 ) C4212_=_C4213( C4212 C4213 ) \nC4212_=_C4214( C4212 C4214 ) C4212_=_C4311( C4212 C4311 ) C4213_=_C4214( C4213 C4214 ) C4213_=_C4215( C4213 C4215 ) C4213_=_C4311( C4213 C4311 ) C4213_=_C4312( C4213 C4312 ) \nC4214_=_C4215( C4214 C4215 ) C4214_=_C4311( C4214 C4311 ) C4214_=_C4312( C4214 C4312 ) C4215_=_C4312( C4215 C4312 ) C4275_=_C4276( C4275 C4276 ) C4275_=_C4374( C4275 C4374 ) \nC4276_=_C4374( C4276 C4374 ) C4276_=_C4375( C4276 C4375 ) C4285_=_C4286( C4285 C4286 ) C4285_=_C4287( C4285 C4287 ) C4285_=_C4382( C4285 C4382 ) C4285_=_C4383( C4285 C4383 ) \nC4286_=_C4287( C4286 C4287 ) C4286_=_C4288( C4286 C4288 ) C4286_=_C4383( C4286 C4383 ) C4287_=_C4288( C4287 C4288 ) C4311_=_C4312( C4311 C4312 ) C4374_=_C4375( C4374 C4375 ) \nC4374_=_C4473( C4374 C4473 ) C4375_=_C4473( C4375 C4473 ) C4375_=_C4474( C4375 C4474 ) C4380_=_C4381( C4380 C4381 ) C4380_=_C4382( C4380 C4382 ) C4380_=_C4477( C4380 C4477 ) \nC4380_=_C4478( C4380 C4478 ) C4380_=_C4479( C4380 C4479 ) C4381_=_C4382( C4381 C4382 ) C4381_=_C4383( C4381 C4383 ) C4381_=_C4478( C4381 C4478 ) C4381_=_C4479( C4381 C4479 ) \nC4381_=_C4480( C4381 C4480 ) C4382_=_C4383( C4382 C4383 ) C4382_=_C4479( C4382 C4479 ) C4382_=_C4480( C4382 C4480 ) C4383_=_C4480( C4383 C4480 ) C4473_=_C4474( C4473 C4474 ) \nC4473_=_C4572( C4473 C4572 ) C4474_=_C4572( C4474 C4572 ) C4474_=_C4573( C4474 C4573 ) C4477_=_C4478( C4477 C4478 ) C4477_=_C4479( C4477 C4479 ) C4477_=_C4574( C4477 C4574 ) \nC4477_=_C4575( C4477 C4575 ) C4478_=_C4479( C4478 C4479 ) C4478_=_C4480( C4478 C4480 ) C4478_=_C4575( C4478 C4575 ) C4479_=_C4480( C4479 C4480 ) C4572_=_C4573( C4572 C4573 ) \nC4572_=_C4574( C4572 C4574 ) C4572_=_C4671( C4572 C4671 ) C4573_=_C4574( C4573 C4574 ) C4573_=_C4575( C4573 C4575 ) C4573_=_C4671( C4573 C4671 ) C4573_=_C4672( C4573 C4672 ) \nC4574_=_C4575( C4574 C4575 ) C4574_=_C4671( C4574 C4671 ) C4574_=_C4672( C4574 C4672 ) C4574_=_C4770( C4574 C4770 ) C4575_=_C4672( C4575 C4672 ) C4575_=_C4771( C4575 C4771 ) \nC4671_=_C4672( C4671 C4672 ) C4671_=_C4770( C4671 C4770 ) C4672_=_C4770( C4672 C4770 ) C4672_=_C4771( C4672 C4771 ) C4770_=_C4771( C4770 C4771 ) C4770_=_C4869( C4770 C4869 ) \nC4771_=_C4869( C4771 C4869 ) C4771_=_C4870( C4771 C4870 ) C4869_=_C4870( C4869 C4870 ) C4869_=_C4968( C4869 C4968 ) C4870_=_C4968( C4870 C4968 ) C4870_=_C4969( C4870 C4969 ) \nC4968_=_C4969( C4968 C4969 ) C4968_=_C5067( C4968 C5067 ) C4969_=_C5067( C4969 C5067 ) C4969_=_C5068( C4969 C5068 ) C5067_=_C5068( C5067 C5068 ) C5067_=_C5166( C5067 C5166 ) \nC5068_=_C5166( C5068 C5166 ) C5068_=_C5167( C5068 C5167 ) C5166_=_C5167( C5166 C5167 ) C5166_=_C5265( C5166 C5265 ) C5167_=_C5265( C5167 C5265 ) C5167_=_C5266( C5167 C5266 ) \nC5265_=_C5266( C5265 C5266 ) C5265_=_C5364( C5265 C5364 ) C5266_=_C5364( C5266 C5364 ) C5266_=_C5365( C5266 C5365 ) C5364_=_C5365( C5364 C5365 ) C5364_=_C5463( C5364 C5463 ) \nC5365_=_C5463( C5365 C5463 ) C5365_=_C5464( C5365 C5464 ) C5463_=_C5464( C5463 C5464 ) C5463_=_C5562( C5463 C5562 ) C5464_=_C5562( C5464 C5562 ) C5464_=_C5563( C5464 C5563 ) \nC5562_=_C5563( C5562 C5563 ) C5562_=_C5661( C5562 C5661 ) C5563_=_C5661( C5563 C5661 ) C5563_=_C5662( C5563 C5662 ) C5661_=_C5662( C5661 C5662 ) C5661_=_C5760( C5661 C5760 ) \nC5662_=_C5760( C5662 C5760 ) C5662_=_C5761( C5662 C5761 ) C5760_=_C5761( C5760 C5761 ) C5760_=_C5859( C5760 C5859 ) C5761_=_C5859( C5761 C5859 ) C5761_=_C5860( C5761 C5860 ) \nC5859_=_C5860( C5859 C5860 ) C5859_=_C5958( C5859 C5958 ) C5860_=_C5958( C5860 C5958 ) C5860_=_C5959( C5860 C5959 ) C5958_=_C5959( C5958 C5959 ) C5958_=_C6057( C5958 C6057 ) \nC5959_=_C6057( C5959 C6057 ) C5959_=_C6058(</w:t>
      </w:r>
    </w:p>
    <w:p>
      <w:pPr>
        <w:pStyle w:val="PreformattedText"/>
        <w:bidi w:val="0"/>
        <w:spacing w:before="0" w:after="0"/>
        <w:jc w:val="left"/>
        <w:rPr/>
      </w:pPr>
      <w:r>
        <w:rPr/>
        <w:t xml:space="preserve"> </w:t>
      </w:r>
      <w:r>
        <w:rPr/>
        <w:t>C5959 C6058 ) C6057_=_C6058( C6057 C6058 ) C6057_=_C6156( C6057 C6156 ) C6058_=_C6156( C6058 C6156 ) C6058_=_C6157( C6058 C6157 ) \nC6156_=_C6157( C6156 C6157 ) C6156_=_C6255( C6156 C6255 ) C6157_=_C6255( C6157 C6255 ) C6157_=_C6256( C6157 C6256 ) C6255_=_C6256( C6255 C6256 ) C6255_=_C6354( C6255 C6354 ) \nC6256_=_C6354( C6256 C6354 ) C6256_=_C6355( C6256 C6355 ) C6354_=_C6355( C6354 C6355 ) C6354_=_C6453( C6354 C6453 ) C6355_=_C6453( C6355 C6453 ) C6355_=_C6454( C6355 C6454 ) \nC6453_=_C6454( C6453 C6454 ) C6453_=_C6552( C6453 C6552 ) C6454_=_C6552( C6454 C6552 ) C6454_=_C6553( C6454 C6553 ) C6552_=_C6553( C6552 C6553 ) C6552_=_C6651( C6552 C6651 ) \nC6553_=_C6651( C6553 C6651 ) C6553_=_C6652( C6553 C6652 ) C6651_=_C6652( C6651 C6652 ) C6651_=_C6750( C6651 C6750 ) C6652_=_C6750( C6652 C6750 ) C6652_=_C6751( C6652 C6751 ) \nC6750_=_C6751( C6750 C6751 ) C6750_=_C6849( C6750 C6849 ) C6751_=_C6849( C6751 C6849 ) C6751_=_C6850( C6751 C6850 ) C6849_=_C6850( C6849 C6850 ) C6849_=_C6948( C6849 C6948 ) \nC6850_=_C6948( C6850 C6948 ) C6850_=_C6949( C6850 C6949 ) C6948_=_C6949( C6948 C6949 ) C6948_=_C7047( C6948 C7047 ) C6949_=_C7047( C6949 C7047 ) C6949_=_C7048( C6949 C7048 ) \nC7047_=_C7048( C7047 C7048 ) C7047_=_C7146( C7047 C7146 ) C7048_=_C7146( C7048 C7146 ) C7048_=_C7147( C7048 C7147 ) C7146_=_C7147( C7146 C7147 ) C7146_=_C7245( C7146 C7245 ) \nC7147_=_C7245( C7147 C7245 ) C7147_=_C7246( C7147 C7246 ) C7245_=_C7246( C7245 C7246 ) C7245_=_C7344( C7245 C7344 ) C7246_=_C7344( C7246 C7344 ) C7246_=_C7345( C7246 C7345 ) \nC7344_=_C7345( C7344 C7345 ) C7344_=_C7443( C7344 C7443 ) C7345_=_C7443( C7345 C7443 ) C7345_=_C7444( C7345 C7444 ) C7443_=_C7444( C7443 C7444 ) C7443_=_C7542( C7443 C7542 ) \nC7444_=_C7542( C7444 C7542 ) C7444_=_C7543( C7444 C7543 ) C7542_=_C7543( C7542 C7543 ) C7542_=_C7641( C7542 C7641 ) C7543_=_C7641( C7543 C7641 ) C7543_=_C7642( C7543 C7642 ) \nC7548_=_C7549( C7548 C7549 ) C7548_=_C7645( C7548 C7645 ) C7548_=_C7646( C7548 C7646 ) C7548_=_C7647( C7548 C7647 ) C7549_=_C7646( C7549 C7646 ) C7549_=_C7647( C7549 C7647 ) \nC7641_=_C7642( C7641 C7642 ) C7641_=_C7740( C7641 C7740 ) C7642_=_C7740( C7642 C7740 ) C7642_=_C7741( C7642 C7741 ) C7645_=_C7646( C7645 C7646 ) C7645_=_C7647( C7645 C7647 ) \nC7645_=_C7742( C7645 C7742 ) C7645_=_C7743( C7645 C7743 ) C7646_=_C7647( C7646 C7647 ) C7646_=_C7743( C7646 C7743 ) C7740_=_C7741( C7740 C7741 ) C7740_=_C7742( C7740 C7742 ) \nC7740_=_C7839( C7740 C7839 ) C7741_=_C7742( C7741 C7742 ) C7741_=_C7743( C7741 C7743 ) C7741_=_C7839( C7741 C7839 ) C7741_=_C7840( C7741 C7840 ) C7742_=_C7743( C7742 C7743 ) \nC7742_=_C7839( C7742 C7839 ) C7742_=_C7840( C7742 C7840 ) C7743_=_C7840( C7743 C7840 ) C7839_=_C7840( C7839 C7840 ) "];4236-&gt;4239[label="183: C68 C69 C245 C247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99 \nC2600 C2601 C2696 C2697 C2698 C2793 \nC2794 C2890 C2891 C2987 C2988 C3086 \nC3087 C3088 C3185 C3186 C3187 C3285 \nC3286 C3384 C3385 C3483 C3484 C3582 \nC3583 C3681 C3682 C3780 C3781 C3879 \nC3880 C3978 C3979 C4077 C4078 C4176 \nC4177 C4275 C4276 C4374 C4375 C4473 \nC4474 C4572 C4573 C4671 C4672 C4770 \nC4771 C4869 C4870 C4968 C4969 C5067 \nC5068 C5166 C5167 C5265 C5266 C5364 \nC5365 C5463 C5464 C5562 C5563 C5661 \nC5662 C5760 C5761 C5859 C5860 C5958 \nC5959 C6057 C6058 C6156 C6157 C6255 \nC6256 C6354 C6355 C6453 C6454 C6552 \nC6553 C6651 C6652 C6750 C6751 C6849 \nC6850 C6948 C6949 C7047 C7048 C7146 \nC7147 C7245 C7246 C7344 C7345 C7443 \nC7444 C7542 C7543 C7548 C7549 C7641 \nC7642 C7645 C7646 C7647 C7740 C7741 \nC7742 C7743 C7839 C7840 \n413: C68_=_C69 ,C68_=_C460 ,C69_=_C460 ,C69_=_C461 ,C245_=_C247 ,\nC245_=_C7549 ,C247_=_C7548 ,C247_=_C7549 ,C247_=_C7647 ,C460_=_C461 ,C460_=_C559 ,\nC461_=_C559 ,C461_=_C560 ,C559_=_C560 ,C559_=_C658 ,C560_=_C658 ,C560_=_C659 ,\nC658_=_C659 ,C658_=_C757 ,C659_=_C757 ,C659_=_C758 ,C659_=_C855 ,C757_=_C758 ,\nC757_=_C855 ,C757_=_C856 ,C757_=_C953 ,C758_=_C855 ,C758_=_C856 ,C758_=_C954 ,\nC855_=_C856 ,C855_=_C953 ,C855_=_C954 ,C855_=_C1051 ,C856_=_C953 ,C856_=_C954 ,\nC953_=_C954 ,C953_=_C1050 ,C953_=_C1051 ,C954_=_C1051 ,C1050_=_C1051 ,C1050_=_C1147 ,\nC1050_=_C1148 ,C1050_=_C1246 ,C1051_=_C1148 ,C1147_=_C1148 ,C1147_=_C1245 ,C1147_=_C1246 ,\nC1147_=_C1343 ,C1148_=_C1245 ,C1148_=_C1246 ,C1148_=_C1344 ,C1245_=_C1246 ,C1245_=_C1343 ,\nC1245_=_C1344 ,C1245_=_C1441 ,C1246_=_C1343 ,C1246_=_C1344 ,C1343_=_C1344 ,C1343_=_C1440 ,\nC1343_=_C1441 ,C1344_=_C1441 ,C1440_=_C1441 ,C1440_=_C1537 ,C1440_=_C1538 ,C1440_=_C1636 ,\nC1441_=_C1538 ,C1537_=_C1538 ,C1537_=_C1635 ,C1537_=_C1636 ,C1537_=_C1733 ,C1538_=_C1635 ,\nC1538_=_C1636 ,C1538_=_C1734 ,C1635_=_C1636 ,C1635_=_C1733 ,C1635_=_C1734 ,C1635_=_C1831 ,\nC1636_=_C1733 ,C1636_=_C1734 ,C1733_=_C1734 ,C1733_=_C1830 ,C1733_=_C1831 ,C1733_=_C1929 ,\nC1734_=_C1831 ,C1830_=_C1831 ,C1830_=_C1928 ,C1830_=_C1929 ,C1830_=_C2026 ,C1831_=_C1928 ,\nC1831_=_C1929 ,C1928_=_C1929 ,C1928_=_C2025 ,C1928_=_C2026 ,C1929_=_C2026 ,C2025_=_C2026 ,\nC2025_=_C2122 ,C2025_=_C2123 ,C2025_=_C2221 ,C2026_=_C2123 ,C2122_=_C2123 ,C2122_=_C2220 ,\nC2122_=_C2221 ,C2122_=_C2318 ,C2123_=_C2220 ,C2123_=_C2221 ,C2214_=_C2215 ,C2214_=_C2311 ,\nC2214_=_C2312 ,C2214_=_C2313 ,C2215_=_C2312 ,C2215_=_C2313 ,C2215_=_C2314 ,C2220_=_C2221 ,\nC2220_=_C2317 ,C2220_=_C2318 ,C2221_=_C2318 ,C2311_=_C2312 ,C2311_=_C2313 ,C2311_=_C2408 ,\nC2311_=_C2409 ,C2312_=_C2313 ,C2312_=_C2314 ,C2312_=_C2409 ,C2313_=_C2314 ,C2313_=_C2412 ,\nC2314_=_C2412 ,C2314_=_C2413 ,C2317_=_C2318 ,C2317_=_C2414 ,C2317_=_C2415 ,C2318_=_C2415 ,\nC2406_=_C2407 ,C2406_=_C2408 ,C2406_=_C2503 ,C2406_=_C2504 ,C2406_=_C2505 ,C2407_=_C2408 ,\nC2407_=_C2409 ,C2407_=_C2504 ,C2407_=_C2505 ,C2407_=_C2506 ,C2408_=_C2409 ,C2408_=_C2505 ,\nC2408_=_C2506 ,C2409_=_C2506 ,C2412_=_C2413 ,C2412_=_C2414 ,C2412_=_C2511 ,C2413_=_C2414 ,\nC2413_=_C2415 ,C2413_=_C2511 ,C2413_=_C2512 ,C2414_=_C2415 ,C2414_=_C2511 ,C2414_=_C2512 ,\nC2415_=_C2512 ,C2503_=_C2504 ,C2503_=_C2505 ,C2503_=_C2600 ,C2503_=_C2601 ,C2504_=_C2505 ,\nC2504_=_C2506 ,C2504_=_C2601 ,C2505_=_C2506 ,C2511_=_C2512 ,C2599_=_C2600 ,C2599_=_C2601 ,\nC2599_=_C2696 ,C2599_=_C2697 ,C2599_=_C2698 ,C2600_=_C2601 ,C2600_=_C2697 ,C2600_=_C2698 ,\nC2601_=_C2698 ,C2696_=_C2697 ,C2696_=_C2698 ,C2696_=_C2793 ,C2696_=_C2794 ,C2697_=_C2698 ,\nC2697_=_C2794 ,C2793_=_C2794 ,C2793_=_C2890 ,C2793_=_C2891 ,C2794_=_C2891 ,C2890_=_C2891 ,\nC2890_=_C2987 ,C2890_=_C2988 ,C2890_=_C3086 ,C2891_=_C2988 ,C2891_=_C3087 ,C2987_=_C2988 ,\nC2987_=_C3086 ,C2988_=_C3086 ,C2988_=_C3087 ,C3086_=_C3087 ,C3086_=_C3088 ,C3086_=_C3185 ,\nC3087_=_C3088 ,C3087_=_C3185 ,C3087_=_C3186 ,C3088_=_C3185 ,C3088_=_C3186 ,C3088_=_C3187 ,\nC3185_=_C3186 ,C3185_=_C3187 ,C3186_=_C3187 ,C3186_=_C3285 ,C3187_=_C3285 ,C3187_=_C3286 ,\nC3285_=_C3286 ,C3285_=_C3384 ,C3286_=_C3384 ,C3286_=_C3385 ,C3384_=_C3385 ,C3384_=_C3483 ,\nC3385_=_C3483 ,C3385_=_C3484 ,C3483_=_C3484 ,C3483_=_C3582 ,C3484_=_C3582 ,C3484_=_C3583 ,\nC3582_=_C3583 ,C3582_=_C3681 ,C3583_=_C3681 ,C3583_=_C3682 ,C3681_=_C3682 ,C3681_=_C3780 ,\nC3682_=_C3780 ,C3682_=_C3781 ,C3780_=_C3781 ,C3780_=_C3879 ,C3781_=_C3879 ,C3781_=_C3880 ,\nC3879_=_C3880 ,C3879_=_C3978 ,C3880_=_C3978 ,C3880_=_C3979 ,C3978_=_C3979 ,C3978_=_C4077 ,\nC3979_=_C4077 ,C3979_=_C4078 ,C4077_=_C4078 ,C4077_=_C4176 ,C4078_=_C4176 ,C4078_=_C4177 ,\nC4176_=_C4177 ,C4176_=_C4275 ,C4177_=_C4275 ,C4177_=_C4276 ,C4275_=_C4276 ,C4275_=_C4374 ,\nC4276_=_C4374 ,C4276_=_C4375 ,C4374_=_C4375 ,C4374_=_C4473 ,C4375_=_C4473 ,C4375_=_C4474 ,\nC4473_=_C4474 ,C4473_=_C4572 ,C4474_=_C4572 ,C4474_=_C4573 ,C4572_=_C4573 ,C4572_=_C4671 ,\nC4573_=_C4671 ,C4573_=_C4672 ,C4671_=_C4672 ,C4671_=_C4770 ,C4672_=_C4770 ,C4672_=_C4771 ,\nC4770_=_C4771 ,C4770_=_C4869 ,C4771_=_C4869 ,C4771_=_C4870 ,C4869_=_C4870 ,C4869_=_C4968 ,\nC4870_=_C4968 ,C4870_=_C4969 ,C4968_=_C4969 ,C4968_=_C5067 ,C4969_=_C5067 ,C4969_=_C5068 ,\nC5067_=_C5068 ,C5067_=_C5166 ,C5068_=_C5166 ,C5068_=_C5167 ,C5166_=_C5167 ,C5166_=_C5265 ,\nC5167_=_C5265 ,C5167_=_C5266 ,C5265_=_C5266 ,C5265_=_C5364 ,C5266_=_C5364 ,C5266_=_C5365 ,\nC5364_=_C5365 ,C5364_=_C5463 ,C5365_=_C5463 ,C5365_=_C5464 ,C5463_=_C5464 ,C5463_=_C5562 ,\nC5464_=_C5562 ,C5464_=_C5563 ,C5562_=_C5563 ,C5562_=_C5661 ,C5563_=_C5661 ,C5563_=_C5662 ,\nC5661_=_C5662 ,C5661_=_C5760 ,C5662_=_C5760 ,C5662_=_C5761 ,C5760_=_C5761 ,C5760_=_C5859 ,\nC5761_=_C5859 ,C5761_=_C5860 ,C5859_=_C5860 ,C5859_=_C5958 ,C5860_=_C5958 ,C5860_=_C5959 ,\nC5958_=_C5959 ,C5958_=_C6057 ,C5959_=_C6057 ,C5959_=_C6058 ,C6057_=_C6058 ,C6057_=_C6156 ,\nC6058_=_C6156 ,C6058_=_C6157 ,C6156_=_C6157 ,C6156_=_C6255 ,C6157_=_C6255 ,C6157_=_C6256 ,\nC6255_=_C6256 ,C6255_=_C6354 ,C6256_=_C6354 ,C6256_=_C6355 ,C6354_=_C6355 ,C6354_=_C6453 ,\nC6355_=_C6453 ,C6355_=_C6454 ,C6453_=_C6454 ,C6453_=_C6552 ,C6454_=_C6552 ,C6454_=_C6553 ,\nC6552_=_C6553 ,C6552_=_C6651 ,C6553_=_C6651 ,C6553_=_C6652 ,C6651_=_C6652 ,C6651_=_C6750 ,\nC6652_=_C6750 ,C6652_=_C6751 ,C6750_=_C6751 ,C6750_=_C6849 ,C6751_=_C6849 ,C6751_=_C6850 ,\nC6849_=_C6850 ,C6849_=_C6948 ,C6850_=_C6948 ,C6850_=_C6949 ,C6948_=_C6949 ,C6948_=_C7047 ,\nC6949_=_C7047 ,C6949_=_C7048 ,C7047_=_C7048 ,C7047_=_C7146 ,C7048_=_C7146 ,C7048_=_C7147 ,\nC7146_=_C7147 ,C7146_=_C7245 ,C7147_=_C7245 ,C7147_=_C7246 ,C7245_=_C7246 ,C7245_=_C7344 ,\nC7246_=_C7344 ,C7246_=_C7345 ,C7344_=_C7345 ,C7344_=_C7443 ,C7345_=_C7443 ,C7345_=_C7444 ,\nC7443_=_C7444 ,C7443_=_C7542 ,C7444_=_C7542 ,C7444_=_C7543 ,C7542_=_C7543 ,C7542_=_C7641 ,\nC7543_=_C7641 ,C7543_=_C7642 ,C7548_=_C7549 ,C7548_=_C7645 ,C7548_=_C7646 ,C7548_=_C7647 ,\nC7549_=_C7646 ,C7549_=_C7647 ,C7641_=_C7642 ,C7641_=_C7740 ,C7642_=_C7740 ,C7642_=_C7741 ,\nC7645_=_C7646 ,C7645_=_C7647 ,C7645_=_C7742</w:t>
      </w:r>
    </w:p>
    <w:p>
      <w:pPr>
        <w:pStyle w:val="PreformattedText"/>
        <w:bidi w:val="0"/>
        <w:spacing w:before="0" w:after="0"/>
        <w:jc w:val="left"/>
        <w:rPr/>
      </w:pPr>
      <w:r>
        <w:rPr/>
        <w:t xml:space="preserve"> </w:t>
      </w:r>
      <w:r>
        <w:rPr/>
        <w:t>,C7645_=_C7743 ,C7646_=_C7647 ,C7646_=_C7743 ,\nC7740_=_C7741 ,C7740_=_C7742 ,C7740_=_C7839 ,C7741_=_C7742 ,C7741_=_C7743 ,C7741_=_C7839 ,\nC7741_=_C7840 ,C7742_=_C7743 ,C7742_=_C7839 ,C7742_=_C7840 ,C7743_=_C7840 ,C7839_=_C7840 ,"];4240[shape=box, label="id:4240 level: 2\n253: C202 C204 C324 C325 C4140 \nC4141 C4237 C4238 C4239 C4240 C4334 \nC4335 C4338 C4339 C4340 C4341 C4431 \nC4432 C4437 C4438 C4439 C4440 C4528 \nC4529 C4538 C4539 C4540 C4541 C4625 \nC4626 C4637 C4638 C4639 C4640 C4722 \nC4723 C4738 C4739 C4819 C4820 C4837 \nC4838 C4916 C4917 C4936 C4937 C5013 \nC5014 C5035 C5036 C5037 C5038 C5110 \nC5111 C5134 C5135 C5136 C5137 C5207 \nC5208 C5231 C5232 C5235 C5236 C5237 \nC5238 C5304 C5305 C5328 C5329 C5334 \nC5335 C5336 C5337 C5394 C5401 C5402 \nC5425 C5426 C5435 C5436 C5437 C5438 \nC5492 C5493 C5498 C5499 C5522 C5523 \nC5534 C5535 C5536 C5537 C5591 C5592 \nC5595 C5596 C5619 C5620 C5635 C5636 \nC5637 C5638 C5690 C5691 C5692 C5693 \nC5716 C5717 C5734 C5735 C5736 C5737 \nC5789 C5790 C5791 C5792 C5813 C5814 \nC5835 C5836 C5890 C5891 C5892 C5893 \nC5910 C5911 C5934 C5935 C5989 C5990 \nC5991 C5992 C6007 C6008 C6033 C6034 \nC6090 C6091 C6092 C6093 C6104 C6105 \nC6132 C6133 C6189 C6190 C6191 C6192 \nC6201 C6202 C6231 C6232 C6290 C6291 \nC6298 C6299 C6330 C6331 C6389 C6390 \nC6395 C6396 C6427 C6428 C6488 C6489 \nC6492 C6493 C6522 C6523 C6524 C6525 \nC6587 C6588 C6589 C6590 C6619 C6620 \nC6621 C6622 C6686 C6687 C6716 C6717 \nC6813 C6814 C6910 C6911 C7007 C7008 \nC7104 C7105 C7201 C7202 C7298 C7299 \nC7395 C7396 C7492 C7493 C7589 C7590 \nC7686 C7687 C7783 C7784 C7880 C7881 \nC7977 C7978 C8074 C8075 C8171 C8172 \nC8268 C8269 C8365 C8366 C8462 C8463 \nC8559 C8560 C8656 C8657 C8753 C8754 \nC8850 C8851 C8947 C8948 C9044 C9045 \nC9141 C9142 C9240 C9241 C9339 C9340 \nC9341 C9438 C9439 C9440 C9538 C9539 \nC9637 C9638 C9735 C9736 C9832 C9833 \nC9929 C9930 \n586: C202_=_C204( C202 C204 ) C202_=_C5394( C202 C5394 ) C204_=_C5394( C204 C5394 ) C204_=_C5492( C204 C5492 ) C324_=_C325( C324 C325 ) \nC324_=_C9929( C324 C9929 ) C325_=_C9929( C325 C9929 ) C325_=_C9930( C325 C9930 ) C4140_=_C4141( C4140 C4141 ) C4140_=_C4237( C4140 C4237 ) C4140_=_C4238( C4140 C4238 ) \nC4140_=_C4239( C4140 C4239 ) C4141_=_C4238( C4141 C4238 ) C4141_=_C4239( C4141 C4239 ) C4141_=_C4240( C4141 C4240 ) C4237_=_C4238( C4237 C4238 ) C4237_=_C4239( C4237 C4239 ) \nC4237_=_C4334( C4237 C4334 ) C4237_=_C4335( C4237 C4335 ) C4238_=_C4239( C4238 C4239 ) C4238_=_C4240( C4238 C4240 ) C4238_=_C4335( C4238 C4335 ) C4239_=_C4240( C4239 C4240 ) \nC4239_=_C4338( C4239 C4338 ) C4240_=_C4338( C4240 C4338 ) C4240_=_C4339( C4240 C4339 ) C4334_=_C4335( C4334 C4335 ) C4334_=_C4431( C4334 C4431 ) C4334_=_C4432( C4334 C4432 ) \nC4335_=_C4432( C4335 C4432 ) C4338_=_C4339( C4338 C4339 ) C4338_=_C4340( C4338 C4340 ) C4338_=_C4437( C4338 C4437 ) C4339_=_C4340( C4339 C4340 ) C4339_=_C4341( C4339 C4341 ) \nC4339_=_C4437( C4339 C4437 ) C4339_=_C4438( C4339 C4438 ) C4340_=_C4341( C4340 C4341 ) C4340_=_C4437( C4340 C4437 ) C4340_=_C4438( C4340 C4438 ) C4340_=_C4439( C4340 C4439 ) \nC4341_=_C4438( C4341 C4438 ) C4341_=_C4439( C4341 C4439 ) C4341_=_C4440( C4341 C4440 ) C4431_=_C4432( C4431 C4432 ) C4431_=_C4528( C4431 C4528 ) C4431_=_C4529( C4431 C4529 ) \nC4432_=_C4529( C4432 C4529 ) C4437_=_C4438( C4437 C4438 ) C4437_=_C4439( C4437 C4439 ) C4438_=_C4439( C4438 C4439 ) C4438_=_C4440( C4438 C4440 ) C4439_=_C4440( C4439 C4440 ) \nC4439_=_C4538( C4439 C4538 ) C4440_=_C4538( C4440 C4538 ) C4440_=_C4539( C4440 C4539 ) C4528_=_C4529( C4528 C4529 ) C4528_=_C4625( C4528 C4625 ) C4528_=_C4626( C4528 C4626 ) \nC4529_=_C4626( C4529 C4626 ) C4538_=_C4539( C4538 C4539 ) C4538_=_C4540( C4538 C4540 ) C4538_=_C4637( C4538 C4637 ) C4539_=_C4540( C4539 C4540 ) C4539_=_C4541( C4539 C4541 ) \nC4539_=_C4637( C4539 C4637 ) C4539_=_C4638( C4539 C4638 ) C4540_=_C4541( C4540 C4541 ) C4540_=_C4637( C4540 C4637 ) C4540_=_C4638( C4540 C4638 ) C4540_=_C4639( C4540 C4639 ) \nC4541_=_C4638( C4541 C4638 ) C4541_=_C4639( C4541 C4639 ) C4541_=_C4640( C4541 C4640 ) C4625_=_C4626( C4625 C4626 ) C4625_=_C4722( C4625 C4722 ) C4625_=_C4723( C4625 C4723 ) \nC4626_=_C4723( C4626 C4723 ) C4637_=_C4638( C4637 C4638 ) C4637_=_C4639( C4637 C4639 ) C4638_=_C4639( C4638 C4639 ) C4638_=_C4640( C4638 C4640 ) C4639_=_C4640( C4639 C4640 ) \nC4639_=_C4738( C4639 C4738 ) C4640_=_C4738( C4640 C4738 ) C4640_=_C4739( C4640 C4739 ) C4722_=_C4723( C4722 C4723 ) C4722_=_C4819( C4722 C4819 ) C4722_=_C4820( C4722 C4820 ) \nC4723_=_C4820( C4723 C4820 ) C4738_=_C4739( C4738 C4739 ) C4738_=_C4837( C4738 C4837 ) C4739_=_C4837( C4739 C4837 ) C4739_=_C4838( C4739 C4838 ) C4819_=_C4820( C4819 C4820 ) \nC4819_=_C4916( C4819 C4916 ) C4819_=_C4917( C4819 C4917 ) C4820_=_C4917( C4820 C4917 ) C4837_=_C4838( C4837 C4838 ) C4837_=_C4936( C4837 C4936 ) C4838_=_C4936( C4838 C4936 ) \nC4838_=_C4937( C4838 C4937 ) C4916_=_C4917( C4916 C4917 ) C4916_=_C5013( C4916 C5013 ) C4916_=_C5014( C4916 C5014 ) C4917_=_C5014( C4917 C5014 ) C4936_=_C4937( C4936 C4937 ) \nC4936_=_C5035( C4936 C5035 ) C4937_=_C5035( C4937 C5035 ) C4937_=_C5036( C4937 C5036 ) C5013_=_C5014( C5013 C5014 ) C5013_=_C5110( C5013 C5110 ) C5013_=_C5111( C5013 C5111 ) \nC5014_=_C5111( C5014 C5111 ) C5035_=_C5036( C5035 C5036 ) C5035_=_C5037( C5035 C5037 ) C5035_=_C5134( C5035 C5134 ) C5035_=_C5231( C5035 C5231 ) C5036_=_C5037( C5036 C5037 ) \nC5036_=_C5038( C5036 C5038 ) C5036_=_C5134( C5036 C5134 ) C5036_=_C5135( C5036 C5135 ) C5036_=_C5232( C5036 C5232 ) C5037_=_C5038( C5037 C5038 ) C5037_=_C5134( C5037 C5134 ) \nC5037_=_C5135( C5037 C5135 ) C5037_=_C5136( C5037 C5136 ) C5038_=_C5135( C5038 C5135 ) C5038_=_C5136( C5038 C5136 ) C5038_=_C5137( C5038 C5137 ) C5110_=_C5111( C5110 C5111 ) \nC5110_=_C5207( C5110 C5207 ) C5110_=_C5208( C5110 C5208 ) C5111_=_C5208( C5111 C5208 ) C5134_=_C5135( C5134 C5135 ) C5134_=_C5136( C5134 C5136 ) C5134_=_C5231( C5134 C5231 ) \nC5134_=_C5232( C5134 C5232 ) C5135_=_C5136( C5135 C5136 ) C5135_=_C5137( C5135 C5137 ) C5135_=_C5232( C5135 C5232 ) C5136_=_C5137( C5136 C5137 ) C5136_=_C5235( C5136 C5235 ) \nC5137_=_C5235( C5137 C5235 ) C5137_=_C5236( C5137 C5236 ) C5207_=_C5208( C5207 C5208 ) C5207_=_C5304( C5207 C5304 ) C5207_=_C5305( C5207 C5305 ) C5208_=_C5305( C5208 C5305 ) \nC5231_=_C5232( C5231 C5232 ) C5231_=_C5328( C5231 C5328 ) C5231_=_C5329( C5231 C5329 ) C5232_=_C5329( C5232 C5329 ) C5235_=_C5236( C5235 C5236 ) C5235_=_C5237( C5235 C5237 ) \nC5235_=_C5334( C5235 C5334 ) C5236_=_C5237( C5236 C5237 ) C5236_=_C5238( C5236 C5238 ) C5236_=_C5334( C5236 C5334 ) C5236_=_C5335( C5236 C5335 ) C5237_=_C5238( C5237 C5238 ) \nC5237_=_C5334( C5237 C5334 ) C5237_=_C5335( C5237 C5335 ) C5237_=_C5336( C5237 C5336 ) C5238_=_C5335( C5238 C5335 ) C5238_=_C5336( C5238 C5336 ) C5238_=_C5337( C5238 C5337 ) \nC5304_=_C5305( C5304 C5305 ) C5304_=_C5401( C5304 C5401 ) C5304_=_C5402( C5304 C5402 ) C5305_=_C5402( C5305 C5402 ) C5328_=_C5329( C5328 C5329 ) C5328_=_C5425( C5328 C5425 ) \nC5328_=_C5426( C5328 C5426 ) C5329_=_C5426( C5329 C5426 ) C5334_=_C5335( C5334 C5335 ) C5334_=_C5336( C5334 C5336 ) C5335_=_C5336( C5335 C5336 ) C5335_=_C5337( C5335 C5337 ) \nC5336_=_C5337( C5336 C5337 ) C5336_=_C5435( C5336 C5435 ) C5337_=_C5435( C5337 C5435 ) C5337_=_C5436( C5337 C5436 ) C5394_=_C5492( C5394 C5492 ) C5394_=_C5493( C5394 C5493 ) \nC5401_=_C5402( C5401 C5402 ) C5401_=_C5498( C5401 C5498 ) C5401_=_C5499( C5401 C5499 ) C5402_=_C5499( C5402 C5499 ) C5425_=_C5426( C5425 C5426 ) C5425_=_C5522( C5425 C5522 ) \nC5425_=_C5523( C5425 C5523 ) C5426_=_C5523( C5426 C5523 ) C5435_=_C5436( C5435 C5436 ) C5435_=_C5437( C5435 C5437 ) C5435_=_C5534( C5435 C5534 ) C5436_=_C5437( C5436 C5437 ) \nC5436_=_C5438( C5436 C5438 ) C5436_=_C5534( C5436 C5534 ) C5436_=_C5535( C5436 C5535 ) C5437_=_C5438( C5437 C5438 ) C5437_=_C5534( C5437 C5534 ) C5437_=_C5535( C5437 C5535 ) \nC5437_=_C5536( C5437 C5536 ) C5438_=_C5535( C5438 C5535 ) C5438_=_C5536( C5438 C5536 ) C5438_=_C5537( C5438 C5537 ) C5492_=_C5493( C5492 C5493 ) C5492_=_C5591( C5492 C5591 ) \nC5493_=_C5591( C5493 C5591 ) C5493_=_C5592( C5493 C5592 ) C5498_=_C5499( C5498 C5499 ) C5498_=_C5595( C5498 C5595 ) C5498_=_C5596( C5498 C5596 ) C5499_=_C5596( C5499 C5596 ) \nC5522_=_C5523( C5522 C5523 ) C5522_=_C5619( C5522 C5619 ) C5522_=_C5620( C5522 C5620 ) C5523_=_C5620( C5523 C5620 ) C5534_=_C5535( C5534 C5535 ) C5534_=_C5536( C5534 C5536 ) \nC5535_=_C5536( C5535 C5536 ) C5535_=_C5537( C5535 C5537 ) C5536_=_C5537( C5536 C5537 ) C5536_=_C5635( C5536 C5635 ) C5537_=_C5635( C5537 C5635 ) C5537_=_C5636( C5537 C5636 ) \nC5591_=_C5592( C5591 C5592 ) C5591_=_C5690( C5591 C5690 ) C5592_=_C5690( C5592 C5690 ) C5592_=_C5691( C5592 C5691 ) C5595_=_C5596( C5595 C5596 ) C5595_=_C5692( C5595 C5692 ) \nC5595_=_C5693( C5595 C5693 ) C5595_=_C5791( C5595 C5791 ) C5596_=_C5693( C5596 C5693 ) C5596_=_C5792( C5596 C5792 ) C5619_=_C5620( C5619 C5620 ) C5619_=_C5716( C5619 C5716 ) \nC5619_=_C5717( C5619 C5717 ) C5620_=_C5717( C5620 C5717 ) C5635_=_C5636( C5635 C5636 ) C5635_=_C5637( C5635 C5637 ) C5635_=_C5734( C5635 C5734 ) C5636_=_C5637( C5636 C5637 ) \nC5636_=_C5638( C5636 C5638 ) C5636_=_C5734( C5636 C5734 ) C5636_=_C5735( C5636 C5735 ) C5637_=_C5638( C5637 C5638 ) C5637_=_C5734( C5637 C5734 ) C5637_=_C5735( C5637 C5735 ) \nC5637_=_C5736( C5637 C5736 ) C5638_=_C5735( C5638 C5735 ) C5638_=_C5736( C5638 C5736 ) C5638_=_C5737( C5638 C5737 ) C5690_=_C5691( C5690 C5691 ) C5690_=_C5692( C5690 C5692 ) \nC5690_=_C5789( C5690 C5789 ) C5691_=_C5692( C5691 C5692 ) C5691_=_C5693( C5691 C5693 ) C5691_=_C5789( C5691 C5789 ) C5691_=_C5790( C5691 C5790 ) C5692_=_C5693( C5692 C5693 ) \nC5692_=_C5789( C5692 C5789 ) C5692_=_C5790( C5692 C5790 ) C5692_=_C5791( C5692 C5791 ) C5693_=_C5790( C5693 C5790 ) C5693_=_C5791( C5693 C5791 ) C5693_=_C5792( C5693 C5792 ) \nC5716_=_C5717( C5716 C5717 ) C5716_=_C5813( C5716 C5813 ) C5716_=_C5814( C5716 C5814 ) C5717_=_C5814( C5717 C5814 ) C5734_=_C5735( C5734 C5735 )</w:t>
      </w:r>
    </w:p>
    <w:p>
      <w:pPr>
        <w:pStyle w:val="PreformattedText"/>
        <w:bidi w:val="0"/>
        <w:spacing w:before="0" w:after="0"/>
        <w:jc w:val="left"/>
        <w:rPr/>
      </w:pPr>
      <w:r>
        <w:rPr/>
        <w:t xml:space="preserve"> </w:t>
      </w:r>
      <w:r>
        <w:rPr/>
        <w:t>C5734_=_C5736( C5734 C5736 ) \nC5735_=_C5736( C5735 C5736 ) C5735_=_C5737( C5735 C5737 ) C5736_=_C5737( C5736 C5737 ) C5736_=_C5835( C5736 C5835 ) C5737_=_C5835( C5737 C5835 ) C5737_=_C5836( C5737 C5836 ) \nC5789_=_C5790( C5789 C5790 ) C5789_=_C5791( C5789 C5791 ) C5790_=_C5791( C5790 C5791 ) C5790_=_C5792( C5790 C5792 ) C5791_=_C5792( C5791 C5792 ) C5791_=_C5890( C5791 C5890 ) \nC5792_=_C5890( C5792 C5890 ) C5792_=_C5891( C5792 C5891 ) C5813_=_C5814( C5813 C5814 ) C5813_=_C5910( C5813 C5910 ) C5813_=_C5911( C5813 C5911 ) C5814_=_C5911( C5814 C5911 ) \nC5835_=_C5836( C5835 C5836 ) C5835_=_C5934( C5835 C5934 ) C5836_=_C5934( C5836 C5934 ) C5836_=_C5935( C5836 C5935 ) C5890_=_C5891( C5890 C5891 ) C5890_=_C5892( C5890 C5892 ) \nC5890_=_C5989( C5890 C5989 ) C5891_=_C5892( C5891 C5892 ) C5891_=_C5893( C5891 C5893 ) C5891_=_C5989( C5891 C5989 ) C5891_=_C5990( C5891 C5990 ) C5892_=_C5893( C5892 C5893 ) \nC5892_=_C5989( C5892 C5989 ) C5892_=_C5990( C5892 C5990 ) C5892_=_C5991( C5892 C5991 ) C5893_=_C5990( C5893 C5990 ) C5893_=_C5991( C5893 C5991 ) C5893_=_C5992( C5893 C5992 ) \nC5910_=_C5911( C5910 C5911 ) C5910_=_C6007( C5910 C6007 ) C5910_=_C6008( C5910 C6008 ) C5911_=_C6008( C5911 C6008 ) C5934_=_C5935( C5934 C5935 ) C5934_=_C6033( C5934 C6033 ) \nC5935_=_C6033( C5935 C6033 ) C5935_=_C6034( C5935 C6034 ) C5989_=_C5990( C5989 C5990 ) C5989_=_C5991( C5989 C5991 ) C5990_=_C5991( C5990 C5991 ) C5990_=_C5992( C5990 C5992 ) \nC5991_=_C5992( C5991 C5992 ) C5991_=_C6090( C5991 C6090 ) C5992_=_C6090( C5992 C6090 ) C5992_=_C6091( C5992 C6091 ) C6007_=_C6008( C6007 C6008 ) C6007_=_C6104( C6007 C6104 ) \nC6007_=_C6105( C6007 C6105 ) C6008_=_C6105( C6008 C6105 ) C6033_=_C6034( C6033 C6034 ) C6033_=_C6132( C6033 C6132 ) C6034_=_C6132( C6034 C6132 ) C6034_=_C6133( C6034 C6133 ) \nC6090_=_C6091( C6090 C6091 ) C6090_=_C6092( C6090 C6092 ) C6090_=_C6189( C6090 C6189 ) C6091_=_C6092( C6091 C6092 ) C6091_=_C6093( C6091 C6093 ) C6091_=_C6189( C6091 C6189 ) \nC6091_=_C6190( C6091 C6190 ) C6092_=_C6093( C6092 C6093 ) C6092_=_C6189( C6092 C6189 ) C6092_=_C6190( C6092 C6190 ) C6092_=_C6191( C6092 C6191 ) C6093_=_C6190( C6093 C6190 ) \nC6093_=_C6191( C6093 C6191 ) C6093_=_C6192( C6093 C6192 ) C6104_=_C6105( C6104 C6105 ) C6104_=_C6201( C6104 C6201 ) C6104_=_C6202( C6104 C6202 ) C6105_=_C6202( C6105 C6202 ) \nC6132_=_C6133( C6132 C6133 ) C6132_=_C6231( C6132 C6231 ) C6133_=_C6231( C6133 C6231 ) C6133_=_C6232( C6133 C6232 ) C6189_=_C6190( C6189 C6190 ) C6189_=_C6191( C6189 C6191 ) \nC6190_=_C6191( C6190 C6191 ) C6190_=_C6192( C6190 C6192 ) C6191_=_C6192( C6191 C6192 ) C6191_=_C6290( C6191 C6290 ) C6192_=_C6290( C6192 C6290 ) C6192_=_C6291( C6192 C6291 ) \nC6201_=_C6202( C6201 C6202 ) C6201_=_C6298( C6201 C6298 ) C6201_=_C6299( C6201 C6299 ) C6202_=_C6299( C6202 C6299 ) C6231_=_C6232( C6231 C6232 ) C6231_=_C6330( C6231 C6330 ) \nC6231_=_C6427( C6231 C6427 ) C6232_=_C6330( C6232 C6330 ) C6232_=_C6331( C6232 C6331 ) C6232_=_C6428( C6232 C6428 ) C6290_=_C6291( C6290 C6291 ) C6290_=_C6389( C6290 C6389 ) \nC6291_=_C6389( C6291 C6389 ) C6291_=_C6390( C6291 C6390 ) C6298_=_C6299( C6298 C6299 ) C6298_=_C6395( C6298 C6395 ) C6298_=_C6396( C6298 C6396 ) C6299_=_C6396( C6299 C6396 ) \nC6330_=_C6331( C6330 C6331 ) C6330_=_C6427( C6330 C6427 ) C6330_=_C6428( C6330 C6428 ) C6331_=_C6428( C6331 C6428 ) C6389_=_C6390( C6389 C6390 ) C6389_=_C6488( C6389 C6488 ) \nC6390_=_C6488( C6390 C6488 ) C6390_=_C6489( C6390 C6489 ) C6395_=_C6396( C6395 C6396 ) C6395_=_C6492( C6395 C6492 ) C6395_=_C6493( C6395 C6493 ) C6396_=_C6493( C6396 C6493 ) \nC6427_=_C6428( C6427 C6428 ) C6427_=_C6524( C6427 C6524 ) C6427_=_C6525( C6427 C6525 ) C6428_=_C6525( C6428 C6525 ) C6488_=_C6489( C6488 C6489 ) C6488_=_C6587( C6488 C6587 ) \nC6489_=_C6587( C6489 C6587 ) C6489_=_C6588( C6489 C6588 ) C6492_=_C6493( C6492 C6493 ) C6492_=_C6589( C6492 C6589 ) C6492_=_C6590( C6492 C6590 ) C6493_=_C6590( C6493 C6590 ) \nC6522_=_C6523( C6522 C6523 ) C6522_=_C6524( C6522 C6524 ) C6522_=_C6619( C6522 C6619 ) C6522_=_C6620( C6522 C6620 ) C6522_=_C6621( C6522 C6621 ) C6523_=_C6524( C6523 C6524 ) \nC6523_=_C6525( C6523 C6525 ) C6523_=_C6620( C6523 C6620 ) C6523_=_C6621( C6523 C6621 ) C6523_=_C6622( C6523 C6622 ) C6524_=_C6525( C6524 C6525 ) C6524_=_C6621( C6524 C6621 ) \nC6524_=_C6622( C6524 C6622 ) C6525_=_C6622( C6525 C6622 ) C6587_=_C6588( C6587 C6588 ) C6587_=_C6589( C6587 C6589 ) C6587_=_C6686( C6587 C6686 ) C6588_=_C6589( C6588 C6589 ) \nC6588_=_C6590( C6588 C6590 ) C6588_=_C6686( C6588 C6686 ) C6588_=_C6687( C6588 C6687 ) C6589_=_C6590( C6589 C6590 ) C6589_=_C6686( C6589 C6686 ) C6589_=_C6687( C6589 C6687 ) \nC6590_=_C6687( C6590 C6687 ) C6619_=_C6620( C6619 C6620 ) C6619_=_C6621( C6619 C6621 ) C6619_=_C6716( C6619 C6716 ) C6619_=_C6717( C6619 C6717 ) C6620_=_C6621( C6620 C6621 ) \nC6620_=_C6622( C6620 C6622 ) C6620_=_C6717( C6620 C6717 ) C6621_=_C6622( C6621 C6622 ) C6686_=_C6687( C6686 C6687 ) C6716_=_C6717( C6716 C6717 ) C6716_=_C6813( C6716 C6813 ) \nC6716_=_C6814( C6716 C6814 ) C6717_=_C6814( C6717 C6814 ) C6813_=_C6814( C6813 C6814 ) C6813_=_C6910( C6813 C6910 ) C6813_=_C6911( C6813 C6911 ) C6814_=_C6911( C6814 C6911 ) \nC6910_=_C6911( C6910 C6911 ) C6910_=_C7007( C6910 C7007 ) C6910_=_C7008( C6910 C7008 ) C6911_=_C7008( C6911 C7008 ) C7007_=_C7008( C7007 C7008 ) C7007_=_C7104( C7007 C7104 ) \nC7007_=_C7105( C7007 C7105 ) C7008_=_C7105( C7008 C7105 ) C7104_=_C7105( C7104 C7105 ) C7104_=_C7201( C7104 C7201 ) C7104_=_C7202( C7104 C7202 ) C7105_=_C7202( C7105 C7202 ) \nC7201_=_C7202( C7201 C7202 ) C7201_=_C7298( C7201 C7298 ) C7201_=_C7299( C7201 C7299 ) C7202_=_C7299( C7202 C7299 ) C7298_=_C7299( C7298 C7299 ) C7298_=_C7395( C7298 C7395 ) \nC7298_=_C7396( C7298 C7396 ) C7299_=_C7396( C7299 C7396 ) C7395_=_C7396( C7395 C7396 ) C7395_=_C7492( C7395 C7492 ) C7395_=_C7493( C7395 C7493 ) C7396_=_C7493( C7396 C7493 ) \nC7492_=_C7493( C7492 C7493 ) C7492_=_C7589( C7492 C7589 ) C7492_=_C7590( C7492 C7590 ) C7493_=_C7590( C7493 C7590 ) C7589_=_C7590( C7589 C7590 ) C7589_=_C7686( C7589 C7686 ) \nC7589_=_C7687( C7589 C7687 ) C7590_=_C7687( C7590 C7687 ) C7686_=_C7687( C7686 C7687 ) C7686_=_C7783( C7686 C7783 ) C7686_=_C7784( C7686 C7784 ) C7687_=_C7784( C7687 C7784 ) \nC7783_=_C7784( C7783 C7784 ) C7783_=_C7880( C7783 C7880 ) C7783_=_C7881( C7783 C7881 ) C7784_=_C7881( C7784 C7881 ) C7880_=_C7881( C7880 C7881 ) C7880_=_C7977( C7880 C7977 ) \nC7880_=_C7978( C7880 C7978 ) C7881_=_C7978( C7881 C7978 ) C7977_=_C7978( C7977 C7978 ) C7977_=_C8074( C7977 C8074 ) C7977_=_C8075( C7977 C8075 ) C7978_=_C8075( C7978 C8075 ) \nC8074_=_C8075( C8074 C8075 ) C8074_=_C8171( C8074 C8171 ) C8074_=_C8172( C8074 C8172 ) C8075_=_C8172( C8075 C8172 ) C8171_=_C8172( C8171 C8172 ) C8171_=_C8268( C8171 C8268 ) \nC8171_=_C8269( C8171 C8269 ) C8172_=_C8269( C8172 C8269 ) C8268_=_C8269( C8268 C8269 ) C8268_=_C8365( C8268 C8365 ) C8268_=_C8366( C8268 C8366 ) C8269_=_C8366( C8269 C8366 ) \nC8365_=_C8366( C8365 C8366 ) C8365_=_C8462( C8365 C8462 ) C8365_=_C8463( C8365 C8463 ) C8366_=_C8463( C8366 C8463 ) C8462_=_C8463( C8462 C8463 ) C8462_=_C8559( C8462 C8559 ) \nC8462_=_C8560( C8462 C8560 ) C8463_=_C8560( C8463 C8560 ) C8559_=_C8560( C8559 C8560 ) C8559_=_C8656( C8559 C8656 ) C8559_=_C8657( C8559 C8657 ) C8560_=_C8657( C8560 C8657 ) \nC8656_=_C8657( C8656 C8657 ) C8656_=_C8753( C8656 C8753 ) C8656_=_C8754( C8656 C8754 ) C8657_=_C8754( C8657 C8754 ) C8753_=_C8754( C8753 C8754 ) C8753_=_C8850( C8753 C8850 ) \nC8753_=_C8851( C8753 C8851 ) C8754_=_C8851( C8754 C8851 ) C8850_=_C8851( C8850 C8851 ) C8850_=_C8947( C8850 C8947 ) C8850_=_C8948( C8850 C8948 ) C8851_=_C8948( C8851 C8948 ) \nC8947_=_C8948( C8947 C8948 ) C8947_=_C9044( C8947 C9044 ) C8947_=_C9045( C8947 C9045 ) C8948_=_C9045( C8948 C9045 ) C9044_=_C9045( C9044 C9045 ) C9044_=_C9141( C9044 C9141 ) \nC9044_=_C9142( C9044 C9142 ) C9044_=_C9240( C9044 C9240 ) C9045_=_C9142( C9045 C9142 ) C9045_=_C9241( C9045 C9241 ) C9141_=_C9142( C9141 C9142 ) C9141_=_C9240( C9141 C9240 ) \nC9142_=_C9240( C9142 C9240 ) C9142_=_C9241( C9142 C9241 ) C9240_=_C9241( C9240 C9241 ) C9240_=_C9339( C9240 C9339 ) C9241_=_C9339( C9241 C9339 ) C9241_=_C9340( C9241 C9340 ) \nC9339_=_C9340( C9339 C9340 ) C9339_=_C9341( C9339 C9341 ) C9339_=_C9438( C9339 C9438 ) C9340_=_C9341( C9340 C9341 ) C9340_=_C9438( C9340 C9438 ) C9340_=_C9439( C9340 C9439 ) \nC9341_=_C9438( C9341 C9438 ) C9341_=_C9439( C9341 C9439 ) C9341_=_C9440( C9341 C9440 ) C9438_=_C9439( C9438 C9439 ) C9438_=_C9440( C9438 C9440 ) C9439_=_C9440( C9439 C9440 ) \nC9439_=_C9538( C9439 C9538 ) C9440_=_C9538( C9440 C9538 ) C9440_=_C9539( C9440 C9539 ) C9538_=_C9539( C9538 C9539 ) C9538_=_C9637( C9538 C9637 ) C9539_=_C9637( C9539 C9637 ) \nC9539_=_C9638( C9539 C9638 ) C9539_=_C9735( C9539 C9735 ) C9637_=_C9638( C9637 C9638 ) C9637_=_C9735( C9637 C9735 ) C9637_=_C9736( C9637 C9736 ) C9637_=_C9833( C9637 C9833 ) \nC9638_=_C9735( C9638 C9735 ) C9638_=_C9736( C9638 C9736 ) C9735_=_C9736( C9735 C9736 ) C9735_=_C9832( C9735 C9832 ) C9735_=_C9833( C9735 C9833 ) C9736_=_C9833( C9736 C9833 ) \nC9832_=_C9833( C9832 C9833 ) C9832_=_C9929( C9832 C9929 ) C9832_=_C9930( C9832 C9930 ) C9833_=_C9930( C9833 C9930 ) C9929_=_C9930( C9929 C9930 ) "];4237-&gt;4240[label="195: C202 C204 C324 C325 C4140 \nC4141 C4237 C4238 C4239 C4240 C4334 \nC4335 C4338 C4339 C4340 C4341 C4431 \nC4432 C4437 C4438 C4439 C4440 C4528 \nC4529 C4538 C4539 C4540 C4541 C4625 \nC4626 C4637 C4638 C4639 C4640 C4722 \nC4723 C4738 C4739 C4819 C4820 C4837 \nC4838 C4916 C4917 C4936 C4937 C5013 \nC5014 C5035 C5036 C5037 C5038 C5110 \nC5111 C5134 C5135 C5136 C5137 C5207 \nC5208 C5235 C5236 C5237 C5238 C5304 \nC5305 C5334 C5335 C5336 C5337 C5394 \nC5401 C5402 C5435 C5436 C5437 C5438 \nC5492 C5493 C5498 C5499 C5534 C5535 \nC5536 C5537 C5591 C5592 C5595 C5596 \nC5635 C5636 C5637 C5638 C5690 C5691 \nC5692 C5693 C5734 C5735 C5736 C5737 \nC5789 C5790 C5835 C5836 C5934 C5935 \nC6033 C6034 C6132 C6133 C6231 C6232 \nC6330 C6331</w:t>
      </w:r>
    </w:p>
    <w:p>
      <w:pPr>
        <w:pStyle w:val="PreformattedText"/>
        <w:bidi w:val="0"/>
        <w:spacing w:before="0" w:after="0"/>
        <w:jc w:val="left"/>
        <w:rPr/>
      </w:pPr>
      <w:r>
        <w:rPr/>
        <w:t xml:space="preserve"> </w:t>
      </w:r>
      <w:r>
        <w:rPr/>
        <w:t>C6427 C6428 C6522 C6523 \nC6524 C6525 C6619 C6620 C6621 C6622 \nC6716 C6717 C6813 C6814 C6910 C6911 \nC7007 C7008 C7104 C7105 C7201 C7202 \nC7298 C7299 C7395 C7396 C7492 C7493 \nC7589 C7590 C7686 C7687 C7783 C7784 \nC7880 C7881 C7977 C7978 C8074 C8075 \nC8171 C8172 C8268 C8269 C8365 C8366 \nC8462 C8463 C8559 C8560 C8656 C8657 \nC8753 C8754 C8850 C8851 C8947 C8948 \nC9044 C9045 C9141 C9142 C9240 C9241 \nC9339 C9340 C9341 C9438 C9439 C9440 \nC9538 C9539 C9637 C9638 C9735 C9736 \nC9832 C9833 C9929 C9930 \n445: C202_=_C204 ,C202_=_C5394 ,C204_=_C5394 ,C204_=_C5492 ,C324_=_C325 ,\nC324_=_C9929 ,C325_=_C9929 ,C325_=_C9930 ,C4140_=_C4141 ,C4140_=_C4237 ,C4140_=_C4238 ,\nC4140_=_C4239 ,C4141_=_C4238 ,C4141_=_C4239 ,C4141_=_C4240 ,C4237_=_C4238 ,C4237_=_C4239 ,\nC4237_=_C4334 ,C4237_=_C4335 ,C4238_=_C4239 ,C4238_=_C4240 ,C4238_=_C4335 ,C4239_=_C4240 ,\nC4239_=_C4338 ,C4240_=_C4338 ,C4240_=_C4339 ,C4334_=_C4335 ,C4334_=_C4431 ,C4334_=_C4432 ,\nC4335_=_C4432 ,C4338_=_C4339 ,C4338_=_C4340 ,C4338_=_C4437 ,C4339_=_C4340 ,C4339_=_C4341 ,\nC4339_=_C4437 ,C4339_=_C4438 ,C4340_=_C4341 ,C4340_=_C4437 ,C4340_=_C4438 ,C4340_=_C4439 ,\nC4341_=_C4438 ,C4341_=_C4439 ,C4341_=_C4440 ,C4431_=_C4432 ,C4431_=_C4528 ,C4431_=_C4529 ,\nC4432_=_C4529 ,C4437_=_C4438 ,C4437_=_C4439 ,C4438_=_C4439 ,C4438_=_C4440 ,C4439_=_C4440 ,\nC4439_=_C4538 ,C4440_=_C4538 ,C4440_=_C4539 ,C4528_=_C4529 ,C4528_=_C4625 ,C4528_=_C4626 ,\nC4529_=_C4626 ,C4538_=_C4539 ,C4538_=_C4540 ,C4538_=_C4637 ,C4539_=_C4540 ,C4539_=_C4541 ,\nC4539_=_C4637 ,C4539_=_C4638 ,C4540_=_C4541 ,C4540_=_C4637 ,C4540_=_C4638 ,C4540_=_C4639 ,\nC4541_=_C4638 ,C4541_=_C4639 ,C4541_=_C4640 ,C4625_=_C4626 ,C4625_=_C4722 ,C4625_=_C4723 ,\nC4626_=_C4723 ,C4637_=_C4638 ,C4637_=_C4639 ,C4638_=_C4639 ,C4638_=_C4640 ,C4639_=_C4640 ,\nC4639_=_C4738 ,C4640_=_C4738 ,C4640_=_C4739 ,C4722_=_C4723 ,C4722_=_C4819 ,C4722_=_C4820 ,\nC4723_=_C4820 ,C4738_=_C4739 ,C4738_=_C4837 ,C4739_=_C4837 ,C4739_=_C4838 ,C4819_=_C4820 ,\nC4819_=_C4916 ,C4819_=_C4917 ,C4820_=_C4917 ,C4837_=_C4838 ,C4837_=_C4936 ,C4838_=_C4936 ,\nC4838_=_C4937 ,C4916_=_C4917 ,C4916_=_C5013 ,C4916_=_C5014 ,C4917_=_C5014 ,C4936_=_C4937 ,\nC4936_=_C5035 ,C4937_=_C5035 ,C4937_=_C5036 ,C5013_=_C5014 ,C5013_=_C5110 ,C5013_=_C5111 ,\nC5014_=_C5111 ,C5035_=_C5036 ,C5035_=_C5037 ,C5035_=_C5134 ,C5036_=_C5037 ,C5036_=_C5038 ,\nC5036_=_C5134 ,C5036_=_C5135 ,C5037_=_C5038 ,C5037_=_C5134 ,C5037_=_C5135 ,C5037_=_C5136 ,\nC5038_=_C5135 ,C5038_=_C5136 ,C5038_=_C5137 ,C5110_=_C5111 ,C5110_=_C5207 ,C5110_=_C5208 ,\nC5111_=_C5208 ,C5134_=_C5135 ,C5134_=_C5136 ,C5135_=_C5136 ,C5135_=_C5137 ,C5136_=_C5137 ,\nC5136_=_C5235 ,C5137_=_C5235 ,C5137_=_C5236 ,C5207_=_C5208 ,C5207_=_C5304 ,C5207_=_C5305 ,\nC5208_=_C5305 ,C5235_=_C5236 ,C5235_=_C5237 ,C5235_=_C5334 ,C5236_=_C5237 ,C5236_=_C5238 ,\nC5236_=_C5334 ,C5236_=_C5335 ,C5237_=_C5238 ,C5237_=_C5334 ,C5237_=_C5335 ,C5237_=_C5336 ,\nC5238_=_C5335 ,C5238_=_C5336 ,C5238_=_C5337 ,C5304_=_C5305 ,C5304_=_C5401 ,C5304_=_C5402 ,\nC5305_=_C5402 ,C5334_=_C5335 ,C5334_=_C5336 ,C5335_=_C5336 ,C5335_=_C5337 ,C5336_=_C5337 ,\nC5336_=_C5435 ,C5337_=_C5435 ,C5337_=_C5436 ,C5394_=_C5492 ,C5394_=_C5493 ,C5401_=_C5402 ,\nC5401_=_C5498 ,C5401_=_C5499 ,C5402_=_C5499 ,C5435_=_C5436 ,C5435_=_C5437 ,C5435_=_C5534 ,\nC5436_=_C5437 ,C5436_=_C5438 ,C5436_=_C5534 ,C5436_=_C5535 ,C5437_=_C5438 ,C5437_=_C5534 ,\nC5437_=_C5535 ,C5437_=_C5536 ,C5438_=_C5535 ,C5438_=_C5536 ,C5438_=_C5537 ,C5492_=_C5493 ,\nC5492_=_C5591 ,C5493_=_C5591 ,C5493_=_C5592 ,C5498_=_C5499 ,C5498_=_C5595 ,C5498_=_C5596 ,\nC5499_=_C5596 ,C5534_=_C5535 ,C5534_=_C5536 ,C5535_=_C5536 ,C5535_=_C5537 ,C5536_=_C5537 ,\nC5536_=_C5635 ,C5537_=_C5635 ,C5537_=_C5636 ,C5591_=_C5592 ,C5591_=_C5690 ,C5592_=_C5690 ,\nC5592_=_C5691 ,C5595_=_C5596 ,C5595_=_C5692 ,C5595_=_C5693 ,C5596_=_C5693 ,C5635_=_C5636 ,\nC5635_=_C5637 ,C5635_=_C5734 ,C5636_=_C5637 ,C5636_=_C5638 ,C5636_=_C5734 ,C5636_=_C5735 ,\nC5637_=_C5638 ,C5637_=_C5734 ,C5637_=_C5735 ,C5637_=_C5736 ,C5638_=_C5735 ,C5638_=_C5736 ,\nC5638_=_C5737 ,C5690_=_C5691 ,C5690_=_C5692 ,C5690_=_C5789 ,C5691_=_C5692 ,C5691_=_C5693 ,\nC5691_=_C5789 ,C5691_=_C5790 ,C5692_=_C5693 ,C5692_=_C5789 ,C5692_=_C5790 ,C5693_=_C5790 ,\nC5734_=_C5735 ,C5734_=_C5736 ,C5735_=_C5736 ,C5735_=_C5737 ,C5736_=_C5737 ,C5736_=_C5835 ,\nC5737_=_C5835 ,C5737_=_C5836 ,C5789_=_C5790 ,C5835_=_C5836 ,C5835_=_C5934 ,C5836_=_C5934 ,\nC5836_=_C5935 ,C5934_=_C5935 ,C5934_=_C6033 ,C5935_=_C6033 ,C5935_=_C6034 ,C6033_=_C6034 ,\nC6033_=_C6132 ,C6034_=_C6132 ,C6034_=_C6133 ,C6132_=_C6133 ,C6132_=_C6231 ,C6133_=_C6231 ,\nC6133_=_C6232 ,C6231_=_C6232 ,C6231_=_C6330 ,C6231_=_C6427 ,C6232_=_C6330 ,C6232_=_C6331 ,\nC6232_=_C6428 ,C6330_=_C6331 ,C6330_=_C6427 ,C6330_=_C6428 ,C6331_=_C6428 ,C6427_=_C6428 ,\nC6427_=_C6524 ,C6427_=_C6525 ,C6428_=_C6525 ,C6522_=_C6523 ,C6522_=_C6524 ,C6522_=_C6619 ,\nC6522_=_C6620 ,C6522_=_C6621 ,C6523_=_C6524 ,C6523_=_C6525 ,C6523_=_C6620 ,C6523_=_C6621 ,\nC6523_=_C6622 ,C6524_=_C6525 ,C6524_=_C6621 ,C6524_=_C6622 ,C6525_=_C6622 ,C6619_=_C6620 ,\nC6619_=_C6621 ,C6619_=_C6716 ,C6619_=_C6717 ,C6620_=_C6621 ,C6620_=_C6622 ,C6620_=_C6717 ,\nC6621_=_C6622 ,C6716_=_C6717 ,C6716_=_C6813 ,C6716_=_C6814 ,C6717_=_C6814 ,C6813_=_C6814 ,\nC6813_=_C6910 ,C6813_=_C6911 ,C6814_=_C6911 ,C6910_=_C6911 ,C6910_=_C7007 ,C6910_=_C7008 ,\nC6911_=_C7008 ,C7007_=_C7008 ,C7007_=_C7104 ,C7007_=_C7105 ,C7008_=_C7105 ,C7104_=_C7105 ,\nC7104_=_C7201 ,C7104_=_C7202 ,C7105_=_C7202 ,C7201_=_C7202 ,C7201_=_C7298 ,C7201_=_C7299 ,\nC7202_=_C7299 ,C7298_=_C7299 ,C7298_=_C7395 ,C7298_=_C7396 ,C7299_=_C7396 ,C7395_=_C7396 ,\nC7395_=_C7492 ,C7395_=_C7493 ,C7396_=_C7493 ,C7492_=_C7493 ,C7492_=_C7589 ,C7492_=_C7590 ,\nC7493_=_C7590 ,C7589_=_C7590 ,C7589_=_C7686 ,C7589_=_C7687 ,C7590_=_C7687 ,C7686_=_C7687 ,\nC7686_=_C7783 ,C7686_=_C7784 ,C7687_=_C7784 ,C7783_=_C7784 ,C7783_=_C7880 ,C7783_=_C7881 ,\nC7784_=_C7881 ,C7880_=_C7881 ,C7880_=_C7977 ,C7880_=_C7978 ,C7881_=_C7978 ,C7977_=_C7978 ,\nC7977_=_C8074 ,C7977_=_C8075 ,C7978_=_C8075 ,C8074_=_C8075 ,C8074_=_C8171 ,C8074_=_C8172 ,\nC8075_=_C8172 ,C8171_=_C8172 ,C8171_=_C8268 ,C8171_=_C8269 ,C8172_=_C8269 ,C8268_=_C8269 ,\nC8268_=_C8365 ,C8268_=_C8366 ,C8269_=_C8366 ,C8365_=_C8366 ,C8365_=_C8462 ,C8365_=_C8463 ,\nC8366_=_C8463 ,C8462_=_C8463 ,C8462_=_C8559 ,C8462_=_C8560 ,C8463_=_C8560 ,C8559_=_C8560 ,\nC8559_=_C8656 ,C8559_=_C8657 ,C8560_=_C8657 ,C8656_=_C8657 ,C8656_=_C8753 ,C8656_=_C8754 ,\nC8657_=_C8754 ,C8753_=_C8754 ,C8753_=_C8850 ,C8753_=_C8851 ,C8754_=_C8851 ,C8850_=_C8851 ,\nC8850_=_C8947 ,C8850_=_C8948 ,C8851_=_C8948 ,C8947_=_C8948 ,C8947_=_C9044 ,C8947_=_C9045 ,\nC8948_=_C9045 ,C9044_=_C9045 ,C9044_=_C9141 ,C9044_=_C9142 ,C9044_=_C9240 ,C9045_=_C9142 ,\nC9045_=_C9241 ,C9141_=_C9142 ,C9141_=_C9240 ,C9142_=_C9240 ,C9142_=_C9241 ,C9240_=_C9241 ,\nC9240_=_C9339 ,C9241_=_C9339 ,C9241_=_C9340 ,C9339_=_C9340 ,C9339_=_C9341 ,C9339_=_C9438 ,\nC9340_=_C9341 ,C9340_=_C9438 ,C9340_=_C9439 ,C9341_=_C9438 ,C9341_=_C9439 ,C9341_=_C9440 ,\nC9438_=_C9439 ,C9438_=_C9440 ,C9439_=_C9440 ,C9439_=_C9538 ,C9440_=_C9538 ,C9440_=_C9539 ,\nC9538_=_C9539 ,C9538_=_C9637 ,C9539_=_C9637 ,C9539_=_C9638 ,C9539_=_C9735 ,C9637_=_C9638 ,\nC9637_=_C9735 ,C9637_=_C9736 ,C9637_=_C9833 ,C9638_=_C9735 ,C9638_=_C9736 ,C9735_=_C9736 ,\nC9735_=_C9832 ,C9735_=_C9833 ,C9736_=_C9833 ,C9832_=_C9833 ,C9832_=_C9929 ,C9832_=_C9930 ,\nC9833_=_C9930 ,C9929_=_C9930 ,"];4241[shape=box, label="id:4241 level: 2\n257: C245 C247 C324 C325 C4374 \nC4375 C4471 C4472 C4473 C4474 C4566 \nC4567 C4568 C4569 C4572 C4573 C4663 \nC4664 C4665 C4666 C4671 C4672 C4758 \nC4759 C4760 C4761 C4770 C4771 C4855 \nC4856 C4857 C4858 C4869 C4870 C4952 \nC4953 C4968 C4969 C5049 C5050 C5067 \nC5068 C5146 C5147 C5166 C5167 C5243 \nC5244 C5265 C5266 C5340 C5341 C5364 \nC5365 C5437 C5438 C5463 C5464 C5536 \nC5537 C5562 C5563 C5635 C5636 C5637 \nC5638 C5661 C5662 C5734 C5735 C5736 \nC5737 C5760 C5761 C5835 C5836 C5859 \nC5860 C5934 C5935 C5958 C5959 C6033 \nC6034 C6057 C6058 C6132 C6133 C6156 \nC6157 C6231 C6232 C6253 C6254 C6255 \nC6256 C6330 C6331 C6348 C6349 C6350 \nC6351 C6354 C6355 C6427 C6428 C6429 \nC6430 C6445 C6446 C6447 C6448 C6453 \nC6454 C6522 C6523 C6524 C6525 C6528 \nC6529 C6540 C6541 C6542 C6543 C6552 \nC6553 C6619 C6620 C6621 C6622 C6627 \nC6628 C6637 C6638 C6639 C6640 C6651 \nC6652 C6716 C6717 C6726 C6727 C6732 \nC6733 C6734 C6735 C6750 C6751 C6813 \nC6814 C6825 C6826 C6829 C6830 C6831 \nC6832 C6849 C6850 C6910 C6911 C6924 \nC6925 C6926 C6927 C6948 C6949 C7007 \nC7008 C7023 C7024 C7047 C7048 C7104 \nC7105 C7146 C7147 C7201 C7202 C7245 \nC7246 C7298 C7299 C7344 C7345 C7395 \nC7396 C7443 C7444 C7492 C7493 C7542 \nC7543 C7548 C7549 C7589 C7590 C7641 \nC7642 C7645 C7646 C7647 C7686 C7687 \nC7740 C7741 C7742 C7743 C7783 C7784 \nC7839 C7840 C7880 C7881 C7977 C7978 \nC8074 C8075 C8171 C8172 C8268 C8269 \nC8365 C8366 C8462 C8463 C8559 C8560 \nC8656 C8657 C8753 C8754 C8850 C8851 \nC8947 C8948 C9044 C9045 C9141 C9142 \nC9240 C9241 C9339 C9340 C9341 C9438 \nC9439 C9440 C9538 C9539 C9637 C9638 \nC9735 C9736 C9832 C9833 C9929 C9930 \n588: C245_=_C247( C245 C247 ) C245_=_C7549( C245 C7549 ) C247_=_C7548( C247 C7548 ) C247_=_C7549( C247 C7549 ) C247_=_C7647( C247 C7647 ) \nC324_=_C325( C324 C325 ) C324_=_C9929( C324 C9929 ) C325_=_C9929( C325 C9929 ) C325_=_C9930( C325 C9930 ) C4374_=_C4375( C4374 C4375 ) C4374_=_C4471( C4374 C4471 ) \nC4374_=_C4472( C4374 C4472 ) C4374_=_C4473( C4374 C4473 ) C4375_=_C4472( C4375 C4472 ) C4375_=_C4473( C4375 C4473 ) C4375_=_C4474( C4375 C4474 ) C4471_=_C4472( C4471 C4472 ) \nC4471_=_C4473( C4471 C4473 ) C4471_=_C4568( C4471 C4568 ) C4471_=_C4569( C4471 C4569 ) C4472_=_C4473( C4472 C4473 ) C4472_=_C4474( C4472 C4474 ) C4472_=_C4569( C4472 C4569 ) \nC4473_=_C4474( C4473 C4474 ) C4473_=_C4572( C4473 C4572 ) C4474_=_C4572( C4474 C4572 ) C4474_=_C4573( C4474 C4573 ) C4566_=_C4567( C4566 C4567 ) C4566_=_C4568( C4566 C4568 ) \nC4566_=_C4663( C4566 C4663 ) C4566_=_C4664( C4566 C4664 ) C4566_=_C4665(</w:t>
      </w:r>
    </w:p>
    <w:p>
      <w:pPr>
        <w:pStyle w:val="PreformattedText"/>
        <w:bidi w:val="0"/>
        <w:spacing w:before="0" w:after="0"/>
        <w:jc w:val="left"/>
        <w:rPr/>
      </w:pPr>
      <w:r>
        <w:rPr/>
        <w:t xml:space="preserve"> </w:t>
      </w:r>
      <w:r>
        <w:rPr/>
        <w:t>C4566 C4665 ) C4567_=_C4568( C4567 C4568 ) C4567_=_C4569( C4567 C4569 ) C4567_=_C4664( C4567 C4664 ) \nC4567_=_C4665( C4567 C4665 ) C4567_=_C4666( C4567 C4666 ) C4568_=_C4569( C4568 C4569 ) C4568_=_C4665( C4568 C4665 ) C4568_=_C4666( C4568 C4666 ) C4569_=_C4666( C4569 C4666 ) \nC4572_=_C4573( C4572 C4573 ) C4572_=_C4671( C4572 C4671 ) C4573_=_C4671( C4573 C4671 ) C4573_=_C4672( C4573 C4672 ) C4663_=_C4664( C4663 C4664 ) C4663_=_C4665( C4663 C4665 ) \nC4663_=_C4760( C4663 C4760 ) C4663_=_C4761( C4663 C4761 ) C4664_=_C4665( C4664 C4665 ) C4664_=_C4666( C4664 C4666 ) C4664_=_C4761( C4664 C4761 ) C4665_=_C4666( C4665 C4666 ) \nC4671_=_C4672( C4671 C4672 ) C4671_=_C4770( C4671 C4770 ) C4672_=_C4770( C4672 C4770 ) C4672_=_C4771( C4672 C4771 ) C4758_=_C4759( C4758 C4759 ) C4758_=_C4760( C4758 C4760 ) \nC4758_=_C4855( C4758 C4855 ) C4758_=_C4856( C4758 C4856 ) C4758_=_C4857( C4758 C4857 ) C4759_=_C4760( C4759 C4760 ) C4759_=_C4761( C4759 C4761 ) C4759_=_C4856( C4759 C4856 ) \nC4759_=_C4857( C4759 C4857 ) C4759_=_C4858( C4759 C4858 ) C4760_=_C4761( C4760 C4761 ) C4760_=_C4857( C4760 C4857 ) C4760_=_C4858( C4760 C4858 ) C4761_=_C4858( C4761 C4858 ) \nC4770_=_C4771( C4770 C4771 ) C4770_=_C4869( C4770 C4869 ) C4771_=_C4869( C4771 C4869 ) C4771_=_C4870( C4771 C4870 ) C4855_=_C4856( C4855 C4856 ) C4855_=_C4857( C4855 C4857 ) \nC4855_=_C4952( C4855 C4952 ) C4855_=_C4953( C4855 C4953 ) C4856_=_C4857( C4856 C4857 ) C4856_=_C4858( C4856 C4858 ) C4856_=_C4953( C4856 C4953 ) C4857_=_C4858( C4857 C4858 ) \nC4869_=_C4870( C4869 C4870 ) C4869_=_C4968( C4869 C4968 ) C4870_=_C4968( C4870 C4968 ) C4870_=_C4969( C4870 C4969 ) C4952_=_C4953( C4952 C4953 ) C4952_=_C5049( C4952 C5049 ) \nC4952_=_C5050( C4952 C5050 ) C4953_=_C5050( C4953 C5050 ) C4968_=_C4969( C4968 C4969 ) C4968_=_C5067( C4968 C5067 ) C4969_=_C5067( C4969 C5067 ) C4969_=_C5068( C4969 C5068 ) \nC5049_=_C5050( C5049 C5050 ) C5049_=_C5146( C5049 C5146 ) C5049_=_C5147( C5049 C5147 ) C5050_=_C5147( C5050 C5147 ) C5067_=_C5068( C5067 C5068 ) C5067_=_C5166( C5067 C5166 ) \nC5068_=_C5166( C5068 C5166 ) C5068_=_C5167( C5068 C5167 ) C5146_=_C5147( C5146 C5147 ) C5146_=_C5243( C5146 C5243 ) C5146_=_C5244( C5146 C5244 ) C5147_=_C5244( C5147 C5244 ) \nC5166_=_C5167( C5166 C5167 ) C5166_=_C5265( C5166 C5265 ) C5167_=_C5265( C5167 C5265 ) C5167_=_C5266( C5167 C5266 ) C5243_=_C5244( C5243 C5244 ) C5243_=_C5340( C5243 C5340 ) \nC5243_=_C5341( C5243 C5341 ) C5244_=_C5341( C5244 C5341 ) C5265_=_C5266( C5265 C5266 ) C5265_=_C5364( C5265 C5364 ) C5266_=_C5364( C5266 C5364 ) C5266_=_C5365( C5266 C5365 ) \nC5340_=_C5341( C5340 C5341 ) C5340_=_C5437( C5340 C5437 ) C5340_=_C5438( C5340 C5438 ) C5340_=_C5536( C5340 C5536 ) C5341_=_C5438( C5341 C5438 ) C5341_=_C5537( C5341 C5537 ) \nC5364_=_C5365( C5364 C5365 ) C5364_=_C5463( C5364 C5463 ) C5365_=_C5463( C5365 C5463 ) C5365_=_C5464( C5365 C5464 ) C5437_=_C5438( C5437 C5438 ) C5437_=_C5536( C5437 C5536 ) \nC5438_=_C5536( C5438 C5536 ) C5438_=_C5537( C5438 C5537 ) C5463_=_C5464( C5463 C5464 ) C5463_=_C5562( C5463 C5562 ) C5464_=_C5562( C5464 C5562 ) C5464_=_C5563( C5464 C5563 ) \nC5536_=_C5537( C5536 C5537 ) C5536_=_C5635( C5536 C5635 ) C5537_=_C5635( C5537 C5635 ) C5537_=_C5636( C5537 C5636 ) C5562_=_C5563( C5562 C5563 ) C5562_=_C5661( C5562 C5661 ) \nC5563_=_C5661( C5563 C5661 ) C5563_=_C5662( C5563 C5662 ) C5635_=_C5636( C5635 C5636 ) C5635_=_C5637( C5635 C5637 ) C5635_=_C5734( C5635 C5734 ) C5636_=_C5637( C5636 C5637 ) \nC5636_=_C5638( C5636 C5638 ) C5636_=_C5734( C5636 C5734 ) C5636_=_C5735( C5636 C5735 ) C5637_=_C5638( C5637 C5638 ) C5637_=_C5734( C5637 C5734 ) C5637_=_C5735( C5637 C5735 ) \nC5637_=_C5736( C5637 C5736 ) C5638_=_C5735( C5638 C5735 ) C5638_=_C5736( C5638 C5736 ) C5638_=_C5737( C5638 C5737 ) C5661_=_C5662( C5661 C5662 ) C5661_=_C5760( C5661 C5760 ) \nC5662_=_C5760( C5662 C5760 ) C5662_=_C5761( C5662 C5761 ) C5734_=_C5735( C5734 C5735 ) C5734_=_C5736( C5734 C5736 ) C5735_=_C5736( C5735 C5736 ) C5735_=_C5737( C5735 C5737 ) \nC5736_=_C5737( C5736 C5737 ) C5736_=_C5835( C5736 C5835 ) C5737_=_C5835( C5737 C5835 ) C5737_=_C5836( C5737 C5836 ) C5760_=_C5761( C5760 C5761 ) C5760_=_C5859( C5760 C5859 ) \nC5761_=_C5859( C5761 C5859 ) C5761_=_C5860( C5761 C5860 ) C5835_=_C5836( C5835 C5836 ) C5835_=_C5934( C5835 C5934 ) C5836_=_C5934( C5836 C5934 ) C5836_=_C5935( C5836 C5935 ) \nC5859_=_C5860( C5859 C5860 ) C5859_=_C5958( C5859 C5958 ) C5860_=_C5958( C5860 C5958 ) C5860_=_C5959( C5860 C5959 ) C5934_=_C5935( C5934 C5935 ) C5934_=_C6033( C5934 C6033 ) \nC5935_=_C6033( C5935 C6033 ) C5935_=_C6034( C5935 C6034 ) C5958_=_C5959( C5958 C5959 ) C5958_=_C6057( C5958 C6057 ) C5959_=_C6057( C5959 C6057 ) C5959_=_C6058( C5959 C6058 ) \nC6033_=_C6034( C6033 C6034 ) C6033_=_C6132( C6033 C6132 ) C6034_=_C6132( C6034 C6132 ) C6034_=_C6133( C6034 C6133 ) C6057_=_C6058( C6057 C6058 ) C6057_=_C6156( C6057 C6156 ) \nC6057_=_C6253( C6057 C6253 ) C6058_=_C6156( C6058 C6156 ) C6058_=_C6157( C6058 C6157 ) C6058_=_C6254( C6058 C6254 ) C6132_=_C6133( C6132 C6133 ) C6132_=_C6231( C6132 C6231 ) \nC6133_=_C6231( C6133 C6231 ) C6133_=_C6232( C6133 C6232 ) C6156_=_C6157( C6156 C6157 ) C6156_=_C6253( C6156 C6253 ) C6156_=_C6254( C6156 C6254 ) C6156_=_C6255( C6156 C6255 ) \nC6157_=_C6254( C6157 C6254 ) C6157_=_C6255( C6157 C6255 ) C6157_=_C6256( C6157 C6256 ) C6231_=_C6232( C6231 C6232 ) C6231_=_C6330( C6231 C6330 ) C6231_=_C6427( C6231 C6427 ) \nC6232_=_C6330( C6232 C6330 ) C6232_=_C6331( C6232 C6331 ) C6232_=_C6428( C6232 C6428 ) C6253_=_C6254( C6253 C6254 ) C6253_=_C6255( C6253 C6255 ) C6253_=_C6350( C6253 C6350 ) \nC6253_=_C6351( C6253 C6351 ) C6254_=_C6255( C6254 C6255 ) C6254_=_C6256( C6254 C6256 ) C6254_=_C6351( C6254 C6351 ) C6255_=_C6256( C6255 C6256 ) C6255_=_C6354( C6255 C6354 ) \nC6256_=_C6354( C6256 C6354 ) C6256_=_C6355( C6256 C6355 ) C6330_=_C6331( C6330 C6331 ) C6330_=_C6427( C6330 C6427 ) C6330_=_C6428( C6330 C6428 ) C6330_=_C6429( C6330 C6429 ) \nC6331_=_C6428( C6331 C6428 ) C6331_=_C6429( C6331 C6429 ) C6331_=_C6430( C6331 C6430 ) C6348_=_C6349( C6348 C6349 ) C6348_=_C6350( C6348 C6350 ) C6348_=_C6445( C6348 C6445 ) \nC6348_=_C6446( C6348 C6446 ) C6348_=_C6447( C6348 C6447 ) C6349_=_C6350( C6349 C6350 ) C6349_=_C6351( C6349 C6351 ) C6349_=_C6446( C6349 C6446 ) C6349_=_C6447( C6349 C6447 ) \nC6349_=_C6448( C6349 C6448 ) C6350_=_C6351( C6350 C6351 ) C6350_=_C6447( C6350 C6447 ) C6350_=_C6448( C6350 C6448 ) C6351_=_C6448( C6351 C6448 ) C6354_=_C6355( C6354 C6355 ) \nC6354_=_C6453( C6354 C6453 ) C6355_=_C6453( C6355 C6453 ) C6355_=_C6454( C6355 C6454 ) C6427_=_C6428( C6427 C6428 ) C6427_=_C6429( C6427 C6429 ) C6427_=_C6524( C6427 C6524 ) \nC6427_=_C6525( C6427 C6525 ) C6428_=_C6429( C6428 C6429 ) C6428_=_C6430( C6428 C6430 ) C6428_=_C6525( C6428 C6525 ) C6429_=_C6430( C6429 C6430 ) C6429_=_C6528( C6429 C6528 ) \nC6430_=_C6528( C6430 C6528 ) C6430_=_C6529( C6430 C6529 ) C6445_=_C6446( C6445 C6446 ) C6445_=_C6447( C6445 C6447 ) C6445_=_C6542( C6445 C6542 ) C6445_=_C6543( C6445 C6543 ) \nC6446_=_C6447( C6446 C6447 ) C6446_=_C6448( C6446 C6448 ) C6446_=_C6543( C6446 C6543 ) C6447_=_C6448( C6447 C6448 ) C6453_=_C6454( C6453 C6454 ) C6453_=_C6552( C6453 C6552 ) \nC6454_=_C6552( C6454 C6552 ) C6454_=_C6553( C6454 C6553 ) C6522_=_C6523( C6522 C6523 ) C6522_=_C6524( C6522 C6524 ) C6522_=_C6619( C6522 C6619 ) C6522_=_C6620( C6522 C6620 ) \nC6522_=_C6621( C6522 C6621 ) C6523_=_C6524( C6523 C6524 ) C6523_=_C6525( C6523 C6525 ) C6523_=_C6620( C6523 C6620 ) C6523_=_C6621( C6523 C6621 ) C6523_=_C6622( C6523 C6622 ) \nC6524_=_C6525( C6524 C6525 ) C6524_=_C6621( C6524 C6621 ) C6524_=_C6622( C6524 C6622 ) C6525_=_C6622( C6525 C6622 ) C6528_=_C6529( C6528 C6529 ) C6528_=_C6627( C6528 C6627 ) \nC6529_=_C6627( C6529 C6627 ) C6529_=_C6628( C6529 C6628 ) C6540_=_C6541( C6540 C6541 ) C6540_=_C6542( C6540 C6542 ) C6540_=_C6637( C6540 C6637 ) C6540_=_C6638( C6540 C6638 ) \nC6540_=_C6639( C6540 C6639 ) C6541_=_C6542( C6541 C6542 ) C6541_=_C6543( C6541 C6543 ) C6541_=_C6638( C6541 C6638 ) C6541_=_C6639( C6541 C6639 ) C6541_=_C6640( C6541 C6640 ) \nC6542_=_C6543( C6542 C6543 ) C6542_=_C6639( C6542 C6639 ) C6542_=_C6640( C6542 C6640 ) C6543_=_C6640( C6543 C6640 ) C6552_=_C6553( C6552 C6553 ) C6552_=_C6651( C6552 C6651 ) \nC6553_=_C6651( C6553 C6651 ) C6553_=_C6652( C6553 C6652 ) C6619_=_C6620( C6619 C6620 ) C6619_=_C6621( C6619 C6621 ) C6619_=_C6716( C6619 C6716 ) C6619_=_C6717( C6619 C6717 ) \nC6620_=_C6621( C6620 C6621 ) C6620_=_C6622( C6620 C6622 ) C6620_=_C6717( C6620 C6717 ) C6621_=_C6622( C6621 C6622 ) C6627_=_C6628( C6627 C6628 ) C6627_=_C6726( C6627 C6726 ) \nC6628_=_C6726( C6628 C6726 ) C6628_=_C6727( C6628 C6727 ) C6637_=_C6638( C6637 C6638 ) C6637_=_C6639( C6637 C6639 ) C6637_=_C6734( C6637 C6734 ) C6637_=_C6735( C6637 C6735 ) \nC6638_=_C6639( C6638 C6639 ) C6638_=_C6640( C6638 C6640 ) C6638_=_C6735( C6638 C6735 ) C6639_=_C6640( C6639 C6640 ) C6651_=_C6652( C6651 C6652 ) C6651_=_C6750( C6651 C6750 ) \nC6652_=_C6750( C6652 C6750 ) C6652_=_C6751( C6652 C6751 ) C6716_=_C6717( C6716 C6717 ) C6716_=_C6813( C6716 C6813 ) C6716_=_C6814( C6716 C6814 ) C6717_=_C6814( C6717 C6814 ) \nC6726_=_C6727( C6726 C6727 ) C6726_=_C6825( C6726 C6825 ) C6727_=_C6825( C6727 C6825 ) C6727_=_C6826( C6727 C6826 ) C6732_=_C6733( C6732 C6733 ) C6732_=_C6734( C6732 C6734 ) \nC6732_=_C6829( C6732 C6829 ) C6732_=_C6830( C6732 C6830 ) C6732_=_C6831( C6732 C6831 ) C6733_=_C6734( C6733 C6734 ) C6733_=_C6735( C6733 C6735 ) C6733_=_C6830( C6733 C6830 ) \nC6733_=_C6831( C6733 C6831 ) C6733_=_C6832( C6733 C6832 ) C6734_=_C6735( C6734 C6735 ) C6734_=_C6831( C6734 C6831 ) C6734_=_C6832( C6734 C6832 ) C6735_=_C6832( C6735 C6832 ) \nC6750_=_C6751( C6750 C6751 ) C6750_=_C6849( C6750 C6849 ) C6751_=_C6849( C6751 C6849 ) C6751_=_C6850( C6751 C6850 ) C6813_=_C6814( C6813 C6814 ) C6813_=_C6910( C6813 C6910 ) \nC6813_=_C6911( C6813 C6911 ) C6814_=_C6911( C6814 C6911 ) C6825_=_C6826( C6825 C6826 ) C6825_=_C6924( C6825 C6924 ) C6826_=_C6924(</w:t>
      </w:r>
    </w:p>
    <w:p>
      <w:pPr>
        <w:pStyle w:val="PreformattedText"/>
        <w:bidi w:val="0"/>
        <w:spacing w:before="0" w:after="0"/>
        <w:jc w:val="left"/>
        <w:rPr/>
      </w:pPr>
      <w:r>
        <w:rPr/>
        <w:t xml:space="preserve"> </w:t>
      </w:r>
      <w:r>
        <w:rPr/>
        <w:t>C6826 C6924 ) C6826_=_C6925( C6826 C6925 ) \nC6829_=_C6830( C6829 C6830 ) C6829_=_C6831( C6829 C6831 ) C6829_=_C6926( C6829 C6926 ) C6829_=_C6927( C6829 C6927 ) C6830_=_C6831( C6830 C6831 ) C6830_=_C6832( C6830 C6832 ) \nC6830_=_C6927( C6830 C6927 ) C6831_=_C6832( C6831 C6832 ) C6849_=_C6850( C6849 C6850 ) C6849_=_C6948( C6849 C6948 ) C6850_=_C6948( C6850 C6948 ) C6850_=_C6949( C6850 C6949 ) \nC6910_=_C6911( C6910 C6911 ) C6910_=_C7007( C6910 C7007 ) C6910_=_C7008( C6910 C7008 ) C6911_=_C7008( C6911 C7008 ) C6924_=_C6925( C6924 C6925 ) C6924_=_C6926( C6924 C6926 ) \nC6924_=_C7023( C6924 C7023 ) C6925_=_C6926( C6925 C6926 ) C6925_=_C6927( C6925 C6927 ) C6925_=_C7023( C6925 C7023 ) C6925_=_C7024( C6925 C7024 ) C6926_=_C6927( C6926 C6927 ) \nC6926_=_C7023( C6926 C7023 ) C6926_=_C7024( C6926 C7024 ) C6927_=_C7024( C6927 C7024 ) C6948_=_C6949( C6948 C6949 ) C6948_=_C7047( C6948 C7047 ) C6949_=_C7047( C6949 C7047 ) \nC6949_=_C7048( C6949 C7048 ) C7007_=_C7008( C7007 C7008 ) C7007_=_C7104( C7007 C7104 ) C7007_=_C7105( C7007 C7105 ) C7008_=_C7105( C7008 C7105 ) C7023_=_C7024( C7023 C7024 ) \nC7047_=_C7048( C7047 C7048 ) C7047_=_C7146( C7047 C7146 ) C7048_=_C7146( C7048 C7146 ) C7048_=_C7147( C7048 C7147 ) C7104_=_C7105( C7104 C7105 ) C7104_=_C7201( C7104 C7201 ) \nC7104_=_C7202( C7104 C7202 ) C7105_=_C7202( C7105 C7202 ) C7146_=_C7147( C7146 C7147 ) C7146_=_C7245( C7146 C7245 ) C7147_=_C7245( C7147 C7245 ) C7147_=_C7246( C7147 C7246 ) \nC7201_=_C7202( C7201 C7202 ) C7201_=_C7298( C7201 C7298 ) C7201_=_C7299( C7201 C7299 ) C7202_=_C7299( C7202 C7299 ) C7245_=_C7246( C7245 C7246 ) C7245_=_C7344( C7245 C7344 ) \nC7246_=_C7344( C7246 C7344 ) C7246_=_C7345( C7246 C7345 ) C7298_=_C7299( C7298 C7299 ) C7298_=_C7395( C7298 C7395 ) C7298_=_C7396( C7298 C7396 ) C7299_=_C7396( C7299 C7396 ) \nC7344_=_C7345( C7344 C7345 ) C7344_=_C7443( C7344 C7443 ) C7345_=_C7443( C7345 C7443 ) C7345_=_C7444( C7345 C7444 ) C7395_=_C7396( C7395 C7396 ) C7395_=_C7492( C7395 C7492 ) \nC7395_=_C7493( C7395 C7493 ) C7396_=_C7493( C7396 C7493 ) C7443_=_C7444( C7443 C7444 ) C7443_=_C7542( C7443 C7542 ) C7444_=_C7542( C7444 C7542 ) C7444_=_C7543( C7444 C7543 ) \nC7492_=_C7493( C7492 C7493 ) C7492_=_C7589( C7492 C7589 ) C7492_=_C7590( C7492 C7590 ) C7493_=_C7590( C7493 C7590 ) C7542_=_C7543( C7542 C7543 ) C7542_=_C7641( C7542 C7641 ) \nC7543_=_C7641( C7543 C7641 ) C7543_=_C7642( C7543 C7642 ) C7548_=_C7549( C7548 C7549 ) C7548_=_C7645( C7548 C7645 ) C7548_=_C7646( C7548 C7646 ) C7548_=_C7647( C7548 C7647 ) \nC7549_=_C7646( C7549 C7646 ) C7549_=_C7647( C7549 C7647 ) C7589_=_C7590( C7589 C7590 ) C7589_=_C7686( C7589 C7686 ) C7589_=_C7687( C7589 C7687 ) C7590_=_C7687( C7590 C7687 ) \nC7641_=_C7642( C7641 C7642 ) C7641_=_C7740( C7641 C7740 ) C7642_=_C7740( C7642 C7740 ) C7642_=_C7741( C7642 C7741 ) C7645_=_C7646( C7645 C7646 ) C7645_=_C7647( C7645 C7647 ) \nC7645_=_C7742( C7645 C7742 ) C7645_=_C7743( C7645 C7743 ) C7646_=_C7647( C7646 C7647 ) C7646_=_C7743( C7646 C7743 ) C7686_=_C7687( C7686 C7687 ) C7686_=_C7783( C7686 C7783 ) \nC7686_=_C7784( C7686 C7784 ) C7687_=_C7784( C7687 C7784 ) C7740_=_C7741( C7740 C7741 ) C7740_=_C7742( C7740 C7742 ) C7740_=_C7839( C7740 C7839 ) C7741_=_C7742( C7741 C7742 ) \nC7741_=_C7743( C7741 C7743 ) C7741_=_C7839( C7741 C7839 ) C7741_=_C7840( C7741 C7840 ) C7742_=_C7743( C7742 C7743 ) C7742_=_C7839( C7742 C7839 ) C7742_=_C7840( C7742 C7840 ) \nC7743_=_C7840( C7743 C7840 ) C7783_=_C7784( C7783 C7784 ) C7783_=_C7880( C7783 C7880 ) C7783_=_C7881( C7783 C7881 ) C7784_=_C7881( C7784 C7881 ) C7839_=_C7840( C7839 C7840 ) \nC7880_=_C7881( C7880 C7881 ) C7880_=_C7977( C7880 C7977 ) C7880_=_C7978( C7880 C7978 ) C7881_=_C7978( C7881 C7978 ) C7977_=_C7978( C7977 C7978 ) C7977_=_C8074( C7977 C8074 ) \nC7977_=_C8075( C7977 C8075 ) C7978_=_C8075( C7978 C8075 ) C8074_=_C8075( C8074 C8075 ) C8074_=_C8171( C8074 C8171 ) C8074_=_C8172( C8074 C8172 ) C8075_=_C8172( C8075 C8172 ) \nC8171_=_C8172( C8171 C8172 ) C8171_=_C8268( C8171 C8268 ) C8171_=_C8269( C8171 C8269 ) C8172_=_C8269( C8172 C8269 ) C8268_=_C8269( C8268 C8269 ) C8268_=_C8365( C8268 C8365 ) \nC8268_=_C8366( C8268 C8366 ) C8269_=_C8366( C8269 C8366 ) C8365_=_C8366( C8365 C8366 ) C8365_=_C8462( C8365 C8462 ) C8365_=_C8463( C8365 C8463 ) C8366_=_C8463( C8366 C8463 ) \nC8462_=_C8463( C8462 C8463 ) C8462_=_C8559( C8462 C8559 ) C8462_=_C8560( C8462 C8560 ) C8463_=_C8560( C8463 C8560 ) C8559_=_C8560( C8559 C8560 ) C8559_=_C8656( C8559 C8656 ) \nC8559_=_C8657( C8559 C8657 ) C8560_=_C8657( C8560 C8657 ) C8656_=_C8657( C8656 C8657 ) C8656_=_C8753( C8656 C8753 ) C8656_=_C8754( C8656 C8754 ) C8657_=_C8754( C8657 C8754 ) \nC8753_=_C8754( C8753 C8754 ) C8753_=_C8850( C8753 C8850 ) C8753_=_C8851( C8753 C8851 ) C8754_=_C8851( C8754 C8851 ) C8850_=_C8851( C8850 C8851 ) C8850_=_C8947( C8850 C8947 ) \nC8850_=_C8948( C8850 C8948 ) C8851_=_C8948( C8851 C8948 ) C8947_=_C8948( C8947 C8948 ) C8947_=_C9044( C8947 C9044 ) C8947_=_C9045( C8947 C9045 ) C8948_=_C9045( C8948 C9045 ) \nC9044_=_C9045( C9044 C9045 ) C9044_=_C9141( C9044 C9141 ) C9044_=_C9142( C9044 C9142 ) C9044_=_C9240( C9044 C9240 ) C9045_=_C9142( C9045 C9142 ) C9045_=_C9241( C9045 C9241 ) \nC9141_=_C9142( C9141 C9142 ) C9141_=_C9240( C9141 C9240 ) C9142_=_C9240( C9142 C9240 ) C9142_=_C9241( C9142 C9241 ) C9240_=_C9241( C9240 C9241 ) C9240_=_C9339( C9240 C9339 ) \nC9241_=_C9339( C9241 C9339 ) C9241_=_C9340( C9241 C9340 ) C9339_=_C9340( C9339 C9340 ) C9339_=_C9341( C9339 C9341 ) C9339_=_C9438( C9339 C9438 ) C9340_=_C9341( C9340 C9341 ) \nC9340_=_C9438( C9340 C9438 ) C9340_=_C9439( C9340 C9439 ) C9341_=_C9438( C9341 C9438 ) C9341_=_C9439( C9341 C9439 ) C9341_=_C9440( C9341 C9440 ) C9438_=_C9439( C9438 C9439 ) \nC9438_=_C9440( C9438 C9440 ) C9439_=_C9440( C9439 C9440 ) C9439_=_C9538( C9439 C9538 ) C9440_=_C9538( C9440 C9538 ) C9440_=_C9539( C9440 C9539 ) C9538_=_C9539( C9538 C9539 ) \nC9538_=_C9637( C9538 C9637 ) C9539_=_C9637( C9539 C9637 ) C9539_=_C9638( C9539 C9638 ) C9539_=_C9735( C9539 C9735 ) C9637_=_C9638( C9637 C9638 ) C9637_=_C9735( C9637 C9735 ) \nC9637_=_C9736( C9637 C9736 ) C9637_=_C9833( C9637 C9833 ) C9638_=_C9735( C9638 C9735 ) C9638_=_C9736( C9638 C9736 ) C9735_=_C9736( C9735 C9736 ) C9735_=_C9832( C9735 C9832 ) \nC9735_=_C9833( C9735 C9833 ) C9736_=_C9833( C9736 C9833 ) C9832_=_C9833( C9832 C9833 ) C9832_=_C9929( C9832 C9929 ) C9832_=_C9930( C9832 C9930 ) C9833_=_C9930( C9833 C9930 ) \nC9929_=_C9930( C9929 C9930 ) "];4237-&gt;4241[label="215: C245 C247 C324 C325 C4374 \nC4375 C4471 C4472 C4473 C4474 C4566 \nC4567 C4568 C4569 C4572 C4573 C4663 \nC4664 C4665 C4666 C4671 C4672 C4758 \nC4759 C4760 C4761 C4770 C4771 C4855 \nC4856 C4857 C4858 C4869 C4870 C4952 \nC4953 C4968 C4969 C5049 C5050 C5067 \nC5068 C5146 C5147 C5166 C5167 C5243 \nC5244 C5265 C5266 C5340 C5341 C5364 \nC5365 C5437 C5438 C5463 C5464 C5536 \nC5537 C5562 C5563 C5635 C5636 C5637 \nC5638 C5661 C5662 C5734 C5735 C5736 \nC5737 C5760 C5761 C5835 C5836 C5859 \nC5860 C5934 C5935 C5958 C5959 C6033 \nC6034 C6057 C6058 C6132 C6133 C6156 \nC6157 C6231 C6232 C6255 C6256 C6330 \nC6331 C6354 C6355 C6427 C6428 C6453 \nC6454 C6522 C6523 C6524 C6525 C6552 \nC6553 C6619 C6620 C6621 C6622 C6651 \nC6652 C6716 C6717 C6750 C6751 C6813 \nC6814 C6849 C6850 C6910 C6911 C6948 \nC6949 C7007 C7008 C7047 C7048 C7104 \nC7105 C7146 C7147 C7201 C7202 C7245 \nC7246 C7298 C7299 C7344 C7345 C7395 \nC7396 C7443 C7444 C7492 C7493 C7542 \nC7543 C7548 C7549 C7589 C7590 C7641 \nC7642 C7645 C7646 C7647 C7686 C7687 \nC7740 C7741 C7742 C7743 C7783 C7784 \nC7839 C7840 C7880 C7881 C7977 C7978 \nC8074 C8075 C8171 C8172 C8268 C8269 \nC8365 C8366 C8462 C8463 C8559 C8560 \nC8656 C8657 C8753 C8754 C8850 C8851 \nC8947 C8948 C9044 C9045 C9141 C9142 \nC9240 C9241 C9339 C9340 C9341 C9438 \nC9439 C9440 C9538 C9539 C9637 C9638 \nC9735 C9736 C9832 C9833 C9929 C9930 \n472: C245_=_C247 ,C245_=_C7549 ,C247_=_C7548 ,C247_=_C7549 ,C247_=_C7647 ,\nC324_=_C325 ,C324_=_C9929 ,C325_=_C9929 ,C325_=_C9930 ,C4374_=_C4375 ,C4374_=_C4471 ,\nC4374_=_C4472 ,C4374_=_C4473 ,C4375_=_C4472 ,C4375_=_C4473 ,C4375_=_C4474 ,C4471_=_C4472 ,\nC4471_=_C4473 ,C4471_=_C4568 ,C4471_=_C4569 ,C4472_=_C4473 ,C4472_=_C4474 ,C4472_=_C4569 ,\nC4473_=_C4474 ,C4473_=_C4572 ,C4474_=_C4572 ,C4474_=_C4573 ,C4566_=_C4567 ,C4566_=_C4568 ,\nC4566_=_C4663 ,C4566_=_C4664 ,C4566_=_C4665 ,C4567_=_C4568 ,C4567_=_C4569 ,C4567_=_C4664 ,\nC4567_=_C4665 ,C4567_=_C4666 ,C4568_=_C4569 ,C4568_=_C4665 ,C4568_=_C4666 ,C4569_=_C4666 ,\nC4572_=_C4573 ,C4572_=_C4671 ,C4573_=_C4671 ,C4573_=_C4672 ,C4663_=_C4664 ,C4663_=_C4665 ,\nC4663_=_C4760 ,C4663_=_C4761 ,C4664_=_C4665 ,C4664_=_C4666 ,C4664_=_C4761 ,C4665_=_C4666 ,\nC4671_=_C4672 ,C4671_=_C4770 ,C4672_=_C4770 ,C4672_=_C4771 ,C4758_=_C4759 ,C4758_=_C4760 ,\nC4758_=_C4855 ,C4758_=_C4856 ,C4758_=_C4857 ,C4759_=_C4760 ,C4759_=_C4761 ,C4759_=_C4856 ,\nC4759_=_C4857 ,C4759_=_C4858 ,C4760_=_C4761 ,C4760_=_C4857 ,C4760_=_C4858 ,C4761_=_C4858 ,\nC4770_=_C4771 ,C4770_=_C4869 ,C4771_=_C4869 ,C4771_=_C4870 ,C4855_=_C4856 ,C4855_=_C4857 ,\nC4855_=_C4952 ,C4855_=_C4953 ,C4856_=_C4857 ,C4856_=_C4858 ,C4856_=_C4953 ,C4857_=_C4858 ,\nC4869_=_C4870 ,C4869_=_C4968 ,C4870_=_C4968 ,C4870_=_C4969 ,C4952_=_C4953 ,C4952_=_C5049 ,\nC4952_=_C5050 ,C4953_=_C5050 ,C4968_=_C4969 ,C4968_=_C5067 ,C4969_=_C5067 ,C4969_=_C5068 ,\nC5049_=_C5050 ,C5049_=_C5146 ,C5049_=_C5147 ,C5050_=_C5147 ,C5067_=_C5068 ,C5067_=_C5166 ,\nC5068_=_C5166 ,C5068_=_C5167 ,C5146_=_C5147 ,C5146_=_C5243 ,C5146_=_C5244 ,C5147_=_C5244 ,\nC5166_=_C5167 ,C5166_=_C5265 ,C5167_=_C5265 ,C5167_=_C5266 ,C5243_=_C5244 ,C5243_=_C5340 ,\nC5243_=_C5341 ,C5244_=_C5341 ,C5265_=_C5266 ,C5265_=_C5364 ,C5266_=_C5364 ,C5266_=_C5365 ,\nC5340_=_C5341 ,C5340_=_C5437 ,C5340_=_C5438 ,C5340_=_C5536 ,C5341_=_C5438 ,C5341_=_C5537 ,\nC5364_=_C5365 ,C5364_=_C5463 ,C5365_=_C5463 ,C5365_=_C5464 ,C5437_=_C5438 ,C5437_=_C5536 ,\nC5438_=_C5536 ,C5438_=_C5537 ,C5463_=_C5464 ,C5463_=_C5562 ,C5464_=_C5562 ,C5464_=_C5563 ,\nC5536_=_C5537</w:t>
      </w:r>
    </w:p>
    <w:p>
      <w:pPr>
        <w:pStyle w:val="PreformattedText"/>
        <w:bidi w:val="0"/>
        <w:spacing w:before="0" w:after="0"/>
        <w:jc w:val="left"/>
        <w:rPr/>
      </w:pPr>
      <w:r>
        <w:rPr/>
        <w:t xml:space="preserve"> </w:t>
      </w:r>
      <w:r>
        <w:rPr/>
        <w:t>,C5536_=_C5635 ,C5537_=_C5635 ,C5537_=_C5636 ,C5562_=_C5563 ,C5562_=_C5661 ,\nC5563_=_C5661 ,C5563_=_C5662 ,C5635_=_C5636 ,C5635_=_C5637 ,C5635_=_C5734 ,C5636_=_C5637 ,\nC5636_=_C5638 ,C5636_=_C5734 ,C5636_=_C5735 ,C5637_=_C5638 ,C5637_=_C5734 ,C5637_=_C5735 ,\nC5637_=_C5736 ,C5638_=_C5735 ,C5638_=_C5736 ,C5638_=_C5737 ,C5661_=_C5662 ,C5661_=_C5760 ,\nC5662_=_C5760 ,C5662_=_C5761 ,C5734_=_C5735 ,C5734_=_C5736 ,C5735_=_C5736 ,C5735_=_C5737 ,\nC5736_=_C5737 ,C5736_=_C5835 ,C5737_=_C5835 ,C5737_=_C5836 ,C5760_=_C5761 ,C5760_=_C5859 ,\nC5761_=_C5859 ,C5761_=_C5860 ,C5835_=_C5836 ,C5835_=_C5934 ,C5836_=_C5934 ,C5836_=_C5935 ,\nC5859_=_C5860 ,C5859_=_C5958 ,C5860_=_C5958 ,C5860_=_C5959 ,C5934_=_C5935 ,C5934_=_C6033 ,\nC5935_=_C6033 ,C5935_=_C6034 ,C5958_=_C5959 ,C5958_=_C6057 ,C5959_=_C6057 ,C5959_=_C6058 ,\nC6033_=_C6034 ,C6033_=_C6132 ,C6034_=_C6132 ,C6034_=_C6133 ,C6057_=_C6058 ,C6057_=_C6156 ,\nC6058_=_C6156 ,C6058_=_C6157 ,C6132_=_C6133 ,C6132_=_C6231 ,C6133_=_C6231 ,C6133_=_C6232 ,\nC6156_=_C6157 ,C6156_=_C6255 ,C6157_=_C6255 ,C6157_=_C6256 ,C6231_=_C6232 ,C6231_=_C6330 ,\nC6231_=_C6427 ,C6232_=_C6330 ,C6232_=_C6331 ,C6232_=_C6428 ,C6255_=_C6256 ,C6255_=_C6354 ,\nC6256_=_C6354 ,C6256_=_C6355 ,C6330_=_C6331 ,C6330_=_C6427 ,C6330_=_C6428 ,C6331_=_C6428 ,\nC6354_=_C6355 ,C6354_=_C6453 ,C6355_=_C6453 ,C6355_=_C6454 ,C6427_=_C6428 ,C6427_=_C6524 ,\nC6427_=_C6525 ,C6428_=_C6525 ,C6453_=_C6454 ,C6453_=_C6552 ,C6454_=_C6552 ,C6454_=_C6553 ,\nC6522_=_C6523 ,C6522_=_C6524 ,C6522_=_C6619 ,C6522_=_C6620 ,C6522_=_C6621 ,C6523_=_C6524 ,\nC6523_=_C6525 ,C6523_=_C6620 ,C6523_=_C6621 ,C6523_=_C6622 ,C6524_=_C6525 ,C6524_=_C6621 ,\nC6524_=_C6622 ,C6525_=_C6622 ,C6552_=_C6553 ,C6552_=_C6651 ,C6553_=_C6651 ,C6553_=_C6652 ,\nC6619_=_C6620 ,C6619_=_C6621 ,C6619_=_C6716 ,C6619_=_C6717 ,C6620_=_C6621 ,C6620_=_C6622 ,\nC6620_=_C6717 ,C6621_=_C6622 ,C6651_=_C6652 ,C6651_=_C6750 ,C6652_=_C6750 ,C6652_=_C6751 ,\nC6716_=_C6717 ,C6716_=_C6813 ,C6716_=_C6814 ,C6717_=_C6814 ,C6750_=_C6751 ,C6750_=_C6849 ,\nC6751_=_C6849 ,C6751_=_C6850 ,C6813_=_C6814 ,C6813_=_C6910 ,C6813_=_C6911 ,C6814_=_C6911 ,\nC6849_=_C6850 ,C6849_=_C6948 ,C6850_=_C6948 ,C6850_=_C6949 ,C6910_=_C6911 ,C6910_=_C7007 ,\nC6910_=_C7008 ,C6911_=_C7008 ,C6948_=_C6949 ,C6948_=_C7047 ,C6949_=_C7047 ,C6949_=_C7048 ,\nC7007_=_C7008 ,C7007_=_C7104 ,C7007_=_C7105 ,C7008_=_C7105 ,C7047_=_C7048 ,C7047_=_C7146 ,\nC7048_=_C7146 ,C7048_=_C7147 ,C7104_=_C7105 ,C7104_=_C7201 ,C7104_=_C7202 ,C7105_=_C7202 ,\nC7146_=_C7147 ,C7146_=_C7245 ,C7147_=_C7245 ,C7147_=_C7246 ,C7201_=_C7202 ,C7201_=_C7298 ,\nC7201_=_C7299 ,C7202_=_C7299 ,C7245_=_C7246 ,C7245_=_C7344 ,C7246_=_C7344 ,C7246_=_C7345 ,\nC7298_=_C7299 ,C7298_=_C7395 ,C7298_=_C7396 ,C7299_=_C7396 ,C7344_=_C7345 ,C7344_=_C7443 ,\nC7345_=_C7443 ,C7345_=_C7444 ,C7395_=_C7396 ,C7395_=_C7492 ,C7395_=_C7493 ,C7396_=_C7493 ,\nC7443_=_C7444 ,C7443_=_C7542 ,C7444_=_C7542 ,C7444_=_C7543 ,C7492_=_C7493 ,C7492_=_C7589 ,\nC7492_=_C7590 ,C7493_=_C7590 ,C7542_=_C7543 ,C7542_=_C7641 ,C7543_=_C7641 ,C7543_=_C7642 ,\nC7548_=_C7549 ,C7548_=_C7645 ,C7548_=_C7646 ,C7548_=_C7647 ,C7549_=_C7646 ,C7549_=_C7647 ,\nC7589_=_C7590 ,C7589_=_C7686 ,C7589_=_C7687 ,C7590_=_C7687 ,C7641_=_C7642 ,C7641_=_C7740 ,\nC7642_=_C7740 ,C7642_=_C7741 ,C7645_=_C7646 ,C7645_=_C7647 ,C7645_=_C7742 ,C7645_=_C7743 ,\nC7646_=_C7647 ,C7646_=_C7743 ,C7686_=_C7687 ,C7686_=_C7783 ,C7686_=_C7784 ,C7687_=_C7784 ,\nC7740_=_C7741 ,C7740_=_C7742 ,C7740_=_C7839 ,C7741_=_C7742 ,C7741_=_C7743 ,C7741_=_C7839 ,\nC7741_=_C7840 ,C7742_=_C7743 ,C7742_=_C7839 ,C7742_=_C7840 ,C7743_=_C7840 ,C7783_=_C7784 ,\nC7783_=_C7880 ,C7783_=_C7881 ,C7784_=_C7881 ,C7839_=_C7840 ,C7880_=_C7881 ,C7880_=_C7977 ,\nC7880_=_C7978 ,C7881_=_C7978 ,C7977_=_C7978 ,C7977_=_C8074 ,C7977_=_C8075 ,C7978_=_C8075 ,\nC8074_=_C8075 ,C8074_=_C8171 ,C8074_=_C8172 ,C8075_=_C8172 ,C8171_=_C8172 ,C8171_=_C8268 ,\nC8171_=_C8269 ,C8172_=_C8269 ,C8268_=_C8269 ,C8268_=_C8365 ,C8268_=_C8366 ,C8269_=_C8366 ,\nC8365_=_C8366 ,C8365_=_C8462 ,C8365_=_C8463 ,C8366_=_C8463 ,C8462_=_C8463 ,C8462_=_C8559 ,\nC8462_=_C8560 ,C8463_=_C8560 ,C8559_=_C8560 ,C8559_=_C8656 ,C8559_=_C8657 ,C8560_=_C8657 ,\nC8656_=_C8657 ,C8656_=_C8753 ,C8656_=_C8754 ,C8657_=_C8754 ,C8753_=_C8754 ,C8753_=_C8850 ,\nC8753_=_C8851 ,C8754_=_C8851 ,C8850_=_C8851 ,C8850_=_C8947 ,C8850_=_C8948 ,C8851_=_C8948 ,\nC8947_=_C8948 ,C8947_=_C9044 ,C8947_=_C9045 ,C8948_=_C9045 ,C9044_=_C9045 ,C9044_=_C9141 ,\nC9044_=_C9142 ,C9044_=_C9240 ,C9045_=_C9142 ,C9045_=_C9241 ,C9141_=_C9142 ,C9141_=_C9240 ,\nC9142_=_C9240 ,C9142_=_C9241 ,C9240_=_C9241 ,C9240_=_C9339 ,C9241_=_C9339 ,C9241_=_C9340 ,\nC9339_=_C9340 ,C9339_=_C9341 ,C9339_=_C9438 ,C9340_=_C9341 ,C9340_=_C9438 ,C9340_=_C9439 ,\nC9341_=_C9438 ,C9341_=_C9439 ,C9341_=_C9440 ,C9438_=_C9439 ,C9438_=_C9440 ,C9439_=_C9440 ,\nC9439_=_C9538 ,C9440_=_C9538 ,C9440_=_C9539 ,C9538_=_C9539 ,C9538_=_C9637 ,C9539_=_C9637 ,\nC9539_=_C9638 ,C9539_=_C9735 ,C9637_=_C9638 ,C9637_=_C9735 ,C9637_=_C9736 ,C9637_=_C9833 ,\nC9638_=_C9735 ,C9638_=_C9736 ,C9735_=_C9736 ,C9735_=_C9832 ,C9735_=_C9833 ,C9736_=_C9833 ,\nC9832_=_C9833 ,C9832_=_C9929 ,C9832_=_C9930 ,C9833_=_C9930 ,C9929_=_C9930 ,"];4242[shape=box, label="id:4242 level: 2\n180: C2588 C2685 C2686 C2687 C2688 \nC2782 C2783 C2785 C2786 C2787 C2788 \nC2879 C2880 C2885 C2886 C2887 C2888 \nC2976 C2977 C2985 C2986 C2987 C2988 \nC3073 C3074 C3085 C3086 C3087 C3088 \nC3170 C3171 C3185 C3186 C3187 C3267 \nC3268 C3285 C3286 C3364 C3365 C3384 \nC3385 C3461 C3462 C3483 C3484 C3558 \nC3559 C3582 C3583 C3655 C3656 C3679 \nC3680 C3681 C3682 C3752 C3753 C3776 \nC3777 C3780 C3781 C3849 C3850 C3873 \nC3874 C3879 C3880 C3946 C3947 C3970 \nC3971 C3978 C3979 C4043 C4044 C4067 \nC4068 C4077 C4078 C4140 C4141 C4164 \nC4165 C4176 C4177 C4239 C4240 C4261 \nC4262 C4275 C4276 C4338 C4339 C4340 \nC4341 C4358 C4359 C4374 C4375 C4437 \nC4438 C4439 C4440 C4455 C4456 C4471 \nC4472 C4538 C4539 C4540 C4541 C4552 \nC4553 C4566 C4567 C4568 C4569 C4637 \nC4638 C4639 C4640 C4649 C4650 C4663 \nC4664 C4665 C4666 C4738 C4739 C4746 \nC4747 C4758 C4759 C4760 C4761 C4837 \nC4838 C4843 C4844 C4855 C4856 C4857 \nC4858 C4936 C4937 C4940 C4941 C4952 \nC4953 C5035 C5036 C5037 C5038 C5049 \nC5050 C5134 C5135 C5136 C5137 C5146 \nC5147 C5235 C5236 C5237 C5238 C5243 \nC5244 C5334 C5335 C5336 C5337 C5340 \nC5341 C5435 C5436 C5437 C5438 C5534 \nC5535 \n430: C2588_=_C2685( C2588 C2685 ) C2588_=_C2686( C2588 C2686 ) C2588_=_C2687( C2588 C2687 ) C2685_=_C2686( C2685 C2686 ) C2685_=_C2687( C2685 C2687 ) \nC2685_=_C2782( C2685 C2782 ) C2685_=_C2783( C2685 C2783 ) C2686_=_C2687( C2686 C2687 ) C2686_=_C2688( C2686 C2688 ) C2686_=_C2783( C2686 C2783 ) C2686_=_C2785( C2686 C2785 ) \nC2687_=_C2688( C2687 C2688 ) C2687_=_C2785( C2687 C2785 ) C2687_=_C2786( C2687 C2786 ) C2688_=_C2785( C2688 C2785 ) C2688_=_C2786( C2688 C2786 ) C2688_=_C2787( C2688 C2787 ) \nC2782_=_C2783( C2782 C2783 ) C2782_=_C2879( C2782 C2879 ) C2782_=_C2880( C2782 C2880 ) C2783_=_C2785( C2783 C2785 ) C2783_=_C2880( C2783 C2880 ) C2785_=_C2786( C2785 C2786 ) \nC2785_=_C2787( C2785 C2787 ) C2786_=_C2787( C2786 C2787 ) C2786_=_C2788( C2786 C2788 ) C2786_=_C2885( C2786 C2885 ) C2787_=_C2788( C2787 C2788 ) C2787_=_C2885( C2787 C2885 ) \nC2787_=_C2886( C2787 C2886 ) C2788_=_C2885( C2788 C2885 ) C2788_=_C2886( C2788 C2886 ) C2788_=_C2887( C2788 C2887 ) C2879_=_C2880( C2879 C2880 ) C2879_=_C2976( C2879 C2976 ) \nC2879_=_C2977( C2879 C2977 ) C2880_=_C2977( C2880 C2977 ) C2885_=_C2886( C2885 C2886 ) C2885_=_C2887( C2885 C2887 ) C2886_=_C2887( C2886 C2887 ) C2886_=_C2888( C2886 C2888 ) \nC2886_=_C2985( C2886 C2985 ) C2887_=_C2888( C2887 C2888 ) C2887_=_C2985( C2887 C2985 ) C2887_=_C2986( C2887 C2986 ) C2888_=_C2985( C2888 C2985 ) C2888_=_C2986( C2888 C2986 ) \nC2888_=_C2987( C2888 C2987 ) C2976_=_C2977( C2976 C2977 ) C2976_=_C3073( C2976 C3073 ) C2976_=_C3074( C2976 C3074 ) C2977_=_C3074( C2977 C3074 ) C2985_=_C2986( C2985 C2986 ) \nC2985_=_C2987( C2985 C2987 ) C2986_=_C2987( C2986 C2987 ) C2986_=_C2988( C2986 C2988 ) C2986_=_C3085( C2986 C3085 ) C2987_=_C2988( C2987 C2988 ) C2987_=_C3085( C2987 C3085 ) \nC2987_=_C3086( C2987 C3086 ) C2988_=_C3085( C2988 C3085 ) C2988_=_C3086( C2988 C3086 ) C2988_=_C3087( C2988 C3087 ) C3073_=_C3074( C3073 C3074 ) C3073_=_C3170( C3073 C3170 ) \nC3073_=_C3171( C3073 C3171 ) C3074_=_C3171( C3074 C3171 ) C3085_=_C3086( C3085 C3086 ) C3085_=_C3087( C3085 C3087 ) C3086_=_C3087( C3086 C3087 ) C3086_=_C3088( C3086 C3088 ) \nC3086_=_C3185( C3086 C3185 ) C3087_=_C3088( C3087 C3088 ) C3087_=_C3185( C3087 C3185 ) C3087_=_C3186( C3087 C3186 ) C3088_=_C3185( C3088 C3185 ) C3088_=_C3186( C3088 C3186 ) \nC3088_=_C3187( C3088 C3187 ) C3170_=_C3171( C3170 C3171 ) C3170_=_C3267( C3170 C3267 ) C3170_=_C3268( C3170 C3268 ) C3171_=_C3268( C3171 C3268 ) C3185_=_C3186( C3185 C3186 ) \nC3185_=_C3187( C3185 C3187 ) C3186_=_C3187( C3186 C3187 ) C3186_=_C3285( C3186 C3285 ) C3187_=_C3285( C3187 C3285 ) C3187_=_C3286( C3187 C3286 ) C3267_=_C3268( C3267 C3268 ) \nC3267_=_C3364( C3267 C3364 ) C3267_=_C3365( C3267 C3365 ) C3268_=_C3365( C3268 C3365 ) C3285_=_C3286( C3285 C3286 ) C3285_=_C3384( C3285 C3384 ) C3286_=_C3384( C3286 C3384 ) \nC3286_=_C3385( C3286 C3385 ) C3364_=_C3365( C3364 C3365 ) C3364_=_C3461( C3364 C3461 ) C3364_=_C3462( C3364 C3462 ) C3365_=_C3462( C3365 C3462 ) C3384_=_C3385( C3384 C3385 ) \nC3384_=_C3483( C3384 C3483 ) C3385_=_C3483( C3385 C3483 ) C3385_=_C3484( C3385 C3484 ) C3461_=_C3462( C3461 C3462 ) C3461_=_C3558( C3461 C3558 ) C3461_=_C3559( C3461 C3559 ) \nC3462_=_C3559( C3462 C3559 ) C3483_=_C3484( C3483 C3484 ) C3483_=_C3582( C3483 C3582 ) C3483_=_C3679( C3483 C3679 ) C3484_=_C3582( C3484 C3582 ) C3484_=_C3583( C3484 C3583 ) \nC3484_=_C3680( C3484 C3680 ) C3558_=_C3559( C3558 C3559 ) C3558_=_C3655( C3558 C3655 ) C3558_=_C3656( C3558 C3656 ) C3559_=_C3656( C3559 C3656 ) C3582_=_C3583( C3582 C3583 ) \nC3582_=_C3679( C3582 C3679 ) C3582_=_C3680( C3582 C3680 ) C3582_=_C3681( C3582 C3681 ) C3583_=_C3680(</w:t>
      </w:r>
    </w:p>
    <w:p>
      <w:pPr>
        <w:pStyle w:val="PreformattedText"/>
        <w:bidi w:val="0"/>
        <w:spacing w:before="0" w:after="0"/>
        <w:jc w:val="left"/>
        <w:rPr/>
      </w:pPr>
      <w:r>
        <w:rPr/>
        <w:t xml:space="preserve"> </w:t>
      </w:r>
      <w:r>
        <w:rPr/>
        <w:t>C3583 C3680 ) C3583_=_C3681( C3583 C3681 ) C3583_=_C3682( C3583 C3682 ) \nC3655_=_C3656( C3655 C3656 ) C3655_=_C3752( C3655 C3752 ) C3655_=_C3753( C3655 C3753 ) C3656_=_C3753( C3656 C3753 ) C3679_=_C3680( C3679 C3680 ) C3679_=_C3681( C3679 C3681 ) \nC3679_=_C3776( C3679 C3776 ) C3679_=_C3777( C3679 C3777 ) C3680_=_C3681( C3680 C3681 ) C3680_=_C3682( C3680 C3682 ) C3680_=_C3777( C3680 C3777 ) C3681_=_C3682( C3681 C3682 ) \nC3681_=_C3780( C3681 C3780 ) C3682_=_C3780( C3682 C3780 ) C3682_=_C3781( C3682 C3781 ) C3752_=_C3753( C3752 C3753 ) C3752_=_C3849( C3752 C3849 ) C3752_=_C3850( C3752 C3850 ) \nC3753_=_C3850( C3753 C3850 ) C3776_=_C3777( C3776 C3777 ) C3776_=_C3873( C3776 C3873 ) C3776_=_C3874( C3776 C3874 ) C3777_=_C3874( C3777 C3874 ) C3780_=_C3781( C3780 C3781 ) \nC3780_=_C3879( C3780 C3879 ) C3781_=_C3879( C3781 C3879 ) C3781_=_C3880( C3781 C3880 ) C3849_=_C3850( C3849 C3850 ) C3849_=_C3946( C3849 C3946 ) C3849_=_C3947( C3849 C3947 ) \nC3850_=_C3947( C3850 C3947 ) C3873_=_C3874( C3873 C3874 ) C3873_=_C3970( C3873 C3970 ) C3873_=_C3971( C3873 C3971 ) C3874_=_C3971( C3874 C3971 ) C3879_=_C3880( C3879 C3880 ) \nC3879_=_C3978( C3879 C3978 ) C3880_=_C3978( C3880 C3978 ) C3880_=_C3979( C3880 C3979 ) C3946_=_C3947( C3946 C3947 ) C3946_=_C4043( C3946 C4043 ) C3946_=_C4044( C3946 C4044 ) \nC3947_=_C4044( C3947 C4044 ) C3970_=_C3971( C3970 C3971 ) C3970_=_C4067( C3970 C4067 ) C3970_=_C4068( C3970 C4068 ) C3971_=_C4068( C3971 C4068 ) C3978_=_C3979( C3978 C3979 ) \nC3978_=_C4077( C3978 C4077 ) C3979_=_C4077( C3979 C4077 ) C3979_=_C4078( C3979 C4078 ) C4043_=_C4044( C4043 C4044 ) C4043_=_C4140( C4043 C4140 ) C4043_=_C4141( C4043 C4141 ) \nC4043_=_C4239( C4043 C4239 ) C4044_=_C4141( C4044 C4141 ) C4044_=_C4240( C4044 C4240 ) C4067_=_C4068( C4067 C4068 ) C4067_=_C4164( C4067 C4164 ) C4067_=_C4165( C4067 C4165 ) \nC4068_=_C4165( C4068 C4165 ) C4077_=_C4078( C4077 C4078 ) C4077_=_C4176( C4077 C4176 ) C4078_=_C4176( C4078 C4176 ) C4078_=_C4177( C4078 C4177 ) C4140_=_C4141( C4140 C4141 ) \nC4140_=_C4239( C4140 C4239 ) C4141_=_C4239( C4141 C4239 ) C4141_=_C4240( C4141 C4240 ) C4164_=_C4165( C4164 C4165 ) C4164_=_C4261( C4164 C4261 ) C4164_=_C4262( C4164 C4262 ) \nC4165_=_C4262( C4165 C4262 ) C4176_=_C4177( C4176 C4177 ) C4176_=_C4275( C4176 C4275 ) C4177_=_C4275( C4177 C4275 ) C4177_=_C4276( C4177 C4276 ) C4239_=_C4240( C4239 C4240 ) \nC4239_=_C4338( C4239 C4338 ) C4240_=_C4338( C4240 C4338 ) C4240_=_C4339( C4240 C4339 ) C4261_=_C4262( C4261 C4262 ) C4261_=_C4358( C4261 C4358 ) C4261_=_C4359( C4261 C4359 ) \nC4262_=_C4359( C4262 C4359 ) C4275_=_C4276( C4275 C4276 ) C4275_=_C4374( C4275 C4374 ) C4275_=_C4471( C4275 C4471 ) C4276_=_C4374( C4276 C4374 ) C4276_=_C4375( C4276 C4375 ) \nC4276_=_C4472( C4276 C4472 ) C4338_=_C4339( C4338 C4339 ) C4338_=_C4340( C4338 C4340 ) C4338_=_C4437( C4338 C4437 ) C4339_=_C4340( C4339 C4340 ) C4339_=_C4341( C4339 C4341 ) \nC4339_=_C4437( C4339 C4437 ) C4339_=_C4438( C4339 C4438 ) C4340_=_C4341( C4340 C4341 ) C4340_=_C4437( C4340 C4437 ) C4340_=_C4438( C4340 C4438 ) C4340_=_C4439( C4340 C4439 ) \nC4341_=_C4438( C4341 C4438 ) C4341_=_C4439( C4341 C4439 ) C4341_=_C4440( C4341 C4440 ) C4358_=_C4359( C4358 C4359 ) C4358_=_C4455( C4358 C4455 ) C4358_=_C4456( C4358 C4456 ) \nC4359_=_C4456( C4359 C4456 ) C4374_=_C4375( C4374 C4375 ) C4374_=_C4471( C4374 C4471 ) C4374_=_C4472( C4374 C4472 ) C4375_=_C4472( C4375 C4472 ) C4437_=_C4438( C4437 C4438 ) \nC4437_=_C4439( C4437 C4439 ) C4438_=_C4439( C4438 C4439 ) C4438_=_C4440( C4438 C4440 ) C4439_=_C4440( C4439 C4440 ) C4439_=_C4538( C4439 C4538 ) C4440_=_C4538( C4440 C4538 ) \nC4440_=_C4539( C4440 C4539 ) C4455_=_C4456( C4455 C4456 ) C4455_=_C4552( C4455 C4552 ) C4455_=_C4553( C4455 C4553 ) C4456_=_C4553( C4456 C4553 ) C4471_=_C4472( C4471 C4472 ) \nC4471_=_C4568( C4471 C4568 ) C4471_=_C4569( C4471 C4569 ) C4472_=_C4569( C4472 C4569 ) C4538_=_C4539( C4538 C4539 ) C4538_=_C4540( C4538 C4540 ) C4538_=_C4637( C4538 C4637 ) \nC4539_=_C4540( C4539 C4540 ) C4539_=_C4541( C4539 C4541 ) C4539_=_C4637( C4539 C4637 ) C4539_=_C4638( C4539 C4638 ) C4540_=_C4541( C4540 C4541 ) C4540_=_C4637( C4540 C4637 ) \nC4540_=_C4638( C4540 C4638 ) C4540_=_C4639( C4540 C4639 ) C4541_=_C4638( C4541 C4638 ) C4541_=_C4639( C4541 C4639 ) C4541_=_C4640( C4541 C4640 ) C4552_=_C4553( C4552 C4553 ) \nC4552_=_C4649( C4552 C4649 ) C4552_=_C4650( C4552 C4650 ) C4553_=_C4650( C4553 C4650 ) C4566_=_C4567( C4566 C4567 ) C4566_=_C4568( C4566 C4568 ) C4566_=_C4663( C4566 C4663 ) \nC4566_=_C4664( C4566 C4664 ) C4566_=_C4665( C4566 C4665 ) C4567_=_C4568( C4567 C4568 ) C4567_=_C4569( C4567 C4569 ) C4567_=_C4664( C4567 C4664 ) C4567_=_C4665( C4567 C4665 ) \nC4567_=_C4666( C4567 C4666 ) C4568_=_C4569( C4568 C4569 ) C4568_=_C4665( C4568 C4665 ) C4568_=_C4666( C4568 C4666 ) C4569_=_C4666( C4569 C4666 ) C4637_=_C4638( C4637 C4638 ) \nC4637_=_C4639( C4637 C4639 ) C4638_=_C4639( C4638 C4639 ) C4638_=_C4640( C4638 C4640 ) C4639_=_C4640( C4639 C4640 ) C4639_=_C4738( C4639 C4738 ) C4640_=_C4738( C4640 C4738 ) \nC4640_=_C4739( C4640 C4739 ) C4649_=_C4650( C4649 C4650 ) C4649_=_C4746( C4649 C4746 ) C4649_=_C4747( C4649 C4747 ) C4650_=_C4747( C4650 C4747 ) C4663_=_C4664( C4663 C4664 ) \nC4663_=_C4665( C4663 C4665 ) C4663_=_C4760( C4663 C4760 ) C4663_=_C4761( C4663 C4761 ) C4664_=_C4665( C4664 C4665 ) C4664_=_C4666( C4664 C4666 ) C4664_=_C4761( C4664 C4761 ) \nC4665_=_C4666( C4665 C4666 ) C4738_=_C4739( C4738 C4739 ) C4738_=_C4837( C4738 C4837 ) C4739_=_C4837( C4739 C4837 ) C4739_=_C4838( C4739 C4838 ) C4746_=_C4747( C4746 C4747 ) \nC4746_=_C4843( C4746 C4843 ) C4746_=_C4844( C4746 C4844 ) C4747_=_C4844( C4747 C4844 ) C4758_=_C4759( C4758 C4759 ) C4758_=_C4760( C4758 C4760 ) C4758_=_C4855( C4758 C4855 ) \nC4758_=_C4856( C4758 C4856 ) C4758_=_C4857( C4758 C4857 ) C4759_=_C4760( C4759 C4760 ) C4759_=_C4761( C4759 C4761 ) C4759_=_C4856( C4759 C4856 ) C4759_=_C4857( C4759 C4857 ) \nC4759_=_C4858( C4759 C4858 ) C4760_=_C4761( C4760 C4761 ) C4760_=_C4857( C4760 C4857 ) C4760_=_C4858( C4760 C4858 ) C4761_=_C4858( C4761 C4858 ) C4837_=_C4838( C4837 C4838 ) \nC4837_=_C4936( C4837 C4936 ) C4838_=_C4936( C4838 C4936 ) C4838_=_C4937( C4838 C4937 ) C4843_=_C4844( C4843 C4844 ) C4843_=_C4940( C4843 C4940 ) C4843_=_C4941( C4843 C4941 ) \nC4844_=_C4941( C4844 C4941 ) C4855_=_C4856( C4855 C4856 ) C4855_=_C4857( C4855 C4857 ) C4855_=_C4952( C4855 C4952 ) C4855_=_C4953( C4855 C4953 ) C4856_=_C4857( C4856 C4857 ) \nC4856_=_C4858( C4856 C4858 ) C4856_=_C4953( C4856 C4953 ) C4857_=_C4858( C4857 C4858 ) C4936_=_C4937( C4936 C4937 ) C4936_=_C5035( C4936 C5035 ) C4937_=_C5035( C4937 C5035 ) \nC4937_=_C5036( C4937 C5036 ) C4940_=_C4941( C4940 C4941 ) C4940_=_C5037( C4940 C5037 ) C4940_=_C5038( C4940 C5038 ) C4940_=_C5136( C4940 C5136 ) C4941_=_C5038( C4941 C5038 ) \nC4941_=_C5137( C4941 C5137 ) C4952_=_C4953( C4952 C4953 ) C4952_=_C5049( C4952 C5049 ) C4952_=_C5050( C4952 C5050 ) C4953_=_C5050( C4953 C5050 ) C5035_=_C5036( C5035 C5036 ) \nC5035_=_C5037( C5035 C5037 ) C5035_=_C5134( C5035 C5134 ) C5036_=_C5037( C5036 C5037 ) C5036_=_C5038( C5036 C5038 ) C5036_=_C5134( C5036 C5134 ) C5036_=_C5135( C5036 C5135 ) \nC5037_=_C5038( C5037 C5038 ) C5037_=_C5134( C5037 C5134 ) C5037_=_C5135( C5037 C5135 ) C5037_=_C5136( C5037 C5136 ) C5038_=_C5135( C5038 C5135 ) C5038_=_C5136( C5038 C5136 ) \nC5038_=_C5137( C5038 C5137 ) C5049_=_C5050( C5049 C5050 ) C5049_=_C5146( C5049 C5146 ) C5049_=_C5147( C5049 C5147 ) C5050_=_C5147( C5050 C5147 ) C5134_=_C5135( C5134 C5135 ) \nC5134_=_C5136( C5134 C5136 ) C5135_=_C5136( C5135 C5136 ) C5135_=_C5137( C5135 C5137 ) C5136_=_C5137( C5136 C5137 ) C5136_=_C5235( C5136 C5235 ) C5137_=_C5235( C5137 C5235 ) \nC5137_=_C5236( C5137 C5236 ) C5146_=_C5147( C5146 C5147 ) C5146_=_C5243( C5146 C5243 ) C5146_=_C5244( C5146 C5244 ) C5147_=_C5244( C5147 C5244 ) C5235_=_C5236( C5235 C5236 ) \nC5235_=_C5237( C5235 C5237 ) C5235_=_C5334( C5235 C5334 ) C5236_=_C5237( C5236 C5237 ) C5236_=_C5238( C5236 C5238 ) C5236_=_C5334( C5236 C5334 ) C5236_=_C5335( C5236 C5335 ) \nC5237_=_C5238( C5237 C5238 ) C5237_=_C5334( C5237 C5334 ) C5237_=_C5335( C5237 C5335 ) C5237_=_C5336( C5237 C5336 ) C5238_=_C5335( C5238 C5335 ) C5238_=_C5336( C5238 C5336 ) \nC5238_=_C5337( C5238 C5337 ) C5243_=_C5244( C5243 C5244 ) C5243_=_C5340( C5243 C5340 ) C5243_=_C5341( C5243 C5341 ) C5244_=_C5341( C5244 C5341 ) C5334_=_C5335( C5334 C5335 ) \nC5334_=_C5336( C5334 C5336 ) C5335_=_C5336( C5335 C5336 ) C5335_=_C5337( C5335 C5337 ) C5336_=_C5337( C5336 C5337 ) C5336_=_C5435( C5336 C5435 ) C5337_=_C5435( C5337 C5435 ) \nC5337_=_C5436( C5337 C5436 ) C5340_=_C5341( C5340 C5341 ) C5340_=_C5437( C5340 C5437 ) C5340_=_C5438( C5340 C5438 ) C5341_=_C5438( C5341 C5438 ) C5435_=_C5436( C5435 C5436 ) \nC5435_=_C5437( C5435 C5437 ) C5435_=_C5534( C5435 C5534 ) C5436_=_C5437( C5436 C5437 ) C5436_=_C5438( C5436 C5438 ) C5436_=_C5534( C5436 C5534 ) C5436_=_C5535( C5436 C5535 ) \nC5437_=_C5438( C5437 C5438 ) C5437_=_C5534( C5437 C5534 ) C5437_=_C5535( C5437 C5535 ) C5438_=_C5535( C5438 C5535 ) C5534_=_C5535( C5534 C5535 ) "];4238-&gt;4242[label="152: C2588 C2685 C2686 C2687 C2688 \nC2782 C2783 C2785 C2786 C2787 C2788 \nC2879 C2880 C2885 C2886 C2887 C2888 \nC2976 C2977 C2985 C2986 C2987 C2988 \nC3073 C3074 C3085 C3086 C3087 C3088 \nC3170 C3171 C3185 C3186 C3187 C3267 \nC3268 C3285 C3286 C3364 C3365 C3384 \nC3385 C3461 C3462 C3483 C3484 C3558 \nC3559 C3582 C3583 C3655 C3656 C3681 \nC3682 C3752 C3753 C3780 C3781 C3849 \nC3850 C3879 C3880 C3946 C3947 C3978 \nC3979 C4043 C4044 C4077 C4078 C4140 \nC4141 C4176 C4177 C4239 C4240 C4275 \nC4276 C4338 C4339 C4340 C4341 C4374 \nC4375 C4437 C4438 C4439 C4440 C4471 \nC4472 C4538 C4539 C4540 C4541 C4566 \nC4567 C4568 C4569 C4637 C4638 C4639 \nC4640 C4663 C4664 C4665 C4666 C4738 \nC4739 C4758 C4759 C4760 C4761 C4837 \nC4838 C4855 C4856 C4857 C4858 C4936 \nC4937 C4952 C4953 C5035 C5036 C5037 \nC5038 C5049 C5050 C5134 C5135 C5136 \nC5137 C5146 C5147 C5235 C5236</w:t>
      </w:r>
    </w:p>
    <w:p>
      <w:pPr>
        <w:pStyle w:val="PreformattedText"/>
        <w:bidi w:val="0"/>
        <w:spacing w:before="0" w:after="0"/>
        <w:jc w:val="left"/>
        <w:rPr/>
      </w:pPr>
      <w:r>
        <w:rPr/>
        <w:t xml:space="preserve"> </w:t>
      </w:r>
      <w:r>
        <w:rPr/>
        <w:t>C5237 \nC5238 C5243 C5244 C5334 C5335 C5336 \nC5337 C5340 C5341 C5435 C5436 C5437 \nC5438 C5534 C5535 \n364: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788 ,C2786_=_C2885 ,C2787_=_C2788 ,C2787_=_C2885 ,\nC2787_=_C2886 ,C2788_=_C2885 ,C2788_=_C2886 ,C2788_=_C2887 ,C2879_=_C2880 ,C2879_=_C2976 ,\nC2879_=_C2977 ,C2880_=_C2977 ,C2885_=_C2886 ,C2885_=_C2887 ,C2886_=_C2887 ,C2886_=_C2888 ,\nC2886_=_C2985 ,C2887_=_C2888 ,C2887_=_C2985 ,C2887_=_C2986 ,C2888_=_C2985 ,C2888_=_C2986 ,\nC2888_=_C2987 ,C2976_=_C2977 ,C2976_=_C3073 ,C2976_=_C3074 ,C2977_=_C3074 ,C2985_=_C2986 ,\nC2985_=_C2987 ,C2986_=_C2987 ,C2986_=_C2988 ,C2986_=_C3085 ,C2987_=_C2988 ,C2987_=_C3085 ,\nC2987_=_C3086 ,C2988_=_C3085 ,C2988_=_C3086 ,C2988_=_C3087 ,C3073_=_C3074 ,C3073_=_C3170 ,\nC3073_=_C3171 ,C3074_=_C3171 ,C3085_=_C3086 ,C3085_=_C3087 ,C3086_=_C3087 ,C3086_=_C3088 ,\nC3086_=_C3185 ,C3087_=_C3088 ,C3087_=_C3185 ,C3087_=_C3186 ,C3088_=_C3185 ,C3088_=_C3186 ,\nC3088_=_C3187 ,C3170_=_C3171 ,C3170_=_C3267 ,C3170_=_C3268 ,C3171_=_C3268 ,C3185_=_C3186 ,\nC3185_=_C3187 ,C3186_=_C3187 ,C3186_=_C3285 ,C3187_=_C3285 ,C3187_=_C3286 ,C3267_=_C3268 ,\nC3267_=_C3364 ,C3267_=_C3365 ,C3268_=_C3365 ,C3285_=_C3286 ,C3285_=_C3384 ,C3286_=_C3384 ,\nC3286_=_C3385 ,C3364_=_C3365 ,C3364_=_C3461 ,C3364_=_C3462 ,C3365_=_C3462 ,C3384_=_C3385 ,\nC3384_=_C3483 ,C3385_=_C3483 ,C3385_=_C3484 ,C3461_=_C3462 ,C3461_=_C3558 ,C3461_=_C3559 ,\nC3462_=_C3559 ,C3483_=_C3484 ,C3483_=_C3582 ,C3484_=_C3582 ,C3484_=_C3583 ,C3558_=_C3559 ,\nC3558_=_C3655 ,C3558_=_C3656 ,C3559_=_C3656 ,C3582_=_C3583 ,C3582_=_C3681 ,C3583_=_C3681 ,\nC3583_=_C3682 ,C3655_=_C3656 ,C3655_=_C3752 ,C3655_=_C3753 ,C3656_=_C3753 ,C3681_=_C3682 ,\nC3681_=_C3780 ,C3682_=_C3780 ,C3682_=_C3781 ,C3752_=_C3753 ,C3752_=_C3849 ,C3752_=_C3850 ,\nC3753_=_C3850 ,C3780_=_C3781 ,C3780_=_C3879 ,C3781_=_C3879 ,C3781_=_C3880 ,C3849_=_C3850 ,\nC3849_=_C3946 ,C3849_=_C3947 ,C3850_=_C3947 ,C3879_=_C3880 ,C3879_=_C3978 ,C3880_=_C3978 ,\nC3880_=_C3979 ,C3946_=_C3947 ,C3946_=_C4043 ,C3946_=_C4044 ,C3947_=_C4044 ,C3978_=_C3979 ,\nC3978_=_C4077 ,C3979_=_C4077 ,C3979_=_C4078 ,C4043_=_C4044 ,C4043_=_C4140 ,C4043_=_C4141 ,\nC4043_=_C4239 ,C4044_=_C4141 ,C4044_=_C4240 ,C4077_=_C4078 ,C4077_=_C4176 ,C4078_=_C4176 ,\nC4078_=_C4177 ,C4140_=_C4141 ,C4140_=_C4239 ,C4141_=_C4239 ,C4141_=_C4240 ,C4176_=_C4177 ,\nC4176_=_C4275 ,C4177_=_C4275 ,C4177_=_C4276 ,C4239_=_C4240 ,C4239_=_C4338 ,C4240_=_C4338 ,\nC4240_=_C4339 ,C4275_=_C4276 ,C4275_=_C4374 ,C4275_=_C4471 ,C4276_=_C4374 ,C4276_=_C4375 ,\nC4276_=_C4472 ,C4338_=_C4339 ,C4338_=_C4340 ,C4338_=_C4437 ,C4339_=_C4340 ,C4339_=_C4341 ,\nC4339_=_C4437 ,C4339_=_C4438 ,C4340_=_C4341 ,C4340_=_C4437 ,C4340_=_C4438 ,C4340_=_C4439 ,\nC4341_=_C4438 ,C4341_=_C4439 ,C4341_=_C4440 ,C4374_=_C4375 ,C4374_=_C4471 ,C4374_=_C4472 ,\nC4375_=_C4472 ,C4437_=_C4438 ,C4437_=_C4439 ,C4438_=_C4439 ,C4438_=_C4440 ,C4439_=_C4440 ,\nC4439_=_C4538 ,C4440_=_C4538 ,C4440_=_C4539 ,C4471_=_C4472 ,C4471_=_C4568 ,C4471_=_C4569 ,\nC4472_=_C4569 ,C4538_=_C4539 ,C4538_=_C4540 ,C4538_=_C4637 ,C4539_=_C4540 ,C4539_=_C4541 ,\nC4539_=_C4637 ,C4539_=_C4638 ,C4540_=_C4541 ,C4540_=_C4637 ,C4540_=_C4638 ,C4540_=_C4639 ,\nC4541_=_C4638 ,C4541_=_C4639 ,C4541_=_C4640 ,C4566_=_C4567 ,C4566_=_C4568 ,C4566_=_C4663 ,\nC4566_=_C4664 ,C4566_=_C4665 ,C4567_=_C4568 ,C4567_=_C4569 ,C4567_=_C4664 ,C4567_=_C4665 ,\nC4567_=_C4666 ,C4568_=_C4569 ,C4568_=_C4665 ,C4568_=_C4666 ,C4569_=_C4666 ,C4637_=_C4638 ,\nC4637_=_C4639 ,C4638_=_C4639 ,C4638_=_C4640 ,C4639_=_C4640 ,C4639_=_C4738 ,C4640_=_C4738 ,\nC4640_=_C4739 ,C4663_=_C4664 ,C4663_=_C4665 ,C4663_=_C4760 ,C4663_=_C4761 ,C4664_=_C4665 ,\nC4664_=_C4666 ,C4664_=_C4761 ,C4665_=_C4666 ,C4738_=_C4739 ,C4738_=_C4837 ,C4739_=_C4837 ,\nC4739_=_C4838 ,C4758_=_C4759 ,C4758_=_C4760 ,C4758_=_C4855 ,C4758_=_C4856 ,C4758_=_C4857 ,\nC4759_=_C4760 ,C4759_=_C4761 ,C4759_=_C4856 ,C4759_=_C4857 ,C4759_=_C4858 ,C4760_=_C4761 ,\nC4760_=_C4857 ,C4760_=_C4858 ,C4761_=_C4858 ,C4837_=_C4838 ,C4837_=_C4936 ,C4838_=_C4936 ,\nC4838_=_C4937 ,C4855_=_C4856 ,C4855_=_C4857 ,C4855_=_C4952 ,C4855_=_C4953 ,C4856_=_C4857 ,\nC4856_=_C4858 ,C4856_=_C4953 ,C4857_=_C4858 ,C4936_=_C4937 ,C4936_=_C5035 ,C4937_=_C5035 ,\nC4937_=_C5036 ,C4952_=_C4953 ,C4952_=_C5049 ,C4952_=_C5050 ,C4953_=_C5050 ,C5035_=_C5036 ,\nC5035_=_C5037 ,C5035_=_C5134 ,C5036_=_C5037 ,C5036_=_C5038 ,C5036_=_C5134 ,C5036_=_C5135 ,\nC5037_=_C5038 ,C5037_=_C5134 ,C5037_=_C5135 ,C5037_=_C5136 ,C5038_=_C5135 ,C5038_=_C5136 ,\nC5038_=_C5137 ,C5049_=_C5050 ,C5049_=_C5146 ,C5049_=_C5147 ,C5050_=_C5147 ,C5134_=_C5135 ,\nC5134_=_C5136 ,C5135_=_C5136 ,C5135_=_C5137 ,C5136_=_C5137 ,C5136_=_C5235 ,C5137_=_C5235 ,\nC5137_=_C5236 ,C5146_=_C5147 ,C5146_=_C5243 ,C5146_=_C5244 ,C5147_=_C5244 ,C5235_=_C5236 ,\nC5235_=_C5237 ,C5235_=_C5334 ,C5236_=_C5237 ,C5236_=_C5238 ,C5236_=_C5334 ,C5236_=_C5335 ,\nC5237_=_C5238 ,C5237_=_C5334 ,C5237_=_C5335 ,C5237_=_C5336 ,C5238_=_C5335 ,C5238_=_C5336 ,\nC5238_=_C5337 ,C5243_=_C5244 ,C5243_=_C5340 ,C5243_=_C5341 ,C5244_=_C5341 ,C5334_=_C5335 ,\nC5334_=_C5336 ,C5335_=_C5336 ,C5335_=_C5337 ,C5336_=_C5337 ,C5336_=_C5435 ,C5337_=_C5435 ,\nC5337_=_C5436 ,C5340_=_C5341 ,C5340_=_C5437 ,C5340_=_C5438 ,C5341_=_C5438 ,C5435_=_C5436 ,\nC5435_=_C5437 ,C5435_=_C5534 ,C5436_=_C5437 ,C5436_=_C5438 ,C5436_=_C5534 ,C5436_=_C5535 ,\nC5437_=_C5438 ,C5437_=_C5534 ,C5437_=_C5535 ,C5438_=_C5535 ,C5534_=_C5535 ,"];4243[shape=box, label="id:4243 level: 2\n215: C44 C45 C68 C69 C202 \nC204 C436 C437 C460 C461 C534 \nC535 C559 C560 C631 C632 C658 \nC659 C729 C730 C757 C758 C828 \nC829 C855 C856 C927 C928 C953 \nC954 C1026 C1027 C1050 C1051 C1123 \nC1124 C1147 C1148 C1220 C1221 C1245 \nC1246 C1317 C1318 C1343 C1344 C1414 \nC1415 C1440 C1441 C1511 C1512 C1537 \nC1538 C1608 C1609 C1635 C1636 C1705 \nC1706 C1733 C1734 C1802 C1803 C1830 \nC1831 C1899 C1900 C1928 C1929 C1996 \nC1997 C2025 C2026 C2093 C2094 C2122 \nC2123 C2190 C2191 C2214 C2215 C2220 \nC2221 C2287 C2288 C2311 C2312 C2313 \nC2314 C2317 C2318 C2386 C2387 C2388 \nC2406 C2407 C2408 C2409 C2412 C2413 \nC2414 C2415 C2485 C2486 C2487 C2488 \nC2503 C2504 C2505 C2506 C2511 C2512 \nC2585 C2586 C2587 C2588 C2599 C2600 \nC2601 C2685 C2686 C2687 C2688 C2696 \nC2697 C2698 C2782 C2783 C2785 C2786 \nC2787 C2788 C2793 C2794 C2879 C2880 \nC2885 C2886 C2887 C2888 C2890 C2891 \nC2976 C2977 C2985 C2986 C2987 C2988 \nC3073 C3074 C3085 C3170 C3171 C3267 \nC3268 C3364 C3365 C3461 C3462 C3558 \nC3559 C3655 C3656 C3752 C3753 C3849 \nC3850 C3946 C3947 C4043 C4044 C4140 \nC4141 C4237 C4238 C4334 C4335 C4431 \nC4432 C4528 C4529 C4625 C4626 C4722 \nC4723 C4819 C4820 C4916 C4917 C5013 \nC5014 C5110 C5111 C5207 C5208 C5304 \nC5305 C5394 C5401 C5402 C5492 C5493 \nC5498 C5499 C5591 C5592 C5595 C5596 \nC5690 C5691 C5692 C5693 C5789 C5790 \n502: C44_=_C45( C44 C45 ) C44_=_C436( C44 C436 ) C45_=_C436( C45 C436 ) C45_=_C437( C45 C437 ) C45_=_C534( C45 C534 ) \nC68_=_C69( C68 C69 ) C68_=_C460( C68 C460 ) C69_=_C460( C69 C460 ) C69_=_C461( C69 C461 ) C202_=_C204( C202 C204 ) C202_=_C5394( C202 C5394 ) \nC204_=_C5394( C204 C5394 ) C204_=_C5492( C204 C5492 ) C436_=_C437( C436 C437 ) C436_=_C534( C436 C534 ) C436_=_C535( C436 C535 ) C436_=_C632( C436 C632 ) \nC437_=_C534( C437 C534 ) C437_=_C535( C437 C535 ) C460_=_C461( C460 C461 ) C460_=_C559( C460 C559 ) C461_=_C559( C461 C559 ) C461_=_C560( C461 C560 ) \nC534_=_C535( C534 C535 ) C534_=_C631( C534 C631 ) C534_=_C632( C534 C632 ) C534_=_C730( C534 C730 ) C535_=_C632( C535 C632 ) C559_=_C560( C559 C560 ) \nC559_=_C658( C559 C658 ) C560_=_C658( C560 C658 ) C560_=_C659( C560 C659 ) C631_=_C632( C631 C632 ) C631_=_C729( C631 C729 ) C631_=_C730( C631 C730 ) \nC632_=_C729( C632 C729 ) C632_=_C730( C632 C730 ) C632_=_C828( C632 C828 ) C658_=_C659( C658 C659 ) C658_=_C757( C658 C757 ) C659_=_C757( C659 C757 ) \nC659_=_C758( C659 C758 ) C659_=_C855( C659 C855 ) C729_=_C730( C729 C730 ) C729_=_C828( C729 C828 ) C730_=_C828( C730 C828 ) C730_=_C829( C730 C829 ) \nC757_=_C758( C757 C758 ) C757_=_C855( C757 C855 ) C757_=_C856( C757 C856 ) C757_=_C953( C757 C953 ) C758_=_C855( C758 C855 ) C758_=_C856( C758 C856 ) \nC758_=_C954( C758 C954 ) C828_=_C829( C828 C829 ) C828_=_C927( C828 C927 ) C829_=_C927( C829 C927 ) C829_=_C928( C829 C928 ) C855_=_C856( C855 C856 ) \nC855_=_C953( C855 C953 ) C855_=_C954( C855 C954 ) C855_=_C1051( C855 C1051 ) C856_=_C953( C856 C953 ) C856_=_C954( C856 C954 ) C927_=_C928( C927 C928 ) \nC927_=_C1026( C927 C1026 ) C927_=_C1123( C927 C1123 ) C928_=_C1026( C928 C1026 ) C928_=_C1027( C928 C1027 ) C928_=_C1124( C928 C1124 ) C953_=_C954( C953 C954 ) \nC953_=_C1050( C953 C1050 ) C953_=_C1051( C953 C1051 ) C954_=_C1051( C954 C1051 ) C1026_=_C1027( C1026 C1027 ) C1026_=_C1123( C1026 C1123 ) C1026_=_C1124( C1026 C1124 ) \nC1027_=_C1124( C1027 C1124 ) C1050_=_C1051( C1050 C1051 ) C1050_=_C1147( C1050 C1147 ) C1050_=_C1148( C1050 C1148 ) C1050_=_C1246( C1050 C1246 ) C1051_=_C1148( C1051 C1148 ) \nC1123_=_C1124( C1123 C1124 ) C1123_=_C1220( C1123 C1220 ) C1123_=_C1221( C1123 C1221 ) C1124_=_C1221( C1124 C1221 ) C1147_=_C1148( C1147 C1148 ) C1147_=_C1245( C1147 C1245 ) \nC1147_=_C1246( C1147 C1246 ) C1147_=_C1343( C1147 C1343 ) C1148_=_C1245( C1148 C1245 ) C1148_=_C1246( C1148 C1246 ) C1148_=_C1344( C1148 C1344 ) C1220_=_C1221( C1220 C1221 ) \nC1220_=_C1317( C1220 C1317 ) C1220_=_C1318( C1220 C1318 ) C1221_=_C1318( C1221 C1318 ) C1245_=_C1246( C1245 C1246 ) C1245_=_C1343( C1245 C1343 ) C1245_=_C1344( C1245 C1344 ) \nC1245_=_C1441( C1245 C1441 ) C1246_=_C1343( C1246 C1343 ) C1246_=_C1344( C1246 C1344 ) C1317_=_C1318( C1317 C1318 ) C1317_=_C1414( C1317 C1414 ) C1317_=_C1415(</w:t>
      </w:r>
    </w:p>
    <w:p>
      <w:pPr>
        <w:pStyle w:val="PreformattedText"/>
        <w:bidi w:val="0"/>
        <w:spacing w:before="0" w:after="0"/>
        <w:jc w:val="left"/>
        <w:rPr/>
      </w:pPr>
      <w:r>
        <w:rPr/>
        <w:t xml:space="preserve"> </w:t>
      </w:r>
      <w:r>
        <w:rPr/>
        <w:t>C1317 C1415 ) \nC1318_=_C1415( C1318 C1415 ) C1343_=_C1344( C1343 C1344 ) C1343_=_C1440( C1343 C1440 ) C1343_=_C1441( C1343 C1441 ) C1344_=_C1441( C1344 C1441 ) C1414_=_C1415( C1414 C1415 ) \nC1414_=_C1511( C1414 C1511 ) C1414_=_C1512( C1414 C1512 ) C1415_=_C1512( C1415 C1512 ) C1440_=_C1441( C1440 C1441 ) C1440_=_C1537( C1440 C1537 ) C1440_=_C1538( C1440 C1538 ) \nC1440_=_C1636( C1440 C1636 ) C1441_=_C1538( C1441 C1538 ) C1511_=_C1512( C1511 C1512 ) C1511_=_C1608( C1511 C1608 ) C1511_=_C1609( C1511 C1609 ) C1512_=_C1609( C1512 C1609 ) \nC1537_=_C1538( C1537 C1538 ) C1537_=_C1635( C1537 C1635 ) C1537_=_C1636( C1537 C1636 ) C1537_=_C1733( C1537 C1733 ) C1538_=_C1635( C1538 C1635 ) C1538_=_C1636( C1538 C1636 ) \nC1538_=_C1734( C1538 C1734 ) C1608_=_C1609( C1608 C1609 ) C1608_=_C1705( C1608 C1705 ) C1608_=_C1706( C1608 C1706 ) C1609_=_C1706( C1609 C1706 ) C1635_=_C1636( C1635 C1636 ) \nC1635_=_C1733( C1635 C1733 ) C1635_=_C1734( C1635 C1734 ) C1635_=_C1831( C1635 C1831 ) C1636_=_C1733( C1636 C1733 ) C1636_=_C1734( C1636 C1734 ) C1705_=_C1706( C1705 C1706 ) \nC1705_=_C1802( C1705 C1802 ) C1705_=_C1803( C1705 C1803 ) C1706_=_C1803( C1706 C1803 ) C1733_=_C1734( C1733 C1734 ) C1733_=_C1830( C1733 C1830 ) C1733_=_C1831( C1733 C1831 ) \nC1733_=_C1929( C1733 C1929 ) C1734_=_C1831( C1734 C1831 ) C1802_=_C1803( C1802 C1803 ) C1802_=_C1899( C1802 C1899 ) C1802_=_C1900( C1802 C1900 ) C1803_=_C1900( C1803 C1900 ) \nC1830_=_C1831( C1830 C1831 ) C1830_=_C1928( C1830 C1928 ) C1830_=_C1929( C1830 C1929 ) C1830_=_C2026( C1830 C2026 ) C1831_=_C1928( C1831 C1928 ) C1831_=_C1929( C1831 C1929 ) \nC1899_=_C1900( C1899 C1900 ) C1899_=_C1996( C1899 C1996 ) C1899_=_C1997( C1899 C1997 ) C1900_=_C1997( C1900 C1997 ) C1928_=_C1929( C1928 C1929 ) C1928_=_C2025( C1928 C2025 ) \nC1928_=_C2026( C1928 C2026 ) C1929_=_C2026( C1929 C2026 ) C1996_=_C1997( C1996 C1997 ) C1996_=_C2093( C1996 C2093 ) C1996_=_C2094( C1996 C2094 ) C1997_=_C2094( C1997 C2094 ) \nC2025_=_C2026( C2025 C2026 ) C2025_=_C2122( C2025 C2122 ) C2025_=_C2123( C2025 C2123 ) C2025_=_C2221( C2025 C2221 ) C2026_=_C2123( C2026 C2123 ) C2093_=_C2094( C2093 C2094 ) \nC2093_=_C2190( C2093 C2190 ) C2093_=_C2191( C2093 C2191 ) C2094_=_C2191( C2094 C2191 ) C2122_=_C2123( C2122 C2123 ) C2122_=_C2220( C2122 C2220 ) C2122_=_C2221( C2122 C2221 ) \nC2122_=_C2318( C2122 C2318 ) C2123_=_C2220( C2123 C2220 ) C2123_=_C2221( C2123 C2221 ) C2190_=_C2191( C2190 C2191 ) C2190_=_C2287( C2190 C2287 ) C2190_=_C2288( C2190 C2288 ) \nC2190_=_C2386( C2190 C2386 ) C2191_=_C2288( C2191 C2288 ) C2191_=_C2387( C2191 C2387 ) C2214_=_C2215( C2214 C2215 ) C2214_=_C2311( C2214 C2311 ) C2214_=_C2312( C2214 C2312 ) \nC2214_=_C2313( C2214 C2313 ) C2215_=_C2312( C2215 C2312 ) C2215_=_C2313( C2215 C2313 ) C2215_=_C2314( C2215 C2314 ) C2220_=_C2221( C2220 C2221 ) C2220_=_C2317( C2220 C2317 ) \nC2220_=_C2318( C2220 C2318 ) C2221_=_C2318( C2221 C2318 ) C2287_=_C2288( C2287 C2288 ) C2287_=_C2386( C2287 C2386 ) C2288_=_C2386( C2288 C2386 ) C2288_=_C2387( C2288 C2387 ) \nC2311_=_C2312( C2311 C2312 ) C2311_=_C2313( C2311 C2313 ) C2311_=_C2408( C2311 C2408 ) C2311_=_C2409( C2311 C2409 ) C2312_=_C2313( C2312 C2313 ) C2312_=_C2314( C2312 C2314 ) \nC2312_=_C2409( C2312 C2409 ) C2313_=_C2314( C2313 C2314 ) C2313_=_C2412( C2313 C2412 ) C2314_=_C2412( C2314 C2412 ) C2314_=_C2413( C2314 C2413 ) C2317_=_C2318( C2317 C2318 ) \nC2317_=_C2414( C2317 C2414 ) C2317_=_C2415( C2317 C2415 ) C2318_=_C2415( C2318 C2415 ) C2386_=_C2387( C2386 C2387 ) C2386_=_C2388( C2386 C2388 ) C2386_=_C2485( C2386 C2485 ) \nC2387_=_C2388( C2387 C2388 ) C2387_=_C2485( C2387 C2485 ) C2387_=_C2486( C2387 C2486 ) C2388_=_C2485( C2388 C2485 ) C2388_=_C2486( C2388 C2486 ) C2388_=_C2487( C2388 C2487 ) \nC2406_=_C2407( C2406 C2407 ) C2406_=_C2408( C2406 C2408 ) C2406_=_C2503( C2406 C2503 ) C2406_=_C2504( C2406 C2504 ) C2406_=_C2505( C2406 C2505 ) C2407_=_C2408( C2407 C2408 ) \nC2407_=_C2409( C2407 C2409 ) C2407_=_C2504( C2407 C2504 ) C2407_=_C2505( C2407 C2505 ) C2407_=_C2506( C2407 C2506 ) C2408_=_C2409( C2408 C2409 ) C2408_=_C2505( C2408 C2505 ) \nC2408_=_C2506( C2408 C2506 ) C2409_=_C2506( C2409 C2506 ) C2412_=_C2413( C2412 C2413 ) C2412_=_C2414( C2412 C2414 ) C2412_=_C2511( C2412 C2511 ) C2413_=_C2414( C2413 C2414 ) \nC2413_=_C2415( C2413 C2415 ) C2413_=_C2511( C2413 C2511 ) C2413_=_C2512( C2413 C2512 ) C2414_=_C2415( C2414 C2415 ) C2414_=_C2511( C2414 C2511 ) C2414_=_C2512( C2414 C2512 ) \nC2415_=_C2512( C2415 C2512 ) C2485_=_C2486( C2485 C2486 ) C2485_=_C2487( C2485 C2487 ) C2486_=_C2487( C2486 C2487 ) C2486_=_C2488( C2486 C2488 ) C2486_=_C2585( C2486 C2585 ) \nC2487_=_C2488( C2487 C2488 ) C2487_=_C2585( C2487 C2585 ) C2487_=_C2586( C2487 C2586 ) C2488_=_C2585( C2488 C2585 ) C2488_=_C2586( C2488 C2586 ) C2488_=_C2587( C2488 C2587 ) \nC2503_=_C2504( C2503 C2504 ) C2503_=_C2505( C2503 C2505 ) C2503_=_C2600( C2503 C2600 ) C2503_=_C2601( C2503 C2601 ) C2504_=_C2505( C2504 C2505 ) C2504_=_C2506( C2504 C2506 ) \nC2504_=_C2601( C2504 C2601 ) C2505_=_C2506( C2505 C2506 ) C2511_=_C2512( C2511 C2512 ) C2585_=_C2586( C2585 C2586 ) C2585_=_C2587( C2585 C2587 ) C2586_=_C2587( C2586 C2587 ) \nC2586_=_C2588( C2586 C2588 ) C2586_=_C2685( C2586 C2685 ) C2586_=_C2782( C2586 C2782 ) C2587_=_C2588( C2587 C2588 ) C2587_=_C2685( C2587 C2685 ) C2587_=_C2686( C2587 C2686 ) \nC2587_=_C2783( C2587 C2783 ) C2588_=_C2685( C2588 C2685 ) C2588_=_C2686( C2588 C2686 ) C2588_=_C2687( C2588 C2687 ) C2599_=_C2600( C2599 C2600 ) C2599_=_C2601( C2599 C2601 ) \nC2599_=_C2696( C2599 C2696 ) C2599_=_C2697( C2599 C2697 ) C2599_=_C2698( C2599 C2698 ) C2600_=_C2601( C2600 C2601 ) C2600_=_C2697( C2600 C2697 ) C2600_=_C2698( C2600 C2698 ) \nC2601_=_C2698( C2601 C2698 ) C2685_=_C2686( C2685 C2686 ) C2685_=_C2687( C2685 C2687 ) C2685_=_C2782( C2685 C2782 ) C2685_=_C2783( C2685 C2783 ) C2686_=_C2687( C2686 C2687 ) \nC2686_=_C2688( C2686 C2688 ) C2686_=_C2783( C2686 C2783 ) C2686_=_C2785( C2686 C2785 ) C2687_=_C2688( C2687 C2688 ) C2687_=_C2785( C2687 C2785 ) C2687_=_C2786( C2687 C2786 ) \nC2688_=_C2785( C2688 C2785 ) C2688_=_C2786( C2688 C2786 ) C2688_=_C2787( C2688 C2787 ) C2696_=_C2697( C2696 C2697 ) C2696_=_C2698( C2696 C2698 ) C2696_=_C2793( C2696 C2793 ) \nC2696_=_C2794( C2696 C2794 ) C2697_=_C2698( C2697 C2698 ) C2697_=_C2794( C2697 C2794 ) C2782_=_C2783( C2782 C2783 ) C2782_=_C2879( C2782 C2879 ) C2782_=_C2880( C2782 C2880 ) \nC2783_=_C2785( C2783 C2785 ) C2783_=_C2880( C2783 C2880 ) C2785_=_C2786( C2785 C2786 ) C2785_=_C2787( C2785 C2787 ) C2786_=_C2787( C2786 C2787 ) C2786_=_C2788( C2786 C2788 ) \nC2786_=_C2885( C2786 C2885 ) C2787_=_C2788( C2787 C2788 ) C2787_=_C2885( C2787 C2885 ) C2787_=_C2886( C2787 C2886 ) C2788_=_C2885( C2788 C2885 ) C2788_=_C2886( C2788 C2886 ) \nC2788_=_C2887( C2788 C2887 ) C2793_=_C2794( C2793 C2794 ) C2793_=_C2890( C2793 C2890 ) C2793_=_C2891( C2793 C2891 ) C2794_=_C2891( C2794 C2891 ) C2879_=_C2880( C2879 C2880 ) \nC2879_=_C2976( C2879 C2976 ) C2879_=_C2977( C2879 C2977 ) C2880_=_C2977( C2880 C2977 ) C2885_=_C2886( C2885 C2886 ) C2885_=_C2887( C2885 C2887 ) C2886_=_C2887( C2886 C2887 ) \nC2886_=_C2888( C2886 C2888 ) C2886_=_C2985( C2886 C2985 ) C2887_=_C2888( C2887 C2888 ) C2887_=_C2985( C2887 C2985 ) C2887_=_C2986( C2887 C2986 ) C2888_=_C2890( C2888 C2890 ) \nC2888_=_C2985( C2888 C2985 ) C2888_=_C2986( C2888 C2986 ) C2888_=_C2987( C2888 C2987 ) C2890_=_C2891( C2890 C2891 ) C2890_=_C2987( C2890 C2987 ) C2890_=_C2988( C2890 C2988 ) \nC2891_=_C2988( C2891 C2988 ) C2976_=_C2977( C2976 C2977 ) C2976_=_C3073( C2976 C3073 ) C2976_=_C3074( C2976 C3074 ) C2977_=_C3074( C2977 C3074 ) C2985_=_C2986( C2985 C2986 ) \nC2985_=_C2987( C2985 C2987 ) C2986_=_C2987( C2986 C2987 ) C2986_=_C2988( C2986 C2988 ) C2986_=_C3085( C2986 C3085 ) C2987_=_C2988( C2987 C2988 ) C2987_=_C3085( C2987 C3085 ) \nC2988_=_C3085( C2988 C3085 ) C3073_=_C3074( C3073 C3074 ) C3073_=_C3170( C3073 C3170 ) C3073_=_C3171( C3073 C3171 ) C3074_=_C3171( C3074 C3171 ) C3170_=_C3171( C3170 C3171 ) \nC3170_=_C3267( C3170 C3267 ) C3170_=_C3268( C3170 C3268 ) C3171_=_C3268( C3171 C3268 ) C3267_=_C3268( C3267 C3268 ) C3267_=_C3364( C3267 C3364 ) C3267_=_C3365( C3267 C3365 ) \nC3268_=_C3365( C3268 C3365 ) C3364_=_C3365( C3364 C3365 ) C3364_=_C3461( C3364 C3461 ) C3364_=_C3462( C3364 C3462 ) C3365_=_C3462( C3365 C3462 ) C3461_=_C3462( C3461 C3462 ) \nC3461_=_C3558( C3461 C3558 ) C3461_=_C3559( C3461 C3559 ) C3462_=_C3559( C3462 C3559 ) C3558_=_C3559( C3558 C3559 ) C3558_=_C3655( C3558 C3655 ) C3558_=_C3656( C3558 C3656 ) \nC3559_=_C3656( C3559 C3656 ) C3655_=_C3656( C3655 C3656 ) C3655_=_C3752( C3655 C3752 ) C3655_=_C3753( C3655 C3753 ) C3656_=_C3753( C3656 C3753 ) C3752_=_C3753( C3752 C3753 ) \nC3752_=_C3849( C3752 C3849 ) C3752_=_C3850( C3752 C3850 ) C3753_=_C3850( C3753 C3850 ) C3849_=_C3850( C3849 C3850 ) C3849_=_C3946( C3849 C3946 ) C3849_=_C3947( C3849 C3947 ) \nC3850_=_C3947( C3850 C3947 ) C3946_=_C3947( C3946 C3947 ) C3946_=_C4043( C3946 C4043 ) C3946_=_C4044( C3946 C4044 ) C3947_=_C4044( C3947 C4044 ) C4043_=_C4044( C4043 C4044 ) \nC4043_=_C4140( C4043 C4140 ) C4043_=_C4141( C4043 C4141 ) C4044_=_C4141( C4044 C4141 ) C4140_=_C4141( C4140 C4141 ) C4140_=_C4237( C4140 C4237 ) C4140_=_C4238( C4140 C4238 ) \nC4141_=_C4238( C4141 C4238 ) C4237_=_C4238( C4237 C4238 ) C4237_=_C4334( C4237 C4334 ) C4237_=_C4335( C4237 C4335 ) C4238_=_C4335( C4238 C4335 ) C4334_=_C4335( C4334 C4335 ) \nC4334_=_C4431( C4334 C4431 ) C4334_=_C4432( C4334 C4432 ) C4335_=_C4432( C4335 C4432 ) C4431_=_C4432( C4431 C4432 ) C4431_=_C4528( C4431 C4528 ) C4431_=_C4529( C4431 C4529 ) \nC4432_=_C4529( C4432 C4529 ) C4528_=_C4529( C4528 C4529 ) C4528_=_C4625( C4528 C4625 ) C4528_=_C4626( C4528 C4626 ) C4529_=_C4626( C4529 C4626 ) C4625_=_C4626( C4625 C4626 ) \nC4625_=_C4722( C4625 C4722 ) C4625_=_C4723( C4625 C4723 ) C4626_=_C4723( C4626 C4723 ) C4722_=_C4723( C4722 C4723 ) C4722_=_C4819( C4722 C4819 ) C4722_=_C4820( C4722 C4820 ) \nC4723_=_C4820( C4723 C4820 )</w:t>
      </w:r>
    </w:p>
    <w:p>
      <w:pPr>
        <w:pStyle w:val="PreformattedText"/>
        <w:bidi w:val="0"/>
        <w:spacing w:before="0" w:after="0"/>
        <w:jc w:val="left"/>
        <w:rPr/>
      </w:pPr>
      <w:r>
        <w:rPr/>
        <w:t xml:space="preserve"> </w:t>
      </w:r>
      <w:r>
        <w:rPr/>
        <w:t>C4819_=_C4820( C4819 C4820 ) C4819_=_C4916( C4819 C4916 ) C4819_=_C4917( C4819 C4917 ) C4820_=_C4917( C4820 C4917 ) C4916_=_C4917( C4916 C4917 ) \nC4916_=_C5013( C4916 C5013 ) C4916_=_C5014( C4916 C5014 ) C4917_=_C5014( C4917 C5014 ) C5013_=_C5014( C5013 C5014 ) C5013_=_C5110( C5013 C5110 ) C5013_=_C5111( C5013 C5111 ) \nC5014_=_C5111( C5014 C5111 ) C5110_=_C5111( C5110 C5111 ) C5110_=_C5207( C5110 C5207 ) C5110_=_C5208( C5110 C5208 ) C5111_=_C5208( C5111 C5208 ) C5207_=_C5208( C5207 C5208 ) \nC5207_=_C5304( C5207 C5304 ) C5207_=_C5305( C5207 C5305 ) C5208_=_C5305( C5208 C5305 ) C5304_=_C5305( C5304 C5305 ) C5304_=_C5401( C5304 C5401 ) C5304_=_C5402( C5304 C5402 ) \nC5305_=_C5402( C5305 C5402 ) C5394_=_C5492( C5394 C5492 ) C5394_=_C5493( C5394 C5493 ) C5401_=_C5402( C5401 C5402 ) C5401_=_C5498( C5401 C5498 ) C5401_=_C5499( C5401 C5499 ) \nC5402_=_C5499( C5402 C5499 ) C5492_=_C5493( C5492 C5493 ) C5492_=_C5591( C5492 C5591 ) C5493_=_C5591( C5493 C5591 ) C5493_=_C5592( C5493 C5592 ) C5498_=_C5499( C5498 C5499 ) \nC5498_=_C5595( C5498 C5595 ) C5498_=_C5596( C5498 C5596 ) C5499_=_C5596( C5499 C5596 ) C5591_=_C5592( C5591 C5592 ) C5591_=_C5690( C5591 C5690 ) C5592_=_C5690( C5592 C5690 ) \nC5592_=_C5691( C5592 C5691 ) C5595_=_C5596( C5595 C5596 ) C5595_=_C5692( C5595 C5692 ) C5595_=_C5693( C5595 C5693 ) C5596_=_C5693( C5596 C5693 ) C5690_=_C5691( C5690 C5691 ) \nC5690_=_C5692( C5690 C5692 ) C5690_=_C5789( C5690 C5789 ) C5691_=_C5692( C5691 C5692 ) C5691_=_C5693( C5691 C5693 ) C5691_=_C5789( C5691 C5789 ) C5691_=_C5790( C5691 C5790 ) \nC5692_=_C5693( C5692 C5693 ) C5692_=_C5789( C5692 C5789 ) C5692_=_C5790( C5692 C5790 ) C5693_=_C5790( C5693 C5790 ) C5789_=_C5790( C5789 C5790 ) "];4238-&gt;4243[label="163: C68 C69 C202 C204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88 \nC2599 C2600 C2601 C2685 C2686 C2687 \nC2688 C2696 C2697 C2698 C2782 C2783 \nC2785 C2786 C2787 C2788 C2793 C2794 \nC2879 C2880 C2885 C2886 C2887 C2888 \nC2890 C2891 C2976 C2977 C2985 C2986 \nC2987 C2988 C3073 C3074 C3085 C3170 \nC3171 C3267 C3268 C3364 C3365 C3461 \nC3462 C3558 C3559 C3655 C3656 C3752 \nC3753 C3849 C3850 C3946 C3947 C4043 \nC4044 C4140 C4141 C4237 C4238 C4334 \nC4335 C4431 C4432 C4528 C4529 C4625 \nC4626 C4722 C4723 C4819 C4820 C4916 \nC4917 C5013 C5014 C5110 C5111 C5207 \nC5208 C5304 C5305 C5394 C5401 C5402 \nC5492 C5493 C5498 C5499 C5591 C5592 \nC5595 C5596 C5690 C5691 C5692 C5693 \nC5789 C5790 \n378: C68_=_C69 ,C68_=_C460 ,C69_=_C460 ,C69_=_C461 ,C202_=_C204 ,\nC202_=_C5394 ,C204_=_C5394 ,C204_=_C5492 ,C460_=_C461 ,C460_=_C559 ,C461_=_C559 ,\nC461_=_C560 ,C559_=_C560 ,C559_=_C658 ,C560_=_C658 ,C560_=_C659 ,C658_=_C659 ,\nC658_=_C757 ,C659_=_C757 ,C659_=_C758 ,C659_=_C855 ,C757_=_C758 ,C757_=_C855 ,\nC757_=_C856 ,C757_=_C953 ,C758_=_C855 ,C758_=_C856 ,C758_=_C954 ,C855_=_C856 ,\nC855_=_C953 ,C855_=_C954 ,C855_=_C1051 ,C856_=_C953 ,C856_=_C954 ,C953_=_C954 ,\nC953_=_C1050 ,C953_=_C1051 ,C954_=_C1051 ,C1050_=_C1051 ,C1050_=_C1147 ,C1050_=_C1148 ,\nC1050_=_C1246 ,C1051_=_C1148 ,C1147_=_C1148 ,C1147_=_C1245 ,C1147_=_C1246 ,C1147_=_C1343 ,\nC1148_=_C1245 ,C1148_=_C1246 ,C1148_=_C1344 ,C1245_=_C1246 ,C1245_=_C1343 ,C1245_=_C1344 ,\nC1245_=_C1441 ,C1246_=_C1343 ,C1246_=_C1344 ,C1343_=_C1344 ,C1343_=_C1440 ,C1343_=_C1441 ,\nC1344_=_C1441 ,C1440_=_C1441 ,C1440_=_C1537 ,C1440_=_C1538 ,C1440_=_C1636 ,C1441_=_C1538 ,\nC1537_=_C1538 ,C1537_=_C1635 ,C1537_=_C1636 ,C1537_=_C1733 ,C1538_=_C1635 ,C1538_=_C1636 ,\nC1538_=_C1734 ,C1635_=_C1636 ,C1635_=_C1733 ,C1635_=_C1734 ,C1635_=_C1831 ,C1636_=_C1733 ,\nC1636_=_C1734 ,C1733_=_C1734 ,C1733_=_C1830 ,C1733_=_C1831 ,C1733_=_C1929 ,C1734_=_C1831 ,\nC1830_=_C1831 ,C1830_=_C1928 ,C1830_=_C1929 ,C1830_=_C2026 ,C1831_=_C1928 ,C1831_=_C1929 ,\nC1928_=_C1929 ,C1928_=_C2025 ,C1928_=_C2026 ,C1929_=_C2026 ,C2025_=_C2026 ,C2025_=_C2122 ,\nC2025_=_C2123 ,C2025_=_C2221 ,C2026_=_C2123 ,C2122_=_C2123 ,C2122_=_C2220 ,C2122_=_C2221 ,\nC2122_=_C2318 ,C2123_=_C2220 ,C2123_=_C2221 ,C2214_=_C2215 ,C2214_=_C2311 ,C2214_=_C2312 ,\nC2214_=_C2313 ,C2215_=_C2312 ,C2215_=_C2313 ,C2215_=_C2314 ,C2220_=_C2221 ,C2220_=_C2317 ,\nC2220_=_C2318 ,C2221_=_C2318 ,C2311_=_C2312 ,C2311_=_C2313 ,C2311_=_C2408 ,C2311_=_C2409 ,\nC2312_=_C2313 ,C2312_=_C2314 ,C2312_=_C2409 ,C2313_=_C2314 ,C2313_=_C2412 ,C2314_=_C2412 ,\nC2314_=_C2413 ,C2317_=_C2318 ,C2317_=_C2414 ,C2317_=_C2415 ,C2318_=_C2415 ,C2406_=_C2407 ,\nC2406_=_C2408 ,C2406_=_C2503 ,C2406_=_C2504 ,C2406_=_C2505 ,C2407_=_C2408 ,C2407_=_C2409 ,\nC2407_=_C2504 ,C2407_=_C2505 ,C2407_=_C2506 ,C2408_=_C2409 ,C2408_=_C2505 ,C2408_=_C2506 ,\nC2409_=_C2506 ,C2412_=_C2413 ,C2412_=_C2414 ,C2412_=_C2511 ,C2413_=_C2414 ,C2413_=_C2415 ,\nC2413_=_C2511 ,C2413_=_C2512 ,C2414_=_C2415 ,C2414_=_C2511 ,C2414_=_C2512 ,C2415_=_C2512 ,\nC2503_=_C2504 ,C2503_=_C2505 ,C2503_=_C2600 ,C2503_=_C2601 ,C2504_=_C2505 ,C2504_=_C2506 ,\nC2504_=_C2601 ,C2505_=_C2506 ,C2511_=_C2512 ,C2588_=_C2685 ,C2588_=_C2686 ,C2588_=_C2687 ,\nC2599_=_C2600 ,C2599_=_C2601 ,C2599_=_C2696 ,C2599_=_C2697 ,C2599_=_C2698 ,C2600_=_C2601 ,\nC2600_=_C2697 ,C2600_=_C2698 ,C2601_=_C2698 ,C2685_=_C2686 ,C2685_=_C2687 ,C2685_=_C2782 ,\nC2685_=_C2783 ,C2686_=_C2687 ,C2686_=_C2688 ,C2686_=_C2783 ,C2686_=_C2785 ,C2687_=_C2688 ,\nC2687_=_C2785 ,C2687_=_C2786 ,C2688_=_C2785 ,C2688_=_C2786 ,C2688_=_C2787 ,C2696_=_C2697 ,\nC2696_=_C2698 ,C2696_=_C2793 ,C2696_=_C2794 ,C2697_=_C2698 ,C2697_=_C2794 ,C2782_=_C2783 ,\nC2782_=_C2879 ,C2782_=_C2880 ,C2783_=_C2785 ,C2783_=_C2880 ,C2785_=_C2786 ,C2785_=_C2787 ,\nC2786_=_C2787 ,C2786_=_C2788 ,C2786_=_C2885 ,C2787_=_C2788 ,C2787_=_C2885 ,C2787_=_C2886 ,\nC2788_=_C2885 ,C2788_=_C2886 ,C2788_=_C2887 ,C2793_=_C2794 ,C2793_=_C2890 ,C2793_=_C2891 ,\nC2794_=_C2891 ,C2879_=_C2880 ,C2879_=_C2976 ,C2879_=_C2977 ,C2880_=_C2977 ,C2885_=_C2886 ,\nC2885_=_C2887 ,C2886_=_C2887 ,C2886_=_C2888 ,C2886_=_C2985 ,C2887_=_C2888 ,C2887_=_C2985 ,\nC2887_=_C2986 ,C2888_=_C2890 ,C2888_=_C2985 ,C2888_=_C2986 ,C2888_=_C2987 ,C2890_=_C2891 ,\nC2890_=_C2987 ,C2890_=_C2988 ,C2891_=_C2988 ,C2976_=_C2977 ,C2976_=_C3073 ,C2976_=_C3074 ,\nC2977_=_C3074 ,C2985_=_C2986 ,C2985_=_C2987 ,C2986_=_C2987 ,C2986_=_C2988 ,C2986_=_C3085 ,\nC2987_=_C2988 ,C2987_=_C3085 ,C2988_=_C3085 ,C3073_=_C3074 ,C3073_=_C3170 ,C3073_=_C3171 ,\nC3074_=_C3171 ,C3170_=_C3171 ,C3170_=_C3267 ,C3170_=_C3268 ,C3171_=_C3268 ,C3267_=_C3268 ,\nC3267_=_C3364 ,C3267_=_C3365 ,C3268_=_C3365 ,C3364_=_C3365 ,C3364_=_C3461 ,C3364_=_C3462 ,\nC3365_=_C3462 ,C3461_=_C3462 ,C3461_=_C3558 ,C3461_=_C3559 ,C3462_=_C3559 ,C3558_=_C3559 ,\nC3558_=_C3655 ,C3558_=_C3656 ,C3559_=_C3656 ,C3655_=_C3656 ,C3655_=_C3752 ,C3655_=_C3753 ,\nC3656_=_C3753 ,C3752_=_C3753 ,C3752_=_C3849 ,C3752_=_C3850 ,C3753_=_C3850 ,C3849_=_C3850 ,\nC3849_=_C3946 ,C3849_=_C3947 ,C3850_=_C3947 ,C3946_=_C3947 ,C3946_=_C4043 ,C3946_=_C4044 ,\nC3947_=_C4044 ,C4043_=_C4044 ,C4043_=_C4140 ,C4043_=_C4141 ,C4044_=_C4141 ,C4140_=_C4141 ,\nC4140_=_C4237 ,C4140_=_C4238 ,C4141_=_C4238 ,C4237_=_C4238 ,C4237_=_C4334 ,C4237_=_C4335 ,\nC4238_=_C4335 ,C4334_=_C4335 ,C4334_=_C4431 ,C4334_=_C4432 ,C4335_=_C4432 ,C4431_=_C4432 ,\nC4431_=_C4528 ,C4431_=_C4529 ,C4432_=_C4529 ,C4528_=_C4529 ,C4528_=_C4625 ,C4528_=_C4626 ,\nC4529_=_C4626 ,C4625_=_C4626 ,C4625_=_C4722 ,C4625_=_C4723 ,C4626_=_C4723 ,C4722_=_C4723 ,\nC4722_=_C4819 ,C4722_=_C4820 ,C4723_=_C4820 ,C4819_=_C4820 ,C4819_=_C4916 ,C4819_=_C4917 ,\nC4820_=_C4917 ,C4916_=_C4917 ,C4916_=_C5013 ,C4916_=_C5014 ,C4917_=_C5014 ,C5013_=_C5014 ,\nC5013_=_C5110 ,C5013_=_C5111 ,C5014_=_C5111 ,C5110_=_C5111 ,C5110_=_C5207 ,C5110_=_C5208 ,\nC5111_=_C5208 ,C5207_=_C5208 ,C5207_=_C5304 ,C5207_=_C5305 ,C5208_=_C5305 ,C5304_=_C5305 ,\nC5304_=_C5401 ,C5304_=_C5402 ,C5305_=_C5402 ,C5394_=_C5492 ,C5394_=_C5493 ,C5401_=_C5402 ,\nC5401_=_C5498 ,C5401_=_C5499 ,C5402_=_C5499 ,C5492_=_C5493 ,C5492_=_C5591 ,C5493_=_C5591 ,\nC5493_=_C5592 ,C5498_=_C5499 ,C5498_=_C5595 ,C5498_=_C5596 ,C5499_=_C5596 ,C5591_=_C5592 ,\nC5591_=_C5690 ,C5592_=_C5690 ,C5592_=_C5691 ,C5595_=_C5596 ,C5595_=_C5692 ,C5595_=_C5693 ,\nC5596_=_C5693 ,C5690_=_C5691 ,C5690_=_C5692 ,C5690_=_C5789 ,C5691_=_C5692 ,C5691_=_C5693 ,\nC5691_=_C5789 ,C5691_=_C5790 ,C5692_=_C5693 ,C5692_=_C5789 ,C5692_=_C5790 ,C5693_=_C5790 ,\nC5789_=_C5790 ,"];4244[shape=box, label="id:4244 level: 2\n194: C173 C175 C245 C247 C3420 \nC3421 C3517 C3518 C3519 C3520 C3612 \nC3613 C3614 C3615 C3618 C3619 C3709 \nC3710 C3711 C3712 C3717 C3718 C3804 \nC3805 C3806 C3807 C3816 C3817 C3901 \nC3902 C3903 C3904 C3915 C3916 C3996 \nC3997 C3998 C3999 C4014 C4015 C4020 \nC4021 C4093 C4094 C4095 C4096 C4113 \nC4114 C4117 C4118 C4119 C4188 C4189 \nC4190 C4191 C4194 C4195 C4212 C4213 \nC4214 C4215 C4285 C4286 C4287 C4288 \nC4293 C4294 C4311 C4312 C4380 C4381 \nC4382 C4383 C4392 C4393 C4477 C4478 \nC4479 C4480 C4491 C4492 C4574 C4575 \nC4590 C4591 C4671 C4672 C4689 C4690 \nC4770 C4771 C4788 C4789 C4869 C4870 \nC4885 C4886 C4968 C4969 C4982 C4983 \nC5067 C5068 C5079 C5080 C5166 C5167 \nC5178 C5179 C5265 C5266 C5277 C5278 \nC5364 C5365 C5376 C5377 C5463 C5464 \nC5475 C5476 C5562 C5563 C5574 C5575 \nC5661 C5662 C5673 C5674 C5760 C5761 \nC5772 C5773 C5859 C5860 C5869 C5870 \nC5958 C5959 C5964 C5965 C5966 C5967 \nC6057 C6058 C6061 C6062 C6063 C6064 \nC6156 C6157 C6158 C6159 C6255 C6256 \nC6354 C6355 C6453 C6454 C6552 C6553 \nC6651 C6652 C6750 C6751 C6849 C6850 \nC6948 C6949 C7047 C7048 C7146 C7147 \nC7245 C7246 C7344 C7345 C7443 C7444 \nC7542 C7543 C7548 C7549 C7641 C7642 \nC7645 C7646 C7647 C7740 C7741 C7742 \nC7743 C7839 C7840 \n454: C173_=_C175( C173 C175 ) C173_=_C4021( C173 C4021 ) C175_=_C4020( C175 C4020 ) C175_=_C4021( C175 C4021 ) C175_=_C4119( C175 C4119 ) \nC245_=_C247( C245</w:t>
      </w:r>
    </w:p>
    <w:p>
      <w:pPr>
        <w:pStyle w:val="PreformattedText"/>
        <w:bidi w:val="0"/>
        <w:spacing w:before="0" w:after="0"/>
        <w:jc w:val="left"/>
        <w:rPr/>
      </w:pPr>
      <w:r>
        <w:rPr/>
        <w:t xml:space="preserve"> </w:t>
      </w:r>
      <w:r>
        <w:rPr/>
        <w:t>C247 ) C245_=_C7549( C245 C7549 ) C247_=_C7548( C247 C7548 ) C247_=_C7549( C247 C7549 ) C247_=_C7647( C247 C7647 ) C3420_=_C3421( C3420 C3421 ) \nC3420_=_C3517( C3420 C3517 ) C3420_=_C3518( C3420 C3518 ) C3420_=_C3519( C3420 C3519 ) C3421_=_C3518( C3421 C3518 ) C3421_=_C3519( C3421 C3519 ) C3421_=_C3520( C3421 C3520 ) \nC3517_=_C3518( C3517 C3518 ) C3517_=_C3519( C3517 C3519 ) C3517_=_C3614( C3517 C3614 ) C3517_=_C3615( C3517 C3615 ) C3518_=_C3519( C3518 C3519 ) C3518_=_C3520( C3518 C3520 ) \nC3518_=_C3615( C3518 C3615 ) C3519_=_C3520( C3519 C3520 ) C3519_=_C3618( C3519 C3618 ) C3520_=_C3618( C3520 C3618 ) C3520_=_C3619( C3520 C3619 ) C3612_=_C3613( C3612 C3613 ) \nC3612_=_C3614( C3612 C3614 ) C3612_=_C3709( C3612 C3709 ) C3612_=_C3710( C3612 C3710 ) C3612_=_C3711( C3612 C3711 ) C3613_=_C3614( C3613 C3614 ) C3613_=_C3615( C3613 C3615 ) \nC3613_=_C3710( C3613 C3710 ) C3613_=_C3711( C3613 C3711 ) C3613_=_C3712( C3613 C3712 ) C3614_=_C3615( C3614 C3615 ) C3614_=_C3711( C3614 C3711 ) C3614_=_C3712( C3614 C3712 ) \nC3615_=_C3712( C3615 C3712 ) C3618_=_C3619( C3618 C3619 ) C3618_=_C3717( C3618 C3717 ) C3619_=_C3717( C3619 C3717 ) C3619_=_C3718( C3619 C3718 ) C3709_=_C3710( C3709 C3710 ) \nC3709_=_C3711( C3709 C3711 ) C3709_=_C3806( C3709 C3806 ) C3709_=_C3807( C3709 C3807 ) C3710_=_C3711( C3710 C3711 ) C3710_=_C3712( C3710 C3712 ) C3710_=_C3807( C3710 C3807 ) \nC3711_=_C3712( C3711 C3712 ) C3717_=_C3718( C3717 C3718 ) C3717_=_C3816( C3717 C3816 ) C3718_=_C3816( C3718 C3816 ) C3718_=_C3817( C3718 C3817 ) C3804_=_C3805( C3804 C3805 ) \nC3804_=_C3806( C3804 C3806 ) C3804_=_C3901( C3804 C3901 ) C3804_=_C3902( C3804 C3902 ) C3804_=_C3903( C3804 C3903 ) C3805_=_C3806( C3805 C3806 ) C3805_=_C3807( C3805 C3807 ) \nC3805_=_C3902( C3805 C3902 ) C3805_=_C3903( C3805 C3903 ) C3805_=_C3904( C3805 C3904 ) C3806_=_C3807( C3806 C3807 ) C3806_=_C3903( C3806 C3903 ) C3806_=_C3904( C3806 C3904 ) \nC3807_=_C3904( C3807 C3904 ) C3816_=_C3817( C3816 C3817 ) C3816_=_C3915( C3816 C3915 ) C3817_=_C3915( C3817 C3915 ) C3817_=_C3916( C3817 C3916 ) C3901_=_C3902( C3901 C3902 ) \nC3901_=_C3903( C3901 C3903 ) C3901_=_C3998( C3901 C3998 ) C3901_=_C3999( C3901 C3999 ) C3902_=_C3903( C3902 C3903 ) C3902_=_C3904( C3902 C3904 ) C3902_=_C3999( C3902 C3999 ) \nC3903_=_C3904( C3903 C3904 ) C3915_=_C3916( C3915 C3916 ) C3915_=_C4014( C3915 C4014 ) C3916_=_C4014( C3916 C4014 ) C3916_=_C4015( C3916 C4015 ) C3996_=_C3997( C3996 C3997 ) \nC3996_=_C3998( C3996 C3998 ) C3996_=_C4093( C3996 C4093 ) C3996_=_C4094( C3996 C4094 ) C3996_=_C4095( C3996 C4095 ) C3997_=_C3998( C3997 C3998 ) C3997_=_C3999( C3997 C3999 ) \nC3997_=_C4094( C3997 C4094 ) C3997_=_C4095( C3997 C4095 ) C3997_=_C4096( C3997 C4096 ) C3998_=_C3999( C3998 C3999 ) C3998_=_C4095( C3998 C4095 ) C3998_=_C4096( C3998 C4096 ) \nC3998_=_C4194( C3998 C4194 ) C3999_=_C4096( C3999 C4096 ) C3999_=_C4195( C3999 C4195 ) C4014_=_C4015( C4014 C4015 ) C4014_=_C4113( C4014 C4113 ) C4015_=_C4113( C4015 C4113 ) \nC4015_=_C4114( C4015 C4114 ) C4020_=_C4021( C4020 C4021 ) C4020_=_C4117( C4020 C4117 ) C4020_=_C4118( C4020 C4118 ) C4020_=_C4119( C4020 C4119 ) C4021_=_C4118( C4021 C4118 ) \nC4021_=_C4119( C4021 C4119 ) C4093_=_C4094( C4093 C4094 ) C4093_=_C4095( C4093 C4095 ) C4093_=_C4190( C4093 C4190 ) C4093_=_C4191( C4093 C4191 ) C4094_=_C4095( C4094 C4095 ) \nC4094_=_C4096( C4094 C4096 ) C4094_=_C4191( C4094 C4191 ) C4095_=_C4096( C4095 C4096 ) C4095_=_C4194( C4095 C4194 ) C4096_=_C4194( C4096 C4194 ) C4096_=_C4195( C4096 C4195 ) \nC4113_=_C4114( C4113 C4114 ) C4113_=_C4212( C4113 C4212 ) C4114_=_C4212( C4114 C4212 ) C4114_=_C4213( C4114 C4213 ) C4117_=_C4118( C4117 C4118 ) C4117_=_C4119( C4117 C4119 ) \nC4117_=_C4214( C4117 C4214 ) C4117_=_C4215( C4117 C4215 ) C4118_=_C4119( C4118 C4119 ) C4118_=_C4215( C4118 C4215 ) C4188_=_C4189( C4188 C4189 ) C4188_=_C4190( C4188 C4190 ) \nC4188_=_C4285( C4188 C4285 ) C4188_=_C4286( C4188 C4286 ) C4188_=_C4287( C4188 C4287 ) C4189_=_C4190( C4189 C4190 ) C4189_=_C4191( C4189 C4191 ) C4189_=_C4286( C4189 C4286 ) \nC4189_=_C4287( C4189 C4287 ) C4189_=_C4288( C4189 C4288 ) C4190_=_C4191( C4190 C4191 ) C4190_=_C4287( C4190 C4287 ) C4190_=_C4288( C4190 C4288 ) C4191_=_C4288( C4191 C4288 ) \nC4194_=_C4195( C4194 C4195 ) C4194_=_C4293( C4194 C4293 ) C4195_=_C4293( C4195 C4293 ) C4195_=_C4294( C4195 C4294 ) C4212_=_C4213( C4212 C4213 ) C4212_=_C4214( C4212 C4214 ) \nC4212_=_C4311( C4212 C4311 ) C4213_=_C4214( C4213 C4214 ) C4213_=_C4215( C4213 C4215 ) C4213_=_C4311( C4213 C4311 ) C4213_=_C4312( C4213 C4312 ) C4214_=_C4215( C4214 C4215 ) \nC4214_=_C4311( C4214 C4311 ) C4214_=_C4312( C4214 C4312 ) C4215_=_C4312( C4215 C4312 ) C4285_=_C4286( C4285 C4286 ) C4285_=_C4287( C4285 C4287 ) C4285_=_C4382( C4285 C4382 ) \nC4285_=_C4383( C4285 C4383 ) C4286_=_C4287( C4286 C4287 ) C4286_=_C4288( C4286 C4288 ) C4286_=_C4383( C4286 C4383 ) C4287_=_C4288( C4287 C4288 ) C4293_=_C4294( C4293 C4294 ) \nC4293_=_C4392( C4293 C4392 ) C4294_=_C4392( C4294 C4392 ) C4294_=_C4393( C4294 C4393 ) C4311_=_C4312( C4311 C4312 ) C4380_=_C4381( C4380 C4381 ) C4380_=_C4382( C4380 C4382 ) \nC4380_=_C4477( C4380 C4477 ) C4380_=_C4478( C4380 C4478 ) C4380_=_C4479( C4380 C4479 ) C4381_=_C4382( C4381 C4382 ) C4381_=_C4383( C4381 C4383 ) C4381_=_C4478( C4381 C4478 ) \nC4381_=_C4479( C4381 C4479 ) C4381_=_C4480( C4381 C4480 ) C4382_=_C4383( C4382 C4383 ) C4382_=_C4479( C4382 C4479 ) C4382_=_C4480( C4382 C4480 ) C4383_=_C4480( C4383 C4480 ) \nC4392_=_C4393( C4392 C4393 ) C4392_=_C4491( C4392 C4491 ) C4393_=_C4491( C4393 C4491 ) C4393_=_C4492( C4393 C4492 ) C4477_=_C4478( C4477 C4478 ) C4477_=_C4479( C4477 C4479 ) \nC4477_=_C4574( C4477 C4574 ) C4477_=_C4575( C4477 C4575 ) C4478_=_C4479( C4478 C4479 ) C4478_=_C4480( C4478 C4480 ) C4478_=_C4575( C4478 C4575 ) C4479_=_C4480( C4479 C4480 ) \nC4491_=_C4492( C4491 C4492 ) C4491_=_C4590( C4491 C4590 ) C4492_=_C4590( C4492 C4590 ) C4492_=_C4591( C4492 C4591 ) C4574_=_C4575( C4574 C4575 ) C4574_=_C4671( C4574 C4671 ) \nC4574_=_C4672( C4574 C4672 ) C4574_=_C4770( C4574 C4770 ) C4575_=_C4672( C4575 C4672 ) C4575_=_C4771( C4575 C4771 ) C4590_=_C4591( C4590 C4591 ) C4590_=_C4689( C4590 C4689 ) \nC4591_=_C4689( C4591 C4689 ) C4591_=_C4690( C4591 C4690 ) C4671_=_C4672( C4671 C4672 ) C4671_=_C4770( C4671 C4770 ) C4672_=_C4770( C4672 C4770 ) C4672_=_C4771( C4672 C4771 ) \nC4689_=_C4690( C4689 C4690 ) C4689_=_C4788( C4689 C4788 ) C4689_=_C4885( C4689 C4885 ) C4690_=_C4788( C4690 C4788 ) C4690_=_C4789( C4690 C4789 ) C4690_=_C4886( C4690 C4886 ) \nC4770_=_C4771( C4770 C4771 ) C4770_=_C4869( C4770 C4869 ) C4771_=_C4869( C4771 C4869 ) C4771_=_C4870( C4771 C4870 ) C4788_=_C4789( C4788 C4789 ) C4788_=_C4885( C4788 C4885 ) \nC4788_=_C4886( C4788 C4886 ) C4789_=_C4886( C4789 C4886 ) C4869_=_C4870( C4869 C4870 ) C4869_=_C4968( C4869 C4968 ) C4870_=_C4968( C4870 C4968 ) C4870_=_C4969( C4870 C4969 ) \nC4885_=_C4886( C4885 C4886 ) C4885_=_C4982( C4885 C4982 ) C4885_=_C4983( C4885 C4983 ) C4886_=_C4983( C4886 C4983 ) C4968_=_C4969( C4968 C4969 ) C4968_=_C5067( C4968 C5067 ) \nC4969_=_C5067( C4969 C5067 ) C4969_=_C5068( C4969 C5068 ) C4982_=_C4983( C4982 C4983 ) C4982_=_C5079( C4982 C5079 ) C4982_=_C5080( C4982 C5080 ) C4982_=_C5178( C4982 C5178 ) \nC4983_=_C5080( C4983 C5080 ) C4983_=_C5179( C4983 C5179 ) C5067_=_C5068( C5067 C5068 ) C5067_=_C5166( C5067 C5166 ) C5068_=_C5166( C5068 C5166 ) C5068_=_C5167( C5068 C5167 ) \nC5079_=_C5080( C5079 C5080 ) C5079_=_C5178( C5079 C5178 ) C5080_=_C5178( C5080 C5178 ) C5080_=_C5179( C5080 C5179 ) C5166_=_C5167( C5166 C5167 ) C5166_=_C5265( C5166 C5265 ) \nC5167_=_C5265( C5167 C5265 ) C5167_=_C5266( C5167 C5266 ) C5178_=_C5179( C5178 C5179 ) C5178_=_C5277( C5178 C5277 ) C5179_=_C5277( C5179 C5277 ) C5179_=_C5278( C5179 C5278 ) \nC5265_=_C5266( C5265 C5266 ) C5265_=_C5364( C5265 C5364 ) C5266_=_C5364( C5266 C5364 ) C5266_=_C5365( C5266 C5365 ) C5277_=_C5278( C5277 C5278 ) C5277_=_C5376( C5277 C5376 ) \nC5278_=_C5376( C5278 C5376 ) C5278_=_C5377( C5278 C5377 ) C5364_=_C5365( C5364 C5365 ) C5364_=_C5463( C5364 C5463 ) C5365_=_C5463( C5365 C5463 ) C5365_=_C5464( C5365 C5464 ) \nC5376_=_C5377( C5376 C5377 ) C5376_=_C5475( C5376 C5475 ) C5377_=_C5475( C5377 C5475 ) C5377_=_C5476( C5377 C5476 ) C5463_=_C5464( C5463 C5464 ) C5463_=_C5562( C5463 C5562 ) \nC5464_=_C5562( C5464 C5562 ) C5464_=_C5563( C5464 C5563 ) C5475_=_C5476( C5475 C5476 ) C5475_=_C5574( C5475 C5574 ) C5476_=_C5574( C5476 C5574 ) C5476_=_C5575( C5476 C5575 ) \nC5562_=_C5563( C5562 C5563 ) C5562_=_C5661( C5562 C5661 ) C5563_=_C5661( C5563 C5661 ) C5563_=_C5662( C5563 C5662 ) C5574_=_C5575( C5574 C5575 ) C5574_=_C5673( C5574 C5673 ) \nC5575_=_C5673( C5575 C5673 ) C5575_=_C5674( C5575 C5674 ) C5661_=_C5662( C5661 C5662 ) C5661_=_C5760( C5661 C5760 ) C5662_=_C5760( C5662 C5760 ) C5662_=_C5761( C5662 C5761 ) \nC5673_=_C5674( C5673 C5674 ) C5673_=_C5772( C5673 C5772 ) C5673_=_C5869( C5673 C5869 ) C5674_=_C5772( C5674 C5772 ) C5674_=_C5773( C5674 C5773 ) C5674_=_C5870( C5674 C5870 ) \nC5760_=_C5761( C5760 C5761 ) C5760_=_C5859( C5760 C5859 ) C5761_=_C5859( C5761 C5859 ) C5761_=_C5860( C5761 C5860 ) C5772_=_C5773( C5772 C5773 ) C5772_=_C5869( C5772 C5869 ) \nC5772_=_C5870( C5772 C5870 ) C5773_=_C5870( C5773 C5870 ) C5859_=_C5860( C5859 C5860 ) C5859_=_C5958( C5859 C5958 ) C5860_=_C5958( C5860 C5958 ) C5860_=_C5959( C5860 C5959 ) \nC5869_=_C5870( C5869 C5870 ) C5869_=_C5966( C5869 C5966 ) C5869_=_C5967( C5869 C5967 ) C5870_=_C5967( C5870 C5967 ) C5958_=_C5959( C5958 C5959 ) C5958_=_C6057( C5958 C6057 ) \nC5959_=_C6057( C5959 C6057 ) C5959_=_C6058( C5959 C6058 ) C5964_=_C5965( C5964 C5965 ) C5964_=_C5966( C5964 C5966 ) C5964_=_C6061( C5964 C6061 ) C5964_=_C6062( C5964 C6062 ) \nC5964_=_C6063( C5964 C6063 ) C5965_=_C5966( C5965 C5966 ) C5965_=_C5967( C5965 C5967 ) C5965_=_C6062( C5965 C6062 ) C5965_=_C6063( C5965 C6063 ) C5965_=_C6064( C5965 C6064 ) \nC5966_=_C5967( C5966 C5967 ) C5966_=_C6063( C5966 C6063 ) C5966_=_C6064( C5966</w:t>
      </w:r>
    </w:p>
    <w:p>
      <w:pPr>
        <w:pStyle w:val="PreformattedText"/>
        <w:bidi w:val="0"/>
        <w:spacing w:before="0" w:after="0"/>
        <w:jc w:val="left"/>
        <w:rPr/>
      </w:pPr>
      <w:r>
        <w:rPr/>
        <w:t xml:space="preserve"> </w:t>
      </w:r>
      <w:r>
        <w:rPr/>
        <w:t>C6064 ) C5967_=_C6064( C5967 C6064 ) C6057_=_C6058( C6057 C6058 ) C6057_=_C6156( C6057 C6156 ) \nC6058_=_C6156( C6058 C6156 ) C6058_=_C6157( C6058 C6157 ) C6061_=_C6062( C6061 C6062 ) C6061_=_C6063( C6061 C6063 ) C6061_=_C6158( C6061 C6158 ) C6061_=_C6159( C6061 C6159 ) \nC6062_=_C6063( C6062 C6063 ) C6062_=_C6064( C6062 C6064 ) C6062_=_C6159( C6062 C6159 ) C6063_=_C6064( C6063 C6064 ) C6156_=_C6157( C6156 C6157 ) C6156_=_C6158( C6156 C6158 ) \nC6156_=_C6255( C6156 C6255 ) C6157_=_C6158( C6157 C6158 ) C6157_=_C6159( C6157 C6159 ) C6157_=_C6255( C6157 C6255 ) C6157_=_C6256( C6157 C6256 ) C6158_=_C6159( C6158 C6159 ) \nC6158_=_C6255( C6158 C6255 ) C6158_=_C6256( C6158 C6256 ) C6158_=_C6354( C6158 C6354 ) C6159_=_C6256( C6159 C6256 ) C6159_=_C6355( C6159 C6355 ) C6255_=_C6256( C6255 C6256 ) \nC6255_=_C6354( C6255 C6354 ) C6256_=_C6354( C6256 C6354 ) C6256_=_C6355( C6256 C6355 ) C6354_=_C6355( C6354 C6355 ) C6354_=_C6453( C6354 C6453 ) C6355_=_C6453( C6355 C6453 ) \nC6355_=_C6454( C6355 C6454 ) C6453_=_C6454( C6453 C6454 ) C6453_=_C6552( C6453 C6552 ) C6454_=_C6552( C6454 C6552 ) C6454_=_C6553( C6454 C6553 ) C6552_=_C6553( C6552 C6553 ) \nC6552_=_C6651( C6552 C6651 ) C6553_=_C6651( C6553 C6651 ) C6553_=_C6652( C6553 C6652 ) C6651_=_C6652( C6651 C6652 ) C6651_=_C6750( C6651 C6750 ) C6652_=_C6750( C6652 C6750 ) \nC6652_=_C6751( C6652 C6751 ) C6750_=_C6751( C6750 C6751 ) C6750_=_C6849( C6750 C6849 ) C6751_=_C6849( C6751 C6849 ) C6751_=_C6850( C6751 C6850 ) C6849_=_C6850( C6849 C6850 ) \nC6849_=_C6948( C6849 C6948 ) C6850_=_C6948( C6850 C6948 ) C6850_=_C6949( C6850 C6949 ) C6948_=_C6949( C6948 C6949 ) C6948_=_C7047( C6948 C7047 ) C6949_=_C7047( C6949 C7047 ) \nC6949_=_C7048( C6949 C7048 ) C7047_=_C7048( C7047 C7048 ) C7047_=_C7146( C7047 C7146 ) C7048_=_C7146( C7048 C7146 ) C7048_=_C7147( C7048 C7147 ) C7146_=_C7147( C7146 C7147 ) \nC7146_=_C7245( C7146 C7245 ) C7147_=_C7245( C7147 C7245 ) C7147_=_C7246( C7147 C7246 ) C7245_=_C7246( C7245 C7246 ) C7245_=_C7344( C7245 C7344 ) C7246_=_C7344( C7246 C7344 ) \nC7246_=_C7345( C7246 C7345 ) C7344_=_C7345( C7344 C7345 ) C7344_=_C7443( C7344 C7443 ) C7345_=_C7443( C7345 C7443 ) C7345_=_C7444( C7345 C7444 ) C7443_=_C7444( C7443 C7444 ) \nC7443_=_C7542( C7443 C7542 ) C7444_=_C7542( C7444 C7542 ) C7444_=_C7543( C7444 C7543 ) C7542_=_C7543( C7542 C7543 ) C7542_=_C7641( C7542 C7641 ) C7543_=_C7641( C7543 C7641 ) \nC7543_=_C7642( C7543 C7642 ) C7548_=_C7549( C7548 C7549 ) C7548_=_C7645( C7548 C7645 ) C7548_=_C7646( C7548 C7646 ) C7548_=_C7647( C7548 C7647 ) C7549_=_C7646( C7549 C7646 ) \nC7549_=_C7647( C7549 C7647 ) C7641_=_C7642( C7641 C7642 ) C7641_=_C7740( C7641 C7740 ) C7642_=_C7740( C7642 C7740 ) C7642_=_C7741( C7642 C7741 ) C7645_=_C7646( C7645 C7646 ) \nC7645_=_C7647( C7645 C7647 ) C7645_=_C7742( C7645 C7742 ) C7645_=_C7743( C7645 C7743 ) C7646_=_C7647( C7646 C7647 ) C7646_=_C7743( C7646 C7743 ) C7740_=_C7741( C7740 C7741 ) \nC7740_=_C7742( C7740 C7742 ) C7740_=_C7839( C7740 C7839 ) C7741_=_C7742( C7741 C7742 ) C7741_=_C7743( C7741 C7743 ) C7741_=_C7839( C7741 C7839 ) C7741_=_C7840( C7741 C7840 ) \nC7742_=_C7743( C7742 C7743 ) C7742_=_C7839( C7742 C7839 ) C7742_=_C7840( C7742 C7840 ) C7743_=_C7840( C7743 C7840 ) C7839_=_C7840( C7839 C7840 ) "];4239-&gt;4244[label="148: C173 C175 C245 C247 C3420 \nC3421 C3517 C3518 C3519 C3520 C3612 \nC3613 C3614 C3615 C3618 C3619 C3709 \nC3710 C3711 C3712 C3717 C3718 C3804 \nC3805 C3806 C3807 C3816 C3817 C3901 \nC3902 C3903 C3904 C3915 C3916 C3996 \nC3997 C3998 C3999 C4014 C4015 C4020 \nC4021 C4093 C4094 C4095 C4096 C4113 \nC4114 C4117 C4118 C4119 C4188 C4189 \nC4190 C4191 C4212 C4213 C4214 C4215 \nC4285 C4286 C4287 C4288 C4311 C4312 \nC4380 C4381 C4382 C4383 C4477 C4478 \nC4479 C4480 C4574 C4575 C4671 C4672 \nC4770 C4771 C4869 C4870 C4968 C4969 \nC5067 C5068 C5166 C5167 C5265 C5266 \nC5364 C5365 C5463 C5464 C5562 C5563 \nC5661 C5662 C5760 C5761 C5859 C5860 \nC5958 C5959 C6057 C6058 C6156 C6157 \nC6255 C6256 C6354 C6355 C6453 C6454 \nC6552 C6553 C6651 C6652 C6750 C6751 \nC6849 C6850 C6948 C6949 C7047 C7048 \nC7146 C7147 C7245 C7246 C7344 C7345 \nC7443 C7444 C7542 C7543 C7548 C7549 \nC7641 C7642 C7645 C7646 C7647 C7740 \nC7741 C7742 C7743 C7839 C7840 \n340: C173_=_C175 ,C173_=_C4021 ,C175_=_C4020 ,C175_=_C4021 ,C175_=_C4119 ,\nC245_=_C247 ,C245_=_C7549 ,C247_=_C7548 ,C247_=_C7549 ,C247_=_C7647 ,C3420_=_C3421 ,\nC3420_=_C3517 ,C3420_=_C3518 ,C3420_=_C3519 ,C3421_=_C3518 ,C3421_=_C3519 ,C3421_=_C3520 ,\nC3517_=_C3518 ,C3517_=_C3519 ,C3517_=_C3614 ,C3517_=_C3615 ,C3518_=_C3519 ,C3518_=_C3520 ,\nC3518_=_C3615 ,C3519_=_C3520 ,C3519_=_C3618 ,C3520_=_C3618 ,C3520_=_C3619 ,C3612_=_C3613 ,\nC3612_=_C3614 ,C3612_=_C3709 ,C3612_=_C3710 ,C3612_=_C3711 ,C3613_=_C3614 ,C3613_=_C3615 ,\nC3613_=_C3710 ,C3613_=_C3711 ,C3613_=_C3712 ,C3614_=_C3615 ,C3614_=_C3711 ,C3614_=_C3712 ,\nC3615_=_C3712 ,C3618_=_C3619 ,C3618_=_C3717 ,C3619_=_C3717 ,C3619_=_C3718 ,C3709_=_C3710 ,\nC3709_=_C3711 ,C3709_=_C3806 ,C3709_=_C3807 ,C3710_=_C3711 ,C3710_=_C3712 ,C3710_=_C3807 ,\nC3711_=_C3712 ,C3717_=_C3718 ,C3717_=_C3816 ,C3718_=_C3816 ,C3718_=_C3817 ,C3804_=_C3805 ,\nC3804_=_C3806 ,C3804_=_C3901 ,C3804_=_C3902 ,C3804_=_C3903 ,C3805_=_C3806 ,C3805_=_C3807 ,\nC3805_=_C3902 ,C3805_=_C3903 ,C3805_=_C3904 ,C3806_=_C3807 ,C3806_=_C3903 ,C3806_=_C3904 ,\nC3807_=_C3904 ,C3816_=_C3817 ,C3816_=_C3915 ,C3817_=_C3915 ,C3817_=_C3916 ,C3901_=_C3902 ,\nC3901_=_C3903 ,C3901_=_C3998 ,C3901_=_C3999 ,C3902_=_C3903 ,C3902_=_C3904 ,C3902_=_C3999 ,\nC3903_=_C3904 ,C3915_=_C3916 ,C3915_=_C4014 ,C3916_=_C4014 ,C3916_=_C4015 ,C3996_=_C3997 ,\nC3996_=_C3998 ,C3996_=_C4093 ,C3996_=_C4094 ,C3996_=_C4095 ,C3997_=_C3998 ,C3997_=_C3999 ,\nC3997_=_C4094 ,C3997_=_C4095 ,C3997_=_C4096 ,C3998_=_C3999 ,C3998_=_C4095 ,C3998_=_C4096 ,\nC3999_=_C4096 ,C4014_=_C4015 ,C4014_=_C4113 ,C4015_=_C4113 ,C4015_=_C4114 ,C4020_=_C4021 ,\nC4020_=_C4117 ,C4020_=_C4118 ,C4020_=_C4119 ,C4021_=_C4118 ,C4021_=_C4119 ,C4093_=_C4094 ,\nC4093_=_C4095 ,C4093_=_C4190 ,C4093_=_C4191 ,C4094_=_C4095 ,C4094_=_C4096 ,C4094_=_C4191 ,\nC4095_=_C4096 ,C4113_=_C4114 ,C4113_=_C4212 ,C4114_=_C4212 ,C4114_=_C4213 ,C4117_=_C4118 ,\nC4117_=_C4119 ,C4117_=_C4214 ,C4117_=_C4215 ,C4118_=_C4119 ,C4118_=_C4215 ,C4188_=_C4189 ,\nC4188_=_C4190 ,C4188_=_C4285 ,C4188_=_C4286 ,C4188_=_C4287 ,C4189_=_C4190 ,C4189_=_C4191 ,\nC4189_=_C4286 ,C4189_=_C4287 ,C4189_=_C4288 ,C4190_=_C4191 ,C4190_=_C4287 ,C4190_=_C4288 ,\nC4191_=_C4288 ,C4212_=_C4213 ,C4212_=_C4214 ,C4212_=_C4311 ,C4213_=_C4214 ,C4213_=_C4215 ,\nC4213_=_C4311 ,C4213_=_C4312 ,C4214_=_C4215 ,C4214_=_C4311 ,C4214_=_C4312 ,C4215_=_C4312 ,\nC4285_=_C4286 ,C4285_=_C4287 ,C4285_=_C4382 ,C4285_=_C4383 ,C4286_=_C4287 ,C4286_=_C4288 ,\nC4286_=_C4383 ,C4287_=_C4288 ,C4311_=_C4312 ,C4380_=_C4381 ,C4380_=_C4382 ,C4380_=_C4477 ,\nC4380_=_C4478 ,C4380_=_C4479 ,C4381_=_C4382 ,C4381_=_C4383 ,C4381_=_C4478 ,C4381_=_C4479 ,\nC4381_=_C4480 ,C4382_=_C4383 ,C4382_=_C4479 ,C4382_=_C4480 ,C4383_=_C4480 ,C4477_=_C4478 ,\nC4477_=_C4479 ,C4477_=_C4574 ,C4477_=_C4575 ,C4478_=_C4479 ,C4478_=_C4480 ,C4478_=_C4575 ,\nC4479_=_C4480 ,C4574_=_C4575 ,C4574_=_C4671 ,C4574_=_C4672 ,C4574_=_C4770 ,C4575_=_C4672 ,\nC4575_=_C4771 ,C4671_=_C4672 ,C4671_=_C4770 ,C4672_=_C4770 ,C4672_=_C4771 ,C4770_=_C4771 ,\nC4770_=_C4869 ,C4771_=_C4869 ,C4771_=_C4870 ,C4869_=_C4870 ,C4869_=_C4968 ,C4870_=_C4968 ,\nC4870_=_C4969 ,C4968_=_C4969 ,C4968_=_C5067 ,C4969_=_C5067 ,C4969_=_C5068 ,C5067_=_C5068 ,\nC5067_=_C5166 ,C5068_=_C5166 ,C5068_=_C5167 ,C5166_=_C5167 ,C5166_=_C5265 ,C5167_=_C5265 ,\nC5167_=_C5266 ,C5265_=_C5266 ,C5265_=_C5364 ,C5266_=_C5364 ,C5266_=_C5365 ,C5364_=_C5365 ,\nC5364_=_C5463 ,C5365_=_C5463 ,C5365_=_C5464 ,C5463_=_C5464 ,C5463_=_C5562 ,C5464_=_C5562 ,\nC5464_=_C5563 ,C5562_=_C5563 ,C5562_=_C5661 ,C5563_=_C5661 ,C5563_=_C5662 ,C5661_=_C5662 ,\nC5661_=_C5760 ,C5662_=_C5760 ,C5662_=_C5761 ,C5760_=_C5761 ,C5760_=_C5859 ,C5761_=_C5859 ,\nC5761_=_C5860 ,C5859_=_C5860 ,C5859_=_C5958 ,C5860_=_C5958 ,C5860_=_C5959 ,C5958_=_C5959 ,\nC5958_=_C6057 ,C5959_=_C6057 ,C5959_=_C6058 ,C6057_=_C6058 ,C6057_=_C6156 ,C6058_=_C6156 ,\nC6058_=_C6157 ,C6156_=_C6157 ,C6156_=_C6255 ,C6157_=_C6255 ,C6157_=_C6256 ,C6255_=_C6256 ,\nC6255_=_C6354 ,C6256_=_C6354 ,C6256_=_C6355 ,C6354_=_C6355 ,C6354_=_C6453 ,C6355_=_C6453 ,\nC6355_=_C6454 ,C6453_=_C6454 ,C6453_=_C6552 ,C6454_=_C6552 ,C6454_=_C6553 ,C6552_=_C6553 ,\nC6552_=_C6651 ,C6553_=_C6651 ,C6553_=_C6652 ,C6651_=_C6652 ,C6651_=_C6750 ,C6652_=_C6750 ,\nC6652_=_C6751 ,C6750_=_C6751 ,C6750_=_C6849 ,C6751_=_C6849 ,C6751_=_C6850 ,C6849_=_C6850 ,\nC6849_=_C6948 ,C6850_=_C6948 ,C6850_=_C6949 ,C6948_=_C6949 ,C6948_=_C7047 ,C6949_=_C7047 ,\nC6949_=_C7048 ,C7047_=_C7048 ,C7047_=_C7146 ,C7048_=_C7146 ,C7048_=_C7147 ,C7146_=_C7147 ,\nC7146_=_C7245 ,C7147_=_C7245 ,C7147_=_C7246 ,C7245_=_C7246 ,C7245_=_C7344 ,C7246_=_C7344 ,\nC7246_=_C7345 ,C7344_=_C7345 ,C7344_=_C7443 ,C7345_=_C7443 ,C7345_=_C7444 ,C7443_=_C7444 ,\nC7443_=_C7542 ,C7444_=_C7542 ,C7444_=_C7543 ,C7542_=_C7543 ,C7542_=_C7641 ,C7543_=_C7641 ,\nC7543_=_C7642 ,C7548_=_C7549 ,C7548_=_C7645 ,C7548_=_C7646 ,C7548_=_C7647 ,C7549_=_C7646 ,\nC7549_=_C7647 ,C7641_=_C7642 ,C7641_=_C7740 ,C7642_=_C7740 ,C7642_=_C7741 ,C7645_=_C7646 ,\nC7645_=_C7647 ,C7645_=_C7742 ,C7645_=_C7743 ,C7646_=_C7647 ,C7646_=_C7743 ,C7740_=_C7741 ,\nC7740_=_C7742 ,C7740_=_C7839 ,C7741_=_C7742 ,C7741_=_C7743 ,C7741_=_C7839 ,C7741_=_C7840 ,\nC7742_=_C7743 ,C7742_=_C7839 ,C7742_=_C7840 ,C7743_=_C7840 ,C7839_=_C7840 ,"];4245[shape=box, label="id:4245 level: 2\n211: C68 C69 C173 C175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99 \nC2600 C2601 C2610 C2611 C2696 C2697 \nC2698 C2709 C2710 C2793</w:t>
      </w:r>
    </w:p>
    <w:p>
      <w:pPr>
        <w:pStyle w:val="PreformattedText"/>
        <w:bidi w:val="0"/>
        <w:spacing w:before="0" w:after="0"/>
        <w:jc w:val="left"/>
        <w:rPr/>
      </w:pPr>
      <w:r>
        <w:rPr/>
        <w:t xml:space="preserve"> </w:t>
      </w:r>
      <w:r>
        <w:rPr/>
        <w:t>C2794 C2808 \nC2809 C2890 C2891 C2907 C2908 C2987 \nC2988 C3006 C3007 C3086 C3087 C3088 \nC3105 C3106 C3185 C3186 C3187 C3204 \nC3205 C3285 C3286 C3303 C3304 C3384 \nC3385 C3402 C3403 C3420 C3421 C3483 \nC3484 C3501 C3502 C3517 C3518 C3519 \nC3520 C3582 C3583 C3600 C3601 C3612 \nC3613 C3614 C3615 C3618 C3619 C3681 \nC3682 C3699 C3700 C3709 C3710 C3711 \nC3712 C3717 C3718 C3780 C3781 C3798 \nC3799 C3804 C3805 C3806 C3807 C3816 \nC3817 C3879 C3880 C3897 C3898 C3901 \nC3902 C3903 C3904 C3915 C3916 C3978 \nC3979 C3996 C3997 C3998 C3999 C4014 \nC4015 C4020 C4021 C4077 C4078 C4093 \nC4094 C4095 C4096 C4113 C4114 C4117 \nC4118 C4119 C4176 C4177 C4188 C4189 \nC4190 C4191 C4212 C4213 C4214 C4215 \nC4275 C4276 C4285 C4286 C4287 C4288 \nC4311 C4312 C4374 C4375 C4380 C4381 \nC4382 C4383 C4473 C4474 C4477 C4478 \nC4479 C4480 C4572 C4573 C4574 C4575 \nC4671 C4672 \n512: C68_=_C69( C68 C69 ) C68_=_C460( C68 C460 ) C69_=_C460( C69 C460 ) C69_=_C461( C69 C461 ) C173_=_C175( C173 C175 ) \nC173_=_C4021( C173 C4021 ) C175_=_C4020( C175 C4020 ) C175_=_C4021( C175 C4021 ) C175_=_C4119( C175 C4119 ) C460_=_C461( C460 C461 ) C460_=_C559( C460 C559 ) \nC461_=_C559( C461 C559 ) C461_=_C560( C461 C560 ) C559_=_C560( C559 C560 ) C559_=_C658( C559 C658 ) C560_=_C658( C560 C658 ) C560_=_C659( C560 C659 ) \nC658_=_C659( C658 C659 ) C658_=_C757( C658 C757 ) C659_=_C757( C659 C757 ) C659_=_C758( C659 C758 ) C659_=_C855( C659 C855 ) C757_=_C758( C757 C758 ) \nC757_=_C855( C757 C855 ) C757_=_C856( C757 C856 ) C757_=_C953( C757 C953 ) C758_=_C855( C758 C855 ) C758_=_C856( C758 C856 ) C758_=_C954( C758 C954 ) \nC855_=_C856( C855 C856 ) C855_=_C953( C855 C953 ) C855_=_C954( C855 C954 ) C855_=_C1051( C855 C1051 ) C856_=_C953( C856 C953 ) C856_=_C954( C856 C954 ) \nC953_=_C954( C953 C954 ) C953_=_C1050( C953 C1050 ) C953_=_C1051( C953 C1051 ) C954_=_C1051( C954 C1051 ) C1050_=_C1051( C1050 C1051 ) C1050_=_C1147( C1050 C1147 ) \nC1050_=_C1148( C1050 C1148 ) C1050_=_C1246( C1050 C1246 ) C1051_=_C1148( C1051 C1148 ) C1147_=_C1148( C1147 C1148 ) C1147_=_C1245( C1147 C1245 ) C1147_=_C1246( C1147 C1246 ) \nC1147_=_C1343( C1147 C1343 ) C1148_=_C1245( C1148 C1245 ) C1148_=_C1246( C1148 C1246 ) C1148_=_C1344( C1148 C1344 ) C1245_=_C1246( C1245 C1246 ) C1245_=_C1343( C1245 C1343 ) \nC1245_=_C1344( C1245 C1344 ) C1245_=_C1441( C1245 C1441 ) C1246_=_C1343( C1246 C1343 ) C1246_=_C1344( C1246 C1344 ) C1343_=_C1344( C1343 C1344 ) C1343_=_C1440( C1343 C1440 ) \nC1343_=_C1441( C1343 C1441 ) C1344_=_C1441( C1344 C1441 ) C1440_=_C1441( C1440 C1441 ) C1440_=_C1537( C1440 C1537 ) C1440_=_C1538( C1440 C1538 ) C1440_=_C1636( C1440 C1636 ) \nC1441_=_C1538( C1441 C1538 ) C1537_=_C1538( C1537 C1538 ) C1537_=_C1635( C1537 C1635 ) C1537_=_C1636( C1537 C1636 ) C1537_=_C1733( C1537 C1733 ) C1538_=_C1635( C1538 C1635 ) \nC1538_=_C1636( C1538 C1636 ) C1538_=_C1734( C1538 C1734 ) C1635_=_C1636( C1635 C1636 ) C1635_=_C1733( C1635 C1733 ) C1635_=_C1734( C1635 C1734 ) C1635_=_C1831( C1635 C1831 ) \nC1636_=_C1733( C1636 C1733 ) C1636_=_C1734( C1636 C1734 ) C1733_=_C1734( C1733 C1734 ) C1733_=_C1830( C1733 C1830 ) C1733_=_C1831( C1733 C1831 ) C1733_=_C1929( C1733 C1929 ) \nC1734_=_C1831( C1734 C1831 ) C1830_=_C1831( C1830 C1831 ) C1830_=_C1928( C1830 C1928 ) C1830_=_C1929( C1830 C1929 ) C1830_=_C2026( C1830 C2026 ) C1831_=_C1928( C1831 C1928 ) \nC1831_=_C1929( C1831 C1929 ) C1928_=_C1929( C1928 C1929 ) C1928_=_C2025( C1928 C2025 ) C1928_=_C2026( C1928 C2026 ) C1929_=_C2026( C1929 C2026 ) C2025_=_C2026( C2025 C2026 ) \nC2025_=_C2122( C2025 C2122 ) C2025_=_C2123( C2025 C2123 ) C2025_=_C2221( C2025 C2221 ) C2026_=_C2123( C2026 C2123 ) C2122_=_C2123( C2122 C2123 ) C2122_=_C2220( C2122 C2220 ) \nC2122_=_C2221( C2122 C2221 ) C2122_=_C2318( C2122 C2318 ) C2123_=_C2220( C2123 C2220 ) C2123_=_C2221( C2123 C2221 ) C2214_=_C2215( C2214 C2215 ) C2214_=_C2311( C2214 C2311 ) \nC2214_=_C2312( C2214 C2312 ) C2214_=_C2313( C2214 C2313 ) C2215_=_C2312( C2215 C2312 ) C2215_=_C2313( C2215 C2313 ) C2215_=_C2314( C2215 C2314 ) C2220_=_C2221( C2220 C2221 ) \nC2220_=_C2317( C2220 C2317 ) C2220_=_C2318( C2220 C2318 ) C2221_=_C2318( C2221 C2318 ) C2311_=_C2312( C2311 C2312 ) C2311_=_C2313( C2311 C2313 ) C2311_=_C2408( C2311 C2408 ) \nC2311_=_C2409( C2311 C2409 ) C2312_=_C2313( C2312 C2313 ) C2312_=_C2314( C2312 C2314 ) C2312_=_C2409( C2312 C2409 ) C2313_=_C2314( C2313 C2314 ) C2313_=_C2412( C2313 C2412 ) \nC2314_=_C2412( C2314 C2412 ) C2314_=_C2413( C2314 C2413 ) C2317_=_C2318( C2317 C2318 ) C2317_=_C2414( C2317 C2414 ) C2317_=_C2415( C2317 C2415 ) C2318_=_C2415( C2318 C2415 ) \nC2406_=_C2407( C2406 C2407 ) C2406_=_C2408( C2406 C2408 ) C2406_=_C2503( C2406 C2503 ) C2406_=_C2504( C2406 C2504 ) C2406_=_C2505( C2406 C2505 ) C2407_=_C2408( C2407 C2408 ) \nC2407_=_C2409( C2407 C2409 ) C2407_=_C2504( C2407 C2504 ) C2407_=_C2505( C2407 C2505 ) C2407_=_C2506( C2407 C2506 ) C2408_=_C2409( C2408 C2409 ) C2408_=_C2505( C2408 C2505 ) \nC2408_=_C2506( C2408 C2506 ) C2409_=_C2506( C2409 C2506 ) C2412_=_C2413( C2412 C2413 ) C2412_=_C2414( C2412 C2414 ) C2412_=_C2511( C2412 C2511 ) C2413_=_C2414( C2413 C2414 ) \nC2413_=_C2415( C2413 C2415 ) C2413_=_C2511( C2413 C2511 ) C2413_=_C2512( C2413 C2512 ) C2414_=_C2415( C2414 C2415 ) C2414_=_C2511( C2414 C2511 ) C2414_=_C2512( C2414 C2512 ) \nC2414_=_C2610( C2414 C2610 ) C2415_=_C2512( C2415 C2512 ) C2415_=_C2611( C2415 C2611 ) C2503_=_C2504( C2503 C2504 ) C2503_=_C2505( C2503 C2505 ) C2503_=_C2600( C2503 C2600 ) \nC2503_=_C2601( C2503 C2601 ) C2504_=_C2505( C2504 C2505 ) C2504_=_C2506( C2504 C2506 ) C2504_=_C2601( C2504 C2601 ) C2505_=_C2506( C2505 C2506 ) C2511_=_C2512( C2511 C2512 ) \nC2511_=_C2610( C2511 C2610 ) C2512_=_C2610( C2512 C2610 ) C2512_=_C2611( C2512 C2611 ) C2599_=_C2600( C2599 C2600 ) C2599_=_C2601( C2599 C2601 ) C2599_=_C2696( C2599 C2696 ) \nC2599_=_C2697( C2599 C2697 ) C2599_=_C2698( C2599 C2698 ) C2600_=_C2601( C2600 C2601 ) C2600_=_C2697( C2600 C2697 ) C2600_=_C2698( C2600 C2698 ) C2601_=_C2698( C2601 C2698 ) \nC2610_=_C2611( C2610 C2611 ) C2610_=_C2709( C2610 C2709 ) C2611_=_C2709( C2611 C2709 ) C2611_=_C2710( C2611 C2710 ) C2696_=_C2697( C2696 C2697 ) C2696_=_C2698( C2696 C2698 ) \nC2696_=_C2793( C2696 C2793 ) C2696_=_C2794( C2696 C2794 ) C2697_=_C2698( C2697 C2698 ) C2697_=_C2794( C2697 C2794 ) C2709_=_C2710( C2709 C2710 ) C2709_=_C2808( C2709 C2808 ) \nC2710_=_C2808( C2710 C2808 ) C2710_=_C2809( C2710 C2809 ) C2793_=_C2794( C2793 C2794 ) C2793_=_C2890( C2793 C2890 ) C2793_=_C2891( C2793 C2891 ) C2794_=_C2891( C2794 C2891 ) \nC2808_=_C2809( C2808 C2809 ) C2808_=_C2907( C2808 C2907 ) C2809_=_C2907( C2809 C2907 ) C2809_=_C2908( C2809 C2908 ) C2890_=_C2891( C2890 C2891 ) C2890_=_C2987( C2890 C2987 ) \nC2890_=_C2988( C2890 C2988 ) C2890_=_C3086( C2890 C3086 ) C2891_=_C2988( C2891 C2988 ) C2891_=_C3087( C2891 C3087 ) C2907_=_C2908( C2907 C2908 ) C2907_=_C3006( C2907 C3006 ) \nC2908_=_C3006( C2908 C3006 ) C2908_=_C3007( C2908 C3007 ) C2987_=_C2988( C2987 C2988 ) C2987_=_C3086( C2987 C3086 ) C2988_=_C3086( C2988 C3086 ) C2988_=_C3087( C2988 C3087 ) \nC3006_=_C3007( C3006 C3007 ) C3006_=_C3105( C3006 C3105 ) C3007_=_C3105( C3007 C3105 ) C3007_=_C3106( C3007 C3106 ) C3086_=_C3087( C3086 C3087 ) C3086_=_C3088( C3086 C3088 ) \nC3086_=_C3185( C3086 C3185 ) C3087_=_C3088( C3087 C3088 ) C3087_=_C3185( C3087 C3185 ) C3087_=_C3186( C3087 C3186 ) C3088_=_C3185( C3088 C3185 ) C3088_=_C3186( C3088 C3186 ) \nC3088_=_C3187( C3088 C3187 ) C3105_=_C3106( C3105 C3106 ) C3105_=_C3204( C3105 C3204 ) C3106_=_C3204( C3106 C3204 ) C3106_=_C3205( C3106 C3205 ) C3185_=_C3186( C3185 C3186 ) \nC3185_=_C3187( C3185 C3187 ) C3186_=_C3187( C3186 C3187 ) C3186_=_C3285( C3186 C3285 ) C3187_=_C3285( C3187 C3285 ) C3187_=_C3286( C3187 C3286 ) C3204_=_C3205( C3204 C3205 ) \nC3204_=_C3303( C3204 C3303 ) C3205_=_C3303( C3205 C3303 ) C3205_=_C3304( C3205 C3304 ) C3285_=_C3286( C3285 C3286 ) C3285_=_C3384( C3285 C3384 ) C3286_=_C3384( C3286 C3384 ) \nC3286_=_C3385( C3286 C3385 ) C3303_=_C3304( C3303 C3304 ) C3303_=_C3402( C3303 C3402 ) C3304_=_C3402( C3304 C3402 ) C3304_=_C3403( C3304 C3403 ) C3384_=_C3385( C3384 C3385 ) \nC3384_=_C3483( C3384 C3483 ) C3385_=_C3483( C3385 C3483 ) C3385_=_C3484( C3385 C3484 ) C3402_=_C3403( C3402 C3403 ) C3402_=_C3501( C3402 C3501 ) C3403_=_C3501( C3403 C3501 ) \nC3403_=_C3502( C3403 C3502 ) C3420_=_C3421( C3420 C3421 ) C3420_=_C3517( C3420 C3517 ) C3420_=_C3518( C3420 C3518 ) C3420_=_C3519( C3420 C3519 ) C3421_=_C3518( C3421 C3518 ) \nC3421_=_C3519( C3421 C3519 ) C3421_=_C3520( C3421 C3520 ) C3483_=_C3484( C3483 C3484 ) C3483_=_C3582( C3483 C3582 ) C3484_=_C3582( C3484 C3582 ) C3484_=_C3583( C3484 C3583 ) \nC3501_=_C3502( C3501 C3502 ) C3501_=_C3600( C3501 C3600 ) C3502_=_C3600( C3502 C3600 ) C3502_=_C3601( C3502 C3601 ) C3517_=_C3518( C3517 C3518 ) C3517_=_C3519( C3517 C3519 ) \nC3517_=_C3614( C3517 C3614 ) C3517_=_C3615( C3517 C3615 ) C3518_=_C3519( C3518 C3519 ) C3518_=_C3520( C3518 C3520 ) C3518_=_C3615( C3518 C3615 ) C3519_=_C3520( C3519 C3520 ) \nC3519_=_C3618( C3519 C3618 ) C3520_=_C3618( C3520 C3618 ) C3520_=_C3619( C3520 C3619 ) C3582_=_C3583( C3582 C3583 ) C3582_=_C3681( C3582 C3681 ) C3583_=_C3681( C3583 C3681 ) \nC3583_=_C3682( C3583 C3682 ) C3600_=_C3601( C3600 C3601 ) C3600_=_C3699( C3600 C3699 ) C3601_=_C3699( C3601 C3699 ) C3601_=_C3700( C3601 C3700 ) C3612_=_C3613( C3612 C3613 ) \nC3612_=_C3614( C3612 C3614 ) C3612_=_C3709( C3612 C3709 ) C3612_=_C3710( C3612 C3710 ) C3612_=_C3711( C3612 C3711 ) C3613_=_C3614( C3613 C3614 ) C3613_=_C3615( C3613 C3615 ) \nC3613_=_C3710( C3613 C3710 ) C3613_=_C3711( C3613 C3711 ) C3613_=_C3712( C3613 C3712 ) C3614_=_C3615( C3614 C3615 ) C3614_=_C3711( C3614 C3711 ) C3614_=_C3712( C3614 C3712 ) \nC3615_=_C3712( C3615 C3712 ) C3618_=_C3619( C3618 C3619 ) C3618_=_C3717( C3618 C3717 ) C3619_=_C3717( C3619 C3717 ) C3619_=_C3718( C3619 C3718 ) C3681_=_C3682( C3681 C3682 ) \nC3681_=_C3780( C3681 C3780 ) C3682_=_C3780( C3682 C3780 )</w:t>
      </w:r>
    </w:p>
    <w:p>
      <w:pPr>
        <w:pStyle w:val="PreformattedText"/>
        <w:bidi w:val="0"/>
        <w:spacing w:before="0" w:after="0"/>
        <w:jc w:val="left"/>
        <w:rPr/>
      </w:pPr>
      <w:r>
        <w:rPr/>
        <w:t xml:space="preserve"> </w:t>
      </w:r>
      <w:r>
        <w:rPr/>
        <w:t>C3682_=_C3781( C3682 C3781 ) C3699_=_C3700( C3699 C3700 ) C3699_=_C3798( C3699 C3798 ) C3700_=_C3798( C3700 C3798 ) \nC3700_=_C3799( C3700 C3799 ) C3709_=_C3710( C3709 C3710 ) C3709_=_C3711( C3709 C3711 ) C3709_=_C3806( C3709 C3806 ) C3709_=_C3807( C3709 C3807 ) C3710_=_C3711( C3710 C3711 ) \nC3710_=_C3712( C3710 C3712 ) C3710_=_C3807( C3710 C3807 ) C3711_=_C3712( C3711 C3712 ) C3717_=_C3718( C3717 C3718 ) C3717_=_C3816( C3717 C3816 ) C3718_=_C3816( C3718 C3816 ) \nC3718_=_C3817( C3718 C3817 ) C3780_=_C3781( C3780 C3781 ) C3780_=_C3879( C3780 C3879 ) C3781_=_C3879( C3781 C3879 ) C3781_=_C3880( C3781 C3880 ) C3798_=_C3799( C3798 C3799 ) \nC3798_=_C3897( C3798 C3897 ) C3799_=_C3897( C3799 C3897 ) C3799_=_C3898( C3799 C3898 ) C3804_=_C3805( C3804 C3805 ) C3804_=_C3806( C3804 C3806 ) C3804_=_C3901( C3804 C3901 ) \nC3804_=_C3902( C3804 C3902 ) C3804_=_C3903( C3804 C3903 ) C3805_=_C3806( C3805 C3806 ) C3805_=_C3807( C3805 C3807 ) C3805_=_C3902( C3805 C3902 ) C3805_=_C3903( C3805 C3903 ) \nC3805_=_C3904( C3805 C3904 ) C3806_=_C3807( C3806 C3807 ) C3806_=_C3903( C3806 C3903 ) C3806_=_C3904( C3806 C3904 ) C3807_=_C3904( C3807 C3904 ) C3816_=_C3817( C3816 C3817 ) \nC3816_=_C3915( C3816 C3915 ) C3817_=_C3915( C3817 C3915 ) C3817_=_C3916( C3817 C3916 ) C3879_=_C3880( C3879 C3880 ) C3879_=_C3978( C3879 C3978 ) C3880_=_C3978( C3880 C3978 ) \nC3880_=_C3979( C3880 C3979 ) C3897_=_C3898( C3897 C3898 ) C3897_=_C3996( C3897 C3996 ) C3897_=_C4093( C3897 C4093 ) C3898_=_C3996( C3898 C3996 ) C3898_=_C3997( C3898 C3997 ) \nC3898_=_C4094( C3898 C4094 ) C3901_=_C3902( C3901 C3902 ) C3901_=_C3903( C3901 C3903 ) C3901_=_C3998( C3901 C3998 ) C3901_=_C3999( C3901 C3999 ) C3902_=_C3903( C3902 C3903 ) \nC3902_=_C3904( C3902 C3904 ) C3902_=_C3999( C3902 C3999 ) C3903_=_C3904( C3903 C3904 ) C3915_=_C3916( C3915 C3916 ) C3915_=_C4014( C3915 C4014 ) C3916_=_C4014( C3916 C4014 ) \nC3916_=_C4015( C3916 C4015 ) C3978_=_C3979( C3978 C3979 ) C3978_=_C4077( C3978 C4077 ) C3979_=_C4077( C3979 C4077 ) C3979_=_C4078( C3979 C4078 ) C3996_=_C3997( C3996 C3997 ) \nC3996_=_C3998( C3996 C3998 ) C3996_=_C4093( C3996 C4093 ) C3996_=_C4094( C3996 C4094 ) C3996_=_C4095( C3996 C4095 ) C3997_=_C3998( C3997 C3998 ) C3997_=_C3999( C3997 C3999 ) \nC3997_=_C4094( C3997 C4094 ) C3997_=_C4095( C3997 C4095 ) C3997_=_C4096( C3997 C4096 ) C3998_=_C3999( C3998 C3999 ) C3998_=_C4095( C3998 C4095 ) C3998_=_C4096( C3998 C4096 ) \nC3999_=_C4096( C3999 C4096 ) C4014_=_C4015( C4014 C4015 ) C4014_=_C4113( C4014 C4113 ) C4015_=_C4113( C4015 C4113 ) C4015_=_C4114( C4015 C4114 ) C4020_=_C4021( C4020 C4021 ) \nC4020_=_C4117( C4020 C4117 ) C4020_=_C4118( C4020 C4118 ) C4020_=_C4119( C4020 C4119 ) C4021_=_C4118( C4021 C4118 ) C4021_=_C4119( C4021 C4119 ) C4077_=_C4078( C4077 C4078 ) \nC4077_=_C4176( C4077 C4176 ) C4078_=_C4176( C4078 C4176 ) C4078_=_C4177( C4078 C4177 ) C4093_=_C4094( C4093 C4094 ) C4093_=_C4095( C4093 C4095 ) C4093_=_C4190( C4093 C4190 ) \nC4093_=_C4191( C4093 C4191 ) C4094_=_C4095( C4094 C4095 ) C4094_=_C4096( C4094 C4096 ) C4094_=_C4191( C4094 C4191 ) C4095_=_C4096( C4095 C4096 ) C4113_=_C4114( C4113 C4114 ) \nC4113_=_C4212( C4113 C4212 ) C4114_=_C4212( C4114 C4212 ) C4114_=_C4213( C4114 C4213 ) C4117_=_C4118( C4117 C4118 ) C4117_=_C4119( C4117 C4119 ) C4117_=_C4214( C4117 C4214 ) \nC4117_=_C4215( C4117 C4215 ) C4118_=_C4119( C4118 C4119 ) C4118_=_C4215( C4118 C4215 ) C4176_=_C4177( C4176 C4177 ) C4176_=_C4275( C4176 C4275 ) C4177_=_C4275( C4177 C4275 ) \nC4177_=_C4276( C4177 C4276 ) C4188_=_C4189( C4188 C4189 ) C4188_=_C4190( C4188 C4190 ) C4188_=_C4285( C4188 C4285 ) C4188_=_C4286( C4188 C4286 ) C4188_=_C4287( C4188 C4287 ) \nC4189_=_C4190( C4189 C4190 ) C4189_=_C4191( C4189 C4191 ) C4189_=_C4286( C4189 C4286 ) C4189_=_C4287( C4189 C4287 ) C4189_=_C4288( C4189 C4288 ) C4190_=_C4191( C4190 C4191 ) \nC4190_=_C4287( C4190 C4287 ) C4190_=_C4288( C4190 C4288 ) C4191_=_C4288( C4191 C4288 ) C4212_=_C4213( C4212 C4213 ) C4212_=_C4214( C4212 C4214 ) C4212_=_C4311( C4212 C4311 ) \nC4213_=_C4214( C4213 C4214 ) C4213_=_C4215( C4213 C4215 ) C4213_=_C4311( C4213 C4311 ) C4213_=_C4312( C4213 C4312 ) C4214_=_C4215( C4214 C4215 ) C4214_=_C4311( C4214 C4311 ) \nC4214_=_C4312( C4214 C4312 ) C4215_=_C4312( C4215 C4312 ) C4275_=_C4276( C4275 C4276 ) C4275_=_C4374( C4275 C4374 ) C4276_=_C4374( C4276 C4374 ) C4276_=_C4375( C4276 C4375 ) \nC4285_=_C4286( C4285 C4286 ) C4285_=_C4287( C4285 C4287 ) C4285_=_C4382( C4285 C4382 ) C4285_=_C4383( C4285 C4383 ) C4286_=_C4287( C4286 C4287 ) C4286_=_C4288( C4286 C4288 ) \nC4286_=_C4383( C4286 C4383 ) C4287_=_C4288( C4287 C4288 ) C4311_=_C4312( C4311 C4312 ) C4374_=_C4375( C4374 C4375 ) C4374_=_C4473( C4374 C4473 ) C4375_=_C4473( C4375 C4473 ) \nC4375_=_C4474( C4375 C4474 ) C4380_=_C4381( C4380 C4381 ) C4380_=_C4382( C4380 C4382 ) C4380_=_C4477( C4380 C4477 ) C4380_=_C4478( C4380 C4478 ) C4380_=_C4479( C4380 C4479 ) \nC4381_=_C4382( C4381 C4382 ) C4381_=_C4383( C4381 C4383 ) C4381_=_C4478( C4381 C4478 ) C4381_=_C4479( C4381 C4479 ) C4381_=_C4480( C4381 C4480 ) C4382_=_C4383( C4382 C4383 ) \nC4382_=_C4479( C4382 C4479 ) C4382_=_C4480( C4382 C4480 ) C4383_=_C4480( C4383 C4480 ) C4473_=_C4474( C4473 C4474 ) C4473_=_C4572( C4473 C4572 ) C4474_=_C4572( C4474 C4572 ) \nC4474_=_C4573( C4474 C4573 ) C4477_=_C4478( C4477 C4478 ) C4477_=_C4479( C4477 C4479 ) C4477_=_C4574( C4477 C4574 ) C4477_=_C4575( C4477 C4575 ) C4478_=_C4479( C4478 C4479 ) \nC4478_=_C4480( C4478 C4480 ) C4478_=_C4575( C4478 C4575 ) C4479_=_C4480( C4479 C4480 ) C4572_=_C4573( C4572 C4573 ) C4572_=_C4574( C4572 C4574 ) C4572_=_C4671( C4572 C4671 ) \nC4573_=_C4574( C4573 C4574 ) C4573_=_C4575( C4573 C4575 ) C4573_=_C4671( C4573 C4671 ) C4573_=_C4672( C4573 C4672 ) C4574_=_C4575( C4574 C4575 ) C4574_=_C4671( C4574 C4671 ) \nC4574_=_C4672( C4574 C4672 ) C4575_=_C4672( C4575 C4672 ) C4671_=_C4672( C4671 C4672 ) "];4239-&gt;4245[label="183: C68 C69 C173 C175 C460 \nC461 C559 C560 C658 C659 C757 \nC758 C855 C856 C953 C954 C1050 \nC1051 C1147 C1148 C1245 C1246 C1343 \nC1344 C1440 C1441 C1537 C1538 C1635 \nC1636 C1733 C1734 C1830 C1831 C1928 \nC1929 C2025 C2026 C2122 C2123 C2214 \nC2215 C2220 C2221 C2311 C2312 C2313 \nC2314 C2317 C2318 C2406 C2407 C2408 \nC2409 C2412 C2413 C2414 C2415 C2503 \nC2504 C2505 C2506 C2511 C2512 C2599 \nC2600 C2601 C2696 C2697 C2698 C2793 \nC2794 C2890 C2891 C2987 C2988 C3086 \nC3087 C3088 C3185 C3186 C3187 C3285 \nC3286 C3384 C3385 C3420 C3421 C3483 \nC3484 C3517 C3518 C3519 C3520 C3582 \nC3583 C3612 C3613 C3614 C3615 C3618 \nC3619 C3681 C3682 C3709 C3710 C3711 \nC3712 C3717 C3718 C3780 C3781 C3804 \nC3805 C3806 C3807 C3816 C3817 C3879 \nC3880 C3901 C3902 C3903 C3904 C3915 \nC3916 C3978 C3979 C3996 C3997 C3998 \nC3999 C4014 C4015 C4020 C4021 C4077 \nC4078 C4093 C4094 C4095 C4096 C4113 \nC4114 C4117 C4118 C4119 C4176 C4177 \nC4188 C4189 C4190 C4191 C4212 C4213 \nC4214 C4215 C4275 C4276 C4285 C4286 \nC4287 C4288 C4311 C4312 C4374 C4375 \nC4380 C4381 C4382 C4383 C4473 C4474 \nC4477 C4478 C4479 C4480 C4572 C4573 \nC4574 C4575 C4671 C4672 \n449: C68_=_C69 ,C68_=_C460 ,C69_=_C460 ,C69_=_C461 ,C173_=_C175 ,\nC173_=_C4021 ,C175_=_C4020 ,C175_=_C4021 ,C175_=_C4119 ,C460_=_C461 ,C460_=_C559 ,\nC461_=_C559 ,C461_=_C560 ,C559_=_C560 ,C559_=_C658 ,C560_=_C658 ,C560_=_C659 ,\nC658_=_C659 ,C658_=_C757 ,C659_=_C757 ,C659_=_C758 ,C659_=_C855 ,C757_=_C758 ,\nC757_=_C855 ,C757_=_C856 ,C757_=_C953 ,C758_=_C855 ,C758_=_C856 ,C758_=_C954 ,\nC855_=_C856 ,C855_=_C953 ,C855_=_C954 ,C855_=_C1051 ,C856_=_C953 ,C856_=_C954 ,\nC953_=_C954 ,C953_=_C1050 ,C953_=_C1051 ,C954_=_C1051 ,C1050_=_C1051 ,C1050_=_C1147 ,\nC1050_=_C1148 ,C1050_=_C1246 ,C1051_=_C1148 ,C1147_=_C1148 ,C1147_=_C1245 ,C1147_=_C1246 ,\nC1147_=_C1343 ,C1148_=_C1245 ,C1148_=_C1246 ,C1148_=_C1344 ,C1245_=_C1246 ,C1245_=_C1343 ,\nC1245_=_C1344 ,C1245_=_C1441 ,C1246_=_C1343 ,C1246_=_C1344 ,C1343_=_C1344 ,C1343_=_C1440 ,\nC1343_=_C1441 ,C1344_=_C1441 ,C1440_=_C1441 ,C1440_=_C1537 ,C1440_=_C1538 ,C1440_=_C1636 ,\nC1441_=_C1538 ,C1537_=_C1538 ,C1537_=_C1635 ,C1537_=_C1636 ,C1537_=_C1733 ,C1538_=_C1635 ,\nC1538_=_C1636 ,C1538_=_C1734 ,C1635_=_C1636 ,C1635_=_C1733 ,C1635_=_C1734 ,C1635_=_C1831 ,\nC1636_=_C1733 ,C1636_=_C1734 ,C1733_=_C1734 ,C1733_=_C1830 ,C1733_=_C1831 ,C1733_=_C1929 ,\nC1734_=_C1831 ,C1830_=_C1831 ,C1830_=_C1928 ,C1830_=_C1929 ,C1830_=_C2026 ,C1831_=_C1928 ,\nC1831_=_C1929 ,C1928_=_C1929 ,C1928_=_C2025 ,C1928_=_C2026 ,C1929_=_C2026 ,C2025_=_C2026 ,\nC2025_=_C2122 ,C2025_=_C2123 ,C2025_=_C2221 ,C2026_=_C2123 ,C2122_=_C2123 ,C2122_=_C2220 ,\nC2122_=_C2221 ,C2122_=_C2318 ,C2123_=_C2220 ,C2123_=_C2221 ,C2214_=_C2215 ,C2214_=_C2311 ,\nC2214_=_C2312 ,C2214_=_C2313 ,C2215_=_C2312 ,C2215_=_C2313 ,C2215_=_C2314 ,C2220_=_C2221 ,\nC2220_=_C2317 ,C2220_=_C2318 ,C2221_=_C2318 ,C2311_=_C2312 ,C2311_=_C2313 ,C2311_=_C2408 ,\nC2311_=_C2409 ,C2312_=_C2313 ,C2312_=_C2314 ,C2312_=_C2409 ,C2313_=_C2314 ,C2313_=_C2412 ,\nC2314_=_C2412 ,C2314_=_C2413 ,C2317_=_C2318 ,C2317_=_C2414 ,C2317_=_C2415 ,C2318_=_C2415 ,\nC2406_=_C2407 ,C2406_=_C2408 ,C2406_=_C2503 ,C2406_=_C2504 ,C2406_=_C2505 ,C2407_=_C2408 ,\nC2407_=_C2409 ,C2407_=_C2504 ,C2407_=_C2505 ,C2407_=_C2506 ,C2408_=_C2409 ,C2408_=_C2505 ,\nC2408_=_C2506 ,C2409_=_C2506 ,C2412_=_C2413 ,C2412_=_C2414 ,C2412_=_C2511 ,C2413_=_C2414 ,\nC2413_=_C2415 ,C2413_=_C2511 ,C2413_=_C2512 ,C2414_=_C2415 ,C2414_=_C2511 ,C2414_=_C2512 ,\nC2415_=_C2512 ,C2503_=_C2504 ,C2503_=_C2505 ,C2503_=_C2600 ,C2503_=_C2601 ,C2504_=_C2505 ,\nC2504_=_C2506 ,C2504_=_C2601 ,C2505_=_C2506 ,C2511_=_C2512 ,C2599_=_C2600 ,C2599_=_C2601 ,\nC2599_=_C2696 ,C2599_=_C2697 ,C2599_=_C2698 ,C2600_=_C2601 ,C2600_=_C2697 ,C2600_=_C2698 ,\nC2601_=_C2698 ,C2696_=_C2697 ,C2696_=_C2698 ,C2696_=_C2793 ,C2696_=_C2794 ,C2697_=_C2698 ,\nC2697_=_C2794 ,C2793_=_C2794 ,C2793_=_C2890 ,C2793_=_C2891 ,C2794_=_C2891 ,C2890_=_C2891 ,\nC2890_=_C2987 ,C2890_=_C2988 ,C2890_=_C3086 ,C2891_=_C2988 ,C2891_=_C3087 ,C2987_=_C2988 ,\nC2987_=_C3086 ,C2988_=_C3086 ,C2988_=_C3087</w:t>
      </w:r>
    </w:p>
    <w:p>
      <w:pPr>
        <w:pStyle w:val="PreformattedText"/>
        <w:bidi w:val="0"/>
        <w:spacing w:before="0" w:after="0"/>
        <w:jc w:val="left"/>
        <w:rPr/>
      </w:pPr>
      <w:r>
        <w:rPr/>
        <w:t xml:space="preserve"> </w:t>
      </w:r>
      <w:r>
        <w:rPr/>
        <w:t>,C3086_=_C3087 ,C3086_=_C3088 ,C3086_=_C3185 ,\nC3087_=_C3088 ,C3087_=_C3185 ,C3087_=_C3186 ,C3088_=_C3185 ,C3088_=_C3186 ,C3088_=_C3187 ,\nC3185_=_C3186 ,C3185_=_C3187 ,C3186_=_C3187 ,C3186_=_C3285 ,C3187_=_C3285 ,C3187_=_C3286 ,\nC3285_=_C3286 ,C3285_=_C3384 ,C3286_=_C3384 ,C3286_=_C3385 ,C3384_=_C3385 ,C3384_=_C3483 ,\nC3385_=_C3483 ,C3385_=_C3484 ,C3420_=_C3421 ,C3420_=_C3517 ,C3420_=_C3518 ,C3420_=_C3519 ,\nC3421_=_C3518 ,C3421_=_C3519 ,C3421_=_C3520 ,C3483_=_C3484 ,C3483_=_C3582 ,C3484_=_C3582 ,\nC3484_=_C3583 ,C3517_=_C3518 ,C3517_=_C3519 ,C3517_=_C3614 ,C3517_=_C3615 ,C3518_=_C3519 ,\nC3518_=_C3520 ,C3518_=_C3615 ,C3519_=_C3520 ,C3519_=_C3618 ,C3520_=_C3618 ,C3520_=_C3619 ,\nC3582_=_C3583 ,C3582_=_C3681 ,C3583_=_C3681 ,C3583_=_C3682 ,C3612_=_C3613 ,C3612_=_C3614 ,\nC3612_=_C3709 ,C3612_=_C3710 ,C3612_=_C3711 ,C3613_=_C3614 ,C3613_=_C3615 ,C3613_=_C3710 ,\nC3613_=_C3711 ,C3613_=_C3712 ,C3614_=_C3615 ,C3614_=_C3711 ,C3614_=_C3712 ,C3615_=_C3712 ,\nC3618_=_C3619 ,C3618_=_C3717 ,C3619_=_C3717 ,C3619_=_C3718 ,C3681_=_C3682 ,C3681_=_C3780 ,\nC3682_=_C3780 ,C3682_=_C3781 ,C3709_=_C3710 ,C3709_=_C3711 ,C3709_=_C3806 ,C3709_=_C3807 ,\nC3710_=_C3711 ,C3710_=_C3712 ,C3710_=_C3807 ,C3711_=_C3712 ,C3717_=_C3718 ,C3717_=_C3816 ,\nC3718_=_C3816 ,C3718_=_C3817 ,C3780_=_C3781 ,C3780_=_C3879 ,C3781_=_C3879 ,C3781_=_C3880 ,\nC3804_=_C3805 ,C3804_=_C3806 ,C3804_=_C3901 ,C3804_=_C3902 ,C3804_=_C3903 ,C3805_=_C3806 ,\nC3805_=_C3807 ,C3805_=_C3902 ,C3805_=_C3903 ,C3805_=_C3904 ,C3806_=_C3807 ,C3806_=_C3903 ,\nC3806_=_C3904 ,C3807_=_C3904 ,C3816_=_C3817 ,C3816_=_C3915 ,C3817_=_C3915 ,C3817_=_C3916 ,\nC3879_=_C3880 ,C3879_=_C3978 ,C3880_=_C3978 ,C3880_=_C3979 ,C3901_=_C3902 ,C3901_=_C3903 ,\nC3901_=_C3998 ,C3901_=_C3999 ,C3902_=_C3903 ,C3902_=_C3904 ,C3902_=_C3999 ,C3903_=_C3904 ,\nC3915_=_C3916 ,C3915_=_C4014 ,C3916_=_C4014 ,C3916_=_C4015 ,C3978_=_C3979 ,C3978_=_C4077 ,\nC3979_=_C4077 ,C3979_=_C4078 ,C3996_=_C3997 ,C3996_=_C3998 ,C3996_=_C4093 ,C3996_=_C4094 ,\nC3996_=_C4095 ,C3997_=_C3998 ,C3997_=_C3999 ,C3997_=_C4094 ,C3997_=_C4095 ,C3997_=_C4096 ,\nC3998_=_C3999 ,C3998_=_C4095 ,C3998_=_C4096 ,C3999_=_C4096 ,C4014_=_C4015 ,C4014_=_C4113 ,\nC4015_=_C4113 ,C4015_=_C4114 ,C4020_=_C4021 ,C4020_=_C4117 ,C4020_=_C4118 ,C4020_=_C4119 ,\nC4021_=_C4118 ,C4021_=_C4119 ,C4077_=_C4078 ,C4077_=_C4176 ,C4078_=_C4176 ,C4078_=_C4177 ,\nC4093_=_C4094 ,C4093_=_C4095 ,C4093_=_C4190 ,C4093_=_C4191 ,C4094_=_C4095 ,C4094_=_C4096 ,\nC4094_=_C4191 ,C4095_=_C4096 ,C4113_=_C4114 ,C4113_=_C4212 ,C4114_=_C4212 ,C4114_=_C4213 ,\nC4117_=_C4118 ,C4117_=_C4119 ,C4117_=_C4214 ,C4117_=_C4215 ,C4118_=_C4119 ,C4118_=_C4215 ,\nC4176_=_C4177 ,C4176_=_C4275 ,C4177_=_C4275 ,C4177_=_C4276 ,C4188_=_C4189 ,C4188_=_C4190 ,\nC4188_=_C4285 ,C4188_=_C4286 ,C4188_=_C4287 ,C4189_=_C4190 ,C4189_=_C4191 ,C4189_=_C4286 ,\nC4189_=_C4287 ,C4189_=_C4288 ,C4190_=_C4191 ,C4190_=_C4287 ,C4190_=_C4288 ,C4191_=_C4288 ,\nC4212_=_C4213 ,C4212_=_C4214 ,C4212_=_C4311 ,C4213_=_C4214 ,C4213_=_C4215 ,C4213_=_C4311 ,\nC4213_=_C4312 ,C4214_=_C4215 ,C4214_=_C4311 ,C4214_=_C4312 ,C4215_=_C4312 ,C4275_=_C4276 ,\nC4275_=_C4374 ,C4276_=_C4374 ,C4276_=_C4375 ,C4285_=_C4286 ,C4285_=_C4287 ,C4285_=_C4382 ,\nC4285_=_C4383 ,C4286_=_C4287 ,C4286_=_C4288 ,C4286_=_C4383 ,C4287_=_C4288 ,C4311_=_C4312 ,\nC4374_=_C4375 ,C4374_=_C4473 ,C4375_=_C4473 ,C4375_=_C4474 ,C4380_=_C4381 ,C4380_=_C4382 ,\nC4380_=_C4477 ,C4380_=_C4478 ,C4380_=_C4479 ,C4381_=_C4382 ,C4381_=_C4383 ,C4381_=_C4478 ,\nC4381_=_C4479 ,C4381_=_C4480 ,C4382_=_C4383 ,C4382_=_C4479 ,C4382_=_C4480 ,C4383_=_C4480 ,\nC4473_=_C4474 ,C4473_=_C4572 ,C4474_=_C4572 ,C4474_=_C4573 ,C4477_=_C4478 ,C4477_=_C4479 ,\nC4477_=_C4574 ,C4477_=_C4575 ,C4478_=_C4479 ,C4478_=_C4480 ,C4478_=_C4575 ,C4479_=_C4480 ,\nC4572_=_C4573 ,C4572_=_C4574 ,C4572_=_C4671 ,C4573_=_C4574 ,C4573_=_C4575 ,C4573_=_C4671 ,\nC4573_=_C4672 ,C4574_=_C4575 ,C4574_=_C4671 ,C4574_=_C4672 ,C4575_=_C4672 ,C4671_=_C4672 ,"];4246[shape=box, label="id:4246 level: 3\n146: C4140 C4141 C4237 C4238 C4239 \nC4240 C4334 C4335 C4338 C4339 C4340 \nC4341 C4431 C4432 C4437 C4438 C4439 \nC4440 C4528 C4529 C4538 C4539 C4540 \nC4541 C4625 C4626 C4637 C4638 C4639 \nC4640 C4722 C4723 C4738 C4739 C4819 \nC4820 C4837 C4838 C4916 C4917 C4936 \nC4937 C5013 C5014 C5015 C5016 C5035 \nC5036 C5110 C5111 C5114 C5115 C5116 \nC5117 C5134 C5135 C5207 C5208 C5213 \nC5214 C5215 C5216 C5231 C5232 C5304 \nC5305 C5314 C5315 C5316 C5317 C5328 \nC5329 C5401 C5402 C5413 C5414 C5415 \nC5416 C5425 C5426 C5498 C5499 C5514 \nC5515 C5522 C5523 C5595 C5596 C5613 \nC5614 C5619 C5620 C5692 C5693 C5712 \nC5713 C5716 C5717 C5791 C5792 C5811 \nC5812 C5813 C5814 C5890 C5891 C5892 \nC5893 C5910 C5911 C5989 C5990 C5991 \nC5992 C6007 C6008 C6090 C6091 C6092 \nC6093 C6104 C6105 C6189 C6190 C6191 \nC6192 C6201 C6202 C6290 C6291 C6298 \nC6299 C6389 C6390 C6395 C6396 C6488 \nC6489 C6492 C6493 C6587 C6588 C6589 \nC6590 C6686 C6687 \n351: C4140_=_C4141( C4140 C4141 ) C4140_=_C4237( C4140 C4237 ) C4140_=_C4238( C4140 C4238 ) C4140_=_C4239( C4140 C4239 ) C4141_=_C4238( C4141 C4238 ) \nC4141_=_C4239( C4141 C4239 ) C4141_=_C4240( C4141 C4240 ) C4237_=_C4238( C4237 C4238 ) C4237_=_C4239( C4237 C4239 ) C4237_=_C4334( C4237 C4334 ) C4237_=_C4335( C4237 C4335 ) \nC4238_=_C4239( C4238 C4239 ) C4238_=_C4240( C4238 C4240 ) C4238_=_C4335( C4238 C4335 ) C4239_=_C4240( C4239 C4240 ) C4239_=_C4338( C4239 C4338 ) C4240_=_C4338( C4240 C4338 ) \nC4240_=_C4339( C4240 C4339 ) C4334_=_C4335( C4334 C4335 ) C4334_=_C4431( C4334 C4431 ) C4334_=_C4432( C4334 C4432 ) C4335_=_C4432( C4335 C4432 ) C4338_=_C4339( C4338 C4339 ) \nC4338_=_C4340( C4338 C4340 ) C4338_=_C4437( C4338 C4437 ) C4339_=_C4340( C4339 C4340 ) C4339_=_C4341( C4339 C4341 ) C4339_=_C4437( C4339 C4437 ) C4339_=_C4438( C4339 C4438 ) \nC4340_=_C4341( C4340 C4341 ) C4340_=_C4437( C4340 C4437 ) C4340_=_C4438( C4340 C4438 ) C4340_=_C4439( C4340 C4439 ) C4341_=_C4438( C4341 C4438 ) C4341_=_C4439( C4341 C4439 ) \nC4341_=_C4440( C4341 C4440 ) C4431_=_C4432( C4431 C4432 ) C4431_=_C4528( C4431 C4528 ) C4431_=_C4529( C4431 C4529 ) C4432_=_C4529( C4432 C4529 ) C4437_=_C4438( C4437 C4438 ) \nC4437_=_C4439( C4437 C4439 ) C4438_=_C4439( C4438 C4439 ) C4438_=_C4440( C4438 C4440 ) C4439_=_C4440( C4439 C4440 ) C4439_=_C4538( C4439 C4538 ) C4440_=_C4538( C4440 C4538 ) \nC4440_=_C4539( C4440 C4539 ) C4528_=_C4529( C4528 C4529 ) C4528_=_C4625( C4528 C4625 ) C4528_=_C4626( C4528 C4626 ) C4529_=_C4626( C4529 C4626 ) C4538_=_C4539( C4538 C4539 ) \nC4538_=_C4540( C4538 C4540 ) C4538_=_C4637( C4538 C4637 ) C4539_=_C4540( C4539 C4540 ) C4539_=_C4541( C4539 C4541 ) C4539_=_C4637( C4539 C4637 ) C4539_=_C4638( C4539 C4638 ) \nC4540_=_C4541( C4540 C4541 ) C4540_=_C4637( C4540 C4637 ) C4540_=_C4638( C4540 C4638 ) C4540_=_C4639( C4540 C4639 ) C4541_=_C4638( C4541 C4638 ) C4541_=_C4639( C4541 C4639 ) \nC4541_=_C4640( C4541 C4640 ) C4625_=_C4626( C4625 C4626 ) C4625_=_C4722( C4625 C4722 ) C4625_=_C4723( C4625 C4723 ) C4626_=_C4723( C4626 C4723 ) C4637_=_C4638( C4637 C4638 ) \nC4637_=_C4639( C4637 C4639 ) C4638_=_C4639( C4638 C4639 ) C4638_=_C4640( C4638 C4640 ) C4639_=_C4640( C4639 C4640 ) C4639_=_C4738( C4639 C4738 ) C4640_=_C4738( C4640 C4738 ) \nC4640_=_C4739( C4640 C4739 ) C4722_=_C4723( C4722 C4723 ) C4722_=_C4819( C4722 C4819 ) C4722_=_C4820( C4722 C4820 ) C4723_=_C4820( C4723 C4820 ) C4738_=_C4739( C4738 C4739 ) \nC4738_=_C4837( C4738 C4837 ) C4739_=_C4837( C4739 C4837 ) C4739_=_C4838( C4739 C4838 ) C4819_=_C4820( C4819 C4820 ) C4819_=_C4916( C4819 C4916 ) C4819_=_C4917( C4819 C4917 ) \nC4819_=_C5015( C4819 C5015 ) C4820_=_C4917( C4820 C4917 ) C4820_=_C5016( C4820 C5016 ) C4837_=_C4838( C4837 C4838 ) C4837_=_C4936( C4837 C4936 ) C4838_=_C4936( C4838 C4936 ) \nC4838_=_C4937( C4838 C4937 ) C4916_=_C4917( C4916 C4917 ) C4916_=_C5013( C4916 C5013 ) C4916_=_C5014( C4916 C5014 ) C4916_=_C5015( C4916 C5015 ) C4917_=_C5014( C4917 C5014 ) \nC4917_=_C5015( C4917 C5015 ) C4917_=_C5016( C4917 C5016 ) C4936_=_C4937( C4936 C4937 ) C4936_=_C5035( C4936 C5035 ) C4937_=_C5035( C4937 C5035 ) C4937_=_C5036( C4937 C5036 ) \nC5013_=_C5014( C5013 C5014 ) C5013_=_C5015( C5013 C5015 ) C5013_=_C5110( C5013 C5110 ) C5013_=_C5111( C5013 C5111 ) C5014_=_C5015( C5014 C5015 ) C5014_=_C5016( C5014 C5016 ) \nC5014_=_C5111( C5014 C5111 ) C5015_=_C5016( C5015 C5016 ) C5015_=_C5114( C5015 C5114 ) C5016_=_C5114( C5016 C5114 ) C5016_=_C5115( C5016 C5115 ) C5035_=_C5036( C5035 C5036 ) \nC5035_=_C5134( C5035 C5134 ) C5035_=_C5231( C5035 C5231 ) C5036_=_C5134( C5036 C5134 ) C5036_=_C5135( C5036 C5135 ) C5036_=_C5232( C5036 C5232 ) C5110_=_C5111( C5110 C5111 ) \nC5110_=_C5207( C5110 C5207 ) C5110_=_C5208( C5110 C5208 ) C5111_=_C5208( C5111 C5208 ) C5114_=_C5115( C5114 C5115 ) C5114_=_C5116( C5114 C5116 ) C5114_=_C5213( C5114 C5213 ) \nC5115_=_C5116( C5115 C5116 ) C5115_=_C5117( C5115 C5117 ) C5115_=_C5213( C5115 C5213 ) C5115_=_C5214( C5115 C5214 ) C5116_=_C5117( C5116 C5117 ) C5116_=_C5213( C5116 C5213 ) \nC5116_=_C5214( C5116 C5214 ) C5116_=_C5215( C5116 C5215 ) C5117_=_C5214( C5117 C5214 ) C5117_=_C5215( C5117 C5215 ) C5117_=_C5216( C5117 C5216 ) C5134_=_C5135( C5134 C5135 ) \nC5134_=_C5231( C5134 C5231 ) C5134_=_C5232( C5134 C5232 ) C5135_=_C5232( C5135 C5232 ) C5207_=_C5208( C5207 C5208 ) C5207_=_C5304( C5207 C5304 ) C5207_=_C5305( C5207 C5305 ) \nC5208_=_C5305( C5208 C5305 ) C5213_=_C5214( C5213 C5214 ) C5213_=_C5215( C5213 C5215 ) C5214_=_C5215( C5214 C5215 ) C5214_=_C5216( C5214 C5216 ) C5215_=_C5216( C5215 C5216 ) \nC5215_=_C5314( C5215 C5314 ) C5216_=_C5314( C5216 C5314 ) C5216_=_C5315( C5216 C5315 ) C5231_=_C5232( C5231 C5232 ) C5231_=_C5328( C5231 C5328 ) C5231_=_C5329( C5231 C5329 ) \nC5232_=_C5329( C5232 C5329 ) C5304_=_C5305( C5304 C5305 ) C5304_=_C5401( C5304 C5401 ) C5304_=_C5402( C5304 C5402 ) C5305_=_C5402( C5305 C5402 ) C5314_=_C5315( C5314 C5315 ) \nC5314_=_C5316( C5314 C5316 ) C5314_=_C5413( C5314 C5413 ) C5315_=_C5316( C5315 C5316 ) C5315_=_C5317( C5315 C5317</w:t>
      </w:r>
    </w:p>
    <w:p>
      <w:pPr>
        <w:pStyle w:val="PreformattedText"/>
        <w:bidi w:val="0"/>
        <w:spacing w:before="0" w:after="0"/>
        <w:jc w:val="left"/>
        <w:rPr/>
      </w:pPr>
      <w:r>
        <w:rPr/>
        <w:t xml:space="preserve"> </w:t>
      </w:r>
      <w:r>
        <w:rPr/>
        <w:t>) C5315_=_C5413( C5315 C5413 ) C5315_=_C5414( C5315 C5414 ) \nC5316_=_C5317( C5316 C5317 ) C5316_=_C5413( C5316 C5413 ) C5316_=_C5414( C5316 C5414 ) C5316_=_C5415( C5316 C5415 ) C5317_=_C5414( C5317 C5414 ) C5317_=_C5415( C5317 C5415 ) \nC5317_=_C5416( C5317 C5416 ) C5328_=_C5329( C5328 C5329 ) C5328_=_C5425( C5328 C5425 ) C5328_=_C5426( C5328 C5426 ) C5329_=_C5426( C5329 C5426 ) C5401_=_C5402( C5401 C5402 ) \nC5401_=_C5498( C5401 C5498 ) C5401_=_C5499( C5401 C5499 ) C5402_=_C5499( C5402 C5499 ) C5413_=_C5414( C5413 C5414 ) C5413_=_C5415( C5413 C5415 ) C5414_=_C5415( C5414 C5415 ) \nC5414_=_C5416( C5414 C5416 ) C5415_=_C5416( C5415 C5416 ) C5415_=_C5514( C5415 C5514 ) C5416_=_C5514( C5416 C5514 ) C5416_=_C5515( C5416 C5515 ) C5425_=_C5426( C5425 C5426 ) \nC5425_=_C5522( C5425 C5522 ) C5425_=_C5523( C5425 C5523 ) C5426_=_C5523( C5426 C5523 ) C5498_=_C5499( C5498 C5499 ) C5498_=_C5595( C5498 C5595 ) C5498_=_C5596( C5498 C5596 ) \nC5499_=_C5596( C5499 C5596 ) C5514_=_C5515( C5514 C5515 ) C5514_=_C5613( C5514 C5613 ) C5515_=_C5613( C5515 C5613 ) C5515_=_C5614( C5515 C5614 ) C5522_=_C5523( C5522 C5523 ) \nC5522_=_C5619( C5522 C5619 ) C5522_=_C5620( C5522 C5620 ) C5523_=_C5620( C5523 C5620 ) C5595_=_C5596( C5595 C5596 ) C5595_=_C5692( C5595 C5692 ) C5595_=_C5693( C5595 C5693 ) \nC5595_=_C5791( C5595 C5791 ) C5596_=_C5693( C5596 C5693 ) C5596_=_C5792( C5596 C5792 ) C5613_=_C5614( C5613 C5614 ) C5613_=_C5712( C5613 C5712 ) C5614_=_C5712( C5614 C5712 ) \nC5614_=_C5713( C5614 C5713 ) C5619_=_C5620( C5619 C5620 ) C5619_=_C5716( C5619 C5716 ) C5619_=_C5717( C5619 C5717 ) C5620_=_C5717( C5620 C5717 ) C5692_=_C5693( C5692 C5693 ) \nC5692_=_C5791( C5692 C5791 ) C5693_=_C5791( C5693 C5791 ) C5693_=_C5792( C5693 C5792 ) C5712_=_C5713( C5712 C5713 ) C5712_=_C5811( C5712 C5811 ) C5713_=_C5811( C5713 C5811 ) \nC5713_=_C5812( C5713 C5812 ) C5716_=_C5717( C5716 C5717 ) C5716_=_C5813( C5716 C5813 ) C5716_=_C5814( C5716 C5814 ) C5717_=_C5814( C5717 C5814 ) C5791_=_C5792( C5791 C5792 ) \nC5791_=_C5890( C5791 C5890 ) C5792_=_C5890( C5792 C5890 ) C5792_=_C5891( C5792 C5891 ) C5811_=_C5812( C5811 C5812 ) C5811_=_C5813( C5811 C5813 ) C5811_=_C5910( C5811 C5910 ) \nC5811_=_C6007( C5811 C6007 ) C5812_=_C5813( C5812 C5813 ) C5812_=_C5814( C5812 C5814 ) C5812_=_C5910( C5812 C5910 ) C5812_=_C5911( C5812 C5911 ) C5812_=_C6008( C5812 C6008 ) \nC5813_=_C5814( C5813 C5814 ) C5813_=_C5910( C5813 C5910 ) C5813_=_C5911( C5813 C5911 ) C5814_=_C5911( C5814 C5911 ) C5890_=_C5891( C5890 C5891 ) C5890_=_C5892( C5890 C5892 ) \nC5890_=_C5989( C5890 C5989 ) C5891_=_C5892( C5891 C5892 ) C5891_=_C5893( C5891 C5893 ) C5891_=_C5989( C5891 C5989 ) C5891_=_C5990( C5891 C5990 ) C5892_=_C5893( C5892 C5893 ) \nC5892_=_C5989( C5892 C5989 ) C5892_=_C5990( C5892 C5990 ) C5892_=_C5991( C5892 C5991 ) C5893_=_C5990( C5893 C5990 ) C5893_=_C5991( C5893 C5991 ) C5893_=_C5992( C5893 C5992 ) \nC5910_=_C5911( C5910 C5911 ) C5910_=_C6007( C5910 C6007 ) C5910_=_C6008( C5910 C6008 ) C5911_=_C6008( C5911 C6008 ) C5989_=_C5990( C5989 C5990 ) C5989_=_C5991( C5989 C5991 ) \nC5990_=_C5991( C5990 C5991 ) C5990_=_C5992( C5990 C5992 ) C5991_=_C5992( C5991 C5992 ) C5991_=_C6090( C5991 C6090 ) C5992_=_C6090( C5992 C6090 ) C5992_=_C6091( C5992 C6091 ) \nC6007_=_C6008( C6007 C6008 ) C6007_=_C6104( C6007 C6104 ) C6007_=_C6105( C6007 C6105 ) C6008_=_C6105( C6008 C6105 ) C6090_=_C6091( C6090 C6091 ) C6090_=_C6092( C6090 C6092 ) \nC6090_=_C6189( C6090 C6189 ) C6091_=_C6092( C6091 C6092 ) C6091_=_C6093( C6091 C6093 ) C6091_=_C6189( C6091 C6189 ) C6091_=_C6190( C6091 C6190 ) C6092_=_C6093( C6092 C6093 ) \nC6092_=_C6189( C6092 C6189 ) C6092_=_C6190( C6092 C6190 ) C6092_=_C6191( C6092 C6191 ) C6093_=_C6190( C6093 C6190 ) C6093_=_C6191( C6093 C6191 ) C6093_=_C6192( C6093 C6192 ) \nC6104_=_C6105( C6104 C6105 ) C6104_=_C6201( C6104 C6201 ) C6104_=_C6202( C6104 C6202 ) C6105_=_C6202( C6105 C6202 ) C6189_=_C6190( C6189 C6190 ) C6189_=_C6191( C6189 C6191 ) \nC6190_=_C6191( C6190 C6191 ) C6190_=_C6192( C6190 C6192 ) C6191_=_C6192( C6191 C6192 ) C6191_=_C6290( C6191 C6290 ) C6192_=_C6290( C6192 C6290 ) C6192_=_C6291( C6192 C6291 ) \nC6201_=_C6202( C6201 C6202 ) C6201_=_C6298( C6201 C6298 ) C6201_=_C6299( C6201 C6299 ) C6202_=_C6299( C6202 C6299 ) C6290_=_C6291( C6290 C6291 ) C6290_=_C6389( C6290 C6389 ) \nC6291_=_C6389( C6291 C6389 ) C6291_=_C6390( C6291 C6390 ) C6298_=_C6299( C6298 C6299 ) C6298_=_C6395( C6298 C6395 ) C6298_=_C6396( C6298 C6396 ) C6299_=_C6396( C6299 C6396 ) \nC6389_=_C6390( C6389 C6390 ) C6389_=_C6488( C6389 C6488 ) C6390_=_C6488( C6390 C6488 ) C6390_=_C6489( C6390 C6489 ) C6395_=_C6396( C6395 C6396 ) C6395_=_C6492( C6395 C6492 ) \nC6395_=_C6493( C6395 C6493 ) C6396_=_C6493( C6396 C6493 ) C6488_=_C6489( C6488 C6489 ) C6488_=_C6587( C6488 C6587 ) C6489_=_C6587( C6489 C6587 ) C6489_=_C6588( C6489 C6588 ) \nC6492_=_C6493( C6492 C6493 ) C6492_=_C6589( C6492 C6589 ) C6492_=_C6590( C6492 C6590 ) C6493_=_C6590( C6493 C6590 ) C6587_=_C6588( C6587 C6588 ) C6587_=_C6589( C6587 C6589 ) \nC6587_=_C6686( C6587 C6686 ) C6588_=_C6589( C6588 C6589 ) C6588_=_C6590( C6588 C6590 ) C6588_=_C6686( C6588 C6686 ) C6588_=_C6687( C6588 C6687 ) C6589_=_C6590( C6589 C6590 ) \nC6589_=_C6686( C6589 C6686 ) C6589_=_C6687( C6589 C6687 ) C6590_=_C6687( C6590 C6687 ) C6686_=_C6687( C6686 C6687 ) "];4240-&gt;4246[label="120: C4140 C4141 C4237 C4238 C4239 \nC4240 C4334 C4335 C4338 C4339 C4340 \nC4341 C4431 C4432 C4437 C4438 C4439 \nC4440 C4528 C4529 C4538 C4539 C4540 \nC4541 C4625 C4626 C4637 C4638 C4639 \nC4640 C4722 C4723 C4738 C4739 C4819 \nC4820 C4837 C4838 C4916 C4917 C4936 \nC4937 C5013 C5014 C5035 C5036 C5110 \nC5111 C5134 C5135 C5207 C5208 C5231 \nC5232 C5304 C5305 C5328 C5329 C5401 \nC5402 C5425 C5426 C5498 C5499 C5522 \nC5523 C5595 C5596 C5619 C5620 C5692 \nC5693 C5716 C5717 C5791 C5792 C5813 \nC5814 C5890 C5891 C5892 C5893 C5910 \nC5911 C5989 C5990 C5991 C5992 C6007 \nC6008 C6090 C6091 C6092 C6093 C6104 \nC6105 C6189 C6190 C6191 C6192 C6201 \nC6202 C6290 C6291 C6298 C6299 C6389 \nC6390 C6395 C6396 C6488 C6489 C6492 \nC6493 C6587 C6588 C6589 C6590 C6686 \nC6687 \n274: C4140_=_C4141 ,C4140_=_C4237 ,C4140_=_C4238 ,C4140_=_C4239 ,C4141_=_C4238 ,\nC4141_=_C4239 ,C4141_=_C4240 ,C4237_=_C4238 ,C4237_=_C4239 ,C4237_=_C4334 ,C4237_=_C4335 ,\nC4238_=_C4239 ,C4238_=_C4240 ,C4238_=_C4335 ,C4239_=_C4240 ,C4239_=_C4338 ,C4240_=_C4338 ,\nC4240_=_C4339 ,C4334_=_C4335 ,C4334_=_C4431 ,C4334_=_C4432 ,C4335_=_C4432 ,C4338_=_C4339 ,\nC4338_=_C4340 ,C4338_=_C4437 ,C4339_=_C4340 ,C4339_=_C4341 ,C4339_=_C4437 ,C4339_=_C4438 ,\nC4340_=_C4341 ,C4340_=_C4437 ,C4340_=_C4438 ,C4340_=_C4439 ,C4341_=_C4438 ,C4341_=_C4439 ,\nC4341_=_C4440 ,C4431_=_C4432 ,C4431_=_C4528 ,C4431_=_C4529 ,C4432_=_C4529 ,C4437_=_C4438 ,\nC4437_=_C4439 ,C4438_=_C4439 ,C4438_=_C4440 ,C4439_=_C4440 ,C4439_=_C4538 ,C4440_=_C4538 ,\nC4440_=_C4539 ,C4528_=_C4529 ,C4528_=_C4625 ,C4528_=_C4626 ,C4529_=_C4626 ,C4538_=_C4539 ,\nC4538_=_C4540 ,C4538_=_C4637 ,C4539_=_C4540 ,C4539_=_C4541 ,C4539_=_C4637 ,C4539_=_C4638 ,\nC4540_=_C4541 ,C4540_=_C4637 ,C4540_=_C4638 ,C4540_=_C4639 ,C4541_=_C4638 ,C4541_=_C4639 ,\nC4541_=_C4640 ,C4625_=_C4626 ,C4625_=_C4722 ,C4625_=_C4723 ,C4626_=_C4723 ,C4637_=_C4638 ,\nC4637_=_C4639 ,C4638_=_C4639 ,C4638_=_C4640 ,C4639_=_C4640 ,C4639_=_C4738 ,C4640_=_C4738 ,\nC4640_=_C4739 ,C4722_=_C4723 ,C4722_=_C4819 ,C4722_=_C4820 ,C4723_=_C4820 ,C4738_=_C4739 ,\nC4738_=_C4837 ,C4739_=_C4837 ,C4739_=_C4838 ,C4819_=_C4820 ,C4819_=_C4916 ,C4819_=_C4917 ,\nC4820_=_C4917 ,C4837_=_C4838 ,C4837_=_C4936 ,C4838_=_C4936 ,C4838_=_C4937 ,C4916_=_C4917 ,\nC4916_=_C5013 ,C4916_=_C5014 ,C4917_=_C5014 ,C4936_=_C4937 ,C4936_=_C5035 ,C4937_=_C5035 ,\nC4937_=_C5036 ,C5013_=_C5014 ,C5013_=_C5110 ,C5013_=_C5111 ,C5014_=_C5111 ,C5035_=_C5036 ,\nC5035_=_C5134 ,C5035_=_C5231 ,C5036_=_C5134 ,C5036_=_C5135 ,C5036_=_C5232 ,C5110_=_C5111 ,\nC5110_=_C5207 ,C5110_=_C5208 ,C5111_=_C5208 ,C5134_=_C5135 ,C5134_=_C5231 ,C5134_=_C5232 ,\nC5135_=_C5232 ,C5207_=_C5208 ,C5207_=_C5304 ,C5207_=_C5305 ,C5208_=_C5305 ,C5231_=_C5232 ,\nC5231_=_C5328 ,C5231_=_C5329 ,C5232_=_C5329 ,C5304_=_C5305 ,C5304_=_C5401 ,C5304_=_C5402 ,\nC5305_=_C5402 ,C5328_=_C5329 ,C5328_=_C5425 ,C5328_=_C5426 ,C5329_=_C5426 ,C5401_=_C5402 ,\nC5401_=_C5498 ,C5401_=_C5499 ,C5402_=_C5499 ,C5425_=_C5426 ,C5425_=_C5522 ,C5425_=_C5523 ,\nC5426_=_C5523 ,C5498_=_C5499 ,C5498_=_C5595 ,C5498_=_C5596 ,C5499_=_C5596 ,C5522_=_C5523 ,\nC5522_=_C5619 ,C5522_=_C5620 ,C5523_=_C5620 ,C5595_=_C5596 ,C5595_=_C5692 ,C5595_=_C5693 ,\nC5595_=_C5791 ,C5596_=_C5693 ,C5596_=_C5792 ,C5619_=_C5620 ,C5619_=_C5716 ,C5619_=_C5717 ,\nC5620_=_C5717 ,C5692_=_C5693 ,C5692_=_C5791 ,C5693_=_C5791 ,C5693_=_C5792 ,C5716_=_C5717 ,\nC5716_=_C5813 ,C5716_=_C5814 ,C5717_=_C5814 ,C5791_=_C5792 ,C5791_=_C5890 ,C5792_=_C5890 ,\nC5792_=_C5891 ,C5813_=_C5814 ,C5813_=_C5910 ,C5813_=_C5911 ,C5814_=_C5911 ,C5890_=_C5891 ,\nC5890_=_C5892 ,C5890_=_C5989 ,C5891_=_C5892 ,C5891_=_C5893 ,C5891_=_C5989 ,C5891_=_C5990 ,\nC5892_=_C5893 ,C5892_=_C5989 ,C5892_=_C5990 ,C5892_=_C5991 ,C5893_=_C5990 ,C5893_=_C5991 ,\nC5893_=_C5992 ,C5910_=_C5911 ,C5910_=_C6007 ,C5910_=_C6008 ,C5911_=_C6008 ,C5989_=_C5990 ,\nC5989_=_C5991 ,C5990_=_C5991 ,C5990_=_C5992 ,C5991_=_C5992 ,C5991_=_C6090 ,C5992_=_C6090 ,\nC5992_=_C6091 ,C6007_=_C6008 ,C6007_=_C6104 ,C6007_=_C6105 ,C6008_=_C6105 ,C6090_=_C6091 ,\nC6090_=_C6092 ,C6090_=_C6189 ,C6091_=_C6092 ,C6091_=_C6093 ,C6091_=_C6189 ,C6091_=_C6190 ,\nC6092_=_C6093 ,C6092_=_C6189 ,C6092_=_C6190 ,C6092_=_C6191 ,C6093_=_C6190 ,C6093_=_C6191 ,\nC6093_=_C6192 ,C6104_=_C6105 ,C6104_=_C6201 ,C6104_=_C6202 ,C6105_=_C6202 ,C6189_=_C6190 ,\nC6189_=_C6191 ,C6190_=_C6191 ,C6190_=_C6192 ,C6191_=_C6192 ,C6191_=_C6290 ,C6192_=_C6290 ,\nC6192_=_C6291 ,C6201_=_C6202 ,C6201_=_C6298 ,C6201_=_C6299 ,C6202_=_C6299 ,C6290_=_C6291 ,\nC6290_=_C6389 ,C6291_=_C6389 ,C6291_=_C6390 ,C6298_=_C6299 ,C6298_=_C6395 ,C6298_=_C6396 ,\nC6299_=_C6396 ,C6389_=_C6390 ,C6389_=_C6488 ,C6390_=_C6488 ,C6390_=_C6489</w:t>
      </w:r>
    </w:p>
    <w:p>
      <w:pPr>
        <w:pStyle w:val="PreformattedText"/>
        <w:bidi w:val="0"/>
        <w:spacing w:before="0" w:after="0"/>
        <w:jc w:val="left"/>
        <w:rPr/>
      </w:pPr>
      <w:r>
        <w:rPr/>
        <w:t xml:space="preserve"> </w:t>
      </w:r>
      <w:r>
        <w:rPr/>
        <w:t>,C6395_=_C6396 ,\nC6395_=_C6492 ,C6395_=_C6493 ,C6396_=_C6493 ,C6488_=_C6489 ,C6488_=_C6587 ,C6489_=_C6587 ,\nC6489_=_C6588 ,C6492_=_C6493 ,C6492_=_C6589 ,C6492_=_C6590 ,C6493_=_C6590 ,C6587_=_C6588 ,\nC6587_=_C6589 ,C6587_=_C6686 ,C6588_=_C6589 ,C6588_=_C6590 ,C6588_=_C6686 ,C6588_=_C6687 ,\nC6589_=_C6590 ,C6589_=_C6686 ,C6589_=_C6687 ,C6590_=_C6687 ,C6686_=_C6687 ,"];4247[shape=box, label="id:4247 level: 3\n231: C202 C204 C324 C325 C5037 \nC5038 C5134 C5135 C5136 C5137 C5231 \nC5232 C5235 C5236 C5237 C5238 C5328 \nC5329 C5334 C5335 C5336 C5337 C5394 \nC5425 C5426 C5435 C5436 C5437 C5438 \nC5492 C5493 C5522 C5523 C5534 C5535 \nC5536 C5537 C5591 C5592 C5619 C5620 \nC5635 C5636 C5637 C5638 C5690 C5691 \nC5692 C5693 C5716 C5717 C5734 C5735 \nC5736 C5737 C5789 C5790 C5791 C5792 \nC5813 C5814 C5835 C5836 C5890 C5891 \nC5892 C5893 C5910 C5911 C5934 C5935 \nC5989 C5990 C5991 C5992 C6007 C6008 \nC6033 C6034 C6090 C6091 C6092 C6093 \nC6104 C6105 C6132 C6133 C6189 C6190 \nC6191 C6192 C6201 C6202 C6231 C6232 \nC6290 C6291 C6298 C6299 C6330 C6331 \nC6389 C6390 C6395 C6396 C6427 C6428 \nC6488 C6489 C6492 C6493 C6522 C6523 \nC6524 C6525 C6587 C6588 C6589 C6590 \nC6619 C6620 C6621 C6622 C6686 C6687 \nC6688 C6689 C6716 C6717 C6787 C6788 \nC6789 C6790 C6813 C6814 C6886 C6887 \nC6888 C6889 C6910 C6911 C6987 C6988 \nC6989 C6990 C7007 C7008 C7086 C7087 \nC7088 C7089 C7104 C7105 C7187 C7188 \nC7189 C7190 C7201 C7202 C7286 C7287 \nC7288 C7289 C7298 C7299 C7387 C7388 \nC7389 C7390 C7395 C7396 C7486 C7487 \nC7488 C7489 C7492 C7493 C7587 C7588 \nC7589 C7590 C7686 C7687 C7783 C7784 \nC7880 C7881 C7977 C7978 C8074 C8075 \nC8171 C8172 C8268 C8269 C8365 C8366 \nC8462 C8463 C8559 C8560 C8656 C8657 \nC8753 C8754 C8850 C8851 C8947 C8948 \nC9044 C9045 C9141 C9142 C9240 C9241 \nC9339 C9340 C9341 C9438 C9439 C9440 \nC9538 C9539 C9637 C9638 C9735 C9736 \nC9832 C9833 C9929 C9930 \n554: C202_=_C204( C202 C204 ) C202_=_C5394( C202 C5394 ) C204_=_C5394( C204 C5394 ) C204_=_C5492( C204 C5492 ) C324_=_C325( C324 C325 ) \nC324_=_C9929( C324 C9929 ) C325_=_C9929( C325 C9929 ) C325_=_C9930( C325 C9930 ) C5037_=_C5038( C5037 C5038 ) C5037_=_C5134( C5037 C5134 ) C5037_=_C5135( C5037 C5135 ) \nC5037_=_C5136( C5037 C5136 ) C5038_=_C5135( C5038 C5135 ) C5038_=_C5136( C5038 C5136 ) C5038_=_C5137( C5038 C5137 ) C5134_=_C5135( C5134 C5135 ) C5134_=_C5136( C5134 C5136 ) \nC5134_=_C5231( C5134 C5231 ) C5134_=_C5232( C5134 C5232 ) C5135_=_C5136( C5135 C5136 ) C5135_=_C5137( C5135 C5137 ) C5135_=_C5232( C5135 C5232 ) C5136_=_C5137( C5136 C5137 ) \nC5136_=_C5235( C5136 C5235 ) C5137_=_C5235( C5137 C5235 ) C5137_=_C5236( C5137 C5236 ) C5231_=_C5232( C5231 C5232 ) C5231_=_C5328( C5231 C5328 ) C5231_=_C5329( C5231 C5329 ) \nC5232_=_C5329( C5232 C5329 ) C5235_=_C5236( C5235 C5236 ) C5235_=_C5237( C5235 C5237 ) C5235_=_C5334( C5235 C5334 ) C5236_=_C5237( C5236 C5237 ) C5236_=_C5238( C5236 C5238 ) \nC5236_=_C5334( C5236 C5334 ) C5236_=_C5335( C5236 C5335 ) C5237_=_C5238( C5237 C5238 ) C5237_=_C5334( C5237 C5334 ) C5237_=_C5335( C5237 C5335 ) C5237_=_C5336( C5237 C5336 ) \nC5238_=_C5335( C5238 C5335 ) C5238_=_C5336( C5238 C5336 ) C5238_=_C5337( C5238 C5337 ) C5328_=_C5329( C5328 C5329 ) C5328_=_C5425( C5328 C5425 ) C5328_=_C5426( C5328 C5426 ) \nC5329_=_C5426( C5329 C5426 ) C5334_=_C5335( C5334 C5335 ) C5334_=_C5336( C5334 C5336 ) C5335_=_C5336( C5335 C5336 ) C5335_=_C5337( C5335 C5337 ) C5336_=_C5337( C5336 C5337 ) \nC5336_=_C5435( C5336 C5435 ) C5337_=_C5435( C5337 C5435 ) C5337_=_C5436( C5337 C5436 ) C5394_=_C5492( C5394 C5492 ) C5394_=_C5493( C5394 C5493 ) C5425_=_C5426( C5425 C5426 ) \nC5425_=_C5522( C5425 C5522 ) C5425_=_C5523( C5425 C5523 ) C5426_=_C5523( C5426 C5523 ) C5435_=_C5436( C5435 C5436 ) C5435_=_C5437( C5435 C5437 ) C5435_=_C5534( C5435 C5534 ) \nC5436_=_C5437( C5436 C5437 ) C5436_=_C5438( C5436 C5438 ) C5436_=_C5534( C5436 C5534 ) C5436_=_C5535( C5436 C5535 ) C5437_=_C5438( C5437 C5438 ) C5437_=_C5534( C5437 C5534 ) \nC5437_=_C5535( C5437 C5535 ) C5437_=_C5536( C5437 C5536 ) C5438_=_C5535( C5438 C5535 ) C5438_=_C5536( C5438 C5536 ) C5438_=_C5537( C5438 C5537 ) C5492_=_C5493( C5492 C5493 ) \nC5492_=_C5591( C5492 C5591 ) C5493_=_C5591( C5493 C5591 ) C5493_=_C5592( C5493 C5592 ) C5522_=_C5523( C5522 C5523 ) C5522_=_C5619( C5522 C5619 ) C5522_=_C5620( C5522 C5620 ) \nC5523_=_C5620( C5523 C5620 ) C5534_=_C5535( C5534 C5535 ) C5534_=_C5536( C5534 C5536 ) C5535_=_C5536( C5535 C5536 ) C5535_=_C5537( C5535 C5537 ) C5536_=_C5537( C5536 C5537 ) \nC5536_=_C5635( C5536 C5635 ) C5537_=_C5635( C5537 C5635 ) C5537_=_C5636( C5537 C5636 ) C5591_=_C5592( C5591 C5592 ) C5591_=_C5690( C5591 C5690 ) C5592_=_C5690( C5592 C5690 ) \nC5592_=_C5691( C5592 C5691 ) C5619_=_C5620( C5619 C5620 ) C5619_=_C5716( C5619 C5716 ) C5619_=_C5717( C5619 C5717 ) C5620_=_C5717( C5620 C5717 ) C5635_=_C5636( C5635 C5636 ) \nC5635_=_C5637( C5635 C5637 ) C5635_=_C5734( C5635 C5734 ) C5636_=_C5637( C5636 C5637 ) C5636_=_C5638( C5636 C5638 ) C5636_=_C5734( C5636 C5734 ) C5636_=_C5735( C5636 C5735 ) \nC5637_=_C5638( C5637 C5638 ) C5637_=_C5734( C5637 C5734 ) C5637_=_C5735( C5637 C5735 ) C5637_=_C5736( C5637 C5736 ) C5638_=_C5735( C5638 C5735 ) C5638_=_C5736( C5638 C5736 ) \nC5638_=_C5737( C5638 C5737 ) C5690_=_C5691( C5690 C5691 ) C5690_=_C5692( C5690 C5692 ) C5690_=_C5789( C5690 C5789 ) C5691_=_C5692( C5691 C5692 ) C5691_=_C5693( C5691 C5693 ) \nC5691_=_C5789( C5691 C5789 ) C5691_=_C5790( C5691 C5790 ) C5692_=_C5693( C5692 C5693 ) C5692_=_C5789( C5692 C5789 ) C5692_=_C5790( C5692 C5790 ) C5692_=_C5791( C5692 C5791 ) \nC5693_=_C5790( C5693 C5790 ) C5693_=_C5791( C5693 C5791 ) C5693_=_C5792( C5693 C5792 ) C5716_=_C5717( C5716 C5717 ) C5716_=_C5813( C5716 C5813 ) C5716_=_C5814( C5716 C5814 ) \nC5717_=_C5814( C5717 C5814 ) C5734_=_C5735( C5734 C5735 ) C5734_=_C5736( C5734 C5736 ) C5735_=_C5736( C5735 C5736 ) C5735_=_C5737( C5735 C5737 ) C5736_=_C5737( C5736 C5737 ) \nC5736_=_C5835( C5736 C5835 ) C5737_=_C5835( C5737 C5835 ) C5737_=_C5836( C5737 C5836 ) C5789_=_C5790( C5789 C5790 ) C5789_=_C5791( C5789 C5791 ) C5790_=_C5791( C5790 C5791 ) \nC5790_=_C5792( C5790 C5792 ) C5791_=_C5792( C5791 C5792 ) C5791_=_C5890( C5791 C5890 ) C5792_=_C5890( C5792 C5890 ) C5792_=_C5891( C5792 C5891 ) C5813_=_C5814( C5813 C5814 ) \nC5813_=_C5910( C5813 C5910 ) C5813_=_C5911( C5813 C5911 ) C5814_=_C5911( C5814 C5911 ) C5835_=_C5836( C5835 C5836 ) C5835_=_C5934( C5835 C5934 ) C5836_=_C5934( C5836 C5934 ) \nC5836_=_C5935( C5836 C5935 ) C5890_=_C5891( C5890 C5891 ) C5890_=_C5892( C5890 C5892 ) C5890_=_C5989( C5890 C5989 ) C5891_=_C5892( C5891 C5892 ) C5891_=_C5893( C5891 C5893 ) \nC5891_=_C5989( C5891 C5989 ) C5891_=_C5990( C5891 C5990 ) C5892_=_C5893( C5892 C5893 ) C5892_=_C5989( C5892 C5989 ) C5892_=_C5990( C5892 C5990 ) C5892_=_C5991( C5892 C5991 ) \nC5893_=_C5990( C5893 C5990 ) C5893_=_C5991( C5893 C5991 ) C5893_=_C5992( C5893 C5992 ) C5910_=_C5911( C5910 C5911 ) C5910_=_C6007( C5910 C6007 ) C5910_=_C6008( C5910 C6008 ) \nC5911_=_C6008( C5911 C6008 ) C5934_=_C5935( C5934 C5935 ) C5934_=_C6033( C5934 C6033 ) C5935_=_C6033( C5935 C6033 ) C5935_=_C6034( C5935 C6034 ) C5989_=_C5990( C5989 C5990 ) \nC5989_=_C5991( C5989 C5991 ) C5990_=_C5991( C5990 C5991 ) C5990_=_C5992( C5990 C5992 ) C5991_=_C5992( C5991 C5992 ) C5991_=_C6090( C5991 C6090 ) C5992_=_C6090( C5992 C6090 ) \nC5992_=_C6091( C5992 C6091 ) C6007_=_C6008( C6007 C6008 ) C6007_=_C6104( C6007 C6104 ) C6007_=_C6105( C6007 C6105 ) C6008_=_C6105( C6008 C6105 ) C6033_=_C6034( C6033 C6034 ) \nC6033_=_C6132( C6033 C6132 ) C6034_=_C6132( C6034 C6132 ) C6034_=_C6133( C6034 C6133 ) C6090_=_C6091( C6090 C6091 ) C6090_=_C6092( C6090 C6092 ) C6090_=_C6189( C6090 C6189 ) \nC6091_=_C6092( C6091 C6092 ) C6091_=_C6093( C6091 C6093 ) C6091_=_C6189( C6091 C6189 ) C6091_=_C6190( C6091 C6190 ) C6092_=_C6093( C6092 C6093 ) C6092_=_C6189( C6092 C6189 ) \nC6092_=_C6190( C6092 C6190 ) C6092_=_C6191( C6092 C6191 ) C6093_=_C6190( C6093 C6190 ) C6093_=_C6191( C6093 C6191 ) C6093_=_C6192( C6093 C6192 ) C6104_=_C6105( C6104 C6105 ) \nC6104_=_C6201( C6104 C6201 ) C6104_=_C6202( C6104 C6202 ) C6105_=_C6202( C6105 C6202 ) C6132_=_C6133( C6132 C6133 ) C6132_=_C6231( C6132 C6231 ) C6133_=_C6231( C6133 C6231 ) \nC6133_=_C6232( C6133 C6232 ) C6189_=_C6190( C6189 C6190 ) C6189_=_C6191( C6189 C6191 ) C6190_=_C6191( C6190 C6191 ) C6190_=_C6192( C6190 C6192 ) C6191_=_C6192( C6191 C6192 ) \nC6191_=_C6290( C6191 C6290 ) C6192_=_C6290( C6192 C6290 ) C6192_=_C6291( C6192 C6291 ) C6201_=_C6202( C6201 C6202 ) C6201_=_C6298( C6201 C6298 ) C6201_=_C6299( C6201 C6299 ) \nC6202_=_C6299( C6202 C6299 ) C6231_=_C6232( C6231 C6232 ) C6231_=_C6330( C6231 C6330 ) C6231_=_C6427( C6231 C6427 ) C6232_=_C6330( C6232 C6330 ) C6232_=_C6331( C6232 C6331 ) \nC6232_=_C6428( C6232 C6428 ) C6290_=_C6291( C6290 C6291 ) C6290_=_C6389( C6290 C6389 ) C6291_=_C6389( C6291 C6389 ) C6291_=_C6390( C6291 C6390 ) C6298_=_C6299( C6298 C6299 ) \nC6298_=_C6395( C6298 C6395 ) C6298_=_C6396( C6298 C6396 ) C6299_=_C6396( C6299 C6396 ) C6330_=_C6331( C6330 C6331 ) C6330_=_C6427( C6330 C6427 ) C6330_=_C6428( C6330 C6428 ) \nC6331_=_C6428( C6331 C6428 ) C6389_=_C6390( C6389 C6390 ) C6389_=_C6488( C6389 C6488 ) C6390_=_C6488( C6390 C6488 ) C6390_=_C6489( C6390 C6489 ) C6395_=_C6396( C6395 C6396 ) \nC6395_=_C6492( C6395 C6492 ) C6395_=_C6493( C6395 C6493 ) C6396_=_C6493( C6396 C6493 ) C6427_=_C6428( C6427 C6428 ) C6427_=_C6524( C6427 C6524 ) C6427_=_C6525( C6427 C6525 ) \nC6428_=_C6525( C6428 C6525 ) C6488_=_C6489( C6488 C6489 ) C6488_=_C6587( C6488 C6587 ) C6489_=_C6587( C6489 C6587 ) C6489_=_C6588( C6489 C6588 ) C6492_=_C6493( C6492 C6493 ) \nC6492_=_C6589( C6492 C6589 ) C6492_=_C6590( C6492 C6590 ) C6492_=_C6688( C6492 C6688 ) C6493_=_C6590( C6493 C6590 ) C6493_=_C6689( C6493 C6689 ) C6522_=_C6523( C6522 C6523 ) \nC6522_=_C6524( C6522 C6524 ) C6522_=_C6619( C6522 C6619 ) C6522_=_C6620( C6522 C6620 ) C6522_=_C6621( C6522 C6621 ) C6523_=_C6524( C6523 C6524 ) C6523_=_C6525(</w:t>
      </w:r>
    </w:p>
    <w:p>
      <w:pPr>
        <w:pStyle w:val="PreformattedText"/>
        <w:bidi w:val="0"/>
        <w:spacing w:before="0" w:after="0"/>
        <w:jc w:val="left"/>
        <w:rPr/>
      </w:pPr>
      <w:r>
        <w:rPr/>
        <w:t xml:space="preserve"> </w:t>
      </w:r>
      <w:r>
        <w:rPr/>
        <w:t>C6523 C6525 ) \nC6523_=_C6620( C6523 C6620 ) C6523_=_C6621( C6523 C6621 ) C6523_=_C6622( C6523 C6622 ) C6524_=_C6525( C6524 C6525 ) C6524_=_C6621( C6524 C6621 ) C6524_=_C6622( C6524 C6622 ) \nC6525_=_C6622( C6525 C6622 ) C6587_=_C6588( C6587 C6588 ) C6587_=_C6589( C6587 C6589 ) C6587_=_C6686( C6587 C6686 ) C6588_=_C6589( C6588 C6589 ) C6588_=_C6590( C6588 C6590 ) \nC6588_=_C6686( C6588 C6686 ) C6588_=_C6687( C6588 C6687 ) C6589_=_C6590( C6589 C6590 ) C6589_=_C6686( C6589 C6686 ) C6589_=_C6687( C6589 C6687 ) C6589_=_C6688( C6589 C6688 ) \nC6590_=_C6687( C6590 C6687 ) C6590_=_C6688( C6590 C6688 ) C6590_=_C6689( C6590 C6689 ) C6619_=_C6620( C6619 C6620 ) C6619_=_C6621( C6619 C6621 ) C6619_=_C6716( C6619 C6716 ) \nC6619_=_C6717( C6619 C6717 ) C6620_=_C6621( C6620 C6621 ) C6620_=_C6622( C6620 C6622 ) C6620_=_C6717( C6620 C6717 ) C6621_=_C6622( C6621 C6622 ) C6686_=_C6687( C6686 C6687 ) \nC6686_=_C6688( C6686 C6688 ) C6687_=_C6688( C6687 C6688 ) C6687_=_C6689( C6687 C6689 ) C6688_=_C6689( C6688 C6689 ) C6688_=_C6787( C6688 C6787 ) C6689_=_C6787( C6689 C6787 ) \nC6689_=_C6788( C6689 C6788 ) C6716_=_C6717( C6716 C6717 ) C6716_=_C6813( C6716 C6813 ) C6716_=_C6814( C6716 C6814 ) C6717_=_C6814( C6717 C6814 ) C6787_=_C6788( C6787 C6788 ) \nC6787_=_C6789( C6787 C6789 ) C6787_=_C6886( C6787 C6886 ) C6788_=_C6789( C6788 C6789 ) C6788_=_C6790( C6788 C6790 ) C6788_=_C6886( C6788 C6886 ) C6788_=_C6887( C6788 C6887 ) \nC6789_=_C6790( C6789 C6790 ) C6789_=_C6886( C6789 C6886 ) C6789_=_C6887( C6789 C6887 ) C6789_=_C6888( C6789 C6888 ) C6790_=_C6887( C6790 C6887 ) C6790_=_C6888( C6790 C6888 ) \nC6790_=_C6889( C6790 C6889 ) C6813_=_C6814( C6813 C6814 ) C6813_=_C6910( C6813 C6910 ) C6813_=_C6911( C6813 C6911 ) C6814_=_C6911( C6814 C6911 ) C6886_=_C6887( C6886 C6887 ) \nC6886_=_C6888( C6886 C6888 ) C6887_=_C6888( C6887 C6888 ) C6887_=_C6889( C6887 C6889 ) C6888_=_C6889( C6888 C6889 ) C6888_=_C6987( C6888 C6987 ) C6889_=_C6987( C6889 C6987 ) \nC6889_=_C6988( C6889 C6988 ) C6910_=_C6911( C6910 C6911 ) C6910_=_C7007( C6910 C7007 ) C6910_=_C7008( C6910 C7008 ) C6911_=_C7008( C6911 C7008 ) C6987_=_C6988( C6987 C6988 ) \nC6987_=_C6989( C6987 C6989 ) C6987_=_C7086( C6987 C7086 ) C6988_=_C6989( C6988 C6989 ) C6988_=_C6990( C6988 C6990 ) C6988_=_C7086( C6988 C7086 ) C6988_=_C7087( C6988 C7087 ) \nC6989_=_C6990( C6989 C6990 ) C6989_=_C7086( C6989 C7086 ) C6989_=_C7087( C6989 C7087 ) C6989_=_C7088( C6989 C7088 ) C6990_=_C7087( C6990 C7087 ) C6990_=_C7088( C6990 C7088 ) \nC6990_=_C7089( C6990 C7089 ) C7007_=_C7008( C7007 C7008 ) C7007_=_C7104( C7007 C7104 ) C7007_=_C7105( C7007 C7105 ) C7008_=_C7105( C7008 C7105 ) C7086_=_C7087( C7086 C7087 ) \nC7086_=_C7088( C7086 C7088 ) C7087_=_C7088( C7087 C7088 ) C7087_=_C7089( C7087 C7089 ) C7088_=_C7089( C7088 C7089 ) C7088_=_C7187( C7088 C7187 ) C7089_=_C7187( C7089 C7187 ) \nC7089_=_C7188( C7089 C7188 ) C7104_=_C7105( C7104 C7105 ) C7104_=_C7201( C7104 C7201 ) C7104_=_C7202( C7104 C7202 ) C7105_=_C7202( C7105 C7202 ) C7187_=_C7188( C7187 C7188 ) \nC7187_=_C7189( C7187 C7189 ) C7187_=_C7286( C7187 C7286 ) C7188_=_C7189( C7188 C7189 ) C7188_=_C7190( C7188 C7190 ) C7188_=_C7286( C7188 C7286 ) C7188_=_C7287( C7188 C7287 ) \nC7189_=_C7190( C7189 C7190 ) C7189_=_C7286( C7189 C7286 ) C7189_=_C7287( C7189 C7287 ) C7189_=_C7288( C7189 C7288 ) C7190_=_C7287( C7190 C7287 ) C7190_=_C7288( C7190 C7288 ) \nC7190_=_C7289( C7190 C7289 ) C7201_=_C7202( C7201 C7202 ) C7201_=_C7298( C7201 C7298 ) C7201_=_C7299( C7201 C7299 ) C7202_=_C7299( C7202 C7299 ) C7286_=_C7287( C7286 C7287 ) \nC7286_=_C7288( C7286 C7288 ) C7287_=_C7288( C7287 C7288 ) C7287_=_C7289( C7287 C7289 ) C7288_=_C7289( C7288 C7289 ) C7288_=_C7387( C7288 C7387 ) C7289_=_C7387( C7289 C7387 ) \nC7289_=_C7388( C7289 C7388 ) C7298_=_C7299( C7298 C7299 ) C7298_=_C7395( C7298 C7395 ) C7298_=_C7396( C7298 C7396 ) C7299_=_C7396( C7299 C7396 ) C7387_=_C7388( C7387 C7388 ) \nC7387_=_C7389( C7387 C7389 ) C7387_=_C7486( C7387 C7486 ) C7388_=_C7389( C7388 C7389 ) C7388_=_C7390( C7388 C7390 ) C7388_=_C7486( C7388 C7486 ) C7388_=_C7487( C7388 C7487 ) \nC7389_=_C7390( C7389 C7390 ) C7389_=_C7486( C7389 C7486 ) C7389_=_C7487( C7389 C7487 ) C7389_=_C7488( C7389 C7488 ) C7390_=_C7487( C7390 C7487 ) C7390_=_C7488( C7390 C7488 ) \nC7390_=_C7489( C7390 C7489 ) C7395_=_C7396( C7395 C7396 ) C7395_=_C7492( C7395 C7492 ) C7395_=_C7493( C7395 C7493 ) C7396_=_C7493( C7396 C7493 ) C7486_=_C7487( C7486 C7487 ) \nC7486_=_C7488( C7486 C7488 ) C7487_=_C7488( C7487 C7488 ) C7487_=_C7489( C7487 C7489 ) C7488_=_C7489( C7488 C7489 ) C7488_=_C7587( C7488 C7587 ) C7489_=_C7587( C7489 C7587 ) \nC7489_=_C7588( C7489 C7588 ) C7492_=_C7493( C7492 C7493 ) C7492_=_C7589( C7492 C7589 ) C7492_=_C7590( C7492 C7590 ) C7493_=_C7590( C7493 C7590 ) C7587_=_C7588( C7587 C7588 ) \nC7587_=_C7589( C7587 C7589 ) C7587_=_C7686( C7587 C7686 ) C7587_=_C7783( C7587 C7783 ) C7588_=_C7589( C7588 C7589 ) C7588_=_C7590( C7588 C7590 ) C7588_=_C7686( C7588 C7686 ) \nC7588_=_C7687( C7588 C7687 ) C7588_=_C7784( C7588 C7784 ) C7589_=_C7590( C7589 C7590 ) C7589_=_C7686( C7589 C7686 ) C7589_=_C7687( C7589 C7687 ) C7590_=_C7687( C7590 C7687 ) \nC7686_=_C7687( C7686 C7687 ) C7686_=_C7783( C7686 C7783 ) C7686_=_C7784( C7686 C7784 ) C7687_=_C7784( C7687 C7784 ) C7783_=_C7784( C7783 C7784 ) C7783_=_C7880( C7783 C7880 ) \nC7783_=_C7881( C7783 C7881 ) C7784_=_C7881( C7784 C7881 ) C7880_=_C7881( C7880 C7881 ) C7880_=_C7977( C7880 C7977 ) C7880_=_C7978( C7880 C7978 ) C7881_=_C7978( C7881 C7978 ) \nC7977_=_C7978( C7977 C7978 ) C7977_=_C8074( C7977 C8074 ) C7977_=_C8075( C7977 C8075 ) C7978_=_C8075( C7978 C8075 ) C8074_=_C8075( C8074 C8075 ) C8074_=_C8171( C8074 C8171 ) \nC8074_=_C8172( C8074 C8172 ) C8075_=_C8172( C8075 C8172 ) C8171_=_C8172( C8171 C8172 ) C8171_=_C8268( C8171 C8268 ) C8171_=_C8269( C8171 C8269 ) C8172_=_C8269( C8172 C8269 ) \nC8268_=_C8269( C8268 C8269 ) C8268_=_C8365( C8268 C8365 ) C8268_=_C8366( C8268 C8366 ) C8269_=_C8366( C8269 C8366 ) C8365_=_C8366( C8365 C8366 ) C8365_=_C8462( C8365 C8462 ) \nC8365_=_C8463( C8365 C8463 ) C8366_=_C8463( C8366 C8463 ) C8462_=_C8463( C8462 C8463 ) C8462_=_C8559( C8462 C8559 ) C8462_=_C8560( C8462 C8560 ) C8463_=_C8560( C8463 C8560 ) \nC8559_=_C8560( C8559 C8560 ) C8559_=_C8656( C8559 C8656 ) C8559_=_C8657( C8559 C8657 ) C8560_=_C8657( C8560 C8657 ) C8656_=_C8657( C8656 C8657 ) C8656_=_C8753( C8656 C8753 ) \nC8656_=_C8754( C8656 C8754 ) C8657_=_C8754( C8657 C8754 ) C8753_=_C8754( C8753 C8754 ) C8753_=_C8850( C8753 C8850 ) C8753_=_C8851( C8753 C8851 ) C8754_=_C8851( C8754 C8851 ) \nC8850_=_C8851( C8850 C8851 ) C8850_=_C8947( C8850 C8947 ) C8850_=_C8948( C8850 C8948 ) C8851_=_C8948( C8851 C8948 ) C8947_=_C8948( C8947 C8948 ) C8947_=_C9044( C8947 C9044 ) \nC8947_=_C9045( C8947 C9045 ) C8948_=_C9045( C8948 C9045 ) C9044_=_C9045( C9044 C9045 ) C9044_=_C9141( C9044 C9141 ) C9044_=_C9142( C9044 C9142 ) C9044_=_C9240( C9044 C9240 ) \nC9045_=_C9142( C9045 C9142 ) C9045_=_C9241( C9045 C9241 ) C9141_=_C9142( C9141 C9142 ) C9141_=_C9240( C9141 C9240 ) C9142_=_C9240( C9142 C9240 ) C9142_=_C9241( C9142 C9241 ) \nC9240_=_C9241( C9240 C9241 ) C9240_=_C9339( C9240 C9339 ) C9241_=_C9339( C9241 C9339 ) C9241_=_C9340( C9241 C9340 ) C9339_=_C9340( C9339 C9340 ) C9339_=_C9341( C9339 C9341 ) \nC9339_=_C9438( C9339 C9438 ) C9340_=_C9341( C9340 C9341 ) C9340_=_C9438( C9340 C9438 ) C9340_=_C9439( C9340 C9439 ) C9341_=_C9438( C9341 C9438 ) C9341_=_C9439( C9341 C9439 ) \nC9341_=_C9440( C9341 C9440 ) C9438_=_C9439( C9438 C9439 ) C9438_=_C9440( C9438 C9440 ) C9439_=_C9440( C9439 C9440 ) C9439_=_C9538( C9439 C9538 ) C9440_=_C9538( C9440 C9538 ) \nC9440_=_C9539( C9440 C9539 ) C9538_=_C9539( C9538 C9539 ) C9538_=_C9637( C9538 C9637 ) C9539_=_C9637( C9539 C9637 ) C9539_=_C9638( C9539 C9638 ) C9539_=_C9735( C9539 C9735 ) \nC9637_=_C9638( C9637 C9638 ) C9637_=_C9735( C9637 C9735 ) C9637_=_C9736( C9637 C9736 ) C9637_=_C9833( C9637 C9833 ) C9638_=_C9735( C9638 C9735 ) C9638_=_C9736( C9638 C9736 ) \nC9735_=_C9736( C9735 C9736 ) C9735_=_C9832( C9735 C9832 ) C9735_=_C9833( C9735 C9833 ) C9736_=_C9833( C9736 C9833 ) C9832_=_C9833( C9832 C9833 ) C9832_=_C9929( C9832 C9929 ) \nC9832_=_C9930( C9832 C9930 ) C9833_=_C9930( C9833 C9930 ) C9929_=_C9930( C9929 C9930 ) "];4240-&gt;4247[label="195: C202 C204 C324 C325 C5037 \nC5038 C5134 C5135 C5136 C5137 C5231 \nC5232 C5235 C5236 C5237 C5238 C5328 \nC5329 C5334 C5335 C5336 C5337 C5394 \nC5425 C5426 C5435 C5436 C5437 C5438 \nC5492 C5493 C5522 C5523 C5534 C5535 \nC5536 C5537 C5591 C5592 C5619 C5620 \nC5635 C5636 C5637 C5638 C5690 C5691 \nC5692 C5693 C5716 C5717 C5734 C5735 \nC5736 C5737 C5789 C5790 C5791 C5792 \nC5813 C5814 C5835 C5836 C5890 C5891 \nC5892 C5893 C5910 C5911 C5934 C5935 \nC5989 C5990 C5991 C5992 C6007 C6008 \nC6033 C6034 C6090 C6091 C6092 C6093 \nC6104 C6105 C6132 C6133 C6189 C6190 \nC6191 C6192 C6201 C6202 C6231 C6232 \nC6290 C6291 C6298 C6299 C6330 C6331 \nC6389 C6390 C6395 C6396 C6427 C6428 \nC6488 C6489 C6492 C6493 C6522 C6523 \nC6524 C6525 C6587 C6588 C6589 C6590 \nC6619 C6620 C6621 C6622 C6686 C6687 \nC6716 C6717 C6813 C6814 C6910 C6911 \nC7007 C7008 C7104 C7105 C7201 C7202 \nC7298 C7299 C7395 C7396 C7492 C7493 \nC7589 C7590 C7686 C7687 C7783 C7784 \nC7880 C7881 C7977 C7978 C8074 C8075 \nC8171 C8172 C8268 C8269 C8365 C8366 \nC8462 C8463 C8559 C8560 C8656 C8657 \nC8753 C8754 C8850 C8851 C8947 C8948 \nC9044 C9045 C9141 C9142 C9240 C9241 \nC9339 C9340 C9341 C9438 C9439 C9440 \nC9538 C9539 C9637 C9638 C9735 C9736 \nC9832 C9833 C9929 C9930 \n445: C202_=_C204 ,C202_=_C5394 ,C204_=_C5394 ,C204_=_C5492 ,C324_=_C325 ,\nC324_=_C9929 ,C325_=_C9929 ,C325_=_C9930 ,C5037_=_C5038 ,C5037_=_C5134 ,C5037_=_C5135 ,\nC5037_=_C5136 ,C5038_=_C5135 ,C5038_=_C5136 ,C5038_=_C5137 ,C5134_=_C5135 ,C5134_=_C5136 ,\nC5134_=_C5231 ,C5134_=_C5232 ,C5135_=_C5136 ,C5135_=_C5137 ,C5135_=_C5232 ,C5136_=_C5137 ,\nC5136_=_C5235 ,C5137_=_C5235 ,C5137_=_C5236 ,C5231_=_C5232 ,C5231_=_C5328 ,C5231_=_C5329 ,\nC5232_=_C5329</w:t>
      </w:r>
    </w:p>
    <w:p>
      <w:pPr>
        <w:pStyle w:val="PreformattedText"/>
        <w:bidi w:val="0"/>
        <w:spacing w:before="0" w:after="0"/>
        <w:jc w:val="left"/>
        <w:rPr/>
      </w:pPr>
      <w:r>
        <w:rPr/>
        <w:t xml:space="preserve"> </w:t>
      </w:r>
      <w:r>
        <w:rPr/>
        <w:t>,C5235_=_C5236 ,C5235_=_C5237 ,C5235_=_C5334 ,C5236_=_C5237 ,C5236_=_C5238 ,\nC5236_=_C5334 ,C5236_=_C5335 ,C5237_=_C5238 ,C5237_=_C5334 ,C5237_=_C5335 ,C5237_=_C5336 ,\nC5238_=_C5335 ,C5238_=_C5336 ,C5238_=_C5337 ,C5328_=_C5329 ,C5328_=_C5425 ,C5328_=_C5426 ,\nC5329_=_C5426 ,C5334_=_C5335 ,C5334_=_C5336 ,C5335_=_C5336 ,C5335_=_C5337 ,C5336_=_C5337 ,\nC5336_=_C5435 ,C5337_=_C5435 ,C5337_=_C5436 ,C5394_=_C5492 ,C5394_=_C5493 ,C5425_=_C5426 ,\nC5425_=_C5522 ,C5425_=_C5523 ,C5426_=_C5523 ,C5435_=_C5436 ,C5435_=_C5437 ,C5435_=_C5534 ,\nC5436_=_C5437 ,C5436_=_C5438 ,C5436_=_C5534 ,C5436_=_C5535 ,C5437_=_C5438 ,C5437_=_C5534 ,\nC5437_=_C5535 ,C5437_=_C5536 ,C5438_=_C5535 ,C5438_=_C5536 ,C5438_=_C5537 ,C5492_=_C5493 ,\nC5492_=_C5591 ,C5493_=_C5591 ,C5493_=_C5592 ,C5522_=_C5523 ,C5522_=_C5619 ,C5522_=_C5620 ,\nC5523_=_C5620 ,C5534_=_C5535 ,C5534_=_C5536 ,C5535_=_C5536 ,C5535_=_C5537 ,C5536_=_C5537 ,\nC5536_=_C5635 ,C5537_=_C5635 ,C5537_=_C5636 ,C5591_=_C5592 ,C5591_=_C5690 ,C5592_=_C5690 ,\nC5592_=_C5691 ,C5619_=_C5620 ,C5619_=_C5716 ,C5619_=_C5717 ,C5620_=_C5717 ,C5635_=_C5636 ,\nC5635_=_C5637 ,C5635_=_C5734 ,C5636_=_C5637 ,C5636_=_C5638 ,C5636_=_C5734 ,C5636_=_C5735 ,\nC5637_=_C5638 ,C5637_=_C5734 ,C5637_=_C5735 ,C5637_=_C5736 ,C5638_=_C5735 ,C5638_=_C5736 ,\nC5638_=_C5737 ,C5690_=_C5691 ,C5690_=_C5692 ,C5690_=_C5789 ,C5691_=_C5692 ,C5691_=_C5693 ,\nC5691_=_C5789 ,C5691_=_C5790 ,C5692_=_C5693 ,C5692_=_C5789 ,C5692_=_C5790 ,C5692_=_C5791 ,\nC5693_=_C5790 ,C5693_=_C5791 ,C5693_=_C5792 ,C5716_=_C5717 ,C5716_=_C5813 ,C5716_=_C5814 ,\nC5717_=_C5814 ,C5734_=_C5735 ,C5734_=_C5736 ,C5735_=_C5736 ,C5735_=_C5737 ,C5736_=_C5737 ,\nC5736_=_C5835 ,C5737_=_C5835 ,C5737_=_C5836 ,C5789_=_C5790 ,C5789_=_C5791 ,C5790_=_C5791 ,\nC5790_=_C5792 ,C5791_=_C5792 ,C5791_=_C5890 ,C5792_=_C5890 ,C5792_=_C5891 ,C5813_=_C5814 ,\nC5813_=_C5910 ,C5813_=_C5911 ,C5814_=_C5911 ,C5835_=_C5836 ,C5835_=_C5934 ,C5836_=_C5934 ,\nC5836_=_C5935 ,C5890_=_C5891 ,C5890_=_C5892 ,C5890_=_C5989 ,C5891_=_C5892 ,C5891_=_C5893 ,\nC5891_=_C5989 ,C5891_=_C5990 ,C5892_=_C5893 ,C5892_=_C5989 ,C5892_=_C5990 ,C5892_=_C5991 ,\nC5893_=_C5990 ,C5893_=_C5991 ,C5893_=_C5992 ,C5910_=_C5911 ,C5910_=_C6007 ,C5910_=_C6008 ,\nC5911_=_C6008 ,C5934_=_C5935 ,C5934_=_C6033 ,C5935_=_C6033 ,C5935_=_C6034 ,C5989_=_C5990 ,\nC5989_=_C5991 ,C5990_=_C5991 ,C5990_=_C5992 ,C5991_=_C5992 ,C5991_=_C6090 ,C5992_=_C6090 ,\nC5992_=_C6091 ,C6007_=_C6008 ,C6007_=_C6104 ,C6007_=_C6105 ,C6008_=_C6105 ,C6033_=_C6034 ,\nC6033_=_C6132 ,C6034_=_C6132 ,C6034_=_C6133 ,C6090_=_C6091 ,C6090_=_C6092 ,C6090_=_C6189 ,\nC6091_=_C6092 ,C6091_=_C6093 ,C6091_=_C6189 ,C6091_=_C6190 ,C6092_=_C6093 ,C6092_=_C6189 ,\nC6092_=_C6190 ,C6092_=_C6191 ,C6093_=_C6190 ,C6093_=_C6191 ,C6093_=_C6192 ,C6104_=_C6105 ,\nC6104_=_C6201 ,C6104_=_C6202 ,C6105_=_C6202 ,C6132_=_C6133 ,C6132_=_C6231 ,C6133_=_C6231 ,\nC6133_=_C6232 ,C6189_=_C6190 ,C6189_=_C6191 ,C6190_=_C6191 ,C6190_=_C6192 ,C6191_=_C6192 ,\nC6191_=_C6290 ,C6192_=_C6290 ,C6192_=_C6291 ,C6201_=_C6202 ,C6201_=_C6298 ,C6201_=_C6299 ,\nC6202_=_C6299 ,C6231_=_C6232 ,C6231_=_C6330 ,C6231_=_C6427 ,C6232_=_C6330 ,C6232_=_C6331 ,\nC6232_=_C6428 ,C6290_=_C6291 ,C6290_=_C6389 ,C6291_=_C6389 ,C6291_=_C6390 ,C6298_=_C6299 ,\nC6298_=_C6395 ,C6298_=_C6396 ,C6299_=_C6396 ,C6330_=_C6331 ,C6330_=_C6427 ,C6330_=_C6428 ,\nC6331_=_C6428 ,C6389_=_C6390 ,C6389_=_C6488 ,C6390_=_C6488 ,C6390_=_C6489 ,C6395_=_C6396 ,\nC6395_=_C6492 ,C6395_=_C6493 ,C6396_=_C6493 ,C6427_=_C6428 ,C6427_=_C6524 ,C6427_=_C6525 ,\nC6428_=_C6525 ,C6488_=_C6489 ,C6488_=_C6587 ,C6489_=_C6587 ,C6489_=_C6588 ,C6492_=_C6493 ,\nC6492_=_C6589 ,C6492_=_C6590 ,C6493_=_C6590 ,C6522_=_C6523 ,C6522_=_C6524 ,C6522_=_C6619 ,\nC6522_=_C6620 ,C6522_=_C6621 ,C6523_=_C6524 ,C6523_=_C6525 ,C6523_=_C6620 ,C6523_=_C6621 ,\nC6523_=_C6622 ,C6524_=_C6525 ,C6524_=_C6621 ,C6524_=_C6622 ,C6525_=_C6622 ,C6587_=_C6588 ,\nC6587_=_C6589 ,C6587_=_C6686 ,C6588_=_C6589 ,C6588_=_C6590 ,C6588_=_C6686 ,C6588_=_C6687 ,\nC6589_=_C6590 ,C6589_=_C6686 ,C6589_=_C6687 ,C6590_=_C6687 ,C6619_=_C6620 ,C6619_=_C6621 ,\nC6619_=_C6716 ,C6619_=_C6717 ,C6620_=_C6621 ,C6620_=_C6622 ,C6620_=_C6717 ,C6621_=_C6622 ,\nC6686_=_C6687 ,C6716_=_C6717 ,C6716_=_C6813 ,C6716_=_C6814 ,C6717_=_C6814 ,C6813_=_C6814 ,\nC6813_=_C6910 ,C6813_=_C6911 ,C6814_=_C6911 ,C6910_=_C6911 ,C6910_=_C7007 ,C6910_=_C7008 ,\nC6911_=_C7008 ,C7007_=_C7008 ,C7007_=_C7104 ,C7007_=_C7105 ,C7008_=_C7105 ,C7104_=_C7105 ,\nC7104_=_C7201 ,C7104_=_C7202 ,C7105_=_C7202 ,C7201_=_C7202 ,C7201_=_C7298 ,C7201_=_C7299 ,\nC7202_=_C7299 ,C7298_=_C7299 ,C7298_=_C7395 ,C7298_=_C7396 ,C7299_=_C7396 ,C7395_=_C7396 ,\nC7395_=_C7492 ,C7395_=_C7493 ,C7396_=_C7493 ,C7492_=_C7493 ,C7492_=_C7589 ,C7492_=_C7590 ,\nC7493_=_C7590 ,C7589_=_C7590 ,C7589_=_C7686 ,C7589_=_C7687 ,C7590_=_C7687 ,C7686_=_C7687 ,\nC7686_=_C7783 ,C7686_=_C7784 ,C7687_=_C7784 ,C7783_=_C7784 ,C7783_=_C7880 ,C7783_=_C7881 ,\nC7784_=_C7881 ,C7880_=_C7881 ,C7880_=_C7977 ,C7880_=_C7978 ,C7881_=_C7978 ,C7977_=_C7978 ,\nC7977_=_C8074 ,C7977_=_C8075 ,C7978_=_C8075 ,C8074_=_C8075 ,C8074_=_C8171 ,C8074_=_C8172 ,\nC8075_=_C8172 ,C8171_=_C8172 ,C8171_=_C8268 ,C8171_=_C8269 ,C8172_=_C8269 ,C8268_=_C8269 ,\nC8268_=_C8365 ,C8268_=_C8366 ,C8269_=_C8366 ,C8365_=_C8366 ,C8365_=_C8462 ,C8365_=_C8463 ,\nC8366_=_C8463 ,C8462_=_C8463 ,C8462_=_C8559 ,C8462_=_C8560 ,C8463_=_C8560 ,C8559_=_C8560 ,\nC8559_=_C8656 ,C8559_=_C8657 ,C8560_=_C8657 ,C8656_=_C8657 ,C8656_=_C8753 ,C8656_=_C8754 ,\nC8657_=_C8754 ,C8753_=_C8754 ,C8753_=_C8850 ,C8753_=_C8851 ,C8754_=_C8851 ,C8850_=_C8851 ,\nC8850_=_C8947 ,C8850_=_C8948 ,C8851_=_C8948 ,C8947_=_C8948 ,C8947_=_C9044 ,C8947_=_C9045 ,\nC8948_=_C9045 ,C9044_=_C9045 ,C9044_=_C9141 ,C9044_=_C9142 ,C9044_=_C9240 ,C9045_=_C9142 ,\nC9045_=_C9241 ,C9141_=_C9142 ,C9141_=_C9240 ,C9142_=_C9240 ,C9142_=_C9241 ,C9240_=_C9241 ,\nC9240_=_C9339 ,C9241_=_C9339 ,C9241_=_C9340 ,C9339_=_C9340 ,C9339_=_C9341 ,C9339_=_C9438 ,\nC9340_=_C9341 ,C9340_=_C9438 ,C9340_=_C9439 ,C9341_=_C9438 ,C9341_=_C9439 ,C9341_=_C9440 ,\nC9438_=_C9439 ,C9438_=_C9440 ,C9439_=_C9440 ,C9439_=_C9538 ,C9440_=_C9538 ,C9440_=_C9539 ,\nC9538_=_C9539 ,C9538_=_C9637 ,C9539_=_C9637 ,C9539_=_C9638 ,C9539_=_C9735 ,C9637_=_C9638 ,\nC9637_=_C9735 ,C9637_=_C9736 ,C9637_=_C9833 ,C9638_=_C9735 ,C9638_=_C9736 ,C9735_=_C9736 ,\nC9735_=_C9832 ,C9735_=_C9833 ,C9736_=_C9833 ,C9832_=_C9833 ,C9832_=_C9929 ,C9832_=_C9930 ,\nC9833_=_C9930 ,C9929_=_C9930 ,"];4248[shape=box, label="id:4248 level: 3\n160: C4374 C4375 C4471 C4472 C4473 \nC4474 C4566 C4567 C4568 C4569 C4572 \nC4573 C4663 C4664 C4665 C4666 C4671 \nC4672 C4758 C4759 C4760 C4761 C4770 \nC4771 C4855 C4856 C4857 C4858 C4869 \nC4870 C4952 C4953 C4968 C4969 C5049 \nC5050 C5067 C5068 C5146 C5147 C5166 \nC5167 C5243 C5244 C5265 C5266 C5340 \nC5341 C5364 C5365 C5437 C5438 C5461 \nC5462 C5463 C5464 C5536 C5537 C5556 \nC5557 C5558 C5559 C5562 C5563 C5635 \nC5636 C5637 C5638 C5653 C5654 C5655 \nC5656 C5661 C5662 C5734 C5735 C5736 \nC5737 C5748 C5749 C5750 C5751 C5760 \nC5761 C5835 C5836 C5845 C5846 C5847 \nC5848 C5859 C5860 C5934 C5935 C5940 \nC5941 C5942 C5943 C5958 C5959 C6033 \nC6034 C6037 C6038 C6039 C6040 C6057 \nC6058 C6132 C6133 C6134 C6135 C6156 \nC6157 C6231 C6232 C6253 C6254 C6330 \nC6331 C6348 C6349 C6350 C6351 C6429 \nC6430 C6445 C6446 C6447 C6448 C6528 \nC6529 C6540 C6541 C6542 C6543 C6627 \nC6628 C6637 C6638 C6639 C6640 C6726 \nC6727 C6732 C6733 C6734 C6735 C6825 \nC6826 C6829 C6830 C6831 C6832 C6924 \nC6925 C6926 C6927 C7023 C7024 \n397: C4374_=_C4375( C4374 C4375 ) C4374_=_C4471( C4374 C4471 ) C4374_=_C4472( C4374 C4472 ) C4374_=_C4473( C4374 C4473 ) C4375_=_C4472( C4375 C4472 ) \nC4375_=_C4473( C4375 C4473 ) C4375_=_C4474( C4375 C4474 ) C4471_=_C4472( C4471 C4472 ) C4471_=_C4473( C4471 C4473 ) C4471_=_C4568( C4471 C4568 ) C4471_=_C4569( C4471 C4569 ) \nC4472_=_C4473( C4472 C4473 ) C4472_=_C4474( C4472 C4474 ) C4472_=_C4569( C4472 C4569 ) C4473_=_C4474( C4473 C4474 ) C4473_=_C4572( C4473 C4572 ) C4474_=_C4572( C4474 C4572 ) \nC4474_=_C4573( C4474 C4573 ) C4566_=_C4567( C4566 C4567 ) C4566_=_C4568( C4566 C4568 ) C4566_=_C4663( C4566 C4663 ) C4566_=_C4664( C4566 C4664 ) C4566_=_C4665( C4566 C4665 ) \nC4567_=_C4568( C4567 C4568 ) C4567_=_C4569( C4567 C4569 ) C4567_=_C4664( C4567 C4664 ) C4567_=_C4665( C4567 C4665 ) C4567_=_C4666( C4567 C4666 ) C4568_=_C4569( C4568 C4569 ) \nC4568_=_C4665( C4568 C4665 ) C4568_=_C4666( C4568 C4666 ) C4569_=_C4666( C4569 C4666 ) C4572_=_C4573( C4572 C4573 ) C4572_=_C4671( C4572 C4671 ) C4573_=_C4671( C4573 C4671 ) \nC4573_=_C4672( C4573 C4672 ) C4663_=_C4664( C4663 C4664 ) C4663_=_C4665( C4663 C4665 ) C4663_=_C4760( C4663 C4760 ) C4663_=_C4761( C4663 C4761 ) C4664_=_C4665( C4664 C4665 ) \nC4664_=_C4666( C4664 C4666 ) C4664_=_C4761( C4664 C4761 ) C4665_=_C4666( C4665 C4666 ) C4671_=_C4672( C4671 C4672 ) C4671_=_C4770( C4671 C4770 ) C4672_=_C4770( C4672 C4770 ) \nC4672_=_C4771( C4672 C4771 ) C4758_=_C4759( C4758 C4759 ) C4758_=_C4760( C4758 C4760 ) C4758_=_C4855( C4758 C4855 ) C4758_=_C4856( C4758 C4856 ) C4758_=_C4857( C4758 C4857 ) \nC4759_=_C4760( C4759 C4760 ) C4759_=_C4761( C4759 C4761 ) C4759_=_C4856( C4759 C4856 ) C4759_=_C4857( C4759 C4857 ) C4759_=_C4858( C4759 C4858 ) C4760_=_C4761( C4760 C4761 ) \nC4760_=_C4857( C4760 C4857 ) C4760_=_C4858( C4760 C4858 ) C4761_=_C4858( C4761 C4858 ) C4770_=_C4771( C4770 C4771 ) C4770_=_C4869( C4770 C4869 ) C4771_=_C4869( C4771 C4869 ) \nC4771_=_C4870( C4771 C4870 ) C4855_=_C4856( C4855 C4856 ) C4855_=_C4857( C4855 C4857 ) C4855_=_C4952( C4855 C4952 ) C4855_=_C4953( C4855 C4953 ) C4856_=_C4857( C4856 C4857 ) \nC4856_=_C4858( C4856 C4858 ) C4856_=_C4953( C4856 C4953 ) C4857_=_C4858( C4857 C4858 ) C4869_=_C4870( C4869 C4870 ) C4869_=_C4968( C4869 C4968 ) C4870_=_C4968( C4870 C4968 ) \nC4870_=_C4969( C4870 C4969 ) C4952_=_C4953( C4952 C4953 ) C4952_=_C5049( C4952 C5049 ) C4952_=_C5050( C4952 C5050 ) C4953_=_C5050( C4953 C5050 ) C4968_=_C4969( C4968 C4969 ) \nC4968_=_C5067( C4968 C5067 ) C4969_=_C5067(</w:t>
      </w:r>
    </w:p>
    <w:p>
      <w:pPr>
        <w:pStyle w:val="PreformattedText"/>
        <w:bidi w:val="0"/>
        <w:spacing w:before="0" w:after="0"/>
        <w:jc w:val="left"/>
        <w:rPr/>
      </w:pPr>
      <w:r>
        <w:rPr/>
        <w:t xml:space="preserve"> </w:t>
      </w:r>
      <w:r>
        <w:rPr/>
        <w:t>C4969 C5067 ) C4969_=_C5068( C4969 C5068 ) C5049_=_C5050( C5049 C5050 ) C5049_=_C5146( C5049 C5146 ) C5049_=_C5147( C5049 C5147 ) \nC5050_=_C5147( C5050 C5147 ) C5067_=_C5068( C5067 C5068 ) C5067_=_C5166( C5067 C5166 ) C5068_=_C5166( C5068 C5166 ) C5068_=_C5167( C5068 C5167 ) C5146_=_C5147( C5146 C5147 ) \nC5146_=_C5243( C5146 C5243 ) C5146_=_C5244( C5146 C5244 ) C5147_=_C5244( C5147 C5244 ) C5166_=_C5167( C5166 C5167 ) C5166_=_C5265( C5166 C5265 ) C5167_=_C5265( C5167 C5265 ) \nC5167_=_C5266( C5167 C5266 ) C5243_=_C5244( C5243 C5244 ) C5243_=_C5340( C5243 C5340 ) C5243_=_C5341( C5243 C5341 ) C5244_=_C5341( C5244 C5341 ) C5265_=_C5266( C5265 C5266 ) \nC5265_=_C5364( C5265 C5364 ) C5265_=_C5461( C5265 C5461 ) C5266_=_C5364( C5266 C5364 ) C5266_=_C5365( C5266 C5365 ) C5266_=_C5462( C5266 C5462 ) C5340_=_C5341( C5340 C5341 ) \nC5340_=_C5437( C5340 C5437 ) C5340_=_C5438( C5340 C5438 ) C5340_=_C5536( C5340 C5536 ) C5341_=_C5438( C5341 C5438 ) C5341_=_C5537( C5341 C5537 ) C5364_=_C5365( C5364 C5365 ) \nC5364_=_C5461( C5364 C5461 ) C5364_=_C5462( C5364 C5462 ) C5364_=_C5463( C5364 C5463 ) C5365_=_C5462( C5365 C5462 ) C5365_=_C5463( C5365 C5463 ) C5365_=_C5464( C5365 C5464 ) \nC5437_=_C5438( C5437 C5438 ) C5437_=_C5536( C5437 C5536 ) C5438_=_C5536( C5438 C5536 ) C5438_=_C5537( C5438 C5537 ) C5461_=_C5462( C5461 C5462 ) C5461_=_C5463( C5461 C5463 ) \nC5461_=_C5558( C5461 C5558 ) C5461_=_C5559( C5461 C5559 ) C5462_=_C5463( C5462 C5463 ) C5462_=_C5464( C5462 C5464 ) C5462_=_C5559( C5462 C5559 ) C5463_=_C5464( C5463 C5464 ) \nC5463_=_C5562( C5463 C5562 ) C5464_=_C5562( C5464 C5562 ) C5464_=_C5563( C5464 C5563 ) C5536_=_C5537( C5536 C5537 ) C5536_=_C5635( C5536 C5635 ) C5537_=_C5635( C5537 C5635 ) \nC5537_=_C5636( C5537 C5636 ) C5556_=_C5557( C5556 C5557 ) C5556_=_C5558( C5556 C5558 ) C5556_=_C5653( C5556 C5653 ) C5556_=_C5654( C5556 C5654 ) C5556_=_C5655( C5556 C5655 ) \nC5557_=_C5558( C5557 C5558 ) C5557_=_C5559( C5557 C5559 ) C5557_=_C5654( C5557 C5654 ) C5557_=_C5655( C5557 C5655 ) C5557_=_C5656( C5557 C5656 ) C5558_=_C5559( C5558 C5559 ) \nC5558_=_C5655( C5558 C5655 ) C5558_=_C5656( C5558 C5656 ) C5559_=_C5656( C5559 C5656 ) C5562_=_C5563( C5562 C5563 ) C5562_=_C5661( C5562 C5661 ) C5563_=_C5661( C5563 C5661 ) \nC5563_=_C5662( C5563 C5662 ) C5635_=_C5636( C5635 C5636 ) C5635_=_C5637( C5635 C5637 ) C5635_=_C5734( C5635 C5734 ) C5636_=_C5637( C5636 C5637 ) C5636_=_C5638( C5636 C5638 ) \nC5636_=_C5734( C5636 C5734 ) C5636_=_C5735( C5636 C5735 ) C5637_=_C5638( C5637 C5638 ) C5637_=_C5734( C5637 C5734 ) C5637_=_C5735( C5637 C5735 ) C5637_=_C5736( C5637 C5736 ) \nC5638_=_C5735( C5638 C5735 ) C5638_=_C5736( C5638 C5736 ) C5638_=_C5737( C5638 C5737 ) C5653_=_C5654( C5653 C5654 ) C5653_=_C5655( C5653 C5655 ) C5653_=_C5750( C5653 C5750 ) \nC5653_=_C5751( C5653 C5751 ) C5654_=_C5655( C5654 C5655 ) C5654_=_C5656( C5654 C5656 ) C5654_=_C5751( C5654 C5751 ) C5655_=_C5656( C5655 C5656 ) C5661_=_C5662( C5661 C5662 ) \nC5661_=_C5760( C5661 C5760 ) C5662_=_C5760( C5662 C5760 ) C5662_=_C5761( C5662 C5761 ) C5734_=_C5735( C5734 C5735 ) C5734_=_C5736( C5734 C5736 ) C5735_=_C5736( C5735 C5736 ) \nC5735_=_C5737( C5735 C5737 ) C5736_=_C5737( C5736 C5737 ) C5736_=_C5835( C5736 C5835 ) C5737_=_C5835( C5737 C5835 ) C5737_=_C5836( C5737 C5836 ) C5748_=_C5749( C5748 C5749 ) \nC5748_=_C5750( C5748 C5750 ) C5748_=_C5845( C5748 C5845 ) C5748_=_C5846( C5748 C5846 ) C5748_=_C5847( C5748 C5847 ) C5749_=_C5750( C5749 C5750 ) C5749_=_C5751( C5749 C5751 ) \nC5749_=_C5846( C5749 C5846 ) C5749_=_C5847( C5749 C5847 ) C5749_=_C5848( C5749 C5848 ) C5750_=_C5751( C5750 C5751 ) C5750_=_C5847( C5750 C5847 ) C5750_=_C5848( C5750 C5848 ) \nC5751_=_C5848( C5751 C5848 ) C5760_=_C5761( C5760 C5761 ) C5760_=_C5859( C5760 C5859 ) C5761_=_C5859( C5761 C5859 ) C5761_=_C5860( C5761 C5860 ) C5835_=_C5836( C5835 C5836 ) \nC5835_=_C5934( C5835 C5934 ) C5836_=_C5934( C5836 C5934 ) C5836_=_C5935( C5836 C5935 ) C5845_=_C5846( C5845 C5846 ) C5845_=_C5847( C5845 C5847 ) C5845_=_C5942( C5845 C5942 ) \nC5845_=_C5943( C5845 C5943 ) C5846_=_C5847( C5846 C5847 ) C5846_=_C5848( C5846 C5848 ) C5846_=_C5943( C5846 C5943 ) C5847_=_C5848( C5847 C5848 ) C5859_=_C5860( C5859 C5860 ) \nC5859_=_C5958( C5859 C5958 ) C5860_=_C5958( C5860 C5958 ) C5860_=_C5959( C5860 C5959 ) C5934_=_C5935( C5934 C5935 ) C5934_=_C6033( C5934 C6033 ) C5935_=_C6033( C5935 C6033 ) \nC5935_=_C6034( C5935 C6034 ) C5940_=_C5941( C5940 C5941 ) C5940_=_C5942( C5940 C5942 ) C5940_=_C6037( C5940 C6037 ) C5940_=_C6038( C5940 C6038 ) C5940_=_C6039( C5940 C6039 ) \nC5941_=_C5942( C5941 C5942 ) C5941_=_C5943( C5941 C5943 ) C5941_=_C6038( C5941 C6038 ) C5941_=_C6039( C5941 C6039 ) C5941_=_C6040( C5941 C6040 ) C5942_=_C5943( C5942 C5943 ) \nC5942_=_C6039( C5942 C6039 ) C5942_=_C6040( C5942 C6040 ) C5943_=_C6040( C5943 C6040 ) C5958_=_C5959( C5958 C5959 ) C5958_=_C6057( C5958 C6057 ) C5959_=_C6057( C5959 C6057 ) \nC5959_=_C6058( C5959 C6058 ) C6033_=_C6034( C6033 C6034 ) C6033_=_C6132( C6033 C6132 ) C6034_=_C6132( C6034 C6132 ) C6034_=_C6133( C6034 C6133 ) C6037_=_C6038( C6037 C6038 ) \nC6037_=_C6039( C6037 C6039 ) C6037_=_C6134( C6037 C6134 ) C6037_=_C6135( C6037 C6135 ) C6038_=_C6039( C6038 C6039 ) C6038_=_C6040( C6038 C6040 ) C6038_=_C6135( C6038 C6135 ) \nC6039_=_C6040( C6039 C6040 ) C6057_=_C6058( C6057 C6058 ) C6057_=_C6156( C6057 C6156 ) C6057_=_C6253( C6057 C6253 ) C6058_=_C6156( C6058 C6156 ) C6058_=_C6157( C6058 C6157 ) \nC6058_=_C6254( C6058 C6254 ) C6132_=_C6133( C6132 C6133 ) C6132_=_C6134( C6132 C6134 ) C6132_=_C6231( C6132 C6231 ) C6133_=_C6134( C6133 C6134 ) C6133_=_C6135( C6133 C6135 ) \nC6133_=_C6231( C6133 C6231 ) C6133_=_C6232( C6133 C6232 ) C6134_=_C6135( C6134 C6135 ) C6134_=_C6231( C6134 C6231 ) C6134_=_C6232( C6134 C6232 ) C6134_=_C6330( C6134 C6330 ) \nC6135_=_C6232( C6135 C6232 ) C6135_=_C6331( C6135 C6331 ) C6156_=_C6157( C6156 C6157 ) C6156_=_C6253( C6156 C6253 ) C6156_=_C6254( C6156 C6254 ) C6157_=_C6254( C6157 C6254 ) \nC6231_=_C6232( C6231 C6232 ) C6231_=_C6330( C6231 C6330 ) C6232_=_C6330( C6232 C6330 ) C6232_=_C6331( C6232 C6331 ) C6253_=_C6254( C6253 C6254 ) C6253_=_C6350( C6253 C6350 ) \nC6253_=_C6351( C6253 C6351 ) C6254_=_C6351( C6254 C6351 ) C6330_=_C6331( C6330 C6331 ) C6330_=_C6429( C6330 C6429 ) C6331_=_C6429( C6331 C6429 ) C6331_=_C6430( C6331 C6430 ) \nC6348_=_C6349( C6348 C6349 ) C6348_=_C6350( C6348 C6350 ) C6348_=_C6445( C6348 C6445 ) C6348_=_C6446( C6348 C6446 ) C6348_=_C6447( C6348 C6447 ) C6349_=_C6350( C6349 C6350 ) \nC6349_=_C6351( C6349 C6351 ) C6349_=_C6446( C6349 C6446 ) C6349_=_C6447( C6349 C6447 ) C6349_=_C6448( C6349 C6448 ) C6350_=_C6351( C6350 C6351 ) C6350_=_C6447( C6350 C6447 ) \nC6350_=_C6448( C6350 C6448 ) C6351_=_C6448( C6351 C6448 ) C6429_=_C6430( C6429 C6430 ) C6429_=_C6528( C6429 C6528 ) C6430_=_C6528( C6430 C6528 ) C6430_=_C6529( C6430 C6529 ) \nC6445_=_C6446( C6445 C6446 ) C6445_=_C6447( C6445 C6447 ) C6445_=_C6542( C6445 C6542 ) C6445_=_C6543( C6445 C6543 ) C6446_=_C6447( C6446 C6447 ) C6446_=_C6448( C6446 C6448 ) \nC6446_=_C6543( C6446 C6543 ) C6447_=_C6448( C6447 C6448 ) C6528_=_C6529( C6528 C6529 ) C6528_=_C6627( C6528 C6627 ) C6529_=_C6627( C6529 C6627 ) C6529_=_C6628( C6529 C6628 ) \nC6540_=_C6541( C6540 C6541 ) C6540_=_C6542( C6540 C6542 ) C6540_=_C6637( C6540 C6637 ) C6540_=_C6638( C6540 C6638 ) C6540_=_C6639( C6540 C6639 ) C6541_=_C6542( C6541 C6542 ) \nC6541_=_C6543( C6541 C6543 ) C6541_=_C6638( C6541 C6638 ) C6541_=_C6639( C6541 C6639 ) C6541_=_C6640( C6541 C6640 ) C6542_=_C6543( C6542 C6543 ) C6542_=_C6639( C6542 C6639 ) \nC6542_=_C6640( C6542 C6640 ) C6543_=_C6640( C6543 C6640 ) C6627_=_C6628( C6627 C6628 ) C6627_=_C6726( C6627 C6726 ) C6628_=_C6726( C6628 C6726 ) C6628_=_C6727( C6628 C6727 ) \nC6637_=_C6638( C6637 C6638 ) C6637_=_C6639( C6637 C6639 ) C6637_=_C6734( C6637 C6734 ) C6637_=_C6735( C6637 C6735 ) C6638_=_C6639( C6638 C6639 ) C6638_=_C6640( C6638 C6640 ) \nC6638_=_C6735( C6638 C6735 ) C6639_=_C6640( C6639 C6640 ) C6726_=_C6727( C6726 C6727 ) C6726_=_C6825( C6726 C6825 ) C6727_=_C6825( C6727 C6825 ) C6727_=_C6826( C6727 C6826 ) \nC6732_=_C6733( C6732 C6733 ) C6732_=_C6734( C6732 C6734 ) C6732_=_C6829( C6732 C6829 ) C6732_=_C6830( C6732 C6830 ) C6732_=_C6831( C6732 C6831 ) C6733_=_C6734( C6733 C6734 ) \nC6733_=_C6735( C6733 C6735 ) C6733_=_C6830( C6733 C6830 ) C6733_=_C6831( C6733 C6831 ) C6733_=_C6832( C6733 C6832 ) C6734_=_C6735( C6734 C6735 ) C6734_=_C6831( C6734 C6831 ) \nC6734_=_C6832( C6734 C6832 ) C6735_=_C6832( C6735 C6832 ) C6825_=_C6826( C6825 C6826 ) C6825_=_C6924( C6825 C6924 ) C6826_=_C6924( C6826 C6924 ) C6826_=_C6925( C6826 C6925 ) \nC6829_=_C6830( C6829 C6830 ) C6829_=_C6831( C6829 C6831 ) C6829_=_C6926( C6829 C6926 ) C6829_=_C6927( C6829 C6927 ) C6830_=_C6831( C6830 C6831 ) C6830_=_C6832( C6830 C6832 ) \nC6830_=_C6927( C6830 C6927 ) C6831_=_C6832( C6831 C6832 ) C6924_=_C6925( C6924 C6925 ) C6924_=_C6926( C6924 C6926 ) C6924_=_C7023( C6924 C7023 ) C6925_=_C6926( C6925 C6926 ) \nC6925_=_C6927( C6925 C6927 ) C6925_=_C7023( C6925 C7023 ) C6925_=_C7024( C6925 C7024 ) C6926_=_C6927( C6926 C6927 ) C6926_=_C7023( C6926 C7023 ) C6926_=_C7024( C6926 C7024 ) \nC6927_=_C7024( C6927 C7024 ) C7023_=_C7024( C7023 C7024 ) "];4241-&gt;4248[label="132: C4374 C4375 C4471 C4472 C4473 \nC4474 C4566 C4567 C4568 C4569 C4572 \nC4573 C4663 C4664 C4665 C4666 C4671 \nC4672 C4758 C4759 C4760 C4761 C4770 \nC4771 C4855 C4856 C4857 C4858 C4869 \nC4870 C4952 C4953 C4968 C4969 C5049 \nC5050 C5067 C5068 C5146 C5147 C5166 \nC5167 C5243 C5244 C5265 C5266 C5340 \nC5341 C5364 C5365 C5437 C5438 C5463 \nC5464 C5536 C5537 C5562 C5563 C5635 \nC5636 C5637 C5638 C5661 C5662 C5734 \nC5735 C5736 C5737 C5760 C5761 C5835 \nC5836 C5859 C5860 C5934 C5935 C5958 \nC5959 C6033 C6034 C6057 C6058 C6132 \nC6133 C6156 C6157 C6231 C6232 C6253 \nC6254 C6330 C6331 C6348 C6349 C6350 \nC6351 C6429 C6430 C6445 C6446 C6447 \nC6448 C6528 C6529 C6540 C6541 C6542 \nC6543 C6627 C6628 C6637 C6638</w:t>
      </w:r>
    </w:p>
    <w:p>
      <w:pPr>
        <w:pStyle w:val="PreformattedText"/>
        <w:bidi w:val="0"/>
        <w:spacing w:before="0" w:after="0"/>
        <w:jc w:val="left"/>
        <w:rPr/>
      </w:pPr>
      <w:r>
        <w:rPr/>
        <w:t xml:space="preserve"> </w:t>
      </w:r>
      <w:r>
        <w:rPr/>
        <w:t>C6639 \nC6640 C6726 C6727 C6732 C6733 C6734 \nC6735 C6825 C6826 C6829 C6830 C6831 \nC6832 C6924 C6925 C6926 C6927 C7023 \nC7024 \n310: C4374_=_C4375 ,C4374_=_C4471 ,C4374_=_C4472 ,C4374_=_C4473 ,C4375_=_C4472 ,\nC4375_=_C4473 ,C4375_=_C4474 ,C4471_=_C4472 ,C4471_=_C4473 ,C4471_=_C4568 ,C4471_=_C4569 ,\nC4472_=_C4473 ,C4472_=_C4474 ,C4472_=_C4569 ,C4473_=_C4474 ,C4473_=_C4572 ,C4474_=_C4572 ,\nC4474_=_C4573 ,C4566_=_C4567 ,C4566_=_C4568 ,C4566_=_C4663 ,C4566_=_C4664 ,C4566_=_C4665 ,\nC4567_=_C4568 ,C4567_=_C4569 ,C4567_=_C4664 ,C4567_=_C4665 ,C4567_=_C4666 ,C4568_=_C4569 ,\nC4568_=_C4665 ,C4568_=_C4666 ,C4569_=_C4666 ,C4572_=_C4573 ,C4572_=_C4671 ,C4573_=_C4671 ,\nC4573_=_C4672 ,C4663_=_C4664 ,C4663_=_C4665 ,C4663_=_C4760 ,C4663_=_C4761 ,C4664_=_C4665 ,\nC4664_=_C4666 ,C4664_=_C4761 ,C4665_=_C4666 ,C4671_=_C4672 ,C4671_=_C4770 ,C4672_=_C4770 ,\nC4672_=_C4771 ,C4758_=_C4759 ,C4758_=_C4760 ,C4758_=_C4855 ,C4758_=_C4856 ,C4758_=_C4857 ,\nC4759_=_C4760 ,C4759_=_C4761 ,C4759_=_C4856 ,C4759_=_C4857 ,C4759_=_C4858 ,C4760_=_C4761 ,\nC4760_=_C4857 ,C4760_=_C4858 ,C4761_=_C4858 ,C4770_=_C4771 ,C4770_=_C4869 ,C4771_=_C4869 ,\nC4771_=_C4870 ,C4855_=_C4856 ,C4855_=_C4857 ,C4855_=_C4952 ,C4855_=_C4953 ,C4856_=_C4857 ,\nC4856_=_C4858 ,C4856_=_C4953 ,C4857_=_C4858 ,C4869_=_C4870 ,C4869_=_C4968 ,C4870_=_C4968 ,\nC4870_=_C4969 ,C4952_=_C4953 ,C4952_=_C5049 ,C4952_=_C5050 ,C4953_=_C5050 ,C4968_=_C4969 ,\nC4968_=_C5067 ,C4969_=_C5067 ,C4969_=_C5068 ,C5049_=_C5050 ,C5049_=_C5146 ,C5049_=_C5147 ,\nC5050_=_C5147 ,C5067_=_C5068 ,C5067_=_C5166 ,C5068_=_C5166 ,C5068_=_C5167 ,C5146_=_C5147 ,\nC5146_=_C5243 ,C5146_=_C5244 ,C5147_=_C5244 ,C5166_=_C5167 ,C5166_=_C5265 ,C5167_=_C5265 ,\nC5167_=_C5266 ,C5243_=_C5244 ,C5243_=_C5340 ,C5243_=_C5341 ,C5244_=_C5341 ,C5265_=_C5266 ,\nC5265_=_C5364 ,C5266_=_C5364 ,C5266_=_C5365 ,C5340_=_C5341 ,C5340_=_C5437 ,C5340_=_C5438 ,\nC5340_=_C5536 ,C5341_=_C5438 ,C5341_=_C5537 ,C5364_=_C5365 ,C5364_=_C5463 ,C5365_=_C5463 ,\nC5365_=_C5464 ,C5437_=_C5438 ,C5437_=_C5536 ,C5438_=_C5536 ,C5438_=_C5537 ,C5463_=_C5464 ,\nC5463_=_C5562 ,C5464_=_C5562 ,C5464_=_C5563 ,C5536_=_C5537 ,C5536_=_C5635 ,C5537_=_C5635 ,\nC5537_=_C5636 ,C5562_=_C5563 ,C5562_=_C5661 ,C5563_=_C5661 ,C5563_=_C5662 ,C5635_=_C5636 ,\nC5635_=_C5637 ,C5635_=_C5734 ,C5636_=_C5637 ,C5636_=_C5638 ,C5636_=_C5734 ,C5636_=_C5735 ,\nC5637_=_C5638 ,C5637_=_C5734 ,C5637_=_C5735 ,C5637_=_C5736 ,C5638_=_C5735 ,C5638_=_C5736 ,\nC5638_=_C5737 ,C5661_=_C5662 ,C5661_=_C5760 ,C5662_=_C5760 ,C5662_=_C5761 ,C5734_=_C5735 ,\nC5734_=_C5736 ,C5735_=_C5736 ,C5735_=_C5737 ,C5736_=_C5737 ,C5736_=_C5835 ,C5737_=_C5835 ,\nC5737_=_C5836 ,C5760_=_C5761 ,C5760_=_C5859 ,C5761_=_C5859 ,C5761_=_C5860 ,C5835_=_C5836 ,\nC5835_=_C5934 ,C5836_=_C5934 ,C5836_=_C5935 ,C5859_=_C5860 ,C5859_=_C5958 ,C5860_=_C5958 ,\nC5860_=_C5959 ,C5934_=_C5935 ,C5934_=_C6033 ,C5935_=_C6033 ,C5935_=_C6034 ,C5958_=_C5959 ,\nC5958_=_C6057 ,C5959_=_C6057 ,C5959_=_C6058 ,C6033_=_C6034 ,C6033_=_C6132 ,C6034_=_C6132 ,\nC6034_=_C6133 ,C6057_=_C6058 ,C6057_=_C6156 ,C6057_=_C6253 ,C6058_=_C6156 ,C6058_=_C6157 ,\nC6058_=_C6254 ,C6132_=_C6133 ,C6132_=_C6231 ,C6133_=_C6231 ,C6133_=_C6232 ,C6156_=_C6157 ,\nC6156_=_C6253 ,C6156_=_C6254 ,C6157_=_C6254 ,C6231_=_C6232 ,C6231_=_C6330 ,C6232_=_C6330 ,\nC6232_=_C6331 ,C6253_=_C6254 ,C6253_=_C6350 ,C6253_=_C6351 ,C6254_=_C6351 ,C6330_=_C6331 ,\nC6330_=_C6429 ,C6331_=_C6429 ,C6331_=_C6430 ,C6348_=_C6349 ,C6348_=_C6350 ,C6348_=_C6445 ,\nC6348_=_C6446 ,C6348_=_C6447 ,C6349_=_C6350 ,C6349_=_C6351 ,C6349_=_C6446 ,C6349_=_C6447 ,\nC6349_=_C6448 ,C6350_=_C6351 ,C6350_=_C6447 ,C6350_=_C6448 ,C6351_=_C6448 ,C6429_=_C6430 ,\nC6429_=_C6528 ,C6430_=_C6528 ,C6430_=_C6529 ,C6445_=_C6446 ,C6445_=_C6447 ,C6445_=_C6542 ,\nC6445_=_C6543 ,C6446_=_C6447 ,C6446_=_C6448 ,C6446_=_C6543 ,C6447_=_C6448 ,C6528_=_C6529 ,\nC6528_=_C6627 ,C6529_=_C6627 ,C6529_=_C6628 ,C6540_=_C6541 ,C6540_=_C6542 ,C6540_=_C6637 ,\nC6540_=_C6638 ,C6540_=_C6639 ,C6541_=_C6542 ,C6541_=_C6543 ,C6541_=_C6638 ,C6541_=_C6639 ,\nC6541_=_C6640 ,C6542_=_C6543 ,C6542_=_C6639 ,C6542_=_C6640 ,C6543_=_C6640 ,C6627_=_C6628 ,\nC6627_=_C6726 ,C6628_=_C6726 ,C6628_=_C6727 ,C6637_=_C6638 ,C6637_=_C6639 ,C6637_=_C6734 ,\nC6637_=_C6735 ,C6638_=_C6639 ,C6638_=_C6640 ,C6638_=_C6735 ,C6639_=_C6640 ,C6726_=_C6727 ,\nC6726_=_C6825 ,C6727_=_C6825 ,C6727_=_C6826 ,C6732_=_C6733 ,C6732_=_C6734 ,C6732_=_C6829 ,\nC6732_=_C6830 ,C6732_=_C6831 ,C6733_=_C6734 ,C6733_=_C6735 ,C6733_=_C6830 ,C6733_=_C6831 ,\nC6733_=_C6832 ,C6734_=_C6735 ,C6734_=_C6831 ,C6734_=_C6832 ,C6735_=_C6832 ,C6825_=_C6826 ,\nC6825_=_C6924 ,C6826_=_C6924 ,C6826_=_C6925 ,C6829_=_C6830 ,C6829_=_C6831 ,C6829_=_C6926 ,\nC6829_=_C6927 ,C6830_=_C6831 ,C6830_=_C6832 ,C6830_=_C6927 ,C6831_=_C6832 ,C6924_=_C6925 ,\nC6924_=_C6926 ,C6924_=_C7023 ,C6925_=_C6926 ,C6925_=_C6927 ,C6925_=_C7023 ,C6925_=_C7024 ,\nC6926_=_C6927 ,C6926_=_C7023 ,C6926_=_C7024 ,C6927_=_C7024 ,C7023_=_C7024 ,"];4249[shape=box, label="id:4249 level: 3\n239: C245 C247 C324 C325 C354 \nC355 C6156 C6157 C6253 C6254 C6255 \nC6256 C6330 C6331 C6348 C6349 C6350 \nC6351 C6354 C6355 C6427 C6428 C6429 \nC6430 C6445 C6446 C6447 C6448 C6453 \nC6454 C6522 C6523 C6524 C6525 C6528 \nC6529 C6540 C6541 C6542 C6543 C6552 \nC6553 C6619 C6620 C6621 C6622 C6627 \nC6628 C6637 C6638 C6639 C6640 C6651 \nC6652 C6716 C6717 C6726 C6727 C6732 \nC6733 C6734 C6735 C6750 C6751 C6813 \nC6814 C6825 C6826 C6829 C6830 C6831 \nC6832 C6849 C6850 C6910 C6911 C6924 \nC6925 C6926 C6927 C6948 C6949 C7007 \nC7008 C7023 C7024 C7047 C7048 C7104 \nC7105 C7122 C7123 C7146 C7147 C7201 \nC7202 C7221 C7222 C7245 C7246 C7298 \nC7299 C7320 C7321 C7344 C7345 C7395 \nC7396 C7417 C7418 C7443 C7444 C7492 \nC7493 C7512 C7513 C7514 C7515 C7542 \nC7543 C7548 C7549 C7589 C7590 C7609 \nC7610 C7611 C7612 C7641 C7642 C7645 \nC7646 C7647 C7686 C7687 C7706 C7707 \nC7740 C7741 C7742 C7743 C7783 C7784 \nC7803 C7804 C7839 C7840 C7880 C7881 \nC7902 C7903 C7977 C7978 C7999 C8000 \nC8074 C8075 C8096 C8097 C8171 C8172 \nC8193 C8194 C8268 C8269 C8292 C8293 \nC8365 C8366 C8391 C8392 C8462 C8463 \nC8490 C8491 C8559 C8560 C8589 C8590 \nC8656 C8657 C8688 C8689 C8753 C8754 \nC8787 C8788 C8850 C8851 C8886 C8887 \nC8947 C8948 C8983 C8984 C9044 C9045 \nC9079 C9080 C9081 C9141 C9142 C9176 \nC9177 C9178 C9240 C9241 C9273 C9274 \nC9339 C9340 C9341 C9372 C9373 C9438 \nC9439 C9440 C9471 C9472 C9538 C9539 \nC9570 C9571 C9637 C9638 C9667 C9668 \nC9735 C9736 C9764 C9765 C9832 C9833 \nC9861 C9862 C9929 C9930 C9959 C9960 \n550: C245_=_C247( C245 C247 ) C245_=_C7549( C245 C7549 ) C247_=_C7548( C247 C7548 ) C247_=_C7549( C247 C7549 ) C247_=_C7647( C247 C7647 ) \nC324_=_C325( C324 C325 ) C324_=_C9929( C324 C9929 ) C325_=_C9929( C325 C9929 ) C325_=_C9930( C325 C9930 ) C354_=_C355( C354 C355 ) C354_=_C9959( C354 C9959 ) \nC355_=_C9861( C355 C9861 ) C355_=_C9959( C355 C9959 ) C355_=_C9960( C355 C9960 ) C6156_=_C6157( C6156 C6157 ) C6156_=_C6253( C6156 C6253 ) C6156_=_C6254( C6156 C6254 ) \nC6156_=_C6255( C6156 C6255 ) C6157_=_C6254( C6157 C6254 ) C6157_=_C6255( C6157 C6255 ) C6157_=_C6256( C6157 C6256 ) C6253_=_C6254( C6253 C6254 ) C6253_=_C6255( C6253 C6255 ) \nC6253_=_C6350( C6253 C6350 ) C6253_=_C6351( C6253 C6351 ) C6254_=_C6255( C6254 C6255 ) C6254_=_C6256( C6254 C6256 ) C6254_=_C6351( C6254 C6351 ) C6255_=_C6256( C6255 C6256 ) \nC6255_=_C6354( C6255 C6354 ) C6256_=_C6354( C6256 C6354 ) C6256_=_C6355( C6256 C6355 ) C6330_=_C6331( C6330 C6331 ) C6330_=_C6427( C6330 C6427 ) C6330_=_C6428( C6330 C6428 ) \nC6330_=_C6429( C6330 C6429 ) C6331_=_C6428( C6331 C6428 ) C6331_=_C6429( C6331 C6429 ) C6331_=_C6430( C6331 C6430 ) C6348_=_C6349( C6348 C6349 ) C6348_=_C6350( C6348 C6350 ) \nC6348_=_C6445( C6348 C6445 ) C6348_=_C6446( C6348 C6446 ) C6348_=_C6447( C6348 C6447 ) C6349_=_C6350( C6349 C6350 ) C6349_=_C6351( C6349 C6351 ) C6349_=_C6446( C6349 C6446 ) \nC6349_=_C6447( C6349 C6447 ) C6349_=_C6448( C6349 C6448 ) C6350_=_C6351( C6350 C6351 ) C6350_=_C6447( C6350 C6447 ) C6350_=_C6448( C6350 C6448 ) C6351_=_C6448( C6351 C6448 ) \nC6354_=_C6355( C6354 C6355 ) C6354_=_C6453( C6354 C6453 ) C6355_=_C6453( C6355 C6453 ) C6355_=_C6454( C6355 C6454 ) C6427_=_C6428( C6427 C6428 ) C6427_=_C6429( C6427 C6429 ) \nC6427_=_C6524( C6427 C6524 ) C6427_=_C6525( C6427 C6525 ) C6428_=_C6429( C6428 C6429 ) C6428_=_C6430( C6428 C6430 ) C6428_=_C6525( C6428 C6525 ) C6429_=_C6430( C6429 C6430 ) \nC6429_=_C6528( C6429 C6528 ) C6430_=_C6528( C6430 C6528 ) C6430_=_C6529( C6430 C6529 ) C6445_=_C6446( C6445 C6446 ) C6445_=_C6447( C6445 C6447 ) C6445_=_C6542( C6445 C6542 ) \nC6445_=_C6543( C6445 C6543 ) C6446_=_C6447( C6446 C6447 ) C6446_=_C6448( C6446 C6448 ) C6446_=_C6543( C6446 C6543 ) C6447_=_C6448( C6447 C6448 ) C6453_=_C6454( C6453 C6454 ) \nC6453_=_C6552( C6453 C6552 ) C6454_=_C6552( C6454 C6552 ) C6454_=_C6553( C6454 C6553 ) C6522_=_C6523( C6522 C6523 ) C6522_=_C6524( C6522 C6524 ) C6522_=_C6619( C6522 C6619 ) \nC6522_=_C6620( C6522 C6620 ) C6522_=_C6621( C6522 C6621 ) C6523_=_C6524( C6523 C6524 ) C6523_=_C6525( C6523 C6525 ) C6523_=_C6620( C6523 C6620 ) C6523_=_C6621( C6523 C6621 ) \nC6523_=_C6622( C6523 C6622 ) C6524_=_C6525( C6524 C6525 ) C6524_=_C6621( C6524 C6621 ) C6524_=_C6622( C6524 C6622 ) C6525_=_C6622( C6525 C6622 ) C6528_=_C6529( C6528 C6529 ) \nC6528_=_C6627( C6528 C6627 ) C6529_=_C6627( C6529 C6627 ) C6529_=_C6628( C6529 C6628 ) C6540_=_C6541( C6540 C6541 ) C6540_=_C6542( C6540 C6542 ) C6540_=_C6637( C6540 C6637 ) \nC6540_=_C6638( C6540 C6638 ) C6540_=_C6639( C6540 C6639 ) C6541_=_C6542( C6541 C6542 ) C6541_=_C6543( C6541 C6543 ) C6541_=_C6638( C6541 C6638 ) C6541_=_C6639( C6541 C6639 ) \nC6541_=_C6640( C6541 C6640 ) C6542_=_C6543( C6542 C6543 ) C6542_=_C6639( C6542 C6639 ) C6542_=_C6640( C6542 C6640 ) C6543_=_C6640( C6543 C6640 ) C6552_=_C6553( C6552 C6553 ) \nC6552_=_C6651( C6552 C6651 ) C6553_=_C6651( C6553 C6651 ) C6553_=_C6652( C6553 C6652 ) C6619_=_C6620( C6619 C6620 ) C6619_=_C6621( C6619 C6621 ) C6619_=_C6716( C6619 C6716</w:t>
      </w:r>
    </w:p>
    <w:p>
      <w:pPr>
        <w:pStyle w:val="PreformattedText"/>
        <w:bidi w:val="0"/>
        <w:spacing w:before="0" w:after="0"/>
        <w:jc w:val="left"/>
        <w:rPr/>
      </w:pPr>
      <w:r>
        <w:rPr/>
        <w:t xml:space="preserve"> </w:t>
      </w:r>
      <w:r>
        <w:rPr/>
        <w:t>) \nC6619_=_C6717( C6619 C6717 ) C6620_=_C6621( C6620 C6621 ) C6620_=_C6622( C6620 C6622 ) C6620_=_C6717( C6620 C6717 ) C6621_=_C6622( C6621 C6622 ) C6627_=_C6628( C6627 C6628 ) \nC6627_=_C6726( C6627 C6726 ) C6628_=_C6726( C6628 C6726 ) C6628_=_C6727( C6628 C6727 ) C6637_=_C6638( C6637 C6638 ) C6637_=_C6639( C6637 C6639 ) C6637_=_C6734( C6637 C6734 ) \nC6637_=_C6735( C6637 C6735 ) C6638_=_C6639( C6638 C6639 ) C6638_=_C6640( C6638 C6640 ) C6638_=_C6735( C6638 C6735 ) C6639_=_C6640( C6639 C6640 ) C6651_=_C6652( C6651 C6652 ) \nC6651_=_C6750( C6651 C6750 ) C6652_=_C6750( C6652 C6750 ) C6652_=_C6751( C6652 C6751 ) C6716_=_C6717( C6716 C6717 ) C6716_=_C6813( C6716 C6813 ) C6716_=_C6814( C6716 C6814 ) \nC6717_=_C6814( C6717 C6814 ) C6726_=_C6727( C6726 C6727 ) C6726_=_C6825( C6726 C6825 ) C6727_=_C6825( C6727 C6825 ) C6727_=_C6826( C6727 C6826 ) C6732_=_C6733( C6732 C6733 ) \nC6732_=_C6734( C6732 C6734 ) C6732_=_C6829( C6732 C6829 ) C6732_=_C6830( C6732 C6830 ) C6732_=_C6831( C6732 C6831 ) C6733_=_C6734( C6733 C6734 ) C6733_=_C6735( C6733 C6735 ) \nC6733_=_C6830( C6733 C6830 ) C6733_=_C6831( C6733 C6831 ) C6733_=_C6832( C6733 C6832 ) C6734_=_C6735( C6734 C6735 ) C6734_=_C6831( C6734 C6831 ) C6734_=_C6832( C6734 C6832 ) \nC6735_=_C6832( C6735 C6832 ) C6750_=_C6751( C6750 C6751 ) C6750_=_C6849( C6750 C6849 ) C6751_=_C6849( C6751 C6849 ) C6751_=_C6850( C6751 C6850 ) C6813_=_C6814( C6813 C6814 ) \nC6813_=_C6910( C6813 C6910 ) C6813_=_C6911( C6813 C6911 ) C6814_=_C6911( C6814 C6911 ) C6825_=_C6826( C6825 C6826 ) C6825_=_C6924( C6825 C6924 ) C6826_=_C6924( C6826 C6924 ) \nC6826_=_C6925( C6826 C6925 ) C6829_=_C6830( C6829 C6830 ) C6829_=_C6831( C6829 C6831 ) C6829_=_C6926( C6829 C6926 ) C6829_=_C6927( C6829 C6927 ) C6830_=_C6831( C6830 C6831 ) \nC6830_=_C6832( C6830 C6832 ) C6830_=_C6927( C6830 C6927 ) C6831_=_C6832( C6831 C6832 ) C6849_=_C6850( C6849 C6850 ) C6849_=_C6948( C6849 C6948 ) C6850_=_C6948( C6850 C6948 ) \nC6850_=_C6949( C6850 C6949 ) C6910_=_C6911( C6910 C6911 ) C6910_=_C7007( C6910 C7007 ) C6910_=_C7008( C6910 C7008 ) C6911_=_C7008( C6911 C7008 ) C6924_=_C6925( C6924 C6925 ) \nC6924_=_C6926( C6924 C6926 ) C6924_=_C7023( C6924 C7023 ) C6925_=_C6926( C6925 C6926 ) C6925_=_C6927( C6925 C6927 ) C6925_=_C7023( C6925 C7023 ) C6925_=_C7024( C6925 C7024 ) \nC6926_=_C6927( C6926 C6927 ) C6926_=_C7023( C6926 C7023 ) C6926_=_C7024( C6926 C7024 ) C6926_=_C7122( C6926 C7122 ) C6927_=_C7024( C6927 C7024 ) C6927_=_C7123( C6927 C7123 ) \nC6948_=_C6949( C6948 C6949 ) C6948_=_C7047( C6948 C7047 ) C6949_=_C7047( C6949 C7047 ) C6949_=_C7048( C6949 C7048 ) C7007_=_C7008( C7007 C7008 ) C7007_=_C7104( C7007 C7104 ) \nC7007_=_C7105( C7007 C7105 ) C7008_=_C7105( C7008 C7105 ) C7023_=_C7024( C7023 C7024 ) C7023_=_C7122( C7023 C7122 ) C7024_=_C7122( C7024 C7122 ) C7024_=_C7123( C7024 C7123 ) \nC7047_=_C7048( C7047 C7048 ) C7047_=_C7146( C7047 C7146 ) C7048_=_C7146( C7048 C7146 ) C7048_=_C7147( C7048 C7147 ) C7104_=_C7105( C7104 C7105 ) C7104_=_C7201( C7104 C7201 ) \nC7104_=_C7202( C7104 C7202 ) C7105_=_C7202( C7105 C7202 ) C7122_=_C7123( C7122 C7123 ) C7122_=_C7221( C7122 C7221 ) C7123_=_C7221( C7123 C7221 ) C7123_=_C7222( C7123 C7222 ) \nC7146_=_C7147( C7146 C7147 ) C7146_=_C7245( C7146 C7245 ) C7147_=_C7245( C7147 C7245 ) C7147_=_C7246( C7147 C7246 ) C7201_=_C7202( C7201 C7202 ) C7201_=_C7298( C7201 C7298 ) \nC7201_=_C7299( C7201 C7299 ) C7202_=_C7299( C7202 C7299 ) C7221_=_C7222( C7221 C7222 ) C7221_=_C7320( C7221 C7320 ) C7221_=_C7417( C7221 C7417 ) C7222_=_C7320( C7222 C7320 ) \nC7222_=_C7321( C7222 C7321 ) C7222_=_C7418( C7222 C7418 ) C7245_=_C7246( C7245 C7246 ) C7245_=_C7344( C7245 C7344 ) C7246_=_C7344( C7246 C7344 ) C7246_=_C7345( C7246 C7345 ) \nC7298_=_C7299( C7298 C7299 ) C7298_=_C7395( C7298 C7395 ) C7298_=_C7396( C7298 C7396 ) C7299_=_C7396( C7299 C7396 ) C7320_=_C7321( C7320 C7321 ) C7320_=_C7417( C7320 C7417 ) \nC7320_=_C7418( C7320 C7418 ) C7321_=_C7418( C7321 C7418 ) C7344_=_C7345( C7344 C7345 ) C7344_=_C7443( C7344 C7443 ) C7345_=_C7443( C7345 C7443 ) C7345_=_C7444( C7345 C7444 ) \nC7395_=_C7396( C7395 C7396 ) C7395_=_C7492( C7395 C7492 ) C7395_=_C7493( C7395 C7493 ) C7396_=_C7493( C7396 C7493 ) C7417_=_C7418( C7417 C7418 ) C7417_=_C7514( C7417 C7514 ) \nC7417_=_C7515( C7417 C7515 ) C7418_=_C7515( C7418 C7515 ) C7443_=_C7444( C7443 C7444 ) C7443_=_C7542( C7443 C7542 ) C7444_=_C7542( C7444 C7542 ) C7444_=_C7543( C7444 C7543 ) \nC7492_=_C7493( C7492 C7493 ) C7492_=_C7589( C7492 C7589 ) C7492_=_C7590( C7492 C7590 ) C7493_=_C7590( C7493 C7590 ) C7512_=_C7513( C7512 C7513 ) C7512_=_C7514( C7512 C7514 ) \nC7512_=_C7609( C7512 C7609 ) C7512_=_C7610( C7512 C7610 ) C7512_=_C7611( C7512 C7611 ) C7513_=_C7514( C7513 C7514 ) C7513_=_C7515( C7513 C7515 ) C7513_=_C7610( C7513 C7610 ) \nC7513_=_C7611( C7513 C7611 ) C7513_=_C7612( C7513 C7612 ) C7514_=_C7515( C7514 C7515 ) C7514_=_C7611( C7514 C7611 ) C7514_=_C7612( C7514 C7612 ) C7515_=_C7612( C7515 C7612 ) \nC7542_=_C7543( C7542 C7543 ) C7542_=_C7641( C7542 C7641 ) C7543_=_C7641( C7543 C7641 ) C7543_=_C7642( C7543 C7642 ) C7548_=_C7549( C7548 C7549 ) C7548_=_C7645( C7548 C7645 ) \nC7548_=_C7646( C7548 C7646 ) C7548_=_C7647( C7548 C7647 ) C7549_=_C7646( C7549 C7646 ) C7549_=_C7647( C7549 C7647 ) C7589_=_C7590( C7589 C7590 ) C7589_=_C7686( C7589 C7686 ) \nC7589_=_C7687( C7589 C7687 ) C7590_=_C7687( C7590 C7687 ) C7609_=_C7610( C7609 C7610 ) C7609_=_C7611( C7609 C7611 ) C7609_=_C7706( C7609 C7706 ) C7609_=_C7707( C7609 C7707 ) \nC7610_=_C7611( C7610 C7611 ) C7610_=_C7612( C7610 C7612 ) C7610_=_C7707( C7610 C7707 ) C7611_=_C7612( C7611 C7612 ) C7641_=_C7642( C7641 C7642 ) C7641_=_C7740( C7641 C7740 ) \nC7642_=_C7740( C7642 C7740 ) C7642_=_C7741( C7642 C7741 ) C7645_=_C7646( C7645 C7646 ) C7645_=_C7647( C7645 C7647 ) C7645_=_C7742( C7645 C7742 ) C7645_=_C7743( C7645 C7743 ) \nC7646_=_C7647( C7646 C7647 ) C7646_=_C7743( C7646 C7743 ) C7686_=_C7687( C7686 C7687 ) C7686_=_C7783( C7686 C7783 ) C7686_=_C7784( C7686 C7784 ) C7687_=_C7784( C7687 C7784 ) \nC7706_=_C7707( C7706 C7707 ) C7706_=_C7803( C7706 C7803 ) C7706_=_C7804( C7706 C7804 ) C7706_=_C7902( C7706 C7902 ) C7707_=_C7804( C7707 C7804 ) C7707_=_C7903( C7707 C790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783_=_C7784( C7783 C7784 ) \nC7783_=_C7880( C7783 C7880 ) C7783_=_C7881( C7783 C7881 ) C7784_=_C7881( C7784 C7881 ) C7803_=_C7804( C7803 C7804 ) C7803_=_C7902( C7803 C7902 ) C7803_=_C7999( C7803 C7999 ) \nC7804_=_C7902( C7804 C7902 ) C7804_=_C7903( C7804 C7903 ) C7804_=_C8000( C7804 C8000 ) C7839_=_C7840( C7839 C7840 ) C7880_=_C7881( C7880 C7881 ) C7880_=_C7977( C7880 C7977 ) \nC7880_=_C7978( C7880 C7978 ) C7881_=_C7978( C7881 C7978 ) C7902_=_C7903( C7902 C7903 ) C7902_=_C7999( C7902 C7999 ) C7902_=_C8000( C7902 C8000 ) C7903_=_C8000( C7903 C8000 ) \nC7977_=_C7978( C7977 C7978 ) C7977_=_C8074( C7977 C8074 ) C7977_=_C8075( C7977 C8075 ) C7978_=_C8075( C7978 C8075 ) C7999_=_C8000( C7999 C8000 ) C7999_=_C8096( C7999 C8096 ) \nC7999_=_C8097( C7999 C8097 ) C8000_=_C8097( C8000 C8097 ) C8074_=_C8075( C8074 C8075 ) C8074_=_C8171( C8074 C8171 ) C8074_=_C8172( C8074 C8172 ) C8075_=_C8172( C8075 C8172 ) \nC8096_=_C8097( C8096 C8097 ) C8096_=_C8193( C8096 C8193 ) C8096_=_C8194( C8096 C8194 ) C8096_=_C8292( C8096 C8292 ) C8097_=_C8194( C8097 C8194 ) C8097_=_C8293( C8097 C8293 ) \nC8171_=_C8172( C8171 C8172 ) C8171_=_C8268( C8171 C8268 ) C8171_=_C8269( C8171 C8269 ) C8172_=_C8269( C8172 C8269 ) C8193_=_C8194( C8193 C8194 ) C8193_=_C8292( C8193 C8292 ) \nC8194_=_C8292( C8194 C8292 ) C8194_=_C8293( C8194 C8293 ) C8268_=_C8269( C8268 C8269 ) C8268_=_C8365( C8268 C8365 ) C8268_=_C8366( C8268 C8366 ) C8269_=_C8366( C8269 C8366 ) \nC8292_=_C8293( C8292 C8293 ) C8292_=_C8391( C8292 C8391 ) C8293_=_C8391( C8293 C8391 ) C8293_=_C8392( C8293 C8392 ) C8365_=_C8366( C8365 C8366 ) C8365_=_C8462( C8365 C8462 ) \nC8365_=_C8463( C8365 C8463 ) C8366_=_C8463( C8366 C8463 ) C8391_=_C8392( C8391 C8392 ) C8391_=_C8490( C8391 C8490 ) C8392_=_C8490( C8392 C8490 ) C8392_=_C8491( C8392 C8491 ) \nC8462_=_C8463( C8462 C8463 ) C8462_=_C8559( C8462 C8559 ) C8462_=_C8560( C8462 C8560 ) C8463_=_C8560( C8463 C8560 ) C8490_=_C8491( C8490 C8491 ) C8490_=_C8589( C8490 C8589 ) \nC8491_=_C8589( C8491 C8589 ) C8491_=_C8590( C8491 C8590 ) C8559_=_C8560( C8559 C8560 ) C8559_=_C8656( C8559 C8656 ) C8559_=_C8657( C8559 C8657 ) C8560_=_C8657( C8560 C8657 ) \nC8589_=_C8590( C8589 C8590 ) C8589_=_C8688( C8589 C8688 ) C8590_=_C8688( C8590 C8688 ) C8590_=_C8689( C8590 C8689 ) C8656_=_C8657( C8656 C8657 ) C8656_=_C8753( C8656 C8753 ) \nC8656_=_C8754( C8656 C8754 ) C8657_=_C8754( C8657 C8754 ) C8688_=_C8689( C8688 C8689 ) C8688_=_C8787( C8688 C8787 ) C8689_=_C8787( C8689 C8787 ) C8689_=_C8788( C8689 C8788 ) \nC8753_=_C8754( C8753 C8754 ) C8753_=_C8850( C8753 C8850 ) C8753_=_C8851( C8753 C8851 ) C8754_=_C8851( C8754 C8851 ) C8787_=_C8788( C8787 C8788 ) C8787_=_C8886( C8787 C8886 ) \nC8787_=_C8983( C8787 C8983 ) C8788_=_C8886( C8788 C8886 ) C8788_=_C8887( C8788 C8887 ) C8788_=_C8984( C8788 C8984 ) C8850_=_C8851( C8850 C8851 ) C8850_=_C8947( C8850 C8947 ) \nC8850_=_C8948( C8850 C8948 ) C8851_=_C8948( C8851 C8948 ) C8886_=_C8887( C8886 C8887 ) C8886_=_C8983( C8886 C8983 ) C8886_=_C8984( C8886 C8984 ) C8887_=_C8984( C8887 C8984 ) \nC8947_=_C8948( C8947 C8948 ) C8947_=_C9044( C8947 C9044 ) C8947_=_C9045( C8947 C9045 ) C8948_=_C9045( C8948 C9045 ) C8983_=_C8984( C8983 C8984 ) C8983_=_C9080( C8983 C9080 ) \nC8983_=_C9081( C8983 C9081 ) C8984_=_C9081( C8984 C9081 ) C9044_=_C9045( C9044 C9045 ) C9044_=_C9141( C9044 C9141 ) C9044_=_C9142( C9044 C9142 ) C9044_=_C9240( C9044 C9240 ) \nC9045_=_C9142( C9045 C9142 ) C9045_=_C9241(</w:t>
      </w:r>
    </w:p>
    <w:p>
      <w:pPr>
        <w:pStyle w:val="PreformattedText"/>
        <w:bidi w:val="0"/>
        <w:spacing w:before="0" w:after="0"/>
        <w:jc w:val="left"/>
        <w:rPr/>
      </w:pPr>
      <w:r>
        <w:rPr/>
        <w:t xml:space="preserve"> </w:t>
      </w:r>
      <w:r>
        <w:rPr/>
        <w:t>C9045 C9241 ) C9079_=_C9080( C9079 C9080 ) C9079_=_C9081( C9079 C9081 ) C9079_=_C9176( C9079 C9176 ) C9079_=_C9177( C9079 C9177 ) \nC9079_=_C9178( C9079 C9178 ) C9080_=_C9081( C9080 C9081 ) C9080_=_C9177( C9080 C9177 ) C9080_=_C9178( C9080 C9178 ) C9081_=_C9178( C9081 C9178 ) C9141_=_C9142( C9141 C9142 ) \nC9141_=_C9240( C9141 C9240 ) C9142_=_C9240( C9142 C9240 ) C9142_=_C9241( C9142 C9241 ) C9176_=_C9177( C9176 C9177 ) C9176_=_C9178( C9176 C9178 ) C9176_=_C9273( C9176 C9273 ) \nC9176_=_C9274( C9176 C9274 ) C9176_=_C9372( C9176 C9372 ) C9177_=_C9178( C9177 C9178 ) C9177_=_C9274( C9177 C9274 ) C9177_=_C9373( C9177 C9373 ) C9240_=_C9241( C9240 C9241 ) \nC9240_=_C9339( C9240 C9339 ) C9241_=_C9339( C9241 C9339 ) C9241_=_C9340( C9241 C9340 ) C9273_=_C9274( C9273 C9274 ) C9273_=_C9372( C9273 C9372 ) C9274_=_C9372( C9274 C9372 ) \nC9274_=_C9373( C9274 C9373 ) C9339_=_C9340( C9339 C9340 ) C9339_=_C9341( C9339 C9341 ) C9339_=_C9438( C9339 C9438 ) C9340_=_C9341( C9340 C9341 ) C9340_=_C9438( C9340 C9438 ) \nC9340_=_C9439( C9340 C9439 ) C9341_=_C9438( C9341 C9438 ) C9341_=_C9439( C9341 C9439 ) C9341_=_C9440( C9341 C9440 ) C9372_=_C9373( C9372 C9373 ) C9372_=_C9471( C9372 C9471 ) \nC9373_=_C9471( C9373 C9471 ) C9373_=_C9472( C9373 C9472 ) C9438_=_C9439( C9438 C9439 ) C9438_=_C9440( C9438 C9440 ) C9439_=_C9440( C9439 C9440 ) C9439_=_C9538( C9439 C9538 ) \nC9440_=_C9538( C9440 C9538 ) C9440_=_C9539( C9440 C9539 ) C9471_=_C9472( C9471 C9472 ) C9471_=_C9570( C9471 C9570 ) C9471_=_C9667( C9471 C9667 ) C9472_=_C9570( C9472 C9570 ) \nC9472_=_C9571( C9472 C9571 ) C9472_=_C9668( C9472 C9668 ) C9538_=_C9539( C9538 C9539 ) C9538_=_C9637( C9538 C9637 ) C9539_=_C9637( C9539 C9637 ) C9539_=_C9638( C9539 C9638 ) \nC9539_=_C9735( C9539 C9735 ) C9570_=_C9571( C9570 C9571 ) C9570_=_C9667( C9570 C9667 ) C9570_=_C9668( C9570 C9668 ) C9571_=_C9668( C9571 C9668 ) C9637_=_C9638( C9637 C9638 ) \nC9637_=_C9735( C9637 C9735 ) C9637_=_C9736( C9637 C9736 ) C9637_=_C9833( C9637 C9833 ) C9638_=_C9735( C9638 C9735 ) C9638_=_C9736( C9638 C9736 ) C9667_=_C9668( C9667 C9668 ) \nC9667_=_C9764( C9667 C9764 ) C9667_=_C9765( C9667 C9765 ) C9668_=_C9765( C9668 C9765 ) C9735_=_C9736( C9735 C9736 ) C9735_=_C9832( C9735 C9832 ) C9735_=_C9833( C9735 C9833 ) \nC9736_=_C9833( C9736 C9833 ) C9764_=_C9765( C9764 C9765 ) C9764_=_C9861( C9764 C9861 ) C9764_=_C9862( C9764 C9862 ) C9764_=_C9960( C9764 C9960 ) C9765_=_C9862( C9765 C9862 ) \nC9832_=_C9833( C9832 C9833 ) C9832_=_C9929( C9832 C9929 ) C9832_=_C9930( C9832 C9930 ) C9833_=_C9930( C9833 C9930 ) C9861_=_C9862( C9861 C9862 ) C9861_=_C9959( C9861 C9959 ) \nC9861_=_C9960( C9861 C9960 ) C9862_=_C9959( C9862 C9959 ) C9862_=_C9960( C9862 C9960 ) C9929_=_C9930( C9929 C9930 ) C9959_=_C9960( C9959 C9960 ) "];4241-&gt;4249[label="171: C245 C247 C324 C325 C6156 \nC6157 C6253 C6254 C6255 C6256 C6330 \nC6331 C6348 C6349 C6350 C6351 C6354 \nC6355 C6427 C6428 C6429 C6430 C6445 \nC6446 C6447 C6448 C6453 C6454 C6522 \nC6523 C6524 C6525 C6528 C6529 C6540 \nC6541 C6542 C6543 C6552 C6553 C6619 \nC6620 C6621 C6622 C6627 C6628 C6637 \nC6638 C6639 C6640 C6651 C6652 C6716 \nC6717 C6726 C6727 C6732 C6733 C6734 \nC6735 C6750 C6751 C6813 C6814 C6825 \nC6826 C6829 C6830 C6831 C6832 C6849 \nC6850 C6910 C6911 C6924 C6925 C6926 \nC6927 C6948 C6949 C7007 C7008 C7023 \nC7024 C7047 C7048 C7104 C7105 C7146 \nC7147 C7201 C7202 C7245 C7246 C7298 \nC7299 C7344 C7345 C7395 C7396 C7443 \nC7444 C7492 C7493 C7542 C7543 C7548 \nC7549 C7589 C7590 C7641 C7642 C7645 \nC7646 C7647 C7686 C7687 C7740 C7741 \nC7742 C7743 C7783 C7784 C7839 C7840 \nC7880 C7881 C7977 C7978 C8074 C8075 \nC8171 C8172 C8268 C8269 C8365 C8366 \nC8462 C8463 C8559 C8560 C8656 C8657 \nC8753 C8754 C8850 C8851 C8947 C8948 \nC9044 C9045 C9141 C9142 C9240 C9241 \nC9339 C9340 C9341 C9438 C9439 C9440 \nC9538 C9539 C9637 C9638 C9735 C9736 \nC9832 C9833 C9929 C9930 \n386: C245_=_C247 ,C245_=_C7549 ,C247_=_C7548 ,C247_=_C7549 ,C247_=_C7647 ,\nC324_=_C325 ,C324_=_C9929 ,C325_=_C9929 ,C325_=_C9930 ,C6156_=_C6157 ,C6156_=_C6253 ,\nC6156_=_C6254 ,C6156_=_C6255 ,C6157_=_C6254 ,C6157_=_C6255 ,C6157_=_C6256 ,C6253_=_C6254 ,\nC6253_=_C6255 ,C6253_=_C6350 ,C6253_=_C6351 ,C6254_=_C6255 ,C6254_=_C6256 ,C6254_=_C6351 ,\nC6255_=_C6256 ,C6255_=_C6354 ,C6256_=_C6354 ,C6256_=_C6355 ,C6330_=_C6331 ,C6330_=_C6427 ,\nC6330_=_C6428 ,C6330_=_C6429 ,C6331_=_C6428 ,C6331_=_C6429 ,C6331_=_C6430 ,C6348_=_C6349 ,\nC6348_=_C6350 ,C6348_=_C6445 ,C6348_=_C6446 ,C6348_=_C6447 ,C6349_=_C6350 ,C6349_=_C6351 ,\nC6349_=_C6446 ,C6349_=_C6447 ,C6349_=_C6448 ,C6350_=_C6351 ,C6350_=_C6447 ,C6350_=_C6448 ,\nC6351_=_C6448 ,C6354_=_C6355 ,C6354_=_C6453 ,C6355_=_C6453 ,C6355_=_C6454 ,C6427_=_C6428 ,\nC6427_=_C6429 ,C6427_=_C6524 ,C6427_=_C6525 ,C6428_=_C6429 ,C6428_=_C6430 ,C6428_=_C6525 ,\nC6429_=_C6430 ,C6429_=_C6528 ,C6430_=_C6528 ,C6430_=_C6529 ,C6445_=_C6446 ,C6445_=_C6447 ,\nC6445_=_C6542 ,C6445_=_C6543 ,C6446_=_C6447 ,C6446_=_C6448 ,C6446_=_C6543 ,C6447_=_C6448 ,\nC6453_=_C6454 ,C6453_=_C6552 ,C6454_=_C6552 ,C6454_=_C6553 ,C6522_=_C6523 ,C6522_=_C6524 ,\nC6522_=_C6619 ,C6522_=_C6620 ,C6522_=_C6621 ,C6523_=_C6524 ,C6523_=_C6525 ,C6523_=_C6620 ,\nC6523_=_C6621 ,C6523_=_C6622 ,C6524_=_C6525 ,C6524_=_C6621 ,C6524_=_C6622 ,C6525_=_C6622 ,\nC6528_=_C6529 ,C6528_=_C6627 ,C6529_=_C6627 ,C6529_=_C6628 ,C6540_=_C6541 ,C6540_=_C6542 ,\nC6540_=_C6637 ,C6540_=_C6638 ,C6540_=_C6639 ,C6541_=_C6542 ,C6541_=_C6543 ,C6541_=_C6638 ,\nC6541_=_C6639 ,C6541_=_C6640 ,C6542_=_C6543 ,C6542_=_C6639 ,C6542_=_C6640 ,C6543_=_C6640 ,\nC6552_=_C6553 ,C6552_=_C6651 ,C6553_=_C6651 ,C6553_=_C6652 ,C6619_=_C6620 ,C6619_=_C6621 ,\nC6619_=_C6716 ,C6619_=_C6717 ,C6620_=_C6621 ,C6620_=_C6622 ,C6620_=_C6717 ,C6621_=_C6622 ,\nC6627_=_C6628 ,C6627_=_C6726 ,C6628_=_C6726 ,C6628_=_C6727 ,C6637_=_C6638 ,C6637_=_C6639 ,\nC6637_=_C6734 ,C6637_=_C6735 ,C6638_=_C6639 ,C6638_=_C6640 ,C6638_=_C6735 ,C6639_=_C6640 ,\nC6651_=_C6652 ,C6651_=_C6750 ,C6652_=_C6750 ,C6652_=_C6751 ,C6716_=_C6717 ,C6716_=_C6813 ,\nC6716_=_C6814 ,C6717_=_C6814 ,C6726_=_C6727 ,C6726_=_C6825 ,C6727_=_C6825 ,C6727_=_C6826 ,\nC6732_=_C6733 ,C6732_=_C6734 ,C6732_=_C6829 ,C6732_=_C6830 ,C6732_=_C6831 ,C6733_=_C6734 ,\nC6733_=_C6735 ,C6733_=_C6830 ,C6733_=_C6831 ,C6733_=_C6832 ,C6734_=_C6735 ,C6734_=_C6831 ,\nC6734_=_C6832 ,C6735_=_C6832 ,C6750_=_C6751 ,C6750_=_C6849 ,C6751_=_C6849 ,C6751_=_C6850 ,\nC6813_=_C6814 ,C6813_=_C6910 ,C6813_=_C6911 ,C6814_=_C6911 ,C6825_=_C6826 ,C6825_=_C6924 ,\nC6826_=_C6924 ,C6826_=_C6925 ,C6829_=_C6830 ,C6829_=_C6831 ,C6829_=_C6926 ,C6829_=_C6927 ,\nC6830_=_C6831 ,C6830_=_C6832 ,C6830_=_C6927 ,C6831_=_C6832 ,C6849_=_C6850 ,C6849_=_C6948 ,\nC6850_=_C6948 ,C6850_=_C6949 ,C6910_=_C6911 ,C6910_=_C7007 ,C6910_=_C7008 ,C6911_=_C7008 ,\nC6924_=_C6925 ,C6924_=_C6926 ,C6924_=_C7023 ,C6925_=_C6926 ,C6925_=_C6927 ,C6925_=_C7023 ,\nC6925_=_C7024 ,C6926_=_C6927 ,C6926_=_C7023 ,C6926_=_C7024 ,C6927_=_C7024 ,C6948_=_C6949 ,\nC6948_=_C7047 ,C6949_=_C7047 ,C6949_=_C7048 ,C7007_=_C7008 ,C7007_=_C7104 ,C7007_=_C7105 ,\nC7008_=_C7105 ,C7023_=_C7024 ,C7047_=_C7048 ,C7047_=_C7146 ,C7048_=_C7146 ,C7048_=_C7147 ,\nC7104_=_C7105 ,C7104_=_C7201 ,C7104_=_C7202 ,C7105_=_C7202 ,C7146_=_C7147 ,C7146_=_C7245 ,\nC7147_=_C7245 ,C7147_=_C7246 ,C7201_=_C7202 ,C7201_=_C7298 ,C7201_=_C7299 ,C7202_=_C7299 ,\nC7245_=_C7246 ,C7245_=_C7344 ,C7246_=_C7344 ,C7246_=_C7345 ,C7298_=_C7299 ,C7298_=_C7395 ,\nC7298_=_C7396 ,C7299_=_C7396 ,C7344_=_C7345 ,C7344_=_C7443 ,C7345_=_C7443 ,C7345_=_C7444 ,\nC7395_=_C7396 ,C7395_=_C7492 ,C7395_=_C7493 ,C7396_=_C7493 ,C7443_=_C7444 ,C7443_=_C7542 ,\nC7444_=_C7542 ,C7444_=_C7543 ,C7492_=_C7493 ,C7492_=_C7589 ,C7492_=_C7590 ,C7493_=_C7590 ,\nC7542_=_C7543 ,C7542_=_C7641 ,C7543_=_C7641 ,C7543_=_C7642 ,C7548_=_C7549 ,C7548_=_C7645 ,\nC7548_=_C7646 ,C7548_=_C7647 ,C7549_=_C7646 ,C7549_=_C7647 ,C7589_=_C7590 ,C7589_=_C7686 ,\nC7589_=_C7687 ,C7590_=_C7687 ,C7641_=_C7642 ,C7641_=_C7740 ,C7642_=_C7740 ,C7642_=_C7741 ,\nC7645_=_C7646 ,C7645_=_C7647 ,C7645_=_C7742 ,C7645_=_C7743 ,C7646_=_C7647 ,C7646_=_C7743 ,\nC7686_=_C7687 ,C7686_=_C7783 ,C7686_=_C7784 ,C7687_=_C7784 ,C7740_=_C7741 ,C7740_=_C7742 ,\nC7740_=_C7839 ,C7741_=_C7742 ,C7741_=_C7743 ,C7741_=_C7839 ,C7741_=_C7840 ,C7742_=_C7743 ,\nC7742_=_C7839 ,C7742_=_C7840 ,C7743_=_C7840 ,C7783_=_C7784 ,C7783_=_C7880 ,C7783_=_C7881 ,\nC7784_=_C7881 ,C7839_=_C7840 ,C7880_=_C7881 ,C7880_=_C7977 ,C7880_=_C7978 ,C7881_=_C7978 ,\nC7977_=_C7978 ,C7977_=_C8074 ,C7977_=_C8075 ,C7978_=_C8075 ,C8074_=_C8075 ,C8074_=_C8171 ,\nC8074_=_C8172 ,C8075_=_C8172 ,C8171_=_C8172 ,C8171_=_C8268 ,C8171_=_C8269 ,C8172_=_C8269 ,\nC8268_=_C8269 ,C8268_=_C8365 ,C8268_=_C8366 ,C8269_=_C8366 ,C8365_=_C8366 ,C8365_=_C8462 ,\nC8365_=_C8463 ,C8366_=_C8463 ,C8462_=_C8463 ,C8462_=_C8559 ,C8462_=_C8560 ,C8463_=_C8560 ,\nC8559_=_C8560 ,C8559_=_C8656 ,C8559_=_C8657 ,C8560_=_C8657 ,C8656_=_C8657 ,C8656_=_C8753 ,\nC8656_=_C8754 ,C8657_=_C8754 ,C8753_=_C8754 ,C8753_=_C8850 ,C8753_=_C8851 ,C8754_=_C8851 ,\nC8850_=_C8851 ,C8850_=_C8947 ,C8850_=_C8948 ,C8851_=_C8948 ,C8947_=_C8948 ,C8947_=_C9044 ,\nC8947_=_C9045 ,C8948_=_C9045 ,C9044_=_C9045 ,C9044_=_C9141 ,C9044_=_C9142 ,C9044_=_C9240 ,\nC9045_=_C9142 ,C9045_=_C9241 ,C9141_=_C9142 ,C9141_=_C9240 ,C9142_=_C9240 ,C9142_=_C9241 ,\nC9240_=_C9241 ,C9240_=_C9339 ,C9241_=_C9339 ,C9241_=_C9340 ,C9339_=_C9340 ,C9339_=_C9341 ,\nC9339_=_C9438 ,C9340_=_C9341 ,C9340_=_C9438 ,C9340_=_C9439 ,C9341_=_C9438 ,C9341_=_C9439 ,\nC9341_=_C9440 ,C9438_=_C9439 ,C9438_=_C9440 ,C9439_=_C9440 ,C9439_=_C9538 ,C9440_=_C9538 ,\nC9440_=_C9539 ,C9538_=_C9539 ,C9538_=_C9637 ,C9539_=_C9637 ,C9539_=_C9638 ,C9539_=_C9735 ,\nC9637_=_C9638 ,C9637_=_C9735 ,C9637_=_C9736 ,C9637_=_C9833 ,C9638_=_C9735 ,C9638_=_C9736 ,\nC9735_=_C9736 ,C9735_=_C9832 ,C9735_=_C9833 ,C9736_=_C9833 ,C9832_=_C9833 ,C9832_=_C9929 ,\nC9832_=_C9930 ,C9833_=_C9930 ,C9929_=_C9930 ,"];4250[shape=box, label="id:4250 level: 3\n104: C3582 C3583 C3679 C3680 C3681 \nC3682 C3776 C3777 C3780 C3781 C3873 \nC3874 C3879 C3880 C3970</w:t>
      </w:r>
    </w:p>
    <w:p>
      <w:pPr>
        <w:pStyle w:val="PreformattedText"/>
        <w:bidi w:val="0"/>
        <w:spacing w:before="0" w:after="0"/>
        <w:jc w:val="left"/>
        <w:rPr/>
      </w:pPr>
      <w:r>
        <w:rPr/>
        <w:t xml:space="preserve"> </w:t>
      </w:r>
      <w:r>
        <w:rPr/>
        <w:t>C3971 C3978 \nC3979 C4067 C4068 C4077 C4078 C4164 \nC4165 C4176 C4177 C4261 C4262 C4275 \nC4276 C4358 C4359 C4360 C4361 C4374 \nC4375 C4455 C4456 C4459 C4460 C4461 \nC4462 C4471 C4472 C4552 C4553 C4558 \nC4559 C4560 C4561 C4566 C4567 C4568 \nC4569 C4649 C4650 C4659 C4660 C4663 \nC4664 C4665 C4666 C4746 C4747 C4758 \nC4759 C4760 C4761 C4843 C4844 C4855 \nC4856 C4857 C4858 C4940 C4941 C4952 \nC4953 C5037 C5038 C5049 C5050 C5136 \nC5137 C5146 C5147 C5235 C5236 C5237 \nC5238 C5243 C5244 C5334 C5335 C5336 \nC5337 C5340 C5341 C5435 C5436 C5437 \nC5438 C5534 C5535 \n252: C3582_=_C3583( C3582 C3583 ) C3582_=_C3679( C3582 C3679 ) C3582_=_C3680( C3582 C3680 ) C3582_=_C3681( C3582 C3681 ) C3583_=_C3680( C3583 C3680 ) \nC3583_=_C3681( C3583 C3681 ) C3583_=_C3682( C3583 C3682 ) C3679_=_C3680( C3679 C3680 ) C3679_=_C3681( C3679 C3681 ) C3679_=_C3776( C3679 C3776 ) C3679_=_C3777( C3679 C3777 ) \nC3680_=_C3681( C3680 C3681 ) C3680_=_C3682( C3680 C3682 ) C3680_=_C3777( C3680 C3777 ) C3681_=_C3682( C3681 C3682 ) C3681_=_C3780( C3681 C3780 ) C3682_=_C3780( C3682 C3780 ) \nC3682_=_C3781( C3682 C3781 ) C3776_=_C3777( C3776 C3777 ) C3776_=_C3873( C3776 C3873 ) C3776_=_C3874( C3776 C3874 ) C3777_=_C3874( C3777 C3874 ) C3780_=_C3781( C3780 C3781 ) \nC3780_=_C3879( C3780 C3879 ) C3781_=_C3879( C3781 C3879 ) C3781_=_C3880( C3781 C3880 ) C3873_=_C3874( C3873 C3874 ) C3873_=_C3970( C3873 C3970 ) C3873_=_C3971( C3873 C3971 ) \nC3874_=_C3971( C3874 C3971 ) C3879_=_C3880( C3879 C3880 ) C3879_=_C3978( C3879 C3978 ) C3880_=_C3978( C3880 C3978 ) C3880_=_C3979( C3880 C3979 ) C3970_=_C3971( C3970 C3971 ) \nC3970_=_C4067( C3970 C4067 ) C3970_=_C4068( C3970 C4068 ) C3971_=_C4068( C3971 C4068 ) C3978_=_C3979( C3978 C3979 ) C3978_=_C4077( C3978 C4077 ) C3979_=_C4077( C3979 C4077 ) \nC3979_=_C4078( C3979 C4078 ) C4067_=_C4068( C4067 C4068 ) C4067_=_C4164( C4067 C4164 ) C4067_=_C4165( C4067 C4165 ) C4068_=_C4165( C4068 C4165 ) C4077_=_C4078( C4077 C4078 ) \nC4077_=_C4176( C4077 C4176 ) C4078_=_C4176( C4078 C4176 ) C4078_=_C4177( C4078 C4177 ) C4164_=_C4165( C4164 C4165 ) C4164_=_C4261( C4164 C4261 ) C4164_=_C4262( C4164 C4262 ) \nC4164_=_C4360( C4164 C4360 ) C4165_=_C4262( C4165 C4262 ) C4165_=_C4361( C4165 C4361 ) C4176_=_C4177( C4176 C4177 ) C4176_=_C4275( C4176 C4275 ) C4177_=_C4275( C4177 C4275 ) \nC4177_=_C4276( C4177 C4276 ) C4261_=_C4262( C4261 C4262 ) C4261_=_C4358( C4261 C4358 ) C4261_=_C4359( C4261 C4359 ) C4261_=_C4360( C4261 C4360 ) C4262_=_C4359( C4262 C4359 ) \nC4262_=_C4360( C4262 C4360 ) C4262_=_C4361( C4262 C4361 ) C4275_=_C4276( C4275 C4276 ) C4275_=_C4374( C4275 C4374 ) C4275_=_C4471( C4275 C4471 ) C4276_=_C4374( C4276 C4374 ) \nC4276_=_C4375( C4276 C4375 ) C4276_=_C4472( C4276 C4472 ) C4358_=_C4359( C4358 C4359 ) C4358_=_C4360( C4358 C4360 ) C4358_=_C4455( C4358 C4455 ) C4358_=_C4456( C4358 C4456 ) \nC4359_=_C4360( C4359 C4360 ) C4359_=_C4361( C4359 C4361 ) C4359_=_C4456( C4359 C4456 ) C4360_=_C4361( C4360 C4361 ) C4360_=_C4459( C4360 C4459 ) C4361_=_C4459( C4361 C4459 ) \nC4361_=_C4460( C4361 C4460 ) C4374_=_C4375( C4374 C4375 ) C4374_=_C4471( C4374 C4471 ) C4374_=_C4472( C4374 C4472 ) C4375_=_C4472( C4375 C4472 ) C4455_=_C4456( C4455 C4456 ) \nC4455_=_C4552( C4455 C4552 ) C4455_=_C4553( C4455 C4553 ) C4456_=_C4553( C4456 C4553 ) C4459_=_C4460( C4459 C4460 ) C4459_=_C4461( C4459 C4461 ) C4459_=_C4558( C4459 C4558 ) \nC4460_=_C4461( C4460 C4461 ) C4460_=_C4462( C4460 C4462 ) C4460_=_C4558( C4460 C4558 ) C4460_=_C4559( C4460 C4559 ) C4461_=_C4462( C4461 C4462 ) C4461_=_C4558( C4461 C4558 ) \nC4461_=_C4559( C4461 C4559 ) C4461_=_C4560( C4461 C4560 ) C4462_=_C4559( C4462 C4559 ) C4462_=_C4560( C4462 C4560 ) C4462_=_C4561( C4462 C4561 ) C4471_=_C4472( C4471 C4472 ) \nC4471_=_C4568( C4471 C4568 ) C4471_=_C4569( C4471 C4569 ) C4472_=_C4569( C4472 C4569 ) C4552_=_C4553( C4552 C4553 ) C4552_=_C4649( C4552 C4649 ) C4552_=_C4650( C4552 C4650 ) \nC4553_=_C4650( C4553 C4650 ) C4558_=_C4559( C4558 C4559 ) C4558_=_C4560( C4558 C4560 ) C4559_=_C4560( C4559 C4560 ) C4559_=_C4561( C4559 C4561 ) C4560_=_C4561( C4560 C4561 ) \nC4560_=_C4659( C4560 C4659 ) C4561_=_C4659( C4561 C4659 ) C4561_=_C4660( C4561 C4660 ) C4566_=_C4567( C4566 C4567 ) C4566_=_C4568( C4566 C4568 ) C4566_=_C4663( C4566 C4663 ) \nC4566_=_C4664( C4566 C4664 ) C4566_=_C4665( C4566 C4665 ) C4567_=_C4568( C4567 C4568 ) C4567_=_C4569( C4567 C4569 ) C4567_=_C4664( C4567 C4664 ) C4567_=_C4665( C4567 C4665 ) \nC4567_=_C4666( C4567 C4666 ) C4568_=_C4569( C4568 C4569 ) C4568_=_C4665( C4568 C4665 ) C4568_=_C4666( C4568 C4666 ) C4569_=_C4666( C4569 C4666 ) C4649_=_C4650( C4649 C4650 ) \nC4649_=_C4746( C4649 C4746 ) C4649_=_C4747( C4649 C4747 ) C4650_=_C4747( C4650 C4747 ) C4659_=_C4660( C4659 C4660 ) C4659_=_C4758( C4659 C4758 ) C4659_=_C4855( C4659 C4855 ) \nC4660_=_C4758( C4660 C4758 ) C4660_=_C4759( C4660 C4759 ) C4660_=_C4856( C4660 C4856 ) C4663_=_C4664( C4663 C4664 ) C4663_=_C4665( C4663 C4665 ) C4663_=_C4760( C4663 C4760 ) \nC4663_=_C4761( C4663 C4761 ) C4664_=_C4665( C4664 C4665 ) C4664_=_C4666( C4664 C4666 ) C4664_=_C4761( C4664 C4761 ) C4665_=_C4666( C4665 C4666 ) C4746_=_C4747( C4746 C4747 ) \nC4746_=_C4843( C4746 C4843 ) C4746_=_C4844( C4746 C4844 ) C4747_=_C4844( C4747 C4844 ) C4758_=_C4759( C4758 C4759 ) C4758_=_C4760( C4758 C4760 ) C4758_=_C4855( C4758 C4855 ) \nC4758_=_C4856( C4758 C4856 ) C4758_=_C4857( C4758 C4857 ) C4759_=_C4760( C4759 C4760 ) C4759_=_C4761( C4759 C4761 ) C4759_=_C4856( C4759 C4856 ) C4759_=_C4857( C4759 C4857 ) \nC4759_=_C4858( C4759 C4858 ) C4760_=_C4761( C4760 C4761 ) C4760_=_C4857( C4760 C4857 ) C4760_=_C4858( C4760 C4858 ) C4761_=_C4858( C4761 C4858 ) C4843_=_C4844( C4843 C4844 ) \nC4843_=_C4940( C4843 C4940 ) C4843_=_C4941( C4843 C4941 ) C4844_=_C4941( C4844 C4941 ) C4855_=_C4856( C4855 C4856 ) C4855_=_C4857( C4855 C4857 ) C4855_=_C4952( C4855 C4952 ) \nC4855_=_C4953( C4855 C4953 ) C4856_=_C4857( C4856 C4857 ) C4856_=_C4858( C4856 C4858 ) C4856_=_C4953( C4856 C4953 ) C4857_=_C4858( C4857 C4858 ) C4940_=_C4941( C4940 C4941 ) \nC4940_=_C5037( C4940 C5037 ) C4940_=_C5038( C4940 C5038 ) C4940_=_C5136( C4940 C5136 ) C4941_=_C5038( C4941 C5038 ) C4941_=_C5137( C4941 C5137 ) C4952_=_C4953( C4952 C4953 ) \nC4952_=_C5049( C4952 C5049 ) C4952_=_C5050( C4952 C5050 ) C4953_=_C5050( C4953 C5050 ) C5037_=_C5038( C5037 C5038 ) C5037_=_C5136( C5037 C5136 ) C5038_=_C5136( C5038 C5136 ) \nC5038_=_C5137( C5038 C5137 ) C5049_=_C5050( C5049 C5050 ) C5049_=_C5146( C5049 C5146 ) C5049_=_C5147( C5049 C5147 ) C5050_=_C5147( C5050 C5147 ) C5136_=_C5137( C5136 C5137 ) \nC5136_=_C5235( C5136 C5235 ) C5137_=_C5235( C5137 C5235 ) C5137_=_C5236( C5137 C5236 ) C5146_=_C5147( C5146 C5147 ) C5146_=_C5243( C5146 C5243 ) C5146_=_C5244( C5146 C5244 ) \nC5147_=_C5244( C5147 C5244 ) C5235_=_C5236( C5235 C5236 ) C5235_=_C5237( C5235 C5237 ) C5235_=_C5334( C5235 C5334 ) C5236_=_C5237( C5236 C5237 ) C5236_=_C5238( C5236 C5238 ) \nC5236_=_C5334( C5236 C5334 ) C5236_=_C5335( C5236 C5335 ) C5237_=_C5238( C5237 C5238 ) C5237_=_C5334( C5237 C5334 ) C5237_=_C5335( C5237 C5335 ) C5237_=_C5336( C5237 C5336 ) \nC5238_=_C5335( C5238 C5335 ) C5238_=_C5336( C5238 C5336 ) C5238_=_C5337( C5238 C5337 ) C5243_=_C5244( C5243 C5244 ) C5243_=_C5340( C5243 C5340 ) C5243_=_C5341( C5243 C5341 ) \nC5244_=_C5341( C5244 C5341 ) C5334_=_C5335( C5334 C5335 ) C5334_=_C5336( C5334 C5336 ) C5335_=_C5336( C5335 C5336 ) C5335_=_C5337( C5335 C5337 ) C5336_=_C5337( C5336 C5337 ) \nC5336_=_C5435( C5336 C5435 ) C5337_=_C5435( C5337 C5435 ) C5337_=_C5436( C5337 C5436 ) C5340_=_C5341( C5340 C5341 ) C5340_=_C5437( C5340 C5437 ) C5340_=_C5438( C5340 C5438 ) \nC5341_=_C5438( C5341 C5438 ) C5435_=_C5436( C5435 C5436 ) C5435_=_C5437( C5435 C5437 ) C5435_=_C5534( C5435 C5534 ) C5436_=_C5437( C5436 C5437 ) C5436_=_C5438( C5436 C5438 ) \nC5436_=_C5534( C5436 C5534 ) C5436_=_C5535( C5436 C5535 ) C5437_=_C5438( C5437 C5438 ) C5437_=_C5534( C5437 C5534 ) C5437_=_C5535( C5437 C5535 ) C5438_=_C5535( C5438 C5535 ) \nC5534_=_C5535( C5534 C5535 ) "];4242-&gt;4250[label="92: C3582 C3583 C3679 C3680 C3681 \nC3682 C3776 C3777 C3780 C3781 C3873 \nC3874 C3879 C3880 C3970 C3971 C3978 \nC3979 C4067 C4068 C4077 C4078 C4164 \nC4165 C4176 C4177 C4261 C4262 C4275 \nC4276 C4358 C4359 C4374 C4375 C4455 \nC4456 C4471 C4472 C4552 C4553 C4566 \nC4567 C4568 C4569 C4649 C4650 C4663 \nC4664 C4665 C4666 C4746 C4747 C4758 \nC4759 C4760 C4761 C4843 C4844 C4855 \nC4856 C4857 C4858 C4940 C4941 C4952 \nC4953 C5037 C5038 C5049 C5050 C5136 \nC5137 C5146 C5147 C5235 C5236 C5237 \nC5238 C5243 C5244 C5334 C5335 C5336 \nC5337 C5340 C5341 C5435 C5436 C5437 \nC5438 C5534 C5535 \n212: C3582_=_C3583 ,C3582_=_C3679 ,C3582_=_C3680 ,C3582_=_C3681 ,C3583_=_C3680 ,\nC3583_=_C3681 ,C3583_=_C3682 ,C3679_=_C3680 ,C3679_=_C3681 ,C3679_=_C3776 ,C3679_=_C3777 ,\nC3680_=_C3681 ,C3680_=_C3682 ,C3680_=_C3777 ,C3681_=_C3682 ,C3681_=_C3780 ,C3682_=_C3780 ,\nC3682_=_C3781 ,C3776_=_C3777 ,C3776_=_C3873 ,C3776_=_C3874 ,C3777_=_C3874 ,C3780_=_C3781 ,\nC3780_=_C3879 ,C3781_=_C3879 ,C3781_=_C3880 ,C3873_=_C3874 ,C3873_=_C3970 ,C3873_=_C3971 ,\nC3874_=_C3971 ,C3879_=_C3880 ,C3879_=_C3978 ,C3880_=_C3978 ,C3880_=_C3979 ,C3970_=_C3971 ,\nC3970_=_C4067 ,C3970_=_C4068 ,C3971_=_C4068 ,C3978_=_C3979 ,C3978_=_C4077 ,C3979_=_C4077 ,\nC3979_=_C4078 ,C4067_=_C4068 ,C4067_=_C4164 ,C4067_=_C4165 ,C4068_=_C4165 ,C4077_=_C4078 ,\nC4077_=_C4176 ,C4078_=_C4176 ,C4078_=_C4177 ,C4164_=_C4165 ,C4164_=_C4261 ,C4164_=_C4262 ,\nC4165_=_C4262 ,C4176_=_C4177 ,C4176_=_C4275 ,C4177_=_C4275 ,C4177_=_C4276 ,C4261_=_C4262 ,\nC4261_=_C4358 ,C4261_=_C4359 ,C4262_=_C4359 ,C4275_=_C4276 ,C4275_=_C4374 ,C4275_=_C4471 ,\nC4276_=_C4374 ,C4276_=_C4375 ,C4276_=_C4472 ,C4358_=_C4359 ,C4358_=_C4455 ,C4358_=_C4456 ,\nC4359_=_C4456 ,C4374_=_C4375 ,C4374_=_C4471 ,C4374_=_C4472 ,C4375_=_C4472 ,C4455_=_C4456 ,\nC4455_=_C4552 ,C4455_=_C4553 ,C4456_=_C4553 ,C4471_=_C4472 ,C4471_=_C4568 ,C4471_=_C4569 ,\nC4472_=_C4569 ,C4552_=_C4553 ,C4552_=_C4649 ,C4552_=_C4650</w:t>
      </w:r>
    </w:p>
    <w:p>
      <w:pPr>
        <w:pStyle w:val="PreformattedText"/>
        <w:bidi w:val="0"/>
        <w:spacing w:before="0" w:after="0"/>
        <w:jc w:val="left"/>
        <w:rPr/>
      </w:pPr>
      <w:r>
        <w:rPr/>
        <w:t xml:space="preserve"> </w:t>
      </w:r>
      <w:r>
        <w:rPr/>
        <w:t>,C4553_=_C4650 ,C4566_=_C4567 ,\nC4566_=_C4568 ,C4566_=_C4663 ,C4566_=_C4664 ,C4566_=_C4665 ,C4567_=_C4568 ,C4567_=_C4569 ,\nC4567_=_C4664 ,C4567_=_C4665 ,C4567_=_C4666 ,C4568_=_C4569 ,C4568_=_C4665 ,C4568_=_C4666 ,\nC4569_=_C4666 ,C4649_=_C4650 ,C4649_=_C4746 ,C4649_=_C4747 ,C4650_=_C4747 ,C4663_=_C4664 ,\nC4663_=_C4665 ,C4663_=_C4760 ,C4663_=_C4761 ,C4664_=_C4665 ,C4664_=_C4666 ,C4664_=_C4761 ,\nC4665_=_C4666 ,C4746_=_C4747 ,C4746_=_C4843 ,C4746_=_C4844 ,C4747_=_C4844 ,C4758_=_C4759 ,\nC4758_=_C4760 ,C4758_=_C4855 ,C4758_=_C4856 ,C4758_=_C4857 ,C4759_=_C4760 ,C4759_=_C4761 ,\nC4759_=_C4856 ,C4759_=_C4857 ,C4759_=_C4858 ,C4760_=_C4761 ,C4760_=_C4857 ,C4760_=_C4858 ,\nC4761_=_C4858 ,C4843_=_C4844 ,C4843_=_C4940 ,C4843_=_C4941 ,C4844_=_C4941 ,C4855_=_C4856 ,\nC4855_=_C4857 ,C4855_=_C4952 ,C4855_=_C4953 ,C4856_=_C4857 ,C4856_=_C4858 ,C4856_=_C4953 ,\nC4857_=_C4858 ,C4940_=_C4941 ,C4940_=_C5037 ,C4940_=_C5038 ,C4940_=_C5136 ,C4941_=_C5038 ,\nC4941_=_C5137 ,C4952_=_C4953 ,C4952_=_C5049 ,C4952_=_C5050 ,C4953_=_C5050 ,C5037_=_C5038 ,\nC5037_=_C5136 ,C5038_=_C5136 ,C5038_=_C5137 ,C5049_=_C5050 ,C5049_=_C5146 ,C5049_=_C5147 ,\nC5050_=_C5147 ,C5136_=_C5137 ,C5136_=_C5235 ,C5137_=_C5235 ,C5137_=_C5236 ,C5146_=_C5147 ,\nC5146_=_C5243 ,C5146_=_C5244 ,C5147_=_C5244 ,C5235_=_C5236 ,C5235_=_C5237 ,C5235_=_C5334 ,\nC5236_=_C5237 ,C5236_=_C5238 ,C5236_=_C5334 ,C5236_=_C5335 ,C5237_=_C5238 ,C5237_=_C5334 ,\nC5237_=_C5335 ,C5237_=_C5336 ,C5238_=_C5335 ,C5238_=_C5336 ,C5238_=_C5337 ,C5243_=_C5244 ,\nC5243_=_C5340 ,C5243_=_C5341 ,C5244_=_C5341 ,C5334_=_C5335 ,C5334_=_C5336 ,C5335_=_C5336 ,\nC5335_=_C5337 ,C5336_=_C5337 ,C5336_=_C5435 ,C5337_=_C5435 ,C5337_=_C5436 ,C5340_=_C5341 ,\nC5340_=_C5437 ,C5340_=_C5438 ,C5341_=_C5438 ,C5435_=_C5436 ,C5435_=_C5437 ,C5435_=_C5534 ,\nC5436_=_C5437 ,C5436_=_C5438 ,C5436_=_C5534 ,C5436_=_C5535 ,C5437_=_C5438 ,C5437_=_C5534 ,\nC5437_=_C5535 ,C5438_=_C5535 ,C5534_=_C5535 ,"];4251[shape=box, label="id:4251 level: 3\n146: C2588 C2685 C2686 C2687 C2688 \nC2782 C2783 C2785 C2786 C2787 C2788 \nC2879 C2880 C2885 C2886 C2887 C2888 \nC2976 C2977 C2985 C2986 C2987 C2988 \nC3073 C3074 C3085 C3086 C3087 C3088 \nC3170 C3171 C3185 C3186 C3187 C3267 \nC3268 C3285 C3286 C3364 C3365 C3384 \nC3385 C3461 C3462 C3463 C3464 C3483 \nC3484 C3558 C3559 C3562 C3563 C3564 \nC3565 C3582 C3583 C3655 C3656 C3661 \nC3662 C3663 C3664 C3679 C3680 C3752 \nC3753 C3762 C3763 C3764 C3765 C3776 \nC3777 C3849 C3850 C3861 C3862 C3863 \nC3864 C3873 C3874 C3946 C3947 C3962 \nC3963 C3970 C3971 C4043 C4044 C4061 \nC4062 C4067 C4068 C4140 C4141 C4160 \nC4161 C4164 C4165 C4239 C4240 C4259 \nC4260 C4261 C4262 C4338 C4339 C4340 \nC4341 C4358 C4359 C4437 C4438 C4439 \nC4440 C4455 C4456 C4538 C4539 C4540 \nC4541 C4552 C4553 C4637 C4638 C4639 \nC4640 C4649 C4650 C4738 C4739 C4746 \nC4747 C4837 C4838 C4843 C4844 C4936 \nC4937 C4940 C4941 C5035 C5036 C5037 \nC5038 C5134 C5135 \n353: C2588_=_C2685( C2588 C2685 ) C2588_=_C2686( C2588 C2686 ) C2588_=_C2687( C2588 C2687 ) C2685_=_C2686( C2685 C2686 ) C2685_=_C2687( C2685 C2687 ) \nC2685_=_C2782( C2685 C2782 ) C2685_=_C2783( C2685 C2783 ) C2686_=_C2687( C2686 C2687 ) C2686_=_C2688( C2686 C2688 ) C2686_=_C2783( C2686 C2783 ) C2686_=_C2785( C2686 C2785 ) \nC2687_=_C2688( C2687 C2688 ) C2687_=_C2785( C2687 C2785 ) C2687_=_C2786( C2687 C2786 ) C2688_=_C2785( C2688 C2785 ) C2688_=_C2786( C2688 C2786 ) C2688_=_C2787( C2688 C2787 ) \nC2782_=_C2783( C2782 C2783 ) C2782_=_C2879( C2782 C2879 ) C2782_=_C2880( C2782 C2880 ) C2783_=_C2785( C2783 C2785 ) C2783_=_C2880( C2783 C2880 ) C2785_=_C2786( C2785 C2786 ) \nC2785_=_C2787( C2785 C2787 ) C2786_=_C2787( C2786 C2787 ) C2786_=_C2788( C2786 C2788 ) C2786_=_C2885( C2786 C2885 ) C2787_=_C2788( C2787 C2788 ) C2787_=_C2885( C2787 C2885 ) \nC2787_=_C2886( C2787 C2886 ) C2788_=_C2885( C2788 C2885 ) C2788_=_C2886( C2788 C2886 ) C2788_=_C2887( C2788 C2887 ) C2879_=_C2880( C2879 C2880 ) C2879_=_C2976( C2879 C2976 ) \nC2879_=_C2977( C2879 C2977 ) C2880_=_C2977( C2880 C2977 ) C2885_=_C2886( C2885 C2886 ) C2885_=_C2887( C2885 C2887 ) C2886_=_C2887( C2886 C2887 ) C2886_=_C2888( C2886 C2888 ) \nC2886_=_C2985( C2886 C2985 ) C2887_=_C2888( C2887 C2888 ) C2887_=_C2985( C2887 C2985 ) C2887_=_C2986( C2887 C2986 ) C2888_=_C2985( C2888 C2985 ) C2888_=_C2986( C2888 C2986 ) \nC2888_=_C2987( C2888 C2987 ) C2976_=_C2977( C2976 C2977 ) C2976_=_C3073( C2976 C3073 ) C2976_=_C3074( C2976 C3074 ) C2977_=_C3074( C2977 C3074 ) C2985_=_C2986( C2985 C2986 ) \nC2985_=_C2987( C2985 C2987 ) C2986_=_C2987( C2986 C2987 ) C2986_=_C2988( C2986 C2988 ) C2986_=_C3085( C2986 C3085 ) C2987_=_C2988( C2987 C2988 ) C2987_=_C3085( C2987 C3085 ) \nC2987_=_C3086( C2987 C3086 ) C2988_=_C3085( C2988 C3085 ) C2988_=_C3086( C2988 C3086 ) C2988_=_C3087( C2988 C3087 ) C3073_=_C3074( C3073 C3074 ) C3073_=_C3170( C3073 C3170 ) \nC3073_=_C3171( C3073 C3171 ) C3074_=_C3171( C3074 C3171 ) C3085_=_C3086( C3085 C3086 ) C3085_=_C3087( C3085 C3087 ) C3086_=_C3087( C3086 C3087 ) C3086_=_C3088( C3086 C3088 ) \nC3086_=_C3185( C3086 C3185 ) C3087_=_C3088( C3087 C3088 ) C3087_=_C3185( C3087 C3185 ) C3087_=_C3186( C3087 C3186 ) C3088_=_C3185( C3088 C3185 ) C3088_=_C3186( C3088 C3186 ) \nC3088_=_C3187( C3088 C3187 ) C3170_=_C3171( C3170 C3171 ) C3170_=_C3267( C3170 C3267 ) C3170_=_C3268( C3170 C3268 ) C3171_=_C3268( C3171 C3268 ) C3185_=_C3186( C3185 C3186 ) \nC3185_=_C3187( C3185 C3187 ) C3186_=_C3187( C3186 C3187 ) C3186_=_C3285( C3186 C3285 ) C3187_=_C3285( C3187 C3285 ) C3187_=_C3286( C3187 C3286 ) C3267_=_C3268( C3267 C3268 ) \nC3267_=_C3364( C3267 C3364 ) C3267_=_C3365( C3267 C3365 ) C3267_=_C3463( C3267 C3463 ) C3268_=_C3365( C3268 C3365 ) C3268_=_C3464( C3268 C3464 ) C3285_=_C3286( C3285 C3286 ) \nC3285_=_C3384( C3285 C3384 ) C3286_=_C3384( C3286 C3384 ) C3286_=_C3385( C3286 C3385 ) C3364_=_C3365( C3364 C3365 ) C3364_=_C3461( C3364 C3461 ) C3364_=_C3462( C3364 C3462 ) \nC3364_=_C3463( C3364 C3463 ) C3365_=_C3462( C3365 C3462 ) C3365_=_C3463( C3365 C3463 ) C3365_=_C3464( C3365 C3464 ) C3384_=_C3385( C3384 C3385 ) C3384_=_C3483( C3384 C3483 ) \nC3385_=_C3483( C3385 C3483 ) C3385_=_C3484( C3385 C3484 ) C3461_=_C3462( C3461 C3462 ) C3461_=_C3463( C3461 C3463 ) C3461_=_C3558( C3461 C3558 ) C3461_=_C3559( C3461 C3559 ) \nC3462_=_C3463( C3462 C3463 ) C3462_=_C3464( C3462 C3464 ) C3462_=_C3559( C3462 C3559 ) C3463_=_C3464( C3463 C3464 ) C3463_=_C3562( C3463 C3562 ) C3464_=_C3562( C3464 C3562 ) \nC3464_=_C3563( C3464 C3563 ) C3483_=_C3484( C3483 C3484 ) C3483_=_C3582( C3483 C3582 ) C3483_=_C3679( C3483 C3679 ) C3484_=_C3582( C3484 C3582 ) C3484_=_C3583( C3484 C3583 ) \nC3484_=_C3680( C3484 C3680 ) C3558_=_C3559( C3558 C3559 ) C3558_=_C3655( C3558 C3655 ) C3558_=_C3656( C3558 C3656 ) C3559_=_C3656( C3559 C3656 ) C3562_=_C3563( C3562 C3563 ) \nC3562_=_C3564( C3562 C3564 ) C3562_=_C3661( C3562 C3661 ) C3563_=_C3564( C3563 C3564 ) C3563_=_C3565( C3563 C3565 ) C3563_=_C3661( C3563 C3661 ) C3563_=_C3662( C3563 C3662 ) \nC3564_=_C3565( C3564 C3565 ) C3564_=_C3661( C3564 C3661 ) C3564_=_C3662( C3564 C3662 ) C3564_=_C3663( C3564 C3663 ) C3565_=_C3662( C3565 C3662 ) C3565_=_C3663( C3565 C3663 ) \nC3565_=_C3664( C3565 C3664 ) C3582_=_C3583( C3582 C3583 ) C3582_=_C3679( C3582 C3679 ) C3582_=_C3680( C3582 C3680 ) C3583_=_C3680( C3583 C3680 ) C3655_=_C3656( C3655 C3656 ) \nC3655_=_C3752( C3655 C3752 ) C3655_=_C3753( C3655 C3753 ) C3656_=_C3753( C3656 C3753 ) C3661_=_C3662( C3661 C3662 ) C3661_=_C3663( C3661 C3663 ) C3662_=_C3663( C3662 C3663 ) \nC3662_=_C3664( C3662 C3664 ) C3663_=_C3664( C3663 C3664 ) C3663_=_C3762( C3663 C3762 ) C3664_=_C3762( C3664 C3762 ) C3664_=_C3763( C3664 C3763 ) C3679_=_C3680( C3679 C3680 ) \nC3679_=_C3776( C3679 C3776 ) C3679_=_C3777( C3679 C3777 ) C3680_=_C3777( C3680 C3777 ) C3752_=_C3753( C3752 C3753 ) C3752_=_C3849( C3752 C3849 ) C3752_=_C3850( C3752 C3850 ) \nC3753_=_C3850( C3753 C3850 ) C3762_=_C3763( C3762 C3763 ) C3762_=_C3764( C3762 C3764 ) C3762_=_C3861( C3762 C3861 ) C3763_=_C3764( C3763 C3764 ) C3763_=_C3765( C3763 C3765 ) \nC3763_=_C3861( C3763 C3861 ) C3763_=_C3862( C3763 C3862 ) C3764_=_C3765( C3764 C3765 ) C3764_=_C3861( C3764 C3861 ) C3764_=_C3862( C3764 C3862 ) C3764_=_C3863( C3764 C3863 ) \nC3765_=_C3862( C3765 C3862 ) C3765_=_C3863( C3765 C3863 ) C3765_=_C3864( C3765 C3864 ) C3776_=_C3777( C3776 C3777 ) C3776_=_C3873( C3776 C3873 ) C3776_=_C3874( C3776 C3874 ) \nC3777_=_C3874( C3777 C3874 ) C3849_=_C3850( C3849 C3850 ) C3849_=_C3946( C3849 C3946 ) C3849_=_C3947( C3849 C3947 ) C3850_=_C3947( C3850 C3947 ) C3861_=_C3862( C3861 C3862 ) \nC3861_=_C3863( C3861 C3863 ) C3862_=_C3863( C3862 C3863 ) C3862_=_C3864( C3862 C3864 ) C3863_=_C3864( C3863 C3864 ) C3863_=_C3962( C3863 C3962 ) C3864_=_C3962( C3864 C3962 ) \nC3864_=_C3963( C3864 C3963 ) C3873_=_C3874( C3873 C3874 ) C3873_=_C3970( C3873 C3970 ) C3873_=_C3971( C3873 C3971 ) C3874_=_C3971( C3874 C3971 ) C3946_=_C3947( C3946 C3947 ) \nC3946_=_C4043( C3946 C4043 ) C3946_=_C4044( C3946 C4044 ) C3947_=_C4044( C3947 C4044 ) C3962_=_C3963( C3962 C3963 ) C3962_=_C4061( C3962 C4061 ) C3963_=_C4061( C3963 C4061 ) \nC3963_=_C4062( C3963 C4062 ) C3970_=_C3971( C3970 C3971 ) C3970_=_C4067( C3970 C4067 ) C3970_=_C4068( C3970 C4068 ) C3971_=_C4068( C3971 C4068 ) C4043_=_C4044( C4043 C4044 ) \nC4043_=_C4140( C4043 C4140 ) C4043_=_C4141( C4043 C4141 ) C4043_=_C4239( C4043 C4239 ) C4044_=_C4141( C4044 C4141 ) C4044_=_C4240( C4044 C4240 ) C4061_=_C4062( C4061 C4062 ) \nC4061_=_C4160( C4061 C4160 ) C4062_=_C4160( C4062 C4160 ) C4062_=_C4161( C4062 C4161 ) C4067_=_C4068( C4067 C4068 ) C4067_=_C4164( C4067 C4164 ) C4067_=_C4165( C4067 C4165 ) \nC4068_=_C4165( C4068 C4165 ) C4140_=_C4141( C4140 C4141 ) C4140_=_C4239( C4140 C4239 ) C4141_=_C4239( C4141 C4239 ) C4141_=_C4240( C4141 C4240 ) C4160_=_C4161( C4160 C4161 ) \nC4160_=_C4259( C4160 C4259 ) C4161_=_C4259( C4161 C4259 ) C4161_=_C4260( C4161 C4260 ) C4164_=_C4165( C4164 C4165 ) C4164_=_C4261( C4164 C4261 ) C4164_=_C4262( C4164 C4262</w:t>
      </w:r>
    </w:p>
    <w:p>
      <w:pPr>
        <w:pStyle w:val="PreformattedText"/>
        <w:bidi w:val="0"/>
        <w:spacing w:before="0" w:after="0"/>
        <w:jc w:val="left"/>
        <w:rPr/>
      </w:pPr>
      <w:r>
        <w:rPr/>
        <w:t xml:space="preserve"> </w:t>
      </w:r>
      <w:r>
        <w:rPr/>
        <w:t>) \nC4165_=_C4262( C4165 C4262 ) C4239_=_C4240( C4239 C4240 ) C4239_=_C4338( C4239 C4338 ) C4240_=_C4338( C4240 C4338 ) C4240_=_C4339( C4240 C4339 ) C4259_=_C4260( C4259 C4260 ) \nC4259_=_C4261( C4259 C4261 ) C4259_=_C4358( C4259 C4358 ) C4259_=_C4455( C4259 C4455 ) C4260_=_C4261( C4260 C4261 ) C4260_=_C4262( C4260 C4262 ) C4260_=_C4358( C4260 C4358 ) \nC4260_=_C4359( C4260 C4359 ) C4260_=_C4456( C4260 C4456 ) C4261_=_C4262( C4261 C4262 ) C4261_=_C4358( C4261 C4358 ) C4261_=_C4359( C4261 C4359 ) C4262_=_C4359( C4262 C4359 ) \nC4338_=_C4339( C4338 C4339 ) C4338_=_C4340( C4338 C4340 ) C4338_=_C4437( C4338 C4437 ) C4339_=_C4340( C4339 C4340 ) C4339_=_C4341( C4339 C4341 ) C4339_=_C4437( C4339 C4437 ) \nC4339_=_C4438( C4339 C4438 ) C4340_=_C4341( C4340 C4341 ) C4340_=_C4437( C4340 C4437 ) C4340_=_C4438( C4340 C4438 ) C4340_=_C4439( C4340 C4439 ) C4341_=_C4438( C4341 C4438 ) \nC4341_=_C4439( C4341 C4439 ) C4341_=_C4440( C4341 C4440 ) C4358_=_C4359( C4358 C4359 ) C4358_=_C4455( C4358 C4455 ) C4358_=_C4456( C4358 C4456 ) C4359_=_C4456( C4359 C4456 ) \nC4437_=_C4438( C4437 C4438 ) C4437_=_C4439( C4437 C4439 ) C4438_=_C4439( C4438 C4439 ) C4438_=_C4440( C4438 C4440 ) C4439_=_C4440( C4439 C4440 ) C4439_=_C4538( C4439 C4538 ) \nC4440_=_C4538( C4440 C4538 ) C4440_=_C4539( C4440 C4539 ) C4455_=_C4456( C4455 C4456 ) C4455_=_C4552( C4455 C4552 ) C4455_=_C4553( C4455 C4553 ) C4456_=_C4553( C4456 C4553 ) \nC4538_=_C4539( C4538 C4539 ) C4538_=_C4540( C4538 C4540 ) C4538_=_C4637( C4538 C4637 ) C4539_=_C4540( C4539 C4540 ) C4539_=_C4541( C4539 C4541 ) C4539_=_C4637( C4539 C4637 ) \nC4539_=_C4638( C4539 C4638 ) C4540_=_C4541( C4540 C4541 ) C4540_=_C4637( C4540 C4637 ) C4540_=_C4638( C4540 C4638 ) C4540_=_C4639( C4540 C4639 ) C4541_=_C4638( C4541 C4638 ) \nC4541_=_C4639( C4541 C4639 ) C4541_=_C4640( C4541 C4640 ) C4552_=_C4553( C4552 C4553 ) C4552_=_C4649( C4552 C4649 ) C4552_=_C4650( C4552 C4650 ) C4553_=_C4650( C4553 C4650 ) \nC4637_=_C4638( C4637 C4638 ) C4637_=_C4639( C4637 C4639 ) C4638_=_C4639( C4638 C4639 ) C4638_=_C4640( C4638 C4640 ) C4639_=_C4640( C4639 C4640 ) C4639_=_C4738( C4639 C4738 ) \nC4640_=_C4738( C4640 C4738 ) C4640_=_C4739( C4640 C4739 ) C4649_=_C4650( C4649 C4650 ) C4649_=_C4746( C4649 C4746 ) C4649_=_C4747( C4649 C4747 ) C4650_=_C4747( C4650 C4747 ) \nC4738_=_C4739( C4738 C4739 ) C4738_=_C4837( C4738 C4837 ) C4739_=_C4837( C4739 C4837 ) C4739_=_C4838( C4739 C4838 ) C4746_=_C4747( C4746 C4747 ) C4746_=_C4843( C4746 C4843 ) \nC4746_=_C4844( C4746 C4844 ) C4747_=_C4844( C4747 C4844 ) C4837_=_C4838( C4837 C4838 ) C4837_=_C4936( C4837 C4936 ) C4838_=_C4936( C4838 C4936 ) C4838_=_C4937( C4838 C4937 ) \nC4843_=_C4844( C4843 C4844 ) C4843_=_C4940( C4843 C4940 ) C4843_=_C4941( C4843 C4941 ) C4844_=_C4941( C4844 C4941 ) C4936_=_C4937( C4936 C4937 ) C4936_=_C5035( C4936 C5035 ) \nC4937_=_C5035( C4937 C5035 ) C4937_=_C5036( C4937 C5036 ) C4940_=_C4941( C4940 C4941 ) C4940_=_C5037( C4940 C5037 ) C4940_=_C5038( C4940 C5038 ) C4941_=_C5038( C4941 C5038 ) \nC5035_=_C5036( C5035 C5036 ) C5035_=_C5037( C5035 C5037 ) C5035_=_C5134( C5035 C5134 ) C5036_=_C5037( C5036 C5037 ) C5036_=_C5038( C5036 C5038 ) C5036_=_C5134( C5036 C5134 ) \nC5036_=_C5135( C5036 C5135 ) C5037_=_C5038( C5037 C5038 ) C5037_=_C5134( C5037 C5134 ) C5037_=_C5135( C5037 C5135 ) C5038_=_C5135( C5038 C5135 ) C5134_=_C5135( C5134 C5135 ) "];4242-&gt;4251[label="120: C2588 C2685 C2686 C2687 C2688 \nC2782 C2783 C2785 C2786 C2787 C2788 \nC2879 C2880 C2885 C2886 C2887 C2888 \nC2976 C2977 C2985 C2986 C2987 C2988 \nC3073 C3074 C3085 C3086 C3087 C3088 \nC3170 C3171 C3185 C3186 C3187 C3267 \nC3268 C3285 C3286 C3364 C3365 C3384 \nC3385 C3461 C3462 C3483 C3484 C3558 \nC3559 C3582 C3583 C3655 C3656 C3679 \nC3680 C3752 C3753 C3776 C3777 C3849 \nC3850 C3873 C3874 C3946 C3947 C3970 \nC3971 C4043 C4044 C4067 C4068 C4140 \nC4141 C4164 C4165 C4239 C4240 C4261 \nC4262 C4338 C4339 C4340 C4341 C4358 \nC4359 C4437 C4438 C4439 C4440 C4455 \nC4456 C4538 C4539 C4540 C4541 C4552 \nC4553 C4637 C4638 C4639 C4640 C4649 \nC4650 C4738 C4739 C4746 C4747 C4837 \nC4838 C4843 C4844 C4936 C4937 C4940 \nC4941 C5035 C5036 C5037 C5038 C5134 \nC5135 \n276: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788 ,C2786_=_C2885 ,C2787_=_C2788 ,C2787_=_C2885 ,\nC2787_=_C2886 ,C2788_=_C2885 ,C2788_=_C2886 ,C2788_=_C2887 ,C2879_=_C2880 ,C2879_=_C2976 ,\nC2879_=_C2977 ,C2880_=_C2977 ,C2885_=_C2886 ,C2885_=_C2887 ,C2886_=_C2887 ,C2886_=_C2888 ,\nC2886_=_C2985 ,C2887_=_C2888 ,C2887_=_C2985 ,C2887_=_C2986 ,C2888_=_C2985 ,C2888_=_C2986 ,\nC2888_=_C2987 ,C2976_=_C2977 ,C2976_=_C3073 ,C2976_=_C3074 ,C2977_=_C3074 ,C2985_=_C2986 ,\nC2985_=_C2987 ,C2986_=_C2987 ,C2986_=_C2988 ,C2986_=_C3085 ,C2987_=_C2988 ,C2987_=_C3085 ,\nC2987_=_C3086 ,C2988_=_C3085 ,C2988_=_C3086 ,C2988_=_C3087 ,C3073_=_C3074 ,C3073_=_C3170 ,\nC3073_=_C3171 ,C3074_=_C3171 ,C3085_=_C3086 ,C3085_=_C3087 ,C3086_=_C3087 ,C3086_=_C3088 ,\nC3086_=_C3185 ,C3087_=_C3088 ,C3087_=_C3185 ,C3087_=_C3186 ,C3088_=_C3185 ,C3088_=_C3186 ,\nC3088_=_C3187 ,C3170_=_C3171 ,C3170_=_C3267 ,C3170_=_C3268 ,C3171_=_C3268 ,C3185_=_C3186 ,\nC3185_=_C3187 ,C3186_=_C3187 ,C3186_=_C3285 ,C3187_=_C3285 ,C3187_=_C3286 ,C3267_=_C3268 ,\nC3267_=_C3364 ,C3267_=_C3365 ,C3268_=_C3365 ,C3285_=_C3286 ,C3285_=_C3384 ,C3286_=_C3384 ,\nC3286_=_C3385 ,C3364_=_C3365 ,C3364_=_C3461 ,C3364_=_C3462 ,C3365_=_C3462 ,C3384_=_C3385 ,\nC3384_=_C3483 ,C3385_=_C3483 ,C3385_=_C3484 ,C3461_=_C3462 ,C3461_=_C3558 ,C3461_=_C3559 ,\nC3462_=_C3559 ,C3483_=_C3484 ,C3483_=_C3582 ,C3483_=_C3679 ,C3484_=_C3582 ,C3484_=_C3583 ,\nC3484_=_C3680 ,C3558_=_C3559 ,C3558_=_C3655 ,C3558_=_C3656 ,C3559_=_C3656 ,C3582_=_C3583 ,\nC3582_=_C3679 ,C3582_=_C3680 ,C3583_=_C3680 ,C3655_=_C3656 ,C3655_=_C3752 ,C3655_=_C3753 ,\nC3656_=_C3753 ,C3679_=_C3680 ,C3679_=_C3776 ,C3679_=_C3777 ,C3680_=_C3777 ,C3752_=_C3753 ,\nC3752_=_C3849 ,C3752_=_C3850 ,C3753_=_C3850 ,C3776_=_C3777 ,C3776_=_C3873 ,C3776_=_C3874 ,\nC3777_=_C3874 ,C3849_=_C3850 ,C3849_=_C3946 ,C3849_=_C3947 ,C3850_=_C3947 ,C3873_=_C3874 ,\nC3873_=_C3970 ,C3873_=_C3971 ,C3874_=_C3971 ,C3946_=_C3947 ,C3946_=_C4043 ,C3946_=_C4044 ,\nC3947_=_C4044 ,C3970_=_C3971 ,C3970_=_C4067 ,C3970_=_C4068 ,C3971_=_C4068 ,C4043_=_C4044 ,\nC4043_=_C4140 ,C4043_=_C4141 ,C4043_=_C4239 ,C4044_=_C4141 ,C4044_=_C4240 ,C4067_=_C4068 ,\nC4067_=_C4164 ,C4067_=_C4165 ,C4068_=_C4165 ,C4140_=_C4141 ,C4140_=_C4239 ,C4141_=_C4239 ,\nC4141_=_C4240 ,C4164_=_C4165 ,C4164_=_C4261 ,C4164_=_C4262 ,C4165_=_C4262 ,C4239_=_C4240 ,\nC4239_=_C4338 ,C4240_=_C4338 ,C4240_=_C4339 ,C4261_=_C4262 ,C4261_=_C4358 ,C4261_=_C4359 ,\nC4262_=_C4359 ,C4338_=_C4339 ,C4338_=_C4340 ,C4338_=_C4437 ,C4339_=_C4340 ,C4339_=_C4341 ,\nC4339_=_C4437 ,C4339_=_C4438 ,C4340_=_C4341 ,C4340_=_C4437 ,C4340_=_C4438 ,C4340_=_C4439 ,\nC4341_=_C4438 ,C4341_=_C4439 ,C4341_=_C4440 ,C4358_=_C4359 ,C4358_=_C4455 ,C4358_=_C4456 ,\nC4359_=_C4456 ,C4437_=_C4438 ,C4437_=_C4439 ,C4438_=_C4439 ,C4438_=_C4440 ,C4439_=_C4440 ,\nC4439_=_C4538 ,C4440_=_C4538 ,C4440_=_C4539 ,C4455_=_C4456 ,C4455_=_C4552 ,C4455_=_C4553 ,\nC4456_=_C4553 ,C4538_=_C4539 ,C4538_=_C4540 ,C4538_=_C4637 ,C4539_=_C4540 ,C4539_=_C4541 ,\nC4539_=_C4637 ,C4539_=_C4638 ,C4540_=_C4541 ,C4540_=_C4637 ,C4540_=_C4638 ,C4540_=_C4639 ,\nC4541_=_C4638 ,C4541_=_C4639 ,C4541_=_C4640 ,C4552_=_C4553 ,C4552_=_C4649 ,C4552_=_C4650 ,\nC4553_=_C4650 ,C4637_=_C4638 ,C4637_=_C4639 ,C4638_=_C4639 ,C4638_=_C4640 ,C4639_=_C4640 ,\nC4639_=_C4738 ,C4640_=_C4738 ,C4640_=_C4739 ,C4649_=_C4650 ,C4649_=_C4746 ,C4649_=_C4747 ,\nC4650_=_C4747 ,C4738_=_C4739 ,C4738_=_C4837 ,C4739_=_C4837 ,C4739_=_C4838 ,C4746_=_C4747 ,\nC4746_=_C4843 ,C4746_=_C4844 ,C4747_=_C4844 ,C4837_=_C4838 ,C4837_=_C4936 ,C4838_=_C4936 ,\nC4838_=_C4937 ,C4843_=_C4844 ,C4843_=_C4940 ,C4843_=_C4941 ,C4844_=_C4941 ,C4936_=_C4937 ,\nC4936_=_C5035 ,C4937_=_C5035 ,C4937_=_C5036 ,C4940_=_C4941 ,C4940_=_C5037 ,C4940_=_C5038 ,\nC4941_=_C5038 ,C5035_=_C5036 ,C5035_=_C5037 ,C5035_=_C5134 ,C5036_=_C5037 ,C5036_=_C5038 ,\nC5036_=_C5134 ,C5036_=_C5135 ,C5037_=_C5038 ,C5037_=_C5134 ,C5037_=_C5135 ,C5038_=_C5135 ,\nC5134_=_C5135 ,"];4252[shape=box, label="id:4252 level: 3\n168: C44 C45 C154 C156 C202 \nC204 C436 C437 C534 C535 C631 \nC632 C729 C730 C828 C829 C927 \nC928 C1026 C1027 C1123 C1124 C1220 \nC1221 C1317 C1318 C1414 C1415 C1511 \nC1512 C1608 C1609 C1705 C1706 C1802 \nC1803 C1899 C1900 C1996 C1997 C2093 \nC2094 C2190 C2191 C2287 C2288 C2386 \nC2387 C2388 C2485 C2486 C2487 C2488 \nC2585 C2586 C2587 C2685 C2686 C2782 \nC2783 C2879 C2880 C2976 C2977 C3042 \nC3073 C3074 C3140 C3141 C3170 C3171 \nC3239 C3240 C3267 C3268 C3338 C3339 \nC3340 C3341 C3364 C3365 C3437 C3438 \nC3439 C3440 C3461 C3462 C3538 C3539 \nC3540 C3541 C3558 C3559 C3637 C3638 \nC3639 C3640 C3655 C3656 C3738 C3739 \nC3740 C3741 C3752 C3753 C3837 C3838 \nC3839 C3840 C3849 C3850 C3938 C3939 \nC3940 C3941 C3946 C3947 C4037 C4038 \nC4039 C4040 C4043 C4044 C4138 C4139 \nC4140 C4141 C4237 C4238 C4334 C4335 \nC4431 C4432 C4528 C4529 C4625 C4626 \nC4722 C4723 C4819 C4820 C4916 C4917 \nC5013 C5014 C5110 C5111 C5207 C5208 \nC5304 C5305 C5394 C5401 C5402 C5492 \nC5493 C5498 C5499 C5591 C5592 C5595 \nC5596 C5690 C5691 C5692 C5693 C5789 \nC5790 \n383: C44_=_C45( C44 C45 ) C44_=_C436( C44 C436 ) C45_=_C436( C45 C436 ) C45_=_C437( C45 C437 ) C45_=_C534( C45 C534 ) \nC154_=_C156( C154 C156 ) C154_=_C3042( C154 C3042 ) C156_=_C3042( C156 C3042 ) C156_=_C3140( C156 C3140 ) C202_=_C204( C202 C204 ) C202_=_C5394( C202 C5394 ) \nC204_=_C5394( C204 C5394 ) C204_=_C5492( C204 C5492 ) C436_=_C437( C436 C437 ) C436_=_C534( C436 C534 ) C436_=_C535( C436 C535 ) C436_=_C632( C436 C632 )</w:t>
      </w:r>
    </w:p>
    <w:p>
      <w:pPr>
        <w:pStyle w:val="PreformattedText"/>
        <w:bidi w:val="0"/>
        <w:spacing w:before="0" w:after="0"/>
        <w:jc w:val="left"/>
        <w:rPr/>
      </w:pPr>
      <w:r>
        <w:rPr/>
        <w:t xml:space="preserve"> </w:t>
      </w:r>
      <w:r>
        <w:rPr/>
        <w:t>\nC437_=_C534( C437 C534 ) C437_=_C535( C437 C535 ) C534_=_C535( C534 C535 ) C534_=_C631( C534 C631 ) C534_=_C632( C534 C632 ) C534_=_C730( C534 C730 ) \nC535_=_C632( C535 C632 ) C631_=_C632( C631 C632 ) C631_=_C729( C631 C729 ) C631_=_C730( C631 C730 ) C632_=_C729( C632 C729 ) C632_=_C730( C632 C730 ) \nC632_=_C828( C632 C828 ) C729_=_C730( C729 C730 ) C729_=_C828( C729 C828 ) C730_=_C828( C730 C828 ) C730_=_C829( C730 C829 ) C828_=_C829( C828 C829 ) \nC828_=_C927( C828 C927 ) C829_=_C927( C829 C927 ) C829_=_C928( C829 C928 ) C927_=_C928( C927 C928 ) C927_=_C1026( C927 C1026 ) C927_=_C1123( C927 C1123 ) \nC928_=_C1026( C928 C1026 ) C928_=_C1027( C928 C1027 ) C928_=_C1124( C928 C1124 ) C1026_=_C1027( C1026 C1027 ) C1026_=_C1123( C1026 C1123 ) C1026_=_C1124( C1026 C1124 ) \nC1027_=_C1124( C1027 C1124 ) C1123_=_C1124( C1123 C1124 ) C1123_=_C1220( C1123 C1220 ) C1123_=_C1221( C1123 C1221 ) C1124_=_C1221( C1124 C1221 ) C1220_=_C1221( C1220 C1221 ) \nC1220_=_C1317( C1220 C1317 ) C1220_=_C1318( C1220 C1318 ) C1221_=_C1318( C1221 C1318 ) C1317_=_C1318( C1317 C1318 ) C1317_=_C1414( C1317 C1414 ) C1317_=_C1415( C1317 C1415 ) \nC1318_=_C1415( C1318 C1415 ) C1414_=_C1415( C1414 C1415 ) C1414_=_C1511( C1414 C1511 ) C1414_=_C1512( C1414 C1512 ) C1415_=_C1512( C1415 C1512 ) C1511_=_C1512( C1511 C1512 ) \nC1511_=_C1608( C1511 C1608 ) C1511_=_C1609( C1511 C1609 ) C1512_=_C1609( C1512 C1609 ) C1608_=_C1609( C1608 C1609 ) C1608_=_C1705( C1608 C1705 ) C1608_=_C1706( C1608 C1706 ) \nC1609_=_C1706( C1609 C1706 ) C1705_=_C1706( C1705 C1706 ) C1705_=_C1802( C1705 C1802 ) C1705_=_C1803( C1705 C1803 ) C1706_=_C1803( C1706 C1803 ) C1802_=_C1803( C1802 C1803 ) \nC1802_=_C1899( C1802 C1899 ) C1802_=_C1900( C1802 C1900 ) C1803_=_C1900( C1803 C1900 ) C1899_=_C1900( C1899 C1900 ) C1899_=_C1996( C1899 C1996 ) C1899_=_C1997( C1899 C1997 ) \nC1900_=_C1997( C1900 C1997 ) C1996_=_C1997( C1996 C1997 ) C1996_=_C2093( C1996 C2093 ) C1996_=_C2094( C1996 C2094 ) C1997_=_C2094( C1997 C2094 ) C2093_=_C2094( C2093 C2094 ) \nC2093_=_C2190( C2093 C2190 ) C2093_=_C2191( C2093 C2191 ) C2094_=_C2191( C2094 C2191 ) C2190_=_C2191( C2190 C2191 ) C2190_=_C2287( C2190 C2287 ) C2190_=_C2288( C2190 C2288 ) \nC2190_=_C2386( C2190 C2386 ) C2191_=_C2288( C2191 C2288 ) C2191_=_C2387( C2191 C2387 ) C2287_=_C2288( C2287 C2288 ) C2287_=_C2386( C2287 C2386 ) C2288_=_C2386( C2288 C2386 ) \nC2288_=_C2387( C2288 C2387 ) C2386_=_C2387( C2386 C2387 ) C2386_=_C2388( C2386 C2388 ) C2386_=_C2485( C2386 C2485 ) C2387_=_C2388( C2387 C2388 ) C2387_=_C2485( C2387 C2485 ) \nC2387_=_C2486( C2387 C2486 ) C2388_=_C2485( C2388 C2485 ) C2388_=_C2486( C2388 C2486 ) C2388_=_C2487( C2388 C2487 ) C2485_=_C2486( C2485 C2486 ) C2485_=_C2487( C2485 C2487 ) \nC2486_=_C2487( C2486 C2487 ) C2486_=_C2488( C2486 C2488 ) C2486_=_C2585( C2486 C2585 ) C2487_=_C2488( C2487 C2488 ) C2487_=_C2585( C2487 C2585 ) C2487_=_C2586( C2487 C2586 ) \nC2488_=_C2585( C2488 C2585 ) C2488_=_C2586( C2488 C2586 ) C2488_=_C2587( C2488 C2587 ) C2585_=_C2586( C2585 C2586 ) C2585_=_C2587( C2585 C2587 ) C2586_=_C2587( C2586 C2587 ) \nC2586_=_C2685( C2586 C2685 ) C2586_=_C2782( C2586 C2782 ) C2587_=_C2685( C2587 C2685 ) C2587_=_C2686( C2587 C2686 ) C2587_=_C2783( C2587 C2783 ) C2685_=_C2686( C2685 C2686 ) \nC2685_=_C2782( C2685 C2782 ) C2685_=_C2783( C2685 C2783 ) C2686_=_C2783( C2686 C2783 ) C2782_=_C2783( C2782 C2783 ) C2782_=_C2879( C2782 C2879 ) C2782_=_C2880( C2782 C2880 ) \nC2783_=_C2880( C2783 C2880 ) C2879_=_C2880( C2879 C2880 ) C2879_=_C2976( C2879 C2976 ) C2879_=_C2977( C2879 C2977 ) C2880_=_C2977( C2880 C2977 ) C2976_=_C2977( C2976 C2977 ) \nC2976_=_C3073( C2976 C3073 ) C2976_=_C3074( C2976 C3074 ) C2977_=_C3074( C2977 C3074 ) C3042_=_C3140( C3042 C3140 ) C3042_=_C3141( C3042 C3141 ) C3073_=_C3074( C3073 C3074 ) \nC3073_=_C3170( C3073 C3170 ) C3073_=_C3171( C3073 C3171 ) C3074_=_C3171( C3074 C3171 ) C3140_=_C3141( C3140 C3141 ) C3140_=_C3239( C3140 C3239 ) C3141_=_C3239( C3141 C3239 ) \nC3141_=_C3240( C3141 C3240 ) C3170_=_C3171( C3170 C3171 ) C3170_=_C3267( C3170 C3267 ) C3170_=_C3268( C3170 C3268 ) C3171_=_C3268( C3171 C3268 ) C3239_=_C3240( C3239 C3240 ) \nC3239_=_C3338( C3239 C3338 ) C3240_=_C3338( C3240 C3338 ) C3240_=_C3339( C3240 C3339 ) C3267_=_C3268( C3267 C3268 ) C3267_=_C3364( C3267 C3364 ) C3267_=_C3365( C3267 C3365 ) \nC3268_=_C3365( C3268 C3365 ) C3338_=_C3339( C3338 C3339 ) C3338_=_C3340( C3338 C3340 ) C3338_=_C3437( C3338 C3437 ) C3339_=_C3340( C3339 C3340 ) C3339_=_C3341( C3339 C3341 ) \nC3339_=_C3437( C3339 C3437 ) C3339_=_C3438( C3339 C3438 ) C3340_=_C3341( C3340 C3341 ) C3340_=_C3437( C3340 C3437 ) C3340_=_C3438( C3340 C3438 ) C3340_=_C3439( C3340 C3439 ) \nC3341_=_C3438( C3341 C3438 ) C3341_=_C3439( C3341 C3439 ) C3341_=_C3440( C3341 C3440 ) C3364_=_C3365( C3364 C3365 ) C3364_=_C3461( C3364 C3461 ) C3364_=_C3462( C3364 C3462 ) \nC3365_=_C3462( C3365 C3462 ) C3437_=_C3438( C3437 C3438 ) C3437_=_C3439( C3437 C3439 ) C3438_=_C3439( C3438 C3439 ) C3438_=_C3440( C3438 C3440 ) C3439_=_C3440( C3439 C3440 ) \nC3439_=_C3538( C3439 C3538 ) C3440_=_C3538( C3440 C3538 ) C3440_=_C3539( C3440 C3539 ) C3461_=_C3462( C3461 C3462 ) C3461_=_C3558( C3461 C3558 ) C3461_=_C3559( C3461 C3559 ) \nC3462_=_C3559( C3462 C3559 ) C3538_=_C3539( C3538 C3539 ) C3538_=_C3540( C3538 C3540 ) C3538_=_C3637( C3538 C3637 ) C3539_=_C3540( C3539 C3540 ) C3539_=_C3541( C3539 C3541 ) \nC3539_=_C3637( C3539 C3637 ) C3539_=_C3638( C3539 C3638 ) C3540_=_C3541( C3540 C3541 ) C3540_=_C3637( C3540 C3637 ) C3540_=_C3638( C3540 C3638 ) C3540_=_C3639( C3540 C3639 ) \nC3541_=_C3638( C3541 C3638 ) C3541_=_C3639( C3541 C3639 ) C3541_=_C3640( C3541 C3640 ) C3558_=_C3559( C3558 C3559 ) C3558_=_C3655( C3558 C3655 ) C3558_=_C3656( C3558 C3656 ) \nC3559_=_C3656( C3559 C3656 ) C3637_=_C3638( C3637 C3638 ) C3637_=_C3639( C3637 C3639 ) C3638_=_C3639( C3638 C3639 ) C3638_=_C3640( C3638 C3640 ) C3639_=_C3640( C3639 C3640 ) \nC3639_=_C3738( C3639 C3738 ) C3640_=_C3738( C3640 C3738 ) C3640_=_C3739( C3640 C3739 ) C3655_=_C3656( C3655 C3656 ) C3655_=_C3752( C3655 C3752 ) C3655_=_C3753( C3655 C3753 ) \nC3656_=_C3753( C3656 C3753 ) C3738_=_C3739( C3738 C3739 ) C3738_=_C3740( C3738 C3740 ) C3738_=_C3837( C3738 C3837 ) C3739_=_C3740( C3739 C3740 ) C3739_=_C3741( C3739 C3741 ) \nC3739_=_C3837( C3739 C3837 ) C3739_=_C3838( C3739 C3838 ) C3740_=_C3741( C3740 C3741 ) C3740_=_C3837( C3740 C3837 ) C3740_=_C3838( C3740 C3838 ) C3740_=_C3839( C3740 C3839 ) \nC3741_=_C3838( C3741 C3838 ) C3741_=_C3839( C3741 C3839 ) C3741_=_C3840( C3741 C3840 ) C3752_=_C3753( C3752 C3753 ) C3752_=_C3849( C3752 C3849 ) C3752_=_C3850( C3752 C3850 ) \nC3753_=_C3850( C3753 C3850 ) C3837_=_C3838( C3837 C3838 ) C3837_=_C3839( C3837 C3839 ) C3838_=_C3839( C3838 C3839 ) C3838_=_C3840( C3838 C3840 ) C3839_=_C3840( C3839 C3840 ) \nC3839_=_C3938( C3839 C3938 ) C3840_=_C3938( C3840 C3938 ) C3840_=_C3939( C3840 C3939 ) C3849_=_C3850( C3849 C3850 ) C3849_=_C3946( C3849 C3946 ) C3849_=_C3947( C3849 C3947 ) \nC3850_=_C3947( C3850 C3947 ) C3938_=_C3939( C3938 C3939 ) C3938_=_C3940( C3938 C3940 ) C3938_=_C4037( C3938 C4037 ) C3939_=_C3940( C3939 C3940 ) C3939_=_C3941( C3939 C3941 ) \nC3939_=_C4037( C3939 C4037 ) C3939_=_C4038( C3939 C4038 ) C3940_=_C3941( C3940 C3941 ) C3940_=_C4037( C3940 C4037 ) C3940_=_C4038( C3940 C4038 ) C3940_=_C4039( C3940 C4039 ) \nC3941_=_C4038( C3941 C4038 ) C3941_=_C4039( C3941 C4039 ) C3941_=_C4040( C3941 C4040 ) C3946_=_C3947( C3946 C3947 ) C3946_=_C4043( C3946 C4043 ) C3946_=_C4044( C3946 C4044 ) \nC3947_=_C4044( C3947 C4044 ) C4037_=_C4038( C4037 C4038 ) C4037_=_C4039( C4037 C4039 ) C4038_=_C4039( C4038 C4039 ) C4038_=_C4040( C4038 C4040 ) C4039_=_C4040( C4039 C4040 ) \nC4039_=_C4138( C4039 C4138 ) C4040_=_C4138( C4040 C4138 ) C4040_=_C4139( C4040 C4139 ) C4043_=_C4044( C4043 C4044 ) C4043_=_C4140( C4043 C4140 ) C4043_=_C4141( C4043 C4141 ) \nC4044_=_C4141( C4044 C4141 ) C4138_=_C4139( C4138 C4139 ) C4138_=_C4140( C4138 C4140 ) C4138_=_C4237( C4138 C4237 ) C4138_=_C4334( C4138 C4334 ) C4139_=_C4140( C4139 C4140 ) \nC4139_=_C4141( C4139 C4141 ) C4139_=_C4237( C4139 C4237 ) C4139_=_C4238( C4139 C4238 ) C4139_=_C4335( C4139 C4335 ) C4140_=_C4141( C4140 C4141 ) C4140_=_C4237( C4140 C4237 ) \nC4140_=_C4238( C4140 C4238 ) C4141_=_C4238( C4141 C4238 ) C4237_=_C4238( C4237 C4238 ) C4237_=_C4334( C4237 C4334 ) C4237_=_C4335( C4237 C4335 ) C4238_=_C4335( C4238 C4335 ) \nC4334_=_C4335( C4334 C4335 ) C4334_=_C4431( C4334 C4431 ) C4334_=_C4432( C4334 C4432 ) C4335_=_C4432( C4335 C4432 ) C4431_=_C4432( C4431 C4432 ) C4431_=_C4528( C4431 C4528 ) \nC4431_=_C4529( C4431 C4529 ) C4432_=_C4529( C4432 C4529 ) C4528_=_C4529( C4528 C4529 ) C4528_=_C4625( C4528 C4625 ) C4528_=_C4626( C4528 C4626 ) C4529_=_C4626( C4529 C4626 ) \nC4625_=_C4626( C4625 C4626 ) C4625_=_C4722( C4625 C4722 ) C4625_=_C4723( C4625 C4723 ) C4626_=_C4723( C4626 C4723 ) C4722_=_C4723( C4722 C4723 ) C4722_=_C4819( C4722 C4819 ) \nC4722_=_C4820( C4722 C4820 ) C4723_=_C4820( C4723 C4820 ) C4819_=_C4820( C4819 C4820 ) C4819_=_C4916( C4819 C4916 ) C4819_=_C4917( C4819 C4917 ) C4820_=_C4917( C4820 C4917 ) \nC4916_=_C4917( C4916 C4917 ) C4916_=_C5013( C4916 C5013 ) C4916_=_C5014( C4916 C5014 ) C4917_=_C5014( C4917 C5014 ) C5013_=_C5014( C5013 C5014 ) C5013_=_C5110( C5013 C5110 ) \nC5013_=_C5111( C5013 C5111 ) C5014_=_C5111( C5014 C5111 ) C5110_=_C5111( C5110 C5111 ) C5110_=_C5207( C5110 C5207 ) C5110_=_C5208( C5110 C5208 ) C5111_=_C5208( C5111 C5208 ) \nC5207_=_C5208( C5207 C5208 ) C5207_=_C5304( C5207 C5304 ) C5207_=_C5305( C5207 C5305 ) C5208_=_C5305( C5208 C5305 ) C5304_=_C5305( C5304 C5305 ) C5304_=_C5401( C5304 C5401 ) \nC5304_=_C5402( C5304 C5402 ) C5305_=_C5402( C5305 C5402 ) C5394_=_C5492( C5394 C5492 ) C5394_=_C5493( C5394 C5493 ) C5401_=_C5402( C5401 C5402 ) C5401_=_C5498( C5401 C5498 ) \nC5401_=_C5499( C5401 C5499 ) C5402_=_C5499( C5402 C5499 ) C5492_=_C5493( C5492 C5493 ) C5492_=_C5591( C5492 C5591 ) C5493_=_C5591( C5493 C5591</w:t>
      </w:r>
    </w:p>
    <w:p>
      <w:pPr>
        <w:pStyle w:val="PreformattedText"/>
        <w:bidi w:val="0"/>
        <w:spacing w:before="0" w:after="0"/>
        <w:jc w:val="left"/>
        <w:rPr/>
      </w:pPr>
      <w:r>
        <w:rPr/>
        <w:t xml:space="preserve"> </w:t>
      </w:r>
      <w:r>
        <w:rPr/>
        <w:t>) C5493_=_C5592( C5493 C5592 ) \nC5498_=_C5499( C5498 C5499 ) C5498_=_C5595( C5498 C5595 ) C5498_=_C5596( C5498 C5596 ) C5499_=_C5596( C5499 C5596 ) C5591_=_C5592( C5591 C5592 ) C5591_=_C5690( C5591 C5690 ) \nC5592_=_C5690( C5592 C5690 ) C5592_=_C5691( C5592 C5691 ) C5595_=_C5596( C5595 C5596 ) C5595_=_C5692( C5595 C5692 ) C5595_=_C5693( C5595 C5693 ) C5596_=_C5693( C5596 C5693 ) \nC5690_=_C5691( C5690 C5691 ) C5690_=_C5692( C5690 C5692 ) C5690_=_C5789( C5690 C5789 ) C5691_=_C5692( C5691 C5692 ) C5691_=_C5693( C5691 C5693 ) C5691_=_C5789( C5691 C5789 ) \nC5691_=_C5790( C5691 C5790 ) C5692_=_C5693( C5692 C5693 ) C5692_=_C5789( C5692 C5789 ) C5692_=_C5790( C5692 C5790 ) C5693_=_C5790( C5693 C5790 ) C5789_=_C5790( C5789 C5790 ) "];4243-&gt;4252[label="127: C44 C45 C202 C204 C436 \nC437 C534 C535 C631 C632 C729 \nC730 C828 C829 C927 C928 C1026 \nC1027 C1123 C1124 C1220 C1221 C1317 \nC1318 C1414 C1415 C1511 C1512 C1608 \nC1609 C1705 C1706 C1802 C1803 C1899 \nC1900 C1996 C1997 C2093 C2094 C2190 \nC2191 C2287 C2288 C2386 C2387 C2388 \nC2485 C2486 C2487 C2488 C2585 C2586 \nC2587 C2685 C2686 C2782 C2783 C2879 \nC2880 C2976 C2977 C3073 C3074 C3170 \nC3171 C3267 C3268 C3364 C3365 C3461 \nC3462 C3558 C3559 C3655 C3656 C3752 \nC3753 C3849 C3850 C3946 C3947 C4043 \nC4044 C4140 C4141 C4237 C4238 C4334 \nC4335 C4431 C4432 C4528 C4529 C4625 \nC4626 C4722 C4723 C4819 C4820 C4916 \nC4917 C5013 C5014 C5110 C5111 C5207 \nC5208 C5304 C5305 C5394 C5401 C5402 \nC5492 C5493 C5498 C5499 C5591 C5592 \nC5595 C5596 C5690 C5691 C5692 C5693 \nC5789 C5790 \n272: C44_=_C45 ,C44_=_C436 ,C45_=_C436 ,C45_=_C437 ,C45_=_C534 ,\nC202_=_C204 ,C202_=_C5394 ,C204_=_C5394 ,C204_=_C5492 ,C436_=_C437 ,C436_=_C534 ,\nC436_=_C535 ,C436_=_C632 ,C437_=_C534 ,C437_=_C535 ,C534_=_C535 ,C534_=_C631 ,\nC534_=_C632 ,C534_=_C730 ,C535_=_C632 ,C631_=_C632 ,C631_=_C729 ,C631_=_C730 ,\nC632_=_C729 ,C632_=_C730 ,C632_=_C828 ,C729_=_C730 ,C729_=_C828 ,C730_=_C828 ,\nC730_=_C829 ,C828_=_C829 ,C828_=_C927 ,C829_=_C927 ,C829_=_C928 ,C927_=_C928 ,\nC927_=_C1026 ,C927_=_C1123 ,C928_=_C1026 ,C928_=_C1027 ,C928_=_C1124 ,C1026_=_C1027 ,\nC1026_=_C1123 ,C1026_=_C1124 ,C1027_=_C1124 ,C1123_=_C1124 ,C1123_=_C1220 ,C1123_=_C1221 ,\nC1124_=_C1221 ,C1220_=_C1221 ,C1220_=_C1317 ,C1220_=_C1318 ,C1221_=_C1318 ,C1317_=_C1318 ,\nC1317_=_C1414 ,C1317_=_C1415 ,C1318_=_C1415 ,C1414_=_C1415 ,C1414_=_C1511 ,C1414_=_C1512 ,\nC1415_=_C1512 ,C1511_=_C1512 ,C1511_=_C1608 ,C1511_=_C1609 ,C1512_=_C1609 ,C1608_=_C1609 ,\nC1608_=_C1705 ,C1608_=_C1706 ,C1609_=_C1706 ,C1705_=_C1706 ,C1705_=_C1802 ,C1705_=_C1803 ,\nC1706_=_C1803 ,C1802_=_C1803 ,C1802_=_C1899 ,C1802_=_C1900 ,C1803_=_C1900 ,C1899_=_C1900 ,\nC1899_=_C1996 ,C1899_=_C1997 ,C1900_=_C1997 ,C1996_=_C1997 ,C1996_=_C2093 ,C1996_=_C2094 ,\nC1997_=_C2094 ,C2093_=_C2094 ,C2093_=_C2190 ,C2093_=_C2191 ,C2094_=_C2191 ,C2190_=_C2191 ,\nC2190_=_C2287 ,C2190_=_C2288 ,C2190_=_C2386 ,C2191_=_C2288 ,C2191_=_C2387 ,C2287_=_C2288 ,\nC2287_=_C2386 ,C2288_=_C2386 ,C2288_=_C2387 ,C2386_=_C2387 ,C2386_=_C2388 ,C2386_=_C2485 ,\nC2387_=_C2388 ,C2387_=_C2485 ,C2387_=_C2486 ,C2388_=_C2485 ,C2388_=_C2486 ,C2388_=_C2487 ,\nC2485_=_C2486 ,C2485_=_C2487 ,C2486_=_C2487 ,C2486_=_C2488 ,C2486_=_C2585 ,C2487_=_C2488 ,\nC2487_=_C2585 ,C2487_=_C2586 ,C2488_=_C2585 ,C2488_=_C2586 ,C2488_=_C2587 ,C2585_=_C2586 ,\nC2585_=_C2587 ,C2586_=_C2587 ,C2586_=_C2685 ,C2586_=_C2782 ,C2587_=_C2685 ,C2587_=_C2686 ,\nC2587_=_C2783 ,C2685_=_C2686 ,C2685_=_C2782 ,C2685_=_C2783 ,C2686_=_C2783 ,C2782_=_C2783 ,\nC2782_=_C2879 ,C2782_=_C2880 ,C2783_=_C2880 ,C2879_=_C2880 ,C2879_=_C2976 ,C2879_=_C2977 ,\nC2880_=_C2977 ,C2976_=_C2977 ,C2976_=_C3073 ,C2976_=_C3074 ,C2977_=_C3074 ,C3073_=_C3074 ,\nC3073_=_C3170 ,C3073_=_C3171 ,C3074_=_C3171 ,C3170_=_C3171 ,C3170_=_C3267 ,C3170_=_C3268 ,\nC3171_=_C3268 ,C3267_=_C3268 ,C3267_=_C3364 ,C3267_=_C3365 ,C3268_=_C3365 ,C3364_=_C3365 ,\nC3364_=_C3461 ,C3364_=_C3462 ,C3365_=_C3462 ,C3461_=_C3462 ,C3461_=_C3558 ,C3461_=_C3559 ,\nC3462_=_C3559 ,C3558_=_C3559 ,C3558_=_C3655 ,C3558_=_C3656 ,C3559_=_C3656 ,C3655_=_C3656 ,\nC3655_=_C3752 ,C3655_=_C3753 ,C3656_=_C3753 ,C3752_=_C3753 ,C3752_=_C3849 ,C3752_=_C3850 ,\nC3753_=_C3850 ,C3849_=_C3850 ,C3849_=_C3946 ,C3849_=_C3947 ,C3850_=_C3947 ,C3946_=_C3947 ,\nC3946_=_C4043 ,C3946_=_C4044 ,C3947_=_C4044 ,C4043_=_C4044 ,C4043_=_C4140 ,C4043_=_C4141 ,\nC4044_=_C4141 ,C4140_=_C4141 ,C4140_=_C4237 ,C4140_=_C4238 ,C4141_=_C4238 ,C4237_=_C4238 ,\nC4237_=_C4334 ,C4237_=_C4335 ,C4238_=_C4335 ,C4334_=_C4335 ,C4334_=_C4431 ,C4334_=_C4432 ,\nC4335_=_C4432 ,C4431_=_C4432 ,C4431_=_C4528 ,C4431_=_C4529 ,C4432_=_C4529 ,C4528_=_C4529 ,\nC4528_=_C4625 ,C4528_=_C4626 ,C4529_=_C4626 ,C4625_=_C4626 ,C4625_=_C4722 ,C4625_=_C4723 ,\nC4626_=_C4723 ,C4722_=_C4723 ,C4722_=_C4819 ,C4722_=_C4820 ,C4723_=_C4820 ,C4819_=_C4820 ,\nC4819_=_C4916 ,C4819_=_C4917 ,C4820_=_C4917 ,C4916_=_C4917 ,C4916_=_C5013 ,C4916_=_C5014 ,\nC4917_=_C5014 ,C5013_=_C5014 ,C5013_=_C5110 ,C5013_=_C5111 ,C5014_=_C5111 ,C5110_=_C5111 ,\nC5110_=_C5207 ,C5110_=_C5208 ,C5111_=_C5208 ,C5207_=_C5208 ,C5207_=_C5304 ,C5207_=_C5305 ,\nC5208_=_C5305 ,C5304_=_C5305 ,C5304_=_C5401 ,C5304_=_C5402 ,C5305_=_C5402 ,C5394_=_C5492 ,\nC5394_=_C5493 ,C5401_=_C5402 ,C5401_=_C5498 ,C5401_=_C5499 ,C5402_=_C5499 ,C5492_=_C5493 ,\nC5492_=_C5591 ,C5493_=_C5591 ,C5493_=_C5592 ,C5498_=_C5499 ,C5498_=_C5595 ,C5498_=_C5596 ,\nC5499_=_C5596 ,C5591_=_C5592 ,C5591_=_C5690 ,C5592_=_C5690 ,C5592_=_C5691 ,C5595_=_C5596 ,\nC5595_=_C5692 ,C5595_=_C5693 ,C5596_=_C5693 ,C5690_=_C5691 ,C5690_=_C5692 ,C5690_=_C5789 ,\nC5691_=_C5692 ,C5691_=_C5693 ,C5691_=_C5789 ,C5691_=_C5790 ,C5692_=_C5693 ,C5692_=_C5789 ,\nC5692_=_C5790 ,C5693_=_C5790 ,C5789_=_C5790 ,"];4253[shape=box, label="id:4253 level: 3\n166: C44 C45 C68 C69 C436 \nC437 C460 C461 C534 C535 C559 \nC560 C631 C632 C658 C659 C729 \nC730 C757 C758 C828 C829 C855 \nC856 C927 C928 C953 C954 C1026 \nC1027 C1050 C1051 C1123 C1124 C1147 \nC1148 C1220 C1221 C1245 C1246 C1317 \nC1318 C1343 C1344 C1414 C1415 C1440 \nC1441 C1511 C1512 C1537 C1538 C1608 \nC1609 C1610 C1611 C1635 C1636 C1705 \nC1706 C1709 C1710 C1711 C1712 C1733 \nC1734 C1802 C1803 C1808 C1809 C1810 \nC1811 C1830 C1831 C1899 C1900 C1909 \nC1910 C1911 C1912 C1928 C1929 C1996 \nC1997 C2008 C2009 C2010 C2011 C2025 \nC2026 C2093 C2094 C2109 C2110 C2122 \nC2123 C2190 C2191 C2208 C2209 C2214 \nC2215 C2220 C2221 C2287 C2288 C2307 \nC2308 C2311 C2312 C2313 C2314 C2317 \nC2318 C2386 C2387 C2388 C2406 C2407 \nC2408 C2409 C2412 C2413 C2414 C2415 \nC2485 C2486 C2487 C2488 C2503 C2504 \nC2505 C2506 C2511 C2512 C2585 C2586 \nC2587 C2588 C2599 C2600 C2601 C2685 \nC2686 C2687 C2688 C2696 C2697 C2698 \nC2785 C2786 C2787 C2788 C2793 C2794 \nC2885 C2886 C2887 C2888 C2890 C2891 \nC2985 C2986 C2987 C2988 C3085 \n420: C44_=_C45( C44 C45 ) C44_=_C436( C44 C436 ) C45_=_C436( C45 C436 ) C45_=_C437( C45 C437 ) C45_=_C534( C45 C534 ) \nC68_=_C69( C68 C69 ) C68_=_C460( C68 C460 ) C69_=_C460( C69 C460 ) C69_=_C461( C69 C461 ) C436_=_C437( C436 C437 ) C436_=_C534( C436 C534 ) \nC436_=_C535( C436 C535 ) C436_=_C632( C436 C632 ) C437_=_C534( C437 C534 ) C437_=_C535( C437 C535 ) C460_=_C461( C460 C461 ) C460_=_C559( C460 C559 ) \nC461_=_C559( C461 C559 ) C461_=_C560( C461 C560 ) C534_=_C535( C534 C535 ) C534_=_C631( C534 C631 ) C534_=_C632( C534 C632 ) C534_=_C730( C534 C730 ) \nC535_=_C632( C535 C632 ) C559_=_C560( C559 C560 ) C559_=_C658( C559 C658 ) C560_=_C658( C560 C658 ) C560_=_C659( C560 C659 ) C631_=_C632( C631 C632 ) \nC631_=_C729( C631 C729 ) C631_=_C730( C631 C730 ) C632_=_C729( C632 C729 ) C632_=_C730( C632 C730 ) C632_=_C828( C632 C828 ) C658_=_C659( C658 C659 ) \nC658_=_C757( C658 C757 ) C659_=_C757( C659 C757 ) C659_=_C758( C659 C758 ) C659_=_C855( C659 C855 ) C729_=_C730( C729 C730 ) C729_=_C828( C729 C828 ) \nC730_=_C828( C730 C828 ) C730_=_C829( C730 C829 ) C757_=_C758( C757 C758 ) C757_=_C855( C757 C855 ) C757_=_C856( C757 C856 ) C757_=_C953( C757 C953 ) \nC758_=_C855( C758 C855 ) C758_=_C856( C758 C856 ) C758_=_C954( C758 C954 ) C828_=_C829( C828 C829 ) C828_=_C927( C828 C927 ) C829_=_C927( C829 C927 ) \nC829_=_C928( C829 C928 ) C855_=_C856( C855 C856 ) C855_=_C953( C855 C953 ) C855_=_C954( C855 C954 ) C855_=_C1051( C855 C1051 ) C856_=_C953( C856 C953 ) \nC856_=_C954( C856 C954 ) C927_=_C928( C927 C928 ) C927_=_C1026( C927 C1026 ) C927_=_C1123( C927 C1123 ) C928_=_C1026( C928 C1026 ) C928_=_C1027( C928 C1027 ) \nC928_=_C1124( C928 C1124 ) C953_=_C954( C953 C954 ) C953_=_C1050( C953 C1050 ) C953_=_C1051( C953 C1051 ) C954_=_C1051( C954 C1051 ) C1026_=_C1027( C1026 C1027 ) \nC1026_=_C1123( C1026 C1123 ) C1026_=_C1124( C1026 C1124 ) C1027_=_C1124( C1027 C1124 ) C1050_=_C1051( C1050 C1051 ) C1050_=_C1147( C1050 C1147 ) C1050_=_C1148( C1050 C1148 ) \nC1050_=_C1246( C1050 C1246 ) C1051_=_C1148( C1051 C1148 ) C1123_=_C1124( C1123 C1124 ) C1123_=_C1220( C1123 C1220 ) C1123_=_C1221( C1123 C1221 ) C1124_=_C1221( C1124 C1221 ) \nC1147_=_C1148( C1147 C1148 ) C1147_=_C1245( C1147 C1245 ) C1147_=_C1246( C1147 C1246 ) C1147_=_C1343( C1147 C1343 ) C1148_=_C1245( C1148 C1245 ) C1148_=_C1246( C1148 C1246 ) \nC1148_=_C1344( C1148 C1344 ) C1220_=_C1221( C1220 C1221 ) C1220_=_C1317( C1220 C1317 ) C1220_=_C1318( C1220 C1318 ) C1221_=_C1318( C1221 C1318 ) C1245_=_C1246( C1245 C1246 ) \nC1245_=_C1343( C1245 C1343 ) C1245_=_C1344( C1245 C1344 ) C1245_=_C1441( C1245 C1441 ) C1246_=_C1343( C1246 C1343 ) C1246_=_C1344( C1246 C1344 ) C1317_=_C1318( C1317 C1318 ) \nC1317_=_C1414( C1317 C1414 ) C1317_=_C1415( C1317 C1415 ) C1318_=_C1415( C1318 C1415 ) C1343_=_C1344( C1343 C1344 ) C1343_=_C1440( C1343 C1440 ) C1343_=_C1441( C1343 C1441 ) \nC1344_=_C1441( C1344 C1441 ) C1414_=_C1415( C1414 C1415 ) C1414_=_C1511( C1414 C1511 ) C1414_=_C1512( C1414 C1512 ) C1414_=_C1610( C1414 C1610 ) C1415_=_C1512( C1415 C1512 ) \nC1415_=_C1611( C1415 C1611 ) C1440_=_C1441( C1440 C1441 ) C1440_=_C1537( C1440 C1537 ) C1440_=_C1538( C1440 C1538 ) C1440_=_C1636( C1440 C1636 ) C1441_=_C1538(</w:t>
      </w:r>
    </w:p>
    <w:p>
      <w:pPr>
        <w:pStyle w:val="PreformattedText"/>
        <w:bidi w:val="0"/>
        <w:spacing w:before="0" w:after="0"/>
        <w:jc w:val="left"/>
        <w:rPr/>
      </w:pPr>
      <w:r>
        <w:rPr/>
        <w:t xml:space="preserve"> </w:t>
      </w:r>
      <w:r>
        <w:rPr/>
        <w:t>C1441 C1538 ) \nC1511_=_C1512( C1511 C1512 ) C1511_=_C1608( C1511 C1608 ) C1511_=_C1609( C1511 C1609 ) C1511_=_C1610( C1511 C1610 ) C1512_=_C1609( C1512 C1609 ) C1512_=_C1610( C1512 C1610 ) \nC1512_=_C1611( C1512 C1611 ) C1537_=_C1538( C1537 C1538 ) C1537_=_C1635( C1537 C1635 ) C1537_=_C1636( C1537 C1636 ) C1537_=_C1733( C1537 C1733 ) C1538_=_C1635( C1538 C1635 ) \nC1538_=_C1636( C1538 C1636 ) C1538_=_C1734( C1538 C1734 ) C1608_=_C1609( C1608 C1609 ) C1608_=_C1610( C1608 C1610 ) C1608_=_C1705( C1608 C1705 ) C1608_=_C1706( C1608 C1706 ) \nC1609_=_C1610( C1609 C1610 ) C1609_=_C1611( C1609 C1611 ) C1609_=_C1706( C1609 C1706 ) C1610_=_C1611( C1610 C1611 ) C1610_=_C1709( C1610 C1709 ) C1611_=_C1709( C1611 C1709 ) \nC1611_=_C1710( C1611 C1710 ) C1635_=_C1636( C1635 C1636 ) C1635_=_C1733( C1635 C1733 ) C1635_=_C1734( C1635 C1734 ) C1635_=_C1831( C1635 C1831 ) C1636_=_C1733( C1636 C1733 ) \nC1636_=_C1734( C1636 C1734 ) C1705_=_C1706( C1705 C1706 ) C1705_=_C1802( C1705 C1802 ) C1705_=_C1803( C1705 C1803 ) C1706_=_C1803( C1706 C1803 ) C1709_=_C1710( C1709 C1710 ) \nC1709_=_C1711( C1709 C1711 ) C1709_=_C1808( C1709 C1808 ) C1710_=_C1711( C1710 C1711 ) C1710_=_C1712( C1710 C1712 ) C1710_=_C1808( C1710 C1808 ) C1710_=_C1809( C1710 C1809 ) \nC1711_=_C1712( C1711 C1712 ) C1711_=_C1808( C1711 C1808 ) C1711_=_C1809( C1711 C1809 ) C1711_=_C1810( C1711 C1810 ) C1712_=_C1809( C1712 C1809 ) C1712_=_C1810( C1712 C1810 ) \nC1712_=_C1811( C1712 C1811 ) C1733_=_C1734( C1733 C1734 ) C1733_=_C1830( C1733 C1830 ) C1733_=_C1831( C1733 C1831 ) C1733_=_C1929( C1733 C1929 ) C1734_=_C1831( C1734 C1831 ) \nC1802_=_C1803( C1802 C1803 ) C1802_=_C1899( C1802 C1899 ) C1802_=_C1900( C1802 C1900 ) C1803_=_C1900( C1803 C1900 ) C1808_=_C1809( C1808 C1809 ) C1808_=_C1810( C1808 C1810 ) \nC1809_=_C1810( C1809 C1810 ) C1809_=_C1811( C1809 C1811 ) C1810_=_C1811( C1810 C1811 ) C1810_=_C1909( C1810 C1909 ) C1811_=_C1909( C1811 C1909 ) C1811_=_C1910( C1811 C1910 ) \nC1830_=_C1831( C1830 C1831 ) C1830_=_C1928( C1830 C1928 ) C1830_=_C1929( C1830 C1929 ) C1830_=_C2026( C1830 C2026 ) C1831_=_C1928( C1831 C1928 ) C1831_=_C1929( C1831 C1929 ) \nC1899_=_C1900( C1899 C1900 ) C1899_=_C1996( C1899 C1996 ) C1899_=_C1997( C1899 C1997 ) C1900_=_C1997( C1900 C1997 ) C1909_=_C1910( C1909 C1910 ) C1909_=_C1911( C1909 C1911 ) \nC1909_=_C2008( C1909 C2008 ) C1910_=_C1911( C1910 C1911 ) C1910_=_C1912( C1910 C1912 ) C1910_=_C2008( C1910 C2008 ) C1910_=_C2009( C1910 C2009 ) C1911_=_C1912( C1911 C1912 ) \nC1911_=_C2008( C1911 C2008 ) C1911_=_C2009( C1911 C2009 ) C1911_=_C2010( C1911 C2010 ) C1912_=_C2009( C1912 C2009 ) C1912_=_C2010( C1912 C2010 ) C1912_=_C2011( C1912 C2011 ) \nC1928_=_C1929( C1928 C1929 ) C1928_=_C2025( C1928 C2025 ) C1928_=_C2026( C1928 C2026 ) C1929_=_C2026( C1929 C2026 ) C1996_=_C1997( C1996 C1997 ) C1996_=_C2093( C1996 C2093 ) \nC1996_=_C2094( C1996 C2094 ) C1997_=_C2094( C1997 C2094 ) C2008_=_C2009( C2008 C2009 ) C2008_=_C2010( C2008 C2010 ) C2009_=_C2010( C2009 C2010 ) C2009_=_C2011( C2009 C2011 ) \nC2010_=_C2011( C2010 C2011 ) C2010_=_C2109( C2010 C2109 ) C2011_=_C2109( C2011 C2109 ) C2011_=_C2110( C2011 C2110 ) C2025_=_C2026( C2025 C2026 ) C2025_=_C2122( C2025 C2122 ) \nC2025_=_C2123( C2025 C2123 ) C2025_=_C2221( C2025 C2221 ) C2026_=_C2123( C2026 C2123 ) C2093_=_C2094( C2093 C2094 ) C2093_=_C2190( C2093 C2190 ) C2093_=_C2191( C2093 C2191 ) \nC2094_=_C2191( C2094 C2191 ) C2109_=_C2110( C2109 C2110 ) C2109_=_C2208( C2109 C2208 ) C2110_=_C2208( C2110 C2208 ) C2110_=_C2209( C2110 C2209 ) C2122_=_C2123( C2122 C2123 ) \nC2122_=_C2220( C2122 C2220 ) C2122_=_C2221( C2122 C2221 ) C2122_=_C2318( C2122 C2318 ) C2123_=_C2220( C2123 C2220 ) C2123_=_C2221( C2123 C2221 ) C2190_=_C2191( C2190 C2191 ) \nC2190_=_C2287( C2190 C2287 ) C2190_=_C2288( C2190 C2288 ) C2190_=_C2386( C2190 C2386 ) C2191_=_C2288( C2191 C2288 ) C2191_=_C2387( C2191 C2387 ) C2208_=_C2209( C2208 C2209 ) \nC2208_=_C2307( C2208 C2307 ) C2209_=_C2307( C2209 C2307 ) C2209_=_C2308( C2209 C2308 ) C2214_=_C2215( C2214 C2215 ) C2214_=_C2311( C2214 C2311 ) C2214_=_C2312( C2214 C2312 ) \nC2214_=_C2313( C2214 C2313 ) C2215_=_C2312( C2215 C2312 ) C2215_=_C2313( C2215 C2313 ) C2215_=_C2314( C2215 C2314 ) C2220_=_C2221( C2220 C2221 ) C2220_=_C2317( C2220 C2317 ) \nC2220_=_C2318( C2220 C2318 ) C2221_=_C2318( C2221 C2318 ) C2287_=_C2288( C2287 C2288 ) C2287_=_C2386( C2287 C2386 ) C2288_=_C2386( C2288 C2386 ) C2288_=_C2387( C2288 C2387 ) \nC2307_=_C2308( C2307 C2308 ) C2307_=_C2406( C2307 C2406 ) C2307_=_C2503( C2307 C2503 ) C2308_=_C2406( C2308 C2406 ) C2308_=_C2407( C2308 C2407 ) C2308_=_C2504( C2308 C2504 ) \nC2311_=_C2312( C2311 C2312 ) C2311_=_C2313( C2311 C2313 ) C2311_=_C2408( C2311 C2408 ) C2311_=_C2409( C2311 C2409 ) C2312_=_C2313( C2312 C2313 ) C2312_=_C2314( C2312 C2314 ) \nC2312_=_C2409( C2312 C2409 ) C2313_=_C2314( C2313 C2314 ) C2313_=_C2412( C2313 C2412 ) C2314_=_C2412( C2314 C2412 ) C2314_=_C2413( C2314 C2413 ) C2317_=_C2318( C2317 C2318 ) \nC2317_=_C2414( C2317 C2414 ) C2317_=_C2415( C2317 C2415 ) C2318_=_C2415( C2318 C2415 ) C2386_=_C2387( C2386 C2387 ) C2386_=_C2388( C2386 C2388 ) C2386_=_C2485( C2386 C2485 ) \nC2387_=_C2388( C2387 C2388 ) C2387_=_C2485( C2387 C2485 ) C2387_=_C2486( C2387 C2486 ) C2388_=_C2485( C2388 C2485 ) C2388_=_C2486( C2388 C2486 ) C2388_=_C2487( C2388 C2487 ) \nC2406_=_C2407( C2406 C2407 ) C2406_=_C2408( C2406 C2408 ) C2406_=_C2503( C2406 C2503 ) C2406_=_C2504( C2406 C2504 ) C2406_=_C2505( C2406 C2505 ) C2407_=_C2408( C2407 C2408 ) \nC2407_=_C2409( C2407 C2409 ) C2407_=_C2504( C2407 C2504 ) C2407_=_C2505( C2407 C2505 ) C2407_=_C2506( C2407 C2506 ) C2408_=_C2409( C2408 C2409 ) C2408_=_C2505( C2408 C2505 ) \nC2408_=_C2506( C2408 C2506 ) C2409_=_C2506( C2409 C2506 ) C2412_=_C2413( C2412 C2413 ) C2412_=_C2414( C2412 C2414 ) C2412_=_C2511( C2412 C2511 ) C2413_=_C2414( C2413 C2414 ) \nC2413_=_C2415( C2413 C2415 ) C2413_=_C2511( C2413 C2511 ) C2413_=_C2512( C2413 C2512 ) C2414_=_C2415( C2414 C2415 ) C2414_=_C2511( C2414 C2511 ) C2414_=_C2512( C2414 C2512 ) \nC2415_=_C2512( C2415 C2512 ) C2485_=_C2486( C2485 C2486 ) C2485_=_C2487( C2485 C2487 ) C2486_=_C2487( C2486 C2487 ) C2486_=_C2488( C2486 C2488 ) C2486_=_C2585( C2486 C2585 ) \nC2487_=_C2488( C2487 C2488 ) C2487_=_C2585( C2487 C2585 ) C2487_=_C2586( C2487 C2586 ) C2488_=_C2585( C2488 C2585 ) C2488_=_C2586( C2488 C2586 ) C2488_=_C2587( C2488 C2587 ) \nC2503_=_C2504( C2503 C2504 ) C2503_=_C2505( C2503 C2505 ) C2503_=_C2600( C2503 C2600 ) C2503_=_C2601( C2503 C2601 ) C2504_=_C2505( C2504 C2505 ) C2504_=_C2506( C2504 C2506 ) \nC2504_=_C2601( C2504 C2601 ) C2505_=_C2506( C2505 C2506 ) C2511_=_C2512( C2511 C2512 ) C2585_=_C2586( C2585 C2586 ) C2585_=_C2587( C2585 C2587 ) C2586_=_C2587( C2586 C2587 ) \nC2586_=_C2588( C2586 C2588 ) C2586_=_C2685( C2586 C2685 ) C2587_=_C2588( C2587 C2588 ) C2587_=_C2685( C2587 C2685 ) C2587_=_C2686( C2587 C2686 ) C2588_=_C2685( C2588 C2685 ) \nC2588_=_C2686( C2588 C2686 ) C2588_=_C2687( C2588 C2687 ) C2599_=_C2600( C2599 C2600 ) C2599_=_C2601( C2599 C2601 ) C2599_=_C2696( C2599 C2696 ) C2599_=_C2697( C2599 C2697 ) \nC2599_=_C2698( C2599 C2698 ) C2600_=_C2601( C2600 C2601 ) C2600_=_C2697( C2600 C2697 ) C2600_=_C2698( C2600 C2698 ) C2601_=_C2698( C2601 C2698 ) C2685_=_C2686( C2685 C2686 ) \nC2685_=_C2687( C2685 C2687 ) C2686_=_C2687( C2686 C2687 ) C2686_=_C2688( C2686 C2688 ) C2686_=_C2785( C2686 C2785 ) C2687_=_C2688( C2687 C2688 ) C2687_=_C2785( C2687 C2785 ) \nC2687_=_C2786( C2687 C2786 ) C2688_=_C2785( C2688 C2785 ) C2688_=_C2786( C2688 C2786 ) C2688_=_C2787( C2688 C2787 ) C2696_=_C2697( C2696 C2697 ) C2696_=_C2698( C2696 C2698 ) \nC2696_=_C2793( C2696 C2793 ) C2696_=_C2794( C2696 C2794 ) C2697_=_C2698( C2697 C2698 ) C2697_=_C2794( C2697 C2794 ) C2785_=_C2786( C2785 C2786 ) C2785_=_C2787( C2785 C2787 ) \nC2786_=_C2787( C2786 C2787 ) C2786_=_C2788( C2786 C2788 ) C2786_=_C2885( C2786 C2885 ) C2787_=_C2788( C2787 C2788 ) C2787_=_C2885( C2787 C2885 ) C2787_=_C2886( C2787 C2886 ) \nC2788_=_C2885( C2788 C2885 ) C2788_=_C2886( C2788 C2886 ) C2788_=_C2887( C2788 C2887 ) C2793_=_C2794( C2793 C2794 ) C2793_=_C2890( C2793 C2890 ) C2793_=_C2891( C2793 C2891 ) \nC2794_=_C2891( C2794 C2891 ) C2885_=_C2886( C2885 C2886 ) C2885_=_C2887( C2885 C2887 ) C2886_=_C2887( C2886 C2887 ) C2886_=_C2888( C2886 C2888 ) C2886_=_C2985( C2886 C2985 ) \nC2887_=_C2888( C2887 C2888 ) C2887_=_C2985( C2887 C2985 ) C2887_=_C2986( C2887 C2986 ) C2888_=_C2890( C2888 C2890 ) C2888_=_C2985( C2888 C2985 ) C2888_=_C2986( C2888 C2986 ) \nC2888_=_C2987( C2888 C2987 ) C2890_=_C2891( C2890 C2891 ) C2890_=_C2987( C2890 C2987 ) C2890_=_C2988( C2890 C2988 ) C2891_=_C2988( C2891 C2988 ) C2985_=_C2986( C2985 C2986 ) \nC2985_=_C2987( C2985 C2987 ) C2986_=_C2987( C2986 C2987 ) C2986_=_C2988( C2986 C2988 ) C2986_=_C3085( C2986 C3085 ) C2987_=_C2988( C2987 C2988 ) C2987_=_C3085( C2987 C3085 ) \nC2988_=_C3085( C2988 C3085 ) "];4243-&gt;4253[label="142: C44 C45 C68 C69 C436 \nC437 C460 C461 C534 C535 C559 \nC560 C631 C632 C658 C659 C729 \nC730 C757 C758 C828 C829 C855 \nC856 C927 C928 C953 C954 C1026 \nC1027 C1050 C1051 C1123 C1124 C1147 \nC1148 C1220 C1221 C1245 C1246 C1317 \nC1318 C1343 C1344 C1414 C1415 C1440 \nC1441 C1511 C1512 C1537 C1538 C1608 \nC1609 C1635 C1636 C1705 C1706 C1733 \nC1734 C1802 C1803 C1830 C1831 C1899 \nC1900 C1928 C1929 C1996 C1997 C2025 \nC2026 C2093 C2094 C2122 C2123 C2190 \nC2191 C2214 C2215 C2220 C2221 C2287 \nC2288 C2311 C2312 C2313 C2314 C2317 \nC2318 C2386 C2387 C2388 C2406 C2407 \nC2408 C2409 C2412 C2413 C2414 C2415 \nC2485 C2486 C2487 C2488 C2503 C2504 \nC2505 C2506 C2511 C2512 C2585 C2586 \nC2587 C2588 C2599 C2600 C2601 C2685 \nC2686 C2687 C2688 C2696 C2697 C2698 \nC2785 C2786 C2787 C2788 C2793 C2794 \nC2885 C2886 C2887 C2888 C2890 C2891 \nC2985 C2986 C2987 C2988 C3085 \n350: C44_=_C45 ,C44_=_C436 ,C45_=_C436 ,C45_=_C437 ,C45_=_C534 ,\nC68_=_C69 ,C68_=_C460 ,C69_=_C460 ,C69_=_C461 ,C436_=_C437 ,C436_=_C534 ,\nC436_=_C535 ,C436_=_C632</w:t>
      </w:r>
    </w:p>
    <w:p>
      <w:pPr>
        <w:pStyle w:val="PreformattedText"/>
        <w:bidi w:val="0"/>
        <w:spacing w:before="0" w:after="0"/>
        <w:jc w:val="left"/>
        <w:rPr/>
      </w:pPr>
      <w:r>
        <w:rPr/>
        <w:t xml:space="preserve"> </w:t>
      </w:r>
      <w:r>
        <w:rPr/>
        <w:t>,C437_=_C534 ,C437_=_C535 ,C460_=_C461 ,C460_=_C559 ,\nC461_=_C559 ,C461_=_C560 ,C534_=_C535 ,C534_=_C631 ,C534_=_C632 ,C534_=_C730 ,\nC535_=_C632 ,C559_=_C560 ,C559_=_C658 ,C560_=_C658 ,C560_=_C659 ,C631_=_C632 ,\nC631_=_C729 ,C631_=_C730 ,C632_=_C729 ,C632_=_C730 ,C632_=_C828 ,C658_=_C659 ,\nC658_=_C757 ,C659_=_C757 ,C659_=_C758 ,C659_=_C855 ,C729_=_C730 ,C729_=_C828 ,\nC730_=_C828 ,C730_=_C829 ,C757_=_C758 ,C757_=_C855 ,C757_=_C856 ,C757_=_C953 ,\nC758_=_C855 ,C758_=_C856 ,C758_=_C954 ,C828_=_C829 ,C828_=_C927 ,C829_=_C927 ,\nC829_=_C928 ,C855_=_C856 ,C855_=_C953 ,C855_=_C954 ,C855_=_C1051 ,C856_=_C953 ,\nC856_=_C954 ,C927_=_C928 ,C927_=_C1026 ,C927_=_C1123 ,C928_=_C1026 ,C928_=_C1027 ,\nC928_=_C1124 ,C953_=_C954 ,C953_=_C1050 ,C953_=_C1051 ,C954_=_C1051 ,C1026_=_C1027 ,\nC1026_=_C1123 ,C1026_=_C1124 ,C1027_=_C1124 ,C1050_=_C1051 ,C1050_=_C1147 ,C1050_=_C1148 ,\nC1050_=_C1246 ,C1051_=_C1148 ,C1123_=_C1124 ,C1123_=_C1220 ,C1123_=_C1221 ,C1124_=_C1221 ,\nC1147_=_C1148 ,C1147_=_C1245 ,C1147_=_C1246 ,C1147_=_C1343 ,C1148_=_C1245 ,C1148_=_C1246 ,\nC1148_=_C1344 ,C1220_=_C1221 ,C1220_=_C1317 ,C1220_=_C1318 ,C1221_=_C1318 ,C1245_=_C1246 ,\nC1245_=_C1343 ,C1245_=_C1344 ,C1245_=_C1441 ,C1246_=_C1343 ,C1246_=_C1344 ,C1317_=_C1318 ,\nC1317_=_C1414 ,C1317_=_C1415 ,C1318_=_C1415 ,C1343_=_C1344 ,C1343_=_C1440 ,C1343_=_C1441 ,\nC1344_=_C1441 ,C1414_=_C1415 ,C1414_=_C1511 ,C1414_=_C1512 ,C1415_=_C1512 ,C1440_=_C1441 ,\nC1440_=_C1537 ,C1440_=_C1538 ,C1440_=_C1636 ,C1441_=_C1538 ,C1511_=_C1512 ,C1511_=_C1608 ,\nC1511_=_C1609 ,C1512_=_C1609 ,C1537_=_C1538 ,C1537_=_C1635 ,C1537_=_C1636 ,C1537_=_C1733 ,\nC1538_=_C1635 ,C1538_=_C1636 ,C1538_=_C1734 ,C1608_=_C1609 ,C1608_=_C1705 ,C1608_=_C1706 ,\nC1609_=_C1706 ,C1635_=_C1636 ,C1635_=_C1733 ,C1635_=_C1734 ,C1635_=_C1831 ,C1636_=_C1733 ,\nC1636_=_C1734 ,C1705_=_C1706 ,C1705_=_C1802 ,C1705_=_C1803 ,C1706_=_C1803 ,C1733_=_C1734 ,\nC1733_=_C1830 ,C1733_=_C1831 ,C1733_=_C1929 ,C1734_=_C1831 ,C1802_=_C1803 ,C1802_=_C1899 ,\nC1802_=_C1900 ,C1803_=_C1900 ,C1830_=_C1831 ,C1830_=_C1928 ,C1830_=_C1929 ,C1830_=_C2026 ,\nC1831_=_C1928 ,C1831_=_C1929 ,C1899_=_C1900 ,C1899_=_C1996 ,C1899_=_C1997 ,C1900_=_C1997 ,\nC1928_=_C1929 ,C1928_=_C2025 ,C1928_=_C2026 ,C1929_=_C2026 ,C1996_=_C1997 ,C1996_=_C2093 ,\nC1996_=_C2094 ,C1997_=_C2094 ,C2025_=_C2026 ,C2025_=_C2122 ,C2025_=_C2123 ,C2025_=_C2221 ,\nC2026_=_C2123 ,C2093_=_C2094 ,C2093_=_C2190 ,C2093_=_C2191 ,C2094_=_C2191 ,C2122_=_C2123 ,\nC2122_=_C2220 ,C2122_=_C2221 ,C2122_=_C2318 ,C2123_=_C2220 ,C2123_=_C2221 ,C2190_=_C2191 ,\nC2190_=_C2287 ,C2190_=_C2288 ,C2190_=_C2386 ,C2191_=_C2288 ,C2191_=_C2387 ,C2214_=_C2215 ,\nC2214_=_C2311 ,C2214_=_C2312 ,C2214_=_C2313 ,C2215_=_C2312 ,C2215_=_C2313 ,C2215_=_C2314 ,\nC2220_=_C2221 ,C2220_=_C2317 ,C2220_=_C2318 ,C2221_=_C2318 ,C2287_=_C2288 ,C2287_=_C2386 ,\nC2288_=_C2386 ,C2288_=_C2387 ,C2311_=_C2312 ,C2311_=_C2313 ,C2311_=_C2408 ,C2311_=_C2409 ,\nC2312_=_C2313 ,C2312_=_C2314 ,C2312_=_C2409 ,C2313_=_C2314 ,C2313_=_C2412 ,C2314_=_C2412 ,\nC2314_=_C2413 ,C2317_=_C2318 ,C2317_=_C2414 ,C2317_=_C2415 ,C2318_=_C2415 ,C2386_=_C2387 ,\nC2386_=_C2388 ,C2386_=_C2485 ,C2387_=_C2388 ,C2387_=_C2485 ,C2387_=_C2486 ,C2388_=_C2485 ,\nC2388_=_C2486 ,C2388_=_C2487 ,C2406_=_C2407 ,C2406_=_C2408 ,C2406_=_C2503 ,C2406_=_C2504 ,\nC2406_=_C2505 ,C2407_=_C2408 ,C2407_=_C2409 ,C2407_=_C2504 ,C2407_=_C2505 ,C2407_=_C2506 ,\nC2408_=_C2409 ,C2408_=_C2505 ,C2408_=_C2506 ,C2409_=_C2506 ,C2412_=_C2413 ,C2412_=_C2414 ,\nC2412_=_C2511 ,C2413_=_C2414 ,C2413_=_C2415 ,C2413_=_C2511 ,C2413_=_C2512 ,C2414_=_C2415 ,\nC2414_=_C2511 ,C2414_=_C2512 ,C2415_=_C2512 ,C2485_=_C2486 ,C2485_=_C2487 ,C2486_=_C2487 ,\nC2486_=_C2488 ,C2486_=_C2585 ,C2487_=_C2488 ,C2487_=_C2585 ,C2487_=_C2586 ,C2488_=_C2585 ,\nC2488_=_C2586 ,C2488_=_C2587 ,C2503_=_C2504 ,C2503_=_C2505 ,C2503_=_C2600 ,C2503_=_C2601 ,\nC2504_=_C2505 ,C2504_=_C2506 ,C2504_=_C2601 ,C2505_=_C2506 ,C2511_=_C2512 ,C2585_=_C2586 ,\nC2585_=_C2587 ,C2586_=_C2587 ,C2586_=_C2588 ,C2586_=_C2685 ,C2587_=_C2588 ,C2587_=_C2685 ,\nC2587_=_C2686 ,C2588_=_C2685 ,C2588_=_C2686 ,C2588_=_C2687 ,C2599_=_C2600 ,C2599_=_C2601 ,\nC2599_=_C2696 ,C2599_=_C2697 ,C2599_=_C2698 ,C2600_=_C2601 ,C2600_=_C2697 ,C2600_=_C2698 ,\nC2601_=_C2698 ,C2685_=_C2686 ,C2685_=_C2687 ,C2686_=_C2687 ,C2686_=_C2688 ,C2686_=_C2785 ,\nC2687_=_C2688 ,C2687_=_C2785 ,C2687_=_C2786 ,C2688_=_C2785 ,C2688_=_C2786 ,C2688_=_C2787 ,\nC2696_=_C2697 ,C2696_=_C2698 ,C2696_=_C2793 ,C2696_=_C2794 ,C2697_=_C2698 ,C2697_=_C2794 ,\nC2785_=_C2786 ,C2785_=_C2787 ,C2786_=_C2787 ,C2786_=_C2788 ,C2786_=_C2885 ,C2787_=_C2788 ,\nC2787_=_C2885 ,C2787_=_C2886 ,C2788_=_C2885 ,C2788_=_C2886 ,C2788_=_C2887 ,C2793_=_C2794 ,\nC2793_=_C2890 ,C2793_=_C2891 ,C2794_=_C2891 ,C2885_=_C2886 ,C2885_=_C2887 ,C2886_=_C2887 ,\nC2886_=_C2888 ,C2886_=_C2985 ,C2887_=_C2888 ,C2887_=_C2985 ,C2887_=_C2986 ,C2888_=_C2890 ,\nC2888_=_C2985 ,C2888_=_C2986 ,C2888_=_C2987 ,C2890_=_C2891 ,C2890_=_C2987 ,C2890_=_C2988 ,\nC2891_=_C2988 ,C2985_=_C2986 ,C2985_=_C2987 ,C2986_=_C2987 ,C2986_=_C2988 ,C2986_=_C3085 ,\nC2987_=_C2988 ,C2987_=_C3085 ,C2988_=_C3085 ,"];4254[shape=box, label="id:4254 level: 3\n118: C3996 C3997 C4093 C4094 C4095 \nC4096 C4188 C4189 C4190 C4191 C4194 \nC4195 C4285 C4286 C4287 C4288 C4293 \nC4294 C4380 C4381 C4382 C4383 C4392 \nC4393 C4477 C4478 C4479 C4480 C4491 \nC4492 C4574 C4575 C4590 C4591 C4671 \nC4672 C4689 C4690 C4770 C4771 C4788 \nC4789 C4869 C4870 C4885 C4886 C4968 \nC4969 C4980 C4981 C4982 C4983 C5067 \nC5068 C5077 C5078 C5079 C5080 C5166 \nC5167 C5172 C5173 C5174 C5175 C5178 \nC5179 C5265 C5266 C5269 C5270 C5271 \nC5272 C5277 C5278 C5364 C5365 C5366 \nC5367 C5376 C5377 C5463 C5464 C5475 \nC5476 C5562 C5563 C5574 C5575 C5661 \nC5662 C5673 C5674 C5760 C5761 C5772 \nC5773 C5859 C5860 C5869 C5870 C5958 \nC5959 C5964 C5965 C5966 C5967 C6057 \nC6058 C6061 C6062 C6063 C6064 C6156 \nC6157 C6158 C6159 C6255 C6256 \n288: C3996_=_C3997( C3996 C3997 ) C3996_=_C4093( C3996 C4093 ) C3996_=_C4094( C3996 C4094 ) C3996_=_C4095( C3996 C4095 ) C3997_=_C4094( C3997 C4094 ) \nC3997_=_C4095( C3997 C4095 ) C3997_=_C4096( C3997 C4096 ) C4093_=_C4094( C4093 C4094 ) C4093_=_C4095( C4093 C4095 ) C4093_=_C4190( C4093 C4190 ) C4093_=_C4191( C4093 C4191 ) \nC4094_=_C4095( C4094 C4095 ) C4094_=_C4096( C4094 C4096 ) C4094_=_C4191( C4094 C4191 ) C4095_=_C4096( C4095 C4096 ) C4095_=_C4194( C4095 C4194 ) C4096_=_C4194( C4096 C4194 ) \nC4096_=_C4195( C4096 C4195 ) C4188_=_C4189( C4188 C4189 ) C4188_=_C4190( C4188 C4190 ) C4188_=_C4285( C4188 C4285 ) C4188_=_C4286( C4188 C4286 ) C4188_=_C4287( C4188 C4287 ) \nC4189_=_C4190( C4189 C4190 ) C4189_=_C4191( C4189 C4191 ) C4189_=_C4286( C4189 C4286 ) C4189_=_C4287( C4189 C4287 ) C4189_=_C4288( C4189 C4288 ) C4190_=_C4191( C4190 C4191 ) \nC4190_=_C4287( C4190 C4287 ) C4190_=_C4288( C4190 C4288 ) C4191_=_C4288( C4191 C4288 ) C4194_=_C4195( C4194 C4195 ) C4194_=_C4293( C4194 C4293 ) C4195_=_C4293( C4195 C4293 ) \nC4195_=_C4294( C4195 C4294 ) C4285_=_C4286( C4285 C4286 ) C4285_=_C4287( C4285 C4287 ) C4285_=_C4382( C4285 C4382 ) C4285_=_C4383( C4285 C4383 ) C4286_=_C4287( C4286 C4287 ) \nC4286_=_C4288( C4286 C4288 ) C4286_=_C4383( C4286 C4383 ) C4287_=_C4288( C4287 C4288 ) C4293_=_C4294( C4293 C4294 ) C4293_=_C4392( C4293 C4392 ) C4294_=_C4392( C4294 C4392 ) \nC4294_=_C4393( C4294 C4393 ) C4380_=_C4381( C4380 C4381 ) C4380_=_C4382( C4380 C4382 ) C4380_=_C4477( C4380 C4477 ) C4380_=_C4478( C4380 C4478 ) C4380_=_C4479( C4380 C4479 ) \nC4381_=_C4382( C4381 C4382 ) C4381_=_C4383( C4381 C4383 ) C4381_=_C4478( C4381 C4478 ) C4381_=_C4479( C4381 C4479 ) C4381_=_C4480( C4381 C4480 ) C4382_=_C4383( C4382 C4383 ) \nC4382_=_C4479( C4382 C4479 ) C4382_=_C4480( C4382 C4480 ) C4383_=_C4480( C4383 C4480 ) C4392_=_C4393( C4392 C4393 ) C4392_=_C4491( C4392 C4491 ) C4393_=_C4491( C4393 C4491 ) \nC4393_=_C4492( C4393 C4492 ) C4477_=_C4478( C4477 C4478 ) C4477_=_C4479( C4477 C4479 ) C4477_=_C4574( C4477 C4574 ) C4477_=_C4575( C4477 C4575 ) C4478_=_C4479( C4478 C4479 ) \nC4478_=_C4480( C4478 C4480 ) C4478_=_C4575( C4478 C4575 ) C4479_=_C4480( C4479 C4480 ) C4491_=_C4492( C4491 C4492 ) C4491_=_C4590( C4491 C4590 ) C4492_=_C4590( C4492 C4590 ) \nC4492_=_C4591( C4492 C4591 ) C4574_=_C4575( C4574 C4575 ) C4574_=_C4671( C4574 C4671 ) C4574_=_C4672( C4574 C4672 ) C4574_=_C4770( C4574 C4770 ) C4575_=_C4672( C4575 C4672 ) \nC4575_=_C4771( C4575 C4771 ) C4590_=_C4591( C4590 C4591 ) C4590_=_C4689( C4590 C4689 ) C4591_=_C4689( C4591 C4689 ) C4591_=_C4690( C4591 C4690 ) C4671_=_C4672( C4671 C4672 ) \nC4671_=_C4770( C4671 C4770 ) C4672_=_C4770( C4672 C4770 ) C4672_=_C4771( C4672 C4771 ) C4689_=_C4690( C4689 C4690 ) C4689_=_C4788( C4689 C4788 ) C4689_=_C4885( C4689 C4885 ) \nC4690_=_C4788( C4690 C4788 ) C4690_=_C4789( C4690 C4789 ) C4690_=_C4886( C4690 C4886 ) C4770_=_C4771( C4770 C4771 ) C4770_=_C4869( C4770 C4869 ) C4771_=_C4869( C4771 C4869 ) \nC4771_=_C4870( C4771 C4870 ) C4788_=_C4789( C4788 C4789 ) C4788_=_C4885( C4788 C4885 ) C4788_=_C4886( C4788 C4886 ) C4789_=_C4886( C4789 C4886 ) C4869_=_C4870( C4869 C4870 ) \nC4869_=_C4968( C4869 C4968 ) C4870_=_C4968( C4870 C4968 ) C4870_=_C4969( C4870 C4969 ) C4885_=_C4886( C4885 C4886 ) C4885_=_C4982( C4885 C4982 ) C4885_=_C4983( C4885 C4983 ) \nC4886_=_C4983( C4886 C4983 ) C4968_=_C4969( C4968 C4969 ) C4968_=_C5067( C4968 C5067 ) C4969_=_C5067( C4969 C5067 ) C4969_=_C5068( C4969 C5068 ) C4980_=_C4981( C4980 C4981 ) \nC4980_=_C4982( C4980 C4982 ) C4980_=_C5077( C4980 C5077 ) C4980_=_C5078( C4980 C5078 ) C4980_=_C5079( C4980 C5079 ) C4981_=_C4982( C4981 C4982 ) C4981_=_C4983( C4981 C4983 ) \nC4981_=_C5078( C4981 C5078 ) C4981_=_C5079( C4981 C5079 ) C4981_=_C5080( C4981 C5080 ) C4982_=_C4983( C4982 C4983 ) C4982_=_C5079( C4982 C5079 ) C4982_=_C5080( C4982 C5080 ) \nC4982_=_C5178( C4982 C5178 ) C4983_=_C5080( C4983 C5080 ) C4983_=_C5179( C4983 C5179 ) C5067_=_C5068( C5067 C5068 ) C5067_=_C5166( C5067 C5166 ) C5068_=_C5166( C5068 C5166 ) \nC5068_=_C5167( C5068</w:t>
      </w:r>
    </w:p>
    <w:p>
      <w:pPr>
        <w:pStyle w:val="PreformattedText"/>
        <w:bidi w:val="0"/>
        <w:spacing w:before="0" w:after="0"/>
        <w:jc w:val="left"/>
        <w:rPr/>
      </w:pPr>
      <w:r>
        <w:rPr/>
        <w:t xml:space="preserve"> </w:t>
      </w:r>
      <w:r>
        <w:rPr/>
        <w:t>C5167 ) C5077_=_C5078( C5077 C5078 ) C5077_=_C5079( C5077 C5079 ) C5077_=_C5174( C5077 C5174 ) C5077_=_C5175( C5077 C5175 ) C5078_=_C5079( C5078 C5079 ) \nC5078_=_C5080( C5078 C5080 ) C5078_=_C5175( C5078 C5175 ) C5079_=_C5080( C5079 C5080 ) C5079_=_C5178( C5079 C5178 ) C5080_=_C5178( C5080 C5178 ) C5080_=_C5179( C5080 C5179 ) \nC5166_=_C5167( C5166 C5167 ) C5166_=_C5265( C5166 C5265 ) C5167_=_C5265( C5167 C5265 ) C5167_=_C5266( C5167 C5266 ) C5172_=_C5173( C5172 C5173 ) C5172_=_C5174( C5172 C5174 ) \nC5172_=_C5269( C5172 C5269 ) C5172_=_C5270( C5172 C5270 ) C5172_=_C5271( C5172 C5271 ) C5173_=_C5174( C5173 C5174 ) C5173_=_C5175( C5173 C5175 ) C5173_=_C5270( C5173 C5270 ) \nC5173_=_C5271( C5173 C5271 ) C5173_=_C5272( C5173 C5272 ) C5174_=_C5175( C5174 C5175 ) C5174_=_C5271( C5174 C5271 ) C5174_=_C5272( C5174 C5272 ) C5175_=_C5272( C5175 C5272 ) \nC5178_=_C5179( C5178 C5179 ) C5178_=_C5277( C5178 C5277 ) C5179_=_C5277( C5179 C5277 ) C5179_=_C5278( C5179 C5278 ) C5265_=_C5266( C5265 C5266 ) C5265_=_C5364( C5265 C5364 ) \nC5266_=_C5364( C5266 C5364 ) C5266_=_C5365( C5266 C5365 ) C5269_=_C5270( C5269 C5270 ) C5269_=_C5271( C5269 C5271 ) C5269_=_C5366( C5269 C5366 ) C5269_=_C5367( C5269 C5367 ) \nC5270_=_C5271( C5270 C5271 ) C5270_=_C5272( C5270 C5272 ) C5270_=_C5367( C5270 C5367 ) C5271_=_C5272( C5271 C5272 ) C5277_=_C5278( C5277 C5278 ) C5277_=_C5376( C5277 C5376 ) \nC5278_=_C5376( C5278 C5376 ) C5278_=_C5377( C5278 C5377 ) C5364_=_C5365( C5364 C5365 ) C5364_=_C5366( C5364 C5366 ) C5364_=_C5463( C5364 C5463 ) C5365_=_C5366( C5365 C5366 ) \nC5365_=_C5367( C5365 C5367 ) C5365_=_C5463( C5365 C5463 ) C5365_=_C5464( C5365 C5464 ) C5366_=_C5367( C5366 C5367 ) C5366_=_C5463( C5366 C5463 ) C5366_=_C5464( C5366 C5464 ) \nC5366_=_C5562( C5366 C5562 ) C5367_=_C5464( C5367 C5464 ) C5367_=_C5563( C5367 C5563 ) C5376_=_C5377( C5376 C5377 ) C5376_=_C5475( C5376 C5475 ) C5377_=_C5475( C5377 C5475 ) \nC5377_=_C5476( C5377 C5476 ) C5463_=_C5464( C5463 C5464 ) C5463_=_C5562( C5463 C5562 ) C5464_=_C5562( C5464 C5562 ) C5464_=_C5563( C5464 C5563 ) C5475_=_C5476( C5475 C5476 ) \nC5475_=_C5574( C5475 C5574 ) C5476_=_C5574( C5476 C5574 ) C5476_=_C5575( C5476 C5575 ) C5562_=_C5563( C5562 C5563 ) C5562_=_C5661( C5562 C5661 ) C5563_=_C5661( C5563 C5661 ) \nC5563_=_C5662( C5563 C5662 ) C5574_=_C5575( C5574 C5575 ) C5574_=_C5673( C5574 C5673 ) C5575_=_C5673( C5575 C5673 ) C5575_=_C5674( C5575 C5674 ) C5661_=_C5662( C5661 C5662 ) \nC5661_=_C5760( C5661 C5760 ) C5662_=_C5760( C5662 C5760 ) C5662_=_C5761( C5662 C5761 ) C5673_=_C5674( C5673 C5674 ) C5673_=_C5772( C5673 C5772 ) C5673_=_C5869( C5673 C5869 ) \nC5674_=_C5772( C5674 C5772 ) C5674_=_C5773( C5674 C5773 ) C5674_=_C5870( C5674 C5870 ) C5760_=_C5761( C5760 C5761 ) C5760_=_C5859( C5760 C5859 ) C5761_=_C5859( C5761 C5859 ) \nC5761_=_C5860( C5761 C5860 ) C5772_=_C5773( C5772 C5773 ) C5772_=_C5869( C5772 C5869 ) C5772_=_C5870( C5772 C5870 ) C5773_=_C5870( C5773 C5870 ) C5859_=_C5860( C5859 C5860 ) \nC5859_=_C5958( C5859 C5958 ) C5860_=_C5958( C5860 C5958 ) C5860_=_C5959( C5860 C5959 ) C5869_=_C5870( C5869 C5870 ) C5869_=_C5966( C5869 C5966 ) C5869_=_C5967( C5869 C5967 ) \nC5870_=_C5967( C5870 C5967 ) C5958_=_C5959( C5958 C5959 ) C5958_=_C6057( C5958 C6057 ) C5959_=_C6057( C5959 C6057 ) C5959_=_C6058( C5959 C6058 ) C5964_=_C5965( C5964 C5965 ) \nC5964_=_C5966( C5964 C5966 ) C5964_=_C6061( C5964 C6061 ) C5964_=_C6062( C5964 C6062 ) C5964_=_C6063( C5964 C6063 ) C5965_=_C5966( C5965 C5966 ) C5965_=_C5967( C5965 C5967 ) \nC5965_=_C6062( C5965 C6062 ) C5965_=_C6063( C5965 C6063 ) C5965_=_C6064( C5965 C6064 ) C5966_=_C5967( C5966 C5967 ) C5966_=_C6063( C5966 C6063 ) C5966_=_C6064( C5966 C6064 ) \nC5967_=_C6064( C5967 C6064 ) C6057_=_C6058( C6057 C6058 ) C6057_=_C6156( C6057 C6156 ) C6058_=_C6156( C6058 C6156 ) C6058_=_C6157( C6058 C6157 ) C6061_=_C6062( C6061 C6062 ) \nC6061_=_C6063( C6061 C6063 ) C6061_=_C6158( C6061 C6158 ) C6061_=_C6159( C6061 C6159 ) C6062_=_C6063( C6062 C6063 ) C6062_=_C6064( C6062 C6064 ) C6062_=_C6159( C6062 C6159 ) \nC6063_=_C6064( C6063 C6064 ) C6156_=_C6157( C6156 C6157 ) C6156_=_C6158( C6156 C6158 ) C6156_=_C6255( C6156 C6255 ) C6157_=_C6158( C6157 C6158 ) C6157_=_C6159( C6157 C6159 ) \nC6157_=_C6255( C6157 C6255 ) C6157_=_C6256( C6157 C6256 ) C6158_=_C6159( C6158 C6159 ) C6158_=_C6255( C6158 C6255 ) C6158_=_C6256( C6158 C6256 ) C6159_=_C6256( C6159 C6256 ) \nC6255_=_C6256( C6255 C6256 ) "];4244-&gt;4254[label="104: C3996 C3997 C4093 C4094 C4095 \nC4096 C4188 C4189 C4190 C4191 C4194 \nC4195 C4285 C4286 C4287 C4288 C4293 \nC4294 C4380 C4381 C4382 C4383 C4392 \nC4393 C4477 C4478 C4479 C4480 C4491 \nC4492 C4574 C4575 C4590 C4591 C4671 \nC4672 C4689 C4690 C4770 C4771 C4788 \nC4789 C4869 C4870 C4885 C4886 C4968 \nC4969 C4982 C4983 C5067 C5068 C5079 \nC5080 C5166 C5167 C5178 C5179 C5265 \nC5266 C5277 C5278 C5364 C5365 C5376 \nC5377 C5463 C5464 C5475 C5476 C5562 \nC5563 C5574 C5575 C5661 C5662 C5673 \nC5674 C5760 C5761 C5772 C5773 C5859 \nC5860 C5869 C5870 C5958 C5959 C5964 \nC5965 C5966 C5967 C6057 C6058 C6061 \nC6062 C6063 C6064 C6156 C6157 C6158 \nC6159 C6255 C6256 \n240: C3996_=_C3997 ,C3996_=_C4093 ,C3996_=_C4094 ,C3996_=_C4095 ,C3997_=_C4094 ,\nC3997_=_C4095 ,C3997_=_C4096 ,C4093_=_C4094 ,C4093_=_C4095 ,C4093_=_C4190 ,C4093_=_C4191 ,\nC4094_=_C4095 ,C4094_=_C4096 ,C4094_=_C4191 ,C4095_=_C4096 ,C4095_=_C4194 ,C4096_=_C4194 ,\nC4096_=_C4195 ,C4188_=_C4189 ,C4188_=_C4190 ,C4188_=_C4285 ,C4188_=_C4286 ,C4188_=_C4287 ,\nC4189_=_C4190 ,C4189_=_C4191 ,C4189_=_C4286 ,C4189_=_C4287 ,C4189_=_C4288 ,C4190_=_C4191 ,\nC4190_=_C4287 ,C4190_=_C4288 ,C4191_=_C4288 ,C4194_=_C4195 ,C4194_=_C4293 ,C4195_=_C4293 ,\nC4195_=_C4294 ,C4285_=_C4286 ,C4285_=_C4287 ,C4285_=_C4382 ,C4285_=_C4383 ,C4286_=_C4287 ,\nC4286_=_C4288 ,C4286_=_C4383 ,C4287_=_C4288 ,C4293_=_C4294 ,C4293_=_C4392 ,C4294_=_C4392 ,\nC4294_=_C4393 ,C4380_=_C4381 ,C4380_=_C4382 ,C4380_=_C4477 ,C4380_=_C4478 ,C4380_=_C4479 ,\nC4381_=_C4382 ,C4381_=_C4383 ,C4381_=_C4478 ,C4381_=_C4479 ,C4381_=_C4480 ,C4382_=_C4383 ,\nC4382_=_C4479 ,C4382_=_C4480 ,C4383_=_C4480 ,C4392_=_C4393 ,C4392_=_C4491 ,C4393_=_C4491 ,\nC4393_=_C4492 ,C4477_=_C4478 ,C4477_=_C4479 ,C4477_=_C4574 ,C4477_=_C4575 ,C4478_=_C4479 ,\nC4478_=_C4480 ,C4478_=_C4575 ,C4479_=_C4480 ,C4491_=_C4492 ,C4491_=_C4590 ,C4492_=_C4590 ,\nC4492_=_C4591 ,C4574_=_C4575 ,C4574_=_C4671 ,C4574_=_C4672 ,C4574_=_C4770 ,C4575_=_C4672 ,\nC4575_=_C4771 ,C4590_=_C4591 ,C4590_=_C4689 ,C4591_=_C4689 ,C4591_=_C4690 ,C4671_=_C4672 ,\nC4671_=_C4770 ,C4672_=_C4770 ,C4672_=_C4771 ,C4689_=_C4690 ,C4689_=_C4788 ,C4689_=_C4885 ,\nC4690_=_C4788 ,C4690_=_C4789 ,C4690_=_C4886 ,C4770_=_C4771 ,C4770_=_C4869 ,C4771_=_C4869 ,\nC4771_=_C4870 ,C4788_=_C4789 ,C4788_=_C4885 ,C4788_=_C4886 ,C4789_=_C4886 ,C4869_=_C4870 ,\nC4869_=_C4968 ,C4870_=_C4968 ,C4870_=_C4969 ,C4885_=_C4886 ,C4885_=_C4982 ,C4885_=_C4983 ,\nC4886_=_C4983 ,C4968_=_C4969 ,C4968_=_C5067 ,C4969_=_C5067 ,C4969_=_C5068 ,C4982_=_C4983 ,\nC4982_=_C5079 ,C4982_=_C5080 ,C4982_=_C5178 ,C4983_=_C5080 ,C4983_=_C5179 ,C5067_=_C5068 ,\nC5067_=_C5166 ,C5068_=_C5166 ,C5068_=_C5167 ,C5079_=_C5080 ,C5079_=_C5178 ,C5080_=_C5178 ,\nC5080_=_C5179 ,C5166_=_C5167 ,C5166_=_C5265 ,C5167_=_C5265 ,C5167_=_C5266 ,C5178_=_C5179 ,\nC5178_=_C5277 ,C5179_=_C5277 ,C5179_=_C5278 ,C5265_=_C5266 ,C5265_=_C5364 ,C5266_=_C5364 ,\nC5266_=_C5365 ,C5277_=_C5278 ,C5277_=_C5376 ,C5278_=_C5376 ,C5278_=_C5377 ,C5364_=_C5365 ,\nC5364_=_C5463 ,C5365_=_C5463 ,C5365_=_C5464 ,C5376_=_C5377 ,C5376_=_C5475 ,C5377_=_C5475 ,\nC5377_=_C5476 ,C5463_=_C5464 ,C5463_=_C5562 ,C5464_=_C5562 ,C5464_=_C5563 ,C5475_=_C5476 ,\nC5475_=_C5574 ,C5476_=_C5574 ,C5476_=_C5575 ,C5562_=_C5563 ,C5562_=_C5661 ,C5563_=_C5661 ,\nC5563_=_C5662 ,C5574_=_C5575 ,C5574_=_C5673 ,C5575_=_C5673 ,C5575_=_C5674 ,C5661_=_C5662 ,\nC5661_=_C5760 ,C5662_=_C5760 ,C5662_=_C5761 ,C5673_=_C5674 ,C5673_=_C5772 ,C5673_=_C5869 ,\nC5674_=_C5772 ,C5674_=_C5773 ,C5674_=_C5870 ,C5760_=_C5761 ,C5760_=_C5859 ,C5761_=_C5859 ,\nC5761_=_C5860 ,C5772_=_C5773 ,C5772_=_C5869 ,C5772_=_C5870 ,C5773_=_C5870 ,C5859_=_C5860 ,\nC5859_=_C5958 ,C5860_=_C5958 ,C5860_=_C5959 ,C5869_=_C5870 ,C5869_=_C5966 ,C5869_=_C5967 ,\nC5870_=_C5967 ,C5958_=_C5959 ,C5958_=_C6057 ,C5959_=_C6057 ,C5959_=_C6058 ,C5964_=_C5965 ,\nC5964_=_C5966 ,C5964_=_C6061 ,C5964_=_C6062 ,C5964_=_C6063 ,C5965_=_C5966 ,C5965_=_C5967 ,\nC5965_=_C6062 ,C5965_=_C6063 ,C5965_=_C6064 ,C5966_=_C5967 ,C5966_=_C6063 ,C5966_=_C6064 ,\nC5967_=_C6064 ,C6057_=_C6058 ,C6057_=_C6156 ,C6058_=_C6156 ,C6058_=_C6157 ,C6061_=_C6062 ,\nC6061_=_C6063 ,C6061_=_C6158 ,C6061_=_C6159 ,C6062_=_C6063 ,C6062_=_C6064 ,C6062_=_C6159 ,\nC6063_=_C6064 ,C6156_=_C6157 ,C6156_=_C6158 ,C6156_=_C6255 ,C6157_=_C6158 ,C6157_=_C6159 ,\nC6157_=_C6255 ,C6157_=_C6256 ,C6158_=_C6159 ,C6158_=_C6255 ,C6158_=_C6256 ,C6159_=_C6256 ,\nC6255_=_C6256 ,"];4255[shape=box, label="id:4255 level: 3\n167: C173 C175 C197 C199 C245 \nC247 C3420 C3421 C3517 C3518 C3519 \nC3520 C3612 C3613 C3614 C3615 C3618 \nC3619 C3709 C3710 C3711 C3712 C3717 \nC3718 C3804 C3805 C3806 C3807 C3816 \nC3817 C3901 C3902 C3903 C3904 C3915 \nC3916 C3998 C3999 C4014 C4015 C4020 \nC4021 C4095 C4096 C4113 C4114 C4117 \nC4118 C4119 C4194 C4195 C4212 C4213 \nC4214 C4215 C4293 C4294 C4311 C4312 \nC4392 C4393 C4491 C4492 C4590 C4591 \nC4689 C4690 C4788 C4789 C4885 C4886 \nC4982 C4983 C5079 C5080 C5178 C5179 \nC5196 C5197 C5277 C5278 C5293 C5294 \nC5295 C5376 C5377 C5388 C5389 C5390 \nC5391 C5475 C5476 C5485 C5486 C5487 \nC5488 C5574 C5575 C5580 C5581 C5582 \nC5583 C5673 C5674 C5677 C5678 C5679 \nC5680 C5772 C5773 C5774 C5775 C5869 \nC5870 C5871 C5872 C5964 C5965 C5966 \nC5967 C6061 C6062 C6063 C6064 C6158 \nC6159 C6255 C6256 C6354 C6355 C6453 \nC6454 C6552 C6553 C6651 C6652 C6750 \nC6751 C6849 C6850 C6948 C6949 C7047 \nC7048 C7146 C7147 C7245 C7246 C7344 \nC7345 C7443 C7444 C7542 C7543 C7548 \nC7549 C7641 C7642 C7645 C7646 C7647 \nC7740 C7741 C7742 C7743 C7839 C7840 \n395: C173_=_C175( C173</w:t>
      </w:r>
    </w:p>
    <w:p>
      <w:pPr>
        <w:pStyle w:val="PreformattedText"/>
        <w:bidi w:val="0"/>
        <w:spacing w:before="0" w:after="0"/>
        <w:jc w:val="left"/>
        <w:rPr/>
      </w:pPr>
      <w:r>
        <w:rPr/>
        <w:t xml:space="preserve"> </w:t>
      </w:r>
      <w:r>
        <w:rPr/>
        <w:t>C175 ) C173_=_C4021( C173 C4021 ) C175_=_C4020( C175 C4020 ) C175_=_C4021( C175 C4021 ) C175_=_C4119( C175 C4119 ) \nC197_=_C199( C197 C199 ) C197_=_C5197( C197 C5197 ) C199_=_C5196( C199 C5196 ) C199_=_C5197( C199 C5197 ) C199_=_C5295( C199 C5295 ) C245_=_C247( C245 C247 ) \nC245_=_C7549( C245 C7549 ) C247_=_C7548( C247 C7548 ) C247_=_C7549( C247 C7549 ) C247_=_C7647( C247 C7647 ) C3420_=_C3421( C3420 C3421 ) C3420_=_C3517( C3420 C3517 ) \nC3420_=_C3518( C3420 C3518 ) C3420_=_C3519( C3420 C3519 ) C3421_=_C3518( C3421 C3518 ) C3421_=_C3519( C3421 C3519 ) C3421_=_C3520( C3421 C3520 ) C3517_=_C3518( C3517 C3518 ) \nC3517_=_C3519( C3517 C3519 ) C3517_=_C3614( C3517 C3614 ) C3517_=_C3615( C3517 C3615 ) C3518_=_C3519( C3518 C3519 ) C3518_=_C3520( C3518 C3520 ) C3518_=_C3615( C3518 C3615 ) \nC3519_=_C3520( C3519 C3520 ) C3519_=_C3618( C3519 C3618 ) C3520_=_C3618( C3520 C3618 ) C3520_=_C3619( C3520 C3619 ) C3612_=_C3613( C3612 C3613 ) C3612_=_C3614( C3612 C3614 ) \nC3612_=_C3709( C3612 C3709 ) C3612_=_C3710( C3612 C3710 ) C3612_=_C3711( C3612 C3711 ) C3613_=_C3614( C3613 C3614 ) C3613_=_C3615( C3613 C3615 ) C3613_=_C3710( C3613 C3710 ) \nC3613_=_C3711( C3613 C3711 ) C3613_=_C3712( C3613 C3712 ) C3614_=_C3615( C3614 C3615 ) C3614_=_C3711( C3614 C3711 ) C3614_=_C3712( C3614 C3712 ) C3615_=_C3712( C3615 C3712 ) \nC3618_=_C3619( C3618 C3619 ) C3618_=_C3717( C3618 C3717 ) C3619_=_C3717( C3619 C3717 ) C3619_=_C3718( C3619 C3718 ) C3709_=_C3710( C3709 C3710 ) C3709_=_C3711( C3709 C3711 ) \nC3709_=_C3806( C3709 C3806 ) C3709_=_C3807( C3709 C3807 ) C3710_=_C3711( C3710 C3711 ) C3710_=_C3712( C3710 C3712 ) C3710_=_C3807( C3710 C3807 ) C3711_=_C3712( C3711 C3712 ) \nC3717_=_C3718( C3717 C3718 ) C3717_=_C3816( C3717 C3816 ) C3718_=_C3816( C3718 C3816 ) C3718_=_C3817( C3718 C3817 ) C3804_=_C3805( C3804 C3805 ) C3804_=_C3806( C3804 C3806 ) \nC3804_=_C3901( C3804 C3901 ) C3804_=_C3902( C3804 C3902 ) C3804_=_C3903( C3804 C3903 ) C3805_=_C3806( C3805 C3806 ) C3805_=_C3807( C3805 C3807 ) C3805_=_C3902( C3805 C3902 ) \nC3805_=_C3903( C3805 C3903 ) C3805_=_C3904( C3805 C3904 ) C3806_=_C3807( C3806 C3807 ) C3806_=_C3903( C3806 C3903 ) C3806_=_C3904( C3806 C3904 ) C3807_=_C3904( C3807 C3904 ) \nC3816_=_C3817( C3816 C3817 ) C3816_=_C3915( C3816 C3915 ) C3817_=_C3915( C3817 C3915 ) C3817_=_C3916( C3817 C3916 ) C3901_=_C3902( C3901 C3902 ) C3901_=_C3903( C3901 C3903 ) \nC3901_=_C3998( C3901 C3998 ) C3901_=_C3999( C3901 C3999 ) C3902_=_C3903( C3902 C3903 ) C3902_=_C3904( C3902 C3904 ) C3902_=_C3999( C3902 C3999 ) C3903_=_C3904( C3903 C3904 ) \nC3915_=_C3916( C3915 C3916 ) C3915_=_C4014( C3915 C4014 ) C3916_=_C4014( C3916 C4014 ) C3916_=_C4015( C3916 C4015 ) C3998_=_C3999( C3998 C3999 ) C3998_=_C4095( C3998 C4095 ) \nC3998_=_C4096( C3998 C4096 ) C3998_=_C4194( C3998 C4194 ) C3999_=_C4096( C3999 C4096 ) C3999_=_C4195( C3999 C4195 ) C4014_=_C4015( C4014 C4015 ) C4014_=_C4113( C4014 C4113 ) \nC4015_=_C4113( C4015 C4113 ) C4015_=_C4114( C4015 C4114 ) C4020_=_C4021( C4020 C4021 ) C4020_=_C4117( C4020 C4117 ) C4020_=_C4118( C4020 C4118 ) C4020_=_C4119( C4020 C4119 ) \nC4021_=_C4118( C4021 C4118 ) C4021_=_C4119( C4021 C4119 ) C4095_=_C4096( C4095 C4096 ) C4095_=_C4194( C4095 C4194 ) C4096_=_C4194( C4096 C4194 ) C4096_=_C4195( C4096 C4195 ) \nC4113_=_C4114( C4113 C4114 ) C4113_=_C4212( C4113 C4212 ) C4114_=_C4212( C4114 C4212 ) C4114_=_C4213( C4114 C4213 ) C4117_=_C4118( C4117 C4118 ) C4117_=_C4119( C4117 C4119 ) \nC4117_=_C4214( C4117 C4214 ) C4117_=_C4215( C4117 C4215 ) C4118_=_C4119( C4118 C4119 ) C4118_=_C4215( C4118 C4215 ) C4194_=_C4195( C4194 C4195 ) C4194_=_C4293( C4194 C4293 ) \nC4195_=_C4293( C4195 C4293 ) C4195_=_C4294( C4195 C4294 ) C4212_=_C4213( C4212 C4213 ) C4212_=_C4214( C4212 C4214 ) C4212_=_C4311( C4212 C4311 ) C4213_=_C4214( C4213 C4214 ) \nC4213_=_C4215( C4213 C4215 ) C4213_=_C4311( C4213 C4311 ) C4213_=_C4312( C4213 C4312 ) C4214_=_C4215( C4214 C4215 ) C4214_=_C4311( C4214 C4311 ) C4214_=_C4312( C4214 C4312 ) \nC4215_=_C4312( C4215 C4312 ) C4293_=_C4294( C4293 C4294 ) C4293_=_C4392( C4293 C4392 ) C4294_=_C4392( C4294 C4392 ) C4294_=_C4393( C4294 C4393 ) C4311_=_C4312( C4311 C4312 ) \nC4392_=_C4393( C4392 C4393 ) C4392_=_C4491( C4392 C4491 ) C4393_=_C4491( C4393 C4491 ) C4393_=_C4492( C4393 C4492 ) C4491_=_C4492( C4491 C4492 ) C4491_=_C4590( C4491 C4590 ) \nC4492_=_C4590( C4492 C4590 ) C4492_=_C4591( C4492 C4591 ) C4590_=_C4591( C4590 C4591 ) C4590_=_C4689( C4590 C4689 ) C4591_=_C4689( C4591 C4689 ) C4591_=_C4690( C4591 C4690 ) \nC4689_=_C4690( C4689 C4690 ) C4689_=_C4788( C4689 C4788 ) C4689_=_C4885( C4689 C4885 ) C4690_=_C4788( C4690 C4788 ) C4690_=_C4789( C4690 C4789 ) C4690_=_C4886( C4690 C4886 ) \nC4788_=_C4789( C4788 C4789 ) C4788_=_C4885( C4788 C4885 ) C4788_=_C4886( C4788 C4886 ) C4789_=_C4886( C4789 C4886 ) C4885_=_C4886( C4885 C4886 ) C4885_=_C4982( C4885 C4982 ) \nC4885_=_C4983( C4885 C4983 ) C4886_=_C4983( C4886 C4983 ) C4982_=_C4983( C4982 C4983 ) C4982_=_C5079( C4982 C5079 ) C4982_=_C5080( C4982 C5080 ) C4982_=_C5178( C4982 C5178 ) \nC4983_=_C5080( C4983 C5080 ) C4983_=_C5179( C4983 C5179 ) C5079_=_C5080( C5079 C5080 ) C5079_=_C5178( C5079 C5178 ) C5080_=_C5178( C5080 C5178 ) C5080_=_C5179( C5080 C5179 ) \nC5178_=_C5179( C5178 C5179 ) C5178_=_C5277( C5178 C5277 ) C5179_=_C5277( C5179 C5277 ) C5179_=_C5278( C5179 C5278 ) C5196_=_C5197( C5196 C5197 ) C5196_=_C5293( C5196 C5293 ) \nC5196_=_C5294( C5196 C5294 ) C5196_=_C5295( C5196 C5295 ) C5197_=_C5294( C5197 C5294 ) C5197_=_C5295( C5197 C5295 ) C5277_=_C5278( C5277 C5278 ) C5277_=_C5376( C5277 C5376 ) \nC5278_=_C5376( C5278 C5376 ) C5278_=_C5377( C5278 C5377 ) C5293_=_C5294( C5293 C5294 ) C5293_=_C5295( C5293 C5295 ) C5293_=_C5390( C5293 C5390 ) C5293_=_C5391( C5293 C5391 ) \nC5294_=_C5295( C5294 C5295 ) C5294_=_C5391( C5294 C5391 ) C5376_=_C5377( C5376 C5377 ) C5376_=_C5475( C5376 C5475 ) C5377_=_C5475( C5377 C5475 ) C5377_=_C5476( C5377 C5476 ) \nC5388_=_C5389( C5388 C5389 ) C5388_=_C5390( C5388 C5390 ) C5388_=_C5485( C5388 C5485 ) C5388_=_C5486( C5388 C5486 ) C5388_=_C5487( C5388 C5487 ) C5389_=_C5390( C5389 C5390 ) \nC5389_=_C5391( C5389 C5391 ) C5389_=_C5486( C5389 C5486 ) C5389_=_C5487( C5389 C5487 ) C5389_=_C5488( C5389 C5488 ) C5390_=_C5391( C5390 C5391 ) C5390_=_C5487( C5390 C5487 ) \nC5390_=_C5488( C5390 C5488 ) C5391_=_C5488( C5391 C5488 ) C5475_=_C5476( C5475 C5476 ) C5475_=_C5574( C5475 C5574 ) C5476_=_C5574( C5476 C5574 ) C5476_=_C5575( C5476 C5575 ) \nC5485_=_C5486( C5485 C5486 ) C5485_=_C5487( C5485 C5487 ) C5485_=_C5582( C5485 C5582 ) C5485_=_C5583( C5485 C5583 ) C5486_=_C5487( C5486 C5487 ) C5486_=_C5488( C5486 C5488 ) \nC5486_=_C5583( C5486 C5583 ) C5487_=_C5488( C5487 C5488 ) C5574_=_C5575( C5574 C5575 ) C5574_=_C5673( C5574 C5673 ) C5575_=_C5673( C5575 C5673 ) C5575_=_C5674( C5575 C5674 ) \nC5580_=_C5581( C5580 C5581 ) C5580_=_C5582( C5580 C5582 ) C5580_=_C5677( C5580 C5677 ) C5580_=_C5678( C5580 C5678 ) C5580_=_C5679( C5580 C5679 ) C5581_=_C5582( C5581 C5582 ) \nC5581_=_C5583( C5581 C5583 ) C5581_=_C5678( C5581 C5678 ) C5581_=_C5679( C5581 C5679 ) C5581_=_C5680( C5581 C5680 ) C5582_=_C5583( C5582 C5583 ) C5582_=_C5679( C5582 C5679 ) \nC5582_=_C5680( C5582 C5680 ) C5583_=_C5680( C5583 C5680 ) C5673_=_C5674( C5673 C5674 ) C5673_=_C5772( C5673 C5772 ) C5673_=_C5869( C5673 C5869 ) C5674_=_C5772( C5674 C5772 ) \nC5674_=_C5773( C5674 C5773 ) C5674_=_C5870( C5674 C5870 ) C5677_=_C5678( C5677 C5678 ) C5677_=_C5679( C5677 C5679 ) C5677_=_C5774( C5677 C5774 ) C5677_=_C5775( C5677 C5775 ) \nC5678_=_C5679( C5678 C5679 ) C5678_=_C5680( C5678 C5680 ) C5678_=_C5775( C5678 C5775 ) C5679_=_C5680( C5679 C5680 ) C5772_=_C5773( C5772 C5773 ) C5772_=_C5774( C5772 C5774 ) \nC5772_=_C5869( C5772 C5869 ) C5772_=_C5870( C5772 C5870 ) C5772_=_C5871( C5772 C5871 ) C5773_=_C5774( C5773 C5774 ) C5773_=_C5775( C5773 C5775 ) C5773_=_C5870( C5773 C5870 ) \nC5773_=_C5871( C5773 C5871 ) C5773_=_C5872( C5773 C5872 ) C5774_=_C5775( C5774 C5775 ) C5774_=_C5871( C5774 C5871 ) C5774_=_C5872( C5774 C5872 ) C5775_=_C5872( C5775 C5872 ) \nC5869_=_C5870( C5869 C5870 ) C5869_=_C5871( C5869 C5871 ) C5869_=_C5966( C5869 C5966 ) C5869_=_C5967( C5869 C5967 ) C5870_=_C5871( C5870 C5871 ) C5870_=_C5872( C5870 C5872 ) \nC5870_=_C5967( C5870 C5967 ) C5871_=_C5872( C5871 C5872 ) C5964_=_C5965( C5964 C5965 ) C5964_=_C5966( C5964 C5966 ) C5964_=_C6061( C5964 C6061 ) C5964_=_C6062( C5964 C6062 ) \nC5964_=_C6063( C5964 C6063 ) C5965_=_C5966( C5965 C5966 ) C5965_=_C5967( C5965 C5967 ) C5965_=_C6062( C5965 C6062 ) C5965_=_C6063( C5965 C6063 ) C5965_=_C6064( C5965 C6064 ) \nC5966_=_C5967( C5966 C5967 ) C5966_=_C6063( C5966 C6063 ) C5966_=_C6064( C5966 C6064 ) C5967_=_C6064( C5967 C6064 ) C6061_=_C6062( C6061 C6062 ) C6061_=_C6063( C6061 C6063 ) \nC6061_=_C6158( C6061 C6158 ) C6061_=_C6159( C6061 C6159 ) C6062_=_C6063( C6062 C6063 ) C6062_=_C6064( C6062 C6064 ) C6062_=_C6159( C6062 C6159 ) C6063_=_C6064( C6063 C6064 ) \nC6158_=_C6159( C6158 C6159 ) C6158_=_C6255( C6158 C6255 ) C6158_=_C6256( C6158 C6256 ) C6158_=_C6354( C6158 C6354 ) C6159_=_C6256( C6159 C6256 ) C6159_=_C6355( C6159 C6355 ) \nC6255_=_C6256( C6255 C6256 ) C6255_=_C6354( C6255 C6354 ) C6256_=_C6354( C6256 C6354 ) C6256_=_C6355( C6256 C6355 ) C6354_=_C6355( C6354 C6355 ) C6354_=_C6453( C6354 C6453 ) \nC6355_=_C6453( C6355 C6453 ) C6355_=_C6454( C6355 C6454 ) C6453_=_C6454( C6453 C6454 ) C6453_=_C6552( C6453 C6552 ) C6454_=_C6552( C6454 C6552 ) C6454_=_C6553( C6454 C6553 ) \nC6552_=_C6553( C6552 C6553 ) C6552_=_C6651( C6552 C6651 ) C6553_=_C6651( C6553 C6651 ) C6553_=_C6652( C6553 C6652 ) C6651_=_C6652( C6651 C6652 ) C6651_=_C6750( C6651 C6750 ) \nC6652_=_C6750( C6652 C6750 ) C6652_=_C6751( C6652 C6751 ) C6750_=_C6751( C6750 C6751 ) C6750_=_C6849( C6750 C6849 ) C6751_=_C6849( C6751 C6849 ) C6751_=_C6850( C6751 C6850 ) \nC6849_=_C6850( C6849 C6850 ) C6849_=_C6948( C6849 C6948 ) C6850_=_C6948( C6850 C6948 ) C6850_=_C6949( C6850 C6949 ) C6948_=_C6949(</w:t>
      </w:r>
    </w:p>
    <w:p>
      <w:pPr>
        <w:pStyle w:val="PreformattedText"/>
        <w:bidi w:val="0"/>
        <w:spacing w:before="0" w:after="0"/>
        <w:jc w:val="left"/>
        <w:rPr/>
      </w:pPr>
      <w:r>
        <w:rPr/>
        <w:t xml:space="preserve"> </w:t>
      </w:r>
      <w:r>
        <w:rPr/>
        <w:t>C6948 C6949 ) C6948_=_C7047( C6948 C7047 ) \nC6949_=_C7047( C6949 C7047 ) C6949_=_C7048( C6949 C7048 ) C7047_=_C7048( C7047 C7048 ) C7047_=_C7146( C7047 C7146 ) C7048_=_C7146( C7048 C7146 ) C7048_=_C7147( C7048 C7147 ) \nC7146_=_C7147( C7146 C7147 ) C7146_=_C7245( C7146 C7245 ) C7147_=_C7245( C7147 C7245 ) C7147_=_C7246( C7147 C7246 ) C7245_=_C7246( C7245 C7246 ) C7245_=_C7344( C7245 C7344 ) \nC7246_=_C7344( C7246 C7344 ) C7246_=_C7345( C7246 C7345 ) C7344_=_C7345( C7344 C7345 ) C7344_=_C7443( C7344 C7443 ) C7345_=_C7443( C7345 C7443 ) C7345_=_C7444( C7345 C7444 ) \nC7443_=_C7444( C7443 C7444 ) C7443_=_C7542( C7443 C7542 ) C7444_=_C7542( C7444 C7542 ) C7444_=_C7543( C7444 C7543 ) C7542_=_C7543( C7542 C7543 ) C7542_=_C7641( C7542 C7641 ) \nC7543_=_C7641( C7543 C7641 ) C7543_=_C7642( C7543 C7642 ) C7548_=_C7549( C7548 C7549 ) C7548_=_C7645( C7548 C7645 ) C7548_=_C7646( C7548 C7646 ) C7548_=_C7647( C7548 C7647 ) \nC7549_=_C7646( C7549 C7646 ) C7549_=_C7647( C7549 C7647 ) C7641_=_C7642( C7641 C7642 ) C7641_=_C7740( C7641 C7740 ) C7642_=_C7740( C7642 C7740 ) C7642_=_C7741( C7642 C7741 ) \nC7645_=_C7646( C7645 C7646 ) C7645_=_C7647( C7645 C7647 ) C7645_=_C7742( C7645 C7742 ) C7645_=_C7743( C7645 C7743 ) C7646_=_C7647( C7646 C7647 ) C7646_=_C7743( C7646 C774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839_=_C7840( C7839 C7840 ) "];4244-&gt;4255[label="140: C173 C175 C245 C247 C3420 \nC3421 C3517 C3518 C3519 C3520 C3612 \nC3613 C3614 C3615 C3618 C3619 C3709 \nC3710 C3711 C3712 C3717 C3718 C3804 \nC3805 C3806 C3807 C3816 C3817 C3901 \nC3902 C3903 C3904 C3915 C3916 C3998 \nC3999 C4014 C4015 C4020 C4021 C4095 \nC4096 C4113 C4114 C4117 C4118 C4119 \nC4194 C4195 C4212 C4213 C4214 C4215 \nC4293 C4294 C4311 C4312 C4392 C4393 \nC4491 C4492 C4590 C4591 C4689 C4690 \nC4788 C4789 C4885 C4886 C4982 C4983 \nC5079 C5080 C5178 C5179 C5277 C5278 \nC5376 C5377 C5475 C5476 C5574 C5575 \nC5673 C5674 C5772 C5773 C5869 C5870 \nC5964 C5965 C5966 C5967 C6061 C6062 \nC6063 C6064 C6158 C6159 C6255 C6256 \nC6354 C6355 C6453 C6454 C6552 C6553 \nC6651 C6652 C6750 C6751 C6849 C6850 \nC6948 C6949 C7047 C7048 C7146 C7147 \nC7245 C7246 C7344 C7345 C7443 C7444 \nC7542 C7543 C7548 C7549 C7641 C7642 \nC7645 C7646 C7647 C7740 C7741 C7742 \nC7743 C7839 C7840 \n320: C173_=_C175 ,C173_=_C4021 ,C175_=_C4020 ,C175_=_C4021 ,C175_=_C4119 ,\nC245_=_C247 ,C245_=_C7549 ,C247_=_C7548 ,C247_=_C7549 ,C247_=_C7647 ,C3420_=_C3421 ,\nC3420_=_C3517 ,C3420_=_C3518 ,C3420_=_C3519 ,C3421_=_C3518 ,C3421_=_C3519 ,C3421_=_C3520 ,\nC3517_=_C3518 ,C3517_=_C3519 ,C3517_=_C3614 ,C3517_=_C3615 ,C3518_=_C3519 ,C3518_=_C3520 ,\nC3518_=_C3615 ,C3519_=_C3520 ,C3519_=_C3618 ,C3520_=_C3618 ,C3520_=_C3619 ,C3612_=_C3613 ,\nC3612_=_C3614 ,C3612_=_C3709 ,C3612_=_C3710 ,C3612_=_C3711 ,C3613_=_C3614 ,C3613_=_C3615 ,\nC3613_=_C3710 ,C3613_=_C3711 ,C3613_=_C3712 ,C3614_=_C3615 ,C3614_=_C3711 ,C3614_=_C3712 ,\nC3615_=_C3712 ,C3618_=_C3619 ,C3618_=_C3717 ,C3619_=_C3717 ,C3619_=_C3718 ,C3709_=_C3710 ,\nC3709_=_C3711 ,C3709_=_C3806 ,C3709_=_C3807 ,C3710_=_C3711 ,C3710_=_C3712 ,C3710_=_C3807 ,\nC3711_=_C3712 ,C3717_=_C3718 ,C3717_=_C3816 ,C3718_=_C3816 ,C3718_=_C3817 ,C3804_=_C3805 ,\nC3804_=_C3806 ,C3804_=_C3901 ,C3804_=_C3902 ,C3804_=_C3903 ,C3805_=_C3806 ,C3805_=_C3807 ,\nC3805_=_C3902 ,C3805_=_C3903 ,C3805_=_C3904 ,C3806_=_C3807 ,C3806_=_C3903 ,C3806_=_C3904 ,\nC3807_=_C3904 ,C3816_=_C3817 ,C3816_=_C3915 ,C3817_=_C3915 ,C3817_=_C3916 ,C3901_=_C3902 ,\nC3901_=_C3903 ,C3901_=_C3998 ,C3901_=_C3999 ,C3902_=_C3903 ,C3902_=_C3904 ,C3902_=_C3999 ,\nC3903_=_C3904 ,C3915_=_C3916 ,C3915_=_C4014 ,C3916_=_C4014 ,C3916_=_C4015 ,C3998_=_C3999 ,\nC3998_=_C4095 ,C3998_=_C4096 ,C3998_=_C4194 ,C3999_=_C4096 ,C3999_=_C4195 ,C4014_=_C4015 ,\nC4014_=_C4113 ,C4015_=_C4113 ,C4015_=_C4114 ,C4020_=_C4021 ,C4020_=_C4117 ,C4020_=_C4118 ,\nC4020_=_C4119 ,C4021_=_C4118 ,C4021_=_C4119 ,C4095_=_C4096 ,C4095_=_C4194 ,C4096_=_C4194 ,\nC4096_=_C4195 ,C4113_=_C4114 ,C4113_=_C4212 ,C4114_=_C4212 ,C4114_=_C4213 ,C4117_=_C4118 ,\nC4117_=_C4119 ,C4117_=_C4214 ,C4117_=_C4215 ,C4118_=_C4119 ,C4118_=_C4215 ,C4194_=_C4195 ,\nC4194_=_C4293 ,C4195_=_C4293 ,C4195_=_C4294 ,C4212_=_C4213 ,C4212_=_C4214 ,C4212_=_C4311 ,\nC4213_=_C4214 ,C4213_=_C4215 ,C4213_=_C4311 ,C4213_=_C4312 ,C4214_=_C4215 ,C4214_=_C4311 ,\nC4214_=_C4312 ,C4215_=_C4312 ,C4293_=_C4294 ,C4293_=_C4392 ,C4294_=_C4392 ,C4294_=_C4393 ,\nC4311_=_C4312 ,C4392_=_C4393 ,C4392_=_C4491 ,C4393_=_C4491 ,C4393_=_C4492 ,C4491_=_C4492 ,\nC4491_=_C4590 ,C4492_=_C4590 ,C4492_=_C4591 ,C4590_=_C4591 ,C4590_=_C4689 ,C4591_=_C4689 ,\nC4591_=_C4690 ,C4689_=_C4690 ,C4689_=_C4788 ,C4689_=_C4885 ,C4690_=_C4788 ,C4690_=_C4789 ,\nC4690_=_C4886 ,C4788_=_C4789 ,C4788_=_C4885 ,C4788_=_C4886 ,C4789_=_C4886 ,C4885_=_C4886 ,\nC4885_=_C4982 ,C4885_=_C4983 ,C4886_=_C4983 ,C4982_=_C4983 ,C4982_=_C5079 ,C4982_=_C5080 ,\nC4982_=_C5178 ,C4983_=_C5080 ,C4983_=_C5179 ,C5079_=_C5080 ,C5079_=_C5178 ,C5080_=_C5178 ,\nC5080_=_C5179 ,C5178_=_C5179 ,C5178_=_C5277 ,C5179_=_C5277 ,C5179_=_C5278 ,C5277_=_C5278 ,\nC5277_=_C5376 ,C5278_=_C5376 ,C5278_=_C5377 ,C5376_=_C5377 ,C5376_=_C5475 ,C5377_=_C5475 ,\nC5377_=_C5476 ,C5475_=_C5476 ,C5475_=_C5574 ,C5476_=_C5574 ,C5476_=_C5575 ,C5574_=_C5575 ,\nC5574_=_C5673 ,C5575_=_C5673 ,C5575_=_C5674 ,C5673_=_C5674 ,C5673_=_C5772 ,C5673_=_C5869 ,\nC5674_=_C5772 ,C5674_=_C5773 ,C5674_=_C5870 ,C5772_=_C5773 ,C5772_=_C5869 ,C5772_=_C5870 ,\nC5773_=_C5870 ,C5869_=_C5870 ,C5869_=_C5966 ,C5869_=_C5967 ,C5870_=_C5967 ,C5964_=_C5965 ,\nC5964_=_C5966 ,C5964_=_C6061 ,C5964_=_C6062 ,C5964_=_C6063 ,C5965_=_C5966 ,C5965_=_C5967 ,\nC5965_=_C6062 ,C5965_=_C6063 ,C5965_=_C6064 ,C5966_=_C5967 ,C5966_=_C6063 ,C5966_=_C6064 ,\nC5967_=_C6064 ,C6061_=_C6062 ,C6061_=_C6063 ,C6061_=_C6158 ,C6061_=_C6159 ,C6062_=_C6063 ,\nC6062_=_C6064 ,C6062_=_C6159 ,C6063_=_C6064 ,C6158_=_C6159 ,C6158_=_C6255 ,C6158_=_C6256 ,\nC6158_=_C6354 ,C6159_=_C6256 ,C6159_=_C6355 ,C6255_=_C6256 ,C6255_=_C6354 ,C6256_=_C6354 ,\nC6256_=_C6355 ,C6354_=_C6355 ,C6354_=_C6453 ,C6355_=_C6453 ,C6355_=_C6454 ,C6453_=_C6454 ,\nC6453_=_C6552 ,C6454_=_C6552 ,C6454_=_C6553 ,C6552_=_C6553 ,C6552_=_C6651 ,C6553_=_C6651 ,\nC6553_=_C6652 ,C6651_=_C6652 ,C6651_=_C6750 ,C6652_=_C6750 ,C6652_=_C6751 ,C6750_=_C6751 ,\nC6750_=_C6849 ,C6751_=_C6849 ,C6751_=_C6850 ,C6849_=_C6850 ,C6849_=_C6948 ,C6850_=_C6948 ,\nC6850_=_C6949 ,C6948_=_C6949 ,C6948_=_C7047 ,C6949_=_C7047 ,C6949_=_C7048 ,C7047_=_C7048 ,\nC7047_=_C7146 ,C7048_=_C7146 ,C7048_=_C7147 ,C7146_=_C7147 ,C7146_=_C7245 ,C7147_=_C7245 ,\nC7147_=_C7246 ,C7245_=_C7246 ,C7245_=_C7344 ,C7246_=_C7344 ,C7246_=_C7345 ,C7344_=_C7345 ,\nC7344_=_C7443 ,C7345_=_C7443 ,C7345_=_C7444 ,C7443_=_C7444 ,C7443_=_C7542 ,C7444_=_C7542 ,\nC7444_=_C7543 ,C7542_=_C7543 ,C7542_=_C7641 ,C7543_=_C7641 ,C7543_=_C7642 ,C7548_=_C7549 ,\nC7548_=_C7645 ,C7548_=_C7646 ,C7548_=_C7647 ,C7549_=_C7646 ,C7549_=_C7647 ,C7641_=_C7642 ,\nC7641_=_C7740 ,C7642_=_C7740 ,C7642_=_C7741 ,C7645_=_C7646 ,C7645_=_C7647 ,C7645_=_C7742 ,\nC7645_=_C7743 ,C7646_=_C7647 ,C7646_=_C7743 ,C7740_=_C7741 ,C7740_=_C7742 ,C7740_=_C7839 ,\nC7741_=_C7742 ,C7741_=_C7743 ,C7741_=_C7839 ,C7741_=_C7840 ,C7742_=_C7743 ,C7742_=_C7839 ,\nC7742_=_C7840 ,C7743_=_C7840 ,C7839_=_C7840 ,"];4256[shape=box, label="id:4256 level: 3\n136: C2214 C2215 C2311 C2312 C2313 \nC2314 C2406 C2407 C2408 C2409 C2412 \nC2413 C2503 C2504 C2505 C2506 C2511 \nC2512 C2599 C2600 C2601 C2610 C2611 \nC2696 C2697 C2698 C2709 C2710 C2793 \nC2794 C2808 C2809 C2890 C2891 C2907 \nC2908 C2987 C2988 C3006 C3007 C3086 \nC3087 C3088 C3103 C3104 C3105 C3106 \nC3185 C3186 C3187 C3198 C3199 C3200 \nC3201 C3204 C3205 C3285 C3286 C3295 \nC3296 C3297 C3298 C3303 C3304 C3384 \nC3385 C3392 C3393 C3402 C3403 C3483 \nC3484 C3489 C3490 C3501 C3502 C3582 \nC3583 C3588 C3589 C3600 C3601 C3681 \nC3682 C3685 C3686 C3699 C3700 C3780 \nC3781 C3782 C3783 C3798 C3799 C3879 \nC3880 C3897 C3898 C3978 C3979 C3996 \nC3997 C4077 C4078 C4093 C4094 C4176 \nC4177 C4188 C4189 C4190 C4191 C4275 \nC4276 C4285 C4286 C4287 C4288 C4374 \nC4375 C4380 C4381 C4382 C4383 C4473 \nC4474 C4477 C4478 C4479 C4480 C4572 \nC4573 C4574 C4575 C4671 C4672 \n329: C2214_=_C2215( C2214 C2215 ) C2214_=_C2311( C2214 C2311 ) C2214_=_C2312( C2214 C2312 ) C2214_=_C2313( C2214 C2313 ) C2215_=_C2312( C2215 C2312 ) \nC2215_=_C2313( C2215 C2313 ) C2215_=_C2314( C2215 C2314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406_=_C2407( C2406 C2407 ) C2406_=_C2408( C2406 C2408 ) C2406_=_C2503( C2406 C2503 ) C2406_=_C2504( C2406 C2504 ) C2406_=_C2505( C2406 C2505 ) \nC2407_=_C2408( C2407 C2408 ) C2407_=_C2409( C2407 C2409 ) C2407_=_C2504( C2407 C2504 ) C2407_=_C2505( C2407 C2505 ) C2407_=_C2506( C2407 C2506 ) C2408_=_C2409( C2408 C2409 ) \nC2408_=_C2505( C2408 C2505 ) C2408_=_C2506( C2408 C2506 ) C2409_=_C2506( C2409 C2506 ) C2412_=_C2413( C2412 C2413 ) C2412_=_C2511( C2412 C2511 ) C2413_=_C2511( C2413 C2511 ) \nC2413_=_C2512( C2413 C2512 ) C2503_=_C2504( C2503 C2504 ) C2503_=_C2505( C2503 C2505 ) C2503_=_C2600( C2503 C2600 ) C2503_=_C2601( C2503 C2601 ) C2504_=_C2505( C2504 C2505 ) \nC2504_=_C2506( C2504 C2506 ) C2504_=_C2601( C2504 C2601 ) C2505_=_C2506( C2505 C2506 ) C2511_=_C2512( C2511 C2512 ) C2511_=_C2610( C2511 C2610 ) C2512_=_C2610( C2512 C2610 ) \nC2512_=_C2611( C2512 C2611 ) C2599_=_C2600( C2599 C2600 ) C2599_=_C2601( C2599 C2601 ) C2599_=_C2696( C2599 C2696 ) C2599_=_C2697( C2599 C2697 ) C2599_=_C2698( C2599 C2698</w:t>
      </w:r>
    </w:p>
    <w:p>
      <w:pPr>
        <w:pStyle w:val="PreformattedText"/>
        <w:bidi w:val="0"/>
        <w:spacing w:before="0" w:after="0"/>
        <w:jc w:val="left"/>
        <w:rPr/>
      </w:pPr>
      <w:r>
        <w:rPr/>
        <w:t xml:space="preserve"> </w:t>
      </w:r>
      <w:r>
        <w:rPr/>
        <w:t>) \nC2600_=_C2601( C2600 C2601 ) C2600_=_C2697( C2600 C2697 ) C2600_=_C2698( C2600 C2698 ) C2601_=_C2698( C2601 C2698 ) C2610_=_C2611( C2610 C2611 ) C2610_=_C2709( C2610 C2709 ) \nC2611_=_C2709( C2611 C2709 ) C2611_=_C2710( C2611 C2710 ) C2696_=_C2697( C2696 C2697 ) C2696_=_C2698( C2696 C2698 ) C2696_=_C2793( C2696 C2793 ) C2696_=_C2794( C2696 C2794 ) \nC2697_=_C2698( C2697 C2698 ) C2697_=_C2794( C2697 C2794 ) C2709_=_C2710( C2709 C2710 ) C2709_=_C2808( C2709 C2808 ) C2710_=_C2808( C2710 C2808 ) C2710_=_C2809( C2710 C2809 ) \nC2793_=_C2794( C2793 C2794 ) C2793_=_C2890( C2793 C2890 ) C2793_=_C2891( C2793 C2891 ) C2794_=_C2891( C2794 C2891 ) C2808_=_C2809( C2808 C2809 ) C2808_=_C2907( C2808 C2907 ) \nC2809_=_C2907( C2809 C2907 ) C2809_=_C2908( C2809 C2908 ) C2890_=_C2891( C2890 C2891 ) C2890_=_C2987( C2890 C2987 ) C2890_=_C2988( C2890 C2988 ) C2890_=_C3086( C2890 C3086 ) \nC2891_=_C2988( C2891 C2988 ) C2891_=_C3087( C2891 C3087 ) C2907_=_C2908( C2907 C2908 ) C2907_=_C3006( C2907 C3006 ) C2907_=_C3103( C2907 C3103 ) C2908_=_C3006( C2908 C3006 ) \nC2908_=_C3007( C2908 C3007 ) C2908_=_C3104( C2908 C3104 ) C2987_=_C2988( C2987 C2988 ) C2987_=_C3086( C2987 C3086 ) C2988_=_C3086( C2988 C3086 ) C2988_=_C3087( C2988 C3087 ) \nC3006_=_C3007( C3006 C3007 ) C3006_=_C3103( C3006 C3103 ) C3006_=_C3104( C3006 C3104 ) C3006_=_C3105( C3006 C3105 ) C3007_=_C3104( C3007 C3104 ) C3007_=_C3105( C3007 C3105 ) \nC3007_=_C3106( C3007 C3106 ) C3086_=_C3087( C3086 C3087 ) C3086_=_C3088( C3086 C3088 ) C3086_=_C3185( C3086 C3185 ) C3087_=_C3088( C3087 C3088 ) C3087_=_C3185( C3087 C3185 ) \nC3087_=_C3186( C3087 C3186 ) C3088_=_C3185( C3088 C3185 ) C3088_=_C3186( C3088 C3186 ) C3088_=_C3187( C3088 C3187 ) C3103_=_C3104( C3103 C3104 ) C3103_=_C3105( C3103 C3105 ) \nC3103_=_C3200( C3103 C3200 ) C3103_=_C3201( C3103 C3201 ) C3104_=_C3105( C3104 C3105 ) C3104_=_C3106( C3104 C3106 ) C3104_=_C3201( C3104 C3201 ) C3105_=_C3106( C3105 C3106 ) \nC3105_=_C3204( C3105 C3204 ) C3106_=_C3204( C3106 C3204 ) C3106_=_C3205( C3106 C3205 ) C3185_=_C3186( C3185 C3186 ) C3185_=_C3187( C3185 C3187 ) C3186_=_C3187( C3186 C3187 ) \nC3186_=_C3285( C3186 C3285 ) C3187_=_C3285( C3187 C3285 ) C3187_=_C3286( C3187 C3286 ) C3198_=_C3199( C3198 C3199 ) C3198_=_C3200( C3198 C3200 ) C3198_=_C3295( C3198 C3295 ) \nC3198_=_C3296( C3198 C3296 ) C3198_=_C3297( C3198 C3297 ) C3199_=_C3200( C3199 C3200 ) C3199_=_C3201( C3199 C3201 ) C3199_=_C3296( C3199 C3296 ) C3199_=_C3297( C3199 C3297 ) \nC3199_=_C3298( C3199 C3298 ) C3200_=_C3201( C3200 C3201 ) C3200_=_C3297( C3200 C3297 ) C3200_=_C3298( C3200 C3298 ) C3201_=_C3298( C3201 C3298 ) C3204_=_C3205( C3204 C3205 ) \nC3204_=_C3303( C3204 C3303 ) C3205_=_C3303( C3205 C3303 ) C3205_=_C3304( C3205 C3304 ) C3285_=_C3286( C3285 C3286 ) C3285_=_C3384( C3285 C3384 ) C3286_=_C3384( C3286 C3384 ) \nC3286_=_C3385( C3286 C3385 ) C3295_=_C3296( C3295 C3296 ) C3295_=_C3297( C3295 C3297 ) C3295_=_C3392( C3295 C3392 ) C3295_=_C3393( C3295 C3393 ) C3296_=_C3297( C3296 C3297 ) \nC3296_=_C3298( C3296 C3298 ) C3296_=_C3393( C3296 C3393 ) C3297_=_C3298( C3297 C3298 ) C3303_=_C3304( C3303 C3304 ) C3303_=_C3402( C3303 C3402 ) C3304_=_C3402( C3304 C3402 ) \nC3304_=_C3403( C3304 C3403 ) C3384_=_C3385( C3384 C3385 ) C3384_=_C3483( C3384 C3483 ) C3385_=_C3483( C3385 C3483 ) C3385_=_C3484( C3385 C3484 ) C3392_=_C3393( C3392 C3393 ) \nC3392_=_C3489( C3392 C3489 ) C3392_=_C3490( C3392 C3490 ) C3392_=_C3588( C3392 C3588 ) C3393_=_C3490( C3393 C3490 ) C3393_=_C3589( C3393 C3589 ) C3402_=_C3403( C3402 C3403 ) \nC3402_=_C3501( C3402 C3501 ) C3403_=_C3501( C3403 C3501 ) C3403_=_C3502( C3403 C3502 ) C3483_=_C3484( C3483 C3484 ) C3483_=_C3582( C3483 C3582 ) C3484_=_C3582( C3484 C3582 ) \nC3484_=_C3583( C3484 C3583 ) C3489_=_C3490( C3489 C3490 ) C3489_=_C3588( C3489 C3588 ) C3489_=_C3685( C3489 C3685 ) C3490_=_C3588( C3490 C3588 ) C3490_=_C3589( C3490 C3589 ) \nC3490_=_C3686( C3490 C3686 ) C3501_=_C3502( C3501 C3502 ) C3501_=_C3600( C3501 C3600 ) C3502_=_C3600( C3502 C3600 ) C3502_=_C3601( C3502 C3601 ) C3582_=_C3583( C3582 C3583 ) \nC3582_=_C3681( C3582 C3681 ) C3583_=_C3681( C3583 C3681 ) C3583_=_C3682( C3583 C3682 ) C3588_=_C3589( C3588 C3589 ) C3588_=_C3685( C3588 C3685 ) C3588_=_C3686( C3588 C3686 ) \nC3589_=_C3686( C3589 C3686 ) C3600_=_C3601( C3600 C3601 ) C3600_=_C3699( C3600 C3699 ) C3601_=_C3699( C3601 C3699 ) C3601_=_C3700( C3601 C3700 ) C3681_=_C3682( C3681 C3682 ) \nC3681_=_C3780( C3681 C3780 ) C3682_=_C3780( C3682 C3780 ) C3682_=_C3781( C3682 C3781 ) C3685_=_C3686( C3685 C3686 ) C3685_=_C3782( C3685 C3782 ) C3685_=_C3783( C3685 C3783 ) \nC3686_=_C3783( C3686 C3783 ) C3699_=_C3700( C3699 C3700 ) C3699_=_C3798( C3699 C3798 ) C3700_=_C3798( C3700 C3798 ) C3700_=_C3799( C3700 C3799 ) C3780_=_C3781( C3780 C3781 ) \nC3780_=_C3782( C3780 C3782 ) C3780_=_C3879( C3780 C3879 ) C3781_=_C3782( C3781 C3782 ) C3781_=_C3783( C3781 C3783 ) C3781_=_C3879( C3781 C3879 ) C3781_=_C3880( C3781 C3880 ) \nC3782_=_C3783( C3782 C3783 ) C3782_=_C3879( C3782 C3879 ) C3782_=_C3880( C3782 C3880 ) C3782_=_C3978( C3782 C3978 ) C3783_=_C3880( C3783 C3880 ) C3783_=_C3979( C3783 C3979 ) \nC3798_=_C3799( C3798 C3799 ) C3798_=_C3897( C3798 C3897 ) C3799_=_C3897( C3799 C3897 ) C3799_=_C3898( C3799 C3898 ) C3879_=_C3880( C3879 C3880 ) C3879_=_C3978( C3879 C3978 ) \nC3880_=_C3978( C3880 C3978 ) C3880_=_C3979( C3880 C3979 ) C3897_=_C3898( C3897 C3898 ) C3897_=_C3996( C3897 C3996 ) C3897_=_C4093( C3897 C4093 ) C3898_=_C3996( C3898 C3996 ) \nC3898_=_C3997( C3898 C3997 ) C3898_=_C4094( C3898 C4094 ) C3978_=_C3979( C3978 C3979 ) C3978_=_C4077( C3978 C4077 ) C3979_=_C4077( C3979 C4077 ) C3979_=_C4078( C3979 C4078 ) \nC3996_=_C3997( C3996 C3997 ) C3996_=_C4093( C3996 C4093 ) C3996_=_C4094( C3996 C4094 ) C3997_=_C4094( C3997 C4094 ) C4077_=_C4078( C4077 C4078 ) C4077_=_C4176( C4077 C4176 ) \nC4078_=_C4176( C4078 C4176 ) C4078_=_C4177( C4078 C4177 ) C4093_=_C4094( C4093 C4094 ) C4093_=_C4190( C4093 C4190 ) C4093_=_C4191( C4093 C4191 ) C4094_=_C4191( C4094 C4191 ) \nC4176_=_C4177( C4176 C4177 ) C4176_=_C4275( C4176 C4275 ) C4177_=_C4275( C4177 C4275 ) C4177_=_C4276( C4177 C4276 ) C4188_=_C4189( C4188 C4189 ) C4188_=_C4190( C4188 C4190 ) \nC4188_=_C4285( C4188 C4285 ) C4188_=_C4286( C4188 C4286 ) C4188_=_C4287( C4188 C4287 ) C4189_=_C4190( C4189 C4190 ) C4189_=_C4191( C4189 C4191 ) C4189_=_C4286( C4189 C4286 ) \nC4189_=_C4287( C4189 C4287 ) C4189_=_C4288( C4189 C4288 ) C4190_=_C4191( C4190 C4191 ) C4190_=_C4287( C4190 C4287 ) C4190_=_C4288( C4190 C4288 ) C4191_=_C4288( C4191 C4288 ) \nC4275_=_C4276( C4275 C4276 ) C4275_=_C4374( C4275 C4374 ) C4276_=_C4374( C4276 C4374 ) C4276_=_C4375( C4276 C4375 ) C4285_=_C4286( C4285 C4286 ) C4285_=_C4287( C4285 C4287 ) \nC4285_=_C4382( C4285 C4382 ) C4285_=_C4383( C4285 C4383 ) C4286_=_C4287( C4286 C4287 ) C4286_=_C4288( C4286 C4288 ) C4286_=_C4383( C4286 C4383 ) C4287_=_C4288( C4287 C4288 ) \nC4374_=_C4375( C4374 C4375 ) C4374_=_C4473( C4374 C4473 ) C4375_=_C4473( C4375 C4473 ) C4375_=_C4474( C4375 C4474 ) C4380_=_C4381( C4380 C4381 ) C4380_=_C4382( C4380 C4382 ) \nC4380_=_C4477( C4380 C4477 ) C4380_=_C4478( C4380 C4478 ) C4380_=_C4479( C4380 C4479 ) C4381_=_C4382( C4381 C4382 ) C4381_=_C4383( C4381 C4383 ) C4381_=_C4478( C4381 C4478 ) \nC4381_=_C4479( C4381 C4479 ) C4381_=_C4480( C4381 C4480 ) C4382_=_C4383( C4382 C4383 ) C4382_=_C4479( C4382 C4479 ) C4382_=_C4480( C4382 C4480 ) C4383_=_C4480( C4383 C4480 ) \nC4473_=_C4474( C4473 C4474 ) C4473_=_C4572( C4473 C4572 ) C4474_=_C4572( C4474 C4572 ) C4474_=_C4573( C4474 C4573 ) C4477_=_C4478( C4477 C4478 ) C4477_=_C4479( C4477 C4479 ) \nC4477_=_C4574( C4477 C4574 ) C4477_=_C4575( C4477 C4575 ) C4478_=_C4479( C4478 C4479 ) C4478_=_C4480( C4478 C4480 ) C4478_=_C4575( C4478 C4575 ) C4479_=_C4480( C4479 C4480 ) \nC4572_=_C4573( C4572 C4573 ) C4572_=_C4574( C4572 C4574 ) C4572_=_C4671( C4572 C4671 ) C4573_=_C4574( C4573 C4574 ) C4573_=_C4575( C4573 C4575 ) C4573_=_C4671( C4573 C4671 ) \nC4573_=_C4672( C4573 C4672 ) C4574_=_C4575( C4574 C4575 ) C4574_=_C4671( C4574 C4671 ) C4574_=_C4672( C4574 C4672 ) C4575_=_C4672( C4575 C4672 ) C4671_=_C4672( C4671 C4672 ) "];4245-&gt;4256[label="116: C2214 C2215 C2311 C2312 C2313 \nC2314 C2406 C2407 C2408 C2409 C2412 \nC2413 C2503 C2504 C2505 C2506 C2511 \nC2512 C2599 C2600 C2601 C2610 C2611 \nC2696 C2697 C2698 C2709 C2710 C2793 \nC2794 C2808 C2809 C2890 C2891 C2907 \nC2908 C2987 C2988 C3006 C3007 C3086 \nC3087 C3088 C3105 C3106 C3185 C3186 \nC3187 C3204 C3205 C3285 C3286 C3303 \nC3304 C3384 C3385 C3402 C3403 C3483 \nC3484 C3501 C3502 C3582 C3583 C3600 \nC3601 C3681 C3682 C3699 C3700 C3780 \nC3781 C3798 C3799 C3879 C3880 C3897 \nC3898 C3978 C3979 C3996 C3997 C4077 \nC4078 C4093 C4094 C4176 C4177 C4188 \nC4189 C4190 C4191 C4275 C4276 C4285 \nC4286 C4287 C4288 C4374 C4375 C4380 \nC4381 C4382 C4383 C4473 C4474 C4477 \nC4478 C4479 C4480 C4572 C4573 C4574 \nC4575 C4671 C4672 \n266: C2214_=_C2215 ,C2214_=_C2311 ,C2214_=_C2312 ,C2214_=_C2313 ,C2215_=_C2312 ,\nC2215_=_C2313 ,C2215_=_C2314 ,C2311_=_C2312 ,C2311_=_C2313 ,C2311_=_C2408 ,C2311_=_C2409 ,\nC2312_=_C2313 ,C2312_=_C2314 ,C2312_=_C2409 ,C2313_=_C2314 ,C2313_=_C2412 ,C2314_=_C2412 ,\nC2314_=_C2413 ,C2406_=_C2407 ,C2406_=_C2408 ,C2406_=_C2503 ,C2406_=_C2504 ,C2406_=_C2505 ,\nC2407_=_C2408 ,C2407_=_C2409 ,C2407_=_C2504 ,C2407_=_C2505 ,C2407_=_C2506 ,C2408_=_C2409 ,\nC2408_=_C2505 ,C2408_=_C2506 ,C2409_=_C2506 ,C2412_=_C2413 ,C2412_=_C2511 ,C2413_=_C2511 ,\nC2413_=_C2512 ,C2503_=_C2504 ,C2503_=_C2505 ,C2503_=_C2600 ,C2503_=_C2601 ,C2504_=_C2505 ,\nC2504_=_C2506 ,C2504_=_C2601 ,C2505_=_C2506 ,C2511_=_C2512 ,C2511_=_C2610 ,C2512_=_C2610 ,\nC2512_=_C2611 ,C2599_=_C2600 ,C2599_=_C2601 ,C2599_=_C2696 ,C2599_=_C2697 ,C2599_=_C2698 ,\nC2600_=_C2601 ,C2600_=_C2697 ,C2600_=_C2698 ,C2601_=_C2698 ,C2610_=_C2611 ,C2610_=_C2709 ,\nC2611_=_C2709 ,C2611_=_C2710 ,C2696_=_C2697 ,C2696_=_C2698 ,C2696_=_C2793 ,C2696_=_C2794 ,\nC2697_=_C2698 ,C2697_=_C2794 ,C2709_=_C2710</w:t>
      </w:r>
    </w:p>
    <w:p>
      <w:pPr>
        <w:pStyle w:val="PreformattedText"/>
        <w:bidi w:val="0"/>
        <w:spacing w:before="0" w:after="0"/>
        <w:jc w:val="left"/>
        <w:rPr/>
      </w:pPr>
      <w:r>
        <w:rPr/>
        <w:t xml:space="preserve"> </w:t>
      </w:r>
      <w:r>
        <w:rPr/>
        <w:t>,C2709_=_C2808 ,C2710_=_C2808 ,C2710_=_C2809 ,\nC2793_=_C2794 ,C2793_=_C2890 ,C2793_=_C2891 ,C2794_=_C2891 ,C2808_=_C2809 ,C2808_=_C2907 ,\nC2809_=_C2907 ,C2809_=_C2908 ,C2890_=_C2891 ,C2890_=_C2987 ,C2890_=_C2988 ,C2890_=_C3086 ,\nC2891_=_C2988 ,C2891_=_C3087 ,C2907_=_C2908 ,C2907_=_C3006 ,C2908_=_C3006 ,C2908_=_C3007 ,\nC2987_=_C2988 ,C2987_=_C3086 ,C2988_=_C3086 ,C2988_=_C3087 ,C3006_=_C3007 ,C3006_=_C3105 ,\nC3007_=_C3105 ,C3007_=_C3106 ,C3086_=_C3087 ,C3086_=_C3088 ,C3086_=_C3185 ,C3087_=_C3088 ,\nC3087_=_C3185 ,C3087_=_C3186 ,C3088_=_C3185 ,C3088_=_C3186 ,C3088_=_C3187 ,C3105_=_C3106 ,\nC3105_=_C3204 ,C3106_=_C3204 ,C3106_=_C3205 ,C3185_=_C3186 ,C3185_=_C3187 ,C3186_=_C3187 ,\nC3186_=_C3285 ,C3187_=_C3285 ,C3187_=_C3286 ,C3204_=_C3205 ,C3204_=_C3303 ,C3205_=_C3303 ,\nC3205_=_C3304 ,C3285_=_C3286 ,C3285_=_C3384 ,C3286_=_C3384 ,C3286_=_C3385 ,C3303_=_C3304 ,\nC3303_=_C3402 ,C3304_=_C3402 ,C3304_=_C3403 ,C3384_=_C3385 ,C3384_=_C3483 ,C3385_=_C3483 ,\nC3385_=_C3484 ,C3402_=_C3403 ,C3402_=_C3501 ,C3403_=_C3501 ,C3403_=_C3502 ,C3483_=_C3484 ,\nC3483_=_C3582 ,C3484_=_C3582 ,C3484_=_C3583 ,C3501_=_C3502 ,C3501_=_C3600 ,C3502_=_C3600 ,\nC3502_=_C3601 ,C3582_=_C3583 ,C3582_=_C3681 ,C3583_=_C3681 ,C3583_=_C3682 ,C3600_=_C3601 ,\nC3600_=_C3699 ,C3601_=_C3699 ,C3601_=_C3700 ,C3681_=_C3682 ,C3681_=_C3780 ,C3682_=_C3780 ,\nC3682_=_C3781 ,C3699_=_C3700 ,C3699_=_C3798 ,C3700_=_C3798 ,C3700_=_C3799 ,C3780_=_C3781 ,\nC3780_=_C3879 ,C3781_=_C3879 ,C3781_=_C3880 ,C3798_=_C3799 ,C3798_=_C3897 ,C3799_=_C3897 ,\nC3799_=_C3898 ,C3879_=_C3880 ,C3879_=_C3978 ,C3880_=_C3978 ,C3880_=_C3979 ,C3897_=_C3898 ,\nC3897_=_C3996 ,C3897_=_C4093 ,C3898_=_C3996 ,C3898_=_C3997 ,C3898_=_C4094 ,C3978_=_C3979 ,\nC3978_=_C4077 ,C3979_=_C4077 ,C3979_=_C4078 ,C3996_=_C3997 ,C3996_=_C4093 ,C3996_=_C4094 ,\nC3997_=_C4094 ,C4077_=_C4078 ,C4077_=_C4176 ,C4078_=_C4176 ,C4078_=_C4177 ,C4093_=_C4094 ,\nC4093_=_C4190 ,C4093_=_C4191 ,C4094_=_C4191 ,C4176_=_C4177 ,C4176_=_C4275 ,C4177_=_C4275 ,\nC4177_=_C4276 ,C4188_=_C4189 ,C4188_=_C4190 ,C4188_=_C4285 ,C4188_=_C4286 ,C4188_=_C4287 ,\nC4189_=_C4190 ,C4189_=_C4191 ,C4189_=_C4286 ,C4189_=_C4287 ,C4189_=_C4288 ,C4190_=_C4191 ,\nC4190_=_C4287 ,C4190_=_C4288 ,C4191_=_C4288 ,C4275_=_C4276 ,C4275_=_C4374 ,C4276_=_C4374 ,\nC4276_=_C4375 ,C4285_=_C4286 ,C4285_=_C4287 ,C4285_=_C4382 ,C4285_=_C4383 ,C4286_=_C4287 ,\nC4286_=_C4288 ,C4286_=_C4383 ,C4287_=_C4288 ,C4374_=_C4375 ,C4374_=_C4473 ,C4375_=_C4473 ,\nC4375_=_C4474 ,C4380_=_C4381 ,C4380_=_C4382 ,C4380_=_C4477 ,C4380_=_C4478 ,C4380_=_C4479 ,\nC4381_=_C4382 ,C4381_=_C4383 ,C4381_=_C4478 ,C4381_=_C4479 ,C4381_=_C4480 ,C4382_=_C4383 ,\nC4382_=_C4479 ,C4382_=_C4480 ,C4383_=_C4480 ,C4473_=_C4474 ,C4473_=_C4572 ,C4474_=_C4572 ,\nC4474_=_C4573 ,C4477_=_C4478 ,C4477_=_C4479 ,C4477_=_C4574 ,C4477_=_C4575 ,C4478_=_C4479 ,\nC4478_=_C4480 ,C4478_=_C4575 ,C4479_=_C4480 ,C4572_=_C4573 ,C4572_=_C4574 ,C4572_=_C4671 ,\nC4573_=_C4574 ,C4573_=_C4575 ,C4573_=_C4671 ,C4573_=_C4672 ,C4574_=_C4575 ,C4574_=_C4671 ,\nC4574_=_C4672 ,C4575_=_C4672 ,C4671_=_C4672 ,"];4257[shape=box, label="id:4257 level: 3\n163: C68 C69 C173 C175 C460 \nC461 C559 C560 C658 C659 C757 \nC758 C855 C856 C953 C954 C1050 \nC1051 C1147 C1148 C1245 C1246 C1343 \nC1344 C1440 C1441 C1537 C1538 C1635 \nC1636 C1733 C1734 C1830 C1831 C1928 \nC1929 C2025 C2026 C2122 C2123 C2220 \nC2221 C2317 C2318 C2414 C2415 C2511 \nC2512 C2610 C2611 C2628 C2629 C2709 \nC2710 C2725 C2726 C2727 C2728 C2808 \nC2809 C2820 C2821 C2822 C2823 C2826 \nC2827 C2907 C2908 C2917 C2918 C2919 \nC2920 C2925 C2926 C3006 C3007 C3012 \nC3013 C3014 C3015 C3024 C3025 C3105 \nC3106 C3109 C3110 C3111 C3112 C3123 \nC3124 C3204 C3205 C3206 C3207 C3222 \nC3223 C3303 C3304 C3321 C3322 C3402 \nC3403 C3420 C3421 C3501 C3502 C3517 \nC3518 C3519 C3520 C3600 C3601 C3612 \nC3613 C3614 C3615 C3618 C3619 C3699 \nC3700 C3709 C3710 C3711 C3712 C3717 \nC3718 C3798 C3799 C3804 C3805 C3806 \nC3807 C3816 C3817 C3897 C3898 C3901 \nC3902 C3903 C3904 C3915 C3916 C3996 \nC3997 C3998 C3999 C4014 C4015 C4020 \nC4021 C4095 C4096 C4113 C4114 C4117 \nC4118 C4119 C4212 C4213 C4214 C4215 \nC4311 C4312 \n398: C68_=_C69( C68 C69 ) C68_=_C460( C68 C460 ) C69_=_C460( C69 C460 ) C69_=_C461( C69 C461 ) C173_=_C175( C173 C175 ) \nC173_=_C4021( C173 C4021 ) C175_=_C4020( C175 C4020 ) C175_=_C4021( C175 C4021 ) C175_=_C4119( C175 C4119 ) C460_=_C461( C460 C461 ) C460_=_C559( C460 C559 ) \nC461_=_C559( C461 C559 ) C461_=_C560( C461 C560 ) C559_=_C560( C559 C560 ) C559_=_C658( C559 C658 ) C560_=_C658( C560 C658 ) C560_=_C659( C560 C659 ) \nC658_=_C659( C658 C659 ) C658_=_C757( C658 C757 ) C659_=_C757( C659 C757 ) C659_=_C758( C659 C758 ) C659_=_C855( C659 C855 ) C757_=_C758( C757 C758 ) \nC757_=_C855( C757 C855 ) C757_=_C856( C757 C856 ) C757_=_C953( C757 C953 ) C758_=_C855( C758 C855 ) C758_=_C856( C758 C856 ) C758_=_C954( C758 C954 ) \nC855_=_C856( C855 C856 ) C855_=_C953( C855 C953 ) C855_=_C954( C855 C954 ) C855_=_C1051( C855 C1051 ) C856_=_C953( C856 C953 ) C856_=_C954( C856 C954 ) \nC953_=_C954( C953 C954 ) C953_=_C1050( C953 C1050 ) C953_=_C1051( C953 C1051 ) C954_=_C1051( C954 C1051 ) C1050_=_C1051( C1050 C1051 ) C1050_=_C1147( C1050 C1147 ) \nC1050_=_C1148( C1050 C1148 ) C1050_=_C1246( C1050 C1246 ) C1051_=_C1148( C1051 C1148 ) C1147_=_C1148( C1147 C1148 ) C1147_=_C1245( C1147 C1245 ) C1147_=_C1246( C1147 C1246 ) \nC1147_=_C1343( C1147 C1343 ) C1148_=_C1245( C1148 C1245 ) C1148_=_C1246( C1148 C1246 ) C1148_=_C1344( C1148 C1344 ) C1245_=_C1246( C1245 C1246 ) C1245_=_C1343( C1245 C1343 ) \nC1245_=_C1344( C1245 C1344 ) C1245_=_C1441( C1245 C1441 ) C1246_=_C1343( C1246 C1343 ) C1246_=_C1344( C1246 C1344 ) C1343_=_C1344( C1343 C1344 ) C1343_=_C1440( C1343 C1440 ) \nC1343_=_C1441( C1343 C1441 ) C1344_=_C1441( C1344 C1441 ) C1440_=_C1441( C1440 C1441 ) C1440_=_C1537( C1440 C1537 ) C1440_=_C1538( C1440 C1538 ) C1440_=_C1636( C1440 C1636 ) \nC1441_=_C1538( C1441 C1538 ) C1537_=_C1538( C1537 C1538 ) C1537_=_C1635( C1537 C1635 ) C1537_=_C1636( C1537 C1636 ) C1537_=_C1733( C1537 C1733 ) C1538_=_C1635( C1538 C1635 ) \nC1538_=_C1636( C1538 C1636 ) C1538_=_C1734( C1538 C1734 ) C1635_=_C1636( C1635 C1636 ) C1635_=_C1733( C1635 C1733 ) C1635_=_C1734( C1635 C1734 ) C1635_=_C1831( C1635 C1831 ) \nC1636_=_C1733( C1636 C1733 ) C1636_=_C1734( C1636 C1734 ) C1733_=_C1734( C1733 C1734 ) C1733_=_C1830( C1733 C1830 ) C1733_=_C1831( C1733 C1831 ) C1733_=_C1929( C1733 C1929 ) \nC1734_=_C1831( C1734 C1831 ) C1830_=_C1831( C1830 C1831 ) C1830_=_C1928( C1830 C1928 ) C1830_=_C1929( C1830 C1929 ) C1830_=_C2026( C1830 C2026 ) C1831_=_C1928( C1831 C1928 ) \nC1831_=_C1929( C1831 C1929 ) C1928_=_C1929( C1928 C1929 ) C1928_=_C2025( C1928 C2025 ) C1928_=_C2026( C1928 C2026 ) C1929_=_C2026( C1929 C2026 ) C2025_=_C2026( C2025 C2026 ) \nC2025_=_C2122( C2025 C2122 ) C2025_=_C2123( C2025 C2123 ) C2025_=_C2221( C2025 C2221 ) C2026_=_C2123( C2026 C2123 ) C2122_=_C2123( C2122 C2123 ) C2122_=_C2220( C2122 C2220 ) \nC2122_=_C2221( C2122 C2221 ) C2122_=_C2318( C2122 C2318 ) C2123_=_C2220( C2123 C2220 ) C2123_=_C2221( C2123 C2221 ) C2220_=_C2221( C2220 C2221 ) C2220_=_C2317( C2220 C2317 ) \nC2220_=_C2318( C2220 C2318 ) C2221_=_C2318( C2221 C2318 ) C2317_=_C2318( C2317 C2318 ) C2317_=_C2414( C2317 C2414 ) C2317_=_C2415( C2317 C2415 ) C2318_=_C2415( C2318 C2415 ) \nC2414_=_C2415( C2414 C2415 ) C2414_=_C2511( C2414 C2511 ) C2414_=_C2512( C2414 C2512 ) C2414_=_C2610( C2414 C2610 ) C2415_=_C2512( C2415 C2512 ) C2415_=_C2611( C2415 C2611 ) \nC2511_=_C2512( C2511 C2512 ) C2511_=_C2610( C2511 C2610 ) C2512_=_C2610( C2512 C2610 ) C2512_=_C2611( C2512 C2611 ) C2610_=_C2611( C2610 C2611 ) C2610_=_C2709( C2610 C2709 ) \nC2611_=_C2709( C2611 C2709 ) C2611_=_C2710( C2611 C2710 ) C2628_=_C2629( C2628 C2629 ) C2628_=_C2725( C2628 C2725 ) C2628_=_C2726( C2628 C2726 ) C2628_=_C2727( C2628 C2727 ) \nC2629_=_C2726( C2629 C2726 ) C2629_=_C2727( C2629 C2727 ) C2629_=_C2728( C2629 C2728 ) C2709_=_C2710( C2709 C2710 ) C2709_=_C2808( C2709 C2808 ) C2710_=_C2808( C2710 C2808 ) \nC2710_=_C2809( C2710 C2809 ) C2725_=_C2726( C2725 C2726 ) C2725_=_C2727( C2725 C2727 ) C2725_=_C2822( C2725 C2822 ) C2725_=_C2823( C2725 C2823 ) C2726_=_C2727( C2726 C2727 ) \nC2726_=_C2728( C2726 C2728 ) C2726_=_C2823( C2726 C2823 ) C2727_=_C2728( C2727 C2728 ) C2727_=_C2826( C2727 C2826 ) C2728_=_C2826( C2728 C2826 ) C2728_=_C2827( C2728 C2827 ) \nC2808_=_C2809( C2808 C2809 ) C2808_=_C2907( C2808 C2907 ) C2809_=_C2907( C2809 C2907 ) C2809_=_C2908( C2809 C2908 ) C2820_=_C2821( C2820 C2821 ) C2820_=_C2822( C2820 C2822 ) \nC2820_=_C2917( C2820 C2917 ) C2820_=_C2918( C2820 C2918 ) C2820_=_C2919( C2820 C2919 ) C2821_=_C2822( C2821 C2822 ) C2821_=_C2823( C2821 C2823 ) C2821_=_C2918( C2821 C2918 ) \nC2821_=_C2919( C2821 C2919 ) C2821_=_C2920( C2821 C2920 ) C2822_=_C2823( C2822 C2823 ) C2822_=_C2919( C2822 C2919 ) C2822_=_C2920( C2822 C2920 ) C2823_=_C2920( C2823 C2920 ) \nC2826_=_C2827( C2826 C2827 ) C2826_=_C2925( C2826 C2925 ) C2827_=_C2925( C2827 C2925 ) C2827_=_C2926( C2827 C2926 ) C2907_=_C2908( C2907 C2908 ) C2907_=_C3006( C2907 C3006 ) \nC2908_=_C3006( C2908 C3006 ) C2908_=_C3007( C2908 C3007 ) C2917_=_C2918( C2917 C2918 ) C2917_=_C2919( C2917 C2919 ) C2917_=_C3014( C2917 C3014 ) C2917_=_C3015( C2917 C3015 ) \nC2918_=_C2919( C2918 C2919 ) C2918_=_C2920( C2918 C2920 ) C2918_=_C3015( C2918 C3015 ) C2919_=_C2920( C2919 C2920 ) C2925_=_C2926( C2925 C2926 ) C2925_=_C3024( C2925 C3024 ) \nC2926_=_C3024( C2926 C3024 ) C2926_=_C3025( C2926 C3025 ) C3006_=_C3007( C3006 C3007 ) C3006_=_C3105( C3006 C3105 ) C3007_=_C3105( C3007 C3105 ) C3007_=_C3106( C3007 C3106 ) \nC3012_=_C3013( C3012 C3013 ) C3012_=_C3014( C3012 C3014 ) C3012_=_C3109( C3012 C3109 ) C3012_=_C3110( C3012 C3110 ) C3012_=_C3111( C3012 C3111 ) C3013_=_C3014( C3013 C3014 ) \nC3013_=_C3015( C3013 C3015 ) C3013_=_C3110( C3013 C3110 ) C3013_=_C3111( C3013 C3111 ) C3013_=_C3112( C3013 C3112 ) C3014_=_C3015( C3014 C3015 ) C3014_=_C3111( C3014</w:t>
      </w:r>
    </w:p>
    <w:p>
      <w:pPr>
        <w:pStyle w:val="PreformattedText"/>
        <w:bidi w:val="0"/>
        <w:spacing w:before="0" w:after="0"/>
        <w:jc w:val="left"/>
        <w:rPr/>
      </w:pPr>
      <w:r>
        <w:rPr/>
        <w:t xml:space="preserve"> </w:t>
      </w:r>
      <w:r>
        <w:rPr/>
        <w:t>C3111 ) \nC3014_=_C3112( C3014 C3112 ) C3015_=_C3112( C3015 C3112 ) C3024_=_C3025( C3024 C3025 ) C3024_=_C3123( C3024 C3123 ) C3025_=_C3123( C3025 C3123 ) C3025_=_C3124( C3025 C3124 ) \nC3105_=_C3106( C3105 C3106 ) C3105_=_C3204( C3105 C3204 ) C3106_=_C3204( C3106 C3204 ) C3106_=_C3205( C3106 C3205 ) C3109_=_C3110( C3109 C3110 ) C3109_=_C3111( C3109 C3111 ) \nC3109_=_C3206( C3109 C3206 ) C3109_=_C3207( C3109 C3207 ) C3110_=_C3111( C3110 C3111 ) C3110_=_C3112( C3110 C3112 ) C3110_=_C3207( C3110 C3207 ) C3111_=_C3112( C3111 C3112 ) \nC3123_=_C3124( C3123 C3124 ) C3123_=_C3222( C3123 C3222 ) C3124_=_C3222( C3124 C3222 ) C3124_=_C3223( C3124 C3223 ) C3204_=_C3205( C3204 C3205 ) C3204_=_C3206( C3204 C3206 ) \nC3204_=_C3303( C3204 C3303 ) C3205_=_C3206( C3205 C3206 ) C3205_=_C3207( C3205 C3207 ) C3205_=_C3303( C3205 C3303 ) C3205_=_C3304( C3205 C3304 ) C3206_=_C3207( C3206 C3207 ) \nC3206_=_C3303( C3206 C3303 ) C3206_=_C3304( C3206 C3304 ) C3206_=_C3402( C3206 C3402 ) C3207_=_C3304( C3207 C3304 ) C3207_=_C3403( C3207 C3403 ) C3222_=_C3223( C3222 C3223 ) \nC3222_=_C3321( C3222 C3321 ) C3223_=_C3321( C3223 C3321 ) C3223_=_C3322( C3223 C3322 ) C3303_=_C3304( C3303 C3304 ) C3303_=_C3402( C3303 C3402 ) C3304_=_C3402( C3304 C3402 ) \nC3304_=_C3403( C3304 C3403 ) C3321_=_C3322( C3321 C3322 ) C3321_=_C3420( C3321 C3420 ) C3321_=_C3517( C3321 C3517 ) C3322_=_C3420( C3322 C3420 ) C3322_=_C3421( C3322 C3421 ) \nC3322_=_C3518( C3322 C3518 ) C3402_=_C3403( C3402 C3403 ) C3402_=_C3501( C3402 C3501 ) C3403_=_C3501( C3403 C3501 ) C3403_=_C3502( C3403 C3502 ) C3420_=_C3421( C3420 C3421 ) \nC3420_=_C3517( C3420 C3517 ) C3420_=_C3518( C3420 C3518 ) C3420_=_C3519( C3420 C3519 ) C3421_=_C3518( C3421 C3518 ) C3421_=_C3519( C3421 C3519 ) C3421_=_C3520( C3421 C3520 ) \nC3501_=_C3502( C3501 C3502 ) C3501_=_C3600( C3501 C3600 ) C3502_=_C3600( C3502 C3600 ) C3502_=_C3601( C3502 C3601 ) C3517_=_C3518( C3517 C3518 ) C3517_=_C3519( C3517 C3519 ) \nC3517_=_C3614( C3517 C3614 ) C3517_=_C3615( C3517 C3615 ) C3518_=_C3519( C3518 C3519 ) C3518_=_C3520( C3518 C3520 ) C3518_=_C3615( C3518 C3615 ) C3519_=_C3520( C3519 C3520 ) \nC3519_=_C3618( C3519 C3618 ) C3520_=_C3618( C3520 C3618 ) C3520_=_C3619( C3520 C3619 ) C3600_=_C3601( C3600 C3601 ) C3600_=_C3699( C3600 C3699 ) C3601_=_C3699( C3601 C3699 ) \nC3601_=_C3700( C3601 C3700 ) C3612_=_C3613( C3612 C3613 ) C3612_=_C3614( C3612 C3614 ) C3612_=_C3709( C3612 C3709 ) C3612_=_C3710( C3612 C3710 ) C3612_=_C3711( C3612 C3711 ) \nC3613_=_C3614( C3613 C3614 ) C3613_=_C3615( C3613 C3615 ) C3613_=_C3710( C3613 C3710 ) C3613_=_C3711( C3613 C3711 ) C3613_=_C3712( C3613 C3712 ) C3614_=_C3615( C3614 C3615 ) \nC3614_=_C3711( C3614 C3711 ) C3614_=_C3712( C3614 C3712 ) C3615_=_C3712( C3615 C3712 ) C3618_=_C3619( C3618 C3619 ) C3618_=_C3717( C3618 C3717 ) C3619_=_C3717( C3619 C3717 ) \nC3619_=_C3718( C3619 C3718 ) C3699_=_C3700( C3699 C3700 ) C3699_=_C3798( C3699 C3798 ) C3700_=_C3798( C3700 C3798 ) C3700_=_C3799( C3700 C3799 ) C3709_=_C3710( C3709 C3710 ) \nC3709_=_C3711( C3709 C3711 ) C3709_=_C3806( C3709 C3806 ) C3709_=_C3807( C3709 C3807 ) C3710_=_C3711( C3710 C3711 ) C3710_=_C3712( C3710 C3712 ) C3710_=_C3807( C3710 C3807 ) \nC3711_=_C3712( C3711 C3712 ) C3717_=_C3718( C3717 C3718 ) C3717_=_C3816( C3717 C3816 ) C3718_=_C3816( C3718 C3816 ) C3718_=_C3817( C3718 C3817 ) C3798_=_C3799( C3798 C3799 ) \nC3798_=_C3897( C3798 C3897 ) C3799_=_C3897( C3799 C3897 ) C3799_=_C3898( C3799 C3898 ) C3804_=_C3805( C3804 C3805 ) C3804_=_C3806( C3804 C3806 ) C3804_=_C3901( C3804 C3901 ) \nC3804_=_C3902( C3804 C3902 ) C3804_=_C3903( C3804 C3903 ) C3805_=_C3806( C3805 C3806 ) C3805_=_C3807( C3805 C3807 ) C3805_=_C3902( C3805 C3902 ) C3805_=_C3903( C3805 C3903 ) \nC3805_=_C3904( C3805 C3904 ) C3806_=_C3807( C3806 C3807 ) C3806_=_C3903( C3806 C3903 ) C3806_=_C3904( C3806 C3904 ) C3807_=_C3904( C3807 C3904 ) C3816_=_C3817( C3816 C3817 ) \nC3816_=_C3915( C3816 C3915 ) C3817_=_C3915( C3817 C3915 ) C3817_=_C3916( C3817 C3916 ) C3897_=_C3898( C3897 C3898 ) C3897_=_C3996( C3897 C3996 ) C3898_=_C3996( C3898 C3996 ) \nC3898_=_C3997( C3898 C3997 ) C3901_=_C3902( C3901 C3902 ) C3901_=_C3903( C3901 C3903 ) C3901_=_C3998( C3901 C3998 ) C3901_=_C3999( C3901 C3999 ) C3902_=_C3903( C3902 C3903 ) \nC3902_=_C3904( C3902 C3904 ) C3902_=_C3999( C3902 C3999 ) C3903_=_C3904( C3903 C3904 ) C3915_=_C3916( C3915 C3916 ) C3915_=_C4014( C3915 C4014 ) C3916_=_C4014( C3916 C4014 ) \nC3916_=_C4015( C3916 C4015 ) C3996_=_C3997( C3996 C3997 ) C3996_=_C3998( C3996 C3998 ) C3996_=_C4095( C3996 C4095 ) C3997_=_C3998( C3997 C3998 ) C3997_=_C3999( C3997 C3999 ) \nC3997_=_C4095( C3997 C4095 ) C3997_=_C4096( C3997 C4096 ) C3998_=_C3999( C3998 C3999 ) C3998_=_C4095( C3998 C4095 ) C3998_=_C4096( C3998 C4096 ) C3999_=_C4096( C3999 C4096 ) \nC4014_=_C4015( C4014 C4015 ) C4014_=_C4113( C4014 C4113 ) C4015_=_C4113( C4015 C4113 ) C4015_=_C4114( C4015 C4114 ) C4020_=_C4021( C4020 C4021 ) C4020_=_C4117( C4020 C4117 ) \nC4020_=_C4118( C4020 C4118 ) C4020_=_C4119( C4020 C4119 ) C4021_=_C4118( C4021 C4118 ) C4021_=_C4119( C4021 C4119 ) C4095_=_C4096( C4095 C4096 ) C4113_=_C4114( C4113 C4114 ) \nC4113_=_C4212( C4113 C4212 ) C4114_=_C4212( C4114 C4212 ) C4114_=_C4213( C4114 C4213 ) C4117_=_C4118( C4117 C4118 ) C4117_=_C4119( C4117 C4119 ) C4117_=_C4214( C4117 C4214 ) \nC4117_=_C4215( C4117 C4215 ) C4118_=_C4119( C4118 C4119 ) C4118_=_C4215( C4118 C4215 ) C4212_=_C4213( C4212 C4213 ) C4212_=_C4214( C4212 C4214 ) C4212_=_C4311( C4212 C4311 ) \nC4213_=_C4214( C4213 C4214 ) C4213_=_C4215( C4213 C4215 ) C4213_=_C4311( C4213 C4311 ) C4213_=_C4312( C4213 C4312 ) C4214_=_C4215( C4214 C4215 ) C4214_=_C4311( C4214 C4311 ) \nC4214_=_C4312( C4214 C4312 ) C4215_=_C4312( C4215 C4312 ) C4311_=_C4312( C4311 C4312 ) "];4245-&gt;4257[label="127: C68 C69 C173 C175 C460 \nC461 C559 C560 C658 C659 C757 \nC758 C855 C856 C953 C954 C1050 \nC1051 C1147 C1148 C1245 C1246 C1343 \nC1344 C1440 C1441 C1537 C1538 C1635 \nC1636 C1733 C1734 C1830 C1831 C1928 \nC1929 C2025 C2026 C2122 C2123 C2220 \nC2221 C2317 C2318 C2414 C2415 C2511 \nC2512 C2610 C2611 C2709 C2710 C2808 \nC2809 C2907 C2908 C3006 C3007 C3105 \nC3106 C3204 C3205 C3303 C3304 C3402 \nC3403 C3420 C3421 C3501 C3502 C3517 \nC3518 C3519 C3520 C3600 C3601 C3612 \nC3613 C3614 C3615 C3618 C3619 C3699 \nC3700 C3709 C3710 C3711 C3712 C3717 \nC3718 C3798 C3799 C3804 C3805 C3806 \nC3807 C3816 C3817 C3897 C3898 C3901 \nC3902 C3903 C3904 C3915 C3916 C3996 \nC3997 C3998 C3999 C4014 C4015 C4020 \nC4021 C4095 C4096 C4113 C4114 C4117 \nC4118 C4119 C4212 C4213 C4214 C4215 \nC4311 C4312 \n301: C68_=_C69 ,C68_=_C460 ,C69_=_C460 ,C69_=_C461 ,C173_=_C175 ,\nC173_=_C4021 ,C175_=_C4020 ,C175_=_C4021 ,C175_=_C4119 ,C460_=_C461 ,C460_=_C559 ,\nC461_=_C559 ,C461_=_C560 ,C559_=_C560 ,C559_=_C658 ,C560_=_C658 ,C560_=_C659 ,\nC658_=_C659 ,C658_=_C757 ,C659_=_C757 ,C659_=_C758 ,C659_=_C855 ,C757_=_C758 ,\nC757_=_C855 ,C757_=_C856 ,C757_=_C953 ,C758_=_C855 ,C758_=_C856 ,C758_=_C954 ,\nC855_=_C856 ,C855_=_C953 ,C855_=_C954 ,C855_=_C1051 ,C856_=_C953 ,C856_=_C954 ,\nC953_=_C954 ,C953_=_C1050 ,C953_=_C1051 ,C954_=_C1051 ,C1050_=_C1051 ,C1050_=_C1147 ,\nC1050_=_C1148 ,C1050_=_C1246 ,C1051_=_C1148 ,C1147_=_C1148 ,C1147_=_C1245 ,C1147_=_C1246 ,\nC1147_=_C1343 ,C1148_=_C1245 ,C1148_=_C1246 ,C1148_=_C1344 ,C1245_=_C1246 ,C1245_=_C1343 ,\nC1245_=_C1344 ,C1245_=_C1441 ,C1246_=_C1343 ,C1246_=_C1344 ,C1343_=_C1344 ,C1343_=_C1440 ,\nC1343_=_C1441 ,C1344_=_C1441 ,C1440_=_C1441 ,C1440_=_C1537 ,C1440_=_C1538 ,C1440_=_C1636 ,\nC1441_=_C1538 ,C1537_=_C1538 ,C1537_=_C1635 ,C1537_=_C1636 ,C1537_=_C1733 ,C1538_=_C1635 ,\nC1538_=_C1636 ,C1538_=_C1734 ,C1635_=_C1636 ,C1635_=_C1733 ,C1635_=_C1734 ,C1635_=_C1831 ,\nC1636_=_C1733 ,C1636_=_C1734 ,C1733_=_C1734 ,C1733_=_C1830 ,C1733_=_C1831 ,C1733_=_C1929 ,\nC1734_=_C1831 ,C1830_=_C1831 ,C1830_=_C1928 ,C1830_=_C1929 ,C1830_=_C2026 ,C1831_=_C1928 ,\nC1831_=_C1929 ,C1928_=_C1929 ,C1928_=_C2025 ,C1928_=_C2026 ,C1929_=_C2026 ,C2025_=_C2026 ,\nC2025_=_C2122 ,C2025_=_C2123 ,C2025_=_C2221 ,C2026_=_C2123 ,C2122_=_C2123 ,C2122_=_C2220 ,\nC2122_=_C2221 ,C2122_=_C2318 ,C2123_=_C2220 ,C2123_=_C2221 ,C2220_=_C2221 ,C2220_=_C2317 ,\nC2220_=_C2318 ,C2221_=_C2318 ,C2317_=_C2318 ,C2317_=_C2414 ,C2317_=_C2415 ,C2318_=_C2415 ,\nC2414_=_C2415 ,C2414_=_C2511 ,C2414_=_C2512 ,C2414_=_C2610 ,C2415_=_C2512 ,C2415_=_C2611 ,\nC2511_=_C2512 ,C2511_=_C2610 ,C2512_=_C2610 ,C2512_=_C2611 ,C2610_=_C2611 ,C2610_=_C2709 ,\nC2611_=_C2709 ,C2611_=_C2710 ,C2709_=_C2710 ,C2709_=_C2808 ,C2710_=_C2808 ,C2710_=_C2809 ,\nC2808_=_C2809 ,C2808_=_C2907 ,C2809_=_C2907 ,C2809_=_C2908 ,C2907_=_C2908 ,C2907_=_C3006 ,\nC2908_=_C3006 ,C2908_=_C3007 ,C3006_=_C3007 ,C3006_=_C3105 ,C3007_=_C3105 ,C3007_=_C3106 ,\nC3105_=_C3106 ,C3105_=_C3204 ,C3106_=_C3204 ,C3106_=_C3205 ,C3204_=_C3205 ,C3204_=_C3303 ,\nC3205_=_C3303 ,C3205_=_C3304 ,C3303_=_C3304 ,C3303_=_C3402 ,C3304_=_C3402 ,C3304_=_C3403 ,\nC3402_=_C3403 ,C3402_=_C3501 ,C3403_=_C3501 ,C3403_=_C3502 ,C3420_=_C3421 ,C3420_=_C3517 ,\nC3420_=_C3518 ,C3420_=_C3519 ,C3421_=_C3518 ,C3421_=_C3519 ,C3421_=_C3520 ,C3501_=_C3502 ,\nC3501_=_C3600 ,C3502_=_C3600 ,C3502_=_C3601 ,C3517_=_C3518 ,C3517_=_C3519 ,C3517_=_C3614 ,\nC3517_=_C3615 ,C3518_=_C3519 ,C3518_=_C3520 ,C3518_=_C3615 ,C3519_=_C3520 ,C3519_=_C3618 ,\nC3520_=_C3618 ,C3520_=_C3619 ,C3600_=_C3601 ,C3600_=_C3699 ,C3601_=_C3699 ,C3601_=_C3700 ,\nC3612_=_C3613 ,C3612_=_C3614 ,C3612_=_C3709 ,C3612_=_C3710 ,C3612_=_C3711 ,C3613_=_C3614 ,\nC3613_=_C3615 ,C3613_=_C3710 ,C3613_=_C3711 ,C3613_=_C3712 ,C3614_=_C3615 ,C3614_=_C3711 ,\nC3614_=_C3712 ,C3615_=_C3712 ,C3618_=_C3619 ,C3618_=_C3717 ,C3619_=_C3717 ,C3619_=_C3718 ,\nC3699_=_C3700 ,C3699_=_C3798 ,C3700_=_C3798 ,C3700_=_C3799 ,C3709_=_C3710 ,C3709_=_C3711 ,\nC3709_=_C3806 ,C3709_=_C3807 ,C3710_=_C3711 ,C3710_=_C3712 ,C3710_=_C3807 ,C3711_=_C3712 ,\nC3717_=_C3718 ,C3717_=_C3816 ,C3718_=_C3816 ,C3718_=_C3817 ,C3798_=_C3799 ,C3798_=_C3897 ,\nC3799_=_C3897 ,C3799_=_C3898 ,C3804_=_C3805</w:t>
      </w:r>
    </w:p>
    <w:p>
      <w:pPr>
        <w:pStyle w:val="PreformattedText"/>
        <w:bidi w:val="0"/>
        <w:spacing w:before="0" w:after="0"/>
        <w:jc w:val="left"/>
        <w:rPr/>
      </w:pPr>
      <w:r>
        <w:rPr/>
        <w:t xml:space="preserve"> </w:t>
      </w:r>
      <w:r>
        <w:rPr/>
        <w:t>,C3804_=_C3806 ,C3804_=_C3901 ,C3804_=_C3902 ,\nC3804_=_C3903 ,C3805_=_C3806 ,C3805_=_C3807 ,C3805_=_C3902 ,C3805_=_C3903 ,C3805_=_C3904 ,\nC3806_=_C3807 ,C3806_=_C3903 ,C3806_=_C3904 ,C3807_=_C3904 ,C3816_=_C3817 ,C3816_=_C3915 ,\nC3817_=_C3915 ,C3817_=_C3916 ,C3897_=_C3898 ,C3897_=_C3996 ,C3898_=_C3996 ,C3898_=_C3997 ,\nC3901_=_C3902 ,C3901_=_C3903 ,C3901_=_C3998 ,C3901_=_C3999 ,C3902_=_C3903 ,C3902_=_C3904 ,\nC3902_=_C3999 ,C3903_=_C3904 ,C3915_=_C3916 ,C3915_=_C4014 ,C3916_=_C4014 ,C3916_=_C4015 ,\nC3996_=_C3997 ,C3996_=_C3998 ,C3996_=_C4095 ,C3997_=_C3998 ,C3997_=_C3999 ,C3997_=_C4095 ,\nC3997_=_C4096 ,C3998_=_C3999 ,C3998_=_C4095 ,C3998_=_C4096 ,C3999_=_C4096 ,C4014_=_C4015 ,\nC4014_=_C4113 ,C4015_=_C4113 ,C4015_=_C4114 ,C4020_=_C4021 ,C4020_=_C4117 ,C4020_=_C4118 ,\nC4020_=_C4119 ,C4021_=_C4118 ,C4021_=_C4119 ,C4095_=_C4096 ,C4113_=_C4114 ,C4113_=_C4212 ,\nC4114_=_C4212 ,C4114_=_C4213 ,C4117_=_C4118 ,C4117_=_C4119 ,C4117_=_C4214 ,C4117_=_C4215 ,\nC4118_=_C4119 ,C4118_=_C4215 ,C4212_=_C4213 ,C4212_=_C4214 ,C4212_=_C4311 ,C4213_=_C4214 ,\nC4213_=_C4215 ,C4213_=_C4311 ,C4213_=_C4312 ,C4214_=_C4215 ,C4214_=_C4311 ,C4214_=_C4312 ,\nC4215_=_C4312 ,C4311_=_C4312 ,"];4258[shape=box, label="id:4258 level: 4\n100: C4916 C4917 C5013 C5014 C5015 \nC5016 C5110 C5111 C5114 C5115 C5116 \nC5117 C5207 C5208 C5213 C5214 C5215 \nC5216 C5304 C5305 C5314 C5315 C5316 \nC5317 C5401 C5402 C5413 C5414 C5415 \nC5416 C5498 C5499 C5510 C5511 C5514 \nC5515 C5595 C5596 C5607 C5608 C5613 \nC5614 C5692 C5693 C5704 C5705 C5712 \nC5713 C5791 C5792 C5801 C5802 C5811 \nC5812 C5890 C5891 C5892 C5893 C5898 \nC5899 C5910 C5911 C5989 C5990 C5991 \nC5992 C5995 C5996 C6007 C6008 C6090 \nC6091 C6092 C6093 C6104 C6105 C6189 \nC6190 C6191 C6192 C6201 C6202 C6290 \nC6291 C6298 C6299 C6389 C6390 C6395 \nC6396 C6488 C6489 C6492 C6493 C6587 \nC6588 C6589 C6590 C6686 C6687 \n241: C4916_=_C4917( C4916 C4917 ) C4916_=_C5013( C4916 C5013 ) C4916_=_C5014( C4916 C5014 ) C4916_=_C5015( C4916 C5015 ) C4917_=_C5014( C4917 C5014 ) \nC4917_=_C5015( C4917 C5015 ) C4917_=_C5016( C4917 C5016 ) C5013_=_C5014( C5013 C5014 ) C5013_=_C5015( C5013 C5015 ) C5013_=_C5110( C5013 C5110 ) C5013_=_C5111( C5013 C5111 ) \nC5014_=_C5015( C5014 C5015 ) C5014_=_C5016( C5014 C5016 ) C5014_=_C5111( C5014 C5111 ) C5015_=_C5016( C5015 C5016 ) C5015_=_C5114( C5015 C5114 ) C5016_=_C5114( C5016 C5114 ) \nC5016_=_C5115( C5016 C5115 ) C5110_=_C5111( C5110 C5111 ) C5110_=_C5207( C5110 C5207 ) C5110_=_C5208( C5110 C5208 ) C5111_=_C5208( C5111 C5208 ) C5114_=_C5115( C5114 C5115 ) \nC5114_=_C5116( C5114 C5116 ) C5114_=_C5213( C5114 C5213 ) C5115_=_C5116( C5115 C5116 ) C5115_=_C5117( C5115 C5117 ) C5115_=_C5213( C5115 C5213 ) C5115_=_C5214( C5115 C5214 ) \nC5116_=_C5117( C5116 C5117 ) C5116_=_C5213( C5116 C5213 ) C5116_=_C5214( C5116 C5214 ) C5116_=_C5215( C5116 C5215 ) C5117_=_C5214( C5117 C5214 ) C5117_=_C5215( C5117 C5215 ) \nC5117_=_C5216( C5117 C5216 ) C5207_=_C5208( C5207 C5208 ) C5207_=_C5304( C5207 C5304 ) C5207_=_C5305( C5207 C5305 ) C5208_=_C5305( C5208 C5305 ) C5213_=_C5214( C5213 C5214 ) \nC5213_=_C5215( C5213 C5215 ) C5214_=_C5215( C5214 C5215 ) C5214_=_C5216( C5214 C5216 ) C5215_=_C5216( C5215 C5216 ) C5215_=_C5314( C5215 C5314 ) C5216_=_C5314( C5216 C5314 ) \nC5216_=_C5315( C5216 C5315 ) C5304_=_C5305( C5304 C5305 ) C5304_=_C5401( C5304 C5401 ) C5304_=_C5402( C5304 C5402 ) C5305_=_C5402( C5305 C5402 ) C5314_=_C5315( C5314 C5315 ) \nC5314_=_C5316( C5314 C5316 ) C5314_=_C5413( C5314 C5413 ) C5314_=_C5510( C5314 C5510 ) C5315_=_C5316( C5315 C5316 ) C5315_=_C5317( C5315 C5317 ) C5315_=_C5413( C5315 C5413 ) \nC5315_=_C5414( C5315 C5414 ) C5315_=_C5511( C5315 C5511 ) C5316_=_C5317( C5316 C5317 ) C5316_=_C5413( C5316 C5413 ) C5316_=_C5414( C5316 C5414 ) C5316_=_C5415( C5316 C5415 ) \nC5317_=_C5414( C5317 C5414 ) C5317_=_C5415( C5317 C5415 ) C5317_=_C5416( C5317 C5416 ) C5401_=_C5402( C5401 C5402 ) C5401_=_C5498( C5401 C5498 ) C5401_=_C5499( C5401 C5499 ) \nC5402_=_C5499( C5402 C5499 ) C5413_=_C5414( C5413 C5414 ) C5413_=_C5415( C5413 C5415 ) C5413_=_C5510( C5413 C5510 ) C5413_=_C5511( C5413 C5511 ) C5414_=_C5415( C5414 C5415 ) \nC5414_=_C5416( C5414 C5416 ) C5414_=_C5511( C5414 C5511 ) C5415_=_C5416( C5415 C5416 ) C5415_=_C5514( C5415 C5514 ) C5416_=_C5514( C5416 C5514 ) C5416_=_C5515( C5416 C5515 ) \nC5498_=_C5499( C5498 C5499 ) C5498_=_C5595( C5498 C5595 ) C5498_=_C5596( C5498 C5596 ) C5499_=_C5596( C5499 C5596 ) C5510_=_C5511( C5510 C5511 ) C5510_=_C5607( C5510 C5607 ) \nC5510_=_C5608( C5510 C5608 ) C5511_=_C5608( C5511 C5608 ) C5514_=_C5515( C5514 C5515 ) C5514_=_C5613( C5514 C5613 ) C5515_=_C5613( C5515 C5613 ) C5515_=_C5614( C5515 C5614 ) \nC5595_=_C5596( C5595 C5596 ) C5595_=_C5692( C5595 C5692 ) C5595_=_C5693( C5595 C5693 ) C5595_=_C5791( C5595 C5791 ) C5596_=_C5693( C5596 C5693 ) C5596_=_C5792( C5596 C5792 ) \nC5607_=_C5608( C5607 C5608 ) C5607_=_C5704( C5607 C5704 ) C5607_=_C5705( C5607 C5705 ) C5608_=_C5705( C5608 C5705 ) C5613_=_C5614( C5613 C5614 ) C5613_=_C5712( C5613 C5712 ) \nC5614_=_C5712( C5614 C5712 ) C5614_=_C5713( C5614 C5713 ) C5692_=_C5693( C5692 C5693 ) C5692_=_C5791( C5692 C5791 ) C5693_=_C5791( C5693 C5791 ) C5693_=_C5792( C5693 C5792 ) \nC5704_=_C5705( C5704 C5705 ) C5704_=_C5801( C5704 C5801 ) C5704_=_C5802( C5704 C5802 ) C5705_=_C5802( C5705 C5802 ) C5712_=_C5713( C5712 C5713 ) C5712_=_C5811( C5712 C5811 ) \nC5713_=_C5811( C5713 C5811 ) C5713_=_C5812( C5713 C5812 ) C5791_=_C5792( C5791 C5792 ) C5791_=_C5890( C5791 C5890 ) C5792_=_C5890( C5792 C5890 ) C5792_=_C5891( C5792 C5891 ) \nC5801_=_C5802( C5801 C5802 ) C5801_=_C5898( C5801 C5898 ) C5801_=_C5899( C5801 C5899 ) C5802_=_C5899( C5802 C5899 ) C5811_=_C5812( C5811 C5812 ) C5811_=_C5910( C5811 C5910 ) \nC5811_=_C6007( C5811 C6007 ) C5812_=_C5910( C5812 C5910 ) C5812_=_C5911( C5812 C5911 ) C5812_=_C6008( C5812 C6008 ) C5890_=_C5891( C5890 C5891 ) C5890_=_C5892( C5890 C5892 ) \nC5890_=_C5989( C5890 C5989 ) C5891_=_C5892( C5891 C5892 ) C5891_=_C5893( C5891 C5893 ) C5891_=_C5989( C5891 C5989 ) C5891_=_C5990( C5891 C5990 ) C5892_=_C5893( C5892 C5893 ) \nC5892_=_C5989( C5892 C5989 ) C5892_=_C5990( C5892 C5990 ) C5892_=_C5991( C5892 C5991 ) C5893_=_C5990( C5893 C5990 ) C5893_=_C5991( C5893 C5991 ) C5893_=_C5992( C5893 C5992 ) \nC5898_=_C5899( C5898 C5899 ) C5898_=_C5995( C5898 C5995 ) C5898_=_C5996( C5898 C5996 ) C5899_=_C5996( C5899 C5996 ) C5910_=_C5911( C5910 C5911 ) C5910_=_C6007( C5910 C6007 ) \nC5910_=_C6008( C5910 C6008 ) C5911_=_C6008( C5911 C6008 ) C5989_=_C5990( C5989 C5990 ) C5989_=_C5991( C5989 C5991 ) C5990_=_C5991( C5990 C5991 ) C5990_=_C5992( C5990 C5992 ) \nC5991_=_C5992( C5991 C5992 ) C5991_=_C6090( C5991 C6090 ) C5992_=_C6090( C5992 C6090 ) C5992_=_C6091( C5992 C6091 ) C5995_=_C5996( C5995 C5996 ) C5995_=_C6092( C5995 C6092 ) \nC5995_=_C6093( C5995 C6093 ) C5995_=_C6191( C5995 C6191 ) C5996_=_C6093( C5996 C6093 ) C5996_=_C6192( C5996 C6192 ) C6007_=_C6008( C6007 C6008 ) C6007_=_C6104( C6007 C6104 ) \nC6007_=_C6105( C6007 C6105 ) C6008_=_C6105( C6008 C6105 ) C6090_=_C6091( C6090 C6091 ) C6090_=_C6092( C6090 C6092 ) C6090_=_C6189( C6090 C6189 ) C6091_=_C6092( C6091 C6092 ) \nC6091_=_C6093( C6091 C6093 ) C6091_=_C6189( C6091 C6189 ) C6091_=_C6190( C6091 C6190 ) C6092_=_C6093( C6092 C6093 ) C6092_=_C6189( C6092 C6189 ) C6092_=_C6190( C6092 C6190 ) \nC6092_=_C6191( C6092 C6191 ) C6093_=_C6190( C6093 C6190 ) C6093_=_C6191( C6093 C6191 ) C6093_=_C6192( C6093 C6192 ) C6104_=_C6105( C6104 C6105 ) C6104_=_C6201( C6104 C6201 ) \nC6104_=_C6202( C6104 C6202 ) C6105_=_C6202( C6105 C6202 ) C6189_=_C6190( C6189 C6190 ) C6189_=_C6191( C6189 C6191 ) C6190_=_C6191( C6190 C6191 ) C6190_=_C6192( C6190 C6192 ) \nC6191_=_C6192( C6191 C6192 ) C6191_=_C6290( C6191 C6290 ) C6192_=_C6290( C6192 C6290 ) C6192_=_C6291( C6192 C6291 ) C6201_=_C6202( C6201 C6202 ) C6201_=_C6298( C6201 C6298 ) \nC6201_=_C6299( C6201 C6299 ) C6202_=_C6299( C6202 C6299 ) C6290_=_C6291( C6290 C6291 ) C6290_=_C6389( C6290 C6389 ) C6291_=_C6389( C6291 C6389 ) C6291_=_C6390( C6291 C6390 ) \nC6298_=_C6299( C6298 C6299 ) C6298_=_C6395( C6298 C6395 ) C6298_=_C6396( C6298 C6396 ) C6299_=_C6396( C6299 C6396 ) C6389_=_C6390( C6389 C6390 ) C6389_=_C6488( C6389 C6488 ) \nC6390_=_C6488( C6390 C6488 ) C6390_=_C6489( C6390 C6489 ) C6395_=_C6396( C6395 C6396 ) C6395_=_C6492( C6395 C6492 ) C6395_=_C6493( C6395 C6493 ) C6396_=_C6493( C6396 C6493 ) \nC6488_=_C6489( C6488 C6489 ) C6488_=_C6587( C6488 C6587 ) C6489_=_C6587( C6489 C6587 ) C6489_=_C6588( C6489 C6588 ) C6492_=_C6493( C6492 C6493 ) C6492_=_C6589( C6492 C6589 ) \nC6492_=_C6590( C6492 C6590 ) C6493_=_C6590( C6493 C6590 ) C6587_=_C6588( C6587 C6588 ) C6587_=_C6589( C6587 C6589 ) C6587_=_C6686( C6587 C6686 ) C6588_=_C6589( C6588 C6589 ) \nC6588_=_C6590( C6588 C6590 ) C6588_=_C6686( C6588 C6686 ) C6588_=_C6687( C6588 C6687 ) C6589_=_C6590( C6589 C6590 ) C6589_=_C6686( C6589 C6686 ) C6589_=_C6687( C6589 C6687 ) \nC6590_=_C6687( C6590 C6687 ) C6686_=_C6687( C6686 C6687 ) "];4246-&gt;4258[label="88: C4916 C4917 C5013 C5014 C5015 \nC5016 C5110 C5111 C5114 C5115 C5116 \nC5117 C5207 C5208 C5213 C5214 C5215 \nC5216 C5304 C5305 C5314 C5315 C5316 \nC5317 C5401 C5402 C5413 C5414 C5415 \nC5416 C5498 C5499 C5514 C5515 C5595 \nC5596 C5613 C5614 C5692 C5693 C5712 \nC5713 C5791 C5792 C5811 C5812 C5890 \nC5891 C5892 C5893 C5910 C5911 C5989 \nC5990 C5991 C5992 C6007 C6008 C6090 \nC6091 C6092 C6093 C6104 C6105 C6189 \nC6190 C6191 C6192 C6201 C6202 C6290 \nC6291 C6298 C6299 C6389 C6390 C6395 \nC6396 C6488 C6489 C6492 C6493 C6587 \nC6588 C6589 C6590 C6686 C6687 \n210: C4916_=_C4917 ,C4916_=_C5013 ,C4916_=_C5014 ,C4916_=_C5015 ,C4917_=_C5014 ,\nC4917_=_C5015 ,C4917_=_C5016 ,C5013_=_C5014 ,C5013_=_C5015 ,C5013_=_C5110 ,C5013_=_C5111 ,\nC5014_=_C5015 ,C5014_=_C5016 ,C5014_=_C5111 ,C5015_=_C5016 ,C5015_=_C5114 ,C5016_=_C5114 ,\nC5016_=_C5115 ,C5110_=_C5111 ,C5110_=_C5207 ,C5110_=_C5208 ,C5111_=_C5208 ,C5114_=_C5115 ,\nC5114_=_C5116 ,C5114_=_C5213</w:t>
      </w:r>
    </w:p>
    <w:p>
      <w:pPr>
        <w:pStyle w:val="PreformattedText"/>
        <w:bidi w:val="0"/>
        <w:spacing w:before="0" w:after="0"/>
        <w:jc w:val="left"/>
        <w:rPr/>
      </w:pPr>
      <w:r>
        <w:rPr/>
        <w:t xml:space="preserve"> </w:t>
      </w:r>
      <w:r>
        <w:rPr/>
        <w:t>,C5115_=_C5116 ,C5115_=_C5117 ,C5115_=_C5213 ,C5115_=_C5214 ,\nC5116_=_C5117 ,C5116_=_C5213 ,C5116_=_C5214 ,C5116_=_C5215 ,C5117_=_C5214 ,C5117_=_C5215 ,\nC5117_=_C5216 ,C5207_=_C5208 ,C5207_=_C5304 ,C5207_=_C5305 ,C5208_=_C5305 ,C5213_=_C5214 ,\nC5213_=_C5215 ,C5214_=_C5215 ,C5214_=_C5216 ,C5215_=_C5216 ,C5215_=_C5314 ,C5216_=_C5314 ,\nC5216_=_C5315 ,C5304_=_C5305 ,C5304_=_C5401 ,C5304_=_C5402 ,C5305_=_C5402 ,C5314_=_C5315 ,\nC5314_=_C5316 ,C5314_=_C5413 ,C5315_=_C5316 ,C5315_=_C5317 ,C5315_=_C5413 ,C5315_=_C5414 ,\nC5316_=_C5317 ,C5316_=_C5413 ,C5316_=_C5414 ,C5316_=_C5415 ,C5317_=_C5414 ,C5317_=_C5415 ,\nC5317_=_C5416 ,C5401_=_C5402 ,C5401_=_C5498 ,C5401_=_C5499 ,C5402_=_C5499 ,C5413_=_C5414 ,\nC5413_=_C5415 ,C5414_=_C5415 ,C5414_=_C5416 ,C5415_=_C5416 ,C5415_=_C5514 ,C5416_=_C5514 ,\nC5416_=_C5515 ,C5498_=_C5499 ,C5498_=_C5595 ,C5498_=_C5596 ,C5499_=_C5596 ,C5514_=_C5515 ,\nC5514_=_C5613 ,C5515_=_C5613 ,C5515_=_C5614 ,C5595_=_C5596 ,C5595_=_C5692 ,C5595_=_C5693 ,\nC5595_=_C5791 ,C5596_=_C5693 ,C5596_=_C5792 ,C5613_=_C5614 ,C5613_=_C5712 ,C5614_=_C5712 ,\nC5614_=_C5713 ,C5692_=_C5693 ,C5692_=_C5791 ,C5693_=_C5791 ,C5693_=_C5792 ,C5712_=_C5713 ,\nC5712_=_C5811 ,C5713_=_C5811 ,C5713_=_C5812 ,C5791_=_C5792 ,C5791_=_C5890 ,C5792_=_C5890 ,\nC5792_=_C5891 ,C5811_=_C5812 ,C5811_=_C5910 ,C5811_=_C6007 ,C5812_=_C5910 ,C5812_=_C5911 ,\nC5812_=_C6008 ,C5890_=_C5891 ,C5890_=_C5892 ,C5890_=_C5989 ,C5891_=_C5892 ,C5891_=_C5893 ,\nC5891_=_C5989 ,C5891_=_C5990 ,C5892_=_C5893 ,C5892_=_C5989 ,C5892_=_C5990 ,C5892_=_C5991 ,\nC5893_=_C5990 ,C5893_=_C5991 ,C5893_=_C5992 ,C5910_=_C5911 ,C5910_=_C6007 ,C5910_=_C6008 ,\nC5911_=_C6008 ,C5989_=_C5990 ,C5989_=_C5991 ,C5990_=_C5991 ,C5990_=_C5992 ,C5991_=_C5992 ,\nC5991_=_C6090 ,C5992_=_C6090 ,C5992_=_C6091 ,C6007_=_C6008 ,C6007_=_C6104 ,C6007_=_C6105 ,\nC6008_=_C6105 ,C6090_=_C6091 ,C6090_=_C6092 ,C6090_=_C6189 ,C6091_=_C6092 ,C6091_=_C6093 ,\nC6091_=_C6189 ,C6091_=_C6190 ,C6092_=_C6093 ,C6092_=_C6189 ,C6092_=_C6190 ,C6092_=_C6191 ,\nC6093_=_C6190 ,C6093_=_C6191 ,C6093_=_C6192 ,C6104_=_C6105 ,C6104_=_C6201 ,C6104_=_C6202 ,\nC6105_=_C6202 ,C6189_=_C6190 ,C6189_=_C6191 ,C6190_=_C6191 ,C6190_=_C6192 ,C6191_=_C6192 ,\nC6191_=_C6290 ,C6192_=_C6290 ,C6192_=_C6291 ,C6201_=_C6202 ,C6201_=_C6298 ,C6201_=_C6299 ,\nC6202_=_C6299 ,C6290_=_C6291 ,C6290_=_C6389 ,C6291_=_C6389 ,C6291_=_C6390 ,C6298_=_C6299 ,\nC6298_=_C6395 ,C6298_=_C6396 ,C6299_=_C6396 ,C6389_=_C6390 ,C6389_=_C6488 ,C6390_=_C6488 ,\nC6390_=_C6489 ,C6395_=_C6396 ,C6395_=_C6492 ,C6395_=_C6493 ,C6396_=_C6493 ,C6488_=_C6489 ,\nC6488_=_C6587 ,C6489_=_C6587 ,C6489_=_C6588 ,C6492_=_C6493 ,C6492_=_C6589 ,C6492_=_C6590 ,\nC6493_=_C6590 ,C6587_=_C6588 ,C6587_=_C6589 ,C6587_=_C6686 ,C6588_=_C6589 ,C6588_=_C6590 ,\nC6588_=_C6686 ,C6588_=_C6687 ,C6589_=_C6590 ,C6589_=_C6686 ,C6589_=_C6687 ,C6590_=_C6687 ,\nC6686_=_C6687 ,"];4259[shape=box, label="id:4259 level: 4\n100: C4140 C4141 C4237 C4238 C4239 \nC4240 C4334 C4335 C4338 C4339 C4340 \nC4341 C4431 C4432 C4437 C4438 C4439 \nC4440 C4528 C4529 C4538 C4539 C4540 \nC4541 C4625 C4626 C4637 C4638 C4639 \nC4640 C4722 C4723 C4734 C4735 C4738 \nC4739 C4819 C4820 C4831 C4832 C4837 \nC4838 C4916 C4917 C4928 C4929 C4936 \nC4937 C5015 C5016 C5025 C5026 C5035 \nC5036 C5114 C5115 C5116 C5117 C5122 \nC5123 C5134 C5135 C5213 C5214 C5215 \nC5216 C5219 C5220 C5231 C5232 C5314 \nC5315 C5316 C5317 C5328 C5329 C5413 \nC5414 C5415 C5416 C5425 C5426 C5514 \nC5515 C5522 C5523 C5613 C5614 C5619 \nC5620 C5712 C5713 C5716 C5717 C5811 \nC5812 C5813 C5814 C5910 C5911 \n241: C4140_=_C4141( C4140 C4141 ) C4140_=_C4237( C4140 C4237 ) C4140_=_C4238( C4140 C4238 ) C4140_=_C4239( C4140 C4239 ) C4141_=_C4238( C4141 C4238 ) \nC4141_=_C4239( C4141 C4239 ) C4141_=_C4240( C4141 C4240 ) C4237_=_C4238( C4237 C4238 ) C4237_=_C4239( C4237 C4239 ) C4237_=_C4334( C4237 C4334 ) C4237_=_C4335( C4237 C4335 ) \nC4238_=_C4239( C4238 C4239 ) C4238_=_C4240( C4238 C4240 ) C4238_=_C4335( C4238 C4335 ) C4239_=_C4240( C4239 C4240 ) C4239_=_C4338( C4239 C4338 ) C4240_=_C4338( C4240 C4338 ) \nC4240_=_C4339( C4240 C4339 ) C4334_=_C4335( C4334 C4335 ) C4334_=_C4431( C4334 C4431 ) C4334_=_C4432( C4334 C4432 ) C4335_=_C4432( C4335 C4432 ) C4338_=_C4339( C4338 C4339 ) \nC4338_=_C4340( C4338 C4340 ) C4338_=_C4437( C4338 C4437 ) C4339_=_C4340( C4339 C4340 ) C4339_=_C4341( C4339 C4341 ) C4339_=_C4437( C4339 C4437 ) C4339_=_C4438( C4339 C4438 ) \nC4340_=_C4341( C4340 C4341 ) C4340_=_C4437( C4340 C4437 ) C4340_=_C4438( C4340 C4438 ) C4340_=_C4439( C4340 C4439 ) C4341_=_C4438( C4341 C4438 ) C4341_=_C4439( C4341 C4439 ) \nC4341_=_C4440( C4341 C4440 ) C4431_=_C4432( C4431 C4432 ) C4431_=_C4528( C4431 C4528 ) C4431_=_C4529( C4431 C4529 ) C4432_=_C4529( C4432 C4529 ) C4437_=_C4438( C4437 C4438 ) \nC4437_=_C4439( C4437 C4439 ) C4438_=_C4439( C4438 C4439 ) C4438_=_C4440( C4438 C4440 ) C4439_=_C4440( C4439 C4440 ) C4439_=_C4538( C4439 C4538 ) C4440_=_C4538( C4440 C4538 ) \nC4440_=_C4539( C4440 C4539 ) C4528_=_C4529( C4528 C4529 ) C4528_=_C4625( C4528 C4625 ) C4528_=_C4626( C4528 C4626 ) C4529_=_C4626( C4529 C4626 ) C4538_=_C4539( C4538 C4539 ) \nC4538_=_C4540( C4538 C4540 ) C4538_=_C4637( C4538 C4637 ) C4538_=_C4734( C4538 C4734 ) C4539_=_C4540( C4539 C4540 ) C4539_=_C4541( C4539 C4541 ) C4539_=_C4637( C4539 C4637 ) \nC4539_=_C4638( C4539 C4638 ) C4539_=_C4735( C4539 C4735 ) C4540_=_C4541( C4540 C4541 ) C4540_=_C4637( C4540 C4637 ) C4540_=_C4638( C4540 C4638 ) C4540_=_C4639( C4540 C4639 ) \nC4541_=_C4638( C4541 C4638 ) C4541_=_C4639( C4541 C4639 ) C4541_=_C4640( C4541 C4640 ) C4625_=_C4626( C4625 C4626 ) C4625_=_C4722( C4625 C4722 ) C4625_=_C4723( C4625 C4723 ) \nC4626_=_C4723( C4626 C4723 ) C4637_=_C4638( C4637 C4638 ) C4637_=_C4639( C4637 C4639 ) C4637_=_C4734( C4637 C4734 ) C4637_=_C4735( C4637 C4735 ) C4638_=_C4639( C4638 C4639 ) \nC4638_=_C4640( C4638 C4640 ) C4638_=_C4735( C4638 C4735 ) C4639_=_C4640( C4639 C4640 ) C4639_=_C4738( C4639 C4738 ) C4640_=_C4738( C4640 C4738 ) C4640_=_C4739( C4640 C4739 ) \nC4722_=_C4723( C4722 C4723 ) C4722_=_C4819( C4722 C4819 ) C4722_=_C4820( C4722 C4820 ) C4723_=_C4820( C4723 C4820 ) C4734_=_C4735( C4734 C4735 ) C4734_=_C4831( C4734 C4831 ) \nC4734_=_C4832( C4734 C4832 ) C4735_=_C4832( C4735 C4832 ) C4738_=_C4739( C4738 C4739 ) C4738_=_C4837( C4738 C4837 ) C4739_=_C4837( C4739 C4837 ) C4739_=_C4838( C4739 C4838 ) \nC4819_=_C4820( C4819 C4820 ) C4819_=_C4916( C4819 C4916 ) C4819_=_C4917( C4819 C4917 ) C4819_=_C5015( C4819 C5015 ) C4820_=_C4917( C4820 C4917 ) C4820_=_C5016( C4820 C5016 ) \nC4831_=_C4832( C4831 C4832 ) C4831_=_C4928( C4831 C4928 ) C4831_=_C4929( C4831 C4929 ) C4832_=_C4929( C4832 C4929 ) C4837_=_C4838( C4837 C4838 ) C4837_=_C4936( C4837 C4936 ) \nC4838_=_C4936( C4838 C4936 ) C4838_=_C4937( C4838 C4937 ) C4916_=_C4917( C4916 C4917 ) C4916_=_C5015( C4916 C5015 ) C4917_=_C5015( C4917 C5015 ) C4917_=_C5016( C4917 C5016 ) \nC4928_=_C4929( C4928 C4929 ) C4928_=_C5025( C4928 C5025 ) C4928_=_C5026( C4928 C5026 ) C4929_=_C5026( C4929 C5026 ) C4936_=_C4937( C4936 C4937 ) C4936_=_C5035( C4936 C5035 ) \nC4937_=_C5035( C4937 C5035 ) C4937_=_C5036( C4937 C5036 ) C5015_=_C5016( C5015 C5016 ) C5015_=_C5114( C5015 C5114 ) C5016_=_C5114( C5016 C5114 ) C5016_=_C5115( C5016 C5115 ) \nC5025_=_C5026( C5025 C5026 ) C5025_=_C5122( C5025 C5122 ) C5025_=_C5123( C5025 C5123 ) C5026_=_C5123( C5026 C5123 ) C5035_=_C5036( C5035 C5036 ) C5035_=_C5134( C5035 C5134 ) \nC5035_=_C5231( C5035 C5231 ) C5036_=_C5134( C5036 C5134 ) C5036_=_C5135( C5036 C5135 ) C5036_=_C5232( C5036 C5232 ) C5114_=_C5115( C5114 C5115 ) C5114_=_C5116( C5114 C5116 ) \nC5114_=_C5213( C5114 C5213 ) C5115_=_C5116( C5115 C5116 ) C5115_=_C5117( C5115 C5117 ) C5115_=_C5213( C5115 C5213 ) C5115_=_C5214( C5115 C5214 ) C5116_=_C5117( C5116 C5117 ) \nC5116_=_C5213( C5116 C5213 ) C5116_=_C5214( C5116 C5214 ) C5116_=_C5215( C5116 C5215 ) C5117_=_C5214( C5117 C5214 ) C5117_=_C5215( C5117 C5215 ) C5117_=_C5216( C5117 C5216 ) \nC5122_=_C5123( C5122 C5123 ) C5122_=_C5219( C5122 C5219 ) C5122_=_C5220( C5122 C5220 ) C5123_=_C5220( C5123 C5220 ) C5134_=_C5135( C5134 C5135 ) C5134_=_C5231( C5134 C5231 ) \nC5134_=_C5232( C5134 C5232 ) C5135_=_C5232( C5135 C5232 ) C5213_=_C5214( C5213 C5214 ) C5213_=_C5215( C5213 C5215 ) C5214_=_C5215( C5214 C5215 ) C5214_=_C5216( C5214 C5216 ) \nC5215_=_C5216( C5215 C5216 ) C5215_=_C5314( C5215 C5314 ) C5216_=_C5314( C5216 C5314 ) C5216_=_C5315( C5216 C5315 ) C5219_=_C5220( C5219 C5220 ) C5219_=_C5316( C5219 C5316 ) \nC5219_=_C5317( C5219 C5317 ) C5219_=_C5415( C5219 C5415 ) C5220_=_C5317( C5220 C5317 ) C5220_=_C5416( C5220 C5416 ) C5231_=_C5232( C5231 C5232 ) C5231_=_C5328( C5231 C5328 ) \nC5231_=_C5329( C5231 C5329 ) C5232_=_C5329( C5232 C5329 ) C5314_=_C5315( C5314 C5315 ) C5314_=_C5316( C5314 C5316 ) C5314_=_C5413( C5314 C5413 ) C5315_=_C5316( C5315 C5316 ) \nC5315_=_C5317( C5315 C5317 ) C5315_=_C5413( C5315 C5413 ) C5315_=_C5414( C5315 C5414 ) C5316_=_C5317( C5316 C5317 ) C5316_=_C5413( C5316 C5413 ) C5316_=_C5414( C5316 C5414 ) \nC5316_=_C5415( C5316 C5415 ) C5317_=_C5414( C5317 C5414 ) C5317_=_C5415( C5317 C5415 ) C5317_=_C5416( C5317 C5416 ) C5328_=_C5329( C5328 C5329 ) C5328_=_C5425( C5328 C5425 ) \nC5328_=_C5426( C5328 C5426 ) C5329_=_C5426( C5329 C5426 ) C5413_=_C5414( C5413 C5414 ) C5413_=_C5415( C5413 C5415 ) C5414_=_C5415( C5414 C5415 ) C5414_=_C5416( C5414 C5416 ) \nC5415_=_C5416( C5415 C5416 ) C5415_=_C5514( C5415 C5514 ) C5416_=_C5514( C5416 C5514 ) C5416_=_C5515( C5416 C5515 ) C5425_=_C5426( C5425 C5426 ) C5425_=_C5522( C5425 C5522 ) \nC5425_=_C5523( C5425 C5523 ) C5426_=_C5523( C5426 C5523 ) C5514_=_C5515( C5514 C5515 ) C5514_=_C5613( C5514 C5613 ) C5515_=_C5613( C5515 C5613 ) C5515_=_C5614( C5515 C5614 ) \nC5522_=_C5523( C5522 C5523 ) C5522_=_C5619( C5522 C5619 ) C5522_=_C5620( C5522 C5620 ) C5523_=_C5620( C5523 C5620 ) C5613_=_C5614( C5613 C5614 ) C5613_=_C5712( C5613 C5712 ) \nC5614_=_C5712( C5614 C5712 ) C5614_=_C5713( C5614 C5713 ) C5619_=_C5620(</w:t>
      </w:r>
    </w:p>
    <w:p>
      <w:pPr>
        <w:pStyle w:val="PreformattedText"/>
        <w:bidi w:val="0"/>
        <w:spacing w:before="0" w:after="0"/>
        <w:jc w:val="left"/>
        <w:rPr/>
      </w:pPr>
      <w:r>
        <w:rPr/>
        <w:t xml:space="preserve"> </w:t>
      </w:r>
      <w:r>
        <w:rPr/>
        <w:t>C5619 C5620 ) C5619_=_C5716( C5619 C5716 ) C5619_=_C5717( C5619 C5717 ) C5620_=_C5717( C5620 C5717 ) \nC5712_=_C5713( C5712 C5713 ) C5712_=_C5811( C5712 C5811 ) C5713_=_C5811( C5713 C5811 ) C5713_=_C5812( C5713 C5812 ) C5716_=_C5717( C5716 C5717 ) C5716_=_C5813( C5716 C5813 ) \nC5716_=_C5814( C5716 C5814 ) C5717_=_C5814( C5717 C5814 ) C5811_=_C5812( C5811 C5812 ) C5811_=_C5813( C5811 C5813 ) C5811_=_C5910( C5811 C5910 ) C5812_=_C5813( C5812 C5813 ) \nC5812_=_C5814( C5812 C5814 ) C5812_=_C5910( C5812 C5910 ) C5812_=_C5911( C5812 C5911 ) C5813_=_C5814( C5813 C5814 ) C5813_=_C5910( C5813 C5910 ) C5813_=_C5911( C5813 C5911 ) \nC5814_=_C5911( C5814 C5911 ) C5910_=_C5911( C5910 C5911 ) "];4246-&gt;4259[label="88: C4140 C4141 C4237 C4238 C4239 \nC4240 C4334 C4335 C4338 C4339 C4340 \nC4341 C4431 C4432 C4437 C4438 C4439 \nC4440 C4528 C4529 C4538 C4539 C4540 \nC4541 C4625 C4626 C4637 C4638 C4639 \nC4640 C4722 C4723 C4738 C4739 C4819 \nC4820 C4837 C4838 C4916 C4917 C4936 \nC4937 C5015 C5016 C5035 C5036 C5114 \nC5115 C5116 C5117 C5134 C5135 C5213 \nC5214 C5215 C5216 C5231 C5232 C5314 \nC5315 C5316 C5317 C5328 C5329 C5413 \nC5414 C5415 C5416 C5425 C5426 C5514 \nC5515 C5522 C5523 C5613 C5614 C5619 \nC5620 C5712 C5713 C5716 C5717 C5811 \nC5812 C5813 C5814 C5910 C5911 \n210: C4140_=_C4141 ,C4140_=_C4237 ,C4140_=_C4238 ,C4140_=_C4239 ,C4141_=_C4238 ,\nC4141_=_C4239 ,C4141_=_C4240 ,C4237_=_C4238 ,C4237_=_C4239 ,C4237_=_C4334 ,C4237_=_C4335 ,\nC4238_=_C4239 ,C4238_=_C4240 ,C4238_=_C4335 ,C4239_=_C4240 ,C4239_=_C4338 ,C4240_=_C4338 ,\nC4240_=_C4339 ,C4334_=_C4335 ,C4334_=_C4431 ,C4334_=_C4432 ,C4335_=_C4432 ,C4338_=_C4339 ,\nC4338_=_C4340 ,C4338_=_C4437 ,C4339_=_C4340 ,C4339_=_C4341 ,C4339_=_C4437 ,C4339_=_C4438 ,\nC4340_=_C4341 ,C4340_=_C4437 ,C4340_=_C4438 ,C4340_=_C4439 ,C4341_=_C4438 ,C4341_=_C4439 ,\nC4341_=_C4440 ,C4431_=_C4432 ,C4431_=_C4528 ,C4431_=_C4529 ,C4432_=_C4529 ,C4437_=_C4438 ,\nC4437_=_C4439 ,C4438_=_C4439 ,C4438_=_C4440 ,C4439_=_C4440 ,C4439_=_C4538 ,C4440_=_C4538 ,\nC4440_=_C4539 ,C4528_=_C4529 ,C4528_=_C4625 ,C4528_=_C4626 ,C4529_=_C4626 ,C4538_=_C4539 ,\nC4538_=_C4540 ,C4538_=_C4637 ,C4539_=_C4540 ,C4539_=_C4541 ,C4539_=_C4637 ,C4539_=_C4638 ,\nC4540_=_C4541 ,C4540_=_C4637 ,C4540_=_C4638 ,C4540_=_C4639 ,C4541_=_C4638 ,C4541_=_C4639 ,\nC4541_=_C4640 ,C4625_=_C4626 ,C4625_=_C4722 ,C4625_=_C4723 ,C4626_=_C4723 ,C4637_=_C4638 ,\nC4637_=_C4639 ,C4638_=_C4639 ,C4638_=_C4640 ,C4639_=_C4640 ,C4639_=_C4738 ,C4640_=_C4738 ,\nC4640_=_C4739 ,C4722_=_C4723 ,C4722_=_C4819 ,C4722_=_C4820 ,C4723_=_C4820 ,C4738_=_C4739 ,\nC4738_=_C4837 ,C4739_=_C4837 ,C4739_=_C4838 ,C4819_=_C4820 ,C4819_=_C4916 ,C4819_=_C4917 ,\nC4819_=_C5015 ,C4820_=_C4917 ,C4820_=_C5016 ,C4837_=_C4838 ,C4837_=_C4936 ,C4838_=_C4936 ,\nC4838_=_C4937 ,C4916_=_C4917 ,C4916_=_C5015 ,C4917_=_C5015 ,C4917_=_C5016 ,C4936_=_C4937 ,\nC4936_=_C5035 ,C4937_=_C5035 ,C4937_=_C5036 ,C5015_=_C5016 ,C5015_=_C5114 ,C5016_=_C5114 ,\nC5016_=_C5115 ,C5035_=_C5036 ,C5035_=_C5134 ,C5035_=_C5231 ,C5036_=_C5134 ,C5036_=_C5135 ,\nC5036_=_C5232 ,C5114_=_C5115 ,C5114_=_C5116 ,C5114_=_C5213 ,C5115_=_C5116 ,C5115_=_C5117 ,\nC5115_=_C5213 ,C5115_=_C5214 ,C5116_=_C5117 ,C5116_=_C5213 ,C5116_=_C5214 ,C5116_=_C5215 ,\nC5117_=_C5214 ,C5117_=_C5215 ,C5117_=_C5216 ,C5134_=_C5135 ,C5134_=_C5231 ,C5134_=_C5232 ,\nC5135_=_C5232 ,C5213_=_C5214 ,C5213_=_C5215 ,C5214_=_C5215 ,C5214_=_C5216 ,C5215_=_C5216 ,\nC5215_=_C5314 ,C5216_=_C5314 ,C5216_=_C5315 ,C5231_=_C5232 ,C5231_=_C5328 ,C5231_=_C5329 ,\nC5232_=_C5329 ,C5314_=_C5315 ,C5314_=_C5316 ,C5314_=_C5413 ,C5315_=_C5316 ,C5315_=_C5317 ,\nC5315_=_C5413 ,C5315_=_C5414 ,C5316_=_C5317 ,C5316_=_C5413 ,C5316_=_C5414 ,C5316_=_C5415 ,\nC5317_=_C5414 ,C5317_=_C5415 ,C5317_=_C5416 ,C5328_=_C5329 ,C5328_=_C5425 ,C5328_=_C5426 ,\nC5329_=_C5426 ,C5413_=_C5414 ,C5413_=_C5415 ,C5414_=_C5415 ,C5414_=_C5416 ,C5415_=_C5416 ,\nC5415_=_C5514 ,C5416_=_C5514 ,C5416_=_C5515 ,C5425_=_C5426 ,C5425_=_C5522 ,C5425_=_C5523 ,\nC5426_=_C5523 ,C5514_=_C5515 ,C5514_=_C5613 ,C5515_=_C5613 ,C5515_=_C5614 ,C5522_=_C5523 ,\nC5522_=_C5619 ,C5522_=_C5620 ,C5523_=_C5620 ,C5613_=_C5614 ,C5613_=_C5712 ,C5614_=_C5712 ,\nC5614_=_C5713 ,C5619_=_C5620 ,C5619_=_C5716 ,C5619_=_C5717 ,C5620_=_C5717 ,C5712_=_C5713 ,\nC5712_=_C5811 ,C5713_=_C5811 ,C5713_=_C5812 ,C5716_=_C5717 ,C5716_=_C5813 ,C5716_=_C5814 ,\nC5717_=_C5814 ,C5811_=_C5812 ,C5811_=_C5813 ,C5811_=_C5910 ,C5812_=_C5813 ,C5812_=_C5814 ,\nC5812_=_C5910 ,C5812_=_C5911 ,C5813_=_C5814 ,C5813_=_C5910 ,C5813_=_C5911 ,C5814_=_C5911 ,\nC5910_=_C5911 ,"];4260[shape=box, label="id:4260 level: 4\n198: C202 C204 C268 C270 C324 \nC325 C5394 C5492 C5493 C5591 C5592 \nC5690 C5691 C5692 C5693 C5789 C5790 \nC5791 C5792 C5890 C5891 C5892 C5893 \nC5989 C5990 C5991 C5992 C6090 C6091 \nC6092 C6093 C6189 C6190 C6191 C6192 \nC6290 C6291 C6389 C6390 C6488 C6489 \nC6587 C6588 C6589 C6590 C6686 C6687 \nC6688 C6689 C6787 C6788 C6789 C6790 \nC6886 C6887 C6888 C6889 C6987 C6988 \nC6989 C6990 C7086 C7087 C7088 C7089 \nC7183 C7184 C7187 C7188 C7189 C7190 \nC7280 C7281 C7286 C7287 C7288 C7289 \nC7377 C7378 C7387 C7388 C7389 C7390 \nC7474 C7475 C7486 C7487 C7488 C7489 \nC7571 C7572 C7587 C7588 C7668 C7669 \nC7686 C7687 C7765 C7766 C7783 C7784 \nC7853 C7854 C7864 C7865 C7880 C7881 \nC7950 C7951 C7952 C7953 C7963 C7964 \nC7977 C7978 C8046 C8047 C8048 C8051 \nC8052 C8053 C8054 C8062 C8063 C8074 \nC8075 C8143 C8144 C8145 C8150 C8151 \nC8152 C8153 C8159 C8160 C8171 C8172 \nC8240 C8241 C8251 C8252 C8253 C8256 \nC8257 C8268 C8269 C8337 C8338 C8350 \nC8351 C8352 C8353 C8354 C8365 C8366 \nC8434 C8435 C8450 C8451 C8462 C8463 \nC8531 C8532 C8559 C8560 C8628 C8629 \nC8656 C8657 C8726 C8753 C8754 C8850 \nC8851 C8947 C8948 C9044 C9045 C9141 \nC9142 C9240 C9241 C9339 C9340 C9341 \nC9438 C9439 C9440 C9538 C9539 C9637 \nC9638 C9735 C9736 C9832 C9833 C9929 \nC9930 \n477: C202_=_C204( C202 C204 ) C202_=_C5394( C202 C5394 ) C204_=_C5394( C204 C5394 ) C204_=_C5492( C204 C5492 ) C268_=_C270( C268 C270 ) \nC268_=_C8531( C268 C8531 ) C268_=_C8628( C268 C8628 ) C270_=_C8628( C270 C8628 ) C270_=_C8629( C270 C8629 ) C270_=_C8726( C270 C8726 ) C324_=_C325( C324 C325 ) \nC324_=_C9929( C324 C9929 ) C325_=_C9929( C325 C9929 ) C325_=_C9930( C325 C9930 ) C5394_=_C5492( C5394 C5492 ) C5394_=_C5493( C5394 C5493 ) C5492_=_C5493( C5492 C5493 ) \nC5492_=_C5591( C5492 C5591 ) C5493_=_C5591( C5493 C5591 ) C5493_=_C5592( C5493 C5592 ) C5591_=_C5592( C5591 C5592 ) C5591_=_C5690( C5591 C5690 ) C5592_=_C5690( C5592 C5690 ) \nC5592_=_C5691( C5592 C5691 ) C5690_=_C5691( C5690 C5691 ) C5690_=_C5692( C5690 C5692 ) C5690_=_C5789( C5690 C5789 ) C5691_=_C5692( C5691 C5692 ) C5691_=_C5693( C5691 C5693 ) \nC5691_=_C5789( C5691 C5789 ) C5691_=_C5790( C5691 C5790 ) C5692_=_C5693( C5692 C5693 ) C5692_=_C5789( C5692 C5789 ) C5692_=_C5790( C5692 C5790 ) C5692_=_C5791( C5692 C5791 ) \nC5693_=_C5790( C5693 C5790 ) C5693_=_C5791( C5693 C5791 ) C5693_=_C5792( C5693 C5792 ) C5789_=_C5790( C5789 C5790 ) C5789_=_C5791( C5789 C5791 ) C5790_=_C5791( C5790 C5791 ) \nC5790_=_C5792( C5790 C5792 ) C5791_=_C5792( C5791 C5792 ) C5791_=_C5890( C5791 C5890 ) C5792_=_C5890( C5792 C5890 ) C5792_=_C5891( C5792 C5891 ) C5890_=_C5891( C5890 C5891 ) \nC5890_=_C5892( C5890 C5892 ) C5890_=_C5989( C5890 C5989 ) C5891_=_C5892( C5891 C5892 ) C5891_=_C5893( C5891 C5893 ) C5891_=_C5989( C5891 C5989 ) C5891_=_C5990( C5891 C5990 ) \nC5892_=_C5893( C5892 C5893 ) C5892_=_C5989( C5892 C5989 ) C5892_=_C5990( C5892 C5990 ) C5892_=_C5991( C5892 C5991 ) C5893_=_C5990( C5893 C5990 ) C5893_=_C5991( C5893 C5991 ) \nC5893_=_C5992( C5893 C5992 ) C5989_=_C5990( C5989 C5990 ) C5989_=_C5991( C5989 C5991 ) C5990_=_C5991( C5990 C5991 ) C5990_=_C5992( C5990 C5992 ) C5991_=_C5992( C5991 C5992 ) \nC5991_=_C6090( C5991 C6090 ) C5992_=_C6090( C5992 C6090 ) C5992_=_C6091( C5992 C6091 ) C6090_=_C6091( C6090 C6091 ) C6090_=_C6092( C6090 C6092 ) C6090_=_C6189( C6090 C6189 ) \nC6091_=_C6092( C6091 C6092 ) C6091_=_C6093( C6091 C6093 ) C6091_=_C6189( C6091 C6189 ) C6091_=_C6190( C6091 C6190 ) C6092_=_C6093( C6092 C6093 ) C6092_=_C6189( C6092 C6189 ) \nC6092_=_C6190( C6092 C6190 ) C6092_=_C6191( C6092 C6191 ) C6093_=_C6190( C6093 C6190 ) C6093_=_C6191( C6093 C6191 ) C6093_=_C6192( C6093 C6192 ) C6189_=_C6190( C6189 C6190 ) \nC6189_=_C6191( C6189 C6191 ) C6190_=_C6191( C6190 C6191 ) C6190_=_C6192( C6190 C6192 ) C6191_=_C6192( C6191 C6192 ) C6191_=_C6290( C6191 C6290 ) C6192_=_C6290( C6192 C6290 ) \nC6192_=_C6291( C6192 C6291 ) C6290_=_C6291( C6290 C6291 ) C6290_=_C6389( C6290 C6389 ) C6291_=_C6389( C6291 C6389 ) C6291_=_C6390( C6291 C6390 ) C6389_=_C6390( C6389 C6390 ) \nC6389_=_C6488( C6389 C6488 ) C6390_=_C6488( C6390 C6488 ) C6390_=_C6489( C6390 C6489 ) C6488_=_C6489( C6488 C6489 ) C6488_=_C6587( C6488 C6587 ) C6489_=_C6587( C6489 C6587 ) \nC6489_=_C6588( C6489 C6588 ) C6587_=_C6588( C6587 C6588 ) C6587_=_C6589( C6587 C6589 ) C6587_=_C6686( C6587 C6686 ) C6588_=_C6589( C6588 C6589 ) C6588_=_C6590( C6588 C6590 ) \nC6588_=_C6686( C6588 C6686 ) C6588_=_C6687( C6588 C6687 ) C6589_=_C6590( C6589 C6590 ) C6589_=_C6686( C6589 C6686 ) C6589_=_C6687( C6589 C6687 ) C6589_=_C6688( C6589 C6688 ) \nC6590_=_C6687( C6590 C6687 ) C6590_=_C6688( C6590 C6688 ) C6590_=_C6689( C6590 C6689 ) C6686_=_C6687( C6686 C6687 ) C6686_=_C6688( C6686 C6688 ) C6687_=_C6688( C6687 C6688 ) \nC6687_=_C6689( C6687 C6689 ) C6688_=_C6689( C6688 C6689 ) C6688_=_C6787( C6688 C6787 ) C6689_=_C6787( C6689 C6787 ) C6689_=_C6788( C6689 C6788 ) C6787_=_C6788( C6787 C6788 ) \nC6787_=_C6789( C6787 C6789 ) C6787_=_C6886( C6787 C6886 ) C6788_=_C6789( C6788 C6789 ) C6788_=_C6790( C6788 C6790 ) C6788_=_C6886( C6788 C6886 ) C6788_=_C6887( C6788 C6887 ) \nC6789_=_C6790( C6789 C6790 ) C6789_=_C6886( C6789 C6886 ) C6789_=_C6887( C6789 C6887 ) C6789_=_C6888( C6789 C6888 ) C6790_=_C6887( C6790 C6887 ) C6790_=_C6888( C6790 C6888 ) \nC6790_=_C6889( C6790 C6889 ) C6886_=_C6887( C6886 C6887 ) C6886_=_C6888( C6886 C6888 ) C6887_=_C6888( C6887 C6888</w:t>
      </w:r>
    </w:p>
    <w:p>
      <w:pPr>
        <w:pStyle w:val="PreformattedText"/>
        <w:bidi w:val="0"/>
        <w:spacing w:before="0" w:after="0"/>
        <w:jc w:val="left"/>
        <w:rPr/>
      </w:pPr>
      <w:r>
        <w:rPr/>
        <w:t xml:space="preserve"> </w:t>
      </w:r>
      <w:r>
        <w:rPr/>
        <w:t>) C6887_=_C6889( C6887 C6889 ) C6888_=_C6889( C6888 C6889 ) \nC6888_=_C6987( C6888 C6987 ) C6889_=_C6987( C6889 C6987 ) C6889_=_C6988( C6889 C6988 ) C6987_=_C6988( C6987 C6988 ) C6987_=_C6989( C6987 C6989 ) C6987_=_C7086( C6987 C7086 ) \nC6987_=_C7183( C6987 C7183 ) C6988_=_C6989( C6988 C6989 ) C6988_=_C6990( C6988 C6990 ) C6988_=_C7086( C6988 C7086 ) C6988_=_C7087( C6988 C7087 ) C6988_=_C7184( C6988 C7184 ) \nC6989_=_C6990( C6989 C6990 ) C6989_=_C7086( C6989 C7086 ) C6989_=_C7087( C6989 C7087 ) C6989_=_C7088( C6989 C7088 ) C6990_=_C7087( C6990 C7087 ) C6990_=_C7088( C6990 C7088 ) \nC6990_=_C7089( C6990 C7089 ) C7086_=_C7087( C7086 C7087 ) C7086_=_C7088( C7086 C7088 ) C7086_=_C7183( C7086 C7183 ) C7086_=_C7184( C7086 C7184 ) C7087_=_C7088( C7087 C7088 ) \nC7087_=_C7089( C7087 C7089 ) C7087_=_C7184( C7087 C7184 ) C7088_=_C7089( C7088 C7089 ) C7088_=_C7187( C7088 C7187 ) C7089_=_C7187( C7089 C7187 ) C7089_=_C7188( C7089 C7188 ) \nC7183_=_C7184( C7183 C7184 ) C7183_=_C7280( C7183 C7280 ) C7183_=_C7281( C7183 C7281 ) C7184_=_C7281( C7184 C7281 ) C7187_=_C7188( C7187 C7188 ) C7187_=_C7189( C7187 C7189 ) \nC7187_=_C7286( C7187 C7286 ) C7188_=_C7189( C7188 C7189 ) C7188_=_C7190( C7188 C7190 ) C7188_=_C7286( C7188 C7286 ) C7188_=_C7287( C7188 C7287 ) C7189_=_C7190( C7189 C7190 ) \nC7189_=_C7286( C7189 C7286 ) C7189_=_C7287( C7189 C7287 ) C7189_=_C7288( C7189 C7288 ) C7190_=_C7287( C7190 C7287 ) C7190_=_C7288( C7190 C7288 ) C7190_=_C7289( C7190 C7289 ) \nC7280_=_C7281( C7280 C7281 ) C7280_=_C7377( C7280 C7377 ) C7280_=_C7378( C7280 C7378 ) C7281_=_C7378( C7281 C7378 ) C7286_=_C7287( C7286 C7287 ) C7286_=_C7288( C7286 C7288 ) \nC7287_=_C7288( C7287 C7288 ) C7287_=_C7289( C7287 C7289 ) C7288_=_C7289( C7288 C7289 ) C7288_=_C7387( C7288 C7387 ) C7289_=_C7387( C7289 C7387 ) C7289_=_C7388( C7289 C7388 ) \nC7377_=_C7378( C7377 C7378 ) C7377_=_C7474( C7377 C7474 ) C7377_=_C7475( C7377 C7475 ) C7378_=_C7475( C7378 C7475 ) C7387_=_C7388( C7387 C7388 ) C7387_=_C7389( C7387 C7389 ) \nC7387_=_C7486( C7387 C7486 ) C7388_=_C7389( C7388 C7389 ) C7388_=_C7390( C7388 C7390 ) C7388_=_C7486( C7388 C7486 ) C7388_=_C7487( C7388 C7487 ) C7389_=_C7390( C7389 C7390 ) \nC7389_=_C7486( C7389 C7486 ) C7389_=_C7487( C7389 C7487 ) C7389_=_C7488( C7389 C7488 ) C7390_=_C7487( C7390 C7487 ) C7390_=_C7488( C7390 C7488 ) C7390_=_C7489( C7390 C7489 ) \nC7474_=_C7475( C7474 C7475 ) C7474_=_C7571( C7474 C7571 ) C7474_=_C7572( C7474 C7572 ) C7475_=_C7572( C7475 C7572 ) C7486_=_C7487( C7486 C7487 ) C7486_=_C7488( C7486 C7488 ) \nC7487_=_C7488( C7487 C7488 ) C7487_=_C7489( C7487 C7489 ) C7488_=_C7489( C7488 C7489 ) C7488_=_C7587( C7488 C7587 ) C7489_=_C7587( C7489 C7587 ) C7489_=_C7588( C7489 C7588 ) \nC7571_=_C7572( C7571 C7572 ) C7571_=_C7668( C7571 C7668 ) C7571_=_C7669( C7571 C7669 ) C7572_=_C7669( C7572 C7669 ) C7587_=_C7588( C7587 C7588 ) C7587_=_C7686( C7587 C7686 ) \nC7587_=_C7783( C7587 C7783 ) C7588_=_C7686( C7588 C7686 ) C7588_=_C7687( C7588 C7687 ) C7588_=_C7784( C7588 C7784 ) C7668_=_C7669( C7668 C7669 ) C7668_=_C7765( C7668 C7765 ) \nC7668_=_C7766( C7668 C7766 ) C7668_=_C7864( C7668 C7864 ) C7669_=_C7766( C7669 C7766 ) C7669_=_C7865( C7669 C7865 ) C7686_=_C7687( C7686 C7687 ) C7686_=_C7783( C7686 C7783 ) \nC7686_=_C7784( C7686 C7784 ) C7687_=_C7784( C7687 C7784 ) C7765_=_C7766( C7765 C7766 ) C7765_=_C7864( C7765 C7864 ) C7766_=_C7864( C7766 C7864 ) C7766_=_C7865( C7766 C7865 ) \nC7783_=_C7784( C7783 C7784 ) C7783_=_C7880( C7783 C7880 ) C7783_=_C7881( C7783 C7881 ) C7784_=_C7881( C7784 C7881 ) C7853_=_C7854( C7853 C7854 ) C7853_=_C7950( C7853 C7950 ) \nC7853_=_C7951( C7853 C7951 ) C7853_=_C7952( C7853 C7952 ) C7854_=_C7951( C7854 C7951 ) C7854_=_C7952( C7854 C7952 ) C7854_=_C7953( C7854 C7953 ) C7864_=_C7865( C7864 C7865 ) \nC7864_=_C7963( C7864 C7963 ) C7865_=_C7963( C7865 C7963 ) C7865_=_C7964( C7865 C7964 ) C7880_=_C7881( C7880 C7881 ) C7880_=_C7977( C7880 C7977 ) C7880_=_C7978( C7880 C7978 ) \nC7881_=_C7978( C7881 C7978 ) C7950_=_C7951( C7950 C7951 ) C7950_=_C7952( C7950 C7952 ) C7950_=_C8047( C7950 C8047 ) C7950_=_C8048( C7950 C8048 ) C7951_=_C7952( C7951 C7952 ) \nC7951_=_C7953( C7951 C7953 ) C7951_=_C8048( C7951 C8048 ) C7952_=_C7953( C7952 C7953 ) C7952_=_C8051( C7952 C8051 ) C7953_=_C8051( C7953 C8051 ) C7953_=_C8052( C7953 C8052 ) \nC7963_=_C7964( C7963 C7964 ) C7963_=_C8062( C7963 C8062 ) C7963_=_C8159( C7963 C8159 ) C7964_=_C8062( C7964 C8062 ) C7964_=_C8063( C7964 C8063 ) C7964_=_C8160( C7964 C8160 ) \nC7977_=_C7978( C7977 C7978 ) C7977_=_C8074( C7977 C8074 ) C7977_=_C8075( C7977 C8075 ) C7978_=_C8075( C7978 C8075 ) C8046_=_C8047( C8046 C8047 ) C8046_=_C8048( C8046 C8048 ) \nC8046_=_C8143( C8046 C8143 ) C8046_=_C8144( C8046 C8144 ) C8046_=_C8145( C8046 C8145 ) C8047_=_C8048( C8047 C8048 ) C8047_=_C8144( C8047 C8144 ) C8047_=_C8145( C8047 C8145 ) \nC8048_=_C8145( C8048 C8145 ) C8051_=_C8052( C8051 C8052 ) C8051_=_C8053( C8051 C8053 ) C8051_=_C8150( C8051 C8150 ) C8052_=_C8053( C8052 C8053 ) C8052_=_C8054( C8052 C8054 ) \nC8052_=_C8150( C8052 C8150 ) C8052_=_C8151( C8052 C8151 ) C8053_=_C8054( C8053 C8054 ) C8053_=_C8150( C8053 C8150 ) C8053_=_C8151( C8053 C8151 ) C8053_=_C8152( C8053 C8152 ) \nC8054_=_C8151( C8054 C8151 ) C8054_=_C8152( C8054 C8152 ) C8054_=_C8153( C8054 C8153 ) C8062_=_C8063( C8062 C8063 ) C8062_=_C8159( C8062 C8159 ) C8062_=_C8160( C8062 C8160 ) \nC8063_=_C8160( C8063 C8160 ) C8074_=_C8075( C8074 C8075 ) C8074_=_C8171( C8074 C8171 ) C8074_=_C8172( C8074 C8172 ) C8075_=_C8172( C8075 C8172 ) C8143_=_C8144( C8143 C8144 ) \nC8143_=_C8145( C8143 C8145 ) C8143_=_C8240( C8143 C8240 ) C8143_=_C8241( C8143 C8241 ) C8144_=_C8145( C8144 C8145 ) C8144_=_C8241( C8144 C8241 ) C8150_=_C8151( C8150 C8151 ) \nC8150_=_C8152( C8150 C8152 ) C8151_=_C8152( C8151 C8152 ) C8151_=_C8153( C8151 C8153 ) C8152_=_C8153( C8152 C8153 ) C8152_=_C8251( C8152 C8251 ) C8153_=_C8251( C8153 C8251 ) \nC8153_=_C8252( C8153 C8252 ) C8159_=_C8160( C8159 C8160 ) C8159_=_C8256( C8159 C8256 ) C8159_=_C8257( C8159 C8257 ) C8160_=_C8257( C8160 C8257 ) C8171_=_C8172( C8171 C8172 ) \nC8171_=_C8268( C8171 C8268 ) C8171_=_C8269( C8171 C8269 ) C8172_=_C8269( C8172 C8269 ) C8240_=_C8241( C8240 C8241 ) C8240_=_C8337( C8240 C8337 ) C8240_=_C8338( C8240 C8338 ) \nC8241_=_C8338( C8241 C8338 ) C8251_=_C8252( C8251 C8252 ) C8251_=_C8253( C8251 C8253 ) C8251_=_C8350( C8251 C8350 ) C8252_=_C8253( C8252 C8253 ) C8252_=_C8350( C8252 C8350 ) \nC8252_=_C8351( C8252 C8351 ) C8253_=_C8350( C8253 C8350 ) C8253_=_C8351( C8253 C8351 ) C8253_=_C8352( C8253 C8352 ) C8256_=_C8257( C8256 C8257 ) C8256_=_C8353( C8256 C8353 ) \nC8256_=_C8354( C8256 C8354 ) C8257_=_C8354( C8257 C8354 ) C8268_=_C8269( C8268 C8269 ) C8268_=_C8365( C8268 C8365 ) C8268_=_C8366( C8268 C8366 ) C8269_=_C8366( C8269 C8366 ) \nC8337_=_C8338( C8337 C8338 ) C8337_=_C8434( C8337 C8434 ) C8337_=_C8435( C8337 C8435 ) C8338_=_C8435( C8338 C8435 ) C8350_=_C8351( C8350 C8351 ) C8350_=_C8352( C8350 C8352 ) \nC8351_=_C8352( C8351 C8352 ) C8351_=_C8353( C8351 C8353 ) C8351_=_C8450( C8351 C8450 ) C8352_=_C8353( C8352 C8353 ) C8352_=_C8354( C8352 C8354 ) C8352_=_C8450( C8352 C8450 ) \nC8352_=_C8451( C8352 C8451 ) C8353_=_C8354( C8353 C8354 ) C8353_=_C8450( C8353 C8450 ) C8353_=_C8451( C8353 C8451 ) C8354_=_C8451( C8354 C8451 ) C8365_=_C8366( C8365 C8366 ) \nC8365_=_C8462( C8365 C8462 ) C8365_=_C8463( C8365 C8463 ) C8366_=_C8463( C8366 C8463 ) C8434_=_C8435( C8434 C8435 ) C8434_=_C8531( C8434 C8531 ) C8434_=_C8532( C8434 C8532 ) \nC8435_=_C8532( C8435 C8532 ) C8450_=_C8451( C8450 C8451 ) C8462_=_C8463( C8462 C8463 ) C8462_=_C8559( C8462 C8559 ) C8462_=_C8560( C8462 C8560 ) C8463_=_C8560( C8463 C8560 ) \nC8531_=_C8532( C8531 C8532 ) C8531_=_C8628( C8531 C8628 ) C8531_=_C8629( C8531 C8629 ) C8532_=_C8629( C8532 C8629 ) C8559_=_C8560( C8559 C8560 ) C8559_=_C8656( C8559 C8656 ) \nC8559_=_C8657( C8559 C8657 ) C8560_=_C8657( C8560 C8657 ) C8628_=_C8629( C8628 C8629 ) C8628_=_C8726( C8628 C8726 ) C8629_=_C8726( C8629 C8726 ) C8656_=_C8657( C8656 C8657 ) \nC8656_=_C8753( C8656 C8753 ) C8656_=_C8754( C8656 C8754 ) C8657_=_C8754( C8657 C8754 ) C8753_=_C8754( C8753 C8754 ) C8753_=_C8850( C8753 C8850 ) C8753_=_C8851( C8753 C8851 ) \nC8754_=_C8851( C8754 C8851 ) C8850_=_C8851( C8850 C8851 ) C8850_=_C8947( C8850 C8947 ) C8850_=_C8948( C8850 C8948 ) C8851_=_C8948( C8851 C8948 ) C8947_=_C8948( C8947 C8948 ) \nC8947_=_C9044( C8947 C9044 ) C8947_=_C9045( C8947 C9045 ) C8948_=_C9045( C8948 C9045 ) C9044_=_C9045( C9044 C9045 ) C9044_=_C9141( C9044 C9141 ) C9044_=_C9142( C9044 C9142 ) \nC9044_=_C9240( C9044 C9240 ) C9045_=_C9142( C9045 C9142 ) C9045_=_C9241( C9045 C9241 ) C9141_=_C9142( C9141 C9142 ) C9141_=_C9240( C9141 C9240 ) C9142_=_C9240( C9142 C9240 ) \nC9142_=_C9241( C9142 C9241 ) C9240_=_C9241( C9240 C9241 ) C9240_=_C9339( C9240 C9339 ) C9241_=_C9339( C9241 C9339 ) C9241_=_C9340( C9241 C9340 ) C9339_=_C9340( C9339 C9340 ) \nC9339_=_C9341( C9339 C9341 ) C9339_=_C9438( C9339 C9438 ) C9340_=_C9341( C9340 C9341 ) C9340_=_C9438( C9340 C9438 ) C9340_=_C9439( C9340 C9439 ) C9341_=_C9438( C9341 C9438 ) \nC9341_=_C9439( C9341 C9439 ) C9341_=_C9440( C9341 C9440 ) C9438_=_C9439( C9438 C9439 ) C9438_=_C9440( C9438 C9440 ) C9439_=_C9440( C9439 C9440 ) C9439_=_C9538( C9439 C9538 ) \nC9440_=_C9538( C9440 C9538 ) C9440_=_C9539( C9440 C9539 ) C9538_=_C9539( C9538 C9539 ) C9538_=_C9637( C9538 C9637 ) C9539_=_C9637( C9539 C9637 ) C9539_=_C9638( C9539 C9638 ) \nC9539_=_C9735( C9539 C9735 ) C9637_=_C9638( C9637 C9638 ) C9637_=_C9735( C9637 C9735 ) C9637_=_C9736( C9637 C9736 ) C9637_=_C9833( C9637 C9833 ) C9638_=_C9735( C9638 C9735 ) \nC9638_=_C9736( C9638 C9736 ) C9735_=_C9736( C9735 C9736 ) C9735_=_C9832( C9735 C9832 ) C9735_=_C9833( C9735 C9833 ) C9736_=_C9833( C9736 C9833 ) C9832_=_C9833( C9832 C9833 ) \nC9832_=_C9929( C9832 C9929 ) C9832_=_C9930( C9832 C9930 ) C9833_=_C9930( C9833 C9930 ) C9929_=_C9930( C9929 C9930 ) "];4247-&gt;4260[label="131: C202 C204 C324 C325</w:t>
      </w:r>
    </w:p>
    <w:p>
      <w:pPr>
        <w:pStyle w:val="PreformattedText"/>
        <w:bidi w:val="0"/>
        <w:spacing w:before="0" w:after="0"/>
        <w:jc w:val="left"/>
        <w:rPr/>
      </w:pPr>
      <w:r>
        <w:rPr/>
        <w:t xml:space="preserve"> </w:t>
      </w:r>
      <w:r>
        <w:rPr/>
        <w:t>C5394 \nC5492 C5493 C5591 C5592 C5690 C5691 \nC5692 C5693 C5789 C5790 C5791 C5792 \nC5890 C5891 C5892 C5893 C5989 C5990 \nC5991 C5992 C6090 C6091 C6092 C6093 \nC6189 C6190 C6191 C6192 C6290 C6291 \nC6389 C6390 C6488 C6489 C6587 C6588 \nC6589 C6590 C6686 C6687 C6688 C6689 \nC6787 C6788 C6789 C6790 C6886 C6887 \nC6888 C6889 C6987 C6988 C6989 C6990 \nC7086 C7087 C7088 C7089 C7187 C7188 \nC7189 C7190 C7286 C7287 C7288 C7289 \nC7387 C7388 C7389 C7390 C7486 C7487 \nC7488 C7489 C7587 C7588 C7686 C7687 \nC7783 C7784 C7880 C7881 C7977 C7978 \nC8074 C8075 C8171 C8172 C8268 C8269 \nC8365 C8366 C8462 C8463 C8559 C8560 \nC8656 C8657 C8753 C8754 C8850 C8851 \nC8947 C8948 C9044 C9045 C9141 C9142 \nC9240 C9241 C9339 C9340 C9341 C9438 \nC9439 C9440 C9538 C9539 C9637 C9638 \nC9735 C9736 C9832 C9833 C9929 C9930 \n317: C202_=_C204 ,C202_=_C5394 ,C204_=_C5394 ,C204_=_C5492 ,C324_=_C325 ,\nC324_=_C9929 ,C325_=_C9929 ,C325_=_C9930 ,C5394_=_C5492 ,C5394_=_C5493 ,C5492_=_C5493 ,\nC5492_=_C5591 ,C5493_=_C5591 ,C5493_=_C5592 ,C5591_=_C5592 ,C5591_=_C5690 ,C5592_=_C5690 ,\nC5592_=_C5691 ,C5690_=_C5691 ,C5690_=_C5692 ,C5690_=_C5789 ,C5691_=_C5692 ,C5691_=_C5693 ,\nC5691_=_C5789 ,C5691_=_C5790 ,C5692_=_C5693 ,C5692_=_C5789 ,C5692_=_C5790 ,C5692_=_C5791 ,\nC5693_=_C5790 ,C5693_=_C5791 ,C5693_=_C5792 ,C5789_=_C5790 ,C5789_=_C5791 ,C5790_=_C5791 ,\nC5790_=_C5792 ,C5791_=_C5792 ,C5791_=_C5890 ,C5792_=_C5890 ,C5792_=_C5891 ,C5890_=_C5891 ,\nC5890_=_C5892 ,C5890_=_C5989 ,C5891_=_C5892 ,C5891_=_C5893 ,C5891_=_C5989 ,C5891_=_C5990 ,\nC5892_=_C5893 ,C5892_=_C5989 ,C5892_=_C5990 ,C5892_=_C5991 ,C5893_=_C5990 ,C5893_=_C5991 ,\nC5893_=_C5992 ,C5989_=_C5990 ,C5989_=_C5991 ,C5990_=_C5991 ,C5990_=_C5992 ,C5991_=_C5992 ,\nC5991_=_C6090 ,C5992_=_C6090 ,C5992_=_C6091 ,C6090_=_C6091 ,C6090_=_C6092 ,C6090_=_C6189 ,\nC6091_=_C6092 ,C6091_=_C6093 ,C6091_=_C6189 ,C6091_=_C6190 ,C6092_=_C6093 ,C6092_=_C6189 ,\nC6092_=_C6190 ,C6092_=_C6191 ,C6093_=_C6190 ,C6093_=_C6191 ,C6093_=_C6192 ,C6189_=_C6190 ,\nC6189_=_C6191 ,C6190_=_C6191 ,C6190_=_C6192 ,C6191_=_C6192 ,C6191_=_C6290 ,C6192_=_C6290 ,\nC6192_=_C6291 ,C6290_=_C6291 ,C6290_=_C6389 ,C6291_=_C6389 ,C6291_=_C6390 ,C6389_=_C6390 ,\nC6389_=_C6488 ,C6390_=_C6488 ,C6390_=_C6489 ,C6488_=_C6489 ,C6488_=_C6587 ,C6489_=_C6587 ,\nC6489_=_C6588 ,C6587_=_C6588 ,C6587_=_C6589 ,C6587_=_C6686 ,C6588_=_C6589 ,C6588_=_C6590 ,\nC6588_=_C6686 ,C6588_=_C6687 ,C6589_=_C6590 ,C6589_=_C6686 ,C6589_=_C6687 ,C6589_=_C6688 ,\nC6590_=_C6687 ,C6590_=_C6688 ,C6590_=_C6689 ,C6686_=_C6687 ,C6686_=_C6688 ,C6687_=_C6688 ,\nC6687_=_C6689 ,C6688_=_C6689 ,C6688_=_C6787 ,C6689_=_C6787 ,C6689_=_C6788 ,C6787_=_C6788 ,\nC6787_=_C6789 ,C6787_=_C6886 ,C6788_=_C6789 ,C6788_=_C6790 ,C6788_=_C6886 ,C6788_=_C6887 ,\nC6789_=_C6790 ,C6789_=_C6886 ,C6789_=_C6887 ,C6789_=_C6888 ,C6790_=_C6887 ,C6790_=_C6888 ,\nC6790_=_C6889 ,C6886_=_C6887 ,C6886_=_C6888 ,C6887_=_C6888 ,C6887_=_C6889 ,C6888_=_C6889 ,\nC6888_=_C6987 ,C6889_=_C6987 ,C6889_=_C6988 ,C6987_=_C6988 ,C6987_=_C6989 ,C6987_=_C7086 ,\nC6988_=_C6989 ,C6988_=_C6990 ,C6988_=_C7086 ,C6988_=_C7087 ,C6989_=_C6990 ,C6989_=_C7086 ,\nC6989_=_C7087 ,C6989_=_C7088 ,C6990_=_C7087 ,C6990_=_C7088 ,C6990_=_C7089 ,C7086_=_C7087 ,\nC7086_=_C7088 ,C7087_=_C7088 ,C7087_=_C7089 ,C7088_=_C7089 ,C7088_=_C7187 ,C7089_=_C7187 ,\nC7089_=_C7188 ,C7187_=_C7188 ,C7187_=_C7189 ,C7187_=_C7286 ,C7188_=_C7189 ,C7188_=_C7190 ,\nC7188_=_C7286 ,C7188_=_C7287 ,C7189_=_C7190 ,C7189_=_C7286 ,C7189_=_C7287 ,C7189_=_C7288 ,\nC7190_=_C7287 ,C7190_=_C7288 ,C7190_=_C7289 ,C7286_=_C7287 ,C7286_=_C7288 ,C7287_=_C7288 ,\nC7287_=_C7289 ,C7288_=_C7289 ,C7288_=_C7387 ,C7289_=_C7387 ,C7289_=_C7388 ,C7387_=_C7388 ,\nC7387_=_C7389 ,C7387_=_C7486 ,C7388_=_C7389 ,C7388_=_C7390 ,C7388_=_C7486 ,C7388_=_C7487 ,\nC7389_=_C7390 ,C7389_=_C7486 ,C7389_=_C7487 ,C7389_=_C7488 ,C7390_=_C7487 ,C7390_=_C7488 ,\nC7390_=_C7489 ,C7486_=_C7487 ,C7486_=_C7488 ,C7487_=_C7488 ,C7487_=_C7489 ,C7488_=_C7489 ,\nC7488_=_C7587 ,C7489_=_C7587 ,C7489_=_C7588 ,C7587_=_C7588 ,C7587_=_C7686 ,C7587_=_C7783 ,\nC7588_=_C7686 ,C7588_=_C7687 ,C7588_=_C7784 ,C7686_=_C7687 ,C7686_=_C7783 ,C7686_=_C7784 ,\nC7687_=_C7784 ,C7783_=_C7784 ,C7783_=_C7880 ,C7783_=_C7881 ,C7784_=_C7881 ,C7880_=_C7881 ,\nC7880_=_C7977 ,C7880_=_C7978 ,C7881_=_C7978 ,C7977_=_C7978 ,C7977_=_C8074 ,C7977_=_C8075 ,\nC7978_=_C8075 ,C8074_=_C8075 ,C8074_=_C8171 ,C8074_=_C8172 ,C8075_=_C8172 ,C8171_=_C8172 ,\nC8171_=_C8268 ,C8171_=_C8269 ,C8172_=_C8269 ,C8268_=_C8269 ,C8268_=_C8365 ,C8268_=_C8366 ,\nC8269_=_C8366 ,C8365_=_C8366 ,C8365_=_C8462 ,C8365_=_C8463 ,C8366_=_C8463 ,C8462_=_C8463 ,\nC8462_=_C8559 ,C8462_=_C8560 ,C8463_=_C8560 ,C8559_=_C8560 ,C8559_=_C8656 ,C8559_=_C8657 ,\nC8560_=_C8657 ,C8656_=_C8657 ,C8656_=_C8753 ,C8656_=_C8754 ,C8657_=_C8754 ,C8753_=_C8754 ,\nC8753_=_C8850 ,C8753_=_C8851 ,C8754_=_C8851 ,C8850_=_C8851 ,C8850_=_C8947 ,C8850_=_C8948 ,\nC8851_=_C8948 ,C8947_=_C8948 ,C8947_=_C9044 ,C8947_=_C9045 ,C8948_=_C9045 ,C9044_=_C9045 ,\nC9044_=_C9141 ,C9044_=_C9142 ,C9044_=_C9240 ,C9045_=_C9142 ,C9045_=_C9241 ,C9141_=_C9142 ,\nC9141_=_C9240 ,C9142_=_C9240 ,C9142_=_C9241 ,C9240_=_C9241 ,C9240_=_C9339 ,C9241_=_C9339 ,\nC9241_=_C9340 ,C9339_=_C9340 ,C9339_=_C9341 ,C9339_=_C9438 ,C9340_=_C9341 ,C9340_=_C9438 ,\nC9340_=_C9439 ,C9341_=_C9438 ,C9341_=_C9439 ,C9341_=_C9440 ,C9438_=_C9439 ,C9438_=_C9440 ,\nC9439_=_C9440 ,C9439_=_C9538 ,C9440_=_C9538 ,C9440_=_C9539 ,C9538_=_C9539 ,C9538_=_C9637 ,\nC9539_=_C9637 ,C9539_=_C9638 ,C9539_=_C9735 ,C9637_=_C9638 ,C9637_=_C9735 ,C9637_=_C9736 ,\nC9637_=_C9833 ,C9638_=_C9735 ,C9638_=_C9736 ,C9735_=_C9736 ,C9735_=_C9832 ,C9735_=_C9833 ,\nC9736_=_C9833 ,C9832_=_C9833 ,C9832_=_C9929 ,C9832_=_C9930 ,C9833_=_C9930 ,C9929_=_C9930 ,"];4261[shape=box, label="id:4261 level: 4\n168: C5037 C5038 C5134 C5135 C5136 \nC5137 C5231 C5232 C5235 C5236 C5237 \nC5238 C5328 C5329 C5334 C5335 C5336 \nC5337 C5425 C5426 C5435 C5436 C5437 \nC5438 C5522 C5523 C5534 C5535 C5536 \nC5537 C5619 C5620 C5631 C5632 C5635 \nC5636 C5637 C5638 C5716 C5717 C5728 \nC5729 C5734 C5735 C5736 C5737 C5813 \nC5814 C5825 C5826 C5835 C5836 C5910 \nC5911 C5922 C5923 C5934 C5935 C6007 \nC6008 C6019 C6020 C6033 C6034 C6104 \nC6105 C6116 C6117 C6132 C6133 C6201 \nC6202 C6213 C6214 C6231 C6232 C6298 \nC6299 C6310 C6311 C6330 C6331 C6395 \nC6396 C6407 C6408 C6427 C6428 C6492 \nC6493 C6504 C6505 C6522 C6523 C6524 \nC6525 C6589 C6590 C6601 C6602 C6619 \nC6620 C6621 C6622 C6688 C6689 C6698 \nC6699 C6716 C6717 C6787 C6788 C6789 \nC6790 C6795 C6796 C6813 C6814 C6886 \nC6887 C6888 C6889 C6892 C6893 C6910 \nC6911 C6987 C6988 C6989 C6990 C7007 \nC7008 C7086 C7087 C7088 C7089 C7104 \nC7105 C7187 C7188 C7189 C7190 C7201 \nC7202 C7286 C7287 C7288 C7289 C7298 \nC7299 C7387 C7388 C7389 C7390 C7395 \nC7396 C7486 C7487 C7488 C7489 C7492 \nC7493 C7587 C7588 C7589 C7590 C7686 \nC7687 \n401: C5037_=_C5038( C5037 C5038 ) C5037_=_C5134( C5037 C5134 ) C5037_=_C5135( C5037 C5135 ) C5037_=_C5136( C5037 C5136 ) C5038_=_C5135( C5038 C5135 ) \nC5038_=_C5136( C5038 C5136 ) C5038_=_C5137( C5038 C5137 ) C5134_=_C5135( C5134 C5135 ) C5134_=_C5136( C5134 C5136 ) C5134_=_C5231( C5134 C5231 ) C5134_=_C5232( C5134 C5232 ) \nC5135_=_C5136( C5135 C5136 ) C5135_=_C5137( C5135 C5137 ) C5135_=_C5232( C5135 C5232 ) C5136_=_C5137( C5136 C5137 ) C5136_=_C5235( C5136 C5235 ) C5137_=_C5235( C5137 C5235 ) \nC5137_=_C5236( C5137 C5236 ) C5231_=_C5232( C5231 C5232 ) C5231_=_C5328( C5231 C5328 ) C5231_=_C5329( C5231 C5329 ) C5232_=_C5329( C5232 C5329 ) C5235_=_C5236( C5235 C5236 ) \nC5235_=_C5237( C5235 C5237 ) C5235_=_C5334( C5235 C5334 ) C5236_=_C5237( C5236 C5237 ) C5236_=_C5238( C5236 C5238 ) C5236_=_C5334( C5236 C5334 ) C5236_=_C5335( C5236 C5335 ) \nC5237_=_C5238( C5237 C5238 ) C5237_=_C5334( C5237 C5334 ) C5237_=_C5335( C5237 C5335 ) C5237_=_C5336( C5237 C5336 ) C5238_=_C5335( C5238 C5335 ) C5238_=_C5336( C5238 C5336 ) \nC5238_=_C5337( C5238 C5337 ) C5328_=_C5329( C5328 C5329 ) C5328_=_C5425( C5328 C5425 ) C5328_=_C5426( C5328 C5426 ) C5329_=_C5426( C5329 C5426 ) C5334_=_C5335( C5334 C5335 ) \nC5334_=_C5336( C5334 C5336 ) C5335_=_C5336( C5335 C5336 ) C5335_=_C5337( C5335 C5337 ) C5336_=_C5337( C5336 C5337 ) C5336_=_C5435( C5336 C5435 ) C5337_=_C5435( C5337 C5435 ) \nC5337_=_C5436( C5337 C5436 ) C5425_=_C5426( C5425 C5426 ) C5425_=_C5522( C5425 C5522 ) C5425_=_C5523( C5425 C5523 ) C5426_=_C5523( C5426 C5523 ) C5435_=_C5436( C5435 C5436 ) \nC5435_=_C5437( C5435 C5437 ) C5435_=_C5534( C5435 C5534 ) C5435_=_C5631( C5435 C5631 ) C5436_=_C5437( C5436 C5437 ) C5436_=_C5438( C5436 C5438 ) C5436_=_C5534( C5436 C5534 ) \nC5436_=_C5535( C5436 C5535 ) C5436_=_C5632( C5436 C5632 ) C5437_=_C5438( C5437 C5438 ) C5437_=_C5534( C5437 C5534 ) C5437_=_C5535( C5437 C5535 ) C5437_=_C5536( C5437 C5536 ) \nC5438_=_C5535( C5438 C5535 ) C5438_=_C5536( C5438 C5536 ) C5438_=_C5537( C5438 C5537 ) C5522_=_C5523( C5522 C5523 ) C5522_=_C5619( C5522 C5619 ) C5522_=_C5620( C5522 C5620 ) \nC5523_=_C5620( C5523 C5620 ) C5534_=_C5535( C5534 C5535 ) C5534_=_C5536( C5534 C5536 ) C5534_=_C5631( C5534 C5631 ) C5534_=_C5632( C5534 C5632 ) C5535_=_C5536( C5535 C5536 ) \nC5535_=_C5537( C5535 C5537 ) C5535_=_C5632( C5535 C5632 ) C5536_=_C5537( C5536 C5537 ) C5536_=_C5635( C5536 C5635 ) C5537_=_C5635( C5537 C5635 ) C5537_=_C5636( C5537 C5636 ) \nC5619_=_C5620( C5619 C5620 ) C5619_=_C5716( C5619 C5716 ) C5619_=_C5717( C5619 C5717 ) C5620_=_C5717( C5620 C5717 ) C5631_=_C5632( C5631 C5632 ) C5631_=_C5728( C5631 C5728 ) \nC5631_=_C5729( C5631 C5729 ) C5632_=_C5729( C5632 C5729 ) C5635_=_C5636( C5635 C5636 ) C5635_=_C5637( C5635 C5637 ) C5635_=_C5734( C5635 C5734 ) C5636_=_C5637( C5636 C5637 ) \nC5636_=_C5638( C5636 C5638 ) C5636_=_C5734( C5636 C5734 ) C5636_=_C5735( C5636 C5735 ) C5637_=_C5638( C5637 C5638 ) C5637_=_C5734( C5637 C5734 ) C5637_=_C5735( C5637 C5735 ) \nC5637_=_C5736( C5637 C5736 ) C5638_=_C5735( C5638 C5735 ) C5638_=_C5736( C5638 C5736 ) C5638_=_C5737( C5638 C5737 ) C5716_=_C5717( C5716 C5717 ) C5716_=_C5813(</w:t>
      </w:r>
    </w:p>
    <w:p>
      <w:pPr>
        <w:pStyle w:val="PreformattedText"/>
        <w:bidi w:val="0"/>
        <w:spacing w:before="0" w:after="0"/>
        <w:jc w:val="left"/>
        <w:rPr/>
      </w:pPr>
      <w:r>
        <w:rPr/>
        <w:t xml:space="preserve"> </w:t>
      </w:r>
      <w:r>
        <w:rPr/>
        <w:t>C5716 C5813 ) \nC5716_=_C5814( C5716 C5814 ) C5717_=_C5814( C5717 C5814 ) C5728_=_C5729( C5728 C5729 ) C5728_=_C5825( C5728 C5825 ) C5728_=_C5826( C5728 C5826 ) C5729_=_C5826( C5729 C5826 ) \nC5734_=_C5735( C5734 C5735 ) C5734_=_C5736( C5734 C5736 ) C5735_=_C5736( C5735 C5736 ) C5735_=_C5737( C5735 C5737 ) C5736_=_C5737( C5736 C5737 ) C5736_=_C5835( C5736 C5835 ) \nC5737_=_C5835( C5737 C5835 ) C5737_=_C5836( C5737 C5836 ) C5813_=_C5814( C5813 C5814 ) C5813_=_C5910( C5813 C5910 ) C5813_=_C5911( C5813 C5911 ) C5814_=_C5911( C5814 C5911 ) \nC5825_=_C5826( C5825 C5826 ) C5825_=_C5922( C5825 C5922 ) C5825_=_C5923( C5825 C5923 ) C5826_=_C5923( C5826 C5923 ) C5835_=_C5836( C5835 C5836 ) C5835_=_C5934( C5835 C5934 ) \nC5836_=_C5934( C5836 C5934 ) C5836_=_C5935( C5836 C5935 ) C5910_=_C5911( C5910 C5911 ) C5910_=_C6007( C5910 C6007 ) C5910_=_C6008( C5910 C6008 ) C5911_=_C6008( C5911 C6008 ) \nC5922_=_C5923( C5922 C5923 ) C5922_=_C6019( C5922 C6019 ) C5922_=_C6020( C5922 C6020 ) C5923_=_C6020( C5923 C6020 ) C5934_=_C5935( C5934 C5935 ) C5934_=_C6033( C5934 C6033 ) \nC5935_=_C6033( C5935 C6033 ) C5935_=_C6034( C5935 C6034 ) C6007_=_C6008( C6007 C6008 ) C6007_=_C6104( C6007 C6104 ) C6007_=_C6105( C6007 C6105 ) C6008_=_C6105( C6008 C6105 ) \nC6019_=_C6020( C6019 C6020 ) C6019_=_C6116( C6019 C6116 ) C6019_=_C6117( C6019 C6117 ) C6020_=_C6117( C6020 C6117 ) C6033_=_C6034( C6033 C6034 ) C6033_=_C6132( C6033 C6132 ) \nC6034_=_C6132( C6034 C6132 ) C6034_=_C6133( C6034 C6133 ) C6104_=_C6105( C6104 C6105 ) C6104_=_C6201( C6104 C6201 ) C6104_=_C6202( C6104 C6202 ) C6105_=_C6202( C6105 C6202 ) \nC6116_=_C6117( C6116 C6117 ) C6116_=_C6213( C6116 C6213 ) C6116_=_C6214( C6116 C6214 ) C6117_=_C6214( C6117 C6214 ) C6132_=_C6133( C6132 C6133 ) C6132_=_C6231( C6132 C6231 ) \nC6133_=_C6231( C6133 C6231 ) C6133_=_C6232( C6133 C6232 ) C6201_=_C6202( C6201 C6202 ) C6201_=_C6298( C6201 C6298 ) C6201_=_C6299( C6201 C6299 ) C6202_=_C6299( C6202 C6299 ) \nC6213_=_C6214( C6213 C6214 ) C6213_=_C6310( C6213 C6310 ) C6213_=_C6311( C6213 C6311 ) C6214_=_C6311( C6214 C6311 ) C6231_=_C6232( C6231 C6232 ) C6231_=_C6330( C6231 C6330 ) \nC6231_=_C6427( C6231 C6427 ) C6232_=_C6330( C6232 C6330 ) C6232_=_C6331( C6232 C6331 ) C6232_=_C6428( C6232 C6428 ) C6298_=_C6299( C6298 C6299 ) C6298_=_C6395( C6298 C6395 ) \nC6298_=_C6396( C6298 C6396 ) C6299_=_C6396( C6299 C6396 ) C6310_=_C6311( C6310 C6311 ) C6310_=_C6407( C6310 C6407 ) C6310_=_C6408( C6310 C6408 ) C6311_=_C6408( C6311 C6408 ) \nC6330_=_C6331( C6330 C6331 ) C6330_=_C6427( C6330 C6427 ) C6330_=_C6428( C6330 C6428 ) C6331_=_C6428( C6331 C6428 ) C6395_=_C6396( C6395 C6396 ) C6395_=_C6492( C6395 C6492 ) \nC6395_=_C6493( C6395 C6493 ) C6396_=_C6493( C6396 C6493 ) C6407_=_C6408( C6407 C6408 ) C6407_=_C6504( C6407 C6504 ) C6407_=_C6505( C6407 C6505 ) C6408_=_C6505( C6408 C6505 ) \nC6427_=_C6428( C6427 C6428 ) C6427_=_C6524( C6427 C6524 ) C6427_=_C6525( C6427 C6525 ) C6428_=_C6525( C6428 C6525 ) C6492_=_C6493( C6492 C6493 ) C6492_=_C6589( C6492 C6589 ) \nC6492_=_C6590( C6492 C6590 ) C6492_=_C6688( C6492 C6688 ) C6493_=_C6590( C6493 C6590 ) C6493_=_C6689( C6493 C6689 ) C6504_=_C6505( C6504 C6505 ) C6504_=_C6601( C6504 C6601 ) \nC6504_=_C6602( C6504 C6602 ) C6505_=_C6602( C6505 C6602 ) C6522_=_C6523( C6522 C6523 ) C6522_=_C6524( C6522 C6524 ) C6522_=_C6619( C6522 C6619 ) C6522_=_C6620( C6522 C6620 ) \nC6522_=_C6621( C6522 C6621 ) C6523_=_C6524( C6523 C6524 ) C6523_=_C6525( C6523 C6525 ) C6523_=_C6620( C6523 C6620 ) C6523_=_C6621( C6523 C6621 ) C6523_=_C6622( C6523 C6622 ) \nC6524_=_C6525( C6524 C6525 ) C6524_=_C6621( C6524 C6621 ) C6524_=_C6622( C6524 C6622 ) C6525_=_C6622( C6525 C6622 ) C6589_=_C6590( C6589 C6590 ) C6589_=_C6688( C6589 C6688 ) \nC6590_=_C6688( C6590 C6688 ) C6590_=_C6689( C6590 C6689 ) C6601_=_C6602( C6601 C6602 ) C6601_=_C6698( C6601 C6698 ) C6601_=_C6699( C6601 C6699 ) C6602_=_C6699( C6602 C6699 ) \nC6619_=_C6620( C6619 C6620 ) C6619_=_C6621( C6619 C6621 ) C6619_=_C6716( C6619 C6716 ) C6619_=_C6717( C6619 C6717 ) C6620_=_C6621( C6620 C6621 ) C6620_=_C6622( C6620 C6622 ) \nC6620_=_C6717( C6620 C6717 ) C6621_=_C6622( C6621 C6622 ) C6688_=_C6689( C6688 C6689 ) C6688_=_C6787( C6688 C6787 ) C6689_=_C6787( C6689 C6787 ) C6689_=_C6788( C6689 C6788 ) \nC6698_=_C6699( C6698 C6699 ) C6698_=_C6795( C6698 C6795 ) C6698_=_C6796( C6698 C6796 ) C6699_=_C6796( C6699 C6796 ) C6716_=_C6717( C6716 C6717 ) C6716_=_C6813( C6716 C6813 ) \nC6716_=_C6814( C6716 C6814 ) C6717_=_C6814( C6717 C6814 ) C6787_=_C6788( C6787 C6788 ) C6787_=_C6789( C6787 C6789 ) C6787_=_C6886( C6787 C6886 ) C6788_=_C6789( C6788 C6789 ) \nC6788_=_C6790( C6788 C6790 ) C6788_=_C6886( C6788 C6886 ) C6788_=_C6887( C6788 C6887 ) C6789_=_C6790( C6789 C6790 ) C6789_=_C6886( C6789 C6886 ) C6789_=_C6887( C6789 C6887 ) \nC6789_=_C6888( C6789 C6888 ) C6790_=_C6887( C6790 C6887 ) C6790_=_C6888( C6790 C6888 ) C6790_=_C6889( C6790 C6889 ) C6795_=_C6796( C6795 C6796 ) C6795_=_C6892( C6795 C6892 ) \nC6795_=_C6893( C6795 C6893 ) C6796_=_C6893( C6796 C6893 ) C6813_=_C6814( C6813 C6814 ) C6813_=_C6910( C6813 C6910 ) C6813_=_C6911( C6813 C6911 ) C6814_=_C6911( C6814 C6911 ) \nC6886_=_C6887( C6886 C6887 ) C6886_=_C6888( C6886 C6888 ) C6887_=_C6888( C6887 C6888 ) C6887_=_C6889( C6887 C6889 ) C6888_=_C6889( C6888 C6889 ) C6888_=_C6987( C6888 C6987 ) \nC6889_=_C6987( C6889 C6987 ) C6889_=_C6988( C6889 C6988 ) C6892_=_C6893( C6892 C6893 ) C6892_=_C6989( C6892 C6989 ) C6892_=_C6990( C6892 C6990 ) C6892_=_C7088( C6892 C7088 ) \nC6893_=_C6990( C6893 C6990 ) C6893_=_C7089( C6893 C7089 ) C6910_=_C6911( C6910 C6911 ) C6910_=_C7007( C6910 C7007 ) C6910_=_C7008( C6910 C7008 ) C6911_=_C7008( C6911 C7008 ) \nC6987_=_C6988( C6987 C6988 ) C6987_=_C6989( C6987 C6989 ) C6987_=_C7086( C6987 C7086 ) C6988_=_C6989( C6988 C6989 ) C6988_=_C6990( C6988 C6990 ) C6988_=_C7086( C6988 C7086 ) \nC6988_=_C7087( C6988 C7087 ) C6989_=_C6990( C6989 C6990 ) C6989_=_C7086( C6989 C7086 ) C6989_=_C7087( C6989 C7087 ) C6989_=_C7088( C6989 C7088 ) C6990_=_C7087( C6990 C7087 ) \nC6990_=_C7088( C6990 C7088 ) C6990_=_C7089( C6990 C7089 ) C7007_=_C7008( C7007 C7008 ) C7007_=_C7104( C7007 C7104 ) C7007_=_C7105( C7007 C7105 ) C7008_=_C7105( C7008 C7105 ) \nC7086_=_C7087( C7086 C7087 ) C7086_=_C7088( C7086 C7088 ) C7087_=_C7088( C7087 C7088 ) C7087_=_C7089( C7087 C7089 ) C7088_=_C7089( C7088 C7089 ) C7088_=_C7187( C7088 C7187 ) \nC7089_=_C7187( C7089 C7187 ) C7089_=_C7188( C7089 C7188 ) C7104_=_C7105( C7104 C7105 ) C7104_=_C7201( C7104 C7201 ) C7104_=_C7202( C7104 C7202 ) C7105_=_C7202( C7105 C7202 ) \nC7187_=_C7188( C7187 C7188 ) C7187_=_C7189( C7187 C7189 ) C7187_=_C7286( C7187 C7286 ) C7188_=_C7189( C7188 C7189 ) C7188_=_C7190( C7188 C7190 ) C7188_=_C7286( C7188 C7286 ) \nC7188_=_C7287( C7188 C7287 ) C7189_=_C7190( C7189 C7190 ) C7189_=_C7286( C7189 C7286 ) C7189_=_C7287( C7189 C7287 ) C7189_=_C7288( C7189 C7288 ) C7190_=_C7287( C7190 C7287 ) \nC7190_=_C7288( C7190 C7288 ) C7190_=_C7289( C7190 C7289 ) C7201_=_C7202( C7201 C7202 ) C7201_=_C7298( C7201 C7298 ) C7201_=_C7299( C7201 C7299 ) C7202_=_C7299( C7202 C7299 ) \nC7286_=_C7287( C7286 C7287 ) C7286_=_C7288( C7286 C7288 ) C7287_=_C7288( C7287 C7288 ) C7287_=_C7289( C7287 C7289 ) C7288_=_C7289( C7288 C7289 ) C7288_=_C7387( C7288 C7387 ) \nC7289_=_C7387( C7289 C7387 ) C7289_=_C7388( C7289 C7388 ) C7298_=_C7299( C7298 C7299 ) C7298_=_C7395( C7298 C7395 ) C7298_=_C7396( C7298 C7396 ) C7299_=_C7396( C7299 C7396 ) \nC7387_=_C7388( C7387 C7388 ) C7387_=_C7389( C7387 C7389 ) C7387_=_C7486( C7387 C7486 ) C7388_=_C7389( C7388 C7389 ) C7388_=_C7390( C7388 C7390 ) C7388_=_C7486( C7388 C7486 ) \nC7388_=_C7487( C7388 C7487 ) C7389_=_C7390( C7389 C7390 ) C7389_=_C7486( C7389 C7486 ) C7389_=_C7487( C7389 C7487 ) C7389_=_C7488( C7389 C7488 ) C7390_=_C7487( C7390 C7487 ) \nC7390_=_C7488( C7390 C7488 ) C7390_=_C7489( C7390 C7489 ) C7395_=_C7396( C7395 C7396 ) C7395_=_C7492( C7395 C7492 ) C7395_=_C7493( C7395 C7493 ) C7396_=_C7493( C7396 C7493 ) \nC7486_=_C7487( C7486 C7487 ) C7486_=_C7488( C7486 C7488 ) C7487_=_C7488( C7487 C7488 ) C7487_=_C7489( C7487 C7489 ) C7488_=_C7489( C7488 C7489 ) C7488_=_C7587( C7488 C7587 ) \nC7489_=_C7587( C7489 C7587 ) C7489_=_C7588( C7489 C7588 ) C7492_=_C7493( C7492 C7493 ) C7492_=_C7589( C7492 C7589 ) C7492_=_C7590( C7492 C7590 ) C7493_=_C7590( C7493 C7590 ) \nC7587_=_C7588( C7587 C7588 ) C7587_=_C7589( C7587 C7589 ) C7587_=_C7686( C7587 C7686 ) C7588_=_C7589( C7588 C7589 ) C7588_=_C7590( C7588 C7590 ) C7588_=_C7686( C7588 C7686 ) \nC7588_=_C7687( C7588 C7687 ) C7589_=_C7590( C7589 C7590 ) C7589_=_C7686( C7589 C7686 ) C7589_=_C7687( C7589 C7687 ) C7590_=_C7687( C7590 C7687 ) C7686_=_C7687( C7686 C7687 ) "];4247-&gt;4261[label="140: C5037 C5038 C5134 C5135 C5136 \nC5137 C5231 C5232 C5235 C5236 C5237 \nC5238 C5328 C5329 C5334 C5335 C5336 \nC5337 C5425 C5426 C5435 C5436 C5437 \nC5438 C5522 C5523 C5534 C5535 C5536 \nC5537 C5619 C5620 C5635 C5636 C5637 \nC5638 C5716 C5717 C5734 C5735 C5736 \nC5737 C5813 C5814 C5835 C5836 C5910 \nC5911 C5934 C5935 C6007 C6008 C6033 \nC6034 C6104 C6105 C6132 C6133 C6201 \nC6202 C6231 C6232 C6298 C6299 C6330 \nC6331 C6395 C6396 C6427 C6428 C6492 \nC6493 C6522 C6523 C6524 C6525 C6589 \nC6590 C6619 C6620 C6621 C6622 C6688 \nC6689 C6716 C6717 C6787 C6788 C6789 \nC6790 C6813 C6814 C6886 C6887 C6888 \nC6889 C6910 C6911 C6987 C6988 C6989 \nC6990 C7007 C7008 C7086 C7087 C7088 \nC7089 C7104 C7105 C7187 C7188 C7189 \nC7190 C7201 C7202 C7286 C7287 C7288 \nC7289 C7298 C7299 C7387 C7388 C7389 \nC7390 C7395 C7396 C7486 C7487 C7488 \nC7489 C7492 C7493 C7587 C7588 C7589 \nC7590 C7686 C7687 \n338: C5037_=_C5038 ,C5037_=_C5134 ,C5037_=_C5135 ,C5037_=_C5136 ,C5038_=_C5135 ,\nC5038_=_C5136 ,C5038_=_C5137 ,C5134_=_C5135 ,C5134_=_C5136 ,C5134_=_C5231 ,C5134_=_C5232 ,\nC5135_=_C5136 ,C5135_=_C5137 ,C5135_=_C5232 ,C5136_=_C5137 ,C5136_=_C5235 ,C5137_=_C5235 ,\nC5137_=_C5236 ,C5231_=_C5232 ,C5231_=_C5328 ,C5231_=_C5329 ,C5232_=_C5329 ,C5235_=_C5236</w:t>
      </w:r>
    </w:p>
    <w:p>
      <w:pPr>
        <w:pStyle w:val="PreformattedText"/>
        <w:bidi w:val="0"/>
        <w:spacing w:before="0" w:after="0"/>
        <w:jc w:val="left"/>
        <w:rPr/>
      </w:pPr>
      <w:r>
        <w:rPr/>
        <w:t xml:space="preserve"> </w:t>
      </w:r>
      <w:r>
        <w:rPr/>
        <w:t>,\nC5235_=_C5237 ,C5235_=_C5334 ,C5236_=_C5237 ,C5236_=_C5238 ,C5236_=_C5334 ,C5236_=_C5335 ,\nC5237_=_C5238 ,C5237_=_C5334 ,C5237_=_C5335 ,C5237_=_C5336 ,C5238_=_C5335 ,C5238_=_C5336 ,\nC5238_=_C5337 ,C5328_=_C5329 ,C5328_=_C5425 ,C5328_=_C5426 ,C5329_=_C5426 ,C5334_=_C5335 ,\nC5334_=_C5336 ,C5335_=_C5336 ,C5335_=_C5337 ,C5336_=_C5337 ,C5336_=_C5435 ,C5337_=_C5435 ,\nC5337_=_C5436 ,C5425_=_C5426 ,C5425_=_C5522 ,C5425_=_C5523 ,C5426_=_C5523 ,C5435_=_C5436 ,\nC5435_=_C5437 ,C5435_=_C5534 ,C5436_=_C5437 ,C5436_=_C5438 ,C5436_=_C5534 ,C5436_=_C5535 ,\nC5437_=_C5438 ,C5437_=_C5534 ,C5437_=_C5535 ,C5437_=_C5536 ,C5438_=_C5535 ,C5438_=_C5536 ,\nC5438_=_C5537 ,C5522_=_C5523 ,C5522_=_C5619 ,C5522_=_C5620 ,C5523_=_C5620 ,C5534_=_C5535 ,\nC5534_=_C5536 ,C5535_=_C5536 ,C5535_=_C5537 ,C5536_=_C5537 ,C5536_=_C5635 ,C5537_=_C5635 ,\nC5537_=_C5636 ,C5619_=_C5620 ,C5619_=_C5716 ,C5619_=_C5717 ,C5620_=_C5717 ,C5635_=_C5636 ,\nC5635_=_C5637 ,C5635_=_C5734 ,C5636_=_C5637 ,C5636_=_C5638 ,C5636_=_C5734 ,C5636_=_C5735 ,\nC5637_=_C5638 ,C5637_=_C5734 ,C5637_=_C5735 ,C5637_=_C5736 ,C5638_=_C5735 ,C5638_=_C5736 ,\nC5638_=_C5737 ,C5716_=_C5717 ,C5716_=_C5813 ,C5716_=_C5814 ,C5717_=_C5814 ,C5734_=_C5735 ,\nC5734_=_C5736 ,C5735_=_C5736 ,C5735_=_C5737 ,C5736_=_C5737 ,C5736_=_C5835 ,C5737_=_C5835 ,\nC5737_=_C5836 ,C5813_=_C5814 ,C5813_=_C5910 ,C5813_=_C5911 ,C5814_=_C5911 ,C5835_=_C5836 ,\nC5835_=_C5934 ,C5836_=_C5934 ,C5836_=_C5935 ,C5910_=_C5911 ,C5910_=_C6007 ,C5910_=_C6008 ,\nC5911_=_C6008 ,C5934_=_C5935 ,C5934_=_C6033 ,C5935_=_C6033 ,C5935_=_C6034 ,C6007_=_C6008 ,\nC6007_=_C6104 ,C6007_=_C6105 ,C6008_=_C6105 ,C6033_=_C6034 ,C6033_=_C6132 ,C6034_=_C6132 ,\nC6034_=_C6133 ,C6104_=_C6105 ,C6104_=_C6201 ,C6104_=_C6202 ,C6105_=_C6202 ,C6132_=_C6133 ,\nC6132_=_C6231 ,C6133_=_C6231 ,C6133_=_C6232 ,C6201_=_C6202 ,C6201_=_C6298 ,C6201_=_C6299 ,\nC6202_=_C6299 ,C6231_=_C6232 ,C6231_=_C6330 ,C6231_=_C6427 ,C6232_=_C6330 ,C6232_=_C6331 ,\nC6232_=_C6428 ,C6298_=_C6299 ,C6298_=_C6395 ,C6298_=_C6396 ,C6299_=_C6396 ,C6330_=_C6331 ,\nC6330_=_C6427 ,C6330_=_C6428 ,C6331_=_C6428 ,C6395_=_C6396 ,C6395_=_C6492 ,C6395_=_C6493 ,\nC6396_=_C6493 ,C6427_=_C6428 ,C6427_=_C6524 ,C6427_=_C6525 ,C6428_=_C6525 ,C6492_=_C6493 ,\nC6492_=_C6589 ,C6492_=_C6590 ,C6492_=_C6688 ,C6493_=_C6590 ,C6493_=_C6689 ,C6522_=_C6523 ,\nC6522_=_C6524 ,C6522_=_C6619 ,C6522_=_C6620 ,C6522_=_C6621 ,C6523_=_C6524 ,C6523_=_C6525 ,\nC6523_=_C6620 ,C6523_=_C6621 ,C6523_=_C6622 ,C6524_=_C6525 ,C6524_=_C6621 ,C6524_=_C6622 ,\nC6525_=_C6622 ,C6589_=_C6590 ,C6589_=_C6688 ,C6590_=_C6688 ,C6590_=_C6689 ,C6619_=_C6620 ,\nC6619_=_C6621 ,C6619_=_C6716 ,C6619_=_C6717 ,C6620_=_C6621 ,C6620_=_C6622 ,C6620_=_C6717 ,\nC6621_=_C6622 ,C6688_=_C6689 ,C6688_=_C6787 ,C6689_=_C6787 ,C6689_=_C6788 ,C6716_=_C6717 ,\nC6716_=_C6813 ,C6716_=_C6814 ,C6717_=_C6814 ,C6787_=_C6788 ,C6787_=_C6789 ,C6787_=_C6886 ,\nC6788_=_C6789 ,C6788_=_C6790 ,C6788_=_C6886 ,C6788_=_C6887 ,C6789_=_C6790 ,C6789_=_C6886 ,\nC6789_=_C6887 ,C6789_=_C6888 ,C6790_=_C6887 ,C6790_=_C6888 ,C6790_=_C6889 ,C6813_=_C6814 ,\nC6813_=_C6910 ,C6813_=_C6911 ,C6814_=_C6911 ,C6886_=_C6887 ,C6886_=_C6888 ,C6887_=_C6888 ,\nC6887_=_C6889 ,C6888_=_C6889 ,C6888_=_C6987 ,C6889_=_C6987 ,C6889_=_C6988 ,C6910_=_C6911 ,\nC6910_=_C7007 ,C6910_=_C7008 ,C6911_=_C7008 ,C6987_=_C6988 ,C6987_=_C6989 ,C6987_=_C7086 ,\nC6988_=_C6989 ,C6988_=_C6990 ,C6988_=_C7086 ,C6988_=_C7087 ,C6989_=_C6990 ,C6989_=_C7086 ,\nC6989_=_C7087 ,C6989_=_C7088 ,C6990_=_C7087 ,C6990_=_C7088 ,C6990_=_C7089 ,C7007_=_C7008 ,\nC7007_=_C7104 ,C7007_=_C7105 ,C7008_=_C7105 ,C7086_=_C7087 ,C7086_=_C7088 ,C7087_=_C7088 ,\nC7087_=_C7089 ,C7088_=_C7089 ,C7088_=_C7187 ,C7089_=_C7187 ,C7089_=_C7188 ,C7104_=_C7105 ,\nC7104_=_C7201 ,C7104_=_C7202 ,C7105_=_C7202 ,C7187_=_C7188 ,C7187_=_C7189 ,C7187_=_C7286 ,\nC7188_=_C7189 ,C7188_=_C7190 ,C7188_=_C7286 ,C7188_=_C7287 ,C7189_=_C7190 ,C7189_=_C7286 ,\nC7189_=_C7287 ,C7189_=_C7288 ,C7190_=_C7287 ,C7190_=_C7288 ,C7190_=_C7289 ,C7201_=_C7202 ,\nC7201_=_C7298 ,C7201_=_C7299 ,C7202_=_C7299 ,C7286_=_C7287 ,C7286_=_C7288 ,C7287_=_C7288 ,\nC7287_=_C7289 ,C7288_=_C7289 ,C7288_=_C7387 ,C7289_=_C7387 ,C7289_=_C7388 ,C7298_=_C7299 ,\nC7298_=_C7395 ,C7298_=_C7396 ,C7299_=_C7396 ,C7387_=_C7388 ,C7387_=_C7389 ,C7387_=_C7486 ,\nC7388_=_C7389 ,C7388_=_C7390 ,C7388_=_C7486 ,C7388_=_C7487 ,C7389_=_C7390 ,C7389_=_C7486 ,\nC7389_=_C7487 ,C7389_=_C7488 ,C7390_=_C7487 ,C7390_=_C7488 ,C7390_=_C7489 ,C7395_=_C7396 ,\nC7395_=_C7492 ,C7395_=_C7493 ,C7396_=_C7493 ,C7486_=_C7487 ,C7486_=_C7488 ,C7487_=_C7488 ,\nC7487_=_C7489 ,C7488_=_C7489 ,C7488_=_C7587 ,C7489_=_C7587 ,C7489_=_C7588 ,C7492_=_C7493 ,\nC7492_=_C7589 ,C7492_=_C7590 ,C7493_=_C7590 ,C7587_=_C7588 ,C7587_=_C7589 ,C7587_=_C7686 ,\nC7588_=_C7589 ,C7588_=_C7590 ,C7588_=_C7686 ,C7588_=_C7687 ,C7589_=_C7590 ,C7589_=_C7686 ,\nC7589_=_C7687 ,C7590_=_C7687 ,C7686_=_C7687 ,"];4262[shape=box, label="id:4262 level: 4\n104: C5364 C5365 C5461 C5462 C5463 \nC5464 C5556 C5557 C5558 C5559 C5562 \nC5563 C5653 C5654 C5655 C5656 C5661 \nC5662 C5748 C5749 C5750 C5751 C5760 \nC5761 C5845 C5846 C5847 C5848 C5859 \nC5860 C5940 C5941 C5942 C5943 C5946 \nC5947 C5958 C5959 C6037 C6038 C6039 \nC6040 C6045 C6046 C6057 C6058 C6134 \nC6135 C6144 C6145 C6156 C6157 C6231 \nC6232 C6243 C6244 C6253 C6254 C6330 \nC6331 C6342 C6343 C6348 C6349 C6350 \nC6351 C6429 C6430 C6441 C6442 C6445 \nC6446 C6447 C6448 C6528 C6529 C6540 \nC6541 C6542 C6543 C6627 C6628 C6637 \nC6638 C6639 C6640 C6726 C6727 C6732 \nC6733 C6734 C6735 C6825 C6826 C6829 \nC6830 C6831 C6832 C6924 C6925 C6926 \nC6927 C7023 C7024 \n261: C5364_=_C5365( C5364 C5365 ) C5364_=_C5461( C5364 C5461 ) C5364_=_C5462( C5364 C5462 ) C5364_=_C5463( C5364 C5463 ) C5365_=_C5462( C5365 C5462 ) \nC5365_=_C5463( C5365 C5463 ) C5365_=_C5464( C5365 C5464 ) C5461_=_C5462( C5461 C5462 ) C5461_=_C5463( C5461 C5463 ) C5461_=_C5558( C5461 C5558 ) C5461_=_C5559( C5461 C5559 ) \nC5462_=_C5463( C5462 C5463 ) C5462_=_C5464( C5462 C5464 ) C5462_=_C5559( C5462 C5559 ) C5463_=_C5464( C5463 C5464 ) C5463_=_C5562( C5463 C5562 ) C5464_=_C5562( C5464 C5562 ) \nC5464_=_C5563( C5464 C5563 ) C5556_=_C5557( C5556 C5557 ) C5556_=_C5558( C5556 C5558 ) C5556_=_C5653( C5556 C5653 ) C5556_=_C5654( C5556 C5654 ) C5556_=_C5655( C5556 C5655 ) \nC5557_=_C5558( C5557 C5558 ) C5557_=_C5559( C5557 C5559 ) C5557_=_C5654( C5557 C5654 ) C5557_=_C5655( C5557 C5655 ) C5557_=_C5656( C5557 C5656 ) C5558_=_C5559( C5558 C5559 ) \nC5558_=_C5655( C5558 C5655 ) C5558_=_C5656( C5558 C5656 ) C5559_=_C5656( C5559 C5656 ) C5562_=_C5563( C5562 C5563 ) C5562_=_C5661( C5562 C5661 ) C5563_=_C5661( C5563 C5661 ) \nC5563_=_C5662( C5563 C5662 ) C5653_=_C5654( C5653 C5654 ) C5653_=_C5655( C5653 C5655 ) C5653_=_C5750( C5653 C5750 ) C5653_=_C5751( C5653 C5751 ) C5654_=_C5655( C5654 C5655 ) \nC5654_=_C5656( C5654 C5656 ) C5654_=_C5751( C5654 C5751 ) C5655_=_C5656( C5655 C5656 ) C5661_=_C5662( C5661 C5662 ) C5661_=_C5760( C5661 C5760 ) C5662_=_C5760( C5662 C5760 ) \nC5662_=_C5761( C5662 C5761 ) C5748_=_C5749( C5748 C5749 ) C5748_=_C5750( C5748 C5750 ) C5748_=_C5845( C5748 C5845 ) C5748_=_C5846( C5748 C5846 ) C5748_=_C5847( C5748 C5847 ) \nC5749_=_C5750( C5749 C5750 ) C5749_=_C5751( C5749 C5751 ) C5749_=_C5846( C5749 C5846 ) C5749_=_C5847( C5749 C5847 ) C5749_=_C5848( C5749 C5848 ) C5750_=_C5751( C5750 C5751 ) \nC5750_=_C5847( C5750 C5847 ) C5750_=_C5848( C5750 C5848 ) C5750_=_C5946( C5750 C5946 ) C5751_=_C5848( C5751 C5848 ) C5751_=_C5947( C5751 C5947 ) C5760_=_C5761( C5760 C5761 ) \nC5760_=_C5859( C5760 C5859 ) C5761_=_C5859( C5761 C5859 ) C5761_=_C5860( C5761 C5860 ) C5845_=_C5846( C5845 C5846 ) C5845_=_C5847( C5845 C5847 ) C5845_=_C5942( C5845 C5942 ) \nC5845_=_C5943( C5845 C5943 ) C5846_=_C5847( C5846 C5847 ) C5846_=_C5848( C5846 C5848 ) C5846_=_C5943( C5846 C5943 ) C5847_=_C5848( C5847 C5848 ) C5847_=_C5946( C5847 C5946 ) \nC5848_=_C5946( C5848 C5946 ) C5848_=_C5947( C5848 C5947 ) C5859_=_C5860( C5859 C5860 ) C5859_=_C5958( C5859 C5958 ) C5860_=_C5958( C5860 C5958 ) C5860_=_C5959( C5860 C5959 ) \nC5940_=_C5941( C5940 C5941 ) C5940_=_C5942( C5940 C5942 ) C5940_=_C6037( C5940 C6037 ) C5940_=_C6038( C5940 C6038 ) C5940_=_C6039( C5940 C6039 ) C5941_=_C5942( C5941 C5942 ) \nC5941_=_C5943( C5941 C5943 ) C5941_=_C6038( C5941 C6038 ) C5941_=_C6039( C5941 C6039 ) C5941_=_C6040( C5941 C6040 ) C5942_=_C5943( C5942 C5943 ) C5942_=_C6039( C5942 C6039 ) \nC5942_=_C6040( C5942 C6040 ) C5943_=_C6040( C5943 C6040 ) C5946_=_C5947( C5946 C5947 ) C5946_=_C6045( C5946 C6045 ) C5947_=_C6045( C5947 C6045 ) C5947_=_C6046( C5947 C6046 ) \nC5958_=_C5959( C5958 C5959 ) C5958_=_C6057( C5958 C6057 ) C5959_=_C6057( C5959 C6057 ) C5959_=_C6058( C5959 C6058 ) C6037_=_C6038( C6037 C6038 ) C6037_=_C6039( C6037 C6039 ) \nC6037_=_C6134( C6037 C6134 ) C6037_=_C6135( C6037 C6135 ) C6038_=_C6039( C6038 C6039 ) C6038_=_C6040( C6038 C6040 ) C6038_=_C6135( C6038 C6135 ) C6039_=_C6040( C6039 C6040 ) \nC6045_=_C6046( C6045 C6046 ) C6045_=_C6144( C6045 C6144 ) C6046_=_C6144( C6046 C6144 ) C6046_=_C6145( C6046 C6145 ) C6057_=_C6058( C6057 C6058 ) C6057_=_C6156( C6057 C6156 ) \nC6057_=_C6253( C6057 C6253 ) C6058_=_C6156( C6058 C6156 ) C6058_=_C6157( C6058 C6157 ) C6058_=_C6254( C6058 C6254 ) C6134_=_C6135( C6134 C6135 ) C6134_=_C6231( C6134 C6231 ) \nC6134_=_C6232( C6134 C6232 ) C6134_=_C6330( C6134 C6330 ) C6135_=_C6232( C6135 C6232 ) C6135_=_C6331( C6135 C6331 ) C6144_=_C6145( C6144 C6145 ) C6144_=_C6243( C6144 C6243 ) \nC6145_=_C6243( C6145 C6243 ) C6145_=_C6244( C6145 C6244 ) C6156_=_C6157( C6156 C6157 ) C6156_=_C6253( C6156 C6253 ) C6156_=_C6254( C6156 C6254 ) C6157_=_C6254( C6157 C6254 ) \nC6231_=_C6232( C6231 C6232 ) C6231_=_C6330( C6231 C6330 ) C6232_=_C6330( C6232 C6330 ) C6232_=_C6331( C6232 C6331 ) C6243_=_C6244( C6243 C6244 ) C6243_=_C6342( C6243 C6342 ) \nC6244_=_C6342( C6244 C6342 ) C6244_=_C6343( C6244 C6343 ) C6253_=_C6254( C6253 C6254 ) C6253_=_C6350( C6253 C6350 ) C6253_=_C6351( C6253 C6351 ) C6254_=_C6351(</w:t>
      </w:r>
    </w:p>
    <w:p>
      <w:pPr>
        <w:pStyle w:val="PreformattedText"/>
        <w:bidi w:val="0"/>
        <w:spacing w:before="0" w:after="0"/>
        <w:jc w:val="left"/>
        <w:rPr/>
      </w:pPr>
      <w:r>
        <w:rPr/>
        <w:t xml:space="preserve"> </w:t>
      </w:r>
      <w:r>
        <w:rPr/>
        <w:t>C6254 C6351 ) \nC6330_=_C6331( C6330 C6331 ) C6330_=_C6429( C6330 C6429 ) C6331_=_C6429( C6331 C6429 ) C6331_=_C6430( C6331 C6430 ) C6342_=_C6343( C6342 C6343 ) C6342_=_C6441( C6342 C6441 ) \nC6343_=_C6441( C6343 C6441 ) C6343_=_C6442( C6343 C6442 ) C6348_=_C6349( C6348 C6349 ) C6348_=_C6350( C6348 C6350 ) C6348_=_C6445( C6348 C6445 ) C6348_=_C6446( C6348 C6446 ) \nC6348_=_C6447( C6348 C6447 ) C6349_=_C6350( C6349 C6350 ) C6349_=_C6351( C6349 C6351 ) C6349_=_C6446( C6349 C6446 ) C6349_=_C6447( C6349 C6447 ) C6349_=_C6448( C6349 C6448 ) \nC6350_=_C6351( C6350 C6351 ) C6350_=_C6447( C6350 C6447 ) C6350_=_C6448( C6350 C6448 ) C6351_=_C6448( C6351 C6448 ) C6429_=_C6430( C6429 C6430 ) C6429_=_C6528( C6429 C6528 ) \nC6430_=_C6528( C6430 C6528 ) C6430_=_C6529( C6430 C6529 ) C6441_=_C6442( C6441 C6442 ) C6441_=_C6540( C6441 C6540 ) C6441_=_C6637( C6441 C6637 ) C6442_=_C6540( C6442 C6540 ) \nC6442_=_C6541( C6442 C6541 ) C6442_=_C6638( C6442 C6638 ) C6445_=_C6446( C6445 C6446 ) C6445_=_C6447( C6445 C6447 ) C6445_=_C6542( C6445 C6542 ) C6445_=_C6543( C6445 C6543 ) \nC6446_=_C6447( C6446 C6447 ) C6446_=_C6448( C6446 C6448 ) C6446_=_C6543( C6446 C6543 ) C6447_=_C6448( C6447 C6448 ) C6528_=_C6529( C6528 C6529 ) C6528_=_C6627( C6528 C6627 ) \nC6529_=_C6627( C6529 C6627 ) C6529_=_C6628( C6529 C6628 ) C6540_=_C6541( C6540 C6541 ) C6540_=_C6542( C6540 C6542 ) C6540_=_C6637( C6540 C6637 ) C6540_=_C6638( C6540 C6638 ) \nC6540_=_C6639( C6540 C6639 ) C6541_=_C6542( C6541 C6542 ) C6541_=_C6543( C6541 C6543 ) C6541_=_C6638( C6541 C6638 ) C6541_=_C6639( C6541 C6639 ) C6541_=_C6640( C6541 C6640 ) \nC6542_=_C6543( C6542 C6543 ) C6542_=_C6639( C6542 C6639 ) C6542_=_C6640( C6542 C6640 ) C6543_=_C6640( C6543 C6640 ) C6627_=_C6628( C6627 C6628 ) C6627_=_C6726( C6627 C6726 ) \nC6628_=_C6726( C6628 C6726 ) C6628_=_C6727( C6628 C6727 ) C6637_=_C6638( C6637 C6638 ) C6637_=_C6639( C6637 C6639 ) C6637_=_C6734( C6637 C6734 ) C6637_=_C6735( C6637 C6735 ) \nC6638_=_C6639( C6638 C6639 ) C6638_=_C6640( C6638 C6640 ) C6638_=_C6735( C6638 C6735 ) C6639_=_C6640( C6639 C6640 ) C6726_=_C6727( C6726 C6727 ) C6726_=_C6825( C6726 C6825 ) \nC6727_=_C6825( C6727 C6825 ) C6727_=_C6826( C6727 C6826 ) C6732_=_C6733( C6732 C6733 ) C6732_=_C6734( C6732 C6734 ) C6732_=_C6829( C6732 C6829 ) C6732_=_C6830( C6732 C6830 ) \nC6732_=_C6831( C6732 C6831 ) C6733_=_C6734( C6733 C6734 ) C6733_=_C6735( C6733 C6735 ) C6733_=_C6830( C6733 C6830 ) C6733_=_C6831( C6733 C6831 ) C6733_=_C6832( C6733 C6832 ) \nC6734_=_C6735( C6734 C6735 ) C6734_=_C6831( C6734 C6831 ) C6734_=_C6832( C6734 C6832 ) C6735_=_C6832( C6735 C6832 ) C6825_=_C6826( C6825 C6826 ) C6825_=_C6924( C6825 C6924 ) \nC6826_=_C6924( C6826 C6924 ) C6826_=_C6925( C6826 C6925 ) C6829_=_C6830( C6829 C6830 ) C6829_=_C6831( C6829 C6831 ) C6829_=_C6926( C6829 C6926 ) C6829_=_C6927( C6829 C6927 ) \nC6830_=_C6831( C6830 C6831 ) C6830_=_C6832( C6830 C6832 ) C6830_=_C6927( C6830 C6927 ) C6831_=_C6832( C6831 C6832 ) C6924_=_C6925( C6924 C6925 ) C6924_=_C6926( C6924 C6926 ) \nC6924_=_C7023( C6924 C7023 ) C6925_=_C6926( C6925 C6926 ) C6925_=_C6927( C6925 C6927 ) C6925_=_C7023( C6925 C7023 ) C6925_=_C7024( C6925 C7024 ) C6926_=_C6927( C6926 C6927 ) \nC6926_=_C7023( C6926 C7023 ) C6926_=_C7024( C6926 C7024 ) C6927_=_C7024( C6927 C7024 ) C7023_=_C7024( C7023 C7024 ) "];4248-&gt;4262[label="92: C5364 C5365 C5461 C5462 C5463 \nC5464 C5556 C5557 C5558 C5559 C5562 \nC5563 C5653 C5654 C5655 C5656 C5661 \nC5662 C5748 C5749 C5750 C5751 C5760 \nC5761 C5845 C5846 C5847 C5848 C5859 \nC5860 C5940 C5941 C5942 C5943 C5958 \nC5959 C6037 C6038 C6039 C6040 C6057 \nC6058 C6134 C6135 C6156 C6157 C6231 \nC6232 C6253 C6254 C6330 C6331 C6348 \nC6349 C6350 C6351 C6429 C6430 C6445 \nC6446 C6447 C6448 C6528 C6529 C6540 \nC6541 C6542 C6543 C6627 C6628 C6637 \nC6638 C6639 C6640 C6726 C6727 C6732 \nC6733 C6734 C6735 C6825 C6826 C6829 \nC6830 C6831 C6832 C6924 C6925 C6926 \nC6927 C7023 C7024 \n230: C5364_=_C5365 ,C5364_=_C5461 ,C5364_=_C5462 ,C5364_=_C5463 ,C5365_=_C5462 ,\nC5365_=_C5463 ,C5365_=_C5464 ,C5461_=_C5462 ,C5461_=_C5463 ,C5461_=_C5558 ,C5461_=_C5559 ,\nC5462_=_C5463 ,C5462_=_C5464 ,C5462_=_C5559 ,C5463_=_C5464 ,C5463_=_C5562 ,C5464_=_C5562 ,\nC5464_=_C5563 ,C5556_=_C5557 ,C5556_=_C5558 ,C5556_=_C5653 ,C5556_=_C5654 ,C5556_=_C5655 ,\nC5557_=_C5558 ,C5557_=_C5559 ,C5557_=_C5654 ,C5557_=_C5655 ,C5557_=_C5656 ,C5558_=_C5559 ,\nC5558_=_C5655 ,C5558_=_C5656 ,C5559_=_C5656 ,C5562_=_C5563 ,C5562_=_C5661 ,C5563_=_C5661 ,\nC5563_=_C5662 ,C5653_=_C5654 ,C5653_=_C5655 ,C5653_=_C5750 ,C5653_=_C5751 ,C5654_=_C5655 ,\nC5654_=_C5656 ,C5654_=_C5751 ,C5655_=_C5656 ,C5661_=_C5662 ,C5661_=_C5760 ,C5662_=_C5760 ,\nC5662_=_C5761 ,C5748_=_C5749 ,C5748_=_C5750 ,C5748_=_C5845 ,C5748_=_C5846 ,C5748_=_C5847 ,\nC5749_=_C5750 ,C5749_=_C5751 ,C5749_=_C5846 ,C5749_=_C5847 ,C5749_=_C5848 ,C5750_=_C5751 ,\nC5750_=_C5847 ,C5750_=_C5848 ,C5751_=_C5848 ,C5760_=_C5761 ,C5760_=_C5859 ,C5761_=_C5859 ,\nC5761_=_C5860 ,C5845_=_C5846 ,C5845_=_C5847 ,C5845_=_C5942 ,C5845_=_C5943 ,C5846_=_C5847 ,\nC5846_=_C5848 ,C5846_=_C5943 ,C5847_=_C5848 ,C5859_=_C5860 ,C5859_=_C5958 ,C5860_=_C5958 ,\nC5860_=_C5959 ,C5940_=_C5941 ,C5940_=_C5942 ,C5940_=_C6037 ,C5940_=_C6038 ,C5940_=_C6039 ,\nC5941_=_C5942 ,C5941_=_C5943 ,C5941_=_C6038 ,C5941_=_C6039 ,C5941_=_C6040 ,C5942_=_C5943 ,\nC5942_=_C6039 ,C5942_=_C6040 ,C5943_=_C6040 ,C5958_=_C5959 ,C5958_=_C6057 ,C5959_=_C6057 ,\nC5959_=_C6058 ,C6037_=_C6038 ,C6037_=_C6039 ,C6037_=_C6134 ,C6037_=_C6135 ,C6038_=_C6039 ,\nC6038_=_C6040 ,C6038_=_C6135 ,C6039_=_C6040 ,C6057_=_C6058 ,C6057_=_C6156 ,C6057_=_C6253 ,\nC6058_=_C6156 ,C6058_=_C6157 ,C6058_=_C6254 ,C6134_=_C6135 ,C6134_=_C6231 ,C6134_=_C6232 ,\nC6134_=_C6330 ,C6135_=_C6232 ,C6135_=_C6331 ,C6156_=_C6157 ,C6156_=_C6253 ,C6156_=_C6254 ,\nC6157_=_C6254 ,C6231_=_C6232 ,C6231_=_C6330 ,C6232_=_C6330 ,C6232_=_C6331 ,C6253_=_C6254 ,\nC6253_=_C6350 ,C6253_=_C6351 ,C6254_=_C6351 ,C6330_=_C6331 ,C6330_=_C6429 ,C6331_=_C6429 ,\nC6331_=_C6430 ,C6348_=_C6349 ,C6348_=_C6350 ,C6348_=_C6445 ,C6348_=_C6446 ,C6348_=_C6447 ,\nC6349_=_C6350 ,C6349_=_C6351 ,C6349_=_C6446 ,C6349_=_C6447 ,C6349_=_C6448 ,C6350_=_C6351 ,\nC6350_=_C6447 ,C6350_=_C6448 ,C6351_=_C6448 ,C6429_=_C6430 ,C6429_=_C6528 ,C6430_=_C6528 ,\nC6430_=_C6529 ,C6445_=_C6446 ,C6445_=_C6447 ,C6445_=_C6542 ,C6445_=_C6543 ,C6446_=_C6447 ,\nC6446_=_C6448 ,C6446_=_C6543 ,C6447_=_C6448 ,C6528_=_C6529 ,C6528_=_C6627 ,C6529_=_C6627 ,\nC6529_=_C6628 ,C6540_=_C6541 ,C6540_=_C6542 ,C6540_=_C6637 ,C6540_=_C6638 ,C6540_=_C6639 ,\nC6541_=_C6542 ,C6541_=_C6543 ,C6541_=_C6638 ,C6541_=_C6639 ,C6541_=_C6640 ,C6542_=_C6543 ,\nC6542_=_C6639 ,C6542_=_C6640 ,C6543_=_C6640 ,C6627_=_C6628 ,C6627_=_C6726 ,C6628_=_C6726 ,\nC6628_=_C6727 ,C6637_=_C6638 ,C6637_=_C6639 ,C6637_=_C6734 ,C6637_=_C6735 ,C6638_=_C6639 ,\nC6638_=_C6640 ,C6638_=_C6735 ,C6639_=_C6640 ,C6726_=_C6727 ,C6726_=_C6825 ,C6727_=_C6825 ,\nC6727_=_C6826 ,C6732_=_C6733 ,C6732_=_C6734 ,C6732_=_C6829 ,C6732_=_C6830 ,C6732_=_C6831 ,\nC6733_=_C6734 ,C6733_=_C6735 ,C6733_=_C6830 ,C6733_=_C6831 ,C6733_=_C6832 ,C6734_=_C6735 ,\nC6734_=_C6831 ,C6734_=_C6832 ,C6735_=_C6832 ,C6825_=_C6826 ,C6825_=_C6924 ,C6826_=_C6924 ,\nC6826_=_C6925 ,C6829_=_C6830 ,C6829_=_C6831 ,C6829_=_C6926 ,C6829_=_C6927 ,C6830_=_C6831 ,\nC6830_=_C6832 ,C6830_=_C6927 ,C6831_=_C6832 ,C6924_=_C6925 ,C6924_=_C6926 ,C6924_=_C7023 ,\nC6925_=_C6926 ,C6925_=_C6927 ,C6925_=_C7023 ,C6925_=_C7024 ,C6926_=_C6927 ,C6926_=_C7023 ,\nC6926_=_C7024 ,C6927_=_C7024 ,C7023_=_C7024 ,"];4263[shape=box, label="id:4263 level: 4\n116: C4374 C4375 C4471 C4472 C4473 \nC4474 C4566 C4567 C4568 C4569 C4572 \nC4573 C4663 C4664 C4665 C4666 C4671 \nC4672 C4758 C4759 C4760 C4761 C4770 \nC4771 C4855 C4856 C4857 C4858 C4869 \nC4870 C4952 C4953 C4956 C4957 C4968 \nC4969 C5049 C5050 C5055 C5056 C5067 \nC5068 C5146 C5147 C5154 C5155 C5166 \nC5167 C5243 C5244 C5253 C5254 C5265 \nC5266 C5340 C5341 C5352 C5353 C5364 \nC5365 C5437 C5438 C5451 C5452 C5461 \nC5462 C5536 C5537 C5550 C5551 C5556 \nC5557 C5558 C5559 C5635 C5636 C5637 \nC5638 C5649 C5650 C5653 C5654 C5655 \nC5656 C5734 C5735 C5736 C5737 C5748 \nC5749 C5750 C5751 C5835 C5836 C5845 \nC5846 C5847 C5848 C5934 C5935 C5940 \nC5941 C5942 C5943 C6033 C6034 C6037 \nC6038 C6039 C6040 C6132 C6133 C6134 \nC6135 C6231 C6232 \n285: C4374_=_C4375( C4374 C4375 ) C4374_=_C4471( C4374 C4471 ) C4374_=_C4472( C4374 C4472 ) C4374_=_C4473( C4374 C4473 ) C4375_=_C4472( C4375 C4472 ) \nC4375_=_C4473( C4375 C4473 ) C4375_=_C4474( C4375 C4474 ) C4471_=_C4472( C4471 C4472 ) C4471_=_C4473( C4471 C4473 ) C4471_=_C4568( C4471 C4568 ) C4471_=_C4569( C4471 C4569 ) \nC4472_=_C4473( C4472 C4473 ) C4472_=_C4474( C4472 C4474 ) C4472_=_C4569( C4472 C4569 ) C4473_=_C4474( C4473 C4474 ) C4473_=_C4572( C4473 C4572 ) C4474_=_C4572( C4474 C4572 ) \nC4474_=_C4573( C4474 C4573 ) C4566_=_C4567( C4566 C4567 ) C4566_=_C4568( C4566 C4568 ) C4566_=_C4663( C4566 C4663 ) C4566_=_C4664( C4566 C4664 ) C4566_=_C4665( C4566 C4665 ) \nC4567_=_C4568( C4567 C4568 ) C4567_=_C4569( C4567 C4569 ) C4567_=_C4664( C4567 C4664 ) C4567_=_C4665( C4567 C4665 ) C4567_=_C4666( C4567 C4666 ) C4568_=_C4569( C4568 C4569 ) \nC4568_=_C4665( C4568 C4665 ) C4568_=_C4666( C4568 C4666 ) C4569_=_C4666( C4569 C4666 ) C4572_=_C4573( C4572 C4573 ) C4572_=_C4671( C4572 C4671 ) C4573_=_C4671( C4573 C4671 ) \nC4573_=_C4672( C4573 C4672 ) C4663_=_C4664( C4663 C4664 ) C4663_=_C4665( C4663 C4665 ) C4663_=_C4760( C4663 C4760 ) C4663_=_C4761( C4663 C4761 ) C4664_=_C4665( C4664 C4665 ) \nC4664_=_C4666( C4664 C4666 ) C4664_=_C4761( C4664 C4761 ) C4665_=_C4666( C4665 C4666 ) C4671_=_C4672( C4671 C4672 ) C4671_=_C4770( C4671 C4770 ) C4672_=_C4770( C4672 C4770 ) \nC4672_=_C4771( C4672 C4771 ) C4758_=_C4759( C4758 C4759 ) C4758_=_C4760( C4758 C4760 ) C4758_=_C4855( C4758 C4855 ) C4758_=_C4856( C4758 C4856 ) C4758_=_C4857( C4758 C4857 ) \nC4759_=_C4760( C4759 C4760 ) C4759_=_C4761( C4759 C4761 ) C4759_=_C4856( C4759 C4856 ) C4759_=_C4857( C4759 C4857 )</w:t>
      </w:r>
    </w:p>
    <w:p>
      <w:pPr>
        <w:pStyle w:val="PreformattedText"/>
        <w:bidi w:val="0"/>
        <w:spacing w:before="0" w:after="0"/>
        <w:jc w:val="left"/>
        <w:rPr/>
      </w:pPr>
      <w:r>
        <w:rPr/>
        <w:t xml:space="preserve"> </w:t>
      </w:r>
      <w:r>
        <w:rPr/>
        <w:t>C4759_=_C4858( C4759 C4858 ) C4760_=_C4761( C4760 C4761 ) \nC4760_=_C4857( C4760 C4857 ) C4760_=_C4858( C4760 C4858 ) C4760_=_C4956( C4760 C4956 ) C4761_=_C4858( C4761 C4858 ) C4761_=_C4957( C4761 C4957 ) C4770_=_C4771( C4770 C4771 ) \nC4770_=_C4869( C4770 C4869 ) C4771_=_C4869( C4771 C4869 ) C4771_=_C4870( C4771 C4870 ) C4855_=_C4856( C4855 C4856 ) C4855_=_C4857( C4855 C4857 ) C4855_=_C4952( C4855 C4952 ) \nC4855_=_C4953( C4855 C4953 ) C4856_=_C4857( C4856 C4857 ) C4856_=_C4858( C4856 C4858 ) C4856_=_C4953( C4856 C4953 ) C4857_=_C4858( C4857 C4858 ) C4857_=_C4956( C4857 C4956 ) \nC4858_=_C4956( C4858 C4956 ) C4858_=_C4957( C4858 C4957 ) C4869_=_C4870( C4869 C4870 ) C4869_=_C4968( C4869 C4968 ) C4870_=_C4968( C4870 C4968 ) C4870_=_C4969( C4870 C4969 ) \nC4952_=_C4953( C4952 C4953 ) C4952_=_C5049( C4952 C5049 ) C4952_=_C5050( C4952 C5050 ) C4953_=_C5050( C4953 C5050 ) C4956_=_C4957( C4956 C4957 ) C4956_=_C5055( C4956 C5055 ) \nC4957_=_C5055( C4957 C5055 ) C4957_=_C5056( C4957 C5056 ) C4968_=_C4969( C4968 C4969 ) C4968_=_C5067( C4968 C5067 ) C4969_=_C5067( C4969 C5067 ) C4969_=_C5068( C4969 C5068 ) \nC5049_=_C5050( C5049 C5050 ) C5049_=_C5146( C5049 C5146 ) C5049_=_C5147( C5049 C5147 ) C5050_=_C5147( C5050 C5147 ) C5055_=_C5056( C5055 C5056 ) C5055_=_C5154( C5055 C5154 ) \nC5056_=_C5154( C5056 C5154 ) C5056_=_C5155( C5056 C5155 ) C5067_=_C5068( C5067 C5068 ) C5067_=_C5166( C5067 C5166 ) C5068_=_C5166( C5068 C5166 ) C5068_=_C5167( C5068 C5167 ) \nC5146_=_C5147( C5146 C5147 ) C5146_=_C5243( C5146 C5243 ) C5146_=_C5244( C5146 C5244 ) C5147_=_C5244( C5147 C5244 ) C5154_=_C5155( C5154 C5155 ) C5154_=_C5253( C5154 C5253 ) \nC5155_=_C5253( C5155 C5253 ) C5155_=_C5254( C5155 C5254 ) C5166_=_C5167( C5166 C5167 ) C5166_=_C5265( C5166 C5265 ) C5167_=_C5265( C5167 C5265 ) C5167_=_C5266( C5167 C5266 ) \nC5243_=_C5244( C5243 C5244 ) C5243_=_C5340( C5243 C5340 ) C5243_=_C5341( C5243 C5341 ) C5244_=_C5341( C5244 C5341 ) C5253_=_C5254( C5253 C5254 ) C5253_=_C5352( C5253 C5352 ) \nC5254_=_C5352( C5254 C5352 ) C5254_=_C5353( C5254 C5353 ) C5265_=_C5266( C5265 C5266 ) C5265_=_C5364( C5265 C5364 ) C5265_=_C5461( C5265 C5461 ) C5266_=_C5364( C5266 C5364 ) \nC5266_=_C5365( C5266 C5365 ) C5266_=_C5462( C5266 C5462 ) C5340_=_C5341( C5340 C5341 ) C5340_=_C5437( C5340 C5437 ) C5340_=_C5438( C5340 C5438 ) C5340_=_C5536( C5340 C5536 ) \nC5341_=_C5438( C5341 C5438 ) C5341_=_C5537( C5341 C5537 ) C5352_=_C5353( C5352 C5353 ) C5352_=_C5451( C5352 C5451 ) C5353_=_C5451( C5353 C5451 ) C5353_=_C5452( C5353 C5452 ) \nC5364_=_C5365( C5364 C5365 ) C5364_=_C5461( C5364 C5461 ) C5364_=_C5462( C5364 C5462 ) C5365_=_C5462( C5365 C5462 ) C5437_=_C5438( C5437 C5438 ) C5437_=_C5536( C5437 C5536 ) \nC5438_=_C5536( C5438 C5536 ) C5438_=_C5537( C5438 C5537 ) C5451_=_C5452( C5451 C5452 ) C5451_=_C5550( C5451 C5550 ) C5452_=_C5550( C5452 C5550 ) C5452_=_C5551( C5452 C5551 ) \nC5461_=_C5462( C5461 C5462 ) C5461_=_C5558( C5461 C5558 ) C5461_=_C5559( C5461 C5559 ) C5462_=_C5559( C5462 C5559 ) C5536_=_C5537( C5536 C5537 ) C5536_=_C5635( C5536 C5635 ) \nC5537_=_C5635( C5537 C5635 ) C5537_=_C5636( C5537 C5636 ) C5550_=_C5551( C5550 C5551 ) C5550_=_C5649( C5550 C5649 ) C5551_=_C5649( C5551 C5649 ) C5551_=_C5650( C5551 C5650 ) \nC5556_=_C5557( C5556 C5557 ) C5556_=_C5558( C5556 C5558 ) C5556_=_C5653( C5556 C5653 ) C5556_=_C5654( C5556 C5654 ) C5556_=_C5655( C5556 C5655 ) C5557_=_C5558( C5557 C5558 ) \nC5557_=_C5559( C5557 C5559 ) C5557_=_C5654( C5557 C5654 ) C5557_=_C5655( C5557 C5655 ) C5557_=_C5656( C5557 C5656 ) C5558_=_C5559( C5558 C5559 ) C5558_=_C5655( C5558 C5655 ) \nC5558_=_C5656( C5558 C5656 ) C5559_=_C5656( C5559 C5656 ) C5635_=_C5636( C5635 C5636 ) C5635_=_C5637( C5635 C5637 ) C5635_=_C5734( C5635 C5734 ) C5636_=_C5637( C5636 C5637 ) \nC5636_=_C5638( C5636 C5638 ) C5636_=_C5734( C5636 C5734 ) C5636_=_C5735( C5636 C5735 ) C5637_=_C5638( C5637 C5638 ) C5637_=_C5734( C5637 C5734 ) C5637_=_C5735( C5637 C5735 ) \nC5637_=_C5736( C5637 C5736 ) C5638_=_C5735( C5638 C5735 ) C5638_=_C5736( C5638 C5736 ) C5638_=_C5737( C5638 C5737 ) C5649_=_C5650( C5649 C5650 ) C5649_=_C5748( C5649 C5748 ) \nC5649_=_C5845( C5649 C5845 ) C5650_=_C5748( C5650 C5748 ) C5650_=_C5749( C5650 C5749 ) C5650_=_C5846( C5650 C5846 ) C5653_=_C5654( C5653 C5654 ) C5653_=_C5655( C5653 C5655 ) \nC5653_=_C5750( C5653 C5750 ) C5653_=_C5751( C5653 C5751 ) C5654_=_C5655( C5654 C5655 ) C5654_=_C5656( C5654 C5656 ) C5654_=_C5751( C5654 C5751 ) C5655_=_C5656( C5655 C5656 ) \nC5734_=_C5735( C5734 C5735 ) C5734_=_C5736( C5734 C5736 ) C5735_=_C5736( C5735 C5736 ) C5735_=_C5737( C5735 C5737 ) C5736_=_C5737( C5736 C5737 ) C5736_=_C5835( C5736 C5835 ) \nC5737_=_C5835( C5737 C5835 ) C5737_=_C5836( C5737 C5836 ) C5748_=_C5749( C5748 C5749 ) C5748_=_C5750( C5748 C5750 ) C5748_=_C5845( C5748 C5845 ) C5748_=_C5846( C5748 C5846 ) \nC5748_=_C5847( C5748 C5847 ) C5749_=_C5750( C5749 C5750 ) C5749_=_C5751( C5749 C5751 ) C5749_=_C5846( C5749 C5846 ) C5749_=_C5847( C5749 C5847 ) C5749_=_C5848( C5749 C5848 ) \nC5750_=_C5751( C5750 C5751 ) C5750_=_C5847( C5750 C5847 ) C5750_=_C5848( C5750 C5848 ) C5751_=_C5848( C5751 C5848 ) C5835_=_C5836( C5835 C5836 ) C5835_=_C5934( C5835 C5934 ) \nC5836_=_C5934( C5836 C5934 ) C5836_=_C5935( C5836 C5935 ) C5845_=_C5846( C5845 C5846 ) C5845_=_C5847( C5845 C5847 ) C5845_=_C5942( C5845 C5942 ) C5845_=_C5943( C5845 C5943 ) \nC5846_=_C5847( C5846 C5847 ) C5846_=_C5848( C5846 C5848 ) C5846_=_C5943( C5846 C5943 ) C5847_=_C5848( C5847 C5848 ) C5934_=_C5935( C5934 C5935 ) C5934_=_C6033( C5934 C6033 ) \nC5935_=_C6033( C5935 C6033 ) C5935_=_C6034( C5935 C6034 ) C5940_=_C5941( C5940 C5941 ) C5940_=_C5942( C5940 C5942 ) C5940_=_C6037( C5940 C6037 ) C5940_=_C6038( C5940 C6038 ) \nC5940_=_C6039( C5940 C6039 ) C5941_=_C5942( C5941 C5942 ) C5941_=_C5943( C5941 C5943 ) C5941_=_C6038( C5941 C6038 ) C5941_=_C6039( C5941 C6039 ) C5941_=_C6040( C5941 C6040 ) \nC5942_=_C5943( C5942 C5943 ) C5942_=_C6039( C5942 C6039 ) C5942_=_C6040( C5942 C6040 ) C5943_=_C6040( C5943 C6040 ) C6033_=_C6034( C6033 C6034 ) C6033_=_C6132( C6033 C6132 ) \nC6034_=_C6132( C6034 C6132 ) C6034_=_C6133( C6034 C6133 ) C6037_=_C6038( C6037 C6038 ) C6037_=_C6039( C6037 C6039 ) C6037_=_C6134( C6037 C6134 ) C6037_=_C6135( C6037 C6135 ) \nC6038_=_C6039( C6038 C6039 ) C6038_=_C6040( C6038 C6040 ) C6038_=_C6135( C6038 C6135 ) C6039_=_C6040( C6039 C6040 ) C6132_=_C6133( C6132 C6133 ) C6132_=_C6134( C6132 C6134 ) \nC6132_=_C6231( C6132 C6231 ) C6133_=_C6134( C6133 C6134 ) C6133_=_C6135( C6133 C6135 ) C6133_=_C6231( C6133 C6231 ) C6133_=_C6232( C6133 C6232 ) C6134_=_C6135( C6134 C6135 ) \nC6134_=_C6231( C6134 C6231 ) C6134_=_C6232( C6134 C6232 ) C6135_=_C6232( C6135 C6232 ) C6231_=_C6232( C6231 C6232 ) "];4248-&gt;4263[label="100: C4374 C4375 C4471 C4472 C4473 \nC4474 C4566 C4567 C4568 C4569 C4572 \nC4573 C4663 C4664 C4665 C4666 C4671 \nC4672 C4758 C4759 C4760 C4761 C4770 \nC4771 C4855 C4856 C4857 C4858 C4869 \nC4870 C4952 C4953 C4968 C4969 C5049 \nC5050 C5067 C5068 C5146 C5147 C5166 \nC5167 C5243 C5244 C5265 C5266 C5340 \nC5341 C5364 C5365 C5437 C5438 C5461 \nC5462 C5536 C5537 C5556 C5557 C5558 \nC5559 C5635 C5636 C5637 C5638 C5653 \nC5654 C5655 C5656 C5734 C5735 C5736 \nC5737 C5748 C5749 C5750 C5751 C5835 \nC5836 C5845 C5846 C5847 C5848 C5934 \nC5935 C5940 C5941 C5942 C5943 C6033 \nC6034 C6037 C6038 C6039 C6040 C6132 \nC6133 C6134 C6135 C6231 C6232 \n246: C4374_=_C4375 ,C4374_=_C4471 ,C4374_=_C4472 ,C4374_=_C4473 ,C4375_=_C4472 ,\nC4375_=_C4473 ,C4375_=_C4474 ,C4471_=_C4472 ,C4471_=_C4473 ,C4471_=_C4568 ,C4471_=_C4569 ,\nC4472_=_C4473 ,C4472_=_C4474 ,C4472_=_C4569 ,C4473_=_C4474 ,C4473_=_C4572 ,C4474_=_C4572 ,\nC4474_=_C4573 ,C4566_=_C4567 ,C4566_=_C4568 ,C4566_=_C4663 ,C4566_=_C4664 ,C4566_=_C4665 ,\nC4567_=_C4568 ,C4567_=_C4569 ,C4567_=_C4664 ,C4567_=_C4665 ,C4567_=_C4666 ,C4568_=_C4569 ,\nC4568_=_C4665 ,C4568_=_C4666 ,C4569_=_C4666 ,C4572_=_C4573 ,C4572_=_C4671 ,C4573_=_C4671 ,\nC4573_=_C4672 ,C4663_=_C4664 ,C4663_=_C4665 ,C4663_=_C4760 ,C4663_=_C4761 ,C4664_=_C4665 ,\nC4664_=_C4666 ,C4664_=_C4761 ,C4665_=_C4666 ,C4671_=_C4672 ,C4671_=_C4770 ,C4672_=_C4770 ,\nC4672_=_C4771 ,C4758_=_C4759 ,C4758_=_C4760 ,C4758_=_C4855 ,C4758_=_C4856 ,C4758_=_C4857 ,\nC4759_=_C4760 ,C4759_=_C4761 ,C4759_=_C4856 ,C4759_=_C4857 ,C4759_=_C4858 ,C4760_=_C4761 ,\nC4760_=_C4857 ,C4760_=_C4858 ,C4761_=_C4858 ,C4770_=_C4771 ,C4770_=_C4869 ,C4771_=_C4869 ,\nC4771_=_C4870 ,C4855_=_C4856 ,C4855_=_C4857 ,C4855_=_C4952 ,C4855_=_C4953 ,C4856_=_C4857 ,\nC4856_=_C4858 ,C4856_=_C4953 ,C4857_=_C4858 ,C4869_=_C4870 ,C4869_=_C4968 ,C4870_=_C4968 ,\nC4870_=_C4969 ,C4952_=_C4953 ,C4952_=_C5049 ,C4952_=_C5050 ,C4953_=_C5050 ,C4968_=_C4969 ,\nC4968_=_C5067 ,C4969_=_C5067 ,C4969_=_C5068 ,C5049_=_C5050 ,C5049_=_C5146 ,C5049_=_C5147 ,\nC5050_=_C5147 ,C5067_=_C5068 ,C5067_=_C5166 ,C5068_=_C5166 ,C5068_=_C5167 ,C5146_=_C5147 ,\nC5146_=_C5243 ,C5146_=_C5244 ,C5147_=_C5244 ,C5166_=_C5167 ,C5166_=_C5265 ,C5167_=_C5265 ,\nC5167_=_C5266 ,C5243_=_C5244 ,C5243_=_C5340 ,C5243_=_C5341 ,C5244_=_C5341 ,C5265_=_C5266 ,\nC5265_=_C5364 ,C5265_=_C5461 ,C5266_=_C5364 ,C5266_=_C5365 ,C5266_=_C5462 ,C5340_=_C5341 ,\nC5340_=_C5437 ,C5340_=_C5438 ,C5340_=_C5536 ,C5341_=_C5438 ,C5341_=_C5537 ,C5364_=_C5365 ,\nC5364_=_C5461 ,C5364_=_C5462 ,C5365_=_C5462 ,C5437_=_C5438 ,C5437_=_C5536 ,C5438_=_C5536 ,\nC5438_=_C5537 ,C5461_=_C5462 ,C5461_=_C5558 ,C5461_=_C5559 ,C5462_=_C5559 ,C5536_=_C5537 ,\nC5536_=_C5635 ,C5537_=_C5635 ,C5537_=_C5636 ,C5556_=_C5557 ,C5556_=_C5558 ,C5556_=_C5653 ,\nC5556_=_C5654 ,C5556_=_C5655 ,C5557_=_C5558 ,C5557_=_C5559 ,C5557_=_C5654 ,C5557_=_C5655 ,\nC5557_=_C5656 ,C5558_=_C5559 ,C5558_=_C5655 ,C5558_=_C5656 ,C5559_=_C5656 ,C5635_=_C5636 ,\nC5635_=_C5637 ,C5635_=_C5734 ,C5636_=_C5637 ,C5636_=_C5638 ,C5636_=_C5734 ,C5636_=_C5735 ,\nC5637_=_C5638 ,C5637_=_C5734 ,C5637_=_C5735 ,C5637_=_C5736 ,C5638_=_C5735 ,C5638_=_C5736 ,\nC5638_=_C5737 ,C5653_=_C5654 ,C5653_=_C5655 ,C5653_=_C5750 ,C5653_=_C5751 ,C5654_=_C5655</w:t>
      </w:r>
    </w:p>
    <w:p>
      <w:pPr>
        <w:pStyle w:val="PreformattedText"/>
        <w:bidi w:val="0"/>
        <w:spacing w:before="0" w:after="0"/>
        <w:jc w:val="left"/>
        <w:rPr/>
      </w:pPr>
      <w:r>
        <w:rPr/>
        <w:t xml:space="preserve"> </w:t>
      </w:r>
      <w:r>
        <w:rPr/>
        <w:t>,\nC5654_=_C5656 ,C5654_=_C5751 ,C5655_=_C5656 ,C5734_=_C5735 ,C5734_=_C5736 ,C5735_=_C5736 ,\nC5735_=_C5737 ,C5736_=_C5737 ,C5736_=_C5835 ,C5737_=_C5835 ,C5737_=_C5836 ,C5748_=_C5749 ,\nC5748_=_C5750 ,C5748_=_C5845 ,C5748_=_C5846 ,C5748_=_C5847 ,C5749_=_C5750 ,C5749_=_C5751 ,\nC5749_=_C5846 ,C5749_=_C5847 ,C5749_=_C5848 ,C5750_=_C5751 ,C5750_=_C5847 ,C5750_=_C5848 ,\nC5751_=_C5848 ,C5835_=_C5836 ,C5835_=_C5934 ,C5836_=_C5934 ,C5836_=_C5935 ,C5845_=_C5846 ,\nC5845_=_C5847 ,C5845_=_C5942 ,C5845_=_C5943 ,C5846_=_C5847 ,C5846_=_C5848 ,C5846_=_C5943 ,\nC5847_=_C5848 ,C5934_=_C5935 ,C5934_=_C6033 ,C5935_=_C6033 ,C5935_=_C6034 ,C5940_=_C5941 ,\nC5940_=_C5942 ,C5940_=_C6037 ,C5940_=_C6038 ,C5940_=_C6039 ,C5941_=_C5942 ,C5941_=_C5943 ,\nC5941_=_C6038 ,C5941_=_C6039 ,C5941_=_C6040 ,C5942_=_C5943 ,C5942_=_C6039 ,C5942_=_C6040 ,\nC5943_=_C6040 ,C6033_=_C6034 ,C6033_=_C6132 ,C6034_=_C6132 ,C6034_=_C6133 ,C6037_=_C6038 ,\nC6037_=_C6039 ,C6037_=_C6134 ,C6037_=_C6135 ,C6038_=_C6039 ,C6038_=_C6040 ,C6038_=_C6135 ,\nC6039_=_C6040 ,C6132_=_C6133 ,C6132_=_C6134 ,C6132_=_C6231 ,C6133_=_C6134 ,C6133_=_C6135 ,\nC6133_=_C6231 ,C6133_=_C6232 ,C6134_=_C6135 ,C6134_=_C6231 ,C6134_=_C6232 ,C6135_=_C6232 ,\nC6231_=_C6232 ,"];4264[shape=box, label="id:4264 level: 4\n197: C245 C247 C354 C355 C6156 \nC6157 C6253 C6254 C6255 C6256 C6348 \nC6349 C6350 C6351 C6354 C6355 C6445 \nC6446 C6447 C6448 C6453 C6454 C6540 \nC6541 C6542 C6543 C6552 C6553 C6637 \nC6638 C6639 C6640 C6651 C6652 C6732 \nC6733 C6734 C6735 C6750 C6751 C6829 \nC6830 C6831 C6832 C6849 C6850 C6926 \nC6927 C6948 C6949 C7023 C7024 C7047 \nC7048 C7122 C7123 C7146 C7147 C7221 \nC7222 C7245 C7246 C7320 C7321 C7344 \nC7345 C7417 C7418 C7419 C7420 C7443 \nC7444 C7512 C7513 C7514 C7515 C7518 \nC7519 C7542 C7543 C7548 C7549 C7609 \nC7610 C7611 C7612 C7617 C7618 C7641 \nC7642 C7645 C7646 C7647 C7706 C7707 \nC7716 C7717 C7740 C7741 C7742 C7743 \nC7803 C7804 C7815 C7816 C7837 C7838 \nC7839 C7840 C7902 C7903 C7914 C7915 \nC7932 C7933 C7934 C7935 C7999 C8000 \nC8013 C8014 C8029 C8030 C8031 C8032 \nC8096 C8097 C8112 C8113 C8124 C8125 \nC8126 C8127 C8193 C8194 C8211 C8212 \nC8221 C8222 C8223 C8224 C8292 C8293 \nC8310 C8311 C8316 C8317 C8318 C8319 \nC8391 C8392 C8409 C8410 C8413 C8414 \nC8415 C8416 C8490 C8491 C8508 C8509 \nC8510 C8511 C8589 C8590 C8607 C8608 \nC8688 C8689 C8787 C8788 C8886 C8887 \nC8983 C8984 C9079 C9080 C9081 C9176 \nC9177 C9178 C9273 C9274 C9372 C9373 \nC9471 C9472 C9570 C9571 C9667 C9668 \nC9764 C9765 C9861 C9862 C9959 C9960 \n478: C245_=_C247( C245 C247 ) C245_=_C7549( C245 C7549 ) C247_=_C7548( C247 C7548 ) C247_=_C7549( C247 C7549 ) C247_=_C7647( C247 C7647 ) \nC354_=_C355( C354 C355 ) C354_=_C9959( C354 C9959 ) C355_=_C9861( C355 C9861 ) C355_=_C9959( C355 C9959 ) C355_=_C9960( C355 C9960 ) C6156_=_C6157( C6156 C6157 ) \nC6156_=_C6253( C6156 C6253 ) C6156_=_C6254( C6156 C6254 ) C6156_=_C6255( C6156 C6255 ) C6157_=_C6254( C6157 C6254 ) C6157_=_C6255( C6157 C6255 ) C6157_=_C6256( C6157 C6256 ) \nC6253_=_C6254( C6253 C6254 ) C6253_=_C6255( C6253 C6255 ) C6253_=_C6350( C6253 C6350 ) C6253_=_C6351( C6253 C6351 ) C6254_=_C6255( C6254 C6255 ) C6254_=_C6256( C6254 C6256 ) \nC6254_=_C6351( C6254 C6351 ) C6255_=_C6256( C6255 C6256 ) C6255_=_C6354( C6255 C6354 ) C6256_=_C6354( C6256 C6354 ) C6256_=_C6355( C6256 C6355 ) C6348_=_C6349( C6348 C6349 ) \nC6348_=_C6350( C6348 C6350 ) C6348_=_C6445( C6348 C6445 ) C6348_=_C6446( C6348 C6446 ) C6348_=_C6447( C6348 C6447 ) C6349_=_C6350( C6349 C6350 ) C6349_=_C6351( C6349 C6351 ) \nC6349_=_C6446( C6349 C6446 ) C6349_=_C6447( C6349 C6447 ) C6349_=_C6448( C6349 C6448 ) C6350_=_C6351( C6350 C6351 ) C6350_=_C6447( C6350 C6447 ) C6350_=_C6448( C6350 C6448 ) \nC6351_=_C6448( C6351 C6448 ) C6354_=_C6355( C6354 C6355 ) C6354_=_C6453( C6354 C6453 ) C6355_=_C6453( C6355 C6453 ) C6355_=_C6454( C6355 C6454 ) C6445_=_C6446( C6445 C6446 ) \nC6445_=_C6447( C6445 C6447 ) C6445_=_C6542( C6445 C6542 ) C6445_=_C6543( C6445 C6543 ) C6446_=_C6447( C6446 C6447 ) C6446_=_C6448( C6446 C6448 ) C6446_=_C6543( C6446 C6543 ) \nC6447_=_C6448( C6447 C6448 ) C6453_=_C6454( C6453 C6454 ) C6453_=_C6552( C6453 C6552 ) C6454_=_C6552( C6454 C6552 ) C6454_=_C6553( C6454 C6553 ) C6540_=_C6541( C6540 C6541 ) \nC6540_=_C6542( C6540 C6542 ) C6540_=_C6637( C6540 C6637 ) C6540_=_C6638( C6540 C6638 ) C6540_=_C6639( C6540 C6639 ) C6541_=_C6542( C6541 C6542 ) C6541_=_C6543( C6541 C6543 ) \nC6541_=_C6638( C6541 C6638 ) C6541_=_C6639( C6541 C6639 ) C6541_=_C6640( C6541 C6640 ) C6542_=_C6543( C6542 C6543 ) C6542_=_C6639( C6542 C6639 ) C6542_=_C6640( C6542 C6640 ) \nC6543_=_C6640( C6543 C6640 ) C6552_=_C6553( C6552 C6553 ) C6552_=_C6651( C6552 C6651 ) C6553_=_C6651( C6553 C6651 ) C6553_=_C6652( C6553 C6652 ) C6637_=_C6638( C6637 C6638 ) \nC6637_=_C6639( C6637 C6639 ) C6637_=_C6734( C6637 C6734 ) C6637_=_C6735( C6637 C6735 ) C6638_=_C6639( C6638 C6639 ) C6638_=_C6640( C6638 C6640 ) C6638_=_C6735( C6638 C6735 ) \nC6639_=_C6640( C6639 C6640 ) C6651_=_C6652( C6651 C6652 ) C6651_=_C6750( C6651 C6750 ) C6652_=_C6750( C6652 C6750 ) C6652_=_C6751( C6652 C6751 ) C6732_=_C6733( C6732 C6733 ) \nC6732_=_C6734( C6732 C6734 ) C6732_=_C6829( C6732 C6829 ) C6732_=_C6830( C6732 C6830 ) C6732_=_C6831( C6732 C6831 ) C6733_=_C6734( C6733 C6734 ) C6733_=_C6735( C6733 C6735 ) \nC6733_=_C6830( C6733 C6830 ) C6733_=_C6831( C6733 C6831 ) C6733_=_C6832( C6733 C6832 ) C6734_=_C6735( C6734 C6735 ) C6734_=_C6831( C6734 C6831 ) C6734_=_C6832( C6734 C6832 ) \nC6735_=_C6832( C6735 C6832 ) C6750_=_C6751( C6750 C6751 ) C6750_=_C6849( C6750 C6849 ) C6751_=_C6849( C6751 C6849 ) C6751_=_C6850( C6751 C6850 ) C6829_=_C6830( C6829 C6830 ) \nC6829_=_C6831( C6829 C6831 ) C6829_=_C6926( C6829 C6926 ) C6829_=_C6927( C6829 C6927 ) C6830_=_C6831( C6830 C6831 ) C6830_=_C6832( C6830 C6832 ) C6830_=_C6927( C6830 C6927 ) \nC6831_=_C6832( C6831 C6832 ) C6849_=_C6850( C6849 C6850 ) C6849_=_C6948( C6849 C6948 ) C6850_=_C6948( C6850 C6948 ) C6850_=_C6949( C6850 C6949 ) C6926_=_C6927( C6926 C6927 ) \nC6926_=_C7023( C6926 C7023 ) C6926_=_C7024( C6926 C7024 ) C6926_=_C7122( C6926 C7122 ) C6927_=_C7024( C6927 C7024 ) C6927_=_C7123( C6927 C7123 ) C6948_=_C6949( C6948 C6949 ) \nC6948_=_C7047( C6948 C7047 ) C6949_=_C7047( C6949 C7047 ) C6949_=_C7048( C6949 C7048 ) C7023_=_C7024( C7023 C7024 ) C7023_=_C7122( C7023 C7122 ) C7024_=_C7122( C7024 C7122 ) \nC7024_=_C7123( C7024 C7123 ) C7047_=_C7048( C7047 C7048 ) C7047_=_C7146( C7047 C7146 ) C7048_=_C7146( C7048 C7146 ) C7048_=_C7147( C7048 C7147 ) C7122_=_C7123( C7122 C7123 ) \nC7122_=_C7221( C7122 C7221 ) C7123_=_C7221( C7123 C7221 ) C7123_=_C7222( C7123 C7222 ) C7146_=_C7147( C7146 C7147 ) C7146_=_C7245( C7146 C7245 ) C7147_=_C7245( C7147 C7245 ) \nC7147_=_C7246( C7147 C7246 ) C7221_=_C7222( C7221 C7222 ) C7221_=_C7320( C7221 C7320 ) C7221_=_C7417( C7221 C7417 ) C7222_=_C7320( C7222 C7320 ) C7222_=_C7321( C7222 C7321 ) \nC7222_=_C7418( C7222 C7418 ) C7245_=_C7246( C7245 C7246 ) C7245_=_C7344( C7245 C7344 ) C7246_=_C7344( C7246 C7344 ) C7246_=_C7345( C7246 C7345 ) C7320_=_C7321( C7320 C7321 ) \nC7320_=_C7417( C7320 C7417 ) C7320_=_C7418( C7320 C7418 ) C7320_=_C7419( C7320 C7419 ) C7321_=_C7418( C7321 C7418 ) C7321_=_C7419( C7321 C7419 ) C7321_=_C7420( C7321 C7420 ) \nC7344_=_C7345( C7344 C7345 ) C7344_=_C7443( C7344 C7443 ) C7345_=_C7443( C7345 C7443 ) C7345_=_C7444( C7345 C7444 ) C7417_=_C7418( C7417 C7418 ) C7417_=_C7419( C7417 C7419 ) \nC7417_=_C7514( C7417 C7514 ) C7417_=_C7515( C7417 C7515 ) C7418_=_C7419( C7418 C7419 ) C7418_=_C7420( C7418 C7420 ) C7418_=_C7515( C7418 C7515 ) C7419_=_C7420( C7419 C7420 ) \nC7419_=_C7518( C7419 C7518 ) C7420_=_C7518( C7420 C7518 ) C7420_=_C7519( C7420 C7519 ) C7443_=_C7444( C7443 C7444 ) C7443_=_C7542( C7443 C7542 ) C7444_=_C7542( C7444 C7542 ) \nC7444_=_C7543( C7444 C7543 ) C7512_=_C7513( C7512 C7513 ) C7512_=_C7514( C7512 C7514 ) C7512_=_C7609( C7512 C7609 ) C7512_=_C7610( C7512 C7610 ) C7512_=_C7611( C7512 C7611 ) \nC7513_=_C7514( C7513 C7514 ) C7513_=_C7515( C7513 C7515 ) C7513_=_C7610( C7513 C7610 ) C7513_=_C7611( C7513 C7611 ) C7513_=_C7612( C7513 C7612 ) C7514_=_C7515( C7514 C7515 ) \nC7514_=_C7611( C7514 C7611 ) C7514_=_C7612( C7514 C7612 ) C7515_=_C7612( C7515 C7612 ) C7518_=_C7519( C7518 C7519 ) C7518_=_C7617( C7518 C7617 ) C7519_=_C7617( C7519 C7617 ) \nC7519_=_C7618( C7519 C7618 ) C7542_=_C7543( C7542 C7543 ) C7542_=_C7641( C7542 C7641 ) C7543_=_C7641( C7543 C7641 ) C7543_=_C7642( C7543 C7642 ) C7548_=_C7549( C7548 C7549 ) \nC7548_=_C7645( C7548 C7645 ) C7548_=_C7646( C7548 C7646 ) C7548_=_C7647( C7548 C7647 ) C7549_=_C7646( C7549 C7646 ) C7549_=_C7647( C7549 C7647 ) C7609_=_C7610( C7609 C7610 ) \nC7609_=_C7611( C7609 C7611 ) C7609_=_C7706( C7609 C7706 ) C7609_=_C7707( C7609 C7707 ) C7610_=_C7611( C7610 C7611 ) C7610_=_C7612( C7610 C7612 ) C7610_=_C7707( C7610 C7707 ) \nC7611_=_C7612( C7611 C7612 ) C7617_=_C7618( C7617 C7618 ) C7617_=_C7716( C7617 C7716 ) C7618_=_C7716( C7618 C7716 ) C7618_=_C7717( C7618 C7717 ) C7641_=_C7642( C7641 C7642 ) \nC7641_=_C7740( C7641 C7740 ) C7641_=_C7837( C7641 C7837 ) C7642_=_C7740( C7642 C7740 ) C7642_=_C7741( C7642 C7741 ) C7642_=_C7838( C7642 C7838 ) C7645_=_C7646( C7645 C7646 ) \nC7645_=_C7647( C7645 C7647 ) C7645_=_C7742( C7645 C7742 ) C7645_=_C7743( C7645 C7743 ) C7646_=_C7647( C7646 C7647 ) C7646_=_C7743( C7646 C7743 ) C7706_=_C7707( C7706 C7707 ) \nC7706_=_C7803( C7706 C7803 ) C7706_=_C7804( C7706 C7804 ) C7706_=_C7902( C7706 C7902 ) C7707_=_C7804( C7707 C7804 ) C7707_=_C7903( C7707 C7903 ) C7716_=_C7717( C7716 C7717 ) \nC7716_=_C7815( C7716 C7815 ) C7717_=_C7815( C7717 C7815 ) C7717_=_C7816( C7717 C7816 ) C7740_=_C7741( C7740 C7741 ) C7740_=_C7742( C7740 C7742 ) C7740_=_C7837( C7740 C7837 ) \nC7740_=_C7838( C7740 C7838 ) C7740_=_C7839( C7740 C7839 ) C7741_=_C7742( C7741 C7742 ) C7741_=_C7743( C7741 C7743 ) C7741_=_C7838( C7741 C7838 ) C7741_=_C7839( C7741 C7839 ) \nC7741_=_C7840( C7741 C7840 ) C7742_=_C7743( C7742</w:t>
      </w:r>
    </w:p>
    <w:p>
      <w:pPr>
        <w:pStyle w:val="PreformattedText"/>
        <w:bidi w:val="0"/>
        <w:spacing w:before="0" w:after="0"/>
        <w:jc w:val="left"/>
        <w:rPr/>
      </w:pPr>
      <w:r>
        <w:rPr/>
        <w:t xml:space="preserve"> </w:t>
      </w:r>
      <w:r>
        <w:rPr/>
        <w:t>C7743 ) C7742_=_C7839( C7742 C7839 ) C7742_=_C7840( C7742 C7840 ) C7743_=_C7840( C7743 C7840 ) C7803_=_C7804( C7803 C7804 ) \nC7803_=_C7902( C7803 C7902 ) C7803_=_C7999( C7803 C7999 ) C7804_=_C7902( C7804 C7902 ) C7804_=_C7903( C7804 C7903 ) C7804_=_C8000( C7804 C8000 ) C7815_=_C7816( C7815 C7816 ) \nC7815_=_C7914( C7815 C7914 ) C7816_=_C7914( C7816 C7914 ) C7816_=_C7915( C7816 C7915 ) C7837_=_C7838( C7837 C7838 ) C7837_=_C7839( C7837 C7839 ) C7837_=_C7934( C7837 C7934 ) \nC7837_=_C7935( C7837 C7935 ) C7838_=_C7839( C7838 C7839 ) C7838_=_C7840( C7838 C7840 ) C7838_=_C7935( C7838 C7935 ) C7839_=_C7840( C7839 C7840 ) C7902_=_C7903( C7902 C7903 ) \nC7902_=_C7999( C7902 C7999 ) C7902_=_C8000( C7902 C8000 ) C7903_=_C8000( C7903 C8000 ) C7914_=_C7915( C7914 C7915 ) C7914_=_C8013( C7914 C8013 ) C7915_=_C8013( C7915 C8013 ) \nC7915_=_C8014( C7915 C8014 ) C7932_=_C7933( C7932 C7933 ) C7932_=_C7934( C7932 C7934 ) C7932_=_C8029( C7932 C8029 ) C7932_=_C8030( C7932 C8030 ) C7932_=_C8031( C7932 C8031 ) \nC7933_=_C7934( C7933 C7934 ) C7933_=_C7935( C7933 C7935 ) C7933_=_C8030( C7933 C8030 ) C7933_=_C8031( C7933 C8031 ) C7933_=_C8032( C7933 C8032 ) C7934_=_C7935( C7934 C7935 ) \nC7934_=_C8031( C7934 C8031 ) C7934_=_C8032( C7934 C8032 ) C7935_=_C8032( C7935 C8032 ) C7999_=_C8000( C7999 C8000 ) C7999_=_C8096( C7999 C8096 ) C7999_=_C8097( C7999 C8097 ) \nC8000_=_C8097( C8000 C8097 ) C8013_=_C8014( C8013 C8014 ) C8013_=_C8112( C8013 C8112 ) C8014_=_C8112( C8014 C8112 ) C8014_=_C8113( C8014 C8113 ) C8029_=_C8030( C8029 C8030 ) \nC8029_=_C8031( C8029 C8031 ) C8029_=_C8126( C8029 C8126 ) C8029_=_C8127( C8029 C8127 ) C8030_=_C8031( C8030 C8031 ) C8030_=_C8032( C8030 C8032 ) C8030_=_C8127( C8030 C8127 ) \nC8031_=_C8032( C8031 C8032 ) C8096_=_C8097( C8096 C8097 ) C8096_=_C8193( C8096 C8193 ) C8096_=_C8194( C8096 C8194 ) C8096_=_C8292( C8096 C8292 ) C8097_=_C8194( C8097 C8194 ) \nC8097_=_C8293( C8097 C8293 ) C8112_=_C8113( C8112 C8113 ) C8112_=_C8211( C8112 C8211 ) C8113_=_C8211( C8113 C8211 ) C8113_=_C8212( C8113 C8212 ) C8124_=_C8125( C8124 C8125 ) \nC8124_=_C8126( C8124 C8126 ) C8124_=_C8221( C8124 C8221 ) C8124_=_C8222( C8124 C8222 ) C8124_=_C8223( C8124 C8223 ) C8125_=_C8126( C8125 C8126 ) C8125_=_C8127( C8125 C8127 ) \nC8125_=_C8222( C8125 C8222 ) C8125_=_C8223( C8125 C8223 ) C8125_=_C8224( C8125 C8224 ) C8126_=_C8127( C8126 C8127 ) C8126_=_C8223( C8126 C8223 ) C8126_=_C8224( C8126 C8224 ) \nC8127_=_C8224( C8127 C8224 ) C8193_=_C8194( C8193 C8194 ) C8193_=_C8292( C8193 C8292 ) C8194_=_C8292( C8194 C8292 ) C8194_=_C8293( C8194 C8293 ) C8211_=_C8212( C8211 C8212 ) \nC8211_=_C8310( C8211 C8310 ) C8212_=_C8310( C8212 C8310 ) C8212_=_C8311( C8212 C8311 ) C8221_=_C8222( C8221 C8222 ) C8221_=_C8223( C8221 C8223 ) C8221_=_C8318( C8221 C8318 ) \nC8221_=_C8319( C8221 C8319 ) C8222_=_C8223( C8222 C8223 ) C8222_=_C8224( C8222 C8224 ) C8222_=_C8319( C8222 C8319 ) C8223_=_C8224( C8223 C8224 ) C8292_=_C8293( C8292 C8293 ) \nC8292_=_C8391( C8292 C8391 ) C8293_=_C8391( C8293 C8391 ) C8293_=_C8392( C8293 C8392 ) C8310_=_C8311( C8310 C8311 ) C8310_=_C8409( C8310 C8409 ) C8311_=_C8409( C8311 C8409 ) \nC8311_=_C8410( C8311 C8410 ) C8316_=_C8317( C8316 C8317 ) C8316_=_C8318( C8316 C8318 ) C8316_=_C8413( C8316 C8413 ) C8316_=_C8414( C8316 C8414 ) C8316_=_C8415( C8316 C8415 ) \nC8317_=_C8318( C8317 C8318 ) C8317_=_C8319( C8317 C8319 ) C8317_=_C8414( C8317 C8414 ) C8317_=_C8415( C8317 C8415 ) C8317_=_C8416( C8317 C8416 ) C8318_=_C8319( C8318 C8319 ) \nC8318_=_C8415( C8318 C8415 ) C8318_=_C8416( C8318 C8416 ) C8319_=_C8416( C8319 C8416 ) C8391_=_C8392( C8391 C8392 ) C8391_=_C8490( C8391 C8490 ) C8392_=_C8490( C8392 C8490 ) \nC8392_=_C8491( C8392 C8491 ) C8409_=_C8410( C8409 C8410 ) C8409_=_C8508( C8409 C8508 ) C8410_=_C8508( C8410 C8508 ) C8410_=_C8509( C8410 C8509 ) C8413_=_C8414( C8413 C8414 ) \nC8413_=_C8415( C8413 C8415 ) C8413_=_C8510( C8413 C8510 ) C8413_=_C8511( C8413 C8511 ) C8414_=_C8415( C8414 C8415 ) C8414_=_C8416( C8414 C8416 ) C8414_=_C8511( C8414 C8511 ) \nC8415_=_C8416( C8415 C8416 ) C8490_=_C8491( C8490 C8491 ) C8490_=_C8589( C8490 C8589 ) C8491_=_C8589( C8491 C8589 ) C8491_=_C8590( C8491 C8590 ) C8508_=_C8509( C8508 C8509 ) \nC8508_=_C8510( C8508 C8510 ) C8508_=_C8607( C8508 C8607 ) C8509_=_C8510( C8509 C8510 ) C8509_=_C8511( C8509 C8511 ) C8509_=_C8607( C8509 C8607 ) C8509_=_C8608( C8509 C8608 ) \nC8510_=_C8511( C8510 C8511 ) C8510_=_C8607( C8510 C8607 ) C8510_=_C8608( C8510 C8608 ) C8511_=_C8608( C8511 C8608 ) C8589_=_C8590( C8589 C8590 ) C8589_=_C8688( C8589 C8688 ) \nC8590_=_C8688( C8590 C8688 ) C8590_=_C8689( C8590 C8689 ) C8607_=_C8608( C8607 C8608 ) C8688_=_C8689( C8688 C8689 ) C8688_=_C8787( C8688 C8787 ) C8689_=_C8787( C8689 C8787 ) \nC8689_=_C8788( C8689 C8788 ) C8787_=_C8788( C8787 C8788 ) C8787_=_C8886( C8787 C8886 ) C8787_=_C8983( C8787 C8983 ) C8788_=_C8886( C8788 C8886 ) C8788_=_C8887( C8788 C8887 ) \nC8788_=_C8984( C8788 C8984 ) C8886_=_C8887( C8886 C8887 ) C8886_=_C8983( C8886 C8983 ) C8886_=_C8984( C8886 C8984 ) C8887_=_C8984( C8887 C8984 ) C8983_=_C8984( C8983 C8984 ) \nC8983_=_C9080( C8983 C9080 ) C8983_=_C9081( C8983 C9081 ) C8984_=_C9081( C8984 C9081 ) C9079_=_C9080( C9079 C9080 ) C9079_=_C9081( C9079 C9081 ) C9079_=_C9176( C9079 C9176 ) \nC9079_=_C9177( C9079 C9177 ) C9079_=_C9178( C9079 C9178 ) C9080_=_C9081( C9080 C9081 ) C9080_=_C9177( C9080 C9177 ) C9080_=_C9178( C9080 C9178 ) C9081_=_C9178( C9081 C9178 ) \nC9176_=_C9177( C9176 C9177 ) C9176_=_C9178( C9176 C9178 ) C9176_=_C9273( C9176 C9273 ) C9176_=_C9274( C9176 C9274 ) C9176_=_C9372( C9176 C9372 ) C9177_=_C9178( C9177 C9178 ) \nC9177_=_C9274( C9177 C9274 ) C9177_=_C9373( C9177 C9373 ) C9273_=_C9274( C9273 C9274 ) C9273_=_C9372( C9273 C9372 ) C9274_=_C9372( C9274 C9372 ) C9274_=_C9373( C9274 C9373 ) \nC9372_=_C9373( C9372 C9373 ) C9372_=_C9471( C9372 C9471 ) C9373_=_C9471( C9373 C9471 ) C9373_=_C9472( C9373 C9472 ) C9471_=_C9472( C9471 C9472 ) C9471_=_C9570( C9471 C9570 ) \nC9471_=_C9667( C9471 C9667 ) C9472_=_C9570( C9472 C9570 ) C9472_=_C9571( C9472 C9571 ) C9472_=_C9668( C9472 C9668 ) C9570_=_C9571( C9570 C9571 ) C9570_=_C9667( C9570 C9667 ) \nC9570_=_C9668( C9570 C9668 ) C9571_=_C9668( C9571 C9668 ) C9667_=_C9668( C9667 C9668 ) C9667_=_C9764( C9667 C9764 ) C9667_=_C9765( C9667 C9765 ) C9668_=_C9765( C9668 C9765 ) \nC9764_=_C9765( C9764 C9765 ) C9764_=_C9861( C9764 C9861 ) C9764_=_C9862( C9764 C9862 ) C9764_=_C9960( C9764 C9960 ) C9765_=_C9862( C9765 C9862 ) C9861_=_C9862( C9861 C9862 ) \nC9861_=_C9959( C9861 C9959 ) C9861_=_C9960( C9861 C9960 ) C9862_=_C9959( C9862 C9959 ) C9862_=_C9960( C9862 C9960 ) C9959_=_C9960( C9959 C9960 ) "];4249-&gt;4264[label="143: C245 C247 C354 C355 C6156 \nC6157 C6253 C6254 C6255 C6256 C6348 \nC6349 C6350 C6351 C6354 C6355 C6445 \nC6446 C6447 C6448 C6453 C6454 C6540 \nC6541 C6542 C6543 C6552 C6553 C6637 \nC6638 C6639 C6640 C6651 C6652 C6732 \nC6733 C6734 C6735 C6750 C6751 C6829 \nC6830 C6831 C6832 C6849 C6850 C6926 \nC6927 C6948 C6949 C7023 C7024 C7047 \nC7048 C7122 C7123 C7146 C7147 C7221 \nC7222 C7245 C7246 C7320 C7321 C7344 \nC7345 C7417 C7418 C7443 C7444 C7512 \nC7513 C7514 C7515 C7542 C7543 C7548 \nC7549 C7609 C7610 C7611 C7612 C7641 \nC7642 C7645 C7646 C7647 C7706 C7707 \nC7740 C7741 C7742 C7743 C7803 C7804 \nC7839 C7840 C7902 C7903 C7999 C8000 \nC8096 C8097 C8193 C8194 C8292 C8293 \nC8391 C8392 C8490 C8491 C8589 C8590 \nC8688 C8689 C8787 C8788 C8886 C8887 \nC8983 C8984 C9079 C9080 C9081 C9176 \nC9177 C9178 C9273 C9274 C9372 C9373 \nC9471 C9472 C9570 C9571 C9667 C9668 \nC9764 C9765 C9861 C9862 C9959 C9960 \n338: C245_=_C247 ,C245_=_C7549 ,C247_=_C7548 ,C247_=_C7549 ,C247_=_C7647 ,\nC354_=_C355 ,C354_=_C9959 ,C355_=_C9861 ,C355_=_C9959 ,C355_=_C9960 ,C6156_=_C6157 ,\nC6156_=_C6253 ,C6156_=_C6254 ,C6156_=_C6255 ,C6157_=_C6254 ,C6157_=_C6255 ,C6157_=_C6256 ,\nC6253_=_C6254 ,C6253_=_C6255 ,C6253_=_C6350 ,C6253_=_C6351 ,C6254_=_C6255 ,C6254_=_C6256 ,\nC6254_=_C6351 ,C6255_=_C6256 ,C6255_=_C6354 ,C6256_=_C6354 ,C6256_=_C6355 ,C6348_=_C6349 ,\nC6348_=_C6350 ,C6348_=_C6445 ,C6348_=_C6446 ,C6348_=_C6447 ,C6349_=_C6350 ,C6349_=_C6351 ,\nC6349_=_C6446 ,C6349_=_C6447 ,C6349_=_C6448 ,C6350_=_C6351 ,C6350_=_C6447 ,C6350_=_C6448 ,\nC6351_=_C6448 ,C6354_=_C6355 ,C6354_=_C6453 ,C6355_=_C6453 ,C6355_=_C6454 ,C6445_=_C6446 ,\nC6445_=_C6447 ,C6445_=_C6542 ,C6445_=_C6543 ,C6446_=_C6447 ,C6446_=_C6448 ,C6446_=_C6543 ,\nC6447_=_C6448 ,C6453_=_C6454 ,C6453_=_C6552 ,C6454_=_C6552 ,C6454_=_C6553 ,C6540_=_C6541 ,\nC6540_=_C6542 ,C6540_=_C6637 ,C6540_=_C6638 ,C6540_=_C6639 ,C6541_=_C6542 ,C6541_=_C6543 ,\nC6541_=_C6638 ,C6541_=_C6639 ,C6541_=_C6640 ,C6542_=_C6543 ,C6542_=_C6639 ,C6542_=_C6640 ,\nC6543_=_C6640 ,C6552_=_C6553 ,C6552_=_C6651 ,C6553_=_C6651 ,C6553_=_C6652 ,C6637_=_C6638 ,\nC6637_=_C6639 ,C6637_=_C6734 ,C6637_=_C6735 ,C6638_=_C6639 ,C6638_=_C6640 ,C6638_=_C6735 ,\nC6639_=_C6640 ,C6651_=_C6652 ,C6651_=_C6750 ,C6652_=_C6750 ,C6652_=_C6751 ,C6732_=_C6733 ,\nC6732_=_C6734 ,C6732_=_C6829 ,C6732_=_C6830 ,C6732_=_C6831 ,C6733_=_C6734 ,C6733_=_C6735 ,\nC6733_=_C6830 ,C6733_=_C6831 ,C6733_=_C6832 ,C6734_=_C6735 ,C6734_=_C6831 ,C6734_=_C6832 ,\nC6735_=_C6832 ,C6750_=_C6751 ,C6750_=_C6849 ,C6751_=_C6849 ,C6751_=_C6850 ,C6829_=_C6830 ,\nC6829_=_C6831 ,C6829_=_C6926 ,C6829_=_C6927 ,C6830_=_C6831 ,C6830_=_C6832 ,C6830_=_C6927 ,\nC6831_=_C6832 ,C6849_=_C6850 ,C6849_=_C6948 ,C6850_=_C6948 ,C6850_=_C6949 ,C6926_=_C6927 ,\nC6926_=_C7023 ,C6926_=_C7024 ,C6926_=_C7122 ,C6927_=_C7024 ,C6927_=_C7123 ,C6948_=_C6949 ,\nC6948_=_C7047 ,C6949_=_C7047 ,C6949_=_C7048 ,C7023_=_C7024 ,C7023_=_C7122 ,C7024_=_C7122 ,\nC7024_=_C7123 ,C7047_=_C7048 ,C7047_=_C7146 ,C7048_=_C7146 ,C7048_=_C7147 ,C7122_=_C7123 ,\nC7122_=_C7221 ,C7123_=_C7221 ,C7123_=_C7222 ,C7146_=_C7147 ,C7146_=_C7245 ,C7147_=_C7245 ,\nC7147_=_C7246 ,C7221_=_C7222 ,C7221_=_C7320 ,C7221_=_C7417 ,C7222_=_C7320 ,C7222_=_C7321 ,\nC7222_=_C7418 ,C7245_=_C7246 ,C7245_=_C7344 ,C7246_=_C7344 ,C7246_=_C7345 ,C7320_=_C7321</w:t>
      </w:r>
    </w:p>
    <w:p>
      <w:pPr>
        <w:pStyle w:val="PreformattedText"/>
        <w:bidi w:val="0"/>
        <w:spacing w:before="0" w:after="0"/>
        <w:jc w:val="left"/>
        <w:rPr/>
      </w:pPr>
      <w:r>
        <w:rPr/>
        <w:t xml:space="preserve"> </w:t>
      </w:r>
      <w:r>
        <w:rPr/>
        <w:t>,\nC7320_=_C7417 ,C7320_=_C7418 ,C7321_=_C7418 ,C7344_=_C7345 ,C7344_=_C7443 ,C7345_=_C7443 ,\nC7345_=_C7444 ,C7417_=_C7418 ,C7417_=_C7514 ,C7417_=_C7515 ,C7418_=_C7515 ,C7443_=_C7444 ,\nC7443_=_C7542 ,C7444_=_C7542 ,C7444_=_C7543 ,C7512_=_C7513 ,C7512_=_C7514 ,C7512_=_C7609 ,\nC7512_=_C7610 ,C7512_=_C7611 ,C7513_=_C7514 ,C7513_=_C7515 ,C7513_=_C7610 ,C7513_=_C7611 ,\nC7513_=_C7612 ,C7514_=_C7515 ,C7514_=_C7611 ,C7514_=_C7612 ,C7515_=_C7612 ,C7542_=_C7543 ,\nC7542_=_C7641 ,C7543_=_C7641 ,C7543_=_C7642 ,C7548_=_C7549 ,C7548_=_C7645 ,C7548_=_C7646 ,\nC7548_=_C7647 ,C7549_=_C7646 ,C7549_=_C7647 ,C7609_=_C7610 ,C7609_=_C7611 ,C7609_=_C7706 ,\nC7609_=_C7707 ,C7610_=_C7611 ,C7610_=_C7612 ,C7610_=_C7707 ,C7611_=_C7612 ,C7641_=_C7642 ,\nC7641_=_C7740 ,C7642_=_C7740 ,C7642_=_C7741 ,C7645_=_C7646 ,C7645_=_C7647 ,C7645_=_C7742 ,\nC7645_=_C7743 ,C7646_=_C7647 ,C7646_=_C7743 ,C7706_=_C7707 ,C7706_=_C7803 ,C7706_=_C7804 ,\nC7706_=_C7902 ,C7707_=_C7804 ,C7707_=_C7903 ,C7740_=_C7741 ,C7740_=_C7742 ,C7740_=_C7839 ,\nC7741_=_C7742 ,C7741_=_C7743 ,C7741_=_C7839 ,C7741_=_C7840 ,C7742_=_C7743 ,C7742_=_C7839 ,\nC7742_=_C7840 ,C7743_=_C7840 ,C7803_=_C7804 ,C7803_=_C7902 ,C7803_=_C7999 ,C7804_=_C7902 ,\nC7804_=_C7903 ,C7804_=_C8000 ,C7839_=_C7840 ,C7902_=_C7903 ,C7902_=_C7999 ,C7902_=_C8000 ,\nC7903_=_C8000 ,C7999_=_C8000 ,C7999_=_C8096 ,C7999_=_C8097 ,C8000_=_C8097 ,C8096_=_C8097 ,\nC8096_=_C8193 ,C8096_=_C8194 ,C8096_=_C8292 ,C8097_=_C8194 ,C8097_=_C8293 ,C8193_=_C8194 ,\nC8193_=_C8292 ,C8194_=_C8292 ,C8194_=_C8293 ,C8292_=_C8293 ,C8292_=_C8391 ,C8293_=_C8391 ,\nC8293_=_C8392 ,C8391_=_C8392 ,C8391_=_C8490 ,C8392_=_C8490 ,C8392_=_C8491 ,C8490_=_C8491 ,\nC8490_=_C8589 ,C8491_=_C8589 ,C8491_=_C8590 ,C8589_=_C8590 ,C8589_=_C8688 ,C8590_=_C8688 ,\nC8590_=_C8689 ,C8688_=_C8689 ,C8688_=_C8787 ,C8689_=_C8787 ,C8689_=_C8788 ,C8787_=_C8788 ,\nC8787_=_C8886 ,C8787_=_C8983 ,C8788_=_C8886 ,C8788_=_C8887 ,C8788_=_C8984 ,C8886_=_C8887 ,\nC8886_=_C8983 ,C8886_=_C8984 ,C8887_=_C8984 ,C8983_=_C8984 ,C8983_=_C9080 ,C8983_=_C9081 ,\nC8984_=_C9081 ,C9079_=_C9080 ,C9079_=_C9081 ,C9079_=_C9176 ,C9079_=_C9177 ,C9079_=_C9178 ,\nC9080_=_C9081 ,C9080_=_C9177 ,C9080_=_C9178 ,C9081_=_C9178 ,C9176_=_C9177 ,C9176_=_C9178 ,\nC9176_=_C9273 ,C9176_=_C9274 ,C9176_=_C9372 ,C9177_=_C9178 ,C9177_=_C9274 ,C9177_=_C9373 ,\nC9273_=_C9274 ,C9273_=_C9372 ,C9274_=_C9372 ,C9274_=_C9373 ,C9372_=_C9373 ,C9372_=_C9471 ,\nC9373_=_C9471 ,C9373_=_C9472 ,C9471_=_C9472 ,C9471_=_C9570 ,C9471_=_C9667 ,C9472_=_C9570 ,\nC9472_=_C9571 ,C9472_=_C9668 ,C9570_=_C9571 ,C9570_=_C9667 ,C9570_=_C9668 ,C9571_=_C9668 ,\nC9667_=_C9668 ,C9667_=_C9764 ,C9667_=_C9765 ,C9668_=_C9765 ,C9764_=_C9765 ,C9764_=_C9861 ,\nC9764_=_C9862 ,C9764_=_C9960 ,C9765_=_C9862 ,C9861_=_C9862 ,C9861_=_C9959 ,C9861_=_C9960 ,\nC9862_=_C9959 ,C9862_=_C9960 ,C9959_=_C9960 ,"];4265[shape=box, label="id:4265 level: 4\n188: C324 C325 C354 C355 C6330 \nC6331 C6427 C6428 C6429 C6430 C6522 \nC6523 C6524 C6525 C6528 C6529 C6619 \nC6620 C6621 C6622 C6627 C6628 C6716 \nC6717 C6726 C6727 C6813 C6814 C6825 \nC6826 C6910 C6911 C6924 C6925 C7007 \nC7008 C7023 C7024 C7104 C7105 C7122 \nC7123 C7201 C7202 C7221 C7222 C7298 \nC7299 C7300 C7301 C7320 C7321 C7395 \nC7396 C7399 C7400 C7401 C7402 C7417 \nC7418 C7492 C7493 C7498 C7499 C7500 \nC7501 C7512 C7513 C7514 C7515 C7589 \nC7590 C7599 C7600 C7609 C7610 C7611 \nC7612 C7686 C7687 C7698 C7699 C7706 \nC7707 C7783 C7784 C7797 C7798 C7803 \nC7804 C7880 C7881 C7896 C7897 C7902 \nC7903 C7977 C7978 C7995 C7996 C7999 \nC8000 C8074 C8075 C8094 C8095 C8096 \nC8097 C8171 C8172 C8193 C8194 C8268 \nC8269 C8292 C8293 C8365 C8366 C8391 \nC8392 C8462 C8463 C8490 C8491 C8559 \nC8560 C8589 C8590 C8656 C8657 C8688 \nC8689 C8753 C8754 C8787 C8788 C8850 \nC8851 C8886 C8887 C8947 C8948 C8983 \nC8984 C9044 C9045 C9079 C9080 C9081 \nC9141 C9142 C9176 C9177 C9178 C9240 \nC9241 C9273 C9274 C9339 C9340 C9341 \nC9372 C9373 C9438 C9439 C9440 C9471 \nC9472 C9538 C9539 C9570 C9571 C9637 \nC9638 C9667 C9668 C9735 C9736 C9764 \nC9765 C9832 C9833 C9861 C9862 C9929 \nC9930 C9959 C9960 \n433: C324_=_C325( C324 C325 ) C324_=_C9929( C324 C9929 ) C325_=_C9929( C325 C9929 ) C325_=_C9930( C325 C9930 ) C354_=_C355( C354 C355 ) \nC354_=_C9959( C354 C9959 ) C355_=_C9861( C355 C9861 ) C355_=_C9959( C355 C9959 ) C355_=_C9960( C355 C9960 ) C6330_=_C6331( C6330 C6331 ) C6330_=_C6427( C6330 C6427 ) \nC6330_=_C6428( C6330 C6428 ) C6330_=_C6429( C6330 C6429 ) C6331_=_C6428( C6331 C6428 ) C6331_=_C6429( C6331 C6429 ) C6331_=_C6430( C6331 C6430 ) C6427_=_C6428( C6427 C6428 ) \nC6427_=_C6429( C6427 C6429 ) C6427_=_C6524( C6427 C6524 ) C6427_=_C6525( C6427 C6525 ) C6428_=_C6429( C6428 C6429 ) C6428_=_C6430( C6428 C6430 ) C6428_=_C6525( C6428 C6525 ) \nC6429_=_C6430( C6429 C6430 ) C6429_=_C6528( C6429 C6528 ) C6430_=_C6528( C6430 C6528 ) C6430_=_C6529( C6430 C6529 ) C6522_=_C6523( C6522 C6523 ) C6522_=_C6524( C6522 C6524 ) \nC6522_=_C6619( C6522 C6619 ) C6522_=_C6620( C6522 C6620 ) C6522_=_C6621( C6522 C6621 ) C6523_=_C6524( C6523 C6524 ) C6523_=_C6525( C6523 C6525 ) C6523_=_C6620( C6523 C6620 ) \nC6523_=_C6621( C6523 C6621 ) C6523_=_C6622( C6523 C6622 ) C6524_=_C6525( C6524 C6525 ) C6524_=_C6621( C6524 C6621 ) C6524_=_C6622( C6524 C6622 ) C6525_=_C6622( C6525 C6622 ) \nC6528_=_C6529( C6528 C6529 ) C6528_=_C6627( C6528 C6627 ) C6529_=_C6627( C6529 C6627 ) C6529_=_C6628( C6529 C6628 ) C6619_=_C6620( C6619 C6620 ) C6619_=_C6621( C6619 C6621 ) \nC6619_=_C6716( C6619 C6716 ) C6619_=_C6717( C6619 C6717 ) C6620_=_C6621( C6620 C6621 ) C6620_=_C6622( C6620 C6622 ) C6620_=_C6717( C6620 C6717 ) C6621_=_C6622( C6621 C6622 ) \nC6627_=_C6628( C6627 C6628 ) C6627_=_C6726( C6627 C6726 ) C6628_=_C6726( C6628 C6726 ) C6628_=_C6727( C6628 C6727 ) C6716_=_C6717( C6716 C6717 ) C6716_=_C6813( C6716 C6813 ) \nC6716_=_C6814( C6716 C6814 ) C6717_=_C6814( C6717 C6814 ) C6726_=_C6727( C6726 C6727 ) C6726_=_C6825( C6726 C6825 ) C6727_=_C6825( C6727 C6825 ) C6727_=_C6826( C6727 C6826 ) \nC6813_=_C6814( C6813 C6814 ) C6813_=_C6910( C6813 C6910 ) C6813_=_C6911( C6813 C6911 ) C6814_=_C6911( C6814 C6911 ) C6825_=_C6826( C6825 C6826 ) C6825_=_C6924( C6825 C6924 ) \nC6826_=_C6924( C6826 C6924 ) C6826_=_C6925( C6826 C6925 ) C6910_=_C6911( C6910 C6911 ) C6910_=_C7007( C6910 C7007 ) C6910_=_C7008( C6910 C7008 ) C6911_=_C7008( C6911 C7008 ) \nC6924_=_C6925( C6924 C6925 ) C6924_=_C7023( C6924 C7023 ) C6925_=_C7023( C6925 C7023 ) C6925_=_C7024( C6925 C7024 ) C7007_=_C7008( C7007 C7008 ) C7007_=_C7104( C7007 C7104 ) \nC7007_=_C7105( C7007 C7105 ) C7008_=_C7105( C7008 C7105 ) C7023_=_C7024( C7023 C7024 ) C7023_=_C7122( C7023 C7122 ) C7024_=_C7122( C7024 C7122 ) C7024_=_C7123( C7024 C7123 ) \nC7104_=_C7105( C7104 C7105 ) C7104_=_C7201( C7104 C7201 ) C7104_=_C7202( C7104 C7202 ) C7104_=_C7300( C7104 C7300 ) C7105_=_C7202( C7105 C7202 ) C7105_=_C7301( C7105 C7301 ) \nC7122_=_C7123( C7122 C7123 ) C7122_=_C7221( C7122 C7221 ) C7123_=_C7221( C7123 C7221 ) C7123_=_C7222( C7123 C7222 ) C7201_=_C7202( C7201 C7202 ) C7201_=_C7298( C7201 C7298 ) \nC7201_=_C7299( C7201 C7299 ) C7201_=_C7300( C7201 C7300 ) C7202_=_C7299( C7202 C7299 ) C7202_=_C7300( C7202 C7300 ) C7202_=_C7301( C7202 C7301 ) C7221_=_C7222( C7221 C7222 ) \nC7221_=_C7320( C7221 C7320 ) C7221_=_C7417( C7221 C7417 ) C7222_=_C7320( C7222 C7320 ) C7222_=_C7321( C7222 C7321 ) C7222_=_C7418( C7222 C7418 ) C7298_=_C7299( C7298 C7299 ) \nC7298_=_C7300( C7298 C7300 ) C7298_=_C7395( C7298 C7395 ) C7298_=_C7396( C7298 C7396 ) C7299_=_C7300( C7299 C7300 ) C7299_=_C7301( C7299 C7301 ) C7299_=_C7396( C7299 C7396 ) \nC7300_=_C7301( C7300 C7301 ) C7300_=_C7399( C7300 C7399 ) C7301_=_C7399( C7301 C7399 ) C7301_=_C7400( C7301 C7400 ) C7320_=_C7321( C7320 C7321 ) C7320_=_C7417( C7320 C7417 ) \nC7320_=_C7418( C7320 C7418 ) C7321_=_C7418( C7321 C7418 ) C7395_=_C7396( C7395 C7396 ) C7395_=_C7492( C7395 C7492 ) C7395_=_C7493( C7395 C7493 ) C7396_=_C7493( C7396 C7493 ) \nC7399_=_C7400( C7399 C7400 ) C7399_=_C7401( C7399 C7401 ) C7399_=_C7498( C7399 C7498 ) C7400_=_C7401( C7400 C7401 ) C7400_=_C7402( C7400 C7402 ) C7400_=_C7498( C7400 C7498 ) \nC7400_=_C7499( C7400 C7499 ) C7401_=_C7402( C7401 C7402 ) C7401_=_C7498( C7401 C7498 ) C7401_=_C7499( C7401 C7499 ) C7401_=_C7500( C7401 C7500 ) C7402_=_C7499( C7402 C7499 ) \nC7402_=_C7500( C7402 C7500 ) C7402_=_C7501( C7402 C7501 ) C7417_=_C7418( C7417 C7418 ) C7417_=_C7514( C7417 C7514 ) C7417_=_C7515( C7417 C7515 ) C7418_=_C7515( C7418 C7515 ) \nC7492_=_C7493( C7492 C7493 ) C7492_=_C7589( C7492 C7589 ) C7492_=_C7590( C7492 C7590 ) C7493_=_C7590( C7493 C7590 ) C7498_=_C7499( C7498 C7499 ) C7498_=_C7500( C7498 C7500 ) \nC7499_=_C7500( C7499 C7500 ) C7499_=_C7501( C7499 C7501 ) C7500_=_C7501( C7500 C7501 ) C7500_=_C7599( C7500 C7599 ) C7501_=_C7599( C7501 C7599 ) C7501_=_C7600( C7501 C7600 ) \nC7512_=_C7513( C7512 C7513 ) C7512_=_C7514( C7512 C7514 ) C7512_=_C7609( C7512 C7609 ) C7512_=_C7610( C7512 C7610 ) C7512_=_C7611( C7512 C7611 ) C7513_=_C7514( C7513 C7514 ) \nC7513_=_C7515( C7513 C7515 ) C7513_=_C7610( C7513 C7610 ) C7513_=_C7611( C7513 C7611 ) C7513_=_C7612( C7513 C7612 ) C7514_=_C7515( C7514 C7515 ) C7514_=_C7611( C7514 C7611 ) \nC7514_=_C7612( C7514 C7612 ) C7515_=_C7612( C7515 C7612 ) C7589_=_C7590( C7589 C7590 ) C7589_=_C7686( C7589 C7686 ) C7589_=_C7687( C7589 C7687 ) C7590_=_C7687( C7590 C7687 ) \nC7599_=_C7600( C7599 C7600 ) C7599_=_C7698( C7599 C7698 ) C7600_=_C7698( C7600 C7698 ) C7600_=_C7699( C7600 C7699 ) C7609_=_C7610( C7609 C7610 ) C7609_=_C7611( C7609 C7611 ) \nC7609_=_C7706( C7609 C7706 ) C7609_=_C7707( C7609 C7707 ) C7610_=_C7611( C7610 C7611 ) C7610_=_C7612( C7610 C7612 ) C7610_=_C7707( C7610 C7707 ) C7611_=_C7612( C7611 C7612 ) \nC7686_=_C7687( C7686 C7687 ) C7686_=_C7783( C7686 C7783 ) C7686_=_C7784( C7686 C7784 ) C7687_=_C7784( C7687 C7784 ) C7698_=_C7699( C7698 C7699 ) C7698_=_C7797( C7698 C7797 ) \nC7699_=_C7797( C7699 C7797 ) C7699_=_C7798( C7699 C7798 ) C7706_=_C7707( C7706 C7707 ) C7706_=_C7803(</w:t>
      </w:r>
    </w:p>
    <w:p>
      <w:pPr>
        <w:pStyle w:val="PreformattedText"/>
        <w:bidi w:val="0"/>
        <w:spacing w:before="0" w:after="0"/>
        <w:jc w:val="left"/>
        <w:rPr/>
      </w:pPr>
      <w:r>
        <w:rPr/>
        <w:t xml:space="preserve"> </w:t>
      </w:r>
      <w:r>
        <w:rPr/>
        <w:t>C7706 C7803 ) C7706_=_C7804( C7706 C7804 ) C7706_=_C7902( C7706 C7902 ) \nC7707_=_C7804( C7707 C7804 ) C7707_=_C7903( C7707 C7903 ) C7783_=_C7784( C7783 C7784 ) C7783_=_C7880( C7783 C7880 ) C7783_=_C7881( C7783 C7881 ) C7784_=_C7881( C7784 C7881 ) \nC7797_=_C7798( C7797 C7798 ) C7797_=_C7896( C7797 C7896 ) C7798_=_C7896( C7798 C7896 ) C7798_=_C7897( C7798 C7897 ) C7803_=_C7804( C7803 C7804 ) C7803_=_C7902( C7803 C7902 ) \nC7803_=_C7999( C7803 C7999 ) C7804_=_C7902( C7804 C7902 ) C7804_=_C7903( C7804 C7903 ) C7804_=_C8000( C7804 C8000 ) C7880_=_C7881( C7880 C7881 ) C7880_=_C7977( C7880 C7977 ) \nC7880_=_C7978( C7880 C7978 ) C7881_=_C7978( C7881 C7978 ) C7896_=_C7897( C7896 C7897 ) C7896_=_C7995( C7896 C7995 ) C7897_=_C7995( C7897 C7995 ) C7897_=_C7996( C7897 C7996 ) \nC7902_=_C7903( C7902 C7903 ) C7902_=_C7999( C7902 C7999 ) C7902_=_C8000( C7902 C8000 ) C7903_=_C8000( C7903 C8000 ) C7977_=_C7978( C7977 C7978 ) C7977_=_C8074( C7977 C8074 ) \nC7977_=_C8075( C7977 C8075 ) C7978_=_C8075( C7978 C8075 ) C7995_=_C7996( C7995 C7996 ) C7995_=_C8094( C7995 C8094 ) C7996_=_C8094( C7996 C8094 ) C7996_=_C8095( C7996 C8095 ) \nC7999_=_C8000( C7999 C8000 ) C7999_=_C8096( C7999 C8096 ) C7999_=_C8097( C7999 C8097 ) C8000_=_C8097( C8000 C8097 ) C8074_=_C8075( C8074 C8075 ) C8074_=_C8171( C8074 C8171 ) \nC8074_=_C8172( C8074 C8172 ) C8075_=_C8172( C8075 C8172 ) C8094_=_C8095( C8094 C8095 ) C8094_=_C8096( C8094 C8096 ) C8094_=_C8193( C8094 C8193 ) C8095_=_C8096( C8095 C8096 ) \nC8095_=_C8097( C8095 C8097 ) C8095_=_C8193( C8095 C8193 ) C8095_=_C8194( C8095 C8194 ) C8096_=_C8097( C8096 C8097 ) C8096_=_C8193( C8096 C8193 ) C8096_=_C8194( C8096 C8194 ) \nC8096_=_C8292( C8096 C8292 ) C8097_=_C8194( C8097 C8194 ) C8097_=_C8293( C8097 C8293 ) C8171_=_C8172( C8171 C8172 ) C8171_=_C8268( C8171 C8268 ) C8171_=_C8269( C8171 C8269 ) \nC8172_=_C8269( C8172 C8269 ) C8193_=_C8194( C8193 C8194 ) C8193_=_C8292( C8193 C8292 ) C8194_=_C8292( C8194 C8292 ) C8194_=_C8293( C8194 C8293 ) C8268_=_C8269( C8268 C8269 ) \nC8268_=_C8365( C8268 C8365 ) C8268_=_C8366( C8268 C8366 ) C8269_=_C8366( C8269 C8366 ) C8292_=_C8293( C8292 C8293 ) C8292_=_C8391( C8292 C8391 ) C8293_=_C8391( C8293 C8391 ) \nC8293_=_C8392( C8293 C8392 ) C8365_=_C8366( C8365 C8366 ) C8365_=_C8462( C8365 C8462 ) C8365_=_C8463( C8365 C8463 ) C8366_=_C8463( C8366 C8463 ) C8391_=_C8392( C8391 C8392 ) \nC8391_=_C8490( C8391 C8490 ) C8392_=_C8490( C8392 C8490 ) C8392_=_C8491( C8392 C8491 ) C8462_=_C8463( C8462 C8463 ) C8462_=_C8559( C8462 C8559 ) C8462_=_C8560( C8462 C8560 ) \nC8463_=_C8560( C8463 C8560 ) C8490_=_C8491( C8490 C8491 ) C8490_=_C8589( C8490 C8589 ) C8491_=_C8589( C8491 C8589 ) C8491_=_C8590( C8491 C8590 ) C8559_=_C8560( C8559 C8560 ) \nC8559_=_C8656( C8559 C8656 ) C8559_=_C8657( C8559 C8657 ) C8560_=_C8657( C8560 C8657 ) C8589_=_C8590( C8589 C8590 ) C8589_=_C8688( C8589 C8688 ) C8590_=_C8688( C8590 C8688 ) \nC8590_=_C8689( C8590 C8689 ) C8656_=_C8657( C8656 C8657 ) C8656_=_C8753( C8656 C8753 ) C8656_=_C8754( C8656 C8754 ) C8657_=_C8754( C8657 C8754 ) C8688_=_C8689( C8688 C8689 ) \nC8688_=_C8787( C8688 C8787 ) C8689_=_C8787( C8689 C8787 ) C8689_=_C8788( C8689 C8788 ) C8753_=_C8754( C8753 C8754 ) C8753_=_C8850( C8753 C8850 ) C8753_=_C8851( C8753 C8851 ) \nC8754_=_C8851( C8754 C8851 ) C8787_=_C8788( C8787 C8788 ) C8787_=_C8886( C8787 C8886 ) C8787_=_C8983( C8787 C8983 ) C8788_=_C8886( C8788 C8886 ) C8788_=_C8887( C8788 C8887 ) \nC8788_=_C8984( C8788 C8984 ) C8850_=_C8851( C8850 C8851 ) C8850_=_C8947( C8850 C8947 ) C8850_=_C8948( C8850 C8948 ) C8851_=_C8948( C8851 C8948 ) C8886_=_C8887( C8886 C8887 ) \nC8886_=_C8983( C8886 C8983 ) C8886_=_C8984( C8886 C8984 ) C8887_=_C8984( C8887 C8984 ) C8947_=_C8948( C8947 C8948 ) C8947_=_C9044( C8947 C9044 ) C8947_=_C9045( C8947 C9045 ) \nC8948_=_C9045( C8948 C9045 ) C8983_=_C8984( C8983 C8984 ) C8983_=_C9080( C8983 C9080 ) C8983_=_C9081( C8983 C9081 ) C8984_=_C9081( C8984 C9081 ) C9044_=_C9045( C9044 C9045 ) \nC9044_=_C9141( C9044 C9141 ) C9044_=_C9142( C9044 C9142 ) C9044_=_C9240( C9044 C9240 ) C9045_=_C9142( C9045 C9142 ) C9045_=_C9241( C9045 C9241 ) C9079_=_C9080( C9079 C9080 ) \nC9079_=_C9081( C9079 C9081 ) C9079_=_C9176( C9079 C9176 ) C9079_=_C9177( C9079 C9177 ) C9079_=_C9178( C9079 C9178 ) C9080_=_C9081( C9080 C9081 ) C9080_=_C9177( C9080 C9177 ) \nC9080_=_C9178( C9080 C9178 ) C9081_=_C9178( C9081 C9178 ) C9141_=_C9142( C9141 C9142 ) C9141_=_C9240( C9141 C9240 ) C9142_=_C9240( C9142 C9240 ) C9142_=_C9241( C9142 C9241 ) \nC9176_=_C9177( C9176 C9177 ) C9176_=_C9178( C9176 C9178 ) C9176_=_C9273( C9176 C9273 ) C9176_=_C9274( C9176 C9274 ) C9176_=_C9372( C9176 C9372 ) C9177_=_C9178( C9177 C9178 ) \nC9177_=_C9274( C9177 C9274 ) C9177_=_C9373( C9177 C9373 ) C9240_=_C9241( C9240 C9241 ) C9240_=_C9339( C9240 C9339 ) C9241_=_C9339( C9241 C9339 ) C9241_=_C9340( C9241 C9340 ) \nC9273_=_C9274( C9273 C9274 ) C9273_=_C9372( C9273 C9372 ) C9274_=_C9372( C9274 C9372 ) C9274_=_C9373( C9274 C9373 ) C9339_=_C9340( C9339 C9340 ) C9339_=_C9341( C9339 C9341 ) \nC9339_=_C9438( C9339 C9438 ) C9340_=_C9341( C9340 C9341 ) C9340_=_C9438( C9340 C9438 ) C9340_=_C9439( C9340 C9439 ) C9341_=_C9438( C9341 C9438 ) C9341_=_C9439( C9341 C9439 ) \nC9341_=_C9440( C9341 C9440 ) C9372_=_C9373( C9372 C9373 ) C9372_=_C9471( C9372 C9471 ) C9373_=_C9471( C9373 C9471 ) C9373_=_C9472( C9373 C9472 ) C9438_=_C9439( C9438 C9439 ) \nC9438_=_C9440( C9438 C9440 ) C9439_=_C9440( C9439 C9440 ) C9439_=_C9538( C9439 C9538 ) C9440_=_C9538( C9440 C9538 ) C9440_=_C9539( C9440 C9539 ) C9471_=_C9472( C9471 C9472 ) \nC9471_=_C9570( C9471 C9570 ) C9471_=_C9667( C9471 C9667 ) C9472_=_C9570( C9472 C9570 ) C9472_=_C9571( C9472 C9571 ) C9472_=_C9668( C9472 C9668 ) C9538_=_C9539( C9538 C9539 ) \nC9538_=_C9637( C9538 C9637 ) C9539_=_C9637( C9539 C9637 ) C9539_=_C9638( C9539 C9638 ) C9539_=_C9735( C9539 C9735 ) C9570_=_C9571( C9570 C9571 ) C9570_=_C9667( C9570 C9667 ) \nC9570_=_C9668( C9570 C9668 ) C9571_=_C9668( C9571 C9668 ) C9637_=_C9638( C9637 C9638 ) C9637_=_C9735( C9637 C9735 ) C9637_=_C9736( C9637 C9736 ) C9637_=_C9833( C9637 C9833 ) \nC9638_=_C9735( C9638 C9735 ) C9638_=_C9736( C9638 C9736 ) C9667_=_C9668( C9667 C9668 ) C9667_=_C9764( C9667 C9764 ) C9667_=_C9765( C9667 C9765 ) C9668_=_C9765( C9668 C9765 ) \nC9735_=_C9736( C9735 C9736 ) C9735_=_C9832( C9735 C9832 ) C9735_=_C9833( C9735 C9833 ) C9736_=_C9833( C9736 C9833 ) C9764_=_C9765( C9764 C9765 ) C9764_=_C9861( C9764 C9861 ) \nC9764_=_C9862( C9764 C9862 ) C9764_=_C9960( C9764 C9960 ) C9765_=_C9862( C9765 C9862 ) C9832_=_C9833( C9832 C9833 ) C9832_=_C9929( C9832 C9929 ) C9832_=_C9930( C9832 C9930 ) \nC9833_=_C9930( C9833 C9930 ) C9861_=_C9862( C9861 C9862 ) C9861_=_C9959( C9861 C9959 ) C9861_=_C9960( C9861 C9960 ) C9862_=_C9959( C9862 C9959 ) C9862_=_C9960( C9862 C9960 ) \nC9929_=_C9930( C9929 C9930 ) C9959_=_C9960( C9959 C9960 ) "];4249-&gt;4265[label="166: C324 C325 C354 C355 C6330 \nC6331 C6427 C6428 C6429 C6430 C6522 \nC6523 C6524 C6525 C6528 C6529 C6619 \nC6620 C6621 C6622 C6627 C6628 C6716 \nC6717 C6726 C6727 C6813 C6814 C6825 \nC6826 C6910 C6911 C6924 C6925 C7007 \nC7008 C7023 C7024 C7104 C7105 C7122 \nC7123 C7201 C7202 C7221 C7222 C7298 \nC7299 C7320 C7321 C7395 C7396 C7417 \nC7418 C7492 C7493 C7512 C7513 C7514 \nC7515 C7589 C7590 C7609 C7610 C7611 \nC7612 C7686 C7687 C7706 C7707 C7783 \nC7784 C7803 C7804 C7880 C7881 C7902 \nC7903 C7977 C7978 C7999 C8000 C8074 \nC8075 C8096 C8097 C8171 C8172 C8193 \nC8194 C8268 C8269 C8292 C8293 C8365 \nC8366 C8391 C8392 C8462 C8463 C8490 \nC8491 C8559 C8560 C8589 C8590 C8656 \nC8657 C8688 C8689 C8753 C8754 C8787 \nC8788 C8850 C8851 C8886 C8887 C8947 \nC8948 C8983 C8984 C9044 C9045 C9079 \nC9080 C9081 C9141 C9142 C9176 C9177 \nC9178 C9240 C9241 C9273 C9274 C9339 \nC9340 C9341 C9372 C9373 C9438 C9439 \nC9440 C9471 C9472 C9538 C9539 C9570 \nC9571 C9637 C9638 C9667 C9668 C9735 \nC9736 C9764 C9765 C9832 C9833 C9861 \nC9862 C9929 C9930 C9959 C9960 \n372: C324_=_C325 ,C324_=_C9929 ,C325_=_C9929 ,C325_=_C9930 ,C354_=_C355 ,\nC354_=_C9959 ,C355_=_C9861 ,C355_=_C9959 ,C355_=_C9960 ,C6330_=_C6331 ,C6330_=_C6427 ,\nC6330_=_C6428 ,C6330_=_C6429 ,C6331_=_C6428 ,C6331_=_C6429 ,C6331_=_C6430 ,C6427_=_C6428 ,\nC6427_=_C6429 ,C6427_=_C6524 ,C6427_=_C6525 ,C6428_=_C6429 ,C6428_=_C6430 ,C6428_=_C6525 ,\nC6429_=_C6430 ,C6429_=_C6528 ,C6430_=_C6528 ,C6430_=_C6529 ,C6522_=_C6523 ,C6522_=_C6524 ,\nC6522_=_C6619 ,C6522_=_C6620 ,C6522_=_C6621 ,C6523_=_C6524 ,C6523_=_C6525 ,C6523_=_C6620 ,\nC6523_=_C6621 ,C6523_=_C6622 ,C6524_=_C6525 ,C6524_=_C6621 ,C6524_=_C6622 ,C6525_=_C6622 ,\nC6528_=_C6529 ,C6528_=_C6627 ,C6529_=_C6627 ,C6529_=_C6628 ,C6619_=_C6620 ,C6619_=_C6621 ,\nC6619_=_C6716 ,C6619_=_C6717 ,C6620_=_C6621 ,C6620_=_C6622 ,C6620_=_C6717 ,C6621_=_C6622 ,\nC6627_=_C6628 ,C6627_=_C6726 ,C6628_=_C6726 ,C6628_=_C6727 ,C6716_=_C6717 ,C6716_=_C6813 ,\nC6716_=_C6814 ,C6717_=_C6814 ,C6726_=_C6727 ,C6726_=_C6825 ,C6727_=_C6825 ,C6727_=_C6826 ,\nC6813_=_C6814 ,C6813_=_C6910 ,C6813_=_C6911 ,C6814_=_C6911 ,C6825_=_C6826 ,C6825_=_C6924 ,\nC6826_=_C6924 ,C6826_=_C6925 ,C6910_=_C6911 ,C6910_=_C7007 ,C6910_=_C7008 ,C6911_=_C7008 ,\nC6924_=_C6925 ,C6924_=_C7023 ,C6925_=_C7023 ,C6925_=_C7024 ,C7007_=_C7008 ,C7007_=_C7104 ,\nC7007_=_C7105 ,C7008_=_C7105 ,C7023_=_C7024 ,C7023_=_C7122 ,C7024_=_C7122 ,C7024_=_C7123 ,\nC7104_=_C7105 ,C7104_=_C7201 ,C7104_=_C7202 ,C7105_=_C7202 ,C7122_=_C7123 ,C7122_=_C7221 ,\nC7123_=_C7221 ,C7123_=_C7222 ,C7201_=_C7202 ,C7201_=_C7298 ,C7201_=_C7299 ,C7202_=_C7299 ,\nC7221_=_C7222 ,C7221_=_C7320 ,C7221_=_C7417 ,C7222_=_C7320 ,C7222_=_C7321 ,C7222_=_C7418 ,\nC7298_=_C7299 ,C7298_=_C7395 ,C7298_=_C7396 ,C7299_=_C7396 ,C7320_=_C7321 ,C7320_=_C7417 ,\nC7320_=_C7418 ,C7321_=_C7418 ,C7395_=_C7396 ,C7395_=_C7492 ,C7395_=_C7493 ,C7396_=_C7493 ,\nC7417_=_C7418 ,C7417_=_C7514 ,C7417_=_C7515 ,C7418_=_C7515 ,C7492_=_C7493 ,C7492_=_C7589 ,\nC7492_=_C7590 ,C7493_=_C7590 ,C7512_=_C7513 ,C7512_=_C7514 ,C7512_=_C7609 ,C7512_=_C7610 ,\nC7512_=_C7611</w:t>
      </w:r>
    </w:p>
    <w:p>
      <w:pPr>
        <w:pStyle w:val="PreformattedText"/>
        <w:bidi w:val="0"/>
        <w:spacing w:before="0" w:after="0"/>
        <w:jc w:val="left"/>
        <w:rPr/>
      </w:pPr>
      <w:r>
        <w:rPr/>
        <w:t xml:space="preserve"> </w:t>
      </w:r>
      <w:r>
        <w:rPr/>
        <w:t>,C7513_=_C7514 ,C7513_=_C7515 ,C7513_=_C7610 ,C7513_=_C7611 ,C7513_=_C7612 ,\nC7514_=_C7515 ,C7514_=_C7611 ,C7514_=_C7612 ,C7515_=_C7612 ,C7589_=_C7590 ,C7589_=_C7686 ,\nC7589_=_C7687 ,C7590_=_C7687 ,C7609_=_C7610 ,C7609_=_C7611 ,C7609_=_C7706 ,C7609_=_C7707 ,\nC7610_=_C7611 ,C7610_=_C7612 ,C7610_=_C7707 ,C7611_=_C7612 ,C7686_=_C7687 ,C7686_=_C7783 ,\nC7686_=_C7784 ,C7687_=_C7784 ,C7706_=_C7707 ,C7706_=_C7803 ,C7706_=_C7804 ,C7706_=_C7902 ,\nC7707_=_C7804 ,C7707_=_C7903 ,C7783_=_C7784 ,C7783_=_C7880 ,C7783_=_C7881 ,C7784_=_C7881 ,\nC7803_=_C7804 ,C7803_=_C7902 ,C7803_=_C7999 ,C7804_=_C7902 ,C7804_=_C7903 ,C7804_=_C8000 ,\nC7880_=_C7881 ,C7880_=_C7977 ,C7880_=_C7978 ,C7881_=_C7978 ,C7902_=_C7903 ,C7902_=_C7999 ,\nC7902_=_C8000 ,C7903_=_C8000 ,C7977_=_C7978 ,C7977_=_C8074 ,C7977_=_C8075 ,C7978_=_C8075 ,\nC7999_=_C8000 ,C7999_=_C8096 ,C7999_=_C8097 ,C8000_=_C8097 ,C8074_=_C8075 ,C8074_=_C8171 ,\nC8074_=_C8172 ,C8075_=_C8172 ,C8096_=_C8097 ,C8096_=_C8193 ,C8096_=_C8194 ,C8096_=_C8292 ,\nC8097_=_C8194 ,C8097_=_C8293 ,C8171_=_C8172 ,C8171_=_C8268 ,C8171_=_C8269 ,C8172_=_C8269 ,\nC8193_=_C8194 ,C8193_=_C8292 ,C8194_=_C8292 ,C8194_=_C8293 ,C8268_=_C8269 ,C8268_=_C8365 ,\nC8268_=_C8366 ,C8269_=_C8366 ,C8292_=_C8293 ,C8292_=_C8391 ,C8293_=_C8391 ,C8293_=_C8392 ,\nC8365_=_C8366 ,C8365_=_C8462 ,C8365_=_C8463 ,C8366_=_C8463 ,C8391_=_C8392 ,C8391_=_C8490 ,\nC8392_=_C8490 ,C8392_=_C8491 ,C8462_=_C8463 ,C8462_=_C8559 ,C8462_=_C8560 ,C8463_=_C8560 ,\nC8490_=_C8491 ,C8490_=_C8589 ,C8491_=_C8589 ,C8491_=_C8590 ,C8559_=_C8560 ,C8559_=_C8656 ,\nC8559_=_C8657 ,C8560_=_C8657 ,C8589_=_C8590 ,C8589_=_C8688 ,C8590_=_C8688 ,C8590_=_C8689 ,\nC8656_=_C8657 ,C8656_=_C8753 ,C8656_=_C8754 ,C8657_=_C8754 ,C8688_=_C8689 ,C8688_=_C8787 ,\nC8689_=_C8787 ,C8689_=_C8788 ,C8753_=_C8754 ,C8753_=_C8850 ,C8753_=_C8851 ,C8754_=_C8851 ,\nC8787_=_C8788 ,C8787_=_C8886 ,C8787_=_C8983 ,C8788_=_C8886 ,C8788_=_C8887 ,C8788_=_C8984 ,\nC8850_=_C8851 ,C8850_=_C8947 ,C8850_=_C8948 ,C8851_=_C8948 ,C8886_=_C8887 ,C8886_=_C8983 ,\nC8886_=_C8984 ,C8887_=_C8984 ,C8947_=_C8948 ,C8947_=_C9044 ,C8947_=_C9045 ,C8948_=_C9045 ,\nC8983_=_C8984 ,C8983_=_C9080 ,C8983_=_C9081 ,C8984_=_C9081 ,C9044_=_C9045 ,C9044_=_C9141 ,\nC9044_=_C9142 ,C9044_=_C9240 ,C9045_=_C9142 ,C9045_=_C9241 ,C9079_=_C9080 ,C9079_=_C9081 ,\nC9079_=_C9176 ,C9079_=_C9177 ,C9079_=_C9178 ,C9080_=_C9081 ,C9080_=_C9177 ,C9080_=_C9178 ,\nC9081_=_C9178 ,C9141_=_C9142 ,C9141_=_C9240 ,C9142_=_C9240 ,C9142_=_C9241 ,C9176_=_C9177 ,\nC9176_=_C9178 ,C9176_=_C9273 ,C9176_=_C9274 ,C9176_=_C9372 ,C9177_=_C9178 ,C9177_=_C9274 ,\nC9177_=_C9373 ,C9240_=_C9241 ,C9240_=_C9339 ,C9241_=_C9339 ,C9241_=_C9340 ,C9273_=_C9274 ,\nC9273_=_C9372 ,C9274_=_C9372 ,C9274_=_C9373 ,C9339_=_C9340 ,C9339_=_C9341 ,C9339_=_C9438 ,\nC9340_=_C9341 ,C9340_=_C9438 ,C9340_=_C9439 ,C9341_=_C9438 ,C9341_=_C9439 ,C9341_=_C9440 ,\nC9372_=_C9373 ,C9372_=_C9471 ,C9373_=_C9471 ,C9373_=_C9472 ,C9438_=_C9439 ,C9438_=_C9440 ,\nC9439_=_C9440 ,C9439_=_C9538 ,C9440_=_C9538 ,C9440_=_C9539 ,C9471_=_C9472 ,C9471_=_C9570 ,\nC9471_=_C9667 ,C9472_=_C9570 ,C9472_=_C9571 ,C9472_=_C9668 ,C9538_=_C9539 ,C9538_=_C9637 ,\nC9539_=_C9637 ,C9539_=_C9638 ,C9539_=_C9735 ,C9570_=_C9571 ,C9570_=_C9667 ,C9570_=_C9668 ,\nC9571_=_C9668 ,C9637_=_C9638 ,C9637_=_C9735 ,C9637_=_C9736 ,C9637_=_C9833 ,C9638_=_C9735 ,\nC9638_=_C9736 ,C9667_=_C9668 ,C9667_=_C9764 ,C9667_=_C9765 ,C9668_=_C9765 ,C9735_=_C9736 ,\nC9735_=_C9832 ,C9735_=_C9833 ,C9736_=_C9833 ,C9764_=_C9765 ,C9764_=_C9861 ,C9764_=_C9862 ,\nC9764_=_C9960 ,C9765_=_C9862 ,C9832_=_C9833 ,C9832_=_C9929 ,C9832_=_C9930 ,C9833_=_C9930 ,\nC9861_=_C9862 ,C9861_=_C9959 ,C9861_=_C9960 ,C9862_=_C9959 ,C9862_=_C9960 ,C9929_=_C9930 ,\nC9959_=_C9960 ,"];4266[shape=box, label="id:4266 level: 4\n72: C4261 C4262 C4358 C4359 C4360 \nC4361 C4455 C4456 C4459 C4460 C4461 \nC4462 C4552 C4553 C4558 C4559 C4560 \nC4561 C4649 C4650 C4659 C4660 C4746 \nC4747 C4748 C4749 C4758 C4759 C4843 \nC4844 C4847 C4848 C4849 C4850 C4855 \nC4856 C4940 C4941 C4946 C4947 C4948 \nC4949 C4952 C4953 C5037 C5038 C5047 \nC5048 C5049 C5050 C5136 C5137 C5146 \nC5147 C5235 C5236 C5237 C5238 C5243 \nC5244 C5334 C5335 C5336 C5337 C5340 \nC5341 C5435 C5436 C5437 C5438 C5534 \nC5535 \n185: C4261_=_C4262( C4261 C4262 ) C4261_=_C4358( C4261 C4358 ) C4261_=_C4359( C4261 C4359 ) C4261_=_C4360( C4261 C4360 ) C4262_=_C4359( C4262 C4359 ) \nC4262_=_C4360( C4262 C4360 ) C4262_=_C4361( C4262 C4361 ) C4358_=_C4359( C4358 C4359 ) C4358_=_C4360( C4358 C4360 ) C4358_=_C4455( C4358 C4455 ) C4358_=_C4456( C4358 C4456 ) \nC4359_=_C4360( C4359 C4360 ) C4359_=_C4361( C4359 C4361 ) C4359_=_C4456( C4359 C4456 ) C4360_=_C4361( C4360 C4361 ) C4360_=_C4459( C4360 C4459 ) C4361_=_C4459( C4361 C4459 ) \nC4361_=_C4460( C4361 C4460 ) C4455_=_C4456( C4455 C4456 ) C4455_=_C4552( C4455 C4552 ) C4455_=_C4553( C4455 C4553 ) C4456_=_C4553( C4456 C4553 ) C4459_=_C4460( C4459 C4460 ) \nC4459_=_C4461( C4459 C4461 ) C4459_=_C4558( C4459 C4558 ) C4460_=_C4461( C4460 C4461 ) C4460_=_C4462( C4460 C4462 ) C4460_=_C4558( C4460 C4558 ) C4460_=_C4559( C4460 C4559 ) \nC4461_=_C4462( C4461 C4462 ) C4461_=_C4558( C4461 C4558 ) C4461_=_C4559( C4461 C4559 ) C4461_=_C4560( C4461 C4560 ) C4462_=_C4559( C4462 C4559 ) C4462_=_C4560( C4462 C4560 ) \nC4462_=_C4561( C4462 C4561 ) C4552_=_C4553( C4552 C4553 ) C4552_=_C4649( C4552 C4649 ) C4552_=_C4650( C4552 C4650 ) C4552_=_C4748( C4552 C4748 ) C4553_=_C4650( C4553 C4650 ) \nC4553_=_C4749( C4553 C4749 ) C4558_=_C4559( C4558 C4559 ) C4558_=_C4560( C4558 C4560 ) C4559_=_C4560( C4559 C4560 ) C4559_=_C4561( C4559 C4561 ) C4560_=_C4561( C4560 C4561 ) \nC4560_=_C4659( C4560 C4659 ) C4561_=_C4659( C4561 C4659 ) C4561_=_C4660( C4561 C4660 ) C4649_=_C4650( C4649 C4650 ) C4649_=_C4746( C4649 C4746 ) C4649_=_C4747( C4649 C4747 ) \nC4649_=_C4748( C4649 C4748 ) C4650_=_C4747( C4650 C4747 ) C4650_=_C4748( C4650 C4748 ) C4650_=_C4749( C4650 C4749 ) C4659_=_C4660( C4659 C4660 ) C4659_=_C4758( C4659 C4758 ) \nC4659_=_C4855( C4659 C4855 ) C4660_=_C4758( C4660 C4758 ) C4660_=_C4759( C4660 C4759 ) C4660_=_C4856( C4660 C4856 ) C4746_=_C4747( C4746 C4747 ) C4746_=_C4748( C4746 C4748 ) \nC4746_=_C4843( C4746 C4843 ) C4746_=_C4844( C4746 C4844 ) C4747_=_C4748( C4747 C4748 ) C4747_=_C4749( C4747 C4749 ) C4747_=_C4844( C4747 C4844 ) C4748_=_C4749( C4748 C4749 ) \nC4748_=_C4847( C4748 C4847 ) C4749_=_C4847( C4749 C4847 ) C4749_=_C4848( C4749 C4848 ) C4758_=_C4759( C4758 C4759 ) C4758_=_C4855( C4758 C4855 ) C4758_=_C4856( C4758 C4856 ) \nC4759_=_C4856( C4759 C4856 ) C4843_=_C4844( C4843 C4844 ) C4843_=_C4940( C4843 C4940 ) C4843_=_C4941( C4843 C4941 ) C4844_=_C4941( C4844 C4941 ) C4847_=_C4848( C4847 C4848 ) \nC4847_=_C4849( C4847 C4849 ) C4847_=_C4946( C4847 C4946 ) C4848_=_C4849( C4848 C4849 ) C4848_=_C4850( C4848 C4850 ) C4848_=_C4946( C4848 C4946 ) C4848_=_C4947( C4848 C4947 ) \nC4849_=_C4850( C4849 C4850 ) C4849_=_C4946( C4849 C4946 ) C4849_=_C4947( C4849 C4947 ) C4849_=_C4948( C4849 C4948 ) C4850_=_C4947( C4850 C4947 ) C4850_=_C4948( C4850 C4948 ) \nC4850_=_C4949( C4850 C4949 ) C4855_=_C4856( C4855 C4856 ) C4855_=_C4952( C4855 C4952 ) C4855_=_C4953( C4855 C4953 ) C4856_=_C4953( C4856 C4953 ) C4940_=_C4941( C4940 C4941 ) \nC4940_=_C5037( C4940 C5037 ) C4940_=_C5038( C4940 C5038 ) C4940_=_C5136( C4940 C5136 ) C4941_=_C5038( C4941 C5038 ) C4941_=_C5137( C4941 C5137 ) C4946_=_C4947( C4946 C4947 ) \nC4946_=_C4948( C4946 C4948 ) C4947_=_C4948( C4947 C4948 ) C4947_=_C4949( C4947 C4949 ) C4948_=_C4949( C4948 C4949 ) C4948_=_C5047( C4948 C5047 ) C4949_=_C5047( C4949 C5047 ) \nC4949_=_C5048( C4949 C5048 ) C4952_=_C4953( C4952 C4953 ) C4952_=_C5049( C4952 C5049 ) C4952_=_C5050( C4952 C5050 ) C4953_=_C5050( C4953 C5050 ) C5037_=_C5038( C5037 C5038 ) \nC5037_=_C5136( C5037 C5136 ) C5038_=_C5136( C5038 C5136 ) C5038_=_C5137( C5038 C5137 ) C5047_=_C5048( C5047 C5048 ) C5047_=_C5049( C5047 C5049 ) C5047_=_C5146( C5047 C5146 ) \nC5047_=_C5243( C5047 C5243 ) C5048_=_C5049( C5048 C5049 ) C5048_=_C5050( C5048 C5050 ) C5048_=_C5146( C5048 C5146 ) C5048_=_C5147( C5048 C5147 ) C5048_=_C5244( C5048 C5244 ) \nC5049_=_C5050( C5049 C5050 ) C5049_=_C5146( C5049 C5146 ) C5049_=_C5147( C5049 C5147 ) C5050_=_C5147( C5050 C5147 ) C5136_=_C5137( C5136 C5137 ) C5136_=_C5235( C5136 C5235 ) \nC5137_=_C5235( C5137 C5235 ) C5137_=_C5236( C5137 C5236 ) C5146_=_C5147( C5146 C5147 ) C5146_=_C5243( C5146 C5243 ) C5146_=_C5244( C5146 C5244 ) C5147_=_C5244( C5147 C5244 ) \nC5235_=_C5236( C5235 C5236 ) C5235_=_C5237( C5235 C5237 ) C5235_=_C5334( C5235 C5334 ) C5236_=_C5237( C5236 C5237 ) C5236_=_C5238( C5236 C5238 ) C5236_=_C5334( C5236 C5334 ) \nC5236_=_C5335( C5236 C5335 ) C5237_=_C5238( C5237 C5238 ) C5237_=_C5334( C5237 C5334 ) C5237_=_C5335( C5237 C5335 ) C5237_=_C5336( C5237 C5336 ) C5238_=_C5335( C5238 C5335 ) \nC5238_=_C5336( C5238 C5336 ) C5238_=_C5337( C5238 C5337 ) C5243_=_C5244( C5243 C5244 ) C5243_=_C5340( C5243 C5340 ) C5243_=_C5341( C5243 C5341 ) C5244_=_C5341( C5244 C5341 ) \nC5334_=_C5335( C5334 C5335 ) C5334_=_C5336( C5334 C5336 ) C5335_=_C5336( C5335 C5336 ) C5335_=_C5337( C5335 C5337 ) C5336_=_C5337( C5336 C5337 ) C5336_=_C5435( C5336 C5435 ) \nC5337_=_C5435( C5337 C5435 ) C5337_=_C5436( C5337 C5436 ) C5340_=_C5341( C5340 C5341 ) C5340_=_C5437( C5340 C5437 ) C5340_=_C5438( C5340 C5438 ) C5341_=_C5438( C5341 C5438 ) \nC5435_=_C5436( C5435 C5436 ) C5435_=_C5437( C5435 C5437 ) C5435_=_C5534( C5435 C5534 ) C5436_=_C5437( C5436 C5437 ) C5436_=_C5438( C5436 C5438 ) C5436_=_C5534( C5436 C5534 ) \nC5436_=_C5535( C5436 C5535 ) C5437_=_C5438( C5437 C5438 ) C5437_=_C5534( C5437 C5534 ) C5437_=_C5535( C5437 C5535 ) C5438_=_C5535( C5438 C5535 ) C5534_=_C5535( C5534 C5535 ) "];4250-&gt;4266[label="60: C4261 C4262 C4358 C4359 C4360 \nC4361 C4455 C4456 C4459 C4460 C4461 \nC4462 C4552 C4553 C4558 C4559 C4560 \nC4561 C4649 C4650 C4659 C4660 C4746 \nC4747 C4758 C4759 C4843 C4844 C4855 \nC4856 C4940 C4941 C4952 C4953 C5037 \nC5038 C5049 C5050 C5136 C5137 C5146</w:t>
      </w:r>
    </w:p>
    <w:p>
      <w:pPr>
        <w:pStyle w:val="PreformattedText"/>
        <w:bidi w:val="0"/>
        <w:spacing w:before="0" w:after="0"/>
        <w:jc w:val="left"/>
        <w:rPr/>
      </w:pPr>
      <w:r>
        <w:rPr/>
        <w:t xml:space="preserve"> </w:t>
      </w:r>
      <w:r>
        <w:rPr/>
        <w:t>\nC5147 C5235 C5236 C5237 C5238 C5243 \nC5244 C5334 C5335 C5336 C5337 C5340 \nC5341 C5435 C5436 C5437 C5438 C5534 \nC5535 \n142: C4261_=_C4262 ,C4261_=_C4358 ,C4261_=_C4359 ,C4261_=_C4360 ,C4262_=_C4359 ,\nC4262_=_C4360 ,C4262_=_C4361 ,C4358_=_C4359 ,C4358_=_C4360 ,C4358_=_C4455 ,C4358_=_C4456 ,\nC4359_=_C4360 ,C4359_=_C4361 ,C4359_=_C4456 ,C4360_=_C4361 ,C4360_=_C4459 ,C4361_=_C4459 ,\nC4361_=_C4460 ,C4455_=_C4456 ,C4455_=_C4552 ,C4455_=_C4553 ,C4456_=_C4553 ,C4459_=_C4460 ,\nC4459_=_C4461 ,C4459_=_C4558 ,C4460_=_C4461 ,C4460_=_C4462 ,C4460_=_C4558 ,C4460_=_C4559 ,\nC4461_=_C4462 ,C4461_=_C4558 ,C4461_=_C4559 ,C4461_=_C4560 ,C4462_=_C4559 ,C4462_=_C4560 ,\nC4462_=_C4561 ,C4552_=_C4553 ,C4552_=_C4649 ,C4552_=_C4650 ,C4553_=_C4650 ,C4558_=_C4559 ,\nC4558_=_C4560 ,C4559_=_C4560 ,C4559_=_C4561 ,C4560_=_C4561 ,C4560_=_C4659 ,C4561_=_C4659 ,\nC4561_=_C4660 ,C4649_=_C4650 ,C4649_=_C4746 ,C4649_=_C4747 ,C4650_=_C4747 ,C4659_=_C4660 ,\nC4659_=_C4758 ,C4659_=_C4855 ,C4660_=_C4758 ,C4660_=_C4759 ,C4660_=_C4856 ,C4746_=_C4747 ,\nC4746_=_C4843 ,C4746_=_C4844 ,C4747_=_C4844 ,C4758_=_C4759 ,C4758_=_C4855 ,C4758_=_C4856 ,\nC4759_=_C4856 ,C4843_=_C4844 ,C4843_=_C4940 ,C4843_=_C4941 ,C4844_=_C4941 ,C4855_=_C4856 ,\nC4855_=_C4952 ,C4855_=_C4953 ,C4856_=_C4953 ,C4940_=_C4941 ,C4940_=_C5037 ,C4940_=_C5038 ,\nC4940_=_C5136 ,C4941_=_C5038 ,C4941_=_C5137 ,C4952_=_C4953 ,C4952_=_C5049 ,C4952_=_C5050 ,\nC4953_=_C5050 ,C5037_=_C5038 ,C5037_=_C5136 ,C5038_=_C5136 ,C5038_=_C5137 ,C5049_=_C5050 ,\nC5049_=_C5146 ,C5049_=_C5147 ,C5050_=_C5147 ,C5136_=_C5137 ,C5136_=_C5235 ,C5137_=_C5235 ,\nC5137_=_C5236 ,C5146_=_C5147 ,C5146_=_C5243 ,C5146_=_C5244 ,C5147_=_C5244 ,C5235_=_C5236 ,\nC5235_=_C5237 ,C5235_=_C5334 ,C5236_=_C5237 ,C5236_=_C5238 ,C5236_=_C5334 ,C5236_=_C5335 ,\nC5237_=_C5238 ,C5237_=_C5334 ,C5237_=_C5335 ,C5237_=_C5336 ,C5238_=_C5335 ,C5238_=_C5336 ,\nC5238_=_C5337 ,C5243_=_C5244 ,C5243_=_C5340 ,C5243_=_C5341 ,C5244_=_C5341 ,C5334_=_C5335 ,\nC5334_=_C5336 ,C5335_=_C5336 ,C5335_=_C5337 ,C5336_=_C5337 ,C5336_=_C5435 ,C5337_=_C5435 ,\nC5337_=_C5436 ,C5340_=_C5341 ,C5340_=_C5437 ,C5340_=_C5438 ,C5341_=_C5438 ,C5435_=_C5436 ,\nC5435_=_C5437 ,C5435_=_C5534 ,C5436_=_C5437 ,C5436_=_C5438 ,C5436_=_C5534 ,C5436_=_C5535 ,\nC5437_=_C5438 ,C5437_=_C5534 ,C5437_=_C5535 ,C5438_=_C5535 ,C5534_=_C5535 ,"];4267[shape=box, label="id:4267 level: 4\n72: C3582 C3583 C3679 C3680 C3681 \nC3682 C3776 C3777 C3780 C3781 C3873 \nC3874 C3879 C3880 C3970 C3971 C3972 \nC3973 C3978 C3979 C4067 C4068 C4071 \nC4072 C4077 C4078 C4164 C4165 C4170 \nC4171 C4176 C4177 C4261 C4262 C4269 \nC4270 C4275 C4276 C4360 C4361 C4368 \nC4369 C4374 C4375 C4459 C4460 C4461 \nC4462 C4467 C4468 C4471 C4472 C4558 \nC4559 C4560 C4561 C4566 C4567 C4568 \nC4569 C4659 C4660 C4663 C4664 C4665 \nC4666 C4758 C4759 C4760 C4761 C4857 \nC4858 \n176: C3582_=_C3583( C3582 C3583 ) C3582_=_C3679( C3582 C3679 ) C3582_=_C3680( C3582 C3680 ) C3582_=_C3681( C3582 C3681 ) C3583_=_C3680( C3583 C3680 ) \nC3583_=_C3681( C3583 C3681 ) C3583_=_C3682( C3583 C3682 ) C3679_=_C3680( C3679 C3680 ) C3679_=_C3681( C3679 C3681 ) C3679_=_C3776( C3679 C3776 ) C3679_=_C3777( C3679 C3777 ) \nC3680_=_C3681( C3680 C3681 ) C3680_=_C3682( C3680 C3682 ) C3680_=_C3777( C3680 C3777 ) C3681_=_C3682( C3681 C3682 ) C3681_=_C3780( C3681 C3780 ) C3682_=_C3780( C3682 C3780 ) \nC3682_=_C3781( C3682 C3781 ) C3776_=_C3777( C3776 C3777 ) C3776_=_C3873( C3776 C3873 ) C3776_=_C3874( C3776 C3874 ) C3776_=_C3972( C3776 C3972 ) C3777_=_C3874( C3777 C3874 ) \nC3777_=_C3973( C3777 C3973 ) C3780_=_C3781( C3780 C3781 ) C3780_=_C3879( C3780 C3879 ) C3781_=_C3879( C3781 C3879 ) C3781_=_C3880( C3781 C3880 ) C3873_=_C3874( C3873 C3874 ) \nC3873_=_C3970( C3873 C3970 ) C3873_=_C3971( C3873 C3971 ) C3873_=_C3972( C3873 C3972 ) C3874_=_C3971( C3874 C3971 ) C3874_=_C3972( C3874 C3972 ) C3874_=_C3973( C3874 C3973 ) \nC3879_=_C3880( C3879 C3880 ) C3879_=_C3978( C3879 C3978 ) C3880_=_C3978( C3880 C3978 ) C3880_=_C3979( C3880 C3979 ) C3970_=_C3971( C3970 C3971 ) C3970_=_C3972( C3970 C3972 ) \nC3970_=_C4067( C3970 C4067 ) C3970_=_C4068( C3970 C4068 ) C3971_=_C3972( C3971 C3972 ) C3971_=_C3973( C3971 C3973 ) C3971_=_C4068( C3971 C4068 ) C3972_=_C3973( C3972 C3973 ) \nC3972_=_C4071( C3972 C4071 ) C3973_=_C4071( C3973 C4071 ) C3973_=_C4072( C3973 C4072 ) C3978_=_C3979( C3978 C3979 ) C3978_=_C4077( C3978 C4077 ) C3979_=_C4077( C3979 C4077 ) \nC3979_=_C4078( C3979 C4078 ) C4067_=_C4068( C4067 C4068 ) C4067_=_C4164( C4067 C4164 ) C4067_=_C4165( C4067 C4165 ) C4068_=_C4165( C4068 C4165 ) C4071_=_C4072( C4071 C4072 ) \nC4071_=_C4170( C4071 C4170 ) C4072_=_C4170( C4072 C4170 ) C4072_=_C4171( C4072 C4171 ) C4077_=_C4078( C4077 C4078 ) C4077_=_C4176( C4077 C4176 ) C4078_=_C4176( C4078 C4176 ) \nC4078_=_C4177( C4078 C4177 ) C4164_=_C4165( C4164 C4165 ) C4164_=_C4261( C4164 C4261 ) C4164_=_C4262( C4164 C4262 ) C4164_=_C4360( C4164 C4360 ) C4165_=_C4262( C4165 C4262 ) \nC4165_=_C4361( C4165 C4361 ) C4170_=_C4171( C4170 C4171 ) C4170_=_C4269( C4170 C4269 ) C4171_=_C4269( C4171 C4269 ) C4171_=_C4270( C4171 C4270 ) C4176_=_C4177( C4176 C4177 ) \nC4176_=_C4275( C4176 C4275 ) C4177_=_C4275( C4177 C4275 ) C4177_=_C4276( C4177 C4276 ) C4261_=_C4262( C4261 C4262 ) C4261_=_C4360( C4261 C4360 ) C4262_=_C4360( C4262 C4360 ) \nC4262_=_C4361( C4262 C4361 ) C4269_=_C4270( C4269 C4270 ) C4269_=_C4368( C4269 C4368 ) C4270_=_C4368( C4270 C4368 ) C4270_=_C4369( C4270 C4369 ) C4275_=_C4276( C4275 C4276 ) \nC4275_=_C4374( C4275 C4374 ) C4275_=_C4471( C4275 C4471 ) C4276_=_C4374( C4276 C4374 ) C4276_=_C4375( C4276 C4375 ) C4276_=_C4472( C4276 C4472 ) C4360_=_C4361( C4360 C4361 ) \nC4360_=_C4459( C4360 C4459 ) C4361_=_C4459( C4361 C4459 ) C4361_=_C4460( C4361 C4460 ) C4368_=_C4369( C4368 C4369 ) C4368_=_C4467( C4368 C4467 ) C4369_=_C4467( C4369 C4467 ) \nC4369_=_C4468( C4369 C4468 ) C4374_=_C4375( C4374 C4375 ) C4374_=_C4471( C4374 C4471 ) C4374_=_C4472( C4374 C4472 ) C4375_=_C4472( C4375 C4472 ) C4459_=_C4460( C4459 C4460 ) \nC4459_=_C4461( C4459 C4461 ) C4459_=_C4558( C4459 C4558 ) C4460_=_C4461( C4460 C4461 ) C4460_=_C4462( C4460 C4462 ) C4460_=_C4558( C4460 C4558 ) C4460_=_C4559( C4460 C4559 ) \nC4461_=_C4462( C4461 C4462 ) C4461_=_C4558( C4461 C4558 ) C4461_=_C4559( C4461 C4559 ) C4461_=_C4560( C4461 C4560 ) C4462_=_C4559( C4462 C4559 ) C4462_=_C4560( C4462 C4560 ) \nC4462_=_C4561( C4462 C4561 ) C4467_=_C4468( C4467 C4468 ) C4467_=_C4566( C4467 C4566 ) C4467_=_C4663( C4467 C4663 ) C4468_=_C4566( C4468 C4566 ) C4468_=_C4567( C4468 C4567 ) \nC4468_=_C4664( C4468 C4664 ) C4471_=_C4472( C4471 C4472 ) C4471_=_C4568( C4471 C4568 ) C4471_=_C4569( C4471 C4569 ) C4472_=_C4569( C4472 C4569 ) C4558_=_C4559( C4558 C4559 ) \nC4558_=_C4560( C4558 C4560 ) C4559_=_C4560( C4559 C4560 ) C4559_=_C4561( C4559 C4561 ) C4560_=_C4561( C4560 C4561 ) C4560_=_C4659( C4560 C4659 ) C4561_=_C4659( C4561 C4659 ) \nC4561_=_C4660( C4561 C4660 ) C4566_=_C4567( C4566 C4567 ) C4566_=_C4568( C4566 C4568 ) C4566_=_C4663( C4566 C4663 ) C4566_=_C4664( C4566 C4664 ) C4566_=_C4665( C4566 C4665 ) \nC4567_=_C4568( C4567 C4568 ) C4567_=_C4569( C4567 C4569 ) C4567_=_C4664( C4567 C4664 ) C4567_=_C4665( C4567 C4665 ) C4567_=_C4666( C4567 C4666 ) C4568_=_C4569( C4568 C4569 ) \nC4568_=_C4665( C4568 C4665 ) C4568_=_C4666( C4568 C4666 ) C4569_=_C4666( C4569 C4666 ) C4659_=_C4660( C4659 C4660 ) C4659_=_C4758( C4659 C4758 ) C4660_=_C4758( C4660 C4758 ) \nC4660_=_C4759( C4660 C4759 ) C4663_=_C4664( C4663 C4664 ) C4663_=_C4665( C4663 C4665 ) C4663_=_C4760( C4663 C4760 ) C4663_=_C4761( C4663 C4761 ) C4664_=_C4665( C4664 C4665 ) \nC4664_=_C4666( C4664 C4666 ) C4664_=_C4761( C4664 C4761 ) C4665_=_C4666( C4665 C4666 ) C4758_=_C4759( C4758 C4759 ) C4758_=_C4760( C4758 C4760 ) C4758_=_C4857( C4758 C4857 ) \nC4759_=_C4760( C4759 C4760 ) C4759_=_C4761( C4759 C4761 ) C4759_=_C4857( C4759 C4857 ) C4759_=_C4858( C4759 C4858 ) C4760_=_C4761( C4760 C4761 ) C4760_=_C4857( C4760 C4857 ) \nC4760_=_C4858( C4760 C4858 ) C4761_=_C4858( C4761 C4858 ) C4857_=_C4858( C4857 C4858 ) "];4250-&gt;4267[label="60: C3582 C3583 C3679 C3680 C3681 \nC3682 C3776 C3777 C3780 C3781 C3873 \nC3874 C3879 C3880 C3970 C3971 C3978 \nC3979 C4067 C4068 C4077 C4078 C4164 \nC4165 C4176 C4177 C4261 C4262 C4275 \nC4276 C4360 C4361 C4374 C4375 C4459 \nC4460 C4461 C4462 C4471 C4472 C4558 \nC4559 C4560 C4561 C4566 C4567 C4568 \nC4569 C4659 C4660 C4663 C4664 C4665 \nC4666 C4758 C4759 C4760 C4761 C4857 \nC4858 \n142: C3582_=_C3583 ,C3582_=_C3679 ,C3582_=_C3680 ,C3582_=_C3681 ,C3583_=_C3680 ,\nC3583_=_C3681 ,C3583_=_C3682 ,C3679_=_C3680 ,C3679_=_C3681 ,C3679_=_C3776 ,C3679_=_C3777 ,\nC3680_=_C3681 ,C3680_=_C3682 ,C3680_=_C3777 ,C3681_=_C3682 ,C3681_=_C3780 ,C3682_=_C3780 ,\nC3682_=_C3781 ,C3776_=_C3777 ,C3776_=_C3873 ,C3776_=_C3874 ,C3777_=_C3874 ,C3780_=_C3781 ,\nC3780_=_C3879 ,C3781_=_C3879 ,C3781_=_C3880 ,C3873_=_C3874 ,C3873_=_C3970 ,C3873_=_C3971 ,\nC3874_=_C3971 ,C3879_=_C3880 ,C3879_=_C3978 ,C3880_=_C3978 ,C3880_=_C3979 ,C3970_=_C3971 ,\nC3970_=_C4067 ,C3970_=_C4068 ,C3971_=_C4068 ,C3978_=_C3979 ,C3978_=_C4077 ,C3979_=_C4077 ,\nC3979_=_C4078 ,C4067_=_C4068 ,C4067_=_C4164 ,C4067_=_C4165 ,C4068_=_C4165 ,C4077_=_C4078 ,\nC4077_=_C4176 ,C4078_=_C4176 ,C4078_=_C4177 ,C4164_=_C4165 ,C4164_=_C4261 ,C4164_=_C4262 ,\nC4164_=_C4360 ,C4165_=_C4262 ,C4165_=_C4361 ,C4176_=_C4177 ,C4176_=_C4275 ,C4177_=_C4275 ,\nC4177_=_C4276 ,C4261_=_C4262 ,C4261_=_C4360 ,C4262_=_C4360 ,C4262_=_C4361 ,C4275_=_C4276 ,\nC4275_=_C4374 ,C4275_=_C4471 ,C4276_=_C4374 ,C4276_=_C4375 ,C4276_=_C4472 ,C4360_=_C4361 ,\nC4360_=_C4459 ,C4361_=_C4459 ,C4361_=_C4460 ,C4374_=_C4375 ,C4374_=_C4471 ,C4374_=_C4472 ,\nC4375_=_C4472 ,C4459_=_C4460 ,C4459_=_C4461 ,C4459_=_C4558 ,C4460_=_C4461 ,C4460_=_C4462 ,\nC4460_=_C4558 ,C4460_=_C4559 ,C4461_=_C4462 ,C4461_=_C4558 ,C4461_=_C4559 ,C4461_=_C4560 ,\nC4462_=_C4559 ,C4462_=_C4560 ,C4462_=_C4561 ,C4471_=_C4472 ,C4471_=_C4568 ,C4471_=_C4569 ,\nC4472_=_C4569 ,C4558_=_C4559 ,C4558_=_C4560 ,C4559_=_C4560</w:t>
      </w:r>
    </w:p>
    <w:p>
      <w:pPr>
        <w:pStyle w:val="PreformattedText"/>
        <w:bidi w:val="0"/>
        <w:spacing w:before="0" w:after="0"/>
        <w:jc w:val="left"/>
        <w:rPr/>
      </w:pPr>
      <w:r>
        <w:rPr/>
        <w:t xml:space="preserve"> </w:t>
      </w:r>
      <w:r>
        <w:rPr/>
        <w:t>,C4559_=_C4561 ,C4560_=_C4561 ,\nC4560_=_C4659 ,C4561_=_C4659 ,C4561_=_C4660 ,C4566_=_C4567 ,C4566_=_C4568 ,C4566_=_C4663 ,\nC4566_=_C4664 ,C4566_=_C4665 ,C4567_=_C4568 ,C4567_=_C4569 ,C4567_=_C4664 ,C4567_=_C4665 ,\nC4567_=_C4666 ,C4568_=_C4569 ,C4568_=_C4665 ,C4568_=_C4666 ,C4569_=_C4666 ,C4659_=_C4660 ,\nC4659_=_C4758 ,C4660_=_C4758 ,C4660_=_C4759 ,C4663_=_C4664 ,C4663_=_C4665 ,C4663_=_C4760 ,\nC4663_=_C4761 ,C4664_=_C4665 ,C4664_=_C4666 ,C4664_=_C4761 ,C4665_=_C4666 ,C4758_=_C4759 ,\nC4758_=_C4760 ,C4758_=_C4857 ,C4759_=_C4760 ,C4759_=_C4761 ,C4759_=_C4857 ,C4759_=_C4858 ,\nC4760_=_C4761 ,C4760_=_C4857 ,C4760_=_C4858 ,C4761_=_C4858 ,C4857_=_C4858 ,"];4268[shape=box, label="id:4268 level: 4\n100: C3364 C3365 C3461 C3462 C3463 \nC3464 C3558 C3559 C3562 C3563 C3564 \nC3565 C3655 C3656 C3661 C3662 C3663 \nC3664 C3752 C3753 C3762 C3763 C3764 \nC3765 C3849 C3850 C3861 C3862 C3863 \nC3864 C3946 C3947 C3958 C3959 C3962 \nC3963 C4043 C4044 C4055 C4056 C4061 \nC4062 C4140 C4141 C4152 C4153 C4160 \nC4161 C4239 C4240 C4249 C4250 C4259 \nC4260 C4338 C4339 C4340 C4341 C4346 \nC4347 C4358 C4359 C4437 C4438 C4439 \nC4440 C4443 C4444 C4455 C4456 C4538 \nC4539 C4540 C4541 C4552 C4553 C4637 \nC4638 C4639 C4640 C4649 C4650 C4738 \nC4739 C4746 C4747 C4837 C4838 C4843 \nC4844 C4936 C4937 C4940 C4941 C5035 \nC5036 C5037 C5038 C5134 C5135 \n241: C3364_=_C3365( C3364 C3365 ) C3364_=_C3461( C3364 C3461 ) C3364_=_C3462( C3364 C3462 ) C3364_=_C3463( C3364 C3463 ) C3365_=_C3462( C3365 C3462 ) \nC3365_=_C3463( C3365 C3463 ) C3365_=_C3464( C3365 C3464 ) C3461_=_C3462( C3461 C3462 ) C3461_=_C3463( C3461 C3463 ) C3461_=_C3558( C3461 C3558 ) C3461_=_C3559( C3461 C3559 ) \nC3462_=_C3463( C3462 C3463 ) C3462_=_C3464( C3462 C3464 ) C3462_=_C3559( C3462 C3559 ) C3463_=_C3464( C3463 C3464 ) C3463_=_C3562( C3463 C3562 ) C3464_=_C3562( C3464 C3562 ) \nC3464_=_C3563( C3464 C3563 ) C3558_=_C3559( C3558 C3559 ) C3558_=_C3655( C3558 C3655 ) C3558_=_C3656( C3558 C3656 ) C3559_=_C3656( C3559 C3656 ) C3562_=_C3563( C3562 C3563 ) \nC3562_=_C3564( C3562 C3564 ) C3562_=_C3661( C3562 C3661 ) C3563_=_C3564( C3563 C3564 ) C3563_=_C3565( C3563 C3565 ) C3563_=_C3661( C3563 C3661 ) C3563_=_C3662( C3563 C3662 ) \nC3564_=_C3565( C3564 C3565 ) C3564_=_C3661( C3564 C3661 ) C3564_=_C3662( C3564 C3662 ) C3564_=_C3663( C3564 C3663 ) C3565_=_C3662( C3565 C3662 ) C3565_=_C3663( C3565 C3663 ) \nC3565_=_C3664( C3565 C3664 ) C3655_=_C3656( C3655 C3656 ) C3655_=_C3752( C3655 C3752 ) C3655_=_C3753( C3655 C3753 ) C3656_=_C3753( C3656 C3753 ) C3661_=_C3662( C3661 C3662 ) \nC3661_=_C3663( C3661 C3663 ) C3662_=_C3663( C3662 C3663 ) C3662_=_C3664( C3662 C3664 ) C3663_=_C3664( C3663 C3664 ) C3663_=_C3762( C3663 C3762 ) C3664_=_C3762( C3664 C3762 ) \nC3664_=_C3763( C3664 C3763 ) C3752_=_C3753( C3752 C3753 ) C3752_=_C3849( C3752 C3849 ) C3752_=_C3850( C3752 C3850 ) C3753_=_C3850( C3753 C3850 ) C3762_=_C3763( C3762 C3763 ) \nC3762_=_C3764( C3762 C3764 ) C3762_=_C3861( C3762 C3861 ) C3762_=_C3958( C3762 C3958 ) C3763_=_C3764( C3763 C3764 ) C3763_=_C3765( C3763 C3765 ) C3763_=_C3861( C3763 C3861 ) \nC3763_=_C3862( C3763 C3862 ) C3763_=_C3959( C3763 C3959 ) C3764_=_C3765( C3764 C3765 ) C3764_=_C3861( C3764 C3861 ) C3764_=_C3862( C3764 C3862 ) C3764_=_C3863( C3764 C3863 ) \nC3765_=_C3862( C3765 C3862 ) C3765_=_C3863( C3765 C3863 ) C3765_=_C3864( C3765 C3864 ) C3849_=_C3850( C3849 C3850 ) C3849_=_C3946( C3849 C3946 ) C3849_=_C3947( C3849 C3947 ) \nC3850_=_C3947( C3850 C3947 ) C3861_=_C3862( C3861 C3862 ) C3861_=_C3863( C3861 C3863 ) C3861_=_C3958( C3861 C3958 ) C3861_=_C3959( C3861 C3959 ) C3862_=_C3863( C3862 C3863 ) \nC3862_=_C3864( C3862 C3864 ) C3862_=_C3959( C3862 C3959 ) C3863_=_C3864( C3863 C3864 ) C3863_=_C3962( C3863 C3962 ) C3864_=_C3962( C3864 C3962 ) C3864_=_C3963( C3864 C3963 ) \nC3946_=_C3947( C3946 C3947 ) C3946_=_C4043( C3946 C4043 ) C3946_=_C4044( C3946 C4044 ) C3947_=_C4044( C3947 C4044 ) C3958_=_C3959( C3958 C3959 ) C3958_=_C4055( C3958 C4055 ) \nC3958_=_C4056( C3958 C4056 ) C3959_=_C4056( C3959 C4056 ) C3962_=_C3963( C3962 C3963 ) C3962_=_C4061( C3962 C4061 ) C3963_=_C4061( C3963 C4061 ) C3963_=_C4062( C3963 C4062 ) \nC4043_=_C4044( C4043 C4044 ) C4043_=_C4140( C4043 C4140 ) C4043_=_C4141( C4043 C4141 ) C4043_=_C4239( C4043 C4239 ) C4044_=_C4141( C4044 C4141 ) C4044_=_C4240( C4044 C4240 ) \nC4055_=_C4056( C4055 C4056 ) C4055_=_C4152( C4055 C4152 ) C4055_=_C4153( C4055 C4153 ) C4056_=_C4153( C4056 C4153 ) C4061_=_C4062( C4061 C4062 ) C4061_=_C4160( C4061 C4160 ) \nC4062_=_C4160( C4062 C4160 ) C4062_=_C4161( C4062 C4161 ) C4140_=_C4141( C4140 C4141 ) C4140_=_C4239( C4140 C4239 ) C4141_=_C4239( C4141 C4239 ) C4141_=_C4240( C4141 C4240 ) \nC4152_=_C4153( C4152 C4153 ) C4152_=_C4249( C4152 C4249 ) C4152_=_C4250( C4152 C4250 ) C4153_=_C4250( C4153 C4250 ) C4160_=_C4161( C4160 C4161 ) C4160_=_C4259( C4160 C4259 ) \nC4161_=_C4259( C4161 C4259 ) C4161_=_C4260( C4161 C4260 ) C4239_=_C4240( C4239 C4240 ) C4239_=_C4338( C4239 C4338 ) C4240_=_C4338( C4240 C4338 ) C4240_=_C4339( C4240 C4339 ) \nC4249_=_C4250( C4249 C4250 ) C4249_=_C4346( C4249 C4346 ) C4249_=_C4347( C4249 C4347 ) C4250_=_C4347( C4250 C4347 ) C4259_=_C4260( C4259 C4260 ) C4259_=_C4358( C4259 C4358 ) \nC4259_=_C4455( C4259 C4455 ) C4260_=_C4358( C4260 C4358 ) C4260_=_C4359( C4260 C4359 ) C4260_=_C4456( C4260 C4456 ) C4338_=_C4339( C4338 C4339 ) C4338_=_C4340( C4338 C4340 ) \nC4338_=_C4437( C4338 C4437 ) C4339_=_C4340( C4339 C4340 ) C4339_=_C4341( C4339 C4341 ) C4339_=_C4437( C4339 C4437 ) C4339_=_C4438( C4339 C4438 ) C4340_=_C4341( C4340 C4341 ) \nC4340_=_C4437( C4340 C4437 ) C4340_=_C4438( C4340 C4438 ) C4340_=_C4439( C4340 C4439 ) C4341_=_C4438( C4341 C4438 ) C4341_=_C4439( C4341 C4439 ) C4341_=_C4440( C4341 C4440 ) \nC4346_=_C4347( C4346 C4347 ) C4346_=_C4443( C4346 C4443 ) C4346_=_C4444( C4346 C4444 ) C4347_=_C4444( C4347 C4444 ) C4358_=_C4359( C4358 C4359 ) C4358_=_C4455( C4358 C4455 ) \nC4358_=_C4456( C4358 C4456 ) C4359_=_C4456( C4359 C4456 ) C4437_=_C4438( C4437 C4438 ) C4437_=_C4439( C4437 C4439 ) C4438_=_C4439( C4438 C4439 ) C4438_=_C4440( C4438 C4440 ) \nC4439_=_C4440( C4439 C4440 ) C4439_=_C4538( C4439 C4538 ) C4440_=_C4538( C4440 C4538 ) C4440_=_C4539( C4440 C4539 ) C4443_=_C4444( C4443 C4444 ) C4443_=_C4540( C4443 C4540 ) \nC4443_=_C4541( C4443 C4541 ) C4443_=_C4639( C4443 C4639 ) C4444_=_C4541( C4444 C4541 ) C4444_=_C4640( C4444 C4640 ) C4455_=_C4456( C4455 C4456 ) C4455_=_C4552( C4455 C4552 ) \nC4455_=_C4553( C4455 C4553 ) C4456_=_C4553( C4456 C4553 ) C4538_=_C4539( C4538 C4539 ) C4538_=_C4540( C4538 C4540 ) C4538_=_C4637( C4538 C4637 ) C4539_=_C4540( C4539 C4540 ) \nC4539_=_C4541( C4539 C4541 ) C4539_=_C4637( C4539 C4637 ) C4539_=_C4638( C4539 C4638 ) C4540_=_C4541( C4540 C4541 ) C4540_=_C4637( C4540 C4637 ) C4540_=_C4638( C4540 C4638 ) \nC4540_=_C4639( C4540 C4639 ) C4541_=_C4638( C4541 C4638 ) C4541_=_C4639( C4541 C4639 ) C4541_=_C4640( C4541 C4640 ) C4552_=_C4553( C4552 C4553 ) C4552_=_C4649( C4552 C4649 ) \nC4552_=_C4650( C4552 C4650 ) C4553_=_C4650( C4553 C4650 ) C4637_=_C4638( C4637 C4638 ) C4637_=_C4639( C4637 C4639 ) C4638_=_C4639( C4638 C4639 ) C4638_=_C4640( C4638 C4640 ) \nC4639_=_C4640( C4639 C4640 ) C4639_=_C4738( C4639 C4738 ) C4640_=_C4738( C4640 C4738 ) C4640_=_C4739( C4640 C4739 ) C4649_=_C4650( C4649 C4650 ) C4649_=_C4746( C4649 C4746 ) \nC4649_=_C4747( C4649 C4747 ) C4650_=_C4747( C4650 C4747 ) C4738_=_C4739( C4738 C4739 ) C4738_=_C4837( C4738 C4837 ) C4739_=_C4837( C4739 C4837 ) C4739_=_C4838( C4739 C4838 ) \nC4746_=_C4747( C4746 C4747 ) C4746_=_C4843( C4746 C4843 ) C4746_=_C4844( C4746 C4844 ) C4747_=_C4844( C4747 C4844 ) C4837_=_C4838( C4837 C4838 ) C4837_=_C4936( C4837 C4936 ) \nC4838_=_C4936( C4838 C4936 ) C4838_=_C4937( C4838 C4937 ) C4843_=_C4844( C4843 C4844 ) C4843_=_C4940( C4843 C4940 ) C4843_=_C4941( C4843 C4941 ) C4844_=_C4941( C4844 C4941 ) \nC4936_=_C4937( C4936 C4937 ) C4936_=_C5035( C4936 C5035 ) C4937_=_C5035( C4937 C5035 ) C4937_=_C5036( C4937 C5036 ) C4940_=_C4941( C4940 C4941 ) C4940_=_C5037( C4940 C5037 ) \nC4940_=_C5038( C4940 C5038 ) C4941_=_C5038( C4941 C5038 ) C5035_=_C5036( C5035 C5036 ) C5035_=_C5037( C5035 C5037 ) C5035_=_C5134( C5035 C5134 ) C5036_=_C5037( C5036 C5037 ) \nC5036_=_C5038( C5036 C5038 ) C5036_=_C5134( C5036 C5134 ) C5036_=_C5135( C5036 C5135 ) C5037_=_C5038( C5037 C5038 ) C5037_=_C5134( C5037 C5134 ) C5037_=_C5135( C5037 C5135 ) \nC5038_=_C5135( C5038 C5135 ) C5134_=_C5135( C5134 C5135 ) "];4251-&gt;4268[label="88: C3364 C3365 C3461 C3462 C3463 \nC3464 C3558 C3559 C3562 C3563 C3564 \nC3565 C3655 C3656 C3661 C3662 C3663 \nC3664 C3752 C3753 C3762 C3763 C3764 \nC3765 C3849 C3850 C3861 C3862 C3863 \nC3864 C3946 C3947 C3962 C3963 C4043 \nC4044 C4061 C4062 C4140 C4141 C4160 \nC4161 C4239 C4240 C4259 C4260 C4338 \nC4339 C4340 C4341 C4358 C4359 C4437 \nC4438 C4439 C4440 C4455 C4456 C4538 \nC4539 C4540 C4541 C4552 C4553 C4637 \nC4638 C4639 C4640 C4649 C4650 C4738 \nC4739 C4746 C4747 C4837 C4838 C4843 \nC4844 C4936 C4937 C4940 C4941 C5035 \nC5036 C5037 C5038 C5134 C5135 \n210: C3364_=_C3365 ,C3364_=_C3461 ,C3364_=_C3462 ,C3364_=_C3463 ,C3365_=_C3462 ,\nC3365_=_C3463 ,C3365_=_C3464 ,C3461_=_C3462 ,C3461_=_C3463 ,C3461_=_C3558 ,C3461_=_C3559 ,\nC3462_=_C3463 ,C3462_=_C3464 ,C3462_=_C3559 ,C3463_=_C3464 ,C3463_=_C3562 ,C3464_=_C3562 ,\nC3464_=_C3563 ,C3558_=_C3559 ,C3558_=_C3655 ,C3558_=_C3656 ,C3559_=_C3656 ,C3562_=_C3563 ,\nC3562_=_C3564 ,C3562_=_C3661 ,C3563_=_C3564 ,C3563_=_C3565 ,C3563_=_C3661 ,C3563_=_C3662 ,\nC3564_=_C3565 ,C3564_=_C3661 ,C3564_=_C3662 ,C3564_=_C3663 ,C3565_=_C3662 ,C3565_=_C3663 ,\nC3565_=_C3664 ,C3655_=_C3656 ,C3655_=_C3752 ,C3655_=_C3753 ,C3656_=_C3753 ,C3661_=_C3662 ,\nC3661_=_C3663 ,C3662_=_C3663 ,C3662_=_C3664 ,C3663_=_C3664 ,C3663_=_C3762 ,C3664_=_C3762 ,\nC3664_=_C3763 ,C3752_=_C3753 ,C3752_=_C3849 ,C3752_=_C3850 ,C3753_=_C3850 ,C3762_=_C3763 ,\nC3762_=_C3764 ,C3762_=_C3861 ,C3763_=_C3764 ,C3763_=_C3765 ,C3763_=_C3861 ,C3763_=_C3862</w:t>
      </w:r>
    </w:p>
    <w:p>
      <w:pPr>
        <w:pStyle w:val="PreformattedText"/>
        <w:bidi w:val="0"/>
        <w:spacing w:before="0" w:after="0"/>
        <w:jc w:val="left"/>
        <w:rPr/>
      </w:pPr>
      <w:r>
        <w:rPr/>
        <w:t xml:space="preserve"> </w:t>
      </w:r>
      <w:r>
        <w:rPr/>
        <w:t>,\nC3764_=_C3765 ,C3764_=_C3861 ,C3764_=_C3862 ,C3764_=_C3863 ,C3765_=_C3862 ,C3765_=_C3863 ,\nC3765_=_C3864 ,C3849_=_C3850 ,C3849_=_C3946 ,C3849_=_C3947 ,C3850_=_C3947 ,C3861_=_C3862 ,\nC3861_=_C3863 ,C3862_=_C3863 ,C3862_=_C3864 ,C3863_=_C3864 ,C3863_=_C3962 ,C3864_=_C3962 ,\nC3864_=_C3963 ,C3946_=_C3947 ,C3946_=_C4043 ,C3946_=_C4044 ,C3947_=_C4044 ,C3962_=_C3963 ,\nC3962_=_C4061 ,C3963_=_C4061 ,C3963_=_C4062 ,C4043_=_C4044 ,C4043_=_C4140 ,C4043_=_C4141 ,\nC4043_=_C4239 ,C4044_=_C4141 ,C4044_=_C4240 ,C4061_=_C4062 ,C4061_=_C4160 ,C4062_=_C4160 ,\nC4062_=_C4161 ,C4140_=_C4141 ,C4140_=_C4239 ,C4141_=_C4239 ,C4141_=_C4240 ,C4160_=_C4161 ,\nC4160_=_C4259 ,C4161_=_C4259 ,C4161_=_C4260 ,C4239_=_C4240 ,C4239_=_C4338 ,C4240_=_C4338 ,\nC4240_=_C4339 ,C4259_=_C4260 ,C4259_=_C4358 ,C4259_=_C4455 ,C4260_=_C4358 ,C4260_=_C4359 ,\nC4260_=_C4456 ,C4338_=_C4339 ,C4338_=_C4340 ,C4338_=_C4437 ,C4339_=_C4340 ,C4339_=_C4341 ,\nC4339_=_C4437 ,C4339_=_C4438 ,C4340_=_C4341 ,C4340_=_C4437 ,C4340_=_C4438 ,C4340_=_C4439 ,\nC4341_=_C4438 ,C4341_=_C4439 ,C4341_=_C4440 ,C4358_=_C4359 ,C4358_=_C4455 ,C4358_=_C4456 ,\nC4359_=_C4456 ,C4437_=_C4438 ,C4437_=_C4439 ,C4438_=_C4439 ,C4438_=_C4440 ,C4439_=_C4440 ,\nC4439_=_C4538 ,C4440_=_C4538 ,C4440_=_C4539 ,C4455_=_C4456 ,C4455_=_C4552 ,C4455_=_C4553 ,\nC4456_=_C4553 ,C4538_=_C4539 ,C4538_=_C4540 ,C4538_=_C4637 ,C4539_=_C4540 ,C4539_=_C4541 ,\nC4539_=_C4637 ,C4539_=_C4638 ,C4540_=_C4541 ,C4540_=_C4637 ,C4540_=_C4638 ,C4540_=_C4639 ,\nC4541_=_C4638 ,C4541_=_C4639 ,C4541_=_C4640 ,C4552_=_C4553 ,C4552_=_C4649 ,C4552_=_C4650 ,\nC4553_=_C4650 ,C4637_=_C4638 ,C4637_=_C4639 ,C4638_=_C4639 ,C4638_=_C4640 ,C4639_=_C4640 ,\nC4639_=_C4738 ,C4640_=_C4738 ,C4640_=_C4739 ,C4649_=_C4650 ,C4649_=_C4746 ,C4649_=_C4747 ,\nC4650_=_C4747 ,C4738_=_C4739 ,C4738_=_C4837 ,C4739_=_C4837 ,C4739_=_C4838 ,C4746_=_C4747 ,\nC4746_=_C4843 ,C4746_=_C4844 ,C4747_=_C4844 ,C4837_=_C4838 ,C4837_=_C4936 ,C4838_=_C4936 ,\nC4838_=_C4937 ,C4843_=_C4844 ,C4843_=_C4940 ,C4843_=_C4941 ,C4844_=_C4941 ,C4936_=_C4937 ,\nC4936_=_C5035 ,C4937_=_C5035 ,C4937_=_C5036 ,C4940_=_C4941 ,C4940_=_C5037 ,C4940_=_C5038 ,\nC4941_=_C5038 ,C5035_=_C5036 ,C5035_=_C5037 ,C5035_=_C5134 ,C5036_=_C5037 ,C5036_=_C5038 ,\nC5036_=_C5134 ,C5036_=_C5135 ,C5037_=_C5038 ,C5037_=_C5134 ,C5037_=_C5135 ,C5038_=_C5135 ,\nC5134_=_C5135 ,"];4269[shape=box, label="id:4269 level: 4\n100: C2588 C2685 C2686 C2687 C2688 \nC2782 C2783 C2785 C2786 C2787 C2788 \nC2879 C2880 C2885 C2886 C2887 C2888 \nC2976 C2977 C2985 C2986 C2987 C2988 \nC3073 C3074 C3085 C3086 C3087 C3088 \nC3170 C3171 C3182 C3183 C3185 C3186 \nC3187 C3267 C3268 C3279 C3280 C3285 \nC3286 C3364 C3365 C3376 C3377 C3384 \nC3385 C3463 C3464 C3473 C3474 C3483 \nC3484 C3562 C3563 C3564 C3565 C3570 \nC3571 C3582 C3583 C3661 C3662 C3663 \nC3664 C3667 C3668 C3679 C3680 C3762 \nC3763 C3764 C3765 C3776 C3777 C3861 \nC3862 C3863 C3864 C3873 C3874 C3962 \nC3963 C3970 C3971 C4061 C4062 C4067 \nC4068 C4160 C4161 C4164 C4165 C4259 \nC4260 C4261 C4262 C4358 C4359 \n244: C2588_=_C2685( C2588 C2685 ) C2588_=_C2686( C2588 C2686 ) C2588_=_C2687( C2588 C2687 ) C2685_=_C2686( C2685 C2686 ) C2685_=_C2687( C2685 C2687 ) \nC2685_=_C2782( C2685 C2782 ) C2685_=_C2783( C2685 C2783 ) C2686_=_C2687( C2686 C2687 ) C2686_=_C2688( C2686 C2688 ) C2686_=_C2783( C2686 C2783 ) C2686_=_C2785( C2686 C2785 ) \nC2687_=_C2688( C2687 C2688 ) C2687_=_C2785( C2687 C2785 ) C2687_=_C2786( C2687 C2786 ) C2688_=_C2785( C2688 C2785 ) C2688_=_C2786( C2688 C2786 ) C2688_=_C2787( C2688 C2787 ) \nC2782_=_C2783( C2782 C2783 ) C2782_=_C2879( C2782 C2879 ) C2782_=_C2880( C2782 C2880 ) C2783_=_C2785( C2783 C2785 ) C2783_=_C2880( C2783 C2880 ) C2785_=_C2786( C2785 C2786 ) \nC2785_=_C2787( C2785 C2787 ) C2786_=_C2787( C2786 C2787 ) C2786_=_C2788( C2786 C2788 ) C2786_=_C2885( C2786 C2885 ) C2787_=_C2788( C2787 C2788 ) C2787_=_C2885( C2787 C2885 ) \nC2787_=_C2886( C2787 C2886 ) C2788_=_C2885( C2788 C2885 ) C2788_=_C2886( C2788 C2886 ) C2788_=_C2887( C2788 C2887 ) C2879_=_C2880( C2879 C2880 ) C2879_=_C2976( C2879 C2976 ) \nC2879_=_C2977( C2879 C2977 ) C2880_=_C2977( C2880 C2977 ) C2885_=_C2886( C2885 C2886 ) C2885_=_C2887( C2885 C2887 ) C2886_=_C2887( C2886 C2887 ) C2886_=_C2888( C2886 C2888 ) \nC2886_=_C2985( C2886 C2985 ) C2887_=_C2888( C2887 C2888 ) C2887_=_C2985( C2887 C2985 ) C2887_=_C2986( C2887 C2986 ) C2888_=_C2985( C2888 C2985 ) C2888_=_C2986( C2888 C2986 ) \nC2888_=_C2987( C2888 C2987 ) C2976_=_C2977( C2976 C2977 ) C2976_=_C3073( C2976 C3073 ) C2976_=_C3074( C2976 C3074 ) C2977_=_C3074( C2977 C3074 ) C2985_=_C2986( C2985 C2986 ) \nC2985_=_C2987( C2985 C2987 ) C2986_=_C2987( C2986 C2987 ) C2986_=_C2988( C2986 C2988 ) C2986_=_C3085( C2986 C3085 ) C2986_=_C3182( C2986 C3182 ) C2987_=_C2988( C2987 C2988 ) \nC2987_=_C3085( C2987 C3085 ) C2987_=_C3086( C2987 C3086 ) C2987_=_C3183( C2987 C3183 ) C2988_=_C3085( C2988 C3085 ) C2988_=_C3086( C2988 C3086 ) C2988_=_C3087( C2988 C3087 ) \nC3073_=_C3074( C3073 C3074 ) C3073_=_C3170( C3073 C3170 ) C3073_=_C3171( C3073 C3171 ) C3074_=_C3171( C3074 C3171 ) C3085_=_C3086( C3085 C3086 ) C3085_=_C3087( C3085 C3087 ) \nC3085_=_C3182( C3085 C3182 ) C3085_=_C3183( C3085 C3183 ) C3086_=_C3087( C3086 C3087 ) C3086_=_C3088( C3086 C3088 ) C3086_=_C3183( C3086 C3183 ) C3086_=_C3185( C3086 C3185 ) \nC3087_=_C3088( C3087 C3088 ) C3087_=_C3185( C3087 C3185 ) C3087_=_C3186( C3087 C3186 ) C3088_=_C3185( C3088 C3185 ) C3088_=_C3186( C3088 C3186 ) C3088_=_C3187( C3088 C3187 ) \nC3170_=_C3171( C3170 C3171 ) C3170_=_C3267( C3170 C3267 ) C3170_=_C3268( C3170 C3268 ) C3171_=_C3268( C3171 C3268 ) C3182_=_C3183( C3182 C3183 ) C3182_=_C3279( C3182 C3279 ) \nC3182_=_C3280( C3182 C3280 ) C3183_=_C3185( C3183 C3185 ) C3183_=_C3280( C3183 C3280 ) C3185_=_C3186( C3185 C3186 ) C3185_=_C3187( C3185 C3187 ) C3186_=_C3187( C3186 C3187 ) \nC3186_=_C3285( C3186 C3285 ) C3187_=_C3285( C3187 C3285 ) C3187_=_C3286( C3187 C3286 ) C3267_=_C3268( C3267 C3268 ) C3267_=_C3364( C3267 C3364 ) C3267_=_C3365( C3267 C3365 ) \nC3267_=_C3463( C3267 C3463 ) C3268_=_C3365( C3268 C3365 ) C3268_=_C3464( C3268 C3464 ) C3279_=_C3280( C3279 C3280 ) C3279_=_C3376( C3279 C3376 ) C3279_=_C3377( C3279 C3377 ) \nC3280_=_C3377( C3280 C3377 ) C3285_=_C3286( C3285 C3286 ) C3285_=_C3384( C3285 C3384 ) C3286_=_C3384( C3286 C3384 ) C3286_=_C3385( C3286 C3385 ) C3364_=_C3365( C3364 C3365 ) \nC3364_=_C3463( C3364 C3463 ) C3365_=_C3463( C3365 C3463 ) C3365_=_C3464( C3365 C3464 ) C3376_=_C3377( C3376 C3377 ) C3376_=_C3473( C3376 C3473 ) C3376_=_C3474( C3376 C3474 ) \nC3377_=_C3474( C3377 C3474 ) C3384_=_C3385( C3384 C3385 ) C3384_=_C3483( C3384 C3483 ) C3385_=_C3483( C3385 C3483 ) C3385_=_C3484( C3385 C3484 ) C3463_=_C3464( C3463 C3464 ) \nC3463_=_C3562( C3463 C3562 ) C3464_=_C3562( C3464 C3562 ) C3464_=_C3563( C3464 C3563 ) C3473_=_C3474( C3473 C3474 ) C3473_=_C3570( C3473 C3570 ) C3473_=_C3571( C3473 C3571 ) \nC3474_=_C3571( C3474 C3571 ) C3483_=_C3484( C3483 C3484 ) C3483_=_C3582( C3483 C3582 ) C3483_=_C3679( C3483 C3679 ) C3484_=_C3582( C3484 C3582 ) C3484_=_C3583( C3484 C3583 ) \nC3484_=_C3680( C3484 C3680 ) C3562_=_C3563( C3562 C3563 ) C3562_=_C3564( C3562 C3564 ) C3562_=_C3661( C3562 C3661 ) C3563_=_C3564( C3563 C3564 ) C3563_=_C3565( C3563 C3565 ) \nC3563_=_C3661( C3563 C3661 ) C3563_=_C3662( C3563 C3662 ) C3564_=_C3565( C3564 C3565 ) C3564_=_C3661( C3564 C3661 ) C3564_=_C3662( C3564 C3662 ) C3564_=_C3663( C3564 C3663 ) \nC3565_=_C3662( C3565 C3662 ) C3565_=_C3663( C3565 C3663 ) C3565_=_C3664( C3565 C3664 ) C3570_=_C3571( C3570 C3571 ) C3570_=_C3667( C3570 C3667 ) C3570_=_C3668( C3570 C3668 ) \nC3571_=_C3668( C3571 C3668 ) C3582_=_C3583( C3582 C3583 ) C3582_=_C3679( C3582 C3679 ) C3582_=_C3680( C3582 C3680 ) C3583_=_C3680( C3583 C3680 ) C3661_=_C3662( C3661 C3662 ) \nC3661_=_C3663( C3661 C3663 ) C3662_=_C3663( C3662 C3663 ) C3662_=_C3664( C3662 C3664 ) C3663_=_C3664( C3663 C3664 ) C3663_=_C3762( C3663 C3762 ) C3664_=_C3762( C3664 C3762 ) \nC3664_=_C3763( C3664 C3763 ) C3667_=_C3668( C3667 C3668 ) C3667_=_C3764( C3667 C3764 ) C3667_=_C3765( C3667 C3765 ) C3667_=_C3863( C3667 C3863 ) C3668_=_C3765( C3668 C3765 ) \nC3668_=_C3864( C3668 C3864 ) C3679_=_C3680( C3679 C3680 ) C3679_=_C3776( C3679 C3776 ) C3679_=_C3777( C3679 C3777 ) C3680_=_C3777( C3680 C3777 ) C3762_=_C3763( C3762 C3763 ) \nC3762_=_C3764( C3762 C3764 ) C3762_=_C3861( C3762 C3861 ) C3763_=_C3764( C3763 C3764 ) C3763_=_C3765( C3763 C3765 ) C3763_=_C3861( C3763 C3861 ) C3763_=_C3862( C3763 C3862 ) \nC3764_=_C3765( C3764 C3765 ) C3764_=_C3861( C3764 C3861 ) C3764_=_C3862( C3764 C3862 ) C3764_=_C3863( C3764 C3863 ) C3765_=_C3862( C3765 C3862 ) C3765_=_C3863( C3765 C3863 ) \nC3765_=_C3864( C3765 C3864 ) C3776_=_C3777( C3776 C3777 ) C3776_=_C3873( C3776 C3873 ) C3776_=_C3874( C3776 C3874 ) C3777_=_C3874( C3777 C3874 ) C3861_=_C3862( C3861 C3862 ) \nC3861_=_C3863( C3861 C3863 ) C3862_=_C3863( C3862 C3863 ) C3862_=_C3864( C3862 C3864 ) C3863_=_C3864( C3863 C3864 ) C3863_=_C3962( C3863 C3962 ) C3864_=_C3962( C3864 C3962 ) \nC3864_=_C3963( C3864 C3963 ) C3873_=_C3874( C3873 C3874 ) C3873_=_C3970( C3873 C3970 ) C3873_=_C3971( C3873 C3971 ) C3874_=_C3971( C3874 C3971 ) C3962_=_C3963( C3962 C3963 ) \nC3962_=_C4061( C3962 C4061 ) C3963_=_C4061( C3963 C4061 ) C3963_=_C4062( C3963 C4062 ) C3970_=_C3971( C3970 C3971 ) C3970_=_C4067( C3970 C4067 ) C3970_=_C4068( C3970 C4068 ) \nC3971_=_C4068( C3971 C4068 ) C4061_=_C4062( C4061 C4062 ) C4061_=_C4160( C4061 C4160 ) C4062_=_C4160( C4062 C4160 ) C4062_=_C4161( C4062 C4161 ) C4067_=_C4068( C4067 C4068 ) \nC4067_=_C4164( C4067 C4164 ) C4067_=_C4165( C4067 C4165 ) C4068_=_C4165( C4068 C4165 ) C4160_=_C4161( C4160 C4161 ) C4160_=_C4259( C4160 C4259 ) C4161_=_C4259( C4161 C4259 ) \nC4161_=_C4260( C4161 C4260 ) C4164_=_C4165( C4164 C4165 ) C4164_=_C4261( C4164 C4261 ) C4164_=_C4262( C4164 C4262 ) C4165_=_C4262( C4165 C4262 ) C4259_=_C4260( C4259 C4260 ) \nC4259_=_C4261( C4259 C4261 ) C4259_=_C4358( C4259 C4358 ) C4260_=_C4261(</w:t>
      </w:r>
    </w:p>
    <w:p>
      <w:pPr>
        <w:pStyle w:val="PreformattedText"/>
        <w:bidi w:val="0"/>
        <w:spacing w:before="0" w:after="0"/>
        <w:jc w:val="left"/>
        <w:rPr/>
      </w:pPr>
      <w:r>
        <w:rPr/>
        <w:t xml:space="preserve"> </w:t>
      </w:r>
      <w:r>
        <w:rPr/>
        <w:t>C4260 C4261 ) C4260_=_C4262( C4260 C4262 ) C4260_=_C4358( C4260 C4358 ) C4260_=_C4359( C4260 C4359 ) \nC4261_=_C4262( C4261 C4262 ) C4261_=_C4358( C4261 C4358 ) C4261_=_C4359( C4261 C4359 ) C4262_=_C4359( C4262 C4359 ) C4358_=_C4359( C4358 C4359 ) "];4251-&gt;4269[label="88: C2588 C2685 C2686 C2687 C2688 \nC2782 C2783 C2785 C2786 C2787 C2788 \nC2879 C2880 C2885 C2886 C2887 C2888 \nC2976 C2977 C2985 C2986 C2987 C2988 \nC3073 C3074 C3085 C3086 C3087 C3088 \nC3170 C3171 C3185 C3186 C3187 C3267 \nC3268 C3285 C3286 C3364 C3365 C3384 \nC3385 C3463 C3464 C3483 C3484 C3562 \nC3563 C3564 C3565 C3582 C3583 C3661 \nC3662 C3663 C3664 C3679 C3680 C3762 \nC3763 C3764 C3765 C3776 C3777 C3861 \nC3862 C3863 C3864 C3873 C3874 C3962 \nC3963 C3970 C3971 C4061 C4062 C4067 \nC4068 C4160 C4161 C4164 C4165 C4259 \nC4260 C4261 C4262 C4358 C4359 \n212: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788 ,C2786_=_C2885 ,C2787_=_C2788 ,C2787_=_C2885 ,\nC2787_=_C2886 ,C2788_=_C2885 ,C2788_=_C2886 ,C2788_=_C2887 ,C2879_=_C2880 ,C2879_=_C2976 ,\nC2879_=_C2977 ,C2880_=_C2977 ,C2885_=_C2886 ,C2885_=_C2887 ,C2886_=_C2887 ,C2886_=_C2888 ,\nC2886_=_C2985 ,C2887_=_C2888 ,C2887_=_C2985 ,C2887_=_C2986 ,C2888_=_C2985 ,C2888_=_C2986 ,\nC2888_=_C2987 ,C2976_=_C2977 ,C2976_=_C3073 ,C2976_=_C3074 ,C2977_=_C3074 ,C2985_=_C2986 ,\nC2985_=_C2987 ,C2986_=_C2987 ,C2986_=_C2988 ,C2986_=_C3085 ,C2987_=_C2988 ,C2987_=_C3085 ,\nC2987_=_C3086 ,C2988_=_C3085 ,C2988_=_C3086 ,C2988_=_C3087 ,C3073_=_C3074 ,C3073_=_C3170 ,\nC3073_=_C3171 ,C3074_=_C3171 ,C3085_=_C3086 ,C3085_=_C3087 ,C3086_=_C3087 ,C3086_=_C3088 ,\nC3086_=_C3185 ,C3087_=_C3088 ,C3087_=_C3185 ,C3087_=_C3186 ,C3088_=_C3185 ,C3088_=_C3186 ,\nC3088_=_C3187 ,C3170_=_C3171 ,C3170_=_C3267 ,C3170_=_C3268 ,C3171_=_C3268 ,C3185_=_C3186 ,\nC3185_=_C3187 ,C3186_=_C3187 ,C3186_=_C3285 ,C3187_=_C3285 ,C3187_=_C3286 ,C3267_=_C3268 ,\nC3267_=_C3364 ,C3267_=_C3365 ,C3267_=_C3463 ,C3268_=_C3365 ,C3268_=_C3464 ,C3285_=_C3286 ,\nC3285_=_C3384 ,C3286_=_C3384 ,C3286_=_C3385 ,C3364_=_C3365 ,C3364_=_C3463 ,C3365_=_C3463 ,\nC3365_=_C3464 ,C3384_=_C3385 ,C3384_=_C3483 ,C3385_=_C3483 ,C3385_=_C3484 ,C3463_=_C3464 ,\nC3463_=_C3562 ,C3464_=_C3562 ,C3464_=_C3563 ,C3483_=_C3484 ,C3483_=_C3582 ,C3483_=_C3679 ,\nC3484_=_C3582 ,C3484_=_C3583 ,C3484_=_C3680 ,C3562_=_C3563 ,C3562_=_C3564 ,C3562_=_C3661 ,\nC3563_=_C3564 ,C3563_=_C3565 ,C3563_=_C3661 ,C3563_=_C3662 ,C3564_=_C3565 ,C3564_=_C3661 ,\nC3564_=_C3662 ,C3564_=_C3663 ,C3565_=_C3662 ,C3565_=_C3663 ,C3565_=_C3664 ,C3582_=_C3583 ,\nC3582_=_C3679 ,C3582_=_C3680 ,C3583_=_C3680 ,C3661_=_C3662 ,C3661_=_C3663 ,C3662_=_C3663 ,\nC3662_=_C3664 ,C3663_=_C3664 ,C3663_=_C3762 ,C3664_=_C3762 ,C3664_=_C3763 ,C3679_=_C3680 ,\nC3679_=_C3776 ,C3679_=_C3777 ,C3680_=_C3777 ,C3762_=_C3763 ,C3762_=_C3764 ,C3762_=_C3861 ,\nC3763_=_C3764 ,C3763_=_C3765 ,C3763_=_C3861 ,C3763_=_C3862 ,C3764_=_C3765 ,C3764_=_C3861 ,\nC3764_=_C3862 ,C3764_=_C3863 ,C3765_=_C3862 ,C3765_=_C3863 ,C3765_=_C3864 ,C3776_=_C3777 ,\nC3776_=_C3873 ,C3776_=_C3874 ,C3777_=_C3874 ,C3861_=_C3862 ,C3861_=_C3863 ,C3862_=_C3863 ,\nC3862_=_C3864 ,C3863_=_C3864 ,C3863_=_C3962 ,C3864_=_C3962 ,C3864_=_C3963 ,C3873_=_C3874 ,\nC3873_=_C3970 ,C3873_=_C3971 ,C3874_=_C3971 ,C3962_=_C3963 ,C3962_=_C4061 ,C3963_=_C4061 ,\nC3963_=_C4062 ,C3970_=_C3971 ,C3970_=_C4067 ,C3970_=_C4068 ,C3971_=_C4068 ,C4061_=_C4062 ,\nC4061_=_C4160 ,C4062_=_C4160 ,C4062_=_C4161 ,C4067_=_C4068 ,C4067_=_C4164 ,C4067_=_C4165 ,\nC4068_=_C4165 ,C4160_=_C4161 ,C4160_=_C4259 ,C4161_=_C4259 ,C4161_=_C4260 ,C4164_=_C4165 ,\nC4164_=_C4261 ,C4164_=_C4262 ,C4165_=_C4262 ,C4259_=_C4260 ,C4259_=_C4261 ,C4259_=_C4358 ,\nC4260_=_C4261 ,C4260_=_C4262 ,C4260_=_C4358 ,C4260_=_C4359 ,C4261_=_C4262 ,C4261_=_C4358 ,\nC4261_=_C4359 ,C4262_=_C4359 ,C4358_=_C4359 ,"];4270[shape=box, label="id:4270 level: 4\n110: C154 C156 C202 C204 C3042 \nC3140 C3141 C3239 C3240 C3338 C3339 \nC3340 C3341 C3437 C3438 C3439 C3440 \nC3538 C3539 C3540 C3541 C3637 C3638 \nC3639 C3640 C3738 C3739 C3740 C3741 \nC3837 C3838 C3839 C3840 C3934 C3935 \nC3938 C3939 C3940 C3941 C4031 C4032 \nC4037 C4038 C4039 C4040 C4128 C4129 \nC4138 C4139 C4225 C4226 C4237 C4238 \nC4322 C4323 C4334 C4335 C4419 C4420 \nC4431 C4432 C4516 C4517 C4528 C4529 \nC4615 C4616 C4625 C4626 C4714 C4715 \nC4716 C4717 C4722 C4723 C4813 C4814 \nC4815 C4816 C4819 C4820 C4914 C4915 \nC4916 C4917 C5013 C5014 C5110 C5111 \nC5207 C5208 C5304 C5305 C5394 C5401 \nC5402 C5492 C5493 C5498 C5499 C5591 \nC5592 C5595 C5596 C5690 C5691 C5692 \nC5693 C5789 C5790 \n264: C154_=_C156( C154 C156 ) C154_=_C3042( C154 C3042 ) C156_=_C3042( C156 C3042 ) C156_=_C3140( C156 C3140 ) C202_=_C204( C202 C204 ) \nC202_=_C5394( C202 C5394 ) C204_=_C5394( C204 C5394 ) C204_=_C5492( C204 C5492 ) C3042_=_C3140( C3042 C3140 ) C3042_=_C3141( C3042 C3141 ) C3140_=_C3141( C3140 C3141 ) \nC3140_=_C3239( C3140 C3239 ) C3141_=_C3239( C3141 C3239 ) C3141_=_C3240( C3141 C3240 ) C3239_=_C3240( C3239 C3240 ) C3239_=_C3338( C3239 C3338 ) C3240_=_C3338( C3240 C3338 ) \nC3240_=_C3339( C3240 C3339 ) C3338_=_C3339( C3338 C3339 ) C3338_=_C3340( C3338 C3340 ) C3338_=_C3437( C3338 C3437 ) C3339_=_C3340( C3339 C3340 ) C3339_=_C3341( C3339 C3341 ) \nC3339_=_C3437( C3339 C3437 ) C3339_=_C3438( C3339 C3438 ) C3340_=_C3341( C3340 C3341 ) C3340_=_C3437( C3340 C3437 ) C3340_=_C3438( C3340 C3438 ) C3340_=_C3439( C3340 C3439 ) \nC3341_=_C3438( C3341 C3438 ) C3341_=_C3439( C3341 C3439 ) C3341_=_C3440( C3341 C3440 ) C3437_=_C3438( C3437 C3438 ) C3437_=_C3439( C3437 C3439 ) C3438_=_C3439( C3438 C3439 ) \nC3438_=_C3440( C3438 C3440 ) C3439_=_C3440( C3439 C3440 ) C3439_=_C3538( C3439 C3538 ) C3440_=_C3538( C3440 C3538 ) C3440_=_C3539( C3440 C3539 ) C3538_=_C3539( C3538 C3539 ) \nC3538_=_C3540( C3538 C3540 ) C3538_=_C3637( C3538 C3637 ) C3539_=_C3540( C3539 C3540 ) C3539_=_C3541( C3539 C3541 ) C3539_=_C3637( C3539 C3637 ) C3539_=_C3638( C3539 C3638 ) \nC3540_=_C3541( C3540 C3541 ) C3540_=_C3637( C3540 C3637 ) C3540_=_C3638( C3540 C3638 ) C3540_=_C3639( C3540 C3639 ) C3541_=_C3638( C3541 C3638 ) C3541_=_C3639( C3541 C3639 ) \nC3541_=_C3640( C3541 C3640 ) C3637_=_C3638( C3637 C3638 ) C3637_=_C3639( C3637 C3639 ) C3638_=_C3639( C3638 C3639 ) C3638_=_C3640( C3638 C3640 ) C3639_=_C3640( C3639 C3640 ) \nC3639_=_C3738( C3639 C3738 ) C3640_=_C3738( C3640 C3738 ) C3640_=_C3739( C3640 C3739 ) C3738_=_C3739( C3738 C3739 ) C3738_=_C3740( C3738 C3740 ) C3738_=_C3837( C3738 C3837 ) \nC3738_=_C3934( C3738 C3934 ) C3739_=_C3740( C3739 C3740 ) C3739_=_C3741( C3739 C3741 ) C3739_=_C3837( C3739 C3837 ) C3739_=_C3838( C3739 C3838 ) C3739_=_C3935( C3739 C3935 ) \nC3740_=_C3741( C3740 C3741 ) C3740_=_C3837( C3740 C3837 ) C3740_=_C3838( C3740 C3838 ) C3740_=_C3839( C3740 C3839 ) C3741_=_C3838( C3741 C3838 ) C3741_=_C3839( C3741 C3839 ) \nC3741_=_C3840( C3741 C3840 ) C3837_=_C3838( C3837 C3838 ) C3837_=_C3839( C3837 C3839 ) C3837_=_C3934( C3837 C3934 ) C3837_=_C3935( C3837 C3935 ) C3838_=_C3839( C3838 C3839 ) \nC3838_=_C3840( C3838 C3840 ) C3838_=_C3935( C3838 C3935 ) C3839_=_C3840( C3839 C3840 ) C3839_=_C3938( C3839 C3938 ) C3840_=_C3938( C3840 C3938 ) C3840_=_C3939( C3840 C3939 ) \nC3934_=_C3935( C3934 C3935 ) C3934_=_C4031( C3934 C4031 ) C3934_=_C4032( C3934 C4032 ) C3935_=_C4032( C3935 C4032 ) C3938_=_C3939( C3938 C3939 ) C3938_=_C3940( C3938 C3940 ) \nC3938_=_C4037( C3938 C4037 ) C3939_=_C3940( C3939 C3940 ) C3939_=_C3941( C3939 C3941 ) C3939_=_C4037( C3939 C4037 ) C3939_=_C4038( C3939 C4038 ) C3940_=_C3941( C3940 C3941 ) \nC3940_=_C4037( C3940 C4037 ) C3940_=_C4038( C3940 C4038 ) C3940_=_C4039( C3940 C4039 ) C3941_=_C4038( C3941 C4038 ) C3941_=_C4039( C3941 C4039 ) C3941_=_C4040( C3941 C4040 ) \nC4031_=_C4032( C4031 C4032 ) C4031_=_C4128( C4031 C4128 ) C4031_=_C4129( C4031 C4129 ) C4032_=_C4129( C4032 C4129 ) C4037_=_C4038( C4037 C4038 ) C4037_=_C4039( C4037 C4039 ) \nC4038_=_C4039( C4038 C4039 ) C4038_=_C4040( C4038 C4040 ) C4039_=_C4040( C4039 C4040 ) C4039_=_C4138( C4039 C4138 ) C4040_=_C4138( C4040 C4138 ) C4040_=_C4139( C4040 C4139 ) \nC4128_=_C4129( C4128 C4129 ) C4128_=_C4225( C4128 C4225 ) C4128_=_C4226( C4128 C4226 ) C4129_=_C4226( C4129 C4226 ) C4138_=_C4139( C4138 C4139 ) C4138_=_C4237( C4138 C4237 ) \nC4138_=_C4334( C4138 C4334 ) C4139_=_C4237( C4139 C4237 ) C4139_=_C4238( C4139 C4238 ) C4139_=_C4335( C4139 C4335 ) C4225_=_C4226( C4225 C4226 ) C4225_=_C4322( C4225 C4322 ) \nC4225_=_C4323( C4225 C4323 ) C4226_=_C4323( C4226 C4323 ) C4237_=_C4238( C4237 C4238 ) C4237_=_C4334( C4237 C4334 ) C4237_=_C4335( C4237 C4335 ) C4238_=_C4335( C4238 C4335 ) \nC4322_=_C4323( C4322 C4323 ) C4322_=_C4419( C4322 C4419 ) C4322_=_C4420( C4322 C4420 ) C4323_=_C4420( C4323 C4420 ) C4334_=_C4335( C4334 C4335 ) C4334_=_C4431( C4334 C4431 ) \nC4334_=_C4432( C4334 C4432 ) C4335_=_C4432( C4335 C4432 ) C4419_=_C4420( C4419 C4420 ) C4419_=_C4516( C4419 C4516 ) C4419_=_C4517( C4419 C4517 ) C4419_=_C4615( C4419 C4615 ) \nC4420_=_C4517( C4420 C4517 ) C4420_=_C4616( C4420 C4616 ) C4431_=_C4432( C4431 C4432 ) C4431_=_C4528( C4431 C4528 ) C4431_=_C4529( C4431 C4529 ) C4432_=_C4529( C4432 C4529 ) \nC4516_=_C4517( C4516 C4517 ) C4516_=_C4615( C4516 C4615 ) C4517_=_C4615( C4517 C4615 ) C4517_=_C4616( C4517 C4616 ) C4528_=_C4529( C4528 C4529 ) C4528_=_C4625( C4528 C4625 ) \nC4528_=_C4626( C4528 C4626 ) C4529_=_C4626( C4529 C4626 ) C4615_=_C4616( C4615 C4616 ) C4615_=_C4714( C4615 C4714 ) C4616_=_C4714( C4616 C4714 ) C4616_=_C4715( C4616 C4715 ) \nC4625_=_C4626( C4625 C4626 ) C4625_=_C4722( C4625 C4722 ) C4625_=_C4723( C4625 C4723 ) C4626_=_C4723( C4626 C4723 ) C4714_=_C4715( C4714 C4715 ) C4714_=_C4716( C4714 C4716 ) \nC4714_=_C4813(</w:t>
      </w:r>
    </w:p>
    <w:p>
      <w:pPr>
        <w:pStyle w:val="PreformattedText"/>
        <w:bidi w:val="0"/>
        <w:spacing w:before="0" w:after="0"/>
        <w:jc w:val="left"/>
        <w:rPr/>
      </w:pPr>
      <w:r>
        <w:rPr/>
        <w:t xml:space="preserve"> </w:t>
      </w:r>
      <w:r>
        <w:rPr/>
        <w:t>C4714 C4813 ) C4715_=_C4716( C4715 C4716 ) C4715_=_C4717( C4715 C4717 ) C4715_=_C4813( C4715 C4813 ) C4715_=_C4814( C4715 C4814 ) C4716_=_C4717( C4716 C4717 ) \nC4716_=_C4813( C4716 C4813 ) C4716_=_C4814( C4716 C4814 ) C4716_=_C4815( C4716 C4815 ) C4717_=_C4814( C4717 C4814 ) C4717_=_C4815( C4717 C4815 ) C4717_=_C4816( C4717 C4816 ) \nC4722_=_C4723( C4722 C4723 ) C4722_=_C4819( C4722 C4819 ) C4722_=_C4820( C4722 C4820 ) C4723_=_C4820( C4723 C4820 ) C4813_=_C4814( C4813 C4814 ) C4813_=_C4815( C4813 C4815 ) \nC4814_=_C4815( C4814 C4815 ) C4814_=_C4816( C4814 C4816 ) C4815_=_C4816( C4815 C4816 ) C4815_=_C4914( C4815 C4914 ) C4816_=_C4914( C4816 C4914 ) C4816_=_C4915( C4816 C4915 ) \nC4819_=_C4820( C4819 C4820 ) C4819_=_C4916( C4819 C4916 ) C4819_=_C4917( C4819 C4917 ) C4820_=_C4917( C4820 C4917 ) C4914_=_C4915( C4914 C4915 ) C4914_=_C4916( C4914 C4916 ) \nC4914_=_C5013( C4914 C5013 ) C4914_=_C5110( C4914 C5110 ) C4915_=_C4916( C4915 C4916 ) C4915_=_C4917( C4915 C4917 ) C4915_=_C5013( C4915 C5013 ) C4915_=_C5014( C4915 C5014 ) \nC4915_=_C5111( C4915 C5111 ) C4916_=_C4917( C4916 C4917 ) C4916_=_C5013( C4916 C5013 ) C4916_=_C5014( C4916 C5014 ) C4917_=_C5014( C4917 C5014 ) C5013_=_C5014( C5013 C5014 ) \nC5013_=_C5110( C5013 C5110 ) C5013_=_C5111( C5013 C5111 ) C5014_=_C5111( C5014 C5111 ) C5110_=_C5111( C5110 C5111 ) C5110_=_C5207( C5110 C5207 ) C5110_=_C5208( C5110 C5208 ) \nC5111_=_C5208( C5111 C5208 ) C5207_=_C5208( C5207 C5208 ) C5207_=_C5304( C5207 C5304 ) C5207_=_C5305( C5207 C5305 ) C5208_=_C5305( C5208 C5305 ) C5304_=_C5305( C5304 C5305 ) \nC5304_=_C5401( C5304 C5401 ) C5304_=_C5402( C5304 C5402 ) C5305_=_C5402( C5305 C5402 ) C5394_=_C5492( C5394 C5492 ) C5394_=_C5493( C5394 C5493 ) C5401_=_C5402( C5401 C5402 ) \nC5401_=_C5498( C5401 C5498 ) C5401_=_C5499( C5401 C5499 ) C5402_=_C5499( C5402 C5499 ) C5492_=_C5493( C5492 C5493 ) C5492_=_C5591( C5492 C5591 ) C5493_=_C5591( C5493 C5591 ) \nC5493_=_C5592( C5493 C5592 ) C5498_=_C5499( C5498 C5499 ) C5498_=_C5595( C5498 C5595 ) C5498_=_C5596( C5498 C5596 ) C5499_=_C5596( C5499 C5596 ) C5591_=_C5592( C5591 C5592 ) \nC5591_=_C5690( C5591 C5690 ) C5592_=_C5690( C5592 C5690 ) C5592_=_C5691( C5592 C5691 ) C5595_=_C5596( C5595 C5596 ) C5595_=_C5692( C5595 C5692 ) C5595_=_C5693( C5595 C5693 ) \nC5596_=_C5693( C5596 C5693 ) C5690_=_C5691( C5690 C5691 ) C5690_=_C5692( C5690 C5692 ) C5690_=_C5789( C5690 C5789 ) C5691_=_C5692( C5691 C5692 ) C5691_=_C5693( C5691 C5693 ) \nC5691_=_C5789( C5691 C5789 ) C5691_=_C5790( C5691 C5790 ) C5692_=_C5693( C5692 C5693 ) C5692_=_C5789( C5692 C5789 ) C5692_=_C5790( C5692 C5790 ) C5693_=_C5790( C5693 C5790 ) \nC5789_=_C5790( C5789 C5790 ) "];4252-&gt;4270[label="84: C154 C156 C202 C204 C3042 \nC3140 C3141 C3239 C3240 C3338 C3339 \nC3340 C3341 C3437 C3438 C3439 C3440 \nC3538 C3539 C3540 C3541 C3637 C3638 \nC3639 C3640 C3738 C3739 C3740 C3741 \nC3837 C3838 C3839 C3840 C3938 C3939 \nC3940 C3941 C4037 C4038 C4039 C4040 \nC4138 C4139 C4237 C4238 C4334 C4335 \nC4431 C4432 C4528 C4529 C4625 C4626 \nC4722 C4723 C4819 C4820 C4916 C4917 \nC5013 C5014 C5110 C5111 C5207 C5208 \nC5304 C5305 C5394 C5401 C5402 C5492 \nC5493 C5498 C5499 C5591 C5592 C5595 \nC5596 C5690 C5691 C5692 C5693 C5789 \nC5790 \n194: C154_=_C156 ,C154_=_C3042 ,C156_=_C3042 ,C156_=_C3140 ,C202_=_C204 ,\nC202_=_C5394 ,C204_=_C5394 ,C204_=_C5492 ,C3042_=_C3140 ,C3042_=_C3141 ,C3140_=_C3141 ,\nC3140_=_C3239 ,C3141_=_C3239 ,C3141_=_C3240 ,C3239_=_C3240 ,C3239_=_C3338 ,C3240_=_C3338 ,\nC3240_=_C3339 ,C3338_=_C3339 ,C3338_=_C3340 ,C3338_=_C3437 ,C3339_=_C3340 ,C3339_=_C3341 ,\nC3339_=_C3437 ,C3339_=_C3438 ,C3340_=_C3341 ,C3340_=_C3437 ,C3340_=_C3438 ,C3340_=_C3439 ,\nC3341_=_C3438 ,C3341_=_C3439 ,C3341_=_C3440 ,C3437_=_C3438 ,C3437_=_C3439 ,C3438_=_C3439 ,\nC3438_=_C3440 ,C3439_=_C3440 ,C3439_=_C3538 ,C3440_=_C3538 ,C3440_=_C3539 ,C3538_=_C3539 ,\nC3538_=_C3540 ,C3538_=_C3637 ,C3539_=_C3540 ,C3539_=_C3541 ,C3539_=_C3637 ,C3539_=_C3638 ,\nC3540_=_C3541 ,C3540_=_C3637 ,C3540_=_C3638 ,C3540_=_C3639 ,C3541_=_C3638 ,C3541_=_C3639 ,\nC3541_=_C3640 ,C3637_=_C3638 ,C3637_=_C3639 ,C3638_=_C3639 ,C3638_=_C3640 ,C3639_=_C3640 ,\nC3639_=_C3738 ,C3640_=_C3738 ,C3640_=_C3739 ,C3738_=_C3739 ,C3738_=_C3740 ,C3738_=_C3837 ,\nC3739_=_C3740 ,C3739_=_C3741 ,C3739_=_C3837 ,C3739_=_C3838 ,C3740_=_C3741 ,C3740_=_C3837 ,\nC3740_=_C3838 ,C3740_=_C3839 ,C3741_=_C3838 ,C3741_=_C3839 ,C3741_=_C3840 ,C3837_=_C3838 ,\nC3837_=_C3839 ,C3838_=_C3839 ,C3838_=_C3840 ,C3839_=_C3840 ,C3839_=_C3938 ,C3840_=_C3938 ,\nC3840_=_C3939 ,C3938_=_C3939 ,C3938_=_C3940 ,C3938_=_C4037 ,C3939_=_C3940 ,C3939_=_C3941 ,\nC3939_=_C4037 ,C3939_=_C4038 ,C3940_=_C3941 ,C3940_=_C4037 ,C3940_=_C4038 ,C3940_=_C4039 ,\nC3941_=_C4038 ,C3941_=_C4039 ,C3941_=_C4040 ,C4037_=_C4038 ,C4037_=_C4039 ,C4038_=_C4039 ,\nC4038_=_C4040 ,C4039_=_C4040 ,C4039_=_C4138 ,C4040_=_C4138 ,C4040_=_C4139 ,C4138_=_C4139 ,\nC4138_=_C4237 ,C4138_=_C4334 ,C4139_=_C4237 ,C4139_=_C4238 ,C4139_=_C4335 ,C4237_=_C4238 ,\nC4237_=_C4334 ,C4237_=_C4335 ,C4238_=_C4335 ,C4334_=_C4335 ,C4334_=_C4431 ,C4334_=_C4432 ,\nC4335_=_C4432 ,C4431_=_C4432 ,C4431_=_C4528 ,C4431_=_C4529 ,C4432_=_C4529 ,C4528_=_C4529 ,\nC4528_=_C4625 ,C4528_=_C4626 ,C4529_=_C4626 ,C4625_=_C4626 ,C4625_=_C4722 ,C4625_=_C4723 ,\nC4626_=_C4723 ,C4722_=_C4723 ,C4722_=_C4819 ,C4722_=_C4820 ,C4723_=_C4820 ,C4819_=_C4820 ,\nC4819_=_C4916 ,C4819_=_C4917 ,C4820_=_C4917 ,C4916_=_C4917 ,C4916_=_C5013 ,C4916_=_C5014 ,\nC4917_=_C5014 ,C5013_=_C5014 ,C5013_=_C5110 ,C5013_=_C5111 ,C5014_=_C5111 ,C5110_=_C5111 ,\nC5110_=_C5207 ,C5110_=_C5208 ,C5111_=_C5208 ,C5207_=_C5208 ,C5207_=_C5304 ,C5207_=_C5305 ,\nC5208_=_C5305 ,C5304_=_C5305 ,C5304_=_C5401 ,C5304_=_C5402 ,C5305_=_C5402 ,C5394_=_C5492 ,\nC5394_=_C5493 ,C5401_=_C5402 ,C5401_=_C5498 ,C5401_=_C5499 ,C5402_=_C5499 ,C5492_=_C5493 ,\nC5492_=_C5591 ,C5493_=_C5591 ,C5493_=_C5592 ,C5498_=_C5499 ,C5498_=_C5595 ,C5498_=_C5596 ,\nC5499_=_C5596 ,C5591_=_C5592 ,C5591_=_C5690 ,C5592_=_C5690 ,C5592_=_C5691 ,C5595_=_C5596 ,\nC5595_=_C5692 ,C5595_=_C5693 ,C5596_=_C5693 ,C5690_=_C5691 ,C5690_=_C5692 ,C5690_=_C5789 ,\nC5691_=_C5692 ,C5691_=_C5693 ,C5691_=_C5789 ,C5691_=_C5790 ,C5692_=_C5693 ,C5692_=_C5789 ,\nC5692_=_C5790 ,C5693_=_C5790 ,C5789_=_C5790 ,"];4271[shape=box, label="id:4271 level: 4\n159: C44 C45 C154 C156 C436 \nC437 C534 C535 C631 C632 C729 \nC730 C828 C829 C927 C928 C1026 \nC1027 C1123 C1124 C1220 C1221 C1317 \nC1318 C1414 C1415 C1511 C1512 C1608 \nC1609 C1705 C1706 C1802 C1803 C1899 \nC1900 C1996 C1997 C2093 C2094 C2188 \nC2190 C2191 C2285 C2286 C2287 C2288 \nC2382 C2383 C2385 C2386 C2387 C2388 \nC2479 C2480 C2485 C2486 C2487 C2488 \nC2576 C2577 C2585 C2586 C2587 C2673 \nC2674 C2685 C2686 C2770 C2771 C2782 \nC2783 C2867 C2868 C2879 C2880 C2964 \nC2965 C2976 C2977 C3042 C3061 C3062 \nC3073 C3074 C3140 C3141 C3158 C3159 \nC3170 C3171 C3239 C3240 C3255 C3256 \nC3267 C3268 C3338 C3339 C3340 C3341 \nC3352 C3353 C3364 C3365 C3437 C3438 \nC3439 C3440 C3449 C3450 C3461 C3462 \nC3538 C3539 C3540 C3541 C3546 C3547 \nC3558 C3559 C3637 C3638 C3639 C3640 \nC3643 C3644 C3655 C3656 C3738 C3739 \nC3740 C3741 C3752 C3753 C3837 C3838 \nC3839 C3840 C3849 C3850 C3938 C3939 \nC3940 C3941 C3946 C3947 C4037 C4038 \nC4039 C4040 C4043 C4044 C4138 C4139 \nC4140 C4141 C4237 C4238 \n371: C44_=_C45( C44 C45 ) C44_=_C436( C44 C436 ) C45_=_C436( C45 C436 ) C45_=_C437( C45 C437 ) C45_=_C534( C45 C534 ) \nC154_=_C156( C154 C156 ) C154_=_C3042( C154 C3042 ) C156_=_C3042( C156 C3042 ) C156_=_C3140( C156 C3140 ) C436_=_C437( C436 C437 ) C436_=_C534( C436 C534 ) \nC436_=_C535( C436 C535 ) C436_=_C632( C436 C632 ) C437_=_C534( C437 C534 ) C437_=_C535( C437 C535 ) C534_=_C535( C534 C535 ) C534_=_C631( C534 C631 ) \nC534_=_C632( C534 C632 ) C534_=_C730( C534 C730 ) C535_=_C632( C535 C632 ) C631_=_C632( C631 C632 ) C631_=_C729( C631 C729 ) C631_=_C730( C631 C730 ) \nC632_=_C729( C632 C729 ) C632_=_C730( C632 C730 ) C632_=_C828( C632 C828 ) C729_=_C730( C729 C730 ) C729_=_C828( C729 C828 ) C730_=_C828( C730 C828 ) \nC730_=_C829( C730 C829 ) C828_=_C829( C828 C829 ) C828_=_C927( C828 C927 ) C829_=_C927( C829 C927 ) C829_=_C928( C829 C928 ) C927_=_C928( C927 C928 ) \nC927_=_C1026( C927 C1026 ) C927_=_C1123( C927 C1123 ) C928_=_C1026( C928 C1026 ) C928_=_C1027( C928 C1027 ) C928_=_C1124( C928 C1124 ) C1026_=_C1027( C1026 C1027 ) \nC1026_=_C1123( C1026 C1123 ) C1026_=_C1124( C1026 C1124 ) C1027_=_C1124( C1027 C1124 ) C1123_=_C1124( C1123 C1124 ) C1123_=_C1220( C1123 C1220 ) C1123_=_C1221( C1123 C1221 ) \nC1124_=_C1221( C1124 C1221 ) C1220_=_C1221( C1220 C1221 ) C1220_=_C1317( C1220 C1317 ) C1220_=_C1318( C1220 C1318 ) C1221_=_C1318( C1221 C1318 ) C1317_=_C1318( C1317 C1318 ) \nC1317_=_C1414( C1317 C1414 ) C1317_=_C1415( C1317 C1415 ) C1318_=_C1415( C1318 C1415 ) C1414_=_C1415( C1414 C1415 ) C1414_=_C1511( C1414 C1511 ) C1414_=_C1512( C1414 C1512 ) \nC1415_=_C1512( C1415 C1512 ) C1511_=_C1512( C1511 C1512 ) C1511_=_C1608( C1511 C1608 ) C1511_=_C1609( C1511 C1609 ) C1512_=_C1609( C1512 C1609 ) C1608_=_C1609( C1608 C1609 ) \nC1608_=_C1705( C1608 C1705 ) C1608_=_C1706( C1608 C1706 ) C1609_=_C1706( C1609 C1706 ) C1705_=_C1706( C1705 C1706 ) C1705_=_C1802( C1705 C1802 ) C1705_=_C1803( C1705 C1803 ) \nC1706_=_C1803( C1706 C1803 ) C1802_=_C1803( C1802 C1803 ) C1802_=_C1899( C1802 C1899 ) C1802_=_C1900( C1802 C1900 ) C1803_=_C1900( C1803 C1900 ) C1899_=_C1900( C1899 C1900 ) \nC1899_=_C1996( C1899 C1996 ) C1899_=_C1997( C1899 C1997 ) C1900_=_C1997( C1900 C1997 ) C1996_=_C1997( C1996 C1997 ) C1996_=_C2093( C1996 C2093 ) C1996_=_C2094( C1996 C2094 ) \nC1997_=_C2094( C1997 C2094 ) C2093_=_C2094( C2093 C2094 ) C2093_=_C2190( C2093 C2190 ) C2093_=_C2191( C2093 C2191 ) C2094_=_C2191( C2094 C2191 ) C2188_=_C2190( C2188 C2190 ) \nC2188_=_C2285( C2188 C2285 ) C2188_=_C2286( C2188 C2286 ) C2188_=_C2287( C2188 C2287 ) C2190_=_C2191( C2190 C2191 ) C2190_=_C2287( C2190 C2287 ) C2190_=_C2288( C2190 C2288 ) \nC2190_=_C2386( C2190 C2386 ) C2191_=_C2288( C2191</w:t>
      </w:r>
    </w:p>
    <w:p>
      <w:pPr>
        <w:pStyle w:val="PreformattedText"/>
        <w:bidi w:val="0"/>
        <w:spacing w:before="0" w:after="0"/>
        <w:jc w:val="left"/>
        <w:rPr/>
      </w:pPr>
      <w:r>
        <w:rPr/>
        <w:t xml:space="preserve"> </w:t>
      </w:r>
      <w:r>
        <w:rPr/>
        <w:t>C2288 ) C2191_=_C2387( C2191 C2387 ) C2285_=_C2286( C2285 C2286 ) C2285_=_C2287( C2285 C2287 ) C2285_=_C2382( C2285 C2382 ) \nC2285_=_C2383( C2285 C2383 ) C2286_=_C2287( C2286 C2287 ) C2286_=_C2288( C2286 C2288 ) C2286_=_C2383( C2286 C2383 ) C2286_=_C2385( C2286 C2385 ) C2287_=_C2288( C2287 C2288 ) \nC2287_=_C2385( C2287 C2385 ) C2287_=_C2386( C2287 C2386 ) C2288_=_C2385( C2288 C2385 ) C2288_=_C2386( C2288 C2386 ) C2288_=_C2387( C2288 C2387 ) C2382_=_C2383( C2382 C2383 ) \nC2382_=_C2479( C2382 C2479 ) C2382_=_C2480( C2382 C2480 ) C2383_=_C2385( C2383 C2385 ) C2383_=_C2480( C2383 C2480 ) C2385_=_C2386( C2385 C2386 ) C2385_=_C2387( C2385 C2387 ) \nC2386_=_C2387( C2386 C2387 ) C2386_=_C2388( C2386 C2388 ) C2386_=_C2485( C2386 C2485 ) C2387_=_C2388( C2387 C2388 ) C2387_=_C2485( C2387 C2485 ) C2387_=_C2486( C2387 C2486 ) \nC2388_=_C2485( C2388 C2485 ) C2388_=_C2486( C2388 C2486 ) C2388_=_C2487( C2388 C2487 ) C2479_=_C2480( C2479 C2480 ) C2479_=_C2576( C2479 C2576 ) C2479_=_C2577( C2479 C2577 ) \nC2480_=_C2577( C2480 C2577 ) C2485_=_C2486( C2485 C2486 ) C2485_=_C2487( C2485 C2487 ) C2486_=_C2487( C2486 C2487 ) C2486_=_C2488( C2486 C2488 ) C2486_=_C2585( C2486 C2585 ) \nC2487_=_C2488( C2487 C2488 ) C2487_=_C2585( C2487 C2585 ) C2487_=_C2586( C2487 C2586 ) C2488_=_C2585( C2488 C2585 ) C2488_=_C2586( C2488 C2586 ) C2488_=_C2587( C2488 C2587 ) \nC2576_=_C2577( C2576 C2577 ) C2576_=_C2673( C2576 C2673 ) C2576_=_C2674( C2576 C2674 ) C2577_=_C2674( C2577 C2674 ) C2585_=_C2586( C2585 C2586 ) C2585_=_C2587( C2585 C2587 ) \nC2586_=_C2587( C2586 C2587 ) C2586_=_C2685( C2586 C2685 ) C2586_=_C2782( C2586 C2782 ) C2587_=_C2685( C2587 C2685 ) C2587_=_C2686( C2587 C2686 ) C2587_=_C2783( C2587 C2783 ) \nC2673_=_C2674( C2673 C2674 ) C2673_=_C2770( C2673 C2770 ) C2673_=_C2771( C2673 C2771 ) C2674_=_C2771( C2674 C2771 ) C2685_=_C2686( C2685 C2686 ) C2685_=_C2782( C2685 C2782 ) \nC2685_=_C2783( C2685 C2783 ) C2686_=_C2783( C2686 C2783 ) C2770_=_C2771( C2770 C2771 ) C2770_=_C2867( C2770 C2867 ) C2770_=_C2868( C2770 C2868 ) C2771_=_C2868( C2771 C2868 ) \nC2782_=_C2783( C2782 C2783 ) C2782_=_C2879( C2782 C2879 ) C2782_=_C2880( C2782 C2880 ) C2783_=_C2880( C2783 C2880 ) C2867_=_C2868( C2867 C2868 ) C2867_=_C2964( C2867 C2964 ) \nC2867_=_C2965( C2867 C2965 ) C2868_=_C2965( C2868 C2965 ) C2879_=_C2880( C2879 C2880 ) C2879_=_C2976( C2879 C2976 ) C2879_=_C2977( C2879 C2977 ) C2880_=_C2977( C2880 C2977 ) \nC2964_=_C2965( C2964 C2965 ) C2964_=_C3061( C2964 C3061 ) C2964_=_C3062( C2964 C3062 ) C2965_=_C3062( C2965 C3062 ) C2976_=_C2977( C2976 C2977 ) C2976_=_C3073( C2976 C3073 ) \nC2976_=_C3074( C2976 C3074 ) C2977_=_C3074( C2977 C3074 ) C3042_=_C3140( C3042 C3140 ) C3042_=_C3141( C3042 C3141 ) C3061_=_C3062( C3061 C3062 ) C3061_=_C3158( C3061 C3158 ) \nC3061_=_C3159( C3061 C3159 ) C3062_=_C3159( C3062 C3159 ) C3073_=_C3074( C3073 C3074 ) C3073_=_C3170( C3073 C3170 ) C3073_=_C3171( C3073 C3171 ) C3074_=_C3171( C3074 C3171 ) \nC3140_=_C3141( C3140 C3141 ) C3140_=_C3239( C3140 C3239 ) C3141_=_C3239( C3141 C3239 ) C3141_=_C3240( C3141 C3240 ) C3158_=_C3159( C3158 C3159 ) C3158_=_C3255( C3158 C3255 ) \nC3158_=_C3256( C3158 C3256 ) C3159_=_C3256( C3159 C3256 ) C3170_=_C3171( C3170 C3171 ) C3170_=_C3267( C3170 C3267 ) C3170_=_C3268( C3170 C3268 ) C3171_=_C3268( C3171 C3268 ) \nC3239_=_C3240( C3239 C3240 ) C3239_=_C3338( C3239 C3338 ) C3240_=_C3338( C3240 C3338 ) C3240_=_C3339( C3240 C3339 ) C3255_=_C3256( C3255 C3256 ) C3255_=_C3352( C3255 C3352 ) \nC3255_=_C3353( C3255 C3353 ) C3256_=_C3353( C3256 C3353 ) C3267_=_C3268( C3267 C3268 ) C3267_=_C3364( C3267 C3364 ) C3267_=_C3365( C3267 C3365 ) C3268_=_C3365( C3268 C3365 ) \nC3338_=_C3339( C3338 C3339 ) C3338_=_C3340( C3338 C3340 ) C3338_=_C3437( C3338 C3437 ) C3339_=_C3340( C3339 C3340 ) C3339_=_C3341( C3339 C3341 ) C3339_=_C3437( C3339 C3437 ) \nC3339_=_C3438( C3339 C3438 ) C3340_=_C3341( C3340 C3341 ) C3340_=_C3437( C3340 C3437 ) C3340_=_C3438( C3340 C3438 ) C3340_=_C3439( C3340 C3439 ) C3341_=_C3438( C3341 C3438 ) \nC3341_=_C3439( C3341 C3439 ) C3341_=_C3440( C3341 C3440 ) C3352_=_C3353( C3352 C3353 ) C3352_=_C3449( C3352 C3449 ) C3352_=_C3450( C3352 C3450 ) C3353_=_C3450( C3353 C3450 ) \nC3364_=_C3365( C3364 C3365 ) C3364_=_C3461( C3364 C3461 ) C3364_=_C3462( C3364 C3462 ) C3365_=_C3462( C3365 C3462 ) C3437_=_C3438( C3437 C3438 ) C3437_=_C3439( C3437 C3439 ) \nC3438_=_C3439( C3438 C3439 ) C3438_=_C3440( C3438 C3440 ) C3439_=_C3440( C3439 C3440 ) C3439_=_C3538( C3439 C3538 ) C3440_=_C3538( C3440 C3538 ) C3440_=_C3539( C3440 C3539 ) \nC3449_=_C3450( C3449 C3450 ) C3449_=_C3546( C3449 C3546 ) C3449_=_C3547( C3449 C3547 ) C3450_=_C3547( C3450 C3547 ) C3461_=_C3462( C3461 C3462 ) C3461_=_C3558( C3461 C3558 ) \nC3461_=_C3559( C3461 C3559 ) C3462_=_C3559( C3462 C3559 ) C3538_=_C3539( C3538 C3539 ) C3538_=_C3540( C3538 C3540 ) C3538_=_C3637( C3538 C3637 ) C3539_=_C3540( C3539 C3540 ) \nC3539_=_C3541( C3539 C3541 ) C3539_=_C3637( C3539 C3637 ) C3539_=_C3638( C3539 C3638 ) C3540_=_C3541( C3540 C3541 ) C3540_=_C3637( C3540 C3637 ) C3540_=_C3638( C3540 C3638 ) \nC3540_=_C3639( C3540 C3639 ) C3541_=_C3638( C3541 C3638 ) C3541_=_C3639( C3541 C3639 ) C3541_=_C3640( C3541 C3640 ) C3546_=_C3547( C3546 C3547 ) C3546_=_C3643( C3546 C3643 ) \nC3546_=_C3644( C3546 C3644 ) C3547_=_C3644( C3547 C3644 ) C3558_=_C3559( C3558 C3559 ) C3558_=_C3655( C3558 C3655 ) C3558_=_C3656( C3558 C3656 ) C3559_=_C3656( C3559 C3656 ) \nC3637_=_C3638( C3637 C3638 ) C3637_=_C3639( C3637 C3639 ) C3638_=_C3639( C3638 C3639 ) C3638_=_C3640( C3638 C3640 ) C3639_=_C3640( C3639 C3640 ) C3639_=_C3738( C3639 C3738 ) \nC3640_=_C3738( C3640 C3738 ) C3640_=_C3739( C3640 C3739 ) C3643_=_C3644( C3643 C3644 ) C3643_=_C3740( C3643 C3740 ) C3643_=_C3741( C3643 C3741 ) C3643_=_C3839( C3643 C3839 ) \nC3644_=_C3741( C3644 C3741 ) C3644_=_C3840( C3644 C3840 ) C3655_=_C3656( C3655 C3656 ) C3655_=_C3752( C3655 C3752 ) C3655_=_C3753( C3655 C3753 ) C3656_=_C3753( C3656 C3753 ) \nC3738_=_C3739( C3738 C3739 ) C3738_=_C3740( C3738 C3740 ) C3738_=_C3837( C3738 C3837 ) C3739_=_C3740( C3739 C3740 ) C3739_=_C3741( C3739 C3741 ) C3739_=_C3837( C3739 C3837 ) \nC3739_=_C3838( C3739 C3838 ) C3740_=_C3741( C3740 C3741 ) C3740_=_C3837( C3740 C3837 ) C3740_=_C3838( C3740 C3838 ) C3740_=_C3839( C3740 C3839 ) C3741_=_C3838( C3741 C3838 ) \nC3741_=_C3839( C3741 C3839 ) C3741_=_C3840( C3741 C3840 ) C3752_=_C3753( C3752 C3753 ) C3752_=_C3849( C3752 C3849 ) C3752_=_C3850( C3752 C3850 ) C3753_=_C3850( C3753 C3850 ) \nC3837_=_C3838( C3837 C3838 ) C3837_=_C3839( C3837 C3839 ) C3838_=_C3839( C3838 C3839 ) C3838_=_C3840( C3838 C3840 ) C3839_=_C3840( C3839 C3840 ) C3839_=_C3938( C3839 C3938 ) \nC3840_=_C3938( C3840 C3938 ) C3840_=_C3939( C3840 C3939 ) C3849_=_C3850( C3849 C3850 ) C3849_=_C3946( C3849 C3946 ) C3849_=_C3947( C3849 C3947 ) C3850_=_C3947( C3850 C3947 ) \nC3938_=_C3939( C3938 C3939 ) C3938_=_C3940( C3938 C3940 ) C3938_=_C4037( C3938 C4037 ) C3939_=_C3940( C3939 C3940 ) C3939_=_C3941( C3939 C3941 ) C3939_=_C4037( C3939 C4037 ) \nC3939_=_C4038( C3939 C4038 ) C3940_=_C3941( C3940 C3941 ) C3940_=_C4037( C3940 C4037 ) C3940_=_C4038( C3940 C4038 ) C3940_=_C4039( C3940 C4039 ) C3941_=_C4038( C3941 C4038 ) \nC3941_=_C4039( C3941 C4039 ) C3941_=_C4040( C3941 C4040 ) C3946_=_C3947( C3946 C3947 ) C3946_=_C4043( C3946 C4043 ) C3946_=_C4044( C3946 C4044 ) C3947_=_C4044( C3947 C4044 ) \nC4037_=_C4038( C4037 C4038 ) C4037_=_C4039( C4037 C4039 ) C4038_=_C4039( C4038 C4039 ) C4038_=_C4040( C4038 C4040 ) C4039_=_C4040( C4039 C4040 ) C4039_=_C4138( C4039 C4138 ) \nC4040_=_C4138( C4040 C4138 ) C4040_=_C4139( C4040 C4139 ) C4043_=_C4044( C4043 C4044 ) C4043_=_C4140( C4043 C4140 ) C4043_=_C4141( C4043 C4141 ) C4044_=_C4141( C4044 C4141 ) \nC4138_=_C4139( C4138 C4139 ) C4138_=_C4140( C4138 C4140 ) C4138_=_C4237( C4138 C4237 ) C4139_=_C4140( C4139 C4140 ) C4139_=_C4141( C4139 C4141 ) C4139_=_C4237( C4139 C4237 ) \nC4139_=_C4238( C4139 C4238 ) C4140_=_C4141( C4140 C4141 ) C4140_=_C4237( C4140 C4237 ) C4140_=_C4238( C4140 C4238 ) C4141_=_C4238( C4141 C4238 ) C4237_=_C4238( C4237 C4238 ) "];4252-&gt;4271[label="127: C44 C45 C154 C156 C436 \nC437 C534 C535 C631 C632 C729 \nC730 C828 C829 C927 C928 C1026 \nC1027 C1123 C1124 C1220 C1221 C1317 \nC1318 C1414 C1415 C1511 C1512 C1608 \nC1609 C1705 C1706 C1802 C1803 C1899 \nC1900 C1996 C1997 C2093 C2094 C2190 \nC2191 C2287 C2288 C2386 C2387 C2388 \nC2485 C2486 C2487 C2488 C2585 C2586 \nC2587 C2685 C2686 C2782 C2783 C2879 \nC2880 C2976 C2977 C3042 C3073 C3074 \nC3140 C3141 C3170 C3171 C3239 C3240 \nC3267 C3268 C3338 C3339 C3340 C3341 \nC3364 C3365 C3437 C3438 C3439 C3440 \nC3461 C3462 C3538 C3539 C3540 C3541 \nC3558 C3559 C3637 C3638 C3639 C3640 \nC3655 C3656 C3738 C3739 C3740 C3741 \nC3752 C3753 C3837 C3838 C3839 C3840 \nC3849 C3850 C3938 C3939 C3940 C3941 \nC3946 C3947 C4037 C4038 C4039 C4040 \nC4043 C4044 C4138 C4139 C4140 C4141 \nC4237 C4238 \n296: C44_=_C45 ,C44_=_C436 ,C45_=_C436 ,C45_=_C437 ,C45_=_C534 ,\nC154_=_C156 ,C154_=_C3042 ,C156_=_C3042 ,C156_=_C3140 ,C436_=_C437 ,C436_=_C534 ,\nC436_=_C535 ,C436_=_C632 ,C437_=_C534 ,C437_=_C535 ,C534_=_C535 ,C534_=_C631 ,\nC534_=_C632 ,C534_=_C730 ,C535_=_C632 ,C631_=_C632 ,C631_=_C729 ,C631_=_C730 ,\nC632_=_C729 ,C632_=_C730 ,C632_=_C828 ,C729_=_C730 ,C729_=_C828 ,C730_=_C828 ,\nC730_=_C829 ,C828_=_C829 ,C828_=_C927 ,C829_=_C927 ,C829_=_C928 ,C927_=_C928 ,\nC927_=_C1026 ,C927_=_C1123 ,C928_=_C1026 ,C928_=_C1027 ,C928_=_C1124 ,C1026_=_C1027 ,\nC1026_=_C1123 ,C1026_=_C1124 ,C1027_=_C1124 ,C1123_=_C1124 ,C1123_=_C1220 ,C1123_=_C1221 ,\nC1124_=_C1221 ,C1220_=_C1221 ,C1220_=_C1317 ,C1220_=_C1318 ,C1221_=_C1318 ,C1317_=_C1318 ,\nC1317_=_C1414 ,C1317_=_C1415 ,C1318_=_C1415 ,C1414_=_C1415 ,C1414_=_C1511 ,C1414_=_C1512 ,\nC1415_=_C1512 ,C1511_=_C1512 ,C1511_=_C1608 ,C1511_=_C1609 ,C1512_=_C1609 ,C1608_=_C1609 ,\nC1608_=_C1705 ,C1608_=_C1706 ,C1609_=_C1706 ,C1705_=_C1706 ,C1705_=_C1802 ,C1705_=_C1803 ,\nC1706_=_C1803 ,C1802_=_C1803</w:t>
      </w:r>
    </w:p>
    <w:p>
      <w:pPr>
        <w:pStyle w:val="PreformattedText"/>
        <w:bidi w:val="0"/>
        <w:spacing w:before="0" w:after="0"/>
        <w:jc w:val="left"/>
        <w:rPr/>
      </w:pPr>
      <w:r>
        <w:rPr/>
        <w:t xml:space="preserve"> </w:t>
      </w:r>
      <w:r>
        <w:rPr/>
        <w:t>,C1802_=_C1899 ,C1802_=_C1900 ,C1803_=_C1900 ,C1899_=_C1900 ,\nC1899_=_C1996 ,C1899_=_C1997 ,C1900_=_C1997 ,C1996_=_C1997 ,C1996_=_C2093 ,C1996_=_C2094 ,\nC1997_=_C2094 ,C2093_=_C2094 ,C2093_=_C2190 ,C2093_=_C2191 ,C2094_=_C2191 ,C2190_=_C2191 ,\nC2190_=_C2287 ,C2190_=_C2288 ,C2190_=_C2386 ,C2191_=_C2288 ,C2191_=_C2387 ,C2287_=_C2288 ,\nC2287_=_C2386 ,C2288_=_C2386 ,C2288_=_C2387 ,C2386_=_C2387 ,C2386_=_C2388 ,C2386_=_C2485 ,\nC2387_=_C2388 ,C2387_=_C2485 ,C2387_=_C2486 ,C2388_=_C2485 ,C2388_=_C2486 ,C2388_=_C2487 ,\nC2485_=_C2486 ,C2485_=_C2487 ,C2486_=_C2487 ,C2486_=_C2488 ,C2486_=_C2585 ,C2487_=_C2488 ,\nC2487_=_C2585 ,C2487_=_C2586 ,C2488_=_C2585 ,C2488_=_C2586 ,C2488_=_C2587 ,C2585_=_C2586 ,\nC2585_=_C2587 ,C2586_=_C2587 ,C2586_=_C2685 ,C2586_=_C2782 ,C2587_=_C2685 ,C2587_=_C2686 ,\nC2587_=_C2783 ,C2685_=_C2686 ,C2685_=_C2782 ,C2685_=_C2783 ,C2686_=_C2783 ,C2782_=_C2783 ,\nC2782_=_C2879 ,C2782_=_C2880 ,C2783_=_C2880 ,C2879_=_C2880 ,C2879_=_C2976 ,C2879_=_C2977 ,\nC2880_=_C2977 ,C2976_=_C2977 ,C2976_=_C3073 ,C2976_=_C3074 ,C2977_=_C3074 ,C3042_=_C3140 ,\nC3042_=_C3141 ,C3073_=_C3074 ,C3073_=_C3170 ,C3073_=_C3171 ,C3074_=_C3171 ,C3140_=_C3141 ,\nC3140_=_C3239 ,C3141_=_C3239 ,C3141_=_C3240 ,C3170_=_C3171 ,C3170_=_C3267 ,C3170_=_C3268 ,\nC3171_=_C3268 ,C3239_=_C3240 ,C3239_=_C3338 ,C3240_=_C3338 ,C3240_=_C3339 ,C3267_=_C3268 ,\nC3267_=_C3364 ,C3267_=_C3365 ,C3268_=_C3365 ,C3338_=_C3339 ,C3338_=_C3340 ,C3338_=_C3437 ,\nC3339_=_C3340 ,C3339_=_C3341 ,C3339_=_C3437 ,C3339_=_C3438 ,C3340_=_C3341 ,C3340_=_C3437 ,\nC3340_=_C3438 ,C3340_=_C3439 ,C3341_=_C3438 ,C3341_=_C3439 ,C3341_=_C3440 ,C3364_=_C3365 ,\nC3364_=_C3461 ,C3364_=_C3462 ,C3365_=_C3462 ,C3437_=_C3438 ,C3437_=_C3439 ,C3438_=_C3439 ,\nC3438_=_C3440 ,C3439_=_C3440 ,C3439_=_C3538 ,C3440_=_C3538 ,C3440_=_C3539 ,C3461_=_C3462 ,\nC3461_=_C3558 ,C3461_=_C3559 ,C3462_=_C3559 ,C3538_=_C3539 ,C3538_=_C3540 ,C3538_=_C3637 ,\nC3539_=_C3540 ,C3539_=_C3541 ,C3539_=_C3637 ,C3539_=_C3638 ,C3540_=_C3541 ,C3540_=_C3637 ,\nC3540_=_C3638 ,C3540_=_C3639 ,C3541_=_C3638 ,C3541_=_C3639 ,C3541_=_C3640 ,C3558_=_C3559 ,\nC3558_=_C3655 ,C3558_=_C3656 ,C3559_=_C3656 ,C3637_=_C3638 ,C3637_=_C3639 ,C3638_=_C3639 ,\nC3638_=_C3640 ,C3639_=_C3640 ,C3639_=_C3738 ,C3640_=_C3738 ,C3640_=_C3739 ,C3655_=_C3656 ,\nC3655_=_C3752 ,C3655_=_C3753 ,C3656_=_C3753 ,C3738_=_C3739 ,C3738_=_C3740 ,C3738_=_C3837 ,\nC3739_=_C3740 ,C3739_=_C3741 ,C3739_=_C3837 ,C3739_=_C3838 ,C3740_=_C3741 ,C3740_=_C3837 ,\nC3740_=_C3838 ,C3740_=_C3839 ,C3741_=_C3838 ,C3741_=_C3839 ,C3741_=_C3840 ,C3752_=_C3753 ,\nC3752_=_C3849 ,C3752_=_C3850 ,C3753_=_C3850 ,C3837_=_C3838 ,C3837_=_C3839 ,C3838_=_C3839 ,\nC3838_=_C3840 ,C3839_=_C3840 ,C3839_=_C3938 ,C3840_=_C3938 ,C3840_=_C3939 ,C3849_=_C3850 ,\nC3849_=_C3946 ,C3849_=_C3947 ,C3850_=_C3947 ,C3938_=_C3939 ,C3938_=_C3940 ,C3938_=_C4037 ,\nC3939_=_C3940 ,C3939_=_C3941 ,C3939_=_C4037 ,C3939_=_C4038 ,C3940_=_C3941 ,C3940_=_C4037 ,\nC3940_=_C4038 ,C3940_=_C4039 ,C3941_=_C4038 ,C3941_=_C4039 ,C3941_=_C4040 ,C3946_=_C3947 ,\nC3946_=_C4043 ,C3946_=_C4044 ,C3947_=_C4044 ,C4037_=_C4038 ,C4037_=_C4039 ,C4038_=_C4039 ,\nC4038_=_C4040 ,C4039_=_C4040 ,C4039_=_C4138 ,C4040_=_C4138 ,C4040_=_C4139 ,C4043_=_C4044 ,\nC4043_=_C4140 ,C4043_=_C4141 ,C4044_=_C4141 ,C4138_=_C4139 ,C4138_=_C4140 ,C4138_=_C4237 ,\nC4139_=_C4140 ,C4139_=_C4141 ,C4139_=_C4237 ,C4139_=_C4238 ,C4140_=_C4141 ,C4140_=_C4237 ,\nC4140_=_C4238 ,C4141_=_C4238 ,C4237_=_C4238 ,"];4272[shape=box, label="id:4272 level: 4\n96: C1511 C1512 C1608 C1609 C1610 \nC1611 C1705 C1706 C1709 C1710 C1711 \nC1712 C1802 C1803 C1808 C1809 C1810 \nC1811 C1899 C1900 C1909 C1910 C1911 \nC1912 C1996 C1997 C2008 C2009 C2010 \nC2011 C2093 C2094 C2105 C2106 C2109 \nC2110 C2190 C2191 C2202 C2203 C2208 \nC2209 C2287 C2288 C2299 C2300 C2307 \nC2308 C2386 C2387 C2388 C2396 C2397 \nC2406 C2407 C2485 C2486 C2487 C2488 \nC2493 C2494 C2503 C2504 C2585 C2586 \nC2587 C2588 C2590 C2591 C2599 C2600 \nC2601 C2685 C2686 C2687 C2688 C2696 \nC2697 C2698 C2785 C2786 C2787 C2788 \nC2793 C2794 C2885 C2886 C2887 C2888 \nC2890 C2891 C2985 C2986 C2987 C2988 \nC3085 \n242: C1511_=_C1512( C1511 C1512 ) C1511_=_C1608( C1511 C1608 ) C1511_=_C1609( C1511 C1609 ) C1511_=_C1610( C1511 C1610 ) C1512_=_C1609( C1512 C1609 ) \nC1512_=_C1610( C1512 C1610 ) C1512_=_C1611( C1512 C1611 ) C1608_=_C1609( C1608 C1609 ) C1608_=_C1610( C1608 C1610 ) C1608_=_C1705( C1608 C1705 ) C1608_=_C1706( C1608 C1706 ) \nC1609_=_C1610( C1609 C1610 ) C1609_=_C1611( C1609 C1611 ) C1609_=_C1706( C1609 C1706 ) C1610_=_C1611( C1610 C1611 ) C1610_=_C1709( C1610 C1709 ) C1611_=_C1709( C1611 C1709 ) \nC1611_=_C1710( C1611 C1710 ) C1705_=_C1706( C1705 C1706 ) C1705_=_C1802( C1705 C1802 ) C1705_=_C1803( C1705 C1803 ) C1706_=_C1803( C1706 C1803 ) C1709_=_C1710( C1709 C1710 ) \nC1709_=_C1711( C1709 C1711 ) C1709_=_C1808( C1709 C1808 ) C1710_=_C1711( C1710 C1711 ) C1710_=_C1712( C1710 C1712 ) C1710_=_C1808( C1710 C1808 ) C1710_=_C1809( C1710 C1809 ) \nC1711_=_C1712( C1711 C1712 ) C1711_=_C1808( C1711 C1808 ) C1711_=_C1809( C1711 C1809 ) C1711_=_C1810( C1711 C1810 ) C1712_=_C1809( C1712 C1809 ) C1712_=_C1810( C1712 C1810 ) \nC1712_=_C1811( C1712 C1811 ) C1802_=_C1803( C1802 C1803 ) C1802_=_C1899( C1802 C1899 ) C1802_=_C1900( C1802 C1900 ) C1803_=_C1900( C1803 C1900 ) C1808_=_C1809( C1808 C1809 ) \nC1808_=_C1810( C1808 C1810 ) C1809_=_C1810( C1809 C1810 ) C1809_=_C1811( C1809 C1811 ) C1810_=_C1811( C1810 C1811 ) C1810_=_C1909( C1810 C1909 ) C1811_=_C1909( C1811 C1909 ) \nC1811_=_C1910( C1811 C1910 ) C1899_=_C1900( C1899 C1900 ) C1899_=_C1996( C1899 C1996 ) C1899_=_C1997( C1899 C1997 ) C1900_=_C1997( C1900 C1997 ) C1909_=_C1910( C1909 C1910 ) \nC1909_=_C1911( C1909 C1911 ) C1909_=_C2008( C1909 C2008 ) C1909_=_C2105( C1909 C2105 ) C1910_=_C1911( C1910 C1911 ) C1910_=_C1912( C1910 C1912 ) C1910_=_C2008( C1910 C2008 ) \nC1910_=_C2009( C1910 C2009 ) C1910_=_C2106( C1910 C2106 ) C1911_=_C1912( C1911 C1912 ) C1911_=_C2008( C1911 C2008 ) C1911_=_C2009( C1911 C2009 ) C1911_=_C2010( C1911 C2010 ) \nC1912_=_C2009( C1912 C2009 ) C1912_=_C2010( C1912 C2010 ) C1912_=_C2011( C1912 C2011 ) C1996_=_C1997( C1996 C1997 ) C1996_=_C2093( C1996 C2093 ) C1996_=_C2094( C1996 C2094 ) \nC1997_=_C2094( C1997 C2094 ) C2008_=_C2009( C2008 C2009 ) C2008_=_C2010( C2008 C2010 ) C2008_=_C2105( C2008 C2105 ) C2008_=_C2106( C2008 C2106 ) C2009_=_C2010( C2009 C2010 ) \nC2009_=_C2011( C2009 C2011 ) C2009_=_C2106( C2009 C2106 ) C2010_=_C2011( C2010 C2011 ) C2010_=_C2109( C2010 C2109 ) C2011_=_C2109( C2011 C2109 ) C2011_=_C2110( C2011 C2110 ) \nC2093_=_C2094( C2093 C2094 ) C2093_=_C2190( C2093 C2190 ) C2093_=_C2191( C2093 C2191 ) C2094_=_C2191( C2094 C2191 ) C2105_=_C2106( C2105 C2106 ) C2105_=_C2202( C2105 C2202 ) \nC2105_=_C2203( C2105 C2203 ) C2106_=_C2203( C2106 C2203 ) C2109_=_C2110( C2109 C2110 ) C2109_=_C2208( C2109 C2208 ) C2110_=_C2208( C2110 C2208 ) C2110_=_C2209( C2110 C2209 ) \nC2190_=_C2191( C2190 C2191 ) C2190_=_C2287( C2190 C2287 ) C2190_=_C2288( C2190 C2288 ) C2190_=_C2386( C2190 C2386 ) C2191_=_C2288( C2191 C2288 ) C2191_=_C2387( C2191 C2387 ) \nC2202_=_C2203( C2202 C2203 ) C2202_=_C2299( C2202 C2299 ) C2202_=_C2300( C2202 C2300 ) C2203_=_C2300( C2203 C2300 ) C2208_=_C2209( C2208 C2209 ) C2208_=_C2307( C2208 C2307 ) \nC2209_=_C2307( C2209 C2307 ) C2209_=_C2308( C2209 C2308 ) C2287_=_C2288( C2287 C2288 ) C2287_=_C2386( C2287 C2386 ) C2288_=_C2386( C2288 C2386 ) C2288_=_C2387( C2288 C2387 ) \nC2299_=_C2300( C2299 C2300 ) C2299_=_C2396( C2299 C2396 ) C2299_=_C2397( C2299 C2397 ) C2300_=_C2397( C2300 C2397 ) C2307_=_C2308( C2307 C2308 ) C2307_=_C2406( C2307 C2406 ) \nC2307_=_C2503( C2307 C2503 ) C2308_=_C2406( C2308 C2406 ) C2308_=_C2407( C2308 C2407 ) C2308_=_C2504( C2308 C2504 ) C2386_=_C2387( C2386 C2387 ) C2386_=_C2388( C2386 C2388 ) \nC2386_=_C2485( C2386 C2485 ) C2387_=_C2388( C2387 C2388 ) C2387_=_C2485( C2387 C2485 ) C2387_=_C2486( C2387 C2486 ) C2388_=_C2485( C2388 C2485 ) C2388_=_C2486( C2388 C2486 ) \nC2388_=_C2487( C2388 C2487 ) C2396_=_C2397( C2396 C2397 ) C2396_=_C2493( C2396 C2493 ) C2396_=_C2494( C2396 C2494 ) C2397_=_C2494( C2397 C2494 ) C2406_=_C2407( C2406 C2407 ) \nC2406_=_C2503( C2406 C2503 ) C2406_=_C2504( C2406 C2504 ) C2407_=_C2504( C2407 C2504 ) C2485_=_C2486( C2485 C2486 ) C2485_=_C2487( C2485 C2487 ) C2486_=_C2487( C2486 C2487 ) \nC2486_=_C2488( C2486 C2488 ) C2486_=_C2585( C2486 C2585 ) C2487_=_C2488( C2487 C2488 ) C2487_=_C2585( C2487 C2585 ) C2487_=_C2586( C2487 C2586 ) C2488_=_C2585( C2488 C2585 ) \nC2488_=_C2586( C2488 C2586 ) C2488_=_C2587( C2488 C2587 ) C2493_=_C2494( C2493 C2494 ) C2493_=_C2590( C2493 C2590 ) C2493_=_C2591( C2493 C2591 ) C2494_=_C2591( C2494 C2591 ) \nC2503_=_C2504( C2503 C2504 ) C2503_=_C2600( C2503 C2600 ) C2503_=_C2601( C2503 C2601 ) C2504_=_C2601( C2504 C2601 ) C2585_=_C2586( C2585 C2586 ) C2585_=_C2587( C2585 C2587 ) \nC2586_=_C2587( C2586 C2587 ) C2586_=_C2588( C2586 C2588 ) C2586_=_C2685( C2586 C2685 ) C2587_=_C2588( C2587 C2588 ) C2587_=_C2685( C2587 C2685 ) C2587_=_C2686( C2587 C2686 ) \nC2588_=_C2590( C2588 C2590 ) C2588_=_C2685( C2588 C2685 ) C2588_=_C2686( C2588 C2686 ) C2588_=_C2687( C2588 C2687 ) C2590_=_C2591( C2590 C2591 ) C2590_=_C2687( C2590 C2687 ) \nC2590_=_C2688( C2590 C2688 ) C2590_=_C2786( C2590 C2786 ) C2591_=_C2688( C2591 C2688 ) C2591_=_C2787( C2591 C2787 ) C2599_=_C2600( C2599 C2600 ) C2599_=_C2601( C2599 C2601 ) \nC2599_=_C2696( C2599 C2696 ) C2599_=_C2697( C2599 C2697 ) C2599_=_C2698( C2599 C2698 ) C2600_=_C2601( C2600 C2601 ) C2600_=_C2697( C2600 C2697 ) C2600_=_C2698( C2600 C2698 ) \nC2601_=_C2698( C2601 C2698 ) C2685_=_C2686( C2685 C2686 ) C2685_=_C2687( C2685 C2687 ) C2686_=_C2687( C2686 C2687 ) C2686_=_C2688( C2686 C2688 ) C2686_=_C2785( C2686 C2785 ) \nC2687_=_C2688( C2687 C2688 ) C2687_=_C2785( C2687 C2785 ) C2687_=_C2786( C2687 C2786 ) C2688_=_C2785( C2688 C2785 ) C2688_=_C2786( C2688 C2786 ) C2688_=_C2787( C2688 C2787 ) \nC2696_=_C2697( C2696 C2697 ) C2696_=_C2698(</w:t>
      </w:r>
    </w:p>
    <w:p>
      <w:pPr>
        <w:pStyle w:val="PreformattedText"/>
        <w:bidi w:val="0"/>
        <w:spacing w:before="0" w:after="0"/>
        <w:jc w:val="left"/>
        <w:rPr/>
      </w:pPr>
      <w:r>
        <w:rPr/>
        <w:t xml:space="preserve"> </w:t>
      </w:r>
      <w:r>
        <w:rPr/>
        <w:t>C2696 C2698 ) C2696_=_C2793( C2696 C2793 ) C2696_=_C2794( C2696 C2794 ) C2697_=_C2698( C2697 C2698 ) C2697_=_C2794( C2697 C2794 ) \nC2785_=_C2786( C2785 C2786 ) C2785_=_C2787( C2785 C2787 ) C2786_=_C2787( C2786 C2787 ) C2786_=_C2788( C2786 C2788 ) C2786_=_C2885( C2786 C2885 ) C2787_=_C2788( C2787 C2788 ) \nC2787_=_C2885( C2787 C2885 ) C2787_=_C2886( C2787 C2886 ) C2788_=_C2885( C2788 C2885 ) C2788_=_C2886( C2788 C2886 ) C2788_=_C2887( C2788 C2887 ) C2793_=_C2794( C2793 C2794 ) \nC2793_=_C2890( C2793 C2890 ) C2793_=_C2891( C2793 C2891 ) C2794_=_C2891( C2794 C2891 ) C2885_=_C2886( C2885 C2886 ) C2885_=_C2887( C2885 C2887 ) C2886_=_C2887( C2886 C2887 ) \nC2886_=_C2888( C2886 C2888 ) C2886_=_C2985( C2886 C2985 ) C2887_=_C2888( C2887 C2888 ) C2887_=_C2985( C2887 C2985 ) C2887_=_C2986( C2887 C2986 ) C2888_=_C2890( C2888 C2890 ) \nC2888_=_C2985( C2888 C2985 ) C2888_=_C2986( C2888 C2986 ) C2888_=_C2987( C2888 C2987 ) C2890_=_C2891( C2890 C2891 ) C2890_=_C2987( C2890 C2987 ) C2890_=_C2988( C2890 C2988 ) \nC2891_=_C2988( C2891 C2988 ) C2985_=_C2986( C2985 C2986 ) C2985_=_C2987( C2985 C2987 ) C2986_=_C2987( C2986 C2987 ) C2986_=_C2988( C2986 C2988 ) C2986_=_C3085( C2986 C3085 ) \nC2987_=_C2988( C2987 C2988 ) C2987_=_C3085( C2987 C3085 ) C2988_=_C3085( C2988 C3085 ) "];4253-&gt;4272[label="84: C1511 C1512 C1608 C1609 C1610 \nC1611 C1705 C1706 C1709 C1710 C1711 \nC1712 C1802 C1803 C1808 C1809 C1810 \nC1811 C1899 C1900 C1909 C1910 C1911 \nC1912 C1996 C1997 C2008 C2009 C2010 \nC2011 C2093 C2094 C2109 C2110 C2190 \nC2191 C2208 C2209 C2287 C2288 C2307 \nC2308 C2386 C2387 C2388 C2406 C2407 \nC2485 C2486 C2487 C2488 C2503 C2504 \nC2585 C2586 C2587 C2588 C2599 C2600 \nC2601 C2685 C2686 C2687 C2688 C2696 \nC2697 C2698 C2785 C2786 C2787 C2788 \nC2793 C2794 C2885 C2886 C2887 C2888 \nC2890 C2891 C2985 C2986 C2987 C2988 \nC3085 \n210: C1511_=_C1512 ,C1511_=_C1608 ,C1511_=_C1609 ,C1511_=_C1610 ,C1512_=_C1609 ,\nC1512_=_C1610 ,C1512_=_C1611 ,C1608_=_C1609 ,C1608_=_C1610 ,C1608_=_C1705 ,C1608_=_C1706 ,\nC1609_=_C1610 ,C1609_=_C1611 ,C1609_=_C1706 ,C1610_=_C1611 ,C1610_=_C1709 ,C1611_=_C1709 ,\nC1611_=_C1710 ,C1705_=_C1706 ,C1705_=_C1802 ,C1705_=_C1803 ,C1706_=_C1803 ,C1709_=_C1710 ,\nC1709_=_C1711 ,C1709_=_C1808 ,C1710_=_C1711 ,C1710_=_C1712 ,C1710_=_C1808 ,C1710_=_C1809 ,\nC1711_=_C1712 ,C1711_=_C1808 ,C1711_=_C1809 ,C1711_=_C1810 ,C1712_=_C1809 ,C1712_=_C1810 ,\nC1712_=_C1811 ,C1802_=_C1803 ,C1802_=_C1899 ,C1802_=_C1900 ,C1803_=_C1900 ,C1808_=_C1809 ,\nC1808_=_C1810 ,C1809_=_C1810 ,C1809_=_C1811 ,C1810_=_C1811 ,C1810_=_C1909 ,C1811_=_C1909 ,\nC1811_=_C1910 ,C1899_=_C1900 ,C1899_=_C1996 ,C1899_=_C1997 ,C1900_=_C1997 ,C1909_=_C1910 ,\nC1909_=_C1911 ,C1909_=_C2008 ,C1910_=_C1911 ,C1910_=_C1912 ,C1910_=_C2008 ,C1910_=_C2009 ,\nC1911_=_C1912 ,C1911_=_C2008 ,C1911_=_C2009 ,C1911_=_C2010 ,C1912_=_C2009 ,C1912_=_C2010 ,\nC1912_=_C2011 ,C1996_=_C1997 ,C1996_=_C2093 ,C1996_=_C2094 ,C1997_=_C2094 ,C2008_=_C2009 ,\nC2008_=_C2010 ,C2009_=_C2010 ,C2009_=_C2011 ,C2010_=_C2011 ,C2010_=_C2109 ,C2011_=_C2109 ,\nC2011_=_C2110 ,C2093_=_C2094 ,C2093_=_C2190 ,C2093_=_C2191 ,C2094_=_C2191 ,C2109_=_C2110 ,\nC2109_=_C2208 ,C2110_=_C2208 ,C2110_=_C2209 ,C2190_=_C2191 ,C2190_=_C2287 ,C2190_=_C2288 ,\nC2190_=_C2386 ,C2191_=_C2288 ,C2191_=_C2387 ,C2208_=_C2209 ,C2208_=_C2307 ,C2209_=_C2307 ,\nC2209_=_C2308 ,C2287_=_C2288 ,C2287_=_C2386 ,C2288_=_C2386 ,C2288_=_C2387 ,C2307_=_C2308 ,\nC2307_=_C2406 ,C2307_=_C2503 ,C2308_=_C2406 ,C2308_=_C2407 ,C2308_=_C2504 ,C2386_=_C2387 ,\nC2386_=_C2388 ,C2386_=_C2485 ,C2387_=_C2388 ,C2387_=_C2485 ,C2387_=_C2486 ,C2388_=_C2485 ,\nC2388_=_C2486 ,C2388_=_C2487 ,C2406_=_C2407 ,C2406_=_C2503 ,C2406_=_C2504 ,C2407_=_C2504 ,\nC2485_=_C2486 ,C2485_=_C2487 ,C2486_=_C2487 ,C2486_=_C2488 ,C2486_=_C2585 ,C2487_=_C2488 ,\nC2487_=_C2585 ,C2487_=_C2586 ,C2488_=_C2585 ,C2488_=_C2586 ,C2488_=_C2587 ,C2503_=_C2504 ,\nC2503_=_C2600 ,C2503_=_C2601 ,C2504_=_C2601 ,C2585_=_C2586 ,C2585_=_C2587 ,C2586_=_C2587 ,\nC2586_=_C2588 ,C2586_=_C2685 ,C2587_=_C2588 ,C2587_=_C2685 ,C2587_=_C2686 ,C2588_=_C2685 ,\nC2588_=_C2686 ,C2588_=_C2687 ,C2599_=_C2600 ,C2599_=_C2601 ,C2599_=_C2696 ,C2599_=_C2697 ,\nC2599_=_C2698 ,C2600_=_C2601 ,C2600_=_C2697 ,C2600_=_C2698 ,C2601_=_C2698 ,C2685_=_C2686 ,\nC2685_=_C2687 ,C2686_=_C2687 ,C2686_=_C2688 ,C2686_=_C2785 ,C2687_=_C2688 ,C2687_=_C2785 ,\nC2687_=_C2786 ,C2688_=_C2785 ,C2688_=_C2786 ,C2688_=_C2787 ,C2696_=_C2697 ,C2696_=_C2698 ,\nC2696_=_C2793 ,C2696_=_C2794 ,C2697_=_C2698 ,C2697_=_C2794 ,C2785_=_C2786 ,C2785_=_C2787 ,\nC2786_=_C2787 ,C2786_=_C2788 ,C2786_=_C2885 ,C2787_=_C2788 ,C2787_=_C2885 ,C2787_=_C2886 ,\nC2788_=_C2885 ,C2788_=_C2886 ,C2788_=_C2887 ,C2793_=_C2794 ,C2793_=_C2890 ,C2793_=_C2891 ,\nC2794_=_C2891 ,C2885_=_C2886 ,C2885_=_C2887 ,C2886_=_C2887 ,C2886_=_C2888 ,C2886_=_C2985 ,\nC2887_=_C2888 ,C2887_=_C2985 ,C2887_=_C2986 ,C2888_=_C2890 ,C2888_=_C2985 ,C2888_=_C2986 ,\nC2888_=_C2987 ,C2890_=_C2891 ,C2890_=_C2987 ,C2890_=_C2988 ,C2891_=_C2988 ,C2985_=_C2986 ,\nC2985_=_C2987 ,C2986_=_C2987 ,C2986_=_C2988 ,C2986_=_C3085 ,C2987_=_C2988 ,C2987_=_C3085 ,\nC2988_=_C3085 ,"];4273[shape=box, label="id:4273 level: 4\n146: C44 C45 C56 C57 C68 \nC69 C436 C437 C448 C449 C460 \nC461 C534 C535 C547 C548 C559 \nC560 C631 C632 C646 C647 C658 \nC659 C729 C730 C745 C746 C757 \nC758 C828 C829 C843 C844 C855 \nC856 C927 C928 C941 C942 C953 \nC954 C1026 C1027 C1038 C1039 C1050 \nC1051 C1123 C1124 C1135 C1136 C1147 \nC1148 C1220 C1221 C1233 C1234 C1245 \nC1246 C1317 C1318 C1331 C1332 C1343 \nC1344 C1414 C1415 C1428 C1429 C1440 \nC1441 C1511 C1512 C1525 C1526 C1537 \nC1538 C1610 C1611 C1620 C1621 C1622 \nC1623 C1635 C1636 C1709 C1710 C1711 \nC1712 C1717 C1718 C1719 C1720 C1733 \nC1734 C1808 C1809 C1810 C1811 C1814 \nC1815 C1830 C1831 C1909 C1910 C1911 \nC1912 C1928 C1929 C2008 C2009 C2010 \nC2011 C2025 C2026 C2109 C2110 C2122 \nC2123 C2208 C2209 C2214 C2215 C2220 \nC2221 C2307 C2308 C2311 C2312 C2313 \nC2314 C2317 C2318 C2406 C2407 C2408 \nC2409 C2412 C2413 C2414 C2415 C2505 \nC2506 C2511 C2512 \n364: C44_=_C45( C44 C45 ) C44_=_C436( C44 C436 ) C45_=_C436( C45 C436 ) C45_=_C437( C45 C437 ) C45_=_C534( C45 C534 ) \nC56_=_C57( C56 C57 ) C56_=_C448( C56 C448 ) C57_=_C448( C57 C448 ) C57_=_C449( C57 C449 ) C68_=_C69( C68 C69 ) C68_=_C460( C68 C460 ) \nC69_=_C460( C69 C460 ) C69_=_C461( C69 C461 ) C436_=_C437( C436 C437 ) C436_=_C534( C436 C534 ) C436_=_C535( C436 C535 ) C436_=_C632( C436 C632 ) \nC437_=_C534( C437 C534 ) C437_=_C535( C437 C535 ) C448_=_C449( C448 C449 ) C448_=_C547( C448 C547 ) C449_=_C547( C449 C547 ) C449_=_C548( C449 C548 ) \nC460_=_C461( C460 C461 ) C460_=_C559( C460 C559 ) C461_=_C559( C461 C559 ) C461_=_C560( C461 C560 ) C534_=_C535( C534 C535 ) C534_=_C631( C534 C631 ) \nC534_=_C632( C534 C632 ) C534_=_C730( C534 C730 ) C535_=_C632( C535 C632 ) C547_=_C548( C547 C548 ) C547_=_C646( C547 C646 ) C548_=_C646( C548 C646 ) \nC548_=_C647( C548 C647 ) C559_=_C560( C559 C560 ) C559_=_C658( C559 C658 ) C560_=_C658( C560 C658 ) C560_=_C659( C560 C659 ) C631_=_C632( C631 C632 ) \nC631_=_C729( C631 C729 ) C631_=_C730( C631 C730 ) C632_=_C729( C632 C729 ) C632_=_C730( C632 C730 ) C632_=_C828( C632 C828 ) C646_=_C647( C646 C647 ) \nC646_=_C745( C646 C745 ) C647_=_C745( C647 C745 ) C647_=_C746( C647 C746 ) C647_=_C843( C647 C843 ) C658_=_C659( C658 C659 ) C658_=_C757( C658 C757 ) \nC659_=_C757( C659 C757 ) C659_=_C758( C659 C758 ) C659_=_C855( C659 C855 ) C729_=_C730( C729 C730 ) C729_=_C828( C729 C828 ) C730_=_C828( C730 C828 ) \nC730_=_C829( C730 C829 ) C745_=_C746( C745 C746 ) C745_=_C843( C745 C843 ) C745_=_C844( C745 C844 ) C745_=_C941( C745 C941 ) C746_=_C843( C746 C843 ) \nC746_=_C844( C746 C844 ) C746_=_C942( C746 C942 ) C757_=_C758( C757 C758 ) C757_=_C855( C757 C855 ) C757_=_C856( C757 C856 ) C757_=_C953( C757 C953 ) \nC758_=_C855( C758 C855 ) C758_=_C856( C758 C856 ) C758_=_C954( C758 C954 ) C828_=_C829( C828 C829 ) C828_=_C927( C828 C927 ) C829_=_C927( C829 C927 ) \nC829_=_C928( C829 C928 ) C843_=_C844( C843 C844 ) C843_=_C941( C843 C941 ) C843_=_C942( C843 C942 ) C843_=_C1039( C843 C1039 ) C844_=_C941( C844 C941 ) \nC844_=_C942( C844 C942 ) C855_=_C856( C855 C856 ) C855_=_C953( C855 C953 ) C855_=_C954( C855 C954 ) C855_=_C1051( C855 C1051 ) C856_=_C953( C856 C953 ) \nC856_=_C954( C856 C954 ) C927_=_C928( C927 C928 ) C927_=_C1026( C927 C1026 ) C927_=_C1123( C927 C1123 ) C928_=_C1026( C928 C1026 ) C928_=_C1027( C928 C1027 ) \nC928_=_C1124( C928 C1124 ) C941_=_C942( C941 C942 ) C941_=_C1038( C941 C1038 ) C941_=_C1039( C941 C1039 ) C942_=_C1039( C942 C1039 ) C953_=_C954( C953 C954 ) \nC953_=_C1050( C953 C1050 ) C953_=_C1051( C953 C1051 ) C954_=_C1051( C954 C1051 ) C1026_=_C1027( C1026 C1027 ) C1026_=_C1123( C1026 C1123 ) C1026_=_C1124( C1026 C1124 ) \nC1027_=_C1124( C1027 C1124 ) C1038_=_C1039( C1038 C1039 ) C1038_=_C1135( C1038 C1135 ) C1038_=_C1136( C1038 C1136 ) C1038_=_C1234( C1038 C1234 ) C1039_=_C1136( C1039 C1136 ) \nC1050_=_C1051( C1050 C1051 ) C1050_=_C1147( C1050 C1147 ) C1050_=_C1148( C1050 C1148 ) C1050_=_C1246( C1050 C1246 ) C1051_=_C1148( C1051 C1148 ) C1123_=_C1124( C1123 C1124 ) \nC1123_=_C1220( C1123 C1220 ) C1123_=_C1221( C1123 C1221 ) C1124_=_C1221( C1124 C1221 ) C1135_=_C1136( C1135 C1136 ) C1135_=_C1233( C1135 C1233 ) C1135_=_C1234( C1135 C1234 ) \nC1135_=_C1331( C1135 C1331 ) C1136_=_C1233( C1136 C1233 ) C1136_=_C1234( C1136 C1234 ) C1136_=_C1332( C1136 C1332 ) C1147_=_C1148( C1147 C1148 ) C1147_=_C1245( C1147 C1245 ) \nC1147_=_C1246( C1147 C1246 ) C1147_=_C1343( C1147 C1343 ) C1148_=_C1245( C1148 C1245 ) C1148_=_C1246( C1148 C1246 ) C1148_=_C1344( C1148 C1344 ) C1220_=_C1221( C1220 C1221 ) \nC1220_=_C1317( C1220 C1317 ) C1220_=_C1318( C1220 C1318 ) C1221_=_C1318( C1221 C1318 ) C1233_=_C1234( C1233 C1234 ) C1233_=_C1331( C1233 C1331 ) C1233_=_C1332( C1233 C1332 ) \nC1233_=_C1429( C1233 C1429 ) C1234_=_C1331( C1234 C1331 ) C1234_=_C1332( C1234 C1332 ) C1245_=_C1246( C1245 C1246 ) C1245_=_C1343( C1245</w:t>
      </w:r>
    </w:p>
    <w:p>
      <w:pPr>
        <w:pStyle w:val="PreformattedText"/>
        <w:bidi w:val="0"/>
        <w:spacing w:before="0" w:after="0"/>
        <w:jc w:val="left"/>
        <w:rPr/>
      </w:pPr>
      <w:r>
        <w:rPr/>
        <w:t xml:space="preserve"> </w:t>
      </w:r>
      <w:r>
        <w:rPr/>
        <w:t>C1343 ) C1245_=_C1344( C1245 C1344 ) \nC1245_=_C1441( C1245 C1441 ) C1246_=_C1343( C1246 C1343 ) C1246_=_C1344( C1246 C1344 ) C1317_=_C1318( C1317 C1318 ) C1317_=_C1414( C1317 C1414 ) C1317_=_C1415( C1317 C1415 ) \nC1318_=_C1415( C1318 C1415 ) C1331_=_C1332( C1331 C1332 ) C1331_=_C1428( C1331 C1428 ) C1331_=_C1429( C1331 C1429 ) C1332_=_C1429( C1332 C1429 ) C1343_=_C1344( C1343 C1344 ) \nC1343_=_C1440( C1343 C1440 ) C1343_=_C1441( C1343 C1441 ) C1344_=_C1441( C1344 C1441 ) C1414_=_C1415( C1414 C1415 ) C1414_=_C1511( C1414 C1511 ) C1414_=_C1512( C1414 C1512 ) \nC1414_=_C1610( C1414 C1610 ) C1415_=_C1512( C1415 C1512 ) C1415_=_C1611( C1415 C1611 ) C1428_=_C1429( C1428 C1429 ) C1428_=_C1525( C1428 C1525 ) C1428_=_C1526( C1428 C1526 ) \nC1429_=_C1526( C1429 C1526 ) C1440_=_C1441( C1440 C1441 ) C1440_=_C1537( C1440 C1537 ) C1440_=_C1538( C1440 C1538 ) C1440_=_C1636( C1440 C1636 ) C1441_=_C1538( C1441 C1538 ) \nC1511_=_C1512( C1511 C1512 ) C1511_=_C1610( C1511 C1610 ) C1512_=_C1610( C1512 C1610 ) C1512_=_C1611( C1512 C1611 ) C1525_=_C1526( C1525 C1526 ) C1525_=_C1622( C1525 C1622 ) \nC1525_=_C1623( C1525 C1623 ) C1526_=_C1623( C1526 C1623 ) C1537_=_C1538( C1537 C1538 ) C1537_=_C1635( C1537 C1635 ) C1537_=_C1636( C1537 C1636 ) C1537_=_C1733( C1537 C1733 ) \nC1538_=_C1635( C1538 C1635 ) C1538_=_C1636( C1538 C1636 ) C1538_=_C1734( C1538 C1734 ) C1610_=_C1611( C1610 C1611 ) C1610_=_C1709( C1610 C1709 ) C1611_=_C1709( C1611 C1709 ) \nC1611_=_C1710( C1611 C1710 ) C1620_=_C1621( C1620 C1621 ) C1620_=_C1622( C1620 C1622 ) C1620_=_C1717( C1620 C1717 ) C1620_=_C1718( C1620 C1718 ) C1620_=_C1719( C1620 C1719 ) \nC1621_=_C1622( C1621 C1622 ) C1621_=_C1623( C1621 C1623 ) C1621_=_C1718( C1621 C1718 ) C1621_=_C1719( C1621 C1719 ) C1621_=_C1720( C1621 C1720 ) C1622_=_C1623( C1622 C1623 ) \nC1622_=_C1719( C1622 C1719 ) C1622_=_C1720( C1622 C1720 ) C1623_=_C1720( C1623 C1720 ) C1635_=_C1636( C1635 C1636 ) C1635_=_C1733( C1635 C1733 ) C1635_=_C1734( C1635 C1734 ) \nC1635_=_C1831( C1635 C1831 ) C1636_=_C1733( C1636 C1733 ) C1636_=_C1734( C1636 C1734 ) C1709_=_C1710( C1709 C1710 ) C1709_=_C1711( C1709 C1711 ) C1709_=_C1808( C1709 C1808 ) \nC1710_=_C1711( C1710 C1711 ) C1710_=_C1712( C1710 C1712 ) C1710_=_C1808( C1710 C1808 ) C1710_=_C1809( C1710 C1809 ) C1711_=_C1712( C1711 C1712 ) C1711_=_C1808( C1711 C1808 ) \nC1711_=_C1809( C1711 C1809 ) C1711_=_C1810( C1711 C1810 ) C1712_=_C1809( C1712 C1809 ) C1712_=_C1810( C1712 C1810 ) C1712_=_C1811( C1712 C1811 ) C1717_=_C1718( C1717 C1718 ) \nC1717_=_C1719( C1717 C1719 ) C1717_=_C1814( C1717 C1814 ) C1717_=_C1815( C1717 C1815 ) C1718_=_C1719( C1718 C1719 ) C1718_=_C1720( C1718 C1720 ) C1718_=_C1815( C1718 C1815 ) \nC1719_=_C1720( C1719 C1720 ) C1733_=_C1734( C1733 C1734 ) C1733_=_C1830( C1733 C1830 ) C1733_=_C1831( C1733 C1831 ) C1733_=_C1929( C1733 C1929 ) C1734_=_C1831( C1734 C1831 ) \nC1808_=_C1809( C1808 C1809 ) C1808_=_C1810( C1808 C1810 ) C1809_=_C1810( C1809 C1810 ) C1809_=_C1811( C1809 C1811 ) C1810_=_C1811( C1810 C1811 ) C1810_=_C1909( C1810 C1909 ) \nC1811_=_C1909( C1811 C1909 ) C1811_=_C1910( C1811 C1910 ) C1814_=_C1815( C1814 C1815 ) C1814_=_C1911( C1814 C1911 ) C1814_=_C1912( C1814 C1912 ) C1814_=_C2010( C1814 C2010 ) \nC1815_=_C1912( C1815 C1912 ) C1815_=_C2011( C1815 C2011 ) C1830_=_C1831( C1830 C1831 ) C1830_=_C1928( C1830 C1928 ) C1830_=_C1929( C1830 C1929 ) C1830_=_C2026( C1830 C2026 ) \nC1831_=_C1928( C1831 C1928 ) C1831_=_C1929( C1831 C1929 ) C1909_=_C1910( C1909 C1910 ) C1909_=_C1911( C1909 C1911 ) C1909_=_C2008( C1909 C2008 ) C1910_=_C1911( C1910 C1911 ) \nC1910_=_C1912( C1910 C1912 ) C1910_=_C2008( C1910 C2008 ) C1910_=_C2009( C1910 C2009 ) C1911_=_C1912( C1911 C1912 ) C1911_=_C2008( C1911 C2008 ) C1911_=_C2009( C1911 C2009 ) \nC1911_=_C2010( C1911 C2010 ) C1912_=_C2009( C1912 C2009 ) C1912_=_C2010( C1912 C2010 ) C1912_=_C2011( C1912 C2011 ) C1928_=_C1929( C1928 C1929 ) C1928_=_C2025( C1928 C2025 ) \nC1928_=_C2026( C1928 C2026 ) C1929_=_C2026( C1929 C2026 ) C2008_=_C2009( C2008 C2009 ) C2008_=_C2010( C2008 C2010 ) C2009_=_C2010( C2009 C2010 ) C2009_=_C2011( C2009 C2011 ) \nC2010_=_C2011( C2010 C2011 ) C2010_=_C2109( C2010 C2109 ) C2011_=_C2109( C2011 C2109 ) C2011_=_C2110( C2011 C2110 ) C2025_=_C2026( C2025 C2026 ) C2025_=_C2122( C2025 C2122 ) \nC2025_=_C2123( C2025 C2123 ) C2025_=_C2221( C2025 C2221 ) C2026_=_C2123( C2026 C2123 ) C2109_=_C2110( C2109 C2110 ) C2109_=_C2208( C2109 C2208 ) C2110_=_C2208( C2110 C2208 ) \nC2110_=_C2209( C2110 C2209 ) C2122_=_C2123( C2122 C2123 ) C2122_=_C2220( C2122 C2220 ) C2122_=_C2221( C2122 C2221 ) C2122_=_C2318( C2122 C2318 ) C2123_=_C2220( C2123 C2220 ) \nC2123_=_C2221( C2123 C2221 ) C2208_=_C2209( C2208 C2209 ) C2208_=_C2307( C2208 C2307 ) C2209_=_C2307( C2209 C2307 ) C2209_=_C2308( C2209 C2308 ) C2214_=_C2215( C2214 C2215 ) \nC2214_=_C2311( C2214 C2311 ) C2214_=_C2312( C2214 C2312 ) C2214_=_C2313( C2214 C2313 ) C2215_=_C2312( C2215 C2312 ) C2215_=_C2313( C2215 C2313 ) C2215_=_C2314( C2215 C2314 ) \nC2220_=_C2221( C2220 C2221 ) C2220_=_C2317( C2220 C2317 ) C2220_=_C2318( C2220 C2318 ) C2221_=_C2318( C2221 C2318 ) C2307_=_C2308( C2307 C2308 ) C2307_=_C2406( C2307 C2406 ) \nC2308_=_C2406( C2308 C2406 ) C2308_=_C2407( C2308 C2407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317_=_C2318( C2317 C2318 ) C2317_=_C2414( C2317 C2414 ) C2317_=_C2415( C2317 C2415 ) C2318_=_C2415( C2318 C2415 ) C2406_=_C2407( C2406 C2407 ) \nC2406_=_C2408( C2406 C2408 ) C2406_=_C2505( C2406 C2505 ) C2407_=_C2408( C2407 C2408 ) C2407_=_C2409( C2407 C2409 ) C2407_=_C2505( C2407 C2505 ) C2407_=_C2506( C2407 C2506 ) \nC2408_=_C2409( C2408 C2409 ) C2408_=_C2505( C2408 C2505 ) C2408_=_C2506( C2408 C2506 ) C2409_=_C2506( C2409 C2506 ) C2412_=_C2413( C2412 C2413 ) C2412_=_C2414( C2412 C2414 ) \nC2412_=_C2511( C2412 C2511 ) C2413_=_C2414( C2413 C2414 ) C2413_=_C2415( C2413 C2415 ) C2413_=_C2511( C2413 C2511 ) C2413_=_C2512( C2413 C2512 ) C2414_=_C2415( C2414 C2415 ) \nC2414_=_C2511( C2414 C2511 ) C2414_=_C2512( C2414 C2512 ) C2415_=_C2512( C2415 C2512 ) C2505_=_C2506( C2505 C2506 ) C2511_=_C2512( C2511 C2512 ) "];4253-&gt;4273[label="110: C44 C45 C68 C69 C436 \nC437 C460 C461 C534 C535 C559 \nC560 C631 C632 C658 C659 C729 \nC730 C757 C758 C828 C829 C855 \nC856 C927 C928 C953 C954 C1026 \nC1027 C1050 C1051 C1123 C1124 C1147 \nC1148 C1220 C1221 C1245 C1246 C1317 \nC1318 C1343 C1344 C1414 C1415 C1440 \nC1441 C1511 C1512 C1537 C1538 C1610 \nC1611 C1635 C1636 C1709 C1710 C1711 \nC1712 C1733 C1734 C1808 C1809 C1810 \nC1811 C1830 C1831 C1909 C1910 C1911 \nC1912 C1928 C1929 C2008 C2009 C2010 \nC2011 C2025 C2026 C2109 C2110 C2122 \nC2123 C2208 C2209 C2214 C2215 C2220 \nC2221 C2307 C2308 C2311 C2312 C2313 \nC2314 C2317 C2318 C2406 C2407 C2408 \nC2409 C2412 C2413 C2414 C2415 C2505 \nC2506 C2511 C2512 \n272: C44_=_C45 ,C44_=_C436 ,C45_=_C436 ,C45_=_C437 ,C45_=_C534 ,\nC68_=_C69 ,C68_=_C460 ,C69_=_C460 ,C69_=_C461 ,C436_=_C437 ,C436_=_C534 ,\nC436_=_C535 ,C436_=_C632 ,C437_=_C534 ,C437_=_C535 ,C460_=_C461 ,C460_=_C559 ,\nC461_=_C559 ,C461_=_C560 ,C534_=_C535 ,C534_=_C631 ,C534_=_C632 ,C534_=_C730 ,\nC535_=_C632 ,C559_=_C560 ,C559_=_C658 ,C560_=_C658 ,C560_=_C659 ,C631_=_C632 ,\nC631_=_C729 ,C631_=_C730 ,C632_=_C729 ,C632_=_C730 ,C632_=_C828 ,C658_=_C659 ,\nC658_=_C757 ,C659_=_C757 ,C659_=_C758 ,C659_=_C855 ,C729_=_C730 ,C729_=_C828 ,\nC730_=_C828 ,C730_=_C829 ,C757_=_C758 ,C757_=_C855 ,C757_=_C856 ,C757_=_C953 ,\nC758_=_C855 ,C758_=_C856 ,C758_=_C954 ,C828_=_C829 ,C828_=_C927 ,C829_=_C927 ,\nC829_=_C928 ,C855_=_C856 ,C855_=_C953 ,C855_=_C954 ,C855_=_C1051 ,C856_=_C953 ,\nC856_=_C954 ,C927_=_C928 ,C927_=_C1026 ,C927_=_C1123 ,C928_=_C1026 ,C928_=_C1027 ,\nC928_=_C1124 ,C953_=_C954 ,C953_=_C1050 ,C953_=_C1051 ,C954_=_C1051 ,C1026_=_C1027 ,\nC1026_=_C1123 ,C1026_=_C1124 ,C1027_=_C1124 ,C1050_=_C1051 ,C1050_=_C1147 ,C1050_=_C1148 ,\nC1050_=_C1246 ,C1051_=_C1148 ,C1123_=_C1124 ,C1123_=_C1220 ,C1123_=_C1221 ,C1124_=_C1221 ,\nC1147_=_C1148 ,C1147_=_C1245 ,C1147_=_C1246 ,C1147_=_C1343 ,C1148_=_C1245 ,C1148_=_C1246 ,\nC1148_=_C1344 ,C1220_=_C1221 ,C1220_=_C1317 ,C1220_=_C1318 ,C1221_=_C1318 ,C1245_=_C1246 ,\nC1245_=_C1343 ,C1245_=_C1344 ,C1245_=_C1441 ,C1246_=_C1343 ,C1246_=_C1344 ,C1317_=_C1318 ,\nC1317_=_C1414 ,C1317_=_C1415 ,C1318_=_C1415 ,C1343_=_C1344 ,C1343_=_C1440 ,C1343_=_C1441 ,\nC1344_=_C1441 ,C1414_=_C1415 ,C1414_=_C1511 ,C1414_=_C1512 ,C1414_=_C1610 ,C1415_=_C1512 ,\nC1415_=_C1611 ,C1440_=_C1441 ,C1440_=_C1537 ,C1440_=_C1538 ,C1440_=_C1636 ,C1441_=_C1538 ,\nC1511_=_C1512 ,C1511_=_C1610 ,C1512_=_C1610 ,C1512_=_C1611 ,C1537_=_C1538 ,C1537_=_C1635 ,\nC1537_=_C1636 ,C1537_=_C1733 ,C1538_=_C1635 ,C1538_=_C1636 ,C1538_=_C1734 ,C1610_=_C1611 ,\nC1610_=_C1709 ,C1611_=_C1709 ,C1611_=_C1710 ,C1635_=_C1636 ,C1635_=_C1733 ,C1635_=_C1734 ,\nC1635_=_C1831 ,C1636_=_C1733 ,C1636_=_C1734 ,C1709_=_C1710 ,C1709_=_C1711 ,C1709_=_C1808 ,\nC1710_=_C1711 ,C1710_=_C1712 ,C1710_=_C1808 ,C1710_=_C1809 ,C1711_=_C1712 ,C1711_=_C1808 ,\nC1711_=_C1809 ,C1711_=_C1810 ,C1712_=_C1809 ,C1712_=_C1810 ,C1712_=_C1811 ,C1733_=_C1734 ,\nC1733_=_C1830 ,C1733_=_C1831 ,C1733_=_C1929 ,C1734_=_C1831 ,C1808_=_C1809 ,C1808_=_C1810 ,\nC1809_=_C1810 ,C1809_=_C1811 ,C1810_=_C1811 ,C1810_=_C1909 ,C1811_=_C1909 ,C1811_=_C1910 ,\nC1830_=_C1831 ,C1830_=_C1928 ,C1830_=_C1929 ,C1830_=_C2026 ,C1831_=_C1928 ,C1831_=_C1929 ,\nC1909_=_C1910 ,C1909_=_C1911 ,C1909_=_C2008 ,C1910_=_C1911 ,C1910_=_C1912 ,C1910_=_C2008 ,\nC1910_=_C2009 ,C1911_=_C1912 ,C1911_=_C2008 ,C1911_=_C2009 ,C1911_=_C2010 ,C1912_=_C2009 ,\nC1912_=_C2010 ,C1912_=_C2011 ,C1928_=_C1929 ,C1928_=_C2025 ,C1928_=_C2026 ,C1929_=_C2026 ,\nC2008_=_C2009 ,C2008_=_C2010 ,C2009_=_C2010 ,C2009_=_C2011 ,C2010_=_C2011</w:t>
      </w:r>
    </w:p>
    <w:p>
      <w:pPr>
        <w:pStyle w:val="PreformattedText"/>
        <w:bidi w:val="0"/>
        <w:spacing w:before="0" w:after="0"/>
        <w:jc w:val="left"/>
        <w:rPr/>
      </w:pPr>
      <w:r>
        <w:rPr/>
        <w:t xml:space="preserve"> </w:t>
      </w:r>
      <w:r>
        <w:rPr/>
        <w:t>,C2010_=_C2109 ,\nC2011_=_C2109 ,C2011_=_C2110 ,C2025_=_C2026 ,C2025_=_C2122 ,C2025_=_C2123 ,C2025_=_C2221 ,\nC2026_=_C2123 ,C2109_=_C2110 ,C2109_=_C2208 ,C2110_=_C2208 ,C2110_=_C2209 ,C2122_=_C2123 ,\nC2122_=_C2220 ,C2122_=_C2221 ,C2122_=_C2318 ,C2123_=_C2220 ,C2123_=_C2221 ,C2208_=_C2209 ,\nC2208_=_C2307 ,C2209_=_C2307 ,C2209_=_C2308 ,C2214_=_C2215 ,C2214_=_C2311 ,C2214_=_C2312 ,\nC2214_=_C2313 ,C2215_=_C2312 ,C2215_=_C2313 ,C2215_=_C2314 ,C2220_=_C2221 ,C2220_=_C2317 ,\nC2220_=_C2318 ,C2221_=_C2318 ,C2307_=_C2308 ,C2307_=_C2406 ,C2308_=_C2406 ,C2308_=_C2407 ,\nC2311_=_C2312 ,C2311_=_C2313 ,C2311_=_C2408 ,C2311_=_C2409 ,C2312_=_C2313 ,C2312_=_C2314 ,\nC2312_=_C2409 ,C2313_=_C2314 ,C2313_=_C2412 ,C2314_=_C2412 ,C2314_=_C2413 ,C2317_=_C2318 ,\nC2317_=_C2414 ,C2317_=_C2415 ,C2318_=_C2415 ,C2406_=_C2407 ,C2406_=_C2408 ,C2406_=_C2505 ,\nC2407_=_C2408 ,C2407_=_C2409 ,C2407_=_C2505 ,C2407_=_C2506 ,C2408_=_C2409 ,C2408_=_C2505 ,\nC2408_=_C2506 ,C2409_=_C2506 ,C2412_=_C2413 ,C2412_=_C2414 ,C2412_=_C2511 ,C2413_=_C2414 ,\nC2413_=_C2415 ,C2413_=_C2511 ,C2413_=_C2512 ,C2414_=_C2415 ,C2414_=_C2511 ,C2414_=_C2512 ,\nC2415_=_C2512 ,C2505_=_C2506 ,C2511_=_C2512 ,"];4274[shape=box, label="id:4274 level: 4\n72: C4980 C4981 C5077 C5078 C5079 \nC5080 C5172 C5173 C5174 C5175 C5178 \nC5179 C5269 C5270 C5271 C5272 C5277 \nC5278 C5366 C5367 C5370 C5371 C5376 \nC5377 C5463 C5464 C5469 C5470 C5475 \nC5476 C5562 C5563 C5568 C5569 C5574 \nC5575 C5661 C5662 C5667 C5668 C5673 \nC5674 C5760 C5761 C5766 C5767 C5772 \nC5773 C5859 C5860 C5865 C5866 C5869 \nC5870 C5958 C5959 C5964 C5965 C5966 \nC5967 C6057 C6058 C6061 C6062 C6063 \nC6064 C6156 C6157 C6158 C6159 C6255 \nC6256 \n173: C4980_=_C4981( C4980 C4981 ) C4980_=_C5077( C4980 C5077 ) C4980_=_C5078( C4980 C5078 ) C4980_=_C5079( C4980 C5079 ) C4981_=_C5078( C4981 C5078 ) \nC4981_=_C5079( C4981 C5079 ) C4981_=_C5080( C4981 C5080 ) C5077_=_C5078( C5077 C5078 ) C5077_=_C5079( C5077 C5079 ) C5077_=_C5174( C5077 C5174 ) C5077_=_C5175( C5077 C5175 ) \nC5078_=_C5079( C5078 C5079 ) C5078_=_C5080( C5078 C5080 ) C5078_=_C5175( C5078 C5175 ) C5079_=_C5080( C5079 C5080 ) C5079_=_C5178( C5079 C5178 ) C5080_=_C5178( C5080 C5178 ) \nC5080_=_C5179( C5080 C5179 ) C5172_=_C5173( C5172 C5173 ) C5172_=_C5174( C5172 C5174 ) C5172_=_C5269( C5172 C5269 ) C5172_=_C5270( C5172 C5270 ) C5172_=_C5271( C5172 C5271 ) \nC5173_=_C5174( C5173 C5174 ) C5173_=_C5175( C5173 C5175 ) C5173_=_C5270( C5173 C5270 ) C5173_=_C5271( C5173 C5271 ) C5173_=_C5272( C5173 C5272 ) C5174_=_C5175( C5174 C5175 ) \nC5174_=_C5271( C5174 C5271 ) C5174_=_C5272( C5174 C5272 ) C5174_=_C5370( C5174 C5370 ) C5175_=_C5272( C5175 C5272 ) C5175_=_C5371( C5175 C5371 ) C5178_=_C5179( C5178 C5179 ) \nC5178_=_C5277( C5178 C5277 ) C5179_=_C5277( C5179 C5277 ) C5179_=_C5278( C5179 C5278 ) C5269_=_C5270( C5269 C5270 ) C5269_=_C5271( C5269 C5271 ) C5269_=_C5366( C5269 C5366 ) \nC5269_=_C5367( C5269 C5367 ) C5270_=_C5271( C5270 C5271 ) C5270_=_C5272( C5270 C5272 ) C5270_=_C5367( C5270 C5367 ) C5271_=_C5272( C5271 C5272 ) C5271_=_C5370( C5271 C5370 ) \nC5272_=_C5370( C5272 C5370 ) C5272_=_C5371( C5272 C5371 ) C5277_=_C5278( C5277 C5278 ) C5277_=_C5376( C5277 C5376 ) C5278_=_C5376( C5278 C5376 ) C5278_=_C5377( C5278 C5377 ) \nC5366_=_C5367( C5366 C5367 ) C5366_=_C5463( C5366 C5463 ) C5366_=_C5464( C5366 C5464 ) C5366_=_C5562( C5366 C5562 ) C5367_=_C5464( C5367 C5464 ) C5367_=_C5563( C5367 C5563 ) \nC5370_=_C5371( C5370 C5371 ) C5370_=_C5469( C5370 C5469 ) C5371_=_C5469( C5371 C5469 ) C5371_=_C5470( C5371 C5470 ) C5376_=_C5377( C5376 C5377 ) C5376_=_C5475( C5376 C5475 ) \nC5377_=_C5475( C5377 C5475 ) C5377_=_C5476( C5377 C5476 ) C5463_=_C5464( C5463 C5464 ) C5463_=_C5562( C5463 C5562 ) C5464_=_C5562( C5464 C5562 ) C5464_=_C5563( C5464 C5563 ) \nC5469_=_C5470( C5469 C5470 ) C5469_=_C5568( C5469 C5568 ) C5470_=_C5568( C5470 C5568 ) C5470_=_C5569( C5470 C5569 ) C5475_=_C5476( C5475 C5476 ) C5475_=_C5574( C5475 C5574 ) \nC5476_=_C5574( C5476 C5574 ) C5476_=_C5575( C5476 C5575 ) C5562_=_C5563( C5562 C5563 ) C5562_=_C5661( C5562 C5661 ) C5563_=_C5661( C5563 C5661 ) C5563_=_C5662( C5563 C5662 ) \nC5568_=_C5569( C5568 C5569 ) C5568_=_C5667( C5568 C5667 ) C5569_=_C5667( C5569 C5667 ) C5569_=_C5668( C5569 C5668 ) C5574_=_C5575( C5574 C5575 ) C5574_=_C5673( C5574 C5673 ) \nC5575_=_C5673( C5575 C5673 ) C5575_=_C5674( C5575 C5674 ) C5661_=_C5662( C5661 C5662 ) C5661_=_C5760( C5661 C5760 ) C5662_=_C5760( C5662 C5760 ) C5662_=_C5761( C5662 C5761 ) \nC5667_=_C5668( C5667 C5668 ) C5667_=_C5766( C5667 C5766 ) C5668_=_C5766( C5668 C5766 ) C5668_=_C5767( C5668 C5767 ) C5673_=_C5674( C5673 C5674 ) C5673_=_C5772( C5673 C5772 ) \nC5673_=_C5869( C5673 C5869 ) C5674_=_C5772( C5674 C5772 ) C5674_=_C5773( C5674 C5773 ) C5674_=_C5870( C5674 C5870 ) C5760_=_C5761( C5760 C5761 ) C5760_=_C5859( C5760 C5859 ) \nC5761_=_C5859( C5761 C5859 ) C5761_=_C5860( C5761 C5860 ) C5766_=_C5767( C5766 C5767 ) C5766_=_C5865( C5766 C5865 ) C5767_=_C5865( C5767 C5865 ) C5767_=_C5866( C5767 C5866 ) \nC5772_=_C5773( C5772 C5773 ) C5772_=_C5869( C5772 C5869 ) C5772_=_C5870( C5772 C5870 ) C5773_=_C5870( C5773 C5870 ) C5859_=_C5860( C5859 C5860 ) C5859_=_C5958( C5859 C5958 ) \nC5860_=_C5958( C5860 C5958 ) C5860_=_C5959( C5860 C5959 ) C5865_=_C5866( C5865 C5866 ) C5865_=_C5964( C5865 C5964 ) C5865_=_C6061( C5865 C6061 ) C5866_=_C5964( C5866 C5964 ) \nC5866_=_C5965( C5866 C5965 ) C5866_=_C6062( C5866 C6062 ) C5869_=_C5870( C5869 C5870 ) C5869_=_C5966( C5869 C5966 ) C5869_=_C5967( C5869 C5967 ) C5870_=_C5967( C5870 C5967 ) \nC5958_=_C5959( C5958 C5959 ) C5958_=_C6057( C5958 C6057 ) C5959_=_C6057( C5959 C6057 ) C5959_=_C6058( C5959 C6058 ) C5964_=_C5965( C5964 C5965 ) C5964_=_C5966( C5964 C5966 ) \nC5964_=_C6061( C5964 C6061 ) C5964_=_C6062( C5964 C6062 ) C5964_=_C6063( C5964 C6063 ) C5965_=_C5966( C5965 C5966 ) C5965_=_C5967( C5965 C5967 ) C5965_=_C6062( C5965 C6062 ) \nC5965_=_C6063( C5965 C6063 ) C5965_=_C6064( C5965 C6064 ) C5966_=_C5967( C5966 C5967 ) C5966_=_C6063( C5966 C6063 ) C5966_=_C6064( C5966 C6064 ) C5967_=_C6064( C5967 C6064 ) \nC6057_=_C6058( C6057 C6058 ) C6057_=_C6156( C6057 C6156 ) C6058_=_C6156( C6058 C6156 ) C6058_=_C6157( C6058 C6157 ) C6061_=_C6062( C6061 C6062 ) C6061_=_C6063( C6061 C6063 ) \nC6061_=_C6158( C6061 C6158 ) C6061_=_C6159( C6061 C6159 ) C6062_=_C6063( C6062 C6063 ) C6062_=_C6064( C6062 C6064 ) C6062_=_C6159( C6062 C6159 ) C6063_=_C6064( C6063 C6064 ) \nC6156_=_C6157( C6156 C6157 ) C6156_=_C6158( C6156 C6158 ) C6156_=_C6255( C6156 C6255 ) C6157_=_C6158( C6157 C6158 ) C6157_=_C6159( C6157 C6159 ) C6157_=_C6255( C6157 C6255 ) \nC6157_=_C6256( C6157 C6256 ) C6158_=_C6159( C6158 C6159 ) C6158_=_C6255( C6158 C6255 ) C6158_=_C6256( C6158 C6256 ) C6159_=_C6256( C6159 C6256 ) C6255_=_C6256( C6255 C6256 ) "];4254-&gt;4274[label="60: C4980 C4981 C5077 C5078 C5079 \nC5080 C5172 C5173 C5174 C5175 C5178 \nC5179 C5269 C5270 C5271 C5272 C5277 \nC5278 C5366 C5367 C5376 C5377 C5463 \nC5464 C5475 C5476 C5562 C5563 C5574 \nC5575 C5661 C5662 C5673 C5674 C5760 \nC5761 C5772 C5773 C5859 C5860 C5869 \nC5870 C5958 C5959 C5964 C5965 C5966 \nC5967 C6057 C6058 C6061 C6062 C6063 \nC6064 C6156 C6157 C6158 C6159 C6255 \nC6256 \n142: C4980_=_C4981 ,C4980_=_C5077 ,C4980_=_C5078 ,C4980_=_C5079 ,C4981_=_C5078 ,\nC4981_=_C5079 ,C4981_=_C5080 ,C5077_=_C5078 ,C5077_=_C5079 ,C5077_=_C5174 ,C5077_=_C5175 ,\nC5078_=_C5079 ,C5078_=_C5080 ,C5078_=_C5175 ,C5079_=_C5080 ,C5079_=_C5178 ,C5080_=_C5178 ,\nC5080_=_C5179 ,C5172_=_C5173 ,C5172_=_C5174 ,C5172_=_C5269 ,C5172_=_C5270 ,C5172_=_C5271 ,\nC5173_=_C5174 ,C5173_=_C5175 ,C5173_=_C5270 ,C5173_=_C5271 ,C5173_=_C5272 ,C5174_=_C5175 ,\nC5174_=_C5271 ,C5174_=_C5272 ,C5175_=_C5272 ,C5178_=_C5179 ,C5178_=_C5277 ,C5179_=_C5277 ,\nC5179_=_C5278 ,C5269_=_C5270 ,C5269_=_C5271 ,C5269_=_C5366 ,C5269_=_C5367 ,C5270_=_C5271 ,\nC5270_=_C5272 ,C5270_=_C5367 ,C5271_=_C5272 ,C5277_=_C5278 ,C5277_=_C5376 ,C5278_=_C5376 ,\nC5278_=_C5377 ,C5366_=_C5367 ,C5366_=_C5463 ,C5366_=_C5464 ,C5366_=_C5562 ,C5367_=_C5464 ,\nC5367_=_C5563 ,C5376_=_C5377 ,C5376_=_C5475 ,C5377_=_C5475 ,C5377_=_C5476 ,C5463_=_C5464 ,\nC5463_=_C5562 ,C5464_=_C5562 ,C5464_=_C5563 ,C5475_=_C5476 ,C5475_=_C5574 ,C5476_=_C5574 ,\nC5476_=_C5575 ,C5562_=_C5563 ,C5562_=_C5661 ,C5563_=_C5661 ,C5563_=_C5662 ,C5574_=_C5575 ,\nC5574_=_C5673 ,C5575_=_C5673 ,C5575_=_C5674 ,C5661_=_C5662 ,C5661_=_C5760 ,C5662_=_C5760 ,\nC5662_=_C5761 ,C5673_=_C5674 ,C5673_=_C5772 ,C5673_=_C5869 ,C5674_=_C5772 ,C5674_=_C5773 ,\nC5674_=_C5870 ,C5760_=_C5761 ,C5760_=_C5859 ,C5761_=_C5859 ,C5761_=_C5860 ,C5772_=_C5773 ,\nC5772_=_C5869 ,C5772_=_C5870 ,C5773_=_C5870 ,C5859_=_C5860 ,C5859_=_C5958 ,C5860_=_C5958 ,\nC5860_=_C5959 ,C5869_=_C5870 ,C5869_=_C5966 ,C5869_=_C5967 ,C5870_=_C5967 ,C5958_=_C5959 ,\nC5958_=_C6057 ,C5959_=_C6057 ,C5959_=_C6058 ,C5964_=_C5965 ,C5964_=_C5966 ,C5964_=_C6061 ,\nC5964_=_C6062 ,C5964_=_C6063 ,C5965_=_C5966 ,C5965_=_C5967 ,C5965_=_C6062 ,C5965_=_C6063 ,\nC5965_=_C6064 ,C5966_=_C5967 ,C5966_=_C6063 ,C5966_=_C6064 ,C5967_=_C6064 ,C6057_=_C6058 ,\nC6057_=_C6156 ,C6058_=_C6156 ,C6058_=_C6157 ,C6061_=_C6062 ,C6061_=_C6063 ,C6061_=_C6158 ,\nC6061_=_C6159 ,C6062_=_C6063 ,C6062_=_C6064 ,C6062_=_C6159 ,C6063_=_C6064 ,C6156_=_C6157 ,\nC6156_=_C6158 ,C6156_=_C6255 ,C6157_=_C6158 ,C6157_=_C6159 ,C6157_=_C6255 ,C6157_=_C6256 ,\nC6158_=_C6159 ,C6158_=_C6255 ,C6158_=_C6256 ,C6159_=_C6256 ,C6255_=_C6256 ,"];4275[shape=box, label="id:4275 level: 4\n88: C3996 C3997 C4093 C4094 C4095 \nC4096 C4188 C4189 C4190 C4191 C4194 \nC4195 C4285 C4286 C4287 C4288 C4293 \nC4294 C4380 C4381 C4382 C4383 C4392 \nC4393 C4477 C4478 C4479 C4480 C4491 \nC4492 C4574 C4575 C4578 C4579 C4590 \nC4591 C4671 C4672 C4677 C4678 C4689 \nC4690 C4770 C4771 C4776 C4777 C4788 \nC4789 C4869 C4870 C4875 C4876 C4885 \nC4886 C4968 C4969 C4974 C4975 C4980 \nC4981 C4982 C4983 C5067 C5068 C5073 \nC5074 C5077 C5078 C5079 C5080 C5166 \nC5167 C5172 C5173 C5174 C5175 C5265 \nC5266 C5269 C5270 C5271 C5272</w:t>
      </w:r>
    </w:p>
    <w:p>
      <w:pPr>
        <w:pStyle w:val="PreformattedText"/>
        <w:bidi w:val="0"/>
        <w:spacing w:before="0" w:after="0"/>
        <w:jc w:val="left"/>
        <w:rPr/>
      </w:pPr>
      <w:r>
        <w:rPr/>
        <w:t xml:space="preserve"> </w:t>
      </w:r>
      <w:r>
        <w:rPr/>
        <w:t>C5364 \nC5365 C5366 C5367 C5463 C5464 \n217: C3996_=_C3997( C3996 C3997 ) C3996_=_C4093( C3996 C4093 ) C3996_=_C4094( C3996 C4094 ) C3996_=_C4095( C3996 C4095 ) C3997_=_C4094( C3997 C4094 ) \nC3997_=_C4095( C3997 C4095 ) C3997_=_C4096( C3997 C4096 ) C4093_=_C4094( C4093 C4094 ) C4093_=_C4095( C4093 C4095 ) C4093_=_C4190( C4093 C4190 ) C4093_=_C4191( C4093 C4191 ) \nC4094_=_C4095( C4094 C4095 ) C4094_=_C4096( C4094 C4096 ) C4094_=_C4191( C4094 C4191 ) C4095_=_C4096( C4095 C4096 ) C4095_=_C4194( C4095 C4194 ) C4096_=_C4194( C4096 C4194 ) \nC4096_=_C4195( C4096 C4195 ) C4188_=_C4189( C4188 C4189 ) C4188_=_C4190( C4188 C4190 ) C4188_=_C4285( C4188 C4285 ) C4188_=_C4286( C4188 C4286 ) C4188_=_C4287( C4188 C4287 ) \nC4189_=_C4190( C4189 C4190 ) C4189_=_C4191( C4189 C4191 ) C4189_=_C4286( C4189 C4286 ) C4189_=_C4287( C4189 C4287 ) C4189_=_C4288( C4189 C4288 ) C4190_=_C4191( C4190 C4191 ) \nC4190_=_C4287( C4190 C4287 ) C4190_=_C4288( C4190 C4288 ) C4191_=_C4288( C4191 C4288 ) C4194_=_C4195( C4194 C4195 ) C4194_=_C4293( C4194 C4293 ) C4195_=_C4293( C4195 C4293 ) \nC4195_=_C4294( C4195 C4294 ) C4285_=_C4286( C4285 C4286 ) C4285_=_C4287( C4285 C4287 ) C4285_=_C4382( C4285 C4382 ) C4285_=_C4383( C4285 C4383 ) C4286_=_C4287( C4286 C4287 ) \nC4286_=_C4288( C4286 C4288 ) C4286_=_C4383( C4286 C4383 ) C4287_=_C4288( C4287 C4288 ) C4293_=_C4294( C4293 C4294 ) C4293_=_C4392( C4293 C4392 ) C4294_=_C4392( C4294 C4392 ) \nC4294_=_C4393( C4294 C4393 ) C4380_=_C4381( C4380 C4381 ) C4380_=_C4382( C4380 C4382 ) C4380_=_C4477( C4380 C4477 ) C4380_=_C4478( C4380 C4478 ) C4380_=_C4479( C4380 C4479 ) \nC4381_=_C4382( C4381 C4382 ) C4381_=_C4383( C4381 C4383 ) C4381_=_C4478( C4381 C4478 ) C4381_=_C4479( C4381 C4479 ) C4381_=_C4480( C4381 C4480 ) C4382_=_C4383( C4382 C4383 ) \nC4382_=_C4479( C4382 C4479 ) C4382_=_C4480( C4382 C4480 ) C4382_=_C4578( C4382 C4578 ) C4383_=_C4480( C4383 C4480 ) C4383_=_C4579( C4383 C4579 ) C4392_=_C4393( C4392 C4393 ) \nC4392_=_C4491( C4392 C4491 ) C4393_=_C4491( C4393 C4491 ) C4393_=_C4492( C4393 C4492 ) C4477_=_C4478( C4477 C4478 ) C4477_=_C4479( C4477 C4479 ) C4477_=_C4574( C4477 C4574 ) \nC4477_=_C4575( C4477 C4575 ) C4478_=_C4479( C4478 C4479 ) C4478_=_C4480( C4478 C4480 ) C4478_=_C4575( C4478 C4575 ) C4479_=_C4480( C4479 C4480 ) C4479_=_C4578( C4479 C4578 ) \nC4480_=_C4578( C4480 C4578 ) C4480_=_C4579( C4480 C4579 ) C4491_=_C4492( C4491 C4492 ) C4491_=_C4590( C4491 C4590 ) C4492_=_C4590( C4492 C4590 ) C4492_=_C4591( C4492 C4591 ) \nC4574_=_C4575( C4574 C4575 ) C4574_=_C4671( C4574 C4671 ) C4574_=_C4672( C4574 C4672 ) C4574_=_C4770( C4574 C4770 ) C4575_=_C4672( C4575 C4672 ) C4575_=_C4771( C4575 C4771 ) \nC4578_=_C4579( C4578 C4579 ) C4578_=_C4677( C4578 C4677 ) C4579_=_C4677( C4579 C4677 ) C4579_=_C4678( C4579 C4678 ) C4590_=_C4591( C4590 C4591 ) C4590_=_C4689( C4590 C4689 ) \nC4591_=_C4689( C4591 C4689 ) C4591_=_C4690( C4591 C4690 ) C4671_=_C4672( C4671 C4672 ) C4671_=_C4770( C4671 C4770 ) C4672_=_C4770( C4672 C4770 ) C4672_=_C4771( C4672 C4771 ) \nC4677_=_C4678( C4677 C4678 ) C4677_=_C4776( C4677 C4776 ) C4678_=_C4776( C4678 C4776 ) C4678_=_C4777( C4678 C4777 ) C4689_=_C4690( C4689 C4690 ) C4689_=_C4788( C4689 C4788 ) \nC4689_=_C4885( C4689 C4885 ) C4690_=_C4788( C4690 C4788 ) C4690_=_C4789( C4690 C4789 ) C4690_=_C4886( C4690 C4886 ) C4770_=_C4771( C4770 C4771 ) C4770_=_C4869( C4770 C4869 ) \nC4771_=_C4869( C4771 C4869 ) C4771_=_C4870( C4771 C4870 ) C4776_=_C4777( C4776 C4777 ) C4776_=_C4875( C4776 C4875 ) C4777_=_C4875( C4777 C4875 ) C4777_=_C4876( C4777 C4876 ) \nC4788_=_C4789( C4788 C4789 ) C4788_=_C4885( C4788 C4885 ) C4788_=_C4886( C4788 C4886 ) C4789_=_C4886( C4789 C4886 ) C4869_=_C4870( C4869 C4870 ) C4869_=_C4968( C4869 C4968 ) \nC4870_=_C4968( C4870 C4968 ) C4870_=_C4969( C4870 C4969 ) C4875_=_C4876( C4875 C4876 ) C4875_=_C4974( C4875 C4974 ) C4876_=_C4974( C4876 C4974 ) C4876_=_C4975( C4876 C4975 ) \nC4885_=_C4886( C4885 C4886 ) C4885_=_C4982( C4885 C4982 ) C4885_=_C4983( C4885 C4983 ) C4886_=_C4983( C4886 C4983 ) C4968_=_C4969( C4968 C4969 ) C4968_=_C5067( C4968 C5067 ) \nC4969_=_C5067( C4969 C5067 ) C4969_=_C5068( C4969 C5068 ) C4974_=_C4975( C4974 C4975 ) C4974_=_C5073( C4974 C5073 ) C4975_=_C5073( C4975 C5073 ) C4975_=_C5074( C4975 C5074 ) \nC4980_=_C4981( C4980 C4981 ) C4980_=_C4982( C4980 C4982 ) C4980_=_C5077( C4980 C5077 ) C4980_=_C5078( C4980 C5078 ) C4980_=_C5079( C4980 C5079 ) C4981_=_C4982( C4981 C4982 ) \nC4981_=_C4983( C4981 C4983 ) C4981_=_C5078( C4981 C5078 ) C4981_=_C5079( C4981 C5079 ) C4981_=_C5080( C4981 C5080 ) C4982_=_C4983( C4982 C4983 ) C4982_=_C5079( C4982 C5079 ) \nC4982_=_C5080( C4982 C5080 ) C4983_=_C5080( C4983 C5080 ) C5067_=_C5068( C5067 C5068 ) C5067_=_C5166( C5067 C5166 ) C5068_=_C5166( C5068 C5166 ) C5068_=_C5167( C5068 C5167 ) \nC5073_=_C5074( C5073 C5074 ) C5073_=_C5172( C5073 C5172 ) C5073_=_C5269( C5073 C5269 ) C5074_=_C5172( C5074 C5172 ) C5074_=_C5173( C5074 C5173 ) C5074_=_C5270( C5074 C5270 ) \nC5077_=_C5078( C5077 C5078 ) C5077_=_C5079( C5077 C5079 ) C5077_=_C5174( C5077 C5174 ) C5077_=_C5175( C5077 C5175 ) C5078_=_C5079( C5078 C5079 ) C5078_=_C5080( C5078 C5080 ) \nC5078_=_C5175( C5078 C5175 ) C5079_=_C5080( C5079 C5080 ) C5166_=_C5167( C5166 C5167 ) C5166_=_C5265( C5166 C5265 ) C5167_=_C5265( C5167 C5265 ) C5167_=_C5266( C5167 C5266 ) \nC5172_=_C5173( C5172 C5173 ) C5172_=_C5174( C5172 C5174 ) C5172_=_C5269( C5172 C5269 ) C5172_=_C5270( C5172 C5270 ) C5172_=_C5271( C5172 C5271 ) C5173_=_C5174( C5173 C5174 ) \nC5173_=_C5175( C5173 C5175 ) C5173_=_C5270( C5173 C5270 ) C5173_=_C5271( C5173 C5271 ) C5173_=_C5272( C5173 C5272 ) C5174_=_C5175( C5174 C5175 ) C5174_=_C5271( C5174 C5271 ) \nC5174_=_C5272( C5174 C5272 ) C5175_=_C5272( C5175 C5272 ) C5265_=_C5266( C5265 C5266 ) C5265_=_C5364( C5265 C5364 ) C5266_=_C5364( C5266 C5364 ) C5266_=_C5365( C5266 C5365 ) \nC5269_=_C5270( C5269 C5270 ) C5269_=_C5271( C5269 C5271 ) C5269_=_C5366( C5269 C5366 ) C5269_=_C5367( C5269 C5367 ) C5270_=_C5271( C5270 C5271 ) C5270_=_C5272( C5270 C5272 ) \nC5270_=_C5367( C5270 C5367 ) C5271_=_C5272( C5271 C5272 ) C5364_=_C5365( C5364 C5365 ) C5364_=_C5366( C5364 C5366 ) C5364_=_C5463( C5364 C5463 ) C5365_=_C5366( C5365 C5366 ) \nC5365_=_C5367( C5365 C5367 ) C5365_=_C5463( C5365 C5463 ) C5365_=_C5464( C5365 C5464 ) C5366_=_C5367( C5366 C5367 ) C5366_=_C5463( C5366 C5463 ) C5366_=_C5464( C5366 C5464 ) \nC5367_=_C5464( C5367 C5464 ) C5463_=_C5464( C5463 C5464 ) "];4254-&gt;4275[label="76: C3996 C3997 C4093 C4094 C4095 \nC4096 C4188 C4189 C4190 C4191 C4194 \nC4195 C4285 C4286 C4287 C4288 C4293 \nC4294 C4380 C4381 C4382 C4383 C4392 \nC4393 C4477 C4478 C4479 C4480 C4491 \nC4492 C4574 C4575 C4590 C4591 C4671 \nC4672 C4689 C4690 C4770 C4771 C4788 \nC4789 C4869 C4870 C4885 C4886 C4968 \nC4969 C4980 C4981 C4982 C4983 C5067 \nC5068 C5077 C5078 C5079 C5080 C5166 \nC5167 C5172 C5173 C5174 C5175 C5265 \nC5266 C5269 C5270 C5271 C5272 C5364 \nC5365 C5366 C5367 C5463 C5464 \n186: C3996_=_C3997 ,C3996_=_C4093 ,C3996_=_C4094 ,C3996_=_C4095 ,C3997_=_C4094 ,\nC3997_=_C4095 ,C3997_=_C4096 ,C4093_=_C4094 ,C4093_=_C4095 ,C4093_=_C4190 ,C4093_=_C4191 ,\nC4094_=_C4095 ,C4094_=_C4096 ,C4094_=_C4191 ,C4095_=_C4096 ,C4095_=_C4194 ,C4096_=_C4194 ,\nC4096_=_C4195 ,C4188_=_C4189 ,C4188_=_C4190 ,C4188_=_C4285 ,C4188_=_C4286 ,C4188_=_C4287 ,\nC4189_=_C4190 ,C4189_=_C4191 ,C4189_=_C4286 ,C4189_=_C4287 ,C4189_=_C4288 ,C4190_=_C4191 ,\nC4190_=_C4287 ,C4190_=_C4288 ,C4191_=_C4288 ,C4194_=_C4195 ,C4194_=_C4293 ,C4195_=_C4293 ,\nC4195_=_C4294 ,C4285_=_C4286 ,C4285_=_C4287 ,C4285_=_C4382 ,C4285_=_C4383 ,C4286_=_C4287 ,\nC4286_=_C4288 ,C4286_=_C4383 ,C4287_=_C4288 ,C4293_=_C4294 ,C4293_=_C4392 ,C4294_=_C4392 ,\nC4294_=_C4393 ,C4380_=_C4381 ,C4380_=_C4382 ,C4380_=_C4477 ,C4380_=_C4478 ,C4380_=_C4479 ,\nC4381_=_C4382 ,C4381_=_C4383 ,C4381_=_C4478 ,C4381_=_C4479 ,C4381_=_C4480 ,C4382_=_C4383 ,\nC4382_=_C4479 ,C4382_=_C4480 ,C4383_=_C4480 ,C4392_=_C4393 ,C4392_=_C4491 ,C4393_=_C4491 ,\nC4393_=_C4492 ,C4477_=_C4478 ,C4477_=_C4479 ,C4477_=_C4574 ,C4477_=_C4575 ,C4478_=_C4479 ,\nC4478_=_C4480 ,C4478_=_C4575 ,C4479_=_C4480 ,C4491_=_C4492 ,C4491_=_C4590 ,C4492_=_C4590 ,\nC4492_=_C4591 ,C4574_=_C4575 ,C4574_=_C4671 ,C4574_=_C4672 ,C4574_=_C4770 ,C4575_=_C4672 ,\nC4575_=_C4771 ,C4590_=_C4591 ,C4590_=_C4689 ,C4591_=_C4689 ,C4591_=_C4690 ,C4671_=_C4672 ,\nC4671_=_C4770 ,C4672_=_C4770 ,C4672_=_C4771 ,C4689_=_C4690 ,C4689_=_C4788 ,C4689_=_C4885 ,\nC4690_=_C4788 ,C4690_=_C4789 ,C4690_=_C4886 ,C4770_=_C4771 ,C4770_=_C4869 ,C4771_=_C4869 ,\nC4771_=_C4870 ,C4788_=_C4789 ,C4788_=_C4885 ,C4788_=_C4886 ,C4789_=_C4886 ,C4869_=_C4870 ,\nC4869_=_C4968 ,C4870_=_C4968 ,C4870_=_C4969 ,C4885_=_C4886 ,C4885_=_C4982 ,C4885_=_C4983 ,\nC4886_=_C4983 ,C4968_=_C4969 ,C4968_=_C5067 ,C4969_=_C5067 ,C4969_=_C5068 ,C4980_=_C4981 ,\nC4980_=_C4982 ,C4980_=_C5077 ,C4980_=_C5078 ,C4980_=_C5079 ,C4981_=_C4982 ,C4981_=_C4983 ,\nC4981_=_C5078 ,C4981_=_C5079 ,C4981_=_C5080 ,C4982_=_C4983 ,C4982_=_C5079 ,C4982_=_C5080 ,\nC4983_=_C5080 ,C5067_=_C5068 ,C5067_=_C5166 ,C5068_=_C5166 ,C5068_=_C5167 ,C5077_=_C5078 ,\nC5077_=_C5079 ,C5077_=_C5174 ,C5077_=_C5175 ,C5078_=_C5079 ,C5078_=_C5080 ,C5078_=_C5175 ,\nC5079_=_C5080 ,C5166_=_C5167 ,C5166_=_C5265 ,C5167_=_C5265 ,C5167_=_C5266 ,C5172_=_C5173 ,\nC5172_=_C5174 ,C5172_=_C5269 ,C5172_=_C5270 ,C5172_=_C5271 ,C5173_=_C5174 ,C5173_=_C5175 ,\nC5173_=_C5270 ,C5173_=_C5271 ,C5173_=_C5272 ,C5174_=_C5175 ,C5174_=_C5271 ,C5174_=_C5272 ,\nC5175_=_C5272 ,C5265_=_C5266 ,C5265_=_C5364 ,C5266_=_C5364 ,C5266_=_C5365 ,C5269_=_C5270 ,\nC5269_=_C5271 ,C5269_=_C5366 ,C5269_=_C5367 ,C5270_=_C5271 ,C5270_=_C5272 ,C5270_=_C5367 ,\nC5271_=_C5272 ,C5364_=_C5365 ,C5364_=_C5366 ,C5364_=_C5463 ,C5365_=_C5366 ,C5365_=_C5367 ,\nC5365_=_C5463 ,C5365_=_C5464 ,C5366_=_C5367 ,C5366_=_C5463 ,C5366_=_C5464 ,C5367_=_C5464 ,\nC5463_=_C5464 ,"];4276[shape=box, label="id:4276 level: 4\n110: C197 C199 C245 C247 C5196 \nC5197 C5293 C5294 C5295 C5388 C5389 \nC5390 C5391</w:t>
      </w:r>
    </w:p>
    <w:p>
      <w:pPr>
        <w:pStyle w:val="PreformattedText"/>
        <w:bidi w:val="0"/>
        <w:spacing w:before="0" w:after="0"/>
        <w:jc w:val="left"/>
        <w:rPr/>
      </w:pPr>
      <w:r>
        <w:rPr/>
        <w:t xml:space="preserve"> </w:t>
      </w:r>
      <w:r>
        <w:rPr/>
        <w:t>C5485 C5486 C5487 C5488 \nC5580 C5581 C5582 C5583 C5677 C5678 \nC5679 C5680 C5772 C5773 C5774 C5775 \nC5869 C5870 C5871 C5872 C5964 C5965 \nC5966 C5967 C5970 C5971 C6061 C6062 \nC6063 C6064 C6069 C6070 C6158 C6159 \nC6168 C6169 C6255 C6256 C6267 C6268 \nC6354 C6355 C6366 C6367 C6453 C6454 \nC6465 C6466 C6552 C6553 C6564 C6565 \nC6651 C6652 C6661 C6662 C6750 C6751 \nC6756 C6757 C6758 C6759 C6849 C6850 \nC6853 C6854 C6855 C6856 C6948 C6949 \nC6950 C6951 C7047 C7048 C7146 C7147 \nC7245 C7246 C7344 C7345 C7443 C7444 \nC7542 C7543 C7548 C7549 C7641 C7642 \nC7645 C7646 C7647 C7740 C7741 C7742 \nC7743 C7839 C7840 \n270: C197_=_C199( C197 C199 ) C197_=_C5197( C197 C5197 ) C199_=_C5196( C199 C5196 ) C199_=_C5197( C199 C5197 ) C199_=_C5295( C199 C5295 ) \nC245_=_C247( C245 C247 ) C245_=_C7549( C245 C7549 ) C247_=_C7548( C247 C7548 ) C247_=_C7549( C247 C7549 ) C247_=_C7647( C247 C7647 ) C5196_=_C5197( C5196 C5197 ) \nC5196_=_C5293( C5196 C5293 ) C5196_=_C5294( C5196 C5294 ) C5196_=_C5295( C5196 C5295 ) C5197_=_C5294( C5197 C5294 ) C5197_=_C5295( C5197 C5295 ) C5293_=_C5294( C5293 C5294 ) \nC5293_=_C5295( C5293 C5295 ) C5293_=_C5390( C5293 C5390 ) C5293_=_C5391( C5293 C5391 ) C5294_=_C5295( C5294 C5295 ) C5294_=_C5391( C5294 C5391 ) C5388_=_C5389( C5388 C5389 ) \nC5388_=_C5390( C5388 C5390 ) C5388_=_C5485( C5388 C5485 ) C5388_=_C5486( C5388 C5486 ) C5388_=_C5487( C5388 C5487 ) C5389_=_C5390( C5389 C5390 ) C5389_=_C5391( C5389 C5391 ) \nC5389_=_C5486( C5389 C5486 ) C5389_=_C5487( C5389 C5487 ) C5389_=_C5488( C5389 C5488 ) C5390_=_C5391( C5390 C5391 ) C5390_=_C5487( C5390 C5487 ) C5390_=_C5488( C5390 C5488 ) \nC5391_=_C5488( C5391 C5488 ) C5485_=_C5486( C5485 C5486 ) C5485_=_C5487( C5485 C5487 ) C5485_=_C5582( C5485 C5582 ) C5485_=_C5583( C5485 C5583 ) C5486_=_C5487( C5486 C5487 ) \nC5486_=_C5488( C5486 C5488 ) C5486_=_C5583( C5486 C5583 ) C5487_=_C5488( C5487 C5488 ) C5580_=_C5581( C5580 C5581 ) C5580_=_C5582( C5580 C5582 ) C5580_=_C5677( C5580 C5677 ) \nC5580_=_C5678( C5580 C5678 ) C5580_=_C5679( C5580 C5679 ) C5581_=_C5582( C5581 C5582 ) C5581_=_C5583( C5581 C5583 ) C5581_=_C5678( C5581 C5678 ) C5581_=_C5679( C5581 C5679 ) \nC5581_=_C5680( C5581 C5680 ) C5582_=_C5583( C5582 C5583 ) C5582_=_C5679( C5582 C5679 ) C5582_=_C5680( C5582 C5680 ) C5583_=_C5680( C5583 C5680 ) C5677_=_C5678( C5677 C5678 ) \nC5677_=_C5679( C5677 C5679 ) C5677_=_C5774( C5677 C5774 ) C5677_=_C5775( C5677 C5775 ) C5678_=_C5679( C5678 C5679 ) C5678_=_C5680( C5678 C5680 ) C5678_=_C5775( C5678 C5775 ) \nC5679_=_C5680( C5679 C5680 ) C5772_=_C5773( C5772 C5773 ) C5772_=_C5774( C5772 C5774 ) C5772_=_C5869( C5772 C5869 ) C5772_=_C5870( C5772 C5870 ) C5772_=_C5871( C5772 C5871 ) \nC5773_=_C5774( C5773 C5774 ) C5773_=_C5775( C5773 C5775 ) C5773_=_C5870( C5773 C5870 ) C5773_=_C5871( C5773 C5871 ) C5773_=_C5872( C5773 C5872 ) C5774_=_C5775( C5774 C5775 ) \nC5774_=_C5871( C5774 C5871 ) C5774_=_C5872( C5774 C5872 ) C5774_=_C5970( C5774 C5970 ) C5775_=_C5872( C5775 C5872 ) C5775_=_C5971( C5775 C5971 ) C5869_=_C5870( C5869 C5870 ) \nC5869_=_C5871( C5869 C5871 ) C5869_=_C5966( C5869 C5966 ) C5869_=_C5967( C5869 C5967 ) C5870_=_C5871( C5870 C5871 ) C5870_=_C5872( C5870 C5872 ) C5870_=_C5967( C5870 C5967 ) \nC5871_=_C5872( C5871 C5872 ) C5871_=_C5970( C5871 C5970 ) C5872_=_C5970( C5872 C5970 ) C5872_=_C5971( C5872 C5971 ) C5964_=_C5965( C5964 C5965 ) C5964_=_C5966( C5964 C5966 ) \nC5964_=_C6061( C5964 C6061 ) C5964_=_C6062( C5964 C6062 ) C5964_=_C6063( C5964 C6063 ) C5965_=_C5966( C5965 C5966 ) C5965_=_C5967( C5965 C5967 ) C5965_=_C6062( C5965 C6062 ) \nC5965_=_C6063( C5965 C6063 ) C5965_=_C6064( C5965 C6064 ) C5966_=_C5967( C5966 C5967 ) C5966_=_C6063( C5966 C6063 ) C5966_=_C6064( C5966 C6064 ) C5967_=_C6064( C5967 C6064 ) \nC5970_=_C5971( C5970 C5971 ) C5970_=_C6069( C5970 C6069 ) C5971_=_C6069( C5971 C6069 ) C5971_=_C6070( C5971 C6070 ) C6061_=_C6062( C6061 C6062 ) C6061_=_C6063( C6061 C6063 ) \nC6061_=_C6158( C6061 C6158 ) C6061_=_C6159( C6061 C6159 ) C6062_=_C6063( C6062 C6063 ) C6062_=_C6064( C6062 C6064 ) C6062_=_C6159( C6062 C6159 ) C6063_=_C6064( C6063 C6064 ) \nC6069_=_C6070( C6069 C6070 ) C6069_=_C6168( C6069 C6168 ) C6070_=_C6168( C6070 C6168 ) C6070_=_C6169( C6070 C6169 ) C6158_=_C6159( C6158 C6159 ) C6158_=_C6255( C6158 C6255 ) \nC6158_=_C6256( C6158 C6256 ) C6158_=_C6354( C6158 C6354 ) C6159_=_C6256( C6159 C6256 ) C6159_=_C6355( C6159 C6355 ) C6168_=_C6169( C6168 C6169 ) C6168_=_C6267( C6168 C6267 ) \nC6169_=_C6267( C6169 C6267 ) C6169_=_C6268( C6169 C6268 ) C6255_=_C6256( C6255 C6256 ) C6255_=_C6354( C6255 C6354 ) C6256_=_C6354( C6256 C6354 ) C6256_=_C6355( C6256 C6355 ) \nC6267_=_C6268( C6267 C6268 ) C6267_=_C6366( C6267 C6366 ) C6268_=_C6366( C6268 C6366 ) C6268_=_C6367( C6268 C6367 ) C6354_=_C6355( C6354 C6355 ) C6354_=_C6453( C6354 C6453 ) \nC6355_=_C6453( C6355 C6453 ) C6355_=_C6454( C6355 C6454 ) C6366_=_C6367( C6366 C6367 ) C6366_=_C6465( C6366 C6465 ) C6367_=_C6465( C6367 C6465 ) C6367_=_C6466( C6367 C6466 ) \nC6453_=_C6454( C6453 C6454 ) C6453_=_C6552( C6453 C6552 ) C6454_=_C6552( C6454 C6552 ) C6454_=_C6553( C6454 C6553 ) C6465_=_C6466( C6465 C6466 ) C6465_=_C6564( C6465 C6564 ) \nC6465_=_C6661( C6465 C6661 ) C6466_=_C6564( C6466 C6564 ) C6466_=_C6565( C6466 C6565 ) C6466_=_C6662( C6466 C6662 ) C6552_=_C6553( C6552 C6553 ) C6552_=_C6651( C6552 C6651 ) \nC6553_=_C6651( C6553 C6651 ) C6553_=_C6652( C6553 C6652 ) C6564_=_C6565( C6564 C6565 ) C6564_=_C6661( C6564 C6661 ) C6564_=_C6662( C6564 C6662 ) C6565_=_C6662( C6565 C6662 ) \nC6651_=_C6652( C6651 C6652 ) C6651_=_C6750( C6651 C6750 ) C6652_=_C6750( C6652 C6750 ) C6652_=_C6751( C6652 C6751 ) C6661_=_C6662( C6661 C6662 ) C6661_=_C6758( C6661 C6758 ) \nC6661_=_C6759( C6661 C6759 ) C6662_=_C6759( C6662 C6759 ) C6750_=_C6751( C6750 C6751 ) C6750_=_C6849( C6750 C6849 ) C6751_=_C6849( C6751 C6849 ) C6751_=_C6850( C6751 C6850 ) \nC6756_=_C6757( C6756 C6757 ) C6756_=_C6758( C6756 C6758 ) C6756_=_C6853( C6756 C6853 ) C6756_=_C6854( C6756 C6854 ) C6756_=_C6855( C6756 C6855 ) C6757_=_C6758( C6757 C6758 ) \nC6757_=_C6759( C6757 C6759 ) C6757_=_C6854( C6757 C6854 ) C6757_=_C6855( C6757 C6855 ) C6757_=_C6856( C6757 C6856 ) C6758_=_C6759( C6758 C6759 ) C6758_=_C6855( C6758 C6855 ) \nC6758_=_C6856( C6758 C6856 ) C6759_=_C6856( C6759 C6856 ) C6849_=_C6850( C6849 C6850 ) C6849_=_C6948( C6849 C6948 ) C6850_=_C6948( C6850 C6948 ) C6850_=_C6949( C6850 C6949 ) \nC6853_=_C6854( C6853 C6854 ) C6853_=_C6855( C6853 C6855 ) C6853_=_C6950( C6853 C6950 ) C6853_=_C6951( C6853 C6951 ) C6854_=_C6855( C6854 C6855 ) C6854_=_C6856( C6854 C6856 ) \nC6854_=_C6951( C6854 C6951 ) C6855_=_C6856( C6855 C6856 ) C6948_=_C6949( C6948 C6949 ) C6948_=_C6950( C6948 C6950 ) C6948_=_C7047( C6948 C7047 ) C6949_=_C6950( C6949 C6950 ) \nC6949_=_C6951( C6949 C6951 ) C6949_=_C7047( C6949 C7047 ) C6949_=_C7048( C6949 C7048 ) C6950_=_C6951( C6950 C6951 ) C6950_=_C7047( C6950 C7047 ) C6950_=_C7048( C6950 C7048 ) \nC6950_=_C7146( C6950 C7146 ) C6951_=_C7048( C6951 C7048 ) C6951_=_C7147( C6951 C7147 ) C7047_=_C7048( C7047 C7048 ) C7047_=_C7146( C7047 C7146 ) C7048_=_C7146( C7048 C7146 ) \nC7048_=_C7147( C7048 C7147 ) C7146_=_C7147( C7146 C7147 ) C7146_=_C7245( C7146 C7245 ) C7147_=_C7245( C7147 C7245 ) C7147_=_C7246( C7147 C7246 ) C7245_=_C7246( C7245 C7246 ) \nC7245_=_C7344( C7245 C7344 ) C7246_=_C7344( C7246 C7344 ) C7246_=_C7345( C7246 C7345 ) C7344_=_C7345( C7344 C7345 ) C7344_=_C7443( C7344 C7443 ) C7345_=_C7443( C7345 C7443 ) \nC7345_=_C7444( C7345 C7444 ) C7443_=_C7444( C7443 C7444 ) C7443_=_C7542( C7443 C7542 ) C7444_=_C7542( C7444 C7542 ) C7444_=_C7543( C7444 C7543 ) C7542_=_C7543( C7542 C7543 ) \nC7542_=_C7641( C7542 C7641 ) C7543_=_C7641( C7543 C7641 ) C7543_=_C7642( C7543 C7642 ) C7548_=_C7549( C7548 C7549 ) C7548_=_C7645( C7548 C7645 ) C7548_=_C7646( C7548 C7646 ) \nC7548_=_C7647( C7548 C7647 ) C7549_=_C7646( C7549 C7646 ) C7549_=_C7647( C7549 C7647 ) C7641_=_C7642( C7641 C7642 ) C7641_=_C7740( C7641 C7740 ) C7642_=_C7740( C7642 C7740 ) \nC7642_=_C7741( C7642 C7741 ) C7645_=_C7646( C7645 C7646 ) C7645_=_C7647( C7645 C7647 ) C7645_=_C7742( C7645 C7742 ) C7645_=_C7743( C7645 C7743 ) C7646_=_C7647( C7646 C7647 ) \nC7646_=_C7743( C7646 C7743 ) C7740_=_C7741( C7740 C7741 ) C7740_=_C7742( C7740 C7742 ) C7740_=_C7839( C7740 C7839 ) C7741_=_C7742( C7741 C7742 ) C7741_=_C7743( C7741 C7743 ) \nC7741_=_C7839( C7741 C7839 ) C7741_=_C7840( C7741 C7840 ) C7742_=_C7743( C7742 C7743 ) C7742_=_C7839( C7742 C7839 ) C7742_=_C7840( C7742 C7840 ) C7743_=_C7840( C7743 C7840 ) \nC7839_=_C7840( C7839 C7840 ) "];4255-&gt;4276[label="84: C197 C199 C245 C247 C5196 \nC5197 C5293 C5294 C5295 C5388 C5389 \nC5390 C5391 C5485 C5486 C5487 C5488 \nC5580 C5581 C5582 C5583 C5677 C5678 \nC5679 C5680 C5772 C5773 C5774 C5775 \nC5869 C5870 C5871 C5872 C5964 C5965 \nC5966 C5967 C6061 C6062 C6063 C6064 \nC6158 C6159 C6255 C6256 C6354 C6355 \nC6453 C6454 C6552 C6553 C6651 C6652 \nC6750 C6751 C6849 C6850 C6948 C6949 \nC7047 C7048 C7146 C7147 C7245 C7246 \nC7344 C7345 C7443 C7444 C7542 C7543 \nC7548 C7549 C7641 C7642 C7645 C7646 \nC7647 C7740 C7741 C7742 C7743 C7839 \nC7840 \n200: C197_=_C199 ,C197_=_C5197 ,C199_=_C5196 ,C199_=_C5197 ,C199_=_C5295 ,\nC245_=_C247 ,C245_=_C7549 ,C247_=_C7548 ,C247_=_C7549 ,C247_=_C7647 ,C5196_=_C5197 ,\nC5196_=_C5293 ,C5196_=_C5294 ,C5196_=_C5295 ,C5197_=_C5294 ,C5197_=_C5295 ,C5293_=_C5294 ,\nC5293_=_C5295 ,C5293_=_C5390 ,C5293_=_C5391 ,C5294_=_C5295 ,C5294_=_C5391 ,C5388_=_C5389 ,\nC5388_=_C5390 ,C5388_=_C5485 ,C5388_=_C5486 ,C5388_=_C5487 ,C5389_=_C5390 ,C5389_=_C5391 ,\nC5389_=_C5486 ,C5389_=_C5487 ,C5389_=_C5488 ,C5390_=_C5391 ,C5390_=_C5487 ,C5390_=_C5488 ,\nC5391_=_C5488 ,C5485_=_C5486 ,C5485_=_C5487 ,C5485_=_C5582 ,C5485_=_C5583 ,C5486_=_C5487 ,\nC5486_=_C5488 ,C5486_=_C5583 ,C5487_=_C5488 ,C5580_=_C5581 ,C5580_=_C5582 ,C5580_=_C5677 ,\nC5580_=_C5678 ,C5580_=_C5679 ,C5581_=_C5582 ,C5581_=_C5583 ,C5581_=_C5678 ,C5581_=_C5679 ,\nC5581_=_C5680 ,C5582_=_C5583</w:t>
      </w:r>
    </w:p>
    <w:p>
      <w:pPr>
        <w:pStyle w:val="PreformattedText"/>
        <w:bidi w:val="0"/>
        <w:spacing w:before="0" w:after="0"/>
        <w:jc w:val="left"/>
        <w:rPr/>
      </w:pPr>
      <w:r>
        <w:rPr/>
        <w:t xml:space="preserve"> </w:t>
      </w:r>
      <w:r>
        <w:rPr/>
        <w:t>,C5582_=_C5679 ,C5582_=_C5680 ,C5583_=_C5680 ,C5677_=_C5678 ,\nC5677_=_C5679 ,C5677_=_C5774 ,C5677_=_C5775 ,C5678_=_C5679 ,C5678_=_C5680 ,C5678_=_C5775 ,\nC5679_=_C5680 ,C5772_=_C5773 ,C5772_=_C5774 ,C5772_=_C5869 ,C5772_=_C5870 ,C5772_=_C5871 ,\nC5773_=_C5774 ,C5773_=_C5775 ,C5773_=_C5870 ,C5773_=_C5871 ,C5773_=_C5872 ,C5774_=_C5775 ,\nC5774_=_C5871 ,C5774_=_C5872 ,C5775_=_C5872 ,C5869_=_C5870 ,C5869_=_C5871 ,C5869_=_C5966 ,\nC5869_=_C5967 ,C5870_=_C5871 ,C5870_=_C5872 ,C5870_=_C5967 ,C5871_=_C5872 ,C5964_=_C5965 ,\nC5964_=_C5966 ,C5964_=_C6061 ,C5964_=_C6062 ,C5964_=_C6063 ,C5965_=_C5966 ,C5965_=_C5967 ,\nC5965_=_C6062 ,C5965_=_C6063 ,C5965_=_C6064 ,C5966_=_C5967 ,C5966_=_C6063 ,C5966_=_C6064 ,\nC5967_=_C6064 ,C6061_=_C6062 ,C6061_=_C6063 ,C6061_=_C6158 ,C6061_=_C6159 ,C6062_=_C6063 ,\nC6062_=_C6064 ,C6062_=_C6159 ,C6063_=_C6064 ,C6158_=_C6159 ,C6158_=_C6255 ,C6158_=_C6256 ,\nC6158_=_C6354 ,C6159_=_C6256 ,C6159_=_C6355 ,C6255_=_C6256 ,C6255_=_C6354 ,C6256_=_C6354 ,\nC6256_=_C6355 ,C6354_=_C6355 ,C6354_=_C6453 ,C6355_=_C6453 ,C6355_=_C6454 ,C6453_=_C6454 ,\nC6453_=_C6552 ,C6454_=_C6552 ,C6454_=_C6553 ,C6552_=_C6553 ,C6552_=_C6651 ,C6553_=_C6651 ,\nC6553_=_C6652 ,C6651_=_C6652 ,C6651_=_C6750 ,C6652_=_C6750 ,C6652_=_C6751 ,C6750_=_C6751 ,\nC6750_=_C6849 ,C6751_=_C6849 ,C6751_=_C6850 ,C6849_=_C6850 ,C6849_=_C6948 ,C6850_=_C6948 ,\nC6850_=_C6949 ,C6948_=_C6949 ,C6948_=_C7047 ,C6949_=_C7047 ,C6949_=_C7048 ,C7047_=_C7048 ,\nC7047_=_C7146 ,C7048_=_C7146 ,C7048_=_C7147 ,C7146_=_C7147 ,C7146_=_C7245 ,C7147_=_C7245 ,\nC7147_=_C7246 ,C7245_=_C7246 ,C7245_=_C7344 ,C7246_=_C7344 ,C7246_=_C7345 ,C7344_=_C7345 ,\nC7344_=_C7443 ,C7345_=_C7443 ,C7345_=_C7444 ,C7443_=_C7444 ,C7443_=_C7542 ,C7444_=_C7542 ,\nC7444_=_C7543 ,C7542_=_C7543 ,C7542_=_C7641 ,C7543_=_C7641 ,C7543_=_C7642 ,C7548_=_C7549 ,\nC7548_=_C7645 ,C7548_=_C7646 ,C7548_=_C7647 ,C7549_=_C7646 ,C7549_=_C7647 ,C7641_=_C7642 ,\nC7641_=_C7740 ,C7642_=_C7740 ,C7642_=_C7741 ,C7645_=_C7646 ,C7645_=_C7647 ,C7645_=_C7742 ,\nC7645_=_C7743 ,C7646_=_C7647 ,C7646_=_C7743 ,C7740_=_C7741 ,C7740_=_C7742 ,C7740_=_C7839 ,\nC7741_=_C7742 ,C7741_=_C7743 ,C7741_=_C7839 ,C7741_=_C7840 ,C7742_=_C7743 ,C7742_=_C7839 ,\nC7742_=_C7840 ,C7743_=_C7840 ,C7839_=_C7840 ,"];4277[shape=box, label="id:4277 level: 4\n134: C173 C175 C197 C199 C3420 \nC3421 C3517 C3518 C3519 C3520 C3612 \nC3613 C3614 C3615 C3618 C3619 C3709 \nC3710 C3711 C3712 C3717 C3718 C3804 \nC3805 C3806 C3807 C3816 C3817 C3901 \nC3902 C3903 C3904 C3915 C3916 C3998 \nC3999 C4014 C4015 C4020 C4021 C4095 \nC4096 C4113 C4114 C4117 C4118 C4119 \nC4194 C4195 C4212 C4213 C4214 C4215 \nC4293 C4294 C4309 C4310 C4311 C4312 \nC4392 C4393 C4404 C4405 C4406 C4407 \nC4491 C4492 C4501 C4502 C4503 C4504 \nC4590 C4591 C4596 C4597 C4598 C4599 \nC4689 C4690 C4693 C4694 C4695 C4696 \nC4788 C4789 C4790 C4791 C4885 C4886 \nC4887 C4888 C4982 C4983 C5079 C5080 \nC5178 C5179 C5196 C5197 C5277 C5278 \nC5293 C5294 C5295 C5376 C5377 C5388 \nC5389 C5390 C5391 C5475 C5476 C5485 \nC5486 C5487 C5488 C5574 C5575 C5580 \nC5581 C5582 C5583 C5673 C5674 C5677 \nC5678 C5679 C5680 C5772 C5773 C5774 \nC5775 C5871 C5872 \n336: C173_=_C175( C173 C175 ) C173_=_C4021( C173 C4021 ) C175_=_C4020( C175 C4020 ) C175_=_C4021( C175 C4021 ) C175_=_C4119( C175 C4119 ) \nC197_=_C199( C197 C199 ) C197_=_C5197( C197 C5197 ) C199_=_C5196( C199 C5196 ) C199_=_C5197( C199 C5197 ) C199_=_C5295( C199 C5295 ) C3420_=_C3421( C3420 C3421 ) \nC3420_=_C3517( C3420 C3517 ) C3420_=_C3518( C3420 C3518 ) C3420_=_C3519( C3420 C3519 ) C3421_=_C3518( C3421 C3518 ) C3421_=_C3519( C3421 C3519 ) C3421_=_C3520( C3421 C3520 ) \nC3517_=_C3518( C3517 C3518 ) C3517_=_C3519( C3517 C3519 ) C3517_=_C3614( C3517 C3614 ) C3517_=_C3615( C3517 C3615 ) C3518_=_C3519( C3518 C3519 ) C3518_=_C3520( C3518 C3520 ) \nC3518_=_C3615( C3518 C3615 ) C3519_=_C3520( C3519 C3520 ) C3519_=_C3618( C3519 C3618 ) C3520_=_C3618( C3520 C3618 ) C3520_=_C3619( C3520 C3619 ) C3612_=_C3613( C3612 C3613 ) \nC3612_=_C3614( C3612 C3614 ) C3612_=_C3709( C3612 C3709 ) C3612_=_C3710( C3612 C3710 ) C3612_=_C3711( C3612 C3711 ) C3613_=_C3614( C3613 C3614 ) C3613_=_C3615( C3613 C3615 ) \nC3613_=_C3710( C3613 C3710 ) C3613_=_C3711( C3613 C3711 ) C3613_=_C3712( C3613 C3712 ) C3614_=_C3615( C3614 C3615 ) C3614_=_C3711( C3614 C3711 ) C3614_=_C3712( C3614 C3712 ) \nC3615_=_C3712( C3615 C3712 ) C3618_=_C3619( C3618 C3619 ) C3618_=_C3717( C3618 C3717 ) C3619_=_C3717( C3619 C3717 ) C3619_=_C3718( C3619 C3718 ) C3709_=_C3710( C3709 C3710 ) \nC3709_=_C3711( C3709 C3711 ) C3709_=_C3806( C3709 C3806 ) C3709_=_C3807( C3709 C3807 ) C3710_=_C3711( C3710 C3711 ) C3710_=_C3712( C3710 C3712 ) C3710_=_C3807( C3710 C3807 ) \nC3711_=_C3712( C3711 C3712 ) C3717_=_C3718( C3717 C3718 ) C3717_=_C3816( C3717 C3816 ) C3718_=_C3816( C3718 C3816 ) C3718_=_C3817( C3718 C3817 ) C3804_=_C3805( C3804 C3805 ) \nC3804_=_C3806( C3804 C3806 ) C3804_=_C3901( C3804 C3901 ) C3804_=_C3902( C3804 C3902 ) C3804_=_C3903( C3804 C3903 ) C3805_=_C3806( C3805 C3806 ) C3805_=_C3807( C3805 C3807 ) \nC3805_=_C3902( C3805 C3902 ) C3805_=_C3903( C3805 C3903 ) C3805_=_C3904( C3805 C3904 ) C3806_=_C3807( C3806 C3807 ) C3806_=_C3903( C3806 C3903 ) C3806_=_C3904( C3806 C3904 ) \nC3807_=_C3904( C3807 C3904 ) C3816_=_C3817( C3816 C3817 ) C3816_=_C3915( C3816 C3915 ) C3817_=_C3915( C3817 C3915 ) C3817_=_C3916( C3817 C3916 ) C3901_=_C3902( C3901 C3902 ) \nC3901_=_C3903( C3901 C3903 ) C3901_=_C3998( C3901 C3998 ) C3901_=_C3999( C3901 C3999 ) C3902_=_C3903( C3902 C3903 ) C3902_=_C3904( C3902 C3904 ) C3902_=_C3999( C3902 C3999 ) \nC3903_=_C3904( C3903 C3904 ) C3915_=_C3916( C3915 C3916 ) C3915_=_C4014( C3915 C4014 ) C3916_=_C4014( C3916 C4014 ) C3916_=_C4015( C3916 C4015 ) C3998_=_C3999( C3998 C3999 ) \nC3998_=_C4095( C3998 C4095 ) C3998_=_C4096( C3998 C4096 ) C3998_=_C4194( C3998 C4194 ) C3999_=_C4096( C3999 C4096 ) C3999_=_C4195( C3999 C4195 ) C4014_=_C4015( C4014 C4015 ) \nC4014_=_C4113( C4014 C4113 ) C4015_=_C4113( C4015 C4113 ) C4015_=_C4114( C4015 C4114 ) C4020_=_C4021( C4020 C4021 ) C4020_=_C4117( C4020 C4117 ) C4020_=_C4118( C4020 C4118 ) \nC4020_=_C4119( C4020 C4119 ) C4021_=_C4118( C4021 C4118 ) C4021_=_C4119( C4021 C4119 ) C4095_=_C4096( C4095 C4096 ) C4095_=_C4194( C4095 C4194 ) C4096_=_C4194( C4096 C4194 ) \nC4096_=_C4195( C4096 C4195 ) C4113_=_C4114( C4113 C4114 ) C4113_=_C4212( C4113 C4212 ) C4113_=_C4309( C4113 C4309 ) C4114_=_C4212( C4114 C4212 ) C4114_=_C4213( C4114 C4213 ) \nC4114_=_C4310( C4114 C4310 ) C4117_=_C4118( C4117 C4118 ) C4117_=_C4119( C4117 C4119 ) C4117_=_C4214( C4117 C4214 ) C4117_=_C4215( C4117 C4215 ) C4118_=_C4119( C4118 C4119 ) \nC4118_=_C4215( C4118 C4215 ) C4194_=_C4195( C4194 C4195 ) C4194_=_C4293( C4194 C4293 ) C4195_=_C4293( C4195 C4293 ) C4195_=_C4294( C4195 C4294 ) C4212_=_C4213( C4212 C4213 ) \nC4212_=_C4214( C4212 C4214 ) C4212_=_C4309( C4212 C4309 ) C4212_=_C4310( C4212 C4310 ) C4212_=_C4311( C4212 C4311 ) C4213_=_C4214( C4213 C4214 ) C4213_=_C4215( C4213 C4215 ) \nC4213_=_C4310( C4213 C4310 ) C4213_=_C4311( C4213 C4311 ) C4213_=_C4312( C4213 C4312 ) C4214_=_C4215( C4214 C4215 ) C4214_=_C4311( C4214 C4311 ) C4214_=_C4312( C4214 C4312 ) \nC4215_=_C4312( C4215 C4312 ) C4293_=_C4294( C4293 C4294 ) C4293_=_C4392( C4293 C4392 ) C4294_=_C4392( C4294 C4392 ) C4294_=_C4393( C4294 C4393 ) C4309_=_C4310( C4309 C4310 ) \nC4309_=_C4311( C4309 C4311 ) C4309_=_C4406( C4309 C4406 ) C4309_=_C4407( C4309 C4407 ) C4310_=_C4311( C4310 C4311 ) C4310_=_C4312( C4310 C4312 ) C4310_=_C4407( C4310 C4407 ) \nC4311_=_C4312( C4311 C4312 ) C4392_=_C4393( C4392 C4393 ) C4392_=_C4491( C4392 C4491 ) C4393_=_C4491( C4393 C4491 ) C4393_=_C4492( C4393 C4492 ) C4404_=_C4405( C4404 C4405 ) \nC4404_=_C4406( C4404 C4406 ) C4404_=_C4501( C4404 C4501 ) C4404_=_C4502( C4404 C4502 ) C4404_=_C4503( C4404 C4503 ) C4405_=_C4406( C4405 C4406 ) C4405_=_C4407( C4405 C4407 ) \nC4405_=_C4502( C4405 C4502 ) C4405_=_C4503( C4405 C4503 ) C4405_=_C4504( C4405 C4504 ) C4406_=_C4407( C4406 C4407 ) C4406_=_C4503( C4406 C4503 ) C4406_=_C4504( C4406 C4504 ) \nC4407_=_C4504( C4407 C4504 ) C4491_=_C4492( C4491 C4492 ) C4491_=_C4590( C4491 C4590 ) C4492_=_C4590( C4492 C4590 ) C4492_=_C4591( C4492 C4591 ) C4501_=_C4502( C4501 C4502 ) \nC4501_=_C4503( C4501 C4503 ) C4501_=_C4598( C4501 C4598 ) C4501_=_C4599( C4501 C4599 ) C4502_=_C4503( C4502 C4503 ) C4502_=_C4504( C4502 C4504 ) C4502_=_C4599( C4502 C4599 ) \nC4503_=_C4504( C4503 C4504 ) C4590_=_C4591( C4590 C4591 ) C4590_=_C4689( C4590 C4689 ) C4591_=_C4689( C4591 C4689 ) C4591_=_C4690( C4591 C4690 ) C4596_=_C4597( C4596 C4597 ) \nC4596_=_C4598( C4596 C4598 ) C4596_=_C4693( C4596 C4693 ) C4596_=_C4694( C4596 C4694 ) C4596_=_C4695( C4596 C4695 ) C4597_=_C4598( C4597 C4598 ) C4597_=_C4599( C4597 C4599 ) \nC4597_=_C4694( C4597 C4694 ) C4597_=_C4695( C4597 C4695 ) C4597_=_C4696( C4597 C4696 ) C4598_=_C4599( C4598 C4599 ) C4598_=_C4695( C4598 C4695 ) C4598_=_C4696( C4598 C4696 ) \nC4599_=_C4696( C4599 C4696 ) C4689_=_C4690( C4689 C4690 ) C4689_=_C4788( C4689 C4788 ) C4689_=_C4885( C4689 C4885 ) C4690_=_C4788( C4690 C4788 ) C4690_=_C4789( C4690 C4789 ) \nC4690_=_C4886( C4690 C4886 ) C4693_=_C4694( C4693 C4694 ) C4693_=_C4695( C4693 C4695 ) C4693_=_C4790( C4693 C4790 ) C4693_=_C4791( C4693 C4791 ) C4694_=_C4695( C4694 C4695 ) \nC4694_=_C4696( C4694 C4696 ) C4694_=_C4791( C4694 C4791 ) C4695_=_C4696( C4695 C4696 ) C4788_=_C4789( C4788 C4789 ) C4788_=_C4790( C4788 C4790 ) C4788_=_C4885( C4788 C4885 ) \nC4788_=_C4886( C4788 C4886 ) C4788_=_C4887( C4788 C4887 ) C4789_=_C4790( C4789 C4790 ) C4789_=_C4791( C4789 C4791 ) C4789_=_C4886( C4789 C4886 ) C4789_=_C4887( C4789 C4887 ) \nC4789_=_C4888( C4789 C4888 ) C4790_=_C4791( C4790 C4791 ) C4790_=_C4887( C4790 C4887 ) C4790_=_C4888( C4790 C4888 ) C4791_=_C4888( C4791 C4888 ) C4885_=_C4886( C4885 C4886 ) \nC4885_=_C4887( C4885 C4887 ) C4885_=_C4982( C4885 C4982 ) C4885_=_C4983( C4885 C4983 ) C4886_=_C4887( C4886 C4887 ) C4886_=_C4888( C4886 C4888</w:t>
      </w:r>
    </w:p>
    <w:p>
      <w:pPr>
        <w:pStyle w:val="PreformattedText"/>
        <w:bidi w:val="0"/>
        <w:spacing w:before="0" w:after="0"/>
        <w:jc w:val="left"/>
        <w:rPr/>
      </w:pPr>
      <w:r>
        <w:rPr/>
        <w:t xml:space="preserve"> </w:t>
      </w:r>
      <w:r>
        <w:rPr/>
        <w:t>) C4886_=_C4983( C4886 C4983 ) \nC4887_=_C4888( C4887 C4888 ) C4982_=_C4983( C4982 C4983 ) C4982_=_C5079( C4982 C5079 ) C4982_=_C5080( C4982 C5080 ) C4982_=_C5178( C4982 C5178 ) C4983_=_C5080( C4983 C5080 ) \nC4983_=_C5179( C4983 C5179 ) C5079_=_C5080( C5079 C5080 ) C5079_=_C5178( C5079 C5178 ) C5080_=_C5178( C5080 C5178 ) C5080_=_C5179( C5080 C5179 ) C5178_=_C5179( C5178 C5179 ) \nC5178_=_C5277( C5178 C5277 ) C5179_=_C5277( C5179 C5277 ) C5179_=_C5278( C5179 C5278 ) C5196_=_C5197( C5196 C5197 ) C5196_=_C5293( C5196 C5293 ) C5196_=_C5294( C5196 C5294 ) \nC5196_=_C5295( C5196 C5295 ) C5197_=_C5294( C5197 C5294 ) C5197_=_C5295( C5197 C5295 ) C5277_=_C5278( C5277 C5278 ) C5277_=_C5376( C5277 C5376 ) C5278_=_C5376( C5278 C5376 ) \nC5278_=_C5377( C5278 C5377 ) C5293_=_C5294( C5293 C5294 ) C5293_=_C5295( C5293 C5295 ) C5293_=_C5390( C5293 C5390 ) C5293_=_C5391( C5293 C5391 ) C5294_=_C5295( C5294 C5295 ) \nC5294_=_C5391( C5294 C5391 ) C5376_=_C5377( C5376 C5377 ) C5376_=_C5475( C5376 C5475 ) C5377_=_C5475( C5377 C5475 ) C5377_=_C5476( C5377 C5476 ) C5388_=_C5389( C5388 C5389 ) \nC5388_=_C5390( C5388 C5390 ) C5388_=_C5485( C5388 C5485 ) C5388_=_C5486( C5388 C5486 ) C5388_=_C5487( C5388 C5487 ) C5389_=_C5390( C5389 C5390 ) C5389_=_C5391( C5389 C5391 ) \nC5389_=_C5486( C5389 C5486 ) C5389_=_C5487( C5389 C5487 ) C5389_=_C5488( C5389 C5488 ) C5390_=_C5391( C5390 C5391 ) C5390_=_C5487( C5390 C5487 ) C5390_=_C5488( C5390 C5488 ) \nC5391_=_C5488( C5391 C5488 ) C5475_=_C5476( C5475 C5476 ) C5475_=_C5574( C5475 C5574 ) C5476_=_C5574( C5476 C5574 ) C5476_=_C5575( C5476 C5575 ) C5485_=_C5486( C5485 C5486 ) \nC5485_=_C5487( C5485 C5487 ) C5485_=_C5582( C5485 C5582 ) C5485_=_C5583( C5485 C5583 ) C5486_=_C5487( C5486 C5487 ) C5486_=_C5488( C5486 C5488 ) C5486_=_C5583( C5486 C5583 ) \nC5487_=_C5488( C5487 C5488 ) C5574_=_C5575( C5574 C5575 ) C5574_=_C5673( C5574 C5673 ) C5575_=_C5673( C5575 C5673 ) C5575_=_C5674( C5575 C5674 ) C5580_=_C5581( C5580 C5581 ) \nC5580_=_C5582( C5580 C5582 ) C5580_=_C5677( C5580 C5677 ) C5580_=_C5678( C5580 C5678 ) C5580_=_C5679( C5580 C5679 ) C5581_=_C5582( C5581 C5582 ) C5581_=_C5583( C5581 C5583 ) \nC5581_=_C5678( C5581 C5678 ) C5581_=_C5679( C5581 C5679 ) C5581_=_C5680( C5581 C5680 ) C5582_=_C5583( C5582 C5583 ) C5582_=_C5679( C5582 C5679 ) C5582_=_C5680( C5582 C5680 ) \nC5583_=_C5680( C5583 C5680 ) C5673_=_C5674( C5673 C5674 ) C5673_=_C5772( C5673 C5772 ) C5674_=_C5772( C5674 C5772 ) C5674_=_C5773( C5674 C5773 ) C5677_=_C5678( C5677 C5678 ) \nC5677_=_C5679( C5677 C5679 ) C5677_=_C5774( C5677 C5774 ) C5677_=_C5775( C5677 C5775 ) C5678_=_C5679( C5678 C5679 ) C5678_=_C5680( C5678 C5680 ) C5678_=_C5775( C5678 C5775 ) \nC5679_=_C5680( C5679 C5680 ) C5772_=_C5773( C5772 C5773 ) C5772_=_C5774( C5772 C5774 ) C5772_=_C5871( C5772 C5871 ) C5773_=_C5774( C5773 C5774 ) C5773_=_C5775( C5773 C5775 ) \nC5773_=_C5871( C5773 C5871 ) C5773_=_C5872( C5773 C5872 ) C5774_=_C5775( C5774 C5775 ) C5774_=_C5871( C5774 C5871 ) C5774_=_C5872( C5774 C5872 ) C5775_=_C5872( C5775 C5872 ) \nC5871_=_C5872( C5871 C5872 ) "];4255-&gt;4277[label="112: C173 C175 C197 C199 C3420 \nC3421 C3517 C3518 C3519 C3520 C3612 \nC3613 C3614 C3615 C3618 C3619 C3709 \nC3710 C3711 C3712 C3717 C3718 C3804 \nC3805 C3806 C3807 C3816 C3817 C3901 \nC3902 C3903 C3904 C3915 C3916 C3998 \nC3999 C4014 C4015 C4020 C4021 C4095 \nC4096 C4113 C4114 C4117 C4118 C4119 \nC4194 C4195 C4212 C4213 C4214 C4215 \nC4293 C4294 C4311 C4312 C4392 C4393 \nC4491 C4492 C4590 C4591 C4689 C4690 \nC4788 C4789 C4885 C4886 C4982 C4983 \nC5079 C5080 C5178 C5179 C5196 C5197 \nC5277 C5278 C5293 C5294 C5295 C5376 \nC5377 C5388 C5389 C5390 C5391 C5475 \nC5476 C5485 C5486 C5487 C5488 C5574 \nC5575 C5580 C5581 C5582 C5583 C5673 \nC5674 C5677 C5678 C5679 C5680 C5772 \nC5773 C5774 C5775 C5871 C5872 \n266: C173_=_C175 ,C173_=_C4021 ,C175_=_C4020 ,C175_=_C4021 ,C175_=_C4119 ,\nC197_=_C199 ,C197_=_C5197 ,C199_=_C5196 ,C199_=_C5197 ,C199_=_C5295 ,C3420_=_C3421 ,\nC3420_=_C3517 ,C3420_=_C3518 ,C3420_=_C3519 ,C3421_=_C3518 ,C3421_=_C3519 ,C3421_=_C3520 ,\nC3517_=_C3518 ,C3517_=_C3519 ,C3517_=_C3614 ,C3517_=_C3615 ,C3518_=_C3519 ,C3518_=_C3520 ,\nC3518_=_C3615 ,C3519_=_C3520 ,C3519_=_C3618 ,C3520_=_C3618 ,C3520_=_C3619 ,C3612_=_C3613 ,\nC3612_=_C3614 ,C3612_=_C3709 ,C3612_=_C3710 ,C3612_=_C3711 ,C3613_=_C3614 ,C3613_=_C3615 ,\nC3613_=_C3710 ,C3613_=_C3711 ,C3613_=_C3712 ,C3614_=_C3615 ,C3614_=_C3711 ,C3614_=_C3712 ,\nC3615_=_C3712 ,C3618_=_C3619 ,C3618_=_C3717 ,C3619_=_C3717 ,C3619_=_C3718 ,C3709_=_C3710 ,\nC3709_=_C3711 ,C3709_=_C3806 ,C3709_=_C3807 ,C3710_=_C3711 ,C3710_=_C3712 ,C3710_=_C3807 ,\nC3711_=_C3712 ,C3717_=_C3718 ,C3717_=_C3816 ,C3718_=_C3816 ,C3718_=_C3817 ,C3804_=_C3805 ,\nC3804_=_C3806 ,C3804_=_C3901 ,C3804_=_C3902 ,C3804_=_C3903 ,C3805_=_C3806 ,C3805_=_C3807 ,\nC3805_=_C3902 ,C3805_=_C3903 ,C3805_=_C3904 ,C3806_=_C3807 ,C3806_=_C3903 ,C3806_=_C3904 ,\nC3807_=_C3904 ,C3816_=_C3817 ,C3816_=_C3915 ,C3817_=_C3915 ,C3817_=_C3916 ,C3901_=_C3902 ,\nC3901_=_C3903 ,C3901_=_C3998 ,C3901_=_C3999 ,C3902_=_C3903 ,C3902_=_C3904 ,C3902_=_C3999 ,\nC3903_=_C3904 ,C3915_=_C3916 ,C3915_=_C4014 ,C3916_=_C4014 ,C3916_=_C4015 ,C3998_=_C3999 ,\nC3998_=_C4095 ,C3998_=_C4096 ,C3998_=_C4194 ,C3999_=_C4096 ,C3999_=_C4195 ,C4014_=_C4015 ,\nC4014_=_C4113 ,C4015_=_C4113 ,C4015_=_C4114 ,C4020_=_C4021 ,C4020_=_C4117 ,C4020_=_C4118 ,\nC4020_=_C4119 ,C4021_=_C4118 ,C4021_=_C4119 ,C4095_=_C4096 ,C4095_=_C4194 ,C4096_=_C4194 ,\nC4096_=_C4195 ,C4113_=_C4114 ,C4113_=_C4212 ,C4114_=_C4212 ,C4114_=_C4213 ,C4117_=_C4118 ,\nC4117_=_C4119 ,C4117_=_C4214 ,C4117_=_C4215 ,C4118_=_C4119 ,C4118_=_C4215 ,C4194_=_C4195 ,\nC4194_=_C4293 ,C4195_=_C4293 ,C4195_=_C4294 ,C4212_=_C4213 ,C4212_=_C4214 ,C4212_=_C4311 ,\nC4213_=_C4214 ,C4213_=_C4215 ,C4213_=_C4311 ,C4213_=_C4312 ,C4214_=_C4215 ,C4214_=_C4311 ,\nC4214_=_C4312 ,C4215_=_C4312 ,C4293_=_C4294 ,C4293_=_C4392 ,C4294_=_C4392 ,C4294_=_C4393 ,\nC4311_=_C4312 ,C4392_=_C4393 ,C4392_=_C4491 ,C4393_=_C4491 ,C4393_=_C4492 ,C4491_=_C4492 ,\nC4491_=_C4590 ,C4492_=_C4590 ,C4492_=_C4591 ,C4590_=_C4591 ,C4590_=_C4689 ,C4591_=_C4689 ,\nC4591_=_C4690 ,C4689_=_C4690 ,C4689_=_C4788 ,C4689_=_C4885 ,C4690_=_C4788 ,C4690_=_C4789 ,\nC4690_=_C4886 ,C4788_=_C4789 ,C4788_=_C4885 ,C4788_=_C4886 ,C4789_=_C4886 ,C4885_=_C4886 ,\nC4885_=_C4982 ,C4885_=_C4983 ,C4886_=_C4983 ,C4982_=_C4983 ,C4982_=_C5079 ,C4982_=_C5080 ,\nC4982_=_C5178 ,C4983_=_C5080 ,C4983_=_C5179 ,C5079_=_C5080 ,C5079_=_C5178 ,C5080_=_C5178 ,\nC5080_=_C5179 ,C5178_=_C5179 ,C5178_=_C5277 ,C5179_=_C5277 ,C5179_=_C5278 ,C5196_=_C5197 ,\nC5196_=_C5293 ,C5196_=_C5294 ,C5196_=_C5295 ,C5197_=_C5294 ,C5197_=_C5295 ,C5277_=_C5278 ,\nC5277_=_C5376 ,C5278_=_C5376 ,C5278_=_C5377 ,C5293_=_C5294 ,C5293_=_C5295 ,C5293_=_C5390 ,\nC5293_=_C5391 ,C5294_=_C5295 ,C5294_=_C5391 ,C5376_=_C5377 ,C5376_=_C5475 ,C5377_=_C5475 ,\nC5377_=_C5476 ,C5388_=_C5389 ,C5388_=_C5390 ,C5388_=_C5485 ,C5388_=_C5486 ,C5388_=_C5487 ,\nC5389_=_C5390 ,C5389_=_C5391 ,C5389_=_C5486 ,C5389_=_C5487 ,C5389_=_C5488 ,C5390_=_C5391 ,\nC5390_=_C5487 ,C5390_=_C5488 ,C5391_=_C5488 ,C5475_=_C5476 ,C5475_=_C5574 ,C5476_=_C5574 ,\nC5476_=_C5575 ,C5485_=_C5486 ,C5485_=_C5487 ,C5485_=_C5582 ,C5485_=_C5583 ,C5486_=_C5487 ,\nC5486_=_C5488 ,C5486_=_C5583 ,C5487_=_C5488 ,C5574_=_C5575 ,C5574_=_C5673 ,C5575_=_C5673 ,\nC5575_=_C5674 ,C5580_=_C5581 ,C5580_=_C5582 ,C5580_=_C5677 ,C5580_=_C5678 ,C5580_=_C5679 ,\nC5581_=_C5582 ,C5581_=_C5583 ,C5581_=_C5678 ,C5581_=_C5679 ,C5581_=_C5680 ,C5582_=_C5583 ,\nC5582_=_C5679 ,C5582_=_C5680 ,C5583_=_C5680 ,C5673_=_C5674 ,C5673_=_C5772 ,C5674_=_C5772 ,\nC5674_=_C5773 ,C5677_=_C5678 ,C5677_=_C5679 ,C5677_=_C5774 ,C5677_=_C5775 ,C5678_=_C5679 ,\nC5678_=_C5680 ,C5678_=_C5775 ,C5679_=_C5680 ,C5772_=_C5773 ,C5772_=_C5774 ,C5772_=_C5871 ,\nC5773_=_C5774 ,C5773_=_C5775 ,C5773_=_C5871 ,C5773_=_C5872 ,C5774_=_C5775 ,C5774_=_C5871 ,\nC5774_=_C5872 ,C5775_=_C5872 ,C5871_=_C5872 ,"];4278[shape=box, label="id:4278 level: 4\n94: C3006 C3007 C3103 C3104 C3105 \nC3106 C3198 C3199 C3200 C3201 C3204 \nC3205 C3295 C3296 C3297 C3298 C3303 \nC3304 C3392 C3393 C3402 C3403 C3489 \nC3490 C3501 C3502 C3588 C3589 C3600 \nC3601 C3685 C3686 C3687 C3688 C3699 \nC3700 C3782 C3783 C3786 C3787 C3798 \nC3799 C3879 C3880 C3885 C3886 C3897 \nC3898 C3978 C3979 C3984 C3985 C3996 \nC3997 C4077 C4078 C4083 C4084 C4093 \nC4094 C4176 C4177 C4182 C4183 C4188 \nC4189 C4190 C4191 C4275 C4276 C4281 \nC4282 C4285 C4286 C4287 C4288 C4374 \nC4375 C4380 C4381 C4382 C4383 C4473 \nC4474 C4477 C4478 C4479 C4480 C4572 \nC4573 C4574 C4575 C4671 C4672 \n228: C3006_=_C3007( C3006 C3007 ) C3006_=_C3103( C3006 C3103 ) C3006_=_C3104( C3006 C3104 ) C3006_=_C3105( C3006 C3105 ) C3007_=_C3104( C3007 C3104 ) \nC3007_=_C3105( C3007 C3105 ) C3007_=_C3106( C3007 C3106 ) C3103_=_C3104( C3103 C3104 ) C3103_=_C3105( C3103 C3105 ) C3103_=_C3200( C3103 C3200 ) C3103_=_C3201( C3103 C3201 ) \nC3104_=_C3105( C3104 C3105 ) C3104_=_C3106( C3104 C3106 ) C3104_=_C3201( C3104 C3201 ) C3105_=_C3106( C3105 C3106 ) C3105_=_C3204( C3105 C3204 ) C3106_=_C3204( C3106 C3204 ) \nC3106_=_C3205( C3106 C3205 ) C3198_=_C3199( C3198 C3199 ) C3198_=_C3200( C3198 C3200 ) C3198_=_C3295( C3198 C3295 ) C3198_=_C3296( C3198 C3296 ) C3198_=_C3297( C3198 C3297 ) \nC3199_=_C3200( C3199 C3200 ) C3199_=_C3201( C3199 C3201 ) C3199_=_C3296( C3199 C3296 ) C3199_=_C3297( C3199 C3297 ) C3199_=_C3298( C3199 C3298 ) C3200_=_C3201( C3200 C3201 ) \nC3200_=_C3297( C3200 C3297 ) C3200_=_C3298( C3200 C3298 ) C3201_=_C3298( C3201 C3298 ) C3204_=_C3205( C3204 C3205 ) C3204_=_C3303( C3204 C3303 ) C3205_=_C3303( C3205 C3303 ) \nC3205_=_C3304( C3205 C3304 ) C3295_=_C3296( C3295 C3296 ) C3295_=_C3297( C3295 C3297 ) C3295_=_C3392( C3295 C3392 ) C3295_=_C3393( C3295 C3393 ) C3296_=_C3297( C3296 C3297 ) \nC3296_=_C3298( C3296 C3298 ) C3296_=_C3393( C3296 C3393 ) C3297_=_C3298( C3297 C3298 ) C3303_=_C3304( C3303 C3304 ) C3303_=_C3402( C3303 C3402 ) C3304_=_C3402( C3304 C3402 ) \nC3304_=_C3403(</w:t>
      </w:r>
    </w:p>
    <w:p>
      <w:pPr>
        <w:pStyle w:val="PreformattedText"/>
        <w:bidi w:val="0"/>
        <w:spacing w:before="0" w:after="0"/>
        <w:jc w:val="left"/>
        <w:rPr/>
      </w:pPr>
      <w:r>
        <w:rPr/>
        <w:t xml:space="preserve"> </w:t>
      </w:r>
      <w:r>
        <w:rPr/>
        <w:t>C3304 C3403 ) C3392_=_C3393( C3392 C3393 ) C3392_=_C3489( C3392 C3489 ) C3392_=_C3490( C3392 C3490 ) C3392_=_C3588( C3392 C3588 ) C3393_=_C3490( C3393 C3490 ) \nC3393_=_C3589( C3393 C3589 ) C3402_=_C3403( C3402 C3403 ) C3402_=_C3501( C3402 C3501 ) C3403_=_C3501( C3403 C3501 ) C3403_=_C3502( C3403 C3502 ) C3489_=_C3490( C3489 C3490 ) \nC3489_=_C3588( C3489 C3588 ) C3489_=_C3685( C3489 C3685 ) C3490_=_C3588( C3490 C3588 ) C3490_=_C3589( C3490 C3589 ) C3490_=_C3686( C3490 C3686 ) C3501_=_C3502( C3501 C3502 ) \nC3501_=_C3600( C3501 C3600 ) C3502_=_C3600( C3502 C3600 ) C3502_=_C3601( C3502 C3601 ) C3588_=_C3589( C3588 C3589 ) C3588_=_C3685( C3588 C3685 ) C3588_=_C3686( C3588 C3686 ) \nC3588_=_C3687( C3588 C3687 ) C3589_=_C3686( C3589 C3686 ) C3589_=_C3687( C3589 C3687 ) C3589_=_C3688( C3589 C3688 ) C3600_=_C3601( C3600 C3601 ) C3600_=_C3699( C3600 C3699 ) \nC3601_=_C3699( C3601 C3699 ) C3601_=_C3700( C3601 C3700 ) C3685_=_C3686( C3685 C3686 ) C3685_=_C3687( C3685 C3687 ) C3685_=_C3782( C3685 C3782 ) C3685_=_C3783( C3685 C3783 ) \nC3686_=_C3687( C3686 C3687 ) C3686_=_C3688( C3686 C3688 ) C3686_=_C3783( C3686 C3783 ) C3687_=_C3688( C3687 C3688 ) C3687_=_C3786( C3687 C3786 ) C3688_=_C3786( C3688 C3786 ) \nC3688_=_C3787( C3688 C3787 ) C3699_=_C3700( C3699 C3700 ) C3699_=_C3798( C3699 C3798 ) C3700_=_C3798( C3700 C3798 ) C3700_=_C3799( C3700 C3799 ) C3782_=_C3783( C3782 C3783 ) \nC3782_=_C3879( C3782 C3879 ) C3782_=_C3880( C3782 C3880 ) C3782_=_C3978( C3782 C3978 ) C3783_=_C3880( C3783 C3880 ) C3783_=_C3979( C3783 C3979 ) C3786_=_C3787( C3786 C3787 ) \nC3786_=_C3885( C3786 C3885 ) C3787_=_C3885( C3787 C3885 ) C3787_=_C3886( C3787 C3886 ) C3798_=_C3799( C3798 C3799 ) C3798_=_C3897( C3798 C3897 ) C3799_=_C3897( C3799 C3897 ) \nC3799_=_C3898( C3799 C3898 ) C3879_=_C3880( C3879 C3880 ) C3879_=_C3978( C3879 C3978 ) C3880_=_C3978( C3880 C3978 ) C3880_=_C3979( C3880 C3979 ) C3885_=_C3886( C3885 C3886 ) \nC3885_=_C3984( C3885 C3984 ) C3886_=_C3984( C3886 C3984 ) C3886_=_C3985( C3886 C3985 ) C3897_=_C3898( C3897 C3898 ) C3897_=_C3996( C3897 C3996 ) C3897_=_C4093( C3897 C4093 ) \nC3898_=_C3996( C3898 C3996 ) C3898_=_C3997( C3898 C3997 ) C3898_=_C4094( C3898 C4094 ) C3978_=_C3979( C3978 C3979 ) C3978_=_C4077( C3978 C4077 ) C3979_=_C4077( C3979 C4077 ) \nC3979_=_C4078( C3979 C4078 ) C3984_=_C3985( C3984 C3985 ) C3984_=_C4083( C3984 C4083 ) C3985_=_C4083( C3985 C4083 ) C3985_=_C4084( C3985 C4084 ) C3996_=_C3997( C3996 C3997 ) \nC3996_=_C4093( C3996 C4093 ) C3996_=_C4094( C3996 C4094 ) C3997_=_C4094( C3997 C4094 ) C4077_=_C4078( C4077 C4078 ) C4077_=_C4176( C4077 C4176 ) C4078_=_C4176( C4078 C4176 ) \nC4078_=_C4177( C4078 C4177 ) C4083_=_C4084( C4083 C4084 ) C4083_=_C4182( C4083 C4182 ) C4084_=_C4182( C4084 C4182 ) C4084_=_C4183( C4084 C4183 ) C4093_=_C4094( C4093 C4094 ) \nC4093_=_C4190( C4093 C4190 ) C4093_=_C4191( C4093 C4191 ) C4094_=_C4191( C4094 C4191 ) C4176_=_C4177( C4176 C4177 ) C4176_=_C4275( C4176 C4275 ) C4177_=_C4275( C4177 C4275 ) \nC4177_=_C4276( C4177 C4276 ) C4182_=_C4183( C4182 C4183 ) C4182_=_C4281( C4182 C4281 ) C4183_=_C4281( C4183 C4281 ) C4183_=_C4282( C4183 C4282 ) C4188_=_C4189( C4188 C4189 ) \nC4188_=_C4190( C4188 C4190 ) C4188_=_C4285( C4188 C4285 ) C4188_=_C4286( C4188 C4286 ) C4188_=_C4287( C4188 C4287 ) C4189_=_C4190( C4189 C4190 ) C4189_=_C4191( C4189 C4191 ) \nC4189_=_C4286( C4189 C4286 ) C4189_=_C4287( C4189 C4287 ) C4189_=_C4288( C4189 C4288 ) C4190_=_C4191( C4190 C4191 ) C4190_=_C4287( C4190 C4287 ) C4190_=_C4288( C4190 C4288 ) \nC4191_=_C4288( C4191 C4288 ) C4275_=_C4276( C4275 C4276 ) C4275_=_C4374( C4275 C4374 ) C4276_=_C4374( C4276 C4374 ) C4276_=_C4375( C4276 C4375 ) C4281_=_C4282( C4281 C4282 ) \nC4281_=_C4380( C4281 C4380 ) C4281_=_C4477( C4281 C4477 ) C4282_=_C4380( C4282 C4380 ) C4282_=_C4381( C4282 C4381 ) C4282_=_C4478( C4282 C4478 ) C4285_=_C4286( C4285 C4286 ) \nC4285_=_C4287( C4285 C4287 ) C4285_=_C4382( C4285 C4382 ) C4285_=_C4383( C4285 C4383 ) C4286_=_C4287( C4286 C4287 ) C4286_=_C4288( C4286 C4288 ) C4286_=_C4383( C4286 C4383 ) \nC4287_=_C4288( C4287 C4288 ) C4374_=_C4375( C4374 C4375 ) C4374_=_C4473( C4374 C4473 ) C4375_=_C4473( C4375 C4473 ) C4375_=_C4474( C4375 C4474 ) C4380_=_C4381( C4380 C4381 ) \nC4380_=_C4382( C4380 C4382 ) C4380_=_C4477( C4380 C4477 ) C4380_=_C4478( C4380 C4478 ) C4380_=_C4479( C4380 C4479 ) C4381_=_C4382( C4381 C4382 ) C4381_=_C4383( C4381 C4383 ) \nC4381_=_C4478( C4381 C4478 ) C4381_=_C4479( C4381 C4479 ) C4381_=_C4480( C4381 C4480 ) C4382_=_C4383( C4382 C4383 ) C4382_=_C4479( C4382 C4479 ) C4382_=_C4480( C4382 C4480 ) \nC4383_=_C4480( C4383 C4480 ) C4473_=_C4474( C4473 C4474 ) C4473_=_C4572( C4473 C4572 ) C4474_=_C4572( C4474 C4572 ) C4474_=_C4573( C4474 C4573 ) C4477_=_C4478( C4477 C4478 ) \nC4477_=_C4479( C4477 C4479 ) C4477_=_C4574( C4477 C4574 ) C4477_=_C4575( C4477 C4575 ) C4478_=_C4479( C4478 C4479 ) C4478_=_C4480( C4478 C4480 ) C4478_=_C4575( C4478 C4575 ) \nC4479_=_C4480( C4479 C4480 ) C4572_=_C4573( C4572 C4573 ) C4572_=_C4574( C4572 C4574 ) C4572_=_C4671( C4572 C4671 ) C4573_=_C4574( C4573 C4574 ) C4573_=_C4575( C4573 C4575 ) \nC4573_=_C4671( C4573 C4671 ) C4573_=_C4672( C4573 C4672 ) C4574_=_C4575( C4574 C4575 ) C4574_=_C4671( C4574 C4671 ) C4574_=_C4672( C4574 C4672 ) C4575_=_C4672( C4575 C4672 ) \nC4671_=_C4672( C4671 C4672 ) "];4256-&gt;4278[label="80: C3006 C3007 C3103 C3104 C3105 \nC3106 C3198 C3199 C3200 C3201 C3204 \nC3205 C3295 C3296 C3297 C3298 C3303 \nC3304 C3392 C3393 C3402 C3403 C3489 \nC3490 C3501 C3502 C3588 C3589 C3600 \nC3601 C3685 C3686 C3699 C3700 C3782 \nC3783 C3798 C3799 C3879 C3880 C3897 \nC3898 C3978 C3979 C3996 C3997 C4077 \nC4078 C4093 C4094 C4176 C4177 C4188 \nC4189 C4190 C4191 C4275 C4276 C4285 \nC4286 C4287 C4288 C4374 C4375 C4380 \nC4381 C4382 C4383 C4473 C4474 C4477 \nC4478 C4479 C4480 C4572 C4573 C4574 \nC4575 C4671 C4672 \n192: C3006_=_C3007 ,C3006_=_C3103 ,C3006_=_C3104 ,C3006_=_C3105 ,C3007_=_C3104 ,\nC3007_=_C3105 ,C3007_=_C3106 ,C3103_=_C3104 ,C3103_=_C3105 ,C3103_=_C3200 ,C3103_=_C3201 ,\nC3104_=_C3105 ,C3104_=_C3106 ,C3104_=_C3201 ,C3105_=_C3106 ,C3105_=_C3204 ,C3106_=_C3204 ,\nC3106_=_C3205 ,C3198_=_C3199 ,C3198_=_C3200 ,C3198_=_C3295 ,C3198_=_C3296 ,C3198_=_C3297 ,\nC3199_=_C3200 ,C3199_=_C3201 ,C3199_=_C3296 ,C3199_=_C3297 ,C3199_=_C3298 ,C3200_=_C3201 ,\nC3200_=_C3297 ,C3200_=_C3298 ,C3201_=_C3298 ,C3204_=_C3205 ,C3204_=_C3303 ,C3205_=_C3303 ,\nC3205_=_C3304 ,C3295_=_C3296 ,C3295_=_C3297 ,C3295_=_C3392 ,C3295_=_C3393 ,C3296_=_C3297 ,\nC3296_=_C3298 ,C3296_=_C3393 ,C3297_=_C3298 ,C3303_=_C3304 ,C3303_=_C3402 ,C3304_=_C3402 ,\nC3304_=_C3403 ,C3392_=_C3393 ,C3392_=_C3489 ,C3392_=_C3490 ,C3392_=_C3588 ,C3393_=_C3490 ,\nC3393_=_C3589 ,C3402_=_C3403 ,C3402_=_C3501 ,C3403_=_C3501 ,C3403_=_C3502 ,C3489_=_C3490 ,\nC3489_=_C3588 ,C3489_=_C3685 ,C3490_=_C3588 ,C3490_=_C3589 ,C3490_=_C3686 ,C3501_=_C3502 ,\nC3501_=_C3600 ,C3502_=_C3600 ,C3502_=_C3601 ,C3588_=_C3589 ,C3588_=_C3685 ,C3588_=_C3686 ,\nC3589_=_C3686 ,C3600_=_C3601 ,C3600_=_C3699 ,C3601_=_C3699 ,C3601_=_C3700 ,C3685_=_C3686 ,\nC3685_=_C3782 ,C3685_=_C3783 ,C3686_=_C3783 ,C3699_=_C3700 ,C3699_=_C3798 ,C3700_=_C3798 ,\nC3700_=_C3799 ,C3782_=_C3783 ,C3782_=_C3879 ,C3782_=_C3880 ,C3782_=_C3978 ,C3783_=_C3880 ,\nC3783_=_C3979 ,C3798_=_C3799 ,C3798_=_C3897 ,C3799_=_C3897 ,C3799_=_C3898 ,C3879_=_C3880 ,\nC3879_=_C3978 ,C3880_=_C3978 ,C3880_=_C3979 ,C3897_=_C3898 ,C3897_=_C3996 ,C3897_=_C4093 ,\nC3898_=_C3996 ,C3898_=_C3997 ,C3898_=_C4094 ,C3978_=_C3979 ,C3978_=_C4077 ,C3979_=_C4077 ,\nC3979_=_C4078 ,C3996_=_C3997 ,C3996_=_C4093 ,C3996_=_C4094 ,C3997_=_C4094 ,C4077_=_C4078 ,\nC4077_=_C4176 ,C4078_=_C4176 ,C4078_=_C4177 ,C4093_=_C4094 ,C4093_=_C4190 ,C4093_=_C4191 ,\nC4094_=_C4191 ,C4176_=_C4177 ,C4176_=_C4275 ,C4177_=_C4275 ,C4177_=_C4276 ,C4188_=_C4189 ,\nC4188_=_C4190 ,C4188_=_C4285 ,C4188_=_C4286 ,C4188_=_C4287 ,C4189_=_C4190 ,C4189_=_C4191 ,\nC4189_=_C4286 ,C4189_=_C4287 ,C4189_=_C4288 ,C4190_=_C4191 ,C4190_=_C4287 ,C4190_=_C4288 ,\nC4191_=_C4288 ,C4275_=_C4276 ,C4275_=_C4374 ,C4276_=_C4374 ,C4276_=_C4375 ,C4285_=_C4286 ,\nC4285_=_C4287 ,C4285_=_C4382 ,C4285_=_C4383 ,C4286_=_C4287 ,C4286_=_C4288 ,C4286_=_C4383 ,\nC4287_=_C4288 ,C4374_=_C4375 ,C4374_=_C4473 ,C4375_=_C4473 ,C4375_=_C4474 ,C4380_=_C4381 ,\nC4380_=_C4382 ,C4380_=_C4477 ,C4380_=_C4478 ,C4380_=_C4479 ,C4381_=_C4382 ,C4381_=_C4383 ,\nC4381_=_C4478 ,C4381_=_C4479 ,C4381_=_C4480 ,C4382_=_C4383 ,C4382_=_C4479 ,C4382_=_C4480 ,\nC4383_=_C4480 ,C4473_=_C4474 ,C4473_=_C4572 ,C4474_=_C4572 ,C4474_=_C4573 ,C4477_=_C4478 ,\nC4477_=_C4479 ,C4477_=_C4574 ,C4477_=_C4575 ,C4478_=_C4479 ,C4478_=_C4480 ,C4478_=_C4575 ,\nC4479_=_C4480 ,C4572_=_C4573 ,C4572_=_C4574 ,C4572_=_C4671 ,C4573_=_C4574 ,C4573_=_C4575 ,\nC4573_=_C4671 ,C4573_=_C4672 ,C4574_=_C4575 ,C4574_=_C4671 ,C4574_=_C4672 ,C4575_=_C4672 ,\nC4671_=_C4672 ,"];4279[shape=box, label="id:4279 level: 4\n94: C2214 C2215 C2311 C2312 C2313 \nC2314 C2406 C2407 C2408 C2409 C2412 \nC2413 C2503 C2504 C2505 C2506 C2511 \nC2512 C2599 C2600 C2601 C2610 C2611 \nC2696 C2697 C2698 C2709 C2710 C2793 \nC2794 C2796 C2797 C2808 C2809 C2890 \nC2891 C2895 C2896 C2907 C2908 C2987 \nC2988 C2994 C2995 C3006 C3007 C3086 \nC3087 C3088 C3093 C3094 C3103 C3104 \nC3185 C3186 C3187 C3192 C3193 C3198 \nC3199 C3200 C3201 C3285 C3286 C3291 \nC3292 C3295 C3296 C3297 C3298 C3384 \nC3385 C3390 C3391 C3392 C3393 C3483 \nC3484 C3489 C3490 C3582 C3583 C3588 \nC3589 C3681 C3682 C3685 C3686 C3780 \nC3781 C3782 C3783 C3879 C3880 \n229: C2214_=_C2215( C2214 C2215 ) C2214_=_C2311( C2214 C2311 ) C2214_=_C2312( C2214 C2312 ) C2214_=_C2313( C2214 C2313 ) C2215_=_C2312( C2215 C2312 ) \nC2215_=_C2313( C2215 C2313 ) C2215_=_C2314( C2215 C2314 ) C2311_=_C2312( C2311 C2312 ) C2311_=_C2313( C2311 C2313 ) C2311_=_C2408( C2311 C2408 ) C2311_=_C2409( C2311 C2409 ) \nC2312_=_C2313( C2312 C2313 ) C2312_=_C2314( C2312 C2314 ) C2312_=_C2409( C2312 C2409 ) C2313_=_C2314( C2313 C2314 ) C2313_=_C2412( C2313 C2412 ) C2314_=_C2412(</w:t>
      </w:r>
    </w:p>
    <w:p>
      <w:pPr>
        <w:pStyle w:val="PreformattedText"/>
        <w:bidi w:val="0"/>
        <w:spacing w:before="0" w:after="0"/>
        <w:jc w:val="left"/>
        <w:rPr/>
      </w:pPr>
      <w:r>
        <w:rPr/>
        <w:t xml:space="preserve"> </w:t>
      </w:r>
      <w:r>
        <w:rPr/>
        <w:t>C2314 C2412 ) \nC2314_=_C2413( C2314 C2413 ) C2406_=_C2407( C2406 C2407 ) C2406_=_C2408( C2406 C2408 ) C2406_=_C2503( C2406 C2503 ) C2406_=_C2504( C2406 C2504 ) C2406_=_C2505( C2406 C2505 ) \nC2407_=_C2408( C2407 C2408 ) C2407_=_C2409( C2407 C2409 ) C2407_=_C2504( C2407 C2504 ) C2407_=_C2505( C2407 C2505 ) C2407_=_C2506( C2407 C2506 ) C2408_=_C2409( C2408 C2409 ) \nC2408_=_C2505( C2408 C2505 ) C2408_=_C2506( C2408 C2506 ) C2409_=_C2506( C2409 C2506 ) C2412_=_C2413( C2412 C2413 ) C2412_=_C2511( C2412 C2511 ) C2413_=_C2511( C2413 C2511 ) \nC2413_=_C2512( C2413 C2512 ) C2503_=_C2504( C2503 C2504 ) C2503_=_C2505( C2503 C2505 ) C2503_=_C2600( C2503 C2600 ) C2503_=_C2601( C2503 C2601 ) C2504_=_C2505( C2504 C2505 ) \nC2504_=_C2506( C2504 C2506 ) C2504_=_C2601( C2504 C2601 ) C2505_=_C2506( C2505 C2506 ) C2511_=_C2512( C2511 C2512 ) C2511_=_C2610( C2511 C2610 ) C2512_=_C2610( C2512 C2610 ) \nC2512_=_C2611( C2512 C2611 ) C2599_=_C2600( C2599 C2600 ) C2599_=_C2601( C2599 C2601 ) C2599_=_C2696( C2599 C2696 ) C2599_=_C2697( C2599 C2697 ) C2599_=_C2698( C2599 C2698 ) \nC2600_=_C2601( C2600 C2601 ) C2600_=_C2697( C2600 C2697 ) C2600_=_C2698( C2600 C2698 ) C2600_=_C2796( C2600 C2796 ) C2601_=_C2698( C2601 C2698 ) C2601_=_C2797( C2601 C2797 ) \nC2610_=_C2611( C2610 C2611 ) C2610_=_C2709( C2610 C2709 ) C2611_=_C2709( C2611 C2709 ) C2611_=_C2710( C2611 C2710 ) C2696_=_C2697( C2696 C2697 ) C2696_=_C2698( C2696 C2698 ) \nC2696_=_C2793( C2696 C2793 ) C2696_=_C2794( C2696 C2794 ) C2697_=_C2698( C2697 C2698 ) C2697_=_C2794( C2697 C2794 ) C2697_=_C2796( C2697 C2796 ) C2698_=_C2796( C2698 C2796 ) \nC2698_=_C2797( C2698 C2797 ) C2709_=_C2710( C2709 C2710 ) C2709_=_C2808( C2709 C2808 ) C2710_=_C2808( C2710 C2808 ) C2710_=_C2809( C2710 C2809 ) C2793_=_C2794( C2793 C2794 ) \nC2793_=_C2890( C2793 C2890 ) C2793_=_C2891( C2793 C2891 ) C2794_=_C2796( C2794 C2796 ) C2794_=_C2891( C2794 C2891 ) C2796_=_C2797( C2796 C2797 ) C2796_=_C2895( C2796 C2895 ) \nC2797_=_C2895( C2797 C2895 ) C2797_=_C2896( C2797 C2896 ) C2808_=_C2809( C2808 C2809 ) C2808_=_C2907( C2808 C2907 ) C2809_=_C2907( C2809 C2907 ) C2809_=_C2908( C2809 C2908 ) \nC2890_=_C2891( C2890 C2891 ) C2890_=_C2987( C2890 C2987 ) C2890_=_C2988( C2890 C2988 ) C2890_=_C3086( C2890 C3086 ) C2891_=_C2988( C2891 C2988 ) C2891_=_C3087( C2891 C3087 ) \nC2895_=_C2896( C2895 C2896 ) C2895_=_C2994( C2895 C2994 ) C2896_=_C2994( C2896 C2994 ) C2896_=_C2995( C2896 C2995 ) C2907_=_C2908( C2907 C2908 ) C2907_=_C3006( C2907 C3006 ) \nC2907_=_C3103( C2907 C3103 ) C2908_=_C3006( C2908 C3006 ) C2908_=_C3007( C2908 C3007 ) C2908_=_C3104( C2908 C3104 ) C2987_=_C2988( C2987 C2988 ) C2987_=_C3086( C2987 C3086 ) \nC2988_=_C3086( C2988 C3086 ) C2988_=_C3087( C2988 C3087 ) C2994_=_C2995( C2994 C2995 ) C2994_=_C3093( C2994 C3093 ) C2995_=_C3093( C2995 C3093 ) C2995_=_C3094( C2995 C3094 ) \nC3006_=_C3007( C3006 C3007 ) C3006_=_C3103( C3006 C3103 ) C3006_=_C3104( C3006 C3104 ) C3007_=_C3104( C3007 C3104 ) C3086_=_C3087( C3086 C3087 ) C3086_=_C3088( C3086 C3088 ) \nC3086_=_C3185( C3086 C3185 ) C3087_=_C3088( C3087 C3088 ) C3087_=_C3185( C3087 C3185 ) C3087_=_C3186( C3087 C3186 ) C3088_=_C3185( C3088 C3185 ) C3088_=_C3186( C3088 C3186 ) \nC3088_=_C3187( C3088 C3187 ) C3093_=_C3094( C3093 C3094 ) C3093_=_C3192( C3093 C3192 ) C3094_=_C3192( C3094 C3192 ) C3094_=_C3193( C3094 C3193 ) C3103_=_C3104( C3103 C3104 ) \nC3103_=_C3200( C3103 C3200 ) C3103_=_C3201( C3103 C3201 ) C3104_=_C3201( C3104 C3201 ) C3185_=_C3186( C3185 C3186 ) C3185_=_C3187( C3185 C3187 ) C3186_=_C3187( C3186 C3187 ) \nC3186_=_C3285( C3186 C3285 ) C3187_=_C3285( C3187 C3285 ) C3187_=_C3286( C3187 C3286 ) C3192_=_C3193( C3192 C3193 ) C3192_=_C3291( C3192 C3291 ) C3193_=_C3291( C3193 C3291 ) \nC3193_=_C3292( C3193 C3292 ) C3198_=_C3199( C3198 C3199 ) C3198_=_C3200( C3198 C3200 ) C3198_=_C3295( C3198 C3295 ) C3198_=_C3296( C3198 C3296 ) C3198_=_C3297( C3198 C3297 ) \nC3199_=_C3200( C3199 C3200 ) C3199_=_C3201( C3199 C3201 ) C3199_=_C3296( C3199 C3296 ) C3199_=_C3297( C3199 C3297 ) C3199_=_C3298( C3199 C3298 ) C3200_=_C3201( C3200 C3201 ) \nC3200_=_C3297( C3200 C3297 ) C3200_=_C3298( C3200 C3298 ) C3201_=_C3298( C3201 C3298 ) C3285_=_C3286( C3285 C3286 ) C3285_=_C3384( C3285 C3384 ) C3286_=_C3384( C3286 C3384 ) \nC3286_=_C3385( C3286 C3385 ) C3291_=_C3292( C3291 C3292 ) C3291_=_C3390( C3291 C3390 ) C3292_=_C3390( C3292 C3390 ) C3292_=_C3391( C3292 C3391 ) C3295_=_C3296( C3295 C3296 ) \nC3295_=_C3297( C3295 C3297 ) C3295_=_C3392( C3295 C3392 ) C3295_=_C3393( C3295 C3393 ) C3296_=_C3297( C3296 C3297 ) C3296_=_C3298( C3296 C3298 ) C3296_=_C3393( C3296 C3393 ) \nC3297_=_C3298( C3297 C3298 ) C3384_=_C3385( C3384 C3385 ) C3384_=_C3483( C3384 C3483 ) C3385_=_C3483( C3385 C3483 ) C3385_=_C3484( C3385 C3484 ) C3390_=_C3391( C3390 C3391 ) \nC3390_=_C3392( C3390 C3392 ) C3390_=_C3489( C3390 C3489 ) C3391_=_C3392( C3391 C3392 ) C3391_=_C3393( C3391 C3393 ) C3391_=_C3489( C3391 C3489 ) C3391_=_C3490( C3391 C3490 ) \nC3392_=_C3393( C3392 C3393 ) C3392_=_C3489( C3392 C3489 ) C3392_=_C3490( C3392 C3490 ) C3392_=_C3588( C3392 C3588 ) C3393_=_C3490( C3393 C3490 ) C3393_=_C3589( C3393 C3589 ) \nC3483_=_C3484( C3483 C3484 ) C3483_=_C3582( C3483 C3582 ) C3484_=_C3582( C3484 C3582 ) C3484_=_C3583( C3484 C3583 ) C3489_=_C3490( C3489 C3490 ) C3489_=_C3588( C3489 C3588 ) \nC3489_=_C3685( C3489 C3685 ) C3490_=_C3588( C3490 C3588 ) C3490_=_C3589( C3490 C3589 ) C3490_=_C3686( C3490 C3686 ) C3582_=_C3583( C3582 C3583 ) C3582_=_C3681( C3582 C3681 ) \nC3583_=_C3681( C3583 C3681 ) C3583_=_C3682( C3583 C3682 ) C3588_=_C3589( C3588 C3589 ) C3588_=_C3685( C3588 C3685 ) C3588_=_C3686( C3588 C3686 ) C3589_=_C3686( C3589 C3686 ) \nC3681_=_C3682( C3681 C3682 ) C3681_=_C3780( C3681 C3780 ) C3682_=_C3780( C3682 C3780 ) C3682_=_C3781( C3682 C3781 ) C3685_=_C3686( C3685 C3686 ) C3685_=_C3782( C3685 C3782 ) \nC3685_=_C3783( C3685 C3783 ) C3686_=_C3783( C3686 C3783 ) C3780_=_C3781( C3780 C3781 ) C3780_=_C3782( C3780 C3782 ) C3780_=_C3879( C3780 C3879 ) C3781_=_C3782( C3781 C3782 ) \nC3781_=_C3783( C3781 C3783 ) C3781_=_C3879( C3781 C3879 ) C3781_=_C3880( C3781 C3880 ) C3782_=_C3783( C3782 C3783 ) C3782_=_C3879( C3782 C3879 ) C3782_=_C3880( C3782 C3880 ) \nC3783_=_C3880( C3783 C3880 ) C3879_=_C3880( C3879 C3880 ) "];4256-&gt;4279[label="80: C2214 C2215 C2311 C2312 C2313 \nC2314 C2406 C2407 C2408 C2409 C2412 \nC2413 C2503 C2504 C2505 C2506 C2511 \nC2512 C2599 C2600 C2601 C2610 C2611 \nC2696 C2697 C2698 C2709 C2710 C2793 \nC2794 C2808 C2809 C2890 C2891 C2907 \nC2908 C2987 C2988 C3006 C3007 C3086 \nC3087 C3088 C3103 C3104 C3185 C3186 \nC3187 C3198 C3199 C3200 C3201 C3285 \nC3286 C3295 C3296 C3297 C3298 C3384 \nC3385 C3392 C3393 C3483 C3484 C3489 \nC3490 C3582 C3583 C3588 C3589 C3681 \nC3682 C3685 C3686 C3780 C3781 C3782 \nC3783 C3879 C3880 \n192: C2214_=_C2215 ,C2214_=_C2311 ,C2214_=_C2312 ,C2214_=_C2313 ,C2215_=_C2312 ,\nC2215_=_C2313 ,C2215_=_C2314 ,C2311_=_C2312 ,C2311_=_C2313 ,C2311_=_C2408 ,C2311_=_C2409 ,\nC2312_=_C2313 ,C2312_=_C2314 ,C2312_=_C2409 ,C2313_=_C2314 ,C2313_=_C2412 ,C2314_=_C2412 ,\nC2314_=_C2413 ,C2406_=_C2407 ,C2406_=_C2408 ,C2406_=_C2503 ,C2406_=_C2504 ,C2406_=_C2505 ,\nC2407_=_C2408 ,C2407_=_C2409 ,C2407_=_C2504 ,C2407_=_C2505 ,C2407_=_C2506 ,C2408_=_C2409 ,\nC2408_=_C2505 ,C2408_=_C2506 ,C2409_=_C2506 ,C2412_=_C2413 ,C2412_=_C2511 ,C2413_=_C2511 ,\nC2413_=_C2512 ,C2503_=_C2504 ,C2503_=_C2505 ,C2503_=_C2600 ,C2503_=_C2601 ,C2504_=_C2505 ,\nC2504_=_C2506 ,C2504_=_C2601 ,C2505_=_C2506 ,C2511_=_C2512 ,C2511_=_C2610 ,C2512_=_C2610 ,\nC2512_=_C2611 ,C2599_=_C2600 ,C2599_=_C2601 ,C2599_=_C2696 ,C2599_=_C2697 ,C2599_=_C2698 ,\nC2600_=_C2601 ,C2600_=_C2697 ,C2600_=_C2698 ,C2601_=_C2698 ,C2610_=_C2611 ,C2610_=_C2709 ,\nC2611_=_C2709 ,C2611_=_C2710 ,C2696_=_C2697 ,C2696_=_C2698 ,C2696_=_C2793 ,C2696_=_C2794 ,\nC2697_=_C2698 ,C2697_=_C2794 ,C2709_=_C2710 ,C2709_=_C2808 ,C2710_=_C2808 ,C2710_=_C2809 ,\nC2793_=_C2794 ,C2793_=_C2890 ,C2793_=_C2891 ,C2794_=_C2891 ,C2808_=_C2809 ,C2808_=_C2907 ,\nC2809_=_C2907 ,C2809_=_C2908 ,C2890_=_C2891 ,C2890_=_C2987 ,C2890_=_C2988 ,C2890_=_C3086 ,\nC2891_=_C2988 ,C2891_=_C3087 ,C2907_=_C2908 ,C2907_=_C3006 ,C2907_=_C3103 ,C2908_=_C3006 ,\nC2908_=_C3007 ,C2908_=_C3104 ,C2987_=_C2988 ,C2987_=_C3086 ,C2988_=_C3086 ,C2988_=_C3087 ,\nC3006_=_C3007 ,C3006_=_C3103 ,C3006_=_C3104 ,C3007_=_C3104 ,C3086_=_C3087 ,C3086_=_C3088 ,\nC3086_=_C3185 ,C3087_=_C3088 ,C3087_=_C3185 ,C3087_=_C3186 ,C3088_=_C3185 ,C3088_=_C3186 ,\nC3088_=_C3187 ,C3103_=_C3104 ,C3103_=_C3200 ,C3103_=_C3201 ,C3104_=_C3201 ,C3185_=_C3186 ,\nC3185_=_C3187 ,C3186_=_C3187 ,C3186_=_C3285 ,C3187_=_C3285 ,C3187_=_C3286 ,C3198_=_C3199 ,\nC3198_=_C3200 ,C3198_=_C3295 ,C3198_=_C3296 ,C3198_=_C3297 ,C3199_=_C3200 ,C3199_=_C3201 ,\nC3199_=_C3296 ,C3199_=_C3297 ,C3199_=_C3298 ,C3200_=_C3201 ,C3200_=_C3297 ,C3200_=_C3298 ,\nC3201_=_C3298 ,C3285_=_C3286 ,C3285_=_C3384 ,C3286_=_C3384 ,C3286_=_C3385 ,C3295_=_C3296 ,\nC3295_=_C3297 ,C3295_=_C3392 ,C3295_=_C3393 ,C3296_=_C3297 ,C3296_=_C3298 ,C3296_=_C3393 ,\nC3297_=_C3298 ,C3384_=_C3385 ,C3384_=_C3483 ,C3385_=_C3483 ,C3385_=_C3484 ,C3392_=_C3393 ,\nC3392_=_C3489 ,C3392_=_C3490 ,C3392_=_C3588 ,C3393_=_C3490 ,C3393_=_C3589 ,C3483_=_C3484 ,\nC3483_=_C3582 ,C3484_=_C3582 ,C3484_=_C3583 ,C3489_=_C3490 ,C3489_=_C3588 ,C3489_=_C3685 ,\nC3490_=_C3588 ,C3490_=_C3589 ,C3490_=_C3686 ,C3582_=_C3583 ,C3582_=_C3681 ,C3583_=_C3681 ,\nC3583_=_C3682 ,C3588_=_C3589 ,C3588_=_C3685 ,C3588_=_C3686 ,C3589_=_C3686 ,C3681_=_C3682 ,\nC3681_=_C3780 ,C3682_=_C3780 ,C3682_=_C3781 ,C3685_=_C3686 ,C3685_=_C3782 ,C3685_=_C3783 ,\nC3686_=_C3783 ,C3780_=_C3781 ,C3780_=_C3782 ,C3780_=_C3879 ,C3781_=_C3782 ,C3781_=_C3783 ,\nC3781_=_C3879 ,C3781_=_C3880 ,C3782_=_C3783 ,C3782_=_C3879 ,C3782_=_C3880 ,C3783_=_C3880 ,\nC3879_=_C3880 ,"];4280[shape=box, label="id:4280 level: 4\n88: C2628 C2629 C2725 C2726 C2727 \nC2728 C2820 C2821 C2822 C2823 C2826 \nC2827 C2917 C2918 C2919 C2920 C2925 \nC2926 C3012 C3013 C3014 C3015</w:t>
      </w:r>
    </w:p>
    <w:p>
      <w:pPr>
        <w:pStyle w:val="PreformattedText"/>
        <w:bidi w:val="0"/>
        <w:spacing w:before="0" w:after="0"/>
        <w:jc w:val="left"/>
        <w:rPr/>
      </w:pPr>
      <w:r>
        <w:rPr/>
        <w:t xml:space="preserve"> </w:t>
      </w:r>
      <w:r>
        <w:rPr/>
        <w:t>C3024 \nC3025 C3109 C3110 C3111 C3112 C3123 \nC3124 C3206 C3207 C3210 C3211 C3222 \nC3223 C3303 C3304 C3309 C3310 C3321 \nC3322 C3402 C3403 C3408 C3409 C3420 \nC3421 C3501 C3502 C3507 C3508 C3517 \nC3518 C3600 C3601 C3606 C3607 C3612 \nC3613 C3614 C3615 C3699 C3700 C3705 \nC3706 C3709 C3710 C3711 C3712 C3798 \nC3799 C3804 C3805 C3806 C3807 C3897 \nC3898 C3901 C3902 C3903 C3904 C3996 \nC3997 C3998 C3999 C4095 C4096 \n217: C2628_=_C2629( C2628 C2629 ) C2628_=_C2725( C2628 C2725 ) C2628_=_C2726( C2628 C2726 ) C2628_=_C2727( C2628 C2727 ) C2629_=_C2726( C2629 C2726 ) \nC2629_=_C2727( C2629 C2727 ) C2629_=_C2728( C2629 C2728 ) C2725_=_C2726( C2725 C2726 ) C2725_=_C2727( C2725 C2727 ) C2725_=_C2822( C2725 C2822 ) C2725_=_C2823( C2725 C2823 ) \nC2726_=_C2727( C2726 C2727 ) C2726_=_C2728( C2726 C2728 ) C2726_=_C2823( C2726 C2823 ) C2727_=_C2728( C2727 C2728 ) C2727_=_C2826( C2727 C2826 ) C2728_=_C2826( C2728 C2826 ) \nC2728_=_C2827( C2728 C2827 ) C2820_=_C2821( C2820 C2821 ) C2820_=_C2822( C2820 C2822 ) C2820_=_C2917( C2820 C2917 ) C2820_=_C2918( C2820 C2918 ) C2820_=_C2919( C2820 C2919 ) \nC2821_=_C2822( C2821 C2822 ) C2821_=_C2823( C2821 C2823 ) C2821_=_C2918( C2821 C2918 ) C2821_=_C2919( C2821 C2919 ) C2821_=_C2920( C2821 C2920 ) C2822_=_C2823( C2822 C2823 ) \nC2822_=_C2919( C2822 C2919 ) C2822_=_C2920( C2822 C2920 ) C2823_=_C2920( C2823 C2920 ) C2826_=_C2827( C2826 C2827 ) C2826_=_C2925( C2826 C2925 ) C2827_=_C2925( C2827 C2925 ) \nC2827_=_C2926( C2827 C2926 ) C2917_=_C2918( C2917 C2918 ) C2917_=_C2919( C2917 C2919 ) C2917_=_C3014( C2917 C3014 ) C2917_=_C3015( C2917 C3015 ) C2918_=_C2919( C2918 C2919 ) \nC2918_=_C2920( C2918 C2920 ) C2918_=_C3015( C2918 C3015 ) C2919_=_C2920( C2919 C2920 ) C2925_=_C2926( C2925 C2926 ) C2925_=_C3024( C2925 C3024 ) C2926_=_C3024( C2926 C3024 ) \nC2926_=_C3025( C2926 C3025 ) C3012_=_C3013( C3012 C3013 ) C3012_=_C3014( C3012 C3014 ) C3012_=_C3109( C3012 C3109 ) C3012_=_C3110( C3012 C3110 ) C3012_=_C3111( C3012 C3111 ) \nC3013_=_C3014( C3013 C3014 ) C3013_=_C3015( C3013 C3015 ) C3013_=_C3110( C3013 C3110 ) C3013_=_C3111( C3013 C3111 ) C3013_=_C3112( C3013 C3112 ) C3014_=_C3015( C3014 C3015 ) \nC3014_=_C3111( C3014 C3111 ) C3014_=_C3112( C3014 C3112 ) C3014_=_C3210( C3014 C3210 ) C3015_=_C3112( C3015 C3112 ) C3015_=_C3211( C3015 C3211 ) C3024_=_C3025( C3024 C3025 ) \nC3024_=_C3123( C3024 C3123 ) C3025_=_C3123( C3025 C3123 ) C3025_=_C3124( C3025 C3124 ) C3109_=_C3110( C3109 C3110 ) C3109_=_C3111( C3109 C3111 ) C3109_=_C3206( C3109 C3206 ) \nC3109_=_C3207( C3109 C3207 ) C3110_=_C3111( C3110 C3111 ) C3110_=_C3112( C3110 C3112 ) C3110_=_C3207( C3110 C3207 ) C3111_=_C3112( C3111 C3112 ) C3111_=_C3210( C3111 C3210 ) \nC3112_=_C3210( C3112 C3210 ) C3112_=_C3211( C3112 C3211 ) C3123_=_C3124( C3123 C3124 ) C3123_=_C3222( C3123 C3222 ) C3124_=_C3222( C3124 C3222 ) C3124_=_C3223( C3124 C3223 ) \nC3206_=_C3207( C3206 C3207 ) C3206_=_C3303( C3206 C3303 ) C3206_=_C3304( C3206 C3304 ) C3206_=_C3402( C3206 C3402 ) C3207_=_C3304( C3207 C3304 ) C3207_=_C3403( C3207 C3403 ) \nC3210_=_C3211( C3210 C3211 ) C3210_=_C3309( C3210 C3309 ) C3211_=_C3309( C3211 C3309 ) C3211_=_C3310( C3211 C3310 ) C3222_=_C3223( C3222 C3223 ) C3222_=_C3321( C3222 C3321 ) \nC3223_=_C3321( C3223 C3321 ) C3223_=_C3322( C3223 C3322 ) C3303_=_C3304( C3303 C3304 ) C3303_=_C3402( C3303 C3402 ) C3304_=_C3402( C3304 C3402 ) C3304_=_C3403( C3304 C3403 ) \nC3309_=_C3310( C3309 C3310 ) C3309_=_C3408( C3309 C3408 ) C3310_=_C3408( C3310 C3408 ) C3310_=_C3409( C3310 C3409 ) C3321_=_C3322( C3321 C3322 ) C3321_=_C3420( C3321 C3420 ) \nC3321_=_C3517( C3321 C3517 ) C3322_=_C3420( C3322 C3420 ) C3322_=_C3421( C3322 C3421 ) C3322_=_C3518( C3322 C3518 ) C3402_=_C3403( C3402 C3403 ) C3402_=_C3501( C3402 C3501 ) \nC3403_=_C3501( C3403 C3501 ) C3403_=_C3502( C3403 C3502 ) C3408_=_C3409( C3408 C3409 ) C3408_=_C3507( C3408 C3507 ) C3409_=_C3507( C3409 C3507 ) C3409_=_C3508( C3409 C3508 ) \nC3420_=_C3421( C3420 C3421 ) C3420_=_C3517( C3420 C3517 ) C3420_=_C3518( C3420 C3518 ) C3421_=_C3518( C3421 C3518 ) C3501_=_C3502( C3501 C3502 ) C3501_=_C3600( C3501 C3600 ) \nC3502_=_C3600( C3502 C3600 ) C3502_=_C3601( C3502 C3601 ) C3507_=_C3508( C3507 C3508 ) C3507_=_C3606( C3507 C3606 ) C3508_=_C3606( C3508 C3606 ) C3508_=_C3607( C3508 C3607 ) \nC3517_=_C3518( C3517 C3518 ) C3517_=_C3614( C3517 C3614 ) C3517_=_C3615( C3517 C3615 ) C3518_=_C3615( C3518 C3615 ) C3600_=_C3601( C3600 C3601 ) C3600_=_C3699( C3600 C3699 ) \nC3601_=_C3699( C3601 C3699 ) C3601_=_C3700( C3601 C3700 ) C3606_=_C3607( C3606 C3607 ) C3606_=_C3705( C3606 C3705 ) C3607_=_C3705( C3607 C3705 ) C3607_=_C3706( C3607 C3706 ) \nC3612_=_C3613( C3612 C3613 ) C3612_=_C3614( C3612 C3614 ) C3612_=_C3709( C3612 C3709 ) C3612_=_C3710( C3612 C3710 ) C3612_=_C3711( C3612 C3711 ) C3613_=_C3614( C3613 C3614 ) \nC3613_=_C3615( C3613 C3615 ) C3613_=_C3710( C3613 C3710 ) C3613_=_C3711( C3613 C3711 ) C3613_=_C3712( C3613 C3712 ) C3614_=_C3615( C3614 C3615 ) C3614_=_C3711( C3614 C3711 ) \nC3614_=_C3712( C3614 C3712 ) C3615_=_C3712( C3615 C3712 ) C3699_=_C3700( C3699 C3700 ) C3699_=_C3798( C3699 C3798 ) C3700_=_C3798( C3700 C3798 ) C3700_=_C3799( C3700 C3799 ) \nC3705_=_C3706( C3705 C3706 ) C3705_=_C3804( C3705 C3804 ) C3705_=_C3901( C3705 C3901 ) C3706_=_C3804( C3706 C3804 ) C3706_=_C3805( C3706 C3805 ) C3706_=_C3902( C3706 C3902 ) \nC3709_=_C3710( C3709 C3710 ) C3709_=_C3711( C3709 C3711 ) C3709_=_C3806( C3709 C3806 ) C3709_=_C3807( C3709 C3807 ) C3710_=_C3711( C3710 C3711 ) C3710_=_C3712( C3710 C3712 ) \nC3710_=_C3807( C3710 C3807 ) C3711_=_C3712( C3711 C3712 ) C3798_=_C3799( C3798 C3799 ) C3798_=_C3897( C3798 C3897 ) C3799_=_C3897( C3799 C3897 ) C3799_=_C3898( C3799 C3898 ) \nC3804_=_C3805( C3804 C3805 ) C3804_=_C3806( C3804 C3806 ) C3804_=_C3901( C3804 C3901 ) C3804_=_C3902( C3804 C3902 ) C3804_=_C3903( C3804 C3903 ) C3805_=_C3806( C3805 C3806 ) \nC3805_=_C3807( C3805 C3807 ) C3805_=_C3902( C3805 C3902 ) C3805_=_C3903( C3805 C3903 ) C3805_=_C3904( C3805 C3904 ) C3806_=_C3807( C3806 C3807 ) C3806_=_C3903( C3806 C3903 ) \nC3806_=_C3904( C3806 C3904 ) C3807_=_C3904( C3807 C3904 ) C3897_=_C3898( C3897 C3898 ) C3897_=_C3996( C3897 C3996 ) C3898_=_C3996( C3898 C3996 ) C3898_=_C3997( C3898 C3997 ) \nC3901_=_C3902( C3901 C3902 ) C3901_=_C3903( C3901 C3903 ) C3901_=_C3998( C3901 C3998 ) C3901_=_C3999( C3901 C3999 ) C3902_=_C3903( C3902 C3903 ) C3902_=_C3904( C3902 C3904 ) \nC3902_=_C3999( C3902 C3999 ) C3903_=_C3904( C3903 C3904 ) C3996_=_C3997( C3996 C3997 ) C3996_=_C3998( C3996 C3998 ) C3996_=_C4095( C3996 C4095 ) C3997_=_C3998( C3997 C3998 ) \nC3997_=_C3999( C3997 C3999 ) C3997_=_C4095( C3997 C4095 ) C3997_=_C4096( C3997 C4096 ) C3998_=_C3999( C3998 C3999 ) C3998_=_C4095( C3998 C4095 ) C3998_=_C4096( C3998 C4096 ) \nC3999_=_C4096( C3999 C4096 ) C4095_=_C4096( C4095 C4096 ) "];4257-&gt;4280[label="76: C2628 C2629 C2725 C2726 C2727 \nC2728 C2820 C2821 C2822 C2823 C2826 \nC2827 C2917 C2918 C2919 C2920 C2925 \nC2926 C3012 C3013 C3014 C3015 C3024 \nC3025 C3109 C3110 C3111 C3112 C3123 \nC3124 C3206 C3207 C3222 C3223 C3303 \nC3304 C3321 C3322 C3402 C3403 C3420 \nC3421 C3501 C3502 C3517 C3518 C3600 \nC3601 C3612 C3613 C3614 C3615 C3699 \nC3700 C3709 C3710 C3711 C3712 C3798 \nC3799 C3804 C3805 C3806 C3807 C3897 \nC3898 C3901 C3902 C3903 C3904 C3996 \nC3997 C3998 C3999 C4095 C4096 \n186: C2628_=_C2629 ,C2628_=_C2725 ,C2628_=_C2726 ,C2628_=_C2727 ,C2629_=_C2726 ,\nC2629_=_C2727 ,C2629_=_C2728 ,C2725_=_C2726 ,C2725_=_C2727 ,C2725_=_C2822 ,C2725_=_C2823 ,\nC2726_=_C2727 ,C2726_=_C2728 ,C2726_=_C2823 ,C2727_=_C2728 ,C2727_=_C2826 ,C2728_=_C2826 ,\nC2728_=_C2827 ,C2820_=_C2821 ,C2820_=_C2822 ,C2820_=_C2917 ,C2820_=_C2918 ,C2820_=_C2919 ,\nC2821_=_C2822 ,C2821_=_C2823 ,C2821_=_C2918 ,C2821_=_C2919 ,C2821_=_C2920 ,C2822_=_C2823 ,\nC2822_=_C2919 ,C2822_=_C2920 ,C2823_=_C2920 ,C2826_=_C2827 ,C2826_=_C2925 ,C2827_=_C2925 ,\nC2827_=_C2926 ,C2917_=_C2918 ,C2917_=_C2919 ,C2917_=_C3014 ,C2917_=_C3015 ,C2918_=_C2919 ,\nC2918_=_C2920 ,C2918_=_C3015 ,C2919_=_C2920 ,C2925_=_C2926 ,C2925_=_C3024 ,C2926_=_C3024 ,\nC2926_=_C3025 ,C3012_=_C3013 ,C3012_=_C3014 ,C3012_=_C3109 ,C3012_=_C3110 ,C3012_=_C3111 ,\nC3013_=_C3014 ,C3013_=_C3015 ,C3013_=_C3110 ,C3013_=_C3111 ,C3013_=_C3112 ,C3014_=_C3015 ,\nC3014_=_C3111 ,C3014_=_C3112 ,C3015_=_C3112 ,C3024_=_C3025 ,C3024_=_C3123 ,C3025_=_C3123 ,\nC3025_=_C3124 ,C3109_=_C3110 ,C3109_=_C3111 ,C3109_=_C3206 ,C3109_=_C3207 ,C3110_=_C3111 ,\nC3110_=_C3112 ,C3110_=_C3207 ,C3111_=_C3112 ,C3123_=_C3124 ,C3123_=_C3222 ,C3124_=_C3222 ,\nC3124_=_C3223 ,C3206_=_C3207 ,C3206_=_C3303 ,C3206_=_C3304 ,C3206_=_C3402 ,C3207_=_C3304 ,\nC3207_=_C3403 ,C3222_=_C3223 ,C3222_=_C3321 ,C3223_=_C3321 ,C3223_=_C3322 ,C3303_=_C3304 ,\nC3303_=_C3402 ,C3304_=_C3402 ,C3304_=_C3403 ,C3321_=_C3322 ,C3321_=_C3420 ,C3321_=_C3517 ,\nC3322_=_C3420 ,C3322_=_C3421 ,C3322_=_C3518 ,C3402_=_C3403 ,C3402_=_C3501 ,C3403_=_C3501 ,\nC3403_=_C3502 ,C3420_=_C3421 ,C3420_=_C3517 ,C3420_=_C3518 ,C3421_=_C3518 ,C3501_=_C3502 ,\nC3501_=_C3600 ,C3502_=_C3600 ,C3502_=_C3601 ,C3517_=_C3518 ,C3517_=_C3614 ,C3517_=_C3615 ,\nC3518_=_C3615 ,C3600_=_C3601 ,C3600_=_C3699 ,C3601_=_C3699 ,C3601_=_C3700 ,C3612_=_C3613 ,\nC3612_=_C3614 ,C3612_=_C3709 ,C3612_=_C3710 ,C3612_=_C3711 ,C3613_=_C3614 ,C3613_=_C3615 ,\nC3613_=_C3710 ,C3613_=_C3711 ,C3613_=_C3712 ,C3614_=_C3615 ,C3614_=_C3711 ,C3614_=_C3712 ,\nC3615_=_C3712 ,C3699_=_C3700 ,C3699_=_C3798 ,C3700_=_C3798 ,C3700_=_C3799 ,C3709_=_C3710 ,\nC3709_=_C3711 ,C3709_=_C3806 ,C3709_=_C3807 ,C3710_=_C3711 ,C3710_=_C3712 ,C3710_=_C3807 ,\nC3711_=_C3712 ,C3798_=_C3799 ,C3798_=_C3897 ,C3799_=_C3897 ,C3799_=_C3898 ,C3804_=_C3805 ,\nC3804_=_C3806 ,C3804_=_C3901 ,C3804_=_C3902 ,C3804_=_C3903 ,C3805_=_C3806 ,C3805_=_C3807 ,\nC3805_=_C3902 ,C3805_=_C3903 ,C3805_=_C3904 ,C3806_=_C3807 ,C3806_=_C3903 ,C3806_=_C3904 ,\nC3807_=_C3904 ,C3897_=_C3898 ,C3897_=_C3996 ,C3898_=_C3996 ,C3898_=_C3997 ,C3901_=_C3902 ,\nC3901_=_C3903 ,C3901_=_C3998 ,C3901_=_C3999</w:t>
      </w:r>
    </w:p>
    <w:p>
      <w:pPr>
        <w:pStyle w:val="PreformattedText"/>
        <w:bidi w:val="0"/>
        <w:spacing w:before="0" w:after="0"/>
        <w:jc w:val="left"/>
        <w:rPr/>
      </w:pPr>
      <w:r>
        <w:rPr/>
        <w:t xml:space="preserve"> </w:t>
      </w:r>
      <w:r>
        <w:rPr/>
        <w:t>,C3902_=_C3903 ,C3902_=_C3904 ,C3902_=_C3999 ,\nC3903_=_C3904 ,C3996_=_C3997 ,C3996_=_C3998 ,C3996_=_C4095 ,C3997_=_C3998 ,C3997_=_C3999 ,\nC3997_=_C4095 ,C3997_=_C4096 ,C3998_=_C3999 ,C3998_=_C4095 ,C3998_=_C4096 ,C3999_=_C4096 ,\nC4095_=_C4096 ,"];4281[shape=box, label="id:4281 level: 4\n162: C68 C69 C173 C175 C460 \nC461 C559 C560 C658 C659 C757 \nC758 C855 C856 C953 C954 C955 \nC1050 C1051 C1053 C1054 C1147 C1148 \nC1152 C1153 C1245 C1246 C1251 C1252 \nC1343 C1344 C1350 C1351 C1440 C1441 \nC1449 C1450 C1537 C1538 C1548 C1549 \nC1635 C1636 C1647 C1648 C1733 C1734 \nC1746 C1747 C1830 C1831 C1843 C1844 \nC1928 C1929 C1941 C1942 C2025 C2026 \nC2040 C2041 C2122 C2123 C2139 C2140 \nC2220 C2221 C2238 C2239 C2317 C2318 \nC2337 C2338 C2414 C2415 C2436 C2437 \nC2511 C2512 C2533 C2534 C2610 C2611 \nC2628 C2629 C2630 C2631 C2709 C2710 \nC2725 C2726 C2727 C2728 C2808 C2809 \nC2820 C2821 C2822 C2823 C2826 C2827 \nC2907 C2908 C2917 C2918 C2919 C2920 \nC2925 C2926 C3006 C3007 C3012 C3013 \nC3014 C3015 C3024 C3025 C3105 C3106 \nC3109 C3110 C3111 C3112 C3123 C3124 \nC3204 C3205 C3206 C3207 C3222 C3223 \nC3303 C3304 C3321 C3322 C3420 C3421 \nC3519 C3520 C3618 C3619 C3717 C3718 \nC3816 C3817 C3915 C3916 C4014 C4015 \nC4020 C4021 C4113 C4114 C4117 C4118 \nC4119 C4212 C4213 C4214 C4215 C4311 \nC4312 \n388: C68_=_C69( C68 C69 ) C68_=_C460( C68 C460 ) C69_=_C460( C69 C460 ) C69_=_C461( C69 C461 ) C173_=_C175( C173 C175 ) \nC173_=_C4021( C173 C4021 ) C175_=_C4020( C175 C4020 ) C175_=_C4021( C175 C4021 ) C175_=_C4119( C175 C4119 ) C460_=_C461( C460 C461 ) C460_=_C559( C460 C559 ) \nC461_=_C559( C461 C559 ) C461_=_C560( C461 C560 ) C559_=_C560( C559 C560 ) C559_=_C658( C559 C658 ) C560_=_C658( C560 C658 ) C560_=_C659( C560 C659 ) \nC658_=_C659( C658 C659 ) C658_=_C757( C658 C757 ) C659_=_C757( C659 C757 ) C659_=_C758( C659 C758 ) C659_=_C855( C659 C855 ) C757_=_C758( C757 C758 ) \nC757_=_C855( C757 C855 ) C757_=_C856( C757 C856 ) C757_=_C953( C757 C953 ) C758_=_C855( C758 C855 ) C758_=_C856( C758 C856 ) C758_=_C954( C758 C954 ) \nC855_=_C856( C855 C856 ) C855_=_C953( C855 C953 ) C855_=_C954( C855 C954 ) C855_=_C1051( C855 C1051 ) C856_=_C953( C856 C953 ) C856_=_C954( C856 C954 ) \nC856_=_C955( C856 C955 ) C953_=_C954( C953 C954 ) C953_=_C955( C953 C955 ) C953_=_C1050( C953 C1050 ) C953_=_C1051( C953 C1051 ) C954_=_C955( C954 C955 ) \nC954_=_C1051( C954 C1051 ) C954_=_C1053( C954 C1053 ) C955_=_C1053( C955 C1053 ) C955_=_C1054( C955 C1054 ) C1050_=_C1051( C1050 C1051 ) C1050_=_C1147( C1050 C1147 ) \nC1050_=_C1148( C1050 C1148 ) C1050_=_C1246( C1050 C1246 ) C1051_=_C1053( C1051 C1053 ) C1051_=_C1148( C1051 C1148 ) C1053_=_C1054( C1053 C1054 ) C1053_=_C1152( C1053 C1152 ) \nC1054_=_C1152( C1054 C1152 ) C1054_=_C1153( C1054 C1153 ) C1147_=_C1148( C1147 C1148 ) C1147_=_C1245( C1147 C1245 ) C1147_=_C1246( C1147 C1246 ) C1147_=_C1343( C1147 C1343 ) \nC1148_=_C1245( C1148 C1245 ) C1148_=_C1246( C1148 C1246 ) C1148_=_C1344( C1148 C1344 ) C1152_=_C1153( C1152 C1153 ) C1152_=_C1251( C1152 C1251 ) C1153_=_C1251( C1153 C1251 ) \nC1153_=_C1252( C1153 C1252 ) C1245_=_C1246( C1245 C1246 ) C1245_=_C1343( C1245 C1343 ) C1245_=_C1344( C1245 C1344 ) C1245_=_C1441( C1245 C1441 ) C1246_=_C1343( C1246 C1343 ) \nC1246_=_C1344( C1246 C1344 ) C1251_=_C1252( C1251 C1252 ) C1251_=_C1350( C1251 C1350 ) C1252_=_C1350( C1252 C1350 ) C1252_=_C1351( C1252 C1351 ) C1343_=_C1344( C1343 C1344 ) \nC1343_=_C1440( C1343 C1440 ) C1343_=_C1441( C1343 C1441 ) C1344_=_C1441( C1344 C1441 ) C1350_=_C1351( C1350 C1351 ) C1350_=_C1449( C1350 C1449 ) C1351_=_C1449( C1351 C1449 ) \nC1351_=_C1450( C1351 C1450 ) C1440_=_C1441( C1440 C1441 ) C1440_=_C1537( C1440 C1537 ) C1440_=_C1538( C1440 C1538 ) C1440_=_C1636( C1440 C1636 ) C1441_=_C1538( C1441 C1538 ) \nC1449_=_C1450( C1449 C1450 ) C1449_=_C1548( C1449 C1548 ) C1450_=_C1548( C1450 C1548 ) C1450_=_C1549( C1450 C1549 ) C1537_=_C1538( C1537 C1538 ) C1537_=_C1635( C1537 C1635 ) \nC1537_=_C1636( C1537 C1636 ) C1537_=_C1733( C1537 C1733 ) C1538_=_C1635( C1538 C1635 ) C1538_=_C1636( C1538 C1636 ) C1538_=_C1734( C1538 C1734 ) C1548_=_C1549( C1548 C1549 ) \nC1548_=_C1647( C1548 C1647 ) C1549_=_C1647( C1549 C1647 ) C1549_=_C1648( C1549 C1648 ) C1635_=_C1636( C1635 C1636 ) C1635_=_C1733( C1635 C1733 ) C1635_=_C1734( C1635 C1734 ) \nC1635_=_C1831( C1635 C1831 ) C1636_=_C1733( C1636 C1733 ) C1636_=_C1734( C1636 C1734 ) C1647_=_C1648( C1647 C1648 ) C1647_=_C1746( C1647 C1746 ) C1647_=_C1843( C1647 C1843 ) \nC1648_=_C1746( C1648 C1746 ) C1648_=_C1747( C1648 C1747 ) C1648_=_C1844( C1648 C1844 ) C1733_=_C1734( C1733 C1734 ) C1733_=_C1830( C1733 C1830 ) C1733_=_C1831( C1733 C1831 ) \nC1733_=_C1929( C1733 C1929 ) C1734_=_C1831( C1734 C1831 ) C1746_=_C1747( C1746 C1747 ) C1746_=_C1843( C1746 C1843 ) C1746_=_C1844( C1746 C1844 ) C1746_=_C1942( C1746 C1942 ) \nC1747_=_C1844( C1747 C1844 ) C1830_=_C1831( C1830 C1831 ) C1830_=_C1928( C1830 C1928 ) C1830_=_C1929( C1830 C1929 ) C1830_=_C2026( C1830 C2026 ) C1831_=_C1928( C1831 C1928 ) \nC1831_=_C1929( C1831 C1929 ) C1843_=_C1844( C1843 C1844 ) C1843_=_C1941( C1843 C1941 ) C1843_=_C1942( C1843 C1942 ) C1844_=_C1941( C1844 C1941 ) C1844_=_C1942( C1844 C1942 ) \nC1844_=_C2040( C1844 C2040 ) C1928_=_C1929( C1928 C1929 ) C1928_=_C2025( C1928 C2025 ) C1928_=_C2026( C1928 C2026 ) C1929_=_C2026( C1929 C2026 ) C1941_=_C1942( C1941 C1942 ) \nC1941_=_C2040( C1941 C2040 ) C1942_=_C2040( C1942 C2040 ) C1942_=_C2041( C1942 C2041 ) C2025_=_C2026( C2025 C2026 ) C2025_=_C2122( C2025 C2122 ) C2025_=_C2123( C2025 C2123 ) \nC2025_=_C2221( C2025 C2221 ) C2026_=_C2123( C2026 C2123 ) C2040_=_C2041( C2040 C2041 ) C2040_=_C2139( C2040 C2139 ) C2041_=_C2139( C2041 C2139 ) C2041_=_C2140( C2041 C2140 ) \nC2122_=_C2123( C2122 C2123 ) C2122_=_C2220( C2122 C2220 ) C2122_=_C2221( C2122 C2221 ) C2122_=_C2318( C2122 C2318 ) C2123_=_C2220( C2123 C2220 ) C2123_=_C2221( C2123 C2221 ) \nC2139_=_C2140( C2139 C2140 ) C2139_=_C2238( C2139 C2238 ) C2140_=_C2238( C2140 C2238 ) C2140_=_C2239( C2140 C2239 ) C2220_=_C2221( C2220 C2221 ) C2220_=_C2317( C2220 C2317 ) \nC2220_=_C2318( C2220 C2318 ) C2221_=_C2318( C2221 C2318 ) C2238_=_C2239( C2238 C2239 ) C2238_=_C2337( C2238 C2337 ) C2239_=_C2337( C2239 C2337 ) C2239_=_C2338( C2239 C2338 ) \nC2317_=_C2318( C2317 C2318 ) C2317_=_C2414( C2317 C2414 ) C2317_=_C2415( C2317 C2415 ) C2318_=_C2415( C2318 C2415 ) C2337_=_C2338( C2337 C2338 ) C2337_=_C2436( C2337 C2436 ) \nC2337_=_C2533( C2337 C2533 ) C2338_=_C2436( C2338 C2436 ) C2338_=_C2437( C2338 C2437 ) C2338_=_C2534( C2338 C2534 ) C2414_=_C2415( C2414 C2415 ) C2414_=_C2511( C2414 C2511 ) \nC2414_=_C2512( C2414 C2512 ) C2414_=_C2610( C2414 C2610 ) C2415_=_C2512( C2415 C2512 ) C2415_=_C2611( C2415 C2611 ) C2436_=_C2437( C2436 C2437 ) C2436_=_C2533( C2436 C2533 ) \nC2436_=_C2534( C2436 C2534 ) C2437_=_C2534( C2437 C2534 ) C2511_=_C2512( C2511 C2512 ) C2511_=_C2610( C2511 C2610 ) C2512_=_C2610( C2512 C2610 ) C2512_=_C2611( C2512 C2611 ) \nC2533_=_C2534( C2533 C2534 ) C2533_=_C2630( C2533 C2630 ) C2533_=_C2631( C2533 C2631 ) C2534_=_C2631( C2534 C2631 ) C2610_=_C2611( C2610 C2611 ) C2610_=_C2709( C2610 C2709 ) \nC2611_=_C2709( C2611 C2709 ) C2611_=_C2710( C2611 C2710 ) C2628_=_C2629( C2628 C2629 ) C2628_=_C2630( C2628 C2630 ) C2628_=_C2725( C2628 C2725 ) C2628_=_C2726( C2628 C2726 ) \nC2628_=_C2727( C2628 C2727 ) C2629_=_C2630( C2629 C2630 ) C2629_=_C2631( C2629 C2631 ) C2629_=_C2726( C2629 C2726 ) C2629_=_C2727( C2629 C2727 ) C2629_=_C2728( C2629 C2728 ) \nC2630_=_C2631( C2630 C2631 ) C2630_=_C2727( C2630 C2727 ) C2630_=_C2728( C2630 C2728 ) C2630_=_C2826( C2630 C2826 ) C2631_=_C2728( C2631 C2728 ) C2631_=_C2827( C2631 C2827 ) \nC2709_=_C2710( C2709 C2710 ) C2709_=_C2808( C2709 C2808 ) C2710_=_C2808( C2710 C2808 ) C2710_=_C2809( C2710 C2809 ) C2725_=_C2726( C2725 C2726 ) C2725_=_C2727( C2725 C2727 ) \nC2725_=_C2822( C2725 C2822 ) C2725_=_C2823( C2725 C2823 ) C2726_=_C2727( C2726 C2727 ) C2726_=_C2728( C2726 C2728 ) C2726_=_C2823( C2726 C2823 ) C2727_=_C2728( C2727 C2728 ) \nC2727_=_C2826( C2727 C2826 ) C2728_=_C2826( C2728 C2826 ) C2728_=_C2827( C2728 C2827 ) C2808_=_C2809( C2808 C2809 ) C2808_=_C2907( C2808 C2907 ) C2809_=_C2907( C2809 C2907 ) \nC2809_=_C2908( C2809 C2908 ) C2820_=_C2821( C2820 C2821 ) C2820_=_C2822( C2820 C2822 ) C2820_=_C2917( C2820 C2917 ) C2820_=_C2918( C2820 C2918 ) C2820_=_C2919( C2820 C2919 ) \nC2821_=_C2822( C2821 C2822 ) C2821_=_C2823( C2821 C2823 ) C2821_=_C2918( C2821 C2918 ) C2821_=_C2919( C2821 C2919 ) C2821_=_C2920( C2821 C2920 ) C2822_=_C2823( C2822 C2823 ) \nC2822_=_C2919( C2822 C2919 ) C2822_=_C2920( C2822 C2920 ) C2823_=_C2920( C2823 C2920 ) C2826_=_C2827( C2826 C2827 ) C2826_=_C2925( C2826 C2925 ) C2827_=_C2925( C2827 C2925 ) \nC2827_=_C2926( C2827 C2926 ) C2907_=_C2908( C2907 C2908 ) C2907_=_C3006( C2907 C3006 ) C2908_=_C3006( C2908 C3006 ) C2908_=_C3007( C2908 C3007 ) C2917_=_C2918( C2917 C2918 ) \nC2917_=_C2919( C2917 C2919 ) C2917_=_C3014( C2917 C3014 ) C2917_=_C3015( C2917 C3015 ) C2918_=_C2919( C2918 C2919 ) C2918_=_C2920( C2918 C2920 ) C2918_=_C3015( C2918 C3015 ) \nC2919_=_C2920( C2919 C2920 ) C2925_=_C2926( C2925 C2926 ) C2925_=_C3024( C2925 C3024 ) C2926_=_C3024( C2926 C3024 ) C2926_=_C3025( C2926 C3025 ) C3006_=_C3007( C3006 C3007 ) \nC3006_=_C3105( C3006 C3105 ) C3007_=_C3105( C3007 C3105 ) C3007_=_C3106( C3007 C3106 ) C3012_=_C3013( C3012 C3013 ) C3012_=_C3014( C3012 C3014 ) C3012_=_C3109( C3012 C3109 ) \nC3012_=_C3110( C3012 C3110 ) C3012_=_C3111( C3012 C3111 ) C3013_=_C3014( C3013 C3014 ) C3013_=_C3015( C3013 C3015 ) C3013_=_C3110( C3013 C3110 ) C3013_=_C3111( C3013 C3111 ) \nC3013_=_C3112( C3013 C3112 ) C3014_=_C3015( C3014 C3015 ) C3014_=_C3111( C3014 C3111 ) C3014_=_C3112( C3014 C3112 ) C3015_=_C3112( C3015 C3112 ) C3024_=_C3025( C3024 C3025 ) \nC3024_=_C3123( C3024 C3123 ) C3025_=_C3123( C3025 C3123 ) C3025_=_C3124( C3025 C3124 ) C3105_=_C3106( C3105 C3106 ) C3105_=_C3204( C3105 C3204 ) C3106_=_C3204( C3106</w:t>
      </w:r>
    </w:p>
    <w:p>
      <w:pPr>
        <w:pStyle w:val="PreformattedText"/>
        <w:bidi w:val="0"/>
        <w:spacing w:before="0" w:after="0"/>
        <w:jc w:val="left"/>
        <w:rPr/>
      </w:pPr>
      <w:r>
        <w:rPr/>
        <w:t xml:space="preserve"> </w:t>
      </w:r>
      <w:r>
        <w:rPr/>
        <w:t>C3204 ) \nC3106_=_C3205( C3106 C3205 ) C3109_=_C3110( C3109 C3110 ) C3109_=_C3111( C3109 C3111 ) C3109_=_C3206( C3109 C3206 ) C3109_=_C3207( C3109 C3207 ) C3110_=_C3111( C3110 C3111 ) \nC3110_=_C3112( C3110 C3112 ) C3110_=_C3207( C3110 C3207 ) C3111_=_C3112( C3111 C3112 ) C3123_=_C3124( C3123 C3124 ) C3123_=_C3222( C3123 C3222 ) C3124_=_C3222( C3124 C3222 ) \nC3124_=_C3223( C3124 C3223 ) C3204_=_C3205( C3204 C3205 ) C3204_=_C3206( C3204 C3206 ) C3204_=_C3303( C3204 C3303 ) C3205_=_C3206( C3205 C3206 ) C3205_=_C3207( C3205 C3207 ) \nC3205_=_C3303( C3205 C3303 ) C3205_=_C3304( C3205 C3304 ) C3206_=_C3207( C3206 C3207 ) C3206_=_C3303( C3206 C3303 ) C3206_=_C3304( C3206 C3304 ) C3207_=_C3304( C3207 C3304 ) \nC3222_=_C3223( C3222 C3223 ) C3222_=_C3321( C3222 C3321 ) C3223_=_C3321( C3223 C3321 ) C3223_=_C3322( C3223 C3322 ) C3303_=_C3304( C3303 C3304 ) C3321_=_C3322( C3321 C3322 ) \nC3321_=_C3420( C3321 C3420 ) C3322_=_C3420( C3322 C3420 ) C3322_=_C3421( C3322 C3421 ) C3420_=_C3421( C3420 C3421 ) C3420_=_C3519( C3420 C3519 ) C3421_=_C3519( C3421 C3519 ) \nC3421_=_C3520( C3421 C3520 ) C3519_=_C3520( C3519 C3520 ) C3519_=_C3618( C3519 C3618 ) C3520_=_C3618( C3520 C3618 ) C3520_=_C3619( C3520 C3619 ) C3618_=_C3619( C3618 C3619 ) \nC3618_=_C3717( C3618 C3717 ) C3619_=_C3717( C3619 C3717 ) C3619_=_C3718( C3619 C3718 ) C3717_=_C3718( C3717 C3718 ) C3717_=_C3816( C3717 C3816 ) C3718_=_C3816( C3718 C3816 ) \nC3718_=_C3817( C3718 C3817 ) C3816_=_C3817( C3816 C3817 ) C3816_=_C3915( C3816 C3915 ) C3817_=_C3915( C3817 C3915 ) C3817_=_C3916( C3817 C3916 ) C3915_=_C3916( C3915 C3916 ) \nC3915_=_C4014( C3915 C4014 ) C3916_=_C4014( C3916 C4014 ) C3916_=_C4015( C3916 C4015 ) C4014_=_C4015( C4014 C4015 ) C4014_=_C4113( C4014 C4113 ) C4015_=_C4113( C4015 C4113 ) \nC4015_=_C4114( C4015 C4114 ) C4020_=_C4021( C4020 C4021 ) C4020_=_C4117( C4020 C4117 ) C4020_=_C4118( C4020 C4118 ) C4020_=_C4119( C4020 C4119 ) C4021_=_C4118( C4021 C4118 ) \nC4021_=_C4119( C4021 C4119 ) C4113_=_C4114( C4113 C4114 ) C4113_=_C4212( C4113 C4212 ) C4114_=_C4212( C4114 C4212 ) C4114_=_C4213( C4114 C4213 ) C4117_=_C4118( C4117 C4118 ) \nC4117_=_C4119( C4117 C4119 ) C4117_=_C4214( C4117 C4214 ) C4117_=_C4215( C4117 C4215 ) C4118_=_C4119( C4118 C4119 ) C4118_=_C4215( C4118 C4215 ) C4212_=_C4213( C4212 C4213 ) \nC4212_=_C4214( C4212 C4214 ) C4212_=_C4311( C4212 C4311 ) C4213_=_C4214( C4213 C4214 ) C4213_=_C4215( C4213 C4215 ) C4213_=_C4311( C4213 C4311 ) C4213_=_C4312( C4213 C4312 ) \nC4214_=_C4215( C4214 C4215 ) C4214_=_C4311( C4214 C4311 ) C4214_=_C4312( C4214 C4312 ) C4215_=_C4312( C4215 C4312 ) C4311_=_C4312( C4311 C4312 ) "];4257-&gt;4281[label="127: C68 C69 C173 C175 C460 \nC461 C559 C560 C658 C659 C757 \nC758 C855 C856 C953 C954 C1050 \nC1051 C1147 C1148 C1245 C1246 C1343 \nC1344 C1440 C1441 C1537 C1538 C1635 \nC1636 C1733 C1734 C1830 C1831 C1928 \nC1929 C2025 C2026 C2122 C2123 C2220 \nC2221 C2317 C2318 C2414 C2415 C2511 \nC2512 C2610 C2611 C2628 C2629 C2709 \nC2710 C2725 C2726 C2727 C2728 C2808 \nC2809 C2820 C2821 C2822 C2823 C2826 \nC2827 C2907 C2908 C2917 C2918 C2919 \nC2920 C2925 C2926 C3006 C3007 C3012 \nC3013 C3014 C3015 C3024 C3025 C3105 \nC3106 C3109 C3110 C3111 C3112 C3123 \nC3124 C3204 C3205 C3206 C3207 C3222 \nC3223 C3303 C3304 C3321 C3322 C3420 \nC3421 C3519 C3520 C3618 C3619 C3717 \nC3718 C3816 C3817 C3915 C3916 C4014 \nC4015 C4020 C4021 C4113 C4114 C4117 \nC4118 C4119 C4212 C4213 C4214 C4215 \nC4311 C4312 \n301: C68_=_C69 ,C68_=_C460 ,C69_=_C460 ,C69_=_C461 ,C173_=_C175 ,\nC173_=_C4021 ,C175_=_C4020 ,C175_=_C4021 ,C175_=_C4119 ,C460_=_C461 ,C460_=_C559 ,\nC461_=_C559 ,C461_=_C560 ,C559_=_C560 ,C559_=_C658 ,C560_=_C658 ,C560_=_C659 ,\nC658_=_C659 ,C658_=_C757 ,C659_=_C757 ,C659_=_C758 ,C659_=_C855 ,C757_=_C758 ,\nC757_=_C855 ,C757_=_C856 ,C757_=_C953 ,C758_=_C855 ,C758_=_C856 ,C758_=_C954 ,\nC855_=_C856 ,C855_=_C953 ,C855_=_C954 ,C855_=_C1051 ,C856_=_C953 ,C856_=_C954 ,\nC953_=_C954 ,C953_=_C1050 ,C953_=_C1051 ,C954_=_C1051 ,C1050_=_C1051 ,C1050_=_C1147 ,\nC1050_=_C1148 ,C1050_=_C1246 ,C1051_=_C1148 ,C1147_=_C1148 ,C1147_=_C1245 ,C1147_=_C1246 ,\nC1147_=_C1343 ,C1148_=_C1245 ,C1148_=_C1246 ,C1148_=_C1344 ,C1245_=_C1246 ,C1245_=_C1343 ,\nC1245_=_C1344 ,C1245_=_C1441 ,C1246_=_C1343 ,C1246_=_C1344 ,C1343_=_C1344 ,C1343_=_C1440 ,\nC1343_=_C1441 ,C1344_=_C1441 ,C1440_=_C1441 ,C1440_=_C1537 ,C1440_=_C1538 ,C1440_=_C1636 ,\nC1441_=_C1538 ,C1537_=_C1538 ,C1537_=_C1635 ,C1537_=_C1636 ,C1537_=_C1733 ,C1538_=_C1635 ,\nC1538_=_C1636 ,C1538_=_C1734 ,C1635_=_C1636 ,C1635_=_C1733 ,C1635_=_C1734 ,C1635_=_C1831 ,\nC1636_=_C1733 ,C1636_=_C1734 ,C1733_=_C1734 ,C1733_=_C1830 ,C1733_=_C1831 ,C1733_=_C1929 ,\nC1734_=_C1831 ,C1830_=_C1831 ,C1830_=_C1928 ,C1830_=_C1929 ,C1830_=_C2026 ,C1831_=_C1928 ,\nC1831_=_C1929 ,C1928_=_C1929 ,C1928_=_C2025 ,C1928_=_C2026 ,C1929_=_C2026 ,C2025_=_C2026 ,\nC2025_=_C2122 ,C2025_=_C2123 ,C2025_=_C2221 ,C2026_=_C2123 ,C2122_=_C2123 ,C2122_=_C2220 ,\nC2122_=_C2221 ,C2122_=_C2318 ,C2123_=_C2220 ,C2123_=_C2221 ,C2220_=_C2221 ,C2220_=_C2317 ,\nC2220_=_C2318 ,C2221_=_C2318 ,C2317_=_C2318 ,C2317_=_C2414 ,C2317_=_C2415 ,C2318_=_C2415 ,\nC2414_=_C2415 ,C2414_=_C2511 ,C2414_=_C2512 ,C2414_=_C2610 ,C2415_=_C2512 ,C2415_=_C2611 ,\nC2511_=_C2512 ,C2511_=_C2610 ,C2512_=_C2610 ,C2512_=_C2611 ,C2610_=_C2611 ,C2610_=_C2709 ,\nC2611_=_C2709 ,C2611_=_C2710 ,C2628_=_C2629 ,C2628_=_C2725 ,C2628_=_C2726 ,C2628_=_C2727 ,\nC2629_=_C2726 ,C2629_=_C2727 ,C2629_=_C2728 ,C2709_=_C2710 ,C2709_=_C2808 ,C2710_=_C2808 ,\nC2710_=_C2809 ,C2725_=_C2726 ,C2725_=_C2727 ,C2725_=_C2822 ,C2725_=_C2823 ,C2726_=_C2727 ,\nC2726_=_C2728 ,C2726_=_C2823 ,C2727_=_C2728 ,C2727_=_C2826 ,C2728_=_C2826 ,C2728_=_C2827 ,\nC2808_=_C2809 ,C2808_=_C2907 ,C2809_=_C2907 ,C2809_=_C2908 ,C2820_=_C2821 ,C2820_=_C2822 ,\nC2820_=_C2917 ,C2820_=_C2918 ,C2820_=_C2919 ,C2821_=_C2822 ,C2821_=_C2823 ,C2821_=_C2918 ,\nC2821_=_C2919 ,C2821_=_C2920 ,C2822_=_C2823 ,C2822_=_C2919 ,C2822_=_C2920 ,C2823_=_C2920 ,\nC2826_=_C2827 ,C2826_=_C2925 ,C2827_=_C2925 ,C2827_=_C2926 ,C2907_=_C2908 ,C2907_=_C3006 ,\nC2908_=_C3006 ,C2908_=_C3007 ,C2917_=_C2918 ,C2917_=_C2919 ,C2917_=_C3014 ,C2917_=_C3015 ,\nC2918_=_C2919 ,C2918_=_C2920 ,C2918_=_C3015 ,C2919_=_C2920 ,C2925_=_C2926 ,C2925_=_C3024 ,\nC2926_=_C3024 ,C2926_=_C3025 ,C3006_=_C3007 ,C3006_=_C3105 ,C3007_=_C3105 ,C3007_=_C3106 ,\nC3012_=_C3013 ,C3012_=_C3014 ,C3012_=_C3109 ,C3012_=_C3110 ,C3012_=_C3111 ,C3013_=_C3014 ,\nC3013_=_C3015 ,C3013_=_C3110 ,C3013_=_C3111 ,C3013_=_C3112 ,C3014_=_C3015 ,C3014_=_C3111 ,\nC3014_=_C3112 ,C3015_=_C3112 ,C3024_=_C3025 ,C3024_=_C3123 ,C3025_=_C3123 ,C3025_=_C3124 ,\nC3105_=_C3106 ,C3105_=_C3204 ,C3106_=_C3204 ,C3106_=_C3205 ,C3109_=_C3110 ,C3109_=_C3111 ,\nC3109_=_C3206 ,C3109_=_C3207 ,C3110_=_C3111 ,C3110_=_C3112 ,C3110_=_C3207 ,C3111_=_C3112 ,\nC3123_=_C3124 ,C3123_=_C3222 ,C3124_=_C3222 ,C3124_=_C3223 ,C3204_=_C3205 ,C3204_=_C3206 ,\nC3204_=_C3303 ,C3205_=_C3206 ,C3205_=_C3207 ,C3205_=_C3303 ,C3205_=_C3304 ,C3206_=_C3207 ,\nC3206_=_C3303 ,C3206_=_C3304 ,C3207_=_C3304 ,C3222_=_C3223 ,C3222_=_C3321 ,C3223_=_C3321 ,\nC3223_=_C3322 ,C3303_=_C3304 ,C3321_=_C3322 ,C3321_=_C3420 ,C3322_=_C3420 ,C3322_=_C3421 ,\nC3420_=_C3421 ,C3420_=_C3519 ,C3421_=_C3519 ,C3421_=_C3520 ,C3519_=_C3520 ,C3519_=_C3618 ,\nC3520_=_C3618 ,C3520_=_C3619 ,C3618_=_C3619 ,C3618_=_C3717 ,C3619_=_C3717 ,C3619_=_C3718 ,\nC3717_=_C3718 ,C3717_=_C3816 ,C3718_=_C3816 ,C3718_=_C3817 ,C3816_=_C3817 ,C3816_=_C3915 ,\nC3817_=_C3915 ,C3817_=_C3916 ,C3915_=_C3916 ,C3915_=_C4014 ,C3916_=_C4014 ,C3916_=_C4015 ,\nC4014_=_C4015 ,C4014_=_C4113 ,C4015_=_C4113 ,C4015_=_C4114 ,C4020_=_C4021 ,C4020_=_C4117 ,\nC4020_=_C4118 ,C4020_=_C4119 ,C4021_=_C4118 ,C4021_=_C4119 ,C4113_=_C4114 ,C4113_=_C4212 ,\nC4114_=_C4212 ,C4114_=_C4213 ,C4117_=_C4118 ,C4117_=_C4119 ,C4117_=_C4214 ,C4117_=_C4215 ,\nC4118_=_C4119 ,C4118_=_C4215 ,C4212_=_C4213 ,C4212_=_C4214 ,C4212_=_C4311 ,C4213_=_C4214 ,\nC4213_=_C4215 ,C4213_=_C4311 ,C4213_=_C4312 ,C4214_=_C4215 ,C4214_=_C4311 ,C4214_=_C4312 ,\nC4215_=_C4312 ,C4311_=_C4312 ,"];4282[shape=box, label="id:4282 level: 5\n66: C5316 C5317 C5413 C5414 C5415 \nC5416 C5510 C5511 C5514 C5515 C5607 \nC5608 C5613 C5614 C5704 C5705 C5712 \nC5713 C5801 C5802 C5803 C5804 C5811 \nC5812 C5898 C5899 C5902 C5903 C5910 \nC5911 C5995 C5996 C6001 C6002 C6007 \nC6008 C6092 C6093 C6100 C6101 C6104 \nC6105 C6191 C6192 C6199 C6200 C6201 \nC6202 C6290 C6291 C6298 C6299 C6389 \nC6390 C6395 C6396 C6488 C6489 C6492 \nC6493 C6587 C6588 C6589 C6590 C6686 \nC6687 \n155: C5316_=_C5317( C5316 C5317 ) C5316_=_C5413( C5316 C5413 ) C5316_=_C5414( C5316 C5414 ) C5316_=_C5415( C5316 C5415 ) C5317_=_C5414( C5317 C5414 ) \nC5317_=_C5415( C5317 C5415 ) C5317_=_C5416( C5317 C5416 ) C5413_=_C5414( C5413 C5414 ) C5413_=_C5415( C5413 C5415 ) C5413_=_C5510( C5413 C5510 ) C5413_=_C5511( C5413 C5511 ) \nC5414_=_C5415( C5414 C5415 ) C5414_=_C5416( C5414 C5416 ) C5414_=_C5511( C5414 C5511 ) C5415_=_C5416( C5415 C5416 ) C5415_=_C5514( C5415 C5514 ) C5416_=_C5514( C5416 C5514 ) \nC5416_=_C5515( C5416 C5515 ) C5510_=_C5511( C5510 C5511 ) C5510_=_C5607( C5510 C5607 ) C5510_=_C5608( C5510 C5608 ) C5511_=_C5608( C5511 C5608 ) C5514_=_C5515( C5514 C5515 ) \nC5514_=_C5613( C5514 C5613 ) C5515_=_C5613( C5515 C5613 ) C5515_=_C5614( C5515 C5614 ) C5607_=_C5608( C5607 C5608 ) C5607_=_C5704( C5607 C5704 ) C5607_=_C5705( C5607 C5705 ) \nC5607_=_C5803( C5607 C5803 ) C5608_=_C5705( C5608 C5705 ) C5608_=_C5804( C5608 C5804 ) C5613_=_C5614( C5613 C5614 ) C5613_=_C5712( C5613 C5712 ) C5614_=_C5712( C5614 C5712 ) \nC5614_=_C5713( C5614 C5713 ) C5704_=_C5705( C5704 C5705 ) C5704_=_C5801( C5704 C5801 ) C5704_=_C5802( C5704 C5802 ) C5704_=_C5803( C5704 C5803 ) C5705_=_C5802( C5705 C5802 ) \nC5705_=_C5803( C5705 C5803 ) C5705_=_C5804( C5705 C5804 ) C5712_=_C5713( C5712 C5713 ) C5712_=_C5811( C5712 C5811 ) C5713_=_C5811( C5713 C5811 ) C5713_=_C5812( C5713 C5812 ) \nC5801_=_C5802( C5801 C5802 ) C5801_=_C5803( C5801 C5803 ) C5801_=_C5898(</w:t>
      </w:r>
    </w:p>
    <w:p>
      <w:pPr>
        <w:pStyle w:val="PreformattedText"/>
        <w:bidi w:val="0"/>
        <w:spacing w:before="0" w:after="0"/>
        <w:jc w:val="left"/>
        <w:rPr/>
      </w:pPr>
      <w:r>
        <w:rPr/>
        <w:t xml:space="preserve"> </w:t>
      </w:r>
      <w:r>
        <w:rPr/>
        <w:t>C5801 C5898 ) C5801_=_C5899( C5801 C5899 ) C5802_=_C5803( C5802 C5803 ) C5802_=_C5804( C5802 C5804 ) \nC5802_=_C5899( C5802 C5899 ) C5803_=_C5804( C5803 C5804 ) C5803_=_C5902( C5803 C5902 ) C5804_=_C5902( C5804 C5902 ) C5804_=_C5903( C5804 C5903 ) C5811_=_C5812( C5811 C5812 ) \nC5811_=_C5910( C5811 C5910 ) C5811_=_C6007( C5811 C6007 ) C5812_=_C5910( C5812 C5910 ) C5812_=_C5911( C5812 C5911 ) C5812_=_C6008( C5812 C6008 ) C5898_=_C5899( C5898 C5899 ) \nC5898_=_C5995( C5898 C5995 ) C5898_=_C5996( C5898 C5996 ) C5899_=_C5996( C5899 C5996 ) C5902_=_C5903( C5902 C5903 ) C5902_=_C6001( C5902 C6001 ) C5903_=_C6001( C5903 C6001 ) \nC5903_=_C6002( C5903 C6002 ) C5910_=_C5911( C5910 C5911 ) C5910_=_C6007( C5910 C6007 ) C5910_=_C6008( C5910 C6008 ) C5911_=_C6008( C5911 C6008 ) C5995_=_C5996( C5995 C5996 ) \nC5995_=_C6092( C5995 C6092 ) C5995_=_C6093( C5995 C6093 ) C5995_=_C6191( C5995 C6191 ) C5996_=_C6093( C5996 C6093 ) C5996_=_C6192( C5996 C6192 ) C6001_=_C6002( C6001 C6002 ) \nC6001_=_C6100( C6001 C6100 ) C6002_=_C6100( C6002 C6100 ) C6002_=_C6101( C6002 C6101 ) C6007_=_C6008( C6007 C6008 ) C6007_=_C6104( C6007 C6104 ) C6007_=_C6105( C6007 C6105 ) \nC6008_=_C6105( C6008 C6105 ) C6092_=_C6093( C6092 C6093 ) C6092_=_C6191( C6092 C6191 ) C6093_=_C6191( C6093 C6191 ) C6093_=_C6192( C6093 C6192 ) C6100_=_C6101( C6100 C6101 ) \nC6100_=_C6199( C6100 C6199 ) C6101_=_C6199( C6101 C6199 ) C6101_=_C6200( C6101 C6200 ) C6104_=_C6105( C6104 C6105 ) C6104_=_C6201( C6104 C6201 ) C6104_=_C6202( C6104 C6202 ) \nC6105_=_C6202( C6105 C6202 ) C6191_=_C6192( C6191 C6192 ) C6191_=_C6290( C6191 C6290 ) C6192_=_C6290( C6192 C6290 ) C6192_=_C6291( C6192 C6291 ) C6199_=_C6200( C6199 C6200 ) \nC6199_=_C6201( C6199 C6201 ) C6199_=_C6298( C6199 C6298 ) C6199_=_C6395( C6199 C6395 ) C6200_=_C6201( C6200 C6201 ) C6200_=_C6202( C6200 C6202 ) C6200_=_C6298( C6200 C6298 ) \nC6200_=_C6299( C6200 C6299 ) C6200_=_C6396( C6200 C6396 ) C6201_=_C6202( C6201 C6202 ) C6201_=_C6298( C6201 C6298 ) C6201_=_C6299( C6201 C6299 ) C6202_=_C6299( C6202 C6299 ) \nC6290_=_C6291( C6290 C6291 ) C6290_=_C6389( C6290 C6389 ) C6291_=_C6389( C6291 C6389 ) C6291_=_C6390( C6291 C6390 ) C6298_=_C6299( C6298 C6299 ) C6298_=_C6395( C6298 C6395 ) \nC6298_=_C6396( C6298 C6396 ) C6299_=_C6396( C6299 C6396 ) C6389_=_C6390( C6389 C6390 ) C6389_=_C6488( C6389 C6488 ) C6390_=_C6488( C6390 C6488 ) C6390_=_C6489( C6390 C6489 ) \nC6395_=_C6396( C6395 C6396 ) C6395_=_C6492( C6395 C6492 ) C6395_=_C6493( C6395 C6493 ) C6396_=_C6493( C6396 C6493 ) C6488_=_C6489( C6488 C6489 ) C6488_=_C6587( C6488 C6587 ) \nC6489_=_C6587( C6489 C6587 ) C6489_=_C6588( C6489 C6588 ) C6492_=_C6493( C6492 C6493 ) C6492_=_C6589( C6492 C6589 ) C6492_=_C6590( C6492 C6590 ) C6493_=_C6590( C6493 C6590 ) \nC6587_=_C6588( C6587 C6588 ) C6587_=_C6589( C6587 C6589 ) C6587_=_C6686( C6587 C6686 ) C6588_=_C6589( C6588 C6589 ) C6588_=_C6590( C6588 C6590 ) C6588_=_C6686( C6588 C6686 ) \nC6588_=_C6687( C6588 C6687 ) C6589_=_C6590( C6589 C6590 ) C6589_=_C6686( C6589 C6686 ) C6589_=_C6687( C6589 C6687 ) C6590_=_C6687( C6590 C6687 ) C6686_=_C6687( C6686 C6687 ) "];4258-&gt;4282[label="56: C5316 C5317 C5413 C5414 C5415 \nC5416 C5510 C5511 C5514 C5515 C5607 \nC5608 C5613 C5614 C5704 C5705 C5712 \nC5713 C5801 C5802 C5811 C5812 C5898 \nC5899 C5910 C5911 C5995 C5996 C6007 \nC6008 C6092 C6093 C6104 C6105 C6191 \nC6192 C6201 C6202 C6290 C6291 C6298 \nC6299 C6389 C6390 C6395 C6396 C6488 \nC6489 C6492 C6493 C6587 C6588 C6589 \nC6590 C6686 C6687 \n122: C5316_=_C5317 ,C5316_=_C5413 ,C5316_=_C5414 ,C5316_=_C5415 ,C5317_=_C5414 ,\nC5317_=_C5415 ,C5317_=_C5416 ,C5413_=_C5414 ,C5413_=_C5415 ,C5413_=_C5510 ,C5413_=_C5511 ,\nC5414_=_C5415 ,C5414_=_C5416 ,C5414_=_C5511 ,C5415_=_C5416 ,C5415_=_C5514 ,C5416_=_C5514 ,\nC5416_=_C5515 ,C5510_=_C5511 ,C5510_=_C5607 ,C5510_=_C5608 ,C5511_=_C5608 ,C5514_=_C5515 ,\nC5514_=_C5613 ,C5515_=_C5613 ,C5515_=_C5614 ,C5607_=_C5608 ,C5607_=_C5704 ,C5607_=_C5705 ,\nC5608_=_C5705 ,C5613_=_C5614 ,C5613_=_C5712 ,C5614_=_C5712 ,C5614_=_C5713 ,C5704_=_C5705 ,\nC5704_=_C5801 ,C5704_=_C5802 ,C5705_=_C5802 ,C5712_=_C5713 ,C5712_=_C5811 ,C5713_=_C5811 ,\nC5713_=_C5812 ,C5801_=_C5802 ,C5801_=_C5898 ,C5801_=_C5899 ,C5802_=_C5899 ,C5811_=_C5812 ,\nC5811_=_C5910 ,C5811_=_C6007 ,C5812_=_C5910 ,C5812_=_C5911 ,C5812_=_C6008 ,C5898_=_C5899 ,\nC5898_=_C5995 ,C5898_=_C5996 ,C5899_=_C5996 ,C5910_=_C5911 ,C5910_=_C6007 ,C5910_=_C6008 ,\nC5911_=_C6008 ,C5995_=_C5996 ,C5995_=_C6092 ,C5995_=_C6093 ,C5995_=_C6191 ,C5996_=_C6093 ,\nC5996_=_C6192 ,C6007_=_C6008 ,C6007_=_C6104 ,C6007_=_C6105 ,C6008_=_C6105 ,C6092_=_C6093 ,\nC6092_=_C6191 ,C6093_=_C6191 ,C6093_=_C6192 ,C6104_=_C6105 ,C6104_=_C6201 ,C6104_=_C6202 ,\nC6105_=_C6202 ,C6191_=_C6192 ,C6191_=_C6290 ,C6192_=_C6290 ,C6192_=_C6291 ,C6201_=_C6202 ,\nC6201_=_C6298 ,C6201_=_C6299 ,C6202_=_C6299 ,C6290_=_C6291 ,C6290_=_C6389 ,C6291_=_C6389 ,\nC6291_=_C6390 ,C6298_=_C6299 ,C6298_=_C6395 ,C6298_=_C6396 ,C6299_=_C6396 ,C6389_=_C6390 ,\nC6389_=_C6488 ,C6390_=_C6488 ,C6390_=_C6489 ,C6395_=_C6396 ,C6395_=_C6492 ,C6395_=_C6493 ,\nC6396_=_C6493 ,C6488_=_C6489 ,C6488_=_C6587 ,C6489_=_C6587 ,C6489_=_C6588 ,C6492_=_C6493 ,\nC6492_=_C6589 ,C6492_=_C6590 ,C6493_=_C6590 ,C6587_=_C6588 ,C6587_=_C6589 ,C6587_=_C6686 ,\nC6588_=_C6589 ,C6588_=_C6590 ,C6588_=_C6686 ,C6588_=_C6687 ,C6589_=_C6590 ,C6589_=_C6686 ,\nC6589_=_C6687 ,C6590_=_C6687 ,C6686_=_C6687 ,"];4283[shape=box, label="id:4283 level: 5\n72: C4916 C4917 C5013 C5014 C5015 \nC5016 C5110 C5111 C5114 C5115 C5116 \nC5117 C5207 C5208 C5213 C5214 C5215 \nC5216 C5304 C5305 C5310 C5311 C5314 \nC5315 C5401 C5402 C5407 C5408 C5413 \nC5414 C5498 C5499 C5504 C5505 C5510 \nC5511 C5595 C5596 C5601 C5602 C5607 \nC5608 C5692 C5693 C5698 C5699 C5704 \nC5705 C5791 C5792 C5795 C5796 C5801 \nC5802 C5890 C5891 C5892 C5893 C5898 \nC5899 C5989 C5990 C5991 C5992 C5995 \nC5996 C6090 C6091 C6092 C6093 C6189 \nC6190 \n173: C4916_=_C4917( C4916 C4917 ) C4916_=_C5013( C4916 C5013 ) C4916_=_C5014( C4916 C5014 ) C4916_=_C5015( C4916 C5015 ) C4917_=_C5014( C4917 C5014 ) \nC4917_=_C5015( C4917 C5015 ) C4917_=_C5016( C4917 C5016 ) C5013_=_C5014( C5013 C5014 ) C5013_=_C5015( C5013 C5015 ) C5013_=_C5110( C5013 C5110 ) C5013_=_C5111( C5013 C5111 ) \nC5014_=_C5015( C5014 C5015 ) C5014_=_C5016( C5014 C5016 ) C5014_=_C5111( C5014 C5111 ) C5015_=_C5016( C5015 C5016 ) C5015_=_C5114( C5015 C5114 ) C5016_=_C5114( C5016 C5114 ) \nC5016_=_C5115( C5016 C5115 ) C5110_=_C5111( C5110 C5111 ) C5110_=_C5207( C5110 C5207 ) C5110_=_C5208( C5110 C5208 ) C5111_=_C5208( C5111 C5208 ) C5114_=_C5115( C5114 C5115 ) \nC5114_=_C5116( C5114 C5116 ) C5114_=_C5213( C5114 C5213 ) C5114_=_C5310( C5114 C5310 ) C5115_=_C5116( C5115 C5116 ) C5115_=_C5117( C5115 C5117 ) C5115_=_C5213( C5115 C5213 ) \nC5115_=_C5214( C5115 C5214 ) C5115_=_C5311( C5115 C5311 ) C5116_=_C5117( C5116 C5117 ) C5116_=_C5213( C5116 C5213 ) C5116_=_C5214( C5116 C5214 ) C5116_=_C5215( C5116 C5215 ) \nC5117_=_C5214( C5117 C5214 ) C5117_=_C5215( C5117 C5215 ) C5117_=_C5216( C5117 C5216 ) C5207_=_C5208( C5207 C5208 ) C5207_=_C5304( C5207 C5304 ) C5207_=_C5305( C5207 C5305 ) \nC5208_=_C5305( C5208 C5305 ) C5213_=_C5214( C5213 C5214 ) C5213_=_C5215( C5213 C5215 ) C5213_=_C5310( C5213 C5310 ) C5213_=_C5311( C5213 C5311 ) C5214_=_C5215( C5214 C5215 ) \nC5214_=_C5216( C5214 C5216 ) C5214_=_C5311( C5214 C5311 ) C5215_=_C5216( C5215 C5216 ) C5215_=_C5314( C5215 C5314 ) C5216_=_C5314( C5216 C5314 ) C5216_=_C5315( C5216 C5315 ) \nC5304_=_C5305( C5304 C5305 ) C5304_=_C5401( C5304 C5401 ) C5304_=_C5402( C5304 C5402 ) C5305_=_C5402( C5305 C5402 ) C5310_=_C5311( C5310 C5311 ) C5310_=_C5407( C5310 C5407 ) \nC5310_=_C5408( C5310 C5408 ) C5311_=_C5408( C5311 C5408 ) C5314_=_C5315( C5314 C5315 ) C5314_=_C5413( C5314 C5413 ) C5314_=_C5510( C5314 C5510 ) C5315_=_C5413( C5315 C5413 ) \nC5315_=_C5414( C5315 C5414 ) C5315_=_C5511( C5315 C5511 ) C5401_=_C5402( C5401 C5402 ) C5401_=_C5498( C5401 C5498 ) C5401_=_C5499( C5401 C5499 ) C5402_=_C5499( C5402 C5499 ) \nC5407_=_C5408( C5407 C5408 ) C5407_=_C5504( C5407 C5504 ) C5407_=_C5505( C5407 C5505 ) C5408_=_C5505( C5408 C5505 ) C5413_=_C5414( C5413 C5414 ) C5413_=_C5510( C5413 C5510 ) \nC5413_=_C5511( C5413 C5511 ) C5414_=_C5511( C5414 C5511 ) C5498_=_C5499( C5498 C5499 ) C5498_=_C5595( C5498 C5595 ) C5498_=_C5596( C5498 C5596 ) C5499_=_C5596( C5499 C5596 ) \nC5504_=_C5505( C5504 C5505 ) C5504_=_C5601( C5504 C5601 ) C5504_=_C5602( C5504 C5602 ) C5505_=_C5602( C5505 C5602 ) C5510_=_C5511( C5510 C5511 ) C5510_=_C5607( C5510 C5607 ) \nC5510_=_C5608( C5510 C5608 ) C5511_=_C5608( C5511 C5608 ) C5595_=_C5596( C5595 C5596 ) C5595_=_C5692( C5595 C5692 ) C5595_=_C5693( C5595 C5693 ) C5595_=_C5791( C5595 C5791 ) \nC5596_=_C5693( C5596 C5693 ) C5596_=_C5792( C5596 C5792 ) C5601_=_C5602( C5601 C5602 ) C5601_=_C5698( C5601 C5698 ) C5601_=_C5699( C5601 C5699 ) C5602_=_C5699( C5602 C5699 ) \nC5607_=_C5608( C5607 C5608 ) C5607_=_C5704( C5607 C5704 ) C5607_=_C5705( C5607 C5705 ) C5608_=_C5705( C5608 C5705 ) C5692_=_C5693( C5692 C5693 ) C5692_=_C5791( C5692 C5791 ) \nC5693_=_C5791( C5693 C5791 ) C5693_=_C5792( C5693 C5792 ) C5698_=_C5699( C5698 C5699 ) C5698_=_C5795( C5698 C5795 ) C5698_=_C5796( C5698 C5796 ) C5699_=_C5796( C5699 C5796 ) \nC5704_=_C5705( C5704 C5705 ) C5704_=_C5801( C5704 C5801 ) C5704_=_C5802( C5704 C5802 ) C5705_=_C5802( C5705 C5802 ) C5791_=_C5792( C5791 C5792 ) C5791_=_C5890( C5791 C5890 ) \nC5792_=_C5890( C5792 C5890 ) C5792_=_C5891( C5792 C5891 ) C5795_=_C5796( C5795 C5796 ) C5795_=_C5892( C5795 C5892 ) C5795_=_C5893( C5795 C5893 ) C5795_=_C5991( C5795 C5991 ) \nC5796_=_C5893( C5796 C5893 ) C5796_=_C5992( C5796 C5992 ) C5801_=_C5802( C5801 C5802 ) C5801_=_C5898( C5801 C5898 ) C5801_=_C5899( C5801 C5899 ) C5802_=_C5899( C5802 C5899 ) \nC5890_=_C5891( C5890 C5891 ) C5890_=_C5892( C5890 C5892 ) C5890_=_C5989( C5890 C5989 ) C5891_=_C5892( C5891 C5892 ) C5891_=_C5893( C5891 C5893 ) C5891_=_C5989( C5891 C5989 ) \nC5891_=_C5990( C5891</w:t>
      </w:r>
    </w:p>
    <w:p>
      <w:pPr>
        <w:pStyle w:val="PreformattedText"/>
        <w:bidi w:val="0"/>
        <w:spacing w:before="0" w:after="0"/>
        <w:jc w:val="left"/>
        <w:rPr/>
      </w:pPr>
      <w:r>
        <w:rPr/>
        <w:t xml:space="preserve"> </w:t>
      </w:r>
      <w:r>
        <w:rPr/>
        <w:t>C5990 ) C5892_=_C5893( C5892 C5893 ) C5892_=_C5989( C5892 C5989 ) C5892_=_C5990( C5892 C5990 ) C5892_=_C5991( C5892 C5991 ) C5893_=_C5990( C5893 C5990 ) \nC5893_=_C5991( C5893 C5991 ) C5893_=_C5992( C5893 C5992 ) C5898_=_C5899( C5898 C5899 ) C5898_=_C5995( C5898 C5995 ) C5898_=_C5996( C5898 C5996 ) C5899_=_C5996( C5899 C5996 ) \nC5989_=_C5990( C5989 C5990 ) C5989_=_C5991( C5989 C5991 ) C5990_=_C5991( C5990 C5991 ) C5990_=_C5992( C5990 C5992 ) C5991_=_C5992( C5991 C5992 ) C5991_=_C6090( C5991 C6090 ) \nC5992_=_C6090( C5992 C6090 ) C5992_=_C6091( C5992 C6091 ) C5995_=_C5996( C5995 C5996 ) C5995_=_C6092( C5995 C6092 ) C5995_=_C6093( C5995 C6093 ) C5996_=_C6093( C5996 C6093 ) \nC6090_=_C6091( C6090 C6091 ) C6090_=_C6092( C6090 C6092 ) C6090_=_C6189( C6090 C6189 ) C6091_=_C6092( C6091 C6092 ) C6091_=_C6093( C6091 C6093 ) C6091_=_C6189( C6091 C6189 ) \nC6091_=_C6190( C6091 C6190 ) C6092_=_C6093( C6092 C6093 ) C6092_=_C6189( C6092 C6189 ) C6092_=_C6190( C6092 C6190 ) C6093_=_C6190( C6093 C6190 ) C6189_=_C6190( C6189 C6190 ) "];4258-&gt;4283[label="60: C4916 C4917 C5013 C5014 C5015 \nC5016 C5110 C5111 C5114 C5115 C5116 \nC5117 C5207 C5208 C5213 C5214 C5215 \nC5216 C5304 C5305 C5314 C5315 C5401 \nC5402 C5413 C5414 C5498 C5499 C5510 \nC5511 C5595 C5596 C5607 C5608 C5692 \nC5693 C5704 C5705 C5791 C5792 C5801 \nC5802 C5890 C5891 C5892 C5893 C5898 \nC5899 C5989 C5990 C5991 C5992 C5995 \nC5996 C6090 C6091 C6092 C6093 C6189 \nC6190 \n142: C4916_=_C4917 ,C4916_=_C5013 ,C4916_=_C5014 ,C4916_=_C5015 ,C4917_=_C5014 ,\nC4917_=_C5015 ,C4917_=_C5016 ,C5013_=_C5014 ,C5013_=_C5015 ,C5013_=_C5110 ,C5013_=_C5111 ,\nC5014_=_C5015 ,C5014_=_C5016 ,C5014_=_C5111 ,C5015_=_C5016 ,C5015_=_C5114 ,C5016_=_C5114 ,\nC5016_=_C5115 ,C5110_=_C5111 ,C5110_=_C5207 ,C5110_=_C5208 ,C5111_=_C5208 ,C5114_=_C5115 ,\nC5114_=_C5116 ,C5114_=_C5213 ,C5115_=_C5116 ,C5115_=_C5117 ,C5115_=_C5213 ,C5115_=_C5214 ,\nC5116_=_C5117 ,C5116_=_C5213 ,C5116_=_C5214 ,C5116_=_C5215 ,C5117_=_C5214 ,C5117_=_C5215 ,\nC5117_=_C5216 ,C5207_=_C5208 ,C5207_=_C5304 ,C5207_=_C5305 ,C5208_=_C5305 ,C5213_=_C5214 ,\nC5213_=_C5215 ,C5214_=_C5215 ,C5214_=_C5216 ,C5215_=_C5216 ,C5215_=_C5314 ,C5216_=_C5314 ,\nC5216_=_C5315 ,C5304_=_C5305 ,C5304_=_C5401 ,C5304_=_C5402 ,C5305_=_C5402 ,C5314_=_C5315 ,\nC5314_=_C5413 ,C5314_=_C5510 ,C5315_=_C5413 ,C5315_=_C5414 ,C5315_=_C5511 ,C5401_=_C5402 ,\nC5401_=_C5498 ,C5401_=_C5499 ,C5402_=_C5499 ,C5413_=_C5414 ,C5413_=_C5510 ,C5413_=_C5511 ,\nC5414_=_C5511 ,C5498_=_C5499 ,C5498_=_C5595 ,C5498_=_C5596 ,C5499_=_C5596 ,C5510_=_C5511 ,\nC5510_=_C5607 ,C5510_=_C5608 ,C5511_=_C5608 ,C5595_=_C5596 ,C5595_=_C5692 ,C5595_=_C5693 ,\nC5595_=_C5791 ,C5596_=_C5693 ,C5596_=_C5792 ,C5607_=_C5608 ,C5607_=_C5704 ,C5607_=_C5705 ,\nC5608_=_C5705 ,C5692_=_C5693 ,C5692_=_C5791 ,C5693_=_C5791 ,C5693_=_C5792 ,C5704_=_C5705 ,\nC5704_=_C5801 ,C5704_=_C5802 ,C5705_=_C5802 ,C5791_=_C5792 ,C5791_=_C5890 ,C5792_=_C5890 ,\nC5792_=_C5891 ,C5801_=_C5802 ,C5801_=_C5898 ,C5801_=_C5899 ,C5802_=_C5899 ,C5890_=_C5891 ,\nC5890_=_C5892 ,C5890_=_C5989 ,C5891_=_C5892 ,C5891_=_C5893 ,C5891_=_C5989 ,C5891_=_C5990 ,\nC5892_=_C5893 ,C5892_=_C5989 ,C5892_=_C5990 ,C5892_=_C5991 ,C5893_=_C5990 ,C5893_=_C5991 ,\nC5893_=_C5992 ,C5898_=_C5899 ,C5898_=_C5995 ,C5898_=_C5996 ,C5899_=_C5996 ,C5989_=_C5990 ,\nC5989_=_C5991 ,C5990_=_C5991 ,C5990_=_C5992 ,C5991_=_C5992 ,C5991_=_C6090 ,C5992_=_C6090 ,\nC5992_=_C6091 ,C5995_=_C5996 ,C5995_=_C6092 ,C5995_=_C6093 ,C5996_=_C6093 ,C6090_=_C6091 ,\nC6090_=_C6092 ,C6090_=_C6189 ,C6091_=_C6092 ,C6091_=_C6093 ,C6091_=_C6189 ,C6091_=_C6190 ,\nC6092_=_C6093 ,C6092_=_C6189 ,C6092_=_C6190 ,C6093_=_C6190 ,C6189_=_C6190 ,"];4284[shape=box, label="id:4284 level: 5\n66: C4540 C4541 C4637 C4638 C4639 \nC4640 C4734 C4735 C4738 C4739 C4831 \nC4832 C4837 C4838 C4928 C4929 C4936 \nC4937 C5025 C5026 C5027 C5028 C5035 \nC5036 C5122 C5123 C5126 C5127 C5134 \nC5135 C5219 C5220 C5225 C5226 C5231 \nC5232 C5316 C5317 C5324 C5325 C5328 \nC5329 C5415 C5416 C5423 C5424 C5425 \nC5426 C5514 C5515 C5522 C5523 C5613 \nC5614 C5619 C5620 C5712 C5713 C5716 \nC5717 C5811 C5812 C5813 C5814 C5910 \nC5911 \n155: C4540_=_C4541( C4540 C4541 ) C4540_=_C4637( C4540 C4637 ) C4540_=_C4638( C4540 C4638 ) C4540_=_C4639( C4540 C4639 ) C4541_=_C4638( C4541 C4638 ) \nC4541_=_C4639( C4541 C4639 ) C4541_=_C4640( C4541 C4640 ) C4637_=_C4638( C4637 C4638 ) C4637_=_C4639( C4637 C4639 ) C4637_=_C4734( C4637 C4734 ) C4637_=_C4735( C4637 C4735 ) \nC4638_=_C4639( C4638 C4639 ) C4638_=_C4640( C4638 C4640 ) C4638_=_C4735( C4638 C4735 ) C4639_=_C4640( C4639 C4640 ) C4639_=_C4738( C4639 C4738 ) C4640_=_C4738( C4640 C4738 ) \nC4640_=_C4739( C4640 C4739 ) C4734_=_C4735( C4734 C4735 ) C4734_=_C4831( C4734 C4831 ) C4734_=_C4832( C4734 C4832 ) C4735_=_C4832( C4735 C4832 ) C4738_=_C4739( C4738 C4739 ) \nC4738_=_C4837( C4738 C4837 ) C4739_=_C4837( C4739 C4837 ) C4739_=_C4838( C4739 C4838 ) C4831_=_C4832( C4831 C4832 ) C4831_=_C4928( C4831 C4928 ) C4831_=_C4929( C4831 C4929 ) \nC4831_=_C5027( C4831 C5027 ) C4832_=_C4929( C4832 C4929 ) C4832_=_C5028( C4832 C5028 ) C4837_=_C4838( C4837 C4838 ) C4837_=_C4936( C4837 C4936 ) C4838_=_C4936( C4838 C4936 ) \nC4838_=_C4937( C4838 C4937 ) C4928_=_C4929( C4928 C4929 ) C4928_=_C5025( C4928 C5025 ) C4928_=_C5026( C4928 C5026 ) C4928_=_C5027( C4928 C5027 ) C4929_=_C5026( C4929 C5026 ) \nC4929_=_C5027( C4929 C5027 ) C4929_=_C5028( C4929 C5028 ) C4936_=_C4937( C4936 C4937 ) C4936_=_C5035( C4936 C5035 ) C4937_=_C5035( C4937 C5035 ) C4937_=_C5036( C4937 C5036 ) \nC5025_=_C5026( C5025 C5026 ) C5025_=_C5027( C5025 C5027 ) C5025_=_C5122( C5025 C5122 ) C5025_=_C5123( C5025 C5123 ) C5026_=_C5027( C5026 C5027 ) C5026_=_C5028( C5026 C5028 ) \nC5026_=_C5123( C5026 C5123 ) C5027_=_C5028( C5027 C5028 ) C5027_=_C5126( C5027 C5126 ) C5028_=_C5126( C5028 C5126 ) C5028_=_C5127( C5028 C5127 ) C5035_=_C5036( C5035 C5036 ) \nC5035_=_C5134( C5035 C5134 ) C5035_=_C5231( C5035 C5231 ) C5036_=_C5134( C5036 C5134 ) C5036_=_C5135( C5036 C5135 ) C5036_=_C5232( C5036 C5232 ) C5122_=_C5123( C5122 C5123 ) \nC5122_=_C5219( C5122 C5219 ) C5122_=_C5220( C5122 C5220 ) C5123_=_C5220( C5123 C5220 ) C5126_=_C5127( C5126 C5127 ) C5126_=_C5225( C5126 C5225 ) C5127_=_C5225( C5127 C5225 ) \nC5127_=_C5226( C5127 C5226 ) C5134_=_C5135( C5134 C5135 ) C5134_=_C5231( C5134 C5231 ) C5134_=_C5232( C5134 C5232 ) C5135_=_C5232( C5135 C5232 ) C5219_=_C5220( C5219 C5220 ) \nC5219_=_C5316( C5219 C5316 ) C5219_=_C5317( C5219 C5317 ) C5219_=_C5415( C5219 C5415 ) C5220_=_C5317( C5220 C5317 ) C5220_=_C5416( C5220 C5416 ) C5225_=_C5226( C5225 C5226 ) \nC5225_=_C5324( C5225 C5324 ) C5226_=_C5324( C5226 C5324 ) C5226_=_C5325( C5226 C5325 ) C5231_=_C5232( C5231 C5232 ) C5231_=_C5328( C5231 C5328 ) C5231_=_C5329( C5231 C5329 ) \nC5232_=_C5329( C5232 C5329 ) C5316_=_C5317( C5316 C5317 ) C5316_=_C5415( C5316 C5415 ) C5317_=_C5415( C5317 C5415 ) C5317_=_C5416( C5317 C5416 ) C5324_=_C5325( C5324 C5325 ) \nC5324_=_C5423( C5324 C5423 ) C5325_=_C5423( C5325 C5423 ) C5325_=_C5424( C5325 C5424 ) C5328_=_C5329( C5328 C5329 ) C5328_=_C5425( C5328 C5425 ) C5328_=_C5426( C5328 C5426 ) \nC5329_=_C5426( C5329 C5426 ) C5415_=_C5416( C5415 C5416 ) C5415_=_C5514( C5415 C5514 ) C5416_=_C5514( C5416 C5514 ) C5416_=_C5515( C5416 C5515 ) C5423_=_C5424( C5423 C5424 ) \nC5423_=_C5425( C5423 C5425 ) C5423_=_C5522( C5423 C5522 ) C5423_=_C5619( C5423 C5619 ) C5424_=_C5425( C5424 C5425 ) C5424_=_C5426( C5424 C5426 ) C5424_=_C5522( C5424 C5522 ) \nC5424_=_C5523( C5424 C5523 ) C5424_=_C5620( C5424 C5620 ) C5425_=_C5426( C5425 C5426 ) C5425_=_C5522( C5425 C5522 ) C5425_=_C5523( C5425 C5523 ) C5426_=_C5523( C5426 C5523 ) \nC5514_=_C5515( C5514 C5515 ) C5514_=_C5613( C5514 C5613 ) C5515_=_C5613( C5515 C5613 ) C5515_=_C5614( C5515 C5614 ) C5522_=_C5523( C5522 C5523 ) C5522_=_C5619( C5522 C5619 ) \nC5522_=_C5620( C5522 C5620 ) C5523_=_C5620( C5523 C5620 ) C5613_=_C5614( C5613 C5614 ) C5613_=_C5712( C5613 C5712 ) C5614_=_C5712( C5614 C5712 ) C5614_=_C5713( C5614 C5713 ) \nC5619_=_C5620( C5619 C5620 ) C5619_=_C5716( C5619 C5716 ) C5619_=_C5717( C5619 C5717 ) C5620_=_C5717( C5620 C5717 ) C5712_=_C5713( C5712 C5713 ) C5712_=_C5811( C5712 C5811 ) \nC5713_=_C5811( C5713 C5811 ) C5713_=_C5812( C5713 C5812 ) C5716_=_C5717( C5716 C5717 ) C5716_=_C5813( C5716 C5813 ) C5716_=_C5814( C5716 C5814 ) C5717_=_C5814( C5717 C5814 ) \nC5811_=_C5812( C5811 C5812 ) C5811_=_C5813( C5811 C5813 ) C5811_=_C5910( C5811 C5910 ) C5812_=_C5813( C5812 C5813 ) C5812_=_C5814( C5812 C5814 ) C5812_=_C5910( C5812 C5910 ) \nC5812_=_C5911( C5812 C5911 ) C5813_=_C5814( C5813 C5814 ) C5813_=_C5910( C5813 C5910 ) C5813_=_C5911( C5813 C5911 ) C5814_=_C5911( C5814 C5911 ) C5910_=_C5911( C5910 C5911 ) "];4259-&gt;4284[label="56: C4540 C4541 C4637 C4638 C4639 \nC4640 C4734 C4735 C4738 C4739 C4831 \nC4832 C4837 C4838 C4928 C4929 C4936 \nC4937 C5025 C5026 C5035 C5036 C5122 \nC5123 C5134 C5135 C5219 C5220 C5231 \nC5232 C5316 C5317 C5328 C5329 C5415 \nC5416 C5425 C5426 C5514 C5515 C5522 \nC5523 C5613 C5614 C5619 C5620 C5712 \nC5713 C5716 C5717 C5811 C5812 C5813 \nC5814 C5910 C5911 \n122: C4540_=_C4541 ,C4540_=_C4637 ,C4540_=_C4638 ,C4540_=_C4639 ,C4541_=_C4638 ,\nC4541_=_C4639 ,C4541_=_C4640 ,C4637_=_C4638 ,C4637_=_C4639 ,C4637_=_C4734 ,C4637_=_C4735 ,\nC4638_=_C4639 ,C4638_=_C4640 ,C4638_=_C4735 ,C4639_=_C4640 ,C4639_=_C4738 ,C4640_=_C4738 ,\nC4640_=_C4739 ,C4734_=_C4735 ,C4734_=_C4831 ,C4734_=_C4832 ,C4735_=_C4832 ,C4738_=_C4739 ,\nC4738_=_C4837 ,C4739_=_C4837 ,C4739_=_C4838 ,C4831_=_C4832 ,C4831_=_C4928 ,C4831_=_C4929 ,\nC4832_=_C4929 ,C4837_=_C4838 ,C4837_=_C4936 ,C4838_=_C4936 ,C4838_=_C4937 ,C4928_=_C4929 ,\nC4928_=_C5025 ,C4928_=_C5026 ,C4929_=_C5026 ,C4936_=_C4937 ,C4936_=_C5035 ,C4937_=_C5035 ,\nC4937_=_C5036 ,C5025_=_C5026 ,C5025_=_C5122 ,C5025_=_C5123 ,C5026_=_C5123 ,C5035_=_C5036 ,\nC5035_=_C5134 ,C5035_=_C5231 ,C5036_=_C5134 ,C5036_=_C5135 ,C5036_=_C5232 ,C5122_=_C5123 ,\nC5122_=_C5219 ,C5122_=_C5220 ,C5123_=_C5220 ,C5134_=_C5135 ,C5134_=_C5231</w:t>
      </w:r>
    </w:p>
    <w:p>
      <w:pPr>
        <w:pStyle w:val="PreformattedText"/>
        <w:bidi w:val="0"/>
        <w:spacing w:before="0" w:after="0"/>
        <w:jc w:val="left"/>
        <w:rPr/>
      </w:pPr>
      <w:r>
        <w:rPr/>
        <w:t xml:space="preserve"> </w:t>
      </w:r>
      <w:r>
        <w:rPr/>
        <w:t>,C5134_=_C5232 ,\nC5135_=_C5232 ,C5219_=_C5220 ,C5219_=_C5316 ,C5219_=_C5317 ,C5219_=_C5415 ,C5220_=_C5317 ,\nC5220_=_C5416 ,C5231_=_C5232 ,C5231_=_C5328 ,C5231_=_C5329 ,C5232_=_C5329 ,C5316_=_C5317 ,\nC5316_=_C5415 ,C5317_=_C5415 ,C5317_=_C5416 ,C5328_=_C5329 ,C5328_=_C5425 ,C5328_=_C5426 ,\nC5329_=_C5426 ,C5415_=_C5416 ,C5415_=_C5514 ,C5416_=_C5514 ,C5416_=_C5515 ,C5425_=_C5426 ,\nC5425_=_C5522 ,C5425_=_C5523 ,C5426_=_C5523 ,C5514_=_C5515 ,C5514_=_C5613 ,C5515_=_C5613 ,\nC5515_=_C5614 ,C5522_=_C5523 ,C5522_=_C5619 ,C5522_=_C5620 ,C5523_=_C5620 ,C5613_=_C5614 ,\nC5613_=_C5712 ,C5614_=_C5712 ,C5614_=_C5713 ,C5619_=_C5620 ,C5619_=_C5716 ,C5619_=_C5717 ,\nC5620_=_C5717 ,C5712_=_C5713 ,C5712_=_C5811 ,C5713_=_C5811 ,C5713_=_C5812 ,C5716_=_C5717 ,\nC5716_=_C5813 ,C5716_=_C5814 ,C5717_=_C5814 ,C5811_=_C5812 ,C5811_=_C5813 ,C5811_=_C5910 ,\nC5812_=_C5813 ,C5812_=_C5814 ,C5812_=_C5910 ,C5812_=_C5911 ,C5813_=_C5814 ,C5813_=_C5910 ,\nC5813_=_C5911 ,C5814_=_C5911 ,C5910_=_C5911 ,"];4285[shape=box, label="id:4285 level: 5\n72: C4140 C4141 C4237 C4238 C4239 \nC4240 C4334 C4335 C4338 C4339 C4340 \nC4341 C4431 C4432 C4437 C4438 C4439 \nC4440 C4528 C4529 C4534 C4535 C4538 \nC4539 C4625 C4626 C4631 C4632 C4637 \nC4638 C4722 C4723 C4728 C4729 C4734 \nC4735 C4819 C4820 C4825 C4826 C4831 \nC4832 C4916 C4917 C4922 C4923 C4928 \nC4929 C5015 C5016 C5019 C5020 C5025 \nC5026 C5114 C5115 C5116 C5117 C5122 \nC5123 C5213 C5214 C5215 C5216 C5219 \nC5220 C5314 C5315 C5316 C5317 C5413 \nC5414 \n173: C4140_=_C4141( C4140 C4141 ) C4140_=_C4237( C4140 C4237 ) C4140_=_C4238( C4140 C4238 ) C4140_=_C4239( C4140 C4239 ) C4141_=_C4238( C4141 C4238 ) \nC4141_=_C4239( C4141 C4239 ) C4141_=_C4240( C4141 C4240 ) C4237_=_C4238( C4237 C4238 ) C4237_=_C4239( C4237 C4239 ) C4237_=_C4334( C4237 C4334 ) C4237_=_C4335( C4237 C4335 ) \nC4238_=_C4239( C4238 C4239 ) C4238_=_C4240( C4238 C4240 ) C4238_=_C4335( C4238 C4335 ) C4239_=_C4240( C4239 C4240 ) C4239_=_C4338( C4239 C4338 ) C4240_=_C4338( C4240 C4338 ) \nC4240_=_C4339( C4240 C4339 ) C4334_=_C4335( C4334 C4335 ) C4334_=_C4431( C4334 C4431 ) C4334_=_C4432( C4334 C4432 ) C4335_=_C4432( C4335 C4432 ) C4338_=_C4339( C4338 C4339 ) \nC4338_=_C4340( C4338 C4340 ) C4338_=_C4437( C4338 C4437 ) C4338_=_C4534( C4338 C4534 ) C4339_=_C4340( C4339 C4340 ) C4339_=_C4341( C4339 C4341 ) C4339_=_C4437( C4339 C4437 ) \nC4339_=_C4438( C4339 C4438 ) C4339_=_C4535( C4339 C4535 ) C4340_=_C4341( C4340 C4341 ) C4340_=_C4437( C4340 C4437 ) C4340_=_C4438( C4340 C4438 ) C4340_=_C4439( C4340 C4439 ) \nC4341_=_C4438( C4341 C4438 ) C4341_=_C4439( C4341 C4439 ) C4341_=_C4440( C4341 C4440 ) C4431_=_C4432( C4431 C4432 ) C4431_=_C4528( C4431 C4528 ) C4431_=_C4529( C4431 C4529 ) \nC4432_=_C4529( C4432 C4529 ) C4437_=_C4438( C4437 C4438 ) C4437_=_C4439( C4437 C4439 ) C4437_=_C4534( C4437 C4534 ) C4437_=_C4535( C4437 C4535 ) C4438_=_C4439( C4438 C4439 ) \nC4438_=_C4440( C4438 C4440 ) C4438_=_C4535( C4438 C4535 ) C4439_=_C4440( C4439 C4440 ) C4439_=_C4538( C4439 C4538 ) C4440_=_C4538( C4440 C4538 ) C4440_=_C4539( C4440 C4539 ) \nC4528_=_C4529( C4528 C4529 ) C4528_=_C4625( C4528 C4625 ) C4528_=_C4626( C4528 C4626 ) C4529_=_C4626( C4529 C4626 ) C4534_=_C4535( C4534 C4535 ) C4534_=_C4631( C4534 C4631 ) \nC4534_=_C4632( C4534 C4632 ) C4535_=_C4632( C4535 C4632 ) C4538_=_C4539( C4538 C4539 ) C4538_=_C4637( C4538 C4637 ) C4538_=_C4734( C4538 C4734 ) C4539_=_C4637( C4539 C4637 ) \nC4539_=_C4638( C4539 C4638 ) C4539_=_C4735( C4539 C4735 ) C4625_=_C4626( C4625 C4626 ) C4625_=_C4722( C4625 C4722 ) C4625_=_C4723( C4625 C4723 ) C4626_=_C4723( C4626 C4723 ) \nC4631_=_C4632( C4631 C4632 ) C4631_=_C4728( C4631 C4728 ) C4631_=_C4729( C4631 C4729 ) C4632_=_C4729( C4632 C4729 ) C4637_=_C4638( C4637 C4638 ) C4637_=_C4734( C4637 C4734 ) \nC4637_=_C4735( C4637 C4735 ) C4638_=_C4735( C4638 C4735 ) C4722_=_C4723( C4722 C4723 ) C4722_=_C4819( C4722 C4819 ) C4722_=_C4820( C4722 C4820 ) C4723_=_C4820( C4723 C4820 ) \nC4728_=_C4729( C4728 C4729 ) C4728_=_C4825( C4728 C4825 ) C4728_=_C4826( C4728 C4826 ) C4729_=_C4826( C4729 C4826 ) C4734_=_C4735( C4734 C4735 ) C4734_=_C4831( C4734 C4831 ) \nC4734_=_C4832( C4734 C4832 ) C4735_=_C4832( C4735 C4832 ) C4819_=_C4820( C4819 C4820 ) C4819_=_C4916( C4819 C4916 ) C4819_=_C4917( C4819 C4917 ) C4819_=_C5015( C4819 C5015 ) \nC4820_=_C4917( C4820 C4917 ) C4820_=_C5016( C4820 C5016 ) C4825_=_C4826( C4825 C4826 ) C4825_=_C4922( C4825 C4922 ) C4825_=_C4923( C4825 C4923 ) C4826_=_C4923( C4826 C4923 ) \nC4831_=_C4832( C4831 C4832 ) C4831_=_C4928( C4831 C4928 ) C4831_=_C4929( C4831 C4929 ) C4832_=_C4929( C4832 C4929 ) C4916_=_C4917( C4916 C4917 ) C4916_=_C5015( C4916 C5015 ) \nC4917_=_C5015( C4917 C5015 ) C4917_=_C5016( C4917 C5016 ) C4922_=_C4923( C4922 C4923 ) C4922_=_C5019( C4922 C5019 ) C4922_=_C5020( C4922 C5020 ) C4923_=_C5020( C4923 C5020 ) \nC4928_=_C4929( C4928 C4929 ) C4928_=_C5025( C4928 C5025 ) C4928_=_C5026( C4928 C5026 ) C4929_=_C5026( C4929 C5026 ) C5015_=_C5016( C5015 C5016 ) C5015_=_C5114( C5015 C5114 ) \nC5016_=_C5114( C5016 C5114 ) C5016_=_C5115( C5016 C5115 ) C5019_=_C5020( C5019 C5020 ) C5019_=_C5116( C5019 C5116 ) C5019_=_C5117( C5019 C5117 ) C5019_=_C5215( C5019 C5215 ) \nC5020_=_C5117( C5020 C5117 ) C5020_=_C5216( C5020 C5216 ) C5025_=_C5026( C5025 C5026 ) C5025_=_C5122( C5025 C5122 ) C5025_=_C5123( C5025 C5123 ) C5026_=_C5123( C5026 C5123 ) \nC5114_=_C5115( C5114 C5115 ) C5114_=_C5116( C5114 C5116 ) C5114_=_C5213( C5114 C5213 ) C5115_=_C5116( C5115 C5116 ) C5115_=_C5117( C5115 C5117 ) C5115_=_C5213( C5115 C5213 ) \nC5115_=_C5214( C5115 C5214 ) C5116_=_C5117( C5116 C5117 ) C5116_=_C5213( C5116 C5213 ) C5116_=_C5214( C5116 C5214 ) C5116_=_C5215( C5116 C5215 ) C5117_=_C5214( C5117 C5214 ) \nC5117_=_C5215( C5117 C5215 ) C5117_=_C5216( C5117 C5216 ) C5122_=_C5123( C5122 C5123 ) C5122_=_C5219( C5122 C5219 ) C5122_=_C5220( C5122 C5220 ) C5123_=_C5220( C5123 C5220 ) \nC5213_=_C5214( C5213 C5214 ) C5213_=_C5215( C5213 C5215 ) C5214_=_C5215( C5214 C5215 ) C5214_=_C5216( C5214 C5216 ) C5215_=_C5216( C5215 C5216 ) C5215_=_C5314( C5215 C5314 ) \nC5216_=_C5314( C5216 C5314 ) C5216_=_C5315( C5216 C5315 ) C5219_=_C5220( C5219 C5220 ) C5219_=_C5316( C5219 C5316 ) C5219_=_C5317( C5219 C5317 ) C5220_=_C5317( C5220 C5317 ) \nC5314_=_C5315( C5314 C5315 ) C5314_=_C5316( C5314 C5316 ) C5314_=_C5413( C5314 C5413 ) C5315_=_C5316( C5315 C5316 ) C5315_=_C5317( C5315 C5317 ) C5315_=_C5413( C5315 C5413 ) \nC5315_=_C5414( C5315 C5414 ) C5316_=_C5317( C5316 C5317 ) C5316_=_C5413( C5316 C5413 ) C5316_=_C5414( C5316 C5414 ) C5317_=_C5414( C5317 C5414 ) C5413_=_C5414( C5413 C5414 ) "];4259-&gt;4285[label="60: C4140 C4141 C4237 C4238 C4239 \nC4240 C4334 C4335 C4338 C4339 C4340 \nC4341 C4431 C4432 C4437 C4438 C4439 \nC4440 C4528 C4529 C4538 C4539 C4625 \nC4626 C4637 C4638 C4722 C4723 C4734 \nC4735 C4819 C4820 C4831 C4832 C4916 \nC4917 C4928 C4929 C5015 C5016 C5025 \nC5026 C5114 C5115 C5116 C5117 C5122 \nC5123 C5213 C5214 C5215 C5216 C5219 \nC5220 C5314 C5315 C5316 C5317 C5413 \nC5414 \n142: C4140_=_C4141 ,C4140_=_C4237 ,C4140_=_C4238 ,C4140_=_C4239 ,C4141_=_C4238 ,\nC4141_=_C4239 ,C4141_=_C4240 ,C4237_=_C4238 ,C4237_=_C4239 ,C4237_=_C4334 ,C4237_=_C4335 ,\nC4238_=_C4239 ,C4238_=_C4240 ,C4238_=_C4335 ,C4239_=_C4240 ,C4239_=_C4338 ,C4240_=_C4338 ,\nC4240_=_C4339 ,C4334_=_C4335 ,C4334_=_C4431 ,C4334_=_C4432 ,C4335_=_C4432 ,C4338_=_C4339 ,\nC4338_=_C4340 ,C4338_=_C4437 ,C4339_=_C4340 ,C4339_=_C4341 ,C4339_=_C4437 ,C4339_=_C4438 ,\nC4340_=_C4341 ,C4340_=_C4437 ,C4340_=_C4438 ,C4340_=_C4439 ,C4341_=_C4438 ,C4341_=_C4439 ,\nC4341_=_C4440 ,C4431_=_C4432 ,C4431_=_C4528 ,C4431_=_C4529 ,C4432_=_C4529 ,C4437_=_C4438 ,\nC4437_=_C4439 ,C4438_=_C4439 ,C4438_=_C4440 ,C4439_=_C4440 ,C4439_=_C4538 ,C4440_=_C4538 ,\nC4440_=_C4539 ,C4528_=_C4529 ,C4528_=_C4625 ,C4528_=_C4626 ,C4529_=_C4626 ,C4538_=_C4539 ,\nC4538_=_C4637 ,C4538_=_C4734 ,C4539_=_C4637 ,C4539_=_C4638 ,C4539_=_C4735 ,C4625_=_C4626 ,\nC4625_=_C4722 ,C4625_=_C4723 ,C4626_=_C4723 ,C4637_=_C4638 ,C4637_=_C4734 ,C4637_=_C4735 ,\nC4638_=_C4735 ,C4722_=_C4723 ,C4722_=_C4819 ,C4722_=_C4820 ,C4723_=_C4820 ,C4734_=_C4735 ,\nC4734_=_C4831 ,C4734_=_C4832 ,C4735_=_C4832 ,C4819_=_C4820 ,C4819_=_C4916 ,C4819_=_C4917 ,\nC4819_=_C5015 ,C4820_=_C4917 ,C4820_=_C5016 ,C4831_=_C4832 ,C4831_=_C4928 ,C4831_=_C4929 ,\nC4832_=_C4929 ,C4916_=_C4917 ,C4916_=_C5015 ,C4917_=_C5015 ,C4917_=_C5016 ,C4928_=_C4929 ,\nC4928_=_C5025 ,C4928_=_C5026 ,C4929_=_C5026 ,C5015_=_C5016 ,C5015_=_C5114 ,C5016_=_C5114 ,\nC5016_=_C5115 ,C5025_=_C5026 ,C5025_=_C5122 ,C5025_=_C5123 ,C5026_=_C5123 ,C5114_=_C5115 ,\nC5114_=_C5116 ,C5114_=_C5213 ,C5115_=_C5116 ,C5115_=_C5117 ,C5115_=_C5213 ,C5115_=_C5214 ,\nC5116_=_C5117 ,C5116_=_C5213 ,C5116_=_C5214 ,C5116_=_C5215 ,C5117_=_C5214 ,C5117_=_C5215 ,\nC5117_=_C5216 ,C5122_=_C5123 ,C5122_=_C5219 ,C5122_=_C5220 ,C5123_=_C5220 ,C5213_=_C5214 ,\nC5213_=_C5215 ,C5214_=_C5215 ,C5214_=_C5216 ,C5215_=_C5216 ,C5215_=_C5314 ,C5216_=_C5314 ,\nC5216_=_C5315 ,C5219_=_C5220 ,C5219_=_C5316 ,C5219_=_C5317 ,C5220_=_C5317 ,C5314_=_C5315 ,\nC5314_=_C5316 ,C5314_=_C5413 ,C5315_=_C5316 ,C5315_=_C5317 ,C5315_=_C5413 ,C5315_=_C5414 ,\nC5316_=_C5317 ,C5316_=_C5413 ,C5316_=_C5414 ,C5317_=_C5414 ,C5413_=_C5414 ,"];4286[shape=box, label="id:4286 level: 5\n146: C202 C204 C268 C270 C5394 \nC5492 C5493 C5591 C5592 C5690 C5691 \nC5692 C5693 C5789 C5790 C5791 C5792 \nC5890 C5891 C5892 C5893 C5989 C5990 \nC5991 C5992 C6090 C6091 C6092 C6093 \nC6189 C6190 C6191 C6192 C6290 C6291 \nC6389 C6390 C6488 C6489 C6587 C6588 \nC6589 C6590 C6686 C6687 C6688 C6689 \nC6783 C6784 C6787 C6788 C6789 C6790 \nC6880 C6881 C6886 C6887 C6888 C6889 \nC6977 C6978 C6987 C6988 C7074 C7075 \nC7086 C7087 C7171 C7172 C7183 C7184 \nC7268 C7269 C7280 C7281 C7365 C7366 \nC7377 C7378 C7463 C7464 C7474 C7475 \nC7562 C7563 C7571 C7572 C7659 C7660 \nC7668 C7669 C7756 C7757 C7765 C7766 \nC7853 C7854 C7864 C7865 C7950 C7951 \nC7952 C7953 C7963 C7964 C8046 C8047 \nC8048 C8051 C8052 C8053</w:t>
      </w:r>
    </w:p>
    <w:p>
      <w:pPr>
        <w:pStyle w:val="PreformattedText"/>
        <w:bidi w:val="0"/>
        <w:spacing w:before="0" w:after="0"/>
        <w:jc w:val="left"/>
        <w:rPr/>
      </w:pPr>
      <w:r>
        <w:rPr/>
        <w:t xml:space="preserve"> </w:t>
      </w:r>
      <w:r>
        <w:rPr/>
        <w:t>C8054 C8062 \nC8063 C8143 C8144 C8145 C8150 C8151 \nC8152 C8153 C8159 C8160 C8240 C8241 \nC8251 C8252 C8253 C8256 C8257 C8337 \nC8338 C8350 C8351 C8352 C8353 C8354 \nC8434 C8435 C8450 C8451 C8531 C8532 \nC8628 C8629 C8726 \n357: C202_=_C204( C202 C204 ) C202_=_C5394( C202 C5394 ) C204_=_C5394( C204 C5394 ) C204_=_C5492( C204 C5492 ) C268_=_C270( C268 C270 ) \nC268_=_C8531( C268 C8531 ) C268_=_C8628( C268 C8628 ) C270_=_C8628( C270 C8628 ) C270_=_C8629( C270 C8629 ) C270_=_C8726( C270 C8726 ) C5394_=_C5492( C5394 C5492 ) \nC5394_=_C5493( C5394 C5493 ) C5492_=_C5493( C5492 C5493 ) C5492_=_C5591( C5492 C5591 ) C5493_=_C5591( C5493 C5591 ) C5493_=_C5592( C5493 C5592 ) C5591_=_C5592( C5591 C5592 ) \nC5591_=_C5690( C5591 C5690 ) C5592_=_C5690( C5592 C5690 ) C5592_=_C5691( C5592 C5691 ) C5690_=_C5691( C5690 C5691 ) C5690_=_C5692( C5690 C5692 ) C5690_=_C5789( C5690 C5789 ) \nC5691_=_C5692( C5691 C5692 ) C5691_=_C5693( C5691 C5693 ) C5691_=_C5789( C5691 C5789 ) C5691_=_C5790( C5691 C5790 ) C5692_=_C5693( C5692 C5693 ) C5692_=_C5789( C5692 C5789 ) \nC5692_=_C5790( C5692 C5790 ) C5692_=_C5791( C5692 C5791 ) C5693_=_C5790( C5693 C5790 ) C5693_=_C5791( C5693 C5791 ) C5693_=_C5792( C5693 C5792 ) C5789_=_C5790( C5789 C5790 ) \nC5789_=_C5791( C5789 C5791 ) C5790_=_C5791( C5790 C5791 ) C5790_=_C5792( C5790 C5792 ) C5791_=_C5792( C5791 C5792 ) C5791_=_C5890( C5791 C5890 ) C5792_=_C5890( C5792 C5890 ) \nC5792_=_C5891( C5792 C5891 ) C5890_=_C5891( C5890 C5891 ) C5890_=_C5892( C5890 C5892 ) C5890_=_C5989( C5890 C5989 ) C5891_=_C5892( C5891 C5892 ) C5891_=_C5893( C5891 C5893 ) \nC5891_=_C5989( C5891 C5989 ) C5891_=_C5990( C5891 C5990 ) C5892_=_C5893( C5892 C5893 ) C5892_=_C5989( C5892 C5989 ) C5892_=_C5990( C5892 C5990 ) C5892_=_C5991( C5892 C5991 ) \nC5893_=_C5990( C5893 C5990 ) C5893_=_C5991( C5893 C5991 ) C5893_=_C5992( C5893 C5992 ) C5989_=_C5990( C5989 C5990 ) C5989_=_C5991( C5989 C5991 ) C5990_=_C5991( C5990 C5991 ) \nC5990_=_C5992( C5990 C5992 ) C5991_=_C5992( C5991 C5992 ) C5991_=_C6090( C5991 C6090 ) C5992_=_C6090( C5992 C6090 ) C5992_=_C6091( C5992 C6091 ) C6090_=_C6091( C6090 C6091 ) \nC6090_=_C6092( C6090 C6092 ) C6090_=_C6189( C6090 C6189 ) C6091_=_C6092( C6091 C6092 ) C6091_=_C6093( C6091 C6093 ) C6091_=_C6189( C6091 C6189 ) C6091_=_C6190( C6091 C6190 ) \nC6092_=_C6093( C6092 C6093 ) C6092_=_C6189( C6092 C6189 ) C6092_=_C6190( C6092 C6190 ) C6092_=_C6191( C6092 C6191 ) C6093_=_C6190( C6093 C6190 ) C6093_=_C6191( C6093 C6191 ) \nC6093_=_C6192( C6093 C6192 ) C6189_=_C6190( C6189 C6190 ) C6189_=_C6191( C6189 C6191 ) C6190_=_C6191( C6190 C6191 ) C6190_=_C6192( C6190 C6192 ) C6191_=_C6192( C6191 C6192 ) \nC6191_=_C6290( C6191 C6290 ) C6192_=_C6290( C6192 C6290 ) C6192_=_C6291( C6192 C6291 ) C6290_=_C6291( C6290 C6291 ) C6290_=_C6389( C6290 C6389 ) C6291_=_C6389( C6291 C6389 ) \nC6291_=_C6390( C6291 C6390 ) C6389_=_C6390( C6389 C6390 ) C6389_=_C6488( C6389 C6488 ) C6390_=_C6488( C6390 C6488 ) C6390_=_C6489( C6390 C6489 ) C6488_=_C6489( C6488 C6489 ) \nC6488_=_C6587( C6488 C6587 ) C6489_=_C6587( C6489 C6587 ) C6489_=_C6588( C6489 C6588 ) C6587_=_C6588( C6587 C6588 ) C6587_=_C6589( C6587 C6589 ) C6587_=_C6686( C6587 C6686 ) \nC6587_=_C6783( C6587 C6783 ) C6588_=_C6589( C6588 C6589 ) C6588_=_C6590( C6588 C6590 ) C6588_=_C6686( C6588 C6686 ) C6588_=_C6687( C6588 C6687 ) C6588_=_C6784( C6588 C6784 ) \nC6589_=_C6590( C6589 C6590 ) C6589_=_C6686( C6589 C6686 ) C6589_=_C6687( C6589 C6687 ) C6589_=_C6688( C6589 C6688 ) C6590_=_C6687( C6590 C6687 ) C6590_=_C6688( C6590 C6688 ) \nC6590_=_C6689( C6590 C6689 ) C6686_=_C6687( C6686 C6687 ) C6686_=_C6688( C6686 C6688 ) C6686_=_C6783( C6686 C6783 ) C6686_=_C6784( C6686 C6784 ) C6687_=_C6688( C6687 C6688 ) \nC6687_=_C6689( C6687 C6689 ) C6687_=_C6784( C6687 C6784 ) C6688_=_C6689( C6688 C6689 ) C6688_=_C6787( C6688 C6787 ) C6689_=_C6787( C6689 C6787 ) C6689_=_C6788( C6689 C6788 ) \nC6783_=_C6784( C6783 C6784 ) C6783_=_C6880( C6783 C6880 ) C6783_=_C6881( C6783 C6881 ) C6784_=_C6881( C6784 C6881 ) C6787_=_C6788( C6787 C6788 ) C6787_=_C6789( C6787 C6789 ) \nC6787_=_C6886( C6787 C6886 ) C6788_=_C6789( C6788 C6789 ) C6788_=_C6790( C6788 C6790 ) C6788_=_C6886( C6788 C6886 ) C6788_=_C6887( C6788 C6887 ) C6789_=_C6790( C6789 C6790 ) \nC6789_=_C6886( C6789 C6886 ) C6789_=_C6887( C6789 C6887 ) C6789_=_C6888( C6789 C6888 ) C6790_=_C6887( C6790 C6887 ) C6790_=_C6888( C6790 C6888 ) C6790_=_C6889( C6790 C6889 ) \nC6880_=_C6881( C6880 C6881 ) C6880_=_C6977( C6880 C6977 ) C6880_=_C6978( C6880 C6978 ) C6881_=_C6978( C6881 C6978 ) C6886_=_C6887( C6886 C6887 ) C6886_=_C6888( C6886 C6888 ) \nC6887_=_C6888( C6887 C6888 ) C6887_=_C6889( C6887 C6889 ) C6888_=_C6889( C6888 C6889 ) C6888_=_C6987( C6888 C6987 ) C6889_=_C6987( C6889 C6987 ) C6889_=_C6988( C6889 C6988 ) \nC6977_=_C6978( C6977 C6978 ) C6977_=_C7074( C6977 C7074 ) C6977_=_C7075( C6977 C7075 ) C6978_=_C7075( C6978 C7075 ) C6987_=_C6988( C6987 C6988 ) C6987_=_C7086( C6987 C7086 ) \nC6987_=_C7183( C6987 C7183 ) C6988_=_C7086( C6988 C7086 ) C6988_=_C7087( C6988 C7087 ) C6988_=_C7184( C6988 C7184 ) C7074_=_C7075( C7074 C7075 ) C7074_=_C7171( C7074 C7171 ) \nC7074_=_C7172( C7074 C7172 ) C7075_=_C7172( C7075 C7172 ) C7086_=_C7087( C7086 C7087 ) C7086_=_C7183( C7086 C7183 ) C7086_=_C7184( C7086 C7184 ) C7087_=_C7184( C7087 C7184 ) \nC7171_=_C7172( C7171 C7172 ) C7171_=_C7268( C7171 C7268 ) C7171_=_C7269( C7171 C7269 ) C7172_=_C7269( C7172 C7269 ) C7183_=_C7184( C7183 C7184 ) C7183_=_C7280( C7183 C7280 ) \nC7183_=_C7281( C7183 C7281 ) C7184_=_C7281( C7184 C7281 ) C7268_=_C7269( C7268 C7269 ) C7268_=_C7365( C7268 C7365 ) C7268_=_C7366( C7268 C7366 ) C7268_=_C7464( C7268 C7464 ) \nC7269_=_C7366( C7269 C7366 ) C7280_=_C7281( C7280 C7281 ) C7280_=_C7377( C7280 C7377 ) C7280_=_C7378( C7280 C7378 ) C7281_=_C7378( C7281 C7378 ) C7365_=_C7366( C7365 C7366 ) \nC7365_=_C7463( C7365 C7463 ) C7365_=_C7464( C7365 C7464 ) C7366_=_C7463( C7366 C7463 ) C7366_=_C7464( C7366 C7464 ) C7366_=_C7562( C7366 C7562 ) C7377_=_C7378( C7377 C7378 ) \nC7377_=_C7474( C7377 C7474 ) C7377_=_C7475( C7377 C7475 ) C7378_=_C7475( C7378 C7475 ) C7463_=_C7464( C7463 C7464 ) C7463_=_C7562( C7463 C7562 ) C7463_=_C7659( C7463 C7659 ) \nC7464_=_C7562( C7464 C7562 ) C7464_=_C7563( C7464 C7563 ) C7464_=_C7660( C7464 C7660 ) C7474_=_C7475( C7474 C7475 ) C7474_=_C7571( C7474 C7571 ) C7474_=_C7572( C7474 C7572 ) \nC7475_=_C7572( C7475 C7572 ) C7562_=_C7563( C7562 C7563 ) C7562_=_C7659( C7562 C7659 ) C7562_=_C7660( C7562 C7660 ) C7563_=_C7660( C7563 C7660 ) C7571_=_C7572( C7571 C7572 ) \nC7571_=_C7668( C7571 C7668 ) C7571_=_C7669( C7571 C7669 ) C7572_=_C7669( C7572 C7669 ) C7659_=_C7660( C7659 C7660 ) C7659_=_C7756( C7659 C7756 ) C7659_=_C7757( C7659 C7757 ) \nC7660_=_C7757( C7660 C7757 ) C7668_=_C7669( C7668 C7669 ) C7668_=_C7765( C7668 C7765 ) C7668_=_C7766( C7668 C7766 ) C7668_=_C7864( C7668 C7864 ) C7669_=_C7766( C7669 C7766 ) \nC7669_=_C7865( C7669 C7865 ) C7756_=_C7757( C7756 C7757 ) C7756_=_C7853( C7756 C7853 ) C7756_=_C7854( C7756 C7854 ) C7756_=_C7952( C7756 C7952 ) C7757_=_C7854( C7757 C7854 ) \nC7757_=_C7953( C7757 C7953 ) C7765_=_C7766( C7765 C7766 ) C7765_=_C7864( C7765 C7864 ) C7766_=_C7864( C7766 C7864 ) C7766_=_C7865( C7766 C7865 ) C7853_=_C7854( C7853 C7854 ) \nC7853_=_C7950( C7853 C7950 ) C7853_=_C7951( C7853 C7951 ) C7853_=_C7952( C7853 C7952 ) C7854_=_C7951( C7854 C7951 ) C7854_=_C7952( C7854 C7952 ) C7854_=_C7953( C7854 C7953 ) \nC7864_=_C7865( C7864 C7865 ) C7864_=_C7963( C7864 C7963 ) C7865_=_C7963( C7865 C7963 ) C7865_=_C7964( C7865 C7964 ) C7950_=_C7951( C7950 C7951 ) C7950_=_C7952( C7950 C7952 ) \nC7950_=_C8047( C7950 C8047 ) C7950_=_C8048( C7950 C8048 ) C7951_=_C7952( C7951 C7952 ) C7951_=_C7953( C7951 C7953 ) C7951_=_C8048( C7951 C8048 ) C7952_=_C7953( C7952 C7953 ) \nC7952_=_C8051( C7952 C8051 ) C7953_=_C8051( C7953 C8051 ) C7953_=_C8052( C7953 C8052 ) C7963_=_C7964( C7963 C7964 ) C7963_=_C8062( C7963 C8062 ) C7963_=_C8159( C7963 C8159 ) \nC7964_=_C8062( C7964 C8062 ) C7964_=_C8063( C7964 C8063 ) C7964_=_C8160( C7964 C8160 ) C8046_=_C8047( C8046 C8047 ) C8046_=_C8048( C8046 C8048 ) C8046_=_C8143( C8046 C8143 ) \nC8046_=_C8144( C8046 C8144 ) C8046_=_C8145( C8046 C8145 ) C8047_=_C8048( C8047 C8048 ) C8047_=_C8144( C8047 C8144 ) C8047_=_C8145( C8047 C8145 ) C8048_=_C8145( C8048 C8145 ) \nC8051_=_C8052( C8051 C8052 ) C8051_=_C8053( C8051 C8053 ) C8051_=_C8150( C8051 C8150 ) C8052_=_C8053( C8052 C8053 ) C8052_=_C8054( C8052 C8054 ) C8052_=_C8150( C8052 C8150 ) \nC8052_=_C8151( C8052 C8151 ) C8053_=_C8054( C8053 C8054 ) C8053_=_C8150( C8053 C8150 ) C8053_=_C8151( C8053 C8151 ) C8053_=_C8152( C8053 C8152 ) C8054_=_C8151( C8054 C8151 ) \nC8054_=_C8152( C8054 C8152 ) C8054_=_C8153( C8054 C8153 ) C8062_=_C8063( C8062 C8063 ) C8062_=_C8159( C8062 C8159 ) C8062_=_C8160( C8062 C8160 ) C8063_=_C8160( C8063 C8160 ) \nC8143_=_C8144( C8143 C8144 ) C8143_=_C8145( C8143 C8145 ) C8143_=_C8240( C8143 C8240 ) C8143_=_C8241( C8143 C8241 ) C8144_=_C8145( C8144 C8145 ) C8144_=_C8241( C8144 C8241 ) \nC8150_=_C8151( C8150 C8151 ) C8150_=_C8152( C8150 C8152 ) C8151_=_C8152( C8151 C8152 ) C8151_=_C8153( C8151 C8153 ) C8152_=_C8153( C8152 C8153 ) C8152_=_C8251( C8152 C8251 ) \nC8153_=_C8251( C8153 C8251 ) C8153_=_C8252( C8153 C8252 ) C8159_=_C8160( C8159 C8160 ) C8159_=_C8256( C8159 C8256 ) C8159_=_C8257( C8159 C8257 ) C8160_=_C8257( C8160 C8257 ) \nC8240_=_C8241( C8240 C8241 ) C8240_=_C8337( C8240 C8337 ) C8240_=_C8338( C8240 C8338 ) C8241_=_C8338( C8241 C8338 ) C8251_=_C8252( C8251 C8252 ) C8251_=_C8253( C8251 C8253 ) \nC8251_=_C8350( C8251 C8350 ) C8252_=_C8253( C8252 C8253 ) C8252_=_C8350( C8252 C8350 ) C8252_=_C8351( C8252 C8351 ) C8253_=_C8350( C8253 C8350 ) C8253_=_C8351( C8253 C8351 ) \nC8253_=_C8352( C8253 C8352 ) C8256_=_C8257( C8256 C8257 ) C8256_=_C8353( C8256 C8353 ) C8256_=_C8354( C8256 C8354 ) C8257_=_C8354( C8257 C8354 ) C8337_=_C8338( C8337 C8338 ) \nC8337_=_C8434( C8337 C8434 ) C8337_=_C8435(</w:t>
      </w:r>
    </w:p>
    <w:p>
      <w:pPr>
        <w:pStyle w:val="PreformattedText"/>
        <w:bidi w:val="0"/>
        <w:spacing w:before="0" w:after="0"/>
        <w:jc w:val="left"/>
        <w:rPr/>
      </w:pPr>
      <w:r>
        <w:rPr/>
        <w:t xml:space="preserve"> </w:t>
      </w:r>
      <w:r>
        <w:rPr/>
        <w:t>C8337 C8435 ) C8338_=_C8435( C8338 C8435 ) C8350_=_C8351( C8350 C8351 ) C8350_=_C8352( C8350 C8352 ) C8351_=_C8352( C8351 C8352 ) \nC8351_=_C8353( C8351 C8353 ) C8351_=_C8450( C8351 C8450 ) C8352_=_C8353( C8352 C8353 ) C8352_=_C8354( C8352 C8354 ) C8352_=_C8450( C8352 C8450 ) C8352_=_C8451( C8352 C8451 ) \nC8353_=_C8354( C8353 C8354 ) C8353_=_C8450( C8353 C8450 ) C8353_=_C8451( C8353 C8451 ) C8354_=_C8451( C8354 C8451 ) C8434_=_C8435( C8434 C8435 ) C8434_=_C8531( C8434 C8531 ) \nC8434_=_C8532( C8434 C8532 ) C8435_=_C8532( C8435 C8532 ) C8450_=_C8451( C8450 C8451 ) C8531_=_C8532( C8531 C8532 ) C8531_=_C8628( C8531 C8628 ) C8531_=_C8629( C8531 C8629 ) \nC8532_=_C8629( C8532 C8629 ) C8628_=_C8629( C8628 C8629 ) C8628_=_C8726( C8628 C8726 ) C8629_=_C8726( C8629 C8726 ) "];4260-&gt;4286[label="124: C202 C204 C268 C270 C5394 \nC5492 C5493 C5591 C5592 C5690 C5691 \nC5692 C5693 C5789 C5790 C5791 C5792 \nC5890 C5891 C5892 C5893 C5989 C5990 \nC5991 C5992 C6090 C6091 C6092 C6093 \nC6189 C6190 C6191 C6192 C6290 C6291 \nC6389 C6390 C6488 C6489 C6587 C6588 \nC6589 C6590 C6686 C6687 C6688 C6689 \nC6787 C6788 C6789 C6790 C6886 C6887 \nC6888 C6889 C6987 C6988 C7086 C7087 \nC7183 C7184 C7280 C7281 C7377 C7378 \nC7474 C7475 C7571 C7572 C7668 C7669 \nC7765 C7766 C7853 C7854 C7864 C7865 \nC7950 C7951 C7952 C7953 C7963 C7964 \nC8046 C8047 C8048 C8051 C8052 C8053 \nC8054 C8062 C8063 C8143 C8144 C8145 \nC8150 C8151 C8152 C8153 C8159 C8160 \nC8240 C8241 C8251 C8252 C8253 C8256 \nC8257 C8337 C8338 C8350 C8351 C8352 \nC8353 C8354 C8434 C8435 C8450 C8451 \nC8531 C8532 C8628 C8629 C8726 \n301: C202_=_C204 ,C202_=_C5394 ,C204_=_C5394 ,C204_=_C5492 ,C268_=_C270 ,\nC268_=_C8531 ,C268_=_C8628 ,C270_=_C8628 ,C270_=_C8629 ,C270_=_C8726 ,C5394_=_C5492 ,\nC5394_=_C5493 ,C5492_=_C5493 ,C5492_=_C5591 ,C5493_=_C5591 ,C5493_=_C5592 ,C5591_=_C5592 ,\nC5591_=_C5690 ,C5592_=_C5690 ,C5592_=_C5691 ,C5690_=_C5691 ,C5690_=_C5692 ,C5690_=_C5789 ,\nC5691_=_C5692 ,C5691_=_C5693 ,C5691_=_C5789 ,C5691_=_C5790 ,C5692_=_C5693 ,C5692_=_C5789 ,\nC5692_=_C5790 ,C5692_=_C5791 ,C5693_=_C5790 ,C5693_=_C5791 ,C5693_=_C5792 ,C5789_=_C5790 ,\nC5789_=_C5791 ,C5790_=_C5791 ,C5790_=_C5792 ,C5791_=_C5792 ,C5791_=_C5890 ,C5792_=_C5890 ,\nC5792_=_C5891 ,C5890_=_C5891 ,C5890_=_C5892 ,C5890_=_C5989 ,C5891_=_C5892 ,C5891_=_C5893 ,\nC5891_=_C5989 ,C5891_=_C5990 ,C5892_=_C5893 ,C5892_=_C5989 ,C5892_=_C5990 ,C5892_=_C5991 ,\nC5893_=_C5990 ,C5893_=_C5991 ,C5893_=_C5992 ,C5989_=_C5990 ,C5989_=_C5991 ,C5990_=_C5991 ,\nC5990_=_C5992 ,C5991_=_C5992 ,C5991_=_C6090 ,C5992_=_C6090 ,C5992_=_C6091 ,C6090_=_C6091 ,\nC6090_=_C6092 ,C6090_=_C6189 ,C6091_=_C6092 ,C6091_=_C6093 ,C6091_=_C6189 ,C6091_=_C6190 ,\nC6092_=_C6093 ,C6092_=_C6189 ,C6092_=_C6190 ,C6092_=_C6191 ,C6093_=_C6190 ,C6093_=_C6191 ,\nC6093_=_C6192 ,C6189_=_C6190 ,C6189_=_C6191 ,C6190_=_C6191 ,C6190_=_C6192 ,C6191_=_C6192 ,\nC6191_=_C6290 ,C6192_=_C6290 ,C6192_=_C6291 ,C6290_=_C6291 ,C6290_=_C6389 ,C6291_=_C6389 ,\nC6291_=_C6390 ,C6389_=_C6390 ,C6389_=_C6488 ,C6390_=_C6488 ,C6390_=_C6489 ,C6488_=_C6489 ,\nC6488_=_C6587 ,C6489_=_C6587 ,C6489_=_C6588 ,C6587_=_C6588 ,C6587_=_C6589 ,C6587_=_C6686 ,\nC6588_=_C6589 ,C6588_=_C6590 ,C6588_=_C6686 ,C6588_=_C6687 ,C6589_=_C6590 ,C6589_=_C6686 ,\nC6589_=_C6687 ,C6589_=_C6688 ,C6590_=_C6687 ,C6590_=_C6688 ,C6590_=_C6689 ,C6686_=_C6687 ,\nC6686_=_C6688 ,C6687_=_C6688 ,C6687_=_C6689 ,C6688_=_C6689 ,C6688_=_C6787 ,C6689_=_C6787 ,\nC6689_=_C6788 ,C6787_=_C6788 ,C6787_=_C6789 ,C6787_=_C6886 ,C6788_=_C6789 ,C6788_=_C6790 ,\nC6788_=_C6886 ,C6788_=_C6887 ,C6789_=_C6790 ,C6789_=_C6886 ,C6789_=_C6887 ,C6789_=_C6888 ,\nC6790_=_C6887 ,C6790_=_C6888 ,C6790_=_C6889 ,C6886_=_C6887 ,C6886_=_C6888 ,C6887_=_C6888 ,\nC6887_=_C6889 ,C6888_=_C6889 ,C6888_=_C6987 ,C6889_=_C6987 ,C6889_=_C6988 ,C6987_=_C6988 ,\nC6987_=_C7086 ,C6987_=_C7183 ,C6988_=_C7086 ,C6988_=_C7087 ,C6988_=_C7184 ,C7086_=_C7087 ,\nC7086_=_C7183 ,C7086_=_C7184 ,C7087_=_C7184 ,C7183_=_C7184 ,C7183_=_C7280 ,C7183_=_C7281 ,\nC7184_=_C7281 ,C7280_=_C7281 ,C7280_=_C7377 ,C7280_=_C7378 ,C7281_=_C7378 ,C7377_=_C7378 ,\nC7377_=_C7474 ,C7377_=_C7475 ,C7378_=_C7475 ,C7474_=_C7475 ,C7474_=_C7571 ,C7474_=_C7572 ,\nC7475_=_C7572 ,C7571_=_C7572 ,C7571_=_C7668 ,C7571_=_C7669 ,C7572_=_C7669 ,C7668_=_C7669 ,\nC7668_=_C7765 ,C7668_=_C7766 ,C7668_=_C7864 ,C7669_=_C7766 ,C7669_=_C7865 ,C7765_=_C7766 ,\nC7765_=_C7864 ,C7766_=_C7864 ,C7766_=_C7865 ,C7853_=_C7854 ,C7853_=_C7950 ,C7853_=_C7951 ,\nC7853_=_C7952 ,C7854_=_C7951 ,C7854_=_C7952 ,C7854_=_C7953 ,C7864_=_C7865 ,C7864_=_C7963 ,\nC7865_=_C7963 ,C7865_=_C7964 ,C7950_=_C7951 ,C7950_=_C7952 ,C7950_=_C8047 ,C7950_=_C8048 ,\nC7951_=_C7952 ,C7951_=_C7953 ,C7951_=_C8048 ,C7952_=_C7953 ,C7952_=_C8051 ,C7953_=_C8051 ,\nC7953_=_C8052 ,C7963_=_C7964 ,C7963_=_C8062 ,C7963_=_C8159 ,C7964_=_C8062 ,C7964_=_C8063 ,\nC7964_=_C8160 ,C8046_=_C8047 ,C8046_=_C8048 ,C8046_=_C8143 ,C8046_=_C8144 ,C8046_=_C8145 ,\nC8047_=_C8048 ,C8047_=_C8144 ,C8047_=_C8145 ,C8048_=_C8145 ,C8051_=_C8052 ,C8051_=_C8053 ,\nC8051_=_C8150 ,C8052_=_C8053 ,C8052_=_C8054 ,C8052_=_C8150 ,C8052_=_C8151 ,C8053_=_C8054 ,\nC8053_=_C8150 ,C8053_=_C8151 ,C8053_=_C8152 ,C8054_=_C8151 ,C8054_=_C8152 ,C8054_=_C8153 ,\nC8062_=_C8063 ,C8062_=_C8159 ,C8062_=_C8160 ,C8063_=_C8160 ,C8143_=_C8144 ,C8143_=_C8145 ,\nC8143_=_C8240 ,C8143_=_C8241 ,C8144_=_C8145 ,C8144_=_C8241 ,C8150_=_C8151 ,C8150_=_C8152 ,\nC8151_=_C8152 ,C8151_=_C8153 ,C8152_=_C8153 ,C8152_=_C8251 ,C8153_=_C8251 ,C8153_=_C8252 ,\nC8159_=_C8160 ,C8159_=_C8256 ,C8159_=_C8257 ,C8160_=_C8257 ,C8240_=_C8241 ,C8240_=_C8337 ,\nC8240_=_C8338 ,C8241_=_C8338 ,C8251_=_C8252 ,C8251_=_C8253 ,C8251_=_C8350 ,C8252_=_C8253 ,\nC8252_=_C8350 ,C8252_=_C8351 ,C8253_=_C8350 ,C8253_=_C8351 ,C8253_=_C8352 ,C8256_=_C8257 ,\nC8256_=_C8353 ,C8256_=_C8354 ,C8257_=_C8354 ,C8337_=_C8338 ,C8337_=_C8434 ,C8337_=_C8435 ,\nC8338_=_C8435 ,C8350_=_C8351 ,C8350_=_C8352 ,C8351_=_C8352 ,C8351_=_C8353 ,C8351_=_C8450 ,\nC8352_=_C8353 ,C8352_=_C8354 ,C8352_=_C8450 ,C8352_=_C8451 ,C8353_=_C8354 ,C8353_=_C8450 ,\nC8353_=_C8451 ,C8354_=_C8451 ,C8434_=_C8435 ,C8434_=_C8531 ,C8434_=_C8532 ,C8435_=_C8532 ,\nC8450_=_C8451 ,C8531_=_C8532 ,C8531_=_C8628 ,C8531_=_C8629 ,C8532_=_C8629 ,C8628_=_C8629 ,\nC8628_=_C8726 ,C8629_=_C8726 ,"];4287[shape=box, label="id:4287 level: 5\n157: C268 C270 C324 C325 C6989 \nC6990 C7086 C7087 C7088 C7089 C7183 \nC7184 C7187 C7188 C7189 C7190 C7280 \nC7281 C7286 C7287 C7288 C7289 C7377 \nC7378 C7387 C7388 C7389 C7390 C7474 \nC7475 C7486 C7487 C7488 C7489 C7571 \nC7572 C7587 C7588 C7668 C7669 C7686 \nC7687 C7765 C7766 C7783 C7784 C7853 \nC7854 C7864 C7865 C7880 C7881 C7950 \nC7951 C7952 C7953 C7963 C7964 C7965 \nC7966 C7977 C7978 C8046 C8047 C8048 \nC8051 C8052 C8053 C8054 C8062 C8063 \nC8064 C8065 C8074 C8075 C8143 C8144 \nC8145 C8150 C8151 C8152 C8153 C8159 \nC8160 C8163 C8164 C8165 C8166 C8171 \nC8172 C8240 C8241 C8251 C8252 C8253 \nC8256 C8257 C8262 C8263 C8264 C8265 \nC8268 C8269 C8337 C8338 C8350 C8351 \nC8352 C8353 C8354 C8363 C8364 C8365 \nC8366 C8434 C8435 C8450 C8451 C8462 \nC8463 C8531 C8532 C8559 C8560 C8628 \nC8629 C8656 C8657 C8726 C8753 C8754 \nC8850 C8851 C8947 C8948 C9044 C9045 \nC9141 C9142 C9240 C9241 C9339 C9340 \nC9341 C9438 C9439 C9440 C9538 C9539 \nC9637 C9638 C9735 C9736 C9832 C9833 \nC9929 C9930 \n380: C268_=_C270( C268 C270 ) C268_=_C8531( C268 C8531 ) C268_=_C8628( C268 C8628 ) C270_=_C8628( C270 C8628 ) C270_=_C8629( C270 C8629 ) \nC270_=_C8726( C270 C8726 ) C324_=_C325( C324 C325 ) C324_=_C9929( C324 C9929 ) C325_=_C9929( C325 C9929 ) C325_=_C9930( C325 C9930 ) C6989_=_C6990( C6989 C6990 ) \nC6989_=_C7086( C6989 C7086 ) C6989_=_C7087( C6989 C7087 ) C6989_=_C7088( C6989 C7088 ) C6990_=_C7087( C6990 C7087 ) C6990_=_C7088( C6990 C7088 ) C6990_=_C7089( C6990 C7089 ) \nC7086_=_C7087( C7086 C7087 ) C7086_=_C7088( C7086 C7088 ) C7086_=_C7183( C7086 C7183 ) C7086_=_C7184( C7086 C7184 ) C7087_=_C7088( C7087 C7088 ) C7087_=_C7089( C7087 C7089 ) \nC7087_=_C7184( C7087 C7184 ) C7088_=_C7089( C7088 C7089 ) C7088_=_C7187( C7088 C7187 ) C7089_=_C7187( C7089 C7187 ) C7089_=_C7188( C7089 C7188 ) C7183_=_C7184( C7183 C7184 ) \nC7183_=_C7280( C7183 C7280 ) C7183_=_C7281( C7183 C7281 ) C7184_=_C7281( C7184 C7281 ) C7187_=_C7188( C7187 C7188 ) C7187_=_C7189( C7187 C7189 ) C7187_=_C7286( C7187 C7286 ) \nC7188_=_C7189( C7188 C7189 ) C7188_=_C7190( C7188 C7190 ) C7188_=_C7286( C7188 C7286 ) C7188_=_C7287( C7188 C7287 ) C7189_=_C7190( C7189 C7190 ) C7189_=_C7286( C7189 C7286 ) \nC7189_=_C7287( C7189 C7287 ) C7189_=_C7288( C7189 C7288 ) C7190_=_C7287( C7190 C7287 ) C7190_=_C7288( C7190 C7288 ) C7190_=_C7289( C7190 C7289 ) C7280_=_C7281( C7280 C7281 ) \nC7280_=_C7377( C7280 C7377 ) C7280_=_C7378( C7280 C7378 ) C7281_=_C7378( C7281 C7378 ) C7286_=_C7287( C7286 C7287 ) C7286_=_C7288( C7286 C7288 ) C7287_=_C7288( C7287 C7288 ) \nC7287_=_C7289( C7287 C7289 ) C7288_=_C7289( C7288 C7289 ) C7288_=_C7387( C7288 C7387 ) C7289_=_C7387( C7289 C7387 ) C7289_=_C7388( C7289 C7388 ) C7377_=_C7378( C7377 C7378 ) \nC7377_=_C7474( C7377 C7474 ) C7377_=_C7475( C7377 C7475 ) C7378_=_C7475( C7378 C7475 ) C7387_=_C7388( C7387 C7388 ) C7387_=_C7389( C7387 C7389 ) C7387_=_C7486( C7387 C7486 ) \nC7388_=_C7389( C7388 C7389 ) C7388_=_C7390( C7388 C7390 ) C7388_=_C7486( C7388 C7486 ) C7388_=_C7487( C7388 C7487 ) C7389_=_C7390( C7389 C7390 ) C7389_=_C7486( C7389 C7486 ) \nC7389_=_C7487( C7389 C7487 ) C7389_=_C7488( C7389 C7488 ) C7390_=_C7487( C7390 C7487 ) C7390_=_C7488( C7390 C7488 ) C7390_=_C7489( C7390 C7489 ) C7474_=_C7475( C7474 C7475 ) \nC7474_=_C7571( C7474 C7571 ) C7474_=_C7572( C7474 C7572 ) C7475_=_C7572( C7475 C7572 ) C7486_=_C7487( C7486 C7487 ) C7486_=_C7488( C7486 C7488 ) C7487_=_C7488( C7487 C7488 ) \nC7487_=_C7489( C7487 C7489 ) C7488_=_C7489( C7488 C7489 ) C7488_=_C7587( C7488 C7587 ) C7489_=_C7587( C7489 C7587 ) C7489_=_C7588( C7489 C7588 ) C7571_=_C7572( C7571 C7572 ) \nC7571_=_C7668( C7571 C7668 ) C7571_=_C7669( C7571 C7669 ) C7572_=_C7669( C7572</w:t>
      </w:r>
    </w:p>
    <w:p>
      <w:pPr>
        <w:pStyle w:val="PreformattedText"/>
        <w:bidi w:val="0"/>
        <w:spacing w:before="0" w:after="0"/>
        <w:jc w:val="left"/>
        <w:rPr/>
      </w:pPr>
      <w:r>
        <w:rPr/>
        <w:t xml:space="preserve"> </w:t>
      </w:r>
      <w:r>
        <w:rPr/>
        <w:t>C7669 ) C7587_=_C7588( C7587 C7588 ) C7587_=_C7686( C7587 C7686 ) C7587_=_C7783( C7587 C7783 ) \nC7588_=_C7686( C7588 C7686 ) C7588_=_C7687( C7588 C7687 ) C7588_=_C7784( C7588 C7784 ) C7668_=_C7669( C7668 C7669 ) C7668_=_C7765( C7668 C7765 ) C7668_=_C7766( C7668 C7766 ) \nC7668_=_C7864( C7668 C7864 ) C7669_=_C7766( C7669 C7766 ) C7669_=_C7865( C7669 C7865 ) C7686_=_C7687( C7686 C7687 ) C7686_=_C7783( C7686 C7783 ) C7686_=_C7784( C7686 C7784 ) \nC7687_=_C7784( C7687 C7784 ) C7765_=_C7766( C7765 C7766 ) C7765_=_C7864( C7765 C7864 ) C7766_=_C7864( C7766 C7864 ) C7766_=_C7865( C7766 C7865 ) C7783_=_C7784( C7783 C7784 ) \nC7783_=_C7880( C7783 C7880 ) C7783_=_C7881( C7783 C7881 ) C7784_=_C7881( C7784 C7881 ) C7853_=_C7854( C7853 C7854 ) C7853_=_C7950( C7853 C7950 ) C7853_=_C7951( C7853 C7951 ) \nC7853_=_C7952( C7853 C7952 ) C7854_=_C7951( C7854 C7951 ) C7854_=_C7952( C7854 C7952 ) C7854_=_C7953( C7854 C7953 ) C7864_=_C7865( C7864 C7865 ) C7864_=_C7963( C7864 C7963 ) \nC7865_=_C7963( C7865 C7963 ) C7865_=_C7964( C7865 C7964 ) C7880_=_C7881( C7880 C7881 ) C7880_=_C7977( C7880 C7977 ) C7880_=_C7978( C7880 C7978 ) C7881_=_C7978( C7881 C7978 ) \nC7950_=_C7951( C7950 C7951 ) C7950_=_C7952( C7950 C7952 ) C7950_=_C8047( C7950 C8047 ) C7950_=_C8048( C7950 C8048 ) C7951_=_C7952( C7951 C7952 ) C7951_=_C7953( C7951 C7953 ) \nC7951_=_C8048( C7951 C8048 ) C7952_=_C7953( C7952 C7953 ) C7952_=_C8051( C7952 C8051 ) C7953_=_C8051( C7953 C8051 ) C7953_=_C8052( C7953 C8052 ) C7963_=_C7964( C7963 C7964 ) \nC7963_=_C7965( C7963 C7965 ) C7963_=_C8062( C7963 C8062 ) C7963_=_C8159( C7963 C8159 ) C7964_=_C7965( C7964 C7965 ) C7964_=_C7966( C7964 C7966 ) C7964_=_C8062( C7964 C8062 ) \nC7964_=_C8063( C7964 C8063 ) C7964_=_C8160( C7964 C8160 ) C7965_=_C7966( C7965 C7966 ) C7965_=_C8062( C7965 C8062 ) C7965_=_C8063( C7965 C8063 ) C7965_=_C8064( C7965 C8064 ) \nC7966_=_C8063( C7966 C8063 ) C7966_=_C8064( C7966 C8064 ) C7966_=_C8065( C7966 C8065 ) C7977_=_C7978( C7977 C7978 ) C7977_=_C8074( C7977 C8074 ) C7977_=_C8075( C7977 C8075 ) \nC7978_=_C8075( C7978 C8075 ) C8046_=_C8047( C8046 C8047 ) C8046_=_C8048( C8046 C8048 ) C8046_=_C8143( C8046 C8143 ) C8046_=_C8144( C8046 C8144 ) C8046_=_C8145( C8046 C8145 ) \nC8047_=_C8048( C8047 C8048 ) C8047_=_C8144( C8047 C8144 ) C8047_=_C8145( C8047 C8145 ) C8048_=_C8145( C8048 C8145 ) C8051_=_C8052( C8051 C8052 ) C8051_=_C8053( C8051 C8053 ) \nC8051_=_C8150( C8051 C8150 ) C8052_=_C8053( C8052 C8053 ) C8052_=_C8054( C8052 C8054 ) C8052_=_C8150( C8052 C8150 ) C8052_=_C8151( C8052 C8151 ) C8053_=_C8054( C8053 C8054 ) \nC8053_=_C8150( C8053 C8150 ) C8053_=_C8151( C8053 C8151 ) C8053_=_C8152( C8053 C8152 ) C8054_=_C8151( C8054 C8151 ) C8054_=_C8152( C8054 C8152 ) C8054_=_C8153( C8054 C8153 ) \nC8062_=_C8063( C8062 C8063 ) C8062_=_C8064( C8062 C8064 ) C8062_=_C8159( C8062 C8159 ) C8062_=_C8160( C8062 C8160 ) C8063_=_C8064( C8063 C8064 ) C8063_=_C8065( C8063 C8065 ) \nC8063_=_C8160( C8063 C8160 ) C8064_=_C8065( C8064 C8065 ) C8064_=_C8163( C8064 C8163 ) C8065_=_C8163( C8065 C8163 ) C8065_=_C8164( C8065 C8164 ) C8074_=_C8075( C8074 C8075 ) \nC8074_=_C8171( C8074 C8171 ) C8074_=_C8172( C8074 C8172 ) C8075_=_C8172( C8075 C8172 ) C8143_=_C8144( C8143 C8144 ) C8143_=_C8145( C8143 C8145 ) C8143_=_C8240( C8143 C8240 ) \nC8143_=_C8241( C8143 C8241 ) C8144_=_C8145( C8144 C8145 ) C8144_=_C8241( C8144 C8241 ) C8150_=_C8151( C8150 C8151 ) C8150_=_C8152( C8150 C8152 ) C8151_=_C8152( C8151 C8152 ) \nC8151_=_C8153( C8151 C8153 ) C8152_=_C8153( C8152 C8153 ) C8152_=_C8251( C8152 C8251 ) C8153_=_C8251( C8153 C8251 ) C8153_=_C8252( C8153 C8252 ) C8159_=_C8160( C8159 C8160 ) \nC8159_=_C8256( C8159 C8256 ) C8159_=_C8257( C8159 C8257 ) C8160_=_C8257( C8160 C8257 ) C8163_=_C8164( C8163 C8164 ) C8163_=_C8165( C8163 C8165 ) C8163_=_C8262( C8163 C8262 ) \nC8164_=_C8165( C8164 C8165 ) C8164_=_C8166( C8164 C8166 ) C8164_=_C8262( C8164 C8262 ) C8164_=_C8263( C8164 C8263 ) C8165_=_C8166( C8165 C8166 ) C8165_=_C8262( C8165 C8262 ) \nC8165_=_C8263( C8165 C8263 ) C8165_=_C8264( C8165 C8264 ) C8166_=_C8263( C8166 C8263 ) C8166_=_C8264( C8166 C8264 ) C8166_=_C8265( C8166 C8265 ) C8171_=_C8172( C8171 C8172 ) \nC8171_=_C8268( C8171 C8268 ) C8171_=_C8269( C8171 C8269 ) C8172_=_C8269( C8172 C8269 ) C8240_=_C8241( C8240 C8241 ) C8240_=_C8337( C8240 C8337 ) C8240_=_C8338( C8240 C8338 ) \nC8241_=_C8338( C8241 C8338 ) C8251_=_C8252( C8251 C8252 ) C8251_=_C8253( C8251 C8253 ) C8251_=_C8350( C8251 C8350 ) C8252_=_C8253( C8252 C8253 ) C8252_=_C8350( C8252 C8350 ) \nC8252_=_C8351( C8252 C8351 ) C8253_=_C8350( C8253 C8350 ) C8253_=_C8351( C8253 C8351 ) C8253_=_C8352( C8253 C8352 ) C8256_=_C8257( C8256 C8257 ) C8256_=_C8353( C8256 C8353 ) \nC8256_=_C8354( C8256 C8354 ) C8257_=_C8354( C8257 C8354 ) C8262_=_C8263( C8262 C8263 ) C8262_=_C8264( C8262 C8264 ) C8263_=_C8264( C8263 C8264 ) C8263_=_C8265( C8263 C8265 ) \nC8264_=_C8265( C8264 C8265 ) C8264_=_C8363( C8264 C8363 ) C8265_=_C8363( C8265 C8363 ) C8265_=_C8364( C8265 C8364 ) C8268_=_C8269( C8268 C8269 ) C8268_=_C8365( C8268 C8365 ) \nC8268_=_C8366( C8268 C8366 ) C8269_=_C8366( C8269 C8366 ) C8337_=_C8338( C8337 C8338 ) C8337_=_C8434( C8337 C8434 ) C8337_=_C8435( C8337 C8435 ) C8338_=_C8435( C8338 C8435 ) \nC8350_=_C8351( C8350 C8351 ) C8350_=_C8352( C8350 C8352 ) C8351_=_C8352( C8351 C8352 ) C8351_=_C8353( C8351 C8353 ) C8351_=_C8450( C8351 C8450 ) C8352_=_C8353( C8352 C8353 ) \nC8352_=_C8354( C8352 C8354 ) C8352_=_C8450( C8352 C8450 ) C8352_=_C8451( C8352 C8451 ) C8353_=_C8354( C8353 C8354 ) C8353_=_C8450( C8353 C8450 ) C8353_=_C8451( C8353 C8451 ) \nC8354_=_C8451( C8354 C8451 ) C8363_=_C8364( C8363 C8364 ) C8363_=_C8365( C8363 C8365 ) C8363_=_C8462( C8363 C8462 ) C8363_=_C8559( C8363 C8559 ) C8364_=_C8365( C8364 C8365 ) \nC8364_=_C8366( C8364 C8366 ) C8364_=_C8462( C8364 C8462 ) C8364_=_C8463( C8364 C8463 ) C8364_=_C8560( C8364 C8560 ) C8365_=_C8366( C8365 C8366 ) C8365_=_C8462( C8365 C8462 ) \nC8365_=_C8463( C8365 C8463 ) C8366_=_C8463( C8366 C8463 ) C8434_=_C8435( C8434 C8435 ) C8434_=_C8531( C8434 C8531 ) C8434_=_C8532( C8434 C8532 ) C8435_=_C8532( C8435 C8532 ) \nC8450_=_C8451( C8450 C8451 ) C8462_=_C8463( C8462 C8463 ) C8462_=_C8559( C8462 C8559 ) C8462_=_C8560( C8462 C8560 ) C8463_=_C8560( C8463 C8560 ) C8531_=_C8532( C8531 C8532 ) \nC8531_=_C8628( C8531 C8628 ) C8531_=_C8629( C8531 C8629 ) C8532_=_C8629( C8532 C8629 ) C8559_=_C8560( C8559 C8560 ) C8559_=_C8656( C8559 C8656 ) C8559_=_C8657( C8559 C8657 ) \nC8560_=_C8657( C8560 C8657 ) C8628_=_C8629( C8628 C8629 ) C8628_=_C8726( C8628 C8726 ) C8629_=_C8726( C8629 C8726 ) C8656_=_C8657( C8656 C8657 ) C8656_=_C8753( C8656 C8753 ) \nC8656_=_C8754( C8656 C8754 ) C8657_=_C8754( C8657 C8754 ) C8753_=_C8754( C8753 C8754 ) C8753_=_C8850( C8753 C8850 ) C8753_=_C8851( C8753 C8851 ) C8754_=_C8851( C8754 C8851 ) \nC8850_=_C8851( C8850 C8851 ) C8850_=_C8947( C8850 C8947 ) C8850_=_C8948( C8850 C8948 ) C8851_=_C8948( C8851 C8948 ) C8947_=_C8948( C8947 C8948 ) C8947_=_C9044( C8947 C9044 ) \nC8947_=_C9045( C8947 C9045 ) C8948_=_C9045( C8948 C9045 ) C9044_=_C9045( C9044 C9045 ) C9044_=_C9141( C9044 C9141 ) C9044_=_C9142( C9044 C9142 ) C9044_=_C9240( C9044 C9240 ) \nC9045_=_C9142( C9045 C9142 ) C9045_=_C9241( C9045 C9241 ) C9141_=_C9142( C9141 C9142 ) C9141_=_C9240( C9141 C9240 ) C9142_=_C9240( C9142 C9240 ) C9142_=_C9241( C9142 C9241 ) \nC9240_=_C9241( C9240 C9241 ) C9240_=_C9339( C9240 C9339 ) C9241_=_C9339( C9241 C9339 ) C9241_=_C9340( C9241 C9340 ) C9339_=_C9340( C9339 C9340 ) C9339_=_C9341( C9339 C9341 ) \nC9339_=_C9438( C9339 C9438 ) C9340_=_C9341( C9340 C9341 ) C9340_=_C9438( C9340 C9438 ) C9340_=_C9439( C9340 C9439 ) C9341_=_C9438( C9341 C9438 ) C9341_=_C9439( C9341 C9439 ) \nC9341_=_C9440( C9341 C9440 ) C9438_=_C9439( C9438 C9439 ) C9438_=_C9440( C9438 C9440 ) C9439_=_C9440( C9439 C9440 ) C9439_=_C9538( C9439 C9538 ) C9440_=_C9538( C9440 C9538 ) \nC9440_=_C9539( C9440 C9539 ) C9538_=_C9539( C9538 C9539 ) C9538_=_C9637( C9538 C9637 ) C9539_=_C9637( C9539 C9637 ) C9539_=_C9638( C9539 C9638 ) C9539_=_C9735( C9539 C9735 ) \nC9637_=_C9638( C9637 C9638 ) C9637_=_C9735( C9637 C9735 ) C9637_=_C9736( C9637 C9736 ) C9637_=_C9833( C9637 C9833 ) C9638_=_C9735( C9638 C9735 ) C9638_=_C9736( C9638 C9736 ) \nC9735_=_C9736( C9735 C9736 ) C9735_=_C9832( C9735 C9832 ) C9735_=_C9833( C9735 C9833 ) C9736_=_C9833( C9736 C9833 ) C9832_=_C9833( C9832 C9833 ) C9832_=_C9929( C9832 C9929 ) \nC9832_=_C9930( C9832 C9930 ) C9833_=_C9930( C9833 C9930 ) C9929_=_C9930( C9929 C9930 ) "];4260-&gt;4287[label="143: C268 C270 C324 C325 C6989 \nC6990 C7086 C7087 C7088 C7089 C7183 \nC7184 C7187 C7188 C7189 C7190 C7280 \nC7281 C7286 C7287 C7288 C7289 C7377 \nC7378 C7387 C7388 C7389 C7390 C7474 \nC7475 C7486 C7487 C7488 C7489 C7571 \nC7572 C7587 C7588 C7668 C7669 C7686 \nC7687 C7765 C7766 C7783 C7784 C7853 \nC7854 C7864 C7865 C7880 C7881 C7950 \nC7951 C7952 C7953 C7963 C7964 C7977 \nC7978 C8046 C8047 C8048 C8051 C8052 \nC8053 C8054 C8062 C8063 C8074 C8075 \nC8143 C8144 C8145 C8150 C8151 C8152 \nC8153 C8159 C8160 C8171 C8172 C8240 \nC8241 C8251 C8252 C8253 C8256 C8257 \nC8268 C8269 C8337 C8338 C8350 C8351 \nC8352 C8353 C8354 C8365 C8366 C8434 \nC8435 C8450 C8451 C8462 C8463 C8531 \nC8532 C8559 C8560 C8628 C8629 C8656 \nC8657 C8726 C8753 C8754 C8850 C8851 \nC8947 C8948 C9044 C9045 C9141 C9142 \nC9240 C9241 C9339 C9340 C9341 C9438 \nC9439 C9440 C9538 C9539 C9637 C9638 \nC9735 C9736 C9832 C9833 C9929 C9930 \n332: C268_=_C270 ,C268_=_C8531 ,C268_=_C8628 ,C270_=_C8628 ,C270_=_C8629 ,\nC270_=_C8726 ,C324_=_C325 ,C324_=_C9929 ,C325_=_C9929 ,C325_=_C9930 ,C6989_=_C6990 ,\nC6989_=_C7086 ,C6989_=_C7087 ,C6989_=_C7088 ,C6990_=_C7087 ,C6990_=_C7088 ,C6990_=_C7089 ,\nC7086_=_C7087 ,C7086_=_C7088 ,C7086_=_C7183 ,C7086_=_C7184 ,C7087_=_C7088 ,C7087_=_C7089 ,\nC7087_=_C7184 ,C7088_=_C7089 ,C7088_=_C7187 ,C7089_=_C7187 ,C7089_=_C7188 ,C7183_=_C7184 ,\nC7183_=_C7280 ,C7183_=_C7281 ,C7184_=_C7281 ,C7187_=_C7188 ,C7187_=_C7189 ,C7187_=_C7286</w:t>
      </w:r>
    </w:p>
    <w:p>
      <w:pPr>
        <w:pStyle w:val="PreformattedText"/>
        <w:bidi w:val="0"/>
        <w:spacing w:before="0" w:after="0"/>
        <w:jc w:val="left"/>
        <w:rPr/>
      </w:pPr>
      <w:r>
        <w:rPr/>
        <w:t xml:space="preserve"> </w:t>
      </w:r>
      <w:r>
        <w:rPr/>
        <w:t>,\nC7188_=_C7189 ,C7188_=_C7190 ,C7188_=_C7286 ,C7188_=_C7287 ,C7189_=_C7190 ,C7189_=_C7286 ,\nC7189_=_C7287 ,C7189_=_C7288 ,C7190_=_C7287 ,C7190_=_C7288 ,C7190_=_C7289 ,C7280_=_C7281 ,\nC7280_=_C7377 ,C7280_=_C7378 ,C7281_=_C7378 ,C7286_=_C7287 ,C7286_=_C7288 ,C7287_=_C7288 ,\nC7287_=_C7289 ,C7288_=_C7289 ,C7288_=_C7387 ,C7289_=_C7387 ,C7289_=_C7388 ,C7377_=_C7378 ,\nC7377_=_C7474 ,C7377_=_C7475 ,C7378_=_C7475 ,C7387_=_C7388 ,C7387_=_C7389 ,C7387_=_C7486 ,\nC7388_=_C7389 ,C7388_=_C7390 ,C7388_=_C7486 ,C7388_=_C7487 ,C7389_=_C7390 ,C7389_=_C7486 ,\nC7389_=_C7487 ,C7389_=_C7488 ,C7390_=_C7487 ,C7390_=_C7488 ,C7390_=_C7489 ,C7474_=_C7475 ,\nC7474_=_C7571 ,C7474_=_C7572 ,C7475_=_C7572 ,C7486_=_C7487 ,C7486_=_C7488 ,C7487_=_C7488 ,\nC7487_=_C7489 ,C7488_=_C7489 ,C7488_=_C7587 ,C7489_=_C7587 ,C7489_=_C7588 ,C7571_=_C7572 ,\nC7571_=_C7668 ,C7571_=_C7669 ,C7572_=_C7669 ,C7587_=_C7588 ,C7587_=_C7686 ,C7587_=_C7783 ,\nC7588_=_C7686 ,C7588_=_C7687 ,C7588_=_C7784 ,C7668_=_C7669 ,C7668_=_C7765 ,C7668_=_C7766 ,\nC7668_=_C7864 ,C7669_=_C7766 ,C7669_=_C7865 ,C7686_=_C7687 ,C7686_=_C7783 ,C7686_=_C7784 ,\nC7687_=_C7784 ,C7765_=_C7766 ,C7765_=_C7864 ,C7766_=_C7864 ,C7766_=_C7865 ,C7783_=_C7784 ,\nC7783_=_C7880 ,C7783_=_C7881 ,C7784_=_C7881 ,C7853_=_C7854 ,C7853_=_C7950 ,C7853_=_C7951 ,\nC7853_=_C7952 ,C7854_=_C7951 ,C7854_=_C7952 ,C7854_=_C7953 ,C7864_=_C7865 ,C7864_=_C7963 ,\nC7865_=_C7963 ,C7865_=_C7964 ,C7880_=_C7881 ,C7880_=_C7977 ,C7880_=_C7978 ,C7881_=_C7978 ,\nC7950_=_C7951 ,C7950_=_C7952 ,C7950_=_C8047 ,C7950_=_C8048 ,C7951_=_C7952 ,C7951_=_C7953 ,\nC7951_=_C8048 ,C7952_=_C7953 ,C7952_=_C8051 ,C7953_=_C8051 ,C7953_=_C8052 ,C7963_=_C7964 ,\nC7963_=_C8062 ,C7963_=_C8159 ,C7964_=_C8062 ,C7964_=_C8063 ,C7964_=_C8160 ,C7977_=_C7978 ,\nC7977_=_C8074 ,C7977_=_C8075 ,C7978_=_C8075 ,C8046_=_C8047 ,C8046_=_C8048 ,C8046_=_C8143 ,\nC8046_=_C8144 ,C8046_=_C8145 ,C8047_=_C8048 ,C8047_=_C8144 ,C8047_=_C8145 ,C8048_=_C8145 ,\nC8051_=_C8052 ,C8051_=_C8053 ,C8051_=_C8150 ,C8052_=_C8053 ,C8052_=_C8054 ,C8052_=_C8150 ,\nC8052_=_C8151 ,C8053_=_C8054 ,C8053_=_C8150 ,C8053_=_C8151 ,C8053_=_C8152 ,C8054_=_C8151 ,\nC8054_=_C8152 ,C8054_=_C8153 ,C8062_=_C8063 ,C8062_=_C8159 ,C8062_=_C8160 ,C8063_=_C8160 ,\nC8074_=_C8075 ,C8074_=_C8171 ,C8074_=_C8172 ,C8075_=_C8172 ,C8143_=_C8144 ,C8143_=_C8145 ,\nC8143_=_C8240 ,C8143_=_C8241 ,C8144_=_C8145 ,C8144_=_C8241 ,C8150_=_C8151 ,C8150_=_C8152 ,\nC8151_=_C8152 ,C8151_=_C8153 ,C8152_=_C8153 ,C8152_=_C8251 ,C8153_=_C8251 ,C8153_=_C8252 ,\nC8159_=_C8160 ,C8159_=_C8256 ,C8159_=_C8257 ,C8160_=_C8257 ,C8171_=_C8172 ,C8171_=_C8268 ,\nC8171_=_C8269 ,C8172_=_C8269 ,C8240_=_C8241 ,C8240_=_C8337 ,C8240_=_C8338 ,C8241_=_C8338 ,\nC8251_=_C8252 ,C8251_=_C8253 ,C8251_=_C8350 ,C8252_=_C8253 ,C8252_=_C8350 ,C8252_=_C8351 ,\nC8253_=_C8350 ,C8253_=_C8351 ,C8253_=_C8352 ,C8256_=_C8257 ,C8256_=_C8353 ,C8256_=_C8354 ,\nC8257_=_C8354 ,C8268_=_C8269 ,C8268_=_C8365 ,C8268_=_C8366 ,C8269_=_C8366 ,C8337_=_C8338 ,\nC8337_=_C8434 ,C8337_=_C8435 ,C8338_=_C8435 ,C8350_=_C8351 ,C8350_=_C8352 ,C8351_=_C8352 ,\nC8351_=_C8353 ,C8351_=_C8450 ,C8352_=_C8353 ,C8352_=_C8354 ,C8352_=_C8450 ,C8352_=_C8451 ,\nC8353_=_C8354 ,C8353_=_C8450 ,C8353_=_C8451 ,C8354_=_C8451 ,C8365_=_C8366 ,C8365_=_C8462 ,\nC8365_=_C8463 ,C8366_=_C8463 ,C8434_=_C8435 ,C8434_=_C8531 ,C8434_=_C8532 ,C8435_=_C8532 ,\nC8450_=_C8451 ,C8462_=_C8463 ,C8462_=_C8559 ,C8462_=_C8560 ,C8463_=_C8560 ,C8531_=_C8532 ,\nC8531_=_C8628 ,C8531_=_C8629 ,C8532_=_C8629 ,C8559_=_C8560 ,C8559_=_C8656 ,C8559_=_C8657 ,\nC8560_=_C8657 ,C8628_=_C8629 ,C8628_=_C8726 ,C8629_=_C8726 ,C8656_=_C8657 ,C8656_=_C8753 ,\nC8656_=_C8754 ,C8657_=_C8754 ,C8753_=_C8754 ,C8753_=_C8850 ,C8753_=_C8851 ,C8754_=_C8851 ,\nC8850_=_C8851 ,C8850_=_C8947 ,C8850_=_C8948 ,C8851_=_C8948 ,C8947_=_C8948 ,C8947_=_C9044 ,\nC8947_=_C9045 ,C8948_=_C9045 ,C9044_=_C9045 ,C9044_=_C9141 ,C9044_=_C9142 ,C9044_=_C9240 ,\nC9045_=_C9142 ,C9045_=_C9241 ,C9141_=_C9142 ,C9141_=_C9240 ,C9142_=_C9240 ,C9142_=_C9241 ,\nC9240_=_C9241 ,C9240_=_C9339 ,C9241_=_C9339 ,C9241_=_C9340 ,C9339_=_C9340 ,C9339_=_C9341 ,\nC9339_=_C9438 ,C9340_=_C9341 ,C9340_=_C9438 ,C9340_=_C9439 ,C9341_=_C9438 ,C9341_=_C9439 ,\nC9341_=_C9440 ,C9438_=_C9439 ,C9438_=_C9440 ,C9439_=_C9440 ,C9439_=_C9538 ,C9440_=_C9538 ,\nC9440_=_C9539 ,C9538_=_C9539 ,C9538_=_C9637 ,C9539_=_C9637 ,C9539_=_C9638 ,C9539_=_C9735 ,\nC9637_=_C9638 ,C9637_=_C9735 ,C9637_=_C9736 ,C9637_=_C9833 ,C9638_=_C9735 ,C9638_=_C9736 ,\nC9735_=_C9736 ,C9735_=_C9832 ,C9735_=_C9833 ,C9736_=_C9833 ,C9832_=_C9833 ,C9832_=_C9929 ,\nC9832_=_C9930 ,C9833_=_C9930 ,C9929_=_C9930 ,"];4288[shape=box, label="id:4288 level: 5\n104: C5037 C5038 C5134 C5135 C5136 \nC5137 C5231 C5232 C5235 C5236 C5237 \nC5238 C5328 C5329 C5334 C5335 C5336 \nC5337 C5425 C5426 C5435 C5436 C5522 \nC5523 C5534 C5535 C5619 C5620 C5631 \nC5632 C5716 C5717 C5728 C5729 C5813 \nC5814 C5825 C5826 C5910 C5911 C5912 \nC5913 C5922 C5923 C6007 C6008 C6011 \nC6012 C6013 C6014 C6019 C6020 C6104 \nC6105 C6110 C6111 C6112 C6113 C6116 \nC6117 C6201 C6202 C6211 C6212 C6213 \nC6214 C6298 C6299 C6310 C6311 C6395 \nC6396 C6407 C6408 C6492 C6493 C6504 \nC6505 C6589 C6590 C6601 C6602 C6688 \nC6689 C6698 C6699 C6787 C6788 C6789 \nC6790 C6795 C6796 C6886 C6887 C6888 \nC6889 C6892 C6893 C6987 C6988 C6989 \nC6990 C7086 C7087 \n249: C5037_=_C5038( C5037 C5038 ) C5037_=_C5134( C5037 C5134 ) C5037_=_C5135( C5037 C5135 ) C5037_=_C5136( C5037 C5136 ) C5038_=_C5135( C5038 C5135 ) \nC5038_=_C5136( C5038 C5136 ) C5038_=_C5137( C5038 C5137 ) C5134_=_C5135( C5134 C5135 ) C5134_=_C5136( C5134 C5136 ) C5134_=_C5231( C5134 C5231 ) C5134_=_C5232( C5134 C5232 ) \nC5135_=_C5136( C5135 C5136 ) C5135_=_C5137( C5135 C5137 ) C5135_=_C5232( C5135 C5232 ) C5136_=_C5137( C5136 C5137 ) C5136_=_C5235( C5136 C5235 ) C5137_=_C5235( C5137 C5235 ) \nC5137_=_C5236( C5137 C5236 ) C5231_=_C5232( C5231 C5232 ) C5231_=_C5328( C5231 C5328 ) C5231_=_C5329( C5231 C5329 ) C5232_=_C5329( C5232 C5329 ) C5235_=_C5236( C5235 C5236 ) \nC5235_=_C5237( C5235 C5237 ) C5235_=_C5334( C5235 C5334 ) C5236_=_C5237( C5236 C5237 ) C5236_=_C5238( C5236 C5238 ) C5236_=_C5334( C5236 C5334 ) C5236_=_C5335( C5236 C5335 ) \nC5237_=_C5238( C5237 C5238 ) C5237_=_C5334( C5237 C5334 ) C5237_=_C5335( C5237 C5335 ) C5237_=_C5336( C5237 C5336 ) C5238_=_C5335( C5238 C5335 ) C5238_=_C5336( C5238 C5336 ) \nC5238_=_C5337( C5238 C5337 ) C5328_=_C5329( C5328 C5329 ) C5328_=_C5425( C5328 C5425 ) C5328_=_C5426( C5328 C5426 ) C5329_=_C5426( C5329 C5426 ) C5334_=_C5335( C5334 C5335 ) \nC5334_=_C5336( C5334 C5336 ) C5335_=_C5336( C5335 C5336 ) C5335_=_C5337( C5335 C5337 ) C5336_=_C5337( C5336 C5337 ) C5336_=_C5435( C5336 C5435 ) C5337_=_C5435( C5337 C5435 ) \nC5337_=_C5436( C5337 C5436 ) C5425_=_C5426( C5425 C5426 ) C5425_=_C5522( C5425 C5522 ) C5425_=_C5523( C5425 C5523 ) C5426_=_C5523( C5426 C5523 ) C5435_=_C5436( C5435 C5436 ) \nC5435_=_C5534( C5435 C5534 ) C5435_=_C5631( C5435 C5631 ) C5436_=_C5534( C5436 C5534 ) C5436_=_C5535( C5436 C5535 ) C5436_=_C5632( C5436 C5632 ) C5522_=_C5523( C5522 C5523 ) \nC5522_=_C5619( C5522 C5619 ) C5522_=_C5620( C5522 C5620 ) C5523_=_C5620( C5523 C5620 ) C5534_=_C5535( C5534 C5535 ) C5534_=_C5631( C5534 C5631 ) C5534_=_C5632( C5534 C5632 ) \nC5535_=_C5632( C5535 C5632 ) C5619_=_C5620( C5619 C5620 ) C5619_=_C5716( C5619 C5716 ) C5619_=_C5717( C5619 C5717 ) C5620_=_C5717( C5620 C5717 ) C5631_=_C5632( C5631 C5632 ) \nC5631_=_C5728( C5631 C5728 ) C5631_=_C5729( C5631 C5729 ) C5632_=_C5729( C5632 C5729 ) C5716_=_C5717( C5716 C5717 ) C5716_=_C5813( C5716 C5813 ) C5716_=_C5814( C5716 C5814 ) \nC5716_=_C5912( C5716 C5912 ) C5717_=_C5814( C5717 C5814 ) C5717_=_C5913( C5717 C5913 ) C5728_=_C5729( C5728 C5729 ) C5728_=_C5825( C5728 C5825 ) C5728_=_C5826( C5728 C5826 ) \nC5729_=_C5826( C5729 C5826 ) C5813_=_C5814( C5813 C5814 ) C5813_=_C5910( C5813 C5910 ) C5813_=_C5911( C5813 C5911 ) C5813_=_C5912( C5813 C5912 ) C5814_=_C5911( C5814 C5911 ) \nC5814_=_C5912( C5814 C5912 ) C5814_=_C5913( C5814 C5913 ) C5825_=_C5826( C5825 C5826 ) C5825_=_C5922( C5825 C5922 ) C5825_=_C5923( C5825 C5923 ) C5826_=_C5923( C5826 C5923 ) \nC5910_=_C5911( C5910 C5911 ) C5910_=_C5912( C5910 C5912 ) C5910_=_C6007( C5910 C6007 ) C5910_=_C6008( C5910 C6008 ) C5911_=_C5912( C5911 C5912 ) C5911_=_C5913( C5911 C5913 ) \nC5911_=_C6008( C5911 C6008 ) C5912_=_C5913( C5912 C5913 ) C5912_=_C6011( C5912 C6011 ) C5913_=_C6011( C5913 C6011 ) C5913_=_C6012( C5913 C6012 ) C5922_=_C5923( C5922 C5923 ) \nC5922_=_C6019( C5922 C6019 ) C5922_=_C6020( C5922 C6020 ) C5923_=_C6020( C5923 C6020 ) C6007_=_C6008( C6007 C6008 ) C6007_=_C6104( C6007 C6104 ) C6007_=_C6105( C6007 C6105 ) \nC6008_=_C6105( C6008 C6105 ) C6011_=_C6012( C6011 C6012 ) C6011_=_C6013( C6011 C6013 ) C6011_=_C6110( C6011 C6110 ) C6012_=_C6013( C6012 C6013 ) C6012_=_C6014( C6012 C6014 ) \nC6012_=_C6110( C6012 C6110 ) C6012_=_C6111( C6012 C6111 ) C6013_=_C6014( C6013 C6014 ) C6013_=_C6110( C6013 C6110 ) C6013_=_C6111( C6013 C6111 ) C6013_=_C6112( C6013 C6112 ) \nC6014_=_C6111( C6014 C6111 ) C6014_=_C6112( C6014 C6112 ) C6014_=_C6113( C6014 C6113 ) C6019_=_C6020( C6019 C6020 ) C6019_=_C6116( C6019 C6116 ) C6019_=_C6117( C6019 C6117 ) \nC6020_=_C6117( C6020 C6117 ) C6104_=_C6105( C6104 C6105 ) C6104_=_C6201( C6104 C6201 ) C6104_=_C6202( C6104 C6202 ) C6105_=_C6202( C6105 C6202 ) C6110_=_C6111( C6110 C6111 ) \nC6110_=_C6112( C6110 C6112 ) C6111_=_C6112( C6111 C6112 ) C6111_=_C6113( C6111 C6113 ) C6112_=_C6113( C6112 C6113 ) C6112_=_C6211( C6112 C6211 ) C6113_=_C6211( C6113 C6211 ) \nC6113_=_C6212( C6113 C6212 ) C6116_=_C6117( C6116 C6117 ) C6116_=_C6213( C6116 C6213 ) C6116_=_C6214( C6116 C6214 ) C6117_=_C6214( C6117 C6214 ) C6201_=_C6202( C6201 C6202 ) \nC6201_=_C6298( C6201 C6298 ) C6201_=_C6299( C6201 C6299 ) C6202_=_C6299( C6202 C6299 ) C6211_=_C6212( C6211 C6212 ) C6211_=_C6213( C6211 C6213 ) C6211_=_C6310( C6211 C6310 ) \nC6211_=_C6407( C6211 C6407 ) C6212_=_C6213( C6212 C6213 ) C6212_=_C6214( C6212 C6214</w:t>
      </w:r>
    </w:p>
    <w:p>
      <w:pPr>
        <w:pStyle w:val="PreformattedText"/>
        <w:bidi w:val="0"/>
        <w:spacing w:before="0" w:after="0"/>
        <w:jc w:val="left"/>
        <w:rPr/>
      </w:pPr>
      <w:r>
        <w:rPr/>
        <w:t xml:space="preserve"> </w:t>
      </w:r>
      <w:r>
        <w:rPr/>
        <w:t>) C6212_=_C6310( C6212 C6310 ) C6212_=_C6311( C6212 C6311 ) C6212_=_C6408( C6212 C6408 ) \nC6213_=_C6214( C6213 C6214 ) C6213_=_C6310( C6213 C6310 ) C6213_=_C6311( C6213 C6311 ) C6214_=_C6311( C6214 C6311 ) C6298_=_C6299( C6298 C6299 ) C6298_=_C6395( C6298 C6395 ) \nC6298_=_C6396( C6298 C6396 ) C6299_=_C6396( C6299 C6396 ) C6310_=_C6311( C6310 C6311 ) C6310_=_C6407( C6310 C6407 ) C6310_=_C6408( C6310 C6408 ) C6311_=_C6408( C6311 C6408 ) \nC6395_=_C6396( C6395 C6396 ) C6395_=_C6492( C6395 C6492 ) C6395_=_C6493( C6395 C6493 ) C6396_=_C6493( C6396 C6493 ) C6407_=_C6408( C6407 C6408 ) C6407_=_C6504( C6407 C6504 ) \nC6407_=_C6505( C6407 C6505 ) C6408_=_C6505( C6408 C6505 ) C6492_=_C6493( C6492 C6493 ) C6492_=_C6589( C6492 C6589 ) C6492_=_C6590( C6492 C6590 ) C6492_=_C6688( C6492 C6688 ) \nC6493_=_C6590( C6493 C6590 ) C6493_=_C6689( C6493 C6689 ) C6504_=_C6505( C6504 C6505 ) C6504_=_C6601( C6504 C6601 ) C6504_=_C6602( C6504 C6602 ) C6505_=_C6602( C6505 C6602 ) \nC6589_=_C6590( C6589 C6590 ) C6589_=_C6688( C6589 C6688 ) C6590_=_C6688( C6590 C6688 ) C6590_=_C6689( C6590 C6689 ) C6601_=_C6602( C6601 C6602 ) C6601_=_C6698( C6601 C6698 ) \nC6601_=_C6699( C6601 C6699 ) C6602_=_C6699( C6602 C6699 ) C6688_=_C6689( C6688 C6689 ) C6688_=_C6787( C6688 C6787 ) C6689_=_C6787( C6689 C6787 ) C6689_=_C6788( C6689 C6788 ) \nC6698_=_C6699( C6698 C6699 ) C6698_=_C6795( C6698 C6795 ) C6698_=_C6796( C6698 C6796 ) C6699_=_C6796( C6699 C6796 ) C6787_=_C6788( C6787 C6788 ) C6787_=_C6789( C6787 C6789 ) \nC6787_=_C6886( C6787 C6886 ) C6788_=_C6789( C6788 C6789 ) C6788_=_C6790( C6788 C6790 ) C6788_=_C6886( C6788 C6886 ) C6788_=_C6887( C6788 C6887 ) C6789_=_C6790( C6789 C6790 ) \nC6789_=_C6886( C6789 C6886 ) C6789_=_C6887( C6789 C6887 ) C6789_=_C6888( C6789 C6888 ) C6790_=_C6887( C6790 C6887 ) C6790_=_C6888( C6790 C6888 ) C6790_=_C6889( C6790 C6889 ) \nC6795_=_C6796( C6795 C6796 ) C6795_=_C6892( C6795 C6892 ) C6795_=_C6893( C6795 C6893 ) C6796_=_C6893( C6796 C6893 ) C6886_=_C6887( C6886 C6887 ) C6886_=_C6888( C6886 C6888 ) \nC6887_=_C6888( C6887 C6888 ) C6887_=_C6889( C6887 C6889 ) C6888_=_C6889( C6888 C6889 ) C6888_=_C6987( C6888 C6987 ) C6889_=_C6987( C6889 C6987 ) C6889_=_C6988( C6889 C6988 ) \nC6892_=_C6893( C6892 C6893 ) C6892_=_C6989( C6892 C6989 ) C6892_=_C6990( C6892 C6990 ) C6893_=_C6990( C6893 C6990 ) C6987_=_C6988( C6987 C6988 ) C6987_=_C6989( C6987 C6989 ) \nC6987_=_C7086( C6987 C7086 ) C6988_=_C6989( C6988 C6989 ) C6988_=_C6990( C6988 C6990 ) C6988_=_C7086( C6988 C7086 ) C6988_=_C7087( C6988 C7087 ) C6989_=_C6990( C6989 C6990 ) \nC6989_=_C7086( C6989 C7086 ) C6989_=_C7087( C6989 C7087 ) C6990_=_C7087( C6990 C7087 ) C7086_=_C7087( C7086 C7087 ) "];4261-&gt;4288[label="92: C5037 C5038 C5134 C5135 C5136 \nC5137 C5231 C5232 C5235 C5236 C5237 \nC5238 C5328 C5329 C5334 C5335 C5336 \nC5337 C5425 C5426 C5435 C5436 C5522 \nC5523 C5534 C5535 C5619 C5620 C5631 \nC5632 C5716 C5717 C5728 C5729 C5813 \nC5814 C5825 C5826 C5910 C5911 C5922 \nC5923 C6007 C6008 C6019 C6020 C6104 \nC6105 C6116 C6117 C6201 C6202 C6213 \nC6214 C6298 C6299 C6310 C6311 C6395 \nC6396 C6407 C6408 C6492 C6493 C6504 \nC6505 C6589 C6590 C6601 C6602 C6688 \nC6689 C6698 C6699 C6787 C6788 C6789 \nC6790 C6795 C6796 C6886 C6887 C6888 \nC6889 C6892 C6893 C6987 C6988 C6989 \nC6990 C7086 C7087 \n206: C5037_=_C5038 ,C5037_=_C5134 ,C5037_=_C5135 ,C5037_=_C5136 ,C5038_=_C5135 ,\nC5038_=_C5136 ,C5038_=_C5137 ,C5134_=_C5135 ,C5134_=_C5136 ,C5134_=_C5231 ,C5134_=_C5232 ,\nC5135_=_C5136 ,C5135_=_C5137 ,C5135_=_C5232 ,C5136_=_C5137 ,C5136_=_C5235 ,C5137_=_C5235 ,\nC5137_=_C5236 ,C5231_=_C5232 ,C5231_=_C5328 ,C5231_=_C5329 ,C5232_=_C5329 ,C5235_=_C5236 ,\nC5235_=_C5237 ,C5235_=_C5334 ,C5236_=_C5237 ,C5236_=_C5238 ,C5236_=_C5334 ,C5236_=_C5335 ,\nC5237_=_C5238 ,C5237_=_C5334 ,C5237_=_C5335 ,C5237_=_C5336 ,C5238_=_C5335 ,C5238_=_C5336 ,\nC5238_=_C5337 ,C5328_=_C5329 ,C5328_=_C5425 ,C5328_=_C5426 ,C5329_=_C5426 ,C5334_=_C5335 ,\nC5334_=_C5336 ,C5335_=_C5336 ,C5335_=_C5337 ,C5336_=_C5337 ,C5336_=_C5435 ,C5337_=_C5435 ,\nC5337_=_C5436 ,C5425_=_C5426 ,C5425_=_C5522 ,C5425_=_C5523 ,C5426_=_C5523 ,C5435_=_C5436 ,\nC5435_=_C5534 ,C5435_=_C5631 ,C5436_=_C5534 ,C5436_=_C5535 ,C5436_=_C5632 ,C5522_=_C5523 ,\nC5522_=_C5619 ,C5522_=_C5620 ,C5523_=_C5620 ,C5534_=_C5535 ,C5534_=_C5631 ,C5534_=_C5632 ,\nC5535_=_C5632 ,C5619_=_C5620 ,C5619_=_C5716 ,C5619_=_C5717 ,C5620_=_C5717 ,C5631_=_C5632 ,\nC5631_=_C5728 ,C5631_=_C5729 ,C5632_=_C5729 ,C5716_=_C5717 ,C5716_=_C5813 ,C5716_=_C5814 ,\nC5717_=_C5814 ,C5728_=_C5729 ,C5728_=_C5825 ,C5728_=_C5826 ,C5729_=_C5826 ,C5813_=_C5814 ,\nC5813_=_C5910 ,C5813_=_C5911 ,C5814_=_C5911 ,C5825_=_C5826 ,C5825_=_C5922 ,C5825_=_C5923 ,\nC5826_=_C5923 ,C5910_=_C5911 ,C5910_=_C6007 ,C5910_=_C6008 ,C5911_=_C6008 ,C5922_=_C5923 ,\nC5922_=_C6019 ,C5922_=_C6020 ,C5923_=_C6020 ,C6007_=_C6008 ,C6007_=_C6104 ,C6007_=_C6105 ,\nC6008_=_C6105 ,C6019_=_C6020 ,C6019_=_C6116 ,C6019_=_C6117 ,C6020_=_C6117 ,C6104_=_C6105 ,\nC6104_=_C6201 ,C6104_=_C6202 ,C6105_=_C6202 ,C6116_=_C6117 ,C6116_=_C6213 ,C6116_=_C6214 ,\nC6117_=_C6214 ,C6201_=_C6202 ,C6201_=_C6298 ,C6201_=_C6299 ,C6202_=_C6299 ,C6213_=_C6214 ,\nC6213_=_C6310 ,C6213_=_C6311 ,C6214_=_C6311 ,C6298_=_C6299 ,C6298_=_C6395 ,C6298_=_C6396 ,\nC6299_=_C6396 ,C6310_=_C6311 ,C6310_=_C6407 ,C6310_=_C6408 ,C6311_=_C6408 ,C6395_=_C6396 ,\nC6395_=_C6492 ,C6395_=_C6493 ,C6396_=_C6493 ,C6407_=_C6408 ,C6407_=_C6504 ,C6407_=_C6505 ,\nC6408_=_C6505 ,C6492_=_C6493 ,C6492_=_C6589 ,C6492_=_C6590 ,C6492_=_C6688 ,C6493_=_C6590 ,\nC6493_=_C6689 ,C6504_=_C6505 ,C6504_=_C6601 ,C6504_=_C6602 ,C6505_=_C6602 ,C6589_=_C6590 ,\nC6589_=_C6688 ,C6590_=_C6688 ,C6590_=_C6689 ,C6601_=_C6602 ,C6601_=_C6698 ,C6601_=_C6699 ,\nC6602_=_C6699 ,C6688_=_C6689 ,C6688_=_C6787 ,C6689_=_C6787 ,C6689_=_C6788 ,C6698_=_C6699 ,\nC6698_=_C6795 ,C6698_=_C6796 ,C6699_=_C6796 ,C6787_=_C6788 ,C6787_=_C6789 ,C6787_=_C6886 ,\nC6788_=_C6789 ,C6788_=_C6790 ,C6788_=_C6886 ,C6788_=_C6887 ,C6789_=_C6790 ,C6789_=_C6886 ,\nC6789_=_C6887 ,C6789_=_C6888 ,C6790_=_C6887 ,C6790_=_C6888 ,C6790_=_C6889 ,C6795_=_C6796 ,\nC6795_=_C6892 ,C6795_=_C6893 ,C6796_=_C6893 ,C6886_=_C6887 ,C6886_=_C6888 ,C6887_=_C6888 ,\nC6887_=_C6889 ,C6888_=_C6889 ,C6888_=_C6987 ,C6889_=_C6987 ,C6889_=_C6988 ,C6892_=_C6893 ,\nC6892_=_C6989 ,C6892_=_C6990 ,C6893_=_C6990 ,C6987_=_C6988 ,C6987_=_C6989 ,C6987_=_C7086 ,\nC6988_=_C6989 ,C6988_=_C6990 ,C6988_=_C7086 ,C6988_=_C7087 ,C6989_=_C6990 ,C6989_=_C7086 ,\nC6989_=_C7087 ,C6990_=_C7087 ,C7086_=_C7087 ,"];4289[shape=box, label="id:4289 level: 5\n128: C5437 C5438 C5534 C5535 C5536 \nC5537 C5631 C5632 C5635 C5636 C5637 \nC5638 C5728 C5729 C5734 C5735 C5736 \nC5737 C5825 C5826 C5835 C5836 C5922 \nC5923 C5934 C5935 C6019 C6020 C6033 \nC6034 C6116 C6117 C6132 C6133 C6213 \nC6214 C6231 C6232 C6310 C6311 C6312 \nC6313 C6330 C6331 C6407 C6408 C6411 \nC6412 C6413 C6414 C6427 C6428 C6504 \nC6505 C6510 C6511 C6512 C6513 C6522 \nC6523 C6524 C6525 C6601 C6602 C6611 \nC6612 C6613 C6614 C6619 C6620 C6621 \nC6622 C6698 C6699 C6710 C6711 C6712 \nC6713 C6716 C6717 C6795 C6796 C6811 \nC6812 C6813 C6814 C6892 C6893 C6910 \nC6911 C6989 C6990 C7007 C7008 C7088 \nC7089 C7104 C7105 C7187 C7188 C7189 \nC7190 C7201 C7202 C7286 C7287 C7288 \nC7289 C7298 C7299 C7387 C7388 C7389 \nC7390 C7395 C7396 C7486 C7487 C7488 \nC7489 C7492 C7493 C7587 C7588 C7589 \nC7590 C7686 C7687 \n315: C5437_=_C5438( C5437 C5438 ) C5437_=_C5534( C5437 C5534 ) C5437_=_C5535( C5437 C5535 ) C5437_=_C5536( C5437 C5536 ) C5438_=_C5535( C5438 C5535 ) \nC5438_=_C5536( C5438 C5536 ) C5438_=_C5537( C5438 C5537 ) C5534_=_C5535( C5534 C5535 ) C5534_=_C5536( C5534 C5536 ) C5534_=_C5631( C5534 C5631 ) C5534_=_C5632( C5534 C5632 ) \nC5535_=_C5536( C5535 C5536 ) C5535_=_C5537( C5535 C5537 ) C5535_=_C5632( C5535 C5632 ) C5536_=_C5537( C5536 C5537 ) C5536_=_C5635( C5536 C5635 ) C5537_=_C5635( C5537 C5635 ) \nC5537_=_C5636( C5537 C5636 ) C5631_=_C5632( C5631 C5632 ) C5631_=_C5728( C5631 C5728 ) C5631_=_C5729( C5631 C5729 ) C5632_=_C5729( C5632 C5729 ) C5635_=_C5636( C5635 C5636 ) \nC5635_=_C5637( C5635 C5637 ) C5635_=_C5734( C5635 C5734 ) C5636_=_C5637( C5636 C5637 ) C5636_=_C5638( C5636 C5638 ) C5636_=_C5734( C5636 C5734 ) C5636_=_C5735( C5636 C5735 ) \nC5637_=_C5638( C5637 C5638 ) C5637_=_C5734( C5637 C5734 ) C5637_=_C5735( C5637 C5735 ) C5637_=_C5736( C5637 C5736 ) C5638_=_C5735( C5638 C5735 ) C5638_=_C5736( C5638 C5736 ) \nC5638_=_C5737( C5638 C5737 ) C5728_=_C5729( C5728 C5729 ) C5728_=_C5825( C5728 C5825 ) C5728_=_C5826( C5728 C5826 ) C5729_=_C5826( C5729 C5826 ) C5734_=_C5735( C5734 C5735 ) \nC5734_=_C5736( C5734 C5736 ) C5735_=_C5736( C5735 C5736 ) C5735_=_C5737( C5735 C5737 ) C5736_=_C5737( C5736 C5737 ) C5736_=_C5835( C5736 C5835 ) C5737_=_C5835( C5737 C5835 ) \nC5737_=_C5836( C5737 C5836 ) C5825_=_C5826( C5825 C5826 ) C5825_=_C5922( C5825 C5922 ) C5825_=_C5923( C5825 C5923 ) C5826_=_C5923( C5826 C5923 ) C5835_=_C5836( C5835 C5836 ) \nC5835_=_C5934( C5835 C5934 ) C5836_=_C5934( C5836 C5934 ) C5836_=_C5935( C5836 C5935 ) C5922_=_C5923( C5922 C5923 ) C5922_=_C6019( C5922 C6019 ) C5922_=_C6020( C5922 C6020 ) \nC5923_=_C6020( C5923 C6020 ) C5934_=_C5935( C5934 C5935 ) C5934_=_C6033( C5934 C6033 ) C5935_=_C6033( C5935 C6033 ) C5935_=_C6034( C5935 C6034 ) C6019_=_C6020( C6019 C6020 ) \nC6019_=_C6116( C6019 C6116 ) C6019_=_C6117( C6019 C6117 ) C6020_=_C6117( C6020 C6117 ) C6033_=_C6034( C6033 C6034 ) C6033_=_C6132( C6033 C6132 ) C6034_=_C6132( C6034 C6132 ) \nC6034_=_C6133( C6034 C6133 ) C6116_=_C6117( C6116 C6117 ) C6116_=_C6213( C6116 C6213 ) C6116_=_C6214( C6116 C6214 ) C6116_=_C6312( C6116 C6312 ) C6117_=_C6214( C6117 C6214 ) \nC6117_=_C6313( C6117 C6313 ) C6132_=_C6133( C6132 C6133 ) C6132_=_C6231( C6132 C6231 ) C6133_=_C6231( C6133 C6231 ) C6133_=_C6232( C6133 C6232 ) C6213_=_C6214( C6213 C6214 ) \nC6213_=_C6310( C6213 C6310 ) C6213_=_C6311( C6213 C6311 ) C6213_=_C6312( C6213 C6312 ) C6214_=_C6311( C6214 C6311 ) C6214_=_C6312( C6214 C6312 ) C6214_=_C6313(</w:t>
      </w:r>
    </w:p>
    <w:p>
      <w:pPr>
        <w:pStyle w:val="PreformattedText"/>
        <w:bidi w:val="0"/>
        <w:spacing w:before="0" w:after="0"/>
        <w:jc w:val="left"/>
        <w:rPr/>
      </w:pPr>
      <w:r>
        <w:rPr/>
        <w:t xml:space="preserve"> </w:t>
      </w:r>
      <w:r>
        <w:rPr/>
        <w:t>C6214 C6313 ) \nC6231_=_C6232( C6231 C6232 ) C6231_=_C6330( C6231 C6330 ) C6231_=_C6427( C6231 C6427 ) C6232_=_C6330( C6232 C6330 ) C6232_=_C6331( C6232 C6331 ) C6232_=_C6428( C6232 C6428 ) \nC6310_=_C6311( C6310 C6311 ) C6310_=_C6312( C6310 C6312 ) C6310_=_C6407( C6310 C6407 ) C6310_=_C6408( C6310 C6408 ) C6311_=_C6312( C6311 C6312 ) C6311_=_C6313( C6311 C6313 ) \nC6311_=_C6408( C6311 C6408 ) C6312_=_C6313( C6312 C6313 ) C6312_=_C6411( C6312 C6411 ) C6313_=_C6411( C6313 C6411 ) C6313_=_C6412( C6313 C6412 ) C6330_=_C6331( C6330 C6331 ) \nC6330_=_C6427( C6330 C6427 ) C6330_=_C6428( C6330 C6428 ) C6331_=_C6428( C6331 C6428 ) C6407_=_C6408( C6407 C6408 ) C6407_=_C6504( C6407 C6504 ) C6407_=_C6505( C6407 C6505 ) \nC6408_=_C6505( C6408 C6505 ) C6411_=_C6412( C6411 C6412 ) C6411_=_C6413( C6411 C6413 ) C6411_=_C6510( C6411 C6510 ) C6412_=_C6413( C6412 C6413 ) C6412_=_C6414( C6412 C6414 ) \nC6412_=_C6510( C6412 C6510 ) C6412_=_C6511( C6412 C6511 ) C6413_=_C6414( C6413 C6414 ) C6413_=_C6510( C6413 C6510 ) C6413_=_C6511( C6413 C6511 ) C6413_=_C6512( C6413 C6512 ) \nC6414_=_C6511( C6414 C6511 ) C6414_=_C6512( C6414 C6512 ) C6414_=_C6513( C6414 C6513 ) C6427_=_C6428( C6427 C6428 ) C6427_=_C6524( C6427 C6524 ) C6427_=_C6525( C6427 C6525 ) \nC6428_=_C6525( C6428 C6525 ) C6504_=_C6505( C6504 C6505 ) C6504_=_C6601( C6504 C6601 ) C6504_=_C6602( C6504 C6602 ) C6505_=_C6602( C6505 C6602 ) C6510_=_C6511( C6510 C6511 ) \nC6510_=_C6512( C6510 C6512 ) C6511_=_C6512( C6511 C6512 ) C6511_=_C6513( C6511 C6513 ) C6512_=_C6513( C6512 C6513 ) C6512_=_C6611( C6512 C6611 ) C6513_=_C6611( C6513 C6611 ) \nC6513_=_C6612( C6513 C6612 ) C6522_=_C6523( C6522 C6523 ) C6522_=_C6524( C6522 C6524 ) C6522_=_C6619( C6522 C6619 ) C6522_=_C6620( C6522 C6620 ) C6522_=_C6621( C6522 C6621 ) \nC6523_=_C6524( C6523 C6524 ) C6523_=_C6525( C6523 C6525 ) C6523_=_C6620( C6523 C6620 ) C6523_=_C6621( C6523 C6621 ) C6523_=_C6622( C6523 C6622 ) C6524_=_C6525( C6524 C6525 ) \nC6524_=_C6621( C6524 C6621 ) C6524_=_C6622( C6524 C6622 ) C6525_=_C6622( C6525 C6622 ) C6601_=_C6602( C6601 C6602 ) C6601_=_C6698( C6601 C6698 ) C6601_=_C6699( C6601 C6699 ) \nC6602_=_C6699( C6602 C6699 ) C6611_=_C6612( C6611 C6612 ) C6611_=_C6613( C6611 C6613 ) C6611_=_C6710( C6611 C6710 ) C6612_=_C6613( C6612 C6613 ) C6612_=_C6614( C6612 C6614 ) \nC6612_=_C6710( C6612 C6710 ) C6612_=_C6711( C6612 C6711 ) C6613_=_C6614( C6613 C6614 ) C6613_=_C6710( C6613 C6710 ) C6613_=_C6711( C6613 C6711 ) C6613_=_C6712( C6613 C6712 ) \nC6614_=_C6711( C6614 C6711 ) C6614_=_C6712( C6614 C6712 ) C6614_=_C6713( C6614 C6713 ) C6619_=_C6620( C6619 C6620 ) C6619_=_C6621( C6619 C6621 ) C6619_=_C6716( C6619 C6716 ) \nC6619_=_C6717( C6619 C6717 ) C6620_=_C6621( C6620 C6621 ) C6620_=_C6622( C6620 C6622 ) C6620_=_C6717( C6620 C6717 ) C6621_=_C6622( C6621 C6622 ) C6698_=_C6699( C6698 C6699 ) \nC6698_=_C6795( C6698 C6795 ) C6698_=_C6796( C6698 C6796 ) C6699_=_C6796( C6699 C6796 ) C6710_=_C6711( C6710 C6711 ) C6710_=_C6712( C6710 C6712 ) C6711_=_C6712( C6711 C6712 ) \nC6711_=_C6713( C6711 C6713 ) C6712_=_C6713( C6712 C6713 ) C6712_=_C6811( C6712 C6811 ) C6713_=_C6811( C6713 C6811 ) C6713_=_C6812( C6713 C6812 ) C6716_=_C6717( C6716 C6717 ) \nC6716_=_C6813( C6716 C6813 ) C6716_=_C6814( C6716 C6814 ) C6717_=_C6814( C6717 C6814 ) C6795_=_C6796( C6795 C6796 ) C6795_=_C6892( C6795 C6892 ) C6795_=_C6893( C6795 C6893 ) \nC6796_=_C6893( C6796 C6893 ) C6811_=_C6812( C6811 C6812 ) C6811_=_C6813( C6811 C6813 ) C6811_=_C6910( C6811 C6910 ) C6811_=_C7007( C6811 C7007 ) C6812_=_C6813( C6812 C6813 ) \nC6812_=_C6814( C6812 C6814 ) C6812_=_C6910( C6812 C6910 ) C6812_=_C6911( C6812 C6911 ) C6812_=_C7008( C6812 C7008 ) C6813_=_C6814( C6813 C6814 ) C6813_=_C6910( C6813 C6910 ) \nC6813_=_C6911( C6813 C6911 ) C6814_=_C6911( C6814 C6911 ) C6892_=_C6893( C6892 C6893 ) C6892_=_C6989( C6892 C6989 ) C6892_=_C6990( C6892 C6990 ) C6892_=_C7088( C6892 C7088 ) \nC6893_=_C6990( C6893 C6990 ) C6893_=_C7089( C6893 C7089 ) C6910_=_C6911( C6910 C6911 ) C6910_=_C7007( C6910 C7007 ) C6910_=_C7008( C6910 C7008 ) C6911_=_C7008( C6911 C7008 ) \nC6989_=_C6990( C6989 C6990 ) C6989_=_C7088( C6989 C7088 ) C6990_=_C7088( C6990 C7088 ) C6990_=_C7089( C6990 C7089 ) C7007_=_C7008( C7007 C7008 ) C7007_=_C7104( C7007 C7104 ) \nC7007_=_C7105( C7007 C7105 ) C7008_=_C7105( C7008 C7105 ) C7088_=_C7089( C7088 C7089 ) C7088_=_C7187( C7088 C7187 ) C7089_=_C7187( C7089 C7187 ) C7089_=_C7188( C7089 C7188 ) \nC7104_=_C7105( C7104 C7105 ) C7104_=_C7201( C7104 C7201 ) C7104_=_C7202( C7104 C7202 ) C7105_=_C7202( C7105 C7202 ) C7187_=_C7188( C7187 C7188 ) C7187_=_C7189( C7187 C7189 ) \nC7187_=_C7286( C7187 C7286 ) C7188_=_C7189( C7188 C7189 ) C7188_=_C7190( C7188 C7190 ) C7188_=_C7286( C7188 C7286 ) C7188_=_C7287( C7188 C7287 ) C7189_=_C7190( C7189 C7190 ) \nC7189_=_C7286( C7189 C7286 ) C7189_=_C7287( C7189 C7287 ) C7189_=_C7288( C7189 C7288 ) C7190_=_C7287( C7190 C7287 ) C7190_=_C7288( C7190 C7288 ) C7190_=_C7289( C7190 C7289 ) \nC7201_=_C7202( C7201 C7202 ) C7201_=_C7298( C7201 C7298 ) C7201_=_C7299( C7201 C7299 ) C7202_=_C7299( C7202 C7299 ) C7286_=_C7287( C7286 C7287 ) C7286_=_C7288( C7286 C7288 ) \nC7287_=_C7288( C7287 C7288 ) C7287_=_C7289( C7287 C7289 ) C7288_=_C7289( C7288 C7289 ) C7288_=_C7387( C7288 C7387 ) C7289_=_C7387( C7289 C7387 ) C7289_=_C7388( C7289 C7388 ) \nC7298_=_C7299( C7298 C7299 ) C7298_=_C7395( C7298 C7395 ) C7298_=_C7396( C7298 C7396 ) C7299_=_C7396( C7299 C7396 ) C7387_=_C7388( C7387 C7388 ) C7387_=_C7389( C7387 C7389 ) \nC7387_=_C7486( C7387 C7486 ) C7388_=_C7389( C7388 C7389 ) C7388_=_C7390( C7388 C7390 ) C7388_=_C7486( C7388 C7486 ) C7388_=_C7487( C7388 C7487 ) C7389_=_C7390( C7389 C7390 ) \nC7389_=_C7486( C7389 C7486 ) C7389_=_C7487( C7389 C7487 ) C7389_=_C7488( C7389 C7488 ) C7390_=_C7487( C7390 C7487 ) C7390_=_C7488( C7390 C7488 ) C7390_=_C7489( C7390 C7489 ) \nC7395_=_C7396( C7395 C7396 ) C7395_=_C7492( C7395 C7492 ) C7395_=_C7493( C7395 C7493 ) C7396_=_C7493( C7396 C7493 ) C7486_=_C7487( C7486 C7487 ) C7486_=_C7488( C7486 C7488 ) \nC7487_=_C7488( C7487 C7488 ) C7487_=_C7489( C7487 C7489 ) C7488_=_C7489( C7488 C7489 ) C7488_=_C7587( C7488 C7587 ) C7489_=_C7587( C7489 C7587 ) C7489_=_C7588( C7489 C7588 ) \nC7492_=_C7493( C7492 C7493 ) C7492_=_C7589( C7492 C7589 ) C7492_=_C7590( C7492 C7590 ) C7493_=_C7590( C7493 C7590 ) C7587_=_C7588( C7587 C7588 ) C7587_=_C7589( C7587 C7589 ) \nC7587_=_C7686( C7587 C7686 ) C7588_=_C7589( C7588 C7589 ) C7588_=_C7590( C7588 C7590 ) C7588_=_C7686( C7588 C7686 ) C7588_=_C7687( C7588 C7687 ) C7589_=_C7590( C7589 C7590 ) \nC7589_=_C7686( C7589 C7686 ) C7589_=_C7687( C7589 C7687 ) C7590_=_C7687( C7590 C7687 ) C7686_=_C7687( C7686 C7687 ) "];4261-&gt;4289[label="108: C5437 C5438 C5534 C5535 C5536 \nC5537 C5631 C5632 C5635 C5636 C5637 \nC5638 C5728 C5729 C5734 C5735 C5736 \nC5737 C5825 C5826 C5835 C5836 C5922 \nC5923 C5934 C5935 C6019 C6020 C6033 \nC6034 C6116 C6117 C6132 C6133 C6213 \nC6214 C6231 C6232 C6310 C6311 C6330 \nC6331 C6407 C6408 C6427 C6428 C6504 \nC6505 C6522 C6523 C6524 C6525 C6601 \nC6602 C6619 C6620 C6621 C6622 C6698 \nC6699 C6716 C6717 C6795 C6796 C6813 \nC6814 C6892 C6893 C6910 C6911 C6989 \nC6990 C7007 C7008 C7088 C7089 C7104 \nC7105 C7187 C7188 C7189 C7190 C7201 \nC7202 C7286 C7287 C7288 C7289 C7298 \nC7299 C7387 C7388 C7389 C7390 C7395 \nC7396 C7486 C7487 C7488 C7489 C7492 \nC7493 C7587 C7588 C7589 C7590 C7686 \nC7687 \n250: C5437_=_C5438 ,C5437_=_C5534 ,C5437_=_C5535 ,C5437_=_C5536 ,C5438_=_C5535 ,\nC5438_=_C5536 ,C5438_=_C5537 ,C5534_=_C5535 ,C5534_=_C5536 ,C5534_=_C5631 ,C5534_=_C5632 ,\nC5535_=_C5536 ,C5535_=_C5537 ,C5535_=_C5632 ,C5536_=_C5537 ,C5536_=_C5635 ,C5537_=_C5635 ,\nC5537_=_C5636 ,C5631_=_C5632 ,C5631_=_C5728 ,C5631_=_C5729 ,C5632_=_C5729 ,C5635_=_C5636 ,\nC5635_=_C5637 ,C5635_=_C5734 ,C5636_=_C5637 ,C5636_=_C5638 ,C5636_=_C5734 ,C5636_=_C5735 ,\nC5637_=_C5638 ,C5637_=_C5734 ,C5637_=_C5735 ,C5637_=_C5736 ,C5638_=_C5735 ,C5638_=_C5736 ,\nC5638_=_C5737 ,C5728_=_C5729 ,C5728_=_C5825 ,C5728_=_C5826 ,C5729_=_C5826 ,C5734_=_C5735 ,\nC5734_=_C5736 ,C5735_=_C5736 ,C5735_=_C5737 ,C5736_=_C5737 ,C5736_=_C5835 ,C5737_=_C5835 ,\nC5737_=_C5836 ,C5825_=_C5826 ,C5825_=_C5922 ,C5825_=_C5923 ,C5826_=_C5923 ,C5835_=_C5836 ,\nC5835_=_C5934 ,C5836_=_C5934 ,C5836_=_C5935 ,C5922_=_C5923 ,C5922_=_C6019 ,C5922_=_C6020 ,\nC5923_=_C6020 ,C5934_=_C5935 ,C5934_=_C6033 ,C5935_=_C6033 ,C5935_=_C6034 ,C6019_=_C6020 ,\nC6019_=_C6116 ,C6019_=_C6117 ,C6020_=_C6117 ,C6033_=_C6034 ,C6033_=_C6132 ,C6034_=_C6132 ,\nC6034_=_C6133 ,C6116_=_C6117 ,C6116_=_C6213 ,C6116_=_C6214 ,C6117_=_C6214 ,C6132_=_C6133 ,\nC6132_=_C6231 ,C6133_=_C6231 ,C6133_=_C6232 ,C6213_=_C6214 ,C6213_=_C6310 ,C6213_=_C6311 ,\nC6214_=_C6311 ,C6231_=_C6232 ,C6231_=_C6330 ,C6231_=_C6427 ,C6232_=_C6330 ,C6232_=_C6331 ,\nC6232_=_C6428 ,C6310_=_C6311 ,C6310_=_C6407 ,C6310_=_C6408 ,C6311_=_C6408 ,C6330_=_C6331 ,\nC6330_=_C6427 ,C6330_=_C6428 ,C6331_=_C6428 ,C6407_=_C6408 ,C6407_=_C6504 ,C6407_=_C6505 ,\nC6408_=_C6505 ,C6427_=_C6428 ,C6427_=_C6524 ,C6427_=_C6525 ,C6428_=_C6525 ,C6504_=_C6505 ,\nC6504_=_C6601 ,C6504_=_C6602 ,C6505_=_C6602 ,C6522_=_C6523 ,C6522_=_C6524 ,C6522_=_C6619 ,\nC6522_=_C6620 ,C6522_=_C6621 ,C6523_=_C6524 ,C6523_=_C6525 ,C6523_=_C6620 ,C6523_=_C6621 ,\nC6523_=_C6622 ,C6524_=_C6525 ,C6524_=_C6621 ,C6524_=_C6622 ,C6525_=_C6622 ,C6601_=_C6602 ,\nC6601_=_C6698 ,C6601_=_C6699 ,C6602_=_C6699 ,C6619_=_C6620 ,C6619_=_C6621 ,C6619_=_C6716 ,\nC6619_=_C6717 ,C6620_=_C6621 ,C6620_=_C6622 ,C6620_=_C6717 ,C6621_=_C6622 ,C6698_=_C6699 ,\nC6698_=_C6795 ,C6698_=_C6796 ,C6699_=_C6796 ,C6716_=_C6717 ,C6716_=_C6813 ,C6716_=_C6814 ,\nC6717_=_C6814 ,C6795_=_C6796 ,C6795_=_C6892 ,C6795_=_C6893 ,C6796_=_C6893 ,C6813_=_C6814 ,\nC6813_=_C6910 ,C6813_=_C6911 ,C6814_=_C6911 ,C6892_=_C6893 ,C6892_=_C6989 ,C6892_=_C6990 ,\nC6892_=_C7088 ,C6893_=_C6990 ,C6893_=_C7089 ,C6910_=_C6911 ,C6910_=_C7007 ,C6910_=_C7008 ,\nC6911_=_C7008 ,C6989_=_C6990 ,C6989_=_C7088 ,C6990_=_C7088 ,C6990_=_C7089</w:t>
      </w:r>
    </w:p>
    <w:p>
      <w:pPr>
        <w:pStyle w:val="PreformattedText"/>
        <w:bidi w:val="0"/>
        <w:spacing w:before="0" w:after="0"/>
        <w:jc w:val="left"/>
        <w:rPr/>
      </w:pPr>
      <w:r>
        <w:rPr/>
        <w:t xml:space="preserve"> </w:t>
      </w:r>
      <w:r>
        <w:rPr/>
        <w:t>,C7007_=_C7008 ,\nC7007_=_C7104 ,C7007_=_C7105 ,C7008_=_C7105 ,C7088_=_C7089 ,C7088_=_C7187 ,C7089_=_C7187 ,\nC7089_=_C7188 ,C7104_=_C7105 ,C7104_=_C7201 ,C7104_=_C7202 ,C7105_=_C7202 ,C7187_=_C7188 ,\nC7187_=_C7189 ,C7187_=_C7286 ,C7188_=_C7189 ,C7188_=_C7190 ,C7188_=_C7286 ,C7188_=_C7287 ,\nC7189_=_C7190 ,C7189_=_C7286 ,C7189_=_C7287 ,C7189_=_C7288 ,C7190_=_C7287 ,C7190_=_C7288 ,\nC7190_=_C7289 ,C7201_=_C7202 ,C7201_=_C7298 ,C7201_=_C7299 ,C7202_=_C7299 ,C7286_=_C7287 ,\nC7286_=_C7288 ,C7287_=_C7288 ,C7287_=_C7289 ,C7288_=_C7289 ,C7288_=_C7387 ,C7289_=_C7387 ,\nC7289_=_C7388 ,C7298_=_C7299 ,C7298_=_C7395 ,C7298_=_C7396 ,C7299_=_C7396 ,C7387_=_C7388 ,\nC7387_=_C7389 ,C7387_=_C7486 ,C7388_=_C7389 ,C7388_=_C7390 ,C7388_=_C7486 ,C7388_=_C7487 ,\nC7389_=_C7390 ,C7389_=_C7486 ,C7389_=_C7487 ,C7389_=_C7488 ,C7390_=_C7487 ,C7390_=_C7488 ,\nC7390_=_C7489 ,C7395_=_C7396 ,C7395_=_C7492 ,C7395_=_C7493 ,C7396_=_C7493 ,C7486_=_C7487 ,\nC7486_=_C7488 ,C7487_=_C7488 ,C7487_=_C7489 ,C7488_=_C7489 ,C7488_=_C7587 ,C7489_=_C7587 ,\nC7489_=_C7588 ,C7492_=_C7493 ,C7492_=_C7589 ,C7492_=_C7590 ,C7493_=_C7590 ,C7587_=_C7588 ,\nC7587_=_C7589 ,C7587_=_C7686 ,C7588_=_C7589 ,C7588_=_C7590 ,C7588_=_C7686 ,C7588_=_C7687 ,\nC7589_=_C7590 ,C7589_=_C7686 ,C7589_=_C7687 ,C7590_=_C7687 ,C7686_=_C7687 ,"];4290[shape=box, label="id:4290 level: 5\n72: C5748 C5749 C5845 C5846 C5847 \nC5848 C5940 C5941 C5942 C5943 C5946 \nC5947 C6037 C6038 C6039 C6040 C6045 \nC6046 C6134 C6135 C6138 C6139 C6144 \nC6145 C6231 C6232 C6237 C6238 C6243 \nC6244 C6330 C6331 C6336 C6337 C6342 \nC6343 C6429 C6430 C6435 C6436 C6441 \nC6442 C6528 C6529 C6534 C6535 C6540 \nC6541 C6627 C6628 C6633 C6634 C6637 \nC6638 C6726 C6727 C6732 C6733 C6734 \nC6735 C6825 C6826 C6829 C6830 C6831 \nC6832 C6924 C6925 C6926 C6927 C7023 \nC7024 \n173: C5748_=_C5749( C5748 C5749 ) C5748_=_C5845( C5748 C5845 ) C5748_=_C5846( C5748 C5846 ) C5748_=_C5847( C5748 C5847 ) C5749_=_C5846( C5749 C5846 ) \nC5749_=_C5847( C5749 C5847 ) C5749_=_C5848( C5749 C5848 ) C5845_=_C5846( C5845 C5846 ) C5845_=_C5847( C5845 C5847 ) C5845_=_C5942( C5845 C5942 ) C5845_=_C5943( C5845 C5943 ) \nC5846_=_C5847( C5846 C5847 ) C5846_=_C5848( C5846 C5848 ) C5846_=_C5943( C5846 C5943 ) C5847_=_C5848( C5847 C5848 ) C5847_=_C5946( C5847 C5946 ) C5848_=_C5946( C5848 C5946 ) \nC5848_=_C5947( C5848 C5947 ) C5940_=_C5941( C5940 C5941 ) C5940_=_C5942( C5940 C5942 ) C5940_=_C6037( C5940 C6037 ) C5940_=_C6038( C5940 C6038 ) C5940_=_C6039( C5940 C6039 ) \nC5941_=_C5942( C5941 C5942 ) C5941_=_C5943( C5941 C5943 ) C5941_=_C6038( C5941 C6038 ) C5941_=_C6039( C5941 C6039 ) C5941_=_C6040( C5941 C6040 ) C5942_=_C5943( C5942 C5943 ) \nC5942_=_C6039( C5942 C6039 ) C5942_=_C6040( C5942 C6040 ) C5942_=_C6138( C5942 C6138 ) C5943_=_C6040( C5943 C6040 ) C5943_=_C6139( C5943 C6139 ) C5946_=_C5947( C5946 C5947 ) \nC5946_=_C6045( C5946 C6045 ) C5947_=_C6045( C5947 C6045 ) C5947_=_C6046( C5947 C6046 ) C6037_=_C6038( C6037 C6038 ) C6037_=_C6039( C6037 C6039 ) C6037_=_C6134( C6037 C6134 ) \nC6037_=_C6135( C6037 C6135 ) C6038_=_C6039( C6038 C6039 ) C6038_=_C6040( C6038 C6040 ) C6038_=_C6135( C6038 C6135 ) C6039_=_C6040( C6039 C6040 ) C6039_=_C6138( C6039 C6138 ) \nC6040_=_C6138( C6040 C6138 ) C6040_=_C6139( C6040 C6139 ) C6045_=_C6046( C6045 C6046 ) C6045_=_C6144( C6045 C6144 ) C6046_=_C6144( C6046 C6144 ) C6046_=_C6145( C6046 C6145 ) \nC6134_=_C6135( C6134 C6135 ) C6134_=_C6231( C6134 C6231 ) C6134_=_C6232( C6134 C6232 ) C6134_=_C6330( C6134 C6330 ) C6135_=_C6232( C6135 C6232 ) C6135_=_C6331( C6135 C6331 ) \nC6138_=_C6139( C6138 C6139 ) C6138_=_C6237( C6138 C6237 ) C6139_=_C6237( C6139 C6237 ) C6139_=_C6238( C6139 C6238 ) C6144_=_C6145( C6144 C6145 ) C6144_=_C6243( C6144 C6243 ) \nC6145_=_C6243( C6145 C6243 ) C6145_=_C6244( C6145 C6244 ) C6231_=_C6232( C6231 C6232 ) C6231_=_C6330( C6231 C6330 ) C6232_=_C6330( C6232 C6330 ) C6232_=_C6331( C6232 C6331 ) \nC6237_=_C6238( C6237 C6238 ) C6237_=_C6336( C6237 C6336 ) C6238_=_C6336( C6238 C6336 ) C6238_=_C6337( C6238 C6337 ) C6243_=_C6244( C6243 C6244 ) C6243_=_C6342( C6243 C6342 ) \nC6244_=_C6342( C6244 C6342 ) C6244_=_C6343( C6244 C6343 ) C6330_=_C6331( C6330 C6331 ) C6330_=_C6429( C6330 C6429 ) C6331_=_C6429( C6331 C6429 ) C6331_=_C6430( C6331 C6430 ) \nC6336_=_C6337( C6336 C6337 ) C6336_=_C6435( C6336 C6435 ) C6337_=_C6435( C6337 C6435 ) C6337_=_C6436( C6337 C6436 ) C6342_=_C6343( C6342 C6343 ) C6342_=_C6441( C6342 C6441 ) \nC6343_=_C6441( C6343 C6441 ) C6343_=_C6442( C6343 C6442 ) C6429_=_C6430( C6429 C6430 ) C6429_=_C6528( C6429 C6528 ) C6430_=_C6528( C6430 C6528 ) C6430_=_C6529( C6430 C6529 ) \nC6435_=_C6436( C6435 C6436 ) C6435_=_C6534( C6435 C6534 ) C6436_=_C6534( C6436 C6534 ) C6436_=_C6535( C6436 C6535 ) C6441_=_C6442( C6441 C6442 ) C6441_=_C6540( C6441 C6540 ) \nC6441_=_C6637( C6441 C6637 ) C6442_=_C6540( C6442 C6540 ) C6442_=_C6541( C6442 C6541 ) C6442_=_C6638( C6442 C6638 ) C6528_=_C6529( C6528 C6529 ) C6528_=_C6627( C6528 C6627 ) \nC6529_=_C6627( C6529 C6627 ) C6529_=_C6628( C6529 C6628 ) C6534_=_C6535( C6534 C6535 ) C6534_=_C6633( C6534 C6633 ) C6535_=_C6633( C6535 C6633 ) C6535_=_C6634( C6535 C6634 ) \nC6540_=_C6541( C6540 C6541 ) C6540_=_C6637( C6540 C6637 ) C6540_=_C6638( C6540 C6638 ) C6541_=_C6638( C6541 C6638 ) C6627_=_C6628( C6627 C6628 ) C6627_=_C6726( C6627 C6726 ) \nC6628_=_C6726( C6628 C6726 ) C6628_=_C6727( C6628 C6727 ) C6633_=_C6634( C6633 C6634 ) C6633_=_C6732( C6633 C6732 ) C6633_=_C6829( C6633 C6829 ) C6634_=_C6732( C6634 C6732 ) \nC6634_=_C6733( C6634 C6733 ) C6634_=_C6830( C6634 C6830 ) C6637_=_C6638( C6637 C6638 ) C6637_=_C6734( C6637 C6734 ) C6637_=_C6735( C6637 C6735 ) C6638_=_C6735( C6638 C6735 ) \nC6726_=_C6727( C6726 C6727 ) C6726_=_C6825( C6726 C6825 ) C6727_=_C6825( C6727 C6825 ) C6727_=_C6826( C6727 C6826 ) C6732_=_C6733( C6732 C6733 ) C6732_=_C6734( C6732 C6734 ) \nC6732_=_C6829( C6732 C6829 ) C6732_=_C6830( C6732 C6830 ) C6732_=_C6831( C6732 C6831 ) C6733_=_C6734( C6733 C6734 ) C6733_=_C6735( C6733 C6735 ) C6733_=_C6830( C6733 C6830 ) \nC6733_=_C6831( C6733 C6831 ) C6733_=_C6832( C6733 C6832 ) C6734_=_C6735( C6734 C6735 ) C6734_=_C6831( C6734 C6831 ) C6734_=_C6832( C6734 C6832 ) C6735_=_C6832( C6735 C6832 ) \nC6825_=_C6826( C6825 C6826 ) C6825_=_C6924( C6825 C6924 ) C6826_=_C6924( C6826 C6924 ) C6826_=_C6925( C6826 C6925 ) C6829_=_C6830( C6829 C6830 ) C6829_=_C6831( C6829 C6831 ) \nC6829_=_C6926( C6829 C6926 ) C6829_=_C6927( C6829 C6927 ) C6830_=_C6831( C6830 C6831 ) C6830_=_C6832( C6830 C6832 ) C6830_=_C6927( C6830 C6927 ) C6831_=_C6832( C6831 C6832 ) \nC6924_=_C6925( C6924 C6925 ) C6924_=_C6926( C6924 C6926 ) C6924_=_C7023( C6924 C7023 ) C6925_=_C6926( C6925 C6926 ) C6925_=_C6927( C6925 C6927 ) C6925_=_C7023( C6925 C7023 ) \nC6925_=_C7024( C6925 C7024 ) C6926_=_C6927( C6926 C6927 ) C6926_=_C7023( C6926 C7023 ) C6926_=_C7024( C6926 C7024 ) C6927_=_C7024( C6927 C7024 ) C7023_=_C7024( C7023 C7024 ) "];4262-&gt;4290[label="60: C5748 C5749 C5845 C5846 C5847 \nC5848 C5940 C5941 C5942 C5943 C5946 \nC5947 C6037 C6038 C6039 C6040 C6045 \nC6046 C6134 C6135 C6144 C6145 C6231 \nC6232 C6243 C6244 C6330 C6331 C6342 \nC6343 C6429 C6430 C6441 C6442 C6528 \nC6529 C6540 C6541 C6627 C6628 C6637 \nC6638 C6726 C6727 C6732 C6733 C6734 \nC6735 C6825 C6826 C6829 C6830 C6831 \nC6832 C6924 C6925 C6926 C6927 C7023 \nC7024 \n142: C5748_=_C5749 ,C5748_=_C5845 ,C5748_=_C5846 ,C5748_=_C5847 ,C5749_=_C5846 ,\nC5749_=_C5847 ,C5749_=_C5848 ,C5845_=_C5846 ,C5845_=_C5847 ,C5845_=_C5942 ,C5845_=_C5943 ,\nC5846_=_C5847 ,C5846_=_C5848 ,C5846_=_C5943 ,C5847_=_C5848 ,C5847_=_C5946 ,C5848_=_C5946 ,\nC5848_=_C5947 ,C5940_=_C5941 ,C5940_=_C5942 ,C5940_=_C6037 ,C5940_=_C6038 ,C5940_=_C6039 ,\nC5941_=_C5942 ,C5941_=_C5943 ,C5941_=_C6038 ,C5941_=_C6039 ,C5941_=_C6040 ,C5942_=_C5943 ,\nC5942_=_C6039 ,C5942_=_C6040 ,C5943_=_C6040 ,C5946_=_C5947 ,C5946_=_C6045 ,C5947_=_C6045 ,\nC5947_=_C6046 ,C6037_=_C6038 ,C6037_=_C6039 ,C6037_=_C6134 ,C6037_=_C6135 ,C6038_=_C6039 ,\nC6038_=_C6040 ,C6038_=_C6135 ,C6039_=_C6040 ,C6045_=_C6046 ,C6045_=_C6144 ,C6046_=_C6144 ,\nC6046_=_C6145 ,C6134_=_C6135 ,C6134_=_C6231 ,C6134_=_C6232 ,C6134_=_C6330 ,C6135_=_C6232 ,\nC6135_=_C6331 ,C6144_=_C6145 ,C6144_=_C6243 ,C6145_=_C6243 ,C6145_=_C6244 ,C6231_=_C6232 ,\nC6231_=_C6330 ,C6232_=_C6330 ,C6232_=_C6331 ,C6243_=_C6244 ,C6243_=_C6342 ,C6244_=_C6342 ,\nC6244_=_C6343 ,C6330_=_C6331 ,C6330_=_C6429 ,C6331_=_C6429 ,C6331_=_C6430 ,C6342_=_C6343 ,\nC6342_=_C6441 ,C6343_=_C6441 ,C6343_=_C6442 ,C6429_=_C6430 ,C6429_=_C6528 ,C6430_=_C6528 ,\nC6430_=_C6529 ,C6441_=_C6442 ,C6441_=_C6540 ,C6441_=_C6637 ,C6442_=_C6540 ,C6442_=_C6541 ,\nC6442_=_C6638 ,C6528_=_C6529 ,C6528_=_C6627 ,C6529_=_C6627 ,C6529_=_C6628 ,C6540_=_C6541 ,\nC6540_=_C6637 ,C6540_=_C6638 ,C6541_=_C6638 ,C6627_=_C6628 ,C6627_=_C6726 ,C6628_=_C6726 ,\nC6628_=_C6727 ,C6637_=_C6638 ,C6637_=_C6734 ,C6637_=_C6735 ,C6638_=_C6735 ,C6726_=_C6727 ,\nC6726_=_C6825 ,C6727_=_C6825 ,C6727_=_C6826 ,C6732_=_C6733 ,C6732_=_C6734 ,C6732_=_C6829 ,\nC6732_=_C6830 ,C6732_=_C6831 ,C6733_=_C6734 ,C6733_=_C6735 ,C6733_=_C6830 ,C6733_=_C6831 ,\nC6733_=_C6832 ,C6734_=_C6735 ,C6734_=_C6831 ,C6734_=_C6832 ,C6735_=_C6832 ,C6825_=_C6826 ,\nC6825_=_C6924 ,C6826_=_C6924 ,C6826_=_C6925 ,C6829_=_C6830 ,C6829_=_C6831 ,C6829_=_C6926 ,\nC6829_=_C6927 ,C6830_=_C6831 ,C6830_=_C6832 ,C6830_=_C6927 ,C6831_=_C6832 ,C6924_=_C6925 ,\nC6924_=_C6926 ,C6924_=_C7023 ,C6925_=_C6926 ,C6925_=_C6927 ,C6925_=_C7023 ,C6925_=_C7024 ,\nC6926_=_C6927 ,C6926_=_C7023 ,C6926_=_C7024 ,C6927_=_C7024 ,C7023_=_C7024 ,"];4291[shape=box, label="id:4291 level: 5\n72: C5364 C5365 C5461 C5462 C5463 \nC5464 C5556 C5557 C5558 C5559 C5562 \nC5563 C5653 C5654 C5655 C5656 C5661 \nC5662 C5750 C5751 C5754 C5755 C5760 \nC5761 C5847 C5848 C5853 C5854 C5859 \nC5860 C5946 C5947 C5952 C5953 C5958 \nC5959 C6045 C6046 C6051 C6052 C6057 \nC6058 C6144 C6145 C6150 C6151 C6156 \nC6157 C6243 C6244 C6249 C6250 C6253 \nC6254 C6342 C6343 C6348 C6349 C6350 \nC6351 C6441 C6442</w:t>
      </w:r>
    </w:p>
    <w:p>
      <w:pPr>
        <w:pStyle w:val="PreformattedText"/>
        <w:bidi w:val="0"/>
        <w:spacing w:before="0" w:after="0"/>
        <w:jc w:val="left"/>
        <w:rPr/>
      </w:pPr>
      <w:r>
        <w:rPr/>
        <w:t xml:space="preserve"> </w:t>
      </w:r>
      <w:r>
        <w:rPr/>
        <w:t>C6445 C6446 C6447 \nC6448 C6540 C6541 C6542 C6543 C6639 \nC6640 \n173: C5364_=_C5365( C5364 C5365 ) C5364_=_C5461( C5364 C5461 ) C5364_=_C5462( C5364 C5462 ) C5364_=_C5463( C5364 C5463 ) C5365_=_C5462( C5365 C5462 ) \nC5365_=_C5463( C5365 C5463 ) C5365_=_C5464( C5365 C5464 ) C5461_=_C5462( C5461 C5462 ) C5461_=_C5463( C5461 C5463 ) C5461_=_C5558( C5461 C5558 ) C5461_=_C5559( C5461 C5559 ) \nC5462_=_C5463( C5462 C5463 ) C5462_=_C5464( C5462 C5464 ) C5462_=_C5559( C5462 C5559 ) C5463_=_C5464( C5463 C5464 ) C5463_=_C5562( C5463 C5562 ) C5464_=_C5562( C5464 C5562 ) \nC5464_=_C5563( C5464 C5563 ) C5556_=_C5557( C5556 C5557 ) C5556_=_C5558( C5556 C5558 ) C5556_=_C5653( C5556 C5653 ) C5556_=_C5654( C5556 C5654 ) C5556_=_C5655( C5556 C5655 ) \nC5557_=_C5558( C5557 C5558 ) C5557_=_C5559( C5557 C5559 ) C5557_=_C5654( C5557 C5654 ) C5557_=_C5655( C5557 C5655 ) C5557_=_C5656( C5557 C5656 ) C5558_=_C5559( C5558 C5559 ) \nC5558_=_C5655( C5558 C5655 ) C5558_=_C5656( C5558 C5656 ) C5558_=_C5754( C5558 C5754 ) C5559_=_C5656( C5559 C5656 ) C5559_=_C5755( C5559 C5755 ) C5562_=_C5563( C5562 C5563 ) \nC5562_=_C5661( C5562 C5661 ) C5563_=_C5661( C5563 C5661 ) C5563_=_C5662( C5563 C5662 ) C5653_=_C5654( C5653 C5654 ) C5653_=_C5655( C5653 C5655 ) C5653_=_C5750( C5653 C5750 ) \nC5653_=_C5751( C5653 C5751 ) C5654_=_C5655( C5654 C5655 ) C5654_=_C5656( C5654 C5656 ) C5654_=_C5751( C5654 C5751 ) C5655_=_C5656( C5655 C5656 ) C5655_=_C5754( C5655 C5754 ) \nC5656_=_C5754( C5656 C5754 ) C5656_=_C5755( C5656 C5755 ) C5661_=_C5662( C5661 C5662 ) C5661_=_C5760( C5661 C5760 ) C5662_=_C5760( C5662 C5760 ) C5662_=_C5761( C5662 C5761 ) \nC5750_=_C5751( C5750 C5751 ) C5750_=_C5847( C5750 C5847 ) C5750_=_C5848( C5750 C5848 ) C5750_=_C5946( C5750 C5946 ) C5751_=_C5848( C5751 C5848 ) C5751_=_C5947( C5751 C5947 ) \nC5754_=_C5755( C5754 C5755 ) C5754_=_C5853( C5754 C5853 ) C5755_=_C5853( C5755 C5853 ) C5755_=_C5854( C5755 C5854 ) C5760_=_C5761( C5760 C5761 ) C5760_=_C5859( C5760 C5859 ) \nC5761_=_C5859( C5761 C5859 ) C5761_=_C5860( C5761 C5860 ) C5847_=_C5848( C5847 C5848 ) C5847_=_C5946( C5847 C5946 ) C5848_=_C5946( C5848 C5946 ) C5848_=_C5947( C5848 C5947 ) \nC5853_=_C5854( C5853 C5854 ) C5853_=_C5952( C5853 C5952 ) C5854_=_C5952( C5854 C5952 ) C5854_=_C5953( C5854 C5953 ) C5859_=_C5860( C5859 C5860 ) C5859_=_C5958( C5859 C5958 ) \nC5860_=_C5958( C5860 C5958 ) C5860_=_C5959( C5860 C5959 ) C5946_=_C5947( C5946 C5947 ) C5946_=_C6045( C5946 C6045 ) C5947_=_C6045( C5947 C6045 ) C5947_=_C6046( C5947 C6046 ) \nC5952_=_C5953( C5952 C5953 ) C5952_=_C6051( C5952 C6051 ) C5953_=_C6051( C5953 C6051 ) C5953_=_C6052( C5953 C6052 ) C5958_=_C5959( C5958 C5959 ) C5958_=_C6057( C5958 C6057 ) \nC5959_=_C6057( C5959 C6057 ) C5959_=_C6058( C5959 C6058 ) C6045_=_C6046( C6045 C6046 ) C6045_=_C6144( C6045 C6144 ) C6046_=_C6144( C6046 C6144 ) C6046_=_C6145( C6046 C6145 ) \nC6051_=_C6052( C6051 C6052 ) C6051_=_C6150( C6051 C6150 ) C6052_=_C6150( C6052 C6150 ) C6052_=_C6151( C6052 C6151 ) C6057_=_C6058( C6057 C6058 ) C6057_=_C6156( C6057 C6156 ) \nC6057_=_C6253( C6057 C6253 ) C6058_=_C6156( C6058 C6156 ) C6058_=_C6157( C6058 C6157 ) C6058_=_C6254( C6058 C6254 ) C6144_=_C6145( C6144 C6145 ) C6144_=_C6243( C6144 C6243 ) \nC6145_=_C6243( C6145 C6243 ) C6145_=_C6244( C6145 C6244 ) C6150_=_C6151( C6150 C6151 ) C6150_=_C6249( C6150 C6249 ) C6151_=_C6249( C6151 C6249 ) C6151_=_C6250( C6151 C6250 ) \nC6156_=_C6157( C6156 C6157 ) C6156_=_C6253( C6156 C6253 ) C6156_=_C6254( C6156 C6254 ) C6157_=_C6254( C6157 C6254 ) C6243_=_C6244( C6243 C6244 ) C6243_=_C6342( C6243 C6342 ) \nC6244_=_C6342( C6244 C6342 ) C6244_=_C6343( C6244 C6343 ) C6249_=_C6250( C6249 C6250 ) C6249_=_C6348( C6249 C6348 ) C6249_=_C6445( C6249 C6445 ) C6250_=_C6348( C6250 C6348 ) \nC6250_=_C6349( C6250 C6349 ) C6250_=_C6446( C6250 C6446 ) C6253_=_C6254( C6253 C6254 ) C6253_=_C6350( C6253 C6350 ) C6253_=_C6351( C6253 C6351 ) C6254_=_C6351( C6254 C6351 ) \nC6342_=_C6343( C6342 C6343 ) C6342_=_C6441( C6342 C6441 ) C6343_=_C6441( C6343 C6441 ) C6343_=_C6442( C6343 C6442 ) C6348_=_C6349( C6348 C6349 ) C6348_=_C6350( C6348 C6350 ) \nC6348_=_C6445( C6348 C6445 ) C6348_=_C6446( C6348 C6446 ) C6348_=_C6447( C6348 C6447 ) C6349_=_C6350( C6349 C6350 ) C6349_=_C6351( C6349 C6351 ) C6349_=_C6446( C6349 C6446 ) \nC6349_=_C6447( C6349 C6447 ) C6349_=_C6448( C6349 C6448 ) C6350_=_C6351( C6350 C6351 ) C6350_=_C6447( C6350 C6447 ) C6350_=_C6448( C6350 C6448 ) C6351_=_C6448( C6351 C6448 ) \nC6441_=_C6442( C6441 C6442 ) C6441_=_C6540( C6441 C6540 ) C6442_=_C6540( C6442 C6540 ) C6442_=_C6541( C6442 C6541 ) C6445_=_C6446( C6445 C6446 ) C6445_=_C6447( C6445 C6447 ) \nC6445_=_C6542( C6445 C6542 ) C6445_=_C6543( C6445 C6543 ) C6446_=_C6447( C6446 C6447 ) C6446_=_C6448( C6446 C6448 ) C6446_=_C6543( C6446 C6543 ) C6447_=_C6448( C6447 C6448 ) \nC6540_=_C6541( C6540 C6541 ) C6540_=_C6542( C6540 C6542 ) C6540_=_C6639( C6540 C6639 ) C6541_=_C6542( C6541 C6542 ) C6541_=_C6543( C6541 C6543 ) C6541_=_C6639( C6541 C6639 ) \nC6541_=_C6640( C6541 C6640 ) C6542_=_C6543( C6542 C6543 ) C6542_=_C6639( C6542 C6639 ) C6542_=_C6640( C6542 C6640 ) C6543_=_C6640( C6543 C6640 ) C6639_=_C6640( C6639 C6640 ) "];4262-&gt;4291[label="60: C5364 C5365 C5461 C5462 C5463 \nC5464 C5556 C5557 C5558 C5559 C5562 \nC5563 C5653 C5654 C5655 C5656 C5661 \nC5662 C5750 C5751 C5760 C5761 C5847 \nC5848 C5859 C5860 C5946 C5947 C5958 \nC5959 C6045 C6046 C6057 C6058 C6144 \nC6145 C6156 C6157 C6243 C6244 C6253 \nC6254 C6342 C6343 C6348 C6349 C6350 \nC6351 C6441 C6442 C6445 C6446 C6447 \nC6448 C6540 C6541 C6542 C6543 C6639 \nC6640 \n142: C5364_=_C5365 ,C5364_=_C5461 ,C5364_=_C5462 ,C5364_=_C5463 ,C5365_=_C5462 ,\nC5365_=_C5463 ,C5365_=_C5464 ,C5461_=_C5462 ,C5461_=_C5463 ,C5461_=_C5558 ,C5461_=_C5559 ,\nC5462_=_C5463 ,C5462_=_C5464 ,C5462_=_C5559 ,C5463_=_C5464 ,C5463_=_C5562 ,C5464_=_C5562 ,\nC5464_=_C5563 ,C5556_=_C5557 ,C5556_=_C5558 ,C5556_=_C5653 ,C5556_=_C5654 ,C5556_=_C5655 ,\nC5557_=_C5558 ,C5557_=_C5559 ,C5557_=_C5654 ,C5557_=_C5655 ,C5557_=_C5656 ,C5558_=_C5559 ,\nC5558_=_C5655 ,C5558_=_C5656 ,C5559_=_C5656 ,C5562_=_C5563 ,C5562_=_C5661 ,C5563_=_C5661 ,\nC5563_=_C5662 ,C5653_=_C5654 ,C5653_=_C5655 ,C5653_=_C5750 ,C5653_=_C5751 ,C5654_=_C5655 ,\nC5654_=_C5656 ,C5654_=_C5751 ,C5655_=_C5656 ,C5661_=_C5662 ,C5661_=_C5760 ,C5662_=_C5760 ,\nC5662_=_C5761 ,C5750_=_C5751 ,C5750_=_C5847 ,C5750_=_C5848 ,C5750_=_C5946 ,C5751_=_C5848 ,\nC5751_=_C5947 ,C5760_=_C5761 ,C5760_=_C5859 ,C5761_=_C5859 ,C5761_=_C5860 ,C5847_=_C5848 ,\nC5847_=_C5946 ,C5848_=_C5946 ,C5848_=_C5947 ,C5859_=_C5860 ,C5859_=_C5958 ,C5860_=_C5958 ,\nC5860_=_C5959 ,C5946_=_C5947 ,C5946_=_C6045 ,C5947_=_C6045 ,C5947_=_C6046 ,C5958_=_C5959 ,\nC5958_=_C6057 ,C5959_=_C6057 ,C5959_=_C6058 ,C6045_=_C6046 ,C6045_=_C6144 ,C6046_=_C6144 ,\nC6046_=_C6145 ,C6057_=_C6058 ,C6057_=_C6156 ,C6057_=_C6253 ,C6058_=_C6156 ,C6058_=_C6157 ,\nC6058_=_C6254 ,C6144_=_C6145 ,C6144_=_C6243 ,C6145_=_C6243 ,C6145_=_C6244 ,C6156_=_C6157 ,\nC6156_=_C6253 ,C6156_=_C6254 ,C6157_=_C6254 ,C6243_=_C6244 ,C6243_=_C6342 ,C6244_=_C6342 ,\nC6244_=_C6343 ,C6253_=_C6254 ,C6253_=_C6350 ,C6253_=_C6351 ,C6254_=_C6351 ,C6342_=_C6343 ,\nC6342_=_C6441 ,C6343_=_C6441 ,C6343_=_C6442 ,C6348_=_C6349 ,C6348_=_C6350 ,C6348_=_C6445 ,\nC6348_=_C6446 ,C6348_=_C6447 ,C6349_=_C6350 ,C6349_=_C6351 ,C6349_=_C6446 ,C6349_=_C6447 ,\nC6349_=_C6448 ,C6350_=_C6351 ,C6350_=_C6447 ,C6350_=_C6448 ,C6351_=_C6448 ,C6441_=_C6442 ,\nC6441_=_C6540 ,C6442_=_C6540 ,C6442_=_C6541 ,C6445_=_C6446 ,C6445_=_C6447 ,C6445_=_C6542 ,\nC6445_=_C6543 ,C6446_=_C6447 ,C6446_=_C6448 ,C6446_=_C6543 ,C6447_=_C6448 ,C6540_=_C6541 ,\nC6540_=_C6542 ,C6540_=_C6639 ,C6541_=_C6542 ,C6541_=_C6543 ,C6541_=_C6639 ,C6541_=_C6640 ,\nC6542_=_C6543 ,C6542_=_C6639 ,C6542_=_C6640 ,C6543_=_C6640 ,C6639_=_C6640 ,"];4292[shape=box, label="id:4292 level: 5\n80: C4758 C4759 C4855 C4856 C4857 \nC4858 C4952 C4953 C4956 C4957 C5049 \nC5050 C5055 C5056 C5146 C5147 C5154 \nC5155 C5243 C5244 C5251 C5252 C5253 \nC5254 C5340 C5341 C5346 C5347 C5348 \nC5349 C5352 C5353 C5437 C5438 C5443 \nC5444 C5445 C5446 C5451 C5452 C5536 \nC5537 C5540 C5541 C5550 C5551 C5635 \nC5636 C5637 C5638 C5649 C5650 C5734 \nC5735 C5736 C5737 C5748 C5749 C5835 \nC5836 C5845 C5846 C5934 C5935 C5940 \nC5941 C5942 C5943 C6033 C6034 C6037 \nC6038 C6039 C6040 C6132 C6133 C6134 \nC6135 C6231 C6232 \n198: C4758_=_C4759( C4758 C4759 ) C4758_=_C4855( C4758 C4855 ) C4758_=_C4856( C4758 C4856 ) C4758_=_C4857( C4758 C4857 ) C4759_=_C4856( C4759 C4856 ) \nC4759_=_C4857( C4759 C4857 ) C4759_=_C4858( C4759 C4858 ) C4855_=_C4856( C4855 C4856 ) C4855_=_C4857( C4855 C4857 ) C4855_=_C4952( C4855 C4952 ) C4855_=_C4953( C4855 C4953 ) \nC4856_=_C4857( C4856 C4857 ) C4856_=_C4858( C4856 C4858 ) C4856_=_C4953( C4856 C4953 ) C4857_=_C4858( C4857 C4858 ) C4857_=_C4956( C4857 C4956 ) C4858_=_C4956( C4858 C4956 ) \nC4858_=_C4957( C4858 C4957 ) C4952_=_C4953( C4952 C4953 ) C4952_=_C5049( C4952 C5049 ) C4952_=_C5050( C4952 C5050 ) C4953_=_C5050( C4953 C5050 ) C4956_=_C4957( C4956 C4957 ) \nC4956_=_C5055( C4956 C5055 ) C4957_=_C5055( C4957 C5055 ) C4957_=_C5056( C4957 C5056 ) C5049_=_C5050( C5049 C5050 ) C5049_=_C5146( C5049 C5146 ) C5049_=_C5147( C5049 C5147 ) \nC5050_=_C5147( C5050 C5147 ) C5055_=_C5056( C5055 C5056 ) C5055_=_C5154( C5055 C5154 ) C5055_=_C5251( C5055 C5251 ) C5056_=_C5154( C5056 C5154 ) C5056_=_C5155( C5056 C5155 ) \nC5056_=_C5252( C5056 C5252 ) C5146_=_C5147( C5146 C5147 ) C5146_=_C5243( C5146 C5243 ) C5146_=_C5244( C5146 C5244 ) C5147_=_C5244( C5147 C5244 ) C5154_=_C5155( C5154 C5155 ) \nC5154_=_C5251( C5154 C5251 ) C5154_=_C5252( C5154 C5252 ) C5154_=_C5253( C5154 C5253 ) C5155_=_C5252( C5155 C5252 ) C5155_=_C5253( C5155 C5253 ) C5155_=_C5254( C5155 C5254 ) \nC5243_=_C5244( C5243 C5244 ) C5243_=_C5340( C5243 C5340 ) C5243_=_C5341( C5243 C5341 ) C5244_=_C5341( C5244 C5341 ) C5251_=_C5252( C5251 C5252 ) C5251_=_C5253( C5251 C5253 ) \nC5251_=_C5348( C5251 C5348 ) C5251_=_C5349( C5251 C5349</w:t>
      </w:r>
    </w:p>
    <w:p>
      <w:pPr>
        <w:pStyle w:val="PreformattedText"/>
        <w:bidi w:val="0"/>
        <w:spacing w:before="0" w:after="0"/>
        <w:jc w:val="left"/>
        <w:rPr/>
      </w:pPr>
      <w:r>
        <w:rPr/>
        <w:t xml:space="preserve"> </w:t>
      </w:r>
      <w:r>
        <w:rPr/>
        <w:t>) C5252_=_C5253( C5252 C5253 ) C5252_=_C5254( C5252 C5254 ) C5252_=_C5349( C5252 C5349 ) C5253_=_C5254( C5253 C5254 ) \nC5253_=_C5352( C5253 C5352 ) C5254_=_C5352( C5254 C5352 ) C5254_=_C5353( C5254 C5353 ) C5340_=_C5341( C5340 C5341 ) C5340_=_C5437( C5340 C5437 ) C5340_=_C5438( C5340 C5438 ) \nC5340_=_C5536( C5340 C5536 ) C5341_=_C5438( C5341 C5438 ) C5341_=_C5537( C5341 C5537 ) C5346_=_C5347( C5346 C5347 ) C5346_=_C5348( C5346 C5348 ) C5346_=_C5443( C5346 C5443 ) \nC5346_=_C5444( C5346 C5444 ) C5346_=_C5445( C5346 C5445 ) C5347_=_C5348( C5347 C5348 ) C5347_=_C5349( C5347 C5349 ) C5347_=_C5444( C5347 C5444 ) C5347_=_C5445( C5347 C5445 ) \nC5347_=_C5446( C5347 C5446 ) C5348_=_C5349( C5348 C5349 ) C5348_=_C5445( C5348 C5445 ) C5348_=_C5446( C5348 C5446 ) C5349_=_C5446( C5349 C5446 ) C5352_=_C5353( C5352 C5353 ) \nC5352_=_C5451( C5352 C5451 ) C5353_=_C5451( C5353 C5451 ) C5353_=_C5452( C5353 C5452 ) C5437_=_C5438( C5437 C5438 ) C5437_=_C5536( C5437 C5536 ) C5438_=_C5536( C5438 C5536 ) \nC5438_=_C5537( C5438 C5537 ) C5443_=_C5444( C5443 C5444 ) C5443_=_C5445( C5443 C5445 ) C5443_=_C5540( C5443 C5540 ) C5443_=_C5541( C5443 C5541 ) C5444_=_C5445( C5444 C5445 ) \nC5444_=_C5446( C5444 C5446 ) C5444_=_C5541( C5444 C5541 ) C5445_=_C5446( C5445 C5446 ) C5451_=_C5452( C5451 C5452 ) C5451_=_C5550( C5451 C5550 ) C5452_=_C5550( C5452 C5550 ) \nC5452_=_C5551( C5452 C5551 ) C5536_=_C5537( C5536 C5537 ) C5536_=_C5635( C5536 C5635 ) C5537_=_C5635( C5537 C5635 ) C5537_=_C5636( C5537 C5636 ) C5540_=_C5541( C5540 C5541 ) \nC5540_=_C5637( C5540 C5637 ) C5540_=_C5638( C5540 C5638 ) C5540_=_C5736( C5540 C5736 ) C5541_=_C5638( C5541 C5638 ) C5541_=_C5737( C5541 C5737 ) C5550_=_C5551( C5550 C5551 ) \nC5550_=_C5649( C5550 C5649 ) C5551_=_C5649( C5551 C5649 ) C5551_=_C5650( C5551 C5650 ) C5635_=_C5636( C5635 C5636 ) C5635_=_C5637( C5635 C5637 ) C5635_=_C5734( C5635 C5734 ) \nC5636_=_C5637( C5636 C5637 ) C5636_=_C5638( C5636 C5638 ) C5636_=_C5734( C5636 C5734 ) C5636_=_C5735( C5636 C5735 ) C5637_=_C5638( C5637 C5638 ) C5637_=_C5734( C5637 C5734 ) \nC5637_=_C5735( C5637 C5735 ) C5637_=_C5736( C5637 C5736 ) C5638_=_C5735( C5638 C5735 ) C5638_=_C5736( C5638 C5736 ) C5638_=_C5737( C5638 C5737 ) C5649_=_C5650( C5649 C5650 ) \nC5649_=_C5748( C5649 C5748 ) C5649_=_C5845( C5649 C5845 ) C5650_=_C5748( C5650 C5748 ) C5650_=_C5749( C5650 C5749 ) C5650_=_C5846( C5650 C5846 ) C5734_=_C5735( C5734 C5735 ) \nC5734_=_C5736( C5734 C5736 ) C5735_=_C5736( C5735 C5736 ) C5735_=_C5737( C5735 C5737 ) C5736_=_C5737( C5736 C5737 ) C5736_=_C5835( C5736 C5835 ) C5737_=_C5835( C5737 C5835 ) \nC5737_=_C5836( C5737 C5836 ) C5748_=_C5749( C5748 C5749 ) C5748_=_C5845( C5748 C5845 ) C5748_=_C5846( C5748 C5846 ) C5749_=_C5846( C5749 C5846 ) C5835_=_C5836( C5835 C5836 ) \nC5835_=_C5934( C5835 C5934 ) C5836_=_C5934( C5836 C5934 ) C5836_=_C5935( C5836 C5935 ) C5845_=_C5846( C5845 C5846 ) C5845_=_C5942( C5845 C5942 ) C5845_=_C5943( C5845 C5943 ) \nC5846_=_C5943( C5846 C5943 ) C5934_=_C5935( C5934 C5935 ) C5934_=_C6033( C5934 C6033 ) C5935_=_C6033( C5935 C6033 ) C5935_=_C6034( C5935 C6034 ) C5940_=_C5941( C5940 C5941 ) \nC5940_=_C5942( C5940 C5942 ) C5940_=_C6037( C5940 C6037 ) C5940_=_C6038( C5940 C6038 ) C5940_=_C6039( C5940 C6039 ) C5941_=_C5942( C5941 C5942 ) C5941_=_C5943( C5941 C5943 ) \nC5941_=_C6038( C5941 C6038 ) C5941_=_C6039( C5941 C6039 ) C5941_=_C6040( C5941 C6040 ) C5942_=_C5943( C5942 C5943 ) C5942_=_C6039( C5942 C6039 ) C5942_=_C6040( C5942 C6040 ) \nC5943_=_C6040( C5943 C6040 ) C6033_=_C6034( C6033 C6034 ) C6033_=_C6132( C6033 C6132 ) C6034_=_C6132( C6034 C6132 ) C6034_=_C6133( C6034 C6133 ) C6037_=_C6038( C6037 C6038 ) \nC6037_=_C6039( C6037 C6039 ) C6037_=_C6134( C6037 C6134 ) C6037_=_C6135( C6037 C6135 ) C6038_=_C6039( C6038 C6039 ) C6038_=_C6040( C6038 C6040 ) C6038_=_C6135( C6038 C6135 ) \nC6039_=_C6040( C6039 C6040 ) C6132_=_C6133( C6132 C6133 ) C6132_=_C6134( C6132 C6134 ) C6132_=_C6231( C6132 C6231 ) C6133_=_C6134( C6133 C6134 ) C6133_=_C6135( C6133 C6135 ) \nC6133_=_C6231( C6133 C6231 ) C6133_=_C6232( C6133 C6232 ) C6134_=_C6135( C6134 C6135 ) C6134_=_C6231( C6134 C6231 ) C6134_=_C6232( C6134 C6232 ) C6135_=_C6232( C6135 C6232 ) \nC6231_=_C6232( C6231 C6232 ) "];4263-&gt;4292[label="68: C4758 C4759 C4855 C4856 C4857 \nC4858 C4952 C4953 C4956 C4957 C5049 \nC5050 C5055 C5056 C5146 C5147 C5154 \nC5155 C5243 C5244 C5253 C5254 C5340 \nC5341 C5352 C5353 C5437 C5438 C5451 \nC5452 C5536 C5537 C5550 C5551 C5635 \nC5636 C5637 C5638 C5649 C5650 C5734 \nC5735 C5736 C5737 C5748 C5749 C5835 \nC5836 C5845 C5846 C5934 C5935 C5940 \nC5941 C5942 C5943 C6033 C6034 C6037 \nC6038 C6039 C6040 C6132 C6133 C6134 \nC6135 C6231 C6232 \n158: C4758_=_C4759 ,C4758_=_C4855 ,C4758_=_C4856 ,C4758_=_C4857 ,C4759_=_C4856 ,\nC4759_=_C4857 ,C4759_=_C4858 ,C4855_=_C4856 ,C4855_=_C4857 ,C4855_=_C4952 ,C4855_=_C4953 ,\nC4856_=_C4857 ,C4856_=_C4858 ,C4856_=_C4953 ,C4857_=_C4858 ,C4857_=_C4956 ,C4858_=_C4956 ,\nC4858_=_C4957 ,C4952_=_C4953 ,C4952_=_C5049 ,C4952_=_C5050 ,C4953_=_C5050 ,C4956_=_C4957 ,\nC4956_=_C5055 ,C4957_=_C5055 ,C4957_=_C5056 ,C5049_=_C5050 ,C5049_=_C5146 ,C5049_=_C5147 ,\nC5050_=_C5147 ,C5055_=_C5056 ,C5055_=_C5154 ,C5056_=_C5154 ,C5056_=_C5155 ,C5146_=_C5147 ,\nC5146_=_C5243 ,C5146_=_C5244 ,C5147_=_C5244 ,C5154_=_C5155 ,C5154_=_C5253 ,C5155_=_C5253 ,\nC5155_=_C5254 ,C5243_=_C5244 ,C5243_=_C5340 ,C5243_=_C5341 ,C5244_=_C5341 ,C5253_=_C5254 ,\nC5253_=_C5352 ,C5254_=_C5352 ,C5254_=_C5353 ,C5340_=_C5341 ,C5340_=_C5437 ,C5340_=_C5438 ,\nC5340_=_C5536 ,C5341_=_C5438 ,C5341_=_C5537 ,C5352_=_C5353 ,C5352_=_C5451 ,C5353_=_C5451 ,\nC5353_=_C5452 ,C5437_=_C5438 ,C5437_=_C5536 ,C5438_=_C5536 ,C5438_=_C5537 ,C5451_=_C5452 ,\nC5451_=_C5550 ,C5452_=_C5550 ,C5452_=_C5551 ,C5536_=_C5537 ,C5536_=_C5635 ,C5537_=_C5635 ,\nC5537_=_C5636 ,C5550_=_C5551 ,C5550_=_C5649 ,C5551_=_C5649 ,C5551_=_C5650 ,C5635_=_C5636 ,\nC5635_=_C5637 ,C5635_=_C5734 ,C5636_=_C5637 ,C5636_=_C5638 ,C5636_=_C5734 ,C5636_=_C5735 ,\nC5637_=_C5638 ,C5637_=_C5734 ,C5637_=_C5735 ,C5637_=_C5736 ,C5638_=_C5735 ,C5638_=_C5736 ,\nC5638_=_C5737 ,C5649_=_C5650 ,C5649_=_C5748 ,C5649_=_C5845 ,C5650_=_C5748 ,C5650_=_C5749 ,\nC5650_=_C5846 ,C5734_=_C5735 ,C5734_=_C5736 ,C5735_=_C5736 ,C5735_=_C5737 ,C5736_=_C5737 ,\nC5736_=_C5835 ,C5737_=_C5835 ,C5737_=_C5836 ,C5748_=_C5749 ,C5748_=_C5845 ,C5748_=_C5846 ,\nC5749_=_C5846 ,C5835_=_C5836 ,C5835_=_C5934 ,C5836_=_C5934 ,C5836_=_C5935 ,C5845_=_C5846 ,\nC5845_=_C5942 ,C5845_=_C5943 ,C5846_=_C5943 ,C5934_=_C5935 ,C5934_=_C6033 ,C5935_=_C6033 ,\nC5935_=_C6034 ,C5940_=_C5941 ,C5940_=_C5942 ,C5940_=_C6037 ,C5940_=_C6038 ,C5940_=_C6039 ,\nC5941_=_C5942 ,C5941_=_C5943 ,C5941_=_C6038 ,C5941_=_C6039 ,C5941_=_C6040 ,C5942_=_C5943 ,\nC5942_=_C6039 ,C5942_=_C6040 ,C5943_=_C6040 ,C6033_=_C6034 ,C6033_=_C6132 ,C6034_=_C6132 ,\nC6034_=_C6133 ,C6037_=_C6038 ,C6037_=_C6039 ,C6037_=_C6134 ,C6037_=_C6135 ,C6038_=_C6039 ,\nC6038_=_C6040 ,C6038_=_C6135 ,C6039_=_C6040 ,C6132_=_C6133 ,C6132_=_C6134 ,C6132_=_C6231 ,\nC6133_=_C6134 ,C6133_=_C6135 ,C6133_=_C6231 ,C6133_=_C6232 ,C6134_=_C6135 ,C6134_=_C6231 ,\nC6134_=_C6232 ,C6135_=_C6232 ,C6231_=_C6232 ,"];4293[shape=box, label="id:4293 level: 5\n80: C4374 C4375 C4471 C4472 C4473 \nC4474 C4566 C4567 C4568 C4569 C4572 \nC4573 C4663 C4664 C4665 C4666 C4671 \nC4672 C4760 C4761 C4770 C4771 C4857 \nC4858 C4867 C4868 C4869 C4870 C4956 \nC4957 C4962 C4963 C4964 C4965 C4968 \nC4969 C5055 C5056 C5059 C5060 C5061 \nC5062 C5067 C5068 C5154 C5155 C5156 \nC5157 C5166 C5167 C5253 C5254 C5265 \nC5266 C5352 C5353 C5364 C5365 C5451 \nC5452 C5461 C5462 C5550 C5551 C5556 \nC5557 C5558 C5559 C5649 C5650 C5653 \nC5654 C5655 C5656 C5748 C5749 C5750 \nC5751 C5847 C5848 \n201: C4374_=_C4375( C4374 C4375 ) C4374_=_C4471( C4374 C4471 ) C4374_=_C4472( C4374 C4472 ) C4374_=_C4473( C4374 C4473 ) C4375_=_C4472( C4375 C4472 ) \nC4375_=_C4473( C4375 C4473 ) C4375_=_C4474( C4375 C4474 ) C4471_=_C4472( C4471 C4472 ) C4471_=_C4473( C4471 C4473 ) C4471_=_C4568( C4471 C4568 ) C4471_=_C4569( C4471 C4569 ) \nC4472_=_C4473( C4472 C4473 ) C4472_=_C4474( C4472 C4474 ) C4472_=_C4569( C4472 C4569 ) C4473_=_C4474( C4473 C4474 ) C4473_=_C4572( C4473 C4572 ) C4474_=_C4572( C4474 C4572 ) \nC4474_=_C4573( C4474 C4573 ) C4566_=_C4567( C4566 C4567 ) C4566_=_C4568( C4566 C4568 ) C4566_=_C4663( C4566 C4663 ) C4566_=_C4664( C4566 C4664 ) C4566_=_C4665( C4566 C4665 ) \nC4567_=_C4568( C4567 C4568 ) C4567_=_C4569( C4567 C4569 ) C4567_=_C4664( C4567 C4664 ) C4567_=_C4665( C4567 C4665 ) C4567_=_C4666( C4567 C4666 ) C4568_=_C4569( C4568 C4569 ) \nC4568_=_C4665( C4568 C4665 ) C4568_=_C4666( C4568 C4666 ) C4569_=_C4666( C4569 C4666 ) C4572_=_C4573( C4572 C4573 ) C4572_=_C4671( C4572 C4671 ) C4573_=_C4671( C4573 C4671 ) \nC4573_=_C4672( C4573 C4672 ) C4663_=_C4664( C4663 C4664 ) C4663_=_C4665( C4663 C4665 ) C4663_=_C4760( C4663 C4760 ) C4663_=_C4761( C4663 C4761 ) C4664_=_C4665( C4664 C4665 ) \nC4664_=_C4666( C4664 C4666 ) C4664_=_C4761( C4664 C4761 ) C4665_=_C4666( C4665 C4666 ) C4671_=_C4672( C4671 C4672 ) C4671_=_C4770( C4671 C4770 ) C4671_=_C4867( C4671 C4867 ) \nC4672_=_C4770( C4672 C4770 ) C4672_=_C4771( C4672 C4771 ) C4672_=_C4868( C4672 C4868 ) C4760_=_C4761( C4760 C4761 ) C4760_=_C4857( C4760 C4857 ) C4760_=_C4858( C4760 C4858 ) \nC4760_=_C4956( C4760 C4956 ) C4761_=_C4858( C4761 C4858 ) C4761_=_C4957( C4761 C4957 ) C4770_=_C4771( C4770 C4771 ) C4770_=_C4867( C4770 C4867 ) C4770_=_C4868( C4770 C4868 ) \nC4770_=_C4869( C4770 C4869 ) C4771_=_C4868( C4771 C4868 ) C4771_=_C4869( C4771 C4869 ) C4771_=_C4870( C4771 C4870 ) C4857_=_C4858( C4857 C4858 ) C4857_=_C4956( C4857 C4956 ) \nC4858_=_C4956( C4858 C4956 ) C4858_=_C4957( C4858 C4957 ) C4867_=_C4868( C4867 C4868 ) C4867_=_C4869( C4867 C4869 ) C4867_=_C4964( C4867 C4964 ) C4867_=_C4965( C4867 C4965 ) \nC4868_=_C4869( C4868 C4869 ) C4868_=_C4870( C4868 C4870 ) C4868_=_C4965( C4868 C4965 ) C4869_=_C4870( C4869 C4870 ) C4869_=_C4968( C4869 C4968 ) C4870_=_C4968( C4870 C4968 ) \nC4870_=_C4969(</w:t>
      </w:r>
    </w:p>
    <w:p>
      <w:pPr>
        <w:pStyle w:val="PreformattedText"/>
        <w:bidi w:val="0"/>
        <w:spacing w:before="0" w:after="0"/>
        <w:jc w:val="left"/>
        <w:rPr/>
      </w:pPr>
      <w:r>
        <w:rPr/>
        <w:t xml:space="preserve"> </w:t>
      </w:r>
      <w:r>
        <w:rPr/>
        <w:t>C4870 C4969 ) C4956_=_C4957( C4956 C4957 ) C4956_=_C5055( C4956 C5055 ) C4957_=_C5055( C4957 C5055 ) C4957_=_C5056( C4957 C5056 ) C4962_=_C4963( C4962 C4963 ) \nC4962_=_C4964( C4962 C4964 ) C4962_=_C5059( C4962 C5059 ) C4962_=_C5060( C4962 C5060 ) C4962_=_C5061( C4962 C5061 ) C4963_=_C4964( C4963 C4964 ) C4963_=_C4965( C4963 C4965 ) \nC4963_=_C5060( C4963 C5060 ) C4963_=_C5061( C4963 C5061 ) C4963_=_C5062( C4963 C5062 ) C4964_=_C4965( C4964 C4965 ) C4964_=_C5061( C4964 C5061 ) C4964_=_C5062( C4964 C5062 ) \nC4965_=_C5062( C4965 C5062 ) C4968_=_C4969( C4968 C4969 ) C4968_=_C5067( C4968 C5067 ) C4969_=_C5067( C4969 C5067 ) C4969_=_C5068( C4969 C5068 ) C5055_=_C5056( C5055 C5056 ) \nC5055_=_C5154( C5055 C5154 ) C5056_=_C5154( C5056 C5154 ) C5056_=_C5155( C5056 C5155 ) C5059_=_C5060( C5059 C5060 ) C5059_=_C5061( C5059 C5061 ) C5059_=_C5156( C5059 C5156 ) \nC5059_=_C5157( C5059 C5157 ) C5060_=_C5061( C5060 C5061 ) C5060_=_C5062( C5060 C5062 ) C5060_=_C5157( C5060 C5157 ) C5061_=_C5062( C5061 C5062 ) C5067_=_C5068( C5067 C5068 ) \nC5067_=_C5166( C5067 C5166 ) C5068_=_C5166( C5068 C5166 ) C5068_=_C5167( C5068 C5167 ) C5154_=_C5155( C5154 C5155 ) C5154_=_C5156( C5154 C5156 ) C5154_=_C5253( C5154 C5253 ) \nC5155_=_C5156( C5155 C5156 ) C5155_=_C5157( C5155 C5157 ) C5155_=_C5253( C5155 C5253 ) C5155_=_C5254( C5155 C5254 ) C5156_=_C5157( C5156 C5157 ) C5156_=_C5253( C5156 C5253 ) \nC5156_=_C5254( C5156 C5254 ) C5156_=_C5352( C5156 C5352 ) C5157_=_C5254( C5157 C5254 ) C5157_=_C5353( C5157 C5353 ) C5166_=_C5167( C5166 C5167 ) C5166_=_C5265( C5166 C5265 ) \nC5167_=_C5265( C5167 C5265 ) C5167_=_C5266( C5167 C5266 ) C5253_=_C5254( C5253 C5254 ) C5253_=_C5352( C5253 C5352 ) C5254_=_C5352( C5254 C5352 ) C5254_=_C5353( C5254 C5353 ) \nC5265_=_C5266( C5265 C5266 ) C5265_=_C5364( C5265 C5364 ) C5265_=_C5461( C5265 C5461 ) C5266_=_C5364( C5266 C5364 ) C5266_=_C5365( C5266 C5365 ) C5266_=_C5462( C5266 C5462 ) \nC5352_=_C5353( C5352 C5353 ) C5352_=_C5451( C5352 C5451 ) C5353_=_C5451( C5353 C5451 ) C5353_=_C5452( C5353 C5452 ) C5364_=_C5365( C5364 C5365 ) C5364_=_C5461( C5364 C5461 ) \nC5364_=_C5462( C5364 C5462 ) C5365_=_C5462( C5365 C5462 ) C5451_=_C5452( C5451 C5452 ) C5451_=_C5550( C5451 C5550 ) C5452_=_C5550( C5452 C5550 ) C5452_=_C5551( C5452 C5551 ) \nC5461_=_C5462( C5461 C5462 ) C5461_=_C5558( C5461 C5558 ) C5461_=_C5559( C5461 C5559 ) C5462_=_C5559( C5462 C5559 ) C5550_=_C5551( C5550 C5551 ) C5550_=_C5649( C5550 C5649 ) \nC5551_=_C5649( C5551 C5649 ) C5551_=_C5650( C5551 C5650 ) C5556_=_C5557( C5556 C5557 ) C5556_=_C5558( C5556 C5558 ) C5556_=_C5653( C5556 C5653 ) C5556_=_C5654( C5556 C5654 ) \nC5556_=_C5655( C5556 C5655 ) C5557_=_C5558( C5557 C5558 ) C5557_=_C5559( C5557 C5559 ) C5557_=_C5654( C5557 C5654 ) C5557_=_C5655( C5557 C5655 ) C5557_=_C5656( C5557 C5656 ) \nC5558_=_C5559( C5558 C5559 ) C5558_=_C5655( C5558 C5655 ) C5558_=_C5656( C5558 C5656 ) C5559_=_C5656( C5559 C5656 ) C5649_=_C5650( C5649 C5650 ) C5649_=_C5748( C5649 C5748 ) \nC5650_=_C5748( C5650 C5748 ) C5650_=_C5749( C5650 C5749 ) C5653_=_C5654( C5653 C5654 ) C5653_=_C5655( C5653 C5655 ) C5653_=_C5750( C5653 C5750 ) C5653_=_C5751( C5653 C5751 ) \nC5654_=_C5655( C5654 C5655 ) C5654_=_C5656( C5654 C5656 ) C5654_=_C5751( C5654 C5751 ) C5655_=_C5656( C5655 C5656 ) C5748_=_C5749( C5748 C5749 ) C5748_=_C5750( C5748 C5750 ) \nC5748_=_C5847( C5748 C5847 ) C5749_=_C5750( C5749 C5750 ) C5749_=_C5751( C5749 C5751 ) C5749_=_C5847( C5749 C5847 ) C5749_=_C5848( C5749 C5848 ) C5750_=_C5751( C5750 C5751 ) \nC5750_=_C5847( C5750 C5847 ) C5750_=_C5848( C5750 C5848 ) C5751_=_C5848( C5751 C5848 ) C5847_=_C5848( C5847 C5848 ) "];4263-&gt;4293[label="68: C4374 C4375 C4471 C4472 C4473 \nC4474 C4566 C4567 C4568 C4569 C4572 \nC4573 C4663 C4664 C4665 C4666 C4671 \nC4672 C4760 C4761 C4770 C4771 C4857 \nC4858 C4869 C4870 C4956 C4957 C4968 \nC4969 C5055 C5056 C5067 C5068 C5154 \nC5155 C5166 C5167 C5253 C5254 C5265 \nC5266 C5352 C5353 C5364 C5365 C5451 \nC5452 C5461 C5462 C5550 C5551 C5556 \nC5557 C5558 C5559 C5649 C5650 C5653 \nC5654 C5655 C5656 C5748 C5749 C5750 \nC5751 C5847 C5848 \n158: C4374_=_C4375 ,C4374_=_C4471 ,C4374_=_C4472 ,C4374_=_C4473 ,C4375_=_C4472 ,\nC4375_=_C4473 ,C4375_=_C4474 ,C4471_=_C4472 ,C4471_=_C4473 ,C4471_=_C4568 ,C4471_=_C4569 ,\nC4472_=_C4473 ,C4472_=_C4474 ,C4472_=_C4569 ,C4473_=_C4474 ,C4473_=_C4572 ,C4474_=_C4572 ,\nC4474_=_C4573 ,C4566_=_C4567 ,C4566_=_C4568 ,C4566_=_C4663 ,C4566_=_C4664 ,C4566_=_C4665 ,\nC4567_=_C4568 ,C4567_=_C4569 ,C4567_=_C4664 ,C4567_=_C4665 ,C4567_=_C4666 ,C4568_=_C4569 ,\nC4568_=_C4665 ,C4568_=_C4666 ,C4569_=_C4666 ,C4572_=_C4573 ,C4572_=_C4671 ,C4573_=_C4671 ,\nC4573_=_C4672 ,C4663_=_C4664 ,C4663_=_C4665 ,C4663_=_C4760 ,C4663_=_C4761 ,C4664_=_C4665 ,\nC4664_=_C4666 ,C4664_=_C4761 ,C4665_=_C4666 ,C4671_=_C4672 ,C4671_=_C4770 ,C4672_=_C4770 ,\nC4672_=_C4771 ,C4760_=_C4761 ,C4760_=_C4857 ,C4760_=_C4858 ,C4760_=_C4956 ,C4761_=_C4858 ,\nC4761_=_C4957 ,C4770_=_C4771 ,C4770_=_C4869 ,C4771_=_C4869 ,C4771_=_C4870 ,C4857_=_C4858 ,\nC4857_=_C4956 ,C4858_=_C4956 ,C4858_=_C4957 ,C4869_=_C4870 ,C4869_=_C4968 ,C4870_=_C4968 ,\nC4870_=_C4969 ,C4956_=_C4957 ,C4956_=_C5055 ,C4957_=_C5055 ,C4957_=_C5056 ,C4968_=_C4969 ,\nC4968_=_C5067 ,C4969_=_C5067 ,C4969_=_C5068 ,C5055_=_C5056 ,C5055_=_C5154 ,C5056_=_C5154 ,\nC5056_=_C5155 ,C5067_=_C5068 ,C5067_=_C5166 ,C5068_=_C5166 ,C5068_=_C5167 ,C5154_=_C5155 ,\nC5154_=_C5253 ,C5155_=_C5253 ,C5155_=_C5254 ,C5166_=_C5167 ,C5166_=_C5265 ,C5167_=_C5265 ,\nC5167_=_C5266 ,C5253_=_C5254 ,C5253_=_C5352 ,C5254_=_C5352 ,C5254_=_C5353 ,C5265_=_C5266 ,\nC5265_=_C5364 ,C5265_=_C5461 ,C5266_=_C5364 ,C5266_=_C5365 ,C5266_=_C5462 ,C5352_=_C5353 ,\nC5352_=_C5451 ,C5353_=_C5451 ,C5353_=_C5452 ,C5364_=_C5365 ,C5364_=_C5461 ,C5364_=_C5462 ,\nC5365_=_C5462 ,C5451_=_C5452 ,C5451_=_C5550 ,C5452_=_C5550 ,C5452_=_C5551 ,C5461_=_C5462 ,\nC5461_=_C5558 ,C5461_=_C5559 ,C5462_=_C5559 ,C5550_=_C5551 ,C5550_=_C5649 ,C5551_=_C5649 ,\nC5551_=_C5650 ,C5556_=_C5557 ,C5556_=_C5558 ,C5556_=_C5653 ,C5556_=_C5654 ,C5556_=_C5655 ,\nC5557_=_C5558 ,C5557_=_C5559 ,C5557_=_C5654 ,C5557_=_C5655 ,C5557_=_C5656 ,C5558_=_C5559 ,\nC5558_=_C5655 ,C5558_=_C5656 ,C5559_=_C5656 ,C5649_=_C5650 ,C5649_=_C5748 ,C5650_=_C5748 ,\nC5650_=_C5749 ,C5653_=_C5654 ,C5653_=_C5655 ,C5653_=_C5750 ,C5653_=_C5751 ,C5654_=_C5655 ,\nC5654_=_C5656 ,C5654_=_C5751 ,C5655_=_C5656 ,C5748_=_C5749 ,C5748_=_C5750 ,C5748_=_C5847 ,\nC5749_=_C5750 ,C5749_=_C5751 ,C5749_=_C5847 ,C5749_=_C5848 ,C5750_=_C5751 ,C5750_=_C5847 ,\nC5750_=_C5848 ,C5751_=_C5848 ,C5847_=_C5848 ,"];4294[shape=box, label="id:4294 level: 5\n152: C6156 C6157 C6253 C6254 C6255 \nC6256 C6348 C6349 C6350 C6351 C6354 \nC6355 C6445 C6446 C6447 C6448 C6453 \nC6454 C6540 C6541 C6542 C6543 C6552 \nC6553 C6637 C6638 C6639 C6640 C6651 \nC6652 C6732 C6733 C6734 C6735 C6750 \nC6751 C6829 C6830 C6831 C6832 C6849 \nC6850 C6926 C6927 C6948 C6949 C7023 \nC7024 C7045 C7046 C7047 C7048 C7122 \nC7123 C7140 C7141 C7142 C7143 C7146 \nC7147 C7221 C7222 C7237 C7238 C7239 \nC7240 C7245 C7246 C7320 C7321 C7332 \nC7333 C7334 C7335 C7344 C7345 C7419 \nC7420 C7429 C7430 C7431 C7432 C7443 \nC7444 C7518 C7519 C7524 C7525 C7526 \nC7527 C7542 C7543 C7617 C7618 C7621 \nC7622 C7623 C7624 C7641 C7642 C7716 \nC7717 C7718 C7719 C7740 C7741 C7815 \nC7816 C7837 C7838 C7914 C7915 C7932 \nC7933 C7934 C7935 C8013 C8014 C8029 \nC8030 C8031 C8032 C8112 C8113 C8124 \nC8125 C8126 C8127 C8211 C8212 C8221 \nC8222 C8223 C8224 C8310 C8311 C8316 \nC8317 C8318 C8319 C8409 C8410 C8413 \nC8414 C8415 C8416 C8508 C8509 C8510 \nC8511 C8607 C8608 \n381: C6156_=_C6157( C6156 C6157 ) C6156_=_C6253( C6156 C6253 ) C6156_=_C6254( C6156 C6254 ) C6156_=_C6255( C6156 C6255 ) C6157_=_C6254( C6157 C6254 ) \nC6157_=_C6255( C6157 C6255 ) C6157_=_C6256( C6157 C6256 ) C6253_=_C6254( C6253 C6254 ) C6253_=_C6255( C6253 C6255 ) C6253_=_C6350( C6253 C6350 ) C6253_=_C6351( C6253 C6351 ) \nC6254_=_C6255( C6254 C6255 ) C6254_=_C6256( C6254 C6256 ) C6254_=_C6351( C6254 C6351 ) C6255_=_C6256( C6255 C6256 ) C6255_=_C6354( C6255 C6354 ) C6256_=_C6354( C6256 C6354 ) \nC6256_=_C6355( C6256 C6355 ) C6348_=_C6349( C6348 C6349 ) C6348_=_C6350( C6348 C6350 ) C6348_=_C6445( C6348 C6445 ) C6348_=_C6446( C6348 C6446 ) C6348_=_C6447( C6348 C6447 ) \nC6349_=_C6350( C6349 C6350 ) C6349_=_C6351( C6349 C6351 ) C6349_=_C6446( C6349 C6446 ) C6349_=_C6447( C6349 C6447 ) C6349_=_C6448( C6349 C6448 ) C6350_=_C6351( C6350 C6351 ) \nC6350_=_C6447( C6350 C6447 ) C6350_=_C6448( C6350 C6448 ) C6351_=_C6448( C6351 C6448 ) C6354_=_C6355( C6354 C6355 ) C6354_=_C6453( C6354 C6453 ) C6355_=_C6453( C6355 C6453 ) \nC6355_=_C6454( C6355 C6454 ) C6445_=_C6446( C6445 C6446 ) C6445_=_C6447( C6445 C6447 ) C6445_=_C6542( C6445 C6542 ) C6445_=_C6543( C6445 C6543 ) C6446_=_C6447( C6446 C6447 ) \nC6446_=_C6448( C6446 C6448 ) C6446_=_C6543( C6446 C6543 ) C6447_=_C6448( C6447 C6448 ) C6453_=_C6454( C6453 C6454 ) C6453_=_C6552( C6453 C6552 ) C6454_=_C6552( C6454 C6552 ) \nC6454_=_C6553( C6454 C6553 ) C6540_=_C6541( C6540 C6541 ) C6540_=_C6542( C6540 C6542 ) C6540_=_C6637( C6540 C6637 ) C6540_=_C6638( C6540 C6638 ) C6540_=_C6639( C6540 C6639 ) \nC6541_=_C6542( C6541 C6542 ) C6541_=_C6543( C6541 C6543 ) C6541_=_C6638( C6541 C6638 ) C6541_=_C6639( C6541 C6639 ) C6541_=_C6640( C6541 C6640 ) C6542_=_C6543( C6542 C6543 ) \nC6542_=_C6639( C6542 C6639 ) C6542_=_C6640( C6542 C6640 ) C6543_=_C6640( C6543 C6640 ) C6552_=_C6553( C6552 C6553 ) C6552_=_C6651( C6552 C6651 ) C6553_=_C6651( C6553 C6651 ) \nC6553_=_C6652( C6553 C6652 ) C6637_=_C6638( C6637 C6638 ) C6637_=_C6639( C6637 C6639 ) C6637_=_C6734( C6637 C6734 ) C6637_=_C6735( C6637 C6735 ) C6638_=_C6639( C6638 C6639 ) \nC6638_=_C6640( C6638 C6640 ) C6638_=_C6735( C6638 C6735 ) C6639_=_C6640( C6639 C6640 ) C6651_=_C6652( C6651 C6652 ) C6651_=_C6750( C6651 C6750 ) C6652_=_C6750( C6652 C6750 ) \nC6652_=_C6751( C6652 C6751 ) C6732_=_C6733( C6732 C6733 ) C6732_=_C6734( C6732 C6734 ) C6732_=_C6829( C6732 C6829 ) C6732_=_C6830(</w:t>
      </w:r>
    </w:p>
    <w:p>
      <w:pPr>
        <w:pStyle w:val="PreformattedText"/>
        <w:bidi w:val="0"/>
        <w:spacing w:before="0" w:after="0"/>
        <w:jc w:val="left"/>
        <w:rPr/>
      </w:pPr>
      <w:r>
        <w:rPr/>
        <w:t xml:space="preserve"> </w:t>
      </w:r>
      <w:r>
        <w:rPr/>
        <w:t>C6732 C6830 ) C6732_=_C6831( C6732 C6831 ) \nC6733_=_C6734( C6733 C6734 ) C6733_=_C6735( C6733 C6735 ) C6733_=_C6830( C6733 C6830 ) C6733_=_C6831( C6733 C6831 ) C6733_=_C6832( C6733 C6832 ) C6734_=_C6735( C6734 C6735 ) \nC6734_=_C6831( C6734 C6831 ) C6734_=_C6832( C6734 C6832 ) C6735_=_C6832( C6735 C6832 ) C6750_=_C6751( C6750 C6751 ) C6750_=_C6849( C6750 C6849 ) C6751_=_C6849( C6751 C6849 ) \nC6751_=_C6850( C6751 C6850 ) C6829_=_C6830( C6829 C6830 ) C6829_=_C6831( C6829 C6831 ) C6829_=_C6926( C6829 C6926 ) C6829_=_C6927( C6829 C6927 ) C6830_=_C6831( C6830 C6831 ) \nC6830_=_C6832( C6830 C6832 ) C6830_=_C6927( C6830 C6927 ) C6831_=_C6832( C6831 C6832 ) C6849_=_C6850( C6849 C6850 ) C6849_=_C6948( C6849 C6948 ) C6849_=_C7045( C6849 C7045 ) \nC6850_=_C6948( C6850 C6948 ) C6850_=_C6949( C6850 C6949 ) C6850_=_C7046( C6850 C7046 ) C6926_=_C6927( C6926 C6927 ) C6926_=_C7023( C6926 C7023 ) C6926_=_C7024( C6926 C7024 ) \nC6926_=_C7122( C6926 C7122 ) C6927_=_C7024( C6927 C7024 ) C6927_=_C7123( C6927 C7123 ) C6948_=_C6949( C6948 C6949 ) C6948_=_C7045( C6948 C7045 ) C6948_=_C7046( C6948 C7046 ) \nC6948_=_C7047( C6948 C7047 ) C6949_=_C7046( C6949 C7046 ) C6949_=_C7047( C6949 C7047 ) C6949_=_C7048( C6949 C7048 ) C7023_=_C7024( C7023 C7024 ) C7023_=_C7122( C7023 C7122 ) \nC7024_=_C7122( C7024 C7122 ) C7024_=_C7123( C7024 C7123 ) C7045_=_C7046( C7045 C7046 ) C7045_=_C7047( C7045 C7047 ) C7045_=_C7142( C7045 C7142 ) C7045_=_C7143( C7045 C7143 ) \nC7046_=_C7047( C7046 C7047 ) C7046_=_C7048( C7046 C7048 ) C7046_=_C7143( C7046 C7143 ) C7047_=_C7048( C7047 C7048 ) C7047_=_C7146( C7047 C7146 ) C7048_=_C7146( C7048 C7146 ) \nC7048_=_C7147( C7048 C7147 ) C7122_=_C7123( C7122 C7123 ) C7122_=_C7221( C7122 C7221 ) C7123_=_C7221( C7123 C7221 ) C7123_=_C7222( C7123 C7222 ) C7140_=_C7141( C7140 C7141 ) \nC7140_=_C7142( C7140 C7142 ) C7140_=_C7237( C7140 C7237 ) C7140_=_C7238( C7140 C7238 ) C7140_=_C7239( C7140 C7239 ) C7141_=_C7142( C7141 C7142 ) C7141_=_C7143( C7141 C7143 ) \nC7141_=_C7238( C7141 C7238 ) C7141_=_C7239( C7141 C7239 ) C7141_=_C7240( C7141 C7240 ) C7142_=_C7143( C7142 C7143 ) C7142_=_C7239( C7142 C7239 ) C7142_=_C7240( C7142 C7240 ) \nC7143_=_C7240( C7143 C7240 ) C7146_=_C7147( C7146 C7147 ) C7146_=_C7245( C7146 C7245 ) C7147_=_C7245( C7147 C7245 ) C7147_=_C7246( C7147 C7246 ) C7221_=_C7222( C7221 C7222 ) \nC7221_=_C7320( C7221 C7320 ) C7222_=_C7320( C7222 C7320 ) C7222_=_C7321( C7222 C7321 ) C7237_=_C7238( C7237 C7238 ) C7237_=_C7239( C7237 C7239 ) C7237_=_C7334( C7237 C7334 ) \nC7237_=_C7335( C7237 C7335 ) C7238_=_C7239( C7238 C7239 ) C7238_=_C7240( C7238 C7240 ) C7238_=_C7335( C7238 C7335 ) C7239_=_C7240( C7239 C7240 ) C7245_=_C7246( C7245 C7246 ) \nC7245_=_C7344( C7245 C7344 ) C7246_=_C7344( C7246 C7344 ) C7246_=_C7345( C7246 C7345 ) C7320_=_C7321( C7320 C7321 ) C7320_=_C7419( C7320 C7419 ) C7321_=_C7419( C7321 C7419 ) \nC7321_=_C7420( C7321 C7420 ) C7332_=_C7333( C7332 C7333 ) C7332_=_C7334( C7332 C7334 ) C7332_=_C7429( C7332 C7429 ) C7332_=_C7430( C7332 C7430 ) C7332_=_C7431( C7332 C7431 ) \nC7333_=_C7334( C7333 C7334 ) C7333_=_C7335( C7333 C7335 ) C7333_=_C7430( C7333 C7430 ) C7333_=_C7431( C7333 C7431 ) C7333_=_C7432( C7333 C7432 ) C7334_=_C7335( C7334 C7335 ) \nC7334_=_C7431( C7334 C7431 ) C7334_=_C7432( C7334 C7432 ) C7335_=_C7432( C7335 C7432 ) C7344_=_C7345( C7344 C7345 ) C7344_=_C7443( C7344 C7443 ) C7345_=_C7443( C7345 C7443 ) \nC7345_=_C7444( C7345 C7444 ) C7419_=_C7420( C7419 C7420 ) C7419_=_C7518( C7419 C7518 ) C7420_=_C7518( C7420 C7518 ) C7420_=_C7519( C7420 C7519 ) C7429_=_C7430( C7429 C7430 ) \nC7429_=_C7431( C7429 C7431 ) C7429_=_C7526( C7429 C7526 ) C7429_=_C7527( C7429 C7527 ) C7430_=_C7431( C7430 C7431 ) C7430_=_C7432( C7430 C7432 ) C7430_=_C7527( C7430 C7527 ) \nC7431_=_C7432( C7431 C7432 ) C7443_=_C7444( C7443 C7444 ) C7443_=_C7542( C7443 C7542 ) C7444_=_C7542( C7444 C7542 ) C7444_=_C7543( C7444 C7543 ) C7518_=_C7519( C7518 C7519 ) \nC7518_=_C7617( C7518 C7617 ) C7519_=_C7617( C7519 C7617 ) C7519_=_C7618( C7519 C7618 ) C7524_=_C7525( C7524 C7525 ) C7524_=_C7526( C7524 C7526 ) C7524_=_C7621( C7524 C7621 ) \nC7524_=_C7622( C7524 C7622 ) C7524_=_C7623( C7524 C7623 ) C7525_=_C7526( C7525 C7526 ) C7525_=_C7527( C7525 C7527 ) C7525_=_C7622( C7525 C7622 ) C7525_=_C7623( C7525 C7623 ) \nC7525_=_C7624( C7525 C7624 ) C7526_=_C7527( C7526 C7527 ) C7526_=_C7623( C7526 C7623 ) C7526_=_C7624( C7526 C7624 ) C7527_=_C7624( C7527 C7624 ) C7542_=_C7543( C7542 C7543 ) \nC7542_=_C7641( C7542 C7641 ) C7543_=_C7641( C7543 C7641 ) C7543_=_C7642( C7543 C7642 ) C7617_=_C7618( C7617 C7618 ) C7617_=_C7716( C7617 C7716 ) C7618_=_C7716( C7618 C7716 ) \nC7618_=_C7717( C7618 C7717 ) C7621_=_C7622( C7621 C7622 ) C7621_=_C7623( C7621 C7623 ) C7621_=_C7718( C7621 C7718 ) C7621_=_C7719( C7621 C7719 ) C7622_=_C7623( C7622 C7623 ) \nC7622_=_C7624( C7622 C7624 ) C7622_=_C7719( C7622 C7719 ) C7623_=_C7624( C7623 C7624 ) C7641_=_C7642( C7641 C7642 ) C7641_=_C7740( C7641 C7740 ) C7641_=_C7837( C7641 C7837 ) \nC7642_=_C7740( C7642 C7740 ) C7642_=_C7741( C7642 C7741 ) C7642_=_C7838( C7642 C7838 ) C7716_=_C7717( C7716 C7717 ) C7716_=_C7718( C7716 C7718 ) C7716_=_C7815( C7716 C7815 ) \nC7717_=_C7718( C7717 C7718 ) C7717_=_C7719( C7717 C7719 ) C7717_=_C7815( C7717 C7815 ) C7717_=_C7816( C7717 C7816 ) C7718_=_C7719( C7718 C7719 ) C7718_=_C7815( C7718 C7815 ) \nC7718_=_C7816( C7718 C7816 ) C7718_=_C7914( C7718 C7914 ) C7719_=_C7816( C7719 C7816 ) C7719_=_C7915( C7719 C7915 ) C7740_=_C7741( C7740 C7741 ) C7740_=_C7837( C7740 C7837 ) \nC7740_=_C7838( C7740 C7838 ) C7741_=_C7838( C7741 C7838 ) C7815_=_C7816( C7815 C7816 ) C7815_=_C7914( C7815 C7914 ) C7816_=_C7914( C7816 C7914 ) C7816_=_C7915( C7816 C7915 ) \nC7837_=_C7838( C7837 C7838 ) C7837_=_C7934( C7837 C7934 ) C7837_=_C7935( C7837 C7935 ) C7838_=_C7935( C7838 C7935 ) C7914_=_C7915( C7914 C7915 ) C7914_=_C8013( C7914 C8013 ) \nC7915_=_C8013( C7915 C8013 ) C7915_=_C8014( C7915 C8014 ) C7932_=_C7933( C7932 C7933 ) C7932_=_C7934( C7932 C7934 ) C7932_=_C8029( C7932 C8029 ) C7932_=_C8030( C7932 C8030 ) \nC7932_=_C8031( C7932 C8031 ) C7933_=_C7934( C7933 C7934 ) C7933_=_C7935( C7933 C7935 ) C7933_=_C8030( C7933 C8030 ) C7933_=_C8031( C7933 C8031 ) C7933_=_C8032( C7933 C8032 ) \nC7934_=_C7935( C7934 C7935 ) C7934_=_C8031( C7934 C8031 ) C7934_=_C8032( C7934 C8032 ) C7935_=_C8032( C7935 C8032 ) C8013_=_C8014( C8013 C8014 ) C8013_=_C8112( C8013 C8112 ) \nC8014_=_C8112( C8014 C8112 ) C8014_=_C8113( C8014 C8113 ) C8029_=_C8030( C8029 C8030 ) C8029_=_C8031( C8029 C8031 ) C8029_=_C8126( C8029 C8126 ) C8029_=_C8127( C8029 C8127 ) \nC8030_=_C8031( C8030 C8031 ) C8030_=_C8032( C8030 C8032 ) C8030_=_C8127( C8030 C8127 ) C8031_=_C8032( C8031 C8032 ) C8112_=_C8113( C8112 C8113 ) C8112_=_C8211( C8112 C8211 ) \nC8113_=_C8211( C8113 C8211 ) C8113_=_C8212( C8113 C8212 ) C8124_=_C8125( C8124 C8125 ) C8124_=_C8126( C8124 C8126 ) C8124_=_C8221( C8124 C8221 ) C8124_=_C8222( C8124 C8222 ) \nC8124_=_C8223( C8124 C8223 ) C8125_=_C8126( C8125 C8126 ) C8125_=_C8127( C8125 C8127 ) C8125_=_C8222( C8125 C8222 ) C8125_=_C8223( C8125 C8223 ) C8125_=_C8224( C8125 C8224 ) \nC8126_=_C8127( C8126 C8127 ) C8126_=_C8223( C8126 C8223 ) C8126_=_C8224( C8126 C8224 ) C8127_=_C8224( C8127 C8224 ) C8211_=_C8212( C8211 C8212 ) C8211_=_C8310( C8211 C8310 ) \nC8212_=_C8310( C8212 C8310 ) C8212_=_C8311( C8212 C8311 ) C8221_=_C8222( C8221 C8222 ) C8221_=_C8223( C8221 C8223 ) C8221_=_C8318( C8221 C8318 ) C8221_=_C8319( C8221 C8319 ) \nC8222_=_C8223( C8222 C8223 ) C8222_=_C8224( C8222 C8224 ) C8222_=_C8319( C8222 C8319 ) C8223_=_C8224( C8223 C8224 ) C8310_=_C8311( C8310 C8311 ) C8310_=_C8409( C8310 C8409 ) \nC8311_=_C8409( C8311 C8409 ) C8311_=_C8410( C8311 C8410 ) C8316_=_C8317( C8316 C8317 ) C8316_=_C8318( C8316 C8318 ) C8316_=_C8413( C8316 C8413 ) C8316_=_C8414( C8316 C8414 ) \nC8316_=_C8415( C8316 C8415 ) C8317_=_C8318( C8317 C8318 ) C8317_=_C8319( C8317 C8319 ) C8317_=_C8414( C8317 C8414 ) C8317_=_C8415( C8317 C8415 ) C8317_=_C8416( C8317 C8416 ) \nC8318_=_C8319( C8318 C8319 ) C8318_=_C8415( C8318 C8415 ) C8318_=_C8416( C8318 C8416 ) C8319_=_C8416( C8319 C8416 ) C8409_=_C8410( C8409 C8410 ) C8409_=_C8508( C8409 C8508 ) \nC8410_=_C8508( C8410 C8508 ) C8410_=_C8509( C8410 C8509 ) C8413_=_C8414( C8413 C8414 ) C8413_=_C8415( C8413 C8415 ) C8413_=_C8510( C8413 C8510 ) C8413_=_C8511( C8413 C8511 ) \nC8414_=_C8415( C8414 C8415 ) C8414_=_C8416( C8414 C8416 ) C8414_=_C8511( C8414 C8511 ) C8415_=_C8416( C8415 C8416 ) C8508_=_C8509( C8508 C8509 ) C8508_=_C8510( C8508 C8510 ) \nC8508_=_C8607( C8508 C8607 ) C8509_=_C8510( C8509 C8510 ) C8509_=_C8511( C8509 C8511 ) C8509_=_C8607( C8509 C8607 ) C8509_=_C8608( C8509 C8608 ) C8510_=_C8511( C8510 C8511 ) \nC8510_=_C8607( C8510 C8607 ) C8510_=_C8608( C8510 C8608 ) C8511_=_C8608( C8511 C8608 ) C8607_=_C8608( C8607 C8608 ) "];4264-&gt;4294[label="124: C6156 C6157 C6253 C6254 C6255 \nC6256 C6348 C6349 C6350 C6351 C6354 \nC6355 C6445 C6446 C6447 C6448 C6453 \nC6454 C6540 C6541 C6542 C6543 C6552 \nC6553 C6637 C6638 C6639 C6640 C6651 \nC6652 C6732 C6733 C6734 C6735 C6750 \nC6751 C6829 C6830 C6831 C6832 C6849 \nC6850 C6926 C6927 C6948 C6949 C7023 \nC7024 C7047 C7048 C7122 C7123 C7146 \nC7147 C7221 C7222 C7245 C7246 C7320 \nC7321 C7344 C7345 C7419 C7420 C7443 \nC7444 C7518 C7519 C7542 C7543 C7617 \nC7618 C7641 C7642 C7716 C7717 C7740 \nC7741 C7815 C7816 C7837 C7838 C7914 \nC7915 C7932 C7933 C7934 C7935 C8013 \nC8014 C8029 C8030 C8031 C8032 C8112 \nC8113 C8124 C8125 C8126 C8127 C8211 \nC8212 C8221 C8222 C8223 C8224 C8310 \nC8311 C8316 C8317 C8318 C8319 C8409 \nC8410 C8413 C8414 C8415 C8416 C8508 \nC8509 C8510 C8511 C8607 C8608 \n294: C6156_=_C6157 ,C6156_=_C6253 ,C6156_=_C6254 ,C6156_=_C6255 ,C6157_=_C6254 ,\nC6157_=_C6255 ,C6157_=_C6256 ,C6253_=_C6254 ,C6253_=_C6255 ,C6253_=_C6350 ,C6253_=_C6351 ,\nC6254_=_C6255 ,C6254_=_C6256 ,C6254_=_C6351 ,C6255_=_C6256 ,C6255_=_C6354 ,C6256_=_C6354 ,\nC6256_=_C6355 ,C6348_=_C6349 ,C6348_=_C6350</w:t>
      </w:r>
    </w:p>
    <w:p>
      <w:pPr>
        <w:pStyle w:val="PreformattedText"/>
        <w:bidi w:val="0"/>
        <w:spacing w:before="0" w:after="0"/>
        <w:jc w:val="left"/>
        <w:rPr/>
      </w:pPr>
      <w:r>
        <w:rPr/>
        <w:t xml:space="preserve"> </w:t>
      </w:r>
      <w:r>
        <w:rPr/>
        <w:t>,C6348_=_C6445 ,C6348_=_C6446 ,C6348_=_C6447 ,\nC6349_=_C6350 ,C6349_=_C6351 ,C6349_=_C6446 ,C6349_=_C6447 ,C6349_=_C6448 ,C6350_=_C6351 ,\nC6350_=_C6447 ,C6350_=_C6448 ,C6351_=_C6448 ,C6354_=_C6355 ,C6354_=_C6453 ,C6355_=_C6453 ,\nC6355_=_C6454 ,C6445_=_C6446 ,C6445_=_C6447 ,C6445_=_C6542 ,C6445_=_C6543 ,C6446_=_C6447 ,\nC6446_=_C6448 ,C6446_=_C6543 ,C6447_=_C6448 ,C6453_=_C6454 ,C6453_=_C6552 ,C6454_=_C6552 ,\nC6454_=_C6553 ,C6540_=_C6541 ,C6540_=_C6542 ,C6540_=_C6637 ,C6540_=_C6638 ,C6540_=_C6639 ,\nC6541_=_C6542 ,C6541_=_C6543 ,C6541_=_C6638 ,C6541_=_C6639 ,C6541_=_C6640 ,C6542_=_C6543 ,\nC6542_=_C6639 ,C6542_=_C6640 ,C6543_=_C6640 ,C6552_=_C6553 ,C6552_=_C6651 ,C6553_=_C6651 ,\nC6553_=_C6652 ,C6637_=_C6638 ,C6637_=_C6639 ,C6637_=_C6734 ,C6637_=_C6735 ,C6638_=_C6639 ,\nC6638_=_C6640 ,C6638_=_C6735 ,C6639_=_C6640 ,C6651_=_C6652 ,C6651_=_C6750 ,C6652_=_C6750 ,\nC6652_=_C6751 ,C6732_=_C6733 ,C6732_=_C6734 ,C6732_=_C6829 ,C6732_=_C6830 ,C6732_=_C6831 ,\nC6733_=_C6734 ,C6733_=_C6735 ,C6733_=_C6830 ,C6733_=_C6831 ,C6733_=_C6832 ,C6734_=_C6735 ,\nC6734_=_C6831 ,C6734_=_C6832 ,C6735_=_C6832 ,C6750_=_C6751 ,C6750_=_C6849 ,C6751_=_C6849 ,\nC6751_=_C6850 ,C6829_=_C6830 ,C6829_=_C6831 ,C6829_=_C6926 ,C6829_=_C6927 ,C6830_=_C6831 ,\nC6830_=_C6832 ,C6830_=_C6927 ,C6831_=_C6832 ,C6849_=_C6850 ,C6849_=_C6948 ,C6850_=_C6948 ,\nC6850_=_C6949 ,C6926_=_C6927 ,C6926_=_C7023 ,C6926_=_C7024 ,C6926_=_C7122 ,C6927_=_C7024 ,\nC6927_=_C7123 ,C6948_=_C6949 ,C6948_=_C7047 ,C6949_=_C7047 ,C6949_=_C7048 ,C7023_=_C7024 ,\nC7023_=_C7122 ,C7024_=_C7122 ,C7024_=_C7123 ,C7047_=_C7048 ,C7047_=_C7146 ,C7048_=_C7146 ,\nC7048_=_C7147 ,C7122_=_C7123 ,C7122_=_C7221 ,C7123_=_C7221 ,C7123_=_C7222 ,C7146_=_C7147 ,\nC7146_=_C7245 ,C7147_=_C7245 ,C7147_=_C7246 ,C7221_=_C7222 ,C7221_=_C7320 ,C7222_=_C7320 ,\nC7222_=_C7321 ,C7245_=_C7246 ,C7245_=_C7344 ,C7246_=_C7344 ,C7246_=_C7345 ,C7320_=_C7321 ,\nC7320_=_C7419 ,C7321_=_C7419 ,C7321_=_C7420 ,C7344_=_C7345 ,C7344_=_C7443 ,C7345_=_C7443 ,\nC7345_=_C7444 ,C7419_=_C7420 ,C7419_=_C7518 ,C7420_=_C7518 ,C7420_=_C7519 ,C7443_=_C7444 ,\nC7443_=_C7542 ,C7444_=_C7542 ,C7444_=_C7543 ,C7518_=_C7519 ,C7518_=_C7617 ,C7519_=_C7617 ,\nC7519_=_C7618 ,C7542_=_C7543 ,C7542_=_C7641 ,C7543_=_C7641 ,C7543_=_C7642 ,C7617_=_C7618 ,\nC7617_=_C7716 ,C7618_=_C7716 ,C7618_=_C7717 ,C7641_=_C7642 ,C7641_=_C7740 ,C7641_=_C7837 ,\nC7642_=_C7740 ,C7642_=_C7741 ,C7642_=_C7838 ,C7716_=_C7717 ,C7716_=_C7815 ,C7717_=_C7815 ,\nC7717_=_C7816 ,C7740_=_C7741 ,C7740_=_C7837 ,C7740_=_C7838 ,C7741_=_C7838 ,C7815_=_C7816 ,\nC7815_=_C7914 ,C7816_=_C7914 ,C7816_=_C7915 ,C7837_=_C7838 ,C7837_=_C7934 ,C7837_=_C7935 ,\nC7838_=_C7935 ,C7914_=_C7915 ,C7914_=_C8013 ,C7915_=_C8013 ,C7915_=_C8014 ,C7932_=_C7933 ,\nC7932_=_C7934 ,C7932_=_C8029 ,C7932_=_C8030 ,C7932_=_C8031 ,C7933_=_C7934 ,C7933_=_C7935 ,\nC7933_=_C8030 ,C7933_=_C8031 ,C7933_=_C8032 ,C7934_=_C7935 ,C7934_=_C8031 ,C7934_=_C8032 ,\nC7935_=_C8032 ,C8013_=_C8014 ,C8013_=_C8112 ,C8014_=_C8112 ,C8014_=_C8113 ,C8029_=_C8030 ,\nC8029_=_C8031 ,C8029_=_C8126 ,C8029_=_C8127 ,C8030_=_C8031 ,C8030_=_C8032 ,C8030_=_C8127 ,\nC8031_=_C8032 ,C8112_=_C8113 ,C8112_=_C8211 ,C8113_=_C8211 ,C8113_=_C8212 ,C8124_=_C8125 ,\nC8124_=_C8126 ,C8124_=_C8221 ,C8124_=_C8222 ,C8124_=_C8223 ,C8125_=_C8126 ,C8125_=_C8127 ,\nC8125_=_C8222 ,C8125_=_C8223 ,C8125_=_C8224 ,C8126_=_C8127 ,C8126_=_C8223 ,C8126_=_C8224 ,\nC8127_=_C8224 ,C8211_=_C8212 ,C8211_=_C8310 ,C8212_=_C8310 ,C8212_=_C8311 ,C8221_=_C8222 ,\nC8221_=_C8223 ,C8221_=_C8318 ,C8221_=_C8319 ,C8222_=_C8223 ,C8222_=_C8224 ,C8222_=_C8319 ,\nC8223_=_C8224 ,C8310_=_C8311 ,C8310_=_C8409 ,C8311_=_C8409 ,C8311_=_C8410 ,C8316_=_C8317 ,\nC8316_=_C8318 ,C8316_=_C8413 ,C8316_=_C8414 ,C8316_=_C8415 ,C8317_=_C8318 ,C8317_=_C8319 ,\nC8317_=_C8414 ,C8317_=_C8415 ,C8317_=_C8416 ,C8318_=_C8319 ,C8318_=_C8415 ,C8318_=_C8416 ,\nC8319_=_C8416 ,C8409_=_C8410 ,C8409_=_C8508 ,C8410_=_C8508 ,C8410_=_C8509 ,C8413_=_C8414 ,\nC8413_=_C8415 ,C8413_=_C8510 ,C8413_=_C8511 ,C8414_=_C8415 ,C8414_=_C8416 ,C8414_=_C8511 ,\nC8415_=_C8416 ,C8508_=_C8509 ,C8508_=_C8510 ,C8508_=_C8607 ,C8509_=_C8510 ,C8509_=_C8511 ,\nC8509_=_C8607 ,C8509_=_C8608 ,C8510_=_C8511 ,C8510_=_C8607 ,C8510_=_C8608 ,C8511_=_C8608 ,\nC8607_=_C8608 ,"];4295[shape=box, label="id:4295 level: 5\n157: C245 C247 C354 C355 C7320 \nC7321 C7417 C7418 C7419 C7420 C7512 \nC7513 C7514 C7515 C7518 C7519 C7548 \nC7549 C7609 C7610 C7611 C7612 C7617 \nC7618 C7645 C7646 C7647 C7706 C7707 \nC7716 C7717 C7740 C7741 C7742 C7743 \nC7803 C7804 C7815 C7816 C7837 C7838 \nC7839 C7840 C7902 C7903 C7914 C7915 \nC7932 C7933 C7934 C7935 C7999 C8000 \nC8013 C8014 C8029 C8030 C8031 C8032 \nC8096 C8097 C8112 C8113 C8124 C8125 \nC8126 C8127 C8193 C8194 C8211 C8212 \nC8221 C8222 C8223 C8224 C8292 C8293 \nC8310 C8311 C8316 C8317 C8318 C8319 \nC8391 C8392 C8409 C8410 C8413 C8414 \nC8415 C8416 C8490 C8491 C8502 C8503 \nC8508 C8509 C8510 C8511 C8589 C8590 \nC8599 C8600 C8601 C8602 C8605 C8606 \nC8607 C8608 C8688 C8689 C8694 C8695 \nC8696 C8697 C8700 C8701 C8702 C8703 \nC8787 C8788 C8791 C8792 C8793 C8794 \nC8799 C8800 C8886 C8887 C8888 C8889 \nC8983 C8984 C8985 C8986 C9079 C9080 \nC9081 C9176 C9177 C9178 C9273 C9274 \nC9372 C9373 C9471 C9472 C9570 C9571 \nC9667 C9668 C9764 C9765 C9861 C9862 \nC9959 C9960 \n394: C245_=_C247( C245 C247 ) C245_=_C7549( C245 C7549 ) C247_=_C7548( C247 C7548 ) C247_=_C7549( C247 C7549 ) C247_=_C7647( C247 C7647 ) \nC354_=_C355( C354 C355 ) C354_=_C9959( C354 C9959 ) C355_=_C9861( C355 C9861 ) C355_=_C9959( C355 C9959 ) C355_=_C9960( C355 C9960 ) C7320_=_C7321( C7320 C7321 ) \nC7320_=_C7417( C7320 C7417 ) C7320_=_C7418( C7320 C7418 ) C7320_=_C7419( C7320 C7419 ) C7321_=_C7418( C7321 C7418 ) C7321_=_C7419( C7321 C7419 ) C7321_=_C7420( C7321 C7420 ) \nC7417_=_C7418( C7417 C7418 ) C7417_=_C7419( C7417 C7419 ) C7417_=_C7514( C7417 C7514 ) C7417_=_C7515( C7417 C7515 ) C7418_=_C7419( C7418 C7419 ) C7418_=_C7420( C7418 C7420 ) \nC7418_=_C7515( C7418 C7515 ) C7419_=_C7420( C7419 C7420 ) C7419_=_C7518( C7419 C7518 ) C7420_=_C7518( C7420 C7518 ) C7420_=_C7519( C7420 C7519 ) C7512_=_C7513( C7512 C7513 ) \nC7512_=_C7514( C7512 C7514 ) C7512_=_C7609( C7512 C7609 ) C7512_=_C7610( C7512 C7610 ) C7512_=_C7611( C7512 C7611 ) C7513_=_C7514( C7513 C7514 ) C7513_=_C7515( C7513 C7515 ) \nC7513_=_C7610( C7513 C7610 ) C7513_=_C7611( C7513 C7611 ) C7513_=_C7612( C7513 C7612 ) C7514_=_C7515( C7514 C7515 ) C7514_=_C7611( C7514 C7611 ) C7514_=_C7612( C7514 C7612 ) \nC7515_=_C7612( C7515 C7612 ) C7518_=_C7519( C7518 C7519 ) C7518_=_C7617( C7518 C7617 ) C7519_=_C7617( C7519 C7617 ) C7519_=_C7618( C7519 C7618 ) C7548_=_C7549( C7548 C7549 ) \nC7548_=_C7645( C7548 C7645 ) C7548_=_C7646( C7548 C7646 ) C7548_=_C7647( C7548 C7647 ) C7549_=_C7646( C7549 C7646 ) C7549_=_C7647( C7549 C7647 ) C7609_=_C7610( C7609 C7610 ) \nC7609_=_C7611( C7609 C7611 ) C7609_=_C7706( C7609 C7706 ) C7609_=_C7707( C7609 C7707 ) C7610_=_C7611( C7610 C7611 ) C7610_=_C7612( C7610 C7612 ) C7610_=_C7707( C7610 C7707 ) \nC7611_=_C7612( C7611 C7612 ) C7617_=_C7618( C7617 C7618 ) C7617_=_C7716( C7617 C7716 ) C7618_=_C7716( C7618 C7716 ) C7618_=_C7717( C7618 C7717 ) C7645_=_C7646( C7645 C7646 ) \nC7645_=_C7647( C7645 C7647 ) C7645_=_C7742( C7645 C7742 ) C7645_=_C7743( C7645 C7743 ) C7646_=_C7647( C7646 C7647 ) C7646_=_C7743( C7646 C7743 ) C7706_=_C7707( C7706 C7707 ) \nC7706_=_C7803( C7706 C7803 ) C7706_=_C7804( C7706 C7804 ) C7706_=_C7902( C7706 C7902 ) C7707_=_C7804( C7707 C7804 ) C7707_=_C7903( C7707 C7903 ) C7716_=_C7717( C7716 C7717 ) \nC7716_=_C7815( C7716 C7815 ) C7717_=_C7815( C7717 C7815 ) C7717_=_C7816( C7717 C7816 ) C7740_=_C7741( C7740 C7741 ) C7740_=_C7742( C7740 C7742 ) C7740_=_C7837( C7740 C7837 ) \nC7740_=_C7838( C7740 C7838 ) C7740_=_C7839( C7740 C7839 ) C7741_=_C7742( C7741 C7742 ) C7741_=_C7743( C7741 C7743 ) C7741_=_C7838( C7741 C7838 ) C7741_=_C7839( C7741 C7839 ) \nC7741_=_C7840( C7741 C7840 ) C7742_=_C7743( C7742 C7743 ) C7742_=_C7839( C7742 C7839 ) C7742_=_C7840( C7742 C7840 ) C7743_=_C7840( C7743 C7840 ) C7803_=_C7804( C7803 C7804 ) \nC7803_=_C7902( C7803 C7902 ) C7803_=_C7999( C7803 C7999 ) C7804_=_C7902( C7804 C7902 ) C7804_=_C7903( C7804 C7903 ) C7804_=_C8000( C7804 C8000 ) C7815_=_C7816( C7815 C7816 ) \nC7815_=_C7914( C7815 C7914 ) C7816_=_C7914( C7816 C7914 ) C7816_=_C7915( C7816 C7915 ) C7837_=_C7838( C7837 C7838 ) C7837_=_C7839( C7837 C7839 ) C7837_=_C7934( C7837 C7934 ) \nC7837_=_C7935( C7837 C7935 ) C7838_=_C7839( C7838 C7839 ) C7838_=_C7840( C7838 C7840 ) C7838_=_C7935( C7838 C7935 ) C7839_=_C7840( C7839 C7840 ) C7902_=_C7903( C7902 C7903 ) \nC7902_=_C7999( C7902 C7999 ) C7902_=_C8000( C7902 C8000 ) C7903_=_C8000( C7903 C8000 ) C7914_=_C7915( C7914 C7915 ) C7914_=_C8013( C7914 C8013 ) C7915_=_C8013( C7915 C8013 ) \nC7915_=_C8014( C7915 C8014 ) C7932_=_C7933( C7932 C7933 ) C7932_=_C7934( C7932 C7934 ) C7932_=_C8029( C7932 C8029 ) C7932_=_C8030( C7932 C8030 ) C7932_=_C8031( C7932 C8031 ) \nC7933_=_C7934( C7933 C7934 ) C7933_=_C7935( C7933 C7935 ) C7933_=_C8030( C7933 C8030 ) C7933_=_C8031( C7933 C8031 ) C7933_=_C8032( C7933 C8032 ) C7934_=_C7935( C7934 C7935 ) \nC7934_=_C8031( C7934 C8031 ) C7934_=_C8032( C7934 C8032 ) C7935_=_C8032( C7935 C8032 ) C7999_=_C8000( C7999 C8000 ) C7999_=_C8096( C7999 C8096 ) C7999_=_C8097( C7999 C8097 ) \nC8000_=_C8097( C8000 C8097 ) C8013_=_C8014( C8013 C8014 ) C8013_=_C8112( C8013 C8112 ) C8014_=_C8112( C8014 C8112 ) C8014_=_C8113( C8014 C8113 ) C8029_=_C8030( C8029 C8030 ) \nC8029_=_C8031( C8029 C8031 ) C8029_=_C8126( C8029 C8126 ) C8029_=_C8127( C8029 C8127 ) C8030_=_C8031( C8030 C8031 ) C8030_=_C8032( C8030 C8032 ) C8030_=_C8127( C8030 C8127 ) \nC8031_=_C8032( C8031 C8032 ) C8096_=_C8097( C8096 C8097 ) C8096_=_C8193( C8096 C8193 ) C8096_=_C8194( C8096 C8194 ) C8096_=_C8292( C8096 C8292 ) C8097_=_C8194( C8097 C8194 ) \nC8097_=_C8293( C8097 C8293 ) C8112_=_C8113( C8112 C8113 ) C8112_=_C8211( C8112 C8211 ) C8113_=_C8211( C8113 C8211 ) C8113_=_C8212(</w:t>
      </w:r>
    </w:p>
    <w:p>
      <w:pPr>
        <w:pStyle w:val="PreformattedText"/>
        <w:bidi w:val="0"/>
        <w:spacing w:before="0" w:after="0"/>
        <w:jc w:val="left"/>
        <w:rPr/>
      </w:pPr>
      <w:r>
        <w:rPr/>
        <w:t xml:space="preserve"> </w:t>
      </w:r>
      <w:r>
        <w:rPr/>
        <w:t>C8113 C8212 ) C8124_=_C8125( C8124 C8125 ) \nC8124_=_C8126( C8124 C8126 ) C8124_=_C8221( C8124 C8221 ) C8124_=_C8222( C8124 C8222 ) C8124_=_C8223( C8124 C8223 ) C8125_=_C8126( C8125 C8126 ) C8125_=_C8127( C8125 C8127 ) \nC8125_=_C8222( C8125 C8222 ) C8125_=_C8223( C8125 C8223 ) C8125_=_C8224( C8125 C8224 ) C8126_=_C8127( C8126 C8127 ) C8126_=_C8223( C8126 C8223 ) C8126_=_C8224( C8126 C8224 ) \nC8127_=_C8224( C8127 C8224 ) C8193_=_C8194( C8193 C8194 ) C8193_=_C8292( C8193 C8292 ) C8194_=_C8292( C8194 C8292 ) C8194_=_C8293( C8194 C8293 ) C8211_=_C8212( C8211 C8212 ) \nC8211_=_C8310( C8211 C8310 ) C8212_=_C8310( C8212 C8310 ) C8212_=_C8311( C8212 C8311 ) C8221_=_C8222( C8221 C8222 ) C8221_=_C8223( C8221 C8223 ) C8221_=_C8318( C8221 C8318 ) \nC8221_=_C8319( C8221 C8319 ) C8222_=_C8223( C8222 C8223 ) C8222_=_C8224( C8222 C8224 ) C8222_=_C8319( C8222 C8319 ) C8223_=_C8224( C8223 C8224 ) C8292_=_C8293( C8292 C8293 ) \nC8292_=_C8391( C8292 C8391 ) C8293_=_C8391( C8293 C8391 ) C8293_=_C8392( C8293 C8392 ) C8310_=_C8311( C8310 C8311 ) C8310_=_C8409( C8310 C8409 ) C8311_=_C8409( C8311 C8409 ) \nC8311_=_C8410( C8311 C8410 ) C8316_=_C8317( C8316 C8317 ) C8316_=_C8318( C8316 C8318 ) C8316_=_C8413( C8316 C8413 ) C8316_=_C8414( C8316 C8414 ) C8316_=_C8415( C8316 C8415 ) \nC8317_=_C8318( C8317 C8318 ) C8317_=_C8319( C8317 C8319 ) C8317_=_C8414( C8317 C8414 ) C8317_=_C8415( C8317 C8415 ) C8317_=_C8416( C8317 C8416 ) C8318_=_C8319( C8318 C8319 ) \nC8318_=_C8415( C8318 C8415 ) C8318_=_C8416( C8318 C8416 ) C8319_=_C8416( C8319 C8416 ) C8391_=_C8392( C8391 C8392 ) C8391_=_C8490( C8391 C8490 ) C8392_=_C8490( C8392 C8490 ) \nC8392_=_C8491( C8392 C8491 ) C8409_=_C8410( C8409 C8410 ) C8409_=_C8508( C8409 C8508 ) C8409_=_C8605( C8409 C8605 ) C8410_=_C8508( C8410 C8508 ) C8410_=_C8509( C8410 C8509 ) \nC8410_=_C8606( C8410 C8606 ) C8413_=_C8414( C8413 C8414 ) C8413_=_C8415( C8413 C8415 ) C8413_=_C8510( C8413 C8510 ) C8413_=_C8511( C8413 C8511 ) C8414_=_C8415( C8414 C8415 ) \nC8414_=_C8416( C8414 C8416 ) C8414_=_C8511( C8414 C8511 ) C8415_=_C8416( C8415 C8416 ) C8490_=_C8491( C8490 C8491 ) C8490_=_C8589( C8490 C8589 ) C8491_=_C8589( C8491 C8589 ) \nC8491_=_C8590( C8491 C8590 ) C8502_=_C8503( C8502 C8503 ) C8502_=_C8599( C8502 C8599 ) C8502_=_C8600( C8502 C8600 ) C8502_=_C8601( C8502 C8601 ) C8503_=_C8600( C8503 C8600 ) \nC8503_=_C8601( C8503 C8601 ) C8503_=_C8602( C8503 C8602 ) C8508_=_C8509( C8508 C8509 ) C8508_=_C8510( C8508 C8510 ) C8508_=_C8605( C8508 C8605 ) C8508_=_C8606( C8508 C8606 ) \nC8508_=_C8607( C8508 C8607 ) C8509_=_C8510( C8509 C8510 ) C8509_=_C8511( C8509 C8511 ) C8509_=_C8606( C8509 C8606 ) C8509_=_C8607( C8509 C8607 ) C8509_=_C8608( C8509 C8608 ) \nC8510_=_C8511( C8510 C8511 ) C8510_=_C8607( C8510 C8607 ) C8510_=_C8608( C8510 C8608 ) C8511_=_C8608( C8511 C8608 ) C8589_=_C8590( C8589 C8590 ) C8589_=_C8688( C8589 C8688 ) \nC8590_=_C8688( C8590 C8688 ) C8590_=_C8689( C8590 C8689 ) C8599_=_C8600( C8599 C8600 ) C8599_=_C8601( C8599 C8601 ) C8599_=_C8696( C8599 C8696 ) C8599_=_C8697( C8599 C8697 ) \nC8600_=_C8601( C8600 C8601 ) C8600_=_C8602( C8600 C8602 ) C8600_=_C8697( C8600 C8697 ) C8601_=_C8602( C8601 C8602 ) C8601_=_C8700( C8601 C8700 ) C8602_=_C8700( C8602 C8700 ) \nC8602_=_C8701( C8602 C8701 ) C8605_=_C8606( C8605 C8606 ) C8605_=_C8607( C8605 C8607 ) C8605_=_C8702( C8605 C8702 ) C8605_=_C8703( C8605 C8703 ) C8606_=_C8607( C8606 C8607 ) \nC8606_=_C8608( C8606 C8608 ) C8606_=_C8703( C8606 C8703 ) C8607_=_C8608( C8607 C8608 ) C8688_=_C8689( C8688 C8689 ) C8688_=_C8787( C8688 C8787 ) C8689_=_C8787( C8689 C8787 ) \nC8689_=_C8788( C8689 C8788 ) C8694_=_C8695( C8694 C8695 ) C8694_=_C8696( C8694 C8696 ) C8694_=_C8791( C8694 C8791 ) C8694_=_C8792( C8694 C8792 ) C8694_=_C8793( C8694 C8793 ) \nC8695_=_C8696( C8695 C8696 ) C8695_=_C8697( C8695 C8697 ) C8695_=_C8792( C8695 C8792 ) C8695_=_C8793( C8695 C8793 ) C8695_=_C8794( C8695 C8794 ) C8696_=_C8697( C8696 C8697 ) \nC8696_=_C8793( C8696 C8793 ) C8696_=_C8794( C8696 C8794 ) C8697_=_C8794( C8697 C8794 ) C8700_=_C8701( C8700 C8701 ) C8700_=_C8702( C8700 C8702 ) C8700_=_C8799( C8700 C8799 ) \nC8701_=_C8702( C8701 C8702 ) C8701_=_C8703( C8701 C8703 ) C8701_=_C8799( C8701 C8799 ) C8701_=_C8800( C8701 C8800 ) C8702_=_C8703( C8702 C8703 ) C8702_=_C8799( C8702 C8799 ) \nC8702_=_C8800( C8702 C8800 ) C8703_=_C8800( C8703 C8800 ) C8787_=_C8788( C8787 C8788 ) C8787_=_C8886( C8787 C8886 ) C8787_=_C8983( C8787 C8983 ) C8788_=_C8886( C8788 C8886 ) \nC8788_=_C8887( C8788 C8887 ) C8788_=_C8984( C8788 C8984 ) C8791_=_C8792( C8791 C8792 ) C8791_=_C8793( C8791 C8793 ) C8791_=_C8888( C8791 C8888 ) C8791_=_C8889( C8791 C8889 ) \nC8792_=_C8793( C8792 C8793 ) C8792_=_C8794( C8792 C8794 ) C8792_=_C8889( C8792 C8889 ) C8793_=_C8794( C8793 C8794 ) C8799_=_C8800( C8799 C8800 ) C8886_=_C8887( C8886 C8887 ) \nC8886_=_C8888( C8886 C8888 ) C8886_=_C8983( C8886 C8983 ) C8886_=_C8984( C8886 C8984 ) C8886_=_C8985( C8886 C8985 ) C8887_=_C8888( C8887 C8888 ) C8887_=_C8889( C8887 C8889 ) \nC8887_=_C8984( C8887 C8984 ) C8887_=_C8985( C8887 C8985 ) C8887_=_C8986( C8887 C8986 ) C8888_=_C8889( C8888 C8889 ) C8888_=_C8985( C8888 C8985 ) C8888_=_C8986( C8888 C8986 ) \nC8889_=_C8986( C8889 C8986 ) C8983_=_C8984( C8983 C8984 ) C8983_=_C8985( C8983 C8985 ) C8983_=_C9080( C8983 C9080 ) C8983_=_C9081( C8983 C9081 ) C8984_=_C8985( C8984 C8985 ) \nC8984_=_C8986( C8984 C8986 ) C8984_=_C9081( C8984 C9081 ) C8985_=_C8986( C8985 C8986 ) C9079_=_C9080( C9079 C9080 ) C9079_=_C9081( C9079 C9081 ) C9079_=_C9176( C9079 C9176 ) \nC9079_=_C9177( C9079 C9177 ) C9079_=_C9178( C9079 C9178 ) C9080_=_C9081( C9080 C9081 ) C9080_=_C9177( C9080 C9177 ) C9080_=_C9178( C9080 C9178 ) C9081_=_C9178( C9081 C9178 ) \nC9176_=_C9177( C9176 C9177 ) C9176_=_C9178( C9176 C9178 ) C9176_=_C9273( C9176 C9273 ) C9176_=_C9274( C9176 C9274 ) C9176_=_C9372( C9176 C9372 ) C9177_=_C9178( C9177 C9178 ) \nC9177_=_C9274( C9177 C9274 ) C9177_=_C9373( C9177 C9373 ) C9273_=_C9274( C9273 C9274 ) C9273_=_C9372( C9273 C9372 ) C9274_=_C9372( C9274 C9372 ) C9274_=_C9373( C9274 C9373 ) \nC9372_=_C9373( C9372 C9373 ) C9372_=_C9471( C9372 C9471 ) C9373_=_C9471( C9373 C9471 ) C9373_=_C9472( C9373 C9472 ) C9471_=_C9472( C9471 C9472 ) C9471_=_C9570( C9471 C9570 ) \nC9471_=_C9667( C9471 C9667 ) C9472_=_C9570( C9472 C9570 ) C9472_=_C9571( C9472 C9571 ) C9472_=_C9668( C9472 C9668 ) C9570_=_C9571( C9570 C9571 ) C9570_=_C9667( C9570 C9667 ) \nC9570_=_C9668( C9570 C9668 ) C9571_=_C9668( C9571 C9668 ) C9667_=_C9668( C9667 C9668 ) C9667_=_C9764( C9667 C9764 ) C9667_=_C9765( C9667 C9765 ) C9668_=_C9765( C9668 C9765 ) \nC9764_=_C9765( C9764 C9765 ) C9764_=_C9861( C9764 C9861 ) C9764_=_C9862( C9764 C9862 ) C9764_=_C9960( C9764 C9960 ) C9765_=_C9862( C9765 C9862 ) C9861_=_C9862( C9861 C9862 ) \nC9861_=_C9959( C9861 C9959 ) C9861_=_C9960( C9861 C9960 ) C9862_=_C9959( C9862 C9959 ) C9862_=_C9960( C9862 C9960 ) C9959_=_C9960( C9959 C9960 ) "];4264-&gt;4295[label="131: C245 C247 C354 C355 C7320 \nC7321 C7417 C7418 C7419 C7420 C7512 \nC7513 C7514 C7515 C7518 C7519 C7548 \nC7549 C7609 C7610 C7611 C7612 C7617 \nC7618 C7645 C7646 C7647 C7706 C7707 \nC7716 C7717 C7740 C7741 C7742 C7743 \nC7803 C7804 C7815 C7816 C7837 C7838 \nC7839 C7840 C7902 C7903 C7914 C7915 \nC7932 C7933 C7934 C7935 C7999 C8000 \nC8013 C8014 C8029 C8030 C8031 C8032 \nC8096 C8097 C8112 C8113 C8124 C8125 \nC8126 C8127 C8193 C8194 C8211 C8212 \nC8221 C8222 C8223 C8224 C8292 C8293 \nC8310 C8311 C8316 C8317 C8318 C8319 \nC8391 C8392 C8409 C8410 C8413 C8414 \nC8415 C8416 C8490 C8491 C8508 C8509 \nC8510 C8511 C8589 C8590 C8607 C8608 \nC8688 C8689 C8787 C8788 C8886 C8887 \nC8983 C8984 C9079 C9080 C9081 C9176 \nC9177 C9178 C9273 C9274 C9372 C9373 \nC9471 C9472 C9570 C9571 C9667 C9668 \nC9764 C9765 C9861 C9862 C9959 C9960 \n316: C245_=_C247 ,C245_=_C7549 ,C247_=_C7548 ,C247_=_C7549 ,C247_=_C7647 ,\nC354_=_C355 ,C354_=_C9959 ,C355_=_C9861 ,C355_=_C9959 ,C355_=_C9960 ,C7320_=_C7321 ,\nC7320_=_C7417 ,C7320_=_C7418 ,C7320_=_C7419 ,C7321_=_C7418 ,C7321_=_C7419 ,C7321_=_C7420 ,\nC7417_=_C7418 ,C7417_=_C7419 ,C7417_=_C7514 ,C7417_=_C7515 ,C7418_=_C7419 ,C7418_=_C7420 ,\nC7418_=_C7515 ,C7419_=_C7420 ,C7419_=_C7518 ,C7420_=_C7518 ,C7420_=_C7519 ,C7512_=_C7513 ,\nC7512_=_C7514 ,C7512_=_C7609 ,C7512_=_C7610 ,C7512_=_C7611 ,C7513_=_C7514 ,C7513_=_C7515 ,\nC7513_=_C7610 ,C7513_=_C7611 ,C7513_=_C7612 ,C7514_=_C7515 ,C7514_=_C7611 ,C7514_=_C7612 ,\nC7515_=_C7612 ,C7518_=_C7519 ,C7518_=_C7617 ,C7519_=_C7617 ,C7519_=_C7618 ,C7548_=_C7549 ,\nC7548_=_C7645 ,C7548_=_C7646 ,C7548_=_C7647 ,C7549_=_C7646 ,C7549_=_C7647 ,C7609_=_C7610 ,\nC7609_=_C7611 ,C7609_=_C7706 ,C7609_=_C7707 ,C7610_=_C7611 ,C7610_=_C7612 ,C7610_=_C7707 ,\nC7611_=_C7612 ,C7617_=_C7618 ,C7617_=_C7716 ,C7618_=_C7716 ,C7618_=_C7717 ,C7645_=_C7646 ,\nC7645_=_C7647 ,C7645_=_C7742 ,C7645_=_C7743 ,C7646_=_C7647 ,C7646_=_C7743 ,C7706_=_C7707 ,\nC7706_=_C7803 ,C7706_=_C7804 ,C7706_=_C7902 ,C7707_=_C7804 ,C7707_=_C7903 ,C7716_=_C7717 ,\nC7716_=_C7815 ,C7717_=_C7815 ,C7717_=_C7816 ,C7740_=_C7741 ,C7740_=_C7742 ,C7740_=_C7837 ,\nC7740_=_C7838 ,C7740_=_C7839 ,C7741_=_C7742 ,C7741_=_C7743 ,C7741_=_C7838 ,C7741_=_C7839 ,\nC7741_=_C7840 ,C7742_=_C7743 ,C7742_=_C7839 ,C7742_=_C7840 ,C7743_=_C7840 ,C7803_=_C7804 ,\nC7803_=_C7902 ,C7803_=_C7999 ,C7804_=_C7902 ,C7804_=_C7903 ,C7804_=_C8000 ,C7815_=_C7816 ,\nC7815_=_C7914 ,C7816_=_C7914 ,C7816_=_C7915 ,C7837_=_C7838 ,C7837_=_C7839 ,C7837_=_C7934 ,\nC7837_=_C7935 ,C7838_=_C7839 ,C7838_=_C7840 ,C7838_=_C7935 ,C7839_=_C7840 ,C7902_=_C7903 ,\nC7902_=_C7999 ,C7902_=_C8000 ,C7903_=_C8000 ,C7914_=_C7915 ,C7914_=_C8013 ,C7915_=_C8013 ,\nC7915_=_C8014 ,C7932_=_C7933 ,C7932_=_C7934 ,C7932_=_C8029 ,C7932_=_C8030 ,C7932_=_C8031 ,\nC7933_=_C7934 ,C7933_=_C7935 ,C7933_=_C8030 ,C7933_=_C8031 ,C7933_=_C8032 ,C7934_=_C7935 ,\nC7934_=_C8031 ,C7934_=_C8032 ,C7935_=_C8032 ,C7999_=_C8000 ,C7999_=_C8096 ,C7999_=_C8097 ,\nC8000_=_C8097 ,C8013_=_C8014 ,C8013_=_C8112 ,C8014_=_C8112 ,C8014_=_C8113 ,C8029_=_C8030</w:t>
      </w:r>
    </w:p>
    <w:p>
      <w:pPr>
        <w:pStyle w:val="PreformattedText"/>
        <w:bidi w:val="0"/>
        <w:spacing w:before="0" w:after="0"/>
        <w:jc w:val="left"/>
        <w:rPr/>
      </w:pPr>
      <w:r>
        <w:rPr/>
        <w:t xml:space="preserve"> </w:t>
      </w:r>
      <w:r>
        <w:rPr/>
        <w:t>,\nC8029_=_C8031 ,C8029_=_C8126 ,C8029_=_C8127 ,C8030_=_C8031 ,C8030_=_C8032 ,C8030_=_C8127 ,\nC8031_=_C8032 ,C8096_=_C8097 ,C8096_=_C8193 ,C8096_=_C8194 ,C8096_=_C8292 ,C8097_=_C8194 ,\nC8097_=_C8293 ,C8112_=_C8113 ,C8112_=_C8211 ,C8113_=_C8211 ,C8113_=_C8212 ,C8124_=_C8125 ,\nC8124_=_C8126 ,C8124_=_C8221 ,C8124_=_C8222 ,C8124_=_C8223 ,C8125_=_C8126 ,C8125_=_C8127 ,\nC8125_=_C8222 ,C8125_=_C8223 ,C8125_=_C8224 ,C8126_=_C8127 ,C8126_=_C8223 ,C8126_=_C8224 ,\nC8127_=_C8224 ,C8193_=_C8194 ,C8193_=_C8292 ,C8194_=_C8292 ,C8194_=_C8293 ,C8211_=_C8212 ,\nC8211_=_C8310 ,C8212_=_C8310 ,C8212_=_C8311 ,C8221_=_C8222 ,C8221_=_C8223 ,C8221_=_C8318 ,\nC8221_=_C8319 ,C8222_=_C8223 ,C8222_=_C8224 ,C8222_=_C8319 ,C8223_=_C8224 ,C8292_=_C8293 ,\nC8292_=_C8391 ,C8293_=_C8391 ,C8293_=_C8392 ,C8310_=_C8311 ,C8310_=_C8409 ,C8311_=_C8409 ,\nC8311_=_C8410 ,C8316_=_C8317 ,C8316_=_C8318 ,C8316_=_C8413 ,C8316_=_C8414 ,C8316_=_C8415 ,\nC8317_=_C8318 ,C8317_=_C8319 ,C8317_=_C8414 ,C8317_=_C8415 ,C8317_=_C8416 ,C8318_=_C8319 ,\nC8318_=_C8415 ,C8318_=_C8416 ,C8319_=_C8416 ,C8391_=_C8392 ,C8391_=_C8490 ,C8392_=_C8490 ,\nC8392_=_C8491 ,C8409_=_C8410 ,C8409_=_C8508 ,C8410_=_C8508 ,C8410_=_C8509 ,C8413_=_C8414 ,\nC8413_=_C8415 ,C8413_=_C8510 ,C8413_=_C8511 ,C8414_=_C8415 ,C8414_=_C8416 ,C8414_=_C8511 ,\nC8415_=_C8416 ,C8490_=_C8491 ,C8490_=_C8589 ,C8491_=_C8589 ,C8491_=_C8590 ,C8508_=_C8509 ,\nC8508_=_C8510 ,C8508_=_C8607 ,C8509_=_C8510 ,C8509_=_C8511 ,C8509_=_C8607 ,C8509_=_C8608 ,\nC8510_=_C8511 ,C8510_=_C8607 ,C8510_=_C8608 ,C8511_=_C8608 ,C8589_=_C8590 ,C8589_=_C8688 ,\nC8590_=_C8688 ,C8590_=_C8689 ,C8607_=_C8608 ,C8688_=_C8689 ,C8688_=_C8787 ,C8689_=_C8787 ,\nC8689_=_C8788 ,C8787_=_C8788 ,C8787_=_C8886 ,C8787_=_C8983 ,C8788_=_C8886 ,C8788_=_C8887 ,\nC8788_=_C8984 ,C8886_=_C8887 ,C8886_=_C8983 ,C8886_=_C8984 ,C8887_=_C8984 ,C8983_=_C8984 ,\nC8983_=_C9080 ,C8983_=_C9081 ,C8984_=_C9081 ,C9079_=_C9080 ,C9079_=_C9081 ,C9079_=_C9176 ,\nC9079_=_C9177 ,C9079_=_C9178 ,C9080_=_C9081 ,C9080_=_C9177 ,C9080_=_C9178 ,C9081_=_C9178 ,\nC9176_=_C9177 ,C9176_=_C9178 ,C9176_=_C9273 ,C9176_=_C9274 ,C9176_=_C9372 ,C9177_=_C9178 ,\nC9177_=_C9274 ,C9177_=_C9373 ,C9273_=_C9274 ,C9273_=_C9372 ,C9274_=_C9372 ,C9274_=_C9373 ,\nC9372_=_C9373 ,C9372_=_C9471 ,C9373_=_C9471 ,C9373_=_C9472 ,C9471_=_C9472 ,C9471_=_C9570 ,\nC9471_=_C9667 ,C9472_=_C9570 ,C9472_=_C9571 ,C9472_=_C9668 ,C9570_=_C9571 ,C9570_=_C9667 ,\nC9570_=_C9668 ,C9571_=_C9668 ,C9667_=_C9668 ,C9667_=_C9764 ,C9667_=_C9765 ,C9668_=_C9765 ,\nC9764_=_C9765 ,C9764_=_C9861 ,C9764_=_C9862 ,C9764_=_C9960 ,C9765_=_C9862 ,C9861_=_C9862 ,\nC9861_=_C9959 ,C9861_=_C9960 ,C9862_=_C9959 ,C9862_=_C9960 ,C9959_=_C9960 ,"];4296[shape=box, label="id:4296 level: 5\n106: C6330 C6331 C6427 C6428 C6429 \nC6430 C6522 C6523 C6524 C6525 C6528 \nC6529 C6619 C6620 C6621 C6622 C6627 \nC6628 C6716 C6717 C6726 C6727 C6813 \nC6814 C6825 C6826 C6910 C6911 C6912 \nC6913 C6924 C6925 C7007 C7008 C7011 \nC7012 C7023 C7024 C7104 C7105 C7110 \nC7111 C7122 C7123 C7201 C7202 C7209 \nC7210 C7221 C7222 C7300 C7301 C7308 \nC7309 C7320 C7321 C7399 C7400 C7401 \nC7402 C7407 C7408 C7417 C7418 C7498 \nC7499 C7500 C7501 C7506 C7507 C7512 \nC7513 C7514 C7515 C7599 C7600 C7605 \nC7606 C7609 C7610 C7611 C7612 C7698 \nC7699 C7704 C7705 C7706 C7707 C7797 \nC7798 C7803 C7804 C7896 C7897 C7902 \nC7903 C7995 C7996 C7999 C8000 C8094 \nC8095 C8096 C8097 C8193 C8194 \n255: C6330_=_C6331( C6330 C6331 ) C6330_=_C6427( C6330 C6427 ) C6330_=_C6428( C6330 C6428 ) C6330_=_C6429( C6330 C6429 ) C6331_=_C6428( C6331 C6428 ) \nC6331_=_C6429( C6331 C6429 ) C6331_=_C6430( C6331 C6430 ) C6427_=_C6428( C6427 C6428 ) C6427_=_C6429( C6427 C6429 ) C6427_=_C6524( C6427 C6524 ) C6427_=_C6525( C6427 C6525 ) \nC6428_=_C6429( C6428 C6429 ) C6428_=_C6430( C6428 C6430 ) C6428_=_C6525( C6428 C6525 ) C6429_=_C6430( C6429 C6430 ) C6429_=_C6528( C6429 C6528 ) C6430_=_C6528( C6430 C6528 ) \nC6430_=_C6529( C6430 C6529 ) C6522_=_C6523( C6522 C6523 ) C6522_=_C6524( C6522 C6524 ) C6522_=_C6619( C6522 C6619 ) C6522_=_C6620( C6522 C6620 ) C6522_=_C6621( C6522 C6621 ) \nC6523_=_C6524( C6523 C6524 ) C6523_=_C6525( C6523 C6525 ) C6523_=_C6620( C6523 C6620 ) C6523_=_C6621( C6523 C6621 ) C6523_=_C6622( C6523 C6622 ) C6524_=_C6525( C6524 C6525 ) \nC6524_=_C6621( C6524 C6621 ) C6524_=_C6622( C6524 C6622 ) C6525_=_C6622( C6525 C6622 ) C6528_=_C6529( C6528 C6529 ) C6528_=_C6627( C6528 C6627 ) C6529_=_C6627( C6529 C6627 ) \nC6529_=_C6628( C6529 C6628 ) C6619_=_C6620( C6619 C6620 ) C6619_=_C6621( C6619 C6621 ) C6619_=_C6716( C6619 C6716 ) C6619_=_C6717( C6619 C6717 ) C6620_=_C6621( C6620 C6621 ) \nC6620_=_C6622( C6620 C6622 ) C6620_=_C6717( C6620 C6717 ) C6621_=_C6622( C6621 C6622 ) C6627_=_C6628( C6627 C6628 ) C6627_=_C6726( C6627 C6726 ) C6628_=_C6726( C6628 C6726 ) \nC6628_=_C6727( C6628 C6727 ) C6716_=_C6717( C6716 C6717 ) C6716_=_C6813( C6716 C6813 ) C6716_=_C6814( C6716 C6814 ) C6716_=_C6912( C6716 C6912 ) C6717_=_C6814( C6717 C6814 ) \nC6717_=_C6913( C6717 C6913 ) C6726_=_C6727( C6726 C6727 ) C6726_=_C6825( C6726 C6825 ) C6727_=_C6825( C6727 C6825 ) C6727_=_C6826( C6727 C6826 ) C6813_=_C6814( C6813 C6814 ) \nC6813_=_C6910( C6813 C6910 ) C6813_=_C6911( C6813 C6911 ) C6813_=_C6912( C6813 C6912 ) C6814_=_C6911( C6814 C6911 ) C6814_=_C6912( C6814 C6912 ) C6814_=_C6913( C6814 C6913 ) \nC6825_=_C6826( C6825 C6826 ) C6825_=_C6924( C6825 C6924 ) C6826_=_C6924( C6826 C6924 ) C6826_=_C6925( C6826 C6925 ) C6910_=_C6911( C6910 C6911 ) C6910_=_C6912( C6910 C6912 ) \nC6910_=_C7007( C6910 C7007 ) C6910_=_C7008( C6910 C7008 ) C6911_=_C6912( C6911 C6912 ) C6911_=_C6913( C6911 C6913 ) C6911_=_C7008( C6911 C7008 ) C6912_=_C6913( C6912 C6913 ) \nC6912_=_C7011( C6912 C7011 ) C6913_=_C7011( C6913 C7011 ) C6913_=_C7012( C6913 C7012 ) C6924_=_C6925( C6924 C6925 ) C6924_=_C7023( C6924 C7023 ) C6925_=_C7023( C6925 C7023 ) \nC6925_=_C7024( C6925 C7024 ) C7007_=_C7008( C7007 C7008 ) C7007_=_C7104( C7007 C7104 ) C7007_=_C7105( C7007 C7105 ) C7008_=_C7105( C7008 C7105 ) C7011_=_C7012( C7011 C7012 ) \nC7011_=_C7110( C7011 C7110 ) C7012_=_C7110( C7012 C7110 ) C7012_=_C7111( C7012 C7111 ) C7023_=_C7024( C7023 C7024 ) C7023_=_C7122( C7023 C7122 ) C7024_=_C7122( C7024 C7122 ) \nC7024_=_C7123( C7024 C7123 ) C7104_=_C7105( C7104 C7105 ) C7104_=_C7201( C7104 C7201 ) C7104_=_C7202( C7104 C7202 ) C7104_=_C7300( C7104 C7300 ) C7105_=_C7202( C7105 C7202 ) \nC7105_=_C7301( C7105 C7301 ) C7110_=_C7111( C7110 C7111 ) C7110_=_C7209( C7110 C7209 ) C7111_=_C7209( C7111 C7209 ) C7111_=_C7210( C7111 C7210 ) C7122_=_C7123( C7122 C7123 ) \nC7122_=_C7221( C7122 C7221 ) C7123_=_C7221( C7123 C7221 ) C7123_=_C7222( C7123 C7222 ) C7201_=_C7202( C7201 C7202 ) C7201_=_C7300( C7201 C7300 ) C7202_=_C7300( C7202 C7300 ) \nC7202_=_C7301( C7202 C7301 ) C7209_=_C7210( C7209 C7210 ) C7209_=_C7308( C7209 C7308 ) C7210_=_C7308( C7210 C7308 ) C7210_=_C7309( C7210 C7309 ) C7221_=_C7222( C7221 C7222 ) \nC7221_=_C7320( C7221 C7320 ) C7221_=_C7417( C7221 C7417 ) C7222_=_C7320( C7222 C7320 ) C7222_=_C7321( C7222 C7321 ) C7222_=_C7418( C7222 C7418 ) C7300_=_C7301( C7300 C7301 ) \nC7300_=_C7399( C7300 C7399 ) C7301_=_C7399( C7301 C7399 ) C7301_=_C7400( C7301 C7400 ) C7308_=_C7309( C7308 C7309 ) C7308_=_C7407( C7308 C7407 ) C7309_=_C7407( C7309 C7407 ) \nC7309_=_C7408( C7309 C7408 ) C7320_=_C7321( C7320 C7321 ) C7320_=_C7417( C7320 C7417 ) C7320_=_C7418( C7320 C7418 ) C7321_=_C7418( C7321 C7418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07_=_C7408( C7407 C7408 ) C7407_=_C7506( C7407 C7506 ) C7408_=_C7506( C7408 C7506 ) C7408_=_C7507( C7408 C7507 ) C7417_=_C7418( C7417 C7418 ) \nC7417_=_C7514( C7417 C7514 ) C7417_=_C7515( C7417 C7515 ) C7418_=_C7515( C7418 C7515 ) C7498_=_C7499( C7498 C7499 ) C7498_=_C7500( C7498 C7500 ) C7499_=_C7500( C7499 C7500 ) \nC7499_=_C7501( C7499 C7501 ) C7500_=_C7501( C7500 C7501 ) C7500_=_C7599( C7500 C7599 ) C7501_=_C7599( C7501 C7599 ) C7501_=_C7600( C7501 C7600 ) C7506_=_C7507( C7506 C7507 ) \nC7506_=_C7605( C7506 C7605 ) C7507_=_C7605( C7507 C7605 ) C7507_=_C7606( C7507 C7606 ) C7512_=_C7513( C7512 C7513 ) C7512_=_C7514( C7512 C7514 ) C7512_=_C7609( C7512 C7609 ) \nC7512_=_C7610( C7512 C7610 ) C7512_=_C7611( C7512 C7611 ) C7513_=_C7514( C7513 C7514 ) C7513_=_C7515( C7513 C7515 ) C7513_=_C7610( C7513 C7610 ) C7513_=_C7611( C7513 C7611 ) \nC7513_=_C7612( C7513 C7612 ) C7514_=_C7515( C7514 C7515 ) C7514_=_C7611( C7514 C7611 ) C7514_=_C7612( C7514 C7612 ) C7515_=_C7612( C7515 C7612 ) C7599_=_C7600( C7599 C7600 ) \nC7599_=_C7698( C7599 C7698 ) C7600_=_C7698( C7600 C7698 ) C7600_=_C7699( C7600 C7699 ) C7605_=_C7606( C7605 C7606 ) C7605_=_C7704( C7605 C7704 ) C7606_=_C7704( C7606 C7704 ) \nC7606_=_C7705( C7606 C7705 ) C7609_=_C7610( C7609 C7610 ) C7609_=_C7611( C7609 C7611 ) C7609_=_C7706( C7609 C7706 ) C7609_=_C7707( C7609 C7707 ) C7610_=_C7611( C7610 C7611 ) \nC7610_=_C7612( C7610 C7612 ) C7610_=_C7707( C7610 C7707 ) C7611_=_C7612( C7611 C7612 ) C7698_=_C7699( C7698 C7699 ) C7698_=_C7797( C7698 C7797 ) C7699_=_C7797( C7699 C7797 ) \nC7699_=_C7798( C7699 C7798 ) C7704_=_C7705( C7704 C7705 ) C7704_=_C7706( C7704 C7706 ) C7704_=_C7803( C7704 C7803 ) C7705_=_C7706( C7705 C7706 ) C7705_=_C7707( C7705 C7707 ) \nC7705_=_C7803( C7705 C7803 ) C7705_=_C7804( C7705 C7804 ) C7706_=_C7707( C7706 C7707 ) C7706_=_C7803( C7706 C7803 ) C7706_=_C7804( C7706 C7804 ) C7706_=_C7902( C7706 C7902 ) \nC7707_=_C7804( C7707 C7804 ) C7707_=_C7903( C7707 C7903 ) C7797_=_C7798( C7797 C7798 ) C7797_=_C7896( C7797 C7896 ) C7798_=_C7896( C7798 C7896 ) C7798_=_C7897( C7798 C7897 ) \nC7803_=_C7804( C7803 C7804 ) C7803_=_C7902(</w:t>
      </w:r>
    </w:p>
    <w:p>
      <w:pPr>
        <w:pStyle w:val="PreformattedText"/>
        <w:bidi w:val="0"/>
        <w:spacing w:before="0" w:after="0"/>
        <w:jc w:val="left"/>
        <w:rPr/>
      </w:pPr>
      <w:r>
        <w:rPr/>
        <w:t xml:space="preserve"> </w:t>
      </w:r>
      <w:r>
        <w:rPr/>
        <w:t>C7803 C7902 ) C7803_=_C7999( C7803 C7999 ) C7804_=_C7902( C7804 C7902 ) C7804_=_C7903( C7804 C7903 ) C7804_=_C8000( C7804 C8000 ) \nC7896_=_C7897( C7896 C7897 ) C7896_=_C7995( C7896 C7995 ) C7897_=_C7995( C7897 C7995 ) C7897_=_C7996( C7897 C7996 ) C7902_=_C7903( C7902 C7903 ) C7902_=_C7999( C7902 C7999 ) \nC7902_=_C8000( C7902 C8000 ) C7903_=_C8000( C7903 C8000 ) C7995_=_C7996( C7995 C7996 ) C7995_=_C8094( C7995 C8094 ) C7996_=_C8094( C7996 C8094 ) C7996_=_C8095( C7996 C8095 ) \nC7999_=_C8000( C7999 C8000 ) C7999_=_C8096( C7999 C8096 ) C7999_=_C8097( C7999 C8097 ) C8000_=_C8097( C8000 C8097 ) C8094_=_C8095( C8094 C8095 ) C8094_=_C8096( C8094 C8096 ) \nC8094_=_C8193( C8094 C8193 ) C8095_=_C8096( C8095 C8096 ) C8095_=_C8097( C8095 C8097 ) C8095_=_C8193( C8095 C8193 ) C8095_=_C8194( C8095 C8194 ) C8096_=_C8097( C8096 C8097 ) \nC8096_=_C8193( C8096 C8193 ) C8096_=_C8194( C8096 C8194 ) C8097_=_C8194( C8097 C8194 ) C8193_=_C8194( C8193 C8194 ) "];4265-&gt;4296[label="88: C6330 C6331 C6427 C6428 C6429 \nC6430 C6522 C6523 C6524 C6525 C6528 \nC6529 C6619 C6620 C6621 C6622 C6627 \nC6628 C6716 C6717 C6726 C6727 C6813 \nC6814 C6825 C6826 C6910 C6911 C6924 \nC6925 C7007 C7008 C7023 C7024 C7104 \nC7105 C7122 C7123 C7201 C7202 C7221 \nC7222 C7300 C7301 C7320 C7321 C7399 \nC7400 C7401 C7402 C7417 C7418 C7498 \nC7499 C7500 C7501 C7512 C7513 C7514 \nC7515 C7599 C7600 C7609 C7610 C7611 \nC7612 C7698 C7699 C7706 C7707 C7797 \nC7798 C7803 C7804 C7896 C7897 C7902 \nC7903 C7995 C7996 C7999 C8000 C8094 \nC8095 C8096 C8097 C8193 C8194 \n208: C6330_=_C6331 ,C6330_=_C6427 ,C6330_=_C6428 ,C6330_=_C6429 ,C6331_=_C6428 ,\nC6331_=_C6429 ,C6331_=_C6430 ,C6427_=_C6428 ,C6427_=_C6429 ,C6427_=_C6524 ,C6427_=_C6525 ,\nC6428_=_C6429 ,C6428_=_C6430 ,C6428_=_C6525 ,C6429_=_C6430 ,C6429_=_C6528 ,C6430_=_C6528 ,\nC6430_=_C6529 ,C6522_=_C6523 ,C6522_=_C6524 ,C6522_=_C6619 ,C6522_=_C6620 ,C6522_=_C6621 ,\nC6523_=_C6524 ,C6523_=_C6525 ,C6523_=_C6620 ,C6523_=_C6621 ,C6523_=_C6622 ,C6524_=_C6525 ,\nC6524_=_C6621 ,C6524_=_C6622 ,C6525_=_C6622 ,C6528_=_C6529 ,C6528_=_C6627 ,C6529_=_C6627 ,\nC6529_=_C6628 ,C6619_=_C6620 ,C6619_=_C6621 ,C6619_=_C6716 ,C6619_=_C6717 ,C6620_=_C6621 ,\nC6620_=_C6622 ,C6620_=_C6717 ,C6621_=_C6622 ,C6627_=_C6628 ,C6627_=_C6726 ,C6628_=_C6726 ,\nC6628_=_C6727 ,C6716_=_C6717 ,C6716_=_C6813 ,C6716_=_C6814 ,C6717_=_C6814 ,C6726_=_C6727 ,\nC6726_=_C6825 ,C6727_=_C6825 ,C6727_=_C6826 ,C6813_=_C6814 ,C6813_=_C6910 ,C6813_=_C6911 ,\nC6814_=_C6911 ,C6825_=_C6826 ,C6825_=_C6924 ,C6826_=_C6924 ,C6826_=_C6925 ,C6910_=_C6911 ,\nC6910_=_C7007 ,C6910_=_C7008 ,C6911_=_C7008 ,C6924_=_C6925 ,C6924_=_C7023 ,C6925_=_C7023 ,\nC6925_=_C7024 ,C7007_=_C7008 ,C7007_=_C7104 ,C7007_=_C7105 ,C7008_=_C7105 ,C7023_=_C7024 ,\nC7023_=_C7122 ,C7024_=_C7122 ,C7024_=_C7123 ,C7104_=_C7105 ,C7104_=_C7201 ,C7104_=_C7202 ,\nC7104_=_C7300 ,C7105_=_C7202 ,C7105_=_C7301 ,C7122_=_C7123 ,C7122_=_C7221 ,C7123_=_C7221 ,\nC7123_=_C7222 ,C7201_=_C7202 ,C7201_=_C7300 ,C7202_=_C7300 ,C7202_=_C7301 ,C7221_=_C7222 ,\nC7221_=_C7320 ,C7221_=_C7417 ,C7222_=_C7320 ,C7222_=_C7321 ,C7222_=_C7418 ,C7300_=_C7301 ,\nC7300_=_C7399 ,C7301_=_C7399 ,C7301_=_C7400 ,C7320_=_C7321 ,C7320_=_C7417 ,C7320_=_C7418 ,\nC7321_=_C7418 ,C7399_=_C7400 ,C7399_=_C7401 ,C7399_=_C7498 ,C7400_=_C7401 ,C7400_=_C7402 ,\nC7400_=_C7498 ,C7400_=_C7499 ,C7401_=_C7402 ,C7401_=_C7498 ,C7401_=_C7499 ,C7401_=_C7500 ,\nC7402_=_C7499 ,C7402_=_C7500 ,C7402_=_C7501 ,C7417_=_C7418 ,C7417_=_C7514 ,C7417_=_C7515 ,\nC7418_=_C7515 ,C7498_=_C7499 ,C7498_=_C7500 ,C7499_=_C7500 ,C7499_=_C7501 ,C7500_=_C7501 ,\nC7500_=_C7599 ,C7501_=_C7599 ,C7501_=_C7600 ,C7512_=_C7513 ,C7512_=_C7514 ,C7512_=_C7609 ,\nC7512_=_C7610 ,C7512_=_C7611 ,C7513_=_C7514 ,C7513_=_C7515 ,C7513_=_C7610 ,C7513_=_C7611 ,\nC7513_=_C7612 ,C7514_=_C7515 ,C7514_=_C7611 ,C7514_=_C7612 ,C7515_=_C7612 ,C7599_=_C7600 ,\nC7599_=_C7698 ,C7600_=_C7698 ,C7600_=_C7699 ,C7609_=_C7610 ,C7609_=_C7611 ,C7609_=_C7706 ,\nC7609_=_C7707 ,C7610_=_C7611 ,C7610_=_C7612 ,C7610_=_C7707 ,C7611_=_C7612 ,C7698_=_C7699 ,\nC7698_=_C7797 ,C7699_=_C7797 ,C7699_=_C7798 ,C7706_=_C7707 ,C7706_=_C7803 ,C7706_=_C7804 ,\nC7706_=_C7902 ,C7707_=_C7804 ,C7707_=_C7903 ,C7797_=_C7798 ,C7797_=_C7896 ,C7798_=_C7896 ,\nC7798_=_C7897 ,C7803_=_C7804 ,C7803_=_C7902 ,C7803_=_C7999 ,C7804_=_C7902 ,C7804_=_C7903 ,\nC7804_=_C8000 ,C7896_=_C7897 ,C7896_=_C7995 ,C7897_=_C7995 ,C7897_=_C7996 ,C7902_=_C7903 ,\nC7902_=_C7999 ,C7902_=_C8000 ,C7903_=_C8000 ,C7995_=_C7996 ,C7995_=_C8094 ,C7996_=_C8094 ,\nC7996_=_C8095 ,C7999_=_C8000 ,C7999_=_C8096 ,C7999_=_C8097 ,C8000_=_C8097 ,C8094_=_C8095 ,\nC8094_=_C8096 ,C8094_=_C8193 ,C8095_=_C8096 ,C8095_=_C8097 ,C8095_=_C8193 ,C8095_=_C8194 ,\nC8096_=_C8097 ,C8096_=_C8193 ,C8096_=_C8194 ,C8097_=_C8194 ,C8193_=_C8194 ,"];4297[shape=box, label="id:4297 level: 5\n173: C324 C325 C354 C355 C7201 \nC7202 C7298 C7299 C7300 C7301 C7395 \nC7396 C7399 C7400 C7401 C7402 C7492 \nC7493 C7498 C7499 C7500 C7501 C7589 \nC7590 C7599 C7600 C7686 C7687 C7698 \nC7699 C7783 C7784 C7797 C7798 C7880 \nC7881 C7896 C7897 C7977 C7978 C7995 \nC7996 C8074 C8075 C8094 C8095 C8171 \nC8172 C8191 C8192 C8193 C8194 C8268 \nC8269 C8286 C8287 C8288 C8289 C8292 \nC8293 C8365 C8366 C8377 C8378 C8383 \nC8384 C8385 C8386 C8391 C8392 C8462 \nC8463 C8474 C8475 C8476 C8477 C8480 \nC8481 C8490 C8491 C8559 C8560 C8571 \nC8572 C8575 C8576 C8577 C8578 C8589 \nC8590 C8656 C8657 C8668 C8669 C8674 \nC8675 C8688 C8689 C8753 C8754 C8765 \nC8766 C8787 C8788 C8850 C8851 C8862 \nC8863 C8886 C8887 C8947 C8948 C8959 \nC8960 C8983 C8984 C9044 C9045 C9056 \nC9057 C9079 C9080 C9081 C9141 C9142 \nC9153 C9154 C9176 C9177 C9178 C9240 \nC9241 C9250 C9251 C9273 C9274 C9339 \nC9340 C9341 C9347 C9348 C9372 C9373 \nC9438 C9439 C9440 C9444 C9445 C9471 \nC9472 C9538 C9539 C9541 C9542 C9570 \nC9571 C9637 C9638 C9639 C9667 C9668 \nC9735 C9736 C9764 C9765 C9832 C9833 \nC9861 C9862 C9929 C9930 C9959 C9960 \n394: C324_=_C325( C324 C325 ) C324_=_C9929( C324 C9929 ) C325_=_C9929( C325 C9929 ) C325_=_C9930( C325 C9930 ) C354_=_C355( C354 C355 ) \nC354_=_C9959( C354 C9959 ) C355_=_C9861( C355 C9861 ) C355_=_C9959( C355 C9959 ) C355_=_C9960( C355 C9960 ) C7201_=_C7202( C7201 C7202 ) C7201_=_C7298( C7201 C7298 ) \nC7201_=_C7299( C7201 C7299 ) C7201_=_C7300( C7201 C7300 ) C7202_=_C7299( C7202 C7299 ) C7202_=_C7300( C7202 C7300 ) C7202_=_C7301( C7202 C7301 ) C7298_=_C7299( C7298 C7299 ) \nC7298_=_C7300( C7298 C7300 ) C7298_=_C7395( C7298 C7395 ) C7298_=_C7396( C7298 C7396 ) C7299_=_C7300( C7299 C7300 ) C7299_=_C7301( C7299 C7301 ) C7299_=_C7396( C7299 C7396 ) \nC7300_=_C7301( C7300 C7301 ) C7300_=_C7399( C7300 C7399 ) C7301_=_C7399( C7301 C7399 ) C7301_=_C7400( C7301 C7400 ) C7395_=_C7396( C7395 C7396 ) C7395_=_C7492( C7395 C7492 ) \nC7395_=_C7493( C7395 C7493 ) C7396_=_C7493( C7396 C7493 ) C7399_=_C7400( C7399 C7400 ) C7399_=_C7401( C7399 C7401 ) C7399_=_C7498( C7399 C7498 ) C7400_=_C7401( C7400 C7401 ) \nC7400_=_C7402( C7400 C7402 ) C7400_=_C7498( C7400 C7498 ) C7400_=_C7499( C7400 C7499 ) C7401_=_C7402( C7401 C7402 ) C7401_=_C7498( C7401 C7498 ) C7401_=_C7499( C7401 C7499 ) \nC7401_=_C7500( C7401 C7500 ) C7402_=_C7499( C7402 C7499 ) C7402_=_C7500( C7402 C7500 ) C7402_=_C7501( C7402 C7501 ) C7492_=_C7493( C7492 C7493 ) C7492_=_C7589( C7492 C7589 ) \nC7492_=_C7590( C7492 C7590 ) C7493_=_C7590( C7493 C7590 ) C7498_=_C7499( C7498 C7499 ) C7498_=_C7500( C7498 C7500 ) C7499_=_C7500( C7499 C7500 ) C7499_=_C7501( C7499 C7501 ) \nC7500_=_C7501( C7500 C7501 ) C7500_=_C7599( C7500 C7599 ) C7501_=_C7599( C7501 C7599 ) C7501_=_C7600( C7501 C7600 ) C7589_=_C7590( C7589 C7590 ) C7589_=_C7686( C7589 C7686 ) \nC7589_=_C7687( C7589 C7687 ) C7590_=_C7687( C7590 C7687 ) C7599_=_C7600( C7599 C7600 ) C7599_=_C7698( C7599 C7698 ) C7600_=_C7698( C7600 C7698 ) C7600_=_C7699( C7600 C7699 ) \nC7686_=_C7687( C7686 C7687 ) C7686_=_C7783( C7686 C7783 ) C7686_=_C7784( C7686 C7784 ) C7687_=_C7784( C7687 C7784 ) C7698_=_C7699( C7698 C7699 ) C7698_=_C7797( C7698 C7797 ) \nC7699_=_C7797( C7699 C7797 ) C7699_=_C7798( C7699 C7798 ) C7783_=_C7784( C7783 C7784 ) C7783_=_C7880( C7783 C7880 ) C7783_=_C7881( C7783 C7881 ) C7784_=_C7881( C7784 C7881 ) \nC7797_=_C7798( C7797 C7798 ) C7797_=_C7896( C7797 C7896 ) C7798_=_C7896( C7798 C7896 ) C7798_=_C7897( C7798 C7897 ) C7880_=_C7881( C7880 C7881 ) C7880_=_C7977( C7880 C7977 ) \nC7880_=_C7978( C7880 C7978 ) C7881_=_C7978( C7881 C7978 ) C7896_=_C7897( C7896 C7897 ) C7896_=_C7995( C7896 C7995 ) C7897_=_C7995( C7897 C7995 ) C7897_=_C7996( C7897 C7996 ) \nC7977_=_C7978( C7977 C7978 ) C7977_=_C8074( C7977 C8074 ) C7977_=_C8075( C7977 C8075 ) C7978_=_C8075( C7978 C8075 ) C7995_=_C7996( C7995 C7996 ) C7995_=_C8094( C7995 C8094 ) \nC7995_=_C8191( C7995 C8191 ) C7996_=_C8094( C7996 C8094 ) C7996_=_C8095( C7996 C8095 ) C7996_=_C8192( C7996 C8192 ) C8074_=_C8075( C8074 C8075 ) C8074_=_C8171( C8074 C8171 ) \nC8074_=_C8172( C8074 C8172 ) C8075_=_C8172( C8075 C8172 ) C8094_=_C8095( C8094 C8095 ) C8094_=_C8191( C8094 C8191 ) C8094_=_C8192( C8094 C8192 ) C8094_=_C8193( C8094 C8193 ) \nC8095_=_C8192( C8095 C8192 ) C8095_=_C8193( C8095 C8193 ) C8095_=_C8194( C8095 C8194 ) C8171_=_C8172( C8171 C8172 ) C8171_=_C8268( C8171 C8268 ) C8171_=_C8269( C8171 C8269 ) \nC8172_=_C8269( C8172 C8269 ) C8191_=_C8192( C8191 C8192 ) C8191_=_C8193( C8191 C8193 ) C8191_=_C8288( C8191 C8288 ) C8191_=_C8289( C8191 C8289 ) C8192_=_C8193( C8192 C8193 ) \nC8192_=_C8194( C8192 C8194 ) C8192_=_C8289( C8192 C8289 ) C8193_=_C8194( C8193 C8194 ) C8193_=_C8292( C8193 C8292 ) C8194_=_C8292( C8194 C8292 ) C8194_=_C8293( C8194 C8293 ) \nC8268_=_C8269( C8268 C8269 ) C8268_=_C8365( C8268 C8365 ) C8268_=_C8366( C8268 C8366 ) C8269_=_C8366( C8269 C8366 ) C8286_=_C8287( C8286 C8287 ) C8286_=_C8288( C8286 C8288 ) \nC8286_=_C8383( C8286 C8383 ) C8286_=_C8384( C8286 C8384 ) C8286_=_C8385( C8286 C8385 ) C8287_=_C8288( C8287 C8288 ) C8287_=_C8289( C8287 C8289 ) C8287_=_C8384( C8287 C8384 ) \nC8287_=_C8385( C8287 C8385 )</w:t>
      </w:r>
    </w:p>
    <w:p>
      <w:pPr>
        <w:pStyle w:val="PreformattedText"/>
        <w:bidi w:val="0"/>
        <w:spacing w:before="0" w:after="0"/>
        <w:jc w:val="left"/>
        <w:rPr/>
      </w:pPr>
      <w:r>
        <w:rPr/>
        <w:t xml:space="preserve"> </w:t>
      </w:r>
      <w:r>
        <w:rPr/>
        <w:t>C8287_=_C8386( C8287 C8386 ) C8288_=_C8289( C8288 C8289 ) C8288_=_C8385( C8288 C8385 ) C8288_=_C8386( C8288 C8386 ) C8289_=_C8386( C8289 C8386 ) \nC8292_=_C8293( C8292 C8293 ) C8292_=_C8391( C8292 C8391 ) C8293_=_C8391( C8293 C8391 ) C8293_=_C8392( C8293 C8392 ) C8365_=_C8366( C8365 C8366 ) C8365_=_C8462( C8365 C8462 ) \nC8365_=_C8463( C8365 C8463 ) C8366_=_C8463( C8366 C8463 ) C8377_=_C8378( C8377 C8378 ) C8377_=_C8474( C8377 C8474 ) C8377_=_C8475( C8377 C8475 ) C8377_=_C8476( C8377 C8476 ) \nC8378_=_C8475( C8378 C8475 ) C8378_=_C8476( C8378 C8476 ) C8378_=_C8477( C8378 C8477 ) C8383_=_C8384( C8383 C8384 ) C8383_=_C8385( C8383 C8385 ) C8383_=_C8480( C8383 C8480 ) \nC8383_=_C8481( C8383 C8481 ) C8384_=_C8385( C8384 C8385 ) C8384_=_C8386( C8384 C8386 ) C8384_=_C8481( C8384 C8481 ) C8385_=_C8386( C8385 C8386 ) C8391_=_C8392( C8391 C8392 ) \nC8391_=_C8490( C8391 C8490 ) C8392_=_C8490( C8392 C8490 ) C8392_=_C8491( C8392 C8491 ) C8462_=_C8463( C8462 C8463 ) C8462_=_C8559( C8462 C8559 ) C8462_=_C8560( C8462 C8560 ) \nC8463_=_C8560( C8463 C8560 ) C8474_=_C8475( C8474 C8475 ) C8474_=_C8476( C8474 C8476 ) C8474_=_C8571( C8474 C8571 ) C8474_=_C8572( C8474 C8572 ) C8475_=_C8476( C8475 C8476 ) \nC8475_=_C8477( C8475 C8477 ) C8475_=_C8572( C8475 C8572 ) C8476_=_C8477( C8476 C8477 ) C8476_=_C8575( C8476 C8575 ) C8477_=_C8575( C8477 C8575 ) C8477_=_C8576( C8477 C8576 ) \nC8480_=_C8481( C8480 C8481 ) C8480_=_C8577( C8480 C8577 ) C8480_=_C8578( C8480 C8578 ) C8481_=_C8578( C8481 C8578 ) C8490_=_C8491( C8490 C8491 ) C8490_=_C8589( C8490 C8589 ) \nC8491_=_C8589( C8491 C8589 ) C8491_=_C8590( C8491 C8590 ) C8559_=_C8560( C8559 C8560 ) C8559_=_C8656( C8559 C8656 ) C8559_=_C8657( C8559 C8657 ) C8560_=_C8657( C8560 C8657 ) \nC8571_=_C8572( C8571 C8572 ) C8571_=_C8668( C8571 C8668 ) C8571_=_C8669( C8571 C8669 ) C8572_=_C8669( C8572 C8669 ) C8575_=_C8576( C8575 C8576 ) C8575_=_C8577( C8575 C8577 ) \nC8575_=_C8674( C8575 C8674 ) C8576_=_C8577( C8576 C8577 ) C8576_=_C8578( C8576 C8578 ) C8576_=_C8674( C8576 C8674 ) C8576_=_C8675( C8576 C8675 ) C8577_=_C8578( C8577 C8578 ) \nC8577_=_C8674( C8577 C8674 ) C8577_=_C8675( C8577 C8675 ) C8578_=_C8675( C8578 C8675 ) C8589_=_C8590( C8589 C8590 ) C8589_=_C8688( C8589 C8688 ) C8590_=_C8688( C8590 C8688 ) \nC8590_=_C8689( C8590 C8689 ) C8656_=_C8657( C8656 C8657 ) C8656_=_C8753( C8656 C8753 ) C8656_=_C8754( C8656 C8754 ) C8657_=_C8754( C8657 C8754 ) C8668_=_C8669( C8668 C8669 ) \nC8668_=_C8765( C8668 C8765 ) C8668_=_C8766( C8668 C8766 ) C8669_=_C8766( C8669 C8766 ) C8674_=_C8675( C8674 C8675 ) C8688_=_C8689( C8688 C8689 ) C8688_=_C8787( C8688 C8787 ) \nC8689_=_C8787( C8689 C8787 ) C8689_=_C8788( C8689 C8788 ) C8753_=_C8754( C8753 C8754 ) C8753_=_C8850( C8753 C8850 ) C8753_=_C8851( C8753 C8851 ) C8754_=_C8851( C8754 C8851 ) \nC8765_=_C8766( C8765 C8766 ) C8765_=_C8862( C8765 C8862 ) C8765_=_C8863( C8765 C8863 ) C8766_=_C8863( C8766 C8863 ) C8787_=_C8788( C8787 C8788 ) C8787_=_C8886( C8787 C8886 ) \nC8787_=_C8983( C8787 C8983 ) C8788_=_C8886( C8788 C8886 ) C8788_=_C8887( C8788 C8887 ) C8788_=_C8984( C8788 C8984 ) C8850_=_C8851( C8850 C8851 ) C8850_=_C8947( C8850 C8947 ) \nC8850_=_C8948( C8850 C8948 ) C8851_=_C8948( C8851 C8948 ) C8862_=_C8863( C8862 C8863 ) C8862_=_C8959( C8862 C8959 ) C8862_=_C8960( C8862 C8960 ) C8863_=_C8960( C8863 C8960 ) \nC8886_=_C8887( C8886 C8887 ) C8886_=_C8983( C8886 C8983 ) C8886_=_C8984( C8886 C8984 ) C8887_=_C8984( C8887 C8984 ) C8947_=_C8948( C8947 C8948 ) C8947_=_C9044( C8947 C9044 ) \nC8947_=_C9045( C8947 C9045 ) C8948_=_C9045( C8948 C9045 ) C8959_=_C8960( C8959 C8960 ) C8959_=_C9056( C8959 C9056 ) C8959_=_C9057( C8959 C9057 ) C8960_=_C9057( C8960 C9057 ) \nC8983_=_C8984( C8983 C8984 ) C8983_=_C9080( C8983 C9080 ) C8983_=_C9081( C8983 C9081 ) C8984_=_C9081( C8984 C9081 ) C9044_=_C9045( C9044 C9045 ) C9044_=_C9141( C9044 C9141 ) \nC9044_=_C9142( C9044 C9142 ) C9044_=_C9240( C9044 C9240 ) C9045_=_C9142( C9045 C9142 ) C9045_=_C9241( C9045 C9241 ) C9056_=_C9057( C9056 C9057 ) C9056_=_C9153( C9056 C9153 ) \nC9056_=_C9154( C9056 C9154 ) C9057_=_C9154( C9057 C9154 ) C9079_=_C9080( C9079 C9080 ) C9079_=_C9081( C9079 C9081 ) C9079_=_C9176( C9079 C9176 ) C9079_=_C9177( C9079 C9177 ) \nC9079_=_C9178( C9079 C9178 ) C9080_=_C9081( C9080 C9081 ) C9080_=_C9177( C9080 C9177 ) C9080_=_C9178( C9080 C9178 ) C9081_=_C9178( C9081 C9178 ) C9141_=_C9142( C9141 C9142 ) \nC9141_=_C9240( C9141 C9240 ) C9142_=_C9240( C9142 C9240 ) C9142_=_C9241( C9142 C9241 ) C9153_=_C9154( C9153 C9154 ) C9153_=_C9250( C9153 C9250 ) C9153_=_C9251( C9153 C9251 ) \nC9154_=_C9251( C9154 C9251 ) C9176_=_C9177( C9176 C9177 ) C9176_=_C9178( C9176 C9178 ) C9176_=_C9273( C9176 C9273 ) C9176_=_C9274( C9176 C9274 ) C9176_=_C9372( C9176 C9372 ) \nC9177_=_C9178( C9177 C9178 ) C9177_=_C9274( C9177 C9274 ) C9177_=_C9373( C9177 C9373 ) C9240_=_C9241( C9240 C9241 ) C9240_=_C9339( C9240 C9339 ) C9241_=_C9339( C9241 C9339 ) \nC9241_=_C9340( C9241 C9340 ) C9250_=_C9251( C9250 C9251 ) C9250_=_C9347( C9250 C9347 ) C9250_=_C9348( C9250 C9348 ) C9251_=_C9348( C9251 C9348 ) C9273_=_C9274( C9273 C9274 ) \nC9273_=_C9372( C9273 C9372 ) C9274_=_C9372( C9274 C9372 ) C9274_=_C9373( C9274 C9373 ) C9339_=_C9340( C9339 C9340 ) C9339_=_C9341( C9339 C9341 ) C9339_=_C9438( C9339 C9438 ) \nC9340_=_C9341( C9340 C9341 ) C9340_=_C9438( C9340 C9438 ) C9340_=_C9439( C9340 C9439 ) C9341_=_C9438( C9341 C9438 ) C9341_=_C9439( C9341 C9439 ) C9341_=_C9440( C9341 C9440 ) \nC9347_=_C9348( C9347 C9348 ) C9347_=_C9444( C9347 C9444 ) C9347_=_C9445( C9347 C9445 ) C9348_=_C9445( C9348 C9445 ) C9372_=_C9373( C9372 C9373 ) C9372_=_C9471( C9372 C9471 ) \nC9373_=_C9471( C9373 C9471 ) C9373_=_C9472( C9373 C9472 ) C9438_=_C9439( C9438 C9439 ) C9438_=_C9440( C9438 C9440 ) C9439_=_C9440( C9439 C9440 ) C9439_=_C9538( C9439 C9538 ) \nC9440_=_C9538( C9440 C9538 ) C9440_=_C9539( C9440 C9539 ) C9444_=_C9445( C9444 C9445 ) C9444_=_C9541( C9444 C9541 ) C9444_=_C9542( C9444 C9542 ) C9445_=_C9542( C9445 C9542 ) \nC9471_=_C9472( C9471 C9472 ) C9471_=_C9570( C9471 C9570 ) C9471_=_C9667( C9471 C9667 ) C9472_=_C9570( C9472 C9570 ) C9472_=_C9571( C9472 C9571 ) C9472_=_C9668( C9472 C9668 ) \nC9538_=_C9539( C9538 C9539 ) C9538_=_C9637( C9538 C9637 ) C9539_=_C9541( C9539 C9541 ) C9539_=_C9637( C9539 C9637 ) C9539_=_C9638( C9539 C9638 ) C9539_=_C9735( C9539 C9735 ) \nC9541_=_C9542( C9541 C9542 ) C9541_=_C9638( C9541 C9638 ) C9541_=_C9639( C9541 C9639 ) C9542_=_C9639( C9542 C9639 ) C9570_=_C9571( C9570 C9571 ) C9570_=_C9667( C9570 C9667 ) \nC9570_=_C9668( C9570 C9668 ) C9571_=_C9668( C9571 C9668 ) C9637_=_C9638( C9637 C9638 ) C9637_=_C9639( C9637 C9639 ) C9637_=_C9735( C9637 C9735 ) C9637_=_C9736( C9637 C9736 ) \nC9637_=_C9833( C9637 C9833 ) C9638_=_C9639( C9638 C9639 ) C9638_=_C9735( C9638 C9735 ) C9638_=_C9736( C9638 C9736 ) C9639_=_C9736( C9639 C9736 ) C9667_=_C9668( C9667 C9668 ) \nC9667_=_C9764( C9667 C9764 ) C9667_=_C9765( C9667 C9765 ) C9668_=_C9765( C9668 C9765 ) C9735_=_C9736( C9735 C9736 ) C9735_=_C9832( C9735 C9832 ) C9735_=_C9833( C9735 C9833 ) \nC9736_=_C9833( C9736 C9833 ) C9764_=_C9765( C9764 C9765 ) C9764_=_C9861( C9764 C9861 ) C9764_=_C9862( C9764 C9862 ) C9764_=_C9960( C9764 C9960 ) C9765_=_C9862( C9765 C9862 ) \nC9832_=_C9833( C9832 C9833 ) C9832_=_C9929( C9832 C9929 ) C9832_=_C9930( C9832 C9930 ) C9833_=_C9930( C9833 C9930 ) C9861_=_C9862( C9861 C9862 ) C9861_=_C9959( C9861 C9959 ) \nC9861_=_C9960( C9861 C9960 ) C9862_=_C9959( C9862 C9959 ) C9862_=_C9960( C9862 C9960 ) C9929_=_C9930( C9929 C9930 ) C9959_=_C9960( C9959 C9960 ) "];4265-&gt;4297[label="126: C324 C325 C354 C355 C7201 \nC7202 C7298 C7299 C7300 C7301 C7395 \nC7396 C7399 C7400 C7401 C7402 C7492 \nC7493 C7498 C7499 C7500 C7501 C7589 \nC7590 C7599 C7600 C7686 C7687 C7698 \nC7699 C7783 C7784 C7797 C7798 C7880 \nC7881 C7896 C7897 C7977 C7978 C7995 \nC7996 C8074 C8075 C8094 C8095 C8171 \nC8172 C8193 C8194 C8268 C8269 C8292 \nC8293 C8365 C8366 C8391 C8392 C8462 \nC8463 C8490 C8491 C8559 C8560 C8589 \nC8590 C8656 C8657 C8688 C8689 C8753 \nC8754 C8787 C8788 C8850 C8851 C8886 \nC8887 C8947 C8948 C8983 C8984 C9044 \nC9045 C9079 C9080 C9081 C9141 C9142 \nC9176 C9177 C9178 C9240 C9241 C9273 \nC9274 C9339 C9340 C9341 C9372 C9373 \nC9438 C9439 C9440 C9471 C9472 C9538 \nC9539 C9570 C9571 C9637 C9638 C9667 \nC9668 C9735 C9736 C9764 C9765 C9832 \nC9833 C9861 C9862 C9929 C9930 C9959 \nC9960 \n278: C324_=_C325 ,C324_=_C9929 ,C325_=_C9929 ,C325_=_C9930 ,C354_=_C355 ,\nC354_=_C9959 ,C355_=_C9861 ,C355_=_C9959 ,C355_=_C9960 ,C7201_=_C7202 ,C7201_=_C7298 ,\nC7201_=_C7299 ,C7201_=_C7300 ,C7202_=_C7299 ,C7202_=_C7300 ,C7202_=_C7301 ,C7298_=_C7299 ,\nC7298_=_C7300 ,C7298_=_C7395 ,C7298_=_C7396 ,C7299_=_C7300 ,C7299_=_C7301 ,C7299_=_C7396 ,\nC7300_=_C7301 ,C7300_=_C7399 ,C7301_=_C7399 ,C7301_=_C7400 ,C7395_=_C7396 ,C7395_=_C7492 ,\nC7395_=_C7493 ,C7396_=_C7493 ,C7399_=_C7400 ,C7399_=_C7401 ,C7399_=_C7498 ,C7400_=_C7401 ,\nC7400_=_C7402 ,C7400_=_C7498 ,C7400_=_C7499 ,C7401_=_C7402 ,C7401_=_C7498 ,C7401_=_C7499 ,\nC7401_=_C7500 ,C7402_=_C7499 ,C7402_=_C7500 ,C7402_=_C7501 ,C7492_=_C7493 ,C7492_=_C7589 ,\nC7492_=_C7590 ,C7493_=_C7590 ,C7498_=_C7499 ,C7498_=_C7500 ,C7499_=_C7500 ,C7499_=_C7501 ,\nC7500_=_C7501 ,C7500_=_C7599 ,C7501_=_C7599 ,C7501_=_C7600 ,C7589_=_C7590 ,C7589_=_C7686 ,\nC7589_=_C7687 ,C7590_=_C7687 ,C7599_=_C7600 ,C7599_=_C7698 ,C7600_=_C7698 ,C7600_=_C7699 ,\nC7686_=_C7687 ,C7686_=_C7783 ,C7686_=_C7784 ,C7687_=_C7784 ,C7698_=_C7699 ,C7698_=_C7797 ,\nC7699_=_C7797 ,C7699_=_C7798 ,C7783_=_C7784 ,C7783_=_C7880 ,C7783_=_C7881 ,C7784_=_C7881 ,\nC7797_=_C7798 ,C7797_=_C7896 ,C7798_=_C7896 ,C7798_=_C7897 ,C7880_=_C7881 ,C7880_=_C7977 ,\nC7880_=_C7978 ,C7881_=_C7978 ,C7896_=_C7897 ,C7896_=_C7995 ,C7897_=_C7995 ,C7897_=_C7996 ,\nC7977_=_C7978 ,C7977_=_C8074 ,C7977_=_C8075 ,C7978_=_C8075 ,C7995_=_C7996 ,C7995_=_C8094 ,\nC7996_=_C8094 ,C7996_=_C8095 ,C8074_=_C8075 ,C8074_=_C8171 ,C8074_=_C8172 ,C8075_=_C8172 ,\nC8094_=_C8095 ,C8094_=_C8193</w:t>
      </w:r>
    </w:p>
    <w:p>
      <w:pPr>
        <w:pStyle w:val="PreformattedText"/>
        <w:bidi w:val="0"/>
        <w:spacing w:before="0" w:after="0"/>
        <w:jc w:val="left"/>
        <w:rPr/>
      </w:pPr>
      <w:r>
        <w:rPr/>
        <w:t xml:space="preserve"> </w:t>
      </w:r>
      <w:r>
        <w:rPr/>
        <w:t>,C8095_=_C8193 ,C8095_=_C8194 ,C8171_=_C8172 ,C8171_=_C8268 ,\nC8171_=_C8269 ,C8172_=_C8269 ,C8193_=_C8194 ,C8193_=_C8292 ,C8194_=_C8292 ,C8194_=_C8293 ,\nC8268_=_C8269 ,C8268_=_C8365 ,C8268_=_C8366 ,C8269_=_C8366 ,C8292_=_C8293 ,C8292_=_C8391 ,\nC8293_=_C8391 ,C8293_=_C8392 ,C8365_=_C8366 ,C8365_=_C8462 ,C8365_=_C8463 ,C8366_=_C8463 ,\nC8391_=_C8392 ,C8391_=_C8490 ,C8392_=_C8490 ,C8392_=_C8491 ,C8462_=_C8463 ,C8462_=_C8559 ,\nC8462_=_C8560 ,C8463_=_C8560 ,C8490_=_C8491 ,C8490_=_C8589 ,C8491_=_C8589 ,C8491_=_C8590 ,\nC8559_=_C8560 ,C8559_=_C8656 ,C8559_=_C8657 ,C8560_=_C8657 ,C8589_=_C8590 ,C8589_=_C8688 ,\nC8590_=_C8688 ,C8590_=_C8689 ,C8656_=_C8657 ,C8656_=_C8753 ,C8656_=_C8754 ,C8657_=_C8754 ,\nC8688_=_C8689 ,C8688_=_C8787 ,C8689_=_C8787 ,C8689_=_C8788 ,C8753_=_C8754 ,C8753_=_C8850 ,\nC8753_=_C8851 ,C8754_=_C8851 ,C8787_=_C8788 ,C8787_=_C8886 ,C8787_=_C8983 ,C8788_=_C8886 ,\nC8788_=_C8887 ,C8788_=_C8984 ,C8850_=_C8851 ,C8850_=_C8947 ,C8850_=_C8948 ,C8851_=_C8948 ,\nC8886_=_C8887 ,C8886_=_C8983 ,C8886_=_C8984 ,C8887_=_C8984 ,C8947_=_C8948 ,C8947_=_C9044 ,\nC8947_=_C9045 ,C8948_=_C9045 ,C8983_=_C8984 ,C8983_=_C9080 ,C8983_=_C9081 ,C8984_=_C9081 ,\nC9044_=_C9045 ,C9044_=_C9141 ,C9044_=_C9142 ,C9044_=_C9240 ,C9045_=_C9142 ,C9045_=_C9241 ,\nC9079_=_C9080 ,C9079_=_C9081 ,C9079_=_C9176 ,C9079_=_C9177 ,C9079_=_C9178 ,C9080_=_C9081 ,\nC9080_=_C9177 ,C9080_=_C9178 ,C9081_=_C9178 ,C9141_=_C9142 ,C9141_=_C9240 ,C9142_=_C9240 ,\nC9142_=_C9241 ,C9176_=_C9177 ,C9176_=_C9178 ,C9176_=_C9273 ,C9176_=_C9274 ,C9176_=_C9372 ,\nC9177_=_C9178 ,C9177_=_C9274 ,C9177_=_C9373 ,C9240_=_C9241 ,C9240_=_C9339 ,C9241_=_C9339 ,\nC9241_=_C9340 ,C9273_=_C9274 ,C9273_=_C9372 ,C9274_=_C9372 ,C9274_=_C9373 ,C9339_=_C9340 ,\nC9339_=_C9341 ,C9339_=_C9438 ,C9340_=_C9341 ,C9340_=_C9438 ,C9340_=_C9439 ,C9341_=_C9438 ,\nC9341_=_C9439 ,C9341_=_C9440 ,C9372_=_C9373 ,C9372_=_C9471 ,C9373_=_C9471 ,C9373_=_C9472 ,\nC9438_=_C9439 ,C9438_=_C9440 ,C9439_=_C9440 ,C9439_=_C9538 ,C9440_=_C9538 ,C9440_=_C9539 ,\nC9471_=_C9472 ,C9471_=_C9570 ,C9471_=_C9667 ,C9472_=_C9570 ,C9472_=_C9571 ,C9472_=_C9668 ,\nC9538_=_C9539 ,C9538_=_C9637 ,C9539_=_C9637 ,C9539_=_C9638 ,C9539_=_C9735 ,C9570_=_C9571 ,\nC9570_=_C9667 ,C9570_=_C9668 ,C9571_=_C9668 ,C9637_=_C9638 ,C9637_=_C9735 ,C9637_=_C9736 ,\nC9637_=_C9833 ,C9638_=_C9735 ,C9638_=_C9736 ,C9667_=_C9668 ,C9667_=_C9764 ,C9667_=_C9765 ,\nC9668_=_C9765 ,C9735_=_C9736 ,C9735_=_C9832 ,C9735_=_C9833 ,C9736_=_C9833 ,C9764_=_C9765 ,\nC9764_=_C9861 ,C9764_=_C9862 ,C9764_=_C9960 ,C9765_=_C9862 ,C9832_=_C9833 ,C9832_=_C9929 ,\nC9832_=_C9930 ,C9833_=_C9930 ,C9861_=_C9862 ,C9861_=_C9959 ,C9861_=_C9960 ,C9862_=_C9959 ,\nC9862_=_C9960 ,C9929_=_C9930 ,C9959_=_C9960 ,"];4298[shape=box, label="id:4298 level: 5\n48: C4649 C4650 C4746 C4747 C4748 \nC4749 C4843 C4844 C4847 C4848 C4849 \nC4850 C4940 C4941 C4946 C4947 C4948 \nC4949 C5037 C5038 C5043 C5044 C5047 \nC5048 C5136 C5137 C5140 C5141 C5146 \nC5147 C5235 C5236 C5237 C5238 C5243 \nC5244 C5334 C5335 C5336 C5337 C5340 \nC5341 C5435 C5436 C5437 C5438 C5534 \nC5535 \n125: C4649_=_C4650( C4649 C4650 ) C4649_=_C4746( C4649 C4746 ) C4649_=_C4747( C4649 C4747 ) C4649_=_C4748( C4649 C4748 ) C4650_=_C4747( C4650 C4747 ) \nC4650_=_C4748( C4650 C4748 ) C4650_=_C4749( C4650 C4749 ) C4746_=_C4747( C4746 C4747 ) C4746_=_C4748( C4746 C4748 ) C4746_=_C4843( C4746 C4843 ) C4746_=_C4844( C4746 C4844 ) \nC4747_=_C4748( C4747 C4748 ) C4747_=_C4749( C4747 C4749 ) C4747_=_C4844( C4747 C4844 ) C4748_=_C4749( C4748 C4749 ) C4748_=_C4847( C4748 C4847 ) C4749_=_C4847( C4749 C4847 ) \nC4749_=_C4848( C4749 C4848 ) C4843_=_C4844( C4843 C4844 ) C4843_=_C4940( C4843 C4940 ) C4843_=_C4941( C4843 C4941 ) C4844_=_C4941( C4844 C4941 ) C4847_=_C4848( C4847 C4848 ) \nC4847_=_C4849( C4847 C4849 ) C4847_=_C4946( C4847 C4946 ) C4847_=_C5043( C4847 C5043 ) C4848_=_C4849( C4848 C4849 ) C4848_=_C4850( C4848 C4850 ) C4848_=_C4946( C4848 C4946 ) \nC4848_=_C4947( C4848 C4947 ) C4848_=_C5044( C4848 C5044 ) C4849_=_C4850( C4849 C4850 ) C4849_=_C4946( C4849 C4946 ) C4849_=_C4947( C4849 C4947 ) C4849_=_C4948( C4849 C4948 ) \nC4850_=_C4947( C4850 C4947 ) C4850_=_C4948( C4850 C4948 ) C4850_=_C4949( C4850 C4949 ) C4940_=_C4941( C4940 C4941 ) C4940_=_C5037( C4940 C5037 ) C4940_=_C5038( C4940 C5038 ) \nC4940_=_C5136( C4940 C5136 ) C4941_=_C5038( C4941 C5038 ) C4941_=_C5137( C4941 C5137 ) C4946_=_C4947( C4946 C4947 ) C4946_=_C4948( C4946 C4948 ) C4946_=_C5043( C4946 C5043 ) \nC4946_=_C5044( C4946 C5044 ) C4947_=_C4948( C4947 C4948 ) C4947_=_C4949( C4947 C4949 ) C4947_=_C5044( C4947 C5044 ) C4948_=_C4949( C4948 C4949 ) C4948_=_C5047( C4948 C5047 ) \nC4949_=_C5047( C4949 C5047 ) C4949_=_C5048( C4949 C5048 ) C5037_=_C5038( C5037 C5038 ) C5037_=_C5136( C5037 C5136 ) C5038_=_C5136( C5038 C5136 ) C5038_=_C5137( C5038 C5137 ) \nC5043_=_C5044( C5043 C5044 ) C5043_=_C5140( C5043 C5140 ) C5043_=_C5141( C5043 C5141 ) C5044_=_C5141( C5044 C5141 ) C5047_=_C5048( C5047 C5048 ) C5047_=_C5146( C5047 C5146 ) \nC5047_=_C5243( C5047 C5243 ) C5048_=_C5146( C5048 C5146 ) C5048_=_C5147( C5048 C5147 ) C5048_=_C5244( C5048 C5244 ) C5136_=_C5137( C5136 C5137 ) C5136_=_C5235( C5136 C5235 ) \nC5137_=_C5235( C5137 C5235 ) C5137_=_C5236( C5137 C5236 ) C5140_=_C5141( C5140 C5141 ) C5140_=_C5237( C5140 C5237 ) C5140_=_C5238( C5140 C5238 ) C5140_=_C5336( C5140 C5336 ) \nC5141_=_C5238( C5141 C5238 ) C5141_=_C5337( C5141 C5337 ) C5146_=_C5147( C5146 C5147 ) C5146_=_C5243( C5146 C5243 ) C5146_=_C5244( C5146 C5244 ) C5147_=_C5244( C5147 C5244 ) \nC5235_=_C5236( C5235 C5236 ) C5235_=_C5237( C5235 C5237 ) C5235_=_C5334( C5235 C5334 ) C5236_=_C5237( C5236 C5237 ) C5236_=_C5238( C5236 C5238 ) C5236_=_C5334( C5236 C5334 ) \nC5236_=_C5335( C5236 C5335 ) C5237_=_C5238( C5237 C5238 ) C5237_=_C5334( C5237 C5334 ) C5237_=_C5335( C5237 C5335 ) C5237_=_C5336( C5237 C5336 ) C5238_=_C5335( C5238 C5335 ) \nC5238_=_C5336( C5238 C5336 ) C5238_=_C5337( C5238 C5337 ) C5243_=_C5244( C5243 C5244 ) C5243_=_C5340( C5243 C5340 ) C5243_=_C5341( C5243 C5341 ) C5244_=_C5341( C5244 C5341 ) \nC5334_=_C5335( C5334 C5335 ) C5334_=_C5336( C5334 C5336 ) C5335_=_C5336( C5335 C5336 ) C5335_=_C5337( C5335 C5337 ) C5336_=_C5337( C5336 C5337 ) C5336_=_C5435( C5336 C5435 ) \nC5337_=_C5435( C5337 C5435 ) C5337_=_C5436( C5337 C5436 ) C5340_=_C5341( C5340 C5341 ) C5340_=_C5437( C5340 C5437 ) C5340_=_C5438( C5340 C5438 ) C5341_=_C5438( C5341 C5438 ) \nC5435_=_C5436( C5435 C5436 ) C5435_=_C5437( C5435 C5437 ) C5435_=_C5534( C5435 C5534 ) C5436_=_C5437( C5436 C5437 ) C5436_=_C5438( C5436 C5438 ) C5436_=_C5534( C5436 C5534 ) \nC5436_=_C5535( C5436 C5535 ) C5437_=_C5438( C5437 C5438 ) C5437_=_C5534( C5437 C5534 ) C5437_=_C5535( C5437 C5535 ) C5438_=_C5535( C5438 C5535 ) C5534_=_C5535( C5534 C5535 ) "];4266-&gt;4298[label="44: C4649 C4650 C4746 C4747 C4748 \nC4749 C4843 C4844 C4847 C4848 C4849 \nC4850 C4940 C4941 C4946 C4947 C4948 \nC4949 C5037 C5038 C5047 C5048 C5136 \nC5137 C5146 C5147 C5235 C5236 C5237 \nC5238 C5243 C5244 C5334 C5335 C5336 \nC5337 C5340 C5341 C5435 C5436 C5437 \nC5438 C5534 C5535 \n110: C4649_=_C4650 ,C4649_=_C4746 ,C4649_=_C4747 ,C4649_=_C4748 ,C4650_=_C4747 ,\nC4650_=_C4748 ,C4650_=_C4749 ,C4746_=_C4747 ,C4746_=_C4748 ,C4746_=_C4843 ,C4746_=_C4844 ,\nC4747_=_C4748 ,C4747_=_C4749 ,C4747_=_C4844 ,C4748_=_C4749 ,C4748_=_C4847 ,C4749_=_C4847 ,\nC4749_=_C4848 ,C4843_=_C4844 ,C4843_=_C4940 ,C4843_=_C4941 ,C4844_=_C4941 ,C4847_=_C4848 ,\nC4847_=_C4849 ,C4847_=_C4946 ,C4848_=_C4849 ,C4848_=_C4850 ,C4848_=_C4946 ,C4848_=_C4947 ,\nC4849_=_C4850 ,C4849_=_C4946 ,C4849_=_C4947 ,C4849_=_C4948 ,C4850_=_C4947 ,C4850_=_C4948 ,\nC4850_=_C4949 ,C4940_=_C4941 ,C4940_=_C5037 ,C4940_=_C5038 ,C4940_=_C5136 ,C4941_=_C5038 ,\nC4941_=_C5137 ,C4946_=_C4947 ,C4946_=_C4948 ,C4947_=_C4948 ,C4947_=_C4949 ,C4948_=_C4949 ,\nC4948_=_C5047 ,C4949_=_C5047 ,C4949_=_C5048 ,C5037_=_C5038 ,C5037_=_C5136 ,C5038_=_C5136 ,\nC5038_=_C5137 ,C5047_=_C5048 ,C5047_=_C5146 ,C5047_=_C5243 ,C5048_=_C5146 ,C5048_=_C5147 ,\nC5048_=_C5244 ,C5136_=_C5137 ,C5136_=_C5235 ,C5137_=_C5235 ,C5137_=_C5236 ,C5146_=_C5147 ,\nC5146_=_C5243 ,C5146_=_C5244 ,C5147_=_C5244 ,C5235_=_C5236 ,C5235_=_C5237 ,C5235_=_C5334 ,\nC5236_=_C5237 ,C5236_=_C5238 ,C5236_=_C5334 ,C5236_=_C5335 ,C5237_=_C5238 ,C5237_=_C5334 ,\nC5237_=_C5335 ,C5237_=_C5336 ,C5238_=_C5335 ,C5238_=_C5336 ,C5238_=_C5337 ,C5243_=_C5244 ,\nC5243_=_C5340 ,C5243_=_C5341 ,C5244_=_C5341 ,C5334_=_C5335 ,C5334_=_C5336 ,C5335_=_C5336 ,\nC5335_=_C5337 ,C5336_=_C5337 ,C5336_=_C5435 ,C5337_=_C5435 ,C5337_=_C5436 ,C5340_=_C5341 ,\nC5340_=_C5437 ,C5340_=_C5438 ,C5341_=_C5438 ,C5435_=_C5436 ,C5435_=_C5437 ,C5435_=_C5534 ,\nC5436_=_C5437 ,C5436_=_C5438 ,C5436_=_C5534 ,C5436_=_C5535 ,C5437_=_C5438 ,C5437_=_C5534 ,\nC5437_=_C5535 ,C5438_=_C5535 ,C5534_=_C5535 ,"];4299[shape=box, label="id:4299 level: 5\n48: C4261 C4262 C4358 C4359 C4360 \nC4361 C4455 C4456 C4459 C4460 C4461 \nC4462 C4552 C4553 C4558 C4559 C4560 \nC4561 C4649 C4650 C4655 C4656 C4659 \nC4660 C4748 C4749 C4752 C4753 C4758 \nC4759 C4847 C4848 C4849 C4850 C4855 \nC4856 C4946 C4947 C4948 C4949 C4952 \nC4953 C5047 C5048 C5049 C5050 C5146 \nC5147 \n125: C4261_=_C4262( C4261 C4262 ) C4261_=_C4358( C4261 C4358 ) C4261_=_C4359( C4261 C4359 ) C4261_=_C4360( C4261 C4360 ) C4262_=_C4359( C4262 C4359 ) \nC4262_=_C4360( C4262 C4360 ) C4262_=_C4361( C4262 C4361 ) C4358_=_C4359( C4358 C4359 ) C4358_=_C4360( C4358 C4360 ) C4358_=_C4455( C4358 C4455 ) C4358_=_C4456( C4358 C4456 ) \nC4359_=_C4360( C4359 C4360 ) C4359_=_C4361( C4359 C4361 ) C4359_=_C4456( C4359 C4456 ) C4360_=_C4361( C4360 C4361 ) C4360_=_C4459( C4360 C4459 ) C4361_=_C4459( C4361 C4459 ) \nC4361_=_C4460( C4361 C4460 ) C4455_=_C4456( C4455 C4456 ) C4455_=_C4552( C4455 C4552 ) C4455_=_C4553( C4455 C4553 ) C4456_=_C4553( C4456 C4553 ) C4459_=_C4460( C4459 C4460 ) \nC4459_=_C4461( C4459 C4461 ) C4459_=_C4558( C4459 C4558 ) C4459_=_C4655( C4459 C4655 ) C4460_=_C4461( C4460 C4461 ) C4460_=_C4462( C4460 C4462 ) C4460_=_C4558( C4460</w:t>
      </w:r>
    </w:p>
    <w:p>
      <w:pPr>
        <w:pStyle w:val="PreformattedText"/>
        <w:bidi w:val="0"/>
        <w:spacing w:before="0" w:after="0"/>
        <w:jc w:val="left"/>
        <w:rPr/>
      </w:pPr>
      <w:r>
        <w:rPr/>
        <w:t xml:space="preserve"> </w:t>
      </w:r>
      <w:r>
        <w:rPr/>
        <w:t>C4558 ) \nC4460_=_C4559( C4460 C4559 ) C4460_=_C4656( C4460 C4656 ) C4461_=_C4462( C4461 C4462 ) C4461_=_C4558( C4461 C4558 ) C4461_=_C4559( C4461 C4559 ) C4461_=_C4560( C4461 C4560 ) \nC4462_=_C4559( C4462 C4559 ) C4462_=_C4560( C4462 C4560 ) C4462_=_C4561( C4462 C4561 ) C4552_=_C4553( C4552 C4553 ) C4552_=_C4649( C4552 C4649 ) C4552_=_C4650( C4552 C4650 ) \nC4552_=_C4748( C4552 C4748 ) C4553_=_C4650( C4553 C4650 ) C4553_=_C4749( C4553 C4749 ) C4558_=_C4559( C4558 C4559 ) C4558_=_C4560( C4558 C4560 ) C4558_=_C4655( C4558 C4655 ) \nC4558_=_C4656( C4558 C4656 ) C4559_=_C4560( C4559 C4560 ) C4559_=_C4561( C4559 C4561 ) C4559_=_C4656( C4559 C4656 ) C4560_=_C4561( C4560 C4561 ) C4560_=_C4659( C4560 C4659 ) \nC4561_=_C4659( C4561 C4659 ) C4561_=_C4660( C4561 C4660 ) C4649_=_C4650( C4649 C4650 ) C4649_=_C4748( C4649 C4748 ) C4650_=_C4748( C4650 C4748 ) C4650_=_C4749( C4650 C4749 ) \nC4655_=_C4656( C4655 C4656 ) C4655_=_C4752( C4655 C4752 ) C4655_=_C4753( C4655 C4753 ) C4656_=_C4753( C4656 C4753 ) C4659_=_C4660( C4659 C4660 ) C4659_=_C4758( C4659 C4758 ) \nC4659_=_C4855( C4659 C4855 ) C4660_=_C4758( C4660 C4758 ) C4660_=_C4759( C4660 C4759 ) C4660_=_C4856( C4660 C4856 ) C4748_=_C4749( C4748 C4749 ) C4748_=_C4847( C4748 C4847 ) \nC4749_=_C4847( C4749 C4847 ) C4749_=_C4848( C4749 C4848 ) C4752_=_C4753( C4752 C4753 ) C4752_=_C4849( C4752 C4849 ) C4752_=_C4850( C4752 C4850 ) C4752_=_C4948( C4752 C4948 ) \nC4753_=_C4850( C4753 C4850 ) C4753_=_C4949( C4753 C4949 ) C4758_=_C4759( C4758 C4759 ) C4758_=_C4855( C4758 C4855 ) C4758_=_C4856( C4758 C4856 ) C4759_=_C4856( C4759 C4856 ) \nC4847_=_C4848( C4847 C4848 ) C4847_=_C4849( C4847 C4849 ) C4847_=_C4946( C4847 C4946 ) C4848_=_C4849( C4848 C4849 ) C4848_=_C4850( C4848 C4850 ) C4848_=_C4946( C4848 C4946 ) \nC4848_=_C4947( C4848 C4947 ) C4849_=_C4850( C4849 C4850 ) C4849_=_C4946( C4849 C4946 ) C4849_=_C4947( C4849 C4947 ) C4849_=_C4948( C4849 C4948 ) C4850_=_C4947( C4850 C4947 ) \nC4850_=_C4948( C4850 C4948 ) C4850_=_C4949( C4850 C4949 ) C4855_=_C4856( C4855 C4856 ) C4855_=_C4952( C4855 C4952 ) C4855_=_C4953( C4855 C4953 ) C4856_=_C4953( C4856 C4953 ) \nC4946_=_C4947( C4946 C4947 ) C4946_=_C4948( C4946 C4948 ) C4947_=_C4948( C4947 C4948 ) C4947_=_C4949( C4947 C4949 ) C4948_=_C4949( C4948 C4949 ) C4948_=_C5047( C4948 C5047 ) \nC4949_=_C5047( C4949 C5047 ) C4949_=_C5048( C4949 C5048 ) C4952_=_C4953( C4952 C4953 ) C4952_=_C5049( C4952 C5049 ) C4952_=_C5050( C4952 C5050 ) C4953_=_C5050( C4953 C5050 ) \nC5047_=_C5048( C5047 C5048 ) C5047_=_C5049( C5047 C5049 ) C5047_=_C5146( C5047 C5146 ) C5048_=_C5049( C5048 C5049 ) C5048_=_C5050( C5048 C5050 ) C5048_=_C5146( C5048 C5146 ) \nC5048_=_C5147( C5048 C5147 ) C5049_=_C5050( C5049 C5050 ) C5049_=_C5146( C5049 C5146 ) C5049_=_C5147( C5049 C5147 ) C5050_=_C5147( C5050 C5147 ) C5146_=_C5147( C5146 C5147 ) "];4266-&gt;4299[label="44: C4261 C4262 C4358 C4359 C4360 \nC4361 C4455 C4456 C4459 C4460 C4461 \nC4462 C4552 C4553 C4558 C4559 C4560 \nC4561 C4649 C4650 C4659 C4660 C4748 \nC4749 C4758 C4759 C4847 C4848 C4849 \nC4850 C4855 C4856 C4946 C4947 C4948 \nC4949 C4952 C4953 C5047 C5048 C5049 \nC5050 C5146 C5147 \n110: C4261_=_C4262 ,C4261_=_C4358 ,C4261_=_C4359 ,C4261_=_C4360 ,C4262_=_C4359 ,\nC4262_=_C4360 ,C4262_=_C4361 ,C4358_=_C4359 ,C4358_=_C4360 ,C4358_=_C4455 ,C4358_=_C4456 ,\nC4359_=_C4360 ,C4359_=_C4361 ,C4359_=_C4456 ,C4360_=_C4361 ,C4360_=_C4459 ,C4361_=_C4459 ,\nC4361_=_C4460 ,C4455_=_C4456 ,C4455_=_C4552 ,C4455_=_C4553 ,C4456_=_C4553 ,C4459_=_C4460 ,\nC4459_=_C4461 ,C4459_=_C4558 ,C4460_=_C4461 ,C4460_=_C4462 ,C4460_=_C4558 ,C4460_=_C4559 ,\nC4461_=_C4462 ,C4461_=_C4558 ,C4461_=_C4559 ,C4461_=_C4560 ,C4462_=_C4559 ,C4462_=_C4560 ,\nC4462_=_C4561 ,C4552_=_C4553 ,C4552_=_C4649 ,C4552_=_C4650 ,C4552_=_C4748 ,C4553_=_C4650 ,\nC4553_=_C4749 ,C4558_=_C4559 ,C4558_=_C4560 ,C4559_=_C4560 ,C4559_=_C4561 ,C4560_=_C4561 ,\nC4560_=_C4659 ,C4561_=_C4659 ,C4561_=_C4660 ,C4649_=_C4650 ,C4649_=_C4748 ,C4650_=_C4748 ,\nC4650_=_C4749 ,C4659_=_C4660 ,C4659_=_C4758 ,C4659_=_C4855 ,C4660_=_C4758 ,C4660_=_C4759 ,\nC4660_=_C4856 ,C4748_=_C4749 ,C4748_=_C4847 ,C4749_=_C4847 ,C4749_=_C4848 ,C4758_=_C4759 ,\nC4758_=_C4855 ,C4758_=_C4856 ,C4759_=_C4856 ,C4847_=_C4848 ,C4847_=_C4849 ,C4847_=_C4946 ,\nC4848_=_C4849 ,C4848_=_C4850 ,C4848_=_C4946 ,C4848_=_C4947 ,C4849_=_C4850 ,C4849_=_C4946 ,\nC4849_=_C4947 ,C4849_=_C4948 ,C4850_=_C4947 ,C4850_=_C4948 ,C4850_=_C4949 ,C4855_=_C4856 ,\nC4855_=_C4952 ,C4855_=_C4953 ,C4856_=_C4953 ,C4946_=_C4947 ,C4946_=_C4948 ,C4947_=_C4948 ,\nC4947_=_C4949 ,C4948_=_C4949 ,C4948_=_C5047 ,C4949_=_C5047 ,C4949_=_C5048 ,C4952_=_C4953 ,\nC4952_=_C5049 ,C4952_=_C5050 ,C4953_=_C5050 ,C5047_=_C5048 ,C5047_=_C5049 ,C5047_=_C5146 ,\nC5048_=_C5049 ,C5048_=_C5050 ,C5048_=_C5146 ,C5048_=_C5147 ,C5049_=_C5050 ,C5049_=_C5146 ,\nC5049_=_C5147 ,C5050_=_C5147 ,C5146_=_C5147 ,"];4300[shape=box, label="id:4300 level: 5\n48: C3873 C3874 C3970 C3971 C3972 \nC3973 C4067 C4068 C4071 C4072 C4164 \nC4165 C4170 C4171 C4261 C4262 C4267 \nC4268 C4269 C4270 C4360 C4361 C4364 \nC4365 C4368 C4369 C4459 C4460 C4461 \nC4462 C4467 C4468 C4558 C4559 C4560 \nC4561 C4566 C4567 C4659 C4660 C4663 \nC4664 C4758 C4759 C4760 C4761 C4857 \nC4858 \n122: C3873_=_C3874( C3873 C3874 ) C3873_=_C3970( C3873 C3970 ) C3873_=_C3971( C3873 C3971 ) C3873_=_C3972( C3873 C3972 ) C3874_=_C3971( C3874 C3971 ) \nC3874_=_C3972( C3874 C3972 ) C3874_=_C3973( C3874 C3973 ) C3970_=_C3971( C3970 C3971 ) C3970_=_C3972( C3970 C3972 ) C3970_=_C4067( C3970 C4067 ) C3970_=_C4068( C3970 C4068 ) \nC3971_=_C3972( C3971 C3972 ) C3971_=_C3973( C3971 C3973 ) C3971_=_C4068( C3971 C4068 ) C3972_=_C3973( C3972 C3973 ) C3972_=_C4071( C3972 C4071 ) C3973_=_C4071( C3973 C4071 ) \nC3973_=_C4072( C3973 C4072 ) C4067_=_C4068( C4067 C4068 ) C4067_=_C4164( C4067 C4164 ) C4067_=_C4165( C4067 C4165 ) C4068_=_C4165( C4068 C4165 ) C4071_=_C4072( C4071 C4072 ) \nC4071_=_C4170( C4071 C4170 ) C4071_=_C4267( C4071 C4267 ) C4072_=_C4170( C4072 C4170 ) C4072_=_C4171( C4072 C4171 ) C4072_=_C4268( C4072 C4268 ) C4164_=_C4165( C4164 C4165 ) \nC4164_=_C4261( C4164 C4261 ) C4164_=_C4262( C4164 C4262 ) C4164_=_C4360( C4164 C4360 ) C4165_=_C4262( C4165 C4262 ) C4165_=_C4361( C4165 C4361 ) C4170_=_C4171( C4170 C4171 ) \nC4170_=_C4267( C4170 C4267 ) C4170_=_C4268( C4170 C4268 ) C4170_=_C4269( C4170 C4269 ) C4171_=_C4268( C4171 C4268 ) C4171_=_C4269( C4171 C4269 ) C4171_=_C4270( C4171 C4270 ) \nC4261_=_C4262( C4261 C4262 ) C4261_=_C4360( C4261 C4360 ) C4262_=_C4360( C4262 C4360 ) C4262_=_C4361( C4262 C4361 ) C4267_=_C4268( C4267 C4268 ) C4267_=_C4269( C4267 C4269 ) \nC4267_=_C4364( C4267 C4364 ) C4267_=_C4365( C4267 C4365 ) C4268_=_C4269( C4268 C4269 ) C4268_=_C4270( C4268 C4270 ) C4268_=_C4365( C4268 C4365 ) C4269_=_C4270( C4269 C4270 ) \nC4269_=_C4368( C4269 C4368 ) C4270_=_C4368( C4270 C4368 ) C4270_=_C4369( C4270 C4369 ) C4360_=_C4361( C4360 C4361 ) C4360_=_C4459( C4360 C4459 ) C4361_=_C4459( C4361 C4459 ) \nC4361_=_C4460( C4361 C4460 ) C4364_=_C4365( C4364 C4365 ) C4364_=_C4461( C4364 C4461 ) C4364_=_C4462( C4364 C4462 ) C4364_=_C4560( C4364 C4560 ) C4365_=_C4462( C4365 C4462 ) \nC4365_=_C4561( C4365 C4561 ) C4368_=_C4369( C4368 C4369 ) C4368_=_C4467( C4368 C4467 ) C4369_=_C4467( C4369 C4467 ) C4369_=_C4468( C4369 C4468 ) C4459_=_C4460( C4459 C4460 ) \nC4459_=_C4461( C4459 C4461 ) C4459_=_C4558( C4459 C4558 ) C4460_=_C4461( C4460 C4461 ) C4460_=_C4462( C4460 C4462 ) C4460_=_C4558( C4460 C4558 ) C4460_=_C4559( C4460 C4559 ) \nC4461_=_C4462( C4461 C4462 ) C4461_=_C4558( C4461 C4558 ) C4461_=_C4559( C4461 C4559 ) C4461_=_C4560( C4461 C4560 ) C4462_=_C4559( C4462 C4559 ) C4462_=_C4560( C4462 C4560 ) \nC4462_=_C4561( C4462 C4561 ) C4467_=_C4468( C4467 C4468 ) C4467_=_C4566( C4467 C4566 ) C4467_=_C4663( C4467 C4663 ) C4468_=_C4566( C4468 C4566 ) C4468_=_C4567( C4468 C4567 ) \nC4468_=_C4664( C4468 C4664 ) C4558_=_C4559( C4558 C4559 ) C4558_=_C4560( C4558 C4560 ) C4559_=_C4560( C4559 C4560 ) C4559_=_C4561( C4559 C4561 ) C4560_=_C4561( C4560 C4561 ) \nC4560_=_C4659( C4560 C4659 ) C4561_=_C4659( C4561 C4659 ) C4561_=_C4660( C4561 C4660 ) C4566_=_C4567( C4566 C4567 ) C4566_=_C4663( C4566 C4663 ) C4566_=_C4664( C4566 C4664 ) \nC4567_=_C4664( C4567 C4664 ) C4659_=_C4660( C4659 C4660 ) C4659_=_C4758( C4659 C4758 ) C4660_=_C4758( C4660 C4758 ) C4660_=_C4759( C4660 C4759 ) C4663_=_C4664( C4663 C4664 ) \nC4663_=_C4760( C4663 C4760 ) C4663_=_C4761( C4663 C4761 ) C4664_=_C4761( C4664 C4761 ) C4758_=_C4759( C4758 C4759 ) C4758_=_C4760( C4758 C4760 ) C4758_=_C4857( C4758 C4857 ) \nC4759_=_C4760( C4759 C4760 ) C4759_=_C4761( C4759 C4761 ) C4759_=_C4857( C4759 C4857 ) C4759_=_C4858( C4759 C4858 ) C4760_=_C4761( C4760 C4761 ) C4760_=_C4857( C4760 C4857 ) \nC4760_=_C4858( C4760 C4858 ) C4761_=_C4858( C4761 C4858 ) C4857_=_C4858( C4857 C4858 ) "];4267-&gt;4300[label="44: C3873 C3874 C3970 C3971 C3972 \nC3973 C4067 C4068 C4071 C4072 C4164 \nC4165 C4170 C4171 C4261 C4262 C4269 \nC4270 C4360 C4361 C4368 C4369 C4459 \nC4460 C4461 C4462 C4467 C4468 C4558 \nC4559 C4560 C4561 C4566 C4567 C4659 \nC4660 C4663 C4664 C4758 C4759 C4760 \nC4761 C4857 C4858 \n104: C3873_=_C3874 ,C3873_=_C3970 ,C3873_=_C3971 ,C3873_=_C3972 ,C3874_=_C3971 ,\nC3874_=_C3972 ,C3874_=_C3973 ,C3970_=_C3971 ,C3970_=_C3972 ,C3970_=_C4067 ,C3970_=_C4068 ,\nC3971_=_C3972 ,C3971_=_C3973 ,C3971_=_C4068 ,C3972_=_C3973 ,C3972_=_C4071 ,C3973_=_C4071 ,\nC3973_=_C4072 ,C4067_=_C4068 ,C4067_=_C4164 ,C4067_=_C4165 ,C4068_=_C4165 ,C4071_=_C4072 ,\nC4071_=_C4170 ,C4072_=_C4170 ,C4072_=_C4171 ,C4164_=_C4165 ,C4164_=_C4261 ,C4164_=_C4262 ,\nC4164_=_C4360 ,C4165_=_C4262 ,C4165_=_C4361 ,C4170_=_C4171 ,C4170_=_C4269 ,C4171_=_C4269 ,\nC4171_=_C4270 ,C4261_=_C4262 ,C4261_=_C4360 ,C4262_=_C4360 ,C4262_=_C4361 ,C4269_=_C4270 ,\nC4269_=_C4368 ,C4270_=_C4368 ,C4270_=_C4369 ,C4360_=_C4361 ,C4360_=_C4459 ,C4361_=_C4459 ,\nC4361_=_C4460 ,C4368_=_C4369 ,C4368_=_C4467 ,C4369_=_C4467 ,C4369_=_C4468 ,C4459_=_C4460 ,\nC4459_=_C4461 ,C4459_=_C4558</w:t>
      </w:r>
    </w:p>
    <w:p>
      <w:pPr>
        <w:pStyle w:val="PreformattedText"/>
        <w:bidi w:val="0"/>
        <w:spacing w:before="0" w:after="0"/>
        <w:jc w:val="left"/>
        <w:rPr/>
      </w:pPr>
      <w:r>
        <w:rPr/>
        <w:t xml:space="preserve"> </w:t>
      </w:r>
      <w:r>
        <w:rPr/>
        <w:t>,C4460_=_C4461 ,C4460_=_C4462 ,C4460_=_C4558 ,C4460_=_C4559 ,\nC4461_=_C4462 ,C4461_=_C4558 ,C4461_=_C4559 ,C4461_=_C4560 ,C4462_=_C4559 ,C4462_=_C4560 ,\nC4462_=_C4561 ,C4467_=_C4468 ,C4467_=_C4566 ,C4467_=_C4663 ,C4468_=_C4566 ,C4468_=_C4567 ,\nC4468_=_C4664 ,C4558_=_C4559 ,C4558_=_C4560 ,C4559_=_C4560 ,C4559_=_C4561 ,C4560_=_C4561 ,\nC4560_=_C4659 ,C4561_=_C4659 ,C4561_=_C4660 ,C4566_=_C4567 ,C4566_=_C4663 ,C4566_=_C4664 ,\nC4567_=_C4664 ,C4659_=_C4660 ,C4659_=_C4758 ,C4660_=_C4758 ,C4660_=_C4759 ,C4663_=_C4664 ,\nC4663_=_C4760 ,C4663_=_C4761 ,C4664_=_C4761 ,C4758_=_C4759 ,C4758_=_C4760 ,C4758_=_C4857 ,\nC4759_=_C4760 ,C4759_=_C4761 ,C4759_=_C4857 ,C4759_=_C4858 ,C4760_=_C4761 ,C4760_=_C4857 ,\nC4760_=_C4858 ,C4761_=_C4858 ,C4857_=_C4858 ,"];4301[shape=box, label="id:4301 level: 5\n48: C3582 C3583 C3679 C3680 C3681 \nC3682 C3776 C3777 C3780 C3781 C3873 \nC3874 C3879 C3880 C3972 C3973 C3978 \nC3979 C4071 C4072 C4075 C4076 C4077 \nC4078 C4170 C4171 C4172 C4173 C4176 \nC4177 C4269 C4270 C4275 C4276 C4368 \nC4369 C4374 C4375 C4467 C4468 C4471 \nC4472 C4566 C4567 C4568 C4569 C4665 \nC4666 \n119: C3582_=_C3583( C3582 C3583 ) C3582_=_C3679( C3582 C3679 ) C3582_=_C3680( C3582 C3680 ) C3582_=_C3681( C3582 C3681 ) C3583_=_C3680( C3583 C3680 ) \nC3583_=_C3681( C3583 C3681 ) C3583_=_C3682( C3583 C3682 ) C3679_=_C3680( C3679 C3680 ) C3679_=_C3681( C3679 C3681 ) C3679_=_C3776( C3679 C3776 ) C3679_=_C3777( C3679 C3777 ) \nC3680_=_C3681( C3680 C3681 ) C3680_=_C3682( C3680 C3682 ) C3680_=_C3777( C3680 C3777 ) C3681_=_C3682( C3681 C3682 ) C3681_=_C3780( C3681 C3780 ) C3682_=_C3780( C3682 C3780 ) \nC3682_=_C3781( C3682 C3781 ) C3776_=_C3777( C3776 C3777 ) C3776_=_C3873( C3776 C3873 ) C3776_=_C3874( C3776 C3874 ) C3776_=_C3972( C3776 C3972 ) C3777_=_C3874( C3777 C3874 ) \nC3777_=_C3973( C3777 C3973 ) C3780_=_C3781( C3780 C3781 ) C3780_=_C3879( C3780 C3879 ) C3781_=_C3879( C3781 C3879 ) C3781_=_C3880( C3781 C3880 ) C3873_=_C3874( C3873 C3874 ) \nC3873_=_C3972( C3873 C3972 ) C3874_=_C3972( C3874 C3972 ) C3874_=_C3973( C3874 C3973 ) C3879_=_C3880( C3879 C3880 ) C3879_=_C3978( C3879 C3978 ) C3879_=_C4075( C3879 C4075 ) \nC3880_=_C3978( C3880 C3978 ) C3880_=_C3979( C3880 C3979 ) C3880_=_C4076( C3880 C4076 ) C3972_=_C3973( C3972 C3973 ) C3972_=_C4071( C3972 C4071 ) C3973_=_C4071( C3973 C4071 ) \nC3973_=_C4072( C3973 C4072 ) C3978_=_C3979( C3978 C3979 ) C3978_=_C4075( C3978 C4075 ) C3978_=_C4076( C3978 C4076 ) C3978_=_C4077( C3978 C4077 ) C3979_=_C4076( C3979 C4076 ) \nC3979_=_C4077( C3979 C4077 ) C3979_=_C4078( C3979 C4078 ) C4071_=_C4072( C4071 C4072 ) C4071_=_C4170( C4071 C4170 ) C4072_=_C4170( C4072 C4170 ) C4072_=_C4171( C4072 C4171 ) \nC4075_=_C4076( C4075 C4076 ) C4075_=_C4077( C4075 C4077 ) C4075_=_C4172( C4075 C4172 ) C4075_=_C4173( C4075 C4173 ) C4076_=_C4077( C4076 C4077 ) C4076_=_C4078( C4076 C4078 ) \nC4076_=_C4173( C4076 C4173 ) C4077_=_C4078( C4077 C4078 ) C4077_=_C4176( C4077 C4176 ) C4078_=_C4176( C4078 C4176 ) C4078_=_C4177( C4078 C4177 ) C4170_=_C4171( C4170 C4171 ) \nC4170_=_C4172( C4170 C4172 ) C4170_=_C4269( C4170 C4269 ) C4171_=_C4172( C4171 C4172 ) C4171_=_C4173( C4171 C4173 ) C4171_=_C4269( C4171 C4269 ) C4171_=_C4270( C4171 C4270 ) \nC4172_=_C4173( C4172 C4173 ) C4172_=_C4269( C4172 C4269 ) C4172_=_C4270( C4172 C4270 ) C4172_=_C4368( C4172 C4368 ) C4173_=_C4270( C4173 C4270 ) C4173_=_C4369( C4173 C4369 ) \nC4176_=_C4177( C4176 C4177 ) C4176_=_C4275( C4176 C4275 ) C4177_=_C4275( C4177 C4275 ) C4177_=_C4276( C4177 C4276 ) C4269_=_C4270( C4269 C4270 ) C4269_=_C4368( C4269 C4368 ) \nC4270_=_C4368( C4270 C4368 ) C4270_=_C4369( C4270 C4369 ) C4275_=_C4276( C4275 C4276 ) C4275_=_C4374( C4275 C4374 ) C4275_=_C4471( C4275 C4471 ) C4276_=_C4374( C4276 C4374 ) \nC4276_=_C4375( C4276 C4375 ) C4276_=_C4472( C4276 C4472 ) C4368_=_C4369( C4368 C4369 ) C4368_=_C4467( C4368 C4467 ) C4369_=_C4467( C4369 C4467 ) C4369_=_C4468( C4369 C4468 ) \nC4374_=_C4375( C4374 C4375 ) C4374_=_C4471( C4374 C4471 ) C4374_=_C4472( C4374 C4472 ) C4375_=_C4472( C4375 C4472 ) C4467_=_C4468( C4467 C4468 ) C4467_=_C4566( C4467 C4566 ) \nC4468_=_C4566( C4468 C4566 ) C4468_=_C4567( C4468 C4567 ) C4471_=_C4472( C4471 C4472 ) C4471_=_C4568( C4471 C4568 ) C4471_=_C4569( C4471 C4569 ) C4472_=_C4569( C4472 C4569 ) \nC4566_=_C4567( C4566 C4567 ) C4566_=_C4568( C4566 C4568 ) C4566_=_C4665( C4566 C4665 ) C4567_=_C4568( C4567 C4568 ) C4567_=_C4569( C4567 C4569 ) C4567_=_C4665( C4567 C4665 ) \nC4567_=_C4666( C4567 C4666 ) C4568_=_C4569( C4568 C4569 ) C4568_=_C4665( C4568 C4665 ) C4568_=_C4666( C4568 C4666 ) C4569_=_C4666( C4569 C4666 ) C4665_=_C4666( C4665 C4666 ) "];4267-&gt;4301[label="44: C3582 C3583 C3679 C3680 C3681 \nC3682 C3776 C3777 C3780 C3781 C3873 \nC3874 C3879 C3880 C3972 C3973 C3978 \nC3979 C4071 C4072 C4077 C4078 C4170 \nC4171 C4176 C4177 C4269 C4270 C4275 \nC4276 C4368 C4369 C4374 C4375 C4467 \nC4468 C4471 C4472 C4566 C4567 C4568 \nC4569 C4665 C4666 \n98: C3582_=_C3583 ,C3582_=_C3679 ,C3582_=_C3680 ,C3582_=_C3681 ,C3583_=_C3680 ,\nC3583_=_C3681 ,C3583_=_C3682 ,C3679_=_C3680 ,C3679_=_C3681 ,C3679_=_C3776 ,C3679_=_C3777 ,\nC3680_=_C3681 ,C3680_=_C3682 ,C3680_=_C3777 ,C3681_=_C3682 ,C3681_=_C3780 ,C3682_=_C3780 ,\nC3682_=_C3781 ,C3776_=_C3777 ,C3776_=_C3873 ,C3776_=_C3874 ,C3776_=_C3972 ,C3777_=_C3874 ,\nC3777_=_C3973 ,C3780_=_C3781 ,C3780_=_C3879 ,C3781_=_C3879 ,C3781_=_C3880 ,C3873_=_C3874 ,\nC3873_=_C3972 ,C3874_=_C3972 ,C3874_=_C3973 ,C3879_=_C3880 ,C3879_=_C3978 ,C3880_=_C3978 ,\nC3880_=_C3979 ,C3972_=_C3973 ,C3972_=_C4071 ,C3973_=_C4071 ,C3973_=_C4072 ,C3978_=_C3979 ,\nC3978_=_C4077 ,C3979_=_C4077 ,C3979_=_C4078 ,C4071_=_C4072 ,C4071_=_C4170 ,C4072_=_C4170 ,\nC4072_=_C4171 ,C4077_=_C4078 ,C4077_=_C4176 ,C4078_=_C4176 ,C4078_=_C4177 ,C4170_=_C4171 ,\nC4170_=_C4269 ,C4171_=_C4269 ,C4171_=_C4270 ,C4176_=_C4177 ,C4176_=_C4275 ,C4177_=_C4275 ,\nC4177_=_C4276 ,C4269_=_C4270 ,C4269_=_C4368 ,C4270_=_C4368 ,C4270_=_C4369 ,C4275_=_C4276 ,\nC4275_=_C4374 ,C4275_=_C4471 ,C4276_=_C4374 ,C4276_=_C4375 ,C4276_=_C4472 ,C4368_=_C4369 ,\nC4368_=_C4467 ,C4369_=_C4467 ,C4369_=_C4468 ,C4374_=_C4375 ,C4374_=_C4471 ,C4374_=_C4472 ,\nC4375_=_C4472 ,C4467_=_C4468 ,C4467_=_C4566 ,C4468_=_C4566 ,C4468_=_C4567 ,C4471_=_C4472 ,\nC4471_=_C4568 ,C4471_=_C4569 ,C4472_=_C4569 ,C4566_=_C4567 ,C4566_=_C4568 ,C4566_=_C4665 ,\nC4567_=_C4568 ,C4567_=_C4569 ,C4567_=_C4665 ,C4567_=_C4666 ,C4568_=_C4569 ,C4568_=_C4665 ,\nC4568_=_C4666 ,C4569_=_C4666 ,C4665_=_C4666 ,"];4302[shape=box, label="id:4302 level: 5\n66: C3764 C3765 C3861 C3862 C3863 \nC3864 C3958 C3959 C3962 C3963 C4055 \nC4056 C4061 C4062 C4152 C4153 C4160 \nC4161 C4249 C4250 C4251 C4252 C4259 \nC4260 C4346 C4347 C4350 C4351 C4358 \nC4359 C4443 C4444 C4449 C4450 C4455 \nC4456 C4540 C4541 C4548 C4549 C4552 \nC4553 C4639 C4640 C4647 C4648 C4649 \nC4650 C4738 C4739 C4746 C4747 C4837 \nC4838 C4843 C4844 C4936 C4937 C4940 \nC4941 C5035 C5036 C5037 C5038 C5134 \nC5135 \n155: C3764_=_C3765( C3764 C3765 ) C3764_=_C3861( C3764 C3861 ) C3764_=_C3862( C3764 C3862 ) C3764_=_C3863( C3764 C3863 ) C3765_=_C3862( C3765 C3862 ) \nC3765_=_C3863( C3765 C3863 ) C3765_=_C3864( C3765 C3864 ) C3861_=_C3862( C3861 C3862 ) C3861_=_C3863( C3861 C3863 ) C3861_=_C3958( C3861 C3958 ) C3861_=_C3959( C3861 C3959 ) \nC3862_=_C3863( C3862 C3863 ) C3862_=_C3864( C3862 C3864 ) C3862_=_C3959( C3862 C3959 ) C3863_=_C3864( C3863 C3864 ) C3863_=_C3962( C3863 C3962 ) C3864_=_C3962( C3864 C3962 ) \nC3864_=_C3963( C3864 C3963 ) C3958_=_C3959( C3958 C3959 ) C3958_=_C4055( C3958 C4055 ) C3958_=_C4056( C3958 C4056 ) C3959_=_C4056( C3959 C4056 ) C3962_=_C3963( C3962 C3963 ) \nC3962_=_C4061( C3962 C4061 ) C3963_=_C4061( C3963 C4061 ) C3963_=_C4062( C3963 C4062 ) C4055_=_C4056( C4055 C4056 ) C4055_=_C4152( C4055 C4152 ) C4055_=_C4153( C4055 C4153 ) \nC4055_=_C4251( C4055 C4251 ) C4056_=_C4153( C4056 C4153 ) C4056_=_C4252( C4056 C4252 ) C4061_=_C4062( C4061 C4062 ) C4061_=_C4160( C4061 C4160 ) C4062_=_C4160( C4062 C4160 ) \nC4062_=_C4161( C4062 C4161 ) C4152_=_C4153( C4152 C4153 ) C4152_=_C4249( C4152 C4249 ) C4152_=_C4250( C4152 C4250 ) C4152_=_C4251( C4152 C4251 ) C4153_=_C4250( C4153 C4250 ) \nC4153_=_C4251( C4153 C4251 ) C4153_=_C4252( C4153 C4252 ) C4160_=_C4161( C4160 C4161 ) C4160_=_C4259( C4160 C4259 ) C4161_=_C4259( C4161 C4259 ) C4161_=_C4260( C4161 C4260 ) \nC4249_=_C4250( C4249 C4250 ) C4249_=_C4251( C4249 C4251 ) C4249_=_C4346( C4249 C4346 ) C4249_=_C4347( C4249 C4347 ) C4250_=_C4251( C4250 C4251 ) C4250_=_C4252( C4250 C4252 ) \nC4250_=_C4347( C4250 C4347 ) C4251_=_C4252( C4251 C4252 ) C4251_=_C4350( C4251 C4350 ) C4252_=_C4350( C4252 C4350 ) C4252_=_C4351( C4252 C4351 ) C4259_=_C4260( C4259 C4260 ) \nC4259_=_C4358( C4259 C4358 ) C4259_=_C4455( C4259 C4455 ) C4260_=_C4358( C4260 C4358 ) C4260_=_C4359( C4260 C4359 ) C4260_=_C4456( C4260 C4456 ) C4346_=_C4347( C4346 C4347 ) \nC4346_=_C4443( C4346 C4443 ) C4346_=_C4444( C4346 C4444 ) C4347_=_C4444( C4347 C4444 ) C4350_=_C4351( C4350 C4351 ) C4350_=_C4449( C4350 C4449 ) C4351_=_C4449( C4351 C4449 ) \nC4351_=_C4450( C4351 C4450 ) C4358_=_C4359( C4358 C4359 ) C4358_=_C4455( C4358 C4455 ) C4358_=_C4456( C4358 C4456 ) C4359_=_C4456( C4359 C4456 ) C4443_=_C4444( C4443 C4444 ) \nC4443_=_C4540( C4443 C4540 ) C4443_=_C4541( C4443 C4541 ) C4443_=_C4639( C4443 C4639 ) C4444_=_C4541( C4444 C4541 ) C4444_=_C4640( C4444 C4640 ) C4449_=_C4450( C4449 C4450 ) \nC4449_=_C4548( C4449 C4548 ) C4450_=_C4548( C4450 C4548 ) C4450_=_C4549( C4450 C4549 ) C4455_=_C4456( C4455 C4456 ) C4455_=_C4552( C4455 C4552 ) C4455_=_C4553( C4455 C4553 ) \nC4456_=_C4553( C4456 C4553 ) C4540_=_C4541( C4540 C4541 ) C4540_=_C4639( C4540 C4639 ) C4541_=_C4639( C4541 C4639 ) C4541_=_C4640( C4541 C4640 ) C4548_=_C4549( C4548 C4549 ) \nC4548_=_C4647( C4548 C4647 ) C4549_=_C4647( C4549 C4647 ) C4549_=_C4648( C4549 C4648 ) C4552_=_C4553( C4552 C4553 ) C4552_=_C4649( C4552 C4649 ) C4552_=_C4650( C4552 C4650 ) \nC4553_=_C4650( C4553 C4650 ) C4639_=_C4640( C4639 C4640</w:t>
      </w:r>
    </w:p>
    <w:p>
      <w:pPr>
        <w:pStyle w:val="PreformattedText"/>
        <w:bidi w:val="0"/>
        <w:spacing w:before="0" w:after="0"/>
        <w:jc w:val="left"/>
        <w:rPr/>
      </w:pPr>
      <w:r>
        <w:rPr/>
        <w:t xml:space="preserve"> </w:t>
      </w:r>
      <w:r>
        <w:rPr/>
        <w:t>) C4639_=_C4738( C4639 C4738 ) C4640_=_C4738( C4640 C4738 ) C4640_=_C4739( C4640 C4739 ) C4647_=_C4648( C4647 C4648 ) \nC4647_=_C4649( C4647 C4649 ) C4647_=_C4746( C4647 C4746 ) C4647_=_C4843( C4647 C4843 ) C4648_=_C4649( C4648 C4649 ) C4648_=_C4650( C4648 C4650 ) C4648_=_C4746( C4648 C4746 ) \nC4648_=_C4747( C4648 C4747 ) C4648_=_C4844( C4648 C4844 ) C4649_=_C4650( C4649 C4650 ) C4649_=_C4746( C4649 C4746 ) C4649_=_C4747( C4649 C4747 ) C4650_=_C4747( C4650 C4747 ) \nC4738_=_C4739( C4738 C4739 ) C4738_=_C4837( C4738 C4837 ) C4739_=_C4837( C4739 C4837 ) C4739_=_C4838( C4739 C4838 ) C4746_=_C4747( C4746 C4747 ) C4746_=_C4843( C4746 C4843 ) \nC4746_=_C4844( C4746 C4844 ) C4747_=_C4844( C4747 C4844 ) C4837_=_C4838( C4837 C4838 ) C4837_=_C4936( C4837 C4936 ) C4838_=_C4936( C4838 C4936 ) C4838_=_C4937( C4838 C4937 ) \nC4843_=_C4844( C4843 C4844 ) C4843_=_C4940( C4843 C4940 ) C4843_=_C4941( C4843 C4941 ) C4844_=_C4941( C4844 C4941 ) C4936_=_C4937( C4936 C4937 ) C4936_=_C5035( C4936 C5035 ) \nC4937_=_C5035( C4937 C5035 ) C4937_=_C5036( C4937 C5036 ) C4940_=_C4941( C4940 C4941 ) C4940_=_C5037( C4940 C5037 ) C4940_=_C5038( C4940 C5038 ) C4941_=_C5038( C4941 C5038 ) \nC5035_=_C5036( C5035 C5036 ) C5035_=_C5037( C5035 C5037 ) C5035_=_C5134( C5035 C5134 ) C5036_=_C5037( C5036 C5037 ) C5036_=_C5038( C5036 C5038 ) C5036_=_C5134( C5036 C5134 ) \nC5036_=_C5135( C5036 C5135 ) C5037_=_C5038( C5037 C5038 ) C5037_=_C5134( C5037 C5134 ) C5037_=_C5135( C5037 C5135 ) C5038_=_C5135( C5038 C5135 ) C5134_=_C5135( C5134 C5135 ) "];4268-&gt;4302[label="56: C3764 C3765 C3861 C3862 C3863 \nC3864 C3958 C3959 C3962 C3963 C4055 \nC4056 C4061 C4062 C4152 C4153 C4160 \nC4161 C4249 C4250 C4259 C4260 C4346 \nC4347 C4358 C4359 C4443 C4444 C4455 \nC4456 C4540 C4541 C4552 C4553 C4639 \nC4640 C4649 C4650 C4738 C4739 C4746 \nC4747 C4837 C4838 C4843 C4844 C4936 \nC4937 C4940 C4941 C5035 C5036 C5037 \nC5038 C5134 C5135 \n122: C3764_=_C3765 ,C3764_=_C3861 ,C3764_=_C3862 ,C3764_=_C3863 ,C3765_=_C3862 ,\nC3765_=_C3863 ,C3765_=_C3864 ,C3861_=_C3862 ,C3861_=_C3863 ,C3861_=_C3958 ,C3861_=_C3959 ,\nC3862_=_C3863 ,C3862_=_C3864 ,C3862_=_C3959 ,C3863_=_C3864 ,C3863_=_C3962 ,C3864_=_C3962 ,\nC3864_=_C3963 ,C3958_=_C3959 ,C3958_=_C4055 ,C3958_=_C4056 ,C3959_=_C4056 ,C3962_=_C3963 ,\nC3962_=_C4061 ,C3963_=_C4061 ,C3963_=_C4062 ,C4055_=_C4056 ,C4055_=_C4152 ,C4055_=_C4153 ,\nC4056_=_C4153 ,C4061_=_C4062 ,C4061_=_C4160 ,C4062_=_C4160 ,C4062_=_C4161 ,C4152_=_C4153 ,\nC4152_=_C4249 ,C4152_=_C4250 ,C4153_=_C4250 ,C4160_=_C4161 ,C4160_=_C4259 ,C4161_=_C4259 ,\nC4161_=_C4260 ,C4249_=_C4250 ,C4249_=_C4346 ,C4249_=_C4347 ,C4250_=_C4347 ,C4259_=_C4260 ,\nC4259_=_C4358 ,C4259_=_C4455 ,C4260_=_C4358 ,C4260_=_C4359 ,C4260_=_C4456 ,C4346_=_C4347 ,\nC4346_=_C4443 ,C4346_=_C4444 ,C4347_=_C4444 ,C4358_=_C4359 ,C4358_=_C4455 ,C4358_=_C4456 ,\nC4359_=_C4456 ,C4443_=_C4444 ,C4443_=_C4540 ,C4443_=_C4541 ,C4443_=_C4639 ,C4444_=_C4541 ,\nC4444_=_C4640 ,C4455_=_C4456 ,C4455_=_C4552 ,C4455_=_C4553 ,C4456_=_C4553 ,C4540_=_C4541 ,\nC4540_=_C4639 ,C4541_=_C4639 ,C4541_=_C4640 ,C4552_=_C4553 ,C4552_=_C4649 ,C4552_=_C4650 ,\nC4553_=_C4650 ,C4639_=_C4640 ,C4639_=_C4738 ,C4640_=_C4738 ,C4640_=_C4739 ,C4649_=_C4650 ,\nC4649_=_C4746 ,C4649_=_C4747 ,C4650_=_C4747 ,C4738_=_C4739 ,C4738_=_C4837 ,C4739_=_C4837 ,\nC4739_=_C4838 ,C4746_=_C4747 ,C4746_=_C4843 ,C4746_=_C4844 ,C4747_=_C4844 ,C4837_=_C4838 ,\nC4837_=_C4936 ,C4838_=_C4936 ,C4838_=_C4937 ,C4843_=_C4844 ,C4843_=_C4940 ,C4843_=_C4941 ,\nC4844_=_C4941 ,C4936_=_C4937 ,C4936_=_C5035 ,C4937_=_C5035 ,C4937_=_C5036 ,C4940_=_C4941 ,\nC4940_=_C5037 ,C4940_=_C5038 ,C4941_=_C5038 ,C5035_=_C5036 ,C5035_=_C5037 ,C5035_=_C5134 ,\nC5036_=_C5037 ,C5036_=_C5038 ,C5036_=_C5134 ,C5036_=_C5135 ,C5037_=_C5038 ,C5037_=_C5134 ,\nC5037_=_C5135 ,C5038_=_C5135 ,C5134_=_C5135 ,"];4303[shape=box, label="id:4303 level: 5\n72: C3364 C3365 C3461 C3462 C3463 \nC3464 C3558 C3559 C3562 C3563 C3564 \nC3565 C3655 C3656 C3661 C3662 C3663 \nC3664 C3752 C3753 C3758 C3759 C3762 \nC3763 C3849 C3850 C3855 C3856 C3861 \nC3862 C3946 C3947 C3952 C3953 C3958 \nC3959 C4043 C4044 C4049 C4050 C4055 \nC4056 C4140 C4141 C4146 C4147 C4152 \nC4153 C4239 C4240 C4243 C4244 C4249 \nC4250 C4338 C4339 C4340 C4341 C4346 \nC4347 C4437 C4438 C4439 C4440 C4443 \nC4444 C4538 C4539 C4540 C4541 C4637 \nC4638 \n173: C3364_=_C3365( C3364 C3365 ) C3364_=_C3461( C3364 C3461 ) C3364_=_C3462( C3364 C3462 ) C3364_=_C3463( C3364 C3463 ) C3365_=_C3462( C3365 C3462 ) \nC3365_=_C3463( C3365 C3463 ) C3365_=_C3464( C3365 C3464 ) C3461_=_C3462( C3461 C3462 ) C3461_=_C3463( C3461 C3463 ) C3461_=_C3558( C3461 C3558 ) C3461_=_C3559( C3461 C3559 ) \nC3462_=_C3463( C3462 C3463 ) C3462_=_C3464( C3462 C3464 ) C3462_=_C3559( C3462 C3559 ) C3463_=_C3464( C3463 C3464 ) C3463_=_C3562( C3463 C3562 ) C3464_=_C3562( C3464 C3562 ) \nC3464_=_C3563( C3464 C3563 ) C3558_=_C3559( C3558 C3559 ) C3558_=_C3655( C3558 C3655 ) C3558_=_C3656( C3558 C3656 ) C3559_=_C3656( C3559 C3656 ) C3562_=_C3563( C3562 C3563 ) \nC3562_=_C3564( C3562 C3564 ) C3562_=_C3661( C3562 C3661 ) C3562_=_C3758( C3562 C3758 ) C3563_=_C3564( C3563 C3564 ) C3563_=_C3565( C3563 C3565 ) C3563_=_C3661( C3563 C3661 ) \nC3563_=_C3662( C3563 C3662 ) C3563_=_C3759( C3563 C3759 ) C3564_=_C3565( C3564 C3565 ) C3564_=_C3661( C3564 C3661 ) C3564_=_C3662( C3564 C3662 ) C3564_=_C3663( C3564 C3663 ) \nC3565_=_C3662( C3565 C3662 ) C3565_=_C3663( C3565 C3663 ) C3565_=_C3664( C3565 C3664 ) C3655_=_C3656( C3655 C3656 ) C3655_=_C3752( C3655 C3752 ) C3655_=_C3753( C3655 C3753 ) \nC3656_=_C3753( C3656 C3753 ) C3661_=_C3662( C3661 C3662 ) C3661_=_C3663( C3661 C3663 ) C3661_=_C3758( C3661 C3758 ) C3661_=_C3759( C3661 C3759 ) C3662_=_C3663( C3662 C3663 ) \nC3662_=_C3664( C3662 C3664 ) C3662_=_C3759( C3662 C3759 ) C3663_=_C3664( C3663 C3664 ) C3663_=_C3762( C3663 C3762 ) C3664_=_C3762( C3664 C3762 ) C3664_=_C3763( C3664 C3763 ) \nC3752_=_C3753( C3752 C3753 ) C3752_=_C3849( C3752 C3849 ) C3752_=_C3850( C3752 C3850 ) C3753_=_C3850( C3753 C3850 ) C3758_=_C3759( C3758 C3759 ) C3758_=_C3855( C3758 C3855 ) \nC3758_=_C3856( C3758 C3856 ) C3759_=_C3856( C3759 C3856 ) C3762_=_C3763( C3762 C3763 ) C3762_=_C3861( C3762 C3861 ) C3762_=_C3958( C3762 C3958 ) C3763_=_C3861( C3763 C3861 ) \nC3763_=_C3862( C3763 C3862 ) C3763_=_C3959( C3763 C3959 ) C3849_=_C3850( C3849 C3850 ) C3849_=_C3946( C3849 C3946 ) C3849_=_C3947( C3849 C3947 ) C3850_=_C3947( C3850 C3947 ) \nC3855_=_C3856( C3855 C3856 ) C3855_=_C3952( C3855 C3952 ) C3855_=_C3953( C3855 C3953 ) C3856_=_C3953( C3856 C3953 ) C3861_=_C3862( C3861 C3862 ) C3861_=_C3958( C3861 C3958 ) \nC3861_=_C3959( C3861 C3959 ) C3862_=_C3959( C3862 C3959 ) C3946_=_C3947( C3946 C3947 ) C3946_=_C4043( C3946 C4043 ) C3946_=_C4044( C3946 C4044 ) C3947_=_C4044( C3947 C4044 ) \nC3952_=_C3953( C3952 C3953 ) C3952_=_C4049( C3952 C4049 ) C3952_=_C4050( C3952 C4050 ) C3953_=_C4050( C3953 C4050 ) C3958_=_C3959( C3958 C3959 ) C3958_=_C4055( C3958 C4055 ) \nC3958_=_C4056( C3958 C4056 ) C3959_=_C4056( C3959 C4056 ) C4043_=_C4044( C4043 C4044 ) C4043_=_C4140( C4043 C4140 ) C4043_=_C4141( C4043 C4141 ) C4043_=_C4239( C4043 C4239 ) \nC4044_=_C4141( C4044 C4141 ) C4044_=_C4240( C4044 C4240 ) C4049_=_C4050( C4049 C4050 ) C4049_=_C4146( C4049 C4146 ) C4049_=_C4147( C4049 C4147 ) C4050_=_C4147( C4050 C4147 ) \nC4055_=_C4056( C4055 C4056 ) C4055_=_C4152( C4055 C4152 ) C4055_=_C4153( C4055 C4153 ) C4056_=_C4153( C4056 C4153 ) C4140_=_C4141( C4140 C4141 ) C4140_=_C4239( C4140 C4239 ) \nC4141_=_C4239( C4141 C4239 ) C4141_=_C4240( C4141 C4240 ) C4146_=_C4147( C4146 C4147 ) C4146_=_C4243( C4146 C4243 ) C4146_=_C4244( C4146 C4244 ) C4147_=_C4244( C4147 C4244 ) \nC4152_=_C4153( C4152 C4153 ) C4152_=_C4249( C4152 C4249 ) C4152_=_C4250( C4152 C4250 ) C4153_=_C4250( C4153 C4250 ) C4239_=_C4240( C4239 C4240 ) C4239_=_C4338( C4239 C4338 ) \nC4240_=_C4338( C4240 C4338 ) C4240_=_C4339( C4240 C4339 ) C4243_=_C4244( C4243 C4244 ) C4243_=_C4340( C4243 C4340 ) C4243_=_C4341( C4243 C4341 ) C4243_=_C4439( C4243 C4439 ) \nC4244_=_C4341( C4244 C4341 ) C4244_=_C4440( C4244 C4440 ) C4249_=_C4250( C4249 C4250 ) C4249_=_C4346( C4249 C4346 ) C4249_=_C4347( C4249 C4347 ) C4250_=_C4347( C4250 C4347 ) \nC4338_=_C4339( C4338 C4339 ) C4338_=_C4340( C4338 C4340 ) C4338_=_C4437( C4338 C4437 ) C4339_=_C4340( C4339 C4340 ) C4339_=_C4341( C4339 C4341 ) C4339_=_C4437( C4339 C4437 ) \nC4339_=_C4438( C4339 C4438 ) C4340_=_C4341( C4340 C4341 ) C4340_=_C4437( C4340 C4437 ) C4340_=_C4438( C4340 C4438 ) C4340_=_C4439( C4340 C4439 ) C4341_=_C4438( C4341 C4438 ) \nC4341_=_C4439( C4341 C4439 ) C4341_=_C4440( C4341 C4440 ) C4346_=_C4347( C4346 C4347 ) C4346_=_C4443( C4346 C4443 ) C4346_=_C4444( C4346 C4444 ) C4347_=_C4444( C4347 C4444 ) \nC4437_=_C4438( C4437 C4438 ) C4437_=_C4439( C4437 C4439 ) C4438_=_C4439( C4438 C4439 ) C4438_=_C4440( C4438 C4440 ) C4439_=_C4440( C4439 C4440 ) C4439_=_C4538( C4439 C4538 ) \nC4440_=_C4538( C4440 C4538 ) C4440_=_C4539( C4440 C4539 ) C4443_=_C4444( C4443 C4444 ) C4443_=_C4540( C4443 C4540 ) C4443_=_C4541( C4443 C4541 ) C4444_=_C4541( C4444 C4541 ) \nC4538_=_C4539( C4538 C4539 ) C4538_=_C4540( C4538 C4540 ) C4538_=_C4637( C4538 C4637 ) C4539_=_C4540( C4539 C4540 ) C4539_=_C4541( C4539 C4541 ) C4539_=_C4637( C4539 C4637 ) \nC4539_=_C4638( C4539 C4638 ) C4540_=_C4541( C4540 C4541 ) C4540_=_C4637( C4540 C4637 ) C4540_=_C4638( C4540 C4638 ) C4541_=_C4638( C4541 C4638 ) C4637_=_C4638( C4637 C4638 ) "];4268-&gt;4303[label="60: C3364 C3365 C3461 C3462 C3463 \nC3464 C3558 C3559 C3562 C3563 C3564 \nC3565 C3655 C3656 C3661 C3662 C3663 \nC3664 C3752 C3753 C3762 C3763 C3849 \nC3850 C3861 C3862 C3946 C3947 C3958 \nC3959 C4043 C4044 C4055 C4056 C4140 \nC4141 C4152 C4153 C4239 C4240 C4249 \nC4250 C4338 C4339 C4340 C4341 C4346 \nC4347 C4437 C4438 C4439 C4440 C4443 \nC4444 C4538 C4539 C4540 C4541 C4637 \nC4638 \n142: C3364_=_C3365 ,C3364_=_C3461 ,C3364_=_C3462 ,C3364_=_C3463 ,C3365_=_C3462 ,\nC3365_=_C3463 ,C3365_=_C3464 ,C3461_=_C3462 ,C3461_=_C3463</w:t>
      </w:r>
    </w:p>
    <w:p>
      <w:pPr>
        <w:pStyle w:val="PreformattedText"/>
        <w:bidi w:val="0"/>
        <w:spacing w:before="0" w:after="0"/>
        <w:jc w:val="left"/>
        <w:rPr/>
      </w:pPr>
      <w:r>
        <w:rPr/>
        <w:t xml:space="preserve"> </w:t>
      </w:r>
      <w:r>
        <w:rPr/>
        <w:t>,C3461_=_C3558 ,C3461_=_C3559 ,\nC3462_=_C3463 ,C3462_=_C3464 ,C3462_=_C3559 ,C3463_=_C3464 ,C3463_=_C3562 ,C3464_=_C3562 ,\nC3464_=_C3563 ,C3558_=_C3559 ,C3558_=_C3655 ,C3558_=_C3656 ,C3559_=_C3656 ,C3562_=_C3563 ,\nC3562_=_C3564 ,C3562_=_C3661 ,C3563_=_C3564 ,C3563_=_C3565 ,C3563_=_C3661 ,C3563_=_C3662 ,\nC3564_=_C3565 ,C3564_=_C3661 ,C3564_=_C3662 ,C3564_=_C3663 ,C3565_=_C3662 ,C3565_=_C3663 ,\nC3565_=_C3664 ,C3655_=_C3656 ,C3655_=_C3752 ,C3655_=_C3753 ,C3656_=_C3753 ,C3661_=_C3662 ,\nC3661_=_C3663 ,C3662_=_C3663 ,C3662_=_C3664 ,C3663_=_C3664 ,C3663_=_C3762 ,C3664_=_C3762 ,\nC3664_=_C3763 ,C3752_=_C3753 ,C3752_=_C3849 ,C3752_=_C3850 ,C3753_=_C3850 ,C3762_=_C3763 ,\nC3762_=_C3861 ,C3762_=_C3958 ,C3763_=_C3861 ,C3763_=_C3862 ,C3763_=_C3959 ,C3849_=_C3850 ,\nC3849_=_C3946 ,C3849_=_C3947 ,C3850_=_C3947 ,C3861_=_C3862 ,C3861_=_C3958 ,C3861_=_C3959 ,\nC3862_=_C3959 ,C3946_=_C3947 ,C3946_=_C4043 ,C3946_=_C4044 ,C3947_=_C4044 ,C3958_=_C3959 ,\nC3958_=_C4055 ,C3958_=_C4056 ,C3959_=_C4056 ,C4043_=_C4044 ,C4043_=_C4140 ,C4043_=_C4141 ,\nC4043_=_C4239 ,C4044_=_C4141 ,C4044_=_C4240 ,C4055_=_C4056 ,C4055_=_C4152 ,C4055_=_C4153 ,\nC4056_=_C4153 ,C4140_=_C4141 ,C4140_=_C4239 ,C4141_=_C4239 ,C4141_=_C4240 ,C4152_=_C4153 ,\nC4152_=_C4249 ,C4152_=_C4250 ,C4153_=_C4250 ,C4239_=_C4240 ,C4239_=_C4338 ,C4240_=_C4338 ,\nC4240_=_C4339 ,C4249_=_C4250 ,C4249_=_C4346 ,C4249_=_C4347 ,C4250_=_C4347 ,C4338_=_C4339 ,\nC4338_=_C4340 ,C4338_=_C4437 ,C4339_=_C4340 ,C4339_=_C4341 ,C4339_=_C4437 ,C4339_=_C4438 ,\nC4340_=_C4341 ,C4340_=_C4437 ,C4340_=_C4438 ,C4340_=_C4439 ,C4341_=_C4438 ,C4341_=_C4439 ,\nC4341_=_C4440 ,C4346_=_C4347 ,C4346_=_C4443 ,C4346_=_C4444 ,C4347_=_C4444 ,C4437_=_C4438 ,\nC4437_=_C4439 ,C4438_=_C4439 ,C4438_=_C4440 ,C4439_=_C4440 ,C4439_=_C4538 ,C4440_=_C4538 ,\nC4440_=_C4539 ,C4443_=_C4444 ,C4443_=_C4540 ,C4443_=_C4541 ,C4444_=_C4541 ,C4538_=_C4539 ,\nC4538_=_C4540 ,C4538_=_C4637 ,C4539_=_C4540 ,C4539_=_C4541 ,C4539_=_C4637 ,C4539_=_C4638 ,\nC4540_=_C4541 ,C4540_=_C4637 ,C4540_=_C4638 ,C4541_=_C4638 ,C4637_=_C4638 ,"];4304[shape=box, label="id:4304 level: 5\n66: C2988 C3085 C3086 C3087 C3088 \nC3182 C3183 C3185 C3186 C3187 C3279 \nC3280 C3285 C3286 C3376 C3377 C3384 \nC3385 C3473 C3474 C3475 C3476 C3483 \nC3484 C3570 C3571 C3574 C3575 C3582 \nC3583 C3667 C3668 C3673 C3674 C3679 \nC3680 C3764 C3765 C3772 C3773 C3776 \nC3777 C3863 C3864 C3871 C3872 C3873 \nC3874 C3962 C3963 C3970 C3971 C4061 \nC4062 C4067 C4068 C4160 C4161 C4164 \nC4165 C4259 C4260 C4261 C4262 C4358 \nC4359 \n157: C2988_=_C3085( C2988 C3085 ) C2988_=_C3086( C2988 C3086 ) C2988_=_C3087( C2988 C3087 ) C3085_=_C3086( C3085 C3086 ) C3085_=_C3087( C3085 C3087 ) \nC3085_=_C3182( C3085 C3182 ) C3085_=_C3183( C3085 C3183 ) C3086_=_C3087( C3086 C3087 ) C3086_=_C3088( C3086 C3088 ) C3086_=_C3183( C3086 C3183 ) C3086_=_C3185( C3086 C3185 ) \nC3087_=_C3088( C3087 C3088 ) C3087_=_C3185( C3087 C3185 ) C3087_=_C3186( C3087 C3186 ) C3088_=_C3185( C3088 C3185 ) C3088_=_C3186( C3088 C3186 ) C3088_=_C3187( C3088 C3187 ) \nC3182_=_C3183( C3182 C3183 ) C3182_=_C3279( C3182 C3279 ) C3182_=_C3280( C3182 C3280 ) C3183_=_C3185( C3183 C3185 ) C3183_=_C3280( C3183 C3280 ) C3185_=_C3186( C3185 C3186 ) \nC3185_=_C3187( C3185 C3187 ) C3186_=_C3187( C3186 C3187 ) C3186_=_C3285( C3186 C3285 ) C3187_=_C3285( C3187 C3285 ) C3187_=_C3286( C3187 C3286 ) C3279_=_C3280( C3279 C3280 ) \nC3279_=_C3376( C3279 C3376 ) C3279_=_C3377( C3279 C3377 ) C3279_=_C3475( C3279 C3475 ) C3280_=_C3377( C3280 C3377 ) C3280_=_C3476( C3280 C3476 ) C3285_=_C3286( C3285 C3286 ) \nC3285_=_C3384( C3285 C3384 ) C3286_=_C3384( C3286 C3384 ) C3286_=_C3385( C3286 C3385 ) C3376_=_C3377( C3376 C3377 ) C3376_=_C3473( C3376 C3473 ) C3376_=_C3474( C3376 C3474 ) \nC3376_=_C3475( C3376 C3475 ) C3377_=_C3474( C3377 C3474 ) C3377_=_C3475( C3377 C3475 ) C3377_=_C3476( C3377 C3476 ) C3384_=_C3385( C3384 C3385 ) C3384_=_C3483( C3384 C3483 ) \nC3385_=_C3483( C3385 C3483 ) C3385_=_C3484( C3385 C3484 ) C3473_=_C3474( C3473 C3474 ) C3473_=_C3475( C3473 C3475 ) C3473_=_C3570( C3473 C3570 ) C3473_=_C3571( C3473 C3571 ) \nC3474_=_C3475( C3474 C3475 ) C3474_=_C3476( C3474 C3476 ) C3474_=_C3571( C3474 C3571 ) C3475_=_C3476( C3475 C3476 ) C3475_=_C3574( C3475 C3574 ) C3476_=_C3574( C3476 C3574 ) \nC3476_=_C3575( C3476 C3575 ) C3483_=_C3484( C3483 C3484 ) C3483_=_C3582( C3483 C3582 ) C3483_=_C3679( C3483 C3679 ) C3484_=_C3582( C3484 C3582 ) C3484_=_C3583( C3484 C3583 ) \nC3484_=_C3680( C3484 C3680 ) C3570_=_C3571( C3570 C3571 ) C3570_=_C3667( C3570 C3667 ) C3570_=_C3668( C3570 C3668 ) C3571_=_C3668( C3571 C3668 ) C3574_=_C3575( C3574 C3575 ) \nC3574_=_C3673( C3574 C3673 ) C3575_=_C3673( C3575 C3673 ) C3575_=_C3674( C3575 C3674 ) C3582_=_C3583( C3582 C3583 ) C3582_=_C3679( C3582 C3679 ) C3582_=_C3680( C3582 C3680 ) \nC3583_=_C3680( C3583 C3680 ) C3667_=_C3668( C3667 C3668 ) C3667_=_C3764( C3667 C3764 ) C3667_=_C3765( C3667 C3765 ) C3667_=_C3863( C3667 C3863 ) C3668_=_C3765( C3668 C3765 ) \nC3668_=_C3864( C3668 C3864 ) C3673_=_C3674( C3673 C3674 ) C3673_=_C3772( C3673 C3772 ) C3674_=_C3772( C3674 C3772 ) C3674_=_C3773( C3674 C3773 ) C3679_=_C3680( C3679 C3680 ) \nC3679_=_C3776( C3679 C3776 ) C3679_=_C3777( C3679 C3777 ) C3680_=_C3777( C3680 C3777 ) C3764_=_C3765( C3764 C3765 ) C3764_=_C3863( C3764 C3863 ) C3765_=_C3863( C3765 C3863 ) \nC3765_=_C3864( C3765 C3864 ) C3772_=_C3773( C3772 C3773 ) C3772_=_C3871( C3772 C3871 ) C3773_=_C3871( C3773 C3871 ) C3773_=_C3872( C3773 C3872 ) C3776_=_C3777( C3776 C3777 ) \nC3776_=_C3873( C3776 C3873 ) C3776_=_C3874( C3776 C3874 ) C3777_=_C3874( C3777 C3874 ) C3863_=_C3864( C3863 C3864 ) C3863_=_C3962( C3863 C3962 ) C3864_=_C3962( C3864 C3962 ) \nC3864_=_C3963( C3864 C3963 ) C3871_=_C3872( C3871 C3872 ) C3871_=_C3873( C3871 C3873 ) C3871_=_C3970( C3871 C3970 ) C3871_=_C4067( C3871 C4067 ) C3872_=_C3873( C3872 C3873 ) \nC3872_=_C3874( C3872 C3874 ) C3872_=_C3970( C3872 C3970 ) C3872_=_C3971( C3872 C3971 ) C3872_=_C4068( C3872 C4068 ) C3873_=_C3874( C3873 C3874 ) C3873_=_C3970( C3873 C3970 ) \nC3873_=_C3971( C3873 C3971 ) C3874_=_C3971( C3874 C3971 ) C3962_=_C3963( C3962 C3963 ) C3962_=_C4061( C3962 C4061 ) C3963_=_C4061( C3963 C4061 ) C3963_=_C4062( C3963 C4062 ) \nC3970_=_C3971( C3970 C3971 ) C3970_=_C4067( C3970 C4067 ) C3970_=_C4068( C3970 C4068 ) C3971_=_C4068( C3971 C4068 ) C4061_=_C4062( C4061 C4062 ) C4061_=_C4160( C4061 C4160 ) \nC4062_=_C4160( C4062 C4160 ) C4062_=_C4161( C4062 C4161 ) C4067_=_C4068( C4067 C4068 ) C4067_=_C4164( C4067 C4164 ) C4067_=_C4165( C4067 C4165 ) C4068_=_C4165( C4068 C4165 ) \nC4160_=_C4161( C4160 C4161 ) C4160_=_C4259( C4160 C4259 ) C4161_=_C4259( C4161 C4259 ) C4161_=_C4260( C4161 C4260 ) C4164_=_C4165( C4164 C4165 ) C4164_=_C4261( C4164 C4261 ) \nC4164_=_C4262( C4164 C4262 ) C4165_=_C4262( C4165 C4262 ) C4259_=_C4260( C4259 C4260 ) C4259_=_C4261( C4259 C4261 ) C4259_=_C4358( C4259 C4358 ) C4260_=_C4261( C4260 C4261 ) \nC4260_=_C4262( C4260 C4262 ) C4260_=_C4358( C4260 C4358 ) C4260_=_C4359( C4260 C4359 ) C4261_=_C4262( C4261 C4262 ) C4261_=_C4358( C4261 C4358 ) C4261_=_C4359( C4261 C4359 ) \nC4262_=_C4359( C4262 C4359 ) C4358_=_C4359( C4358 C4359 ) "];4269-&gt;4304[label="56: C2988 C3085 C3086 C3087 C3088 \nC3182 C3183 C3185 C3186 C3187 C3279 \nC3280 C3285 C3286 C3376 C3377 C3384 \nC3385 C3473 C3474 C3483 C3484 C3570 \nC3571 C3582 C3583 C3667 C3668 C3679 \nC3680 C3764 C3765 C3776 C3777 C3863 \nC3864 C3873 C3874 C3962 C3963 C3970 \nC3971 C4061 C4062 C4067 C4068 C4160 \nC4161 C4164 C4165 C4259 C4260 C4261 \nC4262 C4358 C4359 \n124: C2988_=_C3085 ,C2988_=_C3086 ,C2988_=_C3087 ,C3085_=_C3086 ,C3085_=_C3087 ,\nC3085_=_C3182 ,C3085_=_C3183 ,C3086_=_C3087 ,C3086_=_C3088 ,C3086_=_C3183 ,C3086_=_C3185 ,\nC3087_=_C3088 ,C3087_=_C3185 ,C3087_=_C3186 ,C3088_=_C3185 ,C3088_=_C3186 ,C3088_=_C3187 ,\nC3182_=_C3183 ,C3182_=_C3279 ,C3182_=_C3280 ,C3183_=_C3185 ,C3183_=_C3280 ,C3185_=_C3186 ,\nC3185_=_C3187 ,C3186_=_C3187 ,C3186_=_C3285 ,C3187_=_C3285 ,C3187_=_C3286 ,C3279_=_C3280 ,\nC3279_=_C3376 ,C3279_=_C3377 ,C3280_=_C3377 ,C3285_=_C3286 ,C3285_=_C3384 ,C3286_=_C3384 ,\nC3286_=_C3385 ,C3376_=_C3377 ,C3376_=_C3473 ,C3376_=_C3474 ,C3377_=_C3474 ,C3384_=_C3385 ,\nC3384_=_C3483 ,C3385_=_C3483 ,C3385_=_C3484 ,C3473_=_C3474 ,C3473_=_C3570 ,C3473_=_C3571 ,\nC3474_=_C3571 ,C3483_=_C3484 ,C3483_=_C3582 ,C3483_=_C3679 ,C3484_=_C3582 ,C3484_=_C3583 ,\nC3484_=_C3680 ,C3570_=_C3571 ,C3570_=_C3667 ,C3570_=_C3668 ,C3571_=_C3668 ,C3582_=_C3583 ,\nC3582_=_C3679 ,C3582_=_C3680 ,C3583_=_C3680 ,C3667_=_C3668 ,C3667_=_C3764 ,C3667_=_C3765 ,\nC3667_=_C3863 ,C3668_=_C3765 ,C3668_=_C3864 ,C3679_=_C3680 ,C3679_=_C3776 ,C3679_=_C3777 ,\nC3680_=_C3777 ,C3764_=_C3765 ,C3764_=_C3863 ,C3765_=_C3863 ,C3765_=_C3864 ,C3776_=_C3777 ,\nC3776_=_C3873 ,C3776_=_C3874 ,C3777_=_C3874 ,C3863_=_C3864 ,C3863_=_C3962 ,C3864_=_C3962 ,\nC3864_=_C3963 ,C3873_=_C3874 ,C3873_=_C3970 ,C3873_=_C3971 ,C3874_=_C3971 ,C3962_=_C3963 ,\nC3962_=_C4061 ,C3963_=_C4061 ,C3963_=_C4062 ,C3970_=_C3971 ,C3970_=_C4067 ,C3970_=_C4068 ,\nC3971_=_C4068 ,C4061_=_C4062 ,C4061_=_C4160 ,C4062_=_C4160 ,C4062_=_C4161 ,C4067_=_C4068 ,\nC4067_=_C4164 ,C4067_=_C4165 ,C4068_=_C4165 ,C4160_=_C4161 ,C4160_=_C4259 ,C4161_=_C4259 ,\nC4161_=_C4260 ,C4164_=_C4165 ,C4164_=_C4261 ,C4164_=_C4262 ,C4165_=_C4262 ,C4259_=_C4260 ,\nC4259_=_C4261 ,C4259_=_C4358 ,C4260_=_C4261 ,C4260_=_C4262 ,C4260_=_C4358 ,C4260_=_C4359 ,\nC4261_=_C4262 ,C4261_=_C4358 ,C4261_=_C4359 ,C4262_=_C4359 ,C4358_=_C4359 ,"];4305[shape=box, label="id:4305 level: 5\n72: C2588 C2685 C2686 C2687 C2688 \nC2782 C2783 C2785 C2786 C2787 C2788 \nC2879 C2880 C2885 C2886 C2887 C2888 \nC2976 C2977 C2985 C2986 C2987 C3073 \nC3074 C3075 C3076 C3085 C3086 C3170 \nC3171 C3174 C3175 C3176 C3177 C3182 \nC3183 C3267 C3268 C3273 C3274 C3275 \nC3276 C3279 C3280 C3364 C3365 C3374 \nC3375 C3376 C3377 C3463 C3464 C3473 \nC3474 C3562 C3563 C3564 C3565 C3570 \nC3571 C3661 C3662 C3663 C3664 C3667 \nC3668 C3762 C3763 C3764 C3765 C3861</w:t>
      </w:r>
    </w:p>
    <w:p>
      <w:pPr>
        <w:pStyle w:val="PreformattedText"/>
        <w:bidi w:val="0"/>
        <w:spacing w:before="0" w:after="0"/>
        <w:jc w:val="left"/>
        <w:rPr/>
      </w:pPr>
      <w:r>
        <w:rPr/>
        <w:t xml:space="preserve"> </w:t>
      </w:r>
      <w:r>
        <w:rPr/>
        <w:t>\nC3862 \n187: C2588_=_C2685( C2588 C2685 ) C2588_=_C2686( C2588 C2686 ) C2588_=_C2687( C2588 C2687 ) C2685_=_C2686( C2685 C2686 ) C2685_=_C2687( C2685 C2687 ) \nC2685_=_C2782( C2685 C2782 ) C2685_=_C2783( C2685 C2783 ) C2686_=_C2687( C2686 C2687 ) C2686_=_C2688( C2686 C2688 ) C2686_=_C2783( C2686 C2783 ) C2686_=_C2785( C2686 C2785 ) \nC2687_=_C2688( C2687 C2688 ) C2687_=_C2785( C2687 C2785 ) C2687_=_C2786( C2687 C2786 ) C2688_=_C2785( C2688 C2785 ) C2688_=_C2786( C2688 C2786 ) C2688_=_C2787( C2688 C2787 ) \nC2782_=_C2783( C2782 C2783 ) C2782_=_C2879( C2782 C2879 ) C2782_=_C2880( C2782 C2880 ) C2783_=_C2785( C2783 C2785 ) C2783_=_C2880( C2783 C2880 ) C2785_=_C2786( C2785 C2786 ) \nC2785_=_C2787( C2785 C2787 ) C2786_=_C2787( C2786 C2787 ) C2786_=_C2788( C2786 C2788 ) C2786_=_C2885( C2786 C2885 ) C2787_=_C2788( C2787 C2788 ) C2787_=_C2885( C2787 C2885 ) \nC2787_=_C2886( C2787 C2886 ) C2788_=_C2885( C2788 C2885 ) C2788_=_C2886( C2788 C2886 ) C2788_=_C2887( C2788 C2887 ) C2879_=_C2880( C2879 C2880 ) C2879_=_C2976( C2879 C2976 ) \nC2879_=_C2977( C2879 C2977 ) C2879_=_C3075( C2879 C3075 ) C2880_=_C2977( C2880 C2977 ) C2880_=_C3076( C2880 C3076 ) C2885_=_C2886( C2885 C2886 ) C2885_=_C2887( C2885 C2887 ) \nC2886_=_C2887( C2886 C2887 ) C2886_=_C2888( C2886 C2888 ) C2886_=_C2985( C2886 C2985 ) C2887_=_C2888( C2887 C2888 ) C2887_=_C2985( C2887 C2985 ) C2887_=_C2986( C2887 C2986 ) \nC2888_=_C2985( C2888 C2985 ) C2888_=_C2986( C2888 C2986 ) C2888_=_C2987( C2888 C2987 ) C2976_=_C2977( C2976 C2977 ) C2976_=_C3073( C2976 C3073 ) C2976_=_C3074( C2976 C3074 ) \nC2976_=_C3075( C2976 C3075 ) C2977_=_C3074( C2977 C3074 ) C2977_=_C3075( C2977 C3075 ) C2977_=_C3076( C2977 C3076 ) C2985_=_C2986( C2985 C2986 ) C2985_=_C2987( C2985 C2987 ) \nC2986_=_C2987( C2986 C2987 ) C2986_=_C3085( C2986 C3085 ) C2986_=_C3182( C2986 C3182 ) C2987_=_C3085( C2987 C3085 ) C2987_=_C3086( C2987 C3086 ) C2987_=_C3183( C2987 C3183 ) \nC3073_=_C3074( C3073 C3074 ) C3073_=_C3075( C3073 C3075 ) C3073_=_C3170( C3073 C3170 ) C3073_=_C3171( C3073 C3171 ) C3074_=_C3075( C3074 C3075 ) C3074_=_C3076( C3074 C3076 ) \nC3074_=_C3171( C3074 C3171 ) C3075_=_C3076( C3075 C3076 ) C3075_=_C3174( C3075 C3174 ) C3076_=_C3174( C3076 C3174 ) C3076_=_C3175( C3076 C3175 ) C3085_=_C3086( C3085 C3086 ) \nC3085_=_C3182( C3085 C3182 ) C3085_=_C3183( C3085 C3183 ) C3086_=_C3183( C3086 C3183 ) C3170_=_C3171( C3170 C3171 ) C3170_=_C3267( C3170 C3267 ) C3170_=_C3268( C3170 C3268 ) \nC3171_=_C3268( C3171 C3268 ) C3174_=_C3175( C3174 C3175 ) C3174_=_C3176( C3174 C3176 ) C3174_=_C3273( C3174 C3273 ) C3175_=_C3176( C3175 C3176 ) C3175_=_C3177( C3175 C3177 ) \nC3175_=_C3273( C3175 C3273 ) C3175_=_C3274( C3175 C3274 ) C3176_=_C3177( C3176 C3177 ) C3176_=_C3273( C3176 C3273 ) C3176_=_C3274( C3176 C3274 ) C3176_=_C3275( C3176 C3275 ) \nC3177_=_C3274( C3177 C3274 ) C3177_=_C3275( C3177 C3275 ) C3177_=_C3276( C3177 C3276 ) C3182_=_C3183( C3182 C3183 ) C3182_=_C3279( C3182 C3279 ) C3182_=_C3280( C3182 C3280 ) \nC3183_=_C3280( C3183 C3280 ) C3267_=_C3268( C3267 C3268 ) C3267_=_C3364( C3267 C3364 ) C3267_=_C3365( C3267 C3365 ) C3267_=_C3463( C3267 C3463 ) C3268_=_C3365( C3268 C3365 ) \nC3268_=_C3464( C3268 C3464 ) C3273_=_C3274( C3273 C3274 ) C3273_=_C3275( C3273 C3275 ) C3274_=_C3275( C3274 C3275 ) C3274_=_C3276( C3274 C3276 ) C3275_=_C3276( C3275 C3276 ) \nC3275_=_C3374( C3275 C3374 ) C3276_=_C3374( C3276 C3374 ) C3276_=_C3375( C3276 C3375 ) C3279_=_C3280( C3279 C3280 ) C3279_=_C3376( C3279 C3376 ) C3279_=_C3377( C3279 C3377 ) \nC3280_=_C3377( C3280 C3377 ) C3364_=_C3365( C3364 C3365 ) C3364_=_C3463( C3364 C3463 ) C3365_=_C3463( C3365 C3463 ) C3365_=_C3464( C3365 C3464 ) C3374_=_C3375( C3374 C3375 ) \nC3374_=_C3376( C3374 C3376 ) C3374_=_C3473( C3374 C3473 ) C3374_=_C3570( C3374 C3570 ) C3375_=_C3376( C3375 C3376 ) C3375_=_C3377( C3375 C3377 ) C3375_=_C3473( C3375 C3473 ) \nC3375_=_C3474( C3375 C3474 ) C3375_=_C3571( C3375 C3571 ) C3376_=_C3377( C3376 C3377 ) C3376_=_C3473( C3376 C3473 ) C3376_=_C3474( C3376 C3474 ) C3377_=_C3474( C3377 C3474 ) \nC3463_=_C3464( C3463 C3464 ) C3463_=_C3562( C3463 C3562 ) C3464_=_C3562( C3464 C3562 ) C3464_=_C3563( C3464 C3563 ) C3473_=_C3474( C3473 C3474 ) C3473_=_C3570( C3473 C3570 ) \nC3473_=_C3571( C3473 C3571 ) C3474_=_C3571( C3474 C3571 ) C3562_=_C3563( C3562 C3563 ) C3562_=_C3564( C3562 C3564 ) C3562_=_C3661( C3562 C3661 ) C3563_=_C3564( C3563 C3564 ) \nC3563_=_C3565( C3563 C3565 ) C3563_=_C3661( C3563 C3661 ) C3563_=_C3662( C3563 C3662 ) C3564_=_C3565( C3564 C3565 ) C3564_=_C3661( C3564 C3661 ) C3564_=_C3662( C3564 C3662 ) \nC3564_=_C3663( C3564 C3663 ) C3565_=_C3662( C3565 C3662 ) C3565_=_C3663( C3565 C3663 ) C3565_=_C3664( C3565 C3664 ) C3570_=_C3571( C3570 C3571 ) C3570_=_C3667( C3570 C3667 ) \nC3570_=_C3668( C3570 C3668 ) C3571_=_C3668( C3571 C3668 ) C3661_=_C3662( C3661 C3662 ) C3661_=_C3663( C3661 C3663 ) C3662_=_C3663( C3662 C3663 ) C3662_=_C3664( C3662 C3664 ) \nC3663_=_C3664( C3663 C3664 ) C3663_=_C3762( C3663 C3762 ) C3664_=_C3762( C3664 C3762 ) C3664_=_C3763( C3664 C3763 ) C3667_=_C3668( C3667 C3668 ) C3667_=_C3764( C3667 C3764 ) \nC3667_=_C3765( C3667 C3765 ) C3668_=_C3765( C3668 C3765 ) C3762_=_C3763( C3762 C3763 ) C3762_=_C3764( C3762 C3764 ) C3762_=_C3861( C3762 C3861 ) C3763_=_C3764( C3763 C3764 ) \nC3763_=_C3765( C3763 C3765 ) C3763_=_C3861( C3763 C3861 ) C3763_=_C3862( C3763 C3862 ) C3764_=_C3765( C3764 C3765 ) C3764_=_C3861( C3764 C3861 ) C3764_=_C3862( C3764 C3862 ) \nC3765_=_C3862( C3765 C3862 ) C3861_=_C3862( C3861 C3862 ) "];4269-&gt;4305[label="60: C2588 C2685 C2686 C2687 C2688 \nC2782 C2783 C2785 C2786 C2787 C2788 \nC2879 C2880 C2885 C2886 C2887 C2888 \nC2976 C2977 C2985 C2986 C2987 C3073 \nC3074 C3085 C3086 C3170 C3171 C3182 \nC3183 C3267 C3268 C3279 C3280 C3364 \nC3365 C3376 C3377 C3463 C3464 C3473 \nC3474 C3562 C3563 C3564 C3565 C3570 \nC3571 C3661 C3662 C3663 C3664 C3667 \nC3668 C3762 C3763 C3764 C3765 C3861 \nC3862 \n144: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788 ,C2786_=_C2885 ,C2787_=_C2788 ,C2787_=_C2885 ,\nC2787_=_C2886 ,C2788_=_C2885 ,C2788_=_C2886 ,C2788_=_C2887 ,C2879_=_C2880 ,C2879_=_C2976 ,\nC2879_=_C2977 ,C2880_=_C2977 ,C2885_=_C2886 ,C2885_=_C2887 ,C2886_=_C2887 ,C2886_=_C2888 ,\nC2886_=_C2985 ,C2887_=_C2888 ,C2887_=_C2985 ,C2887_=_C2986 ,C2888_=_C2985 ,C2888_=_C2986 ,\nC2888_=_C2987 ,C2976_=_C2977 ,C2976_=_C3073 ,C2976_=_C3074 ,C2977_=_C3074 ,C2985_=_C2986 ,\nC2985_=_C2987 ,C2986_=_C2987 ,C2986_=_C3085 ,C2986_=_C3182 ,C2987_=_C3085 ,C2987_=_C3086 ,\nC2987_=_C3183 ,C3073_=_C3074 ,C3073_=_C3170 ,C3073_=_C3171 ,C3074_=_C3171 ,C3085_=_C3086 ,\nC3085_=_C3182 ,C3085_=_C3183 ,C3086_=_C3183 ,C3170_=_C3171 ,C3170_=_C3267 ,C3170_=_C3268 ,\nC3171_=_C3268 ,C3182_=_C3183 ,C3182_=_C3279 ,C3182_=_C3280 ,C3183_=_C3280 ,C3267_=_C3268 ,\nC3267_=_C3364 ,C3267_=_C3365 ,C3267_=_C3463 ,C3268_=_C3365 ,C3268_=_C3464 ,C3279_=_C3280 ,\nC3279_=_C3376 ,C3279_=_C3377 ,C3280_=_C3377 ,C3364_=_C3365 ,C3364_=_C3463 ,C3365_=_C3463 ,\nC3365_=_C3464 ,C3376_=_C3377 ,C3376_=_C3473 ,C3376_=_C3474 ,C3377_=_C3474 ,C3463_=_C3464 ,\nC3463_=_C3562 ,C3464_=_C3562 ,C3464_=_C3563 ,C3473_=_C3474 ,C3473_=_C3570 ,C3473_=_C3571 ,\nC3474_=_C3571 ,C3562_=_C3563 ,C3562_=_C3564 ,C3562_=_C3661 ,C3563_=_C3564 ,C3563_=_C3565 ,\nC3563_=_C3661 ,C3563_=_C3662 ,C3564_=_C3565 ,C3564_=_C3661 ,C3564_=_C3662 ,C3564_=_C3663 ,\nC3565_=_C3662 ,C3565_=_C3663 ,C3565_=_C3664 ,C3570_=_C3571 ,C3570_=_C3667 ,C3570_=_C3668 ,\nC3571_=_C3668 ,C3661_=_C3662 ,C3661_=_C3663 ,C3662_=_C3663 ,C3662_=_C3664 ,C3663_=_C3664 ,\nC3663_=_C3762 ,C3664_=_C3762 ,C3664_=_C3763 ,C3667_=_C3668 ,C3667_=_C3764 ,C3667_=_C3765 ,\nC3668_=_C3765 ,C3762_=_C3763 ,C3762_=_C3764 ,C3762_=_C3861 ,C3763_=_C3764 ,C3763_=_C3765 ,\nC3763_=_C3861 ,C3763_=_C3862 ,C3764_=_C3765 ,C3764_=_C3861 ,C3764_=_C3862 ,C3765_=_C3862 ,\nC3861_=_C3862 ,"];4306[shape=box, label="id:4306 level: 5\n72: C3740 C3741 C3837 C3838 C3839 \nC3840 C3934 C3935 C3938 C3939 C3940 \nC3941 C4031 C4032 C4037 C4038 C4039 \nC4040 C4128 C4129 C4134 C4135 C4138 \nC4139 C4225 C4226 C4231 C4232 C4237 \nC4238 C4322 C4323 C4328 C4329 C4334 \nC4335 C4419 C4420 C4425 C4426 C4431 \nC4432 C4516 C4517 C4522 C4523 C4528 \nC4529 C4615 C4616 C4619 C4620 C4625 \nC4626 C4714 C4715 C4716 C4717 C4722 \nC4723 C4813 C4814 C4815 C4816 C4819 \nC4820 C4914 C4915 C4916 C4917 C5013 \nC5014 \n173: C3740_=_C3741( C3740 C3741 ) C3740_=_C3837( C3740 C3837 ) C3740_=_C3838( C3740 C3838 ) C3740_=_C3839( C3740 C3839 ) C3741_=_C3838( C3741 C3838 ) \nC3741_=_C3839( C3741 C3839 ) C3741_=_C3840( C3741 C3840 ) C3837_=_C3838( C3837 C3838 ) C3837_=_C3839( C3837 C3839 ) C3837_=_C3934( C3837 C3934 ) C3837_=_C3935( C3837 C3935 ) \nC3838_=_C3839( C3838 C3839 ) C3838_=_C3840( C3838 C3840 ) C3838_=_C3935( C3838 C3935 ) C3839_=_C3840( C3839 C3840 ) C3839_=_C3938( C3839 C3938 ) C3840_=_C3938( C3840 C3938 ) \nC3840_=_C3939( C3840 C3939 ) C3934_=_C3935( C3934 C3935 ) C3934_=_C4031( C3934 C4031 ) C3934_=_C4032( C3934 C4032 ) C3935_=_C4032( C3935 C4032 ) C3938_=_C3939( C3938 C3939 ) \nC3938_=_C3940( C3938 C3940 ) C3938_=_C4037( C3938 C4037 ) C3938_=_C4134( C3938 C4134 ) C3939_=_C3940( C3939 C3940 ) C3939_=_C3941( C3939 C3941 ) C3939_=_C4037( C3939 C4037 ) \nC3939_=_C4038( C3939 C4038 ) C3939_=_C4135( C3939 C4135 ) C3940_=_C3941( C3940 C3941 ) C3940_=_C4037( C3940 C4037 ) C3940_=_C4038( C3940 C4038 ) C3940_=_C4039( C3940 C4039 ) \nC3941_=_C4038( C3941 C4038 ) C3941_=_C4039( C3941 C4039 ) C3941_=_C4040( C3941 C4040 ) C4031_=_C4032( C4031 C4032 ) C4031_=_C4128( C4031 C4128 ) C4031_=_C4129( C4031 C4129 ) \nC4032_=_C4129( C4032 C4129 ) C4037_=_C4038( C4037 C4038 ) C4037_=_C4039(</w:t>
      </w:r>
    </w:p>
    <w:p>
      <w:pPr>
        <w:pStyle w:val="PreformattedText"/>
        <w:bidi w:val="0"/>
        <w:spacing w:before="0" w:after="0"/>
        <w:jc w:val="left"/>
        <w:rPr/>
      </w:pPr>
      <w:r>
        <w:rPr/>
        <w:t xml:space="preserve"> </w:t>
      </w:r>
      <w:r>
        <w:rPr/>
        <w:t>C4037 C4039 ) C4037_=_C4134( C4037 C4134 ) C4037_=_C4135( C4037 C4135 ) C4038_=_C4039( C4038 C4039 ) \nC4038_=_C4040( C4038 C4040 ) C4038_=_C4135( C4038 C4135 ) C4039_=_C4040( C4039 C4040 ) C4039_=_C4138( C4039 C4138 ) C4040_=_C4138( C4040 C4138 ) C4040_=_C4139( C4040 C4139 ) \nC4128_=_C4129( C4128 C4129 ) C4128_=_C4225( C4128 C4225 ) C4128_=_C4226( C4128 C4226 ) C4129_=_C4226( C4129 C4226 ) C4134_=_C4135( C4134 C4135 ) C4134_=_C4231( C4134 C4231 ) \nC4134_=_C4232( C4134 C4232 ) C4135_=_C4232( C4135 C4232 ) C4138_=_C4139( C4138 C4139 ) C4138_=_C4237( C4138 C4237 ) C4138_=_C4334( C4138 C4334 ) C4139_=_C4237( C4139 C4237 ) \nC4139_=_C4238( C4139 C4238 ) C4139_=_C4335( C4139 C4335 ) C4225_=_C4226( C4225 C4226 ) C4225_=_C4322( C4225 C4322 ) C4225_=_C4323( C4225 C4323 ) C4226_=_C4323( C4226 C4323 ) \nC4231_=_C4232( C4231 C4232 ) C4231_=_C4328( C4231 C4328 ) C4231_=_C4329( C4231 C4329 ) C4232_=_C4329( C4232 C4329 ) C4237_=_C4238( C4237 C4238 ) C4237_=_C4334( C4237 C4334 ) \nC4237_=_C4335( C4237 C4335 ) C4238_=_C4335( C4238 C4335 ) C4322_=_C4323( C4322 C4323 ) C4322_=_C4419( C4322 C4419 ) C4322_=_C4420( C4322 C4420 ) C4323_=_C4420( C4323 C4420 ) \nC4328_=_C4329( C4328 C4329 ) C4328_=_C4425( C4328 C4425 ) C4328_=_C4426( C4328 C4426 ) C4329_=_C4426( C4329 C4426 ) C4334_=_C4335( C4334 C4335 ) C4334_=_C4431( C4334 C4431 ) \nC4334_=_C4432( C4334 C4432 ) C4335_=_C4432( C4335 C4432 ) C4419_=_C4420( C4419 C4420 ) C4419_=_C4516( C4419 C4516 ) C4419_=_C4517( C4419 C4517 ) C4419_=_C4615( C4419 C4615 ) \nC4420_=_C4517( C4420 C4517 ) C4420_=_C4616( C4420 C4616 ) C4425_=_C4426( C4425 C4426 ) C4425_=_C4522( C4425 C4522 ) C4425_=_C4523( C4425 C4523 ) C4426_=_C4523( C4426 C4523 ) \nC4431_=_C4432( C4431 C4432 ) C4431_=_C4528( C4431 C4528 ) C4431_=_C4529( C4431 C4529 ) C4432_=_C4529( C4432 C4529 ) C4516_=_C4517( C4516 C4517 ) C4516_=_C4615( C4516 C4615 ) \nC4517_=_C4615( C4517 C4615 ) C4517_=_C4616( C4517 C4616 ) C4522_=_C4523( C4522 C4523 ) C4522_=_C4619( C4522 C4619 ) C4522_=_C4620( C4522 C4620 ) C4523_=_C4620( C4523 C4620 ) \nC4528_=_C4529( C4528 C4529 ) C4528_=_C4625( C4528 C4625 ) C4528_=_C4626( C4528 C4626 ) C4529_=_C4626( C4529 C4626 ) C4615_=_C4616( C4615 C4616 ) C4615_=_C4714( C4615 C4714 ) \nC4616_=_C4714( C4616 C4714 ) C4616_=_C4715( C4616 C4715 ) C4619_=_C4620( C4619 C4620 ) C4619_=_C4716( C4619 C4716 ) C4619_=_C4717( C4619 C4717 ) C4619_=_C4815( C4619 C4815 ) \nC4620_=_C4717( C4620 C4717 ) C4620_=_C4816( C4620 C4816 ) C4625_=_C4626( C4625 C4626 ) C4625_=_C4722( C4625 C4722 ) C4625_=_C4723( C4625 C4723 ) C4626_=_C4723( C4626 C4723 ) \nC4714_=_C4715( C4714 C4715 ) C4714_=_C4716( C4714 C4716 ) C4714_=_C4813( C4714 C4813 ) C4715_=_C4716( C4715 C4716 ) C4715_=_C4717( C4715 C4717 ) C4715_=_C4813( C4715 C4813 ) \nC4715_=_C4814( C4715 C4814 ) C4716_=_C4717( C4716 C4717 ) C4716_=_C4813( C4716 C4813 ) C4716_=_C4814( C4716 C4814 ) C4716_=_C4815( C4716 C4815 ) C4717_=_C4814( C4717 C4814 ) \nC4717_=_C4815( C4717 C4815 ) C4717_=_C4816( C4717 C4816 ) C4722_=_C4723( C4722 C4723 ) C4722_=_C4819( C4722 C4819 ) C4722_=_C4820( C4722 C4820 ) C4723_=_C4820( C4723 C4820 ) \nC4813_=_C4814( C4813 C4814 ) C4813_=_C4815( C4813 C4815 ) C4814_=_C4815( C4814 C4815 ) C4814_=_C4816( C4814 C4816 ) C4815_=_C4816( C4815 C4816 ) C4815_=_C4914( C4815 C4914 ) \nC4816_=_C4914( C4816 C4914 ) C4816_=_C4915( C4816 C4915 ) C4819_=_C4820( C4819 C4820 ) C4819_=_C4916( C4819 C4916 ) C4819_=_C4917( C4819 C4917 ) C4820_=_C4917( C4820 C4917 ) \nC4914_=_C4915( C4914 C4915 ) C4914_=_C4916( C4914 C4916 ) C4914_=_C5013( C4914 C5013 ) C4915_=_C4916( C4915 C4916 ) C4915_=_C4917( C4915 C4917 ) C4915_=_C5013( C4915 C5013 ) \nC4915_=_C5014( C4915 C5014 ) C4916_=_C4917( C4916 C4917 ) C4916_=_C5013( C4916 C5013 ) C4916_=_C5014( C4916 C5014 ) C4917_=_C5014( C4917 C5014 ) C5013_=_C5014( C5013 C5014 ) "];4270-&gt;4306[label="60: C3740 C3741 C3837 C3838 C3839 \nC3840 C3934 C3935 C3938 C3939 C3940 \nC3941 C4031 C4032 C4037 C4038 C4039 \nC4040 C4128 C4129 C4138 C4139 C4225 \nC4226 C4237 C4238 C4322 C4323 C4334 \nC4335 C4419 C4420 C4431 C4432 C4516 \nC4517 C4528 C4529 C4615 C4616 C4625 \nC4626 C4714 C4715 C4716 C4717 C4722 \nC4723 C4813 C4814 C4815 C4816 C4819 \nC4820 C4914 C4915 C4916 C4917 C5013 \nC5014 \n142: C3740_=_C3741 ,C3740_=_C3837 ,C3740_=_C3838 ,C3740_=_C3839 ,C3741_=_C3838 ,\nC3741_=_C3839 ,C3741_=_C3840 ,C3837_=_C3838 ,C3837_=_C3839 ,C3837_=_C3934 ,C3837_=_C3935 ,\nC3838_=_C3839 ,C3838_=_C3840 ,C3838_=_C3935 ,C3839_=_C3840 ,C3839_=_C3938 ,C3840_=_C3938 ,\nC3840_=_C3939 ,C3934_=_C3935 ,C3934_=_C4031 ,C3934_=_C4032 ,C3935_=_C4032 ,C3938_=_C3939 ,\nC3938_=_C3940 ,C3938_=_C4037 ,C3939_=_C3940 ,C3939_=_C3941 ,C3939_=_C4037 ,C3939_=_C4038 ,\nC3940_=_C3941 ,C3940_=_C4037 ,C3940_=_C4038 ,C3940_=_C4039 ,C3941_=_C4038 ,C3941_=_C4039 ,\nC3941_=_C4040 ,C4031_=_C4032 ,C4031_=_C4128 ,C4031_=_C4129 ,C4032_=_C4129 ,C4037_=_C4038 ,\nC4037_=_C4039 ,C4038_=_C4039 ,C4038_=_C4040 ,C4039_=_C4040 ,C4039_=_C4138 ,C4040_=_C4138 ,\nC4040_=_C4139 ,C4128_=_C4129 ,C4128_=_C4225 ,C4128_=_C4226 ,C4129_=_C4226 ,C4138_=_C4139 ,\nC4138_=_C4237 ,C4138_=_C4334 ,C4139_=_C4237 ,C4139_=_C4238 ,C4139_=_C4335 ,C4225_=_C4226 ,\nC4225_=_C4322 ,C4225_=_C4323 ,C4226_=_C4323 ,C4237_=_C4238 ,C4237_=_C4334 ,C4237_=_C4335 ,\nC4238_=_C4335 ,C4322_=_C4323 ,C4322_=_C4419 ,C4322_=_C4420 ,C4323_=_C4420 ,C4334_=_C4335 ,\nC4334_=_C4431 ,C4334_=_C4432 ,C4335_=_C4432 ,C4419_=_C4420 ,C4419_=_C4516 ,C4419_=_C4517 ,\nC4419_=_C4615 ,C4420_=_C4517 ,C4420_=_C4616 ,C4431_=_C4432 ,C4431_=_C4528 ,C4431_=_C4529 ,\nC4432_=_C4529 ,C4516_=_C4517 ,C4516_=_C4615 ,C4517_=_C4615 ,C4517_=_C4616 ,C4528_=_C4529 ,\nC4528_=_C4625 ,C4528_=_C4626 ,C4529_=_C4626 ,C4615_=_C4616 ,C4615_=_C4714 ,C4616_=_C4714 ,\nC4616_=_C4715 ,C4625_=_C4626 ,C4625_=_C4722 ,C4625_=_C4723 ,C4626_=_C4723 ,C4714_=_C4715 ,\nC4714_=_C4716 ,C4714_=_C4813 ,C4715_=_C4716 ,C4715_=_C4717 ,C4715_=_C4813 ,C4715_=_C4814 ,\nC4716_=_C4717 ,C4716_=_C4813 ,C4716_=_C4814 ,C4716_=_C4815 ,C4717_=_C4814 ,C4717_=_C4815 ,\nC4717_=_C4816 ,C4722_=_C4723 ,C4722_=_C4819 ,C4722_=_C4820 ,C4723_=_C4820 ,C4813_=_C4814 ,\nC4813_=_C4815 ,C4814_=_C4815 ,C4814_=_C4816 ,C4815_=_C4816 ,C4815_=_C4914 ,C4816_=_C4914 ,\nC4816_=_C4915 ,C4819_=_C4820 ,C4819_=_C4916 ,C4819_=_C4917 ,C4820_=_C4917 ,C4914_=_C4915 ,\nC4914_=_C4916 ,C4914_=_C5013 ,C4915_=_C4916 ,C4915_=_C4917 ,C4915_=_C5013 ,C4915_=_C5014 ,\nC4916_=_C4917 ,C4916_=_C5013 ,C4916_=_C5014 ,C4917_=_C5014 ,C5013_=_C5014 ,"];4307[shape=box, label="id:4307 level: 5\n91: C154 C156 C178 C180 C202 \nC204 C3042 C3140 C3141 C3239 C3240 \nC3338 C3339 C3340 C3341 C3437 C3438 \nC3439 C3440 C3538 C3539 C3540 C3541 \nC3637 C3638 C3639 C3640 C3738 C3739 \nC3837 C3838 C3934 C3935 C4031 C4032 \nC4128 C4129 C4218 C4225 C4226 C4316 \nC4317 C4322 C4323 C4415 C4416 C4419 \nC4420 C4514 C4515 C4516 C4517 C4613 \nC4614 C4615 C4616 C4714 C4715 C4716 \nC4717 C4813 C4814 C4815 C4816 C4914 \nC4915 C5013 C5014 C5110 C5111 C5207 \nC5208 C5304 C5305 C5394 C5401 C5402 \nC5492 C5493 C5498 C5499 C5591 C5592 \nC5595 C5596 C5690 C5691 C5692 C5693 \nC5789 C5790 \n212: C154_=_C156( C154 C156 ) C154_=_C3042( C154 C3042 ) C156_=_C3042( C156 C3042 ) C156_=_C3140( C156 C3140 ) C178_=_C180( C178 C180 ) \nC178_=_C4218( C178 C4218 ) C180_=_C4218( C180 C4218 ) C180_=_C4316( C180 C4316 ) C202_=_C204( C202 C204 ) C202_=_C5394( C202 C5394 ) C204_=_C5394( C204 C5394 ) \nC204_=_C5492( C204 C5492 ) C3042_=_C3140( C3042 C3140 ) C3042_=_C3141( C3042 C3141 ) C3140_=_C3141( C3140 C3141 ) C3140_=_C3239( C3140 C3239 ) C3141_=_C3239( C3141 C3239 ) \nC3141_=_C3240( C3141 C3240 ) C3239_=_C3240( C3239 C3240 ) C3239_=_C3338( C3239 C3338 ) C3240_=_C3338( C3240 C3338 ) C3240_=_C3339( C3240 C3339 ) C3338_=_C3339( C3338 C3339 ) \nC3338_=_C3340( C3338 C3340 ) C3338_=_C3437( C3338 C3437 ) C3339_=_C3340( C3339 C3340 ) C3339_=_C3341( C3339 C3341 ) C3339_=_C3437( C3339 C3437 ) C3339_=_C3438( C3339 C3438 ) \nC3340_=_C3341( C3340 C3341 ) C3340_=_C3437( C3340 C3437 ) C3340_=_C3438( C3340 C3438 ) C3340_=_C3439( C3340 C3439 ) C3341_=_C3438( C3341 C3438 ) C3341_=_C3439( C3341 C3439 ) \nC3341_=_C3440( C3341 C3440 ) C3437_=_C3438( C3437 C3438 ) C3437_=_C3439( C3437 C3439 ) C3438_=_C3439( C3438 C3439 ) C3438_=_C3440( C3438 C3440 ) C3439_=_C3440( C3439 C3440 ) \nC3439_=_C3538( C3439 C3538 ) C3440_=_C3538( C3440 C3538 ) C3440_=_C3539( C3440 C3539 ) C3538_=_C3539( C3538 C3539 ) C3538_=_C3540( C3538 C3540 ) C3538_=_C3637( C3538 C3637 ) \nC3539_=_C3540( C3539 C3540 ) C3539_=_C3541( C3539 C3541 ) C3539_=_C3637( C3539 C3637 ) C3539_=_C3638( C3539 C3638 ) C3540_=_C3541( C3540 C3541 ) C3540_=_C3637( C3540 C3637 ) \nC3540_=_C3638( C3540 C3638 ) C3540_=_C3639( C3540 C3639 ) C3541_=_C3638( C3541 C3638 ) C3541_=_C3639( C3541 C3639 ) C3541_=_C3640( C3541 C3640 ) C3637_=_C3638( C3637 C3638 ) \nC3637_=_C3639( C3637 C3639 ) C3638_=_C3639( C3638 C3639 ) C3638_=_C3640( C3638 C3640 ) C3639_=_C3640( C3639 C3640 ) C3639_=_C3738( C3639 C3738 ) C3640_=_C3738( C3640 C3738 ) \nC3640_=_C3739( C3640 C3739 ) C3738_=_C3739( C3738 C3739 ) C3738_=_C3837( C3738 C3837 ) C3738_=_C3934( C3738 C3934 ) C3739_=_C3837( C3739 C3837 ) C3739_=_C3838( C3739 C3838 ) \nC3739_=_C3935( C3739 C3935 ) C3837_=_C3838( C3837 C3838 ) C3837_=_C3934( C3837 C3934 ) C3837_=_C3935( C3837 C3935 ) C3838_=_C3935( C3838 C3935 ) C3934_=_C3935( C3934 C3935 ) \nC3934_=_C4031( C3934 C4031 ) C3934_=_C4032( C3934 C4032 ) C3935_=_C4032( C3935 C4032 ) C4031_=_C4032( C4031 C4032 ) C4031_=_C4128( C4031 C4128 ) C4031_=_C4129( C4031 C4129 ) \nC4032_=_C4129( C4032 C4129 ) C4128_=_C4129( C4128 C4129 ) C4128_=_C4225( C4128 C4225 ) C4128_=_C4226( C4128 C4226 ) C4129_=_C4226( C4129 C4226 ) C4218_=_C4316( C4218 C4316 ) \nC4218_=_C4317( C4218 C4317 ) C4225_=_C4226( C4225 C4226 ) C4225_=_C4322( C4225 C4322 ) C4225_=_C4323( C4225 C4323 ) C4226_=_C4323( C4226 C4323 ) C4316_=_C4317( C4316 C4317 ) \nC4316_=_C4415( C4316 C4415 ) C4317_=_C4415( C4317 C4415 ) C4317_=_C4416( C4317 C4416 ) C4322_=_C4323( C4322 C4323 ) C4322_=_C4419( C4322</w:t>
      </w:r>
    </w:p>
    <w:p>
      <w:pPr>
        <w:pStyle w:val="PreformattedText"/>
        <w:bidi w:val="0"/>
        <w:spacing w:before="0" w:after="0"/>
        <w:jc w:val="left"/>
        <w:rPr/>
      </w:pPr>
      <w:r>
        <w:rPr/>
        <w:t xml:space="preserve"> </w:t>
      </w:r>
      <w:r>
        <w:rPr/>
        <w:t>C4419 ) C4322_=_C4420( C4322 C4420 ) \nC4323_=_C4420( C4323 C4420 ) C4415_=_C4416( C4415 C4416 ) C4415_=_C4514( C4415 C4514 ) C4416_=_C4514( C4416 C4514 ) C4416_=_C4515( C4416 C4515 ) C4419_=_C4420( C4419 C4420 ) \nC4419_=_C4516( C4419 C4516 ) C4419_=_C4517( C4419 C4517 ) C4419_=_C4615( C4419 C4615 ) C4420_=_C4517( C4420 C4517 ) C4420_=_C4616( C4420 C4616 ) C4514_=_C4515( C4514 C4515 ) \nC4514_=_C4516( C4514 C4516 ) C4514_=_C4613( C4514 C4613 ) C4515_=_C4516( C4515 C4516 ) C4515_=_C4517( C4515 C4517 ) C4515_=_C4613( C4515 C4613 ) C4515_=_C4614( C4515 C4614 ) \nC4516_=_C4517( C4516 C4517 ) C4516_=_C4613( C4516 C4613 ) C4516_=_C4614( C4516 C4614 ) C4516_=_C4615( C4516 C4615 ) C4517_=_C4614( C4517 C4614 ) C4517_=_C4615( C4517 C4615 ) \nC4517_=_C4616( C4517 C4616 ) C4613_=_C4614( C4613 C4614 ) C4613_=_C4615( C4613 C4615 ) C4614_=_C4615( C4614 C4615 ) C4614_=_C4616( C4614 C4616 ) C4615_=_C4616( C4615 C4616 ) \nC4615_=_C4714( C4615 C4714 ) C4616_=_C4714( C4616 C4714 ) C4616_=_C4715( C4616 C4715 ) C4714_=_C4715( C4714 C4715 ) C4714_=_C4716( C4714 C4716 ) C4714_=_C4813( C4714 C4813 ) \nC4715_=_C4716( C4715 C4716 ) C4715_=_C4717( C4715 C4717 ) C4715_=_C4813( C4715 C4813 ) C4715_=_C4814( C4715 C4814 ) C4716_=_C4717( C4716 C4717 ) C4716_=_C4813( C4716 C4813 ) \nC4716_=_C4814( C4716 C4814 ) C4716_=_C4815( C4716 C4815 ) C4717_=_C4814( C4717 C4814 ) C4717_=_C4815( C4717 C4815 ) C4717_=_C4816( C4717 C4816 ) C4813_=_C4814( C4813 C4814 ) \nC4813_=_C4815( C4813 C4815 ) C4814_=_C4815( C4814 C4815 ) C4814_=_C4816( C4814 C4816 ) C4815_=_C4816( C4815 C4816 ) C4815_=_C4914( C4815 C4914 ) C4816_=_C4914( C4816 C4914 ) \nC4816_=_C4915( C4816 C4915 ) C4914_=_C4915( C4914 C4915 ) C4914_=_C5013( C4914 C5013 ) C4914_=_C5110( C4914 C5110 ) C4915_=_C5013( C4915 C5013 ) C4915_=_C5014( C4915 C5014 ) \nC4915_=_C5111( C4915 C5111 ) C5013_=_C5014( C5013 C5014 ) C5013_=_C5110( C5013 C5110 ) C5013_=_C5111( C5013 C5111 ) C5014_=_C5111( C5014 C5111 ) C5110_=_C5111( C5110 C5111 ) \nC5110_=_C5207( C5110 C5207 ) C5110_=_C5208( C5110 C5208 ) C5111_=_C5208( C5111 C5208 ) C5207_=_C5208( C5207 C5208 ) C5207_=_C5304( C5207 C5304 ) C5207_=_C5305( C5207 C5305 ) \nC5208_=_C5305( C5208 C5305 ) C5304_=_C5305( C5304 C5305 ) C5304_=_C5401( C5304 C5401 ) C5304_=_C5402( C5304 C5402 ) C5305_=_C5402( C5305 C5402 ) C5394_=_C5492( C5394 C5492 ) \nC5394_=_C5493( C5394 C5493 ) C5401_=_C5402( C5401 C5402 ) C5401_=_C5498( C5401 C5498 ) C5401_=_C5499( C5401 C5499 ) C5402_=_C5499( C5402 C5499 ) C5492_=_C5493( C5492 C5493 ) \nC5492_=_C5591( C5492 C5591 ) C5493_=_C5591( C5493 C5591 ) C5493_=_C5592( C5493 C5592 ) C5498_=_C5499( C5498 C5499 ) C5498_=_C5595( C5498 C5595 ) C5498_=_C5596( C5498 C5596 ) \nC5499_=_C5596( C5499 C5596 ) C5591_=_C5592( C5591 C5592 ) C5591_=_C5690( C5591 C5690 ) C5592_=_C5690( C5592 C5690 ) C5592_=_C5691( C5592 C5691 ) C5595_=_C5596( C5595 C5596 ) \nC5595_=_C5692( C5595 C5692 ) C5595_=_C5693( C5595 C5693 ) C5596_=_C5693( C5596 C5693 ) C5690_=_C5691( C5690 C5691 ) C5690_=_C5692( C5690 C5692 ) C5690_=_C5789( C5690 C5789 ) \nC5691_=_C5692( C5691 C5692 ) C5691_=_C5693( C5691 C5693 ) C5691_=_C5789( C5691 C5789 ) C5691_=_C5790( C5691 C5790 ) C5692_=_C5693( C5692 C5693 ) C5692_=_C5789( C5692 C5789 ) \nC5692_=_C5790( C5692 C5790 ) C5693_=_C5790( C5693 C5790 ) C5789_=_C5790( C5789 C5790 ) "];4270-&gt;4307[label="80: C154 C156 C202 C204 C3042 \nC3140 C3141 C3239 C3240 C3338 C3339 \nC3340 C3341 C3437 C3438 C3439 C3440 \nC3538 C3539 C3540 C3541 C3637 C3638 \nC3639 C3640 C3738 C3739 C3837 C3838 \nC3934 C3935 C4031 C4032 C4128 C4129 \nC4225 C4226 C4322 C4323 C4419 C4420 \nC4516 C4517 C4615 C4616 C4714 C4715 \nC4716 C4717 C4813 C4814 C4815 C4816 \nC4914 C4915 C5013 C5014 C5110 C5111 \nC5207 C5208 C5304 C5305 C5394 C5401 \nC5402 C5492 C5493 C5498 C5499 C5591 \nC5592 C5595 C5596 C5690 C5691 C5692 \nC5693 C5789 C5790 \n184: C154_=_C156 ,C154_=_C3042 ,C156_=_C3042 ,C156_=_C3140 ,C202_=_C204 ,\nC202_=_C5394 ,C204_=_C5394 ,C204_=_C5492 ,C3042_=_C3140 ,C3042_=_C3141 ,C3140_=_C3141 ,\nC3140_=_C3239 ,C3141_=_C3239 ,C3141_=_C3240 ,C3239_=_C3240 ,C3239_=_C3338 ,C3240_=_C3338 ,\nC3240_=_C3339 ,C3338_=_C3339 ,C3338_=_C3340 ,C3338_=_C3437 ,C3339_=_C3340 ,C3339_=_C3341 ,\nC3339_=_C3437 ,C3339_=_C3438 ,C3340_=_C3341 ,C3340_=_C3437 ,C3340_=_C3438 ,C3340_=_C3439 ,\nC3341_=_C3438 ,C3341_=_C3439 ,C3341_=_C3440 ,C3437_=_C3438 ,C3437_=_C3439 ,C3438_=_C3439 ,\nC3438_=_C3440 ,C3439_=_C3440 ,C3439_=_C3538 ,C3440_=_C3538 ,C3440_=_C3539 ,C3538_=_C3539 ,\nC3538_=_C3540 ,C3538_=_C3637 ,C3539_=_C3540 ,C3539_=_C3541 ,C3539_=_C3637 ,C3539_=_C3638 ,\nC3540_=_C3541 ,C3540_=_C3637 ,C3540_=_C3638 ,C3540_=_C3639 ,C3541_=_C3638 ,C3541_=_C3639 ,\nC3541_=_C3640 ,C3637_=_C3638 ,C3637_=_C3639 ,C3638_=_C3639 ,C3638_=_C3640 ,C3639_=_C3640 ,\nC3639_=_C3738 ,C3640_=_C3738 ,C3640_=_C3739 ,C3738_=_C3739 ,C3738_=_C3837 ,C3738_=_C3934 ,\nC3739_=_C3837 ,C3739_=_C3838 ,C3739_=_C3935 ,C3837_=_C3838 ,C3837_=_C3934 ,C3837_=_C3935 ,\nC3838_=_C3935 ,C3934_=_C3935 ,C3934_=_C4031 ,C3934_=_C4032 ,C3935_=_C4032 ,C4031_=_C4032 ,\nC4031_=_C4128 ,C4031_=_C4129 ,C4032_=_C4129 ,C4128_=_C4129 ,C4128_=_C4225 ,C4128_=_C4226 ,\nC4129_=_C4226 ,C4225_=_C4226 ,C4225_=_C4322 ,C4225_=_C4323 ,C4226_=_C4323 ,C4322_=_C4323 ,\nC4322_=_C4419 ,C4322_=_C4420 ,C4323_=_C4420 ,C4419_=_C4420 ,C4419_=_C4516 ,C4419_=_C4517 ,\nC4419_=_C4615 ,C4420_=_C4517 ,C4420_=_C4616 ,C4516_=_C4517 ,C4516_=_C4615 ,C4517_=_C4615 ,\nC4517_=_C4616 ,C4615_=_C4616 ,C4615_=_C4714 ,C4616_=_C4714 ,C4616_=_C4715 ,C4714_=_C4715 ,\nC4714_=_C4716 ,C4714_=_C4813 ,C4715_=_C4716 ,C4715_=_C4717 ,C4715_=_C4813 ,C4715_=_C4814 ,\nC4716_=_C4717 ,C4716_=_C4813 ,C4716_=_C4814 ,C4716_=_C4815 ,C4717_=_C4814 ,C4717_=_C4815 ,\nC4717_=_C4816 ,C4813_=_C4814 ,C4813_=_C4815 ,C4814_=_C4815 ,C4814_=_C4816 ,C4815_=_C4816 ,\nC4815_=_C4914 ,C4816_=_C4914 ,C4816_=_C4915 ,C4914_=_C4915 ,C4914_=_C5013 ,C4914_=_C5110 ,\nC4915_=_C5013 ,C4915_=_C5014 ,C4915_=_C5111 ,C5013_=_C5014 ,C5013_=_C5110 ,C5013_=_C5111 ,\nC5014_=_C5111 ,C5110_=_C5111 ,C5110_=_C5207 ,C5110_=_C5208 ,C5111_=_C5208 ,C5207_=_C5208 ,\nC5207_=_C5304 ,C5207_=_C5305 ,C5208_=_C5305 ,C5304_=_C5305 ,C5304_=_C5401 ,C5304_=_C5402 ,\nC5305_=_C5402 ,C5394_=_C5492 ,C5394_=_C5493 ,C5401_=_C5402 ,C5401_=_C5498 ,C5401_=_C5499 ,\nC5402_=_C5499 ,C5492_=_C5493 ,C5492_=_C5591 ,C5493_=_C5591 ,C5493_=_C5592 ,C5498_=_C5499 ,\nC5498_=_C5595 ,C5498_=_C5596 ,C5499_=_C5596 ,C5591_=_C5592 ,C5591_=_C5690 ,C5592_=_C5690 ,\nC5592_=_C5691 ,C5595_=_C5596 ,C5595_=_C5692 ,C5595_=_C5693 ,C5596_=_C5693 ,C5690_=_C5691 ,\nC5690_=_C5692 ,C5690_=_C5789 ,C5691_=_C5692 ,C5691_=_C5693 ,C5691_=_C5789 ,C5691_=_C5790 ,\nC5692_=_C5693 ,C5692_=_C5789 ,C5692_=_C5790 ,C5693_=_C5790 ,C5789_=_C5790 ,"];4308[shape=box, label="id:4308 level: 5\n104: C2188 C2285 C2286 C2287 C2288 \nC2382 C2383 C2385 C2386 C2387 C2388 \nC2479 C2480 C2485 C2486 C2487 C2488 \nC2576 C2577 C2585 C2586 C2587 C2673 \nC2674 C2685 C2686 C2770 C2771 C2782 \nC2783 C2867 C2868 C2879 C2880 C2964 \nC2965 C2976 C2977 C3061 C3062 C3063 \nC3064 C3073 C3074 C3158 C3159 C3162 \nC3163 C3164 C3165 C3170 C3171 C3255 \nC3256 C3261 C3262 C3263 C3264 C3267 \nC3268 C3352 C3353 C3362 C3363 C3364 \nC3365 C3449 C3450 C3461 C3462 C3546 \nC3547 C3558 C3559 C3643 C3644 C3655 \nC3656 C3740 C3741 C3752 C3753 C3839 \nC3840 C3849 C3850 C3938 C3939 C3940 \nC3941 C3946 C3947 C4037 C4038 C4039 \nC4040 C4043 C4044 C4138 C4139 C4140 \nC4141 C4237 C4238 \n251: C2188_=_C2285( C2188 C2285 ) C2188_=_C2286( C2188 C2286 ) C2188_=_C2287( C2188 C2287 ) C2285_=_C2286( C2285 C2286 ) C2285_=_C2287( C2285 C2287 ) \nC2285_=_C2382( C2285 C2382 ) C2285_=_C2383( C2285 C2383 ) C2286_=_C2287( C2286 C2287 ) C2286_=_C2288( C2286 C2288 ) C2286_=_C2383( C2286 C2383 ) C2286_=_C2385( C2286 C2385 ) \nC2287_=_C2288( C2287 C2288 ) C2287_=_C2385( C2287 C2385 ) C2287_=_C2386( C2287 C2386 ) C2288_=_C2385( C2288 C2385 ) C2288_=_C2386( C2288 C2386 ) C2288_=_C2387( C2288 C2387 ) \nC2382_=_C2383( C2382 C2383 ) C2382_=_C2479( C2382 C2479 ) C2382_=_C2480( C2382 C2480 ) C2383_=_C2385( C2383 C2385 ) C2383_=_C2480( C2383 C2480 ) C2385_=_C2386( C2385 C2386 ) \nC2385_=_C2387( C2385 C2387 ) C2386_=_C2387( C2386 C2387 ) C2386_=_C2388( C2386 C2388 ) C2386_=_C2485( C2386 C2485 ) C2387_=_C2388( C2387 C2388 ) C2387_=_C2485( C2387 C2485 ) \nC2387_=_C2486( C2387 C2486 ) C2388_=_C2485( C2388 C2485 ) C2388_=_C2486( C2388 C2486 ) C2388_=_C2487( C2388 C2487 ) C2479_=_C2480( C2479 C2480 ) C2479_=_C2576( C2479 C2576 ) \nC2479_=_C2577( C2479 C2577 ) C2480_=_C2577( C2480 C2577 ) C2485_=_C2486( C2485 C2486 ) C2485_=_C2487( C2485 C2487 ) C2486_=_C2487( C2486 C2487 ) C2486_=_C2488( C2486 C2488 ) \nC2486_=_C2585( C2486 C2585 ) C2487_=_C2488( C2487 C2488 ) C2487_=_C2585( C2487 C2585 ) C2487_=_C2586( C2487 C2586 ) C2488_=_C2585( C2488 C2585 ) C2488_=_C2586( C2488 C2586 ) \nC2488_=_C2587( C2488 C2587 ) C2576_=_C2577( C2576 C2577 ) C2576_=_C2673( C2576 C2673 ) C2576_=_C2674( C2576 C2674 ) C2577_=_C2674( C2577 C2674 ) C2585_=_C2586( C2585 C2586 ) \nC2585_=_C2587( C2585 C2587 ) C2586_=_C2587( C2586 C2587 ) C2586_=_C2685( C2586 C2685 ) C2586_=_C2782( C2586 C2782 ) C2587_=_C2685( C2587 C2685 ) C2587_=_C2686( C2587 C2686 ) \nC2587_=_C2783( C2587 C2783 ) C2673_=_C2674( C2673 C2674 ) C2673_=_C2770( C2673 C2770 ) C2673_=_C2771( C2673 C2771 ) C2674_=_C2771( C2674 C2771 ) C2685_=_C2686( C2685 C2686 ) \nC2685_=_C2782( C2685 C2782 ) C2685_=_C2783( C2685 C2783 ) C2686_=_C2783( C2686 C2783 ) C2770_=_C2771( C2770 C2771 ) C2770_=_C2867( C2770 C2867 ) C2770_=_C2868( C2770 C2868 ) \nC2771_=_C2868( C2771 C2868 ) C2782_=_C2783( C2782 C2783 ) C2782_=_C2879( C2782 C2879 ) C2782_=_C2880( C2782 C2880 ) C2783_=_C2880( C2783 C2880 ) C2867_=_C2868( C2867 C2868 ) \nC2867_=_C2964( C2867 C2964 ) C2867_=_C2965( C2867 C2965 ) C2867_=_C3063( C2867 C3063 ) C2868_=_C2965( C2868 C2965 ) C2868_=_C3064( C2868 C3064 ) C2879_=_C2880( C2879 C2880 ) \nC2879_=_C2976( C2879 C2976 ) C2879_=_C2977( C2879 C2977 ) C2880_=_C2977( C2880 C2977 ) C2964_=_C2965( C2964 C2965</w:t>
      </w:r>
    </w:p>
    <w:p>
      <w:pPr>
        <w:pStyle w:val="PreformattedText"/>
        <w:bidi w:val="0"/>
        <w:spacing w:before="0" w:after="0"/>
        <w:jc w:val="left"/>
        <w:rPr/>
      </w:pPr>
      <w:r>
        <w:rPr/>
        <w:t xml:space="preserve"> </w:t>
      </w:r>
      <w:r>
        <w:rPr/>
        <w:t>) C2964_=_C3061( C2964 C3061 ) C2964_=_C3062( C2964 C3062 ) \nC2964_=_C3063( C2964 C3063 ) C2965_=_C3062( C2965 C3062 ) C2965_=_C3063( C2965 C3063 ) C2965_=_C3064( C2965 C3064 ) C2976_=_C2977( C2976 C2977 ) C2976_=_C3073( C2976 C3073 ) \nC2976_=_C3074( C2976 C3074 ) C2977_=_C3074( C2977 C3074 ) C3061_=_C3062( C3061 C3062 ) C3061_=_C3063( C3061 C3063 ) C3061_=_C3158( C3061 C3158 ) C3061_=_C3159( C3061 C3159 ) \nC3062_=_C3063( C3062 C3063 ) C3062_=_C3064( C3062 C3064 ) C3062_=_C3159( C3062 C3159 ) C3063_=_C3064( C3063 C3064 ) C3063_=_C3162( C3063 C3162 ) C3064_=_C3162( C3064 C3162 ) \nC3064_=_C3163( C3064 C3163 ) C3073_=_C3074( C3073 C3074 ) C3073_=_C3170( C3073 C3170 ) C3073_=_C3171( C3073 C3171 ) C3074_=_C3171( C3074 C3171 ) C3158_=_C3159( C3158 C3159 ) \nC3158_=_C3255( C3158 C3255 ) C3158_=_C3256( C3158 C3256 ) C3159_=_C3256( C3159 C3256 ) C3162_=_C3163( C3162 C3163 ) C3162_=_C3164( C3162 C3164 ) C3162_=_C3261( C3162 C3261 ) \nC3163_=_C3164( C3163 C3164 ) C3163_=_C3165( C3163 C3165 ) C3163_=_C3261( C3163 C3261 ) C3163_=_C3262( C3163 C3262 ) C3164_=_C3165( C3164 C3165 ) C3164_=_C3261( C3164 C3261 ) \nC3164_=_C3262( C3164 C3262 ) C3164_=_C3263( C3164 C3263 ) C3165_=_C3262( C3165 C3262 ) C3165_=_C3263( C3165 C3263 ) C3165_=_C3264( C3165 C3264 ) C3170_=_C3171( C3170 C3171 ) \nC3170_=_C3267( C3170 C3267 ) C3170_=_C3268( C3170 C3268 ) C3171_=_C3268( C3171 C3268 ) C3255_=_C3256( C3255 C3256 ) C3255_=_C3352( C3255 C3352 ) C3255_=_C3353( C3255 C3353 ) \nC3256_=_C3353( C3256 C3353 ) C3261_=_C3262( C3261 C3262 ) C3261_=_C3263( C3261 C3263 ) C3262_=_C3263( C3262 C3263 ) C3262_=_C3264( C3262 C3264 ) C3263_=_C3264( C3263 C3264 ) \nC3263_=_C3362( C3263 C3362 ) C3264_=_C3362( C3264 C3362 ) C3264_=_C3363( C3264 C3363 ) C3267_=_C3268( C3267 C3268 ) C3267_=_C3364( C3267 C3364 ) C3267_=_C3365( C3267 C3365 ) \nC3268_=_C3365( C3268 C3365 ) C3352_=_C3353( C3352 C3353 ) C3352_=_C3449( C3352 C3449 ) C3352_=_C3450( C3352 C3450 ) C3353_=_C3450( C3353 C3450 ) C3362_=_C3363( C3362 C3363 ) \nC3362_=_C3364( C3362 C3364 ) C3362_=_C3461( C3362 C3461 ) C3362_=_C3558( C3362 C3558 ) C3363_=_C3364( C3363 C3364 ) C3363_=_C3365( C3363 C3365 ) C3363_=_C3461( C3363 C3461 ) \nC3363_=_C3462( C3363 C3462 ) C3363_=_C3559( C3363 C3559 ) C3364_=_C3365( C3364 C3365 ) C3364_=_C3461( C3364 C3461 ) C3364_=_C3462( C3364 C3462 ) C3365_=_C3462( C3365 C3462 ) \nC3449_=_C3450( C3449 C3450 ) C3449_=_C3546( C3449 C3546 ) C3449_=_C3547( C3449 C3547 ) C3450_=_C3547( C3450 C3547 ) C3461_=_C3462( C3461 C3462 ) C3461_=_C3558( C3461 C3558 ) \nC3461_=_C3559( C3461 C3559 ) C3462_=_C3559( C3462 C3559 ) C3546_=_C3547( C3546 C3547 ) C3546_=_C3643( C3546 C3643 ) C3546_=_C3644( C3546 C3644 ) C3547_=_C3644( C3547 C3644 ) \nC3558_=_C3559( C3558 C3559 ) C3558_=_C3655( C3558 C3655 ) C3558_=_C3656( C3558 C3656 ) C3559_=_C3656( C3559 C3656 ) C3643_=_C3644( C3643 C3644 ) C3643_=_C3740( C3643 C3740 ) \nC3643_=_C3741( C3643 C3741 ) C3643_=_C3839( C3643 C3839 ) C3644_=_C3741( C3644 C3741 ) C3644_=_C3840( C3644 C3840 ) C3655_=_C3656( C3655 C3656 ) C3655_=_C3752( C3655 C3752 ) \nC3655_=_C3753( C3655 C3753 ) C3656_=_C3753( C3656 C3753 ) C3740_=_C3741( C3740 C3741 ) C3740_=_C3839( C3740 C3839 ) C3741_=_C3839( C3741 C3839 ) C3741_=_C3840( C3741 C3840 ) \nC3752_=_C3753( C3752 C3753 ) C3752_=_C3849( C3752 C3849 ) C3752_=_C3850( C3752 C3850 ) C3753_=_C3850( C3753 C3850 ) C3839_=_C3840( C3839 C3840 ) C3839_=_C3938( C3839 C3938 ) \nC3840_=_C3938( C3840 C3938 ) C3840_=_C3939( C3840 C3939 ) C3849_=_C3850( C3849 C3850 ) C3849_=_C3946( C3849 C3946 ) C3849_=_C3947( C3849 C3947 ) C3850_=_C3947( C3850 C3947 ) \nC3938_=_C3939( C3938 C3939 ) C3938_=_C3940( C3938 C3940 ) C3938_=_C4037( C3938 C4037 ) C3939_=_C3940( C3939 C3940 ) C3939_=_C3941( C3939 C3941 ) C3939_=_C4037( C3939 C4037 ) \nC3939_=_C4038( C3939 C4038 ) C3940_=_C3941( C3940 C3941 ) C3940_=_C4037( C3940 C4037 ) C3940_=_C4038( C3940 C4038 ) C3940_=_C4039( C3940 C4039 ) C3941_=_C4038( C3941 C4038 ) \nC3941_=_C4039( C3941 C4039 ) C3941_=_C4040( C3941 C4040 ) C3946_=_C3947( C3946 C3947 ) C3946_=_C4043( C3946 C4043 ) C3946_=_C4044( C3946 C4044 ) C3947_=_C4044( C3947 C4044 ) \nC4037_=_C4038( C4037 C4038 ) C4037_=_C4039( C4037 C4039 ) C4038_=_C4039( C4038 C4039 ) C4038_=_C4040( C4038 C4040 ) C4039_=_C4040( C4039 C4040 ) C4039_=_C4138( C4039 C4138 ) \nC4040_=_C4138( C4040 C4138 ) C4040_=_C4139( C4040 C4139 ) C4043_=_C4044( C4043 C4044 ) C4043_=_C4140( C4043 C4140 ) C4043_=_C4141( C4043 C4141 ) C4044_=_C4141( C4044 C4141 ) \nC4138_=_C4139( C4138 C4139 ) C4138_=_C4140( C4138 C4140 ) C4138_=_C4237( C4138 C4237 ) C4139_=_C4140( C4139 C4140 ) C4139_=_C4141( C4139 C4141 ) C4139_=_C4237( C4139 C4237 ) \nC4139_=_C4238( C4139 C4238 ) C4140_=_C4141( C4140 C4141 ) C4140_=_C4237( C4140 C4237 ) C4140_=_C4238( C4140 C4238 ) C4141_=_C4238( C4141 C4238 ) C4237_=_C4238( C4237 C4238 ) "];4271-&gt;4308[label="92: C2188 C2285 C2286 C2287 C2288 \nC2382 C2383 C2385 C2386 C2387 C2388 \nC2479 C2480 C2485 C2486 C2487 C2488 \nC2576 C2577 C2585 C2586 C2587 C2673 \nC2674 C2685 C2686 C2770 C2771 C2782 \nC2783 C2867 C2868 C2879 C2880 C2964 \nC2965 C2976 C2977 C3061 C3062 C3073 \nC3074 C3158 C3159 C3170 C3171 C3255 \nC3256 C3267 C3268 C3352 C3353 C3364 \nC3365 C3449 C3450 C3461 C3462 C3546 \nC3547 C3558 C3559 C3643 C3644 C3655 \nC3656 C3740 C3741 C3752 C3753 C3839 \nC3840 C3849 C3850 C3938 C3939 C3940 \nC3941 C3946 C3947 C4037 C4038 C4039 \nC4040 C4043 C4044 C4138 C4139 C4140 \nC4141 C4237 C4238 \n208: C2188_=_C2285 ,C2188_=_C2286 ,C2188_=_C2287 ,C2285_=_C2286 ,C2285_=_C2287 ,\nC2285_=_C2382 ,C2285_=_C2383 ,C2286_=_C2287 ,C2286_=_C2288 ,C2286_=_C2383 ,C2286_=_C2385 ,\nC2287_=_C2288 ,C2287_=_C2385 ,C2287_=_C2386 ,C2288_=_C2385 ,C2288_=_C2386 ,C2288_=_C2387 ,\nC2382_=_C2383 ,C2382_=_C2479 ,C2382_=_C2480 ,C2383_=_C2385 ,C2383_=_C2480 ,C2385_=_C2386 ,\nC2385_=_C2387 ,C2386_=_C2387 ,C2386_=_C2388 ,C2386_=_C2485 ,C2387_=_C2388 ,C2387_=_C2485 ,\nC2387_=_C2486 ,C2388_=_C2485 ,C2388_=_C2486 ,C2388_=_C2487 ,C2479_=_C2480 ,C2479_=_C2576 ,\nC2479_=_C2577 ,C2480_=_C2577 ,C2485_=_C2486 ,C2485_=_C2487 ,C2486_=_C2487 ,C2486_=_C2488 ,\nC2486_=_C2585 ,C2487_=_C2488 ,C2487_=_C2585 ,C2487_=_C2586 ,C2488_=_C2585 ,C2488_=_C2586 ,\nC2488_=_C2587 ,C2576_=_C2577 ,C2576_=_C2673 ,C2576_=_C2674 ,C2577_=_C2674 ,C2585_=_C2586 ,\nC2585_=_C2587 ,C2586_=_C2587 ,C2586_=_C2685 ,C2586_=_C2782 ,C2587_=_C2685 ,C2587_=_C2686 ,\nC2587_=_C2783 ,C2673_=_C2674 ,C2673_=_C2770 ,C2673_=_C2771 ,C2674_=_C2771 ,C2685_=_C2686 ,\nC2685_=_C2782 ,C2685_=_C2783 ,C2686_=_C2783 ,C2770_=_C2771 ,C2770_=_C2867 ,C2770_=_C2868 ,\nC2771_=_C2868 ,C2782_=_C2783 ,C2782_=_C2879 ,C2782_=_C2880 ,C2783_=_C2880 ,C2867_=_C2868 ,\nC2867_=_C2964 ,C2867_=_C2965 ,C2868_=_C2965 ,C2879_=_C2880 ,C2879_=_C2976 ,C2879_=_C2977 ,\nC2880_=_C2977 ,C2964_=_C2965 ,C2964_=_C3061 ,C2964_=_C3062 ,C2965_=_C3062 ,C2976_=_C2977 ,\nC2976_=_C3073 ,C2976_=_C3074 ,C2977_=_C3074 ,C3061_=_C3062 ,C3061_=_C3158 ,C3061_=_C3159 ,\nC3062_=_C3159 ,C3073_=_C3074 ,C3073_=_C3170 ,C3073_=_C3171 ,C3074_=_C3171 ,C3158_=_C3159 ,\nC3158_=_C3255 ,C3158_=_C3256 ,C3159_=_C3256 ,C3170_=_C3171 ,C3170_=_C3267 ,C3170_=_C3268 ,\nC3171_=_C3268 ,C3255_=_C3256 ,C3255_=_C3352 ,C3255_=_C3353 ,C3256_=_C3353 ,C3267_=_C3268 ,\nC3267_=_C3364 ,C3267_=_C3365 ,C3268_=_C3365 ,C3352_=_C3353 ,C3352_=_C3449 ,C3352_=_C3450 ,\nC3353_=_C3450 ,C3364_=_C3365 ,C3364_=_C3461 ,C3364_=_C3462 ,C3365_=_C3462 ,C3449_=_C3450 ,\nC3449_=_C3546 ,C3449_=_C3547 ,C3450_=_C3547 ,C3461_=_C3462 ,C3461_=_C3558 ,C3461_=_C3559 ,\nC3462_=_C3559 ,C3546_=_C3547 ,C3546_=_C3643 ,C3546_=_C3644 ,C3547_=_C3644 ,C3558_=_C3559 ,\nC3558_=_C3655 ,C3558_=_C3656 ,C3559_=_C3656 ,C3643_=_C3644 ,C3643_=_C3740 ,C3643_=_C3741 ,\nC3643_=_C3839 ,C3644_=_C3741 ,C3644_=_C3840 ,C3655_=_C3656 ,C3655_=_C3752 ,C3655_=_C3753 ,\nC3656_=_C3753 ,C3740_=_C3741 ,C3740_=_C3839 ,C3741_=_C3839 ,C3741_=_C3840 ,C3752_=_C3753 ,\nC3752_=_C3849 ,C3752_=_C3850 ,C3753_=_C3850 ,C3839_=_C3840 ,C3839_=_C3938 ,C3840_=_C3938 ,\nC3840_=_C3939 ,C3849_=_C3850 ,C3849_=_C3946 ,C3849_=_C3947 ,C3850_=_C3947 ,C3938_=_C3939 ,\nC3938_=_C3940 ,C3938_=_C4037 ,C3939_=_C3940 ,C3939_=_C3941 ,C3939_=_C4037 ,C3939_=_C4038 ,\nC3940_=_C3941 ,C3940_=_C4037 ,C3940_=_C4038 ,C3940_=_C4039 ,C3941_=_C4038 ,C3941_=_C4039 ,\nC3941_=_C4040 ,C3946_=_C3947 ,C3946_=_C4043 ,C3946_=_C4044 ,C3947_=_C4044 ,C4037_=_C4038 ,\nC4037_=_C4039 ,C4038_=_C4039 ,C4038_=_C4040 ,C4039_=_C4040 ,C4039_=_C4138 ,C4040_=_C4138 ,\nC4040_=_C4139 ,C4043_=_C4044 ,C4043_=_C4140 ,C4043_=_C4141 ,C4044_=_C4141 ,C4138_=_C4139 ,\nC4138_=_C4140 ,C4138_=_C4237 ,C4139_=_C4140 ,C4139_=_C4141 ,C4139_=_C4237 ,C4139_=_C4238 ,\nC4140_=_C4141 ,C4140_=_C4237 ,C4140_=_C4238 ,C4141_=_C4238 ,C4237_=_C4238 ,"];4309[shape=box, label="id:4309 level: 5\n147: C32 C33 C44 C45 C154 \nC156 C424 C425 C436 C437 C522 \nC523 C534 C535 C619 C620 C631 \nC632 C717 C718 C729 C730 C816 \nC817 C828 C829 C915 C916 C927 \nC928 C1014 C1015 C1026 C1027 C1111 \nC1112 C1123 C1124 C1208 C1209 C1220 \nC1221 C1305 C1306 C1317 C1318 C1402 \nC1403 C1414 C1415 C1499 C1500 C1511 \nC1512 C1596 C1597 C1608 C1609 C1693 \nC1694 C1705 C1706 C1790 C1791 C1802 \nC1803 C1887 C1888 C1899 C1900 C1986 \nC1987 C1988 C1996 C1997 C2085 C2086 \nC2087 C2088 C2093 C2094 C2185 C2186 \nC2187 C2188 C2190 C2191 C2285 C2286 \nC2287 C2288 C2382 C2383 C2385 C2479 \nC2480 C2576 C2577 C2673 C2674 C2770 \nC2771 C2867 C2868 C2964 C2965 C3042 \nC3061 C3062 C3140 C3141 C3158 C3159 \nC3239 C3240 C3255 C3256 C3338 C3339 \nC3340 C3341 C3352 C3353 C3437 C3438 \nC3439 C3440 C3449 C3450 C3538 C3539 \nC3540 C3541 C3546 C3547 C3637 C3638 \nC3639 C3640 C3643 C3644 C3738 C3739 \nC3740 C3741 C3837 C3838 \n338: C32_=_C33( C32 C33 ) C32_=_C424( C32 C424 ) C33_=_C424( C33 C424 ) C33_=_C425( C33 C425 ) C33_=_C522( C33 C522 ) \nC44_=_C45( C44 C45 ) C44_=_C436( C44 C436 ) C45_=_C436( C45 C436 ) C45_=_C437( C45 C437 ) C45_=_C534( C45 C534 ) C154_=_C156( C154 C156 ) \nC154_=_C3042( C154 C3042 ) C156_=_C3042( C156 C3042 ) C156_=_C3140( C156 C3140</w:t>
      </w:r>
    </w:p>
    <w:p>
      <w:pPr>
        <w:pStyle w:val="PreformattedText"/>
        <w:bidi w:val="0"/>
        <w:spacing w:before="0" w:after="0"/>
        <w:jc w:val="left"/>
        <w:rPr/>
      </w:pPr>
      <w:r>
        <w:rPr/>
        <w:t xml:space="preserve"> </w:t>
      </w:r>
      <w:r>
        <w:rPr/>
        <w:t>) C424_=_C425( C424 C425 ) C424_=_C522( C424 C522 ) C424_=_C523( C424 C523 ) \nC424_=_C620( C424 C620 ) C425_=_C522( C425 C522 ) C425_=_C523( C425 C523 ) C436_=_C437( C436 C437 ) C436_=_C534( C436 C534 ) C436_=_C535( C436 C535 ) \nC436_=_C632( C436 C632 ) C437_=_C534( C437 C534 ) C437_=_C535( C437 C535 ) C522_=_C523( C522 C523 ) C522_=_C619( C522 C619 ) C522_=_C620( C522 C620 ) \nC522_=_C718( C522 C718 ) C523_=_C620( C523 C620 ) C534_=_C535( C534 C535 ) C534_=_C631( C534 C631 ) C534_=_C632( C534 C632 ) C534_=_C730( C534 C730 ) \nC535_=_C632( C535 C632 ) C619_=_C620( C619 C620 ) C619_=_C717( C619 C717 ) C619_=_C718( C619 C718 ) C620_=_C717( C620 C717 ) C620_=_C718( C620 C718 ) \nC620_=_C816( C620 C816 ) C631_=_C632( C631 C632 ) C631_=_C729( C631 C729 ) C631_=_C730( C631 C730 ) C632_=_C729( C632 C729 ) C632_=_C730( C632 C730 ) \nC632_=_C828( C632 C828 ) C717_=_C718( C717 C718 ) C717_=_C816( C717 C816 ) C718_=_C816( C718 C816 ) C718_=_C817( C718 C817 ) C729_=_C730( C729 C730 ) \nC729_=_C828( C729 C828 ) C730_=_C828( C730 C828 ) C730_=_C829( C730 C829 ) C816_=_C817( C816 C817 ) C816_=_C915( C816 C915 ) C817_=_C915( C817 C915 ) \nC817_=_C916( C817 C916 ) C828_=_C829( C828 C829 ) C828_=_C927( C828 C927 ) C829_=_C927( C829 C927 ) C829_=_C928( C829 C928 ) C915_=_C916( C915 C916 ) \nC915_=_C1014( C915 C1014 ) C915_=_C1111( C915 C1111 ) C916_=_C1014( C916 C1014 ) C916_=_C1015( C916 C1015 ) C916_=_C1112( C916 C1112 ) C927_=_C928( C927 C928 ) \nC927_=_C1026( C927 C1026 ) C927_=_C1123( C927 C1123 ) C928_=_C1026( C928 C1026 ) C928_=_C1027( C928 C1027 ) C928_=_C1124( C928 C1124 ) C1014_=_C1015( C1014 C1015 ) \nC1014_=_C1111( C1014 C1111 ) C1014_=_C1112( C1014 C1112 ) C1015_=_C1112( C1015 C1112 ) C1026_=_C1027( C1026 C1027 ) C1026_=_C1123( C1026 C1123 ) C1026_=_C1124( C1026 C1124 ) \nC1027_=_C1124( C1027 C1124 ) C1111_=_C1112( C1111 C1112 ) C1111_=_C1208( C1111 C1208 ) C1111_=_C1209( C1111 C1209 ) C1112_=_C1209( C1112 C1209 ) C1123_=_C1124( C1123 C1124 ) \nC1123_=_C1220( C1123 C1220 ) C1123_=_C1221( C1123 C1221 ) C1124_=_C1221( C1124 C1221 ) C1208_=_C1209( C1208 C1209 ) C1208_=_C1305( C1208 C1305 ) C1208_=_C1306( C1208 C1306 ) \nC1209_=_C1306( C1209 C1306 ) C1220_=_C1221( C1220 C1221 ) C1220_=_C1317( C1220 C1317 ) C1220_=_C1318( C1220 C1318 ) C1221_=_C1318( C1221 C1318 ) C1305_=_C1306( C1305 C1306 ) \nC1305_=_C1402( C1305 C1402 ) C1305_=_C1403( C1305 C1403 ) C1306_=_C1403( C1306 C1403 ) C1317_=_C1318( C1317 C1318 ) C1317_=_C1414( C1317 C1414 ) C1317_=_C1415( C1317 C1415 ) \nC1318_=_C1415( C1318 C1415 ) C1402_=_C1403( C1402 C1403 ) C1402_=_C1499( C1402 C1499 ) C1402_=_C1500( C1402 C1500 ) C1403_=_C1500( C1403 C1500 ) C1414_=_C1415( C1414 C1415 ) \nC1414_=_C1511( C1414 C1511 ) C1414_=_C1512( C1414 C1512 ) C1415_=_C1512( C1415 C1512 ) C1499_=_C1500( C1499 C1500 ) C1499_=_C1596( C1499 C1596 ) C1499_=_C1597( C1499 C1597 ) \nC1500_=_C1597( C1500 C1597 ) C1511_=_C1512( C1511 C1512 ) C1511_=_C1608( C1511 C1608 ) C1511_=_C1609( C1511 C1609 ) C1512_=_C1609( C1512 C1609 ) C1596_=_C1597( C1596 C1597 ) \nC1596_=_C1693( C1596 C1693 ) C1596_=_C1694( C1596 C1694 ) C1597_=_C1694( C1597 C1694 ) C1608_=_C1609( C1608 C1609 ) C1608_=_C1705( C1608 C1705 ) C1608_=_C1706( C1608 C1706 ) \nC1609_=_C1706( C1609 C1706 ) C1693_=_C1694( C1693 C1694 ) C1693_=_C1790( C1693 C1790 ) C1693_=_C1791( C1693 C1791 ) C1694_=_C1791( C1694 C1791 ) C1705_=_C1706( C1705 C1706 ) \nC1705_=_C1802( C1705 C1802 ) C1705_=_C1803( C1705 C1803 ) C1706_=_C1803( C1706 C1803 ) C1790_=_C1791( C1790 C1791 ) C1790_=_C1887( C1790 C1887 ) C1790_=_C1888( C1790 C1888 ) \nC1790_=_C1986( C1790 C1986 ) C1791_=_C1888( C1791 C1888 ) C1791_=_C1987( C1791 C1987 ) C1802_=_C1803( C1802 C1803 ) C1802_=_C1899( C1802 C1899 ) C1802_=_C1900( C1802 C1900 ) \nC1803_=_C1900( C1803 C1900 ) C1887_=_C1888( C1887 C1888 ) C1887_=_C1986( C1887 C1986 ) C1888_=_C1986( C1888 C1986 ) C1888_=_C1987( C1888 C1987 ) C1899_=_C1900( C1899 C1900 ) \nC1899_=_C1996( C1899 C1996 ) C1899_=_C1997( C1899 C1997 ) C1900_=_C1997( C1900 C1997 ) C1986_=_C1987( C1986 C1987 ) C1986_=_C1988( C1986 C1988 ) C1986_=_C2085( C1986 C2085 ) \nC1987_=_C1988( C1987 C1988 ) C1987_=_C2085( C1987 C2085 ) C1987_=_C2086( C1987 C2086 ) C1988_=_C2085( C1988 C2085 ) C1988_=_C2086( C1988 C2086 ) C1988_=_C2087( C1988 C2087 ) \nC1996_=_C1997( C1996 C1997 ) C1996_=_C2093( C1996 C2093 ) C1996_=_C2094( C1996 C2094 ) C1997_=_C2094( C1997 C2094 ) C2085_=_C2086( C2085 C2086 ) C2085_=_C2087( C2085 C2087 ) \nC2086_=_C2087( C2086 C2087 ) C2086_=_C2088( C2086 C2088 ) C2086_=_C2185( C2086 C2185 ) C2087_=_C2088( C2087 C2088 ) C2087_=_C2185( C2087 C2185 ) C2087_=_C2186( C2087 C2186 ) \nC2088_=_C2185( C2088 C2185 ) C2088_=_C2186( C2088 C2186 ) C2088_=_C2187( C2088 C2187 ) C2093_=_C2094( C2093 C2094 ) C2093_=_C2190( C2093 C2190 ) C2093_=_C2191( C2093 C2191 ) \nC2094_=_C2191( C2094 C2191 ) C2185_=_C2186( C2185 C2186 ) C2185_=_C2187( C2185 C2187 ) C2186_=_C2187( C2186 C2187 ) C2186_=_C2188( C2186 C2188 ) C2186_=_C2285( C2186 C2285 ) \nC2186_=_C2382( C2186 C2382 ) C2187_=_C2188( C2187 C2188 ) C2187_=_C2285( C2187 C2285 ) C2187_=_C2286( C2187 C2286 ) C2187_=_C2383( C2187 C2383 ) C2188_=_C2190( C2188 C2190 ) \nC2188_=_C2285( C2188 C2285 ) C2188_=_C2286( C2188 C2286 ) C2188_=_C2287( C2188 C2287 ) C2190_=_C2191( C2190 C2191 ) C2190_=_C2287( C2190 C2287 ) C2190_=_C2288( C2190 C2288 ) \nC2191_=_C2288( C2191 C2288 ) C2285_=_C2286( C2285 C2286 ) C2285_=_C2287( C2285 C2287 ) C2285_=_C2382( C2285 C2382 ) C2285_=_C2383( C2285 C2383 ) C2286_=_C2287( C2286 C2287 ) \nC2286_=_C2288( C2286 C2288 ) C2286_=_C2383( C2286 C2383 ) C2286_=_C2385( C2286 C2385 ) C2287_=_C2288( C2287 C2288 ) C2287_=_C2385( C2287 C2385 ) C2288_=_C2385( C2288 C2385 ) \nC2382_=_C2383( C2382 C2383 ) C2382_=_C2479( C2382 C2479 ) C2382_=_C2480( C2382 C2480 ) C2383_=_C2385( C2383 C2385 ) C2383_=_C2480( C2383 C2480 ) C2479_=_C2480( C2479 C2480 ) \nC2479_=_C2576( C2479 C2576 ) C2479_=_C2577( C2479 C2577 ) C2480_=_C2577( C2480 C2577 ) C2576_=_C2577( C2576 C2577 ) C2576_=_C2673( C2576 C2673 ) C2576_=_C2674( C2576 C2674 ) \nC2577_=_C2674( C2577 C2674 ) C2673_=_C2674( C2673 C2674 ) C2673_=_C2770( C2673 C2770 ) C2673_=_C2771( C2673 C2771 ) C2674_=_C2771( C2674 C2771 ) C2770_=_C2771( C2770 C2771 ) \nC2770_=_C2867( C2770 C2867 ) C2770_=_C2868( C2770 C2868 ) C2771_=_C2868( C2771 C2868 ) C2867_=_C2868( C2867 C2868 ) C2867_=_C2964( C2867 C2964 ) C2867_=_C2965( C2867 C2965 ) \nC2868_=_C2965( C2868 C2965 ) C2964_=_C2965( C2964 C2965 ) C2964_=_C3061( C2964 C3061 ) C2964_=_C3062( C2964 C3062 ) C2965_=_C3062( C2965 C3062 ) C3042_=_C3140( C3042 C3140 ) \nC3042_=_C3141( C3042 C3141 ) C3061_=_C3062( C3061 C3062 ) C3061_=_C3158( C3061 C3158 ) C3061_=_C3159( C3061 C3159 ) C3062_=_C3159( C3062 C3159 ) C3140_=_C3141( C3140 C3141 ) \nC3140_=_C3239( C3140 C3239 ) C3141_=_C3239( C3141 C3239 ) C3141_=_C3240( C3141 C3240 ) C3158_=_C3159( C3158 C3159 ) C3158_=_C3255( C3158 C3255 ) C3158_=_C3256( C3158 C3256 ) \nC3159_=_C3256( C3159 C3256 ) C3239_=_C3240( C3239 C3240 ) C3239_=_C3338( C3239 C3338 ) C3240_=_C3338( C3240 C3338 ) C3240_=_C3339( C3240 C3339 ) C3255_=_C3256( C3255 C3256 ) \nC3255_=_C3352( C3255 C3352 ) C3255_=_C3353( C3255 C3353 ) C3256_=_C3353( C3256 C3353 ) C3338_=_C3339( C3338 C3339 ) C3338_=_C3340( C3338 C3340 ) C3338_=_C3437( C3338 C3437 ) \nC3339_=_C3340( C3339 C3340 ) C3339_=_C3341( C3339 C3341 ) C3339_=_C3437( C3339 C3437 ) C3339_=_C3438( C3339 C3438 ) C3340_=_C3341( C3340 C3341 ) C3340_=_C3437( C3340 C3437 ) \nC3340_=_C3438( C3340 C3438 ) C3340_=_C3439( C3340 C3439 ) C3341_=_C3438( C3341 C3438 ) C3341_=_C3439( C3341 C3439 ) C3341_=_C3440( C3341 C3440 ) C3352_=_C3353( C3352 C3353 ) \nC3352_=_C3449( C3352 C3449 ) C3352_=_C3450( C3352 C3450 ) C3353_=_C3450( C3353 C3450 ) C3437_=_C3438( C3437 C3438 ) C3437_=_C3439( C3437 C3439 ) C3438_=_C3439( C3438 C3439 ) \nC3438_=_C3440( C3438 C3440 ) C3439_=_C3440( C3439 C3440 ) C3439_=_C3538( C3439 C3538 ) C3440_=_C3538( C3440 C3538 ) C3440_=_C3539( C3440 C3539 ) C3449_=_C3450( C3449 C3450 ) \nC3449_=_C3546( C3449 C3546 ) C3449_=_C3547( C3449 C3547 ) C3450_=_C3547( C3450 C3547 ) C3538_=_C3539( C3538 C3539 ) C3538_=_C3540( C3538 C3540 ) C3538_=_C3637( C3538 C3637 ) \nC3539_=_C3540( C3539 C3540 ) C3539_=_C3541( C3539 C3541 ) C3539_=_C3637( C3539 C3637 ) C3539_=_C3638( C3539 C3638 ) C3540_=_C3541( C3540 C3541 ) C3540_=_C3637( C3540 C3637 ) \nC3540_=_C3638( C3540 C3638 ) C3540_=_C3639( C3540 C3639 ) C3541_=_C3638( C3541 C3638 ) C3541_=_C3639( C3541 C3639 ) C3541_=_C3640( C3541 C3640 ) C3546_=_C3547( C3546 C3547 ) \nC3546_=_C3643( C3546 C3643 ) C3546_=_C3644( C3546 C3644 ) C3547_=_C3644( C3547 C3644 ) C3637_=_C3638( C3637 C3638 ) C3637_=_C3639( C3637 C3639 ) C3638_=_C3639( C3638 C3639 ) \nC3638_=_C3640( C3638 C3640 ) C3639_=_C3640( C3639 C3640 ) C3639_=_C3738( C3639 C3738 ) C3640_=_C3738( C3640 C3738 ) C3640_=_C3739( C3640 C3739 ) C3643_=_C3644( C3643 C3644 ) \nC3643_=_C3740( C3643 C3740 ) C3643_=_C3741( C3643 C3741 ) C3644_=_C3741( C3644 C3741 ) C3738_=_C3739( C3738 C3739 ) C3738_=_C3740( C3738 C3740 ) C3738_=_C3837( C3738 C3837 ) \nC3739_=_C3740( C3739 C3740 ) C3739_=_C3741( C3739 C3741 ) C3739_=_C3837( C3739 C3837 ) C3739_=_C3838( C3739 C3838 ) C3740_=_C3741( C3740 C3741 ) C3740_=_C3837( C3740 C3837 ) \nC3740_=_C3838( C3740 C3838 ) C3741_=_C3838( C3741 C3838 ) C3837_=_C3838( C3837 C3838 ) "];4271-&gt;4309[label="103: C44 C45 C154 C156 C436 \nC437 C534 C535 C631 C632 C729 \nC730 C828 C829 C927 C928 C1026 \nC1027 C1123 C1124 C1220 C1221 C1317 \nC1318 C1414 C1415 C1511 C1512 C1608 \nC1609 C1705 C1706 C1802 C1803 C1899 \nC1900 C1996 C1997 C2093 C2094 C2188 \nC2190 C2191 C2285 C2286 C2287 C2288 \nC2382 C2383 C2385 C2479 C2480 C2576 \nC2577 C2673 C2674 C2770 C2771 C2867 \nC2868 C2964 C2965 C3042 C3061 C3062 \nC3140 C3141 C3158 C3159 C3239 C3240 \nC3255 C3256 C3338 C3339 C3340 C3341 \nC3352 C3353 C3437 C3438 C3439 C3440 \nC3449 C3450 C3538 C3539 C3540 C3541 \nC3546 C3547 C3637 C3638 C3639 C3640 \nC3643 C3644</w:t>
      </w:r>
    </w:p>
    <w:p>
      <w:pPr>
        <w:pStyle w:val="PreformattedText"/>
        <w:bidi w:val="0"/>
        <w:spacing w:before="0" w:after="0"/>
        <w:jc w:val="left"/>
        <w:rPr/>
      </w:pPr>
      <w:r>
        <w:rPr/>
        <w:t xml:space="preserve"> </w:t>
      </w:r>
      <w:r>
        <w:rPr/>
        <w:t>C3738 C3739 C3740 C3741 \nC3837 C3838 \n230: C44_=_C45 ,C44_=_C436 ,C45_=_C436 ,C45_=_C437 ,C45_=_C534 ,\nC154_=_C156 ,C154_=_C3042 ,C156_=_C3042 ,C156_=_C3140 ,C436_=_C437 ,C436_=_C534 ,\nC436_=_C535 ,C436_=_C632 ,C437_=_C534 ,C437_=_C535 ,C534_=_C535 ,C534_=_C631 ,\nC534_=_C632 ,C534_=_C730 ,C535_=_C632 ,C631_=_C632 ,C631_=_C729 ,C631_=_C730 ,\nC632_=_C729 ,C632_=_C730 ,C632_=_C828 ,C729_=_C730 ,C729_=_C828 ,C730_=_C828 ,\nC730_=_C829 ,C828_=_C829 ,C828_=_C927 ,C829_=_C927 ,C829_=_C928 ,C927_=_C928 ,\nC927_=_C1026 ,C927_=_C1123 ,C928_=_C1026 ,C928_=_C1027 ,C928_=_C1124 ,C1026_=_C1027 ,\nC1026_=_C1123 ,C1026_=_C1124 ,C1027_=_C1124 ,C1123_=_C1124 ,C1123_=_C1220 ,C1123_=_C1221 ,\nC1124_=_C1221 ,C1220_=_C1221 ,C1220_=_C1317 ,C1220_=_C1318 ,C1221_=_C1318 ,C1317_=_C1318 ,\nC1317_=_C1414 ,C1317_=_C1415 ,C1318_=_C1415 ,C1414_=_C1415 ,C1414_=_C1511 ,C1414_=_C1512 ,\nC1415_=_C1512 ,C1511_=_C1512 ,C1511_=_C1608 ,C1511_=_C1609 ,C1512_=_C1609 ,C1608_=_C1609 ,\nC1608_=_C1705 ,C1608_=_C1706 ,C1609_=_C1706 ,C1705_=_C1706 ,C1705_=_C1802 ,C1705_=_C1803 ,\nC1706_=_C1803 ,C1802_=_C1803 ,C1802_=_C1899 ,C1802_=_C1900 ,C1803_=_C1900 ,C1899_=_C1900 ,\nC1899_=_C1996 ,C1899_=_C1997 ,C1900_=_C1997 ,C1996_=_C1997 ,C1996_=_C2093 ,C1996_=_C2094 ,\nC1997_=_C2094 ,C2093_=_C2094 ,C2093_=_C2190 ,C2093_=_C2191 ,C2094_=_C2191 ,C2188_=_C2190 ,\nC2188_=_C2285 ,C2188_=_C2286 ,C2188_=_C2287 ,C2190_=_C2191 ,C2190_=_C2287 ,C2190_=_C2288 ,\nC2191_=_C2288 ,C2285_=_C2286 ,C2285_=_C2287 ,C2285_=_C2382 ,C2285_=_C2383 ,C2286_=_C2287 ,\nC2286_=_C2288 ,C2286_=_C2383 ,C2286_=_C2385 ,C2287_=_C2288 ,C2287_=_C2385 ,C2288_=_C2385 ,\nC2382_=_C2383 ,C2382_=_C2479 ,C2382_=_C2480 ,C2383_=_C2385 ,C2383_=_C2480 ,C2479_=_C2480 ,\nC2479_=_C2576 ,C2479_=_C2577 ,C2480_=_C2577 ,C2576_=_C2577 ,C2576_=_C2673 ,C2576_=_C2674 ,\nC2577_=_C2674 ,C2673_=_C2674 ,C2673_=_C2770 ,C2673_=_C2771 ,C2674_=_C2771 ,C2770_=_C2771 ,\nC2770_=_C2867 ,C2770_=_C2868 ,C2771_=_C2868 ,C2867_=_C2868 ,C2867_=_C2964 ,C2867_=_C2965 ,\nC2868_=_C2965 ,C2964_=_C2965 ,C2964_=_C3061 ,C2964_=_C3062 ,C2965_=_C3062 ,C3042_=_C3140 ,\nC3042_=_C3141 ,C3061_=_C3062 ,C3061_=_C3158 ,C3061_=_C3159 ,C3062_=_C3159 ,C3140_=_C3141 ,\nC3140_=_C3239 ,C3141_=_C3239 ,C3141_=_C3240 ,C3158_=_C3159 ,C3158_=_C3255 ,C3158_=_C3256 ,\nC3159_=_C3256 ,C3239_=_C3240 ,C3239_=_C3338 ,C3240_=_C3338 ,C3240_=_C3339 ,C3255_=_C3256 ,\nC3255_=_C3352 ,C3255_=_C3353 ,C3256_=_C3353 ,C3338_=_C3339 ,C3338_=_C3340 ,C3338_=_C3437 ,\nC3339_=_C3340 ,C3339_=_C3341 ,C3339_=_C3437 ,C3339_=_C3438 ,C3340_=_C3341 ,C3340_=_C3437 ,\nC3340_=_C3438 ,C3340_=_C3439 ,C3341_=_C3438 ,C3341_=_C3439 ,C3341_=_C3440 ,C3352_=_C3353 ,\nC3352_=_C3449 ,C3352_=_C3450 ,C3353_=_C3450 ,C3437_=_C3438 ,C3437_=_C3439 ,C3438_=_C3439 ,\nC3438_=_C3440 ,C3439_=_C3440 ,C3439_=_C3538 ,C3440_=_C3538 ,C3440_=_C3539 ,C3449_=_C3450 ,\nC3449_=_C3546 ,C3449_=_C3547 ,C3450_=_C3547 ,C3538_=_C3539 ,C3538_=_C3540 ,C3538_=_C3637 ,\nC3539_=_C3540 ,C3539_=_C3541 ,C3539_=_C3637 ,C3539_=_C3638 ,C3540_=_C3541 ,C3540_=_C3637 ,\nC3540_=_C3638 ,C3540_=_C3639 ,C3541_=_C3638 ,C3541_=_C3639 ,C3541_=_C3640 ,C3546_=_C3547 ,\nC3546_=_C3643 ,C3546_=_C3644 ,C3547_=_C3644 ,C3637_=_C3638 ,C3637_=_C3639 ,C3638_=_C3639 ,\nC3638_=_C3640 ,C3639_=_C3640 ,C3639_=_C3738 ,C3640_=_C3738 ,C3640_=_C3739 ,C3643_=_C3644 ,\nC3643_=_C3740 ,C3643_=_C3741 ,C3644_=_C3741 ,C3738_=_C3739 ,C3738_=_C3740 ,C3738_=_C3837 ,\nC3739_=_C3740 ,C3739_=_C3741 ,C3739_=_C3837 ,C3739_=_C3838 ,C3740_=_C3741 ,C3740_=_C3837 ,\nC3740_=_C3838 ,C3741_=_C3838 ,C3837_=_C3838 ,"];4310[shape=box, label="id:4310 level: 5\n60: C1911 C1912 C2008 C2009 C2010 \nC2011 C2105 C2106 C2109 C2110 C2202 \nC2203 C2208 C2209 C2299 C2300 C2307 \nC2308 C2396 C2397 C2398 C2399 C2400 \nC2406 C2407 C2493 C2494 C2497 C2498 \nC2499 C2503 C2504 C2590 C2591 C2597 \nC2598 C2599 C2600 C2601 C2687 C2688 \nC2696 C2697 C2698 C2786 C2787 C2788 \nC2793 C2794 C2885 C2886 C2887 C2888 \nC2890 C2891 C2985 C2986 C2987 C2988 \nC3085 \n154: C1911_=_C1912( C1911 C1912 ) C1911_=_C2008( C1911 C2008 ) C1911_=_C2009( C1911 C2009 ) C1911_=_C2010( C1911 C2010 ) C1912_=_C2009( C1912 C2009 ) \nC1912_=_C2010( C1912 C2010 ) C1912_=_C2011( C1912 C2011 ) C2008_=_C2009( C2008 C2009 ) C2008_=_C2010( C2008 C2010 ) C2008_=_C2105( C2008 C2105 ) C2008_=_C2106( C2008 C2106 ) \nC2009_=_C2010( C2009 C2010 ) C2009_=_C2011( C2009 C2011 ) C2009_=_C2106( C2009 C2106 ) C2010_=_C2011( C2010 C2011 ) C2010_=_C2109( C2010 C2109 ) C2011_=_C2109( C2011 C2109 ) \nC2011_=_C2110( C2011 C2110 ) C2105_=_C2106( C2105 C2106 ) C2105_=_C2202( C2105 C2202 ) C2105_=_C2203( C2105 C2203 ) C2106_=_C2203( C2106 C2203 ) C2109_=_C2110( C2109 C2110 ) \nC2109_=_C2208( C2109 C2208 ) C2110_=_C2208( C2110 C2208 ) C2110_=_C2209( C2110 C2209 ) C2202_=_C2203( C2202 C2203 ) C2202_=_C2299( C2202 C2299 ) C2202_=_C2300( C2202 C2300 ) \nC2202_=_C2398( C2202 C2398 ) C2203_=_C2300( C2203 C2300 ) C2203_=_C2399( C2203 C2399 ) C2208_=_C2209( C2208 C2209 ) C2208_=_C2307( C2208 C2307 ) C2209_=_C2307( C2209 C2307 ) \nC2209_=_C2308( C2209 C2308 ) C2299_=_C2300( C2299 C2300 ) C2299_=_C2396( C2299 C2396 ) C2299_=_C2397( C2299 C2397 ) C2299_=_C2398( C2299 C2398 ) C2300_=_C2397( C2300 C2397 ) \nC2300_=_C2398( C2300 C2398 ) C2300_=_C2399( C2300 C2399 ) C2307_=_C2308( C2307 C2308 ) C2307_=_C2406( C2307 C2406 ) C2307_=_C2503( C2307 C2503 ) C2308_=_C2406( C2308 C2406 ) \nC2308_=_C2407( C2308 C2407 ) C2308_=_C2504( C2308 C2504 ) C2396_=_C2397( C2396 C2397 ) C2396_=_C2398( C2396 C2398 ) C2396_=_C2493( C2396 C2493 ) C2396_=_C2494( C2396 C2494 ) \nC2397_=_C2398( C2397 C2398 ) C2397_=_C2399( C2397 C2399 ) C2397_=_C2494( C2397 C2494 ) C2398_=_C2399( C2398 C2399 ) C2398_=_C2400( C2398 C2400 ) C2398_=_C2497( C2398 C2497 ) \nC2399_=_C2400( C2399 C2400 ) C2399_=_C2497( C2399 C2497 ) C2399_=_C2498( C2399 C2498 ) C2400_=_C2497( C2400 C2497 ) C2400_=_C2498( C2400 C2498 ) C2400_=_C2499( C2400 C2499 ) \nC2406_=_C2407( C2406 C2407 ) C2406_=_C2503( C2406 C2503 ) C2406_=_C2504( C2406 C2504 ) C2407_=_C2504( C2407 C2504 ) C2493_=_C2494( C2493 C2494 ) C2493_=_C2590( C2493 C2590 ) \nC2493_=_C2591( C2493 C2591 ) C2494_=_C2591( C2494 C2591 ) C2497_=_C2498( C2497 C2498 ) C2497_=_C2499( C2497 C2499 ) C2498_=_C2499( C2498 C2499 ) C2498_=_C2597( C2498 C2597 ) \nC2499_=_C2597( C2499 C2597 ) C2499_=_C2598( C2499 C2598 ) C2503_=_C2504( C2503 C2504 ) C2503_=_C2600( C2503 C2600 ) C2503_=_C2601( C2503 C2601 ) C2504_=_C2601( C2504 C2601 ) \nC2590_=_C2591( C2590 C2591 ) C2590_=_C2687( C2590 C2687 ) C2590_=_C2688( C2590 C2688 ) C2590_=_C2786( C2590 C2786 ) C2591_=_C2688( C2591 C2688 ) C2591_=_C2787( C2591 C2787 ) \nC2597_=_C2598( C2597 C2598 ) C2597_=_C2599( C2597 C2599 ) C2597_=_C2696( C2597 C2696 ) C2597_=_C2793( C2597 C2793 ) C2598_=_C2599( C2598 C2599 ) C2598_=_C2600( C2598 C2600 ) \nC2598_=_C2696( C2598 C2696 ) C2598_=_C2697( C2598 C2697 ) C2598_=_C2794( C2598 C2794 ) C2599_=_C2600( C2599 C2600 ) C2599_=_C2601( C2599 C2601 ) C2599_=_C2696( C2599 C2696 ) \nC2599_=_C2697( C2599 C2697 ) C2599_=_C2698( C2599 C2698 ) C2600_=_C2601( C2600 C2601 ) C2600_=_C2697( C2600 C2697 ) C2600_=_C2698( C2600 C2698 ) C2601_=_C2698( C2601 C2698 ) \nC2687_=_C2688( C2687 C2688 ) C2687_=_C2786( C2687 C2786 ) C2688_=_C2786( C2688 C2786 ) C2688_=_C2787( C2688 C2787 ) C2696_=_C2697( C2696 C2697 ) C2696_=_C2698( C2696 C2698 ) \nC2696_=_C2793( C2696 C2793 ) C2696_=_C2794( C2696 C2794 ) C2697_=_C2698( C2697 C2698 ) C2697_=_C2794( C2697 C2794 ) C2786_=_C2787( C2786 C2787 ) C2786_=_C2788( C2786 C2788 ) \nC2786_=_C2885( C2786 C2885 ) C2787_=_C2788( C2787 C2788 ) C2787_=_C2885( C2787 C2885 ) C2787_=_C2886( C2787 C2886 ) C2788_=_C2885( C2788 C2885 ) C2788_=_C2886( C2788 C2886 ) \nC2788_=_C2887( C2788 C2887 ) C2793_=_C2794( C2793 C2794 ) C2793_=_C2890( C2793 C2890 ) C2793_=_C2891( C2793 C2891 ) C2794_=_C2891( C2794 C2891 ) C2885_=_C2886( C2885 C2886 ) \nC2885_=_C2887( C2885 C2887 ) C2886_=_C2887( C2886 C2887 ) C2886_=_C2888( C2886 C2888 ) C2886_=_C2985( C2886 C2985 ) C2887_=_C2888( C2887 C2888 ) C2887_=_C2985( C2887 C2985 ) \nC2887_=_C2986( C2887 C2986 ) C2888_=_C2890( C2888 C2890 ) C2888_=_C2985( C2888 C2985 ) C2888_=_C2986( C2888 C2986 ) C2888_=_C2987( C2888 C2987 ) C2890_=_C2891( C2890 C2891 ) \nC2890_=_C2987( C2890 C2987 ) C2890_=_C2988( C2890 C2988 ) C2891_=_C2988( C2891 C2988 ) C2985_=_C2986( C2985 C2986 ) C2985_=_C2987( C2985 C2987 ) C2986_=_C2987( C2986 C2987 ) \nC2986_=_C2988( C2986 C2988 ) C2986_=_C3085( C2986 C3085 ) C2987_=_C2988( C2987 C2988 ) C2987_=_C3085( C2987 C3085 ) C2988_=_C3085( C2988 C3085 ) "];4272-&gt;4310[label="52: C1911 C1912 C2008 C2009 C2010 \nC2011 C2105 C2106 C2109 C2110 C2202 \nC2203 C2208 C2209 C2299 C2300 C2307 \nC2308 C2396 C2397 C2406 C2407 C2493 \nC2494 C2503 C2504 C2590 C2591 C2599 \nC2600 C2601 C2687 C2688 C2696 C2697 \nC2698 C2786 C2787 C2788 C2793 C2794 \nC2885 C2886 C2887 C2888 C2890 C2891 \nC2985 C2986 C2987 C2988 C3085 \n122: C1911_=_C1912 ,C1911_=_C2008 ,C1911_=_C2009 ,C1911_=_C2010 ,C1912_=_C2009 ,\nC1912_=_C2010 ,C1912_=_C2011 ,C2008_=_C2009 ,C2008_=_C2010 ,C2008_=_C2105 ,C2008_=_C2106 ,\nC2009_=_C2010 ,C2009_=_C2011 ,C2009_=_C2106 ,C2010_=_C2011 ,C2010_=_C2109 ,C2011_=_C2109 ,\nC2011_=_C2110 ,C2105_=_C2106 ,C2105_=_C2202 ,C2105_=_C2203 ,C2106_=_C2203 ,C2109_=_C2110 ,\nC2109_=_C2208 ,C2110_=_C2208 ,C2110_=_C2209 ,C2202_=_C2203 ,C2202_=_C2299 ,C2202_=_C2300 ,\nC2203_=_C2300 ,C2208_=_C2209 ,C2208_=_C2307 ,C2209_=_C2307 ,C2209_=_C2308 ,C2299_=_C2300 ,\nC2299_=_C2396 ,C2299_=_C2397 ,C2300_=_C2397 ,C2307_=_C2308 ,C2307_=_C2406 ,C2307_=_C2503 ,\nC2308_=_C2406 ,C2308_=_C2407 ,C2308_=_C2504 ,C2396_=_C2397 ,C2396_=_C2493 ,C2396_=_C2494 ,\nC2397_=_C2494 ,C2406_=_C2407 ,C2406_=_C2503 ,C2406_=_C2504 ,C2407_=_C2504 ,C2493_=_C2494 ,\nC2493_=_C2590 ,C2493_=_C2591 ,C2494_=_C2591 ,C2503_=_C2504 ,C2503_=_C2600 ,C2503_=_C2601 ,\nC2504_=_C2601 ,C2590_=_C2591 ,C2590_=_C2687 ,C2590_=_C2688 ,C2590_=_C2786 ,C2591_=_C2688 ,\nC2591_=_C2787 ,C2599_=_C2600 ,C2599_=_C2601 ,C2599_=_C2696 ,C2599_=_C2697 ,C2599_=_C2698 ,\nC2600_=_C2601</w:t>
      </w:r>
    </w:p>
    <w:p>
      <w:pPr>
        <w:pStyle w:val="PreformattedText"/>
        <w:bidi w:val="0"/>
        <w:spacing w:before="0" w:after="0"/>
        <w:jc w:val="left"/>
        <w:rPr/>
      </w:pPr>
      <w:r>
        <w:rPr/>
        <w:t xml:space="preserve"> </w:t>
      </w:r>
      <w:r>
        <w:rPr/>
        <w:t>,C2600_=_C2697 ,C2600_=_C2698 ,C2601_=_C2698 ,C2687_=_C2688 ,C2687_=_C2786 ,\nC2688_=_C2786 ,C2688_=_C2787 ,C2696_=_C2697 ,C2696_=_C2698 ,C2696_=_C2793 ,C2696_=_C2794 ,\nC2697_=_C2698 ,C2697_=_C2794 ,C2786_=_C2787 ,C2786_=_C2788 ,C2786_=_C2885 ,C2787_=_C2788 ,\nC2787_=_C2885 ,C2787_=_C2886 ,C2788_=_C2885 ,C2788_=_C2886 ,C2788_=_C2887 ,C2793_=_C2794 ,\nC2793_=_C2890 ,C2793_=_C2891 ,C2794_=_C2891 ,C2885_=_C2886 ,C2885_=_C2887 ,C2886_=_C2887 ,\nC2886_=_C2888 ,C2886_=_C2985 ,C2887_=_C2888 ,C2887_=_C2985 ,C2887_=_C2986 ,C2888_=_C2890 ,\nC2888_=_C2985 ,C2888_=_C2986 ,C2888_=_C2987 ,C2890_=_C2891 ,C2890_=_C2987 ,C2890_=_C2988 ,\nC2891_=_C2988 ,C2985_=_C2986 ,C2985_=_C2987 ,C2986_=_C2987 ,C2986_=_C2988 ,C2986_=_C3085 ,\nC2987_=_C2988 ,C2987_=_C3085 ,C2988_=_C3085 ,"];4311[shape=box, label="id:4311 level: 5\n72: C1511 C1512 C1608 C1609 C1610 \nC1611 C1705 C1706 C1709 C1710 C1711 \nC1712 C1802 C1803 C1808 C1809 C1810 \nC1811 C1899 C1900 C1905 C1906 C1909 \nC1910 C1996 C1997 C2002 C2003 C2008 \nC2009 C2093 C2094 C2099 C2100 C2105 \nC2106 C2190 C2191 C2196 C2197 C2202 \nC2203 C2287 C2288 C2293 C2294 C2299 \nC2300 C2386 C2387 C2388 C2390 C2391 \nC2396 C2397 C2485 C2486 C2487 C2488 \nC2493 C2494 C2585 C2586 C2587 C2588 \nC2590 C2591 C2685 C2686 C2687 C2688 \nC2785 \n176: C1511_=_C1512( C1511 C1512 ) C1511_=_C1608( C1511 C1608 ) C1511_=_C1609( C1511 C1609 ) C1511_=_C1610( C1511 C1610 ) C1512_=_C1609( C1512 C1609 ) \nC1512_=_C1610( C1512 C1610 ) C1512_=_C1611( C1512 C1611 ) C1608_=_C1609( C1608 C1609 ) C1608_=_C1610( C1608 C1610 ) C1608_=_C1705( C1608 C1705 ) C1608_=_C1706( C1608 C1706 ) \nC1609_=_C1610( C1609 C1610 ) C1609_=_C1611( C1609 C1611 ) C1609_=_C1706( C1609 C1706 ) C1610_=_C1611( C1610 C1611 ) C1610_=_C1709( C1610 C1709 ) C1611_=_C1709( C1611 C1709 ) \nC1611_=_C1710( C1611 C1710 ) C1705_=_C1706( C1705 C1706 ) C1705_=_C1802( C1705 C1802 ) C1705_=_C1803( C1705 C1803 ) C1706_=_C1803( C1706 C1803 ) C1709_=_C1710( C1709 C1710 ) \nC1709_=_C1711( C1709 C1711 ) C1709_=_C1808( C1709 C1808 ) C1709_=_C1905( C1709 C1905 ) C1710_=_C1711( C1710 C1711 ) C1710_=_C1712( C1710 C1712 ) C1710_=_C1808( C1710 C1808 ) \nC1710_=_C1809( C1710 C1809 ) C1710_=_C1906( C1710 C1906 ) C1711_=_C1712( C1711 C1712 ) C1711_=_C1808( C1711 C1808 ) C1711_=_C1809( C1711 C1809 ) C1711_=_C1810( C1711 C1810 ) \nC1712_=_C1809( C1712 C1809 ) C1712_=_C1810( C1712 C1810 ) C1712_=_C1811( C1712 C1811 ) C1802_=_C1803( C1802 C1803 ) C1802_=_C1899( C1802 C1899 ) C1802_=_C1900( C1802 C1900 ) \nC1803_=_C1900( C1803 C1900 ) C1808_=_C1809( C1808 C1809 ) C1808_=_C1810( C1808 C1810 ) C1808_=_C1905( C1808 C1905 ) C1808_=_C1906( C1808 C1906 ) C1809_=_C1810( C1809 C1810 ) \nC1809_=_C1811( C1809 C1811 ) C1809_=_C1906( C1809 C1906 ) C1810_=_C1811( C1810 C1811 ) C1810_=_C1909( C1810 C1909 ) C1811_=_C1909( C1811 C1909 ) C1811_=_C1910( C1811 C1910 ) \nC1899_=_C1900( C1899 C1900 ) C1899_=_C1996( C1899 C1996 ) C1899_=_C1997( C1899 C1997 ) C1900_=_C1997( C1900 C1997 ) C1905_=_C1906( C1905 C1906 ) C1905_=_C2002( C1905 C2002 ) \nC1905_=_C2003( C1905 C2003 ) C1906_=_C2003( C1906 C2003 ) C1909_=_C1910( C1909 C1910 ) C1909_=_C2008( C1909 C2008 ) C1909_=_C2105( C1909 C2105 ) C1910_=_C2008( C1910 C2008 ) \nC1910_=_C2009( C1910 C2009 ) C1910_=_C2106( C1910 C2106 ) C1996_=_C1997( C1996 C1997 ) C1996_=_C2093( C1996 C2093 ) C1996_=_C2094( C1996 C2094 ) C1997_=_C2094( C1997 C2094 ) \nC2002_=_C2003( C2002 C2003 ) C2002_=_C2099( C2002 C2099 ) C2002_=_C2100( C2002 C2100 ) C2003_=_C2100( C2003 C2100 ) C2008_=_C2009( C2008 C2009 ) C2008_=_C2105( C2008 C2105 ) \nC2008_=_C2106( C2008 C2106 ) C2009_=_C2106( C2009 C2106 ) C2093_=_C2094( C2093 C2094 ) C2093_=_C2190( C2093 C2190 ) C2093_=_C2191( C2093 C2191 ) C2094_=_C2191( C2094 C2191 ) \nC2099_=_C2100( C2099 C2100 ) C2099_=_C2196( C2099 C2196 ) C2099_=_C2197( C2099 C2197 ) C2100_=_C2197( C2100 C2197 ) C2105_=_C2106( C2105 C2106 ) C2105_=_C2202( C2105 C2202 ) \nC2105_=_C2203( C2105 C2203 ) C2106_=_C2203( C2106 C2203 ) C2190_=_C2191( C2190 C2191 ) C2190_=_C2287( C2190 C2287 ) C2190_=_C2288( C2190 C2288 ) C2190_=_C2386( C2190 C2386 ) \nC2191_=_C2288( C2191 C2288 ) C2191_=_C2387( C2191 C2387 ) C2196_=_C2197( C2196 C2197 ) C2196_=_C2293( C2196 C2293 ) C2196_=_C2294( C2196 C2294 ) C2197_=_C2294( C2197 C2294 ) \nC2202_=_C2203( C2202 C2203 ) C2202_=_C2299( C2202 C2299 ) C2202_=_C2300( C2202 C2300 ) C2203_=_C2300( C2203 C2300 ) C2287_=_C2288( C2287 C2288 ) C2287_=_C2386( C2287 C2386 ) \nC2288_=_C2386( C2288 C2386 ) C2288_=_C2387( C2288 C2387 ) C2293_=_C2294( C2293 C2294 ) C2293_=_C2390( C2293 C2390 ) C2293_=_C2391( C2293 C2391 ) C2294_=_C2391( C2294 C2391 ) \nC2299_=_C2300( C2299 C2300 ) C2299_=_C2396( C2299 C2396 ) C2299_=_C2397( C2299 C2397 ) C2300_=_C2397( C2300 C2397 ) C2386_=_C2387( C2386 C2387 ) C2386_=_C2388( C2386 C2388 ) \nC2386_=_C2485( C2386 C2485 ) C2387_=_C2388( C2387 C2388 ) C2387_=_C2485( C2387 C2485 ) C2387_=_C2486( C2387 C2486 ) C2388_=_C2390( C2388 C2390 ) C2388_=_C2485( C2388 C2485 ) \nC2388_=_C2486( C2388 C2486 ) C2388_=_C2487( C2388 C2487 ) C2390_=_C2391( C2390 C2391 ) C2390_=_C2487( C2390 C2487 ) C2390_=_C2488( C2390 C2488 ) C2390_=_C2586( C2390 C2586 ) \nC2391_=_C2488( C2391 C2488 ) C2391_=_C2587( C2391 C2587 ) C2396_=_C2397( C2396 C2397 ) C2396_=_C2493( C2396 C2493 ) C2396_=_C2494( C2396 C2494 ) C2397_=_C2494( C2397 C2494 ) \nC2485_=_C2486( C2485 C2486 ) C2485_=_C2487( C2485 C2487 ) C2486_=_C2487( C2486 C2487 ) C2486_=_C2488( C2486 C2488 ) C2486_=_C2585( C2486 C2585 ) C2487_=_C2488( C2487 C2488 ) \nC2487_=_C2585( C2487 C2585 ) C2487_=_C2586( C2487 C2586 ) C2488_=_C2585( C2488 C2585 ) C2488_=_C2586( C2488 C2586 ) C2488_=_C2587( C2488 C2587 ) C2493_=_C2494( C2493 C2494 ) \nC2493_=_C2590( C2493 C2590 ) C2493_=_C2591( C2493 C2591 ) C2494_=_C2591( C2494 C2591 ) C2585_=_C2586( C2585 C2586 ) C2585_=_C2587( C2585 C2587 ) C2586_=_C2587( C2586 C2587 ) \nC2586_=_C2588( C2586 C2588 ) C2586_=_C2685( C2586 C2685 ) C2587_=_C2588( C2587 C2588 ) C2587_=_C2685( C2587 C2685 ) C2587_=_C2686( C2587 C2686 ) C2588_=_C2590( C2588 C2590 ) \nC2588_=_C2685( C2588 C2685 ) C2588_=_C2686( C2588 C2686 ) C2588_=_C2687( C2588 C2687 ) C2590_=_C2591( C2590 C2591 ) C2590_=_C2687( C2590 C2687 ) C2590_=_C2688( C2590 C2688 ) \nC2591_=_C2688( C2591 C2688 ) C2685_=_C2686( C2685 C2686 ) C2685_=_C2687( C2685 C2687 ) C2686_=_C2687( C2686 C2687 ) C2686_=_C2688( C2686 C2688 ) C2686_=_C2785( C2686 C2785 ) \nC2687_=_C2688( C2687 C2688 ) C2687_=_C2785( C2687 C2785 ) C2688_=_C2785( C2688 C2785 ) "];4272-&gt;4311[label="60: C1511 C1512 C1608 C1609 C1610 \nC1611 C1705 C1706 C1709 C1710 C1711 \nC1712 C1802 C1803 C1808 C1809 C1810 \nC1811 C1899 C1900 C1909 C1910 C1996 \nC1997 C2008 C2009 C2093 C2094 C2105 \nC2106 C2190 C2191 C2202 C2203 C2287 \nC2288 C2299 C2300 C2386 C2387 C2388 \nC2396 C2397 C2485 C2486 C2487 C2488 \nC2493 C2494 C2585 C2586 C2587 C2588 \nC2590 C2591 C2685 C2686 C2687 C2688 \nC2785 \n144: C1511_=_C1512 ,C1511_=_C1608 ,C1511_=_C1609 ,C1511_=_C1610 ,C1512_=_C1609 ,\nC1512_=_C1610 ,C1512_=_C1611 ,C1608_=_C1609 ,C1608_=_C1610 ,C1608_=_C1705 ,C1608_=_C1706 ,\nC1609_=_C1610 ,C1609_=_C1611 ,C1609_=_C1706 ,C1610_=_C1611 ,C1610_=_C1709 ,C1611_=_C1709 ,\nC1611_=_C1710 ,C1705_=_C1706 ,C1705_=_C1802 ,C1705_=_C1803 ,C1706_=_C1803 ,C1709_=_C1710 ,\nC1709_=_C1711 ,C1709_=_C1808 ,C1710_=_C1711 ,C1710_=_C1712 ,C1710_=_C1808 ,C1710_=_C1809 ,\nC1711_=_C1712 ,C1711_=_C1808 ,C1711_=_C1809 ,C1711_=_C1810 ,C1712_=_C1809 ,C1712_=_C1810 ,\nC1712_=_C1811 ,C1802_=_C1803 ,C1802_=_C1899 ,C1802_=_C1900 ,C1803_=_C1900 ,C1808_=_C1809 ,\nC1808_=_C1810 ,C1809_=_C1810 ,C1809_=_C1811 ,C1810_=_C1811 ,C1810_=_C1909 ,C1811_=_C1909 ,\nC1811_=_C1910 ,C1899_=_C1900 ,C1899_=_C1996 ,C1899_=_C1997 ,C1900_=_C1997 ,C1909_=_C1910 ,\nC1909_=_C2008 ,C1909_=_C2105 ,C1910_=_C2008 ,C1910_=_C2009 ,C1910_=_C2106 ,C1996_=_C1997 ,\nC1996_=_C2093 ,C1996_=_C2094 ,C1997_=_C2094 ,C2008_=_C2009 ,C2008_=_C2105 ,C2008_=_C2106 ,\nC2009_=_C2106 ,C2093_=_C2094 ,C2093_=_C2190 ,C2093_=_C2191 ,C2094_=_C2191 ,C2105_=_C2106 ,\nC2105_=_C2202 ,C2105_=_C2203 ,C2106_=_C2203 ,C2190_=_C2191 ,C2190_=_C2287 ,C2190_=_C2288 ,\nC2190_=_C2386 ,C2191_=_C2288 ,C2191_=_C2387 ,C2202_=_C2203 ,C2202_=_C2299 ,C2202_=_C2300 ,\nC2203_=_C2300 ,C2287_=_C2288 ,C2287_=_C2386 ,C2288_=_C2386 ,C2288_=_C2387 ,C2299_=_C2300 ,\nC2299_=_C2396 ,C2299_=_C2397 ,C2300_=_C2397 ,C2386_=_C2387 ,C2386_=_C2388 ,C2386_=_C2485 ,\nC2387_=_C2388 ,C2387_=_C2485 ,C2387_=_C2486 ,C2388_=_C2485 ,C2388_=_C2486 ,C2388_=_C2487 ,\nC2396_=_C2397 ,C2396_=_C2493 ,C2396_=_C2494 ,C2397_=_C2494 ,C2485_=_C2486 ,C2485_=_C2487 ,\nC2486_=_C2487 ,C2486_=_C2488 ,C2486_=_C2585 ,C2487_=_C2488 ,C2487_=_C2585 ,C2487_=_C2586 ,\nC2488_=_C2585 ,C2488_=_C2586 ,C2488_=_C2587 ,C2493_=_C2494 ,C2493_=_C2590 ,C2493_=_C2591 ,\nC2494_=_C2591 ,C2585_=_C2586 ,C2585_=_C2587 ,C2586_=_C2587 ,C2586_=_C2588 ,C2586_=_C2685 ,\nC2587_=_C2588 ,C2587_=_C2685 ,C2587_=_C2686 ,C2588_=_C2590 ,C2588_=_C2685 ,C2588_=_C2686 ,\nC2588_=_C2687 ,C2590_=_C2591 ,C2590_=_C2687 ,C2590_=_C2688 ,C2591_=_C2688 ,C2685_=_C2686 ,\nC2685_=_C2687 ,C2686_=_C2687 ,C2686_=_C2688 ,C2686_=_C2785 ,C2687_=_C2688 ,C2687_=_C2785 ,\nC2688_=_C2785 ,"];4312[shape=box, label="id:4312 level: 5\n90: C44 C45 C56 C57 C436 \nC437 C448 C449 C534 C535 C547 \nC548 C631 C632 C646 C647 C729 \nC730 C745 C746 C828 C829 C843 \nC844 C927 C928 C941 C942 C1026 \nC1027 C1038 C1039 C1123 C1124 C1135 \nC1136 C1220 C1221 C1222 C1223 C1233 \nC1234 C1317 C1318 C1321 C1322 C1323 \nC1324 C1331 C1332 C1414 C1415 C1420 \nC1421 C1422 C1423 C1428 C1429 C1511 \nC1512 C1521 C1522 C1525 C1526 C1610 \nC1611 C1620 C1621 C1622 C1623 C1709 \nC1710 C1711 C1712 C1717 C1718 C1719 \nC1720 C1808 C1809 C1810 C1811 C1814 \nC1815 C1909 C1910 C1911 C1912 C2008 \nC2009 \n230: C44_=_C45( C44 C45 ) C44_=_C436( C44 C436 ) C45_=_C436( C45 C436 ) C45_=_C437( C45 C437 ) C45_=_C534( C45 C534 ) \nC56_=_C57( C56 C57 ) C56_=_C448( C56 C448 ) C57_=_C448( C57 C448 ) C57_=_C449( C57 C449 ) C436_=_C437( C436 C437 ) C436_=_C534( C436</w:t>
      </w:r>
    </w:p>
    <w:p>
      <w:pPr>
        <w:pStyle w:val="PreformattedText"/>
        <w:bidi w:val="0"/>
        <w:spacing w:before="0" w:after="0"/>
        <w:jc w:val="left"/>
        <w:rPr/>
      </w:pPr>
      <w:r>
        <w:rPr/>
        <w:t xml:space="preserve"> </w:t>
      </w:r>
      <w:r>
        <w:rPr/>
        <w:t>C534 ) \nC436_=_C535( C436 C535 ) C436_=_C632( C436 C632 ) C437_=_C534( C437 C534 ) C437_=_C535( C437 C535 ) C448_=_C449( C448 C449 ) C448_=_C547( C448 C547 ) \nC449_=_C547( C449 C547 ) C449_=_C548( C449 C548 ) C534_=_C535( C534 C535 ) C534_=_C631( C534 C631 ) C534_=_C632( C534 C632 ) C534_=_C730( C534 C730 ) \nC535_=_C632( C535 C632 ) C547_=_C548( C547 C548 ) C547_=_C646( C547 C646 ) C548_=_C646( C548 C646 ) C548_=_C647( C548 C647 ) C631_=_C632( C631 C632 ) \nC631_=_C729( C631 C729 ) C631_=_C730( C631 C730 ) C632_=_C729( C632 C729 ) C632_=_C730( C632 C730 ) C632_=_C828( C632 C828 ) C646_=_C647( C646 C647 ) \nC646_=_C745( C646 C745 ) C647_=_C745( C647 C745 ) C647_=_C746( C647 C746 ) C647_=_C843( C647 C843 ) C729_=_C730( C729 C730 ) C729_=_C828( C729 C828 ) \nC730_=_C828( C730 C828 ) C730_=_C829( C730 C829 ) C745_=_C746( C745 C746 ) C745_=_C843( C745 C843 ) C745_=_C844( C745 C844 ) C745_=_C941( C745 C941 ) \nC746_=_C843( C746 C843 ) C746_=_C844( C746 C844 ) C746_=_C942( C746 C942 ) C828_=_C829( C828 C829 ) C828_=_C927( C828 C927 ) C829_=_C927( C829 C927 ) \nC829_=_C928( C829 C928 ) C843_=_C844( C843 C844 ) C843_=_C941( C843 C941 ) C843_=_C942( C843 C942 ) C843_=_C1039( C843 C1039 ) C844_=_C941( C844 C941 ) \nC844_=_C942( C844 C942 ) C927_=_C928( C927 C928 ) C927_=_C1026( C927 C1026 ) C927_=_C1123( C927 C1123 ) C928_=_C1026( C928 C1026 ) C928_=_C1027( C928 C1027 ) \nC928_=_C1124( C928 C1124 ) C941_=_C942( C941 C942 ) C941_=_C1038( C941 C1038 ) C941_=_C1039( C941 C1039 ) C942_=_C1039( C942 C1039 ) C1026_=_C1027( C1026 C1027 ) \nC1026_=_C1123( C1026 C1123 ) C1026_=_C1124( C1026 C1124 ) C1026_=_C1222( C1026 C1222 ) C1027_=_C1124( C1027 C1124 ) C1027_=_C1223( C1027 C1223 ) C1038_=_C1039( C1038 C1039 ) \nC1038_=_C1135( C1038 C1135 ) C1038_=_C1136( C1038 C1136 ) C1038_=_C1234( C1038 C1234 ) C1039_=_C1136( C1039 C1136 ) C1123_=_C1124( C1123 C1124 ) C1123_=_C1220( C1123 C1220 ) \nC1123_=_C1221( C1123 C1221 ) C1123_=_C1222( C1123 C1222 ) C1124_=_C1221( C1124 C1221 ) C1124_=_C1222( C1124 C1222 ) C1124_=_C1223( C1124 C1223 ) C1135_=_C1136( C1135 C1136 ) \nC1135_=_C1233( C1135 C1233 ) C1135_=_C1234( C1135 C1234 ) C1135_=_C1331( C1135 C1331 ) C1136_=_C1233( C1136 C1233 ) C1136_=_C1234( C1136 C1234 ) C1136_=_C1332( C1136 C1332 ) \nC1220_=_C1221( C1220 C1221 ) C1220_=_C1222( C1220 C1222 ) C1220_=_C1317( C1220 C1317 ) C1220_=_C1318( C1220 C1318 ) C1221_=_C1222( C1221 C1222 ) C1221_=_C1223( C1221 C1223 ) \nC1221_=_C1318( C1221 C1318 ) C1222_=_C1223( C1222 C1223 ) C1222_=_C1321( C1222 C1321 ) C1223_=_C1321( C1223 C1321 ) C1223_=_C1322( C1223 C1322 ) C1233_=_C1234( C1233 C1234 ) \nC1233_=_C1331( C1233 C1331 ) C1233_=_C1332( C1233 C1332 ) C1233_=_C1429( C1233 C1429 ) C1234_=_C1331( C1234 C1331 ) C1234_=_C1332( C1234 C1332 ) C1317_=_C1318( C1317 C1318 ) \nC1317_=_C1414( C1317 C1414 ) C1317_=_C1415( C1317 C1415 ) C1318_=_C1415( C1318 C1415 ) C1321_=_C1322( C1321 C1322 ) C1321_=_C1323( C1321 C1323 ) C1321_=_C1420( C1321 C1420 ) \nC1322_=_C1323( C1322 C1323 ) C1322_=_C1324( C1322 C1324 ) C1322_=_C1420( C1322 C1420 ) C1322_=_C1421( C1322 C1421 ) C1323_=_C1324( C1323 C1324 ) C1323_=_C1420( C1323 C1420 ) \nC1323_=_C1421( C1323 C1421 ) C1323_=_C1422( C1323 C1422 ) C1324_=_C1421( C1324 C1421 ) C1324_=_C1422( C1324 C1422 ) C1324_=_C1423( C1324 C1423 ) C1331_=_C1332( C1331 C1332 ) \nC1331_=_C1428( C1331 C1428 ) C1331_=_C1429( C1331 C1429 ) C1332_=_C1429( C1332 C1429 ) C1414_=_C1415( C1414 C1415 ) C1414_=_C1511( C1414 C1511 ) C1414_=_C1512( C1414 C1512 ) \nC1414_=_C1610( C1414 C1610 ) C1415_=_C1512( C1415 C1512 ) C1415_=_C1611( C1415 C1611 ) C1420_=_C1421( C1420 C1421 ) C1420_=_C1422( C1420 C1422 ) C1421_=_C1422( C1421 C1422 ) \nC1421_=_C1423( C1421 C1423 ) C1422_=_C1423( C1422 C1423 ) C1422_=_C1521( C1422 C1521 ) C1423_=_C1521( C1423 C1521 ) C1423_=_C1522( C1423 C1522 ) C1428_=_C1429( C1428 C1429 ) \nC1428_=_C1525( C1428 C1525 ) C1428_=_C1526( C1428 C1526 ) C1429_=_C1526( C1429 C1526 ) C1511_=_C1512( C1511 C1512 ) C1511_=_C1610( C1511 C1610 ) C1512_=_C1610( C1512 C1610 ) \nC1512_=_C1611( C1512 C1611 ) C1521_=_C1522( C1521 C1522 ) C1521_=_C1620( C1521 C1620 ) C1521_=_C1717( C1521 C1717 ) C1522_=_C1620( C1522 C1620 ) C1522_=_C1621( C1522 C1621 ) \nC1522_=_C1718( C1522 C1718 ) C1525_=_C1526( C1525 C1526 ) C1525_=_C1622( C1525 C1622 ) C1525_=_C1623( C1525 C1623 ) C1526_=_C1623( C1526 C1623 ) C1610_=_C1611( C1610 C1611 ) \nC1610_=_C1709( C1610 C1709 ) C1611_=_C1709( C1611 C1709 ) C1611_=_C1710( C1611 C1710 ) C1620_=_C1621( C1620 C1621 ) C1620_=_C1622( C1620 C1622 ) C1620_=_C1717( C1620 C1717 ) \nC1620_=_C1718( C1620 C1718 ) C1620_=_C1719( C1620 C1719 ) C1621_=_C1622( C1621 C1622 ) C1621_=_C1623( C1621 C1623 ) C1621_=_C1718( C1621 C1718 ) C1621_=_C1719( C1621 C1719 ) \nC1621_=_C1720( C1621 C1720 ) C1622_=_C1623( C1622 C1623 ) C1622_=_C1719( C1622 C1719 ) C1622_=_C1720( C1622 C1720 ) C1623_=_C1720( C1623 C1720 ) C1709_=_C1710( C1709 C1710 ) \nC1709_=_C1711( C1709 C1711 ) C1709_=_C1808( C1709 C1808 ) C1710_=_C1711( C1710 C1711 ) C1710_=_C1712( C1710 C1712 ) C1710_=_C1808( C1710 C1808 ) C1710_=_C1809( C1710 C1809 ) \nC1711_=_C1712( C1711 C1712 ) C1711_=_C1808( C1711 C1808 ) C1711_=_C1809( C1711 C1809 ) C1711_=_C1810( C1711 C1810 ) C1712_=_C1809( C1712 C1809 ) C1712_=_C1810( C1712 C1810 ) \nC1712_=_C1811( C1712 C1811 ) C1717_=_C1718( C1717 C1718 ) C1717_=_C1719( C1717 C1719 ) C1717_=_C1814( C1717 C1814 ) C1717_=_C1815( C1717 C1815 ) C1718_=_C1719( C1718 C1719 ) \nC1718_=_C1720( C1718 C1720 ) C1718_=_C1815( C1718 C1815 ) C1719_=_C1720( C1719 C1720 ) C1808_=_C1809( C1808 C1809 ) C1808_=_C1810( C1808 C1810 ) C1809_=_C1810( C1809 C1810 ) \nC1809_=_C1811( C1809 C1811 ) C1810_=_C1811( C1810 C1811 ) C1810_=_C1909( C1810 C1909 ) C1811_=_C1909( C1811 C1909 ) C1811_=_C1910( C1811 C1910 ) C1814_=_C1815( C1814 C1815 ) \nC1814_=_C1911( C1814 C1911 ) C1814_=_C1912( C1814 C1912 ) C1815_=_C1912( C1815 C1912 ) C1909_=_C1910( C1909 C1910 ) C1909_=_C1911( C1909 C1911 ) C1909_=_C2008( C1909 C2008 ) \nC1910_=_C1911( C1910 C1911 ) C1910_=_C1912( C1910 C1912 ) C1910_=_C2008( C1910 C2008 ) C1910_=_C2009( C1910 C2009 ) C1911_=_C1912( C1911 C1912 ) C1911_=_C2008( C1911 C2008 ) \nC1911_=_C2009( C1911 C2009 ) C1912_=_C2009( C1912 C2009 ) C2008_=_C2009( C2008 C2009 ) "];4273-&gt;4312[label="78: C44 C45 C56 C57 C436 \nC437 C448 C449 C534 C535 C547 \nC548 C631 C632 C646 C647 C729 \nC730 C745 C746 C828 C829 C843 \nC844 C927 C928 C941 C942 C1026 \nC1027 C1038 C1039 C1123 C1124 C1135 \nC1136 C1220 C1221 C1233 C1234 C1317 \nC1318 C1331 C1332 C1414 C1415 C1428 \nC1429 C1511 C1512 C1525 C1526 C1610 \nC1611 C1620 C1621 C1622 C1623 C1709 \nC1710 C1711 C1712 C1717 C1718 C1719 \nC1720 C1808 C1809 C1810 C1811 C1814 \nC1815 C1909 C1910 C1911 C1912 C2008 \nC2009 \n190: C44_=_C45 ,C44_=_C436 ,C45_=_C436 ,C45_=_C437 ,C45_=_C534 ,\nC56_=_C57 ,C56_=_C448 ,C57_=_C448 ,C57_=_C449 ,C436_=_C437 ,C436_=_C534 ,\nC436_=_C535 ,C436_=_C632 ,C437_=_C534 ,C437_=_C535 ,C448_=_C449 ,C448_=_C547 ,\nC449_=_C547 ,C449_=_C548 ,C534_=_C535 ,C534_=_C631 ,C534_=_C632 ,C534_=_C730 ,\nC535_=_C632 ,C547_=_C548 ,C547_=_C646 ,C548_=_C646 ,C548_=_C647 ,C631_=_C632 ,\nC631_=_C729 ,C631_=_C730 ,C632_=_C729 ,C632_=_C730 ,C632_=_C828 ,C646_=_C647 ,\nC646_=_C745 ,C647_=_C745 ,C647_=_C746 ,C647_=_C843 ,C729_=_C730 ,C729_=_C828 ,\nC730_=_C828 ,C730_=_C829 ,C745_=_C746 ,C745_=_C843 ,C745_=_C844 ,C745_=_C941 ,\nC746_=_C843 ,C746_=_C844 ,C746_=_C942 ,C828_=_C829 ,C828_=_C927 ,C829_=_C927 ,\nC829_=_C928 ,C843_=_C844 ,C843_=_C941 ,C843_=_C942 ,C843_=_C1039 ,C844_=_C941 ,\nC844_=_C942 ,C927_=_C928 ,C927_=_C1026 ,C927_=_C1123 ,C928_=_C1026 ,C928_=_C1027 ,\nC928_=_C1124 ,C941_=_C942 ,C941_=_C1038 ,C941_=_C1039 ,C942_=_C1039 ,C1026_=_C1027 ,\nC1026_=_C1123 ,C1026_=_C1124 ,C1027_=_C1124 ,C1038_=_C1039 ,C1038_=_C1135 ,C1038_=_C1136 ,\nC1038_=_C1234 ,C1039_=_C1136 ,C1123_=_C1124 ,C1123_=_C1220 ,C1123_=_C1221 ,C1124_=_C1221 ,\nC1135_=_C1136 ,C1135_=_C1233 ,C1135_=_C1234 ,C1135_=_C1331 ,C1136_=_C1233 ,C1136_=_C1234 ,\nC1136_=_C1332 ,C1220_=_C1221 ,C1220_=_C1317 ,C1220_=_C1318 ,C1221_=_C1318 ,C1233_=_C1234 ,\nC1233_=_C1331 ,C1233_=_C1332 ,C1233_=_C1429 ,C1234_=_C1331 ,C1234_=_C1332 ,C1317_=_C1318 ,\nC1317_=_C1414 ,C1317_=_C1415 ,C1318_=_C1415 ,C1331_=_C1332 ,C1331_=_C1428 ,C1331_=_C1429 ,\nC1332_=_C1429 ,C1414_=_C1415 ,C1414_=_C1511 ,C1414_=_C1512 ,C1414_=_C1610 ,C1415_=_C1512 ,\nC1415_=_C1611 ,C1428_=_C1429 ,C1428_=_C1525 ,C1428_=_C1526 ,C1429_=_C1526 ,C1511_=_C1512 ,\nC1511_=_C1610 ,C1512_=_C1610 ,C1512_=_C1611 ,C1525_=_C1526 ,C1525_=_C1622 ,C1525_=_C1623 ,\nC1526_=_C1623 ,C1610_=_C1611 ,C1610_=_C1709 ,C1611_=_C1709 ,C1611_=_C1710 ,C1620_=_C1621 ,\nC1620_=_C1622 ,C1620_=_C1717 ,C1620_=_C1718 ,C1620_=_C1719 ,C1621_=_C1622 ,C1621_=_C1623 ,\nC1621_=_C1718 ,C1621_=_C1719 ,C1621_=_C1720 ,C1622_=_C1623 ,C1622_=_C1719 ,C1622_=_C1720 ,\nC1623_=_C1720 ,C1709_=_C1710 ,C1709_=_C1711 ,C1709_=_C1808 ,C1710_=_C1711 ,C1710_=_C1712 ,\nC1710_=_C1808 ,C1710_=_C1809 ,C1711_=_C1712 ,C1711_=_C1808 ,C1711_=_C1809 ,C1711_=_C1810 ,\nC1712_=_C1809 ,C1712_=_C1810 ,C1712_=_C1811 ,C1717_=_C1718 ,C1717_=_C1719 ,C1717_=_C1814 ,\nC1717_=_C1815 ,C1718_=_C1719 ,C1718_=_C1720 ,C1718_=_C1815 ,C1719_=_C1720 ,C1808_=_C1809 ,\nC1808_=_C1810 ,C1809_=_C1810 ,C1809_=_C1811 ,C1810_=_C1811 ,C1810_=_C1909 ,C1811_=_C1909 ,\nC1811_=_C1910 ,C1814_=_C1815 ,C1814_=_C1911 ,C1814_=_C1912 ,C1815_=_C1912 ,C1909_=_C1910 ,\nC1909_=_C1911 ,C1909_=_C2008 ,C1910_=_C1911 ,C1910_=_C1912 ,C1910_=_C2008 ,C1910_=_C2009 ,\nC1911_=_C1912 ,C1911_=_C2008 ,C1911_=_C2009 ,C1912_=_C2009 ,C2008_=_C2009 ,"];4313[shape=box, label="id:4313 level: 5\n107: C56 C57 C68 C69 C448 \nC449 C460 C461 C547 C548 C559 \nC560 C646 C647 C658 C659 C745 \nC746 C757 C758 C843 C844 C855 \nC856 C941 C942 C953 C954 C1038 \nC1039 C1050 C1051 C1135 C1136 C1147 \nC1148 C1233 C1234 C1245 C1246 C1331 \nC1332 C1343 C1344 C1428 C1429 C1440 \nC1441 C1525 C1526 C1537 C1538 C1620 \nC1621 C1622 C1623 C1635 C1636 C1717 \nC1718 C1719 C1720 C1733 C1734 C1814</w:t>
      </w:r>
    </w:p>
    <w:p>
      <w:pPr>
        <w:pStyle w:val="PreformattedText"/>
        <w:bidi w:val="0"/>
        <w:spacing w:before="0" w:after="0"/>
        <w:jc w:val="left"/>
        <w:rPr/>
      </w:pPr>
      <w:r>
        <w:rPr/>
        <w:t xml:space="preserve"> </w:t>
      </w:r>
      <w:r>
        <w:rPr/>
        <w:t>\nC1815 C1830 C1831 C1911 C1912 C1927 \nC1928 C1929 C2010 C2011 C2025 C2026 \nC2109 C2110 C2122 C2123 C2208 C2209 \nC2214 C2215 C2220 C2221 C2307 C2308 \nC2311 C2312 C2313 C2314 C2317 C2318 \nC2406 C2407 C2408 C2409 C2412 C2413 \nC2414 C2415 C2505 C2506 C2511 C2512 \n268: C56_=_C57( C56 C57 ) C56_=_C448( C56 C448 ) C57_=_C448( C57 C448 ) C57_=_C449( C57 C449 ) C68_=_C69( C68 C69 ) \nC68_=_C460( C68 C460 ) C69_=_C460( C69 C460 ) C69_=_C461( C69 C461 ) C448_=_C449( C448 C449 ) C448_=_C547( C448 C547 ) C449_=_C547( C449 C547 ) \nC449_=_C548( C449 C548 ) C460_=_C461( C460 C461 ) C460_=_C559( C460 C559 ) C461_=_C559( C461 C559 ) C461_=_C560( C461 C560 ) C547_=_C548( C547 C548 ) \nC547_=_C646( C547 C646 ) C548_=_C646( C548 C646 ) C548_=_C647( C548 C647 ) C559_=_C560( C559 C560 ) C559_=_C658( C559 C658 ) C560_=_C658( C560 C658 ) \nC560_=_C659( C560 C659 ) C646_=_C647( C646 C647 ) C646_=_C745( C646 C745 ) C647_=_C745( C647 C745 ) C647_=_C746( C647 C746 ) C647_=_C843( C647 C843 ) \nC658_=_C659( C658 C659 ) C658_=_C757( C658 C757 ) C659_=_C757( C659 C757 ) C659_=_C758( C659 C758 ) C659_=_C855( C659 C855 ) C745_=_C746( C745 C746 ) \nC745_=_C843( C745 C843 ) C745_=_C844( C745 C844 ) C745_=_C941( C745 C941 ) C746_=_C843( C746 C843 ) C746_=_C844( C746 C844 ) C746_=_C942( C746 C942 ) \nC757_=_C758( C757 C758 ) C757_=_C855( C757 C855 ) C757_=_C856( C757 C856 ) C757_=_C953( C757 C953 ) C758_=_C855( C758 C855 ) C758_=_C856( C758 C856 ) \nC758_=_C954( C758 C954 ) C843_=_C844( C843 C844 ) C843_=_C941( C843 C941 ) C843_=_C942( C843 C942 ) C843_=_C1039( C843 C1039 ) C844_=_C941( C844 C941 ) \nC844_=_C942( C844 C942 ) C855_=_C856( C855 C856 ) C855_=_C953( C855 C953 ) C855_=_C954( C855 C954 ) C855_=_C1051( C855 C1051 ) C856_=_C953( C856 C953 ) \nC856_=_C954( C856 C954 ) C941_=_C942( C941 C942 ) C941_=_C1038( C941 C1038 ) C941_=_C1039( C941 C1039 ) C942_=_C1039( C942 C1039 ) C953_=_C954( C953 C954 ) \nC953_=_C1050( C953 C1050 ) C953_=_C1051( C953 C1051 ) C954_=_C1051( C954 C1051 ) C1038_=_C1039( C1038 C1039 ) C1038_=_C1135( C1038 C1135 ) C1038_=_C1136( C1038 C1136 ) \nC1038_=_C1234( C1038 C1234 ) C1039_=_C1136( C1039 C1136 ) C1050_=_C1051( C1050 C1051 ) C1050_=_C1147( C1050 C1147 ) C1050_=_C1148( C1050 C1148 ) C1050_=_C1246( C1050 C1246 ) \nC1051_=_C1148( C1051 C1148 ) C1135_=_C1136( C1135 C1136 ) C1135_=_C1233( C1135 C1233 ) C1135_=_C1234( C1135 C1234 ) C1135_=_C1331( C1135 C1331 ) C1136_=_C1233( C1136 C1233 ) \nC1136_=_C1234( C1136 C1234 ) C1136_=_C1332( C1136 C1332 ) C1147_=_C1148( C1147 C1148 ) C1147_=_C1245( C1147 C1245 ) C1147_=_C1246( C1147 C1246 ) C1147_=_C1343( C1147 C1343 ) \nC1148_=_C1245( C1148 C1245 ) C1148_=_C1246( C1148 C1246 ) C1148_=_C1344( C1148 C1344 ) C1233_=_C1234( C1233 C1234 ) C1233_=_C1331( C1233 C1331 ) C1233_=_C1332( C1233 C1332 ) \nC1233_=_C1429( C1233 C1429 ) C1234_=_C1331( C1234 C1331 ) C1234_=_C1332( C1234 C1332 ) C1245_=_C1246( C1245 C1246 ) C1245_=_C1343( C1245 C1343 ) C1245_=_C1344( C1245 C1344 ) \nC1245_=_C1441( C1245 C1441 ) C1246_=_C1343( C1246 C1343 ) C1246_=_C1344( C1246 C1344 ) C1331_=_C1332( C1331 C1332 ) C1331_=_C1428( C1331 C1428 ) C1331_=_C1429( C1331 C1429 ) \nC1332_=_C1429( C1332 C1429 ) C1343_=_C1344( C1343 C1344 ) C1343_=_C1440( C1343 C1440 ) C1343_=_C1441( C1343 C1441 ) C1344_=_C1441( C1344 C1441 ) C1428_=_C1429( C1428 C1429 ) \nC1428_=_C1525( C1428 C1525 ) C1428_=_C1526( C1428 C1526 ) C1429_=_C1526( C1429 C1526 ) C1440_=_C1441( C1440 C1441 ) C1440_=_C1537( C1440 C1537 ) C1440_=_C1538( C1440 C1538 ) \nC1440_=_C1636( C1440 C1636 ) C1441_=_C1538( C1441 C1538 ) C1525_=_C1526( C1525 C1526 ) C1525_=_C1622( C1525 C1622 ) C1525_=_C1623( C1525 C1623 ) C1526_=_C1623( C1526 C1623 ) \nC1537_=_C1538( C1537 C1538 ) C1537_=_C1635( C1537 C1635 ) C1537_=_C1636( C1537 C1636 ) C1537_=_C1733( C1537 C1733 ) C1538_=_C1635( C1538 C1635 ) C1538_=_C1636( C1538 C1636 ) \nC1538_=_C1734( C1538 C1734 ) C1620_=_C1621( C1620 C1621 ) C1620_=_C1622( C1620 C1622 ) C1620_=_C1717( C1620 C1717 ) C1620_=_C1718( C1620 C1718 ) C1620_=_C1719( C1620 C1719 ) \nC1621_=_C1622( C1621 C1622 ) C1621_=_C1623( C1621 C1623 ) C1621_=_C1718( C1621 C1718 ) C1621_=_C1719( C1621 C1719 ) C1621_=_C1720( C1621 C1720 ) C1622_=_C1623( C1622 C1623 ) \nC1622_=_C1719( C1622 C1719 ) C1622_=_C1720( C1622 C1720 ) C1623_=_C1720( C1623 C1720 ) C1635_=_C1636( C1635 C1636 ) C1635_=_C1733( C1635 C1733 ) C1635_=_C1734( C1635 C1734 ) \nC1635_=_C1831( C1635 C1831 ) C1636_=_C1733( C1636 C1733 ) C1636_=_C1734( C1636 C1734 ) C1717_=_C1718( C1717 C1718 ) C1717_=_C1719( C1717 C1719 ) C1717_=_C1814( C1717 C1814 ) \nC1717_=_C1815( C1717 C1815 ) C1718_=_C1719( C1718 C1719 ) C1718_=_C1720( C1718 C1720 ) C1718_=_C1815( C1718 C1815 ) C1719_=_C1720( C1719 C1720 ) C1733_=_C1734( C1733 C1734 ) \nC1733_=_C1830( C1733 C1830 ) C1733_=_C1831( C1733 C1831 ) C1733_=_C1929( C1733 C1929 ) C1734_=_C1831( C1734 C1831 ) C1814_=_C1815( C1814 C1815 ) C1814_=_C1911( C1814 C1911 ) \nC1814_=_C1912( C1814 C1912 ) C1814_=_C2010( C1814 C2010 ) C1815_=_C1912( C1815 C1912 ) C1815_=_C2011( C1815 C2011 ) C1830_=_C1831( C1830 C1831 ) C1830_=_C1927( C1830 C1927 ) \nC1830_=_C1928( C1830 C1928 ) C1830_=_C1929( C1830 C1929 ) C1830_=_C2026( C1830 C2026 ) C1831_=_C1928( C1831 C1928 ) C1831_=_C1929( C1831 C1929 ) C1911_=_C1912( C1911 C1912 ) \nC1911_=_C2010( C1911 C2010 ) C1912_=_C2010( C1912 C2010 ) C1912_=_C2011( C1912 C2011 ) C1927_=_C1928( C1927 C1928 ) C1927_=_C1929( C1927 C1929 ) C1927_=_C2025( C1927 C2025 ) \nC1927_=_C2026( C1927 C2026 ) C1927_=_C2123( C1927 C2123 ) C1928_=_C1929( C1928 C1929 ) C1928_=_C2025( C1928 C2025 ) C1928_=_C2026( C1928 C2026 ) C1929_=_C2026( C1929 C2026 ) \nC2010_=_C2011( C2010 C2011 ) C2010_=_C2109( C2010 C2109 ) C2011_=_C2109( C2011 C2109 ) C2011_=_C2110( C2011 C2110 ) C2025_=_C2026( C2025 C2026 ) C2025_=_C2122( C2025 C2122 ) \nC2025_=_C2123( C2025 C2123 ) C2025_=_C2221( C2025 C2221 ) C2026_=_C2123( C2026 C2123 ) C2109_=_C2110( C2109 C2110 ) C2109_=_C2208( C2109 C2208 ) C2110_=_C2208( C2110 C2208 ) \nC2110_=_C2209( C2110 C2209 ) C2122_=_C2123( C2122 C2123 ) C2122_=_C2220( C2122 C2220 ) C2122_=_C2221( C2122 C2221 ) C2122_=_C2318( C2122 C2318 ) C2123_=_C2220( C2123 C2220 ) \nC2123_=_C2221( C2123 C2221 ) C2208_=_C2209( C2208 C2209 ) C2208_=_C2307( C2208 C2307 ) C2209_=_C2307( C2209 C2307 ) C2209_=_C2308( C2209 C2308 ) C2214_=_C2215( C2214 C2215 ) \nC2214_=_C2311( C2214 C2311 ) C2214_=_C2312( C2214 C2312 ) C2214_=_C2313( C2214 C2313 ) C2215_=_C2312( C2215 C2312 ) C2215_=_C2313( C2215 C2313 ) C2215_=_C2314( C2215 C2314 ) \nC2220_=_C2221( C2220 C2221 ) C2220_=_C2317( C2220 C2317 ) C2220_=_C2318( C2220 C2318 ) C2221_=_C2318( C2221 C2318 ) C2307_=_C2308( C2307 C2308 ) C2307_=_C2406( C2307 C2406 ) \nC2308_=_C2406( C2308 C2406 ) C2308_=_C2407( C2308 C2407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317_=_C2318( C2317 C2318 ) C2317_=_C2414( C2317 C2414 ) C2317_=_C2415( C2317 C2415 ) C2318_=_C2415( C2318 C2415 ) C2406_=_C2407( C2406 C2407 ) \nC2406_=_C2408( C2406 C2408 ) C2406_=_C2505( C2406 C2505 ) C2407_=_C2408( C2407 C2408 ) C2407_=_C2409( C2407 C2409 ) C2407_=_C2505( C2407 C2505 ) C2407_=_C2506( C2407 C2506 ) \nC2408_=_C2409( C2408 C2409 ) C2408_=_C2505( C2408 C2505 ) C2408_=_C2506( C2408 C2506 ) C2409_=_C2506( C2409 C2506 ) C2412_=_C2413( C2412 C2413 ) C2412_=_C2414( C2412 C2414 ) \nC2412_=_C2511( C2412 C2511 ) C2413_=_C2414( C2413 C2414 ) C2413_=_C2415( C2413 C2415 ) C2413_=_C2511( C2413 C2511 ) C2413_=_C2512( C2413 C2512 ) C2414_=_C2415( C2414 C2415 ) \nC2414_=_C2511( C2414 C2511 ) C2414_=_C2512( C2414 C2512 ) C2415_=_C2512( C2415 C2512 ) C2505_=_C2506( C2505 C2506 ) C2511_=_C2512( C2511 C2512 ) "];4273-&gt;4313[label="106: C56 C57 C68 C69 C448 \nC449 C460 C461 C547 C548 C559 \nC560 C646 C647 C658 C659 C745 \nC746 C757 C758 C843 C844 C855 \nC856 C941 C942 C953 C954 C1038 \nC1039 C1050 C1051 C1135 C1136 C1147 \nC1148 C1233 C1234 C1245 C1246 C1331 \nC1332 C1343 C1344 C1428 C1429 C1440 \nC1441 C1525 C1526 C1537 C1538 C1620 \nC1621 C1622 C1623 C1635 C1636 C1717 \nC1718 C1719 C1720 C1733 C1734 C1814 \nC1815 C1830 C1831 C1911 C1912 C1928 \nC1929 C2010 C2011 C2025 C2026 C2109 \nC2110 C2122 C2123 C2208 C2209 C2214 \nC2215 C2220 C2221 C2307 C2308 C2311 \nC2312 C2313 C2314 C2317 C2318 C2406 \nC2407 C2408 C2409 C2412 C2413 C2414 \nC2415 C2505 C2506 C2511 C2512 \n262: C56_=_C57 ,C56_=_C448 ,C57_=_C448 ,C57_=_C449 ,C68_=_C69 ,\nC68_=_C460 ,C69_=_C460 ,C69_=_C461 ,C448_=_C449 ,C448_=_C547 ,C449_=_C547 ,\nC449_=_C548 ,C460_=_C461 ,C460_=_C559 ,C461_=_C559 ,C461_=_C560 ,C547_=_C548 ,\nC547_=_C646 ,C548_=_C646 ,C548_=_C647 ,C559_=_C560 ,C559_=_C658 ,C560_=_C658 ,\nC560_=_C659 ,C646_=_C647 ,C646_=_C745 ,C647_=_C745 ,C647_=_C746 ,C647_=_C843 ,\nC658_=_C659 ,C658_=_C757 ,C659_=_C757 ,C659_=_C758 ,C659_=_C855 ,C745_=_C746 ,\nC745_=_C843 ,C745_=_C844 ,C745_=_C941 ,C746_=_C843 ,C746_=_C844 ,C746_=_C942 ,\nC757_=_C758 ,C757_=_C855 ,C757_=_C856 ,C757_=_C953 ,C758_=_C855 ,C758_=_C856 ,\nC758_=_C954 ,C843_=_C844 ,C843_=_C941 ,C843_=_C942 ,C843_=_C1039 ,C844_=_C941 ,\nC844_=_C942 ,C855_=_C856 ,C855_=_C953 ,C855_=_C954 ,C855_=_C1051 ,C856_=_C953 ,\nC856_=_C954 ,C941_=_C942 ,C941_=_C1038 ,C941_=_C1039 ,C942_=_C1039 ,C953_=_C954 ,\nC953_=_C1050 ,C953_=_C1051 ,C954_=_C1051 ,C1038_=_C1039 ,C1038_=_C1135 ,C1038_=_C1136 ,\nC1038_=_C1234 ,C1039_=_C1136 ,C1050_=_C1051 ,C1050_=_C1147 ,C1050_=_C1148 ,C1050_=_C1246 ,\nC1051_=_C1148 ,C1135_=_C1136 ,C1135_=_C1233 ,C1135_=_C1234 ,C1135_=_C1331 ,C1136_=_C1233 ,\nC1136_=_C1234 ,C1136_=_C1332 ,C1147_=_C1148 ,C1147_=_C1245 ,C1147_=_C1246 ,C1147_=_C1343 ,\nC1148_=_C1245 ,C1148_=_C1246 ,C1148_=_C1344 ,C1233_=_C1234 ,C1233_=_C1331 ,C1233_=_C1332 ,\nC1233_=_C1429 ,C1234_=_C1331 ,C1234_=_C1332 ,C1245_=_C1246</w:t>
      </w:r>
    </w:p>
    <w:p>
      <w:pPr>
        <w:pStyle w:val="PreformattedText"/>
        <w:bidi w:val="0"/>
        <w:spacing w:before="0" w:after="0"/>
        <w:jc w:val="left"/>
        <w:rPr/>
      </w:pPr>
      <w:r>
        <w:rPr/>
        <w:t xml:space="preserve"> </w:t>
      </w:r>
      <w:r>
        <w:rPr/>
        <w:t>,C1245_=_C1343 ,C1245_=_C1344 ,\nC1245_=_C1441 ,C1246_=_C1343 ,C1246_=_C1344 ,C1331_=_C1332 ,C1331_=_C1428 ,C1331_=_C1429 ,\nC1332_=_C1429 ,C1343_=_C1344 ,C1343_=_C1440 ,C1343_=_C1441 ,C1344_=_C1441 ,C1428_=_C1429 ,\nC1428_=_C1525 ,C1428_=_C1526 ,C1429_=_C1526 ,C1440_=_C1441 ,C1440_=_C1537 ,C1440_=_C1538 ,\nC1440_=_C1636 ,C1441_=_C1538 ,C1525_=_C1526 ,C1525_=_C1622 ,C1525_=_C1623 ,C1526_=_C1623 ,\nC1537_=_C1538 ,C1537_=_C1635 ,C1537_=_C1636 ,C1537_=_C1733 ,C1538_=_C1635 ,C1538_=_C1636 ,\nC1538_=_C1734 ,C1620_=_C1621 ,C1620_=_C1622 ,C1620_=_C1717 ,C1620_=_C1718 ,C1620_=_C1719 ,\nC1621_=_C1622 ,C1621_=_C1623 ,C1621_=_C1718 ,C1621_=_C1719 ,C1621_=_C1720 ,C1622_=_C1623 ,\nC1622_=_C1719 ,C1622_=_C1720 ,C1623_=_C1720 ,C1635_=_C1636 ,C1635_=_C1733 ,C1635_=_C1734 ,\nC1635_=_C1831 ,C1636_=_C1733 ,C1636_=_C1734 ,C1717_=_C1718 ,C1717_=_C1719 ,C1717_=_C1814 ,\nC1717_=_C1815 ,C1718_=_C1719 ,C1718_=_C1720 ,C1718_=_C1815 ,C1719_=_C1720 ,C1733_=_C1734 ,\nC1733_=_C1830 ,C1733_=_C1831 ,C1733_=_C1929 ,C1734_=_C1831 ,C1814_=_C1815 ,C1814_=_C1911 ,\nC1814_=_C1912 ,C1814_=_C2010 ,C1815_=_C1912 ,C1815_=_C2011 ,C1830_=_C1831 ,C1830_=_C1928 ,\nC1830_=_C1929 ,C1830_=_C2026 ,C1831_=_C1928 ,C1831_=_C1929 ,C1911_=_C1912 ,C1911_=_C2010 ,\nC1912_=_C2010 ,C1912_=_C2011 ,C1928_=_C1929 ,C1928_=_C2025 ,C1928_=_C2026 ,C1929_=_C2026 ,\nC2010_=_C2011 ,C2010_=_C2109 ,C2011_=_C2109 ,C2011_=_C2110 ,C2025_=_C2026 ,C2025_=_C2122 ,\nC2025_=_C2123 ,C2025_=_C2221 ,C2026_=_C2123 ,C2109_=_C2110 ,C2109_=_C2208 ,C2110_=_C2208 ,\nC2110_=_C2209 ,C2122_=_C2123 ,C2122_=_C2220 ,C2122_=_C2221 ,C2122_=_C2318 ,C2123_=_C2220 ,\nC2123_=_C2221 ,C2208_=_C2209 ,C2208_=_C2307 ,C2209_=_C2307 ,C2209_=_C2308 ,C2214_=_C2215 ,\nC2214_=_C2311 ,C2214_=_C2312 ,C2214_=_C2313 ,C2215_=_C2312 ,C2215_=_C2313 ,C2215_=_C2314 ,\nC2220_=_C2221 ,C2220_=_C2317 ,C2220_=_C2318 ,C2221_=_C2318 ,C2307_=_C2308 ,C2307_=_C2406 ,\nC2308_=_C2406 ,C2308_=_C2407 ,C2311_=_C2312 ,C2311_=_C2313 ,C2311_=_C2408 ,C2311_=_C2409 ,\nC2312_=_C2313 ,C2312_=_C2314 ,C2312_=_C2409 ,C2313_=_C2314 ,C2313_=_C2412 ,C2314_=_C2412 ,\nC2314_=_C2413 ,C2317_=_C2318 ,C2317_=_C2414 ,C2317_=_C2415 ,C2318_=_C2415 ,C2406_=_C2407 ,\nC2406_=_C2408 ,C2406_=_C2505 ,C2407_=_C2408 ,C2407_=_C2409 ,C2407_=_C2505 ,C2407_=_C2506 ,\nC2408_=_C2409 ,C2408_=_C2505 ,C2408_=_C2506 ,C2409_=_C2506 ,C2412_=_C2413 ,C2412_=_C2414 ,\nC2412_=_C2511 ,C2413_=_C2414 ,C2413_=_C2415 ,C2413_=_C2511 ,C2413_=_C2512 ,C2414_=_C2415 ,\nC2414_=_C2511 ,C2414_=_C2512 ,C2415_=_C2512 ,C2505_=_C2506 ,C2511_=_C2512 ,"];4314[shape=box, label="id:4314 level: 5\n48: C5172 C5173 C5269 C5270 C5271 \nC5272 C5366 C5367 C5370 C5371 C5463 \nC5464 C5469 C5470 C5562 C5563 C5568 \nC5569 C5661 C5662 C5665 C5666 C5667 \nC5668 C5760 C5761 C5762 C5763 C5766 \nC5767 C5859 C5860 C5865 C5866 C5958 \nC5959 C5964 C5965 C6057 C6058 C6061 \nC6062 C6156 C6157 C6158 C6159 C6255 \nC6256 \n119: C5172_=_C5173( C5172 C5173 ) C5172_=_C5269( C5172 C5269 ) C5172_=_C5270( C5172 C5270 ) C5172_=_C5271( C5172 C5271 ) C5173_=_C5270( C5173 C5270 ) \nC5173_=_C5271( C5173 C5271 ) C5173_=_C5272( C5173 C5272 ) C5269_=_C5270( C5269 C5270 ) C5269_=_C5271( C5269 C5271 ) C5269_=_C5366( C5269 C5366 ) C5269_=_C5367( C5269 C5367 ) \nC5270_=_C5271( C5270 C5271 ) C5270_=_C5272( C5270 C5272 ) C5270_=_C5367( C5270 C5367 ) C5271_=_C5272( C5271 C5272 ) C5271_=_C5370( C5271 C5370 ) C5272_=_C5370( C5272 C5370 ) \nC5272_=_C5371( C5272 C5371 ) C5366_=_C5367( C5366 C5367 ) C5366_=_C5463( C5366 C5463 ) C5366_=_C5464( C5366 C5464 ) C5366_=_C5562( C5366 C5562 ) C5367_=_C5464( C5367 C5464 ) \nC5367_=_C5563( C5367 C5563 ) C5370_=_C5371( C5370 C5371 ) C5370_=_C5469( C5370 C5469 ) C5371_=_C5469( C5371 C5469 ) C5371_=_C5470( C5371 C5470 ) C5463_=_C5464( C5463 C5464 ) \nC5463_=_C5562( C5463 C5562 ) C5464_=_C5562( C5464 C5562 ) C5464_=_C5563( C5464 C5563 ) C5469_=_C5470( C5469 C5470 ) C5469_=_C5568( C5469 C5568 ) C5469_=_C5665( C5469 C5665 ) \nC5470_=_C5568( C5470 C5568 ) C5470_=_C5569( C5470 C5569 ) C5470_=_C5666( C5470 C5666 ) C5562_=_C5563( C5562 C5563 ) C5562_=_C5661( C5562 C5661 ) C5563_=_C5661( C5563 C5661 ) \nC5563_=_C5662( C5563 C5662 ) C5568_=_C5569( C5568 C5569 ) C5568_=_C5665( C5568 C5665 ) C5568_=_C5666( C5568 C5666 ) C5568_=_C5667( C5568 C5667 ) C5569_=_C5666( C5569 C5666 ) \nC5569_=_C5667( C5569 C5667 ) C5569_=_C5668( C5569 C5668 ) C5661_=_C5662( C5661 C5662 ) C5661_=_C5760( C5661 C5760 ) C5662_=_C5760( C5662 C5760 ) C5662_=_C5761( C5662 C5761 ) \nC5665_=_C5666( C5665 C5666 ) C5665_=_C5667( C5665 C5667 ) C5665_=_C5762( C5665 C5762 ) C5665_=_C5763( C5665 C5763 ) C5666_=_C5667( C5666 C5667 ) C5666_=_C5668( C5666 C5668 ) \nC5666_=_C5763( C5666 C5763 ) C5667_=_C5668( C5667 C5668 ) C5667_=_C5766( C5667 C5766 ) C5668_=_C5766( C5668 C5766 ) C5668_=_C5767( C5668 C5767 ) C5760_=_C5761( C5760 C5761 ) \nC5760_=_C5762( C5760 C5762 ) C5760_=_C5859( C5760 C5859 ) C5761_=_C5762( C5761 C5762 ) C5761_=_C5763( C5761 C5763 ) C5761_=_C5859( C5761 C5859 ) C5761_=_C5860( C5761 C5860 ) \nC5762_=_C5763( C5762 C5763 ) C5762_=_C5859( C5762 C5859 ) C5762_=_C5860( C5762 C5860 ) C5762_=_C5958( C5762 C5958 ) C5763_=_C5860( C5763 C5860 ) C5763_=_C5959( C5763 C5959 ) \nC5766_=_C5767( C5766 C5767 ) C5766_=_C5865( C5766 C5865 ) C5767_=_C5865( C5767 C5865 ) C5767_=_C5866( C5767 C5866 ) C5859_=_C5860( C5859 C5860 ) C5859_=_C5958( C5859 C5958 ) \nC5860_=_C5958( C5860 C5958 ) C5860_=_C5959( C5860 C5959 ) C5865_=_C5866( C5865 C5866 ) C5865_=_C5964( C5865 C5964 ) C5865_=_C6061( C5865 C6061 ) C5866_=_C5964( C5866 C5964 ) \nC5866_=_C5965( C5866 C5965 ) C5866_=_C6062( C5866 C6062 ) C5958_=_C5959( C5958 C5959 ) C5958_=_C6057( C5958 C6057 ) C5959_=_C6057( C5959 C6057 ) C5959_=_C6058( C5959 C6058 ) \nC5964_=_C5965( C5964 C5965 ) C5964_=_C6061( C5964 C6061 ) C5964_=_C6062( C5964 C6062 ) C5965_=_C6062( C5965 C6062 ) C6057_=_C6058( C6057 C6058 ) C6057_=_C6156( C6057 C6156 ) \nC6058_=_C6156( C6058 C6156 ) C6058_=_C6157( C6058 C6157 ) C6061_=_C6062( C6061 C6062 ) C6061_=_C6158( C6061 C6158 ) C6061_=_C6159( C6061 C6159 ) C6062_=_C6159( C6062 C6159 ) \nC6156_=_C6157( C6156 C6157 ) C6156_=_C6158( C6156 C6158 ) C6156_=_C6255( C6156 C6255 ) C6157_=_C6158( C6157 C6158 ) C6157_=_C6159( C6157 C6159 ) C6157_=_C6255( C6157 C6255 ) \nC6157_=_C6256( C6157 C6256 ) C6158_=_C6159( C6158 C6159 ) C6158_=_C6255( C6158 C6255 ) C6158_=_C6256( C6158 C6256 ) C6159_=_C6256( C6159 C6256 ) C6255_=_C6256( C6255 C6256 ) "];4274-&gt;4314[label="44: C5172 C5173 C5269 C5270 C5271 \nC5272 C5366 C5367 C5370 C5371 C5463 \nC5464 C5469 C5470 C5562 C5563 C5568 \nC5569 C5661 C5662 C5667 C5668 C5760 \nC5761 C5766 C5767 C5859 C5860 C5865 \nC5866 C5958 C5959 C5964 C5965 C6057 \nC6058 C6061 C6062 C6156 C6157 C6158 \nC6159 C6255 C6256 \n98: C5172_=_C5173 ,C5172_=_C5269 ,C5172_=_C5270 ,C5172_=_C5271 ,C5173_=_C5270 ,\nC5173_=_C5271 ,C5173_=_C5272 ,C5269_=_C5270 ,C5269_=_C5271 ,C5269_=_C5366 ,C5269_=_C5367 ,\nC5270_=_C5271 ,C5270_=_C5272 ,C5270_=_C5367 ,C5271_=_C5272 ,C5271_=_C5370 ,C5272_=_C5370 ,\nC5272_=_C5371 ,C5366_=_C5367 ,C5366_=_C5463 ,C5366_=_C5464 ,C5366_=_C5562 ,C5367_=_C5464 ,\nC5367_=_C5563 ,C5370_=_C5371 ,C5370_=_C5469 ,C5371_=_C5469 ,C5371_=_C5470 ,C5463_=_C5464 ,\nC5463_=_C5562 ,C5464_=_C5562 ,C5464_=_C5563 ,C5469_=_C5470 ,C5469_=_C5568 ,C5470_=_C5568 ,\nC5470_=_C5569 ,C5562_=_C5563 ,C5562_=_C5661 ,C5563_=_C5661 ,C5563_=_C5662 ,C5568_=_C5569 ,\nC5568_=_C5667 ,C5569_=_C5667 ,C5569_=_C5668 ,C5661_=_C5662 ,C5661_=_C5760 ,C5662_=_C5760 ,\nC5662_=_C5761 ,C5667_=_C5668 ,C5667_=_C5766 ,C5668_=_C5766 ,C5668_=_C5767 ,C5760_=_C5761 ,\nC5760_=_C5859 ,C5761_=_C5859 ,C5761_=_C5860 ,C5766_=_C5767 ,C5766_=_C5865 ,C5767_=_C5865 ,\nC5767_=_C5866 ,C5859_=_C5860 ,C5859_=_C5958 ,C5860_=_C5958 ,C5860_=_C5959 ,C5865_=_C5866 ,\nC5865_=_C5964 ,C5865_=_C6061 ,C5866_=_C5964 ,C5866_=_C5965 ,C5866_=_C6062 ,C5958_=_C5959 ,\nC5958_=_C6057 ,C5959_=_C6057 ,C5959_=_C6058 ,C5964_=_C5965 ,C5964_=_C6061 ,C5964_=_C6062 ,\nC5965_=_C6062 ,C6057_=_C6058 ,C6057_=_C6156 ,C6058_=_C6156 ,C6058_=_C6157 ,C6061_=_C6062 ,\nC6061_=_C6158 ,C6061_=_C6159 ,C6062_=_C6159 ,C6156_=_C6157 ,C6156_=_C6158 ,C6156_=_C6255 ,\nC6157_=_C6158 ,C6157_=_C6159 ,C6157_=_C6255 ,C6157_=_C6256 ,C6158_=_C6159 ,C6158_=_C6255 ,\nC6158_=_C6256 ,C6159_=_C6256 ,C6255_=_C6256 ,"];4315[shape=box, label="id:4315 level: 5\n48: C4980 C4981 C5077 C5078 C5079 \nC5080 C5174 C5175 C5178 C5179 C5271 \nC5272 C5277 C5278 C5370 C5371 C5376 \nC5377 C5469 C5470 C5473 C5474 C5475 \nC5476 C5568 C5569 C5570 C5571 C5574 \nC5575 C5667 C5668 C5673 C5674 C5766 \nC5767 C5772 C5773 C5865 C5866 C5869 \nC5870 C5964 C5965 C5966 C5967 C6063 \nC6064 \n119: C4980_=_C4981( C4980 C4981 ) C4980_=_C5077( C4980 C5077 ) C4980_=_C5078( C4980 C5078 ) C4980_=_C5079( C4980 C5079 ) C4981_=_C5078( C4981 C5078 ) \nC4981_=_C5079( C4981 C5079 ) C4981_=_C5080( C4981 C5080 ) C5077_=_C5078( C5077 C5078 ) C5077_=_C5079( C5077 C5079 ) C5077_=_C5174( C5077 C5174 ) C5077_=_C5175( C5077 C5175 ) \nC5078_=_C5079( C5078 C5079 ) C5078_=_C5080( C5078 C5080 ) C5078_=_C5175( C5078 C5175 ) C5079_=_C5080( C5079 C5080 ) C5079_=_C5178( C5079 C5178 ) C5080_=_C5178( C5080 C5178 ) \nC5080_=_C5179( C5080 C5179 ) C5174_=_C5175( C5174 C5175 ) C5174_=_C5271( C5174 C5271 ) C5174_=_C5272( C5174 C5272 ) C5174_=_C5370( C5174 C5370 ) C5175_=_C5272( C5175 C5272 ) \nC5175_=_C5371( C5175 C5371 ) C5178_=_C5179( C5178 C5179 ) C5178_=_C5277( C5178 C5277 ) C5179_=_C5277( C5179 C5277 ) C5179_=_C5278( C5179 C5278 ) C5271_=_C5272( C5271 C5272 ) \nC5271_=_C5370( C5271 C5370 ) C5272_=_C5370( C5272 C5370 ) C5272_=_C5371( C5272 C5371 ) C5277_=_C5278( C5277 C5278 ) C5277_=_C5376( C5277 C5376 ) C5277_=_C5473( C5277 C5473 ) \nC5278_=_C5376( C5278 C5376 ) C5278_=_C5377( C5278 C5377 ) C5278_=_C5474( C5278 C5474 ) C5370_=_C5371( C5370 C5371 ) C5370_=_C5469( C5370 C5469 ) C5371_=_C5469( C5371 C5469 ) \nC5371_=_C5470( C5371 C5470 ) C5376_=_C5377( C5376 C5377 ) C5376_=_C5473( C5376 C5473 ) C5376_=_C5474( C5376 C5474 ) C5376_=_C5475( C5376 C5475 ) C5377_=_C5474( C5377 C5474 ) \nC5377_=_C5475(</w:t>
      </w:r>
    </w:p>
    <w:p>
      <w:pPr>
        <w:pStyle w:val="PreformattedText"/>
        <w:bidi w:val="0"/>
        <w:spacing w:before="0" w:after="0"/>
        <w:jc w:val="left"/>
        <w:rPr/>
      </w:pPr>
      <w:r>
        <w:rPr/>
        <w:t xml:space="preserve"> </w:t>
      </w:r>
      <w:r>
        <w:rPr/>
        <w:t>C5377 C5475 ) C5377_=_C5476( C5377 C5476 ) C5469_=_C5470( C5469 C5470 ) C5469_=_C5568( C5469 C5568 ) C5470_=_C5568( C5470 C5568 ) C5470_=_C5569( C5470 C5569 ) \nC5473_=_C5474( C5473 C5474 ) C5473_=_C5475( C5473 C5475 ) C5473_=_C5570( C5473 C5570 ) C5473_=_C5571( C5473 C5571 ) C5474_=_C5475( C5474 C5475 ) C5474_=_C5476( C5474 C5476 ) \nC5474_=_C5571( C5474 C5571 ) C5475_=_C5476( C5475 C5476 ) C5475_=_C5574( C5475 C5574 ) C5476_=_C5574( C5476 C5574 ) C5476_=_C5575( C5476 C5575 ) C5568_=_C5569( C5568 C5569 ) \nC5568_=_C5570( C5568 C5570 ) C5568_=_C5667( C5568 C5667 ) C5569_=_C5570( C5569 C5570 ) C5569_=_C5571( C5569 C5571 ) C5569_=_C5667( C5569 C5667 ) C5569_=_C5668( C5569 C5668 ) \nC5570_=_C5571( C5570 C5571 ) C5570_=_C5667( C5570 C5667 ) C5570_=_C5668( C5570 C5668 ) C5570_=_C5766( C5570 C5766 ) C5571_=_C5668( C5571 C5668 ) C5571_=_C5767( C5571 C5767 ) \nC5574_=_C5575( C5574 C5575 ) C5574_=_C5673( C5574 C5673 ) C5575_=_C5673( C5575 C5673 ) C5575_=_C5674( C5575 C5674 ) C5667_=_C5668( C5667 C5668 ) C5667_=_C5766( C5667 C5766 ) \nC5668_=_C5766( C5668 C5766 ) C5668_=_C5767( C5668 C5767 ) C5673_=_C5674( C5673 C5674 ) C5673_=_C5772( C5673 C5772 ) C5673_=_C5869( C5673 C5869 ) C5674_=_C5772( C5674 C5772 ) \nC5674_=_C5773( C5674 C5773 ) C5674_=_C5870( C5674 C5870 ) C5766_=_C5767( C5766 C5767 ) C5766_=_C5865( C5766 C5865 ) C5767_=_C5865( C5767 C5865 ) C5767_=_C5866( C5767 C5866 ) \nC5772_=_C5773( C5772 C5773 ) C5772_=_C5869( C5772 C5869 ) C5772_=_C5870( C5772 C5870 ) C5773_=_C5870( C5773 C5870 ) C5865_=_C5866( C5865 C5866 ) C5865_=_C5964( C5865 C5964 ) \nC5866_=_C5964( C5866 C5964 ) C5866_=_C5965( C5866 C5965 ) C5869_=_C5870( C5869 C5870 ) C5869_=_C5966( C5869 C5966 ) C5869_=_C5967( C5869 C5967 ) C5870_=_C5967( C5870 C5967 ) \nC5964_=_C5965( C5964 C5965 ) C5964_=_C5966( C5964 C5966 ) C5964_=_C6063( C5964 C6063 ) C5965_=_C5966( C5965 C5966 ) C5965_=_C5967( C5965 C5967 ) C5965_=_C6063( C5965 C6063 ) \nC5965_=_C6064( C5965 C6064 ) C5966_=_C5967( C5966 C5967 ) C5966_=_C6063( C5966 C6063 ) C5966_=_C6064( C5966 C6064 ) C5967_=_C6064( C5967 C6064 ) C6063_=_C6064( C6063 C6064 ) "];4274-&gt;4315[label="44: C4980 C4981 C5077 C5078 C5079 \nC5080 C5174 C5175 C5178 C5179 C5271 \nC5272 C5277 C5278 C5370 C5371 C5376 \nC5377 C5469 C5470 C5475 C5476 C5568 \nC5569 C5574 C5575 C5667 C5668 C5673 \nC5674 C5766 C5767 C5772 C5773 C5865 \nC5866 C5869 C5870 C5964 C5965 C5966 \nC5967 C6063 C6064 \n98: C4980_=_C4981 ,C4980_=_C5077 ,C4980_=_C5078 ,C4980_=_C5079 ,C4981_=_C5078 ,\nC4981_=_C5079 ,C4981_=_C5080 ,C5077_=_C5078 ,C5077_=_C5079 ,C5077_=_C5174 ,C5077_=_C5175 ,\nC5078_=_C5079 ,C5078_=_C5080 ,C5078_=_C5175 ,C5079_=_C5080 ,C5079_=_C5178 ,C5080_=_C5178 ,\nC5080_=_C5179 ,C5174_=_C5175 ,C5174_=_C5271 ,C5174_=_C5272 ,C5174_=_C5370 ,C5175_=_C5272 ,\nC5175_=_C5371 ,C5178_=_C5179 ,C5178_=_C5277 ,C5179_=_C5277 ,C5179_=_C5278 ,C5271_=_C5272 ,\nC5271_=_C5370 ,C5272_=_C5370 ,C5272_=_C5371 ,C5277_=_C5278 ,C5277_=_C5376 ,C5278_=_C5376 ,\nC5278_=_C5377 ,C5370_=_C5371 ,C5370_=_C5469 ,C5371_=_C5469 ,C5371_=_C5470 ,C5376_=_C5377 ,\nC5376_=_C5475 ,C5377_=_C5475 ,C5377_=_C5476 ,C5469_=_C5470 ,C5469_=_C5568 ,C5470_=_C5568 ,\nC5470_=_C5569 ,C5475_=_C5476 ,C5475_=_C5574 ,C5476_=_C5574 ,C5476_=_C5575 ,C5568_=_C5569 ,\nC5568_=_C5667 ,C5569_=_C5667 ,C5569_=_C5668 ,C5574_=_C5575 ,C5574_=_C5673 ,C5575_=_C5673 ,\nC5575_=_C5674 ,C5667_=_C5668 ,C5667_=_C5766 ,C5668_=_C5766 ,C5668_=_C5767 ,C5673_=_C5674 ,\nC5673_=_C5772 ,C5673_=_C5869 ,C5674_=_C5772 ,C5674_=_C5773 ,C5674_=_C5870 ,C5766_=_C5767 ,\nC5766_=_C5865 ,C5767_=_C5865 ,C5767_=_C5866 ,C5772_=_C5773 ,C5772_=_C5869 ,C5772_=_C5870 ,\nC5773_=_C5870 ,C5865_=_C5866 ,C5865_=_C5964 ,C5866_=_C5964 ,C5866_=_C5965 ,C5869_=_C5870 ,\nC5869_=_C5966 ,C5869_=_C5967 ,C5870_=_C5967 ,C5964_=_C5965 ,C5964_=_C5966 ,C5964_=_C6063 ,\nC5965_=_C5966 ,C5965_=_C5967 ,C5965_=_C6063 ,C5965_=_C6064 ,C5966_=_C5967 ,C5966_=_C6063 ,\nC5966_=_C6064 ,C5967_=_C6064 ,C6063_=_C6064 ,"];4316[shape=box, label="id:4316 level: 5\n48: C4380 C4381 C4477 C4478 C4479 \nC4480 C4574 C4575 C4578 C4579 C4671 \nC4672 C4677 C4678 C4770 C4771 C4776 \nC4777 C4869 C4870 C4873 C4874 C4875 \nC4876 C4968 C4969 C4970 C4971 C4974 \nC4975 C5067 C5068 C5073 C5074 C5166 \nC5167 C5172 C5173 C5265 C5266 C5269 \nC5270 C5364 C5365 C5366 C5367 C5463 \nC5464 \n119: C4380_=_C4381( C4380 C4381 ) C4380_=_C4477( C4380 C4477 ) C4380_=_C4478( C4380 C4478 ) C4380_=_C4479( C4380 C4479 ) C4381_=_C4478( C4381 C4478 ) \nC4381_=_C4479( C4381 C4479 ) C4381_=_C4480( C4381 C4480 ) C4477_=_C4478( C4477 C4478 ) C4477_=_C4479( C4477 C4479 ) C4477_=_C4574( C4477 C4574 ) C4477_=_C4575( C4477 C4575 ) \nC4478_=_C4479( C4478 C4479 ) C4478_=_C4480( C4478 C4480 ) C4478_=_C4575( C4478 C4575 ) C4479_=_C4480( C4479 C4480 ) C4479_=_C4578( C4479 C4578 ) C4480_=_C4578( C4480 C4578 ) \nC4480_=_C4579( C4480 C4579 ) C4574_=_C4575( C4574 C4575 ) C4574_=_C4671( C4574 C4671 ) C4574_=_C4672( C4574 C4672 ) C4574_=_C4770( C4574 C4770 ) C4575_=_C4672( C4575 C4672 ) \nC4575_=_C4771( C4575 C4771 ) C4578_=_C4579( C4578 C4579 ) C4578_=_C4677( C4578 C4677 ) C4579_=_C4677( C4579 C4677 ) C4579_=_C4678( C4579 C4678 ) C4671_=_C4672( C4671 C4672 ) \nC4671_=_C4770( C4671 C4770 ) C4672_=_C4770( C4672 C4770 ) C4672_=_C4771( C4672 C4771 ) C4677_=_C4678( C4677 C4678 ) C4677_=_C4776( C4677 C4776 ) C4677_=_C4873( C4677 C4873 ) \nC4678_=_C4776( C4678 C4776 ) C4678_=_C4777( C4678 C4777 ) C4678_=_C4874( C4678 C4874 ) C4770_=_C4771( C4770 C4771 ) C4770_=_C4869( C4770 C4869 ) C4771_=_C4869( C4771 C4869 ) \nC4771_=_C4870( C4771 C4870 ) C4776_=_C4777( C4776 C4777 ) C4776_=_C4873( C4776 C4873 ) C4776_=_C4874( C4776 C4874 ) C4776_=_C4875( C4776 C4875 ) C4777_=_C4874( C4777 C4874 ) \nC4777_=_C4875( C4777 C4875 ) C4777_=_C4876( C4777 C4876 ) C4869_=_C4870( C4869 C4870 ) C4869_=_C4968( C4869 C4968 ) C4870_=_C4968( C4870 C4968 ) C4870_=_C4969( C4870 C4969 ) \nC4873_=_C4874( C4873 C4874 ) C4873_=_C4875( C4873 C4875 ) C4873_=_C4970( C4873 C4970 ) C4873_=_C4971( C4873 C4971 ) C4874_=_C4875( C4874 C4875 ) C4874_=_C4876( C4874 C4876 ) \nC4874_=_C4971( C4874 C4971 ) C4875_=_C4876( C4875 C4876 ) C4875_=_C4974( C4875 C4974 ) C4876_=_C4974( C4876 C4974 ) C4876_=_C4975( C4876 C4975 ) C4968_=_C4969( C4968 C4969 ) \nC4968_=_C4970( C4968 C4970 ) C4968_=_C5067( C4968 C5067 ) C4969_=_C4970( C4969 C4970 ) C4969_=_C4971( C4969 C4971 ) C4969_=_C5067( C4969 C5067 ) C4969_=_C5068( C4969 C5068 ) \nC4970_=_C4971( C4970 C4971 ) C4970_=_C5067( C4970 C5067 ) C4970_=_C5068( C4970 C5068 ) C4970_=_C5166( C4970 C5166 ) C4971_=_C5068( C4971 C5068 ) C4971_=_C5167( C4971 C5167 ) \nC4974_=_C4975( C4974 C4975 ) C4974_=_C5073( C4974 C5073 ) C4975_=_C5073( C4975 C5073 ) C4975_=_C5074( C4975 C5074 ) C5067_=_C5068( C5067 C5068 ) C5067_=_C5166( C5067 C5166 ) \nC5068_=_C5166( C5068 C5166 ) C5068_=_C5167( C5068 C5167 ) C5073_=_C5074( C5073 C5074 ) C5073_=_C5172( C5073 C5172 ) C5073_=_C5269( C5073 C5269 ) C5074_=_C5172( C5074 C5172 ) \nC5074_=_C5173( C5074 C5173 ) C5074_=_C5270( C5074 C5270 ) C5166_=_C5167( C5166 C5167 ) C5166_=_C5265( C5166 C5265 ) C5167_=_C5265( C5167 C5265 ) C5167_=_C5266( C5167 C5266 ) \nC5172_=_C5173( C5172 C5173 ) C5172_=_C5269( C5172 C5269 ) C5172_=_C5270( C5172 C5270 ) C5173_=_C5270( C5173 C5270 ) C5265_=_C5266( C5265 C5266 ) C5265_=_C5364( C5265 C5364 ) \nC5266_=_C5364( C5266 C5364 ) C5266_=_C5365( C5266 C5365 ) C5269_=_C5270( C5269 C5270 ) C5269_=_C5366( C5269 C5366 ) C5269_=_C5367( C5269 C5367 ) C5270_=_C5367( C5270 C5367 ) \nC5364_=_C5365( C5364 C5365 ) C5364_=_C5366( C5364 C5366 ) C5364_=_C5463( C5364 C5463 ) C5365_=_C5366( C5365 C5366 ) C5365_=_C5367( C5365 C5367 ) C5365_=_C5463( C5365 C5463 ) \nC5365_=_C5464( C5365 C5464 ) C5366_=_C5367( C5366 C5367 ) C5366_=_C5463( C5366 C5463 ) C5366_=_C5464( C5366 C5464 ) C5367_=_C5464( C5367 C5464 ) C5463_=_C5464( C5463 C5464 ) "];4275-&gt;4316[label="44: C4380 C4381 C4477 C4478 C4479 \nC4480 C4574 C4575 C4578 C4579 C4671 \nC4672 C4677 C4678 C4770 C4771 C4776 \nC4777 C4869 C4870 C4875 C4876 C4968 \nC4969 C4974 C4975 C5067 C5068 C5073 \nC5074 C5166 C5167 C5172 C5173 C5265 \nC5266 C5269 C5270 C5364 C5365 C5366 \nC5367 C5463 C5464 \n98: C4380_=_C4381 ,C4380_=_C4477 ,C4380_=_C4478 ,C4380_=_C4479 ,C4381_=_C4478 ,\nC4381_=_C4479 ,C4381_=_C4480 ,C4477_=_C4478 ,C4477_=_C4479 ,C4477_=_C4574 ,C4477_=_C4575 ,\nC4478_=_C4479 ,C4478_=_C4480 ,C4478_=_C4575 ,C4479_=_C4480 ,C4479_=_C4578 ,C4480_=_C4578 ,\nC4480_=_C4579 ,C4574_=_C4575 ,C4574_=_C4671 ,C4574_=_C4672 ,C4574_=_C4770 ,C4575_=_C4672 ,\nC4575_=_C4771 ,C4578_=_C4579 ,C4578_=_C4677 ,C4579_=_C4677 ,C4579_=_C4678 ,C4671_=_C4672 ,\nC4671_=_C4770 ,C4672_=_C4770 ,C4672_=_C4771 ,C4677_=_C4678 ,C4677_=_C4776 ,C4678_=_C4776 ,\nC4678_=_C4777 ,C4770_=_C4771 ,C4770_=_C4869 ,C4771_=_C4869 ,C4771_=_C4870 ,C4776_=_C4777 ,\nC4776_=_C4875 ,C4777_=_C4875 ,C4777_=_C4876 ,C4869_=_C4870 ,C4869_=_C4968 ,C4870_=_C4968 ,\nC4870_=_C4969 ,C4875_=_C4876 ,C4875_=_C4974 ,C4876_=_C4974 ,C4876_=_C4975 ,C4968_=_C4969 ,\nC4968_=_C5067 ,C4969_=_C5067 ,C4969_=_C5068 ,C4974_=_C4975 ,C4974_=_C5073 ,C4975_=_C5073 ,\nC4975_=_C5074 ,C5067_=_C5068 ,C5067_=_C5166 ,C5068_=_C5166 ,C5068_=_C5167 ,C5073_=_C5074 ,\nC5073_=_C5172 ,C5073_=_C5269 ,C5074_=_C5172 ,C5074_=_C5173 ,C5074_=_C5270 ,C5166_=_C5167 ,\nC5166_=_C5265 ,C5167_=_C5265 ,C5167_=_C5266 ,C5172_=_C5173 ,C5172_=_C5269 ,C5172_=_C5270 ,\nC5173_=_C5270 ,C5265_=_C5266 ,C5265_=_C5364 ,C5266_=_C5364 ,C5266_=_C5365 ,C5269_=_C5270 ,\nC5269_=_C5366 ,C5269_=_C5367 ,C5270_=_C5367 ,C5364_=_C5365 ,C5364_=_C5366 ,C5364_=_C5463 ,\nC5365_=_C5366 ,C5365_=_C5367 ,C5365_=_C5463 ,C5365_=_C5464 ,C5366_=_C5367 ,C5366_=_C5463 ,\nC5366_=_C5464 ,C5367_=_C5464 ,C5463_=_C5464 ,"];4317[shape=box, label="id:4317 level: 5\n72: C3996 C3997 C4093 C4094 C4095 \nC4096 C4188 C4189 C4190 C4191 C4194 \nC4195 C4285 C4286 C4287 C4288 C4293 \nC4294 C4382 C4383 C4386 C4387 C4392 \nC4393 C4479 C4480 C4485 C4486 C4491 \nC4492 C4578 C4579 C4584 C4585 C4590 \nC4591 C4677 C4678 C4683 C4684 C4689 \nC4690 C4776 C4777 C4782 C4783</w:t>
      </w:r>
    </w:p>
    <w:p>
      <w:pPr>
        <w:pStyle w:val="PreformattedText"/>
        <w:bidi w:val="0"/>
        <w:spacing w:before="0" w:after="0"/>
        <w:jc w:val="left"/>
        <w:rPr/>
      </w:pPr>
      <w:r>
        <w:rPr/>
        <w:t xml:space="preserve"> </w:t>
      </w:r>
      <w:r>
        <w:rPr/>
        <w:t>C4788 \nC4789 C4875 C4876 C4881 C4882 C4885 \nC4886 C4974 C4975 C4980 C4981 C4982 \nC4983 C5073 C5074 C5077 C5078 C5079 \nC5080 C5172 C5173 C5174 C5175 C5271 \nC5272 \n173: C3996_=_C3997( C3996 C3997 ) C3996_=_C4093( C3996 C4093 ) C3996_=_C4094( C3996 C4094 ) C3996_=_C4095( C3996 C4095 ) C3997_=_C4094( C3997 C4094 ) \nC3997_=_C4095( C3997 C4095 ) C3997_=_C4096( C3997 C4096 ) C4093_=_C4094( C4093 C4094 ) C4093_=_C4095( C4093 C4095 ) C4093_=_C4190( C4093 C4190 ) C4093_=_C4191( C4093 C4191 ) \nC4094_=_C4095( C4094 C4095 ) C4094_=_C4096( C4094 C4096 ) C4094_=_C4191( C4094 C4191 ) C4095_=_C4096( C4095 C4096 ) C4095_=_C4194( C4095 C4194 ) C4096_=_C4194( C4096 C4194 ) \nC4096_=_C4195( C4096 C4195 ) C4188_=_C4189( C4188 C4189 ) C4188_=_C4190( C4188 C4190 ) C4188_=_C4285( C4188 C4285 ) C4188_=_C4286( C4188 C4286 ) C4188_=_C4287( C4188 C4287 ) \nC4189_=_C4190( C4189 C4190 ) C4189_=_C4191( C4189 C4191 ) C4189_=_C4286( C4189 C4286 ) C4189_=_C4287( C4189 C4287 ) C4189_=_C4288( C4189 C4288 ) C4190_=_C4191( C4190 C4191 ) \nC4190_=_C4287( C4190 C4287 ) C4190_=_C4288( C4190 C4288 ) C4190_=_C4386( C4190 C4386 ) C4191_=_C4288( C4191 C4288 ) C4191_=_C4387( C4191 C4387 ) C4194_=_C4195( C4194 C4195 ) \nC4194_=_C4293( C4194 C4293 ) C4195_=_C4293( C4195 C4293 ) C4195_=_C4294( C4195 C4294 ) C4285_=_C4286( C4285 C4286 ) C4285_=_C4287( C4285 C4287 ) C4285_=_C4382( C4285 C4382 ) \nC4285_=_C4383( C4285 C4383 ) C4286_=_C4287( C4286 C4287 ) C4286_=_C4288( C4286 C4288 ) C4286_=_C4383( C4286 C4383 ) C4287_=_C4288( C4287 C4288 ) C4287_=_C4386( C4287 C4386 ) \nC4288_=_C4386( C4288 C4386 ) C4288_=_C4387( C4288 C4387 ) C4293_=_C4294( C4293 C4294 ) C4293_=_C4392( C4293 C4392 ) C4294_=_C4392( C4294 C4392 ) C4294_=_C4393( C4294 C4393 ) \nC4382_=_C4383( C4382 C4383 ) C4382_=_C4479( C4382 C4479 ) C4382_=_C4480( C4382 C4480 ) C4382_=_C4578( C4382 C4578 ) C4383_=_C4480( C4383 C4480 ) C4383_=_C4579( C4383 C4579 ) \nC4386_=_C4387( C4386 C4387 ) C4386_=_C4485( C4386 C4485 ) C4387_=_C4485( C4387 C4485 ) C4387_=_C4486( C4387 C4486 ) C4392_=_C4393( C4392 C4393 ) C4392_=_C4491( C4392 C4491 ) \nC4393_=_C4491( C4393 C4491 ) C4393_=_C4492( C4393 C4492 ) C4479_=_C4480( C4479 C4480 ) C4479_=_C4578( C4479 C4578 ) C4480_=_C4578( C4480 C4578 ) C4480_=_C4579( C4480 C4579 ) \nC4485_=_C4486( C4485 C4486 ) C4485_=_C4584( C4485 C4584 ) C4486_=_C4584( C4486 C4584 ) C4486_=_C4585( C4486 C4585 ) C4491_=_C4492( C4491 C4492 ) C4491_=_C4590( C4491 C4590 ) \nC4492_=_C4590( C4492 C4590 ) C4492_=_C4591( C4492 C4591 ) C4578_=_C4579( C4578 C4579 ) C4578_=_C4677( C4578 C4677 ) C4579_=_C4677( C4579 C4677 ) C4579_=_C4678( C4579 C4678 ) \nC4584_=_C4585( C4584 C4585 ) C4584_=_C4683( C4584 C4683 ) C4585_=_C4683( C4585 C4683 ) C4585_=_C4684( C4585 C4684 ) C4590_=_C4591( C4590 C4591 ) C4590_=_C4689( C4590 C4689 ) \nC4591_=_C4689( C4591 C4689 ) C4591_=_C4690( C4591 C4690 ) C4677_=_C4678( C4677 C4678 ) C4677_=_C4776( C4677 C4776 ) C4678_=_C4776( C4678 C4776 ) C4678_=_C4777( C4678 C4777 ) \nC4683_=_C4684( C4683 C4684 ) C4683_=_C4782( C4683 C4782 ) C4684_=_C4782( C4684 C4782 ) C4684_=_C4783( C4684 C4783 ) C4689_=_C4690( C4689 C4690 ) C4689_=_C4788( C4689 C4788 ) \nC4689_=_C4885( C4689 C4885 ) C4690_=_C4788( C4690 C4788 ) C4690_=_C4789( C4690 C4789 ) C4690_=_C4886( C4690 C4886 ) C4776_=_C4777( C4776 C4777 ) C4776_=_C4875( C4776 C4875 ) \nC4777_=_C4875( C4777 C4875 ) C4777_=_C4876( C4777 C4876 ) C4782_=_C4783( C4782 C4783 ) C4782_=_C4881( C4782 C4881 ) C4783_=_C4881( C4783 C4881 ) C4783_=_C4882( C4783 C4882 ) \nC4788_=_C4789( C4788 C4789 ) C4788_=_C4885( C4788 C4885 ) C4788_=_C4886( C4788 C4886 ) C4789_=_C4886( C4789 C4886 ) C4875_=_C4876( C4875 C4876 ) C4875_=_C4974( C4875 C4974 ) \nC4876_=_C4974( C4876 C4974 ) C4876_=_C4975( C4876 C4975 ) C4881_=_C4882( C4881 C4882 ) C4881_=_C4980( C4881 C4980 ) C4881_=_C5077( C4881 C5077 ) C4882_=_C4980( C4882 C4980 ) \nC4882_=_C4981( C4882 C4981 ) C4882_=_C5078( C4882 C5078 ) C4885_=_C4886( C4885 C4886 ) C4885_=_C4982( C4885 C4982 ) C4885_=_C4983( C4885 C4983 ) C4886_=_C4983( C4886 C4983 ) \nC4974_=_C4975( C4974 C4975 ) C4974_=_C5073( C4974 C5073 ) C4975_=_C5073( C4975 C5073 ) C4975_=_C5074( C4975 C5074 ) C4980_=_C4981( C4980 C4981 ) C4980_=_C4982( C4980 C4982 ) \nC4980_=_C5077( C4980 C5077 ) C4980_=_C5078( C4980 C5078 ) C4980_=_C5079( C4980 C5079 ) C4981_=_C4982( C4981 C4982 ) C4981_=_C4983( C4981 C4983 ) C4981_=_C5078( C4981 C5078 ) \nC4981_=_C5079( C4981 C5079 ) C4981_=_C5080( C4981 C5080 ) C4982_=_C4983( C4982 C4983 ) C4982_=_C5079( C4982 C5079 ) C4982_=_C5080( C4982 C5080 ) C4983_=_C5080( C4983 C5080 ) \nC5073_=_C5074( C5073 C5074 ) C5073_=_C5172( C5073 C5172 ) C5074_=_C5172( C5074 C5172 ) C5074_=_C5173( C5074 C5173 ) C5077_=_C5078( C5077 C5078 ) C5077_=_C5079( C5077 C5079 ) \nC5077_=_C5174( C5077 C5174 ) C5077_=_C5175( C5077 C5175 ) C5078_=_C5079( C5078 C5079 ) C5078_=_C5080( C5078 C5080 ) C5078_=_C5175( C5078 C5175 ) C5079_=_C5080( C5079 C5080 ) \nC5172_=_C5173( C5172 C5173 ) C5172_=_C5174( C5172 C5174 ) C5172_=_C5271( C5172 C5271 ) C5173_=_C5174( C5173 C5174 ) C5173_=_C5175( C5173 C5175 ) C5173_=_C5271( C5173 C5271 ) \nC5173_=_C5272( C5173 C5272 ) C5174_=_C5175( C5174 C5175 ) C5174_=_C5271( C5174 C5271 ) C5174_=_C5272( C5174 C5272 ) C5175_=_C5272( C5175 C5272 ) C5271_=_C5272( C5271 C5272 ) "];4275-&gt;4317[label="60: C3996 C3997 C4093 C4094 C4095 \nC4096 C4188 C4189 C4190 C4191 C4194 \nC4195 C4285 C4286 C4287 C4288 C4293 \nC4294 C4382 C4383 C4392 C4393 C4479 \nC4480 C4491 C4492 C4578 C4579 C4590 \nC4591 C4677 C4678 C4689 C4690 C4776 \nC4777 C4788 C4789 C4875 C4876 C4885 \nC4886 C4974 C4975 C4980 C4981 C4982 \nC4983 C5073 C5074 C5077 C5078 C5079 \nC5080 C5172 C5173 C5174 C5175 C5271 \nC5272 \n142: C3996_=_C3997 ,C3996_=_C4093 ,C3996_=_C4094 ,C3996_=_C4095 ,C3997_=_C4094 ,\nC3997_=_C4095 ,C3997_=_C4096 ,C4093_=_C4094 ,C4093_=_C4095 ,C4093_=_C4190 ,C4093_=_C4191 ,\nC4094_=_C4095 ,C4094_=_C4096 ,C4094_=_C4191 ,C4095_=_C4096 ,C4095_=_C4194 ,C4096_=_C4194 ,\nC4096_=_C4195 ,C4188_=_C4189 ,C4188_=_C4190 ,C4188_=_C4285 ,C4188_=_C4286 ,C4188_=_C4287 ,\nC4189_=_C4190 ,C4189_=_C4191 ,C4189_=_C4286 ,C4189_=_C4287 ,C4189_=_C4288 ,C4190_=_C4191 ,\nC4190_=_C4287 ,C4190_=_C4288 ,C4191_=_C4288 ,C4194_=_C4195 ,C4194_=_C4293 ,C4195_=_C4293 ,\nC4195_=_C4294 ,C4285_=_C4286 ,C4285_=_C4287 ,C4285_=_C4382 ,C4285_=_C4383 ,C4286_=_C4287 ,\nC4286_=_C4288 ,C4286_=_C4383 ,C4287_=_C4288 ,C4293_=_C4294 ,C4293_=_C4392 ,C4294_=_C4392 ,\nC4294_=_C4393 ,C4382_=_C4383 ,C4382_=_C4479 ,C4382_=_C4480 ,C4382_=_C4578 ,C4383_=_C4480 ,\nC4383_=_C4579 ,C4392_=_C4393 ,C4392_=_C4491 ,C4393_=_C4491 ,C4393_=_C4492 ,C4479_=_C4480 ,\nC4479_=_C4578 ,C4480_=_C4578 ,C4480_=_C4579 ,C4491_=_C4492 ,C4491_=_C4590 ,C4492_=_C4590 ,\nC4492_=_C4591 ,C4578_=_C4579 ,C4578_=_C4677 ,C4579_=_C4677 ,C4579_=_C4678 ,C4590_=_C4591 ,\nC4590_=_C4689 ,C4591_=_C4689 ,C4591_=_C4690 ,C4677_=_C4678 ,C4677_=_C4776 ,C4678_=_C4776 ,\nC4678_=_C4777 ,C4689_=_C4690 ,C4689_=_C4788 ,C4689_=_C4885 ,C4690_=_C4788 ,C4690_=_C4789 ,\nC4690_=_C4886 ,C4776_=_C4777 ,C4776_=_C4875 ,C4777_=_C4875 ,C4777_=_C4876 ,C4788_=_C4789 ,\nC4788_=_C4885 ,C4788_=_C4886 ,C4789_=_C4886 ,C4875_=_C4876 ,C4875_=_C4974 ,C4876_=_C4974 ,\nC4876_=_C4975 ,C4885_=_C4886 ,C4885_=_C4982 ,C4885_=_C4983 ,C4886_=_C4983 ,C4974_=_C4975 ,\nC4974_=_C5073 ,C4975_=_C5073 ,C4975_=_C5074 ,C4980_=_C4981 ,C4980_=_C4982 ,C4980_=_C5077 ,\nC4980_=_C5078 ,C4980_=_C5079 ,C4981_=_C4982 ,C4981_=_C4983 ,C4981_=_C5078 ,C4981_=_C5079 ,\nC4981_=_C5080 ,C4982_=_C4983 ,C4982_=_C5079 ,C4982_=_C5080 ,C4983_=_C5080 ,C5073_=_C5074 ,\nC5073_=_C5172 ,C5074_=_C5172 ,C5074_=_C5173 ,C5077_=_C5078 ,C5077_=_C5079 ,C5077_=_C5174 ,\nC5077_=_C5175 ,C5078_=_C5079 ,C5078_=_C5080 ,C5078_=_C5175 ,C5079_=_C5080 ,C5172_=_C5173 ,\nC5172_=_C5174 ,C5172_=_C5271 ,C5173_=_C5174 ,C5173_=_C5175 ,C5173_=_C5271 ,C5173_=_C5272 ,\nC5174_=_C5175 ,C5174_=_C5271 ,C5174_=_C5272 ,C5175_=_C5272 ,C5271_=_C5272 ,"];4318[shape=box, label="id:4318 level: 5\n72: C5772 C5773 C5869 C5870 C5871 \nC5872 C5964 C5965 C5966 C5967 C5970 \nC5971 C6061 C6062 C6063 C6064 C6069 \nC6070 C6158 C6159 C6162 C6163 C6168 \nC6169 C6255 C6256 C6261 C6262 C6267 \nC6268 C6354 C6355 C6360 C6361 C6366 \nC6367 C6453 C6454 C6459 C6460 C6465 \nC6466 C6552 C6553 C6558 C6559 C6564 \nC6565 C6651 C6652 C6657 C6658 C6661 \nC6662 C6750 C6751 C6756 C6757 C6758 \nC6759 C6849 C6850 C6853 C6854 C6855 \nC6856 C6948 C6949 C6950 C6951 C7047 \nC7048 \n173: C5772_=_C5773( C5772 C5773 ) C5772_=_C5869( C5772 C5869 ) C5772_=_C5870( C5772 C5870 ) C5772_=_C5871( C5772 C5871 ) C5773_=_C5870( C5773 C5870 ) \nC5773_=_C5871( C5773 C5871 ) C5773_=_C5872( C5773 C5872 ) C5869_=_C5870( C5869 C5870 ) C5869_=_C5871( C5869 C5871 ) C5869_=_C5966( C5869 C5966 ) C5869_=_C5967( C5869 C5967 ) \nC5870_=_C5871( C5870 C5871 ) C5870_=_C5872( C5870 C5872 ) C5870_=_C5967( C5870 C5967 ) C5871_=_C5872( C5871 C5872 ) C5871_=_C5970( C5871 C5970 ) C5872_=_C5970( C5872 C5970 ) \nC5872_=_C5971( C5872 C5971 ) C5964_=_C5965( C5964 C5965 ) C5964_=_C5966( C5964 C5966 ) C5964_=_C6061( C5964 C6061 ) C5964_=_C6062( C5964 C6062 ) C5964_=_C6063( C5964 C6063 ) \nC5965_=_C5966( C5965 C5966 ) C5965_=_C5967( C5965 C5967 ) C5965_=_C6062( C5965 C6062 ) C5965_=_C6063( C5965 C6063 ) C5965_=_C6064( C5965 C6064 ) C5966_=_C5967( C5966 C5967 ) \nC5966_=_C6063( C5966 C6063 ) C5966_=_C6064( C5966 C6064 ) C5966_=_C6162( C5966 C6162 ) C5967_=_C6064( C5967 C6064 ) C5967_=_C6163( C5967 C6163 ) C5970_=_C5971( C5970 C5971 ) \nC5970_=_C6069( C5970 C6069 ) C5971_=_C6069( C5971 C6069 ) C5971_=_C6070( C5971 C6070 ) C6061_=_C6062( C6061 C6062 ) C6061_=_C6063( C6061 C6063 ) C6061_=_C6158( C6061 C6158 ) \nC6061_=_C6159( C6061 C6159 ) C6062_=_C6063( C6062 C6063 ) C6062_=_C6064( C6062 C6064 ) C6062_=_C6159( C6062 C6159 ) C6063_=_C6064( C6063 C6064 ) C6063_=_C6162( C6063 C6162 ) \nC6064_=_C6162( C6064 C6162 ) C6064_=_C6163( C6064 C6163 ) C6069_=_C6070( C6069 C6070 ) C6069_=_C6168( C6069 C6168 ) C6070_=_C6168( C6070 C6168 ) C6070_=_C6169( C6070 C6169 ) \nC6158_=_C6159(</w:t>
      </w:r>
    </w:p>
    <w:p>
      <w:pPr>
        <w:pStyle w:val="PreformattedText"/>
        <w:bidi w:val="0"/>
        <w:spacing w:before="0" w:after="0"/>
        <w:jc w:val="left"/>
        <w:rPr/>
      </w:pPr>
      <w:r>
        <w:rPr/>
        <w:t xml:space="preserve"> </w:t>
      </w:r>
      <w:r>
        <w:rPr/>
        <w:t>C6158 C6159 ) C6158_=_C6255( C6158 C6255 ) C6158_=_C6256( C6158 C6256 ) C6158_=_C6354( C6158 C6354 ) C6159_=_C6256( C6159 C6256 ) C6159_=_C6355( C6159 C6355 ) \nC6162_=_C6163( C6162 C6163 ) C6162_=_C6261( C6162 C6261 ) C6163_=_C6261( C6163 C6261 ) C6163_=_C6262( C6163 C6262 ) C6168_=_C6169( C6168 C6169 ) C6168_=_C6267( C6168 C6267 ) \nC6169_=_C6267( C6169 C6267 ) C6169_=_C6268( C6169 C6268 ) C6255_=_C6256( C6255 C6256 ) C6255_=_C6354( C6255 C6354 ) C6256_=_C6354( C6256 C6354 ) C6256_=_C6355( C6256 C6355 ) \nC6261_=_C6262( C6261 C6262 ) C6261_=_C6360( C6261 C6360 ) C6262_=_C6360( C6262 C6360 ) C6262_=_C6361( C6262 C6361 ) C6267_=_C6268( C6267 C6268 ) C6267_=_C6366( C6267 C6366 ) \nC6268_=_C6366( C6268 C6366 ) C6268_=_C6367( C6268 C6367 ) C6354_=_C6355( C6354 C6355 ) C6354_=_C6453( C6354 C6453 ) C6355_=_C6453( C6355 C6453 ) C6355_=_C6454( C6355 C6454 ) \nC6360_=_C6361( C6360 C6361 ) C6360_=_C6459( C6360 C6459 ) C6361_=_C6459( C6361 C6459 ) C6361_=_C6460( C6361 C6460 ) C6366_=_C6367( C6366 C6367 ) C6366_=_C6465( C6366 C6465 ) \nC6367_=_C6465( C6367 C6465 ) C6367_=_C6466( C6367 C6466 ) C6453_=_C6454( C6453 C6454 ) C6453_=_C6552( C6453 C6552 ) C6454_=_C6552( C6454 C6552 ) C6454_=_C6553( C6454 C6553 ) \nC6459_=_C6460( C6459 C6460 ) C6459_=_C6558( C6459 C6558 ) C6460_=_C6558( C6460 C6558 ) C6460_=_C6559( C6460 C6559 ) C6465_=_C6466( C6465 C6466 ) C6465_=_C6564( C6465 C6564 ) \nC6465_=_C6661( C6465 C6661 ) C6466_=_C6564( C6466 C6564 ) C6466_=_C6565( C6466 C6565 ) C6466_=_C6662( C6466 C6662 ) C6552_=_C6553( C6552 C6553 ) C6552_=_C6651( C6552 C6651 ) \nC6553_=_C6651( C6553 C6651 ) C6553_=_C6652( C6553 C6652 ) C6558_=_C6559( C6558 C6559 ) C6558_=_C6657( C6558 C6657 ) C6559_=_C6657( C6559 C6657 ) C6559_=_C6658( C6559 C6658 ) \nC6564_=_C6565( C6564 C6565 ) C6564_=_C6661( C6564 C6661 ) C6564_=_C6662( C6564 C6662 ) C6565_=_C6662( C6565 C6662 ) C6651_=_C6652( C6651 C6652 ) C6651_=_C6750( C6651 C6750 ) \nC6652_=_C6750( C6652 C6750 ) C6652_=_C6751( C6652 C6751 ) C6657_=_C6658( C6657 C6658 ) C6657_=_C6756( C6657 C6756 ) C6657_=_C6853( C6657 C6853 ) C6658_=_C6756( C6658 C6756 ) \nC6658_=_C6757( C6658 C6757 ) C6658_=_C6854( C6658 C6854 ) C6661_=_C6662( C6661 C6662 ) C6661_=_C6758( C6661 C6758 ) C6661_=_C6759( C6661 C6759 ) C6662_=_C6759( C6662 C6759 ) \nC6750_=_C6751( C6750 C6751 ) C6750_=_C6849( C6750 C6849 ) C6751_=_C6849( C6751 C6849 ) C6751_=_C6850( C6751 C6850 ) C6756_=_C6757( C6756 C6757 ) C6756_=_C6758( C6756 C6758 ) \nC6756_=_C6853( C6756 C6853 ) C6756_=_C6854( C6756 C6854 ) C6756_=_C6855( C6756 C6855 ) C6757_=_C6758( C6757 C6758 ) C6757_=_C6759( C6757 C6759 ) C6757_=_C6854( C6757 C6854 ) \nC6757_=_C6855( C6757 C6855 ) C6757_=_C6856( C6757 C6856 ) C6758_=_C6759( C6758 C6759 ) C6758_=_C6855( C6758 C6855 ) C6758_=_C6856( C6758 C6856 ) C6759_=_C6856( C6759 C6856 ) \nC6849_=_C6850( C6849 C6850 ) C6849_=_C6948( C6849 C6948 ) C6850_=_C6948( C6850 C6948 ) C6850_=_C6949( C6850 C6949 ) C6853_=_C6854( C6853 C6854 ) C6853_=_C6855( C6853 C6855 ) \nC6853_=_C6950( C6853 C6950 ) C6853_=_C6951( C6853 C6951 ) C6854_=_C6855( C6854 C6855 ) C6854_=_C6856( C6854 C6856 ) C6854_=_C6951( C6854 C6951 ) C6855_=_C6856( C6855 C6856 ) \nC6948_=_C6949( C6948 C6949 ) C6948_=_C6950( C6948 C6950 ) C6948_=_C7047( C6948 C7047 ) C6949_=_C6950( C6949 C6950 ) C6949_=_C6951( C6949 C6951 ) C6949_=_C7047( C6949 C7047 ) \nC6949_=_C7048( C6949 C7048 ) C6950_=_C6951( C6950 C6951 ) C6950_=_C7047( C6950 C7047 ) C6950_=_C7048( C6950 C7048 ) C6951_=_C7048( C6951 C7048 ) C7047_=_C7048( C7047 C7048 ) "];4276-&gt;4318[label="60: C5772 C5773 C5869 C5870 C5871 \nC5872 C5964 C5965 C5966 C5967 C5970 \nC5971 C6061 C6062 C6063 C6064 C6069 \nC6070 C6158 C6159 C6168 C6169 C6255 \nC6256 C6267 C6268 C6354 C6355 C6366 \nC6367 C6453 C6454 C6465 C6466 C6552 \nC6553 C6564 C6565 C6651 C6652 C6661 \nC6662 C6750 C6751 C6756 C6757 C6758 \nC6759 C6849 C6850 C6853 C6854 C6855 \nC6856 C6948 C6949 C6950 C6951 C7047 \nC7048 \n142: C5772_=_C5773 ,C5772_=_C5869 ,C5772_=_C5870 ,C5772_=_C5871 ,C5773_=_C5870 ,\nC5773_=_C5871 ,C5773_=_C5872 ,C5869_=_C5870 ,C5869_=_C5871 ,C5869_=_C5966 ,C5869_=_C5967 ,\nC5870_=_C5871 ,C5870_=_C5872 ,C5870_=_C5967 ,C5871_=_C5872 ,C5871_=_C5970 ,C5872_=_C5970 ,\nC5872_=_C5971 ,C5964_=_C5965 ,C5964_=_C5966 ,C5964_=_C6061 ,C5964_=_C6062 ,C5964_=_C6063 ,\nC5965_=_C5966 ,C5965_=_C5967 ,C5965_=_C6062 ,C5965_=_C6063 ,C5965_=_C6064 ,C5966_=_C5967 ,\nC5966_=_C6063 ,C5966_=_C6064 ,C5967_=_C6064 ,C5970_=_C5971 ,C5970_=_C6069 ,C5971_=_C6069 ,\nC5971_=_C6070 ,C6061_=_C6062 ,C6061_=_C6063 ,C6061_=_C6158 ,C6061_=_C6159 ,C6062_=_C6063 ,\nC6062_=_C6064 ,C6062_=_C6159 ,C6063_=_C6064 ,C6069_=_C6070 ,C6069_=_C6168 ,C6070_=_C6168 ,\nC6070_=_C6169 ,C6158_=_C6159 ,C6158_=_C6255 ,C6158_=_C6256 ,C6158_=_C6354 ,C6159_=_C6256 ,\nC6159_=_C6355 ,C6168_=_C6169 ,C6168_=_C6267 ,C6169_=_C6267 ,C6169_=_C6268 ,C6255_=_C6256 ,\nC6255_=_C6354 ,C6256_=_C6354 ,C6256_=_C6355 ,C6267_=_C6268 ,C6267_=_C6366 ,C6268_=_C6366 ,\nC6268_=_C6367 ,C6354_=_C6355 ,C6354_=_C6453 ,C6355_=_C6453 ,C6355_=_C6454 ,C6366_=_C6367 ,\nC6366_=_C6465 ,C6367_=_C6465 ,C6367_=_C6466 ,C6453_=_C6454 ,C6453_=_C6552 ,C6454_=_C6552 ,\nC6454_=_C6553 ,C6465_=_C6466 ,C6465_=_C6564 ,C6465_=_C6661 ,C6466_=_C6564 ,C6466_=_C6565 ,\nC6466_=_C6662 ,C6552_=_C6553 ,C6552_=_C6651 ,C6553_=_C6651 ,C6553_=_C6652 ,C6564_=_C6565 ,\nC6564_=_C6661 ,C6564_=_C6662 ,C6565_=_C6662 ,C6651_=_C6652 ,C6651_=_C6750 ,C6652_=_C6750 ,\nC6652_=_C6751 ,C6661_=_C6662 ,C6661_=_C6758 ,C6661_=_C6759 ,C6662_=_C6759 ,C6750_=_C6751 ,\nC6750_=_C6849 ,C6751_=_C6849 ,C6751_=_C6850 ,C6756_=_C6757 ,C6756_=_C6758 ,C6756_=_C6853 ,\nC6756_=_C6854 ,C6756_=_C6855 ,C6757_=_C6758 ,C6757_=_C6759 ,C6757_=_C6854 ,C6757_=_C6855 ,\nC6757_=_C6856 ,C6758_=_C6759 ,C6758_=_C6855 ,C6758_=_C6856 ,C6759_=_C6856 ,C6849_=_C6850 ,\nC6849_=_C6948 ,C6850_=_C6948 ,C6850_=_C6949 ,C6853_=_C6854 ,C6853_=_C6855 ,C6853_=_C6950 ,\nC6853_=_C6951 ,C6854_=_C6855 ,C6854_=_C6856 ,C6854_=_C6951 ,C6855_=_C6856 ,C6948_=_C6949 ,\nC6948_=_C6950 ,C6948_=_C7047 ,C6949_=_C6950 ,C6949_=_C6951 ,C6949_=_C7047 ,C6949_=_C7048 ,\nC6950_=_C6951 ,C6950_=_C7047 ,C6950_=_C7048 ,C6951_=_C7048 ,C7047_=_C7048 ,"];4319[shape=box, label="id:4319 level: 5\n91: C197 C199 C221 C223 C245 \nC247 C5196 C5197 C5293 C5294 C5295 \nC5388 C5389 C5390 C5391 C5485 C5486 \nC5487 C5488 C5580 C5581 C5582 C5583 \nC5677 C5678 C5679 C5680 C5774 C5775 \nC5871 C5872 C5970 C5971 C6069 C6070 \nC6168 C6169 C6267 C6268 C6366 C6367 \nC6372 C6373 C6465 C6466 C6469 C6470 \nC6471 C6564 C6565 C6566 C6567 C6661 \nC6662 C6663 C6664 C6756 C6757 C6758 \nC6759 C6853 C6854 C6855 C6856 C6950 \nC6951 C7047 C7048 C7146 C7147 C7245 \nC7246 C7344 C7345 C7443 C7444 C7542 \nC7543 C7548 C7549 C7641 C7642 C7645 \nC7646 C7647 C7740 C7741 C7742 C7743 \nC7839 C7840 \n221: C197_=_C199( C197 C199 ) C197_=_C5197( C197 C5197 ) C199_=_C5196( C199 C5196 ) C199_=_C5197( C199 C5197 ) C199_=_C5295( C199 C5295 ) \nC221_=_C223( C221 C223 ) C221_=_C6373( C221 C6373 ) C223_=_C6372( C223 C6372 ) C223_=_C6373( C223 C6373 ) C223_=_C6471( C223 C6471 ) C245_=_C247( C245 C247 ) \nC245_=_C7549( C245 C7549 ) C247_=_C7548( C247 C7548 ) C247_=_C7549( C247 C7549 ) C247_=_C7647( C247 C7647 ) C5196_=_C5197( C5196 C5197 ) C5196_=_C5293( C5196 C5293 ) \nC5196_=_C5294( C5196 C5294 ) C5196_=_C5295( C5196 C5295 ) C5197_=_C5294( C5197 C5294 ) C5197_=_C5295( C5197 C5295 ) C5293_=_C5294( C5293 C5294 ) C5293_=_C5295( C5293 C5295 ) \nC5293_=_C5390( C5293 C5390 ) C5293_=_C5391( C5293 C5391 ) C5294_=_C5295( C5294 C5295 ) C5294_=_C5391( C5294 C5391 ) C5388_=_C5389( C5388 C5389 ) C5388_=_C5390( C5388 C5390 ) \nC5388_=_C5485( C5388 C5485 ) C5388_=_C5486( C5388 C5486 ) C5388_=_C5487( C5388 C5487 ) C5389_=_C5390( C5389 C5390 ) C5389_=_C5391( C5389 C5391 ) C5389_=_C5486( C5389 C5486 ) \nC5389_=_C5487( C5389 C5487 ) C5389_=_C5488( C5389 C5488 ) C5390_=_C5391( C5390 C5391 ) C5390_=_C5487( C5390 C5487 ) C5390_=_C5488( C5390 C5488 ) C5391_=_C5488( C5391 C5488 ) \nC5485_=_C5486( C5485 C5486 ) C5485_=_C5487( C5485 C5487 ) C5485_=_C5582( C5485 C5582 ) C5485_=_C5583( C5485 C5583 ) C5486_=_C5487( C5486 C5487 ) C5486_=_C5488( C5486 C5488 ) \nC5486_=_C5583( C5486 C5583 ) C5487_=_C5488( C5487 C5488 ) C5580_=_C5581( C5580 C5581 ) C5580_=_C5582( C5580 C5582 ) C5580_=_C5677( C5580 C5677 ) C5580_=_C5678( C5580 C5678 ) \nC5580_=_C5679( C5580 C5679 ) C5581_=_C5582( C5581 C5582 ) C5581_=_C5583( C5581 C5583 ) C5581_=_C5678( C5581 C5678 ) C5581_=_C5679( C5581 C5679 ) C5581_=_C5680( C5581 C5680 ) \nC5582_=_C5583( C5582 C5583 ) C5582_=_C5679( C5582 C5679 ) C5582_=_C5680( C5582 C5680 ) C5583_=_C5680( C5583 C5680 ) C5677_=_C5678( C5677 C5678 ) C5677_=_C5679( C5677 C5679 ) \nC5677_=_C5774( C5677 C5774 ) C5677_=_C5775( C5677 C5775 ) C5678_=_C5679( C5678 C5679 ) C5678_=_C5680( C5678 C5680 ) C5678_=_C5775( C5678 C5775 ) C5679_=_C5680( C5679 C5680 ) \nC5774_=_C5775( C5774 C5775 ) C5774_=_C5871( C5774 C5871 ) C5774_=_C5872( C5774 C5872 ) C5774_=_C5970( C5774 C5970 ) C5775_=_C5872( C5775 C5872 ) C5775_=_C5971( C5775 C5971 ) \nC5871_=_C5872( C5871 C5872 ) C5871_=_C5970( C5871 C5970 ) C5872_=_C5970( C5872 C5970 ) C5872_=_C5971( C5872 C5971 ) C5970_=_C5971( C5970 C5971 ) C5970_=_C6069( C5970 C6069 ) \nC5971_=_C6069( C5971 C6069 ) C5971_=_C6070( C5971 C6070 ) C6069_=_C6070( C6069 C6070 ) C6069_=_C6168( C6069 C6168 ) C6070_=_C6168( C6070 C6168 ) C6070_=_C6169( C6070 C6169 ) \nC6168_=_C6169( C6168 C6169 ) C6168_=_C6267( C6168 C6267 ) C6169_=_C6267( C6169 C6267 ) C6169_=_C6268( C6169 C6268 ) C6267_=_C6268( C6267 C6268 ) C6267_=_C6366( C6267 C6366 ) \nC6268_=_C6366( C6268 C6366 ) C6268_=_C6367( C6268 C6367 ) C6366_=_C6367( C6366 C6367 ) C6366_=_C6465( C6366 C6465 ) C6367_=_C6465( C6367 C6465 ) C6367_=_C6466( C6367 C6466 ) \nC6372_=_C6373( C6372 C6373 ) C6372_=_C6469( C6372 C6469 ) C6372_=_C6470( C6372 C6470 ) C6372_=_C6471( C6372 C6471 ) C6373_=_C6470( C6373 C6470 ) C6373_=_C6471( C6373 C6471 ) \nC6465_=_C6466( C6465 C6466 ) C6465_=_C6564( C6465 C6564 ) C6465_=_C6661( C6465 C6661</w:t>
      </w:r>
    </w:p>
    <w:p>
      <w:pPr>
        <w:pStyle w:val="PreformattedText"/>
        <w:bidi w:val="0"/>
        <w:spacing w:before="0" w:after="0"/>
        <w:jc w:val="left"/>
        <w:rPr/>
      </w:pPr>
      <w:r>
        <w:rPr/>
        <w:t xml:space="preserve"> </w:t>
      </w:r>
      <w:r>
        <w:rPr/>
        <w:t>) C6466_=_C6564( C6466 C6564 ) C6466_=_C6565( C6466 C6565 ) C6466_=_C6662( C6466 C6662 ) \nC6469_=_C6470( C6469 C6470 ) C6469_=_C6471( C6469 C6471 ) C6469_=_C6566( C6469 C6566 ) C6469_=_C6567( C6469 C6567 ) C6470_=_C6471( C6470 C6471 ) C6470_=_C6567( C6470 C6567 ) \nC6564_=_C6565( C6564 C6565 ) C6564_=_C6566( C6564 C6566 ) C6564_=_C6661( C6564 C6661 ) C6564_=_C6662( C6564 C6662 ) C6564_=_C6663( C6564 C6663 ) C6565_=_C6566( C6565 C6566 ) \nC6565_=_C6567( C6565 C6567 ) C6565_=_C6662( C6565 C6662 ) C6565_=_C6663( C6565 C6663 ) C6565_=_C6664( C6565 C6664 ) C6566_=_C6567( C6566 C6567 ) C6566_=_C6663( C6566 C6663 ) \nC6566_=_C6664( C6566 C6664 ) C6567_=_C6664( C6567 C6664 ) C6661_=_C6662( C6661 C6662 ) C6661_=_C6663( C6661 C6663 ) C6661_=_C6758( C6661 C6758 ) C6661_=_C6759( C6661 C6759 ) \nC6662_=_C6663( C6662 C6663 ) C6662_=_C6664( C6662 C6664 ) C6662_=_C6759( C6662 C6759 ) C6663_=_C6664( C6663 C6664 ) C6756_=_C6757( C6756 C6757 ) C6756_=_C6758( C6756 C6758 ) \nC6756_=_C6853( C6756 C6853 ) C6756_=_C6854( C6756 C6854 ) C6756_=_C6855( C6756 C6855 ) C6757_=_C6758( C6757 C6758 ) C6757_=_C6759( C6757 C6759 ) C6757_=_C6854( C6757 C6854 ) \nC6757_=_C6855( C6757 C6855 ) C6757_=_C6856( C6757 C6856 ) C6758_=_C6759( C6758 C6759 ) C6758_=_C6855( C6758 C6855 ) C6758_=_C6856( C6758 C6856 ) C6759_=_C6856( C6759 C6856 ) \nC6853_=_C6854( C6853 C6854 ) C6853_=_C6855( C6853 C6855 ) C6853_=_C6950( C6853 C6950 ) C6853_=_C6951( C6853 C6951 ) C6854_=_C6855( C6854 C6855 ) C6854_=_C6856( C6854 C6856 ) \nC6854_=_C6951( C6854 C6951 ) C6855_=_C6856( C6855 C6856 ) C6950_=_C6951( C6950 C6951 ) C6950_=_C7047( C6950 C7047 ) C6950_=_C7048( C6950 C7048 ) C6950_=_C7146( C6950 C7146 ) \nC6951_=_C7048( C6951 C7048 ) C6951_=_C7147( C6951 C7147 ) C7047_=_C7048( C7047 C7048 ) C7047_=_C7146( C7047 C7146 ) C7048_=_C7146( C7048 C7146 ) C7048_=_C7147( C7048 C7147 ) \nC7146_=_C7147( C7146 C7147 ) C7146_=_C7245( C7146 C7245 ) C7147_=_C7245( C7147 C7245 ) C7147_=_C7246( C7147 C7246 ) C7245_=_C7246( C7245 C7246 ) C7245_=_C7344( C7245 C7344 ) \nC7246_=_C7344( C7246 C7344 ) C7246_=_C7345( C7246 C7345 ) C7344_=_C7345( C7344 C7345 ) C7344_=_C7443( C7344 C7443 ) C7345_=_C7443( C7345 C7443 ) C7345_=_C7444( C7345 C7444 ) \nC7443_=_C7444( C7443 C7444 ) C7443_=_C7542( C7443 C7542 ) C7444_=_C7542( C7444 C7542 ) C7444_=_C7543( C7444 C7543 ) C7542_=_C7543( C7542 C7543 ) C7542_=_C7641( C7542 C7641 ) \nC7543_=_C7641( C7543 C7641 ) C7543_=_C7642( C7543 C7642 ) C7548_=_C7549( C7548 C7549 ) C7548_=_C7645( C7548 C7645 ) C7548_=_C7646( C7548 C7646 ) C7548_=_C7647( C7548 C7647 ) \nC7549_=_C7646( C7549 C7646 ) C7549_=_C7647( C7549 C7647 ) C7641_=_C7642( C7641 C7642 ) C7641_=_C7740( C7641 C7740 ) C7642_=_C7740( C7642 C7740 ) C7642_=_C7741( C7642 C7741 ) \nC7645_=_C7646( C7645 C7646 ) C7645_=_C7647( C7645 C7647 ) C7645_=_C7742( C7645 C7742 ) C7645_=_C7743( C7645 C7743 ) C7646_=_C7647( C7646 C7647 ) C7646_=_C7743( C7646 C774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839_=_C7840( C7839 C7840 ) "];4276-&gt;4319[label="80: C197 C199 C245 C247 C5196 \nC5197 C5293 C5294 C5295 C5388 C5389 \nC5390 C5391 C5485 C5486 C5487 C5488 \nC5580 C5581 C5582 C5583 C5677 C5678 \nC5679 C5680 C5774 C5775 C5871 C5872 \nC5970 C5971 C6069 C6070 C6168 C6169 \nC6267 C6268 C6366 C6367 C6465 C6466 \nC6564 C6565 C6661 C6662 C6756 C6757 \nC6758 C6759 C6853 C6854 C6855 C6856 \nC6950 C6951 C7047 C7048 C7146 C7147 \nC7245 C7246 C7344 C7345 C7443 C7444 \nC7542 C7543 C7548 C7549 C7641 C7642 \nC7645 C7646 C7647 C7740 C7741 C7742 \nC7743 C7839 C7840 \n190: C197_=_C199 ,C197_=_C5197 ,C199_=_C5196 ,C199_=_C5197 ,C199_=_C5295 ,\nC245_=_C247 ,C245_=_C7549 ,C247_=_C7548 ,C247_=_C7549 ,C247_=_C7647 ,C5196_=_C5197 ,\nC5196_=_C5293 ,C5196_=_C5294 ,C5196_=_C5295 ,C5197_=_C5294 ,C5197_=_C5295 ,C5293_=_C5294 ,\nC5293_=_C5295 ,C5293_=_C5390 ,C5293_=_C5391 ,C5294_=_C5295 ,C5294_=_C5391 ,C5388_=_C5389 ,\nC5388_=_C5390 ,C5388_=_C5485 ,C5388_=_C5486 ,C5388_=_C5487 ,C5389_=_C5390 ,C5389_=_C5391 ,\nC5389_=_C5486 ,C5389_=_C5487 ,C5389_=_C5488 ,C5390_=_C5391 ,C5390_=_C5487 ,C5390_=_C5488 ,\nC5391_=_C5488 ,C5485_=_C5486 ,C5485_=_C5487 ,C5485_=_C5582 ,C5485_=_C5583 ,C5486_=_C5487 ,\nC5486_=_C5488 ,C5486_=_C5583 ,C5487_=_C5488 ,C5580_=_C5581 ,C5580_=_C5582 ,C5580_=_C5677 ,\nC5580_=_C5678 ,C5580_=_C5679 ,C5581_=_C5582 ,C5581_=_C5583 ,C5581_=_C5678 ,C5581_=_C5679 ,\nC5581_=_C5680 ,C5582_=_C5583 ,C5582_=_C5679 ,C5582_=_C5680 ,C5583_=_C5680 ,C5677_=_C5678 ,\nC5677_=_C5679 ,C5677_=_C5774 ,C5677_=_C5775 ,C5678_=_C5679 ,C5678_=_C5680 ,C5678_=_C5775 ,\nC5679_=_C5680 ,C5774_=_C5775 ,C5774_=_C5871 ,C5774_=_C5872 ,C5774_=_C5970 ,C5775_=_C5872 ,\nC5775_=_C5971 ,C5871_=_C5872 ,C5871_=_C5970 ,C5872_=_C5970 ,C5872_=_C5971 ,C5970_=_C5971 ,\nC5970_=_C6069 ,C5971_=_C6069 ,C5971_=_C6070 ,C6069_=_C6070 ,C6069_=_C6168 ,C6070_=_C6168 ,\nC6070_=_C6169 ,C6168_=_C6169 ,C6168_=_C6267 ,C6169_=_C6267 ,C6169_=_C6268 ,C6267_=_C6268 ,\nC6267_=_C6366 ,C6268_=_C6366 ,C6268_=_C6367 ,C6366_=_C6367 ,C6366_=_C6465 ,C6367_=_C6465 ,\nC6367_=_C6466 ,C6465_=_C6466 ,C6465_=_C6564 ,C6465_=_C6661 ,C6466_=_C6564 ,C6466_=_C6565 ,\nC6466_=_C6662 ,C6564_=_C6565 ,C6564_=_C6661 ,C6564_=_C6662 ,C6565_=_C6662 ,C6661_=_C6662 ,\nC6661_=_C6758 ,C6661_=_C6759 ,C6662_=_C6759 ,C6756_=_C6757 ,C6756_=_C6758 ,C6756_=_C6853 ,\nC6756_=_C6854 ,C6756_=_C6855 ,C6757_=_C6758 ,C6757_=_C6759 ,C6757_=_C6854 ,C6757_=_C6855 ,\nC6757_=_C6856 ,C6758_=_C6759 ,C6758_=_C6855 ,C6758_=_C6856 ,C6759_=_C6856 ,C6853_=_C6854 ,\nC6853_=_C6855 ,C6853_=_C6950 ,C6853_=_C6951 ,C6854_=_C6855 ,C6854_=_C6856 ,C6854_=_C6951 ,\nC6855_=_C6856 ,C6950_=_C6951 ,C6950_=_C7047 ,C6950_=_C7048 ,C6950_=_C7146 ,C6951_=_C7048 ,\nC6951_=_C7147 ,C7047_=_C7048 ,C7047_=_C7146 ,C7048_=_C7146 ,C7048_=_C7147 ,C7146_=_C7147 ,\nC7146_=_C7245 ,C7147_=_C7245 ,C7147_=_C7246 ,C7245_=_C7246 ,C7245_=_C7344 ,C7246_=_C7344 ,\nC7246_=_C7345 ,C7344_=_C7345 ,C7344_=_C7443 ,C7345_=_C7443 ,C7345_=_C7444 ,C7443_=_C7444 ,\nC7443_=_C7542 ,C7444_=_C7542 ,C7444_=_C7543 ,C7542_=_C7543 ,C7542_=_C7641 ,C7543_=_C7641 ,\nC7543_=_C7642 ,C7548_=_C7549 ,C7548_=_C7645 ,C7548_=_C7646 ,C7548_=_C7647 ,C7549_=_C7646 ,\nC7549_=_C7647 ,C7641_=_C7642 ,C7641_=_C7740 ,C7642_=_C7740 ,C7642_=_C7741 ,C7645_=_C7646 ,\nC7645_=_C7647 ,C7645_=_C7742 ,C7645_=_C7743 ,C7646_=_C7647 ,C7646_=_C7743 ,C7740_=_C7741 ,\nC7740_=_C7742 ,C7740_=_C7839 ,C7741_=_C7742 ,C7741_=_C7743 ,C7741_=_C7839 ,C7741_=_C7840 ,\nC7742_=_C7743 ,C7742_=_C7839 ,C7742_=_C7840 ,C7743_=_C7840 ,C7839_=_C7840 ,"];4320[shape=box, label="id:4320 level: 5\n88: C3420 C3421 C3517 C3518 C3519 \nC3520 C3612 C3613 C3614 C3615 C3618 \nC3619 C3709 C3710 C3711 C3712 C3717 \nC3718 C3804 C3805 C3806 C3807 C3816 \nC3817 C3901 C3902 C3903 C3904 C3915 \nC3916 C3998 C3999 C4002 C4003 C4014 \nC4015 C4095 C4096 C4101 C4102 C4113 \nC4114 C4194 C4195 C4200 C4201 C4212 \nC4213 C4293 C4294 C4299 C4300 C4309 \nC4310 C4392 C4393 C4398 C4399 C4404 \nC4405 C4406 C4407 C4491 C4492 C4497 \nC4498 C4501 C4502 C4503 C4504 C4590 \nC4591 C4596 C4597 C4598 C4599 C4689 \nC4690 C4693 C4694 C4695 C4696 C4788 \nC4789 C4790 C4791 C4887 C4888 \n217: C3420_=_C3421( C3420 C3421 ) C3420_=_C3517( C3420 C3517 ) C3420_=_C3518( C3420 C3518 ) C3420_=_C3519( C3420 C3519 ) C3421_=_C3518( C3421 C3518 ) \nC3421_=_C3519( C3421 C3519 ) C3421_=_C3520( C3421 C3520 ) C3517_=_C3518( C3517 C3518 ) C3517_=_C3519( C3517 C3519 ) C3517_=_C3614( C3517 C3614 ) C3517_=_C3615( C3517 C3615 ) \nC3518_=_C3519( C3518 C3519 ) C3518_=_C3520( C3518 C3520 ) C3518_=_C3615( C3518 C3615 ) C3519_=_C3520( C3519 C3520 ) C3519_=_C3618( C3519 C3618 ) C3520_=_C3618( C3520 C3618 ) \nC3520_=_C3619( C3520 C3619 ) C3612_=_C3613( C3612 C3613 ) C3612_=_C3614( C3612 C3614 ) C3612_=_C3709( C3612 C3709 ) C3612_=_C3710( C3612 C3710 ) C3612_=_C3711( C3612 C3711 ) \nC3613_=_C3614( C3613 C3614 ) C3613_=_C3615( C3613 C3615 ) C3613_=_C3710( C3613 C3710 ) C3613_=_C3711( C3613 C3711 ) C3613_=_C3712( C3613 C3712 ) C3614_=_C3615( C3614 C3615 ) \nC3614_=_C3711( C3614 C3711 ) C3614_=_C3712( C3614 C3712 ) C3615_=_C3712( C3615 C3712 ) C3618_=_C3619( C3618 C3619 ) C3618_=_C3717( C3618 C3717 ) C3619_=_C3717( C3619 C3717 ) \nC3619_=_C3718( C3619 C3718 ) C3709_=_C3710( C3709 C3710 ) C3709_=_C3711( C3709 C3711 ) C3709_=_C3806( C3709 C3806 ) C3709_=_C3807( C3709 C3807 ) C3710_=_C3711( C3710 C3711 ) \nC3710_=_C3712( C3710 C3712 ) C3710_=_C3807( C3710 C3807 ) C3711_=_C3712( C3711 C3712 ) C3717_=_C3718( C3717 C3718 ) C3717_=_C3816( C3717 C3816 ) C3718_=_C3816( C3718 C3816 ) \nC3718_=_C3817( C3718 C3817 ) C3804_=_C3805( C3804 C3805 ) C3804_=_C3806( C3804 C3806 ) C3804_=_C3901( C3804 C3901 ) C3804_=_C3902( C3804 C3902 ) C3804_=_C3903( C3804 C3903 ) \nC3805_=_C3806( C3805 C3806 ) C3805_=_C3807( C3805 C3807 ) C3805_=_C3902( C3805 C3902 ) C3805_=_C3903( C3805 C3903 ) C3805_=_C3904( C3805 C3904 ) C3806_=_C3807( C3806 C3807 ) \nC3806_=_C3903( C3806 C3903 ) C3806_=_C3904( C3806 C3904 ) C3806_=_C4002( C3806 C4002 ) C3807_=_C3904( C3807 C3904 ) C3807_=_C4003( C3807 C4003 ) C3816_=_C3817( C3816 C3817 ) \nC3816_=_C3915( C3816 C3915 ) C3817_=_C3915( C3817 C3915 ) C3817_=_C3916( C3817 C3916 ) C3901_=_C3902( C3901 C3902 ) C3901_=_C3903( C3901 C3903 ) C3901_=_C3998( C3901 C3998 ) \nC3901_=_C3999( C3901 C3999 ) C3902_=_C3903( C3902 C3903 ) C3902_=_C3904( C3902 C3904 ) C3902_=_C3999( C3902 C3999 ) C3903_=_C3904( C3903 C3904 ) C3903_=_C4002( C3903 C4002 ) \nC3904_=_C4002( C3904 C4002 ) C3904_=_C4003( C3904 C4003 ) C3915_=_C3916( C3915 C3916 ) C3915_=_C4014( C3915 C4014 ) C3916_=_C4014( C3916 C4014 ) C3916_=_C4015( C3916 C4015 ) \nC3998_=_C3999( C3998 C3999 ) C3998_=_C4095( C3998 C4095 ) C3998_=_C4096( C3998 C4096 ) C3998_=_C4194( C3998 C4194 ) C3999_=_C4096( C3999 C4096 ) C3999_=_C4195( C3999</w:t>
      </w:r>
    </w:p>
    <w:p>
      <w:pPr>
        <w:pStyle w:val="PreformattedText"/>
        <w:bidi w:val="0"/>
        <w:spacing w:before="0" w:after="0"/>
        <w:jc w:val="left"/>
        <w:rPr/>
      </w:pPr>
      <w:r>
        <w:rPr/>
        <w:t xml:space="preserve"> </w:t>
      </w:r>
      <w:r>
        <w:rPr/>
        <w:t>C4195 ) \nC4002_=_C4003( C4002 C4003 ) C4002_=_C4101( C4002 C4101 ) C4003_=_C4101( C4003 C4101 ) C4003_=_C4102( C4003 C4102 ) C4014_=_C4015( C4014 C4015 ) C4014_=_C4113( C4014 C4113 ) \nC4015_=_C4113( C4015 C4113 ) C4015_=_C4114( C4015 C4114 ) C4095_=_C4096( C4095 C4096 ) C4095_=_C4194( C4095 C4194 ) C4096_=_C4194( C4096 C4194 ) C4096_=_C4195( C4096 C4195 ) \nC4101_=_C4102( C4101 C4102 ) C4101_=_C4200( C4101 C4200 ) C4102_=_C4200( C4102 C4200 ) C4102_=_C4201( C4102 C4201 ) C4113_=_C4114( C4113 C4114 ) C4113_=_C4212( C4113 C4212 ) \nC4113_=_C4309( C4113 C4309 ) C4114_=_C4212( C4114 C4212 ) C4114_=_C4213( C4114 C4213 ) C4114_=_C4310( C4114 C4310 ) C4194_=_C4195( C4194 C4195 ) C4194_=_C4293( C4194 C4293 ) \nC4195_=_C4293( C4195 C4293 ) C4195_=_C4294( C4195 C4294 ) C4200_=_C4201( C4200 C4201 ) C4200_=_C4299( C4200 C4299 ) C4201_=_C4299( C4201 C4299 ) C4201_=_C4300( C4201 C4300 ) \nC4212_=_C4213( C4212 C4213 ) C4212_=_C4309( C4212 C4309 ) C4212_=_C4310( C4212 C4310 ) C4213_=_C4310( C4213 C4310 ) C4293_=_C4294( C4293 C4294 ) C4293_=_C4392( C4293 C4392 ) \nC4294_=_C4392( C4294 C4392 ) C4294_=_C4393( C4294 C4393 ) C4299_=_C4300( C4299 C4300 ) C4299_=_C4398( C4299 C4398 ) C4300_=_C4398( C4300 C4398 ) C4300_=_C4399( C4300 C4399 ) \nC4309_=_C4310( C4309 C4310 ) C4309_=_C4406( C4309 C4406 ) C4309_=_C4407( C4309 C4407 ) C4310_=_C4407( C4310 C4407 ) C4392_=_C4393( C4392 C4393 ) C4392_=_C4491( C4392 C4491 ) \nC4393_=_C4491( C4393 C4491 ) C4393_=_C4492( C4393 C4492 ) C4398_=_C4399( C4398 C4399 ) C4398_=_C4497( C4398 C4497 ) C4399_=_C4497( C4399 C4497 ) C4399_=_C4498( C4399 C4498 ) \nC4404_=_C4405( C4404 C4405 ) C4404_=_C4406( C4404 C4406 ) C4404_=_C4501( C4404 C4501 ) C4404_=_C4502( C4404 C4502 ) C4404_=_C4503( C4404 C4503 ) C4405_=_C4406( C4405 C4406 ) \nC4405_=_C4407( C4405 C4407 ) C4405_=_C4502( C4405 C4502 ) C4405_=_C4503( C4405 C4503 ) C4405_=_C4504( C4405 C4504 ) C4406_=_C4407( C4406 C4407 ) C4406_=_C4503( C4406 C4503 ) \nC4406_=_C4504( C4406 C4504 ) C4407_=_C4504( C4407 C4504 ) C4491_=_C4492( C4491 C4492 ) C4491_=_C4590( C4491 C4590 ) C4492_=_C4590( C4492 C4590 ) C4492_=_C4591( C4492 C4591 ) \nC4497_=_C4498( C4497 C4498 ) C4497_=_C4596( C4497 C4596 ) C4497_=_C4693( C4497 C4693 ) C4498_=_C4596( C4498 C4596 ) C4498_=_C4597( C4498 C4597 ) C4498_=_C4694( C4498 C4694 ) \nC4501_=_C4502( C4501 C4502 ) C4501_=_C4503( C4501 C4503 ) C4501_=_C4598( C4501 C4598 ) C4501_=_C4599( C4501 C4599 ) C4502_=_C4503( C4502 C4503 ) C4502_=_C4504( C4502 C4504 ) \nC4502_=_C4599( C4502 C4599 ) C4503_=_C4504( C4503 C4504 ) C4590_=_C4591( C4590 C4591 ) C4590_=_C4689( C4590 C4689 ) C4591_=_C4689( C4591 C4689 ) C4591_=_C4690( C4591 C4690 ) \nC4596_=_C4597( C4596 C4597 ) C4596_=_C4598( C4596 C4598 ) C4596_=_C4693( C4596 C4693 ) C4596_=_C4694( C4596 C4694 ) C4596_=_C4695( C4596 C4695 ) C4597_=_C4598( C4597 C4598 ) \nC4597_=_C4599( C4597 C4599 ) C4597_=_C4694( C4597 C4694 ) C4597_=_C4695( C4597 C4695 ) C4597_=_C4696( C4597 C4696 ) C4598_=_C4599( C4598 C4599 ) C4598_=_C4695( C4598 C4695 ) \nC4598_=_C4696( C4598 C4696 ) C4599_=_C4696( C4599 C4696 ) C4689_=_C4690( C4689 C4690 ) C4689_=_C4788( C4689 C4788 ) C4690_=_C4788( C4690 C4788 ) C4690_=_C4789( C4690 C4789 ) \nC4693_=_C4694( C4693 C4694 ) C4693_=_C4695( C4693 C4695 ) C4693_=_C4790( C4693 C4790 ) C4693_=_C4791( C4693 C4791 ) C4694_=_C4695( C4694 C4695 ) C4694_=_C4696( C4694 C4696 ) \nC4694_=_C4791( C4694 C4791 ) C4695_=_C4696( C4695 C4696 ) C4788_=_C4789( C4788 C4789 ) C4788_=_C4790( C4788 C4790 ) C4788_=_C4887( C4788 C4887 ) C4789_=_C4790( C4789 C4790 ) \nC4789_=_C4791( C4789 C4791 ) C4789_=_C4887( C4789 C4887 ) C4789_=_C4888( C4789 C4888 ) C4790_=_C4791( C4790 C4791 ) C4790_=_C4887( C4790 C4887 ) C4790_=_C4888( C4790 C4888 ) \nC4791_=_C4888( C4791 C4888 ) C4887_=_C4888( C4887 C4888 ) "];4277-&gt;4320[label="76: C3420 C3421 C3517 C3518 C3519 \nC3520 C3612 C3613 C3614 C3615 C3618 \nC3619 C3709 C3710 C3711 C3712 C3717 \nC3718 C3804 C3805 C3806 C3807 C3816 \nC3817 C3901 C3902 C3903 C3904 C3915 \nC3916 C3998 C3999 C4014 C4015 C4095 \nC4096 C4113 C4114 C4194 C4195 C4212 \nC4213 C4293 C4294 C4309 C4310 C4392 \nC4393 C4404 C4405 C4406 C4407 C4491 \nC4492 C4501 C4502 C4503 C4504 C4590 \nC4591 C4596 C4597 C4598 C4599 C4689 \nC4690 C4693 C4694 C4695 C4696 C4788 \nC4789 C4790 C4791 C4887 C4888 \n186: C3420_=_C3421 ,C3420_=_C3517 ,C3420_=_C3518 ,C3420_=_C3519 ,C3421_=_C3518 ,\nC3421_=_C3519 ,C3421_=_C3520 ,C3517_=_C3518 ,C3517_=_C3519 ,C3517_=_C3614 ,C3517_=_C3615 ,\nC3518_=_C3519 ,C3518_=_C3520 ,C3518_=_C3615 ,C3519_=_C3520 ,C3519_=_C3618 ,C3520_=_C3618 ,\nC3520_=_C3619 ,C3612_=_C3613 ,C3612_=_C3614 ,C3612_=_C3709 ,C3612_=_C3710 ,C3612_=_C3711 ,\nC3613_=_C3614 ,C3613_=_C3615 ,C3613_=_C3710 ,C3613_=_C3711 ,C3613_=_C3712 ,C3614_=_C3615 ,\nC3614_=_C3711 ,C3614_=_C3712 ,C3615_=_C3712 ,C3618_=_C3619 ,C3618_=_C3717 ,C3619_=_C3717 ,\nC3619_=_C3718 ,C3709_=_C3710 ,C3709_=_C3711 ,C3709_=_C3806 ,C3709_=_C3807 ,C3710_=_C3711 ,\nC3710_=_C3712 ,C3710_=_C3807 ,C3711_=_C3712 ,C3717_=_C3718 ,C3717_=_C3816 ,C3718_=_C3816 ,\nC3718_=_C3817 ,C3804_=_C3805 ,C3804_=_C3806 ,C3804_=_C3901 ,C3804_=_C3902 ,C3804_=_C3903 ,\nC3805_=_C3806 ,C3805_=_C3807 ,C3805_=_C3902 ,C3805_=_C3903 ,C3805_=_C3904 ,C3806_=_C3807 ,\nC3806_=_C3903 ,C3806_=_C3904 ,C3807_=_C3904 ,C3816_=_C3817 ,C3816_=_C3915 ,C3817_=_C3915 ,\nC3817_=_C3916 ,C3901_=_C3902 ,C3901_=_C3903 ,C3901_=_C3998 ,C3901_=_C3999 ,C3902_=_C3903 ,\nC3902_=_C3904 ,C3902_=_C3999 ,C3903_=_C3904 ,C3915_=_C3916 ,C3915_=_C4014 ,C3916_=_C4014 ,\nC3916_=_C4015 ,C3998_=_C3999 ,C3998_=_C4095 ,C3998_=_C4096 ,C3998_=_C4194 ,C3999_=_C4096 ,\nC3999_=_C4195 ,C4014_=_C4015 ,C4014_=_C4113 ,C4015_=_C4113 ,C4015_=_C4114 ,C4095_=_C4096 ,\nC4095_=_C4194 ,C4096_=_C4194 ,C4096_=_C4195 ,C4113_=_C4114 ,C4113_=_C4212 ,C4113_=_C4309 ,\nC4114_=_C4212 ,C4114_=_C4213 ,C4114_=_C4310 ,C4194_=_C4195 ,C4194_=_C4293 ,C4195_=_C4293 ,\nC4195_=_C4294 ,C4212_=_C4213 ,C4212_=_C4309 ,C4212_=_C4310 ,C4213_=_C4310 ,C4293_=_C4294 ,\nC4293_=_C4392 ,C4294_=_C4392 ,C4294_=_C4393 ,C4309_=_C4310 ,C4309_=_C4406 ,C4309_=_C4407 ,\nC4310_=_C4407 ,C4392_=_C4393 ,C4392_=_C4491 ,C4393_=_C4491 ,C4393_=_C4492 ,C4404_=_C4405 ,\nC4404_=_C4406 ,C4404_=_C4501 ,C4404_=_C4502 ,C4404_=_C4503 ,C4405_=_C4406 ,C4405_=_C4407 ,\nC4405_=_C4502 ,C4405_=_C4503 ,C4405_=_C4504 ,C4406_=_C4407 ,C4406_=_C4503 ,C4406_=_C4504 ,\nC4407_=_C4504 ,C4491_=_C4492 ,C4491_=_C4590 ,C4492_=_C4590 ,C4492_=_C4591 ,C4501_=_C4502 ,\nC4501_=_C4503 ,C4501_=_C4598 ,C4501_=_C4599 ,C4502_=_C4503 ,C4502_=_C4504 ,C4502_=_C4599 ,\nC4503_=_C4504 ,C4590_=_C4591 ,C4590_=_C4689 ,C4591_=_C4689 ,C4591_=_C4690 ,C4596_=_C4597 ,\nC4596_=_C4598 ,C4596_=_C4693 ,C4596_=_C4694 ,C4596_=_C4695 ,C4597_=_C4598 ,C4597_=_C4599 ,\nC4597_=_C4694 ,C4597_=_C4695 ,C4597_=_C4696 ,C4598_=_C4599 ,C4598_=_C4695 ,C4598_=_C4696 ,\nC4599_=_C4696 ,C4689_=_C4690 ,C4689_=_C4788 ,C4690_=_C4788 ,C4690_=_C4789 ,C4693_=_C4694 ,\nC4693_=_C4695 ,C4693_=_C4790 ,C4693_=_C4791 ,C4694_=_C4695 ,C4694_=_C4696 ,C4694_=_C4791 ,\nC4695_=_C4696 ,C4788_=_C4789 ,C4788_=_C4790 ,C4788_=_C4887 ,C4789_=_C4790 ,C4789_=_C4791 ,\nC4789_=_C4887 ,C4789_=_C4888 ,C4790_=_C4791 ,C4790_=_C4887 ,C4790_=_C4888 ,C4791_=_C4888 ,\nC4887_=_C4888 ,"];4321[shape=box, label="id:4321 level: 5\n96: C173 C175 C197 C199 C4020 \nC4021 C4117 C4118 C4119 C4212 C4213 \nC4214 C4215 C4309 C4310 C4311 C4312 \nC4404 C4405 C4406 C4407 C4501 C4502 \nC4503 C4504 C4596 C4597 C4598 C4599 \nC4693 C4694 C4695 C4696 C4788 C4789 \nC4790 C4791 C4794 C4795 C4885 C4886 \nC4887 C4888 C4893 C4894 C4982 C4983 \nC4992 C4993 C5079 C5080 C5091 C5092 \nC5178 C5179 C5190 C5191 C5196 C5197 \nC5277 C5278 C5289 C5290 C5293 C5294 \nC5295 C5376 C5377 C5388 C5389 C5390 \nC5391 C5475 C5476 C5485 C5486 C5487 \nC5488 C5574 C5575 C5580 C5581 C5582 \nC5583 C5673 C5674 C5677 C5678 C5679 \nC5680 C5772 C5773 C5774 C5775 C5871 \nC5872 \n243: C173_=_C175( C173 C175 ) C173_=_C4021( C173 C4021 ) C175_=_C4020( C175 C4020 ) C175_=_C4021( C175 C4021 ) C175_=_C4119( C175 C4119 ) \nC197_=_C199( C197 C199 ) C197_=_C5197( C197 C5197 ) C199_=_C5196( C199 C5196 ) C199_=_C5197( C199 C5197 ) C199_=_C5295( C199 C5295 ) C4020_=_C4021( C4020 C4021 ) \nC4020_=_C4117( C4020 C4117 ) C4020_=_C4118( C4020 C4118 ) C4020_=_C4119( C4020 C4119 ) C4021_=_C4118( C4021 C4118 ) C4021_=_C4119( C4021 C4119 ) C4117_=_C4118( C4117 C4118 ) \nC4117_=_C4119( C4117 C4119 ) C4117_=_C4214( C4117 C4214 ) C4117_=_C4215( C4117 C4215 ) C4118_=_C4119( C4118 C4119 ) C4118_=_C4215( C4118 C4215 ) C4212_=_C4213( C4212 C4213 ) \nC4212_=_C4214( C4212 C4214 ) C4212_=_C4309( C4212 C4309 ) C4212_=_C4310( C4212 C4310 ) C4212_=_C4311( C4212 C4311 ) C4213_=_C4214( C4213 C4214 ) C4213_=_C4215( C4213 C4215 ) \nC4213_=_C4310( C4213 C4310 ) C4213_=_C4311( C4213 C4311 ) C4213_=_C4312( C4213 C4312 ) C4214_=_C4215( C4214 C4215 ) C4214_=_C4311( C4214 C4311 ) C4214_=_C4312( C4214 C4312 ) \nC4215_=_C4312( C4215 C4312 ) C4309_=_C4310( C4309 C4310 ) C4309_=_C4311( C4309 C4311 ) C4309_=_C4406( C4309 C4406 ) C4309_=_C4407( C4309 C4407 ) C4310_=_C4311( C4310 C4311 ) \nC4310_=_C4312( C4310 C4312 ) C4310_=_C4407( C4310 C4407 ) C4311_=_C4312( C4311 C4312 ) C4404_=_C4405( C4404 C4405 ) C4404_=_C4406( C4404 C4406 ) C4404_=_C4501( C4404 C4501 ) \nC4404_=_C4502( C4404 C4502 ) C4404_=_C4503( C4404 C4503 ) C4405_=_C4406( C4405 C4406 ) C4405_=_C4407( C4405 C4407 ) C4405_=_C4502( C4405 C4502 ) C4405_=_C4503( C4405 C4503 ) \nC4405_=_C4504( C4405 C4504 ) C4406_=_C4407( C4406 C4407 ) C4406_=_C4503( C4406 C4503 ) C4406_=_C4504( C4406 C4504 ) C4407_=_C4504( C4407 C4504 ) C4501_=_C4502( C4501 C4502 ) \nC4501_=_C4503( C4501 C4503 ) C4501_=_C4598( C4501 C4598 ) C4501_=_C4599( C4501 C4599 ) C4502_=_C4503( C4502 C4503 ) C4502_=_C4504( C4502 C4504 ) C4502_=_C4599( C4502 C4599 ) \nC4503_=_C4504( C4503 C4504 ) C4596_=_C4597( C4596 C4597 ) C4596_=_C4598( C4596 C4598 ) C4596_=_C4693( C4596 C4693 ) C4596_=_C4694( C4596 C4694 ) C4596_=_C4695( C4596 C4695 ) \nC4597_=_C4598( C4597 C4598 ) C4597_=_C4599( C4597 C4599</w:t>
      </w:r>
    </w:p>
    <w:p>
      <w:pPr>
        <w:pStyle w:val="PreformattedText"/>
        <w:bidi w:val="0"/>
        <w:spacing w:before="0" w:after="0"/>
        <w:jc w:val="left"/>
        <w:rPr/>
      </w:pPr>
      <w:r>
        <w:rPr/>
        <w:t xml:space="preserve"> </w:t>
      </w:r>
      <w:r>
        <w:rPr/>
        <w:t>) C4597_=_C4694( C4597 C4694 ) C4597_=_C4695( C4597 C4695 ) C4597_=_C4696( C4597 C4696 ) C4598_=_C4599( C4598 C4599 ) \nC4598_=_C4695( C4598 C4695 ) C4598_=_C4696( C4598 C4696 ) C4598_=_C4794( C4598 C4794 ) C4599_=_C4696( C4599 C4696 ) C4599_=_C4795( C4599 C4795 ) C4693_=_C4694( C4693 C4694 ) \nC4693_=_C4695( C4693 C4695 ) C4693_=_C4790( C4693 C4790 ) C4693_=_C4791( C4693 C4791 ) C4694_=_C4695( C4694 C4695 ) C4694_=_C4696( C4694 C4696 ) C4694_=_C4791( C4694 C4791 ) \nC4695_=_C4696( C4695 C4696 ) C4695_=_C4794( C4695 C4794 ) C4696_=_C4794( C4696 C4794 ) C4696_=_C4795( C4696 C4795 ) C4788_=_C4789( C4788 C4789 ) C4788_=_C4790( C4788 C4790 ) \nC4788_=_C4885( C4788 C4885 ) C4788_=_C4886( C4788 C4886 ) C4788_=_C4887( C4788 C4887 ) C4789_=_C4790( C4789 C4790 ) C4789_=_C4791( C4789 C4791 ) C4789_=_C4886( C4789 C4886 ) \nC4789_=_C4887( C4789 C4887 ) C4789_=_C4888( C4789 C4888 ) C4790_=_C4791( C4790 C4791 ) C4790_=_C4887( C4790 C4887 ) C4790_=_C4888( C4790 C4888 ) C4791_=_C4888( C4791 C4888 ) \nC4794_=_C4795( C4794 C4795 ) C4794_=_C4893( C4794 C4893 ) C4795_=_C4893( C4795 C4893 ) C4795_=_C4894( C4795 C4894 ) C4885_=_C4886( C4885 C4886 ) C4885_=_C4887( C4885 C4887 ) \nC4885_=_C4982( C4885 C4982 ) C4885_=_C4983( C4885 C4983 ) C4886_=_C4887( C4886 C4887 ) C4886_=_C4888( C4886 C4888 ) C4886_=_C4983( C4886 C4983 ) C4887_=_C4888( C4887 C4888 ) \nC4893_=_C4894( C4893 C4894 ) C4893_=_C4992( C4893 C4992 ) C4894_=_C4992( C4894 C4992 ) C4894_=_C4993( C4894 C4993 ) C4982_=_C4983( C4982 C4983 ) C4982_=_C5079( C4982 C5079 ) \nC4982_=_C5080( C4982 C5080 ) C4982_=_C5178( C4982 C5178 ) C4983_=_C5080( C4983 C5080 ) C4983_=_C5179( C4983 C5179 ) C4992_=_C4993( C4992 C4993 ) C4992_=_C5091( C4992 C5091 ) \nC4993_=_C5091( C4993 C5091 ) C4993_=_C5092( C4993 C5092 ) C5079_=_C5080( C5079 C5080 ) C5079_=_C5178( C5079 C5178 ) C5080_=_C5178( C5080 C5178 ) C5080_=_C5179( C5080 C5179 ) \nC5091_=_C5092( C5091 C5092 ) C5091_=_C5190( C5091 C5190 ) C5092_=_C5190( C5092 C5190 ) C5092_=_C5191( C5092 C5191 ) C5178_=_C5179( C5178 C5179 ) C5178_=_C5277( C5178 C5277 ) \nC5179_=_C5277( C5179 C5277 ) C5179_=_C5278( C5179 C5278 ) C5190_=_C5191( C5190 C5191 ) C5190_=_C5289( C5190 C5289 ) C5191_=_C5289( C5191 C5289 ) C5191_=_C5290( C5191 C5290 ) \nC5196_=_C5197( C5196 C5197 ) C5196_=_C5293( C5196 C5293 ) C5196_=_C5294( C5196 C5294 ) C5196_=_C5295( C5196 C5295 ) C5197_=_C5294( C5197 C5294 ) C5197_=_C5295( C5197 C5295 ) \nC5277_=_C5278( C5277 C5278 ) C5277_=_C5376( C5277 C5376 ) C5278_=_C5376( C5278 C5376 ) C5278_=_C5377( C5278 C5377 ) C5289_=_C5290( C5289 C5290 ) C5289_=_C5388( C5289 C5388 ) \nC5289_=_C5485( C5289 C5485 ) C5290_=_C5388( C5290 C5388 ) C5290_=_C5389( C5290 C5389 ) C5290_=_C5486( C5290 C5486 ) C5293_=_C5294( C5293 C5294 ) C5293_=_C5295( C5293 C5295 ) \nC5293_=_C5390( C5293 C5390 ) C5293_=_C5391( C5293 C5391 ) C5294_=_C5295( C5294 C5295 ) C5294_=_C5391( C5294 C5391 ) C5376_=_C5377( C5376 C5377 ) C5376_=_C5475( C5376 C5475 ) \nC5377_=_C5475( C5377 C5475 ) C5377_=_C5476( C5377 C5476 ) C5388_=_C5389( C5388 C5389 ) C5388_=_C5390( C5388 C5390 ) C5388_=_C5485( C5388 C5485 ) C5388_=_C5486( C5388 C5486 ) \nC5388_=_C5487( C5388 C5487 ) C5389_=_C5390( C5389 C5390 ) C5389_=_C5391( C5389 C5391 ) C5389_=_C5486( C5389 C5486 ) C5389_=_C5487( C5389 C5487 ) C5389_=_C5488( C5389 C5488 ) \nC5390_=_C5391( C5390 C5391 ) C5390_=_C5487( C5390 C5487 ) C5390_=_C5488( C5390 C5488 ) C5391_=_C5488( C5391 C5488 ) C5475_=_C5476( C5475 C5476 ) C5475_=_C5574( C5475 C5574 ) \nC5476_=_C5574( C5476 C5574 ) C5476_=_C5575( C5476 C5575 ) C5485_=_C5486( C5485 C5486 ) C5485_=_C5487( C5485 C5487 ) C5485_=_C5582( C5485 C5582 ) C5485_=_C5583( C5485 C5583 ) \nC5486_=_C5487( C5486 C5487 ) C5486_=_C5488( C5486 C5488 ) C5486_=_C5583( C5486 C5583 ) C5487_=_C5488( C5487 C5488 ) C5574_=_C5575( C5574 C5575 ) C5574_=_C5673( C5574 C5673 ) \nC5575_=_C5673( C5575 C5673 ) C5575_=_C5674( C5575 C5674 ) C5580_=_C5581( C5580 C5581 ) C5580_=_C5582( C5580 C5582 ) C5580_=_C5677( C5580 C5677 ) C5580_=_C5678( C5580 C5678 ) \nC5580_=_C5679( C5580 C5679 ) C5581_=_C5582( C5581 C5582 ) C5581_=_C5583( C5581 C5583 ) C5581_=_C5678( C5581 C5678 ) C5581_=_C5679( C5581 C5679 ) C5581_=_C5680( C5581 C5680 ) \nC5582_=_C5583( C5582 C5583 ) C5582_=_C5679( C5582 C5679 ) C5582_=_C5680( C5582 C5680 ) C5583_=_C5680( C5583 C5680 ) C5673_=_C5674( C5673 C5674 ) C5673_=_C5772( C5673 C5772 ) \nC5674_=_C5772( C5674 C5772 ) C5674_=_C5773( C5674 C5773 ) C5677_=_C5678( C5677 C5678 ) C5677_=_C5679( C5677 C5679 ) C5677_=_C5774( C5677 C5774 ) C5677_=_C5775( C5677 C5775 ) \nC5678_=_C5679( C5678 C5679 ) C5678_=_C5680( C5678 C5680 ) C5678_=_C5775( C5678 C5775 ) C5679_=_C5680( C5679 C5680 ) C5772_=_C5773( C5772 C5773 ) C5772_=_C5774( C5772 C5774 ) \nC5772_=_C5871( C5772 C5871 ) C5773_=_C5774( C5773 C5774 ) C5773_=_C5775( C5773 C5775 ) C5773_=_C5871( C5773 C5871 ) C5773_=_C5872( C5773 C5872 ) C5774_=_C5775( C5774 C5775 ) \nC5774_=_C5871( C5774 C5871 ) C5774_=_C5872( C5774 C5872 ) C5775_=_C5872( C5775 C5872 ) C5871_=_C5872( C5871 C5872 ) "];4277-&gt;4321[label="84: C173 C175 C197 C199 C4020 \nC4021 C4117 C4118 C4119 C4212 C4213 \nC4214 C4215 C4309 C4310 C4311 C4312 \nC4404 C4405 C4406 C4407 C4501 C4502 \nC4503 C4504 C4596 C4597 C4598 C4599 \nC4693 C4694 C4695 C4696 C4788 C4789 \nC4790 C4791 C4885 C4886 C4887 C4888 \nC4982 C4983 C5079 C5080 C5178 C5179 \nC5196 C5197 C5277 C5278 C5293 C5294 \nC5295 C5376 C5377 C5388 C5389 C5390 \nC5391 C5475 C5476 C5485 C5486 C5487 \nC5488 C5574 C5575 C5580 C5581 C5582 \nC5583 C5673 C5674 C5677 C5678 C5679 \nC5680 C5772 C5773 C5774 C5775 C5871 \nC5872 \n212: C173_=_C175 ,C173_=_C4021 ,C175_=_C4020 ,C175_=_C4021 ,C175_=_C4119 ,\nC197_=_C199 ,C197_=_C5197 ,C199_=_C5196 ,C199_=_C5197 ,C199_=_C5295 ,C4020_=_C4021 ,\nC4020_=_C4117 ,C4020_=_C4118 ,C4020_=_C4119 ,C4021_=_C4118 ,C4021_=_C4119 ,C4117_=_C4118 ,\nC4117_=_C4119 ,C4117_=_C4214 ,C4117_=_C4215 ,C4118_=_C4119 ,C4118_=_C4215 ,C4212_=_C4213 ,\nC4212_=_C4214 ,C4212_=_C4309 ,C4212_=_C4310 ,C4212_=_C4311 ,C4213_=_C4214 ,C4213_=_C4215 ,\nC4213_=_C4310 ,C4213_=_C4311 ,C4213_=_C4312 ,C4214_=_C4215 ,C4214_=_C4311 ,C4214_=_C4312 ,\nC4215_=_C4312 ,C4309_=_C4310 ,C4309_=_C4311 ,C4309_=_C4406 ,C4309_=_C4407 ,C4310_=_C4311 ,\nC4310_=_C4312 ,C4310_=_C4407 ,C4311_=_C4312 ,C4404_=_C4405 ,C4404_=_C4406 ,C4404_=_C4501 ,\nC4404_=_C4502 ,C4404_=_C4503 ,C4405_=_C4406 ,C4405_=_C4407 ,C4405_=_C4502 ,C4405_=_C4503 ,\nC4405_=_C4504 ,C4406_=_C4407 ,C4406_=_C4503 ,C4406_=_C4504 ,C4407_=_C4504 ,C4501_=_C4502 ,\nC4501_=_C4503 ,C4501_=_C4598 ,C4501_=_C4599 ,C4502_=_C4503 ,C4502_=_C4504 ,C4502_=_C4599 ,\nC4503_=_C4504 ,C4596_=_C4597 ,C4596_=_C4598 ,C4596_=_C4693 ,C4596_=_C4694 ,C4596_=_C4695 ,\nC4597_=_C4598 ,C4597_=_C4599 ,C4597_=_C4694 ,C4597_=_C4695 ,C4597_=_C4696 ,C4598_=_C4599 ,\nC4598_=_C4695 ,C4598_=_C4696 ,C4599_=_C4696 ,C4693_=_C4694 ,C4693_=_C4695 ,C4693_=_C4790 ,\nC4693_=_C4791 ,C4694_=_C4695 ,C4694_=_C4696 ,C4694_=_C4791 ,C4695_=_C4696 ,C4788_=_C4789 ,\nC4788_=_C4790 ,C4788_=_C4885 ,C4788_=_C4886 ,C4788_=_C4887 ,C4789_=_C4790 ,C4789_=_C4791 ,\nC4789_=_C4886 ,C4789_=_C4887 ,C4789_=_C4888 ,C4790_=_C4791 ,C4790_=_C4887 ,C4790_=_C4888 ,\nC4791_=_C4888 ,C4885_=_C4886 ,C4885_=_C4887 ,C4885_=_C4982 ,C4885_=_C4983 ,C4886_=_C4887 ,\nC4886_=_C4888 ,C4886_=_C4983 ,C4887_=_C4888 ,C4982_=_C4983 ,C4982_=_C5079 ,C4982_=_C5080 ,\nC4982_=_C5178 ,C4983_=_C5080 ,C4983_=_C5179 ,C5079_=_C5080 ,C5079_=_C5178 ,C5080_=_C5178 ,\nC5080_=_C5179 ,C5178_=_C5179 ,C5178_=_C5277 ,C5179_=_C5277 ,C5179_=_C5278 ,C5196_=_C5197 ,\nC5196_=_C5293 ,C5196_=_C5294 ,C5196_=_C5295 ,C5197_=_C5294 ,C5197_=_C5295 ,C5277_=_C5278 ,\nC5277_=_C5376 ,C5278_=_C5376 ,C5278_=_C5377 ,C5293_=_C5294 ,C5293_=_C5295 ,C5293_=_C5390 ,\nC5293_=_C5391 ,C5294_=_C5295 ,C5294_=_C5391 ,C5376_=_C5377 ,C5376_=_C5475 ,C5377_=_C5475 ,\nC5377_=_C5476 ,C5388_=_C5389 ,C5388_=_C5390 ,C5388_=_C5485 ,C5388_=_C5486 ,C5388_=_C5487 ,\nC5389_=_C5390 ,C5389_=_C5391 ,C5389_=_C5486 ,C5389_=_C5487 ,C5389_=_C5488 ,C5390_=_C5391 ,\nC5390_=_C5487 ,C5390_=_C5488 ,C5391_=_C5488 ,C5475_=_C5476 ,C5475_=_C5574 ,C5476_=_C5574 ,\nC5476_=_C5575 ,C5485_=_C5486 ,C5485_=_C5487 ,C5485_=_C5582 ,C5485_=_C5583 ,C5486_=_C5487 ,\nC5486_=_C5488 ,C5486_=_C5583 ,C5487_=_C5488 ,C5574_=_C5575 ,C5574_=_C5673 ,C5575_=_C5673 ,\nC5575_=_C5674 ,C5580_=_C5581 ,C5580_=_C5582 ,C5580_=_C5677 ,C5580_=_C5678 ,C5580_=_C5679 ,\nC5581_=_C5582 ,C5581_=_C5583 ,C5581_=_C5678 ,C5581_=_C5679 ,C5581_=_C5680 ,C5582_=_C5583 ,\nC5582_=_C5679 ,C5582_=_C5680 ,C5583_=_C5680 ,C5673_=_C5674 ,C5673_=_C5772 ,C5674_=_C5772 ,\nC5674_=_C5773 ,C5677_=_C5678 ,C5677_=_C5679 ,C5677_=_C5774 ,C5677_=_C5775 ,C5678_=_C5679 ,\nC5678_=_C5680 ,C5678_=_C5775 ,C5679_=_C5680 ,C5772_=_C5773 ,C5772_=_C5774 ,C5772_=_C5871 ,\nC5773_=_C5774 ,C5773_=_C5775 ,C5773_=_C5871 ,C5773_=_C5872 ,C5774_=_C5775 ,C5774_=_C5871 ,\nC5774_=_C5872 ,C5775_=_C5872 ,C5871_=_C5872 ,"];4322[shape=box, label="id:4322 level: 5\n48: C3588 C3589 C3685 C3686 C3687 \nC3688 C3782 C3783 C3786 C3787 C3879 \nC3880 C3885 C3886 C3978 C3979 C3984 \nC3985 C4077 C4078 C4081 C4082 C4083 \nC4084 C4176 C4177 C4178 C4179 C4182 \nC4183 C4275 C4276 C4281 C4282 C4374 \nC4375 C4380 C4381 C4473 C4474 C4477 \nC4478 C4572 C4573 C4574 C4575 C4671 \nC4672 \n119: C3588_=_C3589( C3588 C3589 ) C3588_=_C3685( C3588 C3685 ) C3588_=_C3686( C3588 C3686 ) C3588_=_C3687( C3588 C3687 ) C3589_=_C3686( C3589 C3686 ) \nC3589_=_C3687( C3589 C3687 ) C3589_=_C3688( C3589 C3688 ) C3685_=_C3686( C3685 C3686 ) C3685_=_C3687( C3685 C3687 ) C3685_=_C3782( C3685 C3782 ) C3685_=_C3783( C3685 C3783 ) \nC3686_=_C3687( C3686 C3687 ) C3686_=_C3688( C3686 C3688 ) C3686_=_C3783( C3686 C3783 ) C3687_=_C3688( C3687 C3688 ) C3687_=_C3786( C3687 C3786 ) C3688_=_C3786( C3688 C3786 ) \nC3688_=_C3787( C3688 C3787 ) C3782_=_C3783( C3782 C3783 ) C3782_=_C3879( C3782 C3879 ) C3782_=_C3880( C3782 C3880 ) C3782_=_C3978( C3782 C3978 ) C3783_=_C3880( C3783 C3880 ) \nC3783_=_C3979( C3783 C3979 ) C3786_=_C3787( C3786 C3787 ) C3786_=_C3885( C3786 C3885</w:t>
      </w:r>
    </w:p>
    <w:p>
      <w:pPr>
        <w:pStyle w:val="PreformattedText"/>
        <w:bidi w:val="0"/>
        <w:spacing w:before="0" w:after="0"/>
        <w:jc w:val="left"/>
        <w:rPr/>
      </w:pPr>
      <w:r>
        <w:rPr/>
        <w:t xml:space="preserve"> </w:t>
      </w:r>
      <w:r>
        <w:rPr/>
        <w:t>) C3787_=_C3885( C3787 C3885 ) C3787_=_C3886( C3787 C3886 ) C3879_=_C3880( C3879 C3880 ) \nC3879_=_C3978( C3879 C3978 ) C3880_=_C3978( C3880 C3978 ) C3880_=_C3979( C3880 C3979 ) C3885_=_C3886( C3885 C3886 ) C3885_=_C3984( C3885 C3984 ) C3885_=_C4081( C3885 C4081 ) \nC3886_=_C3984( C3886 C3984 ) C3886_=_C3985( C3886 C3985 ) C3886_=_C4082( C3886 C4082 ) C3978_=_C3979( C3978 C3979 ) C3978_=_C4077( C3978 C4077 ) C3979_=_C4077( C3979 C4077 ) \nC3979_=_C4078( C3979 C4078 ) C3984_=_C3985( C3984 C3985 ) C3984_=_C4081( C3984 C4081 ) C3984_=_C4082( C3984 C4082 ) C3984_=_C4083( C3984 C4083 ) C3985_=_C4082( C3985 C4082 ) \nC3985_=_C4083( C3985 C4083 ) C3985_=_C4084( C3985 C4084 ) C4077_=_C4078( C4077 C4078 ) C4077_=_C4176( C4077 C4176 ) C4078_=_C4176( C4078 C4176 ) C4078_=_C4177( C4078 C4177 ) \nC4081_=_C4082( C4081 C4082 ) C4081_=_C4083( C4081 C4083 ) C4081_=_C4178( C4081 C4178 ) C4081_=_C4179( C4081 C4179 ) C4082_=_C4083( C4082 C4083 ) C4082_=_C4084( C4082 C4084 ) \nC4082_=_C4179( C4082 C4179 ) C4083_=_C4084( C4083 C4084 ) C4083_=_C4182( C4083 C4182 ) C4084_=_C4182( C4084 C4182 ) C4084_=_C4183( C4084 C4183 ) C4176_=_C4177( C4176 C4177 ) \nC4176_=_C4178( C4176 C4178 ) C4176_=_C4275( C4176 C4275 ) C4177_=_C4178( C4177 C4178 ) C4177_=_C4179( C4177 C4179 ) C4177_=_C4275( C4177 C4275 ) C4177_=_C4276( C4177 C4276 ) \nC4178_=_C4179( C4178 C4179 ) C4178_=_C4275( C4178 C4275 ) C4178_=_C4276( C4178 C4276 ) C4178_=_C4374( C4178 C4374 ) C4179_=_C4276( C4179 C4276 ) C4179_=_C4375( C4179 C4375 ) \nC4182_=_C4183( C4182 C4183 ) C4182_=_C4281( C4182 C4281 ) C4183_=_C4281( C4183 C4281 ) C4183_=_C4282( C4183 C4282 ) C4275_=_C4276( C4275 C4276 ) C4275_=_C4374( C4275 C4374 ) \nC4276_=_C4374( C4276 C4374 ) C4276_=_C4375( C4276 C4375 ) C4281_=_C4282( C4281 C4282 ) C4281_=_C4380( C4281 C4380 ) C4281_=_C4477( C4281 C4477 ) C4282_=_C4380( C4282 C4380 ) \nC4282_=_C4381( C4282 C4381 ) C4282_=_C4478( C4282 C4478 ) C4374_=_C4375( C4374 C4375 ) C4374_=_C4473( C4374 C4473 ) C4375_=_C4473( C4375 C4473 ) C4375_=_C4474( C4375 C4474 ) \nC4380_=_C4381( C4380 C4381 ) C4380_=_C4477( C4380 C4477 ) C4380_=_C4478( C4380 C4478 ) C4381_=_C4478( C4381 C4478 ) C4473_=_C4474( C4473 C4474 ) C4473_=_C4572( C4473 C4572 ) \nC4474_=_C4572( C4474 C4572 ) C4474_=_C4573( C4474 C4573 ) C4477_=_C4478( C4477 C4478 ) C4477_=_C4574( C4477 C4574 ) C4477_=_C4575( C4477 C4575 ) C4478_=_C4575( C4478 C4575 ) \nC4572_=_C4573( C4572 C4573 ) C4572_=_C4574( C4572 C4574 ) C4572_=_C4671( C4572 C4671 ) C4573_=_C4574( C4573 C4574 ) C4573_=_C4575( C4573 C4575 ) C4573_=_C4671( C4573 C4671 ) \nC4573_=_C4672( C4573 C4672 ) C4574_=_C4575( C4574 C4575 ) C4574_=_C4671( C4574 C4671 ) C4574_=_C4672( C4574 C4672 ) C4575_=_C4672( C4575 C4672 ) C4671_=_C4672( C4671 C4672 ) "];4278-&gt;4322[label="44: C3588 C3589 C3685 C3686 C3687 \nC3688 C3782 C3783 C3786 C3787 C3879 \nC3880 C3885 C3886 C3978 C3979 C3984 \nC3985 C4077 C4078 C4083 C4084 C4176 \nC4177 C4182 C4183 C4275 C4276 C4281 \nC4282 C4374 C4375 C4380 C4381 C4473 \nC4474 C4477 C4478 C4572 C4573 C4574 \nC4575 C4671 C4672 \n98: C3588_=_C3589 ,C3588_=_C3685 ,C3588_=_C3686 ,C3588_=_C3687 ,C3589_=_C3686 ,\nC3589_=_C3687 ,C3589_=_C3688 ,C3685_=_C3686 ,C3685_=_C3687 ,C3685_=_C3782 ,C3685_=_C3783 ,\nC3686_=_C3687 ,C3686_=_C3688 ,C3686_=_C3783 ,C3687_=_C3688 ,C3687_=_C3786 ,C3688_=_C3786 ,\nC3688_=_C3787 ,C3782_=_C3783 ,C3782_=_C3879 ,C3782_=_C3880 ,C3782_=_C3978 ,C3783_=_C3880 ,\nC3783_=_C3979 ,C3786_=_C3787 ,C3786_=_C3885 ,C3787_=_C3885 ,C3787_=_C3886 ,C3879_=_C3880 ,\nC3879_=_C3978 ,C3880_=_C3978 ,C3880_=_C3979 ,C3885_=_C3886 ,C3885_=_C3984 ,C3886_=_C3984 ,\nC3886_=_C3985 ,C3978_=_C3979 ,C3978_=_C4077 ,C3979_=_C4077 ,C3979_=_C4078 ,C3984_=_C3985 ,\nC3984_=_C4083 ,C3985_=_C4083 ,C3985_=_C4084 ,C4077_=_C4078 ,C4077_=_C4176 ,C4078_=_C4176 ,\nC4078_=_C4177 ,C4083_=_C4084 ,C4083_=_C4182 ,C4084_=_C4182 ,C4084_=_C4183 ,C4176_=_C4177 ,\nC4176_=_C4275 ,C4177_=_C4275 ,C4177_=_C4276 ,C4182_=_C4183 ,C4182_=_C4281 ,C4183_=_C4281 ,\nC4183_=_C4282 ,C4275_=_C4276 ,C4275_=_C4374 ,C4276_=_C4374 ,C4276_=_C4375 ,C4281_=_C4282 ,\nC4281_=_C4380 ,C4281_=_C4477 ,C4282_=_C4380 ,C4282_=_C4381 ,C4282_=_C4478 ,C4374_=_C4375 ,\nC4374_=_C4473 ,C4375_=_C4473 ,C4375_=_C4474 ,C4380_=_C4381 ,C4380_=_C4477 ,C4380_=_C4478 ,\nC4381_=_C4478 ,C4473_=_C4474 ,C4473_=_C4572 ,C4474_=_C4572 ,C4474_=_C4573 ,C4477_=_C4478 ,\nC4477_=_C4574 ,C4477_=_C4575 ,C4478_=_C4575 ,C4572_=_C4573 ,C4572_=_C4574 ,C4572_=_C4671 ,\nC4573_=_C4574 ,C4573_=_C4575 ,C4573_=_C4671 ,C4573_=_C4672 ,C4574_=_C4575 ,C4574_=_C4671 ,\nC4574_=_C4672 ,C4575_=_C4672 ,C4671_=_C4672 ,"];4323[shape=box, label="id:4323 level: 5\n80: C3006 C3007 C3103 C3104 C3105 \nC3106 C3198 C3199 C3200 C3201 C3204 \nC3205 C3295 C3296 C3297 C3298 C3303 \nC3304 C3392 C3393 C3402 C3403 C3489 \nC3490 C3501 C3502 C3588 C3589 C3600 \nC3601 C3687 C3688 C3697 C3698 C3699 \nC3700 C3786 C3787 C3792 C3793 C3794 \nC3795 C3798 C3799 C3885 C3886 C3889 \nC3890 C3891 C3892 C3897 C3898 C3984 \nC3985 C3986 C3987 C3996 C3997 C4083 \nC4084 C4093 C4094 C4182 C4183 C4188 \nC4189 C4190 C4191 C4281 C4282 C4285 \nC4286 C4287 C4288 C4380 C4381 C4382 \nC4383 C4479 C4480 \n201: C3006_=_C3007( C3006 C3007 ) C3006_=_C3103( C3006 C3103 ) C3006_=_C3104( C3006 C3104 ) C3006_=_C3105( C3006 C3105 ) C3007_=_C3104( C3007 C3104 ) \nC3007_=_C3105( C3007 C3105 ) C3007_=_C3106( C3007 C3106 ) C3103_=_C3104( C3103 C3104 ) C3103_=_C3105( C3103 C3105 ) C3103_=_C3200( C3103 C3200 ) C3103_=_C3201( C3103 C3201 ) \nC3104_=_C3105( C3104 C3105 ) C3104_=_C3106( C3104 C3106 ) C3104_=_C3201( C3104 C3201 ) C3105_=_C3106( C3105 C3106 ) C3105_=_C3204( C3105 C3204 ) C3106_=_C3204( C3106 C3204 ) \nC3106_=_C3205( C3106 C3205 ) C3198_=_C3199( C3198 C3199 ) C3198_=_C3200( C3198 C3200 ) C3198_=_C3295( C3198 C3295 ) C3198_=_C3296( C3198 C3296 ) C3198_=_C3297( C3198 C3297 ) \nC3199_=_C3200( C3199 C3200 ) C3199_=_C3201( C3199 C3201 ) C3199_=_C3296( C3199 C3296 ) C3199_=_C3297( C3199 C3297 ) C3199_=_C3298( C3199 C3298 ) C3200_=_C3201( C3200 C3201 ) \nC3200_=_C3297( C3200 C3297 ) C3200_=_C3298( C3200 C3298 ) C3201_=_C3298( C3201 C3298 ) C3204_=_C3205( C3204 C3205 ) C3204_=_C3303( C3204 C3303 ) C3205_=_C3303( C3205 C3303 ) \nC3205_=_C3304( C3205 C3304 ) C3295_=_C3296( C3295 C3296 ) C3295_=_C3297( C3295 C3297 ) C3295_=_C3392( C3295 C3392 ) C3295_=_C3393( C3295 C3393 ) C3296_=_C3297( C3296 C3297 ) \nC3296_=_C3298( C3296 C3298 ) C3296_=_C3393( C3296 C3393 ) C3297_=_C3298( C3297 C3298 ) C3303_=_C3304( C3303 C3304 ) C3303_=_C3402( C3303 C3402 ) C3304_=_C3402( C3304 C3402 ) \nC3304_=_C3403( C3304 C3403 ) C3392_=_C3393( C3392 C3393 ) C3392_=_C3489( C3392 C3489 ) C3392_=_C3490( C3392 C3490 ) C3392_=_C3588( C3392 C3588 ) C3393_=_C3490( C3393 C3490 ) \nC3393_=_C3589( C3393 C3589 ) C3402_=_C3403( C3402 C3403 ) C3402_=_C3501( C3402 C3501 ) C3403_=_C3501( C3403 C3501 ) C3403_=_C3502( C3403 C3502 ) C3489_=_C3490( C3489 C3490 ) \nC3489_=_C3588( C3489 C3588 ) C3490_=_C3588( C3490 C3588 ) C3490_=_C3589( C3490 C3589 ) C3501_=_C3502( C3501 C3502 ) C3501_=_C3600( C3501 C3600 ) C3501_=_C3697( C3501 C3697 ) \nC3502_=_C3600( C3502 C3600 ) C3502_=_C3601( C3502 C3601 ) C3502_=_C3698( C3502 C3698 ) C3588_=_C3589( C3588 C3589 ) C3588_=_C3687( C3588 C3687 ) C3589_=_C3687( C3589 C3687 ) \nC3589_=_C3688( C3589 C3688 ) C3600_=_C3601( C3600 C3601 ) C3600_=_C3697( C3600 C3697 ) C3600_=_C3698( C3600 C3698 ) C3600_=_C3699( C3600 C3699 ) C3601_=_C3698( C3601 C3698 ) \nC3601_=_C3699( C3601 C3699 ) C3601_=_C3700( C3601 C3700 ) C3687_=_C3688( C3687 C3688 ) C3687_=_C3786( C3687 C3786 ) C3688_=_C3786( C3688 C3786 ) C3688_=_C3787( C3688 C3787 ) \nC3697_=_C3698( C3697 C3698 ) C3697_=_C3699( C3697 C3699 ) C3697_=_C3794( C3697 C3794 ) C3697_=_C3795( C3697 C3795 ) C3698_=_C3699( C3698 C3699 ) C3698_=_C3700( C3698 C3700 ) \nC3698_=_C3795( C3698 C3795 ) C3699_=_C3700( C3699 C3700 ) C3699_=_C3798( C3699 C3798 ) C3700_=_C3798( C3700 C3798 ) C3700_=_C3799( C3700 C3799 ) C3786_=_C3787( C3786 C3787 ) \nC3786_=_C3885( C3786 C3885 ) C3787_=_C3885( C3787 C3885 ) C3787_=_C3886( C3787 C3886 ) C3792_=_C3793( C3792 C3793 ) C3792_=_C3794( C3792 C3794 ) C3792_=_C3889( C3792 C3889 ) \nC3792_=_C3890( C3792 C3890 ) C3792_=_C3891( C3792 C3891 ) C3793_=_C3794( C3793 C3794 ) C3793_=_C3795( C3793 C3795 ) C3793_=_C3890( C3793 C3890 ) C3793_=_C3891( C3793 C3891 ) \nC3793_=_C3892( C3793 C3892 ) C3794_=_C3795( C3794 C3795 ) C3794_=_C3891( C3794 C3891 ) C3794_=_C3892( C3794 C3892 ) C3795_=_C3892( C3795 C3892 ) C3798_=_C3799( C3798 C3799 ) \nC3798_=_C3897( C3798 C3897 ) C3799_=_C3897( C3799 C3897 ) C3799_=_C3898( C3799 C3898 ) C3885_=_C3886( C3885 C3886 ) C3885_=_C3984( C3885 C3984 ) C3886_=_C3984( C3886 C3984 ) \nC3886_=_C3985( C3886 C3985 ) C3889_=_C3890( C3889 C3890 ) C3889_=_C3891( C3889 C3891 ) C3889_=_C3986( C3889 C3986 ) C3889_=_C3987( C3889 C3987 ) C3890_=_C3891( C3890 C3891 ) \nC3890_=_C3892( C3890 C3892 ) C3890_=_C3987( C3890 C3987 ) C3891_=_C3892( C3891 C3892 ) C3897_=_C3898( C3897 C3898 ) C3897_=_C3996( C3897 C3996 ) C3897_=_C4093( C3897 C4093 ) \nC3898_=_C3996( C3898 C3996 ) C3898_=_C3997( C3898 C3997 ) C3898_=_C4094( C3898 C4094 ) C3984_=_C3985( C3984 C3985 ) C3984_=_C3986( C3984 C3986 ) C3984_=_C4083( C3984 C4083 ) \nC3985_=_C3986( C3985 C3986 ) C3985_=_C3987( C3985 C3987 ) C3985_=_C4083( C3985 C4083 ) C3985_=_C4084( C3985 C4084 ) C3986_=_C3987( C3986 C3987 ) C3986_=_C4083( C3986 C4083 ) \nC3986_=_C4084( C3986 C4084 ) C3986_=_C4182( C3986 C4182 ) C3987_=_C4084( C3987 C4084 ) C3987_=_C4183( C3987 C4183 ) C3996_=_C3997( C3996 C3997 ) C3996_=_C4093( C3996 C4093 ) \nC3996_=_C4094( C3996 C4094 ) C3997_=_C4094( C3997 C4094 ) C4083_=_C4084( C4083 C4084 ) C4083_=_C4182( C4083 C4182 ) C4084_=_C4182( C4084 C4182 ) C4084_=_C4183( C4084 C4183 ) \nC4093_=_C4094( C4093 C4094 ) C4093_=_C4190( C4093 C4190 ) C4093_=_C4191( C4093 C4191 ) C4094_=_C4191( C4094 C4191 ) C4182_=_C4183( C4182 C4183 ) C4182_=_C4281( C4182 C4281 ) \nC4183_=_C4281( C4183 C4281 ) C4183_=_C4282( C4183 C4282 ) C4188_=_C4189( C4188</w:t>
      </w:r>
    </w:p>
    <w:p>
      <w:pPr>
        <w:pStyle w:val="PreformattedText"/>
        <w:bidi w:val="0"/>
        <w:spacing w:before="0" w:after="0"/>
        <w:jc w:val="left"/>
        <w:rPr/>
      </w:pPr>
      <w:r>
        <w:rPr/>
        <w:t xml:space="preserve"> </w:t>
      </w:r>
      <w:r>
        <w:rPr/>
        <w:t>C4189 ) C4188_=_C4190( C4188 C4190 ) C4188_=_C4285( C4188 C4285 ) C4188_=_C4286( C4188 C4286 ) \nC4188_=_C4287( C4188 C4287 ) C4189_=_C4190( C4189 C4190 ) C4189_=_C4191( C4189 C4191 ) C4189_=_C4286( C4189 C4286 ) C4189_=_C4287( C4189 C4287 ) C4189_=_C4288( C4189 C4288 ) \nC4190_=_C4191( C4190 C4191 ) C4190_=_C4287( C4190 C4287 ) C4190_=_C4288( C4190 C4288 ) C4191_=_C4288( C4191 C4288 ) C4281_=_C4282( C4281 C4282 ) C4281_=_C4380( C4281 C4380 ) \nC4282_=_C4380( C4282 C4380 ) C4282_=_C4381( C4282 C4381 ) C4285_=_C4286( C4285 C4286 ) C4285_=_C4287( C4285 C4287 ) C4285_=_C4382( C4285 C4382 ) C4285_=_C4383( C4285 C4383 ) \nC4286_=_C4287( C4286 C4287 ) C4286_=_C4288( C4286 C4288 ) C4286_=_C4383( C4286 C4383 ) C4287_=_C4288( C4287 C4288 ) C4380_=_C4381( C4380 C4381 ) C4380_=_C4382( C4380 C4382 ) \nC4380_=_C4479( C4380 C4479 ) C4381_=_C4382( C4381 C4382 ) C4381_=_C4383( C4381 C4383 ) C4381_=_C4479( C4381 C4479 ) C4381_=_C4480( C4381 C4480 ) C4382_=_C4383( C4382 C4383 ) \nC4382_=_C4479( C4382 C4479 ) C4382_=_C4480( C4382 C4480 ) C4383_=_C4480( C4383 C4480 ) C4479_=_C4480( C4479 C4480 ) "];4278-&gt;4323[label="68: C3006 C3007 C3103 C3104 C3105 \nC3106 C3198 C3199 C3200 C3201 C3204 \nC3205 C3295 C3296 C3297 C3298 C3303 \nC3304 C3392 C3393 C3402 C3403 C3489 \nC3490 C3501 C3502 C3588 C3589 C3600 \nC3601 C3687 C3688 C3699 C3700 C3786 \nC3787 C3798 C3799 C3885 C3886 C3897 \nC3898 C3984 C3985 C3996 C3997 C4083 \nC4084 C4093 C4094 C4182 C4183 C4188 \nC4189 C4190 C4191 C4281 C4282 C4285 \nC4286 C4287 C4288 C4380 C4381 C4382 \nC4383 C4479 C4480 \n158: C3006_=_C3007 ,C3006_=_C3103 ,C3006_=_C3104 ,C3006_=_C3105 ,C3007_=_C3104 ,\nC3007_=_C3105 ,C3007_=_C3106 ,C3103_=_C3104 ,C3103_=_C3105 ,C3103_=_C3200 ,C3103_=_C3201 ,\nC3104_=_C3105 ,C3104_=_C3106 ,C3104_=_C3201 ,C3105_=_C3106 ,C3105_=_C3204 ,C3106_=_C3204 ,\nC3106_=_C3205 ,C3198_=_C3199 ,C3198_=_C3200 ,C3198_=_C3295 ,C3198_=_C3296 ,C3198_=_C3297 ,\nC3199_=_C3200 ,C3199_=_C3201 ,C3199_=_C3296 ,C3199_=_C3297 ,C3199_=_C3298 ,C3200_=_C3201 ,\nC3200_=_C3297 ,C3200_=_C3298 ,C3201_=_C3298 ,C3204_=_C3205 ,C3204_=_C3303 ,C3205_=_C3303 ,\nC3205_=_C3304 ,C3295_=_C3296 ,C3295_=_C3297 ,C3295_=_C3392 ,C3295_=_C3393 ,C3296_=_C3297 ,\nC3296_=_C3298 ,C3296_=_C3393 ,C3297_=_C3298 ,C3303_=_C3304 ,C3303_=_C3402 ,C3304_=_C3402 ,\nC3304_=_C3403 ,C3392_=_C3393 ,C3392_=_C3489 ,C3392_=_C3490 ,C3392_=_C3588 ,C3393_=_C3490 ,\nC3393_=_C3589 ,C3402_=_C3403 ,C3402_=_C3501 ,C3403_=_C3501 ,C3403_=_C3502 ,C3489_=_C3490 ,\nC3489_=_C3588 ,C3490_=_C3588 ,C3490_=_C3589 ,C3501_=_C3502 ,C3501_=_C3600 ,C3502_=_C3600 ,\nC3502_=_C3601 ,C3588_=_C3589 ,C3588_=_C3687 ,C3589_=_C3687 ,C3589_=_C3688 ,C3600_=_C3601 ,\nC3600_=_C3699 ,C3601_=_C3699 ,C3601_=_C3700 ,C3687_=_C3688 ,C3687_=_C3786 ,C3688_=_C3786 ,\nC3688_=_C3787 ,C3699_=_C3700 ,C3699_=_C3798 ,C3700_=_C3798 ,C3700_=_C3799 ,C3786_=_C3787 ,\nC3786_=_C3885 ,C3787_=_C3885 ,C3787_=_C3886 ,C3798_=_C3799 ,C3798_=_C3897 ,C3799_=_C3897 ,\nC3799_=_C3898 ,C3885_=_C3886 ,C3885_=_C3984 ,C3886_=_C3984 ,C3886_=_C3985 ,C3897_=_C3898 ,\nC3897_=_C3996 ,C3897_=_C4093 ,C3898_=_C3996 ,C3898_=_C3997 ,C3898_=_C4094 ,C3984_=_C3985 ,\nC3984_=_C4083 ,C3985_=_C4083 ,C3985_=_C4084 ,C3996_=_C3997 ,C3996_=_C4093 ,C3996_=_C4094 ,\nC3997_=_C4094 ,C4083_=_C4084 ,C4083_=_C4182 ,C4084_=_C4182 ,C4084_=_C4183 ,C4093_=_C4094 ,\nC4093_=_C4190 ,C4093_=_C4191 ,C4094_=_C4191 ,C4182_=_C4183 ,C4182_=_C4281 ,C4183_=_C4281 ,\nC4183_=_C4282 ,C4188_=_C4189 ,C4188_=_C4190 ,C4188_=_C4285 ,C4188_=_C4286 ,C4188_=_C4287 ,\nC4189_=_C4190 ,C4189_=_C4191 ,C4189_=_C4286 ,C4189_=_C4287 ,C4189_=_C4288 ,C4190_=_C4191 ,\nC4190_=_C4287 ,C4190_=_C4288 ,C4191_=_C4288 ,C4281_=_C4282 ,C4281_=_C4380 ,C4282_=_C4380 ,\nC4282_=_C4381 ,C4285_=_C4286 ,C4285_=_C4287 ,C4285_=_C4382 ,C4285_=_C4383 ,C4286_=_C4287 ,\nC4286_=_C4288 ,C4286_=_C4383 ,C4287_=_C4288 ,C4380_=_C4381 ,C4380_=_C4382 ,C4380_=_C4479 ,\nC4381_=_C4382 ,C4381_=_C4383 ,C4381_=_C4479 ,C4381_=_C4480 ,C4382_=_C4383 ,C4382_=_C4479 ,\nC4382_=_C4480 ,C4383_=_C4480 ,C4479_=_C4480 ,"];4324[shape=box, label="id:4324 level: 5\n56: C2599 C2696 C2697 C2698 C2793 \nC2794 C2796 C2797 C2890 C2891 C2895 \nC2896 C2987 C2988 C2994 C2995 C3086 \nC3087 C3088 C3091 C3092 C3093 C3094 \nC3185 C3186 C3187 C3188 C3189 C3192 \nC3193 C3285 C3286 C3291 C3292 C3384 \nC3385 C3390 C3391 C3483 C3484 C3489 \nC3490 C3582 C3583 C3588 C3589 C3681 \nC3682 C3685 C3686 C3780 C3781 C3782 \nC3783 C3879 C3880 \n137: C2599_=_C2696( C2599 C2696 ) C2599_=_C2697( C2599 C2697 ) C2599_=_C2698( C2599 C2698 ) C2696_=_C2697( C2696 C2697 ) C2696_=_C2698( C2696 C2698 ) \nC2696_=_C2793( C2696 C2793 ) C2696_=_C2794( C2696 C2794 ) C2697_=_C2698( C2697 C2698 ) C2697_=_C2794( C2697 C2794 ) C2697_=_C2796( C2697 C2796 ) C2698_=_C2796( C2698 C2796 ) \nC2698_=_C2797( C2698 C2797 ) C2793_=_C2794( C2793 C2794 ) C2793_=_C2890( C2793 C2890 ) C2793_=_C2891( C2793 C2891 ) C2794_=_C2796( C2794 C2796 ) C2794_=_C2891( C2794 C2891 ) \nC2796_=_C2797( C2796 C2797 ) C2796_=_C2895( C2796 C2895 ) C2797_=_C2895( C2797 C2895 ) C2797_=_C2896( C2797 C2896 ) C2890_=_C2891( C2890 C2891 ) C2890_=_C2987( C2890 C2987 ) \nC2890_=_C2988( C2890 C2988 ) C2890_=_C3086( C2890 C3086 ) C2891_=_C2988( C2891 C2988 ) C2891_=_C3087( C2891 C3087 ) C2895_=_C2896( C2895 C2896 ) C2895_=_C2994( C2895 C2994 ) \nC2895_=_C3091( C2895 C3091 ) C2896_=_C2994( C2896 C2994 ) C2896_=_C2995( C2896 C2995 ) C2896_=_C3092( C2896 C3092 ) C2987_=_C2988( C2987 C2988 ) C2987_=_C3086( C2987 C3086 ) \nC2988_=_C3086( C2988 C3086 ) C2988_=_C3087( C2988 C3087 ) C2994_=_C2995( C2994 C2995 ) C2994_=_C3091( C2994 C3091 ) C2994_=_C3092( C2994 C3092 ) C2994_=_C3093( C2994 C3093 ) \nC2995_=_C3092( C2995 C3092 ) C2995_=_C3093( C2995 C3093 ) C2995_=_C3094( C2995 C3094 ) C3086_=_C3087( C3086 C3087 ) C3086_=_C3088( C3086 C3088 ) C3086_=_C3185( C3086 C3185 ) \nC3087_=_C3088( C3087 C3088 ) C3087_=_C3185( C3087 C3185 ) C3087_=_C3186( C3087 C3186 ) C3088_=_C3185( C3088 C3185 ) C3088_=_C3186( C3088 C3186 ) C3088_=_C3187( C3088 C3187 ) \nC3091_=_C3092( C3091 C3092 ) C3091_=_C3093( C3091 C3093 ) C3091_=_C3188( C3091 C3188 ) C3091_=_C3189( C3091 C3189 ) C3092_=_C3093( C3092 C3093 ) C3092_=_C3094( C3092 C3094 ) \nC3092_=_C3189( C3092 C3189 ) C3093_=_C3094( C3093 C3094 ) C3093_=_C3192( C3093 C3192 ) C3094_=_C3192( C3094 C3192 ) C3094_=_C3193( C3094 C3193 ) C3185_=_C3186( C3185 C3186 ) \nC3185_=_C3187( C3185 C3187 ) C3186_=_C3187( C3186 C3187 ) C3186_=_C3188( C3186 C3188 ) C3186_=_C3285( C3186 C3285 ) C3187_=_C3188( C3187 C3188 ) C3187_=_C3189( C3187 C3189 ) \nC3187_=_C3285( C3187 C3285 ) C3187_=_C3286( C3187 C3286 ) C3188_=_C3189( C3188 C3189 ) C3188_=_C3285( C3188 C3285 ) C3188_=_C3286( C3188 C3286 ) C3188_=_C3384( C3188 C3384 ) \nC3189_=_C3286( C3189 C3286 ) C3189_=_C3385( C3189 C3385 ) C3192_=_C3193( C3192 C3193 ) C3192_=_C3291( C3192 C3291 ) C3193_=_C3291( C3193 C3291 ) C3193_=_C3292( C3193 C3292 ) \nC3285_=_C3286( C3285 C3286 ) C3285_=_C3384( C3285 C3384 ) C3286_=_C3384( C3286 C3384 ) C3286_=_C3385( C3286 C3385 ) C3291_=_C3292( C3291 C3292 ) C3291_=_C3390( C3291 C3390 ) \nC3292_=_C3390( C3292 C3390 ) C3292_=_C3391( C3292 C3391 ) C3384_=_C3385( C3384 C3385 ) C3384_=_C3483( C3384 C3483 ) C3385_=_C3483( C3385 C3483 ) C3385_=_C3484( C3385 C3484 ) \nC3390_=_C3391( C3390 C3391 ) C3390_=_C3489( C3390 C3489 ) C3391_=_C3489( C3391 C3489 ) C3391_=_C3490( C3391 C3490 ) C3483_=_C3484( C3483 C3484 ) C3483_=_C3582( C3483 C3582 ) \nC3484_=_C3582( C3484 C3582 ) C3484_=_C3583( C3484 C3583 ) C3489_=_C3490( C3489 C3490 ) C3489_=_C3588( C3489 C3588 ) C3489_=_C3685( C3489 C3685 ) C3490_=_C3588( C3490 C3588 ) \nC3490_=_C3589( C3490 C3589 ) C3490_=_C3686( C3490 C3686 ) C3582_=_C3583( C3582 C3583 ) C3582_=_C3681( C3582 C3681 ) C3583_=_C3681( C3583 C3681 ) C3583_=_C3682( C3583 C3682 ) \nC3588_=_C3589( C3588 C3589 ) C3588_=_C3685( C3588 C3685 ) C3588_=_C3686( C3588 C3686 ) C3589_=_C3686( C3589 C3686 ) C3681_=_C3682( C3681 C3682 ) C3681_=_C3780( C3681 C3780 ) \nC3682_=_C3780( C3682 C3780 ) C3682_=_C3781( C3682 C3781 ) C3685_=_C3686( C3685 C3686 ) C3685_=_C3782( C3685 C3782 ) C3685_=_C3783( C3685 C3783 ) C3686_=_C3783( C3686 C3783 ) \nC3780_=_C3781( C3780 C3781 ) C3780_=_C3782( C3780 C3782 ) C3780_=_C3879( C3780 C3879 ) C3781_=_C3782( C3781 C3782 ) C3781_=_C3783( C3781 C3783 ) C3781_=_C3879( C3781 C3879 ) \nC3781_=_C3880( C3781 C3880 ) C3782_=_C3783( C3782 C3783 ) C3782_=_C3879( C3782 C3879 ) C3782_=_C3880( C3782 C3880 ) C3783_=_C3880( C3783 C3880 ) C3879_=_C3880( C3879 C3880 ) "];4279-&gt;4324[label="52: C2599 C2696 C2697 C2698 C2793 \nC2794 C2796 C2797 C2890 C2891 C2895 \nC2896 C2987 C2988 C2994 C2995 C3086 \nC3087 C3088 C3093 C3094 C3185 C3186 \nC3187 C3192 C3193 C3285 C3286 C3291 \nC3292 C3384 C3385 C3390 C3391 C3483 \nC3484 C3489 C3490 C3582 C3583 C3588 \nC3589 C3681 C3682 C3685 C3686 C3780 \nC3781 C3782 C3783 C3879 C3880 \n116: C2599_=_C2696 ,C2599_=_C2697 ,C2599_=_C2698 ,C2696_=_C2697 ,C2696_=_C2698 ,\nC2696_=_C2793 ,C2696_=_C2794 ,C2697_=_C2698 ,C2697_=_C2794 ,C2697_=_C2796 ,C2698_=_C2796 ,\nC2698_=_C2797 ,C2793_=_C2794 ,C2793_=_C2890 ,C2793_=_C2891 ,C2794_=_C2796 ,C2794_=_C2891 ,\nC2796_=_C2797 ,C2796_=_C2895 ,C2797_=_C2895 ,C2797_=_C2896 ,C2890_=_C2891 ,C2890_=_C2987 ,\nC2890_=_C2988 ,C2890_=_C3086 ,C2891_=_C2988 ,C2891_=_C3087 ,C2895_=_C2896 ,C2895_=_C2994 ,\nC2896_=_C2994 ,C2896_=_C2995 ,C2987_=_C2988 ,C2987_=_C3086 ,C2988_=_C3086 ,C2988_=_C3087 ,\nC2994_=_C2995 ,C2994_=_C3093 ,C2995_=_C3093 ,C2995_=_C3094 ,C3086_=_C3087 ,C3086_=_C3088 ,\nC3086_=_C3185 ,C3087_=_C3088 ,C3087_=_C3185 ,C3087_=_C3186 ,C3088_=_C3185 ,C3088_=_C3186 ,\nC3088_=_C3187 ,C3093_=_C3094 ,C3093_=_C3192 ,C3094_=_C3192 ,C3094_=_C3193 ,C3185_=_C3186 ,\nC3185_=_C3187 ,C3186_=_C3187 ,C3186_=_C3285 ,C3187_=_C3285 ,C3187_=_C3286 ,C3192_=_C3193 ,\nC3192_=_C3291 ,C3193_=_C3291 ,C3193_=_C3292 ,C3285_=_C3286 ,C3285_=_C3384 ,C3286_=_C3384 ,\nC3286_=_C3385 ,C3291_=_C3292 ,C3291_=_C3390 ,C3292_=_C3390 ,C3292_=_C3391 ,C3384_=_C3385 ,\nC3384_=_C3483 ,C3385_=_C3483 ,C3385_=_C3484 ,C3390_=_C3391</w:t>
      </w:r>
    </w:p>
    <w:p>
      <w:pPr>
        <w:pStyle w:val="PreformattedText"/>
        <w:bidi w:val="0"/>
        <w:spacing w:before="0" w:after="0"/>
        <w:jc w:val="left"/>
        <w:rPr/>
      </w:pPr>
      <w:r>
        <w:rPr/>
        <w:t xml:space="preserve"> </w:t>
      </w:r>
      <w:r>
        <w:rPr/>
        <w:t>,C3390_=_C3489 ,C3391_=_C3489 ,\nC3391_=_C3490 ,C3483_=_C3484 ,C3483_=_C3582 ,C3484_=_C3582 ,C3484_=_C3583 ,C3489_=_C3490 ,\nC3489_=_C3588 ,C3489_=_C3685 ,C3490_=_C3588 ,C3490_=_C3589 ,C3490_=_C3686 ,C3582_=_C3583 ,\nC3582_=_C3681 ,C3583_=_C3681 ,C3583_=_C3682 ,C3588_=_C3589 ,C3588_=_C3685 ,C3588_=_C3686 ,\nC3589_=_C3686 ,C3681_=_C3682 ,C3681_=_C3780 ,C3682_=_C3780 ,C3682_=_C3781 ,C3685_=_C3686 ,\nC3685_=_C3782 ,C3685_=_C3783 ,C3686_=_C3783 ,C3780_=_C3781 ,C3780_=_C3782 ,C3780_=_C3879 ,\nC3781_=_C3782 ,C3781_=_C3783 ,C3781_=_C3879 ,C3781_=_C3880 ,C3782_=_C3783 ,C3782_=_C3879 ,\nC3782_=_C3880 ,C3783_=_C3880 ,C3879_=_C3880 ,"];4325[shape=box, label="id:4325 level: 5\n72: C2214 C2215 C2311 C2312 C2313 \nC2314 C2406 C2407 C2408 C2409 C2412 \nC2413 C2503 C2504 C2505 C2506 C2511 \nC2512 C2600 C2601 C2604 C2605 C2610 \nC2611 C2697 C2698 C2703 C2704 C2709 \nC2710 C2796 C2797 C2802 C2803 C2808 \nC2809 C2895 C2896 C2901 C2902 C2907 \nC2908 C2994 C2995 C3000 C3001 C3006 \nC3007 C3093 C3094 C3099 C3100 C3103 \nC3104 C3192 C3193 C3198 C3199 C3200 \nC3201 C3291 C3292 C3295 C3296 C3297 \nC3298 C3390 C3391 C3392 C3393 C3489 \nC3490 \n173: C2214_=_C2215( C2214 C2215 ) C2214_=_C2311( C2214 C2311 ) C2214_=_C2312( C2214 C2312 ) C2214_=_C2313( C2214 C2313 ) C2215_=_C2312( C2215 C2312 ) \nC2215_=_C2313( C2215 C2313 ) C2215_=_C2314( C2215 C2314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406_=_C2407( C2406 C2407 ) C2406_=_C2408( C2406 C2408 ) C2406_=_C2503( C2406 C2503 ) C2406_=_C2504( C2406 C2504 ) C2406_=_C2505( C2406 C2505 ) \nC2407_=_C2408( C2407 C2408 ) C2407_=_C2409( C2407 C2409 ) C2407_=_C2504( C2407 C2504 ) C2407_=_C2505( C2407 C2505 ) C2407_=_C2506( C2407 C2506 ) C2408_=_C2409( C2408 C2409 ) \nC2408_=_C2505( C2408 C2505 ) C2408_=_C2506( C2408 C2506 ) C2408_=_C2604( C2408 C2604 ) C2409_=_C2506( C2409 C2506 ) C2409_=_C2605( C2409 C2605 ) C2412_=_C2413( C2412 C2413 ) \nC2412_=_C2511( C2412 C2511 ) C2413_=_C2511( C2413 C2511 ) C2413_=_C2512( C2413 C2512 ) C2503_=_C2504( C2503 C2504 ) C2503_=_C2505( C2503 C2505 ) C2503_=_C2600( C2503 C2600 ) \nC2503_=_C2601( C2503 C2601 ) C2504_=_C2505( C2504 C2505 ) C2504_=_C2506( C2504 C2506 ) C2504_=_C2601( C2504 C2601 ) C2505_=_C2506( C2505 C2506 ) C2505_=_C2604( C2505 C2604 ) \nC2506_=_C2604( C2506 C2604 ) C2506_=_C2605( C2506 C2605 ) C2511_=_C2512( C2511 C2512 ) C2511_=_C2610( C2511 C2610 ) C2512_=_C2610( C2512 C2610 ) C2512_=_C2611( C2512 C2611 ) \nC2600_=_C2601( C2600 C2601 ) C2600_=_C2697( C2600 C2697 ) C2600_=_C2698( C2600 C2698 ) C2600_=_C2796( C2600 C2796 ) C2601_=_C2698( C2601 C2698 ) C2601_=_C2797( C2601 C2797 ) \nC2604_=_C2605( C2604 C2605 ) C2604_=_C2703( C2604 C2703 ) C2605_=_C2703( C2605 C2703 ) C2605_=_C2704( C2605 C2704 ) C2610_=_C2611( C2610 C2611 ) C2610_=_C2709( C2610 C2709 ) \nC2611_=_C2709( C2611 C2709 ) C2611_=_C2710( C2611 C2710 ) C2697_=_C2698( C2697 C2698 ) C2697_=_C2796( C2697 C2796 ) C2698_=_C2796( C2698 C2796 ) C2698_=_C2797( C2698 C2797 ) \nC2703_=_C2704( C2703 C2704 ) C2703_=_C2802( C2703 C2802 ) C2704_=_C2802( C2704 C2802 ) C2704_=_C2803( C2704 C2803 ) C2709_=_C2710( C2709 C2710 ) C2709_=_C2808( C2709 C2808 ) \nC2710_=_C2808( C2710 C2808 ) C2710_=_C2809( C2710 C2809 ) C2796_=_C2797( C2796 C2797 ) C2796_=_C2895( C2796 C2895 ) C2797_=_C2895( C2797 C2895 ) C2797_=_C2896( C2797 C2896 ) \nC2802_=_C2803( C2802 C2803 ) C2802_=_C2901( C2802 C2901 ) C2803_=_C2901( C2803 C2901 ) C2803_=_C2902( C2803 C2902 ) C2808_=_C2809( C2808 C2809 ) C2808_=_C2907( C2808 C2907 ) \nC2809_=_C2907( C2809 C2907 ) C2809_=_C2908( C2809 C2908 ) C2895_=_C2896( C2895 C2896 ) C2895_=_C2994( C2895 C2994 ) C2896_=_C2994( C2896 C2994 ) C2896_=_C2995( C2896 C2995 ) \nC2901_=_C2902( C2901 C2902 ) C2901_=_C3000( C2901 C3000 ) C2902_=_C3000( C2902 C3000 ) C2902_=_C3001( C2902 C3001 ) C2907_=_C2908( C2907 C2908 ) C2907_=_C3006( C2907 C3006 ) \nC2907_=_C3103( C2907 C3103 ) C2908_=_C3006( C2908 C3006 ) C2908_=_C3007( C2908 C3007 ) C2908_=_C3104( C2908 C3104 ) C2994_=_C2995( C2994 C2995 ) C2994_=_C3093( C2994 C3093 ) \nC2995_=_C3093( C2995 C3093 ) C2995_=_C3094( C2995 C3094 ) C3000_=_C3001( C3000 C3001 ) C3000_=_C3099( C3000 C3099 ) C3001_=_C3099( C3001 C3099 ) C3001_=_C3100( C3001 C3100 ) \nC3006_=_C3007( C3006 C3007 ) C3006_=_C3103( C3006 C3103 ) C3006_=_C3104( C3006 C3104 ) C3007_=_C3104( C3007 C3104 ) C3093_=_C3094( C3093 C3094 ) C3093_=_C3192( C3093 C3192 ) \nC3094_=_C3192( C3094 C3192 ) C3094_=_C3193( C3094 C3193 ) C3099_=_C3100( C3099 C3100 ) C3099_=_C3198( C3099 C3198 ) C3099_=_C3295( C3099 C3295 ) C3100_=_C3198( C3100 C3198 ) \nC3100_=_C3199( C3100 C3199 ) C3100_=_C3296( C3100 C3296 ) C3103_=_C3104( C3103 C3104 ) C3103_=_C3200( C3103 C3200 ) C3103_=_C3201( C3103 C3201 ) C3104_=_C3201( C3104 C3201 ) \nC3192_=_C3193( C3192 C3193 ) C3192_=_C3291( C3192 C3291 ) C3193_=_C3291( C3193 C3291 ) C3193_=_C3292( C3193 C3292 ) C3198_=_C3199( C3198 C3199 ) C3198_=_C3200( C3198 C3200 ) \nC3198_=_C3295( C3198 C3295 ) C3198_=_C3296( C3198 C3296 ) C3198_=_C3297( C3198 C3297 ) C3199_=_C3200( C3199 C3200 ) C3199_=_C3201( C3199 C3201 ) C3199_=_C3296( C3199 C3296 ) \nC3199_=_C3297( C3199 C3297 ) C3199_=_C3298( C3199 C3298 ) C3200_=_C3201( C3200 C3201 ) C3200_=_C3297( C3200 C3297 ) C3200_=_C3298( C3200 C3298 ) C3201_=_C3298( C3201 C3298 ) \nC3291_=_C3292( C3291 C3292 ) C3291_=_C3390( C3291 C3390 ) C3292_=_C3390( C3292 C3390 ) C3292_=_C3391( C3292 C3391 ) C3295_=_C3296( C3295 C3296 ) C3295_=_C3297( C3295 C3297 ) \nC3295_=_C3392( C3295 C3392 ) C3295_=_C3393( C3295 C3393 ) C3296_=_C3297( C3296 C3297 ) C3296_=_C3298( C3296 C3298 ) C3296_=_C3393( C3296 C3393 ) C3297_=_C3298( C3297 C3298 ) \nC3390_=_C3391( C3390 C3391 ) C3390_=_C3392( C3390 C3392 ) C3390_=_C3489( C3390 C3489 ) C3391_=_C3392( C3391 C3392 ) C3391_=_C3393( C3391 C3393 ) C3391_=_C3489( C3391 C3489 ) \nC3391_=_C3490( C3391 C3490 ) C3392_=_C3393( C3392 C3393 ) C3392_=_C3489( C3392 C3489 ) C3392_=_C3490( C3392 C3490 ) C3393_=_C3490( C3393 C3490 ) C3489_=_C3490( C3489 C3490 ) "];4279-&gt;4325[label="60: C2214 C2215 C2311 C2312 C2313 \nC2314 C2406 C2407 C2408 C2409 C2412 \nC2413 C2503 C2504 C2505 C2506 C2511 \nC2512 C2600 C2601 C2610 C2611 C2697 \nC2698 C2709 C2710 C2796 C2797 C2808 \nC2809 C2895 C2896 C2907 C2908 C2994 \nC2995 C3006 C3007 C3093 C3094 C3103 \nC3104 C3192 C3193 C3198 C3199 C3200 \nC3201 C3291 C3292 C3295 C3296 C3297 \nC3298 C3390 C3391 C3392 C3393 C3489 \nC3490 \n142: C2214_=_C2215 ,C2214_=_C2311 ,C2214_=_C2312 ,C2214_=_C2313 ,C2215_=_C2312 ,\nC2215_=_C2313 ,C2215_=_C2314 ,C2311_=_C2312 ,C2311_=_C2313 ,C2311_=_C2408 ,C2311_=_C2409 ,\nC2312_=_C2313 ,C2312_=_C2314 ,C2312_=_C2409 ,C2313_=_C2314 ,C2313_=_C2412 ,C2314_=_C2412 ,\nC2314_=_C2413 ,C2406_=_C2407 ,C2406_=_C2408 ,C2406_=_C2503 ,C2406_=_C2504 ,C2406_=_C2505 ,\nC2407_=_C2408 ,C2407_=_C2409 ,C2407_=_C2504 ,C2407_=_C2505 ,C2407_=_C2506 ,C2408_=_C2409 ,\nC2408_=_C2505 ,C2408_=_C2506 ,C2409_=_C2506 ,C2412_=_C2413 ,C2412_=_C2511 ,C2413_=_C2511 ,\nC2413_=_C2512 ,C2503_=_C2504 ,C2503_=_C2505 ,C2503_=_C2600 ,C2503_=_C2601 ,C2504_=_C2505 ,\nC2504_=_C2506 ,C2504_=_C2601 ,C2505_=_C2506 ,C2511_=_C2512 ,C2511_=_C2610 ,C2512_=_C2610 ,\nC2512_=_C2611 ,C2600_=_C2601 ,C2600_=_C2697 ,C2600_=_C2698 ,C2600_=_C2796 ,C2601_=_C2698 ,\nC2601_=_C2797 ,C2610_=_C2611 ,C2610_=_C2709 ,C2611_=_C2709 ,C2611_=_C2710 ,C2697_=_C2698 ,\nC2697_=_C2796 ,C2698_=_C2796 ,C2698_=_C2797 ,C2709_=_C2710 ,C2709_=_C2808 ,C2710_=_C2808 ,\nC2710_=_C2809 ,C2796_=_C2797 ,C2796_=_C2895 ,C2797_=_C2895 ,C2797_=_C2896 ,C2808_=_C2809 ,\nC2808_=_C2907 ,C2809_=_C2907 ,C2809_=_C2908 ,C2895_=_C2896 ,C2895_=_C2994 ,C2896_=_C2994 ,\nC2896_=_C2995 ,C2907_=_C2908 ,C2907_=_C3006 ,C2907_=_C3103 ,C2908_=_C3006 ,C2908_=_C3007 ,\nC2908_=_C3104 ,C2994_=_C2995 ,C2994_=_C3093 ,C2995_=_C3093 ,C2995_=_C3094 ,C3006_=_C3007 ,\nC3006_=_C3103 ,C3006_=_C3104 ,C3007_=_C3104 ,C3093_=_C3094 ,C3093_=_C3192 ,C3094_=_C3192 ,\nC3094_=_C3193 ,C3103_=_C3104 ,C3103_=_C3200 ,C3103_=_C3201 ,C3104_=_C3201 ,C3192_=_C3193 ,\nC3192_=_C3291 ,C3193_=_C3291 ,C3193_=_C3292 ,C3198_=_C3199 ,C3198_=_C3200 ,C3198_=_C3295 ,\nC3198_=_C3296 ,C3198_=_C3297 ,C3199_=_C3200 ,C3199_=_C3201 ,C3199_=_C3296 ,C3199_=_C3297 ,\nC3199_=_C3298 ,C3200_=_C3201 ,C3200_=_C3297 ,C3200_=_C3298 ,C3201_=_C3298 ,C3291_=_C3292 ,\nC3291_=_C3390 ,C3292_=_C3390 ,C3292_=_C3391 ,C3295_=_C3296 ,C3295_=_C3297 ,C3295_=_C3392 ,\nC3295_=_C3393 ,C3296_=_C3297 ,C3296_=_C3298 ,C3296_=_C3393 ,C3297_=_C3298 ,C3390_=_C3391 ,\nC3390_=_C3392 ,C3390_=_C3489 ,C3391_=_C3392 ,C3391_=_C3393 ,C3391_=_C3489 ,C3391_=_C3490 ,\nC3392_=_C3393 ,C3392_=_C3489 ,C3392_=_C3490 ,C3393_=_C3490 ,C3489_=_C3490 ,"];4326[shape=box, label="id:4326 level: 5\n48: C3012 C3013 C3109 C3110 C3111 \nC3112 C3206 C3207 C3210 C3211 C3303 \nC3304 C3309 C3310 C3402 C3403 C3408 \nC3409 C3501 C3502 C3505 C3506 C3507 \nC3508 C3600 C3601 C3602 C3603 C3606 \nC3607 C3699 C3700 C3705 C3706 C3798 \nC3799 C3804 C3805 C3897 C3898 C3901 \nC3902 C3996 C3997 C3998 C3999 C4095 \nC4096 \n119: C3012_=_C3013( C3012 C3013 ) C3012_=_C3109( C3012 C3109 ) C3012_=_C3110( C3012 C3110 ) C3012_=_C3111( C3012 C3111 ) C3013_=_C3110( C3013 C3110 ) \nC3013_=_C3111( C3013 C3111 ) C3013_=_C3112( C3013 C3112 ) C3109_=_C3110( C3109 C3110 ) C3109_=_C3111( C3109 C3111 ) C3109_=_C3206( C3109 C3206 ) C3109_=_C3207( C3109 C3207 ) \nC3110_=_C3111( C3110 C3111 ) C3110_=_C3112( C3110 C3112 ) C3110_=_C3207( C3110 C3207 ) C3111_=_C3112( C3111 C3112 ) C3111_=_C3210( C3111 C3210 ) C3112_=_C3210( C3112 C3210 ) \nC3112_=_C3211( C3112 C3211 ) C3206_=_C3207( C3206 C3207 ) C3206_=_C3303( C3206 C3303 ) C3206_=_C3304( C3206 C3304 ) C3206_=_C3402( C3206 C3402 ) C3207_=_C3304( C3207 C3304 ) \nC3207_=_C3403( C3207 C3403 ) C3210_=_C3211( C3210 C3211 ) C3210_=_C3309(</w:t>
      </w:r>
    </w:p>
    <w:p>
      <w:pPr>
        <w:pStyle w:val="PreformattedText"/>
        <w:bidi w:val="0"/>
        <w:spacing w:before="0" w:after="0"/>
        <w:jc w:val="left"/>
        <w:rPr/>
      </w:pPr>
      <w:r>
        <w:rPr/>
        <w:t xml:space="preserve"> </w:t>
      </w:r>
      <w:r>
        <w:rPr/>
        <w:t>C3210 C3309 ) C3211_=_C3309( C3211 C3309 ) C3211_=_C3310( C3211 C3310 ) C3303_=_C3304( C3303 C3304 ) \nC3303_=_C3402( C3303 C3402 ) C3304_=_C3402( C3304 C3402 ) C3304_=_C3403( C3304 C3403 ) C3309_=_C3310( C3309 C3310 ) C3309_=_C3408( C3309 C3408 ) C3309_=_C3505( C3309 C3505 ) \nC3310_=_C3408( C3310 C3408 ) C3310_=_C3409( C3310 C3409 ) C3310_=_C3506( C3310 C3506 ) C3402_=_C3403( C3402 C3403 ) C3402_=_C3501( C3402 C3501 ) C3403_=_C3501( C3403 C3501 ) \nC3403_=_C3502( C3403 C3502 ) C3408_=_C3409( C3408 C3409 ) C3408_=_C3505( C3408 C3505 ) C3408_=_C3506( C3408 C3506 ) C3408_=_C3507( C3408 C3507 ) C3409_=_C3506( C3409 C3506 ) \nC3409_=_C3507( C3409 C3507 ) C3409_=_C3508( C3409 C3508 ) C3501_=_C3502( C3501 C3502 ) C3501_=_C3600( C3501 C3600 ) C3502_=_C3600( C3502 C3600 ) C3502_=_C3601( C3502 C3601 ) \nC3505_=_C3506( C3505 C3506 ) C3505_=_C3507( C3505 C3507 ) C3505_=_C3602( C3505 C3602 ) C3505_=_C3603( C3505 C3603 ) C3506_=_C3507( C3506 C3507 ) C3506_=_C3508( C3506 C3508 ) \nC3506_=_C3603( C3506 C3603 ) C3507_=_C3508( C3507 C3508 ) C3507_=_C3606( C3507 C3606 ) C3508_=_C3606( C3508 C3606 ) C3508_=_C3607( C3508 C3607 ) C3600_=_C3601( C3600 C3601 ) \nC3600_=_C3602( C3600 C3602 ) C3600_=_C3699( C3600 C3699 ) C3601_=_C3602( C3601 C3602 ) C3601_=_C3603( C3601 C3603 ) C3601_=_C3699( C3601 C3699 ) C3601_=_C3700( C3601 C3700 ) \nC3602_=_C3603( C3602 C3603 ) C3602_=_C3699( C3602 C3699 ) C3602_=_C3700( C3602 C3700 ) C3602_=_C3798( C3602 C3798 ) C3603_=_C3700( C3603 C3700 ) C3603_=_C3799( C3603 C3799 ) \nC3606_=_C3607( C3606 C3607 ) C3606_=_C3705( C3606 C3705 ) C3607_=_C3705( C3607 C3705 ) C3607_=_C3706( C3607 C3706 ) C3699_=_C3700( C3699 C3700 ) C3699_=_C3798( C3699 C3798 ) \nC3700_=_C3798( C3700 C3798 ) C3700_=_C3799( C3700 C3799 ) C3705_=_C3706( C3705 C3706 ) C3705_=_C3804( C3705 C3804 ) C3705_=_C3901( C3705 C3901 ) C3706_=_C3804( C3706 C3804 ) \nC3706_=_C3805( C3706 C3805 ) C3706_=_C3902( C3706 C3902 ) C3798_=_C3799( C3798 C3799 ) C3798_=_C3897( C3798 C3897 ) C3799_=_C3897( C3799 C3897 ) C3799_=_C3898( C3799 C3898 ) \nC3804_=_C3805( C3804 C3805 ) C3804_=_C3901( C3804 C3901 ) C3804_=_C3902( C3804 C3902 ) C3805_=_C3902( C3805 C3902 ) C3897_=_C3898( C3897 C3898 ) C3897_=_C3996( C3897 C3996 ) \nC3898_=_C3996( C3898 C3996 ) C3898_=_C3997( C3898 C3997 ) C3901_=_C3902( C3901 C3902 ) C3901_=_C3998( C3901 C3998 ) C3901_=_C3999( C3901 C3999 ) C3902_=_C3999( C3902 C3999 ) \nC3996_=_C3997( C3996 C3997 ) C3996_=_C3998( C3996 C3998 ) C3996_=_C4095( C3996 C4095 ) C3997_=_C3998( C3997 C3998 ) C3997_=_C3999( C3997 C3999 ) C3997_=_C4095( C3997 C4095 ) \nC3997_=_C4096( C3997 C4096 ) C3998_=_C3999( C3998 C3999 ) C3998_=_C4095( C3998 C4095 ) C3998_=_C4096( C3998 C4096 ) C3999_=_C4096( C3999 C4096 ) C4095_=_C4096( C4095 C4096 ) "];4280-&gt;4326[label="44: C3012 C3013 C3109 C3110 C3111 \nC3112 C3206 C3207 C3210 C3211 C3303 \nC3304 C3309 C3310 C3402 C3403 C3408 \nC3409 C3501 C3502 C3507 C3508 C3600 \nC3601 C3606 C3607 C3699 C3700 C3705 \nC3706 C3798 C3799 C3804 C3805 C3897 \nC3898 C3901 C3902 C3996 C3997 C3998 \nC3999 C4095 C4096 \n98: C3012_=_C3013 ,C3012_=_C3109 ,C3012_=_C3110 ,C3012_=_C3111 ,C3013_=_C3110 ,\nC3013_=_C3111 ,C3013_=_C3112 ,C3109_=_C3110 ,C3109_=_C3111 ,C3109_=_C3206 ,C3109_=_C3207 ,\nC3110_=_C3111 ,C3110_=_C3112 ,C3110_=_C3207 ,C3111_=_C3112 ,C3111_=_C3210 ,C3112_=_C3210 ,\nC3112_=_C3211 ,C3206_=_C3207 ,C3206_=_C3303 ,C3206_=_C3304 ,C3206_=_C3402 ,C3207_=_C3304 ,\nC3207_=_C3403 ,C3210_=_C3211 ,C3210_=_C3309 ,C3211_=_C3309 ,C3211_=_C3310 ,C3303_=_C3304 ,\nC3303_=_C3402 ,C3304_=_C3402 ,C3304_=_C3403 ,C3309_=_C3310 ,C3309_=_C3408 ,C3310_=_C3408 ,\nC3310_=_C3409 ,C3402_=_C3403 ,C3402_=_C3501 ,C3403_=_C3501 ,C3403_=_C3502 ,C3408_=_C3409 ,\nC3408_=_C3507 ,C3409_=_C3507 ,C3409_=_C3508 ,C3501_=_C3502 ,C3501_=_C3600 ,C3502_=_C3600 ,\nC3502_=_C3601 ,C3507_=_C3508 ,C3507_=_C3606 ,C3508_=_C3606 ,C3508_=_C3607 ,C3600_=_C3601 ,\nC3600_=_C3699 ,C3601_=_C3699 ,C3601_=_C3700 ,C3606_=_C3607 ,C3606_=_C3705 ,C3607_=_C3705 ,\nC3607_=_C3706 ,C3699_=_C3700 ,C3699_=_C3798 ,C3700_=_C3798 ,C3700_=_C3799 ,C3705_=_C3706 ,\nC3705_=_C3804 ,C3705_=_C3901 ,C3706_=_C3804 ,C3706_=_C3805 ,C3706_=_C3902 ,C3798_=_C3799 ,\nC3798_=_C3897 ,C3799_=_C3897 ,C3799_=_C3898 ,C3804_=_C3805 ,C3804_=_C3901 ,C3804_=_C3902 ,\nC3805_=_C3902 ,C3897_=_C3898 ,C3897_=_C3996 ,C3898_=_C3996 ,C3898_=_C3997 ,C3901_=_C3902 ,\nC3901_=_C3998 ,C3901_=_C3999 ,C3902_=_C3999 ,C3996_=_C3997 ,C3996_=_C3998 ,C3996_=_C4095 ,\nC3997_=_C3998 ,C3997_=_C3999 ,C3997_=_C4095 ,C3997_=_C4096 ,C3998_=_C3999 ,C3998_=_C4095 ,\nC3998_=_C4096 ,C3999_=_C4096 ,C4095_=_C4096 ,"];4327[shape=box, label="id:4327 level: 5\n72: C2628 C2629 C2725 C2726 C2727 \nC2728 C2820 C2821 C2822 C2823 C2826 \nC2827 C2917 C2918 C2919 C2920 C2925 \nC2926 C3014 C3015 C3018 C3019 C3024 \nC3025 C3111 C3112 C3117 C3118 C3123 \nC3124 C3210 C3211 C3216 C3217 C3222 \nC3223 C3309 C3310 C3315 C3316 C3321 \nC3322 C3408 C3409 C3414 C3415 C3420 \nC3421 C3507 C3508 C3513 C3514 C3517 \nC3518 C3606 C3607 C3612 C3613 C3614 \nC3615 C3705 C3706 C3709 C3710 C3711 \nC3712 C3804 C3805 C3806 C3807 C3903 \nC3904 \n173: C2628_=_C2629( C2628 C2629 ) C2628_=_C2725( C2628 C2725 ) C2628_=_C2726( C2628 C2726 ) C2628_=_C2727( C2628 C2727 ) C2629_=_C2726( C2629 C2726 ) \nC2629_=_C2727( C2629 C2727 ) C2629_=_C2728( C2629 C2728 ) C2725_=_C2726( C2725 C2726 ) C2725_=_C2727( C2725 C2727 ) C2725_=_C2822( C2725 C2822 ) C2725_=_C2823( C2725 C2823 ) \nC2726_=_C2727( C2726 C2727 ) C2726_=_C2728( C2726 C2728 ) C2726_=_C2823( C2726 C2823 ) C2727_=_C2728( C2727 C2728 ) C2727_=_C2826( C2727 C2826 ) C2728_=_C2826( C2728 C2826 ) \nC2728_=_C2827( C2728 C2827 ) C2820_=_C2821( C2820 C2821 ) C2820_=_C2822( C2820 C2822 ) C2820_=_C2917( C2820 C2917 ) C2820_=_C2918( C2820 C2918 ) C2820_=_C2919( C2820 C2919 ) \nC2821_=_C2822( C2821 C2822 ) C2821_=_C2823( C2821 C2823 ) C2821_=_C2918( C2821 C2918 ) C2821_=_C2919( C2821 C2919 ) C2821_=_C2920( C2821 C2920 ) C2822_=_C2823( C2822 C2823 ) \nC2822_=_C2919( C2822 C2919 ) C2822_=_C2920( C2822 C2920 ) C2822_=_C3018( C2822 C3018 ) C2823_=_C2920( C2823 C2920 ) C2823_=_C3019( C2823 C3019 ) C2826_=_C2827( C2826 C2827 ) \nC2826_=_C2925( C2826 C2925 ) C2827_=_C2925( C2827 C2925 ) C2827_=_C2926( C2827 C2926 ) C2917_=_C2918( C2917 C2918 ) C2917_=_C2919( C2917 C2919 ) C2917_=_C3014( C2917 C3014 ) \nC2917_=_C3015( C2917 C3015 ) C2918_=_C2919( C2918 C2919 ) C2918_=_C2920( C2918 C2920 ) C2918_=_C3015( C2918 C3015 ) C2919_=_C2920( C2919 C2920 ) C2919_=_C3018( C2919 C3018 ) \nC2920_=_C3018( C2920 C3018 ) C2920_=_C3019( C2920 C3019 ) C2925_=_C2926( C2925 C2926 ) C2925_=_C3024( C2925 C3024 ) C2926_=_C3024( C2926 C3024 ) C2926_=_C3025( C2926 C3025 ) \nC3014_=_C3015( C3014 C3015 ) C3014_=_C3111( C3014 C3111 ) C3014_=_C3112( C3014 C3112 ) C3014_=_C3210( C3014 C3210 ) C3015_=_C3112( C3015 C3112 ) C3015_=_C3211( C3015 C3211 ) \nC3018_=_C3019( C3018 C3019 ) C3018_=_C3117( C3018 C3117 ) C3019_=_C3117( C3019 C3117 ) C3019_=_C3118( C3019 C3118 ) C3024_=_C3025( C3024 C3025 ) C3024_=_C3123( C3024 C3123 ) \nC3025_=_C3123( C3025 C3123 ) C3025_=_C3124( C3025 C3124 ) C3111_=_C3112( C3111 C3112 ) C3111_=_C3210( C3111 C3210 ) C3112_=_C3210( C3112 C3210 ) C3112_=_C3211( C3112 C3211 ) \nC3117_=_C3118( C3117 C3118 ) C3117_=_C3216( C3117 C3216 ) C3118_=_C3216( C3118 C3216 ) C3118_=_C3217( C3118 C3217 ) C3123_=_C3124( C3123 C3124 ) C3123_=_C3222( C3123 C3222 ) \nC3124_=_C3222( C3124 C3222 ) C3124_=_C3223( C3124 C3223 ) C3210_=_C3211( C3210 C3211 ) C3210_=_C3309( C3210 C3309 ) C3211_=_C3309( C3211 C3309 ) C3211_=_C3310( C3211 C3310 ) \nC3216_=_C3217( C3216 C3217 ) C3216_=_C3315( C3216 C3315 ) C3217_=_C3315( C3217 C3315 ) C3217_=_C3316( C3217 C3316 ) C3222_=_C3223( C3222 C3223 ) C3222_=_C3321( C3222 C3321 ) \nC3223_=_C3321( C3223 C3321 ) C3223_=_C3322( C3223 C3322 ) C3309_=_C3310( C3309 C3310 ) C3309_=_C3408( C3309 C3408 ) C3310_=_C3408( C3310 C3408 ) C3310_=_C3409( C3310 C3409 ) \nC3315_=_C3316( C3315 C3316 ) C3315_=_C3414( C3315 C3414 ) C3316_=_C3414( C3316 C3414 ) C3316_=_C3415( C3316 C3415 ) C3321_=_C3322( C3321 C3322 ) C3321_=_C3420( C3321 C3420 ) \nC3321_=_C3517( C3321 C3517 ) C3322_=_C3420( C3322 C3420 ) C3322_=_C3421( C3322 C3421 ) C3322_=_C3518( C3322 C3518 ) C3408_=_C3409( C3408 C3409 ) C3408_=_C3507( C3408 C3507 ) \nC3409_=_C3507( C3409 C3507 ) C3409_=_C3508( C3409 C3508 ) C3414_=_C3415( C3414 C3415 ) C3414_=_C3513( C3414 C3513 ) C3415_=_C3513( C3415 C3513 ) C3415_=_C3514( C3415 C3514 ) \nC3420_=_C3421( C3420 C3421 ) C3420_=_C3517( C3420 C3517 ) C3420_=_C3518( C3420 C3518 ) C3421_=_C3518( C3421 C3518 ) C3507_=_C3508( C3507 C3508 ) C3507_=_C3606( C3507 C3606 ) \nC3508_=_C3606( C3508 C3606 ) C3508_=_C3607( C3508 C3607 ) C3513_=_C3514( C3513 C3514 ) C3513_=_C3612( C3513 C3612 ) C3513_=_C3709( C3513 C3709 ) C3514_=_C3612( C3514 C3612 ) \nC3514_=_C3613( C3514 C3613 ) C3514_=_C3710( C3514 C3710 ) C3517_=_C3518( C3517 C3518 ) C3517_=_C3614( C3517 C3614 ) C3517_=_C3615( C3517 C3615 ) C3518_=_C3615( C3518 C3615 ) \nC3606_=_C3607( C3606 C3607 ) C3606_=_C3705( C3606 C3705 ) C3607_=_C3705( C3607 C3705 ) C3607_=_C3706( C3607 C3706 ) C3612_=_C3613( C3612 C3613 ) C3612_=_C3614( C3612 C3614 ) \nC3612_=_C3709( C3612 C3709 ) C3612_=_C3710( C3612 C3710 ) C3612_=_C3711( C3612 C3711 ) C3613_=_C3614( C3613 C3614 ) C3613_=_C3615( C3613 C3615 ) C3613_=_C3710( C3613 C3710 ) \nC3613_=_C3711( C3613 C3711 ) C3613_=_C3712( C3613 C3712 ) C3614_=_C3615( C3614 C3615 ) C3614_=_C3711( C3614 C3711 ) C3614_=_C3712( C3614 C3712 ) C3615_=_C3712( C3615 C3712 ) \nC3705_=_C3706( C3705 C3706 ) C3705_=_C3804( C3705 C3804 ) C3706_=_C3804( C3706 C3804 ) C3706_=_C3805( C3706 C3805 ) C3709_=_C3710( C3709 C3710 ) C3709_=_C3711( C3709 C3711 ) \nC3709_=_C3806( C3709 C3806 ) C3709_=_C3807( C3709 C3807 ) C3710_=_C3711( C3710 C3711 ) C3710_=_C3712( C3710 C3712 ) C3710_=_C3807( C3710 C3807 ) C3711_=_C3712( C3711 C3712 ) \nC3804_=_C3805( C3804 C3805 ) C3804_=_C3806( C3804 C3806 ) C3804_=_C3903( C3804 C3903 ) C3805_=_C3806( C3805 C3806</w:t>
      </w:r>
    </w:p>
    <w:p>
      <w:pPr>
        <w:pStyle w:val="PreformattedText"/>
        <w:bidi w:val="0"/>
        <w:spacing w:before="0" w:after="0"/>
        <w:jc w:val="left"/>
        <w:rPr/>
      </w:pPr>
      <w:r>
        <w:rPr/>
        <w:t xml:space="preserve"> </w:t>
      </w:r>
      <w:r>
        <w:rPr/>
        <w:t>) C3805_=_C3807( C3805 C3807 ) C3805_=_C3903( C3805 C3903 ) \nC3805_=_C3904( C3805 C3904 ) C3806_=_C3807( C3806 C3807 ) C3806_=_C3903( C3806 C3903 ) C3806_=_C3904( C3806 C3904 ) C3807_=_C3904( C3807 C3904 ) C3903_=_C3904( C3903 C3904 ) "];4280-&gt;4327[label="60: C2628 C2629 C2725 C2726 C2727 \nC2728 C2820 C2821 C2822 C2823 C2826 \nC2827 C2917 C2918 C2919 C2920 C2925 \nC2926 C3014 C3015 C3024 C3025 C3111 \nC3112 C3123 C3124 C3210 C3211 C3222 \nC3223 C3309 C3310 C3321 C3322 C3408 \nC3409 C3420 C3421 C3507 C3508 C3517 \nC3518 C3606 C3607 C3612 C3613 C3614 \nC3615 C3705 C3706 C3709 C3710 C3711 \nC3712 C3804 C3805 C3806 C3807 C3903 \nC3904 \n142: C2628_=_C2629 ,C2628_=_C2725 ,C2628_=_C2726 ,C2628_=_C2727 ,C2629_=_C2726 ,\nC2629_=_C2727 ,C2629_=_C2728 ,C2725_=_C2726 ,C2725_=_C2727 ,C2725_=_C2822 ,C2725_=_C2823 ,\nC2726_=_C2727 ,C2726_=_C2728 ,C2726_=_C2823 ,C2727_=_C2728 ,C2727_=_C2826 ,C2728_=_C2826 ,\nC2728_=_C2827 ,C2820_=_C2821 ,C2820_=_C2822 ,C2820_=_C2917 ,C2820_=_C2918 ,C2820_=_C2919 ,\nC2821_=_C2822 ,C2821_=_C2823 ,C2821_=_C2918 ,C2821_=_C2919 ,C2821_=_C2920 ,C2822_=_C2823 ,\nC2822_=_C2919 ,C2822_=_C2920 ,C2823_=_C2920 ,C2826_=_C2827 ,C2826_=_C2925 ,C2827_=_C2925 ,\nC2827_=_C2926 ,C2917_=_C2918 ,C2917_=_C2919 ,C2917_=_C3014 ,C2917_=_C3015 ,C2918_=_C2919 ,\nC2918_=_C2920 ,C2918_=_C3015 ,C2919_=_C2920 ,C2925_=_C2926 ,C2925_=_C3024 ,C2926_=_C3024 ,\nC2926_=_C3025 ,C3014_=_C3015 ,C3014_=_C3111 ,C3014_=_C3112 ,C3014_=_C3210 ,C3015_=_C3112 ,\nC3015_=_C3211 ,C3024_=_C3025 ,C3024_=_C3123 ,C3025_=_C3123 ,C3025_=_C3124 ,C3111_=_C3112 ,\nC3111_=_C3210 ,C3112_=_C3210 ,C3112_=_C3211 ,C3123_=_C3124 ,C3123_=_C3222 ,C3124_=_C3222 ,\nC3124_=_C3223 ,C3210_=_C3211 ,C3210_=_C3309 ,C3211_=_C3309 ,C3211_=_C3310 ,C3222_=_C3223 ,\nC3222_=_C3321 ,C3223_=_C3321 ,C3223_=_C3322 ,C3309_=_C3310 ,C3309_=_C3408 ,C3310_=_C3408 ,\nC3310_=_C3409 ,C3321_=_C3322 ,C3321_=_C3420 ,C3321_=_C3517 ,C3322_=_C3420 ,C3322_=_C3421 ,\nC3322_=_C3518 ,C3408_=_C3409 ,C3408_=_C3507 ,C3409_=_C3507 ,C3409_=_C3508 ,C3420_=_C3421 ,\nC3420_=_C3517 ,C3420_=_C3518 ,C3421_=_C3518 ,C3507_=_C3508 ,C3507_=_C3606 ,C3508_=_C3606 ,\nC3508_=_C3607 ,C3517_=_C3518 ,C3517_=_C3614 ,C3517_=_C3615 ,C3518_=_C3615 ,C3606_=_C3607 ,\nC3606_=_C3705 ,C3607_=_C3705 ,C3607_=_C3706 ,C3612_=_C3613 ,C3612_=_C3614 ,C3612_=_C3709 ,\nC3612_=_C3710 ,C3612_=_C3711 ,C3613_=_C3614 ,C3613_=_C3615 ,C3613_=_C3710 ,C3613_=_C3711 ,\nC3613_=_C3712 ,C3614_=_C3615 ,C3614_=_C3711 ,C3614_=_C3712 ,C3615_=_C3712 ,C3705_=_C3706 ,\nC3705_=_C3804 ,C3706_=_C3804 ,C3706_=_C3805 ,C3709_=_C3710 ,C3709_=_C3711 ,C3709_=_C3806 ,\nC3709_=_C3807 ,C3710_=_C3711 ,C3710_=_C3712 ,C3710_=_C3807 ,C3711_=_C3712 ,C3804_=_C3805 ,\nC3804_=_C3806 ,C3804_=_C3903 ,C3805_=_C3806 ,C3805_=_C3807 ,C3805_=_C3903 ,C3805_=_C3904 ,\nC3806_=_C3807 ,C3806_=_C3903 ,C3806_=_C3904 ,C3807_=_C3904 ,C3903_=_C3904 ,"];4328[shape=box, label="id:4328 level: 5\n126: C68 C69 C149 C151 C173 \nC175 C460 C461 C559 C560 C658 \nC659 C757 C758 C855 C856 C954 \nC955 C1053 C1054 C1152 C1153 C1251 \nC1252 C1350 C1351 C1449 C1450 C1548 \nC1549 C1647 C1648 C1746 C1747 C1843 \nC1844 C1941 C1942 C2040 C2041 C2139 \nC2140 C2238 C2239 C2244 C2245 C2337 \nC2338 C2341 C2342 C2343 C2344 C2436 \nC2437 C2438 C2439 C2442 C2443 C2533 \nC2534 C2535 C2536 C2541 C2542 C2630 \nC2631 C2640 C2641 C2727 C2728 C2739 \nC2740 C2826 C2827 C2838 C2839 C2844 \nC2845 C2925 C2926 C2937 C2938 C2941 \nC2942 C2943 C3024 C3025 C3036 C3037 \nC3038 C3039 C3123 C3124 C3135 C3136 \nC3222 C3223 C3321 C3322 C3420 C3421 \nC3519 C3520 C3618 C3619 C3717 C3718 \nC3816 C3817 C3915 C3916 C4014 C4015 \nC4020 C4021 C4113 C4114 C4117 C4118 \nC4119 C4212 C4213 C4214 C4215 C4311 \nC4312 \n282: C68_=_C69( C68 C69 ) C68_=_C460( C68 C460 ) C69_=_C460( C69 C460 ) C69_=_C461( C69 C461 ) C149_=_C151( C149 C151 ) \nC149_=_C2845( C149 C2845 ) C151_=_C2844( C151 C2844 ) C151_=_C2845( C151 C2845 ) C151_=_C2943( C151 C2943 ) C173_=_C175( C173 C175 ) C173_=_C4021( C173 C4021 ) \nC175_=_C4020( C175 C4020 ) C175_=_C4021( C175 C4021 ) C175_=_C4119( C175 C4119 ) C460_=_C461( C460 C461 ) C460_=_C559( C460 C559 ) C461_=_C559( C461 C559 ) \nC461_=_C560( C461 C560 ) C559_=_C560( C559 C560 ) C559_=_C658( C559 C658 ) C560_=_C658( C560 C658 ) C560_=_C659( C560 C659 ) C658_=_C659( C658 C659 ) \nC658_=_C757( C658 C757 ) C659_=_C757( C659 C757 ) C659_=_C758( C659 C758 ) C659_=_C855( C659 C855 ) C757_=_C758( C757 C758 ) C757_=_C855( C757 C855 ) \nC757_=_C856( C757 C856 ) C758_=_C855( C758 C855 ) C758_=_C856( C758 C856 ) C758_=_C954( C758 C954 ) C855_=_C856( C855 C856 ) C855_=_C954( C855 C954 ) \nC856_=_C954( C856 C954 ) C856_=_C955( C856 C955 ) C954_=_C955( C954 C955 ) C954_=_C1053( C954 C1053 ) C955_=_C1053( C955 C1053 ) C955_=_C1054( C955 C1054 ) \nC1053_=_C1054( C1053 C1054 ) C1053_=_C1152( C1053 C1152 ) C1054_=_C1152( C1054 C1152 ) C1054_=_C1153( C1054 C1153 ) C1152_=_C1153( C1152 C1153 ) C1152_=_C1251( C1152 C1251 ) \nC1153_=_C1251( C1153 C1251 ) C1153_=_C1252( C1153 C1252 ) C1251_=_C1252( C1251 C1252 ) C1251_=_C1350( C1251 C1350 ) C1252_=_C1350( C1252 C1350 ) C1252_=_C1351( C1252 C1351 ) \nC1350_=_C1351( C1350 C1351 ) C1350_=_C1449( C1350 C1449 ) C1351_=_C1449( C1351 C1449 ) C1351_=_C1450( C1351 C1450 ) C1449_=_C1450( C1449 C1450 ) C1449_=_C1548( C1449 C1548 ) \nC1450_=_C1548( C1450 C1548 ) C1450_=_C1549( C1450 C1549 ) C1548_=_C1549( C1548 C1549 ) C1548_=_C1647( C1548 C1647 ) C1549_=_C1647( C1549 C1647 ) C1549_=_C1648( C1549 C1648 ) \nC1647_=_C1648( C1647 C1648 ) C1647_=_C1746( C1647 C1746 ) C1647_=_C1843( C1647 C1843 ) C1648_=_C1746( C1648 C1746 ) C1648_=_C1747( C1648 C1747 ) C1648_=_C1844( C1648 C1844 ) \nC1746_=_C1747( C1746 C1747 ) C1746_=_C1843( C1746 C1843 ) C1746_=_C1844( C1746 C1844 ) C1746_=_C1942( C1746 C1942 ) C1747_=_C1844( C1747 C1844 ) C1843_=_C1844( C1843 C1844 ) \nC1843_=_C1941( C1843 C1941 ) C1843_=_C1942( C1843 C1942 ) C1844_=_C1941( C1844 C1941 ) C1844_=_C1942( C1844 C1942 ) C1844_=_C2040( C1844 C2040 ) C1941_=_C1942( C1941 C1942 ) \nC1941_=_C2040( C1941 C2040 ) C1942_=_C2040( C1942 C2040 ) C1942_=_C2041( C1942 C2041 ) C2040_=_C2041( C2040 C2041 ) C2040_=_C2139( C2040 C2139 ) C2041_=_C2139( C2041 C2139 ) \nC2041_=_C2140( C2041 C2140 ) C2139_=_C2140( C2139 C2140 ) C2139_=_C2238( C2139 C2238 ) C2140_=_C2238( C2140 C2238 ) C2140_=_C2239( C2140 C2239 ) C2238_=_C2239( C2238 C2239 ) \nC2238_=_C2337( C2238 C2337 ) C2239_=_C2337( C2239 C2337 ) C2239_=_C2338( C2239 C2338 ) C2244_=_C2245( C2244 C2245 ) C2244_=_C2341( C2244 C2341 ) C2244_=_C2342( C2244 C2342 ) \nC2244_=_C2343( C2244 C2343 ) C2245_=_C2342( C2245 C2342 ) C2245_=_C2343( C2245 C2343 ) C2245_=_C2344( C2245 C2344 ) C2337_=_C2338( C2337 C2338 ) C2337_=_C2436( C2337 C2436 ) \nC2337_=_C2533( C2337 C2533 ) C2338_=_C2436( C2338 C2436 ) C2338_=_C2437( C2338 C2437 ) C2338_=_C2534( C2338 C2534 ) C2341_=_C2342( C2341 C2342 ) C2341_=_C2343( C2341 C2343 ) \nC2341_=_C2438( C2341 C2438 ) C2341_=_C2439( C2341 C2439 ) C2342_=_C2343( C2342 C2343 ) C2342_=_C2344( C2342 C2344 ) C2342_=_C2439( C2342 C2439 ) C2343_=_C2344( C2343 C2344 ) \nC2343_=_C2442( C2343 C2442 ) C2344_=_C2442( C2344 C2442 ) C2344_=_C2443( C2344 C2443 ) C2436_=_C2437( C2436 C2437 ) C2436_=_C2438( C2436 C2438 ) C2436_=_C2533( C2436 C2533 ) \nC2436_=_C2534( C2436 C2534 ) C2436_=_C2535( C2436 C2535 ) C2437_=_C2438( C2437 C2438 ) C2437_=_C2439( C2437 C2439 ) C2437_=_C2534( C2437 C2534 ) C2437_=_C2535( C2437 C2535 ) \nC2437_=_C2536( C2437 C2536 ) C2438_=_C2439( C2438 C2439 ) C2438_=_C2535( C2438 C2535 ) C2438_=_C2536( C2438 C2536 ) C2439_=_C2536( C2439 C2536 ) C2442_=_C2443( C2442 C2443 ) \nC2442_=_C2541( C2442 C2541 ) C2443_=_C2541( C2443 C2541 ) C2443_=_C2542( C2443 C2542 ) C2533_=_C2534( C2533 C2534 ) C2533_=_C2535( C2533 C2535 ) C2533_=_C2630( C2533 C2630 ) \nC2533_=_C2631( C2533 C2631 ) C2534_=_C2535( C2534 C2535 ) C2534_=_C2536( C2534 C2536 ) C2534_=_C2631( C2534 C2631 ) C2535_=_C2536( C2535 C2536 ) C2541_=_C2542( C2541 C2542 ) \nC2541_=_C2640( C2541 C2640 ) C2542_=_C2640( C2542 C2640 ) C2542_=_C2641( C2542 C2641 ) C2630_=_C2631( C2630 C2631 ) C2630_=_C2727( C2630 C2727 ) C2630_=_C2728( C2630 C2728 ) \nC2630_=_C2826( C2630 C2826 ) C2631_=_C2728( C2631 C2728 ) C2631_=_C2827( C2631 C2827 ) C2640_=_C2641( C2640 C2641 ) C2640_=_C2739( C2640 C2739 ) C2641_=_C2739( C2641 C2739 ) \nC2641_=_C2740( C2641 C2740 ) C2727_=_C2728( C2727 C2728 ) C2727_=_C2826( C2727 C2826 ) C2728_=_C2826( C2728 C2826 ) C2728_=_C2827( C2728 C2827 ) C2739_=_C2740( C2739 C2740 ) \nC2739_=_C2838( C2739 C2838 ) C2740_=_C2838( C2740 C2838 ) C2740_=_C2839( C2740 C2839 ) C2826_=_C2827( C2826 C2827 ) C2826_=_C2925( C2826 C2925 ) C2827_=_C2925( C2827 C2925 ) \nC2827_=_C2926( C2827 C2926 ) C2838_=_C2839( C2838 C2839 ) C2838_=_C2937( C2838 C2937 ) C2839_=_C2937( C2839 C2937 ) C2839_=_C2938( C2839 C2938 ) C2844_=_C2845( C2844 C2845 ) \nC2844_=_C2941( C2844 C2941 ) C2844_=_C2942( C2844 C2942 ) C2844_=_C2943( C2844 C2943 ) C2845_=_C2942( C2845 C2942 ) C2845_=_C2943( C2845 C2943 ) C2925_=_C2926( C2925 C2926 ) \nC2925_=_C3024( C2925 C3024 ) C2926_=_C3024( C2926 C3024 ) C2926_=_C3025( C2926 C3025 ) C2937_=_C2938( C2937 C2938 ) C2937_=_C3036( C2937 C3036 ) C2938_=_C3036( C2938 C3036 ) \nC2938_=_C3037( C2938 C3037 ) C2941_=_C2942( C2941 C2942 ) C2941_=_C2943( C2941 C2943 ) C2941_=_C3038( C2941 C3038 ) C2941_=_C3039( C2941 C3039 ) C2942_=_C2943( C2942 C2943 ) \nC2942_=_C3039( C2942 C3039 ) C3024_=_C3025( C3024 C3025 ) C3024_=_C3123( C3024 C3123 ) C3025_=_C3123( C3025 C3123 ) C3025_=_C3124( C3025 C3124 ) C3036_=_C3037( C3036 C3037 ) \nC3036_=_C3038( C3036 C3038 ) C3036_=_C3135( C3036 C3135 ) C3037_=_C3038( C3037 C3038 ) C3037_=_C3039( C3037 C3039 ) C3037_=_C3135( C3037 C3135 ) C3037_=_C3136( C3037 C3136 ) \nC3038_=_C3039( C3038 C3039 ) C3038_=_C3135( C3038 C3135 ) C3038_=_C3136( C3038 C3136 ) C3039_=_C3136( C3039 C3136 ) C3123_=_C3124( C3123 C3124 ) C3123_=_C3222( C3123 C3222 ) \nC3124_=_C3222( C3124 C3222 ) C3124_=_C3223( C3124 C3223 ) C3135_=_C3136( C3135 C3136 )</w:t>
      </w:r>
    </w:p>
    <w:p>
      <w:pPr>
        <w:pStyle w:val="PreformattedText"/>
        <w:bidi w:val="0"/>
        <w:spacing w:before="0" w:after="0"/>
        <w:jc w:val="left"/>
        <w:rPr/>
      </w:pPr>
      <w:r>
        <w:rPr/>
        <w:t xml:space="preserve"> </w:t>
      </w:r>
      <w:r>
        <w:rPr/>
        <w:t>C3222_=_C3223( C3222 C3223 ) C3222_=_C3321( C3222 C3321 ) C3223_=_C3321( C3223 C3321 ) \nC3223_=_C3322( C3223 C3322 ) C3321_=_C3322( C3321 C3322 ) C3321_=_C3420( C3321 C3420 ) C3322_=_C3420( C3322 C3420 ) C3322_=_C3421( C3322 C3421 ) C3420_=_C3421( C3420 C3421 ) \nC3420_=_C3519( C3420 C3519 ) C3421_=_C3519( C3421 C3519 ) C3421_=_C3520( C3421 C3520 ) C3519_=_C3520( C3519 C3520 ) C3519_=_C3618( C3519 C3618 ) C3520_=_C3618( C3520 C3618 ) \nC3520_=_C3619( C3520 C3619 ) C3618_=_C3619( C3618 C3619 ) C3618_=_C3717( C3618 C3717 ) C3619_=_C3717( C3619 C3717 ) C3619_=_C3718( C3619 C3718 ) C3717_=_C3718( C3717 C3718 ) \nC3717_=_C3816( C3717 C3816 ) C3718_=_C3816( C3718 C3816 ) C3718_=_C3817( C3718 C3817 ) C3816_=_C3817( C3816 C3817 ) C3816_=_C3915( C3816 C3915 ) C3817_=_C3915( C3817 C3915 ) \nC3817_=_C3916( C3817 C3916 ) C3915_=_C3916( C3915 C3916 ) C3915_=_C4014( C3915 C4014 ) C3916_=_C4014( C3916 C4014 ) C3916_=_C4015( C3916 C4015 ) C4014_=_C4015( C4014 C4015 ) \nC4014_=_C4113( C4014 C4113 ) C4015_=_C4113( C4015 C4113 ) C4015_=_C4114( C4015 C4114 ) C4020_=_C4021( C4020 C4021 ) C4020_=_C4117( C4020 C4117 ) C4020_=_C4118( C4020 C4118 ) \nC4020_=_C4119( C4020 C4119 ) C4021_=_C4118( C4021 C4118 ) C4021_=_C4119( C4021 C4119 ) C4113_=_C4114( C4113 C4114 ) C4113_=_C4212( C4113 C4212 ) C4114_=_C4212( C4114 C4212 ) \nC4114_=_C4213( C4114 C4213 ) C4117_=_C4118( C4117 C4118 ) C4117_=_C4119( C4117 C4119 ) C4117_=_C4214( C4117 C4214 ) C4117_=_C4215( C4117 C4215 ) C4118_=_C4119( C4118 C4119 ) \nC4118_=_C4215( C4118 C4215 ) C4212_=_C4213( C4212 C4213 ) C4212_=_C4214( C4212 C4214 ) C4212_=_C4311( C4212 C4311 ) C4213_=_C4214( C4213 C4214 ) C4213_=_C4215( C4213 C4215 ) \nC4213_=_C4311( C4213 C4311 ) C4213_=_C4312( C4213 C4312 ) C4214_=_C4215( C4214 C4215 ) C4214_=_C4311( C4214 C4311 ) C4214_=_C4312( C4214 C4312 ) C4215_=_C4312( C4215 C4312 ) \nC4311_=_C4312( C4311 C4312 ) "];4281-&gt;4328[label="91: C68 C69 C173 C175 C460 \nC461 C559 C560 C658 C659 C757 \nC758 C855 C856 C954 C955 C1053 \nC1054 C1152 C1153 C1251 C1252 C1350 \nC1351 C1449 C1450 C1548 C1549 C1647 \nC1648 C1746 C1747 C1843 C1844 C1941 \nC1942 C2040 C2041 C2139 C2140 C2238 \nC2239 C2337 C2338 C2436 C2437 C2533 \nC2534 C2630 C2631 C2727 C2728 C2826 \nC2827 C2925 C2926 C3024 C3025 C3123 \nC3124 C3222 C3223 C3321 C3322 C3420 \nC3421 C3519 C3520 C3618 C3619 C3717 \nC3718 C3816 C3817 C3915 C3916 C4014 \nC4015 C4020 C4021 C4113 C4114 C4117 \nC4118 C4119 C4212 C4213 C4214 C4215 \nC4311 C4312 \n197: C68_=_C69 ,C68_=_C460 ,C69_=_C460 ,C69_=_C461 ,C173_=_C175 ,\nC173_=_C4021 ,C175_=_C4020 ,C175_=_C4021 ,C175_=_C4119 ,C460_=_C461 ,C460_=_C559 ,\nC461_=_C559 ,C461_=_C560 ,C559_=_C560 ,C559_=_C658 ,C560_=_C658 ,C560_=_C659 ,\nC658_=_C659 ,C658_=_C757 ,C659_=_C757 ,C659_=_C758 ,C659_=_C855 ,C757_=_C758 ,\nC757_=_C855 ,C757_=_C856 ,C758_=_C855 ,C758_=_C856 ,C758_=_C954 ,C855_=_C856 ,\nC855_=_C954 ,C856_=_C954 ,C856_=_C955 ,C954_=_C955 ,C954_=_C1053 ,C955_=_C1053 ,\nC955_=_C1054 ,C1053_=_C1054 ,C1053_=_C1152 ,C1054_=_C1152 ,C1054_=_C1153 ,C1152_=_C1153 ,\nC1152_=_C1251 ,C1153_=_C1251 ,C1153_=_C1252 ,C1251_=_C1252 ,C1251_=_C1350 ,C1252_=_C1350 ,\nC1252_=_C1351 ,C1350_=_C1351 ,C1350_=_C1449 ,C1351_=_C1449 ,C1351_=_C1450 ,C1449_=_C1450 ,\nC1449_=_C1548 ,C1450_=_C1548 ,C1450_=_C1549 ,C1548_=_C1549 ,C1548_=_C1647 ,C1549_=_C1647 ,\nC1549_=_C1648 ,C1647_=_C1648 ,C1647_=_C1746 ,C1647_=_C1843 ,C1648_=_C1746 ,C1648_=_C1747 ,\nC1648_=_C1844 ,C1746_=_C1747 ,C1746_=_C1843 ,C1746_=_C1844 ,C1746_=_C1942 ,C1747_=_C1844 ,\nC1843_=_C1844 ,C1843_=_C1941 ,C1843_=_C1942 ,C1844_=_C1941 ,C1844_=_C1942 ,C1844_=_C2040 ,\nC1941_=_C1942 ,C1941_=_C2040 ,C1942_=_C2040 ,C1942_=_C2041 ,C2040_=_C2041 ,C2040_=_C2139 ,\nC2041_=_C2139 ,C2041_=_C2140 ,C2139_=_C2140 ,C2139_=_C2238 ,C2140_=_C2238 ,C2140_=_C2239 ,\nC2238_=_C2239 ,C2238_=_C2337 ,C2239_=_C2337 ,C2239_=_C2338 ,C2337_=_C2338 ,C2337_=_C2436 ,\nC2337_=_C2533 ,C2338_=_C2436 ,C2338_=_C2437 ,C2338_=_C2534 ,C2436_=_C2437 ,C2436_=_C2533 ,\nC2436_=_C2534 ,C2437_=_C2534 ,C2533_=_C2534 ,C2533_=_C2630 ,C2533_=_C2631 ,C2534_=_C2631 ,\nC2630_=_C2631 ,C2630_=_C2727 ,C2630_=_C2728 ,C2630_=_C2826 ,C2631_=_C2728 ,C2631_=_C2827 ,\nC2727_=_C2728 ,C2727_=_C2826 ,C2728_=_C2826 ,C2728_=_C2827 ,C2826_=_C2827 ,C2826_=_C2925 ,\nC2827_=_C2925 ,C2827_=_C2926 ,C2925_=_C2926 ,C2925_=_C3024 ,C2926_=_C3024 ,C2926_=_C3025 ,\nC3024_=_C3025 ,C3024_=_C3123 ,C3025_=_C3123 ,C3025_=_C3124 ,C3123_=_C3124 ,C3123_=_C3222 ,\nC3124_=_C3222 ,C3124_=_C3223 ,C3222_=_C3223 ,C3222_=_C3321 ,C3223_=_C3321 ,C3223_=_C3322 ,\nC3321_=_C3322 ,C3321_=_C3420 ,C3322_=_C3420 ,C3322_=_C3421 ,C3420_=_C3421 ,C3420_=_C3519 ,\nC3421_=_C3519 ,C3421_=_C3520 ,C3519_=_C3520 ,C3519_=_C3618 ,C3520_=_C3618 ,C3520_=_C3619 ,\nC3618_=_C3619 ,C3618_=_C3717 ,C3619_=_C3717 ,C3619_=_C3718 ,C3717_=_C3718 ,C3717_=_C3816 ,\nC3718_=_C3816 ,C3718_=_C3817 ,C3816_=_C3817 ,C3816_=_C3915 ,C3817_=_C3915 ,C3817_=_C3916 ,\nC3915_=_C3916 ,C3915_=_C4014 ,C3916_=_C4014 ,C3916_=_C4015 ,C4014_=_C4015 ,C4014_=_C4113 ,\nC4015_=_C4113 ,C4015_=_C4114 ,C4020_=_C4021 ,C4020_=_C4117 ,C4020_=_C4118 ,C4020_=_C4119 ,\nC4021_=_C4118 ,C4021_=_C4119 ,C4113_=_C4114 ,C4113_=_C4212 ,C4114_=_C4212 ,C4114_=_C4213 ,\nC4117_=_C4118 ,C4117_=_C4119 ,C4117_=_C4214 ,C4117_=_C4215 ,C4118_=_C4119 ,C4118_=_C4215 ,\nC4212_=_C4213 ,C4212_=_C4214 ,C4212_=_C4311 ,C4213_=_C4214 ,C4213_=_C4215 ,C4213_=_C4311 ,\nC4213_=_C4312 ,C4214_=_C4215 ,C4214_=_C4311 ,C4214_=_C4312 ,C4215_=_C4312 ,C4311_=_C4312 ,"];4329[shape=box, label="id:4329 level: 5\n131: C856 C953 C954 C955 C1050 \nC1051 C1053 C1054 C1147 C1148 C1152 \nC1153 C1245 C1246 C1251 C1252 C1343 \nC1344 C1350 C1351 C1440 C1441 C1449 \nC1450 C1537 C1538 C1548 C1549 C1635 \nC1636 C1647 C1648 C1733 C1734 C1746 \nC1747 C1830 C1831 C1843 C1844 C1928 \nC1929 C1930 C1941 C1942 C2025 C2026 \nC2028 C2029 C2040 C2041 C2122 C2123 \nC2127 C2128 C2139 C2140 C2220 C2221 \nC2226 C2227 C2238 C2239 C2317 C2318 \nC2325 C2326 C2337 C2338 C2414 C2415 \nC2424 C2425 C2436 C2437 C2511 C2512 \nC2521 C2522 C2533 C2534 C2610 C2611 \nC2618 C2619 C2628 C2629 C2630 C2631 \nC2709 C2710 C2715 C2716 C2725 C2726 \nC2727 C2728 C2808 C2809 C2814 C2815 \nC2820 C2821 C2822 C2823 C2907 C2908 \nC2913 C2914 C2917 C2918 C2919 C2920 \nC3006 C3007 C3012 C3013 C3014 C3015 \nC3105 C3106 C3109 C3110 C3111 C3112 \nC3204 C3205 C3206 C3207 C3303 C3304 \n324: C856_=_C953( C856 C953 ) C856_=_C954( C856 C954 ) C856_=_C955( C856 C955 ) C953_=_C954( C953 C954 ) C953_=_C955( C953 C955 ) \nC953_=_C1050( C953 C1050 ) C953_=_C1051( C953 C1051 ) C954_=_C955( C954 C955 ) C954_=_C1051( C954 C1051 ) C954_=_C1053( C954 C1053 ) C955_=_C1053( C955 C1053 ) \nC955_=_C1054( C955 C1054 ) C1050_=_C1051( C1050 C1051 ) C1050_=_C1147( C1050 C1147 ) C1050_=_C1148( C1050 C1148 ) C1050_=_C1246( C1050 C1246 ) C1051_=_C1053( C1051 C1053 ) \nC1051_=_C1148( C1051 C1148 ) C1053_=_C1054( C1053 C1054 ) C1053_=_C1152( C1053 C1152 ) C1054_=_C1152( C1054 C1152 ) C1054_=_C1153( C1054 C1153 ) C1147_=_C1148( C1147 C1148 ) \nC1147_=_C1245( C1147 C1245 ) C1147_=_C1246( C1147 C1246 ) C1147_=_C1343( C1147 C1343 ) C1148_=_C1245( C1148 C1245 ) C1148_=_C1246( C1148 C1246 ) C1148_=_C1344( C1148 C1344 ) \nC1152_=_C1153( C1152 C1153 ) C1152_=_C1251( C1152 C1251 ) C1153_=_C1251( C1153 C1251 ) C1153_=_C1252( C1153 C1252 ) C1245_=_C1246( C1245 C1246 ) C1245_=_C1343( C1245 C1343 ) \nC1245_=_C1344( C1245 C1344 ) C1245_=_C1441( C1245 C1441 ) C1246_=_C1343( C1246 C1343 ) C1246_=_C1344( C1246 C1344 ) C1251_=_C1252( C1251 C1252 ) C1251_=_C1350( C1251 C1350 ) \nC1252_=_C1350( C1252 C1350 ) C1252_=_C1351( C1252 C1351 ) C1343_=_C1344( C1343 C1344 ) C1343_=_C1440( C1343 C1440 ) C1343_=_C1441( C1343 C1441 ) C1344_=_C1441( C1344 C1441 ) \nC1350_=_C1351( C1350 C1351 ) C1350_=_C1449( C1350 C1449 ) C1351_=_C1449( C1351 C1449 ) C1351_=_C1450( C1351 C1450 ) C1440_=_C1441( C1440 C1441 ) C1440_=_C1537( C1440 C1537 ) \nC1440_=_C1538( C1440 C1538 ) C1440_=_C1636( C1440 C1636 ) C1441_=_C1538( C1441 C1538 ) C1449_=_C1450( C1449 C1450 ) C1449_=_C1548( C1449 C1548 ) C1450_=_C1548( C1450 C1548 ) \nC1450_=_C1549( C1450 C1549 ) C1537_=_C1538( C1537 C1538 ) C1537_=_C1635( C1537 C1635 ) C1537_=_C1636( C1537 C1636 ) C1537_=_C1733( C1537 C1733 ) C1538_=_C1635( C1538 C1635 ) \nC1538_=_C1636( C1538 C1636 ) C1538_=_C1734( C1538 C1734 ) C1548_=_C1549( C1548 C1549 ) C1548_=_C1647( C1548 C1647 ) C1549_=_C1647( C1549 C1647 ) C1549_=_C1648( C1549 C1648 ) \nC1635_=_C1636( C1635 C1636 ) C1635_=_C1733( C1635 C1733 ) C1635_=_C1734( C1635 C1734 ) C1635_=_C1831( C1635 C1831 ) C1636_=_C1733( C1636 C1733 ) C1636_=_C1734( C1636 C1734 ) \nC1647_=_C1648( C1647 C1648 ) C1647_=_C1746( C1647 C1746 ) C1647_=_C1843( C1647 C1843 ) C1648_=_C1746( C1648 C1746 ) C1648_=_C1747( C1648 C1747 ) C1648_=_C1844( C1648 C1844 ) \nC1733_=_C1734( C1733 C1734 ) C1733_=_C1830( C1733 C1830 ) C1733_=_C1831( C1733 C1831 ) C1733_=_C1929( C1733 C1929 ) C1734_=_C1831( C1734 C1831 ) C1734_=_C1930( C1734 C1930 ) \nC1746_=_C1747( C1746 C1747 ) C1746_=_C1843( C1746 C1843 ) C1746_=_C1844( C1746 C1844 ) C1746_=_C1942( C1746 C1942 ) C1747_=_C1844( C1747 C1844 ) C1830_=_C1831( C1830 C1831 ) \nC1830_=_C1928( C1830 C1928 ) C1830_=_C1929( C1830 C1929 ) C1830_=_C2026( C1830 C2026 ) C1831_=_C1928( C1831 C1928 ) C1831_=_C1929( C1831 C1929 ) C1831_=_C1930( C1831 C1930 ) \nC1843_=_C1844( C1843 C1844 ) C1843_=_C1941( C1843 C1941 ) C1843_=_C1942( C1843 C1942 ) C1844_=_C1941( C1844 C1941 ) C1844_=_C1942( C1844 C1942 ) C1844_=_C2040( C1844 C2040 ) \nC1928_=_C1929( C1928 C1929 ) C1928_=_C1930( C1928 C1930 ) C1928_=_C2025( C1928 C2025 ) C1928_=_C2026( C1928 C2026 ) C1929_=_C1930( C1929 C1930 ) C1929_=_C2026( C1929 C2026 ) \nC1929_=_C2028( C1929 C2028 ) C1930_=_C2028( C1930 C2028 ) C1930_=_C2029( C1930 C2029 ) C1941_=_C1942( C1941 C1942 ) C1941_=_C2040( C1941 C2040 ) C1942_=_C2040( C1942 C2040 ) \nC1942_=_C2041( C1942 C2041 ) C2025_=_C2026( C2025 C2026 ) C2025_=_C2122( C2025 C2122 ) C2025_=_C2123( C2025 C2123 ) C2025_=_C2221( C2025 C2221 ) C2026_=_C2028(</w:t>
      </w:r>
    </w:p>
    <w:p>
      <w:pPr>
        <w:pStyle w:val="PreformattedText"/>
        <w:bidi w:val="0"/>
        <w:spacing w:before="0" w:after="0"/>
        <w:jc w:val="left"/>
        <w:rPr/>
      </w:pPr>
      <w:r>
        <w:rPr/>
        <w:t xml:space="preserve"> </w:t>
      </w:r>
      <w:r>
        <w:rPr/>
        <w:t>C2026 C2028 ) \nC2026_=_C2123( C2026 C2123 ) C2028_=_C2029( C2028 C2029 ) C2028_=_C2127( C2028 C2127 ) C2029_=_C2127( C2029 C2127 ) C2029_=_C2128( C2029 C2128 ) C2040_=_C2041( C2040 C2041 ) \nC2040_=_C2139( C2040 C2139 ) C2041_=_C2139( C2041 C2139 ) C2041_=_C2140( C2041 C2140 ) C2122_=_C2123( C2122 C2123 ) C2122_=_C2220( C2122 C2220 ) C2122_=_C2221( C2122 C2221 ) \nC2122_=_C2318( C2122 C2318 ) C2123_=_C2220( C2123 C2220 ) C2123_=_C2221( C2123 C2221 ) C2127_=_C2128( C2127 C2128 ) C2127_=_C2226( C2127 C2226 ) C2128_=_C2226( C2128 C2226 ) \nC2128_=_C2227( C2128 C2227 ) C2139_=_C2140( C2139 C2140 ) C2139_=_C2238( C2139 C2238 ) C2140_=_C2238( C2140 C2238 ) C2140_=_C2239( C2140 C2239 ) C2220_=_C2221( C2220 C2221 ) \nC2220_=_C2317( C2220 C2317 ) C2220_=_C2318( C2220 C2318 ) C2221_=_C2318( C2221 C2318 ) C2226_=_C2227( C2226 C2227 ) C2226_=_C2325( C2226 C2325 ) C2227_=_C2325( C2227 C2325 ) \nC2227_=_C2326( C2227 C2326 ) C2238_=_C2239( C2238 C2239 ) C2238_=_C2337( C2238 C2337 ) C2239_=_C2337( C2239 C2337 ) C2239_=_C2338( C2239 C2338 ) C2317_=_C2318( C2317 C2318 ) \nC2317_=_C2414( C2317 C2414 ) C2317_=_C2415( C2317 C2415 ) C2318_=_C2415( C2318 C2415 ) C2325_=_C2326( C2325 C2326 ) C2325_=_C2424( C2325 C2424 ) C2325_=_C2521( C2325 C2521 ) \nC2326_=_C2424( C2326 C2424 ) C2326_=_C2425( C2326 C2425 ) C2326_=_C2522( C2326 C2522 ) C2337_=_C2338( C2337 C2338 ) C2337_=_C2436( C2337 C2436 ) C2337_=_C2533( C2337 C2533 ) \nC2338_=_C2436( C2338 C2436 ) C2338_=_C2437( C2338 C2437 ) C2338_=_C2534( C2338 C2534 ) C2414_=_C2415( C2414 C2415 ) C2414_=_C2511( C2414 C2511 ) C2414_=_C2512( C2414 C2512 ) \nC2414_=_C2610( C2414 C2610 ) C2415_=_C2512( C2415 C2512 ) C2415_=_C2611( C2415 C2611 ) C2424_=_C2425( C2424 C2425 ) C2424_=_C2521( C2424 C2521 ) C2424_=_C2522( C2424 C2522 ) \nC2425_=_C2522( C2425 C2522 ) C2436_=_C2437( C2436 C2437 ) C2436_=_C2533( C2436 C2533 ) C2436_=_C2534( C2436 C2534 ) C2437_=_C2534( C2437 C2534 ) C2511_=_C2512( C2511 C2512 ) \nC2511_=_C2610( C2511 C2610 ) C2512_=_C2610( C2512 C2610 ) C2512_=_C2611( C2512 C2611 ) C2521_=_C2522( C2521 C2522 ) C2521_=_C2618( C2521 C2618 ) C2521_=_C2619( C2521 C2619 ) \nC2522_=_C2619( C2522 C2619 ) C2533_=_C2534( C2533 C2534 ) C2533_=_C2630( C2533 C2630 ) C2533_=_C2631( C2533 C2631 ) C2534_=_C2631( C2534 C2631 ) C2610_=_C2611( C2610 C2611 ) \nC2610_=_C2709( C2610 C2709 ) C2611_=_C2709( C2611 C2709 ) C2611_=_C2710( C2611 C2710 ) C2618_=_C2619( C2618 C2619 ) C2618_=_C2715( C2618 C2715 ) C2618_=_C2716( C2618 C2716 ) \nC2618_=_C2814( C2618 C2814 ) C2619_=_C2716( C2619 C2716 ) C2619_=_C2815( C2619 C2815 ) C2628_=_C2629( C2628 C2629 ) C2628_=_C2630( C2628 C2630 ) C2628_=_C2725( C2628 C2725 ) \nC2628_=_C2726( C2628 C2726 ) C2628_=_C2727( C2628 C2727 ) C2629_=_C2630( C2629 C2630 ) C2629_=_C2631( C2629 C2631 ) C2629_=_C2726( C2629 C2726 ) C2629_=_C2727( C2629 C2727 ) \nC2629_=_C2728( C2629 C2728 ) C2630_=_C2631( C2630 C2631 ) C2630_=_C2727( C2630 C2727 ) C2630_=_C2728( C2630 C2728 ) C2631_=_C2728( C2631 C2728 ) C2709_=_C2710( C2709 C2710 ) \nC2709_=_C2808( C2709 C2808 ) C2710_=_C2808( C2710 C2808 ) C2710_=_C2809( C2710 C2809 ) C2715_=_C2716( C2715 C2716 ) C2715_=_C2814( C2715 C2814 ) C2716_=_C2814( C2716 C2814 ) \nC2716_=_C2815( C2716 C2815 ) C2725_=_C2726( C2725 C2726 ) C2725_=_C2727( C2725 C2727 ) C2725_=_C2822( C2725 C2822 ) C2725_=_C2823( C2725 C2823 ) C2726_=_C2727( C2726 C2727 ) \nC2726_=_C2728( C2726 C2728 ) C2726_=_C2823( C2726 C2823 ) C2727_=_C2728( C2727 C2728 ) C2808_=_C2809( C2808 C2809 ) C2808_=_C2907( C2808 C2907 ) C2809_=_C2907( C2809 C2907 ) \nC2809_=_C2908( C2809 C2908 ) C2814_=_C2815( C2814 C2815 ) C2814_=_C2913( C2814 C2913 ) C2815_=_C2913( C2815 C2913 ) C2815_=_C2914( C2815 C2914 ) C2820_=_C2821( C2820 C2821 ) \nC2820_=_C2822( C2820 C2822 ) C2820_=_C2917( C2820 C2917 ) C2820_=_C2918( C2820 C2918 ) C2820_=_C2919( C2820 C2919 ) C2821_=_C2822( C2821 C2822 ) C2821_=_C2823( C2821 C2823 ) \nC2821_=_C2918( C2821 C2918 ) C2821_=_C2919( C2821 C2919 ) C2821_=_C2920( C2821 C2920 ) C2822_=_C2823( C2822 C2823 ) C2822_=_C2919( C2822 C2919 ) C2822_=_C2920( C2822 C2920 ) \nC2823_=_C2920( C2823 C2920 ) C2907_=_C2908( C2907 C2908 ) C2907_=_C3006( C2907 C3006 ) C2908_=_C3006( C2908 C3006 ) C2908_=_C3007( C2908 C3007 ) C2913_=_C2914( C2913 C2914 ) \nC2913_=_C3012( C2913 C3012 ) C2913_=_C3109( C2913 C3109 ) C2914_=_C3012( C2914 C3012 ) C2914_=_C3013( C2914 C3013 ) C2914_=_C3110( C2914 C3110 ) C2917_=_C2918( C2917 C2918 ) \nC2917_=_C2919( C2917 C2919 ) C2917_=_C3014( C2917 C3014 ) C2917_=_C3015( C2917 C3015 ) C2918_=_C2919( C2918 C2919 ) C2918_=_C2920( C2918 C2920 ) C2918_=_C3015( C2918 C3015 ) \nC2919_=_C2920( C2919 C2920 ) C3006_=_C3007( C3006 C3007 ) C3006_=_C3105( C3006 C3105 ) C3007_=_C3105( C3007 C3105 ) C3007_=_C3106( C3007 C3106 ) C3012_=_C3013( C3012 C3013 ) \nC3012_=_C3014( C3012 C3014 ) C3012_=_C3109( C3012 C3109 ) C3012_=_C3110( C3012 C3110 ) C3012_=_C3111( C3012 C3111 ) C3013_=_C3014( C3013 C3014 ) C3013_=_C3015( C3013 C3015 ) \nC3013_=_C3110( C3013 C3110 ) C3013_=_C3111( C3013 C3111 ) C3013_=_C3112( C3013 C3112 ) C3014_=_C3015( C3014 C3015 ) C3014_=_C3111( C3014 C3111 ) C3014_=_C3112( C3014 C3112 ) \nC3015_=_C3112( C3015 C3112 ) C3105_=_C3106( C3105 C3106 ) C3105_=_C3204( C3105 C3204 ) C3106_=_C3204( C3106 C3204 ) C3106_=_C3205( C3106 C3205 ) C3109_=_C3110( C3109 C3110 ) \nC3109_=_C3111( C3109 C3111 ) C3109_=_C3206( C3109 C3206 ) C3109_=_C3207( C3109 C3207 ) C3110_=_C3111( C3110 C3111 ) C3110_=_C3112( C3110 C3112 ) C3110_=_C3207( C3110 C3207 ) \nC3111_=_C3112( C3111 C3112 ) C3204_=_C3205( C3204 C3205 ) C3204_=_C3206( C3204 C3206 ) C3204_=_C3303( C3204 C3303 ) C3205_=_C3206( C3205 C3206 ) C3205_=_C3207( C3205 C3207 ) \nC3205_=_C3303( C3205 C3303 ) C3205_=_C3304( C3205 C3304 ) C3206_=_C3207( C3206 C3207 ) C3206_=_C3303( C3206 C3303 ) C3206_=_C3304( C3206 C3304 ) C3207_=_C3304( C3207 C3304 ) \nC3303_=_C3304( C3303 C3304 ) "];4281-&gt;4329[label="110: C856 C953 C954 C955 C1050 \nC1051 C1053 C1054 C1147 C1148 C1152 \nC1153 C1245 C1246 C1251 C1252 C1343 \nC1344 C1350 C1351 C1440 C1441 C1449 \nC1450 C1537 C1538 C1548 C1549 C1635 \nC1636 C1647 C1648 C1733 C1734 C1746 \nC1747 C1830 C1831 C1843 C1844 C1928 \nC1929 C1941 C1942 C2025 C2026 C2040 \nC2041 C2122 C2123 C2139 C2140 C2220 \nC2221 C2238 C2239 C2317 C2318 C2337 \nC2338 C2414 C2415 C2436 C2437 C2511 \nC2512 C2533 C2534 C2610 C2611 C2628 \nC2629 C2630 C2631 C2709 C2710 C2725 \nC2726 C2727 C2728 C2808 C2809 C2820 \nC2821 C2822 C2823 C2907 C2908 C2917 \nC2918 C2919 C2920 C3006 C3007 C3012 \nC3013 C3014 C3015 C3105 C3106 C3109 \nC3110 C3111 C3112 C3204 C3205 C3206 \nC3207 C3303 C3304 \n270: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7_=_C1343 ,C1148_=_C1245 ,C1148_=_C1246 ,C1148_=_C1344 ,\nC1152_=_C1153 ,C1152_=_C1251 ,C1153_=_C1251 ,C1153_=_C1252 ,C1245_=_C1246 ,C1245_=_C1343 ,\nC1245_=_C1344 ,C1245_=_C1441 ,C1246_=_C1343 ,C1246_=_C1344 ,C1251_=_C1252 ,C1251_=_C1350 ,\nC1252_=_C1350 ,C1252_=_C1351 ,C1343_=_C1344 ,C1343_=_C1440 ,C1343_=_C1441 ,C1344_=_C1441 ,\nC1350_=_C1351 ,C1350_=_C1449 ,C1351_=_C1449 ,C1351_=_C1450 ,C1440_=_C1441 ,C1440_=_C1537 ,\nC1440_=_C1538 ,C1440_=_C1636 ,C1441_=_C1538 ,C1449_=_C1450 ,C1449_=_C1548 ,C1450_=_C1548 ,\nC1450_=_C1549 ,C1537_=_C1538 ,C1537_=_C1635 ,C1537_=_C1636 ,C1537_=_C1733 ,C1538_=_C1635 ,\nC1538_=_C1636 ,C1538_=_C1734 ,C1548_=_C1549 ,C1548_=_C1647 ,C1549_=_C1647 ,C1549_=_C1648 ,\nC1635_=_C1636 ,C1635_=_C1733 ,C1635_=_C1734 ,C1635_=_C1831 ,C1636_=_C1733 ,C1636_=_C1734 ,\nC1647_=_C1648 ,C1647_=_C1746 ,C1647_=_C1843 ,C1648_=_C1746 ,C1648_=_C1747 ,C1648_=_C1844 ,\nC1733_=_C1734 ,C1733_=_C1830 ,C1733_=_C1831 ,C1733_=_C1929 ,C1734_=_C1831 ,C1746_=_C1747 ,\nC1746_=_C1843 ,C1746_=_C1844 ,C1746_=_C1942 ,C1747_=_C1844 ,C1830_=_C1831 ,C1830_=_C1928 ,\nC1830_=_C1929 ,C1830_=_C2026 ,C1831_=_C1928 ,C1831_=_C1929 ,C1843_=_C1844 ,C1843_=_C1941 ,\nC1843_=_C1942 ,C1844_=_C1941 ,C1844_=_C1942 ,C1844_=_C2040 ,C1928_=_C1929 ,C1928_=_C2025 ,\nC1928_=_C2026 ,C1929_=_C2026 ,C1941_=_C1942 ,C1941_=_C2040 ,C1942_=_C2040 ,C1942_=_C2041 ,\nC2025_=_C2026 ,C2025_=_C2122 ,C2025_=_C2123 ,C2025_=_C2221 ,C2026_=_C2123 ,C2040_=_C2041 ,\nC2040_=_C2139 ,C2041_=_C2139 ,C2041_=_C2140 ,C2122_=_C2123 ,C2122_=_C2220 ,C2122_=_C2221 ,\nC2122_=_C2318 ,C2123_=_C2220 ,C2123_=_C2221 ,C2139_=_C2140 ,C2139_=_C2238 ,C2140_=_C2238 ,\nC2140_=_C2239 ,C2220_=_C2221 ,C2220_=_C2317 ,C2220_=_C2318 ,C2221_=_C2318 ,C2238_=_C2239 ,\nC2238_=_C2337 ,C2239_=_C2337 ,C2239_=_C2338 ,C2317_=_C2318 ,C2317_=_C2414 ,C2317_=_C2415 ,\nC2318_=_C2415 ,C2337_=_C2338 ,C2337_=_C2436 ,C2337_=_C2533 ,C2338_=_C2436 ,C2338_=_C2437 ,\nC2338_=_C2534 ,C2414_=_C2415 ,C2414_=_C2511 ,C2414_=_C2512 ,C2414_=_C2610 ,C2415_=_C2512 ,\nC2415_=_C2611 ,C2436_=_C2437 ,C2436_=_C2533 ,C2436_=_C2534 ,C2437_=_C2534 ,C2511_=_C2512 ,\nC2511_=_C2610 ,C2512_=_C2610 ,C2512_=_C2611 ,C2533_=_C2534 ,C2533_=_C2630 ,C2533_=_C2631 ,\nC2534_=_C2631 ,C2610_=_C2611 ,C2610_=_C2709 ,C2611_=_C2709 ,C2611_=_C2710 ,C2628_=_C2629 ,\nC2628_=_C2630 ,C2628_=_C2725 ,C2628_=_C2726 ,C2628_=_C2727 ,C2629_=_C2630 ,C2629_=_C2631 ,\nC2629_=_C2726 ,C2629_=_C2727 ,C2629_=_C2728 ,C2630_=_C2631 ,C2630_=_C2727 ,C2630_=_C2728 ,\nC2631_=_C2728 ,C2709_=_C2710 ,C2709_=_C2808 ,C2710_=_C2808 ,C2710_=_C2809 ,C2725_=_C2726 ,\nC2725_=_C2727 ,C2725_=_C2822 ,C2725_=_C2823 ,C2726_=_C2727 ,C2726_=_C2728 ,C2726_=_C2823 ,\nC2727_=_C2728 ,C2808_=_C2809 ,C2808_=_C2907 ,C2809_=_C2907 ,C2809_=_C2908 ,C2820_=_C2821 ,\nC2820_=_C2822 ,C2820_=_C2917 ,C2820_=_C2918 ,C2820_=_C2919 ,C2821_=_C2822 ,C2821_=_C2823 ,\nC2821_=_C2918 ,C2821_=_C2919 ,C2821_=_C2920 ,C2822_=_C2823 ,C2822_=_C2919 ,C2822_=_C2920 ,\nC2823_=_C2920 ,C2907_=_C2908 ,C2907_=_C3006</w:t>
      </w:r>
    </w:p>
    <w:p>
      <w:pPr>
        <w:pStyle w:val="PreformattedText"/>
        <w:bidi w:val="0"/>
        <w:spacing w:before="0" w:after="0"/>
        <w:jc w:val="left"/>
        <w:rPr/>
      </w:pPr>
      <w:r>
        <w:rPr/>
        <w:t xml:space="preserve"> </w:t>
      </w:r>
      <w:r>
        <w:rPr/>
        <w:t>,C2908_=_C3006 ,C2908_=_C3007 ,C2917_=_C2918 ,\nC2917_=_C2919 ,C2917_=_C3014 ,C2917_=_C3015 ,C2918_=_C2919 ,C2918_=_C2920 ,C2918_=_C3015 ,\nC2919_=_C2920 ,C3006_=_C3007 ,C3006_=_C3105 ,C3007_=_C3105 ,C3007_=_C3106 ,C3012_=_C3013 ,\nC3012_=_C3014 ,C3012_=_C3109 ,C3012_=_C3110 ,C3012_=_C3111 ,C3013_=_C3014 ,C3013_=_C3015 ,\nC3013_=_C3110 ,C3013_=_C3111 ,C3013_=_C3112 ,C3014_=_C3015 ,C3014_=_C3111 ,C3014_=_C3112 ,\nC3015_=_C3112 ,C3105_=_C3106 ,C3105_=_C3204 ,C3106_=_C3204 ,C3106_=_C3205 ,C3109_=_C3110 ,\nC3109_=_C3111 ,C3109_=_C3206 ,C3109_=_C3207 ,C3110_=_C3111 ,C3110_=_C3112 ,C3110_=_C3207 ,\nC3111_=_C3112 ,C3204_=_C3205 ,C3204_=_C3206 ,C3204_=_C3303 ,C3205_=_C3206 ,C3205_=_C3207 ,\nC3205_=_C3303 ,C3205_=_C3304 ,C3206_=_C3207 ,C3206_=_C3303 ,C3206_=_C3304 ,C3207_=_C3304 ,\nC3303_=_C3304 ,"];4330[shape=box, label="id:4330 level: 6\n46: C5704 C5705 C5801 C5802 C5803 \nC5804 C5898 C5899 C5902 C5903 C5995 \nC5996 C6001 C6002 C6092 C6093 C6098 \nC6099 C6100 C6101 C6191 C6192 C6195 \nC6196 C6199 C6200 C6290 C6291 C6292 \nC6293 C6298 C6299 C6389 C6390 C6395 \nC6396 C6488 C6489 C6492 C6493 C6587 \nC6588 C6589 C6590 C6686 C6687 \n115: C5704_=_C5705( C5704 C5705 ) C5704_=_C5801( C5704 C5801 ) C5704_=_C5802( C5704 C5802 ) C5704_=_C5803( C5704 C5803 ) C5705_=_C5802( C5705 C5802 ) \nC5705_=_C5803( C5705 C5803 ) C5705_=_C5804( C5705 C5804 ) C5801_=_C5802( C5801 C5802 ) C5801_=_C5803( C5801 C5803 ) C5801_=_C5898( C5801 C5898 ) C5801_=_C5899( C5801 C5899 ) \nC5802_=_C5803( C5802 C5803 ) C5802_=_C5804( C5802 C5804 ) C5802_=_C5899( C5802 C5899 ) C5803_=_C5804( C5803 C5804 ) C5803_=_C5902( C5803 C5902 ) C5804_=_C5902( C5804 C5902 ) \nC5804_=_C5903( C5804 C5903 ) C5898_=_C5899( C5898 C5899 ) C5898_=_C5995( C5898 C5995 ) C5898_=_C5996( C5898 C5996 ) C5899_=_C5996( C5899 C5996 ) C5902_=_C5903( C5902 C5903 ) \nC5902_=_C6001( C5902 C6001 ) C5902_=_C6098( C5902 C6098 ) C5903_=_C6001( C5903 C6001 ) C5903_=_C6002( C5903 C6002 ) C5903_=_C6099( C5903 C6099 ) C5995_=_C5996( C5995 C5996 ) \nC5995_=_C6092( C5995 C6092 ) C5995_=_C6093( C5995 C6093 ) C5995_=_C6191( C5995 C6191 ) C5996_=_C6093( C5996 C6093 ) C5996_=_C6192( C5996 C6192 ) C6001_=_C6002( C6001 C6002 ) \nC6001_=_C6098( C6001 C6098 ) C6001_=_C6099( C6001 C6099 ) C6001_=_C6100( C6001 C6100 ) C6002_=_C6099( C6002 C6099 ) C6002_=_C6100( C6002 C6100 ) C6002_=_C6101( C6002 C6101 ) \nC6092_=_C6093( C6092 C6093 ) C6092_=_C6191( C6092 C6191 ) C6093_=_C6191( C6093 C6191 ) C6093_=_C6192( C6093 C6192 ) C6098_=_C6099( C6098 C6099 ) C6098_=_C6100( C6098 C6100 ) \nC6098_=_C6195( C6098 C6195 ) C6098_=_C6196( C6098 C6196 ) C6099_=_C6100( C6099 C6100 ) C6099_=_C6101( C6099 C6101 ) C6099_=_C6196( C6099 C6196 ) C6100_=_C6101( C6100 C6101 ) \nC6100_=_C6199( C6100 C6199 ) C6101_=_C6199( C6101 C6199 ) C6101_=_C6200( C6101 C6200 ) C6191_=_C6192( C6191 C6192 ) C6191_=_C6290( C6191 C6290 ) C6192_=_C6290( C6192 C6290 ) \nC6192_=_C6291( C6192 C6291 ) C6195_=_C6196( C6195 C6196 ) C6195_=_C6292( C6195 C6292 ) C6195_=_C6293( C6195 C6293 ) C6196_=_C6293( C6196 C6293 ) C6199_=_C6200( C6199 C6200 ) \nC6199_=_C6298( C6199 C6298 ) C6199_=_C6395( C6199 C6395 ) C6200_=_C6298( C6200 C6298 ) C6200_=_C6299( C6200 C6299 ) C6200_=_C6396( C6200 C6396 ) C6290_=_C6291( C6290 C6291 ) \nC6290_=_C6292( C6290 C6292 ) C6290_=_C6389( C6290 C6389 ) C6291_=_C6292( C6291 C6292 ) C6291_=_C6293( C6291 C6293 ) C6291_=_C6389( C6291 C6389 ) C6291_=_C6390( C6291 C6390 ) \nC6292_=_C6293( C6292 C6293 ) C6292_=_C6389( C6292 C6389 ) C6292_=_C6390( C6292 C6390 ) C6292_=_C6488( C6292 C6488 ) C6293_=_C6390( C6293 C6390 ) C6293_=_C6489( C6293 C6489 ) \nC6298_=_C6299( C6298 C6299 ) C6298_=_C6395( C6298 C6395 ) C6298_=_C6396( C6298 C6396 ) C6299_=_C6396( C6299 C6396 ) C6389_=_C6390( C6389 C6390 ) C6389_=_C6488( C6389 C6488 ) \nC6390_=_C6488( C6390 C6488 ) C6390_=_C6489( C6390 C6489 ) C6395_=_C6396( C6395 C6396 ) C6395_=_C6492( C6395 C6492 ) C6395_=_C6493( C6395 C6493 ) C6396_=_C6493( C6396 C6493 ) \nC6488_=_C6489( C6488 C6489 ) C6488_=_C6587( C6488 C6587 ) C6489_=_C6587( C6489 C6587 ) C6489_=_C6588( C6489 C6588 ) C6492_=_C6493( C6492 C6493 ) C6492_=_C6589( C6492 C6589 ) \nC6492_=_C6590( C6492 C6590 ) C6493_=_C6590( C6493 C6590 ) C6587_=_C6588( C6587 C6588 ) C6587_=_C6589( C6587 C6589 ) C6587_=_C6686( C6587 C6686 ) C6588_=_C6589( C6588 C6589 ) \nC6588_=_C6590( C6588 C6590 ) C6588_=_C6686( C6588 C6686 ) C6588_=_C6687( C6588 C6687 ) C6589_=_C6590( C6589 C6590 ) C6589_=_C6686( C6589 C6686 ) C6589_=_C6687( C6589 C6687 ) \nC6590_=_C6687( C6590 C6687 ) C6686_=_C6687( C6686 C6687 ) "];4282-&gt;4330[label="40: C5704 C5705 C5801 C5802 C5803 \nC5804 C5898 C5899 C5902 C5903 C5995 \nC5996 C6001 C6002 C6092 C6093 C6100 \nC6101 C6191 C6192 C6199 C6200 C6290 \nC6291 C6298 C6299 C6389 C6390 C6395 \nC6396 C6488 C6489 C6492 C6493 C6587 \nC6588 C6589 C6590 C6686 C6687 \n90: C5704_=_C5705 ,C5704_=_C5801 ,C5704_=_C5802 ,C5704_=_C5803 ,C5705_=_C5802 ,\nC5705_=_C5803 ,C5705_=_C5804 ,C5801_=_C5802 ,C5801_=_C5803 ,C5801_=_C5898 ,C5801_=_C5899 ,\nC5802_=_C5803 ,C5802_=_C5804 ,C5802_=_C5899 ,C5803_=_C5804 ,C5803_=_C5902 ,C5804_=_C5902 ,\nC5804_=_C5903 ,C5898_=_C5899 ,C5898_=_C5995 ,C5898_=_C5996 ,C5899_=_C5996 ,C5902_=_C5903 ,\nC5902_=_C6001 ,C5903_=_C6001 ,C5903_=_C6002 ,C5995_=_C5996 ,C5995_=_C6092 ,C5995_=_C6093 ,\nC5995_=_C6191 ,C5996_=_C6093 ,C5996_=_C6192 ,C6001_=_C6002 ,C6001_=_C6100 ,C6002_=_C6100 ,\nC6002_=_C6101 ,C6092_=_C6093 ,C6092_=_C6191 ,C6093_=_C6191 ,C6093_=_C6192 ,C6100_=_C6101 ,\nC6100_=_C6199 ,C6101_=_C6199 ,C6101_=_C6200 ,C6191_=_C6192 ,C6191_=_C6290 ,C6192_=_C6290 ,\nC6192_=_C6291 ,C6199_=_C6200 ,C6199_=_C6298 ,C6199_=_C6395 ,C6200_=_C6298 ,C6200_=_C6299 ,\nC6200_=_C6396 ,C6290_=_C6291 ,C6290_=_C6389 ,C6291_=_C6389 ,C6291_=_C6390 ,C6298_=_C6299 ,\nC6298_=_C6395 ,C6298_=_C6396 ,C6299_=_C6396 ,C6389_=_C6390 ,C6389_=_C6488 ,C6390_=_C6488 ,\nC6390_=_C6489 ,C6395_=_C6396 ,C6395_=_C6492 ,C6395_=_C6493 ,C6396_=_C6493 ,C6488_=_C6489 ,\nC6488_=_C6587 ,C6489_=_C6587 ,C6489_=_C6588 ,C6492_=_C6493 ,C6492_=_C6589 ,C6492_=_C6590 ,\nC6493_=_C6590 ,C6587_=_C6588 ,C6587_=_C6589 ,C6587_=_C6686 ,C6588_=_C6589 ,C6588_=_C6590 ,\nC6588_=_C6686 ,C6588_=_C6687 ,C6589_=_C6590 ,C6589_=_C6686 ,C6589_=_C6687 ,C6590_=_C6687 ,\nC6686_=_C6687 ,"];4331[shape=box, label="id:4331 level: 6\n46: C5316 C5317 C5413 C5414 C5415 \nC5416 C5510 C5511 C5514 C5515 C5607 \nC5608 C5613 C5614 C5704 C5705 C5710 \nC5711 C5712 C5713 C5803 C5804 C5807 \nC5808 C5811 C5812 C5902 C5903 C5904 \nC5905 C5910 C5911 C6001 C6002 C6007 \nC6008 C6100 C6101 C6104 C6105 C6199 \nC6200 C6201 C6202 C6298 C6299 \n115: C5316_=_C5317( C5316 C5317 ) C5316_=_C5413( C5316 C5413 ) C5316_=_C5414( C5316 C5414 ) C5316_=_C5415( C5316 C5415 ) C5317_=_C5414( C5317 C5414 ) \nC5317_=_C5415( C5317 C5415 ) C5317_=_C5416( C5317 C5416 ) C5413_=_C5414( C5413 C5414 ) C5413_=_C5415( C5413 C5415 ) C5413_=_C5510( C5413 C5510 ) C5413_=_C5511( C5413 C5511 ) \nC5414_=_C5415( C5414 C5415 ) C5414_=_C5416( C5414 C5416 ) C5414_=_C5511( C5414 C5511 ) C5415_=_C5416( C5415 C5416 ) C5415_=_C5514( C5415 C5514 ) C5416_=_C5514( C5416 C5514 ) \nC5416_=_C5515( C5416 C5515 ) C5510_=_C5511( C5510 C5511 ) C5510_=_C5607( C5510 C5607 ) C5510_=_C5608( C5510 C5608 ) C5511_=_C5608( C5511 C5608 ) C5514_=_C5515( C5514 C5515 ) \nC5514_=_C5613( C5514 C5613 ) C5514_=_C5710( C5514 C5710 ) C5515_=_C5613( C5515 C5613 ) C5515_=_C5614( C5515 C5614 ) C5515_=_C5711( C5515 C5711 ) C5607_=_C5608( C5607 C5608 ) \nC5607_=_C5704( C5607 C5704 ) C5607_=_C5705( C5607 C5705 ) C5607_=_C5803( C5607 C5803 ) C5608_=_C5705( C5608 C5705 ) C5608_=_C5804( C5608 C5804 ) C5613_=_C5614( C5613 C5614 ) \nC5613_=_C5710( C5613 C5710 ) C5613_=_C5711( C5613 C5711 ) C5613_=_C5712( C5613 C5712 ) C5614_=_C5711( C5614 C5711 ) C5614_=_C5712( C5614 C5712 ) C5614_=_C5713( C5614 C5713 ) \nC5704_=_C5705( C5704 C5705 ) C5704_=_C5803( C5704 C5803 ) C5705_=_C5803( C5705 C5803 ) C5705_=_C5804( C5705 C5804 ) C5710_=_C5711( C5710 C5711 ) C5710_=_C5712( C5710 C5712 ) \nC5710_=_C5807( C5710 C5807 ) C5710_=_C5808( C5710 C5808 ) C5711_=_C5712( C5711 C5712 ) C5711_=_C5713( C5711 C5713 ) C5711_=_C5808( C5711 C5808 ) C5712_=_C5713( C5712 C5713 ) \nC5712_=_C5811( C5712 C5811 ) C5713_=_C5811( C5713 C5811 ) C5713_=_C5812( C5713 C5812 ) C5803_=_C5804( C5803 C5804 ) C5803_=_C5902( C5803 C5902 ) C5804_=_C5902( C5804 C5902 ) \nC5804_=_C5903( C5804 C5903 ) C5807_=_C5808( C5807 C5808 ) C5807_=_C5904( C5807 C5904 ) C5807_=_C5905( C5807 C5905 ) C5808_=_C5905( C5808 C5905 ) C5811_=_C5812( C5811 C5812 ) \nC5811_=_C5910( C5811 C5910 ) C5811_=_C6007( C5811 C6007 ) C5812_=_C5910( C5812 C5910 ) C5812_=_C5911( C5812 C5911 ) C5812_=_C6008( C5812 C6008 ) C5902_=_C5903( C5902 C5903 ) \nC5902_=_C5904( C5902 C5904 ) C5902_=_C6001( C5902 C6001 ) C5903_=_C5904( C5903 C5904 ) C5903_=_C5905( C5903 C5905 ) C5903_=_C6001( C5903 C6001 ) C5903_=_C6002( C5903 C6002 ) \nC5904_=_C5905( C5904 C5905 ) C5904_=_C6001( C5904 C6001 ) C5904_=_C6002( C5904 C6002 ) C5904_=_C6100( C5904 C6100 ) C5905_=_C6002( C5905 C6002 ) C5905_=_C6101( C5905 C6101 ) \nC5910_=_C5911( C5910 C5911 ) C5910_=_C6007( C5910 C6007 ) C5910_=_C6008( C5910 C6008 ) C5911_=_C6008( C5911 C6008 ) C6001_=_C6002( C6001 C6002 ) C6001_=_C6100( C6001 C6100 ) \nC6002_=_C6100( C6002 C6100 ) C6002_=_C6101( C6002 C6101 ) C6007_=_C6008( C6007 C6008 ) C6007_=_C6104( C6007 C6104 ) C6007_=_C6105( C6007 C6105 ) C6008_=_C6105( C6008 C6105 ) \nC6100_=_C6101( C6100 C6101 ) C6100_=_C6199( C6100 C6199 ) C6101_=_C6199( C6101 C6199 ) C6101_=_C6200( C6101 C6200 ) C6104_=_C6105( C6104 C6105 ) C6104_=_C6201( C6104 C6201 ) \nC6104_=_C6202( C6104 C6202 ) C6105_=_C6202( C6105 C6202 ) C6199_=_C6200( C6199 C6200 ) C6199_=_C6201( C6199 C6201 ) C6199_=_C6298( C6199 C6298 ) C6200_=_C6201( C6200 C6201 ) \nC6200_=_C6202( C6200 C6202 ) C6200_=_C6298( C6200 C6298 ) C6200_=_C6299( C6200 C6299 ) C6201_=_C6202( C6201 C6202 ) C6201_=_C6298( C6201 C6298 ) C6201_=_C6299( C6201 C6299 ) \nC6202_=_C6299( C6202 C6299 ) C6298_=_C6299( C6298 C6299 ) "];4282-&gt;4331[label="40:</w:t>
      </w:r>
    </w:p>
    <w:p>
      <w:pPr>
        <w:pStyle w:val="PreformattedText"/>
        <w:bidi w:val="0"/>
        <w:spacing w:before="0" w:after="0"/>
        <w:jc w:val="left"/>
        <w:rPr/>
      </w:pPr>
      <w:r>
        <w:rPr/>
        <w:t xml:space="preserve"> </w:t>
      </w:r>
      <w:r>
        <w:rPr/>
        <w:t>C5316 C5317 C5413 C5414 C5415 \nC5416 C5510 C5511 C5514 C5515 C5607 \nC5608 C5613 C5614 C5704 C5705 C5712 \nC5713 C5803 C5804 C5811 C5812 C5902 \nC5903 C5910 C5911 C6001 C6002 C6007 \nC6008 C6100 C6101 C6104 C6105 C6199 \nC6200 C6201 C6202 C6298 C6299 \n90: C5316_=_C5317 ,C5316_=_C5413 ,C5316_=_C5414 ,C5316_=_C5415 ,C5317_=_C5414 ,\nC5317_=_C5415 ,C5317_=_C5416 ,C5413_=_C5414 ,C5413_=_C5415 ,C5413_=_C5510 ,C5413_=_C5511 ,\nC5414_=_C5415 ,C5414_=_C5416 ,C5414_=_C5511 ,C5415_=_C5416 ,C5415_=_C5514 ,C5416_=_C5514 ,\nC5416_=_C5515 ,C5510_=_C5511 ,C5510_=_C5607 ,C5510_=_C5608 ,C5511_=_C5608 ,C5514_=_C5515 ,\nC5514_=_C5613 ,C5515_=_C5613 ,C5515_=_C5614 ,C5607_=_C5608 ,C5607_=_C5704 ,C5607_=_C5705 ,\nC5607_=_C5803 ,C5608_=_C5705 ,C5608_=_C5804 ,C5613_=_C5614 ,C5613_=_C5712 ,C5614_=_C5712 ,\nC5614_=_C5713 ,C5704_=_C5705 ,C5704_=_C5803 ,C5705_=_C5803 ,C5705_=_C5804 ,C5712_=_C5713 ,\nC5712_=_C5811 ,C5713_=_C5811 ,C5713_=_C5812 ,C5803_=_C5804 ,C5803_=_C5902 ,C5804_=_C5902 ,\nC5804_=_C5903 ,C5811_=_C5812 ,C5811_=_C5910 ,C5811_=_C6007 ,C5812_=_C5910 ,C5812_=_C5911 ,\nC5812_=_C6008 ,C5902_=_C5903 ,C5902_=_C6001 ,C5903_=_C6001 ,C5903_=_C6002 ,C5910_=_C5911 ,\nC5910_=_C6007 ,C5910_=_C6008 ,C5911_=_C6008 ,C6001_=_C6002 ,C6001_=_C6100 ,C6002_=_C6100 ,\nC6002_=_C6101 ,C6007_=_C6008 ,C6007_=_C6104 ,C6007_=_C6105 ,C6008_=_C6105 ,C6100_=_C6101 ,\nC6100_=_C6199 ,C6101_=_C6199 ,C6101_=_C6200 ,C6104_=_C6105 ,C6104_=_C6201 ,C6104_=_C6202 ,\nC6105_=_C6202 ,C6199_=_C6200 ,C6199_=_C6201 ,C6199_=_C6298 ,C6200_=_C6201 ,C6200_=_C6202 ,\nC6200_=_C6298 ,C6200_=_C6299 ,C6201_=_C6202 ,C6201_=_C6298 ,C6201_=_C6299 ,C6202_=_C6299 ,\nC6298_=_C6299 ,"];4332[shape=box, label="id:4332 level: 6\n48: C5116 C5117 C5213 C5214 C5215 \nC5216 C5310 C5311 C5314 C5315 C5407 \nC5408 C5413 C5414 C5504 C5505 C5510 \nC5511 C5601 C5602 C5603 C5604 C5607 \nC5608 C5698 C5699 C5702 C5703 C5704 \nC5705 C5795 C5796 C5801 C5802 C5892 \nC5893 C5898 C5899 C5991 C5992 C5995 \nC5996 C6090 C6091 C6092 C6093 C6189 \nC6190 \n119: C5116_=_C5117( C5116 C5117 ) C5116_=_C5213( C5116 C5213 ) C5116_=_C5214( C5116 C5214 ) C5116_=_C5215( C5116 C5215 ) C5117_=_C5214( C5117 C5214 ) \nC5117_=_C5215( C5117 C5215 ) C5117_=_C5216( C5117 C5216 ) C5213_=_C5214( C5213 C5214 ) C5213_=_C5215( C5213 C5215 ) C5213_=_C5310( C5213 C5310 ) C5213_=_C5311( C5213 C5311 ) \nC5214_=_C5215( C5214 C5215 ) C5214_=_C5216( C5214 C5216 ) C5214_=_C5311( C5214 C5311 ) C5215_=_C5216( C5215 C5216 ) C5215_=_C5314( C5215 C5314 ) C5216_=_C5314( C5216 C5314 ) \nC5216_=_C5315( C5216 C5315 ) C5310_=_C5311( C5310 C5311 ) C5310_=_C5407( C5310 C5407 ) C5310_=_C5408( C5310 C5408 ) C5311_=_C5408( C5311 C5408 ) C5314_=_C5315( C5314 C5315 ) \nC5314_=_C5413( C5314 C5413 ) C5314_=_C5510( C5314 C5510 ) C5315_=_C5413( C5315 C5413 ) C5315_=_C5414( C5315 C5414 ) C5315_=_C5511( C5315 C5511 ) C5407_=_C5408( C5407 C5408 ) \nC5407_=_C5504( C5407 C5504 ) C5407_=_C5505( C5407 C5505 ) C5407_=_C5603( C5407 C5603 ) C5408_=_C5505( C5408 C5505 ) C5408_=_C5604( C5408 C5604 ) C5413_=_C5414( C5413 C5414 ) \nC5413_=_C5510( C5413 C5510 ) C5413_=_C5511( C5413 C5511 ) C5414_=_C5511( C5414 C5511 ) C5504_=_C5505( C5504 C5505 ) C5504_=_C5601( C5504 C5601 ) C5504_=_C5602( C5504 C5602 ) \nC5504_=_C5603( C5504 C5603 ) C5505_=_C5602( C5505 C5602 ) C5505_=_C5603( C5505 C5603 ) C5505_=_C5604( C5505 C5604 ) C5510_=_C5511( C5510 C5511 ) C5510_=_C5607( C5510 C5607 ) \nC5510_=_C5608( C5510 C5608 ) C5511_=_C5608( C5511 C5608 ) C5601_=_C5602( C5601 C5602 ) C5601_=_C5603( C5601 C5603 ) C5601_=_C5698( C5601 C5698 ) C5601_=_C5699( C5601 C5699 ) \nC5602_=_C5603( C5602 C5603 ) C5602_=_C5604( C5602 C5604 ) C5602_=_C5699( C5602 C5699 ) C5603_=_C5604( C5603 C5604 ) C5603_=_C5702( C5603 C5702 ) C5604_=_C5702( C5604 C5702 ) \nC5604_=_C5703( C5604 C5703 ) C5607_=_C5608( C5607 C5608 ) C5607_=_C5704( C5607 C5704 ) C5607_=_C5705( C5607 C5705 ) C5608_=_C5705( C5608 C5705 ) C5698_=_C5699( C5698 C5699 ) \nC5698_=_C5795( C5698 C5795 ) C5698_=_C5796( C5698 C5796 ) C5699_=_C5796( C5699 C5796 ) C5702_=_C5703( C5702 C5703 ) C5702_=_C5704( C5702 C5704 ) C5702_=_C5801( C5702 C5801 ) \nC5702_=_C5898( C5702 C5898 ) C5703_=_C5704( C5703 C5704 ) C5703_=_C5705( C5703 C5705 ) C5703_=_C5801( C5703 C5801 ) C5703_=_C5802( C5703 C5802 ) C5703_=_C5899( C5703 C5899 ) \nC5704_=_C5705( C5704 C5705 ) C5704_=_C5801( C5704 C5801 ) C5704_=_C5802( C5704 C5802 ) C5705_=_C5802( C5705 C5802 ) C5795_=_C5796( C5795 C5796 ) C5795_=_C5892( C5795 C5892 ) \nC5795_=_C5893( C5795 C5893 ) C5795_=_C5991( C5795 C5991 ) C5796_=_C5893( C5796 C5893 ) C5796_=_C5992( C5796 C5992 ) C5801_=_C5802( C5801 C5802 ) C5801_=_C5898( C5801 C5898 ) \nC5801_=_C5899( C5801 C5899 ) C5802_=_C5899( C5802 C5899 ) C5892_=_C5893( C5892 C5893 ) C5892_=_C5991( C5892 C5991 ) C5893_=_C5991( C5893 C5991 ) C5893_=_C5992( C5893 C5992 ) \nC5898_=_C5899( C5898 C5899 ) C5898_=_C5995( C5898 C5995 ) C5898_=_C5996( C5898 C5996 ) C5899_=_C5996( C5899 C5996 ) C5991_=_C5992( C5991 C5992 ) C5991_=_C6090( C5991 C6090 ) \nC5992_=_C6090( C5992 C6090 ) C5992_=_C6091( C5992 C6091 ) C5995_=_C5996( C5995 C5996 ) C5995_=_C6092( C5995 C6092 ) C5995_=_C6093( C5995 C6093 ) C5996_=_C6093( C5996 C6093 ) \nC6090_=_C6091( C6090 C6091 ) C6090_=_C6092( C6090 C6092 ) C6090_=_C6189( C6090 C6189 ) C6091_=_C6092( C6091 C6092 ) C6091_=_C6093( C6091 C6093 ) C6091_=_C6189( C6091 C6189 ) \nC6091_=_C6190( C6091 C6190 ) C6092_=_C6093( C6092 C6093 ) C6092_=_C6189( C6092 C6189 ) C6092_=_C6190( C6092 C6190 ) C6093_=_C6190( C6093 C6190 ) C6189_=_C6190( C6189 C6190 ) "];4283-&gt;4332[label="44: C5116 C5117 C5213 C5214 C5215 \nC5216 C5310 C5311 C5314 C5315 C5407 \nC5408 C5413 C5414 C5504 C5505 C5510 \nC5511 C5601 C5602 C5607 C5608 C5698 \nC5699 C5704 C5705 C5795 C5796 C5801 \nC5802 C5892 C5893 C5898 C5899 C5991 \nC5992 C5995 C5996 C6090 C6091 C6092 \nC6093 C6189 C6190 \n98: C5116_=_C5117 ,C5116_=_C5213 ,C5116_=_C5214 ,C5116_=_C5215 ,C5117_=_C5214 ,\nC5117_=_C5215 ,C5117_=_C5216 ,C5213_=_C5214 ,C5213_=_C5215 ,C5213_=_C5310 ,C5213_=_C5311 ,\nC5214_=_C5215 ,C5214_=_C5216 ,C5214_=_C5311 ,C5215_=_C5216 ,C5215_=_C5314 ,C5216_=_C5314 ,\nC5216_=_C5315 ,C5310_=_C5311 ,C5310_=_C5407 ,C5310_=_C5408 ,C5311_=_C5408 ,C5314_=_C5315 ,\nC5314_=_C5413 ,C5314_=_C5510 ,C5315_=_C5413 ,C5315_=_C5414 ,C5315_=_C5511 ,C5407_=_C5408 ,\nC5407_=_C5504 ,C5407_=_C5505 ,C5408_=_C5505 ,C5413_=_C5414 ,C5413_=_C5510 ,C5413_=_C5511 ,\nC5414_=_C5511 ,C5504_=_C5505 ,C5504_=_C5601 ,C5504_=_C5602 ,C5505_=_C5602 ,C5510_=_C5511 ,\nC5510_=_C5607 ,C5510_=_C5608 ,C5511_=_C5608 ,C5601_=_C5602 ,C5601_=_C5698 ,C5601_=_C5699 ,\nC5602_=_C5699 ,C5607_=_C5608 ,C5607_=_C5704 ,C5607_=_C5705 ,C5608_=_C5705 ,C5698_=_C5699 ,\nC5698_=_C5795 ,C5698_=_C5796 ,C5699_=_C5796 ,C5704_=_C5705 ,C5704_=_C5801 ,C5704_=_C5802 ,\nC5705_=_C5802 ,C5795_=_C5796 ,C5795_=_C5892 ,C5795_=_C5893 ,C5795_=_C5991 ,C5796_=_C5893 ,\nC5796_=_C5992 ,C5801_=_C5802 ,C5801_=_C5898 ,C5801_=_C5899 ,C5802_=_C5899 ,C5892_=_C5893 ,\nC5892_=_C5991 ,C5893_=_C5991 ,C5893_=_C5992 ,C5898_=_C5899 ,C5898_=_C5995 ,C5898_=_C5996 ,\nC5899_=_C5996 ,C5991_=_C5992 ,C5991_=_C6090 ,C5992_=_C6090 ,C5992_=_C6091 ,C5995_=_C5996 ,\nC5995_=_C6092 ,C5995_=_C6093 ,C5996_=_C6093 ,C6090_=_C6091 ,C6090_=_C6092 ,C6090_=_C6189 ,\nC6091_=_C6092 ,C6091_=_C6093 ,C6091_=_C6189 ,C6091_=_C6190 ,C6092_=_C6093 ,C6092_=_C6189 ,\nC6092_=_C6190 ,C6093_=_C6190 ,C6189_=_C6190 ,"];4333[shape=box, label="id:4333 level: 6\n48: C4916 C4917 C5013 C5014 C5015 \nC5016 C5110 C5111 C5114 C5115 C5207 \nC5208 C5213 C5214 C5304 C5305 C5310 \nC5311 C5401 C5402 C5403 C5404 C5407 \nC5408 C5498 C5499 C5502 C5503 C5504 \nC5505 C5595 C5596 C5601 C5602 C5692 \nC5693 C5698 C5699 C5791 C5792 C5795 \nC5796 C5890 C5891 C5892 C5893 C5989 \nC5990 \n119: C4916_=_C4917( C4916 C4917 ) C4916_=_C5013( C4916 C5013 ) C4916_=_C5014( C4916 C5014 ) C4916_=_C5015( C4916 C5015 ) C4917_=_C5014( C4917 C5014 ) \nC4917_=_C5015( C4917 C5015 ) C4917_=_C5016( C4917 C5016 ) C5013_=_C5014( C5013 C5014 ) C5013_=_C5015( C5013 C5015 ) C5013_=_C5110( C5013 C5110 ) C5013_=_C5111( C5013 C5111 ) \nC5014_=_C5015( C5014 C5015 ) C5014_=_C5016( C5014 C5016 ) C5014_=_C5111( C5014 C5111 ) C5015_=_C5016( C5015 C5016 ) C5015_=_C5114( C5015 C5114 ) C5016_=_C5114( C5016 C5114 ) \nC5016_=_C5115( C5016 C5115 ) C5110_=_C5111( C5110 C5111 ) C5110_=_C5207( C5110 C5207 ) C5110_=_C5208( C5110 C5208 ) C5111_=_C5208( C5111 C5208 ) C5114_=_C5115( C5114 C5115 ) \nC5114_=_C5213( C5114 C5213 ) C5114_=_C5310( C5114 C5310 ) C5115_=_C5213( C5115 C5213 ) C5115_=_C5214( C5115 C5214 ) C5115_=_C5311( C5115 C5311 ) C5207_=_C5208( C5207 C5208 ) \nC5207_=_C5304( C5207 C5304 ) C5207_=_C5305( C5207 C5305 ) C5207_=_C5403( C5207 C5403 ) C5208_=_C5305( C5208 C5305 ) C5208_=_C5404( C5208 C5404 ) C5213_=_C5214( C5213 C5214 ) \nC5213_=_C5310( C5213 C5310 ) C5213_=_C5311( C5213 C5311 ) C5214_=_C5311( C5214 C5311 ) C5304_=_C5305( C5304 C5305 ) C5304_=_C5401( C5304 C5401 ) C5304_=_C5402( C5304 C5402 ) \nC5304_=_C5403( C5304 C5403 ) C5305_=_C5402( C5305 C5402 ) C5305_=_C5403( C5305 C5403 ) C5305_=_C5404( C5305 C5404 ) C5310_=_C5311( C5310 C5311 ) C5310_=_C5407( C5310 C5407 ) \nC5310_=_C5408( C5310 C5408 ) C5311_=_C5408( C5311 C5408 ) C5401_=_C5402( C5401 C5402 ) C5401_=_C5403( C5401 C5403 ) C5401_=_C5498( C5401 C5498 ) C5401_=_C5499( C5401 C5499 ) \nC5402_=_C5403( C5402 C5403 ) C5402_=_C5404( C5402 C5404 ) C5402_=_C5499( C5402 C5499 ) C5403_=_C5404( C5403 C5404 ) C5403_=_C5502( C5403 C5502 ) C5404_=_C5502( C5404 C5502 ) \nC5404_=_C5503( C5404 C5503 ) C5407_=_C5408( C5407 C5408 ) C5407_=_C5504( C5407 C5504 ) C5407_=_C5505( C5407 C5505 ) C5408_=_C5505( C5408 C5505 ) C5498_=_C5499( C5498 C5499 ) \nC5498_=_C5595( C5498 C5595 ) C5498_=_C5596( C5498 C5596 ) C5499_=_C5596( C5499 C5596 ) C5502_=_C5503( C5502 C5503 ) C5502_=_C5504( C5502 C5504 ) C5502_=_C5601( C5502 C5601 ) \nC5502_=_C5698( C5502 C5698 ) C5503_=_C5504( C5503 C5504 ) C5503_=_C5505( C5503 C5505 ) C5503_=_C5601( C5503 C5601 ) C5503_=_C5602( C5503 C5602 ) C5503_=_C5699( C5503</w:t>
      </w:r>
    </w:p>
    <w:p>
      <w:pPr>
        <w:pStyle w:val="PreformattedText"/>
        <w:bidi w:val="0"/>
        <w:spacing w:before="0" w:after="0"/>
        <w:jc w:val="left"/>
        <w:rPr/>
      </w:pPr>
      <w:r>
        <w:rPr/>
        <w:t xml:space="preserve"> </w:t>
      </w:r>
      <w:r>
        <w:rPr/>
        <w:t>C5699 ) \nC5504_=_C5505( C5504 C5505 ) C5504_=_C5601( C5504 C5601 ) C5504_=_C5602( C5504 C5602 ) C5505_=_C5602( C5505 C5602 ) C5595_=_C5596( C5595 C5596 ) C5595_=_C5692( C5595 C5692 ) \nC5595_=_C5693( C5595 C5693 ) C5595_=_C5791( C5595 C5791 ) C5596_=_C5693( C5596 C5693 ) C5596_=_C5792( C5596 C5792 ) C5601_=_C5602( C5601 C5602 ) C5601_=_C5698( C5601 C5698 ) \nC5601_=_C5699( C5601 C5699 ) C5602_=_C5699( C5602 C5699 ) C5692_=_C5693( C5692 C5693 ) C5692_=_C5791( C5692 C5791 ) C5693_=_C5791( C5693 C5791 ) C5693_=_C5792( C5693 C5792 ) \nC5698_=_C5699( C5698 C5699 ) C5698_=_C5795( C5698 C5795 ) C5698_=_C5796( C5698 C5796 ) C5699_=_C5796( C5699 C5796 ) C5791_=_C5792( C5791 C5792 ) C5791_=_C5890( C5791 C5890 ) \nC5792_=_C5890( C5792 C5890 ) C5792_=_C5891( C5792 C5891 ) C5795_=_C5796( C5795 C5796 ) C5795_=_C5892( C5795 C5892 ) C5795_=_C5893( C5795 C5893 ) C5796_=_C5893( C5796 C5893 ) \nC5890_=_C5891( C5890 C5891 ) C5890_=_C5892( C5890 C5892 ) C5890_=_C5989( C5890 C5989 ) C5891_=_C5892( C5891 C5892 ) C5891_=_C5893( C5891 C5893 ) C5891_=_C5989( C5891 C5989 ) \nC5891_=_C5990( C5891 C5990 ) C5892_=_C5893( C5892 C5893 ) C5892_=_C5989( C5892 C5989 ) C5892_=_C5990( C5892 C5990 ) C5893_=_C5990( C5893 C5990 ) C5989_=_C5990( C5989 C5990 ) "];4283-&gt;4333[label="44: C4916 C4917 C5013 C5014 C5015 \nC5016 C5110 C5111 C5114 C5115 C5207 \nC5208 C5213 C5214 C5304 C5305 C5310 \nC5311 C5401 C5402 C5407 C5408 C5498 \nC5499 C5504 C5505 C5595 C5596 C5601 \nC5602 C5692 C5693 C5698 C5699 C5791 \nC5792 C5795 C5796 C5890 C5891 C5892 \nC5893 C5989 C5990 \n98: C4916_=_C4917 ,C4916_=_C5013 ,C4916_=_C5014 ,C4916_=_C5015 ,C4917_=_C5014 ,\nC4917_=_C5015 ,C4917_=_C5016 ,C5013_=_C5014 ,C5013_=_C5015 ,C5013_=_C5110 ,C5013_=_C5111 ,\nC5014_=_C5015 ,C5014_=_C5016 ,C5014_=_C5111 ,C5015_=_C5016 ,C5015_=_C5114 ,C5016_=_C5114 ,\nC5016_=_C5115 ,C5110_=_C5111 ,C5110_=_C5207 ,C5110_=_C5208 ,C5111_=_C5208 ,C5114_=_C5115 ,\nC5114_=_C5213 ,C5114_=_C5310 ,C5115_=_C5213 ,C5115_=_C5214 ,C5115_=_C5311 ,C5207_=_C5208 ,\nC5207_=_C5304 ,C5207_=_C5305 ,C5208_=_C5305 ,C5213_=_C5214 ,C5213_=_C5310 ,C5213_=_C5311 ,\nC5214_=_C5311 ,C5304_=_C5305 ,C5304_=_C5401 ,C5304_=_C5402 ,C5305_=_C5402 ,C5310_=_C5311 ,\nC5310_=_C5407 ,C5310_=_C5408 ,C5311_=_C5408 ,C5401_=_C5402 ,C5401_=_C5498 ,C5401_=_C5499 ,\nC5402_=_C5499 ,C5407_=_C5408 ,C5407_=_C5504 ,C5407_=_C5505 ,C5408_=_C5505 ,C5498_=_C5499 ,\nC5498_=_C5595 ,C5498_=_C5596 ,C5499_=_C5596 ,C5504_=_C5505 ,C5504_=_C5601 ,C5504_=_C5602 ,\nC5505_=_C5602 ,C5595_=_C5596 ,C5595_=_C5692 ,C5595_=_C5693 ,C5595_=_C5791 ,C5596_=_C5693 ,\nC5596_=_C5792 ,C5601_=_C5602 ,C5601_=_C5698 ,C5601_=_C5699 ,C5602_=_C5699 ,C5692_=_C5693 ,\nC5692_=_C5791 ,C5693_=_C5791 ,C5693_=_C5792 ,C5698_=_C5699 ,C5698_=_C5795 ,C5698_=_C5796 ,\nC5699_=_C5796 ,C5791_=_C5792 ,C5791_=_C5890 ,C5792_=_C5890 ,C5792_=_C5891 ,C5795_=_C5796 ,\nC5795_=_C5892 ,C5795_=_C5893 ,C5796_=_C5893 ,C5890_=_C5891 ,C5890_=_C5892 ,C5890_=_C5989 ,\nC5891_=_C5892 ,C5891_=_C5893 ,C5891_=_C5989 ,C5891_=_C5990 ,C5892_=_C5893 ,C5892_=_C5989 ,\nC5892_=_C5990 ,C5893_=_C5990 ,C5989_=_C5990 ,"];4334[shape=box, label="id:4334 level: 6\n46: C4928 C4929 C5025 C5026 C5027 \nC5028 C5122 C5123 C5126 C5127 C5219 \nC5220 C5225 C5226 C5316 C5317 C5322 \nC5323 C5324 C5325 C5415 C5416 C5419 \nC5420 C5423 C5424 C5514 C5515 C5516 \nC5517 C5522 C5523 C5613 C5614 C5619 \nC5620 C5712 C5713 C5716 C5717 C5811 \nC5812 C5813 C5814 C5910 C5911 \n115: C4928_=_C4929( C4928 C4929 ) C4928_=_C5025( C4928 C5025 ) C4928_=_C5026( C4928 C5026 ) C4928_=_C5027( C4928 C5027 ) C4929_=_C5026( C4929 C5026 ) \nC4929_=_C5027( C4929 C5027 ) C4929_=_C5028( C4929 C5028 ) C5025_=_C5026( C5025 C5026 ) C5025_=_C5027( C5025 C5027 ) C5025_=_C5122( C5025 C5122 ) C5025_=_C5123( C5025 C5123 ) \nC5026_=_C5027( C5026 C5027 ) C5026_=_C5028( C5026 C5028 ) C5026_=_C5123( C5026 C5123 ) C5027_=_C5028( C5027 C5028 ) C5027_=_C5126( C5027 C5126 ) C5028_=_C5126( C5028 C5126 ) \nC5028_=_C5127( C5028 C5127 ) C5122_=_C5123( C5122 C5123 ) C5122_=_C5219( C5122 C5219 ) C5122_=_C5220( C5122 C5220 ) C5123_=_C5220( C5123 C5220 ) C5126_=_C5127( C5126 C5127 ) \nC5126_=_C5225( C5126 C5225 ) C5126_=_C5322( C5126 C5322 ) C5127_=_C5225( C5127 C5225 ) C5127_=_C5226( C5127 C5226 ) C5127_=_C5323( C5127 C5323 ) C5219_=_C5220( C5219 C5220 ) \nC5219_=_C5316( C5219 C5316 ) C5219_=_C5317( C5219 C5317 ) C5219_=_C5415( C5219 C5415 ) C5220_=_C5317( C5220 C5317 ) C5220_=_C5416( C5220 C5416 ) C5225_=_C5226( C5225 C5226 ) \nC5225_=_C5322( C5225 C5322 ) C5225_=_C5323( C5225 C5323 ) C5225_=_C5324( C5225 C5324 ) C5226_=_C5323( C5226 C5323 ) C5226_=_C5324( C5226 C5324 ) C5226_=_C5325( C5226 C5325 ) \nC5316_=_C5317( C5316 C5317 ) C5316_=_C5415( C5316 C5415 ) C5317_=_C5415( C5317 C5415 ) C5317_=_C5416( C5317 C5416 ) C5322_=_C5323( C5322 C5323 ) C5322_=_C5324( C5322 C5324 ) \nC5322_=_C5419( C5322 C5419 ) C5322_=_C5420( C5322 C5420 ) C5323_=_C5324( C5323 C5324 ) C5323_=_C5325( C5323 C5325 ) C5323_=_C5420( C5323 C5420 ) C5324_=_C5325( C5324 C5325 ) \nC5324_=_C5423( C5324 C5423 ) C5325_=_C5423( C5325 C5423 ) C5325_=_C5424( C5325 C5424 ) C5415_=_C5416( C5415 C5416 ) C5415_=_C5514( C5415 C5514 ) C5416_=_C5514( C5416 C5514 ) \nC5416_=_C5515( C5416 C5515 ) C5419_=_C5420( C5419 C5420 ) C5419_=_C5516( C5419 C5516 ) C5419_=_C5517( C5419 C5517 ) C5420_=_C5517( C5420 C5517 ) C5423_=_C5424( C5423 C5424 ) \nC5423_=_C5522( C5423 C5522 ) C5423_=_C5619( C5423 C5619 ) C5424_=_C5522( C5424 C5522 ) C5424_=_C5523( C5424 C5523 ) C5424_=_C5620( C5424 C5620 ) C5514_=_C5515( C5514 C5515 ) \nC5514_=_C5516( C5514 C5516 ) C5514_=_C5613( C5514 C5613 ) C5515_=_C5516( C5515 C5516 ) C5515_=_C5517( C5515 C5517 ) C5515_=_C5613( C5515 C5613 ) C5515_=_C5614( C5515 C5614 ) \nC5516_=_C5517( C5516 C5517 ) C5516_=_C5613( C5516 C5613 ) C5516_=_C5614( C5516 C5614 ) C5516_=_C5712( C5516 C5712 ) C5517_=_C5614( C5517 C5614 ) C5517_=_C5713( C5517 C5713 ) \nC5522_=_C5523( C5522 C5523 ) C5522_=_C5619( C5522 C5619 ) C5522_=_C5620( C5522 C5620 ) C5523_=_C5620( C5523 C5620 ) C5613_=_C5614( C5613 C5614 ) C5613_=_C5712( C5613 C5712 ) \nC5614_=_C5712( C5614 C5712 ) C5614_=_C5713( C5614 C5713 ) C5619_=_C5620( C5619 C5620 ) C5619_=_C5716( C5619 C5716 ) C5619_=_C5717( C5619 C5717 ) C5620_=_C5717( C5620 C5717 ) \nC5712_=_C5713( C5712 C5713 ) C5712_=_C5811( C5712 C5811 ) C5713_=_C5811( C5713 C5811 ) C5713_=_C5812( C5713 C5812 ) C5716_=_C5717( C5716 C5717 ) C5716_=_C5813( C5716 C5813 ) \nC5716_=_C5814( C5716 C5814 ) C5717_=_C5814( C5717 C5814 ) C5811_=_C5812( C5811 C5812 ) C5811_=_C5813( C5811 C5813 ) C5811_=_C5910( C5811 C5910 ) C5812_=_C5813( C5812 C5813 ) \nC5812_=_C5814( C5812 C5814 ) C5812_=_C5910( C5812 C5910 ) C5812_=_C5911( C5812 C5911 ) C5813_=_C5814( C5813 C5814 ) C5813_=_C5910( C5813 C5910 ) C5813_=_C5911( C5813 C5911 ) \nC5814_=_C5911( C5814 C5911 ) C5910_=_C5911( C5910 C5911 ) "];4284-&gt;4334[label="40: C4928 C4929 C5025 C5026 C5027 \nC5028 C5122 C5123 C5126 C5127 C5219 \nC5220 C5225 C5226 C5316 C5317 C5324 \nC5325 C5415 C5416 C5423 C5424 C5514 \nC5515 C5522 C5523 C5613 C5614 C5619 \nC5620 C5712 C5713 C5716 C5717 C5811 \nC5812 C5813 C5814 C5910 C5911 \n90: C4928_=_C4929 ,C4928_=_C5025 ,C4928_=_C5026 ,C4928_=_C5027 ,C4929_=_C5026 ,\nC4929_=_C5027 ,C4929_=_C5028 ,C5025_=_C5026 ,C5025_=_C5027 ,C5025_=_C5122 ,C5025_=_C5123 ,\nC5026_=_C5027 ,C5026_=_C5028 ,C5026_=_C5123 ,C5027_=_C5028 ,C5027_=_C5126 ,C5028_=_C5126 ,\nC5028_=_C5127 ,C5122_=_C5123 ,C5122_=_C5219 ,C5122_=_C5220 ,C5123_=_C5220 ,C5126_=_C5127 ,\nC5126_=_C5225 ,C5127_=_C5225 ,C5127_=_C5226 ,C5219_=_C5220 ,C5219_=_C5316 ,C5219_=_C5317 ,\nC5219_=_C5415 ,C5220_=_C5317 ,C5220_=_C5416 ,C5225_=_C5226 ,C5225_=_C5324 ,C5226_=_C5324 ,\nC5226_=_C5325 ,C5316_=_C5317 ,C5316_=_C5415 ,C5317_=_C5415 ,C5317_=_C5416 ,C5324_=_C5325 ,\nC5324_=_C5423 ,C5325_=_C5423 ,C5325_=_C5424 ,C5415_=_C5416 ,C5415_=_C5514 ,C5416_=_C5514 ,\nC5416_=_C5515 ,C5423_=_C5424 ,C5423_=_C5522 ,C5423_=_C5619 ,C5424_=_C5522 ,C5424_=_C5523 ,\nC5424_=_C5620 ,C5514_=_C5515 ,C5514_=_C5613 ,C5515_=_C5613 ,C5515_=_C5614 ,C5522_=_C5523 ,\nC5522_=_C5619 ,C5522_=_C5620 ,C5523_=_C5620 ,C5613_=_C5614 ,C5613_=_C5712 ,C5614_=_C5712 ,\nC5614_=_C5713 ,C5619_=_C5620 ,C5619_=_C5716 ,C5619_=_C5717 ,C5620_=_C5717 ,C5712_=_C5713 ,\nC5712_=_C5811 ,C5713_=_C5811 ,C5713_=_C5812 ,C5716_=_C5717 ,C5716_=_C5813 ,C5716_=_C5814 ,\nC5717_=_C5814 ,C5811_=_C5812 ,C5811_=_C5813 ,C5811_=_C5910 ,C5812_=_C5813 ,C5812_=_C5814 ,\nC5812_=_C5910 ,C5812_=_C5911 ,C5813_=_C5814 ,C5813_=_C5910 ,C5813_=_C5911 ,C5814_=_C5911 ,\nC5910_=_C5911 ,"];4335[shape=box, label="id:4335 level: 6\n46: C4540 C4541 C4637 C4638 C4639 \nC4640 C4734 C4735 C4738 C4739 C4831 \nC4832 C4837 C4838 C4928 C4929 C4934 \nC4935 C4936 C4937 C5027 C5028 C5031 \nC5032 C5035 C5036 C5126 C5127 C5128 \nC5129 C5134 C5135 C5225 C5226 C5231 \nC5232 C5324 C5325 C5328 C5329 C5423 \nC5424 C5425 C5426 C5522 C5523 \n115: C4540_=_C4541( C4540 C4541 ) C4540_=_C4637( C4540 C4637 ) C4540_=_C4638( C4540 C4638 ) C4540_=_C4639( C4540 C4639 ) C4541_=_C4638( C4541 C4638 ) \nC4541_=_C4639( C4541 C4639 ) C4541_=_C4640( C4541 C4640 ) C4637_=_C4638( C4637 C4638 ) C4637_=_C4639( C4637 C4639 ) C4637_=_C4734( C4637 C4734 ) C4637_=_C4735( C4637 C4735 ) \nC4638_=_C4639( C4638 C4639 ) C4638_=_C4640( C4638 C4640 ) C4638_=_C4735( C4638 C4735 ) C4639_=_C4640( C4639 C4640 ) C4639_=_C4738( C4639 C4738 ) C4640_=_C4738( C4640 C4738 ) \nC4640_=_C4739( C4640 C4739 ) C4734_=_C4735( C4734 C4735 ) C4734_=_C4831( C4734 C4831 ) C4734_=_C4832( C4734 C4832 ) C4735_=_C4832( C4735 C4832 ) C4738_=_C4739( C4738 C4739 ) \nC4738_=_C4837( C4738 C4837 ) C4738_=_C4934( C4738 C4934 ) C4739_=_C4837( C4739 C4837 ) C4739_=_C4838( C4739 C4838 ) C4739_=_C4935( C4739 C4935 ) C4831_=_C4832( C4831 C4832 ) \nC4831_=_C4928( C4831 C4928 ) C4831_=_C4929( C4831 C4929 ) C4831_=_C5027( C4831 C5027 ) C4832_=_C4929( C4832 C4929 ) C4832_=_C5028( C4832 C5028 ) C4837_=_C4838( C4837 C4838 ) \nC4837_=_C4934( C4837 C4934 ) C4837_=_C4935( C4837 C4935 ) C4837_=_C4936( C4837 C4936 ) C4838_=_C4935(</w:t>
      </w:r>
    </w:p>
    <w:p>
      <w:pPr>
        <w:pStyle w:val="PreformattedText"/>
        <w:bidi w:val="0"/>
        <w:spacing w:before="0" w:after="0"/>
        <w:jc w:val="left"/>
        <w:rPr/>
      </w:pPr>
      <w:r>
        <w:rPr/>
        <w:t xml:space="preserve"> </w:t>
      </w:r>
      <w:r>
        <w:rPr/>
        <w:t>C4838 C4935 ) C4838_=_C4936( C4838 C4936 ) C4838_=_C4937( C4838 C4937 ) \nC4928_=_C4929( C4928 C4929 ) C4928_=_C5027( C4928 C5027 ) C4929_=_C5027( C4929 C5027 ) C4929_=_C5028( C4929 C5028 ) C4934_=_C4935( C4934 C4935 ) C4934_=_C4936( C4934 C4936 ) \nC4934_=_C5031( C4934 C5031 ) C4934_=_C5032( C4934 C5032 ) C4935_=_C4936( C4935 C4936 ) C4935_=_C4937( C4935 C4937 ) C4935_=_C5032( C4935 C5032 ) C4936_=_C4937( C4936 C4937 ) \nC4936_=_C5035( C4936 C5035 ) C4937_=_C5035( C4937 C5035 ) C4937_=_C5036( C4937 C5036 ) C5027_=_C5028( C5027 C5028 ) C5027_=_C5126( C5027 C5126 ) C5028_=_C5126( C5028 C5126 ) \nC5028_=_C5127( C5028 C5127 ) C5031_=_C5032( C5031 C5032 ) C5031_=_C5128( C5031 C5128 ) C5031_=_C5129( C5031 C5129 ) C5032_=_C5129( C5032 C5129 ) C5035_=_C5036( C5035 C5036 ) \nC5035_=_C5134( C5035 C5134 ) C5035_=_C5231( C5035 C5231 ) C5036_=_C5134( C5036 C5134 ) C5036_=_C5135( C5036 C5135 ) C5036_=_C5232( C5036 C5232 ) C5126_=_C5127( C5126 C5127 ) \nC5126_=_C5128( C5126 C5128 ) C5126_=_C5225( C5126 C5225 ) C5127_=_C5128( C5127 C5128 ) C5127_=_C5129( C5127 C5129 ) C5127_=_C5225( C5127 C5225 ) C5127_=_C5226( C5127 C5226 ) \nC5128_=_C5129( C5128 C5129 ) C5128_=_C5225( C5128 C5225 ) C5128_=_C5226( C5128 C5226 ) C5128_=_C5324( C5128 C5324 ) C5129_=_C5226( C5129 C5226 ) C5129_=_C5325( C5129 C5325 ) \nC5134_=_C5135( C5134 C5135 ) C5134_=_C5231( C5134 C5231 ) C5134_=_C5232( C5134 C5232 ) C5135_=_C5232( C5135 C5232 ) C5225_=_C5226( C5225 C5226 ) C5225_=_C5324( C5225 C5324 ) \nC5226_=_C5324( C5226 C5324 ) C5226_=_C5325( C5226 C5325 ) C5231_=_C5232( C5231 C5232 ) C5231_=_C5328( C5231 C5328 ) C5231_=_C5329( C5231 C5329 ) C5232_=_C5329( C5232 C5329 ) \nC5324_=_C5325( C5324 C5325 ) C5324_=_C5423( C5324 C5423 ) C5325_=_C5423( C5325 C5423 ) C5325_=_C5424( C5325 C5424 ) C5328_=_C5329( C5328 C5329 ) C5328_=_C5425( C5328 C5425 ) \nC5328_=_C5426( C5328 C5426 ) C5329_=_C5426( C5329 C5426 ) C5423_=_C5424( C5423 C5424 ) C5423_=_C5425( C5423 C5425 ) C5423_=_C5522( C5423 C5522 ) C5424_=_C5425( C5424 C5425 ) \nC5424_=_C5426( C5424 C5426 ) C5424_=_C5522( C5424 C5522 ) C5424_=_C5523( C5424 C5523 ) C5425_=_C5426( C5425 C5426 ) C5425_=_C5522( C5425 C5522 ) C5425_=_C5523( C5425 C5523 ) \nC5426_=_C5523( C5426 C5523 ) C5522_=_C5523( C5522 C5523 ) "];4284-&gt;4335[label="40: C4540 C4541 C4637 C4638 C4639 \nC4640 C4734 C4735 C4738 C4739 C4831 \nC4832 C4837 C4838 C4928 C4929 C4936 \nC4937 C5027 C5028 C5035 C5036 C5126 \nC5127 C5134 C5135 C5225 C5226 C5231 \nC5232 C5324 C5325 C5328 C5329 C5423 \nC5424 C5425 C5426 C5522 C5523 \n90: C4540_=_C4541 ,C4540_=_C4637 ,C4540_=_C4638 ,C4540_=_C4639 ,C4541_=_C4638 ,\nC4541_=_C4639 ,C4541_=_C4640 ,C4637_=_C4638 ,C4637_=_C4639 ,C4637_=_C4734 ,C4637_=_C4735 ,\nC4638_=_C4639 ,C4638_=_C4640 ,C4638_=_C4735 ,C4639_=_C4640 ,C4639_=_C4738 ,C4640_=_C4738 ,\nC4640_=_C4739 ,C4734_=_C4735 ,C4734_=_C4831 ,C4734_=_C4832 ,C4735_=_C4832 ,C4738_=_C4739 ,\nC4738_=_C4837 ,C4739_=_C4837 ,C4739_=_C4838 ,C4831_=_C4832 ,C4831_=_C4928 ,C4831_=_C4929 ,\nC4831_=_C5027 ,C4832_=_C4929 ,C4832_=_C5028 ,C4837_=_C4838 ,C4837_=_C4936 ,C4838_=_C4936 ,\nC4838_=_C4937 ,C4928_=_C4929 ,C4928_=_C5027 ,C4929_=_C5027 ,C4929_=_C5028 ,C4936_=_C4937 ,\nC4936_=_C5035 ,C4937_=_C5035 ,C4937_=_C5036 ,C5027_=_C5028 ,C5027_=_C5126 ,C5028_=_C5126 ,\nC5028_=_C5127 ,C5035_=_C5036 ,C5035_=_C5134 ,C5035_=_C5231 ,C5036_=_C5134 ,C5036_=_C5135 ,\nC5036_=_C5232 ,C5126_=_C5127 ,C5126_=_C5225 ,C5127_=_C5225 ,C5127_=_C5226 ,C5134_=_C5135 ,\nC5134_=_C5231 ,C5134_=_C5232 ,C5135_=_C5232 ,C5225_=_C5226 ,C5225_=_C5324 ,C5226_=_C5324 ,\nC5226_=_C5325 ,C5231_=_C5232 ,C5231_=_C5328 ,C5231_=_C5329 ,C5232_=_C5329 ,C5324_=_C5325 ,\nC5324_=_C5423 ,C5325_=_C5423 ,C5325_=_C5424 ,C5328_=_C5329 ,C5328_=_C5425 ,C5328_=_C5426 ,\nC5329_=_C5426 ,C5423_=_C5424 ,C5423_=_C5425 ,C5423_=_C5522 ,C5424_=_C5425 ,C5424_=_C5426 ,\nC5424_=_C5522 ,C5424_=_C5523 ,C5425_=_C5426 ,C5425_=_C5522 ,C5425_=_C5523 ,C5426_=_C5523 ,\nC5522_=_C5523 ,"];4336[shape=box, label="id:4336 level: 6\n48: C4340 C4341 C4437 C4438 C4439 \nC4440 C4534 C4535 C4538 C4539 C4631 \nC4632 C4637 C4638 C4728 C4729 C4734 \nC4735 C4825 C4826 C4827 C4828 C4831 \nC4832 C4922 C4923 C4926 C4927 C4928 \nC4929 C5019 C5020 C5025 C5026 C5116 \nC5117 C5122 C5123 C5215 C5216 C5219 \nC5220 C5314 C5315 C5316 C5317 C5413 \nC5414 \n119: C4340_=_C4341( C4340 C4341 ) C4340_=_C4437( C4340 C4437 ) C4340_=_C4438( C4340 C4438 ) C4340_=_C4439( C4340 C4439 ) C4341_=_C4438( C4341 C4438 ) \nC4341_=_C4439( C4341 C4439 ) C4341_=_C4440( C4341 C4440 ) C4437_=_C4438( C4437 C4438 ) C4437_=_C4439( C4437 C4439 ) C4437_=_C4534( C4437 C4534 ) C4437_=_C4535( C4437 C4535 ) \nC4438_=_C4439( C4438 C4439 ) C4438_=_C4440( C4438 C4440 ) C4438_=_C4535( C4438 C4535 ) C4439_=_C4440( C4439 C4440 ) C4439_=_C4538( C4439 C4538 ) C4440_=_C4538( C4440 C4538 ) \nC4440_=_C4539( C4440 C4539 ) C4534_=_C4535( C4534 C4535 ) C4534_=_C4631( C4534 C4631 ) C4534_=_C4632( C4534 C4632 ) C4535_=_C4632( C4535 C4632 ) C4538_=_C4539( C4538 C4539 ) \nC4538_=_C4637( C4538 C4637 ) C4538_=_C4734( C4538 C4734 ) C4539_=_C4637( C4539 C4637 ) C4539_=_C4638( C4539 C4638 ) C4539_=_C4735( C4539 C4735 ) C4631_=_C4632( C4631 C4632 ) \nC4631_=_C4728( C4631 C4728 ) C4631_=_C4729( C4631 C4729 ) C4631_=_C4827( C4631 C4827 ) C4632_=_C4729( C4632 C4729 ) C4632_=_C4828( C4632 C4828 ) C4637_=_C4638( C4637 C4638 ) \nC4637_=_C4734( C4637 C4734 ) C4637_=_C4735( C4637 C4735 ) C4638_=_C4735( C4638 C4735 ) C4728_=_C4729( C4728 C4729 ) C4728_=_C4825( C4728 C4825 ) C4728_=_C4826( C4728 C4826 ) \nC4728_=_C4827( C4728 C4827 ) C4729_=_C4826( C4729 C4826 ) C4729_=_C4827( C4729 C4827 ) C4729_=_C4828( C4729 C4828 ) C4734_=_C4735( C4734 C4735 ) C4734_=_C4831( C4734 C4831 ) \nC4734_=_C4832( C4734 C4832 ) C4735_=_C4832( C4735 C4832 ) C4825_=_C4826( C4825 C4826 ) C4825_=_C4827( C4825 C4827 ) C4825_=_C4922( C4825 C4922 ) C4825_=_C4923( C4825 C4923 ) \nC4826_=_C4827( C4826 C4827 ) C4826_=_C4828( C4826 C4828 ) C4826_=_C4923( C4826 C4923 ) C4827_=_C4828( C4827 C4828 ) C4827_=_C4926( C4827 C4926 ) C4828_=_C4926( C4828 C4926 ) \nC4828_=_C4927( C4828 C4927 ) C4831_=_C4832( C4831 C4832 ) C4831_=_C4928( C4831 C4928 ) C4831_=_C4929( C4831 C4929 ) C4832_=_C4929( C4832 C4929 ) C4922_=_C4923( C4922 C4923 ) \nC4922_=_C5019( C4922 C5019 ) C4922_=_C5020( C4922 C5020 ) C4923_=_C5020( C4923 C5020 ) C4926_=_C4927( C4926 C4927 ) C4926_=_C4928( C4926 C4928 ) C4926_=_C5025( C4926 C5025 ) \nC4926_=_C5122( C4926 C5122 ) C4927_=_C4928( C4927 C4928 ) C4927_=_C4929( C4927 C4929 ) C4927_=_C5025( C4927 C5025 ) C4927_=_C5026( C4927 C5026 ) C4927_=_C5123( C4927 C5123 ) \nC4928_=_C4929( C4928 C4929 ) C4928_=_C5025( C4928 C5025 ) C4928_=_C5026( C4928 C5026 ) C4929_=_C5026( C4929 C5026 ) C5019_=_C5020( C5019 C5020 ) C5019_=_C5116( C5019 C5116 ) \nC5019_=_C5117( C5019 C5117 ) C5019_=_C5215( C5019 C5215 ) C5020_=_C5117( C5020 C5117 ) C5020_=_C5216( C5020 C5216 ) C5025_=_C5026( C5025 C5026 ) C5025_=_C5122( C5025 C5122 ) \nC5025_=_C5123( C5025 C5123 ) C5026_=_C5123( C5026 C5123 ) C5116_=_C5117( C5116 C5117 ) C5116_=_C5215( C5116 C5215 ) C5117_=_C5215( C5117 C5215 ) C5117_=_C5216( C5117 C5216 ) \nC5122_=_C5123( C5122 C5123 ) C5122_=_C5219( C5122 C5219 ) C5122_=_C5220( C5122 C5220 ) C5123_=_C5220( C5123 C5220 ) C5215_=_C5216( C5215 C5216 ) C5215_=_C5314( C5215 C5314 ) \nC5216_=_C5314( C5216 C5314 ) C5216_=_C5315( C5216 C5315 ) C5219_=_C5220( C5219 C5220 ) C5219_=_C5316( C5219 C5316 ) C5219_=_C5317( C5219 C5317 ) C5220_=_C5317( C5220 C5317 ) \nC5314_=_C5315( C5314 C5315 ) C5314_=_C5316( C5314 C5316 ) C5314_=_C5413( C5314 C5413 ) C5315_=_C5316( C5315 C5316 ) C5315_=_C5317( C5315 C5317 ) C5315_=_C5413( C5315 C5413 ) \nC5315_=_C5414( C5315 C5414 ) C5316_=_C5317( C5316 C5317 ) C5316_=_C5413( C5316 C5413 ) C5316_=_C5414( C5316 C5414 ) C5317_=_C5414( C5317 C5414 ) C5413_=_C5414( C5413 C5414 ) "];4285-&gt;4336[label="44: C4340 C4341 C4437 C4438 C4439 \nC4440 C4534 C4535 C4538 C4539 C4631 \nC4632 C4637 C4638 C4728 C4729 C4734 \nC4735 C4825 C4826 C4831 C4832 C4922 \nC4923 C4928 C4929 C5019 C5020 C5025 \nC5026 C5116 C5117 C5122 C5123 C5215 \nC5216 C5219 C5220 C5314 C5315 C5316 \nC5317 C5413 C5414 \n98: C4340_=_C4341 ,C4340_=_C4437 ,C4340_=_C4438 ,C4340_=_C4439 ,C4341_=_C4438 ,\nC4341_=_C4439 ,C4341_=_C4440 ,C4437_=_C4438 ,C4437_=_C4439 ,C4437_=_C4534 ,C4437_=_C4535 ,\nC4438_=_C4439 ,C4438_=_C4440 ,C4438_=_C4535 ,C4439_=_C4440 ,C4439_=_C4538 ,C4440_=_C4538 ,\nC4440_=_C4539 ,C4534_=_C4535 ,C4534_=_C4631 ,C4534_=_C4632 ,C4535_=_C4632 ,C4538_=_C4539 ,\nC4538_=_C4637 ,C4538_=_C4734 ,C4539_=_C4637 ,C4539_=_C4638 ,C4539_=_C4735 ,C4631_=_C4632 ,\nC4631_=_C4728 ,C4631_=_C4729 ,C4632_=_C4729 ,C4637_=_C4638 ,C4637_=_C4734 ,C4637_=_C4735 ,\nC4638_=_C4735 ,C4728_=_C4729 ,C4728_=_C4825 ,C4728_=_C4826 ,C4729_=_C4826 ,C4734_=_C4735 ,\nC4734_=_C4831 ,C4734_=_C4832 ,C4735_=_C4832 ,C4825_=_C4826 ,C4825_=_C4922 ,C4825_=_C4923 ,\nC4826_=_C4923 ,C4831_=_C4832 ,C4831_=_C4928 ,C4831_=_C4929 ,C4832_=_C4929 ,C4922_=_C4923 ,\nC4922_=_C5019 ,C4922_=_C5020 ,C4923_=_C5020 ,C4928_=_C4929 ,C4928_=_C5025 ,C4928_=_C5026 ,\nC4929_=_C5026 ,C5019_=_C5020 ,C5019_=_C5116 ,C5019_=_C5117 ,C5019_=_C5215 ,C5020_=_C5117 ,\nC5020_=_C5216 ,C5025_=_C5026 ,C5025_=_C5122 ,C5025_=_C5123 ,C5026_=_C5123 ,C5116_=_C5117 ,\nC5116_=_C5215 ,C5117_=_C5215 ,C5117_=_C5216 ,C5122_=_C5123 ,C5122_=_C5219 ,C5122_=_C5220 ,\nC5123_=_C5220 ,C5215_=_C5216 ,C5215_=_C5314 ,C5216_=_C5314 ,C5216_=_C5315 ,C5219_=_C5220 ,\nC5219_=_C5316 ,C5219_=_C5317 ,C5220_=_C5317 ,C5314_=_C5315 ,C5314_=_C5316 ,C5314_=_C5413 ,\nC5315_=_C5316 ,C5315_=_C5317 ,C5315_=_C5413 ,C5315_=_C5414 ,C5316_=_C5317 ,C5316_=_C5413 ,\nC5316_=_C5414 ,C5317_=_C5414 ,C5413_=_C5414 ,"];4337[shape=box, label="id:4337 level: 6\n48: C4140 C4141 C4237 C4238 C4239 \nC4240 C4334 C4335 C4338 C4339 C4431 \nC4432 C4437 C4438 C4528 C4529 C4534 \nC4535 C4625 C4626 C4627 C4628 C4631 \nC4632 C4722 C4723 C4726 C4727 C4728 \nC4729 C4819 C4820 C4825 C4826 C4916 \nC4917 C4922 C4923 C5015 C5016 C5019 \nC5020 C5114 C5115 C5116 C5117</w:t>
      </w:r>
    </w:p>
    <w:p>
      <w:pPr>
        <w:pStyle w:val="PreformattedText"/>
        <w:bidi w:val="0"/>
        <w:spacing w:before="0" w:after="0"/>
        <w:jc w:val="left"/>
        <w:rPr/>
      </w:pPr>
      <w:r>
        <w:rPr/>
        <w:t xml:space="preserve"> </w:t>
      </w:r>
      <w:r>
        <w:rPr/>
        <w:t>C5213 \nC5214 \n119: C4140_=_C4141( C4140 C4141 ) C4140_=_C4237( C4140 C4237 ) C4140_=_C4238( C4140 C4238 ) C4140_=_C4239( C4140 C4239 ) C4141_=_C4238( C4141 C4238 ) \nC4141_=_C4239( C4141 C4239 ) C4141_=_C4240( C4141 C4240 ) C4237_=_C4238( C4237 C4238 ) C4237_=_C4239( C4237 C4239 ) C4237_=_C4334( C4237 C4334 ) C4237_=_C4335( C4237 C4335 ) \nC4238_=_C4239( C4238 C4239 ) C4238_=_C4240( C4238 C4240 ) C4238_=_C4335( C4238 C4335 ) C4239_=_C4240( C4239 C4240 ) C4239_=_C4338( C4239 C4338 ) C4240_=_C4338( C4240 C4338 ) \nC4240_=_C4339( C4240 C4339 ) C4334_=_C4335( C4334 C4335 ) C4334_=_C4431( C4334 C4431 ) C4334_=_C4432( C4334 C4432 ) C4335_=_C4432( C4335 C4432 ) C4338_=_C4339( C4338 C4339 ) \nC4338_=_C4437( C4338 C4437 ) C4338_=_C4534( C4338 C4534 ) C4339_=_C4437( C4339 C4437 ) C4339_=_C4438( C4339 C4438 ) C4339_=_C4535( C4339 C4535 ) C4431_=_C4432( C4431 C4432 ) \nC4431_=_C4528( C4431 C4528 ) C4431_=_C4529( C4431 C4529 ) C4431_=_C4627( C4431 C4627 ) C4432_=_C4529( C4432 C4529 ) C4432_=_C4628( C4432 C4628 ) C4437_=_C4438( C4437 C4438 ) \nC4437_=_C4534( C4437 C4534 ) C4437_=_C4535( C4437 C4535 ) C4438_=_C4535( C4438 C4535 ) C4528_=_C4529( C4528 C4529 ) C4528_=_C4625( C4528 C4625 ) C4528_=_C4626( C4528 C4626 ) \nC4528_=_C4627( C4528 C4627 ) C4529_=_C4626( C4529 C4626 ) C4529_=_C4627( C4529 C4627 ) C4529_=_C4628( C4529 C4628 ) C4534_=_C4535( C4534 C4535 ) C4534_=_C4631( C4534 C4631 ) \nC4534_=_C4632( C4534 C4632 ) C4535_=_C4632( C4535 C4632 ) C4625_=_C4626( C4625 C4626 ) C4625_=_C4627( C4625 C4627 ) C4625_=_C4722( C4625 C4722 ) C4625_=_C4723( C4625 C4723 ) \nC4626_=_C4627( C4626 C4627 ) C4626_=_C4628( C4626 C4628 ) C4626_=_C4723( C4626 C4723 ) C4627_=_C4628( C4627 C4628 ) C4627_=_C4726( C4627 C4726 ) C4628_=_C4726( C4628 C4726 ) \nC4628_=_C4727( C4628 C4727 ) C4631_=_C4632( C4631 C4632 ) C4631_=_C4728( C4631 C4728 ) C4631_=_C4729( C4631 C4729 ) C4632_=_C4729( C4632 C4729 ) C4722_=_C4723( C4722 C4723 ) \nC4722_=_C4819( C4722 C4819 ) C4722_=_C4820( C4722 C4820 ) C4723_=_C4820( C4723 C4820 ) C4726_=_C4727( C4726 C4727 ) C4726_=_C4728( C4726 C4728 ) C4726_=_C4825( C4726 C4825 ) \nC4726_=_C4922( C4726 C4922 ) C4727_=_C4728( C4727 C4728 ) C4727_=_C4729( C4727 C4729 ) C4727_=_C4825( C4727 C4825 ) C4727_=_C4826( C4727 C4826 ) C4727_=_C4923( C4727 C4923 ) \nC4728_=_C4729( C4728 C4729 ) C4728_=_C4825( C4728 C4825 ) C4728_=_C4826( C4728 C4826 ) C4729_=_C4826( C4729 C4826 ) C4819_=_C4820( C4819 C4820 ) C4819_=_C4916( C4819 C4916 ) \nC4819_=_C4917( C4819 C4917 ) C4819_=_C5015( C4819 C5015 ) C4820_=_C4917( C4820 C4917 ) C4820_=_C5016( C4820 C5016 ) C4825_=_C4826( C4825 C4826 ) C4825_=_C4922( C4825 C4922 ) \nC4825_=_C4923( C4825 C4923 ) C4826_=_C4923( C4826 C4923 ) C4916_=_C4917( C4916 C4917 ) C4916_=_C5015( C4916 C5015 ) C4917_=_C5015( C4917 C5015 ) C4917_=_C5016( C4917 C5016 ) \nC4922_=_C4923( C4922 C4923 ) C4922_=_C5019( C4922 C5019 ) C4922_=_C5020( C4922 C5020 ) C4923_=_C5020( C4923 C5020 ) C5015_=_C5016( C5015 C5016 ) C5015_=_C5114( C5015 C5114 ) \nC5016_=_C5114( C5016 C5114 ) C5016_=_C5115( C5016 C5115 ) C5019_=_C5020( C5019 C5020 ) C5019_=_C5116( C5019 C5116 ) C5019_=_C5117( C5019 C5117 ) C5020_=_C5117( C5020 C5117 ) \nC5114_=_C5115( C5114 C5115 ) C5114_=_C5116( C5114 C5116 ) C5114_=_C5213( C5114 C5213 ) C5115_=_C5116( C5115 C5116 ) C5115_=_C5117( C5115 C5117 ) C5115_=_C5213( C5115 C5213 ) \nC5115_=_C5214( C5115 C5214 ) C5116_=_C5117( C5116 C5117 ) C5116_=_C5213( C5116 C5213 ) C5116_=_C5214( C5116 C5214 ) C5117_=_C5214( C5117 C5214 ) C5213_=_C5214( C5213 C5214 ) "];4285-&gt;4337[label="44: C4140 C4141 C4237 C4238 C4239 \nC4240 C4334 C4335 C4338 C4339 C4431 \nC4432 C4437 C4438 C4528 C4529 C4534 \nC4535 C4625 C4626 C4631 C4632 C4722 \nC4723 C4728 C4729 C4819 C4820 C4825 \nC4826 C4916 C4917 C4922 C4923 C5015 \nC5016 C5019 C5020 C5114 C5115 C5116 \nC5117 C5213 C5214 \n98: C4140_=_C4141 ,C4140_=_C4237 ,C4140_=_C4238 ,C4140_=_C4239 ,C4141_=_C4238 ,\nC4141_=_C4239 ,C4141_=_C4240 ,C4237_=_C4238 ,C4237_=_C4239 ,C4237_=_C4334 ,C4237_=_C4335 ,\nC4238_=_C4239 ,C4238_=_C4240 ,C4238_=_C4335 ,C4239_=_C4240 ,C4239_=_C4338 ,C4240_=_C4338 ,\nC4240_=_C4339 ,C4334_=_C4335 ,C4334_=_C4431 ,C4334_=_C4432 ,C4335_=_C4432 ,C4338_=_C4339 ,\nC4338_=_C4437 ,C4338_=_C4534 ,C4339_=_C4437 ,C4339_=_C4438 ,C4339_=_C4535 ,C4431_=_C4432 ,\nC4431_=_C4528 ,C4431_=_C4529 ,C4432_=_C4529 ,C4437_=_C4438 ,C4437_=_C4534 ,C4437_=_C4535 ,\nC4438_=_C4535 ,C4528_=_C4529 ,C4528_=_C4625 ,C4528_=_C4626 ,C4529_=_C4626 ,C4534_=_C4535 ,\nC4534_=_C4631 ,C4534_=_C4632 ,C4535_=_C4632 ,C4625_=_C4626 ,C4625_=_C4722 ,C4625_=_C4723 ,\nC4626_=_C4723 ,C4631_=_C4632 ,C4631_=_C4728 ,C4631_=_C4729 ,C4632_=_C4729 ,C4722_=_C4723 ,\nC4722_=_C4819 ,C4722_=_C4820 ,C4723_=_C4820 ,C4728_=_C4729 ,C4728_=_C4825 ,C4728_=_C4826 ,\nC4729_=_C4826 ,C4819_=_C4820 ,C4819_=_C4916 ,C4819_=_C4917 ,C4819_=_C5015 ,C4820_=_C4917 ,\nC4820_=_C5016 ,C4825_=_C4826 ,C4825_=_C4922 ,C4825_=_C4923 ,C4826_=_C4923 ,C4916_=_C4917 ,\nC4916_=_C5015 ,C4917_=_C5015 ,C4917_=_C5016 ,C4922_=_C4923 ,C4922_=_C5019 ,C4922_=_C5020 ,\nC4923_=_C5020 ,C5015_=_C5016 ,C5015_=_C5114 ,C5016_=_C5114 ,C5016_=_C5115 ,C5019_=_C5020 ,\nC5019_=_C5116 ,C5019_=_C5117 ,C5020_=_C5117 ,C5114_=_C5115 ,C5114_=_C5116 ,C5114_=_C5213 ,\nC5115_=_C5116 ,C5115_=_C5117 ,C5115_=_C5213 ,C5115_=_C5214 ,C5116_=_C5117 ,C5116_=_C5213 ,\nC5116_=_C5214 ,C5117_=_C5214 ,C5213_=_C5214 ,"];4338[shape=box, label="id:4338 level: 6\n87: C6589 C6590 C6686 C6687 C6688 \nC6689 C6783 C6784 C6787 C6788 C6789 \nC6790 C6880 C6881 C6886 C6887 C6888 \nC6889 C6977 C6978 C6987 C6988 C7074 \nC7075 C7086 C7087 C7171 C7172 C7183 \nC7184 C7268 C7269 C7280 C7281 C7365 \nC7366 C7377 C7378 C7463 C7464 C7465 \nC7474 C7475 C7562 C7563 C7571 C7572 \nC7659 C7660 C7668 C7669 C7756 C7757 \nC7765 C7766 C7853 C7854 C7864 C7865 \nC7952 C7953 C7963 C7964 C8051 C8052 \nC8053 C8054 C8062 C8063 C8150 C8151 \nC8152 C8153 C8159 C8160 C8251 C8252 \nC8253 C8256 C8257 C8350 C8351 C8352 \nC8353 C8354 C8450 C8451 \n212: C6589_=_C6590( C6589 C6590 ) C6589_=_C6686( C6589 C6686 ) C6589_=_C6687( C6589 C6687 ) C6589_=_C6688( C6589 C6688 ) C6590_=_C6687( C6590 C6687 ) \nC6590_=_C6688( C6590 C6688 ) C6590_=_C6689( C6590 C6689 ) C6686_=_C6687( C6686 C6687 ) C6686_=_C6688( C6686 C6688 ) C6686_=_C6783( C6686 C6783 ) C6686_=_C6784( C6686 C6784 ) \nC6687_=_C6688( C6687 C6688 ) C6687_=_C6689( C6687 C6689 ) C6687_=_C6784( C6687 C6784 ) C6688_=_C6689( C6688 C6689 ) C6688_=_C6787( C6688 C6787 ) C6689_=_C6787( C6689 C6787 ) \nC6689_=_C6788( C6689 C6788 ) C6783_=_C6784( C6783 C6784 ) C6783_=_C6880( C6783 C6880 ) C6783_=_C6881( C6783 C6881 ) C6784_=_C6881( C6784 C6881 ) C6787_=_C6788( C6787 C6788 ) \nC6787_=_C6789( C6787 C6789 ) C6787_=_C6886( C6787 C6886 ) C6788_=_C6789( C6788 C6789 ) C6788_=_C6790( C6788 C6790 ) C6788_=_C6886( C6788 C6886 ) C6788_=_C6887( C6788 C6887 ) \nC6789_=_C6790( C6789 C6790 ) C6789_=_C6886( C6789 C6886 ) C6789_=_C6887( C6789 C6887 ) C6789_=_C6888( C6789 C6888 ) C6790_=_C6887( C6790 C6887 ) C6790_=_C6888( C6790 C6888 ) \nC6790_=_C6889( C6790 C6889 ) C6880_=_C6881( C6880 C6881 ) C6880_=_C6977( C6880 C6977 ) C6880_=_C6978( C6880 C6978 ) C6881_=_C6978( C6881 C6978 ) C6886_=_C6887( C6886 C6887 ) \nC6886_=_C6888( C6886 C6888 ) C6887_=_C6888( C6887 C6888 ) C6887_=_C6889( C6887 C6889 ) C6888_=_C6889( C6888 C6889 ) C6888_=_C6987( C6888 C6987 ) C6889_=_C6987( C6889 C6987 ) \nC6889_=_C6988( C6889 C6988 ) C6977_=_C6978( C6977 C6978 ) C6977_=_C7074( C6977 C7074 ) C6977_=_C7075( C6977 C7075 ) C6978_=_C7075( C6978 C7075 ) C6987_=_C6988( C6987 C6988 ) \nC6987_=_C7086( C6987 C7086 ) C6987_=_C7183( C6987 C7183 ) C6988_=_C7086( C6988 C7086 ) C6988_=_C7087( C6988 C7087 ) C6988_=_C7184( C6988 C7184 ) C7074_=_C7075( C7074 C7075 ) \nC7074_=_C7171( C7074 C7171 ) C7074_=_C7172( C7074 C7172 ) C7075_=_C7172( C7075 C7172 ) C7086_=_C7087( C7086 C7087 ) C7086_=_C7183( C7086 C7183 ) C7086_=_C7184( C7086 C7184 ) \nC7087_=_C7184( C7087 C7184 ) C7171_=_C7172( C7171 C7172 ) C7171_=_C7268( C7171 C7268 ) C7171_=_C7269( C7171 C7269 ) C7172_=_C7269( C7172 C7269 ) C7183_=_C7184( C7183 C7184 ) \nC7183_=_C7280( C7183 C7280 ) C7183_=_C7281( C7183 C7281 ) C7184_=_C7281( C7184 C7281 ) C7268_=_C7269( C7268 C7269 ) C7268_=_C7365( C7268 C7365 ) C7268_=_C7366( C7268 C7366 ) \nC7268_=_C7464( C7268 C7464 ) C7269_=_C7366( C7269 C7366 ) C7269_=_C7465( C7269 C7465 ) C7280_=_C7281( C7280 C7281 ) C7280_=_C7377( C7280 C7377 ) C7280_=_C7378( C7280 C7378 ) \nC7281_=_C7378( C7281 C7378 ) C7365_=_C7366( C7365 C7366 ) C7365_=_C7463( C7365 C7463 ) C7365_=_C7464( C7365 C7464 ) C7366_=_C7463( C7366 C7463 ) C7366_=_C7464( C7366 C7464 ) \nC7366_=_C7465( C7366 C7465 ) C7366_=_C7562( C7366 C7562 ) C7377_=_C7378( C7377 C7378 ) C7377_=_C7474( C7377 C7474 ) C7377_=_C7475( C7377 C7475 ) C7378_=_C7475( C7378 C7475 ) \nC7463_=_C7464( C7463 C7464 ) C7463_=_C7465( C7463 C7465 ) C7463_=_C7562( C7463 C7562 ) C7463_=_C7659( C7463 C7659 ) C7464_=_C7465( C7464 C7465 ) C7464_=_C7562( C7464 C7562 ) \nC7464_=_C7563( C7464 C7563 ) C7464_=_C7660( C7464 C7660 ) C7465_=_C7562( C7465 C7562 ) C7465_=_C7563( C7465 C7563 ) C7474_=_C7475( C7474 C7475 ) C7474_=_C7571( C7474 C7571 ) \nC7474_=_C7572( C7474 C7572 ) C7475_=_C7572( C7475 C7572 ) C7562_=_C7563( C7562 C7563 ) C7562_=_C7659( C7562 C7659 ) C7562_=_C7660( C7562 C7660 ) C7563_=_C7660( C7563 C7660 ) \nC7571_=_C7572( C7571 C7572 ) C7571_=_C7668( C7571 C7668 ) C7571_=_C7669( C7571 C7669 ) C7572_=_C7669( C7572 C7669 ) C7659_=_C7660( C7659 C7660 ) C7659_=_C7756( C7659 C7756 ) \nC7659_=_C7757( C7659 C7757 ) C7660_=_C7757( C7660 C7757 ) C7668_=_C7669( C7668 C7669 ) C7668_=_C7765( C7668 C7765 ) C7668_=_C7766( C7668 C7766 ) C7668_=_C7864( C7668 C7864 ) \nC7669_=_C7766( C7669 C7766 ) C7669_=_C7865( C7669 C7865 ) C7756_=_C7757( C7756 C7757 ) C7756_=_C7853( C7756 C7853 ) C7756_=_C7854( C7756 C7854 ) C7756_=_C7952( C7756 C7952 ) \nC7757_=_C7854( C7757 C7854 ) C7757_=_C7953( C7757 C7953 ) C7765_=_C7766( C7765 C7766 ) C7765_=_C7864( C7765 C7864 ) C7766_=_C7864(</w:t>
      </w:r>
    </w:p>
    <w:p>
      <w:pPr>
        <w:pStyle w:val="PreformattedText"/>
        <w:bidi w:val="0"/>
        <w:spacing w:before="0" w:after="0"/>
        <w:jc w:val="left"/>
        <w:rPr/>
      </w:pPr>
      <w:r>
        <w:rPr/>
        <w:t xml:space="preserve"> </w:t>
      </w:r>
      <w:r>
        <w:rPr/>
        <w:t>C7766 C7864 ) C7766_=_C7865( C7766 C7865 ) \nC7853_=_C7854( C7853 C7854 ) C7853_=_C7952( C7853 C7952 ) C7854_=_C7952( C7854 C7952 ) C7854_=_C7953( C7854 C7953 ) C7864_=_C7865( C7864 C7865 ) C7864_=_C7963( C7864 C7963 ) \nC7865_=_C7963( C7865 C7963 ) C7865_=_C7964( C7865 C7964 ) C7952_=_C7953( C7952 C7953 ) C7952_=_C8051( C7952 C8051 ) C7953_=_C8051( C7953 C8051 ) C7953_=_C8052( C7953 C8052 ) \nC7963_=_C7964( C7963 C7964 ) C7963_=_C8062( C7963 C8062 ) C7963_=_C8159( C7963 C8159 ) C7964_=_C8062( C7964 C8062 ) C7964_=_C8063( C7964 C8063 ) C7964_=_C8160( C7964 C8160 ) \nC8051_=_C8052( C8051 C8052 ) C8051_=_C8053( C8051 C8053 ) C8051_=_C8150( C8051 C8150 ) C8052_=_C8053( C8052 C8053 ) C8052_=_C8054( C8052 C8054 ) C8052_=_C8150( C8052 C8150 ) \nC8052_=_C8151( C8052 C8151 ) C8053_=_C8054( C8053 C8054 ) C8053_=_C8150( C8053 C8150 ) C8053_=_C8151( C8053 C8151 ) C8053_=_C8152( C8053 C8152 ) C8054_=_C8151( C8054 C8151 ) \nC8054_=_C8152( C8054 C8152 ) C8054_=_C8153( C8054 C8153 ) C8062_=_C8063( C8062 C8063 ) C8062_=_C8159( C8062 C8159 ) C8062_=_C8160( C8062 C8160 ) C8063_=_C8160( C8063 C8160 ) \nC8150_=_C8151( C8150 C8151 ) C8150_=_C8152( C8150 C8152 ) C8151_=_C8152( C8151 C8152 ) C8151_=_C8153( C8151 C8153 ) C8152_=_C8153( C8152 C8153 ) C8152_=_C8251( C8152 C8251 ) \nC8153_=_C8251( C8153 C8251 ) C8153_=_C8252( C8153 C8252 ) C8159_=_C8160( C8159 C8160 ) C8159_=_C8256( C8159 C8256 ) C8159_=_C8257( C8159 C8257 ) C8160_=_C8257( C8160 C8257 ) \nC8251_=_C8252( C8251 C8252 ) C8251_=_C8253( C8251 C8253 ) C8251_=_C8350( C8251 C8350 ) C8252_=_C8253( C8252 C8253 ) C8252_=_C8350( C8252 C8350 ) C8252_=_C8351( C8252 C8351 ) \nC8253_=_C8350( C8253 C8350 ) C8253_=_C8351( C8253 C8351 ) C8253_=_C8352( C8253 C8352 ) C8256_=_C8257( C8256 C8257 ) C8256_=_C8353( C8256 C8353 ) C8256_=_C8354( C8256 C8354 ) \nC8257_=_C8354( C8257 C8354 ) C8350_=_C8351( C8350 C8351 ) C8350_=_C8352( C8350 C8352 ) C8351_=_C8352( C8351 C8352 ) C8351_=_C8353( C8351 C8353 ) C8351_=_C8450( C8351 C8450 ) \nC8352_=_C8353( C8352 C8353 ) C8352_=_C8354( C8352 C8354 ) C8352_=_C8450( C8352 C8450 ) C8352_=_C8451( C8352 C8451 ) C8353_=_C8354( C8353 C8354 ) C8353_=_C8450( C8353 C8450 ) \nC8353_=_C8451( C8353 C8451 ) C8354_=_C8451( C8354 C8451 ) C8450_=_C8451( C8450 C8451 ) "];4286-&gt;4338[label="86: C6589 C6590 C6686 C6687 C6688 \nC6689 C6783 C6784 C6787 C6788 C6789 \nC6790 C6880 C6881 C6886 C6887 C6888 \nC6889 C6977 C6978 C6987 C6988 C7074 \nC7075 C7086 C7087 C7171 C7172 C7183 \nC7184 C7268 C7269 C7280 C7281 C7365 \nC7366 C7377 C7378 C7463 C7464 C7474 \nC7475 C7562 C7563 C7571 C7572 C7659 \nC7660 C7668 C7669 C7756 C7757 C7765 \nC7766 C7853 C7854 C7864 C7865 C7952 \nC7953 C7963 C7964 C8051 C8052 C8053 \nC8054 C8062 C8063 C8150 C8151 C8152 \nC8153 C8159 C8160 C8251 C8252 C8253 \nC8256 C8257 C8350 C8351 C8352 C8353 \nC8354 C8450 C8451 \n206: C6589_=_C6590 ,C6589_=_C6686 ,C6589_=_C6687 ,C6589_=_C6688 ,C6590_=_C6687 ,\nC6590_=_C6688 ,C6590_=_C6689 ,C6686_=_C6687 ,C6686_=_C6688 ,C6686_=_C6783 ,C6686_=_C6784 ,\nC6687_=_C6688 ,C6687_=_C6689 ,C6687_=_C6784 ,C6688_=_C6689 ,C6688_=_C6787 ,C6689_=_C6787 ,\nC6689_=_C6788 ,C6783_=_C6784 ,C6783_=_C6880 ,C6783_=_C6881 ,C6784_=_C6881 ,C6787_=_C6788 ,\nC6787_=_C6789 ,C6787_=_C6886 ,C6788_=_C6789 ,C6788_=_C6790 ,C6788_=_C6886 ,C6788_=_C6887 ,\nC6789_=_C6790 ,C6789_=_C6886 ,C6789_=_C6887 ,C6789_=_C6888 ,C6790_=_C6887 ,C6790_=_C6888 ,\nC6790_=_C6889 ,C6880_=_C6881 ,C6880_=_C6977 ,C6880_=_C6978 ,C6881_=_C6978 ,C6886_=_C6887 ,\nC6886_=_C6888 ,C6887_=_C6888 ,C6887_=_C6889 ,C6888_=_C6889 ,C6888_=_C6987 ,C6889_=_C6987 ,\nC6889_=_C6988 ,C6977_=_C6978 ,C6977_=_C7074 ,C6977_=_C7075 ,C6978_=_C7075 ,C6987_=_C6988 ,\nC6987_=_C7086 ,C6987_=_C7183 ,C6988_=_C7086 ,C6988_=_C7087 ,C6988_=_C7184 ,C7074_=_C7075 ,\nC7074_=_C7171 ,C7074_=_C7172 ,C7075_=_C7172 ,C7086_=_C7087 ,C7086_=_C7183 ,C7086_=_C7184 ,\nC7087_=_C7184 ,C7171_=_C7172 ,C7171_=_C7268 ,C7171_=_C7269 ,C7172_=_C7269 ,C7183_=_C7184 ,\nC7183_=_C7280 ,C7183_=_C7281 ,C7184_=_C7281 ,C7268_=_C7269 ,C7268_=_C7365 ,C7268_=_C7366 ,\nC7268_=_C7464 ,C7269_=_C7366 ,C7280_=_C7281 ,C7280_=_C7377 ,C7280_=_C7378 ,C7281_=_C7378 ,\nC7365_=_C7366 ,C7365_=_C7463 ,C7365_=_C7464 ,C7366_=_C7463 ,C7366_=_C7464 ,C7366_=_C7562 ,\nC7377_=_C7378 ,C7377_=_C7474 ,C7377_=_C7475 ,C7378_=_C7475 ,C7463_=_C7464 ,C7463_=_C7562 ,\nC7463_=_C7659 ,C7464_=_C7562 ,C7464_=_C7563 ,C7464_=_C7660 ,C7474_=_C7475 ,C7474_=_C7571 ,\nC7474_=_C7572 ,C7475_=_C7572 ,C7562_=_C7563 ,C7562_=_C7659 ,C7562_=_C7660 ,C7563_=_C7660 ,\nC7571_=_C7572 ,C7571_=_C7668 ,C7571_=_C7669 ,C7572_=_C7669 ,C7659_=_C7660 ,C7659_=_C7756 ,\nC7659_=_C7757 ,C7660_=_C7757 ,C7668_=_C7669 ,C7668_=_C7765 ,C7668_=_C7766 ,C7668_=_C7864 ,\nC7669_=_C7766 ,C7669_=_C7865 ,C7756_=_C7757 ,C7756_=_C7853 ,C7756_=_C7854 ,C7756_=_C7952 ,\nC7757_=_C7854 ,C7757_=_C7953 ,C7765_=_C7766 ,C7765_=_C7864 ,C7766_=_C7864 ,C7766_=_C7865 ,\nC7853_=_C7854 ,C7853_=_C7952 ,C7854_=_C7952 ,C7854_=_C7953 ,C7864_=_C7865 ,C7864_=_C7963 ,\nC7865_=_C7963 ,C7865_=_C7964 ,C7952_=_C7953 ,C7952_=_C8051 ,C7953_=_C8051 ,C7953_=_C8052 ,\nC7963_=_C7964 ,C7963_=_C8062 ,C7963_=_C8159 ,C7964_=_C8062 ,C7964_=_C8063 ,C7964_=_C8160 ,\nC8051_=_C8052 ,C8051_=_C8053 ,C8051_=_C8150 ,C8052_=_C8053 ,C8052_=_C8054 ,C8052_=_C8150 ,\nC8052_=_C8151 ,C8053_=_C8054 ,C8053_=_C8150 ,C8053_=_C8151 ,C8053_=_C8152 ,C8054_=_C8151 ,\nC8054_=_C8152 ,C8054_=_C8153 ,C8062_=_C8063 ,C8062_=_C8159 ,C8062_=_C8160 ,C8063_=_C8160 ,\nC8150_=_C8151 ,C8150_=_C8152 ,C8151_=_C8152 ,C8151_=_C8153 ,C8152_=_C8153 ,C8152_=_C8251 ,\nC8153_=_C8251 ,C8153_=_C8252 ,C8159_=_C8160 ,C8159_=_C8256 ,C8159_=_C8257 ,C8160_=_C8257 ,\nC8251_=_C8252 ,C8251_=_C8253 ,C8251_=_C8350 ,C8252_=_C8253 ,C8252_=_C8350 ,C8252_=_C8351 ,\nC8253_=_C8350 ,C8253_=_C8351 ,C8253_=_C8352 ,C8256_=_C8257 ,C8256_=_C8353 ,C8256_=_C8354 ,\nC8257_=_C8354 ,C8350_=_C8351 ,C8350_=_C8352 ,C8351_=_C8352 ,C8351_=_C8353 ,C8351_=_C8450 ,\nC8352_=_C8353 ,C8352_=_C8354 ,C8352_=_C8450 ,C8352_=_C8451 ,C8353_=_C8354 ,C8353_=_C8450 ,\nC8353_=_C8451 ,C8354_=_C8451 ,C8450_=_C8451 ,"];4339[shape=box, label="id:4339 level: 6\n110: C202 C204 C238 C240 C268 \nC270 C5394 C5492 C5493 C5591 C5592 \nC5690 C5691 C5692 C5693 C5789 C5790 \nC5791 C5792 C5890 C5891 C5892 C5893 \nC5989 C5990 C5991 C5992 C6090 C6091 \nC6092 C6093 C6189 C6190 C6191 C6192 \nC6290 C6291 C6389 C6390 C6488 C6489 \nC6587 C6588 C6686 C6687 C6783 C6784 \nC6868 C6869 C6880 C6881 C6965 C6966 \nC6967 C6968 C6977 C6978 C7062 C7063 \nC7066 C7067 C7074 C7075 C7158 C7159 \nC7160 C7165 C7166 C7171 C7172 C7256 \nC7257 C7264 C7265 C7266 C7268 C7269 \nC7363 C7364 C7365 C7366 C7463 C7464 \nC7562 C7563 C7659 C7660 C7756 C7757 \nC7853 C7854 C7950 C7951 C8046 C8047 \nC8048 C8143 C8144 C8145 C8240 C8241 \nC8337 C8338 C8434 C8435 C8531 C8532 \nC8628 C8629 C8726 \n258: C202_=_C204( C202 C204 ) C202_=_C5394( C202 C5394 ) C204_=_C5394( C204 C5394 ) C204_=_C5492( C204 C5492 ) C238_=_C240( C238 C240 ) \nC238_=_C7158( C238 C7158 ) C240_=_C7158( C240 C7158 ) C240_=_C7159( C240 C7159 ) C240_=_C7256( C240 C7256 ) C268_=_C270( C268 C270 ) C268_=_C8531( C268 C8531 ) \nC268_=_C8628( C268 C8628 ) C270_=_C8628( C270 C8628 ) C270_=_C8629( C270 C8629 ) C270_=_C8726( C270 C8726 ) C5394_=_C5492( C5394 C5492 ) C5394_=_C5493( C5394 C5493 ) \nC5492_=_C5493( C5492 C5493 ) C5492_=_C5591( C5492 C5591 ) C5493_=_C5591( C5493 C5591 ) C5493_=_C5592( C5493 C5592 ) C5591_=_C5592( C5591 C5592 ) C5591_=_C5690( C5591 C5690 ) \nC5592_=_C5690( C5592 C5690 ) C5592_=_C5691( C5592 C5691 ) C5690_=_C5691( C5690 C5691 ) C5690_=_C5692( C5690 C5692 ) C5690_=_C5789( C5690 C5789 ) C5691_=_C5692( C5691 C5692 ) \nC5691_=_C5693( C5691 C5693 ) C5691_=_C5789( C5691 C5789 ) C5691_=_C5790( C5691 C5790 ) C5692_=_C5693( C5692 C5693 ) C5692_=_C5789( C5692 C5789 ) C5692_=_C5790( C5692 C5790 ) \nC5692_=_C5791( C5692 C5791 ) C5693_=_C5790( C5693 C5790 ) C5693_=_C5791( C5693 C5791 ) C5693_=_C5792( C5693 C5792 ) C5789_=_C5790( C5789 C5790 ) C5789_=_C5791( C5789 C5791 ) \nC5790_=_C5791( C5790 C5791 ) C5790_=_C5792( C5790 C5792 ) C5791_=_C5792( C5791 C5792 ) C5791_=_C5890( C5791 C5890 ) C5792_=_C5890( C5792 C5890 ) C5792_=_C5891( C5792 C5891 ) \nC5890_=_C5891( C5890 C5891 ) C5890_=_C5892( C5890 C5892 ) C5890_=_C5989( C5890 C5989 ) C5891_=_C5892( C5891 C5892 ) C5891_=_C5893( C5891 C5893 ) C5891_=_C5989( C5891 C5989 ) \nC5891_=_C5990( C5891 C5990 ) C5892_=_C5893( C5892 C5893 ) C5892_=_C5989( C5892 C5989 ) C5892_=_C5990( C5892 C5990 ) C5892_=_C5991( C5892 C5991 ) C5893_=_C5990( C5893 C5990 ) \nC5893_=_C5991( C5893 C5991 ) C5893_=_C5992( C5893 C5992 ) C5989_=_C5990( C5989 C5990 ) C5989_=_C5991( C5989 C5991 ) C5990_=_C5991( C5990 C5991 ) C5990_=_C5992( C5990 C5992 ) \nC5991_=_C5992( C5991 C5992 ) C5991_=_C6090( C5991 C6090 ) C5992_=_C6090( C5992 C6090 ) C5992_=_C6091( C5992 C6091 ) C6090_=_C6091( C6090 C6091 ) C6090_=_C6092( C6090 C6092 ) \nC6090_=_C6189( C6090 C6189 ) C6091_=_C6092( C6091 C6092 ) C6091_=_C6093( C6091 C6093 ) C6091_=_C6189( C6091 C6189 ) C6091_=_C6190( C6091 C6190 ) C6092_=_C6093( C6092 C6093 ) \nC6092_=_C6189( C6092 C6189 ) C6092_=_C6190( C6092 C6190 ) C6092_=_C6191( C6092 C6191 ) C6093_=_C6190( C6093 C6190 ) C6093_=_C6191( C6093 C6191 ) C6093_=_C6192( C6093 C6192 ) \nC6189_=_C6190( C6189 C6190 ) C6189_=_C6191( C6189 C6191 ) C6190_=_C6191( C6190 C6191 ) C6190_=_C6192( C6190 C6192 ) C6191_=_C6192( C6191 C6192 ) C6191_=_C6290( C6191 C6290 ) \nC6192_=_C6290( C6192 C6290 ) C6192_=_C6291( C6192 C6291 ) C6290_=_C6291( C6290 C6291 ) C6290_=_C6389( C6290 C6389 ) C6291_=_C6389( C6291 C6389 ) C6291_=_C6390( C6291 C6390 ) \nC6389_=_C6390( C6389 C6390 ) C6389_=_C6488( C6389 C6488 ) C6390_=_C6488( C6390 C6488 ) C6390_=_C6489( C6390 C6489 ) C6488_=_C6489( C6488 C6489 ) C6488_=_C6587( C6488 C6587 ) \nC6489_=_C6587( C6489 C6587 ) C6489_=_C6588( C6489 C6588 ) C6587_=_C6588( C6587 C6588 ) C6587_=_C6686( C6587 C6686 ) C6587_=_C6783( C6587 C6783 ) C6588_=_C6686( C6588 C6686 ) \nC6588_=_C6687( C6588 C6687 ) C6588_=_C6784( C6588 C6784 ) C6686_=_C6687(</w:t>
      </w:r>
    </w:p>
    <w:p>
      <w:pPr>
        <w:pStyle w:val="PreformattedText"/>
        <w:bidi w:val="0"/>
        <w:spacing w:before="0" w:after="0"/>
        <w:jc w:val="left"/>
        <w:rPr/>
      </w:pPr>
      <w:r>
        <w:rPr/>
        <w:t xml:space="preserve"> </w:t>
      </w:r>
      <w:r>
        <w:rPr/>
        <w:t>C6686 C6687 ) C6686_=_C6783( C6686 C6783 ) C6686_=_C6784( C6686 C6784 ) C6687_=_C6784( C6687 C6784 ) \nC6783_=_C6784( C6783 C6784 ) C6783_=_C6880( C6783 C6880 ) C6783_=_C6881( C6783 C6881 ) C6784_=_C6881( C6784 C6881 ) C6868_=_C6869( C6868 C6869 ) C6868_=_C6965( C6868 C6965 ) \nC6868_=_C6966( C6868 C6966 ) C6868_=_C6967( C6868 C6967 ) C6869_=_C6966( C6869 C6966 ) C6869_=_C6967( C6869 C6967 ) C6869_=_C6968( C6869 C6968 ) C6880_=_C6881( C6880 C6881 ) \nC6880_=_C6977( C6880 C6977 ) C6880_=_C6978( C6880 C6978 ) C6881_=_C6978( C6881 C6978 ) C6965_=_C6966( C6965 C6966 ) C6965_=_C6967( C6965 C6967 ) C6965_=_C7062( C6965 C7062 ) \nC6965_=_C7063( C6965 C7063 ) C6966_=_C6967( C6966 C6967 ) C6966_=_C6968( C6966 C6968 ) C6966_=_C7063( C6966 C7063 ) C6967_=_C6968( C6967 C6968 ) C6967_=_C7066( C6967 C7066 ) \nC6968_=_C7066( C6968 C7066 ) C6968_=_C7067( C6968 C7067 ) C6977_=_C6978( C6977 C6978 ) C6977_=_C7074( C6977 C7074 ) C6977_=_C7075( C6977 C7075 ) C6978_=_C7075( C6978 C7075 ) \nC7062_=_C7063( C7062 C7063 ) C7062_=_C7159( C7062 C7159 ) C7062_=_C7160( C7062 C7160 ) C7063_=_C7160( C7063 C7160 ) C7066_=_C7067( C7066 C7067 ) C7066_=_C7165( C7066 C7165 ) \nC7067_=_C7165( C7067 C7165 ) C7067_=_C7166( C7067 C7166 ) C7074_=_C7075( C7074 C7075 ) C7074_=_C7171( C7074 C7171 ) C7074_=_C7172( C7074 C7172 ) C7075_=_C7172( C7075 C7172 ) \nC7158_=_C7159( C7158 C7159 ) C7158_=_C7160( C7158 C7160 ) C7158_=_C7256( C7158 C7256 ) C7158_=_C7257( C7158 C7257 ) C7159_=_C7160( C7159 C7160 ) C7159_=_C7256( C7159 C7256 ) \nC7159_=_C7257( C7159 C7257 ) C7160_=_C7257( C7160 C7257 ) C7165_=_C7166( C7165 C7166 ) C7165_=_C7264( C7165 C7264 ) C7166_=_C7264( C7166 C7264 ) C7166_=_C7265( C7166 C7265 ) \nC7171_=_C7172( C7171 C7172 ) C7171_=_C7268( C7171 C7268 ) C7171_=_C7269( C7171 C7269 ) C7172_=_C7269( C7172 C7269 ) C7256_=_C7257( C7256 C7257 ) C7264_=_C7265( C7264 C7265 ) \nC7264_=_C7266( C7264 C7266 ) C7264_=_C7363( C7264 C7363 ) C7265_=_C7266( C7265 C7266 ) C7265_=_C7363( C7265 C7363 ) C7265_=_C7364( C7265 C7364 ) C7266_=_C7268( C7266 C7268 ) \nC7266_=_C7363( C7266 C7363 ) C7266_=_C7364( C7266 C7364 ) C7266_=_C7365( C7266 C7365 ) C7268_=_C7269( C7268 C7269 ) C7268_=_C7365( C7268 C7365 ) C7268_=_C7366( C7268 C7366 ) \nC7268_=_C7464( C7268 C7464 ) C7269_=_C7366( C7269 C7366 ) C7363_=_C7364( C7363 C7364 ) C7363_=_C7365( C7363 C7365 ) C7364_=_C7365( C7364 C7365 ) C7364_=_C7366( C7364 C7366 ) \nC7364_=_C7463( C7364 C7463 ) C7365_=_C7366( C7365 C7366 ) C7365_=_C7463( C7365 C7463 ) C7365_=_C7464( C7365 C7464 ) C7366_=_C7463( C7366 C7463 ) C7366_=_C7464( C7366 C7464 ) \nC7366_=_C7562( C7366 C7562 ) C7463_=_C7464( C7463 C7464 ) C7463_=_C7562( C7463 C7562 ) C7463_=_C7659( C7463 C7659 ) C7464_=_C7562( C7464 C7562 ) C7464_=_C7563( C7464 C7563 ) \nC7464_=_C7660( C7464 C7660 ) C7562_=_C7563( C7562 C7563 ) C7562_=_C7659( C7562 C7659 ) C7562_=_C7660( C7562 C7660 ) C7563_=_C7660( C7563 C7660 ) C7659_=_C7660( C7659 C7660 ) \nC7659_=_C7756( C7659 C7756 ) C7659_=_C7757( C7659 C7757 ) C7660_=_C7757( C7660 C7757 ) C7756_=_C7757( C7756 C7757 ) C7756_=_C7853( C7756 C7853 ) C7756_=_C7854( C7756 C7854 ) \nC7757_=_C7854( C7757 C7854 ) C7853_=_C7854( C7853 C7854 ) C7853_=_C7950( C7853 C7950 ) C7853_=_C7951( C7853 C7951 ) C7854_=_C7951( C7854 C7951 ) C7950_=_C7951( C7950 C7951 ) \nC7950_=_C8047( C7950 C8047 ) C7950_=_C8048( C7950 C8048 ) C7951_=_C8048( C7951 C8048 ) C8046_=_C8047( C8046 C8047 ) C8046_=_C8048( C8046 C8048 ) C8046_=_C8143( C8046 C8143 ) \nC8046_=_C8144( C8046 C8144 ) C8046_=_C8145( C8046 C8145 ) C8047_=_C8048( C8047 C8048 ) C8047_=_C8144( C8047 C8144 ) C8047_=_C8145( C8047 C8145 ) C8048_=_C8145( C8048 C8145 ) \nC8143_=_C8144( C8143 C8144 ) C8143_=_C8145( C8143 C8145 ) C8143_=_C8240( C8143 C8240 ) C8143_=_C8241( C8143 C8241 ) C8144_=_C8145( C8144 C8145 ) C8144_=_C8241( C8144 C8241 ) \nC8240_=_C8241( C8240 C8241 ) C8240_=_C8337( C8240 C8337 ) C8240_=_C8338( C8240 C8338 ) C8241_=_C8338( C8241 C8338 ) C8337_=_C8338( C8337 C8338 ) C8337_=_C8434( C8337 C8434 ) \nC8337_=_C8435( C8337 C8435 ) C8338_=_C8435( C8338 C8435 ) C8434_=_C8435( C8434 C8435 ) C8434_=_C8531( C8434 C8531 ) C8434_=_C8532( C8434 C8532 ) C8435_=_C8532( C8435 C8532 ) \nC8531_=_C8532( C8531 C8532 ) C8531_=_C8628( C8531 C8628 ) C8531_=_C8629( C8531 C8629 ) C8532_=_C8629( C8532 C8629 ) C8628_=_C8629( C8628 C8629 ) C8628_=_C8726( C8628 C8726 ) \nC8629_=_C8726( C8629 C8726 ) "];4286-&gt;4339[label="86: C202 C204 C268 C270 C5394 \nC5492 C5493 C5591 C5592 C5690 C5691 \nC5692 C5693 C5789 C5790 C5791 C5792 \nC5890 C5891 C5892 C5893 C5989 C5990 \nC5991 C5992 C6090 C6091 C6092 C6093 \nC6189 C6190 C6191 C6192 C6290 C6291 \nC6389 C6390 C6488 C6489 C6587 C6588 \nC6686 C6687 C6783 C6784 C6880 C6881 \nC6977 C6978 C7074 C7075 C7171 C7172 \nC7268 C7269 C7365 C7366 C7463 C7464 \nC7562 C7563 C7659 C7660 C7756 C7757 \nC7853 C7854 C7950 C7951 C8046 C8047 \nC8048 C8143 C8144 C8145 C8240 C8241 \nC8337 C8338 C8434 C8435 C8531 C8532 \nC8628 C8629 C8726 \n199: C202_=_C204 ,C202_=_C5394 ,C204_=_C5394 ,C204_=_C5492 ,C268_=_C270 ,\nC268_=_C8531 ,C268_=_C8628 ,C270_=_C8628 ,C270_=_C8629 ,C270_=_C8726 ,C5394_=_C5492 ,\nC5394_=_C5493 ,C5492_=_C5493 ,C5492_=_C5591 ,C5493_=_C5591 ,C5493_=_C5592 ,C5591_=_C5592 ,\nC5591_=_C5690 ,C5592_=_C5690 ,C5592_=_C5691 ,C5690_=_C5691 ,C5690_=_C5692 ,C5690_=_C5789 ,\nC5691_=_C5692 ,C5691_=_C5693 ,C5691_=_C5789 ,C5691_=_C5790 ,C5692_=_C5693 ,C5692_=_C5789 ,\nC5692_=_C5790 ,C5692_=_C5791 ,C5693_=_C5790 ,C5693_=_C5791 ,C5693_=_C5792 ,C5789_=_C5790 ,\nC5789_=_C5791 ,C5790_=_C5791 ,C5790_=_C5792 ,C5791_=_C5792 ,C5791_=_C5890 ,C5792_=_C5890 ,\nC5792_=_C5891 ,C5890_=_C5891 ,C5890_=_C5892 ,C5890_=_C5989 ,C5891_=_C5892 ,C5891_=_C5893 ,\nC5891_=_C5989 ,C5891_=_C5990 ,C5892_=_C5893 ,C5892_=_C5989 ,C5892_=_C5990 ,C5892_=_C5991 ,\nC5893_=_C5990 ,C5893_=_C5991 ,C5893_=_C5992 ,C5989_=_C5990 ,C5989_=_C5991 ,C5990_=_C5991 ,\nC5990_=_C5992 ,C5991_=_C5992 ,C5991_=_C6090 ,C5992_=_C6090 ,C5992_=_C6091 ,C6090_=_C6091 ,\nC6090_=_C6092 ,C6090_=_C6189 ,C6091_=_C6092 ,C6091_=_C6093 ,C6091_=_C6189 ,C6091_=_C6190 ,\nC6092_=_C6093 ,C6092_=_C6189 ,C6092_=_C6190 ,C6092_=_C6191 ,C6093_=_C6190 ,C6093_=_C6191 ,\nC6093_=_C6192 ,C6189_=_C6190 ,C6189_=_C6191 ,C6190_=_C6191 ,C6190_=_C6192 ,C6191_=_C6192 ,\nC6191_=_C6290 ,C6192_=_C6290 ,C6192_=_C6291 ,C6290_=_C6291 ,C6290_=_C6389 ,C6291_=_C6389 ,\nC6291_=_C6390 ,C6389_=_C6390 ,C6389_=_C6488 ,C6390_=_C6488 ,C6390_=_C6489 ,C6488_=_C6489 ,\nC6488_=_C6587 ,C6489_=_C6587 ,C6489_=_C6588 ,C6587_=_C6588 ,C6587_=_C6686 ,C6587_=_C6783 ,\nC6588_=_C6686 ,C6588_=_C6687 ,C6588_=_C6784 ,C6686_=_C6687 ,C6686_=_C6783 ,C6686_=_C6784 ,\nC6687_=_C6784 ,C6783_=_C6784 ,C6783_=_C6880 ,C6783_=_C6881 ,C6784_=_C6881 ,C6880_=_C6881 ,\nC6880_=_C6977 ,C6880_=_C6978 ,C6881_=_C6978 ,C6977_=_C6978 ,C6977_=_C7074 ,C6977_=_C7075 ,\nC6978_=_C7075 ,C7074_=_C7075 ,C7074_=_C7171 ,C7074_=_C7172 ,C7075_=_C7172 ,C7171_=_C7172 ,\nC7171_=_C7268 ,C7171_=_C7269 ,C7172_=_C7269 ,C7268_=_C7269 ,C7268_=_C7365 ,C7268_=_C7366 ,\nC7268_=_C7464 ,C7269_=_C7366 ,C7365_=_C7366 ,C7365_=_C7463 ,C7365_=_C7464 ,C7366_=_C7463 ,\nC7366_=_C7464 ,C7366_=_C7562 ,C7463_=_C7464 ,C7463_=_C7562 ,C7463_=_C7659 ,C7464_=_C7562 ,\nC7464_=_C7563 ,C7464_=_C7660 ,C7562_=_C7563 ,C7562_=_C7659 ,C7562_=_C7660 ,C7563_=_C7660 ,\nC7659_=_C7660 ,C7659_=_C7756 ,C7659_=_C7757 ,C7660_=_C7757 ,C7756_=_C7757 ,C7756_=_C7853 ,\nC7756_=_C7854 ,C7757_=_C7854 ,C7853_=_C7854 ,C7853_=_C7950 ,C7853_=_C7951 ,C7854_=_C7951 ,\nC7950_=_C7951 ,C7950_=_C8047 ,C7950_=_C8048 ,C7951_=_C8048 ,C8046_=_C8047 ,C8046_=_C8048 ,\nC8046_=_C8143 ,C8046_=_C8144 ,C8046_=_C8145 ,C8047_=_C8048 ,C8047_=_C8144 ,C8047_=_C8145 ,\nC8048_=_C8145 ,C8143_=_C8144 ,C8143_=_C8145 ,C8143_=_C8240 ,C8143_=_C8241 ,C8144_=_C8145 ,\nC8144_=_C8241 ,C8240_=_C8241 ,C8240_=_C8337 ,C8240_=_C8338 ,C8241_=_C8338 ,C8337_=_C8338 ,\nC8337_=_C8434 ,C8337_=_C8435 ,C8338_=_C8435 ,C8434_=_C8435 ,C8434_=_C8531 ,C8434_=_C8532 ,\nC8435_=_C8532 ,C8531_=_C8532 ,C8531_=_C8628 ,C8531_=_C8629 ,C8532_=_C8629 ,C8628_=_C8629 ,\nC8628_=_C8726 ,C8629_=_C8726 ,"];4340[shape=box, label="id:4340 level: 6\n88: C6989 C6990 C7086 C7087 C7088 \nC7089 C7183 C7184 C7187 C7188 C7189 \nC7190 C7280 C7281 C7286 C7287 C7288 \nC7289 C7377 C7378 C7383 C7384 C7387 \nC7388 C7389 C7390 C7474 C7475 C7480 \nC7481 C7486 C7487 C7488 C7489 C7571 \nC7572 C7577 C7578 C7587 C7588 C7668 \nC7669 C7674 C7675 C7686 C7687 C7765 \nC7766 C7771 C7772 C7783 C7784 C7864 \nC7865 C7868 C7869 C7880 C7881 C7963 \nC7964 C7965 C7966 C7977 C7978 C8062 \nC8063 C8064 C8065 C8074 C8075 C8163 \nC8164 C8165 C8166 C8171 C8172 C8262 \nC8263 C8264 C8265 C8268 C8269 C8363 \nC8364 C8365 C8366 C8462 C8463 \n217: C6989_=_C6990( C6989 C6990 ) C6989_=_C7086( C6989 C7086 ) C6989_=_C7087( C6989 C7087 ) C6989_=_C7088( C6989 C7088 ) C6990_=_C7087( C6990 C7087 ) \nC6990_=_C7088( C6990 C7088 ) C6990_=_C7089( C6990 C7089 ) C7086_=_C7087( C7086 C7087 ) C7086_=_C7088( C7086 C7088 ) C7086_=_C7183( C7086 C7183 ) C7086_=_C7184( C7086 C7184 ) \nC7087_=_C7088( C7087 C7088 ) C7087_=_C7089( C7087 C7089 ) C7087_=_C7184( C7087 C7184 ) C7088_=_C7089( C7088 C7089 ) C7088_=_C7187( C7088 C7187 ) C7089_=_C7187( C7089 C7187 ) \nC7089_=_C7188( C7089 C7188 ) C7183_=_C7184( C7183 C7184 ) C7183_=_C7280( C7183 C7280 ) C7183_=_C7281( C7183 C7281 ) C7184_=_C7281( C7184 C7281 ) C7187_=_C7188( C7187 C7188 ) \nC7187_=_C7189( C7187 C7189 ) C7187_=_C7286( C7187 C7286 ) C7187_=_C7383( C7187 C7383 ) C7188_=_C7189( C7188 C7189 ) C7188_=_C7190( C7188 C7190 ) C7188_=_C7286( C7188 C7286 ) \nC7188_=_C7287( C7188 C7287 ) C7188_=_C7384( C7188 C7384 ) C7189_=_C7190( C7189 C7190 ) C7189_=_C7286( C7189 C7286 ) C7189_=_C7287( C7189 C7287 ) C7189_=_C7288( C7189 C7288 ) \nC7190_=_C7287( C7190 C7287 ) C7190_=_C7288( C7190 C7288 ) C7190_=_C7289( C7190 C7289 ) C7280_=_C7281( C7280 C7281 ) C7280_=_C7377( C7280 C7377 ) C7280_=_C7378( C7280 C7378 ) \nC7281_=_C7378( C7281 C7378 ) C7286_=_C7287( C7286 C7287 ) C7286_=_C7288( C7286 C7288 ) C7286_=_C7383( C7286 C7383 ) C7286_=_C7384(</w:t>
      </w:r>
    </w:p>
    <w:p>
      <w:pPr>
        <w:pStyle w:val="PreformattedText"/>
        <w:bidi w:val="0"/>
        <w:spacing w:before="0" w:after="0"/>
        <w:jc w:val="left"/>
        <w:rPr/>
      </w:pPr>
      <w:r>
        <w:rPr/>
        <w:t xml:space="preserve"> </w:t>
      </w:r>
      <w:r>
        <w:rPr/>
        <w:t>C7286 C7384 ) C7287_=_C7288( C7287 C7288 ) \nC7287_=_C7289( C7287 C7289 ) C7287_=_C7384( C7287 C7384 ) C7288_=_C7289( C7288 C7289 ) C7288_=_C7387( C7288 C7387 ) C7289_=_C7387( C7289 C7387 ) C7289_=_C7388( C7289 C7388 ) \nC7377_=_C7378( C7377 C7378 ) C7377_=_C7474( C7377 C7474 ) C7377_=_C7475( C7377 C7475 ) C7378_=_C7475( C7378 C7475 ) C7383_=_C7384( C7383 C7384 ) C7383_=_C7480( C7383 C7480 ) \nC7383_=_C7481( C7383 C7481 ) C7384_=_C7481( C7384 C7481 ) C7387_=_C7388( C7387 C7388 ) C7387_=_C7389( C7387 C7389 ) C7387_=_C7486( C7387 C7486 ) C7388_=_C7389( C7388 C7389 ) \nC7388_=_C7390( C7388 C7390 ) C7388_=_C7486( C7388 C7486 ) C7388_=_C7487( C7388 C7487 ) C7389_=_C7390( C7389 C7390 ) C7389_=_C7486( C7389 C7486 ) C7389_=_C7487( C7389 C7487 ) \nC7389_=_C7488( C7389 C7488 ) C7390_=_C7487( C7390 C7487 ) C7390_=_C7488( C7390 C7488 ) C7390_=_C7489( C7390 C7489 ) C7474_=_C7475( C7474 C7475 ) C7474_=_C7571( C7474 C7571 ) \nC7474_=_C7572( C7474 C7572 ) C7475_=_C7572( C7475 C7572 ) C7480_=_C7481( C7480 C7481 ) C7480_=_C7577( C7480 C7577 ) C7480_=_C7578( C7480 C7578 ) C7481_=_C7578( C7481 C7578 ) \nC7486_=_C7487( C7486 C7487 ) C7486_=_C7488( C7486 C7488 ) C7487_=_C7488( C7487 C7488 ) C7487_=_C7489( C7487 C7489 ) C7488_=_C7489( C7488 C7489 ) C7488_=_C7587( C7488 C7587 ) \nC7489_=_C7587( C7489 C7587 ) C7489_=_C7588( C7489 C7588 ) C7571_=_C7572( C7571 C7572 ) C7571_=_C7668( C7571 C7668 ) C7571_=_C7669( C7571 C7669 ) C7572_=_C7669( C7572 C7669 ) \nC7577_=_C7578( C7577 C7578 ) C7577_=_C7674( C7577 C7674 ) C7577_=_C7675( C7577 C7675 ) C7578_=_C7675( C7578 C7675 ) C7587_=_C7588( C7587 C7588 ) C7587_=_C7686( C7587 C7686 ) \nC7587_=_C7783( C7587 C7783 ) C7588_=_C7686( C7588 C7686 ) C7588_=_C7687( C7588 C7687 ) C7588_=_C7784( C7588 C7784 ) C7668_=_C7669( C7668 C7669 ) C7668_=_C7765( C7668 C7765 ) \nC7668_=_C7766( C7668 C7766 ) C7668_=_C7864( C7668 C7864 ) C7669_=_C7766( C7669 C7766 ) C7669_=_C7865( C7669 C7865 ) C7674_=_C7675( C7674 C7675 ) C7674_=_C7771( C7674 C7771 ) \nC7674_=_C7772( C7674 C7772 ) C7675_=_C7772( C7675 C7772 ) C7686_=_C7687( C7686 C7687 ) C7686_=_C7783( C7686 C7783 ) C7686_=_C7784( C7686 C7784 ) C7687_=_C7784( C7687 C7784 ) \nC7765_=_C7766( C7765 C7766 ) C7765_=_C7864( C7765 C7864 ) C7766_=_C7864( C7766 C7864 ) C7766_=_C7865( C7766 C7865 ) C7771_=_C7772( C7771 C7772 ) C7771_=_C7868( C7771 C7868 ) \nC7771_=_C7869( C7771 C7869 ) C7772_=_C7869( C7772 C7869 ) C7783_=_C7784( C7783 C7784 ) C7783_=_C7880( C7783 C7880 ) C7783_=_C7881( C7783 C7881 ) C7784_=_C7881( C7784 C7881 ) \nC7864_=_C7865( C7864 C7865 ) C7864_=_C7963( C7864 C7963 ) C7865_=_C7963( C7865 C7963 ) C7865_=_C7964( C7865 C7964 ) C7868_=_C7869( C7868 C7869 ) C7868_=_C7965( C7868 C7965 ) \nC7868_=_C7966( C7868 C7966 ) C7868_=_C8064( C7868 C8064 ) C7869_=_C7966( C7869 C7966 ) C7869_=_C8065( C7869 C8065 ) C7880_=_C7881( C7880 C7881 ) C7880_=_C7977( C7880 C7977 ) \nC7880_=_C7978( C7880 C7978 ) C7881_=_C7978( C7881 C7978 ) C7963_=_C7964( C7963 C7964 ) C7963_=_C7965( C7963 C7965 ) C7963_=_C8062( C7963 C8062 ) C7964_=_C7965( C7964 C7965 ) \nC7964_=_C7966( C7964 C7966 ) C7964_=_C8062( C7964 C8062 ) C7964_=_C8063( C7964 C8063 ) C7965_=_C7966( C7965 C7966 ) C7965_=_C8062( C7965 C8062 ) C7965_=_C8063( C7965 C8063 ) \nC7965_=_C8064( C7965 C8064 ) C7966_=_C8063( C7966 C8063 ) C7966_=_C8064( C7966 C8064 ) C7966_=_C8065( C7966 C8065 ) C7977_=_C7978( C7977 C7978 ) C7977_=_C8074( C7977 C8074 ) \nC7977_=_C8075( C7977 C8075 ) C7978_=_C8075( C7978 C8075 ) C8062_=_C8063( C8062 C8063 ) C8062_=_C8064( C8062 C8064 ) C8063_=_C8064( C8063 C8064 ) C8063_=_C8065( C8063 C8065 ) \nC8064_=_C8065( C8064 C8065 ) C8064_=_C8163( C8064 C8163 ) C8065_=_C8163( C8065 C8163 ) C8065_=_C8164( C8065 C8164 ) C8074_=_C8075( C8074 C8075 ) C8074_=_C8171( C8074 C8171 ) \nC8074_=_C8172( C8074 C8172 ) C8075_=_C8172( C8075 C8172 ) C8163_=_C8164( C8163 C8164 ) C8163_=_C8165( C8163 C8165 ) C8163_=_C8262( C8163 C8262 ) C8164_=_C8165( C8164 C8165 ) \nC8164_=_C8166( C8164 C8166 ) C8164_=_C8262( C8164 C8262 ) C8164_=_C8263( C8164 C8263 ) C8165_=_C8166( C8165 C8166 ) C8165_=_C8262( C8165 C8262 ) C8165_=_C8263( C8165 C8263 ) \nC8165_=_C8264( C8165 C8264 ) C8166_=_C8263( C8166 C8263 ) C8166_=_C8264( C8166 C8264 ) C8166_=_C8265( C8166 C8265 ) C8171_=_C8172( C8171 C8172 ) C8171_=_C8268( C8171 C8268 ) \nC8171_=_C8269( C8171 C8269 ) C8172_=_C8269( C8172 C8269 ) C8262_=_C8263( C8262 C8263 ) C8262_=_C8264( C8262 C8264 ) C8263_=_C8264( C8263 C8264 ) C8263_=_C8265( C8263 C8265 ) \nC8264_=_C8265( C8264 C8265 ) C8264_=_C8363( C8264 C8363 ) C8265_=_C8363( C8265 C8363 ) C8265_=_C8364( C8265 C8364 ) C8268_=_C8269( C8268 C8269 ) C8268_=_C8365( C8268 C8365 ) \nC8268_=_C8366( C8268 C8366 ) C8269_=_C8366( C8269 C8366 ) C8363_=_C8364( C8363 C8364 ) C8363_=_C8365( C8363 C8365 ) C8363_=_C8462( C8363 C8462 ) C8364_=_C8365( C8364 C8365 ) \nC8364_=_C8366( C8364 C8366 ) C8364_=_C8462( C8364 C8462 ) C8364_=_C8463( C8364 C8463 ) C8365_=_C8366( C8365 C8366 ) C8365_=_C8462( C8365 C8462 ) C8365_=_C8463( C8365 C8463 ) \nC8366_=_C8463( C8366 C8463 ) C8462_=_C8463( C8462 C8463 ) "];4287-&gt;4340[label="76: C6989 C6990 C7086 C7087 C7088 \nC7089 C7183 C7184 C7187 C7188 C7189 \nC7190 C7280 C7281 C7286 C7287 C7288 \nC7289 C7377 C7378 C7387 C7388 C7389 \nC7390 C7474 C7475 C7486 C7487 C7488 \nC7489 C7571 C7572 C7587 C7588 C7668 \nC7669 C7686 C7687 C7765 C7766 C7783 \nC7784 C7864 C7865 C7880 C7881 C7963 \nC7964 C7965 C7966 C7977 C7978 C8062 \nC8063 C8064 C8065 C8074 C8075 C8163 \nC8164 C8165 C8166 C8171 C8172 C8262 \nC8263 C8264 C8265 C8268 C8269 C8363 \nC8364 C8365 C8366 C8462 C8463 \n186: C6989_=_C6990 ,C6989_=_C7086 ,C6989_=_C7087 ,C6989_=_C7088 ,C6990_=_C7087 ,\nC6990_=_C7088 ,C6990_=_C7089 ,C7086_=_C7087 ,C7086_=_C7088 ,C7086_=_C7183 ,C7086_=_C7184 ,\nC7087_=_C7088 ,C7087_=_C7089 ,C7087_=_C7184 ,C7088_=_C7089 ,C7088_=_C7187 ,C7089_=_C7187 ,\nC7089_=_C7188 ,C7183_=_C7184 ,C7183_=_C7280 ,C7183_=_C7281 ,C7184_=_C7281 ,C7187_=_C7188 ,\nC7187_=_C7189 ,C7187_=_C7286 ,C7188_=_C7189 ,C7188_=_C7190 ,C7188_=_C7286 ,C7188_=_C7287 ,\nC7189_=_C7190 ,C7189_=_C7286 ,C7189_=_C7287 ,C7189_=_C7288 ,C7190_=_C7287 ,C7190_=_C7288 ,\nC7190_=_C7289 ,C7280_=_C7281 ,C7280_=_C7377 ,C7280_=_C7378 ,C7281_=_C7378 ,C7286_=_C7287 ,\nC7286_=_C7288 ,C7287_=_C7288 ,C7287_=_C7289 ,C7288_=_C7289 ,C7288_=_C7387 ,C7289_=_C7387 ,\nC7289_=_C7388 ,C7377_=_C7378 ,C7377_=_C7474 ,C7377_=_C7475 ,C7378_=_C7475 ,C7387_=_C7388 ,\nC7387_=_C7389 ,C7387_=_C7486 ,C7388_=_C7389 ,C7388_=_C7390 ,C7388_=_C7486 ,C7388_=_C7487 ,\nC7389_=_C7390 ,C7389_=_C7486 ,C7389_=_C7487 ,C7389_=_C7488 ,C7390_=_C7487 ,C7390_=_C7488 ,\nC7390_=_C7489 ,C7474_=_C7475 ,C7474_=_C7571 ,C7474_=_C7572 ,C7475_=_C7572 ,C7486_=_C7487 ,\nC7486_=_C7488 ,C7487_=_C7488 ,C7487_=_C7489 ,C7488_=_C7489 ,C7488_=_C7587 ,C7489_=_C7587 ,\nC7489_=_C7588 ,C7571_=_C7572 ,C7571_=_C7668 ,C7571_=_C7669 ,C7572_=_C7669 ,C7587_=_C7588 ,\nC7587_=_C7686 ,C7587_=_C7783 ,C7588_=_C7686 ,C7588_=_C7687 ,C7588_=_C7784 ,C7668_=_C7669 ,\nC7668_=_C7765 ,C7668_=_C7766 ,C7668_=_C7864 ,C7669_=_C7766 ,C7669_=_C7865 ,C7686_=_C7687 ,\nC7686_=_C7783 ,C7686_=_C7784 ,C7687_=_C7784 ,C7765_=_C7766 ,C7765_=_C7864 ,C7766_=_C7864 ,\nC7766_=_C7865 ,C7783_=_C7784 ,C7783_=_C7880 ,C7783_=_C7881 ,C7784_=_C7881 ,C7864_=_C7865 ,\nC7864_=_C7963 ,C7865_=_C7963 ,C7865_=_C7964 ,C7880_=_C7881 ,C7880_=_C7977 ,C7880_=_C7978 ,\nC7881_=_C7978 ,C7963_=_C7964 ,C7963_=_C7965 ,C7963_=_C8062 ,C7964_=_C7965 ,C7964_=_C7966 ,\nC7964_=_C8062 ,C7964_=_C8063 ,C7965_=_C7966 ,C7965_=_C8062 ,C7965_=_C8063 ,C7965_=_C8064 ,\nC7966_=_C8063 ,C7966_=_C8064 ,C7966_=_C8065 ,C7977_=_C7978 ,C7977_=_C8074 ,C7977_=_C8075 ,\nC7978_=_C8075 ,C8062_=_C8063 ,C8062_=_C8064 ,C8063_=_C8064 ,C8063_=_C8065 ,C8064_=_C8065 ,\nC8064_=_C8163 ,C8065_=_C8163 ,C8065_=_C8164 ,C8074_=_C8075 ,C8074_=_C8171 ,C8074_=_C8172 ,\nC8075_=_C8172 ,C8163_=_C8164 ,C8163_=_C8165 ,C8163_=_C8262 ,C8164_=_C8165 ,C8164_=_C8166 ,\nC8164_=_C8262 ,C8164_=_C8263 ,C8165_=_C8166 ,C8165_=_C8262 ,C8165_=_C8263 ,C8165_=_C8264 ,\nC8166_=_C8263 ,C8166_=_C8264 ,C8166_=_C8265 ,C8171_=_C8172 ,C8171_=_C8268 ,C8171_=_C8269 ,\nC8172_=_C8269 ,C8262_=_C8263 ,C8262_=_C8264 ,C8263_=_C8264 ,C8263_=_C8265 ,C8264_=_C8265 ,\nC8264_=_C8363 ,C8265_=_C8363 ,C8265_=_C8364 ,C8268_=_C8269 ,C8268_=_C8365 ,C8268_=_C8366 ,\nC8269_=_C8366 ,C8363_=_C8364 ,C8363_=_C8365 ,C8363_=_C8462 ,C8364_=_C8365 ,C8364_=_C8366 ,\nC8364_=_C8462 ,C8364_=_C8463 ,C8365_=_C8366 ,C8365_=_C8462 ,C8365_=_C8463 ,C8366_=_C8463 ,\nC8462_=_C8463 ,"];4341[shape=box, label="id:4341 level: 6\n123: C268 C270 C324 C325 C7853 \nC7854 C7950 C7951 C7952 C7953 C7965 \nC7966 C8046 C8047 C8048 C8051 C8052 \nC8053 C8054 C8062 C8063 C8064 C8065 \nC8143 C8144 C8145 C8150 C8151 C8152 \nC8153 C8159 C8160 C8163 C8164 C8165 \nC8166 C8240 C8241 C8251 C8252 C8253 \nC8256 C8257 C8262 C8263 C8264 C8265 \nC8337 C8338 C8350 C8351 C8352 C8353 \nC8354 C8363 C8364 C8434 C8435 C8447 \nC8448 C8450 C8451 C8462 C8463 C8531 \nC8532 C8544 C8545 C8559 C8560 C8628 \nC8629 C8641 C8642 C8656 C8657 C8726 \nC8740 C8741 C8753 C8754 C8839 C8840 \nC8841 C8850 C8851 C8938 C8939 C8940 \nC8941 C8942 C8947 C8948 C9038 C9039 \nC9040 C9041 C9044 C9045 C9139 C9140 \nC9141 C9142 C9238 C9239 C9240 C9241 \nC9339 C9340 C9341 C9438 C9439 C9440 \nC9538 C9539 C9637 C9638 C9735 C9736 \nC9832 C9833 C9929 C9930 \n305: C268_=_C270( C268 C270 ) C268_=_C8531( C268 C8531 ) C268_=_C8628( C268 C8628 ) C270_=_C8628( C270 C8628 ) C270_=_C8629( C270 C8629 ) \nC270_=_C8726( C270 C8726 ) C324_=_C325( C324 C325 ) C324_=_C9929( C324 C9929 ) C325_=_C9929( C325 C9929 ) C325_=_C9930( C325 C9930 ) C7853_=_C7854( C7853 C7854 ) \nC7853_=_C7950( C7853 C7950 ) C7853_=_C7951( C7853 C7951 ) C7853_=_C7952( C7853 C7952 ) C7854_=_C7951( C7854 C7951 ) C7854_=_C7952( C7854 C7952 ) C7854_=_C7953( C7854 C7953 ) \nC7950_=_C7951( C7950 C7951 ) C7950_=_C7952( C7950 C7952 ) C7950_=_C8047( C7950 C8047 ) C7950_=_C8048( C7950 C8048 ) C7951_=_C7952( C7951 C7952 ) C7951_=_C7953( C7951 C7953 ) \nC7951_=_C8048( C7951 C8048</w:t>
      </w:r>
    </w:p>
    <w:p>
      <w:pPr>
        <w:pStyle w:val="PreformattedText"/>
        <w:bidi w:val="0"/>
        <w:spacing w:before="0" w:after="0"/>
        <w:jc w:val="left"/>
        <w:rPr/>
      </w:pPr>
      <w:r>
        <w:rPr/>
        <w:t xml:space="preserve"> </w:t>
      </w:r>
      <w:r>
        <w:rPr/>
        <w:t>) C7952_=_C7953( C7952 C7953 ) C7952_=_C8051( C7952 C8051 ) C7953_=_C8051( C7953 C8051 ) C7953_=_C8052( C7953 C8052 ) C7965_=_C7966( C7965 C7966 ) \nC7965_=_C8062( C7965 C8062 ) C7965_=_C8063( C7965 C8063 ) C7965_=_C8064( C7965 C8064 ) C7966_=_C8063( C7966 C8063 ) C7966_=_C8064( C7966 C8064 ) C7966_=_C8065( C7966 C8065 ) \nC8046_=_C8047( C8046 C8047 ) C8046_=_C8048( C8046 C8048 ) C8046_=_C8143( C8046 C8143 ) C8046_=_C8144( C8046 C8144 ) C8046_=_C8145( C8046 C8145 ) C8047_=_C8048( C8047 C8048 ) \nC8047_=_C8144( C8047 C8144 ) C8047_=_C8145( C8047 C8145 ) C8048_=_C8145( C8048 C8145 ) C8051_=_C8052( C8051 C8052 ) C8051_=_C8053( C8051 C8053 ) C8051_=_C8150( C8051 C8150 ) \nC8052_=_C8053( C8052 C8053 ) C8052_=_C8054( C8052 C8054 ) C8052_=_C8150( C8052 C8150 ) C8052_=_C8151( C8052 C8151 ) C8053_=_C8054( C8053 C8054 ) C8053_=_C8150( C8053 C8150 ) \nC8053_=_C8151( C8053 C8151 ) C8053_=_C8152( C8053 C8152 ) C8054_=_C8151( C8054 C8151 ) C8054_=_C8152( C8054 C8152 ) C8054_=_C8153( C8054 C8153 ) C8062_=_C8063( C8062 C8063 ) \nC8062_=_C8064( C8062 C8064 ) C8062_=_C8159( C8062 C8159 ) C8062_=_C8160( C8062 C8160 ) C8063_=_C8064( C8063 C8064 ) C8063_=_C8065( C8063 C8065 ) C8063_=_C8160( C8063 C8160 ) \nC8064_=_C8065( C8064 C8065 ) C8064_=_C8163( C8064 C8163 ) C8065_=_C8163( C8065 C8163 ) C8065_=_C8164( C8065 C8164 ) C8143_=_C8144( C8143 C8144 ) C8143_=_C8145( C8143 C8145 ) \nC8143_=_C8240( C8143 C8240 ) C8143_=_C8241( C8143 C8241 ) C8144_=_C8145( C8144 C8145 ) C8144_=_C8241( C8144 C8241 ) C8150_=_C8151( C8150 C8151 ) C8150_=_C8152( C8150 C8152 ) \nC8151_=_C8152( C8151 C8152 ) C8151_=_C8153( C8151 C8153 ) C8152_=_C8153( C8152 C8153 ) C8152_=_C8251( C8152 C8251 ) C8153_=_C8251( C8153 C8251 ) C8153_=_C8252( C8153 C8252 ) \nC8159_=_C8160( C8159 C8160 ) C8159_=_C8256( C8159 C8256 ) C8159_=_C8257( C8159 C8257 ) C8160_=_C8257( C8160 C8257 ) C8163_=_C8164( C8163 C8164 ) C8163_=_C8165( C8163 C8165 ) \nC8163_=_C8262( C8163 C8262 ) C8164_=_C8165( C8164 C8165 ) C8164_=_C8166( C8164 C8166 ) C8164_=_C8262( C8164 C8262 ) C8164_=_C8263( C8164 C8263 ) C8165_=_C8166( C8165 C8166 ) \nC8165_=_C8262( C8165 C8262 ) C8165_=_C8263( C8165 C8263 ) C8165_=_C8264( C8165 C8264 ) C8166_=_C8263( C8166 C8263 ) C8166_=_C8264( C8166 C8264 ) C8166_=_C8265( C8166 C8265 ) \nC8240_=_C8241( C8240 C8241 ) C8240_=_C8337( C8240 C8337 ) C8240_=_C8338( C8240 C8338 ) C8241_=_C8338( C8241 C8338 ) C8251_=_C8252( C8251 C8252 ) C8251_=_C8253( C8251 C8253 ) \nC8251_=_C8350( C8251 C8350 ) C8251_=_C8447( C8251 C8447 ) C8252_=_C8253( C8252 C8253 ) C8252_=_C8350( C8252 C8350 ) C8252_=_C8351( C8252 C8351 ) C8252_=_C8448( C8252 C8448 ) \nC8253_=_C8350( C8253 C8350 ) C8253_=_C8351( C8253 C8351 ) C8253_=_C8352( C8253 C8352 ) C8256_=_C8257( C8256 C8257 ) C8256_=_C8353( C8256 C8353 ) C8256_=_C8354( C8256 C8354 ) \nC8257_=_C8354( C8257 C8354 ) C8262_=_C8263( C8262 C8263 ) C8262_=_C8264( C8262 C8264 ) C8263_=_C8264( C8263 C8264 ) C8263_=_C8265( C8263 C8265 ) C8264_=_C8265( C8264 C8265 ) \nC8264_=_C8363( C8264 C8363 ) C8265_=_C8363( C8265 C8363 ) C8265_=_C8364( C8265 C8364 ) C8337_=_C8338( C8337 C8338 ) C8337_=_C8434( C8337 C8434 ) C8337_=_C8435( C8337 C8435 ) \nC8338_=_C8435( C8338 C8435 ) C8350_=_C8351( C8350 C8351 ) C8350_=_C8352( C8350 C8352 ) C8350_=_C8447( C8350 C8447 ) C8350_=_C8448( C8350 C8448 ) C8351_=_C8352( C8351 C8352 ) \nC8351_=_C8353( C8351 C8353 ) C8351_=_C8448( C8351 C8448 ) C8351_=_C8450( C8351 C8450 ) C8352_=_C8353( C8352 C8353 ) C8352_=_C8354( C8352 C8354 ) C8352_=_C8450( C8352 C8450 ) \nC8352_=_C8451( C8352 C8451 ) C8353_=_C8354( C8353 C8354 ) C8353_=_C8450( C8353 C8450 ) C8353_=_C8451( C8353 C8451 ) C8354_=_C8451( C8354 C8451 ) C8363_=_C8364( C8363 C8364 ) \nC8363_=_C8462( C8363 C8462 ) C8363_=_C8559( C8363 C8559 ) C8364_=_C8462( C8364 C8462 ) C8364_=_C8463( C8364 C8463 ) C8364_=_C8560( C8364 C8560 ) C8434_=_C8435( C8434 C8435 ) \nC8434_=_C8531( C8434 C8531 ) C8434_=_C8532( C8434 C8532 ) C8435_=_C8532( C8435 C8532 ) C8447_=_C8448( C8447 C8448 ) C8447_=_C8544( C8447 C8544 ) C8447_=_C8545( C8447 C8545 ) \nC8448_=_C8450( C8448 C8450 ) C8448_=_C8545( C8448 C8545 ) C8450_=_C8451( C8450 C8451 ) C8462_=_C8463( C8462 C8463 ) C8462_=_C8559( C8462 C8559 ) C8462_=_C8560( C8462 C8560 ) \nC8463_=_C8560( C8463 C8560 ) C8531_=_C8532( C8531 C8532 ) C8531_=_C8628( C8531 C8628 ) C8531_=_C8629( C8531 C8629 ) C8532_=_C8629( C8532 C8629 ) C8544_=_C8545( C8544 C8545 ) \nC8544_=_C8641( C8544 C8641 ) C8544_=_C8642( C8544 C8642 ) C8544_=_C8740( C8544 C8740 ) C8545_=_C8642( C8545 C8642 ) C8545_=_C8741( C8545 C8741 ) C8559_=_C8560( C8559 C8560 ) \nC8559_=_C8656( C8559 C8656 ) C8559_=_C8657( C8559 C8657 ) C8560_=_C8657( C8560 C8657 ) C8628_=_C8629( C8628 C8629 ) C8628_=_C8726( C8628 C8726 ) C8629_=_C8726( C8629 C8726 ) \nC8641_=_C8642( C8641 C8642 ) C8641_=_C8740( C8641 C8740 ) C8642_=_C8740( C8642 C8740 ) C8642_=_C8741( C8642 C8741 ) C8656_=_C8657( C8656 C8657 ) C8656_=_C8753( C8656 C8753 ) \nC8656_=_C8754( C8656 C8754 ) C8657_=_C8754( C8657 C8754 ) C8740_=_C8741( C8740 C8741 ) C8740_=_C8839( C8740 C8839 ) C8741_=_C8839( C8741 C8839 ) C8741_=_C8840( C8741 C8840 ) \nC8753_=_C8754( C8753 C8754 ) C8753_=_C8850( C8753 C8850 ) C8753_=_C8851( C8753 C8851 ) C8754_=_C8851( C8754 C8851 ) C8839_=_C8840( C8839 C8840 ) C8839_=_C8841( C8839 C8841 ) \nC8839_=_C8938( C8839 C8938 ) C8840_=_C8841( C8840 C8841 ) C8840_=_C8938( C8840 C8938 ) C8840_=_C8939( C8840 C8939 ) C8841_=_C8938( C8841 C8938 ) C8841_=_C8939( C8841 C8939 ) \nC8841_=_C8940( C8841 C8940 ) C8850_=_C8851( C8850 C8851 ) C8850_=_C8947( C8850 C8947 ) C8850_=_C8948( C8850 C8948 ) C8851_=_C8948( C8851 C8948 ) C8938_=_C8939( C8938 C8939 ) \nC8938_=_C8940( C8938 C8940 ) C8939_=_C8940( C8939 C8940 ) C8939_=_C8941( C8939 C8941 ) C8939_=_C9038( C8939 C9038 ) C8940_=_C8941( C8940 C8941 ) C8940_=_C8942( C8940 C8942 ) \nC8940_=_C9038( C8940 C9038 ) C8940_=_C9039( C8940 C9039 ) C8941_=_C8942( C8941 C8942 ) C8941_=_C9038( C8941 C9038 ) C8941_=_C9039( C8941 C9039 ) C8941_=_C9040( C8941 C9040 ) \nC8942_=_C9039( C8942 C9039 ) C8942_=_C9040( C8942 C9040 ) C8942_=_C9041( C8942 C9041 ) C8947_=_C8948( C8947 C8948 ) C8947_=_C9044( C8947 C9044 ) C8947_=_C9045( C8947 C9045 ) \nC8948_=_C9045( C8948 C9045 ) C9038_=_C9039( C9038 C9039 ) C9038_=_C9040( C9038 C9040 ) C9039_=_C9040( C9039 C9040 ) C9039_=_C9041( C9039 C9041 ) C9040_=_C9041( C9040 C9041 ) \nC9040_=_C9139( C9040 C9139 ) C9041_=_C9139( C9041 C9139 ) C9041_=_C9140( C9041 C9140 ) C9044_=_C9045( C9044 C9045 ) C9044_=_C9141( C9044 C9141 ) C9044_=_C9142( C9044 C9142 ) \nC9044_=_C9240( C9044 C9240 ) C9045_=_C9142( C9045 C9142 ) C9045_=_C9241( C9045 C9241 ) C9139_=_C9140( C9139 C9140 ) C9139_=_C9141( C9139 C9141 ) C9139_=_C9238( C9139 C9238 ) \nC9140_=_C9141( C9140 C9141 ) C9140_=_C9142( C9140 C9142 ) C9140_=_C9238( C9140 C9238 ) C9140_=_C9239( C9140 C9239 ) C9141_=_C9142( C9141 C9142 ) C9141_=_C9238( C9141 C9238 ) \nC9141_=_C9239( C9141 C9239 ) C9141_=_C9240( C9141 C9240 ) C9142_=_C9239( C9142 C9239 ) C9142_=_C9240( C9142 C9240 ) C9142_=_C9241( C9142 C9241 ) C9238_=_C9239( C9238 C9239 ) \nC9238_=_C9240( C9238 C9240 ) C9239_=_C9240( C9239 C9240 ) C9239_=_C9241( C9239 C9241 ) C9240_=_C9241( C9240 C9241 ) C9240_=_C9339( C9240 C9339 ) C9241_=_C9339( C9241 C9339 ) \nC9241_=_C9340( C9241 C9340 ) C9339_=_C9340( C9339 C9340 ) C9339_=_C9341( C9339 C9341 ) C9339_=_C9438( C9339 C9438 ) C9340_=_C9341( C9340 C9341 ) C9340_=_C9438( C9340 C9438 ) \nC9340_=_C9439( C9340 C9439 ) C9341_=_C9438( C9341 C9438 ) C9341_=_C9439( C9341 C9439 ) C9341_=_C9440( C9341 C9440 ) C9438_=_C9439( C9438 C9439 ) C9438_=_C9440( C9438 C9440 ) \nC9439_=_C9440( C9439 C9440 ) C9439_=_C9538( C9439 C9538 ) C9440_=_C9538( C9440 C9538 ) C9440_=_C9539( C9440 C9539 ) C9538_=_C9539( C9538 C9539 ) C9538_=_C9637( C9538 C9637 ) \nC9539_=_C9637( C9539 C9637 ) C9539_=_C9638( C9539 C9638 ) C9539_=_C9735( C9539 C9735 ) C9637_=_C9638( C9637 C9638 ) C9637_=_C9735( C9637 C9735 ) C9637_=_C9736( C9637 C9736 ) \nC9637_=_C9833( C9637 C9833 ) C9638_=_C9735( C9638 C9735 ) C9638_=_C9736( C9638 C9736 ) C9735_=_C9736( C9735 C9736 ) C9735_=_C9832( C9735 C9832 ) C9735_=_C9833( C9735 C9833 ) \nC9736_=_C9833( C9736 C9833 ) C9832_=_C9833( C9832 C9833 ) C9832_=_C9929( C9832 C9929 ) C9832_=_C9930( C9832 C9930 ) C9833_=_C9930( C9833 C9930 ) C9929_=_C9930( C9929 C9930 ) "];4287-&gt;4341[label="99: C268 C270 C324 C325 C7853 \nC7854 C7950 C7951 C7952 C7953 C7965 \nC7966 C8046 C8047 C8048 C8051 C8052 \nC8053 C8054 C8062 C8063 C8064 C8065 \nC8143 C8144 C8145 C8150 C8151 C8152 \nC8153 C8159 C8160 C8163 C8164 C8165 \nC8166 C8240 C8241 C8251 C8252 C8253 \nC8256 C8257 C8262 C8263 C8264 C8265 \nC8337 C8338 C8350 C8351 C8352 C8353 \nC8354 C8363 C8364 C8434 C8435 C8450 \nC8451 C8462 C8463 C8531 C8532 C8559 \nC8560 C8628 C8629 C8656 C8657 C8726 \nC8753 C8754 C8850 C8851 C8947 C8948 \nC9044 C9045 C9141 C9142 C9240 C9241 \nC9339 C9340 C9341 C9438 C9439 C9440 \nC9538 C9539 C9637 C9638 C9735 C9736 \nC9832 C9833 C9929 C9930 \n234: C268_=_C270 ,C268_=_C8531 ,C268_=_C8628 ,C270_=_C8628 ,C270_=_C8629 ,\nC270_=_C8726 ,C324_=_C325 ,C324_=_C9929 ,C325_=_C9929 ,C325_=_C9930 ,C7853_=_C7854 ,\nC7853_=_C7950 ,C7853_=_C7951 ,C7853_=_C7952 ,C7854_=_C7951 ,C7854_=_C7952 ,C7854_=_C7953 ,\nC7950_=_C7951 ,C7950_=_C7952 ,C7950_=_C8047 ,C7950_=_C8048 ,C7951_=_C7952 ,C7951_=_C7953 ,\nC7951_=_C8048 ,C7952_=_C7953 ,C7952_=_C8051 ,C7953_=_C8051 ,C7953_=_C8052 ,C7965_=_C7966 ,\nC7965_=_C8062 ,C7965_=_C8063 ,C7965_=_C8064 ,C7966_=_C8063 ,C7966_=_C8064 ,C7966_=_C8065 ,\nC8046_=_C8047 ,C8046_=_C8048 ,C8046_=_C8143 ,C8046_=_C8144 ,C8046_=_C8145 ,C8047_=_C8048 ,\nC8047_=_C8144 ,C8047_=_C8145 ,C8048_=_C8145 ,C8051_=_C8052 ,C8051_=_C8053 ,C8051_=_C8150 ,\nC8052_=_C8053 ,C8052_=_C8054 ,C8052_=_C8150 ,C8052_=_C8151 ,C8053_=_C8054 ,C8053_=_C8150 ,\nC8053_=_C8151 ,C8053_=_C8152 ,C8054_=_C8151 ,C8054_=_C8152 ,C8054_=_C8153 ,C8062_=_C8063 ,\nC8062_=_C8064 ,C8062_=_C8159 ,C8062_=_C8160 ,C8063_=_C8064 ,C8063_=_C8065 ,C8063_=_C8160 ,\nC8064_=_C8065 ,C8064_=_C8163</w:t>
      </w:r>
    </w:p>
    <w:p>
      <w:pPr>
        <w:pStyle w:val="PreformattedText"/>
        <w:bidi w:val="0"/>
        <w:spacing w:before="0" w:after="0"/>
        <w:jc w:val="left"/>
        <w:rPr/>
      </w:pPr>
      <w:r>
        <w:rPr/>
        <w:t xml:space="preserve"> </w:t>
      </w:r>
      <w:r>
        <w:rPr/>
        <w:t>,C8065_=_C8163 ,C8065_=_C8164 ,C8143_=_C8144 ,C8143_=_C8145 ,\nC8143_=_C8240 ,C8143_=_C8241 ,C8144_=_C8145 ,C8144_=_C8241 ,C8150_=_C8151 ,C8150_=_C8152 ,\nC8151_=_C8152 ,C8151_=_C8153 ,C8152_=_C8153 ,C8152_=_C8251 ,C8153_=_C8251 ,C8153_=_C8252 ,\nC8159_=_C8160 ,C8159_=_C8256 ,C8159_=_C8257 ,C8160_=_C8257 ,C8163_=_C8164 ,C8163_=_C8165 ,\nC8163_=_C8262 ,C8164_=_C8165 ,C8164_=_C8166 ,C8164_=_C8262 ,C8164_=_C8263 ,C8165_=_C8166 ,\nC8165_=_C8262 ,C8165_=_C8263 ,C8165_=_C8264 ,C8166_=_C8263 ,C8166_=_C8264 ,C8166_=_C8265 ,\nC8240_=_C8241 ,C8240_=_C8337 ,C8240_=_C8338 ,C8241_=_C8338 ,C8251_=_C8252 ,C8251_=_C8253 ,\nC8251_=_C8350 ,C8252_=_C8253 ,C8252_=_C8350 ,C8252_=_C8351 ,C8253_=_C8350 ,C8253_=_C8351 ,\nC8253_=_C8352 ,C8256_=_C8257 ,C8256_=_C8353 ,C8256_=_C8354 ,C8257_=_C8354 ,C8262_=_C8263 ,\nC8262_=_C8264 ,C8263_=_C8264 ,C8263_=_C8265 ,C8264_=_C8265 ,C8264_=_C8363 ,C8265_=_C8363 ,\nC8265_=_C8364 ,C8337_=_C8338 ,C8337_=_C8434 ,C8337_=_C8435 ,C8338_=_C8435 ,C8350_=_C8351 ,\nC8350_=_C8352 ,C8351_=_C8352 ,C8351_=_C8353 ,C8351_=_C8450 ,C8352_=_C8353 ,C8352_=_C8354 ,\nC8352_=_C8450 ,C8352_=_C8451 ,C8353_=_C8354 ,C8353_=_C8450 ,C8353_=_C8451 ,C8354_=_C8451 ,\nC8363_=_C8364 ,C8363_=_C8462 ,C8363_=_C8559 ,C8364_=_C8462 ,C8364_=_C8463 ,C8364_=_C8560 ,\nC8434_=_C8435 ,C8434_=_C8531 ,C8434_=_C8532 ,C8435_=_C8532 ,C8450_=_C8451 ,C8462_=_C8463 ,\nC8462_=_C8559 ,C8462_=_C8560 ,C8463_=_C8560 ,C8531_=_C8532 ,C8531_=_C8628 ,C8531_=_C8629 ,\nC8532_=_C8629 ,C8559_=_C8560 ,C8559_=_C8656 ,C8559_=_C8657 ,C8560_=_C8657 ,C8628_=_C8629 ,\nC8628_=_C8726 ,C8629_=_C8726 ,C8656_=_C8657 ,C8656_=_C8753 ,C8656_=_C8754 ,C8657_=_C8754 ,\nC8753_=_C8754 ,C8753_=_C8850 ,C8753_=_C8851 ,C8754_=_C8851 ,C8850_=_C8851 ,C8850_=_C8947 ,\nC8850_=_C8948 ,C8851_=_C8948 ,C8947_=_C8948 ,C8947_=_C9044 ,C8947_=_C9045 ,C8948_=_C9045 ,\nC9044_=_C9045 ,C9044_=_C9141 ,C9044_=_C9142 ,C9044_=_C9240 ,C9045_=_C9142 ,C9045_=_C9241 ,\nC9141_=_C9142 ,C9141_=_C9240 ,C9142_=_C9240 ,C9142_=_C9241 ,C9240_=_C9241 ,C9240_=_C9339 ,\nC9241_=_C9339 ,C9241_=_C9340 ,C9339_=_C9340 ,C9339_=_C9341 ,C9339_=_C9438 ,C9340_=_C9341 ,\nC9340_=_C9438 ,C9340_=_C9439 ,C9341_=_C9438 ,C9341_=_C9439 ,C9341_=_C9440 ,C9438_=_C9439 ,\nC9438_=_C9440 ,C9439_=_C9440 ,C9439_=_C9538 ,C9440_=_C9538 ,C9440_=_C9539 ,C9538_=_C9539 ,\nC9538_=_C9637 ,C9539_=_C9637 ,C9539_=_C9638 ,C9539_=_C9735 ,C9637_=_C9638 ,C9637_=_C9735 ,\nC9637_=_C9736 ,C9637_=_C9833 ,C9638_=_C9735 ,C9638_=_C9736 ,C9735_=_C9736 ,C9735_=_C9832 ,\nC9735_=_C9833 ,C9736_=_C9833 ,C9832_=_C9833 ,C9832_=_C9929 ,C9832_=_C9930 ,C9833_=_C9930 ,\nC9929_=_C9930 ,"];4342[shape=box, label="id:4342 level: 6\n72: C5813 C5814 C5910 C5911 C5912 \nC5913 C6007 C6008 C6011 C6012 C6013 \nC6014 C6104 C6105 C6110 C6111 C6112 \nC6113 C6201 C6202 C6211 C6212 C6298 \nC6299 C6300 C6301 C6310 C6311 C6395 \nC6396 C6399 C6400 C6401 C6402 C6407 \nC6408 C6492 C6493 C6498 C6499 C6500 \nC6501 C6504 C6505 C6589 C6590 C6599 \nC6600 C6601 C6602 C6688 C6689 C6698 \nC6699 C6787 C6788 C6789 C6790 C6795 \nC6796 C6886 C6887 C6888 C6889 C6892 \nC6893 C6987 C6988 C6989 C6990 C7086 \nC7087 \n185: C5813_=_C5814( C5813 C5814 ) C5813_=_C5910( C5813 C5910 ) C5813_=_C5911( C5813 C5911 ) C5813_=_C5912( C5813 C5912 ) C5814_=_C5911( C5814 C5911 ) \nC5814_=_C5912( C5814 C5912 ) C5814_=_C5913( C5814 C5913 ) C5910_=_C5911( C5910 C5911 ) C5910_=_C5912( C5910 C5912 ) C5910_=_C6007( C5910 C6007 ) C5910_=_C6008( C5910 C6008 ) \nC5911_=_C5912( C5911 C5912 ) C5911_=_C5913( C5911 C5913 ) C5911_=_C6008( C5911 C6008 ) C5912_=_C5913( C5912 C5913 ) C5912_=_C6011( C5912 C6011 ) C5913_=_C6011( C5913 C6011 ) \nC5913_=_C6012( C5913 C6012 ) C6007_=_C6008( C6007 C6008 ) C6007_=_C6104( C6007 C6104 ) C6007_=_C6105( C6007 C6105 ) C6008_=_C6105( C6008 C6105 ) C6011_=_C6012( C6011 C6012 ) \nC6011_=_C6013( C6011 C6013 ) C6011_=_C6110( C6011 C6110 ) C6012_=_C6013( C6012 C6013 ) C6012_=_C6014( C6012 C6014 ) C6012_=_C6110( C6012 C6110 ) C6012_=_C6111( C6012 C6111 ) \nC6013_=_C6014( C6013 C6014 ) C6013_=_C6110( C6013 C6110 ) C6013_=_C6111( C6013 C6111 ) C6013_=_C6112( C6013 C6112 ) C6014_=_C6111( C6014 C6111 ) C6014_=_C6112( C6014 C6112 ) \nC6014_=_C6113( C6014 C6113 ) C6104_=_C6105( C6104 C6105 ) C6104_=_C6201( C6104 C6201 ) C6104_=_C6202( C6104 C6202 ) C6104_=_C6300( C6104 C6300 ) C6105_=_C6202( C6105 C6202 ) \nC6105_=_C6301( C6105 C6301 ) C6110_=_C6111( C6110 C6111 ) C6110_=_C6112( C6110 C6112 ) C6111_=_C6112( C6111 C6112 ) C6111_=_C6113( C6111 C6113 ) C6112_=_C6113( C6112 C6113 ) \nC6112_=_C6211( C6112 C6211 ) C6113_=_C6211( C6113 C6211 ) C6113_=_C6212( C6113 C6212 ) C6201_=_C6202( C6201 C6202 ) C6201_=_C6298( C6201 C6298 ) C6201_=_C6299( C6201 C6299 ) \nC6201_=_C6300( C6201 C6300 ) C6202_=_C6299( C6202 C6299 ) C6202_=_C6300( C6202 C6300 ) C6202_=_C6301( C6202 C6301 ) C6211_=_C6212( C6211 C6212 ) C6211_=_C6310( C6211 C6310 ) \nC6211_=_C6407( C6211 C6407 ) C6212_=_C6310( C6212 C6310 ) C6212_=_C6311( C6212 C6311 ) C6212_=_C6408( C6212 C6408 ) C6298_=_C6299( C6298 C6299 ) C6298_=_C6300( C6298 C6300 ) \nC6298_=_C6395( C6298 C6395 ) C6298_=_C6396( C6298 C6396 ) C6299_=_C6300( C6299 C6300 ) C6299_=_C6301( C6299 C6301 ) C6299_=_C6396( C6299 C6396 ) C6300_=_C6301( C6300 C6301 ) \nC6300_=_C6399( C6300 C6399 ) C6301_=_C6399( C6301 C6399 ) C6301_=_C6400( C6301 C6400 ) C6310_=_C6311( C6310 C6311 ) C6310_=_C6407( C6310 C6407 ) C6310_=_C6408( C6310 C6408 ) \nC6311_=_C6408( C6311 C6408 ) C6395_=_C6396( C6395 C6396 ) C6395_=_C6492( C6395 C6492 ) C6395_=_C6493( C6395 C6493 ) C6396_=_C6493( C6396 C6493 ) C6399_=_C6400( C6399 C6400 ) \nC6399_=_C6401( C6399 C6401 ) C6399_=_C6498( C6399 C6498 ) C6400_=_C6401( C6400 C6401 ) C6400_=_C6402( C6400 C6402 ) C6400_=_C6498( C6400 C6498 ) C6400_=_C6499( C6400 C6499 ) \nC6401_=_C6402( C6401 C6402 ) C6401_=_C6498( C6401 C6498 ) C6401_=_C6499( C6401 C6499 ) C6401_=_C6500( C6401 C6500 ) C6402_=_C6499( C6402 C6499 ) C6402_=_C6500( C6402 C6500 ) \nC6402_=_C6501( C6402 C6501 ) C6407_=_C6408( C6407 C6408 ) C6407_=_C6504( C6407 C6504 ) C6407_=_C6505( C6407 C6505 ) C6408_=_C6505( C6408 C6505 ) C6492_=_C6493( C6492 C6493 ) \nC6492_=_C6589( C6492 C6589 ) C6492_=_C6590( C6492 C6590 ) C6492_=_C6688( C6492 C6688 ) C6493_=_C6590( C6493 C6590 ) C6493_=_C6689( C6493 C6689 ) C6498_=_C6499( C6498 C6499 ) \nC6498_=_C6500( C6498 C6500 ) C6499_=_C6500( C6499 C6500 ) C6499_=_C6501( C6499 C6501 ) C6500_=_C6501( C6500 C6501 ) C6500_=_C6599( C6500 C6599 ) C6501_=_C6599( C6501 C6599 ) \nC6501_=_C6600( C6501 C6600 ) C6504_=_C6505( C6504 C6505 ) C6504_=_C6601( C6504 C6601 ) C6504_=_C6602( C6504 C6602 ) C6505_=_C6602( C6505 C6602 ) C6589_=_C6590( C6589 C6590 ) \nC6589_=_C6688( C6589 C6688 ) C6590_=_C6688( C6590 C6688 ) C6590_=_C6689( C6590 C6689 ) C6599_=_C6600( C6599 C6600 ) C6599_=_C6601( C6599 C6601 ) C6599_=_C6698( C6599 C6698 ) \nC6599_=_C6795( C6599 C6795 ) C6600_=_C6601( C6600 C6601 ) C6600_=_C6602( C6600 C6602 ) C6600_=_C6698( C6600 C6698 ) C6600_=_C6699( C6600 C6699 ) C6600_=_C6796( C6600 C6796 ) \nC6601_=_C6602( C6601 C6602 ) C6601_=_C6698( C6601 C6698 ) C6601_=_C6699( C6601 C6699 ) C6602_=_C6699( C6602 C6699 ) C6688_=_C6689( C6688 C6689 ) C6688_=_C6787( C6688 C6787 ) \nC6689_=_C6787( C6689 C6787 ) C6689_=_C6788( C6689 C6788 ) C6698_=_C6699( C6698 C6699 ) C6698_=_C6795( C6698 C6795 ) C6698_=_C6796( C6698 C6796 ) C6699_=_C6796( C6699 C6796 ) \nC6787_=_C6788( C6787 C6788 ) C6787_=_C6789( C6787 C6789 ) C6787_=_C6886( C6787 C6886 ) C6788_=_C6789( C6788 C6789 ) C6788_=_C6790( C6788 C6790 ) C6788_=_C6886( C6788 C6886 ) \nC6788_=_C6887( C6788 C6887 ) C6789_=_C6790( C6789 C6790 ) C6789_=_C6886( C6789 C6886 ) C6789_=_C6887( C6789 C6887 ) C6789_=_C6888( C6789 C6888 ) C6790_=_C6887( C6790 C6887 ) \nC6790_=_C6888( C6790 C6888 ) C6790_=_C6889( C6790 C6889 ) C6795_=_C6796( C6795 C6796 ) C6795_=_C6892( C6795 C6892 ) C6795_=_C6893( C6795 C6893 ) C6796_=_C6893( C6796 C6893 ) \nC6886_=_C6887( C6886 C6887 ) C6886_=_C6888( C6886 C6888 ) C6887_=_C6888( C6887 C6888 ) C6887_=_C6889( C6887 C6889 ) C6888_=_C6889( C6888 C6889 ) C6888_=_C6987( C6888 C6987 ) \nC6889_=_C6987( C6889 C6987 ) C6889_=_C6988( C6889 C6988 ) C6892_=_C6893( C6892 C6893 ) C6892_=_C6989( C6892 C6989 ) C6892_=_C6990( C6892 C6990 ) C6893_=_C6990( C6893 C6990 ) \nC6987_=_C6988( C6987 C6988 ) C6987_=_C6989( C6987 C6989 ) C6987_=_C7086( C6987 C7086 ) C6988_=_C6989( C6988 C6989 ) C6988_=_C6990( C6988 C6990 ) C6988_=_C7086( C6988 C7086 ) \nC6988_=_C7087( C6988 C7087 ) C6989_=_C6990( C6989 C6990 ) C6989_=_C7086( C6989 C7086 ) C6989_=_C7087( C6989 C7087 ) C6990_=_C7087( C6990 C7087 ) C7086_=_C7087( C7086 C7087 ) "];4288-&gt;4342[label="60: C5813 C5814 C5910 C5911 C5912 \nC5913 C6007 C6008 C6011 C6012 C6013 \nC6014 C6104 C6105 C6110 C6111 C6112 \nC6113 C6201 C6202 C6211 C6212 C6298 \nC6299 C6310 C6311 C6395 C6396 C6407 \nC6408 C6492 C6493 C6504 C6505 C6589 \nC6590 C6601 C6602 C6688 C6689 C6698 \nC6699 C6787 C6788 C6789 C6790 C6795 \nC6796 C6886 C6887 C6888 C6889 C6892 \nC6893 C6987 C6988 C6989 C6990 C7086 \nC7087 \n142: C5813_=_C5814 ,C5813_=_C5910 ,C5813_=_C5911 ,C5813_=_C5912 ,C5814_=_C5911 ,\nC5814_=_C5912 ,C5814_=_C5913 ,C5910_=_C5911 ,C5910_=_C5912 ,C5910_=_C6007 ,C5910_=_C6008 ,\nC5911_=_C5912 ,C5911_=_C5913 ,C5911_=_C6008 ,C5912_=_C5913 ,C5912_=_C6011 ,C5913_=_C6011 ,\nC5913_=_C6012 ,C6007_=_C6008 ,C6007_=_C6104 ,C6007_=_C6105 ,C6008_=_C6105 ,C6011_=_C6012 ,\nC6011_=_C6013 ,C6011_=_C6110 ,C6012_=_C6013 ,C6012_=_C6014 ,C6012_=_C6110 ,C6012_=_C6111 ,\nC6013_=_C6014 ,C6013_=_C6110 ,C6013_=_C6111 ,C6013_=_C6112 ,C6014_=_C6111 ,C6014_=_C6112 ,\nC6014_=_C6113 ,C6104_=_C6105 ,C6104_=_C6201 ,C6104_=_C6202 ,C6105_=_C6202 ,C6110_=_C6111 ,\nC6110_=_C6112 ,C6111_=_C6112 ,C6111_=_C6113 ,C6112_=_C6113 ,C6112_=_C6211 ,C6113_=_C6211 ,\nC6113_=_C6212 ,C6201_=_C6202 ,C6201_=_C6298 ,C6201_=_C6299 ,C6202_=_C6299 ,C6211_=_C6212 ,\nC6211_=_C6310 ,C6211_=_C6407 ,C6212_=_C6310 ,C6212_=_C6311 ,C6212_=_C6408 ,C6298_=_C6299 ,\nC6298_=_C6395 ,C6298_=_C6396 ,C6299_=_C6396 ,C6310_=_C6311 ,C6310_=_C6407 ,C6310_=_C6408</w:t>
      </w:r>
    </w:p>
    <w:p>
      <w:pPr>
        <w:pStyle w:val="PreformattedText"/>
        <w:bidi w:val="0"/>
        <w:spacing w:before="0" w:after="0"/>
        <w:jc w:val="left"/>
        <w:rPr/>
      </w:pPr>
      <w:r>
        <w:rPr/>
        <w:t xml:space="preserve"> </w:t>
      </w:r>
      <w:r>
        <w:rPr/>
        <w:t>,\nC6311_=_C6408 ,C6395_=_C6396 ,C6395_=_C6492 ,C6395_=_C6493 ,C6396_=_C6493 ,C6407_=_C6408 ,\nC6407_=_C6504 ,C6407_=_C6505 ,C6408_=_C6505 ,C6492_=_C6493 ,C6492_=_C6589 ,C6492_=_C6590 ,\nC6492_=_C6688 ,C6493_=_C6590 ,C6493_=_C6689 ,C6504_=_C6505 ,C6504_=_C6601 ,C6504_=_C6602 ,\nC6505_=_C6602 ,C6589_=_C6590 ,C6589_=_C6688 ,C6590_=_C6688 ,C6590_=_C6689 ,C6601_=_C6602 ,\nC6601_=_C6698 ,C6601_=_C6699 ,C6602_=_C6699 ,C6688_=_C6689 ,C6688_=_C6787 ,C6689_=_C6787 ,\nC6689_=_C6788 ,C6698_=_C6699 ,C6698_=_C6795 ,C6698_=_C6796 ,C6699_=_C6796 ,C6787_=_C6788 ,\nC6787_=_C6789 ,C6787_=_C6886 ,C6788_=_C6789 ,C6788_=_C6790 ,C6788_=_C6886 ,C6788_=_C6887 ,\nC6789_=_C6790 ,C6789_=_C6886 ,C6789_=_C6887 ,C6789_=_C6888 ,C6790_=_C6887 ,C6790_=_C6888 ,\nC6790_=_C6889 ,C6795_=_C6796 ,C6795_=_C6892 ,C6795_=_C6893 ,C6796_=_C6893 ,C6886_=_C6887 ,\nC6886_=_C6888 ,C6887_=_C6888 ,C6887_=_C6889 ,C6888_=_C6889 ,C6888_=_C6987 ,C6889_=_C6987 ,\nC6889_=_C6988 ,C6892_=_C6893 ,C6892_=_C6989 ,C6892_=_C6990 ,C6893_=_C6990 ,C6987_=_C6988 ,\nC6987_=_C6989 ,C6987_=_C7086 ,C6988_=_C6989 ,C6988_=_C6990 ,C6988_=_C7086 ,C6988_=_C7087 ,\nC6989_=_C6990 ,C6989_=_C7086 ,C6989_=_C7087 ,C6990_=_C7087 ,C7086_=_C7087 ,"];4343[shape=box, label="id:4343 level: 6\n72: C5037 C5038 C5134 C5135 C5136 \nC5137 C5231 C5232 C5235 C5236 C5237 \nC5238 C5328 C5329 C5334 C5335 C5336 \nC5337 C5425 C5426 C5435 C5436 C5522 \nC5523 C5524 C5525 C5534 C5535 C5619 \nC5620 C5623 C5624 C5625 C5626 C5631 \nC5632 C5716 C5717 C5722 C5723 C5724 \nC5725 C5728 C5729 C5813 C5814 C5823 \nC5824 C5825 C5826 C5912 C5913 C5922 \nC5923 C6011 C6012 C6013 C6014 C6019 \nC6020 C6110 C6111 C6112 C6113 C6116 \nC6117 C6211 C6212 C6213 C6214 C6310 \nC6311 \n185: C5037_=_C5038( C5037 C5038 ) C5037_=_C5134( C5037 C5134 ) C5037_=_C5135( C5037 C5135 ) C5037_=_C5136( C5037 C5136 ) C5038_=_C5135( C5038 C5135 ) \nC5038_=_C5136( C5038 C5136 ) C5038_=_C5137( C5038 C5137 ) C5134_=_C5135( C5134 C5135 ) C5134_=_C5136( C5134 C5136 ) C5134_=_C5231( C5134 C5231 ) C5134_=_C5232( C5134 C5232 ) \nC5135_=_C5136( C5135 C5136 ) C5135_=_C5137( C5135 C5137 ) C5135_=_C5232( C5135 C5232 ) C5136_=_C5137( C5136 C5137 ) C5136_=_C5235( C5136 C5235 ) C5137_=_C5235( C5137 C5235 ) \nC5137_=_C5236( C5137 C5236 ) C5231_=_C5232( C5231 C5232 ) C5231_=_C5328( C5231 C5328 ) C5231_=_C5329( C5231 C5329 ) C5232_=_C5329( C5232 C5329 ) C5235_=_C5236( C5235 C5236 ) \nC5235_=_C5237( C5235 C5237 ) C5235_=_C5334( C5235 C5334 ) C5236_=_C5237( C5236 C5237 ) C5236_=_C5238( C5236 C5238 ) C5236_=_C5334( C5236 C5334 ) C5236_=_C5335( C5236 C5335 ) \nC5237_=_C5238( C5237 C5238 ) C5237_=_C5334( C5237 C5334 ) C5237_=_C5335( C5237 C5335 ) C5237_=_C5336( C5237 C5336 ) C5238_=_C5335( C5238 C5335 ) C5238_=_C5336( C5238 C5336 ) \nC5238_=_C5337( C5238 C5337 ) C5328_=_C5329( C5328 C5329 ) C5328_=_C5425( C5328 C5425 ) C5328_=_C5426( C5328 C5426 ) C5328_=_C5524( C5328 C5524 ) C5329_=_C5426( C5329 C5426 ) \nC5329_=_C5525( C5329 C5525 ) C5334_=_C5335( C5334 C5335 ) C5334_=_C5336( C5334 C5336 ) C5335_=_C5336( C5335 C5336 ) C5335_=_C5337( C5335 C5337 ) C5336_=_C5337( C5336 C5337 ) \nC5336_=_C5435( C5336 C5435 ) C5337_=_C5435( C5337 C5435 ) C5337_=_C5436( C5337 C5436 ) C5425_=_C5426( C5425 C5426 ) C5425_=_C5522( C5425 C5522 ) C5425_=_C5523( C5425 C5523 ) \nC5425_=_C5524( C5425 C5524 ) C5426_=_C5523( C5426 C5523 ) C5426_=_C5524( C5426 C5524 ) C5426_=_C5525( C5426 C5525 ) C5435_=_C5436( C5435 C5436 ) C5435_=_C5534( C5435 C5534 ) \nC5435_=_C5631( C5435 C5631 ) C5436_=_C5534( C5436 C5534 ) C5436_=_C5535( C5436 C5535 ) C5436_=_C5632( C5436 C5632 ) C5522_=_C5523( C5522 C5523 ) C5522_=_C5524( C5522 C5524 ) \nC5522_=_C5619( C5522 C5619 ) C5522_=_C5620( C5522 C5620 ) C5523_=_C5524( C5523 C5524 ) C5523_=_C5525( C5523 C5525 ) C5523_=_C5620( C5523 C5620 ) C5524_=_C5525( C5524 C5525 ) \nC5524_=_C5623( C5524 C5623 ) C5525_=_C5623( C5525 C5623 ) C5525_=_C5624( C5525 C5624 ) C5534_=_C5535( C5534 C5535 ) C5534_=_C5631( C5534 C5631 ) C5534_=_C5632( C5534 C5632 ) \nC5535_=_C5632( C5535 C5632 ) C5619_=_C5620( C5619 C5620 ) C5619_=_C5716( C5619 C5716 ) C5619_=_C5717( C5619 C5717 ) C5620_=_C5717( C5620 C5717 ) C5623_=_C5624( C5623 C5624 ) \nC5623_=_C5625( C5623 C5625 ) C5623_=_C5722( C5623 C5722 ) C5624_=_C5625( C5624 C5625 ) C5624_=_C5626( C5624 C5626 ) C5624_=_C5722( C5624 C5722 ) C5624_=_C5723( C5624 C5723 ) \nC5625_=_C5626( C5625 C5626 ) C5625_=_C5722( C5625 C5722 ) C5625_=_C5723( C5625 C5723 ) C5625_=_C5724( C5625 C5724 ) C5626_=_C5723( C5626 C5723 ) C5626_=_C5724( C5626 C5724 ) \nC5626_=_C5725( C5626 C5725 ) C5631_=_C5632( C5631 C5632 ) C5631_=_C5728( C5631 C5728 ) C5631_=_C5729( C5631 C5729 ) C5632_=_C5729( C5632 C5729 ) C5716_=_C5717( C5716 C5717 ) \nC5716_=_C5813( C5716 C5813 ) C5716_=_C5814( C5716 C5814 ) C5716_=_C5912( C5716 C5912 ) C5717_=_C5814( C5717 C5814 ) C5717_=_C5913( C5717 C5913 ) C5722_=_C5723( C5722 C5723 ) \nC5722_=_C5724( C5722 C5724 ) C5723_=_C5724( C5723 C5724 ) C5723_=_C5725( C5723 C5725 ) C5724_=_C5725( C5724 C5725 ) C5724_=_C5823( C5724 C5823 ) C5725_=_C5823( C5725 C5823 ) \nC5725_=_C5824( C5725 C5824 ) C5728_=_C5729( C5728 C5729 ) C5728_=_C5825( C5728 C5825 ) C5728_=_C5826( C5728 C5826 ) C5729_=_C5826( C5729 C5826 ) C5813_=_C5814( C5813 C5814 ) \nC5813_=_C5912( C5813 C5912 ) C5814_=_C5912( C5814 C5912 ) C5814_=_C5913( C5814 C5913 ) C5823_=_C5824( C5823 C5824 ) C5823_=_C5825( C5823 C5825 ) C5823_=_C5922( C5823 C5922 ) \nC5823_=_C6019( C5823 C6019 ) C5824_=_C5825( C5824 C5825 ) C5824_=_C5826( C5824 C5826 ) C5824_=_C5922( C5824 C5922 ) C5824_=_C5923( C5824 C5923 ) C5824_=_C6020( C5824 C6020 ) \nC5825_=_C5826( C5825 C5826 ) C5825_=_C5922( C5825 C5922 ) C5825_=_C5923( C5825 C5923 ) C5826_=_C5923( C5826 C5923 ) C5912_=_C5913( C5912 C5913 ) C5912_=_C6011( C5912 C6011 ) \nC5913_=_C6011( C5913 C6011 ) C5913_=_C6012( C5913 C6012 ) C5922_=_C5923( C5922 C5923 ) C5922_=_C6019( C5922 C6019 ) C5922_=_C6020( C5922 C6020 ) C5923_=_C6020( C5923 C6020 ) \nC6011_=_C6012( C6011 C6012 ) C6011_=_C6013( C6011 C6013 ) C6011_=_C6110( C6011 C6110 ) C6012_=_C6013( C6012 C6013 ) C6012_=_C6014( C6012 C6014 ) C6012_=_C6110( C6012 C6110 ) \nC6012_=_C6111( C6012 C6111 ) C6013_=_C6014( C6013 C6014 ) C6013_=_C6110( C6013 C6110 ) C6013_=_C6111( C6013 C6111 ) C6013_=_C6112( C6013 C6112 ) C6014_=_C6111( C6014 C6111 ) \nC6014_=_C6112( C6014 C6112 ) C6014_=_C6113( C6014 C6113 ) C6019_=_C6020( C6019 C6020 ) C6019_=_C6116( C6019 C6116 ) C6019_=_C6117( C6019 C6117 ) C6020_=_C6117( C6020 C6117 ) \nC6110_=_C6111( C6110 C6111 ) C6110_=_C6112( C6110 C6112 ) C6111_=_C6112( C6111 C6112 ) C6111_=_C6113( C6111 C6113 ) C6112_=_C6113( C6112 C6113 ) C6112_=_C6211( C6112 C6211 ) \nC6113_=_C6211( C6113 C6211 ) C6113_=_C6212( C6113 C6212 ) C6116_=_C6117( C6116 C6117 ) C6116_=_C6213( C6116 C6213 ) C6116_=_C6214( C6116 C6214 ) C6117_=_C6214( C6117 C6214 ) \nC6211_=_C6212( C6211 C6212 ) C6211_=_C6213( C6211 C6213 ) C6211_=_C6310( C6211 C6310 ) C6212_=_C6213( C6212 C6213 ) C6212_=_C6214( C6212 C6214 ) C6212_=_C6310( C6212 C6310 ) \nC6212_=_C6311( C6212 C6311 ) C6213_=_C6214( C6213 C6214 ) C6213_=_C6310( C6213 C6310 ) C6213_=_C6311( C6213 C6311 ) C6214_=_C6311( C6214 C6311 ) C6310_=_C6311( C6310 C6311 ) "];4288-&gt;4343[label="60: C5037 C5038 C5134 C5135 C5136 \nC5137 C5231 C5232 C5235 C5236 C5237 \nC5238 C5328 C5329 C5334 C5335 C5336 \nC5337 C5425 C5426 C5435 C5436 C5522 \nC5523 C5534 C5535 C5619 C5620 C5631 \nC5632 C5716 C5717 C5728 C5729 C5813 \nC5814 C5825 C5826 C5912 C5913 C5922 \nC5923 C6011 C6012 C6013 C6014 C6019 \nC6020 C6110 C6111 C6112 C6113 C6116 \nC6117 C6211 C6212 C6213 C6214 C6310 \nC6311 \n142: C5037_=_C5038 ,C5037_=_C5134 ,C5037_=_C5135 ,C5037_=_C5136 ,C5038_=_C5135 ,\nC5038_=_C5136 ,C5038_=_C5137 ,C5134_=_C5135 ,C5134_=_C5136 ,C5134_=_C5231 ,C5134_=_C5232 ,\nC5135_=_C5136 ,C5135_=_C5137 ,C5135_=_C5232 ,C5136_=_C5137 ,C5136_=_C5235 ,C5137_=_C5235 ,\nC5137_=_C5236 ,C5231_=_C5232 ,C5231_=_C5328 ,C5231_=_C5329 ,C5232_=_C5329 ,C5235_=_C5236 ,\nC5235_=_C5237 ,C5235_=_C5334 ,C5236_=_C5237 ,C5236_=_C5238 ,C5236_=_C5334 ,C5236_=_C5335 ,\nC5237_=_C5238 ,C5237_=_C5334 ,C5237_=_C5335 ,C5237_=_C5336 ,C5238_=_C5335 ,C5238_=_C5336 ,\nC5238_=_C5337 ,C5328_=_C5329 ,C5328_=_C5425 ,C5328_=_C5426 ,C5329_=_C5426 ,C5334_=_C5335 ,\nC5334_=_C5336 ,C5335_=_C5336 ,C5335_=_C5337 ,C5336_=_C5337 ,C5336_=_C5435 ,C5337_=_C5435 ,\nC5337_=_C5436 ,C5425_=_C5426 ,C5425_=_C5522 ,C5425_=_C5523 ,C5426_=_C5523 ,C5435_=_C5436 ,\nC5435_=_C5534 ,C5435_=_C5631 ,C5436_=_C5534 ,C5436_=_C5535 ,C5436_=_C5632 ,C5522_=_C5523 ,\nC5522_=_C5619 ,C5522_=_C5620 ,C5523_=_C5620 ,C5534_=_C5535 ,C5534_=_C5631 ,C5534_=_C5632 ,\nC5535_=_C5632 ,C5619_=_C5620 ,C5619_=_C5716 ,C5619_=_C5717 ,C5620_=_C5717 ,C5631_=_C5632 ,\nC5631_=_C5728 ,C5631_=_C5729 ,C5632_=_C5729 ,C5716_=_C5717 ,C5716_=_C5813 ,C5716_=_C5814 ,\nC5716_=_C5912 ,C5717_=_C5814 ,C5717_=_C5913 ,C5728_=_C5729 ,C5728_=_C5825 ,C5728_=_C5826 ,\nC5729_=_C5826 ,C5813_=_C5814 ,C5813_=_C5912 ,C5814_=_C5912 ,C5814_=_C5913 ,C5825_=_C5826 ,\nC5825_=_C5922 ,C5825_=_C5923 ,C5826_=_C5923 ,C5912_=_C5913 ,C5912_=_C6011 ,C5913_=_C6011 ,\nC5913_=_C6012 ,C5922_=_C5923 ,C5922_=_C6019 ,C5922_=_C6020 ,C5923_=_C6020 ,C6011_=_C6012 ,\nC6011_=_C6013 ,C6011_=_C6110 ,C6012_=_C6013 ,C6012_=_C6014 ,C6012_=_C6110 ,C6012_=_C6111 ,\nC6013_=_C6014 ,C6013_=_C6110 ,C6013_=_C6111 ,C6013_=_C6112 ,C6014_=_C6111 ,C6014_=_C6112 ,\nC6014_=_C6113 ,C6019_=_C6020 ,C6019_=_C6116 ,C6019_=_C6117 ,C6020_=_C6117 ,C6110_=_C6111 ,\nC6110_=_C6112 ,C6111_=_C6112 ,C6111_=_C6113 ,C6112_=_C6113 ,C6112_=_C6211 ,C6113_=_C6211 ,\nC6113_=_C6212 ,C6116_=_C6117 ,C6116_=_C6213 ,C6116_=_C6214 ,C6117_=_C6214 ,C6211_=_C6212 ,\nC6211_=_C6213 ,C6211_=_C6310 ,C6212_=_C6213 ,C6212_=_C6214 ,C6212_=_C6310 ,C6212_=_C6311 ,\nC6213_=_C6214 ,C6213_=_C6310 ,C6213_=_C6311 ,C6214_=_C6311 ,C6310_=_C6311 ,"];4344[shape=box, label="id:4344 level: 6\n88: C6213 C6214 C6310 C6311 C6312 \nC6313 C6407 C6408 C6411 C6412 C6413 \nC6414 C6504 C6505 C6510 C6511 C6512 \nC6513 C6601 C6602 C6607 C6608 C6611 \nC6612</w:t>
      </w:r>
    </w:p>
    <w:p>
      <w:pPr>
        <w:pStyle w:val="PreformattedText"/>
        <w:bidi w:val="0"/>
        <w:spacing w:before="0" w:after="0"/>
        <w:jc w:val="left"/>
        <w:rPr/>
      </w:pPr>
      <w:r>
        <w:rPr/>
        <w:t xml:space="preserve"> </w:t>
      </w:r>
      <w:r>
        <w:rPr/>
        <w:t>C6613 C6614 C6698 C6699 C6704 \nC6705 C6710 C6711 C6712 C6713 C6795 \nC6796 C6801 C6802 C6811 C6812 C6892 \nC6893 C6898 C6899 C6910 C6911 C6989 \nC6990 C6995 C6996 C7007 C7008 C7088 \nC7089 C7092 C7093 C7104 C7105 C7187 \nC7188 C7189 C7190 C7201 C7202 C7286 \nC7287 C7288 C7289 C7298 C7299 C7387 \nC7388 C7389 C7390 C7395 C7396 C7486 \nC7487 C7488 C7489 C7492 C7493 C7587 \nC7588 C7589 C7590 C7686 C7687 \n217: C6213_=_C6214( C6213 C6214 ) C6213_=_C6310( C6213 C6310 ) C6213_=_C6311( C6213 C6311 ) C6213_=_C6312( C6213 C6312 ) C6214_=_C6311( C6214 C6311 ) \nC6214_=_C6312( C6214 C6312 ) C6214_=_C6313( C6214 C6313 ) C6310_=_C6311( C6310 C6311 ) C6310_=_C6312( C6310 C6312 ) C6310_=_C6407( C6310 C6407 ) C6310_=_C6408( C6310 C6408 ) \nC6311_=_C6312( C6311 C6312 ) C6311_=_C6313( C6311 C6313 ) C6311_=_C6408( C6311 C6408 ) C6312_=_C6313( C6312 C6313 ) C6312_=_C6411( C6312 C6411 ) C6313_=_C6411( C6313 C6411 ) \nC6313_=_C6412( C6313 C6412 ) C6407_=_C6408( C6407 C6408 ) C6407_=_C6504( C6407 C6504 ) C6407_=_C6505( C6407 C6505 ) C6408_=_C6505( C6408 C6505 ) C6411_=_C6412( C6411 C6412 ) \nC6411_=_C6413( C6411 C6413 ) C6411_=_C6510( C6411 C6510 ) C6411_=_C6607( C6411 C6607 ) C6412_=_C6413( C6412 C6413 ) C6412_=_C6414( C6412 C6414 ) C6412_=_C6510( C6412 C6510 ) \nC6412_=_C6511( C6412 C6511 ) C6412_=_C6608( C6412 C6608 ) C6413_=_C6414( C6413 C6414 ) C6413_=_C6510( C6413 C6510 ) C6413_=_C6511( C6413 C6511 ) C6413_=_C6512( C6413 C6512 ) \nC6414_=_C6511( C6414 C6511 ) C6414_=_C6512( C6414 C6512 ) C6414_=_C6513( C6414 C6513 ) C6504_=_C6505( C6504 C6505 ) C6504_=_C6601( C6504 C6601 ) C6504_=_C6602( C6504 C6602 ) \nC6505_=_C6602( C6505 C6602 ) C6510_=_C6511( C6510 C6511 ) C6510_=_C6512( C6510 C6512 ) C6510_=_C6607( C6510 C6607 ) C6510_=_C6608( C6510 C6608 ) C6511_=_C6512( C6511 C6512 ) \nC6511_=_C6513( C6511 C6513 ) C6511_=_C6608( C6511 C6608 ) C6512_=_C6513( C6512 C6513 ) C6512_=_C6611( C6512 C6611 ) C6513_=_C6611( C6513 C6611 ) C6513_=_C6612( C6513 C6612 ) \nC6601_=_C6602( C6601 C6602 ) C6601_=_C6698( C6601 C6698 ) C6601_=_C6699( C6601 C6699 ) C6602_=_C6699( C6602 C6699 ) C6607_=_C6608( C6607 C6608 ) C6607_=_C6704( C6607 C6704 ) \nC6607_=_C6705( C6607 C6705 ) C6608_=_C6705( C6608 C6705 ) C6611_=_C6612( C6611 C6612 ) C6611_=_C6613( C6611 C6613 ) C6611_=_C6710( C6611 C6710 ) C6612_=_C6613( C6612 C6613 ) \nC6612_=_C6614( C6612 C6614 ) C6612_=_C6710( C6612 C6710 ) C6612_=_C6711( C6612 C6711 ) C6613_=_C6614( C6613 C6614 ) C6613_=_C6710( C6613 C6710 ) C6613_=_C6711( C6613 C6711 ) \nC6613_=_C6712( C6613 C6712 ) C6614_=_C6711( C6614 C6711 ) C6614_=_C6712( C6614 C6712 ) C6614_=_C6713( C6614 C6713 ) C6698_=_C6699( C6698 C6699 ) C6698_=_C6795( C6698 C6795 ) \nC6698_=_C6796( C6698 C6796 ) C6699_=_C6796( C6699 C6796 ) C6704_=_C6705( C6704 C6705 ) C6704_=_C6801( C6704 C6801 ) C6704_=_C6802( C6704 C6802 ) C6705_=_C6802( C6705 C6802 ) \nC6710_=_C6711( C6710 C6711 ) C6710_=_C6712( C6710 C6712 ) C6711_=_C6712( C6711 C6712 ) C6711_=_C6713( C6711 C6713 ) C6712_=_C6713( C6712 C6713 ) C6712_=_C6811( C6712 C6811 ) \nC6713_=_C6811( C6713 C6811 ) C6713_=_C6812( C6713 C6812 ) C6795_=_C6796( C6795 C6796 ) C6795_=_C6892( C6795 C6892 ) C6795_=_C6893( C6795 C6893 ) C6796_=_C6893( C6796 C6893 ) \nC6801_=_C6802( C6801 C6802 ) C6801_=_C6898( C6801 C6898 ) C6801_=_C6899( C6801 C6899 ) C6802_=_C6899( C6802 C6899 ) C6811_=_C6812( C6811 C6812 ) C6811_=_C6910( C6811 C6910 ) \nC6811_=_C7007( C6811 C7007 ) C6812_=_C6910( C6812 C6910 ) C6812_=_C6911( C6812 C6911 ) C6812_=_C7008( C6812 C7008 ) C6892_=_C6893( C6892 C6893 ) C6892_=_C6989( C6892 C6989 ) \nC6892_=_C6990( C6892 C6990 ) C6892_=_C7088( C6892 C7088 ) C6893_=_C6990( C6893 C6990 ) C6893_=_C7089( C6893 C7089 ) C6898_=_C6899( C6898 C6899 ) C6898_=_C6995( C6898 C6995 ) \nC6898_=_C6996( C6898 C6996 ) C6899_=_C6996( C6899 C6996 ) C6910_=_C6911( C6910 C6911 ) C6910_=_C7007( C6910 C7007 ) C6910_=_C7008( C6910 C7008 ) C6911_=_C7008( C6911 C7008 ) \nC6989_=_C6990( C6989 C6990 ) C6989_=_C7088( C6989 C7088 ) C6990_=_C7088( C6990 C7088 ) C6990_=_C7089( C6990 C7089 ) C6995_=_C6996( C6995 C6996 ) C6995_=_C7092( C6995 C7092 ) \nC6995_=_C7093( C6995 C7093 ) C6996_=_C7093( C6996 C7093 ) C7007_=_C7008( C7007 C7008 ) C7007_=_C7104( C7007 C7104 ) C7007_=_C7105( C7007 C7105 ) C7008_=_C7105( C7008 C7105 ) \nC7088_=_C7089( C7088 C7089 ) C7088_=_C7187( C7088 C7187 ) C7089_=_C7187( C7089 C7187 ) C7089_=_C7188( C7089 C7188 ) C7092_=_C7093( C7092 C7093 ) C7092_=_C7189( C7092 C7189 ) \nC7092_=_C7190( C7092 C7190 ) C7092_=_C7288( C7092 C7288 ) C7093_=_C7190( C7093 C7190 ) C7093_=_C7289( C7093 C7289 ) C7104_=_C7105( C7104 C7105 ) C7104_=_C7201( C7104 C7201 ) \nC7104_=_C7202( C7104 C7202 ) C7105_=_C7202( C7105 C7202 ) C7187_=_C7188( C7187 C7188 ) C7187_=_C7189( C7187 C7189 ) C7187_=_C7286( C7187 C7286 ) C7188_=_C7189( C7188 C7189 ) \nC7188_=_C7190( C7188 C7190 ) C7188_=_C7286( C7188 C7286 ) C7188_=_C7287( C7188 C7287 ) C7189_=_C7190( C7189 C7190 ) C7189_=_C7286( C7189 C7286 ) C7189_=_C7287( C7189 C7287 ) \nC7189_=_C7288( C7189 C7288 ) C7190_=_C7287( C7190 C7287 ) C7190_=_C7288( C7190 C7288 ) C7190_=_C7289( C7190 C7289 ) C7201_=_C7202( C7201 C7202 ) C7201_=_C7298( C7201 C7298 ) \nC7201_=_C7299( C7201 C7299 ) C7202_=_C7299( C7202 C7299 ) C7286_=_C7287( C7286 C7287 ) C7286_=_C7288( C7286 C7288 ) C7287_=_C7288( C7287 C7288 ) C7287_=_C7289( C7287 C7289 ) \nC7288_=_C7289( C7288 C7289 ) C7288_=_C7387( C7288 C7387 ) C7289_=_C7387( C7289 C7387 ) C7289_=_C7388( C7289 C7388 ) C7298_=_C7299( C7298 C7299 ) C7298_=_C7395( C7298 C7395 ) \nC7298_=_C7396( C7298 C7396 ) C7299_=_C7396( C7299 C7396 ) C7387_=_C7388( C7387 C7388 ) C7387_=_C7389( C7387 C7389 ) C7387_=_C7486( C7387 C7486 ) C7388_=_C7389( C7388 C7389 ) \nC7388_=_C7390( C7388 C7390 ) C7388_=_C7486( C7388 C7486 ) C7388_=_C7487( C7388 C7487 ) C7389_=_C7390( C7389 C7390 ) C7389_=_C7486( C7389 C7486 ) C7389_=_C7487( C7389 C7487 ) \nC7389_=_C7488( C7389 C7488 ) C7390_=_C7487( C7390 C7487 ) C7390_=_C7488( C7390 C7488 ) C7390_=_C7489( C7390 C7489 ) C7395_=_C7396( C7395 C7396 ) C7395_=_C7492( C7395 C7492 ) \nC7395_=_C7493( C7395 C7493 ) C7396_=_C7493( C7396 C7493 ) C7486_=_C7487( C7486 C7487 ) C7486_=_C7488( C7486 C7488 ) C7487_=_C7488( C7487 C7488 ) C7487_=_C7489( C7487 C7489 ) \nC7488_=_C7489( C7488 C7489 ) C7488_=_C7587( C7488 C7587 ) C7489_=_C7587( C7489 C7587 ) C7489_=_C7588( C7489 C7588 ) C7492_=_C7493( C7492 C7493 ) C7492_=_C7589( C7492 C7589 ) \nC7492_=_C7590( C7492 C7590 ) C7493_=_C7590( C7493 C7590 ) C7587_=_C7588( C7587 C7588 ) C7587_=_C7589( C7587 C7589 ) C7587_=_C7686( C7587 C7686 ) C7588_=_C7589( C7588 C7589 ) \nC7588_=_C7590( C7588 C7590 ) C7588_=_C7686( C7588 C7686 ) C7588_=_C7687( C7588 C7687 ) C7589_=_C7590( C7589 C7590 ) C7589_=_C7686( C7589 C7686 ) C7589_=_C7687( C7589 C7687 ) \nC7590_=_C7687( C7590 C7687 ) C7686_=_C7687( C7686 C7687 ) "];4289-&gt;4344[label="76: C6213 C6214 C6310 C6311 C6312 \nC6313 C6407 C6408 C6411 C6412 C6413 \nC6414 C6504 C6505 C6510 C6511 C6512 \nC6513 C6601 C6602 C6611 C6612 C6613 \nC6614 C6698 C6699 C6710 C6711 C6712 \nC6713 C6795 C6796 C6811 C6812 C6892 \nC6893 C6910 C6911 C6989 C6990 C7007 \nC7008 C7088 C7089 C7104 C7105 C7187 \nC7188 C7189 C7190 C7201 C7202 C7286 \nC7287 C7288 C7289 C7298 C7299 C7387 \nC7388 C7389 C7390 C7395 C7396 C7486 \nC7487 C7488 C7489 C7492 C7493 C7587 \nC7588 C7589 C7590 C7686 C7687 \n186: C6213_=_C6214 ,C6213_=_C6310 ,C6213_=_C6311 ,C6213_=_C6312 ,C6214_=_C6311 ,\nC6214_=_C6312 ,C6214_=_C6313 ,C6310_=_C6311 ,C6310_=_C6312 ,C6310_=_C6407 ,C6310_=_C6408 ,\nC6311_=_C6312 ,C6311_=_C6313 ,C6311_=_C6408 ,C6312_=_C6313 ,C6312_=_C6411 ,C6313_=_C6411 ,\nC6313_=_C6412 ,C6407_=_C6408 ,C6407_=_C6504 ,C6407_=_C6505 ,C6408_=_C6505 ,C6411_=_C6412 ,\nC6411_=_C6413 ,C6411_=_C6510 ,C6412_=_C6413 ,C6412_=_C6414 ,C6412_=_C6510 ,C6412_=_C6511 ,\nC6413_=_C6414 ,C6413_=_C6510 ,C6413_=_C6511 ,C6413_=_C6512 ,C6414_=_C6511 ,C6414_=_C6512 ,\nC6414_=_C6513 ,C6504_=_C6505 ,C6504_=_C6601 ,C6504_=_C6602 ,C6505_=_C6602 ,C6510_=_C6511 ,\nC6510_=_C6512 ,C6511_=_C6512 ,C6511_=_C6513 ,C6512_=_C6513 ,C6512_=_C6611 ,C6513_=_C6611 ,\nC6513_=_C6612 ,C6601_=_C6602 ,C6601_=_C6698 ,C6601_=_C6699 ,C6602_=_C6699 ,C6611_=_C6612 ,\nC6611_=_C6613 ,C6611_=_C6710 ,C6612_=_C6613 ,C6612_=_C6614 ,C6612_=_C6710 ,C6612_=_C6711 ,\nC6613_=_C6614 ,C6613_=_C6710 ,C6613_=_C6711 ,C6613_=_C6712 ,C6614_=_C6711 ,C6614_=_C6712 ,\nC6614_=_C6713 ,C6698_=_C6699 ,C6698_=_C6795 ,C6698_=_C6796 ,C6699_=_C6796 ,C6710_=_C6711 ,\nC6710_=_C6712 ,C6711_=_C6712 ,C6711_=_C6713 ,C6712_=_C6713 ,C6712_=_C6811 ,C6713_=_C6811 ,\nC6713_=_C6812 ,C6795_=_C6796 ,C6795_=_C6892 ,C6795_=_C6893 ,C6796_=_C6893 ,C6811_=_C6812 ,\nC6811_=_C6910 ,C6811_=_C7007 ,C6812_=_C6910 ,C6812_=_C6911 ,C6812_=_C7008 ,C6892_=_C6893 ,\nC6892_=_C6989 ,C6892_=_C6990 ,C6892_=_C7088 ,C6893_=_C6990 ,C6893_=_C7089 ,C6910_=_C6911 ,\nC6910_=_C7007 ,C6910_=_C7008 ,C6911_=_C7008 ,C6989_=_C6990 ,C6989_=_C7088 ,C6990_=_C7088 ,\nC6990_=_C7089 ,C7007_=_C7008 ,C7007_=_C7104 ,C7007_=_C7105 ,C7008_=_C7105 ,C7088_=_C7089 ,\nC7088_=_C7187 ,C7089_=_C7187 ,C7089_=_C7188 ,C7104_=_C7105 ,C7104_=_C7201 ,C7104_=_C7202 ,\nC7105_=_C7202 ,C7187_=_C7188 ,C7187_=_C7189 ,C7187_=_C7286 ,C7188_=_C7189 ,C7188_=_C7190 ,\nC7188_=_C7286 ,C7188_=_C7287 ,C7189_=_C7190 ,C7189_=_C7286 ,C7189_=_C7287 ,C7189_=_C7288 ,\nC7190_=_C7287 ,C7190_=_C7288 ,C7190_=_C7289 ,C7201_=_C7202 ,C7201_=_C7298 ,C7201_=_C7299 ,\nC7202_=_C7299 ,C7286_=_C7287 ,C7286_=_C7288 ,C7287_=_C7288 ,C7287_=_C7289 ,C7288_=_C7289 ,\nC7288_=_C7387 ,C7289_=_C7387 ,C7289_=_C7388 ,C7298_=_C7299 ,C7298_=_C7395 ,C7298_=_C7396 ,\nC7299_=_C7396 ,C7387_=_C7388 ,C7387_=_C7389 ,C7387_=_C7486 ,C7388_=_C7389 ,C7388_=_C7390 ,\nC7388_=_C7486 ,C7388_=_C7487 ,C7389_=_C7390 ,C7389_=_C7486 ,C7389_=_C7487 ,C7389_=_C7488 ,\nC7390_=_C7487 ,C7390_=_C7488 ,C7390_=_C7489 ,C7395_=_C7396 ,C7395_=_C7492 ,C7395_=_C7493 ,\nC7396_=_C7493 ,C7486_=_C7487 ,C7486_=_C7488 ,C7487_=_C7488 ,C7487_=_C7489 ,C7488_=_C7489 ,\nC7488_=_C7587 ,C7489_=_C7587 ,C7489_=_C7588 ,C7492_=_C7493</w:t>
      </w:r>
    </w:p>
    <w:p>
      <w:pPr>
        <w:pStyle w:val="PreformattedText"/>
        <w:bidi w:val="0"/>
        <w:spacing w:before="0" w:after="0"/>
        <w:jc w:val="left"/>
        <w:rPr/>
      </w:pPr>
      <w:r>
        <w:rPr/>
        <w:t xml:space="preserve"> </w:t>
      </w:r>
      <w:r>
        <w:rPr/>
        <w:t>,C7492_=_C7589 ,C7492_=_C7590 ,\nC7493_=_C7590 ,C7587_=_C7588 ,C7587_=_C7589 ,C7587_=_C7686 ,C7588_=_C7589 ,C7588_=_C7590 ,\nC7588_=_C7686 ,C7588_=_C7687 ,C7589_=_C7590 ,C7589_=_C7686 ,C7589_=_C7687 ,C7590_=_C7687 ,\nC7686_=_C7687 ,"];4345[shape=box, label="id:4345 level: 6\n88: C5437 C5438 C5534 C5535 C5536 \nC5537 C5631 C5632 C5635 C5636 C5637 \nC5638 C5728 C5729 C5734 C5735 C5736 \nC5737 C5825 C5826 C5831 C5832 C5835 \nC5836 C5922 C5923 C5928 C5929 C5934 \nC5935 C6019 C6020 C6025 C6026 C6033 \nC6034 C6116 C6117 C6122 C6123 C6132 \nC6133 C6213 C6214 C6219 C6220 C6231 \nC6232 C6312 C6313 C6316 C6317 C6330 \nC6331 C6411 C6412 C6413 C6414 C6427 \nC6428 C6510 C6511 C6512 C6513 C6522 \nC6523 C6524 C6525 C6611 C6612 C6613 \nC6614 C6619 C6620 C6621 C6622 C6710 \nC6711 C6712 C6713 C6716 C6717 C6811 \nC6812 C6813 C6814 C6910 C6911 \n217: C5437_=_C5438( C5437 C5438 ) C5437_=_C5534( C5437 C5534 ) C5437_=_C5535( C5437 C5535 ) C5437_=_C5536( C5437 C5536 ) C5438_=_C5535( C5438 C5535 ) \nC5438_=_C5536( C5438 C5536 ) C5438_=_C5537( C5438 C5537 ) C5534_=_C5535( C5534 C5535 ) C5534_=_C5536( C5534 C5536 ) C5534_=_C5631( C5534 C5631 ) C5534_=_C5632( C5534 C5632 ) \nC5535_=_C5536( C5535 C5536 ) C5535_=_C5537( C5535 C5537 ) C5535_=_C5632( C5535 C5632 ) C5536_=_C5537( C5536 C5537 ) C5536_=_C5635( C5536 C5635 ) C5537_=_C5635( C5537 C5635 ) \nC5537_=_C5636( C5537 C5636 ) C5631_=_C5632( C5631 C5632 ) C5631_=_C5728( C5631 C5728 ) C5631_=_C5729( C5631 C5729 ) C5632_=_C5729( C5632 C5729 ) C5635_=_C5636( C5635 C5636 ) \nC5635_=_C5637( C5635 C5637 ) C5635_=_C5734( C5635 C5734 ) C5635_=_C5831( C5635 C5831 ) C5636_=_C5637( C5636 C5637 ) C5636_=_C5638( C5636 C5638 ) C5636_=_C5734( C5636 C5734 ) \nC5636_=_C5735( C5636 C5735 ) C5636_=_C5832( C5636 C5832 ) C5637_=_C5638( C5637 C5638 ) C5637_=_C5734( C5637 C5734 ) C5637_=_C5735( C5637 C5735 ) C5637_=_C5736( C5637 C5736 ) \nC5638_=_C5735( C5638 C5735 ) C5638_=_C5736( C5638 C5736 ) C5638_=_C5737( C5638 C5737 ) C5728_=_C5729( C5728 C5729 ) C5728_=_C5825( C5728 C5825 ) C5728_=_C5826( C5728 C5826 ) \nC5729_=_C5826( C5729 C5826 ) C5734_=_C5735( C5734 C5735 ) C5734_=_C5736( C5734 C5736 ) C5734_=_C5831( C5734 C5831 ) C5734_=_C5832( C5734 C5832 ) C5735_=_C5736( C5735 C5736 ) \nC5735_=_C5737( C5735 C5737 ) C5735_=_C5832( C5735 C5832 ) C5736_=_C5737( C5736 C5737 ) C5736_=_C5835( C5736 C5835 ) C5737_=_C5835( C5737 C5835 ) C5737_=_C5836( C5737 C5836 ) \nC5825_=_C5826( C5825 C5826 ) C5825_=_C5922( C5825 C5922 ) C5825_=_C5923( C5825 C5923 ) C5826_=_C5923( C5826 C5923 ) C5831_=_C5832( C5831 C5832 ) C5831_=_C5928( C5831 C5928 ) \nC5831_=_C5929( C5831 C5929 ) C5832_=_C5929( C5832 C5929 ) C5835_=_C5836( C5835 C5836 ) C5835_=_C5934( C5835 C5934 ) C5836_=_C5934( C5836 C5934 ) C5836_=_C5935( C5836 C5935 ) \nC5922_=_C5923( C5922 C5923 ) C5922_=_C6019( C5922 C6019 ) C5922_=_C6020( C5922 C6020 ) C5923_=_C6020( C5923 C6020 ) C5928_=_C5929( C5928 C5929 ) C5928_=_C6025( C5928 C6025 ) \nC5928_=_C6026( C5928 C6026 ) C5929_=_C6026( C5929 C6026 ) C5934_=_C5935( C5934 C5935 ) C5934_=_C6033( C5934 C6033 ) C5935_=_C6033( C5935 C6033 ) C5935_=_C6034( C5935 C6034 ) \nC6019_=_C6020( C6019 C6020 ) C6019_=_C6116( C6019 C6116 ) C6019_=_C6117( C6019 C6117 ) C6020_=_C6117( C6020 C6117 ) C6025_=_C6026( C6025 C6026 ) C6025_=_C6122( C6025 C6122 ) \nC6025_=_C6123( C6025 C6123 ) C6026_=_C6123( C6026 C6123 ) C6033_=_C6034( C6033 C6034 ) C6033_=_C6132( C6033 C6132 ) C6034_=_C6132( C6034 C6132 ) C6034_=_C6133( C6034 C6133 ) \nC6116_=_C6117( C6116 C6117 ) C6116_=_C6213( C6116 C6213 ) C6116_=_C6214( C6116 C6214 ) C6116_=_C6312( C6116 C6312 ) C6117_=_C6214( C6117 C6214 ) C6117_=_C6313( C6117 C6313 ) \nC6122_=_C6123( C6122 C6123 ) C6122_=_C6219( C6122 C6219 ) C6122_=_C6220( C6122 C6220 ) C6123_=_C6220( C6123 C6220 ) C6132_=_C6133( C6132 C6133 ) C6132_=_C6231( C6132 C6231 ) \nC6133_=_C6231( C6133 C6231 ) C6133_=_C6232( C6133 C6232 ) C6213_=_C6214( C6213 C6214 ) C6213_=_C6312( C6213 C6312 ) C6214_=_C6312( C6214 C6312 ) C6214_=_C6313( C6214 C6313 ) \nC6219_=_C6220( C6219 C6220 ) C6219_=_C6316( C6219 C6316 ) C6219_=_C6317( C6219 C6317 ) C6220_=_C6317( C6220 C6317 ) C6231_=_C6232( C6231 C6232 ) C6231_=_C6330( C6231 C6330 ) \nC6231_=_C6427( C6231 C6427 ) C6232_=_C6330( C6232 C6330 ) C6232_=_C6331( C6232 C6331 ) C6232_=_C6428( C6232 C6428 ) C6312_=_C6313( C6312 C6313 ) C6312_=_C6411( C6312 C6411 ) \nC6313_=_C6411( C6313 C6411 ) C6313_=_C6412( C6313 C6412 ) C6316_=_C6317( C6316 C6317 ) C6316_=_C6413( C6316 C6413 ) C6316_=_C6414( C6316 C6414 ) C6316_=_C6512( C6316 C6512 ) \nC6317_=_C6414( C6317 C6414 ) C6317_=_C6513( C6317 C6513 ) C6330_=_C6331( C6330 C6331 ) C6330_=_C6427( C6330 C6427 ) C6330_=_C6428( C6330 C6428 ) C6331_=_C6428( C6331 C6428 ) \nC6411_=_C6412( C6411 C6412 ) C6411_=_C6413( C6411 C6413 ) C6411_=_C6510( C6411 C6510 ) C6412_=_C6413( C6412 C6413 ) C6412_=_C6414( C6412 C6414 ) C6412_=_C6510( C6412 C6510 ) \nC6412_=_C6511( C6412 C6511 ) C6413_=_C6414( C6413 C6414 ) C6413_=_C6510( C6413 C6510 ) C6413_=_C6511( C6413 C6511 ) C6413_=_C6512( C6413 C6512 ) C6414_=_C6511( C6414 C6511 ) \nC6414_=_C6512( C6414 C6512 ) C6414_=_C6513( C6414 C6513 ) C6427_=_C6428( C6427 C6428 ) C6427_=_C6524( C6427 C6524 ) C6427_=_C6525( C6427 C6525 ) C6428_=_C6525( C6428 C6525 ) \nC6510_=_C6511( C6510 C6511 ) C6510_=_C6512( C6510 C6512 ) C6511_=_C6512( C6511 C6512 ) C6511_=_C6513( C6511 C6513 ) C6512_=_C6513( C6512 C6513 ) C6512_=_C6611( C6512 C6611 ) \nC6513_=_C6611( C6513 C6611 ) C6513_=_C6612( C6513 C6612 ) C6522_=_C6523( C6522 C6523 ) C6522_=_C6524( C6522 C6524 ) C6522_=_C6619( C6522 C6619 ) C6522_=_C6620( C6522 C6620 ) \nC6522_=_C6621( C6522 C6621 ) C6523_=_C6524( C6523 C6524 ) C6523_=_C6525( C6523 C6525 ) C6523_=_C6620( C6523 C6620 ) C6523_=_C6621( C6523 C6621 ) C6523_=_C6622( C6523 C6622 ) \nC6524_=_C6525( C6524 C6525 ) C6524_=_C6621( C6524 C6621 ) C6524_=_C6622( C6524 C6622 ) C6525_=_C6622( C6525 C6622 ) C6611_=_C6612( C6611 C6612 ) C6611_=_C6613( C6611 C6613 ) \nC6611_=_C6710( C6611 C6710 ) C6612_=_C6613( C6612 C6613 ) C6612_=_C6614( C6612 C6614 ) C6612_=_C6710( C6612 C6710 ) C6612_=_C6711( C6612 C6711 ) C6613_=_C6614( C6613 C6614 ) \nC6613_=_C6710( C6613 C6710 ) C6613_=_C6711( C6613 C6711 ) C6613_=_C6712( C6613 C6712 ) C6614_=_C6711( C6614 C6711 ) C6614_=_C6712( C6614 C6712 ) C6614_=_C6713( C6614 C6713 ) \nC6619_=_C6620( C6619 C6620 ) C6619_=_C6621( C6619 C6621 ) C6619_=_C6716( C6619 C6716 ) C6619_=_C6717( C6619 C6717 ) C6620_=_C6621( C6620 C6621 ) C6620_=_C6622( C6620 C6622 ) \nC6620_=_C6717( C6620 C6717 ) C6621_=_C6622( C6621 C6622 ) C6710_=_C6711( C6710 C6711 ) C6710_=_C6712( C6710 C6712 ) C6711_=_C6712( C6711 C6712 ) C6711_=_C6713( C6711 C6713 ) \nC6712_=_C6713( C6712 C6713 ) C6712_=_C6811( C6712 C6811 ) C6713_=_C6811( C6713 C6811 ) C6713_=_C6812( C6713 C6812 ) C6716_=_C6717( C6716 C6717 ) C6716_=_C6813( C6716 C6813 ) \nC6716_=_C6814( C6716 C6814 ) C6717_=_C6814( C6717 C6814 ) C6811_=_C6812( C6811 C6812 ) C6811_=_C6813( C6811 C6813 ) C6811_=_C6910( C6811 C6910 ) C6812_=_C6813( C6812 C6813 ) \nC6812_=_C6814( C6812 C6814 ) C6812_=_C6910( C6812 C6910 ) C6812_=_C6911( C6812 C6911 ) C6813_=_C6814( C6813 C6814 ) C6813_=_C6910( C6813 C6910 ) C6813_=_C6911( C6813 C6911 ) \nC6814_=_C6911( C6814 C6911 ) C6910_=_C6911( C6910 C6911 ) "];4289-&gt;4345[label="76: C5437 C5438 C5534 C5535 C5536 \nC5537 C5631 C5632 C5635 C5636 C5637 \nC5638 C5728 C5729 C5734 C5735 C5736 \nC5737 C5825 C5826 C5835 C5836 C5922 \nC5923 C5934 C5935 C6019 C6020 C6033 \nC6034 C6116 C6117 C6132 C6133 C6213 \nC6214 C6231 C6232 C6312 C6313 C6330 \nC6331 C6411 C6412 C6413 C6414 C6427 \nC6428 C6510 C6511 C6512 C6513 C6522 \nC6523 C6524 C6525 C6611 C6612 C6613 \nC6614 C6619 C6620 C6621 C6622 C6710 \nC6711 C6712 C6713 C6716 C6717 C6811 \nC6812 C6813 C6814 C6910 C6911 \n186: C5437_=_C5438 ,C5437_=_C5534 ,C5437_=_C5535 ,C5437_=_C5536 ,C5438_=_C5535 ,\nC5438_=_C5536 ,C5438_=_C5537 ,C5534_=_C5535 ,C5534_=_C5536 ,C5534_=_C5631 ,C5534_=_C5632 ,\nC5535_=_C5536 ,C5535_=_C5537 ,C5535_=_C5632 ,C5536_=_C5537 ,C5536_=_C5635 ,C5537_=_C5635 ,\nC5537_=_C5636 ,C5631_=_C5632 ,C5631_=_C5728 ,C5631_=_C5729 ,C5632_=_C5729 ,C5635_=_C5636 ,\nC5635_=_C5637 ,C5635_=_C5734 ,C5636_=_C5637 ,C5636_=_C5638 ,C5636_=_C5734 ,C5636_=_C5735 ,\nC5637_=_C5638 ,C5637_=_C5734 ,C5637_=_C5735 ,C5637_=_C5736 ,C5638_=_C5735 ,C5638_=_C5736 ,\nC5638_=_C5737 ,C5728_=_C5729 ,C5728_=_C5825 ,C5728_=_C5826 ,C5729_=_C5826 ,C5734_=_C5735 ,\nC5734_=_C5736 ,C5735_=_C5736 ,C5735_=_C5737 ,C5736_=_C5737 ,C5736_=_C5835 ,C5737_=_C5835 ,\nC5737_=_C5836 ,C5825_=_C5826 ,C5825_=_C5922 ,C5825_=_C5923 ,C5826_=_C5923 ,C5835_=_C5836 ,\nC5835_=_C5934 ,C5836_=_C5934 ,C5836_=_C5935 ,C5922_=_C5923 ,C5922_=_C6019 ,C5922_=_C6020 ,\nC5923_=_C6020 ,C5934_=_C5935 ,C5934_=_C6033 ,C5935_=_C6033 ,C5935_=_C6034 ,C6019_=_C6020 ,\nC6019_=_C6116 ,C6019_=_C6117 ,C6020_=_C6117 ,C6033_=_C6034 ,C6033_=_C6132 ,C6034_=_C6132 ,\nC6034_=_C6133 ,C6116_=_C6117 ,C6116_=_C6213 ,C6116_=_C6214 ,C6116_=_C6312 ,C6117_=_C6214 ,\nC6117_=_C6313 ,C6132_=_C6133 ,C6132_=_C6231 ,C6133_=_C6231 ,C6133_=_C6232 ,C6213_=_C6214 ,\nC6213_=_C6312 ,C6214_=_C6312 ,C6214_=_C6313 ,C6231_=_C6232 ,C6231_=_C6330 ,C6231_=_C6427 ,\nC6232_=_C6330 ,C6232_=_C6331 ,C6232_=_C6428 ,C6312_=_C6313 ,C6312_=_C6411 ,C6313_=_C6411 ,\nC6313_=_C6412 ,C6330_=_C6331 ,C6330_=_C6427 ,C6330_=_C6428 ,C6331_=_C6428 ,C6411_=_C6412 ,\nC6411_=_C6413 ,C6411_=_C6510 ,C6412_=_C6413 ,C6412_=_C6414 ,C6412_=_C6510 ,C6412_=_C6511 ,\nC6413_=_C6414 ,C6413_=_C6510 ,C6413_=_C6511 ,C6413_=_C6512 ,C6414_=_C6511 ,C6414_=_C6512 ,\nC6414_=_C6513 ,C6427_=_C6428 ,C6427_=_C6524 ,C6427_=_C6525 ,C6428_=_C6525 ,C6510_=_C6511 ,\nC6510_=_C6512 ,C6511_=_C6512 ,C6511_=_C6513 ,C6512_=_C6513 ,C6512_=_C6611 ,C6513_=_C6611 ,\nC6513_=_C6612 ,C6522_=_C6523 ,C6522_=_C6524 ,C6522_=_C6619 ,C6522_=_C6620 ,C6522_=_C6621 ,\nC6523_=_C6524 ,C6523_=_C6525 ,C6523_=_C6620 ,C6523_=_C6621 ,C6523_=_C6622 ,C6524_=_C6525 ,\nC6524_=_C6621 ,C6524_=_C6622 ,C6525_=_C6622 ,C6611_=_C6612 ,C6611_=_C6613 ,C6611_=_C6710</w:t>
      </w:r>
    </w:p>
    <w:p>
      <w:pPr>
        <w:pStyle w:val="PreformattedText"/>
        <w:bidi w:val="0"/>
        <w:spacing w:before="0" w:after="0"/>
        <w:jc w:val="left"/>
        <w:rPr/>
      </w:pPr>
      <w:r>
        <w:rPr/>
        <w:t xml:space="preserve"> </w:t>
      </w:r>
      <w:r>
        <w:rPr/>
        <w:t>,\nC6612_=_C6613 ,C6612_=_C6614 ,C6612_=_C6710 ,C6612_=_C6711 ,C6613_=_C6614 ,C6613_=_C6710 ,\nC6613_=_C6711 ,C6613_=_C6712 ,C6614_=_C6711 ,C6614_=_C6712 ,C6614_=_C6713 ,C6619_=_C6620 ,\nC6619_=_C6621 ,C6619_=_C6716 ,C6619_=_C6717 ,C6620_=_C6621 ,C6620_=_C6622 ,C6620_=_C6717 ,\nC6621_=_C6622 ,C6710_=_C6711 ,C6710_=_C6712 ,C6711_=_C6712 ,C6711_=_C6713 ,C6712_=_C6713 ,\nC6712_=_C6811 ,C6713_=_C6811 ,C6713_=_C6812 ,C6716_=_C6717 ,C6716_=_C6813 ,C6716_=_C6814 ,\nC6717_=_C6814 ,C6811_=_C6812 ,C6811_=_C6813 ,C6811_=_C6910 ,C6812_=_C6813 ,C6812_=_C6814 ,\nC6812_=_C6910 ,C6812_=_C6911 ,C6813_=_C6814 ,C6813_=_C6910 ,C6813_=_C6911 ,C6814_=_C6911 ,\nC6910_=_C6911 ,"];4346[shape=box, label="id:4346 level: 6\n48: C5940 C5941 C6037 C6038 C6039 \nC6040 C6134 C6135 C6138 C6139 C6231 \nC6232 C6237 C6238 C6330 C6331 C6336 \nC6337 C6429 C6430 C6433 C6434 C6435 \nC6436 C6528 C6529 C6530 C6531 C6534 \nC6535 C6627 C6628 C6633 C6634 C6726 \nC6727 C6732 C6733 C6825 C6826 C6829 \nC6830 C6924 C6925 C6926 C6927 C7023 \nC7024 \n119: C5940_=_C5941( C5940 C5941 ) C5940_=_C6037( C5940 C6037 ) C5940_=_C6038( C5940 C6038 ) C5940_=_C6039( C5940 C6039 ) C5941_=_C6038( C5941 C6038 ) \nC5941_=_C6039( C5941 C6039 ) C5941_=_C6040( C5941 C6040 ) C6037_=_C6038( C6037 C6038 ) C6037_=_C6039( C6037 C6039 ) C6037_=_C6134( C6037 C6134 ) C6037_=_C6135( C6037 C6135 ) \nC6038_=_C6039( C6038 C6039 ) C6038_=_C6040( C6038 C6040 ) C6038_=_C6135( C6038 C6135 ) C6039_=_C6040( C6039 C6040 ) C6039_=_C6138( C6039 C6138 ) C6040_=_C6138( C6040 C6138 ) \nC6040_=_C6139( C6040 C6139 ) C6134_=_C6135( C6134 C6135 ) C6134_=_C6231( C6134 C6231 ) C6134_=_C6232( C6134 C6232 ) C6134_=_C6330( C6134 C6330 ) C6135_=_C6232( C6135 C6232 ) \nC6135_=_C6331( C6135 C6331 ) C6138_=_C6139( C6138 C6139 ) C6138_=_C6237( C6138 C6237 ) C6139_=_C6237( C6139 C6237 ) C6139_=_C6238( C6139 C6238 ) C6231_=_C6232( C6231 C6232 ) \nC6231_=_C6330( C6231 C6330 ) C6232_=_C6330( C6232 C6330 ) C6232_=_C6331( C6232 C6331 ) C6237_=_C6238( C6237 C6238 ) C6237_=_C6336( C6237 C6336 ) C6237_=_C6433( C6237 C6433 ) \nC6238_=_C6336( C6238 C6336 ) C6238_=_C6337( C6238 C6337 ) C6238_=_C6434( C6238 C6434 ) C6330_=_C6331( C6330 C6331 ) C6330_=_C6429( C6330 C6429 ) C6331_=_C6429( C6331 C6429 ) \nC6331_=_C6430( C6331 C6430 ) C6336_=_C6337( C6336 C6337 ) C6336_=_C6433( C6336 C6433 ) C6336_=_C6434( C6336 C6434 ) C6336_=_C6435( C6336 C6435 ) C6337_=_C6434( C6337 C6434 ) \nC6337_=_C6435( C6337 C6435 ) C6337_=_C6436( C6337 C6436 ) C6429_=_C6430( C6429 C6430 ) C6429_=_C6528( C6429 C6528 ) C6430_=_C6528( C6430 C6528 ) C6430_=_C6529( C6430 C6529 ) \nC6433_=_C6434( C6433 C6434 ) C6433_=_C6435( C6433 C6435 ) C6433_=_C6530( C6433 C6530 ) C6433_=_C6531( C6433 C6531 ) C6434_=_C6435( C6434 C6435 ) C6434_=_C6436( C6434 C6436 ) \nC6434_=_C6531( C6434 C6531 ) C6435_=_C6436( C6435 C6436 ) C6435_=_C6534( C6435 C6534 ) C6436_=_C6534( C6436 C6534 ) C6436_=_C6535( C6436 C6535 ) C6528_=_C6529( C6528 C6529 ) \nC6528_=_C6530( C6528 C6530 ) C6528_=_C6627( C6528 C6627 ) C6529_=_C6530( C6529 C6530 ) C6529_=_C6531( C6529 C6531 ) C6529_=_C6627( C6529 C6627 ) C6529_=_C6628( C6529 C6628 ) \nC6530_=_C6531( C6530 C6531 ) C6530_=_C6627( C6530 C6627 ) C6530_=_C6628( C6530 C6628 ) C6530_=_C6726( C6530 C6726 ) C6531_=_C6628( C6531 C6628 ) C6531_=_C6727( C6531 C6727 ) \nC6534_=_C6535( C6534 C6535 ) C6534_=_C6633( C6534 C6633 ) C6535_=_C6633( C6535 C6633 ) C6535_=_C6634( C6535 C6634 ) C6627_=_C6628( C6627 C6628 ) C6627_=_C6726( C6627 C6726 ) \nC6628_=_C6726( C6628 C6726 ) C6628_=_C6727( C6628 C6727 ) C6633_=_C6634( C6633 C6634 ) C6633_=_C6732( C6633 C6732 ) C6633_=_C6829( C6633 C6829 ) C6634_=_C6732( C6634 C6732 ) \nC6634_=_C6733( C6634 C6733 ) C6634_=_C6830( C6634 C6830 ) C6726_=_C6727( C6726 C6727 ) C6726_=_C6825( C6726 C6825 ) C6727_=_C6825( C6727 C6825 ) C6727_=_C6826( C6727 C6826 ) \nC6732_=_C6733( C6732 C6733 ) C6732_=_C6829( C6732 C6829 ) C6732_=_C6830( C6732 C6830 ) C6733_=_C6830( C6733 C6830 ) C6825_=_C6826( C6825 C6826 ) C6825_=_C6924( C6825 C6924 ) \nC6826_=_C6924( C6826 C6924 ) C6826_=_C6925( C6826 C6925 ) C6829_=_C6830( C6829 C6830 ) C6829_=_C6926( C6829 C6926 ) C6829_=_C6927( C6829 C6927 ) C6830_=_C6927( C6830 C6927 ) \nC6924_=_C6925( C6924 C6925 ) C6924_=_C6926( C6924 C6926 ) C6924_=_C7023( C6924 C7023 ) C6925_=_C6926( C6925 C6926 ) C6925_=_C6927( C6925 C6927 ) C6925_=_C7023( C6925 C7023 ) \nC6925_=_C7024( C6925 C7024 ) C6926_=_C6927( C6926 C6927 ) C6926_=_C7023( C6926 C7023 ) C6926_=_C7024( C6926 C7024 ) C6927_=_C7024( C6927 C7024 ) C7023_=_C7024( C7023 C7024 ) "];4290-&gt;4346[label="44: C5940 C5941 C6037 C6038 C6039 \nC6040 C6134 C6135 C6138 C6139 C6231 \nC6232 C6237 C6238 C6330 C6331 C6336 \nC6337 C6429 C6430 C6435 C6436 C6528 \nC6529 C6534 C6535 C6627 C6628 C6633 \nC6634 C6726 C6727 C6732 C6733 C6825 \nC6826 C6829 C6830 C6924 C6925 C6926 \nC6927 C7023 C7024 \n98: C5940_=_C5941 ,C5940_=_C6037 ,C5940_=_C6038 ,C5940_=_C6039 ,C5941_=_C6038 ,\nC5941_=_C6039 ,C5941_=_C6040 ,C6037_=_C6038 ,C6037_=_C6039 ,C6037_=_C6134 ,C6037_=_C6135 ,\nC6038_=_C6039 ,C6038_=_C6040 ,C6038_=_C6135 ,C6039_=_C6040 ,C6039_=_C6138 ,C6040_=_C6138 ,\nC6040_=_C6139 ,C6134_=_C6135 ,C6134_=_C6231 ,C6134_=_C6232 ,C6134_=_C6330 ,C6135_=_C6232 ,\nC6135_=_C6331 ,C6138_=_C6139 ,C6138_=_C6237 ,C6139_=_C6237 ,C6139_=_C6238 ,C6231_=_C6232 ,\nC6231_=_C6330 ,C6232_=_C6330 ,C6232_=_C6331 ,C6237_=_C6238 ,C6237_=_C6336 ,C6238_=_C6336 ,\nC6238_=_C6337 ,C6330_=_C6331 ,C6330_=_C6429 ,C6331_=_C6429 ,C6331_=_C6430 ,C6336_=_C6337 ,\nC6336_=_C6435 ,C6337_=_C6435 ,C6337_=_C6436 ,C6429_=_C6430 ,C6429_=_C6528 ,C6430_=_C6528 ,\nC6430_=_C6529 ,C6435_=_C6436 ,C6435_=_C6534 ,C6436_=_C6534 ,C6436_=_C6535 ,C6528_=_C6529 ,\nC6528_=_C6627 ,C6529_=_C6627 ,C6529_=_C6628 ,C6534_=_C6535 ,C6534_=_C6633 ,C6535_=_C6633 ,\nC6535_=_C6634 ,C6627_=_C6628 ,C6627_=_C6726 ,C6628_=_C6726 ,C6628_=_C6727 ,C6633_=_C6634 ,\nC6633_=_C6732 ,C6633_=_C6829 ,C6634_=_C6732 ,C6634_=_C6733 ,C6634_=_C6830 ,C6726_=_C6727 ,\nC6726_=_C6825 ,C6727_=_C6825 ,C6727_=_C6826 ,C6732_=_C6733 ,C6732_=_C6829 ,C6732_=_C6830 ,\nC6733_=_C6830 ,C6825_=_C6826 ,C6825_=_C6924 ,C6826_=_C6924 ,C6826_=_C6925 ,C6829_=_C6830 ,\nC6829_=_C6926 ,C6829_=_C6927 ,C6830_=_C6927 ,C6924_=_C6925 ,C6924_=_C6926 ,C6924_=_C7023 ,\nC6925_=_C6926 ,C6925_=_C6927 ,C6925_=_C7023 ,C6925_=_C7024 ,C6926_=_C6927 ,C6926_=_C7023 ,\nC6926_=_C7024 ,C6927_=_C7024 ,C7023_=_C7024 ,"];4347[shape=box, label="id:4347 level: 6\n48: C5748 C5749 C5845 C5846 C5847 \nC5848 C5942 C5943 C5946 C5947 C6039 \nC6040 C6045 C6046 C6138 C6139 C6144 \nC6145 C6237 C6238 C6241 C6242 C6243 \nC6244 C6336 C6337 C6338 C6339 C6342 \nC6343 C6435 C6436 C6441 C6442 C6534 \nC6535 C6540 C6541 C6633 C6634 C6637 \nC6638 C6732 C6733 C6734 C6735 C6831 \nC6832 \n119: C5748_=_C5749( C5748 C5749 ) C5748_=_C5845( C5748 C5845 ) C5748_=_C5846( C5748 C5846 ) C5748_=_C5847( C5748 C5847 ) C5749_=_C5846( C5749 C5846 ) \nC5749_=_C5847( C5749 C5847 ) C5749_=_C5848( C5749 C5848 ) C5845_=_C5846( C5845 C5846 ) C5845_=_C5847( C5845 C5847 ) C5845_=_C5942( C5845 C5942 ) C5845_=_C5943( C5845 C5943 ) \nC5846_=_C5847( C5846 C5847 ) C5846_=_C5848( C5846 C5848 ) C5846_=_C5943( C5846 C5943 ) C5847_=_C5848( C5847 C5848 ) C5847_=_C5946( C5847 C5946 ) C5848_=_C5946( C5848 C5946 ) \nC5848_=_C5947( C5848 C5947 ) C5942_=_C5943( C5942 C5943 ) C5942_=_C6039( C5942 C6039 ) C5942_=_C6040( C5942 C6040 ) C5942_=_C6138( C5942 C6138 ) C5943_=_C6040( C5943 C6040 ) \nC5943_=_C6139( C5943 C6139 ) C5946_=_C5947( C5946 C5947 ) C5946_=_C6045( C5946 C6045 ) C5947_=_C6045( C5947 C6045 ) C5947_=_C6046( C5947 C6046 ) C6039_=_C6040( C6039 C6040 ) \nC6039_=_C6138( C6039 C6138 ) C6040_=_C6138( C6040 C6138 ) C6040_=_C6139( C6040 C6139 ) C6045_=_C6046( C6045 C6046 ) C6045_=_C6144( C6045 C6144 ) C6045_=_C6241( C6045 C6241 ) \nC6046_=_C6144( C6046 C6144 ) C6046_=_C6145( C6046 C6145 ) C6046_=_C6242( C6046 C6242 ) C6138_=_C6139( C6138 C6139 ) C6138_=_C6237( C6138 C6237 ) C6139_=_C6237( C6139 C6237 ) \nC6139_=_C6238( C6139 C6238 ) C6144_=_C6145( C6144 C6145 ) C6144_=_C6241( C6144 C6241 ) C6144_=_C6242( C6144 C6242 ) C6144_=_C6243( C6144 C6243 ) C6145_=_C6242( C6145 C6242 ) \nC6145_=_C6243( C6145 C6243 ) C6145_=_C6244( C6145 C6244 ) C6237_=_C6238( C6237 C6238 ) C6237_=_C6336( C6237 C6336 ) C6238_=_C6336( C6238 C6336 ) C6238_=_C6337( C6238 C6337 ) \nC6241_=_C6242( C6241 C6242 ) C6241_=_C6243( C6241 C6243 ) C6241_=_C6338( C6241 C6338 ) C6241_=_C6339( C6241 C6339 ) C6242_=_C6243( C6242 C6243 ) C6242_=_C6244( C6242 C6244 ) \nC6242_=_C6339( C6242 C6339 ) C6243_=_C6244( C6243 C6244 ) C6243_=_C6342( C6243 C6342 ) C6244_=_C6342( C6244 C6342 ) C6244_=_C6343( C6244 C6343 ) C6336_=_C6337( C6336 C6337 ) \nC6336_=_C6338( C6336 C6338 ) C6336_=_C6435( C6336 C6435 ) C6337_=_C6338( C6337 C6338 ) C6337_=_C6339( C6337 C6339 ) C6337_=_C6435( C6337 C6435 ) C6337_=_C6436( C6337 C6436 ) \nC6338_=_C6339( C6338 C6339 ) C6338_=_C6435( C6338 C6435 ) C6338_=_C6436( C6338 C6436 ) C6338_=_C6534( C6338 C6534 ) C6339_=_C6436( C6339 C6436 ) C6339_=_C6535( C6339 C6535 ) \nC6342_=_C6343( C6342 C6343 ) C6342_=_C6441( C6342 C6441 ) C6343_=_C6441( C6343 C6441 ) C6343_=_C6442( C6343 C6442 ) C6435_=_C6436( C6435 C6436 ) C6435_=_C6534( C6435 C6534 ) \nC6436_=_C6534( C6436 C6534 ) C6436_=_C6535( C6436 C6535 ) C6441_=_C6442( C6441 C6442 ) C6441_=_C6540( C6441 C6540 ) C6441_=_C6637( C6441 C6637 ) C6442_=_C6540( C6442 C6540 ) \nC6442_=_C6541( C6442 C6541 ) C6442_=_C6638( C6442 C6638 ) C6534_=_C6535( C6534 C6535 ) C6534_=_C6633( C6534 C6633 ) C6535_=_C6633( C6535 C6633 ) C6535_=_C6634( C6535 C6634 ) \nC6540_=_C6541( C6540 C6541 ) C6540_=_C6637( C6540 C6637 ) C6540_=_C6638( C6540 C6638 ) C6541_=_C6638( C6541 C6638 ) C6633_=_C6634( C6633 C6634 ) C6633_=_C6732( C6633 C6732 ) \nC6634_=_C6732( C6634 C6732 ) C6634_=_C6733( C6634 C6733 ) C6637_=_C6638( C6637 C6638 ) C6637_=_C6734( C6637 C6734 ) C6637_=_C6735( C6637 C6735 ) C6638_=_C6735( C6638 C6735 ) \nC6732_=_C6733( C6732 C6733 ) C6732_=_C6734( C6732 C6734 ) C6732_=_C6831( C6732 C6831</w:t>
      </w:r>
    </w:p>
    <w:p>
      <w:pPr>
        <w:pStyle w:val="PreformattedText"/>
        <w:bidi w:val="0"/>
        <w:spacing w:before="0" w:after="0"/>
        <w:jc w:val="left"/>
        <w:rPr/>
      </w:pPr>
      <w:r>
        <w:rPr/>
        <w:t xml:space="preserve"> </w:t>
      </w:r>
      <w:r>
        <w:rPr/>
        <w:t>) C6733_=_C6734( C6733 C6734 ) C6733_=_C6735( C6733 C6735 ) C6733_=_C6831( C6733 C6831 ) \nC6733_=_C6832( C6733 C6832 ) C6734_=_C6735( C6734 C6735 ) C6734_=_C6831( C6734 C6831 ) C6734_=_C6832( C6734 C6832 ) C6735_=_C6832( C6735 C6832 ) C6831_=_C6832( C6831 C6832 ) "];4290-&gt;4347[label="44: C5748 C5749 C5845 C5846 C5847 \nC5848 C5942 C5943 C5946 C5947 C6039 \nC6040 C6045 C6046 C6138 C6139 C6144 \nC6145 C6237 C6238 C6243 C6244 C6336 \nC6337 C6342 C6343 C6435 C6436 C6441 \nC6442 C6534 C6535 C6540 C6541 C6633 \nC6634 C6637 C6638 C6732 C6733 C6734 \nC6735 C6831 C6832 \n98: C5748_=_C5749 ,C5748_=_C5845 ,C5748_=_C5846 ,C5748_=_C5847 ,C5749_=_C5846 ,\nC5749_=_C5847 ,C5749_=_C5848 ,C5845_=_C5846 ,C5845_=_C5847 ,C5845_=_C5942 ,C5845_=_C5943 ,\nC5846_=_C5847 ,C5846_=_C5848 ,C5846_=_C5943 ,C5847_=_C5848 ,C5847_=_C5946 ,C5848_=_C5946 ,\nC5848_=_C5947 ,C5942_=_C5943 ,C5942_=_C6039 ,C5942_=_C6040 ,C5942_=_C6138 ,C5943_=_C6040 ,\nC5943_=_C6139 ,C5946_=_C5947 ,C5946_=_C6045 ,C5947_=_C6045 ,C5947_=_C6046 ,C6039_=_C6040 ,\nC6039_=_C6138 ,C6040_=_C6138 ,C6040_=_C6139 ,C6045_=_C6046 ,C6045_=_C6144 ,C6046_=_C6144 ,\nC6046_=_C6145 ,C6138_=_C6139 ,C6138_=_C6237 ,C6139_=_C6237 ,C6139_=_C6238 ,C6144_=_C6145 ,\nC6144_=_C6243 ,C6145_=_C6243 ,C6145_=_C6244 ,C6237_=_C6238 ,C6237_=_C6336 ,C6238_=_C6336 ,\nC6238_=_C6337 ,C6243_=_C6244 ,C6243_=_C6342 ,C6244_=_C6342 ,C6244_=_C6343 ,C6336_=_C6337 ,\nC6336_=_C6435 ,C6337_=_C6435 ,C6337_=_C6436 ,C6342_=_C6343 ,C6342_=_C6441 ,C6343_=_C6441 ,\nC6343_=_C6442 ,C6435_=_C6436 ,C6435_=_C6534 ,C6436_=_C6534 ,C6436_=_C6535 ,C6441_=_C6442 ,\nC6441_=_C6540 ,C6441_=_C6637 ,C6442_=_C6540 ,C6442_=_C6541 ,C6442_=_C6638 ,C6534_=_C6535 ,\nC6534_=_C6633 ,C6535_=_C6633 ,C6535_=_C6634 ,C6540_=_C6541 ,C6540_=_C6637 ,C6540_=_C6638 ,\nC6541_=_C6638 ,C6633_=_C6634 ,C6633_=_C6732 ,C6634_=_C6732 ,C6634_=_C6733 ,C6637_=_C6638 ,\nC6637_=_C6734 ,C6637_=_C6735 ,C6638_=_C6735 ,C6732_=_C6733 ,C6732_=_C6734 ,C6732_=_C6831 ,\nC6733_=_C6734 ,C6733_=_C6735 ,C6733_=_C6831 ,C6733_=_C6832 ,C6734_=_C6735 ,C6734_=_C6831 ,\nC6734_=_C6832 ,C6735_=_C6832 ,C6831_=_C6832 ,"];4348[shape=box, label="id:4348 level: 6\n48: C5556 C5557 C5653 C5654 C5655 \nC5656 C5750 C5751 C5754 C5755 C5847 \nC5848 C5853 C5854 C5946 C5947 C5952 \nC5953 C6045 C6046 C6049 C6050 C6051 \nC6052 C6144 C6145 C6146 C6147 C6150 \nC6151 C6243 C6244 C6249 C6250 C6342 \nC6343 C6348 C6349 C6441 C6442 C6445 \nC6446 C6540 C6541 C6542 C6543 C6639 \nC6640 \n119: C5556_=_C5557( C5556 C5557 ) C5556_=_C5653( C5556 C5653 ) C5556_=_C5654( C5556 C5654 ) C5556_=_C5655( C5556 C5655 ) C5557_=_C5654( C5557 C5654 ) \nC5557_=_C5655( C5557 C5655 ) C5557_=_C5656( C5557 C5656 ) C5653_=_C5654( C5653 C5654 ) C5653_=_C5655( C5653 C5655 ) C5653_=_C5750( C5653 C5750 ) C5653_=_C5751( C5653 C5751 ) \nC5654_=_C5655( C5654 C5655 ) C5654_=_C5656( C5654 C5656 ) C5654_=_C5751( C5654 C5751 ) C5655_=_C5656( C5655 C5656 ) C5655_=_C5754( C5655 C5754 ) C5656_=_C5754( C5656 C5754 ) \nC5656_=_C5755( C5656 C5755 ) C5750_=_C5751( C5750 C5751 ) C5750_=_C5847( C5750 C5847 ) C5750_=_C5848( C5750 C5848 ) C5750_=_C5946( C5750 C5946 ) C5751_=_C5848( C5751 C5848 ) \nC5751_=_C5947( C5751 C5947 ) C5754_=_C5755( C5754 C5755 ) C5754_=_C5853( C5754 C5853 ) C5755_=_C5853( C5755 C5853 ) C5755_=_C5854( C5755 C5854 ) C5847_=_C5848( C5847 C5848 ) \nC5847_=_C5946( C5847 C5946 ) C5848_=_C5946( C5848 C5946 ) C5848_=_C5947( C5848 C5947 ) C5853_=_C5854( C5853 C5854 ) C5853_=_C5952( C5853 C5952 ) C5853_=_C6049( C5853 C6049 ) \nC5854_=_C5952( C5854 C5952 ) C5854_=_C5953( C5854 C5953 ) C5854_=_C6050( C5854 C6050 ) C5946_=_C5947( C5946 C5947 ) C5946_=_C6045( C5946 C6045 ) C5947_=_C6045( C5947 C6045 ) \nC5947_=_C6046( C5947 C6046 ) C5952_=_C5953( C5952 C5953 ) C5952_=_C6049( C5952 C6049 ) C5952_=_C6050( C5952 C6050 ) C5952_=_C6051( C5952 C6051 ) C5953_=_C6050( C5953 C6050 ) \nC5953_=_C6051( C5953 C6051 ) C5953_=_C6052( C5953 C6052 ) C6045_=_C6046( C6045 C6046 ) C6045_=_C6144( C6045 C6144 ) C6046_=_C6144( C6046 C6144 ) C6046_=_C6145( C6046 C6145 ) \nC6049_=_C6050( C6049 C6050 ) C6049_=_C6051( C6049 C6051 ) C6049_=_C6146( C6049 C6146 ) C6049_=_C6147( C6049 C6147 ) C6050_=_C6051( C6050 C6051 ) C6050_=_C6052( C6050 C6052 ) \nC6050_=_C6147( C6050 C6147 ) C6051_=_C6052( C6051 C6052 ) C6051_=_C6150( C6051 C6150 ) C6052_=_C6150( C6052 C6150 ) C6052_=_C6151( C6052 C6151 ) C6144_=_C6145( C6144 C6145 ) \nC6144_=_C6146( C6144 C6146 ) C6144_=_C6243( C6144 C6243 ) C6145_=_C6146( C6145 C6146 ) C6145_=_C6147( C6145 C6147 ) C6145_=_C6243( C6145 C6243 ) C6145_=_C6244( C6145 C6244 ) \nC6146_=_C6147( C6146 C6147 ) C6146_=_C6243( C6146 C6243 ) C6146_=_C6244( C6146 C6244 ) C6146_=_C6342( C6146 C6342 ) C6147_=_C6244( C6147 C6244 ) C6147_=_C6343( C6147 C6343 ) \nC6150_=_C6151( C6150 C6151 ) C6150_=_C6249( C6150 C6249 ) C6151_=_C6249( C6151 C6249 ) C6151_=_C6250( C6151 C6250 ) C6243_=_C6244( C6243 C6244 ) C6243_=_C6342( C6243 C6342 ) \nC6244_=_C6342( C6244 C6342 ) C6244_=_C6343( C6244 C6343 ) C6249_=_C6250( C6249 C6250 ) C6249_=_C6348( C6249 C6348 ) C6249_=_C6445( C6249 C6445 ) C6250_=_C6348( C6250 C6348 ) \nC6250_=_C6349( C6250 C6349 ) C6250_=_C6446( C6250 C6446 ) C6342_=_C6343( C6342 C6343 ) C6342_=_C6441( C6342 C6441 ) C6343_=_C6441( C6343 C6441 ) C6343_=_C6442( C6343 C6442 ) \nC6348_=_C6349( C6348 C6349 ) C6348_=_C6445( C6348 C6445 ) C6348_=_C6446( C6348 C6446 ) C6349_=_C6446( C6349 C6446 ) C6441_=_C6442( C6441 C6442 ) C6441_=_C6540( C6441 C6540 ) \nC6442_=_C6540( C6442 C6540 ) C6442_=_C6541( C6442 C6541 ) C6445_=_C6446( C6445 C6446 ) C6445_=_C6542( C6445 C6542 ) C6445_=_C6543( C6445 C6543 ) C6446_=_C6543( C6446 C6543 ) \nC6540_=_C6541( C6540 C6541 ) C6540_=_C6542( C6540 C6542 ) C6540_=_C6639( C6540 C6639 ) C6541_=_C6542( C6541 C6542 ) C6541_=_C6543( C6541 C6543 ) C6541_=_C6639( C6541 C6639 ) \nC6541_=_C6640( C6541 C6640 ) C6542_=_C6543( C6542 C6543 ) C6542_=_C6639( C6542 C6639 ) C6542_=_C6640( C6542 C6640 ) C6543_=_C6640( C6543 C6640 ) C6639_=_C6640( C6639 C6640 ) "];4291-&gt;4348[label="44: C5556 C5557 C5653 C5654 C5655 \nC5656 C5750 C5751 C5754 C5755 C5847 \nC5848 C5853 C5854 C5946 C5947 C5952 \nC5953 C6045 C6046 C6051 C6052 C6144 \nC6145 C6150 C6151 C6243 C6244 C6249 \nC6250 C6342 C6343 C6348 C6349 C6441 \nC6442 C6445 C6446 C6540 C6541 C6542 \nC6543 C6639 C6640 \n98: C5556_=_C5557 ,C5556_=_C5653 ,C5556_=_C5654 ,C5556_=_C5655 ,C5557_=_C5654 ,\nC5557_=_C5655 ,C5557_=_C5656 ,C5653_=_C5654 ,C5653_=_C5655 ,C5653_=_C5750 ,C5653_=_C5751 ,\nC5654_=_C5655 ,C5654_=_C5656 ,C5654_=_C5751 ,C5655_=_C5656 ,C5655_=_C5754 ,C5656_=_C5754 ,\nC5656_=_C5755 ,C5750_=_C5751 ,C5750_=_C5847 ,C5750_=_C5848 ,C5750_=_C5946 ,C5751_=_C5848 ,\nC5751_=_C5947 ,C5754_=_C5755 ,C5754_=_C5853 ,C5755_=_C5853 ,C5755_=_C5854 ,C5847_=_C5848 ,\nC5847_=_C5946 ,C5848_=_C5946 ,C5848_=_C5947 ,C5853_=_C5854 ,C5853_=_C5952 ,C5854_=_C5952 ,\nC5854_=_C5953 ,C5946_=_C5947 ,C5946_=_C6045 ,C5947_=_C6045 ,C5947_=_C6046 ,C5952_=_C5953 ,\nC5952_=_C6051 ,C5953_=_C6051 ,C5953_=_C6052 ,C6045_=_C6046 ,C6045_=_C6144 ,C6046_=_C6144 ,\nC6046_=_C6145 ,C6051_=_C6052 ,C6051_=_C6150 ,C6052_=_C6150 ,C6052_=_C6151 ,C6144_=_C6145 ,\nC6144_=_C6243 ,C6145_=_C6243 ,C6145_=_C6244 ,C6150_=_C6151 ,C6150_=_C6249 ,C6151_=_C6249 ,\nC6151_=_C6250 ,C6243_=_C6244 ,C6243_=_C6342 ,C6244_=_C6342 ,C6244_=_C6343 ,C6249_=_C6250 ,\nC6249_=_C6348 ,C6249_=_C6445 ,C6250_=_C6348 ,C6250_=_C6349 ,C6250_=_C6446 ,C6342_=_C6343 ,\nC6342_=_C6441 ,C6343_=_C6441 ,C6343_=_C6442 ,C6348_=_C6349 ,C6348_=_C6445 ,C6348_=_C6446 ,\nC6349_=_C6446 ,C6441_=_C6442 ,C6441_=_C6540 ,C6442_=_C6540 ,C6442_=_C6541 ,C6445_=_C6446 ,\nC6445_=_C6542 ,C6445_=_C6543 ,C6446_=_C6543 ,C6540_=_C6541 ,C6540_=_C6542 ,C6540_=_C6639 ,\nC6541_=_C6542 ,C6541_=_C6543 ,C6541_=_C6639 ,C6541_=_C6640 ,C6542_=_C6543 ,C6542_=_C6639 ,\nC6542_=_C6640 ,C6543_=_C6640 ,C6639_=_C6640 ,"];4349[shape=box, label="id:4349 level: 6\n48: C5364 C5365 C5461 C5462 C5463 \nC5464 C5558 C5559 C5562 C5563 C5655 \nC5656 C5661 C5662 C5754 C5755 C5760 \nC5761 C5853 C5854 C5857 C5858 C5859 \nC5860 C5952 C5953 C5954 C5955 C5958 \nC5959 C6051 C6052 C6057 C6058 C6150 \nC6151 C6156 C6157 C6249 C6250 C6253 \nC6254 C6348 C6349 C6350 C6351 C6447 \nC6448 \n119: C5364_=_C5365( C5364 C5365 ) C5364_=_C5461( C5364 C5461 ) C5364_=_C5462( C5364 C5462 ) C5364_=_C5463( C5364 C5463 ) C5365_=_C5462( C5365 C5462 ) \nC5365_=_C5463( C5365 C5463 ) C5365_=_C5464( C5365 C5464 ) C5461_=_C5462( C5461 C5462 ) C5461_=_C5463( C5461 C5463 ) C5461_=_C5558( C5461 C5558 ) C5461_=_C5559( C5461 C5559 ) \nC5462_=_C5463( C5462 C5463 ) C5462_=_C5464( C5462 C5464 ) C5462_=_C5559( C5462 C5559 ) C5463_=_C5464( C5463 C5464 ) C5463_=_C5562( C5463 C5562 ) C5464_=_C5562( C5464 C5562 ) \nC5464_=_C5563( C5464 C5563 ) C5558_=_C5559( C5558 C5559 ) C5558_=_C5655( C5558 C5655 ) C5558_=_C5656( C5558 C5656 ) C5558_=_C5754( C5558 C5754 ) C5559_=_C5656( C5559 C5656 ) \nC5559_=_C5755( C5559 C5755 ) C5562_=_C5563( C5562 C5563 ) C5562_=_C5661( C5562 C5661 ) C5563_=_C5661( C5563 C5661 ) C5563_=_C5662( C5563 C5662 ) C5655_=_C5656( C5655 C5656 ) \nC5655_=_C5754( C5655 C5754 ) C5656_=_C5754( C5656 C5754 ) C5656_=_C5755( C5656 C5755 ) C5661_=_C5662( C5661 C5662 ) C5661_=_C5760( C5661 C5760 ) C5661_=_C5857( C5661 C5857 ) \nC5662_=_C5760( C5662 C5760 ) C5662_=_C5761( C5662 C5761 ) C5662_=_C5858( C5662 C5858 ) C5754_=_C5755( C5754 C5755 ) C5754_=_C5853( C5754 C5853 ) C5755_=_C5853( C5755 C5853 ) \nC5755_=_C5854( C5755 C5854 ) C5760_=_C5761( C5760 C5761 ) C5760_=_C5857( C5760 C5857 ) C5760_=_C5858( C5760 C5858 ) C5760_=_C5859( C5760 C5859 ) C5761_=_C5858( C5761 C5858 ) \nC5761_=_C5859( C5761 C5859 ) C5761_=_C5860( C5761 C5860 ) C5853_=_C5854( C5853 C5854 ) C5853_=_C5952( C5853 C5952 ) C5854_=_C5952( C5854 C5952 ) C5854_=_C5953( C5854 C5953 ) \nC5857_=_C5858( C5857 C5858 ) C5857_=_C5859( C5857 C5859 ) C5857_=_C5954( C5857 C5954 ) C5857_=_C5955( C5857 C5955 ) C5858_=_C5859( C5858 C5859 ) C5858_=_C5860( C5858 C5860 ) \nC5858_=_C5955( C5858 C5955 ) C5859_=_C5860( C5859 C5860 ) C5859_=_C5958( C5859</w:t>
      </w:r>
    </w:p>
    <w:p>
      <w:pPr>
        <w:pStyle w:val="PreformattedText"/>
        <w:bidi w:val="0"/>
        <w:spacing w:before="0" w:after="0"/>
        <w:jc w:val="left"/>
        <w:rPr/>
      </w:pPr>
      <w:r>
        <w:rPr/>
        <w:t xml:space="preserve"> </w:t>
      </w:r>
      <w:r>
        <w:rPr/>
        <w:t>C5958 ) C5860_=_C5958( C5860 C5958 ) C5860_=_C5959( C5860 C5959 ) C5952_=_C5953( C5952 C5953 ) \nC5952_=_C5954( C5952 C5954 ) C5952_=_C6051( C5952 C6051 ) C5953_=_C5954( C5953 C5954 ) C5953_=_C5955( C5953 C5955 ) C5953_=_C6051( C5953 C6051 ) C5953_=_C6052( C5953 C6052 ) \nC5954_=_C5955( C5954 C5955 ) C5954_=_C6051( C5954 C6051 ) C5954_=_C6052( C5954 C6052 ) C5954_=_C6150( C5954 C6150 ) C5955_=_C6052( C5955 C6052 ) C5955_=_C6151( C5955 C6151 ) \nC5958_=_C5959( C5958 C5959 ) C5958_=_C6057( C5958 C6057 ) C5959_=_C6057( C5959 C6057 ) C5959_=_C6058( C5959 C6058 ) C6051_=_C6052( C6051 C6052 ) C6051_=_C6150( C6051 C6150 ) \nC6052_=_C6150( C6052 C6150 ) C6052_=_C6151( C6052 C6151 ) C6057_=_C6058( C6057 C6058 ) C6057_=_C6156( C6057 C6156 ) C6057_=_C6253( C6057 C6253 ) C6058_=_C6156( C6058 C6156 ) \nC6058_=_C6157( C6058 C6157 ) C6058_=_C6254( C6058 C6254 ) C6150_=_C6151( C6150 C6151 ) C6150_=_C6249( C6150 C6249 ) C6151_=_C6249( C6151 C6249 ) C6151_=_C6250( C6151 C6250 ) \nC6156_=_C6157( C6156 C6157 ) C6156_=_C6253( C6156 C6253 ) C6156_=_C6254( C6156 C6254 ) C6157_=_C6254( C6157 C6254 ) C6249_=_C6250( C6249 C6250 ) C6249_=_C6348( C6249 C6348 ) \nC6250_=_C6348( C6250 C6348 ) C6250_=_C6349( C6250 C6349 ) C6253_=_C6254( C6253 C6254 ) C6253_=_C6350( C6253 C6350 ) C6253_=_C6351( C6253 C6351 ) C6254_=_C6351( C6254 C6351 ) \nC6348_=_C6349( C6348 C6349 ) C6348_=_C6350( C6348 C6350 ) C6348_=_C6447( C6348 C6447 ) C6349_=_C6350( C6349 C6350 ) C6349_=_C6351( C6349 C6351 ) C6349_=_C6447( C6349 C6447 ) \nC6349_=_C6448( C6349 C6448 ) C6350_=_C6351( C6350 C6351 ) C6350_=_C6447( C6350 C6447 ) C6350_=_C6448( C6350 C6448 ) C6351_=_C6448( C6351 C6448 ) C6447_=_C6448( C6447 C6448 ) "];4291-&gt;4349[label="44: C5364 C5365 C5461 C5462 C5463 \nC5464 C5558 C5559 C5562 C5563 C5655 \nC5656 C5661 C5662 C5754 C5755 C5760 \nC5761 C5853 C5854 C5859 C5860 C5952 \nC5953 C5958 C5959 C6051 C6052 C6057 \nC6058 C6150 C6151 C6156 C6157 C6249 \nC6250 C6253 C6254 C6348 C6349 C6350 \nC6351 C6447 C6448 \n98: C5364_=_C5365 ,C5364_=_C5461 ,C5364_=_C5462 ,C5364_=_C5463 ,C5365_=_C5462 ,\nC5365_=_C5463 ,C5365_=_C5464 ,C5461_=_C5462 ,C5461_=_C5463 ,C5461_=_C5558 ,C5461_=_C5559 ,\nC5462_=_C5463 ,C5462_=_C5464 ,C5462_=_C5559 ,C5463_=_C5464 ,C5463_=_C5562 ,C5464_=_C5562 ,\nC5464_=_C5563 ,C5558_=_C5559 ,C5558_=_C5655 ,C5558_=_C5656 ,C5558_=_C5754 ,C5559_=_C5656 ,\nC5559_=_C5755 ,C5562_=_C5563 ,C5562_=_C5661 ,C5563_=_C5661 ,C5563_=_C5662 ,C5655_=_C5656 ,\nC5655_=_C5754 ,C5656_=_C5754 ,C5656_=_C5755 ,C5661_=_C5662 ,C5661_=_C5760 ,C5662_=_C5760 ,\nC5662_=_C5761 ,C5754_=_C5755 ,C5754_=_C5853 ,C5755_=_C5853 ,C5755_=_C5854 ,C5760_=_C5761 ,\nC5760_=_C5859 ,C5761_=_C5859 ,C5761_=_C5860 ,C5853_=_C5854 ,C5853_=_C5952 ,C5854_=_C5952 ,\nC5854_=_C5953 ,C5859_=_C5860 ,C5859_=_C5958 ,C5860_=_C5958 ,C5860_=_C5959 ,C5952_=_C5953 ,\nC5952_=_C6051 ,C5953_=_C6051 ,C5953_=_C6052 ,C5958_=_C5959 ,C5958_=_C6057 ,C5959_=_C6057 ,\nC5959_=_C6058 ,C6051_=_C6052 ,C6051_=_C6150 ,C6052_=_C6150 ,C6052_=_C6151 ,C6057_=_C6058 ,\nC6057_=_C6156 ,C6057_=_C6253 ,C6058_=_C6156 ,C6058_=_C6157 ,C6058_=_C6254 ,C6150_=_C6151 ,\nC6150_=_C6249 ,C6151_=_C6249 ,C6151_=_C6250 ,C6156_=_C6157 ,C6156_=_C6253 ,C6156_=_C6254 ,\nC6157_=_C6254 ,C6249_=_C6250 ,C6249_=_C6348 ,C6250_=_C6348 ,C6250_=_C6349 ,C6253_=_C6254 ,\nC6253_=_C6350 ,C6253_=_C6351 ,C6254_=_C6351 ,C6348_=_C6349 ,C6348_=_C6350 ,C6348_=_C6447 ,\nC6349_=_C6350 ,C6349_=_C6351 ,C6349_=_C6447 ,C6349_=_C6448 ,C6350_=_C6351 ,C6350_=_C6447 ,\nC6350_=_C6448 ,C6351_=_C6448 ,C6447_=_C6448 ,"];4350[shape=box, label="id:4350 level: 6\n48: C4758 C4759 C4855 C4856 C4857 \nC4858 C4952 C4953 C4956 C4957 C5049 \nC5050 C5055 C5056 C5146 C5147 C5148 \nC5149 C5154 C5155 C5243 C5244 C5247 \nC5248 C5251 C5252 C5340 C5341 C5346 \nC5347 C5348 C5349 C5437 C5438 C5443 \nC5444 C5445 C5446 C5536 C5537 C5540 \nC5541 C5635 C5636 C5637 C5638 C5734 \nC5735 \n122: C4758_=_C4759( C4758 C4759 ) C4758_=_C4855( C4758 C4855 ) C4758_=_C4856( C4758 C4856 ) C4758_=_C4857( C4758 C4857 ) C4759_=_C4856( C4759 C4856 ) \nC4759_=_C4857( C4759 C4857 ) C4759_=_C4858( C4759 C4858 ) C4855_=_C4856( C4855 C4856 ) C4855_=_C4857( C4855 C4857 ) C4855_=_C4952( C4855 C4952 ) C4855_=_C4953( C4855 C4953 ) \nC4856_=_C4857( C4856 C4857 ) C4856_=_C4858( C4856 C4858 ) C4856_=_C4953( C4856 C4953 ) C4857_=_C4858( C4857 C4858 ) C4857_=_C4956( C4857 C4956 ) C4858_=_C4956( C4858 C4956 ) \nC4858_=_C4957( C4858 C4957 ) C4952_=_C4953( C4952 C4953 ) C4952_=_C5049( C4952 C5049 ) C4952_=_C5050( C4952 C5050 ) C4952_=_C5148( C4952 C5148 ) C4953_=_C5050( C4953 C5050 ) \nC4953_=_C5149( C4953 C5149 ) C4956_=_C4957( C4956 C4957 ) C4956_=_C5055( C4956 C5055 ) C4957_=_C5055( C4957 C5055 ) C4957_=_C5056( C4957 C5056 ) C5049_=_C5050( C5049 C5050 ) \nC5049_=_C5146( C5049 C5146 ) C5049_=_C5147( C5049 C5147 ) C5049_=_C5148( C5049 C5148 ) C5050_=_C5147( C5050 C5147 ) C5050_=_C5148( C5050 C5148 ) C5050_=_C5149( C5050 C5149 ) \nC5055_=_C5056( C5055 C5056 ) C5055_=_C5154( C5055 C5154 ) C5055_=_C5251( C5055 C5251 ) C5056_=_C5154( C5056 C5154 ) C5056_=_C5155( C5056 C5155 ) C5056_=_C5252( C5056 C5252 ) \nC5146_=_C5147( C5146 C5147 ) C5146_=_C5148( C5146 C5148 ) C5146_=_C5243( C5146 C5243 ) C5146_=_C5244( C5146 C5244 ) C5147_=_C5148( C5147 C5148 ) C5147_=_C5149( C5147 C5149 ) \nC5147_=_C5244( C5147 C5244 ) C5148_=_C5149( C5148 C5149 ) C5148_=_C5247( C5148 C5247 ) C5149_=_C5247( C5149 C5247 ) C5149_=_C5248( C5149 C5248 ) C5154_=_C5155( C5154 C5155 ) \nC5154_=_C5251( C5154 C5251 ) C5154_=_C5252( C5154 C5252 ) C5155_=_C5252( C5155 C5252 ) C5243_=_C5244( C5243 C5244 ) C5243_=_C5340( C5243 C5340 ) C5243_=_C5341( C5243 C5341 ) \nC5244_=_C5341( C5244 C5341 ) C5247_=_C5248( C5247 C5248 ) C5247_=_C5346( C5247 C5346 ) C5247_=_C5443( C5247 C5443 ) C5248_=_C5346( C5248 C5346 ) C5248_=_C5347( C5248 C5347 ) \nC5248_=_C5444( C5248 C5444 ) C5251_=_C5252( C5251 C5252 ) C5251_=_C5348( C5251 C5348 ) C5251_=_C5349( C5251 C5349 ) C5252_=_C5349( C5252 C5349 ) C5340_=_C5341( C5340 C5341 ) \nC5340_=_C5437( C5340 C5437 ) C5340_=_C5438( C5340 C5438 ) C5340_=_C5536( C5340 C5536 ) C5341_=_C5438( C5341 C5438 ) C5341_=_C5537( C5341 C5537 ) C5346_=_C5347( C5346 C5347 ) \nC5346_=_C5348( C5346 C5348 ) C5346_=_C5443( C5346 C5443 ) C5346_=_C5444( C5346 C5444 ) C5346_=_C5445( C5346 C5445 ) C5347_=_C5348( C5347 C5348 ) C5347_=_C5349( C5347 C5349 ) \nC5347_=_C5444( C5347 C5444 ) C5347_=_C5445( C5347 C5445 ) C5347_=_C5446( C5347 C5446 ) C5348_=_C5349( C5348 C5349 ) C5348_=_C5445( C5348 C5445 ) C5348_=_C5446( C5348 C5446 ) \nC5349_=_C5446( C5349 C5446 ) C5437_=_C5438( C5437 C5438 ) C5437_=_C5536( C5437 C5536 ) C5438_=_C5536( C5438 C5536 ) C5438_=_C5537( C5438 C5537 ) C5443_=_C5444( C5443 C5444 ) \nC5443_=_C5445( C5443 C5445 ) C5443_=_C5540( C5443 C5540 ) C5443_=_C5541( C5443 C5541 ) C5444_=_C5445( C5444 C5445 ) C5444_=_C5446( C5444 C5446 ) C5444_=_C5541( C5444 C5541 ) \nC5445_=_C5446( C5445 C5446 ) C5536_=_C5537( C5536 C5537 ) C5536_=_C5635( C5536 C5635 ) C5537_=_C5635( C5537 C5635 ) C5537_=_C5636( C5537 C5636 ) C5540_=_C5541( C5540 C5541 ) \nC5540_=_C5637( C5540 C5637 ) C5540_=_C5638( C5540 C5638 ) C5541_=_C5638( C5541 C5638 ) C5635_=_C5636( C5635 C5636 ) C5635_=_C5637( C5635 C5637 ) C5635_=_C5734( C5635 C5734 ) \nC5636_=_C5637( C5636 C5637 ) C5636_=_C5638( C5636 C5638 ) C5636_=_C5734( C5636 C5734 ) C5636_=_C5735( C5636 C5735 ) C5637_=_C5638( C5637 C5638 ) C5637_=_C5734( C5637 C5734 ) \nC5637_=_C5735( C5637 C5735 ) C5638_=_C5735( C5638 C5735 ) C5734_=_C5735( C5734 C5735 ) "];4292-&gt;4350[label="44: C4758 C4759 C4855 C4856 C4857 \nC4858 C4952 C4953 C4956 C4957 C5049 \nC5050 C5055 C5056 C5146 C5147 C5154 \nC5155 C5243 C5244 C5251 C5252 C5340 \nC5341 C5346 C5347 C5348 C5349 C5437 \nC5438 C5443 C5444 C5445 C5446 C5536 \nC5537 C5540 C5541 C5635 C5636 C5637 \nC5638 C5734 C5735 \n104: C4758_=_C4759 ,C4758_=_C4855 ,C4758_=_C4856 ,C4758_=_C4857 ,C4759_=_C4856 ,\nC4759_=_C4857 ,C4759_=_C4858 ,C4855_=_C4856 ,C4855_=_C4857 ,C4855_=_C4952 ,C4855_=_C4953 ,\nC4856_=_C4857 ,C4856_=_C4858 ,C4856_=_C4953 ,C4857_=_C4858 ,C4857_=_C4956 ,C4858_=_C4956 ,\nC4858_=_C4957 ,C4952_=_C4953 ,C4952_=_C5049 ,C4952_=_C5050 ,C4953_=_C5050 ,C4956_=_C4957 ,\nC4956_=_C5055 ,C4957_=_C5055 ,C4957_=_C5056 ,C5049_=_C5050 ,C5049_=_C5146 ,C5049_=_C5147 ,\nC5050_=_C5147 ,C5055_=_C5056 ,C5055_=_C5154 ,C5055_=_C5251 ,C5056_=_C5154 ,C5056_=_C5155 ,\nC5056_=_C5252 ,C5146_=_C5147 ,C5146_=_C5243 ,C5146_=_C5244 ,C5147_=_C5244 ,C5154_=_C5155 ,\nC5154_=_C5251 ,C5154_=_C5252 ,C5155_=_C5252 ,C5243_=_C5244 ,C5243_=_C5340 ,C5243_=_C5341 ,\nC5244_=_C5341 ,C5251_=_C5252 ,C5251_=_C5348 ,C5251_=_C5349 ,C5252_=_C5349 ,C5340_=_C5341 ,\nC5340_=_C5437 ,C5340_=_C5438 ,C5340_=_C5536 ,C5341_=_C5438 ,C5341_=_C5537 ,C5346_=_C5347 ,\nC5346_=_C5348 ,C5346_=_C5443 ,C5346_=_C5444 ,C5346_=_C5445 ,C5347_=_C5348 ,C5347_=_C5349 ,\nC5347_=_C5444 ,C5347_=_C5445 ,C5347_=_C5446 ,C5348_=_C5349 ,C5348_=_C5445 ,C5348_=_C5446 ,\nC5349_=_C5446 ,C5437_=_C5438 ,C5437_=_C5536 ,C5438_=_C5536 ,C5438_=_C5537 ,C5443_=_C5444 ,\nC5443_=_C5445 ,C5443_=_C5540 ,C5443_=_C5541 ,C5444_=_C5445 ,C5444_=_C5446 ,C5444_=_C5541 ,\nC5445_=_C5446 ,C5536_=_C5537 ,C5536_=_C5635 ,C5537_=_C5635 ,C5537_=_C5636 ,C5540_=_C5541 ,\nC5540_=_C5637 ,C5540_=_C5638 ,C5541_=_C5638 ,C5635_=_C5636 ,C5635_=_C5637 ,C5635_=_C5734 ,\nC5636_=_C5637 ,C5636_=_C5638 ,C5636_=_C5734 ,C5636_=_C5735 ,C5637_=_C5638 ,C5637_=_C5734 ,\nC5637_=_C5735 ,C5638_=_C5735 ,C5734_=_C5735 ,"];4351[shape=box, label="id:4351 level: 6\n60: C5154 C5155 C5251 C5252 C5253 \nC5254 C5346 C5347 C5348 C5349 C5352 \nC5353 C5443 C5444 C5445 C5446 C5451 \nC5452 C5540 C5541 C5544 C5545 C5550 \nC5551 C5637 C5638 C5643 C5644 C5649 \nC5650 C5736 C5737 C5742 C5743 C5748 \nC5749 C5835 C5836 C5841 C5842 C5845 \nC5846 C5934 C5935 C5940 C5941 C5942 \nC5943 C6033 C6034 C6037 C6038 C6039 \nC6040 C6132 C6133 C6134 C6135 C6231 \nC6232 \n149: C5154_=_C5155( C5154 C5155 ) C5154_=_C5251( C5154 C5251 ) C5154_=_C5252( C5154 C5252 ) C5154_=_C5253( C5154 C5253 ) C5155_=_C5252( C5155</w:t>
      </w:r>
    </w:p>
    <w:p>
      <w:pPr>
        <w:pStyle w:val="PreformattedText"/>
        <w:bidi w:val="0"/>
        <w:spacing w:before="0" w:after="0"/>
        <w:jc w:val="left"/>
        <w:rPr/>
      </w:pPr>
      <w:r>
        <w:rPr/>
        <w:t xml:space="preserve"> </w:t>
      </w:r>
      <w:r>
        <w:rPr/>
        <w:t>C5252 ) \nC5155_=_C5253( C5155 C5253 ) C5155_=_C5254( C5155 C5254 ) C5251_=_C5252( C5251 C5252 ) C5251_=_C5253( C5251 C5253 ) C5251_=_C5348( C5251 C5348 ) C5251_=_C5349( C5251 C5349 ) \nC5252_=_C5253( C5252 C5253 ) C5252_=_C5254( C5252 C5254 ) C5252_=_C5349( C5252 C5349 ) C5253_=_C5254( C5253 C5254 ) C5253_=_C5352( C5253 C5352 ) C5254_=_C5352( C5254 C5352 ) \nC5254_=_C5353( C5254 C5353 ) C5346_=_C5347( C5346 C5347 ) C5346_=_C5348( C5346 C5348 ) C5346_=_C5443( C5346 C5443 ) C5346_=_C5444( C5346 C5444 ) C5346_=_C5445( C5346 C5445 ) \nC5347_=_C5348( C5347 C5348 ) C5347_=_C5349( C5347 C5349 ) C5347_=_C5444( C5347 C5444 ) C5347_=_C5445( C5347 C5445 ) C5347_=_C5446( C5347 C5446 ) C5348_=_C5349( C5348 C5349 ) \nC5348_=_C5445( C5348 C5445 ) C5348_=_C5446( C5348 C5446 ) C5348_=_C5544( C5348 C5544 ) C5349_=_C5446( C5349 C5446 ) C5349_=_C5545( C5349 C5545 ) C5352_=_C5353( C5352 C5353 ) \nC5352_=_C5451( C5352 C5451 ) C5353_=_C5451( C5353 C5451 ) C5353_=_C5452( C5353 C5452 ) C5443_=_C5444( C5443 C5444 ) C5443_=_C5445( C5443 C5445 ) C5443_=_C5540( C5443 C5540 ) \nC5443_=_C5541( C5443 C5541 ) C5444_=_C5445( C5444 C5445 ) C5444_=_C5446( C5444 C5446 ) C5444_=_C5541( C5444 C5541 ) C5445_=_C5446( C5445 C5446 ) C5445_=_C5544( C5445 C5544 ) \nC5446_=_C5544( C5446 C5544 ) C5446_=_C5545( C5446 C5545 ) C5451_=_C5452( C5451 C5452 ) C5451_=_C5550( C5451 C5550 ) C5452_=_C5550( C5452 C5550 ) C5452_=_C5551( C5452 C5551 ) \nC5540_=_C5541( C5540 C5541 ) C5540_=_C5637( C5540 C5637 ) C5540_=_C5638( C5540 C5638 ) C5540_=_C5736( C5540 C5736 ) C5541_=_C5638( C5541 C5638 ) C5541_=_C5737( C5541 C5737 ) \nC5544_=_C5545( C5544 C5545 ) C5544_=_C5643( C5544 C5643 ) C5545_=_C5643( C5545 C5643 ) C5545_=_C5644( C5545 C5644 ) C5550_=_C5551( C5550 C5551 ) C5550_=_C5649( C5550 C5649 ) \nC5551_=_C5649( C5551 C5649 ) C5551_=_C5650( C5551 C5650 ) C5637_=_C5638( C5637 C5638 ) C5637_=_C5736( C5637 C5736 ) C5638_=_C5736( C5638 C5736 ) C5638_=_C5737( C5638 C5737 ) \nC5643_=_C5644( C5643 C5644 ) C5643_=_C5742( C5643 C5742 ) C5644_=_C5742( C5644 C5742 ) C5644_=_C5743( C5644 C5743 ) C5649_=_C5650( C5649 C5650 ) C5649_=_C5748( C5649 C5748 ) \nC5649_=_C5845( C5649 C5845 ) C5650_=_C5748( C5650 C5748 ) C5650_=_C5749( C5650 C5749 ) C5650_=_C5846( C5650 C5846 ) C5736_=_C5737( C5736 C5737 ) C5736_=_C5835( C5736 C5835 ) \nC5737_=_C5835( C5737 C5835 ) C5737_=_C5836( C5737 C5836 ) C5742_=_C5743( C5742 C5743 ) C5742_=_C5841( C5742 C5841 ) C5743_=_C5841( C5743 C5841 ) C5743_=_C5842( C5743 C5842 ) \nC5748_=_C5749( C5748 C5749 ) C5748_=_C5845( C5748 C5845 ) C5748_=_C5846( C5748 C5846 ) C5749_=_C5846( C5749 C5846 ) C5835_=_C5836( C5835 C5836 ) C5835_=_C5934( C5835 C5934 ) \nC5836_=_C5934( C5836 C5934 ) C5836_=_C5935( C5836 C5935 ) C5841_=_C5842( C5841 C5842 ) C5841_=_C5940( C5841 C5940 ) C5841_=_C6037( C5841 C6037 ) C5842_=_C5940( C5842 C5940 ) \nC5842_=_C5941( C5842 C5941 ) C5842_=_C6038( C5842 C6038 ) C5845_=_C5846( C5845 C5846 ) C5845_=_C5942( C5845 C5942 ) C5845_=_C5943( C5845 C5943 ) C5846_=_C5943( C5846 C5943 ) \nC5934_=_C5935( C5934 C5935 ) C5934_=_C6033( C5934 C6033 ) C5935_=_C6033( C5935 C6033 ) C5935_=_C6034( C5935 C6034 ) C5940_=_C5941( C5940 C5941 ) C5940_=_C5942( C5940 C5942 ) \nC5940_=_C6037( C5940 C6037 ) C5940_=_C6038( C5940 C6038 ) C5940_=_C6039( C5940 C6039 ) C5941_=_C5942( C5941 C5942 ) C5941_=_C5943( C5941 C5943 ) C5941_=_C6038( C5941 C6038 ) \nC5941_=_C6039( C5941 C6039 ) C5941_=_C6040( C5941 C6040 ) C5942_=_C5943( C5942 C5943 ) C5942_=_C6039( C5942 C6039 ) C5942_=_C6040( C5942 C6040 ) C5943_=_C6040( C5943 C6040 ) \nC6033_=_C6034( C6033 C6034 ) C6033_=_C6132( C6033 C6132 ) C6034_=_C6132( C6034 C6132 ) C6034_=_C6133( C6034 C6133 ) C6037_=_C6038( C6037 C6038 ) C6037_=_C6039( C6037 C6039 ) \nC6037_=_C6134( C6037 C6134 ) C6037_=_C6135( C6037 C6135 ) C6038_=_C6039( C6038 C6039 ) C6038_=_C6040( C6038 C6040 ) C6038_=_C6135( C6038 C6135 ) C6039_=_C6040( C6039 C6040 ) \nC6132_=_C6133( C6132 C6133 ) C6132_=_C6134( C6132 C6134 ) C6132_=_C6231( C6132 C6231 ) C6133_=_C6134( C6133 C6134 ) C6133_=_C6135( C6133 C6135 ) C6133_=_C6231( C6133 C6231 ) \nC6133_=_C6232( C6133 C6232 ) C6134_=_C6135( C6134 C6135 ) C6134_=_C6231( C6134 C6231 ) C6134_=_C6232( C6134 C6232 ) C6135_=_C6232( C6135 C6232 ) C6231_=_C6232( C6231 C6232 ) "];4292-&gt;4351[label="52: C5154 C5155 C5251 C5252 C5253 \nC5254 C5346 C5347 C5348 C5349 C5352 \nC5353 C5443 C5444 C5445 C5446 C5451 \nC5452 C5540 C5541 C5550 C5551 C5637 \nC5638 C5649 C5650 C5736 C5737 C5748 \nC5749 C5835 C5836 C5845 C5846 C5934 \nC5935 C5940 C5941 C5942 C5943 C6033 \nC6034 C6037 C6038 C6039 C6040 C6132 \nC6133 C6134 C6135 C6231 C6232 \n126: C5154_=_C5155 ,C5154_=_C5251 ,C5154_=_C5252 ,C5154_=_C5253 ,C5155_=_C5252 ,\nC5155_=_C5253 ,C5155_=_C5254 ,C5251_=_C5252 ,C5251_=_C5253 ,C5251_=_C5348 ,C5251_=_C5349 ,\nC5252_=_C5253 ,C5252_=_C5254 ,C5252_=_C5349 ,C5253_=_C5254 ,C5253_=_C5352 ,C5254_=_C5352 ,\nC5254_=_C5353 ,C5346_=_C5347 ,C5346_=_C5348 ,C5346_=_C5443 ,C5346_=_C5444 ,C5346_=_C5445 ,\nC5347_=_C5348 ,C5347_=_C5349 ,C5347_=_C5444 ,C5347_=_C5445 ,C5347_=_C5446 ,C5348_=_C5349 ,\nC5348_=_C5445 ,C5348_=_C5446 ,C5349_=_C5446 ,C5352_=_C5353 ,C5352_=_C5451 ,C5353_=_C5451 ,\nC5353_=_C5452 ,C5443_=_C5444 ,C5443_=_C5445 ,C5443_=_C5540 ,C5443_=_C5541 ,C5444_=_C5445 ,\nC5444_=_C5446 ,C5444_=_C5541 ,C5445_=_C5446 ,C5451_=_C5452 ,C5451_=_C5550 ,C5452_=_C5550 ,\nC5452_=_C5551 ,C5540_=_C5541 ,C5540_=_C5637 ,C5540_=_C5638 ,C5540_=_C5736 ,C5541_=_C5638 ,\nC5541_=_C5737 ,C5550_=_C5551 ,C5550_=_C5649 ,C5551_=_C5649 ,C5551_=_C5650 ,C5637_=_C5638 ,\nC5637_=_C5736 ,C5638_=_C5736 ,C5638_=_C5737 ,C5649_=_C5650 ,C5649_=_C5748 ,C5649_=_C5845 ,\nC5650_=_C5748 ,C5650_=_C5749 ,C5650_=_C5846 ,C5736_=_C5737 ,C5736_=_C5835 ,C5737_=_C5835 ,\nC5737_=_C5836 ,C5748_=_C5749 ,C5748_=_C5845 ,C5748_=_C5846 ,C5749_=_C5846 ,C5835_=_C5836 ,\nC5835_=_C5934 ,C5836_=_C5934 ,C5836_=_C5935 ,C5845_=_C5846 ,C5845_=_C5942 ,C5845_=_C5943 ,\nC5846_=_C5943 ,C5934_=_C5935 ,C5934_=_C6033 ,C5935_=_C6033 ,C5935_=_C6034 ,C5940_=_C5941 ,\nC5940_=_C5942 ,C5940_=_C6037 ,C5940_=_C6038 ,C5940_=_C6039 ,C5941_=_C5942 ,C5941_=_C5943 ,\nC5941_=_C6038 ,C5941_=_C6039 ,C5941_=_C6040 ,C5942_=_C5943 ,C5942_=_C6039 ,C5942_=_C6040 ,\nC5943_=_C6040 ,C6033_=_C6034 ,C6033_=_C6132 ,C6034_=_C6132 ,C6034_=_C6133 ,C6037_=_C6038 ,\nC6037_=_C6039 ,C6037_=_C6134 ,C6037_=_C6135 ,C6038_=_C6039 ,C6038_=_C6040 ,C6038_=_C6135 ,\nC6039_=_C6040 ,C6132_=_C6133 ,C6132_=_C6134 ,C6132_=_C6231 ,C6133_=_C6134 ,C6133_=_C6135 ,\nC6133_=_C6231 ,C6133_=_C6232 ,C6134_=_C6135 ,C6134_=_C6231 ,C6134_=_C6232 ,C6135_=_C6232 ,\nC6231_=_C6232 ,"];4352[shape=box, label="id:4352 level: 6\n48: C4374 C4375 C4471 C4472 C4473 \nC4474 C4566 C4567 C4568 C4569 C4572 \nC4573 C4663 C4664 C4665 C4666 C4671 \nC4672 C4760 C4761 C4764 C4765 C4770 \nC4771 C4857 C4858 C4863 C4864 C4867 \nC4868 C4956 C4957 C4962 C4963 C4964 \nC4965 C5055 C5056 C5059 C5060 C5061 \nC5062 C5154 C5155 C5156 C5157 C5253 \nC5254 \n125: C4374_=_C4375( C4374 C4375 ) C4374_=_C4471( C4374 C4471 ) C4374_=_C4472( C4374 C4472 ) C4374_=_C4473( C4374 C4473 ) C4375_=_C4472( C4375 C4472 ) \nC4375_=_C4473( C4375 C4473 ) C4375_=_C4474( C4375 C4474 ) C4471_=_C4472( C4471 C4472 ) C4471_=_C4473( C4471 C4473 ) C4471_=_C4568( C4471 C4568 ) C4471_=_C4569( C4471 C4569 ) \nC4472_=_C4473( C4472 C4473 ) C4472_=_C4474( C4472 C4474 ) C4472_=_C4569( C4472 C4569 ) C4473_=_C4474( C4473 C4474 ) C4473_=_C4572( C4473 C4572 ) C4474_=_C4572( C4474 C4572 ) \nC4474_=_C4573( C4474 C4573 ) C4566_=_C4567( C4566 C4567 ) C4566_=_C4568( C4566 C4568 ) C4566_=_C4663( C4566 C4663 ) C4566_=_C4664( C4566 C4664 ) C4566_=_C4665( C4566 C4665 ) \nC4567_=_C4568( C4567 C4568 ) C4567_=_C4569( C4567 C4569 ) C4567_=_C4664( C4567 C4664 ) C4567_=_C4665( C4567 C4665 ) C4567_=_C4666( C4567 C4666 ) C4568_=_C4569( C4568 C4569 ) \nC4568_=_C4665( C4568 C4665 ) C4568_=_C4666( C4568 C4666 ) C4568_=_C4764( C4568 C4764 ) C4569_=_C4666( C4569 C4666 ) C4569_=_C4765( C4569 C4765 ) C4572_=_C4573( C4572 C4573 ) \nC4572_=_C4671( C4572 C4671 ) C4573_=_C4671( C4573 C4671 ) C4573_=_C4672( C4573 C4672 ) C4663_=_C4664( C4663 C4664 ) C4663_=_C4665( C4663 C4665 ) C4663_=_C4760( C4663 C4760 ) \nC4663_=_C4761( C4663 C4761 ) C4664_=_C4665( C4664 C4665 ) C4664_=_C4666( C4664 C4666 ) C4664_=_C4761( C4664 C4761 ) C4665_=_C4666( C4665 C4666 ) C4665_=_C4764( C4665 C4764 ) \nC4666_=_C4764( C4666 C4764 ) C4666_=_C4765( C4666 C4765 ) C4671_=_C4672( C4671 C4672 ) C4671_=_C4770( C4671 C4770 ) C4671_=_C4867( C4671 C4867 ) C4672_=_C4770( C4672 C4770 ) \nC4672_=_C4771( C4672 C4771 ) C4672_=_C4868( C4672 C4868 ) C4760_=_C4761( C4760 C4761 ) C4760_=_C4857( C4760 C4857 ) C4760_=_C4858( C4760 C4858 ) C4760_=_C4956( C4760 C4956 ) \nC4761_=_C4858( C4761 C4858 ) C4761_=_C4957( C4761 C4957 ) C4764_=_C4765( C4764 C4765 ) C4764_=_C4863( C4764 C4863 ) C4765_=_C4863( C4765 C4863 ) C4765_=_C4864( C4765 C4864 ) \nC4770_=_C4771( C4770 C4771 ) C4770_=_C4867( C4770 C4867 ) C4770_=_C4868( C4770 C4868 ) C4771_=_C4868( C4771 C4868 ) C4857_=_C4858( C4857 C4858 ) C4857_=_C4956( C4857 C4956 ) \nC4858_=_C4956( C4858 C4956 ) C4858_=_C4957( C4858 C4957 ) C4863_=_C4864( C4863 C4864 ) C4863_=_C4962( C4863 C4962 ) C4863_=_C5059( C4863 C5059 ) C4864_=_C4962( C4864 C4962 ) \nC4864_=_C4963( C4864 C4963 ) C4864_=_C5060( C4864 C5060 ) C4867_=_C4868( C4867 C4868 ) C4867_=_C4964( C4867 C4964 ) C4867_=_C4965( C4867 C4965 ) C4868_=_C4965( C4868 C4965 ) \nC4956_=_C4957( C4956 C4957 ) C4956_=_C5055( C4956 C5055 ) C4957_=_C5055( C4957 C5055 ) C4957_=_C5056( C4957 C5056 ) C4962_=_C4963( C4962 C4963 ) C4962_=_C4964( C4962 C4964 ) \nC4962_=_C5059( C4962 C5059 ) C4962_=_C5060( C4962 C5060 ) C4962_=_C5061( C4962 C5061 ) C4963_=_C4964( C4963 C4964 ) C4963_=_C4965( C4963 C4965 ) C4963_=_C5060( C4963 C5060 ) \nC4963_=_C5061( C4963 C5061 ) C4963_=_C5062( C4963 C5062 ) C4964_=_C4965( C4964 C4965 ) C4964_=_C5061( C4964 C5061 ) C4964_=_C5062( C4964 C5062 ) C4965_=_C5062( C4965 C5062 ) \nC5055_=_C5056( C5055 C5056 ) C5055_=_C5154( C5055 C5154</w:t>
      </w:r>
    </w:p>
    <w:p>
      <w:pPr>
        <w:pStyle w:val="PreformattedText"/>
        <w:bidi w:val="0"/>
        <w:spacing w:before="0" w:after="0"/>
        <w:jc w:val="left"/>
        <w:rPr/>
      </w:pPr>
      <w:r>
        <w:rPr/>
        <w:t xml:space="preserve"> </w:t>
      </w:r>
      <w:r>
        <w:rPr/>
        <w:t>) C5056_=_C5154( C5056 C5154 ) C5056_=_C5155( C5056 C5155 ) C5059_=_C5060( C5059 C5060 ) C5059_=_C5061( C5059 C5061 ) \nC5059_=_C5156( C5059 C5156 ) C5059_=_C5157( C5059 C5157 ) C5060_=_C5061( C5060 C5061 ) C5060_=_C5062( C5060 C5062 ) C5060_=_C5157( C5060 C5157 ) C5061_=_C5062( C5061 C5062 ) \nC5154_=_C5155( C5154 C5155 ) C5154_=_C5156( C5154 C5156 ) C5154_=_C5253( C5154 C5253 ) C5155_=_C5156( C5155 C5156 ) C5155_=_C5157( C5155 C5157 ) C5155_=_C5253( C5155 C5253 ) \nC5155_=_C5254( C5155 C5254 ) C5156_=_C5157( C5156 C5157 ) C5156_=_C5253( C5156 C5253 ) C5156_=_C5254( C5156 C5254 ) C5157_=_C5254( C5157 C5254 ) C5253_=_C5254( C5253 C5254 ) "];4293-&gt;4352[label="44: C4374 C4375 C4471 C4472 C4473 \nC4474 C4566 C4567 C4568 C4569 C4572 \nC4573 C4663 C4664 C4665 C4666 C4671 \nC4672 C4760 C4761 C4770 C4771 C4857 \nC4858 C4867 C4868 C4956 C4957 C4962 \nC4963 C4964 C4965 C5055 C5056 C5059 \nC5060 C5061 C5062 C5154 C5155 C5156 \nC5157 C5253 C5254 \n110: C4374_=_C4375 ,C4374_=_C4471 ,C4374_=_C4472 ,C4374_=_C4473 ,C4375_=_C4472 ,\nC4375_=_C4473 ,C4375_=_C4474 ,C4471_=_C4472 ,C4471_=_C4473 ,C4471_=_C4568 ,C4471_=_C4569 ,\nC4472_=_C4473 ,C4472_=_C4474 ,C4472_=_C4569 ,C4473_=_C4474 ,C4473_=_C4572 ,C4474_=_C4572 ,\nC4474_=_C4573 ,C4566_=_C4567 ,C4566_=_C4568 ,C4566_=_C4663 ,C4566_=_C4664 ,C4566_=_C4665 ,\nC4567_=_C4568 ,C4567_=_C4569 ,C4567_=_C4664 ,C4567_=_C4665 ,C4567_=_C4666 ,C4568_=_C4569 ,\nC4568_=_C4665 ,C4568_=_C4666 ,C4569_=_C4666 ,C4572_=_C4573 ,C4572_=_C4671 ,C4573_=_C4671 ,\nC4573_=_C4672 ,C4663_=_C4664 ,C4663_=_C4665 ,C4663_=_C4760 ,C4663_=_C4761 ,C4664_=_C4665 ,\nC4664_=_C4666 ,C4664_=_C4761 ,C4665_=_C4666 ,C4671_=_C4672 ,C4671_=_C4770 ,C4671_=_C4867 ,\nC4672_=_C4770 ,C4672_=_C4771 ,C4672_=_C4868 ,C4760_=_C4761 ,C4760_=_C4857 ,C4760_=_C4858 ,\nC4760_=_C4956 ,C4761_=_C4858 ,C4761_=_C4957 ,C4770_=_C4771 ,C4770_=_C4867 ,C4770_=_C4868 ,\nC4771_=_C4868 ,C4857_=_C4858 ,C4857_=_C4956 ,C4858_=_C4956 ,C4858_=_C4957 ,C4867_=_C4868 ,\nC4867_=_C4964 ,C4867_=_C4965 ,C4868_=_C4965 ,C4956_=_C4957 ,C4956_=_C5055 ,C4957_=_C5055 ,\nC4957_=_C5056 ,C4962_=_C4963 ,C4962_=_C4964 ,C4962_=_C5059 ,C4962_=_C5060 ,C4962_=_C5061 ,\nC4963_=_C4964 ,C4963_=_C4965 ,C4963_=_C5060 ,C4963_=_C5061 ,C4963_=_C5062 ,C4964_=_C4965 ,\nC4964_=_C5061 ,C4964_=_C5062 ,C4965_=_C5062 ,C5055_=_C5056 ,C5055_=_C5154 ,C5056_=_C5154 ,\nC5056_=_C5155 ,C5059_=_C5060 ,C5059_=_C5061 ,C5059_=_C5156 ,C5059_=_C5157 ,C5060_=_C5061 ,\nC5060_=_C5062 ,C5060_=_C5157 ,C5061_=_C5062 ,C5154_=_C5155 ,C5154_=_C5156 ,C5154_=_C5253 ,\nC5155_=_C5156 ,C5155_=_C5157 ,C5155_=_C5253 ,C5155_=_C5254 ,C5156_=_C5157 ,C5156_=_C5253 ,\nC5156_=_C5254 ,C5157_=_C5254 ,C5253_=_C5254 ,"];4353[shape=box, label="id:4353 level: 6\n60: C4770 C4771 C4867 C4868 C4869 \nC4870 C4962 C4963 C4964 C4965 C4968 \nC4969 C5059 C5060 C5061 C5062 C5067 \nC5068 C5156 C5157 C5160 C5161 C5166 \nC5167 C5253 C5254 C5259 C5260 C5265 \nC5266 C5352 C5353 C5358 C5359 C5364 \nC5365 C5451 C5452 C5457 C5458 C5461 \nC5462 C5550 C5551 C5556 C5557 C5558 \nC5559 C5649 C5650 C5653 C5654 C5655 \nC5656 C5748 C5749 C5750 C5751 C5847 \nC5848 \n149: C4770_=_C4771( C4770 C4771 ) C4770_=_C4867( C4770 C4867 ) C4770_=_C4868( C4770 C4868 ) C4770_=_C4869( C4770 C4869 ) C4771_=_C4868( C4771 C4868 ) \nC4771_=_C4869( C4771 C4869 ) C4771_=_C4870( C4771 C4870 ) C4867_=_C4868( C4867 C4868 ) C4867_=_C4869( C4867 C4869 ) C4867_=_C4964( C4867 C4964 ) C4867_=_C4965( C4867 C4965 ) \nC4868_=_C4869( C4868 C4869 ) C4868_=_C4870( C4868 C4870 ) C4868_=_C4965( C4868 C4965 ) C4869_=_C4870( C4869 C4870 ) C4869_=_C4968( C4869 C4968 ) C4870_=_C4968( C4870 C4968 ) \nC4870_=_C4969( C4870 C4969 ) C4962_=_C4963( C4962 C4963 ) C4962_=_C4964( C4962 C4964 ) C4962_=_C5059( C4962 C5059 ) C4962_=_C5060( C4962 C5060 ) C4962_=_C5061( C4962 C5061 ) \nC4963_=_C4964( C4963 C4964 ) C4963_=_C4965( C4963 C4965 ) C4963_=_C5060( C4963 C5060 ) C4963_=_C5061( C4963 C5061 ) C4963_=_C5062( C4963 C5062 ) C4964_=_C4965( C4964 C4965 ) \nC4964_=_C5061( C4964 C5061 ) C4964_=_C5062( C4964 C5062 ) C4964_=_C5160( C4964 C5160 ) C4965_=_C5062( C4965 C5062 ) C4965_=_C5161( C4965 C5161 ) C4968_=_C4969( C4968 C4969 ) \nC4968_=_C5067( C4968 C5067 ) C4969_=_C5067( C4969 C5067 ) C4969_=_C5068( C4969 C5068 ) C5059_=_C5060( C5059 C5060 ) C5059_=_C5061( C5059 C5061 ) C5059_=_C5156( C5059 C5156 ) \nC5059_=_C5157( C5059 C5157 ) C5060_=_C5061( C5060 C5061 ) C5060_=_C5062( C5060 C5062 ) C5060_=_C5157( C5060 C5157 ) C5061_=_C5062( C5061 C5062 ) C5061_=_C5160( C5061 C5160 ) \nC5062_=_C5160( C5062 C5160 ) C5062_=_C5161( C5062 C5161 ) C5067_=_C5068( C5067 C5068 ) C5067_=_C5166( C5067 C5166 ) C5068_=_C5166( C5068 C5166 ) C5068_=_C5167( C5068 C5167 ) \nC5156_=_C5157( C5156 C5157 ) C5156_=_C5253( C5156 C5253 ) C5156_=_C5254( C5156 C5254 ) C5156_=_C5352( C5156 C5352 ) C5157_=_C5254( C5157 C5254 ) C5157_=_C5353( C5157 C5353 ) \nC5160_=_C5161( C5160 C5161 ) C5160_=_C5259( C5160 C5259 ) C5161_=_C5259( C5161 C5259 ) C5161_=_C5260( C5161 C5260 ) C5166_=_C5167( C5166 C5167 ) C5166_=_C5265( C5166 C5265 ) \nC5167_=_C5265( C5167 C5265 ) C5167_=_C5266( C5167 C5266 ) C5253_=_C5254( C5253 C5254 ) C5253_=_C5352( C5253 C5352 ) C5254_=_C5352( C5254 C5352 ) C5254_=_C5353( C5254 C5353 ) \nC5259_=_C5260( C5259 C5260 ) C5259_=_C5358( C5259 C5358 ) C5260_=_C5358( C5260 C5358 ) C5260_=_C5359( C5260 C5359 ) C5265_=_C5266( C5265 C5266 ) C5265_=_C5364( C5265 C5364 ) \nC5265_=_C5461( C5265 C5461 ) C5266_=_C5364( C5266 C5364 ) C5266_=_C5365( C5266 C5365 ) C5266_=_C5462( C5266 C5462 ) C5352_=_C5353( C5352 C5353 ) C5352_=_C5451( C5352 C5451 ) \nC5353_=_C5451( C5353 C5451 ) C5353_=_C5452( C5353 C5452 ) C5358_=_C5359( C5358 C5359 ) C5358_=_C5457( C5358 C5457 ) C5359_=_C5457( C5359 C5457 ) C5359_=_C5458( C5359 C5458 ) \nC5364_=_C5365( C5364 C5365 ) C5364_=_C5461( C5364 C5461 ) C5364_=_C5462( C5364 C5462 ) C5365_=_C5462( C5365 C5462 ) C5451_=_C5452( C5451 C5452 ) C5451_=_C5550( C5451 C5550 ) \nC5452_=_C5550( C5452 C5550 ) C5452_=_C5551( C5452 C5551 ) C5457_=_C5458( C5457 C5458 ) C5457_=_C5556( C5457 C5556 ) C5457_=_C5653( C5457 C5653 ) C5458_=_C5556( C5458 C5556 ) \nC5458_=_C5557( C5458 C5557 ) C5458_=_C5654( C5458 C5654 ) C5461_=_C5462( C5461 C5462 ) C5461_=_C5558( C5461 C5558 ) C5461_=_C5559( C5461 C5559 ) C5462_=_C5559( C5462 C5559 ) \nC5550_=_C5551( C5550 C5551 ) C5550_=_C5649( C5550 C5649 ) C5551_=_C5649( C5551 C5649 ) C5551_=_C5650( C5551 C5650 ) C5556_=_C5557( C5556 C5557 ) C5556_=_C5558( C5556 C5558 ) \nC5556_=_C5653( C5556 C5653 ) C5556_=_C5654( C5556 C5654 ) C5556_=_C5655( C5556 C5655 ) C5557_=_C5558( C5557 C5558 ) C5557_=_C5559( C5557 C5559 ) C5557_=_C5654( C5557 C5654 ) \nC5557_=_C5655( C5557 C5655 ) C5557_=_C5656( C5557 C5656 ) C5558_=_C5559( C5558 C5559 ) C5558_=_C5655( C5558 C5655 ) C5558_=_C5656( C5558 C5656 ) C5559_=_C5656( C5559 C5656 ) \nC5649_=_C5650( C5649 C5650 ) C5649_=_C5748( C5649 C5748 ) C5650_=_C5748( C5650 C5748 ) C5650_=_C5749( C5650 C5749 ) C5653_=_C5654( C5653 C5654 ) C5653_=_C5655( C5653 C5655 ) \nC5653_=_C5750( C5653 C5750 ) C5653_=_C5751( C5653 C5751 ) C5654_=_C5655( C5654 C5655 ) C5654_=_C5656( C5654 C5656 ) C5654_=_C5751( C5654 C5751 ) C5655_=_C5656( C5655 C5656 ) \nC5748_=_C5749( C5748 C5749 ) C5748_=_C5750( C5748 C5750 ) C5748_=_C5847( C5748 C5847 ) C5749_=_C5750( C5749 C5750 ) C5749_=_C5751( C5749 C5751 ) C5749_=_C5847( C5749 C5847 ) \nC5749_=_C5848( C5749 C5848 ) C5750_=_C5751( C5750 C5751 ) C5750_=_C5847( C5750 C5847 ) C5750_=_C5848( C5750 C5848 ) C5751_=_C5848( C5751 C5848 ) C5847_=_C5848( C5847 C5848 ) "];4293-&gt;4353[label="52: C4770 C4771 C4867 C4868 C4869 \nC4870 C4962 C4963 C4964 C4965 C4968 \nC4969 C5059 C5060 C5061 C5062 C5067 \nC5068 C5156 C5157 C5166 C5167 C5253 \nC5254 C5265 C5266 C5352 C5353 C5364 \nC5365 C5451 C5452 C5461 C5462 C5550 \nC5551 C5556 C5557 C5558 C5559 C5649 \nC5650 C5653 C5654 C5655 C5656 C5748 \nC5749 C5750 C5751 C5847 C5848 \n126: C4770_=_C4771 ,C4770_=_C4867 ,C4770_=_C4868 ,C4770_=_C4869 ,C4771_=_C4868 ,\nC4771_=_C4869 ,C4771_=_C4870 ,C4867_=_C4868 ,C4867_=_C4869 ,C4867_=_C4964 ,C4867_=_C4965 ,\nC4868_=_C4869 ,C4868_=_C4870 ,C4868_=_C4965 ,C4869_=_C4870 ,C4869_=_C4968 ,C4870_=_C4968 ,\nC4870_=_C4969 ,C4962_=_C4963 ,C4962_=_C4964 ,C4962_=_C5059 ,C4962_=_C5060 ,C4962_=_C5061 ,\nC4963_=_C4964 ,C4963_=_C4965 ,C4963_=_C5060 ,C4963_=_C5061 ,C4963_=_C5062 ,C4964_=_C4965 ,\nC4964_=_C5061 ,C4964_=_C5062 ,C4965_=_C5062 ,C4968_=_C4969 ,C4968_=_C5067 ,C4969_=_C5067 ,\nC4969_=_C5068 ,C5059_=_C5060 ,C5059_=_C5061 ,C5059_=_C5156 ,C5059_=_C5157 ,C5060_=_C5061 ,\nC5060_=_C5062 ,C5060_=_C5157 ,C5061_=_C5062 ,C5067_=_C5068 ,C5067_=_C5166 ,C5068_=_C5166 ,\nC5068_=_C5167 ,C5156_=_C5157 ,C5156_=_C5253 ,C5156_=_C5254 ,C5156_=_C5352 ,C5157_=_C5254 ,\nC5157_=_C5353 ,C5166_=_C5167 ,C5166_=_C5265 ,C5167_=_C5265 ,C5167_=_C5266 ,C5253_=_C5254 ,\nC5253_=_C5352 ,C5254_=_C5352 ,C5254_=_C5353 ,C5265_=_C5266 ,C5265_=_C5364 ,C5265_=_C5461 ,\nC5266_=_C5364 ,C5266_=_C5365 ,C5266_=_C5462 ,C5352_=_C5353 ,C5352_=_C5451 ,C5353_=_C5451 ,\nC5353_=_C5452 ,C5364_=_C5365 ,C5364_=_C5461 ,C5364_=_C5462 ,C5365_=_C5462 ,C5451_=_C5452 ,\nC5451_=_C5550 ,C5452_=_C5550 ,C5452_=_C5551 ,C5461_=_C5462 ,C5461_=_C5558 ,C5461_=_C5559 ,\nC5462_=_C5559 ,C5550_=_C5551 ,C5550_=_C5649 ,C5551_=_C5649 ,C5551_=_C5650 ,C5556_=_C5557 ,\nC5556_=_C5558 ,C5556_=_C5653 ,C5556_=_C5654 ,C5556_=_C5655 ,C5557_=_C5558 ,C5557_=_C5559 ,\nC5557_=_C5654 ,C5557_=_C5655 ,C5557_=_C5656 ,C5558_=_C5559 ,C5558_=_C5655 ,C5558_=_C5656 ,\nC5559_=_C5656 ,C5649_=_C5650 ,C5649_=_C5748 ,C5650_=_C5748 ,C5650_=_C5749 ,C5653_=_C5654 ,\nC5653_=_C5655 ,C5653_=_C5750 ,C5653_=_C5751 ,C5654_=_C5655 ,C5654_=_C5656 ,C5654_=_C5751 ,\nC5655_=_C5656 ,C5748_=_C5749 ,C5748_=_C5750 ,C5748_=_C5847 ,C5749_=_C5750 ,C5749_=_C5751 ,\nC5749_=_C5847 ,C5749_=_C5848 ,C5750_=_C5751 ,C5750_=_C5847 ,C5750_=_C5848 ,C5751_=_C5848 ,\nC5847_=_C5848 ,"];4354[shape=box, label="id:4354 level: 6\n104: C6948 C6949 C7045 C7046 C7047 \nC7048 C7140 C7141 C7142 C7143 C7146 \nC7147 C7237 C7238 C7239 C7240 C7245 \nC7246</w:t>
      </w:r>
    </w:p>
    <w:p>
      <w:pPr>
        <w:pStyle w:val="PreformattedText"/>
        <w:bidi w:val="0"/>
        <w:spacing w:before="0" w:after="0"/>
        <w:jc w:val="left"/>
        <w:rPr/>
      </w:pPr>
      <w:r>
        <w:rPr/>
        <w:t xml:space="preserve"> </w:t>
      </w:r>
      <w:r>
        <w:rPr/>
        <w:t>C7332 C7333 C7334 C7335 C7344 \nC7345 C7429 C7430 C7431 C7432 C7443 \nC7444 C7524 C7525 C7526 C7527 C7530 \nC7531 C7542 C7543 C7621 C7622 C7623 \nC7624 C7629 C7630 C7641 C7642 C7718 \nC7719 C7728 C7729 C7740 C7741 C7815 \nC7816 C7827 C7828 C7837 C7838 C7914 \nC7915 C7926 C7927 C7932 C7933 C7934 \nC7935 C8013 C8014 C8025 C8026 C8029 \nC8030 C8031 C8032 C8112 C8113 C8124 \nC8125 C8126 C8127 C8211 C8212 C8221 \nC8222 C8223 C8224 C8310 C8311 C8316 \nC8317 C8318 C8319 C8409 C8410 C8413 \nC8414 C8415 C8416 C8508 C8509 C8510 \nC8511 C8607 C8608 \n261: C6948_=_C6949( C6948 C6949 ) C6948_=_C7045( C6948 C7045 ) C6948_=_C7046( C6948 C7046 ) C6948_=_C7047( C6948 C7047 ) C6949_=_C7046( C6949 C7046 ) \nC6949_=_C7047( C6949 C7047 ) C6949_=_C7048( C6949 C7048 ) C7045_=_C7046( C7045 C7046 ) C7045_=_C7047( C7045 C7047 ) C7045_=_C7142( C7045 C7142 ) C7045_=_C7143( C7045 C7143 ) \nC7046_=_C7047( C7046 C7047 ) C7046_=_C7048( C7046 C7048 ) C7046_=_C7143( C7046 C7143 ) C7047_=_C7048( C7047 C7048 ) C7047_=_C7146( C7047 C7146 ) C7048_=_C7146( C7048 C7146 ) \nC7048_=_C7147( C7048 C7147 ) C7140_=_C7141( C7140 C7141 ) C7140_=_C7142( C7140 C7142 ) C7140_=_C7237( C7140 C7237 ) C7140_=_C7238( C7140 C7238 ) C7140_=_C7239( C7140 C7239 ) \nC7141_=_C7142( C7141 C7142 ) C7141_=_C7143( C7141 C7143 ) C7141_=_C7238( C7141 C7238 ) C7141_=_C7239( C7141 C7239 ) C7141_=_C7240( C7141 C7240 ) C7142_=_C7143( C7142 C7143 ) \nC7142_=_C7239( C7142 C7239 ) C7142_=_C7240( C7142 C7240 ) C7143_=_C7240( C7143 C7240 ) C7146_=_C7147( C7146 C7147 ) C7146_=_C7245( C7146 C7245 ) C7147_=_C7245( C7147 C7245 ) \nC7147_=_C7246( C7147 C7246 ) C7237_=_C7238( C7237 C7238 ) C7237_=_C7239( C7237 C7239 ) C7237_=_C7334( C7237 C7334 ) C7237_=_C7335( C7237 C7335 ) C7238_=_C7239( C7238 C7239 ) \nC7238_=_C7240( C7238 C7240 ) C7238_=_C7335( C7238 C7335 ) C7239_=_C7240( C7239 C7240 ) C7245_=_C7246( C7245 C7246 ) C7245_=_C7344( C7245 C7344 ) C7246_=_C7344( C7246 C7344 ) \nC7246_=_C7345( C7246 C7345 ) C7332_=_C7333( C7332 C7333 ) C7332_=_C7334( C7332 C7334 ) C7332_=_C7429( C7332 C7429 ) C7332_=_C7430( C7332 C7430 ) C7332_=_C7431( C7332 C7431 ) \nC7333_=_C7334( C7333 C7334 ) C7333_=_C7335( C7333 C7335 ) C7333_=_C7430( C7333 C7430 ) C7333_=_C7431( C7333 C7431 ) C7333_=_C7432( C7333 C7432 ) C7334_=_C7335( C7334 C7335 ) \nC7334_=_C7431( C7334 C7431 ) C7334_=_C7432( C7334 C7432 ) C7334_=_C7530( C7334 C7530 ) C7335_=_C7432( C7335 C7432 ) C7335_=_C7531( C7335 C7531 ) C7344_=_C7345( C7344 C7345 ) \nC7344_=_C7443( C7344 C7443 ) C7345_=_C7443( C7345 C7443 ) C7345_=_C7444( C7345 C7444 ) C7429_=_C7430( C7429 C7430 ) C7429_=_C7431( C7429 C7431 ) C7429_=_C7526( C7429 C7526 ) \nC7429_=_C7527( C7429 C7527 ) C7430_=_C7431( C7430 C7431 ) C7430_=_C7432( C7430 C7432 ) C7430_=_C7527( C7430 C7527 ) C7431_=_C7432( C7431 C7432 ) C7431_=_C7530( C7431 C7530 ) \nC7432_=_C7530( C7432 C7530 ) C7432_=_C7531( C7432 C7531 ) C7443_=_C7444( C7443 C7444 ) C7443_=_C7542( C7443 C7542 ) C7444_=_C7542( C7444 C7542 ) C7444_=_C7543( C7444 C7543 ) \nC7524_=_C7525( C7524 C7525 ) C7524_=_C7526( C7524 C7526 ) C7524_=_C7621( C7524 C7621 ) C7524_=_C7622( C7524 C7622 ) C7524_=_C7623( C7524 C7623 ) C7525_=_C7526( C7525 C7526 ) \nC7525_=_C7527( C7525 C7527 ) C7525_=_C7622( C7525 C7622 ) C7525_=_C7623( C7525 C7623 ) C7525_=_C7624( C7525 C7624 ) C7526_=_C7527( C7526 C7527 ) C7526_=_C7623( C7526 C7623 ) \nC7526_=_C7624( C7526 C7624 ) C7527_=_C7624( C7527 C7624 ) C7530_=_C7531( C7530 C7531 ) C7530_=_C7629( C7530 C7629 ) C7531_=_C7629( C7531 C7629 ) C7531_=_C7630( C7531 C7630 ) \nC7542_=_C7543( C7542 C7543 ) C7542_=_C7641( C7542 C7641 ) C7543_=_C7641( C7543 C7641 ) C7543_=_C7642( C7543 C7642 ) C7621_=_C7622( C7621 C7622 ) C7621_=_C7623( C7621 C7623 ) \nC7621_=_C7718( C7621 C7718 ) C7621_=_C7719( C7621 C7719 ) C7622_=_C7623( C7622 C7623 ) C7622_=_C7624( C7622 C7624 ) C7622_=_C7719( C7622 C7719 ) C7623_=_C7624( C7623 C7624 ) \nC7629_=_C7630( C7629 C7630 ) C7629_=_C7728( C7629 C7728 ) C7630_=_C7728( C7630 C7728 ) C7630_=_C7729( C7630 C7729 ) C7641_=_C7642( C7641 C7642 ) C7641_=_C7740( C7641 C7740 ) \nC7641_=_C7837( C7641 C7837 ) C7642_=_C7740( C7642 C7740 ) C7642_=_C7741( C7642 C7741 ) C7642_=_C7838( C7642 C7838 ) C7718_=_C7719( C7718 C7719 ) C7718_=_C7815( C7718 C7815 ) \nC7718_=_C7816( C7718 C7816 ) C7718_=_C7914( C7718 C7914 ) C7719_=_C7816( C7719 C7816 ) C7719_=_C7915( C7719 C7915 ) C7728_=_C7729( C7728 C7729 ) C7728_=_C7827( C7728 C7827 ) \nC7729_=_C7827( C7729 C7827 ) C7729_=_C7828( C7729 C7828 ) C7740_=_C7741( C7740 C7741 ) C7740_=_C7837( C7740 C7837 ) C7740_=_C7838( C7740 C7838 ) C7741_=_C7838( C7741 C7838 ) \nC7815_=_C7816( C7815 C7816 ) C7815_=_C7914( C7815 C7914 ) C7816_=_C7914( C7816 C7914 ) C7816_=_C7915( C7816 C7915 ) C7827_=_C7828( C7827 C7828 ) C7827_=_C7926( C7827 C7926 ) \nC7828_=_C7926( C7828 C7926 ) C7828_=_C7927( C7828 C7927 ) C7837_=_C7838( C7837 C7838 ) C7837_=_C7934( C7837 C7934 ) C7837_=_C7935( C7837 C7935 ) C7838_=_C7935( C7838 C7935 ) \nC7914_=_C7915( C7914 C7915 ) C7914_=_C8013( C7914 C8013 ) C7915_=_C8013( C7915 C8013 ) C7915_=_C8014( C7915 C8014 ) C7926_=_C7927( C7926 C7927 ) C7926_=_C8025( C7926 C8025 ) \nC7927_=_C8025( C7927 C8025 ) C7927_=_C8026( C7927 C8026 ) C7932_=_C7933( C7932 C7933 ) C7932_=_C7934( C7932 C7934 ) C7932_=_C8029( C7932 C8029 ) C7932_=_C8030( C7932 C8030 ) \nC7932_=_C8031( C7932 C8031 ) C7933_=_C7934( C7933 C7934 ) C7933_=_C7935( C7933 C7935 ) C7933_=_C8030( C7933 C8030 ) C7933_=_C8031( C7933 C8031 ) C7933_=_C8032( C7933 C8032 ) \nC7934_=_C7935( C7934 C7935 ) C7934_=_C8031( C7934 C8031 ) C7934_=_C8032( C7934 C8032 ) C7935_=_C8032( C7935 C8032 ) C8013_=_C8014( C8013 C8014 ) C8013_=_C8112( C8013 C8112 ) \nC8014_=_C8112( C8014 C8112 ) C8014_=_C8113( C8014 C8113 ) C8025_=_C8026( C8025 C8026 ) C8025_=_C8124( C8025 C8124 ) C8025_=_C8221( C8025 C8221 ) C8026_=_C8124( C8026 C8124 ) \nC8026_=_C8125( C8026 C8125 ) C8026_=_C8222( C8026 C8222 ) C8029_=_C8030( C8029 C8030 ) C8029_=_C8031( C8029 C8031 ) C8029_=_C8126( C8029 C8126 ) C8029_=_C8127( C8029 C8127 ) \nC8030_=_C8031( C8030 C8031 ) C8030_=_C8032( C8030 C8032 ) C8030_=_C8127( C8030 C8127 ) C8031_=_C8032( C8031 C8032 ) C8112_=_C8113( C8112 C8113 ) C8112_=_C8211( C8112 C8211 ) \nC8113_=_C8211( C8113 C8211 ) C8113_=_C8212( C8113 C8212 ) C8124_=_C8125( C8124 C8125 ) C8124_=_C8126( C8124 C8126 ) C8124_=_C8221( C8124 C8221 ) C8124_=_C8222( C8124 C8222 ) \nC8124_=_C8223( C8124 C8223 ) C8125_=_C8126( C8125 C8126 ) C8125_=_C8127( C8125 C8127 ) C8125_=_C8222( C8125 C8222 ) C8125_=_C8223( C8125 C8223 ) C8125_=_C8224( C8125 C8224 ) \nC8126_=_C8127( C8126 C8127 ) C8126_=_C8223( C8126 C8223 ) C8126_=_C8224( C8126 C8224 ) C8127_=_C8224( C8127 C8224 ) C8211_=_C8212( C8211 C8212 ) C8211_=_C8310( C8211 C8310 ) \nC8212_=_C8310( C8212 C8310 ) C8212_=_C8311( C8212 C8311 ) C8221_=_C8222( C8221 C8222 ) C8221_=_C8223( C8221 C8223 ) C8221_=_C8318( C8221 C8318 ) C8221_=_C8319( C8221 C8319 ) \nC8222_=_C8223( C8222 C8223 ) C8222_=_C8224( C8222 C8224 ) C8222_=_C8319( C8222 C8319 ) C8223_=_C8224( C8223 C8224 ) C8310_=_C8311( C8310 C8311 ) C8310_=_C8409( C8310 C8409 ) \nC8311_=_C8409( C8311 C8409 ) C8311_=_C8410( C8311 C8410 ) C8316_=_C8317( C8316 C8317 ) C8316_=_C8318( C8316 C8318 ) C8316_=_C8413( C8316 C8413 ) C8316_=_C8414( C8316 C8414 ) \nC8316_=_C8415( C8316 C8415 ) C8317_=_C8318( C8317 C8318 ) C8317_=_C8319( C8317 C8319 ) C8317_=_C8414( C8317 C8414 ) C8317_=_C8415( C8317 C8415 ) C8317_=_C8416( C8317 C8416 ) \nC8318_=_C8319( C8318 C8319 ) C8318_=_C8415( C8318 C8415 ) C8318_=_C8416( C8318 C8416 ) C8319_=_C8416( C8319 C8416 ) C8409_=_C8410( C8409 C8410 ) C8409_=_C8508( C8409 C8508 ) \nC8410_=_C8508( C8410 C8508 ) C8410_=_C8509( C8410 C8509 ) C8413_=_C8414( C8413 C8414 ) C8413_=_C8415( C8413 C8415 ) C8413_=_C8510( C8413 C8510 ) C8413_=_C8511( C8413 C8511 ) \nC8414_=_C8415( C8414 C8415 ) C8414_=_C8416( C8414 C8416 ) C8414_=_C8511( C8414 C8511 ) C8415_=_C8416( C8415 C8416 ) C8508_=_C8509( C8508 C8509 ) C8508_=_C8510( C8508 C8510 ) \nC8508_=_C8607( C8508 C8607 ) C8509_=_C8510( C8509 C8510 ) C8509_=_C8511( C8509 C8511 ) C8509_=_C8607( C8509 C8607 ) C8509_=_C8608( C8509 C8608 ) C8510_=_C8511( C8510 C8511 ) \nC8510_=_C8607( C8510 C8607 ) C8510_=_C8608( C8510 C8608 ) C8511_=_C8608( C8511 C8608 ) C8607_=_C8608( C8607 C8608 ) "];4294-&gt;4354[label="92: C6948 C6949 C7045 C7046 C7047 \nC7048 C7140 C7141 C7142 C7143 C7146 \nC7147 C7237 C7238 C7239 C7240 C7245 \nC7246 C7332 C7333 C7334 C7335 C7344 \nC7345 C7429 C7430 C7431 C7432 C7443 \nC7444 C7524 C7525 C7526 C7527 C7542 \nC7543 C7621 C7622 C7623 C7624 C7641 \nC7642 C7718 C7719 C7740 C7741 C7815 \nC7816 C7837 C7838 C7914 C7915 C7932 \nC7933 C7934 C7935 C8013 C8014 C8029 \nC8030 C8031 C8032 C8112 C8113 C8124 \nC8125 C8126 C8127 C8211 C8212 C8221 \nC8222 C8223 C8224 C8310 C8311 C8316 \nC8317 C8318 C8319 C8409 C8410 C8413 \nC8414 C8415 C8416 C8508 C8509 C8510 \nC8511 C8607 C8608 \n230: C6948_=_C6949 ,C6948_=_C7045 ,C6948_=_C7046 ,C6948_=_C7047 ,C6949_=_C7046 ,\nC6949_=_C7047 ,C6949_=_C7048 ,C7045_=_C7046 ,C7045_=_C7047 ,C7045_=_C7142 ,C7045_=_C7143 ,\nC7046_=_C7047 ,C7046_=_C7048 ,C7046_=_C7143 ,C7047_=_C7048 ,C7047_=_C7146 ,C7048_=_C7146 ,\nC7048_=_C7147 ,C7140_=_C7141 ,C7140_=_C7142 ,C7140_=_C7237 ,C7140_=_C7238 ,C7140_=_C7239 ,\nC7141_=_C7142 ,C7141_=_C7143 ,C7141_=_C7238 ,C7141_=_C7239 ,C7141_=_C7240 ,C7142_=_C7143 ,\nC7142_=_C7239 ,C7142_=_C7240 ,C7143_=_C7240 ,C7146_=_C7147 ,C7146_=_C7245 ,C7147_=_C7245 ,\nC7147_=_C7246 ,C7237_=_C7238 ,C7237_=_C7239 ,C7237_=_C7334 ,C7237_=_C7335 ,C7238_=_C7239 ,\nC7238_=_C7240 ,C7238_=_C7335 ,C7239_=_C7240 ,C7245_=_C7246 ,C7245_=_C7344 ,C7246_=_C7344 ,\nC7246_=_C7345 ,C7332_=_C7333 ,C7332_=_C7334 ,C7332_=_C7429 ,C7332_=_C7430 ,C7332_=_C7431 ,\nC7333_=_C7334 ,C7333_=_C7335 ,C7333_=_C7430 ,C7333_=_C7431 ,C7333_=_C7432 ,C7334_=_C7335 ,\nC7334_=_C7431 ,C7334_=_C7432 ,C7335_=_C7432 ,C7344_=_C7345 ,C7344_=_C7443 ,C7345_=_C7443 ,\nC7345_=_C7444 ,C7429_=_C7430 ,C7429_=_C7431 ,C7429_=_C7526 ,C7429_=_C7527 ,C7430_=_C7431</w:t>
      </w:r>
    </w:p>
    <w:p>
      <w:pPr>
        <w:pStyle w:val="PreformattedText"/>
        <w:bidi w:val="0"/>
        <w:spacing w:before="0" w:after="0"/>
        <w:jc w:val="left"/>
        <w:rPr/>
      </w:pPr>
      <w:r>
        <w:rPr/>
        <w:t xml:space="preserve"> </w:t>
      </w:r>
      <w:r>
        <w:rPr/>
        <w:t>,\nC7430_=_C7432 ,C7430_=_C7527 ,C7431_=_C7432 ,C7443_=_C7444 ,C7443_=_C7542 ,C7444_=_C7542 ,\nC7444_=_C7543 ,C7524_=_C7525 ,C7524_=_C7526 ,C7524_=_C7621 ,C7524_=_C7622 ,C7524_=_C7623 ,\nC7525_=_C7526 ,C7525_=_C7527 ,C7525_=_C7622 ,C7525_=_C7623 ,C7525_=_C7624 ,C7526_=_C7527 ,\nC7526_=_C7623 ,C7526_=_C7624 ,C7527_=_C7624 ,C7542_=_C7543 ,C7542_=_C7641 ,C7543_=_C7641 ,\nC7543_=_C7642 ,C7621_=_C7622 ,C7621_=_C7623 ,C7621_=_C7718 ,C7621_=_C7719 ,C7622_=_C7623 ,\nC7622_=_C7624 ,C7622_=_C7719 ,C7623_=_C7624 ,C7641_=_C7642 ,C7641_=_C7740 ,C7641_=_C7837 ,\nC7642_=_C7740 ,C7642_=_C7741 ,C7642_=_C7838 ,C7718_=_C7719 ,C7718_=_C7815 ,C7718_=_C7816 ,\nC7718_=_C7914 ,C7719_=_C7816 ,C7719_=_C7915 ,C7740_=_C7741 ,C7740_=_C7837 ,C7740_=_C7838 ,\nC7741_=_C7838 ,C7815_=_C7816 ,C7815_=_C7914 ,C7816_=_C7914 ,C7816_=_C7915 ,C7837_=_C7838 ,\nC7837_=_C7934 ,C7837_=_C7935 ,C7838_=_C7935 ,C7914_=_C7915 ,C7914_=_C8013 ,C7915_=_C8013 ,\nC7915_=_C8014 ,C7932_=_C7933 ,C7932_=_C7934 ,C7932_=_C8029 ,C7932_=_C8030 ,C7932_=_C8031 ,\nC7933_=_C7934 ,C7933_=_C7935 ,C7933_=_C8030 ,C7933_=_C8031 ,C7933_=_C8032 ,C7934_=_C7935 ,\nC7934_=_C8031 ,C7934_=_C8032 ,C7935_=_C8032 ,C8013_=_C8014 ,C8013_=_C8112 ,C8014_=_C8112 ,\nC8014_=_C8113 ,C8029_=_C8030 ,C8029_=_C8031 ,C8029_=_C8126 ,C8029_=_C8127 ,C8030_=_C8031 ,\nC8030_=_C8032 ,C8030_=_C8127 ,C8031_=_C8032 ,C8112_=_C8113 ,C8112_=_C8211 ,C8113_=_C8211 ,\nC8113_=_C8212 ,C8124_=_C8125 ,C8124_=_C8126 ,C8124_=_C8221 ,C8124_=_C8222 ,C8124_=_C8223 ,\nC8125_=_C8126 ,C8125_=_C8127 ,C8125_=_C8222 ,C8125_=_C8223 ,C8125_=_C8224 ,C8126_=_C8127 ,\nC8126_=_C8223 ,C8126_=_C8224 ,C8127_=_C8224 ,C8211_=_C8212 ,C8211_=_C8310 ,C8212_=_C8310 ,\nC8212_=_C8311 ,C8221_=_C8222 ,C8221_=_C8223 ,C8221_=_C8318 ,C8221_=_C8319 ,C8222_=_C8223 ,\nC8222_=_C8224 ,C8222_=_C8319 ,C8223_=_C8224 ,C8310_=_C8311 ,C8310_=_C8409 ,C8311_=_C8409 ,\nC8311_=_C8410 ,C8316_=_C8317 ,C8316_=_C8318 ,C8316_=_C8413 ,C8316_=_C8414 ,C8316_=_C8415 ,\nC8317_=_C8318 ,C8317_=_C8319 ,C8317_=_C8414 ,C8317_=_C8415 ,C8317_=_C8416 ,C8318_=_C8319 ,\nC8318_=_C8415 ,C8318_=_C8416 ,C8319_=_C8416 ,C8409_=_C8410 ,C8409_=_C8508 ,C8410_=_C8508 ,\nC8410_=_C8509 ,C8413_=_C8414 ,C8413_=_C8415 ,C8413_=_C8510 ,C8413_=_C8511 ,C8414_=_C8415 ,\nC8414_=_C8416 ,C8414_=_C8511 ,C8415_=_C8416 ,C8508_=_C8509 ,C8508_=_C8510 ,C8508_=_C8607 ,\nC8509_=_C8510 ,C8509_=_C8511 ,C8509_=_C8607 ,C8509_=_C8608 ,C8510_=_C8511 ,C8510_=_C8607 ,\nC8510_=_C8608 ,C8511_=_C8608 ,C8607_=_C8608 ,"];4355[shape=box, label="id:4355 level: 6\n104: C6156 C6157 C6253 C6254 C6255 \nC6256 C6348 C6349 C6350 C6351 C6354 \nC6355 C6445 C6446 C6447 C6448 C6453 \nC6454 C6540 C6541 C6542 C6543 C6552 \nC6553 C6637 C6638 C6639 C6640 C6651 \nC6652 C6732 C6733 C6734 C6735 C6738 \nC6739 C6750 C6751 C6829 C6830 C6831 \nC6832 C6837 C6838 C6849 C6850 C6926 \nC6927 C6936 C6937 C6948 C6949 C7023 \nC7024 C7035 C7036 C7045 C7046 C7122 \nC7123 C7134 C7135 C7140 C7141 C7142 \nC7143 C7221 C7222 C7233 C7234 C7237 \nC7238 C7239 C7240 C7320 C7321 C7332 \nC7333 C7334 C7335 C7419 C7420 C7429 \nC7430 C7431 C7432 C7518 C7519 C7524 \nC7525 C7526 C7527 C7617 C7618 C7621 \nC7622 C7623 C7624 C7716 C7717 C7718 \nC7719 C7815 C7816 \n261: C6156_=_C6157( C6156 C6157 ) C6156_=_C6253( C6156 C6253 ) C6156_=_C6254( C6156 C6254 ) C6156_=_C6255( C6156 C6255 ) C6157_=_C6254( C6157 C6254 ) \nC6157_=_C6255( C6157 C6255 ) C6157_=_C6256( C6157 C6256 ) C6253_=_C6254( C6253 C6254 ) C6253_=_C6255( C6253 C6255 ) C6253_=_C6350( C6253 C6350 ) C6253_=_C6351( C6253 C6351 ) \nC6254_=_C6255( C6254 C6255 ) C6254_=_C6256( C6254 C6256 ) C6254_=_C6351( C6254 C6351 ) C6255_=_C6256( C6255 C6256 ) C6255_=_C6354( C6255 C6354 ) C6256_=_C6354( C6256 C6354 ) \nC6256_=_C6355( C6256 C6355 ) C6348_=_C6349( C6348 C6349 ) C6348_=_C6350( C6348 C6350 ) C6348_=_C6445( C6348 C6445 ) C6348_=_C6446( C6348 C6446 ) C6348_=_C6447( C6348 C6447 ) \nC6349_=_C6350( C6349 C6350 ) C6349_=_C6351( C6349 C6351 ) C6349_=_C6446( C6349 C6446 ) C6349_=_C6447( C6349 C6447 ) C6349_=_C6448( C6349 C6448 ) C6350_=_C6351( C6350 C6351 ) \nC6350_=_C6447( C6350 C6447 ) C6350_=_C6448( C6350 C6448 ) C6351_=_C6448( C6351 C6448 ) C6354_=_C6355( C6354 C6355 ) C6354_=_C6453( C6354 C6453 ) C6355_=_C6453( C6355 C6453 ) \nC6355_=_C6454( C6355 C6454 ) C6445_=_C6446( C6445 C6446 ) C6445_=_C6447( C6445 C6447 ) C6445_=_C6542( C6445 C6542 ) C6445_=_C6543( C6445 C6543 ) C6446_=_C6447( C6446 C6447 ) \nC6446_=_C6448( C6446 C6448 ) C6446_=_C6543( C6446 C6543 ) C6447_=_C6448( C6447 C6448 ) C6453_=_C6454( C6453 C6454 ) C6453_=_C6552( C6453 C6552 ) C6454_=_C6552( C6454 C6552 ) \nC6454_=_C6553( C6454 C6553 ) C6540_=_C6541( C6540 C6541 ) C6540_=_C6542( C6540 C6542 ) C6540_=_C6637( C6540 C6637 ) C6540_=_C6638( C6540 C6638 ) C6540_=_C6639( C6540 C6639 ) \nC6541_=_C6542( C6541 C6542 ) C6541_=_C6543( C6541 C6543 ) C6541_=_C6638( C6541 C6638 ) C6541_=_C6639( C6541 C6639 ) C6541_=_C6640( C6541 C6640 ) C6542_=_C6543( C6542 C6543 ) \nC6542_=_C6639( C6542 C6639 ) C6542_=_C6640( C6542 C6640 ) C6542_=_C6738( C6542 C6738 ) C6543_=_C6640( C6543 C6640 ) C6543_=_C6739( C6543 C6739 ) C6552_=_C6553( C6552 C6553 ) \nC6552_=_C6651( C6552 C6651 ) C6553_=_C6651( C6553 C6651 ) C6553_=_C6652( C6553 C6652 ) C6637_=_C6638( C6637 C6638 ) C6637_=_C6639( C6637 C6639 ) C6637_=_C6734( C6637 C6734 ) \nC6637_=_C6735( C6637 C6735 ) C6638_=_C6639( C6638 C6639 ) C6638_=_C6640( C6638 C6640 ) C6638_=_C6735( C6638 C6735 ) C6639_=_C6640( C6639 C6640 ) C6639_=_C6738( C6639 C6738 ) \nC6640_=_C6738( C6640 C6738 ) C6640_=_C6739( C6640 C6739 ) C6651_=_C6652( C6651 C6652 ) C6651_=_C6750( C6651 C6750 ) C6652_=_C6750( C6652 C6750 ) C6652_=_C6751( C6652 C6751 ) \nC6732_=_C6733( C6732 C6733 ) C6732_=_C6734( C6732 C6734 ) C6732_=_C6829( C6732 C6829 ) C6732_=_C6830( C6732 C6830 ) C6732_=_C6831( C6732 C6831 ) C6733_=_C6734( C6733 C6734 ) \nC6733_=_C6735( C6733 C6735 ) C6733_=_C6830( C6733 C6830 ) C6733_=_C6831( C6733 C6831 ) C6733_=_C6832( C6733 C6832 ) C6734_=_C6735( C6734 C6735 ) C6734_=_C6831( C6734 C6831 ) \nC6734_=_C6832( C6734 C6832 ) C6735_=_C6832( C6735 C6832 ) C6738_=_C6739( C6738 C6739 ) C6738_=_C6837( C6738 C6837 ) C6739_=_C6837( C6739 C6837 ) C6739_=_C6838( C6739 C6838 ) \nC6750_=_C6751( C6750 C6751 ) C6750_=_C6849( C6750 C6849 ) C6751_=_C6849( C6751 C6849 ) C6751_=_C6850( C6751 C6850 ) C6829_=_C6830( C6829 C6830 ) C6829_=_C6831( C6829 C6831 ) \nC6829_=_C6926( C6829 C6926 ) C6829_=_C6927( C6829 C6927 ) C6830_=_C6831( C6830 C6831 ) C6830_=_C6832( C6830 C6832 ) C6830_=_C6927( C6830 C6927 ) C6831_=_C6832( C6831 C6832 ) \nC6837_=_C6838( C6837 C6838 ) C6837_=_C6936( C6837 C6936 ) C6838_=_C6936( C6838 C6936 ) C6838_=_C6937( C6838 C6937 ) C6849_=_C6850( C6849 C6850 ) C6849_=_C6948( C6849 C6948 ) \nC6849_=_C7045( C6849 C7045 ) C6850_=_C6948( C6850 C6948 ) C6850_=_C6949( C6850 C6949 ) C6850_=_C7046( C6850 C7046 ) C6926_=_C6927( C6926 C6927 ) C6926_=_C7023( C6926 C7023 ) \nC6926_=_C7024( C6926 C7024 ) C6926_=_C7122( C6926 C7122 ) C6927_=_C7024( C6927 C7024 ) C6927_=_C7123( C6927 C7123 ) C6936_=_C6937( C6936 C6937 ) C6936_=_C7035( C6936 C7035 ) \nC6937_=_C7035( C6937 C7035 ) C6937_=_C7036( C6937 C7036 ) C6948_=_C6949( C6948 C6949 ) C6948_=_C7045( C6948 C7045 ) C6948_=_C7046( C6948 C7046 ) C6949_=_C7046( C6949 C7046 ) \nC7023_=_C7024( C7023 C7024 ) C7023_=_C7122( C7023 C7122 ) C7024_=_C7122( C7024 C7122 ) C7024_=_C7123( C7024 C7123 ) C7035_=_C7036( C7035 C7036 ) C7035_=_C7134( C7035 C7134 ) \nC7036_=_C7134( C7036 C7134 ) C7036_=_C7135( C7036 C7135 ) C7045_=_C7046( C7045 C7046 ) C7045_=_C7142( C7045 C7142 ) C7045_=_C7143( C7045 C7143 ) C7046_=_C7143( C7046 C7143 ) \nC7122_=_C7123( C7122 C7123 ) C7122_=_C7221( C7122 C7221 ) C7123_=_C7221( C7123 C7221 ) C7123_=_C7222( C7123 C7222 ) C7134_=_C7135( C7134 C7135 ) C7134_=_C7233( C7134 C7233 ) \nC7135_=_C7233( C7135 C7233 ) C7135_=_C7234( C7135 C7234 ) C7140_=_C7141( C7140 C7141 ) C7140_=_C7142( C7140 C7142 ) C7140_=_C7237( C7140 C7237 ) C7140_=_C7238( C7140 C7238 ) \nC7140_=_C7239( C7140 C7239 ) C7141_=_C7142( C7141 C7142 ) C7141_=_C7143( C7141 C7143 ) C7141_=_C7238( C7141 C7238 ) C7141_=_C7239( C7141 C7239 ) C7141_=_C7240( C7141 C7240 ) \nC7142_=_C7143( C7142 C7143 ) C7142_=_C7239( C7142 C7239 ) C7142_=_C7240( C7142 C7240 ) C7143_=_C7240( C7143 C7240 ) C7221_=_C7222( C7221 C7222 ) C7221_=_C7320( C7221 C7320 ) \nC7222_=_C7320( C7222 C7320 ) C7222_=_C7321( C7222 C7321 ) C7233_=_C7234( C7233 C7234 ) C7233_=_C7332( C7233 C7332 ) C7233_=_C7429( C7233 C7429 ) C7234_=_C7332( C7234 C7332 ) \nC7234_=_C7333( C7234 C7333 ) C7234_=_C7430( C7234 C7430 ) C7237_=_C7238( C7237 C7238 ) C7237_=_C7239( C7237 C7239 ) C7237_=_C7334( C7237 C7334 ) C7237_=_C7335( C7237 C7335 ) \nC7238_=_C7239( C7238 C7239 ) C7238_=_C7240( C7238 C7240 ) C7238_=_C7335( C7238 C7335 ) C7239_=_C7240( C7239 C7240 ) C7320_=_C7321( C7320 C7321 ) C7320_=_C7419( C7320 C7419 ) \nC7321_=_C7419( C7321 C7419 ) C7321_=_C7420( C7321 C7420 ) C7332_=_C7333( C7332 C7333 ) C7332_=_C7334( C7332 C7334 ) C7332_=_C7429( C7332 C7429 ) C7332_=_C7430( C7332 C7430 ) \nC7332_=_C7431( C7332 C7431 ) C7333_=_C7334( C7333 C7334 ) C7333_=_C7335( C7333 C7335 ) C7333_=_C7430( C7333 C7430 ) C7333_=_C7431( C7333 C7431 ) C7333_=_C7432( C7333 C7432 ) \nC7334_=_C7335( C7334 C7335 ) C7334_=_C7431( C7334 C7431 ) C7334_=_C7432( C7334 C7432 ) C7335_=_C7432( C7335 C7432 ) C7419_=_C7420( C7419 C7420 ) C7419_=_C7518( C7419 C7518 ) \nC7420_=_C7518( C7420 C7518 ) C7420_=_C7519( C7420 C7519 ) C7429_=_C7430( C7429 C7430 ) C7429_=_C7431( C7429 C7431 ) C7429_=_C7526( C7429 C7526 ) C7429_=_C7527( C7429 C7527 ) \nC7430_=_C7431( C7430 C7431 ) C7430_=_C7432( C7430 C7432 ) C7430_=_C7527( C7430 C7527 ) C7431_=_C7432( C7431 C7432 ) C7518_=_C7519( C7518 C7519 ) C7518_=_C7617( C7518 C7617 ) \nC7519_=_C7617( C7519 C7617 ) C7519_=_C7618( C7519 C7618 ) C7524_=_C7525( C7524 C7525 ) C7524_=_C7526( C7524 C7526 ) C7524_=_C7621( C7524 C7621 ) C7524_=_C7622( C7524 C7622 ) \nC7524_=_C7623( C7524 C7623 ) C7525_=_C7526( C7525 C7526 ) C7525_=_C7527( C7525 C7527 )</w:t>
      </w:r>
    </w:p>
    <w:p>
      <w:pPr>
        <w:pStyle w:val="PreformattedText"/>
        <w:bidi w:val="0"/>
        <w:spacing w:before="0" w:after="0"/>
        <w:jc w:val="left"/>
        <w:rPr/>
      </w:pPr>
      <w:r>
        <w:rPr/>
        <w:t xml:space="preserve"> </w:t>
      </w:r>
      <w:r>
        <w:rPr/>
        <w:t>C7525_=_C7622( C7525 C7622 ) C7525_=_C7623( C7525 C7623 ) C7525_=_C7624( C7525 C7624 ) \nC7526_=_C7527( C7526 C7527 ) C7526_=_C7623( C7526 C7623 ) C7526_=_C7624( C7526 C7624 ) C7527_=_C7624( C7527 C7624 ) C7617_=_C7618( C7617 C7618 ) C7617_=_C7716( C7617 C7716 ) \nC7618_=_C7716( C7618 C7716 ) C7618_=_C7717( C7618 C7717 ) C7621_=_C7622( C7621 C7622 ) C7621_=_C7623( C7621 C7623 ) C7621_=_C7718( C7621 C7718 ) C7621_=_C7719( C7621 C7719 ) \nC7622_=_C7623( C7622 C7623 ) C7622_=_C7624( C7622 C7624 ) C7622_=_C7719( C7622 C7719 ) C7623_=_C7624( C7623 C7624 ) C7716_=_C7717( C7716 C7717 ) C7716_=_C7718( C7716 C7718 ) \nC7716_=_C7815( C7716 C7815 ) C7717_=_C7718( C7717 C7718 ) C7717_=_C7719( C7717 C7719 ) C7717_=_C7815( C7717 C7815 ) C7717_=_C7816( C7717 C7816 ) C7718_=_C7719( C7718 C7719 ) \nC7718_=_C7815( C7718 C7815 ) C7718_=_C7816( C7718 C7816 ) C7719_=_C7816( C7719 C7816 ) C7815_=_C7816( C7815 C7816 ) "];4294-&gt;4355[label="92: C6156 C6157 C6253 C6254 C6255 \nC6256 C6348 C6349 C6350 C6351 C6354 \nC6355 C6445 C6446 C6447 C6448 C6453 \nC6454 C6540 C6541 C6542 C6543 C6552 \nC6553 C6637 C6638 C6639 C6640 C6651 \nC6652 C6732 C6733 C6734 C6735 C6750 \nC6751 C6829 C6830 C6831 C6832 C6849 \nC6850 C6926 C6927 C6948 C6949 C7023 \nC7024 C7045 C7046 C7122 C7123 C7140 \nC7141 C7142 C7143 C7221 C7222 C7237 \nC7238 C7239 C7240 C7320 C7321 C7332 \nC7333 C7334 C7335 C7419 C7420 C7429 \nC7430 C7431 C7432 C7518 C7519 C7524 \nC7525 C7526 C7527 C7617 C7618 C7621 \nC7622 C7623 C7624 C7716 C7717 C7718 \nC7719 C7815 C7816 \n230: C6156_=_C6157 ,C6156_=_C6253 ,C6156_=_C6254 ,C6156_=_C6255 ,C6157_=_C6254 ,\nC6157_=_C6255 ,C6157_=_C6256 ,C6253_=_C6254 ,C6253_=_C6255 ,C6253_=_C6350 ,C6253_=_C6351 ,\nC6254_=_C6255 ,C6254_=_C6256 ,C6254_=_C6351 ,C6255_=_C6256 ,C6255_=_C6354 ,C6256_=_C6354 ,\nC6256_=_C6355 ,C6348_=_C6349 ,C6348_=_C6350 ,C6348_=_C6445 ,C6348_=_C6446 ,C6348_=_C6447 ,\nC6349_=_C6350 ,C6349_=_C6351 ,C6349_=_C6446 ,C6349_=_C6447 ,C6349_=_C6448 ,C6350_=_C6351 ,\nC6350_=_C6447 ,C6350_=_C6448 ,C6351_=_C6448 ,C6354_=_C6355 ,C6354_=_C6453 ,C6355_=_C6453 ,\nC6355_=_C6454 ,C6445_=_C6446 ,C6445_=_C6447 ,C6445_=_C6542 ,C6445_=_C6543 ,C6446_=_C6447 ,\nC6446_=_C6448 ,C6446_=_C6543 ,C6447_=_C6448 ,C6453_=_C6454 ,C6453_=_C6552 ,C6454_=_C6552 ,\nC6454_=_C6553 ,C6540_=_C6541 ,C6540_=_C6542 ,C6540_=_C6637 ,C6540_=_C6638 ,C6540_=_C6639 ,\nC6541_=_C6542 ,C6541_=_C6543 ,C6541_=_C6638 ,C6541_=_C6639 ,C6541_=_C6640 ,C6542_=_C6543 ,\nC6542_=_C6639 ,C6542_=_C6640 ,C6543_=_C6640 ,C6552_=_C6553 ,C6552_=_C6651 ,C6553_=_C6651 ,\nC6553_=_C6652 ,C6637_=_C6638 ,C6637_=_C6639 ,C6637_=_C6734 ,C6637_=_C6735 ,C6638_=_C6639 ,\nC6638_=_C6640 ,C6638_=_C6735 ,C6639_=_C6640 ,C6651_=_C6652 ,C6651_=_C6750 ,C6652_=_C6750 ,\nC6652_=_C6751 ,C6732_=_C6733 ,C6732_=_C6734 ,C6732_=_C6829 ,C6732_=_C6830 ,C6732_=_C6831 ,\nC6733_=_C6734 ,C6733_=_C6735 ,C6733_=_C6830 ,C6733_=_C6831 ,C6733_=_C6832 ,C6734_=_C6735 ,\nC6734_=_C6831 ,C6734_=_C6832 ,C6735_=_C6832 ,C6750_=_C6751 ,C6750_=_C6849 ,C6751_=_C6849 ,\nC6751_=_C6850 ,C6829_=_C6830 ,C6829_=_C6831 ,C6829_=_C6926 ,C6829_=_C6927 ,C6830_=_C6831 ,\nC6830_=_C6832 ,C6830_=_C6927 ,C6831_=_C6832 ,C6849_=_C6850 ,C6849_=_C6948 ,C6849_=_C7045 ,\nC6850_=_C6948 ,C6850_=_C6949 ,C6850_=_C7046 ,C6926_=_C6927 ,C6926_=_C7023 ,C6926_=_C7024 ,\nC6926_=_C7122 ,C6927_=_C7024 ,C6927_=_C7123 ,C6948_=_C6949 ,C6948_=_C7045 ,C6948_=_C7046 ,\nC6949_=_C7046 ,C7023_=_C7024 ,C7023_=_C7122 ,C7024_=_C7122 ,C7024_=_C7123 ,C7045_=_C7046 ,\nC7045_=_C7142 ,C7045_=_C7143 ,C7046_=_C7143 ,C7122_=_C7123 ,C7122_=_C7221 ,C7123_=_C7221 ,\nC7123_=_C7222 ,C7140_=_C7141 ,C7140_=_C7142 ,C7140_=_C7237 ,C7140_=_C7238 ,C7140_=_C7239 ,\nC7141_=_C7142 ,C7141_=_C7143 ,C7141_=_C7238 ,C7141_=_C7239 ,C7141_=_C7240 ,C7142_=_C7143 ,\nC7142_=_C7239 ,C7142_=_C7240 ,C7143_=_C7240 ,C7221_=_C7222 ,C7221_=_C7320 ,C7222_=_C7320 ,\nC7222_=_C7321 ,C7237_=_C7238 ,C7237_=_C7239 ,C7237_=_C7334 ,C7237_=_C7335 ,C7238_=_C7239 ,\nC7238_=_C7240 ,C7238_=_C7335 ,C7239_=_C7240 ,C7320_=_C7321 ,C7320_=_C7419 ,C7321_=_C7419 ,\nC7321_=_C7420 ,C7332_=_C7333 ,C7332_=_C7334 ,C7332_=_C7429 ,C7332_=_C7430 ,C7332_=_C7431 ,\nC7333_=_C7334 ,C7333_=_C7335 ,C7333_=_C7430 ,C7333_=_C7431 ,C7333_=_C7432 ,C7334_=_C7335 ,\nC7334_=_C7431 ,C7334_=_C7432 ,C7335_=_C7432 ,C7419_=_C7420 ,C7419_=_C7518 ,C7420_=_C7518 ,\nC7420_=_C7519 ,C7429_=_C7430 ,C7429_=_C7431 ,C7429_=_C7526 ,C7429_=_C7527 ,C7430_=_C7431 ,\nC7430_=_C7432 ,C7430_=_C7527 ,C7431_=_C7432 ,C7518_=_C7519 ,C7518_=_C7617 ,C7519_=_C7617 ,\nC7519_=_C7618 ,C7524_=_C7525 ,C7524_=_C7526 ,C7524_=_C7621 ,C7524_=_C7622 ,C7524_=_C7623 ,\nC7525_=_C7526 ,C7525_=_C7527 ,C7525_=_C7622 ,C7525_=_C7623 ,C7525_=_C7624 ,C7526_=_C7527 ,\nC7526_=_C7623 ,C7526_=_C7624 ,C7527_=_C7624 ,C7617_=_C7618 ,C7617_=_C7716 ,C7618_=_C7716 ,\nC7618_=_C7717 ,C7621_=_C7622 ,C7621_=_C7623 ,C7621_=_C7718 ,C7621_=_C7719 ,C7622_=_C7623 ,\nC7622_=_C7624 ,C7622_=_C7719 ,C7623_=_C7624 ,C7716_=_C7717 ,C7716_=_C7718 ,C7716_=_C7815 ,\nC7717_=_C7718 ,C7717_=_C7719 ,C7717_=_C7815 ,C7717_=_C7816 ,C7718_=_C7719 ,C7718_=_C7815 ,\nC7718_=_C7816 ,C7719_=_C7816 ,C7815_=_C7816 ,"];4356[shape=box, label="id:4356 level: 6\n110: C7320 C7321 C7417 C7418 C7419 \nC7420 C7512 C7513 C7514 C7515 C7518 \nC7519 C7609 C7610 C7611 C7612 C7617 \nC7618 C7706 C7707 C7716 C7717 C7803 \nC7804 C7813 C7814 C7815 C7816 C7902 \nC7903 C7908 C7909 C7910 C7911 C7914 \nC7915 C7999 C8000 C8005 C8006 C8007 \nC8008 C8013 C8014 C8096 C8097 C8102 \nC8103 C8112 C8113 C8193 C8194 C8199 \nC8200 C8211 C8212 C8292 C8293 C8298 \nC8299 C8310 C8311 C8391 C8392 C8397 \nC8398 C8409 C8410 C8490 C8491 C8496 \nC8497 C8502 C8503 C8508 C8509 C8589 \nC8590 C8595 C8596 C8599 C8600 C8601 \nC8602 C8605 C8606 C8688 C8689 C8694 \nC8695 C8696 C8697 C8700 C8701 C8702 \nC8703 C8787 C8788 C8791 C8792 C8793 \nC8794 C8799 C8800 C8886 C8887 C8888 \nC8889 C8985 C8986 \n270: C7320_=_C7321( C7320 C7321 ) C7320_=_C7417( C7320 C7417 ) C7320_=_C7418( C7320 C7418 ) C7320_=_C7419( C7320 C7419 ) C7321_=_C7418( C7321 C7418 ) \nC7321_=_C7419( C7321 C7419 ) C7321_=_C7420( C7321 C7420 ) C7417_=_C7418( C7417 C7418 ) C7417_=_C7419( C7417 C7419 ) C7417_=_C7514( C7417 C7514 ) C7417_=_C7515( C7417 C7515 ) \nC7418_=_C7419( C7418 C7419 ) C7418_=_C7420( C7418 C7420 ) C7418_=_C7515( C7418 C7515 ) C7419_=_C7420( C7419 C7420 ) C7419_=_C7518( C7419 C7518 ) C7420_=_C7518( C7420 C7518 ) \nC7420_=_C7519( C7420 C7519 ) C7512_=_C7513( C7512 C7513 ) C7512_=_C7514( C7512 C7514 ) C7512_=_C7609( C7512 C7609 ) C7512_=_C7610( C7512 C7610 ) C7512_=_C7611( C7512 C7611 ) \nC7513_=_C7514( C7513 C7514 ) C7513_=_C7515( C7513 C7515 ) C7513_=_C7610( C7513 C7610 ) C7513_=_C7611( C7513 C7611 ) C7513_=_C7612( C7513 C7612 ) C7514_=_C7515( C7514 C7515 ) \nC7514_=_C7611( C7514 C7611 ) C7514_=_C7612( C7514 C7612 ) C7515_=_C7612( C7515 C7612 ) C7518_=_C7519( C7518 C7519 ) C7518_=_C7617( C7518 C7617 ) C7519_=_C7617( C7519 C7617 ) \nC7519_=_C7618( C7519 C7618 ) C7609_=_C7610( C7609 C7610 ) C7609_=_C7611( C7609 C7611 ) C7609_=_C7706( C7609 C7706 ) C7609_=_C7707( C7609 C7707 ) C7610_=_C7611( C7610 C7611 ) \nC7610_=_C7612( C7610 C7612 ) C7610_=_C7707( C7610 C7707 ) C7611_=_C7612( C7611 C7612 ) C7617_=_C7618( C7617 C7618 ) C7617_=_C7716( C7617 C7716 ) C7617_=_C7813( C7617 C7813 ) \nC7618_=_C7716( C7618 C7716 ) C7618_=_C7717( C7618 C7717 ) C7618_=_C7814( C7618 C7814 ) C7706_=_C7707( C7706 C7707 ) C7706_=_C7803( C7706 C7803 ) C7706_=_C7804( C7706 C7804 ) \nC7706_=_C7902( C7706 C7902 ) C7707_=_C7804( C7707 C7804 ) C7707_=_C7903( C7707 C7903 ) C7716_=_C7717( C7716 C7717 ) C7716_=_C7813( C7716 C7813 ) C7716_=_C7814( C7716 C7814 ) \nC7716_=_C7815( C7716 C7815 ) C7717_=_C7814( C7717 C7814 ) C7717_=_C7815( C7717 C7815 ) C7717_=_C7816( C7717 C7816 ) C7803_=_C7804( C7803 C7804 ) C7803_=_C7902( C7803 C7902 ) \nC7803_=_C7999( C7803 C7999 ) C7804_=_C7902( C7804 C7902 ) C7804_=_C7903( C7804 C7903 ) C7804_=_C8000( C7804 C8000 ) C7813_=_C7814( C7813 C7814 ) C7813_=_C7815( C7813 C7815 ) \nC7813_=_C7910( C7813 C7910 ) C7813_=_C7911( C7813 C7911 ) C7814_=_C7815( C7814 C7815 ) C7814_=_C7816( C7814 C7816 ) C7814_=_C7911( C7814 C7911 ) C7815_=_C7816( C7815 C7816 ) \nC7815_=_C7914( C7815 C7914 ) C7816_=_C7914( C7816 C7914 ) C7816_=_C7915( C7816 C7915 ) C7902_=_C7903( C7902 C7903 ) C7902_=_C7999( C7902 C7999 ) C7902_=_C8000( C7902 C8000 ) \nC7903_=_C8000( C7903 C8000 ) C7908_=_C7909( C7908 C7909 ) C7908_=_C7910( C7908 C7910 ) C7908_=_C8005( C7908 C8005 ) C7908_=_C8006( C7908 C8006 ) C7908_=_C8007( C7908 C8007 ) \nC7909_=_C7910( C7909 C7910 ) C7909_=_C7911( C7909 C7911 ) C7909_=_C8006( C7909 C8006 ) C7909_=_C8007( C7909 C8007 ) C7909_=_C8008( C7909 C8008 ) C7910_=_C7911( C7910 C7911 ) \nC7910_=_C8007( C7910 C8007 ) C7910_=_C8008( C7910 C8008 ) C7911_=_C8008( C7911 C8008 ) C7914_=_C7915( C7914 C7915 ) C7914_=_C8013( C7914 C8013 ) C7915_=_C8013( C7915 C8013 ) \nC7915_=_C8014( C7915 C8014 ) C7999_=_C8000( C7999 C8000 ) C7999_=_C8096( C7999 C8096 ) C7999_=_C8097( C7999 C8097 ) C8000_=_C8097( C8000 C8097 ) C8005_=_C8006( C8005 C8006 ) \nC8005_=_C8007( C8005 C8007 ) C8005_=_C8102( C8005 C8102 ) C8005_=_C8103( C8005 C8103 ) C8006_=_C8007( C8006 C8007 ) C8006_=_C8008( C8006 C8008 ) C8006_=_C8103( C8006 C8103 ) \nC8007_=_C8008( C8007 C8008 ) C8013_=_C8014( C8013 C8014 ) C8013_=_C8112( C8013 C8112 ) C8014_=_C8112( C8014 C8112 ) C8014_=_C8113( C8014 C8113 ) C8096_=_C8097( C8096 C8097 ) \nC8096_=_C8193( C8096 C8193 ) C8096_=_C8194( C8096 C8194 ) C8096_=_C8292( C8096 C8292 ) C8097_=_C8194( C8097 C8194 ) C8097_=_C8293( C8097 C8293 ) C8102_=_C8103( C8102 C8103 ) \nC8102_=_C8199( C8102 C8199 ) C8102_=_C8200( C8102 C8200 ) C8102_=_C8298( C8102 C8298 ) C8103_=_C8200( C8103 C8200 ) C8103_=_C8299( C8103 C8299 ) C8112_=_C8113( C8112 C8113 ) \nC8112_=_C8211( C8112 C8211 ) C8113_=_C8211( C8113 C8211 ) C8113_=_C8212( C8113 C8212 ) C8193_=_C8194( C8193 C8194 ) C8193_=_C8292( C8193 C8292 ) C8194_=_C8292( C8194 C8292 ) \nC8194_=_C8293( C8194 C8293 ) C8199_=_C8200( C8199 C8200 ) C8199_=_C8298( C8199 C8298</w:t>
      </w:r>
    </w:p>
    <w:p>
      <w:pPr>
        <w:pStyle w:val="PreformattedText"/>
        <w:bidi w:val="0"/>
        <w:spacing w:before="0" w:after="0"/>
        <w:jc w:val="left"/>
        <w:rPr/>
      </w:pPr>
      <w:r>
        <w:rPr/>
        <w:t xml:space="preserve"> </w:t>
      </w:r>
      <w:r>
        <w:rPr/>
        <w:t>) C8200_=_C8298( C8200 C8298 ) C8200_=_C8299( C8200 C8299 ) C8211_=_C8212( C8211 C8212 ) \nC8211_=_C8310( C8211 C8310 ) C8212_=_C8310( C8212 C8310 ) C8212_=_C8311( C8212 C8311 ) C8292_=_C8293( C8292 C8293 ) C8292_=_C8391( C8292 C8391 ) C8293_=_C8391( C8293 C8391 ) \nC8293_=_C8392( C8293 C8392 ) C8298_=_C8299( C8298 C8299 ) C8298_=_C8397( C8298 C8397 ) C8299_=_C8397( C8299 C8397 ) C8299_=_C8398( C8299 C8398 ) C8310_=_C8311( C8310 C8311 ) \nC8310_=_C8409( C8310 C8409 ) C8311_=_C8409( C8311 C8409 ) C8311_=_C8410( C8311 C8410 ) C8391_=_C8392( C8391 C8392 ) C8391_=_C8490( C8391 C8490 ) C8392_=_C8490( C8392 C8490 ) \nC8392_=_C8491( C8392 C8491 ) C8397_=_C8398( C8397 C8398 ) C8397_=_C8496( C8397 C8496 ) C8398_=_C8496( C8398 C8496 ) C8398_=_C8497( C8398 C8497 ) C8409_=_C8410( C8409 C8410 ) \nC8409_=_C8508( C8409 C8508 ) C8409_=_C8605( C8409 C8605 ) C8410_=_C8508( C8410 C8508 ) C8410_=_C8509( C8410 C8509 ) C8410_=_C8606( C8410 C8606 ) C8490_=_C8491( C8490 C8491 ) \nC8490_=_C8589( C8490 C8589 ) C8491_=_C8589( C8491 C8589 ) C8491_=_C8590( C8491 C8590 ) C8496_=_C8497( C8496 C8497 ) C8496_=_C8595( C8496 C8595 ) C8497_=_C8595( C8497 C8595 ) \nC8497_=_C8596( C8497 C8596 ) C8502_=_C8503( C8502 C8503 ) C8502_=_C8599( C8502 C8599 ) C8502_=_C8600( C8502 C8600 ) C8502_=_C8601( C8502 C8601 ) C8503_=_C8600( C8503 C8600 ) \nC8503_=_C8601( C8503 C8601 ) C8503_=_C8602( C8503 C8602 ) C8508_=_C8509( C8508 C8509 ) C8508_=_C8605( C8508 C8605 ) C8508_=_C8606( C8508 C8606 ) C8509_=_C8606( C8509 C8606 ) \nC8589_=_C8590( C8589 C8590 ) C8589_=_C8688( C8589 C8688 ) C8590_=_C8688( C8590 C8688 ) C8590_=_C8689( C8590 C8689 ) C8595_=_C8596( C8595 C8596 ) C8595_=_C8694( C8595 C8694 ) \nC8595_=_C8791( C8595 C8791 ) C8596_=_C8694( C8596 C8694 ) C8596_=_C8695( C8596 C8695 ) C8596_=_C8792( C8596 C8792 ) C8599_=_C8600( C8599 C8600 ) C8599_=_C8601( C8599 C8601 ) \nC8599_=_C8696( C8599 C8696 ) C8599_=_C8697( C8599 C8697 ) C8600_=_C8601( C8600 C8601 ) C8600_=_C8602( C8600 C8602 ) C8600_=_C8697( C8600 C8697 ) C8601_=_C8602( C8601 C8602 ) \nC8601_=_C8700( C8601 C8700 ) C8602_=_C8700( C8602 C8700 ) C8602_=_C8701( C8602 C8701 ) C8605_=_C8606( C8605 C8606 ) C8605_=_C8702( C8605 C8702 ) C8605_=_C8703( C8605 C8703 ) \nC8606_=_C8703( C8606 C8703 ) C8688_=_C8689( C8688 C8689 ) C8688_=_C8787( C8688 C8787 ) C8689_=_C8787( C8689 C8787 ) C8689_=_C8788( C8689 C8788 ) C8694_=_C8695( C8694 C8695 ) \nC8694_=_C8696( C8694 C8696 ) C8694_=_C8791( C8694 C8791 ) C8694_=_C8792( C8694 C8792 ) C8694_=_C8793( C8694 C8793 ) C8695_=_C8696( C8695 C8696 ) C8695_=_C8697( C8695 C8697 ) \nC8695_=_C8792( C8695 C8792 ) C8695_=_C8793( C8695 C8793 ) C8695_=_C8794( C8695 C8794 ) C8696_=_C8697( C8696 C8697 ) C8696_=_C8793( C8696 C8793 ) C8696_=_C8794( C8696 C8794 ) \nC8697_=_C8794( C8697 C8794 ) C8700_=_C8701( C8700 C8701 ) C8700_=_C8702( C8700 C8702 ) C8700_=_C8799( C8700 C8799 ) C8701_=_C8702( C8701 C8702 ) C8701_=_C8703( C8701 C8703 ) \nC8701_=_C8799( C8701 C8799 ) C8701_=_C8800( C8701 C8800 ) C8702_=_C8703( C8702 C8703 ) C8702_=_C8799( C8702 C8799 ) C8702_=_C8800( C8702 C8800 ) C8703_=_C8800( C8703 C8800 ) \nC8787_=_C8788( C8787 C8788 ) C8787_=_C8886( C8787 C8886 ) C8788_=_C8886( C8788 C8886 ) C8788_=_C8887( C8788 C8887 ) C8791_=_C8792( C8791 C8792 ) C8791_=_C8793( C8791 C8793 ) \nC8791_=_C8888( C8791 C8888 ) C8791_=_C8889( C8791 C8889 ) C8792_=_C8793( C8792 C8793 ) C8792_=_C8794( C8792 C8794 ) C8792_=_C8889( C8792 C8889 ) C8793_=_C8794( C8793 C8794 ) \nC8799_=_C8800( C8799 C8800 ) C8886_=_C8887( C8886 C8887 ) C8886_=_C8888( C8886 C8888 ) C8886_=_C8985( C8886 C8985 ) C8887_=_C8888( C8887 C8888 ) C8887_=_C8889( C8887 C8889 ) \nC8887_=_C8985( C8887 C8985 ) C8887_=_C8986( C8887 C8986 ) C8888_=_C8889( C8888 C8889 ) C8888_=_C8985( C8888 C8985 ) C8888_=_C8986( C8888 C8986 ) C8889_=_C8986( C8889 C8986 ) \nC8985_=_C8986( C8985 C8986 ) "];4295-&gt;4356[label="88: C7320 C7321 C7417 C7418 C7419 \nC7420 C7512 C7513 C7514 C7515 C7518 \nC7519 C7609 C7610 C7611 C7612 C7617 \nC7618 C7706 C7707 C7716 C7717 C7803 \nC7804 C7815 C7816 C7902 C7903 C7914 \nC7915 C7999 C8000 C8013 C8014 C8096 \nC8097 C8112 C8113 C8193 C8194 C8211 \nC8212 C8292 C8293 C8310 C8311 C8391 \nC8392 C8409 C8410 C8490 C8491 C8502 \nC8503 C8508 C8509 C8589 C8590 C8599 \nC8600 C8601 C8602 C8605 C8606 C8688 \nC8689 C8694 C8695 C8696 C8697 C8700 \nC8701 C8702 C8703 C8787 C8788 C8791 \nC8792 C8793 C8794 C8799 C8800 C8886 \nC8887 C8888 C8889 C8985 C8986 \n208: C7320_=_C7321 ,C7320_=_C7417 ,C7320_=_C7418 ,C7320_=_C7419 ,C7321_=_C7418 ,\nC7321_=_C7419 ,C7321_=_C7420 ,C7417_=_C7418 ,C7417_=_C7419 ,C7417_=_C7514 ,C7417_=_C7515 ,\nC7418_=_C7419 ,C7418_=_C7420 ,C7418_=_C7515 ,C7419_=_C7420 ,C7419_=_C7518 ,C7420_=_C7518 ,\nC7420_=_C7519 ,C7512_=_C7513 ,C7512_=_C7514 ,C7512_=_C7609 ,C7512_=_C7610 ,C7512_=_C7611 ,\nC7513_=_C7514 ,C7513_=_C7515 ,C7513_=_C7610 ,C7513_=_C7611 ,C7513_=_C7612 ,C7514_=_C7515 ,\nC7514_=_C7611 ,C7514_=_C7612 ,C7515_=_C7612 ,C7518_=_C7519 ,C7518_=_C7617 ,C7519_=_C7617 ,\nC7519_=_C7618 ,C7609_=_C7610 ,C7609_=_C7611 ,C7609_=_C7706 ,C7609_=_C7707 ,C7610_=_C7611 ,\nC7610_=_C7612 ,C7610_=_C7707 ,C7611_=_C7612 ,C7617_=_C7618 ,C7617_=_C7716 ,C7618_=_C7716 ,\nC7618_=_C7717 ,C7706_=_C7707 ,C7706_=_C7803 ,C7706_=_C7804 ,C7706_=_C7902 ,C7707_=_C7804 ,\nC7707_=_C7903 ,C7716_=_C7717 ,C7716_=_C7815 ,C7717_=_C7815 ,C7717_=_C7816 ,C7803_=_C7804 ,\nC7803_=_C7902 ,C7803_=_C7999 ,C7804_=_C7902 ,C7804_=_C7903 ,C7804_=_C8000 ,C7815_=_C7816 ,\nC7815_=_C7914 ,C7816_=_C7914 ,C7816_=_C7915 ,C7902_=_C7903 ,C7902_=_C7999 ,C7902_=_C8000 ,\nC7903_=_C8000 ,C7914_=_C7915 ,C7914_=_C8013 ,C7915_=_C8013 ,C7915_=_C8014 ,C7999_=_C8000 ,\nC7999_=_C8096 ,C7999_=_C8097 ,C8000_=_C8097 ,C8013_=_C8014 ,C8013_=_C8112 ,C8014_=_C8112 ,\nC8014_=_C8113 ,C8096_=_C8097 ,C8096_=_C8193 ,C8096_=_C8194 ,C8096_=_C8292 ,C8097_=_C8194 ,\nC8097_=_C8293 ,C8112_=_C8113 ,C8112_=_C8211 ,C8113_=_C8211 ,C8113_=_C8212 ,C8193_=_C8194 ,\nC8193_=_C8292 ,C8194_=_C8292 ,C8194_=_C8293 ,C8211_=_C8212 ,C8211_=_C8310 ,C8212_=_C8310 ,\nC8212_=_C8311 ,C8292_=_C8293 ,C8292_=_C8391 ,C8293_=_C8391 ,C8293_=_C8392 ,C8310_=_C8311 ,\nC8310_=_C8409 ,C8311_=_C8409 ,C8311_=_C8410 ,C8391_=_C8392 ,C8391_=_C8490 ,C8392_=_C8490 ,\nC8392_=_C8491 ,C8409_=_C8410 ,C8409_=_C8508 ,C8409_=_C8605 ,C8410_=_C8508 ,C8410_=_C8509 ,\nC8410_=_C8606 ,C8490_=_C8491 ,C8490_=_C8589 ,C8491_=_C8589 ,C8491_=_C8590 ,C8502_=_C8503 ,\nC8502_=_C8599 ,C8502_=_C8600 ,C8502_=_C8601 ,C8503_=_C8600 ,C8503_=_C8601 ,C8503_=_C8602 ,\nC8508_=_C8509 ,C8508_=_C8605 ,C8508_=_C8606 ,C8509_=_C8606 ,C8589_=_C8590 ,C8589_=_C8688 ,\nC8590_=_C8688 ,C8590_=_C8689 ,C8599_=_C8600 ,C8599_=_C8601 ,C8599_=_C8696 ,C8599_=_C8697 ,\nC8600_=_C8601 ,C8600_=_C8602 ,C8600_=_C8697 ,C8601_=_C8602 ,C8601_=_C8700 ,C8602_=_C8700 ,\nC8602_=_C8701 ,C8605_=_C8606 ,C8605_=_C8702 ,C8605_=_C8703 ,C8606_=_C8703 ,C8688_=_C8689 ,\nC8688_=_C8787 ,C8689_=_C8787 ,C8689_=_C8788 ,C8694_=_C8695 ,C8694_=_C8696 ,C8694_=_C8791 ,\nC8694_=_C8792 ,C8694_=_C8793 ,C8695_=_C8696 ,C8695_=_C8697 ,C8695_=_C8792 ,C8695_=_C8793 ,\nC8695_=_C8794 ,C8696_=_C8697 ,C8696_=_C8793 ,C8696_=_C8794 ,C8697_=_C8794 ,C8700_=_C8701 ,\nC8700_=_C8702 ,C8700_=_C8799 ,C8701_=_C8702 ,C8701_=_C8703 ,C8701_=_C8799 ,C8701_=_C8800 ,\nC8702_=_C8703 ,C8702_=_C8799 ,C8702_=_C8800 ,C8703_=_C8800 ,C8787_=_C8788 ,C8787_=_C8886 ,\nC8788_=_C8886 ,C8788_=_C8887 ,C8791_=_C8792 ,C8791_=_C8793 ,C8791_=_C8888 ,C8791_=_C8889 ,\nC8792_=_C8793 ,C8792_=_C8794 ,C8792_=_C8889 ,C8793_=_C8794 ,C8799_=_C8800 ,C8886_=_C8887 ,\nC8886_=_C8888 ,C8886_=_C8985 ,C8887_=_C8888 ,C8887_=_C8889 ,C8887_=_C8985 ,C8887_=_C8986 ,\nC8888_=_C8889 ,C8888_=_C8985 ,C8888_=_C8986 ,C8889_=_C8986 ,C8985_=_C8986 ,"];4357[shape=box, label="id:4357 level: 6\n125: C245 C247 C354 C355 C378 \nC379 C7548 C7549 C7645 C7646 C7647 \nC7740 C7741 C7742 C7743 C7837 C7838 \nC7839 C7840 C7932 C7933 C7934 C7935 \nC8029 C8030 C8031 C8032 C8124 C8125 \nC8126 C8127 C8221 C8222 C8223 C8224 \nC8316 C8317 C8318 C8319 C8413 C8414 \nC8415 C8416 C8502 C8503 C8508 C8509 \nC8510 C8511 C8599 C8600 C8601 C8602 \nC8605 C8606 C8607 C8608 C8694 C8695 \nC8696 C8697 C8700 C8701 C8702 C8703 \nC8791 C8792 C8793 C8794 C8799 C8800 \nC8886 C8887 C8888 C8889 C8898 C8899 \nC8983 C8984 C8985 C8986 C8997 C8998 \nC9079 C9080 C9081 C9096 C9097 C9176 \nC9177 C9178 C9195 C9196 C9273 C9274 \nC9294 C9295 C9372 C9373 C9393 C9394 \nC9471 C9472 C9492 C9493 C9570 C9571 \nC9590 C9591 C9667 C9668 C9689 C9690 \nC9764 C9765 C9788 C9789 C9861 C9862 \nC9885 C9886 C9959 C9960 C9983 C9984 \n318: C245_=_C247( C245 C247 ) C245_=_C7549( C245 C7549 ) C247_=_C7548( C247 C7548 ) C247_=_C7549( C247 C7549 ) C247_=_C7647( C247 C7647 ) \nC354_=_C355( C354 C355 ) C354_=_C9959( C354 C9959 ) C355_=_C9861( C355 C9861 ) C355_=_C9959( C355 C9959 ) C355_=_C9960( C355 C9960 ) C378_=_C379( C378 C379 ) \nC378_=_C9983( C378 C9983 ) C379_=_C9885( C379 C9885 ) C379_=_C9983( C379 C9983 ) C379_=_C9984( C379 C9984 ) C7548_=_C7549( C7548 C7549 ) C7548_=_C7645( C7548 C7645 ) \nC7548_=_C7646( C7548 C7646 ) C7548_=_C7647( C7548 C7647 ) C7549_=_C7646( C7549 C7646 ) C7549_=_C7647( C7549 C7647 ) C7645_=_C7646( C7645 C7646 ) C7645_=_C7647( C7645 C7647 ) \nC7645_=_C7742( C7645 C7742 ) C7645_=_C7743( C7645 C7743 ) C7646_=_C7647( C7646 C7647 ) C7646_=_C7743( C7646 C7743 ) C7740_=_C7741( C7740 C7741 ) C7740_=_C7742( C7740 C7742 ) \nC7740_=_C7837( C7740 C7837 ) C7740_=_C7838( C7740 C7838 ) C7740_=_C7839( C7740 C7839 ) C7741_=_C7742( C7741 C7742 ) C7741_=_C7743( C7741 C7743 ) C7741_=_C7838( C7741 C7838 ) \nC7741_=_C7839( C7741 C7839 ) C7741_=_C7840( C7741 C7840 ) C7742_=_C7743( C7742 C7743 ) C7742_=_C7839( C7742 C7839 ) C7742_=_C7840( C7742 C7840 ) C7743_=_C7840( C7743 C7840 ) \nC7837_=_C7838( C7837 C7838 ) C7837_=_C7839( C7837 C7839 ) C7837_=_C7934( C7837 C7934 ) C7837_=_C7935( C7837 C7935 ) C7838_=_C7839( C7838 C7839 ) C7838_=_C7840( C7838 C7840 ) \nC7838_=_C7935( C7838 C7935 ) C7839_=_C7840( C7839 C7840 ) C7932_=_C7933( C7932 C7933 ) C7932_=_C7934( C7932 C7934 ) C7932_=_C8029(</w:t>
      </w:r>
    </w:p>
    <w:p>
      <w:pPr>
        <w:pStyle w:val="PreformattedText"/>
        <w:bidi w:val="0"/>
        <w:spacing w:before="0" w:after="0"/>
        <w:jc w:val="left"/>
        <w:rPr/>
      </w:pPr>
      <w:r>
        <w:rPr/>
        <w:t xml:space="preserve"> </w:t>
      </w:r>
      <w:r>
        <w:rPr/>
        <w:t>C7932 C8029 ) C7932_=_C8030( C7932 C8030 ) \nC7932_=_C8031( C7932 C8031 ) C7933_=_C7934( C7933 C7934 ) C7933_=_C7935( C7933 C7935 ) C7933_=_C8030( C7933 C8030 ) C7933_=_C8031( C7933 C8031 ) C7933_=_C8032( C7933 C8032 ) \nC7934_=_C7935( C7934 C7935 ) C7934_=_C8031( C7934 C8031 ) C7934_=_C8032( C7934 C8032 ) C7935_=_C8032( C7935 C8032 ) C8029_=_C8030( C8029 C8030 ) C8029_=_C8031( C8029 C8031 ) \nC8029_=_C8126( C8029 C8126 ) C8029_=_C8127( C8029 C8127 ) C8030_=_C8031( C8030 C8031 ) C8030_=_C8032( C8030 C8032 ) C8030_=_C8127( C8030 C8127 ) C8031_=_C8032( C8031 C8032 ) \nC8124_=_C8125( C8124 C8125 ) C8124_=_C8126( C8124 C8126 ) C8124_=_C8221( C8124 C8221 ) C8124_=_C8222( C8124 C8222 ) C8124_=_C8223( C8124 C8223 ) C8125_=_C8126( C8125 C8126 ) \nC8125_=_C8127( C8125 C8127 ) C8125_=_C8222( C8125 C8222 ) C8125_=_C8223( C8125 C8223 ) C8125_=_C8224( C8125 C8224 ) C8126_=_C8127( C8126 C8127 ) C8126_=_C8223( C8126 C8223 ) \nC8126_=_C8224( C8126 C8224 ) C8127_=_C8224( C8127 C8224 ) C8221_=_C8222( C8221 C8222 ) C8221_=_C8223( C8221 C8223 ) C8221_=_C8318( C8221 C8318 ) C8221_=_C8319( C8221 C8319 ) \nC8222_=_C8223( C8222 C8223 ) C8222_=_C8224( C8222 C8224 ) C8222_=_C8319( C8222 C8319 ) C8223_=_C8224( C8223 C8224 ) C8316_=_C8317( C8316 C8317 ) C8316_=_C8318( C8316 C8318 ) \nC8316_=_C8413( C8316 C8413 ) C8316_=_C8414( C8316 C8414 ) C8316_=_C8415( C8316 C8415 ) C8317_=_C8318( C8317 C8318 ) C8317_=_C8319( C8317 C8319 ) C8317_=_C8414( C8317 C8414 ) \nC8317_=_C8415( C8317 C8415 ) C8317_=_C8416( C8317 C8416 ) C8318_=_C8319( C8318 C8319 ) C8318_=_C8415( C8318 C8415 ) C8318_=_C8416( C8318 C8416 ) C8319_=_C8416( C8319 C8416 ) \nC8413_=_C8414( C8413 C8414 ) C8413_=_C8415( C8413 C8415 ) C8413_=_C8510( C8413 C8510 ) C8413_=_C8511( C8413 C8511 ) C8414_=_C8415( C8414 C8415 ) C8414_=_C8416( C8414 C8416 ) \nC8414_=_C8511( C8414 C8511 ) C8415_=_C8416( C8415 C8416 ) C8502_=_C8503( C8502 C8503 ) C8502_=_C8599( C8502 C8599 ) C8502_=_C8600( C8502 C8600 ) C8502_=_C8601( C8502 C8601 ) \nC8503_=_C8600( C8503 C8600 ) C8503_=_C8601( C8503 C8601 ) C8503_=_C8602( C8503 C8602 ) C8508_=_C8509( C8508 C8509 ) C8508_=_C8510( C8508 C8510 ) C8508_=_C8605( C8508 C8605 ) \nC8508_=_C8606( C8508 C8606 ) C8508_=_C8607( C8508 C8607 ) C8509_=_C8510( C8509 C8510 ) C8509_=_C8511( C8509 C8511 ) C8509_=_C8606( C8509 C8606 ) C8509_=_C8607( C8509 C8607 ) \nC8509_=_C8608( C8509 C8608 ) C8510_=_C8511( C8510 C8511 ) C8510_=_C8607( C8510 C8607 ) C8510_=_C8608( C8510 C8608 ) C8511_=_C8608( C8511 C8608 ) C8599_=_C8600( C8599 C8600 ) \nC8599_=_C8601( C8599 C8601 ) C8599_=_C8696( C8599 C8696 ) C8599_=_C8697( C8599 C8697 ) C8600_=_C8601( C8600 C8601 ) C8600_=_C8602( C8600 C8602 ) C8600_=_C8697( C8600 C8697 ) \nC8601_=_C8602( C8601 C8602 ) C8601_=_C8700( C8601 C8700 ) C8602_=_C8700( C8602 C8700 ) C8602_=_C8701( C8602 C8701 ) C8605_=_C8606( C8605 C8606 ) C8605_=_C8607( C8605 C8607 ) \nC8605_=_C8702( C8605 C8702 ) C8605_=_C8703( C8605 C8703 ) C8606_=_C8607( C8606 C8607 ) C8606_=_C8608( C8606 C8608 ) C8606_=_C8703( C8606 C8703 ) C8607_=_C8608( C8607 C8608 ) \nC8694_=_C8695( C8694 C8695 ) C8694_=_C8696( C8694 C8696 ) C8694_=_C8791( C8694 C8791 ) C8694_=_C8792( C8694 C8792 ) C8694_=_C8793( C8694 C8793 ) C8695_=_C8696( C8695 C8696 ) \nC8695_=_C8697( C8695 C8697 ) C8695_=_C8792( C8695 C8792 ) C8695_=_C8793( C8695 C8793 ) C8695_=_C8794( C8695 C8794 ) C8696_=_C8697( C8696 C8697 ) C8696_=_C8793( C8696 C8793 ) \nC8696_=_C8794( C8696 C8794 ) C8697_=_C8794( C8697 C8794 ) C8700_=_C8701( C8700 C8701 ) C8700_=_C8702( C8700 C8702 ) C8700_=_C8799( C8700 C8799 ) C8701_=_C8702( C8701 C8702 ) \nC8701_=_C8703( C8701 C8703 ) C8701_=_C8799( C8701 C8799 ) C8701_=_C8800( C8701 C8800 ) C8702_=_C8703( C8702 C8703 ) C8702_=_C8799( C8702 C8799 ) C8702_=_C8800( C8702 C8800 ) \nC8702_=_C8898( C8702 C8898 ) C8703_=_C8800( C8703 C8800 ) C8703_=_C8899( C8703 C8899 ) C8791_=_C8792( C8791 C8792 ) C8791_=_C8793( C8791 C8793 ) C8791_=_C8888( C8791 C8888 ) \nC8791_=_C8889( C8791 C8889 ) C8792_=_C8793( C8792 C8793 ) C8792_=_C8794( C8792 C8794 ) C8792_=_C8889( C8792 C8889 ) C8793_=_C8794( C8793 C8794 ) C8799_=_C8800( C8799 C8800 ) \nC8799_=_C8898( C8799 C8898 ) C8800_=_C8898( C8800 C8898 ) C8800_=_C8899( C8800 C8899 ) C8886_=_C8887( C8886 C8887 ) C8886_=_C8888( C8886 C8888 ) C8886_=_C8983( C8886 C8983 ) \nC8886_=_C8984( C8886 C8984 ) C8886_=_C8985( C8886 C8985 ) C8887_=_C8888( C8887 C8888 ) C8887_=_C8889( C8887 C8889 ) C8887_=_C8984( C8887 C8984 ) C8887_=_C8985( C8887 C8985 ) \nC8887_=_C8986( C8887 C8986 ) C8888_=_C8889( C8888 C8889 ) C8888_=_C8985( C8888 C8985 ) C8888_=_C8986( C8888 C8986 ) C8889_=_C8986( C8889 C8986 ) C8898_=_C8899( C8898 C8899 ) \nC8898_=_C8997( C8898 C8997 ) C8899_=_C8997( C8899 C8997 ) C8899_=_C8998( C8899 C8998 ) C8983_=_C8984( C8983 C8984 ) C8983_=_C8985( C8983 C8985 ) C8983_=_C9080( C8983 C9080 ) \nC8983_=_C9081( C8983 C9081 ) C8984_=_C8985( C8984 C8985 ) C8984_=_C8986( C8984 C8986 ) C8984_=_C9081( C8984 C9081 ) C8985_=_C8986( C8985 C8986 ) C8997_=_C8998( C8997 C8998 ) \nC8997_=_C9096( C8997 C9096 ) C8998_=_C9096( C8998 C9096 ) C8998_=_C9097( C8998 C9097 ) C9079_=_C9080( C9079 C9080 ) C9079_=_C9081( C9079 C9081 ) C9079_=_C9176( C9079 C9176 ) \nC9079_=_C9177( C9079 C9177 ) C9079_=_C9178( C9079 C9178 ) C9080_=_C9081( C9080 C9081 ) C9080_=_C9177( C9080 C9177 ) C9080_=_C9178( C9080 C9178 ) C9081_=_C9178( C9081 C9178 ) \nC9096_=_C9097( C9096 C9097 ) C9096_=_C9195( C9096 C9195 ) C9097_=_C9195( C9097 C9195 ) C9097_=_C9196( C9097 C9196 ) C9176_=_C9177( C9176 C9177 ) C9176_=_C9178( C9176 C9178 ) \nC9176_=_C9273( C9176 C9273 ) C9176_=_C9274( C9176 C9274 ) C9176_=_C9372( C9176 C9372 ) C9177_=_C9178( C9177 C9178 ) C9177_=_C9274( C9177 C9274 ) C9177_=_C9373( C9177 C9373 ) \nC9195_=_C9196( C9195 C9196 ) C9195_=_C9294( C9195 C9294 ) C9196_=_C9294( C9196 C9294 ) C9196_=_C9295( C9196 C9295 ) C9273_=_C9274( C9273 C9274 ) C9273_=_C9372( C9273 C9372 ) \nC9274_=_C9372( C9274 C9372 ) C9274_=_C9373( C9274 C9373 ) C9294_=_C9295( C9294 C9295 ) C9294_=_C9393( C9294 C9393 ) C9295_=_C9393( C9295 C9393 ) C9295_=_C9394( C9295 C9394 ) \nC9372_=_C9373( C9372 C9373 ) C9372_=_C9471( C9372 C9471 ) C9373_=_C9471( C9373 C9471 ) C9373_=_C9472( C9373 C9472 ) C9393_=_C9394( C9393 C9394 ) C9393_=_C9492( C9393 C9492 ) \nC9394_=_C9492( C9394 C9492 ) C9394_=_C9493( C9394 C9493 ) C9394_=_C9590( C9394 C9590 ) C9471_=_C9472( C9471 C9472 ) C9471_=_C9570( C9471 C9570 ) C9471_=_C9667( C9471 C9667 ) \nC9472_=_C9570( C9472 C9570 ) C9472_=_C9571( C9472 C9571 ) C9472_=_C9668( C9472 C9668 ) C9492_=_C9493( C9492 C9493 ) C9492_=_C9590( C9492 C9590 ) C9492_=_C9591( C9492 C9591 ) \nC9493_=_C9590( C9493 C9590 ) C9493_=_C9591( C9493 C9591 ) C9493_=_C9689( C9493 C9689 ) C9570_=_C9571( C9570 C9571 ) C9570_=_C9667( C9570 C9667 ) C9570_=_C9668( C9570 C9668 ) \nC9571_=_C9668( C9571 C9668 ) C9590_=_C9591( C9590 C9591 ) C9590_=_C9689( C9590 C9689 ) C9591_=_C9689( C9591 C9689 ) C9591_=_C9690( C9591 C9690 ) C9667_=_C9668( C9667 C9668 ) \nC9667_=_C9764( C9667 C9764 ) C9667_=_C9765( C9667 C9765 ) C9668_=_C9765( C9668 C9765 ) C9689_=_C9690( C9689 C9690 ) C9689_=_C9788( C9689 C9788 ) C9689_=_C9885( C9689 C9885 ) \nC9690_=_C9788( C9690 C9788 ) C9690_=_C9789( C9690 C9789 ) C9690_=_C9886( C9690 C9886 ) C9764_=_C9765( C9764 C9765 ) C9764_=_C9861( C9764 C9861 ) C9764_=_C9862( C9764 C9862 ) \nC9764_=_C9960( C9764 C9960 ) C9765_=_C9862( C9765 C9862 ) C9788_=_C9789( C9788 C9789 ) C9788_=_C9885( C9788 C9885 ) C9788_=_C9886( C9788 C9886 ) C9788_=_C9984( C9788 C9984 ) \nC9789_=_C9886( C9789 C9886 ) C9861_=_C9862( C9861 C9862 ) C9861_=_C9959( C9861 C9959 ) C9861_=_C9960( C9861 C9960 ) C9862_=_C9959( C9862 C9959 ) C9862_=_C9960( C9862 C9960 ) \nC9885_=_C9886( C9885 C9886 ) C9885_=_C9983( C9885 C9983 ) C9885_=_C9984( C9885 C9984 ) C9886_=_C9983( C9886 C9983 ) C9886_=_C9984( C9886 C9984 ) C9959_=_C9960( C9959 C9960 ) \nC9983_=_C9984( C9983 C9984 ) "];4295-&gt;4357[label="99: C245 C247 C354 C355 C7548 \nC7549 C7645 C7646 C7647 C7740 C7741 \nC7742 C7743 C7837 C7838 C7839 C7840 \nC7932 C7933 C7934 C7935 C8029 C8030 \nC8031 C8032 C8124 C8125 C8126 C8127 \nC8221 C8222 C8223 C8224 C8316 C8317 \nC8318 C8319 C8413 C8414 C8415 C8416 \nC8502 C8503 C8508 C8509 C8510 C8511 \nC8599 C8600 C8601 C8602 C8605 C8606 \nC8607 C8608 C8694 C8695 C8696 C8697 \nC8700 C8701 C8702 C8703 C8791 C8792 \nC8793 C8794 C8799 C8800 C8886 C8887 \nC8888 C8889 C8983 C8984 C8985 C8986 \nC9079 C9080 C9081 C9176 C9177 C9178 \nC9273 C9274 C9372 C9373 C9471 C9472 \nC9570 C9571 C9667 C9668 C9764 C9765 \nC9861 C9862 C9959 C9960 \n256: C245_=_C247 ,C245_=_C7549 ,C247_=_C7548 ,C247_=_C7549 ,C247_=_C7647 ,\nC354_=_C355 ,C354_=_C9959 ,C355_=_C9861 ,C355_=_C9959 ,C355_=_C9960 ,C7548_=_C7549 ,\nC7548_=_C7645 ,C7548_=_C7646 ,C7548_=_C7647 ,C7549_=_C7646 ,C7549_=_C7647 ,C7645_=_C7646 ,\nC7645_=_C7647 ,C7645_=_C7742 ,C7645_=_C7743 ,C7646_=_C7647 ,C7646_=_C7743 ,C7740_=_C7741 ,\nC7740_=_C7742 ,C7740_=_C7837 ,C7740_=_C7838 ,C7740_=_C7839 ,C7741_=_C7742 ,C7741_=_C7743 ,\nC7741_=_C7838 ,C7741_=_C7839 ,C7741_=_C7840 ,C7742_=_C7743 ,C7742_=_C7839 ,C7742_=_C7840 ,\nC7743_=_C7840 ,C7837_=_C7838 ,C7837_=_C7839 ,C7837_=_C7934 ,C7837_=_C7935 ,C7838_=_C7839 ,\nC7838_=_C7840 ,C7838_=_C7935 ,C7839_=_C7840 ,C7932_=_C7933 ,C7932_=_C7934 ,C7932_=_C8029 ,\nC7932_=_C8030 ,C7932_=_C8031 ,C7933_=_C7934 ,C7933_=_C7935 ,C7933_=_C8030 ,C7933_=_C8031 ,\nC7933_=_C8032 ,C7934_=_C7935 ,C7934_=_C8031 ,C7934_=_C8032 ,C7935_=_C8032 ,C8029_=_C8030 ,\nC8029_=_C8031 ,C8029_=_C8126 ,C8029_=_C8127 ,C8030_=_C8031 ,C8030_=_C8032 ,C8030_=_C8127 ,\nC8031_=_C8032 ,C8124_=_C8125 ,C8124_=_C8126 ,C8124_=_C8221 ,C8124_=_C8222 ,C8124_=_C8223 ,\nC8125_=_C8126 ,C8125_=_C8127 ,C8125_=_C8222 ,C8125_=_C8223 ,C8125_=_C8224 ,C8126_=_C8127 ,\nC8126_=_C8223 ,C8126_=_C8224 ,C8127_=_C8224 ,C8221_=_C8222 ,C8221_=_C8223 ,C8221_=_C8318 ,\nC8221_=_C8319 ,C8222_=_C8223 ,C8222_=_C8224 ,C8222_=_C8319 ,C8223_=_C8224 ,C8316_=_C8317 ,\nC8316_=_C8318 ,C8316_=_C8413 ,C8316_=_C8414 ,C8316_=_C8415 ,C8317_=_C8318 ,C8317_=_C8319</w:t>
      </w:r>
    </w:p>
    <w:p>
      <w:pPr>
        <w:pStyle w:val="PreformattedText"/>
        <w:bidi w:val="0"/>
        <w:spacing w:before="0" w:after="0"/>
        <w:jc w:val="left"/>
        <w:rPr/>
      </w:pPr>
      <w:r>
        <w:rPr/>
        <w:t xml:space="preserve"> </w:t>
      </w:r>
      <w:r>
        <w:rPr/>
        <w:t>,\nC8317_=_C8414 ,C8317_=_C8415 ,C8317_=_C8416 ,C8318_=_C8319 ,C8318_=_C8415 ,C8318_=_C8416 ,\nC8319_=_C8416 ,C8413_=_C8414 ,C8413_=_C8415 ,C8413_=_C8510 ,C8413_=_C8511 ,C8414_=_C8415 ,\nC8414_=_C8416 ,C8414_=_C8511 ,C8415_=_C8416 ,C8502_=_C8503 ,C8502_=_C8599 ,C8502_=_C8600 ,\nC8502_=_C8601 ,C8503_=_C8600 ,C8503_=_C8601 ,C8503_=_C8602 ,C8508_=_C8509 ,C8508_=_C8510 ,\nC8508_=_C8605 ,C8508_=_C8606 ,C8508_=_C8607 ,C8509_=_C8510 ,C8509_=_C8511 ,C8509_=_C8606 ,\nC8509_=_C8607 ,C8509_=_C8608 ,C8510_=_C8511 ,C8510_=_C8607 ,C8510_=_C8608 ,C8511_=_C8608 ,\nC8599_=_C8600 ,C8599_=_C8601 ,C8599_=_C8696 ,C8599_=_C8697 ,C8600_=_C8601 ,C8600_=_C8602 ,\nC8600_=_C8697 ,C8601_=_C8602 ,C8601_=_C8700 ,C8602_=_C8700 ,C8602_=_C8701 ,C8605_=_C8606 ,\nC8605_=_C8607 ,C8605_=_C8702 ,C8605_=_C8703 ,C8606_=_C8607 ,C8606_=_C8608 ,C8606_=_C8703 ,\nC8607_=_C8608 ,C8694_=_C8695 ,C8694_=_C8696 ,C8694_=_C8791 ,C8694_=_C8792 ,C8694_=_C8793 ,\nC8695_=_C8696 ,C8695_=_C8697 ,C8695_=_C8792 ,C8695_=_C8793 ,C8695_=_C8794 ,C8696_=_C8697 ,\nC8696_=_C8793 ,C8696_=_C8794 ,C8697_=_C8794 ,C8700_=_C8701 ,C8700_=_C8702 ,C8700_=_C8799 ,\nC8701_=_C8702 ,C8701_=_C8703 ,C8701_=_C8799 ,C8701_=_C8800 ,C8702_=_C8703 ,C8702_=_C8799 ,\nC8702_=_C8800 ,C8703_=_C8800 ,C8791_=_C8792 ,C8791_=_C8793 ,C8791_=_C8888 ,C8791_=_C8889 ,\nC8792_=_C8793 ,C8792_=_C8794 ,C8792_=_C8889 ,C8793_=_C8794 ,C8799_=_C8800 ,C8886_=_C8887 ,\nC8886_=_C8888 ,C8886_=_C8983 ,C8886_=_C8984 ,C8886_=_C8985 ,C8887_=_C8888 ,C8887_=_C8889 ,\nC8887_=_C8984 ,C8887_=_C8985 ,C8887_=_C8986 ,C8888_=_C8889 ,C8888_=_C8985 ,C8888_=_C8986 ,\nC8889_=_C8986 ,C8983_=_C8984 ,C8983_=_C8985 ,C8983_=_C9080 ,C8983_=_C9081 ,C8984_=_C8985 ,\nC8984_=_C8986 ,C8984_=_C9081 ,C8985_=_C8986 ,C9079_=_C9080 ,C9079_=_C9081 ,C9079_=_C9176 ,\nC9079_=_C9177 ,C9079_=_C9178 ,C9080_=_C9081 ,C9080_=_C9177 ,C9080_=_C9178 ,C9081_=_C9178 ,\nC9176_=_C9177 ,C9176_=_C9178 ,C9176_=_C9273 ,C9176_=_C9274 ,C9176_=_C9372 ,C9177_=_C9178 ,\nC9177_=_C9274 ,C9177_=_C9373 ,C9273_=_C9274 ,C9273_=_C9372 ,C9274_=_C9372 ,C9274_=_C9373 ,\nC9372_=_C9373 ,C9372_=_C9471 ,C9373_=_C9471 ,C9373_=_C9472 ,C9471_=_C9472 ,C9471_=_C9570 ,\nC9471_=_C9667 ,C9472_=_C9570 ,C9472_=_C9571 ,C9472_=_C9668 ,C9570_=_C9571 ,C9570_=_C9667 ,\nC9570_=_C9668 ,C9571_=_C9668 ,C9667_=_C9668 ,C9667_=_C9764 ,C9667_=_C9765 ,C9668_=_C9765 ,\nC9764_=_C9765 ,C9764_=_C9861 ,C9764_=_C9862 ,C9764_=_C9960 ,C9765_=_C9862 ,C9861_=_C9862 ,\nC9861_=_C9959 ,C9861_=_C9960 ,C9862_=_C9959 ,C9862_=_C9960 ,C9959_=_C9960 ,"];4358[shape=box, label="id:4358 level: 6\n64: C6813 C6814 C6910 C6911 C6912 \nC6913 C7007 C7008 C7011 C7012 C7104 \nC7105 C7110 C7111 C7201 C7202 C7209 \nC7210 C7300 C7301 C7308 C7309 C7399 \nC7400 C7401 C7402 C7407 C7408 C7498 \nC7499 C7500 C7501 C7506 C7507 C7599 \nC7600 C7603 C7604 C7605 C7606 C7698 \nC7699 C7700 C7701 C7704 C7705 C7797 \nC7798 C7803 C7804 C7896 C7897 C7902 \nC7903 C7995 C7996 C7999 C8000 C8094 \nC8095 C8096 C8097 C8193 C8194 \n157: C6813_=_C6814( C6813 C6814 ) C6813_=_C6910( C6813 C6910 ) C6813_=_C6911( C6813 C6911 ) C6813_=_C6912( C6813 C6912 ) C6814_=_C6911( C6814 C6911 ) \nC6814_=_C6912( C6814 C6912 ) C6814_=_C6913( C6814 C6913 ) C6910_=_C6911( C6910 C6911 ) C6910_=_C6912( C6910 C6912 ) C6910_=_C7007( C6910 C7007 ) C6910_=_C7008( C6910 C7008 ) \nC6911_=_C6912( C6911 C6912 ) C6911_=_C6913( C6911 C6913 ) C6911_=_C7008( C6911 C7008 ) C6912_=_C6913( C6912 C6913 ) C6912_=_C7011( C6912 C7011 ) C6913_=_C7011( C6913 C7011 ) \nC6913_=_C7012( C6913 C7012 ) C7007_=_C7008( C7007 C7008 ) C7007_=_C7104( C7007 C7104 ) C7007_=_C7105( C7007 C7105 ) C7008_=_C7105( C7008 C7105 ) C7011_=_C7012( C7011 C7012 ) \nC7011_=_C7110( C7011 C7110 ) C7012_=_C7110( C7012 C7110 ) C7012_=_C7111( C7012 C7111 ) C7104_=_C7105( C7104 C7105 ) C7104_=_C7201( C7104 C7201 ) C7104_=_C7202( C7104 C7202 ) \nC7104_=_C7300( C7104 C7300 ) C7105_=_C7202( C7105 C7202 ) C7105_=_C7301( C7105 C7301 ) C7110_=_C7111( C7110 C7111 ) C7110_=_C7209( C7110 C7209 ) C7111_=_C7209( C7111 C7209 ) \nC7111_=_C7210( C7111 C7210 ) C7201_=_C7202( C7201 C7202 ) C7201_=_C7300( C7201 C7300 ) C7202_=_C7300( C7202 C7300 ) C7202_=_C7301( C7202 C7301 ) C7209_=_C7210( C7209 C7210 ) \nC7209_=_C7308( C7209 C7308 ) C7210_=_C7308( C7210 C7308 ) C7210_=_C7309( C7210 C7309 ) C7300_=_C7301( C7300 C7301 ) C7300_=_C7399( C7300 C7399 ) C7301_=_C7399( C7301 C7399 ) \nC7301_=_C7400( C7301 C7400 ) C7308_=_C7309( C7308 C7309 ) C7308_=_C7407( C7308 C7407 ) C7309_=_C7407( C7309 C7407 ) C7309_=_C7408( C7309 C7408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07_=_C7408( C7407 C7408 ) C7407_=_C7506( C7407 C7506 ) C7407_=_C7603( C7407 C7603 ) C7408_=_C7506( C7408 C7506 ) C7408_=_C7507( C7408 C7507 ) \nC7408_=_C7604( C7408 C7604 ) C7498_=_C7499( C7498 C7499 ) C7498_=_C7500( C7498 C7500 ) C7499_=_C7500( C7499 C7500 ) C7499_=_C7501( C7499 C7501 ) C7500_=_C7501( C7500 C7501 ) \nC7500_=_C7599( C7500 C7599 ) C7501_=_C7599( C7501 C7599 ) C7501_=_C7600( C7501 C7600 ) C7506_=_C7507( C7506 C7507 ) C7506_=_C7603( C7506 C7603 ) C7506_=_C7604( C7506 C7604 ) \nC7506_=_C7605( C7506 C7605 ) C7507_=_C7604( C7507 C7604 ) C7507_=_C7605( C7507 C7605 ) C7507_=_C7606( C7507 C7606 ) C7599_=_C7600( C7599 C7600 ) C7599_=_C7698( C7599 C7698 ) \nC7600_=_C7698( C7600 C7698 ) C7600_=_C7699( C7600 C7699 ) C7603_=_C7604( C7603 C7604 ) C7603_=_C7605( C7603 C7605 ) C7603_=_C7700( C7603 C7700 ) C7603_=_C7701( C7603 C7701 ) \nC7604_=_C7605( C7604 C7605 ) C7604_=_C7606( C7604 C7606 ) C7604_=_C7701( C7604 C7701 ) C7605_=_C7606( C7605 C7606 ) C7605_=_C7704( C7605 C7704 ) C7606_=_C7704( C7606 C7704 ) \nC7606_=_C7705( C7606 C7705 ) C7698_=_C7699( C7698 C7699 ) C7698_=_C7700( C7698 C7700 ) C7698_=_C7797( C7698 C7797 ) C7699_=_C7700( C7699 C7700 ) C7699_=_C7701( C7699 C7701 ) \nC7699_=_C7797( C7699 C7797 ) C7699_=_C7798( C7699 C7798 ) C7700_=_C7701( C7700 C7701 ) C7700_=_C7797( C7700 C7797 ) C7700_=_C7798( C7700 C7798 ) C7700_=_C7896( C7700 C7896 ) \nC7701_=_C7798( C7701 C7798 ) C7701_=_C7897( C7701 C7897 ) C7704_=_C7705( C7704 C7705 ) C7704_=_C7803( C7704 C7803 ) C7705_=_C7803( C7705 C7803 ) C7705_=_C7804( C7705 C7804 ) \nC7797_=_C7798( C7797 C7798 ) C7797_=_C7896( C7797 C7896 ) C7798_=_C7896( C7798 C7896 ) C7798_=_C7897( C7798 C7897 ) C7803_=_C7804( C7803 C7804 ) C7803_=_C7902( C7803 C7902 ) \nC7803_=_C7999( C7803 C7999 ) C7804_=_C7902( C7804 C7902 ) C7804_=_C7903( C7804 C7903 ) C7804_=_C8000( C7804 C8000 ) C7896_=_C7897( C7896 C7897 ) C7896_=_C7995( C7896 C7995 ) \nC7897_=_C7995( C7897 C7995 ) C7897_=_C7996( C7897 C7996 ) C7902_=_C7903( C7902 C7903 ) C7902_=_C7999( C7902 C7999 ) C7902_=_C8000( C7902 C8000 ) C7903_=_C8000( C7903 C8000 ) \nC7995_=_C7996( C7995 C7996 ) C7995_=_C8094( C7995 C8094 ) C7996_=_C8094( C7996 C8094 ) C7996_=_C8095( C7996 C8095 ) C7999_=_C8000( C7999 C8000 ) C7999_=_C8096( C7999 C8096 ) \nC7999_=_C8097( C7999 C8097 ) C8000_=_C8097( C8000 C8097 ) C8094_=_C8095( C8094 C8095 ) C8094_=_C8096( C8094 C8096 ) C8094_=_C8193( C8094 C8193 ) C8095_=_C8096( C8095 C8096 ) \nC8095_=_C8097( C8095 C8097 ) C8095_=_C8193( C8095 C8193 ) C8095_=_C8194( C8095 C8194 ) C8096_=_C8097( C8096 C8097 ) C8096_=_C8193( C8096 C8193 ) C8096_=_C8194( C8096 C8194 ) \nC8097_=_C8194( C8097 C8194 ) C8193_=_C8194( C8193 C8194 ) "];4296-&gt;4358[label="60: C6813 C6814 C6910 C6911 C6912 \nC6913 C7007 C7008 C7011 C7012 C7104 \nC7105 C7110 C7111 C7201 C7202 C7209 \nC7210 C7300 C7301 C7308 C7309 C7399 \nC7400 C7401 C7402 C7407 C7408 C7498 \nC7499 C7500 C7501 C7506 C7507 C7599 \nC7600 C7605 C7606 C7698 C7699 C7704 \nC7705 C7797 C7798 C7803 C7804 C7896 \nC7897 C7902 C7903 C7995 C7996 C7999 \nC8000 C8094 C8095 C8096 C8097 C8193 \nC8194 \n136: C6813_=_C6814 ,C6813_=_C6910 ,C6813_=_C6911 ,C6813_=_C6912 ,C6814_=_C6911 ,\nC6814_=_C6912 ,C6814_=_C6913 ,C6910_=_C6911 ,C6910_=_C6912 ,C6910_=_C7007 ,C6910_=_C7008 ,\nC6911_=_C6912 ,C6911_=_C6913 ,C6911_=_C7008 ,C6912_=_C6913 ,C6912_=_C7011 ,C6913_=_C7011 ,\nC6913_=_C7012 ,C7007_=_C7008 ,C7007_=_C7104 ,C7007_=_C7105 ,C7008_=_C7105 ,C7011_=_C7012 ,\nC7011_=_C7110 ,C7012_=_C7110 ,C7012_=_C7111 ,C7104_=_C7105 ,C7104_=_C7201 ,C7104_=_C7202 ,\nC7104_=_C7300 ,C7105_=_C7202 ,C7105_=_C7301 ,C7110_=_C7111 ,C7110_=_C7209 ,C7111_=_C7209 ,\nC7111_=_C7210 ,C7201_=_C7202 ,C7201_=_C7300 ,C7202_=_C7300 ,C7202_=_C7301 ,C7209_=_C7210 ,\nC7209_=_C7308 ,C7210_=_C7308 ,C7210_=_C7309 ,C7300_=_C7301 ,C7300_=_C7399 ,C7301_=_C7399 ,\nC7301_=_C7400 ,C7308_=_C7309 ,C7308_=_C7407 ,C7309_=_C7407 ,C7309_=_C7408 ,C7399_=_C7400 ,\nC7399_=_C7401 ,C7399_=_C7498 ,C7400_=_C7401 ,C7400_=_C7402 ,C7400_=_C7498 ,C7400_=_C7499 ,\nC7401_=_C7402 ,C7401_=_C7498 ,C7401_=_C7499 ,C7401_=_C7500 ,C7402_=_C7499 ,C7402_=_C7500 ,\nC7402_=_C7501 ,C7407_=_C7408 ,C7407_=_C7506 ,C7408_=_C7506 ,C7408_=_C7507 ,C7498_=_C7499 ,\nC7498_=_C7500 ,C7499_=_C7500 ,C7499_=_C7501 ,C7500_=_C7501 ,C7500_=_C7599 ,C7501_=_C7599 ,\nC7501_=_C7600 ,C7506_=_C7507 ,C7506_=_C7605 ,C7507_=_C7605 ,C7507_=_C7606 ,C7599_=_C7600 ,\nC7599_=_C7698 ,C7600_=_C7698 ,C7600_=_C7699 ,C7605_=_C7606 ,C7605_=_C7704 ,C7606_=_C7704 ,\nC7606_=_C7705 ,C7698_=_C7699 ,C7698_=_C7797 ,C7699_=_C7797 ,C7699_=_C7798 ,C7704_=_C7705 ,\nC7704_=_C7803 ,C7705_=_C7803 ,C7705_=_C7804 ,C7797_=_C7798 ,C7797_=_C7896 ,C7798_=_C7896 ,\nC7798_=_C7897 ,C7803_=_C7804 ,C7803_=_C7902 ,C7803_=_C7999 ,C7804_=_C7902 ,C7804_=_C7903 ,\nC7804_=_C8000 ,C7896_=_C7897 ,C7896_=_C7995 ,C7897_=_C7995 ,C7897_=_C7996 ,C7902_=_C7903 ,\nC7902_=_C7999 ,C7902_=_C8000 ,C7903_=_C8000 ,C7995_=_C7996 ,C7995_=_C8094 ,C7996_=_C8094 ,\nC7996_=_C8095 ,C7999_=_C8000 ,C7999_=_C8096 ,C7999_=_C8097 ,C8000_=_C8097 ,C8094_=_C8095 ,\nC8094_=_C8096 ,C8094_=_C8193 ,C8095_=_C8096</w:t>
      </w:r>
    </w:p>
    <w:p>
      <w:pPr>
        <w:pStyle w:val="PreformattedText"/>
        <w:bidi w:val="0"/>
        <w:spacing w:before="0" w:after="0"/>
        <w:jc w:val="left"/>
        <w:rPr/>
      </w:pPr>
      <w:r>
        <w:rPr/>
        <w:t xml:space="preserve"> </w:t>
      </w:r>
      <w:r>
        <w:rPr/>
        <w:t>,C8095_=_C8097 ,C8095_=_C8193 ,C8095_=_C8194 ,\nC8096_=_C8097 ,C8096_=_C8193 ,C8096_=_C8194 ,C8097_=_C8194 ,C8193_=_C8194 ,"];4359[shape=box, label="id:4359 level: 6\n80: C6330 C6331 C6427 C6428 C6429 \nC6430 C6522 C6523 C6524 C6525 C6528 \nC6529 C6619 C6620 C6621 C6622 C6627 \nC6628 C6716 C6717 C6726 C6727 C6813 \nC6814 C6823 C6824 C6825 C6826 C6912 \nC6913 C6918 C6919 C6920 C6921 C6924 \nC6925 C7011 C7012 C7015 C7016 C7017 \nC7018 C7023 C7024 C7110 C7111 C7112 \nC7113 C7122 C7123 C7209 C7210 C7221 \nC7222 C7308 C7309 C7320 C7321 C7407 \nC7408 C7417 C7418 C7506 C7507 C7512 \nC7513 C7514 C7515 C7605 C7606 C7609 \nC7610 C7611 C7612 C7704 C7705 C7706 \nC7707 C7803 C7804 \n201: C6330_=_C6331( C6330 C6331 ) C6330_=_C6427( C6330 C6427 ) C6330_=_C6428( C6330 C6428 ) C6330_=_C6429( C6330 C6429 ) C6331_=_C6428( C6331 C6428 ) \nC6331_=_C6429( C6331 C6429 ) C6331_=_C6430( C6331 C6430 ) C6427_=_C6428( C6427 C6428 ) C6427_=_C6429( C6427 C6429 ) C6427_=_C6524( C6427 C6524 ) C6427_=_C6525( C6427 C6525 ) \nC6428_=_C6429( C6428 C6429 ) C6428_=_C6430( C6428 C6430 ) C6428_=_C6525( C6428 C6525 ) C6429_=_C6430( C6429 C6430 ) C6429_=_C6528( C6429 C6528 ) C6430_=_C6528( C6430 C6528 ) \nC6430_=_C6529( C6430 C6529 ) C6522_=_C6523( C6522 C6523 ) C6522_=_C6524( C6522 C6524 ) C6522_=_C6619( C6522 C6619 ) C6522_=_C6620( C6522 C6620 ) C6522_=_C6621( C6522 C6621 ) \nC6523_=_C6524( C6523 C6524 ) C6523_=_C6525( C6523 C6525 ) C6523_=_C6620( C6523 C6620 ) C6523_=_C6621( C6523 C6621 ) C6523_=_C6622( C6523 C6622 ) C6524_=_C6525( C6524 C6525 ) \nC6524_=_C6621( C6524 C6621 ) C6524_=_C6622( C6524 C6622 ) C6525_=_C6622( C6525 C6622 ) C6528_=_C6529( C6528 C6529 ) C6528_=_C6627( C6528 C6627 ) C6529_=_C6627( C6529 C6627 ) \nC6529_=_C6628( C6529 C6628 ) C6619_=_C6620( C6619 C6620 ) C6619_=_C6621( C6619 C6621 ) C6619_=_C6716( C6619 C6716 ) C6619_=_C6717( C6619 C6717 ) C6620_=_C6621( C6620 C6621 ) \nC6620_=_C6622( C6620 C6622 ) C6620_=_C6717( C6620 C6717 ) C6621_=_C6622( C6621 C6622 ) C6627_=_C6628( C6627 C6628 ) C6627_=_C6726( C6627 C6726 ) C6627_=_C6823( C6627 C6823 ) \nC6628_=_C6726( C6628 C6726 ) C6628_=_C6727( C6628 C6727 ) C6628_=_C6824( C6628 C6824 ) C6716_=_C6717( C6716 C6717 ) C6716_=_C6813( C6716 C6813 ) C6716_=_C6814( C6716 C6814 ) \nC6716_=_C6912( C6716 C6912 ) C6717_=_C6814( C6717 C6814 ) C6717_=_C6913( C6717 C6913 ) C6726_=_C6727( C6726 C6727 ) C6726_=_C6823( C6726 C6823 ) C6726_=_C6824( C6726 C6824 ) \nC6726_=_C6825( C6726 C6825 ) C6727_=_C6824( C6727 C6824 ) C6727_=_C6825( C6727 C6825 ) C6727_=_C6826( C6727 C6826 ) C6813_=_C6814( C6813 C6814 ) C6813_=_C6912( C6813 C6912 ) \nC6814_=_C6912( C6814 C6912 ) C6814_=_C6913( C6814 C6913 ) C6823_=_C6824( C6823 C6824 ) C6823_=_C6825( C6823 C6825 ) C6823_=_C6920( C6823 C6920 ) C6823_=_C6921( C6823 C6921 ) \nC6824_=_C6825( C6824 C6825 ) C6824_=_C6826( C6824 C6826 ) C6824_=_C6921( C6824 C6921 ) C6825_=_C6826( C6825 C6826 ) C6825_=_C6924( C6825 C6924 ) C6826_=_C6924( C6826 C6924 ) \nC6826_=_C6925( C6826 C6925 ) C6912_=_C6913( C6912 C6913 ) C6912_=_C7011( C6912 C7011 ) C6913_=_C7011( C6913 C7011 ) C6913_=_C7012( C6913 C7012 ) C6918_=_C6919( C6918 C6919 ) \nC6918_=_C6920( C6918 C6920 ) C6918_=_C7015( C6918 C7015 ) C6918_=_C7016( C6918 C7016 ) C6918_=_C7017( C6918 C7017 ) C6919_=_C6920( C6919 C6920 ) C6919_=_C6921( C6919 C6921 ) \nC6919_=_C7016( C6919 C7016 ) C6919_=_C7017( C6919 C7017 ) C6919_=_C7018( C6919 C7018 ) C6920_=_C6921( C6920 C6921 ) C6920_=_C7017( C6920 C7017 ) C6920_=_C7018( C6920 C7018 ) \nC6921_=_C7018( C6921 C7018 ) C6924_=_C6925( C6924 C6925 ) C6924_=_C7023( C6924 C7023 ) C6925_=_C7023( C6925 C7023 ) C6925_=_C7024( C6925 C7024 ) C7011_=_C7012( C7011 C7012 ) \nC7011_=_C7110( C7011 C7110 ) C7012_=_C7110( C7012 C7110 ) C7012_=_C7111( C7012 C7111 ) C7015_=_C7016( C7015 C7016 ) C7015_=_C7017( C7015 C7017 ) C7015_=_C7112( C7015 C7112 ) \nC7015_=_C7113( C7015 C7113 ) C7016_=_C7017( C7016 C7017 ) C7016_=_C7018( C7016 C7018 ) C7016_=_C7113( C7016 C7113 ) C7017_=_C7018( C7017 C7018 ) C7023_=_C7024( C7023 C7024 ) \nC7023_=_C7122( C7023 C7122 ) C7024_=_C7122( C7024 C7122 ) C7024_=_C7123( C7024 C7123 ) C7110_=_C7111( C7110 C7111 ) C7110_=_C7112( C7110 C7112 ) C7110_=_C7209( C7110 C7209 ) \nC7111_=_C7112( C7111 C7112 ) C7111_=_C7113( C7111 C7113 ) C7111_=_C7209( C7111 C7209 ) C7111_=_C7210( C7111 C7210 ) C7112_=_C7113( C7112 C7113 ) C7112_=_C7209( C7112 C7209 ) \nC7112_=_C7210( C7112 C7210 ) C7112_=_C7308( C7112 C7308 ) C7113_=_C7210( C7113 C7210 ) C7113_=_C7309( C7113 C7309 ) C7122_=_C7123( C7122 C7123 ) C7122_=_C7221( C7122 C7221 ) \nC7123_=_C7221( C7123 C7221 ) C7123_=_C7222( C7123 C7222 ) C7209_=_C7210( C7209 C7210 ) C7209_=_C7308( C7209 C7308 ) C7210_=_C7308( C7210 C7308 ) C7210_=_C7309( C7210 C7309 ) \nC7221_=_C7222( C7221 C7222 ) C7221_=_C7320( C7221 C7320 ) C7221_=_C7417( C7221 C7417 ) C7222_=_C7320( C7222 C7320 ) C7222_=_C7321( C7222 C7321 ) C7222_=_C7418( C7222 C7418 ) \nC7308_=_C7309( C7308 C7309 ) C7308_=_C7407( C7308 C7407 ) C7309_=_C7407( C7309 C7407 ) C7309_=_C7408( C7309 C7408 ) C7320_=_C7321( C7320 C7321 ) C7320_=_C7417( C7320 C7417 ) \nC7320_=_C7418( C7320 C7418 ) C7321_=_C7418( C7321 C7418 ) C7407_=_C7408( C7407 C7408 ) C7407_=_C7506( C7407 C7506 ) C7408_=_C7506( C7408 C7506 ) C7408_=_C7507( C7408 C7507 ) \nC7417_=_C7418( C7417 C7418 ) C7417_=_C7514( C7417 C7514 ) C7417_=_C7515( C7417 C7515 ) C7418_=_C7515( C7418 C7515 ) C7506_=_C7507( C7506 C7507 ) C7506_=_C7605( C7506 C7605 ) \nC7507_=_C7605( C7507 C7605 ) C7507_=_C7606( C7507 C7606 ) C7512_=_C7513( C7512 C7513 ) C7512_=_C7514( C7512 C7514 ) C7512_=_C7609( C7512 C7609 ) C7512_=_C7610( C7512 C7610 ) \nC7512_=_C7611( C7512 C7611 ) C7513_=_C7514( C7513 C7514 ) C7513_=_C7515( C7513 C7515 ) C7513_=_C7610( C7513 C7610 ) C7513_=_C7611( C7513 C7611 ) C7513_=_C7612( C7513 C7612 ) \nC7514_=_C7515( C7514 C7515 ) C7514_=_C7611( C7514 C7611 ) C7514_=_C7612( C7514 C7612 ) C7515_=_C7612( C7515 C7612 ) C7605_=_C7606( C7605 C7606 ) C7605_=_C7704( C7605 C7704 ) \nC7606_=_C7704( C7606 C7704 ) C7606_=_C7705( C7606 C7705 ) C7609_=_C7610( C7609 C7610 ) C7609_=_C7611( C7609 C7611 ) C7609_=_C7706( C7609 C7706 ) C7609_=_C7707( C7609 C7707 ) \nC7610_=_C7611( C7610 C7611 ) C7610_=_C7612( C7610 C7612 ) C7610_=_C7707( C7610 C7707 ) C7611_=_C7612( C7611 C7612 ) C7704_=_C7705( C7704 C7705 ) C7704_=_C7706( C7704 C7706 ) \nC7704_=_C7803( C7704 C7803 ) C7705_=_C7706( C7705 C7706 ) C7705_=_C7707( C7705 C7707 ) C7705_=_C7803( C7705 C7803 ) C7705_=_C7804( C7705 C7804 ) C7706_=_C7707( C7706 C7707 ) \nC7706_=_C7803( C7706 C7803 ) C7706_=_C7804( C7706 C7804 ) C7707_=_C7804( C7707 C7804 ) C7803_=_C7804( C7803 C7804 ) "];4296-&gt;4359[label="68: C6330 C6331 C6427 C6428 C6429 \nC6430 C6522 C6523 C6524 C6525 C6528 \nC6529 C6619 C6620 C6621 C6622 C6627 \nC6628 C6716 C6717 C6726 C6727 C6813 \nC6814 C6825 C6826 C6912 C6913 C6924 \nC6925 C7011 C7012 C7023 C7024 C7110 \nC7111 C7122 C7123 C7209 C7210 C7221 \nC7222 C7308 C7309 C7320 C7321 C7407 \nC7408 C7417 C7418 C7506 C7507 C7512 \nC7513 C7514 C7515 C7605 C7606 C7609 \nC7610 C7611 C7612 C7704 C7705 C7706 \nC7707 C7803 C7804 \n158: C6330_=_C6331 ,C6330_=_C6427 ,C6330_=_C6428 ,C6330_=_C6429 ,C6331_=_C6428 ,\nC6331_=_C6429 ,C6331_=_C6430 ,C6427_=_C6428 ,C6427_=_C6429 ,C6427_=_C6524 ,C6427_=_C6525 ,\nC6428_=_C6429 ,C6428_=_C6430 ,C6428_=_C6525 ,C6429_=_C6430 ,C6429_=_C6528 ,C6430_=_C6528 ,\nC6430_=_C6529 ,C6522_=_C6523 ,C6522_=_C6524 ,C6522_=_C6619 ,C6522_=_C6620 ,C6522_=_C6621 ,\nC6523_=_C6524 ,C6523_=_C6525 ,C6523_=_C6620 ,C6523_=_C6621 ,C6523_=_C6622 ,C6524_=_C6525 ,\nC6524_=_C6621 ,C6524_=_C6622 ,C6525_=_C6622 ,C6528_=_C6529 ,C6528_=_C6627 ,C6529_=_C6627 ,\nC6529_=_C6628 ,C6619_=_C6620 ,C6619_=_C6621 ,C6619_=_C6716 ,C6619_=_C6717 ,C6620_=_C6621 ,\nC6620_=_C6622 ,C6620_=_C6717 ,C6621_=_C6622 ,C6627_=_C6628 ,C6627_=_C6726 ,C6628_=_C6726 ,\nC6628_=_C6727 ,C6716_=_C6717 ,C6716_=_C6813 ,C6716_=_C6814 ,C6716_=_C6912 ,C6717_=_C6814 ,\nC6717_=_C6913 ,C6726_=_C6727 ,C6726_=_C6825 ,C6727_=_C6825 ,C6727_=_C6826 ,C6813_=_C6814 ,\nC6813_=_C6912 ,C6814_=_C6912 ,C6814_=_C6913 ,C6825_=_C6826 ,C6825_=_C6924 ,C6826_=_C6924 ,\nC6826_=_C6925 ,C6912_=_C6913 ,C6912_=_C7011 ,C6913_=_C7011 ,C6913_=_C7012 ,C6924_=_C6925 ,\nC6924_=_C7023 ,C6925_=_C7023 ,C6925_=_C7024 ,C7011_=_C7012 ,C7011_=_C7110 ,C7012_=_C7110 ,\nC7012_=_C7111 ,C7023_=_C7024 ,C7023_=_C7122 ,C7024_=_C7122 ,C7024_=_C7123 ,C7110_=_C7111 ,\nC7110_=_C7209 ,C7111_=_C7209 ,C7111_=_C7210 ,C7122_=_C7123 ,C7122_=_C7221 ,C7123_=_C7221 ,\nC7123_=_C7222 ,C7209_=_C7210 ,C7209_=_C7308 ,C7210_=_C7308 ,C7210_=_C7309 ,C7221_=_C7222 ,\nC7221_=_C7320 ,C7221_=_C7417 ,C7222_=_C7320 ,C7222_=_C7321 ,C7222_=_C7418 ,C7308_=_C7309 ,\nC7308_=_C7407 ,C7309_=_C7407 ,C7309_=_C7408 ,C7320_=_C7321 ,C7320_=_C7417 ,C7320_=_C7418 ,\nC7321_=_C7418 ,C7407_=_C7408 ,C7407_=_C7506 ,C7408_=_C7506 ,C7408_=_C7507 ,C7417_=_C7418 ,\nC7417_=_C7514 ,C7417_=_C7515 ,C7418_=_C7515 ,C7506_=_C7507 ,C7506_=_C7605 ,C7507_=_C7605 ,\nC7507_=_C7606 ,C7512_=_C7513 ,C7512_=_C7514 ,C7512_=_C7609 ,C7512_=_C7610 ,C7512_=_C7611 ,\nC7513_=_C7514 ,C7513_=_C7515 ,C7513_=_C7610 ,C7513_=_C7611 ,C7513_=_C7612 ,C7514_=_C7515 ,\nC7514_=_C7611 ,C7514_=_C7612 ,C7515_=_C7612 ,C7605_=_C7606 ,C7605_=_C7704 ,C7606_=_C7704 ,\nC7606_=_C7705 ,C7609_=_C7610 ,C7609_=_C7611 ,C7609_=_C7706 ,C7609_=_C7707 ,C7610_=_C7611 ,\nC7610_=_C7612 ,C7610_=_C7707 ,C7611_=_C7612 ,C7704_=_C7705 ,C7704_=_C7706 ,C7704_=_C7803 ,\nC7705_=_C7706 ,C7705_=_C7707 ,C7705_=_C7803 ,C7705_=_C7804 ,C7706_=_C7707 ,C7706_=_C7803 ,\nC7706_=_C7804 ,C7707_=_C7804 ,C7803_=_C7804 ,"];4360[shape=box, label="id:4360 level: 6\n118: C324 C325 C354 C355 C8094 \nC8095 C8191 C8192 C8193 C8194 C8286 \nC8287 C8288 C8289 C8292 C8293 C8377 \nC8378 C8383 C8384 C8385 C8386 C8391 \nC8392 C8474 C8475 C8476 C8477 C8480 \nC8481 C8490 C8491 C8571 C8572 C8575 \nC8576 C8577 C8578 C8589 C8590 C8668 \nC8669 C8674 C8675 C8676 C8677 C8688 \nC8689 C8765 C8766 C8775 C8776 C8787 \nC8788 C8862 C8863 C8874 C8875 C8886 \nC8887 C8959 C8960</w:t>
      </w:r>
    </w:p>
    <w:p>
      <w:pPr>
        <w:pStyle w:val="PreformattedText"/>
        <w:bidi w:val="0"/>
        <w:spacing w:before="0" w:after="0"/>
        <w:jc w:val="left"/>
        <w:rPr/>
      </w:pPr>
      <w:r>
        <w:rPr/>
        <w:t xml:space="preserve"> </w:t>
      </w:r>
      <w:r>
        <w:rPr/>
        <w:t>C8973 C8974 C8983 \nC8984 C9056 C9057 C9072 C9073 C9079 \nC9080 C9081 C9153 C9154 C9171 C9172 \nC9175 C9176 C9177 C9178 C9250 C9251 \nC9270 C9271 C9272 C9273 C9274 C9347 \nC9348 C9369 C9370 C9372 C9373 C9444 \nC9445 C9471 C9472 C9541 C9542 C9570 \nC9571 C9638 C9639 C9667 C9668 C9735 \nC9736 C9764 C9765 C9832 C9833 C9861 \nC9862 C9929 C9930 C9959 C9960 \n275: C324_=_C325( C324 C325 ) C324_=_C9929( C324 C9929 ) C325_=_C9929( C325 C9929 ) C325_=_C9930( C325 C9930 ) C354_=_C355( C354 C355 ) \nC354_=_C9959( C354 C9959 ) C355_=_C9861( C355 C9861 ) C355_=_C9959( C355 C9959 ) C355_=_C9960( C355 C9960 ) C8094_=_C8095( C8094 C8095 ) C8094_=_C8191( C8094 C8191 ) \nC8094_=_C8192( C8094 C8192 ) C8094_=_C8193( C8094 C8193 ) C8095_=_C8192( C8095 C8192 ) C8095_=_C8193( C8095 C8193 ) C8095_=_C8194( C8095 C8194 ) C8191_=_C8192( C8191 C8192 ) \nC8191_=_C8193( C8191 C8193 ) C8191_=_C8288( C8191 C8288 ) C8191_=_C8289( C8191 C8289 ) C8192_=_C8193( C8192 C8193 ) C8192_=_C8194( C8192 C8194 ) C8192_=_C8289( C8192 C8289 ) \nC8193_=_C8194( C8193 C8194 ) C8193_=_C8292( C8193 C8292 ) C8194_=_C8292( C8194 C8292 ) C8194_=_C8293( C8194 C8293 ) C8286_=_C8287( C8286 C8287 ) C8286_=_C8288( C8286 C8288 ) \nC8286_=_C8383( C8286 C8383 ) C8286_=_C8384( C8286 C8384 ) C8286_=_C8385( C8286 C8385 ) C8287_=_C8288( C8287 C8288 ) C8287_=_C8289( C8287 C8289 ) C8287_=_C8384( C8287 C8384 ) \nC8287_=_C8385( C8287 C8385 ) C8287_=_C8386( C8287 C8386 ) C8288_=_C8289( C8288 C8289 ) C8288_=_C8385( C8288 C8385 ) C8288_=_C8386( C8288 C8386 ) C8289_=_C8386( C8289 C8386 ) \nC8292_=_C8293( C8292 C8293 ) C8292_=_C8391( C8292 C8391 ) C8293_=_C8391( C8293 C8391 ) C8293_=_C8392( C8293 C8392 ) C8377_=_C8378( C8377 C8378 ) C8377_=_C8474( C8377 C8474 ) \nC8377_=_C8475( C8377 C8475 ) C8377_=_C8476( C8377 C8476 ) C8378_=_C8475( C8378 C8475 ) C8378_=_C8476( C8378 C8476 ) C8378_=_C8477( C8378 C8477 ) C8383_=_C8384( C8383 C8384 ) \nC8383_=_C8385( C8383 C8385 ) C8383_=_C8480( C8383 C8480 ) C8383_=_C8481( C8383 C8481 ) C8384_=_C8385( C8384 C8385 ) C8384_=_C8386( C8384 C8386 ) C8384_=_C8481( C8384 C8481 ) \nC8385_=_C8386( C8385 C8386 ) C8391_=_C8392( C8391 C8392 ) C8391_=_C8490( C8391 C8490 ) C8392_=_C8490( C8392 C8490 ) C8392_=_C8491( C8392 C8491 ) C8474_=_C8475( C8474 C8475 ) \nC8474_=_C8476( C8474 C8476 ) C8474_=_C8571( C8474 C8571 ) C8474_=_C8572( C8474 C8572 ) C8475_=_C8476( C8475 C8476 ) C8475_=_C8477( C8475 C8477 ) C8475_=_C8572( C8475 C8572 ) \nC8476_=_C8477( C8476 C8477 ) C8476_=_C8575( C8476 C8575 ) C8477_=_C8575( C8477 C8575 ) C8477_=_C8576( C8477 C8576 ) C8480_=_C8481( C8480 C8481 ) C8480_=_C8577( C8480 C8577 ) \nC8480_=_C8578( C8480 C8578 ) C8480_=_C8676( C8480 C8676 ) C8481_=_C8578( C8481 C8578 ) C8481_=_C8677( C8481 C8677 ) C8490_=_C8491( C8490 C8491 ) C8490_=_C8589( C8490 C8589 ) \nC8491_=_C8589( C8491 C8589 ) C8491_=_C8590( C8491 C8590 ) C8571_=_C8572( C8571 C8572 ) C8571_=_C8668( C8571 C8668 ) C8571_=_C8669( C8571 C8669 ) C8572_=_C8669( C8572 C8669 ) \nC8575_=_C8576( C8575 C8576 ) C8575_=_C8577( C8575 C8577 ) C8575_=_C8674( C8575 C8674 ) C8576_=_C8577( C8576 C8577 ) C8576_=_C8578( C8576 C8578 ) C8576_=_C8674( C8576 C8674 ) \nC8576_=_C8675( C8576 C8675 ) C8577_=_C8578( C8577 C8578 ) C8577_=_C8674( C8577 C8674 ) C8577_=_C8675( C8577 C8675 ) C8577_=_C8676( C8577 C8676 ) C8578_=_C8675( C8578 C8675 ) \nC8578_=_C8676( C8578 C8676 ) C8578_=_C8677( C8578 C8677 ) C8589_=_C8590( C8589 C8590 ) C8589_=_C8688( C8589 C8688 ) C8590_=_C8688( C8590 C8688 ) C8590_=_C8689( C8590 C8689 ) \nC8668_=_C8669( C8668 C8669 ) C8668_=_C8765( C8668 C8765 ) C8668_=_C8766( C8668 C8766 ) C8669_=_C8766( C8669 C8766 ) C8674_=_C8675( C8674 C8675 ) C8674_=_C8676( C8674 C8676 ) \nC8675_=_C8676( C8675 C8676 ) C8675_=_C8677( C8675 C8677 ) C8676_=_C8677( C8676 C8677 ) C8676_=_C8775( C8676 C8775 ) C8677_=_C8775( C8677 C8775 ) C8677_=_C8776( C8677 C8776 ) \nC8688_=_C8689( C8688 C8689 ) C8688_=_C8787( C8688 C8787 ) C8689_=_C8787( C8689 C8787 ) C8689_=_C8788( C8689 C8788 ) C8765_=_C8766( C8765 C8766 ) C8765_=_C8862( C8765 C8862 ) \nC8765_=_C8863( C8765 C8863 ) C8766_=_C8863( C8766 C8863 ) C8775_=_C8776( C8775 C8776 ) C8775_=_C8874( C8775 C8874 ) C8776_=_C8874( C8776 C8874 ) C8776_=_C8875( C8776 C8875 ) \nC8787_=_C8788( C8787 C8788 ) C8787_=_C8886( C8787 C8886 ) C8787_=_C8983( C8787 C8983 ) C8788_=_C8886( C8788 C8886 ) C8788_=_C8887( C8788 C8887 ) C8788_=_C8984( C8788 C8984 ) \nC8862_=_C8863( C8862 C8863 ) C8862_=_C8959( C8862 C8959 ) C8862_=_C8960( C8862 C8960 ) C8863_=_C8960( C8863 C8960 ) C8874_=_C8875( C8874 C8875 ) C8874_=_C8973( C8874 C8973 ) \nC8875_=_C8973( C8875 C8973 ) C8875_=_C8974( C8875 C8974 ) C8886_=_C8887( C8886 C8887 ) C8886_=_C8983( C8886 C8983 ) C8886_=_C8984( C8886 C8984 ) C8887_=_C8984( C8887 C8984 ) \nC8959_=_C8960( C8959 C8960 ) C8959_=_C9056( C8959 C9056 ) C8959_=_C9057( C8959 C9057 ) C8960_=_C9057( C8960 C9057 ) C8973_=_C8974( C8973 C8974 ) C8973_=_C9072( C8973 C9072 ) \nC8974_=_C9072( C8974 C9072 ) C8974_=_C9073( C8974 C9073 ) C8983_=_C8984( C8983 C8984 ) C8983_=_C9080( C8983 C9080 ) C8983_=_C9081( C8983 C9081 ) C8984_=_C9081( C8984 C9081 ) \nC9056_=_C9057( C9056 C9057 ) C9056_=_C9153( C9056 C9153 ) C9056_=_C9154( C9056 C9154 ) C9057_=_C9154( C9057 C9154 ) C9072_=_C9073( C9072 C9073 ) C9072_=_C9171( C9072 C9171 ) \nC9073_=_C9171( C9073 C9171 ) C9073_=_C9172( C9073 C9172 ) C9079_=_C9080( C9079 C9080 ) C9079_=_C9081( C9079 C9081 ) C9079_=_C9176( C9079 C9176 ) C9079_=_C9177( C9079 C9177 ) \nC9079_=_C9178( C9079 C9178 ) C9080_=_C9081( C9080 C9081 ) C9080_=_C9177( C9080 C9177 ) C9080_=_C9178( C9080 C9178 ) C9081_=_C9178( C9081 C9178 ) C9153_=_C9154( C9153 C9154 ) \nC9153_=_C9250( C9153 C9250 ) C9153_=_C9251( C9153 C9251 ) C9154_=_C9251( C9154 C9251 ) C9171_=_C9172( C9171 C9172 ) C9171_=_C9270( C9171 C9270 ) C9172_=_C9270( C9172 C9270 ) \nC9172_=_C9271( C9172 C9271 ) C9175_=_C9176( C9175 C9176 ) C9175_=_C9177( C9175 C9177 ) C9175_=_C9272( C9175 C9272 ) C9175_=_C9273( C9175 C9273 ) C9175_=_C9274( C9175 C9274 ) \nC9176_=_C9177( C9176 C9177 ) C9176_=_C9178( C9176 C9178 ) C9176_=_C9273( C9176 C9273 ) C9176_=_C9274( C9176 C9274 ) C9176_=_C9372( C9176 C9372 ) C9177_=_C9178( C9177 C9178 ) \nC9177_=_C9274( C9177 C9274 ) C9177_=_C9373( C9177 C9373 ) C9250_=_C9251( C9250 C9251 ) C9250_=_C9347( C9250 C9347 ) C9250_=_C9348( C9250 C9348 ) C9251_=_C9348( C9251 C9348 ) \nC9270_=_C9271( C9270 C9271 ) C9270_=_C9272( C9270 C9272 ) C9270_=_C9369( C9270 C9369 ) C9271_=_C9272( C9271 C9272 ) C9271_=_C9273( C9271 C9273 ) C9271_=_C9369( C9271 C9369 ) \nC9271_=_C9370( C9271 C9370 ) C9272_=_C9273( C9272 C9273 ) C9272_=_C9274( C9272 C9274 ) C9272_=_C9369( C9272 C9369 ) C9272_=_C9370( C9272 C9370 ) C9273_=_C9274( C9273 C9274 ) \nC9273_=_C9370( C9273 C9370 ) C9273_=_C9372( C9273 C9372 ) C9274_=_C9372( C9274 C9372 ) C9274_=_C9373( C9274 C9373 ) C9347_=_C9348( C9347 C9348 ) C9347_=_C9444( C9347 C9444 ) \nC9347_=_C9445( C9347 C9445 ) C9348_=_C9445( C9348 C9445 ) C9369_=_C9370( C9369 C9370 ) C9370_=_C9372( C9370 C9372 ) C9372_=_C9373( C9372 C9373 ) C9372_=_C9471( C9372 C9471 ) \nC9373_=_C9471( C9373 C9471 ) C9373_=_C9472( C9373 C9472 ) C9444_=_C9445( C9444 C9445 ) C9444_=_C9541( C9444 C9541 ) C9444_=_C9542( C9444 C9542 ) C9445_=_C9542( C9445 C9542 ) \nC9471_=_C9472( C9471 C9472 ) C9471_=_C9570( C9471 C9570 ) C9471_=_C9667( C9471 C9667 ) C9472_=_C9570( C9472 C9570 ) C9472_=_C9571( C9472 C9571 ) C9472_=_C9668( C9472 C9668 ) \nC9541_=_C9542( C9541 C9542 ) C9541_=_C9638( C9541 C9638 ) C9541_=_C9639( C9541 C9639 ) C9542_=_C9639( C9542 C9639 ) C9570_=_C9571( C9570 C9571 ) C9570_=_C9667( C9570 C9667 ) \nC9570_=_C9668( C9570 C9668 ) C9571_=_C9668( C9571 C9668 ) C9638_=_C9639( C9638 C9639 ) C9638_=_C9735( C9638 C9735 ) C9638_=_C9736( C9638 C9736 ) C9639_=_C9736( C9639 C9736 ) \nC9667_=_C9668( C9667 C9668 ) C9667_=_C9764( C9667 C9764 ) C9667_=_C9765( C9667 C9765 ) C9668_=_C9765( C9668 C9765 ) C9735_=_C9736( C9735 C9736 ) C9735_=_C9832( C9735 C9832 ) \nC9735_=_C9833( C9735 C9833 ) C9736_=_C9833( C9736 C9833 ) C9764_=_C9765( C9764 C9765 ) C9764_=_C9861( C9764 C9861 ) C9764_=_C9862( C9764 C9862 ) C9764_=_C9960( C9764 C9960 ) \nC9765_=_C9862( C9765 C9862 ) C9832_=_C9833( C9832 C9833 ) C9832_=_C9929( C9832 C9929 ) C9832_=_C9930( C9832 C9930 ) C9833_=_C9930( C9833 C9930 ) C9861_=_C9862( C9861 C9862 ) \nC9861_=_C9959( C9861 C9959 ) C9861_=_C9960( C9861 C9960 ) C9862_=_C9959( C9862 C9959 ) C9862_=_C9960( C9862 C9960 ) C9929_=_C9930( C9929 C9930 ) C9959_=_C9960( C9959 C9960 ) "];4297-&gt;4360[label="100: C324 C325 C354 C355 C8094 \nC8095 C8191 C8192 C8193 C8194 C8286 \nC8287 C8288 C8289 C8292 C8293 C8377 \nC8378 C8383 C8384 C8385 C8386 C8391 \nC8392 C8474 C8475 C8476 C8477 C8480 \nC8481 C8490 C8491 C8571 C8572 C8575 \nC8576 C8577 C8578 C8589 C8590 C8668 \nC8669 C8674 C8675 C8688 C8689 C8765 \nC8766 C8787 C8788 C8862 C8863 C8886 \nC8887 C8959 C8960 C8983 C8984 C9056 \nC9057 C9079 C9080 C9081 C9153 C9154 \nC9176 C9177 C9178 C9250 C9251 C9273 \nC9274 C9347 C9348 C9372 C9373 C9444 \nC9445 C9471 C9472 C9541 C9542 C9570 \nC9571 C9638 C9639 C9667 C9668 C9735 \nC9736 C9764 C9765 C9832 C9833 C9861 \nC9862 C9929 C9930 C9959 C9960 \n224: C324_=_C325 ,C324_=_C9929 ,C325_=_C9929 ,C325_=_C9930 ,C354_=_C355 ,\nC354_=_C9959 ,C355_=_C9861 ,C355_=_C9959 ,C355_=_C9960 ,C8094_=_C8095 ,C8094_=_C8191 ,\nC8094_=_C8192 ,C8094_=_C8193 ,C8095_=_C8192 ,C8095_=_C8193 ,C8095_=_C8194 ,C8191_=_C8192 ,\nC8191_=_C8193 ,C8191_=_C8288 ,C8191_=_C8289 ,C8192_=_C8193 ,C8192_=_C8194 ,C8192_=_C8289 ,\nC8193_=_C8194 ,C8193_=_C8292 ,C8194_=_C8292 ,C8194_=_C8293 ,C8286_=_C8287 ,C8286_=_C8288 ,\nC8286_=_C8383 ,C8286_=_C8384 ,C8286_=_C8385 ,C8287_=_C8288 ,C8287_=_C8289 ,C8287_=_C8384 ,\nC8287_=_C8385 ,C8287_=_C8386 ,C8288_=_C8289 ,C8288_=_C8385 ,C8288_=_C8386 ,C8289_=_C8386 ,\nC8292_=_C8293 ,C8292_=_C8391 ,C8293_=_C8391 ,C8293_=_C8392 ,C8377_=_C8378 ,C8377_=_C8474 ,\nC8377_=_C8475 ,C8377_=_C8476 ,C8378_=_C8475 ,C8378_=_C8476 ,C8378_=_C8477 ,C8383_=_C8384 ,\nC8383_=_C8385 ,C8383_=_C8480 ,C8383_=_C8481</w:t>
      </w:r>
    </w:p>
    <w:p>
      <w:pPr>
        <w:pStyle w:val="PreformattedText"/>
        <w:bidi w:val="0"/>
        <w:spacing w:before="0" w:after="0"/>
        <w:jc w:val="left"/>
        <w:rPr/>
      </w:pPr>
      <w:r>
        <w:rPr/>
        <w:t xml:space="preserve"> </w:t>
      </w:r>
      <w:r>
        <w:rPr/>
        <w:t>,C8384_=_C8385 ,C8384_=_C8386 ,C8384_=_C8481 ,\nC8385_=_C8386 ,C8391_=_C8392 ,C8391_=_C8490 ,C8392_=_C8490 ,C8392_=_C8491 ,C8474_=_C8475 ,\nC8474_=_C8476 ,C8474_=_C8571 ,C8474_=_C8572 ,C8475_=_C8476 ,C8475_=_C8477 ,C8475_=_C8572 ,\nC8476_=_C8477 ,C8476_=_C8575 ,C8477_=_C8575 ,C8477_=_C8576 ,C8480_=_C8481 ,C8480_=_C8577 ,\nC8480_=_C8578 ,C8481_=_C8578 ,C8490_=_C8491 ,C8490_=_C8589 ,C8491_=_C8589 ,C8491_=_C8590 ,\nC8571_=_C8572 ,C8571_=_C8668 ,C8571_=_C8669 ,C8572_=_C8669 ,C8575_=_C8576 ,C8575_=_C8577 ,\nC8575_=_C8674 ,C8576_=_C8577 ,C8576_=_C8578 ,C8576_=_C8674 ,C8576_=_C8675 ,C8577_=_C8578 ,\nC8577_=_C8674 ,C8577_=_C8675 ,C8578_=_C8675 ,C8589_=_C8590 ,C8589_=_C8688 ,C8590_=_C8688 ,\nC8590_=_C8689 ,C8668_=_C8669 ,C8668_=_C8765 ,C8668_=_C8766 ,C8669_=_C8766 ,C8674_=_C8675 ,\nC8688_=_C8689 ,C8688_=_C8787 ,C8689_=_C8787 ,C8689_=_C8788 ,C8765_=_C8766 ,C8765_=_C8862 ,\nC8765_=_C8863 ,C8766_=_C8863 ,C8787_=_C8788 ,C8787_=_C8886 ,C8787_=_C8983 ,C8788_=_C8886 ,\nC8788_=_C8887 ,C8788_=_C8984 ,C8862_=_C8863 ,C8862_=_C8959 ,C8862_=_C8960 ,C8863_=_C8960 ,\nC8886_=_C8887 ,C8886_=_C8983 ,C8886_=_C8984 ,C8887_=_C8984 ,C8959_=_C8960 ,C8959_=_C9056 ,\nC8959_=_C9057 ,C8960_=_C9057 ,C8983_=_C8984 ,C8983_=_C9080 ,C8983_=_C9081 ,C8984_=_C9081 ,\nC9056_=_C9057 ,C9056_=_C9153 ,C9056_=_C9154 ,C9057_=_C9154 ,C9079_=_C9080 ,C9079_=_C9081 ,\nC9079_=_C9176 ,C9079_=_C9177 ,C9079_=_C9178 ,C9080_=_C9081 ,C9080_=_C9177 ,C9080_=_C9178 ,\nC9081_=_C9178 ,C9153_=_C9154 ,C9153_=_C9250 ,C9153_=_C9251 ,C9154_=_C9251 ,C9176_=_C9177 ,\nC9176_=_C9178 ,C9176_=_C9273 ,C9176_=_C9274 ,C9176_=_C9372 ,C9177_=_C9178 ,C9177_=_C9274 ,\nC9177_=_C9373 ,C9250_=_C9251 ,C9250_=_C9347 ,C9250_=_C9348 ,C9251_=_C9348 ,C9273_=_C9274 ,\nC9273_=_C9372 ,C9274_=_C9372 ,C9274_=_C9373 ,C9347_=_C9348 ,C9347_=_C9444 ,C9347_=_C9445 ,\nC9348_=_C9445 ,C9372_=_C9373 ,C9372_=_C9471 ,C9373_=_C9471 ,C9373_=_C9472 ,C9444_=_C9445 ,\nC9444_=_C9541 ,C9444_=_C9542 ,C9445_=_C9542 ,C9471_=_C9472 ,C9471_=_C9570 ,C9471_=_C9667 ,\nC9472_=_C9570 ,C9472_=_C9571 ,C9472_=_C9668 ,C9541_=_C9542 ,C9541_=_C9638 ,C9541_=_C9639 ,\nC9542_=_C9639 ,C9570_=_C9571 ,C9570_=_C9667 ,C9570_=_C9668 ,C9571_=_C9668 ,C9638_=_C9639 ,\nC9638_=_C9735 ,C9638_=_C9736 ,C9639_=_C9736 ,C9667_=_C9668 ,C9667_=_C9764 ,C9667_=_C9765 ,\nC9668_=_C9765 ,C9735_=_C9736 ,C9735_=_C9832 ,C9735_=_C9833 ,C9736_=_C9833 ,C9764_=_C9765 ,\nC9764_=_C9861 ,C9764_=_C9862 ,C9764_=_C9960 ,C9765_=_C9862 ,C9832_=_C9833 ,C9832_=_C9929 ,\nC9832_=_C9930 ,C9833_=_C9930 ,C9861_=_C9862 ,C9861_=_C9959 ,C9861_=_C9960 ,C9862_=_C9959 ,\nC9862_=_C9960 ,C9929_=_C9930 ,C9959_=_C9960 ,"];4361[shape=box, label="id:4361 level: 6\n136: C7201 C7202 C7298 C7299 C7300 \nC7301 C7395 C7396 C7399 C7400 C7401 \nC7402 C7492 C7493 C7498 C7499 C7500 \nC7501 C7589 C7590 C7599 C7600 C7686 \nC7687 C7698 C7699 C7783 C7784 C7797 \nC7798 C7880 C7881 C7896 C7897 C7977 \nC7978 C7995 C7996 C8074 C8075 C8076 \nC8077 C8094 C8095 C8171 C8172 C8175 \nC8176 C8177 C8178 C8191 C8192 C8268 \nC8269 C8274 C8275 C8276 C8277 C8286 \nC8287 C8288 C8289 C8365 C8366 C8375 \nC8376 C8377 C8378 C8383 C8384 C8385 \nC8386 C8462 C8463 C8474 C8475 C8476 \nC8477 C8480 C8481 C8559 C8560 C8571 \nC8572 C8575 C8576 C8577 C8578 C8656 \nC8657 C8668 C8669 C8674 C8675 C8753 \nC8754 C8765 C8766 C8850 C8851 C8862 \nC8863 C8947 C8948 C8959 C8960 C9044 \nC9045 C9056 C9057 C9141 C9142 C9153 \nC9154 C9240 C9241 C9250 C9251 C9339 \nC9340 C9341 C9347 C9348 C9438 C9439 \nC9440 C9444 C9445 C9538 C9539 C9541 \nC9542 C9637 C9638 C9639 C9736 \n321: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9_=_C7300( C7299 C7300 ) C7299_=_C7301( C7299 C7301 ) C7299_=_C7396( C7299 C7396 ) C7300_=_C7301( C7300 C7301 ) C7300_=_C7399( C7300 C7399 ) C7301_=_C7399( C7301 C7399 ) \nC7301_=_C7400( C7301 C7400 ) C7395_=_C7396( C7395 C7396 ) C7395_=_C7492( C7395 C7492 ) C7395_=_C7493( C7395 C7493 ) C7396_=_C7493( C7396 C7493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92_=_C7493( C7492 C7493 ) C7492_=_C7589( C7492 C7589 ) C7492_=_C7590( C7492 C7590 ) C7493_=_C7590( C7493 C7590 ) C7498_=_C7499( C7498 C7499 ) \nC7498_=_C7500( C7498 C7500 ) C7499_=_C7500( C7499 C7500 ) C7499_=_C7501( C7499 C7501 ) C7500_=_C7501( C7500 C7501 ) C7500_=_C7599( C7500 C7599 ) C7501_=_C7599( C7501 C7599 ) \nC7501_=_C7600( C7501 C7600 ) C7589_=_C7590( C7589 C7590 ) C7589_=_C7686( C7589 C7686 ) C7589_=_C7687( C7589 C7687 ) C7590_=_C7687( C7590 C7687 ) C7599_=_C7600( C7599 C7600 ) \nC7599_=_C7698( C7599 C7698 ) C7600_=_C7698( C7600 C7698 ) C7600_=_C7699( C7600 C7699 ) C7686_=_C7687( C7686 C7687 ) C7686_=_C7783( C7686 C7783 ) C7686_=_C7784( C7686 C7784 ) \nC7687_=_C7784( C7687 C7784 ) C7698_=_C7699( C7698 C7699 ) C7698_=_C7797( C7698 C7797 ) C7699_=_C7797( C7699 C7797 ) C7699_=_C7798( C7699 C7798 ) C7783_=_C7784( C7783 C7784 ) \nC7783_=_C7880( C7783 C7880 ) C7783_=_C7881( C7783 C7881 ) C7784_=_C7881( C7784 C7881 ) C7797_=_C7798( C7797 C7798 ) C7797_=_C7896( C7797 C7896 ) C7798_=_C7896( C7798 C7896 ) \nC7798_=_C7897( C7798 C7897 ) C7880_=_C7881( C7880 C7881 ) C7880_=_C7977( C7880 C7977 ) C7880_=_C7978( C7880 C7978 ) C7880_=_C8076( C7880 C8076 ) C7881_=_C7978( C7881 C7978 ) \nC7881_=_C8077( C7881 C8077 ) C7896_=_C7897( C7896 C7897 ) C7896_=_C7995( C7896 C7995 ) C7897_=_C7995( C7897 C7995 ) C7897_=_C7996( C7897 C7996 ) C7977_=_C7978( C7977 C7978 ) \nC7977_=_C8074( C7977 C8074 ) C7977_=_C8075( C7977 C8075 ) C7977_=_C8076( C7977 C8076 ) C7978_=_C8075( C7978 C8075 ) C7978_=_C8076( C7978 C8076 ) C7978_=_C8077( C7978 C8077 ) \nC7995_=_C7996( C7995 C7996 ) C7995_=_C8094( C7995 C8094 ) C7995_=_C8191( C7995 C8191 ) C7996_=_C8094( C7996 C8094 ) C7996_=_C8095( C7996 C8095 ) C7996_=_C8192( C7996 C8192 ) \nC8074_=_C8075( C8074 C8075 ) C8074_=_C8076( C8074 C8076 ) C8074_=_C8171( C8074 C8171 ) C8074_=_C8172( C8074 C8172 ) C8075_=_C8076( C8075 C8076 ) C8075_=_C8077( C8075 C8077 ) \nC8075_=_C8172( C8075 C8172 ) C8076_=_C8077( C8076 C8077 ) C8076_=_C8175( C8076 C8175 ) C8077_=_C8175( C8077 C8175 ) C8077_=_C8176( C8077 C8176 ) C8094_=_C8095( C8094 C8095 ) \nC8094_=_C8191( C8094 C8191 ) C8094_=_C8192( C8094 C8192 ) C8095_=_C8192( C8095 C8192 ) C8171_=_C8172( C8171 C8172 ) C8171_=_C8268( C8171 C8268 ) C8171_=_C8269( C8171 C8269 ) \nC8172_=_C8269( C8172 C8269 ) C8175_=_C8176( C8175 C8176 ) C8175_=_C8177( C8175 C8177 ) C8175_=_C8274( C8175 C8274 ) C8176_=_C8177( C8176 C8177 ) C8176_=_C8178( C8176 C8178 ) \nC8176_=_C8274( C8176 C8274 ) C8176_=_C8275( C8176 C8275 ) C8177_=_C8178( C8177 C8178 ) C8177_=_C8274( C8177 C8274 ) C8177_=_C8275( C8177 C8275 ) C8177_=_C8276( C8177 C8276 ) \nC8178_=_C8275( C8178 C8275 ) C8178_=_C8276( C8178 C8276 ) C8178_=_C8277( C8178 C8277 ) C8191_=_C8192( C8191 C8192 ) C8191_=_C8288( C8191 C8288 ) C8191_=_C8289( C8191 C8289 ) \nC8192_=_C8289( C8192 C8289 ) C8268_=_C8269( C8268 C8269 ) C8268_=_C8365( C8268 C8365 ) C8268_=_C8366( C8268 C8366 ) C8269_=_C8366( C8269 C8366 ) C8274_=_C8275( C8274 C8275 ) \nC8274_=_C8276( C8274 C8276 ) C8275_=_C8276( C8275 C8276 ) C8275_=_C8277( C8275 C8277 ) C8276_=_C8277( C8276 C8277 ) C8276_=_C8375( C8276 C8375 ) C8277_=_C8375( C8277 C8375 ) \nC8277_=_C8376( C8277 C8376 ) C8286_=_C8287( C8286 C8287 ) C8286_=_C8288( C8286 C8288 ) C8286_=_C8383( C8286 C8383 ) C8286_=_C8384( C8286 C8384 ) C8286_=_C8385( C8286 C8385 ) \nC8287_=_C8288( C8287 C8288 ) C8287_=_C8289( C8287 C8289 ) C8287_=_C8384( C8287 C8384 ) C8287_=_C8385( C8287 C8385 ) C8287_=_C8386( C8287 C8386 ) C8288_=_C8289( C8288 C8289 ) \nC8288_=_C8385( C8288 C8385 ) C8288_=_C8386( C8288 C8386 ) C8289_=_C8386( C8289 C8386 ) C8365_=_C8366( C8365 C8366 ) C8365_=_C8462( C8365 C8462 ) C8365_=_C8463( C8365 C8463 ) \nC8366_=_C8463( C8366 C8463 ) C8375_=_C8376( C8375 C8376 ) C8375_=_C8377( C8375 C8377 ) C8375_=_C8474( C8375 C8474 ) C8375_=_C8571( C8375 C8571 ) C8376_=_C8377( C8376 C8377 ) \nC8376_=_C8378( C8376 C8378 ) C8376_=_C8474( C8376 C8474 ) C8376_=_C8475( C8376 C8475 ) C8376_=_C8572( C8376 C8572 ) C8377_=_C8378( C8377 C8378 ) C8377_=_C8474( C8377 C8474 ) \nC8377_=_C8475( C8377 C8475 ) C8377_=_C8476( C8377 C8476 ) C8378_=_C8475( C8378 C8475 ) C8378_=_C8476( C8378 C8476 ) C8378_=_C8477( C8378 C8477 ) C8383_=_C8384( C8383 C8384 ) \nC8383_=_C8385( C8383 C8385 ) C8383_=_C8480( C8383 C8480 ) C8383_=_C8481( C8383 C8481 ) C8384_=_C8385( C8384 C8385 ) C8384_=_C8386( C8384 C8386 ) C8384_=_C8481( C8384 C8481 ) \nC8385_=_C8386( C8385 C8386 ) C8462_=_C8463( C8462 C8463 ) C8462_=_C8559( C8462 C8559 ) C8462_=_C8560( C8462 C8560 ) C8463_=_C8560( C8463 C8560 ) C8474_=_C8475( C8474 C8475 ) \nC8474_=_C8476( C8474 C8476 ) C8474_=_C8571( C8474 C8571 ) C8474_=_C8572( C8474 C8572 ) C8475_=_C8476( C8475 C8476 ) C8475_=_C8477( C8475 C8477 ) C8475_=_C8572( C8475 C8572 ) \nC8476_=_C8477( C8476 C8477 ) C8476_=_C8575( C8476 C8575 ) C8477_=_C8575( C8477 C8575 ) C8477_=_C8576( C8477 C8576 ) C8480_=_C8481( C8480 C8481 ) C8480_=_C8577( C8480 C8577 ) \nC8480_=_C8578( C8480 C8578 ) C8481_=_C8578( C8481 C8578 ) C8559_=_C8560( C8559 C8560 ) C8559_=_C8656( C8559 C8656 ) C8559_=_C8657( C8559 C8657 ) C8560_=_C8657( C8560 C8657 ) \nC8571_=_C8572( C8571 C8572 ) C8571_=_C8668( C8571 C8668 ) C8571_=_C8669( C8571 C8669 ) C8572_=_C8669( C8572 C8669 ) C8575_=_C8576( C8575 C8576 ) C8575_=_C8577( C8575 C8577 ) \nC8575_=_C8674( C8575 C8674 ) C8576_=_C8577( C8576 C8577 ) C8576_=_C8578( C8576 C8578 ) C8576_=_C8674(</w:t>
      </w:r>
    </w:p>
    <w:p>
      <w:pPr>
        <w:pStyle w:val="PreformattedText"/>
        <w:bidi w:val="0"/>
        <w:spacing w:before="0" w:after="0"/>
        <w:jc w:val="left"/>
        <w:rPr/>
      </w:pPr>
      <w:r>
        <w:rPr/>
        <w:t xml:space="preserve"> </w:t>
      </w:r>
      <w:r>
        <w:rPr/>
        <w:t>C8576 C8674 ) C8576_=_C8675( C8576 C8675 ) C8577_=_C8578( C8577 C8578 ) \nC8577_=_C8674( C8577 C8674 ) C8577_=_C8675( C8577 C8675 ) C8578_=_C8675( C8578 C8675 ) C8656_=_C8657( C8656 C8657 ) C8656_=_C8753( C8656 C8753 ) C8656_=_C8754( C8656 C8754 ) \nC8657_=_C8754( C8657 C8754 ) C8668_=_C8669( C8668 C8669 ) C8668_=_C8765( C8668 C8765 ) C8668_=_C8766( C8668 C8766 ) C8669_=_C8766( C8669 C8766 ) C8674_=_C8675( C8674 C8675 ) \nC8753_=_C8754( C8753 C8754 ) C8753_=_C8850( C8753 C8850 ) C8753_=_C8851( C8753 C8851 ) C8754_=_C8851( C8754 C8851 ) C8765_=_C8766( C8765 C8766 ) C8765_=_C8862( C8765 C8862 ) \nC8765_=_C8863( C8765 C8863 ) C8766_=_C8863( C8766 C8863 ) C8850_=_C8851( C8850 C8851 ) C8850_=_C8947( C8850 C8947 ) C8850_=_C8948( C8850 C8948 ) C8851_=_C8948( C8851 C8948 ) \nC8862_=_C8863( C8862 C8863 ) C8862_=_C8959( C8862 C8959 ) C8862_=_C8960( C8862 C8960 ) C8863_=_C8960( C8863 C8960 ) C8947_=_C8948( C8947 C8948 ) C8947_=_C9044( C8947 C9044 ) \nC8947_=_C9045( C8947 C9045 ) C8948_=_C9045( C8948 C9045 ) C8959_=_C8960( C8959 C8960 ) C8959_=_C9056( C8959 C9056 ) C8959_=_C9057( C8959 C9057 ) C8960_=_C9057( C8960 C9057 ) \nC9044_=_C9045( C9044 C9045 ) C9044_=_C9141( C9044 C9141 ) C9044_=_C9142( C9044 C9142 ) C9044_=_C9240( C9044 C9240 ) C9045_=_C9142( C9045 C9142 ) C9045_=_C9241( C9045 C9241 ) \nC9056_=_C9057( C9056 C9057 ) C9056_=_C9153( C9056 C9153 ) C9056_=_C9154( C9056 C9154 ) C9057_=_C9154( C9057 C9154 ) C9141_=_C9142( C9141 C9142 ) C9141_=_C9240( C9141 C9240 ) \nC9142_=_C9240( C9142 C9240 ) C9142_=_C9241( C9142 C9241 ) C9153_=_C9154( C9153 C9154 ) C9153_=_C9250( C9153 C9250 ) C9153_=_C9251( C9153 C9251 ) C9154_=_C9251( C9154 C9251 ) \nC9240_=_C9241( C9240 C9241 ) C9240_=_C9339( C9240 C9339 ) C9241_=_C9339( C9241 C9339 ) C9241_=_C9340( C9241 C9340 ) C9250_=_C9251( C9250 C9251 ) C9250_=_C9347( C9250 C9347 ) \nC9250_=_C9348( C9250 C9348 ) C9251_=_C9348( C9251 C9348 ) C9339_=_C9340( C9339 C9340 ) C9339_=_C9341( C9339 C9341 ) C9339_=_C9438( C9339 C9438 ) C9340_=_C9341( C9340 C9341 ) \nC9340_=_C9438( C9340 C9438 ) C9340_=_C9439( C9340 C9439 ) C9341_=_C9438( C9341 C9438 ) C9341_=_C9439( C9341 C9439 ) C9341_=_C9440( C9341 C9440 ) C9347_=_C9348( C9347 C9348 ) \nC9347_=_C9444( C9347 C9444 ) C9347_=_C9445( C9347 C9445 ) C9348_=_C9445( C9348 C9445 ) C9438_=_C9439( C9438 C9439 ) C9438_=_C9440( C9438 C9440 ) C9439_=_C9440( C9439 C9440 ) \nC9439_=_C9538( C9439 C9538 ) C9440_=_C9538( C9440 C9538 ) C9440_=_C9539( C9440 C9539 ) C9444_=_C9445( C9444 C9445 ) C9444_=_C9541( C9444 C9541 ) C9444_=_C9542( C9444 C9542 ) \nC9445_=_C9542( C9445 C9542 ) C9538_=_C9539( C9538 C9539 ) C9538_=_C9637( C9538 C9637 ) C9539_=_C9541( C9539 C9541 ) C9539_=_C9637( C9539 C9637 ) C9539_=_C9638( C9539 C9638 ) \nC9541_=_C9542( C9541 C9542 ) C9541_=_C9638( C9541 C9638 ) C9541_=_C9639( C9541 C9639 ) C9542_=_C9639( C9542 C9639 ) C9637_=_C9638( C9637 C9638 ) C9637_=_C9639( C9637 C9639 ) \nC9637_=_C9736( C9637 C9736 ) C9638_=_C9639( C9638 C9639 ) C9638_=_C9736( C9638 C9736 ) C9639_=_C9736( C9639 C9736 ) "];4297-&gt;4361[label="124: C7201 C7202 C7298 C7299 C7300 \nC7301 C7395 C7396 C7399 C7400 C7401 \nC7402 C7492 C7493 C7498 C7499 C7500 \nC7501 C7589 C7590 C7599 C7600 C7686 \nC7687 C7698 C7699 C7783 C7784 C7797 \nC7798 C7880 C7881 C7896 C7897 C7977 \nC7978 C7995 C7996 C8074 C8075 C8094 \nC8095 C8171 C8172 C8191 C8192 C8268 \nC8269 C8286 C8287 C8288 C8289 C8365 \nC8366 C8377 C8378 C8383 C8384 C8385 \nC8386 C8462 C8463 C8474 C8475 C8476 \nC8477 C8480 C8481 C8559 C8560 C8571 \nC8572 C8575 C8576 C8577 C8578 C8656 \nC8657 C8668 C8669 C8674 C8675 C8753 \nC8754 C8765 C8766 C8850 C8851 C8862 \nC8863 C8947 C8948 C8959 C8960 C9044 \nC9045 C9056 C9057 C9141 C9142 C9153 \nC9154 C9240 C9241 C9250 C9251 C9339 \nC9340 C9341 C9347 C9348 C9438 C9439 \nC9440 C9444 C9445 C9538 C9539 C9541 \nC9542 C9637 C9638 C9639 C9736 \n278: C7201_=_C7202 ,C7201_=_C7298 ,C7201_=_C7299 ,C7201_=_C7300 ,C7202_=_C7299 ,\nC7202_=_C7300 ,C7202_=_C7301 ,C7298_=_C7299 ,C7298_=_C7300 ,C7298_=_C7395 ,C7298_=_C7396 ,\nC7299_=_C7300 ,C7299_=_C7301 ,C7299_=_C7396 ,C7300_=_C7301 ,C7300_=_C7399 ,C7301_=_C7399 ,\nC7301_=_C7400 ,C7395_=_C7396 ,C7395_=_C7492 ,C7395_=_C7493 ,C7396_=_C7493 ,C7399_=_C7400 ,\nC7399_=_C7401 ,C7399_=_C7498 ,C7400_=_C7401 ,C7400_=_C7402 ,C7400_=_C7498 ,C7400_=_C7499 ,\nC7401_=_C7402 ,C7401_=_C7498 ,C7401_=_C7499 ,C7401_=_C7500 ,C7402_=_C7499 ,C7402_=_C7500 ,\nC7402_=_C7501 ,C7492_=_C7493 ,C7492_=_C7589 ,C7492_=_C7590 ,C7493_=_C7590 ,C7498_=_C7499 ,\nC7498_=_C7500 ,C7499_=_C7500 ,C7499_=_C7501 ,C7500_=_C7501 ,C7500_=_C7599 ,C7501_=_C7599 ,\nC7501_=_C7600 ,C7589_=_C7590 ,C7589_=_C7686 ,C7589_=_C7687 ,C7590_=_C7687 ,C7599_=_C7600 ,\nC7599_=_C7698 ,C7600_=_C7698 ,C7600_=_C7699 ,C7686_=_C7687 ,C7686_=_C7783 ,C7686_=_C7784 ,\nC7687_=_C7784 ,C7698_=_C7699 ,C7698_=_C7797 ,C7699_=_C7797 ,C7699_=_C7798 ,C7783_=_C7784 ,\nC7783_=_C7880 ,C7783_=_C7881 ,C7784_=_C7881 ,C7797_=_C7798 ,C7797_=_C7896 ,C7798_=_C7896 ,\nC7798_=_C7897 ,C7880_=_C7881 ,C7880_=_C7977 ,C7880_=_C7978 ,C7881_=_C7978 ,C7896_=_C7897 ,\nC7896_=_C7995 ,C7897_=_C7995 ,C7897_=_C7996 ,C7977_=_C7978 ,C7977_=_C8074 ,C7977_=_C8075 ,\nC7978_=_C8075 ,C7995_=_C7996 ,C7995_=_C8094 ,C7995_=_C8191 ,C7996_=_C8094 ,C7996_=_C8095 ,\nC7996_=_C8192 ,C8074_=_C8075 ,C8074_=_C8171 ,C8074_=_C8172 ,C8075_=_C8172 ,C8094_=_C8095 ,\nC8094_=_C8191 ,C8094_=_C8192 ,C8095_=_C8192 ,C8171_=_C8172 ,C8171_=_C8268 ,C8171_=_C8269 ,\nC8172_=_C8269 ,C8191_=_C8192 ,C8191_=_C8288 ,C8191_=_C8289 ,C8192_=_C8289 ,C8268_=_C8269 ,\nC8268_=_C8365 ,C8268_=_C8366 ,C8269_=_C8366 ,C8286_=_C8287 ,C8286_=_C8288 ,C8286_=_C8383 ,\nC8286_=_C8384 ,C8286_=_C8385 ,C8287_=_C8288 ,C8287_=_C8289 ,C8287_=_C8384 ,C8287_=_C8385 ,\nC8287_=_C8386 ,C8288_=_C8289 ,C8288_=_C8385 ,C8288_=_C8386 ,C8289_=_C8386 ,C8365_=_C8366 ,\nC8365_=_C8462 ,C8365_=_C8463 ,C8366_=_C8463 ,C8377_=_C8378 ,C8377_=_C8474 ,C8377_=_C8475 ,\nC8377_=_C8476 ,C8378_=_C8475 ,C8378_=_C8476 ,C8378_=_C8477 ,C8383_=_C8384 ,C8383_=_C8385 ,\nC8383_=_C8480 ,C8383_=_C8481 ,C8384_=_C8385 ,C8384_=_C8386 ,C8384_=_C8481 ,C8385_=_C8386 ,\nC8462_=_C8463 ,C8462_=_C8559 ,C8462_=_C8560 ,C8463_=_C8560 ,C8474_=_C8475 ,C8474_=_C8476 ,\nC8474_=_C8571 ,C8474_=_C8572 ,C8475_=_C8476 ,C8475_=_C8477 ,C8475_=_C8572 ,C8476_=_C8477 ,\nC8476_=_C8575 ,C8477_=_C8575 ,C8477_=_C8576 ,C8480_=_C8481 ,C8480_=_C8577 ,C8480_=_C8578 ,\nC8481_=_C8578 ,C8559_=_C8560 ,C8559_=_C8656 ,C8559_=_C8657 ,C8560_=_C8657 ,C8571_=_C8572 ,\nC8571_=_C8668 ,C8571_=_C8669 ,C8572_=_C8669 ,C8575_=_C8576 ,C8575_=_C8577 ,C8575_=_C8674 ,\nC8576_=_C8577 ,C8576_=_C8578 ,C8576_=_C8674 ,C8576_=_C8675 ,C8577_=_C8578 ,C8577_=_C8674 ,\nC8577_=_C8675 ,C8578_=_C8675 ,C8656_=_C8657 ,C8656_=_C8753 ,C8656_=_C8754 ,C8657_=_C8754 ,\nC8668_=_C8669 ,C8668_=_C8765 ,C8668_=_C8766 ,C8669_=_C8766 ,C8674_=_C8675 ,C8753_=_C8754 ,\nC8753_=_C8850 ,C8753_=_C8851 ,C8754_=_C8851 ,C8765_=_C8766 ,C8765_=_C8862 ,C8765_=_C8863 ,\nC8766_=_C8863 ,C8850_=_C8851 ,C8850_=_C8947 ,C8850_=_C8948 ,C8851_=_C8948 ,C8862_=_C8863 ,\nC8862_=_C8959 ,C8862_=_C8960 ,C8863_=_C8960 ,C8947_=_C8948 ,C8947_=_C9044 ,C8947_=_C9045 ,\nC8948_=_C9045 ,C8959_=_C8960 ,C8959_=_C9056 ,C8959_=_C9057 ,C8960_=_C9057 ,C9044_=_C9045 ,\nC9044_=_C9141 ,C9044_=_C9142 ,C9044_=_C9240 ,C9045_=_C9142 ,C9045_=_C9241 ,C9056_=_C9057 ,\nC9056_=_C9153 ,C9056_=_C9154 ,C9057_=_C9154 ,C9141_=_C9142 ,C9141_=_C9240 ,C9142_=_C9240 ,\nC9142_=_C9241 ,C9153_=_C9154 ,C9153_=_C9250 ,C9153_=_C9251 ,C9154_=_C9251 ,C9240_=_C9241 ,\nC9240_=_C9339 ,C9241_=_C9339 ,C9241_=_C9340 ,C9250_=_C9251 ,C9250_=_C9347 ,C9250_=_C9348 ,\nC9251_=_C9348 ,C9339_=_C9340 ,C9339_=_C9341 ,C9339_=_C9438 ,C9340_=_C9341 ,C9340_=_C9438 ,\nC9340_=_C9439 ,C9341_=_C9438 ,C9341_=_C9439 ,C9341_=_C9440 ,C9347_=_C9348 ,C9347_=_C9444 ,\nC9347_=_C9445 ,C9348_=_C9445 ,C9438_=_C9439 ,C9438_=_C9440 ,C9439_=_C9440 ,C9439_=_C9538 ,\nC9440_=_C9538 ,C9440_=_C9539 ,C9444_=_C9445 ,C9444_=_C9541 ,C9444_=_C9542 ,C9445_=_C9542 ,\nC9538_=_C9539 ,C9538_=_C9637 ,C9539_=_C9541 ,C9539_=_C9637 ,C9539_=_C9638 ,C9541_=_C9542 ,\nC9541_=_C9638 ,C9541_=_C9639 ,C9542_=_C9639 ,C9637_=_C9638 ,C9637_=_C9639 ,C9637_=_C9736 ,\nC9638_=_C9639 ,C9638_=_C9736 ,C9639_=_C9736 ,"];4362[shape=box, label="id:4362 level: 6\n32: C4849 C4850 C4946 C4947 C4948 \nC4949 C5043 C5044 C5047 C5048 C5140 \nC5141 C5142 C5143 C5146 C5147 C5237 \nC5238 C5241 C5242 C5243 C5244 C5336 \nC5337 C5340 C5341 C5435 C5436 C5437 \nC5438 C5534 C5535 \n87: C4849_=_C4850( C4849 C4850 ) C4849_=_C4946( C4849 C4946 ) C4849_=_C4947( C4849 C4947 ) C4849_=_C4948( C4849 C4948 ) C4850_=_C4947( C4850 C4947 ) \nC4850_=_C4948( C4850 C4948 ) C4850_=_C4949( C4850 C4949 ) C4946_=_C4947( C4946 C4947 ) C4946_=_C4948( C4946 C4948 ) C4946_=_C5043( C4946 C5043 ) C4946_=_C5044( C4946 C5044 ) \nC4946_=_C5142( C4946 C5142 ) C4947_=_C4948( C4947 C4948 ) C4947_=_C4949( C4947 C4949 ) C4947_=_C5044( C4947 C5044 ) C4947_=_C5143( C4947 C5143 ) C4948_=_C4949( C4948 C4949 ) \nC4948_=_C5047( C4948 C5047 ) C4949_=_C5047( C4949 C5047 ) C4949_=_C5048( C4949 C5048 ) C5043_=_C5044( C5043 C5044 ) C5043_=_C5140( C5043 C5140 ) C5043_=_C5141( C5043 C5141 ) \nC5043_=_C5142( C5043 C5142 ) C5044_=_C5141( C5044 C5141 ) C5044_=_C5142( C5044 C5142 ) C5044_=_C5143( C5044 C5143 ) C5047_=_C5048( C5047 C5048 ) C5047_=_C5146( C5047 C5146 ) \nC5047_=_C5243( C5047 C5243 ) C5048_=_C5146( C5048 C5146 ) C5048_=_C5147( C5048 C5147 ) C5048_=_C5244( C5048 C5244 ) C5140_=_C5141( C5140 C5141 ) C5140_=_C5142( C5140 C5142 ) \nC5140_=_C5237( C5140 C5237 ) C5140_=_C5238( C5140 C5238 ) C5140_=_C5336( C5140 C5336 ) C5141_=_C5142( C5141 C5142 ) C5141_=_C5143( C5141 C5143 ) C5141_=_C5238( C5141 C5238 ) \nC5141_=_C5337( C5141 C5337 ) C5142_=_C5143( C5142 C5143 ) C5142_=_C5241( C5142 C5241 ) C5143_=_C5241( C5143 C5241 ) C5143_=_C5242( C5143 C5242 ) C5146_=_C5147( C5146 C5147 ) \nC5146_=_C5243( C5146 C5243 ) C5146_=_C5244( C5146 C5244 ) C5147_=_C5244( C5147 C5244 ) C5237_=_C5238( C5237 C5238 ) C5237_=_C5336( C5237 C5336 ) C5238_=_C5336( C5238 C5336 ) \nC5238_=_C5337(</w:t>
      </w:r>
    </w:p>
    <w:p>
      <w:pPr>
        <w:pStyle w:val="PreformattedText"/>
        <w:bidi w:val="0"/>
        <w:spacing w:before="0" w:after="0"/>
        <w:jc w:val="left"/>
        <w:rPr/>
      </w:pPr>
      <w:r>
        <w:rPr/>
        <w:t xml:space="preserve"> </w:t>
      </w:r>
      <w:r>
        <w:rPr/>
        <w:t>C5238 C5337 ) C5241_=_C5242( C5241 C5242 ) C5241_=_C5243( C5241 C5243 ) C5241_=_C5340( C5241 C5340 ) C5241_=_C5437( C5241 C5437 ) C5242_=_C5243( C5242 C5243 ) \nC5242_=_C5244( C5242 C5244 ) C5242_=_C5340( C5242 C5340 ) C5242_=_C5341( C5242 C5341 ) C5242_=_C5438( C5242 C5438 ) C5243_=_C5244( C5243 C5244 ) C5243_=_C5340( C5243 C5340 ) \nC5243_=_C5341( C5243 C5341 ) C5244_=_C5341( C5244 C5341 ) C5336_=_C5337( C5336 C5337 ) C5336_=_C5435( C5336 C5435 ) C5337_=_C5435( C5337 C5435 ) C5337_=_C5436( C5337 C5436 ) \nC5340_=_C5341( C5340 C5341 ) C5340_=_C5437( C5340 C5437 ) C5340_=_C5438( C5340 C5438 ) C5341_=_C5438( C5341 C5438 ) C5435_=_C5436( C5435 C5436 ) C5435_=_C5437( C5435 C5437 ) \nC5435_=_C5534( C5435 C5534 ) C5436_=_C5437( C5436 C5437 ) C5436_=_C5438( C5436 C5438 ) C5436_=_C5534( C5436 C5534 ) C5436_=_C5535( C5436 C5535 ) C5437_=_C5438( C5437 C5438 ) \nC5437_=_C5534( C5437 C5534 ) C5437_=_C5535( C5437 C5535 ) C5438_=_C5535( C5438 C5535 ) C5534_=_C5535( C5534 C5535 ) "];4298-&gt;4362[label="28: C4849 C4850 C4946 C4947 C4948 \nC4949 C5043 C5044 C5047 C5048 C5140 \nC5141 C5146 C5147 C5237 C5238 C5243 \nC5244 C5336 C5337 C5340 C5341 C5435 \nC5436 C5437 C5438 C5534 C5535 \n66: C4849_=_C4850 ,C4849_=_C4946 ,C4849_=_C4947 ,C4849_=_C4948 ,C4850_=_C4947 ,\nC4850_=_C4948 ,C4850_=_C4949 ,C4946_=_C4947 ,C4946_=_C4948 ,C4946_=_C5043 ,C4946_=_C5044 ,\nC4947_=_C4948 ,C4947_=_C4949 ,C4947_=_C5044 ,C4948_=_C4949 ,C4948_=_C5047 ,C4949_=_C5047 ,\nC4949_=_C5048 ,C5043_=_C5044 ,C5043_=_C5140 ,C5043_=_C5141 ,C5044_=_C5141 ,C5047_=_C5048 ,\nC5047_=_C5146 ,C5047_=_C5243 ,C5048_=_C5146 ,C5048_=_C5147 ,C5048_=_C5244 ,C5140_=_C5141 ,\nC5140_=_C5237 ,C5140_=_C5238 ,C5140_=_C5336 ,C5141_=_C5238 ,C5141_=_C5337 ,C5146_=_C5147 ,\nC5146_=_C5243 ,C5146_=_C5244 ,C5147_=_C5244 ,C5237_=_C5238 ,C5237_=_C5336 ,C5238_=_C5336 ,\nC5238_=_C5337 ,C5243_=_C5244 ,C5243_=_C5340 ,C5243_=_C5341 ,C5244_=_C5341 ,C5336_=_C5337 ,\nC5336_=_C5435 ,C5337_=_C5435 ,C5337_=_C5436 ,C5340_=_C5341 ,C5340_=_C5437 ,C5340_=_C5438 ,\nC5341_=_C5438 ,C5435_=_C5436 ,C5435_=_C5437 ,C5435_=_C5534 ,C5436_=_C5437 ,C5436_=_C5438 ,\nC5436_=_C5534 ,C5436_=_C5535 ,C5437_=_C5438 ,C5437_=_C5534 ,C5437_=_C5535 ,C5438_=_C5535 ,\nC5534_=_C5535 ,"];4363[shape=box, label="id:4363 level: 6\n32: C4649 C4650 C4746 C4747 C4748 \nC4749 C4843 C4844 C4847 C4848 C4940 \nC4941 C4942 C4943 C4946 C4947 C5037 \nC5038 C5041 C5042 C5043 C5044 C5136 \nC5137 C5140 C5141 C5235 C5236 C5237 \nC5238 C5334 C5335 \n87: C4649_=_C4650( C4649 C4650 ) C4649_=_C4746( C4649 C4746 ) C4649_=_C4747( C4649 C4747 ) C4649_=_C4748( C4649 C4748 ) C4650_=_C4747( C4650 C4747 ) \nC4650_=_C4748( C4650 C4748 ) C4650_=_C4749( C4650 C4749 ) C4746_=_C4747( C4746 C4747 ) C4746_=_C4748( C4746 C4748 ) C4746_=_C4843( C4746 C4843 ) C4746_=_C4844( C4746 C4844 ) \nC4746_=_C4942( C4746 C4942 ) C4747_=_C4748( C4747 C4748 ) C4747_=_C4749( C4747 C4749 ) C4747_=_C4844( C4747 C4844 ) C4747_=_C4943( C4747 C4943 ) C4748_=_C4749( C4748 C4749 ) \nC4748_=_C4847( C4748 C4847 ) C4749_=_C4847( C4749 C4847 ) C4749_=_C4848( C4749 C4848 ) C4843_=_C4844( C4843 C4844 ) C4843_=_C4940( C4843 C4940 ) C4843_=_C4941( C4843 C4941 ) \nC4843_=_C4942( C4843 C4942 ) C4844_=_C4941( C4844 C4941 ) C4844_=_C4942( C4844 C4942 ) C4844_=_C4943( C4844 C4943 ) C4847_=_C4848( C4847 C4848 ) C4847_=_C4946( C4847 C4946 ) \nC4847_=_C5043( C4847 C5043 ) C4848_=_C4946( C4848 C4946 ) C4848_=_C4947( C4848 C4947 ) C4848_=_C5044( C4848 C5044 ) C4940_=_C4941( C4940 C4941 ) C4940_=_C4942( C4940 C4942 ) \nC4940_=_C5037( C4940 C5037 ) C4940_=_C5038( C4940 C5038 ) C4940_=_C5136( C4940 C5136 ) C4941_=_C4942( C4941 C4942 ) C4941_=_C4943( C4941 C4943 ) C4941_=_C5038( C4941 C5038 ) \nC4941_=_C5137( C4941 C5137 ) C4942_=_C4943( C4942 C4943 ) C4942_=_C5041( C4942 C5041 ) C4943_=_C5041( C4943 C5041 ) C4943_=_C5042( C4943 C5042 ) C4946_=_C4947( C4946 C4947 ) \nC4946_=_C5043( C4946 C5043 ) C4946_=_C5044( C4946 C5044 ) C4947_=_C5044( C4947 C5044 ) C5037_=_C5038( C5037 C5038 ) C5037_=_C5136( C5037 C5136 ) C5038_=_C5136( C5038 C5136 ) \nC5038_=_C5137( C5038 C5137 ) C5041_=_C5042( C5041 C5042 ) C5041_=_C5043( C5041 C5043 ) C5041_=_C5140( C5041 C5140 ) C5041_=_C5237( C5041 C5237 ) C5042_=_C5043( C5042 C5043 ) \nC5042_=_C5044( C5042 C5044 ) C5042_=_C5140( C5042 C5140 ) C5042_=_C5141( C5042 C5141 ) C5042_=_C5238( C5042 C5238 ) C5043_=_C5044( C5043 C5044 ) C5043_=_C5140( C5043 C5140 ) \nC5043_=_C5141( C5043 C5141 ) C5044_=_C5141( C5044 C5141 ) C5136_=_C5137( C5136 C5137 ) C5136_=_C5235( C5136 C5235 ) C5137_=_C5235( C5137 C5235 ) C5137_=_C5236( C5137 C5236 ) \nC5140_=_C5141( C5140 C5141 ) C5140_=_C5237( C5140 C5237 ) C5140_=_C5238( C5140 C5238 ) C5141_=_C5238( C5141 C5238 ) C5235_=_C5236( C5235 C5236 ) C5235_=_C5237( C5235 C5237 ) \nC5235_=_C5334( C5235 C5334 ) C5236_=_C5237( C5236 C5237 ) C5236_=_C5238( C5236 C5238 ) C5236_=_C5334( C5236 C5334 ) C5236_=_C5335( C5236 C5335 ) C5237_=_C5238( C5237 C5238 ) \nC5237_=_C5334( C5237 C5334 ) C5237_=_C5335( C5237 C5335 ) C5238_=_C5335( C5238 C5335 ) C5334_=_C5335( C5334 C5335 ) "];4298-&gt;4363[label="28: C4649 C4650 C4746 C4747 C4748 \nC4749 C4843 C4844 C4847 C4848 C4940 \nC4941 C4946 C4947 C5037 C5038 C5043 \nC5044 C5136 C5137 C5140 C5141 C5235 \nC5236 C5237 C5238 C5334 C5335 \n66: C4649_=_C4650 ,C4649_=_C4746 ,C4649_=_C4747 ,C4649_=_C4748 ,C4650_=_C4747 ,\nC4650_=_C4748 ,C4650_=_C4749 ,C4746_=_C4747 ,C4746_=_C4748 ,C4746_=_C4843 ,C4746_=_C4844 ,\nC4747_=_C4748 ,C4747_=_C4749 ,C4747_=_C4844 ,C4748_=_C4749 ,C4748_=_C4847 ,C4749_=_C4847 ,\nC4749_=_C4848 ,C4843_=_C4844 ,C4843_=_C4940 ,C4843_=_C4941 ,C4844_=_C4941 ,C4847_=_C4848 ,\nC4847_=_C4946 ,C4847_=_C5043 ,C4848_=_C4946 ,C4848_=_C4947 ,C4848_=_C5044 ,C4940_=_C4941 ,\nC4940_=_C5037 ,C4940_=_C5038 ,C4940_=_C5136 ,C4941_=_C5038 ,C4941_=_C5137 ,C4946_=_C4947 ,\nC4946_=_C5043 ,C4946_=_C5044 ,C4947_=_C5044 ,C5037_=_C5038 ,C5037_=_C5136 ,C5038_=_C5136 ,\nC5038_=_C5137 ,C5043_=_C5044 ,C5043_=_C5140 ,C5043_=_C5141 ,C5044_=_C5141 ,C5136_=_C5137 ,\nC5136_=_C5235 ,C5137_=_C5235 ,C5137_=_C5236 ,C5140_=_C5141 ,C5140_=_C5237 ,C5140_=_C5238 ,\nC5141_=_C5238 ,C5235_=_C5236 ,C5235_=_C5237 ,C5235_=_C5334 ,C5236_=_C5237 ,C5236_=_C5238 ,\nC5236_=_C5334 ,C5236_=_C5335 ,C5237_=_C5238 ,C5237_=_C5334 ,C5237_=_C5335 ,C5238_=_C5335 ,\nC5334_=_C5335 ,"];4364[shape=box, label="id:4364 level: 6\n32: C4461 C4462 C4558 C4559 C4560 \nC4561 C4655 C4656 C4659 C4660 C4752 \nC4753 C4754 C4755 C4758 C4759 C4849 \nC4850 C4853 C4854 C4855 C4856 C4948 \nC4949 C4952 C4953 C5047 C5048 C5049 \nC5050 C5146 C5147 \n87: C4461_=_C4462( C4461 C4462 ) C4461_=_C4558( C4461 C4558 ) C4461_=_C4559( C4461 C4559 ) C4461_=_C4560( C4461 C4560 ) C4462_=_C4559( C4462 C4559 ) \nC4462_=_C4560( C4462 C4560 ) C4462_=_C4561( C4462 C4561 ) C4558_=_C4559( C4558 C4559 ) C4558_=_C4560( C4558 C4560 ) C4558_=_C4655( C4558 C4655 ) C4558_=_C4656( C4558 C4656 ) \nC4558_=_C4754( C4558 C4754 ) C4559_=_C4560( C4559 C4560 ) C4559_=_C4561( C4559 C4561 ) C4559_=_C4656( C4559 C4656 ) C4559_=_C4755( C4559 C4755 ) C4560_=_C4561( C4560 C4561 ) \nC4560_=_C4659( C4560 C4659 ) C4561_=_C4659( C4561 C4659 ) C4561_=_C4660( C4561 C4660 ) C4655_=_C4656( C4655 C4656 ) C4655_=_C4752( C4655 C4752 ) C4655_=_C4753( C4655 C4753 ) \nC4655_=_C4754( C4655 C4754 ) C4656_=_C4753( C4656 C4753 ) C4656_=_C4754( C4656 C4754 ) C4656_=_C4755( C4656 C4755 ) C4659_=_C4660( C4659 C4660 ) C4659_=_C4758( C4659 C4758 ) \nC4659_=_C4855( C4659 C4855 ) C4660_=_C4758( C4660 C4758 ) C4660_=_C4759( C4660 C4759 ) C4660_=_C4856( C4660 C4856 ) C4752_=_C4753( C4752 C4753 ) C4752_=_C4754( C4752 C4754 ) \nC4752_=_C4849( C4752 C4849 ) C4752_=_C4850( C4752 C4850 ) C4752_=_C4948( C4752 C4948 ) C4753_=_C4754( C4753 C4754 ) C4753_=_C4755( C4753 C4755 ) C4753_=_C4850( C4753 C4850 ) \nC4753_=_C4949( C4753 C4949 ) C4754_=_C4755( C4754 C4755 ) C4754_=_C4853( C4754 C4853 ) C4755_=_C4853( C4755 C4853 ) C4755_=_C4854( C4755 C4854 ) C4758_=_C4759( C4758 C4759 ) \nC4758_=_C4855( C4758 C4855 ) C4758_=_C4856( C4758 C4856 ) C4759_=_C4856( C4759 C4856 ) C4849_=_C4850( C4849 C4850 ) C4849_=_C4948( C4849 C4948 ) C4850_=_C4948( C4850 C4948 ) \nC4850_=_C4949( C4850 C4949 ) C4853_=_C4854( C4853 C4854 ) C4853_=_C4855( C4853 C4855 ) C4853_=_C4952( C4853 C4952 ) C4853_=_C5049( C4853 C5049 ) C4854_=_C4855( C4854 C4855 ) \nC4854_=_C4856( C4854 C4856 ) C4854_=_C4952( C4854 C4952 ) C4854_=_C4953( C4854 C4953 ) C4854_=_C5050( C4854 C5050 ) C4855_=_C4856( C4855 C4856 ) C4855_=_C4952( C4855 C4952 ) \nC4855_=_C4953( C4855 C4953 ) C4856_=_C4953( C4856 C4953 ) C4948_=_C4949( C4948 C4949 ) C4948_=_C5047( C4948 C5047 ) C4949_=_C5047( C4949 C5047 ) C4949_=_C5048( C4949 C5048 ) \nC4952_=_C4953( C4952 C4953 ) C4952_=_C5049( C4952 C5049 ) C4952_=_C5050( C4952 C5050 ) C4953_=_C5050( C4953 C5050 ) C5047_=_C5048( C5047 C5048 ) C5047_=_C5049( C5047 C5049 ) \nC5047_=_C5146( C5047 C5146 ) C5048_=_C5049( C5048 C5049 ) C5048_=_C5050( C5048 C5050 ) C5048_=_C5146( C5048 C5146 ) C5048_=_C5147( C5048 C5147 ) C5049_=_C5050( C5049 C5050 ) \nC5049_=_C5146( C5049 C5146 ) C5049_=_C5147( C5049 C5147 ) C5050_=_C5147( C5050 C5147 ) C5146_=_C5147( C5146 C5147 ) "];4299-&gt;4364[label="28: C4461 C4462 C4558 C4559 C4560 \nC4561 C4655 C4656 C4659 C4660 C4752 \nC4753 C4758 C4759 C4849 C4850 C4855 \nC4856 C4948 C4949 C4952 C4953 C5047 \nC5048 C5049 C5050 C5146 C5147 \n66: C4461_=_C4462 ,C4461_=_C4558 ,C4461_=_C4559 ,C4461_=_C4560 ,C4462_=_C4559 ,\nC4462_=_C4560 ,C4462_=_C4561 ,C4558_=_C4559 ,C4558_=_C4560 ,C4558_=_C4655 ,C4558_=_C4656 ,\nC4559_=_C4560 ,C4559_=_C4561 ,C4559_=_C4656 ,C4560_=_C4561 ,C4560_=_C4659 ,C4561_=_C4659 ,\nC4561_=_C4660 ,C4655_=_C4656 ,C4655_=_C4752 ,C4655_=_C4753 ,C4656_=_C4753 ,C4659_=_C4660 ,\nC4659_=_C4758 ,C4659_=_C4855 ,C4660_=_C4758 ,C4660_=_C4759 ,C4660_=_C4856 ,C4752_=_C4753 ,\nC4752_=_C4849 ,C4752_=_C4850 ,C4752_=_C4948 ,C4753_=_C4850 ,C4753_=_C4949 ,C4758_=_C4759 ,\nC4758_=_C4855 ,C4758_=_C4856 ,C4759_=_C4856 ,C4849_=_C4850 ,C4849_=_C4948 ,C4850_=_C4948 ,\nC4850_=_C4949 ,C4855_=_C4856 ,C4855_=_C4952</w:t>
      </w:r>
    </w:p>
    <w:p>
      <w:pPr>
        <w:pStyle w:val="PreformattedText"/>
        <w:bidi w:val="0"/>
        <w:spacing w:before="0" w:after="0"/>
        <w:jc w:val="left"/>
        <w:rPr/>
      </w:pPr>
      <w:r>
        <w:rPr/>
        <w:t xml:space="preserve"> </w:t>
      </w:r>
      <w:r>
        <w:rPr/>
        <w:t>,C4855_=_C4953 ,C4856_=_C4953 ,C4948_=_C4949 ,\nC4948_=_C5047 ,C4949_=_C5047 ,C4949_=_C5048 ,C4952_=_C4953 ,C4952_=_C5049 ,C4952_=_C5050 ,\nC4953_=_C5050 ,C5047_=_C5048 ,C5047_=_C5049 ,C5047_=_C5146 ,C5048_=_C5049 ,C5048_=_C5050 ,\nC5048_=_C5146 ,C5048_=_C5147 ,C5049_=_C5050 ,C5049_=_C5146 ,C5049_=_C5147 ,C5050_=_C5147 ,\nC5146_=_C5147 ,"];4365[shape=box, label="id:4365 level: 6\n32: C4261 C4262 C4358 C4359 C4360 \nC4361 C4455 C4456 C4459 C4460 C4552 \nC4553 C4554 C4555 C4558 C4559 C4649 \nC4650 C4653 C4654 C4655 C4656 C4748 \nC4749 C4752 C4753 C4847 C4848 C4849 \nC4850 C4946 C4947 \n87: C4261_=_C4262( C4261 C4262 ) C4261_=_C4358( C4261 C4358 ) C4261_=_C4359( C4261 C4359 ) C4261_=_C4360( C4261 C4360 ) C4262_=_C4359( C4262 C4359 ) \nC4262_=_C4360( C4262 C4360 ) C4262_=_C4361( C4262 C4361 ) C4358_=_C4359( C4358 C4359 ) C4358_=_C4360( C4358 C4360 ) C4358_=_C4455( C4358 C4455 ) C4358_=_C4456( C4358 C4456 ) \nC4358_=_C4554( C4358 C4554 ) C4359_=_C4360( C4359 C4360 ) C4359_=_C4361( C4359 C4361 ) C4359_=_C4456( C4359 C4456 ) C4359_=_C4555( C4359 C4555 ) C4360_=_C4361( C4360 C4361 ) \nC4360_=_C4459( C4360 C4459 ) C4361_=_C4459( C4361 C4459 ) C4361_=_C4460( C4361 C4460 ) C4455_=_C4456( C4455 C4456 ) C4455_=_C4552( C4455 C4552 ) C4455_=_C4553( C4455 C4553 ) \nC4455_=_C4554( C4455 C4554 ) C4456_=_C4553( C4456 C4553 ) C4456_=_C4554( C4456 C4554 ) C4456_=_C4555( C4456 C4555 ) C4459_=_C4460( C4459 C4460 ) C4459_=_C4558( C4459 C4558 ) \nC4459_=_C4655( C4459 C4655 ) C4460_=_C4558( C4460 C4558 ) C4460_=_C4559( C4460 C4559 ) C4460_=_C4656( C4460 C4656 ) C4552_=_C4553( C4552 C4553 ) C4552_=_C4554( C4552 C4554 ) \nC4552_=_C4649( C4552 C4649 ) C4552_=_C4650( C4552 C4650 ) C4552_=_C4748( C4552 C4748 ) C4553_=_C4554( C4553 C4554 ) C4553_=_C4555( C4553 C4555 ) C4553_=_C4650( C4553 C4650 ) \nC4553_=_C4749( C4553 C4749 ) C4554_=_C4555( C4554 C4555 ) C4554_=_C4653( C4554 C4653 ) C4555_=_C4653( C4555 C4653 ) C4555_=_C4654( C4555 C4654 ) C4558_=_C4559( C4558 C4559 ) \nC4558_=_C4655( C4558 C4655 ) C4558_=_C4656( C4558 C4656 ) C4559_=_C4656( C4559 C4656 ) C4649_=_C4650( C4649 C4650 ) C4649_=_C4748( C4649 C4748 ) C4650_=_C4748( C4650 C4748 ) \nC4650_=_C4749( C4650 C4749 ) C4653_=_C4654( C4653 C4654 ) C4653_=_C4655( C4653 C4655 ) C4653_=_C4752( C4653 C4752 ) C4653_=_C4849( C4653 C4849 ) C4654_=_C4655( C4654 C4655 ) \nC4654_=_C4656( C4654 C4656 ) C4654_=_C4752( C4654 C4752 ) C4654_=_C4753( C4654 C4753 ) C4654_=_C4850( C4654 C4850 ) C4655_=_C4656( C4655 C4656 ) C4655_=_C4752( C4655 C4752 ) \nC4655_=_C4753( C4655 C4753 ) C4656_=_C4753( C4656 C4753 ) C4748_=_C4749( C4748 C4749 ) C4748_=_C4847( C4748 C4847 ) C4749_=_C4847( C4749 C4847 ) C4749_=_C4848( C4749 C4848 ) \nC4752_=_C4753( C4752 C4753 ) C4752_=_C4849( C4752 C4849 ) C4752_=_C4850( C4752 C4850 ) C4753_=_C4850( C4753 C4850 ) C4847_=_C4848( C4847 C4848 ) C4847_=_C4849( C4847 C4849 ) \nC4847_=_C4946( C4847 C4946 ) C4848_=_C4849( C4848 C4849 ) C4848_=_C4850( C4848 C4850 ) C4848_=_C4946( C4848 C4946 ) C4848_=_C4947( C4848 C4947 ) C4849_=_C4850( C4849 C4850 ) \nC4849_=_C4946( C4849 C4946 ) C4849_=_C4947( C4849 C4947 ) C4850_=_C4947( C4850 C4947 ) C4946_=_C4947( C4946 C4947 ) "];4299-&gt;4365[label="28: C4261 C4262 C4358 C4359 C4360 \nC4361 C4455 C4456 C4459 C4460 C4552 \nC4553 C4558 C4559 C4649 C4650 C4655 \nC4656 C4748 C4749 C4752 C4753 C4847 \nC4848 C4849 C4850 C4946 C4947 \n66: C4261_=_C4262 ,C4261_=_C4358 ,C4261_=_C4359 ,C4261_=_C4360 ,C4262_=_C4359 ,\nC4262_=_C4360 ,C4262_=_C4361 ,C4358_=_C4359 ,C4358_=_C4360 ,C4358_=_C4455 ,C4358_=_C4456 ,\nC4359_=_C4360 ,C4359_=_C4361 ,C4359_=_C4456 ,C4360_=_C4361 ,C4360_=_C4459 ,C4361_=_C4459 ,\nC4361_=_C4460 ,C4455_=_C4456 ,C4455_=_C4552 ,C4455_=_C4553 ,C4456_=_C4553 ,C4459_=_C4460 ,\nC4459_=_C4558 ,C4459_=_C4655 ,C4460_=_C4558 ,C4460_=_C4559 ,C4460_=_C4656 ,C4552_=_C4553 ,\nC4552_=_C4649 ,C4552_=_C4650 ,C4552_=_C4748 ,C4553_=_C4650 ,C4553_=_C4749 ,C4558_=_C4559 ,\nC4558_=_C4655 ,C4558_=_C4656 ,C4559_=_C4656 ,C4649_=_C4650 ,C4649_=_C4748 ,C4650_=_C4748 ,\nC4650_=_C4749 ,C4655_=_C4656 ,C4655_=_C4752 ,C4655_=_C4753 ,C4656_=_C4753 ,C4748_=_C4749 ,\nC4748_=_C4847 ,C4749_=_C4847 ,C4749_=_C4848 ,C4752_=_C4753 ,C4752_=_C4849 ,C4752_=_C4850 ,\nC4753_=_C4850 ,C4847_=_C4848 ,C4847_=_C4849 ,C4847_=_C4946 ,C4848_=_C4849 ,C4848_=_C4850 ,\nC4848_=_C4946 ,C4848_=_C4947 ,C4849_=_C4850 ,C4849_=_C4946 ,C4849_=_C4947 ,C4850_=_C4947 ,\nC4946_=_C4947 ,"];4366[shape=box, label="id:4366 level: 6\n32: C4170 C4171 C4267 C4268 C4269 \nC4270 C4364 C4365 C4368 C4369 C4461 \nC4462 C4465 C4466 C4467 C4468 C4560 \nC4561 C4562 C4563 C4566 C4567 C4659 \nC4660 C4663 C4664 C4758 C4759 C4760 \nC4761 C4857 C4858 \n87: C4170_=_C4171( C4170 C4171 ) C4170_=_C4267( C4170 C4267 ) C4170_=_C4268( C4170 C4268 ) C4170_=_C4269( C4170 C4269 ) C4171_=_C4268( C4171 C4268 ) \nC4171_=_C4269( C4171 C4269 ) C4171_=_C4270( C4171 C4270 ) C4267_=_C4268( C4267 C4268 ) C4267_=_C4269( C4267 C4269 ) C4267_=_C4364( C4267 C4364 ) C4267_=_C4365( C4267 C4365 ) \nC4268_=_C4269( C4268 C4269 ) C4268_=_C4270( C4268 C4270 ) C4268_=_C4365( C4268 C4365 ) C4269_=_C4270( C4269 C4270 ) C4269_=_C4368( C4269 C4368 ) C4269_=_C4465( C4269 C4465 ) \nC4270_=_C4368( C4270 C4368 ) C4270_=_C4369( C4270 C4369 ) C4270_=_C4466( C4270 C4466 ) C4364_=_C4365( C4364 C4365 ) C4364_=_C4461( C4364 C4461 ) C4364_=_C4462( C4364 C4462 ) \nC4364_=_C4560( C4364 C4560 ) C4365_=_C4462( C4365 C4462 ) C4365_=_C4561( C4365 C4561 ) C4368_=_C4369( C4368 C4369 ) C4368_=_C4465( C4368 C4465 ) C4368_=_C4466( C4368 C4466 ) \nC4368_=_C4467( C4368 C4467 ) C4369_=_C4466( C4369 C4466 ) C4369_=_C4467( C4369 C4467 ) C4369_=_C4468( C4369 C4468 ) C4461_=_C4462( C4461 C4462 ) C4461_=_C4560( C4461 C4560 ) \nC4462_=_C4560( C4462 C4560 ) C4462_=_C4561( C4462 C4561 ) C4465_=_C4466( C4465 C4466 ) C4465_=_C4467( C4465 C4467 ) C4465_=_C4562( C4465 C4562 ) C4465_=_C4563( C4465 C4563 ) \nC4466_=_C4467( C4466 C4467 ) C4466_=_C4468( C4466 C4468 ) C4466_=_C4563( C4466 C4563 ) C4467_=_C4468( C4467 C4468 ) C4467_=_C4566( C4467 C4566 ) C4467_=_C4663( C4467 C4663 ) \nC4468_=_C4566( C4468 C4566 ) C4468_=_C4567( C4468 C4567 ) C4468_=_C4664( C4468 C4664 ) C4560_=_C4561( C4560 C4561 ) C4560_=_C4562( C4560 C4562 ) C4560_=_C4659( C4560 C4659 ) \nC4561_=_C4562( C4561 C4562 ) C4561_=_C4563( C4561 C4563 ) C4561_=_C4659( C4561 C4659 ) C4561_=_C4660( C4561 C4660 ) C4562_=_C4563( C4562 C4563 ) C4562_=_C4659( C4562 C4659 ) \nC4562_=_C4660( C4562 C4660 ) C4562_=_C4758( C4562 C4758 ) C4563_=_C4660( C4563 C4660 ) C4563_=_C4759( C4563 C4759 ) C4566_=_C4567( C4566 C4567 ) C4566_=_C4663( C4566 C4663 ) \nC4566_=_C4664( C4566 C4664 ) C4567_=_C4664( C4567 C4664 ) C4659_=_C4660( C4659 C4660 ) C4659_=_C4758( C4659 C4758 ) C4660_=_C4758( C4660 C4758 ) C4660_=_C4759( C4660 C4759 ) \nC4663_=_C4664( C4663 C4664 ) C4663_=_C4760( C4663 C4760 ) C4663_=_C4761( C4663 C4761 ) C4664_=_C4761( C4664 C4761 ) C4758_=_C4759( C4758 C4759 ) C4758_=_C4760( C4758 C4760 ) \nC4758_=_C4857( C4758 C4857 ) C4759_=_C4760( C4759 C4760 ) C4759_=_C4761( C4759 C4761 ) C4759_=_C4857( C4759 C4857 ) C4759_=_C4858( C4759 C4858 ) C4760_=_C4761( C4760 C4761 ) \nC4760_=_C4857( C4760 C4857 ) C4760_=_C4858( C4760 C4858 ) C4761_=_C4858( C4761 C4858 ) C4857_=_C4858( C4857 C4858 ) "];4300-&gt;4366[label="28: C4170 C4171 C4267 C4268 C4269 \nC4270 C4364 C4365 C4368 C4369 C4461 \nC4462 C4467 C4468 C4560 C4561 C4566 \nC4567 C4659 C4660 C4663 C4664 C4758 \nC4759 C4760 C4761 C4857 C4858 \n66: C4170_=_C4171 ,C4170_=_C4267 ,C4170_=_C4268 ,C4170_=_C4269 ,C4171_=_C4268 ,\nC4171_=_C4269 ,C4171_=_C4270 ,C4267_=_C4268 ,C4267_=_C4269 ,C4267_=_C4364 ,C4267_=_C4365 ,\nC4268_=_C4269 ,C4268_=_C4270 ,C4268_=_C4365 ,C4269_=_C4270 ,C4269_=_C4368 ,C4270_=_C4368 ,\nC4270_=_C4369 ,C4364_=_C4365 ,C4364_=_C4461 ,C4364_=_C4462 ,C4364_=_C4560 ,C4365_=_C4462 ,\nC4365_=_C4561 ,C4368_=_C4369 ,C4368_=_C4467 ,C4369_=_C4467 ,C4369_=_C4468 ,C4461_=_C4462 ,\nC4461_=_C4560 ,C4462_=_C4560 ,C4462_=_C4561 ,C4467_=_C4468 ,C4467_=_C4566 ,C4467_=_C4663 ,\nC4468_=_C4566 ,C4468_=_C4567 ,C4468_=_C4664 ,C4560_=_C4561 ,C4560_=_C4659 ,C4561_=_C4659 ,\nC4561_=_C4660 ,C4566_=_C4567 ,C4566_=_C4663 ,C4566_=_C4664 ,C4567_=_C4664 ,C4659_=_C4660 ,\nC4659_=_C4758 ,C4660_=_C4758 ,C4660_=_C4759 ,C4663_=_C4664 ,C4663_=_C4760 ,C4663_=_C4761 ,\nC4664_=_C4761 ,C4758_=_C4759 ,C4758_=_C4760 ,C4758_=_C4857 ,C4759_=_C4760 ,C4759_=_C4761 ,\nC4759_=_C4857 ,C4759_=_C4858 ,C4760_=_C4761 ,C4760_=_C4857 ,C4760_=_C4858 ,C4761_=_C4858 ,\nC4857_=_C4858 ,"];4367[shape=box, label="id:4367 level: 6\n32: C3873 C3874 C3970 C3971 C3972 \nC3973 C4067 C4068 C4071 C4072 C4164 \nC4165 C4166 C4167 C4170 C4171 C4261 \nC4262 C4265 C4266 C4267 C4268 C4360 \nC4361 C4364 C4365 C4459 C4460 C4461 \nC4462 C4558 C4559 \n87: C3873_=_C3874( C3873 C3874 ) C3873_=_C3970( C3873 C3970 ) C3873_=_C3971( C3873 C3971 ) C3873_=_C3972( C3873 C3972 ) C3874_=_C3971( C3874 C3971 ) \nC3874_=_C3972( C3874 C3972 ) C3874_=_C3973( C3874 C3973 ) C3970_=_C3971( C3970 C3971 ) C3970_=_C3972( C3970 C3972 ) C3970_=_C4067( C3970 C4067 ) C3970_=_C4068( C3970 C4068 ) \nC3970_=_C4166( C3970 C4166 ) C3971_=_C3972( C3971 C3972 ) C3971_=_C3973( C3971 C3973 ) C3971_=_C4068( C3971 C4068 ) C3971_=_C4167( C3971 C4167 ) C3972_=_C3973( C3972 C3973 ) \nC3972_=_C4071( C3972 C4071 ) C3973_=_C4071( C3973 C4071 ) C3973_=_C4072( C3973 C4072 ) C4067_=_C4068( C4067 C4068 ) C4067_=_C4164( C4067 C4164 ) C4067_=_C4165( C4067 C4165 ) \nC4067_=_C4166( C4067 C4166 ) C4068_=_C4165( C4068 C4165 ) C4068_=_C4166( C4068 C4166 ) C4068_=_C4167( C4068 C4167 ) C4071_=_C4072( C4071 C4072 ) C4071_=_C4170( C4071 C4170 ) \nC4071_=_C4267( C4071 C4267 ) C4072_=_C4170( C4072 C4170 ) C4072_=_C4171( C4072 C4171 ) C4072_=_C4268( C4072 C4268 ) C4164_=_C4165( C4164 C4165 ) C4164_=_C4166( C4164 C4166 ) \nC4164_=_C4261( C4164 C4261 ) C4164_=_C4262( C4164 C4262 ) C4164_=_C4360( C4164 C4360 ) C4165_=_C4166( C4165 C4166 ) C4165_=_C4167( C4165 C4167 ) C4165_=_C4262( C4165 C4262 ) \nC4165_=_C4361( C4165 C4361 ) C4166_=_C4167( C4166</w:t>
      </w:r>
    </w:p>
    <w:p>
      <w:pPr>
        <w:pStyle w:val="PreformattedText"/>
        <w:bidi w:val="0"/>
        <w:spacing w:before="0" w:after="0"/>
        <w:jc w:val="left"/>
        <w:rPr/>
      </w:pPr>
      <w:r>
        <w:rPr/>
        <w:t xml:space="preserve"> </w:t>
      </w:r>
      <w:r>
        <w:rPr/>
        <w:t>C4167 ) C4166_=_C4265( C4166 C4265 ) C4167_=_C4265( C4167 C4265 ) C4167_=_C4266( C4167 C4266 ) C4170_=_C4171( C4170 C4171 ) \nC4170_=_C4267( C4170 C4267 ) C4170_=_C4268( C4170 C4268 ) C4171_=_C4268( C4171 C4268 ) C4261_=_C4262( C4261 C4262 ) C4261_=_C4360( C4261 C4360 ) C4262_=_C4360( C4262 C4360 ) \nC4262_=_C4361( C4262 C4361 ) C4265_=_C4266( C4265 C4266 ) C4265_=_C4267( C4265 C4267 ) C4265_=_C4364( C4265 C4364 ) C4265_=_C4461( C4265 C4461 ) C4266_=_C4267( C4266 C4267 ) \nC4266_=_C4268( C4266 C4268 ) C4266_=_C4364( C4266 C4364 ) C4266_=_C4365( C4266 C4365 ) C4266_=_C4462( C4266 C4462 ) C4267_=_C4268( C4267 C4268 ) C4267_=_C4364( C4267 C4364 ) \nC4267_=_C4365( C4267 C4365 ) C4268_=_C4365( C4268 C4365 ) C4360_=_C4361( C4360 C4361 ) C4360_=_C4459( C4360 C4459 ) C4361_=_C4459( C4361 C4459 ) C4361_=_C4460( C4361 C4460 ) \nC4364_=_C4365( C4364 C4365 ) C4364_=_C4461( C4364 C4461 ) C4364_=_C4462( C4364 C4462 ) C4365_=_C4462( C4365 C4462 ) C4459_=_C4460( C4459 C4460 ) C4459_=_C4461( C4459 C4461 ) \nC4459_=_C4558( C4459 C4558 ) C4460_=_C4461( C4460 C4461 ) C4460_=_C4462( C4460 C4462 ) C4460_=_C4558( C4460 C4558 ) C4460_=_C4559( C4460 C4559 ) C4461_=_C4462( C4461 C4462 ) \nC4461_=_C4558( C4461 C4558 ) C4461_=_C4559( C4461 C4559 ) C4462_=_C4559( C4462 C4559 ) C4558_=_C4559( C4558 C4559 ) "];4300-&gt;4367[label="28: C3873 C3874 C3970 C3971 C3972 \nC3973 C4067 C4068 C4071 C4072 C4164 \nC4165 C4170 C4171 C4261 C4262 C4267 \nC4268 C4360 C4361 C4364 C4365 C4459 \nC4460 C4461 C4462 C4558 C4559 \n66: C3873_=_C3874 ,C3873_=_C3970 ,C3873_=_C3971 ,C3873_=_C3972 ,C3874_=_C3971 ,\nC3874_=_C3972 ,C3874_=_C3973 ,C3970_=_C3971 ,C3970_=_C3972 ,C3970_=_C4067 ,C3970_=_C4068 ,\nC3971_=_C3972 ,C3971_=_C3973 ,C3971_=_C4068 ,C3972_=_C3973 ,C3972_=_C4071 ,C3973_=_C4071 ,\nC3973_=_C4072 ,C4067_=_C4068 ,C4067_=_C4164 ,C4067_=_C4165 ,C4068_=_C4165 ,C4071_=_C4072 ,\nC4071_=_C4170 ,C4071_=_C4267 ,C4072_=_C4170 ,C4072_=_C4171 ,C4072_=_C4268 ,C4164_=_C4165 ,\nC4164_=_C4261 ,C4164_=_C4262 ,C4164_=_C4360 ,C4165_=_C4262 ,C4165_=_C4361 ,C4170_=_C4171 ,\nC4170_=_C4267 ,C4170_=_C4268 ,C4171_=_C4268 ,C4261_=_C4262 ,C4261_=_C4360 ,C4262_=_C4360 ,\nC4262_=_C4361 ,C4267_=_C4268 ,C4267_=_C4364 ,C4267_=_C4365 ,C4268_=_C4365 ,C4360_=_C4361 ,\nC4360_=_C4459 ,C4361_=_C4459 ,C4361_=_C4460 ,C4364_=_C4365 ,C4364_=_C4461 ,C4364_=_C4462 ,\nC4365_=_C4462 ,C4459_=_C4460 ,C4459_=_C4461 ,C4459_=_C4558 ,C4460_=_C4461 ,C4460_=_C4462 ,\nC4460_=_C4558 ,C4460_=_C4559 ,C4461_=_C4462 ,C4461_=_C4558 ,C4461_=_C4559 ,C4462_=_C4559 ,\nC4558_=_C4559 ,"];4368[shape=box, label="id:4368 level: 6\n32: C3978 C3979 C4075 C4076 C4077 \nC4078 C4172 C4173 C4176 C4177 C4269 \nC4270 C4273 C4274 C4275 C4276 C4368 \nC4369 C4370 C4371 C4374 C4375 C4467 \nC4468 C4471 C4472 C4566 C4567 C4568 \nC4569 C4665 C4666 \n87: C3978_=_C3979( C3978 C3979 ) C3978_=_C4075( C3978 C4075 ) C3978_=_C4076( C3978 C4076 ) C3978_=_C4077( C3978 C4077 ) C3979_=_C4076( C3979 C4076 ) \nC3979_=_C4077( C3979 C4077 ) C3979_=_C4078( C3979 C4078 ) C4075_=_C4076( C4075 C4076 ) C4075_=_C4077( C4075 C4077 ) C4075_=_C4172( C4075 C4172 ) C4075_=_C4173( C4075 C4173 ) \nC4076_=_C4077( C4076 C4077 ) C4076_=_C4078( C4076 C4078 ) C4076_=_C4173( C4076 C4173 ) C4077_=_C4078( C4077 C4078 ) C4077_=_C4176( C4077 C4176 ) C4077_=_C4273( C4077 C4273 ) \nC4078_=_C4176( C4078 C4176 ) C4078_=_C4177( C4078 C4177 ) C4078_=_C4274( C4078 C4274 ) C4172_=_C4173( C4172 C4173 ) C4172_=_C4269( C4172 C4269 ) C4172_=_C4270( C4172 C4270 ) \nC4172_=_C4368( C4172 C4368 ) C4173_=_C4270( C4173 C4270 ) C4173_=_C4369( C4173 C4369 ) C4176_=_C4177( C4176 C4177 ) C4176_=_C4273( C4176 C4273 ) C4176_=_C4274( C4176 C4274 ) \nC4176_=_C4275( C4176 C4275 ) C4177_=_C4274( C4177 C4274 ) C4177_=_C4275( C4177 C4275 ) C4177_=_C4276( C4177 C4276 ) C4269_=_C4270( C4269 C4270 ) C4269_=_C4368( C4269 C4368 ) \nC4270_=_C4368( C4270 C4368 ) C4270_=_C4369( C4270 C4369 ) C4273_=_C4274( C4273 C4274 ) C4273_=_C4275( C4273 C4275 ) C4273_=_C4370( C4273 C4370 ) C4273_=_C4371( C4273 C4371 ) \nC4274_=_C4275( C4274 C4275 ) C4274_=_C4276( C4274 C4276 ) C4274_=_C4371( C4274 C4371 ) C4275_=_C4276( C4275 C4276 ) C4275_=_C4374( C4275 C4374 ) C4275_=_C4471( C4275 C4471 ) \nC4276_=_C4374( C4276 C4374 ) C4276_=_C4375( C4276 C4375 ) C4276_=_C4472( C4276 C4472 ) C4368_=_C4369( C4368 C4369 ) C4368_=_C4370( C4368 C4370 ) C4368_=_C4467( C4368 C4467 ) \nC4369_=_C4370( C4369 C4370 ) C4369_=_C4371( C4369 C4371 ) C4369_=_C4467( C4369 C4467 ) C4369_=_C4468( C4369 C4468 ) C4370_=_C4371( C4370 C4371 ) C4370_=_C4467( C4370 C4467 ) \nC4370_=_C4468( C4370 C4468 ) C4370_=_C4566( C4370 C4566 ) C4371_=_C4468( C4371 C4468 ) C4371_=_C4567( C4371 C4567 ) C4374_=_C4375( C4374 C4375 ) C4374_=_C4471( C4374 C4471 ) \nC4374_=_C4472( C4374 C4472 ) C4375_=_C4472( C4375 C4472 ) C4467_=_C4468( C4467 C4468 ) C4467_=_C4566( C4467 C4566 ) C4468_=_C4566( C4468 C4566 ) C4468_=_C4567( C4468 C4567 ) \nC4471_=_C4472( C4471 C4472 ) C4471_=_C4568( C4471 C4568 ) C4471_=_C4569( C4471 C4569 ) C4472_=_C4569( C4472 C4569 ) C4566_=_C4567( C4566 C4567 ) C4566_=_C4568( C4566 C4568 ) \nC4566_=_C4665( C4566 C4665 ) C4567_=_C4568( C4567 C4568 ) C4567_=_C4569( C4567 C4569 ) C4567_=_C4665( C4567 C4665 ) C4567_=_C4666( C4567 C4666 ) C4568_=_C4569( C4568 C4569 ) \nC4568_=_C4665( C4568 C4665 ) C4568_=_C4666( C4568 C4666 ) C4569_=_C4666( C4569 C4666 ) C4665_=_C4666( C4665 C4666 ) "];4301-&gt;4368[label="28: C3978 C3979 C4075 C4076 C4077 \nC4078 C4172 C4173 C4176 C4177 C4269 \nC4270 C4275 C4276 C4368 C4369 C4374 \nC4375 C4467 C4468 C4471 C4472 C4566 \nC4567 C4568 C4569 C4665 C4666 \n66: C3978_=_C3979 ,C3978_=_C4075 ,C3978_=_C4076 ,C3978_=_C4077 ,C3979_=_C4076 ,\nC3979_=_C4077 ,C3979_=_C4078 ,C4075_=_C4076 ,C4075_=_C4077 ,C4075_=_C4172 ,C4075_=_C4173 ,\nC4076_=_C4077 ,C4076_=_C4078 ,C4076_=_C4173 ,C4077_=_C4078 ,C4077_=_C4176 ,C4078_=_C4176 ,\nC4078_=_C4177 ,C4172_=_C4173 ,C4172_=_C4269 ,C4172_=_C4270 ,C4172_=_C4368 ,C4173_=_C4270 ,\nC4173_=_C4369 ,C4176_=_C4177 ,C4176_=_C4275 ,C4177_=_C4275 ,C4177_=_C4276 ,C4269_=_C4270 ,\nC4269_=_C4368 ,C4270_=_C4368 ,C4270_=_C4369 ,C4275_=_C4276 ,C4275_=_C4374 ,C4275_=_C4471 ,\nC4276_=_C4374 ,C4276_=_C4375 ,C4276_=_C4472 ,C4368_=_C4369 ,C4368_=_C4467 ,C4369_=_C4467 ,\nC4369_=_C4468 ,C4374_=_C4375 ,C4374_=_C4471 ,C4374_=_C4472 ,C4375_=_C4472 ,C4467_=_C4468 ,\nC4467_=_C4566 ,C4468_=_C4566 ,C4468_=_C4567 ,C4471_=_C4472 ,C4471_=_C4568 ,C4471_=_C4569 ,\nC4472_=_C4569 ,C4566_=_C4567 ,C4566_=_C4568 ,C4566_=_C4665 ,C4567_=_C4568 ,C4567_=_C4569 ,\nC4567_=_C4665 ,C4567_=_C4666 ,C4568_=_C4569 ,C4568_=_C4665 ,C4568_=_C4666 ,C4569_=_C4666 ,\nC4665_=_C4666 ,"];4369[shape=box, label="id:4369 level: 6\n32: C3582 C3583 C3679 C3680 C3681 \nC3682 C3776 C3777 C3780 C3781 C3873 \nC3874 C3877 C3878 C3879 C3880 C3972 \nC3973 C3974 C3975 C3978 C3979 C4071 \nC4072 C4075 C4076 C4170 C4171 C4172 \nC4173 C4269 C4270 \n87: C3582_=_C3583( C3582 C3583 ) C3582_=_C3679( C3582 C3679 ) C3582_=_C3680( C3582 C3680 ) C3582_=_C3681( C3582 C3681 ) C3583_=_C3680( C3583 C3680 ) \nC3583_=_C3681( C3583 C3681 ) C3583_=_C3682( C3583 C3682 ) C3679_=_C3680( C3679 C3680 ) C3679_=_C3681( C3679 C3681 ) C3679_=_C3776( C3679 C3776 ) C3679_=_C3777( C3679 C3777 ) \nC3680_=_C3681( C3680 C3681 ) C3680_=_C3682( C3680 C3682 ) C3680_=_C3777( C3680 C3777 ) C3681_=_C3682( C3681 C3682 ) C3681_=_C3780( C3681 C3780 ) C3681_=_C3877( C3681 C3877 ) \nC3682_=_C3780( C3682 C3780 ) C3682_=_C3781( C3682 C3781 ) C3682_=_C3878( C3682 C3878 ) C3776_=_C3777( C3776 C3777 ) C3776_=_C3873( C3776 C3873 ) C3776_=_C3874( C3776 C3874 ) \nC3776_=_C3972( C3776 C3972 ) C3777_=_C3874( C3777 C3874 ) C3777_=_C3973( C3777 C3973 ) C3780_=_C3781( C3780 C3781 ) C3780_=_C3877( C3780 C3877 ) C3780_=_C3878( C3780 C3878 ) \nC3780_=_C3879( C3780 C3879 ) C3781_=_C3878( C3781 C3878 ) C3781_=_C3879( C3781 C3879 ) C3781_=_C3880( C3781 C3880 ) C3873_=_C3874( C3873 C3874 ) C3873_=_C3972( C3873 C3972 ) \nC3874_=_C3972( C3874 C3972 ) C3874_=_C3973( C3874 C3973 ) C3877_=_C3878( C3877 C3878 ) C3877_=_C3879( C3877 C3879 ) C3877_=_C3974( C3877 C3974 ) C3877_=_C3975( C3877 C3975 ) \nC3878_=_C3879( C3878 C3879 ) C3878_=_C3880( C3878 C3880 ) C3878_=_C3975( C3878 C3975 ) C3879_=_C3880( C3879 C3880 ) C3879_=_C3978( C3879 C3978 ) C3879_=_C4075( C3879 C4075 ) \nC3880_=_C3978( C3880 C3978 ) C3880_=_C3979( C3880 C3979 ) C3880_=_C4076( C3880 C4076 ) C3972_=_C3973( C3972 C3973 ) C3972_=_C3974( C3972 C3974 ) C3972_=_C4071( C3972 C4071 ) \nC3973_=_C3974( C3973 C3974 ) C3973_=_C3975( C3973 C3975 ) C3973_=_C4071( C3973 C4071 ) C3973_=_C4072( C3973 C4072 ) C3974_=_C3975( C3974 C3975 ) C3974_=_C4071( C3974 C4071 ) \nC3974_=_C4072( C3974 C4072 ) C3974_=_C4170( C3974 C4170 ) C3975_=_C4072( C3975 C4072 ) C3975_=_C4171( C3975 C4171 ) C3978_=_C3979( C3978 C3979 ) C3978_=_C4075( C3978 C4075 ) \nC3978_=_C4076( C3978 C4076 ) C3979_=_C4076( C3979 C4076 ) C4071_=_C4072( C4071 C4072 ) C4071_=_C4170( C4071 C4170 ) C4072_=_C4170( C4072 C4170 ) C4072_=_C4171( C4072 C4171 ) \nC4075_=_C4076( C4075 C4076 ) C4075_=_C4172( C4075 C4172 ) C4075_=_C4173( C4075 C4173 ) C4076_=_C4173( C4076 C4173 ) C4170_=_C4171( C4170 C4171 ) C4170_=_C4172( C4170 C4172 ) \nC4170_=_C4269( C4170 C4269 ) C4171_=_C4172( C4171 C4172 ) C4171_=_C4173( C4171 C4173 ) C4171_=_C4269( C4171 C4269 ) C4171_=_C4270( C4171 C4270 ) C4172_=_C4173( C4172 C4173 ) \nC4172_=_C4269( C4172 C4269 ) C4172_=_C4270( C4172 C4270 ) C4173_=_C4270( C4173 C4270 ) C4269_=_C4270( C4269 C4270 ) "];4301-&gt;4369[label="28: C3582 C3583 C3679 C3680 C3681 \nC3682 C3776 C3777 C3780 C3781 C3873 \nC3874 C3879 C3880 C3972 C3973 C3978 \nC3979 C4071 C4072 C4075 C4076 C4170 \nC4171 C4172 C4173 C4269 C4270 \n66: C3582_=_C3583 ,C3582_=_C3679 ,C3582_=_C3680 ,C3582_=_C3681 ,C3583_=_C3680 ,\nC3583_=_C3681 ,C3583_=_C3682 ,C3679_=_C3680 ,C3679_=_C3681 ,C3679_=_C3776 ,C3679_=_C3777 ,\nC3680_=_C3681 ,C3680_=_C3682 ,C3680_=_C3777 ,C3681_=_C3682 ,C3681_=_C3780 ,C3682_=_C3780 ,\nC3682_=_C3781 ,C3776_=_C3777 ,C3776_=_C3873 ,C3776_=_C3874 ,C3776_=_C3972 ,C3777_=_C3874</w:t>
      </w:r>
    </w:p>
    <w:p>
      <w:pPr>
        <w:pStyle w:val="PreformattedText"/>
        <w:bidi w:val="0"/>
        <w:spacing w:before="0" w:after="0"/>
        <w:jc w:val="left"/>
        <w:rPr/>
      </w:pPr>
      <w:r>
        <w:rPr/>
        <w:t xml:space="preserve"> </w:t>
      </w:r>
      <w:r>
        <w:rPr/>
        <w:t>,\nC3777_=_C3973 ,C3780_=_C3781 ,C3780_=_C3879 ,C3781_=_C3879 ,C3781_=_C3880 ,C3873_=_C3874 ,\nC3873_=_C3972 ,C3874_=_C3972 ,C3874_=_C3973 ,C3879_=_C3880 ,C3879_=_C3978 ,C3879_=_C4075 ,\nC3880_=_C3978 ,C3880_=_C3979 ,C3880_=_C4076 ,C3972_=_C3973 ,C3972_=_C4071 ,C3973_=_C4071 ,\nC3973_=_C4072 ,C3978_=_C3979 ,C3978_=_C4075 ,C3978_=_C4076 ,C3979_=_C4076 ,C4071_=_C4072 ,\nC4071_=_C4170 ,C4072_=_C4170 ,C4072_=_C4171 ,C4075_=_C4076 ,C4075_=_C4172 ,C4075_=_C4173 ,\nC4076_=_C4173 ,C4170_=_C4171 ,C4170_=_C4172 ,C4170_=_C4269 ,C4171_=_C4172 ,C4171_=_C4173 ,\nC4171_=_C4269 ,C4171_=_C4270 ,C4172_=_C4173 ,C4172_=_C4269 ,C4172_=_C4270 ,C4173_=_C4270 ,\nC4269_=_C4270 ,"];4370[shape=box, label="id:4370 level: 6\n46: C4152 C4153 C4249 C4250 C4251 \nC4252 C4346 C4347 C4350 C4351 C4443 \nC4444 C4449 C4450 C4540 C4541 C4546 \nC4547 C4548 C4549 C4639 C4640 C4643 \nC4644 C4647 C4648 C4738 C4739 C4740 \nC4741 C4746 C4747 C4837 C4838 C4843 \nC4844 C4936 C4937 C4940 C4941 C5035 \nC5036 C5037 C5038 C5134 C5135 \n115: C4152_=_C4153( C4152 C4153 ) C4152_=_C4249( C4152 C4249 ) C4152_=_C4250( C4152 C4250 ) C4152_=_C4251( C4152 C4251 ) C4153_=_C4250( C4153 C4250 ) \nC4153_=_C4251( C4153 C4251 ) C4153_=_C4252( C4153 C4252 ) C4249_=_C4250( C4249 C4250 ) C4249_=_C4251( C4249 C4251 ) C4249_=_C4346( C4249 C4346 ) C4249_=_C4347( C4249 C4347 ) \nC4250_=_C4251( C4250 C4251 ) C4250_=_C4252( C4250 C4252 ) C4250_=_C4347( C4250 C4347 ) C4251_=_C4252( C4251 C4252 ) C4251_=_C4350( C4251 C4350 ) C4252_=_C4350( C4252 C4350 ) \nC4252_=_C4351( C4252 C4351 ) C4346_=_C4347( C4346 C4347 ) C4346_=_C4443( C4346 C4443 ) C4346_=_C4444( C4346 C4444 ) C4347_=_C4444( C4347 C4444 ) C4350_=_C4351( C4350 C4351 ) \nC4350_=_C4449( C4350 C4449 ) C4350_=_C4546( C4350 C4546 ) C4351_=_C4449( C4351 C4449 ) C4351_=_C4450( C4351 C4450 ) C4351_=_C4547( C4351 C4547 ) C4443_=_C4444( C4443 C4444 ) \nC4443_=_C4540( C4443 C4540 ) C4443_=_C4541( C4443 C4541 ) C4443_=_C4639( C4443 C4639 ) C4444_=_C4541( C4444 C4541 ) C4444_=_C4640( C4444 C4640 ) C4449_=_C4450( C4449 C4450 ) \nC4449_=_C4546( C4449 C4546 ) C4449_=_C4547( C4449 C4547 ) C4449_=_C4548( C4449 C4548 ) C4450_=_C4547( C4450 C4547 ) C4450_=_C4548( C4450 C4548 ) C4450_=_C4549( C4450 C4549 ) \nC4540_=_C4541( C4540 C4541 ) C4540_=_C4639( C4540 C4639 ) C4541_=_C4639( C4541 C4639 ) C4541_=_C4640( C4541 C4640 ) C4546_=_C4547( C4546 C4547 ) C4546_=_C4548( C4546 C4548 ) \nC4546_=_C4643( C4546 C4643 ) C4546_=_C4644( C4546 C4644 ) C4547_=_C4548( C4547 C4548 ) C4547_=_C4549( C4547 C4549 ) C4547_=_C4644( C4547 C4644 ) C4548_=_C4549( C4548 C4549 ) \nC4548_=_C4647( C4548 C4647 ) C4549_=_C4647( C4549 C4647 ) C4549_=_C4648( C4549 C4648 ) C4639_=_C4640( C4639 C4640 ) C4639_=_C4738( C4639 C4738 ) C4640_=_C4738( C4640 C4738 ) \nC4640_=_C4739( C4640 C4739 ) C4643_=_C4644( C4643 C4644 ) C4643_=_C4740( C4643 C4740 ) C4643_=_C4741( C4643 C4741 ) C4644_=_C4741( C4644 C4741 ) C4647_=_C4648( C4647 C4648 ) \nC4647_=_C4746( C4647 C4746 ) C4647_=_C4843( C4647 C4843 ) C4648_=_C4746( C4648 C4746 ) C4648_=_C4747( C4648 C4747 ) C4648_=_C4844( C4648 C4844 ) C4738_=_C4739( C4738 C4739 ) \nC4738_=_C4740( C4738 C4740 ) C4738_=_C4837( C4738 C4837 ) C4739_=_C4740( C4739 C4740 ) C4739_=_C4741( C4739 C4741 ) C4739_=_C4837( C4739 C4837 ) C4739_=_C4838( C4739 C4838 ) \nC4740_=_C4741( C4740 C4741 ) C4740_=_C4837( C4740 C4837 ) C4740_=_C4838( C4740 C4838 ) C4740_=_C4936( C4740 C4936 ) C4741_=_C4838( C4741 C4838 ) C4741_=_C4937( C4741 C4937 ) \nC4746_=_C4747( C4746 C4747 ) C4746_=_C4843( C4746 C4843 ) C4746_=_C4844( C4746 C4844 ) C4747_=_C4844( C4747 C4844 ) C4837_=_C4838( C4837 C4838 ) C4837_=_C4936( C4837 C4936 ) \nC4838_=_C4936( C4838 C4936 ) C4838_=_C4937( C4838 C4937 ) C4843_=_C4844( C4843 C4844 ) C4843_=_C4940( C4843 C4940 ) C4843_=_C4941( C4843 C4941 ) C4844_=_C4941( C4844 C4941 ) \nC4936_=_C4937( C4936 C4937 ) C4936_=_C5035( C4936 C5035 ) C4937_=_C5035( C4937 C5035 ) C4937_=_C5036( C4937 C5036 ) C4940_=_C4941( C4940 C4941 ) C4940_=_C5037( C4940 C5037 ) \nC4940_=_C5038( C4940 C5038 ) C4941_=_C5038( C4941 C5038 ) C5035_=_C5036( C5035 C5036 ) C5035_=_C5037( C5035 C5037 ) C5035_=_C5134( C5035 C5134 ) C5036_=_C5037( C5036 C5037 ) \nC5036_=_C5038( C5036 C5038 ) C5036_=_C5134( C5036 C5134 ) C5036_=_C5135( C5036 C5135 ) C5037_=_C5038( C5037 C5038 ) C5037_=_C5134( C5037 C5134 ) C5037_=_C5135( C5037 C5135 ) \nC5038_=_C5135( C5038 C5135 ) C5134_=_C5135( C5134 C5135 ) "];4302-&gt;4370[label="40: C4152 C4153 C4249 C4250 C4251 \nC4252 C4346 C4347 C4350 C4351 C4443 \nC4444 C4449 C4450 C4540 C4541 C4548 \nC4549 C4639 C4640 C4647 C4648 C4738 \nC4739 C4746 C4747 C4837 C4838 C4843 \nC4844 C4936 C4937 C4940 C4941 C5035 \nC5036 C5037 C5038 C5134 C5135 \n90: C4152_=_C4153 ,C4152_=_C4249 ,C4152_=_C4250 ,C4152_=_C4251 ,C4153_=_C4250 ,\nC4153_=_C4251 ,C4153_=_C4252 ,C4249_=_C4250 ,C4249_=_C4251 ,C4249_=_C4346 ,C4249_=_C4347 ,\nC4250_=_C4251 ,C4250_=_C4252 ,C4250_=_C4347 ,C4251_=_C4252 ,C4251_=_C4350 ,C4252_=_C4350 ,\nC4252_=_C4351 ,C4346_=_C4347 ,C4346_=_C4443 ,C4346_=_C4444 ,C4347_=_C4444 ,C4350_=_C4351 ,\nC4350_=_C4449 ,C4351_=_C4449 ,C4351_=_C4450 ,C4443_=_C4444 ,C4443_=_C4540 ,C4443_=_C4541 ,\nC4443_=_C4639 ,C4444_=_C4541 ,C4444_=_C4640 ,C4449_=_C4450 ,C4449_=_C4548 ,C4450_=_C4548 ,\nC4450_=_C4549 ,C4540_=_C4541 ,C4540_=_C4639 ,C4541_=_C4639 ,C4541_=_C4640 ,C4548_=_C4549 ,\nC4548_=_C4647 ,C4549_=_C4647 ,C4549_=_C4648 ,C4639_=_C4640 ,C4639_=_C4738 ,C4640_=_C4738 ,\nC4640_=_C4739 ,C4647_=_C4648 ,C4647_=_C4746 ,C4647_=_C4843 ,C4648_=_C4746 ,C4648_=_C4747 ,\nC4648_=_C4844 ,C4738_=_C4739 ,C4738_=_C4837 ,C4739_=_C4837 ,C4739_=_C4838 ,C4746_=_C4747 ,\nC4746_=_C4843 ,C4746_=_C4844 ,C4747_=_C4844 ,C4837_=_C4838 ,C4837_=_C4936 ,C4838_=_C4936 ,\nC4838_=_C4937 ,C4843_=_C4844 ,C4843_=_C4940 ,C4843_=_C4941 ,C4844_=_C4941 ,C4936_=_C4937 ,\nC4936_=_C5035 ,C4937_=_C5035 ,C4937_=_C5036 ,C4940_=_C4941 ,C4940_=_C5037 ,C4940_=_C5038 ,\nC4941_=_C5038 ,C5035_=_C5036 ,C5035_=_C5037 ,C5035_=_C5134 ,C5036_=_C5037 ,C5036_=_C5038 ,\nC5036_=_C5134 ,C5036_=_C5135 ,C5037_=_C5038 ,C5037_=_C5134 ,C5037_=_C5135 ,C5038_=_C5135 ,\nC5134_=_C5135 ,"];4371[shape=box, label="id:4371 level: 6\n46: C3764 C3765 C3861 C3862 C3863 \nC3864 C3958 C3959 C3962 C3963 C4055 \nC4056 C4061 C4062 C4152 C4153 C4158 \nC4159 C4160 C4161 C4251 C4252 C4255 \nC4256 C4259 C4260 C4350 C4351 C4352 \nC4353 C4358 C4359 C4449 C4450 C4455 \nC4456 C4548 C4549 C4552 C4553 C4647 \nC4648 C4649 C4650 C4746 C4747 \n115: C3764_=_C3765( C3764 C3765 ) C3764_=_C3861( C3764 C3861 ) C3764_=_C3862( C3764 C3862 ) C3764_=_C3863( C3764 C3863 ) C3765_=_C3862( C3765 C3862 ) \nC3765_=_C3863( C3765 C3863 ) C3765_=_C3864( C3765 C3864 ) C3861_=_C3862( C3861 C3862 ) C3861_=_C3863( C3861 C3863 ) C3861_=_C3958( C3861 C3958 ) C3861_=_C3959( C3861 C3959 ) \nC3862_=_C3863( C3862 C3863 ) C3862_=_C3864( C3862 C3864 ) C3862_=_C3959( C3862 C3959 ) C3863_=_C3864( C3863 C3864 ) C3863_=_C3962( C3863 C3962 ) C3864_=_C3962( C3864 C3962 ) \nC3864_=_C3963( C3864 C3963 ) C3958_=_C3959( C3958 C3959 ) C3958_=_C4055( C3958 C4055 ) C3958_=_C4056( C3958 C4056 ) C3959_=_C4056( C3959 C4056 ) C3962_=_C3963( C3962 C3963 ) \nC3962_=_C4061( C3962 C4061 ) C3962_=_C4158( C3962 C4158 ) C3963_=_C4061( C3963 C4061 ) C3963_=_C4062( C3963 C4062 ) C3963_=_C4159( C3963 C4159 ) C4055_=_C4056( C4055 C4056 ) \nC4055_=_C4152( C4055 C4152 ) C4055_=_C4153( C4055 C4153 ) C4055_=_C4251( C4055 C4251 ) C4056_=_C4153( C4056 C4153 ) C4056_=_C4252( C4056 C4252 ) C4061_=_C4062( C4061 C4062 ) \nC4061_=_C4158( C4061 C4158 ) C4061_=_C4159( C4061 C4159 ) C4061_=_C4160( C4061 C4160 ) C4062_=_C4159( C4062 C4159 ) C4062_=_C4160( C4062 C4160 ) C4062_=_C4161( C4062 C4161 ) \nC4152_=_C4153( C4152 C4153 ) C4152_=_C4251( C4152 C4251 ) C4153_=_C4251( C4153 C4251 ) C4153_=_C4252( C4153 C4252 ) C4158_=_C4159( C4158 C4159 ) C4158_=_C4160( C4158 C4160 ) \nC4158_=_C4255( C4158 C4255 ) C4158_=_C4256( C4158 C4256 ) C4159_=_C4160( C4159 C4160 ) C4159_=_C4161( C4159 C4161 ) C4159_=_C4256( C4159 C4256 ) C4160_=_C4161( C4160 C4161 ) \nC4160_=_C4259( C4160 C4259 ) C4161_=_C4259( C4161 C4259 ) C4161_=_C4260( C4161 C4260 ) C4251_=_C4252( C4251 C4252 ) C4251_=_C4350( C4251 C4350 ) C4252_=_C4350( C4252 C4350 ) \nC4252_=_C4351( C4252 C4351 ) C4255_=_C4256( C4255 C4256 ) C4255_=_C4352( C4255 C4352 ) C4255_=_C4353( C4255 C4353 ) C4256_=_C4353( C4256 C4353 ) C4259_=_C4260( C4259 C4260 ) \nC4259_=_C4358( C4259 C4358 ) C4259_=_C4455( C4259 C4455 ) C4260_=_C4358( C4260 C4358 ) C4260_=_C4359( C4260 C4359 ) C4260_=_C4456( C4260 C4456 ) C4350_=_C4351( C4350 C4351 ) \nC4350_=_C4352( C4350 C4352 ) C4350_=_C4449( C4350 C4449 ) C4351_=_C4352( C4351 C4352 ) C4351_=_C4353( C4351 C4353 ) C4351_=_C4449( C4351 C4449 ) C4351_=_C4450( C4351 C4450 ) \nC4352_=_C4353( C4352 C4353 ) C4352_=_C4449( C4352 C4449 ) C4352_=_C4450( C4352 C4450 ) C4352_=_C4548( C4352 C4548 ) C4353_=_C4450( C4353 C4450 ) C4353_=_C4549( C4353 C4549 ) \nC4358_=_C4359( C4358 C4359 ) C4358_=_C4455( C4358 C4455 ) C4358_=_C4456( C4358 C4456 ) C4359_=_C4456( C4359 C4456 ) C4449_=_C4450( C4449 C4450 ) C4449_=_C4548( C4449 C4548 ) \nC4450_=_C4548( C4450 C4548 ) C4450_=_C4549( C4450 C4549 ) C4455_=_C4456( C4455 C4456 ) C4455_=_C4552( C4455 C4552 ) C4455_=_C4553( C4455 C4553 ) C4456_=_C4553( C4456 C4553 ) \nC4548_=_C4549( C4548 C4549 ) C4548_=_C4647( C4548 C4647 ) C4549_=_C4647( C4549 C4647 ) C4549_=_C4648( C4549 C4648 ) C4552_=_C4553( C4552 C4553 ) C4552_=_C4649( C4552 C4649 ) \nC4552_=_C4650( C4552 C4650 ) C4553_=_C4650( C4553 C4650 ) C4647_=_C4648( C4647 C4648 ) C4647_=_C4649( C4647 C4649 ) C4647_=_C4746( C4647 C4746 ) C4648_=_C4649( C4648 C4649 ) \nC4648_=_C4650( C4648 C4650 ) C4648_=_C4746( C4648 C4746 ) C4648_=_C4747( C4648 C4747 ) C4649_=_C4650( C4649 C4650 ) C4649_=_C4746( C4649 C4746 ) C4649_=_C4747( C4649 C4747 ) \nC4650_=_C4747( C4650 C4747 ) C4746_=_C4747( C4746 C4747 ) "];4302-&gt;4371[label="40: C3764 C3765 C3861 C3862 C3863 \nC3864 C3958 C3959 C3962 C3963 C4055 \nC4056 C4061 C4062 C4152 C4153 C4160 \nC4161</w:t>
      </w:r>
    </w:p>
    <w:p>
      <w:pPr>
        <w:pStyle w:val="PreformattedText"/>
        <w:bidi w:val="0"/>
        <w:spacing w:before="0" w:after="0"/>
        <w:jc w:val="left"/>
        <w:rPr/>
      </w:pPr>
      <w:r>
        <w:rPr/>
        <w:t xml:space="preserve"> </w:t>
      </w:r>
      <w:r>
        <w:rPr/>
        <w:t>C4251 C4252 C4259 C4260 C4350 \nC4351 C4358 C4359 C4449 C4450 C4455 \nC4456 C4548 C4549 C4552 C4553 C4647 \nC4648 C4649 C4650 C4746 C4747 \n90: C3764_=_C3765 ,C3764_=_C3861 ,C3764_=_C3862 ,C3764_=_C3863 ,C3765_=_C3862 ,\nC3765_=_C3863 ,C3765_=_C3864 ,C3861_=_C3862 ,C3861_=_C3863 ,C3861_=_C3958 ,C3861_=_C3959 ,\nC3862_=_C3863 ,C3862_=_C3864 ,C3862_=_C3959 ,C3863_=_C3864 ,C3863_=_C3962 ,C3864_=_C3962 ,\nC3864_=_C3963 ,C3958_=_C3959 ,C3958_=_C4055 ,C3958_=_C4056 ,C3959_=_C4056 ,C3962_=_C3963 ,\nC3962_=_C4061 ,C3963_=_C4061 ,C3963_=_C4062 ,C4055_=_C4056 ,C4055_=_C4152 ,C4055_=_C4153 ,\nC4055_=_C4251 ,C4056_=_C4153 ,C4056_=_C4252 ,C4061_=_C4062 ,C4061_=_C4160 ,C4062_=_C4160 ,\nC4062_=_C4161 ,C4152_=_C4153 ,C4152_=_C4251 ,C4153_=_C4251 ,C4153_=_C4252 ,C4160_=_C4161 ,\nC4160_=_C4259 ,C4161_=_C4259 ,C4161_=_C4260 ,C4251_=_C4252 ,C4251_=_C4350 ,C4252_=_C4350 ,\nC4252_=_C4351 ,C4259_=_C4260 ,C4259_=_C4358 ,C4259_=_C4455 ,C4260_=_C4358 ,C4260_=_C4359 ,\nC4260_=_C4456 ,C4350_=_C4351 ,C4350_=_C4449 ,C4351_=_C4449 ,C4351_=_C4450 ,C4358_=_C4359 ,\nC4358_=_C4455 ,C4358_=_C4456 ,C4359_=_C4456 ,C4449_=_C4450 ,C4449_=_C4548 ,C4450_=_C4548 ,\nC4450_=_C4549 ,C4455_=_C4456 ,C4455_=_C4552 ,C4455_=_C4553 ,C4456_=_C4553 ,C4548_=_C4549 ,\nC4548_=_C4647 ,C4549_=_C4647 ,C4549_=_C4648 ,C4552_=_C4553 ,C4552_=_C4649 ,C4552_=_C4650 ,\nC4553_=_C4650 ,C4647_=_C4648 ,C4647_=_C4649 ,C4647_=_C4746 ,C4648_=_C4649 ,C4648_=_C4650 ,\nC4648_=_C4746 ,C4648_=_C4747 ,C4649_=_C4650 ,C4649_=_C4746 ,C4649_=_C4747 ,C4650_=_C4747 ,\nC4746_=_C4747 ,"];4372[shape=box, label="id:4372 level: 6\n48: C3564 C3565 C3661 C3662 C3663 \nC3664 C3758 C3759 C3762 C3763 C3855 \nC3856 C3861 C3862 C3952 C3953 C3958 \nC3959 C4049 C4050 C4051 C4052 C4055 \nC4056 C4146 C4147 C4150 C4151 C4152 \nC4153 C4243 C4244 C4249 C4250 C4340 \nC4341 C4346 C4347 C4439 C4440 C4443 \nC4444 C4538 C4539 C4540 C4541 C4637 \nC4638 \n119: C3564_=_C3565( C3564 C3565 ) C3564_=_C3661( C3564 C3661 ) C3564_=_C3662( C3564 C3662 ) C3564_=_C3663( C3564 C3663 ) C3565_=_C3662( C3565 C3662 ) \nC3565_=_C3663( C3565 C3663 ) C3565_=_C3664( C3565 C3664 ) C3661_=_C3662( C3661 C3662 ) C3661_=_C3663( C3661 C3663 ) C3661_=_C3758( C3661 C3758 ) C3661_=_C3759( C3661 C3759 ) \nC3662_=_C3663( C3662 C3663 ) C3662_=_C3664( C3662 C3664 ) C3662_=_C3759( C3662 C3759 ) C3663_=_C3664( C3663 C3664 ) C3663_=_C3762( C3663 C3762 ) C3664_=_C3762( C3664 C3762 ) \nC3664_=_C3763( C3664 C3763 ) C3758_=_C3759( C3758 C3759 ) C3758_=_C3855( C3758 C3855 ) C3758_=_C3856( C3758 C3856 ) C3759_=_C3856( C3759 C3856 ) C3762_=_C3763( C3762 C3763 ) \nC3762_=_C3861( C3762 C3861 ) C3762_=_C3958( C3762 C3958 ) C3763_=_C3861( C3763 C3861 ) C3763_=_C3862( C3763 C3862 ) C3763_=_C3959( C3763 C3959 ) C3855_=_C3856( C3855 C3856 ) \nC3855_=_C3952( C3855 C3952 ) C3855_=_C3953( C3855 C3953 ) C3855_=_C4051( C3855 C4051 ) C3856_=_C3953( C3856 C3953 ) C3856_=_C4052( C3856 C4052 ) C3861_=_C3862( C3861 C3862 ) \nC3861_=_C3958( C3861 C3958 ) C3861_=_C3959( C3861 C3959 ) C3862_=_C3959( C3862 C3959 ) C3952_=_C3953( C3952 C3953 ) C3952_=_C4049( C3952 C4049 ) C3952_=_C4050( C3952 C4050 ) \nC3952_=_C4051( C3952 C4051 ) C3953_=_C4050( C3953 C4050 ) C3953_=_C4051( C3953 C4051 ) C3953_=_C4052( C3953 C4052 ) C3958_=_C3959( C3958 C3959 ) C3958_=_C4055( C3958 C4055 ) \nC3958_=_C4056( C3958 C4056 ) C3959_=_C4056( C3959 C4056 ) C4049_=_C4050( C4049 C4050 ) C4049_=_C4051( C4049 C4051 ) C4049_=_C4146( C4049 C4146 ) C4049_=_C4147( C4049 C4147 ) \nC4050_=_C4051( C4050 C4051 ) C4050_=_C4052( C4050 C4052 ) C4050_=_C4147( C4050 C4147 ) C4051_=_C4052( C4051 C4052 ) C4051_=_C4150( C4051 C4150 ) C4052_=_C4150( C4052 C4150 ) \nC4052_=_C4151( C4052 C4151 ) C4055_=_C4056( C4055 C4056 ) C4055_=_C4152( C4055 C4152 ) C4055_=_C4153( C4055 C4153 ) C4056_=_C4153( C4056 C4153 ) C4146_=_C4147( C4146 C4147 ) \nC4146_=_C4243( C4146 C4243 ) C4146_=_C4244( C4146 C4244 ) C4147_=_C4244( C4147 C4244 ) C4150_=_C4151( C4150 C4151 ) C4150_=_C4152( C4150 C4152 ) C4150_=_C4249( C4150 C4249 ) \nC4150_=_C4346( C4150 C4346 ) C4151_=_C4152( C4151 C4152 ) C4151_=_C4153( C4151 C4153 ) C4151_=_C4249( C4151 C4249 ) C4151_=_C4250( C4151 C4250 ) C4151_=_C4347( C4151 C4347 ) \nC4152_=_C4153( C4152 C4153 ) C4152_=_C4249( C4152 C4249 ) C4152_=_C4250( C4152 C4250 ) C4153_=_C4250( C4153 C4250 ) C4243_=_C4244( C4243 C4244 ) C4243_=_C4340( C4243 C4340 ) \nC4243_=_C4341( C4243 C4341 ) C4243_=_C4439( C4243 C4439 ) C4244_=_C4341( C4244 C4341 ) C4244_=_C4440( C4244 C4440 ) C4249_=_C4250( C4249 C4250 ) C4249_=_C4346( C4249 C4346 ) \nC4249_=_C4347( C4249 C4347 ) C4250_=_C4347( C4250 C4347 ) C4340_=_C4341( C4340 C4341 ) C4340_=_C4439( C4340 C4439 ) C4341_=_C4439( C4341 C4439 ) C4341_=_C4440( C4341 C4440 ) \nC4346_=_C4347( C4346 C4347 ) C4346_=_C4443( C4346 C4443 ) C4346_=_C4444( C4346 C4444 ) C4347_=_C4444( C4347 C4444 ) C4439_=_C4440( C4439 C4440 ) C4439_=_C4538( C4439 C4538 ) \nC4440_=_C4538( C4440 C4538 ) C4440_=_C4539( C4440 C4539 ) C4443_=_C4444( C4443 C4444 ) C4443_=_C4540( C4443 C4540 ) C4443_=_C4541( C4443 C4541 ) C4444_=_C4541( C4444 C4541 ) \nC4538_=_C4539( C4538 C4539 ) C4538_=_C4540( C4538 C4540 ) C4538_=_C4637( C4538 C4637 ) C4539_=_C4540( C4539 C4540 ) C4539_=_C4541( C4539 C4541 ) C4539_=_C4637( C4539 C4637 ) \nC4539_=_C4638( C4539 C4638 ) C4540_=_C4541( C4540 C4541 ) C4540_=_C4637( C4540 C4637 ) C4540_=_C4638( C4540 C4638 ) C4541_=_C4638( C4541 C4638 ) C4637_=_C4638( C4637 C4638 ) "];4303-&gt;4372[label="44: C3564 C3565 C3661 C3662 C3663 \nC3664 C3758 C3759 C3762 C3763 C3855 \nC3856 C3861 C3862 C3952 C3953 C3958 \nC3959 C4049 C4050 C4055 C4056 C4146 \nC4147 C4152 C4153 C4243 C4244 C4249 \nC4250 C4340 C4341 C4346 C4347 C4439 \nC4440 C4443 C4444 C4538 C4539 C4540 \nC4541 C4637 C4638 \n98: C3564_=_C3565 ,C3564_=_C3661 ,C3564_=_C3662 ,C3564_=_C3663 ,C3565_=_C3662 ,\nC3565_=_C3663 ,C3565_=_C3664 ,C3661_=_C3662 ,C3661_=_C3663 ,C3661_=_C3758 ,C3661_=_C3759 ,\nC3662_=_C3663 ,C3662_=_C3664 ,C3662_=_C3759 ,C3663_=_C3664 ,C3663_=_C3762 ,C3664_=_C3762 ,\nC3664_=_C3763 ,C3758_=_C3759 ,C3758_=_C3855 ,C3758_=_C3856 ,C3759_=_C3856 ,C3762_=_C3763 ,\nC3762_=_C3861 ,C3762_=_C3958 ,C3763_=_C3861 ,C3763_=_C3862 ,C3763_=_C3959 ,C3855_=_C3856 ,\nC3855_=_C3952 ,C3855_=_C3953 ,C3856_=_C3953 ,C3861_=_C3862 ,C3861_=_C3958 ,C3861_=_C3959 ,\nC3862_=_C3959 ,C3952_=_C3953 ,C3952_=_C4049 ,C3952_=_C4050 ,C3953_=_C4050 ,C3958_=_C3959 ,\nC3958_=_C4055 ,C3958_=_C4056 ,C3959_=_C4056 ,C4049_=_C4050 ,C4049_=_C4146 ,C4049_=_C4147 ,\nC4050_=_C4147 ,C4055_=_C4056 ,C4055_=_C4152 ,C4055_=_C4153 ,C4056_=_C4153 ,C4146_=_C4147 ,\nC4146_=_C4243 ,C4146_=_C4244 ,C4147_=_C4244 ,C4152_=_C4153 ,C4152_=_C4249 ,C4152_=_C4250 ,\nC4153_=_C4250 ,C4243_=_C4244 ,C4243_=_C4340 ,C4243_=_C4341 ,C4243_=_C4439 ,C4244_=_C4341 ,\nC4244_=_C4440 ,C4249_=_C4250 ,C4249_=_C4346 ,C4249_=_C4347 ,C4250_=_C4347 ,C4340_=_C4341 ,\nC4340_=_C4439 ,C4341_=_C4439 ,C4341_=_C4440 ,C4346_=_C4347 ,C4346_=_C4443 ,C4346_=_C4444 ,\nC4347_=_C4444 ,C4439_=_C4440 ,C4439_=_C4538 ,C4440_=_C4538 ,C4440_=_C4539 ,C4443_=_C4444 ,\nC4443_=_C4540 ,C4443_=_C4541 ,C4444_=_C4541 ,C4538_=_C4539 ,C4538_=_C4540 ,C4538_=_C4637 ,\nC4539_=_C4540 ,C4539_=_C4541 ,C4539_=_C4637 ,C4539_=_C4638 ,C4540_=_C4541 ,C4540_=_C4637 ,\nC4540_=_C4638 ,C4541_=_C4638 ,C4637_=_C4638 ,"];4373[shape=box, label="id:4373 level: 6\n48: C3364 C3365 C3461 C3462 C3463 \nC3464 C3558 C3559 C3562 C3563 C3655 \nC3656 C3661 C3662 C3752 C3753 C3758 \nC3759 C3849 C3850 C3851 C3852 C3855 \nC3856 C3946 C3947 C3950 C3951 C3952 \nC3953 C4043 C4044 C4049 C4050 C4140 \nC4141 C4146 C4147 C4239 C4240 C4243 \nC4244 C4338 C4339 C4340 C4341 C4437 \nC4438 \n119: C3364_=_C3365( C3364 C3365 ) C3364_=_C3461( C3364 C3461 ) C3364_=_C3462( C3364 C3462 ) C3364_=_C3463( C3364 C3463 ) C3365_=_C3462( C3365 C3462 ) \nC3365_=_C3463( C3365 C3463 ) C3365_=_C3464( C3365 C3464 ) C3461_=_C3462( C3461 C3462 ) C3461_=_C3463( C3461 C3463 ) C3461_=_C3558( C3461 C3558 ) C3461_=_C3559( C3461 C3559 ) \nC3462_=_C3463( C3462 C3463 ) C3462_=_C3464( C3462 C3464 ) C3462_=_C3559( C3462 C3559 ) C3463_=_C3464( C3463 C3464 ) C3463_=_C3562( C3463 C3562 ) C3464_=_C3562( C3464 C3562 ) \nC3464_=_C3563( C3464 C3563 ) C3558_=_C3559( C3558 C3559 ) C3558_=_C3655( C3558 C3655 ) C3558_=_C3656( C3558 C3656 ) C3559_=_C3656( C3559 C3656 ) C3562_=_C3563( C3562 C3563 ) \nC3562_=_C3661( C3562 C3661 ) C3562_=_C3758( C3562 C3758 ) C3563_=_C3661( C3563 C3661 ) C3563_=_C3662( C3563 C3662 ) C3563_=_C3759( C3563 C3759 ) C3655_=_C3656( C3655 C3656 ) \nC3655_=_C3752( C3655 C3752 ) C3655_=_C3753( C3655 C3753 ) C3655_=_C3851( C3655 C3851 ) C3656_=_C3753( C3656 C3753 ) C3656_=_C3852( C3656 C3852 ) C3661_=_C3662( C3661 C3662 ) \nC3661_=_C3758( C3661 C3758 ) C3661_=_C3759( C3661 C3759 ) C3662_=_C3759( C3662 C3759 ) C3752_=_C3753( C3752 C3753 ) C3752_=_C3849( C3752 C3849 ) C3752_=_C3850( C3752 C3850 ) \nC3752_=_C3851( C3752 C3851 ) C3753_=_C3850( C3753 C3850 ) C3753_=_C3851( C3753 C3851 ) C3753_=_C3852( C3753 C3852 ) C3758_=_C3759( C3758 C3759 ) C3758_=_C3855( C3758 C3855 ) \nC3758_=_C3856( C3758 C3856 ) C3759_=_C3856( C3759 C3856 ) C3849_=_C3850( C3849 C3850 ) C3849_=_C3851( C3849 C3851 ) C3849_=_C3946( C3849 C3946 ) C3849_=_C3947( C3849 C3947 ) \nC3850_=_C3851( C3850 C3851 ) C3850_=_C3852( C3850 C3852 ) C3850_=_C3947( C3850 C3947 ) C3851_=_C3852( C3851 C3852 ) C3851_=_C3950( C3851 C3950 ) C3852_=_C3950( C3852 C3950 ) \nC3852_=_C3951( C3852 C3951 ) C3855_=_C3856( C3855 C3856 ) C3855_=_C3952( C3855 C3952 ) C3855_=_C3953( C3855 C3953 ) C3856_=_C3953( C3856 C3953 ) C3946_=_C3947( C3946 C3947 ) \nC3946_=_C4043( C3946 C4043 ) C3946_=_C4044( C3946 C4044 ) C3947_=_C4044( C3947 C4044 ) C3950_=_C3951( C3950 C3951 ) C3950_=_C3952( C3950 C3952 ) C3950_=_C4049( C3950 C4049 ) \nC3950_=_C4146( C3950 C4146 ) C3951_=_C3952( C3951 C3952 ) C3951_=_C3953( C3951 C3953 ) C3951_=_C4049( C3951 C4049 ) C3951_=_C4050( C3951 C4050 ) C3951_=_C4147( C3951 C4147 ) \nC3952_=_C3953( C3952 C3953 ) C3952_=_C4049( C3952 C4049 ) C3952_=_C4050( C3952 C4050 ) C3953_=_C4050(</w:t>
      </w:r>
    </w:p>
    <w:p>
      <w:pPr>
        <w:pStyle w:val="PreformattedText"/>
        <w:bidi w:val="0"/>
        <w:spacing w:before="0" w:after="0"/>
        <w:jc w:val="left"/>
        <w:rPr/>
      </w:pPr>
      <w:r>
        <w:rPr/>
        <w:t xml:space="preserve"> </w:t>
      </w:r>
      <w:r>
        <w:rPr/>
        <w:t>C3953 C4050 ) C4043_=_C4044( C4043 C4044 ) C4043_=_C4140( C4043 C4140 ) \nC4043_=_C4141( C4043 C4141 ) C4043_=_C4239( C4043 C4239 ) C4044_=_C4141( C4044 C4141 ) C4044_=_C4240( C4044 C4240 ) C4049_=_C4050( C4049 C4050 ) C4049_=_C4146( C4049 C4146 ) \nC4049_=_C4147( C4049 C4147 ) C4050_=_C4147( C4050 C4147 ) C4140_=_C4141( C4140 C4141 ) C4140_=_C4239( C4140 C4239 ) C4141_=_C4239( C4141 C4239 ) C4141_=_C4240( C4141 C4240 ) \nC4146_=_C4147( C4146 C4147 ) C4146_=_C4243( C4146 C4243 ) C4146_=_C4244( C4146 C4244 ) C4147_=_C4244( C4147 C4244 ) C4239_=_C4240( C4239 C4240 ) C4239_=_C4338( C4239 C4338 ) \nC4240_=_C4338( C4240 C4338 ) C4240_=_C4339( C4240 C4339 ) C4243_=_C4244( C4243 C4244 ) C4243_=_C4340( C4243 C4340 ) C4243_=_C4341( C4243 C4341 ) C4244_=_C4341( C4244 C4341 ) \nC4338_=_C4339( C4338 C4339 ) C4338_=_C4340( C4338 C4340 ) C4338_=_C4437( C4338 C4437 ) C4339_=_C4340( C4339 C4340 ) C4339_=_C4341( C4339 C4341 ) C4339_=_C4437( C4339 C4437 ) \nC4339_=_C4438( C4339 C4438 ) C4340_=_C4341( C4340 C4341 ) C4340_=_C4437( C4340 C4437 ) C4340_=_C4438( C4340 C4438 ) C4341_=_C4438( C4341 C4438 ) C4437_=_C4438( C4437 C4438 ) "];4303-&gt;4373[label="44: C3364 C3365 C3461 C3462 C3463 \nC3464 C3558 C3559 C3562 C3563 C3655 \nC3656 C3661 C3662 C3752 C3753 C3758 \nC3759 C3849 C3850 C3855 C3856 C3946 \nC3947 C3952 C3953 C4043 C4044 C4049 \nC4050 C4140 C4141 C4146 C4147 C4239 \nC4240 C4243 C4244 C4338 C4339 C4340 \nC4341 C4437 C4438 \n98: C3364_=_C3365 ,C3364_=_C3461 ,C3364_=_C3462 ,C3364_=_C3463 ,C3365_=_C3462 ,\nC3365_=_C3463 ,C3365_=_C3464 ,C3461_=_C3462 ,C3461_=_C3463 ,C3461_=_C3558 ,C3461_=_C3559 ,\nC3462_=_C3463 ,C3462_=_C3464 ,C3462_=_C3559 ,C3463_=_C3464 ,C3463_=_C3562 ,C3464_=_C3562 ,\nC3464_=_C3563 ,C3558_=_C3559 ,C3558_=_C3655 ,C3558_=_C3656 ,C3559_=_C3656 ,C3562_=_C3563 ,\nC3562_=_C3661 ,C3562_=_C3758 ,C3563_=_C3661 ,C3563_=_C3662 ,C3563_=_C3759 ,C3655_=_C3656 ,\nC3655_=_C3752 ,C3655_=_C3753 ,C3656_=_C3753 ,C3661_=_C3662 ,C3661_=_C3758 ,C3661_=_C3759 ,\nC3662_=_C3759 ,C3752_=_C3753 ,C3752_=_C3849 ,C3752_=_C3850 ,C3753_=_C3850 ,C3758_=_C3759 ,\nC3758_=_C3855 ,C3758_=_C3856 ,C3759_=_C3856 ,C3849_=_C3850 ,C3849_=_C3946 ,C3849_=_C3947 ,\nC3850_=_C3947 ,C3855_=_C3856 ,C3855_=_C3952 ,C3855_=_C3953 ,C3856_=_C3953 ,C3946_=_C3947 ,\nC3946_=_C4043 ,C3946_=_C4044 ,C3947_=_C4044 ,C3952_=_C3953 ,C3952_=_C4049 ,C3952_=_C4050 ,\nC3953_=_C4050 ,C4043_=_C4044 ,C4043_=_C4140 ,C4043_=_C4141 ,C4043_=_C4239 ,C4044_=_C4141 ,\nC4044_=_C4240 ,C4049_=_C4050 ,C4049_=_C4146 ,C4049_=_C4147 ,C4050_=_C4147 ,C4140_=_C4141 ,\nC4140_=_C4239 ,C4141_=_C4239 ,C4141_=_C4240 ,C4146_=_C4147 ,C4146_=_C4243 ,C4146_=_C4244 ,\nC4147_=_C4244 ,C4239_=_C4240 ,C4239_=_C4338 ,C4240_=_C4338 ,C4240_=_C4339 ,C4243_=_C4244 ,\nC4243_=_C4340 ,C4243_=_C4341 ,C4244_=_C4341 ,C4338_=_C4339 ,C4338_=_C4340 ,C4338_=_C4437 ,\nC4339_=_C4340 ,C4339_=_C4341 ,C4339_=_C4437 ,C4339_=_C4438 ,C4340_=_C4341 ,C4340_=_C4437 ,\nC4340_=_C4438 ,C4341_=_C4438 ,C4437_=_C4438 ,"];4374[shape=box, label="id:4374 level: 6\n46: C3376 C3377 C3473 C3474 C3475 \nC3476 C3570 C3571 C3574 C3575 C3667 \nC3668 C3673 C3674 C3764 C3765 C3770 \nC3771 C3772 C3773 C3863 C3864 C3867 \nC3868 C3871 C3872 C3962 C3963 C3964 \nC3965 C3970 C3971 C4061 C4062 C4067 \nC4068 C4160 C4161 C4164 C4165 C4259 \nC4260 C4261 C4262 C4358 C4359 \n115: C3376_=_C3377( C3376 C3377 ) C3376_=_C3473( C3376 C3473 ) C3376_=_C3474( C3376 C3474 ) C3376_=_C3475( C3376 C3475 ) C3377_=_C3474( C3377 C3474 ) \nC3377_=_C3475( C3377 C3475 ) C3377_=_C3476( C3377 C3476 ) C3473_=_C3474( C3473 C3474 ) C3473_=_C3475( C3473 C3475 ) C3473_=_C3570( C3473 C3570 ) C3473_=_C3571( C3473 C3571 ) \nC3474_=_C3475( C3474 C3475 ) C3474_=_C3476( C3474 C3476 ) C3474_=_C3571( C3474 C3571 ) C3475_=_C3476( C3475 C3476 ) C3475_=_C3574( C3475 C3574 ) C3476_=_C3574( C3476 C3574 ) \nC3476_=_C3575( C3476 C3575 ) C3570_=_C3571( C3570 C3571 ) C3570_=_C3667( C3570 C3667 ) C3570_=_C3668( C3570 C3668 ) C3571_=_C3668( C3571 C3668 ) C3574_=_C3575( C3574 C3575 ) \nC3574_=_C3673( C3574 C3673 ) C3574_=_C3770( C3574 C3770 ) C3575_=_C3673( C3575 C3673 ) C3575_=_C3674( C3575 C3674 ) C3575_=_C3771( C3575 C3771 ) C3667_=_C3668( C3667 C3668 ) \nC3667_=_C3764( C3667 C3764 ) C3667_=_C3765( C3667 C3765 ) C3667_=_C3863( C3667 C3863 ) C3668_=_C3765( C3668 C3765 ) C3668_=_C3864( C3668 C3864 ) C3673_=_C3674( C3673 C3674 ) \nC3673_=_C3770( C3673 C3770 ) C3673_=_C3771( C3673 C3771 ) C3673_=_C3772( C3673 C3772 ) C3674_=_C3771( C3674 C3771 ) C3674_=_C3772( C3674 C3772 ) C3674_=_C3773( C3674 C3773 ) \nC3764_=_C3765( C3764 C3765 ) C3764_=_C3863( C3764 C3863 ) C3765_=_C3863( C3765 C3863 ) C3765_=_C3864( C3765 C3864 ) C3770_=_C3771( C3770 C3771 ) C3770_=_C3772( C3770 C3772 ) \nC3770_=_C3867( C3770 C3867 ) C3770_=_C3868( C3770 C3868 ) C3771_=_C3772( C3771 C3772 ) C3771_=_C3773( C3771 C3773 ) C3771_=_C3868( C3771 C3868 ) C3772_=_C3773( C3772 C3773 ) \nC3772_=_C3871( C3772 C3871 ) C3773_=_C3871( C3773 C3871 ) C3773_=_C3872( C3773 C3872 ) C3863_=_C3864( C3863 C3864 ) C3863_=_C3962( C3863 C3962 ) C3864_=_C3962( C3864 C3962 ) \nC3864_=_C3963( C3864 C3963 ) C3867_=_C3868( C3867 C3868 ) C3867_=_C3964( C3867 C3964 ) C3867_=_C3965( C3867 C3965 ) C3868_=_C3965( C3868 C3965 ) C3871_=_C3872( C3871 C3872 ) \nC3871_=_C3970( C3871 C3970 ) C3871_=_C4067( C3871 C4067 ) C3872_=_C3970( C3872 C3970 ) C3872_=_C3971( C3872 C3971 ) C3872_=_C4068( C3872 C4068 ) C3962_=_C3963( C3962 C3963 ) \nC3962_=_C3964( C3962 C3964 ) C3962_=_C4061( C3962 C4061 ) C3963_=_C3964( C3963 C3964 ) C3963_=_C3965( C3963 C3965 ) C3963_=_C4061( C3963 C4061 ) C3963_=_C4062( C3963 C4062 ) \nC3964_=_C3965( C3964 C3965 ) C3964_=_C4061( C3964 C4061 ) C3964_=_C4062( C3964 C4062 ) C3964_=_C4160( C3964 C4160 ) C3965_=_C4062( C3965 C4062 ) C3965_=_C4161( C3965 C4161 ) \nC3970_=_C3971( C3970 C3971 ) C3970_=_C4067( C3970 C4067 ) C3970_=_C4068( C3970 C4068 ) C3971_=_C4068( C3971 C4068 ) C4061_=_C4062( C4061 C4062 ) C4061_=_C4160( C4061 C4160 ) \nC4062_=_C4160( C4062 C4160 ) C4062_=_C4161( C4062 C4161 ) C4067_=_C4068( C4067 C4068 ) C4067_=_C4164( C4067 C4164 ) C4067_=_C4165( C4067 C4165 ) C4068_=_C4165( C4068 C4165 ) \nC4160_=_C4161( C4160 C4161 ) C4160_=_C4259( C4160 C4259 ) C4161_=_C4259( C4161 C4259 ) C4161_=_C4260( C4161 C4260 ) C4164_=_C4165( C4164 C4165 ) C4164_=_C4261( C4164 C4261 ) \nC4164_=_C4262( C4164 C4262 ) C4165_=_C4262( C4165 C4262 ) C4259_=_C4260( C4259 C4260 ) C4259_=_C4261( C4259 C4261 ) C4259_=_C4358( C4259 C4358 ) C4260_=_C4261( C4260 C4261 ) \nC4260_=_C4262( C4260 C4262 ) C4260_=_C4358( C4260 C4358 ) C4260_=_C4359( C4260 C4359 ) C4261_=_C4262( C4261 C4262 ) C4261_=_C4358( C4261 C4358 ) C4261_=_C4359( C4261 C4359 ) \nC4262_=_C4359( C4262 C4359 ) C4358_=_C4359( C4358 C4359 ) "];4304-&gt;4374[label="40: C3376 C3377 C3473 C3474 C3475 \nC3476 C3570 C3571 C3574 C3575 C3667 \nC3668 C3673 C3674 C3764 C3765 C3772 \nC3773 C3863 C3864 C3871 C3872 C3962 \nC3963 C3970 C3971 C4061 C4062 C4067 \nC4068 C4160 C4161 C4164 C4165 C4259 \nC4260 C4261 C4262 C4358 C4359 \n90: C3376_=_C3377 ,C3376_=_C3473 ,C3376_=_C3474 ,C3376_=_C3475 ,C3377_=_C3474 ,\nC3377_=_C3475 ,C3377_=_C3476 ,C3473_=_C3474 ,C3473_=_C3475 ,C3473_=_C3570 ,C3473_=_C3571 ,\nC3474_=_C3475 ,C3474_=_C3476 ,C3474_=_C3571 ,C3475_=_C3476 ,C3475_=_C3574 ,C3476_=_C3574 ,\nC3476_=_C3575 ,C3570_=_C3571 ,C3570_=_C3667 ,C3570_=_C3668 ,C3571_=_C3668 ,C3574_=_C3575 ,\nC3574_=_C3673 ,C3575_=_C3673 ,C3575_=_C3674 ,C3667_=_C3668 ,C3667_=_C3764 ,C3667_=_C3765 ,\nC3667_=_C3863 ,C3668_=_C3765 ,C3668_=_C3864 ,C3673_=_C3674 ,C3673_=_C3772 ,C3674_=_C3772 ,\nC3674_=_C3773 ,C3764_=_C3765 ,C3764_=_C3863 ,C3765_=_C3863 ,C3765_=_C3864 ,C3772_=_C3773 ,\nC3772_=_C3871 ,C3773_=_C3871 ,C3773_=_C3872 ,C3863_=_C3864 ,C3863_=_C3962 ,C3864_=_C3962 ,\nC3864_=_C3963 ,C3871_=_C3872 ,C3871_=_C3970 ,C3871_=_C4067 ,C3872_=_C3970 ,C3872_=_C3971 ,\nC3872_=_C4068 ,C3962_=_C3963 ,C3962_=_C4061 ,C3963_=_C4061 ,C3963_=_C4062 ,C3970_=_C3971 ,\nC3970_=_C4067 ,C3970_=_C4068 ,C3971_=_C4068 ,C4061_=_C4062 ,C4061_=_C4160 ,C4062_=_C4160 ,\nC4062_=_C4161 ,C4067_=_C4068 ,C4067_=_C4164 ,C4067_=_C4165 ,C4068_=_C4165 ,C4160_=_C4161 ,\nC4160_=_C4259 ,C4161_=_C4259 ,C4161_=_C4260 ,C4164_=_C4165 ,C4164_=_C4261 ,C4164_=_C4262 ,\nC4165_=_C4262 ,C4259_=_C4260 ,C4259_=_C4261 ,C4259_=_C4358 ,C4260_=_C4261 ,C4260_=_C4262 ,\nC4260_=_C4358 ,C4260_=_C4359 ,C4261_=_C4262 ,C4261_=_C4358 ,C4261_=_C4359 ,C4262_=_C4359 ,\nC4358_=_C4359 ,"];4375[shape=box, label="id:4375 level: 6\n46: C2988 C3085 C3086 C3087 C3088 \nC3182 C3183 C3185 C3186 C3187 C3279 \nC3280 C3285 C3286 C3376 C3377 C3382 \nC3383 C3384 C3385 C3475 C3476 C3479 \nC3480 C3483 C3484 C3574 C3575 C3576 \nC3577 C3582 C3583 C3673 C3674 C3679 \nC3680 C3772 C3773 C3776 C3777 C3871 \nC3872 C3873 C3874 C3970 C3971 \n117: C2988_=_C3085( C2988 C3085 ) C2988_=_C3086( C2988 C3086 ) C2988_=_C3087( C2988 C3087 ) C3085_=_C3086( C3085 C3086 ) C3085_=_C3087( C3085 C3087 ) \nC3085_=_C3182( C3085 C3182 ) C3085_=_C3183( C3085 C3183 ) C3086_=_C3087( C3086 C3087 ) C3086_=_C3088( C3086 C3088 ) C3086_=_C3183( C3086 C3183 ) C3086_=_C3185( C3086 C3185 ) \nC3087_=_C3088( C3087 C3088 ) C3087_=_C3185( C3087 C3185 ) C3087_=_C3186( C3087 C3186 ) C3088_=_C3185( C3088 C3185 ) C3088_=_C3186( C3088 C3186 ) C3088_=_C3187( C3088 C3187 ) \nC3182_=_C3183( C3182 C3183 ) C3182_=_C3279( C3182 C3279 ) C3182_=_C3280( C3182 C3280 ) C3183_=_C3185( C3183 C3185 ) C3183_=_C3280( C3183 C3280 ) C3185_=_C3186( C3185 C3186 ) \nC3185_=_C3187( C3185 C3187 ) C3186_=_C3187( C3186 C3187 ) C3186_=_C3285( C3186 C3285 ) C3186_=_C3382( C3186 C3382 ) C3187_=_C3285( C3187 C3285 ) C3187_=_C3286( C3187 C3286 ) \nC3187_=_C3383( C3187 C3383 ) C3279_=_C3280( C3279 C3280 ) C3279_=_C3376( C3279 C3376 ) C3279_=_C3377( C3279 C3377 ) C3279_=_C3475( C3279 C3475 ) C3280_=_C3377( C3280 C3377 ) \nC3280_=_C3476( C3280 C3476 ) C3285_=_C3286( C3285 C3286 ) C3285_=_C3382( C3285 C3382 ) C3285_=_C3383( C3285 C3383 ) C3285_=_C3384( C3285 C3384 ) C3286_=_C3383( C3286 C3383 ) \nC3286_=_C3384( C3286 C3384 ) C3286_=_C3385(</w:t>
      </w:r>
    </w:p>
    <w:p>
      <w:pPr>
        <w:pStyle w:val="PreformattedText"/>
        <w:bidi w:val="0"/>
        <w:spacing w:before="0" w:after="0"/>
        <w:jc w:val="left"/>
        <w:rPr/>
      </w:pPr>
      <w:r>
        <w:rPr/>
        <w:t xml:space="preserve"> </w:t>
      </w:r>
      <w:r>
        <w:rPr/>
        <w:t>C3286 C3385 ) C3376_=_C3377( C3376 C3377 ) C3376_=_C3475( C3376 C3475 ) C3377_=_C3475( C3377 C3475 ) C3377_=_C3476( C3377 C3476 ) \nC3382_=_C3383( C3382 C3383 ) C3382_=_C3384( C3382 C3384 ) C3382_=_C3479( C3382 C3479 ) C3382_=_C3480( C3382 C3480 ) C3383_=_C3384( C3383 C3384 ) C3383_=_C3385( C3383 C3385 ) \nC3383_=_C3480( C3383 C3480 ) C3384_=_C3385( C3384 C3385 ) C3384_=_C3483( C3384 C3483 ) C3385_=_C3483( C3385 C3483 ) C3385_=_C3484( C3385 C3484 ) C3475_=_C3476( C3475 C3476 ) \nC3475_=_C3574( C3475 C3574 ) C3476_=_C3574( C3476 C3574 ) C3476_=_C3575( C3476 C3575 ) C3479_=_C3480( C3479 C3480 ) C3479_=_C3576( C3479 C3576 ) C3479_=_C3577( C3479 C3577 ) \nC3480_=_C3577( C3480 C3577 ) C3483_=_C3484( C3483 C3484 ) C3483_=_C3582( C3483 C3582 ) C3483_=_C3679( C3483 C3679 ) C3484_=_C3582( C3484 C3582 ) C3484_=_C3583( C3484 C3583 ) \nC3484_=_C3680( C3484 C3680 ) C3574_=_C3575( C3574 C3575 ) C3574_=_C3576( C3574 C3576 ) C3574_=_C3673( C3574 C3673 ) C3575_=_C3576( C3575 C3576 ) C3575_=_C3577( C3575 C3577 ) \nC3575_=_C3673( C3575 C3673 ) C3575_=_C3674( C3575 C3674 ) C3576_=_C3577( C3576 C3577 ) C3576_=_C3673( C3576 C3673 ) C3576_=_C3674( C3576 C3674 ) C3576_=_C3772( C3576 C3772 ) \nC3577_=_C3674( C3577 C3674 ) C3577_=_C3773( C3577 C3773 ) C3582_=_C3583( C3582 C3583 ) C3582_=_C3679( C3582 C3679 ) C3582_=_C3680( C3582 C3680 ) C3583_=_C3680( C3583 C3680 ) \nC3673_=_C3674( C3673 C3674 ) C3673_=_C3772( C3673 C3772 ) C3674_=_C3772( C3674 C3772 ) C3674_=_C3773( C3674 C3773 ) C3679_=_C3680( C3679 C3680 ) C3679_=_C3776( C3679 C3776 ) \nC3679_=_C3777( C3679 C3777 ) C3680_=_C3777( C3680 C3777 ) C3772_=_C3773( C3772 C3773 ) C3772_=_C3871( C3772 C3871 ) C3773_=_C3871( C3773 C3871 ) C3773_=_C3872( C3773 C3872 ) \nC3776_=_C3777( C3776 C3777 ) C3776_=_C3873( C3776 C3873 ) C3776_=_C3874( C3776 C3874 ) C3777_=_C3874( C3777 C3874 ) C3871_=_C3872( C3871 C3872 ) C3871_=_C3873( C3871 C3873 ) \nC3871_=_C3970( C3871 C3970 ) C3872_=_C3873( C3872 C3873 ) C3872_=_C3874( C3872 C3874 ) C3872_=_C3970( C3872 C3970 ) C3872_=_C3971( C3872 C3971 ) C3873_=_C3874( C3873 C3874 ) \nC3873_=_C3970( C3873 C3970 ) C3873_=_C3971( C3873 C3971 ) C3874_=_C3971( C3874 C3971 ) C3970_=_C3971( C3970 C3971 ) "];4304-&gt;4375[label="40: C2988 C3085 C3086 C3087 C3088 \nC3182 C3183 C3185 C3186 C3187 C3279 \nC3280 C3285 C3286 C3376 C3377 C3384 \nC3385 C3475 C3476 C3483 C3484 C3574 \nC3575 C3582 C3583 C3673 C3674 C3679 \nC3680 C3772 C3773 C3776 C3777 C3871 \nC3872 C3873 C3874 C3970 C3971 \n92: C2988_=_C3085 ,C2988_=_C3086 ,C2988_=_C3087 ,C3085_=_C3086 ,C3085_=_C3087 ,\nC3085_=_C3182 ,C3085_=_C3183 ,C3086_=_C3087 ,C3086_=_C3088 ,C3086_=_C3183 ,C3086_=_C3185 ,\nC3087_=_C3088 ,C3087_=_C3185 ,C3087_=_C3186 ,C3088_=_C3185 ,C3088_=_C3186 ,C3088_=_C3187 ,\nC3182_=_C3183 ,C3182_=_C3279 ,C3182_=_C3280 ,C3183_=_C3185 ,C3183_=_C3280 ,C3185_=_C3186 ,\nC3185_=_C3187 ,C3186_=_C3187 ,C3186_=_C3285 ,C3187_=_C3285 ,C3187_=_C3286 ,C3279_=_C3280 ,\nC3279_=_C3376 ,C3279_=_C3377 ,C3279_=_C3475 ,C3280_=_C3377 ,C3280_=_C3476 ,C3285_=_C3286 ,\nC3285_=_C3384 ,C3286_=_C3384 ,C3286_=_C3385 ,C3376_=_C3377 ,C3376_=_C3475 ,C3377_=_C3475 ,\nC3377_=_C3476 ,C3384_=_C3385 ,C3384_=_C3483 ,C3385_=_C3483 ,C3385_=_C3484 ,C3475_=_C3476 ,\nC3475_=_C3574 ,C3476_=_C3574 ,C3476_=_C3575 ,C3483_=_C3484 ,C3483_=_C3582 ,C3483_=_C3679 ,\nC3484_=_C3582 ,C3484_=_C3583 ,C3484_=_C3680 ,C3574_=_C3575 ,C3574_=_C3673 ,C3575_=_C3673 ,\nC3575_=_C3674 ,C3582_=_C3583 ,C3582_=_C3679 ,C3582_=_C3680 ,C3583_=_C3680 ,C3673_=_C3674 ,\nC3673_=_C3772 ,C3674_=_C3772 ,C3674_=_C3773 ,C3679_=_C3680 ,C3679_=_C3776 ,C3679_=_C3777 ,\nC3680_=_C3777 ,C3772_=_C3773 ,C3772_=_C3871 ,C3773_=_C3871 ,C3773_=_C3872 ,C3776_=_C3777 ,\nC3776_=_C3873 ,C3776_=_C3874 ,C3777_=_C3874 ,C3871_=_C3872 ,C3871_=_C3873 ,C3871_=_C3970 ,\nC3872_=_C3873 ,C3872_=_C3874 ,C3872_=_C3970 ,C3872_=_C3971 ,C3873_=_C3874 ,C3873_=_C3970 ,\nC3873_=_C3971 ,C3874_=_C3971 ,C3970_=_C3971 ,"];4376[shape=box, label="id:4376 level: 6\n48: C2976 C2977 C3073 C3074 C3075 \nC3076 C3170 C3171 C3174 C3175 C3176 \nC3177 C3267 C3268 C3273 C3274 C3275 \nC3276 C3364 C3365 C3370 C3371 C3374 \nC3375 C3463 C3464 C3467 C3468 C3473 \nC3474 C3562 C3563 C3564 C3565 C3570 \nC3571 C3661 C3662 C3663 C3664 C3667 \nC3668 C3762 C3763 C3764 C3765 C3861 \nC3862 \n125: C2976_=_C2977( C2976 C2977 ) C2976_=_C3073( C2976 C3073 ) C2976_=_C3074( C2976 C3074 ) C2976_=_C3075( C2976 C3075 ) C2977_=_C3074( C2977 C3074 ) \nC2977_=_C3075( C2977 C3075 ) C2977_=_C3076( C2977 C3076 ) C3073_=_C3074( C3073 C3074 ) C3073_=_C3075( C3073 C3075 ) C3073_=_C3170( C3073 C3170 ) C3073_=_C3171( C3073 C3171 ) \nC3074_=_C3075( C3074 C3075 ) C3074_=_C3076( C3074 C3076 ) C3074_=_C3171( C3074 C3171 ) C3075_=_C3076( C3075 C3076 ) C3075_=_C3174( C3075 C3174 ) C3076_=_C3174( C3076 C3174 ) \nC3076_=_C3175( C3076 C3175 ) C3170_=_C3171( C3170 C3171 ) C3170_=_C3267( C3170 C3267 ) C3170_=_C3268( C3170 C3268 ) C3171_=_C3268( C3171 C3268 ) C3174_=_C3175( C3174 C3175 ) \nC3174_=_C3176( C3174 C3176 ) C3174_=_C3273( C3174 C3273 ) C3174_=_C3370( C3174 C3370 ) C3175_=_C3176( C3175 C3176 ) C3175_=_C3177( C3175 C3177 ) C3175_=_C3273( C3175 C3273 ) \nC3175_=_C3274( C3175 C3274 ) C3175_=_C3371( C3175 C3371 ) C3176_=_C3177( C3176 C3177 ) C3176_=_C3273( C3176 C3273 ) C3176_=_C3274( C3176 C3274 ) C3176_=_C3275( C3176 C3275 ) \nC3177_=_C3274( C3177 C3274 ) C3177_=_C3275( C3177 C3275 ) C3177_=_C3276( C3177 C3276 ) C3267_=_C3268( C3267 C3268 ) C3267_=_C3364( C3267 C3364 ) C3267_=_C3365( C3267 C3365 ) \nC3267_=_C3463( C3267 C3463 ) C3268_=_C3365( C3268 C3365 ) C3268_=_C3464( C3268 C3464 ) C3273_=_C3274( C3273 C3274 ) C3273_=_C3275( C3273 C3275 ) C3273_=_C3370( C3273 C3370 ) \nC3273_=_C3371( C3273 C3371 ) C3274_=_C3275( C3274 C3275 ) C3274_=_C3276( C3274 C3276 ) C3274_=_C3371( C3274 C3371 ) C3275_=_C3276( C3275 C3276 ) C3275_=_C3374( C3275 C3374 ) \nC3276_=_C3374( C3276 C3374 ) C3276_=_C3375( C3276 C3375 ) C3364_=_C3365( C3364 C3365 ) C3364_=_C3463( C3364 C3463 ) C3365_=_C3463( C3365 C3463 ) C3365_=_C3464( C3365 C3464 ) \nC3370_=_C3371( C3370 C3371 ) C3370_=_C3467( C3370 C3467 ) C3370_=_C3468( C3370 C3468 ) C3371_=_C3468( C3371 C3468 ) C3374_=_C3375( C3374 C3375 ) C3374_=_C3473( C3374 C3473 ) \nC3374_=_C3570( C3374 C3570 ) C3375_=_C3473( C3375 C3473 ) C3375_=_C3474( C3375 C3474 ) C3375_=_C3571( C3375 C3571 ) C3463_=_C3464( C3463 C3464 ) C3463_=_C3562( C3463 C3562 ) \nC3464_=_C3562( C3464 C3562 ) C3464_=_C3563( C3464 C3563 ) C3467_=_C3468( C3467 C3468 ) C3467_=_C3564( C3467 C3564 ) C3467_=_C3565( C3467 C3565 ) C3467_=_C3663( C3467 C3663 ) \nC3468_=_C3565( C3468 C3565 ) C3468_=_C3664( C3468 C3664 ) C3473_=_C3474( C3473 C3474 ) C3473_=_C3570( C3473 C3570 ) C3473_=_C3571( C3473 C3571 ) C3474_=_C3571( C3474 C3571 ) \nC3562_=_C3563( C3562 C3563 ) C3562_=_C3564( C3562 C3564 ) C3562_=_C3661( C3562 C3661 ) C3563_=_C3564( C3563 C3564 ) C3563_=_C3565( C3563 C3565 ) C3563_=_C3661( C3563 C3661 ) \nC3563_=_C3662( C3563 C3662 ) C3564_=_C3565( C3564 C3565 ) C3564_=_C3661( C3564 C3661 ) C3564_=_C3662( C3564 C3662 ) C3564_=_C3663( C3564 C3663 ) C3565_=_C3662( C3565 C3662 ) \nC3565_=_C3663( C3565 C3663 ) C3565_=_C3664( C3565 C3664 ) C3570_=_C3571( C3570 C3571 ) C3570_=_C3667( C3570 C3667 ) C3570_=_C3668( C3570 C3668 ) C3571_=_C3668( C3571 C3668 ) \nC3661_=_C3662( C3661 C3662 ) C3661_=_C3663( C3661 C3663 ) C3662_=_C3663( C3662 C3663 ) C3662_=_C3664( C3662 C3664 ) C3663_=_C3664( C3663 C3664 ) C3663_=_C3762( C3663 C3762 ) \nC3664_=_C3762( C3664 C3762 ) C3664_=_C3763( C3664 C3763 ) C3667_=_C3668( C3667 C3668 ) C3667_=_C3764( C3667 C3764 ) C3667_=_C3765( C3667 C3765 ) C3668_=_C3765( C3668 C3765 ) \nC3762_=_C3763( C3762 C3763 ) C3762_=_C3764( C3762 C3764 ) C3762_=_C3861( C3762 C3861 ) C3763_=_C3764( C3763 C3764 ) C3763_=_C3765( C3763 C3765 ) C3763_=_C3861( C3763 C3861 ) \nC3763_=_C3862( C3763 C3862 ) C3764_=_C3765( C3764 C3765 ) C3764_=_C3861( C3764 C3861 ) C3764_=_C3862( C3764 C3862 ) C3765_=_C3862( C3765 C3862 ) C3861_=_C3862( C3861 C3862 ) "];4305-&gt;4376[label="44: C2976 C2977 C3073 C3074 C3075 \nC3076 C3170 C3171 C3174 C3175 C3176 \nC3177 C3267 C3268 C3273 C3274 C3275 \nC3276 C3364 C3365 C3374 C3375 C3463 \nC3464 C3473 C3474 C3562 C3563 C3564 \nC3565 C3570 C3571 C3661 C3662 C3663 \nC3664 C3667 C3668 C3762 C3763 C3764 \nC3765 C3861 C3862 \n110: C2976_=_C2977 ,C2976_=_C3073 ,C2976_=_C3074 ,C2976_=_C3075 ,C2977_=_C3074 ,\nC2977_=_C3075 ,C2977_=_C3076 ,C3073_=_C3074 ,C3073_=_C3075 ,C3073_=_C3170 ,C3073_=_C3171 ,\nC3074_=_C3075 ,C3074_=_C3076 ,C3074_=_C3171 ,C3075_=_C3076 ,C3075_=_C3174 ,C3076_=_C3174 ,\nC3076_=_C3175 ,C3170_=_C3171 ,C3170_=_C3267 ,C3170_=_C3268 ,C3171_=_C3268 ,C3174_=_C3175 ,\nC3174_=_C3176 ,C3174_=_C3273 ,C3175_=_C3176 ,C3175_=_C3177 ,C3175_=_C3273 ,C3175_=_C3274 ,\nC3176_=_C3177 ,C3176_=_C3273 ,C3176_=_C3274 ,C3176_=_C3275 ,C3177_=_C3274 ,C3177_=_C3275 ,\nC3177_=_C3276 ,C3267_=_C3268 ,C3267_=_C3364 ,C3267_=_C3365 ,C3267_=_C3463 ,C3268_=_C3365 ,\nC3268_=_C3464 ,C3273_=_C3274 ,C3273_=_C3275 ,C3274_=_C3275 ,C3274_=_C3276 ,C3275_=_C3276 ,\nC3275_=_C3374 ,C3276_=_C3374 ,C3276_=_C3375 ,C3364_=_C3365 ,C3364_=_C3463 ,C3365_=_C3463 ,\nC3365_=_C3464 ,C3374_=_C3375 ,C3374_=_C3473 ,C3374_=_C3570 ,C3375_=_C3473 ,C3375_=_C3474 ,\nC3375_=_C3571 ,C3463_=_C3464 ,C3463_=_C3562 ,C3464_=_C3562 ,C3464_=_C3563 ,C3473_=_C3474 ,\nC3473_=_C3570 ,C3473_=_C3571 ,C3474_=_C3571 ,C3562_=_C3563 ,C3562_=_C3564 ,C3562_=_C3661 ,\nC3563_=_C3564 ,C3563_=_C3565 ,C3563_=_C3661 ,C3563_=_C3662 ,C3564_=_C3565 ,C3564_=_C3661 ,\nC3564_=_C3662 ,C3564_=_C3663 ,C3565_=_C3662 ,C3565_=_C3663 ,C3565_=_C3664 ,C3570_=_C3571 ,\nC3570_=_C3667 ,C3570_=_C3668 ,C3571_=_C3668 ,C3661_=_C3662 ,C3661_=_C3663 ,C3662_=_C3663 ,\nC3662_=_C3664 ,C3663_=_C3664 ,C3663_=_C3762 ,C3664_=_C3762 ,C3664_=_C3763 ,C3667_=_C3668 ,\nC3667_=_C3764 ,C3667_=_C3765 ,C3668_=_C3765 ,C3762_=_C3763 ,C3762_=_C3764 ,C3762_=_C3861 ,\nC3763_=_C3764 ,C3763_=_C3765 ,C3763_=_C3861 ,C3763_=_C3862 ,C3764_=_C3765 ,C3764_=_C3861 ,\nC3764_=_C3862 ,C3765_=_C3862 ,C3861_=_C3862 ,"];4377[shape=box,</w:t>
      </w:r>
    </w:p>
    <w:p>
      <w:pPr>
        <w:pStyle w:val="PreformattedText"/>
        <w:bidi w:val="0"/>
        <w:spacing w:before="0" w:after="0"/>
        <w:jc w:val="left"/>
        <w:rPr/>
      </w:pPr>
      <w:r>
        <w:rPr/>
        <w:t xml:space="preserve"> </w:t>
      </w:r>
      <w:r>
        <w:rPr/>
        <w:t>label="id:4377 level: 6\n48: C2588 C2685 C2686 C2687 C2688 \nC2782 C2783 C2785 C2786 C2787 C2788 \nC2879 C2880 C2885 C2886 C2887 C2888 \nC2976 C2977 C2982 C2983 C2985 C2986 \nC2987 C3075 C3076 C3079 C3080 C3085 \nC3086 C3174 C3175 C3176 C3177 C3182 \nC3183 C3273 C3274 C3275 C3276 C3279 \nC3280 C3374 C3375 C3376 C3377 C3473 \nC3474 \n128: C2588_=_C2685( C2588 C2685 ) C2588_=_C2686( C2588 C2686 ) C2588_=_C2687( C2588 C2687 ) C2685_=_C2686( C2685 C2686 ) C2685_=_C2687( C2685 C2687 ) \nC2685_=_C2782( C2685 C2782 ) C2685_=_C2783( C2685 C2783 ) C2686_=_C2687( C2686 C2687 ) C2686_=_C2688( C2686 C2688 ) C2686_=_C2783( C2686 C2783 ) C2686_=_C2785( C2686 C2785 ) \nC2687_=_C2688( C2687 C2688 ) C2687_=_C2785( C2687 C2785 ) C2687_=_C2786( C2687 C2786 ) C2688_=_C2785( C2688 C2785 ) C2688_=_C2786( C2688 C2786 ) C2688_=_C2787( C2688 C2787 ) \nC2782_=_C2783( C2782 C2783 ) C2782_=_C2879( C2782 C2879 ) C2782_=_C2880( C2782 C2880 ) C2783_=_C2785( C2783 C2785 ) C2783_=_C2880( C2783 C2880 ) C2785_=_C2786( C2785 C2786 ) \nC2785_=_C2787( C2785 C2787 ) C2786_=_C2787( C2786 C2787 ) C2786_=_C2788( C2786 C2788 ) C2786_=_C2885( C2786 C2885 ) C2786_=_C2982( C2786 C2982 ) C2787_=_C2788( C2787 C2788 ) \nC2787_=_C2885( C2787 C2885 ) C2787_=_C2886( C2787 C2886 ) C2787_=_C2983( C2787 C2983 ) C2788_=_C2885( C2788 C2885 ) C2788_=_C2886( C2788 C2886 ) C2788_=_C2887( C2788 C2887 ) \nC2879_=_C2880( C2879 C2880 ) C2879_=_C2976( C2879 C2976 ) C2879_=_C2977( C2879 C2977 ) C2879_=_C3075( C2879 C3075 ) C2880_=_C2977( C2880 C2977 ) C2880_=_C3076( C2880 C3076 ) \nC2885_=_C2886( C2885 C2886 ) C2885_=_C2887( C2885 C2887 ) C2885_=_C2982( C2885 C2982 ) C2885_=_C2983( C2885 C2983 ) C2886_=_C2887( C2886 C2887 ) C2886_=_C2888( C2886 C2888 ) \nC2886_=_C2983( C2886 C2983 ) C2886_=_C2985( C2886 C2985 ) C2887_=_C2888( C2887 C2888 ) C2887_=_C2985( C2887 C2985 ) C2887_=_C2986( C2887 C2986 ) C2888_=_C2985( C2888 C2985 ) \nC2888_=_C2986( C2888 C2986 ) C2888_=_C2987( C2888 C2987 ) C2976_=_C2977( C2976 C2977 ) C2976_=_C3075( C2976 C3075 ) C2977_=_C3075( C2977 C3075 ) C2977_=_C3076( C2977 C3076 ) \nC2982_=_C2983( C2982 C2983 ) C2982_=_C3079( C2982 C3079 ) C2982_=_C3080( C2982 C3080 ) C2983_=_C2985( C2983 C2985 ) C2983_=_C3080( C2983 C3080 ) C2985_=_C2986( C2985 C2986 ) \nC2985_=_C2987( C2985 C2987 ) C2986_=_C2987( C2986 C2987 ) C2986_=_C3085( C2986 C3085 ) C2986_=_C3182( C2986 C3182 ) C2987_=_C3085( C2987 C3085 ) C2987_=_C3086( C2987 C3086 ) \nC2987_=_C3183( C2987 C3183 ) C3075_=_C3076( C3075 C3076 ) C3075_=_C3174( C3075 C3174 ) C3076_=_C3174( C3076 C3174 ) C3076_=_C3175( C3076 C3175 ) C3079_=_C3080( C3079 C3080 ) \nC3079_=_C3176( C3079 C3176 ) C3079_=_C3177( C3079 C3177 ) C3079_=_C3275( C3079 C3275 ) C3080_=_C3177( C3080 C3177 ) C3080_=_C3276( C3080 C3276 ) C3085_=_C3086( C3085 C3086 ) \nC3085_=_C3182( C3085 C3182 ) C3085_=_C3183( C3085 C3183 ) C3086_=_C3183( C3086 C3183 ) C3174_=_C3175( C3174 C3175 ) C3174_=_C3176( C3174 C3176 ) C3174_=_C3273( C3174 C3273 ) \nC3175_=_C3176( C3175 C3176 ) C3175_=_C3177( C3175 C3177 ) C3175_=_C3273( C3175 C3273 ) C3175_=_C3274( C3175 C3274 ) C3176_=_C3177( C3176 C3177 ) C3176_=_C3273( C3176 C3273 ) \nC3176_=_C3274( C3176 C3274 ) C3176_=_C3275( C3176 C3275 ) C3177_=_C3274( C3177 C3274 ) C3177_=_C3275( C3177 C3275 ) C3177_=_C3276( C3177 C3276 ) C3182_=_C3183( C3182 C3183 ) \nC3182_=_C3279( C3182 C3279 ) C3182_=_C3280( C3182 C3280 ) C3183_=_C3280( C3183 C3280 ) C3273_=_C3274( C3273 C3274 ) C3273_=_C3275( C3273 C3275 ) C3274_=_C3275( C3274 C3275 ) \nC3274_=_C3276( C3274 C3276 ) C3275_=_C3276( C3275 C3276 ) C3275_=_C3374( C3275 C3374 ) C3276_=_C3374( C3276 C3374 ) C3276_=_C3375( C3276 C3375 ) C3279_=_C3280( C3279 C3280 ) \nC3279_=_C3376( C3279 C3376 ) C3279_=_C3377( C3279 C3377 ) C3280_=_C3377( C3280 C3377 ) C3374_=_C3375( C3374 C3375 ) C3374_=_C3376( C3374 C3376 ) C3374_=_C3473( C3374 C3473 ) \nC3375_=_C3376( C3375 C3376 ) C3375_=_C3377( C3375 C3377 ) C3375_=_C3473( C3375 C3473 ) C3375_=_C3474( C3375 C3474 ) C3376_=_C3377( C3376 C3377 ) C3376_=_C3473( C3376 C3473 ) \nC3376_=_C3474( C3376 C3474 ) C3377_=_C3474( C3377 C3474 ) C3473_=_C3474( C3473 C3474 ) "];4305-&gt;4377[label="44: C2588 C2685 C2686 C2687 C2688 \nC2782 C2783 C2785 C2786 C2787 C2788 \nC2879 C2880 C2885 C2886 C2887 C2888 \nC2976 C2977 C2985 C2986 C2987 C3075 \nC3076 C3085 C3086 C3174 C3175 C3176 \nC3177 C3182 C3183 C3273 C3274 C3275 \nC3276 C3279 C3280 C3374 C3375 C3376 \nC3377 C3473 C3474 \n112: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788 ,C2786_=_C2885 ,C2787_=_C2788 ,C2787_=_C2885 ,\nC2787_=_C2886 ,C2788_=_C2885 ,C2788_=_C2886 ,C2788_=_C2887 ,C2879_=_C2880 ,C2879_=_C2976 ,\nC2879_=_C2977 ,C2879_=_C3075 ,C2880_=_C2977 ,C2880_=_C3076 ,C2885_=_C2886 ,C2885_=_C2887 ,\nC2886_=_C2887 ,C2886_=_C2888 ,C2886_=_C2985 ,C2887_=_C2888 ,C2887_=_C2985 ,C2887_=_C2986 ,\nC2888_=_C2985 ,C2888_=_C2986 ,C2888_=_C2987 ,C2976_=_C2977 ,C2976_=_C3075 ,C2977_=_C3075 ,\nC2977_=_C3076 ,C2985_=_C2986 ,C2985_=_C2987 ,C2986_=_C2987 ,C2986_=_C3085 ,C2986_=_C3182 ,\nC2987_=_C3085 ,C2987_=_C3086 ,C2987_=_C3183 ,C3075_=_C3076 ,C3075_=_C3174 ,C3076_=_C3174 ,\nC3076_=_C3175 ,C3085_=_C3086 ,C3085_=_C3182 ,C3085_=_C3183 ,C3086_=_C3183 ,C3174_=_C3175 ,\nC3174_=_C3176 ,C3174_=_C3273 ,C3175_=_C3176 ,C3175_=_C3177 ,C3175_=_C3273 ,C3175_=_C3274 ,\nC3176_=_C3177 ,C3176_=_C3273 ,C3176_=_C3274 ,C3176_=_C3275 ,C3177_=_C3274 ,C3177_=_C3275 ,\nC3177_=_C3276 ,C3182_=_C3183 ,C3182_=_C3279 ,C3182_=_C3280 ,C3183_=_C3280 ,C3273_=_C3274 ,\nC3273_=_C3275 ,C3274_=_C3275 ,C3274_=_C3276 ,C3275_=_C3276 ,C3275_=_C3374 ,C3276_=_C3374 ,\nC3276_=_C3375 ,C3279_=_C3280 ,C3279_=_C3376 ,C3279_=_C3377 ,C3280_=_C3377 ,C3374_=_C3375 ,\nC3374_=_C3376 ,C3374_=_C3473 ,C3375_=_C3376 ,C3375_=_C3377 ,C3375_=_C3473 ,C3375_=_C3474 ,\nC3376_=_C3377 ,C3376_=_C3473 ,C3376_=_C3474 ,C3377_=_C3474 ,C3473_=_C3474 ,"];4378[shape=box, label="id:4378 level: 6\n48: C3940 C3941 C4037 C4038 C4039 \nC4040 C4134 C4135 C4138 C4139 C4231 \nC4232 C4237 C4238 C4328 C4329 C4334 \nC4335 C4425 C4426 C4427 C4428 C4431 \nC4432 C4522 C4523 C4526 C4527 C4528 \nC4529 C4619 C4620 C4625 C4626 C4716 \nC4717 C4722 C4723 C4815 C4816 C4819 \nC4820 C4914 C4915 C4916 C4917 C5013 \nC5014 \n119: C3940_=_C3941( C3940 C3941 ) C3940_=_C4037( C3940 C4037 ) C3940_=_C4038( C3940 C4038 ) C3940_=_C4039( C3940 C4039 ) C3941_=_C4038( C3941 C4038 ) \nC3941_=_C4039( C3941 C4039 ) C3941_=_C4040( C3941 C4040 ) C4037_=_C4038( C4037 C4038 ) C4037_=_C4039( C4037 C4039 ) C4037_=_C4134( C4037 C4134 ) C4037_=_C4135( C4037 C4135 ) \nC4038_=_C4039( C4038 C4039 ) C4038_=_C4040( C4038 C4040 ) C4038_=_C4135( C4038 C4135 ) C4039_=_C4040( C4039 C4040 ) C4039_=_C4138( C4039 C4138 ) C4040_=_C4138( C4040 C4138 ) \nC4040_=_C4139( C4040 C4139 ) C4134_=_C4135( C4134 C4135 ) C4134_=_C4231( C4134 C4231 ) C4134_=_C4232( C4134 C4232 ) C4135_=_C4232( C4135 C4232 ) C4138_=_C4139( C4138 C4139 ) \nC4138_=_C4237( C4138 C4237 ) C4138_=_C4334( C4138 C4334 ) C4139_=_C4237( C4139 C4237 ) C4139_=_C4238( C4139 C4238 ) C4139_=_C4335( C4139 C4335 ) C4231_=_C4232( C4231 C4232 ) \nC4231_=_C4328( C4231 C4328 ) C4231_=_C4329( C4231 C4329 ) C4231_=_C4427( C4231 C4427 ) C4232_=_C4329( C4232 C4329 ) C4232_=_C4428( C4232 C4428 ) C4237_=_C4238( C4237 C4238 ) \nC4237_=_C4334( C4237 C4334 ) C4237_=_C4335( C4237 C4335 ) C4238_=_C4335( C4238 C4335 ) C4328_=_C4329( C4328 C4329 ) C4328_=_C4425( C4328 C4425 ) C4328_=_C4426( C4328 C4426 ) \nC4328_=_C4427( C4328 C4427 ) C4329_=_C4426( C4329 C4426 ) C4329_=_C4427( C4329 C4427 ) C4329_=_C4428( C4329 C4428 ) C4334_=_C4335( C4334 C4335 ) C4334_=_C4431( C4334 C4431 ) \nC4334_=_C4432( C4334 C4432 ) C4335_=_C4432( C4335 C4432 ) C4425_=_C4426( C4425 C4426 ) C4425_=_C4427( C4425 C4427 ) C4425_=_C4522( C4425 C4522 ) C4425_=_C4523( C4425 C4523 ) \nC4426_=_C4427( C4426 C4427 ) C4426_=_C4428( C4426 C4428 ) C4426_=_C4523( C4426 C4523 ) C4427_=_C4428( C4427 C4428 ) C4427_=_C4526( C4427 C4526 ) C4428_=_C4526( C4428 C4526 ) \nC4428_=_C4527( C4428 C4527 ) C4431_=_C4432( C4431 C4432 ) C4431_=_C4528( C4431 C4528 ) C4431_=_C4529( C4431 C4529 ) C4432_=_C4529( C4432 C4529 ) C4522_=_C4523( C4522 C4523 ) \nC4522_=_C4619( C4522 C4619 ) C4522_=_C4620( C4522 C4620 ) C4523_=_C4620( C4523 C4620 ) C4526_=_C4527( C4526 C4527 ) C4526_=_C4528( C4526 C4528 ) C4526_=_C4625( C4526 C4625 ) \nC4526_=_C4722( C4526 C4722 ) C4527_=_C4528( C4527 C4528 ) C4527_=_C4529( C4527 C4529 ) C4527_=_C4625( C4527 C4625 ) C4527_=_C4626( C4527 C4626 ) C4527_=_C4723( C4527 C4723 ) \nC4528_=_C4529( C4528 C4529 ) C4528_=_C4625( C4528 C4625 ) C4528_=_C4626( C4528 C4626 ) C4529_=_C4626( C4529 C4626 ) C4619_=_C4620( C4619 C4620 ) C4619_=_C4716( C4619 C4716 ) \nC4619_=_C4717( C4619 C4717 ) C4619_=_C4815( C4619 C4815 ) C4620_=_C4717( C4620 C4717 ) C4620_=_C4816( C4620 C4816 ) C4625_=_C4626( C4625 C4626 ) C4625_=_C4722( C4625 C4722 ) \nC4625_=_C4723( C4625 C4723 ) C4626_=_C4723( C4626 C4723 ) C4716_=_C4717( C4716 C4717 ) C4716_=_C4815( C4716 C4815 ) C4717_=_C4815( C4717 C4815 ) C4717_=_C4816( C4717 C4816 ) \nC4722_=_C4723( C4722 C4723 ) C4722_=_C4819( C4722 C4819 ) C4722_=_C4820( C4722 C4820 ) C4723_=_C4820( C4723 C4820 ) C4815_=_C4816( C4815 C4816 ) C4815_=_C4914( C4815 C4914 ) \nC4816_=_C4914( C4816 C4914 ) C4816_=_C4915( C4816 C4915 ) C4819_=_C4820( C4819 C4820 ) C4819_=_C4916( C4819 C4916 ) C4819_=_C4917( C4819 C4917 ) C4820_=_C4917( C4820 C4917 ) \nC4914_=_C4915( C4914 C4915 ) C4914_=_C4916( C4914 C4916 ) C4914_=_C5013( C4914 C5013 ) C4915_=_C4916( C4915 C4916 ) C4915_=_C4917( C4915 C4917 ) C4915_=_C5013( C4915 C5013 ) \nC4915_=_C5014( C4915 C5014 ) C4916_=_C4917( C4916 C4917 ) C4916_=_C5013( C4916 C5013 ) C4916_=_C5014( C4916</w:t>
      </w:r>
    </w:p>
    <w:p>
      <w:pPr>
        <w:pStyle w:val="PreformattedText"/>
        <w:bidi w:val="0"/>
        <w:spacing w:before="0" w:after="0"/>
        <w:jc w:val="left"/>
        <w:rPr/>
      </w:pPr>
      <w:r>
        <w:rPr/>
        <w:t xml:space="preserve"> </w:t>
      </w:r>
      <w:r>
        <w:rPr/>
        <w:t>C5014 ) C4917_=_C5014( C4917 C5014 ) C5013_=_C5014( C5013 C5014 ) "];4306-&gt;4378[label="44: C3940 C3941 C4037 C4038 C4039 \nC4040 C4134 C4135 C4138 C4139 C4231 \nC4232 C4237 C4238 C4328 C4329 C4334 \nC4335 C4425 C4426 C4431 C4432 C4522 \nC4523 C4528 C4529 C4619 C4620 C4625 \nC4626 C4716 C4717 C4722 C4723 C4815 \nC4816 C4819 C4820 C4914 C4915 C4916 \nC4917 C5013 C5014 \n98: C3940_=_C3941 ,C3940_=_C4037 ,C3940_=_C4038 ,C3940_=_C4039 ,C3941_=_C4038 ,\nC3941_=_C4039 ,C3941_=_C4040 ,C4037_=_C4038 ,C4037_=_C4039 ,C4037_=_C4134 ,C4037_=_C4135 ,\nC4038_=_C4039 ,C4038_=_C4040 ,C4038_=_C4135 ,C4039_=_C4040 ,C4039_=_C4138 ,C4040_=_C4138 ,\nC4040_=_C4139 ,C4134_=_C4135 ,C4134_=_C4231 ,C4134_=_C4232 ,C4135_=_C4232 ,C4138_=_C4139 ,\nC4138_=_C4237 ,C4138_=_C4334 ,C4139_=_C4237 ,C4139_=_C4238 ,C4139_=_C4335 ,C4231_=_C4232 ,\nC4231_=_C4328 ,C4231_=_C4329 ,C4232_=_C4329 ,C4237_=_C4238 ,C4237_=_C4334 ,C4237_=_C4335 ,\nC4238_=_C4335 ,C4328_=_C4329 ,C4328_=_C4425 ,C4328_=_C4426 ,C4329_=_C4426 ,C4334_=_C4335 ,\nC4334_=_C4431 ,C4334_=_C4432 ,C4335_=_C4432 ,C4425_=_C4426 ,C4425_=_C4522 ,C4425_=_C4523 ,\nC4426_=_C4523 ,C4431_=_C4432 ,C4431_=_C4528 ,C4431_=_C4529 ,C4432_=_C4529 ,C4522_=_C4523 ,\nC4522_=_C4619 ,C4522_=_C4620 ,C4523_=_C4620 ,C4528_=_C4529 ,C4528_=_C4625 ,C4528_=_C4626 ,\nC4529_=_C4626 ,C4619_=_C4620 ,C4619_=_C4716 ,C4619_=_C4717 ,C4619_=_C4815 ,C4620_=_C4717 ,\nC4620_=_C4816 ,C4625_=_C4626 ,C4625_=_C4722 ,C4625_=_C4723 ,C4626_=_C4723 ,C4716_=_C4717 ,\nC4716_=_C4815 ,C4717_=_C4815 ,C4717_=_C4816 ,C4722_=_C4723 ,C4722_=_C4819 ,C4722_=_C4820 ,\nC4723_=_C4820 ,C4815_=_C4816 ,C4815_=_C4914 ,C4816_=_C4914 ,C4816_=_C4915 ,C4819_=_C4820 ,\nC4819_=_C4916 ,C4819_=_C4917 ,C4820_=_C4917 ,C4914_=_C4915 ,C4914_=_C4916 ,C4914_=_C5013 ,\nC4915_=_C4916 ,C4915_=_C4917 ,C4915_=_C5013 ,C4915_=_C5014 ,C4916_=_C4917 ,C4916_=_C5013 ,\nC4916_=_C5014 ,C4917_=_C5014 ,C5013_=_C5014 ,"];4379[shape=box, label="id:4379 level: 6\n48: C3740 C3741 C3837 C3838 C3839 \nC3840 C3934 C3935 C3938 C3939 C4031 \nC4032 C4037 C4038 C4128 C4129 C4134 \nC4135 C4225 C4226 C4227 C4228 C4231 \nC4232 C4322 C4323 C4326 C4327 C4328 \nC4329 C4419 C4420 C4425 C4426 C4516 \nC4517 C4522 C4523 C4615 C4616 C4619 \nC4620 C4714 C4715 C4716 C4717 C4813 \nC4814 \n119: C3740_=_C3741( C3740 C3741 ) C3740_=_C3837( C3740 C3837 ) C3740_=_C3838( C3740 C3838 ) C3740_=_C3839( C3740 C3839 ) C3741_=_C3838( C3741 C3838 ) \nC3741_=_C3839( C3741 C3839 ) C3741_=_C3840( C3741 C3840 ) C3837_=_C3838( C3837 C3838 ) C3837_=_C3839( C3837 C3839 ) C3837_=_C3934( C3837 C3934 ) C3837_=_C3935( C3837 C3935 ) \nC3838_=_C3839( C3838 C3839 ) C3838_=_C3840( C3838 C3840 ) C3838_=_C3935( C3838 C3935 ) C3839_=_C3840( C3839 C3840 ) C3839_=_C3938( C3839 C3938 ) C3840_=_C3938( C3840 C3938 ) \nC3840_=_C3939( C3840 C3939 ) C3934_=_C3935( C3934 C3935 ) C3934_=_C4031( C3934 C4031 ) C3934_=_C4032( C3934 C4032 ) C3935_=_C4032( C3935 C4032 ) C3938_=_C3939( C3938 C3939 ) \nC3938_=_C4037( C3938 C4037 ) C3938_=_C4134( C3938 C4134 ) C3939_=_C4037( C3939 C4037 ) C3939_=_C4038( C3939 C4038 ) C3939_=_C4135( C3939 C4135 ) C4031_=_C4032( C4031 C4032 ) \nC4031_=_C4128( C4031 C4128 ) C4031_=_C4129( C4031 C4129 ) C4031_=_C4227( C4031 C4227 ) C4032_=_C4129( C4032 C4129 ) C4032_=_C4228( C4032 C4228 ) C4037_=_C4038( C4037 C4038 ) \nC4037_=_C4134( C4037 C4134 ) C4037_=_C4135( C4037 C4135 ) C4038_=_C4135( C4038 C4135 ) C4128_=_C4129( C4128 C4129 ) C4128_=_C4225( C4128 C4225 ) C4128_=_C4226( C4128 C4226 ) \nC4128_=_C4227( C4128 C4227 ) C4129_=_C4226( C4129 C4226 ) C4129_=_C4227( C4129 C4227 ) C4129_=_C4228( C4129 C4228 ) C4134_=_C4135( C4134 C4135 ) C4134_=_C4231( C4134 C4231 ) \nC4134_=_C4232( C4134 C4232 ) C4135_=_C4232( C4135 C4232 ) C4225_=_C4226( C4225 C4226 ) C4225_=_C4227( C4225 C4227 ) C4225_=_C4322( C4225 C4322 ) C4225_=_C4323( C4225 C4323 ) \nC4226_=_C4227( C4226 C4227 ) C4226_=_C4228( C4226 C4228 ) C4226_=_C4323( C4226 C4323 ) C4227_=_C4228( C4227 C4228 ) C4227_=_C4326( C4227 C4326 ) C4228_=_C4326( C4228 C4326 ) \nC4228_=_C4327( C4228 C4327 ) C4231_=_C4232( C4231 C4232 ) C4231_=_C4328( C4231 C4328 ) C4231_=_C4329( C4231 C4329 ) C4232_=_C4329( C4232 C4329 ) C4322_=_C4323( C4322 C4323 ) \nC4322_=_C4419( C4322 C4419 ) C4322_=_C4420( C4322 C4420 ) C4323_=_C4420( C4323 C4420 ) C4326_=_C4327( C4326 C4327 ) C4326_=_C4328( C4326 C4328 ) C4326_=_C4425( C4326 C4425 ) \nC4326_=_C4522( C4326 C4522 ) C4327_=_C4328( C4327 C4328 ) C4327_=_C4329( C4327 C4329 ) C4327_=_C4425( C4327 C4425 ) C4327_=_C4426( C4327 C4426 ) C4327_=_C4523( C4327 C4523 ) \nC4328_=_C4329( C4328 C4329 ) C4328_=_C4425( C4328 C4425 ) C4328_=_C4426( C4328 C4426 ) C4329_=_C4426( C4329 C4426 ) C4419_=_C4420( C4419 C4420 ) C4419_=_C4516( C4419 C4516 ) \nC4419_=_C4517( C4419 C4517 ) C4419_=_C4615( C4419 C4615 ) C4420_=_C4517( C4420 C4517 ) C4420_=_C4616( C4420 C4616 ) C4425_=_C4426( C4425 C4426 ) C4425_=_C4522( C4425 C4522 ) \nC4425_=_C4523( C4425 C4523 ) C4426_=_C4523( C4426 C4523 ) C4516_=_C4517( C4516 C4517 ) C4516_=_C4615( C4516 C4615 ) C4517_=_C4615( C4517 C4615 ) C4517_=_C4616( C4517 C4616 ) \nC4522_=_C4523( C4522 C4523 ) C4522_=_C4619( C4522 C4619 ) C4522_=_C4620( C4522 C4620 ) C4523_=_C4620( C4523 C4620 ) C4615_=_C4616( C4615 C4616 ) C4615_=_C4714( C4615 C4714 ) \nC4616_=_C4714( C4616 C4714 ) C4616_=_C4715( C4616 C4715 ) C4619_=_C4620( C4619 C4620 ) C4619_=_C4716( C4619 C4716 ) C4619_=_C4717( C4619 C4717 ) C4620_=_C4717( C4620 C4717 ) \nC4714_=_C4715( C4714 C4715 ) C4714_=_C4716( C4714 C4716 ) C4714_=_C4813( C4714 C4813 ) C4715_=_C4716( C4715 C4716 ) C4715_=_C4717( C4715 C4717 ) C4715_=_C4813( C4715 C4813 ) \nC4715_=_C4814( C4715 C4814 ) C4716_=_C4717( C4716 C4717 ) C4716_=_C4813( C4716 C4813 ) C4716_=_C4814( C4716 C4814 ) C4717_=_C4814( C4717 C4814 ) C4813_=_C4814( C4813 C4814 ) "];4306-&gt;4379[label="44: C3740 C3741 C3837 C3838 C3839 \nC3840 C3934 C3935 C3938 C3939 C4031 \nC4032 C4037 C4038 C4128 C4129 C4134 \nC4135 C4225 C4226 C4231 C4232 C4322 \nC4323 C4328 C4329 C4419 C4420 C4425 \nC4426 C4516 C4517 C4522 C4523 C4615 \nC4616 C4619 C4620 C4714 C4715 C4716 \nC4717 C4813 C4814 \n98: C3740_=_C3741 ,C3740_=_C3837 ,C3740_=_C3838 ,C3740_=_C3839 ,C3741_=_C3838 ,\nC3741_=_C3839 ,C3741_=_C3840 ,C3837_=_C3838 ,C3837_=_C3839 ,C3837_=_C3934 ,C3837_=_C3935 ,\nC3838_=_C3839 ,C3838_=_C3840 ,C3838_=_C3935 ,C3839_=_C3840 ,C3839_=_C3938 ,C3840_=_C3938 ,\nC3840_=_C3939 ,C3934_=_C3935 ,C3934_=_C4031 ,C3934_=_C4032 ,C3935_=_C4032 ,C3938_=_C3939 ,\nC3938_=_C4037 ,C3938_=_C4134 ,C3939_=_C4037 ,C3939_=_C4038 ,C3939_=_C4135 ,C4031_=_C4032 ,\nC4031_=_C4128 ,C4031_=_C4129 ,C4032_=_C4129 ,C4037_=_C4038 ,C4037_=_C4134 ,C4037_=_C4135 ,\nC4038_=_C4135 ,C4128_=_C4129 ,C4128_=_C4225 ,C4128_=_C4226 ,C4129_=_C4226 ,C4134_=_C4135 ,\nC4134_=_C4231 ,C4134_=_C4232 ,C4135_=_C4232 ,C4225_=_C4226 ,C4225_=_C4322 ,C4225_=_C4323 ,\nC4226_=_C4323 ,C4231_=_C4232 ,C4231_=_C4328 ,C4231_=_C4329 ,C4232_=_C4329 ,C4322_=_C4323 ,\nC4322_=_C4419 ,C4322_=_C4420 ,C4323_=_C4420 ,C4328_=_C4329 ,C4328_=_C4425 ,C4328_=_C4426 ,\nC4329_=_C4426 ,C4419_=_C4420 ,C4419_=_C4516 ,C4419_=_C4517 ,C4419_=_C4615 ,C4420_=_C4517 ,\nC4420_=_C4616 ,C4425_=_C4426 ,C4425_=_C4522 ,C4425_=_C4523 ,C4426_=_C4523 ,C4516_=_C4517 ,\nC4516_=_C4615 ,C4517_=_C4615 ,C4517_=_C4616 ,C4522_=_C4523 ,C4522_=_C4619 ,C4522_=_C4620 ,\nC4523_=_C4620 ,C4615_=_C4616 ,C4615_=_C4714 ,C4616_=_C4714 ,C4616_=_C4715 ,C4619_=_C4620 ,\nC4619_=_C4716 ,C4619_=_C4717 ,C4620_=_C4717 ,C4714_=_C4715 ,C4714_=_C4716 ,C4714_=_C4813 ,\nC4715_=_C4716 ,C4715_=_C4717 ,C4715_=_C4813 ,C4715_=_C4814 ,C4716_=_C4717 ,C4716_=_C4813 ,\nC4716_=_C4814 ,C4717_=_C4814 ,C4813_=_C4814 ,"];4380[shape=box, label="id:4380 level: 6\n64: C178 C180 C202 C204 C4218 \nC4316 C4317 C4415 C4416 C4514 C4515 \nC4516 C4517 C4613 C4614 C4615 C4616 \nC4714 C4715 C4716 C4717 C4813 C4814 \nC4815 C4816 C4910 C4911 C4914 C4915 \nC5007 C5008 C5013 C5014 C5104 C5105 \nC5110 C5111 C5201 C5202 C5207 C5208 \nC5298 C5299 C5304 C5305 C5394 C5395 \nC5396 C5401 C5402 C5492 C5493 C5498 \nC5499 C5591 C5592 C5595 C5596 C5690 \nC5691 C5692 C5693 C5789 C5790 \n152: C178_=_C180( C178 C180 ) C178_=_C4218( C178 C4218 ) C180_=_C4218( C180 C4218 ) C180_=_C4316( C180 C4316 ) C202_=_C204( C202 C204 ) \nC202_=_C5394( C202 C5394 ) C204_=_C5394( C204 C5394 ) C204_=_C5395( C204 C5395 ) C204_=_C5492( C204 C5492 ) C4218_=_C4316( C4218 C4316 ) C4218_=_C4317( C4218 C4317 ) \nC4316_=_C4317( C4316 C4317 ) C4316_=_C4415( C4316 C4415 ) C4317_=_C4415( C4317 C4415 ) C4317_=_C4416( C4317 C4416 ) C4415_=_C4416( C4415 C4416 ) C4415_=_C4514( C4415 C4514 ) \nC4416_=_C4514( C4416 C4514 ) C4416_=_C4515( C4416 C4515 ) C4514_=_C4515( C4514 C4515 ) C4514_=_C4516( C4514 C4516 ) C4514_=_C4613( C4514 C4613 ) C4515_=_C4516( C4515 C4516 ) \nC4515_=_C4517( C4515 C4517 ) C4515_=_C4613( C4515 C4613 ) C4515_=_C4614( C4515 C4614 ) C4516_=_C4517( C4516 C4517 ) C4516_=_C4613( C4516 C4613 ) C4516_=_C4614( C4516 C4614 ) \nC4516_=_C4615( C4516 C4615 ) C4517_=_C4614( C4517 C4614 ) C4517_=_C4615( C4517 C4615 ) C4517_=_C4616( C4517 C4616 ) C4613_=_C4614( C4613 C4614 ) C4613_=_C4615( C4613 C4615 ) \nC4614_=_C4615( C4614 C4615 ) C4614_=_C4616( C4614 C4616 ) C4615_=_C4616( C4615 C4616 ) C4615_=_C4714( C4615 C4714 ) C4616_=_C4714( C4616 C4714 ) C4616_=_C4715( C4616 C4715 ) \nC4714_=_C4715( C4714 C4715 ) C4714_=_C4716( C4714 C4716 ) C4714_=_C4813( C4714 C4813 ) C4714_=_C4910( C4714 C4910 ) C4715_=_C4716( C4715 C4716 ) C4715_=_C4717( C4715 C4717 ) \nC4715_=_C4813( C4715 C4813 ) C4715_=_C4814( C4715 C4814 ) C4715_=_C4911( C4715 C4911 ) C4716_=_C4717( C4716 C4717 ) C4716_=_C4813( C4716 C4813 ) C4716_=_C4814( C4716 C4814 ) \nC4716_=_C4815( C4716 C4815 ) C4717_=_C4814( C4717 C4814 ) C4717_=_C4815( C4717 C4815 ) C4717_=_C4816( C4717 C4816 ) C4813_=_C4814( C4813 C4814 ) C4813_=_C4815( C4813 C4815 ) \nC4813_=_C4910( C4813 C4910 ) C4813_=_C4911( C4813 C4911 ) C4814_=_C4815( C4814 C4815 ) C4814_=_C4816( C4814 C4816 ) C4814_=_C4911( C4814 C4911 ) C4815_=_C4816( C4815 C4816 ) \nC4815_=_C4914( C4815 C4914</w:t>
      </w:r>
    </w:p>
    <w:p>
      <w:pPr>
        <w:pStyle w:val="PreformattedText"/>
        <w:bidi w:val="0"/>
        <w:spacing w:before="0" w:after="0"/>
        <w:jc w:val="left"/>
        <w:rPr/>
      </w:pPr>
      <w:r>
        <w:rPr/>
        <w:t xml:space="preserve"> </w:t>
      </w:r>
      <w:r>
        <w:rPr/>
        <w:t>) C4816_=_C4914( C4816 C4914 ) C4816_=_C4915( C4816 C4915 ) C4910_=_C4911( C4910 C4911 ) C4910_=_C5007( C4910 C5007 ) C4910_=_C5008( C4910 C5008 ) \nC4911_=_C5008( C4911 C5008 ) C4914_=_C4915( C4914 C4915 ) C4914_=_C5013( C4914 C5013 ) C4914_=_C5110( C4914 C5110 ) C4915_=_C5013( C4915 C5013 ) C4915_=_C5014( C4915 C5014 ) \nC4915_=_C5111( C4915 C5111 ) C5007_=_C5008( C5007 C5008 ) C5007_=_C5104( C5007 C5104 ) C5007_=_C5105( C5007 C5105 ) C5008_=_C5105( C5008 C5105 ) C5013_=_C5014( C5013 C5014 ) \nC5013_=_C5110( C5013 C5110 ) C5013_=_C5111( C5013 C5111 ) C5014_=_C5111( C5014 C5111 ) C5104_=_C5105( C5104 C5105 ) C5104_=_C5201( C5104 C5201 ) C5104_=_C5202( C5104 C5202 ) \nC5105_=_C5202( C5105 C5202 ) C5110_=_C5111( C5110 C5111 ) C5110_=_C5207( C5110 C5207 ) C5110_=_C5208( C5110 C5208 ) C5111_=_C5208( C5111 C5208 ) C5201_=_C5202( C5201 C5202 ) \nC5201_=_C5298( C5201 C5298 ) C5201_=_C5299( C5201 C5299 ) C5202_=_C5299( C5202 C5299 ) C5207_=_C5208( C5207 C5208 ) C5207_=_C5304( C5207 C5304 ) C5207_=_C5305( C5207 C5305 ) \nC5208_=_C5305( C5208 C5305 ) C5298_=_C5299( C5298 C5299 ) C5298_=_C5395( C5298 C5395 ) C5298_=_C5396( C5298 C5396 ) C5299_=_C5396( C5299 C5396 ) C5304_=_C5305( C5304 C5305 ) \nC5304_=_C5401( C5304 C5401 ) C5304_=_C5402( C5304 C5402 ) C5305_=_C5402( C5305 C5402 ) C5394_=_C5395( C5394 C5395 ) C5394_=_C5396( C5394 C5396 ) C5394_=_C5492( C5394 C5492 ) \nC5394_=_C5493( C5394 C5493 ) C5395_=_C5396( C5395 C5396 ) C5395_=_C5492( C5395 C5492 ) C5395_=_C5493( C5395 C5493 ) C5395_=_C5591( C5395 C5591 ) C5396_=_C5493( C5396 C5493 ) \nC5396_=_C5592( C5396 C5592 ) C5401_=_C5402( C5401 C5402 ) C5401_=_C5498( C5401 C5498 ) C5401_=_C5499( C5401 C5499 ) C5402_=_C5499( C5402 C5499 ) C5492_=_C5493( C5492 C5493 ) \nC5492_=_C5591( C5492 C5591 ) C5493_=_C5591( C5493 C5591 ) C5493_=_C5592( C5493 C5592 ) C5498_=_C5499( C5498 C5499 ) C5498_=_C5595( C5498 C5595 ) C5498_=_C5596( C5498 C5596 ) \nC5499_=_C5596( C5499 C5596 ) C5591_=_C5592( C5591 C5592 ) C5591_=_C5690( C5591 C5690 ) C5592_=_C5690( C5592 C5690 ) C5592_=_C5691( C5592 C5691 ) C5595_=_C5596( C5595 C5596 ) \nC5595_=_C5692( C5595 C5692 ) C5595_=_C5693( C5595 C5693 ) C5596_=_C5693( C5596 C5693 ) C5690_=_C5691( C5690 C5691 ) C5690_=_C5692( C5690 C5692 ) C5690_=_C5789( C5690 C5789 ) \nC5691_=_C5692( C5691 C5692 ) C5691_=_C5693( C5691 C5693 ) C5691_=_C5789( C5691 C5789 ) C5691_=_C5790( C5691 C5790 ) C5692_=_C5693( C5692 C5693 ) C5692_=_C5789( C5692 C5789 ) \nC5692_=_C5790( C5692 C5790 ) C5693_=_C5790( C5693 C5790 ) C5789_=_C5790( C5789 C5790 ) "];4307-&gt;4380[label="52: C178 C180 C202 C204 C4218 \nC4316 C4317 C4415 C4416 C4514 C4515 \nC4516 C4517 C4613 C4614 C4615 C4616 \nC4714 C4715 C4716 C4717 C4813 C4814 \nC4815 C4816 C4914 C4915 C5013 C5014 \nC5110 C5111 C5207 C5208 C5304 C5305 \nC5394 C5401 C5402 C5492 C5493 C5498 \nC5499 C5591 C5592 C5595 C5596 C5690 \nC5691 C5692 C5693 C5789 C5790 \n118: C178_=_C180 ,C178_=_C4218 ,C180_=_C4218 ,C180_=_C4316 ,C202_=_C204 ,\nC202_=_C5394 ,C204_=_C5394 ,C204_=_C5492 ,C4218_=_C4316 ,C4218_=_C4317 ,C4316_=_C4317 ,\nC4316_=_C4415 ,C4317_=_C4415 ,C4317_=_C4416 ,C4415_=_C4416 ,C4415_=_C4514 ,C4416_=_C4514 ,\nC4416_=_C4515 ,C4514_=_C4515 ,C4514_=_C4516 ,C4514_=_C4613 ,C4515_=_C4516 ,C4515_=_C4517 ,\nC4515_=_C4613 ,C4515_=_C4614 ,C4516_=_C4517 ,C4516_=_C4613 ,C4516_=_C4614 ,C4516_=_C4615 ,\nC4517_=_C4614 ,C4517_=_C4615 ,C4517_=_C4616 ,C4613_=_C4614 ,C4613_=_C4615 ,C4614_=_C4615 ,\nC4614_=_C4616 ,C4615_=_C4616 ,C4615_=_C4714 ,C4616_=_C4714 ,C4616_=_C4715 ,C4714_=_C4715 ,\nC4714_=_C4716 ,C4714_=_C4813 ,C4715_=_C4716 ,C4715_=_C4717 ,C4715_=_C4813 ,C4715_=_C4814 ,\nC4716_=_C4717 ,C4716_=_C4813 ,C4716_=_C4814 ,C4716_=_C4815 ,C4717_=_C4814 ,C4717_=_C4815 ,\nC4717_=_C4816 ,C4813_=_C4814 ,C4813_=_C4815 ,C4814_=_C4815 ,C4814_=_C4816 ,C4815_=_C4816 ,\nC4815_=_C4914 ,C4816_=_C4914 ,C4816_=_C4915 ,C4914_=_C4915 ,C4914_=_C5013 ,C4914_=_C5110 ,\nC4915_=_C5013 ,C4915_=_C5014 ,C4915_=_C5111 ,C5013_=_C5014 ,C5013_=_C5110 ,C5013_=_C5111 ,\nC5014_=_C5111 ,C5110_=_C5111 ,C5110_=_C5207 ,C5110_=_C5208 ,C5111_=_C5208 ,C5207_=_C5208 ,\nC5207_=_C5304 ,C5207_=_C5305 ,C5208_=_C5305 ,C5304_=_C5305 ,C5304_=_C5401 ,C5304_=_C5402 ,\nC5305_=_C5402 ,C5394_=_C5492 ,C5394_=_C5493 ,C5401_=_C5402 ,C5401_=_C5498 ,C5401_=_C5499 ,\nC5402_=_C5499 ,C5492_=_C5493 ,C5492_=_C5591 ,C5493_=_C5591 ,C5493_=_C5592 ,C5498_=_C5499 ,\nC5498_=_C5595 ,C5498_=_C5596 ,C5499_=_C5596 ,C5591_=_C5592 ,C5591_=_C5690 ,C5592_=_C5690 ,\nC5592_=_C5691 ,C5595_=_C5596 ,C5595_=_C5692 ,C5595_=_C5693 ,C5596_=_C5693 ,C5690_=_C5691 ,\nC5690_=_C5692 ,C5690_=_C5789 ,C5691_=_C5692 ,C5691_=_C5693 ,C5691_=_C5789 ,C5691_=_C5790 ,\nC5692_=_C5693 ,C5692_=_C5789 ,C5692_=_C5790 ,C5693_=_C5790 ,C5789_=_C5790 ,"];4381[shape=box, label="id:4381 level: 6\n64: C154 C156 C178 C180 C3042 \nC3140 C3141 C3239 C3240 C3338 C3339 \nC3340 C3341 C3437 C3438 C3439 C3440 \nC3538 C3539 C3540 C3541 C3637 C3638 \nC3639 C3640 C3734 C3735 C3738 C3739 \nC3831 C3832 C3837 C3838 C3928 C3929 \nC3934 C3935 C4025 C4026 C4031 C4032 \nC4122 C4123 C4128 C4129 C4218 C4219 \nC4220 C4225 C4226 C4316 C4317 C4322 \nC4323 C4415 C4416 C4419 C4420 C4514 \nC4515 C4516 C4517 C4613 C4614 \n152: C154_=_C156( C154 C156 ) C154_=_C3042( C154 C3042 ) C156_=_C3042( C156 C3042 ) C156_=_C3140( C156 C3140 ) C178_=_C180( C178 C180 ) \nC178_=_C4218( C178 C4218 ) C180_=_C4218( C180 C4218 ) C180_=_C4219( C180 C4219 ) C180_=_C4316( C180 C4316 ) C3042_=_C3140( C3042 C3140 ) C3042_=_C3141( C3042 C3141 ) \nC3140_=_C3141( C3140 C3141 ) C3140_=_C3239( C3140 C3239 ) C3141_=_C3239( C3141 C3239 ) C3141_=_C3240( C3141 C3240 ) C3239_=_C3240( C3239 C3240 ) C3239_=_C3338( C3239 C3338 ) \nC3240_=_C3338( C3240 C3338 ) C3240_=_C3339( C3240 C3339 ) C3338_=_C3339( C3338 C3339 ) C3338_=_C3340( C3338 C3340 ) C3338_=_C3437( C3338 C3437 ) C3339_=_C3340( C3339 C3340 ) \nC3339_=_C3341( C3339 C3341 ) C3339_=_C3437( C3339 C3437 ) C3339_=_C3438( C3339 C3438 ) C3340_=_C3341( C3340 C3341 ) C3340_=_C3437( C3340 C3437 ) C3340_=_C3438( C3340 C3438 ) \nC3340_=_C3439( C3340 C3439 ) C3341_=_C3438( C3341 C3438 ) C3341_=_C3439( C3341 C3439 ) C3341_=_C3440( C3341 C3440 ) C3437_=_C3438( C3437 C3438 ) C3437_=_C3439( C3437 C3439 ) \nC3438_=_C3439( C3438 C3439 ) C3438_=_C3440( C3438 C3440 ) C3439_=_C3440( C3439 C3440 ) C3439_=_C3538( C3439 C3538 ) C3440_=_C3538( C3440 C3538 ) C3440_=_C3539( C3440 C3539 ) \nC3538_=_C3539( C3538 C3539 ) C3538_=_C3540( C3538 C3540 ) C3538_=_C3637( C3538 C3637 ) C3538_=_C3734( C3538 C3734 ) C3539_=_C3540( C3539 C3540 ) C3539_=_C3541( C3539 C3541 ) \nC3539_=_C3637( C3539 C3637 ) C3539_=_C3638( C3539 C3638 ) C3539_=_C3735( C3539 C3735 ) C3540_=_C3541( C3540 C3541 ) C3540_=_C3637( C3540 C3637 ) C3540_=_C3638( C3540 C3638 ) \nC3540_=_C3639( C3540 C3639 ) C3541_=_C3638( C3541 C3638 ) C3541_=_C3639( C3541 C3639 ) C3541_=_C3640( C3541 C3640 ) C3637_=_C3638( C3637 C3638 ) C3637_=_C3639( C3637 C3639 ) \nC3637_=_C3734( C3637 C3734 ) C3637_=_C3735( C3637 C3735 ) C3638_=_C3639( C3638 C3639 ) C3638_=_C3640( C3638 C3640 ) C3638_=_C3735( C3638 C3735 ) C3639_=_C3640( C3639 C3640 ) \nC3639_=_C3738( C3639 C3738 ) C3640_=_C3738( C3640 C3738 ) C3640_=_C3739( C3640 C3739 ) C3734_=_C3735( C3734 C3735 ) C3734_=_C3831( C3734 C3831 ) C3734_=_C3832( C3734 C3832 ) \nC3735_=_C3832( C3735 C3832 ) C3738_=_C3739( C3738 C3739 ) C3738_=_C3837( C3738 C3837 ) C3738_=_C3934( C3738 C3934 ) C3739_=_C3837( C3739 C3837 ) C3739_=_C3838( C3739 C3838 ) \nC3739_=_C3935( C3739 C3935 ) C3831_=_C3832( C3831 C3832 ) C3831_=_C3928( C3831 C3928 ) C3831_=_C3929( C3831 C3929 ) C3832_=_C3929( C3832 C3929 ) C3837_=_C3838( C3837 C3838 ) \nC3837_=_C3934( C3837 C3934 ) C3837_=_C3935( C3837 C3935 ) C3838_=_C3935( C3838 C3935 ) C3928_=_C3929( C3928 C3929 ) C3928_=_C4025( C3928 C4025 ) C3928_=_C4026( C3928 C4026 ) \nC3929_=_C4026( C3929 C4026 ) C3934_=_C3935( C3934 C3935 ) C3934_=_C4031( C3934 C4031 ) C3934_=_C4032( C3934 C4032 ) C3935_=_C4032( C3935 C4032 ) C4025_=_C4026( C4025 C4026 ) \nC4025_=_C4122( C4025 C4122 ) C4025_=_C4123( C4025 C4123 ) C4026_=_C4123( C4026 C4123 ) C4031_=_C4032( C4031 C4032 ) C4031_=_C4128( C4031 C4128 ) C4031_=_C4129( C4031 C4129 ) \nC4032_=_C4129( C4032 C4129 ) C4122_=_C4123( C4122 C4123 ) C4122_=_C4219( C4122 C4219 ) C4122_=_C4220( C4122 C4220 ) C4123_=_C4220( C4123 C4220 ) C4128_=_C4129( C4128 C4129 ) \nC4128_=_C4225( C4128 C4225 ) C4128_=_C4226( C4128 C4226 ) C4129_=_C4226( C4129 C4226 ) C4218_=_C4219( C4218 C4219 ) C4218_=_C4220( C4218 C4220 ) C4218_=_C4316( C4218 C4316 ) \nC4218_=_C4317( C4218 C4317 ) C4219_=_C4220( C4219 C4220 ) C4219_=_C4316( C4219 C4316 ) C4219_=_C4317( C4219 C4317 ) C4219_=_C4415( C4219 C4415 ) C4220_=_C4317( C4220 C4317 ) \nC4220_=_C4416( C4220 C4416 ) C4225_=_C4226( C4225 C4226 ) C4225_=_C4322( C4225 C4322 ) C4225_=_C4323( C4225 C4323 ) C4226_=_C4323( C4226 C4323 ) C4316_=_C4317( C4316 C4317 ) \nC4316_=_C4415( C4316 C4415 ) C4317_=_C4415( C4317 C4415 ) C4317_=_C4416( C4317 C4416 ) C4322_=_C4323( C4322 C4323 ) C4322_=_C4419( C4322 C4419 ) C4322_=_C4420( C4322 C4420 ) \nC4323_=_C4420( C4323 C4420 ) C4415_=_C4416( C4415 C4416 ) C4415_=_C4514( C4415 C4514 ) C4416_=_C4514( C4416 C4514 ) C4416_=_C4515( C4416 C4515 ) C4419_=_C4420( C4419 C4420 ) \nC4419_=_C4516( C4419 C4516 ) C4419_=_C4517( C4419 C4517 ) C4420_=_C4517( C4420 C4517 ) C4514_=_C4515( C4514 C4515 ) C4514_=_C4516( C4514 C4516 ) C4514_=_C4613( C4514 C4613 ) \nC4515_=_C4516( C4515 C4516 ) C4515_=_C4517( C4515 C4517 ) C4515_=_C4613( C4515 C4613 ) C4515_=_C4614( C4515 C4614 ) C4516_=_C4517( C4516 C4517 ) C4516_=_C4613( C4516 C4613 ) \nC4516_=_C4614( C4516 C4614 ) C4517_=_C4614( C4517 C4614 ) C4613_=_C4614( C4613 C4614 ) "];4307-&gt;4381[label="52: C154 C156 C178 C180 C3042 \nC3140 C3141 C3239 C3240 C3338 C3339 \nC3340 C3341 C3437 C3438 C3439 C3440 \nC3538 C3539 C3540 C3541 C3637 C3638 \nC3639 C3640 C3738 C3739 C3837 C3838 \nC3934 C3935 C4031 C4032 C4128 C4129 \nC4218 C4225 C4226 C4316 C4317 C4322 \nC4323 C4415 C4416 C4419 C4420 C4514 \nC4515 C4516</w:t>
      </w:r>
    </w:p>
    <w:p>
      <w:pPr>
        <w:pStyle w:val="PreformattedText"/>
        <w:bidi w:val="0"/>
        <w:spacing w:before="0" w:after="0"/>
        <w:jc w:val="left"/>
        <w:rPr/>
      </w:pPr>
      <w:r>
        <w:rPr/>
        <w:t xml:space="preserve"> </w:t>
      </w:r>
      <w:r>
        <w:rPr/>
        <w:t>C4517 C4613 C4614 \n118: C154_=_C156 ,C154_=_C3042 ,C156_=_C3042 ,C156_=_C3140 ,C178_=_C180 ,\nC178_=_C4218 ,C180_=_C4218 ,C180_=_C4316 ,C3042_=_C3140 ,C3042_=_C3141 ,C3140_=_C3141 ,\nC3140_=_C3239 ,C3141_=_C3239 ,C3141_=_C3240 ,C3239_=_C3240 ,C3239_=_C3338 ,C3240_=_C3338 ,\nC3240_=_C3339 ,C3338_=_C3339 ,C3338_=_C3340 ,C3338_=_C3437 ,C3339_=_C3340 ,C3339_=_C3341 ,\nC3339_=_C3437 ,C3339_=_C3438 ,C3340_=_C3341 ,C3340_=_C3437 ,C3340_=_C3438 ,C3340_=_C3439 ,\nC3341_=_C3438 ,C3341_=_C3439 ,C3341_=_C3440 ,C3437_=_C3438 ,C3437_=_C3439 ,C3438_=_C3439 ,\nC3438_=_C3440 ,C3439_=_C3440 ,C3439_=_C3538 ,C3440_=_C3538 ,C3440_=_C3539 ,C3538_=_C3539 ,\nC3538_=_C3540 ,C3538_=_C3637 ,C3539_=_C3540 ,C3539_=_C3541 ,C3539_=_C3637 ,C3539_=_C3638 ,\nC3540_=_C3541 ,C3540_=_C3637 ,C3540_=_C3638 ,C3540_=_C3639 ,C3541_=_C3638 ,C3541_=_C3639 ,\nC3541_=_C3640 ,C3637_=_C3638 ,C3637_=_C3639 ,C3638_=_C3639 ,C3638_=_C3640 ,C3639_=_C3640 ,\nC3639_=_C3738 ,C3640_=_C3738 ,C3640_=_C3739 ,C3738_=_C3739 ,C3738_=_C3837 ,C3738_=_C3934 ,\nC3739_=_C3837 ,C3739_=_C3838 ,C3739_=_C3935 ,C3837_=_C3838 ,C3837_=_C3934 ,C3837_=_C3935 ,\nC3838_=_C3935 ,C3934_=_C3935 ,C3934_=_C4031 ,C3934_=_C4032 ,C3935_=_C4032 ,C4031_=_C4032 ,\nC4031_=_C4128 ,C4031_=_C4129 ,C4032_=_C4129 ,C4128_=_C4129 ,C4128_=_C4225 ,C4128_=_C4226 ,\nC4129_=_C4226 ,C4218_=_C4316 ,C4218_=_C4317 ,C4225_=_C4226 ,C4225_=_C4322 ,C4225_=_C4323 ,\nC4226_=_C4323 ,C4316_=_C4317 ,C4316_=_C4415 ,C4317_=_C4415 ,C4317_=_C4416 ,C4322_=_C4323 ,\nC4322_=_C4419 ,C4322_=_C4420 ,C4323_=_C4420 ,C4415_=_C4416 ,C4415_=_C4514 ,C4416_=_C4514 ,\nC4416_=_C4515 ,C4419_=_C4420 ,C4419_=_C4516 ,C4419_=_C4517 ,C4420_=_C4517 ,C4514_=_C4515 ,\nC4514_=_C4516 ,C4514_=_C4613 ,C4515_=_C4516 ,C4515_=_C4517 ,C4515_=_C4613 ,C4515_=_C4614 ,\nC4516_=_C4517 ,C4516_=_C4613 ,C4516_=_C4614 ,C4517_=_C4614 ,C4613_=_C4614 ,"];4382[shape=box, label="id:4382 level: 6\n72: C2964 C2965 C3061 C3062 C3063 \nC3064 C3158 C3159 C3162 C3163 C3164 \nC3165 C3255 C3256 C3261 C3262 C3263 \nC3264 C3352 C3353 C3358 C3359 C3362 \nC3363 C3449 C3450 C3455 C3456 C3461 \nC3462 C3546 C3547 C3552 C3553 C3558 \nC3559 C3643 C3644 C3649 C3650 C3655 \nC3656 C3740 C3741 C3746 C3747 C3752 \nC3753 C3839 C3840 C3843 C3844 C3849 \nC3850 C3938 C3939 C3940 C3941 C3946 \nC3947 C4037 C4038 C4039 C4040 C4043 \nC4044 C4138 C4139 C4140 C4141 C4237 \nC4238 \n173: C2964_=_C2965( C2964 C2965 ) C2964_=_C3061( C2964 C3061 ) C2964_=_C3062( C2964 C3062 ) C2964_=_C3063( C2964 C3063 ) C2965_=_C3062( C2965 C3062 ) \nC2965_=_C3063( C2965 C3063 ) C2965_=_C3064( C2965 C3064 ) C3061_=_C3062( C3061 C3062 ) C3061_=_C3063( C3061 C3063 ) C3061_=_C3158( C3061 C3158 ) C3061_=_C3159( C3061 C3159 ) \nC3062_=_C3063( C3062 C3063 ) C3062_=_C3064( C3062 C3064 ) C3062_=_C3159( C3062 C3159 ) C3063_=_C3064( C3063 C3064 ) C3063_=_C3162( C3063 C3162 ) C3064_=_C3162( C3064 C3162 ) \nC3064_=_C3163( C3064 C3163 ) C3158_=_C3159( C3158 C3159 ) C3158_=_C3255( C3158 C3255 ) C3158_=_C3256( C3158 C3256 ) C3159_=_C3256( C3159 C3256 ) C3162_=_C3163( C3162 C3163 ) \nC3162_=_C3164( C3162 C3164 ) C3162_=_C3261( C3162 C3261 ) C3162_=_C3358( C3162 C3358 ) C3163_=_C3164( C3163 C3164 ) C3163_=_C3165( C3163 C3165 ) C3163_=_C3261( C3163 C3261 ) \nC3163_=_C3262( C3163 C3262 ) C3163_=_C3359( C3163 C3359 ) C3164_=_C3165( C3164 C3165 ) C3164_=_C3261( C3164 C3261 ) C3164_=_C3262( C3164 C3262 ) C3164_=_C3263( C3164 C3263 ) \nC3165_=_C3262( C3165 C3262 ) C3165_=_C3263( C3165 C3263 ) C3165_=_C3264( C3165 C3264 ) C3255_=_C3256( C3255 C3256 ) C3255_=_C3352( C3255 C3352 ) C3255_=_C3353( C3255 C3353 ) \nC3256_=_C3353( C3256 C3353 ) C3261_=_C3262( C3261 C3262 ) C3261_=_C3263( C3261 C3263 ) C3261_=_C3358( C3261 C3358 ) C3261_=_C3359( C3261 C3359 ) C3262_=_C3263( C3262 C3263 ) \nC3262_=_C3264( C3262 C3264 ) C3262_=_C3359( C3262 C3359 ) C3263_=_C3264( C3263 C3264 ) C3263_=_C3362( C3263 C3362 ) C3264_=_C3362( C3264 C3362 ) C3264_=_C3363( C3264 C3363 ) \nC3352_=_C3353( C3352 C3353 ) C3352_=_C3449( C3352 C3449 ) C3352_=_C3450( C3352 C3450 ) C3353_=_C3450( C3353 C3450 ) C3358_=_C3359( C3358 C3359 ) C3358_=_C3455( C3358 C3455 ) \nC3358_=_C3456( C3358 C3456 ) C3359_=_C3456( C3359 C3456 ) C3362_=_C3363( C3362 C3363 ) C3362_=_C3461( C3362 C3461 ) C3362_=_C3558( C3362 C3558 ) C3363_=_C3461( C3363 C3461 ) \nC3363_=_C3462( C3363 C3462 ) C3363_=_C3559( C3363 C3559 ) C3449_=_C3450( C3449 C3450 ) C3449_=_C3546( C3449 C3546 ) C3449_=_C3547( C3449 C3547 ) C3450_=_C3547( C3450 C3547 ) \nC3455_=_C3456( C3455 C3456 ) C3455_=_C3552( C3455 C3552 ) C3455_=_C3553( C3455 C3553 ) C3456_=_C3553( C3456 C3553 ) C3461_=_C3462( C3461 C3462 ) C3461_=_C3558( C3461 C3558 ) \nC3461_=_C3559( C3461 C3559 ) C3462_=_C3559( C3462 C3559 ) C3546_=_C3547( C3546 C3547 ) C3546_=_C3643( C3546 C3643 ) C3546_=_C3644( C3546 C3644 ) C3547_=_C3644( C3547 C3644 ) \nC3552_=_C3553( C3552 C3553 ) C3552_=_C3649( C3552 C3649 ) C3552_=_C3650( C3552 C3650 ) C3553_=_C3650( C3553 C3650 ) C3558_=_C3559( C3558 C3559 ) C3558_=_C3655( C3558 C3655 ) \nC3558_=_C3656( C3558 C3656 ) C3559_=_C3656( C3559 C3656 ) C3643_=_C3644( C3643 C3644 ) C3643_=_C3740( C3643 C3740 ) C3643_=_C3741( C3643 C3741 ) C3643_=_C3839( C3643 C3839 ) \nC3644_=_C3741( C3644 C3741 ) C3644_=_C3840( C3644 C3840 ) C3649_=_C3650( C3649 C3650 ) C3649_=_C3746( C3649 C3746 ) C3649_=_C3747( C3649 C3747 ) C3650_=_C3747( C3650 C3747 ) \nC3655_=_C3656( C3655 C3656 ) C3655_=_C3752( C3655 C3752 ) C3655_=_C3753( C3655 C3753 ) C3656_=_C3753( C3656 C3753 ) C3740_=_C3741( C3740 C3741 ) C3740_=_C3839( C3740 C3839 ) \nC3741_=_C3839( C3741 C3839 ) C3741_=_C3840( C3741 C3840 ) C3746_=_C3747( C3746 C3747 ) C3746_=_C3843( C3746 C3843 ) C3746_=_C3844( C3746 C3844 ) C3747_=_C3844( C3747 C3844 ) \nC3752_=_C3753( C3752 C3753 ) C3752_=_C3849( C3752 C3849 ) C3752_=_C3850( C3752 C3850 ) C3753_=_C3850( C3753 C3850 ) C3839_=_C3840( C3839 C3840 ) C3839_=_C3938( C3839 C3938 ) \nC3840_=_C3938( C3840 C3938 ) C3840_=_C3939( C3840 C3939 ) C3843_=_C3844( C3843 C3844 ) C3843_=_C3940( C3843 C3940 ) C3843_=_C3941( C3843 C3941 ) C3843_=_C4039( C3843 C4039 ) \nC3844_=_C3941( C3844 C3941 ) C3844_=_C4040( C3844 C4040 ) C3849_=_C3850( C3849 C3850 ) C3849_=_C3946( C3849 C3946 ) C3849_=_C3947( C3849 C3947 ) C3850_=_C3947( C3850 C3947 ) \nC3938_=_C3939( C3938 C3939 ) C3938_=_C3940( C3938 C3940 ) C3938_=_C4037( C3938 C4037 ) C3939_=_C3940( C3939 C3940 ) C3939_=_C3941( C3939 C3941 ) C3939_=_C4037( C3939 C4037 ) \nC3939_=_C4038( C3939 C4038 ) C3940_=_C3941( C3940 C3941 ) C3940_=_C4037( C3940 C4037 ) C3940_=_C4038( C3940 C4038 ) C3940_=_C4039( C3940 C4039 ) C3941_=_C4038( C3941 C4038 ) \nC3941_=_C4039( C3941 C4039 ) C3941_=_C4040( C3941 C4040 ) C3946_=_C3947( C3946 C3947 ) C3946_=_C4043( C3946 C4043 ) C3946_=_C4044( C3946 C4044 ) C3947_=_C4044( C3947 C4044 ) \nC4037_=_C4038( C4037 C4038 ) C4037_=_C4039( C4037 C4039 ) C4038_=_C4039( C4038 C4039 ) C4038_=_C4040( C4038 C4040 ) C4039_=_C4040( C4039 C4040 ) C4039_=_C4138( C4039 C4138 ) \nC4040_=_C4138( C4040 C4138 ) C4040_=_C4139( C4040 C4139 ) C4043_=_C4044( C4043 C4044 ) C4043_=_C4140( C4043 C4140 ) C4043_=_C4141( C4043 C4141 ) C4044_=_C4141( C4044 C4141 ) \nC4138_=_C4139( C4138 C4139 ) C4138_=_C4140( C4138 C4140 ) C4138_=_C4237( C4138 C4237 ) C4139_=_C4140( C4139 C4140 ) C4139_=_C4141( C4139 C4141 ) C4139_=_C4237( C4139 C4237 ) \nC4139_=_C4238( C4139 C4238 ) C4140_=_C4141( C4140 C4141 ) C4140_=_C4237( C4140 C4237 ) C4140_=_C4238( C4140 C4238 ) C4141_=_C4238( C4141 C4238 ) C4237_=_C4238( C4237 C4238 ) "];4308-&gt;4382[label="60: C2964 C2965 C3061 C3062 C3063 \nC3064 C3158 C3159 C3162 C3163 C3164 \nC3165 C3255 C3256 C3261 C3262 C3263 \nC3264 C3352 C3353 C3362 C3363 C3449 \nC3450 C3461 C3462 C3546 C3547 C3558 \nC3559 C3643 C3644 C3655 C3656 C3740 \nC3741 C3752 C3753 C3839 C3840 C3849 \nC3850 C3938 C3939 C3940 C3941 C3946 \nC3947 C4037 C4038 C4039 C4040 C4043 \nC4044 C4138 C4139 C4140 C4141 C4237 \nC4238 \n142: C2964_=_C2965 ,C2964_=_C3061 ,C2964_=_C3062 ,C2964_=_C3063 ,C2965_=_C3062 ,\nC2965_=_C3063 ,C2965_=_C3064 ,C3061_=_C3062 ,C3061_=_C3063 ,C3061_=_C3158 ,C3061_=_C3159 ,\nC3062_=_C3063 ,C3062_=_C3064 ,C3062_=_C3159 ,C3063_=_C3064 ,C3063_=_C3162 ,C3064_=_C3162 ,\nC3064_=_C3163 ,C3158_=_C3159 ,C3158_=_C3255 ,C3158_=_C3256 ,C3159_=_C3256 ,C3162_=_C3163 ,\nC3162_=_C3164 ,C3162_=_C3261 ,C3163_=_C3164 ,C3163_=_C3165 ,C3163_=_C3261 ,C3163_=_C3262 ,\nC3164_=_C3165 ,C3164_=_C3261 ,C3164_=_C3262 ,C3164_=_C3263 ,C3165_=_C3262 ,C3165_=_C3263 ,\nC3165_=_C3264 ,C3255_=_C3256 ,C3255_=_C3352 ,C3255_=_C3353 ,C3256_=_C3353 ,C3261_=_C3262 ,\nC3261_=_C3263 ,C3262_=_C3263 ,C3262_=_C3264 ,C3263_=_C3264 ,C3263_=_C3362 ,C3264_=_C3362 ,\nC3264_=_C3363 ,C3352_=_C3353 ,C3352_=_C3449 ,C3352_=_C3450 ,C3353_=_C3450 ,C3362_=_C3363 ,\nC3362_=_C3461 ,C3362_=_C3558 ,C3363_=_C3461 ,C3363_=_C3462 ,C3363_=_C3559 ,C3449_=_C3450 ,\nC3449_=_C3546 ,C3449_=_C3547 ,C3450_=_C3547 ,C3461_=_C3462 ,C3461_=_C3558 ,C3461_=_C3559 ,\nC3462_=_C3559 ,C3546_=_C3547 ,C3546_=_C3643 ,C3546_=_C3644 ,C3547_=_C3644 ,C3558_=_C3559 ,\nC3558_=_C3655 ,C3558_=_C3656 ,C3559_=_C3656 ,C3643_=_C3644 ,C3643_=_C3740 ,C3643_=_C3741 ,\nC3643_=_C3839 ,C3644_=_C3741 ,C3644_=_C3840 ,C3655_=_C3656 ,C3655_=_C3752 ,C3655_=_C3753 ,\nC3656_=_C3753 ,C3740_=_C3741 ,C3740_=_C3839 ,C3741_=_C3839 ,C3741_=_C3840 ,C3752_=_C3753 ,\nC3752_=_C3849 ,C3752_=_C3850 ,C3753_=_C3850 ,C3839_=_C3840 ,C3839_=_C3938 ,C3840_=_C3938 ,\nC3840_=_C3939 ,C3849_=_C3850 ,C3849_=_C3946 ,C3849_=_C3947 ,C3850_=_C3947 ,C3938_=_C3939 ,\nC3938_=_C3940 ,C3938_=_C4037 ,C3939_=_C3940 ,C3939_=_C3941 ,C3939_=_C4037 ,C3939_=_C4038 ,\nC3940_=_C3941 ,C3940_=_C4037 ,C3940_=_C4038 ,C3940_=_C4039 ,C3941_=_C4038 ,C3941_=_C4039 ,\nC3941_=_C4040 ,C3946_=_C3947 ,C3946_=_C4043 ,C3946_=_C4044 ,C3947_=_C4044 ,C4037_=_C4038 ,\nC4037_=_C4039 ,C4038_=_C4039 ,C4038_=_C4040 ,C4039_=_C4040 ,C4039_=_C4138 ,C4040_=_C4138 ,\nC4040_=_C4139 ,C4043_=_C4044 ,C4043_=_C4140 ,C4043_=_C4141 ,C4044_=_C4141 ,C4138_=_C4139 ,\nC4138_=_C4140 ,C4138_=_C4237 ,C4139_=_C4140 ,C4139_=_C4141 ,C4139_=_C4237</w:t>
      </w:r>
    </w:p>
    <w:p>
      <w:pPr>
        <w:pStyle w:val="PreformattedText"/>
        <w:bidi w:val="0"/>
        <w:spacing w:before="0" w:after="0"/>
        <w:jc w:val="left"/>
        <w:rPr/>
      </w:pPr>
      <w:r>
        <w:rPr/>
        <w:t xml:space="preserve"> </w:t>
      </w:r>
      <w:r>
        <w:rPr/>
        <w:t>,C4139_=_C4238 ,\nC4140_=_C4141 ,C4140_=_C4237 ,C4140_=_C4238 ,C4141_=_C4238 ,C4237_=_C4238 ,"];4383[shape=box, label="id:4383 level: 6\n72: C2188 C2285 C2286 C2287 C2288 \nC2382 C2383 C2385 C2386 C2387 C2388 \nC2479 C2480 C2485 C2486 C2487 C2488 \nC2576 C2577 C2585 C2586 C2587 C2673 \nC2674 C2675 C2676 C2685 C2686 C2770 \nC2771 C2774 C2775 C2776 C2777 C2782 \nC2783 C2867 C2868 C2873 C2874 C2875 \nC2876 C2879 C2880 C2964 C2965 C2974 \nC2975 C2976 C2977 C3063 C3064 C3073 \nC3074 C3162 C3163 C3164 C3165 C3170 \nC3171 C3261 C3262 C3263 C3264 C3267 \nC3268 C3362 C3363 C3364 C3365 C3461 \nC3462 \n187: C2188_=_C2285( C2188 C2285 ) C2188_=_C2286( C2188 C2286 ) C2188_=_C2287( C2188 C2287 ) C2285_=_C2286( C2285 C2286 ) C2285_=_C2287( C2285 C2287 ) \nC2285_=_C2382( C2285 C2382 ) C2285_=_C2383( C2285 C2383 ) C2286_=_C2287( C2286 C2287 ) C2286_=_C2288( C2286 C2288 ) C2286_=_C2383( C2286 C2383 ) C2286_=_C2385( C2286 C2385 ) \nC2287_=_C2288( C2287 C2288 ) C2287_=_C2385( C2287 C2385 ) C2287_=_C2386( C2287 C2386 ) C2288_=_C2385( C2288 C2385 ) C2288_=_C2386( C2288 C2386 ) C2288_=_C2387( C2288 C2387 ) \nC2382_=_C2383( C2382 C2383 ) C2382_=_C2479( C2382 C2479 ) C2382_=_C2480( C2382 C2480 ) C2383_=_C2385( C2383 C2385 ) C2383_=_C2480( C2383 C2480 ) C2385_=_C2386( C2385 C2386 ) \nC2385_=_C2387( C2385 C2387 ) C2386_=_C2387( C2386 C2387 ) C2386_=_C2388( C2386 C2388 ) C2386_=_C2485( C2386 C2485 ) C2387_=_C2388( C2387 C2388 ) C2387_=_C2485( C2387 C2485 ) \nC2387_=_C2486( C2387 C2486 ) C2388_=_C2485( C2388 C2485 ) C2388_=_C2486( C2388 C2486 ) C2388_=_C2487( C2388 C2487 ) C2479_=_C2480( C2479 C2480 ) C2479_=_C2576( C2479 C2576 ) \nC2479_=_C2577( C2479 C2577 ) C2479_=_C2675( C2479 C2675 ) C2480_=_C2577( C2480 C2577 ) C2480_=_C2676( C2480 C2676 ) C2485_=_C2486( C2485 C2486 ) C2485_=_C2487( C2485 C2487 ) \nC2486_=_C2487( C2486 C2487 ) C2486_=_C2488( C2486 C2488 ) C2486_=_C2585( C2486 C2585 ) C2487_=_C2488( C2487 C2488 ) C2487_=_C2585( C2487 C2585 ) C2487_=_C2586( C2487 C2586 ) \nC2488_=_C2585( C2488 C2585 ) C2488_=_C2586( C2488 C2586 ) C2488_=_C2587( C2488 C2587 ) C2576_=_C2577( C2576 C2577 ) C2576_=_C2673( C2576 C2673 ) C2576_=_C2674( C2576 C2674 ) \nC2576_=_C2675( C2576 C2675 ) C2577_=_C2674( C2577 C2674 ) C2577_=_C2675( C2577 C2675 ) C2577_=_C2676( C2577 C2676 ) C2585_=_C2586( C2585 C2586 ) C2585_=_C2587( C2585 C2587 ) \nC2586_=_C2587( C2586 C2587 ) C2586_=_C2685( C2586 C2685 ) C2586_=_C2782( C2586 C2782 ) C2587_=_C2685( C2587 C2685 ) C2587_=_C2686( C2587 C2686 ) C2587_=_C2783( C2587 C2783 ) \nC2673_=_C2674( C2673 C2674 ) C2673_=_C2675( C2673 C2675 ) C2673_=_C2770( C2673 C2770 ) C2673_=_C2771( C2673 C2771 ) C2674_=_C2675( C2674 C2675 ) C2674_=_C2676( C2674 C2676 ) \nC2674_=_C2771( C2674 C2771 ) C2675_=_C2676( C2675 C2676 ) C2675_=_C2774( C2675 C2774 ) C2676_=_C2774( C2676 C2774 ) C2676_=_C2775( C2676 C2775 ) C2685_=_C2686( C2685 C2686 ) \nC2685_=_C2782( C2685 C2782 ) C2685_=_C2783( C2685 C2783 ) C2686_=_C2783( C2686 C2783 ) C2770_=_C2771( C2770 C2771 ) C2770_=_C2867( C2770 C2867 ) C2770_=_C2868( C2770 C2868 ) \nC2771_=_C2868( C2771 C2868 ) C2774_=_C2775( C2774 C2775 ) C2774_=_C2776( C2774 C2776 ) C2774_=_C2873( C2774 C2873 ) C2775_=_C2776( C2775 C2776 ) C2775_=_C2777( C2775 C2777 ) \nC2775_=_C2873( C2775 C2873 ) C2775_=_C2874( C2775 C2874 ) C2776_=_C2777( C2776 C2777 ) C2776_=_C2873( C2776 C2873 ) C2776_=_C2874( C2776 C2874 ) C2776_=_C2875( C2776 C2875 ) \nC2777_=_C2874( C2777 C2874 ) C2777_=_C2875( C2777 C2875 ) C2777_=_C2876( C2777 C2876 ) C2782_=_C2783( C2782 C2783 ) C2782_=_C2879( C2782 C2879 ) C2782_=_C2880( C2782 C2880 ) \nC2783_=_C2880( C2783 C2880 ) C2867_=_C2868( C2867 C2868 ) C2867_=_C2964( C2867 C2964 ) C2867_=_C2965( C2867 C2965 ) C2867_=_C3063( C2867 C3063 ) C2868_=_C2965( C2868 C2965 ) \nC2868_=_C3064( C2868 C3064 ) C2873_=_C2874( C2873 C2874 ) C2873_=_C2875( C2873 C2875 ) C2874_=_C2875( C2874 C2875 ) C2874_=_C2876( C2874 C2876 ) C2875_=_C2876( C2875 C2876 ) \nC2875_=_C2974( C2875 C2974 ) C2876_=_C2974( C2876 C2974 ) C2876_=_C2975( C2876 C2975 ) C2879_=_C2880( C2879 C2880 ) C2879_=_C2976( C2879 C2976 ) C2879_=_C2977( C2879 C2977 ) \nC2880_=_C2977( C2880 C2977 ) C2964_=_C2965( C2964 C2965 ) C2964_=_C3063( C2964 C3063 ) C2965_=_C3063( C2965 C3063 ) C2965_=_C3064( C2965 C3064 ) C2974_=_C2975( C2974 C2975 ) \nC2974_=_C2976( C2974 C2976 ) C2974_=_C3073( C2974 C3073 ) C2974_=_C3170( C2974 C3170 ) C2975_=_C2976( C2975 C2976 ) C2975_=_C2977( C2975 C2977 ) C2975_=_C3073( C2975 C3073 ) \nC2975_=_C3074( C2975 C3074 ) C2975_=_C3171( C2975 C3171 ) C2976_=_C2977( C2976 C2977 ) C2976_=_C3073( C2976 C3073 ) C2976_=_C3074( C2976 C3074 ) C2977_=_C3074( C2977 C3074 ) \nC3063_=_C3064( C3063 C3064 ) C3063_=_C3162( C3063 C3162 ) C3064_=_C3162( C3064 C3162 ) C3064_=_C3163( C3064 C3163 ) C3073_=_C3074( C3073 C3074 ) C3073_=_C3170( C3073 C3170 ) \nC3073_=_C3171( C3073 C3171 ) C3074_=_C3171( C3074 C3171 ) C3162_=_C3163( C3162 C3163 ) C3162_=_C3164( C3162 C3164 ) C3162_=_C3261( C3162 C3261 ) C3163_=_C3164( C3163 C3164 ) \nC3163_=_C3165( C3163 C3165 ) C3163_=_C3261( C3163 C3261 ) C3163_=_C3262( C3163 C3262 ) C3164_=_C3165( C3164 C3165 ) C3164_=_C3261( C3164 C3261 ) C3164_=_C3262( C3164 C3262 ) \nC3164_=_C3263( C3164 C3263 ) C3165_=_C3262( C3165 C3262 ) C3165_=_C3263( C3165 C3263 ) C3165_=_C3264( C3165 C3264 ) C3170_=_C3171( C3170 C3171 ) C3170_=_C3267( C3170 C3267 ) \nC3170_=_C3268( C3170 C3268 ) C3171_=_C3268( C3171 C3268 ) C3261_=_C3262( C3261 C3262 ) C3261_=_C3263( C3261 C3263 ) C3262_=_C3263( C3262 C3263 ) C3262_=_C3264( C3262 C3264 ) \nC3263_=_C3264( C3263 C3264 ) C3263_=_C3362( C3263 C3362 ) C3264_=_C3362( C3264 C3362 ) C3264_=_C3363( C3264 C3363 ) C3267_=_C3268( C3267 C3268 ) C3267_=_C3364( C3267 C3364 ) \nC3267_=_C3365( C3267 C3365 ) C3268_=_C3365( C3268 C3365 ) C3362_=_C3363( C3362 C3363 ) C3362_=_C3364( C3362 C3364 ) C3362_=_C3461( C3362 C3461 ) C3363_=_C3364( C3363 C3364 ) \nC3363_=_C3365( C3363 C3365 ) C3363_=_C3461( C3363 C3461 ) C3363_=_C3462( C3363 C3462 ) C3364_=_C3365( C3364 C3365 ) C3364_=_C3461( C3364 C3461 ) C3364_=_C3462( C3364 C3462 ) \nC3365_=_C3462( C3365 C3462 ) C3461_=_C3462( C3461 C3462 ) "];4308-&gt;4383[label="60: C2188 C2285 C2286 C2287 C2288 \nC2382 C2383 C2385 C2386 C2387 C2388 \nC2479 C2480 C2485 C2486 C2487 C2488 \nC2576 C2577 C2585 C2586 C2587 C2673 \nC2674 C2685 C2686 C2770 C2771 C2782 \nC2783 C2867 C2868 C2879 C2880 C2964 \nC2965 C2976 C2977 C3063 C3064 C3073 \nC3074 C3162 C3163 C3164 C3165 C3170 \nC3171 C3261 C3262 C3263 C3264 C3267 \nC3268 C3362 C3363 C3364 C3365 C3461 \nC3462 \n144: C2188_=_C2285 ,C2188_=_C2286 ,C2188_=_C2287 ,C2285_=_C2286 ,C2285_=_C2287 ,\nC2285_=_C2382 ,C2285_=_C2383 ,C2286_=_C2287 ,C2286_=_C2288 ,C2286_=_C2383 ,C2286_=_C2385 ,\nC2287_=_C2288 ,C2287_=_C2385 ,C2287_=_C2386 ,C2288_=_C2385 ,C2288_=_C2386 ,C2288_=_C2387 ,\nC2382_=_C2383 ,C2382_=_C2479 ,C2382_=_C2480 ,C2383_=_C2385 ,C2383_=_C2480 ,C2385_=_C2386 ,\nC2385_=_C2387 ,C2386_=_C2387 ,C2386_=_C2388 ,C2386_=_C2485 ,C2387_=_C2388 ,C2387_=_C2485 ,\nC2387_=_C2486 ,C2388_=_C2485 ,C2388_=_C2486 ,C2388_=_C2487 ,C2479_=_C2480 ,C2479_=_C2576 ,\nC2479_=_C2577 ,C2480_=_C2577 ,C2485_=_C2486 ,C2485_=_C2487 ,C2486_=_C2487 ,C2486_=_C2488 ,\nC2486_=_C2585 ,C2487_=_C2488 ,C2487_=_C2585 ,C2487_=_C2586 ,C2488_=_C2585 ,C2488_=_C2586 ,\nC2488_=_C2587 ,C2576_=_C2577 ,C2576_=_C2673 ,C2576_=_C2674 ,C2577_=_C2674 ,C2585_=_C2586 ,\nC2585_=_C2587 ,C2586_=_C2587 ,C2586_=_C2685 ,C2586_=_C2782 ,C2587_=_C2685 ,C2587_=_C2686 ,\nC2587_=_C2783 ,C2673_=_C2674 ,C2673_=_C2770 ,C2673_=_C2771 ,C2674_=_C2771 ,C2685_=_C2686 ,\nC2685_=_C2782 ,C2685_=_C2783 ,C2686_=_C2783 ,C2770_=_C2771 ,C2770_=_C2867 ,C2770_=_C2868 ,\nC2771_=_C2868 ,C2782_=_C2783 ,C2782_=_C2879 ,C2782_=_C2880 ,C2783_=_C2880 ,C2867_=_C2868 ,\nC2867_=_C2964 ,C2867_=_C2965 ,C2867_=_C3063 ,C2868_=_C2965 ,C2868_=_C3064 ,C2879_=_C2880 ,\nC2879_=_C2976 ,C2879_=_C2977 ,C2880_=_C2977 ,C2964_=_C2965 ,C2964_=_C3063 ,C2965_=_C3063 ,\nC2965_=_C3064 ,C2976_=_C2977 ,C2976_=_C3073 ,C2976_=_C3074 ,C2977_=_C3074 ,C3063_=_C3064 ,\nC3063_=_C3162 ,C3064_=_C3162 ,C3064_=_C3163 ,C3073_=_C3074 ,C3073_=_C3170 ,C3073_=_C3171 ,\nC3074_=_C3171 ,C3162_=_C3163 ,C3162_=_C3164 ,C3162_=_C3261 ,C3163_=_C3164 ,C3163_=_C3165 ,\nC3163_=_C3261 ,C3163_=_C3262 ,C3164_=_C3165 ,C3164_=_C3261 ,C3164_=_C3262 ,C3164_=_C3263 ,\nC3165_=_C3262 ,C3165_=_C3263 ,C3165_=_C3264 ,C3170_=_C3171 ,C3170_=_C3267 ,C3170_=_C3268 ,\nC3171_=_C3268 ,C3261_=_C3262 ,C3261_=_C3263 ,C3262_=_C3263 ,C3262_=_C3264 ,C3263_=_C3264 ,\nC3263_=_C3362 ,C3264_=_C3362 ,C3264_=_C3363 ,C3267_=_C3268 ,C3267_=_C3364 ,C3267_=_C3365 ,\nC3268_=_C3365 ,C3362_=_C3363 ,C3362_=_C3364 ,C3362_=_C3461 ,C3363_=_C3364 ,C3363_=_C3365 ,\nC3363_=_C3461 ,C3363_=_C3462 ,C3364_=_C3365 ,C3364_=_C3461 ,C3364_=_C3462 ,C3365_=_C3462 ,\nC3461_=_C3462 ,"];4384[shape=box, label="id:4384 level: 6\n102: C32 C33 C44 C45 C424 \nC425 C436 C437 C522 C523 C534 \nC535 C619 C620 C631 C632 C717 \nC718 C729 C730 C816 C817 C828 \nC829 C915 C916 C927 C928 C1014 \nC1015 C1026 C1027 C1111 C1112 C1123 \nC1124 C1208 C1209 C1210 C1211 C1220 \nC1221 C1305 C1306 C1309 C1310 C1311 \nC1312 C1317 C1318 C1402 C1403 C1408 \nC1409 C1410 C1411 C1414 C1415 C1499 \nC1500 C1509 C1510 C1511 C1512 C1596 \nC1597 C1608 C1609 C1693 C1694 C1705 \nC1706 C1790 C1791 C1802 C1803 C1887 \nC1888 C1899 C1900 C1986 C1987 C1988 \nC1996 C1997 C2085 C2086 C2087 C2088 \nC2093 C2094 C2185 C2186 C2187 C2188 \nC2190 C2191 C2285 C2286 C2287 C2288 \nC2385 \n249: C32_=_C33( C32 C33 ) C32_=_C424( C32 C424 ) C33_=_C424( C33 C424 ) C33_=_C425( C33 C425 ) C33_=_C522( C33 C522 ) \nC44_=_C45( C44 C45 ) C44_=_C436( C44 C436 ) C45_=_C436( C45 C436 ) C45_=_C437( C45 C437 ) C45_=_C534( C45 C534 ) C424_=_C425( C424 C425 ) \nC424_=_C522( C424 C522 ) C424_=_C523( C424 C523 ) C424_=_C620( C424 C620 ) C425_=_C522( C425 C522 ) C425_=_C523( C425 C523 ) C436_=_C437( C436 C437 ) \nC436_=_C534( C436 C534 ) C436_=_C535( C436 C535 ) C436_=_C632( C436 C632 ) C437_=_C534( C437 C534 ) C437_=_C535( C437</w:t>
      </w:r>
    </w:p>
    <w:p>
      <w:pPr>
        <w:pStyle w:val="PreformattedText"/>
        <w:bidi w:val="0"/>
        <w:spacing w:before="0" w:after="0"/>
        <w:jc w:val="left"/>
        <w:rPr/>
      </w:pPr>
      <w:r>
        <w:rPr/>
        <w:t xml:space="preserve"> </w:t>
      </w:r>
      <w:r>
        <w:rPr/>
        <w:t>C535 ) C522_=_C523( C522 C523 ) \nC522_=_C619( C522 C619 ) C522_=_C620( C522 C620 ) C522_=_C718( C522 C718 ) C523_=_C620( C523 C620 ) C534_=_C535( C534 C535 ) C534_=_C631( C534 C631 ) \nC534_=_C632( C534 C632 ) C534_=_C730( C534 C730 ) C535_=_C632( C535 C632 ) C619_=_C620( C619 C620 ) C619_=_C717( C619 C717 ) C619_=_C718( C619 C718 ) \nC620_=_C717( C620 C717 ) C620_=_C718( C620 C718 ) C620_=_C816( C620 C816 ) C631_=_C632( C631 C632 ) C631_=_C729( C631 C729 ) C631_=_C730( C631 C730 ) \nC632_=_C729( C632 C729 ) C632_=_C730( C632 C730 ) C632_=_C828( C632 C828 ) C717_=_C718( C717 C718 ) C717_=_C816( C717 C816 ) C718_=_C816( C718 C816 ) \nC718_=_C817( C718 C817 ) C729_=_C730( C729 C730 ) C729_=_C828( C729 C828 ) C730_=_C828( C730 C828 ) C730_=_C829( C730 C829 ) C816_=_C817( C816 C817 ) \nC816_=_C915( C816 C915 ) C817_=_C915( C817 C915 ) C817_=_C916( C817 C916 ) C828_=_C829( C828 C829 ) C828_=_C927( C828 C927 ) C829_=_C927( C829 C927 ) \nC829_=_C928( C829 C928 ) C915_=_C916( C915 C916 ) C915_=_C1014( C915 C1014 ) C915_=_C1111( C915 C1111 ) C916_=_C1014( C916 C1014 ) C916_=_C1015( C916 C1015 ) \nC916_=_C1112( C916 C1112 ) C927_=_C928( C927 C928 ) C927_=_C1026( C927 C1026 ) C927_=_C1123( C927 C1123 ) C928_=_C1026( C928 C1026 ) C928_=_C1027( C928 C1027 ) \nC928_=_C1124( C928 C1124 ) C1014_=_C1015( C1014 C1015 ) C1014_=_C1111( C1014 C1111 ) C1014_=_C1112( C1014 C1112 ) C1014_=_C1210( C1014 C1210 ) C1015_=_C1112( C1015 C1112 ) \nC1015_=_C1211( C1015 C1211 ) C1026_=_C1027( C1026 C1027 ) C1026_=_C1123( C1026 C1123 ) C1026_=_C1124( C1026 C1124 ) C1027_=_C1124( C1027 C1124 ) C1111_=_C1112( C1111 C1112 ) \nC1111_=_C1208( C1111 C1208 ) C1111_=_C1209( C1111 C1209 ) C1111_=_C1210( C1111 C1210 ) C1112_=_C1209( C1112 C1209 ) C1112_=_C1210( C1112 C1210 ) C1112_=_C1211( C1112 C1211 ) \nC1123_=_C1124( C1123 C1124 ) C1123_=_C1220( C1123 C1220 ) C1123_=_C1221( C1123 C1221 ) C1124_=_C1221( C1124 C1221 ) C1208_=_C1209( C1208 C1209 ) C1208_=_C1210( C1208 C1210 ) \nC1208_=_C1305( C1208 C1305 ) C1208_=_C1306( C1208 C1306 ) C1209_=_C1210( C1209 C1210 ) C1209_=_C1211( C1209 C1211 ) C1209_=_C1306( C1209 C1306 ) C1210_=_C1211( C1210 C1211 ) \nC1210_=_C1309( C1210 C1309 ) C1211_=_C1309( C1211 C1309 ) C1211_=_C1310( C1211 C1310 ) C1220_=_C1221( C1220 C1221 ) C1220_=_C1317( C1220 C1317 ) C1220_=_C1318( C1220 C1318 ) \nC1221_=_C1318( C1221 C1318 ) C1305_=_C1306( C1305 C1306 ) C1305_=_C1402( C1305 C1402 ) C1305_=_C1403( C1305 C1403 ) C1306_=_C1403( C1306 C1403 ) C1309_=_C1310( C1309 C1310 ) \nC1309_=_C1311( C1309 C1311 ) C1309_=_C1408( C1309 C1408 ) C1310_=_C1311( C1310 C1311 ) C1310_=_C1312( C1310 C1312 ) C1310_=_C1408( C1310 C1408 ) C1310_=_C1409( C1310 C1409 ) \nC1311_=_C1312( C1311 C1312 ) C1311_=_C1408( C1311 C1408 ) C1311_=_C1409( C1311 C1409 ) C1311_=_C1410( C1311 C1410 ) C1312_=_C1409( C1312 C1409 ) C1312_=_C1410( C1312 C1410 ) \nC1312_=_C1411( C1312 C1411 ) C1317_=_C1318( C1317 C1318 ) C1317_=_C1414( C1317 C1414 ) C1317_=_C1415( C1317 C1415 ) C1318_=_C1415( C1318 C1415 ) C1402_=_C1403( C1402 C1403 ) \nC1402_=_C1499( C1402 C1499 ) C1402_=_C1500( C1402 C1500 ) C1403_=_C1500( C1403 C1500 ) C1408_=_C1409( C1408 C1409 ) C1408_=_C1410( C1408 C1410 ) C1409_=_C1410( C1409 C1410 ) \nC1409_=_C1411( C1409 C1411 ) C1410_=_C1411( C1410 C1411 ) C1410_=_C1509( C1410 C1509 ) C1411_=_C1509( C1411 C1509 ) C1411_=_C1510( C1411 C1510 ) C1414_=_C1415( C1414 C1415 ) \nC1414_=_C1511( C1414 C1511 ) C1414_=_C1512( C1414 C1512 ) C1415_=_C1512( C1415 C1512 ) C1499_=_C1500( C1499 C1500 ) C1499_=_C1596( C1499 C1596 ) C1499_=_C1597( C1499 C1597 ) \nC1500_=_C1597( C1500 C1597 ) C1509_=_C1510( C1509 C1510 ) C1509_=_C1511( C1509 C1511 ) C1509_=_C1608( C1509 C1608 ) C1509_=_C1705( C1509 C1705 ) C1510_=_C1511( C1510 C1511 ) \nC1510_=_C1512( C1510 C1512 ) C1510_=_C1608( C1510 C1608 ) C1510_=_C1609( C1510 C1609 ) C1510_=_C1706( C1510 C1706 ) C1511_=_C1512( C1511 C1512 ) C1511_=_C1608( C1511 C1608 ) \nC1511_=_C1609( C1511 C1609 ) C1512_=_C1609( C1512 C1609 ) C1596_=_C1597( C1596 C1597 ) C1596_=_C1693( C1596 C1693 ) C1596_=_C1694( C1596 C1694 ) C1597_=_C1694( C1597 C1694 ) \nC1608_=_C1609( C1608 C1609 ) C1608_=_C1705( C1608 C1705 ) C1608_=_C1706( C1608 C1706 ) C1609_=_C1706( C1609 C1706 ) C1693_=_C1694( C1693 C1694 ) C1693_=_C1790( C1693 C1790 ) \nC1693_=_C1791( C1693 C1791 ) C1694_=_C1791( C1694 C1791 ) C1705_=_C1706( C1705 C1706 ) C1705_=_C1802( C1705 C1802 ) C1705_=_C1803( C1705 C1803 ) C1706_=_C1803( C1706 C1803 ) \nC1790_=_C1791( C1790 C1791 ) C1790_=_C1887( C1790 C1887 ) C1790_=_C1888( C1790 C1888 ) C1790_=_C1986( C1790 C1986 ) C1791_=_C1888( C1791 C1888 ) C1791_=_C1987( C1791 C1987 ) \nC1802_=_C1803( C1802 C1803 ) C1802_=_C1899( C1802 C1899 ) C1802_=_C1900( C1802 C1900 ) C1803_=_C1900( C1803 C1900 ) C1887_=_C1888( C1887 C1888 ) C1887_=_C1986( C1887 C1986 ) \nC1888_=_C1986( C1888 C1986 ) C1888_=_C1987( C1888 C1987 ) C1899_=_C1900( C1899 C1900 ) C1899_=_C1996( C1899 C1996 ) C1899_=_C1997( C1899 C1997 ) C1900_=_C1997( C1900 C1997 ) \nC1986_=_C1987( C1986 C1987 ) C1986_=_C1988( C1986 C1988 ) C1986_=_C2085( C1986 C2085 ) C1987_=_C1988( C1987 C1988 ) C1987_=_C2085( C1987 C2085 ) C1987_=_C2086( C1987 C2086 ) \nC1988_=_C2085( C1988 C2085 ) C1988_=_C2086( C1988 C2086 ) C1988_=_C2087( C1988 C2087 ) C1996_=_C1997( C1996 C1997 ) C1996_=_C2093( C1996 C2093 ) C1996_=_C2094( C1996 C2094 ) \nC1997_=_C2094( C1997 C2094 ) C2085_=_C2086( C2085 C2086 ) C2085_=_C2087( C2085 C2087 ) C2086_=_C2087( C2086 C2087 ) C2086_=_C2088( C2086 C2088 ) C2086_=_C2185( C2086 C2185 ) \nC2087_=_C2088( C2087 C2088 ) C2087_=_C2185( C2087 C2185 ) C2087_=_C2186( C2087 C2186 ) C2088_=_C2185( C2088 C2185 ) C2088_=_C2186( C2088 C2186 ) C2088_=_C2187( C2088 C2187 ) \nC2093_=_C2094( C2093 C2094 ) C2093_=_C2190( C2093 C2190 ) C2093_=_C2191( C2093 C2191 ) C2094_=_C2191( C2094 C2191 ) C2185_=_C2186( C2185 C2186 ) C2185_=_C2187( C2185 C2187 ) \nC2186_=_C2187( C2186 C2187 ) C2186_=_C2188( C2186 C2188 ) C2186_=_C2285( C2186 C2285 ) C2187_=_C2188( C2187 C2188 ) C2187_=_C2285( C2187 C2285 ) C2187_=_C2286( C2187 C2286 ) \nC2188_=_C2190( C2188 C2190 ) C2188_=_C2285( C2188 C2285 ) C2188_=_C2286( C2188 C2286 ) C2188_=_C2287( C2188 C2287 ) C2190_=_C2191( C2190 C2191 ) C2190_=_C2287( C2190 C2287 ) \nC2190_=_C2288( C2190 C2288 ) C2191_=_C2288( C2191 C2288 ) C2285_=_C2286( C2285 C2286 ) C2285_=_C2287( C2285 C2287 ) C2286_=_C2287( C2286 C2287 ) C2286_=_C2288( C2286 C2288 ) \nC2286_=_C2385( C2286 C2385 ) C2287_=_C2288( C2287 C2288 ) C2287_=_C2385( C2287 C2385 ) C2288_=_C2385( C2288 C2385 ) "];4309-&gt;4384[label="90: C32 C33 C44 C45 C424 \nC425 C436 C437 C522 C523 C534 \nC535 C619 C620 C631 C632 C717 \nC718 C729 C730 C816 C817 C828 \nC829 C915 C916 C927 C928 C1014 \nC1015 C1026 C1027 C1111 C1112 C1123 \nC1124 C1208 C1209 C1220 C1221 C1305 \nC1306 C1317 C1318 C1402 C1403 C1414 \nC1415 C1499 C1500 C1511 C1512 C1596 \nC1597 C1608 C1609 C1693 C1694 C1705 \nC1706 C1790 C1791 C1802 C1803 C1887 \nC1888 C1899 C1900 C1986 C1987 C1988 \nC1996 C1997 C2085 C2086 C2087 C2088 \nC2093 C2094 C2185 C2186 C2187 C2188 \nC2190 C2191 C2285 C2286 C2287 C2288 \nC2385 \n206: C32_=_C33 ,C32_=_C424 ,C33_=_C424 ,C33_=_C425 ,C33_=_C522 ,\nC44_=_C45 ,C44_=_C436 ,C45_=_C436 ,C45_=_C437 ,C45_=_C534 ,C424_=_C425 ,\nC424_=_C522 ,C424_=_C523 ,C424_=_C620 ,C425_=_C522 ,C425_=_C523 ,C436_=_C437 ,\nC436_=_C534 ,C436_=_C535 ,C436_=_C632 ,C437_=_C534 ,C437_=_C535 ,C522_=_C523 ,\nC522_=_C619 ,C522_=_C620 ,C522_=_C718 ,C523_=_C620 ,C534_=_C535 ,C534_=_C631 ,\nC534_=_C632 ,C534_=_C730 ,C535_=_C632 ,C619_=_C620 ,C619_=_C717 ,C619_=_C718 ,\nC620_=_C717 ,C620_=_C718 ,C620_=_C816 ,C631_=_C632 ,C631_=_C729 ,C631_=_C730 ,\nC632_=_C729 ,C632_=_C730 ,C632_=_C828 ,C717_=_C718 ,C717_=_C816 ,C718_=_C816 ,\nC718_=_C817 ,C729_=_C730 ,C729_=_C828 ,C730_=_C828 ,C730_=_C829 ,C816_=_C817 ,\nC816_=_C915 ,C817_=_C915 ,C817_=_C916 ,C828_=_C829 ,C828_=_C927 ,C829_=_C927 ,\nC829_=_C928 ,C915_=_C916 ,C915_=_C1014 ,C915_=_C1111 ,C916_=_C1014 ,C916_=_C1015 ,\nC916_=_C1112 ,C927_=_C928 ,C927_=_C1026 ,C927_=_C1123 ,C928_=_C1026 ,C928_=_C1027 ,\nC928_=_C1124 ,C1014_=_C1015 ,C1014_=_C1111 ,C1014_=_C1112 ,C1015_=_C1112 ,C1026_=_C1027 ,\nC1026_=_C1123 ,C1026_=_C1124 ,C1027_=_C1124 ,C1111_=_C1112 ,C1111_=_C1208 ,C1111_=_C1209 ,\nC1112_=_C1209 ,C1123_=_C1124 ,C1123_=_C1220 ,C1123_=_C1221 ,C1124_=_C1221 ,C1208_=_C1209 ,\nC1208_=_C1305 ,C1208_=_C1306 ,C1209_=_C1306 ,C1220_=_C1221 ,C1220_=_C1317 ,C1220_=_C1318 ,\nC1221_=_C1318 ,C1305_=_C1306 ,C1305_=_C1402 ,C1305_=_C1403 ,C1306_=_C1403 ,C1317_=_C1318 ,\nC1317_=_C1414 ,C1317_=_C1415 ,C1318_=_C1415 ,C1402_=_C1403 ,C1402_=_C1499 ,C1402_=_C1500 ,\nC1403_=_C1500 ,C1414_=_C1415 ,C1414_=_C1511 ,C1414_=_C1512 ,C1415_=_C1512 ,C1499_=_C1500 ,\nC1499_=_C1596 ,C1499_=_C1597 ,C1500_=_C1597 ,C1511_=_C1512 ,C1511_=_C1608 ,C1511_=_C1609 ,\nC1512_=_C1609 ,C1596_=_C1597 ,C1596_=_C1693 ,C1596_=_C1694 ,C1597_=_C1694 ,C1608_=_C1609 ,\nC1608_=_C1705 ,C1608_=_C1706 ,C1609_=_C1706 ,C1693_=_C1694 ,C1693_=_C1790 ,C1693_=_C1791 ,\nC1694_=_C1791 ,C1705_=_C1706 ,C1705_=_C1802 ,C1705_=_C1803 ,C1706_=_C1803 ,C1790_=_C1791 ,\nC1790_=_C1887 ,C1790_=_C1888 ,C1790_=_C1986 ,C1791_=_C1888 ,C1791_=_C1987 ,C1802_=_C1803 ,\nC1802_=_C1899 ,C1802_=_C1900 ,C1803_=_C1900 ,C1887_=_C1888 ,C1887_=_C1986 ,C1888_=_C1986 ,\nC1888_=_C1987 ,C1899_=_C1900 ,C1899_=_C1996 ,C1899_=_C1997 ,C1900_=_C1997 ,C1986_=_C1987 ,\nC1986_=_C1988 ,C1986_=_C2085 ,C1987_=_C1988 ,C1987_=_C2085 ,C1987_=_C2086 ,C1988_=_C2085 ,\nC1988_=_C2086 ,C1988_=_C2087 ,C1996_=_C1997 ,C1996_=_C2093 ,C1996_=_C2094 ,C1997_=_C2094 ,\nC2085_=_C2086 ,C2085_=_C2087 ,C2086_=_C2087 ,C2086_=_C2088 ,C2086_=_C2185 ,C2087_=_C2088 ,\nC2087_=_C2185 ,C2087_=_C2186 ,C2088_=_C2185 ,C2088_=_C2186 ,C2088_=_C2187 ,C2093_=_C2094 ,\nC2093_=_C2190 ,C2093_=_C2191 ,C2094_=_C2191 ,C2185_=_C2186 ,C2185_=_C2187 ,C2186_=_C2187 ,\nC2186_=_C2188 ,C2186_=_C2285 ,C2187_=_C2188 ,C2187_=_C2285 ,C2187_=_C2286 ,C2188_=_C2190 ,\nC2188_=_C2285 ,C2188_=_C2286 ,C2188_=_C2287 ,C2190_=_C2191 ,C2190_=_C2287</w:t>
      </w:r>
    </w:p>
    <w:p>
      <w:pPr>
        <w:pStyle w:val="PreformattedText"/>
        <w:bidi w:val="0"/>
        <w:spacing w:before="0" w:after="0"/>
        <w:jc w:val="left"/>
        <w:rPr/>
      </w:pPr>
      <w:r>
        <w:rPr/>
        <w:t xml:space="preserve"> </w:t>
      </w:r>
      <w:r>
        <w:rPr/>
        <w:t>,C2190_=_C2288 ,\nC2191_=_C2288 ,C2285_=_C2286 ,C2285_=_C2287 ,C2286_=_C2287 ,C2286_=_C2288 ,C2286_=_C2385 ,\nC2287_=_C2288 ,C2287_=_C2385 ,C2288_=_C2385 ,"];4385[shape=box, label="id:4385 level: 6\n135: C32 C33 C154 C156 C424 \nC425 C522 C523 C619 C620 C717 \nC718 C816 C817 C915 C916 C1014 \nC1015 C1111 C1112 C1208 C1209 C1305 \nC1306 C1402 C1403 C1499 C1500 C1596 \nC1597 C1693 C1694 C1788 C1790 C1791 \nC1885 C1886 C1887 C1888 C1982 C1983 \nC1985 C1986 C1987 C1988 C2079 C2080 \nC2085 C2086 C2087 C2088 C2176 C2177 \nC2185 C2186 C2187 C2273 C2274 C2285 \nC2286 C2370 C2371 C2382 C2383 C2467 \nC2468 C2479 C2480 C2564 C2565 C2576 \nC2577 C2661 C2662 C2673 C2674 C2758 \nC2759 C2770 C2771 C2855 C2856 C2867 \nC2868 C2952 C2953 C2964 C2965 C3042 \nC3049 C3050 C3061 C3062 C3140 C3141 \nC3146 C3147 C3158 C3159 C3239 C3240 \nC3243 C3244 C3255 C3256 C3338 C3339 \nC3340 C3341 C3352 C3353 C3437 C3438 \nC3439 C3440 C3449 C3450 C3538 C3539 \nC3540 C3541 C3546 C3547 C3637 C3638 \nC3639 C3640 C3643 C3644 C3738 C3739 \nC3740 C3741 C3837 C3838 \n311: C32_=_C33( C32 C33 ) C32_=_C424( C32 C424 ) C33_=_C424( C33 C424 ) C33_=_C425( C33 C425 ) C33_=_C522( C33 C522 ) \nC154_=_C156( C154 C156 ) C154_=_C3042( C154 C3042 ) C156_=_C3042( C156 C3042 ) C156_=_C3140( C156 C3140 ) C424_=_C425( C424 C425 ) C424_=_C522( C424 C522 ) \nC424_=_C523( C424 C523 ) C424_=_C620( C424 C620 ) C425_=_C522( C425 C522 ) C425_=_C523( C425 C523 ) C522_=_C523( C522 C523 ) C522_=_C619( C522 C619 ) \nC522_=_C620( C522 C620 ) C522_=_C718( C522 C718 ) C523_=_C620( C523 C620 ) C619_=_C620( C619 C620 ) C619_=_C717( C619 C717 ) C619_=_C718( C619 C718 ) \nC620_=_C717( C620 C717 ) C620_=_C718( C620 C718 ) C620_=_C816( C620 C816 ) C717_=_C718( C717 C718 ) C717_=_C816( C717 C816 ) C718_=_C816( C718 C816 ) \nC718_=_C817( C718 C817 ) C816_=_C817( C816 C817 ) C816_=_C915( C816 C915 ) C817_=_C915( C817 C915 ) C817_=_C916( C817 C916 ) C915_=_C916( C915 C916 ) \nC915_=_C1014( C915 C1014 ) C915_=_C1111( C915 C1111 ) C916_=_C1014( C916 C1014 ) C916_=_C1015( C916 C1015 ) C916_=_C1112( C916 C1112 ) C1014_=_C1015( C1014 C1015 ) \nC1014_=_C1111( C1014 C1111 ) C1014_=_C1112( C1014 C1112 ) C1015_=_C1112( C1015 C1112 ) C1111_=_C1112( C1111 C1112 ) C1111_=_C1208( C1111 C1208 ) C1111_=_C1209( C1111 C1209 ) \nC1112_=_C1209( C1112 C1209 ) C1208_=_C1209( C1208 C1209 ) C1208_=_C1305( C1208 C1305 ) C1208_=_C1306( C1208 C1306 ) C1209_=_C1306( C1209 C1306 ) C1305_=_C1306( C1305 C1306 ) \nC1305_=_C1402( C1305 C1402 ) C1305_=_C1403( C1305 C1403 ) C1306_=_C1403( C1306 C1403 ) C1402_=_C1403( C1402 C1403 ) C1402_=_C1499( C1402 C1499 ) C1402_=_C1500( C1402 C1500 ) \nC1403_=_C1500( C1403 C1500 ) C1499_=_C1500( C1499 C1500 ) C1499_=_C1596( C1499 C1596 ) C1499_=_C1597( C1499 C1597 ) C1500_=_C1597( C1500 C1597 ) C1596_=_C1597( C1596 C1597 ) \nC1596_=_C1693( C1596 C1693 ) C1596_=_C1694( C1596 C1694 ) C1597_=_C1694( C1597 C1694 ) C1693_=_C1694( C1693 C1694 ) C1693_=_C1790( C1693 C1790 ) C1693_=_C1791( C1693 C1791 ) \nC1694_=_C1791( C1694 C1791 ) C1788_=_C1790( C1788 C1790 ) C1788_=_C1885( C1788 C1885 ) C1788_=_C1886( C1788 C1886 ) C1788_=_C1887( C1788 C1887 ) C1790_=_C1791( C1790 C1791 ) \nC1790_=_C1887( C1790 C1887 ) C1790_=_C1888( C1790 C1888 ) C1790_=_C1986( C1790 C1986 ) C1791_=_C1888( C1791 C1888 ) C1791_=_C1987( C1791 C1987 ) C1885_=_C1886( C1885 C1886 ) \nC1885_=_C1887( C1885 C1887 ) C1885_=_C1982( C1885 C1982 ) C1885_=_C1983( C1885 C1983 ) C1886_=_C1887( C1886 C1887 ) C1886_=_C1888( C1886 C1888 ) C1886_=_C1983( C1886 C1983 ) \nC1886_=_C1985( C1886 C1985 ) C1887_=_C1888( C1887 C1888 ) C1887_=_C1985( C1887 C1985 ) C1887_=_C1986( C1887 C1986 ) C1888_=_C1985( C1888 C1985 ) C1888_=_C1986( C1888 C1986 ) \nC1888_=_C1987( C1888 C1987 ) C1982_=_C1983( C1982 C1983 ) C1982_=_C2079( C1982 C2079 ) C1982_=_C2080( C1982 C2080 ) C1983_=_C1985( C1983 C1985 ) C1983_=_C2080( C1983 C2080 ) \nC1985_=_C1986( C1985 C1986 ) C1985_=_C1987( C1985 C1987 ) C1986_=_C1987( C1986 C1987 ) C1986_=_C1988( C1986 C1988 ) C1986_=_C2085( C1986 C2085 ) C1987_=_C1988( C1987 C1988 ) \nC1987_=_C2085( C1987 C2085 ) C1987_=_C2086( C1987 C2086 ) C1988_=_C2085( C1988 C2085 ) C1988_=_C2086( C1988 C2086 ) C1988_=_C2087( C1988 C2087 ) C2079_=_C2080( C2079 C2080 ) \nC2079_=_C2176( C2079 C2176 ) C2079_=_C2177( C2079 C2177 ) C2080_=_C2177( C2080 C2177 ) C2085_=_C2086( C2085 C2086 ) C2085_=_C2087( C2085 C2087 ) C2086_=_C2087( C2086 C2087 ) \nC2086_=_C2088( C2086 C2088 ) C2086_=_C2185( C2086 C2185 ) C2087_=_C2088( C2087 C2088 ) C2087_=_C2185( C2087 C2185 ) C2087_=_C2186( C2087 C2186 ) C2088_=_C2185( C2088 C2185 ) \nC2088_=_C2186( C2088 C2186 ) C2088_=_C2187( C2088 C2187 ) C2176_=_C2177( C2176 C2177 ) C2176_=_C2273( C2176 C2273 ) C2176_=_C2274( C2176 C2274 ) C2177_=_C2274( C2177 C2274 ) \nC2185_=_C2186( C2185 C2186 ) C2185_=_C2187( C2185 C2187 ) C2186_=_C2187( C2186 C2187 ) C2186_=_C2285( C2186 C2285 ) C2186_=_C2382( C2186 C2382 ) C2187_=_C2285( C2187 C2285 ) \nC2187_=_C2286( C2187 C2286 ) C2187_=_C2383( C2187 C2383 ) C2273_=_C2274( C2273 C2274 ) C2273_=_C2370( C2273 C2370 ) C2273_=_C2371( C2273 C2371 ) C2274_=_C2371( C2274 C2371 ) \nC2285_=_C2286( C2285 C2286 ) C2285_=_C2382( C2285 C2382 ) C2285_=_C2383( C2285 C2383 ) C2286_=_C2383( C2286 C2383 ) C2370_=_C2371( C2370 C2371 ) C2370_=_C2467( C2370 C2467 ) \nC2370_=_C2468( C2370 C2468 ) C2371_=_C2468( C2371 C2468 ) C2382_=_C2383( C2382 C2383 ) C2382_=_C2479( C2382 C2479 ) C2382_=_C2480( C2382 C2480 ) C2383_=_C2480( C2383 C2480 ) \nC2467_=_C2468( C2467 C2468 ) C2467_=_C2564( C2467 C2564 ) C2467_=_C2565( C2467 C2565 ) C2468_=_C2565( C2468 C2565 ) C2479_=_C2480( C2479 C2480 ) C2479_=_C2576( C2479 C2576 ) \nC2479_=_C2577( C2479 C2577 ) C2480_=_C2577( C2480 C2577 ) C2564_=_C2565( C2564 C2565 ) C2564_=_C2661( C2564 C2661 ) C2564_=_C2662( C2564 C2662 ) C2565_=_C2662( C2565 C2662 ) \nC2576_=_C2577( C2576 C2577 ) C2576_=_C2673( C2576 C2673 ) C2576_=_C2674( C2576 C2674 ) C2577_=_C2674( C2577 C2674 ) C2661_=_C2662( C2661 C2662 ) C2661_=_C2758( C2661 C2758 ) \nC2661_=_C2759( C2661 C2759 ) C2662_=_C2759( C2662 C2759 ) C2673_=_C2674( C2673 C2674 ) C2673_=_C2770( C2673 C2770 ) C2673_=_C2771( C2673 C2771 ) C2674_=_C2771( C2674 C2771 ) \nC2758_=_C2759( C2758 C2759 ) C2758_=_C2855( C2758 C2855 ) C2758_=_C2856( C2758 C2856 ) C2759_=_C2856( C2759 C2856 ) C2770_=_C2771( C2770 C2771 ) C2770_=_C2867( C2770 C2867 ) \nC2770_=_C2868( C2770 C2868 ) C2771_=_C2868( C2771 C2868 ) C2855_=_C2856( C2855 C2856 ) C2855_=_C2952( C2855 C2952 ) C2855_=_C2953( C2855 C2953 ) C2856_=_C2953( C2856 C2953 ) \nC2867_=_C2868( C2867 C2868 ) C2867_=_C2964( C2867 C2964 ) C2867_=_C2965( C2867 C2965 ) C2868_=_C2965( C2868 C2965 ) C2952_=_C2953( C2952 C2953 ) C2952_=_C3049( C2952 C3049 ) \nC2952_=_C3050( C2952 C3050 ) C2953_=_C3050( C2953 C3050 ) C2964_=_C2965( C2964 C2965 ) C2964_=_C3061( C2964 C3061 ) C2964_=_C3062( C2964 C3062 ) C2965_=_C3062( C2965 C3062 ) \nC3042_=_C3140( C3042 C3140 ) C3042_=_C3141( C3042 C3141 ) C3049_=_C3050( C3049 C3050 ) C3049_=_C3146( C3049 C3146 ) C3049_=_C3147( C3049 C3147 ) C3050_=_C3147( C3050 C3147 ) \nC3061_=_C3062( C3061 C3062 ) C3061_=_C3158( C3061 C3158 ) C3061_=_C3159( C3061 C3159 ) C3062_=_C3159( C3062 C3159 ) C3140_=_C3141( C3140 C3141 ) C3140_=_C3239( C3140 C3239 ) \nC3141_=_C3239( C3141 C3239 ) C3141_=_C3240( C3141 C3240 ) C3146_=_C3147( C3146 C3147 ) C3146_=_C3243( C3146 C3243 ) C3146_=_C3244( C3146 C3244 ) C3147_=_C3244( C3147 C3244 ) \nC3158_=_C3159( C3158 C3159 ) C3158_=_C3255( C3158 C3255 ) C3158_=_C3256( C3158 C3256 ) C3159_=_C3256( C3159 C3256 ) C3239_=_C3240( C3239 C3240 ) C3239_=_C3338( C3239 C3338 ) \nC3240_=_C3338( C3240 C3338 ) C3240_=_C3339( C3240 C3339 ) C3243_=_C3244( C3243 C3244 ) C3243_=_C3340( C3243 C3340 ) C3243_=_C3341( C3243 C3341 ) C3243_=_C3439( C3243 C3439 ) \nC3244_=_C3341( C3244 C3341 ) C3244_=_C3440( C3244 C3440 ) C3255_=_C3256( C3255 C3256 ) C3255_=_C3352( C3255 C3352 ) C3255_=_C3353( C3255 C3353 ) C3256_=_C3353( C3256 C3353 ) \nC3338_=_C3339( C3338 C3339 ) C3338_=_C3340( C3338 C3340 ) C3338_=_C3437( C3338 C3437 ) C3339_=_C3340( C3339 C3340 ) C3339_=_C3341( C3339 C3341 ) C3339_=_C3437( C3339 C3437 ) \nC3339_=_C3438( C3339 C3438 ) C3340_=_C3341( C3340 C3341 ) C3340_=_C3437( C3340 C3437 ) C3340_=_C3438( C3340 C3438 ) C3340_=_C3439( C3340 C3439 ) C3341_=_C3438( C3341 C3438 ) \nC3341_=_C3439( C3341 C3439 ) C3341_=_C3440( C3341 C3440 ) C3352_=_C3353( C3352 C3353 ) C3352_=_C3449( C3352 C3449 ) C3352_=_C3450( C3352 C3450 ) C3353_=_C3450( C3353 C3450 ) \nC3437_=_C3438( C3437 C3438 ) C3437_=_C3439( C3437 C3439 ) C3438_=_C3439( C3438 C3439 ) C3438_=_C3440( C3438 C3440 ) C3439_=_C3440( C3439 C3440 ) C3439_=_C3538( C3439 C3538 ) \nC3440_=_C3538( C3440 C3538 ) C3440_=_C3539( C3440 C3539 ) C3449_=_C3450( C3449 C3450 ) C3449_=_C3546( C3449 C3546 ) C3449_=_C3547( C3449 C3547 ) C3450_=_C3547( C3450 C3547 ) \nC3538_=_C3539( C3538 C3539 ) C3538_=_C3540( C3538 C3540 ) C3538_=_C3637( C3538 C3637 ) C3539_=_C3540( C3539 C3540 ) C3539_=_C3541( C3539 C3541 ) C3539_=_C3637( C3539 C3637 ) \nC3539_=_C3638( C3539 C3638 ) C3540_=_C3541( C3540 C3541 ) C3540_=_C3637( C3540 C3637 ) C3540_=_C3638( C3540 C3638 ) C3540_=_C3639( C3540 C3639 ) C3541_=_C3638( C3541 C3638 ) \nC3541_=_C3639( C3541 C3639 ) C3541_=_C3640( C3541 C3640 ) C3546_=_C3547( C3546 C3547 ) C3546_=_C3643( C3546 C3643 ) C3546_=_C3644( C3546 C3644 ) C3547_=_C3644( C3547 C3644 ) \nC3637_=_C3638( C3637 C3638 ) C3637_=_C3639( C3637 C3639 ) C3638_=_C3639( C3638 C3639 ) C3638_=_C3640( C3638 C3640 ) C3639_=_C3640( C3639 C3640 ) C3639_=_C3738( C3639 C3738 ) \nC3640_=_C3738( C3640 C3738 ) C3640_=_C3739( C3640 C3739 ) C3643_=_C3644( C3643 C3644 ) C3643_=_C3740( C3643 C3740 ) C3643_=_C3741( C3643 C3741 ) C3644_=_C3741( C3644 C3741 ) \nC3738_=_C3739( C3738 C3739 ) C3738_=_C3740( C3738 C3740 ) C3738_=_C3837( C3738 C3837 ) C3739_=_C3740( C3739 C3740 ) C3739_=_C3741( C3739 C3741 ) C3739_=_C3837( C3739 C3837 ) \nC3739_=_C3838( C3739 C3838 ) C3740_=_C3741( C3740 C3741 ) C3740_=_C3837(</w:t>
      </w:r>
    </w:p>
    <w:p>
      <w:pPr>
        <w:pStyle w:val="PreformattedText"/>
        <w:bidi w:val="0"/>
        <w:spacing w:before="0" w:after="0"/>
        <w:jc w:val="left"/>
        <w:rPr/>
      </w:pPr>
      <w:r>
        <w:rPr/>
        <w:t xml:space="preserve"> </w:t>
      </w:r>
      <w:r>
        <w:rPr/>
        <w:t>C3740 C3837 ) C3740_=_C3838( C3740 C3838 ) C3741_=_C3838( C3741 C3838 ) C3837_=_C3838( C3837 C3838 ) "];4309-&gt;4385[label="103: C32 C33 C154 C156 C424 \nC425 C522 C523 C619 C620 C717 \nC718 C816 C817 C915 C916 C1014 \nC1015 C1111 C1112 C1208 C1209 C1305 \nC1306 C1402 C1403 C1499 C1500 C1596 \nC1597 C1693 C1694 C1790 C1791 C1887 \nC1888 C1986 C1987 C1988 C2085 C2086 \nC2087 C2088 C2185 C2186 C2187 C2285 \nC2286 C2382 C2383 C2479 C2480 C2576 \nC2577 C2673 C2674 C2770 C2771 C2867 \nC2868 C2964 C2965 C3042 C3061 C3062 \nC3140 C3141 C3158 C3159 C3239 C3240 \nC3255 C3256 C3338 C3339 C3340 C3341 \nC3352 C3353 C3437 C3438 C3439 C3440 \nC3449 C3450 C3538 C3539 C3540 C3541 \nC3546 C3547 C3637 C3638 C3639 C3640 \nC3643 C3644 C3738 C3739 C3740 C3741 \nC3837 C3838 \n236: C32_=_C33 ,C32_=_C424 ,C33_=_C424 ,C33_=_C425 ,C33_=_C522 ,\nC154_=_C156 ,C154_=_C3042 ,C156_=_C3042 ,C156_=_C3140 ,C424_=_C425 ,C424_=_C522 ,\nC424_=_C523 ,C424_=_C620 ,C425_=_C522 ,C425_=_C523 ,C522_=_C523 ,C522_=_C619 ,\nC522_=_C620 ,C522_=_C718 ,C523_=_C620 ,C619_=_C620 ,C619_=_C717 ,C619_=_C718 ,\nC620_=_C717 ,C620_=_C718 ,C620_=_C816 ,C717_=_C718 ,C717_=_C816 ,C718_=_C816 ,\nC718_=_C817 ,C816_=_C817 ,C816_=_C915 ,C817_=_C915 ,C817_=_C916 ,C915_=_C916 ,\nC915_=_C1014 ,C915_=_C1111 ,C916_=_C1014 ,C916_=_C1015 ,C916_=_C1112 ,C1014_=_C1015 ,\nC1014_=_C1111 ,C1014_=_C1112 ,C1015_=_C1112 ,C1111_=_C1112 ,C1111_=_C1208 ,C1111_=_C1209 ,\nC1112_=_C1209 ,C1208_=_C1209 ,C1208_=_C1305 ,C1208_=_C1306 ,C1209_=_C1306 ,C1305_=_C1306 ,\nC1305_=_C1402 ,C1305_=_C1403 ,C1306_=_C1403 ,C1402_=_C1403 ,C1402_=_C1499 ,C1402_=_C1500 ,\nC1403_=_C1500 ,C1499_=_C1500 ,C1499_=_C1596 ,C1499_=_C1597 ,C1500_=_C1597 ,C1596_=_C1597 ,\nC1596_=_C1693 ,C1596_=_C1694 ,C1597_=_C1694 ,C1693_=_C1694 ,C1693_=_C1790 ,C1693_=_C1791 ,\nC1694_=_C1791 ,C1790_=_C1791 ,C1790_=_C1887 ,C1790_=_C1888 ,C1790_=_C1986 ,C1791_=_C1888 ,\nC1791_=_C1987 ,C1887_=_C1888 ,C1887_=_C1986 ,C1888_=_C1986 ,C1888_=_C1987 ,C1986_=_C1987 ,\nC1986_=_C1988 ,C1986_=_C2085 ,C1987_=_C1988 ,C1987_=_C2085 ,C1987_=_C2086 ,C1988_=_C2085 ,\nC1988_=_C2086 ,C1988_=_C2087 ,C2085_=_C2086 ,C2085_=_C2087 ,C2086_=_C2087 ,C2086_=_C2088 ,\nC2086_=_C2185 ,C2087_=_C2088 ,C2087_=_C2185 ,C2087_=_C2186 ,C2088_=_C2185 ,C2088_=_C2186 ,\nC2088_=_C2187 ,C2185_=_C2186 ,C2185_=_C2187 ,C2186_=_C2187 ,C2186_=_C2285 ,C2186_=_C2382 ,\nC2187_=_C2285 ,C2187_=_C2286 ,C2187_=_C2383 ,C2285_=_C2286 ,C2285_=_C2382 ,C2285_=_C2383 ,\nC2286_=_C2383 ,C2382_=_C2383 ,C2382_=_C2479 ,C2382_=_C2480 ,C2383_=_C2480 ,C2479_=_C2480 ,\nC2479_=_C2576 ,C2479_=_C2577 ,C2480_=_C2577 ,C2576_=_C2577 ,C2576_=_C2673 ,C2576_=_C2674 ,\nC2577_=_C2674 ,C2673_=_C2674 ,C2673_=_C2770 ,C2673_=_C2771 ,C2674_=_C2771 ,C2770_=_C2771 ,\nC2770_=_C2867 ,C2770_=_C2868 ,C2771_=_C2868 ,C2867_=_C2868 ,C2867_=_C2964 ,C2867_=_C2965 ,\nC2868_=_C2965 ,C2964_=_C2965 ,C2964_=_C3061 ,C2964_=_C3062 ,C2965_=_C3062 ,C3042_=_C3140 ,\nC3042_=_C3141 ,C3061_=_C3062 ,C3061_=_C3158 ,C3061_=_C3159 ,C3062_=_C3159 ,C3140_=_C3141 ,\nC3140_=_C3239 ,C3141_=_C3239 ,C3141_=_C3240 ,C3158_=_C3159 ,C3158_=_C3255 ,C3158_=_C3256 ,\nC3159_=_C3256 ,C3239_=_C3240 ,C3239_=_C3338 ,C3240_=_C3338 ,C3240_=_C3339 ,C3255_=_C3256 ,\nC3255_=_C3352 ,C3255_=_C3353 ,C3256_=_C3353 ,C3338_=_C3339 ,C3338_=_C3340 ,C3338_=_C3437 ,\nC3339_=_C3340 ,C3339_=_C3341 ,C3339_=_C3437 ,C3339_=_C3438 ,C3340_=_C3341 ,C3340_=_C3437 ,\nC3340_=_C3438 ,C3340_=_C3439 ,C3341_=_C3438 ,C3341_=_C3439 ,C3341_=_C3440 ,C3352_=_C3353 ,\nC3352_=_C3449 ,C3352_=_C3450 ,C3353_=_C3450 ,C3437_=_C3438 ,C3437_=_C3439 ,C3438_=_C3439 ,\nC3438_=_C3440 ,C3439_=_C3440 ,C3439_=_C3538 ,C3440_=_C3538 ,C3440_=_C3539 ,C3449_=_C3450 ,\nC3449_=_C3546 ,C3449_=_C3547 ,C3450_=_C3547 ,C3538_=_C3539 ,C3538_=_C3540 ,C3538_=_C3637 ,\nC3539_=_C3540 ,C3539_=_C3541 ,C3539_=_C3637 ,C3539_=_C3638 ,C3540_=_C3541 ,C3540_=_C3637 ,\nC3540_=_C3638 ,C3540_=_C3639 ,C3541_=_C3638 ,C3541_=_C3639 ,C3541_=_C3640 ,C3546_=_C3547 ,\nC3546_=_C3643 ,C3546_=_C3644 ,C3547_=_C3644 ,C3637_=_C3638 ,C3637_=_C3639 ,C3638_=_C3639 ,\nC3638_=_C3640 ,C3639_=_C3640 ,C3639_=_C3738 ,C3640_=_C3738 ,C3640_=_C3739 ,C3643_=_C3644 ,\nC3643_=_C3740 ,C3643_=_C3741 ,C3644_=_C3741 ,C3738_=_C3739 ,C3738_=_C3740 ,C3738_=_C3837 ,\nC3739_=_C3740 ,C3739_=_C3741 ,C3739_=_C3837 ,C3739_=_C3838 ,C3740_=_C3741 ,C3740_=_C3837 ,\nC3740_=_C3838 ,C3741_=_C3838 ,C3837_=_C3838 ,"];4386[shape=box, label="id:4386 level: 6\n37: C2299 C2300 C2396 C2397 C2398 \nC2399 C2400 C2493 C2494 C2496 C2497 \nC2498 C2499 C2590 C2591 C2597 C2598 \nC2687 C2688 C2696 C2697 C2786 C2787 \nC2788 C2793 C2794 C2885 C2886 C2887 \nC2888 C2890 C2891 C2985 C2986 C2987 \nC2988 C3085 \n97: C2299_=_C2300( C2299 C2300 ) C2299_=_C2396( C2299 C2396 ) C2299_=_C2397( C2299 C2397 ) C2299_=_C2398( C2299 C2398 ) C2300_=_C2397( C2300 C2397 ) \nC2300_=_C2398( C2300 C2398 ) C2300_=_C2399( C2300 C2399 ) C2300_=_C2496( C2300 C2496 ) C2396_=_C2397( C2396 C2397 ) C2396_=_C2398( C2396 C2398 ) C2396_=_C2493( C2396 C2493 ) \nC2396_=_C2494( C2396 C2494 ) C2397_=_C2398( C2397 C2398 ) C2397_=_C2399( C2397 C2399 ) C2397_=_C2494( C2397 C2494 ) C2397_=_C2496( C2397 C2496 ) C2398_=_C2399( C2398 C2399 ) \nC2398_=_C2400( C2398 C2400 ) C2398_=_C2496( C2398 C2496 ) C2398_=_C2497( C2398 C2497 ) C2399_=_C2400( C2399 C2400 ) C2399_=_C2496( C2399 C2496 ) C2399_=_C2497( C2399 C2497 ) \nC2399_=_C2498( C2399 C2498 ) C2400_=_C2497( C2400 C2497 ) C2400_=_C2498( C2400 C2498 ) C2400_=_C2499( C2400 C2499 ) C2493_=_C2494( C2493 C2494 ) C2493_=_C2590( C2493 C2590 ) \nC2493_=_C2591( C2493 C2591 ) C2494_=_C2496( C2494 C2496 ) C2494_=_C2591( C2494 C2591 ) C2496_=_C2497( C2496 C2497 ) C2496_=_C2498( C2496 C2498 ) C2497_=_C2498( C2497 C2498 ) \nC2497_=_C2499( C2497 C2499 ) C2498_=_C2499( C2498 C2499 ) C2498_=_C2597( C2498 C2597 ) C2499_=_C2597( C2499 C2597 ) C2499_=_C2598( C2499 C2598 ) C2590_=_C2591( C2590 C2591 ) \nC2590_=_C2687( C2590 C2687 ) C2590_=_C2688( C2590 C2688 ) C2590_=_C2786( C2590 C2786 ) C2591_=_C2688( C2591 C2688 ) C2591_=_C2787( C2591 C2787 ) C2597_=_C2598( C2597 C2598 ) \nC2597_=_C2696( C2597 C2696 ) C2597_=_C2793( C2597 C2793 ) C2598_=_C2696( C2598 C2696 ) C2598_=_C2697( C2598 C2697 ) C2598_=_C2794( C2598 C2794 ) C2687_=_C2688( C2687 C2688 ) \nC2687_=_C2786( C2687 C2786 ) C2688_=_C2786( C2688 C2786 ) C2688_=_C2787( C2688 C2787 ) C2696_=_C2697( C2696 C2697 ) C2696_=_C2793( C2696 C2793 ) C2696_=_C2794( C2696 C2794 ) \nC2697_=_C2794( C2697 C2794 ) C2786_=_C2787( C2786 C2787 ) C2786_=_C2788( C2786 C2788 ) C2786_=_C2885( C2786 C2885 ) C2787_=_C2788( C2787 C2788 ) C2787_=_C2885( C2787 C2885 ) \nC2787_=_C2886( C2787 C2886 ) C2788_=_C2885( C2788 C2885 ) C2788_=_C2886( C2788 C2886 ) C2788_=_C2887( C2788 C2887 ) C2793_=_C2794( C2793 C2794 ) C2793_=_C2890( C2793 C2890 ) \nC2793_=_C2891( C2793 C2891 ) C2794_=_C2891( C2794 C2891 ) C2885_=_C2886( C2885 C2886 ) C2885_=_C2887( C2885 C2887 ) C2886_=_C2887( C2886 C2887 ) C2886_=_C2888( C2886 C2888 ) \nC2886_=_C2985( C2886 C2985 ) C2887_=_C2888( C2887 C2888 ) C2887_=_C2985( C2887 C2985 ) C2887_=_C2986( C2887 C2986 ) C2888_=_C2890( C2888 C2890 ) C2888_=_C2985( C2888 C2985 ) \nC2888_=_C2986( C2888 C2986 ) C2888_=_C2987( C2888 C2987 ) C2890_=_C2891( C2890 C2891 ) C2890_=_C2987( C2890 C2987 ) C2890_=_C2988( C2890 C2988 ) C2891_=_C2988( C2891 C2988 ) \nC2985_=_C2986( C2985 C2986 ) C2985_=_C2987( C2985 C2987 ) C2986_=_C2987( C2986 C2987 ) C2986_=_C2988( C2986 C2988 ) C2986_=_C3085( C2986 C3085 ) C2987_=_C2988( C2987 C2988 ) \nC2987_=_C3085( C2987 C3085 ) C2988_=_C3085( C2988 C3085 ) "];4310-&gt;4386[label="36: C2299 C2300 C2396 C2397 C2398 \nC2399 C2400 C2493 C2494 C2497 C2498 \nC2499 C2590 C2591 C2597 C2598 C2687 \nC2688 C2696 C2697 C2786 C2787 C2788 \nC2793 C2794 C2885 C2886 C2887 C2888 \nC2890 C2891 C2985 C2986 C2987 C2988 \nC3085 \n90: C2299_=_C2300 ,C2299_=_C2396 ,C2299_=_C2397 ,C2299_=_C2398 ,C2300_=_C2397 ,\nC2300_=_C2398 ,C2300_=_C2399 ,C2396_=_C2397 ,C2396_=_C2398 ,C2396_=_C2493 ,C2396_=_C2494 ,\nC2397_=_C2398 ,C2397_=_C2399 ,C2397_=_C2494 ,C2398_=_C2399 ,C2398_=_C2400 ,C2398_=_C2497 ,\nC2399_=_C2400 ,C2399_=_C2497 ,C2399_=_C2498 ,C2400_=_C2497 ,C2400_=_C2498 ,C2400_=_C2499 ,\nC2493_=_C2494 ,C2493_=_C2590 ,C2493_=_C2591 ,C2494_=_C2591 ,C2497_=_C2498 ,C2497_=_C2499 ,\nC2498_=_C2499 ,C2498_=_C2597 ,C2499_=_C2597 ,C2499_=_C2598 ,C2590_=_C2591 ,C2590_=_C2687 ,\nC2590_=_C2688 ,C2590_=_C2786 ,C2591_=_C2688 ,C2591_=_C2787 ,C2597_=_C2598 ,C2597_=_C2696 ,\nC2597_=_C2793 ,C2598_=_C2696 ,C2598_=_C2697 ,C2598_=_C2794 ,C2687_=_C2688 ,C2687_=_C2786 ,\nC2688_=_C2786 ,C2688_=_C2787 ,C2696_=_C2697 ,C2696_=_C2793 ,C2696_=_C2794 ,C2697_=_C2794 ,\nC2786_=_C2787 ,C2786_=_C2788 ,C2786_=_C2885 ,C2787_=_C2788 ,C2787_=_C2885 ,C2787_=_C2886 ,\nC2788_=_C2885 ,C2788_=_C2886 ,C2788_=_C2887 ,C2793_=_C2794 ,C2793_=_C2890 ,C2793_=_C2891 ,\nC2794_=_C2891 ,C2885_=_C2886 ,C2885_=_C2887 ,C2886_=_C2887 ,C2886_=_C2888 ,C2886_=_C2985 ,\nC2887_=_C2888 ,C2887_=_C2985 ,C2887_=_C2986 ,C2888_=_C2890 ,C2888_=_C2985 ,C2888_=_C2986 ,\nC2888_=_C2987 ,C2890_=_C2891 ,C2890_=_C2987 ,C2890_=_C2988 ,C2891_=_C2988 ,C2985_=_C2986 ,\nC2985_=_C2987 ,C2986_=_C2987 ,C2986_=_C2988 ,C2986_=_C3085 ,C2987_=_C2988 ,C2987_=_C3085 ,\nC2988_=_C3085 ,"];4387[shape=box, label="id:4387 level: 6\n37: C1911 C1912 C2008 C2009 C2010 \nC2011 C2105 C2106 C2108 C2109 C2110 \nC2202 C2203 C2208 C2209 C2299 C2300 \nC2307 C2308 C2398 C2399 C2400 C2406 \nC2407 C2497 C2498 C2499 C2503 C2504 \nC2597 C2598 C2599 C2600 C2601 C2696 \nC2697 C2698 \n95: C1911_=_C1912( C1911 C1912 ) C1911_=_C2008( C1911 C2008 ) C1911_=_C2009( C1911 C2009 ) C1911_=_C2010( C1911 C2010 ) C1912_=_C2009( C1912 C2009 ) \nC1912_=_C2010( C1912 C2010 ) C1912_=_C2011( C1912 C2011 ) C1912_=_C2108( C1912 C2108 ) C2008_=_C2009( C2008 C2009 ) C2008_=_C2010( C2008 C2010 ) C2008_=_C2105( C2008 C2105 ) \nC2008_=_C2106( C2008 C2106 ) C2009_=_C2010( C2009 C2010 ) C2009_=_C2011( C2009 C2011 ) C2009_=_C2106( C2009 C2106 ) C2009_=_C2108( C2009 C2108 ) C2010_=_C2011( C2010 C2011 ) \nC2010_=_C2108( C2010 C2108 ) C2010_=_C2109(</w:t>
      </w:r>
    </w:p>
    <w:p>
      <w:pPr>
        <w:pStyle w:val="PreformattedText"/>
        <w:bidi w:val="0"/>
        <w:spacing w:before="0" w:after="0"/>
        <w:jc w:val="left"/>
        <w:rPr/>
      </w:pPr>
      <w:r>
        <w:rPr/>
        <w:t xml:space="preserve"> </w:t>
      </w:r>
      <w:r>
        <w:rPr/>
        <w:t>C2010 C2109 ) C2011_=_C2108( C2011 C2108 ) C2011_=_C2109( C2011 C2109 ) C2011_=_C2110( C2011 C2110 ) C2105_=_C2106( C2105 C2106 ) \nC2105_=_C2202( C2105 C2202 ) C2105_=_C2203( C2105 C2203 ) C2106_=_C2108( C2106 C2108 ) C2106_=_C2203( C2106 C2203 ) C2108_=_C2109( C2108 C2109 ) C2108_=_C2110( C2108 C2110 ) \nC2109_=_C2110( C2109 C2110 ) C2109_=_C2208( C2109 C2208 ) C2110_=_C2208( C2110 C2208 ) C2110_=_C2209( C2110 C2209 ) C2202_=_C2203( C2202 C2203 ) C2202_=_C2299( C2202 C2299 ) \nC2202_=_C2300( C2202 C2300 ) C2202_=_C2398( C2202 C2398 ) C2203_=_C2300( C2203 C2300 ) C2203_=_C2399( C2203 C2399 ) C2208_=_C2209( C2208 C2209 ) C2208_=_C2307( C2208 C2307 ) \nC2209_=_C2307( C2209 C2307 ) C2209_=_C2308( C2209 C2308 ) C2299_=_C2300( C2299 C2300 ) C2299_=_C2398( C2299 C2398 ) C2300_=_C2398( C2300 C2398 ) C2300_=_C2399( C2300 C2399 ) \nC2307_=_C2308( C2307 C2308 ) C2307_=_C2406( C2307 C2406 ) C2307_=_C2503( C2307 C2503 ) C2308_=_C2406( C2308 C2406 ) C2308_=_C2407( C2308 C2407 ) C2308_=_C2504( C2308 C2504 ) \nC2398_=_C2399( C2398 C2399 ) C2398_=_C2400( C2398 C2400 ) C2398_=_C2497( C2398 C2497 ) C2399_=_C2400( C2399 C2400 ) C2399_=_C2497( C2399 C2497 ) C2399_=_C2498( C2399 C2498 ) \nC2400_=_C2497( C2400 C2497 ) C2400_=_C2498( C2400 C2498 ) C2400_=_C2499( C2400 C2499 ) C2406_=_C2407( C2406 C2407 ) C2406_=_C2503( C2406 C2503 ) C2406_=_C2504( C2406 C2504 ) \nC2407_=_C2504( C2407 C2504 ) C2497_=_C2498( C2497 C2498 ) C2497_=_C2499( C2497 C2499 ) C2498_=_C2499( C2498 C2499 ) C2498_=_C2597( C2498 C2597 ) C2499_=_C2597( C2499 C2597 ) \nC2499_=_C2598( C2499 C2598 ) C2503_=_C2504( C2503 C2504 ) C2503_=_C2600( C2503 C2600 ) C2503_=_C2601( C2503 C2601 ) C2504_=_C2601( C2504 C2601 ) C2597_=_C2598( C2597 C2598 ) \nC2597_=_C2599( C2597 C2599 ) C2597_=_C2696( C2597 C2696 ) C2598_=_C2599( C2598 C2599 ) C2598_=_C2600( C2598 C2600 ) C2598_=_C2696( C2598 C2696 ) C2598_=_C2697( C2598 C2697 ) \nC2599_=_C2600( C2599 C2600 ) C2599_=_C2601( C2599 C2601 ) C2599_=_C2696( C2599 C2696 ) C2599_=_C2697( C2599 C2697 ) C2599_=_C2698( C2599 C2698 ) C2600_=_C2601( C2600 C2601 ) \nC2600_=_C2697( C2600 C2697 ) C2600_=_C2698( C2600 C2698 ) C2601_=_C2698( C2601 C2698 ) C2696_=_C2697( C2696 C2697 ) C2696_=_C2698( C2696 C2698 ) C2697_=_C2698( C2697 C2698 ) "];4310-&gt;4387[label="36: C1911 C1912 C2008 C2009 C2010 \nC2011 C2105 C2106 C2109 C2110 C2202 \nC2203 C2208 C2209 C2299 C2300 C2307 \nC2308 C2398 C2399 C2400 C2406 C2407 \nC2497 C2498 C2499 C2503 C2504 C2597 \nC2598 C2599 C2600 C2601 C2696 C2697 \nC2698 \n88: C1911_=_C1912 ,C1911_=_C2008 ,C1911_=_C2009 ,C1911_=_C2010 ,C1912_=_C2009 ,\nC1912_=_C2010 ,C1912_=_C2011 ,C2008_=_C2009 ,C2008_=_C2010 ,C2008_=_C2105 ,C2008_=_C2106 ,\nC2009_=_C2010 ,C2009_=_C2011 ,C2009_=_C2106 ,C2010_=_C2011 ,C2010_=_C2109 ,C2011_=_C2109 ,\nC2011_=_C2110 ,C2105_=_C2106 ,C2105_=_C2202 ,C2105_=_C2203 ,C2106_=_C2203 ,C2109_=_C2110 ,\nC2109_=_C2208 ,C2110_=_C2208 ,C2110_=_C2209 ,C2202_=_C2203 ,C2202_=_C2299 ,C2202_=_C2300 ,\nC2202_=_C2398 ,C2203_=_C2300 ,C2203_=_C2399 ,C2208_=_C2209 ,C2208_=_C2307 ,C2209_=_C2307 ,\nC2209_=_C2308 ,C2299_=_C2300 ,C2299_=_C2398 ,C2300_=_C2398 ,C2300_=_C2399 ,C2307_=_C2308 ,\nC2307_=_C2406 ,C2307_=_C2503 ,C2308_=_C2406 ,C2308_=_C2407 ,C2308_=_C2504 ,C2398_=_C2399 ,\nC2398_=_C2400 ,C2398_=_C2497 ,C2399_=_C2400 ,C2399_=_C2497 ,C2399_=_C2498 ,C2400_=_C2497 ,\nC2400_=_C2498 ,C2400_=_C2499 ,C2406_=_C2407 ,C2406_=_C2503 ,C2406_=_C2504 ,C2407_=_C2504 ,\nC2497_=_C2498 ,C2497_=_C2499 ,C2498_=_C2499 ,C2498_=_C2597 ,C2499_=_C2597 ,C2499_=_C2598 ,\nC2503_=_C2504 ,C2503_=_C2600 ,C2503_=_C2601 ,C2504_=_C2601 ,C2597_=_C2598 ,C2597_=_C2599 ,\nC2597_=_C2696 ,C2598_=_C2599 ,C2598_=_C2600 ,C2598_=_C2696 ,C2598_=_C2697 ,C2599_=_C2600 ,\nC2599_=_C2601 ,C2599_=_C2696 ,C2599_=_C2697 ,C2599_=_C2698 ,C2600_=_C2601 ,C2600_=_C2697 ,\nC2600_=_C2698 ,C2601_=_C2698 ,C2696_=_C2697 ,C2696_=_C2698 ,C2697_=_C2698 ,"];4388[shape=box, label="id:4388 level: 6\n48: C1711 C1712 C1808 C1809 C1810 \nC1811 C1905 C1906 C1909 C1910 C2002 \nC2003 C2008 C2009 C2099 C2100 C2105 \nC2106 C2196 C2197 C2198 C2199 C2202 \nC2203 C2293 C2294 C2297 C2298 C2299 \nC2300 C2390 C2391 C2396 C2397 C2487 \nC2488 C2493 C2494 C2586 C2587 C2588 \nC2590 C2591 C2685 C2686 C2687 C2688 \nC2785 \n121: C1711_=_C1712( C1711 C1712 ) C1711_=_C1808( C1711 C1808 ) C1711_=_C1809( C1711 C1809 ) C1711_=_C1810( C1711 C1810 ) C1712_=_C1809( C1712 C1809 ) \nC1712_=_C1810( C1712 C1810 ) C1712_=_C1811( C1712 C1811 ) C1808_=_C1809( C1808 C1809 ) C1808_=_C1810( C1808 C1810 ) C1808_=_C1905( C1808 C1905 ) C1808_=_C1906( C1808 C1906 ) \nC1809_=_C1810( C1809 C1810 ) C1809_=_C1811( C1809 C1811 ) C1809_=_C1906( C1809 C1906 ) C1810_=_C1811( C1810 C1811 ) C1810_=_C1909( C1810 C1909 ) C1811_=_C1909( C1811 C1909 ) \nC1811_=_C1910( C1811 C1910 ) C1905_=_C1906( C1905 C1906 ) C1905_=_C2002( C1905 C2002 ) C1905_=_C2003( C1905 C2003 ) C1906_=_C2003( C1906 C2003 ) C1909_=_C1910( C1909 C1910 ) \nC1909_=_C2008( C1909 C2008 ) C1909_=_C2105( C1909 C2105 ) C1910_=_C2008( C1910 C2008 ) C1910_=_C2009( C1910 C2009 ) C1910_=_C2106( C1910 C2106 ) C2002_=_C2003( C2002 C2003 ) \nC2002_=_C2099( C2002 C2099 ) C2002_=_C2100( C2002 C2100 ) C2002_=_C2198( C2002 C2198 ) C2003_=_C2100( C2003 C2100 ) C2003_=_C2199( C2003 C2199 ) C2008_=_C2009( C2008 C2009 ) \nC2008_=_C2105( C2008 C2105 ) C2008_=_C2106( C2008 C2106 ) C2009_=_C2106( C2009 C2106 ) C2099_=_C2100( C2099 C2100 ) C2099_=_C2196( C2099 C2196 ) C2099_=_C2197( C2099 C2197 ) \nC2099_=_C2198( C2099 C2198 ) C2100_=_C2197( C2100 C2197 ) C2100_=_C2198( C2100 C2198 ) C2100_=_C2199( C2100 C2199 ) C2105_=_C2106( C2105 C2106 ) C2105_=_C2202( C2105 C2202 ) \nC2105_=_C2203( C2105 C2203 ) C2106_=_C2203( C2106 C2203 ) C2196_=_C2197( C2196 C2197 ) C2196_=_C2198( C2196 C2198 ) C2196_=_C2293( C2196 C2293 ) C2196_=_C2294( C2196 C2294 ) \nC2197_=_C2198( C2197 C2198 ) C2197_=_C2199( C2197 C2199 ) C2197_=_C2294( C2197 C2294 ) C2198_=_C2199( C2198 C2199 ) C2198_=_C2297( C2198 C2297 ) C2199_=_C2297( C2199 C2297 ) \nC2199_=_C2298( C2199 C2298 ) C2202_=_C2203( C2202 C2203 ) C2202_=_C2299( C2202 C2299 ) C2202_=_C2300( C2202 C2300 ) C2203_=_C2300( C2203 C2300 ) C2293_=_C2294( C2293 C2294 ) \nC2293_=_C2390( C2293 C2390 ) C2293_=_C2391( C2293 C2391 ) C2294_=_C2391( C2294 C2391 ) C2297_=_C2298( C2297 C2298 ) C2297_=_C2299( C2297 C2299 ) C2297_=_C2396( C2297 C2396 ) \nC2297_=_C2493( C2297 C2493 ) C2298_=_C2299( C2298 C2299 ) C2298_=_C2300( C2298 C2300 ) C2298_=_C2396( C2298 C2396 ) C2298_=_C2397( C2298 C2397 ) C2298_=_C2494( C2298 C2494 ) \nC2299_=_C2300( C2299 C2300 ) C2299_=_C2396( C2299 C2396 ) C2299_=_C2397( C2299 C2397 ) C2300_=_C2397( C2300 C2397 ) C2390_=_C2391( C2390 C2391 ) C2390_=_C2487( C2390 C2487 ) \nC2390_=_C2488( C2390 C2488 ) C2390_=_C2586( C2390 C2586 ) C2391_=_C2488( C2391 C2488 ) C2391_=_C2587( C2391 C2587 ) C2396_=_C2397( C2396 C2397 ) C2396_=_C2493( C2396 C2493 ) \nC2396_=_C2494( C2396 C2494 ) C2397_=_C2494( C2397 C2494 ) C2487_=_C2488( C2487 C2488 ) C2487_=_C2586( C2487 C2586 ) C2488_=_C2586( C2488 C2586 ) C2488_=_C2587( C2488 C2587 ) \nC2493_=_C2494( C2493 C2494 ) C2493_=_C2590( C2493 C2590 ) C2493_=_C2591( C2493 C2591 ) C2494_=_C2591( C2494 C2591 ) C2586_=_C2587( C2586 C2587 ) C2586_=_C2588( C2586 C2588 ) \nC2586_=_C2685( C2586 C2685 ) C2587_=_C2588( C2587 C2588 ) C2587_=_C2685( C2587 C2685 ) C2587_=_C2686( C2587 C2686 ) C2588_=_C2590( C2588 C2590 ) C2588_=_C2685( C2588 C2685 ) \nC2588_=_C2686( C2588 C2686 ) C2588_=_C2687( C2588 C2687 ) C2590_=_C2591( C2590 C2591 ) C2590_=_C2687( C2590 C2687 ) C2590_=_C2688( C2590 C2688 ) C2591_=_C2688( C2591 C2688 ) \nC2685_=_C2686( C2685 C2686 ) C2685_=_C2687( C2685 C2687 ) C2686_=_C2687( C2686 C2687 ) C2686_=_C2688( C2686 C2688 ) C2686_=_C2785( C2686 C2785 ) C2687_=_C2688( C2687 C2688 ) \nC2687_=_C2785( C2687 C2785 ) C2688_=_C2785( C2688 C2785 ) "];4311-&gt;4388[label="44: C1711 C1712 C1808 C1809 C1810 \nC1811 C1905 C1906 C1909 C1910 C2002 \nC2003 C2008 C2009 C2099 C2100 C2105 \nC2106 C2196 C2197 C2202 C2203 C2293 \nC2294 C2299 C2300 C2390 C2391 C2396 \nC2397 C2487 C2488 C2493 C2494 C2586 \nC2587 C2588 C2590 C2591 C2685 C2686 \nC2687 C2688 C2785 \n100: C1711_=_C1712 ,C1711_=_C1808 ,C1711_=_C1809 ,C1711_=_C1810 ,C1712_=_C1809 ,\nC1712_=_C1810 ,C1712_=_C1811 ,C1808_=_C1809 ,C1808_=_C1810 ,C1808_=_C1905 ,C1808_=_C1906 ,\nC1809_=_C1810 ,C1809_=_C1811 ,C1809_=_C1906 ,C1810_=_C1811 ,C1810_=_C1909 ,C1811_=_C1909 ,\nC1811_=_C1910 ,C1905_=_C1906 ,C1905_=_C2002 ,C1905_=_C2003 ,C1906_=_C2003 ,C1909_=_C1910 ,\nC1909_=_C2008 ,C1909_=_C2105 ,C1910_=_C2008 ,C1910_=_C2009 ,C1910_=_C2106 ,C2002_=_C2003 ,\nC2002_=_C2099 ,C2002_=_C2100 ,C2003_=_C2100 ,C2008_=_C2009 ,C2008_=_C2105 ,C2008_=_C2106 ,\nC2009_=_C2106 ,C2099_=_C2100 ,C2099_=_C2196 ,C2099_=_C2197 ,C2100_=_C2197 ,C2105_=_C2106 ,\nC2105_=_C2202 ,C2105_=_C2203 ,C2106_=_C2203 ,C2196_=_C2197 ,C2196_=_C2293 ,C2196_=_C2294 ,\nC2197_=_C2294 ,C2202_=_C2203 ,C2202_=_C2299 ,C2202_=_C2300 ,C2203_=_C2300 ,C2293_=_C2294 ,\nC2293_=_C2390 ,C2293_=_C2391 ,C2294_=_C2391 ,C2299_=_C2300 ,C2299_=_C2396 ,C2299_=_C2397 ,\nC2300_=_C2397 ,C2390_=_C2391 ,C2390_=_C2487 ,C2390_=_C2488 ,C2390_=_C2586 ,C2391_=_C2488 ,\nC2391_=_C2587 ,C2396_=_C2397 ,C2396_=_C2493 ,C2396_=_C2494 ,C2397_=_C2494 ,C2487_=_C2488 ,\nC2487_=_C2586 ,C2488_=_C2586 ,C2488_=_C2587 ,C2493_=_C2494 ,C2493_=_C2590 ,C2493_=_C2591 ,\nC2494_=_C2591 ,C2586_=_C2587 ,C2586_=_C2588 ,C2586_=_C2685 ,C2587_=_C2588 ,C2587_=_C2685 ,\nC2587_=_C2686 ,C2588_=_C2590 ,C2588_=_C2685 ,C2588_=_C2686 ,C2588_=_C2687 ,C2590_=_C2591 ,\nC2590_=_C2687 ,C2590_=_C2688 ,C2591_=_C2688 ,C2685_=_C2686 ,C2685_=_C2687 ,C2686_=_C2687 ,\nC2686_=_C2688 ,C2686_=_C2785 ,C2687_=_C2688 ,C2687_=_C2785 ,C2688_=_C2785 ,"];4389[shape=box, label="id:4389 level: 6\n48: C1511 C1512 C1608 C1609 C1610 \nC1611 C1705 C1706 C1709 C1710 C1802 \nC1803 C1808 C1809 C1899 C1900 C1905 \nC1906 C1996 C1997 C1998 C1999 C2002 \nC2003 C2093 C2094 C2097 C2098 C2099 \nC2100 C2190 C2191 C2196 C2197 C2287 \nC2288 C2293 C2294 C2386 C2387 C2388</w:t>
      </w:r>
    </w:p>
    <w:p>
      <w:pPr>
        <w:pStyle w:val="PreformattedText"/>
        <w:bidi w:val="0"/>
        <w:spacing w:before="0" w:after="0"/>
        <w:jc w:val="left"/>
        <w:rPr/>
      </w:pPr>
      <w:r>
        <w:rPr/>
        <w:t xml:space="preserve"> </w:t>
      </w:r>
      <w:r>
        <w:rPr/>
        <w:t>\nC2390 C2391 C2485 C2486 C2487 C2488 \nC2585 \n121: C1511_=_C1512( C1511 C1512 ) C1511_=_C1608( C1511 C1608 ) C1511_=_C1609( C1511 C1609 ) C1511_=_C1610( C1511 C1610 ) C1512_=_C1609( C1512 C1609 ) \nC1512_=_C1610( C1512 C1610 ) C1512_=_C1611( C1512 C1611 ) C1608_=_C1609( C1608 C1609 ) C1608_=_C1610( C1608 C1610 ) C1608_=_C1705( C1608 C1705 ) C1608_=_C1706( C1608 C1706 ) \nC1609_=_C1610( C1609 C1610 ) C1609_=_C1611( C1609 C1611 ) C1609_=_C1706( C1609 C1706 ) C1610_=_C1611( C1610 C1611 ) C1610_=_C1709( C1610 C1709 ) C1611_=_C1709( C1611 C1709 ) \nC1611_=_C1710( C1611 C1710 ) C1705_=_C1706( C1705 C1706 ) C1705_=_C1802( C1705 C1802 ) C1705_=_C1803( C1705 C1803 ) C1706_=_C1803( C1706 C1803 ) C1709_=_C1710( C1709 C1710 ) \nC1709_=_C1808( C1709 C1808 ) C1709_=_C1905( C1709 C1905 ) C1710_=_C1808( C1710 C1808 ) C1710_=_C1809( C1710 C1809 ) C1710_=_C1906( C1710 C1906 ) C1802_=_C1803( C1802 C1803 ) \nC1802_=_C1899( C1802 C1899 ) C1802_=_C1900( C1802 C1900 ) C1802_=_C1998( C1802 C1998 ) C1803_=_C1900( C1803 C1900 ) C1803_=_C1999( C1803 C1999 ) C1808_=_C1809( C1808 C1809 ) \nC1808_=_C1905( C1808 C1905 ) C1808_=_C1906( C1808 C1906 ) C1809_=_C1906( C1809 C1906 ) C1899_=_C1900( C1899 C1900 ) C1899_=_C1996( C1899 C1996 ) C1899_=_C1997( C1899 C1997 ) \nC1899_=_C1998( C1899 C1998 ) C1900_=_C1997( C1900 C1997 ) C1900_=_C1998( C1900 C1998 ) C1900_=_C1999( C1900 C1999 ) C1905_=_C1906( C1905 C1906 ) C1905_=_C2002( C1905 C2002 ) \nC1905_=_C2003( C1905 C2003 ) C1906_=_C2003( C1906 C2003 ) C1996_=_C1997( C1996 C1997 ) C1996_=_C1998( C1996 C1998 ) C1996_=_C2093( C1996 C2093 ) C1996_=_C2094( C1996 C2094 ) \nC1997_=_C1998( C1997 C1998 ) C1997_=_C1999( C1997 C1999 ) C1997_=_C2094( C1997 C2094 ) C1998_=_C1999( C1998 C1999 ) C1998_=_C2097( C1998 C2097 ) C1999_=_C2097( C1999 C2097 ) \nC1999_=_C2098( C1999 C2098 ) C2002_=_C2003( C2002 C2003 ) C2002_=_C2099( C2002 C2099 ) C2002_=_C2100( C2002 C2100 ) C2003_=_C2100( C2003 C2100 ) C2093_=_C2094( C2093 C2094 ) \nC2093_=_C2190( C2093 C2190 ) C2093_=_C2191( C2093 C2191 ) C2094_=_C2191( C2094 C2191 ) C2097_=_C2098( C2097 C2098 ) C2097_=_C2099( C2097 C2099 ) C2097_=_C2196( C2097 C2196 ) \nC2097_=_C2293( C2097 C2293 ) C2098_=_C2099( C2098 C2099 ) C2098_=_C2100( C2098 C2100 ) C2098_=_C2196( C2098 C2196 ) C2098_=_C2197( C2098 C2197 ) C2098_=_C2294( C2098 C2294 ) \nC2099_=_C2100( C2099 C2100 ) C2099_=_C2196( C2099 C2196 ) C2099_=_C2197( C2099 C2197 ) C2100_=_C2197( C2100 C2197 ) C2190_=_C2191( C2190 C2191 ) C2190_=_C2287( C2190 C2287 ) \nC2190_=_C2288( C2190 C2288 ) C2190_=_C2386( C2190 C2386 ) C2191_=_C2288( C2191 C2288 ) C2191_=_C2387( C2191 C2387 ) C2196_=_C2197( C2196 C2197 ) C2196_=_C2293( C2196 C2293 ) \nC2196_=_C2294( C2196 C2294 ) C2197_=_C2294( C2197 C2294 ) C2287_=_C2288( C2287 C2288 ) C2287_=_C2386( C2287 C2386 ) C2288_=_C2386( C2288 C2386 ) C2288_=_C2387( C2288 C2387 ) \nC2293_=_C2294( C2293 C2294 ) C2293_=_C2390( C2293 C2390 ) C2293_=_C2391( C2293 C2391 ) C2294_=_C2391( C2294 C2391 ) C2386_=_C2387( C2386 C2387 ) C2386_=_C2388( C2386 C2388 ) \nC2386_=_C2485( C2386 C2485 ) C2387_=_C2388( C2387 C2388 ) C2387_=_C2485( C2387 C2485 ) C2387_=_C2486( C2387 C2486 ) C2388_=_C2390( C2388 C2390 ) C2388_=_C2485( C2388 C2485 ) \nC2388_=_C2486( C2388 C2486 ) C2388_=_C2487( C2388 C2487 ) C2390_=_C2391( C2390 C2391 ) C2390_=_C2487( C2390 C2487 ) C2390_=_C2488( C2390 C2488 ) C2391_=_C2488( C2391 C2488 ) \nC2485_=_C2486( C2485 C2486 ) C2485_=_C2487( C2485 C2487 ) C2486_=_C2487( C2486 C2487 ) C2486_=_C2488( C2486 C2488 ) C2486_=_C2585( C2486 C2585 ) C2487_=_C2488( C2487 C2488 ) \nC2487_=_C2585( C2487 C2585 ) C2488_=_C2585( C2488 C2585 ) "];4311-&gt;4389[label="44: C1511 C1512 C1608 C1609 C1610 \nC1611 C1705 C1706 C1709 C1710 C1802 \nC1803 C1808 C1809 C1899 C1900 C1905 \nC1906 C1996 C1997 C2002 C2003 C2093 \nC2094 C2099 C2100 C2190 C2191 C2196 \nC2197 C2287 C2288 C2293 C2294 C2386 \nC2387 C2388 C2390 C2391 C2485 C2486 \nC2487 C2488 C2585 \n100: C1511_=_C1512 ,C1511_=_C1608 ,C1511_=_C1609 ,C1511_=_C1610 ,C1512_=_C1609 ,\nC1512_=_C1610 ,C1512_=_C1611 ,C1608_=_C1609 ,C1608_=_C1610 ,C1608_=_C1705 ,C1608_=_C1706 ,\nC1609_=_C1610 ,C1609_=_C1611 ,C1609_=_C1706 ,C1610_=_C1611 ,C1610_=_C1709 ,C1611_=_C1709 ,\nC1611_=_C1710 ,C1705_=_C1706 ,C1705_=_C1802 ,C1705_=_C1803 ,C1706_=_C1803 ,C1709_=_C1710 ,\nC1709_=_C1808 ,C1709_=_C1905 ,C1710_=_C1808 ,C1710_=_C1809 ,C1710_=_C1906 ,C1802_=_C1803 ,\nC1802_=_C1899 ,C1802_=_C1900 ,C1803_=_C1900 ,C1808_=_C1809 ,C1808_=_C1905 ,C1808_=_C1906 ,\nC1809_=_C1906 ,C1899_=_C1900 ,C1899_=_C1996 ,C1899_=_C1997 ,C1900_=_C1997 ,C1905_=_C1906 ,\nC1905_=_C2002 ,C1905_=_C2003 ,C1906_=_C2003 ,C1996_=_C1997 ,C1996_=_C2093 ,C1996_=_C2094 ,\nC1997_=_C2094 ,C2002_=_C2003 ,C2002_=_C2099 ,C2002_=_C2100 ,C2003_=_C2100 ,C2093_=_C2094 ,\nC2093_=_C2190 ,C2093_=_C2191 ,C2094_=_C2191 ,C2099_=_C2100 ,C2099_=_C2196 ,C2099_=_C2197 ,\nC2100_=_C2197 ,C2190_=_C2191 ,C2190_=_C2287 ,C2190_=_C2288 ,C2190_=_C2386 ,C2191_=_C2288 ,\nC2191_=_C2387 ,C2196_=_C2197 ,C2196_=_C2293 ,C2196_=_C2294 ,C2197_=_C2294 ,C2287_=_C2288 ,\nC2287_=_C2386 ,C2288_=_C2386 ,C2288_=_C2387 ,C2293_=_C2294 ,C2293_=_C2390 ,C2293_=_C2391 ,\nC2294_=_C2391 ,C2386_=_C2387 ,C2386_=_C2388 ,C2386_=_C2485 ,C2387_=_C2388 ,C2387_=_C2485 ,\nC2387_=_C2486 ,C2388_=_C2390 ,C2388_=_C2485 ,C2388_=_C2486 ,C2388_=_C2487 ,C2390_=_C2391 ,\nC2390_=_C2487 ,C2390_=_C2488 ,C2391_=_C2488 ,C2485_=_C2486 ,C2485_=_C2487 ,C2486_=_C2487 ,\nC2486_=_C2488 ,C2486_=_C2585 ,C2487_=_C2488 ,C2487_=_C2585 ,C2488_=_C2585 ,"];4390[shape=box, label="id:4390 level: 6\n48: C1123 C1124 C1220 C1221 C1222 \nC1223 C1317 C1318 C1321 C1322 C1323 \nC1324 C1414 C1415 C1420 C1421 C1422 \nC1423 C1511 C1512 C1517 C1518 C1521 \nC1522 C1610 C1611 C1614 C1615 C1620 \nC1621 C1709 C1710 C1711 C1712 C1717 \nC1718 C1808 C1809 C1810 C1811 C1814 \nC1815 C1909 C1910 C1911 C1912 C2008 \nC2009 \n125: C1123_=_C1124( C1123 C1124 ) C1123_=_C1220( C1123 C1220 ) C1123_=_C1221( C1123 C1221 ) C1123_=_C1222( C1123 C1222 ) C1124_=_C1221( C1124 C1221 ) \nC1124_=_C1222( C1124 C1222 ) C1124_=_C1223( C1124 C1223 ) C1220_=_C1221( C1220 C1221 ) C1220_=_C1222( C1220 C1222 ) C1220_=_C1317( C1220 C1317 ) C1220_=_C1318( C1220 C1318 ) \nC1221_=_C1222( C1221 C1222 ) C1221_=_C1223( C1221 C1223 ) C1221_=_C1318( C1221 C1318 ) C1222_=_C1223( C1222 C1223 ) C1222_=_C1321( C1222 C1321 ) C1223_=_C1321( C1223 C1321 ) \nC1223_=_C1322( C1223 C1322 ) C1317_=_C1318( C1317 C1318 ) C1317_=_C1414( C1317 C1414 ) C1317_=_C1415( C1317 C1415 ) C1318_=_C1415( C1318 C1415 ) C1321_=_C1322( C1321 C1322 ) \nC1321_=_C1323( C1321 C1323 ) C1321_=_C1420( C1321 C1420 ) C1321_=_C1517( C1321 C1517 ) C1322_=_C1323( C1322 C1323 ) C1322_=_C1324( C1322 C1324 ) C1322_=_C1420( C1322 C1420 ) \nC1322_=_C1421( C1322 C1421 ) C1322_=_C1518( C1322 C1518 ) C1323_=_C1324( C1323 C1324 ) C1323_=_C1420( C1323 C1420 ) C1323_=_C1421( C1323 C1421 ) C1323_=_C1422( C1323 C1422 ) \nC1324_=_C1421( C1324 C1421 ) C1324_=_C1422( C1324 C1422 ) C1324_=_C1423( C1324 C1423 ) C1414_=_C1415( C1414 C1415 ) C1414_=_C1511( C1414 C1511 ) C1414_=_C1512( C1414 C1512 ) \nC1414_=_C1610( C1414 C1610 ) C1415_=_C1512( C1415 C1512 ) C1415_=_C1611( C1415 C1611 ) C1420_=_C1421( C1420 C1421 ) C1420_=_C1422( C1420 C1422 ) C1420_=_C1517( C1420 C1517 ) \nC1420_=_C1518( C1420 C1518 ) C1421_=_C1422( C1421 C1422 ) C1421_=_C1423( C1421 C1423 ) C1421_=_C1518( C1421 C1518 ) C1422_=_C1423( C1422 C1423 ) C1422_=_C1521( C1422 C1521 ) \nC1423_=_C1521( C1423 C1521 ) C1423_=_C1522( C1423 C1522 ) C1511_=_C1512( C1511 C1512 ) C1511_=_C1610( C1511 C1610 ) C1512_=_C1610( C1512 C1610 ) C1512_=_C1611( C1512 C1611 ) \nC1517_=_C1518( C1517 C1518 ) C1517_=_C1614( C1517 C1614 ) C1517_=_C1615( C1517 C1615 ) C1518_=_C1615( C1518 C1615 ) C1521_=_C1522( C1521 C1522 ) C1521_=_C1620( C1521 C1620 ) \nC1521_=_C1717( C1521 C1717 ) C1522_=_C1620( C1522 C1620 ) C1522_=_C1621( C1522 C1621 ) C1522_=_C1718( C1522 C1718 ) C1610_=_C1611( C1610 C1611 ) C1610_=_C1709( C1610 C1709 ) \nC1611_=_C1709( C1611 C1709 ) C1611_=_C1710( C1611 C1710 ) C1614_=_C1615( C1614 C1615 ) C1614_=_C1711( C1614 C1711 ) C1614_=_C1712( C1614 C1712 ) C1614_=_C1810( C1614 C1810 ) \nC1615_=_C1712( C1615 C1712 ) C1615_=_C1811( C1615 C1811 ) C1620_=_C1621( C1620 C1621 ) C1620_=_C1717( C1620 C1717 ) C1620_=_C1718( C1620 C1718 ) C1621_=_C1718( C1621 C1718 ) \nC1709_=_C1710( C1709 C1710 ) C1709_=_C1711( C1709 C1711 ) C1709_=_C1808( C1709 C1808 ) C1710_=_C1711( C1710 C1711 ) C1710_=_C1712( C1710 C1712 ) C1710_=_C1808( C1710 C1808 ) \nC1710_=_C1809( C1710 C1809 ) C1711_=_C1712( C1711 C1712 ) C1711_=_C1808( C1711 C1808 ) C1711_=_C1809( C1711 C1809 ) C1711_=_C1810( C1711 C1810 ) C1712_=_C1809( C1712 C1809 ) \nC1712_=_C1810( C1712 C1810 ) C1712_=_C1811( C1712 C1811 ) C1717_=_C1718( C1717 C1718 ) C1717_=_C1814( C1717 C1814 ) C1717_=_C1815( C1717 C1815 ) C1718_=_C1815( C1718 C1815 ) \nC1808_=_C1809( C1808 C1809 ) C1808_=_C1810( C1808 C1810 ) C1809_=_C1810( C1809 C1810 ) C1809_=_C1811( C1809 C1811 ) C1810_=_C1811( C1810 C1811 ) C1810_=_C1909( C1810 C1909 ) \nC1811_=_C1909( C1811 C1909 ) C1811_=_C1910( C1811 C1910 ) C1814_=_C1815( C1814 C1815 ) C1814_=_C1911( C1814 C1911 ) C1814_=_C1912( C1814 C1912 ) C1815_=_C1912( C1815 C1912 ) \nC1909_=_C1910( C1909 C1910 ) C1909_=_C1911( C1909 C1911 ) C1909_=_C2008( C1909 C2008 ) C1910_=_C1911( C1910 C1911 ) C1910_=_C1912( C1910 C1912 ) C1910_=_C2008( C1910 C2008 ) \nC1910_=_C2009( C1910 C2009 ) C1911_=_C1912( C1911 C1912 ) C1911_=_C2008( C1911 C2008 ) C1911_=_C2009( C1911 C2009 ) C1912_=_C2009( C1912 C2009 ) C2008_=_C2009( C2008 C2009 ) "];4312-&gt;4390[label="44: C1123 C1124 C1220 C1221 C1222 \nC1223 C1317 C1318 C1321 C1322 C1323 \nC1324 C1414 C1415 C1420 C1421 C1422 \nC1423 C1511 C1512 C1521 C1522 C1610 \nC1611 C1620 C1621 C1709 C1710 C1711 \nC1712 C1717 C1718 C1808 C1809 C1810 \nC1811 C1814 C1815 C1909 C1910 C1911 \nC1912 C2008 C2009 \n110: C1123_=_C1124 ,C1123_=_C1220 ,C1123_=_C1221 ,C1123_=_C1222 ,C1124_=_C1221 ,\nC1124_=_C1222 ,C1124_=_C1223 ,C1220_=_C1221 ,C1220_=_C1222</w:t>
      </w:r>
    </w:p>
    <w:p>
      <w:pPr>
        <w:pStyle w:val="PreformattedText"/>
        <w:bidi w:val="0"/>
        <w:spacing w:before="0" w:after="0"/>
        <w:jc w:val="left"/>
        <w:rPr/>
      </w:pPr>
      <w:r>
        <w:rPr/>
        <w:t xml:space="preserve"> </w:t>
      </w:r>
      <w:r>
        <w:rPr/>
        <w:t>,C1220_=_C1317 ,C1220_=_C1318 ,\nC1221_=_C1222 ,C1221_=_C1223 ,C1221_=_C1318 ,C1222_=_C1223 ,C1222_=_C1321 ,C1223_=_C1321 ,\nC1223_=_C1322 ,C1317_=_C1318 ,C1317_=_C1414 ,C1317_=_C1415 ,C1318_=_C1415 ,C1321_=_C1322 ,\nC1321_=_C1323 ,C1321_=_C1420 ,C1322_=_C1323 ,C1322_=_C1324 ,C1322_=_C1420 ,C1322_=_C1421 ,\nC1323_=_C1324 ,C1323_=_C1420 ,C1323_=_C1421 ,C1323_=_C1422 ,C1324_=_C1421 ,C1324_=_C1422 ,\nC1324_=_C1423 ,C1414_=_C1415 ,C1414_=_C1511 ,C1414_=_C1512 ,C1414_=_C1610 ,C1415_=_C1512 ,\nC1415_=_C1611 ,C1420_=_C1421 ,C1420_=_C1422 ,C1421_=_C1422 ,C1421_=_C1423 ,C1422_=_C1423 ,\nC1422_=_C1521 ,C1423_=_C1521 ,C1423_=_C1522 ,C1511_=_C1512 ,C1511_=_C1610 ,C1512_=_C1610 ,\nC1512_=_C1611 ,C1521_=_C1522 ,C1521_=_C1620 ,C1521_=_C1717 ,C1522_=_C1620 ,C1522_=_C1621 ,\nC1522_=_C1718 ,C1610_=_C1611 ,C1610_=_C1709 ,C1611_=_C1709 ,C1611_=_C1710 ,C1620_=_C1621 ,\nC1620_=_C1717 ,C1620_=_C1718 ,C1621_=_C1718 ,C1709_=_C1710 ,C1709_=_C1711 ,C1709_=_C1808 ,\nC1710_=_C1711 ,C1710_=_C1712 ,C1710_=_C1808 ,C1710_=_C1809 ,C1711_=_C1712 ,C1711_=_C1808 ,\nC1711_=_C1809 ,C1711_=_C1810 ,C1712_=_C1809 ,C1712_=_C1810 ,C1712_=_C1811 ,C1717_=_C1718 ,\nC1717_=_C1814 ,C1717_=_C1815 ,C1718_=_C1815 ,C1808_=_C1809 ,C1808_=_C1810 ,C1809_=_C1810 ,\nC1809_=_C1811 ,C1810_=_C1811 ,C1810_=_C1909 ,C1811_=_C1909 ,C1811_=_C1910 ,C1814_=_C1815 ,\nC1814_=_C1911 ,C1814_=_C1912 ,C1815_=_C1912 ,C1909_=_C1910 ,C1909_=_C1911 ,C1909_=_C2008 ,\nC1910_=_C1911 ,C1910_=_C1912 ,C1910_=_C2008 ,C1910_=_C2009 ,C1911_=_C1912 ,C1911_=_C2008 ,\nC1911_=_C2009 ,C1912_=_C2009 ,C2008_=_C2009 ,"];4391[shape=box, label="id:4391 level: 6\n82: C44 C45 C50 C51 C56 \nC57 C436 C437 C442 C443 C448 \nC449 C534 C535 C540 C541 C547 \nC548 C631 C632 C637 C638 C646 \nC647 C729 C730 C735 C736 C745 \nC746 C828 C829 C834 C835 C843 \nC844 C927 C928 C933 C934 C941 \nC942 C1026 C1027 C1032 C1033 C1038 \nC1039 C1123 C1124 C1129 C1130 C1135 \nC1136 C1222 C1223 C1226 C1227 C1233 \nC1234 C1321 C1322 C1323 C1324 C1331 \nC1332 C1420 C1421 C1422 C1423 C1428 \nC1429 C1521 C1522 C1525 C1526 C1620 \nC1621 C1622 C1623 C1719 C1720 \n202: C44_=_C45( C44 C45 ) C44_=_C436( C44 C436 ) C45_=_C436( C45 C436 ) C45_=_C437( C45 C437 ) C45_=_C534( C45 C534 ) \nC50_=_C51( C50 C51 ) C50_=_C442( C50 C442 ) C51_=_C442( C51 C442 ) C51_=_C443( C51 C443 ) C51_=_C540( C51 C540 ) C56_=_C57( C56 C57 ) \nC56_=_C448( C56 C448 ) C57_=_C448( C57 C448 ) C57_=_C449( C57 C449 ) C436_=_C437( C436 C437 ) C436_=_C534( C436 C534 ) C436_=_C535( C436 C535 ) \nC436_=_C632( C436 C632 ) C437_=_C534( C437 C534 ) C437_=_C535( C437 C535 ) C442_=_C443( C442 C443 ) C442_=_C540( C442 C540 ) C442_=_C541( C442 C541 ) \nC442_=_C638( C442 C638 ) C443_=_C540( C443 C540 ) C443_=_C541( C443 C541 ) C448_=_C449( C448 C449 ) C448_=_C547( C448 C547 ) C449_=_C547( C449 C547 ) \nC449_=_C548( C449 C548 ) C534_=_C535( C534 C535 ) C534_=_C631( C534 C631 ) C534_=_C632( C534 C632 ) C534_=_C730( C534 C730 ) C535_=_C632( C535 C632 ) \nC540_=_C541( C540 C541 ) C540_=_C637( C540 C637 ) C540_=_C638( C540 C638 ) C540_=_C736( C540 C736 ) C541_=_C638( C541 C638 ) C547_=_C548( C547 C548 ) \nC547_=_C646( C547 C646 ) C548_=_C646( C548 C646 ) C548_=_C647( C548 C647 ) C631_=_C632( C631 C632 ) C631_=_C729( C631 C729 ) C631_=_C730( C631 C730 ) \nC632_=_C729( C632 C729 ) C632_=_C730( C632 C730 ) C632_=_C828( C632 C828 ) C637_=_C638( C637 C638 ) C637_=_C735( C637 C735 ) C637_=_C736( C637 C736 ) \nC638_=_C735( C638 C735 ) C638_=_C736( C638 C736 ) C638_=_C834( C638 C834 ) C646_=_C647( C646 C647 ) C646_=_C745( C646 C745 ) C647_=_C745( C647 C745 ) \nC647_=_C746( C647 C746 ) C647_=_C843( C647 C843 ) C729_=_C730( C729 C730 ) C729_=_C828( C729 C828 ) C730_=_C828( C730 C828 ) C730_=_C829( C730 C829 ) \nC735_=_C736( C735 C736 ) C735_=_C834( C735 C834 ) C736_=_C834( C736 C834 ) C736_=_C835( C736 C835 ) C745_=_C746( C745 C746 ) C745_=_C843( C745 C843 ) \nC745_=_C844( C745 C844 ) C745_=_C941( C745 C941 ) C746_=_C843( C746 C843 ) C746_=_C844( C746 C844 ) C746_=_C942( C746 C942 ) C828_=_C829( C828 C829 ) \nC828_=_C927( C828 C927 ) C829_=_C927( C829 C927 ) C829_=_C928( C829 C928 ) C834_=_C835( C834 C835 ) C834_=_C933( C834 C933 ) C835_=_C933( C835 C933 ) \nC835_=_C934( C835 C934 ) C843_=_C844( C843 C844 ) C843_=_C941( C843 C941 ) C843_=_C942( C843 C942 ) C843_=_C1039( C843 C1039 ) C844_=_C941( C844 C941 ) \nC844_=_C942( C844 C942 ) C927_=_C928( C927 C928 ) C927_=_C1026( C927 C1026 ) C927_=_C1123( C927 C1123 ) C928_=_C1026( C928 C1026 ) C928_=_C1027( C928 C1027 ) \nC928_=_C1124( C928 C1124 ) C933_=_C934( C933 C934 ) C933_=_C1032( C933 C1032 ) C933_=_C1129( C933 C1129 ) C934_=_C1032( C934 C1032 ) C934_=_C1033( C934 C1033 ) \nC934_=_C1130( C934 C1130 ) C941_=_C942( C941 C942 ) C941_=_C1038( C941 C1038 ) C941_=_C1039( C941 C1039 ) C942_=_C1039( C942 C1039 ) C1026_=_C1027( C1026 C1027 ) \nC1026_=_C1123( C1026 C1123 ) C1026_=_C1124( C1026 C1124 ) C1026_=_C1222( C1026 C1222 ) C1027_=_C1124( C1027 C1124 ) C1027_=_C1223( C1027 C1223 ) C1032_=_C1033( C1032 C1033 ) \nC1032_=_C1129( C1032 C1129 ) C1032_=_C1130( C1032 C1130 ) C1033_=_C1130( C1033 C1130 ) C1038_=_C1039( C1038 C1039 ) C1038_=_C1135( C1038 C1135 ) C1038_=_C1136( C1038 C1136 ) \nC1038_=_C1234( C1038 C1234 ) C1039_=_C1136( C1039 C1136 ) C1123_=_C1124( C1123 C1124 ) C1123_=_C1222( C1123 C1222 ) C1124_=_C1222( C1124 C1222 ) C1124_=_C1223( C1124 C1223 ) \nC1129_=_C1130( C1129 C1130 ) C1129_=_C1226( C1129 C1226 ) C1129_=_C1227( C1129 C1227 ) C1130_=_C1227( C1130 C1227 ) C1135_=_C1136( C1135 C1136 ) C1135_=_C1233( C1135 C1233 ) \nC1135_=_C1234( C1135 C1234 ) C1135_=_C1331( C1135 C1331 ) C1136_=_C1233( C1136 C1233 ) C1136_=_C1234( C1136 C1234 ) C1136_=_C1332( C1136 C1332 ) C1222_=_C1223( C1222 C1223 ) \nC1222_=_C1321( C1222 C1321 ) C1223_=_C1321( C1223 C1321 ) C1223_=_C1322( C1223 C1322 ) C1226_=_C1227( C1226 C1227 ) C1226_=_C1323( C1226 C1323 ) C1226_=_C1324( C1226 C1324 ) \nC1226_=_C1422( C1226 C1422 ) C1227_=_C1324( C1227 C1324 ) C1227_=_C1423( C1227 C1423 ) C1233_=_C1234( C1233 C1234 ) C1233_=_C1331( C1233 C1331 ) C1233_=_C1332( C1233 C1332 ) \nC1233_=_C1429( C1233 C1429 ) C1234_=_C1331( C1234 C1331 ) C1234_=_C1332( C1234 C1332 ) C1321_=_C1322( C1321 C1322 ) C1321_=_C1323( C1321 C1323 ) C1321_=_C1420( C1321 C1420 ) \nC1322_=_C1323( C1322 C1323 ) C1322_=_C1324( C1322 C1324 ) C1322_=_C1420( C1322 C1420 ) C1322_=_C1421( C1322 C1421 ) C1323_=_C1324( C1323 C1324 ) C1323_=_C1420( C1323 C1420 ) \nC1323_=_C1421( C1323 C1421 ) C1323_=_C1422( C1323 C1422 ) C1324_=_C1421( C1324 C1421 ) C1324_=_C1422( C1324 C1422 ) C1324_=_C1423( C1324 C1423 ) C1331_=_C1332( C1331 C1332 ) \nC1331_=_C1428( C1331 C1428 ) C1331_=_C1429( C1331 C1429 ) C1332_=_C1429( C1332 C1429 ) C1420_=_C1421( C1420 C1421 ) C1420_=_C1422( C1420 C1422 ) C1421_=_C1422( C1421 C1422 ) \nC1421_=_C1423( C1421 C1423 ) C1422_=_C1423( C1422 C1423 ) C1422_=_C1521( C1422 C1521 ) C1423_=_C1521( C1423 C1521 ) C1423_=_C1522( C1423 C1522 ) C1428_=_C1429( C1428 C1429 ) \nC1428_=_C1525( C1428 C1525 ) C1428_=_C1526( C1428 C1526 ) C1429_=_C1526( C1429 C1526 ) C1521_=_C1522( C1521 C1522 ) C1521_=_C1620( C1521 C1620 ) C1522_=_C1620( C1522 C1620 ) \nC1522_=_C1621( C1522 C1621 ) C1525_=_C1526( C1525 C1526 ) C1525_=_C1622( C1525 C1622 ) C1525_=_C1623( C1525 C1623 ) C1526_=_C1623( C1526 C1623 ) C1620_=_C1621( C1620 C1621 ) \nC1620_=_C1622( C1620 C1622 ) C1620_=_C1719( C1620 C1719 ) C1621_=_C1622( C1621 C1622 ) C1621_=_C1623( C1621 C1623 ) C1621_=_C1719( C1621 C1719 ) C1621_=_C1720( C1621 C1720 ) \nC1622_=_C1623( C1622 C1623 ) C1622_=_C1719( C1622 C1719 ) C1622_=_C1720( C1622 C1720 ) C1623_=_C1720( C1623 C1720 ) C1719_=_C1720( C1719 C1720 ) "];4312-&gt;4391[label="62: C44 C45 C56 C57 C436 \nC437 C448 C449 C534 C535 C547 \nC548 C631 C632 C646 C647 C729 \nC730 C745 C746 C828 C829 C843 \nC844 C927 C928 C941 C942 C1026 \nC1027 C1038 C1039 C1123 C1124 C1135 \nC1136 C1222 C1223 C1233 C1234 C1321 \nC1322 C1323 C1324 C1331 C1332 C1420 \nC1421 C1422 C1423 C1428 C1429 C1521 \nC1522 C1525 C1526 C1620 C1621 C1622 \nC1623 C1719 C1720 \n152: C44_=_C45 ,C44_=_C436 ,C45_=_C436 ,C45_=_C437 ,C45_=_C534 ,\nC56_=_C57 ,C56_=_C448 ,C57_=_C448 ,C57_=_C449 ,C436_=_C437 ,C436_=_C534 ,\nC436_=_C535 ,C436_=_C632 ,C437_=_C534 ,C437_=_C535 ,C448_=_C449 ,C448_=_C547 ,\nC449_=_C547 ,C449_=_C548 ,C534_=_C535 ,C534_=_C631 ,C534_=_C632 ,C534_=_C730 ,\nC535_=_C632 ,C547_=_C548 ,C547_=_C646 ,C548_=_C646 ,C548_=_C647 ,C631_=_C632 ,\nC631_=_C729 ,C631_=_C730 ,C632_=_C729 ,C632_=_C730 ,C632_=_C828 ,C646_=_C647 ,\nC646_=_C745 ,C647_=_C745 ,C647_=_C746 ,C647_=_C843 ,C729_=_C730 ,C729_=_C828 ,\nC730_=_C828 ,C730_=_C829 ,C745_=_C746 ,C745_=_C843 ,C745_=_C844 ,C745_=_C941 ,\nC746_=_C843 ,C746_=_C844 ,C746_=_C942 ,C828_=_C829 ,C828_=_C927 ,C829_=_C927 ,\nC829_=_C928 ,C843_=_C844 ,C843_=_C941 ,C843_=_C942 ,C843_=_C1039 ,C844_=_C941 ,\nC844_=_C942 ,C927_=_C928 ,C927_=_C1026 ,C927_=_C1123 ,C928_=_C1026 ,C928_=_C1027 ,\nC928_=_C1124 ,C941_=_C942 ,C941_=_C1038 ,C941_=_C1039 ,C942_=_C1039 ,C1026_=_C1027 ,\nC1026_=_C1123 ,C1026_=_C1124 ,C1026_=_C1222 ,C1027_=_C1124 ,C1027_=_C1223 ,C1038_=_C1039 ,\nC1038_=_C1135 ,C1038_=_C1136 ,C1038_=_C1234 ,C1039_=_C1136 ,C1123_=_C1124 ,C1123_=_C1222 ,\nC1124_=_C1222 ,C1124_=_C1223 ,C1135_=_C1136 ,C1135_=_C1233 ,C1135_=_C1234 ,C1135_=_C1331 ,\nC1136_=_C1233 ,C1136_=_C1234 ,C1136_=_C1332 ,C1222_=_C1223 ,C1222_=_C1321 ,C1223_=_C1321 ,\nC1223_=_C1322 ,C1233_=_C1234 ,C1233_=_C1331 ,C1233_=_C1332 ,C1233_=_C1429 ,C1234_=_C1331 ,\nC1234_=_C1332 ,C1321_=_C1322 ,C1321_=_C1323 ,C1321_=_C1420 ,C1322_=_C1323 ,C1322_=_C1324 ,\nC1322_=_C1420 ,C1322_=_C1421 ,C1323_=_C1324 ,C1323_=_C1420 ,C1323_=_C1421 ,C1323_=_C1422 ,\nC1324_=_C1421 ,C1324_=_C1422 ,C1324_=_C1423 ,C1331_=_C1332 ,C1331_=_C1428 ,C1331_=_C1429 ,\nC1332_=_C1429 ,C1420_=_C1421 ,C1420_=_C1422 ,C1421_=_C1422 ,C1421_=_C1423 ,C1422_=_C1423 ,\nC1422_=_C1521 ,C1423_=_C1521 ,C1423_=_C1522 ,C1428_=_C1429 ,C1428_=_C1525 ,C1428_=_C1526 ,\nC1429_=_C1526 ,C1521_=_C1522 ,C1521_=_C1620 ,C1522_=_C1620 ,C1522_=_C1621</w:t>
      </w:r>
    </w:p>
    <w:p>
      <w:pPr>
        <w:pStyle w:val="PreformattedText"/>
        <w:bidi w:val="0"/>
        <w:spacing w:before="0" w:after="0"/>
        <w:jc w:val="left"/>
        <w:rPr/>
      </w:pPr>
      <w:r>
        <w:rPr/>
        <w:t xml:space="preserve"> </w:t>
      </w:r>
      <w:r>
        <w:rPr/>
        <w:t>,C1525_=_C1526 ,\nC1525_=_C1622 ,C1525_=_C1623 ,C1526_=_C1623 ,C1620_=_C1621 ,C1620_=_C1622 ,C1620_=_C1719 ,\nC1621_=_C1622 ,C1621_=_C1623 ,C1621_=_C1719 ,C1621_=_C1720 ,C1622_=_C1623 ,C1622_=_C1719 ,\nC1622_=_C1720 ,C1623_=_C1720 ,C1719_=_C1720 ,"];4392[shape=box, label="id:4392 level: 6\n118: C56 C57 C68 C69 C448 \nC449 C460 C461 C547 C548 C559 \nC560 C646 C647 C658 C659 C745 \nC746 C757 C758 C843 C844 C855 \nC856 C941 C942 C953 C954 C1038 \nC1039 C1050 C1051 C1135 C1136 C1147 \nC1148 C1233 C1234 C1245 C1246 C1331 \nC1332 C1333 C1343 C1344 C1428 C1429 \nC1431 C1432 C1440 C1441 C1525 C1526 \nC1530 C1531 C1537 C1538 C1620 C1621 \nC1622 C1623 C1629 C1630 C1635 C1636 \nC1717 C1718 C1719 C1720 C1728 C1729 \nC1733 C1734 C1814 C1815 C1827 C1828 \nC1830 C1831 C1911 C1912 C1926 C1927 \nC1928 C2010 C2011 C2025 C2026 C2109 \nC2110 C2122 C2123 C2208 C2209 C2214 \nC2215 C2220 C2221 C2307 C2308 C2311 \nC2312 C2313 C2314 C2317 C2318 C2406 \nC2407 C2408 C2409 C2412 C2413 C2414 \nC2415 C2505 C2506 C2511 C2512 \n294: C56_=_C57( C56 C57 ) C56_=_C448( C56 C448 ) C57_=_C448( C57 C448 ) C57_=_C449( C57 C449 ) C68_=_C69( C68 C69 ) \nC68_=_C460( C68 C460 ) C69_=_C460( C69 C460 ) C69_=_C461( C69 C461 ) C448_=_C449( C448 C449 ) C448_=_C547( C448 C547 ) C449_=_C547( C449 C547 ) \nC449_=_C548( C449 C548 ) C460_=_C461( C460 C461 ) C460_=_C559( C460 C559 ) C461_=_C559( C461 C559 ) C461_=_C560( C461 C560 ) C547_=_C548( C547 C548 ) \nC547_=_C646( C547 C646 ) C548_=_C646( C548 C646 ) C548_=_C647( C548 C647 ) C559_=_C560( C559 C560 ) C559_=_C658( C559 C658 ) C560_=_C658( C560 C658 ) \nC560_=_C659( C560 C659 ) C646_=_C647( C646 C647 ) C646_=_C745( C646 C745 ) C647_=_C745( C647 C745 ) C647_=_C746( C647 C746 ) C647_=_C843( C647 C843 ) \nC658_=_C659( C658 C659 ) C658_=_C757( C658 C757 ) C659_=_C757( C659 C757 ) C659_=_C758( C659 C758 ) C659_=_C855( C659 C855 ) C745_=_C746( C745 C746 ) \nC745_=_C843( C745 C843 ) C745_=_C844( C745 C844 ) C745_=_C941( C745 C941 ) C746_=_C843( C746 C843 ) C746_=_C844( C746 C844 ) C746_=_C942( C746 C942 ) \nC757_=_C758( C757 C758 ) C757_=_C855( C757 C855 ) C757_=_C856( C757 C856 ) C757_=_C953( C757 C953 ) C758_=_C855( C758 C855 ) C758_=_C856( C758 C856 ) \nC758_=_C954( C758 C954 ) C843_=_C844( C843 C844 ) C843_=_C941( C843 C941 ) C843_=_C942( C843 C942 ) C843_=_C1039( C843 C1039 ) C844_=_C941( C844 C941 ) \nC844_=_C942( C844 C942 ) C855_=_C856( C855 C856 ) C855_=_C953( C855 C953 ) C855_=_C954( C855 C954 ) C855_=_C1051( C855 C1051 ) C856_=_C953( C856 C953 ) \nC856_=_C954( C856 C954 ) C941_=_C942( C941 C942 ) C941_=_C1038( C941 C1038 ) C941_=_C1039( C941 C1039 ) C942_=_C1039( C942 C1039 ) C953_=_C954( C953 C954 ) \nC953_=_C1050( C953 C1050 ) C953_=_C1051( C953 C1051 ) C954_=_C1051( C954 C1051 ) C1038_=_C1039( C1038 C1039 ) C1038_=_C1135( C1038 C1135 ) C1038_=_C1136( C1038 C1136 ) \nC1038_=_C1234( C1038 C1234 ) C1039_=_C1136( C1039 C1136 ) C1050_=_C1051( C1050 C1051 ) C1050_=_C1147( C1050 C1147 ) C1050_=_C1148( C1050 C1148 ) C1050_=_C1246( C1050 C1246 ) \nC1051_=_C1148( C1051 C1148 ) C1135_=_C1136( C1135 C1136 ) C1135_=_C1233( C1135 C1233 ) C1135_=_C1234( C1135 C1234 ) C1135_=_C1331( C1135 C1331 ) C1136_=_C1233( C1136 C1233 ) \nC1136_=_C1234( C1136 C1234 ) C1136_=_C1332( C1136 C1332 ) C1147_=_C1148( C1147 C1148 ) C1147_=_C1245( C1147 C1245 ) C1147_=_C1246( C1147 C1246 ) C1147_=_C1343( C1147 C1343 ) \nC1148_=_C1245( C1148 C1245 ) C1148_=_C1246( C1148 C1246 ) C1148_=_C1344( C1148 C1344 ) C1233_=_C1234( C1233 C1234 ) C1233_=_C1331( C1233 C1331 ) C1233_=_C1332( C1233 C1332 ) \nC1233_=_C1429( C1233 C1429 ) C1234_=_C1331( C1234 C1331 ) C1234_=_C1332( C1234 C1332 ) C1234_=_C1333( C1234 C1333 ) C1245_=_C1246( C1245 C1246 ) C1245_=_C1343( C1245 C1343 ) \nC1245_=_C1344( C1245 C1344 ) C1245_=_C1441( C1245 C1441 ) C1246_=_C1343( C1246 C1343 ) C1246_=_C1344( C1246 C1344 ) C1331_=_C1332( C1331 C1332 ) C1331_=_C1333( C1331 C1333 ) \nC1331_=_C1428( C1331 C1428 ) C1331_=_C1429( C1331 C1429 ) C1332_=_C1333( C1332 C1333 ) C1332_=_C1429( C1332 C1429 ) C1332_=_C1431( C1332 C1431 ) C1333_=_C1431( C1333 C1431 ) \nC1333_=_C1432( C1333 C1432 ) C1343_=_C1344( C1343 C1344 ) C1343_=_C1440( C1343 C1440 ) C1343_=_C1441( C1343 C1441 ) C1344_=_C1441( C1344 C1441 ) C1428_=_C1429( C1428 C1429 ) \nC1428_=_C1525( C1428 C1525 ) C1428_=_C1526( C1428 C1526 ) C1429_=_C1431( C1429 C1431 ) C1429_=_C1526( C1429 C1526 ) C1431_=_C1432( C1431 C1432 ) C1431_=_C1530( C1431 C1530 ) \nC1432_=_C1530( C1432 C1530 ) C1432_=_C1531( C1432 C1531 ) C1440_=_C1441( C1440 C1441 ) C1440_=_C1537( C1440 C1537 ) C1440_=_C1538( C1440 C1538 ) C1440_=_C1636( C1440 C1636 ) \nC1441_=_C1538( C1441 C1538 ) C1525_=_C1526( C1525 C1526 ) C1525_=_C1622( C1525 C1622 ) C1525_=_C1623( C1525 C1623 ) C1526_=_C1623( C1526 C1623 ) C1530_=_C1531( C1530 C1531 ) \nC1530_=_C1629( C1530 C1629 ) C1531_=_C1629( C1531 C1629 ) C1531_=_C1630( C1531 C1630 ) C1537_=_C1538( C1537 C1538 ) C1537_=_C1635( C1537 C1635 ) C1537_=_C1636( C1537 C1636 ) \nC1537_=_C1733( C1537 C1733 ) C1538_=_C1635( C1538 C1635 ) C1538_=_C1636( C1538 C1636 ) C1538_=_C1734( C1538 C1734 ) C1620_=_C1621( C1620 C1621 ) C1620_=_C1622( C1620 C1622 ) \nC1620_=_C1717( C1620 C1717 ) C1620_=_C1718( C1620 C1718 ) C1620_=_C1719( C1620 C1719 ) C1621_=_C1622( C1621 C1622 ) C1621_=_C1623( C1621 C1623 ) C1621_=_C1718( C1621 C1718 ) \nC1621_=_C1719( C1621 C1719 ) C1621_=_C1720( C1621 C1720 ) C1622_=_C1623( C1622 C1623 ) C1622_=_C1719( C1622 C1719 ) C1622_=_C1720( C1622 C1720 ) C1623_=_C1720( C1623 C1720 ) \nC1629_=_C1630( C1629 C1630 ) C1629_=_C1728( C1629 C1728 ) C1630_=_C1728( C1630 C1728 ) C1630_=_C1729( C1630 C1729 ) C1635_=_C1636( C1635 C1636 ) C1635_=_C1733( C1635 C1733 ) \nC1635_=_C1734( C1635 C1734 ) C1635_=_C1831( C1635 C1831 ) C1636_=_C1733( C1636 C1733 ) C1636_=_C1734( C1636 C1734 ) C1717_=_C1718( C1717 C1718 ) C1717_=_C1719( C1717 C1719 ) \nC1717_=_C1814( C1717 C1814 ) C1717_=_C1815( C1717 C1815 ) C1718_=_C1719( C1718 C1719 ) C1718_=_C1720( C1718 C1720 ) C1718_=_C1815( C1718 C1815 ) C1719_=_C1720( C1719 C1720 ) \nC1728_=_C1729( C1728 C1729 ) C1728_=_C1827( C1728 C1827 ) C1729_=_C1827( C1729 C1827 ) C1729_=_C1828( C1729 C1828 ) C1733_=_C1734( C1733 C1734 ) C1733_=_C1830( C1733 C1830 ) \nC1733_=_C1831( C1733 C1831 ) C1734_=_C1831( C1734 C1831 ) C1814_=_C1815( C1814 C1815 ) C1814_=_C1911( C1814 C1911 ) C1814_=_C1912( C1814 C1912 ) C1814_=_C2010( C1814 C2010 ) \nC1815_=_C1912( C1815 C1912 ) C1815_=_C2011( C1815 C2011 ) C1827_=_C1828( C1827 C1828 ) C1827_=_C1926( C1827 C1926 ) C1828_=_C1830( C1828 C1830 ) C1828_=_C1926( C1828 C1926 ) \nC1828_=_C1927( C1828 C1927 ) C1830_=_C1831( C1830 C1831 ) C1830_=_C1927( C1830 C1927 ) C1830_=_C1928( C1830 C1928 ) C1830_=_C2026( C1830 C2026 ) C1831_=_C1928( C1831 C1928 ) \nC1911_=_C1912( C1911 C1912 ) C1911_=_C2010( C1911 C2010 ) C1912_=_C2010( C1912 C2010 ) C1912_=_C2011( C1912 C2011 ) C1926_=_C1927( C1926 C1927 ) C1926_=_C1928( C1926 C1928 ) \nC1926_=_C2025( C1926 C2025 ) C1926_=_C2122( C1926 C2122 ) C1927_=_C1928( C1927 C1928 ) C1927_=_C2025( C1927 C2025 ) C1927_=_C2026( C1927 C2026 ) C1927_=_C2123( C1927 C2123 ) \nC1928_=_C2025( C1928 C2025 ) C1928_=_C2026( C1928 C2026 ) C2010_=_C2011( C2010 C2011 ) C2010_=_C2109( C2010 C2109 ) C2011_=_C2109( C2011 C2109 ) C2011_=_C2110( C2011 C2110 ) \nC2025_=_C2026( C2025 C2026 ) C2025_=_C2122( C2025 C2122 ) C2025_=_C2123( C2025 C2123 ) C2025_=_C2221( C2025 C2221 ) C2026_=_C2123( C2026 C2123 ) C2109_=_C2110( C2109 C2110 ) \nC2109_=_C2208( C2109 C2208 ) C2110_=_C2208( C2110 C2208 ) C2110_=_C2209( C2110 C2209 ) C2122_=_C2123( C2122 C2123 ) C2122_=_C2220( C2122 C2220 ) C2122_=_C2221( C2122 C2221 ) \nC2122_=_C2318( C2122 C2318 ) C2123_=_C2220( C2123 C2220 ) C2123_=_C2221( C2123 C2221 ) C2208_=_C2209( C2208 C2209 ) C2208_=_C2307( C2208 C2307 ) C2209_=_C2307( C2209 C2307 ) \nC2209_=_C2308( C2209 C2308 ) C2214_=_C2215( C2214 C2215 ) C2214_=_C2311( C2214 C2311 ) C2214_=_C2312( C2214 C2312 ) C2214_=_C2313( C2214 C2313 ) C2215_=_C2312( C2215 C2312 ) \nC2215_=_C2313( C2215 C2313 ) C2215_=_C2314( C2215 C2314 ) C2220_=_C2221( C2220 C2221 ) C2220_=_C2317( C2220 C2317 ) C2220_=_C2318( C2220 C2318 ) C2221_=_C2318( C2221 C2318 ) \nC2307_=_C2308( C2307 C2308 ) C2307_=_C2406( C2307 C2406 ) C2308_=_C2406( C2308 C2406 ) C2308_=_C2407( C2308 C2407 ) C2311_=_C2312( C2311 C2312 ) C2311_=_C2313( C2311 C2313 ) \nC2311_=_C2408( C2311 C2408 ) C2311_=_C2409( C2311 C2409 ) C2312_=_C2313( C2312 C2313 ) C2312_=_C2314( C2312 C2314 ) C2312_=_C2409( C2312 C2409 ) C2313_=_C2314( C2313 C2314 ) \nC2313_=_C2412( C2313 C2412 ) C2314_=_C2412( C2314 C2412 ) C2314_=_C2413( C2314 C2413 ) C2317_=_C2318( C2317 C2318 ) C2317_=_C2414( C2317 C2414 ) C2317_=_C2415( C2317 C2415 ) \nC2318_=_C2415( C2318 C2415 ) C2406_=_C2407( C2406 C2407 ) C2406_=_C2408( C2406 C2408 ) C2406_=_C2505( C2406 C2505 ) C2407_=_C2408( C2407 C2408 ) C2407_=_C2409( C2407 C2409 ) \nC2407_=_C2505( C2407 C2505 ) C2407_=_C2506( C2407 C2506 ) C2408_=_C2409( C2408 C2409 ) C2408_=_C2505( C2408 C2505 ) C2408_=_C2506( C2408 C2506 ) C2409_=_C2506( C2409 C2506 ) \nC2412_=_C2413( C2412 C2413 ) C2412_=_C2414( C2412 C2414 ) C2412_=_C2511( C2412 C2511 ) C2413_=_C2414( C2413 C2414 ) C2413_=_C2415( C2413 C2415 ) C2413_=_C2511( C2413 C2511 ) \nC2413_=_C2512( C2413 C2512 ) C2414_=_C2415( C2414 C2415 ) C2414_=_C2511( C2414 C2511 ) C2414_=_C2512( C2414 C2512 ) C2415_=_C2512( C2415 C2512 ) C2505_=_C2506( C2505 C2506 ) \nC2511_=_C2512( C2511 C2512 ) "];4313-&gt;4392[label="106: C56 C57 C68 C69 C448 \nC449 C460 C461 C547 C548 C559 \nC560 C646 C647 C658 C659 C745 \nC746 C757 C758 C843 C844 C855 \nC856 C941 C942 C953 C954 C1038 \nC1039 C1050 C1051 C1135 C1136 C1147 \nC1148 C1233 C1234 C1245 C1246 C1331 \nC1332 C1343 C1344 C1428 C1429 C1440 \nC1441 C1525 C1526 C1537 C1538 C1620 \nC1621 C1622 C1623 C1635 C1636 C1717 \nC1718 C1719 C1720 C1733 C1734 C1814 \nC1815 C1830 C1831 C1911 C1912 C1927 \nC1928 C2010 C2011 C2025 C2026 C2109 \nC2110 C2122 C2123 C2208 C2209 C2214 \nC2215 C2220 C2221</w:t>
      </w:r>
    </w:p>
    <w:p>
      <w:pPr>
        <w:pStyle w:val="PreformattedText"/>
        <w:bidi w:val="0"/>
        <w:spacing w:before="0" w:after="0"/>
        <w:jc w:val="left"/>
        <w:rPr/>
      </w:pPr>
      <w:r>
        <w:rPr/>
        <w:t xml:space="preserve"> </w:t>
      </w:r>
      <w:r>
        <w:rPr/>
        <w:t>C2307 C2308 C2311 \nC2312 C2313 C2314 C2317 C2318 C2406 \nC2407 C2408 C2409 C2412 C2413 C2414 \nC2415 C2505 C2506 C2511 C2512 \n262: C56_=_C57 ,C56_=_C448 ,C57_=_C448 ,C57_=_C449 ,C68_=_C69 ,\nC68_=_C460 ,C69_=_C460 ,C69_=_C461 ,C448_=_C449 ,C448_=_C547 ,C449_=_C547 ,\nC449_=_C548 ,C460_=_C461 ,C460_=_C559 ,C461_=_C559 ,C461_=_C560 ,C547_=_C548 ,\nC547_=_C646 ,C548_=_C646 ,C548_=_C647 ,C559_=_C560 ,C559_=_C658 ,C560_=_C658 ,\nC560_=_C659 ,C646_=_C647 ,C646_=_C745 ,C647_=_C745 ,C647_=_C746 ,C647_=_C843 ,\nC658_=_C659 ,C658_=_C757 ,C659_=_C757 ,C659_=_C758 ,C659_=_C855 ,C745_=_C746 ,\nC745_=_C843 ,C745_=_C844 ,C745_=_C941 ,C746_=_C843 ,C746_=_C844 ,C746_=_C942 ,\nC757_=_C758 ,C757_=_C855 ,C757_=_C856 ,C757_=_C953 ,C758_=_C855 ,C758_=_C856 ,\nC758_=_C954 ,C843_=_C844 ,C843_=_C941 ,C843_=_C942 ,C843_=_C1039 ,C844_=_C941 ,\nC844_=_C942 ,C855_=_C856 ,C855_=_C953 ,C855_=_C954 ,C855_=_C1051 ,C856_=_C953 ,\nC856_=_C954 ,C941_=_C942 ,C941_=_C1038 ,C941_=_C1039 ,C942_=_C1039 ,C953_=_C954 ,\nC953_=_C1050 ,C953_=_C1051 ,C954_=_C1051 ,C1038_=_C1039 ,C1038_=_C1135 ,C1038_=_C1136 ,\nC1038_=_C1234 ,C1039_=_C1136 ,C1050_=_C1051 ,C1050_=_C1147 ,C1050_=_C1148 ,C1050_=_C1246 ,\nC1051_=_C1148 ,C1135_=_C1136 ,C1135_=_C1233 ,C1135_=_C1234 ,C1135_=_C1331 ,C1136_=_C1233 ,\nC1136_=_C1234 ,C1136_=_C1332 ,C1147_=_C1148 ,C1147_=_C1245 ,C1147_=_C1246 ,C1147_=_C1343 ,\nC1148_=_C1245 ,C1148_=_C1246 ,C1148_=_C1344 ,C1233_=_C1234 ,C1233_=_C1331 ,C1233_=_C1332 ,\nC1233_=_C1429 ,C1234_=_C1331 ,C1234_=_C1332 ,C1245_=_C1246 ,C1245_=_C1343 ,C1245_=_C1344 ,\nC1245_=_C1441 ,C1246_=_C1343 ,C1246_=_C1344 ,C1331_=_C1332 ,C1331_=_C1428 ,C1331_=_C1429 ,\nC1332_=_C1429 ,C1343_=_C1344 ,C1343_=_C1440 ,C1343_=_C1441 ,C1344_=_C1441 ,C1428_=_C1429 ,\nC1428_=_C1525 ,C1428_=_C1526 ,C1429_=_C1526 ,C1440_=_C1441 ,C1440_=_C1537 ,C1440_=_C1538 ,\nC1440_=_C1636 ,C1441_=_C1538 ,C1525_=_C1526 ,C1525_=_C1622 ,C1525_=_C1623 ,C1526_=_C1623 ,\nC1537_=_C1538 ,C1537_=_C1635 ,C1537_=_C1636 ,C1537_=_C1733 ,C1538_=_C1635 ,C1538_=_C1636 ,\nC1538_=_C1734 ,C1620_=_C1621 ,C1620_=_C1622 ,C1620_=_C1717 ,C1620_=_C1718 ,C1620_=_C1719 ,\nC1621_=_C1622 ,C1621_=_C1623 ,C1621_=_C1718 ,C1621_=_C1719 ,C1621_=_C1720 ,C1622_=_C1623 ,\nC1622_=_C1719 ,C1622_=_C1720 ,C1623_=_C1720 ,C1635_=_C1636 ,C1635_=_C1733 ,C1635_=_C1734 ,\nC1635_=_C1831 ,C1636_=_C1733 ,C1636_=_C1734 ,C1717_=_C1718 ,C1717_=_C1719 ,C1717_=_C1814 ,\nC1717_=_C1815 ,C1718_=_C1719 ,C1718_=_C1720 ,C1718_=_C1815 ,C1719_=_C1720 ,C1733_=_C1734 ,\nC1733_=_C1830 ,C1733_=_C1831 ,C1734_=_C1831 ,C1814_=_C1815 ,C1814_=_C1911 ,C1814_=_C1912 ,\nC1814_=_C2010 ,C1815_=_C1912 ,C1815_=_C2011 ,C1830_=_C1831 ,C1830_=_C1927 ,C1830_=_C1928 ,\nC1830_=_C2026 ,C1831_=_C1928 ,C1911_=_C1912 ,C1911_=_C2010 ,C1912_=_C2010 ,C1912_=_C2011 ,\nC1927_=_C1928 ,C1927_=_C2025 ,C1927_=_C2026 ,C1927_=_C2123 ,C1928_=_C2025 ,C1928_=_C2026 ,\nC2010_=_C2011 ,C2010_=_C2109 ,C2011_=_C2109 ,C2011_=_C2110 ,C2025_=_C2026 ,C2025_=_C2122 ,\nC2025_=_C2123 ,C2025_=_C2221 ,C2026_=_C2123 ,C2109_=_C2110 ,C2109_=_C2208 ,C2110_=_C2208 ,\nC2110_=_C2209 ,C2122_=_C2123 ,C2122_=_C2220 ,C2122_=_C2221 ,C2122_=_C2318 ,C2123_=_C2220 ,\nC2123_=_C2221 ,C2208_=_C2209 ,C2208_=_C2307 ,C2209_=_C2307 ,C2209_=_C2308 ,C2214_=_C2215 ,\nC2214_=_C2311 ,C2214_=_C2312 ,C2214_=_C2313 ,C2215_=_C2312 ,C2215_=_C2313 ,C2215_=_C2314 ,\nC2220_=_C2221 ,C2220_=_C2317 ,C2220_=_C2318 ,C2221_=_C2318 ,C2307_=_C2308 ,C2307_=_C2406 ,\nC2308_=_C2406 ,C2308_=_C2407 ,C2311_=_C2312 ,C2311_=_C2313 ,C2311_=_C2408 ,C2311_=_C2409 ,\nC2312_=_C2313 ,C2312_=_C2314 ,C2312_=_C2409 ,C2313_=_C2314 ,C2313_=_C2412 ,C2314_=_C2412 ,\nC2314_=_C2413 ,C2317_=_C2318 ,C2317_=_C2414 ,C2317_=_C2415 ,C2318_=_C2415 ,C2406_=_C2407 ,\nC2406_=_C2408 ,C2406_=_C2505 ,C2407_=_C2408 ,C2407_=_C2409 ,C2407_=_C2505 ,C2407_=_C2506 ,\nC2408_=_C2409 ,C2408_=_C2505 ,C2408_=_C2506 ,C2409_=_C2506 ,C2412_=_C2413 ,C2412_=_C2414 ,\nC2412_=_C2511 ,C2413_=_C2414 ,C2413_=_C2415 ,C2413_=_C2511 ,C2413_=_C2512 ,C2414_=_C2415 ,\nC2414_=_C2511 ,C2414_=_C2512 ,C2415_=_C2512 ,C2505_=_C2506 ,C2511_=_C2512 ,"];4393[shape=box, label="id:4393 level: 6\n32: C5568 C5569 C5665 C5666 C5667 \nC5668 C5762 C5763 C5766 C5767 C5859 \nC5860 C5863 C5864 C5865 C5866 C5958 \nC5959 C5960 C5961 C5964 C5965 C6057 \nC6058 C6061 C6062 C6156 C6157 C6158 \nC6159 C6255 C6256 \n87: C5568_=_C5569( C5568 C5569 ) C5568_=_C5665( C5568 C5665 ) C5568_=_C5666( C5568 C5666 ) C5568_=_C5667( C5568 C5667 ) C5569_=_C5666( C5569 C5666 ) \nC5569_=_C5667( C5569 C5667 ) C5569_=_C5668( C5569 C5668 ) C5665_=_C5666( C5665 C5666 ) C5665_=_C5667( C5665 C5667 ) C5665_=_C5762( C5665 C5762 ) C5665_=_C5763( C5665 C5763 ) \nC5666_=_C5667( C5666 C5667 ) C5666_=_C5668( C5666 C5668 ) C5666_=_C5763( C5666 C5763 ) C5667_=_C5668( C5667 C5668 ) C5667_=_C5766( C5667 C5766 ) C5667_=_C5863( C5667 C5863 ) \nC5668_=_C5766( C5668 C5766 ) C5668_=_C5767( C5668 C5767 ) C5668_=_C5864( C5668 C5864 ) C5762_=_C5763( C5762 C5763 ) C5762_=_C5859( C5762 C5859 ) C5762_=_C5860( C5762 C5860 ) \nC5762_=_C5958( C5762 C5958 ) C5763_=_C5860( C5763 C5860 ) C5763_=_C5959( C5763 C5959 ) C5766_=_C5767( C5766 C5767 ) C5766_=_C5863( C5766 C5863 ) C5766_=_C5864( C5766 C5864 ) \nC5766_=_C5865( C5766 C5865 ) C5767_=_C5864( C5767 C5864 ) C5767_=_C5865( C5767 C5865 ) C5767_=_C5866( C5767 C5866 ) C5859_=_C5860( C5859 C5860 ) C5859_=_C5958( C5859 C5958 ) \nC5860_=_C5958( C5860 C5958 ) C5860_=_C5959( C5860 C5959 ) C5863_=_C5864( C5863 C5864 ) C5863_=_C5865( C5863 C5865 ) C5863_=_C5960( C5863 C5960 ) C5863_=_C5961( C5863 C5961 ) \nC5864_=_C5865( C5864 C5865 ) C5864_=_C5866( C5864 C5866 ) C5864_=_C5961( C5864 C5961 ) C5865_=_C5866( C5865 C5866 ) C5865_=_C5964( C5865 C5964 ) C5865_=_C6061( C5865 C6061 ) \nC5866_=_C5964( C5866 C5964 ) C5866_=_C5965( C5866 C5965 ) C5866_=_C6062( C5866 C6062 ) C5958_=_C5959( C5958 C5959 ) C5958_=_C5960( C5958 C5960 ) C5958_=_C6057( C5958 C6057 ) \nC5959_=_C5960( C5959 C5960 ) C5959_=_C5961( C5959 C5961 ) C5959_=_C6057( C5959 C6057 ) C5959_=_C6058( C5959 C6058 ) C5960_=_C5961( C5960 C5961 ) C5960_=_C6057( C5960 C6057 ) \nC5960_=_C6058( C5960 C6058 ) C5960_=_C6156( C5960 C6156 ) C5961_=_C6058( C5961 C6058 ) C5961_=_C6157( C5961 C6157 ) C5964_=_C5965( C5964 C5965 ) C5964_=_C6061( C5964 C6061 ) \nC5964_=_C6062( C5964 C6062 ) C5965_=_C6062( C5965 C6062 ) C6057_=_C6058( C6057 C6058 ) C6057_=_C6156( C6057 C6156 ) C6058_=_C6156( C6058 C6156 ) C6058_=_C6157( C6058 C6157 ) \nC6061_=_C6062( C6061 C6062 ) C6061_=_C6158( C6061 C6158 ) C6061_=_C6159( C6061 C6159 ) C6062_=_C6159( C6062 C6159 ) C6156_=_C6157( C6156 C6157 ) C6156_=_C6158( C6156 C6158 ) \nC6156_=_C6255( C6156 C6255 ) C6157_=_C6158( C6157 C6158 ) C6157_=_C6159( C6157 C6159 ) C6157_=_C6255( C6157 C6255 ) C6157_=_C6256( C6157 C6256 ) C6158_=_C6159( C6158 C6159 ) \nC6158_=_C6255( C6158 C6255 ) C6158_=_C6256( C6158 C6256 ) C6159_=_C6256( C6159 C6256 ) C6255_=_C6256( C6255 C6256 ) "];4314-&gt;4393[label="28: C5568 C5569 C5665 C5666 C5667 \nC5668 C5762 C5763 C5766 C5767 C5859 \nC5860 C5865 C5866 C5958 C5959 C5964 \nC5965 C6057 C6058 C6061 C6062 C6156 \nC6157 C6158 C6159 C6255 C6256 \n66: C5568_=_C5569 ,C5568_=_C5665 ,C5568_=_C5666 ,C5568_=_C5667 ,C5569_=_C5666 ,\nC5569_=_C5667 ,C5569_=_C5668 ,C5665_=_C5666 ,C5665_=_C5667 ,C5665_=_C5762 ,C5665_=_C5763 ,\nC5666_=_C5667 ,C5666_=_C5668 ,C5666_=_C5763 ,C5667_=_C5668 ,C5667_=_C5766 ,C5668_=_C5766 ,\nC5668_=_C5767 ,C5762_=_C5763 ,C5762_=_C5859 ,C5762_=_C5860 ,C5762_=_C5958 ,C5763_=_C5860 ,\nC5763_=_C5959 ,C5766_=_C5767 ,C5766_=_C5865 ,C5767_=_C5865 ,C5767_=_C5866 ,C5859_=_C5860 ,\nC5859_=_C5958 ,C5860_=_C5958 ,C5860_=_C5959 ,C5865_=_C5866 ,C5865_=_C5964 ,C5865_=_C6061 ,\nC5866_=_C5964 ,C5866_=_C5965 ,C5866_=_C6062 ,C5958_=_C5959 ,C5958_=_C6057 ,C5959_=_C6057 ,\nC5959_=_C6058 ,C5964_=_C5965 ,C5964_=_C6061 ,C5964_=_C6062 ,C5965_=_C6062 ,C6057_=_C6058 ,\nC6057_=_C6156 ,C6058_=_C6156 ,C6058_=_C6157 ,C6061_=_C6062 ,C6061_=_C6158 ,C6061_=_C6159 ,\nC6062_=_C6159 ,C6156_=_C6157 ,C6156_=_C6158 ,C6156_=_C6255 ,C6157_=_C6158 ,C6157_=_C6159 ,\nC6157_=_C6255 ,C6157_=_C6256 ,C6158_=_C6159 ,C6158_=_C6255 ,C6158_=_C6256 ,C6159_=_C6256 ,\nC6255_=_C6256 ,"];4394[shape=box, label="id:4394 level: 6\n32: C5172 C5173 C5269 C5270 C5271 \nC5272 C5366 C5367 C5370 C5371 C5463 \nC5464 C5467 C5468 C5469 C5470 C5562 \nC5563 C5564 C5565 C5568 C5569 C5661 \nC5662 C5665 C5666 C5760 C5761 C5762 \nC5763 C5859 C5860 \n87: C5172_=_C5173( C5172 C5173 ) C5172_=_C5269( C5172 C5269 ) C5172_=_C5270( C5172 C5270 ) C5172_=_C5271( C5172 C5271 ) C5173_=_C5270( C5173 C5270 ) \nC5173_=_C5271( C5173 C5271 ) C5173_=_C5272( C5173 C5272 ) C5269_=_C5270( C5269 C5270 ) C5269_=_C5271( C5269 C5271 ) C5269_=_C5366( C5269 C5366 ) C5269_=_C5367( C5269 C5367 ) \nC5270_=_C5271( C5270 C5271 ) C5270_=_C5272( C5270 C5272 ) C5270_=_C5367( C5270 C5367 ) C5271_=_C5272( C5271 C5272 ) C5271_=_C5370( C5271 C5370 ) C5271_=_C5467( C5271 C5467 ) \nC5272_=_C5370( C5272 C5370 ) C5272_=_C5371( C5272 C5371 ) C5272_=_C5468( C5272 C5468 ) C5366_=_C5367( C5366 C5367 ) C5366_=_C5463( C5366 C5463 ) C5366_=_C5464( C5366 C5464 ) \nC5366_=_C5562( C5366 C5562 ) C5367_=_C5464( C5367 C5464 ) C5367_=_C5563( C5367 C5563 ) C5370_=_C5371( C5370 C5371 ) C5370_=_C5467( C5370 C5467 ) C5370_=_C5468( C5370 C5468 ) \nC5370_=_C5469( C5370 C5469 ) C5371_=_C5468( C5371 C5468 ) C5371_=_C5469( C5371 C5469 ) C5371_=_C5470( C5371 C5470 ) C5463_=_C5464( C5463 C5464 ) C5463_=_C5562( C5463 C5562 ) \nC5464_=_C5562( C5464 C5562 ) C5464_=_C5563( C5464 C5563 ) C5467_=_C5468( C5467 C5468 ) C5467_=_C5469( C5467 C5469 ) C5467_=_C5564( C5467 C5564 ) C5467_=_C5565( C5467 C5565 ) \nC5468_=_C5469( C5468 C5469 ) C5468_=_C5470( C5468 C5470 ) C5468_=_C5565( C5468 C5565 ) C5469_=_C5470( C5469 C5470 ) C5469_=_C5568( C5469 C5568 ) C5469_=_C5665( C5469 C5665 ) \nC5470_=_C5568( C5470 C5568 ) C5470_=_C5569( C5470 C5569 ) C5470_=_C5666( C5470 C5666 ) C5562_=_C5563( C5562 C5563 ) C5562_=_C5564( C5562 C5564 ) C5562_=_C5661( C5562 C5661 ) \nC5563_=_C5564( C5563 C5564 ) C5563_=_C5565( C5563 C5565</w:t>
      </w:r>
    </w:p>
    <w:p>
      <w:pPr>
        <w:pStyle w:val="PreformattedText"/>
        <w:bidi w:val="0"/>
        <w:spacing w:before="0" w:after="0"/>
        <w:jc w:val="left"/>
        <w:rPr/>
      </w:pPr>
      <w:r>
        <w:rPr/>
        <w:t xml:space="preserve"> </w:t>
      </w:r>
      <w:r>
        <w:rPr/>
        <w:t>) C5563_=_C5661( C5563 C5661 ) C5563_=_C5662( C5563 C5662 ) C5564_=_C5565( C5564 C5565 ) C5564_=_C5661( C5564 C5661 ) \nC5564_=_C5662( C5564 C5662 ) C5564_=_C5760( C5564 C5760 ) C5565_=_C5662( C5565 C5662 ) C5565_=_C5761( C5565 C5761 ) C5568_=_C5569( C5568 C5569 ) C5568_=_C5665( C5568 C5665 ) \nC5568_=_C5666( C5568 C5666 ) C5569_=_C5666( C5569 C5666 ) C5661_=_C5662( C5661 C5662 ) C5661_=_C5760( C5661 C5760 ) C5662_=_C5760( C5662 C5760 ) C5662_=_C5761( C5662 C5761 ) \nC5665_=_C5666( C5665 C5666 ) C5665_=_C5762( C5665 C5762 ) C5665_=_C5763( C5665 C5763 ) C5666_=_C5763( C5666 C5763 ) C5760_=_C5761( C5760 C5761 ) C5760_=_C5762( C5760 C5762 ) \nC5760_=_C5859( C5760 C5859 ) C5761_=_C5762( C5761 C5762 ) C5761_=_C5763( C5761 C5763 ) C5761_=_C5859( C5761 C5859 ) C5761_=_C5860( C5761 C5860 ) C5762_=_C5763( C5762 C5763 ) \nC5762_=_C5859( C5762 C5859 ) C5762_=_C5860( C5762 C5860 ) C5763_=_C5860( C5763 C5860 ) C5859_=_C5860( C5859 C5860 ) "];4314-&gt;4394[label="28: C5172 C5173 C5269 C5270 C5271 \nC5272 C5366 C5367 C5370 C5371 C5463 \nC5464 C5469 C5470 C5562 C5563 C5568 \nC5569 C5661 C5662 C5665 C5666 C5760 \nC5761 C5762 C5763 C5859 C5860 \n66: C5172_=_C5173 ,C5172_=_C5269 ,C5172_=_C5270 ,C5172_=_C5271 ,C5173_=_C5270 ,\nC5173_=_C5271 ,C5173_=_C5272 ,C5269_=_C5270 ,C5269_=_C5271 ,C5269_=_C5366 ,C5269_=_C5367 ,\nC5270_=_C5271 ,C5270_=_C5272 ,C5270_=_C5367 ,C5271_=_C5272 ,C5271_=_C5370 ,C5272_=_C5370 ,\nC5272_=_C5371 ,C5366_=_C5367 ,C5366_=_C5463 ,C5366_=_C5464 ,C5366_=_C5562 ,C5367_=_C5464 ,\nC5367_=_C5563 ,C5370_=_C5371 ,C5370_=_C5469 ,C5371_=_C5469 ,C5371_=_C5470 ,C5463_=_C5464 ,\nC5463_=_C5562 ,C5464_=_C5562 ,C5464_=_C5563 ,C5469_=_C5470 ,C5469_=_C5568 ,C5469_=_C5665 ,\nC5470_=_C5568 ,C5470_=_C5569 ,C5470_=_C5666 ,C5562_=_C5563 ,C5562_=_C5661 ,C5563_=_C5661 ,\nC5563_=_C5662 ,C5568_=_C5569 ,C5568_=_C5665 ,C5568_=_C5666 ,C5569_=_C5666 ,C5661_=_C5662 ,\nC5661_=_C5760 ,C5662_=_C5760 ,C5662_=_C5761 ,C5665_=_C5666 ,C5665_=_C5762 ,C5665_=_C5763 ,\nC5666_=_C5763 ,C5760_=_C5761 ,C5760_=_C5762 ,C5760_=_C5859 ,C5761_=_C5762 ,C5761_=_C5763 ,\nC5761_=_C5859 ,C5761_=_C5860 ,C5762_=_C5763 ,C5762_=_C5859 ,C5762_=_C5860 ,C5763_=_C5860 ,\nC5859_=_C5860 ,"];4395[shape=box, label="id:4395 level: 6\n32: C5376 C5377 C5473 C5474 C5475 \nC5476 C5570 C5571 C5574 C5575 C5667 \nC5668 C5671 C5672 C5673 C5674 C5766 \nC5767 C5768 C5769 C5772 C5773 C5865 \nC5866 C5869 C5870 C5964 C5965 C5966 \nC5967 C6063 C6064 \n87: C5376_=_C5377( C5376 C5377 ) C5376_=_C5473( C5376 C5473 ) C5376_=_C5474( C5376 C5474 ) C5376_=_C5475( C5376 C5475 ) C5377_=_C5474( C5377 C5474 ) \nC5377_=_C5475( C5377 C5475 ) C5377_=_C5476( C5377 C5476 ) C5473_=_C5474( C5473 C5474 ) C5473_=_C5475( C5473 C5475 ) C5473_=_C5570( C5473 C5570 ) C5473_=_C5571( C5473 C5571 ) \nC5474_=_C5475( C5474 C5475 ) C5474_=_C5476( C5474 C5476 ) C5474_=_C5571( C5474 C5571 ) C5475_=_C5476( C5475 C5476 ) C5475_=_C5574( C5475 C5574 ) C5475_=_C5671( C5475 C5671 ) \nC5476_=_C5574( C5476 C5574 ) C5476_=_C5575( C5476 C5575 ) C5476_=_C5672( C5476 C5672 ) C5570_=_C5571( C5570 C5571 ) C5570_=_C5667( C5570 C5667 ) C5570_=_C5668( C5570 C5668 ) \nC5570_=_C5766( C5570 C5766 ) C5571_=_C5668( C5571 C5668 ) C5571_=_C5767( C5571 C5767 ) C5574_=_C5575( C5574 C5575 ) C5574_=_C5671( C5574 C5671 ) C5574_=_C5672( C5574 C5672 ) \nC5574_=_C5673( C5574 C5673 ) C5575_=_C5672( C5575 C5672 ) C5575_=_C5673( C5575 C5673 ) C5575_=_C5674( C5575 C5674 ) C5667_=_C5668( C5667 C5668 ) C5667_=_C5766( C5667 C5766 ) \nC5668_=_C5766( C5668 C5766 ) C5668_=_C5767( C5668 C5767 ) C5671_=_C5672( C5671 C5672 ) C5671_=_C5673( C5671 C5673 ) C5671_=_C5768( C5671 C5768 ) C5671_=_C5769( C5671 C5769 ) \nC5672_=_C5673( C5672 C5673 ) C5672_=_C5674( C5672 C5674 ) C5672_=_C5769( C5672 C5769 ) C5673_=_C5674( C5673 C5674 ) C5673_=_C5772( C5673 C5772 ) C5673_=_C5869( C5673 C5869 ) \nC5674_=_C5772( C5674 C5772 ) C5674_=_C5773( C5674 C5773 ) C5674_=_C5870( C5674 C5870 ) C5766_=_C5767( C5766 C5767 ) C5766_=_C5768( C5766 C5768 ) C5766_=_C5865( C5766 C5865 ) \nC5767_=_C5768( C5767 C5768 ) C5767_=_C5769( C5767 C5769 ) C5767_=_C5865( C5767 C5865 ) C5767_=_C5866( C5767 C5866 ) C5768_=_C5769( C5768 C5769 ) C5768_=_C5865( C5768 C5865 ) \nC5768_=_C5866( C5768 C5866 ) C5768_=_C5964( C5768 C5964 ) C5769_=_C5866( C5769 C5866 ) C5769_=_C5965( C5769 C5965 ) C5772_=_C5773( C5772 C5773 ) C5772_=_C5869( C5772 C5869 ) \nC5772_=_C5870( C5772 C5870 ) C5773_=_C5870( C5773 C5870 ) C5865_=_C5866( C5865 C5866 ) C5865_=_C5964( C5865 C5964 ) C5866_=_C5964( C5866 C5964 ) C5866_=_C5965( C5866 C5965 ) \nC5869_=_C5870( C5869 C5870 ) C5869_=_C5966( C5869 C5966 ) C5869_=_C5967( C5869 C5967 ) C5870_=_C5967( C5870 C5967 ) C5964_=_C5965( C5964 C5965 ) C5964_=_C5966( C5964 C5966 ) \nC5964_=_C6063( C5964 C6063 ) C5965_=_C5966( C5965 C5966 ) C5965_=_C5967( C5965 C5967 ) C5965_=_C6063( C5965 C6063 ) C5965_=_C6064( C5965 C6064 ) C5966_=_C5967( C5966 C5967 ) \nC5966_=_C6063( C5966 C6063 ) C5966_=_C6064( C5966 C6064 ) C5967_=_C6064( C5967 C6064 ) C6063_=_C6064( C6063 C6064 ) "];4315-&gt;4395[label="28: C5376 C5377 C5473 C5474 C5475 \nC5476 C5570 C5571 C5574 C5575 C5667 \nC5668 C5673 C5674 C5766 C5767 C5772 \nC5773 C5865 C5866 C5869 C5870 C5964 \nC5965 C5966 C5967 C6063 C6064 \n66: C5376_=_C5377 ,C5376_=_C5473 ,C5376_=_C5474 ,C5376_=_C5475 ,C5377_=_C5474 ,\nC5377_=_C5475 ,C5377_=_C5476 ,C5473_=_C5474 ,C5473_=_C5475 ,C5473_=_C5570 ,C5473_=_C5571 ,\nC5474_=_C5475 ,C5474_=_C5476 ,C5474_=_C5571 ,C5475_=_C5476 ,C5475_=_C5574 ,C5476_=_C5574 ,\nC5476_=_C5575 ,C5570_=_C5571 ,C5570_=_C5667 ,C5570_=_C5668 ,C5570_=_C5766 ,C5571_=_C5668 ,\nC5571_=_C5767 ,C5574_=_C5575 ,C5574_=_C5673 ,C5575_=_C5673 ,C5575_=_C5674 ,C5667_=_C5668 ,\nC5667_=_C5766 ,C5668_=_C5766 ,C5668_=_C5767 ,C5673_=_C5674 ,C5673_=_C5772 ,C5673_=_C5869 ,\nC5674_=_C5772 ,C5674_=_C5773 ,C5674_=_C5870 ,C5766_=_C5767 ,C5766_=_C5865 ,C5767_=_C5865 ,\nC5767_=_C5866 ,C5772_=_C5773 ,C5772_=_C5869 ,C5772_=_C5870 ,C5773_=_C5870 ,C5865_=_C5866 ,\nC5865_=_C5964 ,C5866_=_C5964 ,C5866_=_C5965 ,C5869_=_C5870 ,C5869_=_C5966 ,C5869_=_C5967 ,\nC5870_=_C5967 ,C5964_=_C5965 ,C5964_=_C5966 ,C5964_=_C6063 ,C5965_=_C5966 ,C5965_=_C5967 ,\nC5965_=_C6063 ,C5965_=_C6064 ,C5966_=_C5967 ,C5966_=_C6063 ,C5966_=_C6064 ,C5967_=_C6064 ,\nC6063_=_C6064 ,"];4396[shape=box, label="id:4396 level: 6\n32: C4980 C4981 C5077 C5078 C5079 \nC5080 C5174 C5175 C5178 C5179 C5271 \nC5272 C5275 C5276 C5277 C5278 C5370 \nC5371 C5372 C5373 C5376 C5377 C5469 \nC5470 C5473 C5474 C5568 C5569 C5570 \nC5571 C5667 C5668 \n87: C4980_=_C4981( C4980 C4981 ) C4980_=_C5077( C4980 C5077 ) C4980_=_C5078( C4980 C5078 ) C4980_=_C5079( C4980 C5079 ) C4981_=_C5078( C4981 C5078 ) \nC4981_=_C5079( C4981 C5079 ) C4981_=_C5080( C4981 C5080 ) C5077_=_C5078( C5077 C5078 ) C5077_=_C5079( C5077 C5079 ) C5077_=_C5174( C5077 C5174 ) C5077_=_C5175( C5077 C5175 ) \nC5078_=_C5079( C5078 C5079 ) C5078_=_C5080( C5078 C5080 ) C5078_=_C5175( C5078 C5175 ) C5079_=_C5080( C5079 C5080 ) C5079_=_C5178( C5079 C5178 ) C5079_=_C5275( C5079 C5275 ) \nC5080_=_C5178( C5080 C5178 ) C5080_=_C5179( C5080 C5179 ) C5080_=_C5276( C5080 C5276 ) C5174_=_C5175( C5174 C5175 ) C5174_=_C5271( C5174 C5271 ) C5174_=_C5272( C5174 C5272 ) \nC5174_=_C5370( C5174 C5370 ) C5175_=_C5272( C5175 C5272 ) C5175_=_C5371( C5175 C5371 ) C5178_=_C5179( C5178 C5179 ) C5178_=_C5275( C5178 C5275 ) C5178_=_C5276( C5178 C5276 ) \nC5178_=_C5277( C5178 C5277 ) C5179_=_C5276( C5179 C5276 ) C5179_=_C5277( C5179 C5277 ) C5179_=_C5278( C5179 C5278 ) C5271_=_C5272( C5271 C5272 ) C5271_=_C5370( C5271 C5370 ) \nC5272_=_C5370( C5272 C5370 ) C5272_=_C5371( C5272 C5371 ) C5275_=_C5276( C5275 C5276 ) C5275_=_C5277( C5275 C5277 ) C5275_=_C5372( C5275 C5372 ) C5275_=_C5373( C5275 C5373 ) \nC5276_=_C5277( C5276 C5277 ) C5276_=_C5278( C5276 C5278 ) C5276_=_C5373( C5276 C5373 ) C5277_=_C5278( C5277 C5278 ) C5277_=_C5376( C5277 C5376 ) C5277_=_C5473( C5277 C5473 ) \nC5278_=_C5376( C5278 C5376 ) C5278_=_C5377( C5278 C5377 ) C5278_=_C5474( C5278 C5474 ) C5370_=_C5371( C5370 C5371 ) C5370_=_C5372( C5370 C5372 ) C5370_=_C5469( C5370 C5469 ) \nC5371_=_C5372( C5371 C5372 ) C5371_=_C5373( C5371 C5373 ) C5371_=_C5469( C5371 C5469 ) C5371_=_C5470( C5371 C5470 ) C5372_=_C5373( C5372 C5373 ) C5372_=_C5469( C5372 C5469 ) \nC5372_=_C5470( C5372 C5470 ) C5372_=_C5568( C5372 C5568 ) C5373_=_C5470( C5373 C5470 ) C5373_=_C5569( C5373 C5569 ) C5376_=_C5377( C5376 C5377 ) C5376_=_C5473( C5376 C5473 ) \nC5376_=_C5474( C5376 C5474 ) C5377_=_C5474( C5377 C5474 ) C5469_=_C5470( C5469 C5470 ) C5469_=_C5568( C5469 C5568 ) C5470_=_C5568( C5470 C5568 ) C5470_=_C5569( C5470 C5569 ) \nC5473_=_C5474( C5473 C5474 ) C5473_=_C5570( C5473 C5570 ) C5473_=_C5571( C5473 C5571 ) C5474_=_C5571( C5474 C5571 ) C5568_=_C5569( C5568 C5569 ) C5568_=_C5570( C5568 C5570 ) \nC5568_=_C5667( C5568 C5667 ) C5569_=_C5570( C5569 C5570 ) C5569_=_C5571( C5569 C5571 ) C5569_=_C5667( C5569 C5667 ) C5569_=_C5668( C5569 C5668 ) C5570_=_C5571( C5570 C5571 ) \nC5570_=_C5667( C5570 C5667 ) C5570_=_C5668( C5570 C5668 ) C5571_=_C5668( C5571 C5668 ) C5667_=_C5668( C5667 C5668 ) "];4315-&gt;4396[label="28: C4980 C4981 C5077 C5078 C5079 \nC5080 C5174 C5175 C5178 C5179 C5271 \nC5272 C5277 C5278 C5370 C5371 C5376 \nC5377 C5469 C5470 C5473 C5474 C5568 \nC5569 C5570 C5571 C5667 C5668 \n66: C4980_=_C4981 ,C4980_=_C5077 ,C4980_=_C5078 ,C4980_=_C5079 ,C4981_=_C5078 ,\nC4981_=_C5079 ,C4981_=_C5080 ,C5077_=_C5078 ,C5077_=_C5079 ,C5077_=_C5174 ,C5077_=_C5175 ,\nC5078_=_C5079 ,C5078_=_C5080 ,C5078_=_C5175 ,C5079_=_C5080 ,C5079_=_C5178 ,C5080_=_C5178 ,\nC5080_=_C5179 ,C5174_=_C5175 ,C5174_=_C5271 ,C5174_=_C5272 ,C5174_=_C5370 ,C5175_=_C5272 ,\nC5175_=_C5371 ,C5178_=_C5179 ,C5178_=_C5277 ,C5179_=_C5277 ,C5179_=_C5278 ,C5271_=_C5272 ,\nC5271_=_C5370 ,C5272_=_C5370 ,C5272_=_C5371 ,C5277_=_C5278 ,C5277_=_C5376 ,C5277_=_C5473 ,\nC5278_=_C5376 ,C5278_=_C5377 ,C5278_=_C5474 ,C5370_=_C5371 ,C5370_=_C5469 ,C5371_=_C5469 ,\nC5371_=_C5470 ,C5376_=_C5377 ,C5376_=_C5473 ,C5376_=_C5474 ,C5377_=_C5474</w:t>
      </w:r>
    </w:p>
    <w:p>
      <w:pPr>
        <w:pStyle w:val="PreformattedText"/>
        <w:bidi w:val="0"/>
        <w:spacing w:before="0" w:after="0"/>
        <w:jc w:val="left"/>
        <w:rPr/>
      </w:pPr>
      <w:r>
        <w:rPr/>
        <w:t xml:space="preserve"> </w:t>
      </w:r>
      <w:r>
        <w:rPr/>
        <w:t>,C5469_=_C5470 ,\nC5469_=_C5568 ,C5470_=_C5568 ,C5470_=_C5569 ,C5473_=_C5474 ,C5473_=_C5570 ,C5473_=_C5571 ,\nC5474_=_C5571 ,C5568_=_C5569 ,C5568_=_C5570 ,C5568_=_C5667 ,C5569_=_C5570 ,C5569_=_C5571 ,\nC5569_=_C5667 ,C5569_=_C5668 ,C5570_=_C5571 ,C5570_=_C5667 ,C5570_=_C5668 ,C5571_=_C5668 ,\nC5667_=_C5668 ,"];4397[shape=box, label="id:4397 level: 6\n32: C4776 C4777 C4873 C4874 C4875 \nC4876 C4970 C4971 C4974 C4975 C5067 \nC5068 C5071 C5072 C5073 C5074 C5166 \nC5167 C5168 C5169 C5172 C5173 C5265 \nC5266 C5269 C5270 C5364 C5365 C5366 \nC5367 C5463 C5464 \n87: C4776_=_C4777( C4776 C4777 ) C4776_=_C4873( C4776 C4873 ) C4776_=_C4874( C4776 C4874 ) C4776_=_C4875( C4776 C4875 ) C4777_=_C4874( C4777 C4874 ) \nC4777_=_C4875( C4777 C4875 ) C4777_=_C4876( C4777 C4876 ) C4873_=_C4874( C4873 C4874 ) C4873_=_C4875( C4873 C4875 ) C4873_=_C4970( C4873 C4970 ) C4873_=_C4971( C4873 C4971 ) \nC4874_=_C4875( C4874 C4875 ) C4874_=_C4876( C4874 C4876 ) C4874_=_C4971( C4874 C4971 ) C4875_=_C4876( C4875 C4876 ) C4875_=_C4974( C4875 C4974 ) C4875_=_C5071( C4875 C5071 ) \nC4876_=_C4974( C4876 C4974 ) C4876_=_C4975( C4876 C4975 ) C4876_=_C5072( C4876 C5072 ) C4970_=_C4971( C4970 C4971 ) C4970_=_C5067( C4970 C5067 ) C4970_=_C5068( C4970 C5068 ) \nC4970_=_C5166( C4970 C5166 ) C4971_=_C5068( C4971 C5068 ) C4971_=_C5167( C4971 C5167 ) C4974_=_C4975( C4974 C4975 ) C4974_=_C5071( C4974 C5071 ) C4974_=_C5072( C4974 C5072 ) \nC4974_=_C5073( C4974 C5073 ) C4975_=_C5072( C4975 C5072 ) C4975_=_C5073( C4975 C5073 ) C4975_=_C5074( C4975 C5074 ) C5067_=_C5068( C5067 C5068 ) C5067_=_C5166( C5067 C5166 ) \nC5068_=_C5166( C5068 C5166 ) C5068_=_C5167( C5068 C5167 ) C5071_=_C5072( C5071 C5072 ) C5071_=_C5073( C5071 C5073 ) C5071_=_C5168( C5071 C5168 ) C5071_=_C5169( C5071 C5169 ) \nC5072_=_C5073( C5072 C5073 ) C5072_=_C5074( C5072 C5074 ) C5072_=_C5169( C5072 C5169 ) C5073_=_C5074( C5073 C5074 ) C5073_=_C5172( C5073 C5172 ) C5073_=_C5269( C5073 C5269 ) \nC5074_=_C5172( C5074 C5172 ) C5074_=_C5173( C5074 C5173 ) C5074_=_C5270( C5074 C5270 ) C5166_=_C5167( C5166 C5167 ) C5166_=_C5168( C5166 C5168 ) C5166_=_C5265( C5166 C5265 ) \nC5167_=_C5168( C5167 C5168 ) C5167_=_C5169( C5167 C5169 ) C5167_=_C5265( C5167 C5265 ) C5167_=_C5266( C5167 C5266 ) C5168_=_C5169( C5168 C5169 ) C5168_=_C5265( C5168 C5265 ) \nC5168_=_C5266( C5168 C5266 ) C5168_=_C5364( C5168 C5364 ) C5169_=_C5266( C5169 C5266 ) C5169_=_C5365( C5169 C5365 ) C5172_=_C5173( C5172 C5173 ) C5172_=_C5269( C5172 C5269 ) \nC5172_=_C5270( C5172 C5270 ) C5173_=_C5270( C5173 C5270 ) C5265_=_C5266( C5265 C5266 ) C5265_=_C5364( C5265 C5364 ) C5266_=_C5364( C5266 C5364 ) C5266_=_C5365( C5266 C5365 ) \nC5269_=_C5270( C5269 C5270 ) C5269_=_C5366( C5269 C5366 ) C5269_=_C5367( C5269 C5367 ) C5270_=_C5367( C5270 C5367 ) C5364_=_C5365( C5364 C5365 ) C5364_=_C5366( C5364 C5366 ) \nC5364_=_C5463( C5364 C5463 ) C5365_=_C5366( C5365 C5366 ) C5365_=_C5367( C5365 C5367 ) C5365_=_C5463( C5365 C5463 ) C5365_=_C5464( C5365 C5464 ) C5366_=_C5367( C5366 C5367 ) \nC5366_=_C5463( C5366 C5463 ) C5366_=_C5464( C5366 C5464 ) C5367_=_C5464( C5367 C5464 ) C5463_=_C5464( C5463 C5464 ) "];4316-&gt;4397[label="28: C4776 C4777 C4873 C4874 C4875 \nC4876 C4970 C4971 C4974 C4975 C5067 \nC5068 C5073 C5074 C5166 C5167 C5172 \nC5173 C5265 C5266 C5269 C5270 C5364 \nC5365 C5366 C5367 C5463 C5464 \n66: C4776_=_C4777 ,C4776_=_C4873 ,C4776_=_C4874 ,C4776_=_C4875 ,C4777_=_C4874 ,\nC4777_=_C4875 ,C4777_=_C4876 ,C4873_=_C4874 ,C4873_=_C4875 ,C4873_=_C4970 ,C4873_=_C4971 ,\nC4874_=_C4875 ,C4874_=_C4876 ,C4874_=_C4971 ,C4875_=_C4876 ,C4875_=_C4974 ,C4876_=_C4974 ,\nC4876_=_C4975 ,C4970_=_C4971 ,C4970_=_C5067 ,C4970_=_C5068 ,C4970_=_C5166 ,C4971_=_C5068 ,\nC4971_=_C5167 ,C4974_=_C4975 ,C4974_=_C5073 ,C4975_=_C5073 ,C4975_=_C5074 ,C5067_=_C5068 ,\nC5067_=_C5166 ,C5068_=_C5166 ,C5068_=_C5167 ,C5073_=_C5074 ,C5073_=_C5172 ,C5073_=_C5269 ,\nC5074_=_C5172 ,C5074_=_C5173 ,C5074_=_C5270 ,C5166_=_C5167 ,C5166_=_C5265 ,C5167_=_C5265 ,\nC5167_=_C5266 ,C5172_=_C5173 ,C5172_=_C5269 ,C5172_=_C5270 ,C5173_=_C5270 ,C5265_=_C5266 ,\nC5265_=_C5364 ,C5266_=_C5364 ,C5266_=_C5365 ,C5269_=_C5270 ,C5269_=_C5366 ,C5269_=_C5367 ,\nC5270_=_C5367 ,C5364_=_C5365 ,C5364_=_C5366 ,C5364_=_C5463 ,C5365_=_C5366 ,C5365_=_C5367 ,\nC5365_=_C5463 ,C5365_=_C5464 ,C5366_=_C5367 ,C5366_=_C5463 ,C5366_=_C5464 ,C5367_=_C5464 ,\nC5463_=_C5464 ,"];4398[shape=box, label="id:4398 level: 6\n32: C4380 C4381 C4477 C4478 C4479 \nC4480 C4574 C4575 C4578 C4579 C4671 \nC4672 C4675 C4676 C4677 C4678 C4770 \nC4771 C4772 C4773 C4776 C4777 C4869 \nC4870 C4873 C4874 C4968 C4969 C4970 \nC4971 C5067 C5068 \n87: C4380_=_C4381( C4380 C4381 ) C4380_=_C4477( C4380 C4477 ) C4380_=_C4478( C4380 C4478 ) C4380_=_C4479( C4380 C4479 ) C4381_=_C4478( C4381 C4478 ) \nC4381_=_C4479( C4381 C4479 ) C4381_=_C4480( C4381 C4480 ) C4477_=_C4478( C4477 C4478 ) C4477_=_C4479( C4477 C4479 ) C4477_=_C4574( C4477 C4574 ) C4477_=_C4575( C4477 C4575 ) \nC4478_=_C4479( C4478 C4479 ) C4478_=_C4480( C4478 C4480 ) C4478_=_C4575( C4478 C4575 ) C4479_=_C4480( C4479 C4480 ) C4479_=_C4578( C4479 C4578 ) C4479_=_C4675( C4479 C4675 ) \nC4480_=_C4578( C4480 C4578 ) C4480_=_C4579( C4480 C4579 ) C4480_=_C4676( C4480 C4676 ) C4574_=_C4575( C4574 C4575 ) C4574_=_C4671( C4574 C4671 ) C4574_=_C4672( C4574 C4672 ) \nC4574_=_C4770( C4574 C4770 ) C4575_=_C4672( C4575 C4672 ) C4575_=_C4771( C4575 C4771 ) C4578_=_C4579( C4578 C4579 ) C4578_=_C4675( C4578 C4675 ) C4578_=_C4676( C4578 C4676 ) \nC4578_=_C4677( C4578 C4677 ) C4579_=_C4676( C4579 C4676 ) C4579_=_C4677( C4579 C4677 ) C4579_=_C4678( C4579 C4678 ) C4671_=_C4672( C4671 C4672 ) C4671_=_C4770( C4671 C4770 ) \nC4672_=_C4770( C4672 C4770 ) C4672_=_C4771( C4672 C4771 ) C4675_=_C4676( C4675 C4676 ) C4675_=_C4677( C4675 C4677 ) C4675_=_C4772( C4675 C4772 ) C4675_=_C4773( C4675 C4773 ) \nC4676_=_C4677( C4676 C4677 ) C4676_=_C4678( C4676 C4678 ) C4676_=_C4773( C4676 C4773 ) C4677_=_C4678( C4677 C4678 ) C4677_=_C4776( C4677 C4776 ) C4677_=_C4873( C4677 C4873 ) \nC4678_=_C4776( C4678 C4776 ) C4678_=_C4777( C4678 C4777 ) C4678_=_C4874( C4678 C4874 ) C4770_=_C4771( C4770 C4771 ) C4770_=_C4772( C4770 C4772 ) C4770_=_C4869( C4770 C4869 ) \nC4771_=_C4772( C4771 C4772 ) C4771_=_C4773( C4771 C4773 ) C4771_=_C4869( C4771 C4869 ) C4771_=_C4870( C4771 C4870 ) C4772_=_C4773( C4772 C4773 ) C4772_=_C4869( C4772 C4869 ) \nC4772_=_C4870( C4772 C4870 ) C4772_=_C4968( C4772 C4968 ) C4773_=_C4870( C4773 C4870 ) C4773_=_C4969( C4773 C4969 ) C4776_=_C4777( C4776 C4777 ) C4776_=_C4873( C4776 C4873 ) \nC4776_=_C4874( C4776 C4874 ) C4777_=_C4874( C4777 C4874 ) C4869_=_C4870( C4869 C4870 ) C4869_=_C4968( C4869 C4968 ) C4870_=_C4968( C4870 C4968 ) C4870_=_C4969( C4870 C4969 ) \nC4873_=_C4874( C4873 C4874 ) C4873_=_C4970( C4873 C4970 ) C4873_=_C4971( C4873 C4971 ) C4874_=_C4971( C4874 C4971 ) C4968_=_C4969( C4968 C4969 ) C4968_=_C4970( C4968 C4970 ) \nC4968_=_C5067( C4968 C5067 ) C4969_=_C4970( C4969 C4970 ) C4969_=_C4971( C4969 C4971 ) C4969_=_C5067( C4969 C5067 ) C4969_=_C5068( C4969 C5068 ) C4970_=_C4971( C4970 C4971 ) \nC4970_=_C5067( C4970 C5067 ) C4970_=_C5068( C4970 C5068 ) C4971_=_C5068( C4971 C5068 ) C5067_=_C5068( C5067 C5068 ) "];4316-&gt;4398[label="28: C4380 C4381 C4477 C4478 C4479 \nC4480 C4574 C4575 C4578 C4579 C4671 \nC4672 C4677 C4678 C4770 C4771 C4776 \nC4777 C4869 C4870 C4873 C4874 C4968 \nC4969 C4970 C4971 C5067 C5068 \n66: C4380_=_C4381 ,C4380_=_C4477 ,C4380_=_C4478 ,C4380_=_C4479 ,C4381_=_C4478 ,\nC4381_=_C4479 ,C4381_=_C4480 ,C4477_=_C4478 ,C4477_=_C4479 ,C4477_=_C4574 ,C4477_=_C4575 ,\nC4478_=_C4479 ,C4478_=_C4480 ,C4478_=_C4575 ,C4479_=_C4480 ,C4479_=_C4578 ,C4480_=_C4578 ,\nC4480_=_C4579 ,C4574_=_C4575 ,C4574_=_C4671 ,C4574_=_C4672 ,C4574_=_C4770 ,C4575_=_C4672 ,\nC4575_=_C4771 ,C4578_=_C4579 ,C4578_=_C4677 ,C4579_=_C4677 ,C4579_=_C4678 ,C4671_=_C4672 ,\nC4671_=_C4770 ,C4672_=_C4770 ,C4672_=_C4771 ,C4677_=_C4678 ,C4677_=_C4776 ,C4677_=_C4873 ,\nC4678_=_C4776 ,C4678_=_C4777 ,C4678_=_C4874 ,C4770_=_C4771 ,C4770_=_C4869 ,C4771_=_C4869 ,\nC4771_=_C4870 ,C4776_=_C4777 ,C4776_=_C4873 ,C4776_=_C4874 ,C4777_=_C4874 ,C4869_=_C4870 ,\nC4869_=_C4968 ,C4870_=_C4968 ,C4870_=_C4969 ,C4873_=_C4874 ,C4873_=_C4970 ,C4873_=_C4971 ,\nC4874_=_C4971 ,C4968_=_C4969 ,C4968_=_C4970 ,C4968_=_C5067 ,C4969_=_C4970 ,C4969_=_C4971 ,\nC4969_=_C5067 ,C4969_=_C5068 ,C4970_=_C4971 ,C4970_=_C5067 ,C4970_=_C5068 ,C4971_=_C5068 ,\nC5067_=_C5068 ,"];4399[shape=box, label="id:4399 level: 6\n48: C4188 C4189 C4285 C4286 C4287 \nC4288 C4382 C4383 C4386 C4387 C4479 \nC4480 C4485 C4486 C4578 C4579 C4584 \nC4585 C4677 C4678 C4681 C4682 C4683 \nC4684 C4776 C4777 C4778 C4779 C4782 \nC4783 C4875 C4876 C4881 C4882 C4974 \nC4975 C4980 C4981 C5073 C5074 C5077 \nC5078 C5172 C5173 C5174 C5175 C5271 \nC5272 \n119: C4188_=_C4189( C4188 C4189 ) C4188_=_C4285( C4188 C4285 ) C4188_=_C4286( C4188 C4286 ) C4188_=_C4287( C4188 C4287 ) C4189_=_C4286( C4189 C4286 ) \nC4189_=_C4287( C4189 C4287 ) C4189_=_C4288( C4189 C4288 ) C4285_=_C4286( C4285 C4286 ) C4285_=_C4287( C4285 C4287 ) C4285_=_C4382( C4285 C4382 ) C4285_=_C4383( C4285 C4383 ) \nC4286_=_C4287( C4286 C4287 ) C4286_=_C4288( C4286 C4288 ) C4286_=_C4383( C4286 C4383 ) C4287_=_C4288( C4287 C4288 ) C4287_=_C4386( C4287 C4386 ) C4288_=_C4386( C4288 C4386 ) \nC4288_=_C4387( C4288 C4387 ) C4382_=_C4383( C4382 C4383 ) C4382_=_C4479( C4382 C4479 ) C4382_=_C4480( C4382 C4480 ) C4382_=_C4578( C4382 C4578 ) C4383_=_C4480( C4383 C4480 ) \nC4383_=_C4579( C4383 C4579 ) C4386_=_C4387( C4386 C4387 ) C4386_=_C4485( C4386 C4485 ) C4387_=_C4485( C4387 C4485 ) C4387_=_C4486( C4387 C4486 ) C4479_=_C4480( C4479 C4480 ) \nC4479_=_C4578( C4479 C4578 ) C4480_=_C4578( C4480 C4578 ) C4480_=_C4579( C4480 C4579 ) C4485_=_C4486( C4485 C4486 ) C4485_=_C4584( C4485 C4584 ) C4485_=_C4681( C4485 C4681 ) \nC4486_=_C4584( C4486 C4584 ) C4486_=_C4585( C4486 C4585 ) C4486_=_C4682( C4486 C4682 ) C4578_=_C4579( C4578 C4579 ) C4578_=_C4677( C4578 C4677 ) C4579_=_C4677(</w:t>
      </w:r>
    </w:p>
    <w:p>
      <w:pPr>
        <w:pStyle w:val="PreformattedText"/>
        <w:bidi w:val="0"/>
        <w:spacing w:before="0" w:after="0"/>
        <w:jc w:val="left"/>
        <w:rPr/>
      </w:pPr>
      <w:r>
        <w:rPr/>
        <w:t xml:space="preserve"> </w:t>
      </w:r>
      <w:r>
        <w:rPr/>
        <w:t>C4579 C4677 ) \nC4579_=_C4678( C4579 C4678 ) C4584_=_C4585( C4584 C4585 ) C4584_=_C4681( C4584 C4681 ) C4584_=_C4682( C4584 C4682 ) C4584_=_C4683( C4584 C4683 ) C4585_=_C4682( C4585 C4682 ) \nC4585_=_C4683( C4585 C4683 ) C4585_=_C4684( C4585 C4684 ) C4677_=_C4678( C4677 C4678 ) C4677_=_C4776( C4677 C4776 ) C4678_=_C4776( C4678 C4776 ) C4678_=_C4777( C4678 C4777 ) \nC4681_=_C4682( C4681 C4682 ) C4681_=_C4683( C4681 C4683 ) C4681_=_C4778( C4681 C4778 ) C4681_=_C4779( C4681 C4779 ) C4682_=_C4683( C4682 C4683 ) C4682_=_C4684( C4682 C4684 ) \nC4682_=_C4779( C4682 C4779 ) C4683_=_C4684( C4683 C4684 ) C4683_=_C4782( C4683 C4782 ) C4684_=_C4782( C4684 C4782 ) C4684_=_C4783( C4684 C4783 ) C4776_=_C4777( C4776 C4777 ) \nC4776_=_C4778( C4776 C4778 ) C4776_=_C4875( C4776 C4875 ) C4777_=_C4778( C4777 C4778 ) C4777_=_C4779( C4777 C4779 ) C4777_=_C4875( C4777 C4875 ) C4777_=_C4876( C4777 C4876 ) \nC4778_=_C4779( C4778 C4779 ) C4778_=_C4875( C4778 C4875 ) C4778_=_C4876( C4778 C4876 ) C4778_=_C4974( C4778 C4974 ) C4779_=_C4876( C4779 C4876 ) C4779_=_C4975( C4779 C4975 ) \nC4782_=_C4783( C4782 C4783 ) C4782_=_C4881( C4782 C4881 ) C4783_=_C4881( C4783 C4881 ) C4783_=_C4882( C4783 C4882 ) C4875_=_C4876( C4875 C4876 ) C4875_=_C4974( C4875 C4974 ) \nC4876_=_C4974( C4876 C4974 ) C4876_=_C4975( C4876 C4975 ) C4881_=_C4882( C4881 C4882 ) C4881_=_C4980( C4881 C4980 ) C4881_=_C5077( C4881 C5077 ) C4882_=_C4980( C4882 C4980 ) \nC4882_=_C4981( C4882 C4981 ) C4882_=_C5078( C4882 C5078 ) C4974_=_C4975( C4974 C4975 ) C4974_=_C5073( C4974 C5073 ) C4975_=_C5073( C4975 C5073 ) C4975_=_C5074( C4975 C5074 ) \nC4980_=_C4981( C4980 C4981 ) C4980_=_C5077( C4980 C5077 ) C4980_=_C5078( C4980 C5078 ) C4981_=_C5078( C4981 C5078 ) C5073_=_C5074( C5073 C5074 ) C5073_=_C5172( C5073 C5172 ) \nC5074_=_C5172( C5074 C5172 ) C5074_=_C5173( C5074 C5173 ) C5077_=_C5078( C5077 C5078 ) C5077_=_C5174( C5077 C5174 ) C5077_=_C5175( C5077 C5175 ) C5078_=_C5175( C5078 C5175 ) \nC5172_=_C5173( C5172 C5173 ) C5172_=_C5174( C5172 C5174 ) C5172_=_C5271( C5172 C5271 ) C5173_=_C5174( C5173 C5174 ) C5173_=_C5175( C5173 C5175 ) C5173_=_C5271( C5173 C5271 ) \nC5173_=_C5272( C5173 C5272 ) C5174_=_C5175( C5174 C5175 ) C5174_=_C5271( C5174 C5271 ) C5174_=_C5272( C5174 C5272 ) C5175_=_C5272( C5175 C5272 ) C5271_=_C5272( C5271 C5272 ) "];4317-&gt;4399[label="44: C4188 C4189 C4285 C4286 C4287 \nC4288 C4382 C4383 C4386 C4387 C4479 \nC4480 C4485 C4486 C4578 C4579 C4584 \nC4585 C4677 C4678 C4683 C4684 C4776 \nC4777 C4782 C4783 C4875 C4876 C4881 \nC4882 C4974 C4975 C4980 C4981 C5073 \nC5074 C5077 C5078 C5172 C5173 C5174 \nC5175 C5271 C5272 \n98: C4188_=_C4189 ,C4188_=_C4285 ,C4188_=_C4286 ,C4188_=_C4287 ,C4189_=_C4286 ,\nC4189_=_C4287 ,C4189_=_C4288 ,C4285_=_C4286 ,C4285_=_C4287 ,C4285_=_C4382 ,C4285_=_C4383 ,\nC4286_=_C4287 ,C4286_=_C4288 ,C4286_=_C4383 ,C4287_=_C4288 ,C4287_=_C4386 ,C4288_=_C4386 ,\nC4288_=_C4387 ,C4382_=_C4383 ,C4382_=_C4479 ,C4382_=_C4480 ,C4382_=_C4578 ,C4383_=_C4480 ,\nC4383_=_C4579 ,C4386_=_C4387 ,C4386_=_C4485 ,C4387_=_C4485 ,C4387_=_C4486 ,C4479_=_C4480 ,\nC4479_=_C4578 ,C4480_=_C4578 ,C4480_=_C4579 ,C4485_=_C4486 ,C4485_=_C4584 ,C4486_=_C4584 ,\nC4486_=_C4585 ,C4578_=_C4579 ,C4578_=_C4677 ,C4579_=_C4677 ,C4579_=_C4678 ,C4584_=_C4585 ,\nC4584_=_C4683 ,C4585_=_C4683 ,C4585_=_C4684 ,C4677_=_C4678 ,C4677_=_C4776 ,C4678_=_C4776 ,\nC4678_=_C4777 ,C4683_=_C4684 ,C4683_=_C4782 ,C4684_=_C4782 ,C4684_=_C4783 ,C4776_=_C4777 ,\nC4776_=_C4875 ,C4777_=_C4875 ,C4777_=_C4876 ,C4782_=_C4783 ,C4782_=_C4881 ,C4783_=_C4881 ,\nC4783_=_C4882 ,C4875_=_C4876 ,C4875_=_C4974 ,C4876_=_C4974 ,C4876_=_C4975 ,C4881_=_C4882 ,\nC4881_=_C4980 ,C4881_=_C5077 ,C4882_=_C4980 ,C4882_=_C4981 ,C4882_=_C5078 ,C4974_=_C4975 ,\nC4974_=_C5073 ,C4975_=_C5073 ,C4975_=_C5074 ,C4980_=_C4981 ,C4980_=_C5077 ,C4980_=_C5078 ,\nC4981_=_C5078 ,C5073_=_C5074 ,C5073_=_C5172 ,C5074_=_C5172 ,C5074_=_C5173 ,C5077_=_C5078 ,\nC5077_=_C5174 ,C5077_=_C5175 ,C5078_=_C5175 ,C5172_=_C5173 ,C5172_=_C5174 ,C5172_=_C5271 ,\nC5173_=_C5174 ,C5173_=_C5175 ,C5173_=_C5271 ,C5173_=_C5272 ,C5174_=_C5175 ,C5174_=_C5271 ,\nC5174_=_C5272 ,C5175_=_C5272 ,C5271_=_C5272 ,"];4400[shape=box, label="id:4400 level: 6\n48: C3996 C3997 C4093 C4094 C4095 \nC4096 C4190 C4191 C4194 C4195 C4287 \nC4288 C4293 C4294 C4386 C4387 C4392 \nC4393 C4485 C4486 C4489 C4490 C4491 \nC4492 C4584 C4585 C4586 C4587 C4590 \nC4591 C4683 C4684 C4689 C4690 C4782 \nC4783 C4788 C4789 C4881 C4882 C4885 \nC4886 C4980 C4981 C4982 C4983 C5079 \nC5080 \n119: C3996_=_C3997( C3996 C3997 ) C3996_=_C4093( C3996 C4093 ) C3996_=_C4094( C3996 C4094 ) C3996_=_C4095( C3996 C4095 ) C3997_=_C4094( C3997 C4094 ) \nC3997_=_C4095( C3997 C4095 ) C3997_=_C4096( C3997 C4096 ) C4093_=_C4094( C4093 C4094 ) C4093_=_C4095( C4093 C4095 ) C4093_=_C4190( C4093 C4190 ) C4093_=_C4191( C4093 C4191 ) \nC4094_=_C4095( C4094 C4095 ) C4094_=_C4096( C4094 C4096 ) C4094_=_C4191( C4094 C4191 ) C4095_=_C4096( C4095 C4096 ) C4095_=_C4194( C4095 C4194 ) C4096_=_C4194( C4096 C4194 ) \nC4096_=_C4195( C4096 C4195 ) C4190_=_C4191( C4190 C4191 ) C4190_=_C4287( C4190 C4287 ) C4190_=_C4288( C4190 C4288 ) C4190_=_C4386( C4190 C4386 ) C4191_=_C4288( C4191 C4288 ) \nC4191_=_C4387( C4191 C4387 ) C4194_=_C4195( C4194 C4195 ) C4194_=_C4293( C4194 C4293 ) C4195_=_C4293( C4195 C4293 ) C4195_=_C4294( C4195 C4294 ) C4287_=_C4288( C4287 C4288 ) \nC4287_=_C4386( C4287 C4386 ) C4288_=_C4386( C4288 C4386 ) C4288_=_C4387( C4288 C4387 ) C4293_=_C4294( C4293 C4294 ) C4293_=_C4392( C4293 C4392 ) C4293_=_C4489( C4293 C4489 ) \nC4294_=_C4392( C4294 C4392 ) C4294_=_C4393( C4294 C4393 ) C4294_=_C4490( C4294 C4490 ) C4386_=_C4387( C4386 C4387 ) C4386_=_C4485( C4386 C4485 ) C4387_=_C4485( C4387 C4485 ) \nC4387_=_C4486( C4387 C4486 ) C4392_=_C4393( C4392 C4393 ) C4392_=_C4489( C4392 C4489 ) C4392_=_C4490( C4392 C4490 ) C4392_=_C4491( C4392 C4491 ) C4393_=_C4490( C4393 C4490 ) \nC4393_=_C4491( C4393 C4491 ) C4393_=_C4492( C4393 C4492 ) C4485_=_C4486( C4485 C4486 ) C4485_=_C4584( C4485 C4584 ) C4486_=_C4584( C4486 C4584 ) C4486_=_C4585( C4486 C4585 ) \nC4489_=_C4490( C4489 C4490 ) C4489_=_C4491( C4489 C4491 ) C4489_=_C4586( C4489 C4586 ) C4489_=_C4587( C4489 C4587 ) C4490_=_C4491( C4490 C4491 ) C4490_=_C4492( C4490 C4492 ) \nC4490_=_C4587( C4490 C4587 ) C4491_=_C4492( C4491 C4492 ) C4491_=_C4590( C4491 C4590 ) C4492_=_C4590( C4492 C4590 ) C4492_=_C4591( C4492 C4591 ) C4584_=_C4585( C4584 C4585 ) \nC4584_=_C4586( C4584 C4586 ) C4584_=_C4683( C4584 C4683 ) C4585_=_C4586( C4585 C4586 ) C4585_=_C4587( C4585 C4587 ) C4585_=_C4683( C4585 C4683 ) C4585_=_C4684( C4585 C4684 ) \nC4586_=_C4587( C4586 C4587 ) C4586_=_C4683( C4586 C4683 ) C4586_=_C4684( C4586 C4684 ) C4586_=_C4782( C4586 C4782 ) C4587_=_C4684( C4587 C4684 ) C4587_=_C4783( C4587 C4783 ) \nC4590_=_C4591( C4590 C4591 ) C4590_=_C4689( C4590 C4689 ) C4591_=_C4689( C4591 C4689 ) C4591_=_C4690( C4591 C4690 ) C4683_=_C4684( C4683 C4684 ) C4683_=_C4782( C4683 C4782 ) \nC4684_=_C4782( C4684 C4782 ) C4684_=_C4783( C4684 C4783 ) C4689_=_C4690( C4689 C4690 ) C4689_=_C4788( C4689 C4788 ) C4689_=_C4885( C4689 C4885 ) C4690_=_C4788( C4690 C4788 ) \nC4690_=_C4789( C4690 C4789 ) C4690_=_C4886( C4690 C4886 ) C4782_=_C4783( C4782 C4783 ) C4782_=_C4881( C4782 C4881 ) C4783_=_C4881( C4783 C4881 ) C4783_=_C4882( C4783 C4882 ) \nC4788_=_C4789( C4788 C4789 ) C4788_=_C4885( C4788 C4885 ) C4788_=_C4886( C4788 C4886 ) C4789_=_C4886( C4789 C4886 ) C4881_=_C4882( C4881 C4882 ) C4881_=_C4980( C4881 C4980 ) \nC4882_=_C4980( C4882 C4980 ) C4882_=_C4981( C4882 C4981 ) C4885_=_C4886( C4885 C4886 ) C4885_=_C4982( C4885 C4982 ) C4885_=_C4983( C4885 C4983 ) C4886_=_C4983( C4886 C4983 ) \nC4980_=_C4981( C4980 C4981 ) C4980_=_C4982( C4980 C4982 ) C4980_=_C5079( C4980 C5079 ) C4981_=_C4982( C4981 C4982 ) C4981_=_C4983( C4981 C4983 ) C4981_=_C5079( C4981 C5079 ) \nC4981_=_C5080( C4981 C5080 ) C4982_=_C4983( C4982 C4983 ) C4982_=_C5079( C4982 C5079 ) C4982_=_C5080( C4982 C5080 ) C4983_=_C5080( C4983 C5080 ) C5079_=_C5080( C5079 C5080 ) "];4317-&gt;4400[label="44: C3996 C3997 C4093 C4094 C4095 \nC4096 C4190 C4191 C4194 C4195 C4287 \nC4288 C4293 C4294 C4386 C4387 C4392 \nC4393 C4485 C4486 C4491 C4492 C4584 \nC4585 C4590 C4591 C4683 C4684 C4689 \nC4690 C4782 C4783 C4788 C4789 C4881 \nC4882 C4885 C4886 C4980 C4981 C4982 \nC4983 C5079 C5080 \n98: C3996_=_C3997 ,C3996_=_C4093 ,C3996_=_C4094 ,C3996_=_C4095 ,C3997_=_C4094 ,\nC3997_=_C4095 ,C3997_=_C4096 ,C4093_=_C4094 ,C4093_=_C4095 ,C4093_=_C4190 ,C4093_=_C4191 ,\nC4094_=_C4095 ,C4094_=_C4096 ,C4094_=_C4191 ,C4095_=_C4096 ,C4095_=_C4194 ,C4096_=_C4194 ,\nC4096_=_C4195 ,C4190_=_C4191 ,C4190_=_C4287 ,C4190_=_C4288 ,C4190_=_C4386 ,C4191_=_C4288 ,\nC4191_=_C4387 ,C4194_=_C4195 ,C4194_=_C4293 ,C4195_=_C4293 ,C4195_=_C4294 ,C4287_=_C4288 ,\nC4287_=_C4386 ,C4288_=_C4386 ,C4288_=_C4387 ,C4293_=_C4294 ,C4293_=_C4392 ,C4294_=_C4392 ,\nC4294_=_C4393 ,C4386_=_C4387 ,C4386_=_C4485 ,C4387_=_C4485 ,C4387_=_C4486 ,C4392_=_C4393 ,\nC4392_=_C4491 ,C4393_=_C4491 ,C4393_=_C4492 ,C4485_=_C4486 ,C4485_=_C4584 ,C4486_=_C4584 ,\nC4486_=_C4585 ,C4491_=_C4492 ,C4491_=_C4590 ,C4492_=_C4590 ,C4492_=_C4591 ,C4584_=_C4585 ,\nC4584_=_C4683 ,C4585_=_C4683 ,C4585_=_C4684 ,C4590_=_C4591 ,C4590_=_C4689 ,C4591_=_C4689 ,\nC4591_=_C4690 ,C4683_=_C4684 ,C4683_=_C4782 ,C4684_=_C4782 ,C4684_=_C4783 ,C4689_=_C4690 ,\nC4689_=_C4788 ,C4689_=_C4885 ,C4690_=_C4788 ,C4690_=_C4789 ,C4690_=_C4886 ,C4782_=_C4783 ,\nC4782_=_C4881 ,C4783_=_C4881 ,C4783_=_C4882 ,C4788_=_C4789 ,C4788_=_C4885 ,C4788_=_C4886 ,\nC4789_=_C4886 ,C4881_=_C4882 ,C4881_=_C4980 ,C4882_=_C4980 ,C4882_=_C4981 ,C4885_=_C4886 ,\nC4885_=_C4982 ,C4885_=_C4983 ,C4886_=_C4983 ,C4980_=_C4981 ,C4980_=_C4982 ,C4980_=_C5079 ,\nC4981_=_C4982 ,C4981_=_C4983 ,C4981_=_C5079 ,C4981_=_C5080 ,C4982_=_C4983 ,C4982_=_C5079 ,\nC4982_=_C5080 ,C4983_=_C5080 ,C5079_=_C5080 ,"];4401[shape=box, label="id:4401 level: 6\n48: C5964 C5965 C6061 C6062 C6063 \nC6064 C6158 C6159 C6162 C6163 C6255 \nC6256 C6261</w:t>
      </w:r>
    </w:p>
    <w:p>
      <w:pPr>
        <w:pStyle w:val="PreformattedText"/>
        <w:bidi w:val="0"/>
        <w:spacing w:before="0" w:after="0"/>
        <w:jc w:val="left"/>
        <w:rPr/>
      </w:pPr>
      <w:r>
        <w:rPr/>
        <w:t xml:space="preserve"> </w:t>
      </w:r>
      <w:r>
        <w:rPr/>
        <w:t>C6262 C6354 C6355 C6360 \nC6361 C6453 C6454 C6457 C6458 C6459 \nC6460 C6552 C6553 C6554 C6555 C6558 \nC6559 C6651 C6652 C6657 C6658 C6750 \nC6751 C6756 C6757 C6849 C6850 C6853 \nC6854 C6948 C6949 C6950 C6951 C7047 \nC7048 \n119: C5964_=_C5965( C5964 C5965 ) C5964_=_C6061( C5964 C6061 ) C5964_=_C6062( C5964 C6062 ) C5964_=_C6063( C5964 C6063 ) C5965_=_C6062( C5965 C6062 ) \nC5965_=_C6063( C5965 C6063 ) C5965_=_C6064( C5965 C6064 ) C6061_=_C6062( C6061 C6062 ) C6061_=_C6063( C6061 C6063 ) C6061_=_C6158( C6061 C6158 ) C6061_=_C6159( C6061 C6159 ) \nC6062_=_C6063( C6062 C6063 ) C6062_=_C6064( C6062 C6064 ) C6062_=_C6159( C6062 C6159 ) C6063_=_C6064( C6063 C6064 ) C6063_=_C6162( C6063 C6162 ) C6064_=_C6162( C6064 C6162 ) \nC6064_=_C6163( C6064 C6163 ) C6158_=_C6159( C6158 C6159 ) C6158_=_C6255( C6158 C6255 ) C6158_=_C6256( C6158 C6256 ) C6158_=_C6354( C6158 C6354 ) C6159_=_C6256( C6159 C6256 ) \nC6159_=_C6355( C6159 C6355 ) C6162_=_C6163( C6162 C6163 ) C6162_=_C6261( C6162 C6261 ) C6163_=_C6261( C6163 C6261 ) C6163_=_C6262( C6163 C6262 ) C6255_=_C6256( C6255 C6256 ) \nC6255_=_C6354( C6255 C6354 ) C6256_=_C6354( C6256 C6354 ) C6256_=_C6355( C6256 C6355 ) C6261_=_C6262( C6261 C6262 ) C6261_=_C6360( C6261 C6360 ) C6261_=_C6457( C6261 C6457 ) \nC6262_=_C6360( C6262 C6360 ) C6262_=_C6361( C6262 C6361 ) C6262_=_C6458( C6262 C6458 ) C6354_=_C6355( C6354 C6355 ) C6354_=_C6453( C6354 C6453 ) C6355_=_C6453( C6355 C6453 ) \nC6355_=_C6454( C6355 C6454 ) C6360_=_C6361( C6360 C6361 ) C6360_=_C6457( C6360 C6457 ) C6360_=_C6458( C6360 C6458 ) C6360_=_C6459( C6360 C6459 ) C6361_=_C6458( C6361 C6458 ) \nC6361_=_C6459( C6361 C6459 ) C6361_=_C6460( C6361 C6460 ) C6453_=_C6454( C6453 C6454 ) C6453_=_C6552( C6453 C6552 ) C6454_=_C6552( C6454 C6552 ) C6454_=_C6553( C6454 C6553 ) \nC6457_=_C6458( C6457 C6458 ) C6457_=_C6459( C6457 C6459 ) C6457_=_C6554( C6457 C6554 ) C6457_=_C6555( C6457 C6555 ) C6458_=_C6459( C6458 C6459 ) C6458_=_C6460( C6458 C6460 ) \nC6458_=_C6555( C6458 C6555 ) C6459_=_C6460( C6459 C6460 ) C6459_=_C6558( C6459 C6558 ) C6460_=_C6558( C6460 C6558 ) C6460_=_C6559( C6460 C6559 ) C6552_=_C6553( C6552 C6553 ) \nC6552_=_C6554( C6552 C6554 ) C6552_=_C6651( C6552 C6651 ) C6553_=_C6554( C6553 C6554 ) C6553_=_C6555( C6553 C6555 ) C6553_=_C6651( C6553 C6651 ) C6553_=_C6652( C6553 C6652 ) \nC6554_=_C6555( C6554 C6555 ) C6554_=_C6651( C6554 C6651 ) C6554_=_C6652( C6554 C6652 ) C6554_=_C6750( C6554 C6750 ) C6555_=_C6652( C6555 C6652 ) C6555_=_C6751( C6555 C6751 ) \nC6558_=_C6559( C6558 C6559 ) C6558_=_C6657( C6558 C6657 ) C6559_=_C6657( C6559 C6657 ) C6559_=_C6658( C6559 C6658 ) C6651_=_C6652( C6651 C6652 ) C6651_=_C6750( C6651 C6750 ) \nC6652_=_C6750( C6652 C6750 ) C6652_=_C6751( C6652 C6751 ) C6657_=_C6658( C6657 C6658 ) C6657_=_C6756( C6657 C6756 ) C6657_=_C6853( C6657 C6853 ) C6658_=_C6756( C6658 C6756 ) \nC6658_=_C6757( C6658 C6757 ) C6658_=_C6854( C6658 C6854 ) C6750_=_C6751( C6750 C6751 ) C6750_=_C6849( C6750 C6849 ) C6751_=_C6849( C6751 C6849 ) C6751_=_C6850( C6751 C6850 ) \nC6756_=_C6757( C6756 C6757 ) C6756_=_C6853( C6756 C6853 ) C6756_=_C6854( C6756 C6854 ) C6757_=_C6854( C6757 C6854 ) C6849_=_C6850( C6849 C6850 ) C6849_=_C6948( C6849 C6948 ) \nC6850_=_C6948( C6850 C6948 ) C6850_=_C6949( C6850 C6949 ) C6853_=_C6854( C6853 C6854 ) C6853_=_C6950( C6853 C6950 ) C6853_=_C6951( C6853 C6951 ) C6854_=_C6951( C6854 C6951 ) \nC6948_=_C6949( C6948 C6949 ) C6948_=_C6950( C6948 C6950 ) C6948_=_C7047( C6948 C7047 ) C6949_=_C6950( C6949 C6950 ) C6949_=_C6951( C6949 C6951 ) C6949_=_C7047( C6949 C7047 ) \nC6949_=_C7048( C6949 C7048 ) C6950_=_C6951( C6950 C6951 ) C6950_=_C7047( C6950 C7047 ) C6950_=_C7048( C6950 C7048 ) C6951_=_C7048( C6951 C7048 ) C7047_=_C7048( C7047 C7048 ) "];4318-&gt;4401[label="44: C5964 C5965 C6061 C6062 C6063 \nC6064 C6158 C6159 C6162 C6163 C6255 \nC6256 C6261 C6262 C6354 C6355 C6360 \nC6361 C6453 C6454 C6459 C6460 C6552 \nC6553 C6558 C6559 C6651 C6652 C6657 \nC6658 C6750 C6751 C6756 C6757 C6849 \nC6850 C6853 C6854 C6948 C6949 C6950 \nC6951 C7047 C7048 \n98: C5964_=_C5965 ,C5964_=_C6061 ,C5964_=_C6062 ,C5964_=_C6063 ,C5965_=_C6062 ,\nC5965_=_C6063 ,C5965_=_C6064 ,C6061_=_C6062 ,C6061_=_C6063 ,C6061_=_C6158 ,C6061_=_C6159 ,\nC6062_=_C6063 ,C6062_=_C6064 ,C6062_=_C6159 ,C6063_=_C6064 ,C6063_=_C6162 ,C6064_=_C6162 ,\nC6064_=_C6163 ,C6158_=_C6159 ,C6158_=_C6255 ,C6158_=_C6256 ,C6158_=_C6354 ,C6159_=_C6256 ,\nC6159_=_C6355 ,C6162_=_C6163 ,C6162_=_C6261 ,C6163_=_C6261 ,C6163_=_C6262 ,C6255_=_C6256 ,\nC6255_=_C6354 ,C6256_=_C6354 ,C6256_=_C6355 ,C6261_=_C6262 ,C6261_=_C6360 ,C6262_=_C6360 ,\nC6262_=_C6361 ,C6354_=_C6355 ,C6354_=_C6453 ,C6355_=_C6453 ,C6355_=_C6454 ,C6360_=_C6361 ,\nC6360_=_C6459 ,C6361_=_C6459 ,C6361_=_C6460 ,C6453_=_C6454 ,C6453_=_C6552 ,C6454_=_C6552 ,\nC6454_=_C6553 ,C6459_=_C6460 ,C6459_=_C6558 ,C6460_=_C6558 ,C6460_=_C6559 ,C6552_=_C6553 ,\nC6552_=_C6651 ,C6553_=_C6651 ,C6553_=_C6652 ,C6558_=_C6559 ,C6558_=_C6657 ,C6559_=_C6657 ,\nC6559_=_C6658 ,C6651_=_C6652 ,C6651_=_C6750 ,C6652_=_C6750 ,C6652_=_C6751 ,C6657_=_C6658 ,\nC6657_=_C6756 ,C6657_=_C6853 ,C6658_=_C6756 ,C6658_=_C6757 ,C6658_=_C6854 ,C6750_=_C6751 ,\nC6750_=_C6849 ,C6751_=_C6849 ,C6751_=_C6850 ,C6756_=_C6757 ,C6756_=_C6853 ,C6756_=_C6854 ,\nC6757_=_C6854 ,C6849_=_C6850 ,C6849_=_C6948 ,C6850_=_C6948 ,C6850_=_C6949 ,C6853_=_C6854 ,\nC6853_=_C6950 ,C6853_=_C6951 ,C6854_=_C6951 ,C6948_=_C6949 ,C6948_=_C6950 ,C6948_=_C7047 ,\nC6949_=_C6950 ,C6949_=_C6951 ,C6949_=_C7047 ,C6949_=_C7048 ,C6950_=_C6951 ,C6950_=_C7047 ,\nC6950_=_C7048 ,C6951_=_C7048 ,C7047_=_C7048 ,"];4402[shape=box, label="id:4402 level: 6\n48: C5772 C5773 C5869 C5870 C5871 \nC5872 C5966 C5967 C5970 C5971 C6063 \nC6064 C6069 C6070 C6162 C6163 C6168 \nC6169 C6261 C6262 C6265 C6266 C6267 \nC6268 C6360 C6361 C6362 C6363 C6366 \nC6367 C6459 C6460 C6465 C6466 C6558 \nC6559 C6564 C6565 C6657 C6658 C6661 \nC6662 C6756 C6757 C6758 C6759 C6855 \nC6856 \n119: C5772_=_C5773( C5772 C5773 ) C5772_=_C5869( C5772 C5869 ) C5772_=_C5870( C5772 C5870 ) C5772_=_C5871( C5772 C5871 ) C5773_=_C5870( C5773 C5870 ) \nC5773_=_C5871( C5773 C5871 ) C5773_=_C5872( C5773 C5872 ) C5869_=_C5870( C5869 C5870 ) C5869_=_C5871( C5869 C5871 ) C5869_=_C5966( C5869 C5966 ) C5869_=_C5967( C5869 C5967 ) \nC5870_=_C5871( C5870 C5871 ) C5870_=_C5872( C5870 C5872 ) C5870_=_C5967( C5870 C5967 ) C5871_=_C5872( C5871 C5872 ) C5871_=_C5970( C5871 C5970 ) C5872_=_C5970( C5872 C5970 ) \nC5872_=_C5971( C5872 C5971 ) C5966_=_C5967( C5966 C5967 ) C5966_=_C6063( C5966 C6063 ) C5966_=_C6064( C5966 C6064 ) C5966_=_C6162( C5966 C6162 ) C5967_=_C6064( C5967 C6064 ) \nC5967_=_C6163( C5967 C6163 ) C5970_=_C5971( C5970 C5971 ) C5970_=_C6069( C5970 C6069 ) C5971_=_C6069( C5971 C6069 ) C5971_=_C6070( C5971 C6070 ) C6063_=_C6064( C6063 C6064 ) \nC6063_=_C6162( C6063 C6162 ) C6064_=_C6162( C6064 C6162 ) C6064_=_C6163( C6064 C6163 ) C6069_=_C6070( C6069 C6070 ) C6069_=_C6168( C6069 C6168 ) C6069_=_C6265( C6069 C6265 ) \nC6070_=_C6168( C6070 C6168 ) C6070_=_C6169( C6070 C6169 ) C6070_=_C6266( C6070 C6266 ) C6162_=_C6163( C6162 C6163 ) C6162_=_C6261( C6162 C6261 ) C6163_=_C6261( C6163 C6261 ) \nC6163_=_C6262( C6163 C6262 ) C6168_=_C6169( C6168 C6169 ) C6168_=_C6265( C6168 C6265 ) C6168_=_C6266( C6168 C6266 ) C6168_=_C6267( C6168 C6267 ) C6169_=_C6266( C6169 C6266 ) \nC6169_=_C6267( C6169 C6267 ) C6169_=_C6268( C6169 C6268 ) C6261_=_C6262( C6261 C6262 ) C6261_=_C6360( C6261 C6360 ) C6262_=_C6360( C6262 C6360 ) C6262_=_C6361( C6262 C6361 ) \nC6265_=_C6266( C6265 C6266 ) C6265_=_C6267( C6265 C6267 ) C6265_=_C6362( C6265 C6362 ) C6265_=_C6363( C6265 C6363 ) C6266_=_C6267( C6266 C6267 ) C6266_=_C6268( C6266 C6268 ) \nC6266_=_C6363( C6266 C6363 ) C6267_=_C6268( C6267 C6268 ) C6267_=_C6366( C6267 C6366 ) C6268_=_C6366( C6268 C6366 ) C6268_=_C6367( C6268 C6367 ) C6360_=_C6361( C6360 C6361 ) \nC6360_=_C6362( C6360 C6362 ) C6360_=_C6459( C6360 C6459 ) C6361_=_C6362( C6361 C6362 ) C6361_=_C6363( C6361 C6363 ) C6361_=_C6459( C6361 C6459 ) C6361_=_C6460( C6361 C6460 ) \nC6362_=_C6363( C6362 C6363 ) C6362_=_C6459( C6362 C6459 ) C6362_=_C6460( C6362 C6460 ) C6362_=_C6558( C6362 C6558 ) C6363_=_C6460( C6363 C6460 ) C6363_=_C6559( C6363 C6559 ) \nC6366_=_C6367( C6366 C6367 ) C6366_=_C6465( C6366 C6465 ) C6367_=_C6465( C6367 C6465 ) C6367_=_C6466( C6367 C6466 ) C6459_=_C6460( C6459 C6460 ) C6459_=_C6558( C6459 C6558 ) \nC6460_=_C6558( C6460 C6558 ) C6460_=_C6559( C6460 C6559 ) C6465_=_C6466( C6465 C6466 ) C6465_=_C6564( C6465 C6564 ) C6465_=_C6661( C6465 C6661 ) C6466_=_C6564( C6466 C6564 ) \nC6466_=_C6565( C6466 C6565 ) C6466_=_C6662( C6466 C6662 ) C6558_=_C6559( C6558 C6559 ) C6558_=_C6657( C6558 C6657 ) C6559_=_C6657( C6559 C6657 ) C6559_=_C6658( C6559 C6658 ) \nC6564_=_C6565( C6564 C6565 ) C6564_=_C6661( C6564 C6661 ) C6564_=_C6662( C6564 C6662 ) C6565_=_C6662( C6565 C6662 ) C6657_=_C6658( C6657 C6658 ) C6657_=_C6756( C6657 C6756 ) \nC6658_=_C6756( C6658 C6756 ) C6658_=_C6757( C6658 C6757 ) C6661_=_C6662( C6661 C6662 ) C6661_=_C6758( C6661 C6758 ) C6661_=_C6759( C6661 C6759 ) C6662_=_C6759( C6662 C6759 ) \nC6756_=_C6757( C6756 C6757 ) C6756_=_C6758( C6756 C6758 ) C6756_=_C6855( C6756 C6855 ) C6757_=_C6758( C6757 C6758 ) C6757_=_C6759( C6757 C6759 ) C6757_=_C6855( C6757 C6855 ) \nC6757_=_C6856( C6757 C6856 ) C6758_=_C6759( C6758 C6759 ) C6758_=_C6855( C6758 C6855 ) C6758_=_C6856( C6758 C6856 ) C6759_=_C6856( C6759 C6856 ) C6855_=_C6856( C6855 C6856 ) "];4318-&gt;4402[label="44: C5772 C5773 C5869 C5870 C5871 \nC5872 C5966 C5967 C5970 C5971 C6063 \nC6064 C6069 C6070 C6162 C6163 C6168 \nC6169 C6261 C6262 C6267 C6268 C6360 \nC6361 C6366 C6367 C6459 C6460 C6465 \nC6466 C6558 C6559 C6564 C6565 C6657 \nC6658 C6661 C6662 C6756 C6757 C6758 \nC6759 C6855 C6856 \n98: C5772_=_C5773 ,C5772_=_C5869 ,C5772_=_C5870 ,C5772_=_C5871 ,C5773_=_C5870 ,\nC5773_=_C5871 ,C5773_=_C5872 ,C5869_=_C5870 ,C5869_=_C5871 ,C5869_=_C5966 ,C5869_=_C5967 ,\nC5870_=_C5871 ,C5870_=_C5872 ,C5870_=_C5967 ,C5871_=_C5872</w:t>
      </w:r>
    </w:p>
    <w:p>
      <w:pPr>
        <w:pStyle w:val="PreformattedText"/>
        <w:bidi w:val="0"/>
        <w:spacing w:before="0" w:after="0"/>
        <w:jc w:val="left"/>
        <w:rPr/>
      </w:pPr>
      <w:r>
        <w:rPr/>
        <w:t xml:space="preserve"> </w:t>
      </w:r>
      <w:r>
        <w:rPr/>
        <w:t>,C5871_=_C5970 ,C5872_=_C5970 ,\nC5872_=_C5971 ,C5966_=_C5967 ,C5966_=_C6063 ,C5966_=_C6064 ,C5966_=_C6162 ,C5967_=_C6064 ,\nC5967_=_C6163 ,C5970_=_C5971 ,C5970_=_C6069 ,C5971_=_C6069 ,C5971_=_C6070 ,C6063_=_C6064 ,\nC6063_=_C6162 ,C6064_=_C6162 ,C6064_=_C6163 ,C6069_=_C6070 ,C6069_=_C6168 ,C6070_=_C6168 ,\nC6070_=_C6169 ,C6162_=_C6163 ,C6162_=_C6261 ,C6163_=_C6261 ,C6163_=_C6262 ,C6168_=_C6169 ,\nC6168_=_C6267 ,C6169_=_C6267 ,C6169_=_C6268 ,C6261_=_C6262 ,C6261_=_C6360 ,C6262_=_C6360 ,\nC6262_=_C6361 ,C6267_=_C6268 ,C6267_=_C6366 ,C6268_=_C6366 ,C6268_=_C6367 ,C6360_=_C6361 ,\nC6360_=_C6459 ,C6361_=_C6459 ,C6361_=_C6460 ,C6366_=_C6367 ,C6366_=_C6465 ,C6367_=_C6465 ,\nC6367_=_C6466 ,C6459_=_C6460 ,C6459_=_C6558 ,C6460_=_C6558 ,C6460_=_C6559 ,C6465_=_C6466 ,\nC6465_=_C6564 ,C6465_=_C6661 ,C6466_=_C6564 ,C6466_=_C6565 ,C6466_=_C6662 ,C6558_=_C6559 ,\nC6558_=_C6657 ,C6559_=_C6657 ,C6559_=_C6658 ,C6564_=_C6565 ,C6564_=_C6661 ,C6564_=_C6662 ,\nC6565_=_C6662 ,C6657_=_C6658 ,C6657_=_C6756 ,C6658_=_C6756 ,C6658_=_C6757 ,C6661_=_C6662 ,\nC6661_=_C6758 ,C6661_=_C6759 ,C6662_=_C6759 ,C6756_=_C6757 ,C6756_=_C6758 ,C6756_=_C6855 ,\nC6757_=_C6758 ,C6757_=_C6759 ,C6757_=_C6855 ,C6757_=_C6856 ,C6758_=_C6759 ,C6758_=_C6855 ,\nC6758_=_C6856 ,C6759_=_C6856 ,C6855_=_C6856 ,"];4403[shape=box, label="id:4403 level: 6\n64: C221 C223 C245 C247 C6372 \nC6373 C6469 C6470 C6471 C6564 C6565 \nC6566 C6567 C6661 C6662 C6663 C6664 \nC6756 C6757 C6758 C6759 C6853 C6854 \nC6855 C6856 C6950 C6951 C6954 C6955 \nC7047 C7048 C7053 C7054 C7146 C7147 \nC7152 C7153 C7245 C7246 C7251 C7252 \nC7344 C7345 C7350 C7351 C7443 C7444 \nC7449 C7450 C7542 C7543 C7548 C7549 \nC7641 C7642 C7645 C7646 C7647 C7740 \nC7741 C7742 C7743 C7839 C7840 \n156: C221_=_C223( C221 C223 ) C221_=_C6373( C221 C6373 ) C223_=_C6372( C223 C6372 ) C223_=_C6373( C223 C6373 ) C223_=_C6471( C223 C6471 ) \nC245_=_C247( C245 C247 ) C245_=_C7450( C245 C7450 ) C245_=_C7549( C245 C7549 ) C247_=_C7548( C247 C7548 ) C247_=_C7549( C247 C7549 ) C247_=_C7647( C247 C7647 ) \nC6372_=_C6373( C6372 C6373 ) C6372_=_C6469( C6372 C6469 ) C6372_=_C6470( C6372 C6470 ) C6372_=_C6471( C6372 C6471 ) C6373_=_C6470( C6373 C6470 ) C6373_=_C6471( C6373 C6471 ) \nC6469_=_C6470( C6469 C6470 ) C6469_=_C6471( C6469 C6471 ) C6469_=_C6566( C6469 C6566 ) C6469_=_C6567( C6469 C6567 ) C6470_=_C6471( C6470 C6471 ) C6470_=_C6567( C6470 C6567 ) \nC6564_=_C6565( C6564 C6565 ) C6564_=_C6566( C6564 C6566 ) C6564_=_C6661( C6564 C6661 ) C6564_=_C6662( C6564 C6662 ) C6564_=_C6663( C6564 C6663 ) C6565_=_C6566( C6565 C6566 ) \nC6565_=_C6567( C6565 C6567 ) C6565_=_C6662( C6565 C6662 ) C6565_=_C6663( C6565 C6663 ) C6565_=_C6664( C6565 C6664 ) C6566_=_C6567( C6566 C6567 ) C6566_=_C6663( C6566 C6663 ) \nC6566_=_C6664( C6566 C6664 ) C6567_=_C6664( C6567 C6664 ) C6661_=_C6662( C6661 C6662 ) C6661_=_C6663( C6661 C6663 ) C6661_=_C6758( C6661 C6758 ) C6661_=_C6759( C6661 C6759 ) \nC6662_=_C6663( C6662 C6663 ) C6662_=_C6664( C6662 C6664 ) C6662_=_C6759( C6662 C6759 ) C6663_=_C6664( C6663 C6664 ) C6756_=_C6757( C6756 C6757 ) C6756_=_C6758( C6756 C6758 ) \nC6756_=_C6853( C6756 C6853 ) C6756_=_C6854( C6756 C6854 ) C6756_=_C6855( C6756 C6855 ) C6757_=_C6758( C6757 C6758 ) C6757_=_C6759( C6757 C6759 ) C6757_=_C6854( C6757 C6854 ) \nC6757_=_C6855( C6757 C6855 ) C6757_=_C6856( C6757 C6856 ) C6758_=_C6759( C6758 C6759 ) C6758_=_C6855( C6758 C6855 ) C6758_=_C6856( C6758 C6856 ) C6758_=_C6954( C6758 C6954 ) \nC6759_=_C6856( C6759 C6856 ) C6759_=_C6955( C6759 C6955 ) C6853_=_C6854( C6853 C6854 ) C6853_=_C6855( C6853 C6855 ) C6853_=_C6950( C6853 C6950 ) C6853_=_C6951( C6853 C6951 ) \nC6854_=_C6855( C6854 C6855 ) C6854_=_C6856( C6854 C6856 ) C6854_=_C6951( C6854 C6951 ) C6855_=_C6856( C6855 C6856 ) C6855_=_C6954( C6855 C6954 ) C6856_=_C6954( C6856 C6954 ) \nC6856_=_C6955( C6856 C6955 ) C6950_=_C6951( C6950 C6951 ) C6950_=_C7047( C6950 C7047 ) C6950_=_C7048( C6950 C7048 ) C6950_=_C7146( C6950 C7146 ) C6951_=_C7048( C6951 C7048 ) \nC6951_=_C7147( C6951 C7147 ) C6954_=_C6955( C6954 C6955 ) C6954_=_C7053( C6954 C7053 ) C6955_=_C7053( C6955 C7053 ) C6955_=_C7054( C6955 C7054 ) C7047_=_C7048( C7047 C7048 ) \nC7047_=_C7146( C7047 C7146 ) C7048_=_C7146( C7048 C7146 ) C7048_=_C7147( C7048 C7147 ) C7053_=_C7054( C7053 C7054 ) C7053_=_C7152( C7053 C7152 ) C7054_=_C7152( C7054 C7152 ) \nC7054_=_C7153( C7054 C7153 ) C7146_=_C7147( C7146 C7147 ) C7146_=_C7245( C7146 C7245 ) C7147_=_C7245( C7147 C7245 ) C7147_=_C7246( C7147 C7246 ) C7152_=_C7153( C7152 C7153 ) \nC7152_=_C7251( C7152 C7251 ) C7153_=_C7251( C7153 C7251 ) C7153_=_C7252( C7153 C7252 ) C7245_=_C7246( C7245 C7246 ) C7245_=_C7344( C7245 C7344 ) C7246_=_C7344( C7246 C7344 ) \nC7246_=_C7345( C7246 C7345 ) C7251_=_C7252( C7251 C7252 ) C7251_=_C7350( C7251 C7350 ) C7252_=_C7350( C7252 C7350 ) C7252_=_C7351( C7252 C7351 ) C7344_=_C7345( C7344 C7345 ) \nC7344_=_C7443( C7344 C7443 ) C7345_=_C7443( C7345 C7443 ) C7345_=_C7444( C7345 C7444 ) C7350_=_C7351( C7350 C7351 ) C7350_=_C7449( C7350 C7449 ) C7351_=_C7449( C7351 C7449 ) \nC7351_=_C7450( C7351 C7450 ) C7443_=_C7444( C7443 C7444 ) C7443_=_C7542( C7443 C7542 ) C7444_=_C7542( C7444 C7542 ) C7444_=_C7543( C7444 C7543 ) C7449_=_C7450( C7449 C7450 ) \nC7449_=_C7548( C7449 C7548 ) C7449_=_C7645( C7449 C7645 ) C7450_=_C7548( C7450 C7548 ) C7450_=_C7549( C7450 C7549 ) C7450_=_C7646( C7450 C7646 ) C7542_=_C7543( C7542 C7543 ) \nC7542_=_C7641( C7542 C7641 ) C7543_=_C7641( C7543 C7641 ) C7543_=_C7642( C7543 C7642 ) C7548_=_C7549( C7548 C7549 ) C7548_=_C7645( C7548 C7645 ) C7548_=_C7646( C7548 C7646 ) \nC7548_=_C7647( C7548 C7647 ) C7549_=_C7646( C7549 C7646 ) C7549_=_C7647( C7549 C7647 ) C7641_=_C7642( C7641 C7642 ) C7641_=_C7740( C7641 C7740 ) C7642_=_C7740( C7642 C7740 ) \nC7642_=_C7741( C7642 C7741 ) C7645_=_C7646( C7645 C7646 ) C7645_=_C7647( C7645 C7647 ) C7645_=_C7742( C7645 C7742 ) C7645_=_C7743( C7645 C7743 ) C7646_=_C7647( C7646 C7647 ) \nC7646_=_C7743( C7646 C7743 ) C7740_=_C7741( C7740 C7741 ) C7740_=_C7742( C7740 C7742 ) C7740_=_C7839( C7740 C7839 ) C7741_=_C7742( C7741 C7742 ) C7741_=_C7743( C7741 C7743 ) \nC7741_=_C7839( C7741 C7839 ) C7741_=_C7840( C7741 C7840 ) C7742_=_C7743( C7742 C7743 ) C7742_=_C7839( C7742 C7839 ) C7742_=_C7840( C7742 C7840 ) C7743_=_C7840( C7743 C7840 ) \nC7839_=_C7840( C7839 C7840 ) "];4319-&gt;4403[label="52: C221 C223 C245 C247 C6372 \nC6373 C6469 C6470 C6471 C6564 C6565 \nC6566 C6567 C6661 C6662 C6663 C6664 \nC6756 C6757 C6758 C6759 C6853 C6854 \nC6855 C6856 C6950 C6951 C7047 C7048 \nC7146 C7147 C7245 C7246 C7344 C7345 \nC7443 C7444 C7542 C7543 C7548 C7549 \nC7641 C7642 C7645 C7646 C7647 C7740 \nC7741 C7742 C7743 C7839 C7840 \n124: C221_=_C223 ,C221_=_C6373 ,C223_=_C6372 ,C223_=_C6373 ,C223_=_C6471 ,\nC245_=_C247 ,C245_=_C7549 ,C247_=_C7548 ,C247_=_C7549 ,C247_=_C7647 ,C6372_=_C6373 ,\nC6372_=_C6469 ,C6372_=_C6470 ,C6372_=_C6471 ,C6373_=_C6470 ,C6373_=_C6471 ,C6469_=_C6470 ,\nC6469_=_C6471 ,C6469_=_C6566 ,C6469_=_C6567 ,C6470_=_C6471 ,C6470_=_C6567 ,C6564_=_C6565 ,\nC6564_=_C6566 ,C6564_=_C6661 ,C6564_=_C6662 ,C6564_=_C6663 ,C6565_=_C6566 ,C6565_=_C6567 ,\nC6565_=_C6662 ,C6565_=_C6663 ,C6565_=_C6664 ,C6566_=_C6567 ,C6566_=_C6663 ,C6566_=_C6664 ,\nC6567_=_C6664 ,C6661_=_C6662 ,C6661_=_C6663 ,C6661_=_C6758 ,C6661_=_C6759 ,C6662_=_C6663 ,\nC6662_=_C6664 ,C6662_=_C6759 ,C6663_=_C6664 ,C6756_=_C6757 ,C6756_=_C6758 ,C6756_=_C6853 ,\nC6756_=_C6854 ,C6756_=_C6855 ,C6757_=_C6758 ,C6757_=_C6759 ,C6757_=_C6854 ,C6757_=_C6855 ,\nC6757_=_C6856 ,C6758_=_C6759 ,C6758_=_C6855 ,C6758_=_C6856 ,C6759_=_C6856 ,C6853_=_C6854 ,\nC6853_=_C6855 ,C6853_=_C6950 ,C6853_=_C6951 ,C6854_=_C6855 ,C6854_=_C6856 ,C6854_=_C6951 ,\nC6855_=_C6856 ,C6950_=_C6951 ,C6950_=_C7047 ,C6950_=_C7048 ,C6950_=_C7146 ,C6951_=_C7048 ,\nC6951_=_C7147 ,C7047_=_C7048 ,C7047_=_C7146 ,C7048_=_C7146 ,C7048_=_C7147 ,C7146_=_C7147 ,\nC7146_=_C7245 ,C7147_=_C7245 ,C7147_=_C7246 ,C7245_=_C7246 ,C7245_=_C7344 ,C7246_=_C7344 ,\nC7246_=_C7345 ,C7344_=_C7345 ,C7344_=_C7443 ,C7345_=_C7443 ,C7345_=_C7444 ,C7443_=_C7444 ,\nC7443_=_C7542 ,C7444_=_C7542 ,C7444_=_C7543 ,C7542_=_C7543 ,C7542_=_C7641 ,C7543_=_C7641 ,\nC7543_=_C7642 ,C7548_=_C7549 ,C7548_=_C7645 ,C7548_=_C7646 ,C7548_=_C7647 ,C7549_=_C7646 ,\nC7549_=_C7647 ,C7641_=_C7642 ,C7641_=_C7740 ,C7642_=_C7740 ,C7642_=_C7741 ,C7645_=_C7646 ,\nC7645_=_C7647 ,C7645_=_C7742 ,C7645_=_C7743 ,C7646_=_C7647 ,C7646_=_C7743 ,C7740_=_C7741 ,\nC7740_=_C7742 ,C7740_=_C7839 ,C7741_=_C7742 ,C7741_=_C7743 ,C7741_=_C7839 ,C7741_=_C7840 ,\nC7742_=_C7743 ,C7742_=_C7839 ,C7742_=_C7840 ,C7743_=_C7840 ,C7839_=_C7840 ,"];4404[shape=box, label="id:4404 level: 6\n64: C197 C199 C221 C223 C5196 \nC5197 C5293 C5294 C5295 C5388 C5389 \nC5390 C5391 C5485 C5486 C5487 C5488 \nC5580 C5581 C5582 C5583 C5677 C5678 \nC5679 C5680 C5774 C5775 C5778 C5779 \nC5871 C5872 C5877 C5878 C5970 C5971 \nC5976 C5977 C6069 C6070 C6075 C6076 \nC6168 C6169 C6174 C6175 C6267 C6268 \nC6273 C6274 C6366 C6367 C6372 C6373 \nC6465 C6466 C6469 C6470 C6471 C6564 \nC6565 C6566 C6567 C6663 C6664 \n156: C197_=_C199( C197 C199 ) C197_=_C5197( C197 C5197 ) C199_=_C5196( C199 C5196 ) C199_=_C5197( C199 C5197 ) C199_=_C5295( C199 C5295 ) \nC221_=_C223( C221 C223 ) C221_=_C6274( C221 C6274 ) C221_=_C6373( C221 C6373 ) C223_=_C6372( C223 C6372 ) C223_=_C6373( C223 C6373 ) C223_=_C6471( C223 C6471 ) \nC5196_=_C5197( C5196 C5197 ) C5196_=_C5293( C5196 C5293 ) C5196_=_C5294( C5196 C5294 ) C5196_=_C5295( C5196 C5295 ) C5197_=_C5294( C5197 C5294 ) C5197_=_C5295( C5197 C5295 ) \nC5293_=_C5294( C5293 C5294 ) C5293_=_C5295( C5293 C5295 ) C5293_=_C5390( C5293 C5390 ) C5293_=_C5391( C5293 C5391 ) C5294_=_C5295( C5294 C5295 ) C5294_=_C5391( C5294 C5391 ) \nC5388_=_C5389( C5388 C5389 ) C5388_=_C5390( C5388 C5390 ) C5388_=_C5485( C5388 C5485 ) C5388_=_C5486( C5388 C5486 ) C5388_=_C5487( C5388 C5487 ) C5389_=_C5390( C5389 C5390 ) \nC5389_=_C5391( C5389 C5391 ) C5389_=_C5486( C5389 C5486 ) C5389_=_C5487( C5389 C5487 ) C5389_=_C5488(</w:t>
      </w:r>
    </w:p>
    <w:p>
      <w:pPr>
        <w:pStyle w:val="PreformattedText"/>
        <w:bidi w:val="0"/>
        <w:spacing w:before="0" w:after="0"/>
        <w:jc w:val="left"/>
        <w:rPr/>
      </w:pPr>
      <w:r>
        <w:rPr/>
        <w:t xml:space="preserve"> </w:t>
      </w:r>
      <w:r>
        <w:rPr/>
        <w:t>C5389 C5488 ) C5390_=_C5391( C5390 C5391 ) C5390_=_C5487( C5390 C5487 ) \nC5390_=_C5488( C5390 C5488 ) C5391_=_C5488( C5391 C5488 ) C5485_=_C5486( C5485 C5486 ) C5485_=_C5487( C5485 C5487 ) C5485_=_C5582( C5485 C5582 ) C5485_=_C5583( C5485 C5583 ) \nC5486_=_C5487( C5486 C5487 ) C5486_=_C5488( C5486 C5488 ) C5486_=_C5583( C5486 C5583 ) C5487_=_C5488( C5487 C5488 ) C5580_=_C5581( C5580 C5581 ) C5580_=_C5582( C5580 C5582 ) \nC5580_=_C5677( C5580 C5677 ) C5580_=_C5678( C5580 C5678 ) C5580_=_C5679( C5580 C5679 ) C5581_=_C5582( C5581 C5582 ) C5581_=_C5583( C5581 C5583 ) C5581_=_C5678( C5581 C5678 ) \nC5581_=_C5679( C5581 C5679 ) C5581_=_C5680( C5581 C5680 ) C5582_=_C5583( C5582 C5583 ) C5582_=_C5679( C5582 C5679 ) C5582_=_C5680( C5582 C5680 ) C5582_=_C5778( C5582 C5778 ) \nC5583_=_C5680( C5583 C5680 ) C5583_=_C5779( C5583 C5779 ) C5677_=_C5678( C5677 C5678 ) C5677_=_C5679( C5677 C5679 ) C5677_=_C5774( C5677 C5774 ) C5677_=_C5775( C5677 C5775 ) \nC5678_=_C5679( C5678 C5679 ) C5678_=_C5680( C5678 C5680 ) C5678_=_C5775( C5678 C5775 ) C5679_=_C5680( C5679 C5680 ) C5679_=_C5778( C5679 C5778 ) C5680_=_C5778( C5680 C5778 ) \nC5680_=_C5779( C5680 C5779 ) C5774_=_C5775( C5774 C5775 ) C5774_=_C5871( C5774 C5871 ) C5774_=_C5872( C5774 C5872 ) C5774_=_C5970( C5774 C5970 ) C5775_=_C5872( C5775 C5872 ) \nC5775_=_C5971( C5775 C5971 ) C5778_=_C5779( C5778 C5779 ) C5778_=_C5877( C5778 C5877 ) C5779_=_C5877( C5779 C5877 ) C5779_=_C5878( C5779 C5878 ) C5871_=_C5872( C5871 C5872 ) \nC5871_=_C5970( C5871 C5970 ) C5872_=_C5970( C5872 C5970 ) C5872_=_C5971( C5872 C5971 ) C5877_=_C5878( C5877 C5878 ) C5877_=_C5976( C5877 C5976 ) C5878_=_C5976( C5878 C5976 ) \nC5878_=_C5977( C5878 C5977 ) C5970_=_C5971( C5970 C5971 ) C5970_=_C6069( C5970 C6069 ) C5971_=_C6069( C5971 C6069 ) C5971_=_C6070( C5971 C6070 ) C5976_=_C5977( C5976 C5977 ) \nC5976_=_C6075( C5976 C6075 ) C5977_=_C6075( C5977 C6075 ) C5977_=_C6076( C5977 C6076 ) C6069_=_C6070( C6069 C6070 ) C6069_=_C6168( C6069 C6168 ) C6070_=_C6168( C6070 C6168 ) \nC6070_=_C6169( C6070 C6169 ) C6075_=_C6076( C6075 C6076 ) C6075_=_C6174( C6075 C6174 ) C6076_=_C6174( C6076 C6174 ) C6076_=_C6175( C6076 C6175 ) C6168_=_C6169( C6168 C6169 ) \nC6168_=_C6267( C6168 C6267 ) C6169_=_C6267( C6169 C6267 ) C6169_=_C6268( C6169 C6268 ) C6174_=_C6175( C6174 C6175 ) C6174_=_C6273( C6174 C6273 ) C6175_=_C6273( C6175 C6273 ) \nC6175_=_C6274( C6175 C6274 ) C6267_=_C6268( C6267 C6268 ) C6267_=_C6366( C6267 C6366 ) C6268_=_C6366( C6268 C6366 ) C6268_=_C6367( C6268 C6367 ) C6273_=_C6274( C6273 C6274 ) \nC6273_=_C6372( C6273 C6372 ) C6273_=_C6469( C6273 C6469 ) C6274_=_C6372( C6274 C6372 ) C6274_=_C6373( C6274 C6373 ) C6274_=_C6470( C6274 C6470 ) C6366_=_C6367( C6366 C6367 ) \nC6366_=_C6465( C6366 C6465 ) C6367_=_C6465( C6367 C6465 ) C6367_=_C6466( C6367 C6466 ) C6372_=_C6373( C6372 C6373 ) C6372_=_C6469( C6372 C6469 ) C6372_=_C6470( C6372 C6470 ) \nC6372_=_C6471( C6372 C6471 ) C6373_=_C6470( C6373 C6470 ) C6373_=_C6471( C6373 C6471 ) C6465_=_C6466( C6465 C6466 ) C6465_=_C6564( C6465 C6564 ) C6466_=_C6564( C6466 C6564 ) \nC6466_=_C6565( C6466 C6565 ) C6469_=_C6470( C6469 C6470 ) C6469_=_C6471( C6469 C6471 ) C6469_=_C6566( C6469 C6566 ) C6469_=_C6567( C6469 C6567 ) C6470_=_C6471( C6470 C6471 ) \nC6470_=_C6567( C6470 C6567 ) C6564_=_C6565( C6564 C6565 ) C6564_=_C6566( C6564 C6566 ) C6564_=_C6663( C6564 C6663 ) C6565_=_C6566( C6565 C6566 ) C6565_=_C6567( C6565 C6567 ) \nC6565_=_C6663( C6565 C6663 ) C6565_=_C6664( C6565 C6664 ) C6566_=_C6567( C6566 C6567 ) C6566_=_C6663( C6566 C6663 ) C6566_=_C6664( C6566 C6664 ) C6567_=_C6664( C6567 C6664 ) \nC6663_=_C6664( C6663 C6664 ) "];4319-&gt;4404[label="52: C197 C199 C221 C223 C5196 \nC5197 C5293 C5294 C5295 C5388 C5389 \nC5390 C5391 C5485 C5486 C5487 C5488 \nC5580 C5581 C5582 C5583 C5677 C5678 \nC5679 C5680 C5774 C5775 C5871 C5872 \nC5970 C5971 C6069 C6070 C6168 C6169 \nC6267 C6268 C6366 C6367 C6372 C6373 \nC6465 C6466 C6469 C6470 C6471 C6564 \nC6565 C6566 C6567 C6663 C6664 \n124: C197_=_C199 ,C197_=_C5197 ,C199_=_C5196 ,C199_=_C5197 ,C199_=_C5295 ,\nC221_=_C223 ,C221_=_C6373 ,C223_=_C6372 ,C223_=_C6373 ,C223_=_C6471 ,C5196_=_C5197 ,\nC5196_=_C5293 ,C5196_=_C5294 ,C5196_=_C5295 ,C5197_=_C5294 ,C5197_=_C5295 ,C5293_=_C5294 ,\nC5293_=_C5295 ,C5293_=_C5390 ,C5293_=_C5391 ,C5294_=_C5295 ,C5294_=_C5391 ,C5388_=_C5389 ,\nC5388_=_C5390 ,C5388_=_C5485 ,C5388_=_C5486 ,C5388_=_C5487 ,C5389_=_C5390 ,C5389_=_C5391 ,\nC5389_=_C5486 ,C5389_=_C5487 ,C5389_=_C5488 ,C5390_=_C5391 ,C5390_=_C5487 ,C5390_=_C5488 ,\nC5391_=_C5488 ,C5485_=_C5486 ,C5485_=_C5487 ,C5485_=_C5582 ,C5485_=_C5583 ,C5486_=_C5487 ,\nC5486_=_C5488 ,C5486_=_C5583 ,C5487_=_C5488 ,C5580_=_C5581 ,C5580_=_C5582 ,C5580_=_C5677 ,\nC5580_=_C5678 ,C5580_=_C5679 ,C5581_=_C5582 ,C5581_=_C5583 ,C5581_=_C5678 ,C5581_=_C5679 ,\nC5581_=_C5680 ,C5582_=_C5583 ,C5582_=_C5679 ,C5582_=_C5680 ,C5583_=_C5680 ,C5677_=_C5678 ,\nC5677_=_C5679 ,C5677_=_C5774 ,C5677_=_C5775 ,C5678_=_C5679 ,C5678_=_C5680 ,C5678_=_C5775 ,\nC5679_=_C5680 ,C5774_=_C5775 ,C5774_=_C5871 ,C5774_=_C5872 ,C5774_=_C5970 ,C5775_=_C5872 ,\nC5775_=_C5971 ,C5871_=_C5872 ,C5871_=_C5970 ,C5872_=_C5970 ,C5872_=_C5971 ,C5970_=_C5971 ,\nC5970_=_C6069 ,C5971_=_C6069 ,C5971_=_C6070 ,C6069_=_C6070 ,C6069_=_C6168 ,C6070_=_C6168 ,\nC6070_=_C6169 ,C6168_=_C6169 ,C6168_=_C6267 ,C6169_=_C6267 ,C6169_=_C6268 ,C6267_=_C6268 ,\nC6267_=_C6366 ,C6268_=_C6366 ,C6268_=_C6367 ,C6366_=_C6367 ,C6366_=_C6465 ,C6367_=_C6465 ,\nC6367_=_C6466 ,C6372_=_C6373 ,C6372_=_C6469 ,C6372_=_C6470 ,C6372_=_C6471 ,C6373_=_C6470 ,\nC6373_=_C6471 ,C6465_=_C6466 ,C6465_=_C6564 ,C6466_=_C6564 ,C6466_=_C6565 ,C6469_=_C6470 ,\nC6469_=_C6471 ,C6469_=_C6566 ,C6469_=_C6567 ,C6470_=_C6471 ,C6470_=_C6567 ,C6564_=_C6565 ,\nC6564_=_C6566 ,C6564_=_C6663 ,C6565_=_C6566 ,C6565_=_C6567 ,C6565_=_C6663 ,C6565_=_C6664 ,\nC6566_=_C6567 ,C6566_=_C6663 ,C6566_=_C6664 ,C6567_=_C6664 ,C6663_=_C6664 ,"];4405[shape=box, label="id:4405 level: 6\n48: C3804 C3805 C3901 C3902 C3903 \nC3904 C3998 C3999 C4002 C4003 C4095 \nC4096 C4101 C4102 C4194 C4195 C4200 \nC4201 C4293 C4294 C4297 C4298 C4299 \nC4300 C4392 C4393 C4394 C4395 C4398 \nC4399 C4491 C4492 C4497 C4498 C4590 \nC4591 C4596 C4597 C4689 C4690 C4693 \nC4694 C4788 C4789 C4790 C4791 C4887 \nC4888 \n119: C3804_=_C3805( C3804 C3805 ) C3804_=_C3901( C3804 C3901 ) C3804_=_C3902( C3804 C3902 ) C3804_=_C3903( C3804 C3903 ) C3805_=_C3902( C3805 C3902 ) \nC3805_=_C3903( C3805 C3903 ) C3805_=_C3904( C3805 C3904 ) C3901_=_C3902( C3901 C3902 ) C3901_=_C3903( C3901 C3903 ) C3901_=_C3998( C3901 C3998 ) C3901_=_C3999( C3901 C3999 ) \nC3902_=_C3903( C3902 C3903 ) C3902_=_C3904( C3902 C3904 ) C3902_=_C3999( C3902 C3999 ) C3903_=_C3904( C3903 C3904 ) C3903_=_C4002( C3903 C4002 ) C3904_=_C4002( C3904 C4002 ) \nC3904_=_C4003( C3904 C4003 ) C3998_=_C3999( C3998 C3999 ) C3998_=_C4095( C3998 C4095 ) C3998_=_C4096( C3998 C4096 ) C3998_=_C4194( C3998 C4194 ) C3999_=_C4096( C3999 C4096 ) \nC3999_=_C4195( C3999 C4195 ) C4002_=_C4003( C4002 C4003 ) C4002_=_C4101( C4002 C4101 ) C4003_=_C4101( C4003 C4101 ) C4003_=_C4102( C4003 C4102 ) C4095_=_C4096( C4095 C4096 ) \nC4095_=_C4194( C4095 C4194 ) C4096_=_C4194( C4096 C4194 ) C4096_=_C4195( C4096 C4195 ) C4101_=_C4102( C4101 C4102 ) C4101_=_C4200( C4101 C4200 ) C4101_=_C4297( C4101 C4297 ) \nC4102_=_C4200( C4102 C4200 ) C4102_=_C4201( C4102 C4201 ) C4102_=_C4298( C4102 C4298 ) C4194_=_C4195( C4194 C4195 ) C4194_=_C4293( C4194 C4293 ) C4195_=_C4293( C4195 C4293 ) \nC4195_=_C4294( C4195 C4294 ) C4200_=_C4201( C4200 C4201 ) C4200_=_C4297( C4200 C4297 ) C4200_=_C4298( C4200 C4298 ) C4200_=_C4299( C4200 C4299 ) C4201_=_C4298( C4201 C4298 ) \nC4201_=_C4299( C4201 C4299 ) C4201_=_C4300( C4201 C4300 ) C4293_=_C4294( C4293 C4294 ) C4293_=_C4392( C4293 C4392 ) C4294_=_C4392( C4294 C4392 ) C4294_=_C4393( C4294 C4393 ) \nC4297_=_C4298( C4297 C4298 ) C4297_=_C4299( C4297 C4299 ) C4297_=_C4394( C4297 C4394 ) C4297_=_C4395( C4297 C4395 ) C4298_=_C4299( C4298 C4299 ) C4298_=_C4300( C4298 C4300 ) \nC4298_=_C4395( C4298 C4395 ) C4299_=_C4300( C4299 C4300 ) C4299_=_C4398( C4299 C4398 ) C4300_=_C4398( C4300 C4398 ) C4300_=_C4399( C4300 C4399 ) C4392_=_C4393( C4392 C4393 ) \nC4392_=_C4394( C4392 C4394 ) C4392_=_C4491( C4392 C4491 ) C4393_=_C4394( C4393 C4394 ) C4393_=_C4395( C4393 C4395 ) C4393_=_C4491( C4393 C4491 ) C4393_=_C4492( C4393 C4492 ) \nC4394_=_C4395( C4394 C4395 ) C4394_=_C4491( C4394 C4491 ) C4394_=_C4492( C4394 C4492 ) C4394_=_C4590( C4394 C4590 ) C4395_=_C4492( C4395 C4492 ) C4395_=_C4591( C4395 C4591 ) \nC4398_=_C4399( C4398 C4399 ) C4398_=_C4497( C4398 C4497 ) C4399_=_C4497( C4399 C4497 ) C4399_=_C4498( C4399 C4498 ) C4491_=_C4492( C4491 C4492 ) C4491_=_C4590( C4491 C4590 ) \nC4492_=_C4590( C4492 C4590 ) C4492_=_C4591( C4492 C4591 ) C4497_=_C4498( C4497 C4498 ) C4497_=_C4596( C4497 C4596 ) C4497_=_C4693( C4497 C4693 ) C4498_=_C4596( C4498 C4596 ) \nC4498_=_C4597( C4498 C4597 ) C4498_=_C4694( C4498 C4694 ) C4590_=_C4591( C4590 C4591 ) C4590_=_C4689( C4590 C4689 ) C4591_=_C4689( C4591 C4689 ) C4591_=_C4690( C4591 C4690 ) \nC4596_=_C4597( C4596 C4597 ) C4596_=_C4693( C4596 C4693 ) C4596_=_C4694( C4596 C4694 ) C4597_=_C4694( C4597 C4694 ) C4689_=_C4690( C4689 C4690 ) C4689_=_C4788( C4689 C4788 ) \nC4690_=_C4788( C4690 C4788 ) C4690_=_C4789( C4690 C4789 ) C4693_=_C4694( C4693 C4694 ) C4693_=_C4790( C4693 C4790 ) C4693_=_C4791( C4693 C4791 ) C4694_=_C4791( C4694 C4791 ) \nC4788_=_C4789( C4788 C4789 ) C4788_=_C4790( C4788 C4790 ) C4788_=_C4887( C4788 C4887 ) C4789_=_C4790( C4789 C4790 ) C4789_=_C4791( C4789 C4791 ) C4789_=_C4887( C4789 C4887 ) \nC4789_=_C4888( C4789 C4888 ) C4790_=_C4791( C4790 C4791 ) C4790_=_C4887( C4790 C4887 ) C4790_=_C4888( C4790 C4888 ) C4791_=_C4888( C4791 C4888 ) C4887_=_C4888( C4887 C4888 ) "];4320-&gt;4405[label="44: C3804 C3805 C3901 C3902 C3903 \nC3904 C3998 C3999 C4002 C4003 C4095 \nC4096 C4101 C4102 C4194 C4195 C4200 \nC4201 C4293 C4294 C4299 C4300 C4392 \nC4393 C4398 C4399</w:t>
      </w:r>
    </w:p>
    <w:p>
      <w:pPr>
        <w:pStyle w:val="PreformattedText"/>
        <w:bidi w:val="0"/>
        <w:spacing w:before="0" w:after="0"/>
        <w:jc w:val="left"/>
        <w:rPr/>
      </w:pPr>
      <w:r>
        <w:rPr/>
        <w:t xml:space="preserve"> </w:t>
      </w:r>
      <w:r>
        <w:rPr/>
        <w:t>C4491 C4492 C4497 \nC4498 C4590 C4591 C4596 C4597 C4689 \nC4690 C4693 C4694 C4788 C4789 C4790 \nC4791 C4887 C4888 \n98: C3804_=_C3805 ,C3804_=_C3901 ,C3804_=_C3902 ,C3804_=_C3903 ,C3805_=_C3902 ,\nC3805_=_C3903 ,C3805_=_C3904 ,C3901_=_C3902 ,C3901_=_C3903 ,C3901_=_C3998 ,C3901_=_C3999 ,\nC3902_=_C3903 ,C3902_=_C3904 ,C3902_=_C3999 ,C3903_=_C3904 ,C3903_=_C4002 ,C3904_=_C4002 ,\nC3904_=_C4003 ,C3998_=_C3999 ,C3998_=_C4095 ,C3998_=_C4096 ,C3998_=_C4194 ,C3999_=_C4096 ,\nC3999_=_C4195 ,C4002_=_C4003 ,C4002_=_C4101 ,C4003_=_C4101 ,C4003_=_C4102 ,C4095_=_C4096 ,\nC4095_=_C4194 ,C4096_=_C4194 ,C4096_=_C4195 ,C4101_=_C4102 ,C4101_=_C4200 ,C4102_=_C4200 ,\nC4102_=_C4201 ,C4194_=_C4195 ,C4194_=_C4293 ,C4195_=_C4293 ,C4195_=_C4294 ,C4200_=_C4201 ,\nC4200_=_C4299 ,C4201_=_C4299 ,C4201_=_C4300 ,C4293_=_C4294 ,C4293_=_C4392 ,C4294_=_C4392 ,\nC4294_=_C4393 ,C4299_=_C4300 ,C4299_=_C4398 ,C4300_=_C4398 ,C4300_=_C4399 ,C4392_=_C4393 ,\nC4392_=_C4491 ,C4393_=_C4491 ,C4393_=_C4492 ,C4398_=_C4399 ,C4398_=_C4497 ,C4399_=_C4497 ,\nC4399_=_C4498 ,C4491_=_C4492 ,C4491_=_C4590 ,C4492_=_C4590 ,C4492_=_C4591 ,C4497_=_C4498 ,\nC4497_=_C4596 ,C4497_=_C4693 ,C4498_=_C4596 ,C4498_=_C4597 ,C4498_=_C4694 ,C4590_=_C4591 ,\nC4590_=_C4689 ,C4591_=_C4689 ,C4591_=_C4690 ,C4596_=_C4597 ,C4596_=_C4693 ,C4596_=_C4694 ,\nC4597_=_C4694 ,C4689_=_C4690 ,C4689_=_C4788 ,C4690_=_C4788 ,C4690_=_C4789 ,C4693_=_C4694 ,\nC4693_=_C4790 ,C4693_=_C4791 ,C4694_=_C4791 ,C4788_=_C4789 ,C4788_=_C4790 ,C4788_=_C4887 ,\nC4789_=_C4790 ,C4789_=_C4791 ,C4789_=_C4887 ,C4789_=_C4888 ,C4790_=_C4791 ,C4790_=_C4887 ,\nC4790_=_C4888 ,C4791_=_C4888 ,C4887_=_C4888 ,"];4406[shape=box, label="id:4406 level: 6\n72: C3420 C3421 C3517 C3518 C3519 \nC3520 C3612 C3613 C3614 C3615 C3618 \nC3619 C3709 C3710 C3711 C3712 C3717 \nC3718 C3806 C3807 C3810 C3811 C3816 \nC3817 C3903 C3904 C3909 C3910 C3915 \nC3916 C4002 C4003 C4008 C4009 C4014 \nC4015 C4101 C4102 C4107 C4108 C4113 \nC4114 C4200 C4201 C4206 C4207 C4212 \nC4213 C4299 C4300 C4305 C4306 C4309 \nC4310 C4398 C4399 C4404 C4405 C4406 \nC4407 C4497 C4498 C4501 C4502 C4503 \nC4504 C4596 C4597 C4598 C4599 C4695 \nC4696 \n173: C3420_=_C3421( C3420 C3421 ) C3420_=_C3517( C3420 C3517 ) C3420_=_C3518( C3420 C3518 ) C3420_=_C3519( C3420 C3519 ) C3421_=_C3518( C3421 C3518 ) \nC3421_=_C3519( C3421 C3519 ) C3421_=_C3520( C3421 C3520 ) C3517_=_C3518( C3517 C3518 ) C3517_=_C3519( C3517 C3519 ) C3517_=_C3614( C3517 C3614 ) C3517_=_C3615( C3517 C3615 ) \nC3518_=_C3519( C3518 C3519 ) C3518_=_C3520( C3518 C3520 ) C3518_=_C3615( C3518 C3615 ) C3519_=_C3520( C3519 C3520 ) C3519_=_C3618( C3519 C3618 ) C3520_=_C3618( C3520 C3618 ) \nC3520_=_C3619( C3520 C3619 ) C3612_=_C3613( C3612 C3613 ) C3612_=_C3614( C3612 C3614 ) C3612_=_C3709( C3612 C3709 ) C3612_=_C3710( C3612 C3710 ) C3612_=_C3711( C3612 C3711 ) \nC3613_=_C3614( C3613 C3614 ) C3613_=_C3615( C3613 C3615 ) C3613_=_C3710( C3613 C3710 ) C3613_=_C3711( C3613 C3711 ) C3613_=_C3712( C3613 C3712 ) C3614_=_C3615( C3614 C3615 ) \nC3614_=_C3711( C3614 C3711 ) C3614_=_C3712( C3614 C3712 ) C3614_=_C3810( C3614 C3810 ) C3615_=_C3712( C3615 C3712 ) C3615_=_C3811( C3615 C3811 ) C3618_=_C3619( C3618 C3619 ) \nC3618_=_C3717( C3618 C3717 ) C3619_=_C3717( C3619 C3717 ) C3619_=_C3718( C3619 C3718 ) C3709_=_C3710( C3709 C3710 ) C3709_=_C3711( C3709 C3711 ) C3709_=_C3806( C3709 C3806 ) \nC3709_=_C3807( C3709 C3807 ) C3710_=_C3711( C3710 C3711 ) C3710_=_C3712( C3710 C3712 ) C3710_=_C3807( C3710 C3807 ) C3711_=_C3712( C3711 C3712 ) C3711_=_C3810( C3711 C3810 ) \nC3712_=_C3810( C3712 C3810 ) C3712_=_C3811( C3712 C3811 ) C3717_=_C3718( C3717 C3718 ) C3717_=_C3816( C3717 C3816 ) C3718_=_C3816( C3718 C3816 ) C3718_=_C3817( C3718 C3817 ) \nC3806_=_C3807( C3806 C3807 ) C3806_=_C3903( C3806 C3903 ) C3806_=_C3904( C3806 C3904 ) C3806_=_C4002( C3806 C4002 ) C3807_=_C3904( C3807 C3904 ) C3807_=_C4003( C3807 C4003 ) \nC3810_=_C3811( C3810 C3811 ) C3810_=_C3909( C3810 C3909 ) C3811_=_C3909( C3811 C3909 ) C3811_=_C3910( C3811 C3910 ) C3816_=_C3817( C3816 C3817 ) C3816_=_C3915( C3816 C3915 ) \nC3817_=_C3915( C3817 C3915 ) C3817_=_C3916( C3817 C3916 ) C3903_=_C3904( C3903 C3904 ) C3903_=_C4002( C3903 C4002 ) C3904_=_C4002( C3904 C4002 ) C3904_=_C4003( C3904 C4003 ) \nC3909_=_C3910( C3909 C3910 ) C3909_=_C4008( C3909 C4008 ) C3910_=_C4008( C3910 C4008 ) C3910_=_C4009( C3910 C4009 ) C3915_=_C3916( C3915 C3916 ) C3915_=_C4014( C3915 C4014 ) \nC3916_=_C4014( C3916 C4014 ) C3916_=_C4015( C3916 C4015 ) C4002_=_C4003( C4002 C4003 ) C4002_=_C4101( C4002 C4101 ) C4003_=_C4101( C4003 C4101 ) C4003_=_C4102( C4003 C4102 ) \nC4008_=_C4009( C4008 C4009 ) C4008_=_C4107( C4008 C4107 ) C4009_=_C4107( C4009 C4107 ) C4009_=_C4108( C4009 C4108 ) C4014_=_C4015( C4014 C4015 ) C4014_=_C4113( C4014 C4113 ) \nC4015_=_C4113( C4015 C4113 ) C4015_=_C4114( C4015 C4114 ) C4101_=_C4102( C4101 C4102 ) C4101_=_C4200( C4101 C4200 ) C4102_=_C4200( C4102 C4200 ) C4102_=_C4201( C4102 C4201 ) \nC4107_=_C4108( C4107 C4108 ) C4107_=_C4206( C4107 C4206 ) C4108_=_C4206( C4108 C4206 ) C4108_=_C4207( C4108 C4207 ) C4113_=_C4114( C4113 C4114 ) C4113_=_C4212( C4113 C4212 ) \nC4113_=_C4309( C4113 C4309 ) C4114_=_C4212( C4114 C4212 ) C4114_=_C4213( C4114 C4213 ) C4114_=_C4310( C4114 C4310 ) C4200_=_C4201( C4200 C4201 ) C4200_=_C4299( C4200 C4299 ) \nC4201_=_C4299( C4201 C4299 ) C4201_=_C4300( C4201 C4300 ) C4206_=_C4207( C4206 C4207 ) C4206_=_C4305( C4206 C4305 ) C4207_=_C4305( C4207 C4305 ) C4207_=_C4306( C4207 C4306 ) \nC4212_=_C4213( C4212 C4213 ) C4212_=_C4309( C4212 C4309 ) C4212_=_C4310( C4212 C4310 ) C4213_=_C4310( C4213 C4310 ) C4299_=_C4300( C4299 C4300 ) C4299_=_C4398( C4299 C4398 ) \nC4300_=_C4398( C4300 C4398 ) C4300_=_C4399( C4300 C4399 ) C4305_=_C4306( C4305 C4306 ) C4305_=_C4404( C4305 C4404 ) C4305_=_C4501( C4305 C4501 ) C4306_=_C4404( C4306 C4404 ) \nC4306_=_C4405( C4306 C4405 ) C4306_=_C4502( C4306 C4502 ) C4309_=_C4310( C4309 C4310 ) C4309_=_C4406( C4309 C4406 ) C4309_=_C4407( C4309 C4407 ) C4310_=_C4407( C4310 C4407 ) \nC4398_=_C4399( C4398 C4399 ) C4398_=_C4497( C4398 C4497 ) C4399_=_C4497( C4399 C4497 ) C4399_=_C4498( C4399 C4498 ) C4404_=_C4405( C4404 C4405 ) C4404_=_C4406( C4404 C4406 ) \nC4404_=_C4501( C4404 C4501 ) C4404_=_C4502( C4404 C4502 ) C4404_=_C4503( C4404 C4503 ) C4405_=_C4406( C4405 C4406 ) C4405_=_C4407( C4405 C4407 ) C4405_=_C4502( C4405 C4502 ) \nC4405_=_C4503( C4405 C4503 ) C4405_=_C4504( C4405 C4504 ) C4406_=_C4407( C4406 C4407 ) C4406_=_C4503( C4406 C4503 ) C4406_=_C4504( C4406 C4504 ) C4407_=_C4504( C4407 C4504 ) \nC4497_=_C4498( C4497 C4498 ) C4497_=_C4596( C4497 C4596 ) C4498_=_C4596( C4498 C4596 ) C4498_=_C4597( C4498 C4597 ) C4501_=_C4502( C4501 C4502 ) C4501_=_C4503( C4501 C4503 ) \nC4501_=_C4598( C4501 C4598 ) C4501_=_C4599( C4501 C4599 ) C4502_=_C4503( C4502 C4503 ) C4502_=_C4504( C4502 C4504 ) C4502_=_C4599( C4502 C4599 ) C4503_=_C4504( C4503 C4504 ) \nC4596_=_C4597( C4596 C4597 ) C4596_=_C4598( C4596 C4598 ) C4596_=_C4695( C4596 C4695 ) C4597_=_C4598( C4597 C4598 ) C4597_=_C4599( C4597 C4599 ) C4597_=_C4695( C4597 C4695 ) \nC4597_=_C4696( C4597 C4696 ) C4598_=_C4599( C4598 C4599 ) C4598_=_C4695( C4598 C4695 ) C4598_=_C4696( C4598 C4696 ) C4599_=_C4696( C4599 C4696 ) C4695_=_C4696( C4695 C4696 ) "];4320-&gt;4406[label="60: C3420 C3421 C3517 C3518 C3519 \nC3520 C3612 C3613 C3614 C3615 C3618 \nC3619 C3709 C3710 C3711 C3712 C3717 \nC3718 C3806 C3807 C3816 C3817 C3903 \nC3904 C3915 C3916 C4002 C4003 C4014 \nC4015 C4101 C4102 C4113 C4114 C4200 \nC4201 C4212 C4213 C4299 C4300 C4309 \nC4310 C4398 C4399 C4404 C4405 C4406 \nC4407 C4497 C4498 C4501 C4502 C4503 \nC4504 C4596 C4597 C4598 C4599 C4695 \nC4696 \n142: C3420_=_C3421 ,C3420_=_C3517 ,C3420_=_C3518 ,C3420_=_C3519 ,C3421_=_C3518 ,\nC3421_=_C3519 ,C3421_=_C3520 ,C3517_=_C3518 ,C3517_=_C3519 ,C3517_=_C3614 ,C3517_=_C3615 ,\nC3518_=_C3519 ,C3518_=_C3520 ,C3518_=_C3615 ,C3519_=_C3520 ,C3519_=_C3618 ,C3520_=_C3618 ,\nC3520_=_C3619 ,C3612_=_C3613 ,C3612_=_C3614 ,C3612_=_C3709 ,C3612_=_C3710 ,C3612_=_C3711 ,\nC3613_=_C3614 ,C3613_=_C3615 ,C3613_=_C3710 ,C3613_=_C3711 ,C3613_=_C3712 ,C3614_=_C3615 ,\nC3614_=_C3711 ,C3614_=_C3712 ,C3615_=_C3712 ,C3618_=_C3619 ,C3618_=_C3717 ,C3619_=_C3717 ,\nC3619_=_C3718 ,C3709_=_C3710 ,C3709_=_C3711 ,C3709_=_C3806 ,C3709_=_C3807 ,C3710_=_C3711 ,\nC3710_=_C3712 ,C3710_=_C3807 ,C3711_=_C3712 ,C3717_=_C3718 ,C3717_=_C3816 ,C3718_=_C3816 ,\nC3718_=_C3817 ,C3806_=_C3807 ,C3806_=_C3903 ,C3806_=_C3904 ,C3806_=_C4002 ,C3807_=_C3904 ,\nC3807_=_C4003 ,C3816_=_C3817 ,C3816_=_C3915 ,C3817_=_C3915 ,C3817_=_C3916 ,C3903_=_C3904 ,\nC3903_=_C4002 ,C3904_=_C4002 ,C3904_=_C4003 ,C3915_=_C3916 ,C3915_=_C4014 ,C3916_=_C4014 ,\nC3916_=_C4015 ,C4002_=_C4003 ,C4002_=_C4101 ,C4003_=_C4101 ,C4003_=_C4102 ,C4014_=_C4015 ,\nC4014_=_C4113 ,C4015_=_C4113 ,C4015_=_C4114 ,C4101_=_C4102 ,C4101_=_C4200 ,C4102_=_C4200 ,\nC4102_=_C4201 ,C4113_=_C4114 ,C4113_=_C4212 ,C4113_=_C4309 ,C4114_=_C4212 ,C4114_=_C4213 ,\nC4114_=_C4310 ,C4200_=_C4201 ,C4200_=_C4299 ,C4201_=_C4299 ,C4201_=_C4300 ,C4212_=_C4213 ,\nC4212_=_C4309 ,C4212_=_C4310 ,C4213_=_C4310 ,C4299_=_C4300 ,C4299_=_C4398 ,C4300_=_C4398 ,\nC4300_=_C4399 ,C4309_=_C4310 ,C4309_=_C4406 ,C4309_=_C4407 ,C4310_=_C4407 ,C4398_=_C4399 ,\nC4398_=_C4497 ,C4399_=_C4497 ,C4399_=_C4498 ,C4404_=_C4405 ,C4404_=_C4406 ,C4404_=_C4501 ,\nC4404_=_C4502 ,C4404_=_C4503 ,C4405_=_C4406 ,C4405_=_C4407 ,C4405_=_C4502 ,C4405_=_C4503 ,\nC4405_=_C4504 ,C4406_=_C4407 ,C4406_=_C4503 ,C4406_=_C4504 ,C4407_=_C4504 ,C4497_=_C4498 ,\nC4497_=_C4596 ,C4498_=_C4596 ,C4498_=_C4597 ,C4501_=_C4502 ,C4501_=_C4503 ,C4501_=_C4598 ,\nC4501_=_C4599 ,C4502_=_C4503 ,C4502_=_C4504 ,C4502_=_C4599 ,C4503_=_C4504 ,C4596_=_C4597 ,\nC4596_=_C4598 ,C4596_=_C4695 ,C4597_=_C4598 ,C4597_=_C4599 ,C4597_=_C4695 ,C4597_=_C4696 ,\nC4598_=_C4599 ,C4598_=_C4695 ,C4598_=_C4696 ,C4599_=_C4696 ,C4695_=_C4696 ,"];4407[shape=box, label="id:4407 level: 6\n64: C173 C175 C197 C199 C4020 \nC4021 C4117 C4118 C4119 C4212</w:t>
      </w:r>
    </w:p>
    <w:p>
      <w:pPr>
        <w:pStyle w:val="PreformattedText"/>
        <w:bidi w:val="0"/>
        <w:spacing w:before="0" w:after="0"/>
        <w:jc w:val="left"/>
        <w:rPr/>
      </w:pPr>
      <w:r>
        <w:rPr/>
        <w:t xml:space="preserve"> </w:t>
      </w:r>
      <w:r>
        <w:rPr/>
        <w:t>C4213 \nC4214 C4215 C4309 C4310 C4311 C4312 \nC4404 C4405 C4406 C4407 C4501 C4502 \nC4503 C4504 C4598 C4599 C4602 C4603 \nC4695 C4696 C4701 C4702 C4794 C4795 \nC4800 C4801 C4893 C4894 C4899 C4900 \nC4992 C4993 C4998 C4999 C5091 C5092 \nC5097 C5098 C5190 C5191 C5196 C5197 \nC5289 C5290 C5293 C5294 C5295 C5388 \nC5389 C5390 C5391 C5487 C5488 \n156: C173_=_C175( C173 C175 ) C173_=_C4021( C173 C4021 ) C175_=_C4020( C175 C4020 ) C175_=_C4021( C175 C4021 ) C175_=_C4119( C175 C4119 ) \nC197_=_C199( C197 C199 ) C197_=_C5098( C197 C5098 ) C197_=_C5197( C197 C5197 ) C199_=_C5196( C199 C5196 ) C199_=_C5197( C199 C5197 ) C199_=_C5295( C199 C5295 ) \nC4020_=_C4021( C4020 C4021 ) C4020_=_C4117( C4020 C4117 ) C4020_=_C4118( C4020 C4118 ) C4020_=_C4119( C4020 C4119 ) C4021_=_C4118( C4021 C4118 ) C4021_=_C4119( C4021 C4119 ) \nC4117_=_C4118( C4117 C4118 ) C4117_=_C4119( C4117 C4119 ) C4117_=_C4214( C4117 C4214 ) C4117_=_C4215( C4117 C4215 ) C4118_=_C4119( C4118 C4119 ) C4118_=_C4215( C4118 C4215 ) \nC4212_=_C4213( C4212 C4213 ) C4212_=_C4214( C4212 C4214 ) C4212_=_C4309( C4212 C4309 ) C4212_=_C4310( C4212 C4310 ) C4212_=_C4311( C4212 C4311 ) C4213_=_C4214( C4213 C4214 ) \nC4213_=_C4215( C4213 C4215 ) C4213_=_C4310( C4213 C4310 ) C4213_=_C4311( C4213 C4311 ) C4213_=_C4312( C4213 C4312 ) C4214_=_C4215( C4214 C4215 ) C4214_=_C4311( C4214 C4311 ) \nC4214_=_C4312( C4214 C4312 ) C4215_=_C4312( C4215 C4312 ) C4309_=_C4310( C4309 C4310 ) C4309_=_C4311( C4309 C4311 ) C4309_=_C4406( C4309 C4406 ) C4309_=_C4407( C4309 C4407 ) \nC4310_=_C4311( C4310 C4311 ) C4310_=_C4312( C4310 C4312 ) C4310_=_C4407( C4310 C4407 ) C4311_=_C4312( C4311 C4312 ) C4404_=_C4405( C4404 C4405 ) C4404_=_C4406( C4404 C4406 ) \nC4404_=_C4501( C4404 C4501 ) C4404_=_C4502( C4404 C4502 ) C4404_=_C4503( C4404 C4503 ) C4405_=_C4406( C4405 C4406 ) C4405_=_C4407( C4405 C4407 ) C4405_=_C4502( C4405 C4502 ) \nC4405_=_C4503( C4405 C4503 ) C4405_=_C4504( C4405 C4504 ) C4406_=_C4407( C4406 C4407 ) C4406_=_C4503( C4406 C4503 ) C4406_=_C4504( C4406 C4504 ) C4406_=_C4602( C4406 C4602 ) \nC4407_=_C4504( C4407 C4504 ) C4407_=_C4603( C4407 C4603 ) C4501_=_C4502( C4501 C4502 ) C4501_=_C4503( C4501 C4503 ) C4501_=_C4598( C4501 C4598 ) C4501_=_C4599( C4501 C4599 ) \nC4502_=_C4503( C4502 C4503 ) C4502_=_C4504( C4502 C4504 ) C4502_=_C4599( C4502 C4599 ) C4503_=_C4504( C4503 C4504 ) C4503_=_C4602( C4503 C4602 ) C4504_=_C4602( C4504 C4602 ) \nC4504_=_C4603( C4504 C4603 ) C4598_=_C4599( C4598 C4599 ) C4598_=_C4695( C4598 C4695 ) C4598_=_C4696( C4598 C4696 ) C4598_=_C4794( C4598 C4794 ) C4599_=_C4696( C4599 C4696 ) \nC4599_=_C4795( C4599 C4795 ) C4602_=_C4603( C4602 C4603 ) C4602_=_C4701( C4602 C4701 ) C4603_=_C4701( C4603 C4701 ) C4603_=_C4702( C4603 C4702 ) C4695_=_C4696( C4695 C4696 ) \nC4695_=_C4794( C4695 C4794 ) C4696_=_C4794( C4696 C4794 ) C4696_=_C4795( C4696 C4795 ) C4701_=_C4702( C4701 C4702 ) C4701_=_C4800( C4701 C4800 ) C4702_=_C4800( C4702 C4800 ) \nC4702_=_C4801( C4702 C4801 ) C4794_=_C4795( C4794 C4795 ) C4794_=_C4893( C4794 C4893 ) C4795_=_C4893( C4795 C4893 ) C4795_=_C4894( C4795 C4894 ) C4800_=_C4801( C4800 C4801 ) \nC4800_=_C4899( C4800 C4899 ) C4801_=_C4899( C4801 C4899 ) C4801_=_C4900( C4801 C4900 ) C4893_=_C4894( C4893 C4894 ) C4893_=_C4992( C4893 C4992 ) C4894_=_C4992( C4894 C4992 ) \nC4894_=_C4993( C4894 C4993 ) C4899_=_C4900( C4899 C4900 ) C4899_=_C4998( C4899 C4998 ) C4900_=_C4998( C4900 C4998 ) C4900_=_C4999( C4900 C4999 ) C4992_=_C4993( C4992 C4993 ) \nC4992_=_C5091( C4992 C5091 ) C4993_=_C5091( C4993 C5091 ) C4993_=_C5092( C4993 C5092 ) C4998_=_C4999( C4998 C4999 ) C4998_=_C5097( C4998 C5097 ) C4999_=_C5097( C4999 C5097 ) \nC4999_=_C5098( C4999 C5098 ) C5091_=_C5092( C5091 C5092 ) C5091_=_C5190( C5091 C5190 ) C5092_=_C5190( C5092 C5190 ) C5092_=_C5191( C5092 C5191 ) C5097_=_C5098( C5097 C5098 ) \nC5097_=_C5196( C5097 C5196 ) C5097_=_C5293( C5097 C5293 ) C5098_=_C5196( C5098 C5196 ) C5098_=_C5197( C5098 C5197 ) C5098_=_C5294( C5098 C5294 ) C5190_=_C5191( C5190 C5191 ) \nC5190_=_C5289( C5190 C5289 ) C5191_=_C5289( C5191 C5289 ) C5191_=_C5290( C5191 C5290 ) C5196_=_C5197( C5196 C5197 ) C5196_=_C5293( C5196 C5293 ) C5196_=_C5294( C5196 C5294 ) \nC5196_=_C5295( C5196 C5295 ) C5197_=_C5294( C5197 C5294 ) C5197_=_C5295( C5197 C5295 ) C5289_=_C5290( C5289 C5290 ) C5289_=_C5388( C5289 C5388 ) C5290_=_C5388( C5290 C5388 ) \nC5290_=_C5389( C5290 C5389 ) C5293_=_C5294( C5293 C5294 ) C5293_=_C5295( C5293 C5295 ) C5293_=_C5390( C5293 C5390 ) C5293_=_C5391( C5293 C5391 ) C5294_=_C5295( C5294 C5295 ) \nC5294_=_C5391( C5294 C5391 ) C5388_=_C5389( C5388 C5389 ) C5388_=_C5390( C5388 C5390 ) C5388_=_C5487( C5388 C5487 ) C5389_=_C5390( C5389 C5390 ) C5389_=_C5391( C5389 C5391 ) \nC5389_=_C5487( C5389 C5487 ) C5389_=_C5488( C5389 C5488 ) C5390_=_C5391( C5390 C5391 ) C5390_=_C5487( C5390 C5487 ) C5390_=_C5488( C5390 C5488 ) C5391_=_C5488( C5391 C5488 ) \nC5487_=_C5488( C5487 C5488 ) "];4321-&gt;4407[label="52: C173 C175 C197 C199 C4020 \nC4021 C4117 C4118 C4119 C4212 C4213 \nC4214 C4215 C4309 C4310 C4311 C4312 \nC4404 C4405 C4406 C4407 C4501 C4502 \nC4503 C4504 C4598 C4599 C4695 C4696 \nC4794 C4795 C4893 C4894 C4992 C4993 \nC5091 C5092 C5190 C5191 C5196 C5197 \nC5289 C5290 C5293 C5294 C5295 C5388 \nC5389 C5390 C5391 C5487 C5488 \n124: C173_=_C175 ,C173_=_C4021 ,C175_=_C4020 ,C175_=_C4021 ,C175_=_C4119 ,\nC197_=_C199 ,C197_=_C5197 ,C199_=_C5196 ,C199_=_C5197 ,C199_=_C5295 ,C4020_=_C4021 ,\nC4020_=_C4117 ,C4020_=_C4118 ,C4020_=_C4119 ,C4021_=_C4118 ,C4021_=_C4119 ,C4117_=_C4118 ,\nC4117_=_C4119 ,C4117_=_C4214 ,C4117_=_C4215 ,C4118_=_C4119 ,C4118_=_C4215 ,C4212_=_C4213 ,\nC4212_=_C4214 ,C4212_=_C4309 ,C4212_=_C4310 ,C4212_=_C4311 ,C4213_=_C4214 ,C4213_=_C4215 ,\nC4213_=_C4310 ,C4213_=_C4311 ,C4213_=_C4312 ,C4214_=_C4215 ,C4214_=_C4311 ,C4214_=_C4312 ,\nC4215_=_C4312 ,C4309_=_C4310 ,C4309_=_C4311 ,C4309_=_C4406 ,C4309_=_C4407 ,C4310_=_C4311 ,\nC4310_=_C4312 ,C4310_=_C4407 ,C4311_=_C4312 ,C4404_=_C4405 ,C4404_=_C4406 ,C4404_=_C4501 ,\nC4404_=_C4502 ,C4404_=_C4503 ,C4405_=_C4406 ,C4405_=_C4407 ,C4405_=_C4502 ,C4405_=_C4503 ,\nC4405_=_C4504 ,C4406_=_C4407 ,C4406_=_C4503 ,C4406_=_C4504 ,C4407_=_C4504 ,C4501_=_C4502 ,\nC4501_=_C4503 ,C4501_=_C4598 ,C4501_=_C4599 ,C4502_=_C4503 ,C4502_=_C4504 ,C4502_=_C4599 ,\nC4503_=_C4504 ,C4598_=_C4599 ,C4598_=_C4695 ,C4598_=_C4696 ,C4598_=_C4794 ,C4599_=_C4696 ,\nC4599_=_C4795 ,C4695_=_C4696 ,C4695_=_C4794 ,C4696_=_C4794 ,C4696_=_C4795 ,C4794_=_C4795 ,\nC4794_=_C4893 ,C4795_=_C4893 ,C4795_=_C4894 ,C4893_=_C4894 ,C4893_=_C4992 ,C4894_=_C4992 ,\nC4894_=_C4993 ,C4992_=_C4993 ,C4992_=_C5091 ,C4993_=_C5091 ,C4993_=_C5092 ,C5091_=_C5092 ,\nC5091_=_C5190 ,C5092_=_C5190 ,C5092_=_C5191 ,C5190_=_C5191 ,C5190_=_C5289 ,C5191_=_C5289 ,\nC5191_=_C5290 ,C5196_=_C5197 ,C5196_=_C5293 ,C5196_=_C5294 ,C5196_=_C5295 ,C5197_=_C5294 ,\nC5197_=_C5295 ,C5289_=_C5290 ,C5289_=_C5388 ,C5290_=_C5388 ,C5290_=_C5389 ,C5293_=_C5294 ,\nC5293_=_C5295 ,C5293_=_C5390 ,C5293_=_C5391 ,C5294_=_C5295 ,C5294_=_C5391 ,C5388_=_C5389 ,\nC5388_=_C5390 ,C5388_=_C5487 ,C5389_=_C5390 ,C5389_=_C5391 ,C5389_=_C5487 ,C5389_=_C5488 ,\nC5390_=_C5391 ,C5390_=_C5487 ,C5390_=_C5488 ,C5391_=_C5488 ,C5487_=_C5488 ,"];4408[shape=box, label="id:4408 level: 6\n72: C4596 C4597 C4693 C4694 C4695 \nC4696 C4788 C4789 C4790 C4791 C4794 \nC4795 C4885 C4886 C4887 C4888 C4893 \nC4894 C4982 C4983 C4986 C4987 C4992 \nC4993 C5079 C5080 C5085 C5086 C5091 \nC5092 C5178 C5179 C5184 C5185 C5190 \nC5191 C5277 C5278 C5283 C5284 C5289 \nC5290 C5376 C5377 C5382 C5383 C5388 \nC5389 C5475 C5476 C5481 C5482 C5485 \nC5486 C5574 C5575 C5580 C5581 C5582 \nC5583 C5673 C5674 C5677 C5678 C5679 \nC5680 C5772 C5773 C5774 C5775 C5871 \nC5872 \n173: C4596_=_C4597( C4596 C4597 ) C4596_=_C4693( C4596 C4693 ) C4596_=_C4694( C4596 C4694 ) C4596_=_C4695( C4596 C4695 ) C4597_=_C4694( C4597 C4694 ) \nC4597_=_C4695( C4597 C4695 ) C4597_=_C4696( C4597 C4696 ) C4693_=_C4694( C4693 C4694 ) C4693_=_C4695( C4693 C4695 ) C4693_=_C4790( C4693 C4790 ) C4693_=_C4791( C4693 C4791 ) \nC4694_=_C4695( C4694 C4695 ) C4694_=_C4696( C4694 C4696 ) C4694_=_C4791( C4694 C4791 ) C4695_=_C4696( C4695 C4696 ) C4695_=_C4794( C4695 C4794 ) C4696_=_C4794( C4696 C4794 ) \nC4696_=_C4795( C4696 C4795 ) C4788_=_C4789( C4788 C4789 ) C4788_=_C4790( C4788 C4790 ) C4788_=_C4885( C4788 C4885 ) C4788_=_C4886( C4788 C4886 ) C4788_=_C4887( C4788 C4887 ) \nC4789_=_C4790( C4789 C4790 ) C4789_=_C4791( C4789 C4791 ) C4789_=_C4886( C4789 C4886 ) C4789_=_C4887( C4789 C4887 ) C4789_=_C4888( C4789 C4888 ) C4790_=_C4791( C4790 C4791 ) \nC4790_=_C4887( C4790 C4887 ) C4790_=_C4888( C4790 C4888 ) C4790_=_C4986( C4790 C4986 ) C4791_=_C4888( C4791 C4888 ) C4791_=_C4987( C4791 C4987 ) C4794_=_C4795( C4794 C4795 ) \nC4794_=_C4893( C4794 C4893 ) C4795_=_C4893( C4795 C4893 ) C4795_=_C4894( C4795 C4894 ) C4885_=_C4886( C4885 C4886 ) C4885_=_C4887( C4885 C4887 ) C4885_=_C4982( C4885 C4982 ) \nC4885_=_C4983( C4885 C4983 ) C4886_=_C4887( C4886 C4887 ) C4886_=_C4888( C4886 C4888 ) C4886_=_C4983( C4886 C4983 ) C4887_=_C4888( C4887 C4888 ) C4887_=_C4986( C4887 C4986 ) \nC4888_=_C4986( C4888 C4986 ) C4888_=_C4987( C4888 C4987 ) C4893_=_C4894( C4893 C4894 ) C4893_=_C4992( C4893 C4992 ) C4894_=_C4992( C4894 C4992 ) C4894_=_C4993( C4894 C4993 ) \nC4982_=_C4983( C4982 C4983 ) C4982_=_C5079( C4982 C5079 ) C4982_=_C5080( C4982 C5080 ) C4982_=_C5178( C4982 C5178 ) C4983_=_C5080( C4983 C5080 ) C4983_=_C5179( C4983 C5179 ) \nC4986_=_C4987( C4986 C4987 ) C4986_=_C5085( C4986 C5085 ) C4987_=_C5085( C4987 C5085 ) C4987_=_C5086( C4987 C5086 ) C4992_=_C4993( C4992 C4993 ) C4992_=_C5091( C4992 C5091 ) \nC4993_=_C5091( C4993 C5091 ) C4993_=_C5092( C4993 C5092 ) C5079_=_C5080( C5079 C5080 ) C5079_=_C5178( C5079 C5178 ) C5080_=_C5178( C5080 C5178 ) C5080_=_C5179( C5080 C5179 ) \nC5085_=_C5086( C5085 C5086 ) C5085_=_C5184( C5085 C5184 ) C5086_=_C5184( C5086 C5184 ) C5086_=_C5185( C5086 C5185 ) C5091_=_C5092( C5091 C5092 ) C5091_=_C5190( C5091</w:t>
      </w:r>
    </w:p>
    <w:p>
      <w:pPr>
        <w:pStyle w:val="PreformattedText"/>
        <w:bidi w:val="0"/>
        <w:spacing w:before="0" w:after="0"/>
        <w:jc w:val="left"/>
        <w:rPr/>
      </w:pPr>
      <w:r>
        <w:rPr/>
        <w:t xml:space="preserve"> </w:t>
      </w:r>
      <w:r>
        <w:rPr/>
        <w:t>C5190 ) \nC5092_=_C5190( C5092 C5190 ) C5092_=_C5191( C5092 C5191 ) C5178_=_C5179( C5178 C5179 ) C5178_=_C5277( C5178 C5277 ) C5179_=_C5277( C5179 C5277 ) C5179_=_C5278( C5179 C5278 ) \nC5184_=_C5185( C5184 C5185 ) C5184_=_C5283( C5184 C5283 ) C5185_=_C5283( C5185 C5283 ) C5185_=_C5284( C5185 C5284 ) C5190_=_C5191( C5190 C5191 ) C5190_=_C5289( C5190 C5289 ) \nC5191_=_C5289( C5191 C5289 ) C5191_=_C5290( C5191 C5290 ) C5277_=_C5278( C5277 C5278 ) C5277_=_C5376( C5277 C5376 ) C5278_=_C5376( C5278 C5376 ) C5278_=_C5377( C5278 C5377 ) \nC5283_=_C5284( C5283 C5284 ) C5283_=_C5382( C5283 C5382 ) C5284_=_C5382( C5284 C5382 ) C5284_=_C5383( C5284 C5383 ) C5289_=_C5290( C5289 C5290 ) C5289_=_C5388( C5289 C5388 ) \nC5289_=_C5485( C5289 C5485 ) C5290_=_C5388( C5290 C5388 ) C5290_=_C5389( C5290 C5389 ) C5290_=_C5486( C5290 C5486 ) C5376_=_C5377( C5376 C5377 ) C5376_=_C5475( C5376 C5475 ) \nC5377_=_C5475( C5377 C5475 ) C5377_=_C5476( C5377 C5476 ) C5382_=_C5383( C5382 C5383 ) C5382_=_C5481( C5382 C5481 ) C5383_=_C5481( C5383 C5481 ) C5383_=_C5482( C5383 C5482 ) \nC5388_=_C5389( C5388 C5389 ) C5388_=_C5485( C5388 C5485 ) C5388_=_C5486( C5388 C5486 ) C5389_=_C5486( C5389 C5486 ) C5475_=_C5476( C5475 C5476 ) C5475_=_C5574( C5475 C5574 ) \nC5476_=_C5574( C5476 C5574 ) C5476_=_C5575( C5476 C5575 ) C5481_=_C5482( C5481 C5482 ) C5481_=_C5580( C5481 C5580 ) C5481_=_C5677( C5481 C5677 ) C5482_=_C5580( C5482 C5580 ) \nC5482_=_C5581( C5482 C5581 ) C5482_=_C5678( C5482 C5678 ) C5485_=_C5486( C5485 C5486 ) C5485_=_C5582( C5485 C5582 ) C5485_=_C5583( C5485 C5583 ) C5486_=_C5583( C5486 C5583 ) \nC5574_=_C5575( C5574 C5575 ) C5574_=_C5673( C5574 C5673 ) C5575_=_C5673( C5575 C5673 ) C5575_=_C5674( C5575 C5674 ) C5580_=_C5581( C5580 C5581 ) C5580_=_C5582( C5580 C5582 ) \nC5580_=_C5677( C5580 C5677 ) C5580_=_C5678( C5580 C5678 ) C5580_=_C5679( C5580 C5679 ) C5581_=_C5582( C5581 C5582 ) C5581_=_C5583( C5581 C5583 ) C5581_=_C5678( C5581 C5678 ) \nC5581_=_C5679( C5581 C5679 ) C5581_=_C5680( C5581 C5680 ) C5582_=_C5583( C5582 C5583 ) C5582_=_C5679( C5582 C5679 ) C5582_=_C5680( C5582 C5680 ) C5583_=_C5680( C5583 C5680 ) \nC5673_=_C5674( C5673 C5674 ) C5673_=_C5772( C5673 C5772 ) C5674_=_C5772( C5674 C5772 ) C5674_=_C5773( C5674 C5773 ) C5677_=_C5678( C5677 C5678 ) C5677_=_C5679( C5677 C5679 ) \nC5677_=_C5774( C5677 C5774 ) C5677_=_C5775( C5677 C5775 ) C5678_=_C5679( C5678 C5679 ) C5678_=_C5680( C5678 C5680 ) C5678_=_C5775( C5678 C5775 ) C5679_=_C5680( C5679 C5680 ) \nC5772_=_C5773( C5772 C5773 ) C5772_=_C5774( C5772 C5774 ) C5772_=_C5871( C5772 C5871 ) C5773_=_C5774( C5773 C5774 ) C5773_=_C5775( C5773 C5775 ) C5773_=_C5871( C5773 C5871 ) \nC5773_=_C5872( C5773 C5872 ) C5774_=_C5775( C5774 C5775 ) C5774_=_C5871( C5774 C5871 ) C5774_=_C5872( C5774 C5872 ) C5775_=_C5872( C5775 C5872 ) C5871_=_C5872( C5871 C5872 ) "];4321-&gt;4408[label="60: C4596 C4597 C4693 C4694 C4695 \nC4696 C4788 C4789 C4790 C4791 C4794 \nC4795 C4885 C4886 C4887 C4888 C4893 \nC4894 C4982 C4983 C4992 C4993 C5079 \nC5080 C5091 C5092 C5178 C5179 C5190 \nC5191 C5277 C5278 C5289 C5290 C5376 \nC5377 C5388 C5389 C5475 C5476 C5485 \nC5486 C5574 C5575 C5580 C5581 C5582 \nC5583 C5673 C5674 C5677 C5678 C5679 \nC5680 C5772 C5773 C5774 C5775 C5871 \nC5872 \n142: C4596_=_C4597 ,C4596_=_C4693 ,C4596_=_C4694 ,C4596_=_C4695 ,C4597_=_C4694 ,\nC4597_=_C4695 ,C4597_=_C4696 ,C4693_=_C4694 ,C4693_=_C4695 ,C4693_=_C4790 ,C4693_=_C4791 ,\nC4694_=_C4695 ,C4694_=_C4696 ,C4694_=_C4791 ,C4695_=_C4696 ,C4695_=_C4794 ,C4696_=_C4794 ,\nC4696_=_C4795 ,C4788_=_C4789 ,C4788_=_C4790 ,C4788_=_C4885 ,C4788_=_C4886 ,C4788_=_C4887 ,\nC4789_=_C4790 ,C4789_=_C4791 ,C4789_=_C4886 ,C4789_=_C4887 ,C4789_=_C4888 ,C4790_=_C4791 ,\nC4790_=_C4887 ,C4790_=_C4888 ,C4791_=_C4888 ,C4794_=_C4795 ,C4794_=_C4893 ,C4795_=_C4893 ,\nC4795_=_C4894 ,C4885_=_C4886 ,C4885_=_C4887 ,C4885_=_C4982 ,C4885_=_C4983 ,C4886_=_C4887 ,\nC4886_=_C4888 ,C4886_=_C4983 ,C4887_=_C4888 ,C4893_=_C4894 ,C4893_=_C4992 ,C4894_=_C4992 ,\nC4894_=_C4993 ,C4982_=_C4983 ,C4982_=_C5079 ,C4982_=_C5080 ,C4982_=_C5178 ,C4983_=_C5080 ,\nC4983_=_C5179 ,C4992_=_C4993 ,C4992_=_C5091 ,C4993_=_C5091 ,C4993_=_C5092 ,C5079_=_C5080 ,\nC5079_=_C5178 ,C5080_=_C5178 ,C5080_=_C5179 ,C5091_=_C5092 ,C5091_=_C5190 ,C5092_=_C5190 ,\nC5092_=_C5191 ,C5178_=_C5179 ,C5178_=_C5277 ,C5179_=_C5277 ,C5179_=_C5278 ,C5190_=_C5191 ,\nC5190_=_C5289 ,C5191_=_C5289 ,C5191_=_C5290 ,C5277_=_C5278 ,C5277_=_C5376 ,C5278_=_C5376 ,\nC5278_=_C5377 ,C5289_=_C5290 ,C5289_=_C5388 ,C5289_=_C5485 ,C5290_=_C5388 ,C5290_=_C5389 ,\nC5290_=_C5486 ,C5376_=_C5377 ,C5376_=_C5475 ,C5377_=_C5475 ,C5377_=_C5476 ,C5388_=_C5389 ,\nC5388_=_C5485 ,C5388_=_C5486 ,C5389_=_C5486 ,C5475_=_C5476 ,C5475_=_C5574 ,C5476_=_C5574 ,\nC5476_=_C5575 ,C5485_=_C5486 ,C5485_=_C5582 ,C5485_=_C5583 ,C5486_=_C5583 ,C5574_=_C5575 ,\nC5574_=_C5673 ,C5575_=_C5673 ,C5575_=_C5674 ,C5580_=_C5581 ,C5580_=_C5582 ,C5580_=_C5677 ,\nC5580_=_C5678 ,C5580_=_C5679 ,C5581_=_C5582 ,C5581_=_C5583 ,C5581_=_C5678 ,C5581_=_C5679 ,\nC5581_=_C5680 ,C5582_=_C5583 ,C5582_=_C5679 ,C5582_=_C5680 ,C5583_=_C5680 ,C5673_=_C5674 ,\nC5673_=_C5772 ,C5674_=_C5772 ,C5674_=_C5773 ,C5677_=_C5678 ,C5677_=_C5679 ,C5677_=_C5774 ,\nC5677_=_C5775 ,C5678_=_C5679 ,C5678_=_C5680 ,C5678_=_C5775 ,C5679_=_C5680 ,C5772_=_C5773 ,\nC5772_=_C5774 ,C5772_=_C5871 ,C5773_=_C5774 ,C5773_=_C5775 ,C5773_=_C5871 ,C5773_=_C5872 ,\nC5774_=_C5775 ,C5774_=_C5871 ,C5774_=_C5872 ,C5775_=_C5872 ,C5871_=_C5872 ,"];4409[shape=box, label="id:4409 level: 6\n32: C3984 C3985 C4081 C4082 C4083 \nC4084 C4178 C4179 C4182 C4183 C4275 \nC4276 C4279 C4280 C4281 C4282 C4374 \nC4375 C4376 C4377 C4380 C4381 C4473 \nC4474 C4477 C4478 C4572 C4573 C4574 \nC4575 C4671 C4672 \n87: C3984_=_C3985( C3984 C3985 ) C3984_=_C4081( C3984 C4081 ) C3984_=_C4082( C3984 C4082 ) C3984_=_C4083( C3984 C4083 ) C3985_=_C4082( C3985 C4082 ) \nC3985_=_C4083( C3985 C4083 ) C3985_=_C4084( C3985 C4084 ) C4081_=_C4082( C4081 C4082 ) C4081_=_C4083( C4081 C4083 ) C4081_=_C4178( C4081 C4178 ) C4081_=_C4179( C4081 C4179 ) \nC4082_=_C4083( C4082 C4083 ) C4082_=_C4084( C4082 C4084 ) C4082_=_C4179( C4082 C4179 ) C4083_=_C4084( C4083 C4084 ) C4083_=_C4182( C4083 C4182 ) C4083_=_C4279( C4083 C4279 ) \nC4084_=_C4182( C4084 C4182 ) C4084_=_C4183( C4084 C4183 ) C4084_=_C4280( C4084 C4280 ) C4178_=_C4179( C4178 C4179 ) C4178_=_C4275( C4178 C4275 ) C4178_=_C4276( C4178 C4276 ) \nC4178_=_C4374( C4178 C4374 ) C4179_=_C4276( C4179 C4276 ) C4179_=_C4375( C4179 C4375 ) C4182_=_C4183( C4182 C4183 ) C4182_=_C4279( C4182 C4279 ) C4182_=_C4280( C4182 C4280 ) \nC4182_=_C4281( C4182 C4281 ) C4183_=_C4280( C4183 C4280 ) C4183_=_C4281( C4183 C4281 ) C4183_=_C4282( C4183 C4282 ) C4275_=_C4276( C4275 C4276 ) C4275_=_C4374( C4275 C4374 ) \nC4276_=_C4374( C4276 C4374 ) C4276_=_C4375( C4276 C4375 ) C4279_=_C4280( C4279 C4280 ) C4279_=_C4281( C4279 C4281 ) C4279_=_C4376( C4279 C4376 ) C4279_=_C4377( C4279 C4377 ) \nC4280_=_C4281( C4280 C4281 ) C4280_=_C4282( C4280 C4282 ) C4280_=_C4377( C4280 C4377 ) C4281_=_C4282( C4281 C4282 ) C4281_=_C4380( C4281 C4380 ) C4281_=_C4477( C4281 C4477 ) \nC4282_=_C4380( C4282 C4380 ) C4282_=_C4381( C4282 C4381 ) C4282_=_C4478( C4282 C4478 ) C4374_=_C4375( C4374 C4375 ) C4374_=_C4376( C4374 C4376 ) C4374_=_C4473( C4374 C4473 ) \nC4375_=_C4376( C4375 C4376 ) C4375_=_C4377( C4375 C4377 ) C4375_=_C4473( C4375 C4473 ) C4375_=_C4474( C4375 C4474 ) C4376_=_C4377( C4376 C4377 ) C4376_=_C4473( C4376 C4473 ) \nC4376_=_C4474( C4376 C4474 ) C4376_=_C4572( C4376 C4572 ) C4377_=_C4474( C4377 C4474 ) C4377_=_C4573( C4377 C4573 ) C4380_=_C4381( C4380 C4381 ) C4380_=_C4477( C4380 C4477 ) \nC4380_=_C4478( C4380 C4478 ) C4381_=_C4478( C4381 C4478 ) C4473_=_C4474( C4473 C4474 ) C4473_=_C4572( C4473 C4572 ) C4474_=_C4572( C4474 C4572 ) C4474_=_C4573( C4474 C4573 ) \nC4477_=_C4478( C4477 C4478 ) C4477_=_C4574( C4477 C4574 ) C4477_=_C4575( C4477 C4575 ) C4478_=_C4575( C4478 C4575 ) C4572_=_C4573( C4572 C4573 ) C4572_=_C4574( C4572 C4574 ) \nC4572_=_C4671( C4572 C4671 ) C4573_=_C4574( C4573 C4574 ) C4573_=_C4575( C4573 C4575 ) C4573_=_C4671( C4573 C4671 ) C4573_=_C4672( C4573 C4672 ) C4574_=_C4575( C4574 C4575 ) \nC4574_=_C4671( C4574 C4671 ) C4574_=_C4672( C4574 C4672 ) C4575_=_C4672( C4575 C4672 ) C4671_=_C4672( C4671 C4672 ) "];4322-&gt;4409[label="28: C3984 C3985 C4081 C4082 C4083 \nC4084 C4178 C4179 C4182 C4183 C4275 \nC4276 C4281 C4282 C4374 C4375 C4380 \nC4381 C4473 C4474 C4477 C4478 C4572 \nC4573 C4574 C4575 C4671 C4672 \n66: C3984_=_C3985 ,C3984_=_C4081 ,C3984_=_C4082 ,C3984_=_C4083 ,C3985_=_C4082 ,\nC3985_=_C4083 ,C3985_=_C4084 ,C4081_=_C4082 ,C4081_=_C4083 ,C4081_=_C4178 ,C4081_=_C4179 ,\nC4082_=_C4083 ,C4082_=_C4084 ,C4082_=_C4179 ,C4083_=_C4084 ,C4083_=_C4182 ,C4084_=_C4182 ,\nC4084_=_C4183 ,C4178_=_C4179 ,C4178_=_C4275 ,C4178_=_C4276 ,C4178_=_C4374 ,C4179_=_C4276 ,\nC4179_=_C4375 ,C4182_=_C4183 ,C4182_=_C4281 ,C4183_=_C4281 ,C4183_=_C4282 ,C4275_=_C4276 ,\nC4275_=_C4374 ,C4276_=_C4374 ,C4276_=_C4375 ,C4281_=_C4282 ,C4281_=_C4380 ,C4281_=_C4477 ,\nC4282_=_C4380 ,C4282_=_C4381 ,C4282_=_C4478 ,C4374_=_C4375 ,C4374_=_C4473 ,C4375_=_C4473 ,\nC4375_=_C4474 ,C4380_=_C4381 ,C4380_=_C4477 ,C4380_=_C4478 ,C4381_=_C4478 ,C4473_=_C4474 ,\nC4473_=_C4572 ,C4474_=_C4572 ,C4474_=_C4573 ,C4477_=_C4478 ,C4477_=_C4574 ,C4477_=_C4575 ,\nC4478_=_C4575 ,C4572_=_C4573 ,C4572_=_C4574 ,C4572_=_C4671 ,C4573_=_C4574 ,C4573_=_C4575 ,\nC4573_=_C4671 ,C4573_=_C4672 ,C4574_=_C4575 ,C4574_=_C4671 ,C4574_=_C4672 ,C4575_=_C4672 ,\nC4671_=_C4672 ,"];4410[shape=box, label="id:4410 level: 6\n32: C3588 C3589 C3685 C3686 C3687 \nC3688 C3782 C3783 C3786 C3787 C3879 \nC3880 C3883 C3884 C3885 C3886 C3978 \nC3979 C3980 C3981 C3984 C3985 C4077 \nC4078 C4081 C4082 C4176 C4177 C4178 \nC4179 C4275 C4276 \n87: C3588_=_C3589( C3588 C3589 ) C3588_=_C3685( C3588 C3685 ) C3588_=_C3686( C3588 C3686 ) C3588_=_C3687( C3588 C3687 ) C3589_=_C3686( C3589 C3686 ) \nC3589_=_C3687( C3589 C3687 ) C3589_=_C3688( C3589 C3688 ) C3685_=_C3686(</w:t>
      </w:r>
    </w:p>
    <w:p>
      <w:pPr>
        <w:pStyle w:val="PreformattedText"/>
        <w:bidi w:val="0"/>
        <w:spacing w:before="0" w:after="0"/>
        <w:jc w:val="left"/>
        <w:rPr/>
      </w:pPr>
      <w:r>
        <w:rPr/>
        <w:t xml:space="preserve"> </w:t>
      </w:r>
      <w:r>
        <w:rPr/>
        <w:t>C3685 C3686 ) C3685_=_C3687( C3685 C3687 ) C3685_=_C3782( C3685 C3782 ) C3685_=_C3783( C3685 C3783 ) \nC3686_=_C3687( C3686 C3687 ) C3686_=_C3688( C3686 C3688 ) C3686_=_C3783( C3686 C3783 ) C3687_=_C3688( C3687 C3688 ) C3687_=_C3786( C3687 C3786 ) C3687_=_C3883( C3687 C3883 ) \nC3688_=_C3786( C3688 C3786 ) C3688_=_C3787( C3688 C3787 ) C3688_=_C3884( C3688 C3884 ) C3782_=_C3783( C3782 C3783 ) C3782_=_C3879( C3782 C3879 ) C3782_=_C3880( C3782 C3880 ) \nC3782_=_C3978( C3782 C3978 ) C3783_=_C3880( C3783 C3880 ) C3783_=_C3979( C3783 C3979 ) C3786_=_C3787( C3786 C3787 ) C3786_=_C3883( C3786 C3883 ) C3786_=_C3884( C3786 C3884 ) \nC3786_=_C3885( C3786 C3885 ) C3787_=_C3884( C3787 C3884 ) C3787_=_C3885( C3787 C3885 ) C3787_=_C3886( C3787 C3886 ) C3879_=_C3880( C3879 C3880 ) C3879_=_C3978( C3879 C3978 ) \nC3880_=_C3978( C3880 C3978 ) C3880_=_C3979( C3880 C3979 ) C3883_=_C3884( C3883 C3884 ) C3883_=_C3885( C3883 C3885 ) C3883_=_C3980( C3883 C3980 ) C3883_=_C3981( C3883 C3981 ) \nC3884_=_C3885( C3884 C3885 ) C3884_=_C3886( C3884 C3886 ) C3884_=_C3981( C3884 C3981 ) C3885_=_C3886( C3885 C3886 ) C3885_=_C3984( C3885 C3984 ) C3885_=_C4081( C3885 C4081 ) \nC3886_=_C3984( C3886 C3984 ) C3886_=_C3985( C3886 C3985 ) C3886_=_C4082( C3886 C4082 ) C3978_=_C3979( C3978 C3979 ) C3978_=_C3980( C3978 C3980 ) C3978_=_C4077( C3978 C4077 ) \nC3979_=_C3980( C3979 C3980 ) C3979_=_C3981( C3979 C3981 ) C3979_=_C4077( C3979 C4077 ) C3979_=_C4078( C3979 C4078 ) C3980_=_C3981( C3980 C3981 ) C3980_=_C4077( C3980 C4077 ) \nC3980_=_C4078( C3980 C4078 ) C3980_=_C4176( C3980 C4176 ) C3981_=_C4078( C3981 C4078 ) C3981_=_C4177( C3981 C4177 ) C3984_=_C3985( C3984 C3985 ) C3984_=_C4081( C3984 C4081 ) \nC3984_=_C4082( C3984 C4082 ) C3985_=_C4082( C3985 C4082 ) C4077_=_C4078( C4077 C4078 ) C4077_=_C4176( C4077 C4176 ) C4078_=_C4176( C4078 C4176 ) C4078_=_C4177( C4078 C4177 ) \nC4081_=_C4082( C4081 C4082 ) C4081_=_C4178( C4081 C4178 ) C4081_=_C4179( C4081 C4179 ) C4082_=_C4179( C4082 C4179 ) C4176_=_C4177( C4176 C4177 ) C4176_=_C4178( C4176 C4178 ) \nC4176_=_C4275( C4176 C4275 ) C4177_=_C4178( C4177 C4178 ) C4177_=_C4179( C4177 C4179 ) C4177_=_C4275( C4177 C4275 ) C4177_=_C4276( C4177 C4276 ) C4178_=_C4179( C4178 C4179 ) \nC4178_=_C4275( C4178 C4275 ) C4178_=_C4276( C4178 C4276 ) C4179_=_C4276( C4179 C4276 ) C4275_=_C4276( C4275 C4276 ) "];4322-&gt;4410[label="28: C3588 C3589 C3685 C3686 C3687 \nC3688 C3782 C3783 C3786 C3787 C3879 \nC3880 C3885 C3886 C3978 C3979 C3984 \nC3985 C4077 C4078 C4081 C4082 C4176 \nC4177 C4178 C4179 C4275 C4276 \n66: C3588_=_C3589 ,C3588_=_C3685 ,C3588_=_C3686 ,C3588_=_C3687 ,C3589_=_C3686 ,\nC3589_=_C3687 ,C3589_=_C3688 ,C3685_=_C3686 ,C3685_=_C3687 ,C3685_=_C3782 ,C3685_=_C3783 ,\nC3686_=_C3687 ,C3686_=_C3688 ,C3686_=_C3783 ,C3687_=_C3688 ,C3687_=_C3786 ,C3688_=_C3786 ,\nC3688_=_C3787 ,C3782_=_C3783 ,C3782_=_C3879 ,C3782_=_C3880 ,C3782_=_C3978 ,C3783_=_C3880 ,\nC3783_=_C3979 ,C3786_=_C3787 ,C3786_=_C3885 ,C3787_=_C3885 ,C3787_=_C3886 ,C3879_=_C3880 ,\nC3879_=_C3978 ,C3880_=_C3978 ,C3880_=_C3979 ,C3885_=_C3886 ,C3885_=_C3984 ,C3885_=_C4081 ,\nC3886_=_C3984 ,C3886_=_C3985 ,C3886_=_C4082 ,C3978_=_C3979 ,C3978_=_C4077 ,C3979_=_C4077 ,\nC3979_=_C4078 ,C3984_=_C3985 ,C3984_=_C4081 ,C3984_=_C4082 ,C3985_=_C4082 ,C4077_=_C4078 ,\nC4077_=_C4176 ,C4078_=_C4176 ,C4078_=_C4177 ,C4081_=_C4082 ,C4081_=_C4178 ,C4081_=_C4179 ,\nC4082_=_C4179 ,C4176_=_C4177 ,C4176_=_C4178 ,C4176_=_C4275 ,C4177_=_C4178 ,C4177_=_C4179 ,\nC4177_=_C4275 ,C4177_=_C4276 ,C4178_=_C4179 ,C4178_=_C4275 ,C4178_=_C4276 ,C4179_=_C4276 ,\nC4275_=_C4276 ,"];4411[shape=box, label="id:4411 level: 6\n48: C3600 C3601 C3697 C3698 C3699 \nC3700 C3792 C3793 C3794 C3795 C3798 \nC3799 C3889 C3890 C3891 C3892 C3897 \nC3898 C3986 C3987 C3990 C3991 C3996 \nC3997 C4083 C4084 C4089 C4090 C4093 \nC4094 C4182 C4183 C4188 C4189 C4190 \nC4191 C4281 C4282 C4285 C4286 C4287 \nC4288 C4380 C4381 C4382 C4383 C4479 \nC4480 \n125: C3600_=_C3601( C3600 C3601 ) C3600_=_C3697( C3600 C3697 ) C3600_=_C3698( C3600 C3698 ) C3600_=_C3699( C3600 C3699 ) C3601_=_C3698( C3601 C3698 ) \nC3601_=_C3699( C3601 C3699 ) C3601_=_C3700( C3601 C3700 ) C3697_=_C3698( C3697 C3698 ) C3697_=_C3699( C3697 C3699 ) C3697_=_C3794( C3697 C3794 ) C3697_=_C3795( C3697 C3795 ) \nC3698_=_C3699( C3698 C3699 ) C3698_=_C3700( C3698 C3700 ) C3698_=_C3795( C3698 C3795 ) C3699_=_C3700( C3699 C3700 ) C3699_=_C3798( C3699 C3798 ) C3700_=_C3798( C3700 C3798 ) \nC3700_=_C3799( C3700 C3799 ) C3792_=_C3793( C3792 C3793 ) C3792_=_C3794( C3792 C3794 ) C3792_=_C3889( C3792 C3889 ) C3792_=_C3890( C3792 C3890 ) C3792_=_C3891( C3792 C3891 ) \nC3793_=_C3794( C3793 C3794 ) C3793_=_C3795( C3793 C3795 ) C3793_=_C3890( C3793 C3890 ) C3793_=_C3891( C3793 C3891 ) C3793_=_C3892( C3793 C3892 ) C3794_=_C3795( C3794 C3795 ) \nC3794_=_C3891( C3794 C3891 ) C3794_=_C3892( C3794 C3892 ) C3794_=_C3990( C3794 C3990 ) C3795_=_C3892( C3795 C3892 ) C3795_=_C3991( C3795 C3991 ) C3798_=_C3799( C3798 C3799 ) \nC3798_=_C3897( C3798 C3897 ) C3799_=_C3897( C3799 C3897 ) C3799_=_C3898( C3799 C3898 ) C3889_=_C3890( C3889 C3890 ) C3889_=_C3891( C3889 C3891 ) C3889_=_C3986( C3889 C3986 ) \nC3889_=_C3987( C3889 C3987 ) C3890_=_C3891( C3890 C3891 ) C3890_=_C3892( C3890 C3892 ) C3890_=_C3987( C3890 C3987 ) C3891_=_C3892( C3891 C3892 ) C3891_=_C3990( C3891 C3990 ) \nC3892_=_C3990( C3892 C3990 ) C3892_=_C3991( C3892 C3991 ) C3897_=_C3898( C3897 C3898 ) C3897_=_C3996( C3897 C3996 ) C3897_=_C4093( C3897 C4093 ) C3898_=_C3996( C3898 C3996 ) \nC3898_=_C3997( C3898 C3997 ) C3898_=_C4094( C3898 C4094 ) C3986_=_C3987( C3986 C3987 ) C3986_=_C4083( C3986 C4083 ) C3986_=_C4084( C3986 C4084 ) C3986_=_C4182( C3986 C4182 ) \nC3987_=_C4084( C3987 C4084 ) C3987_=_C4183( C3987 C4183 ) C3990_=_C3991( C3990 C3991 ) C3990_=_C4089( C3990 C4089 ) C3991_=_C4089( C3991 C4089 ) C3991_=_C4090( C3991 C4090 ) \nC3996_=_C3997( C3996 C3997 ) C3996_=_C4093( C3996 C4093 ) C3996_=_C4094( C3996 C4094 ) C3997_=_C4094( C3997 C4094 ) C4083_=_C4084( C4083 C4084 ) C4083_=_C4182( C4083 C4182 ) \nC4084_=_C4182( C4084 C4182 ) C4084_=_C4183( C4084 C4183 ) C4089_=_C4090( C4089 C4090 ) C4089_=_C4188( C4089 C4188 ) C4089_=_C4285( C4089 C4285 ) C4090_=_C4188( C4090 C4188 ) \nC4090_=_C4189( C4090 C4189 ) C4090_=_C4286( C4090 C4286 ) C4093_=_C4094( C4093 C4094 ) C4093_=_C4190( C4093 C4190 ) C4093_=_C4191( C4093 C4191 ) C4094_=_C4191( C4094 C4191 ) \nC4182_=_C4183( C4182 C4183 ) C4182_=_C4281( C4182 C4281 ) C4183_=_C4281( C4183 C4281 ) C4183_=_C4282( C4183 C4282 ) C4188_=_C4189( C4188 C4189 ) C4188_=_C4190( C4188 C4190 ) \nC4188_=_C4285( C4188 C4285 ) C4188_=_C4286( C4188 C4286 ) C4188_=_C4287( C4188 C4287 ) C4189_=_C4190( C4189 C4190 ) C4189_=_C4191( C4189 C4191 ) C4189_=_C4286( C4189 C4286 ) \nC4189_=_C4287( C4189 C4287 ) C4189_=_C4288( C4189 C4288 ) C4190_=_C4191( C4190 C4191 ) C4190_=_C4287( C4190 C4287 ) C4190_=_C4288( C4190 C4288 ) C4191_=_C4288( C4191 C4288 ) \nC4281_=_C4282( C4281 C4282 ) C4281_=_C4380( C4281 C4380 ) C4282_=_C4380( C4282 C4380 ) C4282_=_C4381( C4282 C4381 ) C4285_=_C4286( C4285 C4286 ) C4285_=_C4287( C4285 C4287 ) \nC4285_=_C4382( C4285 C4382 ) C4285_=_C4383( C4285 C4383 ) C4286_=_C4287( C4286 C4287 ) C4286_=_C4288( C4286 C4288 ) C4286_=_C4383( C4286 C4383 ) C4287_=_C4288( C4287 C4288 ) \nC4380_=_C4381( C4380 C4381 ) C4380_=_C4382( C4380 C4382 ) C4380_=_C4479( C4380 C4479 ) C4381_=_C4382( C4381 C4382 ) C4381_=_C4383( C4381 C4383 ) C4381_=_C4479( C4381 C4479 ) \nC4381_=_C4480( C4381 C4480 ) C4382_=_C4383( C4382 C4383 ) C4382_=_C4479( C4382 C4479 ) C4382_=_C4480( C4382 C4480 ) C4383_=_C4480( C4383 C4480 ) C4479_=_C4480( C4479 C4480 ) "];4323-&gt;4411[label="44: C3600 C3601 C3697 C3698 C3699 \nC3700 C3792 C3793 C3794 C3795 C3798 \nC3799 C3889 C3890 C3891 C3892 C3897 \nC3898 C3986 C3987 C3996 C3997 C4083 \nC4084 C4093 C4094 C4182 C4183 C4188 \nC4189 C4190 C4191 C4281 C4282 C4285 \nC4286 C4287 C4288 C4380 C4381 C4382 \nC4383 C4479 C4480 \n110: C3600_=_C3601 ,C3600_=_C3697 ,C3600_=_C3698 ,C3600_=_C3699 ,C3601_=_C3698 ,\nC3601_=_C3699 ,C3601_=_C3700 ,C3697_=_C3698 ,C3697_=_C3699 ,C3697_=_C3794 ,C3697_=_C3795 ,\nC3698_=_C3699 ,C3698_=_C3700 ,C3698_=_C3795 ,C3699_=_C3700 ,C3699_=_C3798 ,C3700_=_C3798 ,\nC3700_=_C3799 ,C3792_=_C3793 ,C3792_=_C3794 ,C3792_=_C3889 ,C3792_=_C3890 ,C3792_=_C3891 ,\nC3793_=_C3794 ,C3793_=_C3795 ,C3793_=_C3890 ,C3793_=_C3891 ,C3793_=_C3892 ,C3794_=_C3795 ,\nC3794_=_C3891 ,C3794_=_C3892 ,C3795_=_C3892 ,C3798_=_C3799 ,C3798_=_C3897 ,C3799_=_C3897 ,\nC3799_=_C3898 ,C3889_=_C3890 ,C3889_=_C3891 ,C3889_=_C3986 ,C3889_=_C3987 ,C3890_=_C3891 ,\nC3890_=_C3892 ,C3890_=_C3987 ,C3891_=_C3892 ,C3897_=_C3898 ,C3897_=_C3996 ,C3897_=_C4093 ,\nC3898_=_C3996 ,C3898_=_C3997 ,C3898_=_C4094 ,C3986_=_C3987 ,C3986_=_C4083 ,C3986_=_C4084 ,\nC3986_=_C4182 ,C3987_=_C4084 ,C3987_=_C4183 ,C3996_=_C3997 ,C3996_=_C4093 ,C3996_=_C4094 ,\nC3997_=_C4094 ,C4083_=_C4084 ,C4083_=_C4182 ,C4084_=_C4182 ,C4084_=_C4183 ,C4093_=_C4094 ,\nC4093_=_C4190 ,C4093_=_C4191 ,C4094_=_C4191 ,C4182_=_C4183 ,C4182_=_C4281 ,C4183_=_C4281 ,\nC4183_=_C4282 ,C4188_=_C4189 ,C4188_=_C4190 ,C4188_=_C4285 ,C4188_=_C4286 ,C4188_=_C4287 ,\nC4189_=_C4190 ,C4189_=_C4191 ,C4189_=_C4286 ,C4189_=_C4287 ,C4189_=_C4288 ,C4190_=_C4191 ,\nC4190_=_C4287 ,C4190_=_C4288 ,C4191_=_C4288 ,C4281_=_C4282 ,C4281_=_C4380 ,C4282_=_C4380 ,\nC4282_=_C4381 ,C4285_=_C4286 ,C4285_=_C4287 ,C4285_=_C4382 ,C4285_=_C4383 ,C4286_=_C4287 ,\nC4286_=_C4288 ,C4286_=_C4383 ,C4287_=_C4288 ,C4380_=_C4381 ,C4380_=_C4382 ,C4380_=_C4479 ,\nC4381_=_C4382 ,C4381_=_C4383 ,C4381_=_C4479 ,C4381_=_C4480 ,C4382_=_C4383 ,C4382_=_C4479 ,\nC4382_=_C4480 ,C4383_=_C4480 ,C4479_=_C4480 ,"];4412[shape=box, label="id:4412 level: 6\n60: C3006 C3007 C3103 C3104 C3105 \nC3106 C3198 C3199 C3200 C3201 C3204 \nC3205 C3295 C3296 C3297 C3298 C3303 \nC3304 C3392 C3393 C3396 C3397 C3402 \nC3403 C3489 C3490 C3495 C3496 C3501 \nC3502 C3588 C3589 C3594 C3595 C3600 \nC3601 C3687 C3688 C3693 C3694 C3697 \nC3698 C3786 C3787 C3792</w:t>
      </w:r>
    </w:p>
    <w:p>
      <w:pPr>
        <w:pStyle w:val="PreformattedText"/>
        <w:bidi w:val="0"/>
        <w:spacing w:before="0" w:after="0"/>
        <w:jc w:val="left"/>
        <w:rPr/>
      </w:pPr>
      <w:r>
        <w:rPr/>
        <w:t xml:space="preserve"> </w:t>
      </w:r>
      <w:r>
        <w:rPr/>
        <w:t>C3793 C3794 \nC3795 C3885 C3886 C3889 C3890 C3891 \nC3892 C3984 C3985 C3986 C3987 C4083 \nC4084 \n149: C3006_=_C3007( C3006 C3007 ) C3006_=_C3103( C3006 C3103 ) C3006_=_C3104( C3006 C3104 ) C3006_=_C3105( C3006 C3105 ) C3007_=_C3104( C3007 C3104 ) \nC3007_=_C3105( C3007 C3105 ) C3007_=_C3106( C3007 C3106 ) C3103_=_C3104( C3103 C3104 ) C3103_=_C3105( C3103 C3105 ) C3103_=_C3200( C3103 C3200 ) C3103_=_C3201( C3103 C3201 ) \nC3104_=_C3105( C3104 C3105 ) C3104_=_C3106( C3104 C3106 ) C3104_=_C3201( C3104 C3201 ) C3105_=_C3106( C3105 C3106 ) C3105_=_C3204( C3105 C3204 ) C3106_=_C3204( C3106 C3204 ) \nC3106_=_C3205( C3106 C3205 ) C3198_=_C3199( C3198 C3199 ) C3198_=_C3200( C3198 C3200 ) C3198_=_C3295( C3198 C3295 ) C3198_=_C3296( C3198 C3296 ) C3198_=_C3297( C3198 C3297 ) \nC3199_=_C3200( C3199 C3200 ) C3199_=_C3201( C3199 C3201 ) C3199_=_C3296( C3199 C3296 ) C3199_=_C3297( C3199 C3297 ) C3199_=_C3298( C3199 C3298 ) C3200_=_C3201( C3200 C3201 ) \nC3200_=_C3297( C3200 C3297 ) C3200_=_C3298( C3200 C3298 ) C3200_=_C3396( C3200 C3396 ) C3201_=_C3298( C3201 C3298 ) C3201_=_C3397( C3201 C3397 ) C3204_=_C3205( C3204 C3205 ) \nC3204_=_C3303( C3204 C3303 ) C3205_=_C3303( C3205 C3303 ) C3205_=_C3304( C3205 C3304 ) C3295_=_C3296( C3295 C3296 ) C3295_=_C3297( C3295 C3297 ) C3295_=_C3392( C3295 C3392 ) \nC3295_=_C3393( C3295 C3393 ) C3296_=_C3297( C3296 C3297 ) C3296_=_C3298( C3296 C3298 ) C3296_=_C3393( C3296 C3393 ) C3297_=_C3298( C3297 C3298 ) C3297_=_C3396( C3297 C3396 ) \nC3298_=_C3396( C3298 C3396 ) C3298_=_C3397( C3298 C3397 ) C3303_=_C3304( C3303 C3304 ) C3303_=_C3402( C3303 C3402 ) C3304_=_C3402( C3304 C3402 ) C3304_=_C3403( C3304 C3403 ) \nC3392_=_C3393( C3392 C3393 ) C3392_=_C3489( C3392 C3489 ) C3392_=_C3490( C3392 C3490 ) C3392_=_C3588( C3392 C3588 ) C3393_=_C3490( C3393 C3490 ) C3393_=_C3589( C3393 C3589 ) \nC3396_=_C3397( C3396 C3397 ) C3396_=_C3495( C3396 C3495 ) C3397_=_C3495( C3397 C3495 ) C3397_=_C3496( C3397 C3496 ) C3402_=_C3403( C3402 C3403 ) C3402_=_C3501( C3402 C3501 ) \nC3403_=_C3501( C3403 C3501 ) C3403_=_C3502( C3403 C3502 ) C3489_=_C3490( C3489 C3490 ) C3489_=_C3588( C3489 C3588 ) C3490_=_C3588( C3490 C3588 ) C3490_=_C3589( C3490 C3589 ) \nC3495_=_C3496( C3495 C3496 ) C3495_=_C3594( C3495 C3594 ) C3496_=_C3594( C3496 C3594 ) C3496_=_C3595( C3496 C3595 ) C3501_=_C3502( C3501 C3502 ) C3501_=_C3600( C3501 C3600 ) \nC3501_=_C3697( C3501 C3697 ) C3502_=_C3600( C3502 C3600 ) C3502_=_C3601( C3502 C3601 ) C3502_=_C3698( C3502 C3698 ) C3588_=_C3589( C3588 C3589 ) C3588_=_C3687( C3588 C3687 ) \nC3589_=_C3687( C3589 C3687 ) C3589_=_C3688( C3589 C3688 ) C3594_=_C3595( C3594 C3595 ) C3594_=_C3693( C3594 C3693 ) C3595_=_C3693( C3595 C3693 ) C3595_=_C3694( C3595 C3694 ) \nC3600_=_C3601( C3600 C3601 ) C3600_=_C3697( C3600 C3697 ) C3600_=_C3698( C3600 C3698 ) C3601_=_C3698( C3601 C3698 ) C3687_=_C3688( C3687 C3688 ) C3687_=_C3786( C3687 C3786 ) \nC3688_=_C3786( C3688 C3786 ) C3688_=_C3787( C3688 C3787 ) C3693_=_C3694( C3693 C3694 ) C3693_=_C3792( C3693 C3792 ) C3693_=_C3889( C3693 C3889 ) C3694_=_C3792( C3694 C3792 ) \nC3694_=_C3793( C3694 C3793 ) C3694_=_C3890( C3694 C3890 ) C3697_=_C3698( C3697 C3698 ) C3697_=_C3794( C3697 C3794 ) C3697_=_C3795( C3697 C3795 ) C3698_=_C3795( C3698 C3795 ) \nC3786_=_C3787( C3786 C3787 ) C3786_=_C3885( C3786 C3885 ) C3787_=_C3885( C3787 C3885 ) C3787_=_C3886( C3787 C3886 ) C3792_=_C3793( C3792 C3793 ) C3792_=_C3794( C3792 C3794 ) \nC3792_=_C3889( C3792 C3889 ) C3792_=_C3890( C3792 C3890 ) C3792_=_C3891( C3792 C3891 ) C3793_=_C3794( C3793 C3794 ) C3793_=_C3795( C3793 C3795 ) C3793_=_C3890( C3793 C3890 ) \nC3793_=_C3891( C3793 C3891 ) C3793_=_C3892( C3793 C3892 ) C3794_=_C3795( C3794 C3795 ) C3794_=_C3891( C3794 C3891 ) C3794_=_C3892( C3794 C3892 ) C3795_=_C3892( C3795 C3892 ) \nC3885_=_C3886( C3885 C3886 ) C3885_=_C3984( C3885 C3984 ) C3886_=_C3984( C3886 C3984 ) C3886_=_C3985( C3886 C3985 ) C3889_=_C3890( C3889 C3890 ) C3889_=_C3891( C3889 C3891 ) \nC3889_=_C3986( C3889 C3986 ) C3889_=_C3987( C3889 C3987 ) C3890_=_C3891( C3890 C3891 ) C3890_=_C3892( C3890 C3892 ) C3890_=_C3987( C3890 C3987 ) C3891_=_C3892( C3891 C3892 ) \nC3984_=_C3985( C3984 C3985 ) C3984_=_C3986( C3984 C3986 ) C3984_=_C4083( C3984 C4083 ) C3985_=_C3986( C3985 C3986 ) C3985_=_C3987( C3985 C3987 ) C3985_=_C4083( C3985 C4083 ) \nC3985_=_C4084( C3985 C4084 ) C3986_=_C3987( C3986 C3987 ) C3986_=_C4083( C3986 C4083 ) C3986_=_C4084( C3986 C4084 ) C3987_=_C4084( C3987 C4084 ) C4083_=_C4084( C4083 C4084 ) "];4323-&gt;4412[label="52: C3006 C3007 C3103 C3104 C3105 \nC3106 C3198 C3199 C3200 C3201 C3204 \nC3205 C3295 C3296 C3297 C3298 C3303 \nC3304 C3392 C3393 C3402 C3403 C3489 \nC3490 C3501 C3502 C3588 C3589 C3600 \nC3601 C3687 C3688 C3697 C3698 C3786 \nC3787 C3792 C3793 C3794 C3795 C3885 \nC3886 C3889 C3890 C3891 C3892 C3984 \nC3985 C3986 C3987 C4083 C4084 \n126: C3006_=_C3007 ,C3006_=_C3103 ,C3006_=_C3104 ,C3006_=_C3105 ,C3007_=_C3104 ,\nC3007_=_C3105 ,C3007_=_C3106 ,C3103_=_C3104 ,C3103_=_C3105 ,C3103_=_C3200 ,C3103_=_C3201 ,\nC3104_=_C3105 ,C3104_=_C3106 ,C3104_=_C3201 ,C3105_=_C3106 ,C3105_=_C3204 ,C3106_=_C3204 ,\nC3106_=_C3205 ,C3198_=_C3199 ,C3198_=_C3200 ,C3198_=_C3295 ,C3198_=_C3296 ,C3198_=_C3297 ,\nC3199_=_C3200 ,C3199_=_C3201 ,C3199_=_C3296 ,C3199_=_C3297 ,C3199_=_C3298 ,C3200_=_C3201 ,\nC3200_=_C3297 ,C3200_=_C3298 ,C3201_=_C3298 ,C3204_=_C3205 ,C3204_=_C3303 ,C3205_=_C3303 ,\nC3205_=_C3304 ,C3295_=_C3296 ,C3295_=_C3297 ,C3295_=_C3392 ,C3295_=_C3393 ,C3296_=_C3297 ,\nC3296_=_C3298 ,C3296_=_C3393 ,C3297_=_C3298 ,C3303_=_C3304 ,C3303_=_C3402 ,C3304_=_C3402 ,\nC3304_=_C3403 ,C3392_=_C3393 ,C3392_=_C3489 ,C3392_=_C3490 ,C3392_=_C3588 ,C3393_=_C3490 ,\nC3393_=_C3589 ,C3402_=_C3403 ,C3402_=_C3501 ,C3403_=_C3501 ,C3403_=_C3502 ,C3489_=_C3490 ,\nC3489_=_C3588 ,C3490_=_C3588 ,C3490_=_C3589 ,C3501_=_C3502 ,C3501_=_C3600 ,C3501_=_C3697 ,\nC3502_=_C3600 ,C3502_=_C3601 ,C3502_=_C3698 ,C3588_=_C3589 ,C3588_=_C3687 ,C3589_=_C3687 ,\nC3589_=_C3688 ,C3600_=_C3601 ,C3600_=_C3697 ,C3600_=_C3698 ,C3601_=_C3698 ,C3687_=_C3688 ,\nC3687_=_C3786 ,C3688_=_C3786 ,C3688_=_C3787 ,C3697_=_C3698 ,C3697_=_C3794 ,C3697_=_C3795 ,\nC3698_=_C3795 ,C3786_=_C3787 ,C3786_=_C3885 ,C3787_=_C3885 ,C3787_=_C3886 ,C3792_=_C3793 ,\nC3792_=_C3794 ,C3792_=_C3889 ,C3792_=_C3890 ,C3792_=_C3891 ,C3793_=_C3794 ,C3793_=_C3795 ,\nC3793_=_C3890 ,C3793_=_C3891 ,C3793_=_C3892 ,C3794_=_C3795 ,C3794_=_C3891 ,C3794_=_C3892 ,\nC3795_=_C3892 ,C3885_=_C3886 ,C3885_=_C3984 ,C3886_=_C3984 ,C3886_=_C3985 ,C3889_=_C3890 ,\nC3889_=_C3891 ,C3889_=_C3986 ,C3889_=_C3987 ,C3890_=_C3891 ,C3890_=_C3892 ,C3890_=_C3987 ,\nC3891_=_C3892 ,C3984_=_C3985 ,C3984_=_C3986 ,C3984_=_C4083 ,C3985_=_C3986 ,C3985_=_C3987 ,\nC3985_=_C4083 ,C3985_=_C4084 ,C3986_=_C3987 ,C3986_=_C4083 ,C3986_=_C4084 ,C3987_=_C4084 ,\nC4083_=_C4084 ,"];4413[shape=box, label="id:4413 level: 6\n32: C2599 C2696 C2697 C2698 C2793 \nC2794 C2796 C2797 C2890 C2891 C2893 \nC2894 C2895 C2896 C2987 C2988 C2990 \nC2991 C2994 C2995 C3086 C3087 C3088 \nC3091 C3092 C3185 C3186 C3187 C3188 \nC3189 C3285 C3286 \n91: C2599_=_C2696( C2599 C2696 ) C2599_=_C2697( C2599 C2697 ) C2599_=_C2698( C2599 C2698 ) C2696_=_C2697( C2696 C2697 ) C2696_=_C2698( C2696 C2698 ) \nC2696_=_C2793( C2696 C2793 ) C2696_=_C2794( C2696 C2794 ) C2697_=_C2698( C2697 C2698 ) C2697_=_C2794( C2697 C2794 ) C2697_=_C2796( C2697 C2796 ) C2697_=_C2893( C2697 C2893 ) \nC2698_=_C2796( C2698 C2796 ) C2698_=_C2797( C2698 C2797 ) C2698_=_C2894( C2698 C2894 ) C2793_=_C2794( C2793 C2794 ) C2793_=_C2890( C2793 C2890 ) C2793_=_C2891( C2793 C2891 ) \nC2794_=_C2796( C2794 C2796 ) C2794_=_C2891( C2794 C2891 ) C2794_=_C2893( C2794 C2893 ) C2794_=_C2990( C2794 C2990 ) C2796_=_C2797( C2796 C2797 ) C2796_=_C2893( C2796 C2893 ) \nC2796_=_C2894( C2796 C2894 ) C2796_=_C2895( C2796 C2895 ) C2797_=_C2894( C2797 C2894 ) C2797_=_C2895( C2797 C2895 ) C2797_=_C2896( C2797 C2896 ) C2890_=_C2891( C2890 C2891 ) \nC2890_=_C2987( C2890 C2987 ) C2890_=_C2988( C2890 C2988 ) C2890_=_C3086( C2890 C3086 ) C2891_=_C2893( C2891 C2893 ) C2891_=_C2988( C2891 C2988 ) C2891_=_C2990( C2891 C2990 ) \nC2891_=_C3087( C2891 C3087 ) C2893_=_C2894( C2893 C2894 ) C2893_=_C2895( C2893 C2895 ) C2893_=_C2990( C2893 C2990 ) C2893_=_C2991( C2893 C2991 ) C2894_=_C2895( C2894 C2895 ) \nC2894_=_C2896( C2894 C2896 ) C2894_=_C2991( C2894 C2991 ) C2895_=_C2896( C2895 C2896 ) C2895_=_C2994( C2895 C2994 ) C2895_=_C3091( C2895 C3091 ) C2896_=_C2994( C2896 C2994 ) \nC2896_=_C2995( C2896 C2995 ) C2896_=_C3092( C2896 C3092 ) C2987_=_C2988( C2987 C2988 ) C2987_=_C3086( C2987 C3086 ) C2988_=_C2990( C2988 C2990 ) C2988_=_C3086( C2988 C3086 ) \nC2988_=_C3087( C2988 C3087 ) C2990_=_C2991( C2990 C2991 ) C2990_=_C3087( C2990 C3087 ) C2990_=_C3088( C2990 C3088 ) C2990_=_C3186( C2990 C3186 ) C2991_=_C3088( C2991 C3088 ) \nC2991_=_C3187( C2991 C3187 ) C2994_=_C2995( C2994 C2995 ) C2994_=_C3091( C2994 C3091 ) C2994_=_C3092( C2994 C3092 ) C2995_=_C3092( C2995 C3092 ) C3086_=_C3087( C3086 C3087 ) \nC3086_=_C3088( C3086 C3088 ) C3086_=_C3185( C3086 C3185 ) C3087_=_C3088( C3087 C3088 ) C3087_=_C3185( C3087 C3185 ) C3087_=_C3186( C3087 C3186 ) C3088_=_C3185( C3088 C3185 ) \nC3088_=_C3186( C3088 C3186 ) C3088_=_C3187( C3088 C3187 ) C3091_=_C3092( C3091 C3092 ) C3091_=_C3188( C3091 C3188 ) C3091_=_C3189( C3091 C3189 ) C3092_=_C3189( C3092 C3189 ) \nC3185_=_C3186( C3185 C3186 ) C3185_=_C3187( C3185 C3187 ) C3186_=_C3187( C3186 C3187 ) C3186_=_C3188( C3186 C3188 ) C3186_=_C3285( C3186 C3285 ) C3187_=_C3188( C3187 C3188 ) \nC3187_=_C3189( C3187 C3189 ) C3187_=_C3285( C3187 C3285 ) C3187_=_C3286( C3187 C3286 ) C3188_=_C3189( C3188 C3189 ) C3188_=_C3285( C3188 C3285 ) C3188_=_C3286( C3188 C3286 ) \nC3189_=_C3286( C3189 C3286 ) C3285_=_C3286( C3285 C3286 ) "];4324-&gt;4413[label="28: C2599 C2696 C2697 C2698 C2793 \nC2794 C2796 C2797 C2890 C2891 C2895 \nC2896 C2987 C2988 C2994 C2995 C3086 \nC3087 C3088 C3091 C3092 C3185 C3186 \nC3187 C3188 C3189 C3285 C3286 \n68: C2599_=_C2696</w:t>
      </w:r>
    </w:p>
    <w:p>
      <w:pPr>
        <w:pStyle w:val="PreformattedText"/>
        <w:bidi w:val="0"/>
        <w:spacing w:before="0" w:after="0"/>
        <w:jc w:val="left"/>
        <w:rPr/>
      </w:pPr>
      <w:r>
        <w:rPr/>
        <w:t xml:space="preserve"> </w:t>
      </w:r>
      <w:r>
        <w:rPr/>
        <w:t>,C2599_=_C2697 ,C2599_=_C2698 ,C2696_=_C2697 ,C2696_=_C2698 ,\nC2696_=_C2793 ,C2696_=_C2794 ,C2697_=_C2698 ,C2697_=_C2794 ,C2697_=_C2796 ,C2698_=_C2796 ,\nC2698_=_C2797 ,C2793_=_C2794 ,C2793_=_C2890 ,C2793_=_C2891 ,C2794_=_C2796 ,C2794_=_C2891 ,\nC2796_=_C2797 ,C2796_=_C2895 ,C2797_=_C2895 ,C2797_=_C2896 ,C2890_=_C2891 ,C2890_=_C2987 ,\nC2890_=_C2988 ,C2890_=_C3086 ,C2891_=_C2988 ,C2891_=_C3087 ,C2895_=_C2896 ,C2895_=_C2994 ,\nC2895_=_C3091 ,C2896_=_C2994 ,C2896_=_C2995 ,C2896_=_C3092 ,C2987_=_C2988 ,C2987_=_C3086 ,\nC2988_=_C3086 ,C2988_=_C3087 ,C2994_=_C2995 ,C2994_=_C3091 ,C2994_=_C3092 ,C2995_=_C3092 ,\nC3086_=_C3087 ,C3086_=_C3088 ,C3086_=_C3185 ,C3087_=_C3088 ,C3087_=_C3185 ,C3087_=_C3186 ,\nC3088_=_C3185 ,C3088_=_C3186 ,C3088_=_C3187 ,C3091_=_C3092 ,C3091_=_C3188 ,C3091_=_C3189 ,\nC3092_=_C3189 ,C3185_=_C3186 ,C3185_=_C3187 ,C3186_=_C3187 ,C3186_=_C3188 ,C3186_=_C3285 ,\nC3187_=_C3188 ,C3187_=_C3189 ,C3187_=_C3285 ,C3187_=_C3286 ,C3188_=_C3189 ,C3188_=_C3285 ,\nC3188_=_C3286 ,C3189_=_C3286 ,C3285_=_C3286 ,"];4414[shape=box, label="id:4414 level: 6\n40: C2994 C2995 C3091 C3092 C3093 \nC3094 C3188 C3189 C3192 C3193 C3285 \nC3286 C3289 C3290 C3291 C3292 C3384 \nC3385 C3386 C3387 C3390 C3391 C3483 \nC3484 C3489 C3490 C3582 C3583 C3588 \nC3589 C3681 C3682 C3685 C3686 C3780 \nC3781 C3782 C3783 C3879 C3880 \n103: C2994_=_C2995( C2994 C2995 ) C2994_=_C3091( C2994 C3091 ) C2994_=_C3092( C2994 C3092 ) C2994_=_C3093( C2994 C3093 ) C2995_=_C3092( C2995 C3092 ) \nC2995_=_C3093( C2995 C3093 ) C2995_=_C3094( C2995 C3094 ) C3091_=_C3092( C3091 C3092 ) C3091_=_C3093( C3091 C3093 ) C3091_=_C3188( C3091 C3188 ) C3091_=_C3189( C3091 C3189 ) \nC3092_=_C3093( C3092 C3093 ) C3092_=_C3094( C3092 C3094 ) C3092_=_C3189( C3092 C3189 ) C3093_=_C3094( C3093 C3094 ) C3093_=_C3192( C3093 C3192 ) C3093_=_C3289( C3093 C3289 ) \nC3094_=_C3192( C3094 C3192 ) C3094_=_C3193( C3094 C3193 ) C3094_=_C3290( C3094 C3290 ) C3188_=_C3189( C3188 C3189 ) C3188_=_C3285( C3188 C3285 ) C3188_=_C3286( C3188 C3286 ) \nC3188_=_C3384( C3188 C3384 ) C3189_=_C3286( C3189 C3286 ) C3189_=_C3385( C3189 C3385 ) C3192_=_C3193( C3192 C3193 ) C3192_=_C3289( C3192 C3289 ) C3192_=_C3290( C3192 C3290 ) \nC3192_=_C3291( C3192 C3291 ) C3193_=_C3290( C3193 C3290 ) C3193_=_C3291( C3193 C3291 ) C3193_=_C3292( C3193 C3292 ) C3285_=_C3286( C3285 C3286 ) C3285_=_C3384( C3285 C3384 ) \nC3286_=_C3384( C3286 C3384 ) C3286_=_C3385( C3286 C3385 ) C3289_=_C3290( C3289 C3290 ) C3289_=_C3291( C3289 C3291 ) C3289_=_C3386( C3289 C3386 ) C3289_=_C3387( C3289 C3387 ) \nC3290_=_C3291( C3290 C3291 ) C3290_=_C3292( C3290 C3292 ) C3290_=_C3387( C3290 C3387 ) C3291_=_C3292( C3291 C3292 ) C3291_=_C3390( C3291 C3390 ) C3292_=_C3390( C3292 C3390 ) \nC3292_=_C3391( C3292 C3391 ) C3384_=_C3385( C3384 C3385 ) C3384_=_C3386( C3384 C3386 ) C3384_=_C3483( C3384 C3483 ) C3385_=_C3386( C3385 C3386 ) C3385_=_C3387( C3385 C3387 ) \nC3385_=_C3483( C3385 C3483 ) C3385_=_C3484( C3385 C3484 ) C3386_=_C3387( C3386 C3387 ) C3386_=_C3483( C3386 C3483 ) C3386_=_C3484( C3386 C3484 ) C3386_=_C3582( C3386 C3582 ) \nC3387_=_C3484( C3387 C3484 ) C3387_=_C3583( C3387 C3583 ) C3390_=_C3391( C3390 C3391 ) C3390_=_C3489( C3390 C3489 ) C3391_=_C3489( C3391 C3489 ) C3391_=_C3490( C3391 C3490 ) \nC3483_=_C3484( C3483 C3484 ) C3483_=_C3582( C3483 C3582 ) C3484_=_C3582( C3484 C3582 ) C3484_=_C3583( C3484 C3583 ) C3489_=_C3490( C3489 C3490 ) C3489_=_C3588( C3489 C3588 ) \nC3489_=_C3685( C3489 C3685 ) C3490_=_C3588( C3490 C3588 ) C3490_=_C3589( C3490 C3589 ) C3490_=_C3686( C3490 C3686 ) C3582_=_C3583( C3582 C3583 ) C3582_=_C3681( C3582 C3681 ) \nC3583_=_C3681( C3583 C3681 ) C3583_=_C3682( C3583 C3682 ) C3588_=_C3589( C3588 C3589 ) C3588_=_C3685( C3588 C3685 ) C3588_=_C3686( C3588 C3686 ) C3589_=_C3686( C3589 C3686 ) \nC3681_=_C3682( C3681 C3682 ) C3681_=_C3780( C3681 C3780 ) C3682_=_C3780( C3682 C3780 ) C3682_=_C3781( C3682 C3781 ) C3685_=_C3686( C3685 C3686 ) C3685_=_C3782( C3685 C3782 ) \nC3685_=_C3783( C3685 C3783 ) C3686_=_C3783( C3686 C3783 ) C3780_=_C3781( C3780 C3781 ) C3780_=_C3782( C3780 C3782 ) C3780_=_C3879( C3780 C3879 ) C3781_=_C3782( C3781 C3782 ) \nC3781_=_C3783( C3781 C3783 ) C3781_=_C3879( C3781 C3879 ) C3781_=_C3880( C3781 C3880 ) C3782_=_C3783( C3782 C3783 ) C3782_=_C3879( C3782 C3879 ) C3782_=_C3880( C3782 C3880 ) \nC3783_=_C3880( C3783 C3880 ) C3879_=_C3880( C3879 C3880 ) "];4324-&gt;4414[label="36: C2994 C2995 C3091 C3092 C3093 \nC3094 C3188 C3189 C3192 C3193 C3285 \nC3286 C3291 C3292 C3384 C3385 C3390 \nC3391 C3483 C3484 C3489 C3490 C3582 \nC3583 C3588 C3589 C3681 C3682 C3685 \nC3686 C3780 C3781 C3782 C3783 C3879 \nC3880 \n82: C2994_=_C2995 ,C2994_=_C3091 ,C2994_=_C3092 ,C2994_=_C3093 ,C2995_=_C3092 ,\nC2995_=_C3093 ,C2995_=_C3094 ,C3091_=_C3092 ,C3091_=_C3093 ,C3091_=_C3188 ,C3091_=_C3189 ,\nC3092_=_C3093 ,C3092_=_C3094 ,C3092_=_C3189 ,C3093_=_C3094 ,C3093_=_C3192 ,C3094_=_C3192 ,\nC3094_=_C3193 ,C3188_=_C3189 ,C3188_=_C3285 ,C3188_=_C3286 ,C3188_=_C3384 ,C3189_=_C3286 ,\nC3189_=_C3385 ,C3192_=_C3193 ,C3192_=_C3291 ,C3193_=_C3291 ,C3193_=_C3292 ,C3285_=_C3286 ,\nC3285_=_C3384 ,C3286_=_C3384 ,C3286_=_C3385 ,C3291_=_C3292 ,C3291_=_C3390 ,C3292_=_C3390 ,\nC3292_=_C3391 ,C3384_=_C3385 ,C3384_=_C3483 ,C3385_=_C3483 ,C3385_=_C3484 ,C3390_=_C3391 ,\nC3390_=_C3489 ,C3391_=_C3489 ,C3391_=_C3490 ,C3483_=_C3484 ,C3483_=_C3582 ,C3484_=_C3582 ,\nC3484_=_C3583 ,C3489_=_C3490 ,C3489_=_C3588 ,C3489_=_C3685 ,C3490_=_C3588 ,C3490_=_C3589 ,\nC3490_=_C3686 ,C3582_=_C3583 ,C3582_=_C3681 ,C3583_=_C3681 ,C3583_=_C3682 ,C3588_=_C3589 ,\nC3588_=_C3685 ,C3588_=_C3686 ,C3589_=_C3686 ,C3681_=_C3682 ,C3681_=_C3780 ,C3682_=_C3780 ,\nC3682_=_C3781 ,C3685_=_C3686 ,C3685_=_C3782 ,C3685_=_C3783 ,C3686_=_C3783 ,C3780_=_C3781 ,\nC3780_=_C3782 ,C3780_=_C3879 ,C3781_=_C3782 ,C3781_=_C3783 ,C3781_=_C3879 ,C3781_=_C3880 ,\nC3782_=_C3783 ,C3782_=_C3879 ,C3782_=_C3880 ,C3783_=_C3880 ,C3879_=_C3880 ,"];4415[shape=box, label="id:4415 level: 6\n48: C2406 C2407 C2503 C2504 C2505 \nC2506 C2600 C2601 C2604 C2605 C2697 \nC2698 C2703 C2704 C2796 C2797 C2802 \nC2803 C2895 C2896 C2899 C2900 C2901 \nC2902 C2994 C2995 C2996 C2997 C3000 \nC3001 C3093 C3094 C3099 C3100 C3192 \nC3193 C3198 C3199 C3291 C3292 C3295 \nC3296 C3390 C3391 C3392 C3393 C3489 \nC3490 \n119: C2406_=_C2407( C2406 C2407 ) C2406_=_C2503( C2406 C2503 ) C2406_=_C2504( C2406 C2504 ) C2406_=_C2505( C2406 C2505 ) C2407_=_C2504( C2407 C2504 ) \nC2407_=_C2505( C2407 C2505 ) C2407_=_C2506( C2407 C2506 ) C2503_=_C2504( C2503 C2504 ) C2503_=_C2505( C2503 C2505 ) C2503_=_C2600( C2503 C2600 ) C2503_=_C2601( C2503 C2601 ) \nC2504_=_C2505( C2504 C2505 ) C2504_=_C2506( C2504 C2506 ) C2504_=_C2601( C2504 C2601 ) C2505_=_C2506( C2505 C2506 ) C2505_=_C2604( C2505 C2604 ) C2506_=_C2604( C2506 C2604 ) \nC2506_=_C2605( C2506 C2605 ) C2600_=_C2601( C2600 C2601 ) C2600_=_C2697( C2600 C2697 ) C2600_=_C2698( C2600 C2698 ) C2600_=_C2796( C2600 C2796 ) C2601_=_C2698( C2601 C2698 ) \nC2601_=_C2797( C2601 C2797 ) C2604_=_C2605( C2604 C2605 ) C2604_=_C2703( C2604 C2703 ) C2605_=_C2703( C2605 C2703 ) C2605_=_C2704( C2605 C2704 ) C2697_=_C2698( C2697 C2698 ) \nC2697_=_C2796( C2697 C2796 ) C2698_=_C2796( C2698 C2796 ) C2698_=_C2797( C2698 C2797 ) C2703_=_C2704( C2703 C2704 ) C2703_=_C2802( C2703 C2802 ) C2703_=_C2899( C2703 C2899 ) \nC2704_=_C2802( C2704 C2802 ) C2704_=_C2803( C2704 C2803 ) C2704_=_C2900( C2704 C2900 ) C2796_=_C2797( C2796 C2797 ) C2796_=_C2895( C2796 C2895 ) C2797_=_C2895( C2797 C2895 ) \nC2797_=_C2896( C2797 C2896 ) C2802_=_C2803( C2802 C2803 ) C2802_=_C2899( C2802 C2899 ) C2802_=_C2900( C2802 C2900 ) C2802_=_C2901( C2802 C2901 ) C2803_=_C2900( C2803 C2900 ) \nC2803_=_C2901( C2803 C2901 ) C2803_=_C2902( C2803 C2902 ) C2895_=_C2896( C2895 C2896 ) C2895_=_C2994( C2895 C2994 ) C2896_=_C2994( C2896 C2994 ) C2896_=_C2995( C2896 C2995 ) \nC2899_=_C2900( C2899 C2900 ) C2899_=_C2901( C2899 C2901 ) C2899_=_C2996( C2899 C2996 ) C2899_=_C2997( C2899 C2997 ) C2900_=_C2901( C2900 C2901 ) C2900_=_C2902( C2900 C2902 ) \nC2900_=_C2997( C2900 C2997 ) C2901_=_C2902( C2901 C2902 ) C2901_=_C3000( C2901 C3000 ) C2902_=_C3000( C2902 C3000 ) C2902_=_C3001( C2902 C3001 ) C2994_=_C2995( C2994 C2995 ) \nC2994_=_C2996( C2994 C2996 ) C2994_=_C3093( C2994 C3093 ) C2995_=_C2996( C2995 C2996 ) C2995_=_C2997( C2995 C2997 ) C2995_=_C3093( C2995 C3093 ) C2995_=_C3094( C2995 C3094 ) \nC2996_=_C2997( C2996 C2997 ) C2996_=_C3093( C2996 C3093 ) C2996_=_C3094( C2996 C3094 ) C2996_=_C3192( C2996 C3192 ) C2997_=_C3094( C2997 C3094 ) C2997_=_C3193( C2997 C3193 ) \nC3000_=_C3001( C3000 C3001 ) C3000_=_C3099( C3000 C3099 ) C3001_=_C3099( C3001 C3099 ) C3001_=_C3100( C3001 C3100 ) C3093_=_C3094( C3093 C3094 ) C3093_=_C3192( C3093 C3192 ) \nC3094_=_C3192( C3094 C3192 ) C3094_=_C3193( C3094 C3193 ) C3099_=_C3100( C3099 C3100 ) C3099_=_C3198( C3099 C3198 ) C3099_=_C3295( C3099 C3295 ) C3100_=_C3198( C3100 C3198 ) \nC3100_=_C3199( C3100 C3199 ) C3100_=_C3296( C3100 C3296 ) C3192_=_C3193( C3192 C3193 ) C3192_=_C3291( C3192 C3291 ) C3193_=_C3291( C3193 C3291 ) C3193_=_C3292( C3193 C3292 ) \nC3198_=_C3199( C3198 C3199 ) C3198_=_C3295( C3198 C3295 ) C3198_=_C3296( C3198 C3296 ) C3199_=_C3296( C3199 C3296 ) C3291_=_C3292( C3291 C3292 ) C3291_=_C3390( C3291 C3390 ) \nC3292_=_C3390( C3292 C3390 ) C3292_=_C3391( C3292 C3391 ) C3295_=_C3296( C3295 C3296 ) C3295_=_C3392( C3295 C3392 ) C3295_=_C3393( C3295 C3393 ) C3296_=_C3393( C3296 C3393 ) \nC3390_=_C3391( C3390 C3391 ) C3390_=_C3392( C3390 C3392 ) C3390_=_C3489( C3390 C3489 ) C3391_=_C3392( C3391 C3392 ) C3391_=_C3393( C3391 C3393 ) C3391_=_C3489( C3391 C3489 ) \nC3391_=_C3490( C3391 C3490 ) C3392_=_C3393( C3392 C3393 ) C3392_=_C3489( C3392 C3489 ) C3392_=_C3490( C3392 C3490 ) C3393_=_C3490( C3393 C3490 ) C3489_=_C3490( C3489 C3490 ) "];4325-&gt;4415[label="44: C2406 C2407 C2503 C2504 C2505 \nC2506 C2600 C2601 C2604 C2605 C2697 \nC2698 C2703 C2704 C2796 C2797 C2802 \nC2803 C2895 C2896 C2901 C2902 C2994 \nC2995 C3000</w:t>
      </w:r>
    </w:p>
    <w:p>
      <w:pPr>
        <w:pStyle w:val="PreformattedText"/>
        <w:bidi w:val="0"/>
        <w:spacing w:before="0" w:after="0"/>
        <w:jc w:val="left"/>
        <w:rPr/>
      </w:pPr>
      <w:r>
        <w:rPr/>
        <w:t xml:space="preserve"> </w:t>
      </w:r>
      <w:r>
        <w:rPr/>
        <w:t>C3001 C3093 C3094 C3099 \nC3100 C3192 C3193 C3198 C3199 C3291 \nC3292 C3295 C3296 C3390 C3391 C3392 \nC3393 C3489 C3490 \n98: C2406_=_C2407 ,C2406_=_C2503 ,C2406_=_C2504 ,C2406_=_C2505 ,C2407_=_C2504 ,\nC2407_=_C2505 ,C2407_=_C2506 ,C2503_=_C2504 ,C2503_=_C2505 ,C2503_=_C2600 ,C2503_=_C2601 ,\nC2504_=_C2505 ,C2504_=_C2506 ,C2504_=_C2601 ,C2505_=_C2506 ,C2505_=_C2604 ,C2506_=_C2604 ,\nC2506_=_C2605 ,C2600_=_C2601 ,C2600_=_C2697 ,C2600_=_C2698 ,C2600_=_C2796 ,C2601_=_C2698 ,\nC2601_=_C2797 ,C2604_=_C2605 ,C2604_=_C2703 ,C2605_=_C2703 ,C2605_=_C2704 ,C2697_=_C2698 ,\nC2697_=_C2796 ,C2698_=_C2796 ,C2698_=_C2797 ,C2703_=_C2704 ,C2703_=_C2802 ,C2704_=_C2802 ,\nC2704_=_C2803 ,C2796_=_C2797 ,C2796_=_C2895 ,C2797_=_C2895 ,C2797_=_C2896 ,C2802_=_C2803 ,\nC2802_=_C2901 ,C2803_=_C2901 ,C2803_=_C2902 ,C2895_=_C2896 ,C2895_=_C2994 ,C2896_=_C2994 ,\nC2896_=_C2995 ,C2901_=_C2902 ,C2901_=_C3000 ,C2902_=_C3000 ,C2902_=_C3001 ,C2994_=_C2995 ,\nC2994_=_C3093 ,C2995_=_C3093 ,C2995_=_C3094 ,C3000_=_C3001 ,C3000_=_C3099 ,C3001_=_C3099 ,\nC3001_=_C3100 ,C3093_=_C3094 ,C3093_=_C3192 ,C3094_=_C3192 ,C3094_=_C3193 ,C3099_=_C3100 ,\nC3099_=_C3198 ,C3099_=_C3295 ,C3100_=_C3198 ,C3100_=_C3199 ,C3100_=_C3296 ,C3192_=_C3193 ,\nC3192_=_C3291 ,C3193_=_C3291 ,C3193_=_C3292 ,C3198_=_C3199 ,C3198_=_C3295 ,C3198_=_C3296 ,\nC3199_=_C3296 ,C3291_=_C3292 ,C3291_=_C3390 ,C3292_=_C3390 ,C3292_=_C3391 ,C3295_=_C3296 ,\nC3295_=_C3392 ,C3295_=_C3393 ,C3296_=_C3393 ,C3390_=_C3391 ,C3390_=_C3392 ,C3390_=_C3489 ,\nC3391_=_C3392 ,C3391_=_C3393 ,C3391_=_C3489 ,C3391_=_C3490 ,C3392_=_C3393 ,C3392_=_C3489 ,\nC3392_=_C3490 ,C3393_=_C3490 ,C3489_=_C3490 ,"];4416[shape=box, label="id:4416 level: 6\n48: C2214 C2215 C2311 C2312 C2313 \nC2314 C2408 C2409 C2412 C2413 C2505 \nC2506 C2511 C2512 C2604 C2605 C2610 \nC2611 C2703 C2704 C2707 C2708 C2709 \nC2710 C2802 C2803 C2804 C2805 C2808 \nC2809 C2901 C2902 C2907 C2908 C3000 \nC3001 C3006 C3007 C3099 C3100 C3103 \nC3104 C3198 C3199 C3200 C3201 C3297 \nC3298 \n119: C2214_=_C2215( C2214 C2215 ) C2214_=_C2311( C2214 C2311 ) C2214_=_C2312( C2214 C2312 ) C2214_=_C2313( C2214 C2313 ) C2215_=_C2312( C2215 C2312 ) \nC2215_=_C2313( C2215 C2313 ) C2215_=_C2314( C2215 C2314 ) C2311_=_C2312( C2311 C2312 ) C2311_=_C2313( C2311 C2313 ) C2311_=_C2408( C2311 C2408 ) C2311_=_C2409( C2311 C2409 ) \nC2312_=_C2313( C2312 C2313 ) C2312_=_C2314( C2312 C2314 ) C2312_=_C2409( C2312 C2409 ) C2313_=_C2314( C2313 C2314 ) C2313_=_C2412( C2313 C2412 ) C2314_=_C2412( C2314 C2412 ) \nC2314_=_C2413( C2314 C2413 ) C2408_=_C2409( C2408 C2409 ) C2408_=_C2505( C2408 C2505 ) C2408_=_C2506( C2408 C2506 ) C2408_=_C2604( C2408 C2604 ) C2409_=_C2506( C2409 C2506 ) \nC2409_=_C2605( C2409 C2605 ) C2412_=_C2413( C2412 C2413 ) C2412_=_C2511( C2412 C2511 ) C2413_=_C2511( C2413 C2511 ) C2413_=_C2512( C2413 C2512 ) C2505_=_C2506( C2505 C2506 ) \nC2505_=_C2604( C2505 C2604 ) C2506_=_C2604( C2506 C2604 ) C2506_=_C2605( C2506 C2605 ) C2511_=_C2512( C2511 C2512 ) C2511_=_C2610( C2511 C2610 ) C2511_=_C2707( C2511 C2707 ) \nC2512_=_C2610( C2512 C2610 ) C2512_=_C2611( C2512 C2611 ) C2512_=_C2708( C2512 C2708 ) C2604_=_C2605( C2604 C2605 ) C2604_=_C2703( C2604 C2703 ) C2605_=_C2703( C2605 C2703 ) \nC2605_=_C2704( C2605 C2704 ) C2610_=_C2611( C2610 C2611 ) C2610_=_C2707( C2610 C2707 ) C2610_=_C2708( C2610 C2708 ) C2610_=_C2709( C2610 C2709 ) C2611_=_C2708( C2611 C2708 ) \nC2611_=_C2709( C2611 C2709 ) C2611_=_C2710( C2611 C2710 ) C2703_=_C2704( C2703 C2704 ) C2703_=_C2802( C2703 C2802 ) C2704_=_C2802( C2704 C2802 ) C2704_=_C2803( C2704 C2803 ) \nC2707_=_C2708( C2707 C2708 ) C2707_=_C2709( C2707 C2709 ) C2707_=_C2804( C2707 C2804 ) C2707_=_C2805( C2707 C2805 ) C2708_=_C2709( C2708 C2709 ) C2708_=_C2710( C2708 C2710 ) \nC2708_=_C2805( C2708 C2805 ) C2709_=_C2710( C2709 C2710 ) C2709_=_C2808( C2709 C2808 ) C2710_=_C2808( C2710 C2808 ) C2710_=_C2809( C2710 C2809 ) C2802_=_C2803( C2802 C2803 ) \nC2802_=_C2804( C2802 C2804 ) C2802_=_C2901( C2802 C2901 ) C2803_=_C2804( C2803 C2804 ) C2803_=_C2805( C2803 C2805 ) C2803_=_C2901( C2803 C2901 ) C2803_=_C2902( C2803 C2902 ) \nC2804_=_C2805( C2804 C2805 ) C2804_=_C2901( C2804 C2901 ) C2804_=_C2902( C2804 C2902 ) C2804_=_C3000( C2804 C3000 ) C2805_=_C2902( C2805 C2902 ) C2805_=_C3001( C2805 C3001 ) \nC2808_=_C2809( C2808 C2809 ) C2808_=_C2907( C2808 C2907 ) C2809_=_C2907( C2809 C2907 ) C2809_=_C2908( C2809 C2908 ) C2901_=_C2902( C2901 C2902 ) C2901_=_C3000( C2901 C3000 ) \nC2902_=_C3000( C2902 C3000 ) C2902_=_C3001( C2902 C3001 ) C2907_=_C2908( C2907 C2908 ) C2907_=_C3006( C2907 C3006 ) C2907_=_C3103( C2907 C3103 ) C2908_=_C3006( C2908 C3006 ) \nC2908_=_C3007( C2908 C3007 ) C2908_=_C3104( C2908 C3104 ) C3000_=_C3001( C3000 C3001 ) C3000_=_C3099( C3000 C3099 ) C3001_=_C3099( C3001 C3099 ) C3001_=_C3100( C3001 C3100 ) \nC3006_=_C3007( C3006 C3007 ) C3006_=_C3103( C3006 C3103 ) C3006_=_C3104( C3006 C3104 ) C3007_=_C3104( C3007 C3104 ) C3099_=_C3100( C3099 C3100 ) C3099_=_C3198( C3099 C3198 ) \nC3100_=_C3198( C3100 C3198 ) C3100_=_C3199( C3100 C3199 ) C3103_=_C3104( C3103 C3104 ) C3103_=_C3200( C3103 C3200 ) C3103_=_C3201( C3103 C3201 ) C3104_=_C3201( C3104 C3201 ) \nC3198_=_C3199( C3198 C3199 ) C3198_=_C3200( C3198 C3200 ) C3198_=_C3297( C3198 C3297 ) C3199_=_C3200( C3199 C3200 ) C3199_=_C3201( C3199 C3201 ) C3199_=_C3297( C3199 C3297 ) \nC3199_=_C3298( C3199 C3298 ) C3200_=_C3201( C3200 C3201 ) C3200_=_C3297( C3200 C3297 ) C3200_=_C3298( C3200 C3298 ) C3201_=_C3298( C3201 C3298 ) C3297_=_C3298( C3297 C3298 ) "];4325-&gt;4416[label="44: C2214 C2215 C2311 C2312 C2313 \nC2314 C2408 C2409 C2412 C2413 C2505 \nC2506 C2511 C2512 C2604 C2605 C2610 \nC2611 C2703 C2704 C2709 C2710 C2802 \nC2803 C2808 C2809 C2901 C2902 C2907 \nC2908 C3000 C3001 C3006 C3007 C3099 \nC3100 C3103 C3104 C3198 C3199 C3200 \nC3201 C3297 C3298 \n98: C2214_=_C2215 ,C2214_=_C2311 ,C2214_=_C2312 ,C2214_=_C2313 ,C2215_=_C2312 ,\nC2215_=_C2313 ,C2215_=_C2314 ,C2311_=_C2312 ,C2311_=_C2313 ,C2311_=_C2408 ,C2311_=_C2409 ,\nC2312_=_C2313 ,C2312_=_C2314 ,C2312_=_C2409 ,C2313_=_C2314 ,C2313_=_C2412 ,C2314_=_C2412 ,\nC2314_=_C2413 ,C2408_=_C2409 ,C2408_=_C2505 ,C2408_=_C2506 ,C2408_=_C2604 ,C2409_=_C2506 ,\nC2409_=_C2605 ,C2412_=_C2413 ,C2412_=_C2511 ,C2413_=_C2511 ,C2413_=_C2512 ,C2505_=_C2506 ,\nC2505_=_C2604 ,C2506_=_C2604 ,C2506_=_C2605 ,C2511_=_C2512 ,C2511_=_C2610 ,C2512_=_C2610 ,\nC2512_=_C2611 ,C2604_=_C2605 ,C2604_=_C2703 ,C2605_=_C2703 ,C2605_=_C2704 ,C2610_=_C2611 ,\nC2610_=_C2709 ,C2611_=_C2709 ,C2611_=_C2710 ,C2703_=_C2704 ,C2703_=_C2802 ,C2704_=_C2802 ,\nC2704_=_C2803 ,C2709_=_C2710 ,C2709_=_C2808 ,C2710_=_C2808 ,C2710_=_C2809 ,C2802_=_C2803 ,\nC2802_=_C2901 ,C2803_=_C2901 ,C2803_=_C2902 ,C2808_=_C2809 ,C2808_=_C2907 ,C2809_=_C2907 ,\nC2809_=_C2908 ,C2901_=_C2902 ,C2901_=_C3000 ,C2902_=_C3000 ,C2902_=_C3001 ,C2907_=_C2908 ,\nC2907_=_C3006 ,C2907_=_C3103 ,C2908_=_C3006 ,C2908_=_C3007 ,C2908_=_C3104 ,C3000_=_C3001 ,\nC3000_=_C3099 ,C3001_=_C3099 ,C3001_=_C3100 ,C3006_=_C3007 ,C3006_=_C3103 ,C3006_=_C3104 ,\nC3007_=_C3104 ,C3099_=_C3100 ,C3099_=_C3198 ,C3100_=_C3198 ,C3100_=_C3199 ,C3103_=_C3104 ,\nC3103_=_C3200 ,C3103_=_C3201 ,C3104_=_C3201 ,C3198_=_C3199 ,C3198_=_C3200 ,C3198_=_C3297 ,\nC3199_=_C3200 ,C3199_=_C3201 ,C3199_=_C3297 ,C3199_=_C3298 ,C3200_=_C3201 ,C3200_=_C3297 ,\nC3200_=_C3298 ,C3201_=_C3298 ,C3297_=_C3298 ,"];4417[shape=box, label="id:4417 level: 6\n32: C3408 C3409 C3505 C3506 C3507 \nC3508 C3602 C3603 C3606 C3607 C3699 \nC3700 C3703 C3704 C3705 C3706 C3798 \nC3799 C3800 C3801 C3804 C3805 C3897 \nC3898 C3901 C3902 C3996 C3997 C3998 \nC3999 C4095 C4096 \n87: C3408_=_C3409( C3408 C3409 ) C3408_=_C3505( C3408 C3505 ) C3408_=_C3506( C3408 C3506 ) C3408_=_C3507( C3408 C3507 ) C3409_=_C3506( C3409 C3506 ) \nC3409_=_C3507( C3409 C3507 ) C3409_=_C3508( C3409 C3508 ) C3505_=_C3506( C3505 C3506 ) C3505_=_C3507( C3505 C3507 ) C3505_=_C3602( C3505 C3602 ) C3505_=_C3603( C3505 C3603 ) \nC3506_=_C3507( C3506 C3507 ) C3506_=_C3508( C3506 C3508 ) C3506_=_C3603( C3506 C3603 ) C3507_=_C3508( C3507 C3508 ) C3507_=_C3606( C3507 C3606 ) C3507_=_C3703( C3507 C3703 ) \nC3508_=_C3606( C3508 C3606 ) C3508_=_C3607( C3508 C3607 ) C3508_=_C3704( C3508 C3704 ) C3602_=_C3603( C3602 C3603 ) C3602_=_C3699( C3602 C3699 ) C3602_=_C3700( C3602 C3700 ) \nC3602_=_C3798( C3602 C3798 ) C3603_=_C3700( C3603 C3700 ) C3603_=_C3799( C3603 C3799 ) C3606_=_C3607( C3606 C3607 ) C3606_=_C3703( C3606 C3703 ) C3606_=_C3704( C3606 C3704 ) \nC3606_=_C3705( C3606 C3705 ) C3607_=_C3704( C3607 C3704 ) C3607_=_C3705( C3607 C3705 ) C3607_=_C3706( C3607 C3706 ) C3699_=_C3700( C3699 C3700 ) C3699_=_C3798( C3699 C3798 ) \nC3700_=_C3798( C3700 C3798 ) C3700_=_C3799( C3700 C3799 ) C3703_=_C3704( C3703 C3704 ) C3703_=_C3705( C3703 C3705 ) C3703_=_C3800( C3703 C3800 ) C3703_=_C3801( C3703 C3801 ) \nC3704_=_C3705( C3704 C3705 ) C3704_=_C3706( C3704 C3706 ) C3704_=_C3801( C3704 C3801 ) C3705_=_C3706( C3705 C3706 ) C3705_=_C3804( C3705 C3804 ) C3705_=_C3901( C3705 C3901 ) \nC3706_=_C3804( C3706 C3804 ) C3706_=_C3805( C3706 C3805 ) C3706_=_C3902( C3706 C3902 ) C3798_=_C3799( C3798 C3799 ) C3798_=_C3800( C3798 C3800 ) C3798_=_C3897( C3798 C3897 ) \nC3799_=_C3800( C3799 C3800 ) C3799_=_C3801( C3799 C3801 ) C3799_=_C3897( C3799 C3897 ) C3799_=_C3898( C3799 C3898 ) C3800_=_C3801( C3800 C3801 ) C3800_=_C3897( C3800 C3897 ) \nC3800_=_C3898( C3800 C3898 ) C3800_=_C3996( C3800 C3996 ) C3801_=_C3898( C3801 C3898 ) C3801_=_C3997( C3801 C3997 ) C3804_=_C3805( C3804 C3805 ) C3804_=_C3901( C3804 C3901 ) \nC3804_=_C3902( C3804 C3902 ) C3805_=_C3902( C3805 C3902 ) C3897_=_C3898( C3897 C3898 ) C3897_=_C3996( C3897 C3996 ) C3898_=_C3996( C3898 C3996 ) C3898_=_C3997( C3898 C3997 ) \nC3901_=_C3902( C3901 C3902 ) C3901_=_C3998( C3901 C3998 ) C3901_=_C3999( C3901 C3999 ) C3902_=_C3999( C3902 C3999 ) C3996_=_C3997( C3996 C3997 ) C3996_=_C3998( C3996 C3998 ) \nC3996_=_C4095( C3996 C4095 ) C3997_=_C3998( C3997 C3998 ) C3997_=_C3999( C3997 C3999 ) C3997_=_C4095(</w:t>
      </w:r>
    </w:p>
    <w:p>
      <w:pPr>
        <w:pStyle w:val="PreformattedText"/>
        <w:bidi w:val="0"/>
        <w:spacing w:before="0" w:after="0"/>
        <w:jc w:val="left"/>
        <w:rPr/>
      </w:pPr>
      <w:r>
        <w:rPr/>
        <w:t xml:space="preserve"> </w:t>
      </w:r>
      <w:r>
        <w:rPr/>
        <w:t>C3997 C4095 ) C3997_=_C4096( C3997 C4096 ) C3998_=_C3999( C3998 C3999 ) \nC3998_=_C4095( C3998 C4095 ) C3998_=_C4096( C3998 C4096 ) C3999_=_C4096( C3999 C4096 ) C4095_=_C4096( C4095 C4096 ) "];4326-&gt;4417[label="28: C3408 C3409 C3505 C3506 C3507 \nC3508 C3602 C3603 C3606 C3607 C3699 \nC3700 C3705 C3706 C3798 C3799 C3804 \nC3805 C3897 C3898 C3901 C3902 C3996 \nC3997 C3998 C3999 C4095 C4096 \n66: C3408_=_C3409 ,C3408_=_C3505 ,C3408_=_C3506 ,C3408_=_C3507 ,C3409_=_C3506 ,\nC3409_=_C3507 ,C3409_=_C3508 ,C3505_=_C3506 ,C3505_=_C3507 ,C3505_=_C3602 ,C3505_=_C3603 ,\nC3506_=_C3507 ,C3506_=_C3508 ,C3506_=_C3603 ,C3507_=_C3508 ,C3507_=_C3606 ,C3508_=_C3606 ,\nC3508_=_C3607 ,C3602_=_C3603 ,C3602_=_C3699 ,C3602_=_C3700 ,C3602_=_C3798 ,C3603_=_C3700 ,\nC3603_=_C3799 ,C3606_=_C3607 ,C3606_=_C3705 ,C3607_=_C3705 ,C3607_=_C3706 ,C3699_=_C3700 ,\nC3699_=_C3798 ,C3700_=_C3798 ,C3700_=_C3799 ,C3705_=_C3706 ,C3705_=_C3804 ,C3705_=_C3901 ,\nC3706_=_C3804 ,C3706_=_C3805 ,C3706_=_C3902 ,C3798_=_C3799 ,C3798_=_C3897 ,C3799_=_C3897 ,\nC3799_=_C3898 ,C3804_=_C3805 ,C3804_=_C3901 ,C3804_=_C3902 ,C3805_=_C3902 ,C3897_=_C3898 ,\nC3897_=_C3996 ,C3898_=_C3996 ,C3898_=_C3997 ,C3901_=_C3902 ,C3901_=_C3998 ,C3901_=_C3999 ,\nC3902_=_C3999 ,C3996_=_C3997 ,C3996_=_C3998 ,C3996_=_C4095 ,C3997_=_C3998 ,C3997_=_C3999 ,\nC3997_=_C4095 ,C3997_=_C4096 ,C3998_=_C3999 ,C3998_=_C4095 ,C3998_=_C4096 ,C3999_=_C4096 ,\nC4095_=_C4096 ,"];4418[shape=box, label="id:4418 level: 6\n32: C3012 C3013 C3109 C3110 C3111 \nC3112 C3206 C3207 C3210 C3211 C3303 \nC3304 C3307 C3308 C3309 C3310 C3402 \nC3403 C3404 C3405 C3408 C3409 C3501 \nC3502 C3505 C3506 C3600 C3601 C3602 \nC3603 C3699 C3700 \n87: C3012_=_C3013( C3012 C3013 ) C3012_=_C3109( C3012 C3109 ) C3012_=_C3110( C3012 C3110 ) C3012_=_C3111( C3012 C3111 ) C3013_=_C3110( C3013 C3110 ) \nC3013_=_C3111( C3013 C3111 ) C3013_=_C3112( C3013 C3112 ) C3109_=_C3110( C3109 C3110 ) C3109_=_C3111( C3109 C3111 ) C3109_=_C3206( C3109 C3206 ) C3109_=_C3207( C3109 C3207 ) \nC3110_=_C3111( C3110 C3111 ) C3110_=_C3112( C3110 C3112 ) C3110_=_C3207( C3110 C3207 ) C3111_=_C3112( C3111 C3112 ) C3111_=_C3210( C3111 C3210 ) C3111_=_C3307( C3111 C3307 ) \nC3112_=_C3210( C3112 C3210 ) C3112_=_C3211( C3112 C3211 ) C3112_=_C3308( C3112 C3308 ) C3206_=_C3207( C3206 C3207 ) C3206_=_C3303( C3206 C3303 ) C3206_=_C3304( C3206 C3304 ) \nC3206_=_C3402( C3206 C3402 ) C3207_=_C3304( C3207 C3304 ) C3207_=_C3403( C3207 C3403 ) C3210_=_C3211( C3210 C3211 ) C3210_=_C3307( C3210 C3307 ) C3210_=_C3308( C3210 C3308 ) \nC3210_=_C3309( C3210 C3309 ) C3211_=_C3308( C3211 C3308 ) C3211_=_C3309( C3211 C3309 ) C3211_=_C3310( C3211 C3310 ) C3303_=_C3304( C3303 C3304 ) C3303_=_C3402( C3303 C3402 ) \nC3304_=_C3402( C3304 C3402 ) C3304_=_C3403( C3304 C3403 ) C3307_=_C3308( C3307 C3308 ) C3307_=_C3309( C3307 C3309 ) C3307_=_C3404( C3307 C3404 ) C3307_=_C3405( C3307 C3405 ) \nC3308_=_C3309( C3308 C3309 ) C3308_=_C3310( C3308 C3310 ) C3308_=_C3405( C3308 C3405 ) C3309_=_C3310( C3309 C3310 ) C3309_=_C3408( C3309 C3408 ) C3309_=_C3505( C3309 C3505 ) \nC3310_=_C3408( C3310 C3408 ) C3310_=_C3409( C3310 C3409 ) C3310_=_C3506( C3310 C3506 ) C3402_=_C3403( C3402 C3403 ) C3402_=_C3404( C3402 C3404 ) C3402_=_C3501( C3402 C3501 ) \nC3403_=_C3404( C3403 C3404 ) C3403_=_C3405( C3403 C3405 ) C3403_=_C3501( C3403 C3501 ) C3403_=_C3502( C3403 C3502 ) C3404_=_C3405( C3404 C3405 ) C3404_=_C3501( C3404 C3501 ) \nC3404_=_C3502( C3404 C3502 ) C3404_=_C3600( C3404 C3600 ) C3405_=_C3502( C3405 C3502 ) C3405_=_C3601( C3405 C3601 ) C3408_=_C3409( C3408 C3409 ) C3408_=_C3505( C3408 C3505 ) \nC3408_=_C3506( C3408 C3506 ) C3409_=_C3506( C3409 C3506 ) C3501_=_C3502( C3501 C3502 ) C3501_=_C3600( C3501 C3600 ) C3502_=_C3600( C3502 C3600 ) C3502_=_C3601( C3502 C3601 ) \nC3505_=_C3506( C3505 C3506 ) C3505_=_C3602( C3505 C3602 ) C3505_=_C3603( C3505 C3603 ) C3506_=_C3603( C3506 C3603 ) C3600_=_C3601( C3600 C3601 ) C3600_=_C3602( C3600 C3602 ) \nC3600_=_C3699( C3600 C3699 ) C3601_=_C3602( C3601 C3602 ) C3601_=_C3603( C3601 C3603 ) C3601_=_C3699( C3601 C3699 ) C3601_=_C3700( C3601 C3700 ) C3602_=_C3603( C3602 C3603 ) \nC3602_=_C3699( C3602 C3699 ) C3602_=_C3700( C3602 C3700 ) C3603_=_C3700( C3603 C3700 ) C3699_=_C3700( C3699 C3700 ) "];4326-&gt;4418[label="28: C3012 C3013 C3109 C3110 C3111 \nC3112 C3206 C3207 C3210 C3211 C3303 \nC3304 C3309 C3310 C3402 C3403 C3408 \nC3409 C3501 C3502 C3505 C3506 C3600 \nC3601 C3602 C3603 C3699 C3700 \n66: C3012_=_C3013 ,C3012_=_C3109 ,C3012_=_C3110 ,C3012_=_C3111 ,C3013_=_C3110 ,\nC3013_=_C3111 ,C3013_=_C3112 ,C3109_=_C3110 ,C3109_=_C3111 ,C3109_=_C3206 ,C3109_=_C3207 ,\nC3110_=_C3111 ,C3110_=_C3112 ,C3110_=_C3207 ,C3111_=_C3112 ,C3111_=_C3210 ,C3112_=_C3210 ,\nC3112_=_C3211 ,C3206_=_C3207 ,C3206_=_C3303 ,C3206_=_C3304 ,C3206_=_C3402 ,C3207_=_C3304 ,\nC3207_=_C3403 ,C3210_=_C3211 ,C3210_=_C3309 ,C3211_=_C3309 ,C3211_=_C3310 ,C3303_=_C3304 ,\nC3303_=_C3402 ,C3304_=_C3402 ,C3304_=_C3403 ,C3309_=_C3310 ,C3309_=_C3408 ,C3309_=_C3505 ,\nC3310_=_C3408 ,C3310_=_C3409 ,C3310_=_C3506 ,C3402_=_C3403 ,C3402_=_C3501 ,C3403_=_C3501 ,\nC3403_=_C3502 ,C3408_=_C3409 ,C3408_=_C3505 ,C3408_=_C3506 ,C3409_=_C3506 ,C3501_=_C3502 ,\nC3501_=_C3600 ,C3502_=_C3600 ,C3502_=_C3601 ,C3505_=_C3506 ,C3505_=_C3602 ,C3505_=_C3603 ,\nC3506_=_C3603 ,C3600_=_C3601 ,C3600_=_C3602 ,C3600_=_C3699 ,C3601_=_C3602 ,C3601_=_C3603 ,\nC3601_=_C3699 ,C3601_=_C3700 ,C3602_=_C3603 ,C3602_=_C3699 ,C3602_=_C3700 ,C3603_=_C3700 ,\nC3699_=_C3700 ,"];4419[shape=box, label="id:4419 level: 6\n48: C2820 C2821 C2917 C2918 C2919 \nC2920 C3014 C3015 C3018 C3019 C3111 \nC3112 C3117 C3118 C3210 C3211 C3216 \nC3217 C3309 C3310 C3313 C3314 C3315 \nC3316 C3408 C3409 C3410 C3411 C3414 \nC3415 C3507 C3508 C3513 C3514 C3606 \nC3607 C3612 C3613 C3705 C3706 C3709 \nC3710 C3804 C3805 C3806 C3807 C3903 \nC3904 \n119: C2820_=_C2821( C2820 C2821 ) C2820_=_C2917( C2820 C2917 ) C2820_=_C2918( C2820 C2918 ) C2820_=_C2919( C2820 C2919 ) C2821_=_C2918( C2821 C2918 ) \nC2821_=_C2919( C2821 C2919 ) C2821_=_C2920( C2821 C2920 ) C2917_=_C2918( C2917 C2918 ) C2917_=_C2919( C2917 C2919 ) C2917_=_C3014( C2917 C3014 ) C2917_=_C3015( C2917 C3015 ) \nC2918_=_C2919( C2918 C2919 ) C2918_=_C2920( C2918 C2920 ) C2918_=_C3015( C2918 C3015 ) C2919_=_C2920( C2919 C2920 ) C2919_=_C3018( C2919 C3018 ) C2920_=_C3018( C2920 C3018 ) \nC2920_=_C3019( C2920 C3019 ) C3014_=_C3015( C3014 C3015 ) C3014_=_C3111( C3014 C3111 ) C3014_=_C3112( C3014 C3112 ) C3014_=_C3210( C3014 C3210 ) C3015_=_C3112( C3015 C3112 ) \nC3015_=_C3211( C3015 C3211 ) C3018_=_C3019( C3018 C3019 ) C3018_=_C3117( C3018 C3117 ) C3019_=_C3117( C3019 C3117 ) C3019_=_C3118( C3019 C3118 ) C3111_=_C3112( C3111 C3112 ) \nC3111_=_C3210( C3111 C3210 ) C3112_=_C3210( C3112 C3210 ) C3112_=_C3211( C3112 C3211 ) C3117_=_C3118( C3117 C3118 ) C3117_=_C3216( C3117 C3216 ) C3117_=_C3313( C3117 C3313 ) \nC3118_=_C3216( C3118 C3216 ) C3118_=_C3217( C3118 C3217 ) C3118_=_C3314( C3118 C3314 ) C3210_=_C3211( C3210 C3211 ) C3210_=_C3309( C3210 C3309 ) C3211_=_C3309( C3211 C3309 ) \nC3211_=_C3310( C3211 C3310 ) C3216_=_C3217( C3216 C3217 ) C3216_=_C3313( C3216 C3313 ) C3216_=_C3314( C3216 C3314 ) C3216_=_C3315( C3216 C3315 ) C3217_=_C3314( C3217 C3314 ) \nC3217_=_C3315( C3217 C3315 ) C3217_=_C3316( C3217 C3316 ) C3309_=_C3310( C3309 C3310 ) C3309_=_C3408( C3309 C3408 ) C3310_=_C3408( C3310 C3408 ) C3310_=_C3409( C3310 C3409 ) \nC3313_=_C3314( C3313 C3314 ) C3313_=_C3315( C3313 C3315 ) C3313_=_C3410( C3313 C3410 ) C3313_=_C3411( C3313 C3411 ) C3314_=_C3315( C3314 C3315 ) C3314_=_C3316( C3314 C3316 ) \nC3314_=_C3411( C3314 C3411 ) C3315_=_C3316( C3315 C3316 ) C3315_=_C3414( C3315 C3414 ) C3316_=_C3414( C3316 C3414 ) C3316_=_C3415( C3316 C3415 ) C3408_=_C3409( C3408 C3409 ) \nC3408_=_C3410( C3408 C3410 ) C3408_=_C3507( C3408 C3507 ) C3409_=_C3410( C3409 C3410 ) C3409_=_C3411( C3409 C3411 ) C3409_=_C3507( C3409 C3507 ) C3409_=_C3508( C3409 C3508 ) \nC3410_=_C3411( C3410 C3411 ) C3410_=_C3507( C3410 C3507 ) C3410_=_C3508( C3410 C3508 ) C3410_=_C3606( C3410 C3606 ) C3411_=_C3508( C3411 C3508 ) C3411_=_C3607( C3411 C3607 ) \nC3414_=_C3415( C3414 C3415 ) C3414_=_C3513( C3414 C3513 ) C3415_=_C3513( C3415 C3513 ) C3415_=_C3514( C3415 C3514 ) C3507_=_C3508( C3507 C3508 ) C3507_=_C3606( C3507 C3606 ) \nC3508_=_C3606( C3508 C3606 ) C3508_=_C3607( C3508 C3607 ) C3513_=_C3514( C3513 C3514 ) C3513_=_C3612( C3513 C3612 ) C3513_=_C3709( C3513 C3709 ) C3514_=_C3612( C3514 C3612 ) \nC3514_=_C3613( C3514 C3613 ) C3514_=_C3710( C3514 C3710 ) C3606_=_C3607( C3606 C3607 ) C3606_=_C3705( C3606 C3705 ) C3607_=_C3705( C3607 C3705 ) C3607_=_C3706( C3607 C3706 ) \nC3612_=_C3613( C3612 C3613 ) C3612_=_C3709( C3612 C3709 ) C3612_=_C3710( C3612 C3710 ) C3613_=_C3710( C3613 C3710 ) C3705_=_C3706( C3705 C3706 ) C3705_=_C3804( C3705 C3804 ) \nC3706_=_C3804( C3706 C3804 ) C3706_=_C3805( C3706 C3805 ) C3709_=_C3710( C3709 C3710 ) C3709_=_C3806( C3709 C3806 ) C3709_=_C3807( C3709 C3807 ) C3710_=_C3807( C3710 C3807 ) \nC3804_=_C3805( C3804 C3805 ) C3804_=_C3806( C3804 C3806 ) C3804_=_C3903( C3804 C3903 ) C3805_=_C3806( C3805 C3806 ) C3805_=_C3807( C3805 C3807 ) C3805_=_C3903( C3805 C3903 ) \nC3805_=_C3904( C3805 C3904 ) C3806_=_C3807( C3806 C3807 ) C3806_=_C3903( C3806 C3903 ) C3806_=_C3904( C3806 C3904 ) C3807_=_C3904( C3807 C3904 ) C3903_=_C3904( C3903 C3904 ) "];4327-&gt;4419[label="44: C2820 C2821 C2917 C2918 C2919 \nC2920 C3014 C3015 C3018 C3019 C3111 \nC3112 C3117 C3118 C3210 C3211 C3216 \nC3217 C3309 C3310 C3315 C3316 C3408 \nC3409 C3414 C3415 C3507 C3508 C3513 \nC3514 C3606 C3607 C3612 C3613 C3705 \nC3706 C3709 C3710 C3804 C3805 C3806 \nC3807 C3903 C3904 \n98: C2820_=_C2821 ,C2820_=_C2917 ,C2820_=_C2918 ,C2820_=_C2919 ,C2821_=_C2918 ,\nC2821_=_C2919 ,C2821_=_C2920 ,C2917_=_C2918 ,C2917_=_C2919 ,C2917_=_C3014 ,C2917_=_C3015 ,\nC2918_=_C2919 ,C2918_=_C2920 ,C2918_=_C3015 ,C2919_=_C2920 ,C2919_=_C3018 ,C2920_=_C3018 ,\nC2920_=_C3019 ,C3014_=_C3015 ,C3014_=_C3111 ,C3014_=_C3112</w:t>
      </w:r>
    </w:p>
    <w:p>
      <w:pPr>
        <w:pStyle w:val="PreformattedText"/>
        <w:bidi w:val="0"/>
        <w:spacing w:before="0" w:after="0"/>
        <w:jc w:val="left"/>
        <w:rPr/>
      </w:pPr>
      <w:r>
        <w:rPr/>
        <w:t xml:space="preserve"> </w:t>
      </w:r>
      <w:r>
        <w:rPr/>
        <w:t>,C3014_=_C3210 ,C3015_=_C3112 ,\nC3015_=_C3211 ,C3018_=_C3019 ,C3018_=_C3117 ,C3019_=_C3117 ,C3019_=_C3118 ,C3111_=_C3112 ,\nC3111_=_C3210 ,C3112_=_C3210 ,C3112_=_C3211 ,C3117_=_C3118 ,C3117_=_C3216 ,C3118_=_C3216 ,\nC3118_=_C3217 ,C3210_=_C3211 ,C3210_=_C3309 ,C3211_=_C3309 ,C3211_=_C3310 ,C3216_=_C3217 ,\nC3216_=_C3315 ,C3217_=_C3315 ,C3217_=_C3316 ,C3309_=_C3310 ,C3309_=_C3408 ,C3310_=_C3408 ,\nC3310_=_C3409 ,C3315_=_C3316 ,C3315_=_C3414 ,C3316_=_C3414 ,C3316_=_C3415 ,C3408_=_C3409 ,\nC3408_=_C3507 ,C3409_=_C3507 ,C3409_=_C3508 ,C3414_=_C3415 ,C3414_=_C3513 ,C3415_=_C3513 ,\nC3415_=_C3514 ,C3507_=_C3508 ,C3507_=_C3606 ,C3508_=_C3606 ,C3508_=_C3607 ,C3513_=_C3514 ,\nC3513_=_C3612 ,C3513_=_C3709 ,C3514_=_C3612 ,C3514_=_C3613 ,C3514_=_C3710 ,C3606_=_C3607 ,\nC3606_=_C3705 ,C3607_=_C3705 ,C3607_=_C3706 ,C3612_=_C3613 ,C3612_=_C3709 ,C3612_=_C3710 ,\nC3613_=_C3710 ,C3705_=_C3706 ,C3705_=_C3804 ,C3706_=_C3804 ,C3706_=_C3805 ,C3709_=_C3710 ,\nC3709_=_C3806 ,C3709_=_C3807 ,C3710_=_C3807 ,C3804_=_C3805 ,C3804_=_C3806 ,C3804_=_C3903 ,\nC3805_=_C3806 ,C3805_=_C3807 ,C3805_=_C3903 ,C3805_=_C3904 ,C3806_=_C3807 ,C3806_=_C3903 ,\nC3806_=_C3904 ,C3807_=_C3904 ,C3903_=_C3904 ,"];4420[shape=box, label="id:4420 level: 6\n48: C2628 C2629 C2725 C2726 C2727 \nC2728 C2822 C2823 C2826 C2827 C2919 \nC2920 C2925 C2926 C3018 C3019 C3024 \nC3025 C3117 C3118 C3121 C3122 C3123 \nC3124 C3216 C3217 C3218 C3219 C3222 \nC3223 C3315 C3316 C3321 C3322 C3414 \nC3415 C3420 C3421 C3513 C3514 C3517 \nC3518 C3612 C3613 C3614 C3615 C3711 \nC3712 \n119: C2628_=_C2629( C2628 C2629 ) C2628_=_C2725( C2628 C2725 ) C2628_=_C2726( C2628 C2726 ) C2628_=_C2727( C2628 C2727 ) C2629_=_C2726( C2629 C2726 ) \nC2629_=_C2727( C2629 C2727 ) C2629_=_C2728( C2629 C2728 ) C2725_=_C2726( C2725 C2726 ) C2725_=_C2727( C2725 C2727 ) C2725_=_C2822( C2725 C2822 ) C2725_=_C2823( C2725 C2823 ) \nC2726_=_C2727( C2726 C2727 ) C2726_=_C2728( C2726 C2728 ) C2726_=_C2823( C2726 C2823 ) C2727_=_C2728( C2727 C2728 ) C2727_=_C2826( C2727 C2826 ) C2728_=_C2826( C2728 C2826 ) \nC2728_=_C2827( C2728 C2827 ) C2822_=_C2823( C2822 C2823 ) C2822_=_C2919( C2822 C2919 ) C2822_=_C2920( C2822 C2920 ) C2822_=_C3018( C2822 C3018 ) C2823_=_C2920( C2823 C2920 ) \nC2823_=_C3019( C2823 C3019 ) C2826_=_C2827( C2826 C2827 ) C2826_=_C2925( C2826 C2925 ) C2827_=_C2925( C2827 C2925 ) C2827_=_C2926( C2827 C2926 ) C2919_=_C2920( C2919 C2920 ) \nC2919_=_C3018( C2919 C3018 ) C2920_=_C3018( C2920 C3018 ) C2920_=_C3019( C2920 C3019 ) C2925_=_C2926( C2925 C2926 ) C2925_=_C3024( C2925 C3024 ) C2925_=_C3121( C2925 C3121 ) \nC2926_=_C3024( C2926 C3024 ) C2926_=_C3025( C2926 C3025 ) C2926_=_C3122( C2926 C3122 ) C3018_=_C3019( C3018 C3019 ) C3018_=_C3117( C3018 C3117 ) C3019_=_C3117( C3019 C3117 ) \nC3019_=_C3118( C3019 C3118 ) C3024_=_C3025( C3024 C3025 ) C3024_=_C3121( C3024 C3121 ) C3024_=_C3122( C3024 C3122 ) C3024_=_C3123( C3024 C3123 ) C3025_=_C3122( C3025 C3122 ) \nC3025_=_C3123( C3025 C3123 ) C3025_=_C3124( C3025 C3124 ) C3117_=_C3118( C3117 C3118 ) C3117_=_C3216( C3117 C3216 ) C3118_=_C3216( C3118 C3216 ) C3118_=_C3217( C3118 C3217 ) \nC3121_=_C3122( C3121 C3122 ) C3121_=_C3123( C3121 C3123 ) C3121_=_C3218( C3121 C3218 ) C3121_=_C3219( C3121 C3219 ) C3122_=_C3123( C3122 C3123 ) C3122_=_C3124( C3122 C3124 ) \nC3122_=_C3219( C3122 C3219 ) C3123_=_C3124( C3123 C3124 ) C3123_=_C3222( C3123 C3222 ) C3124_=_C3222( C3124 C3222 ) C3124_=_C3223( C3124 C3223 ) C3216_=_C3217( C3216 C3217 ) \nC3216_=_C3218( C3216 C3218 ) C3216_=_C3315( C3216 C3315 ) C3217_=_C3218( C3217 C3218 ) C3217_=_C3219( C3217 C3219 ) C3217_=_C3315( C3217 C3315 ) C3217_=_C3316( C3217 C3316 ) \nC3218_=_C3219( C3218 C3219 ) C3218_=_C3315( C3218 C3315 ) C3218_=_C3316( C3218 C3316 ) C3218_=_C3414( C3218 C3414 ) C3219_=_C3316( C3219 C3316 ) C3219_=_C3415( C3219 C3415 ) \nC3222_=_C3223( C3222 C3223 ) C3222_=_C3321( C3222 C3321 ) C3223_=_C3321( C3223 C3321 ) C3223_=_C3322( C3223 C3322 ) C3315_=_C3316( C3315 C3316 ) C3315_=_C3414( C3315 C3414 ) \nC3316_=_C3414( C3316 C3414 ) C3316_=_C3415( C3316 C3415 ) C3321_=_C3322( C3321 C3322 ) C3321_=_C3420( C3321 C3420 ) C3321_=_C3517( C3321 C3517 ) C3322_=_C3420( C3322 C3420 ) \nC3322_=_C3421( C3322 C3421 ) C3322_=_C3518( C3322 C3518 ) C3414_=_C3415( C3414 C3415 ) C3414_=_C3513( C3414 C3513 ) C3415_=_C3513( C3415 C3513 ) C3415_=_C3514( C3415 C3514 ) \nC3420_=_C3421( C3420 C3421 ) C3420_=_C3517( C3420 C3517 ) C3420_=_C3518( C3420 C3518 ) C3421_=_C3518( C3421 C3518 ) C3513_=_C3514( C3513 C3514 ) C3513_=_C3612( C3513 C3612 ) \nC3514_=_C3612( C3514 C3612 ) C3514_=_C3613( C3514 C3613 ) C3517_=_C3518( C3517 C3518 ) C3517_=_C3614( C3517 C3614 ) C3517_=_C3615( C3517 C3615 ) C3518_=_C3615( C3518 C3615 ) \nC3612_=_C3613( C3612 C3613 ) C3612_=_C3614( C3612 C3614 ) C3612_=_C3711( C3612 C3711 ) C3613_=_C3614( C3613 C3614 ) C3613_=_C3615( C3613 C3615 ) C3613_=_C3711( C3613 C3711 ) \nC3613_=_C3712( C3613 C3712 ) C3614_=_C3615( C3614 C3615 ) C3614_=_C3711( C3614 C3711 ) C3614_=_C3712( C3614 C3712 ) C3615_=_C3712( C3615 C3712 ) C3711_=_C3712( C3711 C3712 ) "];4327-&gt;4420[label="44: C2628 C2629 C2725 C2726 C2727 \nC2728 C2822 C2823 C2826 C2827 C2919 \nC2920 C2925 C2926 C3018 C3019 C3024 \nC3025 C3117 C3118 C3123 C3124 C3216 \nC3217 C3222 C3223 C3315 C3316 C3321 \nC3322 C3414 C3415 C3420 C3421 C3513 \nC3514 C3517 C3518 C3612 C3613 C3614 \nC3615 C3711 C3712 \n98: C2628_=_C2629 ,C2628_=_C2725 ,C2628_=_C2726 ,C2628_=_C2727 ,C2629_=_C2726 ,\nC2629_=_C2727 ,C2629_=_C2728 ,C2725_=_C2726 ,C2725_=_C2727 ,C2725_=_C2822 ,C2725_=_C2823 ,\nC2726_=_C2727 ,C2726_=_C2728 ,C2726_=_C2823 ,C2727_=_C2728 ,C2727_=_C2826 ,C2728_=_C2826 ,\nC2728_=_C2827 ,C2822_=_C2823 ,C2822_=_C2919 ,C2822_=_C2920 ,C2822_=_C3018 ,C2823_=_C2920 ,\nC2823_=_C3019 ,C2826_=_C2827 ,C2826_=_C2925 ,C2827_=_C2925 ,C2827_=_C2926 ,C2919_=_C2920 ,\nC2919_=_C3018 ,C2920_=_C3018 ,C2920_=_C3019 ,C2925_=_C2926 ,C2925_=_C3024 ,C2926_=_C3024 ,\nC2926_=_C3025 ,C3018_=_C3019 ,C3018_=_C3117 ,C3019_=_C3117 ,C3019_=_C3118 ,C3024_=_C3025 ,\nC3024_=_C3123 ,C3025_=_C3123 ,C3025_=_C3124 ,C3117_=_C3118 ,C3117_=_C3216 ,C3118_=_C3216 ,\nC3118_=_C3217 ,C3123_=_C3124 ,C3123_=_C3222 ,C3124_=_C3222 ,C3124_=_C3223 ,C3216_=_C3217 ,\nC3216_=_C3315 ,C3217_=_C3315 ,C3217_=_C3316 ,C3222_=_C3223 ,C3222_=_C3321 ,C3223_=_C3321 ,\nC3223_=_C3322 ,C3315_=_C3316 ,C3315_=_C3414 ,C3316_=_C3414 ,C3316_=_C3415 ,C3321_=_C3322 ,\nC3321_=_C3420 ,C3321_=_C3517 ,C3322_=_C3420 ,C3322_=_C3421 ,C3322_=_C3518 ,C3414_=_C3415 ,\nC3414_=_C3513 ,C3415_=_C3513 ,C3415_=_C3514 ,C3420_=_C3421 ,C3420_=_C3517 ,C3420_=_C3518 ,\nC3421_=_C3518 ,C3513_=_C3514 ,C3513_=_C3612 ,C3514_=_C3612 ,C3514_=_C3613 ,C3517_=_C3518 ,\nC3517_=_C3614 ,C3517_=_C3615 ,C3518_=_C3615 ,C3612_=_C3613 ,C3612_=_C3614 ,C3612_=_C3711 ,\nC3613_=_C3614 ,C3613_=_C3615 ,C3613_=_C3711 ,C3613_=_C3712 ,C3614_=_C3615 ,C3614_=_C3711 ,\nC3614_=_C3712 ,C3615_=_C3712 ,C3711_=_C3712 ,"];4421[shape=box, label="id:4421 level: 6\n104: C68 C69 C125 C127 C149 \nC151 C460 C461 C559 C560 C658 \nC659 C757 C758 C855 C856 C954 \nC955 C1053 C1054 C1152 C1153 C1251 \nC1252 C1350 C1351 C1449 C1450 C1548 \nC1549 C1647 C1648 C1668 C1669 C1746 \nC1747 C1765 C1766 C1767 C1843 C1844 \nC1860 C1861 C1862 C1863 C1941 C1942 \nC1957 C1958 C1959 C1960 C2040 C2041 \nC2052 C2053 C2054 C2055 C2139 C2140 \nC2149 C2150 C2151 C2152 C2238 C2239 \nC2244 C2245 C2246 C2247 C2337 C2338 \nC2341 C2342 C2343 C2344 C2436 C2437 \nC2438 C2439 C2442 C2443 C2535 C2536 \nC2541 C2542 C2640 C2641 C2739 C2740 \nC2838 C2839 C2844 C2845 C2937 C2938 \nC2941 C2942 C2943 C3036 C3037 C3038 \nC3039 C3135 C3136 \n245: C68_=_C69( C68 C69 ) C68_=_C460( C68 C460 ) C69_=_C460( C69 C460 ) C69_=_C461( C69 C461 ) C125_=_C127( C125 C127 ) \nC125_=_C1669( C125 C1669 ) C127_=_C1668( C127 C1668 ) C127_=_C1669( C127 C1669 ) C127_=_C1767( C127 C1767 ) C149_=_C151( C149 C151 ) C149_=_C2845( C149 C2845 ) \nC151_=_C2844( C151 C2844 ) C151_=_C2845( C151 C2845 ) C151_=_C2943( C151 C2943 ) C460_=_C461( C460 C461 ) C460_=_C559( C460 C559 ) C461_=_C559( C461 C559 ) \nC461_=_C560( C461 C560 ) C559_=_C560( C559 C560 ) C559_=_C658( C559 C658 ) C560_=_C658( C560 C658 ) C560_=_C659( C560 C659 ) C658_=_C659( C658 C659 ) \nC658_=_C757( C658 C757 ) C659_=_C757( C659 C757 ) C659_=_C758( C659 C758 ) C659_=_C855( C659 C855 ) C757_=_C758( C757 C758 ) C757_=_C855( C757 C855 ) \nC757_=_C856( C757 C856 ) C758_=_C855( C758 C855 ) C758_=_C856( C758 C856 ) C758_=_C954( C758 C954 ) C855_=_C856( C855 C856 ) C855_=_C954( C855 C954 ) \nC856_=_C954( C856 C954 ) C856_=_C955( C856 C955 ) C954_=_C955( C954 C955 ) C954_=_C1053( C954 C1053 ) C955_=_C1053( C955 C1053 ) C955_=_C1054( C955 C1054 ) \nC1053_=_C1054( C1053 C1054 ) C1053_=_C1152( C1053 C1152 ) C1054_=_C1152( C1054 C1152 ) C1054_=_C1153( C1054 C1153 ) C1152_=_C1153( C1152 C1153 ) C1152_=_C1251( C1152 C1251 ) \nC1153_=_C1251( C1153 C1251 ) C1153_=_C1252( C1153 C1252 ) C1251_=_C1252( C1251 C1252 ) C1251_=_C1350( C1251 C1350 ) C1252_=_C1350( C1252 C1350 ) C1252_=_C1351( C1252 C1351 ) \nC1350_=_C1351( C1350 C1351 ) C1350_=_C1449( C1350 C1449 ) C1351_=_C1449( C1351 C1449 ) C1351_=_C1450( C1351 C1450 ) C1449_=_C1450( C1449 C1450 ) C1449_=_C1548( C1449 C1548 ) \nC1450_=_C1548( C1450 C1548 ) C1450_=_C1549( C1450 C1549 ) C1548_=_C1549( C1548 C1549 ) C1548_=_C1647( C1548 C1647 ) C1549_=_C1647( C1549 C1647 ) C1549_=_C1648( C1549 C1648 ) \nC1647_=_C1648( C1647 C1648 ) C1647_=_C1746( C1647 C1746 ) C1647_=_C1843( C1647 C1843 ) C1648_=_C1746( C1648 C1746 ) C1648_=_C1747( C1648 C1747 ) C1648_=_C1844( C1648 C1844 ) \nC1668_=_C1669( C1668 C1669 ) C1668_=_C1765( C1668 C1765 ) C1668_=_C1766( C1668 C1766 ) C1668_=_C1767( C1668 C1767 ) C1669_=_C1766( C1669 C1766 ) C1669_=_C1767( C1669 C1767 ) \nC1746_=_C1747( C1746 C1747 ) C1746_=_C1843( C1746 C1843 ) C1746_=_C1844( C1746 C1844 ) C1746_=_C1942( C1746 C1942 ) C1747_=_C1844( C1747 C1844 ) C1765_=_C1766( C1765 C1766 ) \nC1765_=_C1767( C1765 C1767 ) C1765_=_C1862( C1765 C1862 ) C1765_=_C1863( C1765 C1863</w:t>
      </w:r>
    </w:p>
    <w:p>
      <w:pPr>
        <w:pStyle w:val="PreformattedText"/>
        <w:bidi w:val="0"/>
        <w:spacing w:before="0" w:after="0"/>
        <w:jc w:val="left"/>
        <w:rPr/>
      </w:pPr>
      <w:r>
        <w:rPr/>
        <w:t xml:space="preserve"> </w:t>
      </w:r>
      <w:r>
        <w:rPr/>
        <w:t>) C1766_=_C1767( C1766 C1767 ) C1766_=_C1863( C1766 C1863 ) C1843_=_C1844( C1843 C1844 ) \nC1843_=_C1941( C1843 C1941 ) C1843_=_C1942( C1843 C1942 ) C1844_=_C1941( C1844 C1941 ) C1844_=_C1942( C1844 C1942 ) C1844_=_C2040( C1844 C2040 ) C1860_=_C1861( C1860 C1861 ) \nC1860_=_C1862( C1860 C1862 ) C1860_=_C1957( C1860 C1957 ) C1860_=_C1958( C1860 C1958 ) C1860_=_C1959( C1860 C1959 ) C1861_=_C1862( C1861 C1862 ) C1861_=_C1863( C1861 C1863 ) \nC1861_=_C1958( C1861 C1958 ) C1861_=_C1959( C1861 C1959 ) C1861_=_C1960( C1861 C1960 ) C1862_=_C1863( C1862 C1863 ) C1862_=_C1959( C1862 C1959 ) C1862_=_C1960( C1862 C1960 ) \nC1863_=_C1960( C1863 C1960 ) C1941_=_C1942( C1941 C1942 ) C1941_=_C2040( C1941 C2040 ) C1942_=_C2040( C1942 C2040 ) C1942_=_C2041( C1942 C2041 ) C1957_=_C1958( C1957 C1958 ) \nC1957_=_C1959( C1957 C1959 ) C1957_=_C2054( C1957 C2054 ) C1957_=_C2055( C1957 C2055 ) C1958_=_C1959( C1958 C1959 ) C1958_=_C1960( C1958 C1960 ) C1958_=_C2055( C1958 C2055 ) \nC1959_=_C1960( C1959 C1960 ) C2040_=_C2041( C2040 C2041 ) C2040_=_C2139( C2040 C2139 ) C2041_=_C2139( C2041 C2139 ) C2041_=_C2140( C2041 C2140 ) C2052_=_C2053( C2052 C2053 ) \nC2052_=_C2054( C2052 C2054 ) C2052_=_C2149( C2052 C2149 ) C2052_=_C2150( C2052 C2150 ) C2052_=_C2151( C2052 C2151 ) C2053_=_C2054( C2053 C2054 ) C2053_=_C2055( C2053 C2055 ) \nC2053_=_C2150( C2053 C2150 ) C2053_=_C2151( C2053 C2151 ) C2053_=_C2152( C2053 C2152 ) C2054_=_C2055( C2054 C2055 ) C2054_=_C2151( C2054 C2151 ) C2054_=_C2152( C2054 C2152 ) \nC2055_=_C2152( C2055 C2152 ) C2139_=_C2140( C2139 C2140 ) C2139_=_C2238( C2139 C2238 ) C2140_=_C2238( C2140 C2238 ) C2140_=_C2239( C2140 C2239 ) C2149_=_C2150( C2149 C2150 ) \nC2149_=_C2151( C2149 C2151 ) C2149_=_C2246( C2149 C2246 ) C2149_=_C2247( C2149 C2247 ) C2150_=_C2151( C2150 C2151 ) C2150_=_C2152( C2150 C2152 ) C2150_=_C2247( C2150 C2247 ) \nC2151_=_C2152( C2151 C2152 ) C2238_=_C2239( C2238 C2239 ) C2238_=_C2337( C2238 C2337 ) C2239_=_C2337( C2239 C2337 ) C2239_=_C2338( C2239 C2338 ) C2244_=_C2245( C2244 C2245 ) \nC2244_=_C2246( C2244 C2246 ) C2244_=_C2341( C2244 C2341 ) C2244_=_C2342( C2244 C2342 ) C2244_=_C2343( C2244 C2343 ) C2245_=_C2246( C2245 C2246 ) C2245_=_C2247( C2245 C2247 ) \nC2245_=_C2342( C2245 C2342 ) C2245_=_C2343( C2245 C2343 ) C2245_=_C2344( C2245 C2344 ) C2246_=_C2247( C2246 C2247 ) C2246_=_C2343( C2246 C2343 ) C2246_=_C2344( C2246 C2344 ) \nC2246_=_C2442( C2246 C2442 ) C2247_=_C2344( C2247 C2344 ) C2247_=_C2443( C2247 C2443 ) C2337_=_C2338( C2337 C2338 ) C2337_=_C2436( C2337 C2436 ) C2338_=_C2436( C2338 C2436 ) \nC2338_=_C2437( C2338 C2437 ) C2341_=_C2342( C2341 C2342 ) C2341_=_C2343( C2341 C2343 ) C2341_=_C2438( C2341 C2438 ) C2341_=_C2439( C2341 C2439 ) C2342_=_C2343( C2342 C2343 ) \nC2342_=_C2344( C2342 C2344 ) C2342_=_C2439( C2342 C2439 ) C2343_=_C2344( C2343 C2344 ) C2343_=_C2442( C2343 C2442 ) C2344_=_C2442( C2344 C2442 ) C2344_=_C2443( C2344 C2443 ) \nC2436_=_C2437( C2436 C2437 ) C2436_=_C2438( C2436 C2438 ) C2436_=_C2535( C2436 C2535 ) C2437_=_C2438( C2437 C2438 ) C2437_=_C2439( C2437 C2439 ) C2437_=_C2535( C2437 C2535 ) \nC2437_=_C2536( C2437 C2536 ) C2438_=_C2439( C2438 C2439 ) C2438_=_C2535( C2438 C2535 ) C2438_=_C2536( C2438 C2536 ) C2439_=_C2536( C2439 C2536 ) C2442_=_C2443( C2442 C2443 ) \nC2442_=_C2541( C2442 C2541 ) C2443_=_C2541( C2443 C2541 ) C2443_=_C2542( C2443 C2542 ) C2535_=_C2536( C2535 C2536 ) C2541_=_C2542( C2541 C2542 ) C2541_=_C2640( C2541 C2640 ) \nC2542_=_C2640( C2542 C2640 ) C2542_=_C2641( C2542 C2641 ) C2640_=_C2641( C2640 C2641 ) C2640_=_C2739( C2640 C2739 ) C2641_=_C2739( C2641 C2739 ) C2641_=_C2740( C2641 C2740 ) \nC2739_=_C2740( C2739 C2740 ) C2739_=_C2838( C2739 C2838 ) C2740_=_C2838( C2740 C2838 ) C2740_=_C2839( C2740 C2839 ) C2838_=_C2839( C2838 C2839 ) C2838_=_C2937( C2838 C2937 ) \nC2839_=_C2937( C2839 C2937 ) C2839_=_C2938( C2839 C2938 ) C2844_=_C2845( C2844 C2845 ) C2844_=_C2941( C2844 C2941 ) C2844_=_C2942( C2844 C2942 ) C2844_=_C2943( C2844 C2943 ) \nC2845_=_C2942( C2845 C2942 ) C2845_=_C2943( C2845 C2943 ) C2937_=_C2938( C2937 C2938 ) C2937_=_C3036( C2937 C3036 ) C2938_=_C3036( C2938 C3036 ) C2938_=_C3037( C2938 C3037 ) \nC2941_=_C2942( C2941 C2942 ) C2941_=_C2943( C2941 C2943 ) C2941_=_C3038( C2941 C3038 ) C2941_=_C3039( C2941 C3039 ) C2942_=_C2943( C2942 C2943 ) C2942_=_C3039( C2942 C3039 ) \nC3036_=_C3037( C3036 C3037 ) C3036_=_C3038( C3036 C3038 ) C3036_=_C3135( C3036 C3135 ) C3037_=_C3038( C3037 C3038 ) C3037_=_C3039( C3037 C3039 ) C3037_=_C3135( C3037 C3135 ) \nC3037_=_C3136( C3037 C3136 ) C3038_=_C3039( C3038 C3039 ) C3038_=_C3135( C3038 C3135 ) C3038_=_C3136( C3038 C3136 ) C3039_=_C3136( C3039 C3136 ) C3135_=_C3136( C3135 C3136 ) "];4328-&gt;4421[label="79: C68 C69 C149 C151 C460 \nC461 C559 C560 C658 C659 C757 \nC758 C855 C856 C954 C955 C1053 \nC1054 C1152 C1153 C1251 C1252 C1350 \nC1351 C1449 C1450 C1548 C1549 C1647 \nC1648 C1746 C1747 C1843 C1844 C1941 \nC1942 C2040 C2041 C2139 C2140 C2238 \nC2239 C2244 C2245 C2337 C2338 C2341 \nC2342 C2343 C2344 C2436 C2437 C2438 \nC2439 C2442 C2443 C2535 C2536 C2541 \nC2542 C2640 C2641 C2739 C2740 C2838 \nC2839 C2844 C2845 C2937 C2938 C2941 \nC2942 C2943 C3036 C3037 C3038 C3039 \nC3135 C3136 \n175: C68_=_C69 ,C68_=_C460 ,C69_=_C460 ,C69_=_C461 ,C149_=_C151 ,\nC149_=_C2845 ,C151_=_C2844 ,C151_=_C2845 ,C151_=_C2943 ,C460_=_C461 ,C460_=_C559 ,\nC461_=_C559 ,C461_=_C560 ,C559_=_C560 ,C559_=_C658 ,C560_=_C658 ,C560_=_C659 ,\nC658_=_C659 ,C658_=_C757 ,C659_=_C757 ,C659_=_C758 ,C659_=_C855 ,C757_=_C758 ,\nC757_=_C855 ,C757_=_C856 ,C758_=_C855 ,C758_=_C856 ,C758_=_C954 ,C855_=_C856 ,\nC855_=_C954 ,C856_=_C954 ,C856_=_C955 ,C954_=_C955 ,C954_=_C1053 ,C955_=_C1053 ,\nC955_=_C1054 ,C1053_=_C1054 ,C1053_=_C1152 ,C1054_=_C1152 ,C1054_=_C1153 ,C1152_=_C1153 ,\nC1152_=_C1251 ,C1153_=_C1251 ,C1153_=_C1252 ,C1251_=_C1252 ,C1251_=_C1350 ,C1252_=_C1350 ,\nC1252_=_C1351 ,C1350_=_C1351 ,C1350_=_C1449 ,C1351_=_C1449 ,C1351_=_C1450 ,C1449_=_C1450 ,\nC1449_=_C1548 ,C1450_=_C1548 ,C1450_=_C1549 ,C1548_=_C1549 ,C1548_=_C1647 ,C1549_=_C1647 ,\nC1549_=_C1648 ,C1647_=_C1648 ,C1647_=_C1746 ,C1647_=_C1843 ,C1648_=_C1746 ,C1648_=_C1747 ,\nC1648_=_C1844 ,C1746_=_C1747 ,C1746_=_C1843 ,C1746_=_C1844 ,C1746_=_C1942 ,C1747_=_C1844 ,\nC1843_=_C1844 ,C1843_=_C1941 ,C1843_=_C1942 ,C1844_=_C1941 ,C1844_=_C1942 ,C1844_=_C2040 ,\nC1941_=_C1942 ,C1941_=_C2040 ,C1942_=_C2040 ,C1942_=_C2041 ,C2040_=_C2041 ,C2040_=_C2139 ,\nC2041_=_C2139 ,C2041_=_C2140 ,C2139_=_C2140 ,C2139_=_C2238 ,C2140_=_C2238 ,C2140_=_C2239 ,\nC2238_=_C2239 ,C2238_=_C2337 ,C2239_=_C2337 ,C2239_=_C2338 ,C2244_=_C2245 ,C2244_=_C2341 ,\nC2244_=_C2342 ,C2244_=_C2343 ,C2245_=_C2342 ,C2245_=_C2343 ,C2245_=_C2344 ,C2337_=_C2338 ,\nC2337_=_C2436 ,C2338_=_C2436 ,C2338_=_C2437 ,C2341_=_C2342 ,C2341_=_C2343 ,C2341_=_C2438 ,\nC2341_=_C2439 ,C2342_=_C2343 ,C2342_=_C2344 ,C2342_=_C2439 ,C2343_=_C2344 ,C2343_=_C2442 ,\nC2344_=_C2442 ,C2344_=_C2443 ,C2436_=_C2437 ,C2436_=_C2438 ,C2436_=_C2535 ,C2437_=_C2438 ,\nC2437_=_C2439 ,C2437_=_C2535 ,C2437_=_C2536 ,C2438_=_C2439 ,C2438_=_C2535 ,C2438_=_C2536 ,\nC2439_=_C2536 ,C2442_=_C2443 ,C2442_=_C2541 ,C2443_=_C2541 ,C2443_=_C2542 ,C2535_=_C2536 ,\nC2541_=_C2542 ,C2541_=_C2640 ,C2542_=_C2640 ,C2542_=_C2641 ,C2640_=_C2641 ,C2640_=_C2739 ,\nC2641_=_C2739 ,C2641_=_C2740 ,C2739_=_C2740 ,C2739_=_C2838 ,C2740_=_C2838 ,C2740_=_C2839 ,\nC2838_=_C2839 ,C2838_=_C2937 ,C2839_=_C2937 ,C2839_=_C2938 ,C2844_=_C2845 ,C2844_=_C2941 ,\nC2844_=_C2942 ,C2844_=_C2943 ,C2845_=_C2942 ,C2845_=_C2943 ,C2937_=_C2938 ,C2937_=_C3036 ,\nC2938_=_C3036 ,C2938_=_C3037 ,C2941_=_C2942 ,C2941_=_C2943 ,C2941_=_C3038 ,C2941_=_C3039 ,\nC2942_=_C2943 ,C2942_=_C3039 ,C3036_=_C3037 ,C3036_=_C3038 ,C3036_=_C3135 ,C3037_=_C3038 ,\nC3037_=_C3039 ,C3037_=_C3135 ,C3037_=_C3136 ,C3038_=_C3039 ,C3038_=_C3135 ,C3038_=_C3136 ,\nC3039_=_C3136 ,C3135_=_C3136 ,"];4422[shape=box, label="id:4422 level: 6\n96: C149 C151 C173 C175 C2244 \nC2245 C2341 C2342 C2343 C2344 C2436 \nC2437 C2438 C2439 C2442 C2443 C2533 \nC2534 C2535 C2536 C2541 C2542 C2630 \nC2631 C2640 C2641 C2727 C2728 C2739 \nC2740 C2826 C2827 C2838 C2839 C2844 \nC2845 C2925 C2926 C2937 C2938 C2941 \nC2942 C2943 C3024 C3025 C3036 C3037 \nC3038 C3039 C3123 C3124 C3133 C3134 \nC3135 C3136 C3222 C3223 C3228 C3229 \nC3230 C3231 C3321 C3322 C3325 C3326 \nC3327 C3328 C3420 C3421 C3422 C3423 \nC3519 C3520 C3618 C3619 C3717 C3718 \nC3816 C3817 C3915 C3916 C4014 C4015 \nC4020 C4021 C4113 C4114 C4117 C4118 \nC4119 C4212 C4213 C4214 C4215 C4311 \nC4312 \n231: C149_=_C151( C149 C151 ) C149_=_C2845( C149 C2845 ) C151_=_C2844( C151 C2844 ) C151_=_C2845( C151 C2845 ) C151_=_C2943( C151 C2943 ) \nC173_=_C175( C173 C175 ) C173_=_C4021( C173 C4021 ) C175_=_C4020( C175 C4020 ) C175_=_C4021( C175 C4021 ) C175_=_C4119( C175 C4119 ) C2244_=_C2245( C2244 C2245 ) \nC2244_=_C2341( C2244 C2341 ) C2244_=_C2342( C2244 C2342 ) C2244_=_C2343( C2244 C2343 ) C2245_=_C2342( C2245 C2342 ) C2245_=_C2343( C2245 C2343 ) C2245_=_C2344( C2245 C2344 ) \nC2341_=_C2342( C2341 C2342 ) C2341_=_C2343( C2341 C2343 ) C2341_=_C2438( C2341 C2438 ) C2341_=_C2439( C2341 C2439 ) C2342_=_C2343( C2342 C2343 ) C2342_=_C2344( C2342 C2344 ) \nC2342_=_C2439( C2342 C2439 ) C2343_=_C2344( C2343 C2344 ) C2343_=_C2442( C2343 C2442 ) C2344_=_C2442( C2344 C2442 ) C2344_=_C2443( C2344 C2443 ) C2436_=_C2437( C2436 C2437 ) \nC2436_=_C2438( C2436 C2438 ) C2436_=_C2533( C2436 C2533 ) C2436_=_C2534( C2436 C2534 ) C2436_=_C2535( C2436 C2535 ) C2437_=_C2438( C2437 C2438 ) C2437_=_C2439( C2437 C2439 ) \nC2437_=_C2534( C2437 C2534 ) C2437_=_C2535( C2437 C2535 ) C2437_=_C2536( C2437 C2536 ) C2438_=_C2439( C2438 C2439 ) C2438_=_C2535( C2438 C2535 ) C2438_=_C2536( C2438 C2536 ) \nC2439_=_C2536( C2439 C2536 ) C2442_=_C2443( C2442 C2443 ) C2442_=_C2541( C2442 C2541 ) C2443_=_C2541( C2443 C2541 ) C2443_=_C2542( C2443 C2542 ) C2533_=_C2534( C2533 C2534 ) \nC2533_=_C2535( C2533 C2535 ) C2533_=_C2630( C2533 C2630 ) C2533_=_C2631( C2533 C2631 ) C2534_=_C2535(</w:t>
      </w:r>
    </w:p>
    <w:p>
      <w:pPr>
        <w:pStyle w:val="PreformattedText"/>
        <w:bidi w:val="0"/>
        <w:spacing w:before="0" w:after="0"/>
        <w:jc w:val="left"/>
        <w:rPr/>
      </w:pPr>
      <w:r>
        <w:rPr/>
        <w:t xml:space="preserve"> </w:t>
      </w:r>
      <w:r>
        <w:rPr/>
        <w:t>C2534 C2535 ) C2534_=_C2536( C2534 C2536 ) C2534_=_C2631( C2534 C2631 ) \nC2535_=_C2536( C2535 C2536 ) C2541_=_C2542( C2541 C2542 ) C2541_=_C2640( C2541 C2640 ) C2542_=_C2640( C2542 C2640 ) C2542_=_C2641( C2542 C2641 ) C2630_=_C2631( C2630 C2631 ) \nC2630_=_C2727( C2630 C2727 ) C2630_=_C2728( C2630 C2728 ) C2630_=_C2826( C2630 C2826 ) C2631_=_C2728( C2631 C2728 ) C2631_=_C2827( C2631 C2827 ) C2640_=_C2641( C2640 C2641 ) \nC2640_=_C2739( C2640 C2739 ) C2641_=_C2739( C2641 C2739 ) C2641_=_C2740( C2641 C2740 ) C2727_=_C2728( C2727 C2728 ) C2727_=_C2826( C2727 C2826 ) C2728_=_C2826( C2728 C2826 ) \nC2728_=_C2827( C2728 C2827 ) C2739_=_C2740( C2739 C2740 ) C2739_=_C2838( C2739 C2838 ) C2740_=_C2838( C2740 C2838 ) C2740_=_C2839( C2740 C2839 ) C2826_=_C2827( C2826 C2827 ) \nC2826_=_C2925( C2826 C2925 ) C2827_=_C2925( C2827 C2925 ) C2827_=_C2926( C2827 C2926 ) C2838_=_C2839( C2838 C2839 ) C2838_=_C2937( C2838 C2937 ) C2839_=_C2937( C2839 C2937 ) \nC2839_=_C2938( C2839 C2938 ) C2844_=_C2845( C2844 C2845 ) C2844_=_C2941( C2844 C2941 ) C2844_=_C2942( C2844 C2942 ) C2844_=_C2943( C2844 C2943 ) C2845_=_C2942( C2845 C2942 ) \nC2845_=_C2943( C2845 C2943 ) C2925_=_C2926( C2925 C2926 ) C2925_=_C3024( C2925 C3024 ) C2926_=_C3024( C2926 C3024 ) C2926_=_C3025( C2926 C3025 ) C2937_=_C2938( C2937 C2938 ) \nC2937_=_C3036( C2937 C3036 ) C2937_=_C3133( C2937 C3133 ) C2938_=_C3036( C2938 C3036 ) C2938_=_C3037( C2938 C3037 ) C2938_=_C3134( C2938 C3134 ) C2941_=_C2942( C2941 C2942 ) \nC2941_=_C2943( C2941 C2943 ) C2941_=_C3038( C2941 C3038 ) C2941_=_C3039( C2941 C3039 ) C2942_=_C2943( C2942 C2943 ) C2942_=_C3039( C2942 C3039 ) C3024_=_C3025( C3024 C3025 ) \nC3024_=_C3123( C3024 C3123 ) C3025_=_C3123( C3025 C3123 ) C3025_=_C3124( C3025 C3124 ) C3036_=_C3037( C3036 C3037 ) C3036_=_C3038( C3036 C3038 ) C3036_=_C3133( C3036 C3133 ) \nC3036_=_C3134( C3036 C3134 ) C3036_=_C3135( C3036 C3135 ) C3037_=_C3038( C3037 C3038 ) C3037_=_C3039( C3037 C3039 ) C3037_=_C3134( C3037 C3134 ) C3037_=_C3135( C3037 C3135 ) \nC3037_=_C3136( C3037 C3136 ) C3038_=_C3039( C3038 C3039 ) C3038_=_C3135( C3038 C3135 ) C3038_=_C3136( C3038 C3136 ) C3039_=_C3136( C3039 C3136 ) C3123_=_C3124( C3123 C3124 ) \nC3123_=_C3222( C3123 C3222 ) C3124_=_C3222( C3124 C3222 ) C3124_=_C3223( C3124 C3223 ) C3133_=_C3134( C3133 C3134 ) C3133_=_C3135( C3133 C3135 ) C3133_=_C3230( C3133 C3230 ) \nC3133_=_C3231( C3133 C3231 ) C3134_=_C3135( C3134 C3135 ) C3134_=_C3136( C3134 C3136 ) C3134_=_C3231( C3134 C3231 ) C3135_=_C3136( C3135 C3136 ) C3222_=_C3223( C3222 C3223 ) \nC3222_=_C3321( C3222 C3321 ) C3223_=_C3321( C3223 C3321 ) C3223_=_C3322( C3223 C3322 ) C3228_=_C3229( C3228 C3229 ) C3228_=_C3230( C3228 C3230 ) C3228_=_C3325( C3228 C3325 ) \nC3228_=_C3326( C3228 C3326 ) C3228_=_C3327( C3228 C3327 ) C3229_=_C3230( C3229 C3230 ) C3229_=_C3231( C3229 C3231 ) C3229_=_C3326( C3229 C3326 ) C3229_=_C3327( C3229 C3327 ) \nC3229_=_C3328( C3229 C3328 ) C3230_=_C3231( C3230 C3231 ) C3230_=_C3327( C3230 C3327 ) C3230_=_C3328( C3230 C3328 ) C3231_=_C3328( C3231 C3328 ) C3321_=_C3322( C3321 C3322 ) \nC3321_=_C3420( C3321 C3420 ) C3322_=_C3420( C3322 C3420 ) C3322_=_C3421( C3322 C3421 ) C3325_=_C3326( C3325 C3326 ) C3325_=_C3327( C3325 C3327 ) C3325_=_C3422( C3325 C3422 ) \nC3325_=_C3423( C3325 C3423 ) C3326_=_C3327( C3326 C3327 ) C3326_=_C3328( C3326 C3328 ) C3326_=_C3423( C3326 C3423 ) C3327_=_C3328( C3327 C3328 ) C3420_=_C3421( C3420 C3421 ) \nC3420_=_C3422( C3420 C3422 ) C3420_=_C3519( C3420 C3519 ) C3421_=_C3422( C3421 C3422 ) C3421_=_C3423( C3421 C3423 ) C3421_=_C3519( C3421 C3519 ) C3421_=_C3520( C3421 C3520 ) \nC3422_=_C3423( C3422 C3423 ) C3422_=_C3519( C3422 C3519 ) C3422_=_C3520( C3422 C3520 ) C3422_=_C3618( C3422 C3618 ) C3423_=_C3520( C3423 C3520 ) C3423_=_C3619( C3423 C3619 ) \nC3519_=_C3520( C3519 C3520 ) C3519_=_C3618( C3519 C3618 ) C3520_=_C3618( C3520 C3618 ) C3520_=_C3619( C3520 C3619 ) C3618_=_C3619( C3618 C3619 ) C3618_=_C3717( C3618 C3717 ) \nC3619_=_C3717( C3619 C3717 ) C3619_=_C3718( C3619 C3718 ) C3717_=_C3718( C3717 C3718 ) C3717_=_C3816( C3717 C3816 ) C3718_=_C3816( C3718 C3816 ) C3718_=_C3817( C3718 C3817 ) \nC3816_=_C3817( C3816 C3817 ) C3816_=_C3915( C3816 C3915 ) C3817_=_C3915( C3817 C3915 ) C3817_=_C3916( C3817 C3916 ) C3915_=_C3916( C3915 C3916 ) C3915_=_C4014( C3915 C4014 ) \nC3916_=_C4014( C3916 C4014 ) C3916_=_C4015( C3916 C4015 ) C4014_=_C4015( C4014 C4015 ) C4014_=_C4113( C4014 C4113 ) C4015_=_C4113( C4015 C4113 ) C4015_=_C4114( C4015 C4114 ) \nC4020_=_C4021( C4020 C4021 ) C4020_=_C4117( C4020 C4117 ) C4020_=_C4118( C4020 C4118 ) C4020_=_C4119( C4020 C4119 ) C4021_=_C4118( C4021 C4118 ) C4021_=_C4119( C4021 C4119 ) \nC4113_=_C4114( C4113 C4114 ) C4113_=_C4212( C4113 C4212 ) C4114_=_C4212( C4114 C4212 ) C4114_=_C4213( C4114 C4213 ) C4117_=_C4118( C4117 C4118 ) C4117_=_C4119( C4117 C4119 ) \nC4117_=_C4214( C4117 C4214 ) C4117_=_C4215( C4117 C4215 ) C4118_=_C4119( C4118 C4119 ) C4118_=_C4215( C4118 C4215 ) C4212_=_C4213( C4212 C4213 ) C4212_=_C4214( C4212 C4214 ) \nC4212_=_C4311( C4212 C4311 ) C4213_=_C4214( C4213 C4214 ) C4213_=_C4215( C4213 C4215 ) C4213_=_C4311( C4213 C4311 ) C4213_=_C4312( C4213 C4312 ) C4214_=_C4215( C4214 C4215 ) \nC4214_=_C4311( C4214 C4311 ) C4214_=_C4312( C4214 C4312 ) C4215_=_C4312( C4215 C4312 ) C4311_=_C4312( C4311 C4312 ) "];4328-&gt;4422[label="84: C149 C151 C173 C175 C2244 \nC2245 C2341 C2342 C2343 C2344 C2436 \nC2437 C2438 C2439 C2442 C2443 C2533 \nC2534 C2535 C2536 C2541 C2542 C2630 \nC2631 C2640 C2641 C2727 C2728 C2739 \nC2740 C2826 C2827 C2838 C2839 C2844 \nC2845 C2925 C2926 C2937 C2938 C2941 \nC2942 C2943 C3024 C3025 C3036 C3037 \nC3038 C3039 C3123 C3124 C3135 C3136 \nC3222 C3223 C3321 C3322 C3420 C3421 \nC3519 C3520 C3618 C3619 C3717 C3718 \nC3816 C3817 C3915 C3916 C4014 C4015 \nC4020 C4021 C4113 C4114 C4117 C4118 \nC4119 C4212 C4213 C4214 C4215 C4311 \nC4312 \n188: C149_=_C151 ,C149_=_C2845 ,C151_=_C2844 ,C151_=_C2845 ,C151_=_C2943 ,\nC173_=_C175 ,C173_=_C4021 ,C175_=_C4020 ,C175_=_C4021 ,C175_=_C4119 ,C2244_=_C2245 ,\nC2244_=_C2341 ,C2244_=_C2342 ,C2244_=_C2343 ,C2245_=_C2342 ,C2245_=_C2343 ,C2245_=_C2344 ,\nC2341_=_C2342 ,C2341_=_C2343 ,C2341_=_C2438 ,C2341_=_C2439 ,C2342_=_C2343 ,C2342_=_C2344 ,\nC2342_=_C2439 ,C2343_=_C2344 ,C2343_=_C2442 ,C2344_=_C2442 ,C2344_=_C2443 ,C2436_=_C2437 ,\nC2436_=_C2438 ,C2436_=_C2533 ,C2436_=_C2534 ,C2436_=_C2535 ,C2437_=_C2438 ,C2437_=_C2439 ,\nC2437_=_C2534 ,C2437_=_C2535 ,C2437_=_C2536 ,C2438_=_C2439 ,C2438_=_C2535 ,C2438_=_C2536 ,\nC2439_=_C2536 ,C2442_=_C2443 ,C2442_=_C2541 ,C2443_=_C2541 ,C2443_=_C2542 ,C2533_=_C2534 ,\nC2533_=_C2535 ,C2533_=_C2630 ,C2533_=_C2631 ,C2534_=_C2535 ,C2534_=_C2536 ,C2534_=_C2631 ,\nC2535_=_C2536 ,C2541_=_C2542 ,C2541_=_C2640 ,C2542_=_C2640 ,C2542_=_C2641 ,C2630_=_C2631 ,\nC2630_=_C2727 ,C2630_=_C2728 ,C2630_=_C2826 ,C2631_=_C2728 ,C2631_=_C2827 ,C2640_=_C2641 ,\nC2640_=_C2739 ,C2641_=_C2739 ,C2641_=_C2740 ,C2727_=_C2728 ,C2727_=_C2826 ,C2728_=_C2826 ,\nC2728_=_C2827 ,C2739_=_C2740 ,C2739_=_C2838 ,C2740_=_C2838 ,C2740_=_C2839 ,C2826_=_C2827 ,\nC2826_=_C2925 ,C2827_=_C2925 ,C2827_=_C2926 ,C2838_=_C2839 ,C2838_=_C2937 ,C2839_=_C2937 ,\nC2839_=_C2938 ,C2844_=_C2845 ,C2844_=_C2941 ,C2844_=_C2942 ,C2844_=_C2943 ,C2845_=_C2942 ,\nC2845_=_C2943 ,C2925_=_C2926 ,C2925_=_C3024 ,C2926_=_C3024 ,C2926_=_C3025 ,C2937_=_C2938 ,\nC2937_=_C3036 ,C2938_=_C3036 ,C2938_=_C3037 ,C2941_=_C2942 ,C2941_=_C2943 ,C2941_=_C3038 ,\nC2941_=_C3039 ,C2942_=_C2943 ,C2942_=_C3039 ,C3024_=_C3025 ,C3024_=_C3123 ,C3025_=_C3123 ,\nC3025_=_C3124 ,C3036_=_C3037 ,C3036_=_C3038 ,C3036_=_C3135 ,C3037_=_C3038 ,C3037_=_C3039 ,\nC3037_=_C3135 ,C3037_=_C3136 ,C3038_=_C3039 ,C3038_=_C3135 ,C3038_=_C3136 ,C3039_=_C3136 ,\nC3123_=_C3124 ,C3123_=_C3222 ,C3124_=_C3222 ,C3124_=_C3223 ,C3135_=_C3136 ,C3222_=_C3223 ,\nC3222_=_C3321 ,C3223_=_C3321 ,C3223_=_C3322 ,C3321_=_C3322 ,C3321_=_C3420 ,C3322_=_C3420 ,\nC3322_=_C3421 ,C3420_=_C3421 ,C3420_=_C3519 ,C3421_=_C3519 ,C3421_=_C3520 ,C3519_=_C3520 ,\nC3519_=_C3618 ,C3520_=_C3618 ,C3520_=_C3619 ,C3618_=_C3619 ,C3618_=_C3717 ,C3619_=_C3717 ,\nC3619_=_C3718 ,C3717_=_C3718 ,C3717_=_C3816 ,C3718_=_C3816 ,C3718_=_C3817 ,C3816_=_C3817 ,\nC3816_=_C3915 ,C3817_=_C3915 ,C3817_=_C3916 ,C3915_=_C3916 ,C3915_=_C4014 ,C3916_=_C4014 ,\nC3916_=_C4015 ,C4014_=_C4015 ,C4014_=_C4113 ,C4015_=_C4113 ,C4015_=_C4114 ,C4020_=_C4021 ,\nC4020_=_C4117 ,C4020_=_C4118 ,C4020_=_C4119 ,C4021_=_C4118 ,C4021_=_C4119 ,C4113_=_C4114 ,\nC4113_=_C4212 ,C4114_=_C4212 ,C4114_=_C4213 ,C4117_=_C4118 ,C4117_=_C4119 ,C4117_=_C4214 ,\nC4117_=_C4215 ,C4118_=_C4119 ,C4118_=_C4215 ,C4212_=_C4213 ,C4212_=_C4214 ,C4212_=_C4311 ,\nC4213_=_C4214 ,C4213_=_C4215 ,C4213_=_C4311 ,C4213_=_C4312 ,C4214_=_C4215 ,C4214_=_C4311 ,\nC4214_=_C4312 ,C4215_=_C4312 ,C4311_=_C4312 ,"];4423[shape=box, label="id:4423 level: 6\n66: C1831 C1928 C1929 C1930 C2025 \nC2026 C2028 C2029 C2122 C2123 C2127 \nC2128 C2220 C2221 C2226 C2227 C2317 \nC2318 C2319 C2320 C2325 C2326 C2414 \nC2415 C2418 C2419 C2424 C2425 C2511 \nC2512 C2517 C2518 C2521 C2522 C2610 \nC2611 C2616 C2617 C2618 C2619 C2709 \nC2710 C2715 C2716 C2808 C2809 C2814 \nC2815 C2907 C2908 C2913 C2914 C3006 \nC3007 C3012 C3013 C3105 C3106 C3109 \nC3110 C3204 C3205 C3206 C3207 C3303 \nC3304 \n158: C1831_=_C1928( C1831 C1928 ) C1831_=_C1929( C1831 C1929 ) C1831_=_C1930( C1831 C1930 ) C1928_=_C1929( C1928 C1929 ) C1928_=_C1930( C1928 C1930 ) \nC1928_=_C2025( C1928 C2025 ) C1928_=_C2026( C1928 C2026 ) C1929_=_C1930( C1929 C1930 ) C1929_=_C2026( C1929 C2026 ) C1929_=_C2028( C1929 C2028 ) C1930_=_C2028( C1930 C2028 ) \nC1930_=_C2029( C1930 C2029 ) C2025_=_C2026( C2025 C2026 ) C2025_=_C2122( C2025 C2122 ) C2025_=_C2123( C2025 C2123 ) C2025_=_C2221( C2025 C2221 ) C2026_=_C2028( C2026 C2028 ) \nC2026_=_C2123( C2026 C2123 ) C2028_=_C2029( C2028 C2029 ) C2028_=_C2127( C2028 C2127 ) C2029_=_C2127( C2029 C2127 ) C2029_=_C2128( C2029 C2128 ) C2122_=_C2123( C2122 C2123 ) \nC2122_=_C2220( C2122 C2220 )</w:t>
      </w:r>
    </w:p>
    <w:p>
      <w:pPr>
        <w:pStyle w:val="PreformattedText"/>
        <w:bidi w:val="0"/>
        <w:spacing w:before="0" w:after="0"/>
        <w:jc w:val="left"/>
        <w:rPr/>
      </w:pPr>
      <w:r>
        <w:rPr/>
        <w:t xml:space="preserve"> </w:t>
      </w:r>
      <w:r>
        <w:rPr/>
        <w:t>C2122_=_C2221( C2122 C2221 ) C2122_=_C2318( C2122 C2318 ) C2123_=_C2220( C2123 C2220 ) C2123_=_C2221( C2123 C2221 ) C2123_=_C2319( C2123 C2319 ) \nC2127_=_C2128( C2127 C2128 ) C2127_=_C2226( C2127 C2226 ) C2128_=_C2226( C2128 C2226 ) C2128_=_C2227( C2128 C2227 ) C2220_=_C2221( C2220 C2221 ) C2220_=_C2317( C2220 C2317 ) \nC2220_=_C2318( C2220 C2318 ) C2220_=_C2319( C2220 C2319 ) C2221_=_C2318( C2221 C2318 ) C2221_=_C2319( C2221 C2319 ) C2221_=_C2320( C2221 C2320 ) C2226_=_C2227( C2226 C2227 ) \nC2226_=_C2325( C2226 C2325 ) C2227_=_C2325( C2227 C2325 ) C2227_=_C2326( C2227 C2326 ) C2317_=_C2318( C2317 C2318 ) C2317_=_C2319( C2317 C2319 ) C2317_=_C2414( C2317 C2414 ) \nC2317_=_C2415( C2317 C2415 ) C2318_=_C2319( C2318 C2319 ) C2318_=_C2320( C2318 C2320 ) C2318_=_C2415( C2318 C2415 ) C2319_=_C2320( C2319 C2320 ) C2319_=_C2418( C2319 C2418 ) \nC2320_=_C2418( C2320 C2418 ) C2320_=_C2419( C2320 C2419 ) C2325_=_C2326( C2325 C2326 ) C2325_=_C2424( C2325 C2424 ) C2325_=_C2521( C2325 C2521 ) C2326_=_C2424( C2326 C2424 ) \nC2326_=_C2425( C2326 C2425 ) C2326_=_C2522( C2326 C2522 ) C2414_=_C2415( C2414 C2415 ) C2414_=_C2511( C2414 C2511 ) C2414_=_C2512( C2414 C2512 ) C2414_=_C2610( C2414 C2610 ) \nC2415_=_C2512( C2415 C2512 ) C2415_=_C2611( C2415 C2611 ) C2418_=_C2419( C2418 C2419 ) C2418_=_C2517( C2418 C2517 ) C2419_=_C2517( C2419 C2517 ) C2419_=_C2518( C2419 C2518 ) \nC2424_=_C2425( C2424 C2425 ) C2424_=_C2521( C2424 C2521 ) C2424_=_C2522( C2424 C2522 ) C2425_=_C2522( C2425 C2522 ) C2511_=_C2512( C2511 C2512 ) C2511_=_C2610( C2511 C2610 ) \nC2512_=_C2610( C2512 C2610 ) C2512_=_C2611( C2512 C2611 ) C2517_=_C2518( C2517 C2518 ) C2517_=_C2616( C2517 C2616 ) C2518_=_C2616( C2518 C2616 ) C2518_=_C2617( C2518 C2617 ) \nC2521_=_C2522( C2521 C2522 ) C2521_=_C2618( C2521 C2618 ) C2521_=_C2619( C2521 C2619 ) C2522_=_C2619( C2522 C2619 ) C2610_=_C2611( C2610 C2611 ) C2610_=_C2709( C2610 C2709 ) \nC2611_=_C2709( C2611 C2709 ) C2611_=_C2710( C2611 C2710 ) C2616_=_C2617( C2616 C2617 ) C2616_=_C2618( C2616 C2618 ) C2616_=_C2715( C2616 C2715 ) C2617_=_C2618( C2617 C2618 ) \nC2617_=_C2619( C2617 C2619 ) C2617_=_C2715( C2617 C2715 ) C2617_=_C2716( C2617 C2716 ) C2618_=_C2619( C2618 C2619 ) C2618_=_C2715( C2618 C2715 ) C2618_=_C2716( C2618 C2716 ) \nC2618_=_C2814( C2618 C2814 ) C2619_=_C2716( C2619 C2716 ) C2619_=_C2815( C2619 C2815 ) C2709_=_C2710( C2709 C2710 ) C2709_=_C2808( C2709 C2808 ) C2710_=_C2808( C2710 C2808 ) \nC2710_=_C2809( C2710 C2809 ) C2715_=_C2716( C2715 C2716 ) C2715_=_C2814( C2715 C2814 ) C2716_=_C2814( C2716 C2814 ) C2716_=_C2815( C2716 C2815 ) C2808_=_C2809( C2808 C2809 ) \nC2808_=_C2907( C2808 C2907 ) C2809_=_C2907( C2809 C2907 ) C2809_=_C2908( C2809 C2908 ) C2814_=_C2815( C2814 C2815 ) C2814_=_C2913( C2814 C2913 ) C2815_=_C2913( C2815 C2913 ) \nC2815_=_C2914( C2815 C2914 ) C2907_=_C2908( C2907 C2908 ) C2907_=_C3006( C2907 C3006 ) C2908_=_C3006( C2908 C3006 ) C2908_=_C3007( C2908 C3007 ) C2913_=_C2914( C2913 C2914 ) \nC2913_=_C3012( C2913 C3012 ) C2913_=_C3109( C2913 C3109 ) C2914_=_C3012( C2914 C3012 ) C2914_=_C3013( C2914 C3013 ) C2914_=_C3110( C2914 C3110 ) C3006_=_C3007( C3006 C3007 ) \nC3006_=_C3105( C3006 C3105 ) C3007_=_C3105( C3007 C3105 ) C3007_=_C3106( C3007 C3106 ) C3012_=_C3013( C3012 C3013 ) C3012_=_C3109( C3012 C3109 ) C3012_=_C3110( C3012 C3110 ) \nC3013_=_C3110( C3013 C3110 ) C3105_=_C3106( C3105 C3106 ) C3105_=_C3204( C3105 C3204 ) C3106_=_C3204( C3106 C3204 ) C3106_=_C3205( C3106 C3205 ) C3109_=_C3110( C3109 C3110 ) \nC3109_=_C3206( C3109 C3206 ) C3109_=_C3207( C3109 C3207 ) C3110_=_C3207( C3110 C3207 ) C3204_=_C3205( C3204 C3205 ) C3204_=_C3206( C3204 C3206 ) C3204_=_C3303( C3204 C3303 ) \nC3205_=_C3206( C3205 C3206 ) C3205_=_C3207( C3205 C3207 ) C3205_=_C3303( C3205 C3303 ) C3205_=_C3304( C3205 C3304 ) C3206_=_C3207( C3206 C3207 ) C3206_=_C3303( C3206 C3303 ) \nC3206_=_C3304( C3206 C3304 ) C3207_=_C3304( C3207 C3304 ) C3303_=_C3304( C3303 C3304 ) "];4329-&gt;4423[label="58: C1831 C1928 C1929 C1930 C2025 \nC2026 C2028 C2029 C2122 C2123 C2127 \nC2128 C2220 C2221 C2226 C2227 C2317 \nC2318 C2325 C2326 C2414 C2415 C2424 \nC2425 C2511 C2512 C2521 C2522 C2610 \nC2611 C2618 C2619 C2709 C2710 C2715 \nC2716 C2808 C2809 C2814 C2815 C2907 \nC2908 C2913 C2914 C3006 C3007 C3012 \nC3013 C3105 C3106 C3109 C3110 C3204 \nC3205 C3206 C3207 C3303 C3304 \n132: C1831_=_C1928 ,C1831_=_C1929 ,C1831_=_C1930 ,C1928_=_C1929 ,C1928_=_C1930 ,\nC1928_=_C2025 ,C1928_=_C2026 ,C1929_=_C1930 ,C1929_=_C2026 ,C1929_=_C2028 ,C1930_=_C2028 ,\nC1930_=_C2029 ,C2025_=_C2026 ,C2025_=_C2122 ,C2025_=_C2123 ,C2025_=_C2221 ,C2026_=_C2028 ,\nC2026_=_C2123 ,C2028_=_C2029 ,C2028_=_C2127 ,C2029_=_C2127 ,C2029_=_C2128 ,C2122_=_C2123 ,\nC2122_=_C2220 ,C2122_=_C2221 ,C2122_=_C2318 ,C2123_=_C2220 ,C2123_=_C2221 ,C2127_=_C2128 ,\nC2127_=_C2226 ,C2128_=_C2226 ,C2128_=_C2227 ,C2220_=_C2221 ,C2220_=_C2317 ,C2220_=_C2318 ,\nC2221_=_C2318 ,C2226_=_C2227 ,C2226_=_C2325 ,C2227_=_C2325 ,C2227_=_C2326 ,C2317_=_C2318 ,\nC2317_=_C2414 ,C2317_=_C2415 ,C2318_=_C2415 ,C2325_=_C2326 ,C2325_=_C2424 ,C2325_=_C2521 ,\nC2326_=_C2424 ,C2326_=_C2425 ,C2326_=_C2522 ,C2414_=_C2415 ,C2414_=_C2511 ,C2414_=_C2512 ,\nC2414_=_C2610 ,C2415_=_C2512 ,C2415_=_C2611 ,C2424_=_C2425 ,C2424_=_C2521 ,C2424_=_C2522 ,\nC2425_=_C2522 ,C2511_=_C2512 ,C2511_=_C2610 ,C2512_=_C2610 ,C2512_=_C2611 ,C2521_=_C2522 ,\nC2521_=_C2618 ,C2521_=_C2619 ,C2522_=_C2619 ,C2610_=_C2611 ,C2610_=_C2709 ,C2611_=_C2709 ,\nC2611_=_C2710 ,C2618_=_C2619 ,C2618_=_C2715 ,C2618_=_C2716 ,C2618_=_C2814 ,C2619_=_C2716 ,\nC2619_=_C2815 ,C2709_=_C2710 ,C2709_=_C2808 ,C2710_=_C2808 ,C2710_=_C2809 ,C2715_=_C2716 ,\nC2715_=_C2814 ,C2716_=_C2814 ,C2716_=_C2815 ,C2808_=_C2809 ,C2808_=_C2907 ,C2809_=_C2907 ,\nC2809_=_C2908 ,C2814_=_C2815 ,C2814_=_C2913 ,C2815_=_C2913 ,C2815_=_C2914 ,C2907_=_C2908 ,\nC2907_=_C3006 ,C2908_=_C3006 ,C2908_=_C3007 ,C2913_=_C2914 ,C2913_=_C3012 ,C2913_=_C3109 ,\nC2914_=_C3012 ,C2914_=_C3013 ,C2914_=_C3110 ,C3006_=_C3007 ,C3006_=_C3105 ,C3007_=_C3105 ,\nC3007_=_C3106 ,C3012_=_C3013 ,C3012_=_C3109 ,C3012_=_C3110 ,C3013_=_C3110 ,C3105_=_C3106 ,\nC3105_=_C3204 ,C3106_=_C3204 ,C3106_=_C3205 ,C3109_=_C3110 ,C3109_=_C3206 ,C3109_=_C3207 ,\nC3110_=_C3207 ,C3204_=_C3205 ,C3204_=_C3206 ,C3204_=_C3303 ,C3205_=_C3206 ,C3205_=_C3207 ,\nC3205_=_C3303 ,C3205_=_C3304 ,C3206_=_C3207 ,C3206_=_C3303 ,C3206_=_C3304 ,C3207_=_C3304 ,\nC3303_=_C3304 ,"];4424[shape=box, label="id:4424 level: 6\n113: C856 C953 C954 C955 C1050 \nC1051 C1053 C1054 C1147 C1148 C1152 \nC1153 C1245 C1246 C1251 C1252 C1343 \nC1344 C1350 C1351 C1440 C1441 C1449 \nC1450 C1537 C1538 C1548 C1549 C1635 \nC1636 C1647 C1648 C1733 C1734 C1746 \nC1747 C1830 C1831 C1842 C1843 C1844 \nC1929 C1930 C1939 C1940 C1941 C1942 \nC2028 C2029 C2036 C2037 C2040 C2041 \nC2127 C2128 C2133 C2134 C2139 C2140 \nC2226 C2227 C2232 C2233 C2238 C2239 \nC2325 C2326 C2329 C2330 C2337 C2338 \nC2424 C2425 C2426 C2427 C2436 C2437 \nC2521 C2522 C2523 C2524 C2533 C2534 \nC2618 C2619 C2628 C2629 C2630 C2631 \nC2715 C2716 C2725 C2726 C2727 C2728 \nC2814 C2815 C2820 C2821 C2822 C2823 \nC2913 C2914 C2917 C2918 C2919 C2920 \nC3012 C3013 C3014 C3015 C3111 C3112 \n285: C856_=_C953( C856 C953 ) C856_=_C954( C856 C954 ) C856_=_C955( C856 C955 ) C953_=_C954( C953 C954 ) C953_=_C955( C953 C955 ) \nC953_=_C1050( C953 C1050 ) C953_=_C1051( C953 C1051 ) C954_=_C955( C954 C955 ) C954_=_C1051( C954 C1051 ) C954_=_C1053( C954 C1053 ) C955_=_C1053( C955 C1053 ) \nC955_=_C1054( C955 C1054 ) C1050_=_C1051( C1050 C1051 ) C1050_=_C1147( C1050 C1147 ) C1050_=_C1148( C1050 C1148 ) C1050_=_C1246( C1050 C1246 ) C1051_=_C1053( C1051 C1053 ) \nC1051_=_C1148( C1051 C1148 ) C1053_=_C1054( C1053 C1054 ) C1053_=_C1152( C1053 C1152 ) C1054_=_C1152( C1054 C1152 ) C1054_=_C1153( C1054 C1153 ) C1147_=_C1148( C1147 C1148 ) \nC1147_=_C1245( C1147 C1245 ) C1147_=_C1246( C1147 C1246 ) C1147_=_C1343( C1147 C1343 ) C1148_=_C1245( C1148 C1245 ) C1148_=_C1246( C1148 C1246 ) C1148_=_C1344( C1148 C1344 ) \nC1152_=_C1153( C1152 C1153 ) C1152_=_C1251( C1152 C1251 ) C1153_=_C1251( C1153 C1251 ) C1153_=_C1252( C1153 C1252 ) C1245_=_C1246( C1245 C1246 ) C1245_=_C1343( C1245 C1343 ) \nC1245_=_C1344( C1245 C1344 ) C1245_=_C1441( C1245 C1441 ) C1246_=_C1343( C1246 C1343 ) C1246_=_C1344( C1246 C1344 ) C1251_=_C1252( C1251 C1252 ) C1251_=_C1350( C1251 C1350 ) \nC1252_=_C1350( C1252 C1350 ) C1252_=_C1351( C1252 C1351 ) C1343_=_C1344( C1343 C1344 ) C1343_=_C1440( C1343 C1440 ) C1343_=_C1441( C1343 C1441 ) C1344_=_C1441( C1344 C1441 ) \nC1350_=_C1351( C1350 C1351 ) C1350_=_C1449( C1350 C1449 ) C1351_=_C1449( C1351 C1449 ) C1351_=_C1450( C1351 C1450 ) C1440_=_C1441( C1440 C1441 ) C1440_=_C1537( C1440 C1537 ) \nC1440_=_C1538( C1440 C1538 ) C1440_=_C1636( C1440 C1636 ) C1441_=_C1538( C1441 C1538 ) C1449_=_C1450( C1449 C1450 ) C1449_=_C1548( C1449 C1548 ) C1450_=_C1548( C1450 C1548 ) \nC1450_=_C1549( C1450 C1549 ) C1537_=_C1538( C1537 C1538 ) C1537_=_C1635( C1537 C1635 ) C1537_=_C1636( C1537 C1636 ) C1537_=_C1733( C1537 C1733 ) C1538_=_C1635( C1538 C1635 ) \nC1538_=_C1636( C1538 C1636 ) C1538_=_C1734( C1538 C1734 ) C1548_=_C1549( C1548 C1549 ) C1548_=_C1647( C1548 C1647 ) C1549_=_C1647( C1549 C1647 ) C1549_=_C1648( C1549 C1648 ) \nC1635_=_C1636( C1635 C1636 ) C1635_=_C1733( C1635 C1733 ) C1635_=_C1734( C1635 C1734 ) C1635_=_C1831( C1635 C1831 ) C1636_=_C1733( C1636 C1733 ) C1636_=_C1734( C1636 C1734 ) \nC1647_=_C1648( C1647 C1648 ) C1647_=_C1746( C1647 C1746 ) C1647_=_C1843( C1647 C1843 ) C1648_=_C1746( C1648 C1746 ) C1648_=_C1747( C1648 C1747 ) C1648_=_C1844( C1648 C1844 ) \nC1733_=_C1734( C1733 C1734 ) C1733_=_C1830( C1733 C1830 ) C1733_=_C1831( C1733 C1831 ) C1733_=_C1929( C1733 C1929 ) C1734_=_C1831( C1734 C1831 ) C1734_=_C1930( C1734 C1930 ) \nC1746_=_C1747( C1746 C1747 ) C1746_=_C1843( C1746 C1843 ) C1746_=_C1844( C1746 C1844 ) C1746_=_C1942( C1746 C1942 ) C1747_=_C1844( C1747 C1844 ) C1830_=_C1831( C1830 C1831 ) \nC1830_=_C1929( C1830 C1929 ) C1831_=_C1929(</w:t>
      </w:r>
    </w:p>
    <w:p>
      <w:pPr>
        <w:pStyle w:val="PreformattedText"/>
        <w:bidi w:val="0"/>
        <w:spacing w:before="0" w:after="0"/>
        <w:jc w:val="left"/>
        <w:rPr/>
      </w:pPr>
      <w:r>
        <w:rPr/>
        <w:t xml:space="preserve"> </w:t>
      </w:r>
      <w:r>
        <w:rPr/>
        <w:t>C1831 C1929 ) C1831_=_C1930( C1831 C1930 ) C1842_=_C1843( C1842 C1843 ) C1842_=_C1844( C1842 C1844 ) C1842_=_C1939( C1842 C1939 ) \nC1842_=_C1940( C1842 C1940 ) C1842_=_C1941( C1842 C1941 ) C1843_=_C1844( C1843 C1844 ) C1843_=_C1940( C1843 C1940 ) C1843_=_C1941( C1843 C1941 ) C1843_=_C1942( C1843 C1942 ) \nC1844_=_C1941( C1844 C1941 ) C1844_=_C1942( C1844 C1942 ) C1844_=_C2040( C1844 C2040 ) C1929_=_C1930( C1929 C1930 ) C1929_=_C2028( C1929 C2028 ) C1930_=_C2028( C1930 C2028 ) \nC1930_=_C2029( C1930 C2029 ) C1939_=_C1940( C1939 C1940 ) C1939_=_C1941( C1939 C1941 ) C1939_=_C2036( C1939 C2036 ) C1939_=_C2037( C1939 C2037 ) C1940_=_C1941( C1940 C1941 ) \nC1940_=_C1942( C1940 C1942 ) C1940_=_C2037( C1940 C2037 ) C1941_=_C1942( C1941 C1942 ) C1941_=_C2040( C1941 C2040 ) C1942_=_C2040( C1942 C2040 ) C1942_=_C2041( C1942 C2041 ) \nC2028_=_C2029( C2028 C2029 ) C2028_=_C2127( C2028 C2127 ) C2029_=_C2127( C2029 C2127 ) C2029_=_C2128( C2029 C2128 ) C2036_=_C2037( C2036 C2037 ) C2036_=_C2133( C2036 C2133 ) \nC2036_=_C2134( C2036 C2134 ) C2036_=_C2232( C2036 C2232 ) C2037_=_C2134( C2037 C2134 ) C2037_=_C2233( C2037 C2233 ) C2040_=_C2041( C2040 C2041 ) C2040_=_C2139( C2040 C2139 ) \nC2041_=_C2139( C2041 C2139 ) C2041_=_C2140( C2041 C2140 ) C2127_=_C2128( C2127 C2128 ) C2127_=_C2226( C2127 C2226 ) C2128_=_C2226( C2128 C2226 ) C2128_=_C2227( C2128 C2227 ) \nC2133_=_C2134( C2133 C2134 ) C2133_=_C2232( C2133 C2232 ) C2133_=_C2329( C2133 C2329 ) C2134_=_C2232( C2134 C2232 ) C2134_=_C2233( C2134 C2233 ) C2134_=_C2330( C2134 C2330 ) \nC2139_=_C2140( C2139 C2140 ) C2139_=_C2238( C2139 C2238 ) C2140_=_C2238( C2140 C2238 ) C2140_=_C2239( C2140 C2239 ) C2226_=_C2227( C2226 C2227 ) C2226_=_C2325( C2226 C2325 ) \nC2227_=_C2325( C2227 C2325 ) C2227_=_C2326( C2227 C2326 ) C2232_=_C2233( C2232 C2233 ) C2232_=_C2329( C2232 C2329 ) C2232_=_C2330( C2232 C2330 ) C2233_=_C2330( C2233 C2330 ) \nC2238_=_C2239( C2238 C2239 ) C2238_=_C2337( C2238 C2337 ) C2239_=_C2337( C2239 C2337 ) C2239_=_C2338( C2239 C2338 ) C2325_=_C2326( C2325 C2326 ) C2325_=_C2424( C2325 C2424 ) \nC2325_=_C2521( C2325 C2521 ) C2326_=_C2424( C2326 C2424 ) C2326_=_C2425( C2326 C2425 ) C2326_=_C2522( C2326 C2522 ) C2329_=_C2330( C2329 C2330 ) C2329_=_C2426( C2329 C2426 ) \nC2329_=_C2427( C2329 C2427 ) C2330_=_C2427( C2330 C2427 ) C2337_=_C2338( C2337 C2338 ) C2337_=_C2436( C2337 C2436 ) C2337_=_C2533( C2337 C2533 ) C2338_=_C2436( C2338 C2436 ) \nC2338_=_C2437( C2338 C2437 ) C2338_=_C2534( C2338 C2534 ) C2424_=_C2425( C2424 C2425 ) C2424_=_C2426( C2424 C2426 ) C2424_=_C2521( C2424 C2521 ) C2424_=_C2522( C2424 C2522 ) \nC2424_=_C2523( C2424 C2523 ) C2425_=_C2426( C2425 C2426 ) C2425_=_C2427( C2425 C2427 ) C2425_=_C2522( C2425 C2522 ) C2425_=_C2523( C2425 C2523 ) C2425_=_C2524( C2425 C2524 ) \nC2426_=_C2427( C2426 C2427 ) C2426_=_C2523( C2426 C2523 ) C2426_=_C2524( C2426 C2524 ) C2427_=_C2524( C2427 C2524 ) C2436_=_C2437( C2436 C2437 ) C2436_=_C2533( C2436 C2533 ) \nC2436_=_C2534( C2436 C2534 ) C2437_=_C2534( C2437 C2534 ) C2521_=_C2522( C2521 C2522 ) C2521_=_C2523( C2521 C2523 ) C2521_=_C2618( C2521 C2618 ) C2521_=_C2619( C2521 C2619 ) \nC2522_=_C2523( C2522 C2523 ) C2522_=_C2524( C2522 C2524 ) C2522_=_C2619( C2522 C2619 ) C2523_=_C2524( C2523 C2524 ) C2533_=_C2534( C2533 C2534 ) C2533_=_C2630( C2533 C2630 ) \nC2533_=_C2631( C2533 C2631 ) C2534_=_C2631( C2534 C2631 ) C2618_=_C2619( C2618 C2619 ) C2618_=_C2715( C2618 C2715 ) C2618_=_C2716( C2618 C2716 ) C2618_=_C2814( C2618 C2814 ) \nC2619_=_C2716( C2619 C2716 ) C2619_=_C2815( C2619 C2815 ) C2628_=_C2629( C2628 C2629 ) C2628_=_C2630( C2628 C2630 ) C2628_=_C2725( C2628 C2725 ) C2628_=_C2726( C2628 C2726 ) \nC2628_=_C2727( C2628 C2727 ) C2629_=_C2630( C2629 C2630 ) C2629_=_C2631( C2629 C2631 ) C2629_=_C2726( C2629 C2726 ) C2629_=_C2727( C2629 C2727 ) C2629_=_C2728( C2629 C2728 ) \nC2630_=_C2631( C2630 C2631 ) C2630_=_C2727( C2630 C2727 ) C2630_=_C2728( C2630 C2728 ) C2631_=_C2728( C2631 C2728 ) C2715_=_C2716( C2715 C2716 ) C2715_=_C2814( C2715 C2814 ) \nC2716_=_C2814( C2716 C2814 ) C2716_=_C2815( C2716 C2815 ) C2725_=_C2726( C2725 C2726 ) C2725_=_C2727( C2725 C2727 ) C2725_=_C2822( C2725 C2822 ) C2725_=_C2823( C2725 C2823 ) \nC2726_=_C2727( C2726 C2727 ) C2726_=_C2728( C2726 C2728 ) C2726_=_C2823( C2726 C2823 ) C2727_=_C2728( C2727 C2728 ) C2814_=_C2815( C2814 C2815 ) C2814_=_C2913( C2814 C2913 ) \nC2815_=_C2913( C2815 C2913 ) C2815_=_C2914( C2815 C2914 ) C2820_=_C2821( C2820 C2821 ) C2820_=_C2822( C2820 C2822 ) C2820_=_C2917( C2820 C2917 ) C2820_=_C2918( C2820 C2918 ) \nC2820_=_C2919( C2820 C2919 ) C2821_=_C2822( C2821 C2822 ) C2821_=_C2823( C2821 C2823 ) C2821_=_C2918( C2821 C2918 ) C2821_=_C2919( C2821 C2919 ) C2821_=_C2920( C2821 C2920 ) \nC2822_=_C2823( C2822 C2823 ) C2822_=_C2919( C2822 C2919 ) C2822_=_C2920( C2822 C2920 ) C2823_=_C2920( C2823 C2920 ) C2913_=_C2914( C2913 C2914 ) C2913_=_C3012( C2913 C3012 ) \nC2914_=_C3012( C2914 C3012 ) C2914_=_C3013( C2914 C3013 ) C2917_=_C2918( C2917 C2918 ) C2917_=_C2919( C2917 C2919 ) C2917_=_C3014( C2917 C3014 ) C2917_=_C3015( C2917 C3015 ) \nC2918_=_C2919( C2918 C2919 ) C2918_=_C2920( C2918 C2920 ) C2918_=_C3015( C2918 C3015 ) C2919_=_C2920( C2919 C2920 ) C3012_=_C3013( C3012 C3013 ) C3012_=_C3014( C3012 C3014 ) \nC3012_=_C3111( C3012 C3111 ) C3013_=_C3014( C3013 C3014 ) C3013_=_C3015( C3013 C3015 ) C3013_=_C3111( C3013 C3111 ) C3013_=_C3112( C3013 C3112 ) C3014_=_C3015( C3014 C3015 ) \nC3014_=_C3111( C3014 C3111 ) C3014_=_C3112( C3014 C3112 ) C3015_=_C3112( C3015 C3112 ) C3111_=_C3112( C3111 C3112 ) "];4329-&gt;4424[label="98: C856 C953 C954 C955 C1050 \nC1051 C1053 C1054 C1147 C1148 C1152 \nC1153 C1245 C1246 C1251 C1252 C1343 \nC1344 C1350 C1351 C1440 C1441 C1449 \nC1450 C1537 C1538 C1548 C1549 C1635 \nC1636 C1647 C1648 C1733 C1734 C1746 \nC1747 C1830 C1831 C1843 C1844 C1929 \nC1930 C1941 C1942 C2028 C2029 C2040 \nC2041 C2127 C2128 C2139 C2140 C2226 \nC2227 C2238 C2239 C2325 C2326 C2337 \nC2338 C2424 C2425 C2436 C2437 C2521 \nC2522 C2533 C2534 C2618 C2619 C2628 \nC2629 C2630 C2631 C2715 C2716 C2725 \nC2726 C2727 C2728 C2814 C2815 C2820 \nC2821 C2822 C2823 C2913 C2914 C2917 \nC2918 C2919 C2920 C3012 C3013 C3014 \nC3015 C3111 C3112 \n238: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7_=_C1343 ,C1148_=_C1245 ,C1148_=_C1246 ,C1148_=_C1344 ,\nC1152_=_C1153 ,C1152_=_C1251 ,C1153_=_C1251 ,C1153_=_C1252 ,C1245_=_C1246 ,C1245_=_C1343 ,\nC1245_=_C1344 ,C1245_=_C1441 ,C1246_=_C1343 ,C1246_=_C1344 ,C1251_=_C1252 ,C1251_=_C1350 ,\nC1252_=_C1350 ,C1252_=_C1351 ,C1343_=_C1344 ,C1343_=_C1440 ,C1343_=_C1441 ,C1344_=_C1441 ,\nC1350_=_C1351 ,C1350_=_C1449 ,C1351_=_C1449 ,C1351_=_C1450 ,C1440_=_C1441 ,C1440_=_C1537 ,\nC1440_=_C1538 ,C1440_=_C1636 ,C1441_=_C1538 ,C1449_=_C1450 ,C1449_=_C1548 ,C1450_=_C1548 ,\nC1450_=_C1549 ,C1537_=_C1538 ,C1537_=_C1635 ,C1537_=_C1636 ,C1537_=_C1733 ,C1538_=_C1635 ,\nC1538_=_C1636 ,C1538_=_C1734 ,C1548_=_C1549 ,C1548_=_C1647 ,C1549_=_C1647 ,C1549_=_C1648 ,\nC1635_=_C1636 ,C1635_=_C1733 ,C1635_=_C1734 ,C1635_=_C1831 ,C1636_=_C1733 ,C1636_=_C1734 ,\nC1647_=_C1648 ,C1647_=_C1746 ,C1647_=_C1843 ,C1648_=_C1746 ,C1648_=_C1747 ,C1648_=_C1844 ,\nC1733_=_C1734 ,C1733_=_C1830 ,C1733_=_C1831 ,C1733_=_C1929 ,C1734_=_C1831 ,C1734_=_C1930 ,\nC1746_=_C1747 ,C1746_=_C1843 ,C1746_=_C1844 ,C1746_=_C1942 ,C1747_=_C1844 ,C1830_=_C1831 ,\nC1830_=_C1929 ,C1831_=_C1929 ,C1831_=_C1930 ,C1843_=_C1844 ,C1843_=_C1941 ,C1843_=_C1942 ,\nC1844_=_C1941 ,C1844_=_C1942 ,C1844_=_C2040 ,C1929_=_C1930 ,C1929_=_C2028 ,C1930_=_C2028 ,\nC1930_=_C2029 ,C1941_=_C1942 ,C1941_=_C2040 ,C1942_=_C2040 ,C1942_=_C2041 ,C2028_=_C2029 ,\nC2028_=_C2127 ,C2029_=_C2127 ,C2029_=_C2128 ,C2040_=_C2041 ,C2040_=_C2139 ,C2041_=_C2139 ,\nC2041_=_C2140 ,C2127_=_C2128 ,C2127_=_C2226 ,C2128_=_C2226 ,C2128_=_C2227 ,C2139_=_C2140 ,\nC2139_=_C2238 ,C2140_=_C2238 ,C2140_=_C2239 ,C2226_=_C2227 ,C2226_=_C2325 ,C2227_=_C2325 ,\nC2227_=_C2326 ,C2238_=_C2239 ,C2238_=_C2337 ,C2239_=_C2337 ,C2239_=_C2338 ,C2325_=_C2326 ,\nC2325_=_C2424 ,C2325_=_C2521 ,C2326_=_C2424 ,C2326_=_C2425 ,C2326_=_C2522 ,C2337_=_C2338 ,\nC2337_=_C2436 ,C2337_=_C2533 ,C2338_=_C2436 ,C2338_=_C2437 ,C2338_=_C2534 ,C2424_=_C2425 ,\nC2424_=_C2521 ,C2424_=_C2522 ,C2425_=_C2522 ,C2436_=_C2437 ,C2436_=_C2533 ,C2436_=_C2534 ,\nC2437_=_C2534 ,C2521_=_C2522 ,C2521_=_C2618 ,C2521_=_C2619 ,C2522_=_C2619 ,C2533_=_C2534 ,\nC2533_=_C2630 ,C2533_=_C2631 ,C2534_=_C2631 ,C2618_=_C2619 ,C2618_=_C2715 ,C2618_=_C2716 ,\nC2618_=_C2814 ,C2619_=_C2716 ,C2619_=_C2815 ,C2628_=_C2629 ,C2628_=_C2630 ,C2628_=_C2725 ,\nC2628_=_C2726 ,C2628_=_C2727 ,C2629_=_C2630 ,C2629_=_C2631 ,C2629_=_C2726 ,C2629_=_C2727 ,\nC2629_=_C2728 ,C2630_=_C2631 ,C2630_=_C2727 ,C2630_=_C2728 ,C2631_=_C2728 ,C2715_=_C2716 ,\nC2715_=_C2814 ,C2716_=_C2814 ,C2716_=_C2815 ,C2725_=_C2726 ,C2725_=_C2727 ,C2725_=_C2822 ,\nC2725_=_C2823 ,C2726_=_C2727 ,C2726_=_C2728 ,C2726_=_C2823 ,C2727_=_C2728 ,C2814_=_C2815 ,\nC2814_=_C2913 ,C2815_=_C2913 ,C2815_=_C2914 ,C2820_=_C2821 ,C2820_=_C2822 ,C2820_=_C2917 ,\nC2820_=_C2918 ,C2820_=_C2919 ,C2821_=_C2822 ,C2821_=_C2823 ,C2821_=_C2918 ,C2821_=_C2919 ,\nC2821_=_C2920 ,C2822_=_C2823 ,C2822_=_C2919 ,C2822_=_C2920 ,C2823_=_C2920 ,C2913_=_C2914 ,\nC2913_=_C3012 ,C2914_=_C3012 ,C2914_=_C3013 ,C2917_=_C2918 ,C2917_=_C2919 ,C2917_=_C3014 ,\nC2917_=_C3015 ,C2918_=_C2919 ,C2918_=_C2920 ,C2918_=_C3015 ,C2919_=_C2920 ,C3012_=_C3013 ,\nC3012_=_C3014 ,C3012_=_C3111 ,C3013_=_C3014 ,C3013_=_C3015 ,C3013_=_C3111 ,C3013_=_C3112 ,\nC3014_=_C3015 ,C3014_=_C3111 ,C3014_=_C3112 ,C3015_=_C3112 ,C3111_=_C3112 ,"];4425[shape=box, label="id:4425 level: 7\n29: C6001 C6002 C6098 C6099 C6100 \nC6101 C6195 C6196</w:t>
      </w:r>
    </w:p>
    <w:p>
      <w:pPr>
        <w:pStyle w:val="PreformattedText"/>
        <w:bidi w:val="0"/>
        <w:spacing w:before="0" w:after="0"/>
        <w:jc w:val="left"/>
        <w:rPr/>
      </w:pPr>
      <w:r>
        <w:rPr/>
        <w:t xml:space="preserve"> </w:t>
      </w:r>
      <w:r>
        <w:rPr/>
        <w:t>C6199 C6200 C6292 \nC6293 C6298 C6299 C6389 C6390 C6395 \nC6396 C6488 C6489 C6490 C6492 C6493 \nC6587 C6588 C6589 C6590 C6686 C6687 \n73: C6001_=_C6002( C6001 C6002 ) C6001_=_C6098( C6001 C6098 ) C6001_=_C6099( C6001 C6099 ) C6001_=_C6100( C6001 C6100 ) C6002_=_C6099( C6002 C6099 ) \nC6002_=_C6100( C6002 C6100 ) C6002_=_C6101( C6002 C6101 ) C6098_=_C6099( C6098 C6099 ) C6098_=_C6100( C6098 C6100 ) C6098_=_C6195( C6098 C6195 ) C6098_=_C6196( C6098 C6196 ) \nC6099_=_C6100( C6099 C6100 ) C6099_=_C6101( C6099 C6101 ) C6099_=_C6196( C6099 C6196 ) C6100_=_C6101( C6100 C6101 ) C6100_=_C6199( C6100 C6199 ) C6101_=_C6199( C6101 C6199 ) \nC6101_=_C6200( C6101 C6200 ) C6195_=_C6196( C6195 C6196 ) C6195_=_C6292( C6195 C6292 ) C6195_=_C6293( C6195 C6293 ) C6196_=_C6293( C6196 C6293 ) C6199_=_C6200( C6199 C6200 ) \nC6199_=_C6298( C6199 C6298 ) C6199_=_C6395( C6199 C6395 ) C6200_=_C6298( C6200 C6298 ) C6200_=_C6299( C6200 C6299 ) C6200_=_C6396( C6200 C6396 ) C6292_=_C6293( C6292 C6293 ) \nC6292_=_C6389( C6292 C6389 ) C6292_=_C6390( C6292 C6390 ) C6292_=_C6488( C6292 C6488 ) C6293_=_C6390( C6293 C6390 ) C6293_=_C6489( C6293 C6489 ) C6298_=_C6299( C6298 C6299 ) \nC6298_=_C6395( C6298 C6395 ) C6298_=_C6396( C6298 C6396 ) C6299_=_C6396( C6299 C6396 ) C6389_=_C6390( C6389 C6390 ) C6389_=_C6488( C6389 C6488 ) C6390_=_C6488( C6390 C6488 ) \nC6390_=_C6489( C6390 C6489 ) C6395_=_C6396( C6395 C6396 ) C6395_=_C6492( C6395 C6492 ) C6395_=_C6493( C6395 C6493 ) C6396_=_C6493( C6396 C6493 ) C6488_=_C6489( C6488 C6489 ) \nC6488_=_C6490( C6488 C6490 ) C6488_=_C6587( C6488 C6587 ) C6489_=_C6490( C6489 C6490 ) C6489_=_C6587( C6489 C6587 ) C6489_=_C6588( C6489 C6588 ) C6490_=_C6492( C6490 C6492 ) \nC6490_=_C6587( C6490 C6587 ) C6490_=_C6588( C6490 C6588 ) C6490_=_C6589( C6490 C6589 ) C6490_=_C6686( C6490 C6686 ) C6492_=_C6493( C6492 C6493 ) C6492_=_C6589( C6492 C6589 ) \nC6492_=_C6590( C6492 C6590 ) C6493_=_C6590( C6493 C6590 ) C6587_=_C6588( C6587 C6588 ) C6587_=_C6589( C6587 C6589 ) C6587_=_C6686( C6587 C6686 ) C6588_=_C6589( C6588 C6589 ) \nC6588_=_C6590( C6588 C6590 ) C6588_=_C6686( C6588 C6686 ) C6588_=_C6687( C6588 C6687 ) C6589_=_C6590( C6589 C6590 ) C6589_=_C6686( C6589 C6686 ) C6589_=_C6687( C6589 C6687 ) \nC6590_=_C6687( C6590 C6687 ) C6686_=_C6687( C6686 C6687 ) "];4330-&gt;4425[label="28: C6001 C6002 C6098 C6099 C6100 \nC6101 C6195 C6196 C6199 C6200 C6292 \nC6293 C6298 C6299 C6389 C6390 C6395 \nC6396 C6488 C6489 C6492 C6493 C6587 \nC6588 C6589 C6590 C6686 C6687 \n66: C6001_=_C6002 ,C6001_=_C6098 ,C6001_=_C6099 ,C6001_=_C6100 ,C6002_=_C6099 ,\nC6002_=_C6100 ,C6002_=_C6101 ,C6098_=_C6099 ,C6098_=_C6100 ,C6098_=_C6195 ,C6098_=_C6196 ,\nC6099_=_C6100 ,C6099_=_C6101 ,C6099_=_C6196 ,C6100_=_C6101 ,C6100_=_C6199 ,C6101_=_C6199 ,\nC6101_=_C6200 ,C6195_=_C6196 ,C6195_=_C6292 ,C6195_=_C6293 ,C6196_=_C6293 ,C6199_=_C6200 ,\nC6199_=_C6298 ,C6199_=_C6395 ,C6200_=_C6298 ,C6200_=_C6299 ,C6200_=_C6396 ,C6292_=_C6293 ,\nC6292_=_C6389 ,C6292_=_C6390 ,C6292_=_C6488 ,C6293_=_C6390 ,C6293_=_C6489 ,C6298_=_C6299 ,\nC6298_=_C6395 ,C6298_=_C6396 ,C6299_=_C6396 ,C6389_=_C6390 ,C6389_=_C6488 ,C6390_=_C6488 ,\nC6390_=_C6489 ,C6395_=_C6396 ,C6395_=_C6492 ,C6395_=_C6493 ,C6396_=_C6493 ,C6488_=_C6489 ,\nC6488_=_C6587 ,C6489_=_C6587 ,C6489_=_C6588 ,C6492_=_C6493 ,C6492_=_C6589 ,C6492_=_C6590 ,\nC6493_=_C6590 ,C6587_=_C6588 ,C6587_=_C6589 ,C6587_=_C6686 ,C6588_=_C6589 ,C6588_=_C6590 ,\nC6588_=_C6686 ,C6588_=_C6687 ,C6589_=_C6590 ,C6589_=_C6686 ,C6589_=_C6687 ,C6590_=_C6687 ,\nC6686_=_C6687 ,"];4426[shape=box, label="id:4426 level: 7\n29: C5704 C5705 C5801 C5802 C5803 \nC5804 C5898 C5899 C5901 C5902 C5903 \nC5995 C5996 C6001 C6002 C6092 C6093 \nC6098 C6099 C6191 C6192 C6195 C6196 \nC6290 C6291 C6292 C6293 C6389 C6390 \n73: C5704_=_C5705( C5704 C5705 ) C5704_=_C5801( C5704 C5801 ) C5704_=_C5802( C5704 C5802 ) C5704_=_C5803( C5704 C5803 ) C5705_=_C5802( C5705 C5802 ) \nC5705_=_C5803( C5705 C5803 ) C5705_=_C5804( C5705 C5804 ) C5705_=_C5901( C5705 C5901 ) C5801_=_C5802( C5801 C5802 ) C5801_=_C5803( C5801 C5803 ) C5801_=_C5898( C5801 C5898 ) \nC5801_=_C5899( C5801 C5899 ) C5802_=_C5803( C5802 C5803 ) C5802_=_C5804( C5802 C5804 ) C5802_=_C5899( C5802 C5899 ) C5802_=_C5901( C5802 C5901 ) C5803_=_C5804( C5803 C5804 ) \nC5803_=_C5901( C5803 C5901 ) C5803_=_C5902( C5803 C5902 ) C5804_=_C5901( C5804 C5901 ) C5804_=_C5902( C5804 C5902 ) C5804_=_C5903( C5804 C5903 ) C5898_=_C5899( C5898 C5899 ) \nC5898_=_C5995( C5898 C5995 ) C5898_=_C5996( C5898 C5996 ) C5899_=_C5901( C5899 C5901 ) C5899_=_C5996( C5899 C5996 ) C5901_=_C5902( C5901 C5902 ) C5901_=_C5903( C5901 C5903 ) \nC5902_=_C5903( C5902 C5903 ) C5902_=_C6001( C5902 C6001 ) C5902_=_C6098( C5902 C6098 ) C5903_=_C6001( C5903 C6001 ) C5903_=_C6002( C5903 C6002 ) C5903_=_C6099( C5903 C6099 ) \nC5995_=_C5996( C5995 C5996 ) C5995_=_C6092( C5995 C6092 ) C5995_=_C6093( C5995 C6093 ) C5995_=_C6191( C5995 C6191 ) C5996_=_C6093( C5996 C6093 ) C5996_=_C6192( C5996 C6192 ) \nC6001_=_C6002( C6001 C6002 ) C6001_=_C6098( C6001 C6098 ) C6001_=_C6099( C6001 C6099 ) C6002_=_C6099( C6002 C6099 ) C6092_=_C6093( C6092 C6093 ) C6092_=_C6191( C6092 C6191 ) \nC6093_=_C6191( C6093 C6191 ) C6093_=_C6192( C6093 C6192 ) C6098_=_C6099( C6098 C6099 ) C6098_=_C6195( C6098 C6195 ) C6098_=_C6196( C6098 C6196 ) C6099_=_C6196( C6099 C6196 ) \nC6191_=_C6192( C6191 C6192 ) C6191_=_C6290( C6191 C6290 ) C6192_=_C6290( C6192 C6290 ) C6192_=_C6291( C6192 C6291 ) C6195_=_C6196( C6195 C6196 ) C6195_=_C6292( C6195 C6292 ) \nC6195_=_C6293( C6195 C6293 ) C6196_=_C6293( C6196 C6293 ) C6290_=_C6291( C6290 C6291 ) C6290_=_C6292( C6290 C6292 ) C6290_=_C6389( C6290 C6389 ) C6291_=_C6292( C6291 C6292 ) \nC6291_=_C6293( C6291 C6293 ) C6291_=_C6389( C6291 C6389 ) C6291_=_C6390( C6291 C6390 ) C6292_=_C6293( C6292 C6293 ) C6292_=_C6389( C6292 C6389 ) C6292_=_C6390( C6292 C6390 ) \nC6293_=_C6390( C6293 C6390 ) C6389_=_C6390( C6389 C6390 ) "];4330-&gt;4426[label="28: C5704 C5705 C5801 C5802 C5803 \nC5804 C5898 C5899 C5902 C5903 C5995 \nC5996 C6001 C6002 C6092 C6093 C6098 \nC6099 C6191 C6192 C6195 C6196 C6290 \nC6291 C6292 C6293 C6389 C6390 \n66: C5704_=_C5705 ,C5704_=_C5801 ,C5704_=_C5802 ,C5704_=_C5803 ,C5705_=_C5802 ,\nC5705_=_C5803 ,C5705_=_C5804 ,C5801_=_C5802 ,C5801_=_C5803 ,C5801_=_C5898 ,C5801_=_C5899 ,\nC5802_=_C5803 ,C5802_=_C5804 ,C5802_=_C5899 ,C5803_=_C5804 ,C5803_=_C5902 ,C5804_=_C5902 ,\nC5804_=_C5903 ,C5898_=_C5899 ,C5898_=_C5995 ,C5898_=_C5996 ,C5899_=_C5996 ,C5902_=_C5903 ,\nC5902_=_C6001 ,C5902_=_C6098 ,C5903_=_C6001 ,C5903_=_C6002 ,C5903_=_C6099 ,C5995_=_C5996 ,\nC5995_=_C6092 ,C5995_=_C6093 ,C5995_=_C6191 ,C5996_=_C6093 ,C5996_=_C6192 ,C6001_=_C6002 ,\nC6001_=_C6098 ,C6001_=_C6099 ,C6002_=_C6099 ,C6092_=_C6093 ,C6092_=_C6191 ,C6093_=_C6191 ,\nC6093_=_C6192 ,C6098_=_C6099 ,C6098_=_C6195 ,C6098_=_C6196 ,C6099_=_C6196 ,C6191_=_C6192 ,\nC6191_=_C6290 ,C6192_=_C6290 ,C6192_=_C6291 ,C6195_=_C6196 ,C6195_=_C6292 ,C6195_=_C6293 ,\nC6196_=_C6293 ,C6290_=_C6291 ,C6290_=_C6292 ,C6290_=_C6389 ,C6291_=_C6292 ,C6291_=_C6293 ,\nC6291_=_C6389 ,C6291_=_C6390 ,C6292_=_C6293 ,C6292_=_C6389 ,C6292_=_C6390 ,C6293_=_C6390 ,\nC6389_=_C6390 ,"];4427[shape=box, label="id:4427 level: 7\n29: C5613 C5614 C5710 C5711 C5712 \nC5713 C5807 C5808 C5811 C5812 C5904 \nC5905 C5910 C5911 C6001 C6002 C6007 \nC6008 C6100 C6101 C6102 C6104 C6105 \nC6199 C6200 C6201 C6202 C6298 C6299 \n73: C5613_=_C5614( C5613 C5614 ) C5613_=_C5710( C5613 C5710 ) C5613_=_C5711( C5613 C5711 ) C5613_=_C5712( C5613 C5712 ) C5614_=_C5711( C5614 C5711 ) \nC5614_=_C5712( C5614 C5712 ) C5614_=_C5713( C5614 C5713 ) C5710_=_C5711( C5710 C5711 ) C5710_=_C5712( C5710 C5712 ) C5710_=_C5807( C5710 C5807 ) C5710_=_C5808( C5710 C5808 ) \nC5711_=_C5712( C5711 C5712 ) C5711_=_C5713( C5711 C5713 ) C5711_=_C5808( C5711 C5808 ) C5712_=_C5713( C5712 C5713 ) C5712_=_C5811( C5712 C5811 ) C5713_=_C5811( C5713 C5811 ) \nC5713_=_C5812( C5713 C5812 ) C5807_=_C5808( C5807 C5808 ) C5807_=_C5904( C5807 C5904 ) C5807_=_C5905( C5807 C5905 ) C5808_=_C5905( C5808 C5905 ) C5811_=_C5812( C5811 C5812 ) \nC5811_=_C5910( C5811 C5910 ) C5811_=_C6007( C5811 C6007 ) C5812_=_C5910( C5812 C5910 ) C5812_=_C5911( C5812 C5911 ) C5812_=_C6008( C5812 C6008 ) C5904_=_C5905( C5904 C5905 ) \nC5904_=_C6001( C5904 C6001 ) C5904_=_C6002( C5904 C6002 ) C5904_=_C6100( C5904 C6100 ) C5905_=_C6002( C5905 C6002 ) C5905_=_C6101( C5905 C6101 ) C5910_=_C5911( C5910 C5911 ) \nC5910_=_C6007( C5910 C6007 ) C5910_=_C6008( C5910 C6008 ) C5911_=_C6008( C5911 C6008 ) C6001_=_C6002( C6001 C6002 ) C6001_=_C6100( C6001 C6100 ) C6002_=_C6100( C6002 C6100 ) \nC6002_=_C6101( C6002 C6101 ) C6007_=_C6008( C6007 C6008 ) C6007_=_C6104( C6007 C6104 ) C6007_=_C6105( C6007 C6105 ) C6008_=_C6105( C6008 C6105 ) C6100_=_C6101( C6100 C6101 ) \nC6100_=_C6102( C6100 C6102 ) C6100_=_C6199( C6100 C6199 ) C6101_=_C6102( C6101 C6102 ) C6101_=_C6199( C6101 C6199 ) C6101_=_C6200( C6101 C6200 ) C6102_=_C6104( C6102 C6104 ) \nC6102_=_C6199( C6102 C6199 ) C6102_=_C6200( C6102 C6200 ) C6102_=_C6201( C6102 C6201 ) C6102_=_C6298( C6102 C6298 ) C6104_=_C6105( C6104 C6105 ) C6104_=_C6201( C6104 C6201 ) \nC6104_=_C6202( C6104 C6202 ) C6105_=_C6202( C6105 C6202 ) C6199_=_C6200( C6199 C6200 ) C6199_=_C6201( C6199 C6201 ) C6199_=_C6298( C6199 C6298 ) C6200_=_C6201( C6200 C6201 ) \nC6200_=_C6202( C6200 C6202 ) C6200_=_C6298( C6200 C6298 ) C6200_=_C6299( C6200 C6299 ) C6201_=_C6202( C6201 C6202 ) C6201_=_C6298( C6201 C6298 ) C6201_=_C6299( C6201 C6299 ) \nC6202_=_C6299( C6202 C6299 ) C6298_=_C6299( C6298 C6299 ) "];4331-&gt;4427[label="28: C5613 C5614 C5710 C5711 C5712 \nC5713 C5807 C5808 C5811 C5812 C5904 \nC5905 C5910 C5911 C6001 C6002 C6007 \nC6008 C6100 C6101 C6104 C6105 C6199 \nC6200 C6201 C6202 C6298 C6299 \n66: C5613_=_C5614 ,C5613_=_C5710 ,C5613_=_C5711 ,C5613_=_C5712 ,C5614_=_C5711 ,\nC5614_=_C5712 ,C5614_=_C5713 ,C5710_=_C5711 ,C5710_=_C5712 ,C5710_=_C5807 ,C5710_=_C5808 ,\nC5711_=_C5712 ,C5711_=_C5713 ,C5711_=_C5808 ,C5712_=_C5713</w:t>
      </w:r>
    </w:p>
    <w:p>
      <w:pPr>
        <w:pStyle w:val="PreformattedText"/>
        <w:bidi w:val="0"/>
        <w:spacing w:before="0" w:after="0"/>
        <w:jc w:val="left"/>
        <w:rPr/>
      </w:pPr>
      <w:r>
        <w:rPr/>
        <w:t xml:space="preserve"> </w:t>
      </w:r>
      <w:r>
        <w:rPr/>
        <w:t>,C5712_=_C5811 ,C5713_=_C5811 ,\nC5713_=_C5812 ,C5807_=_C5808 ,C5807_=_C5904 ,C5807_=_C5905 ,C5808_=_C5905 ,C5811_=_C5812 ,\nC5811_=_C5910 ,C5811_=_C6007 ,C5812_=_C5910 ,C5812_=_C5911 ,C5812_=_C6008 ,C5904_=_C5905 ,\nC5904_=_C6001 ,C5904_=_C6002 ,C5904_=_C6100 ,C5905_=_C6002 ,C5905_=_C6101 ,C5910_=_C5911 ,\nC5910_=_C6007 ,C5910_=_C6008 ,C5911_=_C6008 ,C6001_=_C6002 ,C6001_=_C6100 ,C6002_=_C6100 ,\nC6002_=_C6101 ,C6007_=_C6008 ,C6007_=_C6104 ,C6007_=_C6105 ,C6008_=_C6105 ,C6100_=_C6101 ,\nC6100_=_C6199 ,C6101_=_C6199 ,C6101_=_C6200 ,C6104_=_C6105 ,C6104_=_C6201 ,C6104_=_C6202 ,\nC6105_=_C6202 ,C6199_=_C6200 ,C6199_=_C6201 ,C6199_=_C6298 ,C6200_=_C6201 ,C6200_=_C6202 ,\nC6200_=_C6298 ,C6200_=_C6299 ,C6201_=_C6202 ,C6201_=_C6298 ,C6201_=_C6299 ,C6202_=_C6299 ,\nC6298_=_C6299 ,"];4428[shape=box, label="id:4428 level: 7\n29: C5316 C5317 C5413 C5414 C5415 \nC5416 C5510 C5511 C5513 C5514 C5515 \nC5607 C5608 C5613 C5614 C5704 C5705 \nC5710 C5711 C5803 C5804 C5807 C5808 \nC5902 C5903 C5904 C5905 C6001 C6002 \n73: C5316_=_C5317( C5316 C5317 ) C5316_=_C5413( C5316 C5413 ) C5316_=_C5414( C5316 C5414 ) C5316_=_C5415( C5316 C5415 ) C5317_=_C5414( C5317 C5414 ) \nC5317_=_C5415( C5317 C5415 ) C5317_=_C5416( C5317 C5416 ) C5317_=_C5513( C5317 C5513 ) C5413_=_C5414( C5413 C5414 ) C5413_=_C5415( C5413 C5415 ) C5413_=_C5510( C5413 C5510 ) \nC5413_=_C5511( C5413 C5511 ) C5414_=_C5415( C5414 C5415 ) C5414_=_C5416( C5414 C5416 ) C5414_=_C5511( C5414 C5511 ) C5414_=_C5513( C5414 C5513 ) C5415_=_C5416( C5415 C5416 ) \nC5415_=_C5513( C5415 C5513 ) C5415_=_C5514( C5415 C5514 ) C5416_=_C5513( C5416 C5513 ) C5416_=_C5514( C5416 C5514 ) C5416_=_C5515( C5416 C5515 ) C5510_=_C5511( C5510 C5511 ) \nC5510_=_C5607( C5510 C5607 ) C5510_=_C5608( C5510 C5608 ) C5511_=_C5513( C5511 C5513 ) C5511_=_C5608( C5511 C5608 ) C5513_=_C5514( C5513 C5514 ) C5513_=_C5515( C5513 C5515 ) \nC5514_=_C5515( C5514 C5515 ) C5514_=_C5613( C5514 C5613 ) C5514_=_C5710( C5514 C5710 ) C5515_=_C5613( C5515 C5613 ) C5515_=_C5614( C5515 C5614 ) C5515_=_C5711( C5515 C5711 ) \nC5607_=_C5608( C5607 C5608 ) C5607_=_C5704( C5607 C5704 ) C5607_=_C5705( C5607 C5705 ) C5607_=_C5803( C5607 C5803 ) C5608_=_C5705( C5608 C5705 ) C5608_=_C5804( C5608 C5804 ) \nC5613_=_C5614( C5613 C5614 ) C5613_=_C5710( C5613 C5710 ) C5613_=_C5711( C5613 C5711 ) C5614_=_C5711( C5614 C5711 ) C5704_=_C5705( C5704 C5705 ) C5704_=_C5803( C5704 C5803 ) \nC5705_=_C5803( C5705 C5803 ) C5705_=_C5804( C5705 C5804 ) C5710_=_C5711( C5710 C5711 ) C5710_=_C5807( C5710 C5807 ) C5710_=_C5808( C5710 C5808 ) C5711_=_C5808( C5711 C5808 ) \nC5803_=_C5804( C5803 C5804 ) C5803_=_C5902( C5803 C5902 ) C5804_=_C5902( C5804 C5902 ) C5804_=_C5903( C5804 C5903 ) C5807_=_C5808( C5807 C5808 ) C5807_=_C5904( C5807 C5904 ) \nC5807_=_C5905( C5807 C5905 ) C5808_=_C5905( C5808 C5905 ) C5902_=_C5903( C5902 C5903 ) C5902_=_C5904( C5902 C5904 ) C5902_=_C6001( C5902 C6001 ) C5903_=_C5904( C5903 C5904 ) \nC5903_=_C5905( C5903 C5905 ) C5903_=_C6001( C5903 C6001 ) C5903_=_C6002( C5903 C6002 ) C5904_=_C5905( C5904 C5905 ) C5904_=_C6001( C5904 C6001 ) C5904_=_C6002( C5904 C6002 ) \nC5905_=_C6002( C5905 C6002 ) C6001_=_C6002( C6001 C6002 ) "];4331-&gt;4428[label="28: C5316 C5317 C5413 C5414 C5415 \nC5416 C5510 C5511 C5514 C5515 C5607 \nC5608 C5613 C5614 C5704 C5705 C5710 \nC5711 C5803 C5804 C5807 C5808 C5902 \nC5903 C5904 C5905 C6001 C6002 \n66: C5316_=_C5317 ,C5316_=_C5413 ,C5316_=_C5414 ,C5316_=_C5415 ,C5317_=_C5414 ,\nC5317_=_C5415 ,C5317_=_C5416 ,C5413_=_C5414 ,C5413_=_C5415 ,C5413_=_C5510 ,C5413_=_C5511 ,\nC5414_=_C5415 ,C5414_=_C5416 ,C5414_=_C5511 ,C5415_=_C5416 ,C5415_=_C5514 ,C5416_=_C5514 ,\nC5416_=_C5515 ,C5510_=_C5511 ,C5510_=_C5607 ,C5510_=_C5608 ,C5511_=_C5608 ,C5514_=_C5515 ,\nC5514_=_C5613 ,C5514_=_C5710 ,C5515_=_C5613 ,C5515_=_C5614 ,C5515_=_C5711 ,C5607_=_C5608 ,\nC5607_=_C5704 ,C5607_=_C5705 ,C5607_=_C5803 ,C5608_=_C5705 ,C5608_=_C5804 ,C5613_=_C5614 ,\nC5613_=_C5710 ,C5613_=_C5711 ,C5614_=_C5711 ,C5704_=_C5705 ,C5704_=_C5803 ,C5705_=_C5803 ,\nC5705_=_C5804 ,C5710_=_C5711 ,C5710_=_C5807 ,C5710_=_C5808 ,C5711_=_C5808 ,C5803_=_C5804 ,\nC5803_=_C5902 ,C5804_=_C5902 ,C5804_=_C5903 ,C5807_=_C5808 ,C5807_=_C5904 ,C5807_=_C5905 ,\nC5808_=_C5905 ,C5902_=_C5903 ,C5902_=_C5904 ,C5902_=_C6001 ,C5903_=_C5904 ,C5903_=_C5905 ,\nC5903_=_C6001 ,C5903_=_C6002 ,C5904_=_C5905 ,C5904_=_C6001 ,C5904_=_C6002 ,C5905_=_C6002 ,\nC6001_=_C6002 ,"];4429[shape=box, label="id:4429 level: 7\n32: C5504 C5505 C5601 C5602 C5603 \nC5604 C5698 C5699 C5702 C5703 C5795 \nC5796 C5797 C5798 C5801 C5802 C5892 \nC5893 C5896 C5897 C5898 C5899 C5991 \nC5992 C5995 C5996 C6090 C6091 C6092 \nC6093 C6189 C6190 \n87: C5504_=_C5505( C5504 C5505 ) C5504_=_C5601( C5504 C5601 ) C5504_=_C5602( C5504 C5602 ) C5504_=_C5603( C5504 C5603 ) C5505_=_C5602( C5505 C5602 ) \nC5505_=_C5603( C5505 C5603 ) C5505_=_C5604( C5505 C5604 ) C5601_=_C5602( C5601 C5602 ) C5601_=_C5603( C5601 C5603 ) C5601_=_C5698( C5601 C5698 ) C5601_=_C5699( C5601 C5699 ) \nC5601_=_C5797( C5601 C5797 ) C5602_=_C5603( C5602 C5603 ) C5602_=_C5604( C5602 C5604 ) C5602_=_C5699( C5602 C5699 ) C5602_=_C5798( C5602 C5798 ) C5603_=_C5604( C5603 C5604 ) \nC5603_=_C5702( C5603 C5702 ) C5604_=_C5702( C5604 C5702 ) C5604_=_C5703( C5604 C5703 ) C5698_=_C5699( C5698 C5699 ) C5698_=_C5795( C5698 C5795 ) C5698_=_C5796( C5698 C5796 ) \nC5698_=_C5797( C5698 C5797 ) C5699_=_C5796( C5699 C5796 ) C5699_=_C5797( C5699 C5797 ) C5699_=_C5798( C5699 C5798 ) C5702_=_C5703( C5702 C5703 ) C5702_=_C5801( C5702 C5801 ) \nC5702_=_C5898( C5702 C5898 ) C5703_=_C5801( C5703 C5801 ) C5703_=_C5802( C5703 C5802 ) C5703_=_C5899( C5703 C5899 ) C5795_=_C5796( C5795 C5796 ) C5795_=_C5797( C5795 C5797 ) \nC5795_=_C5892( C5795 C5892 ) C5795_=_C5893( C5795 C5893 ) C5795_=_C5991( C5795 C5991 ) C5796_=_C5797( C5796 C5797 ) C5796_=_C5798( C5796 C5798 ) C5796_=_C5893( C5796 C5893 ) \nC5796_=_C5992( C5796 C5992 ) C5797_=_C5798( C5797 C5798 ) C5797_=_C5896( C5797 C5896 ) C5798_=_C5896( C5798 C5896 ) C5798_=_C5897( C5798 C5897 ) C5801_=_C5802( C5801 C5802 ) \nC5801_=_C5898( C5801 C5898 ) C5801_=_C5899( C5801 C5899 ) C5802_=_C5899( C5802 C5899 ) C5892_=_C5893( C5892 C5893 ) C5892_=_C5991( C5892 C5991 ) C5893_=_C5991( C5893 C5991 ) \nC5893_=_C5992( C5893 C5992 ) C5896_=_C5897( C5896 C5897 ) C5896_=_C5898( C5896 C5898 ) C5896_=_C5995( C5896 C5995 ) C5896_=_C6092( C5896 C6092 ) C5897_=_C5898( C5897 C5898 ) \nC5897_=_C5899( C5897 C5899 ) C5897_=_C5995( C5897 C5995 ) C5897_=_C5996( C5897 C5996 ) C5897_=_C6093( C5897 C6093 ) C5898_=_C5899( C5898 C5899 ) C5898_=_C5995( C5898 C5995 ) \nC5898_=_C5996( C5898 C5996 ) C5899_=_C5996( C5899 C5996 ) C5991_=_C5992( C5991 C5992 ) C5991_=_C6090( C5991 C6090 ) C5992_=_C6090( C5992 C6090 ) C5992_=_C6091( C5992 C6091 ) \nC5995_=_C5996( C5995 C5996 ) C5995_=_C6092( C5995 C6092 ) C5995_=_C6093( C5995 C6093 ) C5996_=_C6093( C5996 C6093 ) C6090_=_C6091( C6090 C6091 ) C6090_=_C6092( C6090 C6092 ) \nC6090_=_C6189( C6090 C6189 ) C6091_=_C6092( C6091 C6092 ) C6091_=_C6093( C6091 C6093 ) C6091_=_C6189( C6091 C6189 ) C6091_=_C6190( C6091 C6190 ) C6092_=_C6093( C6092 C6093 ) \nC6092_=_C6189( C6092 C6189 ) C6092_=_C6190( C6092 C6190 ) C6093_=_C6190( C6093 C6190 ) C6189_=_C6190( C6189 C6190 ) "];4332-&gt;4429[label="28: C5504 C5505 C5601 C5602 C5603 \nC5604 C5698 C5699 C5702 C5703 C5795 \nC5796 C5801 C5802 C5892 C5893 C5898 \nC5899 C5991 C5992 C5995 C5996 C6090 \nC6091 C6092 C6093 C6189 C6190 \n66: C5504_=_C5505 ,C5504_=_C5601 ,C5504_=_C5602 ,C5504_=_C5603 ,C5505_=_C5602 ,\nC5505_=_C5603 ,C5505_=_C5604 ,C5601_=_C5602 ,C5601_=_C5603 ,C5601_=_C5698 ,C5601_=_C5699 ,\nC5602_=_C5603 ,C5602_=_C5604 ,C5602_=_C5699 ,C5603_=_C5604 ,C5603_=_C5702 ,C5604_=_C5702 ,\nC5604_=_C5703 ,C5698_=_C5699 ,C5698_=_C5795 ,C5698_=_C5796 ,C5699_=_C5796 ,C5702_=_C5703 ,\nC5702_=_C5801 ,C5702_=_C5898 ,C5703_=_C5801 ,C5703_=_C5802 ,C5703_=_C5899 ,C5795_=_C5796 ,\nC5795_=_C5892 ,C5795_=_C5893 ,C5795_=_C5991 ,C5796_=_C5893 ,C5796_=_C5992 ,C5801_=_C5802 ,\nC5801_=_C5898 ,C5801_=_C5899 ,C5802_=_C5899 ,C5892_=_C5893 ,C5892_=_C5991 ,C5893_=_C5991 ,\nC5893_=_C5992 ,C5898_=_C5899 ,C5898_=_C5995 ,C5898_=_C5996 ,C5899_=_C5996 ,C5991_=_C5992 ,\nC5991_=_C6090 ,C5992_=_C6090 ,C5992_=_C6091 ,C5995_=_C5996 ,C5995_=_C6092 ,C5995_=_C6093 ,\nC5996_=_C6093 ,C6090_=_C6091 ,C6090_=_C6092 ,C6090_=_C6189 ,C6091_=_C6092 ,C6091_=_C6093 ,\nC6091_=_C6189 ,C6091_=_C6190 ,C6092_=_C6093 ,C6092_=_C6189 ,C6092_=_C6190 ,C6093_=_C6190 ,\nC6189_=_C6190 ,"];4430[shape=box, label="id:4430 level: 7\n32: C5116 C5117 C5213 C5214 C5215 \nC5216 C5310 C5311 C5314 C5315 C5407 \nC5408 C5409 C5410 C5413 C5414 C5504 \nC5505 C5508 C5509 C5510 C5511 C5603 \nC5604 C5607 C5608 C5702 C5703 C5704 \nC5705 C5801 C5802 \n87: C5116_=_C5117( C5116 C5117 ) C5116_=_C5213( C5116 C5213 ) C5116_=_C5214( C5116 C5214 ) C5116_=_C5215( C5116 C5215 ) C5117_=_C5214( C5117 C5214 ) \nC5117_=_C5215( C5117 C5215 ) C5117_=_C5216( C5117 C5216 ) C5213_=_C5214( C5213 C5214 ) C5213_=_C5215( C5213 C5215 ) C5213_=_C5310( C5213 C5310 ) C5213_=_C5311( C5213 C5311 ) \nC5213_=_C5409( C5213 C5409 ) C5214_=_C5215( C5214 C5215 ) C5214_=_C5216( C5214 C5216 ) C5214_=_C5311( C5214 C5311 ) C5214_=_C5410( C5214 C5410 ) C5215_=_C5216( C5215 C5216 ) \nC5215_=_C5314( C5215 C5314 ) C5216_=_C5314( C5216 C5314 ) C5216_=_C5315( C5216 C5315 ) C5310_=_C5311( C5310 C5311 ) C5310_=_C5407( C5310 C5407 ) C5310_=_C5408( C5310 C5408 ) \nC5310_=_C5409( C5310 C5409 ) C5311_=_C5408( C5311 C5408 ) C5311_=_C5409( C5311 C5409 ) C5311_=_C5410( C5311 C5410 ) C5314_=_C5315( C5314 C5315 ) C5314_=_C5413( C5314 C5413 ) \nC5314_=_C5510( C5314 C5510 ) C5315_=_C5413( C5315 C5413 ) C5315_=_C5414( C5315 C5414 ) C5315_=_C5511( C5315 C5511 ) C5407_=_C5408( C5407 C5408 ) C5407_=_C5409( C5407 C5409 ) \nC5407_=_C5504( C5407 C5504 ) C5407_=_C5505( C5407 C5505 ) C5407_=_C5603( C5407 C5603 ) C5408_=_C5409( C5408 C5409 ) C5408_=_C5410( C5408 C5410 ) C5408_=_C5505( C5408 C5505 ) \nC5408_=_C5604( C5408 C5604 ) C5409_=_C5410(</w:t>
      </w:r>
    </w:p>
    <w:p>
      <w:pPr>
        <w:pStyle w:val="PreformattedText"/>
        <w:bidi w:val="0"/>
        <w:spacing w:before="0" w:after="0"/>
        <w:jc w:val="left"/>
        <w:rPr/>
      </w:pPr>
      <w:r>
        <w:rPr/>
        <w:t xml:space="preserve"> </w:t>
      </w:r>
      <w:r>
        <w:rPr/>
        <w:t>C5409 C5410 ) C5409_=_C5508( C5409 C5508 ) C5410_=_C5508( C5410 C5508 ) C5410_=_C5509( C5410 C5509 ) C5413_=_C5414( C5413 C5414 ) \nC5413_=_C5510( C5413 C5510 ) C5413_=_C5511( C5413 C5511 ) C5414_=_C5511( C5414 C5511 ) C5504_=_C5505( C5504 C5505 ) C5504_=_C5603( C5504 C5603 ) C5505_=_C5603( C5505 C5603 ) \nC5505_=_C5604( C5505 C5604 ) C5508_=_C5509( C5508 C5509 ) C5508_=_C5510( C5508 C5510 ) C5508_=_C5607( C5508 C5607 ) C5508_=_C5704( C5508 C5704 ) C5509_=_C5510( C5509 C5510 ) \nC5509_=_C5511( C5509 C5511 ) C5509_=_C5607( C5509 C5607 ) C5509_=_C5608( C5509 C5608 ) C5509_=_C5705( C5509 C5705 ) C5510_=_C5511( C5510 C5511 ) C5510_=_C5607( C5510 C5607 ) \nC5510_=_C5608( C5510 C5608 ) C5511_=_C5608( C5511 C5608 ) C5603_=_C5604( C5603 C5604 ) C5603_=_C5702( C5603 C5702 ) C5604_=_C5702( C5604 C5702 ) C5604_=_C5703( C5604 C5703 ) \nC5607_=_C5608( C5607 C5608 ) C5607_=_C5704( C5607 C5704 ) C5607_=_C5705( C5607 C5705 ) C5608_=_C5705( C5608 C5705 ) C5702_=_C5703( C5702 C5703 ) C5702_=_C5704( C5702 C5704 ) \nC5702_=_C5801( C5702 C5801 ) C5703_=_C5704( C5703 C5704 ) C5703_=_C5705( C5703 C5705 ) C5703_=_C5801( C5703 C5801 ) C5703_=_C5802( C5703 C5802 ) C5704_=_C5705( C5704 C5705 ) \nC5704_=_C5801( C5704 C5801 ) C5704_=_C5802( C5704 C5802 ) C5705_=_C5802( C5705 C5802 ) C5801_=_C5802( C5801 C5802 ) "];4332-&gt;4430[label="28: C5116 C5117 C5213 C5214 C5215 \nC5216 C5310 C5311 C5314 C5315 C5407 \nC5408 C5413 C5414 C5504 C5505 C5510 \nC5511 C5603 C5604 C5607 C5608 C5702 \nC5703 C5704 C5705 C5801 C5802 \n66: C5116_=_C5117 ,C5116_=_C5213 ,C5116_=_C5214 ,C5116_=_C5215 ,C5117_=_C5214 ,\nC5117_=_C5215 ,C5117_=_C5216 ,C5213_=_C5214 ,C5213_=_C5215 ,C5213_=_C5310 ,C5213_=_C5311 ,\nC5214_=_C5215 ,C5214_=_C5216 ,C5214_=_C5311 ,C5215_=_C5216 ,C5215_=_C5314 ,C5216_=_C5314 ,\nC5216_=_C5315 ,C5310_=_C5311 ,C5310_=_C5407 ,C5310_=_C5408 ,C5311_=_C5408 ,C5314_=_C5315 ,\nC5314_=_C5413 ,C5314_=_C5510 ,C5315_=_C5413 ,C5315_=_C5414 ,C5315_=_C5511 ,C5407_=_C5408 ,\nC5407_=_C5504 ,C5407_=_C5505 ,C5407_=_C5603 ,C5408_=_C5505 ,C5408_=_C5604 ,C5413_=_C5414 ,\nC5413_=_C5510 ,C5413_=_C5511 ,C5414_=_C5511 ,C5504_=_C5505 ,C5504_=_C5603 ,C5505_=_C5603 ,\nC5505_=_C5604 ,C5510_=_C5511 ,C5510_=_C5607 ,C5510_=_C5608 ,C5511_=_C5608 ,C5603_=_C5604 ,\nC5603_=_C5702 ,C5604_=_C5702 ,C5604_=_C5703 ,C5607_=_C5608 ,C5607_=_C5704 ,C5607_=_C5705 ,\nC5608_=_C5705 ,C5702_=_C5703 ,C5702_=_C5704 ,C5702_=_C5801 ,C5703_=_C5704 ,C5703_=_C5705 ,\nC5703_=_C5801 ,C5703_=_C5802 ,C5704_=_C5705 ,C5704_=_C5801 ,C5704_=_C5802 ,C5705_=_C5802 ,\nC5801_=_C5802 ,"];4431[shape=box, label="id:4431 level: 7\n32: C5304 C5305 C5401 C5402 C5403 \nC5404 C5498 C5499 C5502 C5503 C5595 \nC5596 C5597 C5598 C5601 C5602 C5692 \nC5693 C5696 C5697 C5698 C5699 C5791 \nC5792 C5795 C5796 C5890 C5891 C5892 \nC5893 C5989 C5990 \n87: C5304_=_C5305( C5304 C5305 ) C5304_=_C5401( C5304 C5401 ) C5304_=_C5402( C5304 C5402 ) C5304_=_C5403( C5304 C5403 ) C5305_=_C5402( C5305 C5402 ) \nC5305_=_C5403( C5305 C5403 ) C5305_=_C5404( C5305 C5404 ) C5401_=_C5402( C5401 C5402 ) C5401_=_C5403( C5401 C5403 ) C5401_=_C5498( C5401 C5498 ) C5401_=_C5499( C5401 C5499 ) \nC5401_=_C5597( C5401 C5597 ) C5402_=_C5403( C5402 C5403 ) C5402_=_C5404( C5402 C5404 ) C5402_=_C5499( C5402 C5499 ) C5402_=_C5598( C5402 C5598 ) C5403_=_C5404( C5403 C5404 ) \nC5403_=_C5502( C5403 C5502 ) C5404_=_C5502( C5404 C5502 ) C5404_=_C5503( C5404 C5503 ) C5498_=_C5499( C5498 C5499 ) C5498_=_C5595( C5498 C5595 ) C5498_=_C5596( C5498 C5596 ) \nC5498_=_C5597( C5498 C5597 ) C5499_=_C5596( C5499 C5596 ) C5499_=_C5597( C5499 C5597 ) C5499_=_C5598( C5499 C5598 ) C5502_=_C5503( C5502 C5503 ) C5502_=_C5601( C5502 C5601 ) \nC5502_=_C5698( C5502 C5698 ) C5503_=_C5601( C5503 C5601 ) C5503_=_C5602( C5503 C5602 ) C5503_=_C5699( C5503 C5699 ) C5595_=_C5596( C5595 C5596 ) C5595_=_C5597( C5595 C5597 ) \nC5595_=_C5692( C5595 C5692 ) C5595_=_C5693( C5595 C5693 ) C5595_=_C5791( C5595 C5791 ) C5596_=_C5597( C5596 C5597 ) C5596_=_C5598( C5596 C5598 ) C5596_=_C5693( C5596 C5693 ) \nC5596_=_C5792( C5596 C5792 ) C5597_=_C5598( C5597 C5598 ) C5597_=_C5696( C5597 C5696 ) C5598_=_C5696( C5598 C5696 ) C5598_=_C5697( C5598 C5697 ) C5601_=_C5602( C5601 C5602 ) \nC5601_=_C5698( C5601 C5698 ) C5601_=_C5699( C5601 C5699 ) C5602_=_C5699( C5602 C5699 ) C5692_=_C5693( C5692 C5693 ) C5692_=_C5791( C5692 C5791 ) C5693_=_C5791( C5693 C5791 ) \nC5693_=_C5792( C5693 C5792 ) C5696_=_C5697( C5696 C5697 ) C5696_=_C5698( C5696 C5698 ) C5696_=_C5795( C5696 C5795 ) C5696_=_C5892( C5696 C5892 ) C5697_=_C5698( C5697 C5698 ) \nC5697_=_C5699( C5697 C5699 ) C5697_=_C5795( C5697 C5795 ) C5697_=_C5796( C5697 C5796 ) C5697_=_C5893( C5697 C5893 ) C5698_=_C5699( C5698 C5699 ) C5698_=_C5795( C5698 C5795 ) \nC5698_=_C5796( C5698 C5796 ) C5699_=_C5796( C5699 C5796 ) C5791_=_C5792( C5791 C5792 ) C5791_=_C5890( C5791 C5890 ) C5792_=_C5890( C5792 C5890 ) C5792_=_C5891( C5792 C5891 ) \nC5795_=_C5796( C5795 C5796 ) C5795_=_C5892( C5795 C5892 ) C5795_=_C5893( C5795 C5893 ) C5796_=_C5893( C5796 C5893 ) C5890_=_C5891( C5890 C5891 ) C5890_=_C5892( C5890 C5892 ) \nC5890_=_C5989( C5890 C5989 ) C5891_=_C5892( C5891 C5892 ) C5891_=_C5893( C5891 C5893 ) C5891_=_C5989( C5891 C5989 ) C5891_=_C5990( C5891 C5990 ) C5892_=_C5893( C5892 C5893 ) \nC5892_=_C5989( C5892 C5989 ) C5892_=_C5990( C5892 C5990 ) C5893_=_C5990( C5893 C5990 ) C5989_=_C5990( C5989 C5990 ) "];4333-&gt;4431[label="28: C5304 C5305 C5401 C5402 C5403 \nC5404 C5498 C5499 C5502 C5503 C5595 \nC5596 C5601 C5602 C5692 C5693 C5698 \nC5699 C5791 C5792 C5795 C5796 C5890 \nC5891 C5892 C5893 C5989 C5990 \n66: C5304_=_C5305 ,C5304_=_C5401 ,C5304_=_C5402 ,C5304_=_C5403 ,C5305_=_C5402 ,\nC5305_=_C5403 ,C5305_=_C5404 ,C5401_=_C5402 ,C5401_=_C5403 ,C5401_=_C5498 ,C5401_=_C5499 ,\nC5402_=_C5403 ,C5402_=_C5404 ,C5402_=_C5499 ,C5403_=_C5404 ,C5403_=_C5502 ,C5404_=_C5502 ,\nC5404_=_C5503 ,C5498_=_C5499 ,C5498_=_C5595 ,C5498_=_C5596 ,C5499_=_C5596 ,C5502_=_C5503 ,\nC5502_=_C5601 ,C5502_=_C5698 ,C5503_=_C5601 ,C5503_=_C5602 ,C5503_=_C5699 ,C5595_=_C5596 ,\nC5595_=_C5692 ,C5595_=_C5693 ,C5595_=_C5791 ,C5596_=_C5693 ,C5596_=_C5792 ,C5601_=_C5602 ,\nC5601_=_C5698 ,C5601_=_C5699 ,C5602_=_C5699 ,C5692_=_C5693 ,C5692_=_C5791 ,C5693_=_C5791 ,\nC5693_=_C5792 ,C5698_=_C5699 ,C5698_=_C5795 ,C5698_=_C5796 ,C5699_=_C5796 ,C5791_=_C5792 ,\nC5791_=_C5890 ,C5792_=_C5890 ,C5792_=_C5891 ,C5795_=_C5796 ,C5795_=_C5892 ,C5795_=_C5893 ,\nC5796_=_C5893 ,C5890_=_C5891 ,C5890_=_C5892 ,C5890_=_C5989 ,C5891_=_C5892 ,C5891_=_C5893 ,\nC5891_=_C5989 ,C5891_=_C5990 ,C5892_=_C5893 ,C5892_=_C5989 ,C5892_=_C5990 ,C5893_=_C5990 ,\nC5989_=_C5990 ,"];4432[shape=box, label="id:4432 level: 7\n32: C4916 C4917 C5013 C5014 C5015 \nC5016 C5110 C5111 C5114 C5115 C5207 \nC5208 C5209 C5210 C5213 C5214 C5304 \nC5305 C5308 C5309 C5310 C5311 C5403 \nC5404 C5407 C5408 C5502 C5503 C5504 \nC5505 C5601 C5602 \n87: C4916_=_C4917( C4916 C4917 ) C4916_=_C5013( C4916 C5013 ) C4916_=_C5014( C4916 C5014 ) C4916_=_C5015( C4916 C5015 ) C4917_=_C5014( C4917 C5014 ) \nC4917_=_C5015( C4917 C5015 ) C4917_=_C5016( C4917 C5016 ) C5013_=_C5014( C5013 C5014 ) C5013_=_C5015( C5013 C5015 ) C5013_=_C5110( C5013 C5110 ) C5013_=_C5111( C5013 C5111 ) \nC5013_=_C5209( C5013 C5209 ) C5014_=_C5015( C5014 C5015 ) C5014_=_C5016( C5014 C5016 ) C5014_=_C5111( C5014 C5111 ) C5014_=_C5210( C5014 C5210 ) C5015_=_C5016( C5015 C5016 ) \nC5015_=_C5114( C5015 C5114 ) C5016_=_C5114( C5016 C5114 ) C5016_=_C5115( C5016 C5115 ) C5110_=_C5111( C5110 C5111 ) C5110_=_C5207( C5110 C5207 ) C5110_=_C5208( C5110 C5208 ) \nC5110_=_C5209( C5110 C5209 ) C5111_=_C5208( C5111 C5208 ) C5111_=_C5209( C5111 C5209 ) C5111_=_C5210( C5111 C5210 ) C5114_=_C5115( C5114 C5115 ) C5114_=_C5213( C5114 C5213 ) \nC5114_=_C5310( C5114 C5310 ) C5115_=_C5213( C5115 C5213 ) C5115_=_C5214( C5115 C5214 ) C5115_=_C5311( C5115 C5311 ) C5207_=_C5208( C5207 C5208 ) C5207_=_C5209( C5207 C5209 ) \nC5207_=_C5304( C5207 C5304 ) C5207_=_C5305( C5207 C5305 ) C5207_=_C5403( C5207 C5403 ) C5208_=_C5209( C5208 C5209 ) C5208_=_C5210( C5208 C5210 ) C5208_=_C5305( C5208 C5305 ) \nC5208_=_C5404( C5208 C5404 ) C5209_=_C5210( C5209 C5210 ) C5209_=_C5308( C5209 C5308 ) C5210_=_C5308( C5210 C5308 ) C5210_=_C5309( C5210 C5309 ) C5213_=_C5214( C5213 C5214 ) \nC5213_=_C5310( C5213 C5310 ) C5213_=_C5311( C5213 C5311 ) C5214_=_C5311( C5214 C5311 ) C5304_=_C5305( C5304 C5305 ) C5304_=_C5403( C5304 C5403 ) C5305_=_C5403( C5305 C5403 ) \nC5305_=_C5404( C5305 C5404 ) C5308_=_C5309( C5308 C5309 ) C5308_=_C5310( C5308 C5310 ) C5308_=_C5407( C5308 C5407 ) C5308_=_C5504( C5308 C5504 ) C5309_=_C5310( C5309 C5310 ) \nC5309_=_C5311( C5309 C5311 ) C5309_=_C5407( C5309 C5407 ) C5309_=_C5408( C5309 C5408 ) C5309_=_C5505( C5309 C5505 ) C5310_=_C5311( C5310 C5311 ) C5310_=_C5407( C5310 C5407 ) \nC5310_=_C5408( C5310 C5408 ) C5311_=_C5408( C5311 C5408 ) C5403_=_C5404( C5403 C5404 ) C5403_=_C5502( C5403 C5502 ) C5404_=_C5502( C5404 C5502 ) C5404_=_C5503( C5404 C5503 ) \nC5407_=_C5408( C5407 C5408 ) C5407_=_C5504( C5407 C5504 ) C5407_=_C5505( C5407 C5505 ) C5408_=_C5505( C5408 C5505 ) C5502_=_C5503( C5502 C5503 ) C5502_=_C5504( C5502 C5504 ) \nC5502_=_C5601( C5502 C5601 ) C5503_=_C5504( C5503 C5504 ) C5503_=_C5505( C5503 C5505 ) C5503_=_C5601( C5503 C5601 ) C5503_=_C5602( C5503 C5602 ) C5504_=_C5505( C5504 C5505 ) \nC5504_=_C5601( C5504 C5601 ) C5504_=_C5602( C5504 C5602 ) C5505_=_C5602( C5505 C5602 ) C5601_=_C5602( C5601 C5602 ) "];4333-&gt;4432[label="28: C4916 C4917 C5013 C5014 C5015 \nC5016 C5110 C5111 C5114 C5115 C5207 \nC5208 C5213 C5214 C5304 C5305 C5310 \nC5311 C5403 C5404 C5407 C5408 C5502 \nC5503 C5504 C5505 C5601 C5602 \n66: C4916_=_C4917 ,C4916_=_C5013 ,C4916_=_C5014 ,C4916_=_C5015 ,C4917_=_C5014 ,\nC4917_=_C5015 ,C4917_=_C5016 ,C5013_=_C5014 ,C5013_=_C5015 ,C5013_=_C5110 ,C5013_=_C5111 ,\nC5014_=_C5015 ,C5014_=_C5016 ,C5014_=_C5111 ,C5015_=_C5016 ,C5015_=_C5114 ,C5016_=_C5114 ,\nC5016_=_C5115 ,C5110_=_C5111 ,C5110_=_C5207 ,C5110_=_C5208 ,C5111_=_C5208 ,C5114_=_C5115</w:t>
      </w:r>
    </w:p>
    <w:p>
      <w:pPr>
        <w:pStyle w:val="PreformattedText"/>
        <w:bidi w:val="0"/>
        <w:spacing w:before="0" w:after="0"/>
        <w:jc w:val="left"/>
        <w:rPr/>
      </w:pPr>
      <w:r>
        <w:rPr/>
        <w:t xml:space="preserve"> </w:t>
      </w:r>
      <w:r>
        <w:rPr/>
        <w:t>,\nC5114_=_C5213 ,C5114_=_C5310 ,C5115_=_C5213 ,C5115_=_C5214 ,C5115_=_C5311 ,C5207_=_C5208 ,\nC5207_=_C5304 ,C5207_=_C5305 ,C5207_=_C5403 ,C5208_=_C5305 ,C5208_=_C5404 ,C5213_=_C5214 ,\nC5213_=_C5310 ,C5213_=_C5311 ,C5214_=_C5311 ,C5304_=_C5305 ,C5304_=_C5403 ,C5305_=_C5403 ,\nC5305_=_C5404 ,C5310_=_C5311 ,C5310_=_C5407 ,C5310_=_C5408 ,C5311_=_C5408 ,C5403_=_C5404 ,\nC5403_=_C5502 ,C5404_=_C5502 ,C5404_=_C5503 ,C5407_=_C5408 ,C5407_=_C5504 ,C5407_=_C5505 ,\nC5408_=_C5505 ,C5502_=_C5503 ,C5502_=_C5504 ,C5502_=_C5601 ,C5503_=_C5504 ,C5503_=_C5505 ,\nC5503_=_C5601 ,C5503_=_C5602 ,C5504_=_C5505 ,C5504_=_C5601 ,C5504_=_C5602 ,C5505_=_C5602 ,\nC5601_=_C5602 ,"];4433[shape=box, label="id:4433 level: 7\n29: C5225 C5226 C5322 C5323 C5324 \nC5325 C5419 C5420 C5423 C5424 C5516 \nC5517 C5522 C5523 C5613 C5614 C5619 \nC5620 C5712 C5713 C5714 C5716 C5717 \nC5811 C5812 C5813 C5814 C5910 C5911 \n73: C5225_=_C5226( C5225 C5226 ) C5225_=_C5322( C5225 C5322 ) C5225_=_C5323( C5225 C5323 ) C5225_=_C5324( C5225 C5324 ) C5226_=_C5323( C5226 C5323 ) \nC5226_=_C5324( C5226 C5324 ) C5226_=_C5325( C5226 C5325 ) C5322_=_C5323( C5322 C5323 ) C5322_=_C5324( C5322 C5324 ) C5322_=_C5419( C5322 C5419 ) C5322_=_C5420( C5322 C5420 ) \nC5323_=_C5324( C5323 C5324 ) C5323_=_C5325( C5323 C5325 ) C5323_=_C5420( C5323 C5420 ) C5324_=_C5325( C5324 C5325 ) C5324_=_C5423( C5324 C5423 ) C5325_=_C5423( C5325 C5423 ) \nC5325_=_C5424( C5325 C5424 ) C5419_=_C5420( C5419 C5420 ) C5419_=_C5516( C5419 C5516 ) C5419_=_C5517( C5419 C5517 ) C5420_=_C5517( C5420 C5517 ) C5423_=_C5424( C5423 C5424 ) \nC5423_=_C5522( C5423 C5522 ) C5423_=_C5619( C5423 C5619 ) C5424_=_C5522( C5424 C5522 ) C5424_=_C5523( C5424 C5523 ) C5424_=_C5620( C5424 C5620 ) C5516_=_C5517( C5516 C5517 ) \nC5516_=_C5613( C5516 C5613 ) C5516_=_C5614( C5516 C5614 ) C5516_=_C5712( C5516 C5712 ) C5517_=_C5614( C5517 C5614 ) C5517_=_C5713( C5517 C5713 ) C5522_=_C5523( C5522 C5523 ) \nC5522_=_C5619( C5522 C5619 ) C5522_=_C5620( C5522 C5620 ) C5523_=_C5620( C5523 C5620 ) C5613_=_C5614( C5613 C5614 ) C5613_=_C5712( C5613 C5712 ) C5614_=_C5712( C5614 C5712 ) \nC5614_=_C5713( C5614 C5713 ) C5619_=_C5620( C5619 C5620 ) C5619_=_C5716( C5619 C5716 ) C5619_=_C5717( C5619 C5717 ) C5620_=_C5717( C5620 C5717 ) C5712_=_C5713( C5712 C5713 ) \nC5712_=_C5714( C5712 C5714 ) C5712_=_C5811( C5712 C5811 ) C5713_=_C5714( C5713 C5714 ) C5713_=_C5811( C5713 C5811 ) C5713_=_C5812( C5713 C5812 ) C5714_=_C5716( C5714 C5716 ) \nC5714_=_C5811( C5714 C5811 ) C5714_=_C5812( C5714 C5812 ) C5714_=_C5813( C5714 C5813 ) C5714_=_C5910( C5714 C5910 ) C5716_=_C5717( C5716 C5717 ) C5716_=_C5813( C5716 C5813 ) \nC5716_=_C5814( C5716 C5814 ) C5717_=_C5814( C5717 C5814 ) C5811_=_C5812( C5811 C5812 ) C5811_=_C5813( C5811 C5813 ) C5811_=_C5910( C5811 C5910 ) C5812_=_C5813( C5812 C5813 ) \nC5812_=_C5814( C5812 C5814 ) C5812_=_C5910( C5812 C5910 ) C5812_=_C5911( C5812 C5911 ) C5813_=_C5814( C5813 C5814 ) C5813_=_C5910( C5813 C5910 ) C5813_=_C5911( C5813 C5911 ) \nC5814_=_C5911( C5814 C5911 ) C5910_=_C5911( C5910 C5911 ) "];4334-&gt;4433[label="28: C5225 C5226 C5322 C5323 C5324 \nC5325 C5419 C5420 C5423 C5424 C5516 \nC5517 C5522 C5523 C5613 C5614 C5619 \nC5620 C5712 C5713 C5716 C5717 C5811 \nC5812 C5813 C5814 C5910 C5911 \n66: C5225_=_C5226 ,C5225_=_C5322 ,C5225_=_C5323 ,C5225_=_C5324 ,C5226_=_C5323 ,\nC5226_=_C5324 ,C5226_=_C5325 ,C5322_=_C5323 ,C5322_=_C5324 ,C5322_=_C5419 ,C5322_=_C5420 ,\nC5323_=_C5324 ,C5323_=_C5325 ,C5323_=_C5420 ,C5324_=_C5325 ,C5324_=_C5423 ,C5325_=_C5423 ,\nC5325_=_C5424 ,C5419_=_C5420 ,C5419_=_C5516 ,C5419_=_C5517 ,C5420_=_C5517 ,C5423_=_C5424 ,\nC5423_=_C5522 ,C5423_=_C5619 ,C5424_=_C5522 ,C5424_=_C5523 ,C5424_=_C5620 ,C5516_=_C5517 ,\nC5516_=_C5613 ,C5516_=_C5614 ,C5516_=_C5712 ,C5517_=_C5614 ,C5517_=_C5713 ,C5522_=_C5523 ,\nC5522_=_C5619 ,C5522_=_C5620 ,C5523_=_C5620 ,C5613_=_C5614 ,C5613_=_C5712 ,C5614_=_C5712 ,\nC5614_=_C5713 ,C5619_=_C5620 ,C5619_=_C5716 ,C5619_=_C5717 ,C5620_=_C5717 ,C5712_=_C5713 ,\nC5712_=_C5811 ,C5713_=_C5811 ,C5713_=_C5812 ,C5716_=_C5717 ,C5716_=_C5813 ,C5716_=_C5814 ,\nC5717_=_C5814 ,C5811_=_C5812 ,C5811_=_C5813 ,C5811_=_C5910 ,C5812_=_C5813 ,C5812_=_C5814 ,\nC5812_=_C5910 ,C5812_=_C5911 ,C5813_=_C5814 ,C5813_=_C5910 ,C5813_=_C5911 ,C5814_=_C5911 ,\nC5910_=_C5911 ,"];4434[shape=box, label="id:4434 level: 7\n29: C4928 C4929 C5025 C5026 C5027 \nC5028 C5122 C5123 C5125 C5126 C5127 \nC5219 C5220 C5225 C5226 C5316 C5317 \nC5322 C5323 C5415 C5416 C5419 C5420 \nC5514 C5515 C5516 C5517 C5613 C5614 \n73: C4928_=_C4929( C4928 C4929 ) C4928_=_C5025( C4928 C5025 ) C4928_=_C5026( C4928 C5026 ) C4928_=_C5027( C4928 C5027 ) C4929_=_C5026( C4929 C5026 ) \nC4929_=_C5027( C4929 C5027 ) C4929_=_C5028( C4929 C5028 ) C4929_=_C5125( C4929 C5125 ) C5025_=_C5026( C5025 C5026 ) C5025_=_C5027( C5025 C5027 ) C5025_=_C5122( C5025 C5122 ) \nC5025_=_C5123( C5025 C5123 ) C5026_=_C5027( C5026 C5027 ) C5026_=_C5028( C5026 C5028 ) C5026_=_C5123( C5026 C5123 ) C5026_=_C5125( C5026 C5125 ) C5027_=_C5028( C5027 C5028 ) \nC5027_=_C5125( C5027 C5125 ) C5027_=_C5126( C5027 C5126 ) C5028_=_C5125( C5028 C5125 ) C5028_=_C5126( C5028 C5126 ) C5028_=_C5127( C5028 C5127 ) C5122_=_C5123( C5122 C5123 ) \nC5122_=_C5219( C5122 C5219 ) C5122_=_C5220( C5122 C5220 ) C5123_=_C5125( C5123 C5125 ) C5123_=_C5220( C5123 C5220 ) C5125_=_C5126( C5125 C5126 ) C5125_=_C5127( C5125 C5127 ) \nC5126_=_C5127( C5126 C5127 ) C5126_=_C5225( C5126 C5225 ) C5126_=_C5322( C5126 C5322 ) C5127_=_C5225( C5127 C5225 ) C5127_=_C5226( C5127 C5226 ) C5127_=_C5323( C5127 C5323 ) \nC5219_=_C5220( C5219 C5220 ) C5219_=_C5316( C5219 C5316 ) C5219_=_C5317( C5219 C5317 ) C5219_=_C5415( C5219 C5415 ) C5220_=_C5317( C5220 C5317 ) C5220_=_C5416( C5220 C5416 ) \nC5225_=_C5226( C5225 C5226 ) C5225_=_C5322( C5225 C5322 ) C5225_=_C5323( C5225 C5323 ) C5226_=_C5323( C5226 C5323 ) C5316_=_C5317( C5316 C5317 ) C5316_=_C5415( C5316 C5415 ) \nC5317_=_C5415( C5317 C5415 ) C5317_=_C5416( C5317 C5416 ) C5322_=_C5323( C5322 C5323 ) C5322_=_C5419( C5322 C5419 ) C5322_=_C5420( C5322 C5420 ) C5323_=_C5420( C5323 C5420 ) \nC5415_=_C5416( C5415 C5416 ) C5415_=_C5514( C5415 C5514 ) C5416_=_C5514( C5416 C5514 ) C5416_=_C5515( C5416 C5515 ) C5419_=_C5420( C5419 C5420 ) C5419_=_C5516( C5419 C5516 ) \nC5419_=_C5517( C5419 C5517 ) C5420_=_C5517( C5420 C5517 ) C5514_=_C5515( C5514 C5515 ) C5514_=_C5516( C5514 C5516 ) C5514_=_C5613( C5514 C5613 ) C5515_=_C5516( C5515 C5516 ) \nC5515_=_C5517( C5515 C5517 ) C5515_=_C5613( C5515 C5613 ) C5515_=_C5614( C5515 C5614 ) C5516_=_C5517( C5516 C5517 ) C5516_=_C5613( C5516 C5613 ) C5516_=_C5614( C5516 C5614 ) \nC5517_=_C5614( C5517 C5614 ) C5613_=_C5614( C5613 C5614 ) "];4334-&gt;4434[label="28: C4928 C4929 C5025 C5026 C5027 \nC5028 C5122 C5123 C5126 C5127 C5219 \nC5220 C5225 C5226 C5316 C5317 C5322 \nC5323 C5415 C5416 C5419 C5420 C5514 \nC5515 C5516 C5517 C5613 C5614 \n66: C4928_=_C4929 ,C4928_=_C5025 ,C4928_=_C5026 ,C4928_=_C5027 ,C4929_=_C5026 ,\nC4929_=_C5027 ,C4929_=_C5028 ,C5025_=_C5026 ,C5025_=_C5027 ,C5025_=_C5122 ,C5025_=_C5123 ,\nC5026_=_C5027 ,C5026_=_C5028 ,C5026_=_C5123 ,C5027_=_C5028 ,C5027_=_C5126 ,C5028_=_C5126 ,\nC5028_=_C5127 ,C5122_=_C5123 ,C5122_=_C5219 ,C5122_=_C5220 ,C5123_=_C5220 ,C5126_=_C5127 ,\nC5126_=_C5225 ,C5126_=_C5322 ,C5127_=_C5225 ,C5127_=_C5226 ,C5127_=_C5323 ,C5219_=_C5220 ,\nC5219_=_C5316 ,C5219_=_C5317 ,C5219_=_C5415 ,C5220_=_C5317 ,C5220_=_C5416 ,C5225_=_C5226 ,\nC5225_=_C5322 ,C5225_=_C5323 ,C5226_=_C5323 ,C5316_=_C5317 ,C5316_=_C5415 ,C5317_=_C5415 ,\nC5317_=_C5416 ,C5322_=_C5323 ,C5322_=_C5419 ,C5322_=_C5420 ,C5323_=_C5420 ,C5415_=_C5416 ,\nC5415_=_C5514 ,C5416_=_C5514 ,C5416_=_C5515 ,C5419_=_C5420 ,C5419_=_C5516 ,C5419_=_C5517 ,\nC5420_=_C5517 ,C5514_=_C5515 ,C5514_=_C5516 ,C5514_=_C5613 ,C5515_=_C5516 ,C5515_=_C5517 ,\nC5515_=_C5613 ,C5515_=_C5614 ,C5516_=_C5517 ,C5516_=_C5613 ,C5516_=_C5614 ,C5517_=_C5614 ,\nC5613_=_C5614 ,"];4435[shape=box, label="id:4435 level: 7\n29: C4837 C4838 C4934 C4935 C4936 \nC4937 C5031 C5032 C5035 C5036 C5128 \nC5129 C5134 C5135 C5225 C5226 C5231 \nC5232 C5324 C5325 C5326 C5328 C5329 \nC5423 C5424 C5425 C5426 C5522 C5523 \n73: C4837_=_C4838( C4837 C4838 ) C4837_=_C4934( C4837 C4934 ) C4837_=_C4935( C4837 C4935 ) C4837_=_C4936( C4837 C4936 ) C4838_=_C4935( C4838 C4935 ) \nC4838_=_C4936( C4838 C4936 ) C4838_=_C4937( C4838 C4937 ) C4934_=_C4935( C4934 C4935 ) C4934_=_C4936( C4934 C4936 ) C4934_=_C5031( C4934 C5031 ) C4934_=_C5032( C4934 C5032 ) \nC4935_=_C4936( C4935 C4936 ) C4935_=_C4937( C4935 C4937 ) C4935_=_C5032( C4935 C5032 ) C4936_=_C4937( C4936 C4937 ) C4936_=_C5035( C4936 C5035 ) C4937_=_C5035( C4937 C5035 ) \nC4937_=_C5036( C4937 C5036 ) C5031_=_C5032( C5031 C5032 ) C5031_=_C5128( C5031 C5128 ) C5031_=_C5129( C5031 C5129 ) C5032_=_C5129( C5032 C5129 ) C5035_=_C5036( C5035 C5036 ) \nC5035_=_C5134( C5035 C5134 ) C5035_=_C5231( C5035 C5231 ) C5036_=_C5134( C5036 C5134 ) C5036_=_C5135( C5036 C5135 ) C5036_=_C5232( C5036 C5232 ) C5128_=_C5129( C5128 C5129 ) \nC5128_=_C5225( C5128 C5225 ) C5128_=_C5226( C5128 C5226 ) C5128_=_C5324( C5128 C5324 ) C5129_=_C5226( C5129 C5226 ) C5129_=_C5325( C5129 C5325 ) C5134_=_C5135( C5134 C5135 ) \nC5134_=_C5231( C5134 C5231 ) C5134_=_C5232( C5134 C5232 ) C5135_=_C5232( C5135 C5232 ) C5225_=_C5226( C5225 C5226 ) C5225_=_C5324( C5225 C5324 ) C5226_=_C5324( C5226 C5324 ) \nC5226_=_C5325( C5226 C5325 ) C5231_=_C5232( C5231 C5232 ) C5231_=_C5328( C5231 C5328 ) C5231_=_C5329( C5231 C5329 ) C5232_=_C5329( C5232 C5329 ) C5324_=_C5325( C5324 C5325 ) \nC5324_=_C5326( C5324 C5326 ) C5324_=_C5423( C5324 C5423 ) C5325_=_C5326( C5325 C5326 ) C5325_=_C5423( C5325 C5423 ) C5325_=_C5424( C5325 C5424 ) C5326_=_C5328( C5326 C5328 ) \nC5326_=_C5423( C5326 C5423 ) C5326_=_C5424( C5326 C5424 ) C5326_=_C5425( C5326 C5425 ) C5326_=_C5522( C5326 C5522 ) C5328_=_C5329( C5328 C5329 ) C5328_=_C5425( C5328 C5425 ) \nC5328_=_C5426( C5328 C5426 ) C5329_=_C5426( C5329 C5426 ) C5423_=_C5424( C5423</w:t>
      </w:r>
    </w:p>
    <w:p>
      <w:pPr>
        <w:pStyle w:val="PreformattedText"/>
        <w:bidi w:val="0"/>
        <w:spacing w:before="0" w:after="0"/>
        <w:jc w:val="left"/>
        <w:rPr/>
      </w:pPr>
      <w:r>
        <w:rPr/>
        <w:t xml:space="preserve"> </w:t>
      </w:r>
      <w:r>
        <w:rPr/>
        <w:t>C5424 ) C5423_=_C5425( C5423 C5425 ) C5423_=_C5522( C5423 C5522 ) C5424_=_C5425( C5424 C5425 ) \nC5424_=_C5426( C5424 C5426 ) C5424_=_C5522( C5424 C5522 ) C5424_=_C5523( C5424 C5523 ) C5425_=_C5426( C5425 C5426 ) C5425_=_C5522( C5425 C5522 ) C5425_=_C5523( C5425 C5523 ) \nC5426_=_C5523( C5426 C5523 ) C5522_=_C5523( C5522 C5523 ) "];4335-&gt;4435[label="28: C4837 C4838 C4934 C4935 C4936 \nC4937 C5031 C5032 C5035 C5036 C5128 \nC5129 C5134 C5135 C5225 C5226 C5231 \nC5232 C5324 C5325 C5328 C5329 C5423 \nC5424 C5425 C5426 C5522 C5523 \n66: C4837_=_C4838 ,C4837_=_C4934 ,C4837_=_C4935 ,C4837_=_C4936 ,C4838_=_C4935 ,\nC4838_=_C4936 ,C4838_=_C4937 ,C4934_=_C4935 ,C4934_=_C4936 ,C4934_=_C5031 ,C4934_=_C5032 ,\nC4935_=_C4936 ,C4935_=_C4937 ,C4935_=_C5032 ,C4936_=_C4937 ,C4936_=_C5035 ,C4937_=_C5035 ,\nC4937_=_C5036 ,C5031_=_C5032 ,C5031_=_C5128 ,C5031_=_C5129 ,C5032_=_C5129 ,C5035_=_C5036 ,\nC5035_=_C5134 ,C5035_=_C5231 ,C5036_=_C5134 ,C5036_=_C5135 ,C5036_=_C5232 ,C5128_=_C5129 ,\nC5128_=_C5225 ,C5128_=_C5226 ,C5128_=_C5324 ,C5129_=_C5226 ,C5129_=_C5325 ,C5134_=_C5135 ,\nC5134_=_C5231 ,C5134_=_C5232 ,C5135_=_C5232 ,C5225_=_C5226 ,C5225_=_C5324 ,C5226_=_C5324 ,\nC5226_=_C5325 ,C5231_=_C5232 ,C5231_=_C5328 ,C5231_=_C5329 ,C5232_=_C5329 ,C5324_=_C5325 ,\nC5324_=_C5423 ,C5325_=_C5423 ,C5325_=_C5424 ,C5328_=_C5329 ,C5328_=_C5425 ,C5328_=_C5426 ,\nC5329_=_C5426 ,C5423_=_C5424 ,C5423_=_C5425 ,C5423_=_C5522 ,C5424_=_C5425 ,C5424_=_C5426 ,\nC5424_=_C5522 ,C5424_=_C5523 ,C5425_=_C5426 ,C5425_=_C5522 ,C5425_=_C5523 ,C5426_=_C5523 ,\nC5522_=_C5523 ,"];4436[shape=box, label="id:4436 level: 7\n29: C4540 C4541 C4637 C4638 C4639 \nC4640 C4734 C4735 C4737 C4738 C4739 \nC4831 C4832 C4837 C4838 C4928 C4929 \nC4934 C4935 C5027 C5028 C5031 C5032 \nC5126 C5127 C5128 C5129 C5225 C5226 \n73: C4540_=_C4541( C4540 C4541 ) C4540_=_C4637( C4540 C4637 ) C4540_=_C4638( C4540 C4638 ) C4540_=_C4639( C4540 C4639 ) C4541_=_C4638( C4541 C4638 ) \nC4541_=_C4639( C4541 C4639 ) C4541_=_C4640( C4541 C4640 ) C4541_=_C4737( C4541 C4737 ) C4637_=_C4638( C4637 C4638 ) C4637_=_C4639( C4637 C4639 ) C4637_=_C4734( C4637 C4734 ) \nC4637_=_C4735( C4637 C4735 ) C4638_=_C4639( C4638 C4639 ) C4638_=_C4640( C4638 C4640 ) C4638_=_C4735( C4638 C4735 ) C4638_=_C4737( C4638 C4737 ) C4639_=_C4640( C4639 C4640 ) \nC4639_=_C4737( C4639 C4737 ) C4639_=_C4738( C4639 C4738 ) C4640_=_C4737( C4640 C4737 ) C4640_=_C4738( C4640 C4738 ) C4640_=_C4739( C4640 C4739 ) C4734_=_C4735( C4734 C4735 ) \nC4734_=_C4831( C4734 C4831 ) C4734_=_C4832( C4734 C4832 ) C4735_=_C4737( C4735 C4737 ) C4735_=_C4832( C4735 C4832 ) C4737_=_C4738( C4737 C4738 ) C4737_=_C4739( C4737 C4739 ) \nC4738_=_C4739( C4738 C4739 ) C4738_=_C4837( C4738 C4837 ) C4738_=_C4934( C4738 C4934 ) C4739_=_C4837( C4739 C4837 ) C4739_=_C4838( C4739 C4838 ) C4739_=_C4935( C4739 C4935 ) \nC4831_=_C4832( C4831 C4832 ) C4831_=_C4928( C4831 C4928 ) C4831_=_C4929( C4831 C4929 ) C4831_=_C5027( C4831 C5027 ) C4832_=_C4929( C4832 C4929 ) C4832_=_C5028( C4832 C5028 ) \nC4837_=_C4838( C4837 C4838 ) C4837_=_C4934( C4837 C4934 ) C4837_=_C4935( C4837 C4935 ) C4838_=_C4935( C4838 C4935 ) C4928_=_C4929( C4928 C4929 ) C4928_=_C5027( C4928 C5027 ) \nC4929_=_C5027( C4929 C5027 ) C4929_=_C5028( C4929 C5028 ) C4934_=_C4935( C4934 C4935 ) C4934_=_C5031( C4934 C5031 ) C4934_=_C5032( C4934 C5032 ) C4935_=_C5032( C4935 C5032 ) \nC5027_=_C5028( C5027 C5028 ) C5027_=_C5126( C5027 C5126 ) C5028_=_C5126( C5028 C5126 ) C5028_=_C5127( C5028 C5127 ) C5031_=_C5032( C5031 C5032 ) C5031_=_C5128( C5031 C5128 ) \nC5031_=_C5129( C5031 C5129 ) C5032_=_C5129( C5032 C5129 ) C5126_=_C5127( C5126 C5127 ) C5126_=_C5128( C5126 C5128 ) C5126_=_C5225( C5126 C5225 ) C5127_=_C5128( C5127 C5128 ) \nC5127_=_C5129( C5127 C5129 ) C5127_=_C5225( C5127 C5225 ) C5127_=_C5226( C5127 C5226 ) C5128_=_C5129( C5128 C5129 ) C5128_=_C5225( C5128 C5225 ) C5128_=_C5226( C5128 C5226 ) \nC5129_=_C5226( C5129 C5226 ) C5225_=_C5226( C5225 C5226 ) "];4335-&gt;4436[label="28: C4540 C4541 C4637 C4638 C4639 \nC4640 C4734 C4735 C4738 C4739 C4831 \nC4832 C4837 C4838 C4928 C4929 C4934 \nC4935 C5027 C5028 C5031 C5032 C5126 \nC5127 C5128 C5129 C5225 C5226 \n66: C4540_=_C4541 ,C4540_=_C4637 ,C4540_=_C4638 ,C4540_=_C4639 ,C4541_=_C4638 ,\nC4541_=_C4639 ,C4541_=_C4640 ,C4637_=_C4638 ,C4637_=_C4639 ,C4637_=_C4734 ,C4637_=_C4735 ,\nC4638_=_C4639 ,C4638_=_C4640 ,C4638_=_C4735 ,C4639_=_C4640 ,C4639_=_C4738 ,C4640_=_C4738 ,\nC4640_=_C4739 ,C4734_=_C4735 ,C4734_=_C4831 ,C4734_=_C4832 ,C4735_=_C4832 ,C4738_=_C4739 ,\nC4738_=_C4837 ,C4738_=_C4934 ,C4739_=_C4837 ,C4739_=_C4838 ,C4739_=_C4935 ,C4831_=_C4832 ,\nC4831_=_C4928 ,C4831_=_C4929 ,C4831_=_C5027 ,C4832_=_C4929 ,C4832_=_C5028 ,C4837_=_C4838 ,\nC4837_=_C4934 ,C4837_=_C4935 ,C4838_=_C4935 ,C4928_=_C4929 ,C4928_=_C5027 ,C4929_=_C5027 ,\nC4929_=_C5028 ,C4934_=_C4935 ,C4934_=_C5031 ,C4934_=_C5032 ,C4935_=_C5032 ,C5027_=_C5028 ,\nC5027_=_C5126 ,C5028_=_C5126 ,C5028_=_C5127 ,C5031_=_C5032 ,C5031_=_C5128 ,C5031_=_C5129 ,\nC5032_=_C5129 ,C5126_=_C5127 ,C5126_=_C5128 ,C5126_=_C5225 ,C5127_=_C5128 ,C5127_=_C5129 ,\nC5127_=_C5225 ,C5127_=_C5226 ,C5128_=_C5129 ,C5128_=_C5225 ,C5128_=_C5226 ,C5129_=_C5226 ,\nC5225_=_C5226 ,"];4437[shape=box, label="id:4437 level: 7\n32: C4728 C4729 C4825 C4826 C4827 \nC4828 C4922 C4923 C4926 C4927 C5019 \nC5020 C5021 C5022 C5025 C5026 C5116 \nC5117 C5120 C5121 C5122 C5123 C5215 \nC5216 C5219 C5220 C5314 C5315 C5316 \nC5317 C5413 C5414 \n87: C4728_=_C4729( C4728 C4729 ) C4728_=_C4825( C4728 C4825 ) C4728_=_C4826( C4728 C4826 ) C4728_=_C4827( C4728 C4827 ) C4729_=_C4826( C4729 C4826 ) \nC4729_=_C4827( C4729 C4827 ) C4729_=_C4828( C4729 C4828 ) C4825_=_C4826( C4825 C4826 ) C4825_=_C4827( C4825 C4827 ) C4825_=_C4922( C4825 C4922 ) C4825_=_C4923( C4825 C4923 ) \nC4825_=_C5021( C4825 C5021 ) C4826_=_C4827( C4826 C4827 ) C4826_=_C4828( C4826 C4828 ) C4826_=_C4923( C4826 C4923 ) C4826_=_C5022( C4826 C5022 ) C4827_=_C4828( C4827 C4828 ) \nC4827_=_C4926( C4827 C4926 ) C4828_=_C4926( C4828 C4926 ) C4828_=_C4927( C4828 C4927 ) C4922_=_C4923( C4922 C4923 ) C4922_=_C5019( C4922 C5019 ) C4922_=_C5020( C4922 C5020 ) \nC4922_=_C5021( C4922 C5021 ) C4923_=_C5020( C4923 C5020 ) C4923_=_C5021( C4923 C5021 ) C4923_=_C5022( C4923 C5022 ) C4926_=_C4927( C4926 C4927 ) C4926_=_C5025( C4926 C5025 ) \nC4926_=_C5122( C4926 C5122 ) C4927_=_C5025( C4927 C5025 ) C4927_=_C5026( C4927 C5026 ) C4927_=_C5123( C4927 C5123 ) C5019_=_C5020( C5019 C5020 ) C5019_=_C5021( C5019 C5021 ) \nC5019_=_C5116( C5019 C5116 ) C5019_=_C5117( C5019 C5117 ) C5019_=_C5215( C5019 C5215 ) C5020_=_C5021( C5020 C5021 ) C5020_=_C5022( C5020 C5022 ) C5020_=_C5117( C5020 C5117 ) \nC5020_=_C5216( C5020 C5216 ) C5021_=_C5022( C5021 C5022 ) C5021_=_C5120( C5021 C5120 ) C5022_=_C5120( C5022 C5120 ) C5022_=_C5121( C5022 C5121 ) C5025_=_C5026( C5025 C5026 ) \nC5025_=_C5122( C5025 C5122 ) C5025_=_C5123( C5025 C5123 ) C5026_=_C5123( C5026 C5123 ) C5116_=_C5117( C5116 C5117 ) C5116_=_C5215( C5116 C5215 ) C5117_=_C5215( C5117 C5215 ) \nC5117_=_C5216( C5117 C5216 ) C5120_=_C5121( C5120 C5121 ) C5120_=_C5122( C5120 C5122 ) C5120_=_C5219( C5120 C5219 ) C5120_=_C5316( C5120 C5316 ) C5121_=_C5122( C5121 C5122 ) \nC5121_=_C5123( C5121 C5123 ) C5121_=_C5219( C5121 C5219 ) C5121_=_C5220( C5121 C5220 ) C5121_=_C5317( C5121 C5317 ) C5122_=_C5123( C5122 C5123 ) C5122_=_C5219( C5122 C5219 ) \nC5122_=_C5220( C5122 C5220 ) C5123_=_C5220( C5123 C5220 ) C5215_=_C5216( C5215 C5216 ) C5215_=_C5314( C5215 C5314 ) C5216_=_C5314( C5216 C5314 ) C5216_=_C5315( C5216 C5315 ) \nC5219_=_C5220( C5219 C5220 ) C5219_=_C5316( C5219 C5316 ) C5219_=_C5317( C5219 C5317 ) C5220_=_C5317( C5220 C5317 ) C5314_=_C5315( C5314 C5315 ) C5314_=_C5316( C5314 C5316 ) \nC5314_=_C5413( C5314 C5413 ) C5315_=_C5316( C5315 C5316 ) C5315_=_C5317( C5315 C5317 ) C5315_=_C5413( C5315 C5413 ) C5315_=_C5414( C5315 C5414 ) C5316_=_C5317( C5316 C5317 ) \nC5316_=_C5413( C5316 C5413 ) C5316_=_C5414( C5316 C5414 ) C5317_=_C5414( C5317 C5414 ) C5413_=_C5414( C5413 C5414 ) "];4336-&gt;4437[label="28: C4728 C4729 C4825 C4826 C4827 \nC4828 C4922 C4923 C4926 C4927 C5019 \nC5020 C5025 C5026 C5116 C5117 C5122 \nC5123 C5215 C5216 C5219 C5220 C5314 \nC5315 C5316 C5317 C5413 C5414 \n66: C4728_=_C4729 ,C4728_=_C4825 ,C4728_=_C4826 ,C4728_=_C4827 ,C4729_=_C4826 ,\nC4729_=_C4827 ,C4729_=_C4828 ,C4825_=_C4826 ,C4825_=_C4827 ,C4825_=_C4922 ,C4825_=_C4923 ,\nC4826_=_C4827 ,C4826_=_C4828 ,C4826_=_C4923 ,C4827_=_C4828 ,C4827_=_C4926 ,C4828_=_C4926 ,\nC4828_=_C4927 ,C4922_=_C4923 ,C4922_=_C5019 ,C4922_=_C5020 ,C4923_=_C5020 ,C4926_=_C4927 ,\nC4926_=_C5025 ,C4926_=_C5122 ,C4927_=_C5025 ,C4927_=_C5026 ,C4927_=_C5123 ,C5019_=_C5020 ,\nC5019_=_C5116 ,C5019_=_C5117 ,C5019_=_C5215 ,C5020_=_C5117 ,C5020_=_C5216 ,C5025_=_C5026 ,\nC5025_=_C5122 ,C5025_=_C5123 ,C5026_=_C5123 ,C5116_=_C5117 ,C5116_=_C5215 ,C5117_=_C5215 ,\nC5117_=_C5216 ,C5122_=_C5123 ,C5122_=_C5219 ,C5122_=_C5220 ,C5123_=_C5220 ,C5215_=_C5216 ,\nC5215_=_C5314 ,C5216_=_C5314 ,C5216_=_C5315 ,C5219_=_C5220 ,C5219_=_C5316 ,C5219_=_C5317 ,\nC5220_=_C5317 ,C5314_=_C5315 ,C5314_=_C5316 ,C5314_=_C5413 ,C5315_=_C5316 ,C5315_=_C5317 ,\nC5315_=_C5413 ,C5315_=_C5414 ,C5316_=_C5317 ,C5316_=_C5413 ,C5316_=_C5414 ,C5317_=_C5414 ,\nC5413_=_C5414 ,"];4438[shape=box, label="id:4438 level: 7\n32: C4340 C4341 C4437 C4438 C4439 \nC4440 C4534 C4535 C4538 C4539 C4631 \nC4632 C4633 C4634 C4637 C4638 C4728 \nC4729 C4732 C4733 C4734 C4735 C4827 \nC4828 C4831 C4832 C4926 C4927 C4928 \nC4929 C5025 C5026 \n87: C4340_=_C4341( C4340 C4341 ) C4340_=_C4437( C4340 C4437 ) C4340_=_C4438( C4340 C4438 ) C4340_=_C4439( C4340 C4439 ) C4341_=_C4438( C4341 C4438 ) \nC4341_=_C4439( C4341 C4439 ) C4341_=_C4440( C4341 C4440 ) C4437_=_C4438( C4437 C4438 ) C4437_=_C4439( C4437 C4439 ) C4437_=_C4534( C4437 C4534 ) C4437_=_C4535( C4437 C4535 ) \nC4437_=_C4633( C4437 C4633 ) C4438_=_C4439( C4438 C4439 ) C4438_=_C4440( C4438 C4440 ) C4438_=_C4535( C4438 C4535 ) C4438_=_C4634( C4438 C4634 ) C4439_=_C4440(</w:t>
      </w:r>
    </w:p>
    <w:p>
      <w:pPr>
        <w:pStyle w:val="PreformattedText"/>
        <w:bidi w:val="0"/>
        <w:spacing w:before="0" w:after="0"/>
        <w:jc w:val="left"/>
        <w:rPr/>
      </w:pPr>
      <w:r>
        <w:rPr/>
        <w:t xml:space="preserve"> </w:t>
      </w:r>
      <w:r>
        <w:rPr/>
        <w:t>C4439 C4440 ) \nC4439_=_C4538( C4439 C4538 ) C4440_=_C4538( C4440 C4538 ) C4440_=_C4539( C4440 C4539 ) C4534_=_C4535( C4534 C4535 ) C4534_=_C4631( C4534 C4631 ) C4534_=_C4632( C4534 C4632 ) \nC4534_=_C4633( C4534 C4633 ) C4535_=_C4632( C4535 C4632 ) C4535_=_C4633( C4535 C4633 ) C4535_=_C4634( C4535 C4634 ) C4538_=_C4539( C4538 C4539 ) C4538_=_C4637( C4538 C4637 ) \nC4538_=_C4734( C4538 C4734 ) C4539_=_C4637( C4539 C4637 ) C4539_=_C4638( C4539 C4638 ) C4539_=_C4735( C4539 C4735 ) C4631_=_C4632( C4631 C4632 ) C4631_=_C4633( C4631 C4633 ) \nC4631_=_C4728( C4631 C4728 ) C4631_=_C4729( C4631 C4729 ) C4631_=_C4827( C4631 C4827 ) C4632_=_C4633( C4632 C4633 ) C4632_=_C4634( C4632 C4634 ) C4632_=_C4729( C4632 C4729 ) \nC4632_=_C4828( C4632 C4828 ) C4633_=_C4634( C4633 C4634 ) C4633_=_C4732( C4633 C4732 ) C4634_=_C4732( C4634 C4732 ) C4634_=_C4733( C4634 C4733 ) C4637_=_C4638( C4637 C4638 ) \nC4637_=_C4734( C4637 C4734 ) C4637_=_C4735( C4637 C4735 ) C4638_=_C4735( C4638 C4735 ) C4728_=_C4729( C4728 C4729 ) C4728_=_C4827( C4728 C4827 ) C4729_=_C4827( C4729 C4827 ) \nC4729_=_C4828( C4729 C4828 ) C4732_=_C4733( C4732 C4733 ) C4732_=_C4734( C4732 C4734 ) C4732_=_C4831( C4732 C4831 ) C4732_=_C4928( C4732 C4928 ) C4733_=_C4734( C4733 C4734 ) \nC4733_=_C4735( C4733 C4735 ) C4733_=_C4831( C4733 C4831 ) C4733_=_C4832( C4733 C4832 ) C4733_=_C4929( C4733 C4929 ) C4734_=_C4735( C4734 C4735 ) C4734_=_C4831( C4734 C4831 ) \nC4734_=_C4832( C4734 C4832 ) C4735_=_C4832( C4735 C4832 ) C4827_=_C4828( C4827 C4828 ) C4827_=_C4926( C4827 C4926 ) C4828_=_C4926( C4828 C4926 ) C4828_=_C4927( C4828 C4927 ) \nC4831_=_C4832( C4831 C4832 ) C4831_=_C4928( C4831 C4928 ) C4831_=_C4929( C4831 C4929 ) C4832_=_C4929( C4832 C4929 ) C4926_=_C4927( C4926 C4927 ) C4926_=_C4928( C4926 C4928 ) \nC4926_=_C5025( C4926 C5025 ) C4927_=_C4928( C4927 C4928 ) C4927_=_C4929( C4927 C4929 ) C4927_=_C5025( C4927 C5025 ) C4927_=_C5026( C4927 C5026 ) C4928_=_C4929( C4928 C4929 ) \nC4928_=_C5025( C4928 C5025 ) C4928_=_C5026( C4928 C5026 ) C4929_=_C5026( C4929 C5026 ) C5025_=_C5026( C5025 C5026 ) "];4336-&gt;4438[label="28: C4340 C4341 C4437 C4438 C4439 \nC4440 C4534 C4535 C4538 C4539 C4631 \nC4632 C4637 C4638 C4728 C4729 C4734 \nC4735 C4827 C4828 C4831 C4832 C4926 \nC4927 C4928 C4929 C5025 C5026 \n66: C4340_=_C4341 ,C4340_=_C4437 ,C4340_=_C4438 ,C4340_=_C4439 ,C4341_=_C4438 ,\nC4341_=_C4439 ,C4341_=_C4440 ,C4437_=_C4438 ,C4437_=_C4439 ,C4437_=_C4534 ,C4437_=_C4535 ,\nC4438_=_C4439 ,C4438_=_C4440 ,C4438_=_C4535 ,C4439_=_C4440 ,C4439_=_C4538 ,C4440_=_C4538 ,\nC4440_=_C4539 ,C4534_=_C4535 ,C4534_=_C4631 ,C4534_=_C4632 ,C4535_=_C4632 ,C4538_=_C4539 ,\nC4538_=_C4637 ,C4538_=_C4734 ,C4539_=_C4637 ,C4539_=_C4638 ,C4539_=_C4735 ,C4631_=_C4632 ,\nC4631_=_C4728 ,C4631_=_C4729 ,C4631_=_C4827 ,C4632_=_C4729 ,C4632_=_C4828 ,C4637_=_C4638 ,\nC4637_=_C4734 ,C4637_=_C4735 ,C4638_=_C4735 ,C4728_=_C4729 ,C4728_=_C4827 ,C4729_=_C4827 ,\nC4729_=_C4828 ,C4734_=_C4735 ,C4734_=_C4831 ,C4734_=_C4832 ,C4735_=_C4832 ,C4827_=_C4828 ,\nC4827_=_C4926 ,C4828_=_C4926 ,C4828_=_C4927 ,C4831_=_C4832 ,C4831_=_C4928 ,C4831_=_C4929 ,\nC4832_=_C4929 ,C4926_=_C4927 ,C4926_=_C4928 ,C4926_=_C5025 ,C4927_=_C4928 ,C4927_=_C4929 ,\nC4927_=_C5025 ,C4927_=_C5026 ,C4928_=_C4929 ,C4928_=_C5025 ,C4928_=_C5026 ,C4929_=_C5026 ,\nC5025_=_C5026 ,"];4439[shape=box, label="id:4439 level: 7\n32: C4528 C4529 C4625 C4626 C4627 \nC4628 C4722 C4723 C4726 C4727 C4819 \nC4820 C4821 C4822 C4825 C4826 C4916 \nC4917 C4920 C4921 C4922 C4923 C5015 \nC5016 C5019 C5020 C5114 C5115 C5116 \nC5117 C5213 C5214 \n87: C4528_=_C4529( C4528 C4529 ) C4528_=_C4625( C4528 C4625 ) C4528_=_C4626( C4528 C4626 ) C4528_=_C4627( C4528 C4627 ) C4529_=_C4626( C4529 C4626 ) \nC4529_=_C4627( C4529 C4627 ) C4529_=_C4628( C4529 C4628 ) C4625_=_C4626( C4625 C4626 ) C4625_=_C4627( C4625 C4627 ) C4625_=_C4722( C4625 C4722 ) C4625_=_C4723( C4625 C4723 ) \nC4625_=_C4821( C4625 C4821 ) C4626_=_C4627( C4626 C4627 ) C4626_=_C4628( C4626 C4628 ) C4626_=_C4723( C4626 C4723 ) C4626_=_C4822( C4626 C4822 ) C4627_=_C4628( C4627 C4628 ) \nC4627_=_C4726( C4627 C4726 ) C4628_=_C4726( C4628 C4726 ) C4628_=_C4727( C4628 C4727 ) C4722_=_C4723( C4722 C4723 ) C4722_=_C4819( C4722 C4819 ) C4722_=_C4820( C4722 C4820 ) \nC4722_=_C4821( C4722 C4821 ) C4723_=_C4820( C4723 C4820 ) C4723_=_C4821( C4723 C4821 ) C4723_=_C4822( C4723 C4822 ) C4726_=_C4727( C4726 C4727 ) C4726_=_C4825( C4726 C4825 ) \nC4726_=_C4922( C4726 C4922 ) C4727_=_C4825( C4727 C4825 ) C4727_=_C4826( C4727 C4826 ) C4727_=_C4923( C4727 C4923 ) C4819_=_C4820( C4819 C4820 ) C4819_=_C4821( C4819 C4821 ) \nC4819_=_C4916( C4819 C4916 ) C4819_=_C4917( C4819 C4917 ) C4819_=_C5015( C4819 C5015 ) C4820_=_C4821( C4820 C4821 ) C4820_=_C4822( C4820 C4822 ) C4820_=_C4917( C4820 C4917 ) \nC4820_=_C5016( C4820 C5016 ) C4821_=_C4822( C4821 C4822 ) C4821_=_C4920( C4821 C4920 ) C4822_=_C4920( C4822 C4920 ) C4822_=_C4921( C4822 C4921 ) C4825_=_C4826( C4825 C4826 ) \nC4825_=_C4922( C4825 C4922 ) C4825_=_C4923( C4825 C4923 ) C4826_=_C4923( C4826 C4923 ) C4916_=_C4917( C4916 C4917 ) C4916_=_C5015( C4916 C5015 ) C4917_=_C5015( C4917 C5015 ) \nC4917_=_C5016( C4917 C5016 ) C4920_=_C4921( C4920 C4921 ) C4920_=_C4922( C4920 C4922 ) C4920_=_C5019( C4920 C5019 ) C4920_=_C5116( C4920 C5116 ) C4921_=_C4922( C4921 C4922 ) \nC4921_=_C4923( C4921 C4923 ) C4921_=_C5019( C4921 C5019 ) C4921_=_C5020( C4921 C5020 ) C4921_=_C5117( C4921 C5117 ) C4922_=_C4923( C4922 C4923 ) C4922_=_C5019( C4922 C5019 ) \nC4922_=_C5020( C4922 C5020 ) C4923_=_C5020( C4923 C5020 ) C5015_=_C5016( C5015 C5016 ) C5015_=_C5114( C5015 C5114 ) C5016_=_C5114( C5016 C5114 ) C5016_=_C5115( C5016 C5115 ) \nC5019_=_C5020( C5019 C5020 ) C5019_=_C5116( C5019 C5116 ) C5019_=_C5117( C5019 C5117 ) C5020_=_C5117( C5020 C5117 ) C5114_=_C5115( C5114 C5115 ) C5114_=_C5116( C5114 C5116 ) \nC5114_=_C5213( C5114 C5213 ) C5115_=_C5116( C5115 C5116 ) C5115_=_C5117( C5115 C5117 ) C5115_=_C5213( C5115 C5213 ) C5115_=_C5214( C5115 C5214 ) C5116_=_C5117( C5116 C5117 ) \nC5116_=_C5213( C5116 C5213 ) C5116_=_C5214( C5116 C5214 ) C5117_=_C5214( C5117 C5214 ) C5213_=_C5214( C5213 C5214 ) "];4337-&gt;4439[label="28: C4528 C4529 C4625 C4626 C4627 \nC4628 C4722 C4723 C4726 C4727 C4819 \nC4820 C4825 C4826 C4916 C4917 C4922 \nC4923 C5015 C5016 C5019 C5020 C5114 \nC5115 C5116 C5117 C5213 C5214 \n66: C4528_=_C4529 ,C4528_=_C4625 ,C4528_=_C4626 ,C4528_=_C4627 ,C4529_=_C4626 ,\nC4529_=_C4627 ,C4529_=_C4628 ,C4625_=_C4626 ,C4625_=_C4627 ,C4625_=_C4722 ,C4625_=_C4723 ,\nC4626_=_C4627 ,C4626_=_C4628 ,C4626_=_C4723 ,C4627_=_C4628 ,C4627_=_C4726 ,C4628_=_C4726 ,\nC4628_=_C4727 ,C4722_=_C4723 ,C4722_=_C4819 ,C4722_=_C4820 ,C4723_=_C4820 ,C4726_=_C4727 ,\nC4726_=_C4825 ,C4726_=_C4922 ,C4727_=_C4825 ,C4727_=_C4826 ,C4727_=_C4923 ,C4819_=_C4820 ,\nC4819_=_C4916 ,C4819_=_C4917 ,C4819_=_C5015 ,C4820_=_C4917 ,C4820_=_C5016 ,C4825_=_C4826 ,\nC4825_=_C4922 ,C4825_=_C4923 ,C4826_=_C4923 ,C4916_=_C4917 ,C4916_=_C5015 ,C4917_=_C5015 ,\nC4917_=_C5016 ,C4922_=_C4923 ,C4922_=_C5019 ,C4922_=_C5020 ,C4923_=_C5020 ,C5015_=_C5016 ,\nC5015_=_C5114 ,C5016_=_C5114 ,C5016_=_C5115 ,C5019_=_C5020 ,C5019_=_C5116 ,C5019_=_C5117 ,\nC5020_=_C5117 ,C5114_=_C5115 ,C5114_=_C5116 ,C5114_=_C5213 ,C5115_=_C5116 ,C5115_=_C5117 ,\nC5115_=_C5213 ,C5115_=_C5214 ,C5116_=_C5117 ,C5116_=_C5213 ,C5116_=_C5214 ,C5117_=_C5214 ,\nC5213_=_C5214 ,"];4440[shape=box, label="id:4440 level: 7\n32: C4140 C4141 C4237 C4238 C4239 \nC4240 C4334 C4335 C4338 C4339 C4431 \nC4432 C4433 C4434 C4437 C4438 C4528 \nC4529 C4532 C4533 C4534 C4535 C4627 \nC4628 C4631 C4632 C4726 C4727 C4728 \nC4729 C4825 C4826 \n87: C4140_=_C4141( C4140 C4141 ) C4140_=_C4237( C4140 C4237 ) C4140_=_C4238( C4140 C4238 ) C4140_=_C4239( C4140 C4239 ) C4141_=_C4238( C4141 C4238 ) \nC4141_=_C4239( C4141 C4239 ) C4141_=_C4240( C4141 C4240 ) C4237_=_C4238( C4237 C4238 ) C4237_=_C4239( C4237 C4239 ) C4237_=_C4334( C4237 C4334 ) C4237_=_C4335( C4237 C4335 ) \nC4237_=_C4433( C4237 C4433 ) C4238_=_C4239( C4238 C4239 ) C4238_=_C4240( C4238 C4240 ) C4238_=_C4335( C4238 C4335 ) C4238_=_C4434( C4238 C4434 ) C4239_=_C4240( C4239 C4240 ) \nC4239_=_C4338( C4239 C4338 ) C4240_=_C4338( C4240 C4338 ) C4240_=_C4339( C4240 C4339 ) C4334_=_C4335( C4334 C4335 ) C4334_=_C4431( C4334 C4431 ) C4334_=_C4432( C4334 C4432 ) \nC4334_=_C4433( C4334 C4433 ) C4335_=_C4432( C4335 C4432 ) C4335_=_C4433( C4335 C4433 ) C4335_=_C4434( C4335 C4434 ) C4338_=_C4339( C4338 C4339 ) C4338_=_C4437( C4338 C4437 ) \nC4338_=_C4534( C4338 C4534 ) C4339_=_C4437( C4339 C4437 ) C4339_=_C4438( C4339 C4438 ) C4339_=_C4535( C4339 C4535 ) C4431_=_C4432( C4431 C4432 ) C4431_=_C4433( C4431 C4433 ) \nC4431_=_C4528( C4431 C4528 ) C4431_=_C4529( C4431 C4529 ) C4431_=_C4627( C4431 C4627 ) C4432_=_C4433( C4432 C4433 ) C4432_=_C4434( C4432 C4434 ) C4432_=_C4529( C4432 C4529 ) \nC4432_=_C4628( C4432 C4628 ) C4433_=_C4434( C4433 C4434 ) C4433_=_C4532( C4433 C4532 ) C4434_=_C4532( C4434 C4532 ) C4434_=_C4533( C4434 C4533 ) C4437_=_C4438( C4437 C4438 ) \nC4437_=_C4534( C4437 C4534 ) C4437_=_C4535( C4437 C4535 ) C4438_=_C4535( C4438 C4535 ) C4528_=_C4529( C4528 C4529 ) C4528_=_C4627( C4528 C4627 ) C4529_=_C4627( C4529 C4627 ) \nC4529_=_C4628( C4529 C4628 ) C4532_=_C4533( C4532 C4533 ) C4532_=_C4534( C4532 C4534 ) C4532_=_C4631( C4532 C4631 ) C4532_=_C4728( C4532 C4728 ) C4533_=_C4534( C4533 C4534 ) \nC4533_=_C4535( C4533 C4535 ) C4533_=_C4631( C4533 C4631 ) C4533_=_C4632( C4533 C4632 ) C4533_=_C4729( C4533 C4729 ) C4534_=_C4535( C4534 C4535 ) C4534_=_C4631( C4534 C4631 ) \nC4534_=_C4632( C4534 C4632 ) C4535_=_C4632( C4535 C4632 ) C4627_=_C4628( C4627 C4628 ) C4627_=_C4726( C4627 C4726 ) C4628_=_C4726( C4628 C4726 ) C4628_=_C4727( C4628 C4727 ) \nC4631_=_C4632( C4631 C4632 ) C4631_=_C4728( C4631 C4728 ) C4631_=_C4729( C4631 C4729 ) C4632_=_C4729( C4632 C4729 ) C4726_=_C4727( C4726 C4727 ) C4726_=_C4728( C4726 C4728 ) \nC4726_=_C4825( C4726 C4825 ) C4727_=_C4728( C4727 C4728 ) C4727_=_C4729(</w:t>
      </w:r>
    </w:p>
    <w:p>
      <w:pPr>
        <w:pStyle w:val="PreformattedText"/>
        <w:bidi w:val="0"/>
        <w:spacing w:before="0" w:after="0"/>
        <w:jc w:val="left"/>
        <w:rPr/>
      </w:pPr>
      <w:r>
        <w:rPr/>
        <w:t xml:space="preserve"> </w:t>
      </w:r>
      <w:r>
        <w:rPr/>
        <w:t>C4727 C4729 ) C4727_=_C4825( C4727 C4825 ) C4727_=_C4826( C4727 C4826 ) C4728_=_C4729( C4728 C4729 ) \nC4728_=_C4825( C4728 C4825 ) C4728_=_C4826( C4728 C4826 ) C4729_=_C4826( C4729 C4826 ) C4825_=_C4826( C4825 C4826 ) "];4337-&gt;4440[label="28: C4140 C4141 C4237 C4238 C4239 \nC4240 C4334 C4335 C4338 C4339 C4431 \nC4432 C4437 C4438 C4528 C4529 C4534 \nC4535 C4627 C4628 C4631 C4632 C4726 \nC4727 C4728 C4729 C4825 C4826 \n66: C4140_=_C4141 ,C4140_=_C4237 ,C4140_=_C4238 ,C4140_=_C4239 ,C4141_=_C4238 ,\nC4141_=_C4239 ,C4141_=_C4240 ,C4237_=_C4238 ,C4237_=_C4239 ,C4237_=_C4334 ,C4237_=_C4335 ,\nC4238_=_C4239 ,C4238_=_C4240 ,C4238_=_C4335 ,C4239_=_C4240 ,C4239_=_C4338 ,C4240_=_C4338 ,\nC4240_=_C4339 ,C4334_=_C4335 ,C4334_=_C4431 ,C4334_=_C4432 ,C4335_=_C4432 ,C4338_=_C4339 ,\nC4338_=_C4437 ,C4338_=_C4534 ,C4339_=_C4437 ,C4339_=_C4438 ,C4339_=_C4535 ,C4431_=_C4432 ,\nC4431_=_C4528 ,C4431_=_C4529 ,C4431_=_C4627 ,C4432_=_C4529 ,C4432_=_C4628 ,C4437_=_C4438 ,\nC4437_=_C4534 ,C4437_=_C4535 ,C4438_=_C4535 ,C4528_=_C4529 ,C4528_=_C4627 ,C4529_=_C4627 ,\nC4529_=_C4628 ,C4534_=_C4535 ,C4534_=_C4631 ,C4534_=_C4632 ,C4535_=_C4632 ,C4627_=_C4628 ,\nC4627_=_C4726 ,C4628_=_C4726 ,C4628_=_C4727 ,C4631_=_C4632 ,C4631_=_C4728 ,C4631_=_C4729 ,\nC4632_=_C4729 ,C4726_=_C4727 ,C4726_=_C4728 ,C4726_=_C4825 ,C4727_=_C4728 ,C4727_=_C4729 ,\nC4727_=_C4825 ,C4727_=_C4826 ,C4728_=_C4729 ,C4728_=_C4825 ,C4728_=_C4826 ,C4729_=_C4826 ,\nC4825_=_C4826 ,"];4441[shape=box, label="id:4441 level: 7\n97: C6589 C6590 C6686 C6687 C6688 \nC6689 C6783 C6784 C6787 C6788 C6789 \nC6790 C6880 C6881 C6886 C6887 C6888 \nC6889 C6977 C6978 C6987 C6988 C7074 \nC7075 C7086 C7087 C7171 C7172 C7183 \nC7184 C7268 C7269 C7280 C7281 C7365 \nC7366 C7377 C7378 C7464 C7465 C7474 \nC7475 C7562 C7563 C7564 C7565 C7566 \nC7571 C7572 C7659 C7660 C7662 C7663 \nC7664 C7665 C7668 C7669 C7756 C7757 \nC7763 C7764 C7765 C7766 C7853 C7854 \nC7862 C7863 C7864 C7865 C7952 C7953 \nC7963 C7964 C8051 C8052 C8053 C8054 \nC8062 C8063 C8150 C8151 C8152 C8153 \nC8159 C8160 C8251 C8252 C8253 C8256 \nC8257 C8350 C8351 C8352 C8353 C8354 \nC8450 C8451 \n245: C6589_=_C6590( C6589 C6590 ) C6589_=_C6686( C6589 C6686 ) C6589_=_C6687( C6589 C6687 ) C6589_=_C6688( C6589 C6688 ) C6590_=_C6687( C6590 C6687 ) \nC6590_=_C6688( C6590 C6688 ) C6590_=_C6689( C6590 C6689 ) C6686_=_C6687( C6686 C6687 ) C6686_=_C6688( C6686 C6688 ) C6686_=_C6783( C6686 C6783 ) C6686_=_C6784( C6686 C6784 ) \nC6687_=_C6688( C6687 C6688 ) C6687_=_C6689( C6687 C6689 ) C6687_=_C6784( C6687 C6784 ) C6688_=_C6689( C6688 C6689 ) C6688_=_C6787( C6688 C6787 ) C6689_=_C6787( C6689 C6787 ) \nC6689_=_C6788( C6689 C6788 ) C6783_=_C6784( C6783 C6784 ) C6783_=_C6880( C6783 C6880 ) C6783_=_C6881( C6783 C6881 ) C6784_=_C6881( C6784 C6881 ) C6787_=_C6788( C6787 C6788 ) \nC6787_=_C6789( C6787 C6789 ) C6787_=_C6886( C6787 C6886 ) C6788_=_C6789( C6788 C6789 ) C6788_=_C6790( C6788 C6790 ) C6788_=_C6886( C6788 C6886 ) C6788_=_C6887( C6788 C6887 ) \nC6789_=_C6790( C6789 C6790 ) C6789_=_C6886( C6789 C6886 ) C6789_=_C6887( C6789 C6887 ) C6789_=_C6888( C6789 C6888 ) C6790_=_C6887( C6790 C6887 ) C6790_=_C6888( C6790 C6888 ) \nC6790_=_C6889( C6790 C6889 ) C6880_=_C6881( C6880 C6881 ) C6880_=_C6977( C6880 C6977 ) C6880_=_C6978( C6880 C6978 ) C6881_=_C6978( C6881 C6978 ) C6886_=_C6887( C6886 C6887 ) \nC6886_=_C6888( C6886 C6888 ) C6887_=_C6888( C6887 C6888 ) C6887_=_C6889( C6887 C6889 ) C6888_=_C6889( C6888 C6889 ) C6888_=_C6987( C6888 C6987 ) C6889_=_C6987( C6889 C6987 ) \nC6889_=_C6988( C6889 C6988 ) C6977_=_C6978( C6977 C6978 ) C6977_=_C7074( C6977 C7074 ) C6977_=_C7075( C6977 C7075 ) C6978_=_C7075( C6978 C7075 ) C6987_=_C6988( C6987 C6988 ) \nC6987_=_C7086( C6987 C7086 ) C6987_=_C7183( C6987 C7183 ) C6988_=_C7086( C6988 C7086 ) C6988_=_C7087( C6988 C7087 ) C6988_=_C7184( C6988 C7184 ) C7074_=_C7075( C7074 C7075 ) \nC7074_=_C7171( C7074 C7171 ) C7074_=_C7172( C7074 C7172 ) C7075_=_C7172( C7075 C7172 ) C7086_=_C7087( C7086 C7087 ) C7086_=_C7183( C7086 C7183 ) C7086_=_C7184( C7086 C7184 ) \nC7087_=_C7184( C7087 C7184 ) C7171_=_C7172( C7171 C7172 ) C7171_=_C7268( C7171 C7268 ) C7171_=_C7269( C7171 C7269 ) C7172_=_C7269( C7172 C7269 ) C7183_=_C7184( C7183 C7184 ) \nC7183_=_C7280( C7183 C7280 ) C7183_=_C7281( C7183 C7281 ) C7184_=_C7281( C7184 C7281 ) C7268_=_C7269( C7268 C7269 ) C7268_=_C7365( C7268 C7365 ) C7268_=_C7366( C7268 C7366 ) \nC7268_=_C7464( C7268 C7464 ) C7269_=_C7366( C7269 C7366 ) C7269_=_C7465( C7269 C7465 ) C7280_=_C7281( C7280 C7281 ) C7280_=_C7377( C7280 C7377 ) C7280_=_C7378( C7280 C7378 ) \nC7281_=_C7378( C7281 C7378 ) C7365_=_C7366( C7365 C7366 ) C7365_=_C7464( C7365 C7464 ) C7366_=_C7464( C7366 C7464 ) C7366_=_C7465( C7366 C7465 ) C7366_=_C7562( C7366 C7562 ) \nC7377_=_C7378( C7377 C7378 ) C7377_=_C7474( C7377 C7474 ) C7377_=_C7475( C7377 C7475 ) C7378_=_C7475( C7378 C7475 ) C7464_=_C7465( C7464 C7465 ) C7464_=_C7562( C7464 C7562 ) \nC7464_=_C7563( C7464 C7563 ) C7464_=_C7660( C7464 C7660 ) C7465_=_C7562( C7465 C7562 ) C7465_=_C7563( C7465 C7563 ) C7465_=_C7564( C7465 C7564 ) C7474_=_C7475( C7474 C7475 ) \nC7474_=_C7571( C7474 C7571 ) C7474_=_C7572( C7474 C7572 ) C7475_=_C7572( C7475 C7572 ) C7562_=_C7563( C7562 C7563 ) C7562_=_C7564( C7562 C7564 ) C7562_=_C7659( C7562 C7659 ) \nC7562_=_C7660( C7562 C7660 ) C7563_=_C7564( C7563 C7564 ) C7563_=_C7565( C7563 C7565 ) C7563_=_C7660( C7563 C7660 ) C7563_=_C7662( C7563 C7662 ) C7564_=_C7565( C7564 C7565 ) \nC7564_=_C7566( C7564 C7566 ) C7564_=_C7662( C7564 C7662 ) C7564_=_C7663( C7564 C7663 ) C7565_=_C7566( C7565 C7566 ) C7565_=_C7662( C7565 C7662 ) C7565_=_C7663( C7565 C7663 ) \nC7565_=_C7664( C7565 C7664 ) C7566_=_C7663( C7566 C7663 ) C7566_=_C7664( C7566 C7664 ) C7566_=_C7665( C7566 C7665 ) C7571_=_C7572( C7571 C7572 ) C7571_=_C7668( C7571 C7668 ) \nC7571_=_C7669( C7571 C7669 ) C7572_=_C7669( C7572 C7669 ) C7659_=_C7660( C7659 C7660 ) C7659_=_C7756( C7659 C7756 ) C7659_=_C7757( C7659 C7757 ) C7660_=_C7662( C7660 C7662 ) \nC7660_=_C7757( C7660 C7757 ) C7662_=_C7663( C7662 C7663 ) C7662_=_C7664( C7662 C7664 ) C7663_=_C7664( C7663 C7664 ) C7663_=_C7665( C7663 C7665 ) C7664_=_C7665( C7664 C7665 ) \nC7664_=_C7763( C7664 C7763 ) C7665_=_C7763( C7665 C7763 ) C7665_=_C7764( C7665 C7764 ) C7668_=_C7669( C7668 C7669 ) C7668_=_C7765( C7668 C7765 ) C7668_=_C7766( C7668 C7766 ) \nC7668_=_C7864( C7668 C7864 ) C7669_=_C7766( C7669 C7766 ) C7669_=_C7865( C7669 C7865 ) C7756_=_C7757( C7756 C7757 ) C7756_=_C7853( C7756 C7853 ) C7756_=_C7854( C7756 C7854 ) \nC7756_=_C7952( C7756 C7952 ) C7757_=_C7854( C7757 C7854 ) C7757_=_C7953( C7757 C7953 ) C7763_=_C7764( C7763 C7764 ) C7763_=_C7765( C7763 C7765 ) C7763_=_C7862( C7763 C7862 ) \nC7764_=_C7765( C7764 C7765 ) C7764_=_C7766( C7764 C7766 ) C7764_=_C7862( C7764 C7862 ) C7764_=_C7863( C7764 C7863 ) C7765_=_C7766( C7765 C7766 ) C7765_=_C7862( C7765 C7862 ) \nC7765_=_C7863( C7765 C7863 ) C7765_=_C7864( C7765 C7864 ) C7766_=_C7863( C7766 C7863 ) C7766_=_C7864( C7766 C7864 ) C7766_=_C7865( C7766 C7865 ) C7853_=_C7854( C7853 C7854 ) \nC7853_=_C7952( C7853 C7952 ) C7854_=_C7952( C7854 C7952 ) C7854_=_C7953( C7854 C7953 ) C7862_=_C7863( C7862 C7863 ) C7862_=_C7864( C7862 C7864 ) C7863_=_C7864( C7863 C7864 ) \nC7863_=_C7865( C7863 C7865 ) C7864_=_C7865( C7864 C7865 ) C7864_=_C7963( C7864 C7963 ) C7865_=_C7963( C7865 C7963 ) C7865_=_C7964( C7865 C7964 ) C7952_=_C7953( C7952 C7953 ) \nC7952_=_C8051( C7952 C8051 ) C7953_=_C8051( C7953 C8051 ) C7953_=_C8052( C7953 C8052 ) C7963_=_C7964( C7963 C7964 ) C7963_=_C8062( C7963 C8062 ) C7963_=_C8159( C7963 C8159 ) \nC7964_=_C8062( C7964 C8062 ) C7964_=_C8063( C7964 C8063 ) C7964_=_C8160( C7964 C8160 ) C8051_=_C8052( C8051 C8052 ) C8051_=_C8053( C8051 C8053 ) C8051_=_C8150( C8051 C8150 ) \nC8052_=_C8053( C8052 C8053 ) C8052_=_C8054( C8052 C8054 ) C8052_=_C8150( C8052 C8150 ) C8052_=_C8151( C8052 C8151 ) C8053_=_C8054( C8053 C8054 ) C8053_=_C8150( C8053 C8150 ) \nC8053_=_C8151( C8053 C8151 ) C8053_=_C8152( C8053 C8152 ) C8054_=_C8151( C8054 C8151 ) C8054_=_C8152( C8054 C8152 ) C8054_=_C8153( C8054 C8153 ) C8062_=_C8063( C8062 C8063 ) \nC8062_=_C8159( C8062 C8159 ) C8062_=_C8160( C8062 C8160 ) C8063_=_C8160( C8063 C8160 ) C8150_=_C8151( C8150 C8151 ) C8150_=_C8152( C8150 C8152 ) C8151_=_C8152( C8151 C8152 ) \nC8151_=_C8153( C8151 C8153 ) C8152_=_C8153( C8152 C8153 ) C8152_=_C8251( C8152 C8251 ) C8153_=_C8251( C8153 C8251 ) C8153_=_C8252( C8153 C8252 ) C8159_=_C8160( C8159 C8160 ) \nC8159_=_C8256( C8159 C8256 ) C8159_=_C8257( C8159 C8257 ) C8160_=_C8257( C8160 C8257 ) C8251_=_C8252( C8251 C8252 ) C8251_=_C8253( C8251 C8253 ) C8251_=_C8350( C8251 C8350 ) \nC8252_=_C8253( C8252 C8253 ) C8252_=_C8350( C8252 C8350 ) C8252_=_C8351( C8252 C8351 ) C8253_=_C8350( C8253 C8350 ) C8253_=_C8351( C8253 C8351 ) C8253_=_C8352( C8253 C8352 ) \nC8256_=_C8257( C8256 C8257 ) C8256_=_C8353( C8256 C8353 ) C8256_=_C8354( C8256 C8354 ) C8257_=_C8354( C8257 C8354 ) C8350_=_C8351( C8350 C8351 ) C8350_=_C8352( C8350 C8352 ) \nC8351_=_C8352( C8351 C8352 ) C8351_=_C8353( C8351 C8353 ) C8351_=_C8450( C8351 C8450 ) C8352_=_C8353( C8352 C8353 ) C8352_=_C8354( C8352 C8354 ) C8352_=_C8450( C8352 C8450 ) \nC8352_=_C8451( C8352 C8451 ) C8353_=_C8354( C8353 C8354 ) C8353_=_C8450( C8353 C8450 ) C8353_=_C8451( C8353 C8451 ) C8354_=_C8451( C8354 C8451 ) C8450_=_C8451( C8450 C8451 ) "];4338-&gt;4441[label="86: C6589 C6590 C6686 C6687 C6688 \nC6689 C6783 C6784 C6787 C6788 C6789 \nC6790 C6880 C6881 C6886 C6887 C6888 \nC6889 C6977 C6978 C6987 C6988 C7074 \nC7075 C7086 C7087 C7171 C7172 C7183 \nC7184 C7268 C7269 C7280 C7281 C7365 \nC7366 C7377 C7378 C7464 C7465 C7474 \nC7475 C7562 C7563 C7571 C7572 C7659 \nC7660 C7668 C7669 C7756 C7757 C7765 \nC7766 C7853 C7854 C7864 C7865 C7952 \nC7953 C7963 C7964 C8051 C8052 C8053 \nC8054 C8062 C8063 C8150 C8151 C8152 \nC8153 C8159 C8160 C8251 C8252 C8253 \nC8256 C8257 C8350 C8351 C8352 C8353 \nC8354 C8450 C8451 \n206: C6589_=_C6590 ,C6589_=_C6686 ,C6589_=_C6687</w:t>
      </w:r>
    </w:p>
    <w:p>
      <w:pPr>
        <w:pStyle w:val="PreformattedText"/>
        <w:bidi w:val="0"/>
        <w:spacing w:before="0" w:after="0"/>
        <w:jc w:val="left"/>
        <w:rPr/>
      </w:pPr>
      <w:r>
        <w:rPr/>
        <w:t xml:space="preserve"> </w:t>
      </w:r>
      <w:r>
        <w:rPr/>
        <w:t>,C6589_=_C6688 ,C6590_=_C6687 ,\nC6590_=_C6688 ,C6590_=_C6689 ,C6686_=_C6687 ,C6686_=_C6688 ,C6686_=_C6783 ,C6686_=_C6784 ,\nC6687_=_C6688 ,C6687_=_C6689 ,C6687_=_C6784 ,C6688_=_C6689 ,C6688_=_C6787 ,C6689_=_C6787 ,\nC6689_=_C6788 ,C6783_=_C6784 ,C6783_=_C6880 ,C6783_=_C6881 ,C6784_=_C6881 ,C6787_=_C6788 ,\nC6787_=_C6789 ,C6787_=_C6886 ,C6788_=_C6789 ,C6788_=_C6790 ,C6788_=_C6886 ,C6788_=_C6887 ,\nC6789_=_C6790 ,C6789_=_C6886 ,C6789_=_C6887 ,C6789_=_C6888 ,C6790_=_C6887 ,C6790_=_C6888 ,\nC6790_=_C6889 ,C6880_=_C6881 ,C6880_=_C6977 ,C6880_=_C6978 ,C6881_=_C6978 ,C6886_=_C6887 ,\nC6886_=_C6888 ,C6887_=_C6888 ,C6887_=_C6889 ,C6888_=_C6889 ,C6888_=_C6987 ,C6889_=_C6987 ,\nC6889_=_C6988 ,C6977_=_C6978 ,C6977_=_C7074 ,C6977_=_C7075 ,C6978_=_C7075 ,C6987_=_C6988 ,\nC6987_=_C7086 ,C6987_=_C7183 ,C6988_=_C7086 ,C6988_=_C7087 ,C6988_=_C7184 ,C7074_=_C7075 ,\nC7074_=_C7171 ,C7074_=_C7172 ,C7075_=_C7172 ,C7086_=_C7087 ,C7086_=_C7183 ,C7086_=_C7184 ,\nC7087_=_C7184 ,C7171_=_C7172 ,C7171_=_C7268 ,C7171_=_C7269 ,C7172_=_C7269 ,C7183_=_C7184 ,\nC7183_=_C7280 ,C7183_=_C7281 ,C7184_=_C7281 ,C7268_=_C7269 ,C7268_=_C7365 ,C7268_=_C7366 ,\nC7268_=_C7464 ,C7269_=_C7366 ,C7269_=_C7465 ,C7280_=_C7281 ,C7280_=_C7377 ,C7280_=_C7378 ,\nC7281_=_C7378 ,C7365_=_C7366 ,C7365_=_C7464 ,C7366_=_C7464 ,C7366_=_C7465 ,C7366_=_C7562 ,\nC7377_=_C7378 ,C7377_=_C7474 ,C7377_=_C7475 ,C7378_=_C7475 ,C7464_=_C7465 ,C7464_=_C7562 ,\nC7464_=_C7563 ,C7464_=_C7660 ,C7465_=_C7562 ,C7465_=_C7563 ,C7474_=_C7475 ,C7474_=_C7571 ,\nC7474_=_C7572 ,C7475_=_C7572 ,C7562_=_C7563 ,C7562_=_C7659 ,C7562_=_C7660 ,C7563_=_C7660 ,\nC7571_=_C7572 ,C7571_=_C7668 ,C7571_=_C7669 ,C7572_=_C7669 ,C7659_=_C7660 ,C7659_=_C7756 ,\nC7659_=_C7757 ,C7660_=_C7757 ,C7668_=_C7669 ,C7668_=_C7765 ,C7668_=_C7766 ,C7668_=_C7864 ,\nC7669_=_C7766 ,C7669_=_C7865 ,C7756_=_C7757 ,C7756_=_C7853 ,C7756_=_C7854 ,C7756_=_C7952 ,\nC7757_=_C7854 ,C7757_=_C7953 ,C7765_=_C7766 ,C7765_=_C7864 ,C7766_=_C7864 ,C7766_=_C7865 ,\nC7853_=_C7854 ,C7853_=_C7952 ,C7854_=_C7952 ,C7854_=_C7953 ,C7864_=_C7865 ,C7864_=_C7963 ,\nC7865_=_C7963 ,C7865_=_C7964 ,C7952_=_C7953 ,C7952_=_C8051 ,C7953_=_C8051 ,C7953_=_C8052 ,\nC7963_=_C7964 ,C7963_=_C8062 ,C7963_=_C8159 ,C7964_=_C8062 ,C7964_=_C8063 ,C7964_=_C8160 ,\nC8051_=_C8052 ,C8051_=_C8053 ,C8051_=_C8150 ,C8052_=_C8053 ,C8052_=_C8054 ,C8052_=_C8150 ,\nC8052_=_C8151 ,C8053_=_C8054 ,C8053_=_C8150 ,C8053_=_C8151 ,C8053_=_C8152 ,C8054_=_C8151 ,\nC8054_=_C8152 ,C8054_=_C8153 ,C8062_=_C8063 ,C8062_=_C8159 ,C8062_=_C8160 ,C8063_=_C8160 ,\nC8150_=_C8151 ,C8150_=_C8152 ,C8151_=_C8152 ,C8151_=_C8153 ,C8152_=_C8153 ,C8152_=_C8251 ,\nC8153_=_C8251 ,C8153_=_C8252 ,C8159_=_C8160 ,C8159_=_C8256 ,C8159_=_C8257 ,C8160_=_C8257 ,\nC8251_=_C8252 ,C8251_=_C8253 ,C8251_=_C8350 ,C8252_=_C8253 ,C8252_=_C8350 ,C8252_=_C8351 ,\nC8253_=_C8350 ,C8253_=_C8351 ,C8253_=_C8352 ,C8256_=_C8257 ,C8256_=_C8353 ,C8256_=_C8354 ,\nC8257_=_C8354 ,C8350_=_C8351 ,C8350_=_C8352 ,C8351_=_C8352 ,C8351_=_C8353 ,C8351_=_C8450 ,\nC8352_=_C8353 ,C8352_=_C8354 ,C8352_=_C8450 ,C8352_=_C8451 ,C8353_=_C8354 ,C8353_=_C8450 ,\nC8353_=_C8451 ,C8354_=_C8451 ,C8450_=_C8451 ,"];4442[shape=box, label="id:4442 level: 7\n70: C238 C240 C268 C270 C6868 \nC6869 C6965 C6966 C6967 C6968 C7062 \nC7063 C7066 C7067 C7158 C7159 C7160 \nC7165 C7166 C7256 C7257 C7264 C7265 \nC7266 C7362 C7363 C7364 C7365 C7459 \nC7460 C7463 C7464 C7556 C7557 C7562 \nC7563 C7653 C7654 C7659 C7660 C7750 \nC7751 C7756 C7757 C7847 C7848 C7853 \nC7854 C7946 C7947 C7950 C7951 C8045 \nC8046 C8047 C8048 C8143 C8144 C8145 \nC8240 C8241 C8337 C8338 C8434 C8435 \nC8531 C8532 C8628 C8629 C8726 \n166: C238_=_C240( C238 C240 ) C238_=_C7158( C238 C7158 ) C240_=_C7158( C240 C7158 ) C240_=_C7159( C240 C7159 ) C240_=_C7256( C240 C7256 ) \nC268_=_C270( C268 C270 ) C268_=_C8531( C268 C8531 ) C268_=_C8628( C268 C8628 ) C270_=_C8628( C270 C8628 ) C270_=_C8629( C270 C8629 ) C270_=_C8726( C270 C8726 ) \nC6868_=_C6869( C6868 C6869 ) C6868_=_C6965( C6868 C6965 ) C6868_=_C6966( C6868 C6966 ) C6868_=_C6967( C6868 C6967 ) C6869_=_C6966( C6869 C6966 ) C6869_=_C6967( C6869 C6967 ) \nC6869_=_C6968( C6869 C6968 ) C6965_=_C6966( C6965 C6966 ) C6965_=_C6967( C6965 C6967 ) C6965_=_C7062( C6965 C7062 ) C6965_=_C7063( C6965 C7063 ) C6966_=_C6967( C6966 C6967 ) \nC6966_=_C6968( C6966 C6968 ) C6966_=_C7063( C6966 C7063 ) C6967_=_C6968( C6967 C6968 ) C6967_=_C7066( C6967 C7066 ) C6968_=_C7066( C6968 C7066 ) C6968_=_C7067( C6968 C7067 ) \nC7062_=_C7063( C7062 C7063 ) C7062_=_C7159( C7062 C7159 ) C7062_=_C7160( C7062 C7160 ) C7063_=_C7160( C7063 C7160 ) C7066_=_C7067( C7066 C7067 ) C7066_=_C7165( C7066 C7165 ) \nC7067_=_C7165( C7067 C7165 ) C7067_=_C7166( C7067 C7166 ) C7158_=_C7159( C7158 C7159 ) C7158_=_C7160( C7158 C7160 ) C7158_=_C7256( C7158 C7256 ) C7158_=_C7257( C7158 C7257 ) \nC7159_=_C7160( C7159 C7160 ) C7159_=_C7256( C7159 C7256 ) C7159_=_C7257( C7159 C7257 ) C7160_=_C7257( C7160 C7257 ) C7165_=_C7166( C7165 C7166 ) C7165_=_C7264( C7165 C7264 ) \nC7166_=_C7264( C7166 C7264 ) C7166_=_C7265( C7166 C7265 ) C7166_=_C7362( C7166 C7362 ) C7256_=_C7257( C7256 C7257 ) C7264_=_C7265( C7264 C7265 ) C7264_=_C7266( C7264 C7266 ) \nC7264_=_C7362( C7264 C7362 ) C7264_=_C7363( C7264 C7363 ) C7264_=_C7460( C7264 C7460 ) C7265_=_C7266( C7265 C7266 ) C7265_=_C7362( C7265 C7362 ) C7265_=_C7363( C7265 C7363 ) \nC7265_=_C7364( C7265 C7364 ) C7266_=_C7363( C7266 C7363 ) C7266_=_C7364( C7266 C7364 ) C7266_=_C7365( C7266 C7365 ) C7362_=_C7363( C7362 C7363 ) C7362_=_C7364( C7362 C7364 ) \nC7362_=_C7459( C7362 C7459 ) C7362_=_C7460( C7362 C7460 ) C7363_=_C7364( C7363 C7364 ) C7363_=_C7365( C7363 C7365 ) C7363_=_C7460( C7363 C7460 ) C7364_=_C7365( C7364 C7365 ) \nC7364_=_C7463( C7364 C7463 ) C7365_=_C7463( C7365 C7463 ) C7365_=_C7464( C7365 C7464 ) C7459_=_C7460( C7459 C7460 ) C7459_=_C7556( C7459 C7556 ) C7459_=_C7557( C7459 C7557 ) \nC7460_=_C7557( C7460 C7557 ) C7463_=_C7464( C7463 C7464 ) C7463_=_C7562( C7463 C7562 ) C7463_=_C7659( C7463 C7659 ) C7464_=_C7562( C7464 C7562 ) C7464_=_C7563( C7464 C7563 ) \nC7464_=_C7660( C7464 C7660 ) C7556_=_C7557( C7556 C7557 ) C7556_=_C7653( C7556 C7653 ) C7556_=_C7654( C7556 C7654 ) C7557_=_C7654( C7557 C7654 ) C7562_=_C7563( C7562 C7563 ) \nC7562_=_C7659( C7562 C7659 ) C7562_=_C7660( C7562 C7660 ) C7563_=_C7660( C7563 C7660 ) C7653_=_C7654( C7653 C7654 ) C7653_=_C7750( C7653 C7750 ) C7653_=_C7751( C7653 C7751 ) \nC7654_=_C7751( C7654 C7751 ) C7659_=_C7660( C7659 C7660 ) C7659_=_C7756( C7659 C7756 ) C7659_=_C7757( C7659 C7757 ) C7660_=_C7757( C7660 C7757 ) C7750_=_C7751( C7750 C7751 ) \nC7750_=_C7847( C7750 C7847 ) C7750_=_C7848( C7750 C7848 ) C7750_=_C7946( C7750 C7946 ) C7751_=_C7848( C7751 C7848 ) C7751_=_C7947( C7751 C7947 ) C7756_=_C7757( C7756 C7757 ) \nC7756_=_C7853( C7756 C7853 ) C7756_=_C7854( C7756 C7854 ) C7757_=_C7854( C7757 C7854 ) C7847_=_C7848( C7847 C7848 ) C7847_=_C7946( C7847 C7946 ) C7848_=_C7946( C7848 C7946 ) \nC7848_=_C7947( C7848 C7947 ) C7853_=_C7854( C7853 C7854 ) C7853_=_C7950( C7853 C7950 ) C7853_=_C7951( C7853 C7951 ) C7854_=_C7951( C7854 C7951 ) C7946_=_C7947( C7946 C7947 ) \nC7946_=_C8045( C7946 C8045 ) C7947_=_C8045( C7947 C8045 ) C7947_=_C8046( C7947 C8046 ) C7947_=_C8143( C7947 C8143 ) C7950_=_C7951( C7950 C7951 ) C7950_=_C8047( C7950 C8047 ) \nC7950_=_C8048( C7950 C8048 ) C7951_=_C8048( C7951 C8048 ) C8045_=_C8046( C8045 C8046 ) C8045_=_C8047( C8045 C8047 ) C8045_=_C8143( C8045 C8143 ) C8045_=_C8144( C8045 C8144 ) \nC8045_=_C8241( C8045 C8241 ) C8046_=_C8047( C8046 C8047 ) C8046_=_C8048( C8046 C8048 ) C8046_=_C8143( C8046 C8143 ) C8046_=_C8144( C8046 C8144 ) C8046_=_C8145( C8046 C8145 ) \nC8047_=_C8048( C8047 C8048 ) C8047_=_C8144( C8047 C8144 ) C8047_=_C8145( C8047 C8145 ) C8048_=_C8145( C8048 C8145 ) C8143_=_C8144( C8143 C8144 ) C8143_=_C8145( C8143 C8145 ) \nC8143_=_C8240( C8143 C8240 ) C8143_=_C8241( C8143 C8241 ) C8144_=_C8145( C8144 C8145 ) C8144_=_C8241( C8144 C8241 ) C8240_=_C8241( C8240 C8241 ) C8240_=_C8337( C8240 C8337 ) \nC8240_=_C8338( C8240 C8338 ) C8241_=_C8338( C8241 C8338 ) C8337_=_C8338( C8337 C8338 ) C8337_=_C8434( C8337 C8434 ) C8337_=_C8435( C8337 C8435 ) C8338_=_C8435( C8338 C8435 ) \nC8434_=_C8435( C8434 C8435 ) C8434_=_C8531( C8434 C8531 ) C8434_=_C8532( C8434 C8532 ) C8435_=_C8532( C8435 C8532 ) C8531_=_C8532( C8531 C8532 ) C8531_=_C8628( C8531 C8628 ) \nC8531_=_C8629( C8531 C8629 ) C8532_=_C8629( C8532 C8629 ) C8628_=_C8629( C8628 C8629 ) C8628_=_C8726( C8628 C8726 ) C8629_=_C8726( C8629 C8726 ) "];4339-&gt;4442[label="56: C238 C240 C268 C270 C6868 \nC6869 C6965 C6966 C6967 C6968 C7062 \nC7063 C7066 C7067 C7158 C7159 C7160 \nC7165 C7166 C7256 C7257 C7264 C7265 \nC7266 C7363 C7364 C7365 C7463 C7464 \nC7562 C7563 C7659 C7660 C7756 C7757 \nC7853 C7854 C7950 C7951 C8046 C8047 \nC8048 C8143 C8144 C8145 C8240 C8241 \nC8337 C8338 C8434 C8435 C8531 C8532 \nC8628 C8629 C8726 \n125: C238_=_C240 ,C238_=_C7158 ,C240_=_C7158 ,C240_=_C7159 ,C240_=_C7256 ,\nC268_=_C270 ,C268_=_C8531 ,C268_=_C8628 ,C270_=_C8628 ,C270_=_C8629 ,C270_=_C8726 ,\nC6868_=_C6869 ,C6868_=_C6965 ,C6868_=_C6966 ,C6868_=_C6967 ,C6869_=_C6966 ,C6869_=_C6967 ,\nC6869_=_C6968 ,C6965_=_C6966 ,C6965_=_C6967 ,C6965_=_C7062 ,C6965_=_C7063 ,C6966_=_C6967 ,\nC6966_=_C6968 ,C6966_=_C7063 ,C6967_=_C6968 ,C6967_=_C7066 ,C6968_=_C7066 ,C6968_=_C7067 ,\nC7062_=_C7063 ,C7062_=_C7159 ,C7062_=_C7160 ,C7063_=_C7160 ,C7066_=_C7067 ,C7066_=_C7165 ,\nC7067_=_C7165 ,C7067_=_C7166 ,C7158_=_C7159 ,C7158_=_C7160 ,C7158_=_C7256 ,C7158_=_C7257 ,\nC7159_=_C7160 ,C7159_=_C7256 ,C7159_=_C7257 ,C7160_=_C7257 ,C7165_=_C7166 ,C7165_=_C7264 ,\nC7166_=_C7264 ,C7166_=_C7265 ,C7256_=_C7257 ,C7264_=_C7265 ,C7264_=_C7266 ,C7264_=_C7363 ,\nC7265_=_C7266 ,C7265_=_C7363 ,C7265_=_C7364 ,C7266_=_C7363 ,C7266_=_C7364 ,C7266_=_C7365 ,\nC7363_=_C7364 ,C7363_=_C7365 ,C7364_=_C7365 ,C7364_=_C7463 ,C7365_=_C7463 ,C7365_=_C7464 ,\nC7463_=_C7464 ,C7463_=_C7562 ,C7463_=_C7659 ,C7464_=_C7562 ,C7464_=_C7563 ,C7464_=_C7660</w:t>
      </w:r>
    </w:p>
    <w:p>
      <w:pPr>
        <w:pStyle w:val="PreformattedText"/>
        <w:bidi w:val="0"/>
        <w:spacing w:before="0" w:after="0"/>
        <w:jc w:val="left"/>
        <w:rPr/>
      </w:pPr>
      <w:r>
        <w:rPr/>
        <w:t xml:space="preserve"> </w:t>
      </w:r>
      <w:r>
        <w:rPr/>
        <w:t>,\nC7562_=_C7563 ,C7562_=_C7659 ,C7562_=_C7660 ,C7563_=_C7660 ,C7659_=_C7660 ,C7659_=_C7756 ,\nC7659_=_C7757 ,C7660_=_C7757 ,C7756_=_C7757 ,C7756_=_C7853 ,C7756_=_C7854 ,C7757_=_C7854 ,\nC7853_=_C7854 ,C7853_=_C7950 ,C7853_=_C7951 ,C7854_=_C7951 ,C7950_=_C7951 ,C7950_=_C8047 ,\nC7950_=_C8048 ,C7951_=_C8048 ,C8046_=_C8047 ,C8046_=_C8048 ,C8046_=_C8143 ,C8046_=_C8144 ,\nC8046_=_C8145 ,C8047_=_C8048 ,C8047_=_C8144 ,C8047_=_C8145 ,C8048_=_C8145 ,C8143_=_C8144 ,\nC8143_=_C8145 ,C8143_=_C8240 ,C8143_=_C8241 ,C8144_=_C8145 ,C8144_=_C8241 ,C8240_=_C8241 ,\nC8240_=_C8337 ,C8240_=_C8338 ,C8241_=_C8338 ,C8337_=_C8338 ,C8337_=_C8434 ,C8337_=_C8435 ,\nC8338_=_C8435 ,C8434_=_C8435 ,C8434_=_C8531 ,C8434_=_C8532 ,C8435_=_C8532 ,C8531_=_C8532 ,\nC8531_=_C8628 ,C8531_=_C8629 ,C8532_=_C8629 ,C8628_=_C8629 ,C8628_=_C8726 ,C8629_=_C8726 ,"];4443[shape=box, label="id:4443 level: 7\n92: C202 C204 C238 C240 C5394 \nC5492 C5493 C5591 C5592 C5690 C5691 \nC5692 C5693 C5789 C5790 C5791 C5792 \nC5890 C5891 C5892 C5893 C5989 C5990 \nC5991 C5992 C6090 C6091 C6092 C6093 \nC6189 C6190 C6191 C6192 C6286 C6287 \nC6290 C6291 C6383 C6384 C6389 C6390 \nC6480 C6481 C6488 C6489 C6577 C6578 \nC6587 C6588 C6674 C6675 C6686 C6687 \nC6771 C6772 C6783 C6784 C6868 C6869 \nC6880 C6881 C6965 C6966 C6967 C6968 \nC6977 C6978 C7062 C7063 C7066 C7067 \nC7074 C7075 C7158 C7159 C7160 C7165 \nC7166 C7171 C7172 C7256 C7257 C7264 \nC7265 C7266 C7268 C7269 C7363 C7364 \nC7365 C7366 C7463 \n219: C202_=_C204( C202 C204 ) C202_=_C5394( C202 C5394 ) C204_=_C5394( C204 C5394 ) C204_=_C5492( C204 C5492 ) C238_=_C240( C238 C240 ) \nC238_=_C7158( C238 C7158 ) C240_=_C7158( C240 C7158 ) C240_=_C7159( C240 C7159 ) C240_=_C7256( C240 C7256 ) C5394_=_C5492( C5394 C5492 ) C5394_=_C5493( C5394 C5493 ) \nC5492_=_C5493( C5492 C5493 ) C5492_=_C5591( C5492 C5591 ) C5493_=_C5591( C5493 C5591 ) C5493_=_C5592( C5493 C5592 ) C5591_=_C5592( C5591 C5592 ) C5591_=_C5690( C5591 C5690 ) \nC5592_=_C5690( C5592 C5690 ) C5592_=_C5691( C5592 C5691 ) C5690_=_C5691( C5690 C5691 ) C5690_=_C5692( C5690 C5692 ) C5690_=_C5789( C5690 C5789 ) C5691_=_C5692( C5691 C5692 ) \nC5691_=_C5693( C5691 C5693 ) C5691_=_C5789( C5691 C5789 ) C5691_=_C5790( C5691 C5790 ) C5692_=_C5693( C5692 C5693 ) C5692_=_C5789( C5692 C5789 ) C5692_=_C5790( C5692 C5790 ) \nC5692_=_C5791( C5692 C5791 ) C5693_=_C5790( C5693 C5790 ) C5693_=_C5791( C5693 C5791 ) C5693_=_C5792( C5693 C5792 ) C5789_=_C5790( C5789 C5790 ) C5789_=_C5791( C5789 C5791 ) \nC5790_=_C5791( C5790 C5791 ) C5790_=_C5792( C5790 C5792 ) C5791_=_C5792( C5791 C5792 ) C5791_=_C5890( C5791 C5890 ) C5792_=_C5890( C5792 C5890 ) C5792_=_C5891( C5792 C5891 ) \nC5890_=_C5891( C5890 C5891 ) C5890_=_C5892( C5890 C5892 ) C5890_=_C5989( C5890 C5989 ) C5891_=_C5892( C5891 C5892 ) C5891_=_C5893( C5891 C5893 ) C5891_=_C5989( C5891 C5989 ) \nC5891_=_C5990( C5891 C5990 ) C5892_=_C5893( C5892 C5893 ) C5892_=_C5989( C5892 C5989 ) C5892_=_C5990( C5892 C5990 ) C5892_=_C5991( C5892 C5991 ) C5893_=_C5990( C5893 C5990 ) \nC5893_=_C5991( C5893 C5991 ) C5893_=_C5992( C5893 C5992 ) C5989_=_C5990( C5989 C5990 ) C5989_=_C5991( C5989 C5991 ) C5990_=_C5991( C5990 C5991 ) C5990_=_C5992( C5990 C5992 ) \nC5991_=_C5992( C5991 C5992 ) C5991_=_C6090( C5991 C6090 ) C5992_=_C6090( C5992 C6090 ) C5992_=_C6091( C5992 C6091 ) C6090_=_C6091( C6090 C6091 ) C6090_=_C6092( C6090 C6092 ) \nC6090_=_C6189( C6090 C6189 ) C6090_=_C6286( C6090 C6286 ) C6091_=_C6092( C6091 C6092 ) C6091_=_C6093( C6091 C6093 ) C6091_=_C6189( C6091 C6189 ) C6091_=_C6190( C6091 C6190 ) \nC6091_=_C6287( C6091 C6287 ) C6092_=_C6093( C6092 C6093 ) C6092_=_C6189( C6092 C6189 ) C6092_=_C6190( C6092 C6190 ) C6092_=_C6191( C6092 C6191 ) C6093_=_C6190( C6093 C6190 ) \nC6093_=_C6191( C6093 C6191 ) C6093_=_C6192( C6093 C6192 ) C6189_=_C6190( C6189 C6190 ) C6189_=_C6191( C6189 C6191 ) C6189_=_C6286( C6189 C6286 ) C6189_=_C6287( C6189 C6287 ) \nC6190_=_C6191( C6190 C6191 ) C6190_=_C6192( C6190 C6192 ) C6190_=_C6287( C6190 C6287 ) C6191_=_C6192( C6191 C6192 ) C6191_=_C6290( C6191 C6290 ) C6192_=_C6290( C6192 C6290 ) \nC6192_=_C6291( C6192 C6291 ) C6286_=_C6287( C6286 C6287 ) C6286_=_C6383( C6286 C6383 ) C6286_=_C6384( C6286 C6384 ) C6287_=_C6384( C6287 C6384 ) C6290_=_C6291( C6290 C6291 ) \nC6290_=_C6389( C6290 C6389 ) C6291_=_C6389( C6291 C6389 ) C6291_=_C6390( C6291 C6390 ) C6383_=_C6384( C6383 C6384 ) C6383_=_C6480( C6383 C6480 ) C6383_=_C6481( C6383 C6481 ) \nC6384_=_C6481( C6384 C6481 ) C6389_=_C6390( C6389 C6390 ) C6389_=_C6488( C6389 C6488 ) C6390_=_C6488( C6390 C6488 ) C6390_=_C6489( C6390 C6489 ) C6480_=_C6481( C6480 C6481 ) \nC6480_=_C6577( C6480 C6577 ) C6480_=_C6578( C6480 C6578 ) C6481_=_C6578( C6481 C6578 ) C6488_=_C6489( C6488 C6489 ) C6488_=_C6587( C6488 C6587 ) C6489_=_C6587( C6489 C6587 ) \nC6489_=_C6588( C6489 C6588 ) C6577_=_C6578( C6577 C6578 ) C6577_=_C6674( C6577 C6674 ) C6577_=_C6675( C6577 C6675 ) C6578_=_C6675( C6578 C6675 ) C6587_=_C6588( C6587 C6588 ) \nC6587_=_C6686( C6587 C6686 ) C6587_=_C6783( C6587 C6783 ) C6588_=_C6686( C6588 C6686 ) C6588_=_C6687( C6588 C6687 ) C6588_=_C6784( C6588 C6784 ) C6674_=_C6675( C6674 C6675 ) \nC6674_=_C6771( C6674 C6771 ) C6674_=_C6772( C6674 C6772 ) C6675_=_C6772( C6675 C6772 ) C6686_=_C6687( C6686 C6687 ) C6686_=_C6783( C6686 C6783 ) C6686_=_C6784( C6686 C6784 ) \nC6687_=_C6784( C6687 C6784 ) C6771_=_C6772( C6771 C6772 ) C6771_=_C6868( C6771 C6868 ) C6771_=_C6869( C6771 C6869 ) C6771_=_C6967( C6771 C6967 ) C6772_=_C6869( C6772 C6869 ) \nC6772_=_C6968( C6772 C6968 ) C6783_=_C6784( C6783 C6784 ) C6783_=_C6880( C6783 C6880 ) C6783_=_C6881( C6783 C6881 ) C6784_=_C6881( C6784 C6881 ) C6868_=_C6869( C6868 C6869 ) \nC6868_=_C6965( C6868 C6965 ) C6868_=_C6966( C6868 C6966 ) C6868_=_C6967( C6868 C6967 ) C6869_=_C6966( C6869 C6966 ) C6869_=_C6967( C6869 C6967 ) C6869_=_C6968( C6869 C6968 ) \nC6880_=_C6881( C6880 C6881 ) C6880_=_C6977( C6880 C6977 ) C6880_=_C6978( C6880 C6978 ) C6881_=_C6978( C6881 C6978 ) C6965_=_C6966( C6965 C6966 ) C6965_=_C6967( C6965 C6967 ) \nC6965_=_C7062( C6965 C7062 ) C6965_=_C7063( C6965 C7063 ) C6966_=_C6967( C6966 C6967 ) C6966_=_C6968( C6966 C6968 ) C6966_=_C7063( C6966 C7063 ) C6967_=_C6968( C6967 C6968 ) \nC6967_=_C7066( C6967 C7066 ) C6968_=_C7066( C6968 C7066 ) C6968_=_C7067( C6968 C7067 ) C6977_=_C6978( C6977 C6978 ) C6977_=_C7074( C6977 C7074 ) C6977_=_C7075( C6977 C7075 ) \nC6978_=_C7075( C6978 C7075 ) C7062_=_C7063( C7062 C7063 ) C7062_=_C7159( C7062 C7159 ) C7062_=_C7160( C7062 C7160 ) C7063_=_C7160( C7063 C7160 ) C7066_=_C7067( C7066 C7067 ) \nC7066_=_C7165( C7066 C7165 ) C7067_=_C7165( C7067 C7165 ) C7067_=_C7166( C7067 C7166 ) C7074_=_C7075( C7074 C7075 ) C7074_=_C7171( C7074 C7171 ) C7074_=_C7172( C7074 C7172 ) \nC7075_=_C7172( C7075 C7172 ) C7158_=_C7159( C7158 C7159 ) C7158_=_C7160( C7158 C7160 ) C7158_=_C7256( C7158 C7256 ) C7158_=_C7257( C7158 C7257 ) C7159_=_C7160( C7159 C7160 ) \nC7159_=_C7256( C7159 C7256 ) C7159_=_C7257( C7159 C7257 ) C7160_=_C7257( C7160 C7257 ) C7165_=_C7166( C7165 C7166 ) C7165_=_C7264( C7165 C7264 ) C7166_=_C7264( C7166 C7264 ) \nC7166_=_C7265( C7166 C7265 ) C7171_=_C7172( C7171 C7172 ) C7171_=_C7268( C7171 C7268 ) C7171_=_C7269( C7171 C7269 ) C7172_=_C7269( C7172 C7269 ) C7256_=_C7257( C7256 C7257 ) \nC7264_=_C7265( C7264 C7265 ) C7264_=_C7266( C7264 C7266 ) C7264_=_C7363( C7264 C7363 ) C7265_=_C7266( C7265 C7266 ) C7265_=_C7363( C7265 C7363 ) C7265_=_C7364( C7265 C7364 ) \nC7266_=_C7268( C7266 C7268 ) C7266_=_C7363( C7266 C7363 ) C7266_=_C7364( C7266 C7364 ) C7266_=_C7365( C7266 C7365 ) C7268_=_C7269( C7268 C7269 ) C7268_=_C7365( C7268 C7365 ) \nC7268_=_C7366( C7268 C7366 ) C7269_=_C7366( C7269 C7366 ) C7363_=_C7364( C7363 C7364 ) C7363_=_C7365( C7363 C7365 ) C7364_=_C7365( C7364 C7365 ) C7364_=_C7366( C7364 C7366 ) \nC7364_=_C7463( C7364 C7463 ) C7365_=_C7366( C7365 C7366 ) C7365_=_C7463( C7365 C7463 ) C7366_=_C7463( C7366 C7463 ) "];4339-&gt;4443[label="80: C202 C204 C238 C240 C5394 \nC5492 C5493 C5591 C5592 C5690 C5691 \nC5692 C5693 C5789 C5790 C5791 C5792 \nC5890 C5891 C5892 C5893 C5989 C5990 \nC5991 C5992 C6090 C6091 C6092 C6093 \nC6189 C6190 C6191 C6192 C6290 C6291 \nC6389 C6390 C6488 C6489 C6587 C6588 \nC6686 C6687 C6783 C6784 C6868 C6869 \nC6880 C6881 C6965 C6966 C6967 C6968 \nC6977 C6978 C7062 C7063 C7066 C7067 \nC7074 C7075 C7158 C7159 C7160 C7165 \nC7166 C7171 C7172 C7256 C7257 C7264 \nC7265 C7266 C7268 C7269 C7363 C7364 \nC7365 C7366 C7463 \n188: C202_=_C204 ,C202_=_C5394 ,C204_=_C5394 ,C204_=_C5492 ,C238_=_C240 ,\nC238_=_C7158 ,C240_=_C7158 ,C240_=_C7159 ,C240_=_C7256 ,C5394_=_C5492 ,C5394_=_C5493 ,\nC5492_=_C5493 ,C5492_=_C5591 ,C5493_=_C5591 ,C5493_=_C5592 ,C5591_=_C5592 ,C5591_=_C5690 ,\nC5592_=_C5690 ,C5592_=_C5691 ,C5690_=_C5691 ,C5690_=_C5692 ,C5690_=_C5789 ,C5691_=_C5692 ,\nC5691_=_C5693 ,C5691_=_C5789 ,C5691_=_C5790 ,C5692_=_C5693 ,C5692_=_C5789 ,C5692_=_C5790 ,\nC5692_=_C5791 ,C5693_=_C5790 ,C5693_=_C5791 ,C5693_=_C5792 ,C5789_=_C5790 ,C5789_=_C5791 ,\nC5790_=_C5791 ,C5790_=_C5792 ,C5791_=_C5792 ,C5791_=_C5890 ,C5792_=_C5890 ,C5792_=_C5891 ,\nC5890_=_C5891 ,C5890_=_C5892 ,C5890_=_C5989 ,C5891_=_C5892 ,C5891_=_C5893 ,C5891_=_C5989 ,\nC5891_=_C5990 ,C5892_=_C5893 ,C5892_=_C5989 ,C5892_=_C5990 ,C5892_=_C5991 ,C5893_=_C5990 ,\nC5893_=_C5991 ,C5893_=_C5992 ,C5989_=_C5990 ,C5989_=_C5991 ,C5990_=_C5991 ,C5990_=_C5992 ,\nC5991_=_C5992 ,C5991_=_C6090 ,C5992_=_C6090 ,C5992_=_C6091 ,C6090_=_C6091 ,C6090_=_C6092 ,\nC6090_=_C6189 ,C6091_=_C6092 ,C6091_=_C6093 ,C6091_=_C6189 ,C6091_=_C6190 ,C6092_=_C6093 ,\nC6092_=_C6189 ,C6092_=_C6190 ,C6092_=_C6191 ,C6093_=_C6190 ,C6093_=_C6191 ,C6093_=_C6192 ,\nC6189_=_C6190 ,C6189_=_C6191 ,C6190_=_C6191 ,C6190_=_C6192 ,C6191_=_C6192 ,C6191_=_C6290 ,\nC6192_=_C6290 ,C6192_=_C6291 ,C6290_=_C6291 ,C6290_=_C6389 ,C6291_=_C6389 ,C6291_=_C6390 ,\nC6389_=_C6390 ,C6389_=_C6488 ,C6390_=_C6488 ,C6390_=_C6489 ,C6488_=_C6489 ,C6488_=_C6587 ,\nC6489_=_C6587 ,C6489_=_C6588 ,C6587_=_C6588 ,C6587_=_C6686</w:t>
      </w:r>
    </w:p>
    <w:p>
      <w:pPr>
        <w:pStyle w:val="PreformattedText"/>
        <w:bidi w:val="0"/>
        <w:spacing w:before="0" w:after="0"/>
        <w:jc w:val="left"/>
        <w:rPr/>
      </w:pPr>
      <w:r>
        <w:rPr/>
        <w:t xml:space="preserve"> </w:t>
      </w:r>
      <w:r>
        <w:rPr/>
        <w:t>,C6587_=_C6783 ,C6588_=_C6686 ,\nC6588_=_C6687 ,C6588_=_C6784 ,C6686_=_C6687 ,C6686_=_C6783 ,C6686_=_C6784 ,C6687_=_C6784 ,\nC6783_=_C6784 ,C6783_=_C6880 ,C6783_=_C6881 ,C6784_=_C6881 ,C6868_=_C6869 ,C6868_=_C6965 ,\nC6868_=_C6966 ,C6868_=_C6967 ,C6869_=_C6966 ,C6869_=_C6967 ,C6869_=_C6968 ,C6880_=_C6881 ,\nC6880_=_C6977 ,C6880_=_C6978 ,C6881_=_C6978 ,C6965_=_C6966 ,C6965_=_C6967 ,C6965_=_C7062 ,\nC6965_=_C7063 ,C6966_=_C6967 ,C6966_=_C6968 ,C6966_=_C7063 ,C6967_=_C6968 ,C6967_=_C7066 ,\nC6968_=_C7066 ,C6968_=_C7067 ,C6977_=_C6978 ,C6977_=_C7074 ,C6977_=_C7075 ,C6978_=_C7075 ,\nC7062_=_C7063 ,C7062_=_C7159 ,C7062_=_C7160 ,C7063_=_C7160 ,C7066_=_C7067 ,C7066_=_C7165 ,\nC7067_=_C7165 ,C7067_=_C7166 ,C7074_=_C7075 ,C7074_=_C7171 ,C7074_=_C7172 ,C7075_=_C7172 ,\nC7158_=_C7159 ,C7158_=_C7160 ,C7158_=_C7256 ,C7158_=_C7257 ,C7159_=_C7160 ,C7159_=_C7256 ,\nC7159_=_C7257 ,C7160_=_C7257 ,C7165_=_C7166 ,C7165_=_C7264 ,C7166_=_C7264 ,C7166_=_C7265 ,\nC7171_=_C7172 ,C7171_=_C7268 ,C7171_=_C7269 ,C7172_=_C7269 ,C7256_=_C7257 ,C7264_=_C7265 ,\nC7264_=_C7266 ,C7264_=_C7363 ,C7265_=_C7266 ,C7265_=_C7363 ,C7265_=_C7364 ,C7266_=_C7268 ,\nC7266_=_C7363 ,C7266_=_C7364 ,C7266_=_C7365 ,C7268_=_C7269 ,C7268_=_C7365 ,C7268_=_C7366 ,\nC7269_=_C7366 ,C7363_=_C7364 ,C7363_=_C7365 ,C7364_=_C7365 ,C7364_=_C7366 ,C7364_=_C7463 ,\nC7365_=_C7366 ,C7365_=_C7463 ,C7366_=_C7463 ,"];4444[shape=box, label="id:4444 level: 7\n48: C6989 C6990 C7086 C7087 C7088 \nC7089 C7183 C7184 C7187 C7188 C7280 \nC7281 C7286 C7287 C7377 C7378 C7383 \nC7384 C7474 C7475 C7476 C7477 C7480 \nC7481 C7571 C7572 C7575 C7576 C7577 \nC7578 C7668 C7669 C7674 C7675 C7765 \nC7766 C7771 C7772 C7864 C7865 C7868 \nC7869 C7963 C7964 C7965 C7966 C8062 \nC8063 \n119: C6989_=_C6990( C6989 C6990 ) C6989_=_C7086( C6989 C7086 ) C6989_=_C7087( C6989 C7087 ) C6989_=_C7088( C6989 C7088 ) C6990_=_C7087( C6990 C7087 ) \nC6990_=_C7088( C6990 C7088 ) C6990_=_C7089( C6990 C7089 ) C7086_=_C7087( C7086 C7087 ) C7086_=_C7088( C7086 C7088 ) C7086_=_C7183( C7086 C7183 ) C7086_=_C7184( C7086 C7184 ) \nC7087_=_C7088( C7087 C7088 ) C7087_=_C7089( C7087 C7089 ) C7087_=_C7184( C7087 C7184 ) C7088_=_C7089( C7088 C7089 ) C7088_=_C7187( C7088 C7187 ) C7089_=_C7187( C7089 C7187 ) \nC7089_=_C7188( C7089 C7188 ) C7183_=_C7184( C7183 C7184 ) C7183_=_C7280( C7183 C7280 ) C7183_=_C7281( C7183 C7281 ) C7184_=_C7281( C7184 C7281 ) C7187_=_C7188( C7187 C7188 ) \nC7187_=_C7286( C7187 C7286 ) C7187_=_C7383( C7187 C7383 ) C7188_=_C7286( C7188 C7286 ) C7188_=_C7287( C7188 C7287 ) C7188_=_C7384( C7188 C7384 ) C7280_=_C7281( C7280 C7281 ) \nC7280_=_C7377( C7280 C7377 ) C7280_=_C7378( C7280 C7378 ) C7280_=_C7476( C7280 C7476 ) C7281_=_C7378( C7281 C7378 ) C7281_=_C7477( C7281 C7477 ) C7286_=_C7287( C7286 C7287 ) \nC7286_=_C7383( C7286 C7383 ) C7286_=_C7384( C7286 C7384 ) C7287_=_C7384( C7287 C7384 ) C7377_=_C7378( C7377 C7378 ) C7377_=_C7474( C7377 C7474 ) C7377_=_C7475( C7377 C7475 ) \nC7377_=_C7476( C7377 C7476 ) C7378_=_C7475( C7378 C7475 ) C7378_=_C7476( C7378 C7476 ) C7378_=_C7477( C7378 C7477 ) C7383_=_C7384( C7383 C7384 ) C7383_=_C7480( C7383 C7480 ) \nC7383_=_C7481( C7383 C7481 ) C7384_=_C7481( C7384 C7481 ) C7474_=_C7475( C7474 C7475 ) C7474_=_C7476( C7474 C7476 ) C7474_=_C7571( C7474 C7571 ) C7474_=_C7572( C7474 C7572 ) \nC7475_=_C7476( C7475 C7476 ) C7475_=_C7477( C7475 C7477 ) C7475_=_C7572( C7475 C7572 ) C7476_=_C7477( C7476 C7477 ) C7476_=_C7575( C7476 C7575 ) C7477_=_C7575( C7477 C7575 ) \nC7477_=_C7576( C7477 C7576 ) C7480_=_C7481( C7480 C7481 ) C7480_=_C7577( C7480 C7577 ) C7480_=_C7578( C7480 C7578 ) C7481_=_C7578( C7481 C7578 ) C7571_=_C7572( C7571 C7572 ) \nC7571_=_C7668( C7571 C7668 ) C7571_=_C7669( C7571 C7669 ) C7572_=_C7669( C7572 C7669 ) C7575_=_C7576( C7575 C7576 ) C7575_=_C7577( C7575 C7577 ) C7575_=_C7674( C7575 C7674 ) \nC7575_=_C7771( C7575 C7771 ) C7576_=_C7577( C7576 C7577 ) C7576_=_C7578( C7576 C7578 ) C7576_=_C7674( C7576 C7674 ) C7576_=_C7675( C7576 C7675 ) C7576_=_C7772( C7576 C7772 ) \nC7577_=_C7578( C7577 C7578 ) C7577_=_C7674( C7577 C7674 ) C7577_=_C7675( C7577 C7675 ) C7578_=_C7675( C7578 C7675 ) C7668_=_C7669( C7668 C7669 ) C7668_=_C7765( C7668 C7765 ) \nC7668_=_C7766( C7668 C7766 ) C7668_=_C7864( C7668 C7864 ) C7669_=_C7766( C7669 C7766 ) C7669_=_C7865( C7669 C7865 ) C7674_=_C7675( C7674 C7675 ) C7674_=_C7771( C7674 C7771 ) \nC7674_=_C7772( C7674 C7772 ) C7675_=_C7772( C7675 C7772 ) C7765_=_C7766( C7765 C7766 ) C7765_=_C7864( C7765 C7864 ) C7766_=_C7864( C7766 C7864 ) C7766_=_C7865( C7766 C7865 ) \nC7771_=_C7772( C7771 C7772 ) C7771_=_C7868( C7771 C7868 ) C7771_=_C7869( C7771 C7869 ) C7772_=_C7869( C7772 C7869 ) C7864_=_C7865( C7864 C7865 ) C7864_=_C7963( C7864 C7963 ) \nC7865_=_C7963( C7865 C7963 ) C7865_=_C7964( C7865 C7964 ) C7868_=_C7869( C7868 C7869 ) C7868_=_C7965( C7868 C7965 ) C7868_=_C7966( C7868 C7966 ) C7869_=_C7966( C7869 C7966 ) \nC7963_=_C7964( C7963 C7964 ) C7963_=_C7965( C7963 C7965 ) C7963_=_C8062( C7963 C8062 ) C7964_=_C7965( C7964 C7965 ) C7964_=_C7966( C7964 C7966 ) C7964_=_C8062( C7964 C8062 ) \nC7964_=_C8063( C7964 C8063 ) C7965_=_C7966( C7965 C7966 ) C7965_=_C8062( C7965 C8062 ) C7965_=_C8063( C7965 C8063 ) C7966_=_C8063( C7966 C8063 ) C8062_=_C8063( C8062 C8063 ) "];4340-&gt;4444[label="44: C6989 C6990 C7086 C7087 C7088 \nC7089 C7183 C7184 C7187 C7188 C7280 \nC7281 C7286 C7287 C7377 C7378 C7383 \nC7384 C7474 C7475 C7480 C7481 C7571 \nC7572 C7577 C7578 C7668 C7669 C7674 \nC7675 C7765 C7766 C7771 C7772 C7864 \nC7865 C7868 C7869 C7963 C7964 C7965 \nC7966 C8062 C8063 \n98: C6989_=_C6990 ,C6989_=_C7086 ,C6989_=_C7087 ,C6989_=_C7088 ,C6990_=_C7087 ,\nC6990_=_C7088 ,C6990_=_C7089 ,C7086_=_C7087 ,C7086_=_C7088 ,C7086_=_C7183 ,C7086_=_C7184 ,\nC7087_=_C7088 ,C7087_=_C7089 ,C7087_=_C7184 ,C7088_=_C7089 ,C7088_=_C7187 ,C7089_=_C7187 ,\nC7089_=_C7188 ,C7183_=_C7184 ,C7183_=_C7280 ,C7183_=_C7281 ,C7184_=_C7281 ,C7187_=_C7188 ,\nC7187_=_C7286 ,C7187_=_C7383 ,C7188_=_C7286 ,C7188_=_C7287 ,C7188_=_C7384 ,C7280_=_C7281 ,\nC7280_=_C7377 ,C7280_=_C7378 ,C7281_=_C7378 ,C7286_=_C7287 ,C7286_=_C7383 ,C7286_=_C7384 ,\nC7287_=_C7384 ,C7377_=_C7378 ,C7377_=_C7474 ,C7377_=_C7475 ,C7378_=_C7475 ,C7383_=_C7384 ,\nC7383_=_C7480 ,C7383_=_C7481 ,C7384_=_C7481 ,C7474_=_C7475 ,C7474_=_C7571 ,C7474_=_C7572 ,\nC7475_=_C7572 ,C7480_=_C7481 ,C7480_=_C7577 ,C7480_=_C7578 ,C7481_=_C7578 ,C7571_=_C7572 ,\nC7571_=_C7668 ,C7571_=_C7669 ,C7572_=_C7669 ,C7577_=_C7578 ,C7577_=_C7674 ,C7577_=_C7675 ,\nC7578_=_C7675 ,C7668_=_C7669 ,C7668_=_C7765 ,C7668_=_C7766 ,C7668_=_C7864 ,C7669_=_C7766 ,\nC7669_=_C7865 ,C7674_=_C7675 ,C7674_=_C7771 ,C7674_=_C7772 ,C7675_=_C7772 ,C7765_=_C7766 ,\nC7765_=_C7864 ,C7766_=_C7864 ,C7766_=_C7865 ,C7771_=_C7772 ,C7771_=_C7868 ,C7771_=_C7869 ,\nC7772_=_C7869 ,C7864_=_C7865 ,C7864_=_C7963 ,C7865_=_C7963 ,C7865_=_C7964 ,C7868_=_C7869 ,\nC7868_=_C7965 ,C7868_=_C7966 ,C7869_=_C7966 ,C7963_=_C7964 ,C7963_=_C7965 ,C7963_=_C8062 ,\nC7964_=_C7965 ,C7964_=_C7966 ,C7964_=_C8062 ,C7964_=_C8063 ,C7965_=_C7966 ,C7965_=_C8062 ,\nC7965_=_C8063 ,C7966_=_C8063 ,C8062_=_C8063 ,"];4445[shape=box, label="id:4445 level: 7\n72: C7189 C7190 C7286 C7287 C7288 \nC7289 C7383 C7384 C7387 C7388 C7389 \nC7390 C7480 C7481 C7486 C7487 C7488 \nC7489 C7577 C7578 C7587 C7588 C7674 \nC7675 C7676 C7677 C7686 C7687 C7771 \nC7772 C7775 C7776 C7777 C7778 C7783 \nC7784 C7868 C7869 C7874 C7875 C7876 \nC7877 C7880 C7881 C7965 C7966 C7975 \nC7976 C7977 C7978 C8064 C8065 C8074 \nC8075 C8163 C8164 C8165 C8166 C8171 \nC8172 C8262 C8263 C8264 C8265 C8268 \nC8269 C8363 C8364 C8365 C8366 C8462 \nC8463 \n185: C7189_=_C7190( C7189 C7190 ) C7189_=_C7286( C7189 C7286 ) C7189_=_C7287( C7189 C7287 ) C7189_=_C7288( C7189 C7288 ) C7190_=_C7287( C7190 C7287 ) \nC7190_=_C7288( C7190 C7288 ) C7190_=_C7289( C7190 C7289 ) C7286_=_C7287( C7286 C7287 ) C7286_=_C7288( C7286 C7288 ) C7286_=_C7383( C7286 C7383 ) C7286_=_C7384( C7286 C7384 ) \nC7287_=_C7288( C7287 C7288 ) C7287_=_C7289( C7287 C7289 ) C7287_=_C7384( C7287 C7384 ) C7288_=_C7289( C7288 C7289 ) C7288_=_C7387( C7288 C7387 ) C7289_=_C7387( C7289 C7387 ) \nC7289_=_C7388( C7289 C7388 ) C7383_=_C7384( C7383 C7384 ) C7383_=_C7480( C7383 C7480 ) C7383_=_C7481( C7383 C7481 ) C7384_=_C7481( C7384 C7481 ) C7387_=_C7388( C7387 C7388 ) \nC7387_=_C7389( C7387 C7389 ) C7387_=_C7486( C7387 C7486 ) C7388_=_C7389( C7388 C7389 ) C7388_=_C7390( C7388 C7390 ) C7388_=_C7486( C7388 C7486 ) C7388_=_C7487( C7388 C7487 ) \nC7389_=_C7390( C7389 C7390 ) C7389_=_C7486( C7389 C7486 ) C7389_=_C7487( C7389 C7487 ) C7389_=_C7488( C7389 C7488 ) C7390_=_C7487( C7390 C7487 ) C7390_=_C7488( C7390 C7488 ) \nC7390_=_C7489( C7390 C7489 ) C7480_=_C7481( C7480 C7481 ) C7480_=_C7577( C7480 C7577 ) C7480_=_C7578( C7480 C7578 ) C7480_=_C7676( C7480 C7676 ) C7481_=_C7578( C7481 C7578 ) \nC7481_=_C7677( C7481 C7677 ) C7486_=_C7487( C7486 C7487 ) C7486_=_C7488( C7486 C7488 ) C7487_=_C7488( C7487 C7488 ) C7487_=_C7489( C7487 C7489 ) C7488_=_C7489( C7488 C7489 ) \nC7488_=_C7587( C7488 C7587 ) C7489_=_C7587( C7489 C7587 ) C7489_=_C7588( C7489 C7588 ) C7577_=_C7578( C7577 C7578 ) C7577_=_C7674( C7577 C7674 ) C7577_=_C7675( C7577 C7675 ) \nC7577_=_C7676( C7577 C7676 ) C7578_=_C7675( C7578 C7675 ) C7578_=_C7676( C7578 C7676 ) C7578_=_C7677( C7578 C7677 ) C7587_=_C7588( C7587 C7588 ) C7587_=_C7686( C7587 C7686 ) \nC7587_=_C7783( C7587 C7783 ) C7588_=_C7686( C7588 C7686 ) C7588_=_C7687( C7588 C7687 ) C7588_=_C7784( C7588 C7784 ) C7674_=_C7675( C7674 C7675 ) C7674_=_C7676( C7674 C7676 ) \nC7674_=_C7771( C7674 C7771 ) C7674_=_C7772( C7674 C7772 ) C7675_=_C7676( C7675 C7676 ) C7675_=_C7677( C7675 C7677 ) C7675_=_C7772( C7675 C7772 ) C7676_=_C7677( C7676 C7677 ) \nC7676_=_C7775( C7676 C7775 ) C7677_=_C7775( C7677 C7775 ) C7677_=_C7776( C7677 C7776 ) C7686_=_C7687( C7686 C7687 ) C7686_=_C7783( C7686 C7783 ) C7686_=_C7784( C7686 C7784 ) \nC7687_=_C7784( C7687 C7784 ) C7771_=_C7772( C7771 C7772 ) C7771_=_C7868( C7771 C7868 ) C7771_=_C7869( C7771</w:t>
      </w:r>
    </w:p>
    <w:p>
      <w:pPr>
        <w:pStyle w:val="PreformattedText"/>
        <w:bidi w:val="0"/>
        <w:spacing w:before="0" w:after="0"/>
        <w:jc w:val="left"/>
        <w:rPr/>
      </w:pPr>
      <w:r>
        <w:rPr/>
        <w:t xml:space="preserve"> </w:t>
      </w:r>
      <w:r>
        <w:rPr/>
        <w:t>C7869 ) C7772_=_C7869( C7772 C7869 ) C7775_=_C7776( C7775 C7776 ) \nC7775_=_C7777( C7775 C7777 ) C7775_=_C7874( C7775 C7874 ) C7776_=_C7777( C7776 C7777 ) C7776_=_C7778( C7776 C7778 ) C7776_=_C7874( C7776 C7874 ) C7776_=_C7875( C7776 C7875 ) \nC7777_=_C7778( C7777 C7778 ) C7777_=_C7874( C7777 C7874 ) C7777_=_C7875( C7777 C7875 ) C7777_=_C7876( C7777 C7876 ) C7778_=_C7875( C7778 C7875 ) C7778_=_C7876( C7778 C7876 ) \nC7778_=_C7877( C7778 C7877 ) C7783_=_C7784( C7783 C7784 ) C7783_=_C7880( C7783 C7880 ) C7783_=_C7881( C7783 C7881 ) C7784_=_C7881( C7784 C7881 ) C7868_=_C7869( C7868 C7869 ) \nC7868_=_C7965( C7868 C7965 ) C7868_=_C7966( C7868 C7966 ) C7868_=_C8064( C7868 C8064 ) C7869_=_C7966( C7869 C7966 ) C7869_=_C8065( C7869 C8065 ) C7874_=_C7875( C7874 C7875 ) \nC7874_=_C7876( C7874 C7876 ) C7875_=_C7876( C7875 C7876 ) C7875_=_C7877( C7875 C7877 ) C7876_=_C7877( C7876 C7877 ) C7876_=_C7975( C7876 C7975 ) C7877_=_C7975( C7877 C7975 ) \nC7877_=_C7976( C7877 C7976 ) C7880_=_C7881( C7880 C7881 ) C7880_=_C7977( C7880 C7977 ) C7880_=_C7978( C7880 C7978 ) C7881_=_C7978( C7881 C7978 ) C7965_=_C7966( C7965 C7966 ) \nC7965_=_C8064( C7965 C8064 ) C7966_=_C8064( C7966 C8064 ) C7966_=_C8065( C7966 C8065 ) C7975_=_C7976( C7975 C7976 ) C7975_=_C7977( C7975 C7977 ) C7975_=_C8074( C7975 C8074 ) \nC7975_=_C8171( C7975 C8171 ) C7976_=_C7977( C7976 C7977 ) C7976_=_C7978( C7976 C7978 ) C7976_=_C8074( C7976 C8074 ) C7976_=_C8075( C7976 C8075 ) C7976_=_C8172( C7976 C8172 ) \nC7977_=_C7978( C7977 C7978 ) C7977_=_C8074( C7977 C8074 ) C7977_=_C8075( C7977 C8075 ) C7978_=_C8075( C7978 C8075 ) C8064_=_C8065( C8064 C8065 ) C8064_=_C8163( C8064 C8163 ) \nC8065_=_C8163( C8065 C8163 ) C8065_=_C8164( C8065 C8164 ) C8074_=_C8075( C8074 C8075 ) C8074_=_C8171( C8074 C8171 ) C8074_=_C8172( C8074 C8172 ) C8075_=_C8172( C8075 C8172 ) \nC8163_=_C8164( C8163 C8164 ) C8163_=_C8165( C8163 C8165 ) C8163_=_C8262( C8163 C8262 ) C8164_=_C8165( C8164 C8165 ) C8164_=_C8166( C8164 C8166 ) C8164_=_C8262( C8164 C8262 ) \nC8164_=_C8263( C8164 C8263 ) C8165_=_C8166( C8165 C8166 ) C8165_=_C8262( C8165 C8262 ) C8165_=_C8263( C8165 C8263 ) C8165_=_C8264( C8165 C8264 ) C8166_=_C8263( C8166 C8263 ) \nC8166_=_C8264( C8166 C8264 ) C8166_=_C8265( C8166 C8265 ) C8171_=_C8172( C8171 C8172 ) C8171_=_C8268( C8171 C8268 ) C8171_=_C8269( C8171 C8269 ) C8172_=_C8269( C8172 C8269 ) \nC8262_=_C8263( C8262 C8263 ) C8262_=_C8264( C8262 C8264 ) C8263_=_C8264( C8263 C8264 ) C8263_=_C8265( C8263 C8265 ) C8264_=_C8265( C8264 C8265 ) C8264_=_C8363( C8264 C8363 ) \nC8265_=_C8363( C8265 C8363 ) C8265_=_C8364( C8265 C8364 ) C8268_=_C8269( C8268 C8269 ) C8268_=_C8365( C8268 C8365 ) C8268_=_C8366( C8268 C8366 ) C8269_=_C8366( C8269 C8366 ) \nC8363_=_C8364( C8363 C8364 ) C8363_=_C8365( C8363 C8365 ) C8363_=_C8462( C8363 C8462 ) C8364_=_C8365( C8364 C8365 ) C8364_=_C8366( C8364 C8366 ) C8364_=_C8462( C8364 C8462 ) \nC8364_=_C8463( C8364 C8463 ) C8365_=_C8366( C8365 C8366 ) C8365_=_C8462( C8365 C8462 ) C8365_=_C8463( C8365 C8463 ) C8366_=_C8463( C8366 C8463 ) C8462_=_C8463( C8462 C8463 ) "];4340-&gt;4445[label="60: C7189 C7190 C7286 C7287 C7288 \nC7289 C7383 C7384 C7387 C7388 C7389 \nC7390 C7480 C7481 C7486 C7487 C7488 \nC7489 C7577 C7578 C7587 C7588 C7674 \nC7675 C7686 C7687 C7771 C7772 C7783 \nC7784 C7868 C7869 C7880 C7881 C7965 \nC7966 C7977 C7978 C8064 C8065 C8074 \nC8075 C8163 C8164 C8165 C8166 C8171 \nC8172 C8262 C8263 C8264 C8265 C8268 \nC8269 C8363 C8364 C8365 C8366 C8462 \nC8463 \n142: C7189_=_C7190 ,C7189_=_C7286 ,C7189_=_C7287 ,C7189_=_C7288 ,C7190_=_C7287 ,\nC7190_=_C7288 ,C7190_=_C7289 ,C7286_=_C7287 ,C7286_=_C7288 ,C7286_=_C7383 ,C7286_=_C7384 ,\nC7287_=_C7288 ,C7287_=_C7289 ,C7287_=_C7384 ,C7288_=_C7289 ,C7288_=_C7387 ,C7289_=_C7387 ,\nC7289_=_C7388 ,C7383_=_C7384 ,C7383_=_C7480 ,C7383_=_C7481 ,C7384_=_C7481 ,C7387_=_C7388 ,\nC7387_=_C7389 ,C7387_=_C7486 ,C7388_=_C7389 ,C7388_=_C7390 ,C7388_=_C7486 ,C7388_=_C7487 ,\nC7389_=_C7390 ,C7389_=_C7486 ,C7389_=_C7487 ,C7389_=_C7488 ,C7390_=_C7487 ,C7390_=_C7488 ,\nC7390_=_C7489 ,C7480_=_C7481 ,C7480_=_C7577 ,C7480_=_C7578 ,C7481_=_C7578 ,C7486_=_C7487 ,\nC7486_=_C7488 ,C7487_=_C7488 ,C7487_=_C7489 ,C7488_=_C7489 ,C7488_=_C7587 ,C7489_=_C7587 ,\nC7489_=_C7588 ,C7577_=_C7578 ,C7577_=_C7674 ,C7577_=_C7675 ,C7578_=_C7675 ,C7587_=_C7588 ,\nC7587_=_C7686 ,C7587_=_C7783 ,C7588_=_C7686 ,C7588_=_C7687 ,C7588_=_C7784 ,C7674_=_C7675 ,\nC7674_=_C7771 ,C7674_=_C7772 ,C7675_=_C7772 ,C7686_=_C7687 ,C7686_=_C7783 ,C7686_=_C7784 ,\nC7687_=_C7784 ,C7771_=_C7772 ,C7771_=_C7868 ,C7771_=_C7869 ,C7772_=_C7869 ,C7783_=_C7784 ,\nC7783_=_C7880 ,C7783_=_C7881 ,C7784_=_C7881 ,C7868_=_C7869 ,C7868_=_C7965 ,C7868_=_C7966 ,\nC7868_=_C8064 ,C7869_=_C7966 ,C7869_=_C8065 ,C7880_=_C7881 ,C7880_=_C7977 ,C7880_=_C7978 ,\nC7881_=_C7978 ,C7965_=_C7966 ,C7965_=_C8064 ,C7966_=_C8064 ,C7966_=_C8065 ,C7977_=_C7978 ,\nC7977_=_C8074 ,C7977_=_C8075 ,C7978_=_C8075 ,C8064_=_C8065 ,C8064_=_C8163 ,C8065_=_C8163 ,\nC8065_=_C8164 ,C8074_=_C8075 ,C8074_=_C8171 ,C8074_=_C8172 ,C8075_=_C8172 ,C8163_=_C8164 ,\nC8163_=_C8165 ,C8163_=_C8262 ,C8164_=_C8165 ,C8164_=_C8166 ,C8164_=_C8262 ,C8164_=_C8263 ,\nC8165_=_C8166 ,C8165_=_C8262 ,C8165_=_C8263 ,C8165_=_C8264 ,C8166_=_C8263 ,C8166_=_C8264 ,\nC8166_=_C8265 ,C8171_=_C8172 ,C8171_=_C8268 ,C8171_=_C8269 ,C8172_=_C8269 ,C8262_=_C8263 ,\nC8262_=_C8264 ,C8263_=_C8264 ,C8263_=_C8265 ,C8264_=_C8265 ,C8264_=_C8363 ,C8265_=_C8363 ,\nC8265_=_C8364 ,C8268_=_C8269 ,C8268_=_C8365 ,C8268_=_C8366 ,C8269_=_C8366 ,C8363_=_C8364 ,\nC8363_=_C8365 ,C8363_=_C8462 ,C8364_=_C8365 ,C8364_=_C8366 ,C8364_=_C8462 ,C8364_=_C8463 ,\nC8365_=_C8366 ,C8365_=_C8462 ,C8365_=_C8463 ,C8366_=_C8463 ,C8462_=_C8463 ,"];4446[shape=box, label="id:4446 level: 7\n80: C7965 C7966 C8062 C8063 C8064 \nC8065 C8159 C8160 C8163 C8164 C8165 \nC8166 C8253 C8256 C8257 C8262 C8263 \nC8264 C8265 C8350 C8351 C8352 C8353 \nC8354 C8363 C8364 C8447 C8448 C8450 \nC8451 C8452 C8453 C8462 C8463 C8544 \nC8545 C8551 C8552 C8553 C8554 C8559 \nC8560 C8641 C8642 C8650 C8651 C8652 \nC8653 C8656 C8657 C8740 C8741 C8751 \nC8752 C8753 C8754 C8839 C8840 C8841 \nC8850 C8851 C8938 C8939 C8940 C8941 \nC8942 C8947 C8948 C9038 C9039 C9040 \nC9041 C9044 C9045 C9139 C9140 C9141 \nC9142 C9238 C9239 \n209: C7965_=_C7966( C7965 C7966 ) C7965_=_C8062( C7965 C8062 ) C7965_=_C8063( C7965 C8063 ) C7965_=_C8064( C7965 C8064 ) C7966_=_C8063( C7966 C8063 ) \nC7966_=_C8064( C7966 C8064 ) C7966_=_C8065( C7966 C8065 ) C8062_=_C8063( C8062 C8063 ) C8062_=_C8064( C8062 C8064 ) C8062_=_C8159( C8062 C8159 ) C8062_=_C8160( C8062 C8160 ) \nC8063_=_C8064( C8063 C8064 ) C8063_=_C8065( C8063 C8065 ) C8063_=_C8160( C8063 C8160 ) C8064_=_C8065( C8064 C8065 ) C8064_=_C8163( C8064 C8163 ) C8065_=_C8163( C8065 C8163 ) \nC8065_=_C8164( C8065 C8164 ) C8159_=_C8160( C8159 C8160 ) C8159_=_C8256( C8159 C8256 ) C8159_=_C8257( C8159 C8257 ) C8160_=_C8257( C8160 C8257 ) C8163_=_C8164( C8163 C8164 ) \nC8163_=_C8165( C8163 C8165 ) C8163_=_C8262( C8163 C8262 ) C8164_=_C8165( C8164 C8165 ) C8164_=_C8166( C8164 C8166 ) C8164_=_C8262( C8164 C8262 ) C8164_=_C8263( C8164 C8263 ) \nC8165_=_C8166( C8165 C8166 ) C8165_=_C8262( C8165 C8262 ) C8165_=_C8263( C8165 C8263 ) C8165_=_C8264( C8165 C8264 ) C8166_=_C8263( C8166 C8263 ) C8166_=_C8264( C8166 C8264 ) \nC8166_=_C8265( C8166 C8265 ) C8253_=_C8350( C8253 C8350 ) C8253_=_C8351( C8253 C8351 ) C8253_=_C8352( C8253 C8352 ) C8256_=_C8257( C8256 C8257 ) C8256_=_C8353( C8256 C8353 ) \nC8256_=_C8354( C8256 C8354 ) C8256_=_C8452( C8256 C8452 ) C8257_=_C8354( C8257 C8354 ) C8257_=_C8453( C8257 C8453 ) C8262_=_C8263( C8262 C8263 ) C8262_=_C8264( C8262 C8264 ) \nC8263_=_C8264( C8263 C8264 ) C8263_=_C8265( C8263 C8265 ) C8264_=_C8265( C8264 C8265 ) C8264_=_C8363( C8264 C8363 ) C8265_=_C8363( C8265 C8363 ) C8265_=_C8364( C8265 C8364 ) \nC8350_=_C8351( C8350 C8351 ) C8350_=_C8352( C8350 C8352 ) C8350_=_C8447( C8350 C8447 ) C8350_=_C8448( C8350 C8448 ) C8351_=_C8352( C8351 C8352 ) C8351_=_C8353( C8351 C8353 ) \nC8351_=_C8448( C8351 C8448 ) C8351_=_C8450( C8351 C8450 ) C8352_=_C8353( C8352 C8353 ) C8352_=_C8354( C8352 C8354 ) C8352_=_C8450( C8352 C8450 ) C8352_=_C8451( C8352 C8451 ) \nC8353_=_C8354( C8353 C8354 ) C8353_=_C8450( C8353 C8450 ) C8353_=_C8451( C8353 C8451 ) C8353_=_C8452( C8353 C8452 ) C8354_=_C8451( C8354 C8451 ) C8354_=_C8452( C8354 C8452 ) \nC8354_=_C8453( C8354 C8453 ) C8363_=_C8364( C8363 C8364 ) C8363_=_C8462( C8363 C8462 ) C8363_=_C8559( C8363 C8559 ) C8364_=_C8462( C8364 C8462 ) C8364_=_C8463( C8364 C8463 ) \nC8364_=_C8560( C8364 C8560 ) C8447_=_C8448( C8447 C8448 ) C8447_=_C8544( C8447 C8544 ) C8447_=_C8545( C8447 C8545 ) C8448_=_C8450( C8448 C8450 ) C8448_=_C8545( C8448 C8545 ) \nC8450_=_C8451( C8450 C8451 ) C8450_=_C8452( C8450 C8452 ) C8451_=_C8452( C8451 C8452 ) C8451_=_C8453( C8451 C8453 ) C8452_=_C8453( C8452 C8453 ) C8452_=_C8551( C8452 C8551 ) \nC8453_=_C8551( C8453 C8551 ) C8453_=_C8552( C8453 C8552 ) C8462_=_C8463( C8462 C8463 ) C8462_=_C8559( C8462 C8559 ) C8462_=_C8560( C8462 C8560 ) C8463_=_C8560( C8463 C8560 ) \nC8544_=_C8545( C8544 C8545 ) C8544_=_C8641( C8544 C8641 ) C8544_=_C8642( C8544 C8642 ) C8544_=_C8740( C8544 C8740 ) C8545_=_C8642( C8545 C8642 ) C8545_=_C8741( C8545 C8741 ) \nC8551_=_C8552( C8551 C8552 ) C8551_=_C8553( C8551 C8553 ) C8551_=_C8650( C8551 C8650 ) C8552_=_C8553( C8552 C8553 ) C8552_=_C8554( C8552 C8554 ) C8552_=_C8650( C8552 C8650 ) \nC8552_=_C8651( C8552 C8651 ) C8553_=_C8554( C8553 C8554 ) C8553_=_C8650( C8553 C8650 ) C8553_=_C8651( C8553 C8651 ) C8553_=_C8652( C8553 C8652 ) C8554_=_C8651( C8554 C8651 ) \nC8554_=_C8652( C8554 C8652 ) C8554_=_C8653( C8554 C8653 ) C8559_=_C8560( C8559 C8560 ) C8559_=_C8656( C8559 C8656 ) C8559_=_C8657( C8559 C8657 ) C8560_=_C8657( C8560 C8657 ) \nC8641_=_C8642( C8641 C8642 ) C8641_=_C8740( C8641 C8740 ) C8642_=_C8740( C8642 C8740 ) C8642_=_C8741( C8642 C8741 ) C8650_=_C8651( C8650 C8651 ) C8650_=_C8652( C8650 C8652 ) \nC8651_=_C8652( C8651 C8652</w:t>
      </w:r>
    </w:p>
    <w:p>
      <w:pPr>
        <w:pStyle w:val="PreformattedText"/>
        <w:bidi w:val="0"/>
        <w:spacing w:before="0" w:after="0"/>
        <w:jc w:val="left"/>
        <w:rPr/>
      </w:pPr>
      <w:r>
        <w:rPr/>
        <w:t xml:space="preserve"> </w:t>
      </w:r>
      <w:r>
        <w:rPr/>
        <w:t>) C8651_=_C8653( C8651 C8653 ) C8652_=_C8653( C8652 C8653 ) C8652_=_C8751( C8652 C8751 ) C8653_=_C8751( C8653 C8751 ) C8653_=_C8752( C8653 C8752 ) \nC8656_=_C8657( C8656 C8657 ) C8656_=_C8753( C8656 C8753 ) C8656_=_C8754( C8656 C8754 ) C8657_=_C8754( C8657 C8754 ) C8740_=_C8741( C8740 C8741 ) C8740_=_C8839( C8740 C8839 ) \nC8741_=_C8839( C8741 C8839 ) C8741_=_C8840( C8741 C8840 ) C8751_=_C8752( C8751 C8752 ) C8751_=_C8753( C8751 C8753 ) C8751_=_C8850( C8751 C8850 ) C8751_=_C8947( C8751 C8947 ) \nC8752_=_C8753( C8752 C8753 ) C8752_=_C8754( C8752 C8754 ) C8752_=_C8850( C8752 C8850 ) C8752_=_C8851( C8752 C8851 ) C8752_=_C8948( C8752 C8948 ) C8753_=_C8754( C8753 C8754 ) \nC8753_=_C8850( C8753 C8850 ) C8753_=_C8851( C8753 C8851 ) C8754_=_C8851( C8754 C8851 ) C8839_=_C8840( C8839 C8840 ) C8839_=_C8841( C8839 C8841 ) C8839_=_C8938( C8839 C8938 ) \nC8840_=_C8841( C8840 C8841 ) C8840_=_C8938( C8840 C8938 ) C8840_=_C8939( C8840 C8939 ) C8841_=_C8938( C8841 C8938 ) C8841_=_C8939( C8841 C8939 ) C8841_=_C8940( C8841 C8940 ) \nC8850_=_C8851( C8850 C8851 ) C8850_=_C8947( C8850 C8947 ) C8850_=_C8948( C8850 C8948 ) C8851_=_C8948( C8851 C8948 ) C8938_=_C8939( C8938 C8939 ) C8938_=_C8940( C8938 C8940 ) \nC8939_=_C8940( C8939 C8940 ) C8939_=_C8941( C8939 C8941 ) C8939_=_C9038( C8939 C9038 ) C8940_=_C8941( C8940 C8941 ) C8940_=_C8942( C8940 C8942 ) C8940_=_C9038( C8940 C9038 ) \nC8940_=_C9039( C8940 C9039 ) C8941_=_C8942( C8941 C8942 ) C8941_=_C9038( C8941 C9038 ) C8941_=_C9039( C8941 C9039 ) C8941_=_C9040( C8941 C9040 ) C8942_=_C9039( C8942 C9039 ) \nC8942_=_C9040( C8942 C9040 ) C8942_=_C9041( C8942 C9041 ) C8947_=_C8948( C8947 C8948 ) C8947_=_C9044( C8947 C9044 ) C8947_=_C9045( C8947 C9045 ) C8948_=_C9045( C8948 C9045 ) \nC9038_=_C9039( C9038 C9039 ) C9038_=_C9040( C9038 C9040 ) C9039_=_C9040( C9039 C9040 ) C9039_=_C9041( C9039 C9041 ) C9040_=_C9041( C9040 C9041 ) C9040_=_C9139( C9040 C9139 ) \nC9041_=_C9139( C9041 C9139 ) C9041_=_C9140( C9041 C9140 ) C9044_=_C9045( C9044 C9045 ) C9044_=_C9141( C9044 C9141 ) C9044_=_C9142( C9044 C9142 ) C9045_=_C9142( C9045 C9142 ) \nC9139_=_C9140( C9139 C9140 ) C9139_=_C9141( C9139 C9141 ) C9139_=_C9238( C9139 C9238 ) C9140_=_C9141( C9140 C9141 ) C9140_=_C9142( C9140 C9142 ) C9140_=_C9238( C9140 C9238 ) \nC9140_=_C9239( C9140 C9239 ) C9141_=_C9142( C9141 C9142 ) C9141_=_C9238( C9141 C9238 ) C9141_=_C9239( C9141 C9239 ) C9142_=_C9239( C9142 C9239 ) C9238_=_C9239( C9238 C9239 ) "];4341-&gt;4446[label="68: C7965 C7966 C8062 C8063 C8064 \nC8065 C8159 C8160 C8163 C8164 C8165 \nC8166 C8253 C8256 C8257 C8262 C8263 \nC8264 C8265 C8350 C8351 C8352 C8353 \nC8354 C8363 C8364 C8447 C8448 C8450 \nC8451 C8462 C8463 C8544 C8545 C8559 \nC8560 C8641 C8642 C8656 C8657 C8740 \nC8741 C8753 C8754 C8839 C8840 C8841 \nC8850 C8851 C8938 C8939 C8940 C8941 \nC8942 C8947 C8948 C9038 C9039 C9040 \nC9041 C9044 C9045 C9139 C9140 C9141 \nC9142 C9238 C9239 \n166: C7965_=_C7966 ,C7965_=_C8062 ,C7965_=_C8063 ,C7965_=_C8064 ,C7966_=_C8063 ,\nC7966_=_C8064 ,C7966_=_C8065 ,C8062_=_C8063 ,C8062_=_C8064 ,C8062_=_C8159 ,C8062_=_C8160 ,\nC8063_=_C8064 ,C8063_=_C8065 ,C8063_=_C8160 ,C8064_=_C8065 ,C8064_=_C8163 ,C8065_=_C8163 ,\nC8065_=_C8164 ,C8159_=_C8160 ,C8159_=_C8256 ,C8159_=_C8257 ,C8160_=_C8257 ,C8163_=_C8164 ,\nC8163_=_C8165 ,C8163_=_C8262 ,C8164_=_C8165 ,C8164_=_C8166 ,C8164_=_C8262 ,C8164_=_C8263 ,\nC8165_=_C8166 ,C8165_=_C8262 ,C8165_=_C8263 ,C8165_=_C8264 ,C8166_=_C8263 ,C8166_=_C8264 ,\nC8166_=_C8265 ,C8253_=_C8350 ,C8253_=_C8351 ,C8253_=_C8352 ,C8256_=_C8257 ,C8256_=_C8353 ,\nC8256_=_C8354 ,C8257_=_C8354 ,C8262_=_C8263 ,C8262_=_C8264 ,C8263_=_C8264 ,C8263_=_C8265 ,\nC8264_=_C8265 ,C8264_=_C8363 ,C8265_=_C8363 ,C8265_=_C8364 ,C8350_=_C8351 ,C8350_=_C8352 ,\nC8350_=_C8447 ,C8350_=_C8448 ,C8351_=_C8352 ,C8351_=_C8353 ,C8351_=_C8448 ,C8351_=_C8450 ,\nC8352_=_C8353 ,C8352_=_C8354 ,C8352_=_C8450 ,C8352_=_C8451 ,C8353_=_C8354 ,C8353_=_C8450 ,\nC8353_=_C8451 ,C8354_=_C8451 ,C8363_=_C8364 ,C8363_=_C8462 ,C8363_=_C8559 ,C8364_=_C8462 ,\nC8364_=_C8463 ,C8364_=_C8560 ,C8447_=_C8448 ,C8447_=_C8544 ,C8447_=_C8545 ,C8448_=_C8450 ,\nC8448_=_C8545 ,C8450_=_C8451 ,C8462_=_C8463 ,C8462_=_C8559 ,C8462_=_C8560 ,C8463_=_C8560 ,\nC8544_=_C8545 ,C8544_=_C8641 ,C8544_=_C8642 ,C8544_=_C8740 ,C8545_=_C8642 ,C8545_=_C8741 ,\nC8559_=_C8560 ,C8559_=_C8656 ,C8559_=_C8657 ,C8560_=_C8657 ,C8641_=_C8642 ,C8641_=_C8740 ,\nC8642_=_C8740 ,C8642_=_C8741 ,C8656_=_C8657 ,C8656_=_C8753 ,C8656_=_C8754 ,C8657_=_C8754 ,\nC8740_=_C8741 ,C8740_=_C8839 ,C8741_=_C8839 ,C8741_=_C8840 ,C8753_=_C8754 ,C8753_=_C8850 ,\nC8753_=_C8851 ,C8754_=_C8851 ,C8839_=_C8840 ,C8839_=_C8841 ,C8839_=_C8938 ,C8840_=_C8841 ,\nC8840_=_C8938 ,C8840_=_C8939 ,C8841_=_C8938 ,C8841_=_C8939 ,C8841_=_C8940 ,C8850_=_C8851 ,\nC8850_=_C8947 ,C8850_=_C8948 ,C8851_=_C8948 ,C8938_=_C8939 ,C8938_=_C8940 ,C8939_=_C8940 ,\nC8939_=_C8941 ,C8939_=_C9038 ,C8940_=_C8941 ,C8940_=_C8942 ,C8940_=_C9038 ,C8940_=_C9039 ,\nC8941_=_C8942 ,C8941_=_C9038 ,C8941_=_C9039 ,C8941_=_C9040 ,C8942_=_C9039 ,C8942_=_C9040 ,\nC8942_=_C9041 ,C8947_=_C8948 ,C8947_=_C9044 ,C8947_=_C9045 ,C8948_=_C9045 ,C9038_=_C9039 ,\nC9038_=_C9040 ,C9039_=_C9040 ,C9039_=_C9041 ,C9040_=_C9041 ,C9040_=_C9139 ,C9041_=_C9139 ,\nC9041_=_C9140 ,C9044_=_C9045 ,C9044_=_C9141 ,C9044_=_C9142 ,C9045_=_C9142 ,C9139_=_C9140 ,\nC9139_=_C9141 ,C9139_=_C9238 ,C9140_=_C9141 ,C9140_=_C9142 ,C9140_=_C9238 ,C9140_=_C9239 ,\nC9141_=_C9142 ,C9141_=_C9238 ,C9141_=_C9239 ,C9142_=_C9239 ,C9238_=_C9239 ,"];4447[shape=box, label="id:4447 level: 7\n103: C268 C270 C306 C307 C324 \nC325 C7853 C7854 C7950 C7951 C7952 \nC7953 C8046 C8047 C8048 C8051 C8052 \nC8053 C8054 C8143 C8144 C8145 C8150 \nC8151 C8152 C8153 C8240 C8241 C8251 \nC8252 C8337 C8338 C8350 C8351 C8434 \nC8435 C8447 C8448 C8531 C8532 C8544 \nC8545 C8628 C8629 C8641 C8642 C8726 \nC8740 C8741 C8839 C8840 C8841 C8938 \nC8939 C8940 C8941 C8942 C9038 C9039 \nC9040 C9041 C9135 C9136 C9139 C9140 \nC9141 C9142 C9232 C9233 C9238 C9239 \nC9240 C9241 C9329 C9330 C9339 C9340 \nC9341 C9426 C9427 C9438 C9439 C9440 \nC9523 C9524 C9538 C9539 C9620 C9621 \nC9637 C9638 C9717 C9718 C9735 C9736 \nC9814 C9815 C9832 C9833 C9911 C9912 \nC9929 C9930 \n244: C268_=_C270( C268 C270 ) C268_=_C8531( C268 C8531 ) C268_=_C8628( C268 C8628 ) C270_=_C8628( C270 C8628 ) C270_=_C8629( C270 C8629 ) \nC270_=_C8726( C270 C8726 ) C306_=_C307( C306 C307 ) C306_=_C9911( C306 C9911 ) C307_=_C9911( C307 C9911 ) C307_=_C9912( C307 C9912 ) C324_=_C325( C324 C325 ) \nC324_=_C9929( C324 C9929 ) C325_=_C9929( C325 C9929 ) C325_=_C9930( C325 C9930 ) C7853_=_C7854( C7853 C7854 ) C7853_=_C7950( C7853 C7950 ) C7853_=_C7951( C7853 C7951 ) \nC7853_=_C7952( C7853 C7952 ) C7854_=_C7951( C7854 C7951 ) C7854_=_C7952( C7854 C7952 ) C7854_=_C7953( C7854 C7953 ) C7950_=_C7951( C7950 C7951 ) C7950_=_C7952( C7950 C7952 ) \nC7950_=_C8047( C7950 C8047 ) C7950_=_C8048( C7950 C8048 ) C7951_=_C7952( C7951 C7952 ) C7951_=_C7953( C7951 C7953 ) C7951_=_C8048( C7951 C8048 ) C7952_=_C7953( C7952 C7953 ) \nC7952_=_C8051( C7952 C8051 ) C7953_=_C8051( C7953 C8051 ) C7953_=_C8052( C7953 C8052 ) C8046_=_C8047( C8046 C8047 ) C8046_=_C8048( C8046 C8048 ) C8046_=_C8143( C8046 C8143 ) \nC8046_=_C8144( C8046 C8144 ) C8046_=_C8145( C8046 C8145 ) C8047_=_C8048( C8047 C8048 ) C8047_=_C8144( C8047 C8144 ) C8047_=_C8145( C8047 C8145 ) C8048_=_C8145( C8048 C8145 ) \nC8051_=_C8052( C8051 C8052 ) C8051_=_C8053( C8051 C8053 ) C8051_=_C8150( C8051 C8150 ) C8052_=_C8053( C8052 C8053 ) C8052_=_C8054( C8052 C8054 ) C8052_=_C8150( C8052 C8150 ) \nC8052_=_C8151( C8052 C8151 ) C8053_=_C8054( C8053 C8054 ) C8053_=_C8150( C8053 C8150 ) C8053_=_C8151( C8053 C8151 ) C8053_=_C8152( C8053 C8152 ) C8054_=_C8151( C8054 C8151 ) \nC8054_=_C8152( C8054 C8152 ) C8054_=_C8153( C8054 C8153 ) C8143_=_C8144( C8143 C8144 ) C8143_=_C8145( C8143 C8145 ) C8143_=_C8240( C8143 C8240 ) C8143_=_C8241( C8143 C8241 ) \nC8144_=_C8145( C8144 C8145 ) C8144_=_C8241( C8144 C8241 ) C8150_=_C8151( C8150 C8151 ) C8150_=_C8152( C8150 C8152 ) C8151_=_C8152( C8151 C8152 ) C8151_=_C8153( C8151 C8153 ) \nC8152_=_C8153( C8152 C8153 ) C8152_=_C8251( C8152 C8251 ) C8153_=_C8251( C8153 C8251 ) C8153_=_C8252( C8153 C8252 ) C8240_=_C8241( C8240 C8241 ) C8240_=_C8337( C8240 C8337 ) \nC8240_=_C8338( C8240 C8338 ) C8241_=_C8338( C8241 C8338 ) C8251_=_C8252( C8251 C8252 ) C8251_=_C8350( C8251 C8350 ) C8251_=_C8447( C8251 C8447 ) C8252_=_C8350( C8252 C8350 ) \nC8252_=_C8351( C8252 C8351 ) C8252_=_C8448( C8252 C8448 ) C8337_=_C8338( C8337 C8338 ) C8337_=_C8434( C8337 C8434 ) C8337_=_C8435( C8337 C8435 ) C8338_=_C8435( C8338 C8435 ) \nC8350_=_C8351( C8350 C8351 ) C8350_=_C8447( C8350 C8447 ) C8350_=_C8448( C8350 C8448 ) C8351_=_C8448( C8351 C8448 ) C8434_=_C8435( C8434 C8435 ) C8434_=_C8531( C8434 C8531 ) \nC8434_=_C8532( C8434 C8532 ) C8435_=_C8532( C8435 C8532 ) C8447_=_C8448( C8447 C8448 ) C8447_=_C8544( C8447 C8544 ) C8447_=_C8545( C8447 C8545 ) C8448_=_C8545( C8448 C8545 ) \nC8531_=_C8532( C8531 C8532 ) C8531_=_C8628( C8531 C8628 ) C8531_=_C8629( C8531 C8629 ) C8532_=_C8629( C8532 C8629 ) C8544_=_C8545( C8544 C8545 ) C8544_=_C8641( C8544 C8641 ) \nC8544_=_C8642( C8544 C8642 ) C8544_=_C8740( C8544 C8740 ) C8545_=_C8642( C8545 C8642 ) C8545_=_C8741( C8545 C8741 ) C8628_=_C8629( C8628 C8629 ) C8628_=_C8726( C8628 C8726 ) \nC8629_=_C8726( C8629 C8726 ) C8641_=_C8642( C8641 C8642 ) C8641_=_C8740( C8641 C8740 ) C8642_=_C8740( C8642 C8740 ) C8642_=_C8741( C8642 C8741 ) C8740_=_C8741( C8740 C8741 ) \nC8740_=_C8839( C8740 C8839 ) C8741_=_C8839( C8741 C8839 ) C8741_=_C8840( C8741 C8840 ) C8839_=_C8840( C8839 C8840 ) C8839_=_C8841( C8839 C8841 ) C8839_=_C8938( C8839 C8938 ) \nC8840_=_C8841( C8840 C8841 ) C8840_=_C8938( C8840 C8938 ) C8840_=_C8939( C8840 C8939 ) C8841_=_C8938( C8841 C8938 ) C8841_=_C8939( C8841 C8939 ) C8841_=_C8940( C8841 C8940 ) \nC8938_=_C8939( C8938 C8939 ) C8938_=_C8940( C8938 C8940 ) C8939_=_C8940( C8939 C8940 ) C8939_=_C8941( C8939 C8941 ) C8939_=_C9038(</w:t>
      </w:r>
    </w:p>
    <w:p>
      <w:pPr>
        <w:pStyle w:val="PreformattedText"/>
        <w:bidi w:val="0"/>
        <w:spacing w:before="0" w:after="0"/>
        <w:jc w:val="left"/>
        <w:rPr/>
      </w:pPr>
      <w:r>
        <w:rPr/>
        <w:t xml:space="preserve"> </w:t>
      </w:r>
      <w:r>
        <w:rPr/>
        <w:t>C8939 C9038 ) C8939_=_C9135( C8939 C9135 ) \nC8940_=_C8941( C8940 C8941 ) C8940_=_C8942( C8940 C8942 ) C8940_=_C9038( C8940 C9038 ) C8940_=_C9039( C8940 C9039 ) C8940_=_C9136( C8940 C9136 ) C8941_=_C8942( C8941 C8942 ) \nC8941_=_C9038( C8941 C9038 ) C8941_=_C9039( C8941 C9039 ) C8941_=_C9040( C8941 C9040 ) C8942_=_C9039( C8942 C9039 ) C8942_=_C9040( C8942 C9040 ) C8942_=_C9041( C8942 C9041 ) \nC9038_=_C9039( C9038 C9039 ) C9038_=_C9040( C9038 C9040 ) C9038_=_C9135( C9038 C9135 ) C9038_=_C9136( C9038 C9136 ) C9039_=_C9040( C9039 C9040 ) C9039_=_C9041( C9039 C9041 ) \nC9039_=_C9136( C9039 C9136 ) C9040_=_C9041( C9040 C9041 ) C9040_=_C9139( C9040 C9139 ) C9041_=_C9139( C9041 C9139 ) C9041_=_C9140( C9041 C9140 ) C9135_=_C9136( C9135 C9136 ) \nC9135_=_C9232( C9135 C9232 ) C9135_=_C9233( C9135 C9233 ) C9136_=_C9233( C9136 C9233 ) C9139_=_C9140( C9139 C9140 ) C9139_=_C9141( C9139 C9141 ) C9139_=_C9238( C9139 C9238 ) \nC9140_=_C9141( C9140 C9141 ) C9140_=_C9142( C9140 C9142 ) C9140_=_C9238( C9140 C9238 ) C9140_=_C9239( C9140 C9239 ) C9141_=_C9142( C9141 C9142 ) C9141_=_C9238( C9141 C9238 ) \nC9141_=_C9239( C9141 C9239 ) C9141_=_C9240( C9141 C9240 ) C9142_=_C9239( C9142 C9239 ) C9142_=_C9240( C9142 C9240 ) C9142_=_C9241( C9142 C9241 ) C9232_=_C9233( C9232 C9233 ) \nC9232_=_C9329( C9232 C9329 ) C9232_=_C9330( C9232 C9330 ) C9233_=_C9330( C9233 C9330 ) C9238_=_C9239( C9238 C9239 ) C9238_=_C9240( C9238 C9240 ) C9239_=_C9240( C9239 C9240 ) \nC9239_=_C9241( C9239 C9241 ) C9240_=_C9241( C9240 C9241 ) C9240_=_C9339( C9240 C9339 ) C9241_=_C9339( C9241 C9339 ) C9241_=_C9340( C9241 C9340 ) C9329_=_C9330( C9329 C9330 ) \nC9329_=_C9426( C9329 C9426 ) C9329_=_C9427( C9329 C9427 ) C9330_=_C9427( C9330 C9427 ) C9339_=_C9340( C9339 C9340 ) C9339_=_C9341( C9339 C9341 ) C9339_=_C9438( C9339 C9438 ) \nC9340_=_C9341( C9340 C9341 ) C9340_=_C9438( C9340 C9438 ) C9340_=_C9439( C9340 C9439 ) C9341_=_C9438( C9341 C9438 ) C9341_=_C9439( C9341 C9439 ) C9341_=_C9440( C9341 C9440 ) \nC9426_=_C9427( C9426 C9427 ) C9426_=_C9523( C9426 C9523 ) C9426_=_C9524( C9426 C9524 ) C9427_=_C9524( C9427 C9524 ) C9438_=_C9439( C9438 C9439 ) C9438_=_C9440( C9438 C9440 ) \nC9439_=_C9440( C9439 C9440 ) C9439_=_C9538( C9439 C9538 ) C9440_=_C9538( C9440 C9538 ) C9440_=_C9539( C9440 C9539 ) C9523_=_C9524( C9523 C9524 ) C9523_=_C9620( C9523 C9620 ) \nC9523_=_C9621( C9523 C9621 ) C9524_=_C9621( C9524 C9621 ) C9538_=_C9539( C9538 C9539 ) C9538_=_C9637( C9538 C9637 ) C9539_=_C9637( C9539 C9637 ) C9539_=_C9638( C9539 C9638 ) \nC9539_=_C9735( C9539 C9735 ) C9620_=_C9621( C9620 C9621 ) C9620_=_C9717( C9620 C9717 ) C9620_=_C9718( C9620 C9718 ) C9621_=_C9718( C9621 C9718 ) C9637_=_C9638( C9637 C9638 ) \nC9637_=_C9735( C9637 C9735 ) C9637_=_C9736( C9637 C9736 ) C9637_=_C9833( C9637 C9833 ) C9638_=_C9735( C9638 C9735 ) C9638_=_C9736( C9638 C9736 ) C9717_=_C9718( C9717 C9718 ) \nC9717_=_C9814( C9717 C9814 ) C9717_=_C9815( C9717 C9815 ) C9718_=_C9815( C9718 C9815 ) C9735_=_C9736( C9735 C9736 ) C9735_=_C9832( C9735 C9832 ) C9735_=_C9833( C9735 C9833 ) \nC9736_=_C9833( C9736 C9833 ) C9814_=_C9815( C9814 C9815 ) C9814_=_C9911( C9814 C9911 ) C9814_=_C9912( C9814 C9912 ) C9815_=_C9912( C9815 C9912 ) C9832_=_C9833( C9832 C9833 ) \nC9832_=_C9929( C9832 C9929 ) C9832_=_C9930( C9832 C9930 ) C9833_=_C9930( C9833 C9930 ) C9911_=_C9912( C9911 C9912 ) C9929_=_C9930( C9929 C9930 ) "];4341-&gt;4447[label="83: C268 C270 C324 C325 C7853 \nC7854 C7950 C7951 C7952 C7953 C8046 \nC8047 C8048 C8051 C8052 C8053 C8054 \nC8143 C8144 C8145 C8150 C8151 C8152 \nC8153 C8240 C8241 C8251 C8252 C8337 \nC8338 C8350 C8351 C8434 C8435 C8447 \nC8448 C8531 C8532 C8544 C8545 C8628 \nC8629 C8641 C8642 C8726 C8740 C8741 \nC8839 C8840 C8841 C8938 C8939 C8940 \nC8941 C8942 C9038 C9039 C9040 C9041 \nC9139 C9140 C9141 C9142 C9238 C9239 \nC9240 C9241 C9339 C9340 C9341 C9438 \nC9439 C9440 C9538 C9539 C9637 C9638 \nC9735 C9736 C9832 C9833 C9929 C9930 \n202: C268_=_C270 ,C268_=_C8531 ,C268_=_C8628 ,C270_=_C8628 ,C270_=_C8629 ,\nC270_=_C8726 ,C324_=_C325 ,C324_=_C9929 ,C325_=_C9929 ,C325_=_C9930 ,C7853_=_C7854 ,\nC7853_=_C7950 ,C7853_=_C7951 ,C7853_=_C7952 ,C7854_=_C7951 ,C7854_=_C7952 ,C7854_=_C7953 ,\nC7950_=_C7951 ,C7950_=_C7952 ,C7950_=_C8047 ,C7950_=_C8048 ,C7951_=_C7952 ,C7951_=_C7953 ,\nC7951_=_C8048 ,C7952_=_C7953 ,C7952_=_C8051 ,C7953_=_C8051 ,C7953_=_C8052 ,C8046_=_C8047 ,\nC8046_=_C8048 ,C8046_=_C8143 ,C8046_=_C8144 ,C8046_=_C8145 ,C8047_=_C8048 ,C8047_=_C8144 ,\nC8047_=_C8145 ,C8048_=_C8145 ,C8051_=_C8052 ,C8051_=_C8053 ,C8051_=_C8150 ,C8052_=_C8053 ,\nC8052_=_C8054 ,C8052_=_C8150 ,C8052_=_C8151 ,C8053_=_C8054 ,C8053_=_C8150 ,C8053_=_C8151 ,\nC8053_=_C8152 ,C8054_=_C8151 ,C8054_=_C8152 ,C8054_=_C8153 ,C8143_=_C8144 ,C8143_=_C8145 ,\nC8143_=_C8240 ,C8143_=_C8241 ,C8144_=_C8145 ,C8144_=_C8241 ,C8150_=_C8151 ,C8150_=_C8152 ,\nC8151_=_C8152 ,C8151_=_C8153 ,C8152_=_C8153 ,C8152_=_C8251 ,C8153_=_C8251 ,C8153_=_C8252 ,\nC8240_=_C8241 ,C8240_=_C8337 ,C8240_=_C8338 ,C8241_=_C8338 ,C8251_=_C8252 ,C8251_=_C8350 ,\nC8251_=_C8447 ,C8252_=_C8350 ,C8252_=_C8351 ,C8252_=_C8448 ,C8337_=_C8338 ,C8337_=_C8434 ,\nC8337_=_C8435 ,C8338_=_C8435 ,C8350_=_C8351 ,C8350_=_C8447 ,C8350_=_C8448 ,C8351_=_C8448 ,\nC8434_=_C8435 ,C8434_=_C8531 ,C8434_=_C8532 ,C8435_=_C8532 ,C8447_=_C8448 ,C8447_=_C8544 ,\nC8447_=_C8545 ,C8448_=_C8545 ,C8531_=_C8532 ,C8531_=_C8628 ,C8531_=_C8629 ,C8532_=_C8629 ,\nC8544_=_C8545 ,C8544_=_C8641 ,C8544_=_C8642 ,C8544_=_C8740 ,C8545_=_C8642 ,C8545_=_C8741 ,\nC8628_=_C8629 ,C8628_=_C8726 ,C8629_=_C8726 ,C8641_=_C8642 ,C8641_=_C8740 ,C8642_=_C8740 ,\nC8642_=_C8741 ,C8740_=_C8741 ,C8740_=_C8839 ,C8741_=_C8839 ,C8741_=_C8840 ,C8839_=_C8840 ,\nC8839_=_C8841 ,C8839_=_C8938 ,C8840_=_C8841 ,C8840_=_C8938 ,C8840_=_C8939 ,C8841_=_C8938 ,\nC8841_=_C8939 ,C8841_=_C8940 ,C8938_=_C8939 ,C8938_=_C8940 ,C8939_=_C8940 ,C8939_=_C8941 ,\nC8939_=_C9038 ,C8940_=_C8941 ,C8940_=_C8942 ,C8940_=_C9038 ,C8940_=_C9039 ,C8941_=_C8942 ,\nC8941_=_C9038 ,C8941_=_C9039 ,C8941_=_C9040 ,C8942_=_C9039 ,C8942_=_C9040 ,C8942_=_C9041 ,\nC9038_=_C9039 ,C9038_=_C9040 ,C9039_=_C9040 ,C9039_=_C9041 ,C9040_=_C9041 ,C9040_=_C9139 ,\nC9041_=_C9139 ,C9041_=_C9140 ,C9139_=_C9140 ,C9139_=_C9141 ,C9139_=_C9238 ,C9140_=_C9141 ,\nC9140_=_C9142 ,C9140_=_C9238 ,C9140_=_C9239 ,C9141_=_C9142 ,C9141_=_C9238 ,C9141_=_C9239 ,\nC9141_=_C9240 ,C9142_=_C9239 ,C9142_=_C9240 ,C9142_=_C9241 ,C9238_=_C9239 ,C9238_=_C9240 ,\nC9239_=_C9240 ,C9239_=_C9241 ,C9240_=_C9241 ,C9240_=_C9339 ,C9241_=_C9339 ,C9241_=_C9340 ,\nC9339_=_C9340 ,C9339_=_C9341 ,C9339_=_C9438 ,C9340_=_C9341 ,C9340_=_C9438 ,C9340_=_C9439 ,\nC9341_=_C9438 ,C9341_=_C9439 ,C9341_=_C9440 ,C9438_=_C9439 ,C9438_=_C9440 ,C9439_=_C9440 ,\nC9439_=_C9538 ,C9440_=_C9538 ,C9440_=_C9539 ,C9538_=_C9539 ,C9538_=_C9637 ,C9539_=_C9637 ,\nC9539_=_C9638 ,C9539_=_C9735 ,C9637_=_C9638 ,C9637_=_C9735 ,C9637_=_C9736 ,C9637_=_C9833 ,\nC9638_=_C9735 ,C9638_=_C9736 ,C9735_=_C9736 ,C9735_=_C9832 ,C9735_=_C9833 ,C9736_=_C9833 ,\nC9832_=_C9833 ,C9832_=_C9929 ,C9832_=_C9930 ,C9833_=_C9930 ,C9929_=_C9930 ,"];4448[shape=box, label="id:4448 level: 7\n48: C6201 C6202 C6298 C6299 C6300 \nC6301 C6395 C6396 C6399 C6400 C6401 \nC6402 C6492 C6493 C6498 C6499 C6500 \nC6501 C6589 C6590 C6595 C6596 C6599 \nC6600 C6688 C6689 C6692 C6693 C6698 \nC6699 C6787 C6788 C6789 C6790 C6795 \nC6796 C6886 C6887 C6888 C6889 C6892 \nC6893 C6987 C6988 C6989 C6990 C7086 \nC7087 \n125: C6201_=_C6202( C6201 C6202 ) C6201_=_C6298( C6201 C6298 ) C6201_=_C6299( C6201 C6299 ) C6201_=_C6300( C6201 C6300 ) C6202_=_C6299( C6202 C6299 ) \nC6202_=_C6300( C6202 C6300 ) C6202_=_C6301( C6202 C6301 ) C6298_=_C6299( C6298 C6299 ) C6298_=_C6300( C6298 C6300 ) C6298_=_C6395( C6298 C6395 ) C6298_=_C6396( C6298 C6396 ) \nC6299_=_C6300( C6299 C6300 ) C6299_=_C6301( C6299 C6301 ) C6299_=_C6396( C6299 C6396 ) C6300_=_C6301( C6300 C6301 ) C6300_=_C6399( C6300 C6399 ) C6301_=_C6399( C6301 C6399 ) \nC6301_=_C6400( C6301 C6400 ) C6395_=_C6396( C6395 C6396 ) C6395_=_C6492( C6395 C6492 ) C6395_=_C6493( C6395 C6493 ) C6396_=_C6493( C6396 C6493 ) C6399_=_C6400( C6399 C6400 ) \nC6399_=_C6401( C6399 C6401 ) C6399_=_C6498( C6399 C6498 ) C6399_=_C6595( C6399 C6595 ) C6400_=_C6401( C6400 C6401 ) C6400_=_C6402( C6400 C6402 ) C6400_=_C6498( C6400 C6498 ) \nC6400_=_C6499( C6400 C6499 ) C6400_=_C6596( C6400 C6596 ) C6401_=_C6402( C6401 C6402 ) C6401_=_C6498( C6401 C6498 ) C6401_=_C6499( C6401 C6499 ) C6401_=_C6500( C6401 C6500 ) \nC6402_=_C6499( C6402 C6499 ) C6402_=_C6500( C6402 C6500 ) C6402_=_C6501( C6402 C6501 ) C6492_=_C6493( C6492 C6493 ) C6492_=_C6589( C6492 C6589 ) C6492_=_C6590( C6492 C6590 ) \nC6492_=_C6688( C6492 C6688 ) C6493_=_C6590( C6493 C6590 ) C6493_=_C6689( C6493 C6689 ) C6498_=_C6499( C6498 C6499 ) C6498_=_C6500( C6498 C6500 ) C6498_=_C6595( C6498 C6595 ) \nC6498_=_C6596( C6498 C6596 ) C6499_=_C6500( C6499 C6500 ) C6499_=_C6501( C6499 C6501 ) C6499_=_C6596( C6499 C6596 ) C6500_=_C6501( C6500 C6501 ) C6500_=_C6599( C6500 C6599 ) \nC6501_=_C6599( C6501 C6599 ) C6501_=_C6600( C6501 C6600 ) C6589_=_C6590( C6589 C6590 ) C6589_=_C6688( C6589 C6688 ) C6590_=_C6688( C6590 C6688 ) C6590_=_C6689( C6590 C6689 ) \nC6595_=_C6596( C6595 C6596 ) C6595_=_C6692( C6595 C6692 ) C6595_=_C6693( C6595 C6693 ) C6596_=_C6693( C6596 C6693 ) C6599_=_C6600( C6599 C6600 ) C6599_=_C6698( C6599 C6698 ) \nC6599_=_C6795( C6599 C6795 ) C6600_=_C6698( C6600 C6698 ) C6600_=_C6699( C6600 C6699 ) C6600_=_C6796( C6600 C6796 ) C6688_=_C6689( C6688 C6689 ) C6688_=_C6787( C6688 C6787 ) \nC6689_=_C6787( C6689 C6787 ) C6689_=_C6788( C6689 C6788 ) C6692_=_C6693( C6692 C6693 ) C6692_=_C6789( C6692 C6789 ) C6692_=_C6790( C6692 C6790 ) C6692_=_C6888( C6692 C6888 ) \nC6693_=_C6790( C6693 C6790 ) C6693_=_C6889( C6693 C6889 ) C6698_=_C6699( C6698 C6699 ) C6698_=_C6795( C6698 C6795 ) C6698_=_C6796( C6698 C6796 ) C6699_=_C6796( C6699 C6796 ) \nC6787_=_C6788( C6787 C6788 ) C6787_=_C6789( C6787 C6789 ) C6787_=_C6886( C6787 C6886 ) C6788_=_C6789( C6788 C6789</w:t>
      </w:r>
    </w:p>
    <w:p>
      <w:pPr>
        <w:pStyle w:val="PreformattedText"/>
        <w:bidi w:val="0"/>
        <w:spacing w:before="0" w:after="0"/>
        <w:jc w:val="left"/>
        <w:rPr/>
      </w:pPr>
      <w:r>
        <w:rPr/>
        <w:t xml:space="preserve"> </w:t>
      </w:r>
      <w:r>
        <w:rPr/>
        <w:t>) C6788_=_C6790( C6788 C6790 ) C6788_=_C6886( C6788 C6886 ) \nC6788_=_C6887( C6788 C6887 ) C6789_=_C6790( C6789 C6790 ) C6789_=_C6886( C6789 C6886 ) C6789_=_C6887( C6789 C6887 ) C6789_=_C6888( C6789 C6888 ) C6790_=_C6887( C6790 C6887 ) \nC6790_=_C6888( C6790 C6888 ) C6790_=_C6889( C6790 C6889 ) C6795_=_C6796( C6795 C6796 ) C6795_=_C6892( C6795 C6892 ) C6795_=_C6893( C6795 C6893 ) C6796_=_C6893( C6796 C6893 ) \nC6886_=_C6887( C6886 C6887 ) C6886_=_C6888( C6886 C6888 ) C6887_=_C6888( C6887 C6888 ) C6887_=_C6889( C6887 C6889 ) C6888_=_C6889( C6888 C6889 ) C6888_=_C6987( C6888 C6987 ) \nC6889_=_C6987( C6889 C6987 ) C6889_=_C6988( C6889 C6988 ) C6892_=_C6893( C6892 C6893 ) C6892_=_C6989( C6892 C6989 ) C6892_=_C6990( C6892 C6990 ) C6893_=_C6990( C6893 C6990 ) \nC6987_=_C6988( C6987 C6988 ) C6987_=_C6989( C6987 C6989 ) C6987_=_C7086( C6987 C7086 ) C6988_=_C6989( C6988 C6989 ) C6988_=_C6990( C6988 C6990 ) C6988_=_C7086( C6988 C7086 ) \nC6988_=_C7087( C6988 C7087 ) C6989_=_C6990( C6989 C6990 ) C6989_=_C7086( C6989 C7086 ) C6989_=_C7087( C6989 C7087 ) C6990_=_C7087( C6990 C7087 ) C7086_=_C7087( C7086 C7087 ) "];4342-&gt;4448[label="44: C6201 C6202 C6298 C6299 C6300 \nC6301 C6395 C6396 C6399 C6400 C6401 \nC6402 C6492 C6493 C6498 C6499 C6500 \nC6501 C6589 C6590 C6599 C6600 C6688 \nC6689 C6698 C6699 C6787 C6788 C6789 \nC6790 C6795 C6796 C6886 C6887 C6888 \nC6889 C6892 C6893 C6987 C6988 C6989 \nC6990 C7086 C7087 \n110: C6201_=_C6202 ,C6201_=_C6298 ,C6201_=_C6299 ,C6201_=_C6300 ,C6202_=_C6299 ,\nC6202_=_C6300 ,C6202_=_C6301 ,C6298_=_C6299 ,C6298_=_C6300 ,C6298_=_C6395 ,C6298_=_C6396 ,\nC6299_=_C6300 ,C6299_=_C6301 ,C6299_=_C6396 ,C6300_=_C6301 ,C6300_=_C6399 ,C6301_=_C6399 ,\nC6301_=_C6400 ,C6395_=_C6396 ,C6395_=_C6492 ,C6395_=_C6493 ,C6396_=_C6493 ,C6399_=_C6400 ,\nC6399_=_C6401 ,C6399_=_C6498 ,C6400_=_C6401 ,C6400_=_C6402 ,C6400_=_C6498 ,C6400_=_C6499 ,\nC6401_=_C6402 ,C6401_=_C6498 ,C6401_=_C6499 ,C6401_=_C6500 ,C6402_=_C6499 ,C6402_=_C6500 ,\nC6402_=_C6501 ,C6492_=_C6493 ,C6492_=_C6589 ,C6492_=_C6590 ,C6492_=_C6688 ,C6493_=_C6590 ,\nC6493_=_C6689 ,C6498_=_C6499 ,C6498_=_C6500 ,C6499_=_C6500 ,C6499_=_C6501 ,C6500_=_C6501 ,\nC6500_=_C6599 ,C6501_=_C6599 ,C6501_=_C6600 ,C6589_=_C6590 ,C6589_=_C6688 ,C6590_=_C6688 ,\nC6590_=_C6689 ,C6599_=_C6600 ,C6599_=_C6698 ,C6599_=_C6795 ,C6600_=_C6698 ,C6600_=_C6699 ,\nC6600_=_C6796 ,C6688_=_C6689 ,C6688_=_C6787 ,C6689_=_C6787 ,C6689_=_C6788 ,C6698_=_C6699 ,\nC6698_=_C6795 ,C6698_=_C6796 ,C6699_=_C6796 ,C6787_=_C6788 ,C6787_=_C6789 ,C6787_=_C6886 ,\nC6788_=_C6789 ,C6788_=_C6790 ,C6788_=_C6886 ,C6788_=_C6887 ,C6789_=_C6790 ,C6789_=_C6886 ,\nC6789_=_C6887 ,C6789_=_C6888 ,C6790_=_C6887 ,C6790_=_C6888 ,C6790_=_C6889 ,C6795_=_C6796 ,\nC6795_=_C6892 ,C6795_=_C6893 ,C6796_=_C6893 ,C6886_=_C6887 ,C6886_=_C6888 ,C6887_=_C6888 ,\nC6887_=_C6889 ,C6888_=_C6889 ,C6888_=_C6987 ,C6889_=_C6987 ,C6889_=_C6988 ,C6892_=_C6893 ,\nC6892_=_C6989 ,C6892_=_C6990 ,C6893_=_C6990 ,C6987_=_C6988 ,C6987_=_C6989 ,C6987_=_C7086 ,\nC6988_=_C6989 ,C6988_=_C6990 ,C6988_=_C7086 ,C6988_=_C7087 ,C6989_=_C6990 ,C6989_=_C7086 ,\nC6989_=_C7087 ,C6990_=_C7087 ,C7086_=_C7087 ,"];4449[shape=box, label="id:4449 level: 7\n48: C5813 C5814 C5910 C5911 C5912 \nC5913 C6007 C6008 C6011 C6012 C6013 \nC6014 C6104 C6105 C6110 C6111 C6112 \nC6113 C6201 C6202 C6207 C6208 C6211 \nC6212 C6300 C6301 C6304 C6305 C6310 \nC6311 C6399 C6400 C6401 C6402 C6407 \nC6408 C6498 C6499 C6500 C6501 C6504 \nC6505 C6599 C6600 C6601 C6602 C6698 \nC6699 \n125: C5813_=_C5814( C5813 C5814 ) C5813_=_C5910( C5813 C5910 ) C5813_=_C5911( C5813 C5911 ) C5813_=_C5912( C5813 C5912 ) C5814_=_C5911( C5814 C5911 ) \nC5814_=_C5912( C5814 C5912 ) C5814_=_C5913( C5814 C5913 ) C5910_=_C5911( C5910 C5911 ) C5910_=_C5912( C5910 C5912 ) C5910_=_C6007( C5910 C6007 ) C5910_=_C6008( C5910 C6008 ) \nC5911_=_C5912( C5911 C5912 ) C5911_=_C5913( C5911 C5913 ) C5911_=_C6008( C5911 C6008 ) C5912_=_C5913( C5912 C5913 ) C5912_=_C6011( C5912 C6011 ) C5913_=_C6011( C5913 C6011 ) \nC5913_=_C6012( C5913 C6012 ) C6007_=_C6008( C6007 C6008 ) C6007_=_C6104( C6007 C6104 ) C6007_=_C6105( C6007 C6105 ) C6008_=_C6105( C6008 C6105 ) C6011_=_C6012( C6011 C6012 ) \nC6011_=_C6013( C6011 C6013 ) C6011_=_C6110( C6011 C6110 ) C6011_=_C6207( C6011 C6207 ) C6012_=_C6013( C6012 C6013 ) C6012_=_C6014( C6012 C6014 ) C6012_=_C6110( C6012 C6110 ) \nC6012_=_C6111( C6012 C6111 ) C6012_=_C6208( C6012 C6208 ) C6013_=_C6014( C6013 C6014 ) C6013_=_C6110( C6013 C6110 ) C6013_=_C6111( C6013 C6111 ) C6013_=_C6112( C6013 C6112 ) \nC6014_=_C6111( C6014 C6111 ) C6014_=_C6112( C6014 C6112 ) C6014_=_C6113( C6014 C6113 ) C6104_=_C6105( C6104 C6105 ) C6104_=_C6201( C6104 C6201 ) C6104_=_C6202( C6104 C6202 ) \nC6104_=_C6300( C6104 C6300 ) C6105_=_C6202( C6105 C6202 ) C6105_=_C6301( C6105 C6301 ) C6110_=_C6111( C6110 C6111 ) C6110_=_C6112( C6110 C6112 ) C6110_=_C6207( C6110 C6207 ) \nC6110_=_C6208( C6110 C6208 ) C6111_=_C6112( C6111 C6112 ) C6111_=_C6113( C6111 C6113 ) C6111_=_C6208( C6111 C6208 ) C6112_=_C6113( C6112 C6113 ) C6112_=_C6211( C6112 C6211 ) \nC6113_=_C6211( C6113 C6211 ) C6113_=_C6212( C6113 C6212 ) C6201_=_C6202( C6201 C6202 ) C6201_=_C6300( C6201 C6300 ) C6202_=_C6300( C6202 C6300 ) C6202_=_C6301( C6202 C6301 ) \nC6207_=_C6208( C6207 C6208 ) C6207_=_C6304( C6207 C6304 ) C6207_=_C6305( C6207 C6305 ) C6208_=_C6305( C6208 C6305 ) C6211_=_C6212( C6211 C6212 ) C6211_=_C6310( C6211 C6310 ) \nC6211_=_C6407( C6211 C6407 ) C6212_=_C6310( C6212 C6310 ) C6212_=_C6311( C6212 C6311 ) C6212_=_C6408( C6212 C6408 ) C6300_=_C6301( C6300 C6301 ) C6300_=_C6399( C6300 C6399 ) \nC6301_=_C6399( C6301 C6399 ) C6301_=_C6400( C6301 C6400 ) C6304_=_C6305( C6304 C6305 ) C6304_=_C6401( C6304 C6401 ) C6304_=_C6402( C6304 C6402 ) C6304_=_C6500( C6304 C6500 ) \nC6305_=_C6402( C6305 C6402 ) C6305_=_C6501( C6305 C6501 ) C6310_=_C6311( C6310 C6311 ) C6310_=_C6407( C6310 C6407 ) C6310_=_C6408( C6310 C6408 ) C6311_=_C6408( C6311 C6408 ) \nC6399_=_C6400( C6399 C6400 ) C6399_=_C6401( C6399 C6401 ) C6399_=_C6498( C6399 C6498 ) C6400_=_C6401( C6400 C6401 ) C6400_=_C6402( C6400 C6402 ) C6400_=_C6498( C6400 C6498 ) \nC6400_=_C6499( C6400 C6499 ) C6401_=_C6402( C6401 C6402 ) C6401_=_C6498( C6401 C6498 ) C6401_=_C6499( C6401 C6499 ) C6401_=_C6500( C6401 C6500 ) C6402_=_C6499( C6402 C6499 ) \nC6402_=_C6500( C6402 C6500 ) C6402_=_C6501( C6402 C6501 ) C6407_=_C6408( C6407 C6408 ) C6407_=_C6504( C6407 C6504 ) C6407_=_C6505( C6407 C6505 ) C6408_=_C6505( C6408 C6505 ) \nC6498_=_C6499( C6498 C6499 ) C6498_=_C6500( C6498 C6500 ) C6499_=_C6500( C6499 C6500 ) C6499_=_C6501( C6499 C6501 ) C6500_=_C6501( C6500 C6501 ) C6500_=_C6599( C6500 C6599 ) \nC6501_=_C6599( C6501 C6599 ) C6501_=_C6600( C6501 C6600 ) C6504_=_C6505( C6504 C6505 ) C6504_=_C6601( C6504 C6601 ) C6504_=_C6602( C6504 C6602 ) C6505_=_C6602( C6505 C6602 ) \nC6599_=_C6600( C6599 C6600 ) C6599_=_C6601( C6599 C6601 ) C6599_=_C6698( C6599 C6698 ) C6600_=_C6601( C6600 C6601 ) C6600_=_C6602( C6600 C6602 ) C6600_=_C6698( C6600 C6698 ) \nC6600_=_C6699( C6600 C6699 ) C6601_=_C6602( C6601 C6602 ) C6601_=_C6698( C6601 C6698 ) C6601_=_C6699( C6601 C6699 ) C6602_=_C6699( C6602 C6699 ) C6698_=_C6699( C6698 C6699 ) "];4342-&gt;4449[label="44: C5813 C5814 C5910 C5911 C5912 \nC5913 C6007 C6008 C6011 C6012 C6013 \nC6014 C6104 C6105 C6110 C6111 C6112 \nC6113 C6201 C6202 C6211 C6212 C6300 \nC6301 C6310 C6311 C6399 C6400 C6401 \nC6402 C6407 C6408 C6498 C6499 C6500 \nC6501 C6504 C6505 C6599 C6600 C6601 \nC6602 C6698 C6699 \n110: C5813_=_C5814 ,C5813_=_C5910 ,C5813_=_C5911 ,C5813_=_C5912 ,C5814_=_C5911 ,\nC5814_=_C5912 ,C5814_=_C5913 ,C5910_=_C5911 ,C5910_=_C5912 ,C5910_=_C6007 ,C5910_=_C6008 ,\nC5911_=_C5912 ,C5911_=_C5913 ,C5911_=_C6008 ,C5912_=_C5913 ,C5912_=_C6011 ,C5913_=_C6011 ,\nC5913_=_C6012 ,C6007_=_C6008 ,C6007_=_C6104 ,C6007_=_C6105 ,C6008_=_C6105 ,C6011_=_C6012 ,\nC6011_=_C6013 ,C6011_=_C6110 ,C6012_=_C6013 ,C6012_=_C6014 ,C6012_=_C6110 ,C6012_=_C6111 ,\nC6013_=_C6014 ,C6013_=_C6110 ,C6013_=_C6111 ,C6013_=_C6112 ,C6014_=_C6111 ,C6014_=_C6112 ,\nC6014_=_C6113 ,C6104_=_C6105 ,C6104_=_C6201 ,C6104_=_C6202 ,C6104_=_C6300 ,C6105_=_C6202 ,\nC6105_=_C6301 ,C6110_=_C6111 ,C6110_=_C6112 ,C6111_=_C6112 ,C6111_=_C6113 ,C6112_=_C6113 ,\nC6112_=_C6211 ,C6113_=_C6211 ,C6113_=_C6212 ,C6201_=_C6202 ,C6201_=_C6300 ,C6202_=_C6300 ,\nC6202_=_C6301 ,C6211_=_C6212 ,C6211_=_C6310 ,C6211_=_C6407 ,C6212_=_C6310 ,C6212_=_C6311 ,\nC6212_=_C6408 ,C6300_=_C6301 ,C6300_=_C6399 ,C6301_=_C6399 ,C6301_=_C6400 ,C6310_=_C6311 ,\nC6310_=_C6407 ,C6310_=_C6408 ,C6311_=_C6408 ,C6399_=_C6400 ,C6399_=_C6401 ,C6399_=_C6498 ,\nC6400_=_C6401 ,C6400_=_C6402 ,C6400_=_C6498 ,C6400_=_C6499 ,C6401_=_C6402 ,C6401_=_C6498 ,\nC6401_=_C6499 ,C6401_=_C6500 ,C6402_=_C6499 ,C6402_=_C6500 ,C6402_=_C6501 ,C6407_=_C6408 ,\nC6407_=_C6504 ,C6407_=_C6505 ,C6408_=_C6505 ,C6498_=_C6499 ,C6498_=_C6500 ,C6499_=_C6500 ,\nC6499_=_C6501 ,C6500_=_C6501 ,C6500_=_C6599 ,C6501_=_C6599 ,C6501_=_C6600 ,C6504_=_C6505 ,\nC6504_=_C6601 ,C6504_=_C6602 ,C6505_=_C6602 ,C6599_=_C6600 ,C6599_=_C6601 ,C6599_=_C6698 ,\nC6600_=_C6601 ,C6600_=_C6602 ,C6600_=_C6698 ,C6600_=_C6699 ,C6601_=_C6602 ,C6601_=_C6698 ,\nC6601_=_C6699 ,C6602_=_C6699 ,C6698_=_C6699 ,"];4450[shape=box, label="id:4450 level: 7\n48: C5425 C5426 C5522 C5523 C5524 \nC5525 C5619 C5620 C5623 C5624 C5625 \nC5626 C5716 C5717 C5722 C5723 C5724 \nC5725 C5813 C5814 C5819 C5820 C5823 \nC5824 C5912 C5913 C5916 C5917 C5922 \nC5923 C6011 C6012 C6013 C6014 C6019 \nC6020 C6110 C6111 C6112 C6113 C6116 \nC6117 C6211 C6212 C6213 C6214 C6310 \nC6311 \n125: C5425_=_C5426( C5425 C5426 ) C5425_=_C5522( C5425 C5522 ) C5425_=_C5523( C5425 C5523 ) C5425_=_C5524( C5425 C5524 ) C5426_=_C5523( C5426 C5523 ) \nC5426_=_C5524( C5426 C5524 ) C5426_=_C5525( C5426 C5525 ) C5522_=_C5523( C5522 C5523 ) C5522_=_C5524( C5522 C5524 ) C5522_=_C5619( C5522 C5619 ) C5522_=_C5620( C5522 C5620 ) \nC5523_=_C5524( C5523 C5524 ) C5523_=_C5525( C5523 C5525 ) C5523_=_C5620( C5523 C5620 )</w:t>
      </w:r>
    </w:p>
    <w:p>
      <w:pPr>
        <w:pStyle w:val="PreformattedText"/>
        <w:bidi w:val="0"/>
        <w:spacing w:before="0" w:after="0"/>
        <w:jc w:val="left"/>
        <w:rPr/>
      </w:pPr>
      <w:r>
        <w:rPr/>
        <w:t xml:space="preserve"> </w:t>
      </w:r>
      <w:r>
        <w:rPr/>
        <w:t>C5524_=_C5525( C5524 C5525 ) C5524_=_C5623( C5524 C5623 ) C5525_=_C5623( C5525 C5623 ) \nC5525_=_C5624( C5525 C5624 ) C5619_=_C5620( C5619 C5620 ) C5619_=_C5716( C5619 C5716 ) C5619_=_C5717( C5619 C5717 ) C5620_=_C5717( C5620 C5717 ) C5623_=_C5624( C5623 C5624 ) \nC5623_=_C5625( C5623 C5625 ) C5623_=_C5722( C5623 C5722 ) C5623_=_C5819( C5623 C5819 ) C5624_=_C5625( C5624 C5625 ) C5624_=_C5626( C5624 C5626 ) C5624_=_C5722( C5624 C5722 ) \nC5624_=_C5723( C5624 C5723 ) C5624_=_C5820( C5624 C5820 ) C5625_=_C5626( C5625 C5626 ) C5625_=_C5722( C5625 C5722 ) C5625_=_C5723( C5625 C5723 ) C5625_=_C5724( C5625 C5724 ) \nC5626_=_C5723( C5626 C5723 ) C5626_=_C5724( C5626 C5724 ) C5626_=_C5725( C5626 C5725 ) C5716_=_C5717( C5716 C5717 ) C5716_=_C5813( C5716 C5813 ) C5716_=_C5814( C5716 C5814 ) \nC5716_=_C5912( C5716 C5912 ) C5717_=_C5814( C5717 C5814 ) C5717_=_C5913( C5717 C5913 ) C5722_=_C5723( C5722 C5723 ) C5722_=_C5724( C5722 C5724 ) C5722_=_C5819( C5722 C5819 ) \nC5722_=_C5820( C5722 C5820 ) C5723_=_C5724( C5723 C5724 ) C5723_=_C5725( C5723 C5725 ) C5723_=_C5820( C5723 C5820 ) C5724_=_C5725( C5724 C5725 ) C5724_=_C5823( C5724 C5823 ) \nC5725_=_C5823( C5725 C5823 ) C5725_=_C5824( C5725 C5824 ) C5813_=_C5814( C5813 C5814 ) C5813_=_C5912( C5813 C5912 ) C5814_=_C5912( C5814 C5912 ) C5814_=_C5913( C5814 C5913 ) \nC5819_=_C5820( C5819 C5820 ) C5819_=_C5916( C5819 C5916 ) C5819_=_C5917( C5819 C5917 ) C5820_=_C5917( C5820 C5917 ) C5823_=_C5824( C5823 C5824 ) C5823_=_C5922( C5823 C5922 ) \nC5823_=_C6019( C5823 C6019 ) C5824_=_C5922( C5824 C5922 ) C5824_=_C5923( C5824 C5923 ) C5824_=_C6020( C5824 C6020 ) C5912_=_C5913( C5912 C5913 ) C5912_=_C6011( C5912 C6011 ) \nC5913_=_C6011( C5913 C6011 ) C5913_=_C6012( C5913 C6012 ) C5916_=_C5917( C5916 C5917 ) C5916_=_C6013( C5916 C6013 ) C5916_=_C6014( C5916 C6014 ) C5916_=_C6112( C5916 C6112 ) \nC5917_=_C6014( C5917 C6014 ) C5917_=_C6113( C5917 C6113 ) C5922_=_C5923( C5922 C5923 ) C5922_=_C6019( C5922 C6019 ) C5922_=_C6020( C5922 C6020 ) C5923_=_C6020( C5923 C6020 ) \nC6011_=_C6012( C6011 C6012 ) C6011_=_C6013( C6011 C6013 ) C6011_=_C6110( C6011 C6110 ) C6012_=_C6013( C6012 C6013 ) C6012_=_C6014( C6012 C6014 ) C6012_=_C6110( C6012 C6110 ) \nC6012_=_C6111( C6012 C6111 ) C6013_=_C6014( C6013 C6014 ) C6013_=_C6110( C6013 C6110 ) C6013_=_C6111( C6013 C6111 ) C6013_=_C6112( C6013 C6112 ) C6014_=_C6111( C6014 C6111 ) \nC6014_=_C6112( C6014 C6112 ) C6014_=_C6113( C6014 C6113 ) C6019_=_C6020( C6019 C6020 ) C6019_=_C6116( C6019 C6116 ) C6019_=_C6117( C6019 C6117 ) C6020_=_C6117( C6020 C6117 ) \nC6110_=_C6111( C6110 C6111 ) C6110_=_C6112( C6110 C6112 ) C6111_=_C6112( C6111 C6112 ) C6111_=_C6113( C6111 C6113 ) C6112_=_C6113( C6112 C6113 ) C6112_=_C6211( C6112 C6211 ) \nC6113_=_C6211( C6113 C6211 ) C6113_=_C6212( C6113 C6212 ) C6116_=_C6117( C6116 C6117 ) C6116_=_C6213( C6116 C6213 ) C6116_=_C6214( C6116 C6214 ) C6117_=_C6214( C6117 C6214 ) \nC6211_=_C6212( C6211 C6212 ) C6211_=_C6213( C6211 C6213 ) C6211_=_C6310( C6211 C6310 ) C6212_=_C6213( C6212 C6213 ) C6212_=_C6214( C6212 C6214 ) C6212_=_C6310( C6212 C6310 ) \nC6212_=_C6311( C6212 C6311 ) C6213_=_C6214( C6213 C6214 ) C6213_=_C6310( C6213 C6310 ) C6213_=_C6311( C6213 C6311 ) C6214_=_C6311( C6214 C6311 ) C6310_=_C6311( C6310 C6311 ) "];4343-&gt;4450[label="44: C5425 C5426 C5522 C5523 C5524 \nC5525 C5619 C5620 C5623 C5624 C5625 \nC5626 C5716 C5717 C5722 C5723 C5724 \nC5725 C5813 C5814 C5823 C5824 C5912 \nC5913 C5922 C5923 C6011 C6012 C6013 \nC6014 C6019 C6020 C6110 C6111 C6112 \nC6113 C6116 C6117 C6211 C6212 C6213 \nC6214 C6310 C6311 \n110: C5425_=_C5426 ,C5425_=_C5522 ,C5425_=_C5523 ,C5425_=_C5524 ,C5426_=_C5523 ,\nC5426_=_C5524 ,C5426_=_C5525 ,C5522_=_C5523 ,C5522_=_C5524 ,C5522_=_C5619 ,C5522_=_C5620 ,\nC5523_=_C5524 ,C5523_=_C5525 ,C5523_=_C5620 ,C5524_=_C5525 ,C5524_=_C5623 ,C5525_=_C5623 ,\nC5525_=_C5624 ,C5619_=_C5620 ,C5619_=_C5716 ,C5619_=_C5717 ,C5620_=_C5717 ,C5623_=_C5624 ,\nC5623_=_C5625 ,C5623_=_C5722 ,C5624_=_C5625 ,C5624_=_C5626 ,C5624_=_C5722 ,C5624_=_C5723 ,\nC5625_=_C5626 ,C5625_=_C5722 ,C5625_=_C5723 ,C5625_=_C5724 ,C5626_=_C5723 ,C5626_=_C5724 ,\nC5626_=_C5725 ,C5716_=_C5717 ,C5716_=_C5813 ,C5716_=_C5814 ,C5716_=_C5912 ,C5717_=_C5814 ,\nC5717_=_C5913 ,C5722_=_C5723 ,C5722_=_C5724 ,C5723_=_C5724 ,C5723_=_C5725 ,C5724_=_C5725 ,\nC5724_=_C5823 ,C5725_=_C5823 ,C5725_=_C5824 ,C5813_=_C5814 ,C5813_=_C5912 ,C5814_=_C5912 ,\nC5814_=_C5913 ,C5823_=_C5824 ,C5823_=_C5922 ,C5823_=_C6019 ,C5824_=_C5922 ,C5824_=_C5923 ,\nC5824_=_C6020 ,C5912_=_C5913 ,C5912_=_C6011 ,C5913_=_C6011 ,C5913_=_C6012 ,C5922_=_C5923 ,\nC5922_=_C6019 ,C5922_=_C6020 ,C5923_=_C6020 ,C6011_=_C6012 ,C6011_=_C6013 ,C6011_=_C6110 ,\nC6012_=_C6013 ,C6012_=_C6014 ,C6012_=_C6110 ,C6012_=_C6111 ,C6013_=_C6014 ,C6013_=_C6110 ,\nC6013_=_C6111 ,C6013_=_C6112 ,C6014_=_C6111 ,C6014_=_C6112 ,C6014_=_C6113 ,C6019_=_C6020 ,\nC6019_=_C6116 ,C6019_=_C6117 ,C6020_=_C6117 ,C6110_=_C6111 ,C6110_=_C6112 ,C6111_=_C6112 ,\nC6111_=_C6113 ,C6112_=_C6113 ,C6112_=_C6211 ,C6113_=_C6211 ,C6113_=_C6212 ,C6116_=_C6117 ,\nC6116_=_C6213 ,C6116_=_C6214 ,C6117_=_C6214 ,C6211_=_C6212 ,C6211_=_C6213 ,C6211_=_C6310 ,\nC6212_=_C6213 ,C6212_=_C6214 ,C6212_=_C6310 ,C6212_=_C6311 ,C6213_=_C6214 ,C6213_=_C6310 ,\nC6213_=_C6311 ,C6214_=_C6311 ,C6310_=_C6311 ,"];4451[shape=box, label="id:4451 level: 7\n48: C5037 C5038 C5134 C5135 C5136 \nC5137 C5231 C5232 C5235 C5236 C5237 \nC5238 C5328 C5329 C5334 C5335 C5336 \nC5337 C5425 C5426 C5431 C5432 C5435 \nC5436 C5524 C5525 C5528 C5529 C5534 \nC5535 C5623 C5624 C5625 C5626 C5631 \nC5632 C5722 C5723 C5724 C5725 C5728 \nC5729 C5823 C5824 C5825 C5826 C5922 \nC5923 \n125: C5037_=_C5038( C5037 C5038 ) C5037_=_C5134( C5037 C5134 ) C5037_=_C5135( C5037 C5135 ) C5037_=_C5136( C5037 C5136 ) C5038_=_C5135( C5038 C5135 ) \nC5038_=_C5136( C5038 C5136 ) C5038_=_C5137( C5038 C5137 ) C5134_=_C5135( C5134 C5135 ) C5134_=_C5136( C5134 C5136 ) C5134_=_C5231( C5134 C5231 ) C5134_=_C5232( C5134 C5232 ) \nC5135_=_C5136( C5135 C5136 ) C5135_=_C5137( C5135 C5137 ) C5135_=_C5232( C5135 C5232 ) C5136_=_C5137( C5136 C5137 ) C5136_=_C5235( C5136 C5235 ) C5137_=_C5235( C5137 C5235 ) \nC5137_=_C5236( C5137 C5236 ) C5231_=_C5232( C5231 C5232 ) C5231_=_C5328( C5231 C5328 ) C5231_=_C5329( C5231 C5329 ) C5232_=_C5329( C5232 C5329 ) C5235_=_C5236( C5235 C5236 ) \nC5235_=_C5237( C5235 C5237 ) C5235_=_C5334( C5235 C5334 ) C5235_=_C5431( C5235 C5431 ) C5236_=_C5237( C5236 C5237 ) C5236_=_C5238( C5236 C5238 ) C5236_=_C5334( C5236 C5334 ) \nC5236_=_C5335( C5236 C5335 ) C5236_=_C5432( C5236 C5432 ) C5237_=_C5238( C5237 C5238 ) C5237_=_C5334( C5237 C5334 ) C5237_=_C5335( C5237 C5335 ) C5237_=_C5336( C5237 C5336 ) \nC5238_=_C5335( C5238 C5335 ) C5238_=_C5336( C5238 C5336 ) C5238_=_C5337( C5238 C5337 ) C5328_=_C5329( C5328 C5329 ) C5328_=_C5425( C5328 C5425 ) C5328_=_C5426( C5328 C5426 ) \nC5328_=_C5524( C5328 C5524 ) C5329_=_C5426( C5329 C5426 ) C5329_=_C5525( C5329 C5525 ) C5334_=_C5335( C5334 C5335 ) C5334_=_C5336( C5334 C5336 ) C5334_=_C5431( C5334 C5431 ) \nC5334_=_C5432( C5334 C5432 ) C5335_=_C5336( C5335 C5336 ) C5335_=_C5337( C5335 C5337 ) C5335_=_C5432( C5335 C5432 ) C5336_=_C5337( C5336 C5337 ) C5336_=_C5435( C5336 C5435 ) \nC5337_=_C5435( C5337 C5435 ) C5337_=_C5436( C5337 C5436 ) C5425_=_C5426( C5425 C5426 ) C5425_=_C5524( C5425 C5524 ) C5426_=_C5524( C5426 C5524 ) C5426_=_C5525( C5426 C5525 ) \nC5431_=_C5432( C5431 C5432 ) C5431_=_C5528( C5431 C5528 ) C5431_=_C5529( C5431 C5529 ) C5432_=_C5529( C5432 C5529 ) C5435_=_C5436( C5435 C5436 ) C5435_=_C5534( C5435 C5534 ) \nC5435_=_C5631( C5435 C5631 ) C5436_=_C5534( C5436 C5534 ) C5436_=_C5535( C5436 C5535 ) C5436_=_C5632( C5436 C5632 ) C5524_=_C5525( C5524 C5525 ) C5524_=_C5623( C5524 C5623 ) \nC5525_=_C5623( C5525 C5623 ) C5525_=_C5624( C5525 C5624 ) C5528_=_C5529( C5528 C5529 ) C5528_=_C5625( C5528 C5625 ) C5528_=_C5626( C5528 C5626 ) C5528_=_C5724( C5528 C5724 ) \nC5529_=_C5626( C5529 C5626 ) C5529_=_C5725( C5529 C5725 ) C5534_=_C5535( C5534 C5535 ) C5534_=_C5631( C5534 C5631 ) C5534_=_C5632( C5534 C5632 ) C5535_=_C5632( C5535 C5632 ) \nC5623_=_C5624( C5623 C5624 ) C5623_=_C5625( C5623 C5625 ) C5623_=_C5722( C5623 C5722 ) C5624_=_C5625( C5624 C5625 ) C5624_=_C5626( C5624 C5626 ) C5624_=_C5722( C5624 C5722 ) \nC5624_=_C5723( C5624 C5723 ) C5625_=_C5626( C5625 C5626 ) C5625_=_C5722( C5625 C5722 ) C5625_=_C5723( C5625 C5723 ) C5625_=_C5724( C5625 C5724 ) C5626_=_C5723( C5626 C5723 ) \nC5626_=_C5724( C5626 C5724 ) C5626_=_C5725( C5626 C5725 ) C5631_=_C5632( C5631 C5632 ) C5631_=_C5728( C5631 C5728 ) C5631_=_C5729( C5631 C5729 ) C5632_=_C5729( C5632 C5729 ) \nC5722_=_C5723( C5722 C5723 ) C5722_=_C5724( C5722 C5724 ) C5723_=_C5724( C5723 C5724 ) C5723_=_C5725( C5723 C5725 ) C5724_=_C5725( C5724 C5725 ) C5724_=_C5823( C5724 C5823 ) \nC5725_=_C5823( C5725 C5823 ) C5725_=_C5824( C5725 C5824 ) C5728_=_C5729( C5728 C5729 ) C5728_=_C5825( C5728 C5825 ) C5728_=_C5826( C5728 C5826 ) C5729_=_C5826( C5729 C5826 ) \nC5823_=_C5824( C5823 C5824 ) C5823_=_C5825( C5823 C5825 ) C5823_=_C5922( C5823 C5922 ) C5824_=_C5825( C5824 C5825 ) C5824_=_C5826( C5824 C5826 ) C5824_=_C5922( C5824 C5922 ) \nC5824_=_C5923( C5824 C5923 ) C5825_=_C5826( C5825 C5826 ) C5825_=_C5922( C5825 C5922 ) C5825_=_C5923( C5825 C5923 ) C5826_=_C5923( C5826 C5923 ) C5922_=_C5923( C5922 C5923 ) "];4343-&gt;4451[label="44: C5037 C5038 C5134 C5135 C5136 \nC5137 C5231 C5232 C5235 C5236 C5237 \nC5238 C5328 C5329 C5334 C5335 C5336 \nC5337 C5425 C5426 C5435 C5436 C5524 \nC5525 C5534 C5535 C5623 C5624 C5625 \nC5626 C5631 C5632 C5722 C5723 C5724 \nC5725 C5728 C5729 C5823 C5824 C5825 \nC5826 C5922 C5923 \n110: C5037_=_C5038 ,C5037_=_C5134 ,C5037_=_C5135 ,C5037_=_C5136 ,C5038_=_C5135 ,\nC5038_=_C5136 ,C5038_=_C5137 ,C5134_=_C5135 ,C5134_=_C5136 ,C5134_=_C5231 ,C5134_=_C5232 ,\nC5135_=_C5136 ,C5135_=_C5137 ,C5135_=_C5232 ,C5136_=_C5137 ,C5136_=_C5235 ,C5137_=_C5235 ,\nC5137_=_C5236 ,C5231_=_C5232 ,C5231_=_C5328 ,C5231_=_C5329</w:t>
      </w:r>
    </w:p>
    <w:p>
      <w:pPr>
        <w:pStyle w:val="PreformattedText"/>
        <w:bidi w:val="0"/>
        <w:spacing w:before="0" w:after="0"/>
        <w:jc w:val="left"/>
        <w:rPr/>
      </w:pPr>
      <w:r>
        <w:rPr/>
        <w:t xml:space="preserve"> </w:t>
      </w:r>
      <w:r>
        <w:rPr/>
        <w:t>,C5232_=_C5329 ,C5235_=_C5236 ,\nC5235_=_C5237 ,C5235_=_C5334 ,C5236_=_C5237 ,C5236_=_C5238 ,C5236_=_C5334 ,C5236_=_C5335 ,\nC5237_=_C5238 ,C5237_=_C5334 ,C5237_=_C5335 ,C5237_=_C5336 ,C5238_=_C5335 ,C5238_=_C5336 ,\nC5238_=_C5337 ,C5328_=_C5329 ,C5328_=_C5425 ,C5328_=_C5426 ,C5328_=_C5524 ,C5329_=_C5426 ,\nC5329_=_C5525 ,C5334_=_C5335 ,C5334_=_C5336 ,C5335_=_C5336 ,C5335_=_C5337 ,C5336_=_C5337 ,\nC5336_=_C5435 ,C5337_=_C5435 ,C5337_=_C5436 ,C5425_=_C5426 ,C5425_=_C5524 ,C5426_=_C5524 ,\nC5426_=_C5525 ,C5435_=_C5436 ,C5435_=_C5534 ,C5435_=_C5631 ,C5436_=_C5534 ,C5436_=_C5535 ,\nC5436_=_C5632 ,C5524_=_C5525 ,C5524_=_C5623 ,C5525_=_C5623 ,C5525_=_C5624 ,C5534_=_C5535 ,\nC5534_=_C5631 ,C5534_=_C5632 ,C5535_=_C5632 ,C5623_=_C5624 ,C5623_=_C5625 ,C5623_=_C5722 ,\nC5624_=_C5625 ,C5624_=_C5626 ,C5624_=_C5722 ,C5624_=_C5723 ,C5625_=_C5626 ,C5625_=_C5722 ,\nC5625_=_C5723 ,C5625_=_C5724 ,C5626_=_C5723 ,C5626_=_C5724 ,C5626_=_C5725 ,C5631_=_C5632 ,\nC5631_=_C5728 ,C5631_=_C5729 ,C5632_=_C5729 ,C5722_=_C5723 ,C5722_=_C5724 ,C5723_=_C5724 ,\nC5723_=_C5725 ,C5724_=_C5725 ,C5724_=_C5823 ,C5725_=_C5823 ,C5725_=_C5824 ,C5728_=_C5729 ,\nC5728_=_C5825 ,C5728_=_C5826 ,C5729_=_C5826 ,C5823_=_C5824 ,C5823_=_C5825 ,C5823_=_C5922 ,\nC5824_=_C5825 ,C5824_=_C5826 ,C5824_=_C5922 ,C5824_=_C5923 ,C5825_=_C5826 ,C5825_=_C5922 ,\nC5825_=_C5923 ,C5826_=_C5923 ,C5922_=_C5923 ,"];4452[shape=box, label="id:4452 level: 7\n48: C6213 C6214 C6310 C6311 C6312 \nC6313 C6407 C6408 C6411 C6412 C6504 \nC6505 C6510 C6511 C6601 C6602 C6607 \nC6608 C6698 C6699 C6700 C6701 C6704 \nC6705 C6795 C6796 C6799 C6800 C6801 \nC6802 C6892 C6893 C6898 C6899 C6989 \nC6990 C6995 C6996 C7088 C7089 C7092 \nC7093 C7187 C7188 C7189 C7190 C7286 \nC7287 \n119: C6213_=_C6214( C6213 C6214 ) C6213_=_C6310( C6213 C6310 ) C6213_=_C6311( C6213 C6311 ) C6213_=_C6312( C6213 C6312 ) C6214_=_C6311( C6214 C6311 ) \nC6214_=_C6312( C6214 C6312 ) C6214_=_C6313( C6214 C6313 ) C6310_=_C6311( C6310 C6311 ) C6310_=_C6312( C6310 C6312 ) C6310_=_C6407( C6310 C6407 ) C6310_=_C6408( C6310 C6408 ) \nC6311_=_C6312( C6311 C6312 ) C6311_=_C6313( C6311 C6313 ) C6311_=_C6408( C6311 C6408 ) C6312_=_C6313( C6312 C6313 ) C6312_=_C6411( C6312 C6411 ) C6313_=_C6411( C6313 C6411 ) \nC6313_=_C6412( C6313 C6412 ) C6407_=_C6408( C6407 C6408 ) C6407_=_C6504( C6407 C6504 ) C6407_=_C6505( C6407 C6505 ) C6408_=_C6505( C6408 C6505 ) C6411_=_C6412( C6411 C6412 ) \nC6411_=_C6510( C6411 C6510 ) C6411_=_C6607( C6411 C6607 ) C6412_=_C6510( C6412 C6510 ) C6412_=_C6511( C6412 C6511 ) C6412_=_C6608( C6412 C6608 ) C6504_=_C6505( C6504 C6505 ) \nC6504_=_C6601( C6504 C6601 ) C6504_=_C6602( C6504 C6602 ) C6504_=_C6700( C6504 C6700 ) C6505_=_C6602( C6505 C6602 ) C6505_=_C6701( C6505 C6701 ) C6510_=_C6511( C6510 C6511 ) \nC6510_=_C6607( C6510 C6607 ) C6510_=_C6608( C6510 C6608 ) C6511_=_C6608( C6511 C6608 ) C6601_=_C6602( C6601 C6602 ) C6601_=_C6698( C6601 C6698 ) C6601_=_C6699( C6601 C6699 ) \nC6601_=_C6700( C6601 C6700 ) C6602_=_C6699( C6602 C6699 ) C6602_=_C6700( C6602 C6700 ) C6602_=_C6701( C6602 C6701 ) C6607_=_C6608( C6607 C6608 ) C6607_=_C6704( C6607 C6704 ) \nC6607_=_C6705( C6607 C6705 ) C6608_=_C6705( C6608 C6705 ) C6698_=_C6699( C6698 C6699 ) C6698_=_C6700( C6698 C6700 ) C6698_=_C6795( C6698 C6795 ) C6698_=_C6796( C6698 C6796 ) \nC6699_=_C6700( C6699 C6700 ) C6699_=_C6701( C6699 C6701 ) C6699_=_C6796( C6699 C6796 ) C6700_=_C6701( C6700 C6701 ) C6700_=_C6799( C6700 C6799 ) C6701_=_C6799( C6701 C6799 ) \nC6701_=_C6800( C6701 C6800 ) C6704_=_C6705( C6704 C6705 ) C6704_=_C6801( C6704 C6801 ) C6704_=_C6802( C6704 C6802 ) C6705_=_C6802( C6705 C6802 ) C6795_=_C6796( C6795 C6796 ) \nC6795_=_C6892( C6795 C6892 ) C6795_=_C6893( C6795 C6893 ) C6796_=_C6893( C6796 C6893 ) C6799_=_C6800( C6799 C6800 ) C6799_=_C6801( C6799 C6801 ) C6799_=_C6898( C6799 C6898 ) \nC6799_=_C6995( C6799 C6995 ) C6800_=_C6801( C6800 C6801 ) C6800_=_C6802( C6800 C6802 ) C6800_=_C6898( C6800 C6898 ) C6800_=_C6899( C6800 C6899 ) C6800_=_C6996( C6800 C6996 ) \nC6801_=_C6802( C6801 C6802 ) C6801_=_C6898( C6801 C6898 ) C6801_=_C6899( C6801 C6899 ) C6802_=_C6899( C6802 C6899 ) C6892_=_C6893( C6892 C6893 ) C6892_=_C6989( C6892 C6989 ) \nC6892_=_C6990( C6892 C6990 ) C6892_=_C7088( C6892 C7088 ) C6893_=_C6990( C6893 C6990 ) C6893_=_C7089( C6893 C7089 ) C6898_=_C6899( C6898 C6899 ) C6898_=_C6995( C6898 C6995 ) \nC6898_=_C6996( C6898 C6996 ) C6899_=_C6996( C6899 C6996 ) C6989_=_C6990( C6989 C6990 ) C6989_=_C7088( C6989 C7088 ) C6990_=_C7088( C6990 C7088 ) C6990_=_C7089( C6990 C7089 ) \nC6995_=_C6996( C6995 C6996 ) C6995_=_C7092( C6995 C7092 ) C6995_=_C7093( C6995 C7093 ) C6996_=_C7093( C6996 C7093 ) C7088_=_C7089( C7088 C7089 ) C7088_=_C7187( C7088 C7187 ) \nC7089_=_C7187( C7089 C7187 ) C7089_=_C7188( C7089 C7188 ) C7092_=_C7093( C7092 C7093 ) C7092_=_C7189( C7092 C7189 ) C7092_=_C7190( C7092 C7190 ) C7093_=_C7190( C7093 C7190 ) \nC7187_=_C7188( C7187 C7188 ) C7187_=_C7189( C7187 C7189 ) C7187_=_C7286( C7187 C7286 ) C7188_=_C7189( C7188 C7189 ) C7188_=_C7190( C7188 C7190 ) C7188_=_C7286( C7188 C7286 ) \nC7188_=_C7287( C7188 C7287 ) C7189_=_C7190( C7189 C7190 ) C7189_=_C7286( C7189 C7286 ) C7189_=_C7287( C7189 C7287 ) C7190_=_C7287( C7190 C7287 ) C7286_=_C7287( C7286 C7287 ) "];4344-&gt;4452[label="44: C6213 C6214 C6310 C6311 C6312 \nC6313 C6407 C6408 C6411 C6412 C6504 \nC6505 C6510 C6511 C6601 C6602 C6607 \nC6608 C6698 C6699 C6704 C6705 C6795 \nC6796 C6801 C6802 C6892 C6893 C6898 \nC6899 C6989 C6990 C6995 C6996 C7088 \nC7089 C7092 C7093 C7187 C7188 C7189 \nC7190 C7286 C7287 \n98: C6213_=_C6214 ,C6213_=_C6310 ,C6213_=_C6311 ,C6213_=_C6312 ,C6214_=_C6311 ,\nC6214_=_C6312 ,C6214_=_C6313 ,C6310_=_C6311 ,C6310_=_C6312 ,C6310_=_C6407 ,C6310_=_C6408 ,\nC6311_=_C6312 ,C6311_=_C6313 ,C6311_=_C6408 ,C6312_=_C6313 ,C6312_=_C6411 ,C6313_=_C6411 ,\nC6313_=_C6412 ,C6407_=_C6408 ,C6407_=_C6504 ,C6407_=_C6505 ,C6408_=_C6505 ,C6411_=_C6412 ,\nC6411_=_C6510 ,C6411_=_C6607 ,C6412_=_C6510 ,C6412_=_C6511 ,C6412_=_C6608 ,C6504_=_C6505 ,\nC6504_=_C6601 ,C6504_=_C6602 ,C6505_=_C6602 ,C6510_=_C6511 ,C6510_=_C6607 ,C6510_=_C6608 ,\nC6511_=_C6608 ,C6601_=_C6602 ,C6601_=_C6698 ,C6601_=_C6699 ,C6602_=_C6699 ,C6607_=_C6608 ,\nC6607_=_C6704 ,C6607_=_C6705 ,C6608_=_C6705 ,C6698_=_C6699 ,C6698_=_C6795 ,C6698_=_C6796 ,\nC6699_=_C6796 ,C6704_=_C6705 ,C6704_=_C6801 ,C6704_=_C6802 ,C6705_=_C6802 ,C6795_=_C6796 ,\nC6795_=_C6892 ,C6795_=_C6893 ,C6796_=_C6893 ,C6801_=_C6802 ,C6801_=_C6898 ,C6801_=_C6899 ,\nC6802_=_C6899 ,C6892_=_C6893 ,C6892_=_C6989 ,C6892_=_C6990 ,C6892_=_C7088 ,C6893_=_C6990 ,\nC6893_=_C7089 ,C6898_=_C6899 ,C6898_=_C6995 ,C6898_=_C6996 ,C6899_=_C6996 ,C6989_=_C6990 ,\nC6989_=_C7088 ,C6990_=_C7088 ,C6990_=_C7089 ,C6995_=_C6996 ,C6995_=_C7092 ,C6995_=_C7093 ,\nC6996_=_C7093 ,C7088_=_C7089 ,C7088_=_C7187 ,C7089_=_C7187 ,C7089_=_C7188 ,C7092_=_C7093 ,\nC7092_=_C7189 ,C7092_=_C7190 ,C7093_=_C7190 ,C7187_=_C7188 ,C7187_=_C7189 ,C7187_=_C7286 ,\nC7188_=_C7189 ,C7188_=_C7190 ,C7188_=_C7286 ,C7188_=_C7287 ,C7189_=_C7190 ,C7189_=_C7286 ,\nC7189_=_C7287 ,C7190_=_C7287 ,C7286_=_C7287 ,"];4453[shape=box, label="id:4453 level: 7\n72: C6413 C6414 C6510 C6511 C6512 \nC6513 C6607 C6608 C6611 C6612 C6613 \nC6614 C6704 C6705 C6710 C6711 C6712 \nC6713 C6801 C6802 C6811 C6812 C6898 \nC6899 C6900 C6901 C6910 C6911 C6995 \nC6996 C6999 C7000 C7001 C7002 C7007 \nC7008 C7092 C7093 C7098 C7099 C7100 \nC7101 C7104 C7105 C7189 C7190 C7199 \nC7200 C7201 C7202 C7288 C7289 C7298 \nC7299 C7387 C7388 C7389 C7390 C7395 \nC7396 C7486 C7487 C7488 C7489 C7492 \nC7493 C7587 C7588 C7589 C7590 C7686 \nC7687 \n185: C6413_=_C6414( C6413 C6414 ) C6413_=_C6510( C6413 C6510 ) C6413_=_C6511( C6413 C6511 ) C6413_=_C6512( C6413 C6512 ) C6414_=_C6511( C6414 C6511 ) \nC6414_=_C6512( C6414 C6512 ) C6414_=_C6513( C6414 C6513 ) C6510_=_C6511( C6510 C6511 ) C6510_=_C6512( C6510 C6512 ) C6510_=_C6607( C6510 C6607 ) C6510_=_C6608( C6510 C6608 ) \nC6511_=_C6512( C6511 C6512 ) C6511_=_C6513( C6511 C6513 ) C6511_=_C6608( C6511 C6608 ) C6512_=_C6513( C6512 C6513 ) C6512_=_C6611( C6512 C6611 ) C6513_=_C6611( C6513 C6611 ) \nC6513_=_C6612( C6513 C6612 ) C6607_=_C6608( C6607 C6608 ) C6607_=_C6704( C6607 C6704 ) C6607_=_C6705( C6607 C6705 ) C6608_=_C6705( C6608 C6705 ) C6611_=_C6612( C6611 C6612 ) \nC6611_=_C6613( C6611 C6613 ) C6611_=_C6710( C6611 C6710 ) C6612_=_C6613( C6612 C6613 ) C6612_=_C6614( C6612 C6614 ) C6612_=_C6710( C6612 C6710 ) C6612_=_C6711( C6612 C6711 ) \nC6613_=_C6614( C6613 C6614 ) C6613_=_C6710( C6613 C6710 ) C6613_=_C6711( C6613 C6711 ) C6613_=_C6712( C6613 C6712 ) C6614_=_C6711( C6614 C6711 ) C6614_=_C6712( C6614 C6712 ) \nC6614_=_C6713( C6614 C6713 ) C6704_=_C6705( C6704 C6705 ) C6704_=_C6801( C6704 C6801 ) C6704_=_C6802( C6704 C6802 ) C6704_=_C6900( C6704 C6900 ) C6705_=_C6802( C6705 C6802 ) \nC6705_=_C6901( C6705 C6901 ) C6710_=_C6711( C6710 C6711 ) C6710_=_C6712( C6710 C6712 ) C6711_=_C6712( C6711 C6712 ) C6711_=_C6713( C6711 C6713 ) C6712_=_C6713( C6712 C6713 ) \nC6712_=_C6811( C6712 C6811 ) C6713_=_C6811( C6713 C6811 ) C6713_=_C6812( C6713 C6812 ) C6801_=_C6802( C6801 C6802 ) C6801_=_C6898( C6801 C6898 ) C6801_=_C6899( C6801 C6899 ) \nC6801_=_C6900( C6801 C6900 ) C6802_=_C6899( C6802 C6899 ) C6802_=_C6900( C6802 C6900 ) C6802_=_C6901( C6802 C6901 ) C6811_=_C6812( C6811 C6812 ) C6811_=_C6910( C6811 C6910 ) \nC6811_=_C7007( C6811 C7007 ) C6812_=_C6910( C6812 C6910 ) C6812_=_C6911( C6812 C6911 ) C6812_=_C7008( C6812 C7008 ) C6898_=_C6899( C6898 C6899 ) C6898_=_C6900( C6898 C6900 ) \nC6898_=_C6995( C6898 C6995 ) C6898_=_C6996( C6898 C6996 ) C6899_=_C6900( C6899 C6900 ) C6899_=_C6901( C6899 C6901 ) C6899_=_C6996( C6899 C6996 ) C6900_=_C6901( C6900 C6901 ) \nC6900_=_C6999( C6900 C6999 ) C6901_=_C6999( C6901 C6999 ) C6901_=_C7000( C6901 C7000 ) C6910_=_C6911( C6910 C6911 ) C6910_=_C7007( C6910 C7007 ) C6910_=_C7008( C6910 C7008 ) \nC6911_=_C7008( C6911 C7008 ) C6995_=_C6996( C6995 C6996 ) C6995_=_C7092( C6995 C7092 ) C6995_=_C7093( C6995</w:t>
      </w:r>
    </w:p>
    <w:p>
      <w:pPr>
        <w:pStyle w:val="PreformattedText"/>
        <w:bidi w:val="0"/>
        <w:spacing w:before="0" w:after="0"/>
        <w:jc w:val="left"/>
        <w:rPr/>
      </w:pPr>
      <w:r>
        <w:rPr/>
        <w:t xml:space="preserve"> </w:t>
      </w:r>
      <w:r>
        <w:rPr/>
        <w:t>C7093 ) C6996_=_C7093( C6996 C7093 ) C6999_=_C7000( C6999 C7000 ) \nC6999_=_C7001( C6999 C7001 ) C6999_=_C7098( C6999 C7098 ) C7000_=_C7001( C7000 C7001 ) C7000_=_C7002( C7000 C7002 ) C7000_=_C7098( C7000 C7098 ) C7000_=_C7099( C7000 C7099 ) \nC7001_=_C7002( C7001 C7002 ) C7001_=_C7098( C7001 C7098 ) C7001_=_C7099( C7001 C7099 ) C7001_=_C7100( C7001 C7100 ) C7002_=_C7099( C7002 C7099 ) C7002_=_C7100( C7002 C7100 ) \nC7002_=_C7101( C7002 C7101 ) C7007_=_C7008( C7007 C7008 ) C7007_=_C7104( C7007 C7104 ) C7007_=_C7105( C7007 C7105 ) C7008_=_C7105( C7008 C7105 ) C7092_=_C7093( C7092 C7093 ) \nC7092_=_C7189( C7092 C7189 ) C7092_=_C7190( C7092 C7190 ) C7092_=_C7288( C7092 C7288 ) C7093_=_C7190( C7093 C7190 ) C7093_=_C7289( C7093 C7289 ) C7098_=_C7099( C7098 C7099 ) \nC7098_=_C7100( C7098 C7100 ) C7099_=_C7100( C7099 C7100 ) C7099_=_C7101( C7099 C7101 ) C7100_=_C7101( C7100 C7101 ) C7100_=_C7199( C7100 C7199 ) C7101_=_C7199( C7101 C7199 ) \nC7101_=_C7200( C7101 C7200 ) C7104_=_C7105( C7104 C7105 ) C7104_=_C7201( C7104 C7201 ) C7104_=_C7202( C7104 C7202 ) C7105_=_C7202( C7105 C7202 ) C7189_=_C7190( C7189 C7190 ) \nC7189_=_C7288( C7189 C7288 ) C7190_=_C7288( C7190 C7288 ) C7190_=_C7289( C7190 C7289 ) C7199_=_C7200( C7199 C7200 ) C7199_=_C7201( C7199 C7201 ) C7199_=_C7298( C7199 C7298 ) \nC7199_=_C7395( C7199 C7395 ) C7200_=_C7201( C7200 C7201 ) C7200_=_C7202( C7200 C7202 ) C7200_=_C7298( C7200 C7298 ) C7200_=_C7299( C7200 C7299 ) C7200_=_C7396( C7200 C7396 ) \nC7201_=_C7202( C7201 C7202 ) C7201_=_C7298( C7201 C7298 ) C7201_=_C7299( C7201 C7299 ) C7202_=_C7299( C7202 C7299 ) C7288_=_C7289( C7288 C7289 ) C7288_=_C7387( C7288 C7387 ) \nC7289_=_C7387( C7289 C7387 ) C7289_=_C7388( C7289 C7388 ) C7298_=_C7299( C7298 C7299 ) C7298_=_C7395( C7298 C7395 ) C7298_=_C7396( C7298 C7396 ) C7299_=_C7396( C7299 C7396 ) \nC7387_=_C7388( C7387 C7388 ) C7387_=_C7389( C7387 C7389 ) C7387_=_C7486( C7387 C7486 ) C7388_=_C7389( C7388 C7389 ) C7388_=_C7390( C7388 C7390 ) C7388_=_C7486( C7388 C7486 ) \nC7388_=_C7487( C7388 C7487 ) C7389_=_C7390( C7389 C7390 ) C7389_=_C7486( C7389 C7486 ) C7389_=_C7487( C7389 C7487 ) C7389_=_C7488( C7389 C7488 ) C7390_=_C7487( C7390 C7487 ) \nC7390_=_C7488( C7390 C7488 ) C7390_=_C7489( C7390 C7489 ) C7395_=_C7396( C7395 C7396 ) C7395_=_C7492( C7395 C7492 ) C7395_=_C7493( C7395 C7493 ) C7396_=_C7493( C7396 C7493 ) \nC7486_=_C7487( C7486 C7487 ) C7486_=_C7488( C7486 C7488 ) C7487_=_C7488( C7487 C7488 ) C7487_=_C7489( C7487 C7489 ) C7488_=_C7489( C7488 C7489 ) C7488_=_C7587( C7488 C7587 ) \nC7489_=_C7587( C7489 C7587 ) C7489_=_C7588( C7489 C7588 ) C7492_=_C7493( C7492 C7493 ) C7492_=_C7589( C7492 C7589 ) C7492_=_C7590( C7492 C7590 ) C7493_=_C7590( C7493 C7590 ) \nC7587_=_C7588( C7587 C7588 ) C7587_=_C7589( C7587 C7589 ) C7587_=_C7686( C7587 C7686 ) C7588_=_C7589( C7588 C7589 ) C7588_=_C7590( C7588 C7590 ) C7588_=_C7686( C7588 C7686 ) \nC7588_=_C7687( C7588 C7687 ) C7589_=_C7590( C7589 C7590 ) C7589_=_C7686( C7589 C7686 ) C7589_=_C7687( C7589 C7687 ) C7590_=_C7687( C7590 C7687 ) C7686_=_C7687( C7686 C7687 ) "];4344-&gt;4453[label="60: C6413 C6414 C6510 C6511 C6512 \nC6513 C6607 C6608 C6611 C6612 C6613 \nC6614 C6704 C6705 C6710 C6711 C6712 \nC6713 C6801 C6802 C6811 C6812 C6898 \nC6899 C6910 C6911 C6995 C6996 C7007 \nC7008 C7092 C7093 C7104 C7105 C7189 \nC7190 C7201 C7202 C7288 C7289 C7298 \nC7299 C7387 C7388 C7389 C7390 C7395 \nC7396 C7486 C7487 C7488 C7489 C7492 \nC7493 C7587 C7588 C7589 C7590 C7686 \nC7687 \n142: C6413_=_C6414 ,C6413_=_C6510 ,C6413_=_C6511 ,C6413_=_C6512 ,C6414_=_C6511 ,\nC6414_=_C6512 ,C6414_=_C6513 ,C6510_=_C6511 ,C6510_=_C6512 ,C6510_=_C6607 ,C6510_=_C6608 ,\nC6511_=_C6512 ,C6511_=_C6513 ,C6511_=_C6608 ,C6512_=_C6513 ,C6512_=_C6611 ,C6513_=_C6611 ,\nC6513_=_C6612 ,C6607_=_C6608 ,C6607_=_C6704 ,C6607_=_C6705 ,C6608_=_C6705 ,C6611_=_C6612 ,\nC6611_=_C6613 ,C6611_=_C6710 ,C6612_=_C6613 ,C6612_=_C6614 ,C6612_=_C6710 ,C6612_=_C6711 ,\nC6613_=_C6614 ,C6613_=_C6710 ,C6613_=_C6711 ,C6613_=_C6712 ,C6614_=_C6711 ,C6614_=_C6712 ,\nC6614_=_C6713 ,C6704_=_C6705 ,C6704_=_C6801 ,C6704_=_C6802 ,C6705_=_C6802 ,C6710_=_C6711 ,\nC6710_=_C6712 ,C6711_=_C6712 ,C6711_=_C6713 ,C6712_=_C6713 ,C6712_=_C6811 ,C6713_=_C6811 ,\nC6713_=_C6812 ,C6801_=_C6802 ,C6801_=_C6898 ,C6801_=_C6899 ,C6802_=_C6899 ,C6811_=_C6812 ,\nC6811_=_C6910 ,C6811_=_C7007 ,C6812_=_C6910 ,C6812_=_C6911 ,C6812_=_C7008 ,C6898_=_C6899 ,\nC6898_=_C6995 ,C6898_=_C6996 ,C6899_=_C6996 ,C6910_=_C6911 ,C6910_=_C7007 ,C6910_=_C7008 ,\nC6911_=_C7008 ,C6995_=_C6996 ,C6995_=_C7092 ,C6995_=_C7093 ,C6996_=_C7093 ,C7007_=_C7008 ,\nC7007_=_C7104 ,C7007_=_C7105 ,C7008_=_C7105 ,C7092_=_C7093 ,C7092_=_C7189 ,C7092_=_C7190 ,\nC7092_=_C7288 ,C7093_=_C7190 ,C7093_=_C7289 ,C7104_=_C7105 ,C7104_=_C7201 ,C7104_=_C7202 ,\nC7105_=_C7202 ,C7189_=_C7190 ,C7189_=_C7288 ,C7190_=_C7288 ,C7190_=_C7289 ,C7201_=_C7202 ,\nC7201_=_C7298 ,C7201_=_C7299 ,C7202_=_C7299 ,C7288_=_C7289 ,C7288_=_C7387 ,C7289_=_C7387 ,\nC7289_=_C7388 ,C7298_=_C7299 ,C7298_=_C7395 ,C7298_=_C7396 ,C7299_=_C7396 ,C7387_=_C7388 ,\nC7387_=_C7389 ,C7387_=_C7486 ,C7388_=_C7389 ,C7388_=_C7390 ,C7388_=_C7486 ,C7388_=_C7487 ,\nC7389_=_C7390 ,C7389_=_C7486 ,C7389_=_C7487 ,C7389_=_C7488 ,C7390_=_C7487 ,C7390_=_C7488 ,\nC7390_=_C7489 ,C7395_=_C7396 ,C7395_=_C7492 ,C7395_=_C7493 ,C7396_=_C7493 ,C7486_=_C7487 ,\nC7486_=_C7488 ,C7487_=_C7488 ,C7487_=_C7489 ,C7488_=_C7489 ,C7488_=_C7587 ,C7489_=_C7587 ,\nC7489_=_C7588 ,C7492_=_C7493 ,C7492_=_C7589 ,C7492_=_C7590 ,C7493_=_C7590 ,C7587_=_C7588 ,\nC7587_=_C7589 ,C7587_=_C7686 ,C7588_=_C7589 ,C7588_=_C7590 ,C7588_=_C7686 ,C7588_=_C7687 ,\nC7589_=_C7590 ,C7589_=_C7686 ,C7589_=_C7687 ,C7590_=_C7687 ,C7686_=_C7687 ,"];4454[shape=box, label="id:4454 level: 7\n48: C5437 C5438 C5534 C5535 C5536 \nC5537 C5631 C5632 C5635 C5636 C5728 \nC5729 C5734 C5735 C5825 C5826 C5831 \nC5832 C5922 C5923 C5924 C5925 C5928 \nC5929 C6019 C6020 C6023 C6024 C6025 \nC6026 C6116 C6117 C6122 C6123 C6213 \nC6214 C6219 C6220 C6312 C6313 C6316 \nC6317 C6411 C6412 C6413 C6414 C6510 \nC6511 \n119: C5437_=_C5438( C5437 C5438 ) C5437_=_C5534( C5437 C5534 ) C5437_=_C5535( C5437 C5535 ) C5437_=_C5536( C5437 C5536 ) C5438_=_C5535( C5438 C5535 ) \nC5438_=_C5536( C5438 C5536 ) C5438_=_C5537( C5438 C5537 ) C5534_=_C5535( C5534 C5535 ) C5534_=_C5536( C5534 C5536 ) C5534_=_C5631( C5534 C5631 ) C5534_=_C5632( C5534 C5632 ) \nC5535_=_C5536( C5535 C5536 ) C5535_=_C5537( C5535 C5537 ) C5535_=_C5632( C5535 C5632 ) C5536_=_C5537( C5536 C5537 ) C5536_=_C5635( C5536 C5635 ) C5537_=_C5635( C5537 C5635 ) \nC5537_=_C5636( C5537 C5636 ) C5631_=_C5632( C5631 C5632 ) C5631_=_C5728( C5631 C5728 ) C5631_=_C5729( C5631 C5729 ) C5632_=_C5729( C5632 C5729 ) C5635_=_C5636( C5635 C5636 ) \nC5635_=_C5734( C5635 C5734 ) C5635_=_C5831( C5635 C5831 ) C5636_=_C5734( C5636 C5734 ) C5636_=_C5735( C5636 C5735 ) C5636_=_C5832( C5636 C5832 ) C5728_=_C5729( C5728 C5729 ) \nC5728_=_C5825( C5728 C5825 ) C5728_=_C5826( C5728 C5826 ) C5728_=_C5924( C5728 C5924 ) C5729_=_C5826( C5729 C5826 ) C5729_=_C5925( C5729 C5925 ) C5734_=_C5735( C5734 C5735 ) \nC5734_=_C5831( C5734 C5831 ) C5734_=_C5832( C5734 C5832 ) C5735_=_C5832( C5735 C5832 ) C5825_=_C5826( C5825 C5826 ) C5825_=_C5922( C5825 C5922 ) C5825_=_C5923( C5825 C5923 ) \nC5825_=_C5924( C5825 C5924 ) C5826_=_C5923( C5826 C5923 ) C5826_=_C5924( C5826 C5924 ) C5826_=_C5925( C5826 C5925 ) C5831_=_C5832( C5831 C5832 ) C5831_=_C5928( C5831 C5928 ) \nC5831_=_C5929( C5831 C5929 ) C5832_=_C5929( C5832 C5929 ) C5922_=_C5923( C5922 C5923 ) C5922_=_C5924( C5922 C5924 ) C5922_=_C6019( C5922 C6019 ) C5922_=_C6020( C5922 C6020 ) \nC5923_=_C5924( C5923 C5924 ) C5923_=_C5925( C5923 C5925 ) C5923_=_C6020( C5923 C6020 ) C5924_=_C5925( C5924 C5925 ) C5924_=_C6023( C5924 C6023 ) C5925_=_C6023( C5925 C6023 ) \nC5925_=_C6024( C5925 C6024 ) C5928_=_C5929( C5928 C5929 ) C5928_=_C6025( C5928 C6025 ) C5928_=_C6026( C5928 C6026 ) C5929_=_C6026( C5929 C6026 ) C6019_=_C6020( C6019 C6020 ) \nC6019_=_C6116( C6019 C6116 ) C6019_=_C6117( C6019 C6117 ) C6020_=_C6117( C6020 C6117 ) C6023_=_C6024( C6023 C6024 ) C6023_=_C6025( C6023 C6025 ) C6023_=_C6122( C6023 C6122 ) \nC6023_=_C6219( C6023 C6219 ) C6024_=_C6025( C6024 C6025 ) C6024_=_C6026( C6024 C6026 ) C6024_=_C6122( C6024 C6122 ) C6024_=_C6123( C6024 C6123 ) C6024_=_C6220( C6024 C6220 ) \nC6025_=_C6026( C6025 C6026 ) C6025_=_C6122( C6025 C6122 ) C6025_=_C6123( C6025 C6123 ) C6026_=_C6123( C6026 C6123 ) C6116_=_C6117( C6116 C6117 ) C6116_=_C6213( C6116 C6213 ) \nC6116_=_C6214( C6116 C6214 ) C6116_=_C6312( C6116 C6312 ) C6117_=_C6214( C6117 C6214 ) C6117_=_C6313( C6117 C6313 ) C6122_=_C6123( C6122 C6123 ) C6122_=_C6219( C6122 C6219 ) \nC6122_=_C6220( C6122 C6220 ) C6123_=_C6220( C6123 C6220 ) C6213_=_C6214( C6213 C6214 ) C6213_=_C6312( C6213 C6312 ) C6214_=_C6312( C6214 C6312 ) C6214_=_C6313( C6214 C6313 ) \nC6219_=_C6220( C6219 C6220 ) C6219_=_C6316( C6219 C6316 ) C6219_=_C6317( C6219 C6317 ) C6220_=_C6317( C6220 C6317 ) C6312_=_C6313( C6312 C6313 ) C6312_=_C6411( C6312 C6411 ) \nC6313_=_C6411( C6313 C6411 ) C6313_=_C6412( C6313 C6412 ) C6316_=_C6317( C6316 C6317 ) C6316_=_C6413( C6316 C6413 ) C6316_=_C6414( C6316 C6414 ) C6317_=_C6414( C6317 C6414 ) \nC6411_=_C6412( C6411 C6412 ) C6411_=_C6413( C6411 C6413 ) C6411_=_C6510( C6411 C6510 ) C6412_=_C6413( C6412 C6413 ) C6412_=_C6414( C6412 C6414 ) C6412_=_C6510( C6412 C6510 ) \nC6412_=_C6511( C6412 C6511 ) C6413_=_C6414( C6413 C6414 ) C6413_=_C6510( C6413 C6510 ) C6413_=_C6511( C6413 C6511 ) C6414_=_C6511( C6414 C6511 ) C6510_=_C6511( C6510 C6511 ) "];4345-&gt;4454[label="44: C5437 C5438 C5534 C5535 C5536 \nC5537 C5631 C5632 C5635 C5636 C5728 \nC5729 C5734 C5735 C5825 C5826 C5831 \nC5832 C5922 C5923 C5928 C5929 C6019 \nC6020 C6025 C6026 C6116 C6117 C6122 \nC6123 C6213 C6214 C6219 C6220 C6312 \nC6313 C6316 C6317 C6411 C6412 C6413 \nC6414 C6510 C6511 \n98: C5437_=_C5438 ,C5437_=_C5534 ,C5437_=_C5535 ,C5437_=_C5536 ,C5438_=_C5535 ,\nC5438_=_C5536 ,C5438_=_C5537</w:t>
      </w:r>
    </w:p>
    <w:p>
      <w:pPr>
        <w:pStyle w:val="PreformattedText"/>
        <w:bidi w:val="0"/>
        <w:spacing w:before="0" w:after="0"/>
        <w:jc w:val="left"/>
        <w:rPr/>
      </w:pPr>
      <w:r>
        <w:rPr/>
        <w:t xml:space="preserve"> </w:t>
      </w:r>
      <w:r>
        <w:rPr/>
        <w:t>,C5534_=_C5535 ,C5534_=_C5536 ,C5534_=_C5631 ,C5534_=_C5632 ,\nC5535_=_C5536 ,C5535_=_C5537 ,C5535_=_C5632 ,C5536_=_C5537 ,C5536_=_C5635 ,C5537_=_C5635 ,\nC5537_=_C5636 ,C5631_=_C5632 ,C5631_=_C5728 ,C5631_=_C5729 ,C5632_=_C5729 ,C5635_=_C5636 ,\nC5635_=_C5734 ,C5635_=_C5831 ,C5636_=_C5734 ,C5636_=_C5735 ,C5636_=_C5832 ,C5728_=_C5729 ,\nC5728_=_C5825 ,C5728_=_C5826 ,C5729_=_C5826 ,C5734_=_C5735 ,C5734_=_C5831 ,C5734_=_C5832 ,\nC5735_=_C5832 ,C5825_=_C5826 ,C5825_=_C5922 ,C5825_=_C5923 ,C5826_=_C5923 ,C5831_=_C5832 ,\nC5831_=_C5928 ,C5831_=_C5929 ,C5832_=_C5929 ,C5922_=_C5923 ,C5922_=_C6019 ,C5922_=_C6020 ,\nC5923_=_C6020 ,C5928_=_C5929 ,C5928_=_C6025 ,C5928_=_C6026 ,C5929_=_C6026 ,C6019_=_C6020 ,\nC6019_=_C6116 ,C6019_=_C6117 ,C6020_=_C6117 ,C6025_=_C6026 ,C6025_=_C6122 ,C6025_=_C6123 ,\nC6026_=_C6123 ,C6116_=_C6117 ,C6116_=_C6213 ,C6116_=_C6214 ,C6116_=_C6312 ,C6117_=_C6214 ,\nC6117_=_C6313 ,C6122_=_C6123 ,C6122_=_C6219 ,C6122_=_C6220 ,C6123_=_C6220 ,C6213_=_C6214 ,\nC6213_=_C6312 ,C6214_=_C6312 ,C6214_=_C6313 ,C6219_=_C6220 ,C6219_=_C6316 ,C6219_=_C6317 ,\nC6220_=_C6317 ,C6312_=_C6313 ,C6312_=_C6411 ,C6313_=_C6411 ,C6313_=_C6412 ,C6316_=_C6317 ,\nC6316_=_C6413 ,C6316_=_C6414 ,C6317_=_C6414 ,C6411_=_C6412 ,C6411_=_C6413 ,C6411_=_C6510 ,\nC6412_=_C6413 ,C6412_=_C6414 ,C6412_=_C6510 ,C6412_=_C6511 ,C6413_=_C6414 ,C6413_=_C6510 ,\nC6413_=_C6511 ,C6414_=_C6511 ,C6510_=_C6511 ,"];4455[shape=box, label="id:4455 level: 7\n72: C5637 C5638 C5734 C5735 C5736 \nC5737 C5831 C5832 C5835 C5836 C5928 \nC5929 C5934 C5935 C6025 C6026 C6033 \nC6034 C6122 C6123 C6124 C6125 C6132 \nC6133 C6219 C6220 C6223 C6224 C6225 \nC6226 C6231 C6232 C6316 C6317 C6322 \nC6323 C6324 C6325 C6330 C6331 C6413 \nC6414 C6423 C6424 C6427 C6428 C6512 \nC6513 C6522 C6523 C6524 C6525 C6611 \nC6612 C6613 C6614 C6619 C6620 C6621 \nC6622 C6710 C6711 C6712 C6713 C6716 \nC6717 C6811 C6812 C6813 C6814 C6910 \nC6911 \n182: C5637_=_C5638( C5637 C5638 ) C5637_=_C5734( C5637 C5734 ) C5637_=_C5735( C5637 C5735 ) C5637_=_C5736( C5637 C5736 ) C5638_=_C5735( C5638 C5735 ) \nC5638_=_C5736( C5638 C5736 ) C5638_=_C5737( C5638 C5737 ) C5734_=_C5735( C5734 C5735 ) C5734_=_C5736( C5734 C5736 ) C5734_=_C5831( C5734 C5831 ) C5734_=_C5832( C5734 C5832 ) \nC5735_=_C5736( C5735 C5736 ) C5735_=_C5737( C5735 C5737 ) C5735_=_C5832( C5735 C5832 ) C5736_=_C5737( C5736 C5737 ) C5736_=_C5835( C5736 C5835 ) C5737_=_C5835( C5737 C5835 ) \nC5737_=_C5836( C5737 C5836 ) C5831_=_C5832( C5831 C5832 ) C5831_=_C5928( C5831 C5928 ) C5831_=_C5929( C5831 C5929 ) C5832_=_C5929( C5832 C5929 ) C5835_=_C5836( C5835 C5836 ) \nC5835_=_C5934( C5835 C5934 ) C5836_=_C5934( C5836 C5934 ) C5836_=_C5935( C5836 C5935 ) C5928_=_C5929( C5928 C5929 ) C5928_=_C6025( C5928 C6025 ) C5928_=_C6026( C5928 C6026 ) \nC5928_=_C6124( C5928 C6124 ) C5929_=_C6026( C5929 C6026 ) C5929_=_C6125( C5929 C6125 ) C5934_=_C5935( C5934 C5935 ) C5934_=_C6033( C5934 C6033 ) C5935_=_C6033( C5935 C6033 ) \nC5935_=_C6034( C5935 C6034 ) C6025_=_C6026( C6025 C6026 ) C6025_=_C6122( C6025 C6122 ) C6025_=_C6123( C6025 C6123 ) C6025_=_C6124( C6025 C6124 ) C6026_=_C6123( C6026 C6123 ) \nC6026_=_C6124( C6026 C6124 ) C6026_=_C6125( C6026 C6125 ) C6033_=_C6034( C6033 C6034 ) C6033_=_C6132( C6033 C6132 ) C6034_=_C6132( C6034 C6132 ) C6034_=_C6133( C6034 C6133 ) \nC6122_=_C6123( C6122 C6123 ) C6122_=_C6124( C6122 C6124 ) C6122_=_C6219( C6122 C6219 ) C6122_=_C6220( C6122 C6220 ) C6123_=_C6124( C6123 C6124 ) C6123_=_C6125( C6123 C6125 ) \nC6123_=_C6220( C6123 C6220 ) C6124_=_C6125( C6124 C6125 ) C6124_=_C6223( C6124 C6223 ) C6125_=_C6223( C6125 C6223 ) C6125_=_C6224( C6125 C6224 ) C6132_=_C6133( C6132 C6133 ) \nC6132_=_C6231( C6132 C6231 ) C6133_=_C6231( C6133 C6231 ) C6133_=_C6232( C6133 C6232 ) C6219_=_C6220( C6219 C6220 ) C6219_=_C6316( C6219 C6316 ) C6219_=_C6317( C6219 C6317 ) \nC6220_=_C6317( C6220 C6317 ) C6223_=_C6224( C6223 C6224 ) C6223_=_C6225( C6223 C6225 ) C6223_=_C6322( C6223 C6322 ) C6224_=_C6225( C6224 C6225 ) C6224_=_C6226( C6224 C6226 ) \nC6224_=_C6322( C6224 C6322 ) C6224_=_C6323( C6224 C6323 ) C6225_=_C6226( C6225 C6226 ) C6225_=_C6322( C6225 C6322 ) C6225_=_C6323( C6225 C6323 ) C6225_=_C6324( C6225 C6324 ) \nC6226_=_C6323( C6226 C6323 ) C6226_=_C6324( C6226 C6324 ) C6226_=_C6325( C6226 C6325 ) C6231_=_C6232( C6231 C6232 ) C6231_=_C6330( C6231 C6330 ) C6231_=_C6427( C6231 C6427 ) \nC6232_=_C6330( C6232 C6330 ) C6232_=_C6331( C6232 C6331 ) C6232_=_C6428( C6232 C6428 ) C6316_=_C6317( C6316 C6317 ) C6316_=_C6413( C6316 C6413 ) C6316_=_C6414( C6316 C6414 ) \nC6316_=_C6512( C6316 C6512 ) C6317_=_C6414( C6317 C6414 ) C6317_=_C6513( C6317 C6513 ) C6322_=_C6323( C6322 C6323 ) C6322_=_C6324( C6322 C6324 ) C6323_=_C6324( C6323 C6324 ) \nC6323_=_C6325( C6323 C6325 ) C6324_=_C6325( C6324 C6325 ) C6324_=_C6423( C6324 C6423 ) C6325_=_C6423( C6325 C6423 ) C6325_=_C6424( C6325 C6424 ) C6330_=_C6331( C6330 C6331 ) \nC6330_=_C6427( C6330 C6427 ) C6330_=_C6428( C6330 C6428 ) C6331_=_C6428( C6331 C6428 ) C6413_=_C6414( C6413 C6414 ) C6413_=_C6512( C6413 C6512 ) C6414_=_C6512( C6414 C6512 ) \nC6414_=_C6513( C6414 C6513 ) C6423_=_C6424( C6423 C6424 ) C6423_=_C6522( C6423 C6522 ) C6423_=_C6619( C6423 C6619 ) C6424_=_C6522( C6424 C6522 ) C6424_=_C6523( C6424 C6523 ) \nC6424_=_C6620( C6424 C6620 ) C6427_=_C6428( C6427 C6428 ) C6427_=_C6524( C6427 C6524 ) C6427_=_C6525( C6427 C6525 ) C6428_=_C6525( C6428 C6525 ) C6512_=_C6513( C6512 C6513 ) \nC6512_=_C6611( C6512 C6611 ) C6513_=_C6611( C6513 C6611 ) C6513_=_C6612( C6513 C6612 ) C6522_=_C6523( C6522 C6523 ) C6522_=_C6524( C6522 C6524 ) C6522_=_C6619( C6522 C6619 ) \nC6522_=_C6620( C6522 C6620 ) C6522_=_C6621( C6522 C6621 ) C6523_=_C6524( C6523 C6524 ) C6523_=_C6525( C6523 C6525 ) C6523_=_C6620( C6523 C6620 ) C6523_=_C6621( C6523 C6621 ) \nC6523_=_C6622( C6523 C6622 ) C6524_=_C6525( C6524 C6525 ) C6524_=_C6621( C6524 C6621 ) C6524_=_C6622( C6524 C6622 ) C6525_=_C6622( C6525 C6622 ) C6611_=_C6612( C6611 C6612 ) \nC6611_=_C6613( C6611 C6613 ) C6611_=_C6710( C6611 C6710 ) C6612_=_C6613( C6612 C6613 ) C6612_=_C6614( C6612 C6614 ) C6612_=_C6710( C6612 C6710 ) C6612_=_C6711( C6612 C6711 ) \nC6613_=_C6614( C6613 C6614 ) C6613_=_C6710( C6613 C6710 ) C6613_=_C6711( C6613 C6711 ) C6613_=_C6712( C6613 C6712 ) C6614_=_C6711( C6614 C6711 ) C6614_=_C6712( C6614 C6712 ) \nC6614_=_C6713( C6614 C6713 ) C6619_=_C6620( C6619 C6620 ) C6619_=_C6621( C6619 C6621 ) C6619_=_C6716( C6619 C6716 ) C6619_=_C6717( C6619 C6717 ) C6620_=_C6621( C6620 C6621 ) \nC6620_=_C6622( C6620 C6622 ) C6620_=_C6717( C6620 C6717 ) C6621_=_C6622( C6621 C6622 ) C6710_=_C6711( C6710 C6711 ) C6710_=_C6712( C6710 C6712 ) C6711_=_C6712( C6711 C6712 ) \nC6711_=_C6713( C6711 C6713 ) C6712_=_C6713( C6712 C6713 ) C6712_=_C6811( C6712 C6811 ) C6713_=_C6811( C6713 C6811 ) C6713_=_C6812( C6713 C6812 ) C6716_=_C6717( C6716 C6717 ) \nC6716_=_C6813( C6716 C6813 ) C6716_=_C6814( C6716 C6814 ) C6717_=_C6814( C6717 C6814 ) C6811_=_C6812( C6811 C6812 ) C6811_=_C6813( C6811 C6813 ) C6811_=_C6910( C6811 C6910 ) \nC6812_=_C6813( C6812 C6813 ) C6812_=_C6814( C6812 C6814 ) C6812_=_C6910( C6812 C6910 ) C6812_=_C6911( C6812 C6911 ) C6813_=_C6814( C6813 C6814 ) C6813_=_C6910( C6813 C6910 ) \nC6813_=_C6911( C6813 C6911 ) C6814_=_C6911( C6814 C6911 ) C6910_=_C6911( C6910 C6911 ) "];4345-&gt;4455[label="60: C5637 C5638 C5734 C5735 C5736 \nC5737 C5831 C5832 C5835 C5836 C5928 \nC5929 C5934 C5935 C6025 C6026 C6033 \nC6034 C6122 C6123 C6132 C6133 C6219 \nC6220 C6231 C6232 C6316 C6317 C6330 \nC6331 C6413 C6414 C6427 C6428 C6512 \nC6513 C6522 C6523 C6524 C6525 C6611 \nC6612 C6613 C6614 C6619 C6620 C6621 \nC6622 C6710 C6711 C6712 C6713 C6716 \nC6717 C6811 C6812 C6813 C6814 C6910 \nC6911 \n142: C5637_=_C5638 ,C5637_=_C5734 ,C5637_=_C5735 ,C5637_=_C5736 ,C5638_=_C5735 ,\nC5638_=_C5736 ,C5638_=_C5737 ,C5734_=_C5735 ,C5734_=_C5736 ,C5734_=_C5831 ,C5734_=_C5832 ,\nC5735_=_C5736 ,C5735_=_C5737 ,C5735_=_C5832 ,C5736_=_C5737 ,C5736_=_C5835 ,C5737_=_C5835 ,\nC5737_=_C5836 ,C5831_=_C5832 ,C5831_=_C5928 ,C5831_=_C5929 ,C5832_=_C5929 ,C5835_=_C5836 ,\nC5835_=_C5934 ,C5836_=_C5934 ,C5836_=_C5935 ,C5928_=_C5929 ,C5928_=_C6025 ,C5928_=_C6026 ,\nC5929_=_C6026 ,C5934_=_C5935 ,C5934_=_C6033 ,C5935_=_C6033 ,C5935_=_C6034 ,C6025_=_C6026 ,\nC6025_=_C6122 ,C6025_=_C6123 ,C6026_=_C6123 ,C6033_=_C6034 ,C6033_=_C6132 ,C6034_=_C6132 ,\nC6034_=_C6133 ,C6122_=_C6123 ,C6122_=_C6219 ,C6122_=_C6220 ,C6123_=_C6220 ,C6132_=_C6133 ,\nC6132_=_C6231 ,C6133_=_C6231 ,C6133_=_C6232 ,C6219_=_C6220 ,C6219_=_C6316 ,C6219_=_C6317 ,\nC6220_=_C6317 ,C6231_=_C6232 ,C6231_=_C6330 ,C6231_=_C6427 ,C6232_=_C6330 ,C6232_=_C6331 ,\nC6232_=_C6428 ,C6316_=_C6317 ,C6316_=_C6413 ,C6316_=_C6414 ,C6316_=_C6512 ,C6317_=_C6414 ,\nC6317_=_C6513 ,C6330_=_C6331 ,C6330_=_C6427 ,C6330_=_C6428 ,C6331_=_C6428 ,C6413_=_C6414 ,\nC6413_=_C6512 ,C6414_=_C6512 ,C6414_=_C6513 ,C6427_=_C6428 ,C6427_=_C6524 ,C6427_=_C6525 ,\nC6428_=_C6525 ,C6512_=_C6513 ,C6512_=_C6611 ,C6513_=_C6611 ,C6513_=_C6612 ,C6522_=_C6523 ,\nC6522_=_C6524 ,C6522_=_C6619 ,C6522_=_C6620 ,C6522_=_C6621 ,C6523_=_C6524 ,C6523_=_C6525 ,\nC6523_=_C6620 ,C6523_=_C6621 ,C6523_=_C6622 ,C6524_=_C6525 ,C6524_=_C6621 ,C6524_=_C6622 ,\nC6525_=_C6622 ,C6611_=_C6612 ,C6611_=_C6613 ,C6611_=_C6710 ,C6612_=_C6613 ,C6612_=_C6614 ,\nC6612_=_C6710 ,C6612_=_C6711 ,C6613_=_C6614 ,C6613_=_C6710 ,C6613_=_C6711 ,C6613_=_C6712 ,\nC6614_=_C6711 ,C6614_=_C6712 ,C6614_=_C6713 ,C6619_=_C6620 ,C6619_=_C6621 ,C6619_=_C6716 ,\nC6619_=_C6717 ,C6620_=_C6621 ,C6620_=_C6622 ,C6620_=_C6717 ,C6621_=_C6622 ,C6710_=_C6711 ,\nC6710_=_C6712 ,C6711_=_C6712 ,C6711_=_C6713 ,C6712_=_C6713 ,C6712_=_C6811 ,C6713_=_C6811 ,\nC6713_=_C6812 ,C6716_=_C6717 ,C6716_=_C6813 ,C6716_=_C6814 ,C6717_=_C6814 ,C6811_=_C6812 ,\nC6811_=_C6813 ,C6811_=_C6910 ,C6812_=_C6813 ,C6812_=_C6814 ,C6812_=_C6910 ,C6812_=_C6911 ,\nC6813_=_C6814 ,C6813_=_C6910 ,C6813_=_C6911 ,C6814_=_C6911 ,C6910_=_C6911 ,"];4456[shape=box, label="id:4456 level: 7\n32: C6336 C6337 C6433 C6434</w:t>
      </w:r>
    </w:p>
    <w:p>
      <w:pPr>
        <w:pStyle w:val="PreformattedText"/>
        <w:bidi w:val="0"/>
        <w:spacing w:before="0" w:after="0"/>
        <w:jc w:val="left"/>
        <w:rPr/>
      </w:pPr>
      <w:r>
        <w:rPr/>
        <w:t xml:space="preserve"> </w:t>
      </w:r>
      <w:r>
        <w:rPr/>
        <w:t>C6435 \nC6436 C6530 C6531 C6534 C6535 C6627 \nC6628 C6631 C6632 C6633 C6634 C6726 \nC6727 C6728 C6729 C6732 C6733 C6825 \nC6826 C6829 C6830 C6924 C6925 C6926 \nC6927 C7023 C7024 \n87: C6336_=_C6337( C6336 C6337 ) C6336_=_C6433( C6336 C6433 ) C6336_=_C6434( C6336 C6434 ) C6336_=_C6435( C6336 C6435 ) C6337_=_C6434( C6337 C6434 ) \nC6337_=_C6435( C6337 C6435 ) C6337_=_C6436( C6337 C6436 ) C6433_=_C6434( C6433 C6434 ) C6433_=_C6435( C6433 C6435 ) C6433_=_C6530( C6433 C6530 ) C6433_=_C6531( C6433 C6531 ) \nC6434_=_C6435( C6434 C6435 ) C6434_=_C6436( C6434 C6436 ) C6434_=_C6531( C6434 C6531 ) C6435_=_C6436( C6435 C6436 ) C6435_=_C6534( C6435 C6534 ) C6435_=_C6631( C6435 C6631 ) \nC6436_=_C6534( C6436 C6534 ) C6436_=_C6535( C6436 C6535 ) C6436_=_C6632( C6436 C6632 ) C6530_=_C6531( C6530 C6531 ) C6530_=_C6627( C6530 C6627 ) C6530_=_C6628( C6530 C6628 ) \nC6530_=_C6726( C6530 C6726 ) C6531_=_C6628( C6531 C6628 ) C6531_=_C6727( C6531 C6727 ) C6534_=_C6535( C6534 C6535 ) C6534_=_C6631( C6534 C6631 ) C6534_=_C6632( C6534 C6632 ) \nC6534_=_C6633( C6534 C6633 ) C6535_=_C6632( C6535 C6632 ) C6535_=_C6633( C6535 C6633 ) C6535_=_C6634( C6535 C6634 ) C6627_=_C6628( C6627 C6628 ) C6627_=_C6726( C6627 C6726 ) \nC6628_=_C6726( C6628 C6726 ) C6628_=_C6727( C6628 C6727 ) C6631_=_C6632( C6631 C6632 ) C6631_=_C6633( C6631 C6633 ) C6631_=_C6728( C6631 C6728 ) C6631_=_C6729( C6631 C6729 ) \nC6632_=_C6633( C6632 C6633 ) C6632_=_C6634( C6632 C6634 ) C6632_=_C6729( C6632 C6729 ) C6633_=_C6634( C6633 C6634 ) C6633_=_C6732( C6633 C6732 ) C6633_=_C6829( C6633 C6829 ) \nC6634_=_C6732( C6634 C6732 ) C6634_=_C6733( C6634 C6733 ) C6634_=_C6830( C6634 C6830 ) C6726_=_C6727( C6726 C6727 ) C6726_=_C6728( C6726 C6728 ) C6726_=_C6825( C6726 C6825 ) \nC6727_=_C6728( C6727 C6728 ) C6727_=_C6729( C6727 C6729 ) C6727_=_C6825( C6727 C6825 ) C6727_=_C6826( C6727 C6826 ) C6728_=_C6729( C6728 C6729 ) C6728_=_C6825( C6728 C6825 ) \nC6728_=_C6826( C6728 C6826 ) C6728_=_C6924( C6728 C6924 ) C6729_=_C6826( C6729 C6826 ) C6729_=_C6925( C6729 C6925 ) C6732_=_C6733( C6732 C6733 ) C6732_=_C6829( C6732 C6829 ) \nC6732_=_C6830( C6732 C6830 ) C6733_=_C6830( C6733 C6830 ) C6825_=_C6826( C6825 C6826 ) C6825_=_C6924( C6825 C6924 ) C6826_=_C6924( C6826 C6924 ) C6826_=_C6925( C6826 C6925 ) \nC6829_=_C6830( C6829 C6830 ) C6829_=_C6926( C6829 C6926 ) C6829_=_C6927( C6829 C6927 ) C6830_=_C6927( C6830 C6927 ) C6924_=_C6925( C6924 C6925 ) C6924_=_C6926( C6924 C6926 ) \nC6924_=_C7023( C6924 C7023 ) C6925_=_C6926( C6925 C6926 ) C6925_=_C6927( C6925 C6927 ) C6925_=_C7023( C6925 C7023 ) C6925_=_C7024( C6925 C7024 ) C6926_=_C6927( C6926 C6927 ) \nC6926_=_C7023( C6926 C7023 ) C6926_=_C7024( C6926 C7024 ) C6927_=_C7024( C6927 C7024 ) C7023_=_C7024( C7023 C7024 ) "];4346-&gt;4456[label="28: C6336 C6337 C6433 C6434 C6435 \nC6436 C6530 C6531 C6534 C6535 C6627 \nC6628 C6633 C6634 C6726 C6727 C6732 \nC6733 C6825 C6826 C6829 C6830 C6924 \nC6925 C6926 C6927 C7023 C7024 \n66: C6336_=_C6337 ,C6336_=_C6433 ,C6336_=_C6434 ,C6336_=_C6435 ,C6337_=_C6434 ,\nC6337_=_C6435 ,C6337_=_C6436 ,C6433_=_C6434 ,C6433_=_C6435 ,C6433_=_C6530 ,C6433_=_C6531 ,\nC6434_=_C6435 ,C6434_=_C6436 ,C6434_=_C6531 ,C6435_=_C6436 ,C6435_=_C6534 ,C6436_=_C6534 ,\nC6436_=_C6535 ,C6530_=_C6531 ,C6530_=_C6627 ,C6530_=_C6628 ,C6530_=_C6726 ,C6531_=_C6628 ,\nC6531_=_C6727 ,C6534_=_C6535 ,C6534_=_C6633 ,C6535_=_C6633 ,C6535_=_C6634 ,C6627_=_C6628 ,\nC6627_=_C6726 ,C6628_=_C6726 ,C6628_=_C6727 ,C6633_=_C6634 ,C6633_=_C6732 ,C6633_=_C6829 ,\nC6634_=_C6732 ,C6634_=_C6733 ,C6634_=_C6830 ,C6726_=_C6727 ,C6726_=_C6825 ,C6727_=_C6825 ,\nC6727_=_C6826 ,C6732_=_C6733 ,C6732_=_C6829 ,C6732_=_C6830 ,C6733_=_C6830 ,C6825_=_C6826 ,\nC6825_=_C6924 ,C6826_=_C6924 ,C6826_=_C6925 ,C6829_=_C6830 ,C6829_=_C6926 ,C6829_=_C6927 ,\nC6830_=_C6927 ,C6924_=_C6925 ,C6924_=_C6926 ,C6924_=_C7023 ,C6925_=_C6926 ,C6925_=_C6927 ,\nC6925_=_C7023 ,C6925_=_C7024 ,C6926_=_C6927 ,C6926_=_C7023 ,C6926_=_C7024 ,C6927_=_C7024 ,\nC7023_=_C7024 ,"];4457[shape=box, label="id:4457 level: 7\n32: C5940 C5941 C6037 C6038 C6039 \nC6040 C6134 C6135 C6138 C6139 C6231 \nC6232 C6235 C6236 C6237 C6238 C6330 \nC6331 C6332 C6333 C6336 C6337 C6429 \nC6430 C6433 C6434 C6528 C6529 C6530 \nC6531 C6627 C6628 \n87: C5940_=_C5941( C5940 C5941 ) C5940_=_C6037( C5940 C6037 ) C5940_=_C6038( C5940 C6038 ) C5940_=_C6039( C5940 C6039 ) C5941_=_C6038( C5941 C6038 ) \nC5941_=_C6039( C5941 C6039 ) C5941_=_C6040( C5941 C6040 ) C6037_=_C6038( C6037 C6038 ) C6037_=_C6039( C6037 C6039 ) C6037_=_C6134( C6037 C6134 ) C6037_=_C6135( C6037 C6135 ) \nC6038_=_C6039( C6038 C6039 ) C6038_=_C6040( C6038 C6040 ) C6038_=_C6135( C6038 C6135 ) C6039_=_C6040( C6039 C6040 ) C6039_=_C6138( C6039 C6138 ) C6039_=_C6235( C6039 C6235 ) \nC6040_=_C6138( C6040 C6138 ) C6040_=_C6139( C6040 C6139 ) C6040_=_C6236( C6040 C6236 ) C6134_=_C6135( C6134 C6135 ) C6134_=_C6231( C6134 C6231 ) C6134_=_C6232( C6134 C6232 ) \nC6134_=_C6330( C6134 C6330 ) C6135_=_C6232( C6135 C6232 ) C6135_=_C6331( C6135 C6331 ) C6138_=_C6139( C6138 C6139 ) C6138_=_C6235( C6138 C6235 ) C6138_=_C6236( C6138 C6236 ) \nC6138_=_C6237( C6138 C6237 ) C6139_=_C6236( C6139 C6236 ) C6139_=_C6237( C6139 C6237 ) C6139_=_C6238( C6139 C6238 ) C6231_=_C6232( C6231 C6232 ) C6231_=_C6330( C6231 C6330 ) \nC6232_=_C6330( C6232 C6330 ) C6232_=_C6331( C6232 C6331 ) C6235_=_C6236( C6235 C6236 ) C6235_=_C6237( C6235 C6237 ) C6235_=_C6332( C6235 C6332 ) C6235_=_C6333( C6235 C6333 ) \nC6236_=_C6237( C6236 C6237 ) C6236_=_C6238( C6236 C6238 ) C6236_=_C6333( C6236 C6333 ) C6237_=_C6238( C6237 C6238 ) C6237_=_C6336( C6237 C6336 ) C6237_=_C6433( C6237 C6433 ) \nC6238_=_C6336( C6238 C6336 ) C6238_=_C6337( C6238 C6337 ) C6238_=_C6434( C6238 C6434 ) C6330_=_C6331( C6330 C6331 ) C6330_=_C6332( C6330 C6332 ) C6330_=_C6429( C6330 C6429 ) \nC6331_=_C6332( C6331 C6332 ) C6331_=_C6333( C6331 C6333 ) C6331_=_C6429( C6331 C6429 ) C6331_=_C6430( C6331 C6430 ) C6332_=_C6333( C6332 C6333 ) C6332_=_C6429( C6332 C6429 ) \nC6332_=_C6430( C6332 C6430 ) C6332_=_C6528( C6332 C6528 ) C6333_=_C6430( C6333 C6430 ) C6333_=_C6529( C6333 C6529 ) C6336_=_C6337( C6336 C6337 ) C6336_=_C6433( C6336 C6433 ) \nC6336_=_C6434( C6336 C6434 ) C6337_=_C6434( C6337 C6434 ) C6429_=_C6430( C6429 C6430 ) C6429_=_C6528( C6429 C6528 ) C6430_=_C6528( C6430 C6528 ) C6430_=_C6529( C6430 C6529 ) \nC6433_=_C6434( C6433 C6434 ) C6433_=_C6530( C6433 C6530 ) C6433_=_C6531( C6433 C6531 ) C6434_=_C6531( C6434 C6531 ) C6528_=_C6529( C6528 C6529 ) C6528_=_C6530( C6528 C6530 ) \nC6528_=_C6627( C6528 C6627 ) C6529_=_C6530( C6529 C6530 ) C6529_=_C6531( C6529 C6531 ) C6529_=_C6627( C6529 C6627 ) C6529_=_C6628( C6529 C6628 ) C6530_=_C6531( C6530 C6531 ) \nC6530_=_C6627( C6530 C6627 ) C6530_=_C6628( C6530 C6628 ) C6531_=_C6628( C6531 C6628 ) C6627_=_C6628( C6627 C6628 ) "];4346-&gt;4457[label="28: C5940 C5941 C6037 C6038 C6039 \nC6040 C6134 C6135 C6138 C6139 C6231 \nC6232 C6237 C6238 C6330 C6331 C6336 \nC6337 C6429 C6430 C6433 C6434 C6528 \nC6529 C6530 C6531 C6627 C6628 \n66: C5940_=_C5941 ,C5940_=_C6037 ,C5940_=_C6038 ,C5940_=_C6039 ,C5941_=_C6038 ,\nC5941_=_C6039 ,C5941_=_C6040 ,C6037_=_C6038 ,C6037_=_C6039 ,C6037_=_C6134 ,C6037_=_C6135 ,\nC6038_=_C6039 ,C6038_=_C6040 ,C6038_=_C6135 ,C6039_=_C6040 ,C6039_=_C6138 ,C6040_=_C6138 ,\nC6040_=_C6139 ,C6134_=_C6135 ,C6134_=_C6231 ,C6134_=_C6232 ,C6134_=_C6330 ,C6135_=_C6232 ,\nC6135_=_C6331 ,C6138_=_C6139 ,C6138_=_C6237 ,C6139_=_C6237 ,C6139_=_C6238 ,C6231_=_C6232 ,\nC6231_=_C6330 ,C6232_=_C6330 ,C6232_=_C6331 ,C6237_=_C6238 ,C6237_=_C6336 ,C6237_=_C6433 ,\nC6238_=_C6336 ,C6238_=_C6337 ,C6238_=_C6434 ,C6330_=_C6331 ,C6330_=_C6429 ,C6331_=_C6429 ,\nC6331_=_C6430 ,C6336_=_C6337 ,C6336_=_C6433 ,C6336_=_C6434 ,C6337_=_C6434 ,C6429_=_C6430 ,\nC6429_=_C6528 ,C6430_=_C6528 ,C6430_=_C6529 ,C6433_=_C6434 ,C6433_=_C6530 ,C6433_=_C6531 ,\nC6434_=_C6531 ,C6528_=_C6529 ,C6528_=_C6530 ,C6528_=_C6627 ,C6529_=_C6530 ,C6529_=_C6531 ,\nC6529_=_C6627 ,C6529_=_C6628 ,C6530_=_C6531 ,C6530_=_C6627 ,C6530_=_C6628 ,C6531_=_C6628 ,\nC6627_=_C6628 ,"];4458[shape=box, label="id:4458 level: 7\n32: C6144 C6145 C6241 C6242 C6243 \nC6244 C6338 C6339 C6342 C6343 C6435 \nC6436 C6439 C6440 C6441 C6442 C6534 \nC6535 C6536 C6537 C6540 C6541 C6633 \nC6634 C6637 C6638 C6732 C6733 C6734 \nC6735 C6831 C6832 \n87: C6144_=_C6145( C6144 C6145 ) C6144_=_C6241( C6144 C6241 ) C6144_=_C6242( C6144 C6242 ) C6144_=_C6243( C6144 C6243 ) C6145_=_C6242( C6145 C6242 ) \nC6145_=_C6243( C6145 C6243 ) C6145_=_C6244( C6145 C6244 ) C6241_=_C6242( C6241 C6242 ) C6241_=_C6243( C6241 C6243 ) C6241_=_C6338( C6241 C6338 ) C6241_=_C6339( C6241 C6339 ) \nC6242_=_C6243( C6242 C6243 ) C6242_=_C6244( C6242 C6244 ) C6242_=_C6339( C6242 C6339 ) C6243_=_C6244( C6243 C6244 ) C6243_=_C6342( C6243 C6342 ) C6243_=_C6439( C6243 C6439 ) \nC6244_=_C6342( C6244 C6342 ) C6244_=_C6343( C6244 C6343 ) C6244_=_C6440( C6244 C6440 ) C6338_=_C6339( C6338 C6339 ) C6338_=_C6435( C6338 C6435 ) C6338_=_C6436( C6338 C6436 ) \nC6338_=_C6534( C6338 C6534 ) C6339_=_C6436( C6339 C6436 ) C6339_=_C6535( C6339 C6535 ) C6342_=_C6343( C6342 C6343 ) C6342_=_C6439( C6342 C6439 ) C6342_=_C6440( C6342 C6440 ) \nC6342_=_C6441( C6342 C6441 ) C6343_=_C6440( C6343 C6440 ) C6343_=_C6441( C6343 C6441 ) C6343_=_C6442( C6343 C6442 ) C6435_=_C6436( C6435 C6436 ) C6435_=_C6534( C6435 C6534 ) \nC6436_=_C6534( C6436 C6534 ) C6436_=_C6535( C6436 C6535 ) C6439_=_C6440( C6439 C6440 ) C6439_=_C6441( C6439 C6441 ) C6439_=_C6536( C6439 C6536 ) C6439_=_C6537( C6439 C6537 ) \nC6440_=_C6441( C6440 C6441 ) C6440_=_C6442( C6440 C6442 ) C6440_=_C6537( C6440 C6537 ) C6441_=_C6442( C6441 C6442 ) C6441_=_C6540( C6441 C6540 ) C6441_=_C6637( C6441 C6637 ) \nC6442_=_C6540( C6442 C6540 ) C6442_=_C6541( C6442 C6541 ) C6442_=_C6638( C6442 C6638 ) C6534_=_C6535( C6534 C6535 ) C6534_=_C6536( C6534 C6536 ) C6534_=_C6633( C6534 C6633 ) \nC6535_=_C6536( C6535 C6536 ) C6535_=_C6537( C6535 C6537 ) C6535_=_C6633( C6535 C6633 ) C6535_=_C6634( C6535 C6634</w:t>
      </w:r>
    </w:p>
    <w:p>
      <w:pPr>
        <w:pStyle w:val="PreformattedText"/>
        <w:bidi w:val="0"/>
        <w:spacing w:before="0" w:after="0"/>
        <w:jc w:val="left"/>
        <w:rPr/>
      </w:pPr>
      <w:r>
        <w:rPr/>
        <w:t xml:space="preserve"> </w:t>
      </w:r>
      <w:r>
        <w:rPr/>
        <w:t>) C6536_=_C6537( C6536 C6537 ) C6536_=_C6633( C6536 C6633 ) \nC6536_=_C6634( C6536 C6634 ) C6536_=_C6732( C6536 C6732 ) C6537_=_C6634( C6537 C6634 ) C6537_=_C6733( C6537 C6733 ) C6540_=_C6541( C6540 C6541 ) C6540_=_C6637( C6540 C6637 ) \nC6540_=_C6638( C6540 C6638 ) C6541_=_C6638( C6541 C6638 ) C6633_=_C6634( C6633 C6634 ) C6633_=_C6732( C6633 C6732 ) C6634_=_C6732( C6634 C6732 ) C6634_=_C6733( C6634 C6733 ) \nC6637_=_C6638( C6637 C6638 ) C6637_=_C6734( C6637 C6734 ) C6637_=_C6735( C6637 C6735 ) C6638_=_C6735( C6638 C6735 ) C6732_=_C6733( C6732 C6733 ) C6732_=_C6734( C6732 C6734 ) \nC6732_=_C6831( C6732 C6831 ) C6733_=_C6734( C6733 C6734 ) C6733_=_C6735( C6733 C6735 ) C6733_=_C6831( C6733 C6831 ) C6733_=_C6832( C6733 C6832 ) C6734_=_C6735( C6734 C6735 ) \nC6734_=_C6831( C6734 C6831 ) C6734_=_C6832( C6734 C6832 ) C6735_=_C6832( C6735 C6832 ) C6831_=_C6832( C6831 C6832 ) "];4347-&gt;4458[label="28: C6144 C6145 C6241 C6242 C6243 \nC6244 C6338 C6339 C6342 C6343 C6435 \nC6436 C6441 C6442 C6534 C6535 C6540 \nC6541 C6633 C6634 C6637 C6638 C6732 \nC6733 C6734 C6735 C6831 C6832 \n66: C6144_=_C6145 ,C6144_=_C6241 ,C6144_=_C6242 ,C6144_=_C6243 ,C6145_=_C6242 ,\nC6145_=_C6243 ,C6145_=_C6244 ,C6241_=_C6242 ,C6241_=_C6243 ,C6241_=_C6338 ,C6241_=_C6339 ,\nC6242_=_C6243 ,C6242_=_C6244 ,C6242_=_C6339 ,C6243_=_C6244 ,C6243_=_C6342 ,C6244_=_C6342 ,\nC6244_=_C6343 ,C6338_=_C6339 ,C6338_=_C6435 ,C6338_=_C6436 ,C6338_=_C6534 ,C6339_=_C6436 ,\nC6339_=_C6535 ,C6342_=_C6343 ,C6342_=_C6441 ,C6343_=_C6441 ,C6343_=_C6442 ,C6435_=_C6436 ,\nC6435_=_C6534 ,C6436_=_C6534 ,C6436_=_C6535 ,C6441_=_C6442 ,C6441_=_C6540 ,C6441_=_C6637 ,\nC6442_=_C6540 ,C6442_=_C6541 ,C6442_=_C6638 ,C6534_=_C6535 ,C6534_=_C6633 ,C6535_=_C6633 ,\nC6535_=_C6634 ,C6540_=_C6541 ,C6540_=_C6637 ,C6540_=_C6638 ,C6541_=_C6638 ,C6633_=_C6634 ,\nC6633_=_C6732 ,C6634_=_C6732 ,C6634_=_C6733 ,C6637_=_C6638 ,C6637_=_C6734 ,C6637_=_C6735 ,\nC6638_=_C6735 ,C6732_=_C6733 ,C6732_=_C6734 ,C6732_=_C6831 ,C6733_=_C6734 ,C6733_=_C6735 ,\nC6733_=_C6831 ,C6733_=_C6832 ,C6734_=_C6735 ,C6734_=_C6831 ,C6734_=_C6832 ,C6735_=_C6832 ,\nC6831_=_C6832 ,"];4459[shape=box, label="id:4459 level: 7\n32: C5748 C5749 C5845 C5846 C5847 \nC5848 C5942 C5943 C5946 C5947 C6039 \nC6040 C6043 C6044 C6045 C6046 C6138 \nC6139 C6140 C6141 C6144 C6145 C6237 \nC6238 C6241 C6242 C6336 C6337 C6338 \nC6339 C6435 C6436 \n87: C5748_=_C5749( C5748 C5749 ) C5748_=_C5845( C5748 C5845 ) C5748_=_C5846( C5748 C5846 ) C5748_=_C5847( C5748 C5847 ) C5749_=_C5846( C5749 C5846 ) \nC5749_=_C5847( C5749 C5847 ) C5749_=_C5848( C5749 C5848 ) C5845_=_C5846( C5845 C5846 ) C5845_=_C5847( C5845 C5847 ) C5845_=_C5942( C5845 C5942 ) C5845_=_C5943( C5845 C5943 ) \nC5846_=_C5847( C5846 C5847 ) C5846_=_C5848( C5846 C5848 ) C5846_=_C5943( C5846 C5943 ) C5847_=_C5848( C5847 C5848 ) C5847_=_C5946( C5847 C5946 ) C5847_=_C6043( C5847 C6043 ) \nC5848_=_C5946( C5848 C5946 ) C5848_=_C5947( C5848 C5947 ) C5848_=_C6044( C5848 C6044 ) C5942_=_C5943( C5942 C5943 ) C5942_=_C6039( C5942 C6039 ) C5942_=_C6040( C5942 C6040 ) \nC5942_=_C6138( C5942 C6138 ) C5943_=_C6040( C5943 C6040 ) C5943_=_C6139( C5943 C6139 ) C5946_=_C5947( C5946 C5947 ) C5946_=_C6043( C5946 C6043 ) C5946_=_C6044( C5946 C6044 ) \nC5946_=_C6045( C5946 C6045 ) C5947_=_C6044( C5947 C6044 ) C5947_=_C6045( C5947 C6045 ) C5947_=_C6046( C5947 C6046 ) C6039_=_C6040( C6039 C6040 ) C6039_=_C6138( C6039 C6138 ) \nC6040_=_C6138( C6040 C6138 ) C6040_=_C6139( C6040 C6139 ) C6043_=_C6044( C6043 C6044 ) C6043_=_C6045( C6043 C6045 ) C6043_=_C6140( C6043 C6140 ) C6043_=_C6141( C6043 C6141 ) \nC6044_=_C6045( C6044 C6045 ) C6044_=_C6046( C6044 C6046 ) C6044_=_C6141( C6044 C6141 ) C6045_=_C6046( C6045 C6046 ) C6045_=_C6144( C6045 C6144 ) C6045_=_C6241( C6045 C6241 ) \nC6046_=_C6144( C6046 C6144 ) C6046_=_C6145( C6046 C6145 ) C6046_=_C6242( C6046 C6242 ) C6138_=_C6139( C6138 C6139 ) C6138_=_C6140( C6138 C6140 ) C6138_=_C6237( C6138 C6237 ) \nC6139_=_C6140( C6139 C6140 ) C6139_=_C6141( C6139 C6141 ) C6139_=_C6237( C6139 C6237 ) C6139_=_C6238( C6139 C6238 ) C6140_=_C6141( C6140 C6141 ) C6140_=_C6237( C6140 C6237 ) \nC6140_=_C6238( C6140 C6238 ) C6140_=_C6336( C6140 C6336 ) C6141_=_C6238( C6141 C6238 ) C6141_=_C6337( C6141 C6337 ) C6144_=_C6145( C6144 C6145 ) C6144_=_C6241( C6144 C6241 ) \nC6144_=_C6242( C6144 C6242 ) C6145_=_C6242( C6145 C6242 ) C6237_=_C6238( C6237 C6238 ) C6237_=_C6336( C6237 C6336 ) C6238_=_C6336( C6238 C6336 ) C6238_=_C6337( C6238 C6337 ) \nC6241_=_C6242( C6241 C6242 ) C6241_=_C6338( C6241 C6338 ) C6241_=_C6339( C6241 C6339 ) C6242_=_C6339( C6242 C6339 ) C6336_=_C6337( C6336 C6337 ) C6336_=_C6338( C6336 C6338 ) \nC6336_=_C6435( C6336 C6435 ) C6337_=_C6338( C6337 C6338 ) C6337_=_C6339( C6337 C6339 ) C6337_=_C6435( C6337 C6435 ) C6337_=_C6436( C6337 C6436 ) C6338_=_C6339( C6338 C6339 ) \nC6338_=_C6435( C6338 C6435 ) C6338_=_C6436( C6338 C6436 ) C6339_=_C6436( C6339 C6436 ) C6435_=_C6436( C6435 C6436 ) "];4347-&gt;4459[label="28: C5748 C5749 C5845 C5846 C5847 \nC5848 C5942 C5943 C5946 C5947 C6039 \nC6040 C6045 C6046 C6138 C6139 C6144 \nC6145 C6237 C6238 C6241 C6242 C6336 \nC6337 C6338 C6339 C6435 C6436 \n66: C5748_=_C5749 ,C5748_=_C5845 ,C5748_=_C5846 ,C5748_=_C5847 ,C5749_=_C5846 ,\nC5749_=_C5847 ,C5749_=_C5848 ,C5845_=_C5846 ,C5845_=_C5847 ,C5845_=_C5942 ,C5845_=_C5943 ,\nC5846_=_C5847 ,C5846_=_C5848 ,C5846_=_C5943 ,C5847_=_C5848 ,C5847_=_C5946 ,C5848_=_C5946 ,\nC5848_=_C5947 ,C5942_=_C5943 ,C5942_=_C6039 ,C5942_=_C6040 ,C5942_=_C6138 ,C5943_=_C6040 ,\nC5943_=_C6139 ,C5946_=_C5947 ,C5946_=_C6045 ,C5947_=_C6045 ,C5947_=_C6046 ,C6039_=_C6040 ,\nC6039_=_C6138 ,C6040_=_C6138 ,C6040_=_C6139 ,C6045_=_C6046 ,C6045_=_C6144 ,C6045_=_C6241 ,\nC6046_=_C6144 ,C6046_=_C6145 ,C6046_=_C6242 ,C6138_=_C6139 ,C6138_=_C6237 ,C6139_=_C6237 ,\nC6139_=_C6238 ,C6144_=_C6145 ,C6144_=_C6241 ,C6144_=_C6242 ,C6145_=_C6242 ,C6237_=_C6238 ,\nC6237_=_C6336 ,C6238_=_C6336 ,C6238_=_C6337 ,C6241_=_C6242 ,C6241_=_C6338 ,C6241_=_C6339 ,\nC6242_=_C6339 ,C6336_=_C6337 ,C6336_=_C6338 ,C6336_=_C6435 ,C6337_=_C6338 ,C6337_=_C6339 ,\nC6337_=_C6435 ,C6337_=_C6436 ,C6338_=_C6339 ,C6338_=_C6435 ,C6338_=_C6436 ,C6339_=_C6436 ,\nC6435_=_C6436 ,"];4460[shape=box, label="id:4460 level: 7\n32: C5952 C5953 C6049 C6050 C6051 \nC6052 C6146 C6147 C6150 C6151 C6243 \nC6244 C6247 C6248 C6249 C6250 C6342 \nC6343 C6344 C6345 C6348 C6349 C6441 \nC6442 C6445 C6446 C6540 C6541 C6542 \nC6543 C6639 C6640 \n87: C5952_=_C5953( C5952 C5953 ) C5952_=_C6049( C5952 C6049 ) C5952_=_C6050( C5952 C6050 ) C5952_=_C6051( C5952 C6051 ) C5953_=_C6050( C5953 C6050 ) \nC5953_=_C6051( C5953 C6051 ) C5953_=_C6052( C5953 C6052 ) C6049_=_C6050( C6049 C6050 ) C6049_=_C6051( C6049 C6051 ) C6049_=_C6146( C6049 C6146 ) C6049_=_C6147( C6049 C6147 ) \nC6050_=_C6051( C6050 C6051 ) C6050_=_C6052( C6050 C6052 ) C6050_=_C6147( C6050 C6147 ) C6051_=_C6052( C6051 C6052 ) C6051_=_C6150( C6051 C6150 ) C6051_=_C6247( C6051 C6247 ) \nC6052_=_C6150( C6052 C6150 ) C6052_=_C6151( C6052 C6151 ) C6052_=_C6248( C6052 C6248 ) C6146_=_C6147( C6146 C6147 ) C6146_=_C6243( C6146 C6243 ) C6146_=_C6244( C6146 C6244 ) \nC6146_=_C6342( C6146 C6342 ) C6147_=_C6244( C6147 C6244 ) C6147_=_C6343( C6147 C6343 ) C6150_=_C6151( C6150 C6151 ) C6150_=_C6247( C6150 C6247 ) C6150_=_C6248( C6150 C6248 ) \nC6150_=_C6249( C6150 C6249 ) C6151_=_C6248( C6151 C6248 ) C6151_=_C6249( C6151 C6249 ) C6151_=_C6250( C6151 C6250 ) C6243_=_C6244( C6243 C6244 ) C6243_=_C6342( C6243 C6342 ) \nC6244_=_C6342( C6244 C6342 ) C6244_=_C6343( C6244 C6343 ) C6247_=_C6248( C6247 C6248 ) C6247_=_C6249( C6247 C6249 ) C6247_=_C6344( C6247 C6344 ) C6247_=_C6345( C6247 C6345 ) \nC6248_=_C6249( C6248 C6249 ) C6248_=_C6250( C6248 C6250 ) C6248_=_C6345( C6248 C6345 ) C6249_=_C6250( C6249 C6250 ) C6249_=_C6348( C6249 C6348 ) C6249_=_C6445( C6249 C6445 ) \nC6250_=_C6348( C6250 C6348 ) C6250_=_C6349( C6250 C6349 ) C6250_=_C6446( C6250 C6446 ) C6342_=_C6343( C6342 C6343 ) C6342_=_C6344( C6342 C6344 ) C6342_=_C6441( C6342 C6441 ) \nC6343_=_C6344( C6343 C6344 ) C6343_=_C6345( C6343 C6345 ) C6343_=_C6441( C6343 C6441 ) C6343_=_C6442( C6343 C6442 ) C6344_=_C6345( C6344 C6345 ) C6344_=_C6441( C6344 C6441 ) \nC6344_=_C6442( C6344 C6442 ) C6344_=_C6540( C6344 C6540 ) C6345_=_C6442( C6345 C6442 ) C6345_=_C6541( C6345 C6541 ) C6348_=_C6349( C6348 C6349 ) C6348_=_C6445( C6348 C6445 ) \nC6348_=_C6446( C6348 C6446 ) C6349_=_C6446( C6349 C6446 ) C6441_=_C6442( C6441 C6442 ) C6441_=_C6540( C6441 C6540 ) C6442_=_C6540( C6442 C6540 ) C6442_=_C6541( C6442 C6541 ) \nC6445_=_C6446( C6445 C6446 ) C6445_=_C6542( C6445 C6542 ) C6445_=_C6543( C6445 C6543 ) C6446_=_C6543( C6446 C6543 ) C6540_=_C6541( C6540 C6541 ) C6540_=_C6542( C6540 C6542 ) \nC6540_=_C6639( C6540 C6639 ) C6541_=_C6542( C6541 C6542 ) C6541_=_C6543( C6541 C6543 ) C6541_=_C6639( C6541 C6639 ) C6541_=_C6640( C6541 C6640 ) C6542_=_C6543( C6542 C6543 ) \nC6542_=_C6639( C6542 C6639 ) C6542_=_C6640( C6542 C6640 ) C6543_=_C6640( C6543 C6640 ) C6639_=_C6640( C6639 C6640 ) "];4348-&gt;4460[label="28: C5952 C5953 C6049 C6050 C6051 \nC6052 C6146 C6147 C6150 C6151 C6243 \nC6244 C6249 C6250 C6342 C6343 C6348 \nC6349 C6441 C6442 C6445 C6446 C6540 \nC6541 C6542 C6543 C6639 C6640 \n66: C5952_=_C5953 ,C5952_=_C6049 ,C5952_=_C6050 ,C5952_=_C6051 ,C5953_=_C6050 ,\nC5953_=_C6051 ,C5953_=_C6052 ,C6049_=_C6050 ,C6049_=_C6051 ,C6049_=_C6146 ,C6049_=_C6147 ,\nC6050_=_C6051 ,C6050_=_C6052 ,C6050_=_C6147 ,C6051_=_C6052 ,C6051_=_C6150 ,C6052_=_C6150 ,\nC6052_=_C6151 ,C6146_=_C6147 ,C6146_=_C6243 ,C6146_=_C6244 ,C6146_=_C6342 ,C6147_=_C6244 ,\nC6147_=_C6343 ,C6150_=_C6151 ,C6150_=_C6249 ,C6151_=_C6249 ,C6151_=_C6250 ,C6243_=_C6244 ,\nC6243_=_C6342 ,C6244_=_C6342 ,C6244_=_C6343 ,C6249_=_C6250 ,C6249_=_C6348 ,C6249_=_C6445 ,\nC6250_=_C6348 ,C6250_=_C6349 ,C6250_=_C6446 ,C6342_=_C6343 ,C6342_=_C6441 ,C6343_=_C6441 ,\nC6343_=_C6442 ,C6348_=_C6349 ,C6348_=_C6445 ,C6348_=_C6446 ,C6349_=_C6446 ,C6441_=_C6442 ,\nC6441_=_C6540 ,C6442_=_C6540 ,C6442_=_C6541</w:t>
      </w:r>
    </w:p>
    <w:p>
      <w:pPr>
        <w:pStyle w:val="PreformattedText"/>
        <w:bidi w:val="0"/>
        <w:spacing w:before="0" w:after="0"/>
        <w:jc w:val="left"/>
        <w:rPr/>
      </w:pPr>
      <w:r>
        <w:rPr/>
        <w:t xml:space="preserve"> </w:t>
      </w:r>
      <w:r>
        <w:rPr/>
        <w:t>,C6445_=_C6446 ,C6445_=_C6542 ,C6445_=_C6543 ,\nC6446_=_C6543 ,C6540_=_C6541 ,C6540_=_C6542 ,C6540_=_C6639 ,C6541_=_C6542 ,C6541_=_C6543 ,\nC6541_=_C6639 ,C6541_=_C6640 ,C6542_=_C6543 ,C6542_=_C6639 ,C6542_=_C6640 ,C6543_=_C6640 ,\nC6639_=_C6640 ,"];4461[shape=box, label="id:4461 level: 7\n32: C5556 C5557 C5653 C5654 C5655 \nC5656 C5750 C5751 C5754 C5755 C5847 \nC5848 C5851 C5852 C5853 C5854 C5946 \nC5947 C5948 C5949 C5952 C5953 C6045 \nC6046 C6049 C6050 C6144 C6145 C6146 \nC6147 C6243 C6244 \n87: C5556_=_C5557( C5556 C5557 ) C5556_=_C5653( C5556 C5653 ) C5556_=_C5654( C5556 C5654 ) C5556_=_C5655( C5556 C5655 ) C5557_=_C5654( C5557 C5654 ) \nC5557_=_C5655( C5557 C5655 ) C5557_=_C5656( C5557 C5656 ) C5653_=_C5654( C5653 C5654 ) C5653_=_C5655( C5653 C5655 ) C5653_=_C5750( C5653 C5750 ) C5653_=_C5751( C5653 C5751 ) \nC5654_=_C5655( C5654 C5655 ) C5654_=_C5656( C5654 C5656 ) C5654_=_C5751( C5654 C5751 ) C5655_=_C5656( C5655 C5656 ) C5655_=_C5754( C5655 C5754 ) C5655_=_C5851( C5655 C5851 ) \nC5656_=_C5754( C5656 C5754 ) C5656_=_C5755( C5656 C5755 ) C5656_=_C5852( C5656 C5852 ) C5750_=_C5751( C5750 C5751 ) C5750_=_C5847( C5750 C5847 ) C5750_=_C5848( C5750 C5848 ) \nC5750_=_C5946( C5750 C5946 ) C5751_=_C5848( C5751 C5848 ) C5751_=_C5947( C5751 C5947 ) C5754_=_C5755( C5754 C5755 ) C5754_=_C5851( C5754 C5851 ) C5754_=_C5852( C5754 C5852 ) \nC5754_=_C5853( C5754 C5853 ) C5755_=_C5852( C5755 C5852 ) C5755_=_C5853( C5755 C5853 ) C5755_=_C5854( C5755 C5854 ) C5847_=_C5848( C5847 C5848 ) C5847_=_C5946( C5847 C5946 ) \nC5848_=_C5946( C5848 C5946 ) C5848_=_C5947( C5848 C5947 ) C5851_=_C5852( C5851 C5852 ) C5851_=_C5853( C5851 C5853 ) C5851_=_C5948( C5851 C5948 ) C5851_=_C5949( C5851 C5949 ) \nC5852_=_C5853( C5852 C5853 ) C5852_=_C5854( C5852 C5854 ) C5852_=_C5949( C5852 C5949 ) C5853_=_C5854( C5853 C5854 ) C5853_=_C5952( C5853 C5952 ) C5853_=_C6049( C5853 C6049 ) \nC5854_=_C5952( C5854 C5952 ) C5854_=_C5953( C5854 C5953 ) C5854_=_C6050( C5854 C6050 ) C5946_=_C5947( C5946 C5947 ) C5946_=_C5948( C5946 C5948 ) C5946_=_C6045( C5946 C6045 ) \nC5947_=_C5948( C5947 C5948 ) C5947_=_C5949( C5947 C5949 ) C5947_=_C6045( C5947 C6045 ) C5947_=_C6046( C5947 C6046 ) C5948_=_C5949( C5948 C5949 ) C5948_=_C6045( C5948 C6045 ) \nC5948_=_C6046( C5948 C6046 ) C5948_=_C6144( C5948 C6144 ) C5949_=_C6046( C5949 C6046 ) C5949_=_C6145( C5949 C6145 ) C5952_=_C5953( C5952 C5953 ) C5952_=_C6049( C5952 C6049 ) \nC5952_=_C6050( C5952 C6050 ) C5953_=_C6050( C5953 C6050 ) C6045_=_C6046( C6045 C6046 ) C6045_=_C6144( C6045 C6144 ) C6046_=_C6144( C6046 C6144 ) C6046_=_C6145( C6046 C6145 ) \nC6049_=_C6050( C6049 C6050 ) C6049_=_C6146( C6049 C6146 ) C6049_=_C6147( C6049 C6147 ) C6050_=_C6147( C6050 C6147 ) C6144_=_C6145( C6144 C6145 ) C6144_=_C6146( C6144 C6146 ) \nC6144_=_C6243( C6144 C6243 ) C6145_=_C6146( C6145 C6146 ) C6145_=_C6147( C6145 C6147 ) C6145_=_C6243( C6145 C6243 ) C6145_=_C6244( C6145 C6244 ) C6146_=_C6147( C6146 C6147 ) \nC6146_=_C6243( C6146 C6243 ) C6146_=_C6244( C6146 C6244 ) C6147_=_C6244( C6147 C6244 ) C6243_=_C6244( C6243 C6244 ) "];4348-&gt;4461[label="28: C5556 C5557 C5653 C5654 C5655 \nC5656 C5750 C5751 C5754 C5755 C5847 \nC5848 C5853 C5854 C5946 C5947 C5952 \nC5953 C6045 C6046 C6049 C6050 C6144 \nC6145 C6146 C6147 C6243 C6244 \n66: C5556_=_C5557 ,C5556_=_C5653 ,C5556_=_C5654 ,C5556_=_C5655 ,C5557_=_C5654 ,\nC5557_=_C5655 ,C5557_=_C5656 ,C5653_=_C5654 ,C5653_=_C5655 ,C5653_=_C5750 ,C5653_=_C5751 ,\nC5654_=_C5655 ,C5654_=_C5656 ,C5654_=_C5751 ,C5655_=_C5656 ,C5655_=_C5754 ,C5656_=_C5754 ,\nC5656_=_C5755 ,C5750_=_C5751 ,C5750_=_C5847 ,C5750_=_C5848 ,C5750_=_C5946 ,C5751_=_C5848 ,\nC5751_=_C5947 ,C5754_=_C5755 ,C5754_=_C5853 ,C5755_=_C5853 ,C5755_=_C5854 ,C5847_=_C5848 ,\nC5847_=_C5946 ,C5848_=_C5946 ,C5848_=_C5947 ,C5853_=_C5854 ,C5853_=_C5952 ,C5853_=_C6049 ,\nC5854_=_C5952 ,C5854_=_C5953 ,C5854_=_C6050 ,C5946_=_C5947 ,C5946_=_C6045 ,C5947_=_C6045 ,\nC5947_=_C6046 ,C5952_=_C5953 ,C5952_=_C6049 ,C5952_=_C6050 ,C5953_=_C6050 ,C6045_=_C6046 ,\nC6045_=_C6144 ,C6046_=_C6144 ,C6046_=_C6145 ,C6049_=_C6050 ,C6049_=_C6146 ,C6049_=_C6147 ,\nC6050_=_C6147 ,C6144_=_C6145 ,C6144_=_C6146 ,C6144_=_C6243 ,C6145_=_C6146 ,C6145_=_C6147 ,\nC6145_=_C6243 ,C6145_=_C6244 ,C6146_=_C6147 ,C6146_=_C6243 ,C6146_=_C6244 ,C6147_=_C6244 ,\nC6243_=_C6244 ,"];4462[shape=box, label="id:4462 level: 7\n32: C5760 C5761 C5857 C5858 C5859 \nC5860 C5954 C5955 C5958 C5959 C6051 \nC6052 C6055 C6056 C6057 C6058 C6150 \nC6151 C6152 C6153 C6156 C6157 C6249 \nC6250 C6253 C6254 C6348 C6349 C6350 \nC6351 C6447 C6448 \n87: C5760_=_C5761( C5760 C5761 ) C5760_=_C5857( C5760 C5857 ) C5760_=_C5858( C5760 C5858 ) C5760_=_C5859( C5760 C5859 ) C5761_=_C5858( C5761 C5858 ) \nC5761_=_C5859( C5761 C5859 ) C5761_=_C5860( C5761 C5860 ) C5857_=_C5858( C5857 C5858 ) C5857_=_C5859( C5857 C5859 ) C5857_=_C5954( C5857 C5954 ) C5857_=_C5955( C5857 C5955 ) \nC5858_=_C5859( C5858 C5859 ) C5858_=_C5860( C5858 C5860 ) C5858_=_C5955( C5858 C5955 ) C5859_=_C5860( C5859 C5860 ) C5859_=_C5958( C5859 C5958 ) C5859_=_C6055( C5859 C6055 ) \nC5860_=_C5958( C5860 C5958 ) C5860_=_C5959( C5860 C5959 ) C5860_=_C6056( C5860 C6056 ) C5954_=_C5955( C5954 C5955 ) C5954_=_C6051( C5954 C6051 ) C5954_=_C6052( C5954 C6052 ) \nC5954_=_C6150( C5954 C6150 ) C5955_=_C6052( C5955 C6052 ) C5955_=_C6151( C5955 C6151 ) C5958_=_C5959( C5958 C5959 ) C5958_=_C6055( C5958 C6055 ) C5958_=_C6056( C5958 C6056 ) \nC5958_=_C6057( C5958 C6057 ) C5959_=_C6056( C5959 C6056 ) C5959_=_C6057( C5959 C6057 ) C5959_=_C6058( C5959 C6058 ) C6051_=_C6052( C6051 C6052 ) C6051_=_C6150( C6051 C6150 ) \nC6052_=_C6150( C6052 C6150 ) C6052_=_C6151( C6052 C6151 ) C6055_=_C6056( C6055 C6056 ) C6055_=_C6057( C6055 C6057 ) C6055_=_C6152( C6055 C6152 ) C6055_=_C6153( C6055 C6153 ) \nC6056_=_C6057( C6056 C6057 ) C6056_=_C6058( C6056 C6058 ) C6056_=_C6153( C6056 C6153 ) C6057_=_C6058( C6057 C6058 ) C6057_=_C6156( C6057 C6156 ) C6057_=_C6253( C6057 C6253 ) \nC6058_=_C6156( C6058 C6156 ) C6058_=_C6157( C6058 C6157 ) C6058_=_C6254( C6058 C6254 ) C6150_=_C6151( C6150 C6151 ) C6150_=_C6152( C6150 C6152 ) C6150_=_C6249( C6150 C6249 ) \nC6151_=_C6152( C6151 C6152 ) C6151_=_C6153( C6151 C6153 ) C6151_=_C6249( C6151 C6249 ) C6151_=_C6250( C6151 C6250 ) C6152_=_C6153( C6152 C6153 ) C6152_=_C6249( C6152 C6249 ) \nC6152_=_C6250( C6152 C6250 ) C6152_=_C6348( C6152 C6348 ) C6153_=_C6250( C6153 C6250 ) C6153_=_C6349( C6153 C6349 ) C6156_=_C6157( C6156 C6157 ) C6156_=_C6253( C6156 C6253 ) \nC6156_=_C6254( C6156 C6254 ) C6157_=_C6254( C6157 C6254 ) C6249_=_C6250( C6249 C6250 ) C6249_=_C6348( C6249 C6348 ) C6250_=_C6348( C6250 C6348 ) C6250_=_C6349( C6250 C6349 ) \nC6253_=_C6254( C6253 C6254 ) C6253_=_C6350( C6253 C6350 ) C6253_=_C6351( C6253 C6351 ) C6254_=_C6351( C6254 C6351 ) C6348_=_C6349( C6348 C6349 ) C6348_=_C6350( C6348 C6350 ) \nC6348_=_C6447( C6348 C6447 ) C6349_=_C6350( C6349 C6350 ) C6349_=_C6351( C6349 C6351 ) C6349_=_C6447( C6349 C6447 ) C6349_=_C6448( C6349 C6448 ) C6350_=_C6351( C6350 C6351 ) \nC6350_=_C6447( C6350 C6447 ) C6350_=_C6448( C6350 C6448 ) C6351_=_C6448( C6351 C6448 ) C6447_=_C6448( C6447 C6448 ) "];4349-&gt;4462[label="28: C5760 C5761 C5857 C5858 C5859 \nC5860 C5954 C5955 C5958 C5959 C6051 \nC6052 C6057 C6058 C6150 C6151 C6156 \nC6157 C6249 C6250 C6253 C6254 C6348 \nC6349 C6350 C6351 C6447 C6448 \n66: C5760_=_C5761 ,C5760_=_C5857 ,C5760_=_C5858 ,C5760_=_C5859 ,C5761_=_C5858 ,\nC5761_=_C5859 ,C5761_=_C5860 ,C5857_=_C5858 ,C5857_=_C5859 ,C5857_=_C5954 ,C5857_=_C5955 ,\nC5858_=_C5859 ,C5858_=_C5860 ,C5858_=_C5955 ,C5859_=_C5860 ,C5859_=_C5958 ,C5860_=_C5958 ,\nC5860_=_C5959 ,C5954_=_C5955 ,C5954_=_C6051 ,C5954_=_C6052 ,C5954_=_C6150 ,C5955_=_C6052 ,\nC5955_=_C6151 ,C5958_=_C5959 ,C5958_=_C6057 ,C5959_=_C6057 ,C5959_=_C6058 ,C6051_=_C6052 ,\nC6051_=_C6150 ,C6052_=_C6150 ,C6052_=_C6151 ,C6057_=_C6058 ,C6057_=_C6156 ,C6057_=_C6253 ,\nC6058_=_C6156 ,C6058_=_C6157 ,C6058_=_C6254 ,C6150_=_C6151 ,C6150_=_C6249 ,C6151_=_C6249 ,\nC6151_=_C6250 ,C6156_=_C6157 ,C6156_=_C6253 ,C6156_=_C6254 ,C6157_=_C6254 ,C6249_=_C6250 ,\nC6249_=_C6348 ,C6250_=_C6348 ,C6250_=_C6349 ,C6253_=_C6254 ,C6253_=_C6350 ,C6253_=_C6351 ,\nC6254_=_C6351 ,C6348_=_C6349 ,C6348_=_C6350 ,C6348_=_C6447 ,C6349_=_C6350 ,C6349_=_C6351 ,\nC6349_=_C6447 ,C6349_=_C6448 ,C6350_=_C6351 ,C6350_=_C6447 ,C6350_=_C6448 ,C6351_=_C6448 ,\nC6447_=_C6448 ,"];4463[shape=box, label="id:4463 level: 7\n32: C5364 C5365 C5461 C5462 C5463 \nC5464 C5558 C5559 C5562 C5563 C5655 \nC5656 C5659 C5660 C5661 C5662 C5754 \nC5755 C5756 C5757 C5760 C5761 C5853 \nC5854 C5857 C5858 C5952 C5953 C5954 \nC5955 C6051 C6052 \n87: C5364_=_C5365( C5364 C5365 ) C5364_=_C5461( C5364 C5461 ) C5364_=_C5462( C5364 C5462 ) C5364_=_C5463( C5364 C5463 ) C5365_=_C5462( C5365 C5462 ) \nC5365_=_C5463( C5365 C5463 ) C5365_=_C5464( C5365 C5464 ) C5461_=_C5462( C5461 C5462 ) C5461_=_C5463( C5461 C5463 ) C5461_=_C5558( C5461 C5558 ) C5461_=_C5559( C5461 C5559 ) \nC5462_=_C5463( C5462 C5463 ) C5462_=_C5464( C5462 C5464 ) C5462_=_C5559( C5462 C5559 ) C5463_=_C5464( C5463 C5464 ) C5463_=_C5562( C5463 C5562 ) C5463_=_C5659( C5463 C5659 ) \nC5464_=_C5562( C5464 C5562 ) C5464_=_C5563( C5464 C5563 ) C5464_=_C5660( C5464 C5660 ) C5558_=_C5559( C5558 C5559 ) C5558_=_C5655( C5558 C5655 ) C5558_=_C5656( C5558 C5656 ) \nC5558_=_C5754( C5558 C5754 ) C5559_=_C5656( C5559 C5656 ) C5559_=_C5755( C5559 C5755 ) C5562_=_C5563( C5562 C5563 ) C5562_=_C5659( C5562 C5659 ) C5562_=_C5660( C5562 C5660 ) \nC5562_=_C5661( C5562 C5661 ) C5563_=_C5660( C5563 C5660 ) C5563_=_C5661( C5563 C5661 ) C5563_=_C5662( C5563 C5662 ) C5655_=_C5656( C5655 C5656 ) C5655_=_C5754( C5655 C5754 ) \nC5656_=_C5754( C5656 C5754 ) C5656_=_C5755( C5656 C5755 ) C5659_=_C5660( C5659 C5660 ) C5659_=_C5661( C5659 C5661 ) C5659_=_C5756( C5659 C5756 ) C5659_=_C5757( C5659 C5757 ) \nC5660_=_C5661( C5660 C5661 ) C5660_=_C5662( C5660 C5662 ) C5660_=_C5757( C5660 C5757 ) C5661_=_C5662( C5661 C5662 ) C5661_=_C5760( C5661 C5760</w:t>
      </w:r>
    </w:p>
    <w:p>
      <w:pPr>
        <w:pStyle w:val="PreformattedText"/>
        <w:bidi w:val="0"/>
        <w:spacing w:before="0" w:after="0"/>
        <w:jc w:val="left"/>
        <w:rPr/>
      </w:pPr>
      <w:r>
        <w:rPr/>
        <w:t xml:space="preserve"> </w:t>
      </w:r>
      <w:r>
        <w:rPr/>
        <w:t>) C5661_=_C5857( C5661 C5857 ) \nC5662_=_C5760( C5662 C5760 ) C5662_=_C5761( C5662 C5761 ) C5662_=_C5858( C5662 C5858 ) C5754_=_C5755( C5754 C5755 ) C5754_=_C5756( C5754 C5756 ) C5754_=_C5853( C5754 C5853 ) \nC5755_=_C5756( C5755 C5756 ) C5755_=_C5757( C5755 C5757 ) C5755_=_C5853( C5755 C5853 ) C5755_=_C5854( C5755 C5854 ) C5756_=_C5757( C5756 C5757 ) C5756_=_C5853( C5756 C5853 ) \nC5756_=_C5854( C5756 C5854 ) C5756_=_C5952( C5756 C5952 ) C5757_=_C5854( C5757 C5854 ) C5757_=_C5953( C5757 C5953 ) C5760_=_C5761( C5760 C5761 ) C5760_=_C5857( C5760 C5857 ) \nC5760_=_C5858( C5760 C5858 ) C5761_=_C5858( C5761 C5858 ) C5853_=_C5854( C5853 C5854 ) C5853_=_C5952( C5853 C5952 ) C5854_=_C5952( C5854 C5952 ) C5854_=_C5953( C5854 C5953 ) \nC5857_=_C5858( C5857 C5858 ) C5857_=_C5954( C5857 C5954 ) C5857_=_C5955( C5857 C5955 ) C5858_=_C5955( C5858 C5955 ) C5952_=_C5953( C5952 C5953 ) C5952_=_C5954( C5952 C5954 ) \nC5952_=_C6051( C5952 C6051 ) C5953_=_C5954( C5953 C5954 ) C5953_=_C5955( C5953 C5955 ) C5953_=_C6051( C5953 C6051 ) C5953_=_C6052( C5953 C6052 ) C5954_=_C5955( C5954 C5955 ) \nC5954_=_C6051( C5954 C6051 ) C5954_=_C6052( C5954 C6052 ) C5955_=_C6052( C5955 C6052 ) C6051_=_C6052( C6051 C6052 ) "];4349-&gt;4463[label="28: C5364 C5365 C5461 C5462 C5463 \nC5464 C5558 C5559 C5562 C5563 C5655 \nC5656 C5661 C5662 C5754 C5755 C5760 \nC5761 C5853 C5854 C5857 C5858 C5952 \nC5953 C5954 C5955 C6051 C6052 \n66: C5364_=_C5365 ,C5364_=_C5461 ,C5364_=_C5462 ,C5364_=_C5463 ,C5365_=_C5462 ,\nC5365_=_C5463 ,C5365_=_C5464 ,C5461_=_C5462 ,C5461_=_C5463 ,C5461_=_C5558 ,C5461_=_C5559 ,\nC5462_=_C5463 ,C5462_=_C5464 ,C5462_=_C5559 ,C5463_=_C5464 ,C5463_=_C5562 ,C5464_=_C5562 ,\nC5464_=_C5563 ,C5558_=_C5559 ,C5558_=_C5655 ,C5558_=_C5656 ,C5558_=_C5754 ,C5559_=_C5656 ,\nC5559_=_C5755 ,C5562_=_C5563 ,C5562_=_C5661 ,C5563_=_C5661 ,C5563_=_C5662 ,C5655_=_C5656 ,\nC5655_=_C5754 ,C5656_=_C5754 ,C5656_=_C5755 ,C5661_=_C5662 ,C5661_=_C5760 ,C5661_=_C5857 ,\nC5662_=_C5760 ,C5662_=_C5761 ,C5662_=_C5858 ,C5754_=_C5755 ,C5754_=_C5853 ,C5755_=_C5853 ,\nC5755_=_C5854 ,C5760_=_C5761 ,C5760_=_C5857 ,C5760_=_C5858 ,C5761_=_C5858 ,C5853_=_C5854 ,\nC5853_=_C5952 ,C5854_=_C5952 ,C5854_=_C5953 ,C5857_=_C5858 ,C5857_=_C5954 ,C5857_=_C5955 ,\nC5858_=_C5955 ,C5952_=_C5953 ,C5952_=_C5954 ,C5952_=_C6051 ,C5953_=_C5954 ,C5953_=_C5955 ,\nC5953_=_C6051 ,C5953_=_C6052 ,C5954_=_C5955 ,C5954_=_C6051 ,C5954_=_C6052 ,C5955_=_C6052 ,\nC6051_=_C6052 ,"];4464[shape=box, label="id:4464 level: 7\n32: C5049 C5050 C5146 C5147 C5148 \nC5149 C5243 C5244 C5247 C5248 C5340 \nC5341 C5342 C5343 C5346 C5347 C5437 \nC5438 C5441 C5442 C5443 C5444 C5536 \nC5537 C5540 C5541 C5635 C5636 C5637 \nC5638 C5734 C5735 \n87: C5049_=_C5050( C5049 C5050 ) C5049_=_C5146( C5049 C5146 ) C5049_=_C5147( C5049 C5147 ) C5049_=_C5148( C5049 C5148 ) C5050_=_C5147( C5050 C5147 ) \nC5050_=_C5148( C5050 C5148 ) C5050_=_C5149( C5050 C5149 ) C5146_=_C5147( C5146 C5147 ) C5146_=_C5148( C5146 C5148 ) C5146_=_C5243( C5146 C5243 ) C5146_=_C5244( C5146 C5244 ) \nC5146_=_C5342( C5146 C5342 ) C5147_=_C5148( C5147 C5148 ) C5147_=_C5149( C5147 C5149 ) C5147_=_C5244( C5147 C5244 ) C5147_=_C5343( C5147 C5343 ) C5148_=_C5149( C5148 C5149 ) \nC5148_=_C5247( C5148 C5247 ) C5149_=_C5247( C5149 C5247 ) C5149_=_C5248( C5149 C5248 ) C5243_=_C5244( C5243 C5244 ) C5243_=_C5340( C5243 C5340 ) C5243_=_C5341( C5243 C5341 ) \nC5243_=_C5342( C5243 C5342 ) C5244_=_C5341( C5244 C5341 ) C5244_=_C5342( C5244 C5342 ) C5244_=_C5343( C5244 C5343 ) C5247_=_C5248( C5247 C5248 ) C5247_=_C5346( C5247 C5346 ) \nC5247_=_C5443( C5247 C5443 ) C5248_=_C5346( C5248 C5346 ) C5248_=_C5347( C5248 C5347 ) C5248_=_C5444( C5248 C5444 ) C5340_=_C5341( C5340 C5341 ) C5340_=_C5342( C5340 C5342 ) \nC5340_=_C5437( C5340 C5437 ) C5340_=_C5438( C5340 C5438 ) C5340_=_C5536( C5340 C5536 ) C5341_=_C5342( C5341 C5342 ) C5341_=_C5343( C5341 C5343 ) C5341_=_C5438( C5341 C5438 ) \nC5341_=_C5537( C5341 C5537 ) C5342_=_C5343( C5342 C5343 ) C5342_=_C5441( C5342 C5441 ) C5343_=_C5441( C5343 C5441 ) C5343_=_C5442( C5343 C5442 ) C5346_=_C5347( C5346 C5347 ) \nC5346_=_C5443( C5346 C5443 ) C5346_=_C5444( C5346 C5444 ) C5347_=_C5444( C5347 C5444 ) C5437_=_C5438( C5437 C5438 ) C5437_=_C5536( C5437 C5536 ) C5438_=_C5536( C5438 C5536 ) \nC5438_=_C5537( C5438 C5537 ) C5441_=_C5442( C5441 C5442 ) C5441_=_C5443( C5441 C5443 ) C5441_=_C5540( C5441 C5540 ) C5441_=_C5637( C5441 C5637 ) C5442_=_C5443( C5442 C5443 ) \nC5442_=_C5444( C5442 C5444 ) C5442_=_C5540( C5442 C5540 ) C5442_=_C5541( C5442 C5541 ) C5442_=_C5638( C5442 C5638 ) C5443_=_C5444( C5443 C5444 ) C5443_=_C5540( C5443 C5540 ) \nC5443_=_C5541( C5443 C5541 ) C5444_=_C5541( C5444 C5541 ) C5536_=_C5537( C5536 C5537 ) C5536_=_C5635( C5536 C5635 ) C5537_=_C5635( C5537 C5635 ) C5537_=_C5636( C5537 C5636 ) \nC5540_=_C5541( C5540 C5541 ) C5540_=_C5637( C5540 C5637 ) C5540_=_C5638( C5540 C5638 ) C5541_=_C5638( C5541 C5638 ) C5635_=_C5636( C5635 C5636 ) C5635_=_C5637( C5635 C5637 ) \nC5635_=_C5734( C5635 C5734 ) C5636_=_C5637( C5636 C5637 ) C5636_=_C5638( C5636 C5638 ) C5636_=_C5734( C5636 C5734 ) C5636_=_C5735( C5636 C5735 ) C5637_=_C5638( C5637 C5638 ) \nC5637_=_C5734( C5637 C5734 ) C5637_=_C5735( C5637 C5735 ) C5638_=_C5735( C5638 C5735 ) C5734_=_C5735( C5734 C5735 ) "];4350-&gt;4464[label="28: C5049 C5050 C5146 C5147 C5148 \nC5149 C5243 C5244 C5247 C5248 C5340 \nC5341 C5346 C5347 C5437 C5438 C5443 \nC5444 C5536 C5537 C5540 C5541 C5635 \nC5636 C5637 C5638 C5734 C5735 \n66: C5049_=_C5050 ,C5049_=_C5146 ,C5049_=_C5147 ,C5049_=_C5148 ,C5050_=_C5147 ,\nC5050_=_C5148 ,C5050_=_C5149 ,C5146_=_C5147 ,C5146_=_C5148 ,C5146_=_C5243 ,C5146_=_C5244 ,\nC5147_=_C5148 ,C5147_=_C5149 ,C5147_=_C5244 ,C5148_=_C5149 ,C5148_=_C5247 ,C5149_=_C5247 ,\nC5149_=_C5248 ,C5243_=_C5244 ,C5243_=_C5340 ,C5243_=_C5341 ,C5244_=_C5341 ,C5247_=_C5248 ,\nC5247_=_C5346 ,C5247_=_C5443 ,C5248_=_C5346 ,C5248_=_C5347 ,C5248_=_C5444 ,C5340_=_C5341 ,\nC5340_=_C5437 ,C5340_=_C5438 ,C5340_=_C5536 ,C5341_=_C5438 ,C5341_=_C5537 ,C5346_=_C5347 ,\nC5346_=_C5443 ,C5346_=_C5444 ,C5347_=_C5444 ,C5437_=_C5438 ,C5437_=_C5536 ,C5438_=_C5536 ,\nC5438_=_C5537 ,C5443_=_C5444 ,C5443_=_C5540 ,C5443_=_C5541 ,C5444_=_C5541 ,C5536_=_C5537 ,\nC5536_=_C5635 ,C5537_=_C5635 ,C5537_=_C5636 ,C5540_=_C5541 ,C5540_=_C5637 ,C5540_=_C5638 ,\nC5541_=_C5638 ,C5635_=_C5636 ,C5635_=_C5637 ,C5635_=_C5734 ,C5636_=_C5637 ,C5636_=_C5638 ,\nC5636_=_C5734 ,C5636_=_C5735 ,C5637_=_C5638 ,C5637_=_C5734 ,C5637_=_C5735 ,C5638_=_C5735 ,\nC5734_=_C5735 ,"];4465[shape=box, label="id:4465 level: 7\n32: C4758 C4759 C4855 C4856 C4857 \nC4858 C4952 C4953 C4956 C4957 C5049 \nC5050 C5053 C5054 C5055 C5056 C5148 \nC5149 C5150 C5151 C5154 C5155 C5247 \nC5248 C5251 C5252 C5346 C5347 C5348 \nC5349 C5445 C5446 \n87: C4758_=_C4759( C4758 C4759 ) C4758_=_C4855( C4758 C4855 ) C4758_=_C4856( C4758 C4856 ) C4758_=_C4857( C4758 C4857 ) C4759_=_C4856( C4759 C4856 ) \nC4759_=_C4857( C4759 C4857 ) C4759_=_C4858( C4759 C4858 ) C4855_=_C4856( C4855 C4856 ) C4855_=_C4857( C4855 C4857 ) C4855_=_C4952( C4855 C4952 ) C4855_=_C4953( C4855 C4953 ) \nC4856_=_C4857( C4856 C4857 ) C4856_=_C4858( C4856 C4858 ) C4856_=_C4953( C4856 C4953 ) C4857_=_C4858( C4857 C4858 ) C4857_=_C4956( C4857 C4956 ) C4857_=_C5053( C4857 C5053 ) \nC4858_=_C4956( C4858 C4956 ) C4858_=_C4957( C4858 C4957 ) C4858_=_C5054( C4858 C5054 ) C4952_=_C4953( C4952 C4953 ) C4952_=_C5049( C4952 C5049 ) C4952_=_C5050( C4952 C5050 ) \nC4952_=_C5148( C4952 C5148 ) C4953_=_C5050( C4953 C5050 ) C4953_=_C5149( C4953 C5149 ) C4956_=_C4957( C4956 C4957 ) C4956_=_C5053( C4956 C5053 ) C4956_=_C5054( C4956 C5054 ) \nC4956_=_C5055( C4956 C5055 ) C4957_=_C5054( C4957 C5054 ) C4957_=_C5055( C4957 C5055 ) C4957_=_C5056( C4957 C5056 ) C5049_=_C5050( C5049 C5050 ) C5049_=_C5148( C5049 C5148 ) \nC5050_=_C5148( C5050 C5148 ) C5050_=_C5149( C5050 C5149 ) C5053_=_C5054( C5053 C5054 ) C5053_=_C5055( C5053 C5055 ) C5053_=_C5150( C5053 C5150 ) C5053_=_C5151( C5053 C5151 ) \nC5054_=_C5055( C5054 C5055 ) C5054_=_C5056( C5054 C5056 ) C5054_=_C5151( C5054 C5151 ) C5055_=_C5056( C5055 C5056 ) C5055_=_C5154( C5055 C5154 ) C5055_=_C5251( C5055 C5251 ) \nC5056_=_C5154( C5056 C5154 ) C5056_=_C5155( C5056 C5155 ) C5056_=_C5252( C5056 C5252 ) C5148_=_C5149( C5148 C5149 ) C5148_=_C5150( C5148 C5150 ) C5148_=_C5247( C5148 C5247 ) \nC5149_=_C5150( C5149 C5150 ) C5149_=_C5151( C5149 C5151 ) C5149_=_C5247( C5149 C5247 ) C5149_=_C5248( C5149 C5248 ) C5150_=_C5151( C5150 C5151 ) C5150_=_C5247( C5150 C5247 ) \nC5150_=_C5248( C5150 C5248 ) C5150_=_C5346( C5150 C5346 ) C5151_=_C5248( C5151 C5248 ) C5151_=_C5347( C5151 C5347 ) C5154_=_C5155( C5154 C5155 ) C5154_=_C5251( C5154 C5251 ) \nC5154_=_C5252( C5154 C5252 ) C5155_=_C5252( C5155 C5252 ) C5247_=_C5248( C5247 C5248 ) C5247_=_C5346( C5247 C5346 ) C5248_=_C5346( C5248 C5346 ) C5248_=_C5347( C5248 C5347 ) \nC5251_=_C5252( C5251 C5252 ) C5251_=_C5348( C5251 C5348 ) C5251_=_C5349( C5251 C5349 ) C5252_=_C5349( C5252 C5349 ) C5346_=_C5347( C5346 C5347 ) C5346_=_C5348( C5346 C5348 ) \nC5346_=_C5445( C5346 C5445 ) C5347_=_C5348( C5347 C5348 ) C5347_=_C5349( C5347 C5349 ) C5347_=_C5445( C5347 C5445 ) C5347_=_C5446( C5347 C5446 ) C5348_=_C5349( C5348 C5349 ) \nC5348_=_C5445( C5348 C5445 ) C5348_=_C5446( C5348 C5446 ) C5349_=_C5446( C5349 C5446 ) C5445_=_C5446( C5445 C5446 ) "];4350-&gt;4465[label="28: C4758 C4759 C4855 C4856 C4857 \nC4858 C4952 C4953 C4956 C4957 C5049 \nC5050 C5055 C5056 C5148 C5149 C5154 \nC5155 C5247 C5248 C5251 C5252 C5346 \nC5347 C5348 C5349 C5445 C5446 \n66: C4758_=_C4759 ,C4758_=_C4855 ,C4758_=_C4856 ,C4758_=_C4857 ,C4759_=_C4856 ,\nC4759_=_C4857 ,C4759_=_C4858 ,C4855_=_C4856 ,C4855_=_C4857 ,C4855_=_C4952 ,C4855_=_C4953 ,\nC4856_=_C4857 ,C4856_=_C4858 ,C4856_=_C4953 ,C4857_=_C4858 ,C4857_=_C4956 ,C4858_=_C4956 ,\nC4858_=_C4957 ,C4952_=_C4953 ,C4952_=_C5049 ,C4952_=_C5050 ,C4952_=_C5148 ,C4953_=_C5050 ,\nC4953_=_C5149 ,C4956_=_C4957 ,C4956_=_C5055 ,C4957_=_C5055 ,C4957_=_C5056 ,C5049_=_C5050</w:t>
      </w:r>
    </w:p>
    <w:p>
      <w:pPr>
        <w:pStyle w:val="PreformattedText"/>
        <w:bidi w:val="0"/>
        <w:spacing w:before="0" w:after="0"/>
        <w:jc w:val="left"/>
        <w:rPr/>
      </w:pPr>
      <w:r>
        <w:rPr/>
        <w:t xml:space="preserve"> </w:t>
      </w:r>
      <w:r>
        <w:rPr/>
        <w:t>,\nC5049_=_C5148 ,C5050_=_C5148 ,C5050_=_C5149 ,C5055_=_C5056 ,C5055_=_C5154 ,C5055_=_C5251 ,\nC5056_=_C5154 ,C5056_=_C5155 ,C5056_=_C5252 ,C5148_=_C5149 ,C5148_=_C5247 ,C5149_=_C5247 ,\nC5149_=_C5248 ,C5154_=_C5155 ,C5154_=_C5251 ,C5154_=_C5252 ,C5155_=_C5252 ,C5247_=_C5248 ,\nC5247_=_C5346 ,C5248_=_C5346 ,C5248_=_C5347 ,C5251_=_C5252 ,C5251_=_C5348 ,C5251_=_C5349 ,\nC5252_=_C5349 ,C5346_=_C5347 ,C5346_=_C5348 ,C5346_=_C5445 ,C5347_=_C5348 ,C5347_=_C5349 ,\nC5347_=_C5445 ,C5347_=_C5446 ,C5348_=_C5349 ,C5348_=_C5445 ,C5348_=_C5446 ,C5349_=_C5446 ,\nC5445_=_C5446 ,"];4466[shape=box, label="id:4466 level: 7\n40: C5346 C5347 C5443 C5444 C5445 \nC5446 C5540 C5541 C5544 C5545 C5637 \nC5638 C5641 C5642 C5643 C5644 C5736 \nC5737 C5738 C5739 C5742 C5743 C5835 \nC5836 C5841 C5842 C5934 C5935 C5940 \nC5941 C6033 C6034 C6037 C6038 C6132 \nC6133 C6134 C6135 C6231 C6232 \n103: C5346_=_C5347( C5346 C5347 ) C5346_=_C5443( C5346 C5443 ) C5346_=_C5444( C5346 C5444 ) C5346_=_C5445( C5346 C5445 ) C5347_=_C5444( C5347 C5444 ) \nC5347_=_C5445( C5347 C5445 ) C5347_=_C5446( C5347 C5446 ) C5443_=_C5444( C5443 C5444 ) C5443_=_C5445( C5443 C5445 ) C5443_=_C5540( C5443 C5540 ) C5443_=_C5541( C5443 C5541 ) \nC5444_=_C5445( C5444 C5445 ) C5444_=_C5446( C5444 C5446 ) C5444_=_C5541( C5444 C5541 ) C5445_=_C5446( C5445 C5446 ) C5445_=_C5544( C5445 C5544 ) C5445_=_C5641( C5445 C5641 ) \nC5446_=_C5544( C5446 C5544 ) C5446_=_C5545( C5446 C5545 ) C5446_=_C5642( C5446 C5642 ) C5540_=_C5541( C5540 C5541 ) C5540_=_C5637( C5540 C5637 ) C5540_=_C5638( C5540 C5638 ) \nC5540_=_C5736( C5540 C5736 ) C5541_=_C5638( C5541 C5638 ) C5541_=_C5737( C5541 C5737 ) C5544_=_C5545( C5544 C5545 ) C5544_=_C5641( C5544 C5641 ) C5544_=_C5642( C5544 C5642 ) \nC5544_=_C5643( C5544 C5643 ) C5545_=_C5642( C5545 C5642 ) C5545_=_C5643( C5545 C5643 ) C5545_=_C5644( C5545 C5644 ) C5637_=_C5638( C5637 C5638 ) C5637_=_C5736( C5637 C5736 ) \nC5638_=_C5736( C5638 C5736 ) C5638_=_C5737( C5638 C5737 ) C5641_=_C5642( C5641 C5642 ) C5641_=_C5643( C5641 C5643 ) C5641_=_C5738( C5641 C5738 ) C5641_=_C5739( C5641 C5739 ) \nC5642_=_C5643( C5642 C5643 ) C5642_=_C5644( C5642 C5644 ) C5642_=_C5739( C5642 C5739 ) C5643_=_C5644( C5643 C5644 ) C5643_=_C5742( C5643 C5742 ) C5644_=_C5742( C5644 C5742 ) \nC5644_=_C5743( C5644 C5743 ) C5736_=_C5737( C5736 C5737 ) C5736_=_C5738( C5736 C5738 ) C5736_=_C5835( C5736 C5835 ) C5737_=_C5738( C5737 C5738 ) C5737_=_C5739( C5737 C5739 ) \nC5737_=_C5835( C5737 C5835 ) C5737_=_C5836( C5737 C5836 ) C5738_=_C5739( C5738 C5739 ) C5738_=_C5835( C5738 C5835 ) C5738_=_C5836( C5738 C5836 ) C5738_=_C5934( C5738 C5934 ) \nC5739_=_C5836( C5739 C5836 ) C5739_=_C5935( C5739 C5935 ) C5742_=_C5743( C5742 C5743 ) C5742_=_C5841( C5742 C5841 ) C5743_=_C5841( C5743 C5841 ) C5743_=_C5842( C5743 C5842 ) \nC5835_=_C5836( C5835 C5836 ) C5835_=_C5934( C5835 C5934 ) C5836_=_C5934( C5836 C5934 ) C5836_=_C5935( C5836 C5935 ) C5841_=_C5842( C5841 C5842 ) C5841_=_C5940( C5841 C5940 ) \nC5841_=_C6037( C5841 C6037 ) C5842_=_C5940( C5842 C5940 ) C5842_=_C5941( C5842 C5941 ) C5842_=_C6038( C5842 C6038 ) C5934_=_C5935( C5934 C5935 ) C5934_=_C6033( C5934 C6033 ) \nC5935_=_C6033( C5935 C6033 ) C5935_=_C6034( C5935 C6034 ) C5940_=_C5941( C5940 C5941 ) C5940_=_C6037( C5940 C6037 ) C5940_=_C6038( C5940 C6038 ) C5941_=_C6038( C5941 C6038 ) \nC6033_=_C6034( C6033 C6034 ) C6033_=_C6132( C6033 C6132 ) C6034_=_C6132( C6034 C6132 ) C6034_=_C6133( C6034 C6133 ) C6037_=_C6038( C6037 C6038 ) C6037_=_C6134( C6037 C6134 ) \nC6037_=_C6135( C6037 C6135 ) C6038_=_C6135( C6038 C6135 ) C6132_=_C6133( C6132 C6133 ) C6132_=_C6134( C6132 C6134 ) C6132_=_C6231( C6132 C6231 ) C6133_=_C6134( C6133 C6134 ) \nC6133_=_C6135( C6133 C6135 ) C6133_=_C6231( C6133 C6231 ) C6133_=_C6232( C6133 C6232 ) C6134_=_C6135( C6134 C6135 ) C6134_=_C6231( C6134 C6231 ) C6134_=_C6232( C6134 C6232 ) \nC6135_=_C6232( C6135 C6232 ) C6231_=_C6232( C6231 C6232 ) "];4351-&gt;4466[label="36: C5346 C5347 C5443 C5444 C5445 \nC5446 C5540 C5541 C5544 C5545 C5637 \nC5638 C5643 C5644 C5736 C5737 C5742 \nC5743 C5835 C5836 C5841 C5842 C5934 \nC5935 C5940 C5941 C6033 C6034 C6037 \nC6038 C6132 C6133 C6134 C6135 C6231 \nC6232 \n82: C5346_=_C5347 ,C5346_=_C5443 ,C5346_=_C5444 ,C5346_=_C5445 ,C5347_=_C5444 ,\nC5347_=_C5445 ,C5347_=_C5446 ,C5443_=_C5444 ,C5443_=_C5445 ,C5443_=_C5540 ,C5443_=_C5541 ,\nC5444_=_C5445 ,C5444_=_C5446 ,C5444_=_C5541 ,C5445_=_C5446 ,C5445_=_C5544 ,C5446_=_C5544 ,\nC5446_=_C5545 ,C5540_=_C5541 ,C5540_=_C5637 ,C5540_=_C5638 ,C5540_=_C5736 ,C5541_=_C5638 ,\nC5541_=_C5737 ,C5544_=_C5545 ,C5544_=_C5643 ,C5545_=_C5643 ,C5545_=_C5644 ,C5637_=_C5638 ,\nC5637_=_C5736 ,C5638_=_C5736 ,C5638_=_C5737 ,C5643_=_C5644 ,C5643_=_C5742 ,C5644_=_C5742 ,\nC5644_=_C5743 ,C5736_=_C5737 ,C5736_=_C5835 ,C5737_=_C5835 ,C5737_=_C5836 ,C5742_=_C5743 ,\nC5742_=_C5841 ,C5743_=_C5841 ,C5743_=_C5842 ,C5835_=_C5836 ,C5835_=_C5934 ,C5836_=_C5934 ,\nC5836_=_C5935 ,C5841_=_C5842 ,C5841_=_C5940 ,C5841_=_C6037 ,C5842_=_C5940 ,C5842_=_C5941 ,\nC5842_=_C6038 ,C5934_=_C5935 ,C5934_=_C6033 ,C5935_=_C6033 ,C5935_=_C6034 ,C5940_=_C5941 ,\nC5940_=_C6037 ,C5940_=_C6038 ,C5941_=_C6038 ,C6033_=_C6034 ,C6033_=_C6132 ,C6034_=_C6132 ,\nC6034_=_C6133 ,C6037_=_C6038 ,C6037_=_C6134 ,C6037_=_C6135 ,C6038_=_C6135 ,C6132_=_C6133 ,\nC6132_=_C6134 ,C6132_=_C6231 ,C6133_=_C6134 ,C6133_=_C6135 ,C6133_=_C6231 ,C6133_=_C6232 ,\nC6134_=_C6135 ,C6134_=_C6231 ,C6134_=_C6232 ,C6135_=_C6232 ,C6231_=_C6232 ,"];4467[shape=box, label="id:4467 level: 7\n40: C5154 C5155 C5251 C5252 C5253 \nC5254 C5348 C5349 C5352 C5353 C5445 \nC5446 C5449 C5450 C5451 C5452 C5544 \nC5545 C5546 C5547 C5550 C5551 C5643 \nC5644 C5649 C5650 C5742 C5743 C5748 \nC5749 C5841 C5842 C5845 C5846 C5940 \nC5941 C5942 C5943 C6039 C6040 \n103: C5154_=_C5155( C5154 C5155 ) C5154_=_C5251( C5154 C5251 ) C5154_=_C5252( C5154 C5252 ) C5154_=_C5253( C5154 C5253 ) C5155_=_C5252( C5155 C5252 ) \nC5155_=_C5253( C5155 C5253 ) C5155_=_C5254( C5155 C5254 ) C5251_=_C5252( C5251 C5252 ) C5251_=_C5253( C5251 C5253 ) C5251_=_C5348( C5251 C5348 ) C5251_=_C5349( C5251 C5349 ) \nC5252_=_C5253( C5252 C5253 ) C5252_=_C5254( C5252 C5254 ) C5252_=_C5349( C5252 C5349 ) C5253_=_C5254( C5253 C5254 ) C5253_=_C5352( C5253 C5352 ) C5253_=_C5449( C5253 C5449 ) \nC5254_=_C5352( C5254 C5352 ) C5254_=_C5353( C5254 C5353 ) C5254_=_C5450( C5254 C5450 ) C5348_=_C5349( C5348 C5349 ) C5348_=_C5445( C5348 C5445 ) C5348_=_C5446( C5348 C5446 ) \nC5348_=_C5544( C5348 C5544 ) C5349_=_C5446( C5349 C5446 ) C5349_=_C5545( C5349 C5545 ) C5352_=_C5353( C5352 C5353 ) C5352_=_C5449( C5352 C5449 ) C5352_=_C5450( C5352 C5450 ) \nC5352_=_C5451( C5352 C5451 ) C5353_=_C5450( C5353 C5450 ) C5353_=_C5451( C5353 C5451 ) C5353_=_C5452( C5353 C5452 ) C5445_=_C5446( C5445 C5446 ) C5445_=_C5544( C5445 C5544 ) \nC5446_=_C5544( C5446 C5544 ) C5446_=_C5545( C5446 C5545 ) C5449_=_C5450( C5449 C5450 ) C5449_=_C5451( C5449 C5451 ) C5449_=_C5546( C5449 C5546 ) C5449_=_C5547( C5449 C5547 ) \nC5450_=_C5451( C5450 C5451 ) C5450_=_C5452( C5450 C5452 ) C5450_=_C5547( C5450 C5547 ) C5451_=_C5452( C5451 C5452 ) C5451_=_C5550( C5451 C5550 ) C5452_=_C5550( C5452 C5550 ) \nC5452_=_C5551( C5452 C5551 ) C5544_=_C5545( C5544 C5545 ) C5544_=_C5546( C5544 C5546 ) C5544_=_C5643( C5544 C5643 ) C5545_=_C5546( C5545 C5546 ) C5545_=_C5547( C5545 C5547 ) \nC5545_=_C5643( C5545 C5643 ) C5545_=_C5644( C5545 C5644 ) C5546_=_C5547( C5546 C5547 ) C5546_=_C5643( C5546 C5643 ) C5546_=_C5644( C5546 C5644 ) C5546_=_C5742( C5546 C5742 ) \nC5547_=_C5644( C5547 C5644 ) C5547_=_C5743( C5547 C5743 ) C5550_=_C5551( C5550 C5551 ) C5550_=_C5649( C5550 C5649 ) C5551_=_C5649( C5551 C5649 ) C5551_=_C5650( C5551 C5650 ) \nC5643_=_C5644( C5643 C5644 ) C5643_=_C5742( C5643 C5742 ) C5644_=_C5742( C5644 C5742 ) C5644_=_C5743( C5644 C5743 ) C5649_=_C5650( C5649 C5650 ) C5649_=_C5748( C5649 C5748 ) \nC5649_=_C5845( C5649 C5845 ) C5650_=_C5748( C5650 C5748 ) C5650_=_C5749( C5650 C5749 ) C5650_=_C5846( C5650 C5846 ) C5742_=_C5743( C5742 C5743 ) C5742_=_C5841( C5742 C5841 ) \nC5743_=_C5841( C5743 C5841 ) C5743_=_C5842( C5743 C5842 ) C5748_=_C5749( C5748 C5749 ) C5748_=_C5845( C5748 C5845 ) C5748_=_C5846( C5748 C5846 ) C5749_=_C5846( C5749 C5846 ) \nC5841_=_C5842( C5841 C5842 ) C5841_=_C5940( C5841 C5940 ) C5842_=_C5940( C5842 C5940 ) C5842_=_C5941( C5842 C5941 ) C5845_=_C5846( C5845 C5846 ) C5845_=_C5942( C5845 C5942 ) \nC5845_=_C5943( C5845 C5943 ) C5846_=_C5943( C5846 C5943 ) C5940_=_C5941( C5940 C5941 ) C5940_=_C5942( C5940 C5942 ) C5940_=_C6039( C5940 C6039 ) C5941_=_C5942( C5941 C5942 ) \nC5941_=_C5943( C5941 C5943 ) C5941_=_C6039( C5941 C6039 ) C5941_=_C6040( C5941 C6040 ) C5942_=_C5943( C5942 C5943 ) C5942_=_C6039( C5942 C6039 ) C5942_=_C6040( C5942 C6040 ) \nC5943_=_C6040( C5943 C6040 ) C6039_=_C6040( C6039 C6040 ) "];4351-&gt;4467[label="36: C5154 C5155 C5251 C5252 C5253 \nC5254 C5348 C5349 C5352 C5353 C5445 \nC5446 C5451 C5452 C5544 C5545 C5550 \nC5551 C5643 C5644 C5649 C5650 C5742 \nC5743 C5748 C5749 C5841 C5842 C5845 \nC5846 C5940 C5941 C5942 C5943 C6039 \nC6040 \n82: C5154_=_C5155 ,C5154_=_C5251 ,C5154_=_C5252 ,C5154_=_C5253 ,C5155_=_C5252 ,\nC5155_=_C5253 ,C5155_=_C5254 ,C5251_=_C5252 ,C5251_=_C5253 ,C5251_=_C5348 ,C5251_=_C5349 ,\nC5252_=_C5253 ,C5252_=_C5254 ,C5252_=_C5349 ,C5253_=_C5254 ,C5253_=_C5352 ,C5254_=_C5352 ,\nC5254_=_C5353 ,C5348_=_C5349 ,C5348_=_C5445 ,C5348_=_C5446 ,C5348_=_C5544 ,C5349_=_C5446 ,\nC5349_=_C5545 ,C5352_=_C5353 ,C5352_=_C5451 ,C5353_=_C5451 ,C5353_=_C5452 ,C5445_=_C5446 ,\nC5445_=_C5544 ,C5446_=_C5544 ,C5446_=_C5545 ,C5451_=_C5452 ,C5451_=_C5550 ,C5452_=_C5550 ,\nC5452_=_C5551 ,C5544_=_C5545 ,C5544_=_C5643 ,C5545_=_C5643 ,C5545_=_C5644 ,C5550_=_C5551 ,\nC5550_=_C5649 ,C5551_=_C5649 ,C5551_=_C5650 ,C5643_=_C5644 ,C5643_=_C5742 ,C5644_=_C5742 ,\nC5644_=_C5743 ,C5649_=_C5650 ,C5649_=_C5748 ,C5649_=_C5845 ,C5650_=_C5748 ,C5650_=_C5749 ,\nC5650_=_C5846 ,C5742_=_C5743 ,C5742_=_C5841 ,C5743_=_C5841 ,C5743_=_C5842 ,C5748_=_C5749</w:t>
      </w:r>
    </w:p>
    <w:p>
      <w:pPr>
        <w:pStyle w:val="PreformattedText"/>
        <w:bidi w:val="0"/>
        <w:spacing w:before="0" w:after="0"/>
        <w:jc w:val="left"/>
        <w:rPr/>
      </w:pPr>
      <w:r>
        <w:rPr/>
        <w:t xml:space="preserve"> </w:t>
      </w:r>
      <w:r>
        <w:rPr/>
        <w:t>,\nC5748_=_C5845 ,C5748_=_C5846 ,C5749_=_C5846 ,C5841_=_C5842 ,C5841_=_C5940 ,C5842_=_C5940 ,\nC5842_=_C5941 ,C5845_=_C5846 ,C5845_=_C5942 ,C5845_=_C5943 ,C5846_=_C5943 ,C5940_=_C5941 ,\nC5940_=_C5942 ,C5940_=_C6039 ,C5941_=_C5942 ,C5941_=_C5943 ,C5941_=_C6039 ,C5941_=_C6040 ,\nC5942_=_C5943 ,C5942_=_C6039 ,C5942_=_C6040 ,C5943_=_C6040 ,C6039_=_C6040 ,"];4468[shape=box, label="id:4468 level: 7\n32: C4566 C4567 C4663 C4664 C4665 \nC4666 C4760 C4761 C4764 C4765 C4857 \nC4858 C4861 C4862 C4863 C4864 C4956 \nC4957 C4958 C4959 C4962 C4963 C5055 \nC5056 C5059 C5060 C5154 C5155 C5156 \nC5157 C5253 C5254 \n87: C4566_=_C4567( C4566 C4567 ) C4566_=_C4663( C4566 C4663 ) C4566_=_C4664( C4566 C4664 ) C4566_=_C4665( C4566 C4665 ) C4567_=_C4664( C4567 C4664 ) \nC4567_=_C4665( C4567 C4665 ) C4567_=_C4666( C4567 C4666 ) C4663_=_C4664( C4663 C4664 ) C4663_=_C4665( C4663 C4665 ) C4663_=_C4760( C4663 C4760 ) C4663_=_C4761( C4663 C4761 ) \nC4664_=_C4665( C4664 C4665 ) C4664_=_C4666( C4664 C4666 ) C4664_=_C4761( C4664 C4761 ) C4665_=_C4666( C4665 C4666 ) C4665_=_C4764( C4665 C4764 ) C4665_=_C4861( C4665 C4861 ) \nC4666_=_C4764( C4666 C4764 ) C4666_=_C4765( C4666 C4765 ) C4666_=_C4862( C4666 C4862 ) C4760_=_C4761( C4760 C4761 ) C4760_=_C4857( C4760 C4857 ) C4760_=_C4858( C4760 C4858 ) \nC4760_=_C4956( C4760 C4956 ) C4761_=_C4858( C4761 C4858 ) C4761_=_C4957( C4761 C4957 ) C4764_=_C4765( C4764 C4765 ) C4764_=_C4861( C4764 C4861 ) C4764_=_C4862( C4764 C4862 ) \nC4764_=_C4863( C4764 C4863 ) C4765_=_C4862( C4765 C4862 ) C4765_=_C4863( C4765 C4863 ) C4765_=_C4864( C4765 C4864 ) C4857_=_C4858( C4857 C4858 ) C4857_=_C4956( C4857 C4956 ) \nC4858_=_C4956( C4858 C4956 ) C4858_=_C4957( C4858 C4957 ) C4861_=_C4862( C4861 C4862 ) C4861_=_C4863( C4861 C4863 ) C4861_=_C4958( C4861 C4958 ) C4861_=_C4959( C4861 C4959 ) \nC4862_=_C4863( C4862 C4863 ) C4862_=_C4864( C4862 C4864 ) C4862_=_C4959( C4862 C4959 ) C4863_=_C4864( C4863 C4864 ) C4863_=_C4962( C4863 C4962 ) C4863_=_C5059( C4863 C5059 ) \nC4864_=_C4962( C4864 C4962 ) C4864_=_C4963( C4864 C4963 ) C4864_=_C5060( C4864 C5060 ) C4956_=_C4957( C4956 C4957 ) C4956_=_C4958( C4956 C4958 ) C4956_=_C5055( C4956 C5055 ) \nC4957_=_C4958( C4957 C4958 ) C4957_=_C4959( C4957 C4959 ) C4957_=_C5055( C4957 C5055 ) C4957_=_C5056( C4957 C5056 ) C4958_=_C4959( C4958 C4959 ) C4958_=_C5055( C4958 C5055 ) \nC4958_=_C5056( C4958 C5056 ) C4958_=_C5154( C4958 C5154 ) C4959_=_C5056( C4959 C5056 ) C4959_=_C5155( C4959 C5155 ) C4962_=_C4963( C4962 C4963 ) C4962_=_C5059( C4962 C5059 ) \nC4962_=_C5060( C4962 C5060 ) C4963_=_C5060( C4963 C5060 ) C5055_=_C5056( C5055 C5056 ) C5055_=_C5154( C5055 C5154 ) C5056_=_C5154( C5056 C5154 ) C5056_=_C5155( C5056 C5155 ) \nC5059_=_C5060( C5059 C5060 ) C5059_=_C5156( C5059 C5156 ) C5059_=_C5157( C5059 C5157 ) C5060_=_C5157( C5060 C5157 ) C5154_=_C5155( C5154 C5155 ) C5154_=_C5156( C5154 C5156 ) \nC5154_=_C5253( C5154 C5253 ) C5155_=_C5156( C5155 C5156 ) C5155_=_C5157( C5155 C5157 ) C5155_=_C5253( C5155 C5253 ) C5155_=_C5254( C5155 C5254 ) C5156_=_C5157( C5156 C5157 ) \nC5156_=_C5253( C5156 C5253 ) C5156_=_C5254( C5156 C5254 ) C5157_=_C5254( C5157 C5254 ) C5253_=_C5254( C5253 C5254 ) "];4352-&gt;4468[label="28: C4566 C4567 C4663 C4664 C4665 \nC4666 C4760 C4761 C4764 C4765 C4857 \nC4858 C4863 C4864 C4956 C4957 C4962 \nC4963 C5055 C5056 C5059 C5060 C5154 \nC5155 C5156 C5157 C5253 C5254 \n66: C4566_=_C4567 ,C4566_=_C4663 ,C4566_=_C4664 ,C4566_=_C4665 ,C4567_=_C4664 ,\nC4567_=_C4665 ,C4567_=_C4666 ,C4663_=_C4664 ,C4663_=_C4665 ,C4663_=_C4760 ,C4663_=_C4761 ,\nC4664_=_C4665 ,C4664_=_C4666 ,C4664_=_C4761 ,C4665_=_C4666 ,C4665_=_C4764 ,C4666_=_C4764 ,\nC4666_=_C4765 ,C4760_=_C4761 ,C4760_=_C4857 ,C4760_=_C4858 ,C4760_=_C4956 ,C4761_=_C4858 ,\nC4761_=_C4957 ,C4764_=_C4765 ,C4764_=_C4863 ,C4765_=_C4863 ,C4765_=_C4864 ,C4857_=_C4858 ,\nC4857_=_C4956 ,C4858_=_C4956 ,C4858_=_C4957 ,C4863_=_C4864 ,C4863_=_C4962 ,C4863_=_C5059 ,\nC4864_=_C4962 ,C4864_=_C4963 ,C4864_=_C5060 ,C4956_=_C4957 ,C4956_=_C5055 ,C4957_=_C5055 ,\nC4957_=_C5056 ,C4962_=_C4963 ,C4962_=_C5059 ,C4962_=_C5060 ,C4963_=_C5060 ,C5055_=_C5056 ,\nC5055_=_C5154 ,C5056_=_C5154 ,C5056_=_C5155 ,C5059_=_C5060 ,C5059_=_C5156 ,C5059_=_C5157 ,\nC5060_=_C5157 ,C5154_=_C5155 ,C5154_=_C5156 ,C5154_=_C5253 ,C5155_=_C5156 ,C5155_=_C5157 ,\nC5155_=_C5253 ,C5155_=_C5254 ,C5156_=_C5157 ,C5156_=_C5253 ,C5156_=_C5254 ,C5157_=_C5254 ,\nC5253_=_C5254 ,"];4469[shape=box, label="id:4469 level: 7\n32: C4374 C4375 C4471 C4472 C4473 \nC4474 C4568 C4569 C4572 C4573 C4665 \nC4666 C4669 C4670 C4671 C4672 C4764 \nC4765 C4766 C4767 C4770 C4771 C4863 \nC4864 C4867 C4868 C4962 C4963 C4964 \nC4965 C5061 C5062 \n87: C4374_=_C4375( C4374 C4375 ) C4374_=_C4471( C4374 C4471 ) C4374_=_C4472( C4374 C4472 ) C4374_=_C4473( C4374 C4473 ) C4375_=_C4472( C4375 C4472 ) \nC4375_=_C4473( C4375 C4473 ) C4375_=_C4474( C4375 C4474 ) C4471_=_C4472( C4471 C4472 ) C4471_=_C4473( C4471 C4473 ) C4471_=_C4568( C4471 C4568 ) C4471_=_C4569( C4471 C4569 ) \nC4472_=_C4473( C4472 C4473 ) C4472_=_C4474( C4472 C4474 ) C4472_=_C4569( C4472 C4569 ) C4473_=_C4474( C4473 C4474 ) C4473_=_C4572( C4473 C4572 ) C4473_=_C4669( C4473 C4669 ) \nC4474_=_C4572( C4474 C4572 ) C4474_=_C4573( C4474 C4573 ) C4474_=_C4670( C4474 C4670 ) C4568_=_C4569( C4568 C4569 ) C4568_=_C4665( C4568 C4665 ) C4568_=_C4666( C4568 C4666 ) \nC4568_=_C4764( C4568 C4764 ) C4569_=_C4666( C4569 C4666 ) C4569_=_C4765( C4569 C4765 ) C4572_=_C4573( C4572 C4573 ) C4572_=_C4669( C4572 C4669 ) C4572_=_C4670( C4572 C4670 ) \nC4572_=_C4671( C4572 C4671 ) C4573_=_C4670( C4573 C4670 ) C4573_=_C4671( C4573 C4671 ) C4573_=_C4672( C4573 C4672 ) C4665_=_C4666( C4665 C4666 ) C4665_=_C4764( C4665 C4764 ) \nC4666_=_C4764( C4666 C4764 ) C4666_=_C4765( C4666 C4765 ) C4669_=_C4670( C4669 C4670 ) C4669_=_C4671( C4669 C4671 ) C4669_=_C4766( C4669 C4766 ) C4669_=_C4767( C4669 C4767 ) \nC4670_=_C4671( C4670 C4671 ) C4670_=_C4672( C4670 C4672 ) C4670_=_C4767( C4670 C4767 ) C4671_=_C4672( C4671 C4672 ) C4671_=_C4770( C4671 C4770 ) C4671_=_C4867( C4671 C4867 ) \nC4672_=_C4770( C4672 C4770 ) C4672_=_C4771( C4672 C4771 ) C4672_=_C4868( C4672 C4868 ) C4764_=_C4765( C4764 C4765 ) C4764_=_C4766( C4764 C4766 ) C4764_=_C4863( C4764 C4863 ) \nC4765_=_C4766( C4765 C4766 ) C4765_=_C4767( C4765 C4767 ) C4765_=_C4863( C4765 C4863 ) C4765_=_C4864( C4765 C4864 ) C4766_=_C4767( C4766 C4767 ) C4766_=_C4863( C4766 C4863 ) \nC4766_=_C4864( C4766 C4864 ) C4766_=_C4962( C4766 C4962 ) C4767_=_C4864( C4767 C4864 ) C4767_=_C4963( C4767 C4963 ) C4770_=_C4771( C4770 C4771 ) C4770_=_C4867( C4770 C4867 ) \nC4770_=_C4868( C4770 C4868 ) C4771_=_C4868( C4771 C4868 ) C4863_=_C4864( C4863 C4864 ) C4863_=_C4962( C4863 C4962 ) C4864_=_C4962( C4864 C4962 ) C4864_=_C4963( C4864 C4963 ) \nC4867_=_C4868( C4867 C4868 ) C4867_=_C4964( C4867 C4964 ) C4867_=_C4965( C4867 C4965 ) C4868_=_C4965( C4868 C4965 ) C4962_=_C4963( C4962 C4963 ) C4962_=_C4964( C4962 C4964 ) \nC4962_=_C5061( C4962 C5061 ) C4963_=_C4964( C4963 C4964 ) C4963_=_C4965( C4963 C4965 ) C4963_=_C5061( C4963 C5061 ) C4963_=_C5062( C4963 C5062 ) C4964_=_C4965( C4964 C4965 ) \nC4964_=_C5061( C4964 C5061 ) C4964_=_C5062( C4964 C5062 ) C4965_=_C5062( C4965 C5062 ) C5061_=_C5062( C5061 C5062 ) "];4352-&gt;4469[label="28: C4374 C4375 C4471 C4472 C4473 \nC4474 C4568 C4569 C4572 C4573 C4665 \nC4666 C4671 C4672 C4764 C4765 C4770 \nC4771 C4863 C4864 C4867 C4868 C4962 \nC4963 C4964 C4965 C5061 C5062 \n66: C4374_=_C4375 ,C4374_=_C4471 ,C4374_=_C4472 ,C4374_=_C4473 ,C4375_=_C4472 ,\nC4375_=_C4473 ,C4375_=_C4474 ,C4471_=_C4472 ,C4471_=_C4473 ,C4471_=_C4568 ,C4471_=_C4569 ,\nC4472_=_C4473 ,C4472_=_C4474 ,C4472_=_C4569 ,C4473_=_C4474 ,C4473_=_C4572 ,C4474_=_C4572 ,\nC4474_=_C4573 ,C4568_=_C4569 ,C4568_=_C4665 ,C4568_=_C4666 ,C4568_=_C4764 ,C4569_=_C4666 ,\nC4569_=_C4765 ,C4572_=_C4573 ,C4572_=_C4671 ,C4573_=_C4671 ,C4573_=_C4672 ,C4665_=_C4666 ,\nC4665_=_C4764 ,C4666_=_C4764 ,C4666_=_C4765 ,C4671_=_C4672 ,C4671_=_C4770 ,C4671_=_C4867 ,\nC4672_=_C4770 ,C4672_=_C4771 ,C4672_=_C4868 ,C4764_=_C4765 ,C4764_=_C4863 ,C4765_=_C4863 ,\nC4765_=_C4864 ,C4770_=_C4771 ,C4770_=_C4867 ,C4770_=_C4868 ,C4771_=_C4868 ,C4863_=_C4864 ,\nC4863_=_C4962 ,C4864_=_C4962 ,C4864_=_C4963 ,C4867_=_C4868 ,C4867_=_C4964 ,C4867_=_C4965 ,\nC4868_=_C4965 ,C4962_=_C4963 ,C4962_=_C4964 ,C4962_=_C5061 ,C4963_=_C4964 ,C4963_=_C4965 ,\nC4963_=_C5061 ,C4963_=_C5062 ,C4964_=_C4965 ,C4964_=_C5061 ,C4964_=_C5062 ,C4965_=_C5062 ,\nC5061_=_C5062 ,"];4470[shape=box, label="id:4470 level: 7\n40: C4962 C4963 C5059 C5060 C5061 \nC5062 C5156 C5157 C5160 C5161 C5253 \nC5254 C5257 C5258 C5259 C5260 C5352 \nC5353 C5354 C5355 C5358 C5359 C5451 \nC5452 C5457 C5458 C5550 C5551 C5556 \nC5557 C5649 C5650 C5653 C5654 C5748 \nC5749 C5750 C5751 C5847 C5848 \n103: C4962_=_C4963( C4962 C4963 ) C4962_=_C5059( C4962 C5059 ) C4962_=_C5060( C4962 C5060 ) C4962_=_C5061( C4962 C5061 ) C4963_=_C5060( C4963 C5060 ) \nC4963_=_C5061( C4963 C5061 ) C4963_=_C5062( C4963 C5062 ) C5059_=_C5060( C5059 C5060 ) C5059_=_C5061( C5059 C5061 ) C5059_=_C5156( C5059 C5156 ) C5059_=_C5157( C5059 C5157 ) \nC5060_=_C5061( C5060 C5061 ) C5060_=_C5062( C5060 C5062 ) C5060_=_C5157( C5060 C5157 ) C5061_=_C5062( C5061 C5062 ) C5061_=_C5160( C5061 C5160 ) C5061_=_C5257( C5061 C5257 ) \nC5062_=_C5160( C5062 C5160 ) C5062_=_C5161( C5062 C5161 ) C5062_=_C5258( C5062 C5258 ) C5156_=_C5157( C5156 C5157 ) C5156_=_C5253( C5156 C5253 ) C5156_=_C5254( C5156 C5254 ) \nC5156_=_C5352( C5156 C5352 ) C5157_=_C5254( C5157 C5254 ) C5157_=_C5353( C5157 C5353 ) C5160_=_C5161( C5160 C5161 ) C5160_=_C5257( C5160 C5257 ) C5160_=_C5258( C5160 C5258 ) \nC5160_=_C5259( C5160 C5259 ) C5161_=_C5258( C5161 C5258 ) C5161_=_C5259( C5161 C5259 ) C5161_=_C5260( C5161 C5260 ) C5253_=_C5254( C5253 C5254 ) C5253_=_C5352( C5253 C5352 ) \nC5254_=_C5352( C5254 C5352 ) C5254_=_C5353( C5254 C5353 ) C5257_=_C5258( C5257 C5258 ) C5257_=_C5259( C5257 C5259 ) C5257_=_C5354( C5257 C5354 ) C5257_=_C5355(</w:t>
      </w:r>
    </w:p>
    <w:p>
      <w:pPr>
        <w:pStyle w:val="PreformattedText"/>
        <w:bidi w:val="0"/>
        <w:spacing w:before="0" w:after="0"/>
        <w:jc w:val="left"/>
        <w:rPr/>
      </w:pPr>
      <w:r>
        <w:rPr/>
        <w:t xml:space="preserve"> </w:t>
      </w:r>
      <w:r>
        <w:rPr/>
        <w:t>C5257 C5355 ) \nC5258_=_C5259( C5258 C5259 ) C5258_=_C5260( C5258 C5260 ) C5258_=_C5355( C5258 C5355 ) C5259_=_C5260( C5259 C5260 ) C5259_=_C5358( C5259 C5358 ) C5260_=_C5358( C5260 C5358 ) \nC5260_=_C5359( C5260 C5359 ) C5352_=_C5353( C5352 C5353 ) C5352_=_C5354( C5352 C5354 ) C5352_=_C5451( C5352 C5451 ) C5353_=_C5354( C5353 C5354 ) C5353_=_C5355( C5353 C5355 ) \nC5353_=_C5451( C5353 C5451 ) C5353_=_C5452( C5353 C5452 ) C5354_=_C5355( C5354 C5355 ) C5354_=_C5451( C5354 C5451 ) C5354_=_C5452( C5354 C5452 ) C5354_=_C5550( C5354 C5550 ) \nC5355_=_C5452( C5355 C5452 ) C5355_=_C5551( C5355 C5551 ) C5358_=_C5359( C5358 C5359 ) C5358_=_C5457( C5358 C5457 ) C5359_=_C5457( C5359 C5457 ) C5359_=_C5458( C5359 C5458 ) \nC5451_=_C5452( C5451 C5452 ) C5451_=_C5550( C5451 C5550 ) C5452_=_C5550( C5452 C5550 ) C5452_=_C5551( C5452 C5551 ) C5457_=_C5458( C5457 C5458 ) C5457_=_C5556( C5457 C5556 ) \nC5457_=_C5653( C5457 C5653 ) C5458_=_C5556( C5458 C5556 ) C5458_=_C5557( C5458 C5557 ) C5458_=_C5654( C5458 C5654 ) C5550_=_C5551( C5550 C5551 ) C5550_=_C5649( C5550 C5649 ) \nC5551_=_C5649( C5551 C5649 ) C5551_=_C5650( C5551 C5650 ) C5556_=_C5557( C5556 C5557 ) C5556_=_C5653( C5556 C5653 ) C5556_=_C5654( C5556 C5654 ) C5557_=_C5654( C5557 C5654 ) \nC5649_=_C5650( C5649 C5650 ) C5649_=_C5748( C5649 C5748 ) C5650_=_C5748( C5650 C5748 ) C5650_=_C5749( C5650 C5749 ) C5653_=_C5654( C5653 C5654 ) C5653_=_C5750( C5653 C5750 ) \nC5653_=_C5751( C5653 C5751 ) C5654_=_C5751( C5654 C5751 ) C5748_=_C5749( C5748 C5749 ) C5748_=_C5750( C5748 C5750 ) C5748_=_C5847( C5748 C5847 ) C5749_=_C5750( C5749 C5750 ) \nC5749_=_C5751( C5749 C5751 ) C5749_=_C5847( C5749 C5847 ) C5749_=_C5848( C5749 C5848 ) C5750_=_C5751( C5750 C5751 ) C5750_=_C5847( C5750 C5847 ) C5750_=_C5848( C5750 C5848 ) \nC5751_=_C5848( C5751 C5848 ) C5847_=_C5848( C5847 C5848 ) "];4353-&gt;4470[label="36: C4962 C4963 C5059 C5060 C5061 \nC5062 C5156 C5157 C5160 C5161 C5253 \nC5254 C5259 C5260 C5352 C5353 C5358 \nC5359 C5451 C5452 C5457 C5458 C5550 \nC5551 C5556 C5557 C5649 C5650 C5653 \nC5654 C5748 C5749 C5750 C5751 C5847 \nC5848 \n82: C4962_=_C4963 ,C4962_=_C5059 ,C4962_=_C5060 ,C4962_=_C5061 ,C4963_=_C5060 ,\nC4963_=_C5061 ,C4963_=_C5062 ,C5059_=_C5060 ,C5059_=_C5061 ,C5059_=_C5156 ,C5059_=_C5157 ,\nC5060_=_C5061 ,C5060_=_C5062 ,C5060_=_C5157 ,C5061_=_C5062 ,C5061_=_C5160 ,C5062_=_C5160 ,\nC5062_=_C5161 ,C5156_=_C5157 ,C5156_=_C5253 ,C5156_=_C5254 ,C5156_=_C5352 ,C5157_=_C5254 ,\nC5157_=_C5353 ,C5160_=_C5161 ,C5160_=_C5259 ,C5161_=_C5259 ,C5161_=_C5260 ,C5253_=_C5254 ,\nC5253_=_C5352 ,C5254_=_C5352 ,C5254_=_C5353 ,C5259_=_C5260 ,C5259_=_C5358 ,C5260_=_C5358 ,\nC5260_=_C5359 ,C5352_=_C5353 ,C5352_=_C5451 ,C5353_=_C5451 ,C5353_=_C5452 ,C5358_=_C5359 ,\nC5358_=_C5457 ,C5359_=_C5457 ,C5359_=_C5458 ,C5451_=_C5452 ,C5451_=_C5550 ,C5452_=_C5550 ,\nC5452_=_C5551 ,C5457_=_C5458 ,C5457_=_C5556 ,C5457_=_C5653 ,C5458_=_C5556 ,C5458_=_C5557 ,\nC5458_=_C5654 ,C5550_=_C5551 ,C5550_=_C5649 ,C5551_=_C5649 ,C5551_=_C5650 ,C5556_=_C5557 ,\nC5556_=_C5653 ,C5556_=_C5654 ,C5557_=_C5654 ,C5649_=_C5650 ,C5649_=_C5748 ,C5650_=_C5748 ,\nC5650_=_C5749 ,C5653_=_C5654 ,C5653_=_C5750 ,C5653_=_C5751 ,C5654_=_C5751 ,C5748_=_C5749 ,\nC5748_=_C5750 ,C5748_=_C5847 ,C5749_=_C5750 ,C5749_=_C5751 ,C5749_=_C5847 ,C5749_=_C5848 ,\nC5750_=_C5751 ,C5750_=_C5847 ,C5750_=_C5848 ,C5751_=_C5848 ,C5847_=_C5848 ,"];4471[shape=box, label="id:4471 level: 7\n40: C4770 C4771 C4867 C4868 C4869 \nC4870 C4964 C4965 C4968 C4969 C5061 \nC5062 C5065 C5066 C5067 C5068 C5160 \nC5161 C5162 C5163 C5166 C5167 C5259 \nC5260 C5265 C5266 C5358 C5359 C5364 \nC5365 C5457 C5458 C5461 C5462 C5556 \nC5557 C5558 C5559 C5655 C5656 \n103: C4770_=_C4771( C4770 C4771 ) C4770_=_C4867( C4770 C4867 ) C4770_=_C4868( C4770 C4868 ) C4770_=_C4869( C4770 C4869 ) C4771_=_C4868( C4771 C4868 ) \nC4771_=_C4869( C4771 C4869 ) C4771_=_C4870( C4771 C4870 ) C4867_=_C4868( C4867 C4868 ) C4867_=_C4869( C4867 C4869 ) C4867_=_C4964( C4867 C4964 ) C4867_=_C4965( C4867 C4965 ) \nC4868_=_C4869( C4868 C4869 ) C4868_=_C4870( C4868 C4870 ) C4868_=_C4965( C4868 C4965 ) C4869_=_C4870( C4869 C4870 ) C4869_=_C4968( C4869 C4968 ) C4869_=_C5065( C4869 C5065 ) \nC4870_=_C4968( C4870 C4968 ) C4870_=_C4969( C4870 C4969 ) C4870_=_C5066( C4870 C5066 ) C4964_=_C4965( C4964 C4965 ) C4964_=_C5061( C4964 C5061 ) C4964_=_C5062( C4964 C5062 ) \nC4964_=_C5160( C4964 C5160 ) C4965_=_C5062( C4965 C5062 ) C4965_=_C5161( C4965 C5161 ) C4968_=_C4969( C4968 C4969 ) C4968_=_C5065( C4968 C5065 ) C4968_=_C5066( C4968 C5066 ) \nC4968_=_C5067( C4968 C5067 ) C4969_=_C5066( C4969 C5066 ) C4969_=_C5067( C4969 C5067 ) C4969_=_C5068( C4969 C5068 ) C5061_=_C5062( C5061 C5062 ) C5061_=_C5160( C5061 C5160 ) \nC5062_=_C5160( C5062 C5160 ) C5062_=_C5161( C5062 C5161 ) C5065_=_C5066( C5065 C5066 ) C5065_=_C5067( C5065 C5067 ) C5065_=_C5162( C5065 C5162 ) C5065_=_C5163( C5065 C5163 ) \nC5066_=_C5067( C5066 C5067 ) C5066_=_C5068( C5066 C5068 ) C5066_=_C5163( C5066 C5163 ) C5067_=_C5068( C5067 C5068 ) C5067_=_C5166( C5067 C5166 ) C5068_=_C5166( C5068 C5166 ) \nC5068_=_C5167( C5068 C5167 ) C5160_=_C5161( C5160 C5161 ) C5160_=_C5162( C5160 C5162 ) C5160_=_C5259( C5160 C5259 ) C5161_=_C5162( C5161 C5162 ) C5161_=_C5163( C5161 C5163 ) \nC5161_=_C5259( C5161 C5259 ) C5161_=_C5260( C5161 C5260 ) C5162_=_C5163( C5162 C5163 ) C5162_=_C5259( C5162 C5259 ) C5162_=_C5260( C5162 C5260 ) C5162_=_C5358( C5162 C5358 ) \nC5163_=_C5260( C5163 C5260 ) C5163_=_C5359( C5163 C5359 ) C5166_=_C5167( C5166 C5167 ) C5166_=_C5265( C5166 C5265 ) C5167_=_C5265( C5167 C5265 ) C5167_=_C5266( C5167 C5266 ) \nC5259_=_C5260( C5259 C5260 ) C5259_=_C5358( C5259 C5358 ) C5260_=_C5358( C5260 C5358 ) C5260_=_C5359( C5260 C5359 ) C5265_=_C5266( C5265 C5266 ) C5265_=_C5364( C5265 C5364 ) \nC5265_=_C5461( C5265 C5461 ) C5266_=_C5364( C5266 C5364 ) C5266_=_C5365( C5266 C5365 ) C5266_=_C5462( C5266 C5462 ) C5358_=_C5359( C5358 C5359 ) C5358_=_C5457( C5358 C5457 ) \nC5359_=_C5457( C5359 C5457 ) C5359_=_C5458( C5359 C5458 ) C5364_=_C5365( C5364 C5365 ) C5364_=_C5461( C5364 C5461 ) C5364_=_C5462( C5364 C5462 ) C5365_=_C5462( C5365 C5462 ) \nC5457_=_C5458( C5457 C5458 ) C5457_=_C5556( C5457 C5556 ) C5458_=_C5556( C5458 C5556 ) C5458_=_C5557( C5458 C5557 ) C5461_=_C5462( C5461 C5462 ) C5461_=_C5558( C5461 C5558 ) \nC5461_=_C5559( C5461 C5559 ) C5462_=_C5559( C5462 C5559 ) C5556_=_C5557( C5556 C5557 ) C5556_=_C5558( C5556 C5558 ) C5556_=_C5655( C5556 C5655 ) C5557_=_C5558( C5557 C5558 ) \nC5557_=_C5559( C5557 C5559 ) C5557_=_C5655( C5557 C5655 ) C5557_=_C5656( C5557 C5656 ) C5558_=_C5559( C5558 C5559 ) C5558_=_C5655( C5558 C5655 ) C5558_=_C5656( C5558 C5656 ) \nC5559_=_C5656( C5559 C5656 ) C5655_=_C5656( C5655 C5656 ) "];4353-&gt;4471[label="36: C4770 C4771 C4867 C4868 C4869 \nC4870 C4964 C4965 C4968 C4969 C5061 \nC5062 C5067 C5068 C5160 C5161 C5166 \nC5167 C5259 C5260 C5265 C5266 C5358 \nC5359 C5364 C5365 C5457 C5458 C5461 \nC5462 C5556 C5557 C5558 C5559 C5655 \nC5656 \n82: C4770_=_C4771 ,C4770_=_C4867 ,C4770_=_C4868 ,C4770_=_C4869 ,C4771_=_C4868 ,\nC4771_=_C4869 ,C4771_=_C4870 ,C4867_=_C4868 ,C4867_=_C4869 ,C4867_=_C4964 ,C4867_=_C4965 ,\nC4868_=_C4869 ,C4868_=_C4870 ,C4868_=_C4965 ,C4869_=_C4870 ,C4869_=_C4968 ,C4870_=_C4968 ,\nC4870_=_C4969 ,C4964_=_C4965 ,C4964_=_C5061 ,C4964_=_C5062 ,C4964_=_C5160 ,C4965_=_C5062 ,\nC4965_=_C5161 ,C4968_=_C4969 ,C4968_=_C5067 ,C4969_=_C5067 ,C4969_=_C5068 ,C5061_=_C5062 ,\nC5061_=_C5160 ,C5062_=_C5160 ,C5062_=_C5161 ,C5067_=_C5068 ,C5067_=_C5166 ,C5068_=_C5166 ,\nC5068_=_C5167 ,C5160_=_C5161 ,C5160_=_C5259 ,C5161_=_C5259 ,C5161_=_C5260 ,C5166_=_C5167 ,\nC5166_=_C5265 ,C5167_=_C5265 ,C5167_=_C5266 ,C5259_=_C5260 ,C5259_=_C5358 ,C5260_=_C5358 ,\nC5260_=_C5359 ,C5265_=_C5266 ,C5265_=_C5364 ,C5265_=_C5461 ,C5266_=_C5364 ,C5266_=_C5365 ,\nC5266_=_C5462 ,C5358_=_C5359 ,C5358_=_C5457 ,C5359_=_C5457 ,C5359_=_C5458 ,C5364_=_C5365 ,\nC5364_=_C5461 ,C5364_=_C5462 ,C5365_=_C5462 ,C5457_=_C5458 ,C5457_=_C5556 ,C5458_=_C5556 ,\nC5458_=_C5557 ,C5461_=_C5462 ,C5461_=_C5558 ,C5461_=_C5559 ,C5462_=_C5559 ,C5556_=_C5557 ,\nC5556_=_C5558 ,C5556_=_C5655 ,C5557_=_C5558 ,C5557_=_C5559 ,C5557_=_C5655 ,C5557_=_C5656 ,\nC5558_=_C5559 ,C5558_=_C5655 ,C5558_=_C5656 ,C5559_=_C5656 ,C5655_=_C5656 ,"];4472[shape=box, label="id:4472 level: 7\n72: C7332 C7333 C7429 C7430 C7431 \nC7432 C7524 C7525 C7526 C7527 C7530 \nC7531 C7621 C7622 C7623 C7624 C7629 \nC7630 C7718 C7719 C7722 C7723 C7728 \nC7729 C7815 C7816 C7821 C7822 C7827 \nC7828 C7914 C7915 C7920 C7921 C7926 \nC7927 C8013 C8014 C8019 C8020 C8025 \nC8026 C8112 C8113 C8118 C8119 C8124 \nC8125 C8211 C8212 C8217 C8218 C8221 \nC8222 C8310 C8311 C8316 C8317 C8318 \nC8319 C8409 C8410 C8413 C8414 C8415 \nC8416 C8508 C8509 C8510 C8511 C8607 \nC8608 \n173: C7332_=_C7333( C7332 C7333 ) C7332_=_C7429( C7332 C7429 ) C7332_=_C7430( C7332 C7430 ) C7332_=_C7431( C7332 C7431 ) C7333_=_C7430( C7333 C7430 ) \nC7333_=_C7431( C7333 C7431 ) C7333_=_C7432( C7333 C7432 ) C7429_=_C7430( C7429 C7430 ) C7429_=_C7431( C7429 C7431 ) C7429_=_C7526( C7429 C7526 ) C7429_=_C7527( C7429 C7527 ) \nC7430_=_C7431( C7430 C7431 ) C7430_=_C7432( C7430 C7432 ) C7430_=_C7527( C7430 C7527 ) C7431_=_C7432( C7431 C7432 ) C7431_=_C7530( C7431 C7530 ) C7432_=_C7530( C7432 C7530 ) \nC7432_=_C7531( C7432 C7531 ) C7524_=_C7525( C7524 C7525 ) C7524_=_C7526( C7524 C7526 ) C7524_=_C7621( C7524 C7621 ) C7524_=_C7622( C7524 C7622 ) C7524_=_C7623( C7524 C7623 ) \nC7525_=_C7526( C7525 C7526 ) C7525_=_C7527( C7525 C7527 ) C7525_=_C7622( C7525 C7622 ) C7525_=_C7623( C7525 C7623 ) C7525_=_C7624( C7525 C7624 ) C7526_=_C7527( C7526 C7527 ) \nC7526_=_C7623( C7526 C7623 ) C7526_=_C7624( C7526 C7624 ) C7526_=_C7722( C7526 C7722 ) C7527_=_C7624( C7527 C7624 ) C7527_=_C7723( C7527 C7723 ) C7530_=_C7531( C7530 C7531 ) \nC7530_=_C7629( C7530 C7629 ) C7531_=_C7629( C7531 C7629 ) C7531_=_C7630( C7531 C7630 ) C7621_=_C7622( C7621 C7622 ) C7621_=_C7623( C7621 C7623 ) C7621_=_C7718( C7621 C7718</w:t>
      </w:r>
    </w:p>
    <w:p>
      <w:pPr>
        <w:pStyle w:val="PreformattedText"/>
        <w:bidi w:val="0"/>
        <w:spacing w:before="0" w:after="0"/>
        <w:jc w:val="left"/>
        <w:rPr/>
      </w:pPr>
      <w:r>
        <w:rPr/>
        <w:t xml:space="preserve"> </w:t>
      </w:r>
      <w:r>
        <w:rPr/>
        <w:t>) \nC7621_=_C7719( C7621 C7719 ) C7622_=_C7623( C7622 C7623 ) C7622_=_C7624( C7622 C7624 ) C7622_=_C7719( C7622 C7719 ) C7623_=_C7624( C7623 C7624 ) C7623_=_C7722( C7623 C7722 ) \nC7624_=_C7722( C7624 C7722 ) C7624_=_C7723( C7624 C7723 ) C7629_=_C7630( C7629 C7630 ) C7629_=_C7728( C7629 C7728 ) C7630_=_C7728( C7630 C7728 ) C7630_=_C7729( C7630 C7729 ) \nC7718_=_C7719( C7718 C7719 ) C7718_=_C7815( C7718 C7815 ) C7718_=_C7816( C7718 C7816 ) C7718_=_C7914( C7718 C7914 ) C7719_=_C7816( C7719 C7816 ) C7719_=_C7915( C7719 C7915 ) \nC7722_=_C7723( C7722 C7723 ) C7722_=_C7821( C7722 C7821 ) C7723_=_C7821( C7723 C7821 ) C7723_=_C7822( C7723 C7822 ) C7728_=_C7729( C7728 C7729 ) C7728_=_C7827( C7728 C7827 ) \nC7729_=_C7827( C7729 C7827 ) C7729_=_C7828( C7729 C7828 ) C7815_=_C7816( C7815 C7816 ) C7815_=_C7914( C7815 C7914 ) C7816_=_C7914( C7816 C7914 ) C7816_=_C7915( C7816 C7915 ) \nC7821_=_C7822( C7821 C7822 ) C7821_=_C7920( C7821 C7920 ) C7822_=_C7920( C7822 C7920 ) C7822_=_C7921( C7822 C7921 ) C7827_=_C7828( C7827 C7828 ) C7827_=_C7926( C7827 C7926 ) \nC7828_=_C7926( C7828 C7926 ) C7828_=_C7927( C7828 C7927 ) C7914_=_C7915( C7914 C7915 ) C7914_=_C8013( C7914 C8013 ) C7915_=_C8013( C7915 C8013 ) C7915_=_C8014( C7915 C8014 ) \nC7920_=_C7921( C7920 C7921 ) C7920_=_C8019( C7920 C8019 ) C7921_=_C8019( C7921 C8019 ) C7921_=_C8020( C7921 C8020 ) C7926_=_C7927( C7926 C7927 ) C7926_=_C8025( C7926 C8025 ) \nC7927_=_C8025( C7927 C8025 ) C7927_=_C8026( C7927 C8026 ) C8013_=_C8014( C8013 C8014 ) C8013_=_C8112( C8013 C8112 ) C8014_=_C8112( C8014 C8112 ) C8014_=_C8113( C8014 C8113 ) \nC8019_=_C8020( C8019 C8020 ) C8019_=_C8118( C8019 C8118 ) C8020_=_C8118( C8020 C8118 ) C8020_=_C8119( C8020 C8119 ) C8025_=_C8026( C8025 C8026 ) C8025_=_C8124( C8025 C8124 ) \nC8025_=_C8221( C8025 C8221 ) C8026_=_C8124( C8026 C8124 ) C8026_=_C8125( C8026 C8125 ) C8026_=_C8222( C8026 C8222 ) C8112_=_C8113( C8112 C8113 ) C8112_=_C8211( C8112 C8211 ) \nC8113_=_C8211( C8113 C8211 ) C8113_=_C8212( C8113 C8212 ) C8118_=_C8119( C8118 C8119 ) C8118_=_C8217( C8118 C8217 ) C8119_=_C8217( C8119 C8217 ) C8119_=_C8218( C8119 C8218 ) \nC8124_=_C8125( C8124 C8125 ) C8124_=_C8221( C8124 C8221 ) C8124_=_C8222( C8124 C8222 ) C8125_=_C8222( C8125 C8222 ) C8211_=_C8212( C8211 C8212 ) C8211_=_C8310( C8211 C8310 ) \nC8212_=_C8310( C8212 C8310 ) C8212_=_C8311( C8212 C8311 ) C8217_=_C8218( C8217 C8218 ) C8217_=_C8316( C8217 C8316 ) C8217_=_C8413( C8217 C8413 ) C8218_=_C8316( C8218 C8316 ) \nC8218_=_C8317( C8218 C8317 ) C8218_=_C8414( C8218 C8414 ) C8221_=_C8222( C8221 C8222 ) C8221_=_C8318( C8221 C8318 ) C8221_=_C8319( C8221 C8319 ) C8222_=_C8319( C8222 C8319 ) \nC8310_=_C8311( C8310 C8311 ) C8310_=_C8409( C8310 C8409 ) C8311_=_C8409( C8311 C8409 ) C8311_=_C8410( C8311 C8410 ) C8316_=_C8317( C8316 C8317 ) C8316_=_C8318( C8316 C8318 ) \nC8316_=_C8413( C8316 C8413 ) C8316_=_C8414( C8316 C8414 ) C8316_=_C8415( C8316 C8415 ) C8317_=_C8318( C8317 C8318 ) C8317_=_C8319( C8317 C8319 ) C8317_=_C8414( C8317 C8414 ) \nC8317_=_C8415( C8317 C8415 ) C8317_=_C8416( C8317 C8416 ) C8318_=_C8319( C8318 C8319 ) C8318_=_C8415( C8318 C8415 ) C8318_=_C8416( C8318 C8416 ) C8319_=_C8416( C8319 C8416 ) \nC8409_=_C8410( C8409 C8410 ) C8409_=_C8508( C8409 C8508 ) C8410_=_C8508( C8410 C8508 ) C8410_=_C8509( C8410 C8509 ) C8413_=_C8414( C8413 C8414 ) C8413_=_C8415( C8413 C8415 ) \nC8413_=_C8510( C8413 C8510 ) C8413_=_C8511( C8413 C8511 ) C8414_=_C8415( C8414 C8415 ) C8414_=_C8416( C8414 C8416 ) C8414_=_C8511( C8414 C8511 ) C8415_=_C8416( C8415 C8416 ) \nC8508_=_C8509( C8508 C8509 ) C8508_=_C8510( C8508 C8510 ) C8508_=_C8607( C8508 C8607 ) C8509_=_C8510( C8509 C8510 ) C8509_=_C8511( C8509 C8511 ) C8509_=_C8607( C8509 C8607 ) \nC8509_=_C8608( C8509 C8608 ) C8510_=_C8511( C8510 C8511 ) C8510_=_C8607( C8510 C8607 ) C8510_=_C8608( C8510 C8608 ) C8511_=_C8608( C8511 C8608 ) C8607_=_C8608( C8607 C8608 ) "];4354-&gt;4472[label="60: C7332 C7333 C7429 C7430 C7431 \nC7432 C7524 C7525 C7526 C7527 C7530 \nC7531 C7621 C7622 C7623 C7624 C7629 \nC7630 C7718 C7719 C7728 C7729 C7815 \nC7816 C7827 C7828 C7914 C7915 C7926 \nC7927 C8013 C8014 C8025 C8026 C8112 \nC8113 C8124 C8125 C8211 C8212 C8221 \nC8222 C8310 C8311 C8316 C8317 C8318 \nC8319 C8409 C8410 C8413 C8414 C8415 \nC8416 C8508 C8509 C8510 C8511 C8607 \nC8608 \n142: C7332_=_C7333 ,C7332_=_C7429 ,C7332_=_C7430 ,C7332_=_C7431 ,C7333_=_C7430 ,\nC7333_=_C7431 ,C7333_=_C7432 ,C7429_=_C7430 ,C7429_=_C7431 ,C7429_=_C7526 ,C7429_=_C7527 ,\nC7430_=_C7431 ,C7430_=_C7432 ,C7430_=_C7527 ,C7431_=_C7432 ,C7431_=_C7530 ,C7432_=_C7530 ,\nC7432_=_C7531 ,C7524_=_C7525 ,C7524_=_C7526 ,C7524_=_C7621 ,C7524_=_C7622 ,C7524_=_C7623 ,\nC7525_=_C7526 ,C7525_=_C7527 ,C7525_=_C7622 ,C7525_=_C7623 ,C7525_=_C7624 ,C7526_=_C7527 ,\nC7526_=_C7623 ,C7526_=_C7624 ,C7527_=_C7624 ,C7530_=_C7531 ,C7530_=_C7629 ,C7531_=_C7629 ,\nC7531_=_C7630 ,C7621_=_C7622 ,C7621_=_C7623 ,C7621_=_C7718 ,C7621_=_C7719 ,C7622_=_C7623 ,\nC7622_=_C7624 ,C7622_=_C7719 ,C7623_=_C7624 ,C7629_=_C7630 ,C7629_=_C7728 ,C7630_=_C7728 ,\nC7630_=_C7729 ,C7718_=_C7719 ,C7718_=_C7815 ,C7718_=_C7816 ,C7718_=_C7914 ,C7719_=_C7816 ,\nC7719_=_C7915 ,C7728_=_C7729 ,C7728_=_C7827 ,C7729_=_C7827 ,C7729_=_C7828 ,C7815_=_C7816 ,\nC7815_=_C7914 ,C7816_=_C7914 ,C7816_=_C7915 ,C7827_=_C7828 ,C7827_=_C7926 ,C7828_=_C7926 ,\nC7828_=_C7927 ,C7914_=_C7915 ,C7914_=_C8013 ,C7915_=_C8013 ,C7915_=_C8014 ,C7926_=_C7927 ,\nC7926_=_C8025 ,C7927_=_C8025 ,C7927_=_C8026 ,C8013_=_C8014 ,C8013_=_C8112 ,C8014_=_C8112 ,\nC8014_=_C8113 ,C8025_=_C8026 ,C8025_=_C8124 ,C8025_=_C8221 ,C8026_=_C8124 ,C8026_=_C8125 ,\nC8026_=_C8222 ,C8112_=_C8113 ,C8112_=_C8211 ,C8113_=_C8211 ,C8113_=_C8212 ,C8124_=_C8125 ,\nC8124_=_C8221 ,C8124_=_C8222 ,C8125_=_C8222 ,C8211_=_C8212 ,C8211_=_C8310 ,C8212_=_C8310 ,\nC8212_=_C8311 ,C8221_=_C8222 ,C8221_=_C8318 ,C8221_=_C8319 ,C8222_=_C8319 ,C8310_=_C8311 ,\nC8310_=_C8409 ,C8311_=_C8409 ,C8311_=_C8410 ,C8316_=_C8317 ,C8316_=_C8318 ,C8316_=_C8413 ,\nC8316_=_C8414 ,C8316_=_C8415 ,C8317_=_C8318 ,C8317_=_C8319 ,C8317_=_C8414 ,C8317_=_C8415 ,\nC8317_=_C8416 ,C8318_=_C8319 ,C8318_=_C8415 ,C8318_=_C8416 ,C8319_=_C8416 ,C8409_=_C8410 ,\nC8409_=_C8508 ,C8410_=_C8508 ,C8410_=_C8509 ,C8413_=_C8414 ,C8413_=_C8415 ,C8413_=_C8510 ,\nC8413_=_C8511 ,C8414_=_C8415 ,C8414_=_C8416 ,C8414_=_C8511 ,C8415_=_C8416 ,C8508_=_C8509 ,\nC8508_=_C8510 ,C8508_=_C8607 ,C8509_=_C8510 ,C8509_=_C8511 ,C8509_=_C8607 ,C8509_=_C8608 ,\nC8510_=_C8511 ,C8510_=_C8607 ,C8510_=_C8608 ,C8511_=_C8608 ,C8607_=_C8608 ,"];4473[shape=box, label="id:4473 level: 7\n72: C6948 C6949 C7045 C7046 C7047 \nC7048 C7140 C7141 C7142 C7143 C7146 \nC7147 C7237 C7238 C7239 C7240 C7245 \nC7246 C7334 C7335 C7338 C7339 C7344 \nC7345 C7431 C7432 C7437 C7438 C7443 \nC7444 C7530 C7531 C7536 C7537 C7542 \nC7543 C7629 C7630 C7635 C7636 C7641 \nC7642 C7728 C7729 C7734 C7735 C7740 \nC7741 C7827 C7828 C7833 C7834 C7837 \nC7838 C7926 C7927 C7932 C7933 C7934 \nC7935 C8025 C8026 C8029 C8030 C8031 \nC8032 C8124 C8125 C8126 C8127 C8223 \nC8224 \n173: C6948_=_C6949( C6948 C6949 ) C6948_=_C7045( C6948 C7045 ) C6948_=_C7046( C6948 C7046 ) C6948_=_C7047( C6948 C7047 ) C6949_=_C7046( C6949 C7046 ) \nC6949_=_C7047( C6949 C7047 ) C6949_=_C7048( C6949 C7048 ) C7045_=_C7046( C7045 C7046 ) C7045_=_C7047( C7045 C7047 ) C7045_=_C7142( C7045 C7142 ) C7045_=_C7143( C7045 C7143 ) \nC7046_=_C7047( C7046 C7047 ) C7046_=_C7048( C7046 C7048 ) C7046_=_C7143( C7046 C7143 ) C7047_=_C7048( C7047 C7048 ) C7047_=_C7146( C7047 C7146 ) C7048_=_C7146( C7048 C7146 ) \nC7048_=_C7147( C7048 C7147 ) C7140_=_C7141( C7140 C7141 ) C7140_=_C7142( C7140 C7142 ) C7140_=_C7237( C7140 C7237 ) C7140_=_C7238( C7140 C7238 ) C7140_=_C7239( C7140 C7239 ) \nC7141_=_C7142( C7141 C7142 ) C7141_=_C7143( C7141 C7143 ) C7141_=_C7238( C7141 C7238 ) C7141_=_C7239( C7141 C7239 ) C7141_=_C7240( C7141 C7240 ) C7142_=_C7143( C7142 C7143 ) \nC7142_=_C7239( C7142 C7239 ) C7142_=_C7240( C7142 C7240 ) C7142_=_C7338( C7142 C7338 ) C7143_=_C7240( C7143 C7240 ) C7143_=_C7339( C7143 C7339 ) C7146_=_C7147( C7146 C7147 ) \nC7146_=_C7245( C7146 C7245 ) C7147_=_C7245( C7147 C7245 ) C7147_=_C7246( C7147 C7246 ) C7237_=_C7238( C7237 C7238 ) C7237_=_C7239( C7237 C7239 ) C7237_=_C7334( C7237 C7334 ) \nC7237_=_C7335( C7237 C7335 ) C7238_=_C7239( C7238 C7239 ) C7238_=_C7240( C7238 C7240 ) C7238_=_C7335( C7238 C7335 ) C7239_=_C7240( C7239 C7240 ) C7239_=_C7338( C7239 C7338 ) \nC7240_=_C7338( C7240 C7338 ) C7240_=_C7339( C7240 C7339 ) C7245_=_C7246( C7245 C7246 ) C7245_=_C7344( C7245 C7344 ) C7246_=_C7344( C7246 C7344 ) C7246_=_C7345( C7246 C7345 ) \nC7334_=_C7335( C7334 C7335 ) C7334_=_C7431( C7334 C7431 ) C7334_=_C7432( C7334 C7432 ) C7334_=_C7530( C7334 C7530 ) C7335_=_C7432( C7335 C7432 ) C7335_=_C7531( C7335 C7531 ) \nC7338_=_C7339( C7338 C7339 ) C7338_=_C7437( C7338 C7437 ) C7339_=_C7437( C7339 C7437 ) C7339_=_C7438( C7339 C7438 ) C7344_=_C7345( C7344 C7345 ) C7344_=_C7443( C7344 C7443 ) \nC7345_=_C7443( C7345 C7443 ) C7345_=_C7444( C7345 C7444 ) C7431_=_C7432( C7431 C7432 ) C7431_=_C7530( C7431 C7530 ) C7432_=_C7530( C7432 C7530 ) C7432_=_C7531( C7432 C7531 ) \nC7437_=_C7438( C7437 C7438 ) C7437_=_C7536( C7437 C7536 ) C7438_=_C7536( C7438 C7536 ) C7438_=_C7537( C7438 C7537 ) C7443_=_C7444( C7443 C7444 ) C7443_=_C7542( C7443 C7542 ) \nC7444_=_C7542( C7444 C7542 ) C7444_=_C7543( C7444 C7543 ) C7530_=_C7531( C7530 C7531 ) C7530_=_C7629( C7530 C7629 ) C7531_=_C7629( C7531 C7629 ) C7531_=_C7630( C7531 C7630 ) \nC7536_=_C7537( C7536 C7537 ) C7536_=_C7635( C7536 C7635 ) C7537_=_C7635( C7537 C7635 ) C7537_=_C7636( C7537 C7636 ) C7542_=_C7543( C7542 C7543 ) C7542_=_C7641( C7542 C7641 ) \nC7543_=_C7641( C7543 C7641 ) C7543_=_C7642( C7543 C7642 ) C7629_=_C7630( C7629 C7630 ) C7629_=_C7728( C7629 C7728 ) C7630_=_C7728( C7630 C7728 ) C7630_=_C7729( C7630 C7729 ) \nC7635_=_C7636( C7635 C7636 ) C7635_=_C7734( C7635 C7734 ) C7636_=_C7734( C7636 C7734 ) C7636_=_C7735( C7636 C7735 ) C7641_=_C7642( C7641 C7642</w:t>
      </w:r>
    </w:p>
    <w:p>
      <w:pPr>
        <w:pStyle w:val="PreformattedText"/>
        <w:bidi w:val="0"/>
        <w:spacing w:before="0" w:after="0"/>
        <w:jc w:val="left"/>
        <w:rPr/>
      </w:pPr>
      <w:r>
        <w:rPr/>
        <w:t xml:space="preserve"> </w:t>
      </w:r>
      <w:r>
        <w:rPr/>
        <w:t>) C7641_=_C7740( C7641 C7740 ) \nC7641_=_C7837( C7641 C7837 ) C7642_=_C7740( C7642 C7740 ) C7642_=_C7741( C7642 C7741 ) C7642_=_C7838( C7642 C7838 ) C7728_=_C7729( C7728 C7729 ) C7728_=_C7827( C7728 C7827 ) \nC7729_=_C7827( C7729 C7827 ) C7729_=_C7828( C7729 C7828 ) C7734_=_C7735( C7734 C7735 ) C7734_=_C7833( C7734 C7833 ) C7735_=_C7833( C7735 C7833 ) C7735_=_C7834( C7735 C7834 ) \nC7740_=_C7741( C7740 C7741 ) C7740_=_C7837( C7740 C7837 ) C7740_=_C7838( C7740 C7838 ) C7741_=_C7838( C7741 C7838 ) C7827_=_C7828( C7827 C7828 ) C7827_=_C7926( C7827 C7926 ) \nC7828_=_C7926( C7828 C7926 ) C7828_=_C7927( C7828 C7927 ) C7833_=_C7834( C7833 C7834 ) C7833_=_C7932( C7833 C7932 ) C7833_=_C8029( C7833 C8029 ) C7834_=_C7932( C7834 C7932 ) \nC7834_=_C7933( C7834 C7933 ) C7834_=_C8030( C7834 C8030 ) C7837_=_C7838( C7837 C7838 ) C7837_=_C7934( C7837 C7934 ) C7837_=_C7935( C7837 C7935 ) C7838_=_C7935( C7838 C7935 ) \nC7926_=_C7927( C7926 C7927 ) C7926_=_C8025( C7926 C8025 ) C7927_=_C8025( C7927 C8025 ) C7927_=_C8026( C7927 C8026 ) C7932_=_C7933( C7932 C7933 ) C7932_=_C7934( C7932 C7934 ) \nC7932_=_C8029( C7932 C8029 ) C7932_=_C8030( C7932 C8030 ) C7932_=_C8031( C7932 C8031 ) C7933_=_C7934( C7933 C7934 ) C7933_=_C7935( C7933 C7935 ) C7933_=_C8030( C7933 C8030 ) \nC7933_=_C8031( C7933 C8031 ) C7933_=_C8032( C7933 C8032 ) C7934_=_C7935( C7934 C7935 ) C7934_=_C8031( C7934 C8031 ) C7934_=_C8032( C7934 C8032 ) C7935_=_C8032( C7935 C8032 ) \nC8025_=_C8026( C8025 C8026 ) C8025_=_C8124( C8025 C8124 ) C8026_=_C8124( C8026 C8124 ) C8026_=_C8125( C8026 C8125 ) C8029_=_C8030( C8029 C8030 ) C8029_=_C8031( C8029 C8031 ) \nC8029_=_C8126( C8029 C8126 ) C8029_=_C8127( C8029 C8127 ) C8030_=_C8031( C8030 C8031 ) C8030_=_C8032( C8030 C8032 ) C8030_=_C8127( C8030 C8127 ) C8031_=_C8032( C8031 C8032 ) \nC8124_=_C8125( C8124 C8125 ) C8124_=_C8126( C8124 C8126 ) C8124_=_C8223( C8124 C8223 ) C8125_=_C8126( C8125 C8126 ) C8125_=_C8127( C8125 C8127 ) C8125_=_C8223( C8125 C8223 ) \nC8125_=_C8224( C8125 C8224 ) C8126_=_C8127( C8126 C8127 ) C8126_=_C8223( C8126 C8223 ) C8126_=_C8224( C8126 C8224 ) C8127_=_C8224( C8127 C8224 ) C8223_=_C8224( C8223 C8224 ) "];4354-&gt;4473[label="60: C6948 C6949 C7045 C7046 C7047 \nC7048 C7140 C7141 C7142 C7143 C7146 \nC7147 C7237 C7238 C7239 C7240 C7245 \nC7246 C7334 C7335 C7344 C7345 C7431 \nC7432 C7443 C7444 C7530 C7531 C7542 \nC7543 C7629 C7630 C7641 C7642 C7728 \nC7729 C7740 C7741 C7827 C7828 C7837 \nC7838 C7926 C7927 C7932 C7933 C7934 \nC7935 C8025 C8026 C8029 C8030 C8031 \nC8032 C8124 C8125 C8126 C8127 C8223 \nC8224 \n142: C6948_=_C6949 ,C6948_=_C7045 ,C6948_=_C7046 ,C6948_=_C7047 ,C6949_=_C7046 ,\nC6949_=_C7047 ,C6949_=_C7048 ,C7045_=_C7046 ,C7045_=_C7047 ,C7045_=_C7142 ,C7045_=_C7143 ,\nC7046_=_C7047 ,C7046_=_C7048 ,C7046_=_C7143 ,C7047_=_C7048 ,C7047_=_C7146 ,C7048_=_C7146 ,\nC7048_=_C7147 ,C7140_=_C7141 ,C7140_=_C7142 ,C7140_=_C7237 ,C7140_=_C7238 ,C7140_=_C7239 ,\nC7141_=_C7142 ,C7141_=_C7143 ,C7141_=_C7238 ,C7141_=_C7239 ,C7141_=_C7240 ,C7142_=_C7143 ,\nC7142_=_C7239 ,C7142_=_C7240 ,C7143_=_C7240 ,C7146_=_C7147 ,C7146_=_C7245 ,C7147_=_C7245 ,\nC7147_=_C7246 ,C7237_=_C7238 ,C7237_=_C7239 ,C7237_=_C7334 ,C7237_=_C7335 ,C7238_=_C7239 ,\nC7238_=_C7240 ,C7238_=_C7335 ,C7239_=_C7240 ,C7245_=_C7246 ,C7245_=_C7344 ,C7246_=_C7344 ,\nC7246_=_C7345 ,C7334_=_C7335 ,C7334_=_C7431 ,C7334_=_C7432 ,C7334_=_C7530 ,C7335_=_C7432 ,\nC7335_=_C7531 ,C7344_=_C7345 ,C7344_=_C7443 ,C7345_=_C7443 ,C7345_=_C7444 ,C7431_=_C7432 ,\nC7431_=_C7530 ,C7432_=_C7530 ,C7432_=_C7531 ,C7443_=_C7444 ,C7443_=_C7542 ,C7444_=_C7542 ,\nC7444_=_C7543 ,C7530_=_C7531 ,C7530_=_C7629 ,C7531_=_C7629 ,C7531_=_C7630 ,C7542_=_C7543 ,\nC7542_=_C7641 ,C7543_=_C7641 ,C7543_=_C7642 ,C7629_=_C7630 ,C7629_=_C7728 ,C7630_=_C7728 ,\nC7630_=_C7729 ,C7641_=_C7642 ,C7641_=_C7740 ,C7641_=_C7837 ,C7642_=_C7740 ,C7642_=_C7741 ,\nC7642_=_C7838 ,C7728_=_C7729 ,C7728_=_C7827 ,C7729_=_C7827 ,C7729_=_C7828 ,C7740_=_C7741 ,\nC7740_=_C7837 ,C7740_=_C7838 ,C7741_=_C7838 ,C7827_=_C7828 ,C7827_=_C7926 ,C7828_=_C7926 ,\nC7828_=_C7927 ,C7837_=_C7838 ,C7837_=_C7934 ,C7837_=_C7935 ,C7838_=_C7935 ,C7926_=_C7927 ,\nC7926_=_C8025 ,C7927_=_C8025 ,C7927_=_C8026 ,C7932_=_C7933 ,C7932_=_C7934 ,C7932_=_C8029 ,\nC7932_=_C8030 ,C7932_=_C8031 ,C7933_=_C7934 ,C7933_=_C7935 ,C7933_=_C8030 ,C7933_=_C8031 ,\nC7933_=_C8032 ,C7934_=_C7935 ,C7934_=_C8031 ,C7934_=_C8032 ,C7935_=_C8032 ,C8025_=_C8026 ,\nC8025_=_C8124 ,C8026_=_C8124 ,C8026_=_C8125 ,C8029_=_C8030 ,C8029_=_C8031 ,C8029_=_C8126 ,\nC8029_=_C8127 ,C8030_=_C8031 ,C8030_=_C8032 ,C8030_=_C8127 ,C8031_=_C8032 ,C8124_=_C8125 ,\nC8124_=_C8126 ,C8124_=_C8223 ,C8125_=_C8126 ,C8125_=_C8127 ,C8125_=_C8223 ,C8125_=_C8224 ,\nC8126_=_C8127 ,C8126_=_C8223 ,C8126_=_C8224 ,C8127_=_C8224 ,C8223_=_C8224 ,"];4474[shape=box, label="id:4474 level: 7\n72: C6540 C6541 C6637 C6638 C6639 \nC6640 C6732 C6733 C6734 C6735 C6738 \nC6739 C6829 C6830 C6831 C6832 C6837 \nC6838 C6926 C6927 C6930 C6931 C6936 \nC6937 C7023 C7024 C7029 C7030 C7035 \nC7036 C7122 C7123 C7128 C7129 C7134 \nC7135 C7221 C7222 C7227 C7228 C7233 \nC7234 C7320 C7321 C7326 C7327 C7332 \nC7333 C7419 C7420 C7425 C7426 C7429 \nC7430 C7518 C7519 C7524 C7525 C7526 \nC7527 C7617 C7618 C7621 C7622 C7623 \nC7624 C7716 C7717 C7718 C7719 C7815 \nC7816 \n173: C6540_=_C6541( C6540 C6541 ) C6540_=_C6637( C6540 C6637 ) C6540_=_C6638( C6540 C6638 ) C6540_=_C6639( C6540 C6639 ) C6541_=_C6638( C6541 C6638 ) \nC6541_=_C6639( C6541 C6639 ) C6541_=_C6640( C6541 C6640 ) C6637_=_C6638( C6637 C6638 ) C6637_=_C6639( C6637 C6639 ) C6637_=_C6734( C6637 C6734 ) C6637_=_C6735( C6637 C6735 ) \nC6638_=_C6639( C6638 C6639 ) C6638_=_C6640( C6638 C6640 ) C6638_=_C6735( C6638 C6735 ) C6639_=_C6640( C6639 C6640 ) C6639_=_C6738( C6639 C6738 ) C6640_=_C6738( C6640 C6738 ) \nC6640_=_C6739( C6640 C6739 ) C6732_=_C6733( C6732 C6733 ) C6732_=_C6734( C6732 C6734 ) C6732_=_C6829( C6732 C6829 ) C6732_=_C6830( C6732 C6830 ) C6732_=_C6831( C6732 C6831 ) \nC6733_=_C6734( C6733 C6734 ) C6733_=_C6735( C6733 C6735 ) C6733_=_C6830( C6733 C6830 ) C6733_=_C6831( C6733 C6831 ) C6733_=_C6832( C6733 C6832 ) C6734_=_C6735( C6734 C6735 ) \nC6734_=_C6831( C6734 C6831 ) C6734_=_C6832( C6734 C6832 ) C6734_=_C6930( C6734 C6930 ) C6735_=_C6832( C6735 C6832 ) C6735_=_C6931( C6735 C6931 ) C6738_=_C6739( C6738 C6739 ) \nC6738_=_C6837( C6738 C6837 ) C6739_=_C6837( C6739 C6837 ) C6739_=_C6838( C6739 C6838 ) C6829_=_C6830( C6829 C6830 ) C6829_=_C6831( C6829 C6831 ) C6829_=_C6926( C6829 C6926 ) \nC6829_=_C6927( C6829 C6927 ) C6830_=_C6831( C6830 C6831 ) C6830_=_C6832( C6830 C6832 ) C6830_=_C6927( C6830 C6927 ) C6831_=_C6832( C6831 C6832 ) C6831_=_C6930( C6831 C6930 ) \nC6832_=_C6930( C6832 C6930 ) C6832_=_C6931( C6832 C6931 ) C6837_=_C6838( C6837 C6838 ) C6837_=_C6936( C6837 C6936 ) C6838_=_C6936( C6838 C6936 ) C6838_=_C6937( C6838 C6937 ) \nC6926_=_C6927( C6926 C6927 ) C6926_=_C7023( C6926 C7023 ) C6926_=_C7024( C6926 C7024 ) C6926_=_C7122( C6926 C7122 ) C6927_=_C7024( C6927 C7024 ) C6927_=_C7123( C6927 C7123 ) \nC6930_=_C6931( C6930 C6931 ) C6930_=_C7029( C6930 C7029 ) C6931_=_C7029( C6931 C7029 ) C6931_=_C7030( C6931 C7030 ) C6936_=_C6937( C6936 C6937 ) C6936_=_C7035( C6936 C7035 ) \nC6937_=_C7035( C6937 C7035 ) C6937_=_C7036( C6937 C7036 ) C7023_=_C7024( C7023 C7024 ) C7023_=_C7122( C7023 C7122 ) C7024_=_C7122( C7024 C7122 ) C7024_=_C7123( C7024 C7123 ) \nC7029_=_C7030( C7029 C7030 ) C7029_=_C7128( C7029 C7128 ) C7030_=_C7128( C7030 C7128 ) C7030_=_C7129( C7030 C7129 ) C7035_=_C7036( C7035 C7036 ) C7035_=_C7134( C7035 C7134 ) \nC7036_=_C7134( C7036 C7134 ) C7036_=_C7135( C7036 C7135 ) C7122_=_C7123( C7122 C7123 ) C7122_=_C7221( C7122 C7221 ) C7123_=_C7221( C7123 C7221 ) C7123_=_C7222( C7123 C7222 ) \nC7128_=_C7129( C7128 C7129 ) C7128_=_C7227( C7128 C7227 ) C7129_=_C7227( C7129 C7227 ) C7129_=_C7228( C7129 C7228 ) C7134_=_C7135( C7134 C7135 ) C7134_=_C7233( C7134 C7233 ) \nC7135_=_C7233( C7135 C7233 ) C7135_=_C7234( C7135 C7234 ) C7221_=_C7222( C7221 C7222 ) C7221_=_C7320( C7221 C7320 ) C7222_=_C7320( C7222 C7320 ) C7222_=_C7321( C7222 C7321 ) \nC7227_=_C7228( C7227 C7228 ) C7227_=_C7326( C7227 C7326 ) C7228_=_C7326( C7228 C7326 ) C7228_=_C7327( C7228 C7327 ) C7233_=_C7234( C7233 C7234 ) C7233_=_C7332( C7233 C7332 ) \nC7233_=_C7429( C7233 C7429 ) C7234_=_C7332( C7234 C7332 ) C7234_=_C7333( C7234 C7333 ) C7234_=_C7430( C7234 C7430 ) C7320_=_C7321( C7320 C7321 ) C7320_=_C7419( C7320 C7419 ) \nC7321_=_C7419( C7321 C7419 ) C7321_=_C7420( C7321 C7420 ) C7326_=_C7327( C7326 C7327 ) C7326_=_C7425( C7326 C7425 ) C7327_=_C7425( C7327 C7425 ) C7327_=_C7426( C7327 C7426 ) \nC7332_=_C7333( C7332 C7333 ) C7332_=_C7429( C7332 C7429 ) C7332_=_C7430( C7332 C7430 ) C7333_=_C7430( C7333 C7430 ) C7419_=_C7420( C7419 C7420 ) C7419_=_C7518( C7419 C7518 ) \nC7420_=_C7518( C7420 C7518 ) C7420_=_C7519( C7420 C7519 ) C7425_=_C7426( C7425 C7426 ) C7425_=_C7524( C7425 C7524 ) C7425_=_C7621( C7425 C7621 ) C7426_=_C7524( C7426 C7524 ) \nC7426_=_C7525( C7426 C7525 ) C7426_=_C7622( C7426 C7622 ) C7429_=_C7430( C7429 C7430 ) C7429_=_C7526( C7429 C7526 ) C7429_=_C7527( C7429 C7527 ) C7430_=_C7527( C7430 C7527 ) \nC7518_=_C7519( C7518 C7519 ) C7518_=_C7617( C7518 C7617 ) C7519_=_C7617( C7519 C7617 ) C7519_=_C7618( C7519 C7618 ) C7524_=_C7525( C7524 C7525 ) C7524_=_C7526( C7524 C7526 ) \nC7524_=_C7621( C7524 C7621 ) C7524_=_C7622( C7524 C7622 ) C7524_=_C7623( C7524 C7623 ) C7525_=_C7526( C7525 C7526 ) C7525_=_C7527( C7525 C7527 ) C7525_=_C7622( C7525 C7622 ) \nC7525_=_C7623( C7525 C7623 ) C7525_=_C7624( C7525 C7624 ) C7526_=_C7527( C7526 C7527 ) C7526_=_C7623( C7526 C7623 ) C7526_=_C7624( C7526 C7624 ) C7527_=_C7624( C7527 C7624 ) \nC7617_=_C7618( C7617 C7618 ) C7617_=_C7716( C7617 C7716 ) C7618_=_C7716( C7618 C7716 ) C7618_=_C7717( C7618 C7717 ) C7621_=_C7622( C7621 C7622 ) C7621_=_C7623( C7621 C7623 ) \nC7621_=_C7718( C7621 C7718 ) C7621_=_C7719( C7621 C7719 ) C7622_=_C7623( C7622 C7623 ) C7622_=_C7624( C7622 C7624</w:t>
      </w:r>
    </w:p>
    <w:p>
      <w:pPr>
        <w:pStyle w:val="PreformattedText"/>
        <w:bidi w:val="0"/>
        <w:spacing w:before="0" w:after="0"/>
        <w:jc w:val="left"/>
        <w:rPr/>
      </w:pPr>
      <w:r>
        <w:rPr/>
        <w:t xml:space="preserve"> </w:t>
      </w:r>
      <w:r>
        <w:rPr/>
        <w:t>) C7622_=_C7719( C7622 C7719 ) C7623_=_C7624( C7623 C7624 ) \nC7716_=_C7717( C7716 C7717 ) C7716_=_C7718( C7716 C7718 ) C7716_=_C7815( C7716 C7815 ) C7717_=_C7718( C7717 C7718 ) C7717_=_C7719( C7717 C7719 ) C7717_=_C7815( C7717 C7815 ) \nC7717_=_C7816( C7717 C7816 ) C7718_=_C7719( C7718 C7719 ) C7718_=_C7815( C7718 C7815 ) C7718_=_C7816( C7718 C7816 ) C7719_=_C7816( C7719 C7816 ) C7815_=_C7816( C7815 C7816 ) "];4355-&gt;4474[label="60: C6540 C6541 C6637 C6638 C6639 \nC6640 C6732 C6733 C6734 C6735 C6738 \nC6739 C6829 C6830 C6831 C6832 C6837 \nC6838 C6926 C6927 C6936 C6937 C7023 \nC7024 C7035 C7036 C7122 C7123 C7134 \nC7135 C7221 C7222 C7233 C7234 C7320 \nC7321 C7332 C7333 C7419 C7420 C7429 \nC7430 C7518 C7519 C7524 C7525 C7526 \nC7527 C7617 C7618 C7621 C7622 C7623 \nC7624 C7716 C7717 C7718 C7719 C7815 \nC7816 \n142: C6540_=_C6541 ,C6540_=_C6637 ,C6540_=_C6638 ,C6540_=_C6639 ,C6541_=_C6638 ,\nC6541_=_C6639 ,C6541_=_C6640 ,C6637_=_C6638 ,C6637_=_C6639 ,C6637_=_C6734 ,C6637_=_C6735 ,\nC6638_=_C6639 ,C6638_=_C6640 ,C6638_=_C6735 ,C6639_=_C6640 ,C6639_=_C6738 ,C6640_=_C6738 ,\nC6640_=_C6739 ,C6732_=_C6733 ,C6732_=_C6734 ,C6732_=_C6829 ,C6732_=_C6830 ,C6732_=_C6831 ,\nC6733_=_C6734 ,C6733_=_C6735 ,C6733_=_C6830 ,C6733_=_C6831 ,C6733_=_C6832 ,C6734_=_C6735 ,\nC6734_=_C6831 ,C6734_=_C6832 ,C6735_=_C6832 ,C6738_=_C6739 ,C6738_=_C6837 ,C6739_=_C6837 ,\nC6739_=_C6838 ,C6829_=_C6830 ,C6829_=_C6831 ,C6829_=_C6926 ,C6829_=_C6927 ,C6830_=_C6831 ,\nC6830_=_C6832 ,C6830_=_C6927 ,C6831_=_C6832 ,C6837_=_C6838 ,C6837_=_C6936 ,C6838_=_C6936 ,\nC6838_=_C6937 ,C6926_=_C6927 ,C6926_=_C7023 ,C6926_=_C7024 ,C6926_=_C7122 ,C6927_=_C7024 ,\nC6927_=_C7123 ,C6936_=_C6937 ,C6936_=_C7035 ,C6937_=_C7035 ,C6937_=_C7036 ,C7023_=_C7024 ,\nC7023_=_C7122 ,C7024_=_C7122 ,C7024_=_C7123 ,C7035_=_C7036 ,C7035_=_C7134 ,C7036_=_C7134 ,\nC7036_=_C7135 ,C7122_=_C7123 ,C7122_=_C7221 ,C7123_=_C7221 ,C7123_=_C7222 ,C7134_=_C7135 ,\nC7134_=_C7233 ,C7135_=_C7233 ,C7135_=_C7234 ,C7221_=_C7222 ,C7221_=_C7320 ,C7222_=_C7320 ,\nC7222_=_C7321 ,C7233_=_C7234 ,C7233_=_C7332 ,C7233_=_C7429 ,C7234_=_C7332 ,C7234_=_C7333 ,\nC7234_=_C7430 ,C7320_=_C7321 ,C7320_=_C7419 ,C7321_=_C7419 ,C7321_=_C7420 ,C7332_=_C7333 ,\nC7332_=_C7429 ,C7332_=_C7430 ,C7333_=_C7430 ,C7419_=_C7420 ,C7419_=_C7518 ,C7420_=_C7518 ,\nC7420_=_C7519 ,C7429_=_C7430 ,C7429_=_C7526 ,C7429_=_C7527 ,C7430_=_C7527 ,C7518_=_C7519 ,\nC7518_=_C7617 ,C7519_=_C7617 ,C7519_=_C7618 ,C7524_=_C7525 ,C7524_=_C7526 ,C7524_=_C7621 ,\nC7524_=_C7622 ,C7524_=_C7623 ,C7525_=_C7526 ,C7525_=_C7527 ,C7525_=_C7622 ,C7525_=_C7623 ,\nC7525_=_C7624 ,C7526_=_C7527 ,C7526_=_C7623 ,C7526_=_C7624 ,C7527_=_C7624 ,C7617_=_C7618 ,\nC7617_=_C7716 ,C7618_=_C7716 ,C7618_=_C7717 ,C7621_=_C7622 ,C7621_=_C7623 ,C7621_=_C7718 ,\nC7621_=_C7719 ,C7622_=_C7623 ,C7622_=_C7624 ,C7622_=_C7719 ,C7623_=_C7624 ,C7716_=_C7717 ,\nC7716_=_C7718 ,C7716_=_C7815 ,C7717_=_C7718 ,C7717_=_C7719 ,C7717_=_C7815 ,C7717_=_C7816 ,\nC7718_=_C7719 ,C7718_=_C7815 ,C7718_=_C7816 ,C7719_=_C7816 ,C7815_=_C7816 ,"];4475[shape=box, label="id:4475 level: 7\n72: C6156 C6157 C6253 C6254 C6255 \nC6256 C6348 C6349 C6350 C6351 C6354 \nC6355 C6445 C6446 C6447 C6448 C6453 \nC6454 C6542 C6543 C6546 C6547 C6552 \nC6553 C6639 C6640 C6645 C6646 C6651 \nC6652 C6738 C6739 C6744 C6745 C6750 \nC6751 C6837 C6838 C6843 C6844 C6849 \nC6850 C6936 C6937 C6942 C6943 C6948 \nC6949 C7035 C7036 C7041 C7042 C7045 \nC7046 C7134 C7135 C7140 C7141 C7142 \nC7143 C7233 C7234 C7237 C7238 C7239 \nC7240 C7332 C7333 C7334 C7335 C7431 \nC7432 \n173: C6156_=_C6157( C6156 C6157 ) C6156_=_C6253( C6156 C6253 ) C6156_=_C6254( C6156 C6254 ) C6156_=_C6255( C6156 C6255 ) C6157_=_C6254( C6157 C6254 ) \nC6157_=_C6255( C6157 C6255 ) C6157_=_C6256( C6157 C6256 ) C6253_=_C6254( C6253 C6254 ) C6253_=_C6255( C6253 C6255 ) C6253_=_C6350( C6253 C6350 ) C6253_=_C6351( C6253 C6351 ) \nC6254_=_C6255( C6254 C6255 ) C6254_=_C6256( C6254 C6256 ) C6254_=_C6351( C6254 C6351 ) C6255_=_C6256( C6255 C6256 ) C6255_=_C6354( C6255 C6354 ) C6256_=_C6354( C6256 C6354 ) \nC6256_=_C6355( C6256 C6355 ) C6348_=_C6349( C6348 C6349 ) C6348_=_C6350( C6348 C6350 ) C6348_=_C6445( C6348 C6445 ) C6348_=_C6446( C6348 C6446 ) C6348_=_C6447( C6348 C6447 ) \nC6349_=_C6350( C6349 C6350 ) C6349_=_C6351( C6349 C6351 ) C6349_=_C6446( C6349 C6446 ) C6349_=_C6447( C6349 C6447 ) C6349_=_C6448( C6349 C6448 ) C6350_=_C6351( C6350 C6351 ) \nC6350_=_C6447( C6350 C6447 ) C6350_=_C6448( C6350 C6448 ) C6350_=_C6546( C6350 C6546 ) C6351_=_C6448( C6351 C6448 ) C6351_=_C6547( C6351 C6547 ) C6354_=_C6355( C6354 C6355 ) \nC6354_=_C6453( C6354 C6453 ) C6355_=_C6453( C6355 C6453 ) C6355_=_C6454( C6355 C6454 ) C6445_=_C6446( C6445 C6446 ) C6445_=_C6447( C6445 C6447 ) C6445_=_C6542( C6445 C6542 ) \nC6445_=_C6543( C6445 C6543 ) C6446_=_C6447( C6446 C6447 ) C6446_=_C6448( C6446 C6448 ) C6446_=_C6543( C6446 C6543 ) C6447_=_C6448( C6447 C6448 ) C6447_=_C6546( C6447 C6546 ) \nC6448_=_C6546( C6448 C6546 ) C6448_=_C6547( C6448 C6547 ) C6453_=_C6454( C6453 C6454 ) C6453_=_C6552( C6453 C6552 ) C6454_=_C6552( C6454 C6552 ) C6454_=_C6553( C6454 C6553 ) \nC6542_=_C6543( C6542 C6543 ) C6542_=_C6639( C6542 C6639 ) C6542_=_C6640( C6542 C6640 ) C6542_=_C6738( C6542 C6738 ) C6543_=_C6640( C6543 C6640 ) C6543_=_C6739( C6543 C6739 ) \nC6546_=_C6547( C6546 C6547 ) C6546_=_C6645( C6546 C6645 ) C6547_=_C6645( C6547 C6645 ) C6547_=_C6646( C6547 C6646 ) C6552_=_C6553( C6552 C6553 ) C6552_=_C6651( C6552 C6651 ) \nC6553_=_C6651( C6553 C6651 ) C6553_=_C6652( C6553 C6652 ) C6639_=_C6640( C6639 C6640 ) C6639_=_C6738( C6639 C6738 ) C6640_=_C6738( C6640 C6738 ) C6640_=_C6739( C6640 C6739 ) \nC6645_=_C6646( C6645 C6646 ) C6645_=_C6744( C6645 C6744 ) C6646_=_C6744( C6646 C6744 ) C6646_=_C6745( C6646 C6745 ) C6651_=_C6652( C6651 C6652 ) C6651_=_C6750( C6651 C6750 ) \nC6652_=_C6750( C6652 C6750 ) C6652_=_C6751( C6652 C6751 ) C6738_=_C6739( C6738 C6739 ) C6738_=_C6837( C6738 C6837 ) C6739_=_C6837( C6739 C6837 ) C6739_=_C6838( C6739 C6838 ) \nC6744_=_C6745( C6744 C6745 ) C6744_=_C6843( C6744 C6843 ) C6745_=_C6843( C6745 C6843 ) C6745_=_C6844( C6745 C6844 ) C6750_=_C6751( C6750 C6751 ) C6750_=_C6849( C6750 C6849 ) \nC6751_=_C6849( C6751 C6849 ) C6751_=_C6850( C6751 C6850 ) C6837_=_C6838( C6837 C6838 ) C6837_=_C6936( C6837 C6936 ) C6838_=_C6936( C6838 C6936 ) C6838_=_C6937( C6838 C6937 ) \nC6843_=_C6844( C6843 C6844 ) C6843_=_C6942( C6843 C6942 ) C6844_=_C6942( C6844 C6942 ) C6844_=_C6943( C6844 C6943 ) C6849_=_C6850( C6849 C6850 ) C6849_=_C6948( C6849 C6948 ) \nC6849_=_C7045( C6849 C7045 ) C6850_=_C6948( C6850 C6948 ) C6850_=_C6949( C6850 C6949 ) C6850_=_C7046( C6850 C7046 ) C6936_=_C6937( C6936 C6937 ) C6936_=_C7035( C6936 C7035 ) \nC6937_=_C7035( C6937 C7035 ) C6937_=_C7036( C6937 C7036 ) C6942_=_C6943( C6942 C6943 ) C6942_=_C7041( C6942 C7041 ) C6943_=_C7041( C6943 C7041 ) C6943_=_C7042( C6943 C7042 ) \nC6948_=_C6949( C6948 C6949 ) C6948_=_C7045( C6948 C7045 ) C6948_=_C7046( C6948 C7046 ) C6949_=_C7046( C6949 C7046 ) C7035_=_C7036( C7035 C7036 ) C7035_=_C7134( C7035 C7134 ) \nC7036_=_C7134( C7036 C7134 ) C7036_=_C7135( C7036 C7135 ) C7041_=_C7042( C7041 C7042 ) C7041_=_C7140( C7041 C7140 ) C7041_=_C7237( C7041 C7237 ) C7042_=_C7140( C7042 C7140 ) \nC7042_=_C7141( C7042 C7141 ) C7042_=_C7238( C7042 C7238 ) C7045_=_C7046( C7045 C7046 ) C7045_=_C7142( C7045 C7142 ) C7045_=_C7143( C7045 C7143 ) C7046_=_C7143( C7046 C7143 ) \nC7134_=_C7135( C7134 C7135 ) C7134_=_C7233( C7134 C7233 ) C7135_=_C7233( C7135 C7233 ) C7135_=_C7234( C7135 C7234 ) C7140_=_C7141( C7140 C7141 ) C7140_=_C7142( C7140 C7142 ) \nC7140_=_C7237( C7140 C7237 ) C7140_=_C7238( C7140 C7238 ) C7140_=_C7239( C7140 C7239 ) C7141_=_C7142( C7141 C7142 ) C7141_=_C7143( C7141 C7143 ) C7141_=_C7238( C7141 C7238 ) \nC7141_=_C7239( C7141 C7239 ) C7141_=_C7240( C7141 C7240 ) C7142_=_C7143( C7142 C7143 ) C7142_=_C7239( C7142 C7239 ) C7142_=_C7240( C7142 C7240 ) C7143_=_C7240( C7143 C7240 ) \nC7233_=_C7234( C7233 C7234 ) C7233_=_C7332( C7233 C7332 ) C7234_=_C7332( C7234 C7332 ) C7234_=_C7333( C7234 C7333 ) C7237_=_C7238( C7237 C7238 ) C7237_=_C7239( C7237 C7239 ) \nC7237_=_C7334( C7237 C7334 ) C7237_=_C7335( C7237 C7335 ) C7238_=_C7239( C7238 C7239 ) C7238_=_C7240( C7238 C7240 ) C7238_=_C7335( C7238 C7335 ) C7239_=_C7240( C7239 C7240 ) \nC7332_=_C7333( C7332 C7333 ) C7332_=_C7334( C7332 C7334 ) C7332_=_C7431( C7332 C7431 ) C7333_=_C7334( C7333 C7334 ) C7333_=_C7335( C7333 C7335 ) C7333_=_C7431( C7333 C7431 ) \nC7333_=_C7432( C7333 C7432 ) C7334_=_C7335( C7334 C7335 ) C7334_=_C7431( C7334 C7431 ) C7334_=_C7432( C7334 C7432 ) C7335_=_C7432( C7335 C7432 ) C7431_=_C7432( C7431 C7432 ) "];4355-&gt;4475[label="60: C6156 C6157 C6253 C6254 C6255 \nC6256 C6348 C6349 C6350 C6351 C6354 \nC6355 C6445 C6446 C6447 C6448 C6453 \nC6454 C6542 C6543 C6552 C6553 C6639 \nC6640 C6651 C6652 C6738 C6739 C6750 \nC6751 C6837 C6838 C6849 C6850 C6936 \nC6937 C6948 C6949 C7035 C7036 C7045 \nC7046 C7134 C7135 C7140 C7141 C7142 \nC7143 C7233 C7234 C7237 C7238 C7239 \nC7240 C7332 C7333 C7334 C7335 C7431 \nC7432 \n142: C6156_=_C6157 ,C6156_=_C6253 ,C6156_=_C6254 ,C6156_=_C6255 ,C6157_=_C6254 ,\nC6157_=_C6255 ,C6157_=_C6256 ,C6253_=_C6254 ,C6253_=_C6255 ,C6253_=_C6350 ,C6253_=_C6351 ,\nC6254_=_C6255 ,C6254_=_C6256 ,C6254_=_C6351 ,C6255_=_C6256 ,C6255_=_C6354 ,C6256_=_C6354 ,\nC6256_=_C6355 ,C6348_=_C6349 ,C6348_=_C6350 ,C6348_=_C6445 ,C6348_=_C6446 ,C6348_=_C6447 ,\nC6349_=_C6350 ,C6349_=_C6351 ,C6349_=_C6446 ,C6349_=_C6447 ,C6349_=_C6448 ,C6350_=_C6351 ,\nC6350_=_C6447 ,C6350_=_C6448 ,C6351_=_C6448 ,C6354_=_C6355 ,C6354_=_C6453 ,C6355_=_C6453 ,\nC6355_=_C6454 ,C6445_=_C6446 ,C6445_=_C6447 ,C6445_=_C6542 ,C6445_=_C6543 ,C6446_=_C6447 ,\nC6446_=_C6448 ,C6446_=_C6543 ,C6447_=_C6448 ,C6453_=_C6454 ,C6453_=_C6552 ,C6454_=_C6552 ,\nC6454_=_C6553 ,C6542_=_C6543 ,C6542_=_C6639 ,C6542_=_C6640 ,C6542_=_C6738 ,C6543_=_C6640 ,\nC6543_=_C6739 ,C6552_=_C6553 ,C6552_=_C6651 ,C6553_=_C6651 ,C6553_=_C6652 ,C6639_=_C6640 ,\nC6639_=_C6738</w:t>
      </w:r>
    </w:p>
    <w:p>
      <w:pPr>
        <w:pStyle w:val="PreformattedText"/>
        <w:bidi w:val="0"/>
        <w:spacing w:before="0" w:after="0"/>
        <w:jc w:val="left"/>
        <w:rPr/>
      </w:pPr>
      <w:r>
        <w:rPr/>
        <w:t xml:space="preserve"> </w:t>
      </w:r>
      <w:r>
        <w:rPr/>
        <w:t>,C6640_=_C6738 ,C6640_=_C6739 ,C6651_=_C6652 ,C6651_=_C6750 ,C6652_=_C6750 ,\nC6652_=_C6751 ,C6738_=_C6739 ,C6738_=_C6837 ,C6739_=_C6837 ,C6739_=_C6838 ,C6750_=_C6751 ,\nC6750_=_C6849 ,C6751_=_C6849 ,C6751_=_C6850 ,C6837_=_C6838 ,C6837_=_C6936 ,C6838_=_C6936 ,\nC6838_=_C6937 ,C6849_=_C6850 ,C6849_=_C6948 ,C6849_=_C7045 ,C6850_=_C6948 ,C6850_=_C6949 ,\nC6850_=_C7046 ,C6936_=_C6937 ,C6936_=_C7035 ,C6937_=_C7035 ,C6937_=_C7036 ,C6948_=_C6949 ,\nC6948_=_C7045 ,C6948_=_C7046 ,C6949_=_C7046 ,C7035_=_C7036 ,C7035_=_C7134 ,C7036_=_C7134 ,\nC7036_=_C7135 ,C7045_=_C7046 ,C7045_=_C7142 ,C7045_=_C7143 ,C7046_=_C7143 ,C7134_=_C7135 ,\nC7134_=_C7233 ,C7135_=_C7233 ,C7135_=_C7234 ,C7140_=_C7141 ,C7140_=_C7142 ,C7140_=_C7237 ,\nC7140_=_C7238 ,C7140_=_C7239 ,C7141_=_C7142 ,C7141_=_C7143 ,C7141_=_C7238 ,C7141_=_C7239 ,\nC7141_=_C7240 ,C7142_=_C7143 ,C7142_=_C7239 ,C7142_=_C7240 ,C7143_=_C7240 ,C7233_=_C7234 ,\nC7233_=_C7332 ,C7234_=_C7332 ,C7234_=_C7333 ,C7237_=_C7238 ,C7237_=_C7239 ,C7237_=_C7334 ,\nC7237_=_C7335 ,C7238_=_C7239 ,C7238_=_C7240 ,C7238_=_C7335 ,C7239_=_C7240 ,C7332_=_C7333 ,\nC7332_=_C7334 ,C7332_=_C7431 ,C7333_=_C7334 ,C7333_=_C7335 ,C7333_=_C7431 ,C7333_=_C7432 ,\nC7334_=_C7335 ,C7334_=_C7431 ,C7334_=_C7432 ,C7335_=_C7432 ,C7431_=_C7432 ,"];4476[shape=box, label="id:4476 level: 7\n68: C7716 C7717 C7813 C7814 C7815 \nC7816 C7908 C7909 C7910 C7911 C7914 \nC7915 C8005 C8006 C8007 C8008 C8013 \nC8014 C8102 C8103 C8106 C8107 C8112 \nC8113 C8199 C8200 C8205 C8206 C8211 \nC8212 C8298 C8299 C8304 C8305 C8310 \nC8311 C8397 C8398 C8403 C8404 C8409 \nC8410 C8496 C8497 C8502 C8503 C8508 \nC8509 C8595 C8596 C8599 C8600 C8601 \nC8602 C8605 C8606 C8694 C8695 C8696 \nC8697 C8700 C8701 C8702 C8703 C8793 \nC8794 C8799 C8800 \n165: C7716_=_C7717( C7716 C7717 ) C7716_=_C7813( C7716 C7813 ) C7716_=_C7814( C7716 C7814 ) C7716_=_C7815( C7716 C7815 ) C7717_=_C7814( C7717 C7814 ) \nC7717_=_C7815( C7717 C7815 ) C7717_=_C7816( C7717 C7816 ) C7813_=_C7814( C7813 C7814 ) C7813_=_C7815( C7813 C7815 ) C7813_=_C7910( C7813 C7910 ) C7813_=_C7911( C7813 C7911 ) \nC7814_=_C7815( C7814 C7815 ) C7814_=_C7816( C7814 C7816 ) C7814_=_C7911( C7814 C7911 ) C7815_=_C7816( C7815 C7816 ) C7815_=_C7914( C7815 C7914 ) C7816_=_C7914( C7816 C7914 ) \nC7816_=_C7915( C7816 C7915 ) C7908_=_C7909( C7908 C7909 ) C7908_=_C7910( C7908 C7910 ) C7908_=_C8005( C7908 C8005 ) C7908_=_C8006( C7908 C8006 ) C7908_=_C8007( C7908 C8007 ) \nC7909_=_C7910( C7909 C7910 ) C7909_=_C7911( C7909 C7911 ) C7909_=_C8006( C7909 C8006 ) C7909_=_C8007( C7909 C8007 ) C7909_=_C8008( C7909 C8008 ) C7910_=_C7911( C7910 C7911 ) \nC7910_=_C8007( C7910 C8007 ) C7910_=_C8008( C7910 C8008 ) C7910_=_C8106( C7910 C8106 ) C7911_=_C8008( C7911 C8008 ) C7911_=_C8107( C7911 C8107 ) C7914_=_C7915( C7914 C7915 ) \nC7914_=_C8013( C7914 C8013 ) C7915_=_C8013( C7915 C8013 ) C7915_=_C8014( C7915 C8014 ) C8005_=_C8006( C8005 C8006 ) C8005_=_C8007( C8005 C8007 ) C8005_=_C8102( C8005 C8102 ) \nC8005_=_C8103( C8005 C8103 ) C8006_=_C8007( C8006 C8007 ) C8006_=_C8008( C8006 C8008 ) C8006_=_C8103( C8006 C8103 ) C8007_=_C8008( C8007 C8008 ) C8007_=_C8106( C8007 C8106 ) \nC8008_=_C8106( C8008 C8106 ) C8008_=_C8107( C8008 C8107 ) C8013_=_C8014( C8013 C8014 ) C8013_=_C8112( C8013 C8112 ) C8014_=_C8112( C8014 C8112 ) C8014_=_C8113( C8014 C8113 ) \nC8102_=_C8103( C8102 C8103 ) C8102_=_C8199( C8102 C8199 ) C8102_=_C8200( C8102 C8200 ) C8102_=_C8298( C8102 C8298 ) C8103_=_C8200( C8103 C8200 ) C8103_=_C8299( C8103 C8299 ) \nC8106_=_C8107( C8106 C8107 ) C8106_=_C8205( C8106 C8205 ) C8107_=_C8205( C8107 C8205 ) C8107_=_C8206( C8107 C8206 ) C8112_=_C8113( C8112 C8113 ) C8112_=_C8211( C8112 C8211 ) \nC8113_=_C8211( C8113 C8211 ) C8113_=_C8212( C8113 C8212 ) C8199_=_C8200( C8199 C8200 ) C8199_=_C8298( C8199 C8298 ) C8200_=_C8298( C8200 C8298 ) C8200_=_C8299( C8200 C8299 ) \nC8205_=_C8206( C8205 C8206 ) C8205_=_C8304( C8205 C8304 ) C8206_=_C8304( C8206 C8304 ) C8206_=_C8305( C8206 C8305 ) C8211_=_C8212( C8211 C8212 ) C8211_=_C8310( C8211 C8310 ) \nC8212_=_C8310( C8212 C8310 ) C8212_=_C8311( C8212 C8311 ) C8298_=_C8299( C8298 C8299 ) C8298_=_C8397( C8298 C8397 ) C8299_=_C8397( C8299 C8397 ) C8299_=_C8398( C8299 C8398 ) \nC8304_=_C8305( C8304 C8305 ) C8304_=_C8403( C8304 C8403 ) C8305_=_C8403( C8305 C8403 ) C8305_=_C8404( C8305 C8404 ) C8310_=_C8311( C8310 C8311 ) C8310_=_C8409( C8310 C8409 ) \nC8311_=_C8409( C8311 C8409 ) C8311_=_C8410( C8311 C8410 ) C8397_=_C8398( C8397 C8398 ) C8397_=_C8496( C8397 C8496 ) C8398_=_C8496( C8398 C8496 ) C8398_=_C8497( C8398 C8497 ) \nC8403_=_C8404( C8403 C8404 ) C8403_=_C8502( C8403 C8502 ) C8403_=_C8599( C8403 C8599 ) C8404_=_C8502( C8404 C8502 ) C8404_=_C8503( C8404 C8503 ) C8404_=_C8600( C8404 C8600 ) \nC8409_=_C8410( C8409 C8410 ) C8409_=_C8508( C8409 C8508 ) C8409_=_C8605( C8409 C8605 ) C8410_=_C8508( C8410 C8508 ) C8410_=_C8509( C8410 C8509 ) C8410_=_C8606( C8410 C8606 ) \nC8496_=_C8497( C8496 C8497 ) C8496_=_C8595( C8496 C8595 ) C8497_=_C8595( C8497 C8595 ) C8497_=_C8596( C8497 C8596 ) C8502_=_C8503( C8502 C8503 ) C8502_=_C8599( C8502 C8599 ) \nC8502_=_C8600( C8502 C8600 ) C8502_=_C8601( C8502 C8601 ) C8503_=_C8600( C8503 C8600 ) C8503_=_C8601( C8503 C8601 ) C8503_=_C8602( C8503 C8602 ) C8508_=_C8509( C8508 C8509 ) \nC8508_=_C8605( C8508 C8605 ) C8508_=_C8606( C8508 C8606 ) C8509_=_C8606( C8509 C8606 ) C8595_=_C8596( C8595 C8596 ) C8595_=_C8694( C8595 C8694 ) C8596_=_C8694( C8596 C8694 ) \nC8596_=_C8695( C8596 C8695 ) C8599_=_C8600( C8599 C8600 ) C8599_=_C8601( C8599 C8601 ) C8599_=_C8696( C8599 C8696 ) C8599_=_C8697( C8599 C8697 ) C8600_=_C8601( C8600 C8601 ) \nC8600_=_C8602( C8600 C8602 ) C8600_=_C8697( C8600 C8697 ) C8601_=_C8602( C8601 C8602 ) C8601_=_C8700( C8601 C8700 ) C8602_=_C8700( C8602 C8700 ) C8602_=_C8701( C8602 C8701 ) \nC8605_=_C8606( C8605 C8606 ) C8605_=_C8702( C8605 C8702 ) C8605_=_C8703( C8605 C8703 ) C8606_=_C8703( C8606 C8703 ) C8694_=_C8695( C8694 C8695 ) C8694_=_C8696( C8694 C8696 ) \nC8694_=_C8793( C8694 C8793 ) C8695_=_C8696( C8695 C8696 ) C8695_=_C8697( C8695 C8697 ) C8695_=_C8793( C8695 C8793 ) C8695_=_C8794( C8695 C8794 ) C8696_=_C8697( C8696 C8697 ) \nC8696_=_C8793( C8696 C8793 ) C8696_=_C8794( C8696 C8794 ) C8697_=_C8794( C8697 C8794 ) C8700_=_C8701( C8700 C8701 ) C8700_=_C8702( C8700 C8702 ) C8700_=_C8799( C8700 C8799 ) \nC8701_=_C8702( C8701 C8702 ) C8701_=_C8703( C8701 C8703 ) C8701_=_C8799( C8701 C8799 ) C8701_=_C8800( C8701 C8800 ) C8702_=_C8703( C8702 C8703 ) C8702_=_C8799( C8702 C8799 ) \nC8702_=_C8800( C8702 C8800 ) C8703_=_C8800( C8703 C8800 ) C8793_=_C8794( C8793 C8794 ) C8799_=_C8800( C8799 C8800 ) "];4356-&gt;4476[label="60: C7716 C7717 C7813 C7814 C7815 \nC7816 C7908 C7909 C7910 C7911 C7914 \nC7915 C8005 C8006 C8007 C8008 C8013 \nC8014 C8102 C8103 C8112 C8113 C8199 \nC8200 C8211 C8212 C8298 C8299 C8310 \nC8311 C8397 C8398 C8409 C8410 C8496 \nC8497 C8502 C8503 C8508 C8509 C8595 \nC8596 C8599 C8600 C8601 C8602 C8605 \nC8606 C8694 C8695 C8696 C8697 C8700 \nC8701 C8702 C8703 C8793 C8794 C8799 \nC8800 \n142: C7716_=_C7717 ,C7716_=_C7813 ,C7716_=_C7814 ,C7716_=_C7815 ,C7717_=_C7814 ,\nC7717_=_C7815 ,C7717_=_C7816 ,C7813_=_C7814 ,C7813_=_C7815 ,C7813_=_C7910 ,C7813_=_C7911 ,\nC7814_=_C7815 ,C7814_=_C7816 ,C7814_=_C7911 ,C7815_=_C7816 ,C7815_=_C7914 ,C7816_=_C7914 ,\nC7816_=_C7915 ,C7908_=_C7909 ,C7908_=_C7910 ,C7908_=_C8005 ,C7908_=_C8006 ,C7908_=_C8007 ,\nC7909_=_C7910 ,C7909_=_C7911 ,C7909_=_C8006 ,C7909_=_C8007 ,C7909_=_C8008 ,C7910_=_C7911 ,\nC7910_=_C8007 ,C7910_=_C8008 ,C7911_=_C8008 ,C7914_=_C7915 ,C7914_=_C8013 ,C7915_=_C8013 ,\nC7915_=_C8014 ,C8005_=_C8006 ,C8005_=_C8007 ,C8005_=_C8102 ,C8005_=_C8103 ,C8006_=_C8007 ,\nC8006_=_C8008 ,C8006_=_C8103 ,C8007_=_C8008 ,C8013_=_C8014 ,C8013_=_C8112 ,C8014_=_C8112 ,\nC8014_=_C8113 ,C8102_=_C8103 ,C8102_=_C8199 ,C8102_=_C8200 ,C8102_=_C8298 ,C8103_=_C8200 ,\nC8103_=_C8299 ,C8112_=_C8113 ,C8112_=_C8211 ,C8113_=_C8211 ,C8113_=_C8212 ,C8199_=_C8200 ,\nC8199_=_C8298 ,C8200_=_C8298 ,C8200_=_C8299 ,C8211_=_C8212 ,C8211_=_C8310 ,C8212_=_C8310 ,\nC8212_=_C8311 ,C8298_=_C8299 ,C8298_=_C8397 ,C8299_=_C8397 ,C8299_=_C8398 ,C8310_=_C8311 ,\nC8310_=_C8409 ,C8311_=_C8409 ,C8311_=_C8410 ,C8397_=_C8398 ,C8397_=_C8496 ,C8398_=_C8496 ,\nC8398_=_C8497 ,C8409_=_C8410 ,C8409_=_C8508 ,C8409_=_C8605 ,C8410_=_C8508 ,C8410_=_C8509 ,\nC8410_=_C8606 ,C8496_=_C8497 ,C8496_=_C8595 ,C8497_=_C8595 ,C8497_=_C8596 ,C8502_=_C8503 ,\nC8502_=_C8599 ,C8502_=_C8600 ,C8502_=_C8601 ,C8503_=_C8600 ,C8503_=_C8601 ,C8503_=_C8602 ,\nC8508_=_C8509 ,C8508_=_C8605 ,C8508_=_C8606 ,C8509_=_C8606 ,C8595_=_C8596 ,C8595_=_C8694 ,\nC8596_=_C8694 ,C8596_=_C8695 ,C8599_=_C8600 ,C8599_=_C8601 ,C8599_=_C8696 ,C8599_=_C8697 ,\nC8600_=_C8601 ,C8600_=_C8602 ,C8600_=_C8697 ,C8601_=_C8602 ,C8601_=_C8700 ,C8602_=_C8700 ,\nC8602_=_C8701 ,C8605_=_C8606 ,C8605_=_C8702 ,C8605_=_C8703 ,C8606_=_C8703 ,C8694_=_C8695 ,\nC8694_=_C8696 ,C8694_=_C8793 ,C8695_=_C8696 ,C8695_=_C8697 ,C8695_=_C8793 ,C8695_=_C8794 ,\nC8696_=_C8697 ,C8696_=_C8793 ,C8696_=_C8794 ,C8697_=_C8794 ,C8700_=_C8701 ,C8700_=_C8702 ,\nC8700_=_C8799 ,C8701_=_C8702 ,C8701_=_C8703 ,C8701_=_C8799 ,C8701_=_C8800 ,C8702_=_C8703 ,\nC8702_=_C8799 ,C8702_=_C8800 ,C8703_=_C8800 ,C8793_=_C8794 ,C8799_=_C8800 ,"];4477[shape=box, label="id:4477 level: 7\n80: C7320 C7321 C7417 C7418 C7419 \nC7420 C7512 C7513 C7514 C7515 C7518 \nC7519 C7609 C7610 C7611 C7612 C7617 \nC7618 C7706 C7707 C7716 C7717 C7803 \nC7804 C7813 C7814 C7902 C7903 C7908 \nC7909 C7910 C7911 C7999 C8000 C8001 \nC8002 C8005 C8006 C8007 C8008 C8096 \nC8097 C8100 C8101 C8102 C8103 C8193 \nC8194 C8199 C8200 C8292 C8293 C8298 \nC8299 C8391 C8392 C8397 C8398 C8490 \nC8491 C8496 C8497 C8589 C8590 C8595 \nC8596 C8688 C8689 C8694 C8695 C8787 \nC8788 C8791 C8792 C8886 C8887 C8888 \nC8889 C8985 C8986 \n199: C7320_=_C7321( C7320 C7321 ) C7320_=_C7417( C7320 C7417 ) C7320_=_C7418( C7320 C7418 ) C7320_=_C7419( C7320 C7419 ) C7321_=_C7418( C7321 C7418 ) \nC7321_=_C7419( C7321 C7419</w:t>
      </w:r>
    </w:p>
    <w:p>
      <w:pPr>
        <w:pStyle w:val="PreformattedText"/>
        <w:bidi w:val="0"/>
        <w:spacing w:before="0" w:after="0"/>
        <w:jc w:val="left"/>
        <w:rPr/>
      </w:pPr>
      <w:r>
        <w:rPr/>
        <w:t xml:space="preserve"> </w:t>
      </w:r>
      <w:r>
        <w:rPr/>
        <w:t>) C7321_=_C7420( C7321 C7420 ) C7417_=_C7418( C7417 C7418 ) C7417_=_C7419( C7417 C7419 ) C7417_=_C7514( C7417 C7514 ) C7417_=_C7515( C7417 C7515 ) \nC7418_=_C7419( C7418 C7419 ) C7418_=_C7420( C7418 C7420 ) C7418_=_C7515( C7418 C7515 ) C7419_=_C7420( C7419 C7420 ) C7419_=_C7518( C7419 C7518 ) C7420_=_C7518( C7420 C7518 ) \nC7420_=_C7519( C7420 C7519 ) C7512_=_C7513( C7512 C7513 ) C7512_=_C7514( C7512 C7514 ) C7512_=_C7609( C7512 C7609 ) C7512_=_C7610( C7512 C7610 ) C7512_=_C7611( C7512 C7611 ) \nC7513_=_C7514( C7513 C7514 ) C7513_=_C7515( C7513 C7515 ) C7513_=_C7610( C7513 C7610 ) C7513_=_C7611( C7513 C7611 ) C7513_=_C7612( C7513 C7612 ) C7514_=_C7515( C7514 C7515 ) \nC7514_=_C7611( C7514 C7611 ) C7514_=_C7612( C7514 C7612 ) C7515_=_C7612( C7515 C7612 ) C7518_=_C7519( C7518 C7519 ) C7518_=_C7617( C7518 C7617 ) C7519_=_C7617( C7519 C7617 ) \nC7519_=_C7618( C7519 C7618 ) C7609_=_C7610( C7609 C7610 ) C7609_=_C7611( C7609 C7611 ) C7609_=_C7706( C7609 C7706 ) C7609_=_C7707( C7609 C7707 ) C7610_=_C7611( C7610 C7611 ) \nC7610_=_C7612( C7610 C7612 ) C7610_=_C7707( C7610 C7707 ) C7611_=_C7612( C7611 C7612 ) C7617_=_C7618( C7617 C7618 ) C7617_=_C7716( C7617 C7716 ) C7617_=_C7813( C7617 C7813 ) \nC7618_=_C7716( C7618 C7716 ) C7618_=_C7717( C7618 C7717 ) C7618_=_C7814( C7618 C7814 ) C7706_=_C7707( C7706 C7707 ) C7706_=_C7803( C7706 C7803 ) C7706_=_C7804( C7706 C7804 ) \nC7706_=_C7902( C7706 C7902 ) C7707_=_C7804( C7707 C7804 ) C7707_=_C7903( C7707 C7903 ) C7716_=_C7717( C7716 C7717 ) C7716_=_C7813( C7716 C7813 ) C7716_=_C7814( C7716 C7814 ) \nC7717_=_C7814( C7717 C7814 ) C7803_=_C7804( C7803 C7804 ) C7803_=_C7902( C7803 C7902 ) C7803_=_C7999( C7803 C7999 ) C7804_=_C7902( C7804 C7902 ) C7804_=_C7903( C7804 C7903 ) \nC7804_=_C8000( C7804 C8000 ) C7813_=_C7814( C7813 C7814 ) C7813_=_C7910( C7813 C7910 ) C7813_=_C7911( C7813 C7911 ) C7814_=_C7911( C7814 C7911 ) C7902_=_C7903( C7902 C7903 ) \nC7902_=_C7999( C7902 C7999 ) C7902_=_C8000( C7902 C8000 ) C7902_=_C8001( C7902 C8001 ) C7903_=_C8000( C7903 C8000 ) C7903_=_C8001( C7903 C8001 ) C7903_=_C8002( C7903 C8002 ) \nC7908_=_C7909( C7908 C7909 ) C7908_=_C7910( C7908 C7910 ) C7908_=_C8005( C7908 C8005 ) C7908_=_C8006( C7908 C8006 ) C7908_=_C8007( C7908 C8007 ) C7909_=_C7910( C7909 C7910 ) \nC7909_=_C7911( C7909 C7911 ) C7909_=_C8006( C7909 C8006 ) C7909_=_C8007( C7909 C8007 ) C7909_=_C8008( C7909 C8008 ) C7910_=_C7911( C7910 C7911 ) C7910_=_C8007( C7910 C8007 ) \nC7910_=_C8008( C7910 C8008 ) C7911_=_C8008( C7911 C8008 ) C7999_=_C8000( C7999 C8000 ) C7999_=_C8001( C7999 C8001 ) C7999_=_C8096( C7999 C8096 ) C7999_=_C8097( C7999 C8097 ) \nC8000_=_C8001( C8000 C8001 ) C8000_=_C8002( C8000 C8002 ) C8000_=_C8097( C8000 C8097 ) C8001_=_C8002( C8001 C8002 ) C8001_=_C8100( C8001 C8100 ) C8002_=_C8100( C8002 C8100 ) \nC8002_=_C8101( C8002 C8101 ) C8005_=_C8006( C8005 C8006 ) C8005_=_C8007( C8005 C8007 ) C8005_=_C8102( C8005 C8102 ) C8005_=_C8103( C8005 C8103 ) C8006_=_C8007( C8006 C8007 ) \nC8006_=_C8008( C8006 C8008 ) C8006_=_C8103( C8006 C8103 ) C8007_=_C8008( C8007 C8008 ) C8096_=_C8097( C8096 C8097 ) C8096_=_C8193( C8096 C8193 ) C8096_=_C8194( C8096 C8194 ) \nC8096_=_C8292( C8096 C8292 ) C8097_=_C8194( C8097 C8194 ) C8097_=_C8293( C8097 C8293 ) C8100_=_C8101( C8100 C8101 ) C8100_=_C8102( C8100 C8102 ) C8100_=_C8199( C8100 C8199 ) \nC8101_=_C8102( C8101 C8102 ) C8101_=_C8103( C8101 C8103 ) C8101_=_C8199( C8101 C8199 ) C8101_=_C8200( C8101 C8200 ) C8102_=_C8103( C8102 C8103 ) C8102_=_C8199( C8102 C8199 ) \nC8102_=_C8200( C8102 C8200 ) C8102_=_C8298( C8102 C8298 ) C8103_=_C8200( C8103 C8200 ) C8103_=_C8299( C8103 C8299 ) C8193_=_C8194( C8193 C8194 ) C8193_=_C8292( C8193 C8292 ) \nC8194_=_C8292( C8194 C8292 ) C8194_=_C8293( C8194 C8293 ) C8199_=_C8200( C8199 C8200 ) C8199_=_C8298( C8199 C8298 ) C8200_=_C8298( C8200 C8298 ) C8200_=_C8299( C8200 C8299 ) \nC8292_=_C8293( C8292 C8293 ) C8292_=_C8391( C8292 C8391 ) C8293_=_C8391( C8293 C8391 ) C8293_=_C8392( C8293 C8392 ) C8298_=_C8299( C8298 C8299 ) C8298_=_C8397( C8298 C8397 ) \nC8299_=_C8397( C8299 C8397 ) C8299_=_C8398( C8299 C8398 ) C8391_=_C8392( C8391 C8392 ) C8391_=_C8490( C8391 C8490 ) C8392_=_C8490( C8392 C8490 ) C8392_=_C8491( C8392 C8491 ) \nC8397_=_C8398( C8397 C8398 ) C8397_=_C8496( C8397 C8496 ) C8398_=_C8496( C8398 C8496 ) C8398_=_C8497( C8398 C8497 ) C8490_=_C8491( C8490 C8491 ) C8490_=_C8589( C8490 C8589 ) \nC8491_=_C8589( C8491 C8589 ) C8491_=_C8590( C8491 C8590 ) C8496_=_C8497( C8496 C8497 ) C8496_=_C8595( C8496 C8595 ) C8497_=_C8595( C8497 C8595 ) C8497_=_C8596( C8497 C8596 ) \nC8589_=_C8590( C8589 C8590 ) C8589_=_C8688( C8589 C8688 ) C8590_=_C8688( C8590 C8688 ) C8590_=_C8689( C8590 C8689 ) C8595_=_C8596( C8595 C8596 ) C8595_=_C8694( C8595 C8694 ) \nC8595_=_C8791( C8595 C8791 ) C8596_=_C8694( C8596 C8694 ) C8596_=_C8695( C8596 C8695 ) C8596_=_C8792( C8596 C8792 ) C8688_=_C8689( C8688 C8689 ) C8688_=_C8787( C8688 C8787 ) \nC8689_=_C8787( C8689 C8787 ) C8689_=_C8788( C8689 C8788 ) C8694_=_C8695( C8694 C8695 ) C8694_=_C8791( C8694 C8791 ) C8694_=_C8792( C8694 C8792 ) C8695_=_C8792( C8695 C8792 ) \nC8787_=_C8788( C8787 C8788 ) C8787_=_C8886( C8787 C8886 ) C8788_=_C8886( C8788 C8886 ) C8788_=_C8887( C8788 C8887 ) C8791_=_C8792( C8791 C8792 ) C8791_=_C8888( C8791 C8888 ) \nC8791_=_C8889( C8791 C8889 ) C8792_=_C8889( C8792 C8889 ) C8886_=_C8887( C8886 C8887 ) C8886_=_C8888( C8886 C8888 ) C8886_=_C8985( C8886 C8985 ) C8887_=_C8888( C8887 C8888 ) \nC8887_=_C8889( C8887 C8889 ) C8887_=_C8985( C8887 C8985 ) C8887_=_C8986( C8887 C8986 ) C8888_=_C8889( C8888 C8889 ) C8888_=_C8985( C8888 C8985 ) C8888_=_C8986( C8888 C8986 ) \nC8889_=_C8986( C8889 C8986 ) C8985_=_C8986( C8985 C8986 ) "];4356-&gt;4477[label="76: C7320 C7321 C7417 C7418 C7419 \nC7420 C7512 C7513 C7514 C7515 C7518 \nC7519 C7609 C7610 C7611 C7612 C7617 \nC7618 C7706 C7707 C7716 C7717 C7803 \nC7804 C7813 C7814 C7902 C7903 C7908 \nC7909 C7910 C7911 C7999 C8000 C8005 \nC8006 C8007 C8008 C8096 C8097 C8102 \nC8103 C8193 C8194 C8199 C8200 C8292 \nC8293 C8298 C8299 C8391 C8392 C8397 \nC8398 C8490 C8491 C8496 C8497 C8589 \nC8590 C8595 C8596 C8688 C8689 C8694 \nC8695 C8787 C8788 C8791 C8792 C8886 \nC8887 C8888 C8889 C8985 C8986 \n182: C7320_=_C7321 ,C7320_=_C7417 ,C7320_=_C7418 ,C7320_=_C7419 ,C7321_=_C7418 ,\nC7321_=_C7419 ,C7321_=_C7420 ,C7417_=_C7418 ,C7417_=_C7419 ,C7417_=_C7514 ,C7417_=_C7515 ,\nC7418_=_C7419 ,C7418_=_C7420 ,C7418_=_C7515 ,C7419_=_C7420 ,C7419_=_C7518 ,C7420_=_C7518 ,\nC7420_=_C7519 ,C7512_=_C7513 ,C7512_=_C7514 ,C7512_=_C7609 ,C7512_=_C7610 ,C7512_=_C7611 ,\nC7513_=_C7514 ,C7513_=_C7515 ,C7513_=_C7610 ,C7513_=_C7611 ,C7513_=_C7612 ,C7514_=_C7515 ,\nC7514_=_C7611 ,C7514_=_C7612 ,C7515_=_C7612 ,C7518_=_C7519 ,C7518_=_C7617 ,C7519_=_C7617 ,\nC7519_=_C7618 ,C7609_=_C7610 ,C7609_=_C7611 ,C7609_=_C7706 ,C7609_=_C7707 ,C7610_=_C7611 ,\nC7610_=_C7612 ,C7610_=_C7707 ,C7611_=_C7612 ,C7617_=_C7618 ,C7617_=_C7716 ,C7617_=_C7813 ,\nC7618_=_C7716 ,C7618_=_C7717 ,C7618_=_C7814 ,C7706_=_C7707 ,C7706_=_C7803 ,C7706_=_C7804 ,\nC7706_=_C7902 ,C7707_=_C7804 ,C7707_=_C7903 ,C7716_=_C7717 ,C7716_=_C7813 ,C7716_=_C7814 ,\nC7717_=_C7814 ,C7803_=_C7804 ,C7803_=_C7902 ,C7803_=_C7999 ,C7804_=_C7902 ,C7804_=_C7903 ,\nC7804_=_C8000 ,C7813_=_C7814 ,C7813_=_C7910 ,C7813_=_C7911 ,C7814_=_C7911 ,C7902_=_C7903 ,\nC7902_=_C7999 ,C7902_=_C8000 ,C7903_=_C8000 ,C7908_=_C7909 ,C7908_=_C7910 ,C7908_=_C8005 ,\nC7908_=_C8006 ,C7908_=_C8007 ,C7909_=_C7910 ,C7909_=_C7911 ,C7909_=_C8006 ,C7909_=_C8007 ,\nC7909_=_C8008 ,C7910_=_C7911 ,C7910_=_C8007 ,C7910_=_C8008 ,C7911_=_C8008 ,C7999_=_C8000 ,\nC7999_=_C8096 ,C7999_=_C8097 ,C8000_=_C8097 ,C8005_=_C8006 ,C8005_=_C8007 ,C8005_=_C8102 ,\nC8005_=_C8103 ,C8006_=_C8007 ,C8006_=_C8008 ,C8006_=_C8103 ,C8007_=_C8008 ,C8096_=_C8097 ,\nC8096_=_C8193 ,C8096_=_C8194 ,C8096_=_C8292 ,C8097_=_C8194 ,C8097_=_C8293 ,C8102_=_C8103 ,\nC8102_=_C8199 ,C8102_=_C8200 ,C8102_=_C8298 ,C8103_=_C8200 ,C8103_=_C8299 ,C8193_=_C8194 ,\nC8193_=_C8292 ,C8194_=_C8292 ,C8194_=_C8293 ,C8199_=_C8200 ,C8199_=_C8298 ,C8200_=_C8298 ,\nC8200_=_C8299 ,C8292_=_C8293 ,C8292_=_C8391 ,C8293_=_C8391 ,C8293_=_C8392 ,C8298_=_C8299 ,\nC8298_=_C8397 ,C8299_=_C8397 ,C8299_=_C8398 ,C8391_=_C8392 ,C8391_=_C8490 ,C8392_=_C8490 ,\nC8392_=_C8491 ,C8397_=_C8398 ,C8397_=_C8496 ,C8398_=_C8496 ,C8398_=_C8497 ,C8490_=_C8491 ,\nC8490_=_C8589 ,C8491_=_C8589 ,C8491_=_C8590 ,C8496_=_C8497 ,C8496_=_C8595 ,C8497_=_C8595 ,\nC8497_=_C8596 ,C8589_=_C8590 ,C8589_=_C8688 ,C8590_=_C8688 ,C8590_=_C8689 ,C8595_=_C8596 ,\nC8595_=_C8694 ,C8595_=_C8791 ,C8596_=_C8694 ,C8596_=_C8695 ,C8596_=_C8792 ,C8688_=_C8689 ,\nC8688_=_C8787 ,C8689_=_C8787 ,C8689_=_C8788 ,C8694_=_C8695 ,C8694_=_C8791 ,C8694_=_C8792 ,\nC8695_=_C8792 ,C8787_=_C8788 ,C8787_=_C8886 ,C8788_=_C8886 ,C8788_=_C8887 ,C8791_=_C8792 ,\nC8791_=_C8888 ,C8791_=_C8889 ,C8792_=_C8889 ,C8886_=_C8887 ,C8886_=_C8888 ,C8886_=_C8985 ,\nC8887_=_C8888 ,C8887_=_C8889 ,C8887_=_C8985 ,C8887_=_C8986 ,C8888_=_C8889 ,C8888_=_C8985 ,\nC8888_=_C8986 ,C8889_=_C8986 ,C8985_=_C8986 ,"];4478[shape=box, label="id:4478 level: 7\n104: C354 C355 C366 C367 C378 \nC379 C8502 C8503 C8599 C8600 C8601 \nC8602 C8694 C8695 C8696 C8697 C8700 \nC8701 C8791 C8792 C8793 C8794 C8799 \nC8800 C8886 C8887 C8888 C8889 C8898 \nC8899 C8983 C8984 C8985 C8986 C8997 \nC8998 C9079 C9080 C9081 C9084 C9085 \nC9096 C9097 C9176 C9177 C9178 C9183 \nC9184 C9186 C9187 C9195 C9196 C9273 \nC9274 C9282 C9283 C9284 C9285 C9286 \nC9294 C9295 C9372 C9373 C9381 C9384 \nC9385 C9393 C9394 C9471 C9472 C9483 \nC9484 C9492 C9493 C9570 C9571 C9582 \nC9583 C9590 C9591 C9667 C9668 C9679 \nC9680 C9689 C9690 C9764 C9765 C9776 \nC9777 C9788 C9789 C9861 C9862 C9873 \nC9874 C9885 C9886 C9959 C9960 C9971 \nC9972 C9983 C9984 \n250: C354_=_C355( C354 C355 ) C354_=_C9959( C354 C9959 ) C355_=_C9861( C355 C9861 ) C355_=_C9959( C355 C9959 ) C355_=_C9960( C355 C9960 ) \nC366_=_C367( C366 C367 ) C366_=_C9971( C366 C9971 ) C367_=_C9873( C367 C9873 ) C367_=_C9971(</w:t>
      </w:r>
    </w:p>
    <w:p>
      <w:pPr>
        <w:pStyle w:val="PreformattedText"/>
        <w:bidi w:val="0"/>
        <w:spacing w:before="0" w:after="0"/>
        <w:jc w:val="left"/>
        <w:rPr/>
      </w:pPr>
      <w:r>
        <w:rPr/>
        <w:t xml:space="preserve"> </w:t>
      </w:r>
      <w:r>
        <w:rPr/>
        <w:t>C367 C9971 ) C367_=_C9972( C367 C9972 ) C378_=_C379( C378 C379 ) \nC378_=_C9983( C378 C9983 ) C379_=_C9885( C379 C9885 ) C379_=_C9983( C379 C9983 ) C379_=_C9984( C379 C9984 ) C8502_=_C8503( C8502 C8503 ) C8502_=_C8599( C8502 C8599 ) \nC8502_=_C8600( C8502 C8600 ) C8502_=_C8601( C8502 C8601 ) C8503_=_C8600( C8503 C8600 ) C8503_=_C8601( C8503 C8601 ) C8503_=_C8602( C8503 C8602 ) C8599_=_C8600( C8599 C8600 ) \nC8599_=_C8601( C8599 C8601 ) C8599_=_C8696( C8599 C8696 ) C8599_=_C8697( C8599 C8697 ) C8600_=_C8601( C8600 C8601 ) C8600_=_C8602( C8600 C8602 ) C8600_=_C8697( C8600 C8697 ) \nC8601_=_C8602( C8601 C8602 ) C8601_=_C8700( C8601 C8700 ) C8602_=_C8700( C8602 C8700 ) C8602_=_C8701( C8602 C8701 ) C8694_=_C8695( C8694 C8695 ) C8694_=_C8696( C8694 C8696 ) \nC8694_=_C8791( C8694 C8791 ) C8694_=_C8792( C8694 C8792 ) C8694_=_C8793( C8694 C8793 ) C8695_=_C8696( C8695 C8696 ) C8695_=_C8697( C8695 C8697 ) C8695_=_C8792( C8695 C8792 ) \nC8695_=_C8793( C8695 C8793 ) C8695_=_C8794( C8695 C8794 ) C8696_=_C8697( C8696 C8697 ) C8696_=_C8793( C8696 C8793 ) C8696_=_C8794( C8696 C8794 ) C8697_=_C8794( C8697 C8794 ) \nC8700_=_C8701( C8700 C8701 ) C8700_=_C8799( C8700 C8799 ) C8701_=_C8799( C8701 C8799 ) C8701_=_C8800( C8701 C8800 ) C8791_=_C8792( C8791 C8792 ) C8791_=_C8793( C8791 C8793 ) \nC8791_=_C8888( C8791 C8888 ) C8791_=_C8889( C8791 C8889 ) C8792_=_C8793( C8792 C8793 ) C8792_=_C8794( C8792 C8794 ) C8792_=_C8889( C8792 C8889 ) C8793_=_C8794( C8793 C8794 ) \nC8799_=_C8800( C8799 C8800 ) C8799_=_C8898( C8799 C8898 ) C8800_=_C8898( C8800 C8898 ) C8800_=_C8899( C8800 C8899 ) C8886_=_C8887( C8886 C8887 ) C8886_=_C8888( C8886 C8888 ) \nC8886_=_C8983( C8886 C8983 ) C8886_=_C8984( C8886 C8984 ) C8886_=_C8985( C8886 C8985 ) C8887_=_C8888( C8887 C8888 ) C8887_=_C8889( C8887 C8889 ) C8887_=_C8984( C8887 C8984 ) \nC8887_=_C8985( C8887 C8985 ) C8887_=_C8986( C8887 C8986 ) C8888_=_C8889( C8888 C8889 ) C8888_=_C8985( C8888 C8985 ) C8888_=_C8986( C8888 C8986 ) C8888_=_C9084( C8888 C9084 ) \nC8889_=_C8986( C8889 C8986 ) C8889_=_C9085( C8889 C9085 ) C8898_=_C8899( C8898 C8899 ) C8898_=_C8997( C8898 C8997 ) C8899_=_C8997( C8899 C8997 ) C8899_=_C8998( C8899 C8998 ) \nC8983_=_C8984( C8983 C8984 ) C8983_=_C8985( C8983 C8985 ) C8983_=_C9080( C8983 C9080 ) C8983_=_C9081( C8983 C9081 ) C8984_=_C8985( C8984 C8985 ) C8984_=_C8986( C8984 C8986 ) \nC8984_=_C9081( C8984 C9081 ) C8985_=_C8986( C8985 C8986 ) C8985_=_C9084( C8985 C9084 ) C8986_=_C9084( C8986 C9084 ) C8986_=_C9085( C8986 C9085 ) C8997_=_C8998( C8997 C8998 ) \nC8997_=_C9096( C8997 C9096 ) C8998_=_C9096( C8998 C9096 ) C8998_=_C9097( C8998 C9097 ) C9079_=_C9080( C9079 C9080 ) C9079_=_C9081( C9079 C9081 ) C9079_=_C9176( C9079 C9176 ) \nC9079_=_C9177( C9079 C9177 ) C9079_=_C9178( C9079 C9178 ) C9080_=_C9081( C9080 C9081 ) C9080_=_C9177( C9080 C9177 ) C9080_=_C9178( C9080 C9178 ) C9081_=_C9178( C9081 C9178 ) \nC9084_=_C9085( C9084 C9085 ) C9084_=_C9183( C9084 C9183 ) C9085_=_C9183( C9085 C9183 ) C9085_=_C9184( C9085 C9184 ) C9096_=_C9097( C9096 C9097 ) C9096_=_C9195( C9096 C9195 ) \nC9097_=_C9195( C9097 C9195 ) C9097_=_C9196( C9097 C9196 ) C9176_=_C9177( C9176 C9177 ) C9176_=_C9178( C9176 C9178 ) C9176_=_C9273( C9176 C9273 ) C9176_=_C9274( C9176 C9274 ) \nC9176_=_C9372( C9176 C9372 ) C9177_=_C9178( C9177 C9178 ) C9177_=_C9274( C9177 C9274 ) C9177_=_C9373( C9177 C9373 ) C9183_=_C9184( C9183 C9184 ) C9183_=_C9282( C9183 C9282 ) \nC9184_=_C9186( C9184 C9186 ) C9184_=_C9282( C9184 C9282 ) C9184_=_C9283( C9184 C9283 ) C9186_=_C9187( C9186 C9187 ) C9186_=_C9283( C9186 C9283 ) C9186_=_C9284( C9186 C9284 ) \nC9186_=_C9285( C9186 C9285 ) C9187_=_C9284( C9187 C9284 ) C9187_=_C9285( C9187 C9285 ) C9187_=_C9286( C9187 C9286 ) C9195_=_C9196( C9195 C9196 ) C9195_=_C9294( C9195 C9294 ) \nC9196_=_C9294( C9196 C9294 ) C9196_=_C9295( C9196 C9295 ) C9273_=_C9274( C9273 C9274 ) C9273_=_C9372( C9273 C9372 ) C9274_=_C9372( C9274 C9372 ) C9274_=_C9373( C9274 C9373 ) \nC9282_=_C9283( C9282 C9283 ) C9282_=_C9284( C9282 C9284 ) C9282_=_C9381( C9282 C9381 ) C9283_=_C9284( C9283 C9284 ) C9283_=_C9285( C9283 C9285 ) C9283_=_C9381( C9283 C9381 ) \nC9284_=_C9285( C9284 C9285 ) C9284_=_C9286( C9284 C9286 ) C9284_=_C9381( C9284 C9381 ) C9285_=_C9286( C9285 C9286 ) C9285_=_C9384( C9285 C9384 ) C9286_=_C9384( C9286 C9384 ) \nC9286_=_C9385( C9286 C9385 ) C9294_=_C9295( C9294 C9295 ) C9294_=_C9393( C9294 C9393 ) C9295_=_C9393( C9295 C9393 ) C9295_=_C9394( C9295 C9394 ) C9372_=_C9373( C9372 C9373 ) \nC9372_=_C9471( C9372 C9471 ) C9373_=_C9471( C9373 C9471 ) C9373_=_C9472( C9373 C9472 ) C9384_=_C9385( C9384 C9385 ) C9384_=_C9483( C9384 C9483 ) C9385_=_C9483( C9385 C9483 ) \nC9385_=_C9484( C9385 C9484 ) C9393_=_C9394( C9393 C9394 ) C9393_=_C9492( C9393 C9492 ) C9394_=_C9492( C9394 C9492 ) C9394_=_C9493( C9394 C9493 ) C9394_=_C9590( C9394 C9590 ) \nC9471_=_C9472( C9471 C9472 ) C9471_=_C9570( C9471 C9570 ) C9471_=_C9667( C9471 C9667 ) C9472_=_C9570( C9472 C9570 ) C9472_=_C9571( C9472 C9571 ) C9472_=_C9668( C9472 C9668 ) \nC9483_=_C9484( C9483 C9484 ) C9483_=_C9582( C9483 C9582 ) C9483_=_C9679( C9483 C9679 ) C9484_=_C9582( C9484 C9582 ) C9484_=_C9583( C9484 C9583 ) C9484_=_C9680( C9484 C9680 ) \nC9492_=_C9493( C9492 C9493 ) C9492_=_C9590( C9492 C9590 ) C9492_=_C9591( C9492 C9591 ) C9493_=_C9590( C9493 C9590 ) C9493_=_C9591( C9493 C9591 ) C9493_=_C9689( C9493 C9689 ) \nC9570_=_C9571( C9570 C9571 ) C9570_=_C9667( C9570 C9667 ) C9570_=_C9668( C9570 C9668 ) C9571_=_C9668( C9571 C9668 ) C9582_=_C9583( C9582 C9583 ) C9582_=_C9679( C9582 C9679 ) \nC9582_=_C9680( C9582 C9680 ) C9583_=_C9680( C9583 C9680 ) C9590_=_C9591( C9590 C9591 ) C9590_=_C9689( C9590 C9689 ) C9591_=_C9689( C9591 C9689 ) C9591_=_C9690( C9591 C9690 ) \nC9667_=_C9668( C9667 C9668 ) C9667_=_C9764( C9667 C9764 ) C9667_=_C9765( C9667 C9765 ) C9668_=_C9765( C9668 C9765 ) C9679_=_C9680( C9679 C9680 ) C9679_=_C9776( C9679 C9776 ) \nC9679_=_C9777( C9679 C9777 ) C9680_=_C9777( C9680 C9777 ) C9689_=_C9690( C9689 C9690 ) C9689_=_C9788( C9689 C9788 ) C9689_=_C9885( C9689 C9885 ) C9690_=_C9788( C9690 C9788 ) \nC9690_=_C9789( C9690 C9789 ) C9690_=_C9886( C9690 C9886 ) C9764_=_C9765( C9764 C9765 ) C9764_=_C9861( C9764 C9861 ) C9764_=_C9862( C9764 C9862 ) C9764_=_C9960( C9764 C9960 ) \nC9765_=_C9862( C9765 C9862 ) C9776_=_C9777( C9776 C9777 ) C9776_=_C9873( C9776 C9873 ) C9776_=_C9874( C9776 C9874 ) C9776_=_C9972( C9776 C9972 ) C9777_=_C9874( C9777 C9874 ) \nC9788_=_C9789( C9788 C9789 ) C9788_=_C9885( C9788 C9885 ) C9788_=_C9886( C9788 C9886 ) C9788_=_C9984( C9788 C9984 ) C9789_=_C9886( C9789 C9886 ) C9861_=_C9862( C9861 C9862 ) \nC9861_=_C9959( C9861 C9959 ) C9861_=_C9960( C9861 C9960 ) C9862_=_C9959( C9862 C9959 ) C9862_=_C9960( C9862 C9960 ) C9873_=_C9874( C9873 C9874 ) C9873_=_C9971( C9873 C9971 ) \nC9873_=_C9972( C9873 C9972 ) C9874_=_C9971( C9874 C9971 ) C9874_=_C9972( C9874 C9972 ) C9885_=_C9886( C9885 C9886 ) C9885_=_C9983( C9885 C9983 ) C9885_=_C9984( C9885 C9984 ) \nC9886_=_C9983( C9886 C9983 ) C9886_=_C9984( C9886 C9984 ) C9959_=_C9960( C9959 C9960 ) C9971_=_C9972( C9971 C9972 ) C9983_=_C9984( C9983 C9984 ) "];4357-&gt;4478[label="76: C354 C355 C378 C379 C8502 \nC8503 C8599 C8600 C8601 C8602 C8694 \nC8695 C8696 C8697 C8700 C8701 C8791 \nC8792 C8793 C8794 C8799 C8800 C8886 \nC8887 C8888 C8889 C8898 C8899 C8983 \nC8984 C8985 C8986 C8997 C8998 C9079 \nC9080 C9081 C9096 C9097 C9176 C9177 \nC9178 C9195 C9196 C9273 C9274 C9294 \nC9295 C9372 C9373 C9393 C9394 C9471 \nC9472 C9492 C9493 C9570 C9571 C9590 \nC9591 C9667 C9668 C9689 C9690 C9764 \nC9765 C9788 C9789 C9861 C9862 C9885 \nC9886 C9959 C9960 C9983 C9984 \n182: C354_=_C355 ,C354_=_C9959 ,C355_=_C9861 ,C355_=_C9959 ,C355_=_C9960 ,\nC378_=_C379 ,C378_=_C9983 ,C379_=_C9885 ,C379_=_C9983 ,C379_=_C9984 ,C8502_=_C8503 ,\nC8502_=_C8599 ,C8502_=_C8600 ,C8502_=_C8601 ,C8503_=_C8600 ,C8503_=_C8601 ,C8503_=_C8602 ,\nC8599_=_C8600 ,C8599_=_C8601 ,C8599_=_C8696 ,C8599_=_C8697 ,C8600_=_C8601 ,C8600_=_C8602 ,\nC8600_=_C8697 ,C8601_=_C8602 ,C8601_=_C8700 ,C8602_=_C8700 ,C8602_=_C8701 ,C8694_=_C8695 ,\nC8694_=_C8696 ,C8694_=_C8791 ,C8694_=_C8792 ,C8694_=_C8793 ,C8695_=_C8696 ,C8695_=_C8697 ,\nC8695_=_C8792 ,C8695_=_C8793 ,C8695_=_C8794 ,C8696_=_C8697 ,C8696_=_C8793 ,C8696_=_C8794 ,\nC8697_=_C8794 ,C8700_=_C8701 ,C8700_=_C8799 ,C8701_=_C8799 ,C8701_=_C8800 ,C8791_=_C8792 ,\nC8791_=_C8793 ,C8791_=_C8888 ,C8791_=_C8889 ,C8792_=_C8793 ,C8792_=_C8794 ,C8792_=_C8889 ,\nC8793_=_C8794 ,C8799_=_C8800 ,C8799_=_C8898 ,C8800_=_C8898 ,C8800_=_C8899 ,C8886_=_C8887 ,\nC8886_=_C8888 ,C8886_=_C8983 ,C8886_=_C8984 ,C8886_=_C8985 ,C8887_=_C8888 ,C8887_=_C8889 ,\nC8887_=_C8984 ,C8887_=_C8985 ,C8887_=_C8986 ,C8888_=_C8889 ,C8888_=_C8985 ,C8888_=_C8986 ,\nC8889_=_C8986 ,C8898_=_C8899 ,C8898_=_C8997 ,C8899_=_C8997 ,C8899_=_C8998 ,C8983_=_C8984 ,\nC8983_=_C8985 ,C8983_=_C9080 ,C8983_=_C9081 ,C8984_=_C8985 ,C8984_=_C8986 ,C8984_=_C9081 ,\nC8985_=_C8986 ,C8997_=_C8998 ,C8997_=_C9096 ,C8998_=_C9096 ,C8998_=_C9097 ,C9079_=_C9080 ,\nC9079_=_C9081 ,C9079_=_C9176 ,C9079_=_C9177 ,C9079_=_C9178 ,C9080_=_C9081 ,C9080_=_C9177 ,\nC9080_=_C9178 ,C9081_=_C9178 ,C9096_=_C9097 ,C9096_=_C9195 ,C9097_=_C9195 ,C9097_=_C9196 ,\nC9176_=_C9177 ,C9176_=_C9178 ,C9176_=_C9273 ,C9176_=_C9274 ,C9176_=_C9372 ,C9177_=_C9178 ,\nC9177_=_C9274 ,C9177_=_C9373 ,C9195_=_C9196 ,C9195_=_C9294 ,C9196_=_C9294 ,C9196_=_C9295 ,\nC9273_=_C9274 ,C9273_=_C9372 ,C9274_=_C9372 ,C9274_=_C9373 ,C9294_=_C9295 ,C9294_=_C9393 ,\nC9295_=_C9393 ,C9295_=_C9394 ,C9372_=_C9373 ,C9372_=_C9471 ,C9373_=_C9471 ,C9373_=_C9472 ,\nC9393_=_C9394 ,C9393_=_C9492 ,C9394_=_C9492 ,C9394_=_C9493 ,C9394_=_C9590 ,C9471_=_C9472 ,\nC9471_=_C9570 ,C9471_=_C9667 ,C9472_=_C9570 ,C9472_=_C9571 ,C9472_=_C9668 ,C9492_=_C9493 ,\nC9492_=_C9590 ,C9492_=_C9591 ,C9493_=_C9590 ,C9493_=_C9591 ,C9493_=_C9689 ,C9570_=_C9571 ,\nC9570_=_C9667 ,C9570_=_C9668 ,C9571_=_C9668 ,C9590_=_C9591 ,C9590_=_C9689 ,C9591_=_C9689 ,\nC9591_=_C9690 ,C9667_=_C9668 ,C9667_=_C9764 ,C9667_=_C9765</w:t>
      </w:r>
    </w:p>
    <w:p>
      <w:pPr>
        <w:pStyle w:val="PreformattedText"/>
        <w:bidi w:val="0"/>
        <w:spacing w:before="0" w:after="0"/>
        <w:jc w:val="left"/>
        <w:rPr/>
      </w:pPr>
      <w:r>
        <w:rPr/>
        <w:t xml:space="preserve"> </w:t>
      </w:r>
      <w:r>
        <w:rPr/>
        <w:t>,C9668_=_C9765 ,C9689_=_C9690 ,\nC9689_=_C9788 ,C9689_=_C9885 ,C9690_=_C9788 ,C9690_=_C9789 ,C9690_=_C9886 ,C9764_=_C9765 ,\nC9764_=_C9861 ,C9764_=_C9862 ,C9764_=_C9960 ,C9765_=_C9862 ,C9788_=_C9789 ,C9788_=_C9885 ,\nC9788_=_C9886 ,C9788_=_C9984 ,C9789_=_C9886 ,C9861_=_C9862 ,C9861_=_C9959 ,C9861_=_C9960 ,\nC9862_=_C9959 ,C9862_=_C9960 ,C9885_=_C9886 ,C9885_=_C9983 ,C9885_=_C9984 ,C9886_=_C9983 ,\nC9886_=_C9984 ,C9959_=_C9960 ,C9983_=_C9984 ,"];4479[shape=box, label="id:4479 level: 7\n110: C245 C247 C269 C271 C378 \nC379 C7548 C7549 C7645 C7646 C7647 \nC7740 C7741 C7742 C7743 C7837 C7838 \nC7839 C7840 C7932 C7933 C7934 C7935 \nC8029 C8030 C8031 C8032 C8124 C8125 \nC8126 C8127 C8221 C8222 C8223 C8224 \nC8316 C8317 C8318 C8319 C8328 C8329 \nC8413 C8414 C8415 C8416 C8425 C8426 \nC8427 C8428 C8508 C8509 C8510 C8511 \nC8514 C8515 C8520 C8521 C8522 C8523 \nC8526 C8527 C8605 C8606 C8607 C8608 \nC8613 C8614 C8617 C8618 C8619 C8620 \nC8625 C8626 C8702 C8703 C8712 C8713 \nC8714 C8715 C8724 C8725 C8799 C8800 \nC8811 C8812 C8823 C8898 C8899 C8997 \nC8998 C9096 C9097 C9195 C9196 C9294 \nC9295 C9393 C9394 C9492 C9493 C9590 \nC9591 C9689 C9690 C9788 C9789 C9885 \nC9886 C9983 C9984 \n276: C245_=_C247( C245 C247 ) C245_=_C7549( C245 C7549 ) C247_=_C7548( C247 C7548 ) C247_=_C7549( C247 C7549 ) C247_=_C7647( C247 C7647 ) \nC269_=_C271( C269 C271 ) C269_=_C8626( C269 C8626 ) C269_=_C8725( C269 C8725 ) C271_=_C8724( C271 C8724 ) C271_=_C8725( C271 C8725 ) C271_=_C8823( C271 C8823 ) \nC378_=_C379( C378 C379 ) C378_=_C9983( C378 C9983 ) C379_=_C9885( C379 C9885 ) C379_=_C9983( C379 C9983 ) C379_=_C9984( C379 C9984 ) C7548_=_C7549( C7548 C7549 ) \nC7548_=_C7645( C7548 C7645 ) C7548_=_C7646( C7548 C7646 ) C7548_=_C7647( C7548 C7647 ) C7549_=_C7646( C7549 C7646 ) C7549_=_C7647( C7549 C7647 ) C7645_=_C7646( C7645 C7646 ) \nC7645_=_C7647( C7645 C7647 ) C7645_=_C7742( C7645 C7742 ) C7645_=_C7743( C7645 C7743 ) C7646_=_C7647( C7646 C7647 ) C7646_=_C7743( C7646 C7743 ) C7740_=_C7741( C7740 C7741 ) \nC7740_=_C7742( C7740 C7742 ) C7740_=_C7837( C7740 C7837 ) C7740_=_C7838( C7740 C7838 ) C7740_=_C7839( C7740 C7839 ) C7741_=_C7742( C7741 C7742 ) C7741_=_C7743( C7741 C7743 ) \nC7741_=_C7838( C7741 C7838 ) C7741_=_C7839( C7741 C7839 ) C7741_=_C7840( C7741 C7840 ) C7742_=_C7743( C7742 C7743 ) C7742_=_C7839( C7742 C7839 ) C7742_=_C7840( C7742 C7840 ) \nC7743_=_C7840( C7743 C7840 ) C7837_=_C7838( C7837 C7838 ) C7837_=_C7839( C7837 C7839 ) C7837_=_C7934( C7837 C7934 ) C7837_=_C7935( C7837 C7935 ) C7838_=_C7839( C7838 C7839 ) \nC7838_=_C7840( C7838 C7840 ) C7838_=_C7935( C7838 C7935 ) C7839_=_C7840( C7839 C7840 ) C7932_=_C7933( C7932 C7933 ) C7932_=_C7934( C7932 C7934 ) C7932_=_C8029( C7932 C8029 ) \nC7932_=_C8030( C7932 C8030 ) C7932_=_C8031( C7932 C8031 ) C7933_=_C7934( C7933 C7934 ) C7933_=_C7935( C7933 C7935 ) C7933_=_C8030( C7933 C8030 ) C7933_=_C8031( C7933 C8031 ) \nC7933_=_C8032( C7933 C8032 ) C7934_=_C7935( C7934 C7935 ) C7934_=_C8031( C7934 C8031 ) C7934_=_C8032( C7934 C8032 ) C7935_=_C8032( C7935 C8032 ) C8029_=_C8030( C8029 C8030 ) \nC8029_=_C8031( C8029 C8031 ) C8029_=_C8126( C8029 C8126 ) C8029_=_C8127( C8029 C8127 ) C8030_=_C8031( C8030 C8031 ) C8030_=_C8032( C8030 C8032 ) C8030_=_C8127( C8030 C8127 ) \nC8031_=_C8032( C8031 C8032 ) C8124_=_C8125( C8124 C8125 ) C8124_=_C8126( C8124 C8126 ) C8124_=_C8221( C8124 C8221 ) C8124_=_C8222( C8124 C8222 ) C8124_=_C8223( C8124 C8223 ) \nC8125_=_C8126( C8125 C8126 ) C8125_=_C8127( C8125 C8127 ) C8125_=_C8222( C8125 C8222 ) C8125_=_C8223( C8125 C8223 ) C8125_=_C8224( C8125 C8224 ) C8126_=_C8127( C8126 C8127 ) \nC8126_=_C8223( C8126 C8223 ) C8126_=_C8224( C8126 C8224 ) C8127_=_C8224( C8127 C8224 ) C8221_=_C8222( C8221 C8222 ) C8221_=_C8223( C8221 C8223 ) C8221_=_C8318( C8221 C8318 ) \nC8221_=_C8319( C8221 C8319 ) C8222_=_C8223( C8222 C8223 ) C8222_=_C8224( C8222 C8224 ) C8222_=_C8319( C8222 C8319 ) C8223_=_C8224( C8223 C8224 ) C8316_=_C8317( C8316 C8317 ) \nC8316_=_C8318( C8316 C8318 ) C8316_=_C8413( C8316 C8413 ) C8316_=_C8414( C8316 C8414 ) C8316_=_C8415( C8316 C8415 ) C8317_=_C8318( C8317 C8318 ) C8317_=_C8319( C8317 C8319 ) \nC8317_=_C8414( C8317 C8414 ) C8317_=_C8415( C8317 C8415 ) C8317_=_C8416( C8317 C8416 ) C8318_=_C8319( C8318 C8319 ) C8318_=_C8415( C8318 C8415 ) C8318_=_C8416( C8318 C8416 ) \nC8318_=_C8514( C8318 C8514 ) C8319_=_C8416( C8319 C8416 ) C8319_=_C8515( C8319 C8515 ) C8328_=_C8329( C8328 C8329 ) C8328_=_C8425( C8328 C8425 ) C8328_=_C8426( C8328 C8426 ) \nC8328_=_C8427( C8328 C8427 ) C8329_=_C8426( C8329 C8426 ) C8329_=_C8427( C8329 C8427 ) C8329_=_C8428( C8329 C8428 ) C8413_=_C8414( C8413 C8414 ) C8413_=_C8415( C8413 C8415 ) \nC8413_=_C8510( C8413 C8510 ) C8413_=_C8511( C8413 C8511 ) C8414_=_C8415( C8414 C8415 ) C8414_=_C8416( C8414 C8416 ) C8414_=_C8511( C8414 C8511 ) C8415_=_C8416( C8415 C8416 ) \nC8415_=_C8514( C8415 C8514 ) C8416_=_C8514( C8416 C8514 ) C8416_=_C8515( C8416 C8515 ) C8425_=_C8426( C8425 C8426 ) C8425_=_C8427( C8425 C8427 ) C8425_=_C8522( C8425 C8522 ) \nC8425_=_C8523( C8425 C8523 ) C8426_=_C8427( C8426 C8427 ) C8426_=_C8428( C8426 C8428 ) C8426_=_C8523( C8426 C8523 ) C8427_=_C8428( C8427 C8428 ) C8427_=_C8526( C8427 C8526 ) \nC8428_=_C8526( C8428 C8526 ) C8428_=_C8527( C8428 C8527 ) C8508_=_C8509( C8508 C8509 ) C8508_=_C8510( C8508 C8510 ) C8508_=_C8605( C8508 C8605 ) C8508_=_C8606( C8508 C8606 ) \nC8508_=_C8607( C8508 C8607 ) C8509_=_C8510( C8509 C8510 ) C8509_=_C8511( C8509 C8511 ) C8509_=_C8606( C8509 C8606 ) C8509_=_C8607( C8509 C8607 ) C8509_=_C8608( C8509 C8608 ) \nC8510_=_C8511( C8510 C8511 ) C8510_=_C8607( C8510 C8607 ) C8510_=_C8608( C8510 C8608 ) C8511_=_C8608( C8511 C8608 ) C8514_=_C8515( C8514 C8515 ) C8514_=_C8613( C8514 C8613 ) \nC8515_=_C8613( C8515 C8613 ) C8515_=_C8614( C8515 C8614 ) C8520_=_C8521( C8520 C8521 ) C8520_=_C8522( C8520 C8522 ) C8520_=_C8617( C8520 C8617 ) C8520_=_C8618( C8520 C8618 ) \nC8520_=_C8619( C8520 C8619 ) C8521_=_C8522( C8521 C8522 ) C8521_=_C8523( C8521 C8523 ) C8521_=_C8618( C8521 C8618 ) C8521_=_C8619( C8521 C8619 ) C8521_=_C8620( C8521 C8620 ) \nC8522_=_C8523( C8522 C8523 ) C8522_=_C8619( C8522 C8619 ) C8522_=_C8620( C8522 C8620 ) C8523_=_C8620( C8523 C8620 ) C8526_=_C8527( C8526 C8527 ) C8526_=_C8625( C8526 C8625 ) \nC8527_=_C8625( C8527 C8625 ) C8527_=_C8626( C8527 C8626 ) C8605_=_C8606( C8605 C8606 ) C8605_=_C8607( C8605 C8607 ) C8605_=_C8702( C8605 C8702 ) C8605_=_C8703( C8605 C8703 ) \nC8606_=_C8607( C8606 C8607 ) C8606_=_C8608( C8606 C8608 ) C8606_=_C8703( C8606 C8703 ) C8607_=_C8608( C8607 C8608 ) C8613_=_C8614( C8613 C8614 ) C8613_=_C8712( C8613 C8712 ) \nC8614_=_C8712( C8614 C8712 ) C8614_=_C8713( C8614 C8713 ) C8617_=_C8618( C8617 C8618 ) C8617_=_C8619( C8617 C8619 ) C8617_=_C8714( C8617 C8714 ) C8617_=_C8715( C8617 C8715 ) \nC8618_=_C8619( C8618 C8619 ) C8618_=_C8620( C8618 C8620 ) C8618_=_C8715( C8618 C8715 ) C8619_=_C8620( C8619 C8620 ) C8625_=_C8626( C8625 C8626 ) C8625_=_C8724( C8625 C8724 ) \nC8626_=_C8724( C8626 C8724 ) C8626_=_C8725( C8626 C8725 ) C8702_=_C8703( C8702 C8703 ) C8702_=_C8799( C8702 C8799 ) C8702_=_C8800( C8702 C8800 ) C8702_=_C8898( C8702 C8898 ) \nC8703_=_C8800( C8703 C8800 ) C8703_=_C8899( C8703 C8899 ) C8712_=_C8713( C8712 C8713 ) C8712_=_C8714( C8712 C8714 ) C8712_=_C8811( C8712 C8811 ) C8713_=_C8714( C8713 C8714 ) \nC8713_=_C8715( C8713 C8715 ) C8713_=_C8811( C8713 C8811 ) C8713_=_C8812( C8713 C8812 ) C8714_=_C8715( C8714 C8715 ) C8714_=_C8811( C8714 C8811 ) C8714_=_C8812( C8714 C8812 ) \nC8715_=_C8812( C8715 C8812 ) C8724_=_C8725( C8724 C8725 ) C8724_=_C8823( C8724 C8823 ) C8725_=_C8823( C8725 C8823 ) C8799_=_C8800( C8799 C8800 ) C8799_=_C8898( C8799 C8898 ) \nC8800_=_C8898( C8800 C8898 ) C8800_=_C8899( C8800 C8899 ) C8811_=_C8812( C8811 C8812 ) C8898_=_C8899( C8898 C8899 ) C8898_=_C8997( C8898 C8997 ) C8899_=_C8997( C8899 C8997 ) \nC8899_=_C8998( C8899 C8998 ) C8997_=_C8998( C8997 C8998 ) C8997_=_C9096( C8997 C9096 ) C8998_=_C9096( C8998 C9096 ) C8998_=_C9097( C8998 C9097 ) C9096_=_C9097( C9096 C9097 ) \nC9096_=_C9195( C9096 C9195 ) C9097_=_C9195( C9097 C9195 ) C9097_=_C9196( C9097 C9196 ) C9195_=_C9196( C9195 C9196 ) C9195_=_C9294( C9195 C9294 ) C9196_=_C9294( C9196 C9294 ) \nC9196_=_C9295( C9196 C9295 ) C9294_=_C9295( C9294 C9295 ) C9294_=_C9393( C9294 C9393 ) C9295_=_C9393( C9295 C9393 ) C9295_=_C9394( C9295 C9394 ) C9393_=_C9394( C9393 C9394 ) \nC9393_=_C9492( C9393 C9492 ) C9394_=_C9492( C9394 C9492 ) C9394_=_C9493( C9394 C9493 ) C9394_=_C9590( C9394 C9590 ) C9492_=_C9493( C9492 C9493 ) C9492_=_C9590( C9492 C9590 ) \nC9492_=_C9591( C9492 C9591 ) C9493_=_C9590( C9493 C9590 ) C9493_=_C9591( C9493 C9591 ) C9493_=_C9689( C9493 C9689 ) C9590_=_C9591( C9590 C9591 ) C9590_=_C9689( C9590 C9689 ) \nC9591_=_C9689( C9591 C9689 ) C9591_=_C9690( C9591 C9690 ) C9689_=_C9690( C9689 C9690 ) C9689_=_C9788( C9689 C9788 ) C9689_=_C9885( C9689 C9885 ) C9690_=_C9788( C9690 C9788 ) \nC9690_=_C9789( C9690 C9789 ) C9690_=_C9886( C9690 C9886 ) C9788_=_C9789( C9788 C9789 ) C9788_=_C9885( C9788 C9885 ) C9788_=_C9886( C9788 C9886 ) C9788_=_C9984( C9788 C9984 ) \nC9789_=_C9886( C9789 C9886 ) C9885_=_C9886( C9885 C9886 ) C9885_=_C9983( C9885 C9983 ) C9885_=_C9984( C9885 C9984 ) C9886_=_C9983( C9886 C9983 ) C9886_=_C9984( C9886 C9984 ) \nC9983_=_C9984( C9983 C9984 ) "];4357-&gt;4479[label="77: C245 C247 C378 C379 C7548 \nC7549 C7645 C7646 C7647 C7740 C7741 \nC7742 C7743 C7837 C7838 C7839 C7840 \nC7932 C7933 C7934 C7935 C8029 C8030 \nC8031 C8032 C8124 C8125 C8126 C8127 \nC8221 C8222 C8223 C8224 C8316 C8317 \nC8318 C8319 C8413 C8414 C8415 C8416 \nC8508 C8509 C8510 C8511 C8605 C8606 \nC8607 C8608 C8702 C8703 C8799 C8800 \nC8898 C8899 C8997 C8998 C9096 C9097 \nC9195 C9196 C9294 C9295 C9393 C9394 \nC9492 C9493 C9590 C9591 C9689 C9690 \nC9788 C9789 C9885 C9886 C9983 C9984 \n194: C245_=_C247 ,C245_=_C7549 ,C247_=_C7548 ,C247_=_C7549 ,C247_=_C7647 ,\nC378_=_C379 ,C378_=_C9983 ,C379_=_C9885 ,C379_=_C9983 ,C379_=_C9984</w:t>
      </w:r>
    </w:p>
    <w:p>
      <w:pPr>
        <w:pStyle w:val="PreformattedText"/>
        <w:bidi w:val="0"/>
        <w:spacing w:before="0" w:after="0"/>
        <w:jc w:val="left"/>
        <w:rPr/>
      </w:pPr>
      <w:r>
        <w:rPr/>
        <w:t xml:space="preserve"> </w:t>
      </w:r>
      <w:r>
        <w:rPr/>
        <w:t>,C7548_=_C7549 ,\nC7548_=_C7645 ,C7548_=_C7646 ,C7548_=_C7647 ,C7549_=_C7646 ,C7549_=_C7647 ,C7645_=_C7646 ,\nC7645_=_C7647 ,C7645_=_C7742 ,C7645_=_C7743 ,C7646_=_C7647 ,C7646_=_C7743 ,C7740_=_C7741 ,\nC7740_=_C7742 ,C7740_=_C7837 ,C7740_=_C7838 ,C7740_=_C7839 ,C7741_=_C7742 ,C7741_=_C7743 ,\nC7741_=_C7838 ,C7741_=_C7839 ,C7741_=_C7840 ,C7742_=_C7743 ,C7742_=_C7839 ,C7742_=_C7840 ,\nC7743_=_C7840 ,C7837_=_C7838 ,C7837_=_C7839 ,C7837_=_C7934 ,C7837_=_C7935 ,C7838_=_C7839 ,\nC7838_=_C7840 ,C7838_=_C7935 ,C7839_=_C7840 ,C7932_=_C7933 ,C7932_=_C7934 ,C7932_=_C8029 ,\nC7932_=_C8030 ,C7932_=_C8031 ,C7933_=_C7934 ,C7933_=_C7935 ,C7933_=_C8030 ,C7933_=_C8031 ,\nC7933_=_C8032 ,C7934_=_C7935 ,C7934_=_C8031 ,C7934_=_C8032 ,C7935_=_C8032 ,C8029_=_C8030 ,\nC8029_=_C8031 ,C8029_=_C8126 ,C8029_=_C8127 ,C8030_=_C8031 ,C8030_=_C8032 ,C8030_=_C8127 ,\nC8031_=_C8032 ,C8124_=_C8125 ,C8124_=_C8126 ,C8124_=_C8221 ,C8124_=_C8222 ,C8124_=_C8223 ,\nC8125_=_C8126 ,C8125_=_C8127 ,C8125_=_C8222 ,C8125_=_C8223 ,C8125_=_C8224 ,C8126_=_C8127 ,\nC8126_=_C8223 ,C8126_=_C8224 ,C8127_=_C8224 ,C8221_=_C8222 ,C8221_=_C8223 ,C8221_=_C8318 ,\nC8221_=_C8319 ,C8222_=_C8223 ,C8222_=_C8224 ,C8222_=_C8319 ,C8223_=_C8224 ,C8316_=_C8317 ,\nC8316_=_C8318 ,C8316_=_C8413 ,C8316_=_C8414 ,C8316_=_C8415 ,C8317_=_C8318 ,C8317_=_C8319 ,\nC8317_=_C8414 ,C8317_=_C8415 ,C8317_=_C8416 ,C8318_=_C8319 ,C8318_=_C8415 ,C8318_=_C8416 ,\nC8319_=_C8416 ,C8413_=_C8414 ,C8413_=_C8415 ,C8413_=_C8510 ,C8413_=_C8511 ,C8414_=_C8415 ,\nC8414_=_C8416 ,C8414_=_C8511 ,C8415_=_C8416 ,C8508_=_C8509 ,C8508_=_C8510 ,C8508_=_C8605 ,\nC8508_=_C8606 ,C8508_=_C8607 ,C8509_=_C8510 ,C8509_=_C8511 ,C8509_=_C8606 ,C8509_=_C8607 ,\nC8509_=_C8608 ,C8510_=_C8511 ,C8510_=_C8607 ,C8510_=_C8608 ,C8511_=_C8608 ,C8605_=_C8606 ,\nC8605_=_C8607 ,C8605_=_C8702 ,C8605_=_C8703 ,C8606_=_C8607 ,C8606_=_C8608 ,C8606_=_C8703 ,\nC8607_=_C8608 ,C8702_=_C8703 ,C8702_=_C8799 ,C8702_=_C8800 ,C8702_=_C8898 ,C8703_=_C8800 ,\nC8703_=_C8899 ,C8799_=_C8800 ,C8799_=_C8898 ,C8800_=_C8898 ,C8800_=_C8899 ,C8898_=_C8899 ,\nC8898_=_C8997 ,C8899_=_C8997 ,C8899_=_C8998 ,C8997_=_C8998 ,C8997_=_C9096 ,C8998_=_C9096 ,\nC8998_=_C9097 ,C9096_=_C9097 ,C9096_=_C9195 ,C9097_=_C9195 ,C9097_=_C9196 ,C9195_=_C9196 ,\nC9195_=_C9294 ,C9196_=_C9294 ,C9196_=_C9295 ,C9294_=_C9295 ,C9294_=_C9393 ,C9295_=_C9393 ,\nC9295_=_C9394 ,C9393_=_C9394 ,C9393_=_C9492 ,C9394_=_C9492 ,C9394_=_C9493 ,C9394_=_C9590 ,\nC9492_=_C9493 ,C9492_=_C9590 ,C9492_=_C9591 ,C9493_=_C9590 ,C9493_=_C9591 ,C9493_=_C9689 ,\nC9590_=_C9591 ,C9590_=_C9689 ,C9591_=_C9689 ,C9591_=_C9690 ,C9689_=_C9690 ,C9689_=_C9788 ,\nC9689_=_C9885 ,C9690_=_C9788 ,C9690_=_C9789 ,C9690_=_C9886 ,C9788_=_C9789 ,C9788_=_C9885 ,\nC9788_=_C9886 ,C9788_=_C9984 ,C9789_=_C9886 ,C9885_=_C9886 ,C9885_=_C9983 ,C9885_=_C9984 ,\nC9886_=_C9983 ,C9886_=_C9984 ,C9983_=_C9984 ,"];4480[shape=box, label="id:4480 level: 7\n32: C7506 C7507 C7603 C7604 C7605 \nC7606 C7700 C7701 C7704 C7705 C7797 \nC7798 C7801 C7802 C7803 C7804 C7896 \nC7897 C7898 C7899 C7902 C7903 C7995 \nC7996 C7999 C8000 C8094 C8095 C8096 \nC8097 C8193 C8194 \n87: C7506_=_C7507( C7506 C7507 ) C7506_=_C7603( C7506 C7603 ) C7506_=_C7604( C7506 C7604 ) C7506_=_C7605( C7506 C7605 ) C7507_=_C7604( C7507 C7604 ) \nC7507_=_C7605( C7507 C7605 ) C7507_=_C7606( C7507 C7606 ) C7603_=_C7604( C7603 C7604 ) C7603_=_C7605( C7603 C7605 ) C7603_=_C7700( C7603 C7700 ) C7603_=_C7701( C7603 C7701 ) \nC7604_=_C7605( C7604 C7605 ) C7604_=_C7606( C7604 C7606 ) C7604_=_C7701( C7604 C7701 ) C7605_=_C7606( C7605 C7606 ) C7605_=_C7704( C7605 C7704 ) C7605_=_C7801( C7605 C7801 ) \nC7606_=_C7704( C7606 C7704 ) C7606_=_C7705( C7606 C7705 ) C7606_=_C7802( C7606 C7802 ) C7700_=_C7701( C7700 C7701 ) C7700_=_C7797( C7700 C7797 ) C7700_=_C7798( C7700 C7798 ) \nC7700_=_C7896( C7700 C7896 ) C7701_=_C7798( C7701 C7798 ) C7701_=_C7897( C7701 C7897 ) C7704_=_C7705( C7704 C7705 ) C7704_=_C7801( C7704 C7801 ) C7704_=_C7802( C7704 C7802 ) \nC7704_=_C7803( C7704 C7803 ) C7705_=_C7802( C7705 C7802 ) C7705_=_C7803( C7705 C7803 ) C7705_=_C7804( C7705 C7804 ) C7797_=_C7798( C7797 C7798 ) C7797_=_C7896( C7797 C7896 ) \nC7798_=_C7896( C7798 C7896 ) C7798_=_C7897( C7798 C7897 ) C7801_=_C7802( C7801 C7802 ) C7801_=_C7803( C7801 C7803 ) C7801_=_C7898( C7801 C7898 ) C7801_=_C7899( C7801 C7899 ) \nC7802_=_C7803( C7802 C7803 ) C7802_=_C7804( C7802 C7804 ) C7802_=_C7899( C7802 C7899 ) C7803_=_C7804( C7803 C7804 ) C7803_=_C7902( C7803 C7902 ) C7803_=_C7999( C7803 C7999 ) \nC7804_=_C7902( C7804 C7902 ) C7804_=_C7903( C7804 C7903 ) C7804_=_C8000( C7804 C8000 ) C7896_=_C7897( C7896 C7897 ) C7896_=_C7898( C7896 C7898 ) C7896_=_C7995( C7896 C7995 ) \nC7897_=_C7898( C7897 C7898 ) C7897_=_C7899( C7897 C7899 ) C7897_=_C7995( C7897 C7995 ) C7897_=_C7996( C7897 C7996 ) C7898_=_C7899( C7898 C7899 ) C7898_=_C7995( C7898 C7995 ) \nC7898_=_C7996( C7898 C7996 ) C7898_=_C8094( C7898 C8094 ) C7899_=_C7996( C7899 C7996 ) C7899_=_C8095( C7899 C8095 ) C7902_=_C7903( C7902 C7903 ) C7902_=_C7999( C7902 C7999 ) \nC7902_=_C8000( C7902 C8000 ) C7903_=_C8000( C7903 C8000 ) C7995_=_C7996( C7995 C7996 ) C7995_=_C8094( C7995 C8094 ) C7996_=_C8094( C7996 C8094 ) C7996_=_C8095( C7996 C8095 ) \nC7999_=_C8000( C7999 C8000 ) C7999_=_C8096( C7999 C8096 ) C7999_=_C8097( C7999 C8097 ) C8000_=_C8097( C8000 C8097 ) C8094_=_C8095( C8094 C8095 ) C8094_=_C8096( C8094 C8096 ) \nC8094_=_C8193( C8094 C8193 ) C8095_=_C8096( C8095 C8096 ) C8095_=_C8097( C8095 C8097 ) C8095_=_C8193( C8095 C8193 ) C8095_=_C8194( C8095 C8194 ) C8096_=_C8097( C8096 C8097 ) \nC8096_=_C8193( C8096 C8193 ) C8096_=_C8194( C8096 C8194 ) C8097_=_C8194( C8097 C8194 ) C8193_=_C8194( C8193 C8194 ) "];4358-&gt;4480[label="28: C7506 C7507 C7603 C7604 C7605 \nC7606 C7700 C7701 C7704 C7705 C7797 \nC7798 C7803 C7804 C7896 C7897 C7902 \nC7903 C7995 C7996 C7999 C8000 C8094 \nC8095 C8096 C8097 C8193 C8194 \n66: C7506_=_C7507 ,C7506_=_C7603 ,C7506_=_C7604 ,C7506_=_C7605 ,C7507_=_C7604 ,\nC7507_=_C7605 ,C7507_=_C7606 ,C7603_=_C7604 ,C7603_=_C7605 ,C7603_=_C7700 ,C7603_=_C7701 ,\nC7604_=_C7605 ,C7604_=_C7606 ,C7604_=_C7701 ,C7605_=_C7606 ,C7605_=_C7704 ,C7606_=_C7704 ,\nC7606_=_C7705 ,C7700_=_C7701 ,C7700_=_C7797 ,C7700_=_C7798 ,C7700_=_C7896 ,C7701_=_C7798 ,\nC7701_=_C7897 ,C7704_=_C7705 ,C7704_=_C7803 ,C7705_=_C7803 ,C7705_=_C7804 ,C7797_=_C7798 ,\nC7797_=_C7896 ,C7798_=_C7896 ,C7798_=_C7897 ,C7803_=_C7804 ,C7803_=_C7902 ,C7803_=_C7999 ,\nC7804_=_C7902 ,C7804_=_C7903 ,C7804_=_C8000 ,C7896_=_C7897 ,C7896_=_C7995 ,C7897_=_C7995 ,\nC7897_=_C7996 ,C7902_=_C7903 ,C7902_=_C7999 ,C7902_=_C8000 ,C7903_=_C8000 ,C7995_=_C7996 ,\nC7995_=_C8094 ,C7996_=_C8094 ,C7996_=_C8095 ,C7999_=_C8000 ,C7999_=_C8096 ,C7999_=_C8097 ,\nC8000_=_C8097 ,C8094_=_C8095 ,C8094_=_C8096 ,C8094_=_C8193 ,C8095_=_C8096 ,C8095_=_C8097 ,\nC8095_=_C8193 ,C8095_=_C8194 ,C8096_=_C8097 ,C8096_=_C8193 ,C8096_=_C8194 ,C8097_=_C8194 ,\nC8193_=_C8194 ,"];4481[shape=box, label="id:4481 level: 7\n48: C6813 C6814 C6910 C6911 C6912 \nC6913 C7007 C7008 C7011 C7012 C7104 \nC7105 C7110 C7111 C7201 C7202 C7207 \nC7208 C7209 C7210 C7300 C7301 C7304 \nC7305 C7308 C7309 C7399 C7400 C7401 \nC7402 C7407 C7408 C7498 C7499 C7500 \nC7501 C7506 C7507 C7599 C7600 C7603 \nC7604 C7698 C7699 C7700 C7701 C7797 \nC7798 \n122: C6813_=_C6814( C6813 C6814 ) C6813_=_C6910( C6813 C6910 ) C6813_=_C6911( C6813 C6911 ) C6813_=_C6912( C6813 C6912 ) C6814_=_C6911( C6814 C6911 ) \nC6814_=_C6912( C6814 C6912 ) C6814_=_C6913( C6814 C6913 ) C6910_=_C6911( C6910 C6911 ) C6910_=_C6912( C6910 C6912 ) C6910_=_C7007( C6910 C7007 ) C6910_=_C7008( C6910 C7008 ) \nC6911_=_C6912( C6911 C6912 ) C6911_=_C6913( C6911 C6913 ) C6911_=_C7008( C6911 C7008 ) C6912_=_C6913( C6912 C6913 ) C6912_=_C7011( C6912 C7011 ) C6913_=_C7011( C6913 C7011 ) \nC6913_=_C7012( C6913 C7012 ) C7007_=_C7008( C7007 C7008 ) C7007_=_C7104( C7007 C7104 ) C7007_=_C7105( C7007 C7105 ) C7008_=_C7105( C7008 C7105 ) C7011_=_C7012( C7011 C7012 ) \nC7011_=_C7110( C7011 C7110 ) C7011_=_C7207( C7011 C7207 ) C7012_=_C7110( C7012 C7110 ) C7012_=_C7111( C7012 C7111 ) C7012_=_C7208( C7012 C7208 ) C7104_=_C7105( C7104 C7105 ) \nC7104_=_C7201( C7104 C7201 ) C7104_=_C7202( C7104 C7202 ) C7104_=_C7300( C7104 C7300 ) C7105_=_C7202( C7105 C7202 ) C7105_=_C7301( C7105 C7301 ) C7110_=_C7111( C7110 C7111 ) \nC7110_=_C7207( C7110 C7207 ) C7110_=_C7208( C7110 C7208 ) C7110_=_C7209( C7110 C7209 ) C7111_=_C7208( C7111 C7208 ) C7111_=_C7209( C7111 C7209 ) C7111_=_C7210( C7111 C7210 ) \nC7201_=_C7202( C7201 C7202 ) C7201_=_C7300( C7201 C7300 ) C7202_=_C7300( C7202 C7300 ) C7202_=_C7301( C7202 C7301 ) C7207_=_C7208( C7207 C7208 ) C7207_=_C7209( C7207 C7209 ) \nC7207_=_C7304( C7207 C7304 ) C7207_=_C7305( C7207 C7305 ) C7208_=_C7209( C7208 C7209 ) C7208_=_C7210( C7208 C7210 ) C7208_=_C7305( C7208 C7305 ) C7209_=_C7210( C7209 C7210 ) \nC7209_=_C7308( C7209 C7308 ) C7210_=_C7308( C7210 C7308 ) C7210_=_C7309( C7210 C7309 ) C7300_=_C7301( C7300 C7301 ) C7300_=_C7399( C7300 C7399 ) C7301_=_C7399( C7301 C7399 ) \nC7301_=_C7400( C7301 C7400 ) C7304_=_C7305( C7304 C7305 ) C7304_=_C7401( C7304 C7401 ) C7304_=_C7402( C7304 C7402 ) C7304_=_C7500( C7304 C7500 ) C7305_=_C7402( C7305 C7402 ) \nC7305_=_C7501( C7305 C7501 ) C7308_=_C7309( C7308 C7309 ) C7308_=_C7407( C7308 C7407 ) C7309_=_C7407( C7309 C7407 ) C7309_=_C7408( C7309 C7408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07_=_C7408( C7407 C7408 ) C7407_=_C7506( C7407 C7506 ) C7407_=_C7603( C7407 C7603 ) C7408_=_C7506( C7408 C7506 ) C7408_=_C7507( C7408 C7507 ) \nC7408_=_C7604( C7408 C7604 ) C7498_=_C7499( C7498 C7499 ) C7498_=_C7500( C7498 C7500</w:t>
      </w:r>
    </w:p>
    <w:p>
      <w:pPr>
        <w:pStyle w:val="PreformattedText"/>
        <w:bidi w:val="0"/>
        <w:spacing w:before="0" w:after="0"/>
        <w:jc w:val="left"/>
        <w:rPr/>
      </w:pPr>
      <w:r>
        <w:rPr/>
        <w:t xml:space="preserve"> </w:t>
      </w:r>
      <w:r>
        <w:rPr/>
        <w:t>) C7499_=_C7500( C7499 C7500 ) C7499_=_C7501( C7499 C7501 ) C7500_=_C7501( C7500 C7501 ) \nC7500_=_C7599( C7500 C7599 ) C7501_=_C7599( C7501 C7599 ) C7501_=_C7600( C7501 C7600 ) C7506_=_C7507( C7506 C7507 ) C7506_=_C7603( C7506 C7603 ) C7506_=_C7604( C7506 C7604 ) \nC7507_=_C7604( C7507 C7604 ) C7599_=_C7600( C7599 C7600 ) C7599_=_C7698( C7599 C7698 ) C7600_=_C7698( C7600 C7698 ) C7600_=_C7699( C7600 C7699 ) C7603_=_C7604( C7603 C7604 ) \nC7603_=_C7700( C7603 C7700 ) C7603_=_C7701( C7603 C7701 ) C7604_=_C7701( C7604 C7701 ) C7698_=_C7699( C7698 C7699 ) C7698_=_C7700( C7698 C7700 ) C7698_=_C7797( C7698 C7797 ) \nC7699_=_C7700( C7699 C7700 ) C7699_=_C7701( C7699 C7701 ) C7699_=_C7797( C7699 C7797 ) C7699_=_C7798( C7699 C7798 ) C7700_=_C7701( C7700 C7701 ) C7700_=_C7797( C7700 C7797 ) \nC7700_=_C7798( C7700 C7798 ) C7701_=_C7798( C7701 C7798 ) C7797_=_C7798( C7797 C7798 ) "];4358-&gt;4481[label="44: C6813 C6814 C6910 C6911 C6912 \nC6913 C7007 C7008 C7011 C7012 C7104 \nC7105 C7110 C7111 C7201 C7202 C7209 \nC7210 C7300 C7301 C7308 C7309 C7399 \nC7400 C7401 C7402 C7407 C7408 C7498 \nC7499 C7500 C7501 C7506 C7507 C7599 \nC7600 C7603 C7604 C7698 C7699 C7700 \nC7701 C7797 C7798 \n104: C6813_=_C6814 ,C6813_=_C6910 ,C6813_=_C6911 ,C6813_=_C6912 ,C6814_=_C6911 ,\nC6814_=_C6912 ,C6814_=_C6913 ,C6910_=_C6911 ,C6910_=_C6912 ,C6910_=_C7007 ,C6910_=_C7008 ,\nC6911_=_C6912 ,C6911_=_C6913 ,C6911_=_C7008 ,C6912_=_C6913 ,C6912_=_C7011 ,C6913_=_C7011 ,\nC6913_=_C7012 ,C7007_=_C7008 ,C7007_=_C7104 ,C7007_=_C7105 ,C7008_=_C7105 ,C7011_=_C7012 ,\nC7011_=_C7110 ,C7012_=_C7110 ,C7012_=_C7111 ,C7104_=_C7105 ,C7104_=_C7201 ,C7104_=_C7202 ,\nC7104_=_C7300 ,C7105_=_C7202 ,C7105_=_C7301 ,C7110_=_C7111 ,C7110_=_C7209 ,C7111_=_C7209 ,\nC7111_=_C7210 ,C7201_=_C7202 ,C7201_=_C7300 ,C7202_=_C7300 ,C7202_=_C7301 ,C7209_=_C7210 ,\nC7209_=_C7308 ,C7210_=_C7308 ,C7210_=_C7309 ,C7300_=_C7301 ,C7300_=_C7399 ,C7301_=_C7399 ,\nC7301_=_C7400 ,C7308_=_C7309 ,C7308_=_C7407 ,C7309_=_C7407 ,C7309_=_C7408 ,C7399_=_C7400 ,\nC7399_=_C7401 ,C7399_=_C7498 ,C7400_=_C7401 ,C7400_=_C7402 ,C7400_=_C7498 ,C7400_=_C7499 ,\nC7401_=_C7402 ,C7401_=_C7498 ,C7401_=_C7499 ,C7401_=_C7500 ,C7402_=_C7499 ,C7402_=_C7500 ,\nC7402_=_C7501 ,C7407_=_C7408 ,C7407_=_C7506 ,C7407_=_C7603 ,C7408_=_C7506 ,C7408_=_C7507 ,\nC7408_=_C7604 ,C7498_=_C7499 ,C7498_=_C7500 ,C7499_=_C7500 ,C7499_=_C7501 ,C7500_=_C7501 ,\nC7500_=_C7599 ,C7501_=_C7599 ,C7501_=_C7600 ,C7506_=_C7507 ,C7506_=_C7603 ,C7506_=_C7604 ,\nC7507_=_C7604 ,C7599_=_C7600 ,C7599_=_C7698 ,C7600_=_C7698 ,C7600_=_C7699 ,C7603_=_C7604 ,\nC7603_=_C7700 ,C7603_=_C7701 ,C7604_=_C7701 ,C7698_=_C7699 ,C7698_=_C7700 ,C7698_=_C7797 ,\nC7699_=_C7700 ,C7699_=_C7701 ,C7699_=_C7797 ,C7699_=_C7798 ,C7700_=_C7701 ,C7700_=_C7797 ,\nC7700_=_C7798 ,C7701_=_C7798 ,C7797_=_C7798 ,"];4482[shape=box, label="id:4482 level: 7\n48: C6330 C6331 C6427 C6428 C6429 \nC6430 C6522 C6523 C6524 C6525 C6528 \nC6529 C6619 C6620 C6621 C6622 C6627 \nC6628 C6716 C6717 C6720 C6721 C6726 \nC6727 C6813 C6814 C6819 C6820 C6823 \nC6824 C6912 C6913 C6918 C6919 C6920 \nC6921 C7011 C7012 C7015 C7016 C7017 \nC7018 C7110 C7111 C7112 C7113 C7209 \nC7210 \n125: C6330_=_C6331( C6330 C6331 ) C6330_=_C6427( C6330 C6427 ) C6330_=_C6428( C6330 C6428 ) C6330_=_C6429( C6330 C6429 ) C6331_=_C6428( C6331 C6428 ) \nC6331_=_C6429( C6331 C6429 ) C6331_=_C6430( C6331 C6430 ) C6427_=_C6428( C6427 C6428 ) C6427_=_C6429( C6427 C6429 ) C6427_=_C6524( C6427 C6524 ) C6427_=_C6525( C6427 C6525 ) \nC6428_=_C6429( C6428 C6429 ) C6428_=_C6430( C6428 C6430 ) C6428_=_C6525( C6428 C6525 ) C6429_=_C6430( C6429 C6430 ) C6429_=_C6528( C6429 C6528 ) C6430_=_C6528( C6430 C6528 ) \nC6430_=_C6529( C6430 C6529 ) C6522_=_C6523( C6522 C6523 ) C6522_=_C6524( C6522 C6524 ) C6522_=_C6619( C6522 C6619 ) C6522_=_C6620( C6522 C6620 ) C6522_=_C6621( C6522 C6621 ) \nC6523_=_C6524( C6523 C6524 ) C6523_=_C6525( C6523 C6525 ) C6523_=_C6620( C6523 C6620 ) C6523_=_C6621( C6523 C6621 ) C6523_=_C6622( C6523 C6622 ) C6524_=_C6525( C6524 C6525 ) \nC6524_=_C6621( C6524 C6621 ) C6524_=_C6622( C6524 C6622 ) C6524_=_C6720( C6524 C6720 ) C6525_=_C6622( C6525 C6622 ) C6525_=_C6721( C6525 C6721 ) C6528_=_C6529( C6528 C6529 ) \nC6528_=_C6627( C6528 C6627 ) C6529_=_C6627( C6529 C6627 ) C6529_=_C6628( C6529 C6628 ) C6619_=_C6620( C6619 C6620 ) C6619_=_C6621( C6619 C6621 ) C6619_=_C6716( C6619 C6716 ) \nC6619_=_C6717( C6619 C6717 ) C6620_=_C6621( C6620 C6621 ) C6620_=_C6622( C6620 C6622 ) C6620_=_C6717( C6620 C6717 ) C6621_=_C6622( C6621 C6622 ) C6621_=_C6720( C6621 C6720 ) \nC6622_=_C6720( C6622 C6720 ) C6622_=_C6721( C6622 C6721 ) C6627_=_C6628( C6627 C6628 ) C6627_=_C6726( C6627 C6726 ) C6627_=_C6823( C6627 C6823 ) C6628_=_C6726( C6628 C6726 ) \nC6628_=_C6727( C6628 C6727 ) C6628_=_C6824( C6628 C6824 ) C6716_=_C6717( C6716 C6717 ) C6716_=_C6813( C6716 C6813 ) C6716_=_C6814( C6716 C6814 ) C6716_=_C6912( C6716 C6912 ) \nC6717_=_C6814( C6717 C6814 ) C6717_=_C6913( C6717 C6913 ) C6720_=_C6721( C6720 C6721 ) C6720_=_C6819( C6720 C6819 ) C6721_=_C6819( C6721 C6819 ) C6721_=_C6820( C6721 C6820 ) \nC6726_=_C6727( C6726 C6727 ) C6726_=_C6823( C6726 C6823 ) C6726_=_C6824( C6726 C6824 ) C6727_=_C6824( C6727 C6824 ) C6813_=_C6814( C6813 C6814 ) C6813_=_C6912( C6813 C6912 ) \nC6814_=_C6912( C6814 C6912 ) C6814_=_C6913( C6814 C6913 ) C6819_=_C6820( C6819 C6820 ) C6819_=_C6918( C6819 C6918 ) C6819_=_C7015( C6819 C7015 ) C6820_=_C6918( C6820 C6918 ) \nC6820_=_C6919( C6820 C6919 ) C6820_=_C7016( C6820 C7016 ) C6823_=_C6824( C6823 C6824 ) C6823_=_C6920( C6823 C6920 ) C6823_=_C6921( C6823 C6921 ) C6824_=_C6921( C6824 C6921 ) \nC6912_=_C6913( C6912 C6913 ) C6912_=_C7011( C6912 C7011 ) C6913_=_C7011( C6913 C7011 ) C6913_=_C7012( C6913 C7012 ) C6918_=_C6919( C6918 C6919 ) C6918_=_C6920( C6918 C6920 ) \nC6918_=_C7015( C6918 C7015 ) C6918_=_C7016( C6918 C7016 ) C6918_=_C7017( C6918 C7017 ) C6919_=_C6920( C6919 C6920 ) C6919_=_C6921( C6919 C6921 ) C6919_=_C7016( C6919 C7016 ) \nC6919_=_C7017( C6919 C7017 ) C6919_=_C7018( C6919 C7018 ) C6920_=_C6921( C6920 C6921 ) C6920_=_C7017( C6920 C7017 ) C6920_=_C7018( C6920 C7018 ) C6921_=_C7018( C6921 C7018 ) \nC7011_=_C7012( C7011 C7012 ) C7011_=_C7110( C7011 C7110 ) C7012_=_C7110( C7012 C7110 ) C7012_=_C7111( C7012 C7111 ) C7015_=_C7016( C7015 C7016 ) C7015_=_C7017( C7015 C7017 ) \nC7015_=_C7112( C7015 C7112 ) C7015_=_C7113( C7015 C7113 ) C7016_=_C7017( C7016 C7017 ) C7016_=_C7018( C7016 C7018 ) C7016_=_C7113( C7016 C7113 ) C7017_=_C7018( C7017 C7018 ) \nC7110_=_C7111( C7110 C7111 ) C7110_=_C7112( C7110 C7112 ) C7110_=_C7209( C7110 C7209 ) C7111_=_C7112( C7111 C7112 ) C7111_=_C7113( C7111 C7113 ) C7111_=_C7209( C7111 C7209 ) \nC7111_=_C7210( C7111 C7210 ) C7112_=_C7113( C7112 C7113 ) C7112_=_C7209( C7112 C7209 ) C7112_=_C7210( C7112 C7210 ) C7113_=_C7210( C7113 C7210 ) C7209_=_C7210( C7209 C7210 ) "];4359-&gt;4482[label="44: C6330 C6331 C6427 C6428 C6429 \nC6430 C6522 C6523 C6524 C6525 C6528 \nC6529 C6619 C6620 C6621 C6622 C6627 \nC6628 C6716 C6717 C6726 C6727 C6813 \nC6814 C6823 C6824 C6912 C6913 C6918 \nC6919 C6920 C6921 C7011 C7012 C7015 \nC7016 C7017 C7018 C7110 C7111 C7112 \nC7113 C7209 C7210 \n110: C6330_=_C6331 ,C6330_=_C6427 ,C6330_=_C6428 ,C6330_=_C6429 ,C6331_=_C6428 ,\nC6331_=_C6429 ,C6331_=_C6430 ,C6427_=_C6428 ,C6427_=_C6429 ,C6427_=_C6524 ,C6427_=_C6525 ,\nC6428_=_C6429 ,C6428_=_C6430 ,C6428_=_C6525 ,C6429_=_C6430 ,C6429_=_C6528 ,C6430_=_C6528 ,\nC6430_=_C6529 ,C6522_=_C6523 ,C6522_=_C6524 ,C6522_=_C6619 ,C6522_=_C6620 ,C6522_=_C6621 ,\nC6523_=_C6524 ,C6523_=_C6525 ,C6523_=_C6620 ,C6523_=_C6621 ,C6523_=_C6622 ,C6524_=_C6525 ,\nC6524_=_C6621 ,C6524_=_C6622 ,C6525_=_C6622 ,C6528_=_C6529 ,C6528_=_C6627 ,C6529_=_C6627 ,\nC6529_=_C6628 ,C6619_=_C6620 ,C6619_=_C6621 ,C6619_=_C6716 ,C6619_=_C6717 ,C6620_=_C6621 ,\nC6620_=_C6622 ,C6620_=_C6717 ,C6621_=_C6622 ,C6627_=_C6628 ,C6627_=_C6726 ,C6627_=_C6823 ,\nC6628_=_C6726 ,C6628_=_C6727 ,C6628_=_C6824 ,C6716_=_C6717 ,C6716_=_C6813 ,C6716_=_C6814 ,\nC6716_=_C6912 ,C6717_=_C6814 ,C6717_=_C6913 ,C6726_=_C6727 ,C6726_=_C6823 ,C6726_=_C6824 ,\nC6727_=_C6824 ,C6813_=_C6814 ,C6813_=_C6912 ,C6814_=_C6912 ,C6814_=_C6913 ,C6823_=_C6824 ,\nC6823_=_C6920 ,C6823_=_C6921 ,C6824_=_C6921 ,C6912_=_C6913 ,C6912_=_C7011 ,C6913_=_C7011 ,\nC6913_=_C7012 ,C6918_=_C6919 ,C6918_=_C6920 ,C6918_=_C7015 ,C6918_=_C7016 ,C6918_=_C7017 ,\nC6919_=_C6920 ,C6919_=_C6921 ,C6919_=_C7016 ,C6919_=_C7017 ,C6919_=_C7018 ,C6920_=_C6921 ,\nC6920_=_C7017 ,C6920_=_C7018 ,C6921_=_C7018 ,C7011_=_C7012 ,C7011_=_C7110 ,C7012_=_C7110 ,\nC7012_=_C7111 ,C7015_=_C7016 ,C7015_=_C7017 ,C7015_=_C7112 ,C7015_=_C7113 ,C7016_=_C7017 ,\nC7016_=_C7018 ,C7016_=_C7113 ,C7017_=_C7018 ,C7110_=_C7111 ,C7110_=_C7112 ,C7110_=_C7209 ,\nC7111_=_C7112 ,C7111_=_C7113 ,C7111_=_C7209 ,C7111_=_C7210 ,C7112_=_C7113 ,C7112_=_C7209 ,\nC7112_=_C7210 ,C7113_=_C7210 ,C7209_=_C7210 ,"];4483[shape=box, label="id:4483 level: 7\n60: C6726 C6727 C6823 C6824 C6825 \nC6826 C6918 C6919 C6920 C6921 C6924 \nC6925 C7015 C7016 C7017 C7018 C7023 \nC7024 C7112 C7113 C7116 C7117 C7122 \nC7123 C7209 C7210 C7215 C7216 C7221 \nC7222 C7308 C7309 C7314 C7315 C7320 \nC7321 C7407 C7408 C7413 C7414 C7417 \nC7418 C7506 C7507 C7512 C7513 C7514 \nC7515 C7605 C7606 C7609 C7610 C7611 \nC7612 C7704 C7705 C7706 C7707 C7803 \nC7804 \n149: C6726_=_C6727( C6726 C6727 ) C6726_=_C6823( C6726 C6823 ) C6726_=_C6824( C6726 C6824 ) C6726_=_C6825( C6726 C6825 ) C6727_=_C6824( C6727 C6824 ) \nC6727_=_C6825( C6727 C6825 ) C6727_=_C6826( C6727 C6826 ) C6823_=_C6824( C6823 C6824 ) C6823_=_C6825( C6823 C6825 ) C6823_=_C6920( C6823 C6920 ) C6823_=_C6921( C6823 C6921 ) \nC6824_=_C6825( C6824 C6825 ) C6824_=_C6826( C6824 C6826 ) C6824_=_C6921( C6824 C6921 ) C6825_=_C6826( C6825 C6826 ) C6825_=_C6924( C6825 C6924 ) C6826_=_C6924( C6826 C6924 ) \nC6826_=_C6925( C6826 C6925 ) C6918_=_C6919( C6918 C6919 ) C6918_=_C6920( C6918 C6920 ) C6918_=_C7015( C6918 C7015 ) C6918_=_C7016( C6918 C7016 ) C6918_=_C7017(</w:t>
      </w:r>
    </w:p>
    <w:p>
      <w:pPr>
        <w:pStyle w:val="PreformattedText"/>
        <w:bidi w:val="0"/>
        <w:spacing w:before="0" w:after="0"/>
        <w:jc w:val="left"/>
        <w:rPr/>
      </w:pPr>
      <w:r>
        <w:rPr/>
        <w:t xml:space="preserve"> </w:t>
      </w:r>
      <w:r>
        <w:rPr/>
        <w:t>C6918 C7017 ) \nC6919_=_C6920( C6919 C6920 ) C6919_=_C6921( C6919 C6921 ) C6919_=_C7016( C6919 C7016 ) C6919_=_C7017( C6919 C7017 ) C6919_=_C7018( C6919 C7018 ) C6920_=_C6921( C6920 C6921 ) \nC6920_=_C7017( C6920 C7017 ) C6920_=_C7018( C6920 C7018 ) C6920_=_C7116( C6920 C7116 ) C6921_=_C7018( C6921 C7018 ) C6921_=_C7117( C6921 C7117 ) C6924_=_C6925( C6924 C6925 ) \nC6924_=_C7023( C6924 C7023 ) C6925_=_C7023( C6925 C7023 ) C6925_=_C7024( C6925 C7024 ) C7015_=_C7016( C7015 C7016 ) C7015_=_C7017( C7015 C7017 ) C7015_=_C7112( C7015 C7112 ) \nC7015_=_C7113( C7015 C7113 ) C7016_=_C7017( C7016 C7017 ) C7016_=_C7018( C7016 C7018 ) C7016_=_C7113( C7016 C7113 ) C7017_=_C7018( C7017 C7018 ) C7017_=_C7116( C7017 C7116 ) \nC7018_=_C7116( C7018 C7116 ) C7018_=_C7117( C7018 C7117 ) C7023_=_C7024( C7023 C7024 ) C7023_=_C7122( C7023 C7122 ) C7024_=_C7122( C7024 C7122 ) C7024_=_C7123( C7024 C7123 ) \nC7112_=_C7113( C7112 C7113 ) C7112_=_C7209( C7112 C7209 ) C7112_=_C7210( C7112 C7210 ) C7112_=_C7308( C7112 C7308 ) C7113_=_C7210( C7113 C7210 ) C7113_=_C7309( C7113 C7309 ) \nC7116_=_C7117( C7116 C7117 ) C7116_=_C7215( C7116 C7215 ) C7117_=_C7215( C7117 C7215 ) C7117_=_C7216( C7117 C7216 ) C7122_=_C7123( C7122 C7123 ) C7122_=_C7221( C7122 C7221 ) \nC7123_=_C7221( C7123 C7221 ) C7123_=_C7222( C7123 C7222 ) C7209_=_C7210( C7209 C7210 ) C7209_=_C7308( C7209 C7308 ) C7210_=_C7308( C7210 C7308 ) C7210_=_C7309( C7210 C7309 ) \nC7215_=_C7216( C7215 C7216 ) C7215_=_C7314( C7215 C7314 ) C7216_=_C7314( C7216 C7314 ) C7216_=_C7315( C7216 C7315 ) C7221_=_C7222( C7221 C7222 ) C7221_=_C7320( C7221 C7320 ) \nC7221_=_C7417( C7221 C7417 ) C7222_=_C7320( C7222 C7320 ) C7222_=_C7321( C7222 C7321 ) C7222_=_C7418( C7222 C7418 ) C7308_=_C7309( C7308 C7309 ) C7308_=_C7407( C7308 C7407 ) \nC7309_=_C7407( C7309 C7407 ) C7309_=_C7408( C7309 C7408 ) C7314_=_C7315( C7314 C7315 ) C7314_=_C7413( C7314 C7413 ) C7315_=_C7413( C7315 C7413 ) C7315_=_C7414( C7315 C7414 ) \nC7320_=_C7321( C7320 C7321 ) C7320_=_C7417( C7320 C7417 ) C7320_=_C7418( C7320 C7418 ) C7321_=_C7418( C7321 C7418 ) C7407_=_C7408( C7407 C7408 ) C7407_=_C7506( C7407 C7506 ) \nC7408_=_C7506( C7408 C7506 ) C7408_=_C7507( C7408 C7507 ) C7413_=_C7414( C7413 C7414 ) C7413_=_C7512( C7413 C7512 ) C7413_=_C7609( C7413 C7609 ) C7414_=_C7512( C7414 C7512 ) \nC7414_=_C7513( C7414 C7513 ) C7414_=_C7610( C7414 C7610 ) C7417_=_C7418( C7417 C7418 ) C7417_=_C7514( C7417 C7514 ) C7417_=_C7515( C7417 C7515 ) C7418_=_C7515( C7418 C7515 ) \nC7506_=_C7507( C7506 C7507 ) C7506_=_C7605( C7506 C7605 ) C7507_=_C7605( C7507 C7605 ) C7507_=_C7606( C7507 C7606 ) C7512_=_C7513( C7512 C7513 ) C7512_=_C7514( C7512 C7514 ) \nC7512_=_C7609( C7512 C7609 ) C7512_=_C7610( C7512 C7610 ) C7512_=_C7611( C7512 C7611 ) C7513_=_C7514( C7513 C7514 ) C7513_=_C7515( C7513 C7515 ) C7513_=_C7610( C7513 C7610 ) \nC7513_=_C7611( C7513 C7611 ) C7513_=_C7612( C7513 C7612 ) C7514_=_C7515( C7514 C7515 ) C7514_=_C7611( C7514 C7611 ) C7514_=_C7612( C7514 C7612 ) C7515_=_C7612( C7515 C7612 ) \nC7605_=_C7606( C7605 C7606 ) C7605_=_C7704( C7605 C7704 ) C7606_=_C7704( C7606 C7704 ) C7606_=_C7705( C7606 C7705 ) C7609_=_C7610( C7609 C7610 ) C7609_=_C7611( C7609 C7611 ) \nC7609_=_C7706( C7609 C7706 ) C7609_=_C7707( C7609 C7707 ) C7610_=_C7611( C7610 C7611 ) C7610_=_C7612( C7610 C7612 ) C7610_=_C7707( C7610 C7707 ) C7611_=_C7612( C7611 C7612 ) \nC7704_=_C7705( C7704 C7705 ) C7704_=_C7706( C7704 C7706 ) C7704_=_C7803( C7704 C7803 ) C7705_=_C7706( C7705 C7706 ) C7705_=_C7707( C7705 C7707 ) C7705_=_C7803( C7705 C7803 ) \nC7705_=_C7804( C7705 C7804 ) C7706_=_C7707( C7706 C7707 ) C7706_=_C7803( C7706 C7803 ) C7706_=_C7804( C7706 C7804 ) C7707_=_C7804( C7707 C7804 ) C7803_=_C7804( C7803 C7804 ) "];4359-&gt;4483[label="52: C6726 C6727 C6823 C6824 C6825 \nC6826 C6918 C6919 C6920 C6921 C6924 \nC6925 C7015 C7016 C7017 C7018 C7023 \nC7024 C7112 C7113 C7122 C7123 C7209 \nC7210 C7221 C7222 C7308 C7309 C7320 \nC7321 C7407 C7408 C7417 C7418 C7506 \nC7507 C7512 C7513 C7514 C7515 C7605 \nC7606 C7609 C7610 C7611 C7612 C7704 \nC7705 C7706 C7707 C7803 C7804 \n126: C6726_=_C6727 ,C6726_=_C6823 ,C6726_=_C6824 ,C6726_=_C6825 ,C6727_=_C6824 ,\nC6727_=_C6825 ,C6727_=_C6826 ,C6823_=_C6824 ,C6823_=_C6825 ,C6823_=_C6920 ,C6823_=_C6921 ,\nC6824_=_C6825 ,C6824_=_C6826 ,C6824_=_C6921 ,C6825_=_C6826 ,C6825_=_C6924 ,C6826_=_C6924 ,\nC6826_=_C6925 ,C6918_=_C6919 ,C6918_=_C6920 ,C6918_=_C7015 ,C6918_=_C7016 ,C6918_=_C7017 ,\nC6919_=_C6920 ,C6919_=_C6921 ,C6919_=_C7016 ,C6919_=_C7017 ,C6919_=_C7018 ,C6920_=_C6921 ,\nC6920_=_C7017 ,C6920_=_C7018 ,C6921_=_C7018 ,C6924_=_C6925 ,C6924_=_C7023 ,C6925_=_C7023 ,\nC6925_=_C7024 ,C7015_=_C7016 ,C7015_=_C7017 ,C7015_=_C7112 ,C7015_=_C7113 ,C7016_=_C7017 ,\nC7016_=_C7018 ,C7016_=_C7113 ,C7017_=_C7018 ,C7023_=_C7024 ,C7023_=_C7122 ,C7024_=_C7122 ,\nC7024_=_C7123 ,C7112_=_C7113 ,C7112_=_C7209 ,C7112_=_C7210 ,C7112_=_C7308 ,C7113_=_C7210 ,\nC7113_=_C7309 ,C7122_=_C7123 ,C7122_=_C7221 ,C7123_=_C7221 ,C7123_=_C7222 ,C7209_=_C7210 ,\nC7209_=_C7308 ,C7210_=_C7308 ,C7210_=_C7309 ,C7221_=_C7222 ,C7221_=_C7320 ,C7221_=_C7417 ,\nC7222_=_C7320 ,C7222_=_C7321 ,C7222_=_C7418 ,C7308_=_C7309 ,C7308_=_C7407 ,C7309_=_C7407 ,\nC7309_=_C7408 ,C7320_=_C7321 ,C7320_=_C7417 ,C7320_=_C7418 ,C7321_=_C7418 ,C7407_=_C7408 ,\nC7407_=_C7506 ,C7408_=_C7506 ,C7408_=_C7507 ,C7417_=_C7418 ,C7417_=_C7514 ,C7417_=_C7515 ,\nC7418_=_C7515 ,C7506_=_C7507 ,C7506_=_C7605 ,C7507_=_C7605 ,C7507_=_C7606 ,C7512_=_C7513 ,\nC7512_=_C7514 ,C7512_=_C7609 ,C7512_=_C7610 ,C7512_=_C7611 ,C7513_=_C7514 ,C7513_=_C7515 ,\nC7513_=_C7610 ,C7513_=_C7611 ,C7513_=_C7612 ,C7514_=_C7515 ,C7514_=_C7611 ,C7514_=_C7612 ,\nC7515_=_C7612 ,C7605_=_C7606 ,C7605_=_C7704 ,C7606_=_C7704 ,C7606_=_C7705 ,C7609_=_C7610 ,\nC7609_=_C7611 ,C7609_=_C7706 ,C7609_=_C7707 ,C7610_=_C7611 ,C7610_=_C7612 ,C7610_=_C7707 ,\nC7611_=_C7612 ,C7704_=_C7705 ,C7704_=_C7706 ,C7704_=_C7803 ,C7705_=_C7706 ,C7705_=_C7707 ,\nC7705_=_C7803 ,C7705_=_C7804 ,C7706_=_C7707 ,C7706_=_C7803 ,C7706_=_C7804 ,C7707_=_C7804 ,\nC7803_=_C7804 ,"];4484[shape=box, label="id:4484 level: 7\n72: C8094 C8095 C8191 C8192 C8193 \nC8194 C8286 C8287 C8288 C8289 C8292 \nC8293 C8383 C8384 C8385 C8386 C8391 \nC8392 C8480 C8481 C8490 C8491 C8577 \nC8578 C8587 C8588 C8589 C8590 C8676 \nC8677 C8682 C8683 C8684 C8685 C8688 \nC8689 C8775 C8776 C8779 C8780 C8781 \nC8782 C8787 C8788 C8874 C8875 C8876 \nC8877 C8886 C8887 C8973 C8974 C8983 \nC8984 C9072 C9073 C9079 C9080 C9081 \nC9171 C9172 C9175 C9176 C9177 C9178 \nC9270 C9271 C9272 C9273 C9274 C9369 \nC9370 \n185: C8094_=_C8095( C8094 C8095 ) C8094_=_C8191( C8094 C8191 ) C8094_=_C8192( C8094 C8192 ) C8094_=_C8193( C8094 C8193 ) C8095_=_C8192( C8095 C8192 ) \nC8095_=_C8193( C8095 C8193 ) C8095_=_C8194( C8095 C8194 ) C8191_=_C8192( C8191 C8192 ) C8191_=_C8193( C8191 C8193 ) C8191_=_C8288( C8191 C8288 ) C8191_=_C8289( C8191 C8289 ) \nC8192_=_C8193( C8192 C8193 ) C8192_=_C8194( C8192 C8194 ) C8192_=_C8289( C8192 C8289 ) C8193_=_C8194( C8193 C8194 ) C8193_=_C8292( C8193 C8292 ) C8194_=_C8292( C8194 C8292 ) \nC8194_=_C8293( C8194 C8293 ) C8286_=_C8287( C8286 C8287 ) C8286_=_C8288( C8286 C8288 ) C8286_=_C8383( C8286 C8383 ) C8286_=_C8384( C8286 C8384 ) C8286_=_C8385( C8286 C8385 ) \nC8287_=_C8288( C8287 C8288 ) C8287_=_C8289( C8287 C8289 ) C8287_=_C8384( C8287 C8384 ) C8287_=_C8385( C8287 C8385 ) C8287_=_C8386( C8287 C8386 ) C8288_=_C8289( C8288 C8289 ) \nC8288_=_C8385( C8288 C8385 ) C8288_=_C8386( C8288 C8386 ) C8289_=_C8386( C8289 C8386 ) C8292_=_C8293( C8292 C8293 ) C8292_=_C8391( C8292 C8391 ) C8293_=_C8391( C8293 C8391 ) \nC8293_=_C8392( C8293 C8392 ) C8383_=_C8384( C8383 C8384 ) C8383_=_C8385( C8383 C8385 ) C8383_=_C8480( C8383 C8480 ) C8383_=_C8481( C8383 C8481 ) C8384_=_C8385( C8384 C8385 ) \nC8384_=_C8386( C8384 C8386 ) C8384_=_C8481( C8384 C8481 ) C8385_=_C8386( C8385 C8386 ) C8391_=_C8392( C8391 C8392 ) C8391_=_C8490( C8391 C8490 ) C8391_=_C8587( C8391 C8587 ) \nC8392_=_C8490( C8392 C8490 ) C8392_=_C8491( C8392 C8491 ) C8392_=_C8588( C8392 C8588 ) C8480_=_C8481( C8480 C8481 ) C8480_=_C8577( C8480 C8577 ) C8480_=_C8578( C8480 C8578 ) \nC8480_=_C8676( C8480 C8676 ) C8481_=_C8578( C8481 C8578 ) C8481_=_C8677( C8481 C8677 ) C8490_=_C8491( C8490 C8491 ) C8490_=_C8587( C8490 C8587 ) C8490_=_C8588( C8490 C8588 ) \nC8490_=_C8589( C8490 C8589 ) C8491_=_C8588( C8491 C8588 ) C8491_=_C8589( C8491 C8589 ) C8491_=_C8590( C8491 C8590 ) C8577_=_C8578( C8577 C8578 ) C8577_=_C8676( C8577 C8676 ) \nC8578_=_C8676( C8578 C8676 ) C8578_=_C8677( C8578 C8677 ) C8587_=_C8588( C8587 C8588 ) C8587_=_C8589( C8587 C8589 ) C8587_=_C8684( C8587 C8684 ) C8587_=_C8685( C8587 C8685 ) \nC8588_=_C8589( C8588 C8589 ) C8588_=_C8590( C8588 C8590 ) C8588_=_C8685( C8588 C8685 ) C8589_=_C8590( C8589 C8590 ) C8589_=_C8688( C8589 C8688 ) C8590_=_C8688( C8590 C8688 ) \nC8590_=_C8689( C8590 C8689 ) C8676_=_C8677( C8676 C8677 ) C8676_=_C8775( C8676 C8775 ) C8677_=_C8775( C8677 C8775 ) C8677_=_C8776( C8677 C8776 ) C8682_=_C8683( C8682 C8683 ) \nC8682_=_C8684( C8682 C8684 ) C8682_=_C8779( C8682 C8779 ) C8682_=_C8780( C8682 C8780 ) C8682_=_C8781( C8682 C8781 ) C8683_=_C8684( C8683 C8684 ) C8683_=_C8685( C8683 C8685 ) \nC8683_=_C8780( C8683 C8780 ) C8683_=_C8781( C8683 C8781 ) C8683_=_C8782( C8683 C8782 ) C8684_=_C8685( C8684 C8685 ) C8684_=_C8781( C8684 C8781 ) C8684_=_C8782( C8684 C8782 ) \nC8685_=_C8782( C8685 C8782 ) C8688_=_C8689( C8688 C8689 ) C8688_=_C8787( C8688 C8787 ) C8689_=_C8787( C8689 C8787 ) C8689_=_C8788( C8689 C8788 ) C8775_=_C8776( C8775 C8776 ) \nC8775_=_C8874( C8775 C8874 ) C8776_=_C8874( C8776 C8874 ) C8776_=_C8875( C8776 C8875 ) C8779_=_C8780( C8779 C8780 ) C8779_=_C8781( C8779 C8781 ) C8779_=_C8876( C8779 C8876 ) \nC8779_=_C8877( C8779 C8877 ) C8780_=_C8781( C8780 C8781 ) C8780_=_C8782( C8780 C8782 ) C8780_=_C8877( C8780 C8877 ) C8781_=_C8782( C8781 C8782 ) C8787_=_C8788( C8787 C8788 ) \nC8787_=_C8886( C8787 C8886 ) C8787_=_C8983( C8787 C8983 ) C8788_=_C8886(</w:t>
      </w:r>
    </w:p>
    <w:p>
      <w:pPr>
        <w:pStyle w:val="PreformattedText"/>
        <w:bidi w:val="0"/>
        <w:spacing w:before="0" w:after="0"/>
        <w:jc w:val="left"/>
        <w:rPr/>
      </w:pPr>
      <w:r>
        <w:rPr/>
        <w:t xml:space="preserve"> </w:t>
      </w:r>
      <w:r>
        <w:rPr/>
        <w:t>C8788 C8886 ) C8788_=_C8887( C8788 C8887 ) C8788_=_C8984( C8788 C8984 ) C8874_=_C8875( C8874 C8875 ) \nC8874_=_C8876( C8874 C8876 ) C8874_=_C8973( C8874 C8973 ) C8875_=_C8876( C8875 C8876 ) C8875_=_C8877( C8875 C8877 ) C8875_=_C8973( C8875 C8973 ) C8875_=_C8974( C8875 C8974 ) \nC8876_=_C8877( C8876 C8877 ) C8876_=_C8973( C8876 C8973 ) C8876_=_C8974( C8876 C8974 ) C8876_=_C9072( C8876 C9072 ) C8877_=_C8974( C8877 C8974 ) C8877_=_C9073( C8877 C9073 ) \nC8886_=_C8887( C8886 C8887 ) C8886_=_C8983( C8886 C8983 ) C8886_=_C8984( C8886 C8984 ) C8887_=_C8984( C8887 C8984 ) C8973_=_C8974( C8973 C8974 ) C8973_=_C9072( C8973 C9072 ) \nC8974_=_C9072( C8974 C9072 ) C8974_=_C9073( C8974 C9073 ) C8983_=_C8984( C8983 C8984 ) C8983_=_C9080( C8983 C9080 ) C8983_=_C9081( C8983 C9081 ) C8984_=_C9081( C8984 C9081 ) \nC9072_=_C9073( C9072 C9073 ) C9072_=_C9171( C9072 C9171 ) C9073_=_C9171( C9073 C9171 ) C9073_=_C9172( C9073 C9172 ) C9079_=_C9080( C9079 C9080 ) C9079_=_C9081( C9079 C9081 ) \nC9079_=_C9176( C9079 C9176 ) C9079_=_C9177( C9079 C9177 ) C9079_=_C9178( C9079 C9178 ) C9080_=_C9081( C9080 C9081 ) C9080_=_C9177( C9080 C9177 ) C9080_=_C9178( C9080 C9178 ) \nC9081_=_C9178( C9081 C9178 ) C9171_=_C9172( C9171 C9172 ) C9171_=_C9270( C9171 C9270 ) C9172_=_C9270( C9172 C9270 ) C9172_=_C9271( C9172 C9271 ) C9175_=_C9176( C9175 C9176 ) \nC9175_=_C9177( C9175 C9177 ) C9175_=_C9272( C9175 C9272 ) C9175_=_C9273( C9175 C9273 ) C9175_=_C9274( C9175 C9274 ) C9176_=_C9177( C9176 C9177 ) C9176_=_C9178( C9176 C9178 ) \nC9176_=_C9273( C9176 C9273 ) C9176_=_C9274( C9176 C9274 ) C9177_=_C9178( C9177 C9178 ) C9177_=_C9274( C9177 C9274 ) C9270_=_C9271( C9270 C9271 ) C9270_=_C9272( C9270 C9272 ) \nC9270_=_C9369( C9270 C9369 ) C9271_=_C9272( C9271 C9272 ) C9271_=_C9273( C9271 C9273 ) C9271_=_C9369( C9271 C9369 ) C9271_=_C9370( C9271 C9370 ) C9272_=_C9273( C9272 C9273 ) \nC9272_=_C9274( C9272 C9274 ) C9272_=_C9369( C9272 C9369 ) C9272_=_C9370( C9272 C9370 ) C9273_=_C9274( C9273 C9274 ) C9273_=_C9370( C9273 C9370 ) C9369_=_C9370( C9369 C9370 ) "];4360-&gt;4484[label="60: C8094 C8095 C8191 C8192 C8193 \nC8194 C8286 C8287 C8288 C8289 C8292 \nC8293 C8383 C8384 C8385 C8386 C8391 \nC8392 C8480 C8481 C8490 C8491 C8577 \nC8578 C8589 C8590 C8676 C8677 C8688 \nC8689 C8775 C8776 C8787 C8788 C8874 \nC8875 C8886 C8887 C8973 C8974 C8983 \nC8984 C9072 C9073 C9079 C9080 C9081 \nC9171 C9172 C9175 C9176 C9177 C9178 \nC9270 C9271 C9272 C9273 C9274 C9369 \nC9370 \n142: C8094_=_C8095 ,C8094_=_C8191 ,C8094_=_C8192 ,C8094_=_C8193 ,C8095_=_C8192 ,\nC8095_=_C8193 ,C8095_=_C8194 ,C8191_=_C8192 ,C8191_=_C8193 ,C8191_=_C8288 ,C8191_=_C8289 ,\nC8192_=_C8193 ,C8192_=_C8194 ,C8192_=_C8289 ,C8193_=_C8194 ,C8193_=_C8292 ,C8194_=_C8292 ,\nC8194_=_C8293 ,C8286_=_C8287 ,C8286_=_C8288 ,C8286_=_C8383 ,C8286_=_C8384 ,C8286_=_C8385 ,\nC8287_=_C8288 ,C8287_=_C8289 ,C8287_=_C8384 ,C8287_=_C8385 ,C8287_=_C8386 ,C8288_=_C8289 ,\nC8288_=_C8385 ,C8288_=_C8386 ,C8289_=_C8386 ,C8292_=_C8293 ,C8292_=_C8391 ,C8293_=_C8391 ,\nC8293_=_C8392 ,C8383_=_C8384 ,C8383_=_C8385 ,C8383_=_C8480 ,C8383_=_C8481 ,C8384_=_C8385 ,\nC8384_=_C8386 ,C8384_=_C8481 ,C8385_=_C8386 ,C8391_=_C8392 ,C8391_=_C8490 ,C8392_=_C8490 ,\nC8392_=_C8491 ,C8480_=_C8481 ,C8480_=_C8577 ,C8480_=_C8578 ,C8480_=_C8676 ,C8481_=_C8578 ,\nC8481_=_C8677 ,C8490_=_C8491 ,C8490_=_C8589 ,C8491_=_C8589 ,C8491_=_C8590 ,C8577_=_C8578 ,\nC8577_=_C8676 ,C8578_=_C8676 ,C8578_=_C8677 ,C8589_=_C8590 ,C8589_=_C8688 ,C8590_=_C8688 ,\nC8590_=_C8689 ,C8676_=_C8677 ,C8676_=_C8775 ,C8677_=_C8775 ,C8677_=_C8776 ,C8688_=_C8689 ,\nC8688_=_C8787 ,C8689_=_C8787 ,C8689_=_C8788 ,C8775_=_C8776 ,C8775_=_C8874 ,C8776_=_C8874 ,\nC8776_=_C8875 ,C8787_=_C8788 ,C8787_=_C8886 ,C8787_=_C8983 ,C8788_=_C8886 ,C8788_=_C8887 ,\nC8788_=_C8984 ,C8874_=_C8875 ,C8874_=_C8973 ,C8875_=_C8973 ,C8875_=_C8974 ,C8886_=_C8887 ,\nC8886_=_C8983 ,C8886_=_C8984 ,C8887_=_C8984 ,C8973_=_C8974 ,C8973_=_C9072 ,C8974_=_C9072 ,\nC8974_=_C9073 ,C8983_=_C8984 ,C8983_=_C9080 ,C8983_=_C9081 ,C8984_=_C9081 ,C9072_=_C9073 ,\nC9072_=_C9171 ,C9073_=_C9171 ,C9073_=_C9172 ,C9079_=_C9080 ,C9079_=_C9081 ,C9079_=_C9176 ,\nC9079_=_C9177 ,C9079_=_C9178 ,C9080_=_C9081 ,C9080_=_C9177 ,C9080_=_C9178 ,C9081_=_C9178 ,\nC9171_=_C9172 ,C9171_=_C9270 ,C9172_=_C9270 ,C9172_=_C9271 ,C9175_=_C9176 ,C9175_=_C9177 ,\nC9175_=_C9272 ,C9175_=_C9273 ,C9175_=_C9274 ,C9176_=_C9177 ,C9176_=_C9178 ,C9176_=_C9273 ,\nC9176_=_C9274 ,C9177_=_C9178 ,C9177_=_C9274 ,C9270_=_C9271 ,C9270_=_C9272 ,C9270_=_C9369 ,\nC9271_=_C9272 ,C9271_=_C9273 ,C9271_=_C9369 ,C9271_=_C9370 ,C9272_=_C9273 ,C9272_=_C9274 ,\nC9272_=_C9369 ,C9272_=_C9370 ,C9273_=_C9274 ,C9273_=_C9370 ,C9369_=_C9370 ,"];4485[shape=box, label="id:4485 level: 7\n104: C324 C325 C336 C337 C354 \nC355 C8377 C8378 C8474 C8475 C8476 \nC8477 C8571 C8572 C8575 C8576 C8577 \nC8578 C8668 C8669 C8674 C8675 C8676 \nC8677 C8765 C8766 C8775 C8776 C8862 \nC8863 C8874 C8875 C8959 C8960 C8971 \nC8972 C8973 C8974 C9056 C9057 C9068 \nC9069 C9072 C9073 C9153 C9154 C9165 \nC9166 C9171 C9172 C9175 C9250 C9251 \nC9262 C9263 C9270 C9271 C9272 C9273 \nC9274 C9347 C9348 C9359 C9360 C9369 \nC9370 C9372 C9373 C9444 C9445 C9456 \nC9457 C9471 C9472 C9541 C9542 C9553 \nC9554 C9570 C9571 C9638 C9639 C9650 \nC9651 C9667 C9668 C9735 C9736 C9747 \nC9748 C9764 C9765 C9832 C9833 C9844 \nC9845 C9861 C9862 C9929 C9930 C9941 \nC9942 C9959 C9960 \n229: C324_=_C325( C324 C325 ) C324_=_C9929( C324 C9929 ) C325_=_C9929( C325 C9929 ) C325_=_C9930( C325 C9930 ) C336_=_C337( C336 C337 ) \nC336_=_C9941( C336 C9941 ) C337_=_C9941( C337 C9941 ) C337_=_C9942( C337 C9942 ) C354_=_C355( C354 C355 ) C354_=_C9959( C354 C9959 ) C355_=_C9861( C355 C9861 ) \nC355_=_C9959( C355 C9959 ) C355_=_C9960( C355 C9960 ) C8377_=_C8378( C8377 C8378 ) C8377_=_C8474( C8377 C8474 ) C8377_=_C8475( C8377 C8475 ) C8377_=_C8476( C8377 C8476 ) \nC8378_=_C8475( C8378 C8475 ) C8378_=_C8476( C8378 C8476 ) C8378_=_C8477( C8378 C8477 ) C8474_=_C8475( C8474 C8475 ) C8474_=_C8476( C8474 C8476 ) C8474_=_C8571( C8474 C8571 ) \nC8474_=_C8572( C8474 C8572 ) C8475_=_C8476( C8475 C8476 ) C8475_=_C8477( C8475 C8477 ) C8475_=_C8572( C8475 C8572 ) C8476_=_C8477( C8476 C8477 ) C8476_=_C8575( C8476 C8575 ) \nC8477_=_C8575( C8477 C8575 ) C8477_=_C8576( C8477 C8576 ) C8571_=_C8572( C8571 C8572 ) C8571_=_C8668( C8571 C8668 ) C8571_=_C8669( C8571 C8669 ) C8572_=_C8669( C8572 C8669 ) \nC8575_=_C8576( C8575 C8576 ) C8575_=_C8577( C8575 C8577 ) C8575_=_C8674( C8575 C8674 ) C8576_=_C8577( C8576 C8577 ) C8576_=_C8578( C8576 C8578 ) C8576_=_C8674( C8576 C8674 ) \nC8576_=_C8675( C8576 C8675 ) C8577_=_C8578( C8577 C8578 ) C8577_=_C8674( C8577 C8674 ) C8577_=_C8675( C8577 C8675 ) C8577_=_C8676( C8577 C8676 ) C8578_=_C8675( C8578 C8675 ) \nC8578_=_C8676( C8578 C8676 ) C8578_=_C8677( C8578 C8677 ) C8668_=_C8669( C8668 C8669 ) C8668_=_C8765( C8668 C8765 ) C8668_=_C8766( C8668 C8766 ) C8669_=_C8766( C8669 C8766 ) \nC8674_=_C8675( C8674 C8675 ) C8674_=_C8676( C8674 C8676 ) C8675_=_C8676( C8675 C8676 ) C8675_=_C8677( C8675 C8677 ) C8676_=_C8677( C8676 C8677 ) C8676_=_C8775( C8676 C8775 ) \nC8677_=_C8775( C8677 C8775 ) C8677_=_C8776( C8677 C8776 ) C8765_=_C8766( C8765 C8766 ) C8765_=_C8862( C8765 C8862 ) C8765_=_C8863( C8765 C8863 ) C8766_=_C8863( C8766 C8863 ) \nC8775_=_C8776( C8775 C8776 ) C8775_=_C8874( C8775 C8874 ) C8775_=_C8971( C8775 C8971 ) C8776_=_C8874( C8776 C8874 ) C8776_=_C8875( C8776 C8875 ) C8776_=_C8972( C8776 C8972 ) \nC8862_=_C8863( C8862 C8863 ) C8862_=_C8959( C8862 C8959 ) C8862_=_C8960( C8862 C8960 ) C8863_=_C8960( C8863 C8960 ) C8874_=_C8875( C8874 C8875 ) C8874_=_C8971( C8874 C8971 ) \nC8874_=_C8972( C8874 C8972 ) C8874_=_C8973( C8874 C8973 ) C8875_=_C8972( C8875 C8972 ) C8875_=_C8973( C8875 C8973 ) C8875_=_C8974( C8875 C8974 ) C8959_=_C8960( C8959 C8960 ) \nC8959_=_C9056( C8959 C9056 ) C8959_=_C9057( C8959 C9057 ) C8960_=_C9057( C8960 C9057 ) C8971_=_C8972( C8971 C8972 ) C8971_=_C8973( C8971 C8973 ) C8971_=_C9068( C8971 C9068 ) \nC8971_=_C9069( C8971 C9069 ) C8972_=_C8973( C8972 C8973 ) C8972_=_C8974( C8972 C8974 ) C8972_=_C9069( C8972 C9069 ) C8973_=_C8974( C8973 C8974 ) C8973_=_C9072( C8973 C9072 ) \nC8974_=_C9072( C8974 C9072 ) C8974_=_C9073( C8974 C9073 ) C9056_=_C9057( C9056 C9057 ) C9056_=_C9153( C9056 C9153 ) C9056_=_C9154( C9056 C9154 ) C9057_=_C9154( C9057 C9154 ) \nC9068_=_C9069( C9068 C9069 ) C9068_=_C9165( C9068 C9165 ) C9068_=_C9166( C9068 C9166 ) C9069_=_C9166( C9069 C9166 ) C9072_=_C9073( C9072 C9073 ) C9072_=_C9171( C9072 C9171 ) \nC9073_=_C9171( C9073 C9171 ) C9073_=_C9172( C9073 C9172 ) C9153_=_C9154( C9153 C9154 ) C9153_=_C9250( C9153 C9250 ) C9153_=_C9251( C9153 C9251 ) C9154_=_C9251( C9154 C9251 ) \nC9165_=_C9166( C9165 C9166 ) C9165_=_C9262( C9165 C9262 ) C9165_=_C9263( C9165 C9263 ) C9166_=_C9263( C9166 C9263 ) C9171_=_C9172( C9171 C9172 ) C9171_=_C9270( C9171 C9270 ) \nC9172_=_C9270( C9172 C9270 ) C9172_=_C9271( C9172 C9271 ) C9175_=_C9272( C9175 C9272 ) C9175_=_C9273( C9175 C9273 ) C9175_=_C9274( C9175 C9274 ) C9250_=_C9251( C9250 C9251 ) \nC9250_=_C9347( C9250 C9347 ) C9250_=_C9348( C9250 C9348 ) C9251_=_C9348( C9251 C9348 ) C9262_=_C9263( C9262 C9263 ) C9262_=_C9359( C9262 C9359 ) C9262_=_C9360( C9262 C9360 ) \nC9263_=_C9360( C9263 C9360 ) C9270_=_C9271( C9270 C9271 ) C9270_=_C9272( C9270 C9272 ) C9270_=_C9369( C9270 C9369 ) C9271_=_C9272( C9271 C9272 ) C9271_=_C9273( C9271 C9273 ) \nC9271_=_C9369( C9271 C9369 ) C9271_=_C9370( C9271 C9370 ) C9272_=_C9273( C9272 C9273 ) C9272_=_C9274( C9272 C9274 ) C9272_=_C9369( C9272 C9369 ) C9272_=_C9370( C9272 C9370 ) \nC9273_=_C9274( C9273 C9274 ) C9273_=_C9370( C9273 C9370 ) C9273_=_C9372( C9273 C9372 ) C9274_=_C9372( C9274 C9372 ) C9274_=_C9373( C9274 C9373 ) C9347_=_C9348( C9347 C9348 ) \nC9347_=_C9444( C9347 C9444 ) C9347_=_C9445( C9347 C9445 ) C9348_=_C9445( C9348 C9445 ) C9359_=_C9360( C9359 C9360 ) C9359_=_C9456( C9359 C9456 ) C9359_=_C9457( C9359 C9457 ) \nC9360_=_C9457( C9360 C9457 ) C9369_=_C9370( C9369 C9370</w:t>
      </w:r>
    </w:p>
    <w:p>
      <w:pPr>
        <w:pStyle w:val="PreformattedText"/>
        <w:bidi w:val="0"/>
        <w:spacing w:before="0" w:after="0"/>
        <w:jc w:val="left"/>
        <w:rPr/>
      </w:pPr>
      <w:r>
        <w:rPr/>
        <w:t xml:space="preserve"> </w:t>
      </w:r>
      <w:r>
        <w:rPr/>
        <w:t>) C9370_=_C9372( C9370 C9372 ) C9372_=_C9373( C9372 C9373 ) C9372_=_C9471( C9372 C9471 ) C9373_=_C9471( C9373 C9471 ) \nC9373_=_C9472( C9373 C9472 ) C9444_=_C9445( C9444 C9445 ) C9444_=_C9541( C9444 C9541 ) C9444_=_C9542( C9444 C9542 ) C9445_=_C9542( C9445 C9542 ) C9456_=_C9457( C9456 C9457 ) \nC9456_=_C9553( C9456 C9553 ) C9456_=_C9554( C9456 C9554 ) C9457_=_C9554( C9457 C9554 ) C9471_=_C9472( C9471 C9472 ) C9471_=_C9570( C9471 C9570 ) C9471_=_C9667( C9471 C9667 ) \nC9472_=_C9570( C9472 C9570 ) C9472_=_C9571( C9472 C9571 ) C9472_=_C9668( C9472 C9668 ) C9541_=_C9542( C9541 C9542 ) C9541_=_C9638( C9541 C9638 ) C9541_=_C9639( C9541 C9639 ) \nC9542_=_C9639( C9542 C9639 ) C9553_=_C9554( C9553 C9554 ) C9553_=_C9650( C9553 C9650 ) C9553_=_C9651( C9553 C9651 ) C9554_=_C9651( C9554 C9651 ) C9570_=_C9571( C9570 C9571 ) \nC9570_=_C9667( C9570 C9667 ) C9570_=_C9668( C9570 C9668 ) C9571_=_C9668( C9571 C9668 ) C9638_=_C9639( C9638 C9639 ) C9638_=_C9735( C9638 C9735 ) C9638_=_C9736( C9638 C9736 ) \nC9639_=_C9736( C9639 C9736 ) C9650_=_C9651( C9650 C9651 ) C9650_=_C9747( C9650 C9747 ) C9650_=_C9748( C9650 C9748 ) C9651_=_C9748( C9651 C9748 ) C9667_=_C9668( C9667 C9668 ) \nC9667_=_C9764( C9667 C9764 ) C9667_=_C9765( C9667 C9765 ) C9668_=_C9765( C9668 C9765 ) C9735_=_C9736( C9735 C9736 ) C9735_=_C9832( C9735 C9832 ) C9735_=_C9833( C9735 C9833 ) \nC9736_=_C9833( C9736 C9833 ) C9747_=_C9748( C9747 C9748 ) C9747_=_C9844( C9747 C9844 ) C9747_=_C9845( C9747 C9845 ) C9748_=_C9845( C9748 C9845 ) C9764_=_C9765( C9764 C9765 ) \nC9764_=_C9861( C9764 C9861 ) C9764_=_C9862( C9764 C9862 ) C9764_=_C9960( C9764 C9960 ) C9765_=_C9862( C9765 C9862 ) C9832_=_C9833( C9832 C9833 ) C9832_=_C9929( C9832 C9929 ) \nC9832_=_C9930( C9832 C9930 ) C9833_=_C9930( C9833 C9930 ) C9844_=_C9845( C9844 C9845 ) C9844_=_C9941( C9844 C9941 ) C9844_=_C9942( C9844 C9942 ) C9845_=_C9942( C9845 C9942 ) \nC9861_=_C9862( C9861 C9862 ) C9861_=_C9959( C9861 C9959 ) C9861_=_C9960( C9861 C9960 ) C9862_=_C9959( C9862 C9959 ) C9862_=_C9960( C9862 C9960 ) C9929_=_C9930( C9929 C9930 ) \nC9941_=_C9942( C9941 C9942 ) C9959_=_C9960( C9959 C9960 ) "];4360-&gt;4485[label="80: C324 C325 C354 C355 C8377 \nC8378 C8474 C8475 C8476 C8477 C8571 \nC8572 C8575 C8576 C8577 C8578 C8668 \nC8669 C8674 C8675 C8676 C8677 C8765 \nC8766 C8775 C8776 C8862 C8863 C8874 \nC8875 C8959 C8960 C8973 C8974 C9056 \nC9057 C9072 C9073 C9153 C9154 C9171 \nC9172 C9175 C9250 C9251 C9270 C9271 \nC9272 C9273 C9274 C9347 C9348 C9369 \nC9370 C9372 C9373 C9444 C9445 C9471 \nC9472 C9541 C9542 C9570 C9571 C9638 \nC9639 C9667 C9668 C9735 C9736 C9764 \nC9765 C9832 C9833 C9861 C9862 C9929 \nC9930 C9959 C9960 \n176: C324_=_C325 ,C324_=_C9929 ,C325_=_C9929 ,C325_=_C9930 ,C354_=_C355 ,\nC354_=_C9959 ,C355_=_C9861 ,C355_=_C9959 ,C355_=_C9960 ,C8377_=_C8378 ,C8377_=_C8474 ,\nC8377_=_C8475 ,C8377_=_C8476 ,C8378_=_C8475 ,C8378_=_C8476 ,C8378_=_C8477 ,C8474_=_C8475 ,\nC8474_=_C8476 ,C8474_=_C8571 ,C8474_=_C8572 ,C8475_=_C8476 ,C8475_=_C8477 ,C8475_=_C8572 ,\nC8476_=_C8477 ,C8476_=_C8575 ,C8477_=_C8575 ,C8477_=_C8576 ,C8571_=_C8572 ,C8571_=_C8668 ,\nC8571_=_C8669 ,C8572_=_C8669 ,C8575_=_C8576 ,C8575_=_C8577 ,C8575_=_C8674 ,C8576_=_C8577 ,\nC8576_=_C8578 ,C8576_=_C8674 ,C8576_=_C8675 ,C8577_=_C8578 ,C8577_=_C8674 ,C8577_=_C8675 ,\nC8577_=_C8676 ,C8578_=_C8675 ,C8578_=_C8676 ,C8578_=_C8677 ,C8668_=_C8669 ,C8668_=_C8765 ,\nC8668_=_C8766 ,C8669_=_C8766 ,C8674_=_C8675 ,C8674_=_C8676 ,C8675_=_C8676 ,C8675_=_C8677 ,\nC8676_=_C8677 ,C8676_=_C8775 ,C8677_=_C8775 ,C8677_=_C8776 ,C8765_=_C8766 ,C8765_=_C8862 ,\nC8765_=_C8863 ,C8766_=_C8863 ,C8775_=_C8776 ,C8775_=_C8874 ,C8776_=_C8874 ,C8776_=_C8875 ,\nC8862_=_C8863 ,C8862_=_C8959 ,C8862_=_C8960 ,C8863_=_C8960 ,C8874_=_C8875 ,C8874_=_C8973 ,\nC8875_=_C8973 ,C8875_=_C8974 ,C8959_=_C8960 ,C8959_=_C9056 ,C8959_=_C9057 ,C8960_=_C9057 ,\nC8973_=_C8974 ,C8973_=_C9072 ,C8974_=_C9072 ,C8974_=_C9073 ,C9056_=_C9057 ,C9056_=_C9153 ,\nC9056_=_C9154 ,C9057_=_C9154 ,C9072_=_C9073 ,C9072_=_C9171 ,C9073_=_C9171 ,C9073_=_C9172 ,\nC9153_=_C9154 ,C9153_=_C9250 ,C9153_=_C9251 ,C9154_=_C9251 ,C9171_=_C9172 ,C9171_=_C9270 ,\nC9172_=_C9270 ,C9172_=_C9271 ,C9175_=_C9272 ,C9175_=_C9273 ,C9175_=_C9274 ,C9250_=_C9251 ,\nC9250_=_C9347 ,C9250_=_C9348 ,C9251_=_C9348 ,C9270_=_C9271 ,C9270_=_C9272 ,C9270_=_C9369 ,\nC9271_=_C9272 ,C9271_=_C9273 ,C9271_=_C9369 ,C9271_=_C9370 ,C9272_=_C9273 ,C9272_=_C9274 ,\nC9272_=_C9369 ,C9272_=_C9370 ,C9273_=_C9274 ,C9273_=_C9370 ,C9273_=_C9372 ,C9274_=_C9372 ,\nC9274_=_C9373 ,C9347_=_C9348 ,C9347_=_C9444 ,C9347_=_C9445 ,C9348_=_C9445 ,C9369_=_C9370 ,\nC9370_=_C9372 ,C9372_=_C9373 ,C9372_=_C9471 ,C9373_=_C9471 ,C9373_=_C9472 ,C9444_=_C9445 ,\nC9444_=_C9541 ,C9444_=_C9542 ,C9445_=_C9542 ,C9471_=_C9472 ,C9471_=_C9570 ,C9471_=_C9667 ,\nC9472_=_C9570 ,C9472_=_C9571 ,C9472_=_C9668 ,C9541_=_C9542 ,C9541_=_C9638 ,C9541_=_C9639 ,\nC9542_=_C9639 ,C9570_=_C9571 ,C9570_=_C9667 ,C9570_=_C9668 ,C9571_=_C9668 ,C9638_=_C9639 ,\nC9638_=_C9735 ,C9638_=_C9736 ,C9639_=_C9736 ,C9667_=_C9668 ,C9667_=_C9764 ,C9667_=_C9765 ,\nC9668_=_C9765 ,C9735_=_C9736 ,C9735_=_C9832 ,C9735_=_C9833 ,C9736_=_C9833 ,C9764_=_C9765 ,\nC9764_=_C9861 ,C9764_=_C9862 ,C9764_=_C9960 ,C9765_=_C9862 ,C9832_=_C9833 ,C9832_=_C9929 ,\nC9832_=_C9930 ,C9833_=_C9930 ,C9861_=_C9862 ,C9861_=_C9959 ,C9861_=_C9960 ,C9862_=_C9959 ,\nC9862_=_C9960 ,C9929_=_C9930 ,C9959_=_C9960 ,"];4486[shape=box, label="id:4486 level: 7\n88: C7977 C7978 C8074 C8075 C8076 \nC8077 C8171 C8172 C8175 C8176 C8177 \nC8178 C8268 C8269 C8274 C8275 C8276 \nC8277 C8365 C8366 C8375 C8376 C8462 \nC8463 C8464 C8465 C8474 C8475 C8559 \nC8560 C8563 C8564 C8565 C8566 C8571 \nC8572 C8656 C8657 C8662 C8663 C8664 \nC8665 C8668 C8669 C8753 C8754 C8763 \nC8764 C8765 C8766 C8850 C8851 C8862 \nC8863 C8947 C8948 C8959 C8960 C9044 \nC9045 C9056 C9057 C9141 C9142 C9153 \nC9154 C9240 C9241 C9250 C9251 C9339 \nC9340 C9341 C9347 C9348 C9438 C9439 \nC9440 C9444 C9445 C9538 C9539 C9541 \nC9542 C9637 C9638 C9639 C9736 \n213: C7977_=_C7978( C7977 C7978 ) C7977_=_C8074( C7977 C8074 ) C7977_=_C8075( C7977 C8075 ) C7977_=_C8076( C7977 C8076 ) C7978_=_C8075( C7978 C8075 ) \nC7978_=_C8076( C7978 C8076 ) C7978_=_C8077( C7978 C8077 ) C8074_=_C8075( C8074 C8075 ) C8074_=_C8076( C8074 C8076 ) C8074_=_C8171( C8074 C8171 ) C8074_=_C8172( C8074 C8172 ) \nC8075_=_C8076( C8075 C8076 ) C8075_=_C8077( C8075 C8077 ) C8075_=_C8172( C8075 C8172 ) C8076_=_C8077( C8076 C8077 ) C8076_=_C8175( C8076 C8175 ) C8077_=_C8175( C8077 C8175 ) \nC8077_=_C8176( C8077 C8176 ) C8171_=_C8172( C8171 C8172 ) C8171_=_C8268( C8171 C8268 ) C8171_=_C8269( C8171 C8269 ) C8172_=_C8269( C8172 C8269 ) C8175_=_C8176( C8175 C8176 ) \nC8175_=_C8177( C8175 C8177 ) C8175_=_C8274( C8175 C8274 ) C8176_=_C8177( C8176 C8177 ) C8176_=_C8178( C8176 C8178 ) C8176_=_C8274( C8176 C8274 ) C8176_=_C8275( C8176 C8275 ) \nC8177_=_C8178( C8177 C8178 ) C8177_=_C8274( C8177 C8274 ) C8177_=_C8275( C8177 C8275 ) C8177_=_C8276( C8177 C8276 ) C8178_=_C8275( C8178 C8275 ) C8178_=_C8276( C8178 C8276 ) \nC8178_=_C8277( C8178 C8277 ) C8268_=_C8269( C8268 C8269 ) C8268_=_C8365( C8268 C8365 ) C8268_=_C8366( C8268 C8366 ) C8268_=_C8464( C8268 C8464 ) C8269_=_C8366( C8269 C8366 ) \nC8269_=_C8465( C8269 C8465 ) C8274_=_C8275( C8274 C8275 ) C8274_=_C8276( C8274 C8276 ) C8275_=_C8276( C8275 C8276 ) C8275_=_C8277( C8275 C8277 ) C8276_=_C8277( C8276 C8277 ) \nC8276_=_C8375( C8276 C8375 ) C8277_=_C8375( C8277 C8375 ) C8277_=_C8376( C8277 C8376 ) C8365_=_C8366( C8365 C8366 ) C8365_=_C8462( C8365 C8462 ) C8365_=_C8463( C8365 C8463 ) \nC8365_=_C8464( C8365 C8464 ) C8366_=_C8463( C8366 C8463 ) C8366_=_C8464( C8366 C8464 ) C8366_=_C8465( C8366 C8465 ) C8375_=_C8376( C8375 C8376 ) C8375_=_C8474( C8375 C8474 ) \nC8375_=_C8571( C8375 C8571 ) C8376_=_C8474( C8376 C8474 ) C8376_=_C8475( C8376 C8475 ) C8376_=_C8572( C8376 C8572 ) C8462_=_C8463( C8462 C8463 ) C8462_=_C8464( C8462 C8464 ) \nC8462_=_C8559( C8462 C8559 ) C8462_=_C8560( C8462 C8560 ) C8463_=_C8464( C8463 C8464 ) C8463_=_C8465( C8463 C8465 ) C8463_=_C8560( C8463 C8560 ) C8464_=_C8465( C8464 C8465 ) \nC8464_=_C8563( C8464 C8563 ) C8465_=_C8563( C8465 C8563 ) C8465_=_C8564( C8465 C8564 ) C8474_=_C8475( C8474 C8475 ) C8474_=_C8571( C8474 C8571 ) C8474_=_C8572( C8474 C8572 ) \nC8475_=_C8572( C8475 C8572 ) C8559_=_C8560( C8559 C8560 ) C8559_=_C8656( C8559 C8656 ) C8559_=_C8657( C8559 C8657 ) C8560_=_C8657( C8560 C8657 ) C8563_=_C8564( C8563 C8564 ) \nC8563_=_C8565( C8563 C8565 ) C8563_=_C8662( C8563 C8662 ) C8564_=_C8565( C8564 C8565 ) C8564_=_C8566( C8564 C8566 ) C8564_=_C8662( C8564 C8662 ) C8564_=_C8663( C8564 C8663 ) \nC8565_=_C8566( C8565 C8566 ) C8565_=_C8662( C8565 C8662 ) C8565_=_C8663( C8565 C8663 ) C8565_=_C8664( C8565 C8664 ) C8566_=_C8663( C8566 C8663 ) C8566_=_C8664( C8566 C8664 ) \nC8566_=_C8665( C8566 C8665 ) C8571_=_C8572( C8571 C8572 ) C8571_=_C8668( C8571 C8668 ) C8571_=_C8669( C8571 C8669 ) C8572_=_C8669( C8572 C8669 ) C8656_=_C8657( C8656 C8657 ) \nC8656_=_C8753( C8656 C8753 ) C8656_=_C8754( C8656 C8754 ) C8657_=_C8754( C8657 C8754 ) C8662_=_C8663( C8662 C8663 ) C8662_=_C8664( C8662 C8664 ) C8663_=_C8664( C8663 C8664 ) \nC8663_=_C8665( C8663 C8665 ) C8664_=_C8665( C8664 C8665 ) C8664_=_C8763( C8664 C8763 ) C8665_=_C8763( C8665 C8763 ) C8665_=_C8764( C8665 C8764 ) C8668_=_C8669( C8668 C8669 ) \nC8668_=_C8765( C8668 C8765 ) C8668_=_C8766( C8668 C8766 ) C8669_=_C8766( C8669 C8766 ) C8753_=_C8754( C8753 C8754 ) C8753_=_C8850( C8753 C8850 ) C8753_=_C8851( C8753 C8851 ) \nC8754_=_C8851( C8754 C8851 ) C8763_=_C8764( C8763 C8764 ) C8763_=_C8765( C8763 C8765 ) C8763_=_C8862( C8763 C8862 ) C8763_=_C8959( C8763 C8959 ) C8764_=_C8765( C8764 C8765 ) \nC8764_=_C8766( C8764 C8766 ) C8764_=_C8862( C8764 C8862 ) C8764_=_C8863( C8764 C8863 ) C8764_=_C8960( C8764 C8960 ) C8765_=_C8766( C8765 C8766 ) C8765_=_C8862( C8765 C8862 ) \nC8765_=_C8863( C8765 C8863 ) C8766_=_C8863( C8766 C8863 ) C8850_=_C8851( C8850 C8851 ) C8850_=_C8947( C8850 C8947</w:t>
      </w:r>
    </w:p>
    <w:p>
      <w:pPr>
        <w:pStyle w:val="PreformattedText"/>
        <w:bidi w:val="0"/>
        <w:spacing w:before="0" w:after="0"/>
        <w:jc w:val="left"/>
        <w:rPr/>
      </w:pPr>
      <w:r>
        <w:rPr/>
        <w:t xml:space="preserve"> </w:t>
      </w:r>
      <w:r>
        <w:rPr/>
        <w:t>) C8850_=_C8948( C8850 C8948 ) C8851_=_C8948( C8851 C8948 ) \nC8862_=_C8863( C8862 C8863 ) C8862_=_C8959( C8862 C8959 ) C8862_=_C8960( C8862 C8960 ) C8863_=_C8960( C8863 C8960 ) C8947_=_C8948( C8947 C8948 ) C8947_=_C9044( C8947 C9044 ) \nC8947_=_C9045( C8947 C9045 ) C8948_=_C9045( C8948 C9045 ) C8959_=_C8960( C8959 C8960 ) C8959_=_C9056( C8959 C9056 ) C8959_=_C9057( C8959 C9057 ) C8960_=_C9057( C8960 C9057 ) \nC9044_=_C9045( C9044 C9045 ) C9044_=_C9141( C9044 C9141 ) C9044_=_C9142( C9044 C9142 ) C9044_=_C9240( C9044 C9240 ) C9045_=_C9142( C9045 C9142 ) C9045_=_C9241( C9045 C9241 ) \nC9056_=_C9057( C9056 C9057 ) C9056_=_C9153( C9056 C9153 ) C9056_=_C9154( C9056 C9154 ) C9057_=_C9154( C9057 C9154 ) C9141_=_C9142( C9141 C9142 ) C9141_=_C9240( C9141 C9240 ) \nC9142_=_C9240( C9142 C9240 ) C9142_=_C9241( C9142 C9241 ) C9153_=_C9154( C9153 C9154 ) C9153_=_C9250( C9153 C9250 ) C9153_=_C9251( C9153 C9251 ) C9154_=_C9251( C9154 C9251 ) \nC9240_=_C9241( C9240 C9241 ) C9240_=_C9339( C9240 C9339 ) C9241_=_C9339( C9241 C9339 ) C9241_=_C9340( C9241 C9340 ) C9250_=_C9251( C9250 C9251 ) C9250_=_C9347( C9250 C9347 ) \nC9250_=_C9348( C9250 C9348 ) C9251_=_C9348( C9251 C9348 ) C9339_=_C9340( C9339 C9340 ) C9339_=_C9341( C9339 C9341 ) C9339_=_C9438( C9339 C9438 ) C9340_=_C9341( C9340 C9341 ) \nC9340_=_C9438( C9340 C9438 ) C9340_=_C9439( C9340 C9439 ) C9341_=_C9438( C9341 C9438 ) C9341_=_C9439( C9341 C9439 ) C9341_=_C9440( C9341 C9440 ) C9347_=_C9348( C9347 C9348 ) \nC9347_=_C9444( C9347 C9444 ) C9347_=_C9445( C9347 C9445 ) C9348_=_C9445( C9348 C9445 ) C9438_=_C9439( C9438 C9439 ) C9438_=_C9440( C9438 C9440 ) C9439_=_C9440( C9439 C9440 ) \nC9439_=_C9538( C9439 C9538 ) C9440_=_C9538( C9440 C9538 ) C9440_=_C9539( C9440 C9539 ) C9444_=_C9445( C9444 C9445 ) C9444_=_C9541( C9444 C9541 ) C9444_=_C9542( C9444 C9542 ) \nC9445_=_C9542( C9445 C9542 ) C9538_=_C9539( C9538 C9539 ) C9538_=_C9637( C9538 C9637 ) C9539_=_C9541( C9539 C9541 ) C9539_=_C9637( C9539 C9637 ) C9539_=_C9638( C9539 C9638 ) \nC9541_=_C9542( C9541 C9542 ) C9541_=_C9638( C9541 C9638 ) C9541_=_C9639( C9541 C9639 ) C9542_=_C9639( C9542 C9639 ) C9637_=_C9638( C9637 C9638 ) C9637_=_C9639( C9637 C9639 ) \nC9637_=_C9736( C9637 C9736 ) C9638_=_C9639( C9638 C9639 ) C9638_=_C9736( C9638 C9736 ) C9639_=_C9736( C9639 C9736 ) "];4361-&gt;4486[label="76: C7977 C7978 C8074 C8075 C8076 \nC8077 C8171 C8172 C8175 C8176 C8177 \nC8178 C8268 C8269 C8274 C8275 C8276 \nC8277 C8365 C8366 C8375 C8376 C8462 \nC8463 C8474 C8475 C8559 C8560 C8571 \nC8572 C8656 C8657 C8668 C8669 C8753 \nC8754 C8765 C8766 C8850 C8851 C8862 \nC8863 C8947 C8948 C8959 C8960 C9044 \nC9045 C9056 C9057 C9141 C9142 C9153 \nC9154 C9240 C9241 C9250 C9251 C9339 \nC9340 C9341 C9347 C9348 C9438 C9439 \nC9440 C9444 C9445 C9538 C9539 C9541 \nC9542 C9637 C9638 C9639 C9736 \n170: C7977_=_C7978 ,C7977_=_C8074 ,C7977_=_C8075 ,C7977_=_C8076 ,C7978_=_C8075 ,\nC7978_=_C8076 ,C7978_=_C8077 ,C8074_=_C8075 ,C8074_=_C8076 ,C8074_=_C8171 ,C8074_=_C8172 ,\nC8075_=_C8076 ,C8075_=_C8077 ,C8075_=_C8172 ,C8076_=_C8077 ,C8076_=_C8175 ,C8077_=_C8175 ,\nC8077_=_C8176 ,C8171_=_C8172 ,C8171_=_C8268 ,C8171_=_C8269 ,C8172_=_C8269 ,C8175_=_C8176 ,\nC8175_=_C8177 ,C8175_=_C8274 ,C8176_=_C8177 ,C8176_=_C8178 ,C8176_=_C8274 ,C8176_=_C8275 ,\nC8177_=_C8178 ,C8177_=_C8274 ,C8177_=_C8275 ,C8177_=_C8276 ,C8178_=_C8275 ,C8178_=_C8276 ,\nC8178_=_C8277 ,C8268_=_C8269 ,C8268_=_C8365 ,C8268_=_C8366 ,C8269_=_C8366 ,C8274_=_C8275 ,\nC8274_=_C8276 ,C8275_=_C8276 ,C8275_=_C8277 ,C8276_=_C8277 ,C8276_=_C8375 ,C8277_=_C8375 ,\nC8277_=_C8376 ,C8365_=_C8366 ,C8365_=_C8462 ,C8365_=_C8463 ,C8366_=_C8463 ,C8375_=_C8376 ,\nC8375_=_C8474 ,C8375_=_C8571 ,C8376_=_C8474 ,C8376_=_C8475 ,C8376_=_C8572 ,C8462_=_C8463 ,\nC8462_=_C8559 ,C8462_=_C8560 ,C8463_=_C8560 ,C8474_=_C8475 ,C8474_=_C8571 ,C8474_=_C8572 ,\nC8475_=_C8572 ,C8559_=_C8560 ,C8559_=_C8656 ,C8559_=_C8657 ,C8560_=_C8657 ,C8571_=_C8572 ,\nC8571_=_C8668 ,C8571_=_C8669 ,C8572_=_C8669 ,C8656_=_C8657 ,C8656_=_C8753 ,C8656_=_C8754 ,\nC8657_=_C8754 ,C8668_=_C8669 ,C8668_=_C8765 ,C8668_=_C8766 ,C8669_=_C8766 ,C8753_=_C8754 ,\nC8753_=_C8850 ,C8753_=_C8851 ,C8754_=_C8851 ,C8765_=_C8766 ,C8765_=_C8862 ,C8765_=_C8863 ,\nC8766_=_C8863 ,C8850_=_C8851 ,C8850_=_C8947 ,C8850_=_C8948 ,C8851_=_C8948 ,C8862_=_C8863 ,\nC8862_=_C8959 ,C8862_=_C8960 ,C8863_=_C8960 ,C8947_=_C8948 ,C8947_=_C9044 ,C8947_=_C9045 ,\nC8948_=_C9045 ,C8959_=_C8960 ,C8959_=_C9056 ,C8959_=_C9057 ,C8960_=_C9057 ,C9044_=_C9045 ,\nC9044_=_C9141 ,C9044_=_C9142 ,C9044_=_C9240 ,C9045_=_C9142 ,C9045_=_C9241 ,C9056_=_C9057 ,\nC9056_=_C9153 ,C9056_=_C9154 ,C9057_=_C9154 ,C9141_=_C9142 ,C9141_=_C9240 ,C9142_=_C9240 ,\nC9142_=_C9241 ,C9153_=_C9154 ,C9153_=_C9250 ,C9153_=_C9251 ,C9154_=_C9251 ,C9240_=_C9241 ,\nC9240_=_C9339 ,C9241_=_C9339 ,C9241_=_C9340 ,C9250_=_C9251 ,C9250_=_C9347 ,C9250_=_C9348 ,\nC9251_=_C9348 ,C9339_=_C9340 ,C9339_=_C9341 ,C9339_=_C9438 ,C9340_=_C9341 ,C9340_=_C9438 ,\nC9340_=_C9439 ,C9341_=_C9438 ,C9341_=_C9439 ,C9341_=_C9440 ,C9347_=_C9348 ,C9347_=_C9444 ,\nC9347_=_C9445 ,C9348_=_C9445 ,C9438_=_C9439 ,C9438_=_C9440 ,C9439_=_C9440 ,C9439_=_C9538 ,\nC9440_=_C9538 ,C9440_=_C9539 ,C9444_=_C9445 ,C9444_=_C9541 ,C9444_=_C9542 ,C9445_=_C9542 ,\nC9538_=_C9539 ,C9538_=_C9637 ,C9539_=_C9541 ,C9539_=_C9637 ,C9539_=_C9638 ,C9541_=_C9542 ,\nC9541_=_C9638 ,C9541_=_C9639 ,C9542_=_C9639 ,C9637_=_C9638 ,C9637_=_C9639 ,C9637_=_C9736 ,\nC9638_=_C9639 ,C9638_=_C9736 ,C9639_=_C9736 ,"];4487[shape=box, label="id:4487 level: 7\n88: C7201 C7202 C7298 C7299 C7300 \nC7301 C7395 C7396 C7399 C7400 C7401 \nC7402 C7492 C7493 C7498 C7499 C7500 \nC7501 C7589 C7590 C7599 C7600 C7686 \nC7687 C7698 C7699 C7783 C7784 C7795 \nC7796 C7797 C7798 C7880 C7881 C7892 \nC7893 C7896 C7897 C7977 C7978 C7989 \nC7990 C7995 C7996 C8076 C8077 C8086 \nC8087 C8094 C8095 C8175 C8176 C8177 \nC8178 C8183 C8184 C8191 C8192 C8274 \nC8275 C8276 C8277 C8280 C8281 C8286 \nC8287 C8288 C8289 C8375 C8376 C8377 \nC8378 C8383 C8384 C8385 C8386 C8474 \nC8475 C8476 C8477 C8480 C8481 C8575 \nC8576 C8577 C8578 C8674 C8675 \n220: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9_=_C7300( C7299 C7300 ) C7299_=_C7301( C7299 C7301 ) C7299_=_C7396( C7299 C7396 ) C7300_=_C7301( C7300 C7301 ) C7300_=_C7399( C7300 C7399 ) C7301_=_C7399( C7301 C7399 ) \nC7301_=_C7400( C7301 C7400 ) C7395_=_C7396( C7395 C7396 ) C7395_=_C7492( C7395 C7492 ) C7395_=_C7493( C7395 C7493 ) C7396_=_C7493( C7396 C7493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92_=_C7493( C7492 C7493 ) C7492_=_C7589( C7492 C7589 ) C7492_=_C7590( C7492 C7590 ) C7493_=_C7590( C7493 C7590 ) C7498_=_C7499( C7498 C7499 ) \nC7498_=_C7500( C7498 C7500 ) C7499_=_C7500( C7499 C7500 ) C7499_=_C7501( C7499 C7501 ) C7500_=_C7501( C7500 C7501 ) C7500_=_C7599( C7500 C7599 ) C7501_=_C7599( C7501 C7599 ) \nC7501_=_C7600( C7501 C7600 ) C7589_=_C7590( C7589 C7590 ) C7589_=_C7686( C7589 C7686 ) C7589_=_C7687( C7589 C7687 ) C7590_=_C7687( C7590 C7687 ) C7599_=_C7600( C7599 C7600 ) \nC7599_=_C7698( C7599 C7698 ) C7599_=_C7795( C7599 C7795 ) C7600_=_C7698( C7600 C7698 ) C7600_=_C7699( C7600 C7699 ) C7600_=_C7796( C7600 C7796 ) C7686_=_C7687( C7686 C7687 ) \nC7686_=_C7783( C7686 C7783 ) C7686_=_C7784( C7686 C7784 ) C7687_=_C7784( C7687 C7784 ) C7698_=_C7699( C7698 C7699 ) C7698_=_C7795( C7698 C7795 ) C7698_=_C7796( C7698 C7796 ) \nC7698_=_C7797( C7698 C7797 ) C7699_=_C7796( C7699 C7796 ) C7699_=_C7797( C7699 C7797 ) C7699_=_C7798( C7699 C7798 ) C7783_=_C7784( C7783 C7784 ) C7783_=_C7880( C7783 C7880 ) \nC7783_=_C7881( C7783 C7881 ) C7784_=_C7881( C7784 C7881 ) C7795_=_C7796( C7795 C7796 ) C7795_=_C7797( C7795 C7797 ) C7795_=_C7892( C7795 C7892 ) C7795_=_C7893( C7795 C7893 ) \nC7796_=_C7797( C7796 C7797 ) C7796_=_C7798( C7796 C7798 ) C7796_=_C7893( C7796 C7893 ) C7797_=_C7798( C7797 C7798 ) C7797_=_C7896( C7797 C7896 ) C7798_=_C7896( C7798 C7896 ) \nC7798_=_C7897( C7798 C7897 ) C7880_=_C7881( C7880 C7881 ) C7880_=_C7977( C7880 C7977 ) C7880_=_C7978( C7880 C7978 ) C7880_=_C8076( C7880 C8076 ) C7881_=_C7978( C7881 C7978 ) \nC7881_=_C8077( C7881 C8077 ) C7892_=_C7893( C7892 C7893 ) C7892_=_C7989( C7892 C7989 ) C7892_=_C7990( C7892 C7990 ) C7893_=_C7990( C7893 C7990 ) C7896_=_C7897( C7896 C7897 ) \nC7896_=_C7995( C7896 C7995 ) C7897_=_C7995( C7897 C7995 ) C7897_=_C7996( C7897 C7996 ) C7977_=_C7978( C7977 C7978 ) C7977_=_C8076( C7977 C8076 ) C7978_=_C8076( C7978 C8076 ) \nC7978_=_C8077( C7978 C8077 ) C7989_=_C7990( C7989 C7990 ) C7989_=_C8086( C7989 C8086 ) C7989_=_C8087( C7989 C8087 ) C7990_=_C8087( C7990 C8087 ) C7995_=_C7996( C7995 C7996 ) \nC7995_=_C8094( C7995 C8094 ) C7995_=_C8191( C7995 C8191 ) C7996_=_C8094( C7996 C8094 ) C7996_=_C8095( C7996 C8095 ) C7996_=_C8192( C7996 C8192 ) C8076_=_C8077( C8076 C8077 ) \nC8076_=_C8175( C8076 C8175 ) C8077_=_C8175( C8077 C8175 ) C8077_=_C8176( C8077 C8176 ) C8086_=_C8087( C8086 C8087 ) C8086_=_C8183( C8086 C8183 ) C8086_=_C8184( C8086 C8184 ) \nC8087_=_C8184( C8087 C8184 ) C8094_=_C8095( C8094 C8095 ) C8094_=_C8191( C8094 C8191 ) C8094_=_C8192( C8094 C8192 ) C8095_=_C8192( C8095 C8192 ) C8175_=_C8176( C8175 C8176 ) \nC8175_=_C8177( C8175 C8177 ) C8175_=_C8274( C8175 C8274 ) C8176_=_C8177( C8176 C8177 ) C8176_=_C8178( C8176 C8178 ) C8176_=_C8274( C8176 C8274 ) C8176_=_C8275( C8176 C8275 ) \nC8177_=_C8178( C8177 C8178 ) C8177_=_C8274(</w:t>
      </w:r>
    </w:p>
    <w:p>
      <w:pPr>
        <w:pStyle w:val="PreformattedText"/>
        <w:bidi w:val="0"/>
        <w:spacing w:before="0" w:after="0"/>
        <w:jc w:val="left"/>
        <w:rPr/>
      </w:pPr>
      <w:r>
        <w:rPr/>
        <w:t xml:space="preserve"> </w:t>
      </w:r>
      <w:r>
        <w:rPr/>
        <w:t>C8177 C8274 ) C8177_=_C8275( C8177 C8275 ) C8177_=_C8276( C8177 C8276 ) C8178_=_C8275( C8178 C8275 ) C8178_=_C8276( C8178 C8276 ) \nC8178_=_C8277( C8178 C8277 ) C8183_=_C8184( C8183 C8184 ) C8183_=_C8280( C8183 C8280 ) C8183_=_C8281( C8183 C8281 ) C8184_=_C8281( C8184 C8281 ) C8191_=_C8192( C8191 C8192 ) \nC8191_=_C8288( C8191 C8288 ) C8191_=_C8289( C8191 C8289 ) C8192_=_C8289( C8192 C8289 ) C8274_=_C8275( C8274 C8275 ) C8274_=_C8276( C8274 C8276 ) C8275_=_C8276( C8275 C8276 ) \nC8275_=_C8277( C8275 C8277 ) C8276_=_C8277( C8276 C8277 ) C8276_=_C8375( C8276 C8375 ) C8277_=_C8375( C8277 C8375 ) C8277_=_C8376( C8277 C8376 ) C8280_=_C8281( C8280 C8281 ) \nC8280_=_C8377( C8280 C8377 ) C8280_=_C8378( C8280 C8378 ) C8280_=_C8476( C8280 C8476 ) C8281_=_C8378( C8281 C8378 ) C8281_=_C8477( C8281 C8477 ) C8286_=_C8287( C8286 C8287 ) \nC8286_=_C8288( C8286 C8288 ) C8286_=_C8383( C8286 C8383 ) C8286_=_C8384( C8286 C8384 ) C8286_=_C8385( C8286 C8385 ) C8287_=_C8288( C8287 C8288 ) C8287_=_C8289( C8287 C8289 ) \nC8287_=_C8384( C8287 C8384 ) C8287_=_C8385( C8287 C8385 ) C8287_=_C8386( C8287 C8386 ) C8288_=_C8289( C8288 C8289 ) C8288_=_C8385( C8288 C8385 ) C8288_=_C8386( C8288 C8386 ) \nC8289_=_C8386( C8289 C8386 ) C8375_=_C8376( C8375 C8376 ) C8375_=_C8377( C8375 C8377 ) C8375_=_C8474( C8375 C8474 ) C8376_=_C8377( C8376 C8377 ) C8376_=_C8378( C8376 C8378 ) \nC8376_=_C8474( C8376 C8474 ) C8376_=_C8475( C8376 C8475 ) C8377_=_C8378( C8377 C8378 ) C8377_=_C8474( C8377 C8474 ) C8377_=_C8475( C8377 C8475 ) C8377_=_C8476( C8377 C8476 ) \nC8378_=_C8475( C8378 C8475 ) C8378_=_C8476( C8378 C8476 ) C8378_=_C8477( C8378 C8477 ) C8383_=_C8384( C8383 C8384 ) C8383_=_C8385( C8383 C8385 ) C8383_=_C8480( C8383 C8480 ) \nC8383_=_C8481( C8383 C8481 ) C8384_=_C8385( C8384 C8385 ) C8384_=_C8386( C8384 C8386 ) C8384_=_C8481( C8384 C8481 ) C8385_=_C8386( C8385 C8386 ) C8474_=_C8475( C8474 C8475 ) \nC8474_=_C8476( C8474 C8476 ) C8475_=_C8476( C8475 C8476 ) C8475_=_C8477( C8475 C8477 ) C8476_=_C8477( C8476 C8477 ) C8476_=_C8575( C8476 C8575 ) C8477_=_C8575( C8477 C8575 ) \nC8477_=_C8576( C8477 C8576 ) C8480_=_C8481( C8480 C8481 ) C8480_=_C8577( C8480 C8577 ) C8480_=_C8578( C8480 C8578 ) C8481_=_C8578( C8481 C8578 ) C8575_=_C8576( C8575 C8576 ) \nC8575_=_C8577( C8575 C8577 ) C8575_=_C8674( C8575 C8674 ) C8576_=_C8577( C8576 C8577 ) C8576_=_C8578( C8576 C8578 ) C8576_=_C8674( C8576 C8674 ) C8576_=_C8675( C8576 C8675 ) \nC8577_=_C8578( C8577 C8578 ) C8577_=_C8674( C8577 C8674 ) C8577_=_C8675( C8577 C8675 ) C8578_=_C8675( C8578 C8675 ) C8674_=_C8675( C8674 C8675 ) "];4361-&gt;4487[label="76: C7201 C7202 C7298 C7299 C7300 \nC7301 C7395 C7396 C7399 C7400 C7401 \nC7402 C7492 C7493 C7498 C7499 C7500 \nC7501 C7589 C7590 C7599 C7600 C7686 \nC7687 C7698 C7699 C7783 C7784 C7797 \nC7798 C7880 C7881 C7896 C7897 C7977 \nC7978 C7995 C7996 C8076 C8077 C8094 \nC8095 C8175 C8176 C8177 C8178 C8191 \nC8192 C8274 C8275 C8276 C8277 C8286 \nC8287 C8288 C8289 C8375 C8376 C8377 \nC8378 C8383 C8384 C8385 C8386 C8474 \nC8475 C8476 C8477 C8480 C8481 C8575 \nC8576 C8577 C8578 C8674 C8675 \n186: C7201_=_C7202 ,C7201_=_C7298 ,C7201_=_C7299 ,C7201_=_C7300 ,C7202_=_C7299 ,\nC7202_=_C7300 ,C7202_=_C7301 ,C7298_=_C7299 ,C7298_=_C7300 ,C7298_=_C7395 ,C7298_=_C7396 ,\nC7299_=_C7300 ,C7299_=_C7301 ,C7299_=_C7396 ,C7300_=_C7301 ,C7300_=_C7399 ,C7301_=_C7399 ,\nC7301_=_C7400 ,C7395_=_C7396 ,C7395_=_C7492 ,C7395_=_C7493 ,C7396_=_C7493 ,C7399_=_C7400 ,\nC7399_=_C7401 ,C7399_=_C7498 ,C7400_=_C7401 ,C7400_=_C7402 ,C7400_=_C7498 ,C7400_=_C7499 ,\nC7401_=_C7402 ,C7401_=_C7498 ,C7401_=_C7499 ,C7401_=_C7500 ,C7402_=_C7499 ,C7402_=_C7500 ,\nC7402_=_C7501 ,C7492_=_C7493 ,C7492_=_C7589 ,C7492_=_C7590 ,C7493_=_C7590 ,C7498_=_C7499 ,\nC7498_=_C7500 ,C7499_=_C7500 ,C7499_=_C7501 ,C7500_=_C7501 ,C7500_=_C7599 ,C7501_=_C7599 ,\nC7501_=_C7600 ,C7589_=_C7590 ,C7589_=_C7686 ,C7589_=_C7687 ,C7590_=_C7687 ,C7599_=_C7600 ,\nC7599_=_C7698 ,C7600_=_C7698 ,C7600_=_C7699 ,C7686_=_C7687 ,C7686_=_C7783 ,C7686_=_C7784 ,\nC7687_=_C7784 ,C7698_=_C7699 ,C7698_=_C7797 ,C7699_=_C7797 ,C7699_=_C7798 ,C7783_=_C7784 ,\nC7783_=_C7880 ,C7783_=_C7881 ,C7784_=_C7881 ,C7797_=_C7798 ,C7797_=_C7896 ,C7798_=_C7896 ,\nC7798_=_C7897 ,C7880_=_C7881 ,C7880_=_C7977 ,C7880_=_C7978 ,C7880_=_C8076 ,C7881_=_C7978 ,\nC7881_=_C8077 ,C7896_=_C7897 ,C7896_=_C7995 ,C7897_=_C7995 ,C7897_=_C7996 ,C7977_=_C7978 ,\nC7977_=_C8076 ,C7978_=_C8076 ,C7978_=_C8077 ,C7995_=_C7996 ,C7995_=_C8094 ,C7995_=_C8191 ,\nC7996_=_C8094 ,C7996_=_C8095 ,C7996_=_C8192 ,C8076_=_C8077 ,C8076_=_C8175 ,C8077_=_C8175 ,\nC8077_=_C8176 ,C8094_=_C8095 ,C8094_=_C8191 ,C8094_=_C8192 ,C8095_=_C8192 ,C8175_=_C8176 ,\nC8175_=_C8177 ,C8175_=_C8274 ,C8176_=_C8177 ,C8176_=_C8178 ,C8176_=_C8274 ,C8176_=_C8275 ,\nC8177_=_C8178 ,C8177_=_C8274 ,C8177_=_C8275 ,C8177_=_C8276 ,C8178_=_C8275 ,C8178_=_C8276 ,\nC8178_=_C8277 ,C8191_=_C8192 ,C8191_=_C8288 ,C8191_=_C8289 ,C8192_=_C8289 ,C8274_=_C8275 ,\nC8274_=_C8276 ,C8275_=_C8276 ,C8275_=_C8277 ,C8276_=_C8277 ,C8276_=_C8375 ,C8277_=_C8375 ,\nC8277_=_C8376 ,C8286_=_C8287 ,C8286_=_C8288 ,C8286_=_C8383 ,C8286_=_C8384 ,C8286_=_C8385 ,\nC8287_=_C8288 ,C8287_=_C8289 ,C8287_=_C8384 ,C8287_=_C8385 ,C8287_=_C8386 ,C8288_=_C8289 ,\nC8288_=_C8385 ,C8288_=_C8386 ,C8289_=_C8386 ,C8375_=_C8376 ,C8375_=_C8377 ,C8375_=_C8474 ,\nC8376_=_C8377 ,C8376_=_C8378 ,C8376_=_C8474 ,C8376_=_C8475 ,C8377_=_C8378 ,C8377_=_C8474 ,\nC8377_=_C8475 ,C8377_=_C8476 ,C8378_=_C8475 ,C8378_=_C8476 ,C8378_=_C8477 ,C8383_=_C8384 ,\nC8383_=_C8385 ,C8383_=_C8480 ,C8383_=_C8481 ,C8384_=_C8385 ,C8384_=_C8386 ,C8384_=_C8481 ,\nC8385_=_C8386 ,C8474_=_C8475 ,C8474_=_C8476 ,C8475_=_C8476 ,C8475_=_C8477 ,C8476_=_C8477 ,\nC8476_=_C8575 ,C8477_=_C8575 ,C8477_=_C8576 ,C8480_=_C8481 ,C8480_=_C8577 ,C8480_=_C8578 ,\nC8481_=_C8578 ,C8575_=_C8576 ,C8575_=_C8577 ,C8575_=_C8674 ,C8576_=_C8577 ,C8576_=_C8578 ,\nC8576_=_C8674 ,C8576_=_C8675 ,C8577_=_C8578 ,C8577_=_C8674 ,C8577_=_C8675 ,C8578_=_C8675 ,\nC8674_=_C8675 ,"];4488[shape=box, label="id:4488 level: 7\n21: C5043 C5044 C5140 C5141 C5142 \nC5143 C5237 C5238 C5241 C5242 C5336 \nC5337 C5338 C5340 C5341 C5435 C5436 \nC5437 C5438 C5534 C5535 \n59: C5043_=_C5044( C5043 C5044 ) C5043_=_C5140( C5043 C5140 ) C5043_=_C5141( C5043 C5141 ) C5043_=_C5142( C5043 C5142 ) C5044_=_C5141( C5044 C5141 ) \nC5044_=_C5142( C5044 C5142 ) C5044_=_C5143( C5044 C5143 ) C5140_=_C5141( C5140 C5141 ) C5140_=_C5142( C5140 C5142 ) C5140_=_C5237( C5140 C5237 ) C5140_=_C5238( C5140 C5238 ) \nC5140_=_C5336( C5140 C5336 ) C5141_=_C5142( C5141 C5142 ) C5141_=_C5143( C5141 C5143 ) C5141_=_C5238( C5141 C5238 ) C5141_=_C5337( C5141 C5337 ) C5142_=_C5143( C5142 C5143 ) \nC5142_=_C5241( C5142 C5241 ) C5142_=_C5338( C5142 C5338 ) C5143_=_C5241( C5143 C5241 ) C5143_=_C5242( C5143 C5242 ) C5237_=_C5238( C5237 C5238 ) C5237_=_C5336( C5237 C5336 ) \nC5238_=_C5336( C5238 C5336 ) C5238_=_C5337( C5238 C5337 ) C5241_=_C5242( C5241 C5242 ) C5241_=_C5338( C5241 C5338 ) C5241_=_C5340( C5241 C5340 ) C5241_=_C5437( C5241 C5437 ) \nC5242_=_C5340( C5242 C5340 ) C5242_=_C5341( C5242 C5341 ) C5242_=_C5438( C5242 C5438 ) C5336_=_C5337( C5336 C5337 ) C5336_=_C5338( C5336 C5338 ) C5336_=_C5435( C5336 C5435 ) \nC5337_=_C5338( C5337 C5338 ) C5337_=_C5435( C5337 C5435 ) C5337_=_C5436( C5337 C5436 ) C5338_=_C5340( C5338 C5340 ) C5338_=_C5435( C5338 C5435 ) C5338_=_C5436( C5338 C5436 ) \nC5338_=_C5437( C5338 C5437 ) C5338_=_C5534( C5338 C5534 ) C5340_=_C5341( C5340 C5341 ) C5340_=_C5437( C5340 C5437 ) C5340_=_C5438( C5340 C5438 ) C5341_=_C5438( C5341 C5438 ) \nC5435_=_C5436( C5435 C5436 ) C5435_=_C5437( C5435 C5437 ) C5435_=_C5534( C5435 C5534 ) C5436_=_C5437( C5436 C5437 ) C5436_=_C5438( C5436 C5438 ) C5436_=_C5534( C5436 C5534 ) \nC5436_=_C5535( C5436 C5535 ) C5437_=_C5438( C5437 C5438 ) C5437_=_C5534( C5437 C5534 ) C5437_=_C5535( C5437 C5535 ) C5438_=_C5535( C5438 C5535 ) C5534_=_C5535( C5534 C5535 ) "];4362-&gt;4488[label="20: C5043 C5044 C5140 C5141 C5142 \nC5143 C5237 C5238 C5241 C5242 C5336 \nC5337 C5340 C5341 C5435 C5436 C5437 \nC5438 C5534 C5535 \n50: C5043_=_C5044 ,C5043_=_C5140 ,C5043_=_C5141 ,C5043_=_C5142 ,C5044_=_C5141 ,\nC5044_=_C5142 ,C5044_=_C5143 ,C5140_=_C5141 ,C5140_=_C5142 ,C5140_=_C5237 ,C5140_=_C5238 ,\nC5140_=_C5336 ,C5141_=_C5142 ,C5141_=_C5143 ,C5141_=_C5238 ,C5141_=_C5337 ,C5142_=_C5143 ,\nC5142_=_C5241 ,C5143_=_C5241 ,C5143_=_C5242 ,C5237_=_C5238 ,C5237_=_C5336 ,C5238_=_C5336 ,\nC5238_=_C5337 ,C5241_=_C5242 ,C5241_=_C5340 ,C5241_=_C5437 ,C5242_=_C5340 ,C5242_=_C5341 ,\nC5242_=_C5438 ,C5336_=_C5337 ,C5336_=_C5435 ,C5337_=_C5435 ,C5337_=_C5436 ,C5340_=_C5341 ,\nC5340_=_C5437 ,C5340_=_C5438 ,C5341_=_C5438 ,C5435_=_C5436 ,C5435_=_C5437 ,C5435_=_C5534 ,\nC5436_=_C5437 ,C5436_=_C5438 ,C5436_=_C5534 ,C5436_=_C5535 ,C5437_=_C5438 ,C5437_=_C5534 ,\nC5437_=_C5535 ,C5438_=_C5535 ,C5534_=_C5535 ,"];4489[shape=box, label="id:4489 level: 7\n21: C4849 C4850 C4946 C4947 C4948 \nC4949 C5043 C5044 C5047 C5048 C5142 \nC5143 C5144 C5146 C5147 C5241 C5242 \nC5243 C5244 C5340 C5341 \n59: C4849_=_C4850( C4849 C4850 ) C4849_=_C4946( C4849 C4946 ) C4849_=_C4947( C4849 C4947 ) C4849_=_C4948( C4849 C4948 ) C4850_=_C4947( C4850 C4947 ) \nC4850_=_C4948( C4850 C4948 ) C4850_=_C4949( C4850 C4949 ) C4946_=_C4947( C4946 C4947 ) C4946_=_C4948( C4946 C4948 ) C4946_=_C5043( C4946 C5043 ) C4946_=_C5044( C4946 C5044 ) \nC4946_=_C5142( C4946 C5142 ) C4947_=_C4948( C4947 C4948 ) C4947_=_C4949( C4947 C4949 ) C4947_=_C5044( C4947 C5044 ) C4947_=_C5143( C4947 C5143 ) C4948_=_C4949( C4948 C4949 ) \nC4948_=_C5047( C4948 C5047 ) C4948_=_C5144( C4948 C5144 ) C4949_=_C5047( C4949 C5047 ) C4949_=_C5048( C4949 C5048 ) C5043_=_C5044( C5043 C5044 ) C5043_=_C5142( C5043 C5142 ) \nC5044_=_C5142( C5044 C5142 ) C5044_=_C5143( C5044 C5143 ) C5047_=_C5048( C5047 C5048 ) C5047_=_C5144( C5047 C5144 ) C5047_=_C5146( C5047 C5146 ) C5047_=_C5243( C5047 C5243 ) \nC5048_=_C5146( C5048 C5146 ) C5048_=_C5147( C5048 C5147 ) C5048_=_C5244( C5048 C5244 ) C5142_=_C5143(</w:t>
      </w:r>
    </w:p>
    <w:p>
      <w:pPr>
        <w:pStyle w:val="PreformattedText"/>
        <w:bidi w:val="0"/>
        <w:spacing w:before="0" w:after="0"/>
        <w:jc w:val="left"/>
        <w:rPr/>
      </w:pPr>
      <w:r>
        <w:rPr/>
        <w:t xml:space="preserve"> </w:t>
      </w:r>
      <w:r>
        <w:rPr/>
        <w:t>C5142 C5143 ) C5142_=_C5144( C5142 C5144 ) C5142_=_C5241( C5142 C5241 ) \nC5143_=_C5144( C5143 C5144 ) C5143_=_C5241( C5143 C5241 ) C5143_=_C5242( C5143 C5242 ) C5144_=_C5146( C5144 C5146 ) C5144_=_C5241( C5144 C5241 ) C5144_=_C5242( C5144 C5242 ) \nC5144_=_C5243( C5144 C5243 ) C5144_=_C5340( C5144 C5340 ) C5146_=_C5147( C5146 C5147 ) C5146_=_C5243( C5146 C5243 ) C5146_=_C5244( C5146 C5244 ) C5147_=_C5244( C5147 C5244 ) \nC5241_=_C5242( C5241 C5242 ) C5241_=_C5243( C5241 C5243 ) C5241_=_C5340( C5241 C5340 ) C5242_=_C5243( C5242 C5243 ) C5242_=_C5244( C5242 C5244 ) C5242_=_C5340( C5242 C5340 ) \nC5242_=_C5341( C5242 C5341 ) C5243_=_C5244( C5243 C5244 ) C5243_=_C5340( C5243 C5340 ) C5243_=_C5341( C5243 C5341 ) C5244_=_C5341( C5244 C5341 ) C5340_=_C5341( C5340 C5341 ) "];4362-&gt;4489[label="20: C4849 C4850 C4946 C4947 C4948 \nC4949 C5043 C5044 C5047 C5048 C5142 \nC5143 C5146 C5147 C5241 C5242 C5243 \nC5244 C5340 C5341 \n50: C4849_=_C4850 ,C4849_=_C4946 ,C4849_=_C4947 ,C4849_=_C4948 ,C4850_=_C4947 ,\nC4850_=_C4948 ,C4850_=_C4949 ,C4946_=_C4947 ,C4946_=_C4948 ,C4946_=_C5043 ,C4946_=_C5044 ,\nC4946_=_C5142 ,C4947_=_C4948 ,C4947_=_C4949 ,C4947_=_C5044 ,C4947_=_C5143 ,C4948_=_C4949 ,\nC4948_=_C5047 ,C4949_=_C5047 ,C4949_=_C5048 ,C5043_=_C5044 ,C5043_=_C5142 ,C5044_=_C5142 ,\nC5044_=_C5143 ,C5047_=_C5048 ,C5047_=_C5146 ,C5047_=_C5243 ,C5048_=_C5146 ,C5048_=_C5147 ,\nC5048_=_C5244 ,C5142_=_C5143 ,C5142_=_C5241 ,C5143_=_C5241 ,C5143_=_C5242 ,C5146_=_C5147 ,\nC5146_=_C5243 ,C5146_=_C5244 ,C5147_=_C5244 ,C5241_=_C5242 ,C5241_=_C5243 ,C5241_=_C5340 ,\nC5242_=_C5243 ,C5242_=_C5244 ,C5242_=_C5340 ,C5242_=_C5341 ,C5243_=_C5244 ,C5243_=_C5340 ,\nC5243_=_C5341 ,C5244_=_C5341 ,C5340_=_C5341 ,"];4490[shape=box, label="id:4490 level: 7\n21: C4843 C4844 C4940 C4941 C4942 \nC4943 C5037 C5038 C5041 C5042 C5136 \nC5137 C5138 C5140 C5141 C5235 C5236 \nC5237 C5238 C5334 C5335 \n59: C4843_=_C4844( C4843 C4844 ) C4843_=_C4940( C4843 C4940 ) C4843_=_C4941( C4843 C4941 ) C4843_=_C4942( C4843 C4942 ) C4844_=_C4941( C4844 C4941 ) \nC4844_=_C4942( C4844 C4942 ) C4844_=_C4943( C4844 C4943 ) C4940_=_C4941( C4940 C4941 ) C4940_=_C4942( C4940 C4942 ) C4940_=_C5037( C4940 C5037 ) C4940_=_C5038( C4940 C5038 ) \nC4940_=_C5136( C4940 C5136 ) C4941_=_C4942( C4941 C4942 ) C4941_=_C4943( C4941 C4943 ) C4941_=_C5038( C4941 C5038 ) C4941_=_C5137( C4941 C5137 ) C4942_=_C4943( C4942 C4943 ) \nC4942_=_C5041( C4942 C5041 ) C4942_=_C5138( C4942 C5138 ) C4943_=_C5041( C4943 C5041 ) C4943_=_C5042( C4943 C5042 ) C5037_=_C5038( C5037 C5038 ) C5037_=_C5136( C5037 C5136 ) \nC5038_=_C5136( C5038 C5136 ) C5038_=_C5137( C5038 C5137 ) C5041_=_C5042( C5041 C5042 ) C5041_=_C5138( C5041 C5138 ) C5041_=_C5140( C5041 C5140 ) C5041_=_C5237( C5041 C5237 ) \nC5042_=_C5140( C5042 C5140 ) C5042_=_C5141( C5042 C5141 ) C5042_=_C5238( C5042 C5238 ) C5136_=_C5137( C5136 C5137 ) C5136_=_C5138( C5136 C5138 ) C5136_=_C5235( C5136 C5235 ) \nC5137_=_C5138( C5137 C5138 ) C5137_=_C5235( C5137 C5235 ) C5137_=_C5236( C5137 C5236 ) C5138_=_C5140( C5138 C5140 ) C5138_=_C5235( C5138 C5235 ) C5138_=_C5236( C5138 C5236 ) \nC5138_=_C5237( C5138 C5237 ) C5138_=_C5334( C5138 C5334 ) C5140_=_C5141( C5140 C5141 ) C5140_=_C5237( C5140 C5237 ) C5140_=_C5238( C5140 C5238 ) C5141_=_C5238( C5141 C5238 ) \nC5235_=_C5236( C5235 C5236 ) C5235_=_C5237( C5235 C5237 ) C5235_=_C5334( C5235 C5334 ) C5236_=_C5237( C5236 C5237 ) C5236_=_C5238( C5236 C5238 ) C5236_=_C5334( C5236 C5334 ) \nC5236_=_C5335( C5236 C5335 ) C5237_=_C5238( C5237 C5238 ) C5237_=_C5334( C5237 C5334 ) C5237_=_C5335( C5237 C5335 ) C5238_=_C5335( C5238 C5335 ) C5334_=_C5335( C5334 C5335 ) "];4363-&gt;4490[label="20: C4843 C4844 C4940 C4941 C4942 \nC4943 C5037 C5038 C5041 C5042 C5136 \nC5137 C5140 C5141 C5235 C5236 C5237 \nC5238 C5334 C5335 \n50: C4843_=_C4844 ,C4843_=_C4940 ,C4843_=_C4941 ,C4843_=_C4942 ,C4844_=_C4941 ,\nC4844_=_C4942 ,C4844_=_C4943 ,C4940_=_C4941 ,C4940_=_C4942 ,C4940_=_C5037 ,C4940_=_C5038 ,\nC4940_=_C5136 ,C4941_=_C4942 ,C4941_=_C4943 ,C4941_=_C5038 ,C4941_=_C5137 ,C4942_=_C4943 ,\nC4942_=_C5041 ,C4943_=_C5041 ,C4943_=_C5042 ,C5037_=_C5038 ,C5037_=_C5136 ,C5038_=_C5136 ,\nC5038_=_C5137 ,C5041_=_C5042 ,C5041_=_C5140 ,C5041_=_C5237 ,C5042_=_C5140 ,C5042_=_C5141 ,\nC5042_=_C5238 ,C5136_=_C5137 ,C5136_=_C5235 ,C5137_=_C5235 ,C5137_=_C5236 ,C5140_=_C5141 ,\nC5140_=_C5237 ,C5140_=_C5238 ,C5141_=_C5238 ,C5235_=_C5236 ,C5235_=_C5237 ,C5235_=_C5334 ,\nC5236_=_C5237 ,C5236_=_C5238 ,C5236_=_C5334 ,C5236_=_C5335 ,C5237_=_C5238 ,C5237_=_C5334 ,\nC5237_=_C5335 ,C5238_=_C5335 ,C5334_=_C5335 ,"];4491[shape=box, label="id:4491 level: 7\n21: C4649 C4650 C4746 C4747 C4748 \nC4749 C4843 C4844 C4847 C4848 C4942 \nC4943 C4944 C4946 C4947 C5041 C5042 \nC5043 C5044 C5140 C5141 \n59: C4649_=_C4650( C4649 C4650 ) C4649_=_C4746( C4649 C4746 ) C4649_=_C4747( C4649 C4747 ) C4649_=_C4748( C4649 C4748 ) C4650_=_C4747( C4650 C4747 ) \nC4650_=_C4748( C4650 C4748 ) C4650_=_C4749( C4650 C4749 ) C4746_=_C4747( C4746 C4747 ) C4746_=_C4748( C4746 C4748 ) C4746_=_C4843( C4746 C4843 ) C4746_=_C4844( C4746 C4844 ) \nC4746_=_C4942( C4746 C4942 ) C4747_=_C4748( C4747 C4748 ) C4747_=_C4749( C4747 C4749 ) C4747_=_C4844( C4747 C4844 ) C4747_=_C4943( C4747 C4943 ) C4748_=_C4749( C4748 C4749 ) \nC4748_=_C4847( C4748 C4847 ) C4748_=_C4944( C4748 C4944 ) C4749_=_C4847( C4749 C4847 ) C4749_=_C4848( C4749 C4848 ) C4843_=_C4844( C4843 C4844 ) C4843_=_C4942( C4843 C4942 ) \nC4844_=_C4942( C4844 C4942 ) C4844_=_C4943( C4844 C4943 ) C4847_=_C4848( C4847 C4848 ) C4847_=_C4944( C4847 C4944 ) C4847_=_C4946( C4847 C4946 ) C4847_=_C5043( C4847 C5043 ) \nC4848_=_C4946( C4848 C4946 ) C4848_=_C4947( C4848 C4947 ) C4848_=_C5044( C4848 C5044 ) C4942_=_C4943( C4942 C4943 ) C4942_=_C4944( C4942 C4944 ) C4942_=_C5041( C4942 C5041 ) \nC4943_=_C4944( C4943 C4944 ) C4943_=_C5041( C4943 C5041 ) C4943_=_C5042( C4943 C5042 ) C4944_=_C4946( C4944 C4946 ) C4944_=_C5041( C4944 C5041 ) C4944_=_C5042( C4944 C5042 ) \nC4944_=_C5043( C4944 C5043 ) C4944_=_C5140( C4944 C5140 ) C4946_=_C4947( C4946 C4947 ) C4946_=_C5043( C4946 C5043 ) C4946_=_C5044( C4946 C5044 ) C4947_=_C5044( C4947 C5044 ) \nC5041_=_C5042( C5041 C5042 ) C5041_=_C5043( C5041 C5043 ) C5041_=_C5140( C5041 C5140 ) C5042_=_C5043( C5042 C5043 ) C5042_=_C5044( C5042 C5044 ) C5042_=_C5140( C5042 C5140 ) \nC5042_=_C5141( C5042 C5141 ) C5043_=_C5044( C5043 C5044 ) C5043_=_C5140( C5043 C5140 ) C5043_=_C5141( C5043 C5141 ) C5044_=_C5141( C5044 C5141 ) C5140_=_C5141( C5140 C5141 ) "];4363-&gt;4491[label="20: C4649 C4650 C4746 C4747 C4748 \nC4749 C4843 C4844 C4847 C4848 C4942 \nC4943 C4946 C4947 C5041 C5042 C5043 \nC5044 C5140 C5141 \n50: C4649_=_C4650 ,C4649_=_C4746 ,C4649_=_C4747 ,C4649_=_C4748 ,C4650_=_C4747 ,\nC4650_=_C4748 ,C4650_=_C4749 ,C4746_=_C4747 ,C4746_=_C4748 ,C4746_=_C4843 ,C4746_=_C4844 ,\nC4746_=_C4942 ,C4747_=_C4748 ,C4747_=_C4749 ,C4747_=_C4844 ,C4747_=_C4943 ,C4748_=_C4749 ,\nC4748_=_C4847 ,C4749_=_C4847 ,C4749_=_C4848 ,C4843_=_C4844 ,C4843_=_C4942 ,C4844_=_C4942 ,\nC4844_=_C4943 ,C4847_=_C4848 ,C4847_=_C4946 ,C4847_=_C5043 ,C4848_=_C4946 ,C4848_=_C4947 ,\nC4848_=_C5044 ,C4942_=_C4943 ,C4942_=_C5041 ,C4943_=_C5041 ,C4943_=_C5042 ,C4946_=_C4947 ,\nC4946_=_C5043 ,C4946_=_C5044 ,C4947_=_C5044 ,C5041_=_C5042 ,C5041_=_C5043 ,C5041_=_C5140 ,\nC5042_=_C5043 ,C5042_=_C5044 ,C5042_=_C5140 ,C5042_=_C5141 ,C5043_=_C5044 ,C5043_=_C5140 ,\nC5043_=_C5141 ,C5044_=_C5141 ,C5140_=_C5141 ,"];4492[shape=box, label="id:4492 level: 7\n21: C4655 C4656 C4752 C4753 C4754 \nC4755 C4849 C4850 C4853 C4854 C4948 \nC4949 C4950 C4952 C4953 C5047 C5048 \nC5049 C5050 C5146 C5147 \n59: C4655_=_C4656( C4655 C4656 ) C4655_=_C4752( C4655 C4752 ) C4655_=_C4753( C4655 C4753 ) C4655_=_C4754( C4655 C4754 ) C4656_=_C4753( C4656 C4753 ) \nC4656_=_C4754( C4656 C4754 ) C4656_=_C4755( C4656 C4755 ) C4752_=_C4753( C4752 C4753 ) C4752_=_C4754( C4752 C4754 ) C4752_=_C4849( C4752 C4849 ) C4752_=_C4850( C4752 C4850 ) \nC4752_=_C4948( C4752 C4948 ) C4753_=_C4754( C4753 C4754 ) C4753_=_C4755( C4753 C4755 ) C4753_=_C4850( C4753 C4850 ) C4753_=_C4949( C4753 C4949 ) C4754_=_C4755( C4754 C4755 ) \nC4754_=_C4853( C4754 C4853 ) C4754_=_C4950( C4754 C4950 ) C4755_=_C4853( C4755 C4853 ) C4755_=_C4854( C4755 C4854 ) C4849_=_C4850( C4849 C4850 ) C4849_=_C4948( C4849 C4948 ) \nC4850_=_C4948( C4850 C4948 ) C4850_=_C4949( C4850 C4949 ) C4853_=_C4854( C4853 C4854 ) C4853_=_C4950( C4853 C4950 ) C4853_=_C4952( C4853 C4952 ) C4853_=_C5049( C4853 C5049 ) \nC4854_=_C4952( C4854 C4952 ) C4854_=_C4953( C4854 C4953 ) C4854_=_C5050( C4854 C5050 ) C4948_=_C4949( C4948 C4949 ) C4948_=_C4950( C4948 C4950 ) C4948_=_C5047( C4948 C5047 ) \nC4949_=_C4950( C4949 C4950 ) C4949_=_C5047( C4949 C5047 ) C4949_=_C5048( C4949 C5048 ) C4950_=_C4952( C4950 C4952 ) C4950_=_C5047( C4950 C5047 ) C4950_=_C5048( C4950 C5048 ) \nC4950_=_C5049( C4950 C5049 ) C4950_=_C5146( C4950 C5146 ) C4952_=_C4953( C4952 C4953 ) C4952_=_C5049( C4952 C5049 ) C4952_=_C5050( C4952 C5050 ) C4953_=_C5050( C4953 C5050 ) \nC5047_=_C5048( C5047 C5048 ) C5047_=_C5049( C5047 C5049 ) C5047_=_C5146( C5047 C5146 ) C5048_=_C5049( C5048 C5049 ) C5048_=_C5050( C5048 C5050 ) C5048_=_C5146( C5048 C5146 ) \nC5048_=_C5147( C5048 C5147 ) C5049_=_C5050( C5049 C5050 ) C5049_=_C5146( C5049 C5146 ) C5049_=_C5147( C5049 C5147 ) C5050_=_C5147( C5050 C5147 ) C5146_=_C5147( C5146 C5147 ) "];4364-&gt;4492[label="20: C4655 C4656 C4752 C4753 C4754 \nC4755 C4849 C4850 C4853 C4854 C4948 \nC4949 C4952 C4953 C5047 C5048 C5049 \nC5050 C5146 C5147 \n50: C4655_=_C4656 ,C4655_=_C4752 ,C4655_=_C4753 ,C4655_=_C4754 ,C4656_=_C4753 ,\nC4656_=_C4754 ,C4656_=_C4755 ,C4752_=_C4753 ,C4752_=_C4754 ,C4752_=_C4849 ,C4752_=_C4850 ,\nC4752_=_C4948 ,C4753_=_C4754 ,C4753_=_C4755 ,C4753_=_C4850 ,C4753_=_C4949 ,C4754_=_C4755 ,\nC4754_=_C4853 ,C4755_=_C4853 ,C4755_=_C4854 ,C4849_=_C4850 ,C4849_=_C4948 ,C4850_=_C4948 ,\nC4850_=_C4949 ,C4853_=_C4854 ,C4853_=_C4952 ,C4853_=_C5049 ,C4854_=_C4952 ,C4854_=_C4953 ,\nC4854_=_C5050</w:t>
      </w:r>
    </w:p>
    <w:p>
      <w:pPr>
        <w:pStyle w:val="PreformattedText"/>
        <w:bidi w:val="0"/>
        <w:spacing w:before="0" w:after="0"/>
        <w:jc w:val="left"/>
        <w:rPr/>
      </w:pPr>
      <w:r>
        <w:rPr/>
        <w:t xml:space="preserve"> </w:t>
      </w:r>
      <w:r>
        <w:rPr/>
        <w:t>,C4948_=_C4949 ,C4948_=_C5047 ,C4949_=_C5047 ,C4949_=_C5048 ,C4952_=_C4953 ,\nC4952_=_C5049 ,C4952_=_C5050 ,C4953_=_C5050 ,C5047_=_C5048 ,C5047_=_C5049 ,C5047_=_C5146 ,\nC5048_=_C5049 ,C5048_=_C5050 ,C5048_=_C5146 ,C5048_=_C5147 ,C5049_=_C5050 ,C5049_=_C5146 ,\nC5049_=_C5147 ,C5050_=_C5147 ,C5146_=_C5147 ,"];4493[shape=box, label="id:4493 level: 7\n21: C4461 C4462 C4558 C4559 C4560 \nC4561 C4655 C4656 C4659 C4660 C4754 \nC4755 C4756 C4758 C4759 C4853 C4854 \nC4855 C4856 C4952 C4953 \n59: C4461_=_C4462( C4461 C4462 ) C4461_=_C4558( C4461 C4558 ) C4461_=_C4559( C4461 C4559 ) C4461_=_C4560( C4461 C4560 ) C4462_=_C4559( C4462 C4559 ) \nC4462_=_C4560( C4462 C4560 ) C4462_=_C4561( C4462 C4561 ) C4558_=_C4559( C4558 C4559 ) C4558_=_C4560( C4558 C4560 ) C4558_=_C4655( C4558 C4655 ) C4558_=_C4656( C4558 C4656 ) \nC4558_=_C4754( C4558 C4754 ) C4559_=_C4560( C4559 C4560 ) C4559_=_C4561( C4559 C4561 ) C4559_=_C4656( C4559 C4656 ) C4559_=_C4755( C4559 C4755 ) C4560_=_C4561( C4560 C4561 ) \nC4560_=_C4659( C4560 C4659 ) C4560_=_C4756( C4560 C4756 ) C4561_=_C4659( C4561 C4659 ) C4561_=_C4660( C4561 C4660 ) C4655_=_C4656( C4655 C4656 ) C4655_=_C4754( C4655 C4754 ) \nC4656_=_C4754( C4656 C4754 ) C4656_=_C4755( C4656 C4755 ) C4659_=_C4660( C4659 C4660 ) C4659_=_C4756( C4659 C4756 ) C4659_=_C4758( C4659 C4758 ) C4659_=_C4855( C4659 C4855 ) \nC4660_=_C4758( C4660 C4758 ) C4660_=_C4759( C4660 C4759 ) C4660_=_C4856( C4660 C4856 ) C4754_=_C4755( C4754 C4755 ) C4754_=_C4756( C4754 C4756 ) C4754_=_C4853( C4754 C4853 ) \nC4755_=_C4756( C4755 C4756 ) C4755_=_C4853( C4755 C4853 ) C4755_=_C4854( C4755 C4854 ) C4756_=_C4758( C4756 C4758 ) C4756_=_C4853( C4756 C4853 ) C4756_=_C4854( C4756 C4854 ) \nC4756_=_C4855( C4756 C4855 ) C4756_=_C4952( C4756 C4952 ) C4758_=_C4759( C4758 C4759 ) C4758_=_C4855( C4758 C4855 ) C4758_=_C4856( C4758 C4856 ) C4759_=_C4856( C4759 C4856 ) \nC4853_=_C4854( C4853 C4854 ) C4853_=_C4855( C4853 C4855 ) C4853_=_C4952( C4853 C4952 ) C4854_=_C4855( C4854 C4855 ) C4854_=_C4856( C4854 C4856 ) C4854_=_C4952( C4854 C4952 ) \nC4854_=_C4953( C4854 C4953 ) C4855_=_C4856( C4855 C4856 ) C4855_=_C4952( C4855 C4952 ) C4855_=_C4953( C4855 C4953 ) C4856_=_C4953( C4856 C4953 ) C4952_=_C4953( C4952 C4953 ) "];4364-&gt;4493[label="20: C4461 C4462 C4558 C4559 C4560 \nC4561 C4655 C4656 C4659 C4660 C4754 \nC4755 C4758 C4759 C4853 C4854 C4855 \nC4856 C4952 C4953 \n50: C4461_=_C4462 ,C4461_=_C4558 ,C4461_=_C4559 ,C4461_=_C4560 ,C4462_=_C4559 ,\nC4462_=_C4560 ,C4462_=_C4561 ,C4558_=_C4559 ,C4558_=_C4560 ,C4558_=_C4655 ,C4558_=_C4656 ,\nC4558_=_C4754 ,C4559_=_C4560 ,C4559_=_C4561 ,C4559_=_C4656 ,C4559_=_C4755 ,C4560_=_C4561 ,\nC4560_=_C4659 ,C4561_=_C4659 ,C4561_=_C4660 ,C4655_=_C4656 ,C4655_=_C4754 ,C4656_=_C4754 ,\nC4656_=_C4755 ,C4659_=_C4660 ,C4659_=_C4758 ,C4659_=_C4855 ,C4660_=_C4758 ,C4660_=_C4759 ,\nC4660_=_C4856 ,C4754_=_C4755 ,C4754_=_C4853 ,C4755_=_C4853 ,C4755_=_C4854 ,C4758_=_C4759 ,\nC4758_=_C4855 ,C4758_=_C4856 ,C4759_=_C4856 ,C4853_=_C4854 ,C4853_=_C4855 ,C4853_=_C4952 ,\nC4854_=_C4855 ,C4854_=_C4856 ,C4854_=_C4952 ,C4854_=_C4953 ,C4855_=_C4856 ,C4855_=_C4952 ,\nC4855_=_C4953 ,C4856_=_C4953 ,C4952_=_C4953 ,"];4494[shape=box, label="id:4494 level: 7\n21: C4455 C4456 C4552 C4553 C4554 \nC4555 C4649 C4650 C4653 C4654 C4748 \nC4749 C4750 C4752 C4753 C4847 C4848 \nC4849 C4850 C4946 C4947 \n59: C4455_=_C4456( C4455 C4456 ) C4455_=_C4552( C4455 C4552 ) C4455_=_C4553( C4455 C4553 ) C4455_=_C4554( C4455 C4554 ) C4456_=_C4553( C4456 C4553 ) \nC4456_=_C4554( C4456 C4554 ) C4456_=_C4555( C4456 C4555 ) C4552_=_C4553( C4552 C4553 ) C4552_=_C4554( C4552 C4554 ) C4552_=_C4649( C4552 C4649 ) C4552_=_C4650( C4552 C4650 ) \nC4552_=_C4748( C4552 C4748 ) C4553_=_C4554( C4553 C4554 ) C4553_=_C4555( C4553 C4555 ) C4553_=_C4650( C4553 C4650 ) C4553_=_C4749( C4553 C4749 ) C4554_=_C4555( C4554 C4555 ) \nC4554_=_C4653( C4554 C4653 ) C4554_=_C4750( C4554 C4750 ) C4555_=_C4653( C4555 C4653 ) C4555_=_C4654( C4555 C4654 ) C4649_=_C4650( C4649 C4650 ) C4649_=_C4748( C4649 C4748 ) \nC4650_=_C4748( C4650 C4748 ) C4650_=_C4749( C4650 C4749 ) C4653_=_C4654( C4653 C4654 ) C4653_=_C4750( C4653 C4750 ) C4653_=_C4752( C4653 C4752 ) C4653_=_C4849( C4653 C4849 ) \nC4654_=_C4752( C4654 C4752 ) C4654_=_C4753( C4654 C4753 ) C4654_=_C4850( C4654 C4850 ) C4748_=_C4749( C4748 C4749 ) C4748_=_C4750( C4748 C4750 ) C4748_=_C4847( C4748 C4847 ) \nC4749_=_C4750( C4749 C4750 ) C4749_=_C4847( C4749 C4847 ) C4749_=_C4848( C4749 C4848 ) C4750_=_C4752( C4750 C4752 ) C4750_=_C4847( C4750 C4847 ) C4750_=_C4848( C4750 C4848 ) \nC4750_=_C4849( C4750 C4849 ) C4750_=_C4946( C4750 C4946 ) C4752_=_C4753( C4752 C4753 ) C4752_=_C4849( C4752 C4849 ) C4752_=_C4850( C4752 C4850 ) C4753_=_C4850( C4753 C4850 ) \nC4847_=_C4848( C4847 C4848 ) C4847_=_C4849( C4847 C4849 ) C4847_=_C4946( C4847 C4946 ) C4848_=_C4849( C4848 C4849 ) C4848_=_C4850( C4848 C4850 ) C4848_=_C4946( C4848 C4946 ) \nC4848_=_C4947( C4848 C4947 ) C4849_=_C4850( C4849 C4850 ) C4849_=_C4946( C4849 C4946 ) C4849_=_C4947( C4849 C4947 ) C4850_=_C4947( C4850 C4947 ) C4946_=_C4947( C4946 C4947 ) "];4365-&gt;4494[label="20: C4455 C4456 C4552 C4553 C4554 \nC4555 C4649 C4650 C4653 C4654 C4748 \nC4749 C4752 C4753 C4847 C4848 C4849 \nC4850 C4946 C4947 \n50: C4455_=_C4456 ,C4455_=_C4552 ,C4455_=_C4553 ,C4455_=_C4554 ,C4456_=_C4553 ,\nC4456_=_C4554 ,C4456_=_C4555 ,C4552_=_C4553 ,C4552_=_C4554 ,C4552_=_C4649 ,C4552_=_C4650 ,\nC4552_=_C4748 ,C4553_=_C4554 ,C4553_=_C4555 ,C4553_=_C4650 ,C4553_=_C4749 ,C4554_=_C4555 ,\nC4554_=_C4653 ,C4555_=_C4653 ,C4555_=_C4654 ,C4649_=_C4650 ,C4649_=_C4748 ,C4650_=_C4748 ,\nC4650_=_C4749 ,C4653_=_C4654 ,C4653_=_C4752 ,C4653_=_C4849 ,C4654_=_C4752 ,C4654_=_C4753 ,\nC4654_=_C4850 ,C4748_=_C4749 ,C4748_=_C4847 ,C4749_=_C4847 ,C4749_=_C4848 ,C4752_=_C4753 ,\nC4752_=_C4849 ,C4752_=_C4850 ,C4753_=_C4850 ,C4847_=_C4848 ,C4847_=_C4849 ,C4847_=_C4946 ,\nC4848_=_C4849 ,C4848_=_C4850 ,C4848_=_C4946 ,C4848_=_C4947 ,C4849_=_C4850 ,C4849_=_C4946 ,\nC4849_=_C4947 ,C4850_=_C4947 ,C4946_=_C4947 ,"];4495[shape=box, label="id:4495 level: 7\n21: C4261 C4262 C4358 C4359 C4360 \nC4361 C4455 C4456 C4459 C4460 C4554 \nC4555 C4556 C4558 C4559 C4653 C4654 \nC4655 C4656 C4752 C4753 \n59: C4261_=_C4262( C4261 C4262 ) C4261_=_C4358( C4261 C4358 ) C4261_=_C4359( C4261 C4359 ) C4261_=_C4360( C4261 C4360 ) C4262_=_C4359( C4262 C4359 ) \nC4262_=_C4360( C4262 C4360 ) C4262_=_C4361( C4262 C4361 ) C4358_=_C4359( C4358 C4359 ) C4358_=_C4360( C4358 C4360 ) C4358_=_C4455( C4358 C4455 ) C4358_=_C4456( C4358 C4456 ) \nC4358_=_C4554( C4358 C4554 ) C4359_=_C4360( C4359 C4360 ) C4359_=_C4361( C4359 C4361 ) C4359_=_C4456( C4359 C4456 ) C4359_=_C4555( C4359 C4555 ) C4360_=_C4361( C4360 C4361 ) \nC4360_=_C4459( C4360 C4459 ) C4360_=_C4556( C4360 C4556 ) C4361_=_C4459( C4361 C4459 ) C4361_=_C4460( C4361 C4460 ) C4455_=_C4456( C4455 C4456 ) C4455_=_C4554( C4455 C4554 ) \nC4456_=_C4554( C4456 C4554 ) C4456_=_C4555( C4456 C4555 ) C4459_=_C4460( C4459 C4460 ) C4459_=_C4556( C4459 C4556 ) C4459_=_C4558( C4459 C4558 ) C4459_=_C4655( C4459 C4655 ) \nC4460_=_C4558( C4460 C4558 ) C4460_=_C4559( C4460 C4559 ) C4460_=_C4656( C4460 C4656 ) C4554_=_C4555( C4554 C4555 ) C4554_=_C4556( C4554 C4556 ) C4554_=_C4653( C4554 C4653 ) \nC4555_=_C4556( C4555 C4556 ) C4555_=_C4653( C4555 C4653 ) C4555_=_C4654( C4555 C4654 ) C4556_=_C4558( C4556 C4558 ) C4556_=_C4653( C4556 C4653 ) C4556_=_C4654( C4556 C4654 ) \nC4556_=_C4655( C4556 C4655 ) C4556_=_C4752( C4556 C4752 ) C4558_=_C4559( C4558 C4559 ) C4558_=_C4655( C4558 C4655 ) C4558_=_C4656( C4558 C4656 ) C4559_=_C4656( C4559 C4656 ) \nC4653_=_C4654( C4653 C4654 ) C4653_=_C4655( C4653 C4655 ) C4653_=_C4752( C4653 C4752 ) C4654_=_C4655( C4654 C4655 ) C4654_=_C4656( C4654 C4656 ) C4654_=_C4752( C4654 C4752 ) \nC4654_=_C4753( C4654 C4753 ) C4655_=_C4656( C4655 C4656 ) C4655_=_C4752( C4655 C4752 ) C4655_=_C4753( C4655 C4753 ) C4656_=_C4753( C4656 C4753 ) C4752_=_C4753( C4752 C4753 ) "];4365-&gt;4495[label="20: C4261 C4262 C4358 C4359 C4360 \nC4361 C4455 C4456 C4459 C4460 C4554 \nC4555 C4558 C4559 C4653 C4654 C4655 \nC4656 C4752 C4753 \n50: C4261_=_C4262 ,C4261_=_C4358 ,C4261_=_C4359 ,C4261_=_C4360 ,C4262_=_C4359 ,\nC4262_=_C4360 ,C4262_=_C4361 ,C4358_=_C4359 ,C4358_=_C4360 ,C4358_=_C4455 ,C4358_=_C4456 ,\nC4358_=_C4554 ,C4359_=_C4360 ,C4359_=_C4361 ,C4359_=_C4456 ,C4359_=_C4555 ,C4360_=_C4361 ,\nC4360_=_C4459 ,C4361_=_C4459 ,C4361_=_C4460 ,C4455_=_C4456 ,C4455_=_C4554 ,C4456_=_C4554 ,\nC4456_=_C4555 ,C4459_=_C4460 ,C4459_=_C4558 ,C4459_=_C4655 ,C4460_=_C4558 ,C4460_=_C4559 ,\nC4460_=_C4656 ,C4554_=_C4555 ,C4554_=_C4653 ,C4555_=_C4653 ,C4555_=_C4654 ,C4558_=_C4559 ,\nC4558_=_C4655 ,C4558_=_C4656 ,C4559_=_C4656 ,C4653_=_C4654 ,C4653_=_C4655 ,C4653_=_C4752 ,\nC4654_=_C4655 ,C4654_=_C4656 ,C4654_=_C4752 ,C4654_=_C4753 ,C4655_=_C4656 ,C4655_=_C4752 ,\nC4655_=_C4753 ,C4656_=_C4753 ,C4752_=_C4753 ,"];4496[shape=box, label="id:4496 level: 7\n21: C4368 C4369 C4465 C4466 C4467 \nC4468 C4562 C4563 C4566 C4567 C4659 \nC4660 C4662 C4663 C4664 C4758 C4759 \nC4760 C4761 C4857 C4858 \n59: C4368_=_C4369( C4368 C4369 ) C4368_=_C4465( C4368 C4465 ) C4368_=_C4466( C4368 C4466 ) C4368_=_C4467( C4368 C4467 ) C4369_=_C4466( C4369 C4466 ) \nC4369_=_C4467( C4369 C4467 ) C4369_=_C4468( C4369 C4468 ) C4465_=_C4466( C4465 C4466 ) C4465_=_C4467( C4465 C4467 ) C4465_=_C4562( C4465 C4562 ) C4465_=_C4563( C4465 C4563 ) \nC4466_=_C4467( C4466 C4467 ) C4466_=_C4468( C4466 C4468 ) C4466_=_C4563( C4466 C4563 ) C4466_=_C4662( C4466 C4662 ) C4467_=_C4468( C4467 C4468 ) C4467_=_C4566( C4467 C4566 ) \nC4467_=_C4663( C4467 C4663 ) C4468_=_C4566( C4468 C4566 ) C4468_=_C4567( C4468 C4567 ) C4468_=_C4664( C4468 C4664 ) C4562_=_C4563( C4562 C4563 ) C4562_=_C4659( C4562 C4659 ) \nC4562_=_C4660( C4562 C4660 ) C4562_=_C4758( C4562 C4758 ) C4563_=_C4660( C4563 C4660 ) C4563_=_C4662( C4563 C4662 ) C4563_=_C4759( C4563 C4759 ) C4566_=_C4567( C4566 C4567 ) \nC4566_=_C4663( C4566 C4663 ) C4566_=_C4664(</w:t>
      </w:r>
    </w:p>
    <w:p>
      <w:pPr>
        <w:pStyle w:val="PreformattedText"/>
        <w:bidi w:val="0"/>
        <w:spacing w:before="0" w:after="0"/>
        <w:jc w:val="left"/>
        <w:rPr/>
      </w:pPr>
      <w:r>
        <w:rPr/>
        <w:t xml:space="preserve"> </w:t>
      </w:r>
      <w:r>
        <w:rPr/>
        <w:t>C4566 C4664 ) C4567_=_C4664( C4567 C4664 ) C4659_=_C4660( C4659 C4660 ) C4659_=_C4758( C4659 C4758 ) C4660_=_C4662( C4660 C4662 ) \nC4660_=_C4758( C4660 C4758 ) C4660_=_C4759( C4660 C4759 ) C4662_=_C4663( C4662 C4663 ) C4662_=_C4664( C4662 C4664 ) C4662_=_C4759( C4662 C4759 ) C4662_=_C4760( C4662 C4760 ) \nC4662_=_C4761( C4662 C4761 ) C4662_=_C4858( C4662 C4858 ) C4663_=_C4664( C4663 C4664 ) C4663_=_C4760( C4663 C4760 ) C4663_=_C4761( C4663 C4761 ) C4664_=_C4761( C4664 C4761 ) \nC4758_=_C4759( C4758 C4759 ) C4758_=_C4760( C4758 C4760 ) C4758_=_C4857( C4758 C4857 ) C4759_=_C4760( C4759 C4760 ) C4759_=_C4761( C4759 C4761 ) C4759_=_C4857( C4759 C4857 ) \nC4759_=_C4858( C4759 C4858 ) C4760_=_C4761( C4760 C4761 ) C4760_=_C4857( C4760 C4857 ) C4760_=_C4858( C4760 C4858 ) C4761_=_C4858( C4761 C4858 ) C4857_=_C4858( C4857 C4858 ) "];4366-&gt;4496[label="20: C4368 C4369 C4465 C4466 C4467 \nC4468 C4562 C4563 C4566 C4567 C4659 \nC4660 C4663 C4664 C4758 C4759 C4760 \nC4761 C4857 C4858 \n50: C4368_=_C4369 ,C4368_=_C4465 ,C4368_=_C4466 ,C4368_=_C4467 ,C4369_=_C4466 ,\nC4369_=_C4467 ,C4369_=_C4468 ,C4465_=_C4466 ,C4465_=_C4467 ,C4465_=_C4562 ,C4465_=_C4563 ,\nC4466_=_C4467 ,C4466_=_C4468 ,C4466_=_C4563 ,C4467_=_C4468 ,C4467_=_C4566 ,C4467_=_C4663 ,\nC4468_=_C4566 ,C4468_=_C4567 ,C4468_=_C4664 ,C4562_=_C4563 ,C4562_=_C4659 ,C4562_=_C4660 ,\nC4562_=_C4758 ,C4563_=_C4660 ,C4563_=_C4759 ,C4566_=_C4567 ,C4566_=_C4663 ,C4566_=_C4664 ,\nC4567_=_C4664 ,C4659_=_C4660 ,C4659_=_C4758 ,C4660_=_C4758 ,C4660_=_C4759 ,C4663_=_C4664 ,\nC4663_=_C4760 ,C4663_=_C4761 ,C4664_=_C4761 ,C4758_=_C4759 ,C4758_=_C4760 ,C4758_=_C4857 ,\nC4759_=_C4760 ,C4759_=_C4761 ,C4759_=_C4857 ,C4759_=_C4858 ,C4760_=_C4761 ,C4760_=_C4857 ,\nC4760_=_C4858 ,C4761_=_C4858 ,C4857_=_C4858 ,"];4497[shape=box, label="id:4497 level: 7\n21: C4170 C4171 C4267 C4268 C4269 \nC4270 C4364 C4365 C4368 C4369 C4461 \nC4462 C4464 C4465 C4466 C4560 C4561 \nC4562 C4563 C4659 C4660 \n59: C4170_=_C4171( C4170 C4171 ) C4170_=_C4267( C4170 C4267 ) C4170_=_C4268( C4170 C4268 ) C4170_=_C4269( C4170 C4269 ) C4171_=_C4268( C4171 C4268 ) \nC4171_=_C4269( C4171 C4269 ) C4171_=_C4270( C4171 C4270 ) C4267_=_C4268( C4267 C4268 ) C4267_=_C4269( C4267 C4269 ) C4267_=_C4364( C4267 C4364 ) C4267_=_C4365( C4267 C4365 ) \nC4268_=_C4269( C4268 C4269 ) C4268_=_C4270( C4268 C4270 ) C4268_=_C4365( C4268 C4365 ) C4268_=_C4464( C4268 C4464 ) C4269_=_C4270( C4269 C4270 ) C4269_=_C4368( C4269 C4368 ) \nC4269_=_C4465( C4269 C4465 ) C4270_=_C4368( C4270 C4368 ) C4270_=_C4369( C4270 C4369 ) C4270_=_C4466( C4270 C4466 ) C4364_=_C4365( C4364 C4365 ) C4364_=_C4461( C4364 C4461 ) \nC4364_=_C4462( C4364 C4462 ) C4364_=_C4560( C4364 C4560 ) C4365_=_C4462( C4365 C4462 ) C4365_=_C4464( C4365 C4464 ) C4365_=_C4561( C4365 C4561 ) C4368_=_C4369( C4368 C4369 ) \nC4368_=_C4465( C4368 C4465 ) C4368_=_C4466( C4368 C4466 ) C4369_=_C4466( C4369 C4466 ) C4461_=_C4462( C4461 C4462 ) C4461_=_C4560( C4461 C4560 ) C4462_=_C4464( C4462 C4464 ) \nC4462_=_C4560( C4462 C4560 ) C4462_=_C4561( C4462 C4561 ) C4464_=_C4465( C4464 C4465 ) C4464_=_C4466( C4464 C4466 ) C4464_=_C4561( C4464 C4561 ) C4464_=_C4562( C4464 C4562 ) \nC4464_=_C4563( C4464 C4563 ) C4464_=_C4660( C4464 C4660 ) C4465_=_C4466( C4465 C4466 ) C4465_=_C4562( C4465 C4562 ) C4465_=_C4563( C4465 C4563 ) C4466_=_C4563( C4466 C4563 ) \nC4560_=_C4561( C4560 C4561 ) C4560_=_C4562( C4560 C4562 ) C4560_=_C4659( C4560 C4659 ) C4561_=_C4562( C4561 C4562 ) C4561_=_C4563( C4561 C4563 ) C4561_=_C4659( C4561 C4659 ) \nC4561_=_C4660( C4561 C4660 ) C4562_=_C4563( C4562 C4563 ) C4562_=_C4659( C4562 C4659 ) C4562_=_C4660( C4562 C4660 ) C4563_=_C4660( C4563 C4660 ) C4659_=_C4660( C4659 C4660 ) "];4366-&gt;4497[label="20: C4170 C4171 C4267 C4268 C4269 \nC4270 C4364 C4365 C4368 C4369 C4461 \nC4462 C4465 C4466 C4560 C4561 C4562 \nC4563 C4659 C4660 \n50: C4170_=_C4171 ,C4170_=_C4267 ,C4170_=_C4268 ,C4170_=_C4269 ,C4171_=_C4268 ,\nC4171_=_C4269 ,C4171_=_C4270 ,C4267_=_C4268 ,C4267_=_C4269 ,C4267_=_C4364 ,C4267_=_C4365 ,\nC4268_=_C4269 ,C4268_=_C4270 ,C4268_=_C4365 ,C4269_=_C4270 ,C4269_=_C4368 ,C4269_=_C4465 ,\nC4270_=_C4368 ,C4270_=_C4369 ,C4270_=_C4466 ,C4364_=_C4365 ,C4364_=_C4461 ,C4364_=_C4462 ,\nC4364_=_C4560 ,C4365_=_C4462 ,C4365_=_C4561 ,C4368_=_C4369 ,C4368_=_C4465 ,C4368_=_C4466 ,\nC4369_=_C4466 ,C4461_=_C4462 ,C4461_=_C4560 ,C4462_=_C4560 ,C4462_=_C4561 ,C4465_=_C4466 ,\nC4465_=_C4562 ,C4465_=_C4563 ,C4466_=_C4563 ,C4560_=_C4561 ,C4560_=_C4562 ,C4560_=_C4659 ,\nC4561_=_C4562 ,C4561_=_C4563 ,C4561_=_C4659 ,C4561_=_C4660 ,C4562_=_C4563 ,C4562_=_C4659 ,\nC4562_=_C4660 ,C4563_=_C4660 ,C4659_=_C4660 ,"];4498[shape=box, label="id:4498 level: 7\n21: C4067 C4068 C4164 C4165 C4166 \nC4167 C4261 C4262 C4265 C4266 C4360 \nC4361 C4362 C4364 C4365 C4459 C4460 \nC4461 C4462 C4558 C4559 \n59: C4067_=_C4068( C4067 C4068 ) C4067_=_C4164( C4067 C4164 ) C4067_=_C4165( C4067 C4165 ) C4067_=_C4166( C4067 C4166 ) C4068_=_C4165( C4068 C4165 ) \nC4068_=_C4166( C4068 C4166 ) C4068_=_C4167( C4068 C4167 ) C4164_=_C4165( C4164 C4165 ) C4164_=_C4166( C4164 C4166 ) C4164_=_C4261( C4164 C4261 ) C4164_=_C4262( C4164 C4262 ) \nC4164_=_C4360( C4164 C4360 ) C4165_=_C4166( C4165 C4166 ) C4165_=_C4167( C4165 C4167 ) C4165_=_C4262( C4165 C4262 ) C4165_=_C4361( C4165 C4361 ) C4166_=_C4167( C4166 C4167 ) \nC4166_=_C4265( C4166 C4265 ) C4166_=_C4362( C4166 C4362 ) C4167_=_C4265( C4167 C4265 ) C4167_=_C4266( C4167 C4266 ) C4261_=_C4262( C4261 C4262 ) C4261_=_C4360( C4261 C4360 ) \nC4262_=_C4360( C4262 C4360 ) C4262_=_C4361( C4262 C4361 ) C4265_=_C4266( C4265 C4266 ) C4265_=_C4362( C4265 C4362 ) C4265_=_C4364( C4265 C4364 ) C4265_=_C4461( C4265 C4461 ) \nC4266_=_C4364( C4266 C4364 ) C4266_=_C4365( C4266 C4365 ) C4266_=_C4462( C4266 C4462 ) C4360_=_C4361( C4360 C4361 ) C4360_=_C4362( C4360 C4362 ) C4360_=_C4459( C4360 C4459 ) \nC4361_=_C4362( C4361 C4362 ) C4361_=_C4459( C4361 C4459 ) C4361_=_C4460( C4361 C4460 ) C4362_=_C4364( C4362 C4364 ) C4362_=_C4459( C4362 C4459 ) C4362_=_C4460( C4362 C4460 ) \nC4362_=_C4461( C4362 C4461 ) C4362_=_C4558( C4362 C4558 ) C4364_=_C4365( C4364 C4365 ) C4364_=_C4461( C4364 C4461 ) C4364_=_C4462( C4364 C4462 ) C4365_=_C4462( C4365 C4462 ) \nC4459_=_C4460( C4459 C4460 ) C4459_=_C4461( C4459 C4461 ) C4459_=_C4558( C4459 C4558 ) C4460_=_C4461( C4460 C4461 ) C4460_=_C4462( C4460 C4462 ) C4460_=_C4558( C4460 C4558 ) \nC4460_=_C4559( C4460 C4559 ) C4461_=_C4462( C4461 C4462 ) C4461_=_C4558( C4461 C4558 ) C4461_=_C4559( C4461 C4559 ) C4462_=_C4559( C4462 C4559 ) C4558_=_C4559( C4558 C4559 ) "];4367-&gt;4498[label="20: C4067 C4068 C4164 C4165 C4166 \nC4167 C4261 C4262 C4265 C4266 C4360 \nC4361 C4364 C4365 C4459 C4460 C4461 \nC4462 C4558 C4559 \n50: C4067_=_C4068 ,C4067_=_C4164 ,C4067_=_C4165 ,C4067_=_C4166 ,C4068_=_C4165 ,\nC4068_=_C4166 ,C4068_=_C4167 ,C4164_=_C4165 ,C4164_=_C4166 ,C4164_=_C4261 ,C4164_=_C4262 ,\nC4164_=_C4360 ,C4165_=_C4166 ,C4165_=_C4167 ,C4165_=_C4262 ,C4165_=_C4361 ,C4166_=_C4167 ,\nC4166_=_C4265 ,C4167_=_C4265 ,C4167_=_C4266 ,C4261_=_C4262 ,C4261_=_C4360 ,C4262_=_C4360 ,\nC4262_=_C4361 ,C4265_=_C4266 ,C4265_=_C4364 ,C4265_=_C4461 ,C4266_=_C4364 ,C4266_=_C4365 ,\nC4266_=_C4462 ,C4360_=_C4361 ,C4360_=_C4459 ,C4361_=_C4459 ,C4361_=_C4460 ,C4364_=_C4365 ,\nC4364_=_C4461 ,C4364_=_C4462 ,C4365_=_C4462 ,C4459_=_C4460 ,C4459_=_C4461 ,C4459_=_C4558 ,\nC4460_=_C4461 ,C4460_=_C4462 ,C4460_=_C4558 ,C4460_=_C4559 ,C4461_=_C4462 ,C4461_=_C4558 ,\nC4461_=_C4559 ,C4462_=_C4559 ,C4558_=_C4559 ,"];4499[shape=box, label="id:4499 level: 7\n21: C3873 C3874 C3970 C3971 C3972 \nC3973 C4067 C4068 C4071 C4072 C4166 \nC4167 C4168 C4170 C4171 C4265 C4266 \nC4267 C4268 C4364 C4365 \n59: C3873_=_C3874( C3873 C3874 ) C3873_=_C3970( C3873 C3970 ) C3873_=_C3971( C3873 C3971 ) C3873_=_C3972( C3873 C3972 ) C3874_=_C3971( C3874 C3971 ) \nC3874_=_C3972( C3874 C3972 ) C3874_=_C3973( C3874 C3973 ) C3970_=_C3971( C3970 C3971 ) C3970_=_C3972( C3970 C3972 ) C3970_=_C4067( C3970 C4067 ) C3970_=_C4068( C3970 C4068 ) \nC3970_=_C4166( C3970 C4166 ) C3971_=_C3972( C3971 C3972 ) C3971_=_C3973( C3971 C3973 ) C3971_=_C4068( C3971 C4068 ) C3971_=_C4167( C3971 C4167 ) C3972_=_C3973( C3972 C3973 ) \nC3972_=_C4071( C3972 C4071 ) C3972_=_C4168( C3972 C4168 ) C3973_=_C4071( C3973 C4071 ) C3973_=_C4072( C3973 C4072 ) C4067_=_C4068( C4067 C4068 ) C4067_=_C4166( C4067 C4166 ) \nC4068_=_C4166( C4068 C4166 ) C4068_=_C4167( C4068 C4167 ) C4071_=_C4072( C4071 C4072 ) C4071_=_C4168( C4071 C4168 ) C4071_=_C4170( C4071 C4170 ) C4071_=_C4267( C4071 C4267 ) \nC4072_=_C4170( C4072 C4170 ) C4072_=_C4171( C4072 C4171 ) C4072_=_C4268( C4072 C4268 ) C4166_=_C4167( C4166 C4167 ) C4166_=_C4168( C4166 C4168 ) C4166_=_C4265( C4166 C4265 ) \nC4167_=_C4168( C4167 C4168 ) C4167_=_C4265( C4167 C4265 ) C4167_=_C4266( C4167 C4266 ) C4168_=_C4170( C4168 C4170 ) C4168_=_C4265( C4168 C4265 ) C4168_=_C4266( C4168 C4266 ) \nC4168_=_C4267( C4168 C4267 ) C4168_=_C4364( C4168 C4364 ) C4170_=_C4171( C4170 C4171 ) C4170_=_C4267( C4170 C4267 ) C4170_=_C4268( C4170 C4268 ) C4171_=_C4268( C4171 C4268 ) \nC4265_=_C4266( C4265 C4266 ) C4265_=_C4267( C4265 C4267 ) C4265_=_C4364( C4265 C4364 ) C4266_=_C4267( C4266 C4267 ) C4266_=_C4268( C4266 C4268 ) C4266_=_C4364( C4266 C4364 ) \nC4266_=_C4365( C4266 C4365 ) C4267_=_C4268( C4267 C4268 ) C4267_=_C4364( C4267 C4364 ) C4267_=_C4365( C4267 C4365 ) C4268_=_C4365( C4268 C4365 ) C4364_=_C4365( C4364 C4365 ) "];4367-&gt;4499[label="20: C3873 C3874 C3970 C3971 C3972 \nC3973 C4067 C4068 C4071 C4072 C4166 \nC4167 C4170 C4171 C4265 C4266 C4267 \nC4268 C4364 C4365 \n50: C3873_=_C3874 ,C3873_=_C3970 ,C3873_=_C3971 ,C3873_=_C3972 ,C3874_=_C3971 ,\nC3874_=_C3972 ,C3874_=_C3973 ,C3970_=_C3971 ,C3970_=_C3972 ,C3970_=_C4067 ,C3970_=_C4068 ,\nC3970_=_C4166 ,C3971_=_C3972 ,C3971_=_C3973 ,C3971_=_C4068 ,C3971_=_C4167 ,C3972_=_C3973 ,\nC3972_=_C4071 ,C3973_=_C4071 ,C3973_=_C4072 ,C4067_=_C4068 ,C4067_=_C4166 ,C4068_=_C4166 ,\nC4068_=_C4167 ,C4071_=_C4072 ,C4071_=_C4170</w:t>
      </w:r>
    </w:p>
    <w:p>
      <w:pPr>
        <w:pStyle w:val="PreformattedText"/>
        <w:bidi w:val="0"/>
        <w:spacing w:before="0" w:after="0"/>
        <w:jc w:val="left"/>
        <w:rPr/>
      </w:pPr>
      <w:r>
        <w:rPr/>
        <w:t xml:space="preserve"> </w:t>
      </w:r>
      <w:r>
        <w:rPr/>
        <w:t>,C4071_=_C4267 ,C4072_=_C4170 ,C4072_=_C4171 ,\nC4072_=_C4268 ,C4166_=_C4167 ,C4166_=_C4265 ,C4167_=_C4265 ,C4167_=_C4266 ,C4170_=_C4171 ,\nC4170_=_C4267 ,C4170_=_C4268 ,C4171_=_C4268 ,C4265_=_C4266 ,C4265_=_C4267 ,C4265_=_C4364 ,\nC4266_=_C4267 ,C4266_=_C4268 ,C4266_=_C4364 ,C4266_=_C4365 ,C4267_=_C4268 ,C4267_=_C4364 ,\nC4267_=_C4365 ,C4268_=_C4365 ,C4364_=_C4365 ,"];4500[shape=box, label="id:4500 level: 7\n21: C4176 C4177 C4273 C4274 C4275 \nC4276 C4370 C4371 C4372 C4374 C4375 \nC4467 C4468 C4471 C4472 C4566 C4567 \nC4568 C4569 C4665 C4666 \n59: C4176_=_C4177( C4176 C4177 ) C4176_=_C4273( C4176 C4273 ) C4176_=_C4274( C4176 C4274 ) C4176_=_C4275( C4176 C4275 ) C4176_=_C4372( C4176 C4372 ) \nC4177_=_C4274( C4177 C4274 ) C4177_=_C4275( C4177 C4275 ) C4177_=_C4276( C4177 C4276 ) C4273_=_C4274( C4273 C4274 ) C4273_=_C4275( C4273 C4275 ) C4273_=_C4370( C4273 C4370 ) \nC4273_=_C4371( C4273 C4371 ) C4273_=_C4372( C4273 C4372 ) C4274_=_C4275( C4274 C4275 ) C4274_=_C4276( C4274 C4276 ) C4274_=_C4371( C4274 C4371 ) C4274_=_C4372( C4274 C4372 ) \nC4275_=_C4276( C4275 C4276 ) C4275_=_C4372( C4275 C4372 ) C4275_=_C4374( C4275 C4374 ) C4275_=_C4471( C4275 C4471 ) C4276_=_C4374( C4276 C4374 ) C4276_=_C4375( C4276 C4375 ) \nC4276_=_C4472( C4276 C4472 ) C4370_=_C4371( C4370 C4371 ) C4370_=_C4372( C4370 C4372 ) C4370_=_C4467( C4370 C4467 ) C4370_=_C4468( C4370 C4468 ) C4370_=_C4566( C4370 C4566 ) \nC4371_=_C4372( C4371 C4372 ) C4371_=_C4468( C4371 C4468 ) C4371_=_C4567( C4371 C4567 ) C4372_=_C4374( C4372 C4374 ) C4372_=_C4471( C4372 C4471 ) C4372_=_C4568( C4372 C4568 ) \nC4374_=_C4375( C4374 C4375 ) C4374_=_C4471( C4374 C4471 ) C4374_=_C4472( C4374 C4472 ) C4375_=_C4472( C4375 C4472 ) C4467_=_C4468( C4467 C4468 ) C4467_=_C4566( C4467 C4566 ) \nC4468_=_C4566( C4468 C4566 ) C4468_=_C4567( C4468 C4567 ) C4471_=_C4472( C4471 C4472 ) C4471_=_C4568( C4471 C4568 ) C4471_=_C4569( C4471 C4569 ) C4472_=_C4569( C4472 C4569 ) \nC4566_=_C4567( C4566 C4567 ) C4566_=_C4568( C4566 C4568 ) C4566_=_C4665( C4566 C4665 ) C4567_=_C4568( C4567 C4568 ) C4567_=_C4569( C4567 C4569 ) C4567_=_C4665( C4567 C4665 ) \nC4567_=_C4666( C4567 C4666 ) C4568_=_C4569( C4568 C4569 ) C4568_=_C4665( C4568 C4665 ) C4568_=_C4666( C4568 C4666 ) C4569_=_C4666( C4569 C4666 ) C4665_=_C4666( C4665 C4666 ) "];4368-&gt;4500[label="20: C4176 C4177 C4273 C4274 C4275 \nC4276 C4370 C4371 C4374 C4375 C4467 \nC4468 C4471 C4472 C4566 C4567 C4568 \nC4569 C4665 C4666 \n50: C4176_=_C4177 ,C4176_=_C4273 ,C4176_=_C4274 ,C4176_=_C4275 ,C4177_=_C4274 ,\nC4177_=_C4275 ,C4177_=_C4276 ,C4273_=_C4274 ,C4273_=_C4275 ,C4273_=_C4370 ,C4273_=_C4371 ,\nC4274_=_C4275 ,C4274_=_C4276 ,C4274_=_C4371 ,C4275_=_C4276 ,C4275_=_C4374 ,C4275_=_C4471 ,\nC4276_=_C4374 ,C4276_=_C4375 ,C4276_=_C4472 ,C4370_=_C4371 ,C4370_=_C4467 ,C4370_=_C4468 ,\nC4370_=_C4566 ,C4371_=_C4468 ,C4371_=_C4567 ,C4374_=_C4375 ,C4374_=_C4471 ,C4374_=_C4472 ,\nC4375_=_C4472 ,C4467_=_C4468 ,C4467_=_C4566 ,C4468_=_C4566 ,C4468_=_C4567 ,C4471_=_C4472 ,\nC4471_=_C4568 ,C4471_=_C4569 ,C4472_=_C4569 ,C4566_=_C4567 ,C4566_=_C4568 ,C4566_=_C4665 ,\nC4567_=_C4568 ,C4567_=_C4569 ,C4567_=_C4665 ,C4567_=_C4666 ,C4568_=_C4569 ,C4568_=_C4665 ,\nC4568_=_C4666 ,C4569_=_C4666 ,C4665_=_C4666 ,"];4501[shape=box, label="id:4501 level: 7\n21: C3978 C3979 C4075 C4076 C4077 \nC4078 C4172 C4173 C4174 C4176 C4177 \nC4269 C4270 C4273 C4274 C4368 C4369 \nC4370 C4371 C4467 C4468 \n59: C3978_=_C3979( C3978 C3979 ) C3978_=_C4075( C3978 C4075 ) C3978_=_C4076( C3978 C4076 ) C3978_=_C4077( C3978 C4077 ) C3978_=_C4174( C3978 C4174 ) \nC3979_=_C4076( C3979 C4076 ) C3979_=_C4077( C3979 C4077 ) C3979_=_C4078( C3979 C4078 ) C4075_=_C4076( C4075 C4076 ) C4075_=_C4077( C4075 C4077 ) C4075_=_C4172( C4075 C4172 ) \nC4075_=_C4173( C4075 C4173 ) C4075_=_C4174( C4075 C4174 ) C4076_=_C4077( C4076 C4077 ) C4076_=_C4078( C4076 C4078 ) C4076_=_C4173( C4076 C4173 ) C4076_=_C4174( C4076 C4174 ) \nC4077_=_C4078( C4077 C4078 ) C4077_=_C4174( C4077 C4174 ) C4077_=_C4176( C4077 C4176 ) C4077_=_C4273( C4077 C4273 ) C4078_=_C4176( C4078 C4176 ) C4078_=_C4177( C4078 C4177 ) \nC4078_=_C4274( C4078 C4274 ) C4172_=_C4173( C4172 C4173 ) C4172_=_C4174( C4172 C4174 ) C4172_=_C4269( C4172 C4269 ) C4172_=_C4270( C4172 C4270 ) C4172_=_C4368( C4172 C4368 ) \nC4173_=_C4174( C4173 C4174 ) C4173_=_C4270( C4173 C4270 ) C4173_=_C4369( C4173 C4369 ) C4174_=_C4176( C4174 C4176 ) C4174_=_C4273( C4174 C4273 ) C4174_=_C4370( C4174 C4370 ) \nC4176_=_C4177( C4176 C4177 ) C4176_=_C4273( C4176 C4273 ) C4176_=_C4274( C4176 C4274 ) C4177_=_C4274( C4177 C4274 ) C4269_=_C4270( C4269 C4270 ) C4269_=_C4368( C4269 C4368 ) \nC4270_=_C4368( C4270 C4368 ) C4270_=_C4369( C4270 C4369 ) C4273_=_C4274( C4273 C4274 ) C4273_=_C4370( C4273 C4370 ) C4273_=_C4371( C4273 C4371 ) C4274_=_C4371( C4274 C4371 ) \nC4368_=_C4369( C4368 C4369 ) C4368_=_C4370( C4368 C4370 ) C4368_=_C4467( C4368 C4467 ) C4369_=_C4370( C4369 C4370 ) C4369_=_C4371( C4369 C4371 ) C4369_=_C4467( C4369 C4467 ) \nC4369_=_C4468( C4369 C4468 ) C4370_=_C4371( C4370 C4371 ) C4370_=_C4467( C4370 C4467 ) C4370_=_C4468( C4370 C4468 ) C4371_=_C4468( C4371 C4468 ) C4467_=_C4468( C4467 C4468 ) "];4368-&gt;4501[label="20: C3978 C3979 C4075 C4076 C4077 \nC4078 C4172 C4173 C4176 C4177 C4269 \nC4270 C4273 C4274 C4368 C4369 C4370 \nC4371 C4467 C4468 \n50: C3978_=_C3979 ,C3978_=_C4075 ,C3978_=_C4076 ,C3978_=_C4077 ,C3979_=_C4076 ,\nC3979_=_C4077 ,C3979_=_C4078 ,C4075_=_C4076 ,C4075_=_C4077 ,C4075_=_C4172 ,C4075_=_C4173 ,\nC4076_=_C4077 ,C4076_=_C4078 ,C4076_=_C4173 ,C4077_=_C4078 ,C4077_=_C4176 ,C4077_=_C4273 ,\nC4078_=_C4176 ,C4078_=_C4177 ,C4078_=_C4274 ,C4172_=_C4173 ,C4172_=_C4269 ,C4172_=_C4270 ,\nC4172_=_C4368 ,C4173_=_C4270 ,C4173_=_C4369 ,C4176_=_C4177 ,C4176_=_C4273 ,C4176_=_C4274 ,\nC4177_=_C4274 ,C4269_=_C4270 ,C4269_=_C4368 ,C4270_=_C4368 ,C4270_=_C4369 ,C4273_=_C4274 ,\nC4273_=_C4370 ,C4273_=_C4371 ,C4274_=_C4371 ,C4368_=_C4369 ,C4368_=_C4370 ,C4368_=_C4467 ,\nC4369_=_C4370 ,C4369_=_C4371 ,C4369_=_C4467 ,C4369_=_C4468 ,C4370_=_C4371 ,C4370_=_C4467 ,\nC4370_=_C4468 ,C4371_=_C4468 ,C4467_=_C4468 ,"];4502[shape=box, label="id:4502 level: 7\n21: C3780 C3781 C3877 C3878 C3879 \nC3880 C3974 C3975 C3976 C3978 C3979 \nC4071 C4072 C4075 C4076 C4170 C4171 \nC4172 C4173 C4269 C4270 \n59: C3780_=_C3781( C3780 C3781 ) C3780_=_C3877( C3780 C3877 ) C3780_=_C3878( C3780 C3878 ) C3780_=_C3879( C3780 C3879 ) C3780_=_C3976( C3780 C3976 ) \nC3781_=_C3878( C3781 C3878 ) C3781_=_C3879( C3781 C3879 ) C3781_=_C3880( C3781 C3880 ) C3877_=_C3878( C3877 C3878 ) C3877_=_C3879( C3877 C3879 ) C3877_=_C3974( C3877 C3974 ) \nC3877_=_C3975( C3877 C3975 ) C3877_=_C3976( C3877 C3976 ) C3878_=_C3879( C3878 C3879 ) C3878_=_C3880( C3878 C3880 ) C3878_=_C3975( C3878 C3975 ) C3878_=_C3976( C3878 C3976 ) \nC3879_=_C3880( C3879 C3880 ) C3879_=_C3976( C3879 C3976 ) C3879_=_C3978( C3879 C3978 ) C3879_=_C4075( C3879 C4075 ) C3880_=_C3978( C3880 C3978 ) C3880_=_C3979( C3880 C3979 ) \nC3880_=_C4076( C3880 C4076 ) C3974_=_C3975( C3974 C3975 ) C3974_=_C3976( C3974 C3976 ) C3974_=_C4071( C3974 C4071 ) C3974_=_C4072( C3974 C4072 ) C3974_=_C4170( C3974 C4170 ) \nC3975_=_C3976( C3975 C3976 ) C3975_=_C4072( C3975 C4072 ) C3975_=_C4171( C3975 C4171 ) C3976_=_C3978( C3976 C3978 ) C3976_=_C4075( C3976 C4075 ) C3976_=_C4172( C3976 C4172 ) \nC3978_=_C3979( C3978 C3979 ) C3978_=_C4075( C3978 C4075 ) C3978_=_C4076( C3978 C4076 ) C3979_=_C4076( C3979 C4076 ) C4071_=_C4072( C4071 C4072 ) C4071_=_C4170( C4071 C4170 ) \nC4072_=_C4170( C4072 C4170 ) C4072_=_C4171( C4072 C4171 ) C4075_=_C4076( C4075 C4076 ) C4075_=_C4172( C4075 C4172 ) C4075_=_C4173( C4075 C4173 ) C4076_=_C4173( C4076 C4173 ) \nC4170_=_C4171( C4170 C4171 ) C4170_=_C4172( C4170 C4172 ) C4170_=_C4269( C4170 C4269 ) C4171_=_C4172( C4171 C4172 ) C4171_=_C4173( C4171 C4173 ) C4171_=_C4269( C4171 C4269 ) \nC4171_=_C4270( C4171 C4270 ) C4172_=_C4173( C4172 C4173 ) C4172_=_C4269( C4172 C4269 ) C4172_=_C4270( C4172 C4270 ) C4173_=_C4270( C4173 C4270 ) C4269_=_C4270( C4269 C4270 ) "];4369-&gt;4502[label="20: C3780 C3781 C3877 C3878 C3879 \nC3880 C3974 C3975 C3978 C3979 C4071 \nC4072 C4075 C4076 C4170 C4171 C4172 \nC4173 C4269 C4270 \n50: C3780_=_C3781 ,C3780_=_C3877 ,C3780_=_C3878 ,C3780_=_C3879 ,C3781_=_C3878 ,\nC3781_=_C3879 ,C3781_=_C3880 ,C3877_=_C3878 ,C3877_=_C3879 ,C3877_=_C3974 ,C3877_=_C3975 ,\nC3878_=_C3879 ,C3878_=_C3880 ,C3878_=_C3975 ,C3879_=_C3880 ,C3879_=_C3978 ,C3879_=_C4075 ,\nC3880_=_C3978 ,C3880_=_C3979 ,C3880_=_C4076 ,C3974_=_C3975 ,C3974_=_C4071 ,C3974_=_C4072 ,\nC3974_=_C4170 ,C3975_=_C4072 ,C3975_=_C4171 ,C3978_=_C3979 ,C3978_=_C4075 ,C3978_=_C4076 ,\nC3979_=_C4076 ,C4071_=_C4072 ,C4071_=_C4170 ,C4072_=_C4170 ,C4072_=_C4171 ,C4075_=_C4076 ,\nC4075_=_C4172 ,C4075_=_C4173 ,C4076_=_C4173 ,C4170_=_C4171 ,C4170_=_C4172 ,C4170_=_C4269 ,\nC4171_=_C4172 ,C4171_=_C4173 ,C4171_=_C4269 ,C4171_=_C4270 ,C4172_=_C4173 ,C4172_=_C4269 ,\nC4172_=_C4270 ,C4173_=_C4270 ,C4269_=_C4270 ,"];4503[shape=box, label="id:4503 level: 7\n21: C3582 C3583 C3679 C3680 C3681 \nC3682 C3776 C3777 C3778 C3780 C3781 \nC3873 C3874 C3877 C3878 C3972 C3973 \nC3974 C3975 C4071 C4072 \n59: C3582_=_C3583( C3582 C3583 ) C3582_=_C3679( C3582 C3679 ) C3582_=_C3680( C3582 C3680 ) C3582_=_C3681( C3582 C3681 ) C3582_=_C3778( C3582 C3778 ) \nC3583_=_C3680( C3583 C3680 ) C3583_=_C3681( C3583 C3681 ) C3583_=_C3682( C3583 C3682 ) C3679_=_C3680( C3679 C3680 ) C3679_=_C3681( C3679 C3681 ) C3679_=_C3776( C3679 C3776 ) \nC3679_=_C3777( C3679 C3777 ) C3679_=_C3778( C3679 C3778 ) C3680_=_C3681( C3680 C3681 ) C3680_=_C3682( C3680 C3682 ) C3680_=_C3777( C3680 C3777 ) C3680_=_C3778( C3680 C3778 ) \nC3681_=_C3682( C3681 C3682 ) C3681_=_C3778( C3681 C3778 ) C3681_=_C3780( C3681 C3780 ) C3681_=_C3877( C3681 C3877 ) C3682_=_C3780( C3682 C3780 ) C3682_=_C3781( C3682 C3781 ) \nC3682_=_C3878( C3682 C3878 ) C3776_=_C3777( C3776 C3777 ) C3776_=_C3778( C3776 C3778 ) C3776_=_C3873( C3776 C3873 ) C3776_=_C3874( C3776 C3874 ) C3776_=_C3972(</w:t>
      </w:r>
    </w:p>
    <w:p>
      <w:pPr>
        <w:pStyle w:val="PreformattedText"/>
        <w:bidi w:val="0"/>
        <w:spacing w:before="0" w:after="0"/>
        <w:jc w:val="left"/>
        <w:rPr/>
      </w:pPr>
      <w:r>
        <w:rPr/>
        <w:t xml:space="preserve"> </w:t>
      </w:r>
      <w:r>
        <w:rPr/>
        <w:t>C3776 C3972 ) \nC3777_=_C3778( C3777 C3778 ) C3777_=_C3874( C3777 C3874 ) C3777_=_C3973( C3777 C3973 ) C3778_=_C3780( C3778 C3780 ) C3778_=_C3877( C3778 C3877 ) C3778_=_C3974( C3778 C3974 ) \nC3780_=_C3781( C3780 C3781 ) C3780_=_C3877( C3780 C3877 ) C3780_=_C3878( C3780 C3878 ) C3781_=_C3878( C3781 C3878 ) C3873_=_C3874( C3873 C3874 ) C3873_=_C3972( C3873 C3972 ) \nC3874_=_C3972( C3874 C3972 ) C3874_=_C3973( C3874 C3973 ) C3877_=_C3878( C3877 C3878 ) C3877_=_C3974( C3877 C3974 ) C3877_=_C3975( C3877 C3975 ) C3878_=_C3975( C3878 C3975 ) \nC3972_=_C3973( C3972 C3973 ) C3972_=_C3974( C3972 C3974 ) C3972_=_C4071( C3972 C4071 ) C3973_=_C3974( C3973 C3974 ) C3973_=_C3975( C3973 C3975 ) C3973_=_C4071( C3973 C4071 ) \nC3973_=_C4072( C3973 C4072 ) C3974_=_C3975( C3974 C3975 ) C3974_=_C4071( C3974 C4071 ) C3974_=_C4072( C3974 C4072 ) C3975_=_C4072( C3975 C4072 ) C4071_=_C4072( C4071 C4072 ) "];4369-&gt;4503[label="20: C3582 C3583 C3679 C3680 C3681 \nC3682 C3776 C3777 C3780 C3781 C3873 \nC3874 C3877 C3878 C3972 C3973 C3974 \nC3975 C4071 C4072 \n50: C3582_=_C3583 ,C3582_=_C3679 ,C3582_=_C3680 ,C3582_=_C3681 ,C3583_=_C3680 ,\nC3583_=_C3681 ,C3583_=_C3682 ,C3679_=_C3680 ,C3679_=_C3681 ,C3679_=_C3776 ,C3679_=_C3777 ,\nC3680_=_C3681 ,C3680_=_C3682 ,C3680_=_C3777 ,C3681_=_C3682 ,C3681_=_C3780 ,C3681_=_C3877 ,\nC3682_=_C3780 ,C3682_=_C3781 ,C3682_=_C3878 ,C3776_=_C3777 ,C3776_=_C3873 ,C3776_=_C3874 ,\nC3776_=_C3972 ,C3777_=_C3874 ,C3777_=_C3973 ,C3780_=_C3781 ,C3780_=_C3877 ,C3780_=_C3878 ,\nC3781_=_C3878 ,C3873_=_C3874 ,C3873_=_C3972 ,C3874_=_C3972 ,C3874_=_C3973 ,C3877_=_C3878 ,\nC3877_=_C3974 ,C3877_=_C3975 ,C3878_=_C3975 ,C3972_=_C3973 ,C3972_=_C3974 ,C3972_=_C4071 ,\nC3973_=_C3974 ,C3973_=_C3975 ,C3973_=_C4071 ,C3973_=_C4072 ,C3974_=_C3975 ,C3974_=_C4071 ,\nC3974_=_C4072 ,C3975_=_C4072 ,C4071_=_C4072 ,"];4504[shape=box, label="id:4504 level: 7\n29: C4449 C4450 C4546 C4547 C4548 \nC4549 C4643 C4644 C4647 C4648 C4740 \nC4741 C4746 C4747 C4837 C4838 C4843 \nC4844 C4936 C4937 C4938 C4940 C4941 \nC5035 C5036 C5037 C5038 C5134 C5135 \n73: C4449_=_C4450( C4449 C4450 ) C4449_=_C4546( C4449 C4546 ) C4449_=_C4547( C4449 C4547 ) C4449_=_C4548( C4449 C4548 ) C4450_=_C4547( C4450 C4547 ) \nC4450_=_C4548( C4450 C4548 ) C4450_=_C4549( C4450 C4549 ) C4546_=_C4547( C4546 C4547 ) C4546_=_C4548( C4546 C4548 ) C4546_=_C4643( C4546 C4643 ) C4546_=_C4644( C4546 C4644 ) \nC4547_=_C4548( C4547 C4548 ) C4547_=_C4549( C4547 C4549 ) C4547_=_C4644( C4547 C4644 ) C4548_=_C4549( C4548 C4549 ) C4548_=_C4647( C4548 C4647 ) C4549_=_C4647( C4549 C4647 ) \nC4549_=_C4648( C4549 C4648 ) C4643_=_C4644( C4643 C4644 ) C4643_=_C4740( C4643 C4740 ) C4643_=_C4741( C4643 C4741 ) C4644_=_C4741( C4644 C4741 ) C4647_=_C4648( C4647 C4648 ) \nC4647_=_C4746( C4647 C4746 ) C4647_=_C4843( C4647 C4843 ) C4648_=_C4746( C4648 C4746 ) C4648_=_C4747( C4648 C4747 ) C4648_=_C4844( C4648 C4844 ) C4740_=_C4741( C4740 C4741 ) \nC4740_=_C4837( C4740 C4837 ) C4740_=_C4838( C4740 C4838 ) C4740_=_C4936( C4740 C4936 ) C4741_=_C4838( C4741 C4838 ) C4741_=_C4937( C4741 C4937 ) C4746_=_C4747( C4746 C4747 ) \nC4746_=_C4843( C4746 C4843 ) C4746_=_C4844( C4746 C4844 ) C4747_=_C4844( C4747 C4844 ) C4837_=_C4838( C4837 C4838 ) C4837_=_C4936( C4837 C4936 ) C4838_=_C4936( C4838 C4936 ) \nC4838_=_C4937( C4838 C4937 ) C4843_=_C4844( C4843 C4844 ) C4843_=_C4940( C4843 C4940 ) C4843_=_C4941( C4843 C4941 ) C4844_=_C4941( C4844 C4941 ) C4936_=_C4937( C4936 C4937 ) \nC4936_=_C4938( C4936 C4938 ) C4936_=_C5035( C4936 C5035 ) C4937_=_C4938( C4937 C4938 ) C4937_=_C5035( C4937 C5035 ) C4937_=_C5036( C4937 C5036 ) C4938_=_C4940( C4938 C4940 ) \nC4938_=_C5035( C4938 C5035 ) C4938_=_C5036( C4938 C5036 ) C4938_=_C5037( C4938 C5037 ) C4938_=_C5134( C4938 C5134 ) C4940_=_C4941( C4940 C4941 ) C4940_=_C5037( C4940 C5037 ) \nC4940_=_C5038( C4940 C5038 ) C4941_=_C5038( C4941 C5038 ) C5035_=_C5036( C5035 C5036 ) C5035_=_C5037( C5035 C5037 ) C5035_=_C5134( C5035 C5134 ) C5036_=_C5037( C5036 C5037 ) \nC5036_=_C5038( C5036 C5038 ) C5036_=_C5134( C5036 C5134 ) C5036_=_C5135( C5036 C5135 ) C5037_=_C5038( C5037 C5038 ) C5037_=_C5134( C5037 C5134 ) C5037_=_C5135( C5037 C5135 ) \nC5038_=_C5135( C5038 C5135 ) C5134_=_C5135( C5134 C5135 ) "];4370-&gt;4504[label="28: C4449 C4450 C4546 C4547 C4548 \nC4549 C4643 C4644 C4647 C4648 C4740 \nC4741 C4746 C4747 C4837 C4838 C4843 \nC4844 C4936 C4937 C4940 C4941 C5035 \nC5036 C5037 C5038 C5134 C5135 \n66: C4449_=_C4450 ,C4449_=_C4546 ,C4449_=_C4547 ,C4449_=_C4548 ,C4450_=_C4547 ,\nC4450_=_C4548 ,C4450_=_C4549 ,C4546_=_C4547 ,C4546_=_C4548 ,C4546_=_C4643 ,C4546_=_C4644 ,\nC4547_=_C4548 ,C4547_=_C4549 ,C4547_=_C4644 ,C4548_=_C4549 ,C4548_=_C4647 ,C4549_=_C4647 ,\nC4549_=_C4648 ,C4643_=_C4644 ,C4643_=_C4740 ,C4643_=_C4741 ,C4644_=_C4741 ,C4647_=_C4648 ,\nC4647_=_C4746 ,C4647_=_C4843 ,C4648_=_C4746 ,C4648_=_C4747 ,C4648_=_C4844 ,C4740_=_C4741 ,\nC4740_=_C4837 ,C4740_=_C4838 ,C4740_=_C4936 ,C4741_=_C4838 ,C4741_=_C4937 ,C4746_=_C4747 ,\nC4746_=_C4843 ,C4746_=_C4844 ,C4747_=_C4844 ,C4837_=_C4838 ,C4837_=_C4936 ,C4838_=_C4936 ,\nC4838_=_C4937 ,C4843_=_C4844 ,C4843_=_C4940 ,C4843_=_C4941 ,C4844_=_C4941 ,C4936_=_C4937 ,\nC4936_=_C5035 ,C4937_=_C5035 ,C4937_=_C5036 ,C4940_=_C4941 ,C4940_=_C5037 ,C4940_=_C5038 ,\nC4941_=_C5038 ,C5035_=_C5036 ,C5035_=_C5037 ,C5035_=_C5134 ,C5036_=_C5037 ,C5036_=_C5038 ,\nC5036_=_C5134 ,C5036_=_C5135 ,C5037_=_C5038 ,C5037_=_C5134 ,C5037_=_C5135 ,C5038_=_C5135 ,\nC5134_=_C5135 ,"];4505[shape=box, label="id:4505 level: 7\n29: C4152 C4153 C4249 C4250 C4251 \nC4252 C4346 C4347 C4349 C4350 C4351 \nC4443 C4444 C4449 C4450 C4540 C4541 \nC4546 C4547 C4639 C4640 C4643 C4644 \nC4738 C4739 C4740 C4741 C4837 C4838 \n73: C4152_=_C4153( C4152 C4153 ) C4152_=_C4249( C4152 C4249 ) C4152_=_C4250( C4152 C4250 ) C4152_=_C4251( C4152 C4251 ) C4153_=_C4250( C4153 C4250 ) \nC4153_=_C4251( C4153 C4251 ) C4153_=_C4252( C4153 C4252 ) C4153_=_C4349( C4153 C4349 ) C4249_=_C4250( C4249 C4250 ) C4249_=_C4251( C4249 C4251 ) C4249_=_C4346( C4249 C4346 ) \nC4249_=_C4347( C4249 C4347 ) C4250_=_C4251( C4250 C4251 ) C4250_=_C4252( C4250 C4252 ) C4250_=_C4347( C4250 C4347 ) C4250_=_C4349( C4250 C4349 ) C4251_=_C4252( C4251 C4252 ) \nC4251_=_C4349( C4251 C4349 ) C4251_=_C4350( C4251 C4350 ) C4252_=_C4349( C4252 C4349 ) C4252_=_C4350( C4252 C4350 ) C4252_=_C4351( C4252 C4351 ) C4346_=_C4347( C4346 C4347 ) \nC4346_=_C4443( C4346 C4443 ) C4346_=_C4444( C4346 C4444 ) C4347_=_C4349( C4347 C4349 ) C4347_=_C4444( C4347 C4444 ) C4349_=_C4350( C4349 C4350 ) C4349_=_C4351( C4349 C4351 ) \nC4350_=_C4351( C4350 C4351 ) C4350_=_C4449( C4350 C4449 ) C4350_=_C4546( C4350 C4546 ) C4351_=_C4449( C4351 C4449 ) C4351_=_C4450( C4351 C4450 ) C4351_=_C4547( C4351 C4547 ) \nC4443_=_C4444( C4443 C4444 ) C4443_=_C4540( C4443 C4540 ) C4443_=_C4541( C4443 C4541 ) C4443_=_C4639( C4443 C4639 ) C4444_=_C4541( C4444 C4541 ) C4444_=_C4640( C4444 C4640 ) \nC4449_=_C4450( C4449 C4450 ) C4449_=_C4546( C4449 C4546 ) C4449_=_C4547( C4449 C4547 ) C4450_=_C4547( C4450 C4547 ) C4540_=_C4541( C4540 C4541 ) C4540_=_C4639( C4540 C4639 ) \nC4541_=_C4639( C4541 C4639 ) C4541_=_C4640( C4541 C4640 ) C4546_=_C4547( C4546 C4547 ) C4546_=_C4643( C4546 C4643 ) C4546_=_C4644( C4546 C4644 ) C4547_=_C4644( C4547 C4644 ) \nC4639_=_C4640( C4639 C4640 ) C4639_=_C4738( C4639 C4738 ) C4640_=_C4738( C4640 C4738 ) C4640_=_C4739( C4640 C4739 ) C4643_=_C4644( C4643 C4644 ) C4643_=_C4740( C4643 C4740 ) \nC4643_=_C4741( C4643 C4741 ) C4644_=_C4741( C4644 C4741 ) C4738_=_C4739( C4738 C4739 ) C4738_=_C4740( C4738 C4740 ) C4738_=_C4837( C4738 C4837 ) C4739_=_C4740( C4739 C4740 ) \nC4739_=_C4741( C4739 C4741 ) C4739_=_C4837( C4739 C4837 ) C4739_=_C4838( C4739 C4838 ) C4740_=_C4741( C4740 C4741 ) C4740_=_C4837( C4740 C4837 ) C4740_=_C4838( C4740 C4838 ) \nC4741_=_C4838( C4741 C4838 ) C4837_=_C4838( C4837 C4838 ) "];4370-&gt;4505[label="28: C4152 C4153 C4249 C4250 C4251 \nC4252 C4346 C4347 C4350 C4351 C4443 \nC4444 C4449 C4450 C4540 C4541 C4546 \nC4547 C4639 C4640 C4643 C4644 C4738 \nC4739 C4740 C4741 C4837 C4838 \n66: C4152_=_C4153 ,C4152_=_C4249 ,C4152_=_C4250 ,C4152_=_C4251 ,C4153_=_C4250 ,\nC4153_=_C4251 ,C4153_=_C4252 ,C4249_=_C4250 ,C4249_=_C4251 ,C4249_=_C4346 ,C4249_=_C4347 ,\nC4250_=_C4251 ,C4250_=_C4252 ,C4250_=_C4347 ,C4251_=_C4252 ,C4251_=_C4350 ,C4252_=_C4350 ,\nC4252_=_C4351 ,C4346_=_C4347 ,C4346_=_C4443 ,C4346_=_C4444 ,C4347_=_C4444 ,C4350_=_C4351 ,\nC4350_=_C4449 ,C4350_=_C4546 ,C4351_=_C4449 ,C4351_=_C4450 ,C4351_=_C4547 ,C4443_=_C4444 ,\nC4443_=_C4540 ,C4443_=_C4541 ,C4443_=_C4639 ,C4444_=_C4541 ,C4444_=_C4640 ,C4449_=_C4450 ,\nC4449_=_C4546 ,C4449_=_C4547 ,C4450_=_C4547 ,C4540_=_C4541 ,C4540_=_C4639 ,C4541_=_C4639 ,\nC4541_=_C4640 ,C4546_=_C4547 ,C4546_=_C4643 ,C4546_=_C4644 ,C4547_=_C4644 ,C4639_=_C4640 ,\nC4639_=_C4738 ,C4640_=_C4738 ,C4640_=_C4739 ,C4643_=_C4644 ,C4643_=_C4740 ,C4643_=_C4741 ,\nC4644_=_C4741 ,C4738_=_C4739 ,C4738_=_C4740 ,C4738_=_C4837 ,C4739_=_C4740 ,C4739_=_C4741 ,\nC4739_=_C4837 ,C4739_=_C4838 ,C4740_=_C4741 ,C4740_=_C4837 ,C4740_=_C4838 ,C4741_=_C4838 ,\nC4837_=_C4838 ,"];4506[shape=box, label="id:4506 level: 7\n29: C4061 C4062 C4158 C4159 C4160 \nC4161 C4255 C4256 C4259 C4260 C4352 \nC4353 C4358 C4359 C4449 C4450 C4455 \nC4456 C4548 C4549 C4550 C4552 C4553 \nC4647 C4648 C4649 C4650 C4746 C4747 \n73: C4061_=_C4062( C4061 C4062 ) C4061_=_C4158( C4061 C4158 ) C4061_=_C4159( C4061 C4159 ) C4061_=_C4160( C4061 C4160 ) C4062_=_C4159( C4062 C4159 ) \nC4062_=_C4160( C4062 C4160 ) C4062_=_C4161( C4062 C4161 ) C4158_=_C4159( C4158 C4159 ) C4158_=_C4160( C4158 C4160 ) C4158_=_C4255( C4158 C4255 ) C4158_=_C4256( C4158 C4256 ) \nC4159_=_C4160( C4159 C4160 ) C4159_=_C4161( C4159 C4161 ) C4159_=_C4256( C4159 C4256 ) C4160_=_C4161( C4160 C4161 ) C4160_=_C4259( C4160 C4259 ) C4161_=_C4259( C4161 C4259 ) \nC4161_=_C4260( C4161 C4260 ) C4255_=_C4256( C4255 C4256 ) C4255_=_C4352( C4255 C4352 ) C4255_=_C4353( C4255 C4353 ) C4256_=_C4353( C4256 C4353 ) C4259_=_C4260(</w:t>
      </w:r>
    </w:p>
    <w:p>
      <w:pPr>
        <w:pStyle w:val="PreformattedText"/>
        <w:bidi w:val="0"/>
        <w:spacing w:before="0" w:after="0"/>
        <w:jc w:val="left"/>
        <w:rPr/>
      </w:pPr>
      <w:r>
        <w:rPr/>
        <w:t xml:space="preserve"> </w:t>
      </w:r>
      <w:r>
        <w:rPr/>
        <w:t>C4259 C4260 ) \nC4259_=_C4358( C4259 C4358 ) C4259_=_C4455( C4259 C4455 ) C4260_=_C4358( C4260 C4358 ) C4260_=_C4359( C4260 C4359 ) C4260_=_C4456( C4260 C4456 ) C4352_=_C4353( C4352 C4353 ) \nC4352_=_C4449( C4352 C4449 ) C4352_=_C4450( C4352 C4450 ) C4352_=_C4548( C4352 C4548 ) C4353_=_C4450( C4353 C4450 ) C4353_=_C4549( C4353 C4549 ) C4358_=_C4359( C4358 C4359 ) \nC4358_=_C4455( C4358 C4455 ) C4358_=_C4456( C4358 C4456 ) C4359_=_C4456( C4359 C4456 ) C4449_=_C4450( C4449 C4450 ) C4449_=_C4548( C4449 C4548 ) C4450_=_C4548( C4450 C4548 ) \nC4450_=_C4549( C4450 C4549 ) C4455_=_C4456( C4455 C4456 ) C4455_=_C4552( C4455 C4552 ) C4455_=_C4553( C4455 C4553 ) C4456_=_C4553( C4456 C4553 ) C4548_=_C4549( C4548 C4549 ) \nC4548_=_C4550( C4548 C4550 ) C4548_=_C4647( C4548 C4647 ) C4549_=_C4550( C4549 C4550 ) C4549_=_C4647( C4549 C4647 ) C4549_=_C4648( C4549 C4648 ) C4550_=_C4552( C4550 C4552 ) \nC4550_=_C4647( C4550 C4647 ) C4550_=_C4648( C4550 C4648 ) C4550_=_C4649( C4550 C4649 ) C4550_=_C4746( C4550 C4746 ) C4552_=_C4553( C4552 C4553 ) C4552_=_C4649( C4552 C4649 ) \nC4552_=_C4650( C4552 C4650 ) C4553_=_C4650( C4553 C4650 ) C4647_=_C4648( C4647 C4648 ) C4647_=_C4649( C4647 C4649 ) C4647_=_C4746( C4647 C4746 ) C4648_=_C4649( C4648 C4649 ) \nC4648_=_C4650( C4648 C4650 ) C4648_=_C4746( C4648 C4746 ) C4648_=_C4747( C4648 C4747 ) C4649_=_C4650( C4649 C4650 ) C4649_=_C4746( C4649 C4746 ) C4649_=_C4747( C4649 C4747 ) \nC4650_=_C4747( C4650 C4747 ) C4746_=_C4747( C4746 C4747 ) "];4371-&gt;4506[label="28: C4061 C4062 C4158 C4159 C4160 \nC4161 C4255 C4256 C4259 C4260 C4352 \nC4353 C4358 C4359 C4449 C4450 C4455 \nC4456 C4548 C4549 C4552 C4553 C4647 \nC4648 C4649 C4650 C4746 C4747 \n66: C4061_=_C4062 ,C4061_=_C4158 ,C4061_=_C4159 ,C4061_=_C4160 ,C4062_=_C4159 ,\nC4062_=_C4160 ,C4062_=_C4161 ,C4158_=_C4159 ,C4158_=_C4160 ,C4158_=_C4255 ,C4158_=_C4256 ,\nC4159_=_C4160 ,C4159_=_C4161 ,C4159_=_C4256 ,C4160_=_C4161 ,C4160_=_C4259 ,C4161_=_C4259 ,\nC4161_=_C4260 ,C4255_=_C4256 ,C4255_=_C4352 ,C4255_=_C4353 ,C4256_=_C4353 ,C4259_=_C4260 ,\nC4259_=_C4358 ,C4259_=_C4455 ,C4260_=_C4358 ,C4260_=_C4359 ,C4260_=_C4456 ,C4352_=_C4353 ,\nC4352_=_C4449 ,C4352_=_C4450 ,C4352_=_C4548 ,C4353_=_C4450 ,C4353_=_C4549 ,C4358_=_C4359 ,\nC4358_=_C4455 ,C4358_=_C4456 ,C4359_=_C4456 ,C4449_=_C4450 ,C4449_=_C4548 ,C4450_=_C4548 ,\nC4450_=_C4549 ,C4455_=_C4456 ,C4455_=_C4552 ,C4455_=_C4553 ,C4456_=_C4553 ,C4548_=_C4549 ,\nC4548_=_C4647 ,C4549_=_C4647 ,C4549_=_C4648 ,C4552_=_C4553 ,C4552_=_C4649 ,C4552_=_C4650 ,\nC4553_=_C4650 ,C4647_=_C4648 ,C4647_=_C4649 ,C4647_=_C4746 ,C4648_=_C4649 ,C4648_=_C4650 ,\nC4648_=_C4746 ,C4648_=_C4747 ,C4649_=_C4650 ,C4649_=_C4746 ,C4649_=_C4747 ,C4650_=_C4747 ,\nC4746_=_C4747 ,"];4507[shape=box, label="id:4507 level: 7\n29: C3764 C3765 C3861 C3862 C3863 \nC3864 C3958 C3959 C3961 C3962 C3963 \nC4055 C4056 C4061 C4062 C4152 C4153 \nC4158 C4159 C4251 C4252 C4255 C4256 \nC4350 C4351 C4352 C4353 C4449 C4450 \n73: C3764_=_C3765( C3764 C3765 ) C3764_=_C3861( C3764 C3861 ) C3764_=_C3862( C3764 C3862 ) C3764_=_C3863( C3764 C3863 ) C3765_=_C3862( C3765 C3862 ) \nC3765_=_C3863( C3765 C3863 ) C3765_=_C3864( C3765 C3864 ) C3765_=_C3961( C3765 C3961 ) C3861_=_C3862( C3861 C3862 ) C3861_=_C3863( C3861 C3863 ) C3861_=_C3958( C3861 C3958 ) \nC3861_=_C3959( C3861 C3959 ) C3862_=_C3863( C3862 C3863 ) C3862_=_C3864( C3862 C3864 ) C3862_=_C3959( C3862 C3959 ) C3862_=_C3961( C3862 C3961 ) C3863_=_C3864( C3863 C3864 ) \nC3863_=_C3961( C3863 C3961 ) C3863_=_C3962( C3863 C3962 ) C3864_=_C3961( C3864 C3961 ) C3864_=_C3962( C3864 C3962 ) C3864_=_C3963( C3864 C3963 ) C3958_=_C3959( C3958 C3959 ) \nC3958_=_C4055( C3958 C4055 ) C3958_=_C4056( C3958 C4056 ) C3959_=_C3961( C3959 C3961 ) C3959_=_C4056( C3959 C4056 ) C3961_=_C3962( C3961 C3962 ) C3961_=_C3963( C3961 C3963 ) \nC3962_=_C3963( C3962 C3963 ) C3962_=_C4061( C3962 C4061 ) C3962_=_C4158( C3962 C4158 ) C3963_=_C4061( C3963 C4061 ) C3963_=_C4062( C3963 C4062 ) C3963_=_C4159( C3963 C4159 ) \nC4055_=_C4056( C4055 C4056 ) C4055_=_C4152( C4055 C4152 ) C4055_=_C4153( C4055 C4153 ) C4055_=_C4251( C4055 C4251 ) C4056_=_C4153( C4056 C4153 ) C4056_=_C4252( C4056 C4252 ) \nC4061_=_C4062( C4061 C4062 ) C4061_=_C4158( C4061 C4158 ) C4061_=_C4159( C4061 C4159 ) C4062_=_C4159( C4062 C4159 ) C4152_=_C4153( C4152 C4153 ) C4152_=_C4251( C4152 C4251 ) \nC4153_=_C4251( C4153 C4251 ) C4153_=_C4252( C4153 C4252 ) C4158_=_C4159( C4158 C4159 ) C4158_=_C4255( C4158 C4255 ) C4158_=_C4256( C4158 C4256 ) C4159_=_C4256( C4159 C4256 ) \nC4251_=_C4252( C4251 C4252 ) C4251_=_C4350( C4251 C4350 ) C4252_=_C4350( C4252 C4350 ) C4252_=_C4351( C4252 C4351 ) C4255_=_C4256( C4255 C4256 ) C4255_=_C4352( C4255 C4352 ) \nC4255_=_C4353( C4255 C4353 ) C4256_=_C4353( C4256 C4353 ) C4350_=_C4351( C4350 C4351 ) C4350_=_C4352( C4350 C4352 ) C4350_=_C4449( C4350 C4449 ) C4351_=_C4352( C4351 C4352 ) \nC4351_=_C4353( C4351 C4353 ) C4351_=_C4449( C4351 C4449 ) C4351_=_C4450( C4351 C4450 ) C4352_=_C4353( C4352 C4353 ) C4352_=_C4449( C4352 C4449 ) C4352_=_C4450( C4352 C4450 ) \nC4353_=_C4450( C4353 C4450 ) C4449_=_C4450( C4449 C4450 ) "];4371-&gt;4507[label="28: C3764 C3765 C3861 C3862 C3863 \nC3864 C3958 C3959 C3962 C3963 C4055 \nC4056 C4061 C4062 C4152 C4153 C4158 \nC4159 C4251 C4252 C4255 C4256 C4350 \nC4351 C4352 C4353 C4449 C4450 \n66: C3764_=_C3765 ,C3764_=_C3861 ,C3764_=_C3862 ,C3764_=_C3863 ,C3765_=_C3862 ,\nC3765_=_C3863 ,C3765_=_C3864 ,C3861_=_C3862 ,C3861_=_C3863 ,C3861_=_C3958 ,C3861_=_C3959 ,\nC3862_=_C3863 ,C3862_=_C3864 ,C3862_=_C3959 ,C3863_=_C3864 ,C3863_=_C3962 ,C3864_=_C3962 ,\nC3864_=_C3963 ,C3958_=_C3959 ,C3958_=_C4055 ,C3958_=_C4056 ,C3959_=_C4056 ,C3962_=_C3963 ,\nC3962_=_C4061 ,C3962_=_C4158 ,C3963_=_C4061 ,C3963_=_C4062 ,C3963_=_C4159 ,C4055_=_C4056 ,\nC4055_=_C4152 ,C4055_=_C4153 ,C4055_=_C4251 ,C4056_=_C4153 ,C4056_=_C4252 ,C4061_=_C4062 ,\nC4061_=_C4158 ,C4061_=_C4159 ,C4062_=_C4159 ,C4152_=_C4153 ,C4152_=_C4251 ,C4153_=_C4251 ,\nC4153_=_C4252 ,C4158_=_C4159 ,C4158_=_C4255 ,C4158_=_C4256 ,C4159_=_C4256 ,C4251_=_C4252 ,\nC4251_=_C4350 ,C4252_=_C4350 ,C4252_=_C4351 ,C4255_=_C4256 ,C4255_=_C4352 ,C4255_=_C4353 ,\nC4256_=_C4353 ,C4350_=_C4351 ,C4350_=_C4352 ,C4350_=_C4449 ,C4351_=_C4352 ,C4351_=_C4353 ,\nC4351_=_C4449 ,C4351_=_C4450 ,C4352_=_C4353 ,C4352_=_C4449 ,C4352_=_C4450 ,C4353_=_C4450 ,\nC4449_=_C4450 ,"];4508[shape=box, label="id:4508 level: 7\n32: C3952 C3953 C4049 C4050 C4051 \nC4052 C4146 C4147 C4150 C4151 C4243 \nC4244 C4245 C4246 C4249 C4250 C4340 \nC4341 C4344 C4345 C4346 C4347 C4439 \nC4440 C4443 C4444 C4538 C4539 C4540 \nC4541 C4637 C4638 \n87: C3952_=_C3953( C3952 C3953 ) C3952_=_C4049( C3952 C4049 ) C3952_=_C4050( C3952 C4050 ) C3952_=_C4051( C3952 C4051 ) C3953_=_C4050( C3953 C4050 ) \nC3953_=_C4051( C3953 C4051 ) C3953_=_C4052( C3953 C4052 ) C4049_=_C4050( C4049 C4050 ) C4049_=_C4051( C4049 C4051 ) C4049_=_C4146( C4049 C4146 ) C4049_=_C4147( C4049 C4147 ) \nC4049_=_C4245( C4049 C4245 ) C4050_=_C4051( C4050 C4051 ) C4050_=_C4052( C4050 C4052 ) C4050_=_C4147( C4050 C4147 ) C4050_=_C4246( C4050 C4246 ) C4051_=_C4052( C4051 C4052 ) \nC4051_=_C4150( C4051 C4150 ) C4052_=_C4150( C4052 C4150 ) C4052_=_C4151( C4052 C4151 ) C4146_=_C4147( C4146 C4147 ) C4146_=_C4243( C4146 C4243 ) C4146_=_C4244( C4146 C4244 ) \nC4146_=_C4245( C4146 C4245 ) C4147_=_C4244( C4147 C4244 ) C4147_=_C4245( C4147 C4245 ) C4147_=_C4246( C4147 C4246 ) C4150_=_C4151( C4150 C4151 ) C4150_=_C4249( C4150 C4249 ) \nC4150_=_C4346( C4150 C4346 ) C4151_=_C4249( C4151 C4249 ) C4151_=_C4250( C4151 C4250 ) C4151_=_C4347( C4151 C4347 ) C4243_=_C4244( C4243 C4244 ) C4243_=_C4245( C4243 C4245 ) \nC4243_=_C4340( C4243 C4340 ) C4243_=_C4341( C4243 C4341 ) C4243_=_C4439( C4243 C4439 ) C4244_=_C4245( C4244 C4245 ) C4244_=_C4246( C4244 C4246 ) C4244_=_C4341( C4244 C4341 ) \nC4244_=_C4440( C4244 C4440 ) C4245_=_C4246( C4245 C4246 ) C4245_=_C4344( C4245 C4344 ) C4246_=_C4344( C4246 C4344 ) C4246_=_C4345( C4246 C4345 ) C4249_=_C4250( C4249 C4250 ) \nC4249_=_C4346( C4249 C4346 ) C4249_=_C4347( C4249 C4347 ) C4250_=_C4347( C4250 C4347 ) C4340_=_C4341( C4340 C4341 ) C4340_=_C4439( C4340 C4439 ) C4341_=_C4439( C4341 C4439 ) \nC4341_=_C4440( C4341 C4440 ) C4344_=_C4345( C4344 C4345 ) C4344_=_C4346( C4344 C4346 ) C4344_=_C4443( C4344 C4443 ) C4344_=_C4540( C4344 C4540 ) C4345_=_C4346( C4345 C4346 ) \nC4345_=_C4347( C4345 C4347 ) C4345_=_C4443( C4345 C4443 ) C4345_=_C4444( C4345 C4444 ) C4345_=_C4541( C4345 C4541 ) C4346_=_C4347( C4346 C4347 ) C4346_=_C4443( C4346 C4443 ) \nC4346_=_C4444( C4346 C4444 ) C4347_=_C4444( C4347 C4444 ) C4439_=_C4440( C4439 C4440 ) C4439_=_C4538( C4439 C4538 ) C4440_=_C4538( C4440 C4538 ) C4440_=_C4539( C4440 C4539 ) \nC4443_=_C4444( C4443 C4444 ) C4443_=_C4540( C4443 C4540 ) C4443_=_C4541( C4443 C4541 ) C4444_=_C4541( C4444 C4541 ) C4538_=_C4539( C4538 C4539 ) C4538_=_C4540( C4538 C4540 ) \nC4538_=_C4637( C4538 C4637 ) C4539_=_C4540( C4539 C4540 ) C4539_=_C4541( C4539 C4541 ) C4539_=_C4637( C4539 C4637 ) C4539_=_C4638( C4539 C4638 ) C4540_=_C4541( C4540 C4541 ) \nC4540_=_C4637( C4540 C4637 ) C4540_=_C4638( C4540 C4638 ) C4541_=_C4638( C4541 C4638 ) C4637_=_C4638( C4637 C4638 ) "];4372-&gt;4508[label="28: C3952 C3953 C4049 C4050 C4051 \nC4052 C4146 C4147 C4150 C4151 C4243 \nC4244 C4249 C4250 C4340 C4341 C4346 \nC4347 C4439 C4440 C4443 C4444 C4538 \nC4539 C4540 C4541 C4637 C4638 \n66: C3952_=_C3953 ,C3952_=_C4049 ,C3952_=_C4050 ,C3952_=_C4051 ,C3953_=_C4050 ,\nC3953_=_C4051 ,C3953_=_C4052 ,C4049_=_C4050 ,C4049_=_C4051 ,C4049_=_C4146 ,C4049_=_C4147 ,\nC4050_=_C4051 ,C4050_=_C4052 ,C4050_=_C4147 ,C4051_=_C4052 ,C4051_=_C4150 ,C4052_=_C4150 ,\nC4052_=_C4151 ,C4146_=_C4147 ,C4146_=_C4243 ,C4146_=_C4244 ,C4147_=_C4244 ,C4150_=_C4151 ,\nC4150_=_C4249 ,C4150_=_C4346 ,C4151_=_C4249 ,C4151_=_C4250 ,C4151_=_C4347 ,C4243_=_C4244 ,\nC4243_=_C4340 ,C4243_=_C4341 ,C4243_=_C4439 ,C4244_=_C4341 ,C4244_=_C4440 ,C4249_=_C4250 ,\nC4249_=_C4346 ,C4249_=_C4347 ,C4250_=_C4347 ,C4340_=_C4341</w:t>
      </w:r>
    </w:p>
    <w:p>
      <w:pPr>
        <w:pStyle w:val="PreformattedText"/>
        <w:bidi w:val="0"/>
        <w:spacing w:before="0" w:after="0"/>
        <w:jc w:val="left"/>
        <w:rPr/>
      </w:pPr>
      <w:r>
        <w:rPr/>
        <w:t xml:space="preserve"> </w:t>
      </w:r>
      <w:r>
        <w:rPr/>
        <w:t>,C4340_=_C4439 ,C4341_=_C4439 ,\nC4341_=_C4440 ,C4346_=_C4347 ,C4346_=_C4443 ,C4346_=_C4444 ,C4347_=_C4444 ,C4439_=_C4440 ,\nC4439_=_C4538 ,C4440_=_C4538 ,C4440_=_C4539 ,C4443_=_C4444 ,C4443_=_C4540 ,C4443_=_C4541 ,\nC4444_=_C4541 ,C4538_=_C4539 ,C4538_=_C4540 ,C4538_=_C4637 ,C4539_=_C4540 ,C4539_=_C4541 ,\nC4539_=_C4637 ,C4539_=_C4638 ,C4540_=_C4541 ,C4540_=_C4637 ,C4540_=_C4638 ,C4541_=_C4638 ,\nC4637_=_C4638 ,"];4509[shape=box, label="id:4509 level: 7\n32: C3564 C3565 C3661 C3662 C3663 \nC3664 C3758 C3759 C3762 C3763 C3855 \nC3856 C3857 C3858 C3861 C3862 C3952 \nC3953 C3956 C3957 C3958 C3959 C4051 \nC4052 C4055 C4056 C4150 C4151 C4152 \nC4153 C4249 C4250 \n87: C3564_=_C3565( C3564 C3565 ) C3564_=_C3661( C3564 C3661 ) C3564_=_C3662( C3564 C3662 ) C3564_=_C3663( C3564 C3663 ) C3565_=_C3662( C3565 C3662 ) \nC3565_=_C3663( C3565 C3663 ) C3565_=_C3664( C3565 C3664 ) C3661_=_C3662( C3661 C3662 ) C3661_=_C3663( C3661 C3663 ) C3661_=_C3758( C3661 C3758 ) C3661_=_C3759( C3661 C3759 ) \nC3661_=_C3857( C3661 C3857 ) C3662_=_C3663( C3662 C3663 ) C3662_=_C3664( C3662 C3664 ) C3662_=_C3759( C3662 C3759 ) C3662_=_C3858( C3662 C3858 ) C3663_=_C3664( C3663 C3664 ) \nC3663_=_C3762( C3663 C3762 ) C3664_=_C3762( C3664 C3762 ) C3664_=_C3763( C3664 C3763 ) C3758_=_C3759( C3758 C3759 ) C3758_=_C3855( C3758 C3855 ) C3758_=_C3856( C3758 C3856 ) \nC3758_=_C3857( C3758 C3857 ) C3759_=_C3856( C3759 C3856 ) C3759_=_C3857( C3759 C3857 ) C3759_=_C3858( C3759 C3858 ) C3762_=_C3763( C3762 C3763 ) C3762_=_C3861( C3762 C3861 ) \nC3762_=_C3958( C3762 C3958 ) C3763_=_C3861( C3763 C3861 ) C3763_=_C3862( C3763 C3862 ) C3763_=_C3959( C3763 C3959 ) C3855_=_C3856( C3855 C3856 ) C3855_=_C3857( C3855 C3857 ) \nC3855_=_C3952( C3855 C3952 ) C3855_=_C3953( C3855 C3953 ) C3855_=_C4051( C3855 C4051 ) C3856_=_C3857( C3856 C3857 ) C3856_=_C3858( C3856 C3858 ) C3856_=_C3953( C3856 C3953 ) \nC3856_=_C4052( C3856 C4052 ) C3857_=_C3858( C3857 C3858 ) C3857_=_C3956( C3857 C3956 ) C3858_=_C3956( C3858 C3956 ) C3858_=_C3957( C3858 C3957 ) C3861_=_C3862( C3861 C3862 ) \nC3861_=_C3958( C3861 C3958 ) C3861_=_C3959( C3861 C3959 ) C3862_=_C3959( C3862 C3959 ) C3952_=_C3953( C3952 C3953 ) C3952_=_C4051( C3952 C4051 ) C3953_=_C4051( C3953 C4051 ) \nC3953_=_C4052( C3953 C4052 ) C3956_=_C3957( C3956 C3957 ) C3956_=_C3958( C3956 C3958 ) C3956_=_C4055( C3956 C4055 ) C3956_=_C4152( C3956 C4152 ) C3957_=_C3958( C3957 C3958 ) \nC3957_=_C3959( C3957 C3959 ) C3957_=_C4055( C3957 C4055 ) C3957_=_C4056( C3957 C4056 ) C3957_=_C4153( C3957 C4153 ) C3958_=_C3959( C3958 C3959 ) C3958_=_C4055( C3958 C4055 ) \nC3958_=_C4056( C3958 C4056 ) C3959_=_C4056( C3959 C4056 ) C4051_=_C4052( C4051 C4052 ) C4051_=_C4150( C4051 C4150 ) C4052_=_C4150( C4052 C4150 ) C4052_=_C4151( C4052 C4151 ) \nC4055_=_C4056( C4055 C4056 ) C4055_=_C4152( C4055 C4152 ) C4055_=_C4153( C4055 C4153 ) C4056_=_C4153( C4056 C4153 ) C4150_=_C4151( C4150 C4151 ) C4150_=_C4152( C4150 C4152 ) \nC4150_=_C4249( C4150 C4249 ) C4151_=_C4152( C4151 C4152 ) C4151_=_C4153( C4151 C4153 ) C4151_=_C4249( C4151 C4249 ) C4151_=_C4250( C4151 C4250 ) C4152_=_C4153( C4152 C4153 ) \nC4152_=_C4249( C4152 C4249 ) C4152_=_C4250( C4152 C4250 ) C4153_=_C4250( C4153 C4250 ) C4249_=_C4250( C4249 C4250 ) "];4372-&gt;4509[label="28: C3564 C3565 C3661 C3662 C3663 \nC3664 C3758 C3759 C3762 C3763 C3855 \nC3856 C3861 C3862 C3952 C3953 C3958 \nC3959 C4051 C4052 C4055 C4056 C4150 \nC4151 C4152 C4153 C4249 C4250 \n66: C3564_=_C3565 ,C3564_=_C3661 ,C3564_=_C3662 ,C3564_=_C3663 ,C3565_=_C3662 ,\nC3565_=_C3663 ,C3565_=_C3664 ,C3661_=_C3662 ,C3661_=_C3663 ,C3661_=_C3758 ,C3661_=_C3759 ,\nC3662_=_C3663 ,C3662_=_C3664 ,C3662_=_C3759 ,C3663_=_C3664 ,C3663_=_C3762 ,C3664_=_C3762 ,\nC3664_=_C3763 ,C3758_=_C3759 ,C3758_=_C3855 ,C3758_=_C3856 ,C3759_=_C3856 ,C3762_=_C3763 ,\nC3762_=_C3861 ,C3762_=_C3958 ,C3763_=_C3861 ,C3763_=_C3862 ,C3763_=_C3959 ,C3855_=_C3856 ,\nC3855_=_C3952 ,C3855_=_C3953 ,C3855_=_C4051 ,C3856_=_C3953 ,C3856_=_C4052 ,C3861_=_C3862 ,\nC3861_=_C3958 ,C3861_=_C3959 ,C3862_=_C3959 ,C3952_=_C3953 ,C3952_=_C4051 ,C3953_=_C4051 ,\nC3953_=_C4052 ,C3958_=_C3959 ,C3958_=_C4055 ,C3958_=_C4056 ,C3959_=_C4056 ,C4051_=_C4052 ,\nC4051_=_C4150 ,C4052_=_C4150 ,C4052_=_C4151 ,C4055_=_C4056 ,C4055_=_C4152 ,C4055_=_C4153 ,\nC4056_=_C4153 ,C4150_=_C4151 ,C4150_=_C4152 ,C4150_=_C4249 ,C4151_=_C4152 ,C4151_=_C4153 ,\nC4151_=_C4249 ,C4151_=_C4250 ,C4152_=_C4153 ,C4152_=_C4249 ,C4152_=_C4250 ,C4153_=_C4250 ,\nC4249_=_C4250 ,"];4510[shape=box, label="id:4510 level: 7\n32: C3752 C3753 C3849 C3850 C3851 \nC3852 C3946 C3947 C3950 C3951 C4043 \nC4044 C4045 C4046 C4049 C4050 C4140 \nC4141 C4144 C4145 C4146 C4147 C4239 \nC4240 C4243 C4244 C4338 C4339 C4340 \nC4341 C4437 C4438 \n87: C3752_=_C3753( C3752 C3753 ) C3752_=_C3849( C3752 C3849 ) C3752_=_C3850( C3752 C3850 ) C3752_=_C3851( C3752 C3851 ) C3753_=_C3850( C3753 C3850 ) \nC3753_=_C3851( C3753 C3851 ) C3753_=_C3852( C3753 C3852 ) C3849_=_C3850( C3849 C3850 ) C3849_=_C3851( C3849 C3851 ) C3849_=_C3946( C3849 C3946 ) C3849_=_C3947( C3849 C3947 ) \nC3849_=_C4045( C3849 C4045 ) C3850_=_C3851( C3850 C3851 ) C3850_=_C3852( C3850 C3852 ) C3850_=_C3947( C3850 C3947 ) C3850_=_C4046( C3850 C4046 ) C3851_=_C3852( C3851 C3852 ) \nC3851_=_C3950( C3851 C3950 ) C3852_=_C3950( C3852 C3950 ) C3852_=_C3951( C3852 C3951 ) C3946_=_C3947( C3946 C3947 ) C3946_=_C4043( C3946 C4043 ) C3946_=_C4044( C3946 C4044 ) \nC3946_=_C4045( C3946 C4045 ) C3947_=_C4044( C3947 C4044 ) C3947_=_C4045( C3947 C4045 ) C3947_=_C4046( C3947 C4046 ) C3950_=_C3951( C3950 C3951 ) C3950_=_C4049( C3950 C4049 ) \nC3950_=_C4146( C3950 C4146 ) C3951_=_C4049( C3951 C4049 ) C3951_=_C4050( C3951 C4050 ) C3951_=_C4147( C3951 C4147 ) C4043_=_C4044( C4043 C4044 ) C4043_=_C4045( C4043 C4045 ) \nC4043_=_C4140( C4043 C4140 ) C4043_=_C4141( C4043 C4141 ) C4043_=_C4239( C4043 C4239 ) C4044_=_C4045( C4044 C4045 ) C4044_=_C4046( C4044 C4046 ) C4044_=_C4141( C4044 C4141 ) \nC4044_=_C4240( C4044 C4240 ) C4045_=_C4046( C4045 C4046 ) C4045_=_C4144( C4045 C4144 ) C4046_=_C4144( C4046 C4144 ) C4046_=_C4145( C4046 C4145 ) C4049_=_C4050( C4049 C4050 ) \nC4049_=_C4146( C4049 C4146 ) C4049_=_C4147( C4049 C4147 ) C4050_=_C4147( C4050 C4147 ) C4140_=_C4141( C4140 C4141 ) C4140_=_C4239( C4140 C4239 ) C4141_=_C4239( C4141 C4239 ) \nC4141_=_C4240( C4141 C4240 ) C4144_=_C4145( C4144 C4145 ) C4144_=_C4146( C4144 C4146 ) C4144_=_C4243( C4144 C4243 ) C4144_=_C4340( C4144 C4340 ) C4145_=_C4146( C4145 C4146 ) \nC4145_=_C4147( C4145 C4147 ) C4145_=_C4243( C4145 C4243 ) C4145_=_C4244( C4145 C4244 ) C4145_=_C4341( C4145 C4341 ) C4146_=_C4147( C4146 C4147 ) C4146_=_C4243( C4146 C4243 ) \nC4146_=_C4244( C4146 C4244 ) C4147_=_C4244( C4147 C4244 ) C4239_=_C4240( C4239 C4240 ) C4239_=_C4338( C4239 C4338 ) C4240_=_C4338( C4240 C4338 ) C4240_=_C4339( C4240 C4339 ) \nC4243_=_C4244( C4243 C4244 ) C4243_=_C4340( C4243 C4340 ) C4243_=_C4341( C4243 C4341 ) C4244_=_C4341( C4244 C4341 ) C4338_=_C4339( C4338 C4339 ) C4338_=_C4340( C4338 C4340 ) \nC4338_=_C4437( C4338 C4437 ) C4339_=_C4340( C4339 C4340 ) C4339_=_C4341( C4339 C4341 ) C4339_=_C4437( C4339 C4437 ) C4339_=_C4438( C4339 C4438 ) C4340_=_C4341( C4340 C4341 ) \nC4340_=_C4437( C4340 C4437 ) C4340_=_C4438( C4340 C4438 ) C4341_=_C4438( C4341 C4438 ) C4437_=_C4438( C4437 C4438 ) "];4373-&gt;4510[label="28: C3752 C3753 C3849 C3850 C3851 \nC3852 C3946 C3947 C3950 C3951 C4043 \nC4044 C4049 C4050 C4140 C4141 C4146 \nC4147 C4239 C4240 C4243 C4244 C4338 \nC4339 C4340 C4341 C4437 C4438 \n66: C3752_=_C3753 ,C3752_=_C3849 ,C3752_=_C3850 ,C3752_=_C3851 ,C3753_=_C3850 ,\nC3753_=_C3851 ,C3753_=_C3852 ,C3849_=_C3850 ,C3849_=_C3851 ,C3849_=_C3946 ,C3849_=_C3947 ,\nC3850_=_C3851 ,C3850_=_C3852 ,C3850_=_C3947 ,C3851_=_C3852 ,C3851_=_C3950 ,C3852_=_C3950 ,\nC3852_=_C3951 ,C3946_=_C3947 ,C3946_=_C4043 ,C3946_=_C4044 ,C3947_=_C4044 ,C3950_=_C3951 ,\nC3950_=_C4049 ,C3950_=_C4146 ,C3951_=_C4049 ,C3951_=_C4050 ,C3951_=_C4147 ,C4043_=_C4044 ,\nC4043_=_C4140 ,C4043_=_C4141 ,C4043_=_C4239 ,C4044_=_C4141 ,C4044_=_C4240 ,C4049_=_C4050 ,\nC4049_=_C4146 ,C4049_=_C4147 ,C4050_=_C4147 ,C4140_=_C4141 ,C4140_=_C4239 ,C4141_=_C4239 ,\nC4141_=_C4240 ,C4146_=_C4147 ,C4146_=_C4243 ,C4146_=_C4244 ,C4147_=_C4244 ,C4239_=_C4240 ,\nC4239_=_C4338 ,C4240_=_C4338 ,C4240_=_C4339 ,C4243_=_C4244 ,C4243_=_C4340 ,C4243_=_C4341 ,\nC4244_=_C4341 ,C4338_=_C4339 ,C4338_=_C4340 ,C4338_=_C4437 ,C4339_=_C4340 ,C4339_=_C4341 ,\nC4339_=_C4437 ,C4339_=_C4438 ,C4340_=_C4341 ,C4340_=_C4437 ,C4340_=_C4438 ,C4341_=_C4438 ,\nC4437_=_C4438 ,"];4511[shape=box, label="id:4511 level: 7\n32: C3364 C3365 C3461 C3462 C3463 \nC3464 C3558 C3559 C3562 C3563 C3655 \nC3656 C3657 C3658 C3661 C3662 C3752 \nC3753 C3756 C3757 C3758 C3759 C3851 \nC3852 C3855 C3856 C3950 C3951 C3952 \nC3953 C4049 C4050 \n87: C3364_=_C3365( C3364 C3365 ) C3364_=_C3461( C3364 C3461 ) C3364_=_C3462( C3364 C3462 ) C3364_=_C3463( C3364 C3463 ) C3365_=_C3462( C3365 C3462 ) \nC3365_=_C3463( C3365 C3463 ) C3365_=_C3464( C3365 C3464 ) C3461_=_C3462( C3461 C3462 ) C3461_=_C3463( C3461 C3463 ) C3461_=_C3558( C3461 C3558 ) C3461_=_C3559( C3461 C3559 ) \nC3461_=_C3657( C3461 C3657 ) C3462_=_C3463( C3462 C3463 ) C3462_=_C3464( C3462 C3464 ) C3462_=_C3559( C3462 C3559 ) C3462_=_C3658( C3462 C3658 ) C3463_=_C3464( C3463 C3464 ) \nC3463_=_C3562( C3463 C3562 ) C3464_=_C3562( C3464 C3562 ) C3464_=_C3563( C3464 C3563 ) C3558_=_C3559( C3558 C3559 ) C3558_=_C3655( C3558 C3655 ) C3558_=_C3656( C3558 C3656 ) \nC3558_=_C3657( C3558 C3657 ) C3559_=_C3656( C3559 C3656 ) C3559_=_C3657( C3559 C3657 ) C3559_=_C3658( C3559 C3658 ) C3562_=_C3563( C3562 C3563 ) C3562_=_C3661( C3562 C3661 ) \nC3562_=_C3758( C3562 C3758 ) C3563_=_C3661( C3563 C3661 ) C3563_=_C3662( C3563 C3662 ) C3563_=_C3759( C3563 C3759 ) C3655_=_C3656( C3655 C3656 ) C3655_=_C3657( C3655 C3657 ) \nC3655_=_C3752( C3655 C3752 ) C3655_=_C3753( C3655 C3753 ) C3655_=_C3851( C3655 C3851 ) C3656_=_C3657( C3656 C3657 ) C3656_=_C3658( C3656 C3658 ) C3656_=_C3753(</w:t>
      </w:r>
    </w:p>
    <w:p>
      <w:pPr>
        <w:pStyle w:val="PreformattedText"/>
        <w:bidi w:val="0"/>
        <w:spacing w:before="0" w:after="0"/>
        <w:jc w:val="left"/>
        <w:rPr/>
      </w:pPr>
      <w:r>
        <w:rPr/>
        <w:t xml:space="preserve"> </w:t>
      </w:r>
      <w:r>
        <w:rPr/>
        <w:t>C3656 C3753 ) \nC3656_=_C3852( C3656 C3852 ) C3657_=_C3658( C3657 C3658 ) C3657_=_C3756( C3657 C3756 ) C3658_=_C3756( C3658 C3756 ) C3658_=_C3757( C3658 C3757 ) C3661_=_C3662( C3661 C3662 ) \nC3661_=_C3758( C3661 C3758 ) C3661_=_C3759( C3661 C3759 ) C3662_=_C3759( C3662 C3759 ) C3752_=_C3753( C3752 C3753 ) C3752_=_C3851( C3752 C3851 ) C3753_=_C3851( C3753 C3851 ) \nC3753_=_C3852( C3753 C3852 ) C3756_=_C3757( C3756 C3757 ) C3756_=_C3758( C3756 C3758 ) C3756_=_C3855( C3756 C3855 ) C3756_=_C3952( C3756 C3952 ) C3757_=_C3758( C3757 C3758 ) \nC3757_=_C3759( C3757 C3759 ) C3757_=_C3855( C3757 C3855 ) C3757_=_C3856( C3757 C3856 ) C3757_=_C3953( C3757 C3953 ) C3758_=_C3759( C3758 C3759 ) C3758_=_C3855( C3758 C3855 ) \nC3758_=_C3856( C3758 C3856 ) C3759_=_C3856( C3759 C3856 ) C3851_=_C3852( C3851 C3852 ) C3851_=_C3950( C3851 C3950 ) C3852_=_C3950( C3852 C3950 ) C3852_=_C3951( C3852 C3951 ) \nC3855_=_C3856( C3855 C3856 ) C3855_=_C3952( C3855 C3952 ) C3855_=_C3953( C3855 C3953 ) C3856_=_C3953( C3856 C3953 ) C3950_=_C3951( C3950 C3951 ) C3950_=_C3952( C3950 C3952 ) \nC3950_=_C4049( C3950 C4049 ) C3951_=_C3952( C3951 C3952 ) C3951_=_C3953( C3951 C3953 ) C3951_=_C4049( C3951 C4049 ) C3951_=_C4050( C3951 C4050 ) C3952_=_C3953( C3952 C3953 ) \nC3952_=_C4049( C3952 C4049 ) C3952_=_C4050( C3952 C4050 ) C3953_=_C4050( C3953 C4050 ) C4049_=_C4050( C4049 C4050 ) "];4373-&gt;4511[label="28: C3364 C3365 C3461 C3462 C3463 \nC3464 C3558 C3559 C3562 C3563 C3655 \nC3656 C3661 C3662 C3752 C3753 C3758 \nC3759 C3851 C3852 C3855 C3856 C3950 \nC3951 C3952 C3953 C4049 C4050 \n66: C3364_=_C3365 ,C3364_=_C3461 ,C3364_=_C3462 ,C3364_=_C3463 ,C3365_=_C3462 ,\nC3365_=_C3463 ,C3365_=_C3464 ,C3461_=_C3462 ,C3461_=_C3463 ,C3461_=_C3558 ,C3461_=_C3559 ,\nC3462_=_C3463 ,C3462_=_C3464 ,C3462_=_C3559 ,C3463_=_C3464 ,C3463_=_C3562 ,C3464_=_C3562 ,\nC3464_=_C3563 ,C3558_=_C3559 ,C3558_=_C3655 ,C3558_=_C3656 ,C3559_=_C3656 ,C3562_=_C3563 ,\nC3562_=_C3661 ,C3562_=_C3758 ,C3563_=_C3661 ,C3563_=_C3662 ,C3563_=_C3759 ,C3655_=_C3656 ,\nC3655_=_C3752 ,C3655_=_C3753 ,C3655_=_C3851 ,C3656_=_C3753 ,C3656_=_C3852 ,C3661_=_C3662 ,\nC3661_=_C3758 ,C3661_=_C3759 ,C3662_=_C3759 ,C3752_=_C3753 ,C3752_=_C3851 ,C3753_=_C3851 ,\nC3753_=_C3852 ,C3758_=_C3759 ,C3758_=_C3855 ,C3758_=_C3856 ,C3759_=_C3856 ,C3851_=_C3852 ,\nC3851_=_C3950 ,C3852_=_C3950 ,C3852_=_C3951 ,C3855_=_C3856 ,C3855_=_C3952 ,C3855_=_C3953 ,\nC3856_=_C3953 ,C3950_=_C3951 ,C3950_=_C3952 ,C3950_=_C4049 ,C3951_=_C3952 ,C3951_=_C3953 ,\nC3951_=_C4049 ,C3951_=_C4050 ,C3952_=_C3953 ,C3952_=_C4049 ,C3952_=_C4050 ,C3953_=_C4050 ,\nC4049_=_C4050 ,"];4512[shape=box, label="id:4512 level: 7\n29: C3673 C3674 C3770 C3771 C3772 \nC3773 C3867 C3868 C3871 C3872 C3964 \nC3965 C3970 C3971 C4061 C4062 C4067 \nC4068 C4160 C4161 C4162 C4164 C4165 \nC4259 C4260 C4261 C4262 C4358 C4359 \n73: C3673_=_C3674( C3673 C3674 ) C3673_=_C3770( C3673 C3770 ) C3673_=_C3771( C3673 C3771 ) C3673_=_C3772( C3673 C3772 ) C3674_=_C3771( C3674 C3771 ) \nC3674_=_C3772( C3674 C3772 ) C3674_=_C3773( C3674 C3773 ) C3770_=_C3771( C3770 C3771 ) C3770_=_C3772( C3770 C3772 ) C3770_=_C3867( C3770 C3867 ) C3770_=_C3868( C3770 C3868 ) \nC3771_=_C3772( C3771 C3772 ) C3771_=_C3773( C3771 C3773 ) C3771_=_C3868( C3771 C3868 ) C3772_=_C3773( C3772 C3773 ) C3772_=_C3871( C3772 C3871 ) C3773_=_C3871( C3773 C3871 ) \nC3773_=_C3872( C3773 C3872 ) C3867_=_C3868( C3867 C3868 ) C3867_=_C3964( C3867 C3964 ) C3867_=_C3965( C3867 C3965 ) C3868_=_C3965( C3868 C3965 ) C3871_=_C3872( C3871 C3872 ) \nC3871_=_C3970( C3871 C3970 ) C3871_=_C4067( C3871 C4067 ) C3872_=_C3970( C3872 C3970 ) C3872_=_C3971( C3872 C3971 ) C3872_=_C4068( C3872 C4068 ) C3964_=_C3965( C3964 C3965 ) \nC3964_=_C4061( C3964 C4061 ) C3964_=_C4062( C3964 C4062 ) C3964_=_C4160( C3964 C4160 ) C3965_=_C4062( C3965 C4062 ) C3965_=_C4161( C3965 C4161 ) C3970_=_C3971( C3970 C3971 ) \nC3970_=_C4067( C3970 C4067 ) C3970_=_C4068( C3970 C4068 ) C3971_=_C4068( C3971 C4068 ) C4061_=_C4062( C4061 C4062 ) C4061_=_C4160( C4061 C4160 ) C4062_=_C4160( C4062 C4160 ) \nC4062_=_C4161( C4062 C4161 ) C4067_=_C4068( C4067 C4068 ) C4067_=_C4164( C4067 C4164 ) C4067_=_C4165( C4067 C4165 ) C4068_=_C4165( C4068 C4165 ) C4160_=_C4161( C4160 C4161 ) \nC4160_=_C4162( C4160 C4162 ) C4160_=_C4259( C4160 C4259 ) C4161_=_C4162( C4161 C4162 ) C4161_=_C4259( C4161 C4259 ) C4161_=_C4260( C4161 C4260 ) C4162_=_C4164( C4162 C4164 ) \nC4162_=_C4259( C4162 C4259 ) C4162_=_C4260( C4162 C4260 ) C4162_=_C4261( C4162 C4261 ) C4162_=_C4358( C4162 C4358 ) C4164_=_C4165( C4164 C4165 ) C4164_=_C4261( C4164 C4261 ) \nC4164_=_C4262( C4164 C4262 ) C4165_=_C4262( C4165 C4262 ) C4259_=_C4260( C4259 C4260 ) C4259_=_C4261( C4259 C4261 ) C4259_=_C4358( C4259 C4358 ) C4260_=_C4261( C4260 C4261 ) \nC4260_=_C4262( C4260 C4262 ) C4260_=_C4358( C4260 C4358 ) C4260_=_C4359( C4260 C4359 ) C4261_=_C4262( C4261 C4262 ) C4261_=_C4358( C4261 C4358 ) C4261_=_C4359( C4261 C4359 ) \nC4262_=_C4359( C4262 C4359 ) C4358_=_C4359( C4358 C4359 ) "];4374-&gt;4512[label="28: C3673 C3674 C3770 C3771 C3772 \nC3773 C3867 C3868 C3871 C3872 C3964 \nC3965 C3970 C3971 C4061 C4062 C4067 \nC4068 C4160 C4161 C4164 C4165 C4259 \nC4260 C4261 C4262 C4358 C4359 \n66: C3673_=_C3674 ,C3673_=_C3770 ,C3673_=_C3771 ,C3673_=_C3772 ,C3674_=_C3771 ,\nC3674_=_C3772 ,C3674_=_C3773 ,C3770_=_C3771 ,C3770_=_C3772 ,C3770_=_C3867 ,C3770_=_C3868 ,\nC3771_=_C3772 ,C3771_=_C3773 ,C3771_=_C3868 ,C3772_=_C3773 ,C3772_=_C3871 ,C3773_=_C3871 ,\nC3773_=_C3872 ,C3867_=_C3868 ,C3867_=_C3964 ,C3867_=_C3965 ,C3868_=_C3965 ,C3871_=_C3872 ,\nC3871_=_C3970 ,C3871_=_C4067 ,C3872_=_C3970 ,C3872_=_C3971 ,C3872_=_C4068 ,C3964_=_C3965 ,\nC3964_=_C4061 ,C3964_=_C4062 ,C3964_=_C4160 ,C3965_=_C4062 ,C3965_=_C4161 ,C3970_=_C3971 ,\nC3970_=_C4067 ,C3970_=_C4068 ,C3971_=_C4068 ,C4061_=_C4062 ,C4061_=_C4160 ,C4062_=_C4160 ,\nC4062_=_C4161 ,C4067_=_C4068 ,C4067_=_C4164 ,C4067_=_C4165 ,C4068_=_C4165 ,C4160_=_C4161 ,\nC4160_=_C4259 ,C4161_=_C4259 ,C4161_=_C4260 ,C4164_=_C4165 ,C4164_=_C4261 ,C4164_=_C4262 ,\nC4165_=_C4262 ,C4259_=_C4260 ,C4259_=_C4261 ,C4259_=_C4358 ,C4260_=_C4261 ,C4260_=_C4262 ,\nC4260_=_C4358 ,C4260_=_C4359 ,C4261_=_C4262 ,C4261_=_C4358 ,C4261_=_C4359 ,C4262_=_C4359 ,\nC4358_=_C4359 ,"];4513[shape=box, label="id:4513 level: 7\n29: C3376 C3377 C3473 C3474 C3475 \nC3476 C3570 C3571 C3573 C3574 C3575 \nC3667 C3668 C3673 C3674 C3764 C3765 \nC3770 C3771 C3863 C3864 C3867 C3868 \nC3962 C3963 C3964 C3965 C4061 C4062 \n73: C3376_=_C3377( C3376 C3377 ) C3376_=_C3473( C3376 C3473 ) C3376_=_C3474( C3376 C3474 ) C3376_=_C3475( C3376 C3475 ) C3377_=_C3474( C3377 C3474 ) \nC3377_=_C3475( C3377 C3475 ) C3377_=_C3476( C3377 C3476 ) C3377_=_C3573( C3377 C3573 ) C3473_=_C3474( C3473 C3474 ) C3473_=_C3475( C3473 C3475 ) C3473_=_C3570( C3473 C3570 ) \nC3473_=_C3571( C3473 C3571 ) C3474_=_C3475( C3474 C3475 ) C3474_=_C3476( C3474 C3476 ) C3474_=_C3571( C3474 C3571 ) C3474_=_C3573( C3474 C3573 ) C3475_=_C3476( C3475 C3476 ) \nC3475_=_C3573( C3475 C3573 ) C3475_=_C3574( C3475 C3574 ) C3476_=_C3573( C3476 C3573 ) C3476_=_C3574( C3476 C3574 ) C3476_=_C3575( C3476 C3575 ) C3570_=_C3571( C3570 C3571 ) \nC3570_=_C3667( C3570 C3667 ) C3570_=_C3668( C3570 C3668 ) C3571_=_C3573( C3571 C3573 ) C3571_=_C3668( C3571 C3668 ) C3573_=_C3574( C3573 C3574 ) C3573_=_C3575( C3573 C3575 ) \nC3574_=_C3575( C3574 C3575 ) C3574_=_C3673( C3574 C3673 ) C3574_=_C3770( C3574 C3770 ) C3575_=_C3673( C3575 C3673 ) C3575_=_C3674( C3575 C3674 ) C3575_=_C3771( C3575 C3771 ) \nC3667_=_C3668( C3667 C3668 ) C3667_=_C3764( C3667 C3764 ) C3667_=_C3765( C3667 C3765 ) C3667_=_C3863( C3667 C3863 ) C3668_=_C3765( C3668 C3765 ) C3668_=_C3864( C3668 C3864 ) \nC3673_=_C3674( C3673 C3674 ) C3673_=_C3770( C3673 C3770 ) C3673_=_C3771( C3673 C3771 ) C3674_=_C3771( C3674 C3771 ) C3764_=_C3765( C3764 C3765 ) C3764_=_C3863( C3764 C3863 ) \nC3765_=_C3863( C3765 C3863 ) C3765_=_C3864( C3765 C3864 ) C3770_=_C3771( C3770 C3771 ) C3770_=_C3867( C3770 C3867 ) C3770_=_C3868( C3770 C3868 ) C3771_=_C3868( C3771 C3868 ) \nC3863_=_C3864( C3863 C3864 ) C3863_=_C3962( C3863 C3962 ) C3864_=_C3962( C3864 C3962 ) C3864_=_C3963( C3864 C3963 ) C3867_=_C3868( C3867 C3868 ) C3867_=_C3964( C3867 C3964 ) \nC3867_=_C3965( C3867 C3965 ) C3868_=_C3965( C3868 C3965 ) C3962_=_C3963( C3962 C3963 ) C3962_=_C3964( C3962 C3964 ) C3962_=_C4061( C3962 C4061 ) C3963_=_C3964( C3963 C3964 ) \nC3963_=_C3965( C3963 C3965 ) C3963_=_C4061( C3963 C4061 ) C3963_=_C4062( C3963 C4062 ) C3964_=_C3965( C3964 C3965 ) C3964_=_C4061( C3964 C4061 ) C3964_=_C4062( C3964 C4062 ) \nC3965_=_C4062( C3965 C4062 ) C4061_=_C4062( C4061 C4062 ) "];4374-&gt;4513[label="28: C3376 C3377 C3473 C3474 C3475 \nC3476 C3570 C3571 C3574 C3575 C3667 \nC3668 C3673 C3674 C3764 C3765 C3770 \nC3771 C3863 C3864 C3867 C3868 C3962 \nC3963 C3964 C3965 C4061 C4062 \n66: C3376_=_C3377 ,C3376_=_C3473 ,C3376_=_C3474 ,C3376_=_C3475 ,C3377_=_C3474 ,\nC3377_=_C3475 ,C3377_=_C3476 ,C3473_=_C3474 ,C3473_=_C3475 ,C3473_=_C3570 ,C3473_=_C3571 ,\nC3474_=_C3475 ,C3474_=_C3476 ,C3474_=_C3571 ,C3475_=_C3476 ,C3475_=_C3574 ,C3476_=_C3574 ,\nC3476_=_C3575 ,C3570_=_C3571 ,C3570_=_C3667 ,C3570_=_C3668 ,C3571_=_C3668 ,C3574_=_C3575 ,\nC3574_=_C3673 ,C3574_=_C3770 ,C3575_=_C3673 ,C3575_=_C3674 ,C3575_=_C3771 ,C3667_=_C3668 ,\nC3667_=_C3764 ,C3667_=_C3765 ,C3667_=_C3863 ,C3668_=_C3765 ,C3668_=_C3864 ,C3673_=_C3674 ,\nC3673_=_C3770 ,C3673_=_C3771 ,C3674_=_C3771 ,C3764_=_C3765 ,C3764_=_C3863 ,C3765_=_C3863 ,\nC3765_=_C3864 ,C3770_=_C3771 ,C3770_=_C3867 ,C3770_=_C3868 ,C3771_=_C3868 ,C3863_=_C3864 ,\nC3863_=_C3962 ,C3864_=_C3962 ,C3864_=_C3963 ,C3867_=_C3868 ,C3867_=_C3964 ,C3867_=_C3965 ,\nC3868_=_C3965 ,C3962_=_C3963 ,C3962_=_C3964 ,C3962_=_C4061 ,C3963_=_C3964 ,C3963_=_C3965 ,\nC3963_=_C4061 ,C3963_=_C4062 ,C3964_=_C3965 ,C3964_=_C4061 ,C3964_=_C4062 ,C3965_=_C4062 ,\nC4061_=_C4062 ,"];4514[shape=box, label="id:4514 level: 7\n29: C3285 C3286 C3382 C3383 C3384 \nC3385 C3479 C3480 C3483 C3484 C3576 \nC3577 C3582</w:t>
      </w:r>
    </w:p>
    <w:p>
      <w:pPr>
        <w:pStyle w:val="PreformattedText"/>
        <w:bidi w:val="0"/>
        <w:spacing w:before="0" w:after="0"/>
        <w:jc w:val="left"/>
        <w:rPr/>
      </w:pPr>
      <w:r>
        <w:rPr/>
        <w:t xml:space="preserve"> </w:t>
      </w:r>
      <w:r>
        <w:rPr/>
        <w:t>C3583 C3673 C3674 C3679 \nC3680 C3772 C3773 C3774 C3776 C3777 \nC3871 C3872 C3873 C3874 C3970 C3971 \n73: C3285_=_C3286( C3285 C3286 ) C3285_=_C3382( C3285 C3382 ) C3285_=_C3383( C3285 C3383 ) C3285_=_C3384( C3285 C3384 ) C3286_=_C3383( C3286 C3383 ) \nC3286_=_C3384( C3286 C3384 ) C3286_=_C3385( C3286 C3385 ) C3382_=_C3383( C3382 C3383 ) C3382_=_C3384( C3382 C3384 ) C3382_=_C3479( C3382 C3479 ) C3382_=_C3480( C3382 C3480 ) \nC3383_=_C3384( C3383 C3384 ) C3383_=_C3385( C3383 C3385 ) C3383_=_C3480( C3383 C3480 ) C3384_=_C3385( C3384 C3385 ) C3384_=_C3483( C3384 C3483 ) C3385_=_C3483( C3385 C3483 ) \nC3385_=_C3484( C3385 C3484 ) C3479_=_C3480( C3479 C3480 ) C3479_=_C3576( C3479 C3576 ) C3479_=_C3577( C3479 C3577 ) C3480_=_C3577( C3480 C3577 ) C3483_=_C3484( C3483 C3484 ) \nC3483_=_C3582( C3483 C3582 ) C3483_=_C3679( C3483 C3679 ) C3484_=_C3582( C3484 C3582 ) C3484_=_C3583( C3484 C3583 ) C3484_=_C3680( C3484 C3680 ) C3576_=_C3577( C3576 C3577 ) \nC3576_=_C3673( C3576 C3673 ) C3576_=_C3674( C3576 C3674 ) C3576_=_C3772( C3576 C3772 ) C3577_=_C3674( C3577 C3674 ) C3577_=_C3773( C3577 C3773 ) C3582_=_C3583( C3582 C3583 ) \nC3582_=_C3679( C3582 C3679 ) C3582_=_C3680( C3582 C3680 ) C3583_=_C3680( C3583 C3680 ) C3673_=_C3674( C3673 C3674 ) C3673_=_C3772( C3673 C3772 ) C3674_=_C3772( C3674 C3772 ) \nC3674_=_C3773( C3674 C3773 ) C3679_=_C3680( C3679 C3680 ) C3679_=_C3776( C3679 C3776 ) C3679_=_C3777( C3679 C3777 ) C3680_=_C3777( C3680 C3777 ) C3772_=_C3773( C3772 C3773 ) \nC3772_=_C3774( C3772 C3774 ) C3772_=_C3871( C3772 C3871 ) C3773_=_C3774( C3773 C3774 ) C3773_=_C3871( C3773 C3871 ) C3773_=_C3872( C3773 C3872 ) C3774_=_C3776( C3774 C3776 ) \nC3774_=_C3871( C3774 C3871 ) C3774_=_C3872( C3774 C3872 ) C3774_=_C3873( C3774 C3873 ) C3774_=_C3970( C3774 C3970 ) C3776_=_C3777( C3776 C3777 ) C3776_=_C3873( C3776 C3873 ) \nC3776_=_C3874( C3776 C3874 ) C3777_=_C3874( C3777 C3874 ) C3871_=_C3872( C3871 C3872 ) C3871_=_C3873( C3871 C3873 ) C3871_=_C3970( C3871 C3970 ) C3872_=_C3873( C3872 C3873 ) \nC3872_=_C3874( C3872 C3874 ) C3872_=_C3970( C3872 C3970 ) C3872_=_C3971( C3872 C3971 ) C3873_=_C3874( C3873 C3874 ) C3873_=_C3970( C3873 C3970 ) C3873_=_C3971( C3873 C3971 ) \nC3874_=_C3971( C3874 C3971 ) C3970_=_C3971( C3970 C3971 ) "];4375-&gt;4514[label="28: C3285 C3286 C3382 C3383 C3384 \nC3385 C3479 C3480 C3483 C3484 C3576 \nC3577 C3582 C3583 C3673 C3674 C3679 \nC3680 C3772 C3773 C3776 C3777 C3871 \nC3872 C3873 C3874 C3970 C3971 \n66: C3285_=_C3286 ,C3285_=_C3382 ,C3285_=_C3383 ,C3285_=_C3384 ,C3286_=_C3383 ,\nC3286_=_C3384 ,C3286_=_C3385 ,C3382_=_C3383 ,C3382_=_C3384 ,C3382_=_C3479 ,C3382_=_C3480 ,\nC3383_=_C3384 ,C3383_=_C3385 ,C3383_=_C3480 ,C3384_=_C3385 ,C3384_=_C3483 ,C3385_=_C3483 ,\nC3385_=_C3484 ,C3479_=_C3480 ,C3479_=_C3576 ,C3479_=_C3577 ,C3480_=_C3577 ,C3483_=_C3484 ,\nC3483_=_C3582 ,C3483_=_C3679 ,C3484_=_C3582 ,C3484_=_C3583 ,C3484_=_C3680 ,C3576_=_C3577 ,\nC3576_=_C3673 ,C3576_=_C3674 ,C3576_=_C3772 ,C3577_=_C3674 ,C3577_=_C3773 ,C3582_=_C3583 ,\nC3582_=_C3679 ,C3582_=_C3680 ,C3583_=_C3680 ,C3673_=_C3674 ,C3673_=_C3772 ,C3674_=_C3772 ,\nC3674_=_C3773 ,C3679_=_C3680 ,C3679_=_C3776 ,C3679_=_C3777 ,C3680_=_C3777 ,C3772_=_C3773 ,\nC3772_=_C3871 ,C3773_=_C3871 ,C3773_=_C3872 ,C3776_=_C3777 ,C3776_=_C3873 ,C3776_=_C3874 ,\nC3777_=_C3874 ,C3871_=_C3872 ,C3871_=_C3873 ,C3871_=_C3970 ,C3872_=_C3873 ,C3872_=_C3874 ,\nC3872_=_C3970 ,C3872_=_C3971 ,C3873_=_C3874 ,C3873_=_C3970 ,C3873_=_C3971 ,C3874_=_C3971 ,\nC3970_=_C3971 ,"];4515[shape=box, label="id:4515 level: 7\n29: C2988 C3085 C3086 C3087 C3088 \nC3182 C3183 C3185 C3186 C3187 C3279 \nC3280 C3285 C3286 C3376 C3377 C3382 \nC3383 C3475 C3476 C3477 C3479 C3480 \nC3574 C3575 C3576 C3577 C3673 C3674 \n75: C2988_=_C3085( C2988 C3085 ) C2988_=_C3086( C2988 C3086 ) C2988_=_C3087( C2988 C3087 ) C3085_=_C3086( C3085 C3086 ) C3085_=_C3087( C3085 C3087 ) \nC3085_=_C3182( C3085 C3182 ) C3085_=_C3183( C3085 C3183 ) C3086_=_C3087( C3086 C3087 ) C3086_=_C3088( C3086 C3088 ) C3086_=_C3183( C3086 C3183 ) C3086_=_C3185( C3086 C3185 ) \nC3087_=_C3088( C3087 C3088 ) C3087_=_C3185( C3087 C3185 ) C3087_=_C3186( C3087 C3186 ) C3088_=_C3185( C3088 C3185 ) C3088_=_C3186( C3088 C3186 ) C3088_=_C3187( C3088 C3187 ) \nC3182_=_C3183( C3182 C3183 ) C3182_=_C3279( C3182 C3279 ) C3182_=_C3280( C3182 C3280 ) C3183_=_C3185( C3183 C3185 ) C3183_=_C3280( C3183 C3280 ) C3185_=_C3186( C3185 C3186 ) \nC3185_=_C3187( C3185 C3187 ) C3186_=_C3187( C3186 C3187 ) C3186_=_C3285( C3186 C3285 ) C3186_=_C3382( C3186 C3382 ) C3187_=_C3285( C3187 C3285 ) C3187_=_C3286( C3187 C3286 ) \nC3187_=_C3383( C3187 C3383 ) C3279_=_C3280( C3279 C3280 ) C3279_=_C3376( C3279 C3376 ) C3279_=_C3377( C3279 C3377 ) C3279_=_C3475( C3279 C3475 ) C3280_=_C3377( C3280 C3377 ) \nC3280_=_C3476( C3280 C3476 ) C3285_=_C3286( C3285 C3286 ) C3285_=_C3382( C3285 C3382 ) C3285_=_C3383( C3285 C3383 ) C3286_=_C3383( C3286 C3383 ) C3376_=_C3377( C3376 C3377 ) \nC3376_=_C3475( C3376 C3475 ) C3377_=_C3475( C3377 C3475 ) C3377_=_C3476( C3377 C3476 ) C3382_=_C3383( C3382 C3383 ) C3382_=_C3479( C3382 C3479 ) C3382_=_C3480( C3382 C3480 ) \nC3383_=_C3480( C3383 C3480 ) C3475_=_C3476( C3475 C3476 ) C3475_=_C3477( C3475 C3477 ) C3475_=_C3574( C3475 C3574 ) C3476_=_C3477( C3476 C3477 ) C3476_=_C3574( C3476 C3574 ) \nC3476_=_C3575( C3476 C3575 ) C3477_=_C3479( C3477 C3479 ) C3477_=_C3574( C3477 C3574 ) C3477_=_C3575( C3477 C3575 ) C3477_=_C3576( C3477 C3576 ) C3477_=_C3673( C3477 C3673 ) \nC3479_=_C3480( C3479 C3480 ) C3479_=_C3576( C3479 C3576 ) C3479_=_C3577( C3479 C3577 ) C3480_=_C3577( C3480 C3577 ) C3574_=_C3575( C3574 C3575 ) C3574_=_C3576( C3574 C3576 ) \nC3574_=_C3673( C3574 C3673 ) C3575_=_C3576( C3575 C3576 ) C3575_=_C3577( C3575 C3577 ) C3575_=_C3673( C3575 C3673 ) C3575_=_C3674( C3575 C3674 ) C3576_=_C3577( C3576 C3577 ) \nC3576_=_C3673( C3576 C3673 ) C3576_=_C3674( C3576 C3674 ) C3577_=_C3674( C3577 C3674 ) C3673_=_C3674( C3673 C3674 ) "];4375-&gt;4515[label="28: C2988 C3085 C3086 C3087 C3088 \nC3182 C3183 C3185 C3186 C3187 C3279 \nC3280 C3285 C3286 C3376 C3377 C3382 \nC3383 C3475 C3476 C3479 C3480 C3574 \nC3575 C3576 C3577 C3673 C3674 \n68: C2988_=_C3085 ,C2988_=_C3086 ,C2988_=_C3087 ,C3085_=_C3086 ,C3085_=_C3087 ,\nC3085_=_C3182 ,C3085_=_C3183 ,C3086_=_C3087 ,C3086_=_C3088 ,C3086_=_C3183 ,C3086_=_C3185 ,\nC3087_=_C3088 ,C3087_=_C3185 ,C3087_=_C3186 ,C3088_=_C3185 ,C3088_=_C3186 ,C3088_=_C3187 ,\nC3182_=_C3183 ,C3182_=_C3279 ,C3182_=_C3280 ,C3183_=_C3185 ,C3183_=_C3280 ,C3185_=_C3186 ,\nC3185_=_C3187 ,C3186_=_C3187 ,C3186_=_C3285 ,C3186_=_C3382 ,C3187_=_C3285 ,C3187_=_C3286 ,\nC3187_=_C3383 ,C3279_=_C3280 ,C3279_=_C3376 ,C3279_=_C3377 ,C3279_=_C3475 ,C3280_=_C3377 ,\nC3280_=_C3476 ,C3285_=_C3286 ,C3285_=_C3382 ,C3285_=_C3383 ,C3286_=_C3383 ,C3376_=_C3377 ,\nC3376_=_C3475 ,C3377_=_C3475 ,C3377_=_C3476 ,C3382_=_C3383 ,C3382_=_C3479 ,C3382_=_C3480 ,\nC3383_=_C3480 ,C3475_=_C3476 ,C3475_=_C3574 ,C3476_=_C3574 ,C3476_=_C3575 ,C3479_=_C3480 ,\nC3479_=_C3576 ,C3479_=_C3577 ,C3480_=_C3577 ,C3574_=_C3575 ,C3574_=_C3576 ,C3574_=_C3673 ,\nC3575_=_C3576 ,C3575_=_C3577 ,C3575_=_C3673 ,C3575_=_C3674 ,C3576_=_C3577 ,C3576_=_C3673 ,\nC3576_=_C3674 ,C3577_=_C3674 ,C3673_=_C3674 ,"];4516[shape=box, label="id:4516 level: 7\n32: C3176 C3177 C3273 C3274 C3275 \nC3276 C3370 C3371 C3374 C3375 C3467 \nC3468 C3469 C3470 C3473 C3474 C3564 \nC3565 C3568 C3569 C3570 C3571 C3663 \nC3664 C3667 C3668 C3762 C3763 C3764 \nC3765 C3861 C3862 \n87: C3176_=_C3177( C3176 C3177 ) C3176_=_C3273( C3176 C3273 ) C3176_=_C3274( C3176 C3274 ) C3176_=_C3275( C3176 C3275 ) C3177_=_C3274( C3177 C3274 ) \nC3177_=_C3275( C3177 C3275 ) C3177_=_C3276( C3177 C3276 ) C3273_=_C3274( C3273 C3274 ) C3273_=_C3275( C3273 C3275 ) C3273_=_C3370( C3273 C3370 ) C3273_=_C3371( C3273 C3371 ) \nC3273_=_C3469( C3273 C3469 ) C3274_=_C3275( C3274 C3275 ) C3274_=_C3276( C3274 C3276 ) C3274_=_C3371( C3274 C3371 ) C3274_=_C3470( C3274 C3470 ) C3275_=_C3276( C3275 C3276 ) \nC3275_=_C3374( C3275 C3374 ) C3276_=_C3374( C3276 C3374 ) C3276_=_C3375( C3276 C3375 ) C3370_=_C3371( C3370 C3371 ) C3370_=_C3467( C3370 C3467 ) C3370_=_C3468( C3370 C3468 ) \nC3370_=_C3469( C3370 C3469 ) C3371_=_C3468( C3371 C3468 ) C3371_=_C3469( C3371 C3469 ) C3371_=_C3470( C3371 C3470 ) C3374_=_C3375( C3374 C3375 ) C3374_=_C3473( C3374 C3473 ) \nC3374_=_C3570( C3374 C3570 ) C3375_=_C3473( C3375 C3473 ) C3375_=_C3474( C3375 C3474 ) C3375_=_C3571( C3375 C3571 ) C3467_=_C3468( C3467 C3468 ) C3467_=_C3469( C3467 C3469 ) \nC3467_=_C3564( C3467 C3564 ) C3467_=_C3565( C3467 C3565 ) C3467_=_C3663( C3467 C3663 ) C3468_=_C3469( C3468 C3469 ) C3468_=_C3470( C3468 C3470 ) C3468_=_C3565( C3468 C3565 ) \nC3468_=_C3664( C3468 C3664 ) C3469_=_C3470( C3469 C3470 ) C3469_=_C3568( C3469 C3568 ) C3470_=_C3568( C3470 C3568 ) C3470_=_C3569( C3470 C3569 ) C3473_=_C3474( C3473 C3474 ) \nC3473_=_C3570( C3473 C3570 ) C3473_=_C3571( C3473 C3571 ) C3474_=_C3571( C3474 C3571 ) C3564_=_C3565( C3564 C3565 ) C3564_=_C3663( C3564 C3663 ) C3565_=_C3663( C3565 C3663 ) \nC3565_=_C3664( C3565 C3664 ) C3568_=_C3569( C3568 C3569 ) C3568_=_C3570( C3568 C3570 ) C3568_=_C3667( C3568 C3667 ) C3568_=_C3764( C3568 C3764 ) C3569_=_C3570( C3569 C3570 ) \nC3569_=_C3571( C3569 C3571 ) C3569_=_C3667( C3569 C3667 ) C3569_=_C3668( C3569 C3668 ) C3569_=_C3765( C3569 C3765 ) C3570_=_C3571( C3570 C3571 ) C3570_=_C3667( C3570 C3667 ) \nC3570_=_C3668( C3570 C3668 ) C3571_=_C3668( C3571 C3668 ) C3663_=_C3664( C3663 C3664 ) C3663_=_C3762( C3663 C3762 ) C3664_=_C3762( C3664 C3762 ) C3664_=_C3763( C3664 C3763 ) \nC3667_=_C3668( C3667 C3668 ) C3667_=_C3764( C3667 C3764 ) C3667_=_C3765( C3667 C3765 ) C3668_=_C3765( C3668 C3765 ) C3762_=_C3763( C3762 C3763 ) C3762_=_C3764( C3762 C3764 ) \nC3762_=_C3861( C3762 C3861 ) C3763_=_C3764( C3763 C3764 ) C3763_=_C3765( C3763 C3765 ) C3763_=_C3861( C3763 C3861 ) C3763_=_C3862( C3763 C3862 ) C3764_=_C3765( C3764 C3765 ) \nC3764_=_C3861( C3764 C3861 ) C3764_=_C3862( C3764 C3862 ) C3765_=_C3862(</w:t>
      </w:r>
    </w:p>
    <w:p>
      <w:pPr>
        <w:pStyle w:val="PreformattedText"/>
        <w:bidi w:val="0"/>
        <w:spacing w:before="0" w:after="0"/>
        <w:jc w:val="left"/>
        <w:rPr/>
      </w:pPr>
      <w:r>
        <w:rPr/>
        <w:t xml:space="preserve"> </w:t>
      </w:r>
      <w:r>
        <w:rPr/>
        <w:t>C3765 C3862 ) C3861_=_C3862( C3861 C3862 ) "];4376-&gt;4516[label="28: C3176 C3177 C3273 C3274 C3275 \nC3276 C3370 C3371 C3374 C3375 C3467 \nC3468 C3473 C3474 C3564 C3565 C3570 \nC3571 C3663 C3664 C3667 C3668 C3762 \nC3763 C3764 C3765 C3861 C3862 \n66: C3176_=_C3177 ,C3176_=_C3273 ,C3176_=_C3274 ,C3176_=_C3275 ,C3177_=_C3274 ,\nC3177_=_C3275 ,C3177_=_C3276 ,C3273_=_C3274 ,C3273_=_C3275 ,C3273_=_C3370 ,C3273_=_C3371 ,\nC3274_=_C3275 ,C3274_=_C3276 ,C3274_=_C3371 ,C3275_=_C3276 ,C3275_=_C3374 ,C3276_=_C3374 ,\nC3276_=_C3375 ,C3370_=_C3371 ,C3370_=_C3467 ,C3370_=_C3468 ,C3371_=_C3468 ,C3374_=_C3375 ,\nC3374_=_C3473 ,C3374_=_C3570 ,C3375_=_C3473 ,C3375_=_C3474 ,C3375_=_C3571 ,C3467_=_C3468 ,\nC3467_=_C3564 ,C3467_=_C3565 ,C3467_=_C3663 ,C3468_=_C3565 ,C3468_=_C3664 ,C3473_=_C3474 ,\nC3473_=_C3570 ,C3473_=_C3571 ,C3474_=_C3571 ,C3564_=_C3565 ,C3564_=_C3663 ,C3565_=_C3663 ,\nC3565_=_C3664 ,C3570_=_C3571 ,C3570_=_C3667 ,C3570_=_C3668 ,C3571_=_C3668 ,C3663_=_C3664 ,\nC3663_=_C3762 ,C3664_=_C3762 ,C3664_=_C3763 ,C3667_=_C3668 ,C3667_=_C3764 ,C3667_=_C3765 ,\nC3668_=_C3765 ,C3762_=_C3763 ,C3762_=_C3764 ,C3762_=_C3861 ,C3763_=_C3764 ,C3763_=_C3765 ,\nC3763_=_C3861 ,C3763_=_C3862 ,C3764_=_C3765 ,C3764_=_C3861 ,C3764_=_C3862 ,C3765_=_C3862 ,\nC3861_=_C3862 ,"];4517[shape=box, label="id:4517 level: 7\n32: C2976 C2977 C3073 C3074 C3075 \nC3076 C3170 C3171 C3174 C3175 C3267 \nC3268 C3269 C3270 C3273 C3274 C3364 \nC3365 C3368 C3369 C3370 C3371 C3463 \nC3464 C3467 C3468 C3562 C3563 C3564 \nC3565 C3661 C3662 \n87: C2976_=_C2977( C2976 C2977 ) C2976_=_C3073( C2976 C3073 ) C2976_=_C3074( C2976 C3074 ) C2976_=_C3075( C2976 C3075 ) C2977_=_C3074( C2977 C3074 ) \nC2977_=_C3075( C2977 C3075 ) C2977_=_C3076( C2977 C3076 ) C3073_=_C3074( C3073 C3074 ) C3073_=_C3075( C3073 C3075 ) C3073_=_C3170( C3073 C3170 ) C3073_=_C3171( C3073 C3171 ) \nC3073_=_C3269( C3073 C3269 ) C3074_=_C3075( C3074 C3075 ) C3074_=_C3076( C3074 C3076 ) C3074_=_C3171( C3074 C3171 ) C3074_=_C3270( C3074 C3270 ) C3075_=_C3076( C3075 C3076 ) \nC3075_=_C3174( C3075 C3174 ) C3076_=_C3174( C3076 C3174 ) C3076_=_C3175( C3076 C3175 ) C3170_=_C3171( C3170 C3171 ) C3170_=_C3267( C3170 C3267 ) C3170_=_C3268( C3170 C3268 ) \nC3170_=_C3269( C3170 C3269 ) C3171_=_C3268( C3171 C3268 ) C3171_=_C3269( C3171 C3269 ) C3171_=_C3270( C3171 C3270 ) C3174_=_C3175( C3174 C3175 ) C3174_=_C3273( C3174 C3273 ) \nC3174_=_C3370( C3174 C3370 ) C3175_=_C3273( C3175 C3273 ) C3175_=_C3274( C3175 C3274 ) C3175_=_C3371( C3175 C3371 ) C3267_=_C3268( C3267 C3268 ) C3267_=_C3269( C3267 C3269 ) \nC3267_=_C3364( C3267 C3364 ) C3267_=_C3365( C3267 C3365 ) C3267_=_C3463( C3267 C3463 ) C3268_=_C3269( C3268 C3269 ) C3268_=_C3270( C3268 C3270 ) C3268_=_C3365( C3268 C3365 ) \nC3268_=_C3464( C3268 C3464 ) C3269_=_C3270( C3269 C3270 ) C3269_=_C3368( C3269 C3368 ) C3270_=_C3368( C3270 C3368 ) C3270_=_C3369( C3270 C3369 ) C3273_=_C3274( C3273 C3274 ) \nC3273_=_C3370( C3273 C3370 ) C3273_=_C3371( C3273 C3371 ) C3274_=_C3371( C3274 C3371 ) C3364_=_C3365( C3364 C3365 ) C3364_=_C3463( C3364 C3463 ) C3365_=_C3463( C3365 C3463 ) \nC3365_=_C3464( C3365 C3464 ) C3368_=_C3369( C3368 C3369 ) C3368_=_C3370( C3368 C3370 ) C3368_=_C3467( C3368 C3467 ) C3368_=_C3564( C3368 C3564 ) C3369_=_C3370( C3369 C3370 ) \nC3369_=_C3371( C3369 C3371 ) C3369_=_C3467( C3369 C3467 ) C3369_=_C3468( C3369 C3468 ) C3369_=_C3565( C3369 C3565 ) C3370_=_C3371( C3370 C3371 ) C3370_=_C3467( C3370 C3467 ) \nC3370_=_C3468( C3370 C3468 ) C3371_=_C3468( C3371 C3468 ) C3463_=_C3464( C3463 C3464 ) C3463_=_C3562( C3463 C3562 ) C3464_=_C3562( C3464 C3562 ) C3464_=_C3563( C3464 C3563 ) \nC3467_=_C3468( C3467 C3468 ) C3467_=_C3564( C3467 C3564 ) C3467_=_C3565( C3467 C3565 ) C3468_=_C3565( C3468 C3565 ) C3562_=_C3563( C3562 C3563 ) C3562_=_C3564( C3562 C3564 ) \nC3562_=_C3661( C3562 C3661 ) C3563_=_C3564( C3563 C3564 ) C3563_=_C3565( C3563 C3565 ) C3563_=_C3661( C3563 C3661 ) C3563_=_C3662( C3563 C3662 ) C3564_=_C3565( C3564 C3565 ) \nC3564_=_C3661( C3564 C3661 ) C3564_=_C3662( C3564 C3662 ) C3565_=_C3662( C3565 C3662 ) C3661_=_C3662( C3661 C3662 ) "];4376-&gt;4517[label="28: C2976 C2977 C3073 C3074 C3075 \nC3076 C3170 C3171 C3174 C3175 C3267 \nC3268 C3273 C3274 C3364 C3365 C3370 \nC3371 C3463 C3464 C3467 C3468 C3562 \nC3563 C3564 C3565 C3661 C3662 \n66: C2976_=_C2977 ,C2976_=_C3073 ,C2976_=_C3074 ,C2976_=_C3075 ,C2977_=_C3074 ,\nC2977_=_C3075 ,C2977_=_C3076 ,C3073_=_C3074 ,C3073_=_C3075 ,C3073_=_C3170 ,C3073_=_C3171 ,\nC3074_=_C3075 ,C3074_=_C3076 ,C3074_=_C3171 ,C3075_=_C3076 ,C3075_=_C3174 ,C3076_=_C3174 ,\nC3076_=_C3175 ,C3170_=_C3171 ,C3170_=_C3267 ,C3170_=_C3268 ,C3171_=_C3268 ,C3174_=_C3175 ,\nC3174_=_C3273 ,C3174_=_C3370 ,C3175_=_C3273 ,C3175_=_C3274 ,C3175_=_C3371 ,C3267_=_C3268 ,\nC3267_=_C3364 ,C3267_=_C3365 ,C3267_=_C3463 ,C3268_=_C3365 ,C3268_=_C3464 ,C3273_=_C3274 ,\nC3273_=_C3370 ,C3273_=_C3371 ,C3274_=_C3371 ,C3364_=_C3365 ,C3364_=_C3463 ,C3365_=_C3463 ,\nC3365_=_C3464 ,C3370_=_C3371 ,C3370_=_C3467 ,C3370_=_C3468 ,C3371_=_C3468 ,C3463_=_C3464 ,\nC3463_=_C3562 ,C3464_=_C3562 ,C3464_=_C3563 ,C3467_=_C3468 ,C3467_=_C3564 ,C3467_=_C3565 ,\nC3468_=_C3565 ,C3562_=_C3563 ,C3562_=_C3564 ,C3562_=_C3661 ,C3563_=_C3564 ,C3563_=_C3565 ,\nC3563_=_C3661 ,C3563_=_C3662 ,C3564_=_C3565 ,C3564_=_C3661 ,C3564_=_C3662 ,C3565_=_C3662 ,\nC3661_=_C3662 ,"];4518[shape=box, label="id:4518 level: 7\n32: C2788 C2885 C2886 C2887 C2888 \nC2982 C2983 C2985 C2986 C2987 C3079 \nC3080 C3081 C3082 C3085 C3086 C3176 \nC3177 C3180 C3181 C3182 C3183 C3275 \nC3276 C3279 C3280 C3374 C3375 C3376 \nC3377 C3473 C3474 \n91: C2788_=_C2885( C2788 C2885 ) C2788_=_C2886( C2788 C2886 ) C2788_=_C2887( C2788 C2887 ) C2885_=_C2886( C2885 C2886 ) C2885_=_C2887( C2885 C2887 ) \nC2885_=_C2982( C2885 C2982 ) C2885_=_C2983( C2885 C2983 ) C2885_=_C3081( C2885 C3081 ) C2886_=_C2887( C2886 C2887 ) C2886_=_C2888( C2886 C2888 ) C2886_=_C2983( C2886 C2983 ) \nC2886_=_C2985( C2886 C2985 ) C2886_=_C3082( C2886 C3082 ) C2887_=_C2888( C2887 C2888 ) C2887_=_C2985( C2887 C2985 ) C2887_=_C2986( C2887 C2986 ) C2888_=_C2985( C2888 C2985 ) \nC2888_=_C2986( C2888 C2986 ) C2888_=_C2987( C2888 C2987 ) C2982_=_C2983( C2982 C2983 ) C2982_=_C3079( C2982 C3079 ) C2982_=_C3080( C2982 C3080 ) C2982_=_C3081( C2982 C3081 ) \nC2983_=_C2985( C2983 C2985 ) C2983_=_C3080( C2983 C3080 ) C2983_=_C3081( C2983 C3081 ) C2983_=_C3082( C2983 C3082 ) C2985_=_C2986( C2985 C2986 ) C2985_=_C2987( C2985 C2987 ) \nC2985_=_C3082( C2985 C3082 ) C2985_=_C3181( C2985 C3181 ) C2986_=_C2987( C2986 C2987 ) C2986_=_C3085( C2986 C3085 ) C2986_=_C3182( C2986 C3182 ) C2987_=_C3085( C2987 C3085 ) \nC2987_=_C3086( C2987 C3086 ) C2987_=_C3183( C2987 C3183 ) C3079_=_C3080( C3079 C3080 ) C3079_=_C3081( C3079 C3081 ) C3079_=_C3176( C3079 C3176 ) C3079_=_C3177( C3079 C3177 ) \nC3079_=_C3275( C3079 C3275 ) C3080_=_C3081( C3080 C3081 ) C3080_=_C3082( C3080 C3082 ) C3080_=_C3177( C3080 C3177 ) C3080_=_C3276( C3080 C3276 ) C3081_=_C3082( C3081 C3082 ) \nC3081_=_C3180( C3081 C3180 ) C3082_=_C3180( C3082 C3180 ) C3082_=_C3181( C3082 C3181 ) C3085_=_C3086( C3085 C3086 ) C3085_=_C3182( C3085 C3182 ) C3085_=_C3183( C3085 C3183 ) \nC3086_=_C3183( C3086 C3183 ) C3176_=_C3177( C3176 C3177 ) C3176_=_C3275( C3176 C3275 ) C3177_=_C3275( C3177 C3275 ) C3177_=_C3276( C3177 C3276 ) C3180_=_C3181( C3180 C3181 ) \nC3180_=_C3182( C3180 C3182 ) C3180_=_C3279( C3180 C3279 ) C3180_=_C3376( C3180 C3376 ) C3181_=_C3182( C3181 C3182 ) C3181_=_C3183( C3181 C3183 ) C3181_=_C3279( C3181 C3279 ) \nC3181_=_C3280( C3181 C3280 ) C3181_=_C3377( C3181 C3377 ) C3182_=_C3183( C3182 C3183 ) C3182_=_C3279( C3182 C3279 ) C3182_=_C3280( C3182 C3280 ) C3183_=_C3280( C3183 C3280 ) \nC3275_=_C3276( C3275 C3276 ) C3275_=_C3374( C3275 C3374 ) C3276_=_C3374( C3276 C3374 ) C3276_=_C3375( C3276 C3375 ) C3279_=_C3280( C3279 C3280 ) C3279_=_C3376( C3279 C3376 ) \nC3279_=_C3377( C3279 C3377 ) C3280_=_C3377( C3280 C3377 ) C3374_=_C3375( C3374 C3375 ) C3374_=_C3376( C3374 C3376 ) C3374_=_C3473( C3374 C3473 ) C3375_=_C3376( C3375 C3376 ) \nC3375_=_C3377( C3375 C3377 ) C3375_=_C3473( C3375 C3473 ) C3375_=_C3474( C3375 C3474 ) C3376_=_C3377( C3376 C3377 ) C3376_=_C3473( C3376 C3473 ) C3376_=_C3474( C3376 C3474 ) \nC3377_=_C3474( C3377 C3474 ) C3473_=_C3474( C3473 C3474 ) "];4377-&gt;4518[label="28: C2788 C2885 C2886 C2887 C2888 \nC2982 C2983 C2985 C2986 C2987 C3079 \nC3080 C3085 C3086 C3176 C3177 C3182 \nC3183 C3275 C3276 C3279 C3280 C3374 \nC3375 C3376 C3377 C3473 C3474 \n68: C2788_=_C2885 ,C2788_=_C2886 ,C2788_=_C2887 ,C2885_=_C2886 ,C2885_=_C2887 ,\nC2885_=_C2982 ,C2885_=_C2983 ,C2886_=_C2887 ,C2886_=_C2888 ,C2886_=_C2983 ,C2886_=_C2985 ,\nC2887_=_C2888 ,C2887_=_C2985 ,C2887_=_C2986 ,C2888_=_C2985 ,C2888_=_C2986 ,C2888_=_C2987 ,\nC2982_=_C2983 ,C2982_=_C3079 ,C2982_=_C3080 ,C2983_=_C2985 ,C2983_=_C3080 ,C2985_=_C2986 ,\nC2985_=_C2987 ,C2986_=_C2987 ,C2986_=_C3085 ,C2986_=_C3182 ,C2987_=_C3085 ,C2987_=_C3086 ,\nC2987_=_C3183 ,C3079_=_C3080 ,C3079_=_C3176 ,C3079_=_C3177 ,C3079_=_C3275 ,C3080_=_C3177 ,\nC3080_=_C3276 ,C3085_=_C3086 ,C3085_=_C3182 ,C3085_=_C3183 ,C3086_=_C3183 ,C3176_=_C3177 ,\nC3176_=_C3275 ,C3177_=_C3275 ,C3177_=_C3276 ,C3182_=_C3183 ,C3182_=_C3279 ,C3182_=_C3280 ,\nC3183_=_C3280 ,C3275_=_C3276 ,C3275_=_C3374 ,C3276_=_C3374 ,C3276_=_C3375 ,C3279_=_C3280 ,\nC3279_=_C3376 ,C3279_=_C3377 ,C3280_=_C3377 ,C3374_=_C3375 ,C3374_=_C3376 ,C3374_=_C3473 ,\nC3375_=_C3376 ,C3375_=_C3377 ,C3375_=_C3473 ,C3375_=_C3474 ,C3376_=_C3377 ,C3376_=_C3473 ,\nC3376_=_C3474 ,C3377_=_C3474 ,C3473_=_C3474 ,"];4519[shape=box, label="id:4519 level: 7\n32: C2588 C2685 C2686 C2687 C2688 \nC2782 C2783 C2785 C2786 C2787 C2879 \nC2880 C2881 C2882 C2885 C2886 C2976 \nC2977 C2980 C2981 C2982 C2983 C3075 \nC3076 C3079 C3080 C3174 C3175 C3176 \nC3177 C3273 C3274 \n91: C2588_=_C2685( C2588 C2685 ) C2588_=_C2686( C2588 C2686 ) C2588_=_C2687( C2588 C2687 ) C2685_=_C2686( C2685 C2686 ) C2685_=_C2687( C2685 C2687 ) \nC2685_=_C2782( C2685 C2782 ) C2685_=_C2783(</w:t>
      </w:r>
    </w:p>
    <w:p>
      <w:pPr>
        <w:pStyle w:val="PreformattedText"/>
        <w:bidi w:val="0"/>
        <w:spacing w:before="0" w:after="0"/>
        <w:jc w:val="left"/>
        <w:rPr/>
      </w:pPr>
      <w:r>
        <w:rPr/>
        <w:t xml:space="preserve"> </w:t>
      </w:r>
      <w:r>
        <w:rPr/>
        <w:t>C2685 C2783 ) C2685_=_C2881( C2685 C2881 ) C2686_=_C2687( C2686 C2687 ) C2686_=_C2688( C2686 C2688 ) C2686_=_C2783( C2686 C2783 ) \nC2686_=_C2785( C2686 C2785 ) C2686_=_C2882( C2686 C2882 ) C2687_=_C2688( C2687 C2688 ) C2687_=_C2785( C2687 C2785 ) C2687_=_C2786( C2687 C2786 ) C2688_=_C2785( C2688 C2785 ) \nC2688_=_C2786( C2688 C2786 ) C2688_=_C2787( C2688 C2787 ) C2782_=_C2783( C2782 C2783 ) C2782_=_C2879( C2782 C2879 ) C2782_=_C2880( C2782 C2880 ) C2782_=_C2881( C2782 C2881 ) \nC2783_=_C2785( C2783 C2785 ) C2783_=_C2880( C2783 C2880 ) C2783_=_C2881( C2783 C2881 ) C2783_=_C2882( C2783 C2882 ) C2785_=_C2786( C2785 C2786 ) C2785_=_C2787( C2785 C2787 ) \nC2785_=_C2882( C2785 C2882 ) C2785_=_C2981( C2785 C2981 ) C2786_=_C2787( C2786 C2787 ) C2786_=_C2885( C2786 C2885 ) C2786_=_C2982( C2786 C2982 ) C2787_=_C2885( C2787 C2885 ) \nC2787_=_C2886( C2787 C2886 ) C2787_=_C2983( C2787 C2983 ) C2879_=_C2880( C2879 C2880 ) C2879_=_C2881( C2879 C2881 ) C2879_=_C2976( C2879 C2976 ) C2879_=_C2977( C2879 C2977 ) \nC2879_=_C3075( C2879 C3075 ) C2880_=_C2881( C2880 C2881 ) C2880_=_C2882( C2880 C2882 ) C2880_=_C2977( C2880 C2977 ) C2880_=_C3076( C2880 C3076 ) C2881_=_C2882( C2881 C2882 ) \nC2881_=_C2980( C2881 C2980 ) C2882_=_C2980( C2882 C2980 ) C2882_=_C2981( C2882 C2981 ) C2885_=_C2886( C2885 C2886 ) C2885_=_C2982( C2885 C2982 ) C2885_=_C2983( C2885 C2983 ) \nC2886_=_C2983( C2886 C2983 ) C2976_=_C2977( C2976 C2977 ) C2976_=_C3075( C2976 C3075 ) C2977_=_C3075( C2977 C3075 ) C2977_=_C3076( C2977 C3076 ) C2980_=_C2981( C2980 C2981 ) \nC2980_=_C2982( C2980 C2982 ) C2980_=_C3079( C2980 C3079 ) C2980_=_C3176( C2980 C3176 ) C2981_=_C2982( C2981 C2982 ) C2981_=_C2983( C2981 C2983 ) C2981_=_C3079( C2981 C3079 ) \nC2981_=_C3080( C2981 C3080 ) C2981_=_C3177( C2981 C3177 ) C2982_=_C2983( C2982 C2983 ) C2982_=_C3079( C2982 C3079 ) C2982_=_C3080( C2982 C3080 ) C2983_=_C3080( C2983 C3080 ) \nC3075_=_C3076( C3075 C3076 ) C3075_=_C3174( C3075 C3174 ) C3076_=_C3174( C3076 C3174 ) C3076_=_C3175( C3076 C3175 ) C3079_=_C3080( C3079 C3080 ) C3079_=_C3176( C3079 C3176 ) \nC3079_=_C3177( C3079 C3177 ) C3080_=_C3177( C3080 C3177 ) C3174_=_C3175( C3174 C3175 ) C3174_=_C3176( C3174 C3176 ) C3174_=_C3273( C3174 C3273 ) C3175_=_C3176( C3175 C3176 ) \nC3175_=_C3177( C3175 C3177 ) C3175_=_C3273( C3175 C3273 ) C3175_=_C3274( C3175 C3274 ) C3176_=_C3177( C3176 C3177 ) C3176_=_C3273( C3176 C3273 ) C3176_=_C3274( C3176 C3274 ) \nC3177_=_C3274( C3177 C3274 ) C3273_=_C3274( C3273 C3274 ) "];4377-&gt;4519[label="28: C2588 C2685 C2686 C2687 C2688 \nC2782 C2783 C2785 C2786 C2787 C2879 \nC2880 C2885 C2886 C2976 C2977 C2982 \nC2983 C3075 C3076 C3079 C3080 C3174 \nC3175 C3176 C3177 C3273 C3274 \n68: C2588_=_C2685 ,C2588_=_C2686 ,C2588_=_C2687 ,C2685_=_C2686 ,C2685_=_C2687 ,\nC2685_=_C2782 ,C2685_=_C2783 ,C2686_=_C2687 ,C2686_=_C2688 ,C2686_=_C2783 ,C2686_=_C2785 ,\nC2687_=_C2688 ,C2687_=_C2785 ,C2687_=_C2786 ,C2688_=_C2785 ,C2688_=_C2786 ,C2688_=_C2787 ,\nC2782_=_C2783 ,C2782_=_C2879 ,C2782_=_C2880 ,C2783_=_C2785 ,C2783_=_C2880 ,C2785_=_C2786 ,\nC2785_=_C2787 ,C2786_=_C2787 ,C2786_=_C2885 ,C2786_=_C2982 ,C2787_=_C2885 ,C2787_=_C2886 ,\nC2787_=_C2983 ,C2879_=_C2880 ,C2879_=_C2976 ,C2879_=_C2977 ,C2879_=_C3075 ,C2880_=_C2977 ,\nC2880_=_C3076 ,C2885_=_C2886 ,C2885_=_C2982 ,C2885_=_C2983 ,C2886_=_C2983 ,C2976_=_C2977 ,\nC2976_=_C3075 ,C2977_=_C3075 ,C2977_=_C3076 ,C2982_=_C2983 ,C2982_=_C3079 ,C2982_=_C3080 ,\nC2983_=_C3080 ,C3075_=_C3076 ,C3075_=_C3174 ,C3076_=_C3174 ,C3076_=_C3175 ,C3079_=_C3080 ,\nC3079_=_C3176 ,C3079_=_C3177 ,C3080_=_C3177 ,C3174_=_C3175 ,C3174_=_C3176 ,C3174_=_C3273 ,\nC3175_=_C3176 ,C3175_=_C3177 ,C3175_=_C3273 ,C3175_=_C3274 ,C3176_=_C3177 ,C3176_=_C3273 ,\nC3176_=_C3274 ,C3177_=_C3274 ,C3273_=_C3274 ,"];4520[shape=box, label="id:4520 level: 7\n32: C4328 C4329 C4425 C4426 C4427 \nC4428 C4522 C4523 C4526 C4527 C4619 \nC4620 C4621 C4622 C4625 C4626 C4716 \nC4717 C4720 C4721 C4722 C4723 C4815 \nC4816 C4819 C4820 C4914 C4915 C4916 \nC4917 C5013 C5014 \n87: C4328_=_C4329( C4328 C4329 ) C4328_=_C4425( C4328 C4425 ) C4328_=_C4426( C4328 C4426 ) C4328_=_C4427( C4328 C4427 ) C4329_=_C4426( C4329 C4426 ) \nC4329_=_C4427( C4329 C4427 ) C4329_=_C4428( C4329 C4428 ) C4425_=_C4426( C4425 C4426 ) C4425_=_C4427( C4425 C4427 ) C4425_=_C4522( C4425 C4522 ) C4425_=_C4523( C4425 C4523 ) \nC4425_=_C4621( C4425 C4621 ) C4426_=_C4427( C4426 C4427 ) C4426_=_C4428( C4426 C4428 ) C4426_=_C4523( C4426 C4523 ) C4426_=_C4622( C4426 C4622 ) C4427_=_C4428( C4427 C4428 ) \nC4427_=_C4526( C4427 C4526 ) C4428_=_C4526( C4428 C4526 ) C4428_=_C4527( C4428 C4527 ) C4522_=_C4523( C4522 C4523 ) C4522_=_C4619( C4522 C4619 ) C4522_=_C4620( C4522 C4620 ) \nC4522_=_C4621( C4522 C4621 ) C4523_=_C4620( C4523 C4620 ) C4523_=_C4621( C4523 C4621 ) C4523_=_C4622( C4523 C4622 ) C4526_=_C4527( C4526 C4527 ) C4526_=_C4625( C4526 C4625 ) \nC4526_=_C4722( C4526 C4722 ) C4527_=_C4625( C4527 C4625 ) C4527_=_C4626( C4527 C4626 ) C4527_=_C4723( C4527 C4723 ) C4619_=_C4620( C4619 C4620 ) C4619_=_C4621( C4619 C4621 ) \nC4619_=_C4716( C4619 C4716 ) C4619_=_C4717( C4619 C4717 ) C4619_=_C4815( C4619 C4815 ) C4620_=_C4621( C4620 C4621 ) C4620_=_C4622( C4620 C4622 ) C4620_=_C4717( C4620 C4717 ) \nC4620_=_C4816( C4620 C4816 ) C4621_=_C4622( C4621 C4622 ) C4621_=_C4720( C4621 C4720 ) C4622_=_C4720( C4622 C4720 ) C4622_=_C4721( C4622 C4721 ) C4625_=_C4626( C4625 C4626 ) \nC4625_=_C4722( C4625 C4722 ) C4625_=_C4723( C4625 C4723 ) C4626_=_C4723( C4626 C4723 ) C4716_=_C4717( C4716 C4717 ) C4716_=_C4815( C4716 C4815 ) C4717_=_C4815( C4717 C4815 ) \nC4717_=_C4816( C4717 C4816 ) C4720_=_C4721( C4720 C4721 ) C4720_=_C4722( C4720 C4722 ) C4720_=_C4819( C4720 C4819 ) C4720_=_C4916( C4720 C4916 ) C4721_=_C4722( C4721 C4722 ) \nC4721_=_C4723( C4721 C4723 ) C4721_=_C4819( C4721 C4819 ) C4721_=_C4820( C4721 C4820 ) C4721_=_C4917( C4721 C4917 ) C4722_=_C4723( C4722 C4723 ) C4722_=_C4819( C4722 C4819 ) \nC4722_=_C4820( C4722 C4820 ) C4723_=_C4820( C4723 C4820 ) C4815_=_C4816( C4815 C4816 ) C4815_=_C4914( C4815 C4914 ) C4816_=_C4914( C4816 C4914 ) C4816_=_C4915( C4816 C4915 ) \nC4819_=_C4820( C4819 C4820 ) C4819_=_C4916( C4819 C4916 ) C4819_=_C4917( C4819 C4917 ) C4820_=_C4917( C4820 C4917 ) C4914_=_C4915( C4914 C4915 ) C4914_=_C4916( C4914 C4916 ) \nC4914_=_C5013( C4914 C5013 ) C4915_=_C4916( C4915 C4916 ) C4915_=_C4917( C4915 C4917 ) C4915_=_C5013( C4915 C5013 ) C4915_=_C5014( C4915 C5014 ) C4916_=_C4917( C4916 C4917 ) \nC4916_=_C5013( C4916 C5013 ) C4916_=_C5014( C4916 C5014 ) C4917_=_C5014( C4917 C5014 ) C5013_=_C5014( C5013 C5014 ) "];4378-&gt;4520[label="28: C4328 C4329 C4425 C4426 C4427 \nC4428 C4522 C4523 C4526 C4527 C4619 \nC4620 C4625 C4626 C4716 C4717 C4722 \nC4723 C4815 C4816 C4819 C4820 C4914 \nC4915 C4916 C4917 C5013 C5014 \n66: C4328_=_C4329 ,C4328_=_C4425 ,C4328_=_C4426 ,C4328_=_C4427 ,C4329_=_C4426 ,\nC4329_=_C4427 ,C4329_=_C4428 ,C4425_=_C4426 ,C4425_=_C4427 ,C4425_=_C4522 ,C4425_=_C4523 ,\nC4426_=_C4427 ,C4426_=_C4428 ,C4426_=_C4523 ,C4427_=_C4428 ,C4427_=_C4526 ,C4428_=_C4526 ,\nC4428_=_C4527 ,C4522_=_C4523 ,C4522_=_C4619 ,C4522_=_C4620 ,C4523_=_C4620 ,C4526_=_C4527 ,\nC4526_=_C4625 ,C4526_=_C4722 ,C4527_=_C4625 ,C4527_=_C4626 ,C4527_=_C4723 ,C4619_=_C4620 ,\nC4619_=_C4716 ,C4619_=_C4717 ,C4619_=_C4815 ,C4620_=_C4717 ,C4620_=_C4816 ,C4625_=_C4626 ,\nC4625_=_C4722 ,C4625_=_C4723 ,C4626_=_C4723 ,C4716_=_C4717 ,C4716_=_C4815 ,C4717_=_C4815 ,\nC4717_=_C4816 ,C4722_=_C4723 ,C4722_=_C4819 ,C4722_=_C4820 ,C4723_=_C4820 ,C4815_=_C4816 ,\nC4815_=_C4914 ,C4816_=_C4914 ,C4816_=_C4915 ,C4819_=_C4820 ,C4819_=_C4916 ,C4819_=_C4917 ,\nC4820_=_C4917 ,C4914_=_C4915 ,C4914_=_C4916 ,C4914_=_C5013 ,C4915_=_C4916 ,C4915_=_C4917 ,\nC4915_=_C5013 ,C4915_=_C5014 ,C4916_=_C4917 ,C4916_=_C5013 ,C4916_=_C5014 ,C4917_=_C5014 ,\nC5013_=_C5014 ,"];4521[shape=box, label="id:4521 level: 7\n32: C3940 C3941 C4037 C4038 C4039 \nC4040 C4134 C4135 C4138 C4139 C4231 \nC4232 C4233 C4234 C4237 C4238 C4328 \nC4329 C4332 C4333 C4334 C4335 C4427 \nC4428 C4431 C4432 C4526 C4527 C4528 \nC4529 C4625 C4626 \n87: C3940_=_C3941( C3940 C3941 ) C3940_=_C4037( C3940 C4037 ) C3940_=_C4038( C3940 C4038 ) C3940_=_C4039( C3940 C4039 ) C3941_=_C4038( C3941 C4038 ) \nC3941_=_C4039( C3941 C4039 ) C3941_=_C4040( C3941 C4040 ) C4037_=_C4038( C4037 C4038 ) C4037_=_C4039( C4037 C4039 ) C4037_=_C4134( C4037 C4134 ) C4037_=_C4135( C4037 C4135 ) \nC4037_=_C4233( C4037 C4233 ) C4038_=_C4039( C4038 C4039 ) C4038_=_C4040( C4038 C4040 ) C4038_=_C4135( C4038 C4135 ) C4038_=_C4234( C4038 C4234 ) C4039_=_C4040( C4039 C4040 ) \nC4039_=_C4138( C4039 C4138 ) C4040_=_C4138( C4040 C4138 ) C4040_=_C4139( C4040 C4139 ) C4134_=_C4135( C4134 C4135 ) C4134_=_C4231( C4134 C4231 ) C4134_=_C4232( C4134 C4232 ) \nC4134_=_C4233( C4134 C4233 ) C4135_=_C4232( C4135 C4232 ) C4135_=_C4233( C4135 C4233 ) C4135_=_C4234( C4135 C4234 ) C4138_=_C4139( C4138 C4139 ) C4138_=_C4237( C4138 C4237 ) \nC4138_=_C4334( C4138 C4334 ) C4139_=_C4237( C4139 C4237 ) C4139_=_C4238( C4139 C4238 ) C4139_=_C4335( C4139 C4335 ) C4231_=_C4232( C4231 C4232 ) C4231_=_C4233( C4231 C4233 ) \nC4231_=_C4328( C4231 C4328 ) C4231_=_C4329( C4231 C4329 ) C4231_=_C4427( C4231 C4427 ) C4232_=_C4233( C4232 C4233 ) C4232_=_C4234( C4232 C4234 ) C4232_=_C4329( C4232 C4329 ) \nC4232_=_C4428( C4232 C4428 ) C4233_=_C4234( C4233 C4234 ) C4233_=_C4332( C4233 C4332 ) C4234_=_C4332( C4234 C4332 ) C4234_=_C4333( C4234 C4333 ) C4237_=_C4238( C4237 C4238 ) \nC4237_=_C4334( C4237 C4334 ) C4237_=_C4335( C4237 C4335 ) C4238_=_C4335( C4238 C4335 ) C4328_=_C4329( C4328 C4329 ) C4328_=_C4427( C4328 C4427 ) C4329_=_C4427( C4329 C4427 ) \nC4329_=_C4428( C4329 C4428 ) C4332_=_C4333( C4332 C4333 ) C4332_=_C4334( C4332 C4334 ) C4332_=_C4431( C4332 C4431 ) C4332_=_C4528( C4332 C4528 ) C4333_=_C4334( C4333 C4334 ) \nC4333_=_C4335( C4333 C4335 ) C4333_=_C4431( C4333 C4431 ) C4333_=_C4432( C4333 C4432 ) C4333_=_C4529( C4333 C4529 ) C4334_=_C4335( C4334 C4335 ) C4334_=_C4431(</w:t>
      </w:r>
    </w:p>
    <w:p>
      <w:pPr>
        <w:pStyle w:val="PreformattedText"/>
        <w:bidi w:val="0"/>
        <w:spacing w:before="0" w:after="0"/>
        <w:jc w:val="left"/>
        <w:rPr/>
      </w:pPr>
      <w:r>
        <w:rPr/>
        <w:t xml:space="preserve"> </w:t>
      </w:r>
      <w:r>
        <w:rPr/>
        <w:t>C4334 C4431 ) \nC4334_=_C4432( C4334 C4432 ) C4335_=_C4432( C4335 C4432 ) C4427_=_C4428( C4427 C4428 ) C4427_=_C4526( C4427 C4526 ) C4428_=_C4526( C4428 C4526 ) C4428_=_C4527( C4428 C4527 ) \nC4431_=_C4432( C4431 C4432 ) C4431_=_C4528( C4431 C4528 ) C4431_=_C4529( C4431 C4529 ) C4432_=_C4529( C4432 C4529 ) C4526_=_C4527( C4526 C4527 ) C4526_=_C4528( C4526 C4528 ) \nC4526_=_C4625( C4526 C4625 ) C4527_=_C4528( C4527 C4528 ) C4527_=_C4529( C4527 C4529 ) C4527_=_C4625( C4527 C4625 ) C4527_=_C4626( C4527 C4626 ) C4528_=_C4529( C4528 C4529 ) \nC4528_=_C4625( C4528 C4625 ) C4528_=_C4626( C4528 C4626 ) C4529_=_C4626( C4529 C4626 ) C4625_=_C4626( C4625 C4626 ) "];4378-&gt;4521[label="28: C3940 C3941 C4037 C4038 C4039 \nC4040 C4134 C4135 C4138 C4139 C4231 \nC4232 C4237 C4238 C4328 C4329 C4334 \nC4335 C4427 C4428 C4431 C4432 C4526 \nC4527 C4528 C4529 C4625 C4626 \n66: C3940_=_C3941 ,C3940_=_C4037 ,C3940_=_C4038 ,C3940_=_C4039 ,C3941_=_C4038 ,\nC3941_=_C4039 ,C3941_=_C4040 ,C4037_=_C4038 ,C4037_=_C4039 ,C4037_=_C4134 ,C4037_=_C4135 ,\nC4038_=_C4039 ,C4038_=_C4040 ,C4038_=_C4135 ,C4039_=_C4040 ,C4039_=_C4138 ,C4040_=_C4138 ,\nC4040_=_C4139 ,C4134_=_C4135 ,C4134_=_C4231 ,C4134_=_C4232 ,C4135_=_C4232 ,C4138_=_C4139 ,\nC4138_=_C4237 ,C4138_=_C4334 ,C4139_=_C4237 ,C4139_=_C4238 ,C4139_=_C4335 ,C4231_=_C4232 ,\nC4231_=_C4328 ,C4231_=_C4329 ,C4231_=_C4427 ,C4232_=_C4329 ,C4232_=_C4428 ,C4237_=_C4238 ,\nC4237_=_C4334 ,C4237_=_C4335 ,C4238_=_C4335 ,C4328_=_C4329 ,C4328_=_C4427 ,C4329_=_C4427 ,\nC4329_=_C4428 ,C4334_=_C4335 ,C4334_=_C4431 ,C4334_=_C4432 ,C4335_=_C4432 ,C4427_=_C4428 ,\nC4427_=_C4526 ,C4428_=_C4526 ,C4428_=_C4527 ,C4431_=_C4432 ,C4431_=_C4528 ,C4431_=_C4529 ,\nC4432_=_C4529 ,C4526_=_C4527 ,C4526_=_C4528 ,C4526_=_C4625 ,C4527_=_C4528 ,C4527_=_C4529 ,\nC4527_=_C4625 ,C4527_=_C4626 ,C4528_=_C4529 ,C4528_=_C4625 ,C4528_=_C4626 ,C4529_=_C4626 ,\nC4625_=_C4626 ,"];4522[shape=box, label="id:4522 level: 7\n32: C4128 C4129 C4225 C4226 C4227 \nC4228 C4322 C4323 C4326 C4327 C4419 \nC4420 C4421 C4422 C4425 C4426 C4516 \nC4517 C4520 C4521 C4522 C4523 C4615 \nC4616 C4619 C4620 C4714 C4715 C4716 \nC4717 C4813 C4814 \n87: C4128_=_C4129( C4128 C4129 ) C4128_=_C4225( C4128 C4225 ) C4128_=_C4226( C4128 C4226 ) C4128_=_C4227( C4128 C4227 ) C4129_=_C4226( C4129 C4226 ) \nC4129_=_C4227( C4129 C4227 ) C4129_=_C4228( C4129 C4228 ) C4225_=_C4226( C4225 C4226 ) C4225_=_C4227( C4225 C4227 ) C4225_=_C4322( C4225 C4322 ) C4225_=_C4323( C4225 C4323 ) \nC4225_=_C4421( C4225 C4421 ) C4226_=_C4227( C4226 C4227 ) C4226_=_C4228( C4226 C4228 ) C4226_=_C4323( C4226 C4323 ) C4226_=_C4422( C4226 C4422 ) C4227_=_C4228( C4227 C4228 ) \nC4227_=_C4326( C4227 C4326 ) C4228_=_C4326( C4228 C4326 ) C4228_=_C4327( C4228 C4327 ) C4322_=_C4323( C4322 C4323 ) C4322_=_C4419( C4322 C4419 ) C4322_=_C4420( C4322 C4420 ) \nC4322_=_C4421( C4322 C4421 ) C4323_=_C4420( C4323 C4420 ) C4323_=_C4421( C4323 C4421 ) C4323_=_C4422( C4323 C4422 ) C4326_=_C4327( C4326 C4327 ) C4326_=_C4425( C4326 C4425 ) \nC4326_=_C4522( C4326 C4522 ) C4327_=_C4425( C4327 C4425 ) C4327_=_C4426( C4327 C4426 ) C4327_=_C4523( C4327 C4523 ) C4419_=_C4420( C4419 C4420 ) C4419_=_C4421( C4419 C4421 ) \nC4419_=_C4516( C4419 C4516 ) C4419_=_C4517( C4419 C4517 ) C4419_=_C4615( C4419 C4615 ) C4420_=_C4421( C4420 C4421 ) C4420_=_C4422( C4420 C4422 ) C4420_=_C4517( C4420 C4517 ) \nC4420_=_C4616( C4420 C4616 ) C4421_=_C4422( C4421 C4422 ) C4421_=_C4520( C4421 C4520 ) C4422_=_C4520( C4422 C4520 ) C4422_=_C4521( C4422 C4521 ) C4425_=_C4426( C4425 C4426 ) \nC4425_=_C4522( C4425 C4522 ) C4425_=_C4523( C4425 C4523 ) C4426_=_C4523( C4426 C4523 ) C4516_=_C4517( C4516 C4517 ) C4516_=_C4615( C4516 C4615 ) C4517_=_C4615( C4517 C4615 ) \nC4517_=_C4616( C4517 C4616 ) C4520_=_C4521( C4520 C4521 ) C4520_=_C4522( C4520 C4522 ) C4520_=_C4619( C4520 C4619 ) C4520_=_C4716( C4520 C4716 ) C4521_=_C4522( C4521 C4522 ) \nC4521_=_C4523( C4521 C4523 ) C4521_=_C4619( C4521 C4619 ) C4521_=_C4620( C4521 C4620 ) C4521_=_C4717( C4521 C4717 ) C4522_=_C4523( C4522 C4523 ) C4522_=_C4619( C4522 C4619 ) \nC4522_=_C4620( C4522 C4620 ) C4523_=_C4620( C4523 C4620 ) C4615_=_C4616( C4615 C4616 ) C4615_=_C4714( C4615 C4714 ) C4616_=_C4714( C4616 C4714 ) C4616_=_C4715( C4616 C4715 ) \nC4619_=_C4620( C4619 C4620 ) C4619_=_C4716( C4619 C4716 ) C4619_=_C4717( C4619 C4717 ) C4620_=_C4717( C4620 C4717 ) C4714_=_C4715( C4714 C4715 ) C4714_=_C4716( C4714 C4716 ) \nC4714_=_C4813( C4714 C4813 ) C4715_=_C4716( C4715 C4716 ) C4715_=_C4717( C4715 C4717 ) C4715_=_C4813( C4715 C4813 ) C4715_=_C4814( C4715 C4814 ) C4716_=_C4717( C4716 C4717 ) \nC4716_=_C4813( C4716 C4813 ) C4716_=_C4814( C4716 C4814 ) C4717_=_C4814( C4717 C4814 ) C4813_=_C4814( C4813 C4814 ) "];4379-&gt;4522[label="28: C4128 C4129 C4225 C4226 C4227 \nC4228 C4322 C4323 C4326 C4327 C4419 \nC4420 C4425 C4426 C4516 C4517 C4522 \nC4523 C4615 C4616 C4619 C4620 C4714 \nC4715 C4716 C4717 C4813 C4814 \n66: C4128_=_C4129 ,C4128_=_C4225 ,C4128_=_C4226 ,C4128_=_C4227 ,C4129_=_C4226 ,\nC4129_=_C4227 ,C4129_=_C4228 ,C4225_=_C4226 ,C4225_=_C4227 ,C4225_=_C4322 ,C4225_=_C4323 ,\nC4226_=_C4227 ,C4226_=_C4228 ,C4226_=_C4323 ,C4227_=_C4228 ,C4227_=_C4326 ,C4228_=_C4326 ,\nC4228_=_C4327 ,C4322_=_C4323 ,C4322_=_C4419 ,C4322_=_C4420 ,C4323_=_C4420 ,C4326_=_C4327 ,\nC4326_=_C4425 ,C4326_=_C4522 ,C4327_=_C4425 ,C4327_=_C4426 ,C4327_=_C4523 ,C4419_=_C4420 ,\nC4419_=_C4516 ,C4419_=_C4517 ,C4419_=_C4615 ,C4420_=_C4517 ,C4420_=_C4616 ,C4425_=_C4426 ,\nC4425_=_C4522 ,C4425_=_C4523 ,C4426_=_C4523 ,C4516_=_C4517 ,C4516_=_C4615 ,C4517_=_C4615 ,\nC4517_=_C4616 ,C4522_=_C4523 ,C4522_=_C4619 ,C4522_=_C4620 ,C4523_=_C4620 ,C4615_=_C4616 ,\nC4615_=_C4714 ,C4616_=_C4714 ,C4616_=_C4715 ,C4619_=_C4620 ,C4619_=_C4716 ,C4619_=_C4717 ,\nC4620_=_C4717 ,C4714_=_C4715 ,C4714_=_C4716 ,C4714_=_C4813 ,C4715_=_C4716 ,C4715_=_C4717 ,\nC4715_=_C4813 ,C4715_=_C4814 ,C4716_=_C4717 ,C4716_=_C4813 ,C4716_=_C4814 ,C4717_=_C4814 ,\nC4813_=_C4814 ,"];4523[shape=box, label="id:4523 level: 7\n32: C3740 C3741 C3837 C3838 C3839 \nC3840 C3934 C3935 C3938 C3939 C4031 \nC4032 C4033 C4034 C4037 C4038 C4128 \nC4129 C4132 C4133 C4134 C4135 C4227 \nC4228 C4231 C4232 C4326 C4327 C4328 \nC4329 C4425 C4426 \n87: C3740_=_C3741( C3740 C3741 ) C3740_=_C3837( C3740 C3837 ) C3740_=_C3838( C3740 C3838 ) C3740_=_C3839( C3740 C3839 ) C3741_=_C3838( C3741 C3838 ) \nC3741_=_C3839( C3741 C3839 ) C3741_=_C3840( C3741 C3840 ) C3837_=_C3838( C3837 C3838 ) C3837_=_C3839( C3837 C3839 ) C3837_=_C3934( C3837 C3934 ) C3837_=_C3935( C3837 C3935 ) \nC3837_=_C4033( C3837 C4033 ) C3838_=_C3839( C3838 C3839 ) C3838_=_C3840( C3838 C3840 ) C3838_=_C3935( C3838 C3935 ) C3838_=_C4034( C3838 C4034 ) C3839_=_C3840( C3839 C3840 ) \nC3839_=_C3938( C3839 C3938 ) C3840_=_C3938( C3840 C3938 ) C3840_=_C3939( C3840 C3939 ) C3934_=_C3935( C3934 C3935 ) C3934_=_C4031( C3934 C4031 ) C3934_=_C4032( C3934 C4032 ) \nC3934_=_C4033( C3934 C4033 ) C3935_=_C4032( C3935 C4032 ) C3935_=_C4033( C3935 C4033 ) C3935_=_C4034( C3935 C4034 ) C3938_=_C3939( C3938 C3939 ) C3938_=_C4037( C3938 C4037 ) \nC3938_=_C4134( C3938 C4134 ) C3939_=_C4037( C3939 C4037 ) C3939_=_C4038( C3939 C4038 ) C3939_=_C4135( C3939 C4135 ) C4031_=_C4032( C4031 C4032 ) C4031_=_C4033( C4031 C4033 ) \nC4031_=_C4128( C4031 C4128 ) C4031_=_C4129( C4031 C4129 ) C4031_=_C4227( C4031 C4227 ) C4032_=_C4033( C4032 C4033 ) C4032_=_C4034( C4032 C4034 ) C4032_=_C4129( C4032 C4129 ) \nC4032_=_C4228( C4032 C4228 ) C4033_=_C4034( C4033 C4034 ) C4033_=_C4132( C4033 C4132 ) C4034_=_C4132( C4034 C4132 ) C4034_=_C4133( C4034 C4133 ) C4037_=_C4038( C4037 C4038 ) \nC4037_=_C4134( C4037 C4134 ) C4037_=_C4135( C4037 C4135 ) C4038_=_C4135( C4038 C4135 ) C4128_=_C4129( C4128 C4129 ) C4128_=_C4227( C4128 C4227 ) C4129_=_C4227( C4129 C4227 ) \nC4129_=_C4228( C4129 C4228 ) C4132_=_C4133( C4132 C4133 ) C4132_=_C4134( C4132 C4134 ) C4132_=_C4231( C4132 C4231 ) C4132_=_C4328( C4132 C4328 ) C4133_=_C4134( C4133 C4134 ) \nC4133_=_C4135( C4133 C4135 ) C4133_=_C4231( C4133 C4231 ) C4133_=_C4232( C4133 C4232 ) C4133_=_C4329( C4133 C4329 ) C4134_=_C4135( C4134 C4135 ) C4134_=_C4231( C4134 C4231 ) \nC4134_=_C4232( C4134 C4232 ) C4135_=_C4232( C4135 C4232 ) C4227_=_C4228( C4227 C4228 ) C4227_=_C4326( C4227 C4326 ) C4228_=_C4326( C4228 C4326 ) C4228_=_C4327( C4228 C4327 ) \nC4231_=_C4232( C4231 C4232 ) C4231_=_C4328( C4231 C4328 ) C4231_=_C4329( C4231 C4329 ) C4232_=_C4329( C4232 C4329 ) C4326_=_C4327( C4326 C4327 ) C4326_=_C4328( C4326 C4328 ) \nC4326_=_C4425( C4326 C4425 ) C4327_=_C4328( C4327 C4328 ) C4327_=_C4329( C4327 C4329 ) C4327_=_C4425( C4327 C4425 ) C4327_=_C4426( C4327 C4426 ) C4328_=_C4329( C4328 C4329 ) \nC4328_=_C4425( C4328 C4425 ) C4328_=_C4426( C4328 C4426 ) C4329_=_C4426( C4329 C4426 ) C4425_=_C4426( C4425 C4426 ) "];4379-&gt;4523[label="28: C3740 C3741 C3837 C3838 C3839 \nC3840 C3934 C3935 C3938 C3939 C4031 \nC4032 C4037 C4038 C4128 C4129 C4134 \nC4135 C4227 C4228 C4231 C4232 C4326 \nC4327 C4328 C4329 C4425 C4426 \n66: C3740_=_C3741 ,C3740_=_C3837 ,C3740_=_C3838 ,C3740_=_C3839 ,C3741_=_C3838 ,\nC3741_=_C3839 ,C3741_=_C3840 ,C3837_=_C3838 ,C3837_=_C3839 ,C3837_=_C3934 ,C3837_=_C3935 ,\nC3838_=_C3839 ,C3838_=_C3840 ,C3838_=_C3935 ,C3839_=_C3840 ,C3839_=_C3938 ,C3840_=_C3938 ,\nC3840_=_C3939 ,C3934_=_C3935 ,C3934_=_C4031 ,C3934_=_C4032 ,C3935_=_C4032 ,C3938_=_C3939 ,\nC3938_=_C4037 ,C3938_=_C4134 ,C3939_=_C4037 ,C3939_=_C4038 ,C3939_=_C4135 ,C4031_=_C4032 ,\nC4031_=_C4128 ,C4031_=_C4129 ,C4031_=_C4227 ,C4032_=_C4129 ,C4032_=_C4228 ,C4037_=_C4038 ,\nC4037_=_C4134 ,C4037_=_C4135 ,C4038_=_C4135 ,C4128_=_C4129 ,C4128_=_C4227 ,C4129_=_C4227 ,\nC4129_=_C4228 ,C4134_=_C4135 ,C4134_=_C4231 ,C4134_=_C4232 ,C4135_=_C4232 ,C4227_=_C4228 ,\nC4227_=_C4326 ,C4228_=_C4326 ,C4228_=_C4327 ,C4231_=_C4232 ,C4231_=_C4328 ,C4231_=_C4329 ,\nC4232_=_C4329 ,C4326_=_C4327 ,C4326_=_C4328 ,C4326_=_C4425 ,C4327_=_C4328 ,C4327_=_C4329 ,\nC4327_=_C4425 ,C4327_=_C4426 ,C4328_=_C4329 ,C4328_=_C4425 ,C4328_=_C4426 ,C4329_=_C4426</w:t>
      </w:r>
    </w:p>
    <w:p>
      <w:pPr>
        <w:pStyle w:val="PreformattedText"/>
        <w:bidi w:val="0"/>
        <w:spacing w:before="0" w:after="0"/>
        <w:jc w:val="left"/>
        <w:rPr/>
      </w:pPr>
      <w:r>
        <w:rPr/>
        <w:t xml:space="preserve"> </w:t>
      </w:r>
      <w:r>
        <w:rPr/>
        <w:t>,\nC4425_=_C4426 ,"];4524[shape=box, label="id:4524 level: 7\n42: C178 C180 C202 C204 C4218 \nC4316 C4317 C4415 C4416 C4514 C4515 \nC4516 C4517 C4613 C4614 C4615 C4616 \nC4710 C4711 C4714 C4715 C4809 C4810 \nC4813 C4814 C4908 C4909 C4910 C4911 \nC5007 C5008 C5104 C5105 C5201 C5202 \nC5298 C5299 C5394 C5395 C5396 C5492 \nC5493 \n104: C178_=_C180( C178 C180 ) C178_=_C4218( C178 C4218 ) C180_=_C4218( C180 C4218 ) C180_=_C4316( C180 C4316 ) C202_=_C204( C202 C204 ) \nC202_=_C5394( C202 C5394 ) C204_=_C5394( C204 C5394 ) C204_=_C5395( C204 C5395 ) C204_=_C5492( C204 C5492 ) C4218_=_C4316( C4218 C4316 ) C4218_=_C4317( C4218 C4317 ) \nC4316_=_C4317( C4316 C4317 ) C4316_=_C4415( C4316 C4415 ) C4317_=_C4415( C4317 C4415 ) C4317_=_C4416( C4317 C4416 ) C4415_=_C4416( C4415 C4416 ) C4415_=_C4514( C4415 C4514 ) \nC4416_=_C4514( C4416 C4514 ) C4416_=_C4515( C4416 C4515 ) C4514_=_C4515( C4514 C4515 ) C4514_=_C4516( C4514 C4516 ) C4514_=_C4613( C4514 C4613 ) C4514_=_C4710( C4514 C4710 ) \nC4515_=_C4516( C4515 C4516 ) C4515_=_C4517( C4515 C4517 ) C4515_=_C4613( C4515 C4613 ) C4515_=_C4614( C4515 C4614 ) C4515_=_C4711( C4515 C4711 ) C4516_=_C4517( C4516 C4517 ) \nC4516_=_C4613( C4516 C4613 ) C4516_=_C4614( C4516 C4614 ) C4516_=_C4615( C4516 C4615 ) C4517_=_C4614( C4517 C4614 ) C4517_=_C4615( C4517 C4615 ) C4517_=_C4616( C4517 C4616 ) \nC4613_=_C4614( C4613 C4614 ) C4613_=_C4615( C4613 C4615 ) C4613_=_C4710( C4613 C4710 ) C4613_=_C4711( C4613 C4711 ) C4613_=_C4809( C4613 C4809 ) C4614_=_C4615( C4614 C4615 ) \nC4614_=_C4616( C4614 C4616 ) C4614_=_C4711( C4614 C4711 ) C4614_=_C4810( C4614 C4810 ) C4615_=_C4616( C4615 C4616 ) C4615_=_C4714( C4615 C4714 ) C4616_=_C4714( C4616 C4714 ) \nC4616_=_C4715( C4616 C4715 ) C4710_=_C4711( C4710 C4711 ) C4710_=_C4809( C4710 C4809 ) C4711_=_C4809( C4711 C4809 ) C4711_=_C4810( C4711 C4810 ) C4714_=_C4715( C4714 C4715 ) \nC4714_=_C4813( C4714 C4813 ) C4714_=_C4910( C4714 C4910 ) C4715_=_C4813( C4715 C4813 ) C4715_=_C4814( C4715 C4814 ) C4715_=_C4911( C4715 C4911 ) C4809_=_C4810( C4809 C4810 ) \nC4809_=_C4908( C4809 C4908 ) C4810_=_C4908( C4810 C4908 ) C4810_=_C4909( C4810 C4909 ) C4813_=_C4814( C4813 C4814 ) C4813_=_C4910( C4813 C4910 ) C4813_=_C4911( C4813 C4911 ) \nC4814_=_C4911( C4814 C4911 ) C4908_=_C4909( C4908 C4909 ) C4908_=_C4910( C4908 C4910 ) C4908_=_C5007( C4908 C5007 ) C4908_=_C5104( C4908 C5104 ) C4909_=_C4910( C4909 C4910 ) \nC4909_=_C4911( C4909 C4911 ) C4909_=_C5007( C4909 C5007 ) C4909_=_C5008( C4909 C5008 ) C4909_=_C5105( C4909 C5105 ) C4910_=_C4911( C4910 C4911 ) C4910_=_C5007( C4910 C5007 ) \nC4910_=_C5008( C4910 C5008 ) C4911_=_C5008( C4911 C5008 ) C5007_=_C5008( C5007 C5008 ) C5007_=_C5104( C5007 C5104 ) C5007_=_C5105( C5007 C5105 ) C5008_=_C5105( C5008 C5105 ) \nC5104_=_C5105( C5104 C5105 ) C5104_=_C5201( C5104 C5201 ) C5104_=_C5202( C5104 C5202 ) C5105_=_C5202( C5105 C5202 ) C5201_=_C5202( C5201 C5202 ) C5201_=_C5298( C5201 C5298 ) \nC5201_=_C5299( C5201 C5299 ) C5202_=_C5299( C5202 C5299 ) C5298_=_C5299( C5298 C5299 ) C5298_=_C5395( C5298 C5395 ) C5298_=_C5396( C5298 C5396 ) C5299_=_C5396( C5299 C5396 ) \nC5394_=_C5395( C5394 C5395 ) C5394_=_C5396( C5394 C5396 ) C5394_=_C5492( C5394 C5492 ) C5394_=_C5493( C5394 C5493 ) C5395_=_C5396( C5395 C5396 ) C5395_=_C5492( C5395 C5492 ) \nC5395_=_C5493( C5395 C5493 ) C5396_=_C5493( C5396 C5493 ) C5492_=_C5493( C5492 C5493 ) "];4380-&gt;4524[label="36: C178 C180 C202 C204 C4218 \nC4316 C4317 C4415 C4416 C4514 C4515 \nC4516 C4517 C4613 C4614 C4615 C4616 \nC4714 C4715 C4813 C4814 C4910 C4911 \nC5007 C5008 C5104 C5105 C5201 C5202 \nC5298 C5299 C5394 C5395 C5396 C5492 \nC5493 \n80: C178_=_C180 ,C178_=_C4218 ,C180_=_C4218 ,C180_=_C4316 ,C202_=_C204 ,\nC202_=_C5394 ,C204_=_C5394 ,C204_=_C5395 ,C204_=_C5492 ,C4218_=_C4316 ,C4218_=_C4317 ,\nC4316_=_C4317 ,C4316_=_C4415 ,C4317_=_C4415 ,C4317_=_C4416 ,C4415_=_C4416 ,C4415_=_C4514 ,\nC4416_=_C4514 ,C4416_=_C4515 ,C4514_=_C4515 ,C4514_=_C4516 ,C4514_=_C4613 ,C4515_=_C4516 ,\nC4515_=_C4517 ,C4515_=_C4613 ,C4515_=_C4614 ,C4516_=_C4517 ,C4516_=_C4613 ,C4516_=_C4614 ,\nC4516_=_C4615 ,C4517_=_C4614 ,C4517_=_C4615 ,C4517_=_C4616 ,C4613_=_C4614 ,C4613_=_C4615 ,\nC4614_=_C4615 ,C4614_=_C4616 ,C4615_=_C4616 ,C4615_=_C4714 ,C4616_=_C4714 ,C4616_=_C4715 ,\nC4714_=_C4715 ,C4714_=_C4813 ,C4714_=_C4910 ,C4715_=_C4813 ,C4715_=_C4814 ,C4715_=_C4911 ,\nC4813_=_C4814 ,C4813_=_C4910 ,C4813_=_C4911 ,C4814_=_C4911 ,C4910_=_C4911 ,C4910_=_C5007 ,\nC4910_=_C5008 ,C4911_=_C5008 ,C5007_=_C5008 ,C5007_=_C5104 ,C5007_=_C5105 ,C5008_=_C5105 ,\nC5104_=_C5105 ,C5104_=_C5201 ,C5104_=_C5202 ,C5105_=_C5202 ,C5201_=_C5202 ,C5201_=_C5298 ,\nC5201_=_C5299 ,C5202_=_C5299 ,C5298_=_C5299 ,C5298_=_C5395 ,C5298_=_C5396 ,C5299_=_C5396 ,\nC5394_=_C5395 ,C5394_=_C5396 ,C5394_=_C5492 ,C5394_=_C5493 ,C5395_=_C5396 ,C5395_=_C5492 ,\nC5395_=_C5493 ,C5396_=_C5493 ,C5492_=_C5493 ,"];4525[shape=box, label="id:4525 level: 7\n48: C4716 C4717 C4813 C4814 C4815 \nC4816 C4910 C4911 C4914 C4915 C5007 \nC5008 C5013 C5014 C5104 C5105 C5110 \nC5111 C5201 C5202 C5203 C5204 C5207 \nC5208 C5298 C5299 C5302 C5303 C5304 \nC5305 C5395 C5396 C5401 C5402 C5492 \nC5493 C5498 C5499 C5591 C5592 C5595 \nC5596 C5690 C5691 C5692 C5693 C5789 \nC5790 \n119: C4716_=_C4717( C4716 C4717 ) C4716_=_C4813( C4716 C4813 ) C4716_=_C4814( C4716 C4814 ) C4716_=_C4815( C4716 C4815 ) C4717_=_C4814( C4717 C4814 ) \nC4717_=_C4815( C4717 C4815 ) C4717_=_C4816( C4717 C4816 ) C4813_=_C4814( C4813 C4814 ) C4813_=_C4815( C4813 C4815 ) C4813_=_C4910( C4813 C4910 ) C4813_=_C4911( C4813 C4911 ) \nC4814_=_C4815( C4814 C4815 ) C4814_=_C4816( C4814 C4816 ) C4814_=_C4911( C4814 C4911 ) C4815_=_C4816( C4815 C4816 ) C4815_=_C4914( C4815 C4914 ) C4816_=_C4914( C4816 C4914 ) \nC4816_=_C4915( C4816 C4915 ) C4910_=_C4911( C4910 C4911 ) C4910_=_C5007( C4910 C5007 ) C4910_=_C5008( C4910 C5008 ) C4911_=_C5008( C4911 C5008 ) C4914_=_C4915( C4914 C4915 ) \nC4914_=_C5013( C4914 C5013 ) C4914_=_C5110( C4914 C5110 ) C4915_=_C5013( C4915 C5013 ) C4915_=_C5014( C4915 C5014 ) C4915_=_C5111( C4915 C5111 ) C5007_=_C5008( C5007 C5008 ) \nC5007_=_C5104( C5007 C5104 ) C5007_=_C5105( C5007 C5105 ) C5007_=_C5203( C5007 C5203 ) C5008_=_C5105( C5008 C5105 ) C5008_=_C5204( C5008 C5204 ) C5013_=_C5014( C5013 C5014 ) \nC5013_=_C5110( C5013 C5110 ) C5013_=_C5111( C5013 C5111 ) C5014_=_C5111( C5014 C5111 ) C5104_=_C5105( C5104 C5105 ) C5104_=_C5201( C5104 C5201 ) C5104_=_C5202( C5104 C5202 ) \nC5104_=_C5203( C5104 C5203 ) C5105_=_C5202( C5105 C5202 ) C5105_=_C5203( C5105 C5203 ) C5105_=_C5204( C5105 C5204 ) C5110_=_C5111( C5110 C5111 ) C5110_=_C5207( C5110 C5207 ) \nC5110_=_C5208( C5110 C5208 ) C5111_=_C5208( C5111 C5208 ) C5201_=_C5202( C5201 C5202 ) C5201_=_C5203( C5201 C5203 ) C5201_=_C5298( C5201 C5298 ) C5201_=_C5299( C5201 C5299 ) \nC5202_=_C5203( C5202 C5203 ) C5202_=_C5204( C5202 C5204 ) C5202_=_C5299( C5202 C5299 ) C5203_=_C5204( C5203 C5204 ) C5203_=_C5302( C5203 C5302 ) C5204_=_C5302( C5204 C5302 ) \nC5204_=_C5303( C5204 C5303 ) C5207_=_C5208( C5207 C5208 ) C5207_=_C5304( C5207 C5304 ) C5207_=_C5305( C5207 C5305 ) C5208_=_C5305( C5208 C5305 ) C5298_=_C5299( C5298 C5299 ) \nC5298_=_C5395( C5298 C5395 ) C5298_=_C5396( C5298 C5396 ) C5299_=_C5396( C5299 C5396 ) C5302_=_C5303( C5302 C5303 ) C5302_=_C5304( C5302 C5304 ) C5302_=_C5401( C5302 C5401 ) \nC5302_=_C5498( C5302 C5498 ) C5303_=_C5304( C5303 C5304 ) C5303_=_C5305( C5303 C5305 ) C5303_=_C5401( C5303 C5401 ) C5303_=_C5402( C5303 C5402 ) C5303_=_C5499( C5303 C5499 ) \nC5304_=_C5305( C5304 C5305 ) C5304_=_C5401( C5304 C5401 ) C5304_=_C5402( C5304 C5402 ) C5305_=_C5402( C5305 C5402 ) C5395_=_C5396( C5395 C5396 ) C5395_=_C5492( C5395 C5492 ) \nC5395_=_C5493( C5395 C5493 ) C5395_=_C5591( C5395 C5591 ) C5396_=_C5493( C5396 C5493 ) C5396_=_C5592( C5396 C5592 ) C5401_=_C5402( C5401 C5402 ) C5401_=_C5498( C5401 C5498 ) \nC5401_=_C5499( C5401 C5499 ) C5402_=_C5499( C5402 C5499 ) C5492_=_C5493( C5492 C5493 ) C5492_=_C5591( C5492 C5591 ) C5493_=_C5591( C5493 C5591 ) C5493_=_C5592( C5493 C5592 ) \nC5498_=_C5499( C5498 C5499 ) C5498_=_C5595( C5498 C5595 ) C5498_=_C5596( C5498 C5596 ) C5499_=_C5596( C5499 C5596 ) C5591_=_C5592( C5591 C5592 ) C5591_=_C5690( C5591 C5690 ) \nC5592_=_C5690( C5592 C5690 ) C5592_=_C5691( C5592 C5691 ) C5595_=_C5596( C5595 C5596 ) C5595_=_C5692( C5595 C5692 ) C5595_=_C5693( C5595 C5693 ) C5596_=_C5693( C5596 C5693 ) \nC5690_=_C5691( C5690 C5691 ) C5690_=_C5692( C5690 C5692 ) C5690_=_C5789( C5690 C5789 ) C5691_=_C5692( C5691 C5692 ) C5691_=_C5693( C5691 C5693 ) C5691_=_C5789( C5691 C5789 ) \nC5691_=_C5790( C5691 C5790 ) C5692_=_C5693( C5692 C5693 ) C5692_=_C5789( C5692 C5789 ) C5692_=_C5790( C5692 C5790 ) C5693_=_C5790( C5693 C5790 ) C5789_=_C5790( C5789 C5790 ) "];4380-&gt;4525[label="44: C4716 C4717 C4813 C4814 C4815 \nC4816 C4910 C4911 C4914 C4915 C5007 \nC5008 C5013 C5014 C5104 C5105 C5110 \nC5111 C5201 C5202 C5207 C5208 C5298 \nC5299 C5304 C5305 C5395 C5396 C5401 \nC5402 C5492 C5493 C5498 C5499 C5591 \nC5592 C5595 C5596 C5690 C5691 C5692 \nC5693 C5789 C5790 \n98: C4716_=_C4717 ,C4716_=_C4813 ,C4716_=_C4814 ,C4716_=_C4815 ,C4717_=_C4814 ,\nC4717_=_C4815 ,C4717_=_C4816 ,C4813_=_C4814 ,C4813_=_C4815 ,C4813_=_C4910 ,C4813_=_C4911 ,\nC4814_=_C4815 ,C4814_=_C4816 ,C4814_=_C4911 ,C4815_=_C4816 ,C4815_=_C4914 ,C4816_=_C4914 ,\nC4816_=_C4915 ,C4910_=_C4911 ,C4910_=_C5007 ,C4910_=_C5008 ,C4911_=_C5008 ,C4914_=_C4915 ,\nC4914_=_C5013 ,C4914_=_C5110 ,C4915_=_C5013 ,C4915_=_C5014 ,C4915_=_C5111 ,C5007_=_C5008 ,\nC5007_=_C5104 ,C5007_=_C5105 ,C5008_=_C5105 ,C5013_=_C5014 ,C5013_=_C5110 ,C5013_=_C5111 ,\nC5014_=_C5111 ,C5104_=_C5105 ,C5104_=_C5201 ,C5104_=_C5202 ,C5105_=_C5202 ,C5110_=_C5111 ,\nC5110_=_C5207 ,C5110_=_C5208 ,C5111_=_C5208 ,C5201_=_C5202 ,C5201_=_C5298 ,C5201_=_C5299 ,\nC5202_=_C5299 ,C5207_=_C5208 ,C5207_=_C5304 ,C5207_=_C5305 ,C5208_=_C5305 ,C5298_=_C5299 ,\nC5298_=_C5395 ,C5298_=_C5396 ,C5299_=_C5396 ,C5304_=_C5305 ,C5304_=_C5401 ,C5304_=_C5402 ,\nC5305_=_C5402</w:t>
      </w:r>
    </w:p>
    <w:p>
      <w:pPr>
        <w:pStyle w:val="PreformattedText"/>
        <w:bidi w:val="0"/>
        <w:spacing w:before="0" w:after="0"/>
        <w:jc w:val="left"/>
        <w:rPr/>
      </w:pPr>
      <w:r>
        <w:rPr/>
        <w:t xml:space="preserve"> </w:t>
      </w:r>
      <w:r>
        <w:rPr/>
        <w:t>,C5395_=_C5396 ,C5395_=_C5492 ,C5395_=_C5493 ,C5395_=_C5591 ,C5396_=_C5493 ,\nC5396_=_C5592 ,C5401_=_C5402 ,C5401_=_C5498 ,C5401_=_C5499 ,C5402_=_C5499 ,C5492_=_C5493 ,\nC5492_=_C5591 ,C5493_=_C5591 ,C5493_=_C5592 ,C5498_=_C5499 ,C5498_=_C5595 ,C5498_=_C5596 ,\nC5499_=_C5596 ,C5591_=_C5592 ,C5591_=_C5690 ,C5592_=_C5690 ,C5592_=_C5691 ,C5595_=_C5596 ,\nC5595_=_C5692 ,C5595_=_C5693 ,C5596_=_C5693 ,C5690_=_C5691 ,C5690_=_C5692 ,C5690_=_C5789 ,\nC5691_=_C5692 ,C5691_=_C5693 ,C5691_=_C5789 ,C5691_=_C5790 ,C5692_=_C5693 ,C5692_=_C5789 ,\nC5692_=_C5790 ,C5693_=_C5790 ,C5789_=_C5790 ,"];4526[shape=box, label="id:4526 level: 7\n42: C154 C156 C178 C180 C3042 \nC3140 C3141 C3239 C3240 C3338 C3339 \nC3340 C3341 C3437 C3438 C3439 C3440 \nC3534 C3535 C3538 C3539 C3633 C3634 \nC3637 C3638 C3732 C3733 C3734 C3735 \nC3831 C3832 C3928 C3929 C4025 C4026 \nC4122 C4123 C4218 C4219 C4220 C4316 \nC4317 \n104: C154_=_C156( C154 C156 ) C154_=_C3042( C154 C3042 ) C156_=_C3042( C156 C3042 ) C156_=_C3140( C156 C3140 ) C178_=_C180( C178 C180 ) \nC178_=_C4218( C178 C4218 ) C180_=_C4218( C180 C4218 ) C180_=_C4219( C180 C4219 ) C180_=_C4316( C180 C4316 ) C3042_=_C3140( C3042 C3140 ) C3042_=_C3141( C3042 C3141 ) \nC3140_=_C3141( C3140 C3141 ) C3140_=_C3239( C3140 C3239 ) C3141_=_C3239( C3141 C3239 ) C3141_=_C3240( C3141 C3240 ) C3239_=_C3240( C3239 C3240 ) C3239_=_C3338( C3239 C3338 ) \nC3240_=_C3338( C3240 C3338 ) C3240_=_C3339( C3240 C3339 ) C3338_=_C3339( C3338 C3339 ) C3338_=_C3340( C3338 C3340 ) C3338_=_C3437( C3338 C3437 ) C3338_=_C3534( C3338 C3534 ) \nC3339_=_C3340( C3339 C3340 ) C3339_=_C3341( C3339 C3341 ) C3339_=_C3437( C3339 C3437 ) C3339_=_C3438( C3339 C3438 ) C3339_=_C3535( C3339 C3535 ) C3340_=_C3341( C3340 C3341 ) \nC3340_=_C3437( C3340 C3437 ) C3340_=_C3438( C3340 C3438 ) C3340_=_C3439( C3340 C3439 ) C3341_=_C3438( C3341 C3438 ) C3341_=_C3439( C3341 C3439 ) C3341_=_C3440( C3341 C3440 ) \nC3437_=_C3438( C3437 C3438 ) C3437_=_C3439( C3437 C3439 ) C3437_=_C3534( C3437 C3534 ) C3437_=_C3535( C3437 C3535 ) C3437_=_C3633( C3437 C3633 ) C3438_=_C3439( C3438 C3439 ) \nC3438_=_C3440( C3438 C3440 ) C3438_=_C3535( C3438 C3535 ) C3438_=_C3634( C3438 C3634 ) C3439_=_C3440( C3439 C3440 ) C3439_=_C3538( C3439 C3538 ) C3440_=_C3538( C3440 C3538 ) \nC3440_=_C3539( C3440 C3539 ) C3534_=_C3535( C3534 C3535 ) C3534_=_C3633( C3534 C3633 ) C3535_=_C3633( C3535 C3633 ) C3535_=_C3634( C3535 C3634 ) C3538_=_C3539( C3538 C3539 ) \nC3538_=_C3637( C3538 C3637 ) C3538_=_C3734( C3538 C3734 ) C3539_=_C3637( C3539 C3637 ) C3539_=_C3638( C3539 C3638 ) C3539_=_C3735( C3539 C3735 ) C3633_=_C3634( C3633 C3634 ) \nC3633_=_C3732( C3633 C3732 ) C3634_=_C3732( C3634 C3732 ) C3634_=_C3733( C3634 C3733 ) C3637_=_C3638( C3637 C3638 ) C3637_=_C3734( C3637 C3734 ) C3637_=_C3735( C3637 C3735 ) \nC3638_=_C3735( C3638 C3735 ) C3732_=_C3733( C3732 C3733 ) C3732_=_C3734( C3732 C3734 ) C3732_=_C3831( C3732 C3831 ) C3732_=_C3928( C3732 C3928 ) C3733_=_C3734( C3733 C3734 ) \nC3733_=_C3735( C3733 C3735 ) C3733_=_C3831( C3733 C3831 ) C3733_=_C3832( C3733 C3832 ) C3733_=_C3929( C3733 C3929 ) C3734_=_C3735( C3734 C3735 ) C3734_=_C3831( C3734 C3831 ) \nC3734_=_C3832( C3734 C3832 ) C3735_=_C3832( C3735 C3832 ) C3831_=_C3832( C3831 C3832 ) C3831_=_C3928( C3831 C3928 ) C3831_=_C3929( C3831 C3929 ) C3832_=_C3929( C3832 C3929 ) \nC3928_=_C3929( C3928 C3929 ) C3928_=_C4025( C3928 C4025 ) C3928_=_C4026( C3928 C4026 ) C3929_=_C4026( C3929 C4026 ) C4025_=_C4026( C4025 C4026 ) C4025_=_C4122( C4025 C4122 ) \nC4025_=_C4123( C4025 C4123 ) C4026_=_C4123( C4026 C4123 ) C4122_=_C4123( C4122 C4123 ) C4122_=_C4219( C4122 C4219 ) C4122_=_C4220( C4122 C4220 ) C4123_=_C4220( C4123 C4220 ) \nC4218_=_C4219( C4218 C4219 ) C4218_=_C4220( C4218 C4220 ) C4218_=_C4316( C4218 C4316 ) C4218_=_C4317( C4218 C4317 ) C4219_=_C4220( C4219 C4220 ) C4219_=_C4316( C4219 C4316 ) \nC4219_=_C4317( C4219 C4317 ) C4220_=_C4317( C4220 C4317 ) C4316_=_C4317( C4316 C4317 ) "];4381-&gt;4526[label="36: C154 C156 C178 C180 C3042 \nC3140 C3141 C3239 C3240 C3338 C3339 \nC3340 C3341 C3437 C3438 C3439 C3440 \nC3538 C3539 C3637 C3638 C3734 C3735 \nC3831 C3832 C3928 C3929 C4025 C4026 \nC4122 C4123 C4218 C4219 C4220 C4316 \nC4317 \n80: C154_=_C156 ,C154_=_C3042 ,C156_=_C3042 ,C156_=_C3140 ,C178_=_C180 ,\nC178_=_C4218 ,C180_=_C4218 ,C180_=_C4219 ,C180_=_C4316 ,C3042_=_C3140 ,C3042_=_C3141 ,\nC3140_=_C3141 ,C3140_=_C3239 ,C3141_=_C3239 ,C3141_=_C3240 ,C3239_=_C3240 ,C3239_=_C3338 ,\nC3240_=_C3338 ,C3240_=_C3339 ,C3338_=_C3339 ,C3338_=_C3340 ,C3338_=_C3437 ,C3339_=_C3340 ,\nC3339_=_C3341 ,C3339_=_C3437 ,C3339_=_C3438 ,C3340_=_C3341 ,C3340_=_C3437 ,C3340_=_C3438 ,\nC3340_=_C3439 ,C3341_=_C3438 ,C3341_=_C3439 ,C3341_=_C3440 ,C3437_=_C3438 ,C3437_=_C3439 ,\nC3438_=_C3439 ,C3438_=_C3440 ,C3439_=_C3440 ,C3439_=_C3538 ,C3440_=_C3538 ,C3440_=_C3539 ,\nC3538_=_C3539 ,C3538_=_C3637 ,C3538_=_C3734 ,C3539_=_C3637 ,C3539_=_C3638 ,C3539_=_C3735 ,\nC3637_=_C3638 ,C3637_=_C3734 ,C3637_=_C3735 ,C3638_=_C3735 ,C3734_=_C3735 ,C3734_=_C3831 ,\nC3734_=_C3832 ,C3735_=_C3832 ,C3831_=_C3832 ,C3831_=_C3928 ,C3831_=_C3929 ,C3832_=_C3929 ,\nC3928_=_C3929 ,C3928_=_C4025 ,C3928_=_C4026 ,C3929_=_C4026 ,C4025_=_C4026 ,C4025_=_C4122 ,\nC4025_=_C4123 ,C4026_=_C4123 ,C4122_=_C4123 ,C4122_=_C4219 ,C4122_=_C4220 ,C4123_=_C4220 ,\nC4218_=_C4219 ,C4218_=_C4220 ,C4218_=_C4316 ,C4218_=_C4317 ,C4219_=_C4220 ,C4219_=_C4316 ,\nC4219_=_C4317 ,C4220_=_C4317 ,C4316_=_C4317 ,"];4527[shape=box, label="id:4527 level: 7\n48: C3540 C3541 C3637 C3638 C3639 \nC3640 C3734 C3735 C3738 C3739 C3831 \nC3832 C3837 C3838 C3928 C3929 C3934 \nC3935 C4025 C4026 C4027 C4028 C4031 \nC4032 C4122 C4123 C4126 C4127 C4128 \nC4129 C4219 C4220 C4225 C4226 C4316 \nC4317 C4322 C4323 C4415 C4416 C4419 \nC4420 C4514 C4515 C4516 C4517 C4613 \nC4614 \n119: C3540_=_C3541( C3540 C3541 ) C3540_=_C3637( C3540 C3637 ) C3540_=_C3638( C3540 C3638 ) C3540_=_C3639( C3540 C3639 ) C3541_=_C3638( C3541 C3638 ) \nC3541_=_C3639( C3541 C3639 ) C3541_=_C3640( C3541 C3640 ) C3637_=_C3638( C3637 C3638 ) C3637_=_C3639( C3637 C3639 ) C3637_=_C3734( C3637 C3734 ) C3637_=_C3735( C3637 C3735 ) \nC3638_=_C3639( C3638 C3639 ) C3638_=_C3640( C3638 C3640 ) C3638_=_C3735( C3638 C3735 ) C3639_=_C3640( C3639 C3640 ) C3639_=_C3738( C3639 C3738 ) C3640_=_C3738( C3640 C3738 ) \nC3640_=_C3739( C3640 C3739 ) C3734_=_C3735( C3734 C3735 ) C3734_=_C3831( C3734 C3831 ) C3734_=_C3832( C3734 C3832 ) C3735_=_C3832( C3735 C3832 ) C3738_=_C3739( C3738 C3739 ) \nC3738_=_C3837( C3738 C3837 ) C3738_=_C3934( C3738 C3934 ) C3739_=_C3837( C3739 C3837 ) C3739_=_C3838( C3739 C3838 ) C3739_=_C3935( C3739 C3935 ) C3831_=_C3832( C3831 C3832 ) \nC3831_=_C3928( C3831 C3928 ) C3831_=_C3929( C3831 C3929 ) C3831_=_C4027( C3831 C4027 ) C3832_=_C3929( C3832 C3929 ) C3832_=_C4028( C3832 C4028 ) C3837_=_C3838( C3837 C3838 ) \nC3837_=_C3934( C3837 C3934 ) C3837_=_C3935( C3837 C3935 ) C3838_=_C3935( C3838 C3935 ) C3928_=_C3929( C3928 C3929 ) C3928_=_C4025( C3928 C4025 ) C3928_=_C4026( C3928 C4026 ) \nC3928_=_C4027( C3928 C4027 ) C3929_=_C4026( C3929 C4026 ) C3929_=_C4027( C3929 C4027 ) C3929_=_C4028( C3929 C4028 ) C3934_=_C3935( C3934 C3935 ) C3934_=_C4031( C3934 C4031 ) \nC3934_=_C4032( C3934 C4032 ) C3935_=_C4032( C3935 C4032 ) C4025_=_C4026( C4025 C4026 ) C4025_=_C4027( C4025 C4027 ) C4025_=_C4122( C4025 C4122 ) C4025_=_C4123( C4025 C4123 ) \nC4026_=_C4027( C4026 C4027 ) C4026_=_C4028( C4026 C4028 ) C4026_=_C4123( C4026 C4123 ) C4027_=_C4028( C4027 C4028 ) C4027_=_C4126( C4027 C4126 ) C4028_=_C4126( C4028 C4126 ) \nC4028_=_C4127( C4028 C4127 ) C4031_=_C4032( C4031 C4032 ) C4031_=_C4128( C4031 C4128 ) C4031_=_C4129( C4031 C4129 ) C4032_=_C4129( C4032 C4129 ) C4122_=_C4123( C4122 C4123 ) \nC4122_=_C4219( C4122 C4219 ) C4122_=_C4220( C4122 C4220 ) C4123_=_C4220( C4123 C4220 ) C4126_=_C4127( C4126 C4127 ) C4126_=_C4128( C4126 C4128 ) C4126_=_C4225( C4126 C4225 ) \nC4126_=_C4322( C4126 C4322 ) C4127_=_C4128( C4127 C4128 ) C4127_=_C4129( C4127 C4129 ) C4127_=_C4225( C4127 C4225 ) C4127_=_C4226( C4127 C4226 ) C4127_=_C4323( C4127 C4323 ) \nC4128_=_C4129( C4128 C4129 ) C4128_=_C4225( C4128 C4225 ) C4128_=_C4226( C4128 C4226 ) C4129_=_C4226( C4129 C4226 ) C4219_=_C4220( C4219 C4220 ) C4219_=_C4316( C4219 C4316 ) \nC4219_=_C4317( C4219 C4317 ) C4219_=_C4415( C4219 C4415 ) C4220_=_C4317( C4220 C4317 ) C4220_=_C4416( C4220 C4416 ) C4225_=_C4226( C4225 C4226 ) C4225_=_C4322( C4225 C4322 ) \nC4225_=_C4323( C4225 C4323 ) C4226_=_C4323( C4226 C4323 ) C4316_=_C4317( C4316 C4317 ) C4316_=_C4415( C4316 C4415 ) C4317_=_C4415( C4317 C4415 ) C4317_=_C4416( C4317 C4416 ) \nC4322_=_C4323( C4322 C4323 ) C4322_=_C4419( C4322 C4419 ) C4322_=_C4420( C4322 C4420 ) C4323_=_C4420( C4323 C4420 ) C4415_=_C4416( C4415 C4416 ) C4415_=_C4514( C4415 C4514 ) \nC4416_=_C4514( C4416 C4514 ) C4416_=_C4515( C4416 C4515 ) C4419_=_C4420( C4419 C4420 ) C4419_=_C4516( C4419 C4516 ) C4419_=_C4517( C4419 C4517 ) C4420_=_C4517( C4420 C4517 ) \nC4514_=_C4515( C4514 C4515 ) C4514_=_C4516( C4514 C4516 ) C4514_=_C4613( C4514 C4613 ) C4515_=_C4516( C4515 C4516 ) C4515_=_C4517( C4515 C4517 ) C4515_=_C4613( C4515 C4613 ) \nC4515_=_C4614( C4515 C4614 ) C4516_=_C4517( C4516 C4517 ) C4516_=_C4613( C4516 C4613 ) C4516_=_C4614( C4516 C4614 ) C4517_=_C4614( C4517 C4614 ) C4613_=_C4614( C4613 C4614 ) "];4381-&gt;4527[label="44: C3540 C3541 C3637 C3638 C3639 \nC3640 C3734 C3735 C3738 C3739 C3831 \nC3832 C3837 C3838 C3928 C3929 C3934 \nC3935 C4025 C4026 C4031 C4032 C4122 \nC4123 C4128 C4129 C4219 C4220 C4225 \nC4226 C4316 C4317 C4322 C4323 C4415 \nC4416 C4419 C4420 C4514 C4515 C4516 \nC4517 C4613 C4614 \n98: C3540_=_C3541 ,C3540_=_C3637 ,C3540_=_C3638 ,C3540_=_C3639 ,C3541_=_C3638 ,\nC3541_=_C3639 ,C3541_=_C3640 ,C3637_=_C3638 ,C3637_=_C3639 ,C3637_=_C3734 ,C3637_=_C3735 ,\nC3638_=_C3639 ,C3638_=_C3640 ,C3638_=_C3735 ,C3639_=_C3640 ,C3639_=_C3738 ,C3640_=_C3738 ,\nC3640_=_C3739 ,C3734_=_C3735 ,C3734_=_C3831 ,C3734_=_C3832 ,C3735_=_C3832 ,C3738_=_C3739</w:t>
      </w:r>
    </w:p>
    <w:p>
      <w:pPr>
        <w:pStyle w:val="PreformattedText"/>
        <w:bidi w:val="0"/>
        <w:spacing w:before="0" w:after="0"/>
        <w:jc w:val="left"/>
        <w:rPr/>
      </w:pPr>
      <w:r>
        <w:rPr/>
        <w:t xml:space="preserve"> </w:t>
      </w:r>
      <w:r>
        <w:rPr/>
        <w:t>,\nC3738_=_C3837 ,C3738_=_C3934 ,C3739_=_C3837 ,C3739_=_C3838 ,C3739_=_C3935 ,C3831_=_C3832 ,\nC3831_=_C3928 ,C3831_=_C3929 ,C3832_=_C3929 ,C3837_=_C3838 ,C3837_=_C3934 ,C3837_=_C3935 ,\nC3838_=_C3935 ,C3928_=_C3929 ,C3928_=_C4025 ,C3928_=_C4026 ,C3929_=_C4026 ,C3934_=_C3935 ,\nC3934_=_C4031 ,C3934_=_C4032 ,C3935_=_C4032 ,C4025_=_C4026 ,C4025_=_C4122 ,C4025_=_C4123 ,\nC4026_=_C4123 ,C4031_=_C4032 ,C4031_=_C4128 ,C4031_=_C4129 ,C4032_=_C4129 ,C4122_=_C4123 ,\nC4122_=_C4219 ,C4122_=_C4220 ,C4123_=_C4220 ,C4128_=_C4129 ,C4128_=_C4225 ,C4128_=_C4226 ,\nC4129_=_C4226 ,C4219_=_C4220 ,C4219_=_C4316 ,C4219_=_C4317 ,C4219_=_C4415 ,C4220_=_C4317 ,\nC4220_=_C4416 ,C4225_=_C4226 ,C4225_=_C4322 ,C4225_=_C4323 ,C4226_=_C4323 ,C4316_=_C4317 ,\nC4316_=_C4415 ,C4317_=_C4415 ,C4317_=_C4416 ,C4322_=_C4323 ,C4322_=_C4419 ,C4322_=_C4420 ,\nC4323_=_C4420 ,C4415_=_C4416 ,C4415_=_C4514 ,C4416_=_C4514 ,C4416_=_C4515 ,C4419_=_C4420 ,\nC4419_=_C4516 ,C4419_=_C4517 ,C4420_=_C4517 ,C4514_=_C4515 ,C4514_=_C4516 ,C4514_=_C4613 ,\nC4515_=_C4516 ,C4515_=_C4517 ,C4515_=_C4613 ,C4515_=_C4614 ,C4516_=_C4517 ,C4516_=_C4613 ,\nC4516_=_C4614 ,C4517_=_C4614 ,C4613_=_C4614 ,"];4528[shape=box, label="id:4528 level: 7\n48: C3164 C3165 C3261 C3262 C3263 \nC3264 C3358 C3359 C3362 C3363 C3455 \nC3456 C3461 C3462 C3552 C3553 C3558 \nC3559 C3649 C3650 C3651 C3652 C3655 \nC3656 C3746 C3747 C3750 C3751 C3752 \nC3753 C3843 C3844 C3849 C3850 C3940 \nC3941 C3946 C3947 C4039 C4040 C4043 \nC4044 C4138 C4139 C4140 C4141 C4237 \nC4238 \n119: C3164_=_C3165( C3164 C3165 ) C3164_=_C3261( C3164 C3261 ) C3164_=_C3262( C3164 C3262 ) C3164_=_C3263( C3164 C3263 ) C3165_=_C3262( C3165 C3262 ) \nC3165_=_C3263( C3165 C3263 ) C3165_=_C3264( C3165 C3264 ) C3261_=_C3262( C3261 C3262 ) C3261_=_C3263( C3261 C3263 ) C3261_=_C3358( C3261 C3358 ) C3261_=_C3359( C3261 C3359 ) \nC3262_=_C3263( C3262 C3263 ) C3262_=_C3264( C3262 C3264 ) C3262_=_C3359( C3262 C3359 ) C3263_=_C3264( C3263 C3264 ) C3263_=_C3362( C3263 C3362 ) C3264_=_C3362( C3264 C3362 ) \nC3264_=_C3363( C3264 C3363 ) C3358_=_C3359( C3358 C3359 ) C3358_=_C3455( C3358 C3455 ) C3358_=_C3456( C3358 C3456 ) C3359_=_C3456( C3359 C3456 ) C3362_=_C3363( C3362 C3363 ) \nC3362_=_C3461( C3362 C3461 ) C3362_=_C3558( C3362 C3558 ) C3363_=_C3461( C3363 C3461 ) C3363_=_C3462( C3363 C3462 ) C3363_=_C3559( C3363 C3559 ) C3455_=_C3456( C3455 C3456 ) \nC3455_=_C3552( C3455 C3552 ) C3455_=_C3553( C3455 C3553 ) C3455_=_C3651( C3455 C3651 ) C3456_=_C3553( C3456 C3553 ) C3456_=_C3652( C3456 C3652 ) C3461_=_C3462( C3461 C3462 ) \nC3461_=_C3558( C3461 C3558 ) C3461_=_C3559( C3461 C3559 ) C3462_=_C3559( C3462 C3559 ) C3552_=_C3553( C3552 C3553 ) C3552_=_C3649( C3552 C3649 ) C3552_=_C3650( C3552 C3650 ) \nC3552_=_C3651( C3552 C3651 ) C3553_=_C3650( C3553 C3650 ) C3553_=_C3651( C3553 C3651 ) C3553_=_C3652( C3553 C3652 ) C3558_=_C3559( C3558 C3559 ) C3558_=_C3655( C3558 C3655 ) \nC3558_=_C3656( C3558 C3656 ) C3559_=_C3656( C3559 C3656 ) C3649_=_C3650( C3649 C3650 ) C3649_=_C3651( C3649 C3651 ) C3649_=_C3746( C3649 C3746 ) C3649_=_C3747( C3649 C3747 ) \nC3650_=_C3651( C3650 C3651 ) C3650_=_C3652( C3650 C3652 ) C3650_=_C3747( C3650 C3747 ) C3651_=_C3652( C3651 C3652 ) C3651_=_C3750( C3651 C3750 ) C3652_=_C3750( C3652 C3750 ) \nC3652_=_C3751( C3652 C3751 ) C3655_=_C3656( C3655 C3656 ) C3655_=_C3752( C3655 C3752 ) C3655_=_C3753( C3655 C3753 ) C3656_=_C3753( C3656 C3753 ) C3746_=_C3747( C3746 C3747 ) \nC3746_=_C3843( C3746 C3843 ) C3746_=_C3844( C3746 C3844 ) C3747_=_C3844( C3747 C3844 ) C3750_=_C3751( C3750 C3751 ) C3750_=_C3752( C3750 C3752 ) C3750_=_C3849( C3750 C3849 ) \nC3750_=_C3946( C3750 C3946 ) C3751_=_C3752( C3751 C3752 ) C3751_=_C3753( C3751 C3753 ) C3751_=_C3849( C3751 C3849 ) C3751_=_C3850( C3751 C3850 ) C3751_=_C3947( C3751 C3947 ) \nC3752_=_C3753( C3752 C3753 ) C3752_=_C3849( C3752 C3849 ) C3752_=_C3850( C3752 C3850 ) C3753_=_C3850( C3753 C3850 ) C3843_=_C3844( C3843 C3844 ) C3843_=_C3940( C3843 C3940 ) \nC3843_=_C3941( C3843 C3941 ) C3843_=_C4039( C3843 C4039 ) C3844_=_C3941( C3844 C3941 ) C3844_=_C4040( C3844 C4040 ) C3849_=_C3850( C3849 C3850 ) C3849_=_C3946( C3849 C3946 ) \nC3849_=_C3947( C3849 C3947 ) C3850_=_C3947( C3850 C3947 ) C3940_=_C3941( C3940 C3941 ) C3940_=_C4039( C3940 C4039 ) C3941_=_C4039( C3941 C4039 ) C3941_=_C4040( C3941 C4040 ) \nC3946_=_C3947( C3946 C3947 ) C3946_=_C4043( C3946 C4043 ) C3946_=_C4044( C3946 C4044 ) C3947_=_C4044( C3947 C4044 ) C4039_=_C4040( C4039 C4040 ) C4039_=_C4138( C4039 C4138 ) \nC4040_=_C4138( C4040 C4138 ) C4040_=_C4139( C4040 C4139 ) C4043_=_C4044( C4043 C4044 ) C4043_=_C4140( C4043 C4140 ) C4043_=_C4141( C4043 C4141 ) C4044_=_C4141( C4044 C4141 ) \nC4138_=_C4139( C4138 C4139 ) C4138_=_C4140( C4138 C4140 ) C4138_=_C4237( C4138 C4237 ) C4139_=_C4140( C4139 C4140 ) C4139_=_C4141( C4139 C4141 ) C4139_=_C4237( C4139 C4237 ) \nC4139_=_C4238( C4139 C4238 ) C4140_=_C4141( C4140 C4141 ) C4140_=_C4237( C4140 C4237 ) C4140_=_C4238( C4140 C4238 ) C4141_=_C4238( C4141 C4238 ) C4237_=_C4238( C4237 C4238 ) "];4382-&gt;4528[label="44: C3164 C3165 C3261 C3262 C3263 \nC3264 C3358 C3359 C3362 C3363 C3455 \nC3456 C3461 C3462 C3552 C3553 C3558 \nC3559 C3649 C3650 C3655 C3656 C3746 \nC3747 C3752 C3753 C3843 C3844 C3849 \nC3850 C3940 C3941 C3946 C3947 C4039 \nC4040 C4043 C4044 C4138 C4139 C4140 \nC4141 C4237 C4238 \n98: C3164_=_C3165 ,C3164_=_C3261 ,C3164_=_C3262 ,C3164_=_C3263 ,C3165_=_C3262 ,\nC3165_=_C3263 ,C3165_=_C3264 ,C3261_=_C3262 ,C3261_=_C3263 ,C3261_=_C3358 ,C3261_=_C3359 ,\nC3262_=_C3263 ,C3262_=_C3264 ,C3262_=_C3359 ,C3263_=_C3264 ,C3263_=_C3362 ,C3264_=_C3362 ,\nC3264_=_C3363 ,C3358_=_C3359 ,C3358_=_C3455 ,C3358_=_C3456 ,C3359_=_C3456 ,C3362_=_C3363 ,\nC3362_=_C3461 ,C3362_=_C3558 ,C3363_=_C3461 ,C3363_=_C3462 ,C3363_=_C3559 ,C3455_=_C3456 ,\nC3455_=_C3552 ,C3455_=_C3553 ,C3456_=_C3553 ,C3461_=_C3462 ,C3461_=_C3558 ,C3461_=_C3559 ,\nC3462_=_C3559 ,C3552_=_C3553 ,C3552_=_C3649 ,C3552_=_C3650 ,C3553_=_C3650 ,C3558_=_C3559 ,\nC3558_=_C3655 ,C3558_=_C3656 ,C3559_=_C3656 ,C3649_=_C3650 ,C3649_=_C3746 ,C3649_=_C3747 ,\nC3650_=_C3747 ,C3655_=_C3656 ,C3655_=_C3752 ,C3655_=_C3753 ,C3656_=_C3753 ,C3746_=_C3747 ,\nC3746_=_C3843 ,C3746_=_C3844 ,C3747_=_C3844 ,C3752_=_C3753 ,C3752_=_C3849 ,C3752_=_C3850 ,\nC3753_=_C3850 ,C3843_=_C3844 ,C3843_=_C3940 ,C3843_=_C3941 ,C3843_=_C4039 ,C3844_=_C3941 ,\nC3844_=_C4040 ,C3849_=_C3850 ,C3849_=_C3946 ,C3849_=_C3947 ,C3850_=_C3947 ,C3940_=_C3941 ,\nC3940_=_C4039 ,C3941_=_C4039 ,C3941_=_C4040 ,C3946_=_C3947 ,C3946_=_C4043 ,C3946_=_C4044 ,\nC3947_=_C4044 ,C4039_=_C4040 ,C4039_=_C4138 ,C4040_=_C4138 ,C4040_=_C4139 ,C4043_=_C4044 ,\nC4043_=_C4140 ,C4043_=_C4141 ,C4044_=_C4141 ,C4138_=_C4139 ,C4138_=_C4140 ,C4138_=_C4237 ,\nC4139_=_C4140 ,C4139_=_C4141 ,C4139_=_C4237 ,C4139_=_C4238 ,C4140_=_C4141 ,C4140_=_C4237 ,\nC4140_=_C4238 ,C4141_=_C4238 ,C4237_=_C4238 ,"];4529[shape=box, label="id:4529 level: 7\n48: C2964 C2965 C3061 C3062 C3063 \nC3064 C3158 C3159 C3162 C3163 C3255 \nC3256 C3261 C3262 C3352 C3353 C3358 \nC3359 C3449 C3450 C3451 C3452 C3455 \nC3456 C3546 C3547 C3550 C3551 C3552 \nC3553 C3643 C3644 C3649 C3650 C3740 \nC3741 C3746 C3747 C3839 C3840 C3843 \nC3844 C3938 C3939 C3940 C3941 C4037 \nC4038 \n119: C2964_=_C2965( C2964 C2965 ) C2964_=_C3061( C2964 C3061 ) C2964_=_C3062( C2964 C3062 ) C2964_=_C3063( C2964 C3063 ) C2965_=_C3062( C2965 C3062 ) \nC2965_=_C3063( C2965 C3063 ) C2965_=_C3064( C2965 C3064 ) C3061_=_C3062( C3061 C3062 ) C3061_=_C3063( C3061 C3063 ) C3061_=_C3158( C3061 C3158 ) C3061_=_C3159( C3061 C3159 ) \nC3062_=_C3063( C3062 C3063 ) C3062_=_C3064( C3062 C3064 ) C3062_=_C3159( C3062 C3159 ) C3063_=_C3064( C3063 C3064 ) C3063_=_C3162( C3063 C3162 ) C3064_=_C3162( C3064 C3162 ) \nC3064_=_C3163( C3064 C3163 ) C3158_=_C3159( C3158 C3159 ) C3158_=_C3255( C3158 C3255 ) C3158_=_C3256( C3158 C3256 ) C3159_=_C3256( C3159 C3256 ) C3162_=_C3163( C3162 C3163 ) \nC3162_=_C3261( C3162 C3261 ) C3162_=_C3358( C3162 C3358 ) C3163_=_C3261( C3163 C3261 ) C3163_=_C3262( C3163 C3262 ) C3163_=_C3359( C3163 C3359 ) C3255_=_C3256( C3255 C3256 ) \nC3255_=_C3352( C3255 C3352 ) C3255_=_C3353( C3255 C3353 ) C3255_=_C3451( C3255 C3451 ) C3256_=_C3353( C3256 C3353 ) C3256_=_C3452( C3256 C3452 ) C3261_=_C3262( C3261 C3262 ) \nC3261_=_C3358( C3261 C3358 ) C3261_=_C3359( C3261 C3359 ) C3262_=_C3359( C3262 C3359 ) C3352_=_C3353( C3352 C3353 ) C3352_=_C3449( C3352 C3449 ) C3352_=_C3450( C3352 C3450 ) \nC3352_=_C3451( C3352 C3451 ) C3353_=_C3450( C3353 C3450 ) C3353_=_C3451( C3353 C3451 ) C3353_=_C3452( C3353 C3452 ) C3358_=_C3359( C3358 C3359 ) C3358_=_C3455( C3358 C3455 ) \nC3358_=_C3456( C3358 C3456 ) C3359_=_C3456( C3359 C3456 ) C3449_=_C3450( C3449 C3450 ) C3449_=_C3451( C3449 C3451 ) C3449_=_C3546( C3449 C3546 ) C3449_=_C3547( C3449 C3547 ) \nC3450_=_C3451( C3450 C3451 ) C3450_=_C3452( C3450 C3452 ) C3450_=_C3547( C3450 C3547 ) C3451_=_C3452( C3451 C3452 ) C3451_=_C3550( C3451 C3550 ) C3452_=_C3550( C3452 C3550 ) \nC3452_=_C3551( C3452 C3551 ) C3455_=_C3456( C3455 C3456 ) C3455_=_C3552( C3455 C3552 ) C3455_=_C3553( C3455 C3553 ) C3456_=_C3553( C3456 C3553 ) C3546_=_C3547( C3546 C3547 ) \nC3546_=_C3643( C3546 C3643 ) C3546_=_C3644( C3546 C3644 ) C3547_=_C3644( C3547 C3644 ) C3550_=_C3551( C3550 C3551 ) C3550_=_C3552( C3550 C3552 ) C3550_=_C3649( C3550 C3649 ) \nC3550_=_C3746( C3550 C3746 ) C3551_=_C3552( C3551 C3552 ) C3551_=_C3553( C3551 C3553 ) C3551_=_C3649( C3551 C3649 ) C3551_=_C3650( C3551 C3650 ) C3551_=_C3747( C3551 C3747 ) \nC3552_=_C3553( C3552 C3553 ) C3552_=_C3649( C3552 C3649 ) C3552_=_C3650( C3552 C3650 ) C3553_=_C3650( C3553 C3650 ) C3643_=_C3644( C3643 C3644 ) C3643_=_C3740( C3643 C3740 ) \nC3643_=_C3741( C3643 C3741 ) C3643_=_C3839( C3643 C3839 ) C3644_=_C3741( C3644 C3741 ) C3644_=_C3840( C3644 C3840 ) C3649_=_C3650( C3649 C3650 ) C3649_=_C3746( C3649 C3746 ) \nC3649_=_C3747( C3649 C3747 ) C3650_=_C3747( C3650 C3747 ) C3740_=_C3741( C3740 C3741 ) C3740_=_C3839( C3740 C3839 ) C3741_=_C3839(</w:t>
      </w:r>
    </w:p>
    <w:p>
      <w:pPr>
        <w:pStyle w:val="PreformattedText"/>
        <w:bidi w:val="0"/>
        <w:spacing w:before="0" w:after="0"/>
        <w:jc w:val="left"/>
        <w:rPr/>
      </w:pPr>
      <w:r>
        <w:rPr/>
        <w:t xml:space="preserve"> </w:t>
      </w:r>
      <w:r>
        <w:rPr/>
        <w:t>C3741 C3839 ) C3741_=_C3840( C3741 C3840 ) \nC3746_=_C3747( C3746 C3747 ) C3746_=_C3843( C3746 C3843 ) C3746_=_C3844( C3746 C3844 ) C3747_=_C3844( C3747 C3844 ) C3839_=_C3840( C3839 C3840 ) C3839_=_C3938( C3839 C3938 ) \nC3840_=_C3938( C3840 C3938 ) C3840_=_C3939( C3840 C3939 ) C3843_=_C3844( C3843 C3844 ) C3843_=_C3940( C3843 C3940 ) C3843_=_C3941( C3843 C3941 ) C3844_=_C3941( C3844 C3941 ) \nC3938_=_C3939( C3938 C3939 ) C3938_=_C3940( C3938 C3940 ) C3938_=_C4037( C3938 C4037 ) C3939_=_C3940( C3939 C3940 ) C3939_=_C3941( C3939 C3941 ) C3939_=_C4037( C3939 C4037 ) \nC3939_=_C4038( C3939 C4038 ) C3940_=_C3941( C3940 C3941 ) C3940_=_C4037( C3940 C4037 ) C3940_=_C4038( C3940 C4038 ) C3941_=_C4038( C3941 C4038 ) C4037_=_C4038( C4037 C4038 ) "];4382-&gt;4529[label="44: C2964 C2965 C3061 C3062 C3063 \nC3064 C3158 C3159 C3162 C3163 C3255 \nC3256 C3261 C3262 C3352 C3353 C3358 \nC3359 C3449 C3450 C3455 C3456 C3546 \nC3547 C3552 C3553 C3643 C3644 C3649 \nC3650 C3740 C3741 C3746 C3747 C3839 \nC3840 C3843 C3844 C3938 C3939 C3940 \nC3941 C4037 C4038 \n98: C2964_=_C2965 ,C2964_=_C3061 ,C2964_=_C3062 ,C2964_=_C3063 ,C2965_=_C3062 ,\nC2965_=_C3063 ,C2965_=_C3064 ,C3061_=_C3062 ,C3061_=_C3063 ,C3061_=_C3158 ,C3061_=_C3159 ,\nC3062_=_C3063 ,C3062_=_C3064 ,C3062_=_C3159 ,C3063_=_C3064 ,C3063_=_C3162 ,C3064_=_C3162 ,\nC3064_=_C3163 ,C3158_=_C3159 ,C3158_=_C3255 ,C3158_=_C3256 ,C3159_=_C3256 ,C3162_=_C3163 ,\nC3162_=_C3261 ,C3162_=_C3358 ,C3163_=_C3261 ,C3163_=_C3262 ,C3163_=_C3359 ,C3255_=_C3256 ,\nC3255_=_C3352 ,C3255_=_C3353 ,C3256_=_C3353 ,C3261_=_C3262 ,C3261_=_C3358 ,C3261_=_C3359 ,\nC3262_=_C3359 ,C3352_=_C3353 ,C3352_=_C3449 ,C3352_=_C3450 ,C3353_=_C3450 ,C3358_=_C3359 ,\nC3358_=_C3455 ,C3358_=_C3456 ,C3359_=_C3456 ,C3449_=_C3450 ,C3449_=_C3546 ,C3449_=_C3547 ,\nC3450_=_C3547 ,C3455_=_C3456 ,C3455_=_C3552 ,C3455_=_C3553 ,C3456_=_C3553 ,C3546_=_C3547 ,\nC3546_=_C3643 ,C3546_=_C3644 ,C3547_=_C3644 ,C3552_=_C3553 ,C3552_=_C3649 ,C3552_=_C3650 ,\nC3553_=_C3650 ,C3643_=_C3644 ,C3643_=_C3740 ,C3643_=_C3741 ,C3643_=_C3839 ,C3644_=_C3741 ,\nC3644_=_C3840 ,C3649_=_C3650 ,C3649_=_C3746 ,C3649_=_C3747 ,C3650_=_C3747 ,C3740_=_C3741 ,\nC3740_=_C3839 ,C3741_=_C3839 ,C3741_=_C3840 ,C3746_=_C3747 ,C3746_=_C3843 ,C3746_=_C3844 ,\nC3747_=_C3844 ,C3839_=_C3840 ,C3839_=_C3938 ,C3840_=_C3938 ,C3840_=_C3939 ,C3843_=_C3844 ,\nC3843_=_C3940 ,C3843_=_C3941 ,C3844_=_C3941 ,C3938_=_C3939 ,C3938_=_C3940 ,C3938_=_C4037 ,\nC3939_=_C3940 ,C3939_=_C3941 ,C3939_=_C4037 ,C3939_=_C4038 ,C3940_=_C3941 ,C3940_=_C4037 ,\nC3940_=_C4038 ,C3941_=_C4038 ,C4037_=_C4038 ,"];4530[shape=box, label="id:4530 level: 7\n48: C2576 C2577 C2673 C2674 C2675 \nC2676 C2770 C2771 C2774 C2775 C2776 \nC2777 C2867 C2868 C2873 C2874 C2875 \nC2876 C2964 C2965 C2970 C2971 C2974 \nC2975 C3063 C3064 C3067 C3068 C3073 \nC3074 C3162 C3163 C3164 C3165 C3170 \nC3171 C3261 C3262 C3263 C3264 C3267 \nC3268 C3362 C3363 C3364 C3365 C3461 \nC3462 \n125: C2576_=_C2577( C2576 C2577 ) C2576_=_C2673( C2576 C2673 ) C2576_=_C2674( C2576 C2674 ) C2576_=_C2675( C2576 C2675 ) C2577_=_C2674( C2577 C2674 ) \nC2577_=_C2675( C2577 C2675 ) C2577_=_C2676( C2577 C2676 ) C2673_=_C2674( C2673 C2674 ) C2673_=_C2675( C2673 C2675 ) C2673_=_C2770( C2673 C2770 ) C2673_=_C2771( C2673 C2771 ) \nC2674_=_C2675( C2674 C2675 ) C2674_=_C2676( C2674 C2676 ) C2674_=_C2771( C2674 C2771 ) C2675_=_C2676( C2675 C2676 ) C2675_=_C2774( C2675 C2774 ) C2676_=_C2774( C2676 C2774 ) \nC2676_=_C2775( C2676 C2775 ) C2770_=_C2771( C2770 C2771 ) C2770_=_C2867( C2770 C2867 ) C2770_=_C2868( C2770 C2868 ) C2771_=_C2868( C2771 C2868 ) C2774_=_C2775( C2774 C2775 ) \nC2774_=_C2776( C2774 C2776 ) C2774_=_C2873( C2774 C2873 ) C2774_=_C2970( C2774 C2970 ) C2775_=_C2776( C2775 C2776 ) C2775_=_C2777( C2775 C2777 ) C2775_=_C2873( C2775 C2873 ) \nC2775_=_C2874( C2775 C2874 ) C2775_=_C2971( C2775 C2971 ) C2776_=_C2777( C2776 C2777 ) C2776_=_C2873( C2776 C2873 ) C2776_=_C2874( C2776 C2874 ) C2776_=_C2875( C2776 C2875 ) \nC2777_=_C2874( C2777 C2874 ) C2777_=_C2875( C2777 C2875 ) C2777_=_C2876( C2777 C2876 ) C2867_=_C2868( C2867 C2868 ) C2867_=_C2964( C2867 C2964 ) C2867_=_C2965( C2867 C2965 ) \nC2867_=_C3063( C2867 C3063 ) C2868_=_C2965( C2868 C2965 ) C2868_=_C3064( C2868 C3064 ) C2873_=_C2874( C2873 C2874 ) C2873_=_C2875( C2873 C2875 ) C2873_=_C2970( C2873 C2970 ) \nC2873_=_C2971( C2873 C2971 ) C2874_=_C2875( C2874 C2875 ) C2874_=_C2876( C2874 C2876 ) C2874_=_C2971( C2874 C2971 ) C2875_=_C2876( C2875 C2876 ) C2875_=_C2974( C2875 C2974 ) \nC2876_=_C2974( C2876 C2974 ) C2876_=_C2975( C2876 C2975 ) C2964_=_C2965( C2964 C2965 ) C2964_=_C3063( C2964 C3063 ) C2965_=_C3063( C2965 C3063 ) C2965_=_C3064( C2965 C3064 ) \nC2970_=_C2971( C2970 C2971 ) C2970_=_C3067( C2970 C3067 ) C2970_=_C3068( C2970 C3068 ) C2971_=_C3068( C2971 C3068 ) C2974_=_C2975( C2974 C2975 ) C2974_=_C3073( C2974 C3073 ) \nC2974_=_C3170( C2974 C3170 ) C2975_=_C3073( C2975 C3073 ) C2975_=_C3074( C2975 C3074 ) C2975_=_C3171( C2975 C3171 ) C3063_=_C3064( C3063 C3064 ) C3063_=_C3162( C3063 C3162 ) \nC3064_=_C3162( C3064 C3162 ) C3064_=_C3163( C3064 C3163 ) C3067_=_C3068( C3067 C3068 ) C3067_=_C3164( C3067 C3164 ) C3067_=_C3165( C3067 C3165 ) C3067_=_C3263( C3067 C3263 ) \nC3068_=_C3165( C3068 C3165 ) C3068_=_C3264( C3068 C3264 ) C3073_=_C3074( C3073 C3074 ) C3073_=_C3170( C3073 C3170 ) C3073_=_C3171( C3073 C3171 ) C3074_=_C3171( C3074 C3171 ) \nC3162_=_C3163( C3162 C3163 ) C3162_=_C3164( C3162 C3164 ) C3162_=_C3261( C3162 C3261 ) C3163_=_C3164( C3163 C3164 ) C3163_=_C3165( C3163 C3165 ) C3163_=_C3261( C3163 C3261 ) \nC3163_=_C3262( C3163 C3262 ) C3164_=_C3165( C3164 C3165 ) C3164_=_C3261( C3164 C3261 ) C3164_=_C3262( C3164 C3262 ) C3164_=_C3263( C3164 C3263 ) C3165_=_C3262( C3165 C3262 ) \nC3165_=_C3263( C3165 C3263 ) C3165_=_C3264( C3165 C3264 ) C3170_=_C3171( C3170 C3171 ) C3170_=_C3267( C3170 C3267 ) C3170_=_C3268( C3170 C3268 ) C3171_=_C3268( C3171 C3268 ) \nC3261_=_C3262( C3261 C3262 ) C3261_=_C3263( C3261 C3263 ) C3262_=_C3263( C3262 C3263 ) C3262_=_C3264( C3262 C3264 ) C3263_=_C3264( C3263 C3264 ) C3263_=_C3362( C3263 C3362 ) \nC3264_=_C3362( C3264 C3362 ) C3264_=_C3363( C3264 C3363 ) C3267_=_C3268( C3267 C3268 ) C3267_=_C3364( C3267 C3364 ) C3267_=_C3365( C3267 C3365 ) C3268_=_C3365( C3268 C3365 ) \nC3362_=_C3363( C3362 C3363 ) C3362_=_C3364( C3362 C3364 ) C3362_=_C3461( C3362 C3461 ) C3363_=_C3364( C3363 C3364 ) C3363_=_C3365( C3363 C3365 ) C3363_=_C3461( C3363 C3461 ) \nC3363_=_C3462( C3363 C3462 ) C3364_=_C3365( C3364 C3365 ) C3364_=_C3461( C3364 C3461 ) C3364_=_C3462( C3364 C3462 ) C3365_=_C3462( C3365 C3462 ) C3461_=_C3462( C3461 C3462 ) "];4383-&gt;4530[label="44: C2576 C2577 C2673 C2674 C2675 \nC2676 C2770 C2771 C2774 C2775 C2776 \nC2777 C2867 C2868 C2873 C2874 C2875 \nC2876 C2964 C2965 C2974 C2975 C3063 \nC3064 C3073 C3074 C3162 C3163 C3164 \nC3165 C3170 C3171 C3261 C3262 C3263 \nC3264 C3267 C3268 C3362 C3363 C3364 \nC3365 C3461 C3462 \n110: C2576_=_C2577 ,C2576_=_C2673 ,C2576_=_C2674 ,C2576_=_C2675 ,C2577_=_C2674 ,\nC2577_=_C2675 ,C2577_=_C2676 ,C2673_=_C2674 ,C2673_=_C2675 ,C2673_=_C2770 ,C2673_=_C2771 ,\nC2674_=_C2675 ,C2674_=_C2676 ,C2674_=_C2771 ,C2675_=_C2676 ,C2675_=_C2774 ,C2676_=_C2774 ,\nC2676_=_C2775 ,C2770_=_C2771 ,C2770_=_C2867 ,C2770_=_C2868 ,C2771_=_C2868 ,C2774_=_C2775 ,\nC2774_=_C2776 ,C2774_=_C2873 ,C2775_=_C2776 ,C2775_=_C2777 ,C2775_=_C2873 ,C2775_=_C2874 ,\nC2776_=_C2777 ,C2776_=_C2873 ,C2776_=_C2874 ,C2776_=_C2875 ,C2777_=_C2874 ,C2777_=_C2875 ,\nC2777_=_C2876 ,C2867_=_C2868 ,C2867_=_C2964 ,C2867_=_C2965 ,C2867_=_C3063 ,C2868_=_C2965 ,\nC2868_=_C3064 ,C2873_=_C2874 ,C2873_=_C2875 ,C2874_=_C2875 ,C2874_=_C2876 ,C2875_=_C2876 ,\nC2875_=_C2974 ,C2876_=_C2974 ,C2876_=_C2975 ,C2964_=_C2965 ,C2964_=_C3063 ,C2965_=_C3063 ,\nC2965_=_C3064 ,C2974_=_C2975 ,C2974_=_C3073 ,C2974_=_C3170 ,C2975_=_C3073 ,C2975_=_C3074 ,\nC2975_=_C3171 ,C3063_=_C3064 ,C3063_=_C3162 ,C3064_=_C3162 ,C3064_=_C3163 ,C3073_=_C3074 ,\nC3073_=_C3170 ,C3073_=_C3171 ,C3074_=_C3171 ,C3162_=_C3163 ,C3162_=_C3164 ,C3162_=_C3261 ,\nC3163_=_C3164 ,C3163_=_C3165 ,C3163_=_C3261 ,C3163_=_C3262 ,C3164_=_C3165 ,C3164_=_C3261 ,\nC3164_=_C3262 ,C3164_=_C3263 ,C3165_=_C3262 ,C3165_=_C3263 ,C3165_=_C3264 ,C3170_=_C3171 ,\nC3170_=_C3267 ,C3170_=_C3268 ,C3171_=_C3268 ,C3261_=_C3262 ,C3261_=_C3263 ,C3262_=_C3263 ,\nC3262_=_C3264 ,C3263_=_C3264 ,C3263_=_C3362 ,C3264_=_C3362 ,C3264_=_C3363 ,C3267_=_C3268 ,\nC3267_=_C3364 ,C3267_=_C3365 ,C3268_=_C3365 ,C3362_=_C3363 ,C3362_=_C3364 ,C3362_=_C3461 ,\nC3363_=_C3364 ,C3363_=_C3365 ,C3363_=_C3461 ,C3363_=_C3462 ,C3364_=_C3365 ,C3364_=_C3461 ,\nC3364_=_C3462 ,C3365_=_C3462 ,C3461_=_C3462 ,"];4531[shape=box, label="id:4531 level: 7\n48: C2188 C2285 C2286 C2287 C2288 \nC2382 C2383 C2385 C2386 C2387 C2388 \nC2479 C2480 C2485 C2486 C2487 C2488 \nC2576 C2577 C2582 C2583 C2585 C2586 \nC2587 C2675 C2676 C2679 C2680 C2685 \nC2686 C2774 C2775 C2776 C2777 C2782 \nC2783 C2873 C2874 C2875 C2876 C2879 \nC2880 C2974 C2975 C2976 C2977 C3073 \nC3074 \n128: C2188_=_C2285( C2188 C2285 ) C2188_=_C2286( C2188 C2286 ) C2188_=_C2287( C2188 C2287 ) C2285_=_C2286( C2285 C2286 ) C2285_=_C2287( C2285 C2287 ) \nC2285_=_C2382( C2285 C2382 ) C2285_=_C2383( C2285 C2383 ) C2286_=_C2287( C2286 C2287 ) C2286_=_C2288( C2286 C2288 ) C2286_=_C2383( C2286 C2383 ) C2286_=_C2385( C2286 C2385 ) \nC2287_=_C2288( C2287 C2288 ) C2287_=_C2385( C2287 C2385 ) C2287_=_C2386( C2287 C2386 ) C2288_=_C2385( C2288 C2385 ) C2288_=_C2386( C2288 C2386 ) C2288_=_C2387( C2288 C2387 ) \nC2382_=_C2383( C2382 C2383 ) C2382_=_C2479( C2382 C2479 ) C2382_=_C2480( C2382 C2480 ) C2383_=_C2385( C2383 C2385 ) C2383_=_C2480( C2383 C2480 ) C2385_=_C2386( C2385 C2386 ) \nC2385_=_C2387( C2385 C2387 ) C2386_=_C2387( C2386 C2387 ) C2386_=_C2388( C2386 C2388 ) C2386_=_C2485( C2386 C2485 ) C2386_=_C2582( C2386 C2582 ) C2387_=_C2388( C2387 C2388 ) \nC2387_=_C2485( C2387 C2485 ) C2387_=_C2486( C2387 C2486 ) C2387_=_C2583( C2387 C2583 ) C2388_=_C2485( C2388 C2485</w:t>
      </w:r>
    </w:p>
    <w:p>
      <w:pPr>
        <w:pStyle w:val="PreformattedText"/>
        <w:bidi w:val="0"/>
        <w:spacing w:before="0" w:after="0"/>
        <w:jc w:val="left"/>
        <w:rPr/>
      </w:pPr>
      <w:r>
        <w:rPr/>
        <w:t xml:space="preserve"> </w:t>
      </w:r>
      <w:r>
        <w:rPr/>
        <w:t>) C2388_=_C2486( C2388 C2486 ) C2388_=_C2487( C2388 C2487 ) \nC2479_=_C2480( C2479 C2480 ) C2479_=_C2576( C2479 C2576 ) C2479_=_C2577( C2479 C2577 ) C2479_=_C2675( C2479 C2675 ) C2480_=_C2577( C2480 C2577 ) C2480_=_C2676( C2480 C2676 ) \nC2485_=_C2486( C2485 C2486 ) C2485_=_C2487( C2485 C2487 ) C2485_=_C2582( C2485 C2582 ) C2485_=_C2583( C2485 C2583 ) C2486_=_C2487( C2486 C2487 ) C2486_=_C2488( C2486 C2488 ) \nC2486_=_C2583( C2486 C2583 ) C2486_=_C2585( C2486 C2585 ) C2487_=_C2488( C2487 C2488 ) C2487_=_C2585( C2487 C2585 ) C2487_=_C2586( C2487 C2586 ) C2488_=_C2585( C2488 C2585 ) \nC2488_=_C2586( C2488 C2586 ) C2488_=_C2587( C2488 C2587 ) C2576_=_C2577( C2576 C2577 ) C2576_=_C2675( C2576 C2675 ) C2577_=_C2675( C2577 C2675 ) C2577_=_C2676( C2577 C2676 ) \nC2582_=_C2583( C2582 C2583 ) C2582_=_C2679( C2582 C2679 ) C2582_=_C2680( C2582 C2680 ) C2583_=_C2585( C2583 C2585 ) C2583_=_C2680( C2583 C2680 ) C2585_=_C2586( C2585 C2586 ) \nC2585_=_C2587( C2585 C2587 ) C2586_=_C2587( C2586 C2587 ) C2586_=_C2685( C2586 C2685 ) C2586_=_C2782( C2586 C2782 ) C2587_=_C2685( C2587 C2685 ) C2587_=_C2686( C2587 C2686 ) \nC2587_=_C2783( C2587 C2783 ) C2675_=_C2676( C2675 C2676 ) C2675_=_C2774( C2675 C2774 ) C2676_=_C2774( C2676 C2774 ) C2676_=_C2775( C2676 C2775 ) C2679_=_C2680( C2679 C2680 ) \nC2679_=_C2776( C2679 C2776 ) C2679_=_C2777( C2679 C2777 ) C2679_=_C2875( C2679 C2875 ) C2680_=_C2777( C2680 C2777 ) C2680_=_C2876( C2680 C2876 ) C2685_=_C2686( C2685 C2686 ) \nC2685_=_C2782( C2685 C2782 ) C2685_=_C2783( C2685 C2783 ) C2686_=_C2783( C2686 C2783 ) C2774_=_C2775( C2774 C2775 ) C2774_=_C2776( C2774 C2776 ) C2774_=_C2873( C2774 C2873 ) \nC2775_=_C2776( C2775 C2776 ) C2775_=_C2777( C2775 C2777 ) C2775_=_C2873( C2775 C2873 ) C2775_=_C2874( C2775 C2874 ) C2776_=_C2777( C2776 C2777 ) C2776_=_C2873( C2776 C2873 ) \nC2776_=_C2874( C2776 C2874 ) C2776_=_C2875( C2776 C2875 ) C2777_=_C2874( C2777 C2874 ) C2777_=_C2875( C2777 C2875 ) C2777_=_C2876( C2777 C2876 ) C2782_=_C2783( C2782 C2783 ) \nC2782_=_C2879( C2782 C2879 ) C2782_=_C2880( C2782 C2880 ) C2783_=_C2880( C2783 C2880 ) C2873_=_C2874( C2873 C2874 ) C2873_=_C2875( C2873 C2875 ) C2874_=_C2875( C2874 C2875 ) \nC2874_=_C2876( C2874 C2876 ) C2875_=_C2876( C2875 C2876 ) C2875_=_C2974( C2875 C2974 ) C2876_=_C2974( C2876 C2974 ) C2876_=_C2975( C2876 C2975 ) C2879_=_C2880( C2879 C2880 ) \nC2879_=_C2976( C2879 C2976 ) C2879_=_C2977( C2879 C2977 ) C2880_=_C2977( C2880 C2977 ) C2974_=_C2975( C2974 C2975 ) C2974_=_C2976( C2974 C2976 ) C2974_=_C3073( C2974 C3073 ) \nC2975_=_C2976( C2975 C2976 ) C2975_=_C2977( C2975 C2977 ) C2975_=_C3073( C2975 C3073 ) C2975_=_C3074( C2975 C3074 ) C2976_=_C2977( C2976 C2977 ) C2976_=_C3073( C2976 C3073 ) \nC2976_=_C3074( C2976 C3074 ) C2977_=_C3074( C2977 C3074 ) C3073_=_C3074( C3073 C3074 ) "];4383-&gt;4531[label="44: C2188 C2285 C2286 C2287 C2288 \nC2382 C2383 C2385 C2386 C2387 C2388 \nC2479 C2480 C2485 C2486 C2487 C2488 \nC2576 C2577 C2585 C2586 C2587 C2675 \nC2676 C2685 C2686 C2774 C2775 C2776 \nC2777 C2782 C2783 C2873 C2874 C2875 \nC2876 C2879 C2880 C2974 C2975 C2976 \nC2977 C3073 C3074 \n112: C2188_=_C2285 ,C2188_=_C2286 ,C2188_=_C2287 ,C2285_=_C2286 ,C2285_=_C2287 ,\nC2285_=_C2382 ,C2285_=_C2383 ,C2286_=_C2287 ,C2286_=_C2288 ,C2286_=_C2383 ,C2286_=_C2385 ,\nC2287_=_C2288 ,C2287_=_C2385 ,C2287_=_C2386 ,C2288_=_C2385 ,C2288_=_C2386 ,C2288_=_C2387 ,\nC2382_=_C2383 ,C2382_=_C2479 ,C2382_=_C2480 ,C2383_=_C2385 ,C2383_=_C2480 ,C2385_=_C2386 ,\nC2385_=_C2387 ,C2386_=_C2387 ,C2386_=_C2388 ,C2386_=_C2485 ,C2387_=_C2388 ,C2387_=_C2485 ,\nC2387_=_C2486 ,C2388_=_C2485 ,C2388_=_C2486 ,C2388_=_C2487 ,C2479_=_C2480 ,C2479_=_C2576 ,\nC2479_=_C2577 ,C2479_=_C2675 ,C2480_=_C2577 ,C2480_=_C2676 ,C2485_=_C2486 ,C2485_=_C2487 ,\nC2486_=_C2487 ,C2486_=_C2488 ,C2486_=_C2585 ,C2487_=_C2488 ,C2487_=_C2585 ,C2487_=_C2586 ,\nC2488_=_C2585 ,C2488_=_C2586 ,C2488_=_C2587 ,C2576_=_C2577 ,C2576_=_C2675 ,C2577_=_C2675 ,\nC2577_=_C2676 ,C2585_=_C2586 ,C2585_=_C2587 ,C2586_=_C2587 ,C2586_=_C2685 ,C2586_=_C2782 ,\nC2587_=_C2685 ,C2587_=_C2686 ,C2587_=_C2783 ,C2675_=_C2676 ,C2675_=_C2774 ,C2676_=_C2774 ,\nC2676_=_C2775 ,C2685_=_C2686 ,C2685_=_C2782 ,C2685_=_C2783 ,C2686_=_C2783 ,C2774_=_C2775 ,\nC2774_=_C2776 ,C2774_=_C2873 ,C2775_=_C2776 ,C2775_=_C2777 ,C2775_=_C2873 ,C2775_=_C2874 ,\nC2776_=_C2777 ,C2776_=_C2873 ,C2776_=_C2874 ,C2776_=_C2875 ,C2777_=_C2874 ,C2777_=_C2875 ,\nC2777_=_C2876 ,C2782_=_C2783 ,C2782_=_C2879 ,C2782_=_C2880 ,C2783_=_C2880 ,C2873_=_C2874 ,\nC2873_=_C2875 ,C2874_=_C2875 ,C2874_=_C2876 ,C2875_=_C2876 ,C2875_=_C2974 ,C2876_=_C2974 ,\nC2876_=_C2975 ,C2879_=_C2880 ,C2879_=_C2976 ,C2879_=_C2977 ,C2880_=_C2977 ,C2974_=_C2975 ,\nC2974_=_C2976 ,C2974_=_C3073 ,C2975_=_C2976 ,C2975_=_C2977 ,C2975_=_C3073 ,C2975_=_C3074 ,\nC2976_=_C2977 ,C2976_=_C3073 ,C2976_=_C3074 ,C2977_=_C3074 ,C3073_=_C3074 ,"];4532[shape=box, label="id:4532 level: 7\n69: C32 C33 C44 C45 C424 \nC425 C436 C437 C522 C523 C534 \nC535 C619 C620 C631 C632 C717 \nC718 C728 C729 C730 C816 C817 \nC825 C826 C828 C829 C915 C916 \nC922 C923 C927 C928 C1014 C1015 \nC1020 C1021 C1026 C1027 C1111 C1112 \nC1117 C1118 C1123 C1124 C1210 C1211 \nC1214 C1215 C1220 C1221 C1309 C1310 \nC1311 C1312 C1317 C1318 C1408 C1409 \nC1410 C1411 C1414 C1415 C1509 C1510 \nC1511 C1512 C1608 C1609 \n172: C32_=_C33( C32 C33 ) C32_=_C424( C32 C424 ) C33_=_C424( C33 C424 ) C33_=_C425( C33 C425 ) C33_=_C522( C33 C522 ) \nC44_=_C45( C44 C45 ) C44_=_C436( C44 C436 ) C45_=_C436( C45 C436 ) C45_=_C437( C45 C437 ) C45_=_C534( C45 C534 ) C424_=_C425( C424 C425 ) \nC424_=_C522( C424 C522 ) C424_=_C523( C424 C523 ) C424_=_C620( C424 C620 ) C425_=_C522( C425 C522 ) C425_=_C523( C425 C523 ) C436_=_C437( C436 C437 ) \nC436_=_C534( C436 C534 ) C436_=_C535( C436 C535 ) C436_=_C632( C436 C632 ) C437_=_C534( C437 C534 ) C437_=_C535( C437 C535 ) C522_=_C523( C522 C523 ) \nC522_=_C619( C522 C619 ) C522_=_C620( C522 C620 ) C522_=_C718( C522 C718 ) C523_=_C620( C523 C620 ) C534_=_C535( C534 C535 ) C534_=_C631( C534 C631 ) \nC534_=_C632( C534 C632 ) C534_=_C730( C534 C730 ) C535_=_C632( C535 C632 ) C619_=_C620( C619 C620 ) C619_=_C717( C619 C717 ) C619_=_C718( C619 C718 ) \nC620_=_C717( C620 C717 ) C620_=_C718( C620 C718 ) C620_=_C816( C620 C816 ) C631_=_C632( C631 C632 ) C631_=_C728( C631 C728 ) C631_=_C729( C631 C729 ) \nC631_=_C730( C631 C730 ) C632_=_C729( C632 C729 ) C632_=_C730( C632 C730 ) C632_=_C828( C632 C828 ) C717_=_C718( C717 C718 ) C717_=_C816( C717 C816 ) \nC718_=_C816( C718 C816 ) C718_=_C817( C718 C817 ) C728_=_C729( C728 C729 ) C728_=_C730( C728 C730 ) C728_=_C825( C728 C825 ) C728_=_C826( C728 C826 ) \nC729_=_C730( C729 C730 ) C729_=_C826( C729 C826 ) C729_=_C828( C729 C828 ) C730_=_C828( C730 C828 ) C730_=_C829( C730 C829 ) C816_=_C817( C816 C817 ) \nC816_=_C915( C816 C915 ) C817_=_C915( C817 C915 ) C817_=_C916( C817 C916 ) C825_=_C826( C825 C826 ) C825_=_C922( C825 C922 ) C825_=_C923( C825 C923 ) \nC825_=_C1021( C825 C1021 ) C826_=_C828( C826 C828 ) C826_=_C923( C826 C923 ) C828_=_C829( C828 C829 ) C828_=_C927( C828 C927 ) C829_=_C927( C829 C927 ) \nC829_=_C928( C829 C928 ) C915_=_C916( C915 C916 ) C915_=_C1014( C915 C1014 ) C915_=_C1111( C915 C1111 ) C916_=_C1014( C916 C1014 ) C916_=_C1015( C916 C1015 ) \nC916_=_C1112( C916 C1112 ) C922_=_C923( C922 C923 ) C922_=_C1020( C922 C1020 ) C922_=_C1021( C922 C1021 ) C922_=_C1118( C922 C1118 ) C923_=_C1020( C923 C1020 ) \nC923_=_C1021( C923 C1021 ) C927_=_C928( C927 C928 ) C927_=_C1026( C927 C1026 ) C927_=_C1123( C927 C1123 ) C928_=_C1026( C928 C1026 ) C928_=_C1027( C928 C1027 ) \nC928_=_C1124( C928 C1124 ) C1014_=_C1015( C1014 C1015 ) C1014_=_C1111( C1014 C1111 ) C1014_=_C1112( C1014 C1112 ) C1014_=_C1210( C1014 C1210 ) C1015_=_C1112( C1015 C1112 ) \nC1015_=_C1211( C1015 C1211 ) C1020_=_C1021( C1020 C1021 ) C1020_=_C1117( C1020 C1117 ) C1020_=_C1118( C1020 C1118 ) C1021_=_C1118( C1021 C1118 ) C1026_=_C1027( C1026 C1027 ) \nC1026_=_C1123( C1026 C1123 ) C1026_=_C1124( C1026 C1124 ) C1027_=_C1124( C1027 C1124 ) C1111_=_C1112( C1111 C1112 ) C1111_=_C1210( C1111 C1210 ) C1112_=_C1210( C1112 C1210 ) \nC1112_=_C1211( C1112 C1211 ) C1117_=_C1118( C1117 C1118 ) C1117_=_C1214( C1117 C1214 ) C1117_=_C1215( C1117 C1215 ) C1118_=_C1215( C1118 C1215 ) C1123_=_C1124( C1123 C1124 ) \nC1123_=_C1220( C1123 C1220 ) C1123_=_C1221( C1123 C1221 ) C1124_=_C1221( C1124 C1221 ) C1210_=_C1211( C1210 C1211 ) C1210_=_C1309( C1210 C1309 ) C1211_=_C1309( C1211 C1309 ) \nC1211_=_C1310( C1211 C1310 ) C1214_=_C1215( C1214 C1215 ) C1214_=_C1311( C1214 C1311 ) C1214_=_C1312( C1214 C1312 ) C1214_=_C1410( C1214 C1410 ) C1215_=_C1312( C1215 C1312 ) \nC1215_=_C1411( C1215 C1411 ) C1220_=_C1221( C1220 C1221 ) C1220_=_C1317( C1220 C1317 ) C1220_=_C1318( C1220 C1318 ) C1221_=_C1318( C1221 C1318 ) C1309_=_C1310( C1309 C1310 ) \nC1309_=_C1311( C1309 C1311 ) C1309_=_C1408( C1309 C1408 ) C1310_=_C1311( C1310 C1311 ) C1310_=_C1312( C1310 C1312 ) C1310_=_C1408( C1310 C1408 ) C1310_=_C1409( C1310 C1409 ) \nC1311_=_C1312( C1311 C1312 ) C1311_=_C1408( C1311 C1408 ) C1311_=_C1409( C1311 C1409 ) C1311_=_C1410( C1311 C1410 ) C1312_=_C1409( C1312 C1409 ) C1312_=_C1410( C1312 C1410 ) \nC1312_=_C1411( C1312 C1411 ) C1317_=_C1318( C1317 C1318 ) C1317_=_C1414( C1317 C1414 ) C1317_=_C1415( C1317 C1415 ) C1318_=_C1415( C1318 C1415 ) C1408_=_C1409( C1408 C1409 ) \nC1408_=_C1410( C1408 C1410 ) C1409_=_C1410( C1409 C1410 ) C1409_=_C1411( C1409 C1411 ) C1410_=_C1411( C1410 C1411 ) C1410_=_C1509( C1410 C1509 ) C1411_=_C1509( C1411 C1509 ) \nC1411_=_C1510( C1411 C1510 ) C1414_=_C1415( C1414 C1415 ) C1414_=_C1511( C1414 C1511 ) C1414_=_C1512( C1414 C1512 ) C1415_=_C1512( C1415 C1512 ) C1509_=_C1510( C1509 C1510 ) \nC1509_=_C1511( C1509 C1511 ) C1509_=_C1608( C1509 C1608 ) C1510_=_C1511( C1510 C1511 ) C1510_=_C1512( C1510 C1512 ) C1510_=_C1608( C1510 C1608 ) C1510_=_C1609( C1510 C1609 ) \nC1511_=_C1512( C1511 C1512 ) C1511_=_C1608( C1511 C1608 ) C1511_=_C1609( C1511 C1609</w:t>
      </w:r>
    </w:p>
    <w:p>
      <w:pPr>
        <w:pStyle w:val="PreformattedText"/>
        <w:bidi w:val="0"/>
        <w:spacing w:before="0" w:after="0"/>
        <w:jc w:val="left"/>
        <w:rPr/>
      </w:pPr>
      <w:r>
        <w:rPr/>
        <w:t xml:space="preserve"> </w:t>
      </w:r>
      <w:r>
        <w:rPr/>
        <w:t>) C1512_=_C1609( C1512 C1609 ) C1608_=_C1609( C1608 C1609 ) "];4384-&gt;4532[label="58: C32 C33 C44 C45 C424 \nC425 C436 C437 C522 C523 C534 \nC535 C619 C620 C631 C632 C717 \nC718 C729 C730 C816 C817 C828 \nC829 C915 C916 C927 C928 C1014 \nC1015 C1026 C1027 C1111 C1112 C1123 \nC1124 C1210 C1211 C1220 C1221 C1309 \nC1310 C1311 C1312 C1317 C1318 C1408 \nC1409 C1410 C1411 C1414 C1415 C1509 \nC1510 C1511 C1512 C1608 C1609 \n140: C32_=_C33 ,C32_=_C424 ,C33_=_C424 ,C33_=_C425 ,C33_=_C522 ,\nC44_=_C45 ,C44_=_C436 ,C45_=_C436 ,C45_=_C437 ,C45_=_C534 ,C424_=_C425 ,\nC424_=_C522 ,C424_=_C523 ,C424_=_C620 ,C425_=_C522 ,C425_=_C523 ,C436_=_C437 ,\nC436_=_C534 ,C436_=_C535 ,C436_=_C632 ,C437_=_C534 ,C437_=_C535 ,C522_=_C523 ,\nC522_=_C619 ,C522_=_C620 ,C522_=_C718 ,C523_=_C620 ,C534_=_C535 ,C534_=_C631 ,\nC534_=_C632 ,C534_=_C730 ,C535_=_C632 ,C619_=_C620 ,C619_=_C717 ,C619_=_C718 ,\nC620_=_C717 ,C620_=_C718 ,C620_=_C816 ,C631_=_C632 ,C631_=_C729 ,C631_=_C730 ,\nC632_=_C729 ,C632_=_C730 ,C632_=_C828 ,C717_=_C718 ,C717_=_C816 ,C718_=_C816 ,\nC718_=_C817 ,C729_=_C730 ,C729_=_C828 ,C730_=_C828 ,C730_=_C829 ,C816_=_C817 ,\nC816_=_C915 ,C817_=_C915 ,C817_=_C916 ,C828_=_C829 ,C828_=_C927 ,C829_=_C927 ,\nC829_=_C928 ,C915_=_C916 ,C915_=_C1014 ,C915_=_C1111 ,C916_=_C1014 ,C916_=_C1015 ,\nC916_=_C1112 ,C927_=_C928 ,C927_=_C1026 ,C927_=_C1123 ,C928_=_C1026 ,C928_=_C1027 ,\nC928_=_C1124 ,C1014_=_C1015 ,C1014_=_C1111 ,C1014_=_C1112 ,C1014_=_C1210 ,C1015_=_C1112 ,\nC1015_=_C1211 ,C1026_=_C1027 ,C1026_=_C1123 ,C1026_=_C1124 ,C1027_=_C1124 ,C1111_=_C1112 ,\nC1111_=_C1210 ,C1112_=_C1210 ,C1112_=_C1211 ,C1123_=_C1124 ,C1123_=_C1220 ,C1123_=_C1221 ,\nC1124_=_C1221 ,C1210_=_C1211 ,C1210_=_C1309 ,C1211_=_C1309 ,C1211_=_C1310 ,C1220_=_C1221 ,\nC1220_=_C1317 ,C1220_=_C1318 ,C1221_=_C1318 ,C1309_=_C1310 ,C1309_=_C1311 ,C1309_=_C1408 ,\nC1310_=_C1311 ,C1310_=_C1312 ,C1310_=_C1408 ,C1310_=_C1409 ,C1311_=_C1312 ,C1311_=_C1408 ,\nC1311_=_C1409 ,C1311_=_C1410 ,C1312_=_C1409 ,C1312_=_C1410 ,C1312_=_C1411 ,C1317_=_C1318 ,\nC1317_=_C1414 ,C1317_=_C1415 ,C1318_=_C1415 ,C1408_=_C1409 ,C1408_=_C1410 ,C1409_=_C1410 ,\nC1409_=_C1411 ,C1410_=_C1411 ,C1410_=_C1509 ,C1411_=_C1509 ,C1411_=_C1510 ,C1414_=_C1415 ,\nC1414_=_C1511 ,C1414_=_C1512 ,C1415_=_C1512 ,C1509_=_C1510 ,C1509_=_C1511 ,C1509_=_C1608 ,\nC1510_=_C1511 ,C1510_=_C1512 ,C1510_=_C1608 ,C1510_=_C1609 ,C1511_=_C1512 ,C1511_=_C1608 ,\nC1511_=_C1609 ,C1512_=_C1609 ,C1608_=_C1609 ,"];4533[shape=box, label="id:4533 level: 7\n72: C1111 C1112 C1208 C1209 C1210 \nC1211 C1305 C1306 C1309 C1310 C1311 \nC1312 C1402 C1403 C1408 C1409 C1410 \nC1411 C1499 C1500 C1505 C1506 C1509 \nC1510 C1596 C1597 C1602 C1603 C1608 \nC1609 C1693 C1694 C1699 C1700 C1705 \nC1706 C1790 C1791 C1796 C1797 C1802 \nC1803 C1887 C1888 C1893 C1894 C1899 \nC1900 C1986 C1987 C1988 C1990 C1991 \nC1996 C1997 C2085 C2086 C2087 C2088 \nC2093 C2094 C2185 C2186 C2187 C2188 \nC2190 C2191 C2285 C2286 C2287 C2288 \nC2385 \n176: C1111_=_C1112( C1111 C1112 ) C1111_=_C1208( C1111 C1208 ) C1111_=_C1209( C1111 C1209 ) C1111_=_C1210( C1111 C1210 ) C1112_=_C1209( C1112 C1209 ) \nC1112_=_C1210( C1112 C1210 ) C1112_=_C1211( C1112 C1211 ) C1208_=_C1209( C1208 C1209 ) C1208_=_C1210( C1208 C1210 ) C1208_=_C1305( C1208 C1305 ) C1208_=_C1306( C1208 C1306 ) \nC1209_=_C1210( C1209 C1210 ) C1209_=_C1211( C1209 C1211 ) C1209_=_C1306( C1209 C1306 ) C1210_=_C1211( C1210 C1211 ) C1210_=_C1309( C1210 C1309 ) C1211_=_C1309( C1211 C1309 ) \nC1211_=_C1310( C1211 C1310 ) C1305_=_C1306( C1305 C1306 ) C1305_=_C1402( C1305 C1402 ) C1305_=_C1403( C1305 C1403 ) C1306_=_C1403( C1306 C1403 ) C1309_=_C1310( C1309 C1310 ) \nC1309_=_C1311( C1309 C1311 ) C1309_=_C1408( C1309 C1408 ) C1309_=_C1505( C1309 C1505 ) C1310_=_C1311( C1310 C1311 ) C1310_=_C1312( C1310 C1312 ) C1310_=_C1408( C1310 C1408 ) \nC1310_=_C1409( C1310 C1409 ) C1310_=_C1506( C1310 C1506 ) C1311_=_C1312( C1311 C1312 ) C1311_=_C1408( C1311 C1408 ) C1311_=_C1409( C1311 C1409 ) C1311_=_C1410( C1311 C1410 ) \nC1312_=_C1409( C1312 C1409 ) C1312_=_C1410( C1312 C1410 ) C1312_=_C1411( C1312 C1411 ) C1402_=_C1403( C1402 C1403 ) C1402_=_C1499( C1402 C1499 ) C1402_=_C1500( C1402 C1500 ) \nC1403_=_C1500( C1403 C1500 ) C1408_=_C1409( C1408 C1409 ) C1408_=_C1410( C1408 C1410 ) C1408_=_C1505( C1408 C1505 ) C1408_=_C1506( C1408 C1506 ) C1409_=_C1410( C1409 C1410 ) \nC1409_=_C1411( C1409 C1411 ) C1409_=_C1506( C1409 C1506 ) C1410_=_C1411( C1410 C1411 ) C1410_=_C1509( C1410 C1509 ) C1411_=_C1509( C1411 C1509 ) C1411_=_C1510( C1411 C1510 ) \nC1499_=_C1500( C1499 C1500 ) C1499_=_C1596( C1499 C1596 ) C1499_=_C1597( C1499 C1597 ) C1500_=_C1597( C1500 C1597 ) C1505_=_C1506( C1505 C1506 ) C1505_=_C1602( C1505 C1602 ) \nC1505_=_C1603( C1505 C1603 ) C1506_=_C1603( C1506 C1603 ) C1509_=_C1510( C1509 C1510 ) C1509_=_C1608( C1509 C1608 ) C1509_=_C1705( C1509 C1705 ) C1510_=_C1608( C1510 C1608 ) \nC1510_=_C1609( C1510 C1609 ) C1510_=_C1706( C1510 C1706 ) C1596_=_C1597( C1596 C1597 ) C1596_=_C1693( C1596 C1693 ) C1596_=_C1694( C1596 C1694 ) C1597_=_C1694( C1597 C1694 ) \nC1602_=_C1603( C1602 C1603 ) C1602_=_C1699( C1602 C1699 ) C1602_=_C1700( C1602 C1700 ) C1603_=_C1700( C1603 C1700 ) C1608_=_C1609( C1608 C1609 ) C1608_=_C1705( C1608 C1705 ) \nC1608_=_C1706( C1608 C1706 ) C1609_=_C1706( C1609 C1706 ) C1693_=_C1694( C1693 C1694 ) C1693_=_C1790( C1693 C1790 ) C1693_=_C1791( C1693 C1791 ) C1694_=_C1791( C1694 C1791 ) \nC1699_=_C1700( C1699 C1700 ) C1699_=_C1796( C1699 C1796 ) C1699_=_C1797( C1699 C1797 ) C1700_=_C1797( C1700 C1797 ) C1705_=_C1706( C1705 C1706 ) C1705_=_C1802( C1705 C1802 ) \nC1705_=_C1803( C1705 C1803 ) C1706_=_C1803( C1706 C1803 ) C1790_=_C1791( C1790 C1791 ) C1790_=_C1887( C1790 C1887 ) C1790_=_C1888( C1790 C1888 ) C1790_=_C1986( C1790 C1986 ) \nC1791_=_C1888( C1791 C1888 ) C1791_=_C1987( C1791 C1987 ) C1796_=_C1797( C1796 C1797 ) C1796_=_C1893( C1796 C1893 ) C1796_=_C1894( C1796 C1894 ) C1797_=_C1894( C1797 C1894 ) \nC1802_=_C1803( C1802 C1803 ) C1802_=_C1899( C1802 C1899 ) C1802_=_C1900( C1802 C1900 ) C1803_=_C1900( C1803 C1900 ) C1887_=_C1888( C1887 C1888 ) C1887_=_C1986( C1887 C1986 ) \nC1888_=_C1986( C1888 C1986 ) C1888_=_C1987( C1888 C1987 ) C1893_=_C1894( C1893 C1894 ) C1893_=_C1990( C1893 C1990 ) C1893_=_C1991( C1893 C1991 ) C1894_=_C1991( C1894 C1991 ) \nC1899_=_C1900( C1899 C1900 ) C1899_=_C1996( C1899 C1996 ) C1899_=_C1997( C1899 C1997 ) C1900_=_C1997( C1900 C1997 ) C1986_=_C1987( C1986 C1987 ) C1986_=_C1988( C1986 C1988 ) \nC1986_=_C2085( C1986 C2085 ) C1987_=_C1988( C1987 C1988 ) C1987_=_C2085( C1987 C2085 ) C1987_=_C2086( C1987 C2086 ) C1988_=_C1990( C1988 C1990 ) C1988_=_C2085( C1988 C2085 ) \nC1988_=_C2086( C1988 C2086 ) C1988_=_C2087( C1988 C2087 ) C1990_=_C1991( C1990 C1991 ) C1990_=_C2087( C1990 C2087 ) C1990_=_C2088( C1990 C2088 ) C1990_=_C2186( C1990 C2186 ) \nC1991_=_C2088( C1991 C2088 ) C1991_=_C2187( C1991 C2187 ) C1996_=_C1997( C1996 C1997 ) C1996_=_C2093( C1996 C2093 ) C1996_=_C2094( C1996 C2094 ) C1997_=_C2094( C1997 C2094 ) \nC2085_=_C2086( C2085 C2086 ) C2085_=_C2087( C2085 C2087 ) C2086_=_C2087( C2086 C2087 ) C2086_=_C2088( C2086 C2088 ) C2086_=_C2185( C2086 C2185 ) C2087_=_C2088( C2087 C2088 ) \nC2087_=_C2185( C2087 C2185 ) C2087_=_C2186( C2087 C2186 ) C2088_=_C2185( C2088 C2185 ) C2088_=_C2186( C2088 C2186 ) C2088_=_C2187( C2088 C2187 ) C2093_=_C2094( C2093 C2094 ) \nC2093_=_C2190( C2093 C2190 ) C2093_=_C2191( C2093 C2191 ) C2094_=_C2191( C2094 C2191 ) C2185_=_C2186( C2185 C2186 ) C2185_=_C2187( C2185 C2187 ) C2186_=_C2187( C2186 C2187 ) \nC2186_=_C2188( C2186 C2188 ) C2186_=_C2285( C2186 C2285 ) C2187_=_C2188( C2187 C2188 ) C2187_=_C2285( C2187 C2285 ) C2187_=_C2286( C2187 C2286 ) C2188_=_C2190( C2188 C2190 ) \nC2188_=_C2285( C2188 C2285 ) C2188_=_C2286( C2188 C2286 ) C2188_=_C2287( C2188 C2287 ) C2190_=_C2191( C2190 C2191 ) C2190_=_C2287( C2190 C2287 ) C2190_=_C2288( C2190 C2288 ) \nC2191_=_C2288( C2191 C2288 ) C2285_=_C2286( C2285 C2286 ) C2285_=_C2287( C2285 C2287 ) C2286_=_C2287( C2286 C2287 ) C2286_=_C2288( C2286 C2288 ) C2286_=_C2385( C2286 C2385 ) \nC2287_=_C2288( C2287 C2288 ) C2287_=_C2385( C2287 C2385 ) C2288_=_C2385( C2288 C2385 ) "];4384-&gt;4533[label="60: C1111 C1112 C1208 C1209 C1210 \nC1211 C1305 C1306 C1309 C1310 C1311 \nC1312 C1402 C1403 C1408 C1409 C1410 \nC1411 C1499 C1500 C1509 C1510 C1596 \nC1597 C1608 C1609 C1693 C1694 C1705 \nC1706 C1790 C1791 C1802 C1803 C1887 \nC1888 C1899 C1900 C1986 C1987 C1988 \nC1996 C1997 C2085 C2086 C2087 C2088 \nC2093 C2094 C2185 C2186 C2187 C2188 \nC2190 C2191 C2285 C2286 C2287 C2288 \nC2385 \n144: C1111_=_C1112 ,C1111_=_C1208 ,C1111_=_C1209 ,C1111_=_C1210 ,C1112_=_C1209 ,\nC1112_=_C1210 ,C1112_=_C1211 ,C1208_=_C1209 ,C1208_=_C1210 ,C1208_=_C1305 ,C1208_=_C1306 ,\nC1209_=_C1210 ,C1209_=_C1211 ,C1209_=_C1306 ,C1210_=_C1211 ,C1210_=_C1309 ,C1211_=_C1309 ,\nC1211_=_C1310 ,C1305_=_C1306 ,C1305_=_C1402 ,C1305_=_C1403 ,C1306_=_C1403 ,C1309_=_C1310 ,\nC1309_=_C1311 ,C1309_=_C1408 ,C1310_=_C1311 ,C1310_=_C1312 ,C1310_=_C1408 ,C1310_=_C1409 ,\nC1311_=_C1312 ,C1311_=_C1408 ,C1311_=_C1409 ,C1311_=_C1410 ,C1312_=_C1409 ,C1312_=_C1410 ,\nC1312_=_C1411 ,C1402_=_C1403 ,C1402_=_C1499 ,C1402_=_C1500 ,C1403_=_C1500 ,C1408_=_C1409 ,\nC1408_=_C1410 ,C1409_=_C1410 ,C1409_=_C1411 ,C1410_=_C1411 ,C1410_=_C1509 ,C1411_=_C1509 ,\nC1411_=_C1510 ,C1499_=_C1500 ,C1499_=_C1596 ,C1499_=_C1597 ,C1500_=_C1597 ,C1509_=_C1510 ,\nC1509_=_C1608 ,C1509_=_C1705 ,C1510_=_C1608 ,C1510_=_C1609 ,C1510_=_C1706 ,C1596_=_C1597 ,\nC1596_=_C1693 ,C1596_=_C1694 ,C1597_=_C1694 ,C1608_=_C1609 ,C1608_=_C1705 ,C1608_=_C1706 ,\nC1609_=_C1706 ,C1693_=_C1694 ,C1693_=_C1790 ,C1693_=_C1791 ,C1694_=_C1791 ,C1705_=_C1706 ,\nC1705_=_C1802 ,C1705_=_C1803 ,C1706_=_C1803 ,C1790_=_C1791 ,C1790_=_C1887 ,C1790_=_C1888 ,\nC1790_=_C1986 ,C1791_=_C1888 ,C1791_=_C1987 ,C1802_=_C1803 ,C1802_=_C1899 ,C1802_=_C1900 ,\nC1803_=_C1900 ,C1887_=_C1888 ,C1887_=_C1986 ,C1888_=_C1986 ,C1888_=_C1987 ,C1899_=_C1900 ,\nC1899_=_C1996 ,C1899_=_C1997</w:t>
      </w:r>
    </w:p>
    <w:p>
      <w:pPr>
        <w:pStyle w:val="PreformattedText"/>
        <w:bidi w:val="0"/>
        <w:spacing w:before="0" w:after="0"/>
        <w:jc w:val="left"/>
        <w:rPr/>
      </w:pPr>
      <w:r>
        <w:rPr/>
        <w:t xml:space="preserve"> </w:t>
      </w:r>
      <w:r>
        <w:rPr/>
        <w:t>,C1900_=_C1997 ,C1986_=_C1987 ,C1986_=_C1988 ,C1986_=_C2085 ,\nC1987_=_C1988 ,C1987_=_C2085 ,C1987_=_C2086 ,C1988_=_C2085 ,C1988_=_C2086 ,C1988_=_C2087 ,\nC1996_=_C1997 ,C1996_=_C2093 ,C1996_=_C2094 ,C1997_=_C2094 ,C2085_=_C2086 ,C2085_=_C2087 ,\nC2086_=_C2087 ,C2086_=_C2088 ,C2086_=_C2185 ,C2087_=_C2088 ,C2087_=_C2185 ,C2087_=_C2186 ,\nC2088_=_C2185 ,C2088_=_C2186 ,C2088_=_C2187 ,C2093_=_C2094 ,C2093_=_C2190 ,C2093_=_C2191 ,\nC2094_=_C2191 ,C2185_=_C2186 ,C2185_=_C2187 ,C2186_=_C2187 ,C2186_=_C2188 ,C2186_=_C2285 ,\nC2187_=_C2188 ,C2187_=_C2285 ,C2187_=_C2286 ,C2188_=_C2190 ,C2188_=_C2285 ,C2188_=_C2286 ,\nC2188_=_C2287 ,C2190_=_C2191 ,C2190_=_C2287 ,C2190_=_C2288 ,C2191_=_C2288 ,C2285_=_C2286 ,\nC2285_=_C2287 ,C2286_=_C2287 ,C2286_=_C2288 ,C2286_=_C2385 ,C2287_=_C2288 ,C2287_=_C2385 ,\nC2288_=_C2385 ,"];4534[shape=box, label="id:4534 level: 7\n115: C20 C21 C32 C33 C154 \nC156 C412 C413 C424 C425 C510 \nC511 C522 C523 C607 C608 C619 \nC620 C705 C706 C717 C718 C804 \nC805 C816 C817 C903 C904 C915 \nC916 C1002 C1003 C1014 C1015 C1099 \nC1100 C1111 C1112 C1196 C1197 C1208 \nC1209 C1293 C1294 C1305 C1306 C1390 \nC1391 C1402 C1403 C1487 C1488 C1499 \nC1500 C1586 C1587 C1588 C1596 C1597 \nC1685 C1686 C1687 C1688 C1693 C1694 \nC1785 C1786 C1787 C1788 C1790 C1791 \nC1885 C1886 C1887 C1888 C1982 C1983 \nC1985 C2079 C2080 C2176 C2177 C2273 \nC2274 C2370 C2371 C2467 C2468 C2564 \nC2565 C2661 C2662 C2758 C2759 C2855 \nC2856 C2952 C2953 C3042 C3049 C3050 \nC3140 C3141 C3146 C3147 C3239 C3240 \nC3243 C3244 C3338 C3339 C3340 C3341 \nC3437 C3438 \n262: C20_=_C21( C20 C21 ) C20_=_C412( C20 C412 ) C21_=_C412( C21 C412 ) C21_=_C413( C21 C413 ) C21_=_C510( C21 C510 ) \nC32_=_C33( C32 C33 ) C32_=_C424( C32 C424 ) C33_=_C424( C33 C424 ) C33_=_C425( C33 C425 ) C33_=_C522( C33 C522 ) C154_=_C156( C154 C156 ) \nC154_=_C3042( C154 C3042 ) C156_=_C3042( C156 C3042 ) C156_=_C3140( C156 C3140 ) C412_=_C413( C412 C413 ) C412_=_C510( C412 C510 ) C412_=_C511( C412 C511 ) \nC412_=_C608( C412 C608 ) C413_=_C510( C413 C510 ) C413_=_C511( C413 C511 ) C424_=_C425( C424 C425 ) C424_=_C522( C424 C522 ) C424_=_C523( C424 C523 ) \nC424_=_C620( C424 C620 ) C425_=_C522( C425 C522 ) C425_=_C523( C425 C523 ) C510_=_C511( C510 C511 ) C510_=_C607( C510 C607 ) C510_=_C608( C510 C608 ) \nC510_=_C706( C510 C706 ) C511_=_C608( C511 C608 ) C522_=_C523( C522 C523 ) C522_=_C619( C522 C619 ) C522_=_C620( C522 C620 ) C522_=_C718( C522 C718 ) \nC523_=_C620( C523 C620 ) C607_=_C608( C607 C608 ) C607_=_C705( C607 C705 ) C607_=_C706( C607 C706 ) C608_=_C705( C608 C705 ) C608_=_C706( C608 C706 ) \nC608_=_C804( C608 C804 ) C619_=_C620( C619 C620 ) C619_=_C717( C619 C717 ) C619_=_C718( C619 C718 ) C620_=_C717( C620 C717 ) C620_=_C718( C620 C718 ) \nC620_=_C816( C620 C816 ) C705_=_C706( C705 C706 ) C705_=_C804( C705 C804 ) C706_=_C804( C706 C804 ) C706_=_C805( C706 C805 ) C717_=_C718( C717 C718 ) \nC717_=_C816( C717 C816 ) C718_=_C816( C718 C816 ) C718_=_C817( C718 C817 ) C804_=_C805( C804 C805 ) C804_=_C903( C804 C903 ) C805_=_C903( C805 C903 ) \nC805_=_C904( C805 C904 ) C816_=_C817( C816 C817 ) C816_=_C915( C816 C915 ) C817_=_C915( C817 C915 ) C817_=_C916( C817 C916 ) C903_=_C904( C903 C904 ) \nC903_=_C1002( C903 C1002 ) C903_=_C1099( C903 C1099 ) C904_=_C1002( C904 C1002 ) C904_=_C1003( C904 C1003 ) C904_=_C1100( C904 C1100 ) C915_=_C916( C915 C916 ) \nC915_=_C1014( C915 C1014 ) C915_=_C1111( C915 C1111 ) C916_=_C1014( C916 C1014 ) C916_=_C1015( C916 C1015 ) C916_=_C1112( C916 C1112 ) C1002_=_C1003( C1002 C1003 ) \nC1002_=_C1099( C1002 C1099 ) C1002_=_C1100( C1002 C1100 ) C1003_=_C1100( C1003 C1100 ) C1014_=_C1015( C1014 C1015 ) C1014_=_C1111( C1014 C1111 ) C1014_=_C1112( C1014 C1112 ) \nC1015_=_C1112( C1015 C1112 ) C1099_=_C1100( C1099 C1100 ) C1099_=_C1196( C1099 C1196 ) C1099_=_C1197( C1099 C1197 ) C1100_=_C1197( C1100 C1197 ) C1111_=_C1112( C1111 C1112 ) \nC1111_=_C1208( C1111 C1208 ) C1111_=_C1209( C1111 C1209 ) C1112_=_C1209( C1112 C1209 ) C1196_=_C1197( C1196 C1197 ) C1196_=_C1293( C1196 C1293 ) C1196_=_C1294( C1196 C1294 ) \nC1197_=_C1294( C1197 C1294 ) C1208_=_C1209( C1208 C1209 ) C1208_=_C1305( C1208 C1305 ) C1208_=_C1306( C1208 C1306 ) C1209_=_C1306( C1209 C1306 ) C1293_=_C1294( C1293 C1294 ) \nC1293_=_C1390( C1293 C1390 ) C1293_=_C1391( C1293 C1391 ) C1294_=_C1391( C1294 C1391 ) C1305_=_C1306( C1305 C1306 ) C1305_=_C1402( C1305 C1402 ) C1305_=_C1403( C1305 C1403 ) \nC1306_=_C1403( C1306 C1403 ) C1390_=_C1391( C1390 C1391 ) C1390_=_C1487( C1390 C1487 ) C1390_=_C1488( C1390 C1488 ) C1390_=_C1586( C1390 C1586 ) C1391_=_C1488( C1391 C1488 ) \nC1391_=_C1587( C1391 C1587 ) C1402_=_C1403( C1402 C1403 ) C1402_=_C1499( C1402 C1499 ) C1402_=_C1500( C1402 C1500 ) C1403_=_C1500( C1403 C1500 ) C1487_=_C1488( C1487 C1488 ) \nC1487_=_C1586( C1487 C1586 ) C1488_=_C1586( C1488 C1586 ) C1488_=_C1587( C1488 C1587 ) C1499_=_C1500( C1499 C1500 ) C1499_=_C1596( C1499 C1596 ) C1499_=_C1597( C1499 C1597 ) \nC1500_=_C1597( C1500 C1597 ) C1586_=_C1587( C1586 C1587 ) C1586_=_C1588( C1586 C1588 ) C1586_=_C1685( C1586 C1685 ) C1587_=_C1588( C1587 C1588 ) C1587_=_C1685( C1587 C1685 ) \nC1587_=_C1686( C1587 C1686 ) C1588_=_C1685( C1588 C1685 ) C1588_=_C1686( C1588 C1686 ) C1588_=_C1687( C1588 C1687 ) C1596_=_C1597( C1596 C1597 ) C1596_=_C1693( C1596 C1693 ) \nC1596_=_C1694( C1596 C1694 ) C1597_=_C1694( C1597 C1694 ) C1685_=_C1686( C1685 C1686 ) C1685_=_C1687( C1685 C1687 ) C1686_=_C1687( C1686 C1687 ) C1686_=_C1688( C1686 C1688 ) \nC1686_=_C1785( C1686 C1785 ) C1687_=_C1688( C1687 C1688 ) C1687_=_C1785( C1687 C1785 ) C1687_=_C1786( C1687 C1786 ) C1688_=_C1785( C1688 C1785 ) C1688_=_C1786( C1688 C1786 ) \nC1688_=_C1787( C1688 C1787 ) C1693_=_C1694( C1693 C1694 ) C1693_=_C1790( C1693 C1790 ) C1693_=_C1791( C1693 C1791 ) C1694_=_C1791( C1694 C1791 ) C1785_=_C1786( C1785 C1786 ) \nC1785_=_C1787( C1785 C1787 ) C1786_=_C1787( C1786 C1787 ) C1786_=_C1788( C1786 C1788 ) C1786_=_C1885( C1786 C1885 ) C1786_=_C1982( C1786 C1982 ) C1787_=_C1788( C1787 C1788 ) \nC1787_=_C1885( C1787 C1885 ) C1787_=_C1886( C1787 C1886 ) C1787_=_C1983( C1787 C1983 ) C1788_=_C1790( C1788 C1790 ) C1788_=_C1885( C1788 C1885 ) C1788_=_C1886( C1788 C1886 ) \nC1788_=_C1887( C1788 C1887 ) C1790_=_C1791( C1790 C1791 ) C1790_=_C1887( C1790 C1887 ) C1790_=_C1888( C1790 C1888 ) C1791_=_C1888( C1791 C1888 ) C1885_=_C1886( C1885 C1886 ) \nC1885_=_C1887( C1885 C1887 ) C1885_=_C1982( C1885 C1982 ) C1885_=_C1983( C1885 C1983 ) C1886_=_C1887( C1886 C1887 ) C1886_=_C1888( C1886 C1888 ) C1886_=_C1983( C1886 C1983 ) \nC1886_=_C1985( C1886 C1985 ) C1887_=_C1888( C1887 C1888 ) C1887_=_C1985( C1887 C1985 ) C1888_=_C1985( C1888 C1985 ) C1982_=_C1983( C1982 C1983 ) C1982_=_C2079( C1982 C2079 ) \nC1982_=_C2080( C1982 C2080 ) C1983_=_C1985( C1983 C1985 ) C1983_=_C2080( C1983 C2080 ) C2079_=_C2080( C2079 C2080 ) C2079_=_C2176( C2079 C2176 ) C2079_=_C2177( C2079 C2177 ) \nC2080_=_C2177( C2080 C2177 ) C2176_=_C2177( C2176 C2177 ) C2176_=_C2273( C2176 C2273 ) C2176_=_C2274( C2176 C2274 ) C2177_=_C2274( C2177 C2274 ) C2273_=_C2274( C2273 C2274 ) \nC2273_=_C2370( C2273 C2370 ) C2273_=_C2371( C2273 C2371 ) C2274_=_C2371( C2274 C2371 ) C2370_=_C2371( C2370 C2371 ) C2370_=_C2467( C2370 C2467 ) C2370_=_C2468( C2370 C2468 ) \nC2371_=_C2468( C2371 C2468 ) C2467_=_C2468( C2467 C2468 ) C2467_=_C2564( C2467 C2564 ) C2467_=_C2565( C2467 C2565 ) C2468_=_C2565( C2468 C2565 ) C2564_=_C2565( C2564 C2565 ) \nC2564_=_C2661( C2564 C2661 ) C2564_=_C2662( C2564 C2662 ) C2565_=_C2662( C2565 C2662 ) C2661_=_C2662( C2661 C2662 ) C2661_=_C2758( C2661 C2758 ) C2661_=_C2759( C2661 C2759 ) \nC2662_=_C2759( C2662 C2759 ) C2758_=_C2759( C2758 C2759 ) C2758_=_C2855( C2758 C2855 ) C2758_=_C2856( C2758 C2856 ) C2759_=_C2856( C2759 C2856 ) C2855_=_C2856( C2855 C2856 ) \nC2855_=_C2952( C2855 C2952 ) C2855_=_C2953( C2855 C2953 ) C2856_=_C2953( C2856 C2953 ) C2952_=_C2953( C2952 C2953 ) C2952_=_C3049( C2952 C3049 ) C2952_=_C3050( C2952 C3050 ) \nC2953_=_C3050( C2953 C3050 ) C3042_=_C3140( C3042 C3140 ) C3042_=_C3141( C3042 C3141 ) C3049_=_C3050( C3049 C3050 ) C3049_=_C3146( C3049 C3146 ) C3049_=_C3147( C3049 C3147 ) \nC3050_=_C3147( C3050 C3147 ) C3140_=_C3141( C3140 C3141 ) C3140_=_C3239( C3140 C3239 ) C3141_=_C3239( C3141 C3239 ) C3141_=_C3240( C3141 C3240 ) C3146_=_C3147( C3146 C3147 ) \nC3146_=_C3243( C3146 C3243 ) C3146_=_C3244( C3146 C3244 ) C3147_=_C3244( C3147 C3244 ) C3239_=_C3240( C3239 C3240 ) C3239_=_C3338( C3239 C3338 ) C3240_=_C3338( C3240 C3338 ) \nC3240_=_C3339( C3240 C3339 ) C3243_=_C3244( C3243 C3244 ) C3243_=_C3340( C3243 C3340 ) C3243_=_C3341( C3243 C3341 ) C3244_=_C3341( C3244 C3341 ) C3338_=_C3339( C3338 C3339 ) \nC3338_=_C3340( C3338 C3340 ) C3338_=_C3437( C3338 C3437 ) C3339_=_C3340( C3339 C3340 ) C3339_=_C3341( C3339 C3341 ) C3339_=_C3437( C3339 C3437 ) C3339_=_C3438( C3339 C3438 ) \nC3340_=_C3341( C3340 C3341 ) C3340_=_C3437( C3340 C3437 ) C3340_=_C3438( C3340 C3438 ) C3341_=_C3438( C3341 C3438 ) C3437_=_C3438( C3437 C3438 ) "];4385-&gt;4534[label="79: C32 C33 C154 C156 C424 \nC425 C522 C523 C619 C620 C717 \nC718 C816 C817 C915 C916 C1014 \nC1015 C1111 C1112 C1208 C1209 C1305 \nC1306 C1402 C1403 C1499 C1500 C1596 \nC1597 C1693 C1694 C1788 C1790 C1791 \nC1885 C1886 C1887 C1888 C1982 C1983 \nC1985 C2079 C2080 C2176 C2177 C2273 \nC2274 C2370 C2371 C2467 C2468 C2564 \nC2565 C2661 C2662 C2758 C2759 C2855 \nC2856 C2952 C2953 C3042 C3049 C3050 \nC3140 C3141 C3146 C3147 C3239 C3240 \nC3243 C3244 C3338 C3339 C3340 C3341 \nC3437 C3438 \n170: C32_=_C33 ,C32_=_C424 ,C33_=_C424 ,C33_=_C425 ,C33_=_C522 ,\nC154_=_C156 ,C154_=_C3042 ,C156_=_C3042 ,C156_=_C3140 ,C424_=_C425 ,C424_=_C522 ,\nC424_=_C523 ,C424_=_C620 ,C425_=_C522 ,C425_=_C523 ,C522_=_C523 ,C522_=_C619 ,\nC522_=_C620 ,C522_=_C718 ,C523_=_C620 ,C619_=_C620 ,C619_=_C717 ,C619_=_C718 ,\nC620_=_C717 ,C620_=_C718 ,C620_=_C816 ,C717_=_C718 ,C717_=_C816 ,C718_=_C816 ,\nC718_=_C817 ,C816_=_C817 ,C816_=_C915 ,C817_=_C915 ,C817_=_C916</w:t>
      </w:r>
    </w:p>
    <w:p>
      <w:pPr>
        <w:pStyle w:val="PreformattedText"/>
        <w:bidi w:val="0"/>
        <w:spacing w:before="0" w:after="0"/>
        <w:jc w:val="left"/>
        <w:rPr/>
      </w:pPr>
      <w:r>
        <w:rPr/>
        <w:t xml:space="preserve"> </w:t>
      </w:r>
      <w:r>
        <w:rPr/>
        <w:t>,C915_=_C916 ,\nC915_=_C1014 ,C915_=_C1111 ,C916_=_C1014 ,C916_=_C1015 ,C916_=_C1112 ,C1014_=_C1015 ,\nC1014_=_C1111 ,C1014_=_C1112 ,C1015_=_C1112 ,C1111_=_C1112 ,C1111_=_C1208 ,C1111_=_C1209 ,\nC1112_=_C1209 ,C1208_=_C1209 ,C1208_=_C1305 ,C1208_=_C1306 ,C1209_=_C1306 ,C1305_=_C1306 ,\nC1305_=_C1402 ,C1305_=_C1403 ,C1306_=_C1403 ,C1402_=_C1403 ,C1402_=_C1499 ,C1402_=_C1500 ,\nC1403_=_C1500 ,C1499_=_C1500 ,C1499_=_C1596 ,C1499_=_C1597 ,C1500_=_C1597 ,C1596_=_C1597 ,\nC1596_=_C1693 ,C1596_=_C1694 ,C1597_=_C1694 ,C1693_=_C1694 ,C1693_=_C1790 ,C1693_=_C1791 ,\nC1694_=_C1791 ,C1788_=_C1790 ,C1788_=_C1885 ,C1788_=_C1886 ,C1788_=_C1887 ,C1790_=_C1791 ,\nC1790_=_C1887 ,C1790_=_C1888 ,C1791_=_C1888 ,C1885_=_C1886 ,C1885_=_C1887 ,C1885_=_C1982 ,\nC1885_=_C1983 ,C1886_=_C1887 ,C1886_=_C1888 ,C1886_=_C1983 ,C1886_=_C1985 ,C1887_=_C1888 ,\nC1887_=_C1985 ,C1888_=_C1985 ,C1982_=_C1983 ,C1982_=_C2079 ,C1982_=_C2080 ,C1983_=_C1985 ,\nC1983_=_C2080 ,C2079_=_C2080 ,C2079_=_C2176 ,C2079_=_C2177 ,C2080_=_C2177 ,C2176_=_C2177 ,\nC2176_=_C2273 ,C2176_=_C2274 ,C2177_=_C2274 ,C2273_=_C2274 ,C2273_=_C2370 ,C2273_=_C2371 ,\nC2274_=_C2371 ,C2370_=_C2371 ,C2370_=_C2467 ,C2370_=_C2468 ,C2371_=_C2468 ,C2467_=_C2468 ,\nC2467_=_C2564 ,C2467_=_C2565 ,C2468_=_C2565 ,C2564_=_C2565 ,C2564_=_C2661 ,C2564_=_C2662 ,\nC2565_=_C2662 ,C2661_=_C2662 ,C2661_=_C2758 ,C2661_=_C2759 ,C2662_=_C2759 ,C2758_=_C2759 ,\nC2758_=_C2855 ,C2758_=_C2856 ,C2759_=_C2856 ,C2855_=_C2856 ,C2855_=_C2952 ,C2855_=_C2953 ,\nC2856_=_C2953 ,C2952_=_C2953 ,C2952_=_C3049 ,C2952_=_C3050 ,C2953_=_C3050 ,C3042_=_C3140 ,\nC3042_=_C3141 ,C3049_=_C3050 ,C3049_=_C3146 ,C3049_=_C3147 ,C3050_=_C3147 ,C3140_=_C3141 ,\nC3140_=_C3239 ,C3141_=_C3239 ,C3141_=_C3240 ,C3146_=_C3147 ,C3146_=_C3243 ,C3146_=_C3244 ,\nC3147_=_C3244 ,C3239_=_C3240 ,C3239_=_C3338 ,C3240_=_C3338 ,C3240_=_C3339 ,C3243_=_C3244 ,\nC3243_=_C3340 ,C3243_=_C3341 ,C3244_=_C3341 ,C3338_=_C3339 ,C3338_=_C3340 ,C3338_=_C3437 ,\nC3339_=_C3340 ,C3339_=_C3341 ,C3339_=_C3437 ,C3339_=_C3438 ,C3340_=_C3341 ,C3340_=_C3437 ,\nC3340_=_C3438 ,C3341_=_C3438 ,C3437_=_C3438 ,"];4535[shape=box, label="id:4535 level: 7\n104: C1788 C1885 C1886 C1887 C1888 \nC1982 C1983 C1985 C1986 C1987 C1988 \nC2079 C2080 C2085 C2086 C2087 C2088 \nC2176 C2177 C2185 C2186 C2187 C2273 \nC2274 C2285 C2286 C2370 C2371 C2382 \nC2383 C2467 C2468 C2479 C2480 C2564 \nC2565 C2576 C2577 C2661 C2662 C2663 \nC2664 C2673 C2674 C2758 C2759 C2762 \nC2763 C2764 C2765 C2770 C2771 C2855 \nC2856 C2861 C2862 C2863 C2864 C2867 \nC2868 C2952 C2953 C2962 C2963 C2964 \nC2965 C3049 C3050 C3061 C3062 C3146 \nC3147 C3158 C3159 C3243 C3244 C3255 \nC3256 C3340 C3341 C3352 C3353 C3439 \nC3440 C3449 C3450 C3538 C3539 C3540 \nC3541 C3546 C3547 C3637 C3638 C3639 \nC3640 C3643 C3644 C3738 C3739 C3740 \nC3741 C3837 C3838 \n251: C1788_=_C1885( C1788 C1885 ) C1788_=_C1886( C1788 C1886 ) C1788_=_C1887( C1788 C1887 ) C1885_=_C1886( C1885 C1886 ) C1885_=_C1887( C1885 C1887 ) \nC1885_=_C1982( C1885 C1982 ) C1885_=_C1983( C1885 C1983 ) C1886_=_C1887( C1886 C1887 ) C1886_=_C1888( C1886 C1888 ) C1886_=_C1983( C1886 C1983 ) C1886_=_C1985( C1886 C1985 ) \nC1887_=_C1888( C1887 C1888 ) C1887_=_C1985( C1887 C1985 ) C1887_=_C1986( C1887 C1986 ) C1888_=_C1985( C1888 C1985 ) C1888_=_C1986( C1888 C1986 ) C1888_=_C1987( C1888 C1987 ) \nC1982_=_C1983( C1982 C1983 ) C1982_=_C2079( C1982 C2079 ) C1982_=_C2080( C1982 C2080 ) C1983_=_C1985( C1983 C1985 ) C1983_=_C2080( C1983 C2080 ) C1985_=_C1986( C1985 C1986 ) \nC1985_=_C1987( C1985 C1987 ) C1986_=_C1987( C1986 C1987 ) C1986_=_C1988( C1986 C1988 ) C1986_=_C2085( C1986 C2085 ) C1987_=_C1988( C1987 C1988 ) C1987_=_C2085( C1987 C2085 ) \nC1987_=_C2086( C1987 C2086 ) C1988_=_C2085( C1988 C2085 ) C1988_=_C2086( C1988 C2086 ) C1988_=_C2087( C1988 C2087 ) C2079_=_C2080( C2079 C2080 ) C2079_=_C2176( C2079 C2176 ) \nC2079_=_C2177( C2079 C2177 ) C2080_=_C2177( C2080 C2177 ) C2085_=_C2086( C2085 C2086 ) C2085_=_C2087( C2085 C2087 ) C2086_=_C2087( C2086 C2087 ) C2086_=_C2088( C2086 C2088 ) \nC2086_=_C2185( C2086 C2185 ) C2087_=_C2088( C2087 C2088 ) C2087_=_C2185( C2087 C2185 ) C2087_=_C2186( C2087 C2186 ) C2088_=_C2185( C2088 C2185 ) C2088_=_C2186( C2088 C2186 ) \nC2088_=_C2187( C2088 C2187 ) C2176_=_C2177( C2176 C2177 ) C2176_=_C2273( C2176 C2273 ) C2176_=_C2274( C2176 C2274 ) C2177_=_C2274( C2177 C2274 ) C2185_=_C2186( C2185 C2186 ) \nC2185_=_C2187( C2185 C2187 ) C2186_=_C2187( C2186 C2187 ) C2186_=_C2285( C2186 C2285 ) C2186_=_C2382( C2186 C2382 ) C2187_=_C2285( C2187 C2285 ) C2187_=_C2286( C2187 C2286 ) \nC2187_=_C2383( C2187 C2383 ) C2273_=_C2274( C2273 C2274 ) C2273_=_C2370( C2273 C2370 ) C2273_=_C2371( C2273 C2371 ) C2274_=_C2371( C2274 C2371 ) C2285_=_C2286( C2285 C2286 ) \nC2285_=_C2382( C2285 C2382 ) C2285_=_C2383( C2285 C2383 ) C2286_=_C2383( C2286 C2383 ) C2370_=_C2371( C2370 C2371 ) C2370_=_C2467( C2370 C2467 ) C2370_=_C2468( C2370 C2468 ) \nC2371_=_C2468( C2371 C2468 ) C2382_=_C2383( C2382 C2383 ) C2382_=_C2479( C2382 C2479 ) C2382_=_C2480( C2382 C2480 ) C2383_=_C2480( C2383 C2480 ) C2467_=_C2468( C2467 C2468 ) \nC2467_=_C2564( C2467 C2564 ) C2467_=_C2565( C2467 C2565 ) C2467_=_C2663( C2467 C2663 ) C2468_=_C2565( C2468 C2565 ) C2468_=_C2664( C2468 C2664 ) C2479_=_C2480( C2479 C2480 ) \nC2479_=_C2576( C2479 C2576 ) C2479_=_C2577( C2479 C2577 ) C2480_=_C2577( C2480 C2577 ) C2564_=_C2565( C2564 C2565 ) C2564_=_C2661( C2564 C2661 ) C2564_=_C2662( C2564 C2662 ) \nC2564_=_C2663( C2564 C2663 ) C2565_=_C2662( C2565 C2662 ) C2565_=_C2663( C2565 C2663 ) C2565_=_C2664( C2565 C2664 ) C2576_=_C2577( C2576 C2577 ) C2576_=_C2673( C2576 C2673 ) \nC2576_=_C2674( C2576 C2674 ) C2577_=_C2674( C2577 C2674 ) C2661_=_C2662( C2661 C2662 ) C2661_=_C2663( C2661 C2663 ) C2661_=_C2758( C2661 C2758 ) C2661_=_C2759( C2661 C2759 ) \nC2662_=_C2663( C2662 C2663 ) C2662_=_C2664( C2662 C2664 ) C2662_=_C2759( C2662 C2759 ) C2663_=_C2664( C2663 C2664 ) C2663_=_C2762( C2663 C2762 ) C2664_=_C2762( C2664 C2762 ) \nC2664_=_C2763( C2664 C2763 ) C2673_=_C2674( C2673 C2674 ) C2673_=_C2770( C2673 C2770 ) C2673_=_C2771( C2673 C2771 ) C2674_=_C2771( C2674 C2771 ) C2758_=_C2759( C2758 C2759 ) \nC2758_=_C2855( C2758 C2855 ) C2758_=_C2856( C2758 C2856 ) C2759_=_C2856( C2759 C2856 ) C2762_=_C2763( C2762 C2763 ) C2762_=_C2764( C2762 C2764 ) C2762_=_C2861( C2762 C2861 ) \nC2763_=_C2764( C2763 C2764 ) C2763_=_C2765( C2763 C2765 ) C2763_=_C2861( C2763 C2861 ) C2763_=_C2862( C2763 C2862 ) C2764_=_C2765( C2764 C2765 ) C2764_=_C2861( C2764 C2861 ) \nC2764_=_C2862( C2764 C2862 ) C2764_=_C2863( C2764 C2863 ) C2765_=_C2862( C2765 C2862 ) C2765_=_C2863( C2765 C2863 ) C2765_=_C2864( C2765 C2864 ) C2770_=_C2771( C2770 C2771 ) \nC2770_=_C2867( C2770 C2867 ) C2770_=_C2868( C2770 C2868 ) C2771_=_C2868( C2771 C2868 ) C2855_=_C2856( C2855 C2856 ) C2855_=_C2952( C2855 C2952 ) C2855_=_C2953( C2855 C2953 ) \nC2856_=_C2953( C2856 C2953 ) C2861_=_C2862( C2861 C2862 ) C2861_=_C2863( C2861 C2863 ) C2862_=_C2863( C2862 C2863 ) C2862_=_C2864( C2862 C2864 ) C2863_=_C2864( C2863 C2864 ) \nC2863_=_C2962( C2863 C2962 ) C2864_=_C2962( C2864 C2962 ) C2864_=_C2963( C2864 C2963 ) C2867_=_C2868( C2867 C2868 ) C2867_=_C2964( C2867 C2964 ) C2867_=_C2965( C2867 C2965 ) \nC2868_=_C2965( C2868 C2965 ) C2952_=_C2953( C2952 C2953 ) C2952_=_C3049( C2952 C3049 ) C2952_=_C3050( C2952 C3050 ) C2953_=_C3050( C2953 C3050 ) C2962_=_C2963( C2962 C2963 ) \nC2962_=_C2964( C2962 C2964 ) C2962_=_C3061( C2962 C3061 ) C2962_=_C3158( C2962 C3158 ) C2963_=_C2964( C2963 C2964 ) C2963_=_C2965( C2963 C2965 ) C2963_=_C3061( C2963 C3061 ) \nC2963_=_C3062( C2963 C3062 ) C2963_=_C3159( C2963 C3159 ) C2964_=_C2965( C2964 C2965 ) C2964_=_C3061( C2964 C3061 ) C2964_=_C3062( C2964 C3062 ) C2965_=_C3062( C2965 C3062 ) \nC3049_=_C3050( C3049 C3050 ) C3049_=_C3146( C3049 C3146 ) C3049_=_C3147( C3049 C3147 ) C3050_=_C3147( C3050 C3147 ) C3061_=_C3062( C3061 C3062 ) C3061_=_C3158( C3061 C3158 ) \nC3061_=_C3159( C3061 C3159 ) C3062_=_C3159( C3062 C3159 ) C3146_=_C3147( C3146 C3147 ) C3146_=_C3243( C3146 C3243 ) C3146_=_C3244( C3146 C3244 ) C3147_=_C3244( C3147 C3244 ) \nC3158_=_C3159( C3158 C3159 ) C3158_=_C3255( C3158 C3255 ) C3158_=_C3256( C3158 C3256 ) C3159_=_C3256( C3159 C3256 ) C3243_=_C3244( C3243 C3244 ) C3243_=_C3340( C3243 C3340 ) \nC3243_=_C3341( C3243 C3341 ) C3243_=_C3439( C3243 C3439 ) C3244_=_C3341( C3244 C3341 ) C3244_=_C3440( C3244 C3440 ) C3255_=_C3256( C3255 C3256 ) C3255_=_C3352( C3255 C3352 ) \nC3255_=_C3353( C3255 C3353 ) C3256_=_C3353( C3256 C3353 ) C3340_=_C3341( C3340 C3341 ) C3340_=_C3439( C3340 C3439 ) C3341_=_C3439( C3341 C3439 ) C3341_=_C3440( C3341 C3440 ) \nC3352_=_C3353( C3352 C3353 ) C3352_=_C3449( C3352 C3449 ) C3352_=_C3450( C3352 C3450 ) C3353_=_C3450( C3353 C3450 ) C3439_=_C3440( C3439 C3440 ) C3439_=_C3538( C3439 C3538 ) \nC3440_=_C3538( C3440 C3538 ) C3440_=_C3539( C3440 C3539 ) C3449_=_C3450( C3449 C3450 ) C3449_=_C3546( C3449 C3546 ) C3449_=_C3547( C3449 C3547 ) C3450_=_C3547( C3450 C3547 ) \nC3538_=_C3539( C3538 C3539 ) C3538_=_C3540( C3538 C3540 ) C3538_=_C3637( C3538 C3637 ) C3539_=_C3540( C3539 C3540 ) C3539_=_C3541( C3539 C3541 ) C3539_=_C3637( C3539 C3637 ) \nC3539_=_C3638( C3539 C3638 ) C3540_=_C3541( C3540 C3541 ) C3540_=_C3637( C3540 C3637 ) C3540_=_C3638( C3540 C3638 ) C3540_=_C3639( C3540 C3639 ) C3541_=_C3638( C3541 C3638 ) \nC3541_=_C3639( C3541 C3639 ) C3541_=_C3640( C3541 C3640 ) C3546_=_C3547( C3546 C3547 ) C3546_=_C3643( C3546 C3643 ) C3546_=_C3644( C3546 C3644 ) C3547_=_C3644( C3547 C3644 ) \nC3637_=_C3638( C3637 C3638 ) C3637_=_C3639( C3637 C3639 ) C3638_=_C3639( C3638 C3639 ) C3638_=_C3640( C3638 C3640 ) C3639_=_C3640( C3639 C3640 ) C3639_=_C3738( C3639 C3738 ) \nC3640_=_C3738( C3640 C3738 ) C3640_=_C3739( C3640 C3739 ) C3643_=_C3644( C3643 C3644 ) C3643_=_C3740( C3643 C3740 ) C3643_=_C3741( C3643 C3741 ) C3644_=_C3741( C3644 C3741 ) \nC3738_=_C3739( C3738 C3739 ) C3738_=_C3740( C3738 C3740 ) C3738_=_C3837( C3738 C3837 ) C3739_=_C3740(</w:t>
      </w:r>
    </w:p>
    <w:p>
      <w:pPr>
        <w:pStyle w:val="PreformattedText"/>
        <w:bidi w:val="0"/>
        <w:spacing w:before="0" w:after="0"/>
        <w:jc w:val="left"/>
        <w:rPr/>
      </w:pPr>
      <w:r>
        <w:rPr/>
        <w:t xml:space="preserve"> </w:t>
      </w:r>
      <w:r>
        <w:rPr/>
        <w:t>C3739 C3740 ) C3739_=_C3741( C3739 C3741 ) C3739_=_C3837( C3739 C3837 ) \nC3739_=_C3838( C3739 C3838 ) C3740_=_C3741( C3740 C3741 ) C3740_=_C3837( C3740 C3837 ) C3740_=_C3838( C3740 C3838 ) C3741_=_C3838( C3741 C3838 ) C3837_=_C3838( C3837 C3838 ) "];4385-&gt;4535[label="92: C1788 C1885 C1886 C1887 C1888 \nC1982 C1983 C1985 C1986 C1987 C1988 \nC2079 C2080 C2085 C2086 C2087 C2088 \nC2176 C2177 C2185 C2186 C2187 C2273 \nC2274 C2285 C2286 C2370 C2371 C2382 \nC2383 C2467 C2468 C2479 C2480 C2564 \nC2565 C2576 C2577 C2661 C2662 C2673 \nC2674 C2758 C2759 C2770 C2771 C2855 \nC2856 C2867 C2868 C2952 C2953 C2964 \nC2965 C3049 C3050 C3061 C3062 C3146 \nC3147 C3158 C3159 C3243 C3244 C3255 \nC3256 C3340 C3341 C3352 C3353 C3439 \nC3440 C3449 C3450 C3538 C3539 C3540 \nC3541 C3546 C3547 C3637 C3638 C3639 \nC3640 C3643 C3644 C3738 C3739 C3740 \nC3741 C3837 C3838 \n208: C1788_=_C1885 ,C1788_=_C1886 ,C1788_=_C1887 ,C1885_=_C1886 ,C1885_=_C1887 ,\nC1885_=_C1982 ,C1885_=_C1983 ,C1886_=_C1887 ,C1886_=_C1888 ,C1886_=_C1983 ,C1886_=_C1985 ,\nC1887_=_C1888 ,C1887_=_C1985 ,C1887_=_C1986 ,C1888_=_C1985 ,C1888_=_C1986 ,C1888_=_C1987 ,\nC1982_=_C1983 ,C1982_=_C2079 ,C1982_=_C2080 ,C1983_=_C1985 ,C1983_=_C2080 ,C1985_=_C1986 ,\nC1985_=_C1987 ,C1986_=_C1987 ,C1986_=_C1988 ,C1986_=_C2085 ,C1987_=_C1988 ,C1987_=_C2085 ,\nC1987_=_C2086 ,C1988_=_C2085 ,C1988_=_C2086 ,C1988_=_C2087 ,C2079_=_C2080 ,C2079_=_C2176 ,\nC2079_=_C2177 ,C2080_=_C2177 ,C2085_=_C2086 ,C2085_=_C2087 ,C2086_=_C2087 ,C2086_=_C2088 ,\nC2086_=_C2185 ,C2087_=_C2088 ,C2087_=_C2185 ,C2087_=_C2186 ,C2088_=_C2185 ,C2088_=_C2186 ,\nC2088_=_C2187 ,C2176_=_C2177 ,C2176_=_C2273 ,C2176_=_C2274 ,C2177_=_C2274 ,C2185_=_C2186 ,\nC2185_=_C2187 ,C2186_=_C2187 ,C2186_=_C2285 ,C2186_=_C2382 ,C2187_=_C2285 ,C2187_=_C2286 ,\nC2187_=_C2383 ,C2273_=_C2274 ,C2273_=_C2370 ,C2273_=_C2371 ,C2274_=_C2371 ,C2285_=_C2286 ,\nC2285_=_C2382 ,C2285_=_C2383 ,C2286_=_C2383 ,C2370_=_C2371 ,C2370_=_C2467 ,C2370_=_C2468 ,\nC2371_=_C2468 ,C2382_=_C2383 ,C2382_=_C2479 ,C2382_=_C2480 ,C2383_=_C2480 ,C2467_=_C2468 ,\nC2467_=_C2564 ,C2467_=_C2565 ,C2468_=_C2565 ,C2479_=_C2480 ,C2479_=_C2576 ,C2479_=_C2577 ,\nC2480_=_C2577 ,C2564_=_C2565 ,C2564_=_C2661 ,C2564_=_C2662 ,C2565_=_C2662 ,C2576_=_C2577 ,\nC2576_=_C2673 ,C2576_=_C2674 ,C2577_=_C2674 ,C2661_=_C2662 ,C2661_=_C2758 ,C2661_=_C2759 ,\nC2662_=_C2759 ,C2673_=_C2674 ,C2673_=_C2770 ,C2673_=_C2771 ,C2674_=_C2771 ,C2758_=_C2759 ,\nC2758_=_C2855 ,C2758_=_C2856 ,C2759_=_C2856 ,C2770_=_C2771 ,C2770_=_C2867 ,C2770_=_C2868 ,\nC2771_=_C2868 ,C2855_=_C2856 ,C2855_=_C2952 ,C2855_=_C2953 ,C2856_=_C2953 ,C2867_=_C2868 ,\nC2867_=_C2964 ,C2867_=_C2965 ,C2868_=_C2965 ,C2952_=_C2953 ,C2952_=_C3049 ,C2952_=_C3050 ,\nC2953_=_C3050 ,C2964_=_C2965 ,C2964_=_C3061 ,C2964_=_C3062 ,C2965_=_C3062 ,C3049_=_C3050 ,\nC3049_=_C3146 ,C3049_=_C3147 ,C3050_=_C3147 ,C3061_=_C3062 ,C3061_=_C3158 ,C3061_=_C3159 ,\nC3062_=_C3159 ,C3146_=_C3147 ,C3146_=_C3243 ,C3146_=_C3244 ,C3147_=_C3244 ,C3158_=_C3159 ,\nC3158_=_C3255 ,C3158_=_C3256 ,C3159_=_C3256 ,C3243_=_C3244 ,C3243_=_C3340 ,C3243_=_C3341 ,\nC3243_=_C3439 ,C3244_=_C3341 ,C3244_=_C3440 ,C3255_=_C3256 ,C3255_=_C3352 ,C3255_=_C3353 ,\nC3256_=_C3353 ,C3340_=_C3341 ,C3340_=_C3439 ,C3341_=_C3439 ,C3341_=_C3440 ,C3352_=_C3353 ,\nC3352_=_C3449 ,C3352_=_C3450 ,C3353_=_C3450 ,C3439_=_C3440 ,C3439_=_C3538 ,C3440_=_C3538 ,\nC3440_=_C3539 ,C3449_=_C3450 ,C3449_=_C3546 ,C3449_=_C3547 ,C3450_=_C3547 ,C3538_=_C3539 ,\nC3538_=_C3540 ,C3538_=_C3637 ,C3539_=_C3540 ,C3539_=_C3541 ,C3539_=_C3637 ,C3539_=_C3638 ,\nC3540_=_C3541 ,C3540_=_C3637 ,C3540_=_C3638 ,C3540_=_C3639 ,C3541_=_C3638 ,C3541_=_C3639 ,\nC3541_=_C3640 ,C3546_=_C3547 ,C3546_=_C3643 ,C3546_=_C3644 ,C3547_=_C3644 ,C3637_=_C3638 ,\nC3637_=_C3639 ,C3638_=_C3639 ,C3638_=_C3640 ,C3639_=_C3640 ,C3639_=_C3738 ,C3640_=_C3738 ,\nC3640_=_C3739 ,C3643_=_C3644 ,C3643_=_C3740 ,C3643_=_C3741 ,C3644_=_C3741 ,C3738_=_C3739 ,\nC3738_=_C3740 ,C3738_=_C3837 ,C3739_=_C3740 ,C3739_=_C3741 ,C3739_=_C3837 ,C3739_=_C3838 ,\nC3740_=_C3741 ,C3740_=_C3837 ,C3740_=_C3838 ,C3741_=_C3838 ,C3837_=_C3838 ,"];4536[shape=box, label="id:4536 level: 7\n40: C2299 C2396 C2397 C2398 C2399 \nC2400 C2493 C2494 C2496 C2497 C2498 \nC2499 C2590 C2591 C2593 C2594 C2597 \nC2598 C2687 C2688 C2690 C2691 C2696 \nC2697 C2786 C2787 C2788 C2793 C2794 \nC2885 C2886 C2887 C2888 C2890 C2891 \nC2985 C2986 C2987 C2988 C3085 \n112: C2299_=_C2396( C2299 C2396 ) C2299_=_C2397( C2299 C2397 ) C2299_=_C2398( C2299 C2398 ) C2396_=_C2397( C2396 C2397 ) C2396_=_C2398( C2396 C2398 ) \nC2396_=_C2493( C2396 C2493 ) C2396_=_C2494( C2396 C2494 ) C2397_=_C2398( C2397 C2398 ) C2397_=_C2399( C2397 C2399 ) C2397_=_C2494( C2397 C2494 ) C2397_=_C2496( C2397 C2496 ) \nC2397_=_C2593( C2397 C2593 ) C2398_=_C2399( C2398 C2399 ) C2398_=_C2400( C2398 C2400 ) C2398_=_C2496( C2398 C2496 ) C2398_=_C2497( C2398 C2497 ) C2398_=_C2594( C2398 C2594 ) \nC2399_=_C2400( C2399 C2400 ) C2399_=_C2496( C2399 C2496 ) C2399_=_C2497( C2399 C2497 ) C2399_=_C2498( C2399 C2498 ) C2400_=_C2497( C2400 C2497 ) C2400_=_C2498( C2400 C2498 ) \nC2400_=_C2499( C2400 C2499 ) C2493_=_C2494( C2493 C2494 ) C2493_=_C2590( C2493 C2590 ) C2493_=_C2591( C2493 C2591 ) C2494_=_C2496( C2494 C2496 ) C2494_=_C2591( C2494 C2591 ) \nC2494_=_C2593( C2494 C2593 ) C2494_=_C2690( C2494 C2690 ) C2496_=_C2497( C2496 C2497 ) C2496_=_C2498( C2496 C2498 ) C2496_=_C2593( C2496 C2593 ) C2496_=_C2594( C2496 C2594 ) \nC2497_=_C2498( C2497 C2498 ) C2497_=_C2499( C2497 C2499 ) C2497_=_C2594( C2497 C2594 ) C2498_=_C2499( C2498 C2499 ) C2498_=_C2597( C2498 C2597 ) C2499_=_C2597( C2499 C2597 ) \nC2499_=_C2598( C2499 C2598 ) C2590_=_C2591( C2590 C2591 ) C2590_=_C2687( C2590 C2687 ) C2590_=_C2688( C2590 C2688 ) C2590_=_C2786( C2590 C2786 ) C2591_=_C2593( C2591 C2593 ) \nC2591_=_C2688( C2591 C2688 ) C2591_=_C2690( C2591 C2690 ) C2591_=_C2787( C2591 C2787 ) C2593_=_C2594( C2593 C2594 ) C2593_=_C2690( C2593 C2690 ) C2593_=_C2691( C2593 C2691 ) \nC2594_=_C2691( C2594 C2691 ) C2597_=_C2598( C2597 C2598 ) C2597_=_C2696( C2597 C2696 ) C2597_=_C2793( C2597 C2793 ) C2598_=_C2696( C2598 C2696 ) C2598_=_C2697( C2598 C2697 ) \nC2598_=_C2794( C2598 C2794 ) C2687_=_C2688( C2687 C2688 ) C2687_=_C2786( C2687 C2786 ) C2688_=_C2690( C2688 C2690 ) C2688_=_C2786( C2688 C2786 ) C2688_=_C2787( C2688 C2787 ) \nC2690_=_C2691( C2690 C2691 ) C2690_=_C2787( C2690 C2787 ) C2690_=_C2788( C2690 C2788 ) C2690_=_C2886( C2690 C2886 ) C2691_=_C2788( C2691 C2788 ) C2691_=_C2887( C2691 C2887 ) \nC2696_=_C2697( C2696 C2697 ) C2696_=_C2793( C2696 C2793 ) C2696_=_C2794( C2696 C2794 ) C2697_=_C2794( C2697 C2794 ) C2786_=_C2787( C2786 C2787 ) C2786_=_C2788( C2786 C2788 ) \nC2786_=_C2885( C2786 C2885 ) C2787_=_C2788( C2787 C2788 ) C2787_=_C2885( C2787 C2885 ) C2787_=_C2886( C2787 C2886 ) C2788_=_C2885( C2788 C2885 ) C2788_=_C2886( C2788 C2886 ) \nC2788_=_C2887( C2788 C2887 ) C2793_=_C2794( C2793 C2794 ) C2793_=_C2890( C2793 C2890 ) C2793_=_C2891( C2793 C2891 ) C2794_=_C2891( C2794 C2891 ) C2885_=_C2886( C2885 C2886 ) \nC2885_=_C2887( C2885 C2887 ) C2886_=_C2887( C2886 C2887 ) C2886_=_C2888( C2886 C2888 ) C2886_=_C2985( C2886 C2985 ) C2887_=_C2888( C2887 C2888 ) C2887_=_C2985( C2887 C2985 ) \nC2887_=_C2986( C2887 C2986 ) C2888_=_C2890( C2888 C2890 ) C2888_=_C2985( C2888 C2985 ) C2888_=_C2986( C2888 C2986 ) C2888_=_C2987( C2888 C2987 ) C2890_=_C2891( C2890 C2891 ) \nC2890_=_C2987( C2890 C2987 ) C2890_=_C2988( C2890 C2988 ) C2891_=_C2988( C2891 C2988 ) C2985_=_C2986( C2985 C2986 ) C2985_=_C2987( C2985 C2987 ) C2986_=_C2987( C2986 C2987 ) \nC2986_=_C2988( C2986 C2988 ) C2986_=_C3085( C2986 C3085 ) C2987_=_C2988( C2987 C2988 ) C2987_=_C3085( C2987 C3085 ) C2988_=_C3085( C2988 C3085 ) "];4386-&gt;4536[label="36: C2299 C2396 C2397 C2398 C2399 \nC2400 C2493 C2494 C2496 C2497 C2498 \nC2499 C2590 C2591 C2597 C2598 C2687 \nC2688 C2696 C2697 C2786 C2787 C2788 \nC2793 C2794 C2885 C2886 C2887 C2888 \nC2890 C2891 C2985 C2986 C2987 C2988 \nC3085 \n92: C2299_=_C2396 ,C2299_=_C2397 ,C2299_=_C2398 ,C2396_=_C2397 ,C2396_=_C2398 ,\nC2396_=_C2493 ,C2396_=_C2494 ,C2397_=_C2398 ,C2397_=_C2399 ,C2397_=_C2494 ,C2397_=_C2496 ,\nC2398_=_C2399 ,C2398_=_C2400 ,C2398_=_C2496 ,C2398_=_C2497 ,C2399_=_C2400 ,C2399_=_C2496 ,\nC2399_=_C2497 ,C2399_=_C2498 ,C2400_=_C2497 ,C2400_=_C2498 ,C2400_=_C2499 ,C2493_=_C2494 ,\nC2493_=_C2590 ,C2493_=_C2591 ,C2494_=_C2496 ,C2494_=_C2591 ,C2496_=_C2497 ,C2496_=_C2498 ,\nC2497_=_C2498 ,C2497_=_C2499 ,C2498_=_C2499 ,C2498_=_C2597 ,C2499_=_C2597 ,C2499_=_C2598 ,\nC2590_=_C2591 ,C2590_=_C2687 ,C2590_=_C2688 ,C2590_=_C2786 ,C2591_=_C2688 ,C2591_=_C2787 ,\nC2597_=_C2598 ,C2597_=_C2696 ,C2597_=_C2793 ,C2598_=_C2696 ,C2598_=_C2697 ,C2598_=_C2794 ,\nC2687_=_C2688 ,C2687_=_C2786 ,C2688_=_C2786 ,C2688_=_C2787 ,C2696_=_C2697 ,C2696_=_C2793 ,\nC2696_=_C2794 ,C2697_=_C2794 ,C2786_=_C2787 ,C2786_=_C2788 ,C2786_=_C2885 ,C2787_=_C2788 ,\nC2787_=_C2885 ,C2787_=_C2886 ,C2788_=_C2885 ,C2788_=_C2886 ,C2788_=_C2887 ,C2793_=_C2794 ,\nC2793_=_C2890 ,C2793_=_C2891 ,C2794_=_C2891 ,C2885_=_C2886 ,C2885_=_C2887 ,C2886_=_C2887 ,\nC2886_=_C2888 ,C2886_=_C2985 ,C2887_=_C2888 ,C2887_=_C2985 ,C2887_=_C2986 ,C2888_=_C2890 ,\nC2888_=_C2985 ,C2888_=_C2986 ,C2888_=_C2987 ,C2890_=_C2891 ,C2890_=_C2987 ,C2890_=_C2988 ,\nC2891_=_C2988 ,C2985_=_C2986 ,C2985_=_C2987 ,C2986_=_C2987 ,C2986_=_C2988 ,C2986_=_C3085 ,\nC2987_=_C2988 ,C2987_=_C3085 ,C2988_=_C3085 ,"];4537[shape=box, label="id:4537 level: 7\n40: C1911 C2008 C2009 C2010 C2011 \nC2105 C2106 C2108 C2109 C2110 C2202 \nC2203 C2205 C2206 C2208 C2209 C2299 \nC2300 C2302 C2303 C2307 C2308 C2398 \nC2399 C2400 C2406 C2407 C2497 C2498 \nC2499 C2503 C2504 C2597 C2598 C2599 \nC2600 C2601 C2696 C2697 C2698 \n111: C1911_=_C2008( C1911 C2008 ) C1911_=_C2009( C1911 C2009 ) C1911_=_C2010( C1911 C2010 ) C2008_=_C2009( C2008 C2009 ) C2008_=_C2010( C2008 C2010 ) \nC2008_=_C2105( C2008 C2105 ) C2008_=_C2106( C2008 C2106 ) C2009_=_C2010( C2009 C2010 ) C2009_=_C2011( C2009 C2011 ) C2009_=_C2106( C2009</w:t>
      </w:r>
    </w:p>
    <w:p>
      <w:pPr>
        <w:pStyle w:val="PreformattedText"/>
        <w:bidi w:val="0"/>
        <w:spacing w:before="0" w:after="0"/>
        <w:jc w:val="left"/>
        <w:rPr/>
      </w:pPr>
      <w:r>
        <w:rPr/>
        <w:t xml:space="preserve"> </w:t>
      </w:r>
      <w:r>
        <w:rPr/>
        <w:t>C2106 ) C2009_=_C2108( C2009 C2108 ) \nC2009_=_C2205( C2009 C2205 ) C2010_=_C2011( C2010 C2011 ) C2010_=_C2108( C2010 C2108 ) C2010_=_C2109( C2010 C2109 ) C2010_=_C2206( C2010 C2206 ) C2011_=_C2108( C2011 C2108 ) \nC2011_=_C2109( C2011 C2109 ) C2011_=_C2110( C2011 C2110 ) C2105_=_C2106( C2105 C2106 ) C2105_=_C2202( C2105 C2202 ) C2105_=_C2203( C2105 C2203 ) C2106_=_C2108( C2106 C2108 ) \nC2106_=_C2203( C2106 C2203 ) C2106_=_C2205( C2106 C2205 ) C2106_=_C2302( C2106 C2302 ) C2108_=_C2109( C2108 C2109 ) C2108_=_C2110( C2108 C2110 ) C2108_=_C2205( C2108 C2205 ) \nC2108_=_C2206( C2108 C2206 ) C2109_=_C2110( C2109 C2110 ) C2109_=_C2206( C2109 C2206 ) C2109_=_C2208( C2109 C2208 ) C2110_=_C2208( C2110 C2208 ) C2110_=_C2209( C2110 C2209 ) \nC2202_=_C2203( C2202 C2203 ) C2202_=_C2299( C2202 C2299 ) C2202_=_C2300( C2202 C2300 ) C2202_=_C2398( C2202 C2398 ) C2203_=_C2205( C2203 C2205 ) C2203_=_C2300( C2203 C2300 ) \nC2203_=_C2302( C2203 C2302 ) C2203_=_C2399( C2203 C2399 ) C2205_=_C2206( C2205 C2206 ) C2205_=_C2302( C2205 C2302 ) C2205_=_C2303( C2205 C2303 ) C2206_=_C2208( C2206 C2208 ) \nC2206_=_C2303( C2206 C2303 ) C2208_=_C2209( C2208 C2209 ) C2208_=_C2307( C2208 C2307 ) C2209_=_C2307( C2209 C2307 ) C2209_=_C2308( C2209 C2308 ) C2299_=_C2300( C2299 C2300 ) \nC2299_=_C2398( C2299 C2398 ) C2300_=_C2302( C2300 C2302 ) C2300_=_C2398( C2300 C2398 ) C2300_=_C2399( C2300 C2399 ) C2302_=_C2303( C2302 C2303 ) C2302_=_C2399( C2302 C2399 ) \nC2302_=_C2400( C2302 C2400 ) C2302_=_C2498( C2302 C2498 ) C2303_=_C2400( C2303 C2400 ) C2303_=_C2499( C2303 C2499 ) C2307_=_C2308( C2307 C2308 ) C2307_=_C2406( C2307 C2406 ) \nC2307_=_C2503( C2307 C2503 ) C2308_=_C2406( C2308 C2406 ) C2308_=_C2407( C2308 C2407 ) C2308_=_C2504( C2308 C2504 ) C2398_=_C2399( C2398 C2399 ) C2398_=_C2400( C2398 C2400 ) \nC2398_=_C2497( C2398 C2497 ) C2399_=_C2400( C2399 C2400 ) C2399_=_C2497( C2399 C2497 ) C2399_=_C2498( C2399 C2498 ) C2400_=_C2497( C2400 C2497 ) C2400_=_C2498( C2400 C2498 ) \nC2400_=_C2499( C2400 C2499 ) C2406_=_C2407( C2406 C2407 ) C2406_=_C2503( C2406 C2503 ) C2406_=_C2504( C2406 C2504 ) C2407_=_C2504( C2407 C2504 ) C2497_=_C2498( C2497 C2498 ) \nC2497_=_C2499( C2497 C2499 ) C2498_=_C2499( C2498 C2499 ) C2498_=_C2597( C2498 C2597 ) C2499_=_C2597( C2499 C2597 ) C2499_=_C2598( C2499 C2598 ) C2503_=_C2504( C2503 C2504 ) \nC2503_=_C2600( C2503 C2600 ) C2503_=_C2601( C2503 C2601 ) C2504_=_C2601( C2504 C2601 ) C2597_=_C2598( C2597 C2598 ) C2597_=_C2599( C2597 C2599 ) C2597_=_C2696( C2597 C2696 ) \nC2598_=_C2599( C2598 C2599 ) C2598_=_C2600( C2598 C2600 ) C2598_=_C2696( C2598 C2696 ) C2598_=_C2697( C2598 C2697 ) C2599_=_C2600( C2599 C2600 ) C2599_=_C2601( C2599 C2601 ) \nC2599_=_C2696( C2599 C2696 ) C2599_=_C2697( C2599 C2697 ) C2599_=_C2698( C2599 C2698 ) C2600_=_C2601( C2600 C2601 ) C2600_=_C2697( C2600 C2697 ) C2600_=_C2698( C2600 C2698 ) \nC2601_=_C2698( C2601 C2698 ) C2696_=_C2697( C2696 C2697 ) C2696_=_C2698( C2696 C2698 ) C2697_=_C2698( C2697 C2698 ) "];4387-&gt;4537[label="36: C1911 C2008 C2009 C2010 C2011 \nC2105 C2106 C2108 C2109 C2110 C2202 \nC2203 C2208 C2209 C2299 C2300 C2307 \nC2308 C2398 C2399 C2400 C2406 C2407 \nC2497 C2498 C2499 C2503 C2504 C2597 \nC2598 C2599 C2600 C2601 C2696 C2697 \nC2698 \n90: C1911_=_C2008 ,C1911_=_C2009 ,C1911_=_C2010 ,C2008_=_C2009 ,C2008_=_C2010 ,\nC2008_=_C2105 ,C2008_=_C2106 ,C2009_=_C2010 ,C2009_=_C2011 ,C2009_=_C2106 ,C2009_=_C2108 ,\nC2010_=_C2011 ,C2010_=_C2108 ,C2010_=_C2109 ,C2011_=_C2108 ,C2011_=_C2109 ,C2011_=_C2110 ,\nC2105_=_C2106 ,C2105_=_C2202 ,C2105_=_C2203 ,C2106_=_C2108 ,C2106_=_C2203 ,C2108_=_C2109 ,\nC2108_=_C2110 ,C2109_=_C2110 ,C2109_=_C2208 ,C2110_=_C2208 ,C2110_=_C2209 ,C2202_=_C2203 ,\nC2202_=_C2299 ,C2202_=_C2300 ,C2202_=_C2398 ,C2203_=_C2300 ,C2203_=_C2399 ,C2208_=_C2209 ,\nC2208_=_C2307 ,C2209_=_C2307 ,C2209_=_C2308 ,C2299_=_C2300 ,C2299_=_C2398 ,C2300_=_C2398 ,\nC2300_=_C2399 ,C2307_=_C2308 ,C2307_=_C2406 ,C2307_=_C2503 ,C2308_=_C2406 ,C2308_=_C2407 ,\nC2308_=_C2504 ,C2398_=_C2399 ,C2398_=_C2400 ,C2398_=_C2497 ,C2399_=_C2400 ,C2399_=_C2497 ,\nC2399_=_C2498 ,C2400_=_C2497 ,C2400_=_C2498 ,C2400_=_C2499 ,C2406_=_C2407 ,C2406_=_C2503 ,\nC2406_=_C2504 ,C2407_=_C2504 ,C2497_=_C2498 ,C2497_=_C2499 ,C2498_=_C2499 ,C2498_=_C2597 ,\nC2499_=_C2597 ,C2499_=_C2598 ,C2503_=_C2504 ,C2503_=_C2600 ,C2503_=_C2601 ,C2504_=_C2601 ,\nC2597_=_C2598 ,C2597_=_C2599 ,C2597_=_C2696 ,C2598_=_C2599 ,C2598_=_C2600 ,C2598_=_C2696 ,\nC2598_=_C2697 ,C2599_=_C2600 ,C2599_=_C2601 ,C2599_=_C2696 ,C2599_=_C2697 ,C2599_=_C2698 ,\nC2600_=_C2601 ,C2600_=_C2697 ,C2600_=_C2698 ,C2601_=_C2698 ,C2696_=_C2697 ,C2696_=_C2698 ,\nC2697_=_C2698 ,"];4538[shape=box, label="id:4538 level: 7\n29: C2099 C2100 C2196 C2197 C2198 \nC2199 C2293 C2294 C2296 C2297 C2298 \nC2390 C2391 C2396 C2397 C2487 C2488 \nC2493 C2494 C2586 C2587 C2588 C2590 \nC2591 C2685 C2686 C2687 C2688 C2785 \n75: C2099_=_C2100( C2099 C2100 ) C2099_=_C2196( C2099 C2196 ) C2099_=_C2197( C2099 C2197 ) C2099_=_C2198( C2099 C2198 ) C2100_=_C2197( C2100 C2197 ) \nC2100_=_C2198( C2100 C2198 ) C2100_=_C2199( C2100 C2199 ) C2100_=_C2296( C2100 C2296 ) C2196_=_C2197( C2196 C2197 ) C2196_=_C2198( C2196 C2198 ) C2196_=_C2293( C2196 C2293 ) \nC2196_=_C2294( C2196 C2294 ) C2197_=_C2198( C2197 C2198 ) C2197_=_C2199( C2197 C2199 ) C2197_=_C2294( C2197 C2294 ) C2197_=_C2296( C2197 C2296 ) C2198_=_C2199( C2198 C2199 ) \nC2198_=_C2296( C2198 C2296 ) C2198_=_C2297( C2198 C2297 ) C2199_=_C2296( C2199 C2296 ) C2199_=_C2297( C2199 C2297 ) C2199_=_C2298( C2199 C2298 ) C2293_=_C2294( C2293 C2294 ) \nC2293_=_C2390( C2293 C2390 ) C2293_=_C2391( C2293 C2391 ) C2294_=_C2296( C2294 C2296 ) C2294_=_C2391( C2294 C2391 ) C2296_=_C2297( C2296 C2297 ) C2296_=_C2298( C2296 C2298 ) \nC2297_=_C2298( C2297 C2298 ) C2297_=_C2396( C2297 C2396 ) C2297_=_C2493( C2297 C2493 ) C2298_=_C2396( C2298 C2396 ) C2298_=_C2397( C2298 C2397 ) C2298_=_C2494( C2298 C2494 ) \nC2390_=_C2391( C2390 C2391 ) C2390_=_C2487( C2390 C2487 ) C2390_=_C2488( C2390 C2488 ) C2390_=_C2586( C2390 C2586 ) C2391_=_C2488( C2391 C2488 ) C2391_=_C2587( C2391 C2587 ) \nC2396_=_C2397( C2396 C2397 ) C2396_=_C2493( C2396 C2493 ) C2396_=_C2494( C2396 C2494 ) C2397_=_C2494( C2397 C2494 ) C2487_=_C2488( C2487 C2488 ) C2487_=_C2586( C2487 C2586 ) \nC2488_=_C2586( C2488 C2586 ) C2488_=_C2587( C2488 C2587 ) C2493_=_C2494( C2493 C2494 ) C2493_=_C2590( C2493 C2590 ) C2493_=_C2591( C2493 C2591 ) C2494_=_C2591( C2494 C2591 ) \nC2586_=_C2587( C2586 C2587 ) C2586_=_C2588( C2586 C2588 ) C2586_=_C2685( C2586 C2685 ) C2587_=_C2588( C2587 C2588 ) C2587_=_C2685( C2587 C2685 ) C2587_=_C2686( C2587 C2686 ) \nC2588_=_C2590( C2588 C2590 ) C2588_=_C2685( C2588 C2685 ) C2588_=_C2686( C2588 C2686 ) C2588_=_C2687( C2588 C2687 ) C2590_=_C2591( C2590 C2591 ) C2590_=_C2687( C2590 C2687 ) \nC2590_=_C2688( C2590 C2688 ) C2591_=_C2688( C2591 C2688 ) C2685_=_C2686( C2685 C2686 ) C2685_=_C2687( C2685 C2687 ) C2686_=_C2687( C2686 C2687 ) C2686_=_C2688( C2686 C2688 ) \nC2686_=_C2785( C2686 C2785 ) C2687_=_C2688( C2687 C2688 ) C2687_=_C2785( C2687 C2785 ) C2688_=_C2785( C2688 C2785 ) "];4388-&gt;4538[label="28: C2099 C2100 C2196 C2197 C2198 \nC2199 C2293 C2294 C2297 C2298 C2390 \nC2391 C2396 C2397 C2487 C2488 C2493 \nC2494 C2586 C2587 C2588 C2590 C2591 \nC2685 C2686 C2687 C2688 C2785 \n68: C2099_=_C2100 ,C2099_=_C2196 ,C2099_=_C2197 ,C2099_=_C2198 ,C2100_=_C2197 ,\nC2100_=_C2198 ,C2100_=_C2199 ,C2196_=_C2197 ,C2196_=_C2198 ,C2196_=_C2293 ,C2196_=_C2294 ,\nC2197_=_C2198 ,C2197_=_C2199 ,C2197_=_C2294 ,C2198_=_C2199 ,C2198_=_C2297 ,C2199_=_C2297 ,\nC2199_=_C2298 ,C2293_=_C2294 ,C2293_=_C2390 ,C2293_=_C2391 ,C2294_=_C2391 ,C2297_=_C2298 ,\nC2297_=_C2396 ,C2297_=_C2493 ,C2298_=_C2396 ,C2298_=_C2397 ,C2298_=_C2494 ,C2390_=_C2391 ,\nC2390_=_C2487 ,C2390_=_C2488 ,C2390_=_C2586 ,C2391_=_C2488 ,C2391_=_C2587 ,C2396_=_C2397 ,\nC2396_=_C2493 ,C2396_=_C2494 ,C2397_=_C2494 ,C2487_=_C2488 ,C2487_=_C2586 ,C2488_=_C2586 ,\nC2488_=_C2587 ,C2493_=_C2494 ,C2493_=_C2590 ,C2493_=_C2591 ,C2494_=_C2591 ,C2586_=_C2587 ,\nC2586_=_C2588 ,C2586_=_C2685 ,C2587_=_C2588 ,C2587_=_C2685 ,C2587_=_C2686 ,C2588_=_C2590 ,\nC2588_=_C2685 ,C2588_=_C2686 ,C2588_=_C2687 ,C2590_=_C2591 ,C2590_=_C2687 ,C2590_=_C2688 ,\nC2591_=_C2688 ,C2685_=_C2686 ,C2685_=_C2687 ,C2686_=_C2687 ,C2686_=_C2688 ,C2686_=_C2785 ,\nC2687_=_C2688 ,C2687_=_C2785 ,C2688_=_C2785 ,"];4539[shape=box, label="id:4539 level: 7\n29: C1711 C1712 C1808 C1809 C1810 \nC1811 C1905 C1906 C1909 C1910 C2002 \nC2003 C2008 C2009 C2099 C2100 C2105 \nC2106 C2198 C2199 C2200 C2202 C2203 \nC2297 C2298 C2299 C2300 C2396 C2397 \n73: C1711_=_C1712( C1711 C1712 ) C1711_=_C1808( C1711 C1808 ) C1711_=_C1809( C1711 C1809 ) C1711_=_C1810( C1711 C1810 ) C1712_=_C1809( C1712 C1809 ) \nC1712_=_C1810( C1712 C1810 ) C1712_=_C1811( C1712 C1811 ) C1808_=_C1809( C1808 C1809 ) C1808_=_C1810( C1808 C1810 ) C1808_=_C1905( C1808 C1905 ) C1808_=_C1906( C1808 C1906 ) \nC1809_=_C1810( C1809 C1810 ) C1809_=_C1811( C1809 C1811 ) C1809_=_C1906( C1809 C1906 ) C1810_=_C1811( C1810 C1811 ) C1810_=_C1909( C1810 C1909 ) C1811_=_C1909( C1811 C1909 ) \nC1811_=_C1910( C1811 C1910 ) C1905_=_C1906( C1905 C1906 ) C1905_=_C2002( C1905 C2002 ) C1905_=_C2003( C1905 C2003 ) C1906_=_C2003( C1906 C2003 ) C1909_=_C1910( C1909 C1910 ) \nC1909_=_C2008( C1909 C2008 ) C1909_=_C2105( C1909 C2105 ) C1910_=_C2008( C1910 C2008 ) C1910_=_C2009( C1910 C2009 ) C1910_=_C2106( C1910 C2106 ) C2002_=_C2003( C2002 C2003 ) \nC2002_=_C2099( C2002 C2099 ) C2002_=_C2100( C2002 C2100 ) C2002_=_C2198( C2002 C2198 ) C2003_=_C2100( C2003 C2100 ) C2003_=_C2199( C2003 C2199 ) C2008_=_C2009( C2008 C2009 ) \nC2008_=_C2105( C2008 C2105 ) C2008_=_C2106( C2008 C2106 ) C2009_=_C2106( C2009 C2106 ) C2099_=_C2100( C2099 C2100 ) C2099_=_C2198( C2099 C2198 ) C2100_=_C2198( C2100 C2198 ) \nC2100_=_C2199( C2100 C2199 ) C2105_=_C2106( C2105 C2106 ) C2105_=_C2202( C2105 C2202 ) C2105_=_C2203( C2105 C2203 ) C2106_=_C2203( C2106 C2203 ) C2198_=_C2199( C2198 C2199</w:t>
      </w:r>
    </w:p>
    <w:p>
      <w:pPr>
        <w:pStyle w:val="PreformattedText"/>
        <w:bidi w:val="0"/>
        <w:spacing w:before="0" w:after="0"/>
        <w:jc w:val="left"/>
        <w:rPr/>
      </w:pPr>
      <w:r>
        <w:rPr/>
        <w:t xml:space="preserve"> </w:t>
      </w:r>
      <w:r>
        <w:rPr/>
        <w:t>) \nC2198_=_C2200( C2198 C2200 ) C2198_=_C2297( C2198 C2297 ) C2199_=_C2200( C2199 C2200 ) C2199_=_C2297( C2199 C2297 ) C2199_=_C2298( C2199 C2298 ) C2200_=_C2202( C2200 C2202 ) \nC2200_=_C2297( C2200 C2297 ) C2200_=_C2298( C2200 C2298 ) C2200_=_C2299( C2200 C2299 ) C2200_=_C2396( C2200 C2396 ) C2202_=_C2203( C2202 C2203 ) C2202_=_C2299( C2202 C2299 ) \nC2202_=_C2300( C2202 C2300 ) C2203_=_C2300( C2203 C2300 ) C2297_=_C2298( C2297 C2298 ) C2297_=_C2299( C2297 C2299 ) C2297_=_C2396( C2297 C2396 ) C2298_=_C2299( C2298 C2299 ) \nC2298_=_C2300( C2298 C2300 ) C2298_=_C2396( C2298 C2396 ) C2298_=_C2397( C2298 C2397 ) C2299_=_C2300( C2299 C2300 ) C2299_=_C2396( C2299 C2396 ) C2299_=_C2397( C2299 C2397 ) \nC2300_=_C2397( C2300 C2397 ) C2396_=_C2397( C2396 C2397 ) "];4388-&gt;4539[label="28: C1711 C1712 C1808 C1809 C1810 \nC1811 C1905 C1906 C1909 C1910 C2002 \nC2003 C2008 C2009 C2099 C2100 C2105 \nC2106 C2198 C2199 C2202 C2203 C2297 \nC2298 C2299 C2300 C2396 C2397 \n66: C1711_=_C1712 ,C1711_=_C1808 ,C1711_=_C1809 ,C1711_=_C1810 ,C1712_=_C1809 ,\nC1712_=_C1810 ,C1712_=_C1811 ,C1808_=_C1809 ,C1808_=_C1810 ,C1808_=_C1905 ,C1808_=_C1906 ,\nC1809_=_C1810 ,C1809_=_C1811 ,C1809_=_C1906 ,C1810_=_C1811 ,C1810_=_C1909 ,C1811_=_C1909 ,\nC1811_=_C1910 ,C1905_=_C1906 ,C1905_=_C2002 ,C1905_=_C2003 ,C1906_=_C2003 ,C1909_=_C1910 ,\nC1909_=_C2008 ,C1909_=_C2105 ,C1910_=_C2008 ,C1910_=_C2009 ,C1910_=_C2106 ,C2002_=_C2003 ,\nC2002_=_C2099 ,C2002_=_C2100 ,C2002_=_C2198 ,C2003_=_C2100 ,C2003_=_C2199 ,C2008_=_C2009 ,\nC2008_=_C2105 ,C2008_=_C2106 ,C2009_=_C2106 ,C2099_=_C2100 ,C2099_=_C2198 ,C2100_=_C2198 ,\nC2100_=_C2199 ,C2105_=_C2106 ,C2105_=_C2202 ,C2105_=_C2203 ,C2106_=_C2203 ,C2198_=_C2199 ,\nC2198_=_C2297 ,C2199_=_C2297 ,C2199_=_C2298 ,C2202_=_C2203 ,C2202_=_C2299 ,C2202_=_C2300 ,\nC2203_=_C2300 ,C2297_=_C2298 ,C2297_=_C2299 ,C2297_=_C2396 ,C2298_=_C2299 ,C2298_=_C2300 ,\nC2298_=_C2396 ,C2298_=_C2397 ,C2299_=_C2300 ,C2299_=_C2396 ,C2299_=_C2397 ,C2300_=_C2397 ,\nC2396_=_C2397 ,"];4540[shape=box, label="id:4540 level: 7\n29: C1899 C1900 C1996 C1997 C1998 \nC1999 C2093 C2094 C2096 C2097 C2098 \nC2190 C2191 C2196 C2197 C2287 C2288 \nC2293 C2294 C2386 C2387 C2388 C2390 \nC2391 C2485 C2486 C2487 C2488 C2585 \n75: C1899_=_C1900( C1899 C1900 ) C1899_=_C1996( C1899 C1996 ) C1899_=_C1997( C1899 C1997 ) C1899_=_C1998( C1899 C1998 ) C1900_=_C1997( C1900 C1997 ) \nC1900_=_C1998( C1900 C1998 ) C1900_=_C1999( C1900 C1999 ) C1900_=_C2096( C1900 C2096 ) C1996_=_C1997( C1996 C1997 ) C1996_=_C1998( C1996 C1998 ) C1996_=_C2093( C1996 C2093 ) \nC1996_=_C2094( C1996 C2094 ) C1997_=_C1998( C1997 C1998 ) C1997_=_C1999( C1997 C1999 ) C1997_=_C2094( C1997 C2094 ) C1997_=_C2096( C1997 C2096 ) C1998_=_C1999( C1998 C1999 ) \nC1998_=_C2096( C1998 C2096 ) C1998_=_C2097( C1998 C2097 ) C1999_=_C2096( C1999 C2096 ) C1999_=_C2097( C1999 C2097 ) C1999_=_C2098( C1999 C2098 ) C2093_=_C2094( C2093 C2094 ) \nC2093_=_C2190( C2093 C2190 ) C2093_=_C2191( C2093 C2191 ) C2094_=_C2096( C2094 C2096 ) C2094_=_C2191( C2094 C2191 ) C2096_=_C2097( C2096 C2097 ) C2096_=_C2098( C2096 C2098 ) \nC2097_=_C2098( C2097 C2098 ) C2097_=_C2196( C2097 C2196 ) C2097_=_C2293( C2097 C2293 ) C2098_=_C2196( C2098 C2196 ) C2098_=_C2197( C2098 C2197 ) C2098_=_C2294( C2098 C2294 ) \nC2190_=_C2191( C2190 C2191 ) C2190_=_C2287( C2190 C2287 ) C2190_=_C2288( C2190 C2288 ) C2190_=_C2386( C2190 C2386 ) C2191_=_C2288( C2191 C2288 ) C2191_=_C2387( C2191 C2387 ) \nC2196_=_C2197( C2196 C2197 ) C2196_=_C2293( C2196 C2293 ) C2196_=_C2294( C2196 C2294 ) C2197_=_C2294( C2197 C2294 ) C2287_=_C2288( C2287 C2288 ) C2287_=_C2386( C2287 C2386 ) \nC2288_=_C2386( C2288 C2386 ) C2288_=_C2387( C2288 C2387 ) C2293_=_C2294( C2293 C2294 ) C2293_=_C2390( C2293 C2390 ) C2293_=_C2391( C2293 C2391 ) C2294_=_C2391( C2294 C2391 ) \nC2386_=_C2387( C2386 C2387 ) C2386_=_C2388( C2386 C2388 ) C2386_=_C2485( C2386 C2485 ) C2387_=_C2388( C2387 C2388 ) C2387_=_C2485( C2387 C2485 ) C2387_=_C2486( C2387 C2486 ) \nC2388_=_C2390( C2388 C2390 ) C2388_=_C2485( C2388 C2485 ) C2388_=_C2486( C2388 C2486 ) C2388_=_C2487( C2388 C2487 ) C2390_=_C2391( C2390 C2391 ) C2390_=_C2487( C2390 C2487 ) \nC2390_=_C2488( C2390 C2488 ) C2391_=_C2488( C2391 C2488 ) C2485_=_C2486( C2485 C2486 ) C2485_=_C2487( C2485 C2487 ) C2486_=_C2487( C2486 C2487 ) C2486_=_C2488( C2486 C2488 ) \nC2486_=_C2585( C2486 C2585 ) C2487_=_C2488( C2487 C2488 ) C2487_=_C2585( C2487 C2585 ) C2488_=_C2585( C2488 C2585 ) "];4389-&gt;4540[label="28: C1899 C1900 C1996 C1997 C1998 \nC1999 C2093 C2094 C2097 C2098 C2190 \nC2191 C2196 C2197 C2287 C2288 C2293 \nC2294 C2386 C2387 C2388 C2390 C2391 \nC2485 C2486 C2487 C2488 C2585 \n68: C1899_=_C1900 ,C1899_=_C1996 ,C1899_=_C1997 ,C1899_=_C1998 ,C1900_=_C1997 ,\nC1900_=_C1998 ,C1900_=_C1999 ,C1996_=_C1997 ,C1996_=_C1998 ,C1996_=_C2093 ,C1996_=_C2094 ,\nC1997_=_C1998 ,C1997_=_C1999 ,C1997_=_C2094 ,C1998_=_C1999 ,C1998_=_C2097 ,C1999_=_C2097 ,\nC1999_=_C2098 ,C2093_=_C2094 ,C2093_=_C2190 ,C2093_=_C2191 ,C2094_=_C2191 ,C2097_=_C2098 ,\nC2097_=_C2196 ,C2097_=_C2293 ,C2098_=_C2196 ,C2098_=_C2197 ,C2098_=_C2294 ,C2190_=_C2191 ,\nC2190_=_C2287 ,C2190_=_C2288 ,C2190_=_C2386 ,C2191_=_C2288 ,C2191_=_C2387 ,C2196_=_C2197 ,\nC2196_=_C2293 ,C2196_=_C2294 ,C2197_=_C2294 ,C2287_=_C2288 ,C2287_=_C2386 ,C2288_=_C2386 ,\nC2288_=_C2387 ,C2293_=_C2294 ,C2293_=_C2390 ,C2293_=_C2391 ,C2294_=_C2391 ,C2386_=_C2387 ,\nC2386_=_C2388 ,C2386_=_C2485 ,C2387_=_C2388 ,C2387_=_C2485 ,C2387_=_C2486 ,C2388_=_C2390 ,\nC2388_=_C2485 ,C2388_=_C2486 ,C2388_=_C2487 ,C2390_=_C2391 ,C2390_=_C2487 ,C2390_=_C2488 ,\nC2391_=_C2488 ,C2485_=_C2486 ,C2485_=_C2487 ,C2486_=_C2487 ,C2486_=_C2488 ,C2486_=_C2585 ,\nC2487_=_C2488 ,C2487_=_C2585 ,C2488_=_C2585 ,"];4541[shape=box, label="id:4541 level: 7\n29: C1511 C1512 C1608 C1609 C1610 \nC1611 C1705 C1706 C1709 C1710 C1802 \nC1803 C1808 C1809 C1899 C1900 C1905 \nC1906 C1998 C1999 C2000 C2002 C2003 \nC2097 C2098 C2099 C2100 C2196 C2197 \n73: C1511_=_C1512( C1511 C1512 ) C1511_=_C1608( C1511 C1608 ) C1511_=_C1609( C1511 C1609 ) C1511_=_C1610( C1511 C1610 ) C1512_=_C1609( C1512 C1609 ) \nC1512_=_C1610( C1512 C1610 ) C1512_=_C1611( C1512 C1611 ) C1608_=_C1609( C1608 C1609 ) C1608_=_C1610( C1608 C1610 ) C1608_=_C1705( C1608 C1705 ) C1608_=_C1706( C1608 C1706 ) \nC1609_=_C1610( C1609 C1610 ) C1609_=_C1611( C1609 C1611 ) C1609_=_C1706( C1609 C1706 ) C1610_=_C1611( C1610 C1611 ) C1610_=_C1709( C1610 C1709 ) C1611_=_C1709( C1611 C1709 ) \nC1611_=_C1710( C1611 C1710 ) C1705_=_C1706( C1705 C1706 ) C1705_=_C1802( C1705 C1802 ) C1705_=_C1803( C1705 C1803 ) C1706_=_C1803( C1706 C1803 ) C1709_=_C1710( C1709 C1710 ) \nC1709_=_C1808( C1709 C1808 ) C1709_=_C1905( C1709 C1905 ) C1710_=_C1808( C1710 C1808 ) C1710_=_C1809( C1710 C1809 ) C1710_=_C1906( C1710 C1906 ) C1802_=_C1803( C1802 C1803 ) \nC1802_=_C1899( C1802 C1899 ) C1802_=_C1900( C1802 C1900 ) C1802_=_C1998( C1802 C1998 ) C1803_=_C1900( C1803 C1900 ) C1803_=_C1999( C1803 C1999 ) C1808_=_C1809( C1808 C1809 ) \nC1808_=_C1905( C1808 C1905 ) C1808_=_C1906( C1808 C1906 ) C1809_=_C1906( C1809 C1906 ) C1899_=_C1900( C1899 C1900 ) C1899_=_C1998( C1899 C1998 ) C1900_=_C1998( C1900 C1998 ) \nC1900_=_C1999( C1900 C1999 ) C1905_=_C1906( C1905 C1906 ) C1905_=_C2002( C1905 C2002 ) C1905_=_C2003( C1905 C2003 ) C1906_=_C2003( C1906 C2003 ) C1998_=_C1999( C1998 C1999 ) \nC1998_=_C2000( C1998 C2000 ) C1998_=_C2097( C1998 C2097 ) C1999_=_C2000( C1999 C2000 ) C1999_=_C2097( C1999 C2097 ) C1999_=_C2098( C1999 C2098 ) C2000_=_C2002( C2000 C2002 ) \nC2000_=_C2097( C2000 C2097 ) C2000_=_C2098( C2000 C2098 ) C2000_=_C2099( C2000 C2099 ) C2000_=_C2196( C2000 C2196 ) C2002_=_C2003( C2002 C2003 ) C2002_=_C2099( C2002 C2099 ) \nC2002_=_C2100( C2002 C2100 ) C2003_=_C2100( C2003 C2100 ) C2097_=_C2098( C2097 C2098 ) C2097_=_C2099( C2097 C2099 ) C2097_=_C2196( C2097 C2196 ) C2098_=_C2099( C2098 C2099 ) \nC2098_=_C2100( C2098 C2100 ) C2098_=_C2196( C2098 C2196 ) C2098_=_C2197( C2098 C2197 ) C2099_=_C2100( C2099 C2100 ) C2099_=_C2196( C2099 C2196 ) C2099_=_C2197( C2099 C2197 ) \nC2100_=_C2197( C2100 C2197 ) C2196_=_C2197( C2196 C2197 ) "];4389-&gt;4541[label="28: C1511 C1512 C1608 C1609 C1610 \nC1611 C1705 C1706 C1709 C1710 C1802 \nC1803 C1808 C1809 C1899 C1900 C1905 \nC1906 C1998 C1999 C2002 C2003 C2097 \nC2098 C2099 C2100 C2196 C2197 \n66: C1511_=_C1512 ,C1511_=_C1608 ,C1511_=_C1609 ,C1511_=_C1610 ,C1512_=_C1609 ,\nC1512_=_C1610 ,C1512_=_C1611 ,C1608_=_C1609 ,C1608_=_C1610 ,C1608_=_C1705 ,C1608_=_C1706 ,\nC1609_=_C1610 ,C1609_=_C1611 ,C1609_=_C1706 ,C1610_=_C1611 ,C1610_=_C1709 ,C1611_=_C1709 ,\nC1611_=_C1710 ,C1705_=_C1706 ,C1705_=_C1802 ,C1705_=_C1803 ,C1706_=_C1803 ,C1709_=_C1710 ,\nC1709_=_C1808 ,C1709_=_C1905 ,C1710_=_C1808 ,C1710_=_C1809 ,C1710_=_C1906 ,C1802_=_C1803 ,\nC1802_=_C1899 ,C1802_=_C1900 ,C1802_=_C1998 ,C1803_=_C1900 ,C1803_=_C1999 ,C1808_=_C1809 ,\nC1808_=_C1905 ,C1808_=_C1906 ,C1809_=_C1906 ,C1899_=_C1900 ,C1899_=_C1998 ,C1900_=_C1998 ,\nC1900_=_C1999 ,C1905_=_C1906 ,C1905_=_C2002 ,C1905_=_C2003 ,C1906_=_C2003 ,C1998_=_C1999 ,\nC1998_=_C2097 ,C1999_=_C2097 ,C1999_=_C2098 ,C2002_=_C2003 ,C2002_=_C2099 ,C2002_=_C2100 ,\nC2003_=_C2100 ,C2097_=_C2098 ,C2097_=_C2099 ,C2097_=_C2196 ,C2098_=_C2099 ,C2098_=_C2100 ,\nC2098_=_C2196 ,C2098_=_C2197 ,C2099_=_C2100 ,C2099_=_C2196 ,C2099_=_C2197 ,C2100_=_C2197 ,\nC2196_=_C2197 ,"];4542[shape=box, label="id:4542 level: 7\n29: C1323 C1324 C1420 C1421 C1422 \nC1423 C1517 C1518 C1521 C1522 C1614 \nC1615 C1620 C1621 C1711 C1712 C1717 \nC1718 C1810 C1811 C1812 C1814 C1815 \nC1909 C1910 C1911 C1912 C2008 C2009 \n73: C1323_=_C1324( C1323 C1324 ) C1323_=_C1420( C1323 C1420 ) C1323_=_C1421( C1323 C1421 ) C1323_=_C1422( C1323 C1422 ) C1324_=_C1421( C1324 C1421 ) \nC1324_=_C1422( C1324 C1422 ) C1324_=_C1423( C1324 C1423 ) C1420_=_C1421( C1420 C1421 ) C1420_=_C1422( C1420 C1422 ) C1420_=_C1517( C1420 C1517 ) C1420_=_C1518( C1420 C1518 ) \nC1421_=_C1422( C1421 C1422 ) C1421_=_C1423( C1421 C1423 ) C1421_=_C1518( C1421</w:t>
      </w:r>
    </w:p>
    <w:p>
      <w:pPr>
        <w:pStyle w:val="PreformattedText"/>
        <w:bidi w:val="0"/>
        <w:spacing w:before="0" w:after="0"/>
        <w:jc w:val="left"/>
        <w:rPr/>
      </w:pPr>
      <w:r>
        <w:rPr/>
        <w:t xml:space="preserve"> </w:t>
      </w:r>
      <w:r>
        <w:rPr/>
        <w:t>C1518 ) C1422_=_C1423( C1422 C1423 ) C1422_=_C1521( C1422 C1521 ) C1423_=_C1521( C1423 C1521 ) \nC1423_=_C1522( C1423 C1522 ) C1517_=_C1518( C1517 C1518 ) C1517_=_C1614( C1517 C1614 ) C1517_=_C1615( C1517 C1615 ) C1518_=_C1615( C1518 C1615 ) C1521_=_C1522( C1521 C1522 ) \nC1521_=_C1620( C1521 C1620 ) C1521_=_C1717( C1521 C1717 ) C1522_=_C1620( C1522 C1620 ) C1522_=_C1621( C1522 C1621 ) C1522_=_C1718( C1522 C1718 ) C1614_=_C1615( C1614 C1615 ) \nC1614_=_C1711( C1614 C1711 ) C1614_=_C1712( C1614 C1712 ) C1614_=_C1810( C1614 C1810 ) C1615_=_C1712( C1615 C1712 ) C1615_=_C1811( C1615 C1811 ) C1620_=_C1621( C1620 C1621 ) \nC1620_=_C1717( C1620 C1717 ) C1620_=_C1718( C1620 C1718 ) C1621_=_C1718( C1621 C1718 ) C1711_=_C1712( C1711 C1712 ) C1711_=_C1810( C1711 C1810 ) C1712_=_C1810( C1712 C1810 ) \nC1712_=_C1811( C1712 C1811 ) C1717_=_C1718( C1717 C1718 ) C1717_=_C1814( C1717 C1814 ) C1717_=_C1815( C1717 C1815 ) C1718_=_C1815( C1718 C1815 ) C1810_=_C1811( C1810 C1811 ) \nC1810_=_C1812( C1810 C1812 ) C1810_=_C1909( C1810 C1909 ) C1811_=_C1812( C1811 C1812 ) C1811_=_C1909( C1811 C1909 ) C1811_=_C1910( C1811 C1910 ) C1812_=_C1814( C1812 C1814 ) \nC1812_=_C1909( C1812 C1909 ) C1812_=_C1910( C1812 C1910 ) C1812_=_C1911( C1812 C1911 ) C1812_=_C2008( C1812 C2008 ) C1814_=_C1815( C1814 C1815 ) C1814_=_C1911( C1814 C1911 ) \nC1814_=_C1912( C1814 C1912 ) C1815_=_C1912( C1815 C1912 ) C1909_=_C1910( C1909 C1910 ) C1909_=_C1911( C1909 C1911 ) C1909_=_C2008( C1909 C2008 ) C1910_=_C1911( C1910 C1911 ) \nC1910_=_C1912( C1910 C1912 ) C1910_=_C2008( C1910 C2008 ) C1910_=_C2009( C1910 C2009 ) C1911_=_C1912( C1911 C1912 ) C1911_=_C2008( C1911 C2008 ) C1911_=_C2009( C1911 C2009 ) \nC1912_=_C2009( C1912 C2009 ) C2008_=_C2009( C2008 C2009 ) "];4390-&gt;4542[label="28: C1323 C1324 C1420 C1421 C1422 \nC1423 C1517 C1518 C1521 C1522 C1614 \nC1615 C1620 C1621 C1711 C1712 C1717 \nC1718 C1810 C1811 C1814 C1815 C1909 \nC1910 C1911 C1912 C2008 C2009 \n66: C1323_=_C1324 ,C1323_=_C1420 ,C1323_=_C1421 ,C1323_=_C1422 ,C1324_=_C1421 ,\nC1324_=_C1422 ,C1324_=_C1423 ,C1420_=_C1421 ,C1420_=_C1422 ,C1420_=_C1517 ,C1420_=_C1518 ,\nC1421_=_C1422 ,C1421_=_C1423 ,C1421_=_C1518 ,C1422_=_C1423 ,C1422_=_C1521 ,C1423_=_C1521 ,\nC1423_=_C1522 ,C1517_=_C1518 ,C1517_=_C1614 ,C1517_=_C1615 ,C1518_=_C1615 ,C1521_=_C1522 ,\nC1521_=_C1620 ,C1521_=_C1717 ,C1522_=_C1620 ,C1522_=_C1621 ,C1522_=_C1718 ,C1614_=_C1615 ,\nC1614_=_C1711 ,C1614_=_C1712 ,C1614_=_C1810 ,C1615_=_C1712 ,C1615_=_C1811 ,C1620_=_C1621 ,\nC1620_=_C1717 ,C1620_=_C1718 ,C1621_=_C1718 ,C1711_=_C1712 ,C1711_=_C1810 ,C1712_=_C1810 ,\nC1712_=_C1811 ,C1717_=_C1718 ,C1717_=_C1814 ,C1717_=_C1815 ,C1718_=_C1815 ,C1810_=_C1811 ,\nC1810_=_C1909 ,C1811_=_C1909 ,C1811_=_C1910 ,C1814_=_C1815 ,C1814_=_C1911 ,C1814_=_C1912 ,\nC1815_=_C1912 ,C1909_=_C1910 ,C1909_=_C1911 ,C1909_=_C2008 ,C1910_=_C1911 ,C1910_=_C1912 ,\nC1910_=_C2008 ,C1910_=_C2009 ,C1911_=_C1912 ,C1911_=_C2008 ,C1911_=_C2009 ,C1912_=_C2009 ,\nC2008_=_C2009 ,"];4543[shape=box, label="id:4543 level: 7\n29: C1123 C1124 C1220 C1221 C1222 \nC1223 C1317 C1318 C1321 C1322 C1414 \nC1415 C1420 C1421 C1511 C1512 C1517 \nC1518 C1610 C1611 C1612 C1614 C1615 \nC1709 C1710 C1711 C1712 C1808 C1809 \n73: C1123_=_C1124( C1123 C1124 ) C1123_=_C1220( C1123 C1220 ) C1123_=_C1221( C1123 C1221 ) C1123_=_C1222( C1123 C1222 ) C1124_=_C1221( C1124 C1221 ) \nC1124_=_C1222( C1124 C1222 ) C1124_=_C1223( C1124 C1223 ) C1220_=_C1221( C1220 C1221 ) C1220_=_C1222( C1220 C1222 ) C1220_=_C1317( C1220 C1317 ) C1220_=_C1318( C1220 C1318 ) \nC1221_=_C1222( C1221 C1222 ) C1221_=_C1223( C1221 C1223 ) C1221_=_C1318( C1221 C1318 ) C1222_=_C1223( C1222 C1223 ) C1222_=_C1321( C1222 C1321 ) C1223_=_C1321( C1223 C1321 ) \nC1223_=_C1322( C1223 C1322 ) C1317_=_C1318( C1317 C1318 ) C1317_=_C1414( C1317 C1414 ) C1317_=_C1415( C1317 C1415 ) C1318_=_C1415( C1318 C1415 ) C1321_=_C1322( C1321 C1322 ) \nC1321_=_C1420( C1321 C1420 ) C1321_=_C1517( C1321 C1517 ) C1322_=_C1420( C1322 C1420 ) C1322_=_C1421( C1322 C1421 ) C1322_=_C1518( C1322 C1518 ) C1414_=_C1415( C1414 C1415 ) \nC1414_=_C1511( C1414 C1511 ) C1414_=_C1512( C1414 C1512 ) C1414_=_C1610( C1414 C1610 ) C1415_=_C1512( C1415 C1512 ) C1415_=_C1611( C1415 C1611 ) C1420_=_C1421( C1420 C1421 ) \nC1420_=_C1517( C1420 C1517 ) C1420_=_C1518( C1420 C1518 ) C1421_=_C1518( C1421 C1518 ) C1511_=_C1512( C1511 C1512 ) C1511_=_C1610( C1511 C1610 ) C1512_=_C1610( C1512 C1610 ) \nC1512_=_C1611( C1512 C1611 ) C1517_=_C1518( C1517 C1518 ) C1517_=_C1614( C1517 C1614 ) C1517_=_C1615( C1517 C1615 ) C1518_=_C1615( C1518 C1615 ) C1610_=_C1611( C1610 C1611 ) \nC1610_=_C1612( C1610 C1612 ) C1610_=_C1709( C1610 C1709 ) C1611_=_C1612( C1611 C1612 ) C1611_=_C1709( C1611 C1709 ) C1611_=_C1710( C1611 C1710 ) C1612_=_C1614( C1612 C1614 ) \nC1612_=_C1709( C1612 C1709 ) C1612_=_C1710( C1612 C1710 ) C1612_=_C1711( C1612 C1711 ) C1612_=_C1808( C1612 C1808 ) C1614_=_C1615( C1614 C1615 ) C1614_=_C1711( C1614 C1711 ) \nC1614_=_C1712( C1614 C1712 ) C1615_=_C1712( C1615 C1712 ) C1709_=_C1710( C1709 C1710 ) C1709_=_C1711( C1709 C1711 ) C1709_=_C1808( C1709 C1808 ) C1710_=_C1711( C1710 C1711 ) \nC1710_=_C1712( C1710 C1712 ) C1710_=_C1808( C1710 C1808 ) C1710_=_C1809( C1710 C1809 ) C1711_=_C1712( C1711 C1712 ) C1711_=_C1808( C1711 C1808 ) C1711_=_C1809( C1711 C1809 ) \nC1712_=_C1809( C1712 C1809 ) C1808_=_C1809( C1808 C1809 ) "];4390-&gt;4543[label="28: C1123 C1124 C1220 C1221 C1222 \nC1223 C1317 C1318 C1321 C1322 C1414 \nC1415 C1420 C1421 C1511 C1512 C1517 \nC1518 C1610 C1611 C1614 C1615 C1709 \nC1710 C1711 C1712 C1808 C1809 \n66: C1123_=_C1124 ,C1123_=_C1220 ,C1123_=_C1221 ,C1123_=_C1222 ,C1124_=_C1221 ,\nC1124_=_C1222 ,C1124_=_C1223 ,C1220_=_C1221 ,C1220_=_C1222 ,C1220_=_C1317 ,C1220_=_C1318 ,\nC1221_=_C1222 ,C1221_=_C1223 ,C1221_=_C1318 ,C1222_=_C1223 ,C1222_=_C1321 ,C1223_=_C1321 ,\nC1223_=_C1322 ,C1317_=_C1318 ,C1317_=_C1414 ,C1317_=_C1415 ,C1318_=_C1415 ,C1321_=_C1322 ,\nC1321_=_C1420 ,C1321_=_C1517 ,C1322_=_C1420 ,C1322_=_C1421 ,C1322_=_C1518 ,C1414_=_C1415 ,\nC1414_=_C1511 ,C1414_=_C1512 ,C1414_=_C1610 ,C1415_=_C1512 ,C1415_=_C1611 ,C1420_=_C1421 ,\nC1420_=_C1517 ,C1420_=_C1518 ,C1421_=_C1518 ,C1511_=_C1512 ,C1511_=_C1610 ,C1512_=_C1610 ,\nC1512_=_C1611 ,C1517_=_C1518 ,C1517_=_C1614 ,C1517_=_C1615 ,C1518_=_C1615 ,C1610_=_C1611 ,\nC1610_=_C1709 ,C1611_=_C1709 ,C1611_=_C1710 ,C1614_=_C1615 ,C1614_=_C1711 ,C1614_=_C1712 ,\nC1615_=_C1712 ,C1709_=_C1710 ,C1709_=_C1711 ,C1709_=_C1808 ,C1710_=_C1711 ,C1710_=_C1712 ,\nC1710_=_C1808 ,C1710_=_C1809 ,C1711_=_C1712 ,C1711_=_C1808 ,C1711_=_C1809 ,C1712_=_C1809 ,\nC1808_=_C1809 ,"];4544[shape=box, label="id:4544 level: 7\n50: C44 C45 C50 C51 C436 \nC437 C442 C443 C534 C535 C540 \nC541 C631 C632 C637 C638 C729 \nC730 C734 C735 C736 C828 C829 \nC831 C832 C834 C835 C927 C928 \nC929 C933 C934 C1026 C1027 C1032 \nC1033 C1123 C1124 C1129 C1130 C1222 \nC1223 C1226 C1227 C1321 C1322 C1323 \nC1324 C1420 C1421 \n127: C44_=_C45( C44 C45 ) C44_=_C436( C44 C436 ) C45_=_C436( C45 C436 ) C45_=_C437( C45 C437 ) C45_=_C534( C45 C534 ) \nC50_=_C51( C50 C51 ) C50_=_C442( C50 C442 ) C51_=_C442( C51 C442 ) C51_=_C443( C51 C443 ) C51_=_C540( C51 C540 ) C436_=_C437( C436 C437 ) \nC436_=_C534( C436 C534 ) C436_=_C535( C436 C535 ) C436_=_C632( C436 C632 ) C437_=_C534( C437 C534 ) C437_=_C535( C437 C535 ) C442_=_C443( C442 C443 ) \nC442_=_C540( C442 C540 ) C442_=_C541( C442 C541 ) C442_=_C638( C442 C638 ) C443_=_C540( C443 C540 ) C443_=_C541( C443 C541 ) C534_=_C535( C534 C535 ) \nC534_=_C631( C534 C631 ) C534_=_C632( C534 C632 ) C534_=_C730( C534 C730 ) C535_=_C632( C535 C632 ) C540_=_C541( C540 C541 ) C540_=_C637( C540 C637 ) \nC540_=_C638( C540 C638 ) C540_=_C736( C540 C736 ) C541_=_C638( C541 C638 ) C631_=_C632( C631 C632 ) C631_=_C729( C631 C729 ) C631_=_C730( C631 C730 ) \nC632_=_C729( C632 C729 ) C632_=_C730( C632 C730 ) C632_=_C828( C632 C828 ) C637_=_C638( C637 C638 ) C637_=_C734( C637 C734 ) C637_=_C735( C637 C735 ) \nC637_=_C736( C637 C736 ) C638_=_C735( C638 C735 ) C638_=_C736( C638 C736 ) C638_=_C834( C638 C834 ) C729_=_C730( C729 C730 ) C729_=_C828( C729 C828 ) \nC730_=_C828( C730 C828 ) C730_=_C829( C730 C829 ) C734_=_C735( C734 C735 ) C734_=_C736( C734 C736 ) C734_=_C831( C734 C831 ) C734_=_C832( C734 C832 ) \nC735_=_C736( C735 C736 ) C735_=_C832( C735 C832 ) C735_=_C834( C735 C834 ) C736_=_C834( C736 C834 ) C736_=_C835( C736 C835 ) C828_=_C829( C828 C829 ) \nC828_=_C927( C828 C927 ) C829_=_C831( C829 C831 ) C829_=_C927( C829 C927 ) C829_=_C928( C829 C928 ) C831_=_C832( C831 C832 ) C831_=_C928( C831 C928 ) \nC831_=_C929( C831 C929 ) C831_=_C1027( C831 C1027 ) C832_=_C834( C832 C834 ) C832_=_C929( C832 C929 ) C834_=_C835( C834 C835 ) C834_=_C933( C834 C933 ) \nC835_=_C933( C835 C933 ) C835_=_C934( C835 C934 ) C927_=_C928( C927 C928 ) C927_=_C929( C927 C929 ) C927_=_C1026( C927 C1026 ) C927_=_C1123( C927 C1123 ) \nC928_=_C929( C928 C929 ) C928_=_C1026( C928 C1026 ) C928_=_C1027( C928 C1027 ) C928_=_C1124( C928 C1124 ) C929_=_C1026( C929 C1026 ) C929_=_C1027( C929 C1027 ) \nC933_=_C934( C933 C934 ) C933_=_C1032( C933 C1032 ) C933_=_C1129( C933 C1129 ) C934_=_C1032( C934 C1032 ) C934_=_C1033( C934 C1033 ) C934_=_C1130( C934 C1130 ) \nC1026_=_C1027( C1026 C1027 ) C1026_=_C1123( C1026 C1123 ) C1026_=_C1124( C1026 C1124 ) C1026_=_C1222( C1026 C1222 ) C1027_=_C1124( C1027 C1124 ) C1027_=_C1223( C1027 C1223 ) \nC1032_=_C1033( C1032 C1033 ) C1032_=_C1129( C1032 C1129 ) C1032_=_C1130( C1032 C1130 ) C1033_=_C1130( C1033 C1130 ) C1123_=_C1124( C1123 C1124 ) C1123_=_C1222( C1123 C1222 ) \nC1124_=_C1222( C1124 C1222 ) C1124_=_C1223( C1124 C1223 ) C1129_=_C1130( C1129 C1130 ) C1129_=_C1226( C1129 C1226 ) C1129_=_C1227( C1129 C1227 ) C1130_=_C1227( C1130 C1227 ) \nC1222_=_C1223( C1222 C1223 ) C1222_=_C1321( C1222 C1321 ) C1223_=_C1321( C1223 C1321 ) C1223_=_C1322( C1223 C1322 ) C1226_=_C1227( C1226 C1227 ) C1226_=_C1323( C1226 C1323 ) \nC1226_=_C1324( C1226 C1324 ) C1227_=_C1324( C1227</w:t>
      </w:r>
    </w:p>
    <w:p>
      <w:pPr>
        <w:pStyle w:val="PreformattedText"/>
        <w:bidi w:val="0"/>
        <w:spacing w:before="0" w:after="0"/>
        <w:jc w:val="left"/>
        <w:rPr/>
      </w:pPr>
      <w:r>
        <w:rPr/>
        <w:t xml:space="preserve"> </w:t>
      </w:r>
      <w:r>
        <w:rPr/>
        <w:t>C1324 ) C1321_=_C1322( C1321 C1322 ) C1321_=_C1323( C1321 C1323 ) C1321_=_C1420( C1321 C1420 ) C1322_=_C1323( C1322 C1323 ) \nC1322_=_C1324( C1322 C1324 ) C1322_=_C1420( C1322 C1420 ) C1322_=_C1421( C1322 C1421 ) C1323_=_C1324( C1323 C1324 ) C1323_=_C1420( C1323 C1420 ) C1323_=_C1421( C1323 C1421 ) \nC1324_=_C1421( C1324 C1421 ) C1420_=_C1421( C1420 C1421 ) "];4391-&gt;4544[label="46: C44 C45 C50 C51 C436 \nC437 C442 C443 C534 C535 C540 \nC541 C631 C632 C637 C638 C729 \nC730 C735 C736 C828 C829 C834 \nC835 C927 C928 C933 C934 C1026 \nC1027 C1032 C1033 C1123 C1124 C1129 \nC1130 C1222 C1223 C1226 C1227 C1321 \nC1322 C1323 C1324 C1420 C1421 \n110: C44_=_C45 ,C44_=_C436 ,C45_=_C436 ,C45_=_C437 ,C45_=_C534 ,\nC50_=_C51 ,C50_=_C442 ,C51_=_C442 ,C51_=_C443 ,C51_=_C540 ,C436_=_C437 ,\nC436_=_C534 ,C436_=_C535 ,C436_=_C632 ,C437_=_C534 ,C437_=_C535 ,C442_=_C443 ,\nC442_=_C540 ,C442_=_C541 ,C442_=_C638 ,C443_=_C540 ,C443_=_C541 ,C534_=_C535 ,\nC534_=_C631 ,C534_=_C632 ,C534_=_C730 ,C535_=_C632 ,C540_=_C541 ,C540_=_C637 ,\nC540_=_C638 ,C540_=_C736 ,C541_=_C638 ,C631_=_C632 ,C631_=_C729 ,C631_=_C730 ,\nC632_=_C729 ,C632_=_C730 ,C632_=_C828 ,C637_=_C638 ,C637_=_C735 ,C637_=_C736 ,\nC638_=_C735 ,C638_=_C736 ,C638_=_C834 ,C729_=_C730 ,C729_=_C828 ,C730_=_C828 ,\nC730_=_C829 ,C735_=_C736 ,C735_=_C834 ,C736_=_C834 ,C736_=_C835 ,C828_=_C829 ,\nC828_=_C927 ,C829_=_C927 ,C829_=_C928 ,C834_=_C835 ,C834_=_C933 ,C835_=_C933 ,\nC835_=_C934 ,C927_=_C928 ,C927_=_C1026 ,C927_=_C1123 ,C928_=_C1026 ,C928_=_C1027 ,\nC928_=_C1124 ,C933_=_C934 ,C933_=_C1032 ,C933_=_C1129 ,C934_=_C1032 ,C934_=_C1033 ,\nC934_=_C1130 ,C1026_=_C1027 ,C1026_=_C1123 ,C1026_=_C1124 ,C1026_=_C1222 ,C1027_=_C1124 ,\nC1027_=_C1223 ,C1032_=_C1033 ,C1032_=_C1129 ,C1032_=_C1130 ,C1033_=_C1130 ,C1123_=_C1124 ,\nC1123_=_C1222 ,C1124_=_C1222 ,C1124_=_C1223 ,C1129_=_C1130 ,C1129_=_C1226 ,C1129_=_C1227 ,\nC1130_=_C1227 ,C1222_=_C1223 ,C1222_=_C1321 ,C1223_=_C1321 ,C1223_=_C1322 ,C1226_=_C1227 ,\nC1226_=_C1323 ,C1226_=_C1324 ,C1227_=_C1324 ,C1321_=_C1322 ,C1321_=_C1323 ,C1321_=_C1420 ,\nC1322_=_C1323 ,C1322_=_C1324 ,C1322_=_C1420 ,C1322_=_C1421 ,C1323_=_C1324 ,C1323_=_C1420 ,\nC1323_=_C1421 ,C1324_=_C1421 ,C1420_=_C1421 ,"];4545[shape=box, label="id:4545 level: 7\n65: C50 C51 C56 C57 C442 \nC443 C448 C449 C540 C541 C547 \nC548 C637 C638 C646 C647 C735 \nC736 C745 C746 C834 C835 C838 \nC843 C844 C933 C934 C935 C936 \nC937 C941 C942 C1032 C1033 C1035 \nC1036 C1038 C1039 C1129 C1130 C1134 \nC1135 C1136 C1226 C1227 C1233 C1234 \nC1323 C1324 C1331 C1332 C1422 C1423 \nC1428 C1429 C1521 C1522 C1525 C1526 \nC1620 C1621 C1622 C1623 C1719 C1720 \n162: C50_=_C51( C50 C51 ) C50_=_C442( C50 C442 ) C51_=_C442( C51 C442 ) C51_=_C443( C51 C443 ) C51_=_C540( C51 C540 ) \nC56_=_C57( C56 C57 ) C56_=_C448( C56 C448 ) C57_=_C448( C57 C448 ) C57_=_C449( C57 C449 ) C442_=_C443( C442 C443 ) C442_=_C540( C442 C540 ) \nC442_=_C541( C442 C541 ) C442_=_C638( C442 C638 ) C443_=_C540( C443 C540 ) C443_=_C541( C443 C541 ) C448_=_C449( C448 C449 ) C448_=_C547( C448 C547 ) \nC449_=_C547( C449 C547 ) C449_=_C548( C449 C548 ) C540_=_C541( C540 C541 ) C540_=_C637( C540 C637 ) C540_=_C638( C540 C638 ) C540_=_C736( C540 C736 ) \nC541_=_C638( C541 C638 ) C547_=_C548( C547 C548 ) C547_=_C646( C547 C646 ) C548_=_C646( C548 C646 ) C548_=_C647( C548 C647 ) C637_=_C638( C637 C638 ) \nC637_=_C735( C637 C735 ) C637_=_C736( C637 C736 ) C638_=_C735( C638 C735 ) C638_=_C736( C638 C736 ) C638_=_C834( C638 C834 ) C646_=_C647( C646 C647 ) \nC646_=_C745( C646 C745 ) C647_=_C745( C647 C745 ) C647_=_C746( C647 C746 ) C647_=_C843( C647 C843 ) C735_=_C736( C735 C736 ) C735_=_C834( C735 C834 ) \nC736_=_C834( C736 C834 ) C736_=_C835( C736 C835 ) C745_=_C746( C745 C746 ) C745_=_C843( C745 C843 ) C745_=_C844( C745 C844 ) C745_=_C941( C745 C941 ) \nC746_=_C843( C746 C843 ) C746_=_C844( C746 C844 ) C746_=_C942( C746 C942 ) C834_=_C835( C834 C835 ) C834_=_C933( C834 C933 ) C835_=_C933( C835 C933 ) \nC835_=_C934( C835 C934 ) C838_=_C935( C838 C935 ) C838_=_C936( C838 C936 ) C838_=_C937( C838 C937 ) C843_=_C844( C843 C844 ) C843_=_C941( C843 C941 ) \nC843_=_C942( C843 C942 ) C843_=_C1039( C843 C1039 ) C844_=_C941( C844 C941 ) C844_=_C942( C844 C942 ) C933_=_C934( C933 C934 ) C933_=_C935( C933 C935 ) \nC933_=_C1032( C933 C1032 ) C933_=_C1129( C933 C1129 ) C934_=_C935( C934 C935 ) C934_=_C936( C934 C936 ) C934_=_C1032( C934 C1032 ) C934_=_C1033( C934 C1033 ) \nC934_=_C1130( C934 C1130 ) C935_=_C936( C935 C936 ) C935_=_C937( C935 C937 ) C935_=_C1032( C935 C1032 ) C935_=_C1033( C935 C1033 ) C936_=_C937( C936 C937 ) \nC936_=_C1033( C936 C1033 ) C936_=_C1035( C936 C1035 ) C937_=_C1035( C937 C1035 ) C937_=_C1036( C937 C1036 ) C941_=_C942( C941 C942 ) C941_=_C1038( C941 C1038 ) \nC941_=_C1039( C941 C1039 ) C942_=_C1039( C942 C1039 ) C1032_=_C1033( C1032 C1033 ) C1032_=_C1129( C1032 C1129 ) C1032_=_C1130( C1032 C1130 ) C1033_=_C1035( C1033 C1035 ) \nC1033_=_C1130( C1033 C1130 ) C1035_=_C1036( C1035 C1036 ) C1035_=_C1134( C1035 C1134 ) C1036_=_C1038( C1036 C1038 ) C1036_=_C1134( C1036 C1134 ) C1036_=_C1135( C1036 C1135 ) \nC1038_=_C1039( C1038 C1039 ) C1038_=_C1135( C1038 C1135 ) C1038_=_C1136( C1038 C1136 ) C1038_=_C1234( C1038 C1234 ) C1039_=_C1136( C1039 C1136 ) C1129_=_C1130( C1129 C1130 ) \nC1129_=_C1226( C1129 C1226 ) C1129_=_C1227( C1129 C1227 ) C1130_=_C1227( C1130 C1227 ) C1134_=_C1135( C1134 C1135 ) C1134_=_C1136( C1134 C1136 ) C1134_=_C1233( C1134 C1233 ) \nC1135_=_C1136( C1135 C1136 ) C1135_=_C1233( C1135 C1233 ) C1135_=_C1234( C1135 C1234 ) C1135_=_C1331( C1135 C1331 ) C1136_=_C1233( C1136 C1233 ) C1136_=_C1234( C1136 C1234 ) \nC1136_=_C1332( C1136 C1332 ) C1226_=_C1227( C1226 C1227 ) C1226_=_C1323( C1226 C1323 ) C1226_=_C1324( C1226 C1324 ) C1226_=_C1422( C1226 C1422 ) C1227_=_C1324( C1227 C1324 ) \nC1227_=_C1423( C1227 C1423 ) C1233_=_C1234( C1233 C1234 ) C1233_=_C1331( C1233 C1331 ) C1233_=_C1332( C1233 C1332 ) C1233_=_C1429( C1233 C1429 ) C1234_=_C1331( C1234 C1331 ) \nC1234_=_C1332( C1234 C1332 ) C1323_=_C1324( C1323 C1324 ) C1323_=_C1422( C1323 C1422 ) C1324_=_C1422( C1324 C1422 ) C1324_=_C1423( C1324 C1423 ) C1331_=_C1332( C1331 C1332 ) \nC1331_=_C1428( C1331 C1428 ) C1331_=_C1429( C1331 C1429 ) C1332_=_C1429( C1332 C1429 ) C1422_=_C1423( C1422 C1423 ) C1422_=_C1521( C1422 C1521 ) C1423_=_C1521( C1423 C1521 ) \nC1423_=_C1522( C1423 C1522 ) C1428_=_C1429( C1428 C1429 ) C1428_=_C1525( C1428 C1525 ) C1428_=_C1526( C1428 C1526 ) C1429_=_C1526( C1429 C1526 ) C1521_=_C1522( C1521 C1522 ) \nC1521_=_C1620( C1521 C1620 ) C1522_=_C1620( C1522 C1620 ) C1522_=_C1621( C1522 C1621 ) C1525_=_C1526( C1525 C1526 ) C1525_=_C1622( C1525 C1622 ) C1525_=_C1623( C1525 C1623 ) \nC1526_=_C1623( C1526 C1623 ) C1620_=_C1621( C1620 C1621 ) C1620_=_C1622( C1620 C1622 ) C1620_=_C1719( C1620 C1719 ) C1621_=_C1622( C1621 C1622 ) C1621_=_C1623( C1621 C1623 ) \nC1621_=_C1719( C1621 C1719 ) C1621_=_C1720( C1621 C1720 ) C1622_=_C1623( C1622 C1623 ) C1622_=_C1719( C1622 C1719 ) C1622_=_C1720( C1622 C1720 ) C1623_=_C1720( C1623 C1720 ) \nC1719_=_C1720( C1719 C1720 ) "];4391-&gt;4545[label="58: C50 C51 C56 C57 C442 \nC443 C448 C449 C540 C541 C547 \nC548 C637 C638 C646 C647 C735 \nC736 C745 C746 C834 C835 C843 \nC844 C933 C934 C941 C942 C1032 \nC1033 C1038 C1039 C1129 C1130 C1135 \nC1136 C1226 C1227 C1233 C1234 C1323 \nC1324 C1331 C1332 C1422 C1423 C1428 \nC1429 C1521 C1522 C1525 C1526 C1620 \nC1621 C1622 C1623 C1719 C1720 \n138: C50_=_C51 ,C50_=_C442 ,C51_=_C442 ,C51_=_C443 ,C51_=_C540 ,\nC56_=_C57 ,C56_=_C448 ,C57_=_C448 ,C57_=_C449 ,C442_=_C443 ,C442_=_C540 ,\nC442_=_C541 ,C442_=_C638 ,C443_=_C540 ,C443_=_C541 ,C448_=_C449 ,C448_=_C547 ,\nC449_=_C547 ,C449_=_C548 ,C540_=_C541 ,C540_=_C637 ,C540_=_C638 ,C540_=_C736 ,\nC541_=_C638 ,C547_=_C548 ,C547_=_C646 ,C548_=_C646 ,C548_=_C647 ,C637_=_C638 ,\nC637_=_C735 ,C637_=_C736 ,C638_=_C735 ,C638_=_C736 ,C638_=_C834 ,C646_=_C647 ,\nC646_=_C745 ,C647_=_C745 ,C647_=_C746 ,C647_=_C843 ,C735_=_C736 ,C735_=_C834 ,\nC736_=_C834 ,C736_=_C835 ,C745_=_C746 ,C745_=_C843 ,C745_=_C844 ,C745_=_C941 ,\nC746_=_C843 ,C746_=_C844 ,C746_=_C942 ,C834_=_C835 ,C834_=_C933 ,C835_=_C933 ,\nC835_=_C934 ,C843_=_C844 ,C843_=_C941 ,C843_=_C942 ,C843_=_C1039 ,C844_=_C941 ,\nC844_=_C942 ,C933_=_C934 ,C933_=_C1032 ,C933_=_C1129 ,C934_=_C1032 ,C934_=_C1033 ,\nC934_=_C1130 ,C941_=_C942 ,C941_=_C1038 ,C941_=_C1039 ,C942_=_C1039 ,C1032_=_C1033 ,\nC1032_=_C1129 ,C1032_=_C1130 ,C1033_=_C1130 ,C1038_=_C1039 ,C1038_=_C1135 ,C1038_=_C1136 ,\nC1038_=_C1234 ,C1039_=_C1136 ,C1129_=_C1130 ,C1129_=_C1226 ,C1129_=_C1227 ,C1130_=_C1227 ,\nC1135_=_C1136 ,C1135_=_C1233 ,C1135_=_C1234 ,C1135_=_C1331 ,C1136_=_C1233 ,C1136_=_C1234 ,\nC1136_=_C1332 ,C1226_=_C1227 ,C1226_=_C1323 ,C1226_=_C1324 ,C1226_=_C1422 ,C1227_=_C1324 ,\nC1227_=_C1423 ,C1233_=_C1234 ,C1233_=_C1331 ,C1233_=_C1332 ,C1233_=_C1429 ,C1234_=_C1331 ,\nC1234_=_C1332 ,C1323_=_C1324 ,C1323_=_C1422 ,C1324_=_C1422 ,C1324_=_C1423 ,C1331_=_C1332 ,\nC1331_=_C1428 ,C1331_=_C1429 ,C1332_=_C1429 ,C1422_=_C1423 ,C1422_=_C1521 ,C1423_=_C1521 ,\nC1423_=_C1522 ,C1428_=_C1429 ,C1428_=_C1525 ,C1428_=_C1526 ,C1429_=_C1526 ,C1521_=_C1522 ,\nC1521_=_C1620 ,C1522_=_C1620 ,C1522_=_C1621 ,C1525_=_C1526 ,C1525_=_C1622 ,C1525_=_C1623 ,\nC1526_=_C1623 ,C1620_=_C1621 ,C1620_=_C1622 ,C1620_=_C1719 ,C1621_=_C1622 ,C1621_=_C1623 ,\nC1621_=_C1719 ,C1621_=_C1720 ,C1622_=_C1623 ,C1622_=_C1719 ,C1622_=_C1720 ,C1623_=_C1720 ,\nC1719_=_C1720 ,"];4546[shape=box, label="id:4546 level: 7\n74: C1234 C1331 C1332 C1333 C1428 \nC1429 C1431 C1432 C1525 C1526 C1530 \nC1531 C1620 C1621 C1622 C1623 C1629 \nC1630 C1717 C1718 C1719 C1720 C1728 \nC1729 C1814 C1815 C1818 C1819 C1827 \nC1828 C1911 C1912 C1917 C1918 C1926 \nC1927 C2010 C2011 C2016 C2017 C2025 \nC2026 C2109 C2110 C2115 C2116 C2122 \nC2123 C2208 C2209 C2214 C2215 C2220 \nC2221 C2307 C2308 C2311 C2312 C2313 \nC2314 C2317 C2318 C2406 C2407 C2408 \nC2409 C2412 C2413 C2414 C2415 C2505 \nC2506 C2511 C2512 \n179:</w:t>
      </w:r>
    </w:p>
    <w:p>
      <w:pPr>
        <w:pStyle w:val="PreformattedText"/>
        <w:bidi w:val="0"/>
        <w:spacing w:before="0" w:after="0"/>
        <w:jc w:val="left"/>
        <w:rPr/>
      </w:pPr>
      <w:r>
        <w:rPr/>
        <w:t xml:space="preserve"> </w:t>
      </w:r>
      <w:r>
        <w:rPr/>
        <w:t>C1234_=_C1331( C1234 C1331 ) C1234_=_C1332( C1234 C1332 ) C1234_=_C1333( C1234 C1333 ) C1331_=_C1332( C1331 C1332 ) C1331_=_C1333( C1331 C1333 ) \nC1331_=_C1428( C1331 C1428 ) C1331_=_C1429( C1331 C1429 ) C1332_=_C1333( C1332 C1333 ) C1332_=_C1429( C1332 C1429 ) C1332_=_C1431( C1332 C1431 ) C1333_=_C1431( C1333 C1431 ) \nC1333_=_C1432( C1333 C1432 ) C1428_=_C1429( C1428 C1429 ) C1428_=_C1525( C1428 C1525 ) C1428_=_C1526( C1428 C1526 ) C1429_=_C1431( C1429 C1431 ) C1429_=_C1526( C1429 C1526 ) \nC1431_=_C1432( C1431 C1432 ) C1431_=_C1530( C1431 C1530 ) C1432_=_C1530( C1432 C1530 ) C1432_=_C1531( C1432 C1531 ) C1525_=_C1526( C1525 C1526 ) C1525_=_C1622( C1525 C1622 ) \nC1525_=_C1623( C1525 C1623 ) C1526_=_C1623( C1526 C1623 ) C1530_=_C1531( C1530 C1531 ) C1530_=_C1629( C1530 C1629 ) C1531_=_C1629( C1531 C1629 ) C1531_=_C1630( C1531 C1630 ) \nC1620_=_C1621( C1620 C1621 ) C1620_=_C1622( C1620 C1622 ) C1620_=_C1717( C1620 C1717 ) C1620_=_C1718( C1620 C1718 ) C1620_=_C1719( C1620 C1719 ) C1621_=_C1622( C1621 C1622 ) \nC1621_=_C1623( C1621 C1623 ) C1621_=_C1718( C1621 C1718 ) C1621_=_C1719( C1621 C1719 ) C1621_=_C1720( C1621 C1720 ) C1622_=_C1623( C1622 C1623 ) C1622_=_C1719( C1622 C1719 ) \nC1622_=_C1720( C1622 C1720 ) C1622_=_C1818( C1622 C1818 ) C1623_=_C1720( C1623 C1720 ) C1623_=_C1819( C1623 C1819 ) C1629_=_C1630( C1629 C1630 ) C1629_=_C1728( C1629 C1728 ) \nC1630_=_C1728( C1630 C1728 ) C1630_=_C1729( C1630 C1729 ) C1717_=_C1718( C1717 C1718 ) C1717_=_C1719( C1717 C1719 ) C1717_=_C1814( C1717 C1814 ) C1717_=_C1815( C1717 C1815 ) \nC1718_=_C1719( C1718 C1719 ) C1718_=_C1720( C1718 C1720 ) C1718_=_C1815( C1718 C1815 ) C1719_=_C1720( C1719 C1720 ) C1719_=_C1818( C1719 C1818 ) C1720_=_C1818( C1720 C1818 ) \nC1720_=_C1819( C1720 C1819 ) C1728_=_C1729( C1728 C1729 ) C1728_=_C1827( C1728 C1827 ) C1729_=_C1827( C1729 C1827 ) C1729_=_C1828( C1729 C1828 ) C1814_=_C1815( C1814 C1815 ) \nC1814_=_C1911( C1814 C1911 ) C1814_=_C1912( C1814 C1912 ) C1814_=_C2010( C1814 C2010 ) C1815_=_C1912( C1815 C1912 ) C1815_=_C2011( C1815 C2011 ) C1818_=_C1819( C1818 C1819 ) \nC1818_=_C1917( C1818 C1917 ) C1819_=_C1917( C1819 C1917 ) C1819_=_C1918( C1819 C1918 ) C1827_=_C1828( C1827 C1828 ) C1827_=_C1926( C1827 C1926 ) C1828_=_C1926( C1828 C1926 ) \nC1828_=_C1927( C1828 C1927 ) C1911_=_C1912( C1911 C1912 ) C1911_=_C2010( C1911 C2010 ) C1912_=_C2010( C1912 C2010 ) C1912_=_C2011( C1912 C2011 ) C1917_=_C1918( C1917 C1918 ) \nC1917_=_C2016( C1917 C2016 ) C1918_=_C2016( C1918 C2016 ) C1918_=_C2017( C1918 C2017 ) C1926_=_C1927( C1926 C1927 ) C1926_=_C2025( C1926 C2025 ) C1926_=_C2122( C1926 C2122 ) \nC1927_=_C2025( C1927 C2025 ) C1927_=_C2026( C1927 C2026 ) C1927_=_C2123( C1927 C2123 ) C2010_=_C2011( C2010 C2011 ) C2010_=_C2109( C2010 C2109 ) C2011_=_C2109( C2011 C2109 ) \nC2011_=_C2110( C2011 C2110 ) C2016_=_C2017( C2016 C2017 ) C2016_=_C2115( C2016 C2115 ) C2017_=_C2115( C2017 C2115 ) C2017_=_C2116( C2017 C2116 ) C2025_=_C2026( C2025 C2026 ) \nC2025_=_C2122( C2025 C2122 ) C2025_=_C2123( C2025 C2123 ) C2025_=_C2221( C2025 C2221 ) C2026_=_C2123( C2026 C2123 ) C2109_=_C2110( C2109 C2110 ) C2109_=_C2208( C2109 C2208 ) \nC2110_=_C2208( C2110 C2208 ) C2110_=_C2209( C2110 C2209 ) C2115_=_C2116( C2115 C2116 ) C2115_=_C2214( C2115 C2214 ) C2115_=_C2311( C2115 C2311 ) C2116_=_C2214( C2116 C2214 ) \nC2116_=_C2215( C2116 C2215 ) C2116_=_C2312( C2116 C2312 ) C2122_=_C2123( C2122 C2123 ) C2122_=_C2220( C2122 C2220 ) C2122_=_C2221( C2122 C2221 ) C2122_=_C2318( C2122 C2318 ) \nC2123_=_C2220( C2123 C2220 ) C2123_=_C2221( C2123 C2221 ) C2208_=_C2209( C2208 C2209 ) C2208_=_C2307( C2208 C2307 ) C2209_=_C2307( C2209 C2307 ) C2209_=_C2308( C2209 C2308 ) \nC2214_=_C2215( C2214 C2215 ) C2214_=_C2311( C2214 C2311 ) C2214_=_C2312( C2214 C2312 ) C2214_=_C2313( C2214 C2313 ) C2215_=_C2312( C2215 C2312 ) C2215_=_C2313( C2215 C2313 ) \nC2215_=_C2314( C2215 C2314 ) C2220_=_C2221( C2220 C2221 ) C2220_=_C2317( C2220 C2317 ) C2220_=_C2318( C2220 C2318 ) C2221_=_C2318( C2221 C2318 ) C2307_=_C2308( C2307 C2308 ) \nC2307_=_C2406( C2307 C2406 ) C2308_=_C2406( C2308 C2406 ) C2308_=_C2407( C2308 C2407 ) C2311_=_C2312( C2311 C2312 ) C2311_=_C2313( C2311 C2313 ) C2311_=_C2408( C2311 C2408 ) \nC2311_=_C2409( C2311 C2409 ) C2312_=_C2313( C2312 C2313 ) C2312_=_C2314( C2312 C2314 ) C2312_=_C2409( C2312 C2409 ) C2313_=_C2314( C2313 C2314 ) C2313_=_C2412( C2313 C2412 ) \nC2314_=_C2412( C2314 C2412 ) C2314_=_C2413( C2314 C2413 ) C2317_=_C2318( C2317 C2318 ) C2317_=_C2414( C2317 C2414 ) C2317_=_C2415( C2317 C2415 ) C2318_=_C2415( C2318 C2415 ) \nC2406_=_C2407( C2406 C2407 ) C2406_=_C2408( C2406 C2408 ) C2406_=_C2505( C2406 C2505 ) C2407_=_C2408( C2407 C2408 ) C2407_=_C2409( C2407 C2409 ) C2407_=_C2505( C2407 C2505 ) \nC2407_=_C2506( C2407 C2506 ) C2408_=_C2409( C2408 C2409 ) C2408_=_C2505( C2408 C2505 ) C2408_=_C2506( C2408 C2506 ) C2409_=_C2506( C2409 C2506 ) C2412_=_C2413( C2412 C2413 ) \nC2412_=_C2414( C2412 C2414 ) C2412_=_C2511( C2412 C2511 ) C2413_=_C2414( C2413 C2414 ) C2413_=_C2415( C2413 C2415 ) C2413_=_C2511( C2413 C2511 ) C2413_=_C2512( C2413 C2512 ) \nC2414_=_C2415( C2414 C2415 ) C2414_=_C2511( C2414 C2511 ) C2414_=_C2512( C2414 C2512 ) C2415_=_C2512( C2415 C2512 ) C2505_=_C2506( C2505 C2506 ) C2511_=_C2512( C2511 C2512 ) "];4392-&gt;4546[label="66: C1234 C1331 C1332 C1333 C1428 \nC1429 C1431 C1432 C1525 C1526 C1530 \nC1531 C1620 C1621 C1622 C1623 C1629 \nC1630 C1717 C1718 C1719 C1720 C1728 \nC1729 C1814 C1815 C1827 C1828 C1911 \nC1912 C1926 C1927 C2010 C2011 C2025 \nC2026 C2109 C2110 C2122 C2123 C2208 \nC2209 C2214 C2215 C2220 C2221 C2307 \nC2308 C2311 C2312 C2313 C2314 C2317 \nC2318 C2406 C2407 C2408 C2409 C2412 \nC2413 C2414 C2415 C2505 C2506 C2511 \nC2512 \n156: C1234_=_C1331 ,C1234_=_C1332 ,C1234_=_C1333 ,C1331_=_C1332 ,C1331_=_C1333 ,\nC1331_=_C1428 ,C1331_=_C1429 ,C1332_=_C1333 ,C1332_=_C1429 ,C1332_=_C1431 ,C1333_=_C1431 ,\nC1333_=_C1432 ,C1428_=_C1429 ,C1428_=_C1525 ,C1428_=_C1526 ,C1429_=_C1431 ,C1429_=_C1526 ,\nC1431_=_C1432 ,C1431_=_C1530 ,C1432_=_C1530 ,C1432_=_C1531 ,C1525_=_C1526 ,C1525_=_C1622 ,\nC1525_=_C1623 ,C1526_=_C1623 ,C1530_=_C1531 ,C1530_=_C1629 ,C1531_=_C1629 ,C1531_=_C1630 ,\nC1620_=_C1621 ,C1620_=_C1622 ,C1620_=_C1717 ,C1620_=_C1718 ,C1620_=_C1719 ,C1621_=_C1622 ,\nC1621_=_C1623 ,C1621_=_C1718 ,C1621_=_C1719 ,C1621_=_C1720 ,C1622_=_C1623 ,C1622_=_C1719 ,\nC1622_=_C1720 ,C1623_=_C1720 ,C1629_=_C1630 ,C1629_=_C1728 ,C1630_=_C1728 ,C1630_=_C1729 ,\nC1717_=_C1718 ,C1717_=_C1719 ,C1717_=_C1814 ,C1717_=_C1815 ,C1718_=_C1719 ,C1718_=_C1720 ,\nC1718_=_C1815 ,C1719_=_C1720 ,C1728_=_C1729 ,C1728_=_C1827 ,C1729_=_C1827 ,C1729_=_C1828 ,\nC1814_=_C1815 ,C1814_=_C1911 ,C1814_=_C1912 ,C1814_=_C2010 ,C1815_=_C1912 ,C1815_=_C2011 ,\nC1827_=_C1828 ,C1827_=_C1926 ,C1828_=_C1926 ,C1828_=_C1927 ,C1911_=_C1912 ,C1911_=_C2010 ,\nC1912_=_C2010 ,C1912_=_C2011 ,C1926_=_C1927 ,C1926_=_C2025 ,C1926_=_C2122 ,C1927_=_C2025 ,\nC1927_=_C2026 ,C1927_=_C2123 ,C2010_=_C2011 ,C2010_=_C2109 ,C2011_=_C2109 ,C2011_=_C2110 ,\nC2025_=_C2026 ,C2025_=_C2122 ,C2025_=_C2123 ,C2025_=_C2221 ,C2026_=_C2123 ,C2109_=_C2110 ,\nC2109_=_C2208 ,C2110_=_C2208 ,C2110_=_C2209 ,C2122_=_C2123 ,C2122_=_C2220 ,C2122_=_C2221 ,\nC2122_=_C2318 ,C2123_=_C2220 ,C2123_=_C2221 ,C2208_=_C2209 ,C2208_=_C2307 ,C2209_=_C2307 ,\nC2209_=_C2308 ,C2214_=_C2215 ,C2214_=_C2311 ,C2214_=_C2312 ,C2214_=_C2313 ,C2215_=_C2312 ,\nC2215_=_C2313 ,C2215_=_C2314 ,C2220_=_C2221 ,C2220_=_C2317 ,C2220_=_C2318 ,C2221_=_C2318 ,\nC2307_=_C2308 ,C2307_=_C2406 ,C2308_=_C2406 ,C2308_=_C2407 ,C2311_=_C2312 ,C2311_=_C2313 ,\nC2311_=_C2408 ,C2311_=_C2409 ,C2312_=_C2313 ,C2312_=_C2314 ,C2312_=_C2409 ,C2313_=_C2314 ,\nC2313_=_C2412 ,C2314_=_C2412 ,C2314_=_C2413 ,C2317_=_C2318 ,C2317_=_C2414 ,C2317_=_C2415 ,\nC2318_=_C2415 ,C2406_=_C2407 ,C2406_=_C2408 ,C2406_=_C2505 ,C2407_=_C2408 ,C2407_=_C2409 ,\nC2407_=_C2505 ,C2407_=_C2506 ,C2408_=_C2409 ,C2408_=_C2505 ,C2408_=_C2506 ,C2409_=_C2506 ,\nC2412_=_C2413 ,C2412_=_C2414 ,C2412_=_C2511 ,C2413_=_C2414 ,C2413_=_C2415 ,C2413_=_C2511 ,\nC2413_=_C2512 ,C2414_=_C2415 ,C2414_=_C2511 ,C2414_=_C2512 ,C2415_=_C2512 ,C2505_=_C2506 ,\nC2511_=_C2512 ,"];4547[shape=box, label="id:4547 level: 7\n80: C56 C57 C68 C69 C448 \nC449 C460 C461 C547 C548 C559 \nC560 C646 C647 C658 C659 C745 \nC746 C757 C758 C843 C844 C855 \nC856 C941 C942 C943 C953 C954 \nC1038 C1039 C1041 C1042 C1050 C1051 \nC1135 C1136 C1140 C1141 C1147 C1148 \nC1233 C1234 C1239 C1240 C1245 C1246 \nC1332 C1333 C1338 C1339 C1343 C1344 \nC1431 C1432 C1437 C1438 C1440 C1441 \nC1530 C1531 C1536 C1537 C1538 C1629 \nC1630 C1635 C1636 C1728 C1729 C1733 \nC1734 C1827 C1828 C1830 C1831 C1926 \nC1927 C1928 C2025 \n193: C56_=_C57( C56 C57 ) C56_=_C448( C56 C448 ) C57_=_C448( C57 C448 ) C57_=_C449( C57 C449 ) C68_=_C69( C68 C69 ) \nC68_=_C460( C68 C460 ) C69_=_C460( C69 C460 ) C69_=_C461( C69 C461 ) C448_=_C449( C448 C449 ) C448_=_C547( C448 C547 ) C449_=_C547( C449 C547 ) \nC449_=_C548( C449 C548 ) C460_=_C461( C460 C461 ) C460_=_C559( C460 C559 ) C461_=_C559( C461 C559 ) C461_=_C560( C461 C560 ) C547_=_C548( C547 C548 ) \nC547_=_C646( C547 C646 ) C548_=_C646( C548 C646 ) C548_=_C647( C548 C647 ) C559_=_C560( C559 C560 ) C559_=_C658( C559 C658 ) C560_=_C658( C560 C658 ) \nC560_=_C659( C560 C659 ) C646_=_C647( C646 C647 ) C646_=_C745( C646 C745 ) C647_=_C745( C647 C745 ) C647_=_C746( C647 C746 ) C647_=_C843( C647 C843 ) \nC658_=_C659( C658 C659 ) C658_=_C757( C658 C757 ) C659_=_C757( C659 C757 ) C659_=_C758( C659 C758 ) C659_=_C855( C659 C855 ) C745_=_C746( C745 C746 ) \nC745_=_C843( C745 C843 ) C745_=_C844( C745 C844 ) C745_=_C941( C745 C941 ) C746_=_C843( C746 C843 ) C746_=_C844( C746 C844 ) C746_=_C942( C746 C942 ) \nC757_=_C758( C757 C758 ) C757_=_C855( C757 C855 ) C757_=_C856( C757 C856 ) C757_=_C953( C757 C953 ) C758_=_C855( C758 C855 ) C758_=_C856( C758 C856 ) \nC758_=_C954( C758 C954 ) C843_=_C844( C843 C844 ) C843_=_C941( C843 C941 ) C843_=_C942( C843 C942 ) C843_=_C1039(</w:t>
      </w:r>
    </w:p>
    <w:p>
      <w:pPr>
        <w:pStyle w:val="PreformattedText"/>
        <w:bidi w:val="0"/>
        <w:spacing w:before="0" w:after="0"/>
        <w:jc w:val="left"/>
        <w:rPr/>
      </w:pPr>
      <w:r>
        <w:rPr/>
        <w:t xml:space="preserve"> </w:t>
      </w:r>
      <w:r>
        <w:rPr/>
        <w:t>C843 C1039 ) C844_=_C941( C844 C941 ) \nC844_=_C942( C844 C942 ) C844_=_C943( C844 C943 ) C855_=_C856( C855 C856 ) C855_=_C953( C855 C953 ) C855_=_C954( C855 C954 ) C855_=_C1051( C855 C1051 ) \nC856_=_C953( C856 C953 ) C856_=_C954( C856 C954 ) C941_=_C942( C941 C942 ) C941_=_C943( C941 C943 ) C941_=_C1038( C941 C1038 ) C941_=_C1039( C941 C1039 ) \nC942_=_C943( C942 C943 ) C942_=_C1039( C942 C1039 ) C942_=_C1041( C942 C1041 ) C943_=_C1041( C943 C1041 ) C943_=_C1042( C943 C1042 ) C953_=_C954( C953 C954 ) \nC953_=_C1050( C953 C1050 ) C953_=_C1051( C953 C1051 ) C954_=_C1051( C954 C1051 ) C1038_=_C1039( C1038 C1039 ) C1038_=_C1135( C1038 C1135 ) C1038_=_C1136( C1038 C1136 ) \nC1038_=_C1234( C1038 C1234 ) C1039_=_C1041( C1039 C1041 ) C1039_=_C1136( C1039 C1136 ) C1041_=_C1042( C1041 C1042 ) C1041_=_C1140( C1041 C1140 ) C1042_=_C1140( C1042 C1140 ) \nC1042_=_C1141( C1042 C1141 ) C1050_=_C1051( C1050 C1051 ) C1050_=_C1147( C1050 C1147 ) C1050_=_C1148( C1050 C1148 ) C1050_=_C1246( C1050 C1246 ) C1051_=_C1148( C1051 C1148 ) \nC1135_=_C1136( C1135 C1136 ) C1135_=_C1233( C1135 C1233 ) C1135_=_C1234( C1135 C1234 ) C1136_=_C1233( C1136 C1233 ) C1136_=_C1234( C1136 C1234 ) C1136_=_C1332( C1136 C1332 ) \nC1140_=_C1141( C1140 C1141 ) C1140_=_C1239( C1140 C1239 ) C1141_=_C1239( C1141 C1239 ) C1141_=_C1240( C1141 C1240 ) C1147_=_C1148( C1147 C1148 ) C1147_=_C1245( C1147 C1245 ) \nC1147_=_C1246( C1147 C1246 ) C1147_=_C1343( C1147 C1343 ) C1148_=_C1245( C1148 C1245 ) C1148_=_C1246( C1148 C1246 ) C1148_=_C1344( C1148 C1344 ) C1233_=_C1234( C1233 C1234 ) \nC1233_=_C1332( C1233 C1332 ) C1234_=_C1332( C1234 C1332 ) C1234_=_C1333( C1234 C1333 ) C1239_=_C1240( C1239 C1240 ) C1239_=_C1338( C1239 C1338 ) C1240_=_C1338( C1240 C1338 ) \nC1240_=_C1339( C1240 C1339 ) C1245_=_C1246( C1245 C1246 ) C1245_=_C1343( C1245 C1343 ) C1245_=_C1344( C1245 C1344 ) C1245_=_C1441( C1245 C1441 ) C1246_=_C1343( C1246 C1343 ) \nC1246_=_C1344( C1246 C1344 ) C1332_=_C1333( C1332 C1333 ) C1332_=_C1431( C1332 C1431 ) C1333_=_C1431( C1333 C1431 ) C1333_=_C1432( C1333 C1432 ) C1338_=_C1339( C1338 C1339 ) \nC1338_=_C1437( C1338 C1437 ) C1339_=_C1437( C1339 C1437 ) C1339_=_C1438( C1339 C1438 ) C1343_=_C1344( C1343 C1344 ) C1343_=_C1440( C1343 C1440 ) C1343_=_C1441( C1343 C1441 ) \nC1344_=_C1441( C1344 C1441 ) C1431_=_C1432( C1431 C1432 ) C1431_=_C1530( C1431 C1530 ) C1432_=_C1530( C1432 C1530 ) C1432_=_C1531( C1432 C1531 ) C1437_=_C1438( C1437 C1438 ) \nC1437_=_C1536( C1437 C1536 ) C1438_=_C1440( C1438 C1440 ) C1438_=_C1536( C1438 C1536 ) C1438_=_C1537( C1438 C1537 ) C1440_=_C1441( C1440 C1441 ) C1440_=_C1537( C1440 C1537 ) \nC1440_=_C1538( C1440 C1538 ) C1440_=_C1636( C1440 C1636 ) C1441_=_C1538( C1441 C1538 ) C1530_=_C1531( C1530 C1531 ) C1530_=_C1629( C1530 C1629 ) C1531_=_C1629( C1531 C1629 ) \nC1531_=_C1630( C1531 C1630 ) C1536_=_C1537( C1536 C1537 ) C1536_=_C1538( C1536 C1538 ) C1536_=_C1635( C1536 C1635 ) C1537_=_C1538( C1537 C1538 ) C1537_=_C1635( C1537 C1635 ) \nC1537_=_C1636( C1537 C1636 ) C1537_=_C1733( C1537 C1733 ) C1538_=_C1635( C1538 C1635 ) C1538_=_C1636( C1538 C1636 ) C1538_=_C1734( C1538 C1734 ) C1629_=_C1630( C1629 C1630 ) \nC1629_=_C1728( C1629 C1728 ) C1630_=_C1728( C1630 C1728 ) C1630_=_C1729( C1630 C1729 ) C1635_=_C1636( C1635 C1636 ) C1635_=_C1733( C1635 C1733 ) C1635_=_C1734( C1635 C1734 ) \nC1635_=_C1831( C1635 C1831 ) C1636_=_C1733( C1636 C1733 ) C1636_=_C1734( C1636 C1734 ) C1728_=_C1729( C1728 C1729 ) C1728_=_C1827( C1728 C1827 ) C1729_=_C1827( C1729 C1827 ) \nC1729_=_C1828( C1729 C1828 ) C1733_=_C1734( C1733 C1734 ) C1733_=_C1830( C1733 C1830 ) C1733_=_C1831( C1733 C1831 ) C1734_=_C1831( C1734 C1831 ) C1827_=_C1828( C1827 C1828 ) \nC1827_=_C1926( C1827 C1926 ) C1828_=_C1830( C1828 C1830 ) C1828_=_C1926( C1828 C1926 ) C1828_=_C1927( C1828 C1927 ) C1830_=_C1831( C1830 C1831 ) C1830_=_C1927( C1830 C1927 ) \nC1830_=_C1928( C1830 C1928 ) C1831_=_C1928( C1831 C1928 ) C1926_=_C1927( C1926 C1927 ) C1926_=_C1928( C1926 C1928 ) C1926_=_C2025( C1926 C2025 ) C1927_=_C1928( C1927 C1928 ) \nC1927_=_C2025( C1927 C2025 ) C1928_=_C2025( C1928 C2025 ) "];4392-&gt;4547[label="68: C56 C57 C68 C69 C448 \nC449 C460 C461 C547 C548 C559 \nC560 C646 C647 C658 C659 C745 \nC746 C757 C758 C843 C844 C855 \nC856 C941 C942 C953 C954 C1038 \nC1039 C1050 C1051 C1135 C1136 C1147 \nC1148 C1233 C1234 C1245 C1246 C1332 \nC1333 C1343 C1344 C1431 C1432 C1440 \nC1441 C1530 C1531 C1537 C1538 C1629 \nC1630 C1635 C1636 C1728 C1729 C1733 \nC1734 C1827 C1828 C1830 C1831 C1926 \nC1927 C1928 C2025 \n162: C56_=_C57 ,C56_=_C448 ,C57_=_C448 ,C57_=_C449 ,C68_=_C69 ,\nC68_=_C460 ,C69_=_C460 ,C69_=_C461 ,C448_=_C449 ,C448_=_C547 ,C449_=_C547 ,\nC449_=_C548 ,C460_=_C461 ,C460_=_C559 ,C461_=_C559 ,C461_=_C560 ,C547_=_C548 ,\nC547_=_C646 ,C548_=_C646 ,C548_=_C647 ,C559_=_C560 ,C559_=_C658 ,C560_=_C658 ,\nC560_=_C659 ,C646_=_C647 ,C646_=_C745 ,C647_=_C745 ,C647_=_C746 ,C647_=_C843 ,\nC658_=_C659 ,C658_=_C757 ,C659_=_C757 ,C659_=_C758 ,C659_=_C855 ,C745_=_C746 ,\nC745_=_C843 ,C745_=_C844 ,C745_=_C941 ,C746_=_C843 ,C746_=_C844 ,C746_=_C942 ,\nC757_=_C758 ,C757_=_C855 ,C757_=_C856 ,C757_=_C953 ,C758_=_C855 ,C758_=_C856 ,\nC758_=_C954 ,C843_=_C844 ,C843_=_C941 ,C843_=_C942 ,C843_=_C1039 ,C844_=_C941 ,\nC844_=_C942 ,C855_=_C856 ,C855_=_C953 ,C855_=_C954 ,C855_=_C1051 ,C856_=_C953 ,\nC856_=_C954 ,C941_=_C942 ,C941_=_C1038 ,C941_=_C1039 ,C942_=_C1039 ,C953_=_C954 ,\nC953_=_C1050 ,C953_=_C1051 ,C954_=_C1051 ,C1038_=_C1039 ,C1038_=_C1135 ,C1038_=_C1136 ,\nC1038_=_C1234 ,C1039_=_C1136 ,C1050_=_C1051 ,C1050_=_C1147 ,C1050_=_C1148 ,C1050_=_C1246 ,\nC1051_=_C1148 ,C1135_=_C1136 ,C1135_=_C1233 ,C1135_=_C1234 ,C1136_=_C1233 ,C1136_=_C1234 ,\nC1136_=_C1332 ,C1147_=_C1148 ,C1147_=_C1245 ,C1147_=_C1246 ,C1147_=_C1343 ,C1148_=_C1245 ,\nC1148_=_C1246 ,C1148_=_C1344 ,C1233_=_C1234 ,C1233_=_C1332 ,C1234_=_C1332 ,C1234_=_C1333 ,\nC1245_=_C1246 ,C1245_=_C1343 ,C1245_=_C1344 ,C1245_=_C1441 ,C1246_=_C1343 ,C1246_=_C1344 ,\nC1332_=_C1333 ,C1332_=_C1431 ,C1333_=_C1431 ,C1333_=_C1432 ,C1343_=_C1344 ,C1343_=_C1440 ,\nC1343_=_C1441 ,C1344_=_C1441 ,C1431_=_C1432 ,C1431_=_C1530 ,C1432_=_C1530 ,C1432_=_C1531 ,\nC1440_=_C1441 ,C1440_=_C1537 ,C1440_=_C1538 ,C1440_=_C1636 ,C1441_=_C1538 ,C1530_=_C1531 ,\nC1530_=_C1629 ,C1531_=_C1629 ,C1531_=_C1630 ,C1537_=_C1538 ,C1537_=_C1635 ,C1537_=_C1636 ,\nC1537_=_C1733 ,C1538_=_C1635 ,C1538_=_C1636 ,C1538_=_C1734 ,C1629_=_C1630 ,C1629_=_C1728 ,\nC1630_=_C1728 ,C1630_=_C1729 ,C1635_=_C1636 ,C1635_=_C1733 ,C1635_=_C1734 ,C1635_=_C1831 ,\nC1636_=_C1733 ,C1636_=_C1734 ,C1728_=_C1729 ,C1728_=_C1827 ,C1729_=_C1827 ,C1729_=_C1828 ,\nC1733_=_C1734 ,C1733_=_C1830 ,C1733_=_C1831 ,C1734_=_C1831 ,C1827_=_C1828 ,C1827_=_C1926 ,\nC1828_=_C1830 ,C1828_=_C1926 ,C1828_=_C1927 ,C1830_=_C1831 ,C1830_=_C1927 ,C1830_=_C1928 ,\nC1831_=_C1928 ,C1926_=_C1927 ,C1926_=_C1928 ,C1926_=_C2025 ,C1927_=_C1928 ,C1927_=_C2025 ,\nC1928_=_C2025 ,"];4548[shape=box, label="id:4548 level: 7\n21: C5766 C5767 C5863 C5864 C5865 \nC5866 C5960 C5961 C5962 C5964 C5965 \nC6057 C6058 C6061 C6062 C6156 C6157 \nC6158 C6159 C6255 C6256 \n59: C5766_=_C5767( C5766 C5767 ) C5766_=_C5863( C5766 C5863 ) C5766_=_C5864( C5766 C5864 ) C5766_=_C5865( C5766 C5865 ) C5766_=_C5962( C5766 C5962 ) \nC5767_=_C5864( C5767 C5864 ) C5767_=_C5865( C5767 C5865 ) C5767_=_C5866( C5767 C5866 ) C5863_=_C5864( C5863 C5864 ) C5863_=_C5865( C5863 C5865 ) C5863_=_C5960( C5863 C5960 ) \nC5863_=_C5961( C5863 C5961 ) C5863_=_C5962( C5863 C5962 ) C5864_=_C5865( C5864 C5865 ) C5864_=_C5866( C5864 C5866 ) C5864_=_C5961( C5864 C5961 ) C5864_=_C5962( C5864 C5962 ) \nC5865_=_C5866( C5865 C5866 ) C5865_=_C5962( C5865 C5962 ) C5865_=_C5964( C5865 C5964 ) C5865_=_C6061( C5865 C6061 ) C5866_=_C5964( C5866 C5964 ) C5866_=_C5965( C5866 C5965 ) \nC5866_=_C6062( C5866 C6062 ) C5960_=_C5961( C5960 C5961 ) C5960_=_C5962( C5960 C5962 ) C5960_=_C6057( C5960 C6057 ) C5960_=_C6058( C5960 C6058 ) C5960_=_C6156( C5960 C6156 ) \nC5961_=_C5962( C5961 C5962 ) C5961_=_C6058( C5961 C6058 ) C5961_=_C6157( C5961 C6157 ) C5962_=_C5964( C5962 C5964 ) C5962_=_C6061( C5962 C6061 ) C5962_=_C6158( C5962 C6158 ) \nC5964_=_C5965( C5964 C5965 ) C5964_=_C6061( C5964 C6061 ) C5964_=_C6062( C5964 C6062 ) C5965_=_C6062( C5965 C6062 ) C6057_=_C6058( C6057 C6058 ) C6057_=_C6156( C6057 C6156 ) \nC6058_=_C6156( C6058 C6156 ) C6058_=_C6157( C6058 C6157 ) C6061_=_C6062( C6061 C6062 ) C6061_=_C6158( C6061 C6158 ) C6061_=_C6159( C6061 C6159 ) C6062_=_C6159( C6062 C6159 ) \nC6156_=_C6157( C6156 C6157 ) C6156_=_C6158( C6156 C6158 ) C6156_=_C6255( C6156 C6255 ) C6157_=_C6158( C6157 C6158 ) C6157_=_C6159( C6157 C6159 ) C6157_=_C6255( C6157 C6255 ) \nC6157_=_C6256( C6157 C6256 ) C6158_=_C6159( C6158 C6159 ) C6158_=_C6255( C6158 C6255 ) C6158_=_C6256( C6158 C6256 ) C6159_=_C6256( C6159 C6256 ) C6255_=_C6256( C6255 C6256 ) "];4393-&gt;4548[label="20: C5766 C5767 C5863 C5864 C5865 \nC5866 C5960 C5961 C5964 C5965 C6057 \nC6058 C6061 C6062 C6156 C6157 C6158 \nC6159 C6255 C6256 \n50: C5766_=_C5767 ,C5766_=_C5863 ,C5766_=_C5864 ,C5766_=_C5865 ,C5767_=_C5864 ,\nC5767_=_C5865 ,C5767_=_C5866 ,C5863_=_C5864 ,C5863_=_C5865 ,C5863_=_C5960 ,C5863_=_C5961 ,\nC5864_=_C5865 ,C5864_=_C5866 ,C5864_=_C5961 ,C5865_=_C5866 ,C5865_=_C5964 ,C5865_=_C6061 ,\nC5866_=_C5964 ,C5866_=_C5965 ,C5866_=_C6062 ,C5960_=_C5961 ,C5960_=_C6057 ,C5960_=_C6058 ,\nC5960_=_C6156 ,C5961_=_C6058 ,C5961_=_C6157 ,C5964_=_C5965 ,C5964_=_C6061 ,C5964_=_C6062 ,\nC5965_=_C6062 ,C6057_=_C6058 ,C6057_=_C6156 ,C6058_=_C6156 ,C6058_=_C6157 ,C6061_=_C6062 ,\nC6061_=_C6158 ,C6061_=_C6159 ,C6062_=_C6159 ,C6156_=_C6157 ,C6156_=_C6158 ,C6156_=_C6255 ,\nC6157_=_C6158 ,C6157_=_C6159 ,C6157_=_C6255 ,C6157_=_C6256 ,C6158_=_C6159 ,C6158_=_C6255 ,\nC6158_=_C6256 ,C6159_=_C6256 ,C6255_=_C6256 ,"];4549[shape=box, label="id:4549 level: 7\n21: C5568 C5569 C5665 C5666 C5667 \nC5668 C5762 C5763 C5764 C5766 C5767 \nC5859 C5860 C5863 C5864 C5958 C5959 \nC5960 C5961 C6057 C6058 \n59: C5568_=_C5569( C5568</w:t>
      </w:r>
    </w:p>
    <w:p>
      <w:pPr>
        <w:pStyle w:val="PreformattedText"/>
        <w:bidi w:val="0"/>
        <w:spacing w:before="0" w:after="0"/>
        <w:jc w:val="left"/>
        <w:rPr/>
      </w:pPr>
      <w:r>
        <w:rPr/>
        <w:t xml:space="preserve"> </w:t>
      </w:r>
      <w:r>
        <w:rPr/>
        <w:t>C5569 ) C5568_=_C5665( C5568 C5665 ) C5568_=_C5666( C5568 C5666 ) C5568_=_C5667( C5568 C5667 ) C5568_=_C5764( C5568 C5764 ) \nC5569_=_C5666( C5569 C5666 ) C5569_=_C5667( C5569 C5667 ) C5569_=_C5668( C5569 C5668 ) C5665_=_C5666( C5665 C5666 ) C5665_=_C5667( C5665 C5667 ) C5665_=_C5762( C5665 C5762 ) \nC5665_=_C5763( C5665 C5763 ) C5665_=_C5764( C5665 C5764 ) C5666_=_C5667( C5666 C5667 ) C5666_=_C5668( C5666 C5668 ) C5666_=_C5763( C5666 C5763 ) C5666_=_C5764( C5666 C5764 ) \nC5667_=_C5668( C5667 C5668 ) C5667_=_C5764( C5667 C5764 ) C5667_=_C5766( C5667 C5766 ) C5667_=_C5863( C5667 C5863 ) C5668_=_C5766( C5668 C5766 ) C5668_=_C5767( C5668 C5767 ) \nC5668_=_C5864( C5668 C5864 ) C5762_=_C5763( C5762 C5763 ) C5762_=_C5764( C5762 C5764 ) C5762_=_C5859( C5762 C5859 ) C5762_=_C5860( C5762 C5860 ) C5762_=_C5958( C5762 C5958 ) \nC5763_=_C5764( C5763 C5764 ) C5763_=_C5860( C5763 C5860 ) C5763_=_C5959( C5763 C5959 ) C5764_=_C5766( C5764 C5766 ) C5764_=_C5863( C5764 C5863 ) C5764_=_C5960( C5764 C5960 ) \nC5766_=_C5767( C5766 C5767 ) C5766_=_C5863( C5766 C5863 ) C5766_=_C5864( C5766 C5864 ) C5767_=_C5864( C5767 C5864 ) C5859_=_C5860( C5859 C5860 ) C5859_=_C5958( C5859 C5958 ) \nC5860_=_C5958( C5860 C5958 ) C5860_=_C5959( C5860 C5959 ) C5863_=_C5864( C5863 C5864 ) C5863_=_C5960( C5863 C5960 ) C5863_=_C5961( C5863 C5961 ) C5864_=_C5961( C5864 C5961 ) \nC5958_=_C5959( C5958 C5959 ) C5958_=_C5960( C5958 C5960 ) C5958_=_C6057( C5958 C6057 ) C5959_=_C5960( C5959 C5960 ) C5959_=_C5961( C5959 C5961 ) C5959_=_C6057( C5959 C6057 ) \nC5959_=_C6058( C5959 C6058 ) C5960_=_C5961( C5960 C5961 ) C5960_=_C6057( C5960 C6057 ) C5960_=_C6058( C5960 C6058 ) C5961_=_C6058( C5961 C6058 ) C6057_=_C6058( C6057 C6058 ) "];4393-&gt;4549[label="20: C5568 C5569 C5665 C5666 C5667 \nC5668 C5762 C5763 C5766 C5767 C5859 \nC5860 C5863 C5864 C5958 C5959 C5960 \nC5961 C6057 C6058 \n50: C5568_=_C5569 ,C5568_=_C5665 ,C5568_=_C5666 ,C5568_=_C5667 ,C5569_=_C5666 ,\nC5569_=_C5667 ,C5569_=_C5668 ,C5665_=_C5666 ,C5665_=_C5667 ,C5665_=_C5762 ,C5665_=_C5763 ,\nC5666_=_C5667 ,C5666_=_C5668 ,C5666_=_C5763 ,C5667_=_C5668 ,C5667_=_C5766 ,C5667_=_C5863 ,\nC5668_=_C5766 ,C5668_=_C5767 ,C5668_=_C5864 ,C5762_=_C5763 ,C5762_=_C5859 ,C5762_=_C5860 ,\nC5762_=_C5958 ,C5763_=_C5860 ,C5763_=_C5959 ,C5766_=_C5767 ,C5766_=_C5863 ,C5766_=_C5864 ,\nC5767_=_C5864 ,C5859_=_C5860 ,C5859_=_C5958 ,C5860_=_C5958 ,C5860_=_C5959 ,C5863_=_C5864 ,\nC5863_=_C5960 ,C5863_=_C5961 ,C5864_=_C5961 ,C5958_=_C5959 ,C5958_=_C5960 ,C5958_=_C6057 ,\nC5959_=_C5960 ,C5959_=_C5961 ,C5959_=_C6057 ,C5959_=_C6058 ,C5960_=_C5961 ,C5960_=_C6057 ,\nC5960_=_C6058 ,C5961_=_C6058 ,C6057_=_C6058 ,"];4550[shape=box, label="id:4550 level: 7\n21: C5370 C5371 C5467 C5468 C5469 \nC5470 C5564 C5565 C5566 C5568 C5569 \nC5661 C5662 C5665 C5666 C5760 C5761 \nC5762 C5763 C5859 C5860 \n59: C5370_=_C5371( C5370 C5371 ) C5370_=_C5467( C5370 C5467 ) C5370_=_C5468( C5370 C5468 ) C5370_=_C5469( C5370 C5469 ) C5370_=_C5566( C5370 C5566 ) \nC5371_=_C5468( C5371 C5468 ) C5371_=_C5469( C5371 C5469 ) C5371_=_C5470( C5371 C5470 ) C5467_=_C5468( C5467 C5468 ) C5467_=_C5469( C5467 C5469 ) C5467_=_C5564( C5467 C5564 ) \nC5467_=_C5565( C5467 C5565 ) C5467_=_C5566( C5467 C5566 ) C5468_=_C5469( C5468 C5469 ) C5468_=_C5470( C5468 C5470 ) C5468_=_C5565( C5468 C5565 ) C5468_=_C5566( C5468 C5566 ) \nC5469_=_C5470( C5469 C5470 ) C5469_=_C5566( C5469 C5566 ) C5469_=_C5568( C5469 C5568 ) C5469_=_C5665( C5469 C5665 ) C5470_=_C5568( C5470 C5568 ) C5470_=_C5569( C5470 C5569 ) \nC5470_=_C5666( C5470 C5666 ) C5564_=_C5565( C5564 C5565 ) C5564_=_C5566( C5564 C5566 ) C5564_=_C5661( C5564 C5661 ) C5564_=_C5662( C5564 C5662 ) C5564_=_C5760( C5564 C5760 ) \nC5565_=_C5566( C5565 C5566 ) C5565_=_C5662( C5565 C5662 ) C5565_=_C5761( C5565 C5761 ) C5566_=_C5568( C5566 C5568 ) C5566_=_C5665( C5566 C5665 ) C5566_=_C5762( C5566 C5762 ) \nC5568_=_C5569( C5568 C5569 ) C5568_=_C5665( C5568 C5665 ) C5568_=_C5666( C5568 C5666 ) C5569_=_C5666( C5569 C5666 ) C5661_=_C5662( C5661 C5662 ) C5661_=_C5760( C5661 C5760 ) \nC5662_=_C5760( C5662 C5760 ) C5662_=_C5761( C5662 C5761 ) C5665_=_C5666( C5665 C5666 ) C5665_=_C5762( C5665 C5762 ) C5665_=_C5763( C5665 C5763 ) C5666_=_C5763( C5666 C5763 ) \nC5760_=_C5761( C5760 C5761 ) C5760_=_C5762( C5760 C5762 ) C5760_=_C5859( C5760 C5859 ) C5761_=_C5762( C5761 C5762 ) C5761_=_C5763( C5761 C5763 ) C5761_=_C5859( C5761 C5859 ) \nC5761_=_C5860( C5761 C5860 ) C5762_=_C5763( C5762 C5763 ) C5762_=_C5859( C5762 C5859 ) C5762_=_C5860( C5762 C5860 ) C5763_=_C5860( C5763 C5860 ) C5859_=_C5860( C5859 C5860 ) "];4394-&gt;4550[label="20: C5370 C5371 C5467 C5468 C5469 \nC5470 C5564 C5565 C5568 C5569 C5661 \nC5662 C5665 C5666 C5760 C5761 C5762 \nC5763 C5859 C5860 \n50: C5370_=_C5371 ,C5370_=_C5467 ,C5370_=_C5468 ,C5370_=_C5469 ,C5371_=_C5468 ,\nC5371_=_C5469 ,C5371_=_C5470 ,C5467_=_C5468 ,C5467_=_C5469 ,C5467_=_C5564 ,C5467_=_C5565 ,\nC5468_=_C5469 ,C5468_=_C5470 ,C5468_=_C5565 ,C5469_=_C5470 ,C5469_=_C5568 ,C5469_=_C5665 ,\nC5470_=_C5568 ,C5470_=_C5569 ,C5470_=_C5666 ,C5564_=_C5565 ,C5564_=_C5661 ,C5564_=_C5662 ,\nC5564_=_C5760 ,C5565_=_C5662 ,C5565_=_C5761 ,C5568_=_C5569 ,C5568_=_C5665 ,C5568_=_C5666 ,\nC5569_=_C5666 ,C5661_=_C5662 ,C5661_=_C5760 ,C5662_=_C5760 ,C5662_=_C5761 ,C5665_=_C5666 ,\nC5665_=_C5762 ,C5665_=_C5763 ,C5666_=_C5763 ,C5760_=_C5761 ,C5760_=_C5762 ,C5760_=_C5859 ,\nC5761_=_C5762 ,C5761_=_C5763 ,C5761_=_C5859 ,C5761_=_C5860 ,C5762_=_C5763 ,C5762_=_C5859 ,\nC5762_=_C5860 ,C5763_=_C5860 ,C5859_=_C5860 ,"];4551[shape=box, label="id:4551 level: 7\n21: C5172 C5173 C5269 C5270 C5271 \nC5272 C5366 C5367 C5368 C5370 C5371 \nC5463 C5464 C5467 C5468 C5562 C5563 \nC5564 C5565 C5661 C5662 \n59: C5172_=_C5173( C5172 C5173 ) C5172_=_C5269( C5172 C5269 ) C5172_=_C5270( C5172 C5270 ) C5172_=_C5271( C5172 C5271 ) C5172_=_C5368( C5172 C5368 ) \nC5173_=_C5270( C5173 C5270 ) C5173_=_C5271( C5173 C5271 ) C5173_=_C5272( C5173 C5272 ) C5269_=_C5270( C5269 C5270 ) C5269_=_C5271( C5269 C5271 ) C5269_=_C5366( C5269 C5366 ) \nC5269_=_C5367( C5269 C5367 ) C5269_=_C5368( C5269 C5368 ) C5270_=_C5271( C5270 C5271 ) C5270_=_C5272( C5270 C5272 ) C5270_=_C5367( C5270 C5367 ) C5270_=_C5368( C5270 C5368 ) \nC5271_=_C5272( C5271 C5272 ) C5271_=_C5368( C5271 C5368 ) C5271_=_C5370( C5271 C5370 ) C5271_=_C5467( C5271 C5467 ) C5272_=_C5370( C5272 C5370 ) C5272_=_C5371( C5272 C5371 ) \nC5272_=_C5468( C5272 C5468 ) C5366_=_C5367( C5366 C5367 ) C5366_=_C5368( C5366 C5368 ) C5366_=_C5463( C5366 C5463 ) C5366_=_C5464( C5366 C5464 ) C5366_=_C5562( C5366 C5562 ) \nC5367_=_C5368( C5367 C5368 ) C5367_=_C5464( C5367 C5464 ) C5367_=_C5563( C5367 C5563 ) C5368_=_C5370( C5368 C5370 ) C5368_=_C5467( C5368 C5467 ) C5368_=_C5564( C5368 C5564 ) \nC5370_=_C5371( C5370 C5371 ) C5370_=_C5467( C5370 C5467 ) C5370_=_C5468( C5370 C5468 ) C5371_=_C5468( C5371 C5468 ) C5463_=_C5464( C5463 C5464 ) C5463_=_C5562( C5463 C5562 ) \nC5464_=_C5562( C5464 C5562 ) C5464_=_C5563( C5464 C5563 ) C5467_=_C5468( C5467 C5468 ) C5467_=_C5564( C5467 C5564 ) C5467_=_C5565( C5467 C5565 ) C5468_=_C5565( C5468 C5565 ) \nC5562_=_C5563( C5562 C5563 ) C5562_=_C5564( C5562 C5564 ) C5562_=_C5661( C5562 C5661 ) C5563_=_C5564( C5563 C5564 ) C5563_=_C5565( C5563 C5565 ) C5563_=_C5661( C5563 C5661 ) \nC5563_=_C5662( C5563 C5662 ) C5564_=_C5565( C5564 C5565 ) C5564_=_C5661( C5564 C5661 ) C5564_=_C5662( C5564 C5662 ) C5565_=_C5662( C5565 C5662 ) C5661_=_C5662( C5661 C5662 ) "];4394-&gt;4551[label="20: C5172 C5173 C5269 C5270 C5271 \nC5272 C5366 C5367 C5370 C5371 C5463 \nC5464 C5467 C5468 C5562 C5563 C5564 \nC5565 C5661 C5662 \n50: C5172_=_C5173 ,C5172_=_C5269 ,C5172_=_C5270 ,C5172_=_C5271 ,C5173_=_C5270 ,\nC5173_=_C5271 ,C5173_=_C5272 ,C5269_=_C5270 ,C5269_=_C5271 ,C5269_=_C5366 ,C5269_=_C5367 ,\nC5270_=_C5271 ,C5270_=_C5272 ,C5270_=_C5367 ,C5271_=_C5272 ,C5271_=_C5370 ,C5271_=_C5467 ,\nC5272_=_C5370 ,C5272_=_C5371 ,C5272_=_C5468 ,C5366_=_C5367 ,C5366_=_C5463 ,C5366_=_C5464 ,\nC5366_=_C5562 ,C5367_=_C5464 ,C5367_=_C5563 ,C5370_=_C5371 ,C5370_=_C5467 ,C5370_=_C5468 ,\nC5371_=_C5468 ,C5463_=_C5464 ,C5463_=_C5562 ,C5464_=_C5562 ,C5464_=_C5563 ,C5467_=_C5468 ,\nC5467_=_C5564 ,C5467_=_C5565 ,C5468_=_C5565 ,C5562_=_C5563 ,C5562_=_C5564 ,C5562_=_C5661 ,\nC5563_=_C5564 ,C5563_=_C5565 ,C5563_=_C5661 ,C5563_=_C5662 ,C5564_=_C5565 ,C5564_=_C5661 ,\nC5564_=_C5662 ,C5565_=_C5662 ,C5661_=_C5662 ,"];4552[shape=box, label="id:4552 level: 7\n21: C5574 C5575 C5671 C5672 C5673 \nC5674 C5768 C5769 C5770 C5772 C5773 \nC5865 C5866 C5869 C5870 C5964 C5965 \nC5966 C5967 C6063 C6064 \n59: C5574_=_C5575( C5574 C5575 ) C5574_=_C5671( C5574 C5671 ) C5574_=_C5672( C5574 C5672 ) C5574_=_C5673( C5574 C5673 ) C5574_=_C5770( C5574 C5770 ) \nC5575_=_C5672( C5575 C5672 ) C5575_=_C5673( C5575 C5673 ) C5575_=_C5674( C5575 C5674 ) C5671_=_C5672( C5671 C5672 ) C5671_=_C5673( C5671 C5673 ) C5671_=_C5768( C5671 C5768 ) \nC5671_=_C5769( C5671 C5769 ) C5671_=_C5770( C5671 C5770 ) C5672_=_C5673( C5672 C5673 ) C5672_=_C5674( C5672 C5674 ) C5672_=_C5769( C5672 C5769 ) C5672_=_C5770( C5672 C5770 ) \nC5673_=_C5674( C5673 C5674 ) C5673_=_C5770( C5673 C5770 ) C5673_=_C5772( C5673 C5772 ) C5673_=_C5869( C5673 C5869 ) C5674_=_C5772( C5674 C5772 ) C5674_=_C5773( C5674 C5773 ) \nC5674_=_C5870( C5674 C5870 ) C5768_=_C5769( C5768 C5769 ) C5768_=_C5770( C5768 C5770 ) C5768_=_C5865( C5768 C5865 ) C5768_=_C5866( C5768 C5866 ) C5768_=_C5964( C5768 C5964 ) \nC5769_=_C5770( C5769 C5770 ) C5769_=_C5866( C5769 C5866 ) C5769_=_C5965( C5769 C5965 ) C5770_=_C5772( C5770 C5772 ) C5770_=_C5869( C5770 C5869 ) C5770_=_C5966( C5770 C5966 ) \nC5772_=_C5773( C5772 C5773 ) C5772_=_C5869( C5772 C5869 ) C5772_=_C5870( C5772 C5870 ) C5773_=_C5870( C5773 C5870 ) C5865_=_C5866( C5865 C5866 ) C5865_=_C5964( C5865 C5964 ) \nC5866_=_C5964( C5866 C5964 ) C5866_=_C5965( C5866 C5965 ) C5869_=_C5870( C5869 C5870 ) C5869_=_C5966( C5869 C5966 ) C5869_=_C5967( C5869 C5967 ) C5870_=_C5967( C5870 C5967 ) \nC5964_=_C5965( C5964 C5965 )</w:t>
      </w:r>
    </w:p>
    <w:p>
      <w:pPr>
        <w:pStyle w:val="PreformattedText"/>
        <w:bidi w:val="0"/>
        <w:spacing w:before="0" w:after="0"/>
        <w:jc w:val="left"/>
        <w:rPr/>
      </w:pPr>
      <w:r>
        <w:rPr/>
        <w:t xml:space="preserve"> </w:t>
      </w:r>
      <w:r>
        <w:rPr/>
        <w:t>C5964_=_C5966( C5964 C5966 ) C5964_=_C6063( C5964 C6063 ) C5965_=_C5966( C5965 C5966 ) C5965_=_C5967( C5965 C5967 ) C5965_=_C6063( C5965 C6063 ) \nC5965_=_C6064( C5965 C6064 ) C5966_=_C5967( C5966 C5967 ) C5966_=_C6063( C5966 C6063 ) C5966_=_C6064( C5966 C6064 ) C5967_=_C6064( C5967 C6064 ) C6063_=_C6064( C6063 C6064 ) "];4395-&gt;4552[label="20: C5574 C5575 C5671 C5672 C5673 \nC5674 C5768 C5769 C5772 C5773 C5865 \nC5866 C5869 C5870 C5964 C5965 C5966 \nC5967 C6063 C6064 \n50: C5574_=_C5575 ,C5574_=_C5671 ,C5574_=_C5672 ,C5574_=_C5673 ,C5575_=_C5672 ,\nC5575_=_C5673 ,C5575_=_C5674 ,C5671_=_C5672 ,C5671_=_C5673 ,C5671_=_C5768 ,C5671_=_C5769 ,\nC5672_=_C5673 ,C5672_=_C5674 ,C5672_=_C5769 ,C5673_=_C5674 ,C5673_=_C5772 ,C5673_=_C5869 ,\nC5674_=_C5772 ,C5674_=_C5773 ,C5674_=_C5870 ,C5768_=_C5769 ,C5768_=_C5865 ,C5768_=_C5866 ,\nC5768_=_C5964 ,C5769_=_C5866 ,C5769_=_C5965 ,C5772_=_C5773 ,C5772_=_C5869 ,C5772_=_C5870 ,\nC5773_=_C5870 ,C5865_=_C5866 ,C5865_=_C5964 ,C5866_=_C5964 ,C5866_=_C5965 ,C5869_=_C5870 ,\nC5869_=_C5966 ,C5869_=_C5967 ,C5870_=_C5967 ,C5964_=_C5965 ,C5964_=_C5966 ,C5964_=_C6063 ,\nC5965_=_C5966 ,C5965_=_C5967 ,C5965_=_C6063 ,C5965_=_C6064 ,C5966_=_C5967 ,C5966_=_C6063 ,\nC5966_=_C6064 ,C5967_=_C6064 ,C6063_=_C6064 ,"];4553[shape=box, label="id:4553 level: 7\n21: C5376 C5377 C5473 C5474 C5475 \nC5476 C5570 C5571 C5572 C5574 C5575 \nC5667 C5668 C5671 C5672 C5766 C5767 \nC5768 C5769 C5865 C5866 \n59: C5376_=_C5377( C5376 C5377 ) C5376_=_C5473( C5376 C5473 ) C5376_=_C5474( C5376 C5474 ) C5376_=_C5475( C5376 C5475 ) C5376_=_C5572( C5376 C5572 ) \nC5377_=_C5474( C5377 C5474 ) C5377_=_C5475( C5377 C5475 ) C5377_=_C5476( C5377 C5476 ) C5473_=_C5474( C5473 C5474 ) C5473_=_C5475( C5473 C5475 ) C5473_=_C5570( C5473 C5570 ) \nC5473_=_C5571( C5473 C5571 ) C5473_=_C5572( C5473 C5572 ) C5474_=_C5475( C5474 C5475 ) C5474_=_C5476( C5474 C5476 ) C5474_=_C5571( C5474 C5571 ) C5474_=_C5572( C5474 C5572 ) \nC5475_=_C5476( C5475 C5476 ) C5475_=_C5572( C5475 C5572 ) C5475_=_C5574( C5475 C5574 ) C5475_=_C5671( C5475 C5671 ) C5476_=_C5574( C5476 C5574 ) C5476_=_C5575( C5476 C5575 ) \nC5476_=_C5672( C5476 C5672 ) C5570_=_C5571( C5570 C5571 ) C5570_=_C5572( C5570 C5572 ) C5570_=_C5667( C5570 C5667 ) C5570_=_C5668( C5570 C5668 ) C5570_=_C5766( C5570 C5766 ) \nC5571_=_C5572( C5571 C5572 ) C5571_=_C5668( C5571 C5668 ) C5571_=_C5767( C5571 C5767 ) C5572_=_C5574( C5572 C5574 ) C5572_=_C5671( C5572 C5671 ) C5572_=_C5768( C5572 C5768 ) \nC5574_=_C5575( C5574 C5575 ) C5574_=_C5671( C5574 C5671 ) C5574_=_C5672( C5574 C5672 ) C5575_=_C5672( C5575 C5672 ) C5667_=_C5668( C5667 C5668 ) C5667_=_C5766( C5667 C5766 ) \nC5668_=_C5766( C5668 C5766 ) C5668_=_C5767( C5668 C5767 ) C5671_=_C5672( C5671 C5672 ) C5671_=_C5768( C5671 C5768 ) C5671_=_C5769( C5671 C5769 ) C5672_=_C5769( C5672 C5769 ) \nC5766_=_C5767( C5766 C5767 ) C5766_=_C5768( C5766 C5768 ) C5766_=_C5865( C5766 C5865 ) C5767_=_C5768( C5767 C5768 ) C5767_=_C5769( C5767 C5769 ) C5767_=_C5865( C5767 C5865 ) \nC5767_=_C5866( C5767 C5866 ) C5768_=_C5769( C5768 C5769 ) C5768_=_C5865( C5768 C5865 ) C5768_=_C5866( C5768 C5866 ) C5769_=_C5866( C5769 C5866 ) C5865_=_C5866( C5865 C5866 ) "];4395-&gt;4553[label="20: C5376 C5377 C5473 C5474 C5475 \nC5476 C5570 C5571 C5574 C5575 C5667 \nC5668 C5671 C5672 C5766 C5767 C5768 \nC5769 C5865 C5866 \n50: C5376_=_C5377 ,C5376_=_C5473 ,C5376_=_C5474 ,C5376_=_C5475 ,C5377_=_C5474 ,\nC5377_=_C5475 ,C5377_=_C5476 ,C5473_=_C5474 ,C5473_=_C5475 ,C5473_=_C5570 ,C5473_=_C5571 ,\nC5474_=_C5475 ,C5474_=_C5476 ,C5474_=_C5571 ,C5475_=_C5476 ,C5475_=_C5574 ,C5475_=_C5671 ,\nC5476_=_C5574 ,C5476_=_C5575 ,C5476_=_C5672 ,C5570_=_C5571 ,C5570_=_C5667 ,C5570_=_C5668 ,\nC5570_=_C5766 ,C5571_=_C5668 ,C5571_=_C5767 ,C5574_=_C5575 ,C5574_=_C5671 ,C5574_=_C5672 ,\nC5575_=_C5672 ,C5667_=_C5668 ,C5667_=_C5766 ,C5668_=_C5766 ,C5668_=_C5767 ,C5671_=_C5672 ,\nC5671_=_C5768 ,C5671_=_C5769 ,C5672_=_C5769 ,C5766_=_C5767 ,C5766_=_C5768 ,C5766_=_C5865 ,\nC5767_=_C5768 ,C5767_=_C5769 ,C5767_=_C5865 ,C5767_=_C5866 ,C5768_=_C5769 ,C5768_=_C5865 ,\nC5768_=_C5866 ,C5769_=_C5866 ,C5865_=_C5866 ,"];4554[shape=box, label="id:4554 level: 7\n21: C5178 C5179 C5275 C5276 C5277 \nC5278 C5372 C5373 C5374 C5376 C5377 \nC5469 C5470 C5473 C5474 C5568 C5569 \nC5570 C5571 C5667 C5668 \n59: C5178_=_C5179( C5178 C5179 ) C5178_=_C5275( C5178 C5275 ) C5178_=_C5276( C5178 C5276 ) C5178_=_C5277( C5178 C5277 ) C5178_=_C5374( C5178 C5374 ) \nC5179_=_C5276( C5179 C5276 ) C5179_=_C5277( C5179 C5277 ) C5179_=_C5278( C5179 C5278 ) C5275_=_C5276( C5275 C5276 ) C5275_=_C5277( C5275 C5277 ) C5275_=_C5372( C5275 C5372 ) \nC5275_=_C5373( C5275 C5373 ) C5275_=_C5374( C5275 C5374 ) C5276_=_C5277( C5276 C5277 ) C5276_=_C5278( C5276 C5278 ) C5276_=_C5373( C5276 C5373 ) C5276_=_C5374( C5276 C5374 ) \nC5277_=_C5278( C5277 C5278 ) C5277_=_C5374( C5277 C5374 ) C5277_=_C5376( C5277 C5376 ) C5277_=_C5473( C5277 C5473 ) C5278_=_C5376( C5278 C5376 ) C5278_=_C5377( C5278 C5377 ) \nC5278_=_C5474( C5278 C5474 ) C5372_=_C5373( C5372 C5373 ) C5372_=_C5374( C5372 C5374 ) C5372_=_C5469( C5372 C5469 ) C5372_=_C5470( C5372 C5470 ) C5372_=_C5568( C5372 C5568 ) \nC5373_=_C5374( C5373 C5374 ) C5373_=_C5470( C5373 C5470 ) C5373_=_C5569( C5373 C5569 ) C5374_=_C5376( C5374 C5376 ) C5374_=_C5473( C5374 C5473 ) C5374_=_C5570( C5374 C5570 ) \nC5376_=_C5377( C5376 C5377 ) C5376_=_C5473( C5376 C5473 ) C5376_=_C5474( C5376 C5474 ) C5377_=_C5474( C5377 C5474 ) C5469_=_C5470( C5469 C5470 ) C5469_=_C5568( C5469 C5568 ) \nC5470_=_C5568( C5470 C5568 ) C5470_=_C5569( C5470 C5569 ) C5473_=_C5474( C5473 C5474 ) C5473_=_C5570( C5473 C5570 ) C5473_=_C5571( C5473 C5571 ) C5474_=_C5571( C5474 C5571 ) \nC5568_=_C5569( C5568 C5569 ) C5568_=_C5570( C5568 C5570 ) C5568_=_C5667( C5568 C5667 ) C5569_=_C5570( C5569 C5570 ) C5569_=_C5571( C5569 C5571 ) C5569_=_C5667( C5569 C5667 ) \nC5569_=_C5668( C5569 C5668 ) C5570_=_C5571( C5570 C5571 ) C5570_=_C5667( C5570 C5667 ) C5570_=_C5668( C5570 C5668 ) C5571_=_C5668( C5571 C5668 ) C5667_=_C5668( C5667 C5668 ) "];4396-&gt;4554[label="20: C5178 C5179 C5275 C5276 C5277 \nC5278 C5372 C5373 C5376 C5377 C5469 \nC5470 C5473 C5474 C5568 C5569 C5570 \nC5571 C5667 C5668 \n50: C5178_=_C5179 ,C5178_=_C5275 ,C5178_=_C5276 ,C5178_=_C5277 ,C5179_=_C5276 ,\nC5179_=_C5277 ,C5179_=_C5278 ,C5275_=_C5276 ,C5275_=_C5277 ,C5275_=_C5372 ,C5275_=_C5373 ,\nC5276_=_C5277 ,C5276_=_C5278 ,C5276_=_C5373 ,C5277_=_C5278 ,C5277_=_C5376 ,C5277_=_C5473 ,\nC5278_=_C5376 ,C5278_=_C5377 ,C5278_=_C5474 ,C5372_=_C5373 ,C5372_=_C5469 ,C5372_=_C5470 ,\nC5372_=_C5568 ,C5373_=_C5470 ,C5373_=_C5569 ,C5376_=_C5377 ,C5376_=_C5473 ,C5376_=_C5474 ,\nC5377_=_C5474 ,C5469_=_C5470 ,C5469_=_C5568 ,C5470_=_C5568 ,C5470_=_C5569 ,C5473_=_C5474 ,\nC5473_=_C5570 ,C5473_=_C5571 ,C5474_=_C5571 ,C5568_=_C5569 ,C5568_=_C5570 ,C5568_=_C5667 ,\nC5569_=_C5570 ,C5569_=_C5571 ,C5569_=_C5667 ,C5569_=_C5668 ,C5570_=_C5571 ,C5570_=_C5667 ,\nC5570_=_C5668 ,C5571_=_C5668 ,C5667_=_C5668 ,"];4555[shape=box, label="id:4555 level: 7\n21: C4980 C4981 C5077 C5078 C5079 \nC5080 C5174 C5175 C5176 C5178 C5179 \nC5271 C5272 C5275 C5276 C5370 C5371 \nC5372 C5373 C5469 C5470 \n59: C4980_=_C4981( C4980 C4981 ) C4980_=_C5077( C4980 C5077 ) C4980_=_C5078( C4980 C5078 ) C4980_=_C5079( C4980 C5079 ) C4980_=_C5176( C4980 C5176 ) \nC4981_=_C5078( C4981 C5078 ) C4981_=_C5079( C4981 C5079 ) C4981_=_C5080( C4981 C5080 ) C5077_=_C5078( C5077 C5078 ) C5077_=_C5079( C5077 C5079 ) C5077_=_C5174( C5077 C5174 ) \nC5077_=_C5175( C5077 C5175 ) C5077_=_C5176( C5077 C5176 ) C5078_=_C5079( C5078 C5079 ) C5078_=_C5080( C5078 C5080 ) C5078_=_C5175( C5078 C5175 ) C5078_=_C5176( C5078 C5176 ) \nC5079_=_C5080( C5079 C5080 ) C5079_=_C5176( C5079 C5176 ) C5079_=_C5178( C5079 C5178 ) C5079_=_C5275( C5079 C5275 ) C5080_=_C5178( C5080 C5178 ) C5080_=_C5179( C5080 C5179 ) \nC5080_=_C5276( C5080 C5276 ) C5174_=_C5175( C5174 C5175 ) C5174_=_C5176( C5174 C5176 ) C5174_=_C5271( C5174 C5271 ) C5174_=_C5272( C5174 C5272 ) C5174_=_C5370( C5174 C5370 ) \nC5175_=_C5176( C5175 C5176 ) C5175_=_C5272( C5175 C5272 ) C5175_=_C5371( C5175 C5371 ) C5176_=_C5178( C5176 C5178 ) C5176_=_C5275( C5176 C5275 ) C5176_=_C5372( C5176 C5372 ) \nC5178_=_C5179( C5178 C5179 ) C5178_=_C5275( C5178 C5275 ) C5178_=_C5276( C5178 C5276 ) C5179_=_C5276( C5179 C5276 ) C5271_=_C5272( C5271 C5272 ) C5271_=_C5370( C5271 C5370 ) \nC5272_=_C5370( C5272 C5370 ) C5272_=_C5371( C5272 C5371 ) C5275_=_C5276( C5275 C5276 ) C5275_=_C5372( C5275 C5372 ) C5275_=_C5373( C5275 C5373 ) C5276_=_C5373( C5276 C5373 ) \nC5370_=_C5371( C5370 C5371 ) C5370_=_C5372( C5370 C5372 ) C5370_=_C5469( C5370 C5469 ) C5371_=_C5372( C5371 C5372 ) C5371_=_C5373( C5371 C5373 ) C5371_=_C5469( C5371 C5469 ) \nC5371_=_C5470( C5371 C5470 ) C5372_=_C5373( C5372 C5373 ) C5372_=_C5469( C5372 C5469 ) C5372_=_C5470( C5372 C5470 ) C5373_=_C5470( C5373 C5470 ) C5469_=_C5470( C5469 C5470 ) "];4396-&gt;4555[label="20: C4980 C4981 C5077 C5078 C5079 \nC5080 C5174 C5175 C5178 C5179 C5271 \nC5272 C5275 C5276 C5370 C5371 C5372 \nC5373 C5469 C5470 \n50: C4980_=_C4981 ,C4980_=_C5077 ,C4980_=_C5078 ,C4980_=_C5079 ,C4981_=_C5078 ,\nC4981_=_C5079 ,C4981_=_C5080 ,C5077_=_C5078 ,C5077_=_C5079 ,C5077_=_C5174 ,C5077_=_C5175 ,\nC5078_=_C5079 ,C5078_=_C5080 ,C5078_=_C5175 ,C5079_=_C5080 ,C5079_=_C5178 ,C5079_=_C5275 ,\nC5080_=_C5178 ,C5080_=_C5179 ,C5080_=_C5276 ,C5174_=_C5175 ,C5174_=_C5271 ,C5174_=_C5272 ,\nC5174_=_C5370 ,C5175_=_C5272 ,C5175_=_C5371 ,C5178_=_C5179 ,C5178_=_C5275 ,C5178_=_C5276 ,\nC5179_=_C5276 ,C5271_=_C5272 ,C5271_=_C5370 ,C5272_=_C5370 ,C5272_=_C5371 ,C5275_=_C5276 ,\nC5275_=_C5372 ,C5275_=_C5373 ,C5276_=_C5373 ,C5370_=_C5371 ,C5370_=_C5372 ,C5370_=_C5469 ,\nC5371_=_C5372 ,C5371_=_C5373 ,C5371_=_C5469 ,C5371_=_C5470 ,C5372_=_C5373 ,C5372_=_C5469 ,\nC5372_=_C5470 ,C5373_=_C5470 ,C5469_=_C5470 ,"];4556[shape=box, label="id:4556 level: 7\n21: C4974 C4975 C5071 C5072 C5073 \nC5074 C5168 C5169 C5170 C5172 C5173 \nC5265 C5266 C5269 C5270</w:t>
      </w:r>
    </w:p>
    <w:p>
      <w:pPr>
        <w:pStyle w:val="PreformattedText"/>
        <w:bidi w:val="0"/>
        <w:spacing w:before="0" w:after="0"/>
        <w:jc w:val="left"/>
        <w:rPr/>
      </w:pPr>
      <w:r>
        <w:rPr/>
        <w:t xml:space="preserve"> </w:t>
      </w:r>
      <w:r>
        <w:rPr/>
        <w:t>C5364 C5365 \nC5366 C5367 C5463 C5464 \n59: C4974_=_C4975( C4974 C4975 ) C4974_=_C5071( C4974 C5071 ) C4974_=_C5072( C4974 C5072 ) C4974_=_C5073( C4974 C5073 ) C4974_=_C5170( C4974 C5170 ) \nC4975_=_C5072( C4975 C5072 ) C4975_=_C5073( C4975 C5073 ) C4975_=_C5074( C4975 C5074 ) C5071_=_C5072( C5071 C5072 ) C5071_=_C5073( C5071 C5073 ) C5071_=_C5168( C5071 C5168 ) \nC5071_=_C5169( C5071 C5169 ) C5071_=_C5170( C5071 C5170 ) C5072_=_C5073( C5072 C5073 ) C5072_=_C5074( C5072 C5074 ) C5072_=_C5169( C5072 C5169 ) C5072_=_C5170( C5072 C5170 ) \nC5073_=_C5074( C5073 C5074 ) C5073_=_C5170( C5073 C5170 ) C5073_=_C5172( C5073 C5172 ) C5073_=_C5269( C5073 C5269 ) C5074_=_C5172( C5074 C5172 ) C5074_=_C5173( C5074 C5173 ) \nC5074_=_C5270( C5074 C5270 ) C5168_=_C5169( C5168 C5169 ) C5168_=_C5170( C5168 C5170 ) C5168_=_C5265( C5168 C5265 ) C5168_=_C5266( C5168 C5266 ) C5168_=_C5364( C5168 C5364 ) \nC5169_=_C5170( C5169 C5170 ) C5169_=_C5266( C5169 C5266 ) C5169_=_C5365( C5169 C5365 ) C5170_=_C5172( C5170 C5172 ) C5170_=_C5269( C5170 C5269 ) C5170_=_C5366( C5170 C5366 ) \nC5172_=_C5173( C5172 C5173 ) C5172_=_C5269( C5172 C5269 ) C5172_=_C5270( C5172 C5270 ) C5173_=_C5270( C5173 C5270 ) C5265_=_C5266( C5265 C5266 ) C5265_=_C5364( C5265 C5364 ) \nC5266_=_C5364( C5266 C5364 ) C5266_=_C5365( C5266 C5365 ) C5269_=_C5270( C5269 C5270 ) C5269_=_C5366( C5269 C5366 ) C5269_=_C5367( C5269 C5367 ) C5270_=_C5367( C5270 C5367 ) \nC5364_=_C5365( C5364 C5365 ) C5364_=_C5366( C5364 C5366 ) C5364_=_C5463( C5364 C5463 ) C5365_=_C5366( C5365 C5366 ) C5365_=_C5367( C5365 C5367 ) C5365_=_C5463( C5365 C5463 ) \nC5365_=_C5464( C5365 C5464 ) C5366_=_C5367( C5366 C5367 ) C5366_=_C5463( C5366 C5463 ) C5366_=_C5464( C5366 C5464 ) C5367_=_C5464( C5367 C5464 ) C5463_=_C5464( C5463 C5464 ) "];4397-&gt;4556[label="20: C4974 C4975 C5071 C5072 C5073 \nC5074 C5168 C5169 C5172 C5173 C5265 \nC5266 C5269 C5270 C5364 C5365 C5366 \nC5367 C5463 C5464 \n50: C4974_=_C4975 ,C4974_=_C5071 ,C4974_=_C5072 ,C4974_=_C5073 ,C4975_=_C5072 ,\nC4975_=_C5073 ,C4975_=_C5074 ,C5071_=_C5072 ,C5071_=_C5073 ,C5071_=_C5168 ,C5071_=_C5169 ,\nC5072_=_C5073 ,C5072_=_C5074 ,C5072_=_C5169 ,C5073_=_C5074 ,C5073_=_C5172 ,C5073_=_C5269 ,\nC5074_=_C5172 ,C5074_=_C5173 ,C5074_=_C5270 ,C5168_=_C5169 ,C5168_=_C5265 ,C5168_=_C5266 ,\nC5168_=_C5364 ,C5169_=_C5266 ,C5169_=_C5365 ,C5172_=_C5173 ,C5172_=_C5269 ,C5172_=_C5270 ,\nC5173_=_C5270 ,C5265_=_C5266 ,C5265_=_C5364 ,C5266_=_C5364 ,C5266_=_C5365 ,C5269_=_C5270 ,\nC5269_=_C5366 ,C5269_=_C5367 ,C5270_=_C5367 ,C5364_=_C5365 ,C5364_=_C5366 ,C5364_=_C5463 ,\nC5365_=_C5366 ,C5365_=_C5367 ,C5365_=_C5463 ,C5365_=_C5464 ,C5366_=_C5367 ,C5366_=_C5463 ,\nC5366_=_C5464 ,C5367_=_C5464 ,C5463_=_C5464 ,"];4557[shape=box, label="id:4557 level: 7\n21: C4776 C4777 C4873 C4874 C4875 \nC4876 C4970 C4971 C4972 C4974 C4975 \nC5067 C5068 C5071 C5072 C5166 C5167 \nC5168 C5169 C5265 C5266 \n59: C4776_=_C4777( C4776 C4777 ) C4776_=_C4873( C4776 C4873 ) C4776_=_C4874( C4776 C4874 ) C4776_=_C4875( C4776 C4875 ) C4776_=_C4972( C4776 C4972 ) \nC4777_=_C4874( C4777 C4874 ) C4777_=_C4875( C4777 C4875 ) C4777_=_C4876( C4777 C4876 ) C4873_=_C4874( C4873 C4874 ) C4873_=_C4875( C4873 C4875 ) C4873_=_C4970( C4873 C4970 ) \nC4873_=_C4971( C4873 C4971 ) C4873_=_C4972( C4873 C4972 ) C4874_=_C4875( C4874 C4875 ) C4874_=_C4876( C4874 C4876 ) C4874_=_C4971( C4874 C4971 ) C4874_=_C4972( C4874 C4972 ) \nC4875_=_C4876( C4875 C4876 ) C4875_=_C4972( C4875 C4972 ) C4875_=_C4974( C4875 C4974 ) C4875_=_C5071( C4875 C5071 ) C4876_=_C4974( C4876 C4974 ) C4876_=_C4975( C4876 C4975 ) \nC4876_=_C5072( C4876 C5072 ) C4970_=_C4971( C4970 C4971 ) C4970_=_C4972( C4970 C4972 ) C4970_=_C5067( C4970 C5067 ) C4970_=_C5068( C4970 C5068 ) C4970_=_C5166( C4970 C5166 ) \nC4971_=_C4972( C4971 C4972 ) C4971_=_C5068( C4971 C5068 ) C4971_=_C5167( C4971 C5167 ) C4972_=_C4974( C4972 C4974 ) C4972_=_C5071( C4972 C5071 ) C4972_=_C5168( C4972 C5168 ) \nC4974_=_C4975( C4974 C4975 ) C4974_=_C5071( C4974 C5071 ) C4974_=_C5072( C4974 C5072 ) C4975_=_C5072( C4975 C5072 ) C5067_=_C5068( C5067 C5068 ) C5067_=_C5166( C5067 C5166 ) \nC5068_=_C5166( C5068 C5166 ) C5068_=_C5167( C5068 C5167 ) C5071_=_C5072( C5071 C5072 ) C5071_=_C5168( C5071 C5168 ) C5071_=_C5169( C5071 C5169 ) C5072_=_C5169( C5072 C5169 ) \nC5166_=_C5167( C5166 C5167 ) C5166_=_C5168( C5166 C5168 ) C5166_=_C5265( C5166 C5265 ) C5167_=_C5168( C5167 C5168 ) C5167_=_C5169( C5167 C5169 ) C5167_=_C5265( C5167 C5265 ) \nC5167_=_C5266( C5167 C5266 ) C5168_=_C5169( C5168 C5169 ) C5168_=_C5265( C5168 C5265 ) C5168_=_C5266( C5168 C5266 ) C5169_=_C5266( C5169 C5266 ) C5265_=_C5266( C5265 C5266 ) "];4397-&gt;4557[label="20: C4776 C4777 C4873 C4874 C4875 \nC4876 C4970 C4971 C4974 C4975 C5067 \nC5068 C5071 C5072 C5166 C5167 C5168 \nC5169 C5265 C5266 \n50: C4776_=_C4777 ,C4776_=_C4873 ,C4776_=_C4874 ,C4776_=_C4875 ,C4777_=_C4874 ,\nC4777_=_C4875 ,C4777_=_C4876 ,C4873_=_C4874 ,C4873_=_C4875 ,C4873_=_C4970 ,C4873_=_C4971 ,\nC4874_=_C4875 ,C4874_=_C4876 ,C4874_=_C4971 ,C4875_=_C4876 ,C4875_=_C4974 ,C4875_=_C5071 ,\nC4876_=_C4974 ,C4876_=_C4975 ,C4876_=_C5072 ,C4970_=_C4971 ,C4970_=_C5067 ,C4970_=_C5068 ,\nC4970_=_C5166 ,C4971_=_C5068 ,C4971_=_C5167 ,C4974_=_C4975 ,C4974_=_C5071 ,C4974_=_C5072 ,\nC4975_=_C5072 ,C5067_=_C5068 ,C5067_=_C5166 ,C5068_=_C5166 ,C5068_=_C5167 ,C5071_=_C5072 ,\nC5071_=_C5168 ,C5071_=_C5169 ,C5072_=_C5169 ,C5166_=_C5167 ,C5166_=_C5168 ,C5166_=_C5265 ,\nC5167_=_C5168 ,C5167_=_C5169 ,C5167_=_C5265 ,C5167_=_C5266 ,C5168_=_C5169 ,C5168_=_C5265 ,\nC5168_=_C5266 ,C5169_=_C5266 ,C5265_=_C5266 ,"];4558[shape=box, label="id:4558 level: 7\n21: C4578 C4579 C4675 C4676 C4677 \nC4678 C4772 C4773 C4774 C4776 C4777 \nC4869 C4870 C4873 C4874 C4968 C4969 \nC4970 C4971 C5067 C5068 \n59: C4578_=_C4579( C4578 C4579 ) C4578_=_C4675( C4578 C4675 ) C4578_=_C4676( C4578 C4676 ) C4578_=_C4677( C4578 C4677 ) C4578_=_C4774( C4578 C4774 ) \nC4579_=_C4676( C4579 C4676 ) C4579_=_C4677( C4579 C4677 ) C4579_=_C4678( C4579 C4678 ) C4675_=_C4676( C4675 C4676 ) C4675_=_C4677( C4675 C4677 ) C4675_=_C4772( C4675 C4772 ) \nC4675_=_C4773( C4675 C4773 ) C4675_=_C4774( C4675 C4774 ) C4676_=_C4677( C4676 C4677 ) C4676_=_C4678( C4676 C4678 ) C4676_=_C4773( C4676 C4773 ) C4676_=_C4774( C4676 C4774 ) \nC4677_=_C4678( C4677 C4678 ) C4677_=_C4774( C4677 C4774 ) C4677_=_C4776( C4677 C4776 ) C4677_=_C4873( C4677 C4873 ) C4678_=_C4776( C4678 C4776 ) C4678_=_C4777( C4678 C4777 ) \nC4678_=_C4874( C4678 C4874 ) C4772_=_C4773( C4772 C4773 ) C4772_=_C4774( C4772 C4774 ) C4772_=_C4869( C4772 C4869 ) C4772_=_C4870( C4772 C4870 ) C4772_=_C4968( C4772 C4968 ) \nC4773_=_C4774( C4773 C4774 ) C4773_=_C4870( C4773 C4870 ) C4773_=_C4969( C4773 C4969 ) C4774_=_C4776( C4774 C4776 ) C4774_=_C4873( C4774 C4873 ) C4774_=_C4970( C4774 C4970 ) \nC4776_=_C4777( C4776 C4777 ) C4776_=_C4873( C4776 C4873 ) C4776_=_C4874( C4776 C4874 ) C4777_=_C4874( C4777 C4874 ) C4869_=_C4870( C4869 C4870 ) C4869_=_C4968( C4869 C4968 ) \nC4870_=_C4968( C4870 C4968 ) C4870_=_C4969( C4870 C4969 ) C4873_=_C4874( C4873 C4874 ) C4873_=_C4970( C4873 C4970 ) C4873_=_C4971( C4873 C4971 ) C4874_=_C4971( C4874 C4971 ) \nC4968_=_C4969( C4968 C4969 ) C4968_=_C4970( C4968 C4970 ) C4968_=_C5067( C4968 C5067 ) C4969_=_C4970( C4969 C4970 ) C4969_=_C4971( C4969 C4971 ) C4969_=_C5067( C4969 C5067 ) \nC4969_=_C5068( C4969 C5068 ) C4970_=_C4971( C4970 C4971 ) C4970_=_C5067( C4970 C5067 ) C4970_=_C5068( C4970 C5068 ) C4971_=_C5068( C4971 C5068 ) C5067_=_C5068( C5067 C5068 ) "];4398-&gt;4558[label="20: C4578 C4579 C4675 C4676 C4677 \nC4678 C4772 C4773 C4776 C4777 C4869 \nC4870 C4873 C4874 C4968 C4969 C4970 \nC4971 C5067 C5068 \n50: C4578_=_C4579 ,C4578_=_C4675 ,C4578_=_C4676 ,C4578_=_C4677 ,C4579_=_C4676 ,\nC4579_=_C4677 ,C4579_=_C4678 ,C4675_=_C4676 ,C4675_=_C4677 ,C4675_=_C4772 ,C4675_=_C4773 ,\nC4676_=_C4677 ,C4676_=_C4678 ,C4676_=_C4773 ,C4677_=_C4678 ,C4677_=_C4776 ,C4677_=_C4873 ,\nC4678_=_C4776 ,C4678_=_C4777 ,C4678_=_C4874 ,C4772_=_C4773 ,C4772_=_C4869 ,C4772_=_C4870 ,\nC4772_=_C4968 ,C4773_=_C4870 ,C4773_=_C4969 ,C4776_=_C4777 ,C4776_=_C4873 ,C4776_=_C4874 ,\nC4777_=_C4874 ,C4869_=_C4870 ,C4869_=_C4968 ,C4870_=_C4968 ,C4870_=_C4969 ,C4873_=_C4874 ,\nC4873_=_C4970 ,C4873_=_C4971 ,C4874_=_C4971 ,C4968_=_C4969 ,C4968_=_C4970 ,C4968_=_C5067 ,\nC4969_=_C4970 ,C4969_=_C4971 ,C4969_=_C5067 ,C4969_=_C5068 ,C4970_=_C4971 ,C4970_=_C5067 ,\nC4970_=_C5068 ,C4971_=_C5068 ,C5067_=_C5068 ,"];4559[shape=box, label="id:4559 level: 7\n21: C4380 C4381 C4477 C4478 C4479 \nC4480 C4574 C4575 C4576 C4578 C4579 \nC4671 C4672 C4675 C4676 C4770 C4771 \nC4772 C4773 C4869 C4870 \n59: C4380_=_C4381( C4380 C4381 ) C4380_=_C4477( C4380 C4477 ) C4380_=_C4478( C4380 C4478 ) C4380_=_C4479( C4380 C4479 ) C4380_=_C4576( C4380 C4576 ) \nC4381_=_C4478( C4381 C4478 ) C4381_=_C4479( C4381 C4479 ) C4381_=_C4480( C4381 C4480 ) C4477_=_C4478( C4477 C4478 ) C4477_=_C4479( C4477 C4479 ) C4477_=_C4574( C4477 C4574 ) \nC4477_=_C4575( C4477 C4575 ) C4477_=_C4576( C4477 C4576 ) C4478_=_C4479( C4478 C4479 ) C4478_=_C4480( C4478 C4480 ) C4478_=_C4575( C4478 C4575 ) C4478_=_C4576( C4478 C4576 ) \nC4479_=_C4480( C4479 C4480 ) C4479_=_C4576( C4479 C4576 ) C4479_=_C4578( C4479 C4578 ) C4479_=_C4675( C4479 C4675 ) C4480_=_C4578( C4480 C4578 ) C4480_=_C4579( C4480 C4579 ) \nC4480_=_C4676( C4480 C4676 ) C4574_=_C4575( C4574 C4575 ) C4574_=_C4576( C4574 C4576 ) C4574_=_C4671( C4574 C4671 ) C4574_=_C4672( C4574 C4672 ) C4574_=_C4770( C4574 C4770 ) \nC4575_=_C4576( C4575 C4576 ) C4575_=_C4672( C4575 C4672 ) C4575_=_C4771( C4575 C4771 ) C4576_=_C4578( C4576 C4578 ) C4576_=_C4675( C4576 C4675 ) C4576_=_C4772( C4576 C4772 ) \nC4578_=_C4579( C4578 C4579 ) C4578_=_C4675( C4578 C4675 ) C4578_=_C4676( C4578 C4676 ) C4579_=_C4676( C4579 C4676 ) C4671_=_C4672( C4671 C4672 ) C4671_=_C4770( C4671 C4770 ) \nC4672_=_C4770( C4672 C4770 ) C4672_=_C4771( C4672 C4771 ) C4675_=_C4676( C4675 C4676 ) C4675_=_C4772( C4675 C4772 ) C4675_=_C4773( C4675 C4773</w:t>
      </w:r>
    </w:p>
    <w:p>
      <w:pPr>
        <w:pStyle w:val="PreformattedText"/>
        <w:bidi w:val="0"/>
        <w:spacing w:before="0" w:after="0"/>
        <w:jc w:val="left"/>
        <w:rPr/>
      </w:pPr>
      <w:r>
        <w:rPr/>
        <w:t xml:space="preserve"> </w:t>
      </w:r>
      <w:r>
        <w:rPr/>
        <w:t>) C4676_=_C4773( C4676 C4773 ) \nC4770_=_C4771( C4770 C4771 ) C4770_=_C4772( C4770 C4772 ) C4770_=_C4869( C4770 C4869 ) C4771_=_C4772( C4771 C4772 ) C4771_=_C4773( C4771 C4773 ) C4771_=_C4869( C4771 C4869 ) \nC4771_=_C4870( C4771 C4870 ) C4772_=_C4773( C4772 C4773 ) C4772_=_C4869( C4772 C4869 ) C4772_=_C4870( C4772 C4870 ) C4773_=_C4870( C4773 C4870 ) C4869_=_C4870( C4869 C4870 ) "];4398-&gt;4559[label="20: C4380 C4381 C4477 C4478 C4479 \nC4480 C4574 C4575 C4578 C4579 C4671 \nC4672 C4675 C4676 C4770 C4771 C4772 \nC4773 C4869 C4870 \n50: C4380_=_C4381 ,C4380_=_C4477 ,C4380_=_C4478 ,C4380_=_C4479 ,C4381_=_C4478 ,\nC4381_=_C4479 ,C4381_=_C4480 ,C4477_=_C4478 ,C4477_=_C4479 ,C4477_=_C4574 ,C4477_=_C4575 ,\nC4478_=_C4479 ,C4478_=_C4480 ,C4478_=_C4575 ,C4479_=_C4480 ,C4479_=_C4578 ,C4479_=_C4675 ,\nC4480_=_C4578 ,C4480_=_C4579 ,C4480_=_C4676 ,C4574_=_C4575 ,C4574_=_C4671 ,C4574_=_C4672 ,\nC4574_=_C4770 ,C4575_=_C4672 ,C4575_=_C4771 ,C4578_=_C4579 ,C4578_=_C4675 ,C4578_=_C4676 ,\nC4579_=_C4676 ,C4671_=_C4672 ,C4671_=_C4770 ,C4672_=_C4770 ,C4672_=_C4771 ,C4675_=_C4676 ,\nC4675_=_C4772 ,C4675_=_C4773 ,C4676_=_C4773 ,C4770_=_C4771 ,C4770_=_C4772 ,C4770_=_C4869 ,\nC4771_=_C4772 ,C4771_=_C4773 ,C4771_=_C4869 ,C4771_=_C4870 ,C4772_=_C4773 ,C4772_=_C4869 ,\nC4772_=_C4870 ,C4773_=_C4870 ,C4869_=_C4870 ,"];4560[shape=box, label="id:4560 level: 7\n32: C4584 C4585 C4681 C4682 C4683 \nC4684 C4778 C4779 C4782 C4783 C4875 \nC4876 C4879 C4880 C4881 C4882 C4974 \nC4975 C4976 C4977 C4980 C4981 C5073 \nC5074 C5077 C5078 C5172 C5173 C5174 \nC5175 C5271 C5272 \n87: C4584_=_C4585( C4584 C4585 ) C4584_=_C4681( C4584 C4681 ) C4584_=_C4682( C4584 C4682 ) C4584_=_C4683( C4584 C4683 ) C4585_=_C4682( C4585 C4682 ) \nC4585_=_C4683( C4585 C4683 ) C4585_=_C4684( C4585 C4684 ) C4681_=_C4682( C4681 C4682 ) C4681_=_C4683( C4681 C4683 ) C4681_=_C4778( C4681 C4778 ) C4681_=_C4779( C4681 C4779 ) \nC4682_=_C4683( C4682 C4683 ) C4682_=_C4684( C4682 C4684 ) C4682_=_C4779( C4682 C4779 ) C4683_=_C4684( C4683 C4684 ) C4683_=_C4782( C4683 C4782 ) C4683_=_C4879( C4683 C4879 ) \nC4684_=_C4782( C4684 C4782 ) C4684_=_C4783( C4684 C4783 ) C4684_=_C4880( C4684 C4880 ) C4778_=_C4779( C4778 C4779 ) C4778_=_C4875( C4778 C4875 ) C4778_=_C4876( C4778 C4876 ) \nC4778_=_C4974( C4778 C4974 ) C4779_=_C4876( C4779 C4876 ) C4779_=_C4975( C4779 C4975 ) C4782_=_C4783( C4782 C4783 ) C4782_=_C4879( C4782 C4879 ) C4782_=_C4880( C4782 C4880 ) \nC4782_=_C4881( C4782 C4881 ) C4783_=_C4880( C4783 C4880 ) C4783_=_C4881( C4783 C4881 ) C4783_=_C4882( C4783 C4882 ) C4875_=_C4876( C4875 C4876 ) C4875_=_C4974( C4875 C4974 ) \nC4876_=_C4974( C4876 C4974 ) C4876_=_C4975( C4876 C4975 ) C4879_=_C4880( C4879 C4880 ) C4879_=_C4881( C4879 C4881 ) C4879_=_C4976( C4879 C4976 ) C4879_=_C4977( C4879 C4977 ) \nC4880_=_C4881( C4880 C4881 ) C4880_=_C4882( C4880 C4882 ) C4880_=_C4977( C4880 C4977 ) C4881_=_C4882( C4881 C4882 ) C4881_=_C4980( C4881 C4980 ) C4881_=_C5077( C4881 C5077 ) \nC4882_=_C4980( C4882 C4980 ) C4882_=_C4981( C4882 C4981 ) C4882_=_C5078( C4882 C5078 ) C4974_=_C4975( C4974 C4975 ) C4974_=_C4976( C4974 C4976 ) C4974_=_C5073( C4974 C5073 ) \nC4975_=_C4976( C4975 C4976 ) C4975_=_C4977( C4975 C4977 ) C4975_=_C5073( C4975 C5073 ) C4975_=_C5074( C4975 C5074 ) C4976_=_C4977( C4976 C4977 ) C4976_=_C5073( C4976 C5073 ) \nC4976_=_C5074( C4976 C5074 ) C4976_=_C5172( C4976 C5172 ) C4977_=_C5074( C4977 C5074 ) C4977_=_C5173( C4977 C5173 ) C4980_=_C4981( C4980 C4981 ) C4980_=_C5077( C4980 C5077 ) \nC4980_=_C5078( C4980 C5078 ) C4981_=_C5078( C4981 C5078 ) C5073_=_C5074( C5073 C5074 ) C5073_=_C5172( C5073 C5172 ) C5074_=_C5172( C5074 C5172 ) C5074_=_C5173( C5074 C5173 ) \nC5077_=_C5078( C5077 C5078 ) C5077_=_C5174( C5077 C5174 ) C5077_=_C5175( C5077 C5175 ) C5078_=_C5175( C5078 C5175 ) C5172_=_C5173( C5172 C5173 ) C5172_=_C5174( C5172 C5174 ) \nC5172_=_C5271( C5172 C5271 ) C5173_=_C5174( C5173 C5174 ) C5173_=_C5175( C5173 C5175 ) C5173_=_C5271( C5173 C5271 ) C5173_=_C5272( C5173 C5272 ) C5174_=_C5175( C5174 C5175 ) \nC5174_=_C5271( C5174 C5271 ) C5174_=_C5272( C5174 C5272 ) C5175_=_C5272( C5175 C5272 ) C5271_=_C5272( C5271 C5272 ) "];4399-&gt;4560[label="28: C4584 C4585 C4681 C4682 C4683 \nC4684 C4778 C4779 C4782 C4783 C4875 \nC4876 C4881 C4882 C4974 C4975 C4980 \nC4981 C5073 C5074 C5077 C5078 C5172 \nC5173 C5174 C5175 C5271 C5272 \n66: C4584_=_C4585 ,C4584_=_C4681 ,C4584_=_C4682 ,C4584_=_C4683 ,C4585_=_C4682 ,\nC4585_=_C4683 ,C4585_=_C4684 ,C4681_=_C4682 ,C4681_=_C4683 ,C4681_=_C4778 ,C4681_=_C4779 ,\nC4682_=_C4683 ,C4682_=_C4684 ,C4682_=_C4779 ,C4683_=_C4684 ,C4683_=_C4782 ,C4684_=_C4782 ,\nC4684_=_C4783 ,C4778_=_C4779 ,C4778_=_C4875 ,C4778_=_C4876 ,C4778_=_C4974 ,C4779_=_C4876 ,\nC4779_=_C4975 ,C4782_=_C4783 ,C4782_=_C4881 ,C4783_=_C4881 ,C4783_=_C4882 ,C4875_=_C4876 ,\nC4875_=_C4974 ,C4876_=_C4974 ,C4876_=_C4975 ,C4881_=_C4882 ,C4881_=_C4980 ,C4881_=_C5077 ,\nC4882_=_C4980 ,C4882_=_C4981 ,C4882_=_C5078 ,C4974_=_C4975 ,C4974_=_C5073 ,C4975_=_C5073 ,\nC4975_=_C5074 ,C4980_=_C4981 ,C4980_=_C5077 ,C4980_=_C5078 ,C4981_=_C5078 ,C5073_=_C5074 ,\nC5073_=_C5172 ,C5074_=_C5172 ,C5074_=_C5173 ,C5077_=_C5078 ,C5077_=_C5174 ,C5077_=_C5175 ,\nC5078_=_C5175 ,C5172_=_C5173 ,C5172_=_C5174 ,C5172_=_C5271 ,C5173_=_C5174 ,C5173_=_C5175 ,\nC5173_=_C5271 ,C5173_=_C5272 ,C5174_=_C5175 ,C5174_=_C5271 ,C5174_=_C5272 ,C5175_=_C5272 ,\nC5271_=_C5272 ,"];4561[shape=box, label="id:4561 level: 7\n32: C4188 C4189 C4285 C4286 C4287 \nC4288 C4382 C4383 C4386 C4387 C4479 \nC4480 C4483 C4484 C4485 C4486 C4578 \nC4579 C4580 C4581 C4584 C4585 C4677 \nC4678 C4681 C4682 C4776 C4777 C4778 \nC4779 C4875 C4876 \n87: C4188_=_C4189( C4188 C4189 ) C4188_=_C4285( C4188 C4285 ) C4188_=_C4286( C4188 C4286 ) C4188_=_C4287( C4188 C4287 ) C4189_=_C4286( C4189 C4286 ) \nC4189_=_C4287( C4189 C4287 ) C4189_=_C4288( C4189 C4288 ) C4285_=_C4286( C4285 C4286 ) C4285_=_C4287( C4285 C4287 ) C4285_=_C4382( C4285 C4382 ) C4285_=_C4383( C4285 C4383 ) \nC4286_=_C4287( C4286 C4287 ) C4286_=_C4288( C4286 C4288 ) C4286_=_C4383( C4286 C4383 ) C4287_=_C4288( C4287 C4288 ) C4287_=_C4386( C4287 C4386 ) C4287_=_C4483( C4287 C4483 ) \nC4288_=_C4386( C4288 C4386 ) C4288_=_C4387( C4288 C4387 ) C4288_=_C4484( C4288 C4484 ) C4382_=_C4383( C4382 C4383 ) C4382_=_C4479( C4382 C4479 ) C4382_=_C4480( C4382 C4480 ) \nC4382_=_C4578( C4382 C4578 ) C4383_=_C4480( C4383 C4480 ) C4383_=_C4579( C4383 C4579 ) C4386_=_C4387( C4386 C4387 ) C4386_=_C4483( C4386 C4483 ) C4386_=_C4484( C4386 C4484 ) \nC4386_=_C4485( C4386 C4485 ) C4387_=_C4484( C4387 C4484 ) C4387_=_C4485( C4387 C4485 ) C4387_=_C4486( C4387 C4486 ) C4479_=_C4480( C4479 C4480 ) C4479_=_C4578( C4479 C4578 ) \nC4480_=_C4578( C4480 C4578 ) C4480_=_C4579( C4480 C4579 ) C4483_=_C4484( C4483 C4484 ) C4483_=_C4485( C4483 C4485 ) C4483_=_C4580( C4483 C4580 ) C4483_=_C4581( C4483 C4581 ) \nC4484_=_C4485( C4484 C4485 ) C4484_=_C4486( C4484 C4486 ) C4484_=_C4581( C4484 C4581 ) C4485_=_C4486( C4485 C4486 ) C4485_=_C4584( C4485 C4584 ) C4485_=_C4681( C4485 C4681 ) \nC4486_=_C4584( C4486 C4584 ) C4486_=_C4585( C4486 C4585 ) C4486_=_C4682( C4486 C4682 ) C4578_=_C4579( C4578 C4579 ) C4578_=_C4580( C4578 C4580 ) C4578_=_C4677( C4578 C4677 ) \nC4579_=_C4580( C4579 C4580 ) C4579_=_C4581( C4579 C4581 ) C4579_=_C4677( C4579 C4677 ) C4579_=_C4678( C4579 C4678 ) C4580_=_C4581( C4580 C4581 ) C4580_=_C4677( C4580 C4677 ) \nC4580_=_C4678( C4580 C4678 ) C4580_=_C4776( C4580 C4776 ) C4581_=_C4678( C4581 C4678 ) C4581_=_C4777( C4581 C4777 ) C4584_=_C4585( C4584 C4585 ) C4584_=_C4681( C4584 C4681 ) \nC4584_=_C4682( C4584 C4682 ) C4585_=_C4682( C4585 C4682 ) C4677_=_C4678( C4677 C4678 ) C4677_=_C4776( C4677 C4776 ) C4678_=_C4776( C4678 C4776 ) C4678_=_C4777( C4678 C4777 ) \nC4681_=_C4682( C4681 C4682 ) C4681_=_C4778( C4681 C4778 ) C4681_=_C4779( C4681 C4779 ) C4682_=_C4779( C4682 C4779 ) C4776_=_C4777( C4776 C4777 ) C4776_=_C4778( C4776 C4778 ) \nC4776_=_C4875( C4776 C4875 ) C4777_=_C4778( C4777 C4778 ) C4777_=_C4779( C4777 C4779 ) C4777_=_C4875( C4777 C4875 ) C4777_=_C4876( C4777 C4876 ) C4778_=_C4779( C4778 C4779 ) \nC4778_=_C4875( C4778 C4875 ) C4778_=_C4876( C4778 C4876 ) C4779_=_C4876( C4779 C4876 ) C4875_=_C4876( C4875 C4876 ) "];4399-&gt;4561[label="28: C4188 C4189 C4285 C4286 C4287 \nC4288 C4382 C4383 C4386 C4387 C4479 \nC4480 C4485 C4486 C4578 C4579 C4584 \nC4585 C4677 C4678 C4681 C4682 C4776 \nC4777 C4778 C4779 C4875 C4876 \n66: C4188_=_C4189 ,C4188_=_C4285 ,C4188_=_C4286 ,C4188_=_C4287 ,C4189_=_C4286 ,\nC4189_=_C4287 ,C4189_=_C4288 ,C4285_=_C4286 ,C4285_=_C4287 ,C4285_=_C4382 ,C4285_=_C4383 ,\nC4286_=_C4287 ,C4286_=_C4288 ,C4286_=_C4383 ,C4287_=_C4288 ,C4287_=_C4386 ,C4288_=_C4386 ,\nC4288_=_C4387 ,C4382_=_C4383 ,C4382_=_C4479 ,C4382_=_C4480 ,C4382_=_C4578 ,C4383_=_C4480 ,\nC4383_=_C4579 ,C4386_=_C4387 ,C4386_=_C4485 ,C4387_=_C4485 ,C4387_=_C4486 ,C4479_=_C4480 ,\nC4479_=_C4578 ,C4480_=_C4578 ,C4480_=_C4579 ,C4485_=_C4486 ,C4485_=_C4584 ,C4485_=_C4681 ,\nC4486_=_C4584 ,C4486_=_C4585 ,C4486_=_C4682 ,C4578_=_C4579 ,C4578_=_C4677 ,C4579_=_C4677 ,\nC4579_=_C4678 ,C4584_=_C4585 ,C4584_=_C4681 ,C4584_=_C4682 ,C4585_=_C4682 ,C4677_=_C4678 ,\nC4677_=_C4776 ,C4678_=_C4776 ,C4678_=_C4777 ,C4681_=_C4682 ,C4681_=_C4778 ,C4681_=_C4779 ,\nC4682_=_C4779 ,C4776_=_C4777 ,C4776_=_C4778 ,C4776_=_C4875 ,C4777_=_C4778 ,C4777_=_C4779 ,\nC4777_=_C4875 ,C4777_=_C4876 ,C4778_=_C4779 ,C4778_=_C4875 ,C4778_=_C4876 ,C4779_=_C4876 ,\nC4875_=_C4876 ,"];4562[shape=box, label="id:4562 level: 7\n32: C4392 C4393 C4489 C4490 C4491 \nC4492 C4586 C4587 C4590 C4591 C4683 \nC4684 C4687 C4688 C4689 C4690 C4782 \nC4783 C4784 C4785 C4788 C4789 C4881 \nC4882 C4885 C4886 C4980 C4981 C4982 \nC4983 C5079 C5080 \n87: C4392_=_C4393( C4392 C4393 ) C4392_=_C4489( C4392 C4489 ) C4392_=_C4490( C4392 C4490 ) C4392_=_C4491( C4392 C4491 ) C4393_=_C4490( C4393 C4490 ) \nC4393_=_C4491( C4393 C4491 ) C4393_=_C4492( C4393 C4492 ) C4489_=_C4490( C4489 C4490 ) C4489_=_C4491( C4489 C4491 ) C4489_=_C4586( C4489 C4586</w:t>
      </w:r>
    </w:p>
    <w:p>
      <w:pPr>
        <w:pStyle w:val="PreformattedText"/>
        <w:bidi w:val="0"/>
        <w:spacing w:before="0" w:after="0"/>
        <w:jc w:val="left"/>
        <w:rPr/>
      </w:pPr>
      <w:r>
        <w:rPr/>
        <w:t xml:space="preserve"> </w:t>
      </w:r>
      <w:r>
        <w:rPr/>
        <w:t>) C4489_=_C4587( C4489 C4587 ) \nC4490_=_C4491( C4490 C4491 ) C4490_=_C4492( C4490 C4492 ) C4490_=_C4587( C4490 C4587 ) C4491_=_C4492( C4491 C4492 ) C4491_=_C4590( C4491 C4590 ) C4491_=_C4687( C4491 C4687 ) \nC4492_=_C4590( C4492 C4590 ) C4492_=_C4591( C4492 C4591 ) C4492_=_C4688( C4492 C4688 ) C4586_=_C4587( C4586 C4587 ) C4586_=_C4683( C4586 C4683 ) C4586_=_C4684( C4586 C4684 ) \nC4586_=_C4782( C4586 C4782 ) C4587_=_C4684( C4587 C4684 ) C4587_=_C4783( C4587 C4783 ) C4590_=_C4591( C4590 C4591 ) C4590_=_C4687( C4590 C4687 ) C4590_=_C4688( C4590 C4688 ) \nC4590_=_C4689( C4590 C4689 ) C4591_=_C4688( C4591 C4688 ) C4591_=_C4689( C4591 C4689 ) C4591_=_C4690( C4591 C4690 ) C4683_=_C4684( C4683 C4684 ) C4683_=_C4782( C4683 C4782 ) \nC4684_=_C4782( C4684 C4782 ) C4684_=_C4783( C4684 C4783 ) C4687_=_C4688( C4687 C4688 ) C4687_=_C4689( C4687 C4689 ) C4687_=_C4784( C4687 C4784 ) C4687_=_C4785( C4687 C4785 ) \nC4688_=_C4689( C4688 C4689 ) C4688_=_C4690( C4688 C4690 ) C4688_=_C4785( C4688 C4785 ) C4689_=_C4690( C4689 C4690 ) C4689_=_C4788( C4689 C4788 ) C4689_=_C4885( C4689 C4885 ) \nC4690_=_C4788( C4690 C4788 ) C4690_=_C4789( C4690 C4789 ) C4690_=_C4886( C4690 C4886 ) C4782_=_C4783( C4782 C4783 ) C4782_=_C4784( C4782 C4784 ) C4782_=_C4881( C4782 C4881 ) \nC4783_=_C4784( C4783 C4784 ) C4783_=_C4785( C4783 C4785 ) C4783_=_C4881( C4783 C4881 ) C4783_=_C4882( C4783 C4882 ) C4784_=_C4785( C4784 C4785 ) C4784_=_C4881( C4784 C4881 ) \nC4784_=_C4882( C4784 C4882 ) C4784_=_C4980( C4784 C4980 ) C4785_=_C4882( C4785 C4882 ) C4785_=_C4981( C4785 C4981 ) C4788_=_C4789( C4788 C4789 ) C4788_=_C4885( C4788 C4885 ) \nC4788_=_C4886( C4788 C4886 ) C4789_=_C4886( C4789 C4886 ) C4881_=_C4882( C4881 C4882 ) C4881_=_C4980( C4881 C4980 ) C4882_=_C4980( C4882 C4980 ) C4882_=_C4981( C4882 C4981 ) \nC4885_=_C4886( C4885 C4886 ) C4885_=_C4982( C4885 C4982 ) C4885_=_C4983( C4885 C4983 ) C4886_=_C4983( C4886 C4983 ) C4980_=_C4981( C4980 C4981 ) C4980_=_C4982( C4980 C4982 ) \nC4980_=_C5079( C4980 C5079 ) C4981_=_C4982( C4981 C4982 ) C4981_=_C4983( C4981 C4983 ) C4981_=_C5079( C4981 C5079 ) C4981_=_C5080( C4981 C5080 ) C4982_=_C4983( C4982 C4983 ) \nC4982_=_C5079( C4982 C5079 ) C4982_=_C5080( C4982 C5080 ) C4983_=_C5080( C4983 C5080 ) C5079_=_C5080( C5079 C5080 ) "];4400-&gt;4562[label="28: C4392 C4393 C4489 C4490 C4491 \nC4492 C4586 C4587 C4590 C4591 C4683 \nC4684 C4689 C4690 C4782 C4783 C4788 \nC4789 C4881 C4882 C4885 C4886 C4980 \nC4981 C4982 C4983 C5079 C5080 \n66: C4392_=_C4393 ,C4392_=_C4489 ,C4392_=_C4490 ,C4392_=_C4491 ,C4393_=_C4490 ,\nC4393_=_C4491 ,C4393_=_C4492 ,C4489_=_C4490 ,C4489_=_C4491 ,C4489_=_C4586 ,C4489_=_C4587 ,\nC4490_=_C4491 ,C4490_=_C4492 ,C4490_=_C4587 ,C4491_=_C4492 ,C4491_=_C4590 ,C4492_=_C4590 ,\nC4492_=_C4591 ,C4586_=_C4587 ,C4586_=_C4683 ,C4586_=_C4684 ,C4586_=_C4782 ,C4587_=_C4684 ,\nC4587_=_C4783 ,C4590_=_C4591 ,C4590_=_C4689 ,C4591_=_C4689 ,C4591_=_C4690 ,C4683_=_C4684 ,\nC4683_=_C4782 ,C4684_=_C4782 ,C4684_=_C4783 ,C4689_=_C4690 ,C4689_=_C4788 ,C4689_=_C4885 ,\nC4690_=_C4788 ,C4690_=_C4789 ,C4690_=_C4886 ,C4782_=_C4783 ,C4782_=_C4881 ,C4783_=_C4881 ,\nC4783_=_C4882 ,C4788_=_C4789 ,C4788_=_C4885 ,C4788_=_C4886 ,C4789_=_C4886 ,C4881_=_C4882 ,\nC4881_=_C4980 ,C4882_=_C4980 ,C4882_=_C4981 ,C4885_=_C4886 ,C4885_=_C4982 ,C4885_=_C4983 ,\nC4886_=_C4983 ,C4980_=_C4981 ,C4980_=_C4982 ,C4980_=_C5079 ,C4981_=_C4982 ,C4981_=_C4983 ,\nC4981_=_C5079 ,C4981_=_C5080 ,C4982_=_C4983 ,C4982_=_C5079 ,C4982_=_C5080 ,C4983_=_C5080 ,\nC5079_=_C5080 ,"];4563[shape=box, label="id:4563 level: 7\n32: C3996 C3997 C4093 C4094 C4095 \nC4096 C4190 C4191 C4194 C4195 C4287 \nC4288 C4291 C4292 C4293 C4294 C4386 \nC4387 C4388 C4389 C4392 C4393 C4485 \nC4486 C4489 C4490 C4584 C4585 C4586 \nC4587 C4683 C4684 \n87: C3996_=_C3997( C3996 C3997 ) C3996_=_C4093( C3996 C4093 ) C3996_=_C4094( C3996 C4094 ) C3996_=_C4095( C3996 C4095 ) C3997_=_C4094( C3997 C4094 ) \nC3997_=_C4095( C3997 C4095 ) C3997_=_C4096( C3997 C4096 ) C4093_=_C4094( C4093 C4094 ) C4093_=_C4095( C4093 C4095 ) C4093_=_C4190( C4093 C4190 ) C4093_=_C4191( C4093 C4191 ) \nC4094_=_C4095( C4094 C4095 ) C4094_=_C4096( C4094 C4096 ) C4094_=_C4191( C4094 C4191 ) C4095_=_C4096( C4095 C4096 ) C4095_=_C4194( C4095 C4194 ) C4095_=_C4291( C4095 C4291 ) \nC4096_=_C4194( C4096 C4194 ) C4096_=_C4195( C4096 C4195 ) C4096_=_C4292( C4096 C4292 ) C4190_=_C4191( C4190 C4191 ) C4190_=_C4287( C4190 C4287 ) C4190_=_C4288( C4190 C4288 ) \nC4190_=_C4386( C4190 C4386 ) C4191_=_C4288( C4191 C4288 ) C4191_=_C4387( C4191 C4387 ) C4194_=_C4195( C4194 C4195 ) C4194_=_C4291( C4194 C4291 ) C4194_=_C4292( C4194 C4292 ) \nC4194_=_C4293( C4194 C4293 ) C4195_=_C4292( C4195 C4292 ) C4195_=_C4293( C4195 C4293 ) C4195_=_C4294( C4195 C4294 ) C4287_=_C4288( C4287 C4288 ) C4287_=_C4386( C4287 C4386 ) \nC4288_=_C4386( C4288 C4386 ) C4288_=_C4387( C4288 C4387 ) C4291_=_C4292( C4291 C4292 ) C4291_=_C4293( C4291 C4293 ) C4291_=_C4388( C4291 C4388 ) C4291_=_C4389( C4291 C4389 ) \nC4292_=_C4293( C4292 C4293 ) C4292_=_C4294( C4292 C4294 ) C4292_=_C4389( C4292 C4389 ) C4293_=_C4294( C4293 C4294 ) C4293_=_C4392( C4293 C4392 ) C4293_=_C4489( C4293 C4489 ) \nC4294_=_C4392( C4294 C4392 ) C4294_=_C4393( C4294 C4393 ) C4294_=_C4490( C4294 C4490 ) C4386_=_C4387( C4386 C4387 ) C4386_=_C4388( C4386 C4388 ) C4386_=_C4485( C4386 C4485 ) \nC4387_=_C4388( C4387 C4388 ) C4387_=_C4389( C4387 C4389 ) C4387_=_C4485( C4387 C4485 ) C4387_=_C4486( C4387 C4486 ) C4388_=_C4389( C4388 C4389 ) C4388_=_C4485( C4388 C4485 ) \nC4388_=_C4486( C4388 C4486 ) C4388_=_C4584( C4388 C4584 ) C4389_=_C4486( C4389 C4486 ) C4389_=_C4585( C4389 C4585 ) C4392_=_C4393( C4392 C4393 ) C4392_=_C4489( C4392 C4489 ) \nC4392_=_C4490( C4392 C4490 ) C4393_=_C4490( C4393 C4490 ) C4485_=_C4486( C4485 C4486 ) C4485_=_C4584( C4485 C4584 ) C4486_=_C4584( C4486 C4584 ) C4486_=_C4585( C4486 C4585 ) \nC4489_=_C4490( C4489 C4490 ) C4489_=_C4586( C4489 C4586 ) C4489_=_C4587( C4489 C4587 ) C4490_=_C4587( C4490 C4587 ) C4584_=_C4585( C4584 C4585 ) C4584_=_C4586( C4584 C4586 ) \nC4584_=_C4683( C4584 C4683 ) C4585_=_C4586( C4585 C4586 ) C4585_=_C4587( C4585 C4587 ) C4585_=_C4683( C4585 C4683 ) C4585_=_C4684( C4585 C4684 ) C4586_=_C4587( C4586 C4587 ) \nC4586_=_C4683( C4586 C4683 ) C4586_=_C4684( C4586 C4684 ) C4587_=_C4684( C4587 C4684 ) C4683_=_C4684( C4683 C4684 ) "];4400-&gt;4563[label="28: C3996 C3997 C4093 C4094 C4095 \nC4096 C4190 C4191 C4194 C4195 C4287 \nC4288 C4293 C4294 C4386 C4387 C4392 \nC4393 C4485 C4486 C4489 C4490 C4584 \nC4585 C4586 C4587 C4683 C4684 \n66: C3996_=_C3997 ,C3996_=_C4093 ,C3996_=_C4094 ,C3996_=_C4095 ,C3997_=_C4094 ,\nC3997_=_C4095 ,C3997_=_C4096 ,C4093_=_C4094 ,C4093_=_C4095 ,C4093_=_C4190 ,C4093_=_C4191 ,\nC4094_=_C4095 ,C4094_=_C4096 ,C4094_=_C4191 ,C4095_=_C4096 ,C4095_=_C4194 ,C4096_=_C4194 ,\nC4096_=_C4195 ,C4190_=_C4191 ,C4190_=_C4287 ,C4190_=_C4288 ,C4190_=_C4386 ,C4191_=_C4288 ,\nC4191_=_C4387 ,C4194_=_C4195 ,C4194_=_C4293 ,C4195_=_C4293 ,C4195_=_C4294 ,C4287_=_C4288 ,\nC4287_=_C4386 ,C4288_=_C4386 ,C4288_=_C4387 ,C4293_=_C4294 ,C4293_=_C4392 ,C4293_=_C4489 ,\nC4294_=_C4392 ,C4294_=_C4393 ,C4294_=_C4490 ,C4386_=_C4387 ,C4386_=_C4485 ,C4387_=_C4485 ,\nC4387_=_C4486 ,C4392_=_C4393 ,C4392_=_C4489 ,C4392_=_C4490 ,C4393_=_C4490 ,C4485_=_C4486 ,\nC4485_=_C4584 ,C4486_=_C4584 ,C4486_=_C4585 ,C4489_=_C4490 ,C4489_=_C4586 ,C4489_=_C4587 ,\nC4490_=_C4587 ,C4584_=_C4585 ,C4584_=_C4586 ,C4584_=_C4683 ,C4585_=_C4586 ,C4585_=_C4587 ,\nC4585_=_C4683 ,C4585_=_C4684 ,C4586_=_C4587 ,C4586_=_C4683 ,C4586_=_C4684 ,C4587_=_C4684 ,\nC4683_=_C4684 ,"];4564[shape=box, label="id:4564 level: 7\n32: C6360 C6361 C6457 C6458 C6459 \nC6460 C6554 C6555 C6558 C6559 C6651 \nC6652 C6655 C6656 C6657 C6658 C6750 \nC6751 C6752 C6753 C6756 C6757 C6849 \nC6850 C6853 C6854 C6948 C6949 C6950 \nC6951 C7047 C7048 \n87: C6360_=_C6361( C6360 C6361 ) C6360_=_C6457( C6360 C6457 ) C6360_=_C6458( C6360 C6458 ) C6360_=_C6459( C6360 C6459 ) C6361_=_C6458( C6361 C6458 ) \nC6361_=_C6459( C6361 C6459 ) C6361_=_C6460( C6361 C6460 ) C6457_=_C6458( C6457 C6458 ) C6457_=_C6459( C6457 C6459 ) C6457_=_C6554( C6457 C6554 ) C6457_=_C6555( C6457 C6555 ) \nC6458_=_C6459( C6458 C6459 ) C6458_=_C6460( C6458 C6460 ) C6458_=_C6555( C6458 C6555 ) C6459_=_C6460( C6459 C6460 ) C6459_=_C6558( C6459 C6558 ) C6459_=_C6655( C6459 C6655 ) \nC6460_=_C6558( C6460 C6558 ) C6460_=_C6559( C6460 C6559 ) C6460_=_C6656( C6460 C6656 ) C6554_=_C6555( C6554 C6555 ) C6554_=_C6651( C6554 C6651 ) C6554_=_C6652( C6554 C6652 ) \nC6554_=_C6750( C6554 C6750 ) C6555_=_C6652( C6555 C6652 ) C6555_=_C6751( C6555 C6751 ) C6558_=_C6559( C6558 C6559 ) C6558_=_C6655( C6558 C6655 ) C6558_=_C6656( C6558 C6656 ) \nC6558_=_C6657( C6558 C6657 ) C6559_=_C6656( C6559 C6656 ) C6559_=_C6657( C6559 C6657 ) C6559_=_C6658( C6559 C6658 ) C6651_=_C6652( C6651 C6652 ) C6651_=_C6750( C6651 C6750 ) \nC6652_=_C6750( C6652 C6750 ) C6652_=_C6751( C6652 C6751 ) C6655_=_C6656( C6655 C6656 ) C6655_=_C6657( C6655 C6657 ) C6655_=_C6752( C6655 C6752 ) C6655_=_C6753( C6655 C6753 ) \nC6656_=_C6657( C6656 C6657 ) C6656_=_C6658( C6656 C6658 ) C6656_=_C6753( C6656 C6753 ) C6657_=_C6658( C6657 C6658 ) C6657_=_C6756( C6657 C6756 ) C6657_=_C6853( C6657 C6853 ) \nC6658_=_C6756( C6658 C6756 ) C6658_=_C6757( C6658 C6757 ) C6658_=_C6854( C6658 C6854 ) C6750_=_C6751( C6750 C6751 ) C6750_=_C6752( C6750 C6752 ) C6750_=_C6849( C6750 C6849 ) \nC6751_=_C6752( C6751 C6752 ) C6751_=_C6753( C6751 C6753 ) C6751_=_C6849( C6751 C6849 ) C6751_=_C6850( C6751 C6850 ) C6752_=_C6753( C6752 C6753 ) C6752_=_C6849( C6752 C6849 ) \nC6752_=_C6850( C6752 C6850 ) C6752_=_C6948( C6752 C6948 ) C6753_=_C6850( C6753 C6850 ) C6753_=_C6949( C6753 C6949 ) C6756_=_C6757( C6756 C6757 ) C6756_=_C6853( C6756 C6853 ) \nC6756_=_C6854( C6756 C6854 ) C6757_=_C6854( C6757 C6854 ) C6849_=_C6850( C6849 C6850 ) C6849_=_C6948( C6849 C6948 ) C6850_=_C6948( C6850 C6948 ) C6850_=_C6949( C6850 C6949 ) \nC6853_=_C6854( C6853 C6854 ) C6853_=_C6950( C6853 C6950</w:t>
      </w:r>
    </w:p>
    <w:p>
      <w:pPr>
        <w:pStyle w:val="PreformattedText"/>
        <w:bidi w:val="0"/>
        <w:spacing w:before="0" w:after="0"/>
        <w:jc w:val="left"/>
        <w:rPr/>
      </w:pPr>
      <w:r>
        <w:rPr/>
        <w:t xml:space="preserve"> </w:t>
      </w:r>
      <w:r>
        <w:rPr/>
        <w:t>) C6853_=_C6951( C6853 C6951 ) C6854_=_C6951( C6854 C6951 ) C6948_=_C6949( C6948 C6949 ) C6948_=_C6950( C6948 C6950 ) \nC6948_=_C7047( C6948 C7047 ) C6949_=_C6950( C6949 C6950 ) C6949_=_C6951( C6949 C6951 ) C6949_=_C7047( C6949 C7047 ) C6949_=_C7048( C6949 C7048 ) C6950_=_C6951( C6950 C6951 ) \nC6950_=_C7047( C6950 C7047 ) C6950_=_C7048( C6950 C7048 ) C6951_=_C7048( C6951 C7048 ) C7047_=_C7048( C7047 C7048 ) "];4401-&gt;4564[label="28: C6360 C6361 C6457 C6458 C6459 \nC6460 C6554 C6555 C6558 C6559 C6651 \nC6652 C6657 C6658 C6750 C6751 C6756 \nC6757 C6849 C6850 C6853 C6854 C6948 \nC6949 C6950 C6951 C7047 C7048 \n66: C6360_=_C6361 ,C6360_=_C6457 ,C6360_=_C6458 ,C6360_=_C6459 ,C6361_=_C6458 ,\nC6361_=_C6459 ,C6361_=_C6460 ,C6457_=_C6458 ,C6457_=_C6459 ,C6457_=_C6554 ,C6457_=_C6555 ,\nC6458_=_C6459 ,C6458_=_C6460 ,C6458_=_C6555 ,C6459_=_C6460 ,C6459_=_C6558 ,C6460_=_C6558 ,\nC6460_=_C6559 ,C6554_=_C6555 ,C6554_=_C6651 ,C6554_=_C6652 ,C6554_=_C6750 ,C6555_=_C6652 ,\nC6555_=_C6751 ,C6558_=_C6559 ,C6558_=_C6657 ,C6559_=_C6657 ,C6559_=_C6658 ,C6651_=_C6652 ,\nC6651_=_C6750 ,C6652_=_C6750 ,C6652_=_C6751 ,C6657_=_C6658 ,C6657_=_C6756 ,C6657_=_C6853 ,\nC6658_=_C6756 ,C6658_=_C6757 ,C6658_=_C6854 ,C6750_=_C6751 ,C6750_=_C6849 ,C6751_=_C6849 ,\nC6751_=_C6850 ,C6756_=_C6757 ,C6756_=_C6853 ,C6756_=_C6854 ,C6757_=_C6854 ,C6849_=_C6850 ,\nC6849_=_C6948 ,C6850_=_C6948 ,C6850_=_C6949 ,C6853_=_C6854 ,C6853_=_C6950 ,C6853_=_C6951 ,\nC6854_=_C6951 ,C6948_=_C6949 ,C6948_=_C6950 ,C6948_=_C7047 ,C6949_=_C6950 ,C6949_=_C6951 ,\nC6949_=_C7047 ,C6949_=_C7048 ,C6950_=_C6951 ,C6950_=_C7047 ,C6950_=_C7048 ,C6951_=_C7048 ,\nC7047_=_C7048 ,"];4565[shape=box, label="id:4565 level: 7\n32: C5964 C5965 C6061 C6062 C6063 \nC6064 C6158 C6159 C6162 C6163 C6255 \nC6256 C6259 C6260 C6261 C6262 C6354 \nC6355 C6356 C6357 C6360 C6361 C6453 \nC6454 C6457 C6458 C6552 C6553 C6554 \nC6555 C6651 C6652 \n87: C5964_=_C5965( C5964 C5965 ) C5964_=_C6061( C5964 C6061 ) C5964_=_C6062( C5964 C6062 ) C5964_=_C6063( C5964 C6063 ) C5965_=_C6062( C5965 C6062 ) \nC5965_=_C6063( C5965 C6063 ) C5965_=_C6064( C5965 C6064 ) C6061_=_C6062( C6061 C6062 ) C6061_=_C6063( C6061 C6063 ) C6061_=_C6158( C6061 C6158 ) C6061_=_C6159( C6061 C6159 ) \nC6062_=_C6063( C6062 C6063 ) C6062_=_C6064( C6062 C6064 ) C6062_=_C6159( C6062 C6159 ) C6063_=_C6064( C6063 C6064 ) C6063_=_C6162( C6063 C6162 ) C6063_=_C6259( C6063 C6259 ) \nC6064_=_C6162( C6064 C6162 ) C6064_=_C6163( C6064 C6163 ) C6064_=_C6260( C6064 C6260 ) C6158_=_C6159( C6158 C6159 ) C6158_=_C6255( C6158 C6255 ) C6158_=_C6256( C6158 C6256 ) \nC6158_=_C6354( C6158 C6354 ) C6159_=_C6256( C6159 C6256 ) C6159_=_C6355( C6159 C6355 ) C6162_=_C6163( C6162 C6163 ) C6162_=_C6259( C6162 C6259 ) C6162_=_C6260( C6162 C6260 ) \nC6162_=_C6261( C6162 C6261 ) C6163_=_C6260( C6163 C6260 ) C6163_=_C6261( C6163 C6261 ) C6163_=_C6262( C6163 C6262 ) C6255_=_C6256( C6255 C6256 ) C6255_=_C6354( C6255 C6354 ) \nC6256_=_C6354( C6256 C6354 ) C6256_=_C6355( C6256 C6355 ) C6259_=_C6260( C6259 C6260 ) C6259_=_C6261( C6259 C6261 ) C6259_=_C6356( C6259 C6356 ) C6259_=_C6357( C6259 C6357 ) \nC6260_=_C6261( C6260 C6261 ) C6260_=_C6262( C6260 C6262 ) C6260_=_C6357( C6260 C6357 ) C6261_=_C6262( C6261 C6262 ) C6261_=_C6360( C6261 C6360 ) C6261_=_C6457( C6261 C6457 ) \nC6262_=_C6360( C6262 C6360 ) C6262_=_C6361( C6262 C6361 ) C6262_=_C6458( C6262 C6458 ) C6354_=_C6355( C6354 C6355 ) C6354_=_C6356( C6354 C6356 ) C6354_=_C6453( C6354 C6453 ) \nC6355_=_C6356( C6355 C6356 ) C6355_=_C6357( C6355 C6357 ) C6355_=_C6453( C6355 C6453 ) C6355_=_C6454( C6355 C6454 ) C6356_=_C6357( C6356 C6357 ) C6356_=_C6453( C6356 C6453 ) \nC6356_=_C6454( C6356 C6454 ) C6356_=_C6552( C6356 C6552 ) C6357_=_C6454( C6357 C6454 ) C6357_=_C6553( C6357 C6553 ) C6360_=_C6361( C6360 C6361 ) C6360_=_C6457( C6360 C6457 ) \nC6360_=_C6458( C6360 C6458 ) C6361_=_C6458( C6361 C6458 ) C6453_=_C6454( C6453 C6454 ) C6453_=_C6552( C6453 C6552 ) C6454_=_C6552( C6454 C6552 ) C6454_=_C6553( C6454 C6553 ) \nC6457_=_C6458( C6457 C6458 ) C6457_=_C6554( C6457 C6554 ) C6457_=_C6555( C6457 C6555 ) C6458_=_C6555( C6458 C6555 ) C6552_=_C6553( C6552 C6553 ) C6552_=_C6554( C6552 C6554 ) \nC6552_=_C6651( C6552 C6651 ) C6553_=_C6554( C6553 C6554 ) C6553_=_C6555( C6553 C6555 ) C6553_=_C6651( C6553 C6651 ) C6553_=_C6652( C6553 C6652 ) C6554_=_C6555( C6554 C6555 ) \nC6554_=_C6651( C6554 C6651 ) C6554_=_C6652( C6554 C6652 ) C6555_=_C6652( C6555 C6652 ) C6651_=_C6652( C6651 C6652 ) "];4401-&gt;4565[label="28: C5964 C5965 C6061 C6062 C6063 \nC6064 C6158 C6159 C6162 C6163 C6255 \nC6256 C6261 C6262 C6354 C6355 C6360 \nC6361 C6453 C6454 C6457 C6458 C6552 \nC6553 C6554 C6555 C6651 C6652 \n66: C5964_=_C5965 ,C5964_=_C6061 ,C5964_=_C6062 ,C5964_=_C6063 ,C5965_=_C6062 ,\nC5965_=_C6063 ,C5965_=_C6064 ,C6061_=_C6062 ,C6061_=_C6063 ,C6061_=_C6158 ,C6061_=_C6159 ,\nC6062_=_C6063 ,C6062_=_C6064 ,C6062_=_C6159 ,C6063_=_C6064 ,C6063_=_C6162 ,C6064_=_C6162 ,\nC6064_=_C6163 ,C6158_=_C6159 ,C6158_=_C6255 ,C6158_=_C6256 ,C6158_=_C6354 ,C6159_=_C6256 ,\nC6159_=_C6355 ,C6162_=_C6163 ,C6162_=_C6261 ,C6163_=_C6261 ,C6163_=_C6262 ,C6255_=_C6256 ,\nC6255_=_C6354 ,C6256_=_C6354 ,C6256_=_C6355 ,C6261_=_C6262 ,C6261_=_C6360 ,C6261_=_C6457 ,\nC6262_=_C6360 ,C6262_=_C6361 ,C6262_=_C6458 ,C6354_=_C6355 ,C6354_=_C6453 ,C6355_=_C6453 ,\nC6355_=_C6454 ,C6360_=_C6361 ,C6360_=_C6457 ,C6360_=_C6458 ,C6361_=_C6458 ,C6453_=_C6454 ,\nC6453_=_C6552 ,C6454_=_C6552 ,C6454_=_C6553 ,C6457_=_C6458 ,C6457_=_C6554 ,C6457_=_C6555 ,\nC6458_=_C6555 ,C6552_=_C6553 ,C6552_=_C6554 ,C6552_=_C6651 ,C6553_=_C6554 ,C6553_=_C6555 ,\nC6553_=_C6651 ,C6553_=_C6652 ,C6554_=_C6555 ,C6554_=_C6651 ,C6554_=_C6652 ,C6555_=_C6652 ,\nC6651_=_C6652 ,"];4566[shape=box, label="id:4566 level: 7\n32: C6168 C6169 C6265 C6266 C6267 \nC6268 C6362 C6363 C6366 C6367 C6459 \nC6460 C6463 C6464 C6465 C6466 C6558 \nC6559 C6560 C6561 C6564 C6565 C6657 \nC6658 C6661 C6662 C6756 C6757 C6758 \nC6759 C6855 C6856 \n87: C6168_=_C6169( C6168 C6169 ) C6168_=_C6265( C6168 C6265 ) C6168_=_C6266( C6168 C6266 ) C6168_=_C6267( C6168 C6267 ) C6169_=_C6266( C6169 C6266 ) \nC6169_=_C6267( C6169 C6267 ) C6169_=_C6268( C6169 C6268 ) C6265_=_C6266( C6265 C6266 ) C6265_=_C6267( C6265 C6267 ) C6265_=_C6362( C6265 C6362 ) C6265_=_C6363( C6265 C6363 ) \nC6266_=_C6267( C6266 C6267 ) C6266_=_C6268( C6266 C6268 ) C6266_=_C6363( C6266 C6363 ) C6267_=_C6268( C6267 C6268 ) C6267_=_C6366( C6267 C6366 ) C6267_=_C6463( C6267 C6463 ) \nC6268_=_C6366( C6268 C6366 ) C6268_=_C6367( C6268 C6367 ) C6268_=_C6464( C6268 C6464 ) C6362_=_C6363( C6362 C6363 ) C6362_=_C6459( C6362 C6459 ) C6362_=_C6460( C6362 C6460 ) \nC6362_=_C6558( C6362 C6558 ) C6363_=_C6460( C6363 C6460 ) C6363_=_C6559( C6363 C6559 ) C6366_=_C6367( C6366 C6367 ) C6366_=_C6463( C6366 C6463 ) C6366_=_C6464( C6366 C6464 ) \nC6366_=_C6465( C6366 C6465 ) C6367_=_C6464( C6367 C6464 ) C6367_=_C6465( C6367 C6465 ) C6367_=_C6466( C6367 C6466 ) C6459_=_C6460( C6459 C6460 ) C6459_=_C6558( C6459 C6558 ) \nC6460_=_C6558( C6460 C6558 ) C6460_=_C6559( C6460 C6559 ) C6463_=_C6464( C6463 C6464 ) C6463_=_C6465( C6463 C6465 ) C6463_=_C6560( C6463 C6560 ) C6463_=_C6561( C6463 C6561 ) \nC6464_=_C6465( C6464 C6465 ) C6464_=_C6466( C6464 C6466 ) C6464_=_C6561( C6464 C6561 ) C6465_=_C6466( C6465 C6466 ) C6465_=_C6564( C6465 C6564 ) C6465_=_C6661( C6465 C6661 ) \nC6466_=_C6564( C6466 C6564 ) C6466_=_C6565( C6466 C6565 ) C6466_=_C6662( C6466 C6662 ) C6558_=_C6559( C6558 C6559 ) C6558_=_C6560( C6558 C6560 ) C6558_=_C6657( C6558 C6657 ) \nC6559_=_C6560( C6559 C6560 ) C6559_=_C6561( C6559 C6561 ) C6559_=_C6657( C6559 C6657 ) C6559_=_C6658( C6559 C6658 ) C6560_=_C6561( C6560 C6561 ) C6560_=_C6657( C6560 C6657 ) \nC6560_=_C6658( C6560 C6658 ) C6560_=_C6756( C6560 C6756 ) C6561_=_C6658( C6561 C6658 ) C6561_=_C6757( C6561 C6757 ) C6564_=_C6565( C6564 C6565 ) C6564_=_C6661( C6564 C6661 ) \nC6564_=_C6662( C6564 C6662 ) C6565_=_C6662( C6565 C6662 ) C6657_=_C6658( C6657 C6658 ) C6657_=_C6756( C6657 C6756 ) C6658_=_C6756( C6658 C6756 ) C6658_=_C6757( C6658 C6757 ) \nC6661_=_C6662( C6661 C6662 ) C6661_=_C6758( C6661 C6758 ) C6661_=_C6759( C6661 C6759 ) C6662_=_C6759( C6662 C6759 ) C6756_=_C6757( C6756 C6757 ) C6756_=_C6758( C6756 C6758 ) \nC6756_=_C6855( C6756 C6855 ) C6757_=_C6758( C6757 C6758 ) C6757_=_C6759( C6757 C6759 ) C6757_=_C6855( C6757 C6855 ) C6757_=_C6856( C6757 C6856 ) C6758_=_C6759( C6758 C6759 ) \nC6758_=_C6855( C6758 C6855 ) C6758_=_C6856( C6758 C6856 ) C6759_=_C6856( C6759 C6856 ) C6855_=_C6856( C6855 C6856 ) "];4402-&gt;4566[label="28: C6168 C6169 C6265 C6266 C6267 \nC6268 C6362 C6363 C6366 C6367 C6459 \nC6460 C6465 C6466 C6558 C6559 C6564 \nC6565 C6657 C6658 C6661 C6662 C6756 \nC6757 C6758 C6759 C6855 C6856 \n66: C6168_=_C6169 ,C6168_=_C6265 ,C6168_=_C6266 ,C6168_=_C6267 ,C6169_=_C6266 ,\nC6169_=_C6267 ,C6169_=_C6268 ,C6265_=_C6266 ,C6265_=_C6267 ,C6265_=_C6362 ,C6265_=_C6363 ,\nC6266_=_C6267 ,C6266_=_C6268 ,C6266_=_C6363 ,C6267_=_C6268 ,C6267_=_C6366 ,C6268_=_C6366 ,\nC6268_=_C6367 ,C6362_=_C6363 ,C6362_=_C6459 ,C6362_=_C6460 ,C6362_=_C6558 ,C6363_=_C6460 ,\nC6363_=_C6559 ,C6366_=_C6367 ,C6366_=_C6465 ,C6367_=_C6465 ,C6367_=_C6466 ,C6459_=_C6460 ,\nC6459_=_C6558 ,C6460_=_C6558 ,C6460_=_C6559 ,C6465_=_C6466 ,C6465_=_C6564 ,C6465_=_C6661 ,\nC6466_=_C6564 ,C6466_=_C6565 ,C6466_=_C6662 ,C6558_=_C6559 ,C6558_=_C6657 ,C6559_=_C6657 ,\nC6559_=_C6658 ,C6564_=_C6565 ,C6564_=_C6661 ,C6564_=_C6662 ,C6565_=_C6662 ,C6657_=_C6658 ,\nC6657_=_C6756 ,C6658_=_C6756 ,C6658_=_C6757 ,C6661_=_C6662 ,C6661_=_C6758 ,C6661_=_C6759 ,\nC6662_=_C6759 ,C6756_=_C6757 ,C6756_=_C6758 ,C6756_=_C6855 ,C6757_=_C6758 ,C6757_=_C6759 ,\nC6757_=_C6855 ,C6757_=_C6856 ,C6758_=_C6759 ,C6758_=_C6855 ,C6758_=_C6856 ,C6759_=_C6856 ,\nC6855_=_C6856 ,"];4567[shape=box, label="id:4567 level: 7\n32: C5772 C5773 C5869 C5870 C5871 \nC5872 C5966 C5967 C5970 C5971 C6063 \nC6064 C6067 C6068 C6069 C6070 C6162 \nC6163 C6164 C6165 C6168 C6169 C6261 \nC6262 C6265 C6266 C6360</w:t>
      </w:r>
    </w:p>
    <w:p>
      <w:pPr>
        <w:pStyle w:val="PreformattedText"/>
        <w:bidi w:val="0"/>
        <w:spacing w:before="0" w:after="0"/>
        <w:jc w:val="left"/>
        <w:rPr/>
      </w:pPr>
      <w:r>
        <w:rPr/>
        <w:t xml:space="preserve"> </w:t>
      </w:r>
      <w:r>
        <w:rPr/>
        <w:t>C6361 C6362 \nC6363 C6459 C6460 \n87: C5772_=_C5773( C5772 C5773 ) C5772_=_C5869( C5772 C5869 ) C5772_=_C5870( C5772 C5870 ) C5772_=_C5871( C5772 C5871 ) C5773_=_C5870( C5773 C5870 ) \nC5773_=_C5871( C5773 C5871 ) C5773_=_C5872( C5773 C5872 ) C5869_=_C5870( C5869 C5870 ) C5869_=_C5871( C5869 C5871 ) C5869_=_C5966( C5869 C5966 ) C5869_=_C5967( C5869 C5967 ) \nC5870_=_C5871( C5870 C5871 ) C5870_=_C5872( C5870 C5872 ) C5870_=_C5967( C5870 C5967 ) C5871_=_C5872( C5871 C5872 ) C5871_=_C5970( C5871 C5970 ) C5871_=_C6067( C5871 C6067 ) \nC5872_=_C5970( C5872 C5970 ) C5872_=_C5971( C5872 C5971 ) C5872_=_C6068( C5872 C6068 ) C5966_=_C5967( C5966 C5967 ) C5966_=_C6063( C5966 C6063 ) C5966_=_C6064( C5966 C6064 ) \nC5966_=_C6162( C5966 C6162 ) C5967_=_C6064( C5967 C6064 ) C5967_=_C6163( C5967 C6163 ) C5970_=_C5971( C5970 C5971 ) C5970_=_C6067( C5970 C6067 ) C5970_=_C6068( C5970 C6068 ) \nC5970_=_C6069( C5970 C6069 ) C5971_=_C6068( C5971 C6068 ) C5971_=_C6069( C5971 C6069 ) C5971_=_C6070( C5971 C6070 ) C6063_=_C6064( C6063 C6064 ) C6063_=_C6162( C6063 C6162 ) \nC6064_=_C6162( C6064 C6162 ) C6064_=_C6163( C6064 C6163 ) C6067_=_C6068( C6067 C6068 ) C6067_=_C6069( C6067 C6069 ) C6067_=_C6164( C6067 C6164 ) C6067_=_C6165( C6067 C6165 ) \nC6068_=_C6069( C6068 C6069 ) C6068_=_C6070( C6068 C6070 ) C6068_=_C6165( C6068 C6165 ) C6069_=_C6070( C6069 C6070 ) C6069_=_C6168( C6069 C6168 ) C6069_=_C6265( C6069 C6265 ) \nC6070_=_C6168( C6070 C6168 ) C6070_=_C6169( C6070 C6169 ) C6070_=_C6266( C6070 C6266 ) C6162_=_C6163( C6162 C6163 ) C6162_=_C6164( C6162 C6164 ) C6162_=_C6261( C6162 C6261 ) \nC6163_=_C6164( C6163 C6164 ) C6163_=_C6165( C6163 C6165 ) C6163_=_C6261( C6163 C6261 ) C6163_=_C6262( C6163 C6262 ) C6164_=_C6165( C6164 C6165 ) C6164_=_C6261( C6164 C6261 ) \nC6164_=_C6262( C6164 C6262 ) C6164_=_C6360( C6164 C6360 ) C6165_=_C6262( C6165 C6262 ) C6165_=_C6361( C6165 C6361 ) C6168_=_C6169( C6168 C6169 ) C6168_=_C6265( C6168 C6265 ) \nC6168_=_C6266( C6168 C6266 ) C6169_=_C6266( C6169 C6266 ) C6261_=_C6262( C6261 C6262 ) C6261_=_C6360( C6261 C6360 ) C6262_=_C6360( C6262 C6360 ) C6262_=_C6361( C6262 C6361 ) \nC6265_=_C6266( C6265 C6266 ) C6265_=_C6362( C6265 C6362 ) C6265_=_C6363( C6265 C6363 ) C6266_=_C6363( C6266 C6363 ) C6360_=_C6361( C6360 C6361 ) C6360_=_C6362( C6360 C6362 ) \nC6360_=_C6459( C6360 C6459 ) C6361_=_C6362( C6361 C6362 ) C6361_=_C6363( C6361 C6363 ) C6361_=_C6459( C6361 C6459 ) C6361_=_C6460( C6361 C6460 ) C6362_=_C6363( C6362 C6363 ) \nC6362_=_C6459( C6362 C6459 ) C6362_=_C6460( C6362 C6460 ) C6363_=_C6460( C6363 C6460 ) C6459_=_C6460( C6459 C6460 ) "];4402-&gt;4567[label="28: C5772 C5773 C5869 C5870 C5871 \nC5872 C5966 C5967 C5970 C5971 C6063 \nC6064 C6069 C6070 C6162 C6163 C6168 \nC6169 C6261 C6262 C6265 C6266 C6360 \nC6361 C6362 C6363 C6459 C6460 \n66: C5772_=_C5773 ,C5772_=_C5869 ,C5772_=_C5870 ,C5772_=_C5871 ,C5773_=_C5870 ,\nC5773_=_C5871 ,C5773_=_C5872 ,C5869_=_C5870 ,C5869_=_C5871 ,C5869_=_C5966 ,C5869_=_C5967 ,\nC5870_=_C5871 ,C5870_=_C5872 ,C5870_=_C5967 ,C5871_=_C5872 ,C5871_=_C5970 ,C5872_=_C5970 ,\nC5872_=_C5971 ,C5966_=_C5967 ,C5966_=_C6063 ,C5966_=_C6064 ,C5966_=_C6162 ,C5967_=_C6064 ,\nC5967_=_C6163 ,C5970_=_C5971 ,C5970_=_C6069 ,C5971_=_C6069 ,C5971_=_C6070 ,C6063_=_C6064 ,\nC6063_=_C6162 ,C6064_=_C6162 ,C6064_=_C6163 ,C6069_=_C6070 ,C6069_=_C6168 ,C6069_=_C6265 ,\nC6070_=_C6168 ,C6070_=_C6169 ,C6070_=_C6266 ,C6162_=_C6163 ,C6162_=_C6261 ,C6163_=_C6261 ,\nC6163_=_C6262 ,C6168_=_C6169 ,C6168_=_C6265 ,C6168_=_C6266 ,C6169_=_C6266 ,C6261_=_C6262 ,\nC6261_=_C6360 ,C6262_=_C6360 ,C6262_=_C6361 ,C6265_=_C6266 ,C6265_=_C6362 ,C6265_=_C6363 ,\nC6266_=_C6363 ,C6360_=_C6361 ,C6360_=_C6362 ,C6360_=_C6459 ,C6361_=_C6362 ,C6361_=_C6363 ,\nC6361_=_C6459 ,C6361_=_C6460 ,C6362_=_C6363 ,C6362_=_C6459 ,C6362_=_C6460 ,C6363_=_C6460 ,\nC6459_=_C6460 ,"];4568[shape=box, label="id:4568 level: 7\n42: C221 C223 C245 C247 C6372 \nC6373 C6469 C6470 C6471 C6564 C6565 \nC6566 C6567 C6661 C6662 C6663 C6664 \nC6758 C6759 C6762 C6763 C6855 C6856 \nC6859 C6860 C6954 C6955 C6956 C6957 \nC7053 C7054 C7152 C7153 C7251 C7252 \nC7350 C7351 C7449 C7450 C7548 C7549 \nC7647 \n106: C221_=_C223( C221 C223 ) C221_=_C6373( C221 C6373 ) C223_=_C6372( C223 C6372 ) C223_=_C6373( C223 C6373 ) C223_=_C6471( C223 C6471 ) \nC245_=_C247( C245 C247 ) C245_=_C7450( C245 C7450 ) C245_=_C7549( C245 C7549 ) C247_=_C7548( C247 C7548 ) C247_=_C7549( C247 C7549 ) C247_=_C7647( C247 C7647 ) \nC6372_=_C6373( C6372 C6373 ) C6372_=_C6469( C6372 C6469 ) C6372_=_C6470( C6372 C6470 ) C6372_=_C6471( C6372 C6471 ) C6373_=_C6470( C6373 C6470 ) C6373_=_C6471( C6373 C6471 ) \nC6469_=_C6470( C6469 C6470 ) C6469_=_C6471( C6469 C6471 ) C6469_=_C6566( C6469 C6566 ) C6469_=_C6567( C6469 C6567 ) C6470_=_C6471( C6470 C6471 ) C6470_=_C6567( C6470 C6567 ) \nC6564_=_C6565( C6564 C6565 ) C6564_=_C6566( C6564 C6566 ) C6564_=_C6661( C6564 C6661 ) C6564_=_C6662( C6564 C6662 ) C6564_=_C6663( C6564 C6663 ) C6565_=_C6566( C6565 C6566 ) \nC6565_=_C6567( C6565 C6567 ) C6565_=_C6662( C6565 C6662 ) C6565_=_C6663( C6565 C6663 ) C6565_=_C6664( C6565 C6664 ) C6566_=_C6567( C6566 C6567 ) C6566_=_C6663( C6566 C6663 ) \nC6566_=_C6664( C6566 C6664 ) C6566_=_C6762( C6566 C6762 ) C6567_=_C6664( C6567 C6664 ) C6567_=_C6763( C6567 C6763 ) C6661_=_C6662( C6661 C6662 ) C6661_=_C6663( C6661 C6663 ) \nC6661_=_C6758( C6661 C6758 ) C6661_=_C6759( C6661 C6759 ) C6662_=_C6663( C6662 C6663 ) C6662_=_C6664( C6662 C6664 ) C6662_=_C6759( C6662 C6759 ) C6663_=_C6664( C6663 C6664 ) \nC6663_=_C6762( C6663 C6762 ) C6663_=_C6859( C6663 C6859 ) C6664_=_C6762( C6664 C6762 ) C6664_=_C6763( C6664 C6763 ) C6664_=_C6860( C6664 C6860 ) C6758_=_C6759( C6758 C6759 ) \nC6758_=_C6855( C6758 C6855 ) C6758_=_C6856( C6758 C6856 ) C6758_=_C6954( C6758 C6954 ) C6759_=_C6856( C6759 C6856 ) C6759_=_C6955( C6759 C6955 ) C6762_=_C6763( C6762 C6763 ) \nC6762_=_C6859( C6762 C6859 ) C6762_=_C6860( C6762 C6860 ) C6763_=_C6860( C6763 C6860 ) C6855_=_C6856( C6855 C6856 ) C6855_=_C6954( C6855 C6954 ) C6856_=_C6954( C6856 C6954 ) \nC6856_=_C6955( C6856 C6955 ) C6859_=_C6860( C6859 C6860 ) C6859_=_C6956( C6859 C6956 ) C6859_=_C6957( C6859 C6957 ) C6860_=_C6957( C6860 C6957 ) C6954_=_C6955( C6954 C6955 ) \nC6954_=_C6956( C6954 C6956 ) C6954_=_C7053( C6954 C7053 ) C6955_=_C6956( C6955 C6956 ) C6955_=_C6957( C6955 C6957 ) C6955_=_C7053( C6955 C7053 ) C6955_=_C7054( C6955 C7054 ) \nC6956_=_C6957( C6956 C6957 ) C6956_=_C7053( C6956 C7053 ) C6956_=_C7054( C6956 C7054 ) C6956_=_C7152( C6956 C7152 ) C6957_=_C7054( C6957 C7054 ) C6957_=_C7153( C6957 C7153 ) \nC7053_=_C7054( C7053 C7054 ) C7053_=_C7152( C7053 C7152 ) C7054_=_C7152( C7054 C7152 ) C7054_=_C7153( C7054 C7153 ) C7152_=_C7153( C7152 C7153 ) C7152_=_C7251( C7152 C7251 ) \nC7153_=_C7251( C7153 C7251 ) C7153_=_C7252( C7153 C7252 ) C7251_=_C7252( C7251 C7252 ) C7251_=_C7350( C7251 C7350 ) C7252_=_C7350( C7252 C7350 ) C7252_=_C7351( C7252 C7351 ) \nC7350_=_C7351( C7350 C7351 ) C7350_=_C7449( C7350 C7449 ) C7351_=_C7449( C7351 C7449 ) C7351_=_C7450( C7351 C7450 ) C7449_=_C7450( C7449 C7450 ) C7449_=_C7548( C7449 C7548 ) \nC7450_=_C7548( C7450 C7548 ) C7450_=_C7549( C7450 C7549 ) C7548_=_C7549( C7548 C7549 ) C7548_=_C7647( C7548 C7647 ) C7549_=_C7647( C7549 C7647 ) "];4403-&gt;4568[label="36: C221 C223 C245 C247 C6372 \nC6373 C6469 C6470 C6471 C6564 C6565 \nC6566 C6567 C6661 C6662 C6663 C6664 \nC6758 C6759 C6855 C6856 C6954 C6955 \nC7053 C7054 C7152 C7153 C7251 C7252 \nC7350 C7351 C7449 C7450 C7548 C7549 \nC7647 \n82: C221_=_C223 ,C221_=_C6373 ,C223_=_C6372 ,C223_=_C6373 ,C223_=_C6471 ,\nC245_=_C247 ,C245_=_C7450 ,C245_=_C7549 ,C247_=_C7548 ,C247_=_C7549 ,C247_=_C7647 ,\nC6372_=_C6373 ,C6372_=_C6469 ,C6372_=_C6470 ,C6372_=_C6471 ,C6373_=_C6470 ,C6373_=_C6471 ,\nC6469_=_C6470 ,C6469_=_C6471 ,C6469_=_C6566 ,C6469_=_C6567 ,C6470_=_C6471 ,C6470_=_C6567 ,\nC6564_=_C6565 ,C6564_=_C6566 ,C6564_=_C6661 ,C6564_=_C6662 ,C6564_=_C6663 ,C6565_=_C6566 ,\nC6565_=_C6567 ,C6565_=_C6662 ,C6565_=_C6663 ,C6565_=_C6664 ,C6566_=_C6567 ,C6566_=_C6663 ,\nC6566_=_C6664 ,C6567_=_C6664 ,C6661_=_C6662 ,C6661_=_C6663 ,C6661_=_C6758 ,C6661_=_C6759 ,\nC6662_=_C6663 ,C6662_=_C6664 ,C6662_=_C6759 ,C6663_=_C6664 ,C6758_=_C6759 ,C6758_=_C6855 ,\nC6758_=_C6856 ,C6758_=_C6954 ,C6759_=_C6856 ,C6759_=_C6955 ,C6855_=_C6856 ,C6855_=_C6954 ,\nC6856_=_C6954 ,C6856_=_C6955 ,C6954_=_C6955 ,C6954_=_C7053 ,C6955_=_C7053 ,C6955_=_C7054 ,\nC7053_=_C7054 ,C7053_=_C7152 ,C7054_=_C7152 ,C7054_=_C7153 ,C7152_=_C7153 ,C7152_=_C7251 ,\nC7153_=_C7251 ,C7153_=_C7252 ,C7251_=_C7252 ,C7251_=_C7350 ,C7252_=_C7350 ,C7252_=_C7351 ,\nC7350_=_C7351 ,C7350_=_C7449 ,C7351_=_C7449 ,C7351_=_C7450 ,C7449_=_C7450 ,C7449_=_C7548 ,\nC7450_=_C7548 ,C7450_=_C7549 ,C7548_=_C7549 ,C7548_=_C7647 ,C7549_=_C7647 ,"];4569[shape=box, label="id:4569 level: 7\n48: C6756 C6757 C6853 C6854 C6855 \nC6856 C6950 C6951 C6954 C6955 C7047 \nC7048 C7053 C7054 C7146 C7147 C7152 \nC7153 C7245 C7246 C7249 C7250 C7251 \nC7252 C7344 C7345 C7346 C7347 C7350 \nC7351 C7443 C7444 C7449 C7450 C7542 \nC7543 C7548 C7549 C7641 C7642 C7645 \nC7646 C7740 C7741 C7742 C7743 C7839 \nC7840 \n119: C6756_=_C6757( C6756 C6757 ) C6756_=_C6853( C6756 C6853 ) C6756_=_C6854( C6756 C6854 ) C6756_=_C6855( C6756 C6855 ) C6757_=_C6854( C6757 C6854 ) \nC6757_=_C6855( C6757 C6855 ) C6757_=_C6856( C6757 C6856 ) C6853_=_C6854( C6853 C6854 ) C6853_=_C6855( C6853 C6855 ) C6853_=_C6950( C6853 C6950 ) C6853_=_C6951( C6853 C6951 ) \nC6854_=_C6855( C6854 C6855 ) C6854_=_C6856( C6854 C6856 ) C6854_=_C6951( C6854 C6951 ) C6855_=_C6856( C6855 C6856 ) C6855_=_C6954( C6855 C6954 ) C6856_=_C6954( C6856 C6954 ) \nC6856_=_C6955( C6856 C6955 ) C6950_=_C6951( C6950 C6951 ) C6950_=_C7047( C6950 C7047 ) C6950_=_C7048( C6950 C7048 ) C6950_=_C7146( C6950 C7146 ) C6951_=_C7048( C6951 C7048 ) \nC6951_=_C7147( C6951 C7147 ) C6954_=_C6955( C6954 C6955 ) C6954_=_C7053( C6954 C7053 ) C6955_=_C7053( C6955 C7053 ) C6955_=_C7054( C6955 C7054 ) C7047_=_C7048( C7047</w:t>
      </w:r>
    </w:p>
    <w:p>
      <w:pPr>
        <w:pStyle w:val="PreformattedText"/>
        <w:bidi w:val="0"/>
        <w:spacing w:before="0" w:after="0"/>
        <w:jc w:val="left"/>
        <w:rPr/>
      </w:pPr>
      <w:r>
        <w:rPr/>
        <w:t xml:space="preserve"> </w:t>
      </w:r>
      <w:r>
        <w:rPr/>
        <w:t>C7048 ) \nC7047_=_C7146( C7047 C7146 ) C7048_=_C7146( C7048 C7146 ) C7048_=_C7147( C7048 C7147 ) C7053_=_C7054( C7053 C7054 ) C7053_=_C7152( C7053 C7152 ) C7053_=_C7249( C7053 C7249 ) \nC7054_=_C7152( C7054 C7152 ) C7054_=_C7153( C7054 C7153 ) C7054_=_C7250( C7054 C7250 ) C7146_=_C7147( C7146 C7147 ) C7146_=_C7245( C7146 C7245 ) C7147_=_C7245( C7147 C7245 ) \nC7147_=_C7246( C7147 C7246 ) C7152_=_C7153( C7152 C7153 ) C7152_=_C7249( C7152 C7249 ) C7152_=_C7250( C7152 C7250 ) C7152_=_C7251( C7152 C7251 ) C7153_=_C7250( C7153 C7250 ) \nC7153_=_C7251( C7153 C7251 ) C7153_=_C7252( C7153 C7252 ) C7245_=_C7246( C7245 C7246 ) C7245_=_C7344( C7245 C7344 ) C7246_=_C7344( C7246 C7344 ) C7246_=_C7345( C7246 C7345 ) \nC7249_=_C7250( C7249 C7250 ) C7249_=_C7251( C7249 C7251 ) C7249_=_C7346( C7249 C7346 ) C7249_=_C7347( C7249 C7347 ) C7250_=_C7251( C7250 C7251 ) C7250_=_C7252( C7250 C7252 ) \nC7250_=_C7347( C7250 C7347 ) C7251_=_C7252( C7251 C7252 ) C7251_=_C7350( C7251 C7350 ) C7252_=_C7350( C7252 C7350 ) C7252_=_C7351( C7252 C7351 ) C7344_=_C7345( C7344 C7345 ) \nC7344_=_C7346( C7344 C7346 ) C7344_=_C7443( C7344 C7443 ) C7345_=_C7346( C7345 C7346 ) C7345_=_C7347( C7345 C7347 ) C7345_=_C7443( C7345 C7443 ) C7345_=_C7444( C7345 C7444 ) \nC7346_=_C7347( C7346 C7347 ) C7346_=_C7443( C7346 C7443 ) C7346_=_C7444( C7346 C7444 ) C7346_=_C7542( C7346 C7542 ) C7347_=_C7444( C7347 C7444 ) C7347_=_C7543( C7347 C7543 ) \nC7350_=_C7351( C7350 C7351 ) C7350_=_C7449( C7350 C7449 ) C7351_=_C7449( C7351 C7449 ) C7351_=_C7450( C7351 C7450 ) C7443_=_C7444( C7443 C7444 ) C7443_=_C7542( C7443 C7542 ) \nC7444_=_C7542( C7444 C7542 ) C7444_=_C7543( C7444 C7543 ) C7449_=_C7450( C7449 C7450 ) C7449_=_C7548( C7449 C7548 ) C7449_=_C7645( C7449 C7645 ) C7450_=_C7548( C7450 C7548 ) \nC7450_=_C7549( C7450 C7549 ) C7450_=_C7646( C7450 C7646 ) C7542_=_C7543( C7542 C7543 ) C7542_=_C7641( C7542 C7641 ) C7543_=_C7641( C7543 C7641 ) C7543_=_C7642( C7543 C7642 ) \nC7548_=_C7549( C7548 C7549 ) C7548_=_C7645( C7548 C7645 ) C7548_=_C7646( C7548 C7646 ) C7549_=_C7646( C7549 C7646 ) C7641_=_C7642( C7641 C7642 ) C7641_=_C7740( C7641 C7740 ) \nC7642_=_C7740( C7642 C7740 ) C7642_=_C7741( C7642 C7741 ) C7645_=_C7646( C7645 C7646 ) C7645_=_C7742( C7645 C7742 ) C7645_=_C7743( C7645 C7743 ) C7646_=_C7743( C7646 C774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839_=_C7840( C7839 C7840 ) "];4403-&gt;4569[label="44: C6756 C6757 C6853 C6854 C6855 \nC6856 C6950 C6951 C6954 C6955 C7047 \nC7048 C7053 C7054 C7146 C7147 C7152 \nC7153 C7245 C7246 C7251 C7252 C7344 \nC7345 C7350 C7351 C7443 C7444 C7449 \nC7450 C7542 C7543 C7548 C7549 C7641 \nC7642 C7645 C7646 C7740 C7741 C7742 \nC7743 C7839 C7840 \n98: C6756_=_C6757 ,C6756_=_C6853 ,C6756_=_C6854 ,C6756_=_C6855 ,C6757_=_C6854 ,\nC6757_=_C6855 ,C6757_=_C6856 ,C6853_=_C6854 ,C6853_=_C6855 ,C6853_=_C6950 ,C6853_=_C6951 ,\nC6854_=_C6855 ,C6854_=_C6856 ,C6854_=_C6951 ,C6855_=_C6856 ,C6855_=_C6954 ,C6856_=_C6954 ,\nC6856_=_C6955 ,C6950_=_C6951 ,C6950_=_C7047 ,C6950_=_C7048 ,C6950_=_C7146 ,C6951_=_C7048 ,\nC6951_=_C7147 ,C6954_=_C6955 ,C6954_=_C7053 ,C6955_=_C7053 ,C6955_=_C7054 ,C7047_=_C7048 ,\nC7047_=_C7146 ,C7048_=_C7146 ,C7048_=_C7147 ,C7053_=_C7054 ,C7053_=_C7152 ,C7054_=_C7152 ,\nC7054_=_C7153 ,C7146_=_C7147 ,C7146_=_C7245 ,C7147_=_C7245 ,C7147_=_C7246 ,C7152_=_C7153 ,\nC7152_=_C7251 ,C7153_=_C7251 ,C7153_=_C7252 ,C7245_=_C7246 ,C7245_=_C7344 ,C7246_=_C7344 ,\nC7246_=_C7345 ,C7251_=_C7252 ,C7251_=_C7350 ,C7252_=_C7350 ,C7252_=_C7351 ,C7344_=_C7345 ,\nC7344_=_C7443 ,C7345_=_C7443 ,C7345_=_C7444 ,C7350_=_C7351 ,C7350_=_C7449 ,C7351_=_C7449 ,\nC7351_=_C7450 ,C7443_=_C7444 ,C7443_=_C7542 ,C7444_=_C7542 ,C7444_=_C7543 ,C7449_=_C7450 ,\nC7449_=_C7548 ,C7449_=_C7645 ,C7450_=_C7548 ,C7450_=_C7549 ,C7450_=_C7646 ,C7542_=_C7543 ,\nC7542_=_C7641 ,C7543_=_C7641 ,C7543_=_C7642 ,C7548_=_C7549 ,C7548_=_C7645 ,C7548_=_C7646 ,\nC7549_=_C7646 ,C7641_=_C7642 ,C7641_=_C7740 ,C7642_=_C7740 ,C7642_=_C7741 ,C7645_=_C7646 ,\nC7645_=_C7742 ,C7645_=_C7743 ,C7646_=_C7743 ,C7740_=_C7741 ,C7740_=_C7742 ,C7740_=_C7839 ,\nC7741_=_C7742 ,C7741_=_C7743 ,C7741_=_C7839 ,C7741_=_C7840 ,C7742_=_C7743 ,C7742_=_C7839 ,\nC7742_=_C7840 ,C7743_=_C7840 ,C7839_=_C7840 ,"];4570[shape=box, label="id:4570 level: 7\n42: C197 C199 C221 C223 C5196 \nC5197 C5293 C5294 C5295 C5388 C5389 \nC5390 C5391 C5485 C5486 C5487 C5488 \nC5582 C5583 C5586 C5587 C5679 C5680 \nC5683 C5684 C5778 C5779 C5780 C5781 \nC5877 C5878 C5976 C5977 C6075 C6076 \nC6174 C6175 C6273 C6274 C6372 C6373 \nC6471 \n106: C197_=_C199( C197 C199 ) C197_=_C5197( C197 C5197 ) C199_=_C5196( C199 C5196 ) C199_=_C5197( C199 C5197 ) C199_=_C5295( C199 C5295 ) \nC221_=_C223( C221 C223 ) C221_=_C6274( C221 C6274 ) C221_=_C6373( C221 C6373 ) C223_=_C6372( C223 C6372 ) C223_=_C6373( C223 C6373 ) C223_=_C6471( C223 C6471 ) \nC5196_=_C5197( C5196 C5197 ) C5196_=_C5293( C5196 C5293 ) C5196_=_C5294( C5196 C5294 ) C5196_=_C5295( C5196 C5295 ) C5197_=_C5294( C5197 C5294 ) C5197_=_C5295( C5197 C5295 ) \nC5293_=_C5294( C5293 C5294 ) C5293_=_C5295( C5293 C5295 ) C5293_=_C5390( C5293 C5390 ) C5293_=_C5391( C5293 C5391 ) C5294_=_C5295( C5294 C5295 ) C5294_=_C5391( C5294 C5391 ) \nC5388_=_C5389( C5388 C5389 ) C5388_=_C5390( C5388 C5390 ) C5388_=_C5485( C5388 C5485 ) C5388_=_C5486( C5388 C5486 ) C5388_=_C5487( C5388 C5487 ) C5389_=_C5390( C5389 C5390 ) \nC5389_=_C5391( C5389 C5391 ) C5389_=_C5486( C5389 C5486 ) C5389_=_C5487( C5389 C5487 ) C5389_=_C5488( C5389 C5488 ) C5390_=_C5391( C5390 C5391 ) C5390_=_C5487( C5390 C5487 ) \nC5390_=_C5488( C5390 C5488 ) C5390_=_C5586( C5390 C5586 ) C5391_=_C5488( C5391 C5488 ) C5391_=_C5587( C5391 C5587 ) C5485_=_C5486( C5485 C5486 ) C5485_=_C5487( C5485 C5487 ) \nC5485_=_C5582( C5485 C5582 ) C5485_=_C5583( C5485 C5583 ) C5486_=_C5487( C5486 C5487 ) C5486_=_C5488( C5486 C5488 ) C5486_=_C5583( C5486 C5583 ) C5487_=_C5488( C5487 C5488 ) \nC5487_=_C5586( C5487 C5586 ) C5487_=_C5683( C5487 C5683 ) C5488_=_C5586( C5488 C5586 ) C5488_=_C5587( C5488 C5587 ) C5488_=_C5684( C5488 C5684 ) C5582_=_C5583( C5582 C5583 ) \nC5582_=_C5679( C5582 C5679 ) C5582_=_C5680( C5582 C5680 ) C5582_=_C5778( C5582 C5778 ) C5583_=_C5680( C5583 C5680 ) C5583_=_C5779( C5583 C5779 ) C5586_=_C5587( C5586 C5587 ) \nC5586_=_C5683( C5586 C5683 ) C5586_=_C5684( C5586 C5684 ) C5587_=_C5684( C5587 C5684 ) C5679_=_C5680( C5679 C5680 ) C5679_=_C5778( C5679 C5778 ) C5680_=_C5778( C5680 C5778 ) \nC5680_=_C5779( C5680 C5779 ) C5683_=_C5684( C5683 C5684 ) C5683_=_C5780( C5683 C5780 ) C5683_=_C5781( C5683 C5781 ) C5684_=_C5781( C5684 C5781 ) C5778_=_C5779( C5778 C5779 ) \nC5778_=_C5780( C5778 C5780 ) C5778_=_C5877( C5778 C5877 ) C5779_=_C5780( C5779 C5780 ) C5779_=_C5781( C5779 C5781 ) C5779_=_C5877( C5779 C5877 ) C5779_=_C5878( C5779 C5878 ) \nC5780_=_C5781( C5780 C5781 ) C5780_=_C5877( C5780 C5877 ) C5780_=_C5878( C5780 C5878 ) C5780_=_C5976( C5780 C5976 ) C5781_=_C5878( C5781 C5878 ) C5781_=_C5977( C5781 C5977 ) \nC5877_=_C5878( C5877 C5878 ) C5877_=_C5976( C5877 C5976 ) C5878_=_C5976( C5878 C5976 ) C5878_=_C5977( C5878 C5977 ) C5976_=_C5977( C5976 C5977 ) C5976_=_C6075( C5976 C6075 ) \nC5977_=_C6075( C5977 C6075 ) C5977_=_C6076( C5977 C6076 ) C6075_=_C6076( C6075 C6076 ) C6075_=_C6174( C6075 C6174 ) C6076_=_C6174( C6076 C6174 ) C6076_=_C6175( C6076 C6175 ) \nC6174_=_C6175( C6174 C6175 ) C6174_=_C6273( C6174 C6273 ) C6175_=_C6273( C6175 C6273 ) C6175_=_C6274( C6175 C6274 ) C6273_=_C6274( C6273 C6274 ) C6273_=_C6372( C6273 C6372 ) \nC6274_=_C6372( C6274 C6372 ) C6274_=_C6373( C6274 C6373 ) C6372_=_C6373( C6372 C6373 ) C6372_=_C6471( C6372 C6471 ) C6373_=_C6471( C6373 C6471 ) "];4404-&gt;4570[label="36: C197 C199 C221 C223 C5196 \nC5197 C5293 C5294 C5295 C5388 C5389 \nC5390 C5391 C5485 C5486 C5487 C5488 \nC5582 C5583 C5679 C5680 C5778 C5779 \nC5877 C5878 C5976 C5977 C6075 C6076 \nC6174 C6175 C6273 C6274 C6372 C6373 \nC6471 \n82: C197_=_C199 ,C197_=_C5197 ,C199_=_C5196 ,C199_=_C5197 ,C199_=_C5295 ,\nC221_=_C223 ,C221_=_C6274 ,C221_=_C6373 ,C223_=_C6372 ,C223_=_C6373 ,C223_=_C6471 ,\nC5196_=_C5197 ,C5196_=_C5293 ,C5196_=_C5294 ,C5196_=_C5295 ,C5197_=_C5294 ,C5197_=_C5295 ,\nC5293_=_C5294 ,C5293_=_C5295 ,C5293_=_C5390 ,C5293_=_C5391 ,C5294_=_C5295 ,C5294_=_C5391 ,\nC5388_=_C5389 ,C5388_=_C5390 ,C5388_=_C5485 ,C5388_=_C5486 ,C5388_=_C5487 ,C5389_=_C5390 ,\nC5389_=_C5391 ,C5389_=_C5486 ,C5389_=_C5487 ,C5389_=_C5488 ,C5390_=_C5391 ,C5390_=_C5487 ,\nC5390_=_C5488 ,C5391_=_C5488 ,C5485_=_C5486 ,C5485_=_C5487 ,C5485_=_C5582 ,C5485_=_C5583 ,\nC5486_=_C5487 ,C5486_=_C5488 ,C5486_=_C5583 ,C5487_=_C5488 ,C5582_=_C5583 ,C5582_=_C5679 ,\nC5582_=_C5680 ,C5582_=_C5778 ,C5583_=_C5680 ,C5583_=_C5779 ,C5679_=_C5680 ,C5679_=_C5778 ,\nC5680_=_C5778 ,C5680_=_C5779 ,C5778_=_C5779 ,C5778_=_C5877 ,C5779_=_C5877 ,C5779_=_C5878 ,\nC5877_=_C5878 ,C5877_=_C5976 ,C5878_=_C5976 ,C5878_=_C5977 ,C5976_=_C5977 ,C5976_=_C6075 ,\nC5977_=_C6075 ,C5977_=_C6076 ,C6075_=_C6076 ,C6075_=_C6174 ,C6076_=_C6174 ,C6076_=_C6175 ,\nC6174_=_C6175 ,C6174_=_C6273 ,C6175_=_C6273 ,C6175_=_C6274 ,C6273_=_C6274 ,C6273_=_C6372 ,\nC6274_=_C6372 ,C6274_=_C6373 ,C6372_=_C6373 ,C6372_=_C6471 ,C6373_=_C6471 ,"];4571[shape=box, label="id:4571 level: 7\n48: C5580 C5581 C5677 C5678 C5679 \nC5680 C5774 C5775 C5778 C5779 C5871 \nC5872 C5877 C5878 C5970 C5971 C5976 \nC5977 C6069 C6070 C6073 C6074 C6075 \nC6076 C6168 C6169 C6170 C6171 C6174 \nC6175 C6267 C6268 C6273 C6274 C6366 \nC6367 C6372 C6373 C6465 C6466 C6469 \nC6470 C6564 C6565 C6566 C6567 C6663 \nC6664 \n119: C5580_=_C5581( C5580 C5581 ) C5580_=_C5677( C5580 C5677 ) C5580_=_C5678( C5580 C5678 ) C5580_=_C5679( C5580 C5679 ) C5581_=_C5678( C5581 C5678 ) \nC5581_=_C5679( C5581 C5679 ) C5581_=_C5680(</w:t>
      </w:r>
    </w:p>
    <w:p>
      <w:pPr>
        <w:pStyle w:val="PreformattedText"/>
        <w:bidi w:val="0"/>
        <w:spacing w:before="0" w:after="0"/>
        <w:jc w:val="left"/>
        <w:rPr/>
      </w:pPr>
      <w:r>
        <w:rPr/>
        <w:t xml:space="preserve"> </w:t>
      </w:r>
      <w:r>
        <w:rPr/>
        <w:t>C5581 C5680 ) C5677_=_C5678( C5677 C5678 ) C5677_=_C5679( C5677 C5679 ) C5677_=_C5774( C5677 C5774 ) C5677_=_C5775( C5677 C5775 ) \nC5678_=_C5679( C5678 C5679 ) C5678_=_C5680( C5678 C5680 ) C5678_=_C5775( C5678 C5775 ) C5679_=_C5680( C5679 C5680 ) C5679_=_C5778( C5679 C5778 ) C5680_=_C5778( C5680 C5778 ) \nC5680_=_C5779( C5680 C5779 ) C5774_=_C5775( C5774 C5775 ) C5774_=_C5871( C5774 C5871 ) C5774_=_C5872( C5774 C5872 ) C5774_=_C5970( C5774 C5970 ) C5775_=_C5872( C5775 C5872 ) \nC5775_=_C5971( C5775 C5971 ) C5778_=_C5779( C5778 C5779 ) C5778_=_C5877( C5778 C5877 ) C5779_=_C5877( C5779 C5877 ) C5779_=_C5878( C5779 C5878 ) C5871_=_C5872( C5871 C5872 ) \nC5871_=_C5970( C5871 C5970 ) C5872_=_C5970( C5872 C5970 ) C5872_=_C5971( C5872 C5971 ) C5877_=_C5878( C5877 C5878 ) C5877_=_C5976( C5877 C5976 ) C5877_=_C6073( C5877 C6073 ) \nC5878_=_C5976( C5878 C5976 ) C5878_=_C5977( C5878 C5977 ) C5878_=_C6074( C5878 C6074 ) C5970_=_C5971( C5970 C5971 ) C5970_=_C6069( C5970 C6069 ) C5971_=_C6069( C5971 C6069 ) \nC5971_=_C6070( C5971 C6070 ) C5976_=_C5977( C5976 C5977 ) C5976_=_C6073( C5976 C6073 ) C5976_=_C6074( C5976 C6074 ) C5976_=_C6075( C5976 C6075 ) C5977_=_C6074( C5977 C6074 ) \nC5977_=_C6075( C5977 C6075 ) C5977_=_C6076( C5977 C6076 ) C6069_=_C6070( C6069 C6070 ) C6069_=_C6168( C6069 C6168 ) C6070_=_C6168( C6070 C6168 ) C6070_=_C6169( C6070 C6169 ) \nC6073_=_C6074( C6073 C6074 ) C6073_=_C6075( C6073 C6075 ) C6073_=_C6170( C6073 C6170 ) C6073_=_C6171( C6073 C6171 ) C6074_=_C6075( C6074 C6075 ) C6074_=_C6076( C6074 C6076 ) \nC6074_=_C6171( C6074 C6171 ) C6075_=_C6076( C6075 C6076 ) C6075_=_C6174( C6075 C6174 ) C6076_=_C6174( C6076 C6174 ) C6076_=_C6175( C6076 C6175 ) C6168_=_C6169( C6168 C6169 ) \nC6168_=_C6170( C6168 C6170 ) C6168_=_C6267( C6168 C6267 ) C6169_=_C6170( C6169 C6170 ) C6169_=_C6171( C6169 C6171 ) C6169_=_C6267( C6169 C6267 ) C6169_=_C6268( C6169 C6268 ) \nC6170_=_C6171( C6170 C6171 ) C6170_=_C6267( C6170 C6267 ) C6170_=_C6268( C6170 C6268 ) C6170_=_C6366( C6170 C6366 ) C6171_=_C6268( C6171 C6268 ) C6171_=_C6367( C6171 C6367 ) \nC6174_=_C6175( C6174 C6175 ) C6174_=_C6273( C6174 C6273 ) C6175_=_C6273( C6175 C6273 ) C6175_=_C6274( C6175 C6274 ) C6267_=_C6268( C6267 C6268 ) C6267_=_C6366( C6267 C6366 ) \nC6268_=_C6366( C6268 C6366 ) C6268_=_C6367( C6268 C6367 ) C6273_=_C6274( C6273 C6274 ) C6273_=_C6372( C6273 C6372 ) C6273_=_C6469( C6273 C6469 ) C6274_=_C6372( C6274 C6372 ) \nC6274_=_C6373( C6274 C6373 ) C6274_=_C6470( C6274 C6470 ) C6366_=_C6367( C6366 C6367 ) C6366_=_C6465( C6366 C6465 ) C6367_=_C6465( C6367 C6465 ) C6367_=_C6466( C6367 C6466 ) \nC6372_=_C6373( C6372 C6373 ) C6372_=_C6469( C6372 C6469 ) C6372_=_C6470( C6372 C6470 ) C6373_=_C6470( C6373 C6470 ) C6465_=_C6466( C6465 C6466 ) C6465_=_C6564( C6465 C6564 ) \nC6466_=_C6564( C6466 C6564 ) C6466_=_C6565( C6466 C6565 ) C6469_=_C6470( C6469 C6470 ) C6469_=_C6566( C6469 C6566 ) C6469_=_C6567( C6469 C6567 ) C6470_=_C6567( C6470 C6567 ) \nC6564_=_C6565( C6564 C6565 ) C6564_=_C6566( C6564 C6566 ) C6564_=_C6663( C6564 C6663 ) C6565_=_C6566( C6565 C6566 ) C6565_=_C6567( C6565 C6567 ) C6565_=_C6663( C6565 C6663 ) \nC6565_=_C6664( C6565 C6664 ) C6566_=_C6567( C6566 C6567 ) C6566_=_C6663( C6566 C6663 ) C6566_=_C6664( C6566 C6664 ) C6567_=_C6664( C6567 C6664 ) C6663_=_C6664( C6663 C6664 ) "];4404-&gt;4571[label="44: C5580 C5581 C5677 C5678 C5679 \nC5680 C5774 C5775 C5778 C5779 C5871 \nC5872 C5877 C5878 C5970 C5971 C5976 \nC5977 C6069 C6070 C6075 C6076 C6168 \nC6169 C6174 C6175 C6267 C6268 C6273 \nC6274 C6366 C6367 C6372 C6373 C6465 \nC6466 C6469 C6470 C6564 C6565 C6566 \nC6567 C6663 C6664 \n98: C5580_=_C5581 ,C5580_=_C5677 ,C5580_=_C5678 ,C5580_=_C5679 ,C5581_=_C5678 ,\nC5581_=_C5679 ,C5581_=_C5680 ,C5677_=_C5678 ,C5677_=_C5679 ,C5677_=_C5774 ,C5677_=_C5775 ,\nC5678_=_C5679 ,C5678_=_C5680 ,C5678_=_C5775 ,C5679_=_C5680 ,C5679_=_C5778 ,C5680_=_C5778 ,\nC5680_=_C5779 ,C5774_=_C5775 ,C5774_=_C5871 ,C5774_=_C5872 ,C5774_=_C5970 ,C5775_=_C5872 ,\nC5775_=_C5971 ,C5778_=_C5779 ,C5778_=_C5877 ,C5779_=_C5877 ,C5779_=_C5878 ,C5871_=_C5872 ,\nC5871_=_C5970 ,C5872_=_C5970 ,C5872_=_C5971 ,C5877_=_C5878 ,C5877_=_C5976 ,C5878_=_C5976 ,\nC5878_=_C5977 ,C5970_=_C5971 ,C5970_=_C6069 ,C5971_=_C6069 ,C5971_=_C6070 ,C5976_=_C5977 ,\nC5976_=_C6075 ,C5977_=_C6075 ,C5977_=_C6076 ,C6069_=_C6070 ,C6069_=_C6168 ,C6070_=_C6168 ,\nC6070_=_C6169 ,C6075_=_C6076 ,C6075_=_C6174 ,C6076_=_C6174 ,C6076_=_C6175 ,C6168_=_C6169 ,\nC6168_=_C6267 ,C6169_=_C6267 ,C6169_=_C6268 ,C6174_=_C6175 ,C6174_=_C6273 ,C6175_=_C6273 ,\nC6175_=_C6274 ,C6267_=_C6268 ,C6267_=_C6366 ,C6268_=_C6366 ,C6268_=_C6367 ,C6273_=_C6274 ,\nC6273_=_C6372 ,C6273_=_C6469 ,C6274_=_C6372 ,C6274_=_C6373 ,C6274_=_C6470 ,C6366_=_C6367 ,\nC6366_=_C6465 ,C6367_=_C6465 ,C6367_=_C6466 ,C6372_=_C6373 ,C6372_=_C6469 ,C6372_=_C6470 ,\nC6373_=_C6470 ,C6465_=_C6466 ,C6465_=_C6564 ,C6466_=_C6564 ,C6466_=_C6565 ,C6469_=_C6470 ,\nC6469_=_C6566 ,C6469_=_C6567 ,C6470_=_C6567 ,C6564_=_C6565 ,C6564_=_C6566 ,C6564_=_C6663 ,\nC6565_=_C6566 ,C6565_=_C6567 ,C6565_=_C6663 ,C6565_=_C6664 ,C6566_=_C6567 ,C6566_=_C6663 ,\nC6566_=_C6664 ,C6567_=_C6664 ,C6663_=_C6664 ,"];4572[shape=box, label="id:4572 level: 7\n32: C4200 C4201 C4297 C4298 C4299 \nC4300 C4394 C4395 C4398 C4399 C4491 \nC4492 C4495 C4496 C4497 C4498 C4590 \nC4591 C4592 C4593 C4596 C4597 C4689 \nC4690 C4693 C4694 C4788 C4789 C4790 \nC4791 C4887 C4888 \n87: C4200_=_C4201( C4200 C4201 ) C4200_=_C4297( C4200 C4297 ) C4200_=_C4298( C4200 C4298 ) C4200_=_C4299( C4200 C4299 ) C4201_=_C4298( C4201 C4298 ) \nC4201_=_C4299( C4201 C4299 ) C4201_=_C4300( C4201 C4300 ) C4297_=_C4298( C4297 C4298 ) C4297_=_C4299( C4297 C4299 ) C4297_=_C4394( C4297 C4394 ) C4297_=_C4395( C4297 C4395 ) \nC4298_=_C4299( C4298 C4299 ) C4298_=_C4300( C4298 C4300 ) C4298_=_C4395( C4298 C4395 ) C4299_=_C4300( C4299 C4300 ) C4299_=_C4398( C4299 C4398 ) C4299_=_C4495( C4299 C4495 ) \nC4300_=_C4398( C4300 C4398 ) C4300_=_C4399( C4300 C4399 ) C4300_=_C4496( C4300 C4496 ) C4394_=_C4395( C4394 C4395 ) C4394_=_C4491( C4394 C4491 ) C4394_=_C4492( C4394 C4492 ) \nC4394_=_C4590( C4394 C4590 ) C4395_=_C4492( C4395 C4492 ) C4395_=_C4591( C4395 C4591 ) C4398_=_C4399( C4398 C4399 ) C4398_=_C4495( C4398 C4495 ) C4398_=_C4496( C4398 C4496 ) \nC4398_=_C4497( C4398 C4497 ) C4399_=_C4496( C4399 C4496 ) C4399_=_C4497( C4399 C4497 ) C4399_=_C4498( C4399 C4498 ) C4491_=_C4492( C4491 C4492 ) C4491_=_C4590( C4491 C4590 ) \nC4492_=_C4590( C4492 C4590 ) C4492_=_C4591( C4492 C4591 ) C4495_=_C4496( C4495 C4496 ) C4495_=_C4497( C4495 C4497 ) C4495_=_C4592( C4495 C4592 ) C4495_=_C4593( C4495 C4593 ) \nC4496_=_C4497( C4496 C4497 ) C4496_=_C4498( C4496 C4498 ) C4496_=_C4593( C4496 C4593 ) C4497_=_C4498( C4497 C4498 ) C4497_=_C4596( C4497 C4596 ) C4497_=_C4693( C4497 C4693 ) \nC4498_=_C4596( C4498 C4596 ) C4498_=_C4597( C4498 C4597 ) C4498_=_C4694( C4498 C4694 ) C4590_=_C4591( C4590 C4591 ) C4590_=_C4592( C4590 C4592 ) C4590_=_C4689( C4590 C4689 ) \nC4591_=_C4592( C4591 C4592 ) C4591_=_C4593( C4591 C4593 ) C4591_=_C4689( C4591 C4689 ) C4591_=_C4690( C4591 C4690 ) C4592_=_C4593( C4592 C4593 ) C4592_=_C4689( C4592 C4689 ) \nC4592_=_C4690( C4592 C4690 ) C4592_=_C4788( C4592 C4788 ) C4593_=_C4690( C4593 C4690 ) C4593_=_C4789( C4593 C4789 ) C4596_=_C4597( C4596 C4597 ) C4596_=_C4693( C4596 C4693 ) \nC4596_=_C4694( C4596 C4694 ) C4597_=_C4694( C4597 C4694 ) C4689_=_C4690( C4689 C4690 ) C4689_=_C4788( C4689 C4788 ) C4690_=_C4788( C4690 C4788 ) C4690_=_C4789( C4690 C4789 ) \nC4693_=_C4694( C4693 C4694 ) C4693_=_C4790( C4693 C4790 ) C4693_=_C4791( C4693 C4791 ) C4694_=_C4791( C4694 C4791 ) C4788_=_C4789( C4788 C4789 ) C4788_=_C4790( C4788 C4790 ) \nC4788_=_C4887( C4788 C4887 ) C4789_=_C4790( C4789 C4790 ) C4789_=_C4791( C4789 C4791 ) C4789_=_C4887( C4789 C4887 ) C4789_=_C4888( C4789 C4888 ) C4790_=_C4791( C4790 C4791 ) \nC4790_=_C4887( C4790 C4887 ) C4790_=_C4888( C4790 C4888 ) C4791_=_C4888( C4791 C4888 ) C4887_=_C4888( C4887 C4888 ) "];4405-&gt;4572[label="28: C4200 C4201 C4297 C4298 C4299 \nC4300 C4394 C4395 C4398 C4399 C4491 \nC4492 C4497 C4498 C4590 C4591 C4596 \nC4597 C4689 C4690 C4693 C4694 C4788 \nC4789 C4790 C4791 C4887 C4888 \n66: C4200_=_C4201 ,C4200_=_C4297 ,C4200_=_C4298 ,C4200_=_C4299 ,C4201_=_C4298 ,\nC4201_=_C4299 ,C4201_=_C4300 ,C4297_=_C4298 ,C4297_=_C4299 ,C4297_=_C4394 ,C4297_=_C4395 ,\nC4298_=_C4299 ,C4298_=_C4300 ,C4298_=_C4395 ,C4299_=_C4300 ,C4299_=_C4398 ,C4300_=_C4398 ,\nC4300_=_C4399 ,C4394_=_C4395 ,C4394_=_C4491 ,C4394_=_C4492 ,C4394_=_C4590 ,C4395_=_C4492 ,\nC4395_=_C4591 ,C4398_=_C4399 ,C4398_=_C4497 ,C4399_=_C4497 ,C4399_=_C4498 ,C4491_=_C4492 ,\nC4491_=_C4590 ,C4492_=_C4590 ,C4492_=_C4591 ,C4497_=_C4498 ,C4497_=_C4596 ,C4497_=_C4693 ,\nC4498_=_C4596 ,C4498_=_C4597 ,C4498_=_C4694 ,C4590_=_C4591 ,C4590_=_C4689 ,C4591_=_C4689 ,\nC4591_=_C4690 ,C4596_=_C4597 ,C4596_=_C4693 ,C4596_=_C4694 ,C4597_=_C4694 ,C4689_=_C4690 ,\nC4689_=_C4788 ,C4690_=_C4788 ,C4690_=_C4789 ,C4693_=_C4694 ,C4693_=_C4790 ,C4693_=_C4791 ,\nC4694_=_C4791 ,C4788_=_C4789 ,C4788_=_C4790 ,C4788_=_C4887 ,C4789_=_C4790 ,C4789_=_C4791 ,\nC4789_=_C4887 ,C4789_=_C4888 ,C4790_=_C4791 ,C4790_=_C4887 ,C4790_=_C4888 ,C4791_=_C4888 ,\nC4887_=_C4888 ,"];4573[shape=box, label="id:4573 level: 7\n32: C3804 C3805 C3901 C3902 C3903 \nC3904 C3998 C3999 C4002 C4003 C4095 \nC4096 C4099 C4100 C4101 C4102 C4194 \nC4195 C4196 C4197 C4200 C4201 C4293 \nC4294 C4297 C4298 C4392 C4393 C4394 \nC4395 C4491 C4492 \n87: C3804_=_C3805( C3804 C3805 ) C3804_=_C3901( C3804 C3901 ) C3804_=_C3902( C3804 C3902 ) C3804_=_C3903( C3804 C3903 ) C3805_=_C3902( C3805 C3902 ) \nC3805_=_C3903( C3805 C3903 ) C3805_=_C3904( C3805 C3904 ) C3901_=_C3902( C3901 C3902 ) C3901_=_C3903( C3901 C3903 ) C3901_=_C3998( C3901 C3998 ) C3901_=_C3999( C3901 C3999 ) \nC3902_=_C3903( C3902 C3903 ) C3902_=_C3904( C3902 C3904 ) C3902_=_C3999( C3902 C3999 ) C3903_=_C3904( C3903 C3904 ) C3903_=_C4002( C3903 C4002 ) C3903_=_C4099( C3903 C4099 ) \nC3904_=_C4002(</w:t>
      </w:r>
    </w:p>
    <w:p>
      <w:pPr>
        <w:pStyle w:val="PreformattedText"/>
        <w:bidi w:val="0"/>
        <w:spacing w:before="0" w:after="0"/>
        <w:jc w:val="left"/>
        <w:rPr/>
      </w:pPr>
      <w:r>
        <w:rPr/>
        <w:t xml:space="preserve"> </w:t>
      </w:r>
      <w:r>
        <w:rPr/>
        <w:t>C3904 C4002 ) C3904_=_C4003( C3904 C4003 ) C3904_=_C4100( C3904 C4100 ) C3998_=_C3999( C3998 C3999 ) C3998_=_C4095( C3998 C4095 ) C3998_=_C4096( C3998 C4096 ) \nC3998_=_C4194( C3998 C4194 ) C3999_=_C4096( C3999 C4096 ) C3999_=_C4195( C3999 C4195 ) C4002_=_C4003( C4002 C4003 ) C4002_=_C4099( C4002 C4099 ) C4002_=_C4100( C4002 C4100 ) \nC4002_=_C4101( C4002 C4101 ) C4003_=_C4100( C4003 C4100 ) C4003_=_C4101( C4003 C4101 ) C4003_=_C4102( C4003 C4102 ) C4095_=_C4096( C4095 C4096 ) C4095_=_C4194( C4095 C4194 ) \nC4096_=_C4194( C4096 C4194 ) C4096_=_C4195( C4096 C4195 ) C4099_=_C4100( C4099 C4100 ) C4099_=_C4101( C4099 C4101 ) C4099_=_C4196( C4099 C4196 ) C4099_=_C4197( C4099 C4197 ) \nC4100_=_C4101( C4100 C4101 ) C4100_=_C4102( C4100 C4102 ) C4100_=_C4197( C4100 C4197 ) C4101_=_C4102( C4101 C4102 ) C4101_=_C4200( C4101 C4200 ) C4101_=_C4297( C4101 C4297 ) \nC4102_=_C4200( C4102 C4200 ) C4102_=_C4201( C4102 C4201 ) C4102_=_C4298( C4102 C4298 ) C4194_=_C4195( C4194 C4195 ) C4194_=_C4196( C4194 C4196 ) C4194_=_C4293( C4194 C4293 ) \nC4195_=_C4196( C4195 C4196 ) C4195_=_C4197( C4195 C4197 ) C4195_=_C4293( C4195 C4293 ) C4195_=_C4294( C4195 C4294 ) C4196_=_C4197( C4196 C4197 ) C4196_=_C4293( C4196 C4293 ) \nC4196_=_C4294( C4196 C4294 ) C4196_=_C4392( C4196 C4392 ) C4197_=_C4294( C4197 C4294 ) C4197_=_C4393( C4197 C4393 ) C4200_=_C4201( C4200 C4201 ) C4200_=_C4297( C4200 C4297 ) \nC4200_=_C4298( C4200 C4298 ) C4201_=_C4298( C4201 C4298 ) C4293_=_C4294( C4293 C4294 ) C4293_=_C4392( C4293 C4392 ) C4294_=_C4392( C4294 C4392 ) C4294_=_C4393( C4294 C4393 ) \nC4297_=_C4298( C4297 C4298 ) C4297_=_C4394( C4297 C4394 ) C4297_=_C4395( C4297 C4395 ) C4298_=_C4395( C4298 C4395 ) C4392_=_C4393( C4392 C4393 ) C4392_=_C4394( C4392 C4394 ) \nC4392_=_C4491( C4392 C4491 ) C4393_=_C4394( C4393 C4394 ) C4393_=_C4395( C4393 C4395 ) C4393_=_C4491( C4393 C4491 ) C4393_=_C4492( C4393 C4492 ) C4394_=_C4395( C4394 C4395 ) \nC4394_=_C4491( C4394 C4491 ) C4394_=_C4492( C4394 C4492 ) C4395_=_C4492( C4395 C4492 ) C4491_=_C4492( C4491 C4492 ) "];4405-&gt;4573[label="28: C3804 C3805 C3901 C3902 C3903 \nC3904 C3998 C3999 C4002 C4003 C4095 \nC4096 C4101 C4102 C4194 C4195 C4200 \nC4201 C4293 C4294 C4297 C4298 C4392 \nC4393 C4394 C4395 C4491 C4492 \n66: C3804_=_C3805 ,C3804_=_C3901 ,C3804_=_C3902 ,C3804_=_C3903 ,C3805_=_C3902 ,\nC3805_=_C3903 ,C3805_=_C3904 ,C3901_=_C3902 ,C3901_=_C3903 ,C3901_=_C3998 ,C3901_=_C3999 ,\nC3902_=_C3903 ,C3902_=_C3904 ,C3902_=_C3999 ,C3903_=_C3904 ,C3903_=_C4002 ,C3904_=_C4002 ,\nC3904_=_C4003 ,C3998_=_C3999 ,C3998_=_C4095 ,C3998_=_C4096 ,C3998_=_C4194 ,C3999_=_C4096 ,\nC3999_=_C4195 ,C4002_=_C4003 ,C4002_=_C4101 ,C4003_=_C4101 ,C4003_=_C4102 ,C4095_=_C4096 ,\nC4095_=_C4194 ,C4096_=_C4194 ,C4096_=_C4195 ,C4101_=_C4102 ,C4101_=_C4200 ,C4101_=_C4297 ,\nC4102_=_C4200 ,C4102_=_C4201 ,C4102_=_C4298 ,C4194_=_C4195 ,C4194_=_C4293 ,C4195_=_C4293 ,\nC4195_=_C4294 ,C4200_=_C4201 ,C4200_=_C4297 ,C4200_=_C4298 ,C4201_=_C4298 ,C4293_=_C4294 ,\nC4293_=_C4392 ,C4294_=_C4392 ,C4294_=_C4393 ,C4297_=_C4298 ,C4297_=_C4394 ,C4297_=_C4395 ,\nC4298_=_C4395 ,C4392_=_C4393 ,C4392_=_C4394 ,C4392_=_C4491 ,C4393_=_C4394 ,C4393_=_C4395 ,\nC4393_=_C4491 ,C4393_=_C4492 ,C4394_=_C4395 ,C4394_=_C4491 ,C4394_=_C4492 ,C4395_=_C4492 ,\nC4491_=_C4492 ,"];4574[shape=box, label="id:4574 level: 7\n48: C3612 C3613 C3709 C3710 C3711 \nC3712 C3806 C3807 C3810 C3811 C3903 \nC3904 C3909 C3910 C4002 C4003 C4008 \nC4009 C4101 C4102 C4105 C4106 C4107 \nC4108 C4200 C4201 C4202 C4203 C4206 \nC4207 C4299 C4300 C4305 C4306 C4398 \nC4399 C4404 C4405 C4497 C4498 C4501 \nC4502 C4596 C4597 C4598 C4599 C4695 \nC4696 \n119: C3612_=_C3613( C3612 C3613 ) C3612_=_C3709( C3612 C3709 ) C3612_=_C3710( C3612 C3710 ) C3612_=_C3711( C3612 C3711 ) C3613_=_C3710( C3613 C3710 ) \nC3613_=_C3711( C3613 C3711 ) C3613_=_C3712( C3613 C3712 ) C3709_=_C3710( C3709 C3710 ) C3709_=_C3711( C3709 C3711 ) C3709_=_C3806( C3709 C3806 ) C3709_=_C3807( C3709 C3807 ) \nC3710_=_C3711( C3710 C3711 ) C3710_=_C3712( C3710 C3712 ) C3710_=_C3807( C3710 C3807 ) C3711_=_C3712( C3711 C3712 ) C3711_=_C3810( C3711 C3810 ) C3712_=_C3810( C3712 C3810 ) \nC3712_=_C3811( C3712 C3811 ) C3806_=_C3807( C3806 C3807 ) C3806_=_C3903( C3806 C3903 ) C3806_=_C3904( C3806 C3904 ) C3806_=_C4002( C3806 C4002 ) C3807_=_C3904( C3807 C3904 ) \nC3807_=_C4003( C3807 C4003 ) C3810_=_C3811( C3810 C3811 ) C3810_=_C3909( C3810 C3909 ) C3811_=_C3909( C3811 C3909 ) C3811_=_C3910( C3811 C3910 ) C3903_=_C3904( C3903 C3904 ) \nC3903_=_C4002( C3903 C4002 ) C3904_=_C4002( C3904 C4002 ) C3904_=_C4003( C3904 C4003 ) C3909_=_C3910( C3909 C3910 ) C3909_=_C4008( C3909 C4008 ) C3909_=_C4105( C3909 C4105 ) \nC3910_=_C4008( C3910 C4008 ) C3910_=_C4009( C3910 C4009 ) C3910_=_C4106( C3910 C4106 ) C4002_=_C4003( C4002 C4003 ) C4002_=_C4101( C4002 C4101 ) C4003_=_C4101( C4003 C4101 ) \nC4003_=_C4102( C4003 C4102 ) C4008_=_C4009( C4008 C4009 ) C4008_=_C4105( C4008 C4105 ) C4008_=_C4106( C4008 C4106 ) C4008_=_C4107( C4008 C4107 ) C4009_=_C4106( C4009 C4106 ) \nC4009_=_C4107( C4009 C4107 ) C4009_=_C4108( C4009 C4108 ) C4101_=_C4102( C4101 C4102 ) C4101_=_C4200( C4101 C4200 ) C4102_=_C4200( C4102 C4200 ) C4102_=_C4201( C4102 C4201 ) \nC4105_=_C4106( C4105 C4106 ) C4105_=_C4107( C4105 C4107 ) C4105_=_C4202( C4105 C4202 ) C4105_=_C4203( C4105 C4203 ) C4106_=_C4107( C4106 C4107 ) C4106_=_C4108( C4106 C4108 ) \nC4106_=_C4203( C4106 C4203 ) C4107_=_C4108( C4107 C4108 ) C4107_=_C4206( C4107 C4206 ) C4108_=_C4206( C4108 C4206 ) C4108_=_C4207( C4108 C4207 ) C4200_=_C4201( C4200 C4201 ) \nC4200_=_C4202( C4200 C4202 ) C4200_=_C4299( C4200 C4299 ) C4201_=_C4202( C4201 C4202 ) C4201_=_C4203( C4201 C4203 ) C4201_=_C4299( C4201 C4299 ) C4201_=_C4300( C4201 C4300 ) \nC4202_=_C4203( C4202 C4203 ) C4202_=_C4299( C4202 C4299 ) C4202_=_C4300( C4202 C4300 ) C4202_=_C4398( C4202 C4398 ) C4203_=_C4300( C4203 C4300 ) C4203_=_C4399( C4203 C4399 ) \nC4206_=_C4207( C4206 C4207 ) C4206_=_C4305( C4206 C4305 ) C4207_=_C4305( C4207 C4305 ) C4207_=_C4306( C4207 C4306 ) C4299_=_C4300( C4299 C4300 ) C4299_=_C4398( C4299 C4398 ) \nC4300_=_C4398( C4300 C4398 ) C4300_=_C4399( C4300 C4399 ) C4305_=_C4306( C4305 C4306 ) C4305_=_C4404( C4305 C4404 ) C4305_=_C4501( C4305 C4501 ) C4306_=_C4404( C4306 C4404 ) \nC4306_=_C4405( C4306 C4405 ) C4306_=_C4502( C4306 C4502 ) C4398_=_C4399( C4398 C4399 ) C4398_=_C4497( C4398 C4497 ) C4399_=_C4497( C4399 C4497 ) C4399_=_C4498( C4399 C4498 ) \nC4404_=_C4405( C4404 C4405 ) C4404_=_C4501( C4404 C4501 ) C4404_=_C4502( C4404 C4502 ) C4405_=_C4502( C4405 C4502 ) C4497_=_C4498( C4497 C4498 ) C4497_=_C4596( C4497 C4596 ) \nC4498_=_C4596( C4498 C4596 ) C4498_=_C4597( C4498 C4597 ) C4501_=_C4502( C4501 C4502 ) C4501_=_C4598( C4501 C4598 ) C4501_=_C4599( C4501 C4599 ) C4502_=_C4599( C4502 C4599 ) \nC4596_=_C4597( C4596 C4597 ) C4596_=_C4598( C4596 C4598 ) C4596_=_C4695( C4596 C4695 ) C4597_=_C4598( C4597 C4598 ) C4597_=_C4599( C4597 C4599 ) C4597_=_C4695( C4597 C4695 ) \nC4597_=_C4696( C4597 C4696 ) C4598_=_C4599( C4598 C4599 ) C4598_=_C4695( C4598 C4695 ) C4598_=_C4696( C4598 C4696 ) C4599_=_C4696( C4599 C4696 ) C4695_=_C4696( C4695 C4696 ) "];4406-&gt;4574[label="44: C3612 C3613 C3709 C3710 C3711 \nC3712 C3806 C3807 C3810 C3811 C3903 \nC3904 C3909 C3910 C4002 C4003 C4008 \nC4009 C4101 C4102 C4107 C4108 C4200 \nC4201 C4206 C4207 C4299 C4300 C4305 \nC4306 C4398 C4399 C4404 C4405 C4497 \nC4498 C4501 C4502 C4596 C4597 C4598 \nC4599 C4695 C4696 \n98: C3612_=_C3613 ,C3612_=_C3709 ,C3612_=_C3710 ,C3612_=_C3711 ,C3613_=_C3710 ,\nC3613_=_C3711 ,C3613_=_C3712 ,C3709_=_C3710 ,C3709_=_C3711 ,C3709_=_C3806 ,C3709_=_C3807 ,\nC3710_=_C3711 ,C3710_=_C3712 ,C3710_=_C3807 ,C3711_=_C3712 ,C3711_=_C3810 ,C3712_=_C3810 ,\nC3712_=_C3811 ,C3806_=_C3807 ,C3806_=_C3903 ,C3806_=_C3904 ,C3806_=_C4002 ,C3807_=_C3904 ,\nC3807_=_C4003 ,C3810_=_C3811 ,C3810_=_C3909 ,C3811_=_C3909 ,C3811_=_C3910 ,C3903_=_C3904 ,\nC3903_=_C4002 ,C3904_=_C4002 ,C3904_=_C4003 ,C3909_=_C3910 ,C3909_=_C4008 ,C3910_=_C4008 ,\nC3910_=_C4009 ,C4002_=_C4003 ,C4002_=_C4101 ,C4003_=_C4101 ,C4003_=_C4102 ,C4008_=_C4009 ,\nC4008_=_C4107 ,C4009_=_C4107 ,C4009_=_C4108 ,C4101_=_C4102 ,C4101_=_C4200 ,C4102_=_C4200 ,\nC4102_=_C4201 ,C4107_=_C4108 ,C4107_=_C4206 ,C4108_=_C4206 ,C4108_=_C4207 ,C4200_=_C4201 ,\nC4200_=_C4299 ,C4201_=_C4299 ,C4201_=_C4300 ,C4206_=_C4207 ,C4206_=_C4305 ,C4207_=_C4305 ,\nC4207_=_C4306 ,C4299_=_C4300 ,C4299_=_C4398 ,C4300_=_C4398 ,C4300_=_C4399 ,C4305_=_C4306 ,\nC4305_=_C4404 ,C4305_=_C4501 ,C4306_=_C4404 ,C4306_=_C4405 ,C4306_=_C4502 ,C4398_=_C4399 ,\nC4398_=_C4497 ,C4399_=_C4497 ,C4399_=_C4498 ,C4404_=_C4405 ,C4404_=_C4501 ,C4404_=_C4502 ,\nC4405_=_C4502 ,C4497_=_C4498 ,C4497_=_C4596 ,C4498_=_C4596 ,C4498_=_C4597 ,C4501_=_C4502 ,\nC4501_=_C4598 ,C4501_=_C4599 ,C4502_=_C4599 ,C4596_=_C4597 ,C4596_=_C4598 ,C4596_=_C4695 ,\nC4597_=_C4598 ,C4597_=_C4599 ,C4597_=_C4695 ,C4597_=_C4696 ,C4598_=_C4599 ,C4598_=_C4695 ,\nC4598_=_C4696 ,C4599_=_C4696 ,C4695_=_C4696 ,"];4575[shape=box, label="id:4575 level: 7\n48: C3420 C3421 C3517 C3518 C3519 \nC3520 C3614 C3615 C3618 C3619 C3711 \nC3712 C3717 C3718 C3810 C3811 C3816 \nC3817 C3909 C3910 C3913 C3914 C3915 \nC3916 C4008 C4009 C4010 C4011 C4014 \nC4015 C4107 C4108 C4113 C4114 C4206 \nC4207 C4212 C4213 C4305 C4306 C4309 \nC4310 C4404 C4405 C4406 C4407 C4503 \nC4504 \n119: C3420_=_C3421( C3420 C3421 ) C3420_=_C3517( C3420 C3517 ) C3420_=_C3518( C3420 C3518 ) C3420_=_C3519( C3420 C3519 ) C3421_=_C3518( C3421 C3518 ) \nC3421_=_C3519( C3421 C3519 ) C3421_=_C3520( C3421 C3520 ) C3517_=_C3518( C3517 C3518 ) C3517_=_C3519( C3517 C3519 ) C3517_=_C3614( C3517 C3614 ) C3517_=_C3615( C3517 C3615 ) \nC3518_=_C3519( C3518 C3519 ) C3518_=_C3520( C3518 C3520 ) C3518_=_C3615( C3518 C3615 ) C3519_=_C3520( C3519 C3520 ) C3519_=_C3618( C3519 C3618 ) C3520_=_C3618( C3520 C3618 ) \nC3520_=_C3619( C3520 C3619 ) C3614_=_C3615( C3614 C3615 ) C3614_=_C3711( C3614 C3711 ) C3614_=_C3712( C3614 C3712 ) C3614_=_C3810(</w:t>
      </w:r>
    </w:p>
    <w:p>
      <w:pPr>
        <w:pStyle w:val="PreformattedText"/>
        <w:bidi w:val="0"/>
        <w:spacing w:before="0" w:after="0"/>
        <w:jc w:val="left"/>
        <w:rPr/>
      </w:pPr>
      <w:r>
        <w:rPr/>
        <w:t xml:space="preserve"> </w:t>
      </w:r>
      <w:r>
        <w:rPr/>
        <w:t>C3614 C3810 ) C3615_=_C3712( C3615 C3712 ) \nC3615_=_C3811( C3615 C3811 ) C3618_=_C3619( C3618 C3619 ) C3618_=_C3717( C3618 C3717 ) C3619_=_C3717( C3619 C3717 ) C3619_=_C3718( C3619 C3718 ) C3711_=_C3712( C3711 C3712 ) \nC3711_=_C3810( C3711 C3810 ) C3712_=_C3810( C3712 C3810 ) C3712_=_C3811( C3712 C3811 ) C3717_=_C3718( C3717 C3718 ) C3717_=_C3816( C3717 C3816 ) C3717_=_C3913( C3717 C3913 ) \nC3718_=_C3816( C3718 C3816 ) C3718_=_C3817( C3718 C3817 ) C3718_=_C3914( C3718 C3914 ) C3810_=_C3811( C3810 C3811 ) C3810_=_C3909( C3810 C3909 ) C3811_=_C3909( C3811 C3909 ) \nC3811_=_C3910( C3811 C3910 ) C3816_=_C3817( C3816 C3817 ) C3816_=_C3913( C3816 C3913 ) C3816_=_C3914( C3816 C3914 ) C3816_=_C3915( C3816 C3915 ) C3817_=_C3914( C3817 C3914 ) \nC3817_=_C3915( C3817 C3915 ) C3817_=_C3916( C3817 C3916 ) C3909_=_C3910( C3909 C3910 ) C3909_=_C4008( C3909 C4008 ) C3910_=_C4008( C3910 C4008 ) C3910_=_C4009( C3910 C4009 ) \nC3913_=_C3914( C3913 C3914 ) C3913_=_C3915( C3913 C3915 ) C3913_=_C4010( C3913 C4010 ) C3913_=_C4011( C3913 C4011 ) C3914_=_C3915( C3914 C3915 ) C3914_=_C3916( C3914 C3916 ) \nC3914_=_C4011( C3914 C4011 ) C3915_=_C3916( C3915 C3916 ) C3915_=_C4014( C3915 C4014 ) C3916_=_C4014( C3916 C4014 ) C3916_=_C4015( C3916 C4015 ) C4008_=_C4009( C4008 C4009 ) \nC4008_=_C4010( C4008 C4010 ) C4008_=_C4107( C4008 C4107 ) C4009_=_C4010( C4009 C4010 ) C4009_=_C4011( C4009 C4011 ) C4009_=_C4107( C4009 C4107 ) C4009_=_C4108( C4009 C4108 ) \nC4010_=_C4011( C4010 C4011 ) C4010_=_C4107( C4010 C4107 ) C4010_=_C4108( C4010 C4108 ) C4010_=_C4206( C4010 C4206 ) C4011_=_C4108( C4011 C4108 ) C4011_=_C4207( C4011 C4207 ) \nC4014_=_C4015( C4014 C4015 ) C4014_=_C4113( C4014 C4113 ) C4015_=_C4113( C4015 C4113 ) C4015_=_C4114( C4015 C4114 ) C4107_=_C4108( C4107 C4108 ) C4107_=_C4206( C4107 C4206 ) \nC4108_=_C4206( C4108 C4206 ) C4108_=_C4207( C4108 C4207 ) C4113_=_C4114( C4113 C4114 ) C4113_=_C4212( C4113 C4212 ) C4113_=_C4309( C4113 C4309 ) C4114_=_C4212( C4114 C4212 ) \nC4114_=_C4213( C4114 C4213 ) C4114_=_C4310( C4114 C4310 ) C4206_=_C4207( C4206 C4207 ) C4206_=_C4305( C4206 C4305 ) C4207_=_C4305( C4207 C4305 ) C4207_=_C4306( C4207 C4306 ) \nC4212_=_C4213( C4212 C4213 ) C4212_=_C4309( C4212 C4309 ) C4212_=_C4310( C4212 C4310 ) C4213_=_C4310( C4213 C4310 ) C4305_=_C4306( C4305 C4306 ) C4305_=_C4404( C4305 C4404 ) \nC4306_=_C4404( C4306 C4404 ) C4306_=_C4405( C4306 C4405 ) C4309_=_C4310( C4309 C4310 ) C4309_=_C4406( C4309 C4406 ) C4309_=_C4407( C4309 C4407 ) C4310_=_C4407( C4310 C4407 ) \nC4404_=_C4405( C4404 C4405 ) C4404_=_C4406( C4404 C4406 ) C4404_=_C4503( C4404 C4503 ) C4405_=_C4406( C4405 C4406 ) C4405_=_C4407( C4405 C4407 ) C4405_=_C4503( C4405 C4503 ) \nC4405_=_C4504( C4405 C4504 ) C4406_=_C4407( C4406 C4407 ) C4406_=_C4503( C4406 C4503 ) C4406_=_C4504( C4406 C4504 ) C4407_=_C4504( C4407 C4504 ) C4503_=_C4504( C4503 C4504 ) "];4406-&gt;4575[label="44: C3420 C3421 C3517 C3518 C3519 \nC3520 C3614 C3615 C3618 C3619 C3711 \nC3712 C3717 C3718 C3810 C3811 C3816 \nC3817 C3909 C3910 C3915 C3916 C4008 \nC4009 C4014 C4015 C4107 C4108 C4113 \nC4114 C4206 C4207 C4212 C4213 C4305 \nC4306 C4309 C4310 C4404 C4405 C4406 \nC4407 C4503 C4504 \n98: C3420_=_C3421 ,C3420_=_C3517 ,C3420_=_C3518 ,C3420_=_C3519 ,C3421_=_C3518 ,\nC3421_=_C3519 ,C3421_=_C3520 ,C3517_=_C3518 ,C3517_=_C3519 ,C3517_=_C3614 ,C3517_=_C3615 ,\nC3518_=_C3519 ,C3518_=_C3520 ,C3518_=_C3615 ,C3519_=_C3520 ,C3519_=_C3618 ,C3520_=_C3618 ,\nC3520_=_C3619 ,C3614_=_C3615 ,C3614_=_C3711 ,C3614_=_C3712 ,C3614_=_C3810 ,C3615_=_C3712 ,\nC3615_=_C3811 ,C3618_=_C3619 ,C3618_=_C3717 ,C3619_=_C3717 ,C3619_=_C3718 ,C3711_=_C3712 ,\nC3711_=_C3810 ,C3712_=_C3810 ,C3712_=_C3811 ,C3717_=_C3718 ,C3717_=_C3816 ,C3718_=_C3816 ,\nC3718_=_C3817 ,C3810_=_C3811 ,C3810_=_C3909 ,C3811_=_C3909 ,C3811_=_C3910 ,C3816_=_C3817 ,\nC3816_=_C3915 ,C3817_=_C3915 ,C3817_=_C3916 ,C3909_=_C3910 ,C3909_=_C4008 ,C3910_=_C4008 ,\nC3910_=_C4009 ,C3915_=_C3916 ,C3915_=_C4014 ,C3916_=_C4014 ,C3916_=_C4015 ,C4008_=_C4009 ,\nC4008_=_C4107 ,C4009_=_C4107 ,C4009_=_C4108 ,C4014_=_C4015 ,C4014_=_C4113 ,C4015_=_C4113 ,\nC4015_=_C4114 ,C4107_=_C4108 ,C4107_=_C4206 ,C4108_=_C4206 ,C4108_=_C4207 ,C4113_=_C4114 ,\nC4113_=_C4212 ,C4113_=_C4309 ,C4114_=_C4212 ,C4114_=_C4213 ,C4114_=_C4310 ,C4206_=_C4207 ,\nC4206_=_C4305 ,C4207_=_C4305 ,C4207_=_C4306 ,C4212_=_C4213 ,C4212_=_C4309 ,C4212_=_C4310 ,\nC4213_=_C4310 ,C4305_=_C4306 ,C4305_=_C4404 ,C4306_=_C4404 ,C4306_=_C4405 ,C4309_=_C4310 ,\nC4309_=_C4406 ,C4309_=_C4407 ,C4310_=_C4407 ,C4404_=_C4405 ,C4404_=_C4406 ,C4404_=_C4503 ,\nC4405_=_C4406 ,C4405_=_C4407 ,C4405_=_C4503 ,C4405_=_C4504 ,C4406_=_C4407 ,C4406_=_C4503 ,\nC4406_=_C4504 ,C4407_=_C4504 ,C4503_=_C4504 ,"];4576[shape=box, label="id:4576 level: 7\n42: C173 C175 C197 C199 C4020 \nC4021 C4117 C4118 C4119 C4212 C4213 \nC4214 C4215 C4309 C4310 C4311 C4312 \nC4406 C4407 C4410 C4411 C4503 C4504 \nC4507 C4508 C4602 C4603 C4604 C4605 \nC4701 C4702 C4800 C4801 C4899 C4900 \nC4998 C4999 C5097 C5098 C5196 C5197 \nC5295 \n106: C173_=_C175( C173 C175 ) C173_=_C4021( C173 C4021 ) C175_=_C4020( C175 C4020 ) C175_=_C4021( C175 C4021 ) C175_=_C4119( C175 C4119 ) \nC197_=_C199( C197 C199 ) C197_=_C5098( C197 C5098 ) C197_=_C5197( C197 C5197 ) C199_=_C5196( C199 C5196 ) C199_=_C5197( C199 C5197 ) C199_=_C5295( C199 C5295 ) \nC4020_=_C4021( C4020 C4021 ) C4020_=_C4117( C4020 C4117 ) C4020_=_C4118( C4020 C4118 ) C4020_=_C4119( C4020 C4119 ) C4021_=_C4118( C4021 C4118 ) C4021_=_C4119( C4021 C4119 ) \nC4117_=_C4118( C4117 C4118 ) C4117_=_C4119( C4117 C4119 ) C4117_=_C4214( C4117 C4214 ) C4117_=_C4215( C4117 C4215 ) C4118_=_C4119( C4118 C4119 ) C4118_=_C4215( C4118 C4215 ) \nC4212_=_C4213( C4212 C4213 ) C4212_=_C4214( C4212 C4214 ) C4212_=_C4309( C4212 C4309 ) C4212_=_C4310( C4212 C4310 ) C4212_=_C4311( C4212 C4311 ) C4213_=_C4214( C4213 C4214 ) \nC4213_=_C4215( C4213 C4215 ) C4213_=_C4310( C4213 C4310 ) C4213_=_C4311( C4213 C4311 ) C4213_=_C4312( C4213 C4312 ) C4214_=_C4215( C4214 C4215 ) C4214_=_C4311( C4214 C4311 ) \nC4214_=_C4312( C4214 C4312 ) C4214_=_C4410( C4214 C4410 ) C4215_=_C4312( C4215 C4312 ) C4215_=_C4411( C4215 C4411 ) C4309_=_C4310( C4309 C4310 ) C4309_=_C4311( C4309 C4311 ) \nC4309_=_C4406( C4309 C4406 ) C4309_=_C4407( C4309 C4407 ) C4310_=_C4311( C4310 C4311 ) C4310_=_C4312( C4310 C4312 ) C4310_=_C4407( C4310 C4407 ) C4311_=_C4312( C4311 C4312 ) \nC4311_=_C4410( C4311 C4410 ) C4311_=_C4507( C4311 C4507 ) C4312_=_C4410( C4312 C4410 ) C4312_=_C4411( C4312 C4411 ) C4312_=_C4508( C4312 C4508 ) C4406_=_C4407( C4406 C4407 ) \nC4406_=_C4503( C4406 C4503 ) C4406_=_C4504( C4406 C4504 ) C4406_=_C4602( C4406 C4602 ) C4407_=_C4504( C4407 C4504 ) C4407_=_C4603( C4407 C4603 ) C4410_=_C4411( C4410 C4411 ) \nC4410_=_C4507( C4410 C4507 ) C4410_=_C4508( C4410 C4508 ) C4411_=_C4508( C4411 C4508 ) C4503_=_C4504( C4503 C4504 ) C4503_=_C4602( C4503 C4602 ) C4504_=_C4602( C4504 C4602 ) \nC4504_=_C4603( C4504 C4603 ) C4507_=_C4508( C4507 C4508 ) C4507_=_C4604( C4507 C4604 ) C4507_=_C4605( C4507 C4605 ) C4508_=_C4605( C4508 C4605 ) C4602_=_C4603( C4602 C4603 ) \nC4602_=_C4604( C4602 C4604 ) C4602_=_C4701( C4602 C4701 ) C4603_=_C4604( C4603 C4604 ) C4603_=_C4605( C4603 C4605 ) C4603_=_C4701( C4603 C4701 ) C4603_=_C4702( C4603 C4702 ) \nC4604_=_C4605( C4604 C4605 ) C4604_=_C4701( C4604 C4701 ) C4604_=_C4702( C4604 C4702 ) C4604_=_C4800( C4604 C4800 ) C4605_=_C4702( C4605 C4702 ) C4605_=_C4801( C4605 C4801 ) \nC4701_=_C4702( C4701 C4702 ) C4701_=_C4800( C4701 C4800 ) C4702_=_C4800( C4702 C4800 ) C4702_=_C4801( C4702 C4801 ) C4800_=_C4801( C4800 C4801 ) C4800_=_C4899( C4800 C4899 ) \nC4801_=_C4899( C4801 C4899 ) C4801_=_C4900( C4801 C4900 ) C4899_=_C4900( C4899 C4900 ) C4899_=_C4998( C4899 C4998 ) C4900_=_C4998( C4900 C4998 ) C4900_=_C4999( C4900 C4999 ) \nC4998_=_C4999( C4998 C4999 ) C4998_=_C5097( C4998 C5097 ) C4999_=_C5097( C4999 C5097 ) C4999_=_C5098( C4999 C5098 ) C5097_=_C5098( C5097 C5098 ) C5097_=_C5196( C5097 C5196 ) \nC5098_=_C5196( C5098 C5196 ) C5098_=_C5197( C5098 C5197 ) C5196_=_C5197( C5196 C5197 ) C5196_=_C5295( C5196 C5295 ) C5197_=_C5295( C5197 C5295 ) "];4407-&gt;4576[label="36: C173 C175 C197 C199 C4020 \nC4021 C4117 C4118 C4119 C4212 C4213 \nC4214 C4215 C4309 C4310 C4311 C4312 \nC4406 C4407 C4503 C4504 C4602 C4603 \nC4701 C4702 C4800 C4801 C4899 C4900 \nC4998 C4999 C5097 C5098 C5196 C5197 \nC5295 \n82: C173_=_C175 ,C173_=_C4021 ,C175_=_C4020 ,C175_=_C4021 ,C175_=_C4119 ,\nC197_=_C199 ,C197_=_C5098 ,C197_=_C5197 ,C199_=_C5196 ,C199_=_C5197 ,C199_=_C5295 ,\nC4020_=_C4021 ,C4020_=_C4117 ,C4020_=_C4118 ,C4020_=_C4119 ,C4021_=_C4118 ,C4021_=_C4119 ,\nC4117_=_C4118 ,C4117_=_C4119 ,C4117_=_C4214 ,C4117_=_C4215 ,C4118_=_C4119 ,C4118_=_C4215 ,\nC4212_=_C4213 ,C4212_=_C4214 ,C4212_=_C4309 ,C4212_=_C4310 ,C4212_=_C4311 ,C4213_=_C4214 ,\nC4213_=_C4215 ,C4213_=_C4310 ,C4213_=_C4311 ,C4213_=_C4312 ,C4214_=_C4215 ,C4214_=_C4311 ,\nC4214_=_C4312 ,C4215_=_C4312 ,C4309_=_C4310 ,C4309_=_C4311 ,C4309_=_C4406 ,C4309_=_C4407 ,\nC4310_=_C4311 ,C4310_=_C4312 ,C4310_=_C4407 ,C4311_=_C4312 ,C4406_=_C4407 ,C4406_=_C4503 ,\nC4406_=_C4504 ,C4406_=_C4602 ,C4407_=_C4504 ,C4407_=_C4603 ,C4503_=_C4504 ,C4503_=_C4602 ,\nC4504_=_C4602 ,C4504_=_C4603 ,C4602_=_C4603 ,C4602_=_C4701 ,C4603_=_C4701 ,C4603_=_C4702 ,\nC4701_=_C4702 ,C4701_=_C4800 ,C4702_=_C4800 ,C4702_=_C4801 ,C4800_=_C4801 ,C4800_=_C4899 ,\nC4801_=_C4899 ,C4801_=_C4900 ,C4899_=_C4900 ,C4899_=_C4998 ,C4900_=_C4998 ,C4900_=_C4999 ,\nC4998_=_C4999 ,C4998_=_C5097 ,C4999_=_C5097 ,C4999_=_C5098 ,C5097_=_C5098 ,C5097_=_C5196 ,\nC5098_=_C5196 ,C5098_=_C5197 ,C5196_=_C5197 ,C5196_=_C5295 ,C5197_=_C5295 ,"];4577[shape=box, label="id:4577 level: 7\n48: C4404 C4405 C4501 C4502 C4503 \nC4504 C4598 C4599 C4602 C4603 C4695 \nC4696 C4701 C4702 C4794 C4795 C4800 \nC4801 C4893 C4894 C4897 C4898 C4899 \nC4900 C4992 C4993 C4994 C4995 C4998 \nC4999 C5091 C5092 C5097 C5098 C5190 \nC5191 C5196 C5197 C5289 C5290 C5293 \nC5294 C5388 C5389 C5390 C5391</w:t>
      </w:r>
    </w:p>
    <w:p>
      <w:pPr>
        <w:pStyle w:val="PreformattedText"/>
        <w:bidi w:val="0"/>
        <w:spacing w:before="0" w:after="0"/>
        <w:jc w:val="left"/>
        <w:rPr/>
      </w:pPr>
      <w:r>
        <w:rPr/>
        <w:t xml:space="preserve"> </w:t>
      </w:r>
      <w:r>
        <w:rPr/>
        <w:t>C5487 \nC5488 \n119: C4404_=_C4405( C4404 C4405 ) C4404_=_C4501( C4404 C4501 ) C4404_=_C4502( C4404 C4502 ) C4404_=_C4503( C4404 C4503 ) C4405_=_C4502( C4405 C4502 ) \nC4405_=_C4503( C4405 C4503 ) C4405_=_C4504( C4405 C4504 ) C4501_=_C4502( C4501 C4502 ) C4501_=_C4503( C4501 C4503 ) C4501_=_C4598( C4501 C4598 ) C4501_=_C4599( C4501 C4599 ) \nC4502_=_C4503( C4502 C4503 ) C4502_=_C4504( C4502 C4504 ) C4502_=_C4599( C4502 C4599 ) C4503_=_C4504( C4503 C4504 ) C4503_=_C4602( C4503 C4602 ) C4504_=_C4602( C4504 C4602 ) \nC4504_=_C4603( C4504 C4603 ) C4598_=_C4599( C4598 C4599 ) C4598_=_C4695( C4598 C4695 ) C4598_=_C4696( C4598 C4696 ) C4598_=_C4794( C4598 C4794 ) C4599_=_C4696( C4599 C4696 ) \nC4599_=_C4795( C4599 C4795 ) C4602_=_C4603( C4602 C4603 ) C4602_=_C4701( C4602 C4701 ) C4603_=_C4701( C4603 C4701 ) C4603_=_C4702( C4603 C4702 ) C4695_=_C4696( C4695 C4696 ) \nC4695_=_C4794( C4695 C4794 ) C4696_=_C4794( C4696 C4794 ) C4696_=_C4795( C4696 C4795 ) C4701_=_C4702( C4701 C4702 ) C4701_=_C4800( C4701 C4800 ) C4701_=_C4897( C4701 C4897 ) \nC4702_=_C4800( C4702 C4800 ) C4702_=_C4801( C4702 C4801 ) C4702_=_C4898( C4702 C4898 ) C4794_=_C4795( C4794 C4795 ) C4794_=_C4893( C4794 C4893 ) C4795_=_C4893( C4795 C4893 ) \nC4795_=_C4894( C4795 C4894 ) C4800_=_C4801( C4800 C4801 ) C4800_=_C4897( C4800 C4897 ) C4800_=_C4898( C4800 C4898 ) C4800_=_C4899( C4800 C4899 ) C4801_=_C4898( C4801 C4898 ) \nC4801_=_C4899( C4801 C4899 ) C4801_=_C4900( C4801 C4900 ) C4893_=_C4894( C4893 C4894 ) C4893_=_C4992( C4893 C4992 ) C4894_=_C4992( C4894 C4992 ) C4894_=_C4993( C4894 C4993 ) \nC4897_=_C4898( C4897 C4898 ) C4897_=_C4899( C4897 C4899 ) C4897_=_C4994( C4897 C4994 ) C4897_=_C4995( C4897 C4995 ) C4898_=_C4899( C4898 C4899 ) C4898_=_C4900( C4898 C4900 ) \nC4898_=_C4995( C4898 C4995 ) C4899_=_C4900( C4899 C4900 ) C4899_=_C4998( C4899 C4998 ) C4900_=_C4998( C4900 C4998 ) C4900_=_C4999( C4900 C4999 ) C4992_=_C4993( C4992 C4993 ) \nC4992_=_C4994( C4992 C4994 ) C4992_=_C5091( C4992 C5091 ) C4993_=_C4994( C4993 C4994 ) C4993_=_C4995( C4993 C4995 ) C4993_=_C5091( C4993 C5091 ) C4993_=_C5092( C4993 C5092 ) \nC4994_=_C4995( C4994 C4995 ) C4994_=_C5091( C4994 C5091 ) C4994_=_C5092( C4994 C5092 ) C4994_=_C5190( C4994 C5190 ) C4995_=_C5092( C4995 C5092 ) C4995_=_C5191( C4995 C5191 ) \nC4998_=_C4999( C4998 C4999 ) C4998_=_C5097( C4998 C5097 ) C4999_=_C5097( C4999 C5097 ) C4999_=_C5098( C4999 C5098 ) C5091_=_C5092( C5091 C5092 ) C5091_=_C5190( C5091 C5190 ) \nC5092_=_C5190( C5092 C5190 ) C5092_=_C5191( C5092 C5191 ) C5097_=_C5098( C5097 C5098 ) C5097_=_C5196( C5097 C5196 ) C5097_=_C5293( C5097 C5293 ) C5098_=_C5196( C5098 C5196 ) \nC5098_=_C5197( C5098 C5197 ) C5098_=_C5294( C5098 C5294 ) C5190_=_C5191( C5190 C5191 ) C5190_=_C5289( C5190 C5289 ) C5191_=_C5289( C5191 C5289 ) C5191_=_C5290( C5191 C5290 ) \nC5196_=_C5197( C5196 C5197 ) C5196_=_C5293( C5196 C5293 ) C5196_=_C5294( C5196 C5294 ) C5197_=_C5294( C5197 C5294 ) C5289_=_C5290( C5289 C5290 ) C5289_=_C5388( C5289 C5388 ) \nC5290_=_C5388( C5290 C5388 ) C5290_=_C5389( C5290 C5389 ) C5293_=_C5294( C5293 C5294 ) C5293_=_C5390( C5293 C5390 ) C5293_=_C5391( C5293 C5391 ) C5294_=_C5391( C5294 C5391 ) \nC5388_=_C5389( C5388 C5389 ) C5388_=_C5390( C5388 C5390 ) C5388_=_C5487( C5388 C5487 ) C5389_=_C5390( C5389 C5390 ) C5389_=_C5391( C5389 C5391 ) C5389_=_C5487( C5389 C5487 ) \nC5389_=_C5488( C5389 C5488 ) C5390_=_C5391( C5390 C5391 ) C5390_=_C5487( C5390 C5487 ) C5390_=_C5488( C5390 C5488 ) C5391_=_C5488( C5391 C5488 ) C5487_=_C5488( C5487 C5488 ) "];4407-&gt;4577[label="44: C4404 C4405 C4501 C4502 C4503 \nC4504 C4598 C4599 C4602 C4603 C4695 \nC4696 C4701 C4702 C4794 C4795 C4800 \nC4801 C4893 C4894 C4899 C4900 C4992 \nC4993 C4998 C4999 C5091 C5092 C5097 \nC5098 C5190 C5191 C5196 C5197 C5289 \nC5290 C5293 C5294 C5388 C5389 C5390 \nC5391 C5487 C5488 \n98: C4404_=_C4405 ,C4404_=_C4501 ,C4404_=_C4502 ,C4404_=_C4503 ,C4405_=_C4502 ,\nC4405_=_C4503 ,C4405_=_C4504 ,C4501_=_C4502 ,C4501_=_C4503 ,C4501_=_C4598 ,C4501_=_C4599 ,\nC4502_=_C4503 ,C4502_=_C4504 ,C4502_=_C4599 ,C4503_=_C4504 ,C4503_=_C4602 ,C4504_=_C4602 ,\nC4504_=_C4603 ,C4598_=_C4599 ,C4598_=_C4695 ,C4598_=_C4696 ,C4598_=_C4794 ,C4599_=_C4696 ,\nC4599_=_C4795 ,C4602_=_C4603 ,C4602_=_C4701 ,C4603_=_C4701 ,C4603_=_C4702 ,C4695_=_C4696 ,\nC4695_=_C4794 ,C4696_=_C4794 ,C4696_=_C4795 ,C4701_=_C4702 ,C4701_=_C4800 ,C4702_=_C4800 ,\nC4702_=_C4801 ,C4794_=_C4795 ,C4794_=_C4893 ,C4795_=_C4893 ,C4795_=_C4894 ,C4800_=_C4801 ,\nC4800_=_C4899 ,C4801_=_C4899 ,C4801_=_C4900 ,C4893_=_C4894 ,C4893_=_C4992 ,C4894_=_C4992 ,\nC4894_=_C4993 ,C4899_=_C4900 ,C4899_=_C4998 ,C4900_=_C4998 ,C4900_=_C4999 ,C4992_=_C4993 ,\nC4992_=_C5091 ,C4993_=_C5091 ,C4993_=_C5092 ,C4998_=_C4999 ,C4998_=_C5097 ,C4999_=_C5097 ,\nC4999_=_C5098 ,C5091_=_C5092 ,C5091_=_C5190 ,C5092_=_C5190 ,C5092_=_C5191 ,C5097_=_C5098 ,\nC5097_=_C5196 ,C5097_=_C5293 ,C5098_=_C5196 ,C5098_=_C5197 ,C5098_=_C5294 ,C5190_=_C5191 ,\nC5190_=_C5289 ,C5191_=_C5289 ,C5191_=_C5290 ,C5196_=_C5197 ,C5196_=_C5293 ,C5196_=_C5294 ,\nC5197_=_C5294 ,C5289_=_C5290 ,C5289_=_C5388 ,C5290_=_C5388 ,C5290_=_C5389 ,C5293_=_C5294 ,\nC5293_=_C5390 ,C5293_=_C5391 ,C5294_=_C5391 ,C5388_=_C5389 ,C5388_=_C5390 ,C5388_=_C5487 ,\nC5389_=_C5390 ,C5389_=_C5391 ,C5389_=_C5487 ,C5389_=_C5488 ,C5390_=_C5391 ,C5390_=_C5487 ,\nC5390_=_C5488 ,C5391_=_C5488 ,C5487_=_C5488 ,"];4578[shape=box, label="id:4578 level: 7\n48: C4788 C4789 C4885 C4886 C4887 \nC4888 C4982 C4983 C4986 C4987 C5079 \nC5080 C5085 C5086 C5178 C5179 C5184 \nC5185 C5277 C5278 C5281 C5282 C5283 \nC5284 C5376 C5377 C5378 C5379 C5382 \nC5383 C5475 C5476 C5481 C5482 C5574 \nC5575 C5580 C5581 C5673 C5674 C5677 \nC5678 C5772 C5773 C5774 C5775 C5871 \nC5872 \n119: C4788_=_C4789( C4788 C4789 ) C4788_=_C4885( C4788 C4885 ) C4788_=_C4886( C4788 C4886 ) C4788_=_C4887( C4788 C4887 ) C4789_=_C4886( C4789 C4886 ) \nC4789_=_C4887( C4789 C4887 ) C4789_=_C4888( C4789 C4888 ) C4885_=_C4886( C4885 C4886 ) C4885_=_C4887( C4885 C4887 ) C4885_=_C4982( C4885 C4982 ) C4885_=_C4983( C4885 C4983 ) \nC4886_=_C4887( C4886 C4887 ) C4886_=_C4888( C4886 C4888 ) C4886_=_C4983( C4886 C4983 ) C4887_=_C4888( C4887 C4888 ) C4887_=_C4986( C4887 C4986 ) C4888_=_C4986( C4888 C4986 ) \nC4888_=_C4987( C4888 C4987 ) C4982_=_C4983( C4982 C4983 ) C4982_=_C5079( C4982 C5079 ) C4982_=_C5080( C4982 C5080 ) C4982_=_C5178( C4982 C5178 ) C4983_=_C5080( C4983 C5080 ) \nC4983_=_C5179( C4983 C5179 ) C4986_=_C4987( C4986 C4987 ) C4986_=_C5085( C4986 C5085 ) C4987_=_C5085( C4987 C5085 ) C4987_=_C5086( C4987 C5086 ) C5079_=_C5080( C5079 C5080 ) \nC5079_=_C5178( C5079 C5178 ) C5080_=_C5178( C5080 C5178 ) C5080_=_C5179( C5080 C5179 ) C5085_=_C5086( C5085 C5086 ) C5085_=_C5184( C5085 C5184 ) C5085_=_C5281( C5085 C5281 ) \nC5086_=_C5184( C5086 C5184 ) C5086_=_C5185( C5086 C5185 ) C5086_=_C5282( C5086 C5282 ) C5178_=_C5179( C5178 C5179 ) C5178_=_C5277( C5178 C5277 ) C5179_=_C5277( C5179 C5277 ) \nC5179_=_C5278( C5179 C5278 ) C5184_=_C5185( C5184 C5185 ) C5184_=_C5281( C5184 C5281 ) C5184_=_C5282( C5184 C5282 ) C5184_=_C5283( C5184 C5283 ) C5185_=_C5282( C5185 C5282 ) \nC5185_=_C5283( C5185 C5283 ) C5185_=_C5284( C5185 C5284 ) C5277_=_C5278( C5277 C5278 ) C5277_=_C5376( C5277 C5376 ) C5278_=_C5376( C5278 C5376 ) C5278_=_C5377( C5278 C5377 ) \nC5281_=_C5282( C5281 C5282 ) C5281_=_C5283( C5281 C5283 ) C5281_=_C5378( C5281 C5378 ) C5281_=_C5379( C5281 C5379 ) C5282_=_C5283( C5282 C5283 ) C5282_=_C5284( C5282 C5284 ) \nC5282_=_C5379( C5282 C5379 ) C5283_=_C5284( C5283 C5284 ) C5283_=_C5382( C5283 C5382 ) C5284_=_C5382( C5284 C5382 ) C5284_=_C5383( C5284 C5383 ) C5376_=_C5377( C5376 C5377 ) \nC5376_=_C5378( C5376 C5378 ) C5376_=_C5475( C5376 C5475 ) C5377_=_C5378( C5377 C5378 ) C5377_=_C5379( C5377 C5379 ) C5377_=_C5475( C5377 C5475 ) C5377_=_C5476( C5377 C5476 ) \nC5378_=_C5379( C5378 C5379 ) C5378_=_C5475( C5378 C5475 ) C5378_=_C5476( C5378 C5476 ) C5378_=_C5574( C5378 C5574 ) C5379_=_C5476( C5379 C5476 ) C5379_=_C5575( C5379 C5575 ) \nC5382_=_C5383( C5382 C5383 ) C5382_=_C5481( C5382 C5481 ) C5383_=_C5481( C5383 C5481 ) C5383_=_C5482( C5383 C5482 ) C5475_=_C5476( C5475 C5476 ) C5475_=_C5574( C5475 C5574 ) \nC5476_=_C5574( C5476 C5574 ) C5476_=_C5575( C5476 C5575 ) C5481_=_C5482( C5481 C5482 ) C5481_=_C5580( C5481 C5580 ) C5481_=_C5677( C5481 C5677 ) C5482_=_C5580( C5482 C5580 ) \nC5482_=_C5581( C5482 C5581 ) C5482_=_C5678( C5482 C5678 ) C5574_=_C5575( C5574 C5575 ) C5574_=_C5673( C5574 C5673 ) C5575_=_C5673( C5575 C5673 ) C5575_=_C5674( C5575 C5674 ) \nC5580_=_C5581( C5580 C5581 ) C5580_=_C5677( C5580 C5677 ) C5580_=_C5678( C5580 C5678 ) C5581_=_C5678( C5581 C5678 ) C5673_=_C5674( C5673 C5674 ) C5673_=_C5772( C5673 C5772 ) \nC5674_=_C5772( C5674 C5772 ) C5674_=_C5773( C5674 C5773 ) C5677_=_C5678( C5677 C5678 ) C5677_=_C5774( C5677 C5774 ) C5677_=_C5775( C5677 C5775 ) C5678_=_C5775( C5678 C5775 ) \nC5772_=_C5773( C5772 C5773 ) C5772_=_C5774( C5772 C5774 ) C5772_=_C5871( C5772 C5871 ) C5773_=_C5774( C5773 C5774 ) C5773_=_C5775( C5773 C5775 ) C5773_=_C5871( C5773 C5871 ) \nC5773_=_C5872( C5773 C5872 ) C5774_=_C5775( C5774 C5775 ) C5774_=_C5871( C5774 C5871 ) C5774_=_C5872( C5774 C5872 ) C5775_=_C5872( C5775 C5872 ) C5871_=_C5872( C5871 C5872 ) "];4408-&gt;4578[label="44: C4788 C4789 C4885 C4886 C4887 \nC4888 C4982 C4983 C4986 C4987 C5079 \nC5080 C5085 C5086 C5178 C5179 C5184 \nC5185 C5277 C5278 C5283 C5284 C5376 \nC5377 C5382 C5383 C5475 C5476 C5481 \nC5482 C5574 C5575 C5580 C5581 C5673 \nC5674 C5677 C5678 C5772 C5773 C5774 \nC5775 C5871 C5872 \n98: C4788_=_C4789 ,C4788_=_C4885 ,C4788_=_C4886 ,C4788_=_C4887 ,C4789_=_C4886 ,\nC4789_=_C4887 ,C4789_=_C4888 ,C4885_=_C4886 ,C4885_=_C4887 ,C4885_=_C4982 ,C4885_=_C4983 ,\nC4886_=_C4887 ,C4886_=_C4888 ,C4886_=_C4983 ,C4887_=_C4888 ,C4887_=_C4986 ,C4888_=_C4986 ,\nC4888_=_C4987 ,C4982_=_C4983 ,C4982_=_C5079 ,C4982_=_C5080 ,C4982_=_C5178 ,C4983_=_C5080 ,\nC4983_=_C5179 ,C4986_=_C4987 ,C4986_=_C5085 ,C4987_=_C5085 ,C4987_=_C5086</w:t>
      </w:r>
    </w:p>
    <w:p>
      <w:pPr>
        <w:pStyle w:val="PreformattedText"/>
        <w:bidi w:val="0"/>
        <w:spacing w:before="0" w:after="0"/>
        <w:jc w:val="left"/>
        <w:rPr/>
      </w:pPr>
      <w:r>
        <w:rPr/>
        <w:t xml:space="preserve"> </w:t>
      </w:r>
      <w:r>
        <w:rPr/>
        <w:t>,C5079_=_C5080 ,\nC5079_=_C5178 ,C5080_=_C5178 ,C5080_=_C5179 ,C5085_=_C5086 ,C5085_=_C5184 ,C5086_=_C5184 ,\nC5086_=_C5185 ,C5178_=_C5179 ,C5178_=_C5277 ,C5179_=_C5277 ,C5179_=_C5278 ,C5184_=_C5185 ,\nC5184_=_C5283 ,C5185_=_C5283 ,C5185_=_C5284 ,C5277_=_C5278 ,C5277_=_C5376 ,C5278_=_C5376 ,\nC5278_=_C5377 ,C5283_=_C5284 ,C5283_=_C5382 ,C5284_=_C5382 ,C5284_=_C5383 ,C5376_=_C5377 ,\nC5376_=_C5475 ,C5377_=_C5475 ,C5377_=_C5476 ,C5382_=_C5383 ,C5382_=_C5481 ,C5383_=_C5481 ,\nC5383_=_C5482 ,C5475_=_C5476 ,C5475_=_C5574 ,C5476_=_C5574 ,C5476_=_C5575 ,C5481_=_C5482 ,\nC5481_=_C5580 ,C5481_=_C5677 ,C5482_=_C5580 ,C5482_=_C5581 ,C5482_=_C5678 ,C5574_=_C5575 ,\nC5574_=_C5673 ,C5575_=_C5673 ,C5575_=_C5674 ,C5580_=_C5581 ,C5580_=_C5677 ,C5580_=_C5678 ,\nC5581_=_C5678 ,C5673_=_C5674 ,C5673_=_C5772 ,C5674_=_C5772 ,C5674_=_C5773 ,C5677_=_C5678 ,\nC5677_=_C5774 ,C5677_=_C5775 ,C5678_=_C5775 ,C5772_=_C5773 ,C5772_=_C5774 ,C5772_=_C5871 ,\nC5773_=_C5774 ,C5773_=_C5775 ,C5773_=_C5871 ,C5773_=_C5872 ,C5774_=_C5775 ,C5774_=_C5871 ,\nC5774_=_C5872 ,C5775_=_C5872 ,C5871_=_C5872 ,"];4579[shape=box, label="id:4579 level: 7\n48: C4596 C4597 C4693 C4694 C4695 \nC4696 C4790 C4791 C4794 C4795 C4887 \nC4888 C4893 C4894 C4986 C4987 C4992 \nC4993 C5085 C5086 C5089 C5090 C5091 \nC5092 C5184 C5185 C5186 C5187 C5190 \nC5191 C5283 C5284 C5289 C5290 C5382 \nC5383 C5388 C5389 C5481 C5482 C5485 \nC5486 C5580 C5581 C5582 C5583 C5679 \nC5680 \n119: C4596_=_C4597( C4596 C4597 ) C4596_=_C4693( C4596 C4693 ) C4596_=_C4694( C4596 C4694 ) C4596_=_C4695( C4596 C4695 ) C4597_=_C4694( C4597 C4694 ) \nC4597_=_C4695( C4597 C4695 ) C4597_=_C4696( C4597 C4696 ) C4693_=_C4694( C4693 C4694 ) C4693_=_C4695( C4693 C4695 ) C4693_=_C4790( C4693 C4790 ) C4693_=_C4791( C4693 C4791 ) \nC4694_=_C4695( C4694 C4695 ) C4694_=_C4696( C4694 C4696 ) C4694_=_C4791( C4694 C4791 ) C4695_=_C4696( C4695 C4696 ) C4695_=_C4794( C4695 C4794 ) C4696_=_C4794( C4696 C4794 ) \nC4696_=_C4795( C4696 C4795 ) C4790_=_C4791( C4790 C4791 ) C4790_=_C4887( C4790 C4887 ) C4790_=_C4888( C4790 C4888 ) C4790_=_C4986( C4790 C4986 ) C4791_=_C4888( C4791 C4888 ) \nC4791_=_C4987( C4791 C4987 ) C4794_=_C4795( C4794 C4795 ) C4794_=_C4893( C4794 C4893 ) C4795_=_C4893( C4795 C4893 ) C4795_=_C4894( C4795 C4894 ) C4887_=_C4888( C4887 C4888 ) \nC4887_=_C4986( C4887 C4986 ) C4888_=_C4986( C4888 C4986 ) C4888_=_C4987( C4888 C4987 ) C4893_=_C4894( C4893 C4894 ) C4893_=_C4992( C4893 C4992 ) C4893_=_C5089( C4893 C5089 ) \nC4894_=_C4992( C4894 C4992 ) C4894_=_C4993( C4894 C4993 ) C4894_=_C5090( C4894 C5090 ) C4986_=_C4987( C4986 C4987 ) C4986_=_C5085( C4986 C5085 ) C4987_=_C5085( C4987 C5085 ) \nC4987_=_C5086( C4987 C5086 ) C4992_=_C4993( C4992 C4993 ) C4992_=_C5089( C4992 C5089 ) C4992_=_C5090( C4992 C5090 ) C4992_=_C5091( C4992 C5091 ) C4993_=_C5090( C4993 C5090 ) \nC4993_=_C5091( C4993 C5091 ) C4993_=_C5092( C4993 C5092 ) C5085_=_C5086( C5085 C5086 ) C5085_=_C5184( C5085 C5184 ) C5086_=_C5184( C5086 C5184 ) C5086_=_C5185( C5086 C5185 ) \nC5089_=_C5090( C5089 C5090 ) C5089_=_C5091( C5089 C5091 ) C5089_=_C5186( C5089 C5186 ) C5089_=_C5187( C5089 C5187 ) C5090_=_C5091( C5090 C5091 ) C5090_=_C5092( C5090 C5092 ) \nC5090_=_C5187( C5090 C5187 ) C5091_=_C5092( C5091 C5092 ) C5091_=_C5190( C5091 C5190 ) C5092_=_C5190( C5092 C5190 ) C5092_=_C5191( C5092 C5191 ) C5184_=_C5185( C5184 C5185 ) \nC5184_=_C5186( C5184 C5186 ) C5184_=_C5283( C5184 C5283 ) C5185_=_C5186( C5185 C5186 ) C5185_=_C5187( C5185 C5187 ) C5185_=_C5283( C5185 C5283 ) C5185_=_C5284( C5185 C5284 ) \nC5186_=_C5187( C5186 C5187 ) C5186_=_C5283( C5186 C5283 ) C5186_=_C5284( C5186 C5284 ) C5186_=_C5382( C5186 C5382 ) C5187_=_C5284( C5187 C5284 ) C5187_=_C5383( C5187 C5383 ) \nC5190_=_C5191( C5190 C5191 ) C5190_=_C5289( C5190 C5289 ) C5191_=_C5289( C5191 C5289 ) C5191_=_C5290( C5191 C5290 ) C5283_=_C5284( C5283 C5284 ) C5283_=_C5382( C5283 C5382 ) \nC5284_=_C5382( C5284 C5382 ) C5284_=_C5383( C5284 C5383 ) C5289_=_C5290( C5289 C5290 ) C5289_=_C5388( C5289 C5388 ) C5289_=_C5485( C5289 C5485 ) C5290_=_C5388( C5290 C5388 ) \nC5290_=_C5389( C5290 C5389 ) C5290_=_C5486( C5290 C5486 ) C5382_=_C5383( C5382 C5383 ) C5382_=_C5481( C5382 C5481 ) C5383_=_C5481( C5383 C5481 ) C5383_=_C5482( C5383 C5482 ) \nC5388_=_C5389( C5388 C5389 ) C5388_=_C5485( C5388 C5485 ) C5388_=_C5486( C5388 C5486 ) C5389_=_C5486( C5389 C5486 ) C5481_=_C5482( C5481 C5482 ) C5481_=_C5580( C5481 C5580 ) \nC5482_=_C5580( C5482 C5580 ) C5482_=_C5581( C5482 C5581 ) C5485_=_C5486( C5485 C5486 ) C5485_=_C5582( C5485 C5582 ) C5485_=_C5583( C5485 C5583 ) C5486_=_C5583( C5486 C5583 ) \nC5580_=_C5581( C5580 C5581 ) C5580_=_C5582( C5580 C5582 ) C5580_=_C5679( C5580 C5679 ) C5581_=_C5582( C5581 C5582 ) C5581_=_C5583( C5581 C5583 ) C5581_=_C5679( C5581 C5679 ) \nC5581_=_C5680( C5581 C5680 ) C5582_=_C5583( C5582 C5583 ) C5582_=_C5679( C5582 C5679 ) C5582_=_C5680( C5582 C5680 ) C5583_=_C5680( C5583 C5680 ) C5679_=_C5680( C5679 C5680 ) "];4408-&gt;4579[label="44: C4596 C4597 C4693 C4694 C4695 \nC4696 C4790 C4791 C4794 C4795 C4887 \nC4888 C4893 C4894 C4986 C4987 C4992 \nC4993 C5085 C5086 C5091 C5092 C5184 \nC5185 C5190 C5191 C5283 C5284 C5289 \nC5290 C5382 C5383 C5388 C5389 C5481 \nC5482 C5485 C5486 C5580 C5581 C5582 \nC5583 C5679 C5680 \n98: C4596_=_C4597 ,C4596_=_C4693 ,C4596_=_C4694 ,C4596_=_C4695 ,C4597_=_C4694 ,\nC4597_=_C4695 ,C4597_=_C4696 ,C4693_=_C4694 ,C4693_=_C4695 ,C4693_=_C4790 ,C4693_=_C4791 ,\nC4694_=_C4695 ,C4694_=_C4696 ,C4694_=_C4791 ,C4695_=_C4696 ,C4695_=_C4794 ,C4696_=_C4794 ,\nC4696_=_C4795 ,C4790_=_C4791 ,C4790_=_C4887 ,C4790_=_C4888 ,C4790_=_C4986 ,C4791_=_C4888 ,\nC4791_=_C4987 ,C4794_=_C4795 ,C4794_=_C4893 ,C4795_=_C4893 ,C4795_=_C4894 ,C4887_=_C4888 ,\nC4887_=_C4986 ,C4888_=_C4986 ,C4888_=_C4987 ,C4893_=_C4894 ,C4893_=_C4992 ,C4894_=_C4992 ,\nC4894_=_C4993 ,C4986_=_C4987 ,C4986_=_C5085 ,C4987_=_C5085 ,C4987_=_C5086 ,C4992_=_C4993 ,\nC4992_=_C5091 ,C4993_=_C5091 ,C4993_=_C5092 ,C5085_=_C5086 ,C5085_=_C5184 ,C5086_=_C5184 ,\nC5086_=_C5185 ,C5091_=_C5092 ,C5091_=_C5190 ,C5092_=_C5190 ,C5092_=_C5191 ,C5184_=_C5185 ,\nC5184_=_C5283 ,C5185_=_C5283 ,C5185_=_C5284 ,C5190_=_C5191 ,C5190_=_C5289 ,C5191_=_C5289 ,\nC5191_=_C5290 ,C5283_=_C5284 ,C5283_=_C5382 ,C5284_=_C5382 ,C5284_=_C5383 ,C5289_=_C5290 ,\nC5289_=_C5388 ,C5289_=_C5485 ,C5290_=_C5388 ,C5290_=_C5389 ,C5290_=_C5486 ,C5382_=_C5383 ,\nC5382_=_C5481 ,C5383_=_C5481 ,C5383_=_C5482 ,C5388_=_C5389 ,C5388_=_C5485 ,C5388_=_C5486 ,\nC5389_=_C5486 ,C5481_=_C5482 ,C5481_=_C5580 ,C5482_=_C5580 ,C5482_=_C5581 ,C5485_=_C5486 ,\nC5485_=_C5582 ,C5485_=_C5583 ,C5486_=_C5583 ,C5580_=_C5581 ,C5580_=_C5582 ,C5580_=_C5679 ,\nC5581_=_C5582 ,C5581_=_C5583 ,C5581_=_C5679 ,C5581_=_C5680 ,C5582_=_C5583 ,C5582_=_C5679 ,\nC5582_=_C5680 ,C5583_=_C5680 ,C5679_=_C5680 ,"];4580[shape=box, label="id:4580 level: 7\n21: C4182 C4183 C4279 C4280 C4281 \nC4282 C4376 C4377 C4378 C4380 C4381 \nC4473 C4474 C4477 C4478 C4572 C4573 \nC4574 C4575 C4671 C4672 \n59: C4182_=_C4183( C4182 C4183 ) C4182_=_C4279( C4182 C4279 ) C4182_=_C4280( C4182 C4280 ) C4182_=_C4281( C4182 C4281 ) C4182_=_C4378( C4182 C4378 ) \nC4183_=_C4280( C4183 C4280 ) C4183_=_C4281( C4183 C4281 ) C4183_=_C4282( C4183 C4282 ) C4279_=_C4280( C4279 C4280 ) C4279_=_C4281( C4279 C4281 ) C4279_=_C4376( C4279 C4376 ) \nC4279_=_C4377( C4279 C4377 ) C4279_=_C4378( C4279 C4378 ) C4280_=_C4281( C4280 C4281 ) C4280_=_C4282( C4280 C4282 ) C4280_=_C4377( C4280 C4377 ) C4280_=_C4378( C4280 C4378 ) \nC4281_=_C4282( C4281 C4282 ) C4281_=_C4378( C4281 C4378 ) C4281_=_C4380( C4281 C4380 ) C4281_=_C4477( C4281 C4477 ) C4282_=_C4380( C4282 C4380 ) C4282_=_C4381( C4282 C4381 ) \nC4282_=_C4478( C4282 C4478 ) C4376_=_C4377( C4376 C4377 ) C4376_=_C4378( C4376 C4378 ) C4376_=_C4473( C4376 C4473 ) C4376_=_C4474( C4376 C4474 ) C4376_=_C4572( C4376 C4572 ) \nC4377_=_C4378( C4377 C4378 ) C4377_=_C4474( C4377 C4474 ) C4377_=_C4573( C4377 C4573 ) C4378_=_C4380( C4378 C4380 ) C4378_=_C4477( C4378 C4477 ) C4378_=_C4574( C4378 C4574 ) \nC4380_=_C4381( C4380 C4381 ) C4380_=_C4477( C4380 C4477 ) C4380_=_C4478( C4380 C4478 ) C4381_=_C4478( C4381 C4478 ) C4473_=_C4474( C4473 C4474 ) C4473_=_C4572( C4473 C4572 ) \nC4474_=_C4572( C4474 C4572 ) C4474_=_C4573( C4474 C4573 ) C4477_=_C4478( C4477 C4478 ) C4477_=_C4574( C4477 C4574 ) C4477_=_C4575( C4477 C4575 ) C4478_=_C4575( C4478 C4575 ) \nC4572_=_C4573( C4572 C4573 ) C4572_=_C4574( C4572 C4574 ) C4572_=_C4671( C4572 C4671 ) C4573_=_C4574( C4573 C4574 ) C4573_=_C4575( C4573 C4575 ) C4573_=_C4671( C4573 C4671 ) \nC4573_=_C4672( C4573 C4672 ) C4574_=_C4575( C4574 C4575 ) C4574_=_C4671( C4574 C4671 ) C4574_=_C4672( C4574 C4672 ) C4575_=_C4672( C4575 C4672 ) C4671_=_C4672( C4671 C4672 ) "];4409-&gt;4580[label="20: C4182 C4183 C4279 C4280 C4281 \nC4282 C4376 C4377 C4380 C4381 C4473 \nC4474 C4477 C4478 C4572 C4573 C4574 \nC4575 C4671 C4672 \n50: C4182_=_C4183 ,C4182_=_C4279 ,C4182_=_C4280 ,C4182_=_C4281 ,C4183_=_C4280 ,\nC4183_=_C4281 ,C4183_=_C4282 ,C4279_=_C4280 ,C4279_=_C4281 ,C4279_=_C4376 ,C4279_=_C4377 ,\nC4280_=_C4281 ,C4280_=_C4282 ,C4280_=_C4377 ,C4281_=_C4282 ,C4281_=_C4380 ,C4281_=_C4477 ,\nC4282_=_C4380 ,C4282_=_C4381 ,C4282_=_C4478 ,C4376_=_C4377 ,C4376_=_C4473 ,C4376_=_C4474 ,\nC4376_=_C4572 ,C4377_=_C4474 ,C4377_=_C4573 ,C4380_=_C4381 ,C4380_=_C4477 ,C4380_=_C4478 ,\nC4381_=_C4478 ,C4473_=_C4474 ,C4473_=_C4572 ,C4474_=_C4572 ,C4474_=_C4573 ,C4477_=_C4478 ,\nC4477_=_C4574 ,C4477_=_C4575 ,C4478_=_C4575 ,C4572_=_C4573 ,C4572_=_C4574 ,C4572_=_C4671 ,\nC4573_=_C4574 ,C4573_=_C4575 ,C4573_=_C4671 ,C4573_=_C4672 ,C4574_=_C4575 ,C4574_=_C4671 ,\nC4574_=_C4672 ,C4575_=_C4672 ,C4671_=_C4672 ,"];4581[shape=box, label="id:4581 level: 7\n21: C3984 C3985 C4081 C4082 C4083 \nC4084 C4178 C4179 C4180 C4182 C4183 \nC4275 C4276 C4279 C4280 C4374 C4375 \nC4376 C4377 C4473 C4474 \n59: C3984_=_C3985( C3984 C3985 ) C3984_=_C4081( C3984 C4081 ) C3984_=_C4082( C3984 C4082 ) C3984_=_C4083( C3984 C4083 ) C3984_=_C4180( C3984 C4180</w:t>
      </w:r>
    </w:p>
    <w:p>
      <w:pPr>
        <w:pStyle w:val="PreformattedText"/>
        <w:bidi w:val="0"/>
        <w:spacing w:before="0" w:after="0"/>
        <w:jc w:val="left"/>
        <w:rPr/>
      </w:pPr>
      <w:r>
        <w:rPr/>
        <w:t xml:space="preserve"> </w:t>
      </w:r>
      <w:r>
        <w:rPr/>
        <w:t>) \nC3985_=_C4082( C3985 C4082 ) C3985_=_C4083( C3985 C4083 ) C3985_=_C4084( C3985 C4084 ) C4081_=_C4082( C4081 C4082 ) C4081_=_C4083( C4081 C4083 ) C4081_=_C4178( C4081 C4178 ) \nC4081_=_C4179( C4081 C4179 ) C4081_=_C4180( C4081 C4180 ) C4082_=_C4083( C4082 C4083 ) C4082_=_C4084( C4082 C4084 ) C4082_=_C4179( C4082 C4179 ) C4082_=_C4180( C4082 C4180 ) \nC4083_=_C4084( C4083 C4084 ) C4083_=_C4180( C4083 C4180 ) C4083_=_C4182( C4083 C4182 ) C4083_=_C4279( C4083 C4279 ) C4084_=_C4182( C4084 C4182 ) C4084_=_C4183( C4084 C4183 ) \nC4084_=_C4280( C4084 C4280 ) C4178_=_C4179( C4178 C4179 ) C4178_=_C4180( C4178 C4180 ) C4178_=_C4275( C4178 C4275 ) C4178_=_C4276( C4178 C4276 ) C4178_=_C4374( C4178 C4374 ) \nC4179_=_C4180( C4179 C4180 ) C4179_=_C4276( C4179 C4276 ) C4179_=_C4375( C4179 C4375 ) C4180_=_C4182( C4180 C4182 ) C4180_=_C4279( C4180 C4279 ) C4180_=_C4376( C4180 C4376 ) \nC4182_=_C4183( C4182 C4183 ) C4182_=_C4279( C4182 C4279 ) C4182_=_C4280( C4182 C4280 ) C4183_=_C4280( C4183 C4280 ) C4275_=_C4276( C4275 C4276 ) C4275_=_C4374( C4275 C4374 ) \nC4276_=_C4374( C4276 C4374 ) C4276_=_C4375( C4276 C4375 ) C4279_=_C4280( C4279 C4280 ) C4279_=_C4376( C4279 C4376 ) C4279_=_C4377( C4279 C4377 ) C4280_=_C4377( C4280 C4377 ) \nC4374_=_C4375( C4374 C4375 ) C4374_=_C4376( C4374 C4376 ) C4374_=_C4473( C4374 C4473 ) C4375_=_C4376( C4375 C4376 ) C4375_=_C4377( C4375 C4377 ) C4375_=_C4473( C4375 C4473 ) \nC4375_=_C4474( C4375 C4474 ) C4376_=_C4377( C4376 C4377 ) C4376_=_C4473( C4376 C4473 ) C4376_=_C4474( C4376 C4474 ) C4377_=_C4474( C4377 C4474 ) C4473_=_C4474( C4473 C4474 ) "];4409-&gt;4581[label="20: C3984 C3985 C4081 C4082 C4083 \nC4084 C4178 C4179 C4182 C4183 C4275 \nC4276 C4279 C4280 C4374 C4375 C4376 \nC4377 C4473 C4474 \n50: C3984_=_C3985 ,C3984_=_C4081 ,C3984_=_C4082 ,C3984_=_C4083 ,C3985_=_C4082 ,\nC3985_=_C4083 ,C3985_=_C4084 ,C4081_=_C4082 ,C4081_=_C4083 ,C4081_=_C4178 ,C4081_=_C4179 ,\nC4082_=_C4083 ,C4082_=_C4084 ,C4082_=_C4179 ,C4083_=_C4084 ,C4083_=_C4182 ,C4083_=_C4279 ,\nC4084_=_C4182 ,C4084_=_C4183 ,C4084_=_C4280 ,C4178_=_C4179 ,C4178_=_C4275 ,C4178_=_C4276 ,\nC4178_=_C4374 ,C4179_=_C4276 ,C4179_=_C4375 ,C4182_=_C4183 ,C4182_=_C4279 ,C4182_=_C4280 ,\nC4183_=_C4280 ,C4275_=_C4276 ,C4275_=_C4374 ,C4276_=_C4374 ,C4276_=_C4375 ,C4279_=_C4280 ,\nC4279_=_C4376 ,C4279_=_C4377 ,C4280_=_C4377 ,C4374_=_C4375 ,C4374_=_C4376 ,C4374_=_C4473 ,\nC4375_=_C4376 ,C4375_=_C4377 ,C4375_=_C4473 ,C4375_=_C4474 ,C4376_=_C4377 ,C4376_=_C4473 ,\nC4376_=_C4474 ,C4377_=_C4474 ,C4473_=_C4474 ,"];4582[shape=box, label="id:4582 level: 7\n21: C3786 C3787 C3883 C3884 C3885 \nC3886 C3980 C3981 C3982 C3984 C3985 \nC4077 C4078 C4081 C4082 C4176 C4177 \nC4178 C4179 C4275 C4276 \n59: C3786_=_C3787( C3786 C3787 ) C3786_=_C3883( C3786 C3883 ) C3786_=_C3884( C3786 C3884 ) C3786_=_C3885( C3786 C3885 ) C3786_=_C3982( C3786 C3982 ) \nC3787_=_C3884( C3787 C3884 ) C3787_=_C3885( C3787 C3885 ) C3787_=_C3886( C3787 C3886 ) C3883_=_C3884( C3883 C3884 ) C3883_=_C3885( C3883 C3885 ) C3883_=_C3980( C3883 C3980 ) \nC3883_=_C3981( C3883 C3981 ) C3883_=_C3982( C3883 C3982 ) C3884_=_C3885( C3884 C3885 ) C3884_=_C3886( C3884 C3886 ) C3884_=_C3981( C3884 C3981 ) C3884_=_C3982( C3884 C3982 ) \nC3885_=_C3886( C3885 C3886 ) C3885_=_C3982( C3885 C3982 ) C3885_=_C3984( C3885 C3984 ) C3885_=_C4081( C3885 C4081 ) C3886_=_C3984( C3886 C3984 ) C3886_=_C3985( C3886 C3985 ) \nC3886_=_C4082( C3886 C4082 ) C3980_=_C3981( C3980 C3981 ) C3980_=_C3982( C3980 C3982 ) C3980_=_C4077( C3980 C4077 ) C3980_=_C4078( C3980 C4078 ) C3980_=_C4176( C3980 C4176 ) \nC3981_=_C3982( C3981 C3982 ) C3981_=_C4078( C3981 C4078 ) C3981_=_C4177( C3981 C4177 ) C3982_=_C3984( C3982 C3984 ) C3982_=_C4081( C3982 C4081 ) C3982_=_C4178( C3982 C4178 ) \nC3984_=_C3985( C3984 C3985 ) C3984_=_C4081( C3984 C4081 ) C3984_=_C4082( C3984 C4082 ) C3985_=_C4082( C3985 C4082 ) C4077_=_C4078( C4077 C4078 ) C4077_=_C4176( C4077 C4176 ) \nC4078_=_C4176( C4078 C4176 ) C4078_=_C4177( C4078 C4177 ) C4081_=_C4082( C4081 C4082 ) C4081_=_C4178( C4081 C4178 ) C4081_=_C4179( C4081 C4179 ) C4082_=_C4179( C4082 C4179 ) \nC4176_=_C4177( C4176 C4177 ) C4176_=_C4178( C4176 C4178 ) C4176_=_C4275( C4176 C4275 ) C4177_=_C4178( C4177 C4178 ) C4177_=_C4179( C4177 C4179 ) C4177_=_C4275( C4177 C4275 ) \nC4177_=_C4276( C4177 C4276 ) C4178_=_C4179( C4178 C4179 ) C4178_=_C4275( C4178 C4275 ) C4178_=_C4276( C4178 C4276 ) C4179_=_C4276( C4179 C4276 ) C4275_=_C4276( C4275 C4276 ) "];4410-&gt;4582[label="20: C3786 C3787 C3883 C3884 C3885 \nC3886 C3980 C3981 C3984 C3985 C4077 \nC4078 C4081 C4082 C4176 C4177 C4178 \nC4179 C4275 C4276 \n50: C3786_=_C3787 ,C3786_=_C3883 ,C3786_=_C3884 ,C3786_=_C3885 ,C3787_=_C3884 ,\nC3787_=_C3885 ,C3787_=_C3886 ,C3883_=_C3884 ,C3883_=_C3885 ,C3883_=_C3980 ,C3883_=_C3981 ,\nC3884_=_C3885 ,C3884_=_C3886 ,C3884_=_C3981 ,C3885_=_C3886 ,C3885_=_C3984 ,C3885_=_C4081 ,\nC3886_=_C3984 ,C3886_=_C3985 ,C3886_=_C4082 ,C3980_=_C3981 ,C3980_=_C4077 ,C3980_=_C4078 ,\nC3980_=_C4176 ,C3981_=_C4078 ,C3981_=_C4177 ,C3984_=_C3985 ,C3984_=_C4081 ,C3984_=_C4082 ,\nC3985_=_C4082 ,C4077_=_C4078 ,C4077_=_C4176 ,C4078_=_C4176 ,C4078_=_C4177 ,C4081_=_C4082 ,\nC4081_=_C4178 ,C4081_=_C4179 ,C4082_=_C4179 ,C4176_=_C4177 ,C4176_=_C4178 ,C4176_=_C4275 ,\nC4177_=_C4178 ,C4177_=_C4179 ,C4177_=_C4275 ,C4177_=_C4276 ,C4178_=_C4179 ,C4178_=_C4275 ,\nC4178_=_C4276 ,C4179_=_C4276 ,C4275_=_C4276 ,"];4583[shape=box, label="id:4583 level: 7\n21: C3588 C3589 C3685 C3686 C3687 \nC3688 C3782 C3783 C3784 C3786 C3787 \nC3879 C3880 C3883 C3884 C3978 C3979 \nC3980 C3981 C4077 C4078 \n59: C3588_=_C3589( C3588 C3589 ) C3588_=_C3685( C3588 C3685 ) C3588_=_C3686( C3588 C3686 ) C3588_=_C3687( C3588 C3687 ) C3588_=_C3784( C3588 C3784 ) \nC3589_=_C3686( C3589 C3686 ) C3589_=_C3687( C3589 C3687 ) C3589_=_C3688( C3589 C3688 ) C3685_=_C3686( C3685 C3686 ) C3685_=_C3687( C3685 C3687 ) C3685_=_C3782( C3685 C3782 ) \nC3685_=_C3783( C3685 C3783 ) C3685_=_C3784( C3685 C3784 ) C3686_=_C3687( C3686 C3687 ) C3686_=_C3688( C3686 C3688 ) C3686_=_C3783( C3686 C3783 ) C3686_=_C3784( C3686 C3784 ) \nC3687_=_C3688( C3687 C3688 ) C3687_=_C3784( C3687 C3784 ) C3687_=_C3786( C3687 C3786 ) C3687_=_C3883( C3687 C3883 ) C3688_=_C3786( C3688 C3786 ) C3688_=_C3787( C3688 C3787 ) \nC3688_=_C3884( C3688 C3884 ) C3782_=_C3783( C3782 C3783 ) C3782_=_C3784( C3782 C3784 ) C3782_=_C3879( C3782 C3879 ) C3782_=_C3880( C3782 C3880 ) C3782_=_C3978( C3782 C3978 ) \nC3783_=_C3784( C3783 C3784 ) C3783_=_C3880( C3783 C3880 ) C3783_=_C3979( C3783 C3979 ) C3784_=_C3786( C3784 C3786 ) C3784_=_C3883( C3784 C3883 ) C3784_=_C3980( C3784 C3980 ) \nC3786_=_C3787( C3786 C3787 ) C3786_=_C3883( C3786 C3883 ) C3786_=_C3884( C3786 C3884 ) C3787_=_C3884( C3787 C3884 ) C3879_=_C3880( C3879 C3880 ) C3879_=_C3978( C3879 C3978 ) \nC3880_=_C3978( C3880 C3978 ) C3880_=_C3979( C3880 C3979 ) C3883_=_C3884( C3883 C3884 ) C3883_=_C3980( C3883 C3980 ) C3883_=_C3981( C3883 C3981 ) C3884_=_C3981( C3884 C3981 ) \nC3978_=_C3979( C3978 C3979 ) C3978_=_C3980( C3978 C3980 ) C3978_=_C4077( C3978 C4077 ) C3979_=_C3980( C3979 C3980 ) C3979_=_C3981( C3979 C3981 ) C3979_=_C4077( C3979 C4077 ) \nC3979_=_C4078( C3979 C4078 ) C3980_=_C3981( C3980 C3981 ) C3980_=_C4077( C3980 C4077 ) C3980_=_C4078( C3980 C4078 ) C3981_=_C4078( C3981 C4078 ) C4077_=_C4078( C4077 C4078 ) "];4410-&gt;4583[label="20: C3588 C3589 C3685 C3686 C3687 \nC3688 C3782 C3783 C3786 C3787 C3879 \nC3880 C3883 C3884 C3978 C3979 C3980 \nC3981 C4077 C4078 \n50: C3588_=_C3589 ,C3588_=_C3685 ,C3588_=_C3686 ,C3588_=_C3687 ,C3589_=_C3686 ,\nC3589_=_C3687 ,C3589_=_C3688 ,C3685_=_C3686 ,C3685_=_C3687 ,C3685_=_C3782 ,C3685_=_C3783 ,\nC3686_=_C3687 ,C3686_=_C3688 ,C3686_=_C3783 ,C3687_=_C3688 ,C3687_=_C3786 ,C3687_=_C3883 ,\nC3688_=_C3786 ,C3688_=_C3787 ,C3688_=_C3884 ,C3782_=_C3783 ,C3782_=_C3879 ,C3782_=_C3880 ,\nC3782_=_C3978 ,C3783_=_C3880 ,C3783_=_C3979 ,C3786_=_C3787 ,C3786_=_C3883 ,C3786_=_C3884 ,\nC3787_=_C3884 ,C3879_=_C3880 ,C3879_=_C3978 ,C3880_=_C3978 ,C3880_=_C3979 ,C3883_=_C3884 ,\nC3883_=_C3980 ,C3883_=_C3981 ,C3884_=_C3981 ,C3978_=_C3979 ,C3978_=_C3980 ,C3978_=_C4077 ,\nC3979_=_C3980 ,C3979_=_C3981 ,C3979_=_C4077 ,C3979_=_C4078 ,C3980_=_C3981 ,C3980_=_C4077 ,\nC3980_=_C4078 ,C3981_=_C4078 ,C4077_=_C4078 ,"];4584[shape=box, label="id:4584 level: 7\n32: C3792 C3793 C3889 C3890 C3891 \nC3892 C3986 C3987 C3990 C3991 C4083 \nC4084 C4087 C4088 C4089 C4090 C4182 \nC4183 C4184 C4185 C4188 C4189 C4281 \nC4282 C4285 C4286 C4380 C4381 C4382 \nC4383 C4479 C4480 \n87: C3792_=_C3793( C3792 C3793 ) C3792_=_C3889( C3792 C3889 ) C3792_=_C3890( C3792 C3890 ) C3792_=_C3891( C3792 C3891 ) C3793_=_C3890( C3793 C3890 ) \nC3793_=_C3891( C3793 C3891 ) C3793_=_C3892( C3793 C3892 ) C3889_=_C3890( C3889 C3890 ) C3889_=_C3891( C3889 C3891 ) C3889_=_C3986( C3889 C3986 ) C3889_=_C3987( C3889 C3987 ) \nC3890_=_C3891( C3890 C3891 ) C3890_=_C3892( C3890 C3892 ) C3890_=_C3987( C3890 C3987 ) C3891_=_C3892( C3891 C3892 ) C3891_=_C3990( C3891 C3990 ) C3891_=_C4087( C3891 C4087 ) \nC3892_=_C3990( C3892 C3990 ) C3892_=_C3991( C3892 C3991 ) C3892_=_C4088( C3892 C4088 ) C3986_=_C3987( C3986 C3987 ) C3986_=_C4083( C3986 C4083 ) C3986_=_C4084( C3986 C4084 ) \nC3986_=_C4182( C3986 C4182 ) C3987_=_C4084( C3987 C4084 ) C3987_=_C4183( C3987 C4183 ) C3990_=_C3991( C3990 C3991 ) C3990_=_C4087( C3990 C4087 ) C3990_=_C4088( C3990 C4088 ) \nC3990_=_C4089( C3990 C4089 ) C3991_=_C4088( C3991 C4088 ) C3991_=_C4089( C3991 C4089 ) C3991_=_C4090( C3991 C4090 ) C4083_=_C4084( C4083 C4084 ) C4083_=_C4182( C4083 C4182 ) \nC4084_=_C4182( C4084 C4182 ) C4084_=_C4183( C4084 C4183 ) C4087_=_C4088( C4087 C4088 ) C4087_=_C4089( C4087 C4089 ) C4087_=_C4184( C4087 C4184 ) C4087_=_C4185( C4087 C4185 ) \nC4088_=_C4089( C4088 C4089 ) C4088_=_C4090( C4088 C4090 ) C4088_=_C4185( C4088 C4185 ) C4089_=_C4090( C4089 C4090 ) C4089_=_C4188( C4089 C4188 ) C4089_=_C4285( C4089 C4285 ) \nC4090_=_C4188( C4090 C4188 ) C4090_=_C4189( C4090 C4189 ) C4090_=_C4286( C4090 C4286</w:t>
      </w:r>
    </w:p>
    <w:p>
      <w:pPr>
        <w:pStyle w:val="PreformattedText"/>
        <w:bidi w:val="0"/>
        <w:spacing w:before="0" w:after="0"/>
        <w:jc w:val="left"/>
        <w:rPr/>
      </w:pPr>
      <w:r>
        <w:rPr/>
        <w:t xml:space="preserve"> </w:t>
      </w:r>
      <w:r>
        <w:rPr/>
        <w:t>) C4182_=_C4183( C4182 C4183 ) C4182_=_C4184( C4182 C4184 ) C4182_=_C4281( C4182 C4281 ) \nC4183_=_C4184( C4183 C4184 ) C4183_=_C4185( C4183 C4185 ) C4183_=_C4281( C4183 C4281 ) C4183_=_C4282( C4183 C4282 ) C4184_=_C4185( C4184 C4185 ) C4184_=_C4281( C4184 C4281 ) \nC4184_=_C4282( C4184 C4282 ) C4184_=_C4380( C4184 C4380 ) C4185_=_C4282( C4185 C4282 ) C4185_=_C4381( C4185 C4381 ) C4188_=_C4189( C4188 C4189 ) C4188_=_C4285( C4188 C4285 ) \nC4188_=_C4286( C4188 C4286 ) C4189_=_C4286( C4189 C4286 ) C4281_=_C4282( C4281 C4282 ) C4281_=_C4380( C4281 C4380 ) C4282_=_C4380( C4282 C4380 ) C4282_=_C4381( C4282 C4381 ) \nC4285_=_C4286( C4285 C4286 ) C4285_=_C4382( C4285 C4382 ) C4285_=_C4383( C4285 C4383 ) C4286_=_C4383( C4286 C4383 ) C4380_=_C4381( C4380 C4381 ) C4380_=_C4382( C4380 C4382 ) \nC4380_=_C4479( C4380 C4479 ) C4381_=_C4382( C4381 C4382 ) C4381_=_C4383( C4381 C4383 ) C4381_=_C4479( C4381 C4479 ) C4381_=_C4480( C4381 C4480 ) C4382_=_C4383( C4382 C4383 ) \nC4382_=_C4479( C4382 C4479 ) C4382_=_C4480( C4382 C4480 ) C4383_=_C4480( C4383 C4480 ) C4479_=_C4480( C4479 C4480 ) "];4411-&gt;4584[label="28: C3792 C3793 C3889 C3890 C3891 \nC3892 C3986 C3987 C3990 C3991 C4083 \nC4084 C4089 C4090 C4182 C4183 C4188 \nC4189 C4281 C4282 C4285 C4286 C4380 \nC4381 C4382 C4383 C4479 C4480 \n66: C3792_=_C3793 ,C3792_=_C3889 ,C3792_=_C3890 ,C3792_=_C3891 ,C3793_=_C3890 ,\nC3793_=_C3891 ,C3793_=_C3892 ,C3889_=_C3890 ,C3889_=_C3891 ,C3889_=_C3986 ,C3889_=_C3987 ,\nC3890_=_C3891 ,C3890_=_C3892 ,C3890_=_C3987 ,C3891_=_C3892 ,C3891_=_C3990 ,C3892_=_C3990 ,\nC3892_=_C3991 ,C3986_=_C3987 ,C3986_=_C4083 ,C3986_=_C4084 ,C3986_=_C4182 ,C3987_=_C4084 ,\nC3987_=_C4183 ,C3990_=_C3991 ,C3990_=_C4089 ,C3991_=_C4089 ,C3991_=_C4090 ,C4083_=_C4084 ,\nC4083_=_C4182 ,C4084_=_C4182 ,C4084_=_C4183 ,C4089_=_C4090 ,C4089_=_C4188 ,C4089_=_C4285 ,\nC4090_=_C4188 ,C4090_=_C4189 ,C4090_=_C4286 ,C4182_=_C4183 ,C4182_=_C4281 ,C4183_=_C4281 ,\nC4183_=_C4282 ,C4188_=_C4189 ,C4188_=_C4285 ,C4188_=_C4286 ,C4189_=_C4286 ,C4281_=_C4282 ,\nC4281_=_C4380 ,C4282_=_C4380 ,C4282_=_C4381 ,C4285_=_C4286 ,C4285_=_C4382 ,C4285_=_C4383 ,\nC4286_=_C4383 ,C4380_=_C4381 ,C4380_=_C4382 ,C4380_=_C4479 ,C4381_=_C4382 ,C4381_=_C4383 ,\nC4381_=_C4479 ,C4381_=_C4480 ,C4382_=_C4383 ,C4382_=_C4479 ,C4382_=_C4480 ,C4383_=_C4480 ,\nC4479_=_C4480 ,"];4585[shape=box, label="id:4585 level: 7\n32: C3600 C3601 C3697 C3698 C3699 \nC3700 C3794 C3795 C3798 C3799 C3891 \nC3892 C3895 C3896 C3897 C3898 C3990 \nC3991 C3992 C3993 C3996 C3997 C4089 \nC4090 C4093 C4094 C4188 C4189 C4190 \nC4191 C4287 C4288 \n87: C3600_=_C3601( C3600 C3601 ) C3600_=_C3697( C3600 C3697 ) C3600_=_C3698( C3600 C3698 ) C3600_=_C3699( C3600 C3699 ) C3601_=_C3698( C3601 C3698 ) \nC3601_=_C3699( C3601 C3699 ) C3601_=_C3700( C3601 C3700 ) C3697_=_C3698( C3697 C3698 ) C3697_=_C3699( C3697 C3699 ) C3697_=_C3794( C3697 C3794 ) C3697_=_C3795( C3697 C3795 ) \nC3698_=_C3699( C3698 C3699 ) C3698_=_C3700( C3698 C3700 ) C3698_=_C3795( C3698 C3795 ) C3699_=_C3700( C3699 C3700 ) C3699_=_C3798( C3699 C3798 ) C3699_=_C3895( C3699 C3895 ) \nC3700_=_C3798( C3700 C3798 ) C3700_=_C3799( C3700 C3799 ) C3700_=_C3896( C3700 C3896 ) C3794_=_C3795( C3794 C3795 ) C3794_=_C3891( C3794 C3891 ) C3794_=_C3892( C3794 C3892 ) \nC3794_=_C3990( C3794 C3990 ) C3795_=_C3892( C3795 C3892 ) C3795_=_C3991( C3795 C3991 ) C3798_=_C3799( C3798 C3799 ) C3798_=_C3895( C3798 C3895 ) C3798_=_C3896( C3798 C3896 ) \nC3798_=_C3897( C3798 C3897 ) C3799_=_C3896( C3799 C3896 ) C3799_=_C3897( C3799 C3897 ) C3799_=_C3898( C3799 C3898 ) C3891_=_C3892( C3891 C3892 ) C3891_=_C3990( C3891 C3990 ) \nC3892_=_C3990( C3892 C3990 ) C3892_=_C3991( C3892 C3991 ) C3895_=_C3896( C3895 C3896 ) C3895_=_C3897( C3895 C3897 ) C3895_=_C3992( C3895 C3992 ) C3895_=_C3993( C3895 C3993 ) \nC3896_=_C3897( C3896 C3897 ) C3896_=_C3898( C3896 C3898 ) C3896_=_C3993( C3896 C3993 ) C3897_=_C3898( C3897 C3898 ) C3897_=_C3996( C3897 C3996 ) C3897_=_C4093( C3897 C4093 ) \nC3898_=_C3996( C3898 C3996 ) C3898_=_C3997( C3898 C3997 ) C3898_=_C4094( C3898 C4094 ) C3990_=_C3991( C3990 C3991 ) C3990_=_C3992( C3990 C3992 ) C3990_=_C4089( C3990 C4089 ) \nC3991_=_C3992( C3991 C3992 ) C3991_=_C3993( C3991 C3993 ) C3991_=_C4089( C3991 C4089 ) C3991_=_C4090( C3991 C4090 ) C3992_=_C3993( C3992 C3993 ) C3992_=_C4089( C3992 C4089 ) \nC3992_=_C4090( C3992 C4090 ) C3992_=_C4188( C3992 C4188 ) C3993_=_C4090( C3993 C4090 ) C3993_=_C4189( C3993 C4189 ) C3996_=_C3997( C3996 C3997 ) C3996_=_C4093( C3996 C4093 ) \nC3996_=_C4094( C3996 C4094 ) C3997_=_C4094( C3997 C4094 ) C4089_=_C4090( C4089 C4090 ) C4089_=_C4188( C4089 C4188 ) C4090_=_C4188( C4090 C4188 ) C4090_=_C4189( C4090 C4189 ) \nC4093_=_C4094( C4093 C4094 ) C4093_=_C4190( C4093 C4190 ) C4093_=_C4191( C4093 C4191 ) C4094_=_C4191( C4094 C4191 ) C4188_=_C4189( C4188 C4189 ) C4188_=_C4190( C4188 C4190 ) \nC4188_=_C4287( C4188 C4287 ) C4189_=_C4190( C4189 C4190 ) C4189_=_C4191( C4189 C4191 ) C4189_=_C4287( C4189 C4287 ) C4189_=_C4288( C4189 C4288 ) C4190_=_C4191( C4190 C4191 ) \nC4190_=_C4287( C4190 C4287 ) C4190_=_C4288( C4190 C4288 ) C4191_=_C4288( C4191 C4288 ) C4287_=_C4288( C4287 C4288 ) "];4411-&gt;4585[label="28: C3600 C3601 C3697 C3698 C3699 \nC3700 C3794 C3795 C3798 C3799 C3891 \nC3892 C3897 C3898 C3990 C3991 C3996 \nC3997 C4089 C4090 C4093 C4094 C4188 \nC4189 C4190 C4191 C4287 C4288 \n66: C3600_=_C3601 ,C3600_=_C3697 ,C3600_=_C3698 ,C3600_=_C3699 ,C3601_=_C3698 ,\nC3601_=_C3699 ,C3601_=_C3700 ,C3697_=_C3698 ,C3697_=_C3699 ,C3697_=_C3794 ,C3697_=_C3795 ,\nC3698_=_C3699 ,C3698_=_C3700 ,C3698_=_C3795 ,C3699_=_C3700 ,C3699_=_C3798 ,C3700_=_C3798 ,\nC3700_=_C3799 ,C3794_=_C3795 ,C3794_=_C3891 ,C3794_=_C3892 ,C3794_=_C3990 ,C3795_=_C3892 ,\nC3795_=_C3991 ,C3798_=_C3799 ,C3798_=_C3897 ,C3799_=_C3897 ,C3799_=_C3898 ,C3891_=_C3892 ,\nC3891_=_C3990 ,C3892_=_C3990 ,C3892_=_C3991 ,C3897_=_C3898 ,C3897_=_C3996 ,C3897_=_C4093 ,\nC3898_=_C3996 ,C3898_=_C3997 ,C3898_=_C4094 ,C3990_=_C3991 ,C3990_=_C4089 ,C3991_=_C4089 ,\nC3991_=_C4090 ,C3996_=_C3997 ,C3996_=_C4093 ,C3996_=_C4094 ,C3997_=_C4094 ,C4089_=_C4090 ,\nC4089_=_C4188 ,C4090_=_C4188 ,C4090_=_C4189 ,C4093_=_C4094 ,C4093_=_C4190 ,C4093_=_C4191 ,\nC4094_=_C4191 ,C4188_=_C4189 ,C4188_=_C4190 ,C4188_=_C4287 ,C4189_=_C4190 ,C4189_=_C4191 ,\nC4189_=_C4287 ,C4189_=_C4288 ,C4190_=_C4191 ,C4190_=_C4287 ,C4190_=_C4288 ,C4191_=_C4288 ,\nC4287_=_C4288 ,"];4586[shape=box, label="id:4586 level: 7\n40: C3198 C3199 C3295 C3296 C3297 \nC3298 C3392 C3393 C3396 C3397 C3489 \nC3490 C3495 C3496 C3588 C3589 C3594 \nC3595 C3687 C3688 C3691 C3692 C3693 \nC3694 C3786 C3787 C3788 C3789 C3792 \nC3793 C3885 C3886 C3889 C3890 C3984 \nC3985 C3986 C3987 C4083 C4084 \n103: C3198_=_C3199( C3198 C3199 ) C3198_=_C3295( C3198 C3295 ) C3198_=_C3296( C3198 C3296 ) C3198_=_C3297( C3198 C3297 ) C3199_=_C3296( C3199 C3296 ) \nC3199_=_C3297( C3199 C3297 ) C3199_=_C3298( C3199 C3298 ) C3295_=_C3296( C3295 C3296 ) C3295_=_C3297( C3295 C3297 ) C3295_=_C3392( C3295 C3392 ) C3295_=_C3393( C3295 C3393 ) \nC3296_=_C3297( C3296 C3297 ) C3296_=_C3298( C3296 C3298 ) C3296_=_C3393( C3296 C3393 ) C3297_=_C3298( C3297 C3298 ) C3297_=_C3396( C3297 C3396 ) C3298_=_C3396( C3298 C3396 ) \nC3298_=_C3397( C3298 C3397 ) C3392_=_C3393( C3392 C3393 ) C3392_=_C3489( C3392 C3489 ) C3392_=_C3490( C3392 C3490 ) C3392_=_C3588( C3392 C3588 ) C3393_=_C3490( C3393 C3490 ) \nC3393_=_C3589( C3393 C3589 ) C3396_=_C3397( C3396 C3397 ) C3396_=_C3495( C3396 C3495 ) C3397_=_C3495( C3397 C3495 ) C3397_=_C3496( C3397 C3496 ) C3489_=_C3490( C3489 C3490 ) \nC3489_=_C3588( C3489 C3588 ) C3490_=_C3588( C3490 C3588 ) C3490_=_C3589( C3490 C3589 ) C3495_=_C3496( C3495 C3496 ) C3495_=_C3594( C3495 C3594 ) C3495_=_C3691( C3495 C3691 ) \nC3496_=_C3594( C3496 C3594 ) C3496_=_C3595( C3496 C3595 ) C3496_=_C3692( C3496 C3692 ) C3588_=_C3589( C3588 C3589 ) C3588_=_C3687( C3588 C3687 ) C3589_=_C3687( C3589 C3687 ) \nC3589_=_C3688( C3589 C3688 ) C3594_=_C3595( C3594 C3595 ) C3594_=_C3691( C3594 C3691 ) C3594_=_C3692( C3594 C3692 ) C3594_=_C3693( C3594 C3693 ) C3595_=_C3692( C3595 C3692 ) \nC3595_=_C3693( C3595 C3693 ) C3595_=_C3694( C3595 C3694 ) C3687_=_C3688( C3687 C3688 ) C3687_=_C3786( C3687 C3786 ) C3688_=_C3786( C3688 C3786 ) C3688_=_C3787( C3688 C3787 ) \nC3691_=_C3692( C3691 C3692 ) C3691_=_C3693( C3691 C3693 ) C3691_=_C3788( C3691 C3788 ) C3691_=_C3789( C3691 C3789 ) C3692_=_C3693( C3692 C3693 ) C3692_=_C3694( C3692 C3694 ) \nC3692_=_C3789( C3692 C3789 ) C3693_=_C3694( C3693 C3694 ) C3693_=_C3792( C3693 C3792 ) C3693_=_C3889( C3693 C3889 ) C3694_=_C3792( C3694 C3792 ) C3694_=_C3793( C3694 C3793 ) \nC3694_=_C3890( C3694 C3890 ) C3786_=_C3787( C3786 C3787 ) C3786_=_C3788( C3786 C3788 ) C3786_=_C3885( C3786 C3885 ) C3787_=_C3788( C3787 C3788 ) C3787_=_C3789( C3787 C3789 ) \nC3787_=_C3885( C3787 C3885 ) C3787_=_C3886( C3787 C3886 ) C3788_=_C3789( C3788 C3789 ) C3788_=_C3885( C3788 C3885 ) C3788_=_C3886( C3788 C3886 ) C3788_=_C3984( C3788 C3984 ) \nC3789_=_C3886( C3789 C3886 ) C3789_=_C3985( C3789 C3985 ) C3792_=_C3793( C3792 C3793 ) C3792_=_C3889( C3792 C3889 ) C3792_=_C3890( C3792 C3890 ) C3793_=_C3890( C3793 C3890 ) \nC3885_=_C3886( C3885 C3886 ) C3885_=_C3984( C3885 C3984 ) C3886_=_C3984( C3886 C3984 ) C3886_=_C3985( C3886 C3985 ) C3889_=_C3890( C3889 C3890 ) C3889_=_C3986( C3889 C3986 ) \nC3889_=_C3987( C3889 C3987 ) C3890_=_C3987( C3890 C3987 ) C3984_=_C3985( C3984 C3985 ) C3984_=_C3986( C3984 C3986 ) C3984_=_C4083( C3984 C4083 ) C3985_=_C3986( C3985 C3986 ) \nC3985_=_C3987( C3985 C3987 ) C3985_=_C4083( C3985 C4083 ) C3985_=_C4084( C3985 C4084 ) C3986_=_C3987( C3986 C3987 ) C3986_=_C4083( C3986 C4083 ) C3986_=_C4084( C3986 C4084 ) \nC3987_=_C4084( C3987 C4084 ) C4083_=_C4084( C4083 C4084 ) "];4412-&gt;4586[label="36: C3198 C3199 C3295 C3296 C3297 \nC3298 C3392 C3393 C3396 C3397 C3489 \nC3490 C3495 C3496 C3588 C3589 C3594 \nC3595 C3687 C3688 C3693 C3694 C3786 \nC3787 C3792 C3793 C3885 C3886 C3889 \nC3890 C3984 C3985 C3986 C3987 C4083</w:t>
      </w:r>
    </w:p>
    <w:p>
      <w:pPr>
        <w:pStyle w:val="PreformattedText"/>
        <w:bidi w:val="0"/>
        <w:spacing w:before="0" w:after="0"/>
        <w:jc w:val="left"/>
        <w:rPr/>
      </w:pPr>
      <w:r>
        <w:rPr/>
        <w:t xml:space="preserve"> </w:t>
      </w:r>
      <w:r>
        <w:rPr/>
        <w:t>\nC4084 \n82: C3198_=_C3199 ,C3198_=_C3295 ,C3198_=_C3296 ,C3198_=_C3297 ,C3199_=_C3296 ,\nC3199_=_C3297 ,C3199_=_C3298 ,C3295_=_C3296 ,C3295_=_C3297 ,C3295_=_C3392 ,C3295_=_C3393 ,\nC3296_=_C3297 ,C3296_=_C3298 ,C3296_=_C3393 ,C3297_=_C3298 ,C3297_=_C3396 ,C3298_=_C3396 ,\nC3298_=_C3397 ,C3392_=_C3393 ,C3392_=_C3489 ,C3392_=_C3490 ,C3392_=_C3588 ,C3393_=_C3490 ,\nC3393_=_C3589 ,C3396_=_C3397 ,C3396_=_C3495 ,C3397_=_C3495 ,C3397_=_C3496 ,C3489_=_C3490 ,\nC3489_=_C3588 ,C3490_=_C3588 ,C3490_=_C3589 ,C3495_=_C3496 ,C3495_=_C3594 ,C3496_=_C3594 ,\nC3496_=_C3595 ,C3588_=_C3589 ,C3588_=_C3687 ,C3589_=_C3687 ,C3589_=_C3688 ,C3594_=_C3595 ,\nC3594_=_C3693 ,C3595_=_C3693 ,C3595_=_C3694 ,C3687_=_C3688 ,C3687_=_C3786 ,C3688_=_C3786 ,\nC3688_=_C3787 ,C3693_=_C3694 ,C3693_=_C3792 ,C3693_=_C3889 ,C3694_=_C3792 ,C3694_=_C3793 ,\nC3694_=_C3890 ,C3786_=_C3787 ,C3786_=_C3885 ,C3787_=_C3885 ,C3787_=_C3886 ,C3792_=_C3793 ,\nC3792_=_C3889 ,C3792_=_C3890 ,C3793_=_C3890 ,C3885_=_C3886 ,C3885_=_C3984 ,C3886_=_C3984 ,\nC3886_=_C3985 ,C3889_=_C3890 ,C3889_=_C3986 ,C3889_=_C3987 ,C3890_=_C3987 ,C3984_=_C3985 ,\nC3984_=_C3986 ,C3984_=_C4083 ,C3985_=_C3986 ,C3985_=_C3987 ,C3985_=_C4083 ,C3985_=_C4084 ,\nC3986_=_C3987 ,C3986_=_C4083 ,C3986_=_C4084 ,C3987_=_C4084 ,C4083_=_C4084 ,"];4587[shape=box, label="id:4587 level: 7\n40: C3006 C3007 C3103 C3104 C3105 \nC3106 C3200 C3201 C3204 C3205 C3297 \nC3298 C3303 C3304 C3396 C3397 C3402 \nC3403 C3495 C3496 C3499 C3500 C3501 \nC3502 C3594 C3595 C3596 C3597 C3600 \nC3601 C3693 C3694 C3697 C3698 C3792 \nC3793 C3794 C3795 C3891 C3892 \n103: C3006_=_C3007( C3006 C3007 ) C3006_=_C3103( C3006 C3103 ) C3006_=_C3104( C3006 C3104 ) C3006_=_C3105( C3006 C3105 ) C3007_=_C3104( C3007 C3104 ) \nC3007_=_C3105( C3007 C3105 ) C3007_=_C3106( C3007 C3106 ) C3103_=_C3104( C3103 C3104 ) C3103_=_C3105( C3103 C3105 ) C3103_=_C3200( C3103 C3200 ) C3103_=_C3201( C3103 C3201 ) \nC3104_=_C3105( C3104 C3105 ) C3104_=_C3106( C3104 C3106 ) C3104_=_C3201( C3104 C3201 ) C3105_=_C3106( C3105 C3106 ) C3105_=_C3204( C3105 C3204 ) C3106_=_C3204( C3106 C3204 ) \nC3106_=_C3205( C3106 C3205 ) C3200_=_C3201( C3200 C3201 ) C3200_=_C3297( C3200 C3297 ) C3200_=_C3298( C3200 C3298 ) C3200_=_C3396( C3200 C3396 ) C3201_=_C3298( C3201 C3298 ) \nC3201_=_C3397( C3201 C3397 ) C3204_=_C3205( C3204 C3205 ) C3204_=_C3303( C3204 C3303 ) C3205_=_C3303( C3205 C3303 ) C3205_=_C3304( C3205 C3304 ) C3297_=_C3298( C3297 C3298 ) \nC3297_=_C3396( C3297 C3396 ) C3298_=_C3396( C3298 C3396 ) C3298_=_C3397( C3298 C3397 ) C3303_=_C3304( C3303 C3304 ) C3303_=_C3402( C3303 C3402 ) C3303_=_C3499( C3303 C3499 ) \nC3304_=_C3402( C3304 C3402 ) C3304_=_C3403( C3304 C3403 ) C3304_=_C3500( C3304 C3500 ) C3396_=_C3397( C3396 C3397 ) C3396_=_C3495( C3396 C3495 ) C3397_=_C3495( C3397 C3495 ) \nC3397_=_C3496( C3397 C3496 ) C3402_=_C3403( C3402 C3403 ) C3402_=_C3499( C3402 C3499 ) C3402_=_C3500( C3402 C3500 ) C3402_=_C3501( C3402 C3501 ) C3403_=_C3500( C3403 C3500 ) \nC3403_=_C3501( C3403 C3501 ) C3403_=_C3502( C3403 C3502 ) C3495_=_C3496( C3495 C3496 ) C3495_=_C3594( C3495 C3594 ) C3496_=_C3594( C3496 C3594 ) C3496_=_C3595( C3496 C3595 ) \nC3499_=_C3500( C3499 C3500 ) C3499_=_C3501( C3499 C3501 ) C3499_=_C3596( C3499 C3596 ) C3499_=_C3597( C3499 C3597 ) C3500_=_C3501( C3500 C3501 ) C3500_=_C3502( C3500 C3502 ) \nC3500_=_C3597( C3500 C3597 ) C3501_=_C3502( C3501 C3502 ) C3501_=_C3600( C3501 C3600 ) C3501_=_C3697( C3501 C3697 ) C3502_=_C3600( C3502 C3600 ) C3502_=_C3601( C3502 C3601 ) \nC3502_=_C3698( C3502 C3698 ) C3594_=_C3595( C3594 C3595 ) C3594_=_C3596( C3594 C3596 ) C3594_=_C3693( C3594 C3693 ) C3595_=_C3596( C3595 C3596 ) C3595_=_C3597( C3595 C3597 ) \nC3595_=_C3693( C3595 C3693 ) C3595_=_C3694( C3595 C3694 ) C3596_=_C3597( C3596 C3597 ) C3596_=_C3693( C3596 C3693 ) C3596_=_C3694( C3596 C3694 ) C3596_=_C3792( C3596 C3792 ) \nC3597_=_C3694( C3597 C3694 ) C3597_=_C3793( C3597 C3793 ) C3600_=_C3601( C3600 C3601 ) C3600_=_C3697( C3600 C3697 ) C3600_=_C3698( C3600 C3698 ) C3601_=_C3698( C3601 C3698 ) \nC3693_=_C3694( C3693 C3694 ) C3693_=_C3792( C3693 C3792 ) C3694_=_C3792( C3694 C3792 ) C3694_=_C3793( C3694 C3793 ) C3697_=_C3698( C3697 C3698 ) C3697_=_C3794( C3697 C3794 ) \nC3697_=_C3795( C3697 C3795 ) C3698_=_C3795( C3698 C3795 ) C3792_=_C3793( C3792 C3793 ) C3792_=_C3794( C3792 C3794 ) C3792_=_C3891( C3792 C3891 ) C3793_=_C3794( C3793 C3794 ) \nC3793_=_C3795( C3793 C3795 ) C3793_=_C3891( C3793 C3891 ) C3793_=_C3892( C3793 C3892 ) C3794_=_C3795( C3794 C3795 ) C3794_=_C3891( C3794 C3891 ) C3794_=_C3892( C3794 C3892 ) \nC3795_=_C3892( C3795 C3892 ) C3891_=_C3892( C3891 C3892 ) "];4412-&gt;4587[label="36: C3006 C3007 C3103 C3104 C3105 \nC3106 C3200 C3201 C3204 C3205 C3297 \nC3298 C3303 C3304 C3396 C3397 C3402 \nC3403 C3495 C3496 C3501 C3502 C3594 \nC3595 C3600 C3601 C3693 C3694 C3697 \nC3698 C3792 C3793 C3794 C3795 C3891 \nC3892 \n82: C3006_=_C3007 ,C3006_=_C3103 ,C3006_=_C3104 ,C3006_=_C3105 ,C3007_=_C3104 ,\nC3007_=_C3105 ,C3007_=_C3106 ,C3103_=_C3104 ,C3103_=_C3105 ,C3103_=_C3200 ,C3103_=_C3201 ,\nC3104_=_C3105 ,C3104_=_C3106 ,C3104_=_C3201 ,C3105_=_C3106 ,C3105_=_C3204 ,C3106_=_C3204 ,\nC3106_=_C3205 ,C3200_=_C3201 ,C3200_=_C3297 ,C3200_=_C3298 ,C3200_=_C3396 ,C3201_=_C3298 ,\nC3201_=_C3397 ,C3204_=_C3205 ,C3204_=_C3303 ,C3205_=_C3303 ,C3205_=_C3304 ,C3297_=_C3298 ,\nC3297_=_C3396 ,C3298_=_C3396 ,C3298_=_C3397 ,C3303_=_C3304 ,C3303_=_C3402 ,C3304_=_C3402 ,\nC3304_=_C3403 ,C3396_=_C3397 ,C3396_=_C3495 ,C3397_=_C3495 ,C3397_=_C3496 ,C3402_=_C3403 ,\nC3402_=_C3501 ,C3403_=_C3501 ,C3403_=_C3502 ,C3495_=_C3496 ,C3495_=_C3594 ,C3496_=_C3594 ,\nC3496_=_C3595 ,C3501_=_C3502 ,C3501_=_C3600 ,C3501_=_C3697 ,C3502_=_C3600 ,C3502_=_C3601 ,\nC3502_=_C3698 ,C3594_=_C3595 ,C3594_=_C3693 ,C3595_=_C3693 ,C3595_=_C3694 ,C3600_=_C3601 ,\nC3600_=_C3697 ,C3600_=_C3698 ,C3601_=_C3698 ,C3693_=_C3694 ,C3693_=_C3792 ,C3694_=_C3792 ,\nC3694_=_C3793 ,C3697_=_C3698 ,C3697_=_C3794 ,C3697_=_C3795 ,C3698_=_C3795 ,C3792_=_C3793 ,\nC3792_=_C3794 ,C3792_=_C3891 ,C3793_=_C3794 ,C3793_=_C3795 ,C3793_=_C3891 ,C3793_=_C3892 ,\nC3794_=_C3795 ,C3794_=_C3891 ,C3794_=_C3892 ,C3795_=_C3892 ,C3891_=_C3892 ,"];4588[shape=box, label="id:4588 level: 7\n21: C2796 C2797 C2893 C2894 C2895 \nC2896 C2990 C2991 C2992 C2994 C2995 \nC3087 C3088 C3091 C3092 C3186 C3187 \nC3188 C3189 C3285 C3286 \n59: C2796_=_C2797( C2796 C2797 ) C2796_=_C2893( C2796 C2893 ) C2796_=_C2894( C2796 C2894 ) C2796_=_C2895( C2796 C2895 ) C2796_=_C2992( C2796 C2992 ) \nC2797_=_C2894( C2797 C2894 ) C2797_=_C2895( C2797 C2895 ) C2797_=_C2896( C2797 C2896 ) C2893_=_C2894( C2893 C2894 ) C2893_=_C2895( C2893 C2895 ) C2893_=_C2990( C2893 C2990 ) \nC2893_=_C2991( C2893 C2991 ) C2893_=_C2992( C2893 C2992 ) C2894_=_C2895( C2894 C2895 ) C2894_=_C2896( C2894 C2896 ) C2894_=_C2991( C2894 C2991 ) C2894_=_C2992( C2894 C2992 ) \nC2895_=_C2896( C2895 C2896 ) C2895_=_C2992( C2895 C2992 ) C2895_=_C2994( C2895 C2994 ) C2895_=_C3091( C2895 C3091 ) C2896_=_C2994( C2896 C2994 ) C2896_=_C2995( C2896 C2995 ) \nC2896_=_C3092( C2896 C3092 ) C2990_=_C2991( C2990 C2991 ) C2990_=_C2992( C2990 C2992 ) C2990_=_C3087( C2990 C3087 ) C2990_=_C3088( C2990 C3088 ) C2990_=_C3186( C2990 C3186 ) \nC2991_=_C2992( C2991 C2992 ) C2991_=_C3088( C2991 C3088 ) C2991_=_C3187( C2991 C3187 ) C2992_=_C2994( C2992 C2994 ) C2992_=_C3091( C2992 C3091 ) C2992_=_C3188( C2992 C3188 ) \nC2994_=_C2995( C2994 C2995 ) C2994_=_C3091( C2994 C3091 ) C2994_=_C3092( C2994 C3092 ) C2995_=_C3092( C2995 C3092 ) C3087_=_C3088( C3087 C3088 ) C3087_=_C3186( C3087 C3186 ) \nC3088_=_C3186( C3088 C3186 ) C3088_=_C3187( C3088 C3187 ) C3091_=_C3092( C3091 C3092 ) C3091_=_C3188( C3091 C3188 ) C3091_=_C3189( C3091 C3189 ) C3092_=_C3189( C3092 C3189 ) \nC3186_=_C3187( C3186 C3187 ) C3186_=_C3188( C3186 C3188 ) C3186_=_C3285( C3186 C3285 ) C3187_=_C3188( C3187 C3188 ) C3187_=_C3189( C3187 C3189 ) C3187_=_C3285( C3187 C3285 ) \nC3187_=_C3286( C3187 C3286 ) C3188_=_C3189( C3188 C3189 ) C3188_=_C3285( C3188 C3285 ) C3188_=_C3286( C3188 C3286 ) C3189_=_C3286( C3189 C3286 ) C3285_=_C3286( C3285 C3286 ) "];4413-&gt;4588[label="20: C2796 C2797 C2893 C2894 C2895 \nC2896 C2990 C2991 C2994 C2995 C3087 \nC3088 C3091 C3092 C3186 C3187 C3188 \nC3189 C3285 C3286 \n50: C2796_=_C2797 ,C2796_=_C2893 ,C2796_=_C2894 ,C2796_=_C2895 ,C2797_=_C2894 ,\nC2797_=_C2895 ,C2797_=_C2896 ,C2893_=_C2894 ,C2893_=_C2895 ,C2893_=_C2990 ,C2893_=_C2991 ,\nC2894_=_C2895 ,C2894_=_C2896 ,C2894_=_C2991 ,C2895_=_C2896 ,C2895_=_C2994 ,C2895_=_C3091 ,\nC2896_=_C2994 ,C2896_=_C2995 ,C2896_=_C3092 ,C2990_=_C2991 ,C2990_=_C3087 ,C2990_=_C3088 ,\nC2990_=_C3186 ,C2991_=_C3088 ,C2991_=_C3187 ,C2994_=_C2995 ,C2994_=_C3091 ,C2994_=_C3092 ,\nC2995_=_C3092 ,C3087_=_C3088 ,C3087_=_C3186 ,C3088_=_C3186 ,C3088_=_C3187 ,C3091_=_C3092 ,\nC3091_=_C3188 ,C3091_=_C3189 ,C3092_=_C3189 ,C3186_=_C3187 ,C3186_=_C3188 ,C3186_=_C3285 ,\nC3187_=_C3188 ,C3187_=_C3189 ,C3187_=_C3285 ,C3187_=_C3286 ,C3188_=_C3189 ,C3188_=_C3285 ,\nC3188_=_C3286 ,C3189_=_C3286 ,C3285_=_C3286 ,"];4589[shape=box, label="id:4589 level: 7\n21: C2599 C2696 C2697 C2698 C2793 \nC2794 C2796 C2797 C2890 C2891 C2892 \nC2893 C2894 C2987 C2988 C2990 C2991 \nC3086 C3087 C3088 C3185 \n62: C2599_=_C2696( C2599 C2696 ) C2599_=_C2697( C2599 C2697 ) C2599_=_C2698( C2599 C2698 ) C2696_=_C2697( C2696 C2697 ) C2696_=_C2698( C2696 C2698 ) \nC2696_=_C2793( C2696 C2793 ) C2696_=_C2794( C2696 C2794 ) C2696_=_C2892( C2696 C2892 ) C2697_=_C2698( C2697 C2698 ) C2697_=_C2794( C2697 C2794 ) C2697_=_C2796( C2697 C2796 ) \nC2697_=_C2893( C2697 C2893 ) C2698_=_C2796( C2698 C2796 ) C2698_=_C2797( C2698 C2797 ) C2698_=_C2894( C2698 C2894 ) C2793_=_C2794( C2793 C2794 ) C2793_=_C2890( C2793 C2890 ) \nC2793_=_C2891( C2793 C2891 ) C2793_=_C2892( C2793 C2892 ) C2794_=_C2796( C2794 C2796 ) C2794_=_C2891( C2794 C2891 ) C2794_=_C2892( C2794 C2892 ) C2794_=_C2893( C2794 C2893 ) \nC2794_=_C2990( C2794 C2990 ) C2796_=_C2797( C2796 C2797 ) C2796_=_C2893( C2796 C2893 ) C2796_=_C2894(</w:t>
      </w:r>
    </w:p>
    <w:p>
      <w:pPr>
        <w:pStyle w:val="PreformattedText"/>
        <w:bidi w:val="0"/>
        <w:spacing w:before="0" w:after="0"/>
        <w:jc w:val="left"/>
        <w:rPr/>
      </w:pPr>
      <w:r>
        <w:rPr/>
        <w:t xml:space="preserve"> </w:t>
      </w:r>
      <w:r>
        <w:rPr/>
        <w:t>C2796 C2894 ) C2797_=_C2894( C2797 C2894 ) C2890_=_C2891( C2890 C2891 ) \nC2890_=_C2892( C2890 C2892 ) C2890_=_C2987( C2890 C2987 ) C2890_=_C2988( C2890 C2988 ) C2890_=_C3086( C2890 C3086 ) C2891_=_C2892( C2891 C2892 ) C2891_=_C2893( C2891 C2893 ) \nC2891_=_C2988( C2891 C2988 ) C2891_=_C2990( C2891 C2990 ) C2891_=_C3087( C2891 C3087 ) C2892_=_C2893( C2892 C2893 ) C2892_=_C2894( C2892 C2894 ) C2892_=_C2990( C2892 C2990 ) \nC2892_=_C2991( C2892 C2991 ) C2892_=_C3088( C2892 C3088 ) C2893_=_C2894( C2893 C2894 ) C2893_=_C2990( C2893 C2990 ) C2893_=_C2991( C2893 C2991 ) C2894_=_C2991( C2894 C2991 ) \nC2987_=_C2988( C2987 C2988 ) C2987_=_C3086( C2987 C3086 ) C2988_=_C2990( C2988 C2990 ) C2988_=_C3086( C2988 C3086 ) C2988_=_C3087( C2988 C3087 ) C2990_=_C2991( C2990 C2991 ) \nC2990_=_C3087( C2990 C3087 ) C2990_=_C3088( C2990 C3088 ) C2991_=_C3088( C2991 C3088 ) C3086_=_C3087( C3086 C3087 ) C3086_=_C3088( C3086 C3088 ) C3086_=_C3185( C3086 C3185 ) \nC3087_=_C3088( C3087 C3088 ) C3087_=_C3185( C3087 C3185 ) C3088_=_C3185( C3088 C3185 ) "];4413-&gt;4589[label="20: C2599 C2696 C2697 C2698 C2793 \nC2794 C2796 C2797 C2890 C2891 C2893 \nC2894 C2987 C2988 C2990 C2991 C3086 \nC3087 C3088 C3185 \n52: C2599_=_C2696 ,C2599_=_C2697 ,C2599_=_C2698 ,C2696_=_C2697 ,C2696_=_C2698 ,\nC2696_=_C2793 ,C2696_=_C2794 ,C2697_=_C2698 ,C2697_=_C2794 ,C2697_=_C2796 ,C2697_=_C2893 ,\nC2698_=_C2796 ,C2698_=_C2797 ,C2698_=_C2894 ,C2793_=_C2794 ,C2793_=_C2890 ,C2793_=_C2891 ,\nC2794_=_C2796 ,C2794_=_C2891 ,C2794_=_C2893 ,C2794_=_C2990 ,C2796_=_C2797 ,C2796_=_C2893 ,\nC2796_=_C2894 ,C2797_=_C2894 ,C2890_=_C2891 ,C2890_=_C2987 ,C2890_=_C2988 ,C2890_=_C3086 ,\nC2891_=_C2893 ,C2891_=_C2988 ,C2891_=_C2990 ,C2891_=_C3087 ,C2893_=_C2894 ,C2893_=_C2990 ,\nC2893_=_C2991 ,C2894_=_C2991 ,C2987_=_C2988 ,C2987_=_C3086 ,C2988_=_C2990 ,C2988_=_C3086 ,\nC2988_=_C3087 ,C2990_=_C2991 ,C2990_=_C3087 ,C2990_=_C3088 ,C2991_=_C3088 ,C3086_=_C3087 ,\nC3086_=_C3088 ,C3086_=_C3185 ,C3087_=_C3088 ,C3087_=_C3185 ,C3088_=_C3185 ,"];4590[shape=box, label="id:4590 level: 7\n21: C2994 C2995 C3091 C3092 C3093 \nC3094 C3188 C3189 C3190 C3192 C3193 \nC3285 C3286 C3289 C3290 C3384 C3385 \nC3386 C3387 C3483 C3484 \n59: C2994_=_C2995( C2994 C2995 ) C2994_=_C3091( C2994 C3091 ) C2994_=_C3092( C2994 C3092 ) C2994_=_C3093( C2994 C3093 ) C2994_=_C3190( C2994 C3190 ) \nC2995_=_C3092( C2995 C3092 ) C2995_=_C3093( C2995 C3093 ) C2995_=_C3094( C2995 C3094 ) C3091_=_C3092( C3091 C3092 ) C3091_=_C3093( C3091 C3093 ) C3091_=_C3188( C3091 C3188 ) \nC3091_=_C3189( C3091 C3189 ) C3091_=_C3190( C3091 C3190 ) C3092_=_C3093( C3092 C3093 ) C3092_=_C3094( C3092 C3094 ) C3092_=_C3189( C3092 C3189 ) C3092_=_C3190( C3092 C3190 ) \nC3093_=_C3094( C3093 C3094 ) C3093_=_C3190( C3093 C3190 ) C3093_=_C3192( C3093 C3192 ) C3093_=_C3289( C3093 C3289 ) C3094_=_C3192( C3094 C3192 ) C3094_=_C3193( C3094 C3193 ) \nC3094_=_C3290( C3094 C3290 ) C3188_=_C3189( C3188 C3189 ) C3188_=_C3190( C3188 C3190 ) C3188_=_C3285( C3188 C3285 ) C3188_=_C3286( C3188 C3286 ) C3188_=_C3384( C3188 C3384 ) \nC3189_=_C3190( C3189 C3190 ) C3189_=_C3286( C3189 C3286 ) C3189_=_C3385( C3189 C3385 ) C3190_=_C3192( C3190 C3192 ) C3190_=_C3289( C3190 C3289 ) C3190_=_C3386( C3190 C3386 ) \nC3192_=_C3193( C3192 C3193 ) C3192_=_C3289( C3192 C3289 ) C3192_=_C3290( C3192 C3290 ) C3193_=_C3290( C3193 C3290 ) C3285_=_C3286( C3285 C3286 ) C3285_=_C3384( C3285 C3384 ) \nC3286_=_C3384( C3286 C3384 ) C3286_=_C3385( C3286 C3385 ) C3289_=_C3290( C3289 C3290 ) C3289_=_C3386( C3289 C3386 ) C3289_=_C3387( C3289 C3387 ) C3290_=_C3387( C3290 C3387 ) \nC3384_=_C3385( C3384 C3385 ) C3384_=_C3386( C3384 C3386 ) C3384_=_C3483( C3384 C3483 ) C3385_=_C3386( C3385 C3386 ) C3385_=_C3387( C3385 C3387 ) C3385_=_C3483( C3385 C3483 ) \nC3385_=_C3484( C3385 C3484 ) C3386_=_C3387( C3386 C3387 ) C3386_=_C3483( C3386 C3483 ) C3386_=_C3484( C3386 C3484 ) C3387_=_C3484( C3387 C3484 ) C3483_=_C3484( C3483 C3484 ) "];4414-&gt;4590[label="20: C2994 C2995 C3091 C3092 C3093 \nC3094 C3188 C3189 C3192 C3193 C3285 \nC3286 C3289 C3290 C3384 C3385 C3386 \nC3387 C3483 C3484 \n50: C2994_=_C2995 ,C2994_=_C3091 ,C2994_=_C3092 ,C2994_=_C3093 ,C2995_=_C3092 ,\nC2995_=_C3093 ,C2995_=_C3094 ,C3091_=_C3092 ,C3091_=_C3093 ,C3091_=_C3188 ,C3091_=_C3189 ,\nC3092_=_C3093 ,C3092_=_C3094 ,C3092_=_C3189 ,C3093_=_C3094 ,C3093_=_C3192 ,C3093_=_C3289 ,\nC3094_=_C3192 ,C3094_=_C3193 ,C3094_=_C3290 ,C3188_=_C3189 ,C3188_=_C3285 ,C3188_=_C3286 ,\nC3188_=_C3384 ,C3189_=_C3286 ,C3189_=_C3385 ,C3192_=_C3193 ,C3192_=_C3289 ,C3192_=_C3290 ,\nC3193_=_C3290 ,C3285_=_C3286 ,C3285_=_C3384 ,C3286_=_C3384 ,C3286_=_C3385 ,C3289_=_C3290 ,\nC3289_=_C3386 ,C3289_=_C3387 ,C3290_=_C3387 ,C3384_=_C3385 ,C3384_=_C3386 ,C3384_=_C3483 ,\nC3385_=_C3386 ,C3385_=_C3387 ,C3385_=_C3483 ,C3385_=_C3484 ,C3386_=_C3387 ,C3386_=_C3483 ,\nC3386_=_C3484 ,C3387_=_C3484 ,C3483_=_C3484 ,"];4591[shape=box, label="id:4591 level: 7\n32: C3192 C3193 C3289 C3290 C3291 \nC3292 C3386 C3387 C3390 C3391 C3483 \nC3484 C3487 C3488 C3489 C3490 C3582 \nC3583 C3584 C3585 C3588 C3589 C3681 \nC3682 C3685 C3686 C3780 C3781 C3782 \nC3783 C3879 C3880 \n87: C3192_=_C3193( C3192 C3193 ) C3192_=_C3289( C3192 C3289 ) C3192_=_C3290( C3192 C3290 ) C3192_=_C3291( C3192 C3291 ) C3193_=_C3290( C3193 C3290 ) \nC3193_=_C3291( C3193 C3291 ) C3193_=_C3292( C3193 C3292 ) C3289_=_C3290( C3289 C3290 ) C3289_=_C3291( C3289 C3291 ) C3289_=_C3386( C3289 C3386 ) C3289_=_C3387( C3289 C3387 ) \nC3290_=_C3291( C3290 C3291 ) C3290_=_C3292( C3290 C3292 ) C3290_=_C3387( C3290 C3387 ) C3291_=_C3292( C3291 C3292 ) C3291_=_C3390( C3291 C3390 ) C3291_=_C3487( C3291 C3487 ) \nC3292_=_C3390( C3292 C3390 ) C3292_=_C3391( C3292 C3391 ) C3292_=_C3488( C3292 C3488 ) C3386_=_C3387( C3386 C3387 ) C3386_=_C3483( C3386 C3483 ) C3386_=_C3484( C3386 C3484 ) \nC3386_=_C3582( C3386 C3582 ) C3387_=_C3484( C3387 C3484 ) C3387_=_C3583( C3387 C3583 ) C3390_=_C3391( C3390 C3391 ) C3390_=_C3487( C3390 C3487 ) C3390_=_C3488( C3390 C3488 ) \nC3390_=_C3489( C3390 C3489 ) C3391_=_C3488( C3391 C3488 ) C3391_=_C3489( C3391 C3489 ) C3391_=_C3490( C3391 C3490 ) C3483_=_C3484( C3483 C3484 ) C3483_=_C3582( C3483 C3582 ) \nC3484_=_C3582( C3484 C3582 ) C3484_=_C3583( C3484 C3583 ) C3487_=_C3488( C3487 C3488 ) C3487_=_C3489( C3487 C3489 ) C3487_=_C3584( C3487 C3584 ) C3487_=_C3585( C3487 C3585 ) \nC3488_=_C3489( C3488 C3489 ) C3488_=_C3490( C3488 C3490 ) C3488_=_C3585( C3488 C3585 ) C3489_=_C3490( C3489 C3490 ) C3489_=_C3588( C3489 C3588 ) C3489_=_C3685( C3489 C3685 ) \nC3490_=_C3588( C3490 C3588 ) C3490_=_C3589( C3490 C3589 ) C3490_=_C3686( C3490 C3686 ) C3582_=_C3583( C3582 C3583 ) C3582_=_C3584( C3582 C3584 ) C3582_=_C3681( C3582 C3681 ) \nC3583_=_C3584( C3583 C3584 ) C3583_=_C3585( C3583 C3585 ) C3583_=_C3681( C3583 C3681 ) C3583_=_C3682( C3583 C3682 ) C3584_=_C3585( C3584 C3585 ) C3584_=_C3681( C3584 C3681 ) \nC3584_=_C3682( C3584 C3682 ) C3584_=_C3780( C3584 C3780 ) C3585_=_C3682( C3585 C3682 ) C3585_=_C3781( C3585 C3781 ) C3588_=_C3589( C3588 C3589 ) C3588_=_C3685( C3588 C3685 ) \nC3588_=_C3686( C3588 C3686 ) C3589_=_C3686( C3589 C3686 ) C3681_=_C3682( C3681 C3682 ) C3681_=_C3780( C3681 C3780 ) C3682_=_C3780( C3682 C3780 ) C3682_=_C3781( C3682 C3781 ) \nC3685_=_C3686( C3685 C3686 ) C3685_=_C3782( C3685 C3782 ) C3685_=_C3783( C3685 C3783 ) C3686_=_C3783( C3686 C3783 ) C3780_=_C3781( C3780 C3781 ) C3780_=_C3782( C3780 C3782 ) \nC3780_=_C3879( C3780 C3879 ) C3781_=_C3782( C3781 C3782 ) C3781_=_C3783( C3781 C3783 ) C3781_=_C3879( C3781 C3879 ) C3781_=_C3880( C3781 C3880 ) C3782_=_C3783( C3782 C3783 ) \nC3782_=_C3879( C3782 C3879 ) C3782_=_C3880( C3782 C3880 ) C3783_=_C3880( C3783 C3880 ) C3879_=_C3880( C3879 C3880 ) "];4414-&gt;4591[label="28: C3192 C3193 C3289 C3290 C3291 \nC3292 C3386 C3387 C3390 C3391 C3483 \nC3484 C3489 C3490 C3582 C3583 C3588 \nC3589 C3681 C3682 C3685 C3686 C3780 \nC3781 C3782 C3783 C3879 C3880 \n66: C3192_=_C3193 ,C3192_=_C3289 ,C3192_=_C3290 ,C3192_=_C3291 ,C3193_=_C3290 ,\nC3193_=_C3291 ,C3193_=_C3292 ,C3289_=_C3290 ,C3289_=_C3291 ,C3289_=_C3386 ,C3289_=_C3387 ,\nC3290_=_C3291 ,C3290_=_C3292 ,C3290_=_C3387 ,C3291_=_C3292 ,C3291_=_C3390 ,C3292_=_C3390 ,\nC3292_=_C3391 ,C3386_=_C3387 ,C3386_=_C3483 ,C3386_=_C3484 ,C3386_=_C3582 ,C3387_=_C3484 ,\nC3387_=_C3583 ,C3390_=_C3391 ,C3390_=_C3489 ,C3391_=_C3489 ,C3391_=_C3490 ,C3483_=_C3484 ,\nC3483_=_C3582 ,C3484_=_C3582 ,C3484_=_C3583 ,C3489_=_C3490 ,C3489_=_C3588 ,C3489_=_C3685 ,\nC3490_=_C3588 ,C3490_=_C3589 ,C3490_=_C3686 ,C3582_=_C3583 ,C3582_=_C3681 ,C3583_=_C3681 ,\nC3583_=_C3682 ,C3588_=_C3589 ,C3588_=_C3685 ,C3588_=_C3686 ,C3589_=_C3686 ,C3681_=_C3682 ,\nC3681_=_C3780 ,C3682_=_C3780 ,C3682_=_C3781 ,C3685_=_C3686 ,C3685_=_C3782 ,C3685_=_C3783 ,\nC3686_=_C3783 ,C3780_=_C3781 ,C3780_=_C3782 ,C3780_=_C3879 ,C3781_=_C3782 ,C3781_=_C3783 ,\nC3781_=_C3879 ,C3781_=_C3880 ,C3782_=_C3783 ,C3782_=_C3879 ,C3782_=_C3880 ,C3783_=_C3880 ,\nC3879_=_C3880 ,"];4592[shape=box, label="id:4592 level: 7\n32: C2802 C2803 C2899 C2900 C2901 \nC2902 C2996 C2997 C3000 C3001 C3093 \nC3094 C3097 C3098 C3099 C3100 C3192 \nC3193 C3194 C3195 C3198 C3199 C3291 \nC3292 C3295 C3296 C3390 C3391 C3392 \nC3393 C3489 C3490 \n87: C2802_=_C2803( C2802 C2803 ) C2802_=_C2899( C2802 C2899 ) C2802_=_C2900( C2802 C2900 ) C2802_=_C2901( C2802 C2901 ) C2803_=_C2900( C2803 C2900 ) \nC2803_=_C2901( C2803 C2901 ) C2803_=_C2902( C2803 C2902 ) C2899_=_C2900( C2899 C2900 ) C2899_=_C2901( C2899 C2901 ) C2899_=_C2996( C2899 C2996 ) C2899_=_C2997( C2899 C2997 ) \nC2900_=_C2901( C2900 C2901 ) C2900_=_C2902( C2900 C2902 ) C2900_=_C2997( C2900 C2997 ) C2901_=_C2902( C2901 C2902 ) C2901_=_C3000( C2901 C3000 ) C2901_=_C3097( C2901 C3097 ) \nC2902_=_C3000( C2902 C3000 ) C2902_=_C3001( C2902 C3001 ) C2902_=_C3098( C2902 C3098 ) C2996_=_C2997( C2996 C2997 ) C2996_=_C3093( C2996 C3093 ) C2996_=_C3094( C2996 C3094 ) \nC2996_=_C3192( C2996 C3192 ) C2997_=_C3094( C2997 C3094 ) C2997_=_C3193( C2997 C3193 ) C3000_=_C3001( C3000 C3001</w:t>
      </w:r>
    </w:p>
    <w:p>
      <w:pPr>
        <w:pStyle w:val="PreformattedText"/>
        <w:bidi w:val="0"/>
        <w:spacing w:before="0" w:after="0"/>
        <w:jc w:val="left"/>
        <w:rPr/>
      </w:pPr>
      <w:r>
        <w:rPr/>
        <w:t xml:space="preserve"> </w:t>
      </w:r>
      <w:r>
        <w:rPr/>
        <w:t>) C3000_=_C3097( C3000 C3097 ) C3000_=_C3098( C3000 C3098 ) \nC3000_=_C3099( C3000 C3099 ) C3001_=_C3098( C3001 C3098 ) C3001_=_C3099( C3001 C3099 ) C3001_=_C3100( C3001 C3100 ) C3093_=_C3094( C3093 C3094 ) C3093_=_C3192( C3093 C3192 ) \nC3094_=_C3192( C3094 C3192 ) C3094_=_C3193( C3094 C3193 ) C3097_=_C3098( C3097 C3098 ) C3097_=_C3099( C3097 C3099 ) C3097_=_C3194( C3097 C3194 ) C3097_=_C3195( C3097 C3195 ) \nC3098_=_C3099( C3098 C3099 ) C3098_=_C3100( C3098 C3100 ) C3098_=_C3195( C3098 C3195 ) C3099_=_C3100( C3099 C3100 ) C3099_=_C3198( C3099 C3198 ) C3099_=_C3295( C3099 C3295 ) \nC3100_=_C3198( C3100 C3198 ) C3100_=_C3199( C3100 C3199 ) C3100_=_C3296( C3100 C3296 ) C3192_=_C3193( C3192 C3193 ) C3192_=_C3194( C3192 C3194 ) C3192_=_C3291( C3192 C3291 ) \nC3193_=_C3194( C3193 C3194 ) C3193_=_C3195( C3193 C3195 ) C3193_=_C3291( C3193 C3291 ) C3193_=_C3292( C3193 C3292 ) C3194_=_C3195( C3194 C3195 ) C3194_=_C3291( C3194 C3291 ) \nC3194_=_C3292( C3194 C3292 ) C3194_=_C3390( C3194 C3390 ) C3195_=_C3292( C3195 C3292 ) C3195_=_C3391( C3195 C3391 ) C3198_=_C3199( C3198 C3199 ) C3198_=_C3295( C3198 C3295 ) \nC3198_=_C3296( C3198 C3296 ) C3199_=_C3296( C3199 C3296 ) C3291_=_C3292( C3291 C3292 ) C3291_=_C3390( C3291 C3390 ) C3292_=_C3390( C3292 C3390 ) C3292_=_C3391( C3292 C3391 ) \nC3295_=_C3296( C3295 C3296 ) C3295_=_C3392( C3295 C3392 ) C3295_=_C3393( C3295 C3393 ) C3296_=_C3393( C3296 C3393 ) C3390_=_C3391( C3390 C3391 ) C3390_=_C3392( C3390 C3392 ) \nC3390_=_C3489( C3390 C3489 ) C3391_=_C3392( C3391 C3392 ) C3391_=_C3393( C3391 C3393 ) C3391_=_C3489( C3391 C3489 ) C3391_=_C3490( C3391 C3490 ) C3392_=_C3393( C3392 C3393 ) \nC3392_=_C3489( C3392 C3489 ) C3392_=_C3490( C3392 C3490 ) C3393_=_C3490( C3393 C3490 ) C3489_=_C3490( C3489 C3490 ) "];4415-&gt;4592[label="28: C2802 C2803 C2899 C2900 C2901 \nC2902 C2996 C2997 C3000 C3001 C3093 \nC3094 C3099 C3100 C3192 C3193 C3198 \nC3199 C3291 C3292 C3295 C3296 C3390 \nC3391 C3392 C3393 C3489 C3490 \n66: C2802_=_C2803 ,C2802_=_C2899 ,C2802_=_C2900 ,C2802_=_C2901 ,C2803_=_C2900 ,\nC2803_=_C2901 ,C2803_=_C2902 ,C2899_=_C2900 ,C2899_=_C2901 ,C2899_=_C2996 ,C2899_=_C2997 ,\nC2900_=_C2901 ,C2900_=_C2902 ,C2900_=_C2997 ,C2901_=_C2902 ,C2901_=_C3000 ,C2902_=_C3000 ,\nC2902_=_C3001 ,C2996_=_C2997 ,C2996_=_C3093 ,C2996_=_C3094 ,C2996_=_C3192 ,C2997_=_C3094 ,\nC2997_=_C3193 ,C3000_=_C3001 ,C3000_=_C3099 ,C3001_=_C3099 ,C3001_=_C3100 ,C3093_=_C3094 ,\nC3093_=_C3192 ,C3094_=_C3192 ,C3094_=_C3193 ,C3099_=_C3100 ,C3099_=_C3198 ,C3099_=_C3295 ,\nC3100_=_C3198 ,C3100_=_C3199 ,C3100_=_C3296 ,C3192_=_C3193 ,C3192_=_C3291 ,C3193_=_C3291 ,\nC3193_=_C3292 ,C3198_=_C3199 ,C3198_=_C3295 ,C3198_=_C3296 ,C3199_=_C3296 ,C3291_=_C3292 ,\nC3291_=_C3390 ,C3292_=_C3390 ,C3292_=_C3391 ,C3295_=_C3296 ,C3295_=_C3392 ,C3295_=_C3393 ,\nC3296_=_C3393 ,C3390_=_C3391 ,C3390_=_C3392 ,C3390_=_C3489 ,C3391_=_C3392 ,C3391_=_C3393 ,\nC3391_=_C3489 ,C3391_=_C3490 ,C3392_=_C3393 ,C3392_=_C3489 ,C3392_=_C3490 ,C3393_=_C3490 ,\nC3489_=_C3490 ,"];4593[shape=box, label="id:4593 level: 7\n32: C2406 C2407 C2503 C2504 C2505 \nC2506 C2600 C2601 C2604 C2605 C2697 \nC2698 C2701 C2702 C2703 C2704 C2796 \nC2797 C2798 C2799 C2802 C2803 C2895 \nC2896 C2899 C2900 C2994 C2995 C2996 \nC2997 C3093 C3094 \n87: C2406_=_C2407( C2406 C2407 ) C2406_=_C2503( C2406 C2503 ) C2406_=_C2504( C2406 C2504 ) C2406_=_C2505( C2406 C2505 ) C2407_=_C2504( C2407 C2504 ) \nC2407_=_C2505( C2407 C2505 ) C2407_=_C2506( C2407 C2506 ) C2503_=_C2504( C2503 C2504 ) C2503_=_C2505( C2503 C2505 ) C2503_=_C2600( C2503 C2600 ) C2503_=_C2601( C2503 C2601 ) \nC2504_=_C2505( C2504 C2505 ) C2504_=_C2506( C2504 C2506 ) C2504_=_C2601( C2504 C2601 ) C2505_=_C2506( C2505 C2506 ) C2505_=_C2604( C2505 C2604 ) C2505_=_C2701( C2505 C2701 ) \nC2506_=_C2604( C2506 C2604 ) C2506_=_C2605( C2506 C2605 ) C2506_=_C2702( C2506 C2702 ) C2600_=_C2601( C2600 C2601 ) C2600_=_C2697( C2600 C2697 ) C2600_=_C2698( C2600 C2698 ) \nC2600_=_C2796( C2600 C2796 ) C2601_=_C2698( C2601 C2698 ) C2601_=_C2797( C2601 C2797 ) C2604_=_C2605( C2604 C2605 ) C2604_=_C2701( C2604 C2701 ) C2604_=_C2702( C2604 C2702 ) \nC2604_=_C2703( C2604 C2703 ) C2605_=_C2702( C2605 C2702 ) C2605_=_C2703( C2605 C2703 ) C2605_=_C2704( C2605 C2704 ) C2697_=_C2698( C2697 C2698 ) C2697_=_C2796( C2697 C2796 ) \nC2698_=_C2796( C2698 C2796 ) C2698_=_C2797( C2698 C2797 ) C2701_=_C2702( C2701 C2702 ) C2701_=_C2703( C2701 C2703 ) C2701_=_C2798( C2701 C2798 ) C2701_=_C2799( C2701 C2799 ) \nC2702_=_C2703( C2702 C2703 ) C2702_=_C2704( C2702 C2704 ) C2702_=_C2799( C2702 C2799 ) C2703_=_C2704( C2703 C2704 ) C2703_=_C2802( C2703 C2802 ) C2703_=_C2899( C2703 C2899 ) \nC2704_=_C2802( C2704 C2802 ) C2704_=_C2803( C2704 C2803 ) C2704_=_C2900( C2704 C2900 ) C2796_=_C2797( C2796 C2797 ) C2796_=_C2798( C2796 C2798 ) C2796_=_C2895( C2796 C2895 ) \nC2797_=_C2798( C2797 C2798 ) C2797_=_C2799( C2797 C2799 ) C2797_=_C2895( C2797 C2895 ) C2797_=_C2896( C2797 C2896 ) C2798_=_C2799( C2798 C2799 ) C2798_=_C2895( C2798 C2895 ) \nC2798_=_C2896( C2798 C2896 ) C2798_=_C2994( C2798 C2994 ) C2799_=_C2896( C2799 C2896 ) C2799_=_C2995( C2799 C2995 ) C2802_=_C2803( C2802 C2803 ) C2802_=_C2899( C2802 C2899 ) \nC2802_=_C2900( C2802 C2900 ) C2803_=_C2900( C2803 C2900 ) C2895_=_C2896( C2895 C2896 ) C2895_=_C2994( C2895 C2994 ) C2896_=_C2994( C2896 C2994 ) C2896_=_C2995( C2896 C2995 ) \nC2899_=_C2900( C2899 C2900 ) C2899_=_C2996( C2899 C2996 ) C2899_=_C2997( C2899 C2997 ) C2900_=_C2997( C2900 C2997 ) C2994_=_C2995( C2994 C2995 ) C2994_=_C2996( C2994 C2996 ) \nC2994_=_C3093( C2994 C3093 ) C2995_=_C2996( C2995 C2996 ) C2995_=_C2997( C2995 C2997 ) C2995_=_C3093( C2995 C3093 ) C2995_=_C3094( C2995 C3094 ) C2996_=_C2997( C2996 C2997 ) \nC2996_=_C3093( C2996 C3093 ) C2996_=_C3094( C2996 C3094 ) C2997_=_C3094( C2997 C3094 ) C3093_=_C3094( C3093 C3094 ) "];4415-&gt;4593[label="28: C2406 C2407 C2503 C2504 C2505 \nC2506 C2600 C2601 C2604 C2605 C2697 \nC2698 C2703 C2704 C2796 C2797 C2802 \nC2803 C2895 C2896 C2899 C2900 C2994 \nC2995 C2996 C2997 C3093 C3094 \n66: C2406_=_C2407 ,C2406_=_C2503 ,C2406_=_C2504 ,C2406_=_C2505 ,C2407_=_C2504 ,\nC2407_=_C2505 ,C2407_=_C2506 ,C2503_=_C2504 ,C2503_=_C2505 ,C2503_=_C2600 ,C2503_=_C2601 ,\nC2504_=_C2505 ,C2504_=_C2506 ,C2504_=_C2601 ,C2505_=_C2506 ,C2505_=_C2604 ,C2506_=_C2604 ,\nC2506_=_C2605 ,C2600_=_C2601 ,C2600_=_C2697 ,C2600_=_C2698 ,C2600_=_C2796 ,C2601_=_C2698 ,\nC2601_=_C2797 ,C2604_=_C2605 ,C2604_=_C2703 ,C2605_=_C2703 ,C2605_=_C2704 ,C2697_=_C2698 ,\nC2697_=_C2796 ,C2698_=_C2796 ,C2698_=_C2797 ,C2703_=_C2704 ,C2703_=_C2802 ,C2703_=_C2899 ,\nC2704_=_C2802 ,C2704_=_C2803 ,C2704_=_C2900 ,C2796_=_C2797 ,C2796_=_C2895 ,C2797_=_C2895 ,\nC2797_=_C2896 ,C2802_=_C2803 ,C2802_=_C2899 ,C2802_=_C2900 ,C2803_=_C2900 ,C2895_=_C2896 ,\nC2895_=_C2994 ,C2896_=_C2994 ,C2896_=_C2995 ,C2899_=_C2900 ,C2899_=_C2996 ,C2899_=_C2997 ,\nC2900_=_C2997 ,C2994_=_C2995 ,C2994_=_C2996 ,C2994_=_C3093 ,C2995_=_C2996 ,C2995_=_C2997 ,\nC2995_=_C3093 ,C2995_=_C3094 ,C2996_=_C2997 ,C2996_=_C3093 ,C2996_=_C3094 ,C2997_=_C3094 ,\nC3093_=_C3094 ,"];4594[shape=box, label="id:4594 level: 7\n32: C2610 C2611 C2707 C2708 C2709 \nC2710 C2804 C2805 C2808 C2809 C2901 \nC2902 C2905 C2906 C2907 C2908 C3000 \nC3001 C3002 C3003 C3006 C3007 C3099 \nC3100 C3103 C3104 C3198 C3199 C3200 \nC3201 C3297 C3298 \n87: C2610_=_C2611( C2610 C2611 ) C2610_=_C2707( C2610 C2707 ) C2610_=_C2708( C2610 C2708 ) C2610_=_C2709( C2610 C2709 ) C2611_=_C2708( C2611 C2708 ) \nC2611_=_C2709( C2611 C2709 ) C2611_=_C2710( C2611 C2710 ) C2707_=_C2708( C2707 C2708 ) C2707_=_C2709( C2707 C2709 ) C2707_=_C2804( C2707 C2804 ) C2707_=_C2805( C2707 C2805 ) \nC2708_=_C2709( C2708 C2709 ) C2708_=_C2710( C2708 C2710 ) C2708_=_C2805( C2708 C2805 ) C2709_=_C2710( C2709 C2710 ) C2709_=_C2808( C2709 C2808 ) C2709_=_C2905( C2709 C2905 ) \nC2710_=_C2808( C2710 C2808 ) C2710_=_C2809( C2710 C2809 ) C2710_=_C2906( C2710 C2906 ) C2804_=_C2805( C2804 C2805 ) C2804_=_C2901( C2804 C2901 ) C2804_=_C2902( C2804 C2902 ) \nC2804_=_C3000( C2804 C3000 ) C2805_=_C2902( C2805 C2902 ) C2805_=_C3001( C2805 C3001 ) C2808_=_C2809( C2808 C2809 ) C2808_=_C2905( C2808 C2905 ) C2808_=_C2906( C2808 C2906 ) \nC2808_=_C2907( C2808 C2907 ) C2809_=_C2906( C2809 C2906 ) C2809_=_C2907( C2809 C2907 ) C2809_=_C2908( C2809 C2908 ) C2901_=_C2902( C2901 C2902 ) C2901_=_C3000( C2901 C3000 ) \nC2902_=_C3000( C2902 C3000 ) C2902_=_C3001( C2902 C3001 ) C2905_=_C2906( C2905 C2906 ) C2905_=_C2907( C2905 C2907 ) C2905_=_C3002( C2905 C3002 ) C2905_=_C3003( C2905 C3003 ) \nC2906_=_C2907( C2906 C2907 ) C2906_=_C2908( C2906 C2908 ) C2906_=_C3003( C2906 C3003 ) C2907_=_C2908( C2907 C2908 ) C2907_=_C3006( C2907 C3006 ) C2907_=_C3103( C2907 C3103 ) \nC2908_=_C3006( C2908 C3006 ) C2908_=_C3007( C2908 C3007 ) C2908_=_C3104( C2908 C3104 ) C3000_=_C3001( C3000 C3001 ) C3000_=_C3002( C3000 C3002 ) C3000_=_C3099( C3000 C3099 ) \nC3001_=_C3002( C3001 C3002 ) C3001_=_C3003( C3001 C3003 ) C3001_=_C3099( C3001 C3099 ) C3001_=_C3100( C3001 C3100 ) C3002_=_C3003( C3002 C3003 ) C3002_=_C3099( C3002 C3099 ) \nC3002_=_C3100( C3002 C3100 ) C3002_=_C3198( C3002 C3198 ) C3003_=_C3100( C3003 C3100 ) C3003_=_C3199( C3003 C3199 ) C3006_=_C3007( C3006 C3007 ) C3006_=_C3103( C3006 C3103 ) \nC3006_=_C3104( C3006 C3104 ) C3007_=_C3104( C3007 C3104 ) C3099_=_C3100( C3099 C3100 ) C3099_=_C3198( C3099 C3198 ) C3100_=_C3198( C3100 C3198 ) C3100_=_C3199( C3100 C3199 ) \nC3103_=_C3104( C3103 C3104 ) C3103_=_C3200( C3103 C3200 ) C3103_=_C3201( C3103 C3201 ) C3104_=_C3201( C3104 C3201 ) C3198_=_C3199( C3198 C3199 ) C3198_=_C3200( C3198 C3200 ) \nC3198_=_C3297( C3198 C3297 ) C3199_=_C3200( C3199 C3200 ) C3199_=_C3201( C3199 C3201 ) C3199_=_C3297( C3199 C3297 ) C3199_=_C3298( C3199 C3298 ) C3200_=_C3201( C3200 C3201 ) \nC3200_=_C3297( C3200 C3297 ) C3200_=_C3298( C3200 C3298 ) C3201_=_C3298( C3201 C3298 ) C3297_=_C3298( C3297 C3298 ) "];4416-&gt;4594[label="28: C2610 C2611 C2707 C2708 C2709 \nC2710 C2804 C2805 C2808 C2809</w:t>
      </w:r>
    </w:p>
    <w:p>
      <w:pPr>
        <w:pStyle w:val="PreformattedText"/>
        <w:bidi w:val="0"/>
        <w:spacing w:before="0" w:after="0"/>
        <w:jc w:val="left"/>
        <w:rPr/>
      </w:pPr>
      <w:r>
        <w:rPr/>
        <w:t xml:space="preserve"> </w:t>
      </w:r>
      <w:r>
        <w:rPr/>
        <w:t>C2901 \nC2902 C2907 C2908 C3000 C3001 C3006 \nC3007 C3099 C3100 C3103 C3104 C3198 \nC3199 C3200 C3201 C3297 C3298 \n66: C2610_=_C2611 ,C2610_=_C2707 ,C2610_=_C2708 ,C2610_=_C2709 ,C2611_=_C2708 ,\nC2611_=_C2709 ,C2611_=_C2710 ,C2707_=_C2708 ,C2707_=_C2709 ,C2707_=_C2804 ,C2707_=_C2805 ,\nC2708_=_C2709 ,C2708_=_C2710 ,C2708_=_C2805 ,C2709_=_C2710 ,C2709_=_C2808 ,C2710_=_C2808 ,\nC2710_=_C2809 ,C2804_=_C2805 ,C2804_=_C2901 ,C2804_=_C2902 ,C2804_=_C3000 ,C2805_=_C2902 ,\nC2805_=_C3001 ,C2808_=_C2809 ,C2808_=_C2907 ,C2809_=_C2907 ,C2809_=_C2908 ,C2901_=_C2902 ,\nC2901_=_C3000 ,C2902_=_C3000 ,C2902_=_C3001 ,C2907_=_C2908 ,C2907_=_C3006 ,C2907_=_C3103 ,\nC2908_=_C3006 ,C2908_=_C3007 ,C2908_=_C3104 ,C3000_=_C3001 ,C3000_=_C3099 ,C3001_=_C3099 ,\nC3001_=_C3100 ,C3006_=_C3007 ,C3006_=_C3103 ,C3006_=_C3104 ,C3007_=_C3104 ,C3099_=_C3100 ,\nC3099_=_C3198 ,C3100_=_C3198 ,C3100_=_C3199 ,C3103_=_C3104 ,C3103_=_C3200 ,C3103_=_C3201 ,\nC3104_=_C3201 ,C3198_=_C3199 ,C3198_=_C3200 ,C3198_=_C3297 ,C3199_=_C3200 ,C3199_=_C3201 ,\nC3199_=_C3297 ,C3199_=_C3298 ,C3200_=_C3201 ,C3200_=_C3297 ,C3200_=_C3298 ,C3201_=_C3298 ,\nC3297_=_C3298 ,"];4595[shape=box, label="id:4595 level: 7\n32: C2214 C2215 C2311 C2312 C2313 \nC2314 C2408 C2409 C2412 C2413 C2505 \nC2506 C2509 C2510 C2511 C2512 C2604 \nC2605 C2606 C2607 C2610 C2611 C2703 \nC2704 C2707 C2708 C2802 C2803 C2804 \nC2805 C2901 C2902 \n87: C2214_=_C2215( C2214 C2215 ) C2214_=_C2311( C2214 C2311 ) C2214_=_C2312( C2214 C2312 ) C2214_=_C2313( C2214 C2313 ) C2215_=_C2312( C2215 C2312 ) \nC2215_=_C2313( C2215 C2313 ) C2215_=_C2314( C2215 C2314 ) C2311_=_C2312( C2311 C2312 ) C2311_=_C2313( C2311 C2313 ) C2311_=_C2408( C2311 C2408 ) C2311_=_C2409( C2311 C2409 ) \nC2312_=_C2313( C2312 C2313 ) C2312_=_C2314( C2312 C2314 ) C2312_=_C2409( C2312 C2409 ) C2313_=_C2314( C2313 C2314 ) C2313_=_C2412( C2313 C2412 ) C2313_=_C2509( C2313 C2509 ) \nC2314_=_C2412( C2314 C2412 ) C2314_=_C2413( C2314 C2413 ) C2314_=_C2510( C2314 C2510 ) C2408_=_C2409( C2408 C2409 ) C2408_=_C2505( C2408 C2505 ) C2408_=_C2506( C2408 C2506 ) \nC2408_=_C2604( C2408 C2604 ) C2409_=_C2506( C2409 C2506 ) C2409_=_C2605( C2409 C2605 ) C2412_=_C2413( C2412 C2413 ) C2412_=_C2509( C2412 C2509 ) C2412_=_C2510( C2412 C2510 ) \nC2412_=_C2511( C2412 C2511 ) C2413_=_C2510( C2413 C2510 ) C2413_=_C2511( C2413 C2511 ) C2413_=_C2512( C2413 C2512 ) C2505_=_C2506( C2505 C2506 ) C2505_=_C2604( C2505 C2604 ) \nC2506_=_C2604( C2506 C2604 ) C2506_=_C2605( C2506 C2605 ) C2509_=_C2510( C2509 C2510 ) C2509_=_C2511( C2509 C2511 ) C2509_=_C2606( C2509 C2606 ) C2509_=_C2607( C2509 C2607 ) \nC2510_=_C2511( C2510 C2511 ) C2510_=_C2512( C2510 C2512 ) C2510_=_C2607( C2510 C2607 ) C2511_=_C2512( C2511 C2512 ) C2511_=_C2610( C2511 C2610 ) C2511_=_C2707( C2511 C2707 ) \nC2512_=_C2610( C2512 C2610 ) C2512_=_C2611( C2512 C2611 ) C2512_=_C2708( C2512 C2708 ) C2604_=_C2605( C2604 C2605 ) C2604_=_C2606( C2604 C2606 ) C2604_=_C2703( C2604 C2703 ) \nC2605_=_C2606( C2605 C2606 ) C2605_=_C2607( C2605 C2607 ) C2605_=_C2703( C2605 C2703 ) C2605_=_C2704( C2605 C2704 ) C2606_=_C2607( C2606 C2607 ) C2606_=_C2703( C2606 C2703 ) \nC2606_=_C2704( C2606 C2704 ) C2606_=_C2802( C2606 C2802 ) C2607_=_C2704( C2607 C2704 ) C2607_=_C2803( C2607 C2803 ) C2610_=_C2611( C2610 C2611 ) C2610_=_C2707( C2610 C2707 ) \nC2610_=_C2708( C2610 C2708 ) C2611_=_C2708( C2611 C2708 ) C2703_=_C2704( C2703 C2704 ) C2703_=_C2802( C2703 C2802 ) C2704_=_C2802( C2704 C2802 ) C2704_=_C2803( C2704 C2803 ) \nC2707_=_C2708( C2707 C2708 ) C2707_=_C2804( C2707 C2804 ) C2707_=_C2805( C2707 C2805 ) C2708_=_C2805( C2708 C2805 ) C2802_=_C2803( C2802 C2803 ) C2802_=_C2804( C2802 C2804 ) \nC2802_=_C2901( C2802 C2901 ) C2803_=_C2804( C2803 C2804 ) C2803_=_C2805( C2803 C2805 ) C2803_=_C2901( C2803 C2901 ) C2803_=_C2902( C2803 C2902 ) C2804_=_C2805( C2804 C2805 ) \nC2804_=_C2901( C2804 C2901 ) C2804_=_C2902( C2804 C2902 ) C2805_=_C2902( C2805 C2902 ) C2901_=_C2902( C2901 C2902 ) "];4416-&gt;4595[label="28: C2214 C2215 C2311 C2312 C2313 \nC2314 C2408 C2409 C2412 C2413 C2505 \nC2506 C2511 C2512 C2604 C2605 C2610 \nC2611 C2703 C2704 C2707 C2708 C2802 \nC2803 C2804 C2805 C2901 C2902 \n66: C2214_=_C2215 ,C2214_=_C2311 ,C2214_=_C2312 ,C2214_=_C2313 ,C2215_=_C2312 ,\nC2215_=_C2313 ,C2215_=_C2314 ,C2311_=_C2312 ,C2311_=_C2313 ,C2311_=_C2408 ,C2311_=_C2409 ,\nC2312_=_C2313 ,C2312_=_C2314 ,C2312_=_C2409 ,C2313_=_C2314 ,C2313_=_C2412 ,C2314_=_C2412 ,\nC2314_=_C2413 ,C2408_=_C2409 ,C2408_=_C2505 ,C2408_=_C2506 ,C2408_=_C2604 ,C2409_=_C2506 ,\nC2409_=_C2605 ,C2412_=_C2413 ,C2412_=_C2511 ,C2413_=_C2511 ,C2413_=_C2512 ,C2505_=_C2506 ,\nC2505_=_C2604 ,C2506_=_C2604 ,C2506_=_C2605 ,C2511_=_C2512 ,C2511_=_C2610 ,C2511_=_C2707 ,\nC2512_=_C2610 ,C2512_=_C2611 ,C2512_=_C2708 ,C2604_=_C2605 ,C2604_=_C2703 ,C2605_=_C2703 ,\nC2605_=_C2704 ,C2610_=_C2611 ,C2610_=_C2707 ,C2610_=_C2708 ,C2611_=_C2708 ,C2703_=_C2704 ,\nC2703_=_C2802 ,C2704_=_C2802 ,C2704_=_C2803 ,C2707_=_C2708 ,C2707_=_C2804 ,C2707_=_C2805 ,\nC2708_=_C2805 ,C2802_=_C2803 ,C2802_=_C2804 ,C2802_=_C2901 ,C2803_=_C2804 ,C2803_=_C2805 ,\nC2803_=_C2901 ,C2803_=_C2902 ,C2804_=_C2805 ,C2804_=_C2901 ,C2804_=_C2902 ,C2805_=_C2902 ,\nC2901_=_C2902 ,"];4596[shape=box, label="id:4596 level: 7\n21: C3606 C3607 C3703 C3704 C3705 \nC3706 C3800 C3801 C3802 C3804 C3805 \nC3897 C3898 C3901 C3902 C3996 C3997 \nC3998 C3999 C4095 C4096 \n59: C3606_=_C3607( C3606 C3607 ) C3606_=_C3703( C3606 C3703 ) C3606_=_C3704( C3606 C3704 ) C3606_=_C3705( C3606 C3705 ) C3606_=_C3802( C3606 C3802 ) \nC3607_=_C3704( C3607 C3704 ) C3607_=_C3705( C3607 C3705 ) C3607_=_C3706( C3607 C3706 ) C3703_=_C3704( C3703 C3704 ) C3703_=_C3705( C3703 C3705 ) C3703_=_C3800( C3703 C3800 ) \nC3703_=_C3801( C3703 C3801 ) C3703_=_C3802( C3703 C3802 ) C3704_=_C3705( C3704 C3705 ) C3704_=_C3706( C3704 C3706 ) C3704_=_C3801( C3704 C3801 ) C3704_=_C3802( C3704 C3802 ) \nC3705_=_C3706( C3705 C3706 ) C3705_=_C3802( C3705 C3802 ) C3705_=_C3804( C3705 C3804 ) C3705_=_C3901( C3705 C3901 ) C3706_=_C3804( C3706 C3804 ) C3706_=_C3805( C3706 C3805 ) \nC3706_=_C3902( C3706 C3902 ) C3800_=_C3801( C3800 C3801 ) C3800_=_C3802( C3800 C3802 ) C3800_=_C3897( C3800 C3897 ) C3800_=_C3898( C3800 C3898 ) C3800_=_C3996( C3800 C3996 ) \nC3801_=_C3802( C3801 C3802 ) C3801_=_C3898( C3801 C3898 ) C3801_=_C3997( C3801 C3997 ) C3802_=_C3804( C3802 C3804 ) C3802_=_C3901( C3802 C3901 ) C3802_=_C3998( C3802 C3998 ) \nC3804_=_C3805( C3804 C3805 ) C3804_=_C3901( C3804 C3901 ) C3804_=_C3902( C3804 C3902 ) C3805_=_C3902( C3805 C3902 ) C3897_=_C3898( C3897 C3898 ) C3897_=_C3996( C3897 C3996 ) \nC3898_=_C3996( C3898 C3996 ) C3898_=_C3997( C3898 C3997 ) C3901_=_C3902( C3901 C3902 ) C3901_=_C3998( C3901 C3998 ) C3901_=_C3999( C3901 C3999 ) C3902_=_C3999( C3902 C3999 ) \nC3996_=_C3997( C3996 C3997 ) C3996_=_C3998( C3996 C3998 ) C3996_=_C4095( C3996 C4095 ) C3997_=_C3998( C3997 C3998 ) C3997_=_C3999( C3997 C3999 ) C3997_=_C4095( C3997 C4095 ) \nC3997_=_C4096( C3997 C4096 ) C3998_=_C3999( C3998 C3999 ) C3998_=_C4095( C3998 C4095 ) C3998_=_C4096( C3998 C4096 ) C3999_=_C4096( C3999 C4096 ) C4095_=_C4096( C4095 C4096 ) "];4417-&gt;4596[label="20: C3606 C3607 C3703 C3704 C3705 \nC3706 C3800 C3801 C3804 C3805 C3897 \nC3898 C3901 C3902 C3996 C3997 C3998 \nC3999 C4095 C4096 \n50: C3606_=_C3607 ,C3606_=_C3703 ,C3606_=_C3704 ,C3606_=_C3705 ,C3607_=_C3704 ,\nC3607_=_C3705 ,C3607_=_C3706 ,C3703_=_C3704 ,C3703_=_C3705 ,C3703_=_C3800 ,C3703_=_C3801 ,\nC3704_=_C3705 ,C3704_=_C3706 ,C3704_=_C3801 ,C3705_=_C3706 ,C3705_=_C3804 ,C3705_=_C3901 ,\nC3706_=_C3804 ,C3706_=_C3805 ,C3706_=_C3902 ,C3800_=_C3801 ,C3800_=_C3897 ,C3800_=_C3898 ,\nC3800_=_C3996 ,C3801_=_C3898 ,C3801_=_C3997 ,C3804_=_C3805 ,C3804_=_C3901 ,C3804_=_C3902 ,\nC3805_=_C3902 ,C3897_=_C3898 ,C3897_=_C3996 ,C3898_=_C3996 ,C3898_=_C3997 ,C3901_=_C3902 ,\nC3901_=_C3998 ,C3901_=_C3999 ,C3902_=_C3999 ,C3996_=_C3997 ,C3996_=_C3998 ,C3996_=_C4095 ,\nC3997_=_C3998 ,C3997_=_C3999 ,C3997_=_C4095 ,C3997_=_C4096 ,C3998_=_C3999 ,C3998_=_C4095 ,\nC3998_=_C4096 ,C3999_=_C4096 ,C4095_=_C4096 ,"];4597[shape=box, label="id:4597 level: 7\n21: C3408 C3409 C3505 C3506 C3507 \nC3508 C3602 C3603 C3604 C3606 C3607 \nC3699 C3700 C3703 C3704 C3798 C3799 \nC3800 C3801 C3897 C3898 \n59: C3408_=_C3409( C3408 C3409 ) C3408_=_C3505( C3408 C3505 ) C3408_=_C3506( C3408 C3506 ) C3408_=_C3507( C3408 C3507 ) C3408_=_C3604( C3408 C3604 ) \nC3409_=_C3506( C3409 C3506 ) C3409_=_C3507( C3409 C3507 ) C3409_=_C3508( C3409 C3508 ) C3505_=_C3506( C3505 C3506 ) C3505_=_C3507( C3505 C3507 ) C3505_=_C3602( C3505 C3602 ) \nC3505_=_C3603( C3505 C3603 ) C3505_=_C3604( C3505 C3604 ) C3506_=_C3507( C3506 C3507 ) C3506_=_C3508( C3506 C3508 ) C3506_=_C3603( C3506 C3603 ) C3506_=_C3604( C3506 C3604 ) \nC3507_=_C3508( C3507 C3508 ) C3507_=_C3604( C3507 C3604 ) C3507_=_C3606( C3507 C3606 ) C3507_=_C3703( C3507 C3703 ) C3508_=_C3606( C3508 C3606 ) C3508_=_C3607( C3508 C3607 ) \nC3508_=_C3704( C3508 C3704 ) C3602_=_C3603( C3602 C3603 ) C3602_=_C3604( C3602 C3604 ) C3602_=_C3699( C3602 C3699 ) C3602_=_C3700( C3602 C3700 ) C3602_=_C3798( C3602 C3798 ) \nC3603_=_C3604( C3603 C3604 ) C3603_=_C3700( C3603 C3700 ) C3603_=_C3799( C3603 C3799 ) C3604_=_C3606( C3604 C3606 ) C3604_=_C3703( C3604 C3703 ) C3604_=_C3800( C3604 C3800 ) \nC3606_=_C3607( C3606 C3607 ) C3606_=_C3703( C3606 C3703 ) C3606_=_C3704( C3606 C3704 ) C3607_=_C3704( C3607 C3704 ) C3699_=_C3700( C3699 C3700 ) C3699_=_C3798( C3699 C3798 ) \nC3700_=_C3798( C3700 C3798 ) C3700_=_C3799( C3700 C3799 ) C3703_=_C3704( C3703 C3704 ) C3703_=_C3800( C3703 C3800 ) C3703_=_C3801( C3703 C3801 ) C3704_=_C3801( C3704 C3801 ) \nC3798_=_C3799( C3798 C3799 ) C3798_=_C3800( C3798 C3800 ) C3798_=_C3897( C3798 C3897 ) C3799_=_C3800( C3799 C3800 ) C3799_=_C3801( C3799 C3801 ) C3799_=_C3897( C3799 C3897 ) \nC3799_=_C3898( C3799 C3898 ) C3800_=_C3801( C3800 C3801 ) C3800_=_C3897( C3800 C3897 ) C3800_=_C3898( C3800 C3898 ) C3801_=_C3898( C3801 C3898 ) C3897_=_C3898( C3897</w:t>
      </w:r>
    </w:p>
    <w:p>
      <w:pPr>
        <w:pStyle w:val="PreformattedText"/>
        <w:bidi w:val="0"/>
        <w:spacing w:before="0" w:after="0"/>
        <w:jc w:val="left"/>
        <w:rPr/>
      </w:pPr>
      <w:r>
        <w:rPr/>
        <w:t xml:space="preserve"> </w:t>
      </w:r>
      <w:r>
        <w:rPr/>
        <w:t>C3898 ) "];4417-&gt;4597[label="20: C3408 C3409 C3505 C3506 C3507 \nC3508 C3602 C3603 C3606 C3607 C3699 \nC3700 C3703 C3704 C3798 C3799 C3800 \nC3801 C3897 C3898 \n50: C3408_=_C3409 ,C3408_=_C3505 ,C3408_=_C3506 ,C3408_=_C3507 ,C3409_=_C3506 ,\nC3409_=_C3507 ,C3409_=_C3508 ,C3505_=_C3506 ,C3505_=_C3507 ,C3505_=_C3602 ,C3505_=_C3603 ,\nC3506_=_C3507 ,C3506_=_C3508 ,C3506_=_C3603 ,C3507_=_C3508 ,C3507_=_C3606 ,C3507_=_C3703 ,\nC3508_=_C3606 ,C3508_=_C3607 ,C3508_=_C3704 ,C3602_=_C3603 ,C3602_=_C3699 ,C3602_=_C3700 ,\nC3602_=_C3798 ,C3603_=_C3700 ,C3603_=_C3799 ,C3606_=_C3607 ,C3606_=_C3703 ,C3606_=_C3704 ,\nC3607_=_C3704 ,C3699_=_C3700 ,C3699_=_C3798 ,C3700_=_C3798 ,C3700_=_C3799 ,C3703_=_C3704 ,\nC3703_=_C3800 ,C3703_=_C3801 ,C3704_=_C3801 ,C3798_=_C3799 ,C3798_=_C3800 ,C3798_=_C3897 ,\nC3799_=_C3800 ,C3799_=_C3801 ,C3799_=_C3897 ,C3799_=_C3898 ,C3800_=_C3801 ,C3800_=_C3897 ,\nC3800_=_C3898 ,C3801_=_C3898 ,C3897_=_C3898 ,"];4598[shape=box, label="id:4598 level: 7\n21: C3210 C3211 C3307 C3308 C3309 \nC3310 C3404 C3405 C3406 C3408 C3409 \nC3501 C3502 C3505 C3506 C3600 C3601 \nC3602 C3603 C3699 C3700 \n59: C3210_=_C3211( C3210 C3211 ) C3210_=_C3307( C3210 C3307 ) C3210_=_C3308( C3210 C3308 ) C3210_=_C3309( C3210 C3309 ) C3210_=_C3406( C3210 C3406 ) \nC3211_=_C3308( C3211 C3308 ) C3211_=_C3309( C3211 C3309 ) C3211_=_C3310( C3211 C3310 ) C3307_=_C3308( C3307 C3308 ) C3307_=_C3309( C3307 C3309 ) C3307_=_C3404( C3307 C3404 ) \nC3307_=_C3405( C3307 C3405 ) C3307_=_C3406( C3307 C3406 ) C3308_=_C3309( C3308 C3309 ) C3308_=_C3310( C3308 C3310 ) C3308_=_C3405( C3308 C3405 ) C3308_=_C3406( C3308 C3406 ) \nC3309_=_C3310( C3309 C3310 ) C3309_=_C3406( C3309 C3406 ) C3309_=_C3408( C3309 C3408 ) C3309_=_C3505( C3309 C3505 ) C3310_=_C3408( C3310 C3408 ) C3310_=_C3409( C3310 C3409 ) \nC3310_=_C3506( C3310 C3506 ) C3404_=_C3405( C3404 C3405 ) C3404_=_C3406( C3404 C3406 ) C3404_=_C3501( C3404 C3501 ) C3404_=_C3502( C3404 C3502 ) C3404_=_C3600( C3404 C3600 ) \nC3405_=_C3406( C3405 C3406 ) C3405_=_C3502( C3405 C3502 ) C3405_=_C3601( C3405 C3601 ) C3406_=_C3408( C3406 C3408 ) C3406_=_C3505( C3406 C3505 ) C3406_=_C3602( C3406 C3602 ) \nC3408_=_C3409( C3408 C3409 ) C3408_=_C3505( C3408 C3505 ) C3408_=_C3506( C3408 C3506 ) C3409_=_C3506( C3409 C3506 ) C3501_=_C3502( C3501 C3502 ) C3501_=_C3600( C3501 C3600 ) \nC3502_=_C3600( C3502 C3600 ) C3502_=_C3601( C3502 C3601 ) C3505_=_C3506( C3505 C3506 ) C3505_=_C3602( C3505 C3602 ) C3505_=_C3603( C3505 C3603 ) C3506_=_C3603( C3506 C3603 ) \nC3600_=_C3601( C3600 C3601 ) C3600_=_C3602( C3600 C3602 ) C3600_=_C3699( C3600 C3699 ) C3601_=_C3602( C3601 C3602 ) C3601_=_C3603( C3601 C3603 ) C3601_=_C3699( C3601 C3699 ) \nC3601_=_C3700( C3601 C3700 ) C3602_=_C3603( C3602 C3603 ) C3602_=_C3699( C3602 C3699 ) C3602_=_C3700( C3602 C3700 ) C3603_=_C3700( C3603 C3700 ) C3699_=_C3700( C3699 C3700 ) "];4418-&gt;4598[label="20: C3210 C3211 C3307 C3308 C3309 \nC3310 C3404 C3405 C3408 C3409 C3501 \nC3502 C3505 C3506 C3600 C3601 C3602 \nC3603 C3699 C3700 \n50: C3210_=_C3211 ,C3210_=_C3307 ,C3210_=_C3308 ,C3210_=_C3309 ,C3211_=_C3308 ,\nC3211_=_C3309 ,C3211_=_C3310 ,C3307_=_C3308 ,C3307_=_C3309 ,C3307_=_C3404 ,C3307_=_C3405 ,\nC3308_=_C3309 ,C3308_=_C3310 ,C3308_=_C3405 ,C3309_=_C3310 ,C3309_=_C3408 ,C3309_=_C3505 ,\nC3310_=_C3408 ,C3310_=_C3409 ,C3310_=_C3506 ,C3404_=_C3405 ,C3404_=_C3501 ,C3404_=_C3502 ,\nC3404_=_C3600 ,C3405_=_C3502 ,C3405_=_C3601 ,C3408_=_C3409 ,C3408_=_C3505 ,C3408_=_C3506 ,\nC3409_=_C3506 ,C3501_=_C3502 ,C3501_=_C3600 ,C3502_=_C3600 ,C3502_=_C3601 ,C3505_=_C3506 ,\nC3505_=_C3602 ,C3505_=_C3603 ,C3506_=_C3603 ,C3600_=_C3601 ,C3600_=_C3602 ,C3600_=_C3699 ,\nC3601_=_C3602 ,C3601_=_C3603 ,C3601_=_C3699 ,C3601_=_C3700 ,C3602_=_C3603 ,C3602_=_C3699 ,\nC3602_=_C3700 ,C3603_=_C3700 ,C3699_=_C3700 ,"];4599[shape=box, label="id:4599 level: 7\n21: C3012 C3013 C3109 C3110 C3111 \nC3112 C3206 C3207 C3208 C3210 C3211 \nC3303 C3304 C3307 C3308 C3402 C3403 \nC3404 C3405 C3501 C3502 \n59: C3012_=_C3013( C3012 C3013 ) C3012_=_C3109( C3012 C3109 ) C3012_=_C3110( C3012 C3110 ) C3012_=_C3111( C3012 C3111 ) C3012_=_C3208( C3012 C3208 ) \nC3013_=_C3110( C3013 C3110 ) C3013_=_C3111( C3013 C3111 ) C3013_=_C3112( C3013 C3112 ) C3109_=_C3110( C3109 C3110 ) C3109_=_C3111( C3109 C3111 ) C3109_=_C3206( C3109 C3206 ) \nC3109_=_C3207( C3109 C3207 ) C3109_=_C3208( C3109 C3208 ) C3110_=_C3111( C3110 C3111 ) C3110_=_C3112( C3110 C3112 ) C3110_=_C3207( C3110 C3207 ) C3110_=_C3208( C3110 C3208 ) \nC3111_=_C3112( C3111 C3112 ) C3111_=_C3208( C3111 C3208 ) C3111_=_C3210( C3111 C3210 ) C3111_=_C3307( C3111 C3307 ) C3112_=_C3210( C3112 C3210 ) C3112_=_C3211( C3112 C3211 ) \nC3112_=_C3308( C3112 C3308 ) C3206_=_C3207( C3206 C3207 ) C3206_=_C3208( C3206 C3208 ) C3206_=_C3303( C3206 C3303 ) C3206_=_C3304( C3206 C3304 ) C3206_=_C3402( C3206 C3402 ) \nC3207_=_C3208( C3207 C3208 ) C3207_=_C3304( C3207 C3304 ) C3207_=_C3403( C3207 C3403 ) C3208_=_C3210( C3208 C3210 ) C3208_=_C3307( C3208 C3307 ) C3208_=_C3404( C3208 C3404 ) \nC3210_=_C3211( C3210 C3211 ) C3210_=_C3307( C3210 C3307 ) C3210_=_C3308( C3210 C3308 ) C3211_=_C3308( C3211 C3308 ) C3303_=_C3304( C3303 C3304 ) C3303_=_C3402( C3303 C3402 ) \nC3304_=_C3402( C3304 C3402 ) C3304_=_C3403( C3304 C3403 ) C3307_=_C3308( C3307 C3308 ) C3307_=_C3404( C3307 C3404 ) C3307_=_C3405( C3307 C3405 ) C3308_=_C3405( C3308 C3405 ) \nC3402_=_C3403( C3402 C3403 ) C3402_=_C3404( C3402 C3404 ) C3402_=_C3501( C3402 C3501 ) C3403_=_C3404( C3403 C3404 ) C3403_=_C3405( C3403 C3405 ) C3403_=_C3501( C3403 C3501 ) \nC3403_=_C3502( C3403 C3502 ) C3404_=_C3405( C3404 C3405 ) C3404_=_C3501( C3404 C3501 ) C3404_=_C3502( C3404 C3502 ) C3405_=_C3502( C3405 C3502 ) C3501_=_C3502( C3501 C3502 ) "];4418-&gt;4599[label="20: C3012 C3013 C3109 C3110 C3111 \nC3112 C3206 C3207 C3210 C3211 C3303 \nC3304 C3307 C3308 C3402 C3403 C3404 \nC3405 C3501 C3502 \n50: C3012_=_C3013 ,C3012_=_C3109 ,C3012_=_C3110 ,C3012_=_C3111 ,C3013_=_C3110 ,\nC3013_=_C3111 ,C3013_=_C3112 ,C3109_=_C3110 ,C3109_=_C3111 ,C3109_=_C3206 ,C3109_=_C3207 ,\nC3110_=_C3111 ,C3110_=_C3112 ,C3110_=_C3207 ,C3111_=_C3112 ,C3111_=_C3210 ,C3111_=_C3307 ,\nC3112_=_C3210 ,C3112_=_C3211 ,C3112_=_C3308 ,C3206_=_C3207 ,C3206_=_C3303 ,C3206_=_C3304 ,\nC3206_=_C3402 ,C3207_=_C3304 ,C3207_=_C3403 ,C3210_=_C3211 ,C3210_=_C3307 ,C3210_=_C3308 ,\nC3211_=_C3308 ,C3303_=_C3304 ,C3303_=_C3402 ,C3304_=_C3402 ,C3304_=_C3403 ,C3307_=_C3308 ,\nC3307_=_C3404 ,C3307_=_C3405 ,C3308_=_C3405 ,C3402_=_C3403 ,C3402_=_C3404 ,C3402_=_C3501 ,\nC3403_=_C3404 ,C3403_=_C3405 ,C3403_=_C3501 ,C3403_=_C3502 ,C3404_=_C3405 ,C3404_=_C3501 ,\nC3404_=_C3502 ,C3405_=_C3502 ,C3501_=_C3502 ,"];4600[shape=box, label="id:4600 level: 7\n32: C3216 C3217 C3313 C3314 C3315 \nC3316 C3410 C3411 C3414 C3415 C3507 \nC3508 C3511 C3512 C3513 C3514 C3606 \nC3607 C3608 C3609 C3612 C3613 C3705 \nC3706 C3709 C3710 C3804 C3805 C3806 \nC3807 C3903 C3904 \n87: C3216_=_C3217( C3216 C3217 ) C3216_=_C3313( C3216 C3313 ) C3216_=_C3314( C3216 C3314 ) C3216_=_C3315( C3216 C3315 ) C3217_=_C3314( C3217 C3314 ) \nC3217_=_C3315( C3217 C3315 ) C3217_=_C3316( C3217 C3316 ) C3313_=_C3314( C3313 C3314 ) C3313_=_C3315( C3313 C3315 ) C3313_=_C3410( C3313 C3410 ) C3313_=_C3411( C3313 C3411 ) \nC3314_=_C3315( C3314 C3315 ) C3314_=_C3316( C3314 C3316 ) C3314_=_C3411( C3314 C3411 ) C3315_=_C3316( C3315 C3316 ) C3315_=_C3414( C3315 C3414 ) C3315_=_C3511( C3315 C3511 ) \nC3316_=_C3414( C3316 C3414 ) C3316_=_C3415( C3316 C3415 ) C3316_=_C3512( C3316 C3512 ) C3410_=_C3411( C3410 C3411 ) C3410_=_C3507( C3410 C3507 ) C3410_=_C3508( C3410 C3508 ) \nC3410_=_C3606( C3410 C3606 ) C3411_=_C3508( C3411 C3508 ) C3411_=_C3607( C3411 C3607 ) C3414_=_C3415( C3414 C3415 ) C3414_=_C3511( C3414 C3511 ) C3414_=_C3512( C3414 C3512 ) \nC3414_=_C3513( C3414 C3513 ) C3415_=_C3512( C3415 C3512 ) C3415_=_C3513( C3415 C3513 ) C3415_=_C3514( C3415 C3514 ) C3507_=_C3508( C3507 C3508 ) C3507_=_C3606( C3507 C3606 ) \nC3508_=_C3606( C3508 C3606 ) C3508_=_C3607( C3508 C3607 ) C3511_=_C3512( C3511 C3512 ) C3511_=_C3513( C3511 C3513 ) C3511_=_C3608( C3511 C3608 ) C3511_=_C3609( C3511 C3609 ) \nC3512_=_C3513( C3512 C3513 ) C3512_=_C3514( C3512 C3514 ) C3512_=_C3609( C3512 C3609 ) C3513_=_C3514( C3513 C3514 ) C3513_=_C3612( C3513 C3612 ) C3513_=_C3709( C3513 C3709 ) \nC3514_=_C3612( C3514 C3612 ) C3514_=_C3613( C3514 C3613 ) C3514_=_C3710( C3514 C3710 ) C3606_=_C3607( C3606 C3607 ) C3606_=_C3608( C3606 C3608 ) C3606_=_C3705( C3606 C3705 ) \nC3607_=_C3608( C3607 C3608 ) C3607_=_C3609( C3607 C3609 ) C3607_=_C3705( C3607 C3705 ) C3607_=_C3706( C3607 C3706 ) C3608_=_C3609( C3608 C3609 ) C3608_=_C3705( C3608 C3705 ) \nC3608_=_C3706( C3608 C3706 ) C3608_=_C3804( C3608 C3804 ) C3609_=_C3706( C3609 C3706 ) C3609_=_C3805( C3609 C3805 ) C3612_=_C3613( C3612 C3613 ) C3612_=_C3709( C3612 C3709 ) \nC3612_=_C3710( C3612 C3710 ) C3613_=_C3710( C3613 C3710 ) C3705_=_C3706( C3705 C3706 ) C3705_=_C3804( C3705 C3804 ) C3706_=_C3804( C3706 C3804 ) C3706_=_C3805( C3706 C3805 ) \nC3709_=_C3710( C3709 C3710 ) C3709_=_C3806( C3709 C3806 ) C3709_=_C3807( C3709 C3807 ) C3710_=_C3807( C3710 C3807 ) C3804_=_C3805( C3804 C3805 ) C3804_=_C3806( C3804 C3806 ) \nC3804_=_C3903( C3804 C3903 ) C3805_=_C3806( C3805 C3806 ) C3805_=_C3807( C3805 C3807 ) C3805_=_C3903( C3805 C3903 ) C3805_=_C3904( C3805 C3904 ) C3806_=_C3807( C3806 C3807 ) \nC3806_=_C3903( C3806 C3903 ) C3806_=_C3904( C3806 C3904 ) C3807_=_C3904( C3807 C3904 ) C3903_=_C3904( C3903 C3904 ) "];4419-&gt;4600[label="28: C3216 C3217 C3313 C3314 C3315 \nC3316 C3410 C3411 C3414 C3415 C3507 \nC3508 C3513 C3514 C3606 C3607 C3612 \nC3613 C3705 C3706 C3709 C3710 C3804 \nC3805 C3806 C3807 C3903 C3904 \n66: C3216_=_C3217 ,C3216_=_C3313 ,C3216_=_C3314 ,C3216_=_C3315 ,C3217_=_C3314 ,\nC3217_=_C3315 ,C3217_=_C3316 ,C3313_=_C3314 ,C3313_=_C3315 ,C3313_=_C3410 ,C3313_=_C3411 ,\nC3314_=_C3315 ,C3314_=_C3316 ,C3314_=_C3411 ,C3315_=_C3316 ,C3315_=_C3414 ,C3316_=_C3414 ,\nC3316_=_C3415 ,C3410_=_C3411</w:t>
      </w:r>
    </w:p>
    <w:p>
      <w:pPr>
        <w:pStyle w:val="PreformattedText"/>
        <w:bidi w:val="0"/>
        <w:spacing w:before="0" w:after="0"/>
        <w:jc w:val="left"/>
        <w:rPr/>
      </w:pPr>
      <w:r>
        <w:rPr/>
        <w:t xml:space="preserve"> </w:t>
      </w:r>
      <w:r>
        <w:rPr/>
        <w:t>,C3410_=_C3507 ,C3410_=_C3508 ,C3410_=_C3606 ,C3411_=_C3508 ,\nC3411_=_C3607 ,C3414_=_C3415 ,C3414_=_C3513 ,C3415_=_C3513 ,C3415_=_C3514 ,C3507_=_C3508 ,\nC3507_=_C3606 ,C3508_=_C3606 ,C3508_=_C3607 ,C3513_=_C3514 ,C3513_=_C3612 ,C3513_=_C3709 ,\nC3514_=_C3612 ,C3514_=_C3613 ,C3514_=_C3710 ,C3606_=_C3607 ,C3606_=_C3705 ,C3607_=_C3705 ,\nC3607_=_C3706 ,C3612_=_C3613 ,C3612_=_C3709 ,C3612_=_C3710 ,C3613_=_C3710 ,C3705_=_C3706 ,\nC3705_=_C3804 ,C3706_=_C3804 ,C3706_=_C3805 ,C3709_=_C3710 ,C3709_=_C3806 ,C3709_=_C3807 ,\nC3710_=_C3807 ,C3804_=_C3805 ,C3804_=_C3806 ,C3804_=_C3903 ,C3805_=_C3806 ,C3805_=_C3807 ,\nC3805_=_C3903 ,C3805_=_C3904 ,C3806_=_C3807 ,C3806_=_C3903 ,C3806_=_C3904 ,C3807_=_C3904 ,\nC3903_=_C3904 ,"];4601[shape=box, label="id:4601 level: 7\n32: C2820 C2821 C2917 C2918 C2919 \nC2920 C3014 C3015 C3018 C3019 C3111 \nC3112 C3115 C3116 C3117 C3118 C3210 \nC3211 C3212 C3213 C3216 C3217 C3309 \nC3310 C3313 C3314 C3408 C3409 C3410 \nC3411 C3507 C3508 \n87: C2820_=_C2821( C2820 C2821 ) C2820_=_C2917( C2820 C2917 ) C2820_=_C2918( C2820 C2918 ) C2820_=_C2919( C2820 C2919 ) C2821_=_C2918( C2821 C2918 ) \nC2821_=_C2919( C2821 C2919 ) C2821_=_C2920( C2821 C2920 ) C2917_=_C2918( C2917 C2918 ) C2917_=_C2919( C2917 C2919 ) C2917_=_C3014( C2917 C3014 ) C2917_=_C3015( C2917 C3015 ) \nC2918_=_C2919( C2918 C2919 ) C2918_=_C2920( C2918 C2920 ) C2918_=_C3015( C2918 C3015 ) C2919_=_C2920( C2919 C2920 ) C2919_=_C3018( C2919 C3018 ) C2919_=_C3115( C2919 C3115 ) \nC2920_=_C3018( C2920 C3018 ) C2920_=_C3019( C2920 C3019 ) C2920_=_C3116( C2920 C3116 ) C3014_=_C3015( C3014 C3015 ) C3014_=_C3111( C3014 C3111 ) C3014_=_C3112( C3014 C3112 ) \nC3014_=_C3210( C3014 C3210 ) C3015_=_C3112( C3015 C3112 ) C3015_=_C3211( C3015 C3211 ) C3018_=_C3019( C3018 C3019 ) C3018_=_C3115( C3018 C3115 ) C3018_=_C3116( C3018 C3116 ) \nC3018_=_C3117( C3018 C3117 ) C3019_=_C3116( C3019 C3116 ) C3019_=_C3117( C3019 C3117 ) C3019_=_C3118( C3019 C3118 ) C3111_=_C3112( C3111 C3112 ) C3111_=_C3210( C3111 C3210 ) \nC3112_=_C3210( C3112 C3210 ) C3112_=_C3211( C3112 C3211 ) C3115_=_C3116( C3115 C3116 ) C3115_=_C3117( C3115 C3117 ) C3115_=_C3212( C3115 C3212 ) C3115_=_C3213( C3115 C3213 ) \nC3116_=_C3117( C3116 C3117 ) C3116_=_C3118( C3116 C3118 ) C3116_=_C3213( C3116 C3213 ) C3117_=_C3118( C3117 C3118 ) C3117_=_C3216( C3117 C3216 ) C3117_=_C3313( C3117 C3313 ) \nC3118_=_C3216( C3118 C3216 ) C3118_=_C3217( C3118 C3217 ) C3118_=_C3314( C3118 C3314 ) C3210_=_C3211( C3210 C3211 ) C3210_=_C3212( C3210 C3212 ) C3210_=_C3309( C3210 C3309 ) \nC3211_=_C3212( C3211 C3212 ) C3211_=_C3213( C3211 C3213 ) C3211_=_C3309( C3211 C3309 ) C3211_=_C3310( C3211 C3310 ) C3212_=_C3213( C3212 C3213 ) C3212_=_C3309( C3212 C3309 ) \nC3212_=_C3310( C3212 C3310 ) C3212_=_C3408( C3212 C3408 ) C3213_=_C3310( C3213 C3310 ) C3213_=_C3409( C3213 C3409 ) C3216_=_C3217( C3216 C3217 ) C3216_=_C3313( C3216 C3313 ) \nC3216_=_C3314( C3216 C3314 ) C3217_=_C3314( C3217 C3314 ) C3309_=_C3310( C3309 C3310 ) C3309_=_C3408( C3309 C3408 ) C3310_=_C3408( C3310 C3408 ) C3310_=_C3409( C3310 C3409 ) \nC3313_=_C3314( C3313 C3314 ) C3313_=_C3410( C3313 C3410 ) C3313_=_C3411( C3313 C3411 ) C3314_=_C3411( C3314 C3411 ) C3408_=_C3409( C3408 C3409 ) C3408_=_C3410( C3408 C3410 ) \nC3408_=_C3507( C3408 C3507 ) C3409_=_C3410( C3409 C3410 ) C3409_=_C3411( C3409 C3411 ) C3409_=_C3507( C3409 C3507 ) C3409_=_C3508( C3409 C3508 ) C3410_=_C3411( C3410 C3411 ) \nC3410_=_C3507( C3410 C3507 ) C3410_=_C3508( C3410 C3508 ) C3411_=_C3508( C3411 C3508 ) C3507_=_C3508( C3507 C3508 ) "];4419-&gt;4601[label="28: C2820 C2821 C2917 C2918 C2919 \nC2920 C3014 C3015 C3018 C3019 C3111 \nC3112 C3117 C3118 C3210 C3211 C3216 \nC3217 C3309 C3310 C3313 C3314 C3408 \nC3409 C3410 C3411 C3507 C3508 \n66: C2820_=_C2821 ,C2820_=_C2917 ,C2820_=_C2918 ,C2820_=_C2919 ,C2821_=_C2918 ,\nC2821_=_C2919 ,C2821_=_C2920 ,C2917_=_C2918 ,C2917_=_C2919 ,C2917_=_C3014 ,C2917_=_C3015 ,\nC2918_=_C2919 ,C2918_=_C2920 ,C2918_=_C3015 ,C2919_=_C2920 ,C2919_=_C3018 ,C2920_=_C3018 ,\nC2920_=_C3019 ,C3014_=_C3015 ,C3014_=_C3111 ,C3014_=_C3112 ,C3014_=_C3210 ,C3015_=_C3112 ,\nC3015_=_C3211 ,C3018_=_C3019 ,C3018_=_C3117 ,C3019_=_C3117 ,C3019_=_C3118 ,C3111_=_C3112 ,\nC3111_=_C3210 ,C3112_=_C3210 ,C3112_=_C3211 ,C3117_=_C3118 ,C3117_=_C3216 ,C3117_=_C3313 ,\nC3118_=_C3216 ,C3118_=_C3217 ,C3118_=_C3314 ,C3210_=_C3211 ,C3210_=_C3309 ,C3211_=_C3309 ,\nC3211_=_C3310 ,C3216_=_C3217 ,C3216_=_C3313 ,C3216_=_C3314 ,C3217_=_C3314 ,C3309_=_C3310 ,\nC3309_=_C3408 ,C3310_=_C3408 ,C3310_=_C3409 ,C3313_=_C3314 ,C3313_=_C3410 ,C3313_=_C3411 ,\nC3314_=_C3411 ,C3408_=_C3409 ,C3408_=_C3410 ,C3408_=_C3507 ,C3409_=_C3410 ,C3409_=_C3411 ,\nC3409_=_C3507 ,C3409_=_C3508 ,C3410_=_C3411 ,C3410_=_C3507 ,C3410_=_C3508 ,C3411_=_C3508 ,\nC3507_=_C3508 ,"];4602[shape=box, label="id:4602 level: 7\n32: C3024 C3025 C3121 C3122 C3123 \nC3124 C3218 C3219 C3222 C3223 C3315 \nC3316 C3319 C3320 C3321 C3322 C3414 \nC3415 C3416 C3417 C3420 C3421 C3513 \nC3514 C3517 C3518 C3612 C3613 C3614 \nC3615 C3711 C3712 \n87: C3024_=_C3025( C3024 C3025 ) C3024_=_C3121( C3024 C3121 ) C3024_=_C3122( C3024 C3122 ) C3024_=_C3123( C3024 C3123 ) C3025_=_C3122( C3025 C3122 ) \nC3025_=_C3123( C3025 C3123 ) C3025_=_C3124( C3025 C3124 ) C3121_=_C3122( C3121 C3122 ) C3121_=_C3123( C3121 C3123 ) C3121_=_C3218( C3121 C3218 ) C3121_=_C3219( C3121 C3219 ) \nC3122_=_C3123( C3122 C3123 ) C3122_=_C3124( C3122 C3124 ) C3122_=_C3219( C3122 C3219 ) C3123_=_C3124( C3123 C3124 ) C3123_=_C3222( C3123 C3222 ) C3123_=_C3319( C3123 C3319 ) \nC3124_=_C3222( C3124 C3222 ) C3124_=_C3223( C3124 C3223 ) C3124_=_C3320( C3124 C3320 ) C3218_=_C3219( C3218 C3219 ) C3218_=_C3315( C3218 C3315 ) C3218_=_C3316( C3218 C3316 ) \nC3218_=_C3414( C3218 C3414 ) C3219_=_C3316( C3219 C3316 ) C3219_=_C3415( C3219 C3415 ) C3222_=_C3223( C3222 C3223 ) C3222_=_C3319( C3222 C3319 ) C3222_=_C3320( C3222 C3320 ) \nC3222_=_C3321( C3222 C3321 ) C3223_=_C3320( C3223 C3320 ) C3223_=_C3321( C3223 C3321 ) C3223_=_C3322( C3223 C3322 ) C3315_=_C3316( C3315 C3316 ) C3315_=_C3414( C3315 C3414 ) \nC3316_=_C3414( C3316 C3414 ) C3316_=_C3415( C3316 C3415 ) C3319_=_C3320( C3319 C3320 ) C3319_=_C3321( C3319 C3321 ) C3319_=_C3416( C3319 C3416 ) C3319_=_C3417( C3319 C3417 ) \nC3320_=_C3321( C3320 C3321 ) C3320_=_C3322( C3320 C3322 ) C3320_=_C3417( C3320 C3417 ) C3321_=_C3322( C3321 C3322 ) C3321_=_C3420( C3321 C3420 ) C3321_=_C3517( C3321 C3517 ) \nC3322_=_C3420( C3322 C3420 ) C3322_=_C3421( C3322 C3421 ) C3322_=_C3518( C3322 C3518 ) C3414_=_C3415( C3414 C3415 ) C3414_=_C3416( C3414 C3416 ) C3414_=_C3513( C3414 C3513 ) \nC3415_=_C3416( C3415 C3416 ) C3415_=_C3417( C3415 C3417 ) C3415_=_C3513( C3415 C3513 ) C3415_=_C3514( C3415 C3514 ) C3416_=_C3417( C3416 C3417 ) C3416_=_C3513( C3416 C3513 ) \nC3416_=_C3514( C3416 C3514 ) C3416_=_C3612( C3416 C3612 ) C3417_=_C3514( C3417 C3514 ) C3417_=_C3613( C3417 C3613 ) C3420_=_C3421( C3420 C3421 ) C3420_=_C3517( C3420 C3517 ) \nC3420_=_C3518( C3420 C3518 ) C3421_=_C3518( C3421 C3518 ) C3513_=_C3514( C3513 C3514 ) C3513_=_C3612( C3513 C3612 ) C3514_=_C3612( C3514 C3612 ) C3514_=_C3613( C3514 C3613 ) \nC3517_=_C3518( C3517 C3518 ) C3517_=_C3614( C3517 C3614 ) C3517_=_C3615( C3517 C3615 ) C3518_=_C3615( C3518 C3615 ) C3612_=_C3613( C3612 C3613 ) C3612_=_C3614( C3612 C3614 ) \nC3612_=_C3711( C3612 C3711 ) C3613_=_C3614( C3613 C3614 ) C3613_=_C3615( C3613 C3615 ) C3613_=_C3711( C3613 C3711 ) C3613_=_C3712( C3613 C3712 ) C3614_=_C3615( C3614 C3615 ) \nC3614_=_C3711( C3614 C3711 ) C3614_=_C3712( C3614 C3712 ) C3615_=_C3712( C3615 C3712 ) C3711_=_C3712( C3711 C3712 ) "];4420-&gt;4602[label="28: C3024 C3025 C3121 C3122 C3123 \nC3124 C3218 C3219 C3222 C3223 C3315 \nC3316 C3321 C3322 C3414 C3415 C3420 \nC3421 C3513 C3514 C3517 C3518 C3612 \nC3613 C3614 C3615 C3711 C3712 \n66: C3024_=_C3025 ,C3024_=_C3121 ,C3024_=_C3122 ,C3024_=_C3123 ,C3025_=_C3122 ,\nC3025_=_C3123 ,C3025_=_C3124 ,C3121_=_C3122 ,C3121_=_C3123 ,C3121_=_C3218 ,C3121_=_C3219 ,\nC3122_=_C3123 ,C3122_=_C3124 ,C3122_=_C3219 ,C3123_=_C3124 ,C3123_=_C3222 ,C3124_=_C3222 ,\nC3124_=_C3223 ,C3218_=_C3219 ,C3218_=_C3315 ,C3218_=_C3316 ,C3218_=_C3414 ,C3219_=_C3316 ,\nC3219_=_C3415 ,C3222_=_C3223 ,C3222_=_C3321 ,C3223_=_C3321 ,C3223_=_C3322 ,C3315_=_C3316 ,\nC3315_=_C3414 ,C3316_=_C3414 ,C3316_=_C3415 ,C3321_=_C3322 ,C3321_=_C3420 ,C3321_=_C3517 ,\nC3322_=_C3420 ,C3322_=_C3421 ,C3322_=_C3518 ,C3414_=_C3415 ,C3414_=_C3513 ,C3415_=_C3513 ,\nC3415_=_C3514 ,C3420_=_C3421 ,C3420_=_C3517 ,C3420_=_C3518 ,C3421_=_C3518 ,C3513_=_C3514 ,\nC3513_=_C3612 ,C3514_=_C3612 ,C3514_=_C3613 ,C3517_=_C3518 ,C3517_=_C3614 ,C3517_=_C3615 ,\nC3518_=_C3615 ,C3612_=_C3613 ,C3612_=_C3614 ,C3612_=_C3711 ,C3613_=_C3614 ,C3613_=_C3615 ,\nC3613_=_C3711 ,C3613_=_C3712 ,C3614_=_C3615 ,C3614_=_C3711 ,C3614_=_C3712 ,C3615_=_C3712 ,\nC3711_=_C3712 ,"];4603[shape=box, label="id:4603 level: 7\n32: C2628 C2629 C2725 C2726 C2727 \nC2728 C2822 C2823 C2826 C2827 C2919 \nC2920 C2923 C2924 C2925 C2926 C3018 \nC3019 C3020 C3021 C3024 C3025 C3117 \nC3118 C3121 C3122 C3216 C3217 C3218 \nC3219 C3315 C3316 \n87: C2628_=_C2629( C2628 C2629 ) C2628_=_C2725( C2628 C2725 ) C2628_=_C2726( C2628 C2726 ) C2628_=_C2727( C2628 C2727 ) C2629_=_C2726( C2629 C2726 ) \nC2629_=_C2727( C2629 C2727 ) C2629_=_C2728( C2629 C2728 ) C2725_=_C2726( C2725 C2726 ) C2725_=_C2727( C2725 C2727 ) C2725_=_C2822( C2725 C2822 ) C2725_=_C2823( C2725 C2823 ) \nC2726_=_C2727( C2726 C2727 ) C2726_=_C2728( C2726 C2728 ) C2726_=_C2823( C2726 C2823 ) C2727_=_C2728( C2727 C2728 ) C2727_=_C2826( C2727 C2826 ) C2727_=_C2923( C2727 C2923 ) \nC2728_=_C2826( C2728 C2826 ) C2728_=_C2827( C2728 C2827 ) C2728_=_C2924( C2728 C2924 ) C2822_=_C2823( C2822 C2823 ) C2822_=_C2919( C2822 C2919 ) C2822_=_C2920( C2822 C2920 ) \nC2822_=_C3018( C2822 C3018 ) C2823_=_C2920( C2823 C2920 ) C2823_=_C3019( C2823 C3019 ) C2826_=_C2827( C2826 C2827 ) C2826_=_C2923( C2826 C2923 ) C2826_=_C2924( C2826 C2924 ) \nC2826_=_C2925( C2826</w:t>
      </w:r>
    </w:p>
    <w:p>
      <w:pPr>
        <w:pStyle w:val="PreformattedText"/>
        <w:bidi w:val="0"/>
        <w:spacing w:before="0" w:after="0"/>
        <w:jc w:val="left"/>
        <w:rPr/>
      </w:pPr>
      <w:r>
        <w:rPr/>
        <w:t xml:space="preserve"> </w:t>
      </w:r>
      <w:r>
        <w:rPr/>
        <w:t>C2925 ) C2827_=_C2924( C2827 C2924 ) C2827_=_C2925( C2827 C2925 ) C2827_=_C2926( C2827 C2926 ) C2919_=_C2920( C2919 C2920 ) C2919_=_C3018( C2919 C3018 ) \nC2920_=_C3018( C2920 C3018 ) C2920_=_C3019( C2920 C3019 ) C2923_=_C2924( C2923 C2924 ) C2923_=_C2925( C2923 C2925 ) C2923_=_C3020( C2923 C3020 ) C2923_=_C3021( C2923 C3021 ) \nC2924_=_C2925( C2924 C2925 ) C2924_=_C2926( C2924 C2926 ) C2924_=_C3021( C2924 C3021 ) C2925_=_C2926( C2925 C2926 ) C2925_=_C3024( C2925 C3024 ) C2925_=_C3121( C2925 C3121 ) \nC2926_=_C3024( C2926 C3024 ) C2926_=_C3025( C2926 C3025 ) C2926_=_C3122( C2926 C3122 ) C3018_=_C3019( C3018 C3019 ) C3018_=_C3020( C3018 C3020 ) C3018_=_C3117( C3018 C3117 ) \nC3019_=_C3020( C3019 C3020 ) C3019_=_C3021( C3019 C3021 ) C3019_=_C3117( C3019 C3117 ) C3019_=_C3118( C3019 C3118 ) C3020_=_C3021( C3020 C3021 ) C3020_=_C3117( C3020 C3117 ) \nC3020_=_C3118( C3020 C3118 ) C3020_=_C3216( C3020 C3216 ) C3021_=_C3118( C3021 C3118 ) C3021_=_C3217( C3021 C3217 ) C3024_=_C3025( C3024 C3025 ) C3024_=_C3121( C3024 C3121 ) \nC3024_=_C3122( C3024 C3122 ) C3025_=_C3122( C3025 C3122 ) C3117_=_C3118( C3117 C3118 ) C3117_=_C3216( C3117 C3216 ) C3118_=_C3216( C3118 C3216 ) C3118_=_C3217( C3118 C3217 ) \nC3121_=_C3122( C3121 C3122 ) C3121_=_C3218( C3121 C3218 ) C3121_=_C3219( C3121 C3219 ) C3122_=_C3219( C3122 C3219 ) C3216_=_C3217( C3216 C3217 ) C3216_=_C3218( C3216 C3218 ) \nC3216_=_C3315( C3216 C3315 ) C3217_=_C3218( C3217 C3218 ) C3217_=_C3219( C3217 C3219 ) C3217_=_C3315( C3217 C3315 ) C3217_=_C3316( C3217 C3316 ) C3218_=_C3219( C3218 C3219 ) \nC3218_=_C3315( C3218 C3315 ) C3218_=_C3316( C3218 C3316 ) C3219_=_C3316( C3219 C3316 ) C3315_=_C3316( C3315 C3316 ) "];4420-&gt;4603[label="28: C2628 C2629 C2725 C2726 C2727 \nC2728 C2822 C2823 C2826 C2827 C2919 \nC2920 C2925 C2926 C3018 C3019 C3024 \nC3025 C3117 C3118 C3121 C3122 C3216 \nC3217 C3218 C3219 C3315 C3316 \n66: C2628_=_C2629 ,C2628_=_C2725 ,C2628_=_C2726 ,C2628_=_C2727 ,C2629_=_C2726 ,\nC2629_=_C2727 ,C2629_=_C2728 ,C2725_=_C2726 ,C2725_=_C2727 ,C2725_=_C2822 ,C2725_=_C2823 ,\nC2726_=_C2727 ,C2726_=_C2728 ,C2726_=_C2823 ,C2727_=_C2728 ,C2727_=_C2826 ,C2728_=_C2826 ,\nC2728_=_C2827 ,C2822_=_C2823 ,C2822_=_C2919 ,C2822_=_C2920 ,C2822_=_C3018 ,C2823_=_C2920 ,\nC2823_=_C3019 ,C2826_=_C2827 ,C2826_=_C2925 ,C2827_=_C2925 ,C2827_=_C2926 ,C2919_=_C2920 ,\nC2919_=_C3018 ,C2920_=_C3018 ,C2920_=_C3019 ,C2925_=_C2926 ,C2925_=_C3024 ,C2925_=_C3121 ,\nC2926_=_C3024 ,C2926_=_C3025 ,C2926_=_C3122 ,C3018_=_C3019 ,C3018_=_C3117 ,C3019_=_C3117 ,\nC3019_=_C3118 ,C3024_=_C3025 ,C3024_=_C3121 ,C3024_=_C3122 ,C3025_=_C3122 ,C3117_=_C3118 ,\nC3117_=_C3216 ,C3118_=_C3216 ,C3118_=_C3217 ,C3121_=_C3122 ,C3121_=_C3218 ,C3121_=_C3219 ,\nC3122_=_C3219 ,C3216_=_C3217 ,C3216_=_C3218 ,C3216_=_C3315 ,C3217_=_C3218 ,C3217_=_C3219 ,\nC3217_=_C3315 ,C3217_=_C3316 ,C3218_=_C3219 ,C3218_=_C3315 ,C3218_=_C3316 ,C3219_=_C3316 ,\nC3315_=_C3316 ,"];4604[shape=box, label="id:4604 level: 7\n64: C125 C127 C149 C151 C1668 \nC1669 C1765 C1766 C1767 C1860 C1861 \nC1862 C1863 C1957 C1958 C1959 C1960 \nC2052 C2053 C2054 C2055 C2149 C2150 \nC2151 C2152 C2246 C2247 C2250 C2251 \nC2343 C2344 C2349 C2350 C2442 C2443 \nC2448 C2449 C2541 C2542 C2547 C2548 \nC2640 C2641 C2646 C2647 C2739 C2740 \nC2745 C2746 C2838 C2839 C2844 C2845 \nC2937 C2938 C2941 C2942 C2943 C3036 \nC3037 C3038 C3039 C3135 C3136 \n156: C125_=_C127( C125 C127 ) C125_=_C1669( C125 C1669 ) C127_=_C1668( C127 C1668 ) C127_=_C1669( C127 C1669 ) C127_=_C1767( C127 C1767 ) \nC149_=_C151( C149 C151 ) C149_=_C2746( C149 C2746 ) C149_=_C2845( C149 C2845 ) C151_=_C2844( C151 C2844 ) C151_=_C2845( C151 C2845 ) C151_=_C2943( C151 C2943 ) \nC1668_=_C1669( C1668 C1669 ) C1668_=_C1765( C1668 C1765 ) C1668_=_C1766( C1668 C1766 ) C1668_=_C1767( C1668 C1767 ) C1669_=_C1766( C1669 C1766 ) C1669_=_C1767( C1669 C1767 ) \nC1765_=_C1766( C1765 C1766 ) C1765_=_C1767( C1765 C1767 ) C1765_=_C1862( C1765 C1862 ) C1765_=_C1863( C1765 C1863 ) C1766_=_C1767( C1766 C1767 ) C1766_=_C1863( C1766 C1863 ) \nC1860_=_C1861( C1860 C1861 ) C1860_=_C1862( C1860 C1862 ) C1860_=_C1957( C1860 C1957 ) C1860_=_C1958( C1860 C1958 ) C1860_=_C1959( C1860 C1959 ) C1861_=_C1862( C1861 C1862 ) \nC1861_=_C1863( C1861 C1863 ) C1861_=_C1958( C1861 C1958 ) C1861_=_C1959( C1861 C1959 ) C1861_=_C1960( C1861 C1960 ) C1862_=_C1863( C1862 C1863 ) C1862_=_C1959( C1862 C1959 ) \nC1862_=_C1960( C1862 C1960 ) C1863_=_C1960( C1863 C1960 ) C1957_=_C1958( C1957 C1958 ) C1957_=_C1959( C1957 C1959 ) C1957_=_C2054( C1957 C2054 ) C1957_=_C2055( C1957 C2055 ) \nC1958_=_C1959( C1958 C1959 ) C1958_=_C1960( C1958 C1960 ) C1958_=_C2055( C1958 C2055 ) C1959_=_C1960( C1959 C1960 ) C2052_=_C2053( C2052 C2053 ) C2052_=_C2054( C2052 C2054 ) \nC2052_=_C2149( C2052 C2149 ) C2052_=_C2150( C2052 C2150 ) C2052_=_C2151( C2052 C2151 ) C2053_=_C2054( C2053 C2054 ) C2053_=_C2055( C2053 C2055 ) C2053_=_C2150( C2053 C2150 ) \nC2053_=_C2151( C2053 C2151 ) C2053_=_C2152( C2053 C2152 ) C2054_=_C2055( C2054 C2055 ) C2054_=_C2151( C2054 C2151 ) C2054_=_C2152( C2054 C2152 ) C2054_=_C2250( C2054 C2250 ) \nC2055_=_C2152( C2055 C2152 ) C2055_=_C2251( C2055 C2251 ) C2149_=_C2150( C2149 C2150 ) C2149_=_C2151( C2149 C2151 ) C2149_=_C2246( C2149 C2246 ) C2149_=_C2247( C2149 C2247 ) \nC2150_=_C2151( C2150 C2151 ) C2150_=_C2152( C2150 C2152 ) C2150_=_C2247( C2150 C2247 ) C2151_=_C2152( C2151 C2152 ) C2151_=_C2250( C2151 C2250 ) C2152_=_C2250( C2152 C2250 ) \nC2152_=_C2251( C2152 C2251 ) C2246_=_C2247( C2246 C2247 ) C2246_=_C2343( C2246 C2343 ) C2246_=_C2344( C2246 C2344 ) C2246_=_C2442( C2246 C2442 ) C2247_=_C2344( C2247 C2344 ) \nC2247_=_C2443( C2247 C2443 ) C2250_=_C2251( C2250 C2251 ) C2250_=_C2349( C2250 C2349 ) C2251_=_C2349( C2251 C2349 ) C2251_=_C2350( C2251 C2350 ) C2343_=_C2344( C2343 C2344 ) \nC2343_=_C2442( C2343 C2442 ) C2344_=_C2442( C2344 C2442 ) C2344_=_C2443( C2344 C2443 ) C2349_=_C2350( C2349 C2350 ) C2349_=_C2448( C2349 C2448 ) C2350_=_C2448( C2350 C2448 ) \nC2350_=_C2449( C2350 C2449 ) C2442_=_C2443( C2442 C2443 ) C2442_=_C2541( C2442 C2541 ) C2443_=_C2541( C2443 C2541 ) C2443_=_C2542( C2443 C2542 ) C2448_=_C2449( C2448 C2449 ) \nC2448_=_C2547( C2448 C2547 ) C2449_=_C2547( C2449 C2547 ) C2449_=_C2548( C2449 C2548 ) C2541_=_C2542( C2541 C2542 ) C2541_=_C2640( C2541 C2640 ) C2542_=_C2640( C2542 C2640 ) \nC2542_=_C2641( C2542 C2641 ) C2547_=_C2548( C2547 C2548 ) C2547_=_C2646( C2547 C2646 ) C2548_=_C2646( C2548 C2646 ) C2548_=_C2647( C2548 C2647 ) C2640_=_C2641( C2640 C2641 ) \nC2640_=_C2739( C2640 C2739 ) C2641_=_C2739( C2641 C2739 ) C2641_=_C2740( C2641 C2740 ) C2646_=_C2647( C2646 C2647 ) C2646_=_C2745( C2646 C2745 ) C2647_=_C2745( C2647 C2745 ) \nC2647_=_C2746( C2647 C2746 ) C2739_=_C2740( C2739 C2740 ) C2739_=_C2838( C2739 C2838 ) C2740_=_C2838( C2740 C2838 ) C2740_=_C2839( C2740 C2839 ) C2745_=_C2746( C2745 C2746 ) \nC2745_=_C2844( C2745 C2844 ) C2745_=_C2941( C2745 C2941 ) C2746_=_C2844( C2746 C2844 ) C2746_=_C2845( C2746 C2845 ) C2746_=_C2942( C2746 C2942 ) C2838_=_C2839( C2838 C2839 ) \nC2838_=_C2937( C2838 C2937 ) C2839_=_C2937( C2839 C2937 ) C2839_=_C2938( C2839 C2938 ) C2844_=_C2845( C2844 C2845 ) C2844_=_C2941( C2844 C2941 ) C2844_=_C2942( C2844 C2942 ) \nC2844_=_C2943( C2844 C2943 ) C2845_=_C2942( C2845 C2942 ) C2845_=_C2943( C2845 C2943 ) C2937_=_C2938( C2937 C2938 ) C2937_=_C3036( C2937 C3036 ) C2938_=_C3036( C2938 C3036 ) \nC2938_=_C3037( C2938 C3037 ) C2941_=_C2942( C2941 C2942 ) C2941_=_C2943( C2941 C2943 ) C2941_=_C3038( C2941 C3038 ) C2941_=_C3039( C2941 C3039 ) C2942_=_C2943( C2942 C2943 ) \nC2942_=_C3039( C2942 C3039 ) C3036_=_C3037( C3036 C3037 ) C3036_=_C3038( C3036 C3038 ) C3036_=_C3135( C3036 C3135 ) C3037_=_C3038( C3037 C3038 ) C3037_=_C3039( C3037 C3039 ) \nC3037_=_C3135( C3037 C3135 ) C3037_=_C3136( C3037 C3136 ) C3038_=_C3039( C3038 C3039 ) C3038_=_C3135( C3038 C3135 ) C3038_=_C3136( C3038 C3136 ) C3039_=_C3136( C3039 C3136 ) \nC3135_=_C3136( C3135 C3136 ) "];4421-&gt;4604[label="52: C125 C127 C149 C151 C1668 \nC1669 C1765 C1766 C1767 C1860 C1861 \nC1862 C1863 C1957 C1958 C1959 C1960 \nC2052 C2053 C2054 C2055 C2149 C2150 \nC2151 C2152 C2246 C2247 C2343 C2344 \nC2442 C2443 C2541 C2542 C2640 C2641 \nC2739 C2740 C2838 C2839 C2844 C2845 \nC2937 C2938 C2941 C2942 C2943 C3036 \nC3037 C3038 C3039 C3135 C3136 \n124: C125_=_C127 ,C125_=_C1669 ,C127_=_C1668 ,C127_=_C1669 ,C127_=_C1767 ,\nC149_=_C151 ,C149_=_C2845 ,C151_=_C2844 ,C151_=_C2845 ,C151_=_C2943 ,C1668_=_C1669 ,\nC1668_=_C1765 ,C1668_=_C1766 ,C1668_=_C1767 ,C1669_=_C1766 ,C1669_=_C1767 ,C1765_=_C1766 ,\nC1765_=_C1767 ,C1765_=_C1862 ,C1765_=_C1863 ,C1766_=_C1767 ,C1766_=_C1863 ,C1860_=_C1861 ,\nC1860_=_C1862 ,C1860_=_C1957 ,C1860_=_C1958 ,C1860_=_C1959 ,C1861_=_C1862 ,C1861_=_C1863 ,\nC1861_=_C1958 ,C1861_=_C1959 ,C1861_=_C1960 ,C1862_=_C1863 ,C1862_=_C1959 ,C1862_=_C1960 ,\nC1863_=_C1960 ,C1957_=_C1958 ,C1957_=_C1959 ,C1957_=_C2054 ,C1957_=_C2055 ,C1958_=_C1959 ,\nC1958_=_C1960 ,C1958_=_C2055 ,C1959_=_C1960 ,C2052_=_C2053 ,C2052_=_C2054 ,C2052_=_C2149 ,\nC2052_=_C2150 ,C2052_=_C2151 ,C2053_=_C2054 ,C2053_=_C2055 ,C2053_=_C2150 ,C2053_=_C2151 ,\nC2053_=_C2152 ,C2054_=_C2055 ,C2054_=_C2151 ,C2054_=_C2152 ,C2055_=_C2152 ,C2149_=_C2150 ,\nC2149_=_C2151 ,C2149_=_C2246 ,C2149_=_C2247 ,C2150_=_C2151 ,C2150_=_C2152 ,C2150_=_C2247 ,\nC2151_=_C2152 ,C2246_=_C2247 ,C2246_=_C2343 ,C2246_=_C2344 ,C2246_=_C2442 ,C2247_=_C2344 ,\nC2247_=_C2443 ,C2343_=_C2344 ,C2343_=_C2442 ,C2344_=_C2442 ,C2344_=_C2443 ,C2442_=_C2443 ,\nC2442_=_C2541 ,C2443_=_C2541 ,C2443_=_C2542 ,C2541_=_C2542 ,C2541_=_C2640 ,C2542_=_C2640 ,\nC2542_=_C2641 ,C2640_=_C2641 ,C2640_=_C2739 ,C2641_=_C2739 ,C2641_=_C2740 ,C2739_=_C2740 ,\nC2739_=_C2838 ,C2740_=_C2838 ,C2740_=_C2839 ,C2838_=_C2839 ,C2838_=_C2937 ,C2839_=_C2937 ,\nC2839_=_C2938 ,C2844_=_C2845 ,C2844_=_C2941 ,C2844_=_C2942 ,C2844_=_C2943 ,C2845_=_C2942 ,\nC2845_=_C2943 ,C2937_=_C2938 ,C2937_=_C3036 ,C2938_=_C3036 ,C2938_=_C3037 ,C2941_=_C2942 ,\nC2941_=_C2943</w:t>
      </w:r>
    </w:p>
    <w:p>
      <w:pPr>
        <w:pStyle w:val="PreformattedText"/>
        <w:bidi w:val="0"/>
        <w:spacing w:before="0" w:after="0"/>
        <w:jc w:val="left"/>
        <w:rPr/>
      </w:pPr>
      <w:r>
        <w:rPr/>
        <w:t xml:space="preserve"> </w:t>
      </w:r>
      <w:r>
        <w:rPr/>
        <w:t>,C2941_=_C3038 ,C2941_=_C3039 ,C2942_=_C2943 ,C2942_=_C3039 ,C3036_=_C3037 ,\nC3036_=_C3038 ,C3036_=_C3135 ,C3037_=_C3038 ,C3037_=_C3039 ,C3037_=_C3135 ,C3037_=_C3136 ,\nC3038_=_C3039 ,C3038_=_C3135 ,C3038_=_C3136 ,C3039_=_C3136 ,C3135_=_C3136 ,"];4605[shape=box, label="id:4605 level: 7\n104: C68 C69 C125 C127 C460 \nC461 C559 C560 C658 C659 C757 \nC758 C855 C856 C954 C955 C1053 \nC1054 C1152 C1153 C1251 C1252 C1258 \nC1350 C1351 C1355 C1356 C1357 C1449 \nC1450 C1452 C1453 C1455 C1456 C1458 \nC1459 C1548 C1549 C1550 C1554 C1555 \nC1556 C1557 C1558 C1647 C1648 C1653 \nC1656 C1657 C1668 C1669 C1746 C1747 \nC1755 C1756 C1765 C1766 C1767 C1843 \nC1844 C1854 C1855 C1860 C1861 C1862 \nC1863 C1941 C1942 C1953 C1954 C1957 \nC1958 C1959 C1960 C2040 C2041 C2052 \nC2053 C2054 C2055 C2139 C2140 C2149 \nC2150 C2151 C2152 C2238 C2239 C2244 \nC2245 C2246 C2247 C2337 C2338 C2341 \nC2342 C2343 C2344 C2436 C2437 C2438 \nC2439 C2535 C2536 \n254: C68_=_C69( C68 C69 ) C68_=_C460( C68 C460 ) C69_=_C460( C69 C460 ) C69_=_C461( C69 C461 ) C125_=_C127( C125 C127 ) \nC125_=_C1669( C125 C1669 ) C127_=_C1668( C127 C1668 ) C127_=_C1669( C127 C1669 ) C127_=_C1767( C127 C1767 ) C460_=_C461( C460 C461 ) C460_=_C559( C460 C559 ) \nC461_=_C559( C461 C559 ) C461_=_C560( C461 C560 ) C559_=_C560( C559 C560 ) C559_=_C658( C559 C658 ) C560_=_C658( C560 C658 ) C560_=_C659( C560 C659 ) \nC658_=_C659( C658 C659 ) C658_=_C757( C658 C757 ) C659_=_C757( C659 C757 ) C659_=_C758( C659 C758 ) C659_=_C855( C659 C855 ) C757_=_C758( C757 C758 ) \nC757_=_C855( C757 C855 ) C757_=_C856( C757 C856 ) C758_=_C855( C758 C855 ) C758_=_C856( C758 C856 ) C758_=_C954( C758 C954 ) C855_=_C856( C855 C856 ) \nC855_=_C954( C855 C954 ) C856_=_C954( C856 C954 ) C856_=_C955( C856 C955 ) C954_=_C955( C954 C955 ) C954_=_C1053( C954 C1053 ) C955_=_C1053( C955 C1053 ) \nC955_=_C1054( C955 C1054 ) C1053_=_C1054( C1053 C1054 ) C1053_=_C1152( C1053 C1152 ) C1054_=_C1152( C1054 C1152 ) C1054_=_C1153( C1054 C1153 ) C1152_=_C1153( C1152 C1153 ) \nC1152_=_C1251( C1152 C1251 ) C1153_=_C1251( C1153 C1251 ) C1153_=_C1252( C1153 C1252 ) C1251_=_C1252( C1251 C1252 ) C1251_=_C1350( C1251 C1350 ) C1252_=_C1350( C1252 C1350 ) \nC1252_=_C1351( C1252 C1351 ) C1258_=_C1355( C1258 C1355 ) C1258_=_C1356( C1258 C1356 ) C1258_=_C1357( C1258 C1357 ) C1350_=_C1351( C1350 C1351 ) C1350_=_C1449( C1350 C1449 ) \nC1351_=_C1449( C1351 C1449 ) C1351_=_C1450( C1351 C1450 ) C1355_=_C1356( C1355 C1356 ) C1355_=_C1357( C1355 C1357 ) C1355_=_C1452( C1355 C1452 ) C1355_=_C1453( C1355 C1453 ) \nC1356_=_C1357( C1356 C1357 ) C1356_=_C1453( C1356 C1453 ) C1356_=_C1455( C1356 C1455 ) C1357_=_C1455( C1357 C1455 ) C1357_=_C1456( C1357 C1456 ) C1449_=_C1450( C1449 C1450 ) \nC1449_=_C1548( C1449 C1548 ) C1450_=_C1452( C1450 C1452 ) C1450_=_C1548( C1450 C1548 ) C1450_=_C1549( C1450 C1549 ) C1452_=_C1453( C1452 C1453 ) C1452_=_C1549( C1452 C1549 ) \nC1452_=_C1550( C1452 C1550 ) C1452_=_C1648( C1452 C1648 ) C1453_=_C1455( C1453 C1455 ) C1453_=_C1550( C1453 C1550 ) C1455_=_C1456( C1455 C1456 ) C1455_=_C1554( C1455 C1554 ) \nC1456_=_C1458( C1456 C1458 ) C1456_=_C1554( C1456 C1554 ) C1456_=_C1555( C1456 C1555 ) C1458_=_C1459( C1458 C1459 ) C1458_=_C1555( C1458 C1555 ) C1458_=_C1556( C1458 C1556 ) \nC1458_=_C1557( C1458 C1557 ) C1459_=_C1556( C1459 C1556 ) C1459_=_C1557( C1459 C1557 ) C1459_=_C1558( C1459 C1558 ) C1548_=_C1549( C1548 C1549 ) C1548_=_C1550( C1548 C1550 ) \nC1548_=_C1647( C1548 C1647 ) C1549_=_C1550( C1549 C1550 ) C1549_=_C1647( C1549 C1647 ) C1549_=_C1648( C1549 C1648 ) C1550_=_C1647( C1550 C1647 ) C1550_=_C1648( C1550 C1648 ) \nC1550_=_C1746( C1550 C1746 ) C1554_=_C1555( C1554 C1555 ) C1554_=_C1556( C1554 C1556 ) C1554_=_C1653( C1554 C1653 ) C1555_=_C1556( C1555 C1556 ) C1555_=_C1557( C1555 C1557 ) \nC1555_=_C1653( C1555 C1653 ) C1556_=_C1557( C1556 C1557 ) C1556_=_C1558( C1556 C1558 ) C1556_=_C1653( C1556 C1653 ) C1557_=_C1558( C1557 C1558 ) C1557_=_C1656( C1557 C1656 ) \nC1558_=_C1656( C1558 C1656 ) C1558_=_C1657( C1558 C1657 ) C1647_=_C1648( C1647 C1648 ) C1647_=_C1746( C1647 C1746 ) C1647_=_C1843( C1647 C1843 ) C1648_=_C1746( C1648 C1746 ) \nC1648_=_C1747( C1648 C1747 ) C1648_=_C1844( C1648 C1844 ) C1656_=_C1657( C1656 C1657 ) C1656_=_C1755( C1656 C1755 ) C1657_=_C1755( C1657 C1755 ) C1657_=_C1756( C1657 C1756 ) \nC1668_=_C1669( C1668 C1669 ) C1668_=_C1765( C1668 C1765 ) C1668_=_C1766( C1668 C1766 ) C1668_=_C1767( C1668 C1767 ) C1669_=_C1766( C1669 C1766 ) C1669_=_C1767( C1669 C1767 ) \nC1746_=_C1747( C1746 C1747 ) C1746_=_C1843( C1746 C1843 ) C1746_=_C1844( C1746 C1844 ) C1746_=_C1942( C1746 C1942 ) C1747_=_C1844( C1747 C1844 ) C1755_=_C1756( C1755 C1756 ) \nC1755_=_C1854( C1755 C1854 ) C1756_=_C1854( C1756 C1854 ) C1756_=_C1855( C1756 C1855 ) C1765_=_C1766( C1765 C1766 ) C1765_=_C1767( C1765 C1767 ) C1765_=_C1862( C1765 C1862 ) \nC1765_=_C1863( C1765 C1863 ) C1766_=_C1767( C1766 C1767 ) C1766_=_C1863( C1766 C1863 ) C1843_=_C1844( C1843 C1844 ) C1843_=_C1941( C1843 C1941 ) C1843_=_C1942( C1843 C1942 ) \nC1844_=_C1941( C1844 C1941 ) C1844_=_C1942( C1844 C1942 ) C1844_=_C2040( C1844 C2040 ) C1854_=_C1855( C1854 C1855 ) C1854_=_C1953( C1854 C1953 ) C1855_=_C1953( C1855 C1953 ) \nC1855_=_C1954( C1855 C1954 ) C1860_=_C1861( C1860 C1861 ) C1860_=_C1862( C1860 C1862 ) C1860_=_C1957( C1860 C1957 ) C1860_=_C1958( C1860 C1958 ) C1860_=_C1959( C1860 C1959 ) \nC1861_=_C1862( C1861 C1862 ) C1861_=_C1863( C1861 C1863 ) C1861_=_C1958( C1861 C1958 ) C1861_=_C1959( C1861 C1959 ) C1861_=_C1960( C1861 C1960 ) C1862_=_C1863( C1862 C1863 ) \nC1862_=_C1959( C1862 C1959 ) C1862_=_C1960( C1862 C1960 ) C1863_=_C1960( C1863 C1960 ) C1941_=_C1942( C1941 C1942 ) C1941_=_C2040( C1941 C2040 ) C1942_=_C2040( C1942 C2040 ) \nC1942_=_C2041( C1942 C2041 ) C1953_=_C1954( C1953 C1954 ) C1953_=_C2052( C1953 C2052 ) C1953_=_C2149( C1953 C2149 ) C1954_=_C2052( C1954 C2052 ) C1954_=_C2053( C1954 C2053 ) \nC1954_=_C2150( C1954 C2150 ) C1957_=_C1958( C1957 C1958 ) C1957_=_C1959( C1957 C1959 ) C1957_=_C2054( C1957 C2054 ) C1957_=_C2055( C1957 C2055 ) C1958_=_C1959( C1958 C1959 ) \nC1958_=_C1960( C1958 C1960 ) C1958_=_C2055( C1958 C2055 ) C1959_=_C1960( C1959 C1960 ) C2040_=_C2041( C2040 C2041 ) C2040_=_C2139( C2040 C2139 ) C2041_=_C2139( C2041 C2139 ) \nC2041_=_C2140( C2041 C2140 ) C2052_=_C2053( C2052 C2053 ) C2052_=_C2054( C2052 C2054 ) C2052_=_C2149( C2052 C2149 ) C2052_=_C2150( C2052 C2150 ) C2052_=_C2151( C2052 C2151 ) \nC2053_=_C2054( C2053 C2054 ) C2053_=_C2055( C2053 C2055 ) C2053_=_C2150( C2053 C2150 ) C2053_=_C2151( C2053 C2151 ) C2053_=_C2152( C2053 C2152 ) C2054_=_C2055( C2054 C2055 ) \nC2054_=_C2151( C2054 C2151 ) C2054_=_C2152( C2054 C2152 ) C2055_=_C2152( C2055 C2152 ) C2139_=_C2140( C2139 C2140 ) C2139_=_C2238( C2139 C2238 ) C2140_=_C2238( C2140 C2238 ) \nC2140_=_C2239( C2140 C2239 ) C2149_=_C2150( C2149 C2150 ) C2149_=_C2151( C2149 C2151 ) C2149_=_C2246( C2149 C2246 ) C2149_=_C2247( C2149 C2247 ) C2150_=_C2151( C2150 C2151 ) \nC2150_=_C2152( C2150 C2152 ) C2150_=_C2247( C2150 C2247 ) C2151_=_C2152( C2151 C2152 ) C2238_=_C2239( C2238 C2239 ) C2238_=_C2337( C2238 C2337 ) C2239_=_C2337( C2239 C2337 ) \nC2239_=_C2338( C2239 C2338 ) C2244_=_C2245( C2244 C2245 ) C2244_=_C2246( C2244 C2246 ) C2244_=_C2341( C2244 C2341 ) C2244_=_C2342( C2244 C2342 ) C2244_=_C2343( C2244 C2343 ) \nC2245_=_C2246( C2245 C2246 ) C2245_=_C2247( C2245 C2247 ) C2245_=_C2342( C2245 C2342 ) C2245_=_C2343( C2245 C2343 ) C2245_=_C2344( C2245 C2344 ) C2246_=_C2247( C2246 C2247 ) \nC2246_=_C2343( C2246 C2343 ) C2246_=_C2344( C2246 C2344 ) C2247_=_C2344( C2247 C2344 ) C2337_=_C2338( C2337 C2338 ) C2337_=_C2436( C2337 C2436 ) C2338_=_C2436( C2338 C2436 ) \nC2338_=_C2437( C2338 C2437 ) C2341_=_C2342( C2341 C2342 ) C2341_=_C2343( C2341 C2343 ) C2341_=_C2438( C2341 C2438 ) C2341_=_C2439( C2341 C2439 ) C2342_=_C2343( C2342 C2343 ) \nC2342_=_C2344( C2342 C2344 ) C2342_=_C2439( C2342 C2439 ) C2343_=_C2344( C2343 C2344 ) C2436_=_C2437( C2436 C2437 ) C2436_=_C2438( C2436 C2438 ) C2436_=_C2535( C2436 C2535 ) \nC2437_=_C2438( C2437 C2438 ) C2437_=_C2439( C2437 C2439 ) C2437_=_C2535( C2437 C2535 ) C2437_=_C2536( C2437 C2536 ) C2438_=_C2439( C2438 C2439 ) C2438_=_C2535( C2438 C2535 ) \nC2438_=_C2536( C2438 C2536 ) C2439_=_C2536( C2439 C2536 ) C2535_=_C2536( C2535 C2536 ) "];4421-&gt;4605[label="79: C68 C69 C125 C127 C460 \nC461 C559 C560 C658 C659 C757 \nC758 C855 C856 C954 C955 C1053 \nC1054 C1152 C1153 C1251 C1252 C1350 \nC1351 C1449 C1450 C1548 C1549 C1647 \nC1648 C1668 C1669 C1746 C1747 C1765 \nC1766 C1767 C1843 C1844 C1860 C1861 \nC1862 C1863 C1941 C1942 C1957 C1958 \nC1959 C1960 C2040 C2041 C2052 C2053 \nC2054 C2055 C2139 C2140 C2149 C2150 \nC2151 C2152 C2238 C2239 C2244 C2245 \nC2246 C2247 C2337 C2338 C2341 C2342 \nC2343 C2344 C2436 C2437 C2438 C2439 \nC2535 C2536 \n187: C68_=_C69 ,C68_=_C460 ,C69_=_C460 ,C69_=_C461 ,C125_=_C127 ,\nC125_=_C1669 ,C127_=_C1668 ,C127_=_C1669 ,C127_=_C1767 ,C460_=_C461 ,C460_=_C559 ,\nC461_=_C559 ,C461_=_C560 ,C559_=_C560 ,C559_=_C658 ,C560_=_C658 ,C560_=_C659 ,\nC658_=_C659 ,C658_=_C757 ,C659_=_C757 ,C659_=_C758 ,C659_=_C855 ,C757_=_C758 ,\nC757_=_C855 ,C757_=_C856 ,C758_=_C855 ,C758_=_C856 ,C758_=_C954 ,C855_=_C856 ,\nC855_=_C954 ,C856_=_C954 ,C856_=_C955 ,C954_=_C955 ,C954_=_C1053 ,C955_=_C1053 ,\nC955_=_C1054 ,C1053_=_C1054 ,C1053_=_C1152 ,C1054_=_C1152 ,C1054_=_C1153 ,C1152_=_C1153 ,\nC1152_=_C1251 ,C1153_=_C1251 ,C1153_=_C1252 ,C1251_=_C1252 ,C1251_=_C1350 ,C1252_=_C1350 ,\nC1252_=_C1351 ,C1350_=_C1351 ,C1350_=_C1449 ,C1351_=_C1449 ,C1351_=_C1450 ,C1449_=_C1450 ,\nC1449_=_C1548 ,C1450_=_C1548 ,C1450_=_C1549 ,C1548_=_C1549 ,C1548_=_C1647 ,C1549_=_C1647 ,\nC1549_=_C1648 ,C1647_=_C1648 ,C1647_=_C1746 ,C1647_=_C1843 ,C1648_=_C1746 ,C1648_=_C1747 ,\nC1648_=_C1844 ,C1668_=_C1669 ,C1668_=_C1765 ,C1668_=_C1766 ,C1668_=_C1767 ,C1669_=_C1766 ,\nC1669_=_C1767 ,C1746_=_C1747 ,C1746_=_C1843 ,C1746_=_C1844 ,C1746_=_C1942 ,C1747_=_C1844 ,\nC1765_=_C1766 ,C1765_=_C1767</w:t>
      </w:r>
    </w:p>
    <w:p>
      <w:pPr>
        <w:pStyle w:val="PreformattedText"/>
        <w:bidi w:val="0"/>
        <w:spacing w:before="0" w:after="0"/>
        <w:jc w:val="left"/>
        <w:rPr/>
      </w:pPr>
      <w:r>
        <w:rPr/>
        <w:t xml:space="preserve"> </w:t>
      </w:r>
      <w:r>
        <w:rPr/>
        <w:t>,C1765_=_C1862 ,C1765_=_C1863 ,C1766_=_C1767 ,C1766_=_C1863 ,\nC1843_=_C1844 ,C1843_=_C1941 ,C1843_=_C1942 ,C1844_=_C1941 ,C1844_=_C1942 ,C1844_=_C2040 ,\nC1860_=_C1861 ,C1860_=_C1862 ,C1860_=_C1957 ,C1860_=_C1958 ,C1860_=_C1959 ,C1861_=_C1862 ,\nC1861_=_C1863 ,C1861_=_C1958 ,C1861_=_C1959 ,C1861_=_C1960 ,C1862_=_C1863 ,C1862_=_C1959 ,\nC1862_=_C1960 ,C1863_=_C1960 ,C1941_=_C1942 ,C1941_=_C2040 ,C1942_=_C2040 ,C1942_=_C2041 ,\nC1957_=_C1958 ,C1957_=_C1959 ,C1957_=_C2054 ,C1957_=_C2055 ,C1958_=_C1959 ,C1958_=_C1960 ,\nC1958_=_C2055 ,C1959_=_C1960 ,C2040_=_C2041 ,C2040_=_C2139 ,C2041_=_C2139 ,C2041_=_C2140 ,\nC2052_=_C2053 ,C2052_=_C2054 ,C2052_=_C2149 ,C2052_=_C2150 ,C2052_=_C2151 ,C2053_=_C2054 ,\nC2053_=_C2055 ,C2053_=_C2150 ,C2053_=_C2151 ,C2053_=_C2152 ,C2054_=_C2055 ,C2054_=_C2151 ,\nC2054_=_C2152 ,C2055_=_C2152 ,C2139_=_C2140 ,C2139_=_C2238 ,C2140_=_C2238 ,C2140_=_C2239 ,\nC2149_=_C2150 ,C2149_=_C2151 ,C2149_=_C2246 ,C2149_=_C2247 ,C2150_=_C2151 ,C2150_=_C2152 ,\nC2150_=_C2247 ,C2151_=_C2152 ,C2238_=_C2239 ,C2238_=_C2337 ,C2239_=_C2337 ,C2239_=_C2338 ,\nC2244_=_C2245 ,C2244_=_C2246 ,C2244_=_C2341 ,C2244_=_C2342 ,C2244_=_C2343 ,C2245_=_C2246 ,\nC2245_=_C2247 ,C2245_=_C2342 ,C2245_=_C2343 ,C2245_=_C2344 ,C2246_=_C2247 ,C2246_=_C2343 ,\nC2246_=_C2344 ,C2247_=_C2344 ,C2337_=_C2338 ,C2337_=_C2436 ,C2338_=_C2436 ,C2338_=_C2437 ,\nC2341_=_C2342 ,C2341_=_C2343 ,C2341_=_C2438 ,C2341_=_C2439 ,C2342_=_C2343 ,C2342_=_C2344 ,\nC2342_=_C2439 ,C2343_=_C2344 ,C2436_=_C2437 ,C2436_=_C2438 ,C2436_=_C2535 ,C2437_=_C2438 ,\nC2437_=_C2439 ,C2437_=_C2535 ,C2437_=_C2536 ,C2438_=_C2439 ,C2438_=_C2535 ,C2438_=_C2536 ,\nC2439_=_C2536 ,C2535_=_C2536 ,"];4606[shape=box, label="id:4606 level: 7\n64: C149 C151 C173 C175 C2844 \nC2845 C2941 C2942 C2943 C3036 C3037 \nC3038 C3039 C3133 C3134 C3135 C3136 \nC3228 C3229 C3230 C3231 C3325 C3326 \nC3327 C3328 C3422 C3423 C3426 C3427 \nC3519 C3520 C3525 C3526 C3618 C3619 \nC3624 C3625 C3717 C3718 C3723 C3724 \nC3816 C3817 C3822 C3823 C3915 C3916 \nC3921 C3922 C4014 C4015 C4020 C4021 \nC4113 C4114 C4117 C4118 C4119 C4212 \nC4213 C4214 C4215 C4311 C4312 \n156: C149_=_C151( C149 C151 ) C149_=_C2845( C149 C2845 ) C151_=_C2844( C151 C2844 ) C151_=_C2845( C151 C2845 ) C151_=_C2943( C151 C2943 ) \nC173_=_C175( C173 C175 ) C173_=_C3922( C173 C3922 ) C173_=_C4021( C173 C4021 ) C175_=_C4020( C175 C4020 ) C175_=_C4021( C175 C4021 ) C175_=_C4119( C175 C4119 ) \nC2844_=_C2845( C2844 C2845 ) C2844_=_C2941( C2844 C2941 ) C2844_=_C2942( C2844 C2942 ) C2844_=_C2943( C2844 C2943 ) C2845_=_C2942( C2845 C2942 ) C2845_=_C2943( C2845 C2943 ) \nC2941_=_C2942( C2941 C2942 ) C2941_=_C2943( C2941 C2943 ) C2941_=_C3038( C2941 C3038 ) C2941_=_C3039( C2941 C3039 ) C2942_=_C2943( C2942 C2943 ) C2942_=_C3039( C2942 C3039 ) \nC3036_=_C3037( C3036 C3037 ) C3036_=_C3038( C3036 C3038 ) C3036_=_C3133( C3036 C3133 ) C3036_=_C3134( C3036 C3134 ) C3036_=_C3135( C3036 C3135 ) C3037_=_C3038( C3037 C3038 ) \nC3037_=_C3039( C3037 C3039 ) C3037_=_C3134( C3037 C3134 ) C3037_=_C3135( C3037 C3135 ) C3037_=_C3136( C3037 C3136 ) C3038_=_C3039( C3038 C3039 ) C3038_=_C3135( C3038 C3135 ) \nC3038_=_C3136( C3038 C3136 ) C3039_=_C3136( C3039 C3136 ) C3133_=_C3134( C3133 C3134 ) C3133_=_C3135( C3133 C3135 ) C3133_=_C3230( C3133 C3230 ) C3133_=_C3231( C3133 C3231 ) \nC3134_=_C3135( C3134 C3135 ) C3134_=_C3136( C3134 C3136 ) C3134_=_C3231( C3134 C3231 ) C3135_=_C3136( C3135 C3136 ) C3228_=_C3229( C3228 C3229 ) C3228_=_C3230( C3228 C3230 ) \nC3228_=_C3325( C3228 C3325 ) C3228_=_C3326( C3228 C3326 ) C3228_=_C3327( C3228 C3327 ) C3229_=_C3230( C3229 C3230 ) C3229_=_C3231( C3229 C3231 ) C3229_=_C3326( C3229 C3326 ) \nC3229_=_C3327( C3229 C3327 ) C3229_=_C3328( C3229 C3328 ) C3230_=_C3231( C3230 C3231 ) C3230_=_C3327( C3230 C3327 ) C3230_=_C3328( C3230 C3328 ) C3230_=_C3426( C3230 C3426 ) \nC3231_=_C3328( C3231 C3328 ) C3231_=_C3427( C3231 C3427 ) C3325_=_C3326( C3325 C3326 ) C3325_=_C3327( C3325 C3327 ) C3325_=_C3422( C3325 C3422 ) C3325_=_C3423( C3325 C3423 ) \nC3326_=_C3327( C3326 C3327 ) C3326_=_C3328( C3326 C3328 ) C3326_=_C3423( C3326 C3423 ) C3327_=_C3328( C3327 C3328 ) C3327_=_C3426( C3327 C3426 ) C3328_=_C3426( C3328 C3426 ) \nC3328_=_C3427( C3328 C3427 ) C3422_=_C3423( C3422 C3423 ) C3422_=_C3519( C3422 C3519 ) C3422_=_C3520( C3422 C3520 ) C3422_=_C3618( C3422 C3618 ) C3423_=_C3520( C3423 C3520 ) \nC3423_=_C3619( C3423 C3619 ) C3426_=_C3427( C3426 C3427 ) C3426_=_C3525( C3426 C3525 ) C3427_=_C3525( C3427 C3525 ) C3427_=_C3526( C3427 C3526 ) C3519_=_C3520( C3519 C3520 ) \nC3519_=_C3618( C3519 C3618 ) C3520_=_C3618( C3520 C3618 ) C3520_=_C3619( C3520 C3619 ) C3525_=_C3526( C3525 C3526 ) C3525_=_C3624( C3525 C3624 ) C3526_=_C3624( C3526 C3624 ) \nC3526_=_C3625( C3526 C3625 ) C3618_=_C3619( C3618 C3619 ) C3618_=_C3717( C3618 C3717 ) C3619_=_C3717( C3619 C3717 ) C3619_=_C3718( C3619 C3718 ) C3624_=_C3625( C3624 C3625 ) \nC3624_=_C3723( C3624 C3723 ) C3625_=_C3723( C3625 C3723 ) C3625_=_C3724( C3625 C3724 ) C3717_=_C3718( C3717 C3718 ) C3717_=_C3816( C3717 C3816 ) C3718_=_C3816( C3718 C3816 ) \nC3718_=_C3817( C3718 C3817 ) C3723_=_C3724( C3723 C3724 ) C3723_=_C3822( C3723 C3822 ) C3724_=_C3822( C3724 C3822 ) C3724_=_C3823( C3724 C3823 ) C3816_=_C3817( C3816 C3817 ) \nC3816_=_C3915( C3816 C3915 ) C3817_=_C3915( C3817 C3915 ) C3817_=_C3916( C3817 C3916 ) C3822_=_C3823( C3822 C3823 ) C3822_=_C3921( C3822 C3921 ) C3823_=_C3921( C3823 C3921 ) \nC3823_=_C3922( C3823 C3922 ) C3915_=_C3916( C3915 C3916 ) C3915_=_C4014( C3915 C4014 ) C3916_=_C4014( C3916 C4014 ) C3916_=_C4015( C3916 C4015 ) C3921_=_C3922( C3921 C3922 ) \nC3921_=_C4020( C3921 C4020 ) C3921_=_C4117( C3921 C4117 ) C3922_=_C4020( C3922 C4020 ) C3922_=_C4021( C3922 C4021 ) C3922_=_C4118( C3922 C4118 ) C4014_=_C4015( C4014 C4015 ) \nC4014_=_C4113( C4014 C4113 ) C4015_=_C4113( C4015 C4113 ) C4015_=_C4114( C4015 C4114 ) C4020_=_C4021( C4020 C4021 ) C4020_=_C4117( C4020 C4117 ) C4020_=_C4118( C4020 C4118 ) \nC4020_=_C4119( C4020 C4119 ) C4021_=_C4118( C4021 C4118 ) C4021_=_C4119( C4021 C4119 ) C4113_=_C4114( C4113 C4114 ) C4113_=_C4212( C4113 C4212 ) C4114_=_C4212( C4114 C4212 ) \nC4114_=_C4213( C4114 C4213 ) C4117_=_C4118( C4117 C4118 ) C4117_=_C4119( C4117 C4119 ) C4117_=_C4214( C4117 C4214 ) C4117_=_C4215( C4117 C4215 ) C4118_=_C4119( C4118 C4119 ) \nC4118_=_C4215( C4118 C4215 ) C4212_=_C4213( C4212 C4213 ) C4212_=_C4214( C4212 C4214 ) C4212_=_C4311( C4212 C4311 ) C4213_=_C4214( C4213 C4214 ) C4213_=_C4215( C4213 C4215 ) \nC4213_=_C4311( C4213 C4311 ) C4213_=_C4312( C4213 C4312 ) C4214_=_C4215( C4214 C4215 ) C4214_=_C4311( C4214 C4311 ) C4214_=_C4312( C4214 C4312 ) C4215_=_C4312( C4215 C4312 ) \nC4311_=_C4312( C4311 C4312 ) "];4422-&gt;4606[label="52: C149 C151 C173 C175 C2844 \nC2845 C2941 C2942 C2943 C3036 C3037 \nC3038 C3039 C3133 C3134 C3135 C3136 \nC3228 C3229 C3230 C3231 C3325 C3326 \nC3327 C3328 C3422 C3423 C3519 C3520 \nC3618 C3619 C3717 C3718 C3816 C3817 \nC3915 C3916 C4014 C4015 C4020 C4021 \nC4113 C4114 C4117 C4118 C4119 C4212 \nC4213 C4214 C4215 C4311 C4312 \n124: C149_=_C151 ,C149_=_C2845 ,C151_=_C2844 ,C151_=_C2845 ,C151_=_C2943 ,\nC173_=_C175 ,C173_=_C4021 ,C175_=_C4020 ,C175_=_C4021 ,C175_=_C4119 ,C2844_=_C2845 ,\nC2844_=_C2941 ,C2844_=_C2942 ,C2844_=_C2943 ,C2845_=_C2942 ,C2845_=_C2943 ,C2941_=_C2942 ,\nC2941_=_C2943 ,C2941_=_C3038 ,C2941_=_C3039 ,C2942_=_C2943 ,C2942_=_C3039 ,C3036_=_C3037 ,\nC3036_=_C3038 ,C3036_=_C3133 ,C3036_=_C3134 ,C3036_=_C3135 ,C3037_=_C3038 ,C3037_=_C3039 ,\nC3037_=_C3134 ,C3037_=_C3135 ,C3037_=_C3136 ,C3038_=_C3039 ,C3038_=_C3135 ,C3038_=_C3136 ,\nC3039_=_C3136 ,C3133_=_C3134 ,C3133_=_C3135 ,C3133_=_C3230 ,C3133_=_C3231 ,C3134_=_C3135 ,\nC3134_=_C3136 ,C3134_=_C3231 ,C3135_=_C3136 ,C3228_=_C3229 ,C3228_=_C3230 ,C3228_=_C3325 ,\nC3228_=_C3326 ,C3228_=_C3327 ,C3229_=_C3230 ,C3229_=_C3231 ,C3229_=_C3326 ,C3229_=_C3327 ,\nC3229_=_C3328 ,C3230_=_C3231 ,C3230_=_C3327 ,C3230_=_C3328 ,C3231_=_C3328 ,C3325_=_C3326 ,\nC3325_=_C3327 ,C3325_=_C3422 ,C3325_=_C3423 ,C3326_=_C3327 ,C3326_=_C3328 ,C3326_=_C3423 ,\nC3327_=_C3328 ,C3422_=_C3423 ,C3422_=_C3519 ,C3422_=_C3520 ,C3422_=_C3618 ,C3423_=_C3520 ,\nC3423_=_C3619 ,C3519_=_C3520 ,C3519_=_C3618 ,C3520_=_C3618 ,C3520_=_C3619 ,C3618_=_C3619 ,\nC3618_=_C3717 ,C3619_=_C3717 ,C3619_=_C3718 ,C3717_=_C3718 ,C3717_=_C3816 ,C3718_=_C3816 ,\nC3718_=_C3817 ,C3816_=_C3817 ,C3816_=_C3915 ,C3817_=_C3915 ,C3817_=_C3916 ,C3915_=_C3916 ,\nC3915_=_C4014 ,C3916_=_C4014 ,C3916_=_C4015 ,C4014_=_C4015 ,C4014_=_C4113 ,C4015_=_C4113 ,\nC4015_=_C4114 ,C4020_=_C4021 ,C4020_=_C4117 ,C4020_=_C4118 ,C4020_=_C4119 ,C4021_=_C4118 ,\nC4021_=_C4119 ,C4113_=_C4114 ,C4113_=_C4212 ,C4114_=_C4212 ,C4114_=_C4213 ,C4117_=_C4118 ,\nC4117_=_C4119 ,C4117_=_C4214 ,C4117_=_C4215 ,C4118_=_C4119 ,C4118_=_C4215 ,C4212_=_C4213 ,\nC4212_=_C4214 ,C4212_=_C4311 ,C4213_=_C4214 ,C4213_=_C4215 ,C4213_=_C4311 ,C4213_=_C4312 ,\nC4214_=_C4215 ,C4214_=_C4311 ,C4214_=_C4312 ,C4215_=_C4312 ,C4311_=_C4312 ,"];4607[shape=box, label="id:4607 level: 7\n72: C2244 C2245 C2341 C2342 C2343 \nC2344 C2436 C2437 C2438 C2439 C2442 \nC2443 C2533 C2534 C2535 C2536 C2541 \nC2542 C2630 C2631 C2634 C2635 C2640 \nC2641 C2727 C2728 C2733 C2734 C2739 \nC2740 C2826 C2827 C2832 C2833 C2838 \nC2839 C2925 C2926 C2931 C2932 C2937 \nC2938 C3024 C3025 C3030 C3031 C3036 \nC3037 C3123 C3124 C3129 C3130 C3133 \nC3134 C3222 C3223 C3228 C3229 C3230 \nC3231 C3321 C3322 C3325 C3326 C3327 \nC3328 C3420 C3421 C3422 C3423 C3519 \nC3520 \n173: C2244_=_C2245( C2244 C2245 ) C2244_=_C2341( C2244 C2341 ) C2244_=_C2342( C2244 C2342 ) C2244_=_C2343( C2244 C2343 ) C2245_=_C2342( C2245 C2342 ) \nC2245_=_C2343( C2245 C2343 ) C2245_=_C2344( C2245 C2344 ) C2341_=_C2342( C2341 C2342 ) C2341_=_C2343( C2341 C2343 ) C2341_=_C2438( C2341 C2438 ) C2341_=_C2439( C2341 C2439 ) \nC2342_=_C2343( C2342 C2343 ) C2342_=_C2344( C2342 C2344 ) C2342_=_C2439( C2342 C2439 ) C2343_=_C2344( C2343 C2344 ) C2343_=_C2442( C2343 C2442 ) C2344_=_C2442(</w:t>
      </w:r>
    </w:p>
    <w:p>
      <w:pPr>
        <w:pStyle w:val="PreformattedText"/>
        <w:bidi w:val="0"/>
        <w:spacing w:before="0" w:after="0"/>
        <w:jc w:val="left"/>
        <w:rPr/>
      </w:pPr>
      <w:r>
        <w:rPr/>
        <w:t xml:space="preserve"> </w:t>
      </w:r>
      <w:r>
        <w:rPr/>
        <w:t>C2344 C2442 ) \nC2344_=_C2443( C2344 C2443 ) C2436_=_C2437( C2436 C2437 ) C2436_=_C2438( C2436 C2438 ) C2436_=_C2533( C2436 C2533 ) C2436_=_C2534( C2436 C2534 ) C2436_=_C2535( C2436 C2535 ) \nC2437_=_C2438( C2437 C2438 ) C2437_=_C2439( C2437 C2439 ) C2437_=_C2534( C2437 C2534 ) C2437_=_C2535( C2437 C2535 ) C2437_=_C2536( C2437 C2536 ) C2438_=_C2439( C2438 C2439 ) \nC2438_=_C2535( C2438 C2535 ) C2438_=_C2536( C2438 C2536 ) C2438_=_C2634( C2438 C2634 ) C2439_=_C2536( C2439 C2536 ) C2439_=_C2635( C2439 C2635 ) C2442_=_C2443( C2442 C2443 ) \nC2442_=_C2541( C2442 C2541 ) C2443_=_C2541( C2443 C2541 ) C2443_=_C2542( C2443 C2542 ) C2533_=_C2534( C2533 C2534 ) C2533_=_C2535( C2533 C2535 ) C2533_=_C2630( C2533 C2630 ) \nC2533_=_C2631( C2533 C2631 ) C2534_=_C2535( C2534 C2535 ) C2534_=_C2536( C2534 C2536 ) C2534_=_C2631( C2534 C2631 ) C2535_=_C2536( C2535 C2536 ) C2535_=_C2634( C2535 C2634 ) \nC2536_=_C2634( C2536 C2634 ) C2536_=_C2635( C2536 C2635 ) C2541_=_C2542( C2541 C2542 ) C2541_=_C2640( C2541 C2640 ) C2542_=_C2640( C2542 C2640 ) C2542_=_C2641( C2542 C2641 ) \nC2630_=_C2631( C2630 C2631 ) C2630_=_C2727( C2630 C2727 ) C2630_=_C2728( C2630 C2728 ) C2630_=_C2826( C2630 C2826 ) C2631_=_C2728( C2631 C2728 ) C2631_=_C2827( C2631 C2827 ) \nC2634_=_C2635( C2634 C2635 ) C2634_=_C2733( C2634 C2733 ) C2635_=_C2733( C2635 C2733 ) C2635_=_C2734( C2635 C2734 ) C2640_=_C2641( C2640 C2641 ) C2640_=_C2739( C2640 C2739 ) \nC2641_=_C2739( C2641 C2739 ) C2641_=_C2740( C2641 C2740 ) C2727_=_C2728( C2727 C2728 ) C2727_=_C2826( C2727 C2826 ) C2728_=_C2826( C2728 C2826 ) C2728_=_C2827( C2728 C2827 ) \nC2733_=_C2734( C2733 C2734 ) C2733_=_C2832( C2733 C2832 ) C2734_=_C2832( C2734 C2832 ) C2734_=_C2833( C2734 C2833 ) C2739_=_C2740( C2739 C2740 ) C2739_=_C2838( C2739 C2838 ) \nC2740_=_C2838( C2740 C2838 ) C2740_=_C2839( C2740 C2839 ) C2826_=_C2827( C2826 C2827 ) C2826_=_C2925( C2826 C2925 ) C2827_=_C2925( C2827 C2925 ) C2827_=_C2926( C2827 C2926 ) \nC2832_=_C2833( C2832 C2833 ) C2832_=_C2931( C2832 C2931 ) C2833_=_C2931( C2833 C2931 ) C2833_=_C2932( C2833 C2932 ) C2838_=_C2839( C2838 C2839 ) C2838_=_C2937( C2838 C2937 ) \nC2839_=_C2937( C2839 C2937 ) C2839_=_C2938( C2839 C2938 ) C2925_=_C2926( C2925 C2926 ) C2925_=_C3024( C2925 C3024 ) C2926_=_C3024( C2926 C3024 ) C2926_=_C3025( C2926 C3025 ) \nC2931_=_C2932( C2931 C2932 ) C2931_=_C3030( C2931 C3030 ) C2932_=_C3030( C2932 C3030 ) C2932_=_C3031( C2932 C3031 ) C2937_=_C2938( C2937 C2938 ) C2937_=_C3036( C2937 C3036 ) \nC2937_=_C3133( C2937 C3133 ) C2938_=_C3036( C2938 C3036 ) C2938_=_C3037( C2938 C3037 ) C2938_=_C3134( C2938 C3134 ) C3024_=_C3025( C3024 C3025 ) C3024_=_C3123( C3024 C3123 ) \nC3025_=_C3123( C3025 C3123 ) C3025_=_C3124( C3025 C3124 ) C3030_=_C3031( C3030 C3031 ) C3030_=_C3129( C3030 C3129 ) C3031_=_C3129( C3031 C3129 ) C3031_=_C3130( C3031 C3130 ) \nC3036_=_C3037( C3036 C3037 ) C3036_=_C3133( C3036 C3133 ) C3036_=_C3134( C3036 C3134 ) C3037_=_C3134( C3037 C3134 ) C3123_=_C3124( C3123 C3124 ) C3123_=_C3222( C3123 C3222 ) \nC3124_=_C3222( C3124 C3222 ) C3124_=_C3223( C3124 C3223 ) C3129_=_C3130( C3129 C3130 ) C3129_=_C3228( C3129 C3228 ) C3129_=_C3325( C3129 C3325 ) C3130_=_C3228( C3130 C3228 ) \nC3130_=_C3229( C3130 C3229 ) C3130_=_C3326( C3130 C3326 ) C3133_=_C3134( C3133 C3134 ) C3133_=_C3230( C3133 C3230 ) C3133_=_C3231( C3133 C3231 ) C3134_=_C3231( C3134 C3231 ) \nC3222_=_C3223( C3222 C3223 ) C3222_=_C3321( C3222 C3321 ) C3223_=_C3321( C3223 C3321 ) C3223_=_C3322( C3223 C3322 ) C3228_=_C3229( C3228 C3229 ) C3228_=_C3230( C3228 C3230 ) \nC3228_=_C3325( C3228 C3325 ) C3228_=_C3326( C3228 C3326 ) C3228_=_C3327( C3228 C3327 ) C3229_=_C3230( C3229 C3230 ) C3229_=_C3231( C3229 C3231 ) C3229_=_C3326( C3229 C3326 ) \nC3229_=_C3327( C3229 C3327 ) C3229_=_C3328( C3229 C3328 ) C3230_=_C3231( C3230 C3231 ) C3230_=_C3327( C3230 C3327 ) C3230_=_C3328( C3230 C3328 ) C3231_=_C3328( C3231 C3328 ) \nC3321_=_C3322( C3321 C3322 ) C3321_=_C3420( C3321 C3420 ) C3322_=_C3420( C3322 C3420 ) C3322_=_C3421( C3322 C3421 ) C3325_=_C3326( C3325 C3326 ) C3325_=_C3327( C3325 C3327 ) \nC3325_=_C3422( C3325 C3422 ) C3325_=_C3423( C3325 C3423 ) C3326_=_C3327( C3326 C3327 ) C3326_=_C3328( C3326 C3328 ) C3326_=_C3423( C3326 C3423 ) C3327_=_C3328( C3327 C3328 ) \nC3420_=_C3421( C3420 C3421 ) C3420_=_C3422( C3420 C3422 ) C3420_=_C3519( C3420 C3519 ) C3421_=_C3422( C3421 C3422 ) C3421_=_C3423( C3421 C3423 ) C3421_=_C3519( C3421 C3519 ) \nC3421_=_C3520( C3421 C3520 ) C3422_=_C3423( C3422 C3423 ) C3422_=_C3519( C3422 C3519 ) C3422_=_C3520( C3422 C3520 ) C3423_=_C3520( C3423 C3520 ) C3519_=_C3520( C3519 C3520 ) "];4422-&gt;4607[label="60: C2244 C2245 C2341 C2342 C2343 \nC2344 C2436 C2437 C2438 C2439 C2442 \nC2443 C2533 C2534 C2535 C2536 C2541 \nC2542 C2630 C2631 C2640 C2641 C2727 \nC2728 C2739 C2740 C2826 C2827 C2838 \nC2839 C2925 C2926 C2937 C2938 C3024 \nC3025 C3036 C3037 C3123 C3124 C3133 \nC3134 C3222 C3223 C3228 C3229 C3230 \nC3231 C3321 C3322 C3325 C3326 C3327 \nC3328 C3420 C3421 C3422 C3423 C3519 \nC3520 \n142: C2244_=_C2245 ,C2244_=_C2341 ,C2244_=_C2342 ,C2244_=_C2343 ,C2245_=_C2342 ,\nC2245_=_C2343 ,C2245_=_C2344 ,C2341_=_C2342 ,C2341_=_C2343 ,C2341_=_C2438 ,C2341_=_C2439 ,\nC2342_=_C2343 ,C2342_=_C2344 ,C2342_=_C2439 ,C2343_=_C2344 ,C2343_=_C2442 ,C2344_=_C2442 ,\nC2344_=_C2443 ,C2436_=_C2437 ,C2436_=_C2438 ,C2436_=_C2533 ,C2436_=_C2534 ,C2436_=_C2535 ,\nC2437_=_C2438 ,C2437_=_C2439 ,C2437_=_C2534 ,C2437_=_C2535 ,C2437_=_C2536 ,C2438_=_C2439 ,\nC2438_=_C2535 ,C2438_=_C2536 ,C2439_=_C2536 ,C2442_=_C2443 ,C2442_=_C2541 ,C2443_=_C2541 ,\nC2443_=_C2542 ,C2533_=_C2534 ,C2533_=_C2535 ,C2533_=_C2630 ,C2533_=_C2631 ,C2534_=_C2535 ,\nC2534_=_C2536 ,C2534_=_C2631 ,C2535_=_C2536 ,C2541_=_C2542 ,C2541_=_C2640 ,C2542_=_C2640 ,\nC2542_=_C2641 ,C2630_=_C2631 ,C2630_=_C2727 ,C2630_=_C2728 ,C2630_=_C2826 ,C2631_=_C2728 ,\nC2631_=_C2827 ,C2640_=_C2641 ,C2640_=_C2739 ,C2641_=_C2739 ,C2641_=_C2740 ,C2727_=_C2728 ,\nC2727_=_C2826 ,C2728_=_C2826 ,C2728_=_C2827 ,C2739_=_C2740 ,C2739_=_C2838 ,C2740_=_C2838 ,\nC2740_=_C2839 ,C2826_=_C2827 ,C2826_=_C2925 ,C2827_=_C2925 ,C2827_=_C2926 ,C2838_=_C2839 ,\nC2838_=_C2937 ,C2839_=_C2937 ,C2839_=_C2938 ,C2925_=_C2926 ,C2925_=_C3024 ,C2926_=_C3024 ,\nC2926_=_C3025 ,C2937_=_C2938 ,C2937_=_C3036 ,C2937_=_C3133 ,C2938_=_C3036 ,C2938_=_C3037 ,\nC2938_=_C3134 ,C3024_=_C3025 ,C3024_=_C3123 ,C3025_=_C3123 ,C3025_=_C3124 ,C3036_=_C3037 ,\nC3036_=_C3133 ,C3036_=_C3134 ,C3037_=_C3134 ,C3123_=_C3124 ,C3123_=_C3222 ,C3124_=_C3222 ,\nC3124_=_C3223 ,C3133_=_C3134 ,C3133_=_C3230 ,C3133_=_C3231 ,C3134_=_C3231 ,C3222_=_C3223 ,\nC3222_=_C3321 ,C3223_=_C3321 ,C3223_=_C3322 ,C3228_=_C3229 ,C3228_=_C3230 ,C3228_=_C3325 ,\nC3228_=_C3326 ,C3228_=_C3327 ,C3229_=_C3230 ,C3229_=_C3231 ,C3229_=_C3326 ,C3229_=_C3327 ,\nC3229_=_C3328 ,C3230_=_C3231 ,C3230_=_C3327 ,C3230_=_C3328 ,C3231_=_C3328 ,C3321_=_C3322 ,\nC3321_=_C3420 ,C3322_=_C3420 ,C3322_=_C3421 ,C3325_=_C3326 ,C3325_=_C3327 ,C3325_=_C3422 ,\nC3325_=_C3423 ,C3326_=_C3327 ,C3326_=_C3328 ,C3326_=_C3423 ,C3327_=_C3328 ,C3420_=_C3421 ,\nC3420_=_C3422 ,C3420_=_C3519 ,C3421_=_C3422 ,C3421_=_C3423 ,C3421_=_C3519 ,C3421_=_C3520 ,\nC3422_=_C3423 ,C3422_=_C3519 ,C3422_=_C3520 ,C3423_=_C3520 ,C3519_=_C3520 ,"];4608[shape=box, label="id:4608 level: 7\n38: C1831 C1928 C1929 C1930 C2025 \nC2026 C2028 C2029 C2122 C2123 C2127 \nC2128 C2220 C2221 C2226 C2227 C2319 \nC2320 C2323 C2324 C2325 C2326 C2418 \nC2419 C2420 C2421 C2424 C2425 C2517 \nC2518 C2521 C2522 C2616 C2617 C2618 \nC2619 C2715 C2716 \n99: C1831_=_C1928( C1831 C1928 ) C1831_=_C1929( C1831 C1929 ) C1831_=_C1930( C1831 C1930 ) C1928_=_C1929( C1928 C1929 ) C1928_=_C1930( C1928 C1930 ) \nC1928_=_C2025( C1928 C2025 ) C1928_=_C2026( C1928 C2026 ) C1929_=_C1930( C1929 C1930 ) C1929_=_C2026( C1929 C2026 ) C1929_=_C2028( C1929 C2028 ) C1930_=_C2028( C1930 C2028 ) \nC1930_=_C2029( C1930 C2029 ) C2025_=_C2026( C2025 C2026 ) C2025_=_C2122( C2025 C2122 ) C2025_=_C2123( C2025 C2123 ) C2025_=_C2221( C2025 C2221 ) C2026_=_C2028( C2026 C2028 ) \nC2026_=_C2123( C2026 C2123 ) C2028_=_C2029( C2028 C2029 ) C2028_=_C2127( C2028 C2127 ) C2029_=_C2127( C2029 C2127 ) C2029_=_C2128( C2029 C2128 ) C2122_=_C2123( C2122 C2123 ) \nC2122_=_C2220( C2122 C2220 ) C2122_=_C2221( C2122 C2221 ) C2123_=_C2220( C2123 C2220 ) C2123_=_C2221( C2123 C2221 ) C2123_=_C2319( C2123 C2319 ) C2127_=_C2128( C2127 C2128 ) \nC2127_=_C2226( C2127 C2226 ) C2127_=_C2323( C2127 C2323 ) C2128_=_C2226( C2128 C2226 ) C2128_=_C2227( C2128 C2227 ) C2128_=_C2324( C2128 C2324 ) C2220_=_C2221( C2220 C2221 ) \nC2220_=_C2319( C2220 C2319 ) C2221_=_C2319( C2221 C2319 ) C2221_=_C2320( C2221 C2320 ) C2226_=_C2227( C2226 C2227 ) C2226_=_C2323( C2226 C2323 ) C2226_=_C2324( C2226 C2324 ) \nC2226_=_C2325( C2226 C2325 ) C2227_=_C2324( C2227 C2324 ) C2227_=_C2325( C2227 C2325 ) C2227_=_C2326( C2227 C2326 ) C2319_=_C2320( C2319 C2320 ) C2319_=_C2418( C2319 C2418 ) \nC2320_=_C2418( C2320 C2418 ) C2320_=_C2419( C2320 C2419 ) C2323_=_C2324( C2323 C2324 ) C2323_=_C2325( C2323 C2325 ) C2323_=_C2420( C2323 C2420 ) C2323_=_C2421( C2323 C2421 ) \nC2324_=_C2325( C2324 C2325 ) C2324_=_C2326( C2324 C2326 ) C2324_=_C2421( C2324 C2421 ) C2325_=_C2326( C2325 C2326 ) C2325_=_C2424( C2325 C2424 ) C2325_=_C2521( C2325 C2521 ) \nC2326_=_C2424( C2326 C2424 ) C2326_=_C2425( C2326 C2425 ) C2326_=_C2522( C2326 C2522 ) C2418_=_C2419( C2418 C2419 ) C2418_=_C2420( C2418 C2420 ) C2418_=_C2517( C2418 C2517 ) \nC2419_=_C2420( C2419 C2420 ) C2419_=_C2421( C2419 C2421 ) C2419_=_C2517( C2419 C2517 ) C2419_=_C2518( C2419 C2518 ) C2420_=_C2421( C2420 C2421 ) C2420_=_C2517( C2420 C2517 ) \nC2420_=_C2518( C2420 C2518 ) C2420_=_C2616( C2420 C2616 ) C2421_=_C2518( C2421 C2518 ) C2421_=_C2617( C2421 C2617 ) C2424_=_C2425( C2424 C2425 ) C2424_=_C2521( C2424 C2521 ) \nC2424_=_C2522( C2424 C2522 ) C2425_=_C2522( C2425 C2522 ) C2517_=_C2518( C2517 C2518 ) C2517_=_C2616( C2517 C2616 ) C2518_=_C2616( C2518 C2616 ) C2518_=_C2617( C2518 C2617</w:t>
      </w:r>
    </w:p>
    <w:p>
      <w:pPr>
        <w:pStyle w:val="PreformattedText"/>
        <w:bidi w:val="0"/>
        <w:spacing w:before="0" w:after="0"/>
        <w:jc w:val="left"/>
        <w:rPr/>
      </w:pPr>
      <w:r>
        <w:rPr/>
        <w:t xml:space="preserve"> </w:t>
      </w:r>
      <w:r>
        <w:rPr/>
        <w:t>) \nC2521_=_C2522( C2521 C2522 ) C2521_=_C2618( C2521 C2618 ) C2521_=_C2619( C2521 C2619 ) C2522_=_C2619( C2522 C2619 ) C2616_=_C2617( C2616 C2617 ) C2616_=_C2618( C2616 C2618 ) \nC2616_=_C2715( C2616 C2715 ) C2617_=_C2618( C2617 C2618 ) C2617_=_C2619( C2617 C2619 ) C2617_=_C2715( C2617 C2715 ) C2617_=_C2716( C2617 C2716 ) C2618_=_C2619( C2618 C2619 ) \nC2618_=_C2715( C2618 C2715 ) C2618_=_C2716( C2618 C2716 ) C2619_=_C2716( C2619 C2716 ) C2715_=_C2716( C2715 C2716 ) "];4423-&gt;4608[label="34: C1831 C1928 C1929 C1930 C2025 \nC2026 C2028 C2029 C2122 C2123 C2127 \nC2128 C2220 C2221 C2226 C2227 C2319 \nC2320 C2325 C2326 C2418 C2419 C2424 \nC2425 C2517 C2518 C2521 C2522 C2616 \nC2617 C2618 C2619 C2715 C2716 \n78: C1831_=_C1928 ,C1831_=_C1929 ,C1831_=_C1930 ,C1928_=_C1929 ,C1928_=_C1930 ,\nC1928_=_C2025 ,C1928_=_C2026 ,C1929_=_C1930 ,C1929_=_C2026 ,C1929_=_C2028 ,C1930_=_C2028 ,\nC1930_=_C2029 ,C2025_=_C2026 ,C2025_=_C2122 ,C2025_=_C2123 ,C2025_=_C2221 ,C2026_=_C2028 ,\nC2026_=_C2123 ,C2028_=_C2029 ,C2028_=_C2127 ,C2029_=_C2127 ,C2029_=_C2128 ,C2122_=_C2123 ,\nC2122_=_C2220 ,C2122_=_C2221 ,C2123_=_C2220 ,C2123_=_C2221 ,C2123_=_C2319 ,C2127_=_C2128 ,\nC2127_=_C2226 ,C2128_=_C2226 ,C2128_=_C2227 ,C2220_=_C2221 ,C2220_=_C2319 ,C2221_=_C2319 ,\nC2221_=_C2320 ,C2226_=_C2227 ,C2226_=_C2325 ,C2227_=_C2325 ,C2227_=_C2326 ,C2319_=_C2320 ,\nC2319_=_C2418 ,C2320_=_C2418 ,C2320_=_C2419 ,C2325_=_C2326 ,C2325_=_C2424 ,C2325_=_C2521 ,\nC2326_=_C2424 ,C2326_=_C2425 ,C2326_=_C2522 ,C2418_=_C2419 ,C2418_=_C2517 ,C2419_=_C2517 ,\nC2419_=_C2518 ,C2424_=_C2425 ,C2424_=_C2521 ,C2424_=_C2522 ,C2425_=_C2522 ,C2517_=_C2518 ,\nC2517_=_C2616 ,C2518_=_C2616 ,C2518_=_C2617 ,C2521_=_C2522 ,C2521_=_C2618 ,C2521_=_C2619 ,\nC2522_=_C2619 ,C2616_=_C2617 ,C2616_=_C2618 ,C2616_=_C2715 ,C2617_=_C2618 ,C2617_=_C2619 ,\nC2617_=_C2715 ,C2617_=_C2716 ,C2618_=_C2619 ,C2618_=_C2715 ,C2618_=_C2716 ,C2619_=_C2716 ,\nC2715_=_C2716 ,"];4609[shape=box, label="id:4609 level: 7\n48: C2220 C2221 C2317 C2318 C2319 \nC2320 C2414 C2415 C2418 C2419 C2511 \nC2512 C2517 C2518 C2610 C2611 C2616 \nC2617 C2709 C2710 C2713 C2714 C2715 \nC2716 C2808 C2809 C2810 C2811 C2814 \nC2815 C2907 C2908 C2913 C2914 C3006 \nC3007 C3012 C3013 C3105 C3106 C3109 \nC3110 C3204 C3205 C3206 C3207 C3303 \nC3304 \n119: C2220_=_C2221( C2220 C2221 ) C2220_=_C2317( C2220 C2317 ) C2220_=_C2318( C2220 C2318 ) C2220_=_C2319( C2220 C2319 ) C2221_=_C2318( C2221 C2318 ) \nC2221_=_C2319( C2221 C2319 ) C2221_=_C2320( C2221 C2320 ) C2317_=_C2318( C2317 C2318 ) C2317_=_C2319( C2317 C2319 ) C2317_=_C2414( C2317 C2414 ) C2317_=_C2415( C2317 C2415 ) \nC2318_=_C2319( C2318 C2319 ) C2318_=_C2320( C2318 C2320 ) C2318_=_C2415( C2318 C2415 ) C2319_=_C2320( C2319 C2320 ) C2319_=_C2418( C2319 C2418 ) C2320_=_C2418( C2320 C2418 ) \nC2320_=_C2419( C2320 C2419 ) C2414_=_C2415( C2414 C2415 ) C2414_=_C2511( C2414 C2511 ) C2414_=_C2512( C2414 C2512 ) C2414_=_C2610( C2414 C2610 ) C2415_=_C2512( C2415 C2512 ) \nC2415_=_C2611( C2415 C2611 ) C2418_=_C2419( C2418 C2419 ) C2418_=_C2517( C2418 C2517 ) C2419_=_C2517( C2419 C2517 ) C2419_=_C2518( C2419 C2518 ) C2511_=_C2512( C2511 C2512 ) \nC2511_=_C2610( C2511 C2610 ) C2512_=_C2610( C2512 C2610 ) C2512_=_C2611( C2512 C2611 ) C2517_=_C2518( C2517 C2518 ) C2517_=_C2616( C2517 C2616 ) C2517_=_C2713( C2517 C2713 ) \nC2518_=_C2616( C2518 C2616 ) C2518_=_C2617( C2518 C2617 ) C2518_=_C2714( C2518 C2714 ) C2610_=_C2611( C2610 C2611 ) C2610_=_C2709( C2610 C2709 ) C2611_=_C2709( C2611 C2709 ) \nC2611_=_C2710( C2611 C2710 ) C2616_=_C2617( C2616 C2617 ) C2616_=_C2713( C2616 C2713 ) C2616_=_C2714( C2616 C2714 ) C2616_=_C2715( C2616 C2715 ) C2617_=_C2714( C2617 C2714 ) \nC2617_=_C2715( C2617 C2715 ) C2617_=_C2716( C2617 C2716 ) C2709_=_C2710( C2709 C2710 ) C2709_=_C2808( C2709 C2808 ) C2710_=_C2808( C2710 C2808 ) C2710_=_C2809( C2710 C2809 ) \nC2713_=_C2714( C2713 C2714 ) C2713_=_C2715( C2713 C2715 ) C2713_=_C2810( C2713 C2810 ) C2713_=_C2811( C2713 C2811 ) C2714_=_C2715( C2714 C2715 ) C2714_=_C2716( C2714 C2716 ) \nC2714_=_C2811( C2714 C2811 ) C2715_=_C2716( C2715 C2716 ) C2715_=_C2814( C2715 C2814 ) C2716_=_C2814( C2716 C2814 ) C2716_=_C2815( C2716 C2815 ) C2808_=_C2809( C2808 C2809 ) \nC2808_=_C2810( C2808 C2810 ) C2808_=_C2907( C2808 C2907 ) C2809_=_C2810( C2809 C2810 ) C2809_=_C2811( C2809 C2811 ) C2809_=_C2907( C2809 C2907 ) C2809_=_C2908( C2809 C2908 ) \nC2810_=_C2811( C2810 C2811 ) C2810_=_C2907( C2810 C2907 ) C2810_=_C2908( C2810 C2908 ) C2810_=_C3006( C2810 C3006 ) C2811_=_C2908( C2811 C2908 ) C2811_=_C3007( C2811 C3007 ) \nC2814_=_C2815( C2814 C2815 ) C2814_=_C2913( C2814 C2913 ) C2815_=_C2913( C2815 C2913 ) C2815_=_C2914( C2815 C2914 ) C2907_=_C2908( C2907 C2908 ) C2907_=_C3006( C2907 C3006 ) \nC2908_=_C3006( C2908 C3006 ) C2908_=_C3007( C2908 C3007 ) C2913_=_C2914( C2913 C2914 ) C2913_=_C3012( C2913 C3012 ) C2913_=_C3109( C2913 C3109 ) C2914_=_C3012( C2914 C3012 ) \nC2914_=_C3013( C2914 C3013 ) C2914_=_C3110( C2914 C3110 ) C3006_=_C3007( C3006 C3007 ) C3006_=_C3105( C3006 C3105 ) C3007_=_C3105( C3007 C3105 ) C3007_=_C3106( C3007 C3106 ) \nC3012_=_C3013( C3012 C3013 ) C3012_=_C3109( C3012 C3109 ) C3012_=_C3110( C3012 C3110 ) C3013_=_C3110( C3013 C3110 ) C3105_=_C3106( C3105 C3106 ) C3105_=_C3204( C3105 C3204 ) \nC3106_=_C3204( C3106 C3204 ) C3106_=_C3205( C3106 C3205 ) C3109_=_C3110( C3109 C3110 ) C3109_=_C3206( C3109 C3206 ) C3109_=_C3207( C3109 C3207 ) C3110_=_C3207( C3110 C3207 ) \nC3204_=_C3205( C3204 C3205 ) C3204_=_C3206( C3204 C3206 ) C3204_=_C3303( C3204 C3303 ) C3205_=_C3206( C3205 C3206 ) C3205_=_C3207( C3205 C3207 ) C3205_=_C3303( C3205 C3303 ) \nC3205_=_C3304( C3205 C3304 ) C3206_=_C3207( C3206 C3207 ) C3206_=_C3303( C3206 C3303 ) C3206_=_C3304( C3206 C3304 ) C3207_=_C3304( C3207 C3304 ) C3303_=_C3304( C3303 C3304 ) "];4423-&gt;4609[label="44: C2220 C2221 C2317 C2318 C2319 \nC2320 C2414 C2415 C2418 C2419 C2511 \nC2512 C2517 C2518 C2610 C2611 C2616 \nC2617 C2709 C2710 C2715 C2716 C2808 \nC2809 C2814 C2815 C2907 C2908 C2913 \nC2914 C3006 C3007 C3012 C3013 C3105 \nC3106 C3109 C3110 C3204 C3205 C3206 \nC3207 C3303 C3304 \n98: C2220_=_C2221 ,C2220_=_C2317 ,C2220_=_C2318 ,C2220_=_C2319 ,C2221_=_C2318 ,\nC2221_=_C2319 ,C2221_=_C2320 ,C2317_=_C2318 ,C2317_=_C2319 ,C2317_=_C2414 ,C2317_=_C2415 ,\nC2318_=_C2319 ,C2318_=_C2320 ,C2318_=_C2415 ,C2319_=_C2320 ,C2319_=_C2418 ,C2320_=_C2418 ,\nC2320_=_C2419 ,C2414_=_C2415 ,C2414_=_C2511 ,C2414_=_C2512 ,C2414_=_C2610 ,C2415_=_C2512 ,\nC2415_=_C2611 ,C2418_=_C2419 ,C2418_=_C2517 ,C2419_=_C2517 ,C2419_=_C2518 ,C2511_=_C2512 ,\nC2511_=_C2610 ,C2512_=_C2610 ,C2512_=_C2611 ,C2517_=_C2518 ,C2517_=_C2616 ,C2518_=_C2616 ,\nC2518_=_C2617 ,C2610_=_C2611 ,C2610_=_C2709 ,C2611_=_C2709 ,C2611_=_C2710 ,C2616_=_C2617 ,\nC2616_=_C2715 ,C2617_=_C2715 ,C2617_=_C2716 ,C2709_=_C2710 ,C2709_=_C2808 ,C2710_=_C2808 ,\nC2710_=_C2809 ,C2715_=_C2716 ,C2715_=_C2814 ,C2716_=_C2814 ,C2716_=_C2815 ,C2808_=_C2809 ,\nC2808_=_C2907 ,C2809_=_C2907 ,C2809_=_C2908 ,C2814_=_C2815 ,C2814_=_C2913 ,C2815_=_C2913 ,\nC2815_=_C2914 ,C2907_=_C2908 ,C2907_=_C3006 ,C2908_=_C3006 ,C2908_=_C3007 ,C2913_=_C2914 ,\nC2913_=_C3012 ,C2913_=_C3109 ,C2914_=_C3012 ,C2914_=_C3013 ,C2914_=_C3110 ,C3006_=_C3007 ,\nC3006_=_C3105 ,C3007_=_C3105 ,C3007_=_C3106 ,C3012_=_C3013 ,C3012_=_C3109 ,C3012_=_C3110 ,\nC3013_=_C3110 ,C3105_=_C3106 ,C3105_=_C3204 ,C3106_=_C3204 ,C3106_=_C3205 ,C3109_=_C3110 ,\nC3109_=_C3206 ,C3109_=_C3207 ,C3110_=_C3207 ,C3204_=_C3205 ,C3204_=_C3206 ,C3204_=_C3303 ,\nC3205_=_C3206 ,C3205_=_C3207 ,C3205_=_C3303 ,C3205_=_C3304 ,C3206_=_C3207 ,C3206_=_C3303 ,\nC3206_=_C3304 ,C3207_=_C3304 ,C3303_=_C3304 ,"];4610[shape=box, label="id:4610 level: 7\n70: C1842 C1843 C1939 C1940 C1941 \nC1942 C2036 C2037 C2040 C2041 C2133 \nC2134 C2139 C2140 C2232 C2233 C2238 \nC2239 C2329 C2330 C2331 C2332 C2337 \nC2338 C2424 C2425 C2426 C2427 C2430 \nC2431 C2436 C2437 C2521 C2522 C2523 \nC2524 C2529 C2530 C2533 C2534 C2618 \nC2619 C2628 C2629 C2630 C2631 C2715 \nC2716 C2725 C2726 C2727 C2728 C2814 \nC2815 C2820 C2821 C2822 C2823 C2913 \nC2914 C2917 C2918 C2919 C2920 C3012 \nC3013 C3014 C3015 C3111 C3112 \n180: C1842_=_C1843( C1842 C1843 ) C1842_=_C1939( C1842 C1939 ) C1842_=_C1940( C1842 C1940 ) C1842_=_C1941( C1842 C1941 ) C1843_=_C1940( C1843 C1940 ) \nC1843_=_C1941( C1843 C1941 ) C1843_=_C1942( C1843 C1942 ) C1939_=_C1940( C1939 C1940 ) C1939_=_C1941( C1939 C1941 ) C1939_=_C2036( C1939 C2036 ) C1939_=_C2037( C1939 C2037 ) \nC1940_=_C1941( C1940 C1941 ) C1940_=_C1942( C1940 C1942 ) C1940_=_C2037( C1940 C2037 ) C1941_=_C1942( C1941 C1942 ) C1941_=_C2040( C1941 C2040 ) C1942_=_C2040( C1942 C2040 ) \nC1942_=_C2041( C1942 C2041 ) C2036_=_C2037( C2036 C2037 ) C2036_=_C2133( C2036 C2133 ) C2036_=_C2134( C2036 C2134 ) C2036_=_C2232( C2036 C2232 ) C2037_=_C2134( C2037 C2134 ) \nC2037_=_C2233( C2037 C2233 ) C2040_=_C2041( C2040 C2041 ) C2040_=_C2139( C2040 C2139 ) C2041_=_C2139( C2041 C2139 ) C2041_=_C2140( C2041 C2140 ) C2133_=_C2134( C2133 C2134 ) \nC2133_=_C2232( C2133 C2232 ) C2133_=_C2329( C2133 C2329 ) C2134_=_C2232( C2134 C2232 ) C2134_=_C2233( C2134 C2233 ) C2134_=_C2330( C2134 C2330 ) C2139_=_C2140( C2139 C2140 ) \nC2139_=_C2238( C2139 C2238 ) C2140_=_C2238( C2140 C2238 ) C2140_=_C2239( C2140 C2239 ) C2232_=_C2233( C2232 C2233 ) C2232_=_C2329( C2232 C2329 ) C2232_=_C2330( C2232 C2330 ) \nC2232_=_C2331( C2232 C2331 ) C2233_=_C2330( C2233 C2330 ) C2233_=_C2331( C2233 C2331 ) C2233_=_C2332( C2233 C2332 ) C2238_=_C2239( C2238 C2239 ) C2238_=_C2337( C2238 C2337 ) \nC2239_=_C2337( C2239 C2337 ) C2239_=_C2338( C2239 C2338 ) C2329_=_C2330( C2329 C2330 ) C2329_=_C2331( C2329 C2331 ) C2329_=_C2426( C2329 C2426 ) C2329_=_C2427( C2329 C2427 ) \nC2330_=_C2331( C2330 C2331 ) C2330_=_C2332( C2330 C2332 ) C2330_=_C2427( C2330 C2427 ) C2331_=_C2332( C2331 C2332 ) C2331_=_C2430( C2331 C2430 ) C2332_=_C2430( C2332 C2430 ) \nC2332_=_C2431( C2332 C2431 ) C2337_=_C2338( C2337 C2338 ) C2337_=_C2436( C2337 C2436 ) C2337_=_C2533(</w:t>
      </w:r>
    </w:p>
    <w:p>
      <w:pPr>
        <w:pStyle w:val="PreformattedText"/>
        <w:bidi w:val="0"/>
        <w:spacing w:before="0" w:after="0"/>
        <w:jc w:val="left"/>
        <w:rPr/>
      </w:pPr>
      <w:r>
        <w:rPr/>
        <w:t xml:space="preserve"> </w:t>
      </w:r>
      <w:r>
        <w:rPr/>
        <w:t>C2337 C2533 ) C2338_=_C2436( C2338 C2436 ) C2338_=_C2437( C2338 C2437 ) \nC2338_=_C2534( C2338 C2534 ) C2424_=_C2425( C2424 C2425 ) C2424_=_C2426( C2424 C2426 ) C2424_=_C2521( C2424 C2521 ) C2424_=_C2522( C2424 C2522 ) C2424_=_C2523( C2424 C2523 ) \nC2425_=_C2426( C2425 C2426 ) C2425_=_C2427( C2425 C2427 ) C2425_=_C2522( C2425 C2522 ) C2425_=_C2523( C2425 C2523 ) C2425_=_C2524( C2425 C2524 ) C2426_=_C2427( C2426 C2427 ) \nC2426_=_C2523( C2426 C2523 ) C2426_=_C2524( C2426 C2524 ) C2427_=_C2524( C2427 C2524 ) C2430_=_C2431( C2430 C2431 ) C2430_=_C2529( C2430 C2529 ) C2431_=_C2529( C2431 C2529 ) \nC2431_=_C2530( C2431 C2530 ) C2436_=_C2437( C2436 C2437 ) C2436_=_C2533( C2436 C2533 ) C2436_=_C2534( C2436 C2534 ) C2437_=_C2534( C2437 C2534 ) C2521_=_C2522( C2521 C2522 ) \nC2521_=_C2523( C2521 C2523 ) C2521_=_C2618( C2521 C2618 ) C2521_=_C2619( C2521 C2619 ) C2522_=_C2523( C2522 C2523 ) C2522_=_C2524( C2522 C2524 ) C2522_=_C2619( C2522 C2619 ) \nC2523_=_C2524( C2523 C2524 ) C2529_=_C2530( C2529 C2530 ) C2529_=_C2628( C2529 C2628 ) C2529_=_C2725( C2529 C2725 ) C2530_=_C2628( C2530 C2628 ) C2530_=_C2629( C2530 C2629 ) \nC2530_=_C2726( C2530 C2726 ) C2533_=_C2534( C2533 C2534 ) C2533_=_C2630( C2533 C2630 ) C2533_=_C2631( C2533 C2631 ) C2534_=_C2631( C2534 C2631 ) C2618_=_C2619( C2618 C2619 ) \nC2618_=_C2715( C2618 C2715 ) C2618_=_C2716( C2618 C2716 ) C2618_=_C2814( C2618 C2814 ) C2619_=_C2716( C2619 C2716 ) C2619_=_C2815( C2619 C2815 ) C2628_=_C2629( C2628 C2629 ) \nC2628_=_C2630( C2628 C2630 ) C2628_=_C2725( C2628 C2725 ) C2628_=_C2726( C2628 C2726 ) C2628_=_C2727( C2628 C2727 ) C2629_=_C2630( C2629 C2630 ) C2629_=_C2631( C2629 C2631 ) \nC2629_=_C2726( C2629 C2726 ) C2629_=_C2727( C2629 C2727 ) C2629_=_C2728( C2629 C2728 ) C2630_=_C2631( C2630 C2631 ) C2630_=_C2727( C2630 C2727 ) C2630_=_C2728( C2630 C2728 ) \nC2631_=_C2728( C2631 C2728 ) C2715_=_C2716( C2715 C2716 ) C2715_=_C2814( C2715 C2814 ) C2716_=_C2814( C2716 C2814 ) C2716_=_C2815( C2716 C2815 ) C2725_=_C2726( C2725 C2726 ) \nC2725_=_C2727( C2725 C2727 ) C2725_=_C2822( C2725 C2822 ) C2725_=_C2823( C2725 C2823 ) C2726_=_C2727( C2726 C2727 ) C2726_=_C2728( C2726 C2728 ) C2726_=_C2823( C2726 C2823 ) \nC2727_=_C2728( C2727 C2728 ) C2814_=_C2815( C2814 C2815 ) C2814_=_C2913( C2814 C2913 ) C2815_=_C2913( C2815 C2913 ) C2815_=_C2914( C2815 C2914 ) C2820_=_C2821( C2820 C2821 ) \nC2820_=_C2822( C2820 C2822 ) C2820_=_C2917( C2820 C2917 ) C2820_=_C2918( C2820 C2918 ) C2820_=_C2919( C2820 C2919 ) C2821_=_C2822( C2821 C2822 ) C2821_=_C2823( C2821 C2823 ) \nC2821_=_C2918( C2821 C2918 ) C2821_=_C2919( C2821 C2919 ) C2821_=_C2920( C2821 C2920 ) C2822_=_C2823( C2822 C2823 ) C2822_=_C2919( C2822 C2919 ) C2822_=_C2920( C2822 C2920 ) \nC2823_=_C2920( C2823 C2920 ) C2913_=_C2914( C2913 C2914 ) C2913_=_C3012( C2913 C3012 ) C2914_=_C3012( C2914 C3012 ) C2914_=_C3013( C2914 C3013 ) C2917_=_C2918( C2917 C2918 ) \nC2917_=_C2919( C2917 C2919 ) C2917_=_C3014( C2917 C3014 ) C2917_=_C3015( C2917 C3015 ) C2918_=_C2919( C2918 C2919 ) C2918_=_C2920( C2918 C2920 ) C2918_=_C3015( C2918 C3015 ) \nC2919_=_C2920( C2919 C2920 ) C3012_=_C3013( C3012 C3013 ) C3012_=_C3014( C3012 C3014 ) C3012_=_C3111( C3012 C3111 ) C3013_=_C3014( C3013 C3014 ) C3013_=_C3015( C3013 C3015 ) \nC3013_=_C3111( C3013 C3111 ) C3013_=_C3112( C3013 C3112 ) C3014_=_C3015( C3014 C3015 ) C3014_=_C3111( C3014 C3111 ) C3014_=_C3112( C3014 C3112 ) C3015_=_C3112( C3015 C3112 ) \nC3111_=_C3112( C3111 C3112 ) "];4424-&gt;4610[label="64: C1842 C1843 C1939 C1940 C1941 \nC1942 C2036 C2037 C2040 C2041 C2133 \nC2134 C2139 C2140 C2232 C2233 C2238 \nC2239 C2329 C2330 C2337 C2338 C2424 \nC2425 C2426 C2427 C2436 C2437 C2521 \nC2522 C2523 C2524 C2533 C2534 C2618 \nC2619 C2628 C2629 C2630 C2631 C2715 \nC2716 C2725 C2726 C2727 C2728 C2814 \nC2815 C2820 C2821 C2822 C2823 C2913 \nC2914 C2917 C2918 C2919 C2920 C3012 \nC3013 C3014 C3015 C3111 C3112 \n160: C1842_=_C1843 ,C1842_=_C1939 ,C1842_=_C1940 ,C1842_=_C1941 ,C1843_=_C1940 ,\nC1843_=_C1941 ,C1843_=_C1942 ,C1939_=_C1940 ,C1939_=_C1941 ,C1939_=_C2036 ,C1939_=_C2037 ,\nC1940_=_C1941 ,C1940_=_C1942 ,C1940_=_C2037 ,C1941_=_C1942 ,C1941_=_C2040 ,C1942_=_C2040 ,\nC1942_=_C2041 ,C2036_=_C2037 ,C2036_=_C2133 ,C2036_=_C2134 ,C2036_=_C2232 ,C2037_=_C2134 ,\nC2037_=_C2233 ,C2040_=_C2041 ,C2040_=_C2139 ,C2041_=_C2139 ,C2041_=_C2140 ,C2133_=_C2134 ,\nC2133_=_C2232 ,C2133_=_C2329 ,C2134_=_C2232 ,C2134_=_C2233 ,C2134_=_C2330 ,C2139_=_C2140 ,\nC2139_=_C2238 ,C2140_=_C2238 ,C2140_=_C2239 ,C2232_=_C2233 ,C2232_=_C2329 ,C2232_=_C2330 ,\nC2233_=_C2330 ,C2238_=_C2239 ,C2238_=_C2337 ,C2239_=_C2337 ,C2239_=_C2338 ,C2329_=_C2330 ,\nC2329_=_C2426 ,C2329_=_C2427 ,C2330_=_C2427 ,C2337_=_C2338 ,C2337_=_C2436 ,C2337_=_C2533 ,\nC2338_=_C2436 ,C2338_=_C2437 ,C2338_=_C2534 ,C2424_=_C2425 ,C2424_=_C2426 ,C2424_=_C2521 ,\nC2424_=_C2522 ,C2424_=_C2523 ,C2425_=_C2426 ,C2425_=_C2427 ,C2425_=_C2522 ,C2425_=_C2523 ,\nC2425_=_C2524 ,C2426_=_C2427 ,C2426_=_C2523 ,C2426_=_C2524 ,C2427_=_C2524 ,C2436_=_C2437 ,\nC2436_=_C2533 ,C2436_=_C2534 ,C2437_=_C2534 ,C2521_=_C2522 ,C2521_=_C2523 ,C2521_=_C2618 ,\nC2521_=_C2619 ,C2522_=_C2523 ,C2522_=_C2524 ,C2522_=_C2619 ,C2523_=_C2524 ,C2533_=_C2534 ,\nC2533_=_C2630 ,C2533_=_C2631 ,C2534_=_C2631 ,C2618_=_C2619 ,C2618_=_C2715 ,C2618_=_C2716 ,\nC2618_=_C2814 ,C2619_=_C2716 ,C2619_=_C2815 ,C2628_=_C2629 ,C2628_=_C2630 ,C2628_=_C2725 ,\nC2628_=_C2726 ,C2628_=_C2727 ,C2629_=_C2630 ,C2629_=_C2631 ,C2629_=_C2726 ,C2629_=_C2727 ,\nC2629_=_C2728 ,C2630_=_C2631 ,C2630_=_C2727 ,C2630_=_C2728 ,C2631_=_C2728 ,C2715_=_C2716 ,\nC2715_=_C2814 ,C2716_=_C2814 ,C2716_=_C2815 ,C2725_=_C2726 ,C2725_=_C2727 ,C2725_=_C2822 ,\nC2725_=_C2823 ,C2726_=_C2727 ,C2726_=_C2728 ,C2726_=_C2823 ,C2727_=_C2728 ,C2814_=_C2815 ,\nC2814_=_C2913 ,C2815_=_C2913 ,C2815_=_C2914 ,C2820_=_C2821 ,C2820_=_C2822 ,C2820_=_C2917 ,\nC2820_=_C2918 ,C2820_=_C2919 ,C2821_=_C2822 ,C2821_=_C2823 ,C2821_=_C2918 ,C2821_=_C2919 ,\nC2821_=_C2920 ,C2822_=_C2823 ,C2822_=_C2919 ,C2822_=_C2920 ,C2823_=_C2920 ,C2913_=_C2914 ,\nC2913_=_C3012 ,C2914_=_C3012 ,C2914_=_C3013 ,C2917_=_C2918 ,C2917_=_C2919 ,C2917_=_C3014 ,\nC2917_=_C3015 ,C2918_=_C2919 ,C2918_=_C2920 ,C2918_=_C3015 ,C2919_=_C2920 ,C3012_=_C3013 ,\nC3012_=_C3014 ,C3012_=_C3111 ,C3013_=_C3014 ,C3013_=_C3015 ,C3013_=_C3111 ,C3013_=_C3112 ,\nC3014_=_C3015 ,C3014_=_C3111 ,C3014_=_C3112 ,C3015_=_C3112 ,C3111_=_C3112 ,"];4611[shape=box, label="id:4611 level: 7\n80: C856 C953 C954 C955 C1050 \nC1051 C1053 C1054 C1147 C1148 C1152 \nC1153 C1245 C1246 C1251 C1252 C1343 \nC1344 C1345 C1350 C1351 C1440 C1441 \nC1443 C1444 C1449 C1450 C1537 C1538 \nC1542 C1543 C1548 C1549 C1635 C1636 \nC1641 C1642 C1647 C1648 C1733 C1734 \nC1740 C1741 C1746 C1747 C1830 C1831 \nC1839 C1840 C1842 C1843 C1844 C1929 \nC1930 C1938 C1939 C1940 C1941 C2028 \nC2029 C2036 C2037 C2127 C2128 C2133 \nC2134 C2226 C2227 C2232 C2233 C2325 \nC2326 C2329 C2330 C2424 C2425 C2426 \nC2427 C2523 C2524 \n198: C856_=_C953( C856 C953 ) C856_=_C954( C856 C954 ) C856_=_C955( C856 C955 ) C953_=_C954( C953 C954 ) C953_=_C955( C953 C955 ) \nC953_=_C1050( C953 C1050 ) C953_=_C1051( C953 C1051 ) C954_=_C955( C954 C955 ) C954_=_C1051( C954 C1051 ) C954_=_C1053( C954 C1053 ) C955_=_C1053( C955 C1053 ) \nC955_=_C1054( C955 C1054 ) C1050_=_C1051( C1050 C1051 ) C1050_=_C1147( C1050 C1147 ) C1050_=_C1148( C1050 C1148 ) C1050_=_C1246( C1050 C1246 ) C1051_=_C1053( C1051 C1053 ) \nC1051_=_C1148( C1051 C1148 ) C1053_=_C1054( C1053 C1054 ) C1053_=_C1152( C1053 C1152 ) C1054_=_C1152( C1054 C1152 ) C1054_=_C1153( C1054 C1153 ) C1147_=_C1148( C1147 C1148 ) \nC1147_=_C1245( C1147 C1245 ) C1147_=_C1246( C1147 C1246 ) C1147_=_C1343( C1147 C1343 ) C1148_=_C1245( C1148 C1245 ) C1148_=_C1246( C1148 C1246 ) C1148_=_C1344( C1148 C1344 ) \nC1152_=_C1153( C1152 C1153 ) C1152_=_C1251( C1152 C1251 ) C1153_=_C1251( C1153 C1251 ) C1153_=_C1252( C1153 C1252 ) C1245_=_C1246( C1245 C1246 ) C1245_=_C1343( C1245 C1343 ) \nC1245_=_C1344( C1245 C1344 ) C1245_=_C1441( C1245 C1441 ) C1246_=_C1343( C1246 C1343 ) C1246_=_C1344( C1246 C1344 ) C1246_=_C1345( C1246 C1345 ) C1251_=_C1252( C1251 C1252 ) \nC1251_=_C1350( C1251 C1350 ) C1252_=_C1350( C1252 C1350 ) C1252_=_C1351( C1252 C1351 ) C1343_=_C1344( C1343 C1344 ) C1343_=_C1345( C1343 C1345 ) C1343_=_C1440( C1343 C1440 ) \nC1343_=_C1441( C1343 C1441 ) C1344_=_C1345( C1344 C1345 ) C1344_=_C1441( C1344 C1441 ) C1344_=_C1443( C1344 C1443 ) C1345_=_C1443( C1345 C1443 ) C1345_=_C1444( C1345 C1444 ) \nC1350_=_C1351( C1350 C1351 ) C1350_=_C1449( C1350 C1449 ) C1351_=_C1449( C1351 C1449 ) C1351_=_C1450( C1351 C1450 ) C1440_=_C1441( C1440 C1441 ) C1440_=_C1537( C1440 C1537 ) \nC1440_=_C1538( C1440 C1538 ) C1440_=_C1636( C1440 C1636 ) C1441_=_C1443( C1441 C1443 ) C1441_=_C1538( C1441 C1538 ) C1443_=_C1444( C1443 C1444 ) C1443_=_C1542( C1443 C1542 ) \nC1444_=_C1542( C1444 C1542 ) C1444_=_C1543( C1444 C1543 ) C1449_=_C1450( C1449 C1450 ) C1449_=_C1548( C1449 C1548 ) C1450_=_C1548( C1450 C1548 ) C1450_=_C1549( C1450 C1549 ) \nC1537_=_C1538( C1537 C1538 ) C1537_=_C1635( C1537 C1635 ) C1537_=_C1636( C1537 C1636 ) C1537_=_C1733( C1537 C1733 ) C1538_=_C1635( C1538 C1635 ) C1538_=_C1636( C1538 C1636 ) \nC1538_=_C1734( C1538 C1734 ) C1542_=_C1543( C1542 C1543 ) C1542_=_C1641( C1542 C1641 ) C1543_=_C1641( C1543 C1641 ) C1543_=_C1642( C1543 C1642 ) C1548_=_C1549( C1548 C1549 ) \nC1548_=_C1647( C1548 C1647 ) C1549_=_C1647( C1549 C1647 ) C1549_=_C1648( C1549 C1648 ) C1635_=_C1636( C1635 C1636 ) C1635_=_C1733( C1635 C1733 ) C1635_=_C1734( C1635 C1734 ) \nC1635_=_C1831( C1635 C1831 ) C1636_=_C1733( C1636 C1733 ) C1636_=_C1734( C1636 C1734 ) C1641_=_C1642( C1641 C1642 ) C1641_=_C1740( C1641 C1740 ) C1642_=_C1740( C1642 C1740 ) \nC1642_=_C1741( C1642 C1741 ) C1647_=_C1648( C1647 C1648 ) C1647_=_C1746( C1647 C1746 ) C1647_=_C1843( C1647 C1843 ) C1648_=_C1746( C1648 C1746 ) C1648_=_C1747( C1648 C1747 ) \nC1648_=_C1844( C1648 C1844 ) C1733_=_C1734( C1733 C1734 ) C1733_=_C1830( C1733 C1830</w:t>
      </w:r>
    </w:p>
    <w:p>
      <w:pPr>
        <w:pStyle w:val="PreformattedText"/>
        <w:bidi w:val="0"/>
        <w:spacing w:before="0" w:after="0"/>
        <w:jc w:val="left"/>
        <w:rPr/>
      </w:pPr>
      <w:r>
        <w:rPr/>
        <w:t xml:space="preserve"> </w:t>
      </w:r>
      <w:r>
        <w:rPr/>
        <w:t>) C1733_=_C1831( C1733 C1831 ) C1733_=_C1929( C1733 C1929 ) C1734_=_C1831( C1734 C1831 ) \nC1734_=_C1930( C1734 C1930 ) C1740_=_C1741( C1740 C1741 ) C1740_=_C1839( C1740 C1839 ) C1741_=_C1839( C1741 C1839 ) C1741_=_C1840( C1741 C1840 ) C1746_=_C1747( C1746 C1747 ) \nC1746_=_C1843( C1746 C1843 ) C1746_=_C1844( C1746 C1844 ) C1747_=_C1844( C1747 C1844 ) C1830_=_C1831( C1830 C1831 ) C1830_=_C1929( C1830 C1929 ) C1831_=_C1929( C1831 C1929 ) \nC1831_=_C1930( C1831 C1930 ) C1839_=_C1840( C1839 C1840 ) C1839_=_C1938( C1839 C1938 ) C1840_=_C1842( C1840 C1842 ) C1840_=_C1938( C1840 C1938 ) C1840_=_C1939( C1840 C1939 ) \nC1840_=_C2036( C1840 C2036 ) C1842_=_C1843( C1842 C1843 ) C1842_=_C1844( C1842 C1844 ) C1842_=_C1939( C1842 C1939 ) C1842_=_C1940( C1842 C1940 ) C1842_=_C1941( C1842 C1941 ) \nC1843_=_C1844( C1843 C1844 ) C1843_=_C1940( C1843 C1940 ) C1843_=_C1941( C1843 C1941 ) C1844_=_C1941( C1844 C1941 ) C1929_=_C1930( C1929 C1930 ) C1929_=_C2028( C1929 C2028 ) \nC1930_=_C2028( C1930 C2028 ) C1930_=_C2029( C1930 C2029 ) C1938_=_C1939( C1938 C1939 ) C1938_=_C1940( C1938 C1940 ) C1938_=_C2036( C1938 C2036 ) C1938_=_C2037( C1938 C2037 ) \nC1938_=_C2134( C1938 C2134 ) C1939_=_C1940( C1939 C1940 ) C1939_=_C1941( C1939 C1941 ) C1939_=_C2036( C1939 C2036 ) C1939_=_C2037( C1939 C2037 ) C1940_=_C1941( C1940 C1941 ) \nC1940_=_C2037( C1940 C2037 ) C2028_=_C2029( C2028 C2029 ) C2028_=_C2127( C2028 C2127 ) C2029_=_C2127( C2029 C2127 ) C2029_=_C2128( C2029 C2128 ) C2036_=_C2037( C2036 C2037 ) \nC2036_=_C2133( C2036 C2133 ) C2036_=_C2134( C2036 C2134 ) C2036_=_C2232( C2036 C2232 ) C2037_=_C2134( C2037 C2134 ) C2037_=_C2233( C2037 C2233 ) C2127_=_C2128( C2127 C2128 ) \nC2127_=_C2226( C2127 C2226 ) C2128_=_C2226( C2128 C2226 ) C2128_=_C2227( C2128 C2227 ) C2133_=_C2134( C2133 C2134 ) C2133_=_C2232( C2133 C2232 ) C2133_=_C2329( C2133 C2329 ) \nC2134_=_C2232( C2134 C2232 ) C2134_=_C2233( C2134 C2233 ) C2134_=_C2330( C2134 C2330 ) C2226_=_C2227( C2226 C2227 ) C2226_=_C2325( C2226 C2325 ) C2227_=_C2325( C2227 C2325 ) \nC2227_=_C2326( C2227 C2326 ) C2232_=_C2233( C2232 C2233 ) C2232_=_C2329( C2232 C2329 ) C2232_=_C2330( C2232 C2330 ) C2233_=_C2330( C2233 C2330 ) C2325_=_C2326( C2325 C2326 ) \nC2325_=_C2424( C2325 C2424 ) C2326_=_C2424( C2326 C2424 ) C2326_=_C2425( C2326 C2425 ) C2329_=_C2330( C2329 C2330 ) C2329_=_C2426( C2329 C2426 ) C2329_=_C2427( C2329 C2427 ) \nC2330_=_C2427( C2330 C2427 ) C2424_=_C2425( C2424 C2425 ) C2424_=_C2426( C2424 C2426 ) C2424_=_C2523( C2424 C2523 ) C2425_=_C2426( C2425 C2426 ) C2425_=_C2427( C2425 C2427 ) \nC2425_=_C2523( C2425 C2523 ) C2425_=_C2524( C2425 C2524 ) C2426_=_C2427( C2426 C2427 ) C2426_=_C2523( C2426 C2523 ) C2426_=_C2524( C2426 C2524 ) C2427_=_C2524( C2427 C2524 ) \nC2523_=_C2524( C2523 C2524 ) "];4424-&gt;4611[label="68: C856 C953 C954 C955 C1050 \nC1051 C1053 C1054 C1147 C1148 C1152 \nC1153 C1245 C1246 C1251 C1252 C1343 \nC1344 C1350 C1351 C1440 C1441 C1449 \nC1450 C1537 C1538 C1548 C1549 C1635 \nC1636 C1647 C1648 C1733 C1734 C1746 \nC1747 C1830 C1831 C1842 C1843 C1844 \nC1929 C1930 C1939 C1940 C1941 C2028 \nC2029 C2036 C2037 C2127 C2128 C2133 \nC2134 C2226 C2227 C2232 C2233 C2325 \nC2326 C2329 C2330 C2424 C2425 C2426 \nC2427 C2523 C2524 \n164: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7_=_C1343 ,C1148_=_C1245 ,C1148_=_C1246 ,C1148_=_C1344 ,\nC1152_=_C1153 ,C1152_=_C1251 ,C1153_=_C1251 ,C1153_=_C1252 ,C1245_=_C1246 ,C1245_=_C1343 ,\nC1245_=_C1344 ,C1245_=_C1441 ,C1246_=_C1343 ,C1246_=_C1344 ,C1251_=_C1252 ,C1251_=_C1350 ,\nC1252_=_C1350 ,C1252_=_C1351 ,C1343_=_C1344 ,C1343_=_C1440 ,C1343_=_C1441 ,C1344_=_C1441 ,\nC1350_=_C1351 ,C1350_=_C1449 ,C1351_=_C1449 ,C1351_=_C1450 ,C1440_=_C1441 ,C1440_=_C1537 ,\nC1440_=_C1538 ,C1440_=_C1636 ,C1441_=_C1538 ,C1449_=_C1450 ,C1449_=_C1548 ,C1450_=_C1548 ,\nC1450_=_C1549 ,C1537_=_C1538 ,C1537_=_C1635 ,C1537_=_C1636 ,C1537_=_C1733 ,C1538_=_C1635 ,\nC1538_=_C1636 ,C1538_=_C1734 ,C1548_=_C1549 ,C1548_=_C1647 ,C1549_=_C1647 ,C1549_=_C1648 ,\nC1635_=_C1636 ,C1635_=_C1733 ,C1635_=_C1734 ,C1635_=_C1831 ,C1636_=_C1733 ,C1636_=_C1734 ,\nC1647_=_C1648 ,C1647_=_C1746 ,C1647_=_C1843 ,C1648_=_C1746 ,C1648_=_C1747 ,C1648_=_C1844 ,\nC1733_=_C1734 ,C1733_=_C1830 ,C1733_=_C1831 ,C1733_=_C1929 ,C1734_=_C1831 ,C1734_=_C1930 ,\nC1746_=_C1747 ,C1746_=_C1843 ,C1746_=_C1844 ,C1747_=_C1844 ,C1830_=_C1831 ,C1830_=_C1929 ,\nC1831_=_C1929 ,C1831_=_C1930 ,C1842_=_C1843 ,C1842_=_C1844 ,C1842_=_C1939 ,C1842_=_C1940 ,\nC1842_=_C1941 ,C1843_=_C1844 ,C1843_=_C1940 ,C1843_=_C1941 ,C1844_=_C1941 ,C1929_=_C1930 ,\nC1929_=_C2028 ,C1930_=_C2028 ,C1930_=_C2029 ,C1939_=_C1940 ,C1939_=_C1941 ,C1939_=_C2036 ,\nC1939_=_C2037 ,C1940_=_C1941 ,C1940_=_C2037 ,C2028_=_C2029 ,C2028_=_C2127 ,C2029_=_C2127 ,\nC2029_=_C2128 ,C2036_=_C2037 ,C2036_=_C2133 ,C2036_=_C2134 ,C2036_=_C2232 ,C2037_=_C2134 ,\nC2037_=_C2233 ,C2127_=_C2128 ,C2127_=_C2226 ,C2128_=_C2226 ,C2128_=_C2227 ,C2133_=_C2134 ,\nC2133_=_C2232 ,C2133_=_C2329 ,C2134_=_C2232 ,C2134_=_C2233 ,C2134_=_C2330 ,C2226_=_C2227 ,\nC2226_=_C2325 ,C2227_=_C2325 ,C2227_=_C2326 ,C2232_=_C2233 ,C2232_=_C2329 ,C2232_=_C2330 ,\nC2233_=_C2330 ,C2325_=_C2326 ,C2325_=_C2424 ,C2326_=_C2424 ,C2326_=_C2425 ,C2329_=_C2330 ,\nC2329_=_C2426 ,C2329_=_C2427 ,C2330_=_C2427 ,C2424_=_C2425 ,C2424_=_C2426 ,C2424_=_C2523 ,\nC2425_=_C2426 ,C2425_=_C2427 ,C2425_=_C2523 ,C2425_=_C2524 ,C2426_=_C2427 ,C2426_=_C2523 ,\nC2426_=_C2524 ,C2427_=_C2524 ,C2523_=_C2524 ,"];4612[shape=box, label="id:4612 level: 8\n29: C6001 C6002 C6098 C6099 C6100 \nC6101 C6195 C6196 C6198 C6199 C6200 \nC6292 C6293 C6298 C6299 C6389 C6390 \nC6395 C6396 C6488 C6489 C6490 C6492 \nC6493 C6587 C6588 C6589 C6590 C6687 \n75: C6001_=_C6002( C6001 C6002 ) C6001_=_C6098( C6001 C6098 ) C6001_=_C6099( C6001 C6099 ) C6001_=_C6100( C6001 C6100 ) C6002_=_C6099( C6002 C6099 ) \nC6002_=_C6100( C6002 C6100 ) C6002_=_C6101( C6002 C6101 ) C6002_=_C6198( C6002 C6198 ) C6098_=_C6099( C6098 C6099 ) C6098_=_C6100( C6098 C6100 ) C6098_=_C6195( C6098 C6195 ) \nC6098_=_C6196( C6098 C6196 ) C6099_=_C6100( C6099 C6100 ) C6099_=_C6101( C6099 C6101 ) C6099_=_C6196( C6099 C6196 ) C6099_=_C6198( C6099 C6198 ) C6100_=_C6101( C6100 C6101 ) \nC6100_=_C6198( C6100 C6198 ) C6100_=_C6199( C6100 C6199 ) C6101_=_C6198( C6101 C6198 ) C6101_=_C6199( C6101 C6199 ) C6101_=_C6200( C6101 C6200 ) C6195_=_C6196( C6195 C6196 ) \nC6195_=_C6292( C6195 C6292 ) C6195_=_C6293( C6195 C6293 ) C6196_=_C6198( C6196 C6198 ) C6196_=_C6293( C6196 C6293 ) C6198_=_C6199( C6198 C6199 ) C6198_=_C6200( C6198 C6200 ) \nC6199_=_C6200( C6199 C6200 ) C6199_=_C6298( C6199 C6298 ) C6199_=_C6395( C6199 C6395 ) C6200_=_C6298( C6200 C6298 ) C6200_=_C6299( C6200 C6299 ) C6200_=_C6396( C6200 C6396 ) \nC6292_=_C6293( C6292 C6293 ) C6292_=_C6389( C6292 C6389 ) C6292_=_C6390( C6292 C6390 ) C6292_=_C6488( C6292 C6488 ) C6293_=_C6390( C6293 C6390 ) C6293_=_C6489( C6293 C6489 ) \nC6298_=_C6299( C6298 C6299 ) C6298_=_C6395( C6298 C6395 ) C6298_=_C6396( C6298 C6396 ) C6299_=_C6396( C6299 C6396 ) C6389_=_C6390( C6389 C6390 ) C6389_=_C6488( C6389 C6488 ) \nC6390_=_C6488( C6390 C6488 ) C6390_=_C6489( C6390 C6489 ) C6395_=_C6396( C6395 C6396 ) C6395_=_C6492( C6395 C6492 ) C6395_=_C6493( C6395 C6493 ) C6396_=_C6493( C6396 C6493 ) \nC6488_=_C6489( C6488 C6489 ) C6488_=_C6490( C6488 C6490 ) C6488_=_C6587( C6488 C6587 ) C6489_=_C6490( C6489 C6490 ) C6489_=_C6587( C6489 C6587 ) C6489_=_C6588( C6489 C6588 ) \nC6490_=_C6492( C6490 C6492 ) C6490_=_C6587( C6490 C6587 ) C6490_=_C6588( C6490 C6588 ) C6490_=_C6589( C6490 C6589 ) C6492_=_C6493( C6492 C6493 ) C6492_=_C6589( C6492 C6589 ) \nC6492_=_C6590( C6492 C6590 ) C6493_=_C6590( C6493 C6590 ) C6587_=_C6588( C6587 C6588 ) C6587_=_C6589( C6587 C6589 ) C6588_=_C6589( C6588 C6589 ) C6588_=_C6590( C6588 C6590 ) \nC6588_=_C6687( C6588 C6687 ) C6589_=_C6590( C6589 C6590 ) C6589_=_C6687( C6589 C6687 ) C6590_=_C6687( C6590 C6687 ) "];4425-&gt;4612[label="28: C6001 C6002 C6098 C6099 C6100 \nC6101 C6195 C6196 C6199 C6200 C6292 \nC6293 C6298 C6299 C6389 C6390 C6395 \nC6396 C6488 C6489 C6490 C6492 C6493 \nC6587 C6588 C6589 C6590 C6687 \n68: C6001_=_C6002 ,C6001_=_C6098 ,C6001_=_C6099 ,C6001_=_C6100 ,C6002_=_C6099 ,\nC6002_=_C6100 ,C6002_=_C6101 ,C6098_=_C6099 ,C6098_=_C6100 ,C6098_=_C6195 ,C6098_=_C6196 ,\nC6099_=_C6100 ,C6099_=_C6101 ,C6099_=_C6196 ,C6100_=_C6101 ,C6100_=_C6199 ,C6101_=_C6199 ,\nC6101_=_C6200 ,C6195_=_C6196 ,C6195_=_C6292 ,C6195_=_C6293 ,C6196_=_C6293 ,C6199_=_C6200 ,\nC6199_=_C6298 ,C6199_=_C6395 ,C6200_=_C6298 ,C6200_=_C6299 ,C6200_=_C6396 ,C6292_=_C6293 ,\nC6292_=_C6389 ,C6292_=_C6390 ,C6292_=_C6488 ,C6293_=_C6390 ,C6293_=_C6489 ,C6298_=_C6299 ,\nC6298_=_C6395 ,C6298_=_C6396 ,C6299_=_C6396 ,C6389_=_C6390 ,C6389_=_C6488 ,C6390_=_C6488 ,\nC6390_=_C6489 ,C6395_=_C6396 ,C6395_=_C6492 ,C6395_=_C6493 ,C6396_=_C6493 ,C6488_=_C6489 ,\nC6488_=_C6490 ,C6488_=_C6587 ,C6489_=_C6490 ,C6489_=_C6587 ,C6489_=_C6588 ,C6490_=_C6492 ,\nC6490_=_C6587 ,C6490_=_C6588 ,C6490_=_C6589 ,C6492_=_C6493 ,C6492_=_C6589 ,C6492_=_C6590 ,\nC6493_=_C6590 ,C6587_=_C6588 ,C6587_=_C6589 ,C6588_=_C6589 ,C6588_=_C6590 ,C6588_=_C6687 ,\nC6589_=_C6590 ,C6589_=_C6687 ,C6590_=_C6687 ,"];4613[shape=box, label="id:4613 level: 8\n29: C5704 C5801 C5802 C5803 C5804 \nC5898 C5899 C5901 C5902 C5903 C5995 \nC5996 C6001 C6002 C6092 C6093 C6098 \nC6099 C6191 C6192 C6193 C6195 C6196 \nC6290 C6291 C6292 C6293 C6389 C6390 \n75: C5704_=_C5801( C5704 C5801 ) C5704_=_C5802( C5704 C5802 ) C5704_=_C5803( C5704 C5803 ) C5801_=_C5802( C5801 C5802 ) C5801_=_C5803( C5801 C5803 ) \nC5801_=_C5898( C5801 C5898 ) C5801_=_C5899( C5801 C5899 ) C5802_=_C5803( C5802 C5803 ) C5802_=_C5804( C5802 C5804 ) C5802_=_C5899(</w:t>
      </w:r>
    </w:p>
    <w:p>
      <w:pPr>
        <w:pStyle w:val="PreformattedText"/>
        <w:bidi w:val="0"/>
        <w:spacing w:before="0" w:after="0"/>
        <w:jc w:val="left"/>
        <w:rPr/>
      </w:pPr>
      <w:r>
        <w:rPr/>
        <w:t xml:space="preserve"> </w:t>
      </w:r>
      <w:r>
        <w:rPr/>
        <w:t>C5802 C5899 ) C5802_=_C5901( C5802 C5901 ) \nC5803_=_C5804( C5803 C5804 ) C5803_=_C5901( C5803 C5901 ) C5803_=_C5902( C5803 C5902 ) C5804_=_C5901( C5804 C5901 ) C5804_=_C5902( C5804 C5902 ) C5804_=_C5903( C5804 C5903 ) \nC5898_=_C5899( C5898 C5899 ) C5898_=_C5995( C5898 C5995 ) C5898_=_C5996( C5898 C5996 ) C5899_=_C5901( C5899 C5901 ) C5899_=_C5996( C5899 C5996 ) C5901_=_C5902( C5901 C5902 ) \nC5901_=_C5903( C5901 C5903 ) C5902_=_C5903( C5902 C5903 ) C5902_=_C6001( C5902 C6001 ) C5902_=_C6098( C5902 C6098 ) C5903_=_C6001( C5903 C6001 ) C5903_=_C6002( C5903 C6002 ) \nC5903_=_C6099( C5903 C6099 ) C5995_=_C5996( C5995 C5996 ) C5995_=_C6092( C5995 C6092 ) C5995_=_C6093( C5995 C6093 ) C5995_=_C6191( C5995 C6191 ) C5996_=_C6093( C5996 C6093 ) \nC5996_=_C6192( C5996 C6192 ) C6001_=_C6002( C6001 C6002 ) C6001_=_C6098( C6001 C6098 ) C6001_=_C6099( C6001 C6099 ) C6002_=_C6099( C6002 C6099 ) C6092_=_C6093( C6092 C6093 ) \nC6092_=_C6191( C6092 C6191 ) C6093_=_C6191( C6093 C6191 ) C6093_=_C6192( C6093 C6192 ) C6098_=_C6099( C6098 C6099 ) C6098_=_C6195( C6098 C6195 ) C6098_=_C6196( C6098 C6196 ) \nC6099_=_C6196( C6099 C6196 ) C6191_=_C6192( C6191 C6192 ) C6191_=_C6193( C6191 C6193 ) C6191_=_C6290( C6191 C6290 ) C6192_=_C6193( C6192 C6193 ) C6192_=_C6290( C6192 C6290 ) \nC6192_=_C6291( C6192 C6291 ) C6193_=_C6195( C6193 C6195 ) C6193_=_C6290( C6193 C6290 ) C6193_=_C6291( C6193 C6291 ) C6193_=_C6292( C6193 C6292 ) C6193_=_C6389( C6193 C6389 ) \nC6195_=_C6196( C6195 C6196 ) C6195_=_C6292( C6195 C6292 ) C6195_=_C6293( C6195 C6293 ) C6196_=_C6293( C6196 C6293 ) C6290_=_C6291( C6290 C6291 ) C6290_=_C6292( C6290 C6292 ) \nC6290_=_C6389( C6290 C6389 ) C6291_=_C6292( C6291 C6292 ) C6291_=_C6293( C6291 C6293 ) C6291_=_C6389( C6291 C6389 ) C6291_=_C6390( C6291 C6390 ) C6292_=_C6293( C6292 C6293 ) \nC6292_=_C6389( C6292 C6389 ) C6292_=_C6390( C6292 C6390 ) C6293_=_C6390( C6293 C6390 ) C6389_=_C6390( C6389 C6390 ) "];4426-&gt;4613[label="28: C5704 C5801 C5802 C5803 C5804 \nC5898 C5899 C5901 C5902 C5903 C5995 \nC5996 C6001 C6002 C6092 C6093 C6098 \nC6099 C6191 C6192 C6195 C6196 C6290 \nC6291 C6292 C6293 C6389 C6390 \n68: C5704_=_C5801 ,C5704_=_C5802 ,C5704_=_C5803 ,C5801_=_C5802 ,C5801_=_C5803 ,\nC5801_=_C5898 ,C5801_=_C5899 ,C5802_=_C5803 ,C5802_=_C5804 ,C5802_=_C5899 ,C5802_=_C5901 ,\nC5803_=_C5804 ,C5803_=_C5901 ,C5803_=_C5902 ,C5804_=_C5901 ,C5804_=_C5902 ,C5804_=_C5903 ,\nC5898_=_C5899 ,C5898_=_C5995 ,C5898_=_C5996 ,C5899_=_C5901 ,C5899_=_C5996 ,C5901_=_C5902 ,\nC5901_=_C5903 ,C5902_=_C5903 ,C5902_=_C6001 ,C5902_=_C6098 ,C5903_=_C6001 ,C5903_=_C6002 ,\nC5903_=_C6099 ,C5995_=_C5996 ,C5995_=_C6092 ,C5995_=_C6093 ,C5995_=_C6191 ,C5996_=_C6093 ,\nC5996_=_C6192 ,C6001_=_C6002 ,C6001_=_C6098 ,C6001_=_C6099 ,C6002_=_C6099 ,C6092_=_C6093 ,\nC6092_=_C6191 ,C6093_=_C6191 ,C6093_=_C6192 ,C6098_=_C6099 ,C6098_=_C6195 ,C6098_=_C6196 ,\nC6099_=_C6196 ,C6191_=_C6192 ,C6191_=_C6290 ,C6192_=_C6290 ,C6192_=_C6291 ,C6195_=_C6196 ,\nC6195_=_C6292 ,C6195_=_C6293 ,C6196_=_C6293 ,C6290_=_C6291 ,C6290_=_C6292 ,C6290_=_C6389 ,\nC6291_=_C6292 ,C6291_=_C6293 ,C6291_=_C6389 ,C6291_=_C6390 ,C6292_=_C6293 ,C6292_=_C6389 ,\nC6292_=_C6390 ,C6293_=_C6390 ,C6389_=_C6390 ,"];4614[shape=box, label="id:4614 level: 8\n29: C5613 C5614 C5710 C5711 C5712 \nC5713 C5807 C5808 C5810 C5811 C5812 \nC5904 C5905 C5910 C5911 C6001 C6002 \nC6007 C6008 C6100 C6101 C6102 C6104 \nC6105 C6199 C6200 C6201 C6202 C6299 \n75: C5613_=_C5614( C5613 C5614 ) C5613_=_C5710( C5613 C5710 ) C5613_=_C5711( C5613 C5711 ) C5613_=_C5712( C5613 C5712 ) C5614_=_C5711( C5614 C5711 ) \nC5614_=_C5712( C5614 C5712 ) C5614_=_C5713( C5614 C5713 ) C5614_=_C5810( C5614 C5810 ) C5710_=_C5711( C5710 C5711 ) C5710_=_C5712( C5710 C5712 ) C5710_=_C5807( C5710 C5807 ) \nC5710_=_C5808( C5710 C5808 ) C5711_=_C5712( C5711 C5712 ) C5711_=_C5713( C5711 C5713 ) C5711_=_C5808( C5711 C5808 ) C5711_=_C5810( C5711 C5810 ) C5712_=_C5713( C5712 C5713 ) \nC5712_=_C5810( C5712 C5810 ) C5712_=_C5811( C5712 C5811 ) C5713_=_C5810( C5713 C5810 ) C5713_=_C5811( C5713 C5811 ) C5713_=_C5812( C5713 C5812 ) C5807_=_C5808( C5807 C5808 ) \nC5807_=_C5904( C5807 C5904 ) C5807_=_C5905( C5807 C5905 ) C5808_=_C5810( C5808 C5810 ) C5808_=_C5905( C5808 C5905 ) C5810_=_C5811( C5810 C5811 ) C5810_=_C5812( C5810 C5812 ) \nC5811_=_C5812( C5811 C5812 ) C5811_=_C5910( C5811 C5910 ) C5811_=_C6007( C5811 C6007 ) C5812_=_C5910( C5812 C5910 ) C5812_=_C5911( C5812 C5911 ) C5812_=_C6008( C5812 C6008 ) \nC5904_=_C5905( C5904 C5905 ) C5904_=_C6001( C5904 C6001 ) C5904_=_C6002( C5904 C6002 ) C5904_=_C6100( C5904 C6100 ) C5905_=_C6002( C5905 C6002 ) C5905_=_C6101( C5905 C6101 ) \nC5910_=_C5911( C5910 C5911 ) C5910_=_C6007( C5910 C6007 ) C5910_=_C6008( C5910 C6008 ) C5911_=_C6008( C5911 C6008 ) C6001_=_C6002( C6001 C6002 ) C6001_=_C6100( C6001 C6100 ) \nC6002_=_C6100( C6002 C6100 ) C6002_=_C6101( C6002 C6101 ) C6007_=_C6008( C6007 C6008 ) C6007_=_C6104( C6007 C6104 ) C6007_=_C6105( C6007 C6105 ) C6008_=_C6105( C6008 C6105 ) \nC6100_=_C6101( C6100 C6101 ) C6100_=_C6102( C6100 C6102 ) C6100_=_C6199( C6100 C6199 ) C6101_=_C6102( C6101 C6102 ) C6101_=_C6199( C6101 C6199 ) C6101_=_C6200( C6101 C6200 ) \nC6102_=_C6104( C6102 C6104 ) C6102_=_C6199( C6102 C6199 ) C6102_=_C6200( C6102 C6200 ) C6102_=_C6201( C6102 C6201 ) C6104_=_C6105( C6104 C6105 ) C6104_=_C6201( C6104 C6201 ) \nC6104_=_C6202( C6104 C6202 ) C6105_=_C6202( C6105 C6202 ) C6199_=_C6200( C6199 C6200 ) C6199_=_C6201( C6199 C6201 ) C6200_=_C6201( C6200 C6201 ) C6200_=_C6202( C6200 C6202 ) \nC6200_=_C6299( C6200 C6299 ) C6201_=_C6202( C6201 C6202 ) C6201_=_C6299( C6201 C6299 ) C6202_=_C6299( C6202 C6299 ) "];4427-&gt;4614[label="28: C5613 C5614 C5710 C5711 C5712 \nC5713 C5807 C5808 C5811 C5812 C5904 \nC5905 C5910 C5911 C6001 C6002 C6007 \nC6008 C6100 C6101 C6102 C6104 C6105 \nC6199 C6200 C6201 C6202 C6299 \n68: C5613_=_C5614 ,C5613_=_C5710 ,C5613_=_C5711 ,C5613_=_C5712 ,C5614_=_C5711 ,\nC5614_=_C5712 ,C5614_=_C5713 ,C5710_=_C5711 ,C5710_=_C5712 ,C5710_=_C5807 ,C5710_=_C5808 ,\nC5711_=_C5712 ,C5711_=_C5713 ,C5711_=_C5808 ,C5712_=_C5713 ,C5712_=_C5811 ,C5713_=_C5811 ,\nC5713_=_C5812 ,C5807_=_C5808 ,C5807_=_C5904 ,C5807_=_C5905 ,C5808_=_C5905 ,C5811_=_C5812 ,\nC5811_=_C5910 ,C5811_=_C6007 ,C5812_=_C5910 ,C5812_=_C5911 ,C5812_=_C6008 ,C5904_=_C5905 ,\nC5904_=_C6001 ,C5904_=_C6002 ,C5904_=_C6100 ,C5905_=_C6002 ,C5905_=_C6101 ,C5910_=_C5911 ,\nC5910_=_C6007 ,C5910_=_C6008 ,C5911_=_C6008 ,C6001_=_C6002 ,C6001_=_C6100 ,C6002_=_C6100 ,\nC6002_=_C6101 ,C6007_=_C6008 ,C6007_=_C6104 ,C6007_=_C6105 ,C6008_=_C6105 ,C6100_=_C6101 ,\nC6100_=_C6102 ,C6100_=_C6199 ,C6101_=_C6102 ,C6101_=_C6199 ,C6101_=_C6200 ,C6102_=_C6104 ,\nC6102_=_C6199 ,C6102_=_C6200 ,C6102_=_C6201 ,C6104_=_C6105 ,C6104_=_C6201 ,C6104_=_C6202 ,\nC6105_=_C6202 ,C6199_=_C6200 ,C6199_=_C6201 ,C6200_=_C6201 ,C6200_=_C6202 ,C6200_=_C6299 ,\nC6201_=_C6202 ,C6201_=_C6299 ,C6202_=_C6299 ,"];4615[shape=box, label="id:4615 level: 8\n29: C5316 C5413 C5414 C5415 C5416 \nC5510 C5511 C5513 C5514 C5515 C5607 \nC5608 C5613 C5614 C5704 C5705 C5710 \nC5711 C5803 C5804 C5805 C5807 C5808 \nC5902 C5903 C5904 C5905 C6001 C6002 \n75: C5316_=_C5413( C5316 C5413 ) C5316_=_C5414( C5316 C5414 ) C5316_=_C5415( C5316 C5415 ) C5413_=_C5414( C5413 C5414 ) C5413_=_C5415( C5413 C5415 ) \nC5413_=_C5510( C5413 C5510 ) C5413_=_C5511( C5413 C5511 ) C5414_=_C5415( C5414 C5415 ) C5414_=_C5416( C5414 C5416 ) C5414_=_C5511( C5414 C5511 ) C5414_=_C5513( C5414 C5513 ) \nC5415_=_C5416( C5415 C5416 ) C5415_=_C5513( C5415 C5513 ) C5415_=_C5514( C5415 C5514 ) C5416_=_C5513( C5416 C5513 ) C5416_=_C5514( C5416 C5514 ) C5416_=_C5515( C5416 C5515 ) \nC5510_=_C5511( C5510 C5511 ) C5510_=_C5607( C5510 C5607 ) C5510_=_C5608( C5510 C5608 ) C5511_=_C5513( C5511 C5513 ) C5511_=_C5608( C5511 C5608 ) C5513_=_C5514( C5513 C5514 ) \nC5513_=_C5515( C5513 C5515 ) C5514_=_C5515( C5514 C5515 ) C5514_=_C5613( C5514 C5613 ) C5514_=_C5710( C5514 C5710 ) C5515_=_C5613( C5515 C5613 ) C5515_=_C5614( C5515 C5614 ) \nC5515_=_C5711( C5515 C5711 ) C5607_=_C5608( C5607 C5608 ) C5607_=_C5704( C5607 C5704 ) C5607_=_C5705( C5607 C5705 ) C5607_=_C5803( C5607 C5803 ) C5608_=_C5705( C5608 C5705 ) \nC5608_=_C5804( C5608 C5804 ) C5613_=_C5614( C5613 C5614 ) C5613_=_C5710( C5613 C5710 ) C5613_=_C5711( C5613 C5711 ) C5614_=_C5711( C5614 C5711 ) C5704_=_C5705( C5704 C5705 ) \nC5704_=_C5803( C5704 C5803 ) C5705_=_C5803( C5705 C5803 ) C5705_=_C5804( C5705 C5804 ) C5710_=_C5711( C5710 C5711 ) C5710_=_C5807( C5710 C5807 ) C5710_=_C5808( C5710 C5808 ) \nC5711_=_C5808( C5711 C5808 ) C5803_=_C5804( C5803 C5804 ) C5803_=_C5805( C5803 C5805 ) C5803_=_C5902( C5803 C5902 ) C5804_=_C5805( C5804 C5805 ) C5804_=_C5902( C5804 C5902 ) \nC5804_=_C5903( C5804 C5903 ) C5805_=_C5807( C5805 C5807 ) C5805_=_C5902( C5805 C5902 ) C5805_=_C5903( C5805 C5903 ) C5805_=_C5904( C5805 C5904 ) C5805_=_C6001( C5805 C6001 ) \nC5807_=_C5808( C5807 C5808 ) C5807_=_C5904( C5807 C5904 ) C5807_=_C5905( C5807 C5905 ) C5808_=_C5905( C5808 C5905 ) C5902_=_C5903( C5902 C5903 ) C5902_=_C5904( C5902 C5904 ) \nC5902_=_C6001( C5902 C6001 ) C5903_=_C5904( C5903 C5904 ) C5903_=_C5905( C5903 C5905 ) C5903_=_C6001( C5903 C6001 ) C5903_=_C6002( C5903 C6002 ) C5904_=_C5905( C5904 C5905 ) \nC5904_=_C6001( C5904 C6001 ) C5904_=_C6002( C5904 C6002 ) C5905_=_C6002( C5905 C6002 ) C6001_=_C6002( C6001 C6002 ) "];4428-&gt;4615[label="28: C5316 C5413 C5414 C5415 C5416 \nC5510 C5511 C5513 C5514 C5515 C5607 \nC5608 C5613 C5614 C5704 C5705 C5710 \nC5711 C5803 C5804 C5807 C5808 C5902 \nC5903 C5904 C5905 C6001 C6002 \n68: C5316_=_C5413 ,C5316_=_C5414 ,C5316_=_C5415 ,C5413_=_C5414 ,C5413_=_C5415 ,\nC5413_=_C5510 ,C5413_=_C5511 ,C5414_=_C5415 ,C5414_=_C5416 ,C5414_=_C5511 ,C5414_=_C5513 ,\nC5415_=_C5416 ,C5415_=_C5513 ,C5415_=_C5514 ,C5416_=_C5513 ,C5416_=_C5514 ,C5416_=_C5515 ,\nC5510_=_C5511 ,C5510_=_C5607 ,C5510_=_C5608 ,C5511_=_C5513 ,C5511_=_C5608 ,C5513_=_C5514 ,\nC5513_=_C5515 ,C5514_=_C5515 ,C5514_=_C5613 ,C5514_=_C5710</w:t>
      </w:r>
    </w:p>
    <w:p>
      <w:pPr>
        <w:pStyle w:val="PreformattedText"/>
        <w:bidi w:val="0"/>
        <w:spacing w:before="0" w:after="0"/>
        <w:jc w:val="left"/>
        <w:rPr/>
      </w:pPr>
      <w:r>
        <w:rPr/>
        <w:t xml:space="preserve"> </w:t>
      </w:r>
      <w:r>
        <w:rPr/>
        <w:t>,C5515_=_C5613 ,C5515_=_C5614 ,\nC5515_=_C5711 ,C5607_=_C5608 ,C5607_=_C5704 ,C5607_=_C5705 ,C5607_=_C5803 ,C5608_=_C5705 ,\nC5608_=_C5804 ,C5613_=_C5614 ,C5613_=_C5710 ,C5613_=_C5711 ,C5614_=_C5711 ,C5704_=_C5705 ,\nC5704_=_C5803 ,C5705_=_C5803 ,C5705_=_C5804 ,C5710_=_C5711 ,C5710_=_C5807 ,C5710_=_C5808 ,\nC5711_=_C5808 ,C5803_=_C5804 ,C5803_=_C5902 ,C5804_=_C5902 ,C5804_=_C5903 ,C5807_=_C5808 ,\nC5807_=_C5904 ,C5807_=_C5905 ,C5808_=_C5905 ,C5902_=_C5903 ,C5902_=_C5904 ,C5902_=_C6001 ,\nC5903_=_C5904 ,C5903_=_C5905 ,C5903_=_C6001 ,C5903_=_C6002 ,C5904_=_C5905 ,C5904_=_C6001 ,\nC5904_=_C6002 ,C5905_=_C6002 ,C6001_=_C6002 ,"];4616[shape=box, label="id:4616 level: 8\n21: C5698 C5699 C5795 C5796 C5797 \nC5798 C5892 C5893 C5895 C5896 C5897 \nC5991 C5992 C5995 C5996 C6090 C6091 \nC6092 C6093 C6189 C6190 \n59: C5698_=_C5699( C5698 C5699 ) C5698_=_C5795( C5698 C5795 ) C5698_=_C5796( C5698 C5796 ) C5698_=_C5797( C5698 C5797 ) C5699_=_C5796( C5699 C5796 ) \nC5699_=_C5797( C5699 C5797 ) C5699_=_C5798( C5699 C5798 ) C5699_=_C5895( C5699 C5895 ) C5795_=_C5796( C5795 C5796 ) C5795_=_C5797( C5795 C5797 ) C5795_=_C5892( C5795 C5892 ) \nC5795_=_C5893( C5795 C5893 ) C5795_=_C5991( C5795 C5991 ) C5796_=_C5797( C5796 C5797 ) C5796_=_C5798( C5796 C5798 ) C5796_=_C5893( C5796 C5893 ) C5796_=_C5895( C5796 C5895 ) \nC5796_=_C5992( C5796 C5992 ) C5797_=_C5798( C5797 C5798 ) C5797_=_C5895( C5797 C5895 ) C5797_=_C5896( C5797 C5896 ) C5798_=_C5895( C5798 C5895 ) C5798_=_C5896( C5798 C5896 ) \nC5798_=_C5897( C5798 C5897 ) C5892_=_C5893( C5892 C5893 ) C5892_=_C5991( C5892 C5991 ) C5893_=_C5895( C5893 C5895 ) C5893_=_C5991( C5893 C5991 ) C5893_=_C5992( C5893 C5992 ) \nC5895_=_C5896( C5895 C5896 ) C5895_=_C5897( C5895 C5897 ) C5895_=_C5992( C5895 C5992 ) C5895_=_C6091( C5895 C6091 ) C5896_=_C5897( C5896 C5897 ) C5896_=_C5995( C5896 C5995 ) \nC5896_=_C6092( C5896 C6092 ) C5897_=_C5995( C5897 C5995 ) C5897_=_C5996( C5897 C5996 ) C5897_=_C6093( C5897 C6093 ) C5991_=_C5992( C5991 C5992 ) C5991_=_C6090( C5991 C6090 ) \nC5992_=_C6090( C5992 C6090 ) C5992_=_C6091( C5992 C6091 ) C5995_=_C5996( C5995 C5996 ) C5995_=_C6092( C5995 C6092 ) C5995_=_C6093( C5995 C6093 ) C5996_=_C6093( C5996 C6093 ) \nC6090_=_C6091( C6090 C6091 ) C6090_=_C6092( C6090 C6092 ) C6090_=_C6189( C6090 C6189 ) C6091_=_C6092( C6091 C6092 ) C6091_=_C6093( C6091 C6093 ) C6091_=_C6189( C6091 C6189 ) \nC6091_=_C6190( C6091 C6190 ) C6092_=_C6093( C6092 C6093 ) C6092_=_C6189( C6092 C6189 ) C6092_=_C6190( C6092 C6190 ) C6093_=_C6190( C6093 C6190 ) C6189_=_C6190( C6189 C6190 ) "];4429-&gt;4616[label="20: C5698 C5699 C5795 C5796 C5797 \nC5798 C5892 C5893 C5896 C5897 C5991 \nC5992 C5995 C5996 C6090 C6091 C6092 \nC6093 C6189 C6190 \n50: C5698_=_C5699 ,C5698_=_C5795 ,C5698_=_C5796 ,C5698_=_C5797 ,C5699_=_C5796 ,\nC5699_=_C5797 ,C5699_=_C5798 ,C5795_=_C5796 ,C5795_=_C5797 ,C5795_=_C5892 ,C5795_=_C5893 ,\nC5795_=_C5991 ,C5796_=_C5797 ,C5796_=_C5798 ,C5796_=_C5893 ,C5796_=_C5992 ,C5797_=_C5798 ,\nC5797_=_C5896 ,C5798_=_C5896 ,C5798_=_C5897 ,C5892_=_C5893 ,C5892_=_C5991 ,C5893_=_C5991 ,\nC5893_=_C5992 ,C5896_=_C5897 ,C5896_=_C5995 ,C5896_=_C6092 ,C5897_=_C5995 ,C5897_=_C5996 ,\nC5897_=_C6093 ,C5991_=_C5992 ,C5991_=_C6090 ,C5992_=_C6090 ,C5992_=_C6091 ,C5995_=_C5996 ,\nC5995_=_C6092 ,C5995_=_C6093 ,C5996_=_C6093 ,C6090_=_C6091 ,C6090_=_C6092 ,C6090_=_C6189 ,\nC6091_=_C6092 ,C6091_=_C6093 ,C6091_=_C6189 ,C6091_=_C6190 ,C6092_=_C6093 ,C6092_=_C6189 ,\nC6092_=_C6190 ,C6093_=_C6190 ,C6189_=_C6190 ,"];4617[shape=box, label="id:4617 level: 8\n21: C5504 C5505 C5601 C5602 C5603 \nC5604 C5698 C5699 C5701 C5702 C5703 \nC5797 C5798 C5801 C5802 C5896 C5897 \nC5898 C5899 C5995 C5996 \n59: C5504_=_C5505( C5504 C5505 ) C5504_=_C5601( C5504 C5601 ) C5504_=_C5602( C5504 C5602 ) C5504_=_C5603( C5504 C5603 ) C5505_=_C5602( C5505 C5602 ) \nC5505_=_C5603( C5505 C5603 ) C5505_=_C5604( C5505 C5604 ) C5505_=_C5701( C5505 C5701 ) C5601_=_C5602( C5601 C5602 ) C5601_=_C5603( C5601 C5603 ) C5601_=_C5698( C5601 C5698 ) \nC5601_=_C5699( C5601 C5699 ) C5601_=_C5797( C5601 C5797 ) C5602_=_C5603( C5602 C5603 ) C5602_=_C5604( C5602 C5604 ) C5602_=_C5699( C5602 C5699 ) C5602_=_C5701( C5602 C5701 ) \nC5602_=_C5798( C5602 C5798 ) C5603_=_C5604( C5603 C5604 ) C5603_=_C5701( C5603 C5701 ) C5603_=_C5702( C5603 C5702 ) C5604_=_C5701( C5604 C5701 ) C5604_=_C5702( C5604 C5702 ) \nC5604_=_C5703( C5604 C5703 ) C5698_=_C5699( C5698 C5699 ) C5698_=_C5797( C5698 C5797 ) C5699_=_C5701( C5699 C5701 ) C5699_=_C5797( C5699 C5797 ) C5699_=_C5798( C5699 C5798 ) \nC5701_=_C5702( C5701 C5702 ) C5701_=_C5703( C5701 C5703 ) C5701_=_C5798( C5701 C5798 ) C5701_=_C5897( C5701 C5897 ) C5702_=_C5703( C5702 C5703 ) C5702_=_C5801( C5702 C5801 ) \nC5702_=_C5898( C5702 C5898 ) C5703_=_C5801( C5703 C5801 ) C5703_=_C5802( C5703 C5802 ) C5703_=_C5899( C5703 C5899 ) C5797_=_C5798( C5797 C5798 ) C5797_=_C5896( C5797 C5896 ) \nC5798_=_C5896( C5798 C5896 ) C5798_=_C5897( C5798 C5897 ) C5801_=_C5802( C5801 C5802 ) C5801_=_C5898( C5801 C5898 ) C5801_=_C5899( C5801 C5899 ) C5802_=_C5899( C5802 C5899 ) \nC5896_=_C5897( C5896 C5897 ) C5896_=_C5898( C5896 C5898 ) C5896_=_C5995( C5896 C5995 ) C5897_=_C5898( C5897 C5898 ) C5897_=_C5899( C5897 C5899 ) C5897_=_C5995( C5897 C5995 ) \nC5897_=_C5996( C5897 C5996 ) C5898_=_C5899( C5898 C5899 ) C5898_=_C5995( C5898 C5995 ) C5898_=_C5996( C5898 C5996 ) C5899_=_C5996( C5899 C5996 ) C5995_=_C5996( C5995 C5996 ) "];4429-&gt;4617[label="20: C5504 C5505 C5601 C5602 C5603 \nC5604 C5698 C5699 C5702 C5703 C5797 \nC5798 C5801 C5802 C5896 C5897 C5898 \nC5899 C5995 C5996 \n50: C5504_=_C5505 ,C5504_=_C5601 ,C5504_=_C5602 ,C5504_=_C5603 ,C5505_=_C5602 ,\nC5505_=_C5603 ,C5505_=_C5604 ,C5601_=_C5602 ,C5601_=_C5603 ,C5601_=_C5698 ,C5601_=_C5699 ,\nC5601_=_C5797 ,C5602_=_C5603 ,C5602_=_C5604 ,C5602_=_C5699 ,C5602_=_C5798 ,C5603_=_C5604 ,\nC5603_=_C5702 ,C5604_=_C5702 ,C5604_=_C5703 ,C5698_=_C5699 ,C5698_=_C5797 ,C5699_=_C5797 ,\nC5699_=_C5798 ,C5702_=_C5703 ,C5702_=_C5801 ,C5702_=_C5898 ,C5703_=_C5801 ,C5703_=_C5802 ,\nC5703_=_C5899 ,C5797_=_C5798 ,C5797_=_C5896 ,C5798_=_C5896 ,C5798_=_C5897 ,C5801_=_C5802 ,\nC5801_=_C5898 ,C5801_=_C5899 ,C5802_=_C5899 ,C5896_=_C5897 ,C5896_=_C5898 ,C5896_=_C5995 ,\nC5897_=_C5898 ,C5897_=_C5899 ,C5897_=_C5995 ,C5897_=_C5996 ,C5898_=_C5899 ,C5898_=_C5995 ,\nC5898_=_C5996 ,C5899_=_C5996 ,C5995_=_C5996 ,"];4618[shape=box, label="id:4618 level: 8\n21: C5310 C5311 C5407 C5408 C5409 \nC5410 C5504 C5505 C5507 C5508 C5509 \nC5603 C5604 C5607 C5608 C5702 C5703 \nC5704 C5705 C5801 C5802 \n59: C5310_=_C5311( C5310 C5311 ) C5310_=_C5407( C5310 C5407 ) C5310_=_C5408( C5310 C5408 ) C5310_=_C5409( C5310 C5409 ) C5311_=_C5408( C5311 C5408 ) \nC5311_=_C5409( C5311 C5409 ) C5311_=_C5410( C5311 C5410 ) C5311_=_C5507( C5311 C5507 ) C5407_=_C5408( C5407 C5408 ) C5407_=_C5409( C5407 C5409 ) C5407_=_C5504( C5407 C5504 ) \nC5407_=_C5505( C5407 C5505 ) C5407_=_C5603( C5407 C5603 ) C5408_=_C5409( C5408 C5409 ) C5408_=_C5410( C5408 C5410 ) C5408_=_C5505( C5408 C5505 ) C5408_=_C5507( C5408 C5507 ) \nC5408_=_C5604( C5408 C5604 ) C5409_=_C5410( C5409 C5410 ) C5409_=_C5507( C5409 C5507 ) C5409_=_C5508( C5409 C5508 ) C5410_=_C5507( C5410 C5507 ) C5410_=_C5508( C5410 C5508 ) \nC5410_=_C5509( C5410 C5509 ) C5504_=_C5505( C5504 C5505 ) C5504_=_C5603( C5504 C5603 ) C5505_=_C5507( C5505 C5507 ) C5505_=_C5603( C5505 C5603 ) C5505_=_C5604( C5505 C5604 ) \nC5507_=_C5508( C5507 C5508 ) C5507_=_C5509( C5507 C5509 ) C5507_=_C5604( C5507 C5604 ) C5507_=_C5703( C5507 C5703 ) C5508_=_C5509( C5508 C5509 ) C5508_=_C5607( C5508 C5607 ) \nC5508_=_C5704( C5508 C5704 ) C5509_=_C5607( C5509 C5607 ) C5509_=_C5608( C5509 C5608 ) C5509_=_C5705( C5509 C5705 ) C5603_=_C5604( C5603 C5604 ) C5603_=_C5702( C5603 C5702 ) \nC5604_=_C5702( C5604 C5702 ) C5604_=_C5703( C5604 C5703 ) C5607_=_C5608( C5607 C5608 ) C5607_=_C5704( C5607 C5704 ) C5607_=_C5705( C5607 C5705 ) C5608_=_C5705( C5608 C5705 ) \nC5702_=_C5703( C5702 C5703 ) C5702_=_C5704( C5702 C5704 ) C5702_=_C5801( C5702 C5801 ) C5703_=_C5704( C5703 C5704 ) C5703_=_C5705( C5703 C5705 ) C5703_=_C5801( C5703 C5801 ) \nC5703_=_C5802( C5703 C5802 ) C5704_=_C5705( C5704 C5705 ) C5704_=_C5801( C5704 C5801 ) C5704_=_C5802( C5704 C5802 ) C5705_=_C5802( C5705 C5802 ) C5801_=_C5802( C5801 C5802 ) "];4430-&gt;4618[label="20: C5310 C5311 C5407 C5408 C5409 \nC5410 C5504 C5505 C5508 C5509 C5603 \nC5604 C5607 C5608 C5702 C5703 C5704 \nC5705 C5801 C5802 \n50: C5310_=_C5311 ,C5310_=_C5407 ,C5310_=_C5408 ,C5310_=_C5409 ,C5311_=_C5408 ,\nC5311_=_C5409 ,C5311_=_C5410 ,C5407_=_C5408 ,C5407_=_C5409 ,C5407_=_C5504 ,C5407_=_C5505 ,\nC5407_=_C5603 ,C5408_=_C5409 ,C5408_=_C5410 ,C5408_=_C5505 ,C5408_=_C5604 ,C5409_=_C5410 ,\nC5409_=_C5508 ,C5410_=_C5508 ,C5410_=_C5509 ,C5504_=_C5505 ,C5504_=_C5603 ,C5505_=_C5603 ,\nC5505_=_C5604 ,C5508_=_C5509 ,C5508_=_C5607 ,C5508_=_C5704 ,C5509_=_C5607 ,C5509_=_C5608 ,\nC5509_=_C5705 ,C5603_=_C5604 ,C5603_=_C5702 ,C5604_=_C5702 ,C5604_=_C5703 ,C5607_=_C5608 ,\nC5607_=_C5704 ,C5607_=_C5705 ,C5608_=_C5705 ,C5702_=_C5703 ,C5702_=_C5704 ,C5702_=_C5801 ,\nC5703_=_C5704 ,C5703_=_C5705 ,C5703_=_C5801 ,C5703_=_C5802 ,C5704_=_C5705 ,C5704_=_C5801 ,\nC5704_=_C5802 ,C5705_=_C5802 ,C5801_=_C5802 ,"];4619[shape=box, label="id:4619 level: 8\n21: C5116 C5117 C5213 C5214 C5215 \nC5216 C5310 C5311 C5313 C5314 C5315 \nC5409 C5410 C5413 C5414 C5508 C5509 \nC5510 C5511 C5607 C5608 \n59: C5116_=_C5117( C5116 C5117 ) C5116_=_C5213( C5116 C5213 ) C5116_=_C5214( C5116 C5214 ) C5116_=_C5215( C5116 C5215 ) C5117_=_C5214( C5117 C5214 ) \nC5117_=_C5215( C5117 C5215 ) C5117_=_C5216( C5117 C5216 ) C5117_=_C5313( C5117 C5313 ) C5213_=_C5214( C5213 C5214 ) C5213_=_C5215( C5213 C5215 ) C5213_=_C5310( C5213 C5310 ) \nC5213_=_C5311( C5213 C5311 ) C5213_=_C5409( C5213 C5409 ) C5214_=_C5215( C5214 C5215 ) C5214_=_C5216( C5214 C5216 ) C5214_=_C5311( C5214 C5311 ) C5214_=_C5313( C5214 C5313 ) \nC5214_=_C5410( C5214 C5410 ) C5215_=_C5216( C5215 C5216 ) C5215_=_C5313(</w:t>
      </w:r>
    </w:p>
    <w:p>
      <w:pPr>
        <w:pStyle w:val="PreformattedText"/>
        <w:bidi w:val="0"/>
        <w:spacing w:before="0" w:after="0"/>
        <w:jc w:val="left"/>
        <w:rPr/>
      </w:pPr>
      <w:r>
        <w:rPr/>
        <w:t xml:space="preserve"> </w:t>
      </w:r>
      <w:r>
        <w:rPr/>
        <w:t>C5215 C5313 ) C5215_=_C5314( C5215 C5314 ) C5216_=_C5313( C5216 C5313 ) C5216_=_C5314( C5216 C5314 ) \nC5216_=_C5315( C5216 C5315 ) C5310_=_C5311( C5310 C5311 ) C5310_=_C5409( C5310 C5409 ) C5311_=_C5313( C5311 C5313 ) C5311_=_C5409( C5311 C5409 ) C5311_=_C5410( C5311 C5410 ) \nC5313_=_C5314( C5313 C5314 ) C5313_=_C5315( C5313 C5315 ) C5313_=_C5410( C5313 C5410 ) C5313_=_C5509( C5313 C5509 ) C5314_=_C5315( C5314 C5315 ) C5314_=_C5413( C5314 C5413 ) \nC5314_=_C5510( C5314 C5510 ) C5315_=_C5413( C5315 C5413 ) C5315_=_C5414( C5315 C5414 ) C5315_=_C5511( C5315 C5511 ) C5409_=_C5410( C5409 C5410 ) C5409_=_C5508( C5409 C5508 ) \nC5410_=_C5508( C5410 C5508 ) C5410_=_C5509( C5410 C5509 ) C5413_=_C5414( C5413 C5414 ) C5413_=_C5510( C5413 C5510 ) C5413_=_C5511( C5413 C5511 ) C5414_=_C5511( C5414 C5511 ) \nC5508_=_C5509( C5508 C5509 ) C5508_=_C5510( C5508 C5510 ) C5508_=_C5607( C5508 C5607 ) C5509_=_C5510( C5509 C5510 ) C5509_=_C5511( C5509 C5511 ) C5509_=_C5607( C5509 C5607 ) \nC5509_=_C5608( C5509 C5608 ) C5510_=_C5511( C5510 C5511 ) C5510_=_C5607( C5510 C5607 ) C5510_=_C5608( C5510 C5608 ) C5511_=_C5608( C5511 C5608 ) C5607_=_C5608( C5607 C5608 ) "];4430-&gt;4619[label="20: C5116 C5117 C5213 C5214 C5215 \nC5216 C5310 C5311 C5314 C5315 C5409 \nC5410 C5413 C5414 C5508 C5509 C5510 \nC5511 C5607 C5608 \n50: C5116_=_C5117 ,C5116_=_C5213 ,C5116_=_C5214 ,C5116_=_C5215 ,C5117_=_C5214 ,\nC5117_=_C5215 ,C5117_=_C5216 ,C5213_=_C5214 ,C5213_=_C5215 ,C5213_=_C5310 ,C5213_=_C5311 ,\nC5213_=_C5409 ,C5214_=_C5215 ,C5214_=_C5216 ,C5214_=_C5311 ,C5214_=_C5410 ,C5215_=_C5216 ,\nC5215_=_C5314 ,C5216_=_C5314 ,C5216_=_C5315 ,C5310_=_C5311 ,C5310_=_C5409 ,C5311_=_C5409 ,\nC5311_=_C5410 ,C5314_=_C5315 ,C5314_=_C5413 ,C5314_=_C5510 ,C5315_=_C5413 ,C5315_=_C5414 ,\nC5315_=_C5511 ,C5409_=_C5410 ,C5409_=_C5508 ,C5410_=_C5508 ,C5410_=_C5509 ,C5413_=_C5414 ,\nC5413_=_C5510 ,C5413_=_C5511 ,C5414_=_C5511 ,C5508_=_C5509 ,C5508_=_C5510 ,C5508_=_C5607 ,\nC5509_=_C5510 ,C5509_=_C5511 ,C5509_=_C5607 ,C5509_=_C5608 ,C5510_=_C5511 ,C5510_=_C5607 ,\nC5510_=_C5608 ,C5511_=_C5608 ,C5607_=_C5608 ,"];4620[shape=box, label="id:4620 level: 8\n21: C5498 C5499 C5595 C5596 C5597 \nC5598 C5692 C5693 C5695 C5696 C5697 \nC5791 C5792 C5795 C5796 C5890 C5891 \nC5892 C5893 C5989 C5990 \n59: C5498_=_C5499( C5498 C5499 ) C5498_=_C5595( C5498 C5595 ) C5498_=_C5596( C5498 C5596 ) C5498_=_C5597( C5498 C5597 ) C5499_=_C5596( C5499 C5596 ) \nC5499_=_C5597( C5499 C5597 ) C5499_=_C5598( C5499 C5598 ) C5499_=_C5695( C5499 C5695 ) C5595_=_C5596( C5595 C5596 ) C5595_=_C5597( C5595 C5597 ) C5595_=_C5692( C5595 C5692 ) \nC5595_=_C5693( C5595 C5693 ) C5595_=_C5791( C5595 C5791 ) C5596_=_C5597( C5596 C5597 ) C5596_=_C5598( C5596 C5598 ) C5596_=_C5693( C5596 C5693 ) C5596_=_C5695( C5596 C5695 ) \nC5596_=_C5792( C5596 C5792 ) C5597_=_C5598( C5597 C5598 ) C5597_=_C5695( C5597 C5695 ) C5597_=_C5696( C5597 C5696 ) C5598_=_C5695( C5598 C5695 ) C5598_=_C5696( C5598 C5696 ) \nC5598_=_C5697( C5598 C5697 ) C5692_=_C5693( C5692 C5693 ) C5692_=_C5791( C5692 C5791 ) C5693_=_C5695( C5693 C5695 ) C5693_=_C5791( C5693 C5791 ) C5693_=_C5792( C5693 C5792 ) \nC5695_=_C5696( C5695 C5696 ) C5695_=_C5697( C5695 C5697 ) C5695_=_C5792( C5695 C5792 ) C5695_=_C5891( C5695 C5891 ) C5696_=_C5697( C5696 C5697 ) C5696_=_C5795( C5696 C5795 ) \nC5696_=_C5892( C5696 C5892 ) C5697_=_C5795( C5697 C5795 ) C5697_=_C5796( C5697 C5796 ) C5697_=_C5893( C5697 C5893 ) C5791_=_C5792( C5791 C5792 ) C5791_=_C5890( C5791 C5890 ) \nC5792_=_C5890( C5792 C5890 ) C5792_=_C5891( C5792 C5891 ) C5795_=_C5796( C5795 C5796 ) C5795_=_C5892( C5795 C5892 ) C5795_=_C5893( C5795 C5893 ) C5796_=_C5893( C5796 C5893 ) \nC5890_=_C5891( C5890 C5891 ) C5890_=_C5892( C5890 C5892 ) C5890_=_C5989( C5890 C5989 ) C5891_=_C5892( C5891 C5892 ) C5891_=_C5893( C5891 C5893 ) C5891_=_C5989( C5891 C5989 ) \nC5891_=_C5990( C5891 C5990 ) C5892_=_C5893( C5892 C5893 ) C5892_=_C5989( C5892 C5989 ) C5892_=_C5990( C5892 C5990 ) C5893_=_C5990( C5893 C5990 ) C5989_=_C5990( C5989 C5990 ) "];4431-&gt;4620[label="20: C5498 C5499 C5595 C5596 C5597 \nC5598 C5692 C5693 C5696 C5697 C5791 \nC5792 C5795 C5796 C5890 C5891 C5892 \nC5893 C5989 C5990 \n50: C5498_=_C5499 ,C5498_=_C5595 ,C5498_=_C5596 ,C5498_=_C5597 ,C5499_=_C5596 ,\nC5499_=_C5597 ,C5499_=_C5598 ,C5595_=_C5596 ,C5595_=_C5597 ,C5595_=_C5692 ,C5595_=_C5693 ,\nC5595_=_C5791 ,C5596_=_C5597 ,C5596_=_C5598 ,C5596_=_C5693 ,C5596_=_C5792 ,C5597_=_C5598 ,\nC5597_=_C5696 ,C5598_=_C5696 ,C5598_=_C5697 ,C5692_=_C5693 ,C5692_=_C5791 ,C5693_=_C5791 ,\nC5693_=_C5792 ,C5696_=_C5697 ,C5696_=_C5795 ,C5696_=_C5892 ,C5697_=_C5795 ,C5697_=_C5796 ,\nC5697_=_C5893 ,C5791_=_C5792 ,C5791_=_C5890 ,C5792_=_C5890 ,C5792_=_C5891 ,C5795_=_C5796 ,\nC5795_=_C5892 ,C5795_=_C5893 ,C5796_=_C5893 ,C5890_=_C5891 ,C5890_=_C5892 ,C5890_=_C5989 ,\nC5891_=_C5892 ,C5891_=_C5893 ,C5891_=_C5989 ,C5891_=_C5990 ,C5892_=_C5893 ,C5892_=_C5989 ,\nC5892_=_C5990 ,C5893_=_C5990 ,C5989_=_C5990 ,"];4621[shape=box, label="id:4621 level: 8\n21: C5304 C5305 C5401 C5402 C5403 \nC5404 C5498 C5499 C5501 C5502 C5503 \nC5597 C5598 C5601 C5602 C5696 C5697 \nC5698 C5699 C5795 C5796 \n59: C5304_=_C5305( C5304 C5305 ) C5304_=_C5401( C5304 C5401 ) C5304_=_C5402( C5304 C5402 ) C5304_=_C5403( C5304 C5403 ) C5305_=_C5402( C5305 C5402 ) \nC5305_=_C5403( C5305 C5403 ) C5305_=_C5404( C5305 C5404 ) C5305_=_C5501( C5305 C5501 ) C5401_=_C5402( C5401 C5402 ) C5401_=_C5403( C5401 C5403 ) C5401_=_C5498( C5401 C5498 ) \nC5401_=_C5499( C5401 C5499 ) C5401_=_C5597( C5401 C5597 ) C5402_=_C5403( C5402 C5403 ) C5402_=_C5404( C5402 C5404 ) C5402_=_C5499( C5402 C5499 ) C5402_=_C5501( C5402 C5501 ) \nC5402_=_C5598( C5402 C5598 ) C5403_=_C5404( C5403 C5404 ) C5403_=_C5501( C5403 C5501 ) C5403_=_C5502( C5403 C5502 ) C5404_=_C5501( C5404 C5501 ) C5404_=_C5502( C5404 C5502 ) \nC5404_=_C5503( C5404 C5503 ) C5498_=_C5499( C5498 C5499 ) C5498_=_C5597( C5498 C5597 ) C5499_=_C5501( C5499 C5501 ) C5499_=_C5597( C5499 C5597 ) C5499_=_C5598( C5499 C5598 ) \nC5501_=_C5502( C5501 C5502 ) C5501_=_C5503( C5501 C5503 ) C5501_=_C5598( C5501 C5598 ) C5501_=_C5697( C5501 C5697 ) C5502_=_C5503( C5502 C5503 ) C5502_=_C5601( C5502 C5601 ) \nC5502_=_C5698( C5502 C5698 ) C5503_=_C5601( C5503 C5601 ) C5503_=_C5602( C5503 C5602 ) C5503_=_C5699( C5503 C5699 ) C5597_=_C5598( C5597 C5598 ) C5597_=_C5696( C5597 C5696 ) \nC5598_=_C5696( C5598 C5696 ) C5598_=_C5697( C5598 C5697 ) C5601_=_C5602( C5601 C5602 ) C5601_=_C5698( C5601 C5698 ) C5601_=_C5699( C5601 C5699 ) C5602_=_C5699( C5602 C5699 ) \nC5696_=_C5697( C5696 C5697 ) C5696_=_C5698( C5696 C5698 ) C5696_=_C5795( C5696 C5795 ) C5697_=_C5698( C5697 C5698 ) C5697_=_C5699( C5697 C5699 ) C5697_=_C5795( C5697 C5795 ) \nC5697_=_C5796( C5697 C5796 ) C5698_=_C5699( C5698 C5699 ) C5698_=_C5795( C5698 C5795 ) C5698_=_C5796( C5698 C5796 ) C5699_=_C5796( C5699 C5796 ) C5795_=_C5796( C5795 C5796 ) "];4431-&gt;4621[label="20: C5304 C5305 C5401 C5402 C5403 \nC5404 C5498 C5499 C5502 C5503 C5597 \nC5598 C5601 C5602 C5696 C5697 C5698 \nC5699 C5795 C5796 \n50: C5304_=_C5305 ,C5304_=_C5401 ,C5304_=_C5402 ,C5304_=_C5403 ,C5305_=_C5402 ,\nC5305_=_C5403 ,C5305_=_C5404 ,C5401_=_C5402 ,C5401_=_C5403 ,C5401_=_C5498 ,C5401_=_C5499 ,\nC5401_=_C5597 ,C5402_=_C5403 ,C5402_=_C5404 ,C5402_=_C5499 ,C5402_=_C5598 ,C5403_=_C5404 ,\nC5403_=_C5502 ,C5404_=_C5502 ,C5404_=_C5503 ,C5498_=_C5499 ,C5498_=_C5597 ,C5499_=_C5597 ,\nC5499_=_C5598 ,C5502_=_C5503 ,C5502_=_C5601 ,C5502_=_C5698 ,C5503_=_C5601 ,C5503_=_C5602 ,\nC5503_=_C5699 ,C5597_=_C5598 ,C5597_=_C5696 ,C5598_=_C5696 ,C5598_=_C5697 ,C5601_=_C5602 ,\nC5601_=_C5698 ,C5601_=_C5699 ,C5602_=_C5699 ,C5696_=_C5697 ,C5696_=_C5698 ,C5696_=_C5795 ,\nC5697_=_C5698 ,C5697_=_C5699 ,C5697_=_C5795 ,C5697_=_C5796 ,C5698_=_C5699 ,C5698_=_C5795 ,\nC5698_=_C5796 ,C5699_=_C5796 ,C5795_=_C5796 ,"];4622[shape=box, label="id:4622 level: 8\n21: C5110 C5111 C5207 C5208 C5209 \nC5210 C5304 C5305 C5307 C5308 C5309 \nC5403 C5404 C5407 C5408 C5502 C5503 \nC5504 C5505 C5601 C5602 \n59: C5110_=_C5111( C5110 C5111 ) C5110_=_C5207( C5110 C5207 ) C5110_=_C5208( C5110 C5208 ) C5110_=_C5209( C5110 C5209 ) C5111_=_C5208( C5111 C5208 ) \nC5111_=_C5209( C5111 C5209 ) C5111_=_C5210( C5111 C5210 ) C5111_=_C5307( C5111 C5307 ) C5207_=_C5208( C5207 C5208 ) C5207_=_C5209( C5207 C5209 ) C5207_=_C5304( C5207 C5304 ) \nC5207_=_C5305( C5207 C5305 ) C5207_=_C5403( C5207 C5403 ) C5208_=_C5209( C5208 C5209 ) C5208_=_C5210( C5208 C5210 ) C5208_=_C5305( C5208 C5305 ) C5208_=_C5307( C5208 C5307 ) \nC5208_=_C5404( C5208 C5404 ) C5209_=_C5210( C5209 C5210 ) C5209_=_C5307( C5209 C5307 ) C5209_=_C5308( C5209 C5308 ) C5210_=_C5307( C5210 C5307 ) C5210_=_C5308( C5210 C5308 ) \nC5210_=_C5309( C5210 C5309 ) C5304_=_C5305( C5304 C5305 ) C5304_=_C5403( C5304 C5403 ) C5305_=_C5307( C5305 C5307 ) C5305_=_C5403( C5305 C5403 ) C5305_=_C5404( C5305 C5404 ) \nC5307_=_C5308( C5307 C5308 ) C5307_=_C5309( C5307 C5309 ) C5307_=_C5404( C5307 C5404 ) C5307_=_C5503( C5307 C5503 ) C5308_=_C5309( C5308 C5309 ) C5308_=_C5407( C5308 C5407 ) \nC5308_=_C5504( C5308 C5504 ) C5309_=_C5407( C5309 C5407 ) C5309_=_C5408( C5309 C5408 ) C5309_=_C5505( C5309 C5505 ) C5403_=_C5404( C5403 C5404 ) C5403_=_C5502( C5403 C5502 ) \nC5404_=_C5502( C5404 C5502 ) C5404_=_C5503( C5404 C5503 ) C5407_=_C5408( C5407 C5408 ) C5407_=_C5504( C5407 C5504 ) C5407_=_C5505( C5407 C5505 ) C5408_=_C5505( C5408 C5505 ) \nC5502_=_C5503( C5502 C5503 ) C5502_=_C5504( C5502 C5504 ) C5502_=_C5601( C5502 C5601 ) C5503_=_C5504( C5503 C5504 ) C5503_=_C5505( C5503 C5505 ) C5503_=_C5601( C5503 C5601 ) \nC5503_=_C5602( C5503 C5602 ) C5504_=_C5505( C5504 C5505 ) C5504_=_C5601( C5504 C5601 ) C5504_=_C5602( C5504 C5602 ) C5505_=_C5602( C5505 C5602 ) C5601_=_C5602( C5601 C5602 ) "];4432-&gt;4622[label="20: C5110 C5111 C5207 C5208 C5209 \nC5210 C5304 C5305 C5308 C5309 C5403 \nC5404 C5407 C5408 C5502 C5503 C5504 \nC5505 C5601 C5602 \n50: C5110_=_C5111 ,C5110_=_C5207 ,C5110_=_C5208 ,C5110_=_C5209 ,C5111_=_C5208</w:t>
      </w:r>
    </w:p>
    <w:p>
      <w:pPr>
        <w:pStyle w:val="PreformattedText"/>
        <w:bidi w:val="0"/>
        <w:spacing w:before="0" w:after="0"/>
        <w:jc w:val="left"/>
        <w:rPr/>
      </w:pPr>
      <w:r>
        <w:rPr/>
        <w:t xml:space="preserve"> </w:t>
      </w:r>
      <w:r>
        <w:rPr/>
        <w:t>,\nC5111_=_C5209 ,C5111_=_C5210 ,C5207_=_C5208 ,C5207_=_C5209 ,C5207_=_C5304 ,C5207_=_C5305 ,\nC5207_=_C5403 ,C5208_=_C5209 ,C5208_=_C5210 ,C5208_=_C5305 ,C5208_=_C5404 ,C5209_=_C5210 ,\nC5209_=_C5308 ,C5210_=_C5308 ,C5210_=_C5309 ,C5304_=_C5305 ,C5304_=_C5403 ,C5305_=_C5403 ,\nC5305_=_C5404 ,C5308_=_C5309 ,C5308_=_C5407 ,C5308_=_C5504 ,C5309_=_C5407 ,C5309_=_C5408 ,\nC5309_=_C5505 ,C5403_=_C5404 ,C5403_=_C5502 ,C5404_=_C5502 ,C5404_=_C5503 ,C5407_=_C5408 ,\nC5407_=_C5504 ,C5407_=_C5505 ,C5408_=_C5505 ,C5502_=_C5503 ,C5502_=_C5504 ,C5502_=_C5601 ,\nC5503_=_C5504 ,C5503_=_C5505 ,C5503_=_C5601 ,C5503_=_C5602 ,C5504_=_C5505 ,C5504_=_C5601 ,\nC5504_=_C5602 ,C5505_=_C5602 ,C5601_=_C5602 ,"];4623[shape=box, label="id:4623 level: 8\n21: C4916 C4917 C5013 C5014 C5015 \nC5016 C5110 C5111 C5113 C5114 C5115 \nC5209 C5210 C5213 C5214 C5308 C5309 \nC5310 C5311 C5407 C5408 \n59: C4916_=_C4917( C4916 C4917 ) C4916_=_C5013( C4916 C5013 ) C4916_=_C5014( C4916 C5014 ) C4916_=_C5015( C4916 C5015 ) C4917_=_C5014( C4917 C5014 ) \nC4917_=_C5015( C4917 C5015 ) C4917_=_C5016( C4917 C5016 ) C4917_=_C5113( C4917 C5113 ) C5013_=_C5014( C5013 C5014 ) C5013_=_C5015( C5013 C5015 ) C5013_=_C5110( C5013 C5110 ) \nC5013_=_C5111( C5013 C5111 ) C5013_=_C5209( C5013 C5209 ) C5014_=_C5015( C5014 C5015 ) C5014_=_C5016( C5014 C5016 ) C5014_=_C5111( C5014 C5111 ) C5014_=_C5113( C5014 C5113 ) \nC5014_=_C5210( C5014 C5210 ) C5015_=_C5016( C5015 C5016 ) C5015_=_C5113( C5015 C5113 ) C5015_=_C5114( C5015 C5114 ) C5016_=_C5113( C5016 C5113 ) C5016_=_C5114( C5016 C5114 ) \nC5016_=_C5115( C5016 C5115 ) C5110_=_C5111( C5110 C5111 ) C5110_=_C5209( C5110 C5209 ) C5111_=_C5113( C5111 C5113 ) C5111_=_C5209( C5111 C5209 ) C5111_=_C5210( C5111 C5210 ) \nC5113_=_C5114( C5113 C5114 ) C5113_=_C5115( C5113 C5115 ) C5113_=_C5210( C5113 C5210 ) C5113_=_C5309( C5113 C5309 ) C5114_=_C5115( C5114 C5115 ) C5114_=_C5213( C5114 C5213 ) \nC5114_=_C5310( C5114 C5310 ) C5115_=_C5213( C5115 C5213 ) C5115_=_C5214( C5115 C5214 ) C5115_=_C5311( C5115 C5311 ) C5209_=_C5210( C5209 C5210 ) C5209_=_C5308( C5209 C5308 ) \nC5210_=_C5308( C5210 C5308 ) C5210_=_C5309( C5210 C5309 ) C5213_=_C5214( C5213 C5214 ) C5213_=_C5310( C5213 C5310 ) C5213_=_C5311( C5213 C5311 ) C5214_=_C5311( C5214 C5311 ) \nC5308_=_C5309( C5308 C5309 ) C5308_=_C5310( C5308 C5310 ) C5308_=_C5407( C5308 C5407 ) C5309_=_C5310( C5309 C5310 ) C5309_=_C5311( C5309 C5311 ) C5309_=_C5407( C5309 C5407 ) \nC5309_=_C5408( C5309 C5408 ) C5310_=_C5311( C5310 C5311 ) C5310_=_C5407( C5310 C5407 ) C5310_=_C5408( C5310 C5408 ) C5311_=_C5408( C5311 C5408 ) C5407_=_C5408( C5407 C5408 ) "];4432-&gt;4623[label="20: C4916 C4917 C5013 C5014 C5015 \nC5016 C5110 C5111 C5114 C5115 C5209 \nC5210 C5213 C5214 C5308 C5309 C5310 \nC5311 C5407 C5408 \n50: C4916_=_C4917 ,C4916_=_C5013 ,C4916_=_C5014 ,C4916_=_C5015 ,C4917_=_C5014 ,\nC4917_=_C5015 ,C4917_=_C5016 ,C5013_=_C5014 ,C5013_=_C5015 ,C5013_=_C5110 ,C5013_=_C5111 ,\nC5013_=_C5209 ,C5014_=_C5015 ,C5014_=_C5016 ,C5014_=_C5111 ,C5014_=_C5210 ,C5015_=_C5016 ,\nC5015_=_C5114 ,C5016_=_C5114 ,C5016_=_C5115 ,C5110_=_C5111 ,C5110_=_C5209 ,C5111_=_C5209 ,\nC5111_=_C5210 ,C5114_=_C5115 ,C5114_=_C5213 ,C5114_=_C5310 ,C5115_=_C5213 ,C5115_=_C5214 ,\nC5115_=_C5311 ,C5209_=_C5210 ,C5209_=_C5308 ,C5210_=_C5308 ,C5210_=_C5309 ,C5213_=_C5214 ,\nC5213_=_C5310 ,C5213_=_C5311 ,C5214_=_C5311 ,C5308_=_C5309 ,C5308_=_C5310 ,C5308_=_C5407 ,\nC5309_=_C5310 ,C5309_=_C5311 ,C5309_=_C5407 ,C5309_=_C5408 ,C5310_=_C5311 ,C5310_=_C5407 ,\nC5310_=_C5408 ,C5311_=_C5408 ,C5407_=_C5408 ,"];4624[shape=box, label="id:4624 level: 8\n29: C5225 C5226 C5322 C5323 C5324 \nC5325 C5419 C5420 C5422 C5423 C5424 \nC5516 C5517 C5522 C5523 C5613 C5614 \nC5619 C5620 C5712 C5713 C5714 C5716 \nC5717 C5811 C5812 C5813 C5814 C5911 \n75: C5225_=_C5226( C5225 C5226 ) C5225_=_C5322( C5225 C5322 ) C5225_=_C5323( C5225 C5323 ) C5225_=_C5324( C5225 C5324 ) C5226_=_C5323( C5226 C5323 ) \nC5226_=_C5324( C5226 C5324 ) C5226_=_C5325( C5226 C5325 ) C5226_=_C5422( C5226 C5422 ) C5322_=_C5323( C5322 C5323 ) C5322_=_C5324( C5322 C5324 ) C5322_=_C5419( C5322 C5419 ) \nC5322_=_C5420( C5322 C5420 ) C5323_=_C5324( C5323 C5324 ) C5323_=_C5325( C5323 C5325 ) C5323_=_C5420( C5323 C5420 ) C5323_=_C5422( C5323 C5422 ) C5324_=_C5325( C5324 C5325 ) \nC5324_=_C5422( C5324 C5422 ) C5324_=_C5423( C5324 C5423 ) C5325_=_C5422( C5325 C5422 ) C5325_=_C5423( C5325 C5423 ) C5325_=_C5424( C5325 C5424 ) C5419_=_C5420( C5419 C5420 ) \nC5419_=_C5516( C5419 C5516 ) C5419_=_C5517( C5419 C5517 ) C5420_=_C5422( C5420 C5422 ) C5420_=_C5517( C5420 C5517 ) C5422_=_C5423( C5422 C5423 ) C5422_=_C5424( C5422 C5424 ) \nC5423_=_C5424( C5423 C5424 ) C5423_=_C5522( C5423 C5522 ) C5423_=_C5619( C5423 C5619 ) C5424_=_C5522( C5424 C5522 ) C5424_=_C5523( C5424 C5523 ) C5424_=_C5620( C5424 C5620 ) \nC5516_=_C5517( C5516 C5517 ) C5516_=_C5613( C5516 C5613 ) C5516_=_C5614( C5516 C5614 ) C5516_=_C5712( C5516 C5712 ) C5517_=_C5614( C5517 C5614 ) C5517_=_C5713( C5517 C5713 ) \nC5522_=_C5523( C5522 C5523 ) C5522_=_C5619( C5522 C5619 ) C5522_=_C5620( C5522 C5620 ) C5523_=_C5620( C5523 C5620 ) C5613_=_C5614( C5613 C5614 ) C5613_=_C5712( C5613 C5712 ) \nC5614_=_C5712( C5614 C5712 ) C5614_=_C5713( C5614 C5713 ) C5619_=_C5620( C5619 C5620 ) C5619_=_C5716( C5619 C5716 ) C5619_=_C5717( C5619 C5717 ) C5620_=_C5717( C5620 C5717 ) \nC5712_=_C5713( C5712 C5713 ) C5712_=_C5714( C5712 C5714 ) C5712_=_C5811( C5712 C5811 ) C5713_=_C5714( C5713 C5714 ) C5713_=_C5811( C5713 C5811 ) C5713_=_C5812( C5713 C5812 ) \nC5714_=_C5716( C5714 C5716 ) C5714_=_C5811( C5714 C5811 ) C5714_=_C5812( C5714 C5812 ) C5714_=_C5813( C5714 C5813 ) C5716_=_C5717( C5716 C5717 ) C5716_=_C5813( C5716 C5813 ) \nC5716_=_C5814( C5716 C5814 ) C5717_=_C5814( C5717 C5814 ) C5811_=_C5812( C5811 C5812 ) C5811_=_C5813( C5811 C5813 ) C5812_=_C5813( C5812 C5813 ) C5812_=_C5814( C5812 C5814 ) \nC5812_=_C5911( C5812 C5911 ) C5813_=_C5814( C5813 C5814 ) C5813_=_C5911( C5813 C5911 ) C5814_=_C5911( C5814 C5911 ) "];4433-&gt;4624[label="28: C5225 C5226 C5322 C5323 C5324 \nC5325 C5419 C5420 C5423 C5424 C5516 \nC5517 C5522 C5523 C5613 C5614 C5619 \nC5620 C5712 C5713 C5714 C5716 C5717 \nC5811 C5812 C5813 C5814 C5911 \n68: C5225_=_C5226 ,C5225_=_C5322 ,C5225_=_C5323 ,C5225_=_C5324 ,C5226_=_C5323 ,\nC5226_=_C5324 ,C5226_=_C5325 ,C5322_=_C5323 ,C5322_=_C5324 ,C5322_=_C5419 ,C5322_=_C5420 ,\nC5323_=_C5324 ,C5323_=_C5325 ,C5323_=_C5420 ,C5324_=_C5325 ,C5324_=_C5423 ,C5325_=_C5423 ,\nC5325_=_C5424 ,C5419_=_C5420 ,C5419_=_C5516 ,C5419_=_C5517 ,C5420_=_C5517 ,C5423_=_C5424 ,\nC5423_=_C5522 ,C5423_=_C5619 ,C5424_=_C5522 ,C5424_=_C5523 ,C5424_=_C5620 ,C5516_=_C5517 ,\nC5516_=_C5613 ,C5516_=_C5614 ,C5516_=_C5712 ,C5517_=_C5614 ,C5517_=_C5713 ,C5522_=_C5523 ,\nC5522_=_C5619 ,C5522_=_C5620 ,C5523_=_C5620 ,C5613_=_C5614 ,C5613_=_C5712 ,C5614_=_C5712 ,\nC5614_=_C5713 ,C5619_=_C5620 ,C5619_=_C5716 ,C5619_=_C5717 ,C5620_=_C5717 ,C5712_=_C5713 ,\nC5712_=_C5714 ,C5712_=_C5811 ,C5713_=_C5714 ,C5713_=_C5811 ,C5713_=_C5812 ,C5714_=_C5716 ,\nC5714_=_C5811 ,C5714_=_C5812 ,C5714_=_C5813 ,C5716_=_C5717 ,C5716_=_C5813 ,C5716_=_C5814 ,\nC5717_=_C5814 ,C5811_=_C5812 ,C5811_=_C5813 ,C5812_=_C5813 ,C5812_=_C5814 ,C5812_=_C5911 ,\nC5813_=_C5814 ,C5813_=_C5911 ,C5814_=_C5911 ,"];4625[shape=box, label="id:4625 level: 8\n29: C4928 C5025 C5026 C5027 C5028 \nC5122 C5123 C5125 C5126 C5127 C5219 \nC5220 C5225 C5226 C5316 C5317 C5322 \nC5323 C5415 C5416 C5417 C5419 C5420 \nC5514 C5515 C5516 C5517 C5613 C5614 \n75: C4928_=_C5025( C4928 C5025 ) C4928_=_C5026( C4928 C5026 ) C4928_=_C5027( C4928 C5027 ) C5025_=_C5026( C5025 C5026 ) C5025_=_C5027( C5025 C5027 ) \nC5025_=_C5122( C5025 C5122 ) C5025_=_C5123( C5025 C5123 ) C5026_=_C5027( C5026 C5027 ) C5026_=_C5028( C5026 C5028 ) C5026_=_C5123( C5026 C5123 ) C5026_=_C5125( C5026 C5125 ) \nC5027_=_C5028( C5027 C5028 ) C5027_=_C5125( C5027 C5125 ) C5027_=_C5126( C5027 C5126 ) C5028_=_C5125( C5028 C5125 ) C5028_=_C5126( C5028 C5126 ) C5028_=_C5127( C5028 C5127 ) \nC5122_=_C5123( C5122 C5123 ) C5122_=_C5219( C5122 C5219 ) C5122_=_C5220( C5122 C5220 ) C5123_=_C5125( C5123 C5125 ) C5123_=_C5220( C5123 C5220 ) C5125_=_C5126( C5125 C5126 ) \nC5125_=_C5127( C5125 C5127 ) C5126_=_C5127( C5126 C5127 ) C5126_=_C5225( C5126 C5225 ) C5126_=_C5322( C5126 C5322 ) C5127_=_C5225( C5127 C5225 ) C5127_=_C5226( C5127 C5226 ) \nC5127_=_C5323( C5127 C5323 ) C5219_=_C5220( C5219 C5220 ) C5219_=_C5316( C5219 C5316 ) C5219_=_C5317( C5219 C5317 ) C5219_=_C5415( C5219 C5415 ) C5220_=_C5317( C5220 C5317 ) \nC5220_=_C5416( C5220 C5416 ) C5225_=_C5226( C5225 C5226 ) C5225_=_C5322( C5225 C5322 ) C5225_=_C5323( C5225 C5323 ) C5226_=_C5323( C5226 C5323 ) C5316_=_C5317( C5316 C5317 ) \nC5316_=_C5415( C5316 C5415 ) C5317_=_C5415( C5317 C5415 ) C5317_=_C5416( C5317 C5416 ) C5322_=_C5323( C5322 C5323 ) C5322_=_C5419( C5322 C5419 ) C5322_=_C5420( C5322 C5420 ) \nC5323_=_C5420( C5323 C5420 ) C5415_=_C5416( C5415 C5416 ) C5415_=_C5417( C5415 C5417 ) C5415_=_C5514( C5415 C5514 ) C5416_=_C5417( C5416 C5417 ) C5416_=_C5514( C5416 C5514 ) \nC5416_=_C5515( C5416 C5515 ) C5417_=_C5419( C5417 C5419 ) C5417_=_C5514( C5417 C5514 ) C5417_=_C5515( C5417 C5515 ) C5417_=_C5516( C5417 C5516 ) C5417_=_C5613( C5417 C5613 ) \nC5419_=_C5420( C5419 C5420 ) C5419_=_C5516( C5419 C5516 ) C5419_=_C5517( C5419 C5517 ) C5420_=_C5517( C5420 C5517 ) C5514_=_C5515( C5514 C5515 ) C5514_=_C5516( C5514 C5516 ) \nC5514_=_C5613( C5514 C5613 ) C5515_=_C5516( C5515 C5516 ) C5515_=_C5517( C5515 C5517 ) C5515_=_C5613( C5515 C5613 ) C5515_=_C5614( C5515 C5614 ) C5516_=_C5517( C5516 C5517 ) \nC5516_=_C5613( C5516 C5613 ) C5516_=_C5614( C5516 C5614 ) C5517_=_C5614( C5517 C5614 ) C5613_=_C5614( C5613 C5614 ) "];4434-&gt;4625[label="28: C4928 C5025 C5026 C5027 C5028 \nC5122 C5123 C5125 C5126 C5127 C5219 \nC5220 C5225 C5226 C5316 C5317 C5322 \nC5323 C5415 C5416 C5419 C5420 C5514 \nC5515 C5516 C5517 C5613 C5614 \n68: C4928_=_C5025 ,C4928_=_C5026 ,C4928_=_C5027</w:t>
      </w:r>
    </w:p>
    <w:p>
      <w:pPr>
        <w:pStyle w:val="PreformattedText"/>
        <w:bidi w:val="0"/>
        <w:spacing w:before="0" w:after="0"/>
        <w:jc w:val="left"/>
        <w:rPr/>
      </w:pPr>
      <w:r>
        <w:rPr/>
        <w:t xml:space="preserve"> </w:t>
      </w:r>
      <w:r>
        <w:rPr/>
        <w:t>,C5025_=_C5026 ,C5025_=_C5027 ,\nC5025_=_C5122 ,C5025_=_C5123 ,C5026_=_C5027 ,C5026_=_C5028 ,C5026_=_C5123 ,C5026_=_C5125 ,\nC5027_=_C5028 ,C5027_=_C5125 ,C5027_=_C5126 ,C5028_=_C5125 ,C5028_=_C5126 ,C5028_=_C5127 ,\nC5122_=_C5123 ,C5122_=_C5219 ,C5122_=_C5220 ,C5123_=_C5125 ,C5123_=_C5220 ,C5125_=_C5126 ,\nC5125_=_C5127 ,C5126_=_C5127 ,C5126_=_C5225 ,C5126_=_C5322 ,C5127_=_C5225 ,C5127_=_C5226 ,\nC5127_=_C5323 ,C5219_=_C5220 ,C5219_=_C5316 ,C5219_=_C5317 ,C5219_=_C5415 ,C5220_=_C5317 ,\nC5220_=_C5416 ,C5225_=_C5226 ,C5225_=_C5322 ,C5225_=_C5323 ,C5226_=_C5323 ,C5316_=_C5317 ,\nC5316_=_C5415 ,C5317_=_C5415 ,C5317_=_C5416 ,C5322_=_C5323 ,C5322_=_C5419 ,C5322_=_C5420 ,\nC5323_=_C5420 ,C5415_=_C5416 ,C5415_=_C5514 ,C5416_=_C5514 ,C5416_=_C5515 ,C5419_=_C5420 ,\nC5419_=_C5516 ,C5419_=_C5517 ,C5420_=_C5517 ,C5514_=_C5515 ,C5514_=_C5516 ,C5514_=_C5613 ,\nC5515_=_C5516 ,C5515_=_C5517 ,C5515_=_C5613 ,C5515_=_C5614 ,C5516_=_C5517 ,C5516_=_C5613 ,\nC5516_=_C5614 ,C5517_=_C5614 ,C5613_=_C5614 ,"];4626[shape=box, label="id:4626 level: 8\n29: C4837 C4838 C4934 C4935 C4936 \nC4937 C5031 C5032 C5034 C5035 C5036 \nC5128 C5129 C5134 C5135 C5225 C5226 \nC5231 C5232 C5324 C5325 C5326 C5328 \nC5329 C5423 C5424 C5425 C5426 C5523 \n75: C4837_=_C4838( C4837 C4838 ) C4837_=_C4934( C4837 C4934 ) C4837_=_C4935( C4837 C4935 ) C4837_=_C4936( C4837 C4936 ) C4838_=_C4935( C4838 C4935 ) \nC4838_=_C4936( C4838 C4936 ) C4838_=_C4937( C4838 C4937 ) C4838_=_C5034( C4838 C5034 ) C4934_=_C4935( C4934 C4935 ) C4934_=_C4936( C4934 C4936 ) C4934_=_C5031( C4934 C5031 ) \nC4934_=_C5032( C4934 C5032 ) C4935_=_C4936( C4935 C4936 ) C4935_=_C4937( C4935 C4937 ) C4935_=_C5032( C4935 C5032 ) C4935_=_C5034( C4935 C5034 ) C4936_=_C4937( C4936 C4937 ) \nC4936_=_C5034( C4936 C5034 ) C4936_=_C5035( C4936 C5035 ) C4937_=_C5034( C4937 C5034 ) C4937_=_C5035( C4937 C5035 ) C4937_=_C5036( C4937 C5036 ) C5031_=_C5032( C5031 C5032 ) \nC5031_=_C5128( C5031 C5128 ) C5031_=_C5129( C5031 C5129 ) C5032_=_C5034( C5032 C5034 ) C5032_=_C5129( C5032 C5129 ) C5034_=_C5035( C5034 C5035 ) C5034_=_C5036( C5034 C5036 ) \nC5035_=_C5036( C5035 C5036 ) C5035_=_C5134( C5035 C5134 ) C5035_=_C5231( C5035 C5231 ) C5036_=_C5134( C5036 C5134 ) C5036_=_C5135( C5036 C5135 ) C5036_=_C5232( C5036 C5232 ) \nC5128_=_C5129( C5128 C5129 ) C5128_=_C5225( C5128 C5225 ) C5128_=_C5226( C5128 C5226 ) C5128_=_C5324( C5128 C5324 ) C5129_=_C5226( C5129 C5226 ) C5129_=_C5325( C5129 C5325 ) \nC5134_=_C5135( C5134 C5135 ) C5134_=_C5231( C5134 C5231 ) C5134_=_C5232( C5134 C5232 ) C5135_=_C5232( C5135 C5232 ) C5225_=_C5226( C5225 C5226 ) C5225_=_C5324( C5225 C5324 ) \nC5226_=_C5324( C5226 C5324 ) C5226_=_C5325( C5226 C5325 ) C5231_=_C5232( C5231 C5232 ) C5231_=_C5328( C5231 C5328 ) C5231_=_C5329( C5231 C5329 ) C5232_=_C5329( C5232 C5329 ) \nC5324_=_C5325( C5324 C5325 ) C5324_=_C5326( C5324 C5326 ) C5324_=_C5423( C5324 C5423 ) C5325_=_C5326( C5325 C5326 ) C5325_=_C5423( C5325 C5423 ) C5325_=_C5424( C5325 C5424 ) \nC5326_=_C5328( C5326 C5328 ) C5326_=_C5423( C5326 C5423 ) C5326_=_C5424( C5326 C5424 ) C5326_=_C5425( C5326 C5425 ) C5328_=_C5329( C5328 C5329 ) C5328_=_C5425( C5328 C5425 ) \nC5328_=_C5426( C5328 C5426 ) C5329_=_C5426( C5329 C5426 ) C5423_=_C5424( C5423 C5424 ) C5423_=_C5425( C5423 C5425 ) C5424_=_C5425( C5424 C5425 ) C5424_=_C5426( C5424 C5426 ) \nC5424_=_C5523( C5424 C5523 ) C5425_=_C5426( C5425 C5426 ) C5425_=_C5523( C5425 C5523 ) C5426_=_C5523( C5426 C5523 ) "];4435-&gt;4626[label="28: C4837 C4838 C4934 C4935 C4936 \nC4937 C5031 C5032 C5035 C5036 C5128 \nC5129 C5134 C5135 C5225 C5226 C5231 \nC5232 C5324 C5325 C5326 C5328 C5329 \nC5423 C5424 C5425 C5426 C5523 \n68: C4837_=_C4838 ,C4837_=_C4934 ,C4837_=_C4935 ,C4837_=_C4936 ,C4838_=_C4935 ,\nC4838_=_C4936 ,C4838_=_C4937 ,C4934_=_C4935 ,C4934_=_C4936 ,C4934_=_C5031 ,C4934_=_C5032 ,\nC4935_=_C4936 ,C4935_=_C4937 ,C4935_=_C5032 ,C4936_=_C4937 ,C4936_=_C5035 ,C4937_=_C5035 ,\nC4937_=_C5036 ,C5031_=_C5032 ,C5031_=_C5128 ,C5031_=_C5129 ,C5032_=_C5129 ,C5035_=_C5036 ,\nC5035_=_C5134 ,C5035_=_C5231 ,C5036_=_C5134 ,C5036_=_C5135 ,C5036_=_C5232 ,C5128_=_C5129 ,\nC5128_=_C5225 ,C5128_=_C5226 ,C5128_=_C5324 ,C5129_=_C5226 ,C5129_=_C5325 ,C5134_=_C5135 ,\nC5134_=_C5231 ,C5134_=_C5232 ,C5135_=_C5232 ,C5225_=_C5226 ,C5225_=_C5324 ,C5226_=_C5324 ,\nC5226_=_C5325 ,C5231_=_C5232 ,C5231_=_C5328 ,C5231_=_C5329 ,C5232_=_C5329 ,C5324_=_C5325 ,\nC5324_=_C5326 ,C5324_=_C5423 ,C5325_=_C5326 ,C5325_=_C5423 ,C5325_=_C5424 ,C5326_=_C5328 ,\nC5326_=_C5423 ,C5326_=_C5424 ,C5326_=_C5425 ,C5328_=_C5329 ,C5328_=_C5425 ,C5328_=_C5426 ,\nC5329_=_C5426 ,C5423_=_C5424 ,C5423_=_C5425 ,C5424_=_C5425 ,C5424_=_C5426 ,C5424_=_C5523 ,\nC5425_=_C5426 ,C5425_=_C5523 ,C5426_=_C5523 ,"];4627[shape=box, label="id:4627 level: 8\n29: C4540 C4637 C4638 C4639 C4640 \nC4734 C4735 C4737 C4738 C4739 C4831 \nC4832 C4837 C4838 C4928 C4929 C4934 \nC4935 C5027 C5028 C5029 C5031 C5032 \nC5126 C5127 C5128 C5129 C5225 C5226 \n75: C4540_=_C4637( C4540 C4637 ) C4540_=_C4638( C4540 C4638 ) C4540_=_C4639( C4540 C4639 ) C4637_=_C4638( C4637 C4638 ) C4637_=_C4639( C4637 C4639 ) \nC4637_=_C4734( C4637 C4734 ) C4637_=_C4735( C4637 C4735 ) C4638_=_C4639( C4638 C4639 ) C4638_=_C4640( C4638 C4640 ) C4638_=_C4735( C4638 C4735 ) C4638_=_C4737( C4638 C4737 ) \nC4639_=_C4640( C4639 C4640 ) C4639_=_C4737( C4639 C4737 ) C4639_=_C4738( C4639 C4738 ) C4640_=_C4737( C4640 C4737 ) C4640_=_C4738( C4640 C4738 ) C4640_=_C4739( C4640 C4739 ) \nC4734_=_C4735( C4734 C4735 ) C4734_=_C4831( C4734 C4831 ) C4734_=_C4832( C4734 C4832 ) C4735_=_C4737( C4735 C4737 ) C4735_=_C4832( C4735 C4832 ) C4737_=_C4738( C4737 C4738 ) \nC4737_=_C4739( C4737 C4739 ) C4738_=_C4739( C4738 C4739 ) C4738_=_C4837( C4738 C4837 ) C4738_=_C4934( C4738 C4934 ) C4739_=_C4837( C4739 C4837 ) C4739_=_C4838( C4739 C4838 ) \nC4739_=_C4935( C4739 C4935 ) C4831_=_C4832( C4831 C4832 ) C4831_=_C4928( C4831 C4928 ) C4831_=_C4929( C4831 C4929 ) C4831_=_C5027( C4831 C5027 ) C4832_=_C4929( C4832 C4929 ) \nC4832_=_C5028( C4832 C5028 ) C4837_=_C4838( C4837 C4838 ) C4837_=_C4934( C4837 C4934 ) C4837_=_C4935( C4837 C4935 ) C4838_=_C4935( C4838 C4935 ) C4928_=_C4929( C4928 C4929 ) \nC4928_=_C5027( C4928 C5027 ) C4929_=_C5027( C4929 C5027 ) C4929_=_C5028( C4929 C5028 ) C4934_=_C4935( C4934 C4935 ) C4934_=_C5031( C4934 C5031 ) C4934_=_C5032( C4934 C5032 ) \nC4935_=_C5032( C4935 C5032 ) C5027_=_C5028( C5027 C5028 ) C5027_=_C5029( C5027 C5029 ) C5027_=_C5126( C5027 C5126 ) C5028_=_C5029( C5028 C5029 ) C5028_=_C5126( C5028 C5126 ) \nC5028_=_C5127( C5028 C5127 ) C5029_=_C5031( C5029 C5031 ) C5029_=_C5126( C5029 C5126 ) C5029_=_C5127( C5029 C5127 ) C5029_=_C5128( C5029 C5128 ) C5029_=_C5225( C5029 C5225 ) \nC5031_=_C5032( C5031 C5032 ) C5031_=_C5128( C5031 C5128 ) C5031_=_C5129( C5031 C5129 ) C5032_=_C5129( C5032 C5129 ) C5126_=_C5127( C5126 C5127 ) C5126_=_C5128( C5126 C5128 ) \nC5126_=_C5225( C5126 C5225 ) C5127_=_C5128( C5127 C5128 ) C5127_=_C5129( C5127 C5129 ) C5127_=_C5225( C5127 C5225 ) C5127_=_C5226( C5127 C5226 ) C5128_=_C5129( C5128 C5129 ) \nC5128_=_C5225( C5128 C5225 ) C5128_=_C5226( C5128 C5226 ) C5129_=_C5226( C5129 C5226 ) C5225_=_C5226( C5225 C5226 ) "];4436-&gt;4627[label="28: C4540 C4637 C4638 C4639 C4640 \nC4734 C4735 C4737 C4738 C4739 C4831 \nC4832 C4837 C4838 C4928 C4929 C4934 \nC4935 C5027 C5028 C5031 C5032 C5126 \nC5127 C5128 C5129 C5225 C5226 \n68: C4540_=_C4637 ,C4540_=_C4638 ,C4540_=_C4639 ,C4637_=_C4638 ,C4637_=_C4639 ,\nC4637_=_C4734 ,C4637_=_C4735 ,C4638_=_C4639 ,C4638_=_C4640 ,C4638_=_C4735 ,C4638_=_C4737 ,\nC4639_=_C4640 ,C4639_=_C4737 ,C4639_=_C4738 ,C4640_=_C4737 ,C4640_=_C4738 ,C4640_=_C4739 ,\nC4734_=_C4735 ,C4734_=_C4831 ,C4734_=_C4832 ,C4735_=_C4737 ,C4735_=_C4832 ,C4737_=_C4738 ,\nC4737_=_C4739 ,C4738_=_C4739 ,C4738_=_C4837 ,C4738_=_C4934 ,C4739_=_C4837 ,C4739_=_C4838 ,\nC4739_=_C4935 ,C4831_=_C4832 ,C4831_=_C4928 ,C4831_=_C4929 ,C4831_=_C5027 ,C4832_=_C4929 ,\nC4832_=_C5028 ,C4837_=_C4838 ,C4837_=_C4934 ,C4837_=_C4935 ,C4838_=_C4935 ,C4928_=_C4929 ,\nC4928_=_C5027 ,C4929_=_C5027 ,C4929_=_C5028 ,C4934_=_C4935 ,C4934_=_C5031 ,C4934_=_C5032 ,\nC4935_=_C5032 ,C5027_=_C5028 ,C5027_=_C5126 ,C5028_=_C5126 ,C5028_=_C5127 ,C5031_=_C5032 ,\nC5031_=_C5128 ,C5031_=_C5129 ,C5032_=_C5129 ,C5126_=_C5127 ,C5126_=_C5128 ,C5126_=_C5225 ,\nC5127_=_C5128 ,C5127_=_C5129 ,C5127_=_C5225 ,C5127_=_C5226 ,C5128_=_C5129 ,C5128_=_C5225 ,\nC5128_=_C5226 ,C5129_=_C5226 ,C5225_=_C5226 ,"];4628[shape=box, label="id:4628 level: 8\n21: C4922 C4923 C5019 C5020 C5021 \nC5022 C5116 C5117 C5119 C5120 C5121 \nC5215 C5216 C5219 C5220 C5314 C5315 \nC5316 C5317 C5413 C5414 \n59: C4922_=_C4923( C4922 C4923 ) C4922_=_C5019( C4922 C5019 ) C4922_=_C5020( C4922 C5020 ) C4922_=_C5021( C4922 C5021 ) C4923_=_C5020( C4923 C5020 ) \nC4923_=_C5021( C4923 C5021 ) C4923_=_C5022( C4923 C5022 ) C4923_=_C5119( C4923 C5119 ) C5019_=_C5020( C5019 C5020 ) C5019_=_C5021( C5019 C5021 ) C5019_=_C5116( C5019 C5116 ) \nC5019_=_C5117( C5019 C5117 ) C5019_=_C5215( C5019 C5215 ) C5020_=_C5021( C5020 C5021 ) C5020_=_C5022( C5020 C5022 ) C5020_=_C5117( C5020 C5117 ) C5020_=_C5119( C5020 C5119 ) \nC5020_=_C5216( C5020 C5216 ) C5021_=_C5022( C5021 C5022 ) C5021_=_C5119( C5021 C5119 ) C5021_=_C5120( C5021 C5120 ) C5022_=_C5119( C5022 C5119 ) C5022_=_C5120( C5022 C5120 ) \nC5022_=_C5121( C5022 C5121 ) C5116_=_C5117( C5116 C5117 ) C5116_=_C5215( C5116 C5215 ) C5117_=_C5119( C5117 C5119 ) C5117_=_C5215( C5117 C5215 ) C5117_=_C5216( C5117 C5216 ) \nC5119_=_C5120( C5119 C5120 ) C5119_=_C5121( C5119 C5121 ) C5119_=_C5216( C5119 C5216 ) C5119_=_C5315( C5119 C5315 ) C5120_=_C5121( C5120 C5121 ) C5120_=_C5219( C5120 C5219 ) \nC5120_=_C5316( C5120 C5316 ) C5121_=_C5219( C5121 C5219 ) C5121_=_C5220( C5121 C5220 ) C5121_=_C5317( C5121 C5317 ) C5215_=_C5216( C5215 C5216 ) C5215_=_C5314( C5215 C5314 ) \nC5216_=_C5314( C5216 C5314 ) C5216_=_C5315( C5216 C5315 ) C5219_=_C5220( C5219 C5220 ) C5219_=_C5316( C5219 C5316 ) C5219_=_C5317( C5219 C5317 )</w:t>
      </w:r>
    </w:p>
    <w:p>
      <w:pPr>
        <w:pStyle w:val="PreformattedText"/>
        <w:bidi w:val="0"/>
        <w:spacing w:before="0" w:after="0"/>
        <w:jc w:val="left"/>
        <w:rPr/>
      </w:pPr>
      <w:r>
        <w:rPr/>
        <w:t xml:space="preserve"> </w:t>
      </w:r>
      <w:r>
        <w:rPr/>
        <w:t>C5220_=_C5317( C5220 C5317 ) \nC5314_=_C5315( C5314 C5315 ) C5314_=_C5316( C5314 C5316 ) C5314_=_C5413( C5314 C5413 ) C5315_=_C5316( C5315 C5316 ) C5315_=_C5317( C5315 C5317 ) C5315_=_C5413( C5315 C5413 ) \nC5315_=_C5414( C5315 C5414 ) C5316_=_C5317( C5316 C5317 ) C5316_=_C5413( C5316 C5413 ) C5316_=_C5414( C5316 C5414 ) C5317_=_C5414( C5317 C5414 ) C5413_=_C5414( C5413 C5414 ) "];4437-&gt;4628[label="20: C4922 C4923 C5019 C5020 C5021 \nC5022 C5116 C5117 C5120 C5121 C5215 \nC5216 C5219 C5220 C5314 C5315 C5316 \nC5317 C5413 C5414 \n50: C4922_=_C4923 ,C4922_=_C5019 ,C4922_=_C5020 ,C4922_=_C5021 ,C4923_=_C5020 ,\nC4923_=_C5021 ,C4923_=_C5022 ,C5019_=_C5020 ,C5019_=_C5021 ,C5019_=_C5116 ,C5019_=_C5117 ,\nC5019_=_C5215 ,C5020_=_C5021 ,C5020_=_C5022 ,C5020_=_C5117 ,C5020_=_C5216 ,C5021_=_C5022 ,\nC5021_=_C5120 ,C5022_=_C5120 ,C5022_=_C5121 ,C5116_=_C5117 ,C5116_=_C5215 ,C5117_=_C5215 ,\nC5117_=_C5216 ,C5120_=_C5121 ,C5120_=_C5219 ,C5120_=_C5316 ,C5121_=_C5219 ,C5121_=_C5220 ,\nC5121_=_C5317 ,C5215_=_C5216 ,C5215_=_C5314 ,C5216_=_C5314 ,C5216_=_C5315 ,C5219_=_C5220 ,\nC5219_=_C5316 ,C5219_=_C5317 ,C5220_=_C5317 ,C5314_=_C5315 ,C5314_=_C5316 ,C5314_=_C5413 ,\nC5315_=_C5316 ,C5315_=_C5317 ,C5315_=_C5413 ,C5315_=_C5414 ,C5316_=_C5317 ,C5316_=_C5413 ,\nC5316_=_C5414 ,C5317_=_C5414 ,C5413_=_C5414 ,"];4629[shape=box, label="id:4629 level: 8\n21: C4728 C4729 C4825 C4826 C4827 \nC4828 C4922 C4923 C4925 C4926 C4927 \nC5021 C5022 C5025 C5026 C5120 C5121 \nC5122 C5123 C5219 C5220 \n59: C4728_=_C4729( C4728 C4729 ) C4728_=_C4825( C4728 C4825 ) C4728_=_C4826( C4728 C4826 ) C4728_=_C4827( C4728 C4827 ) C4729_=_C4826( C4729 C4826 ) \nC4729_=_C4827( C4729 C4827 ) C4729_=_C4828( C4729 C4828 ) C4729_=_C4925( C4729 C4925 ) C4825_=_C4826( C4825 C4826 ) C4825_=_C4827( C4825 C4827 ) C4825_=_C4922( C4825 C4922 ) \nC4825_=_C4923( C4825 C4923 ) C4825_=_C5021( C4825 C5021 ) C4826_=_C4827( C4826 C4827 ) C4826_=_C4828( C4826 C4828 ) C4826_=_C4923( C4826 C4923 ) C4826_=_C4925( C4826 C4925 ) \nC4826_=_C5022( C4826 C5022 ) C4827_=_C4828( C4827 C4828 ) C4827_=_C4925( C4827 C4925 ) C4827_=_C4926( C4827 C4926 ) C4828_=_C4925( C4828 C4925 ) C4828_=_C4926( C4828 C4926 ) \nC4828_=_C4927( C4828 C4927 ) C4922_=_C4923( C4922 C4923 ) C4922_=_C5021( C4922 C5021 ) C4923_=_C4925( C4923 C4925 ) C4923_=_C5021( C4923 C5021 ) C4923_=_C5022( C4923 C5022 ) \nC4925_=_C4926( C4925 C4926 ) C4925_=_C4927( C4925 C4927 ) C4925_=_C5022( C4925 C5022 ) C4925_=_C5121( C4925 C5121 ) C4926_=_C4927( C4926 C4927 ) C4926_=_C5025( C4926 C5025 ) \nC4926_=_C5122( C4926 C5122 ) C4927_=_C5025( C4927 C5025 ) C4927_=_C5026( C4927 C5026 ) C4927_=_C5123( C4927 C5123 ) C5021_=_C5022( C5021 C5022 ) C5021_=_C5120( C5021 C5120 ) \nC5022_=_C5120( C5022 C5120 ) C5022_=_C5121( C5022 C5121 ) C5025_=_C5026( C5025 C5026 ) C5025_=_C5122( C5025 C5122 ) C5025_=_C5123( C5025 C5123 ) C5026_=_C5123( C5026 C5123 ) \nC5120_=_C5121( C5120 C5121 ) C5120_=_C5122( C5120 C5122 ) C5120_=_C5219( C5120 C5219 ) C5121_=_C5122( C5121 C5122 ) C5121_=_C5123( C5121 C5123 ) C5121_=_C5219( C5121 C5219 ) \nC5121_=_C5220( C5121 C5220 ) C5122_=_C5123( C5122 C5123 ) C5122_=_C5219( C5122 C5219 ) C5122_=_C5220( C5122 C5220 ) C5123_=_C5220( C5123 C5220 ) C5219_=_C5220( C5219 C5220 ) "];4437-&gt;4629[label="20: C4728 C4729 C4825 C4826 C4827 \nC4828 C4922 C4923 C4926 C4927 C5021 \nC5022 C5025 C5026 C5120 C5121 C5122 \nC5123 C5219 C5220 \n50: C4728_=_C4729 ,C4728_=_C4825 ,C4728_=_C4826 ,C4728_=_C4827 ,C4729_=_C4826 ,\nC4729_=_C4827 ,C4729_=_C4828 ,C4825_=_C4826 ,C4825_=_C4827 ,C4825_=_C4922 ,C4825_=_C4923 ,\nC4825_=_C5021 ,C4826_=_C4827 ,C4826_=_C4828 ,C4826_=_C4923 ,C4826_=_C5022 ,C4827_=_C4828 ,\nC4827_=_C4926 ,C4828_=_C4926 ,C4828_=_C4927 ,C4922_=_C4923 ,C4922_=_C5021 ,C4923_=_C5021 ,\nC4923_=_C5022 ,C4926_=_C4927 ,C4926_=_C5025 ,C4926_=_C5122 ,C4927_=_C5025 ,C4927_=_C5026 ,\nC4927_=_C5123 ,C5021_=_C5022 ,C5021_=_C5120 ,C5022_=_C5120 ,C5022_=_C5121 ,C5025_=_C5026 ,\nC5025_=_C5122 ,C5025_=_C5123 ,C5026_=_C5123 ,C5120_=_C5121 ,C5120_=_C5122 ,C5120_=_C5219 ,\nC5121_=_C5122 ,C5121_=_C5123 ,C5121_=_C5219 ,C5121_=_C5220 ,C5122_=_C5123 ,C5122_=_C5219 ,\nC5122_=_C5220 ,C5123_=_C5220 ,C5219_=_C5220 ,"];4630[shape=box, label="id:4630 level: 8\n21: C4534 C4535 C4631 C4632 C4633 \nC4634 C4728 C4729 C4731 C4732 C4733 \nC4827 C4828 C4831 C4832 C4926 C4927 \nC4928 C4929 C5025 C5026 \n59: C4534_=_C4535( C4534 C4535 ) C4534_=_C4631( C4534 C4631 ) C4534_=_C4632( C4534 C4632 ) C4534_=_C4633( C4534 C4633 ) C4535_=_C4632( C4535 C4632 ) \nC4535_=_C4633( C4535 C4633 ) C4535_=_C4634( C4535 C4634 ) C4535_=_C4731( C4535 C4731 ) C4631_=_C4632( C4631 C4632 ) C4631_=_C4633( C4631 C4633 ) C4631_=_C4728( C4631 C4728 ) \nC4631_=_C4729( C4631 C4729 ) C4631_=_C4827( C4631 C4827 ) C4632_=_C4633( C4632 C4633 ) C4632_=_C4634( C4632 C4634 ) C4632_=_C4729( C4632 C4729 ) C4632_=_C4731( C4632 C4731 ) \nC4632_=_C4828( C4632 C4828 ) C4633_=_C4634( C4633 C4634 ) C4633_=_C4731( C4633 C4731 ) C4633_=_C4732( C4633 C4732 ) C4634_=_C4731( C4634 C4731 ) C4634_=_C4732( C4634 C4732 ) \nC4634_=_C4733( C4634 C4733 ) C4728_=_C4729( C4728 C4729 ) C4728_=_C4827( C4728 C4827 ) C4729_=_C4731( C4729 C4731 ) C4729_=_C4827( C4729 C4827 ) C4729_=_C4828( C4729 C4828 ) \nC4731_=_C4732( C4731 C4732 ) C4731_=_C4733( C4731 C4733 ) C4731_=_C4828( C4731 C4828 ) C4731_=_C4927( C4731 C4927 ) C4732_=_C4733( C4732 C4733 ) C4732_=_C4831( C4732 C4831 ) \nC4732_=_C4928( C4732 C4928 ) C4733_=_C4831( C4733 C4831 ) C4733_=_C4832( C4733 C4832 ) C4733_=_C4929( C4733 C4929 ) C4827_=_C4828( C4827 C4828 ) C4827_=_C4926( C4827 C4926 ) \nC4828_=_C4926( C4828 C4926 ) C4828_=_C4927( C4828 C4927 ) C4831_=_C4832( C4831 C4832 ) C4831_=_C4928( C4831 C4928 ) C4831_=_C4929( C4831 C4929 ) C4832_=_C4929( C4832 C4929 ) \nC4926_=_C4927( C4926 C4927 ) C4926_=_C4928( C4926 C4928 ) C4926_=_C5025( C4926 C5025 ) C4927_=_C4928( C4927 C4928 ) C4927_=_C4929( C4927 C4929 ) C4927_=_C5025( C4927 C5025 ) \nC4927_=_C5026( C4927 C5026 ) C4928_=_C4929( C4928 C4929 ) C4928_=_C5025( C4928 C5025 ) C4928_=_C5026( C4928 C5026 ) C4929_=_C5026( C4929 C5026 ) C5025_=_C5026( C5025 C5026 ) "];4438-&gt;4630[label="20: C4534 C4535 C4631 C4632 C4633 \nC4634 C4728 C4729 C4732 C4733 C4827 \nC4828 C4831 C4832 C4926 C4927 C4928 \nC4929 C5025 C5026 \n50: C4534_=_C4535 ,C4534_=_C4631 ,C4534_=_C4632 ,C4534_=_C4633 ,C4535_=_C4632 ,\nC4535_=_C4633 ,C4535_=_C4634 ,C4631_=_C4632 ,C4631_=_C4633 ,C4631_=_C4728 ,C4631_=_C4729 ,\nC4631_=_C4827 ,C4632_=_C4633 ,C4632_=_C4634 ,C4632_=_C4729 ,C4632_=_C4828 ,C4633_=_C4634 ,\nC4633_=_C4732 ,C4634_=_C4732 ,C4634_=_C4733 ,C4728_=_C4729 ,C4728_=_C4827 ,C4729_=_C4827 ,\nC4729_=_C4828 ,C4732_=_C4733 ,C4732_=_C4831 ,C4732_=_C4928 ,C4733_=_C4831 ,C4733_=_C4832 ,\nC4733_=_C4929 ,C4827_=_C4828 ,C4827_=_C4926 ,C4828_=_C4926 ,C4828_=_C4927 ,C4831_=_C4832 ,\nC4831_=_C4928 ,C4831_=_C4929 ,C4832_=_C4929 ,C4926_=_C4927 ,C4926_=_C4928 ,C4926_=_C5025 ,\nC4927_=_C4928 ,C4927_=_C4929 ,C4927_=_C5025 ,C4927_=_C5026 ,C4928_=_C4929 ,C4928_=_C5025 ,\nC4928_=_C5026 ,C4929_=_C5026 ,C5025_=_C5026 ,"];4631[shape=box, label="id:4631 level: 8\n21: C4340 C4341 C4437 C4438 C4439 \nC4440 C4534 C4535 C4537 C4538 C4539 \nC4633 C4634 C4637 C4638 C4732 C4733 \nC4734 C4735 C4831 C4832 \n59: C4340_=_C4341( C4340 C4341 ) C4340_=_C4437( C4340 C4437 ) C4340_=_C4438( C4340 C4438 ) C4340_=_C4439( C4340 C4439 ) C4341_=_C4438( C4341 C4438 ) \nC4341_=_C4439( C4341 C4439 ) C4341_=_C4440( C4341 C4440 ) C4341_=_C4537( C4341 C4537 ) C4437_=_C4438( C4437 C4438 ) C4437_=_C4439( C4437 C4439 ) C4437_=_C4534( C4437 C4534 ) \nC4437_=_C4535( C4437 C4535 ) C4437_=_C4633( C4437 C4633 ) C4438_=_C4439( C4438 C4439 ) C4438_=_C4440( C4438 C4440 ) C4438_=_C4535( C4438 C4535 ) C4438_=_C4537( C4438 C4537 ) \nC4438_=_C4634( C4438 C4634 ) C4439_=_C4440( C4439 C4440 ) C4439_=_C4537( C4439 C4537 ) C4439_=_C4538( C4439 C4538 ) C4440_=_C4537( C4440 C4537 ) C4440_=_C4538( C4440 C4538 ) \nC4440_=_C4539( C4440 C4539 ) C4534_=_C4535( C4534 C4535 ) C4534_=_C4633( C4534 C4633 ) C4535_=_C4537( C4535 C4537 ) C4535_=_C4633( C4535 C4633 ) C4535_=_C4634( C4535 C4634 ) \nC4537_=_C4538( C4537 C4538 ) C4537_=_C4539( C4537 C4539 ) C4537_=_C4634( C4537 C4634 ) C4537_=_C4733( C4537 C4733 ) C4538_=_C4539( C4538 C4539 ) C4538_=_C4637( C4538 C4637 ) \nC4538_=_C4734( C4538 C4734 ) C4539_=_C4637( C4539 C4637 ) C4539_=_C4638( C4539 C4638 ) C4539_=_C4735( C4539 C4735 ) C4633_=_C4634( C4633 C4634 ) C4633_=_C4732( C4633 C4732 ) \nC4634_=_C4732( C4634 C4732 ) C4634_=_C4733( C4634 C4733 ) C4637_=_C4638( C4637 C4638 ) C4637_=_C4734( C4637 C4734 ) C4637_=_C4735( C4637 C4735 ) C4638_=_C4735( C4638 C4735 ) \nC4732_=_C4733( C4732 C4733 ) C4732_=_C4734( C4732 C4734 ) C4732_=_C4831( C4732 C4831 ) C4733_=_C4734( C4733 C4734 ) C4733_=_C4735( C4733 C4735 ) C4733_=_C4831( C4733 C4831 ) \nC4733_=_C4832( C4733 C4832 ) C4734_=_C4735( C4734 C4735 ) C4734_=_C4831( C4734 C4831 ) C4734_=_C4832( C4734 C4832 ) C4735_=_C4832( C4735 C4832 ) C4831_=_C4832( C4831 C4832 ) "];4438-&gt;4631[label="20: C4340 C4341 C4437 C4438 C4439 \nC4440 C4534 C4535 C4538 C4539 C4633 \nC4634 C4637 C4638 C4732 C4733 C4734 \nC4735 C4831 C4832 \n50: C4340_=_C4341 ,C4340_=_C4437 ,C4340_=_C4438 ,C4340_=_C4439 ,C4341_=_C4438 ,\nC4341_=_C4439 ,C4341_=_C4440 ,C4437_=_C4438 ,C4437_=_C4439 ,C4437_=_C4534 ,C4437_=_C4535 ,\nC4437_=_C4633 ,C4438_=_C4439 ,C4438_=_C4440 ,C4438_=_C4535 ,C4438_=_C4634 ,C4439_=_C4440 ,\nC4439_=_C4538 ,C4440_=_C4538 ,C4440_=_C4539 ,C4534_=_C4535 ,C4534_=_C4633 ,C4535_=_C4633 ,\nC4535_=_C4634 ,C4538_=_C4539 ,C4538_=_C4637 ,C4538_=_C4734 ,C4539_=_C4637 ,C4539_=_C4638 ,\nC4539_=_C4735 ,C4633_=_C4634 ,C4633_=_C4732 ,C4634_=_C4732 ,C4634_=_C4733 ,C4637_=_C4638 ,\nC4637_=_C4734 ,C4637_=_C4735 ,C4638_=_C4735 ,C4732_=_C4733 ,C4732_=_C4734 ,C4732_=_C4831 ,\nC4733_=_C4734 ,C4733_=_C4735 ,C4733_=_C4831 ,C4733_=_C4832 ,C4734_=_C4735 ,C4734_=_C4831 ,\nC4734_=_C4832 ,C4735_=_C4832 ,C4831_=_C4832 ,"];4632[shape=box, label="id:4632 level: 8\n21: C4722 C4723 C4819 C4820 C4821 \nC4822</w:t>
      </w:r>
    </w:p>
    <w:p>
      <w:pPr>
        <w:pStyle w:val="PreformattedText"/>
        <w:bidi w:val="0"/>
        <w:spacing w:before="0" w:after="0"/>
        <w:jc w:val="left"/>
        <w:rPr/>
      </w:pPr>
      <w:r>
        <w:rPr/>
        <w:t xml:space="preserve"> </w:t>
      </w:r>
      <w:r>
        <w:rPr/>
        <w:t>C4916 C4917 C4919 C4920 C4921 \nC5015 C5016 C5019 C5020 C5114 C5115 \nC5116 C5117 C5213 C5214 \n59: C4722_=_C4723( C4722 C4723 ) C4722_=_C4819( C4722 C4819 ) C4722_=_C4820( C4722 C4820 ) C4722_=_C4821( C4722 C4821 ) C4723_=_C4820( C4723 C4820 ) \nC4723_=_C4821( C4723 C4821 ) C4723_=_C4822( C4723 C4822 ) C4723_=_C4919( C4723 C4919 ) C4819_=_C4820( C4819 C4820 ) C4819_=_C4821( C4819 C4821 ) C4819_=_C4916( C4819 C4916 ) \nC4819_=_C4917( C4819 C4917 ) C4819_=_C5015( C4819 C5015 ) C4820_=_C4821( C4820 C4821 ) C4820_=_C4822( C4820 C4822 ) C4820_=_C4917( C4820 C4917 ) C4820_=_C4919( C4820 C4919 ) \nC4820_=_C5016( C4820 C5016 ) C4821_=_C4822( C4821 C4822 ) C4821_=_C4919( C4821 C4919 ) C4821_=_C4920( C4821 C4920 ) C4822_=_C4919( C4822 C4919 ) C4822_=_C4920( C4822 C4920 ) \nC4822_=_C4921( C4822 C4921 ) C4916_=_C4917( C4916 C4917 ) C4916_=_C5015( C4916 C5015 ) C4917_=_C4919( C4917 C4919 ) C4917_=_C5015( C4917 C5015 ) C4917_=_C5016( C4917 C5016 ) \nC4919_=_C4920( C4919 C4920 ) C4919_=_C4921( C4919 C4921 ) C4919_=_C5016( C4919 C5016 ) C4919_=_C5115( C4919 C5115 ) C4920_=_C4921( C4920 C4921 ) C4920_=_C5019( C4920 C5019 ) \nC4920_=_C5116( C4920 C5116 ) C4921_=_C5019( C4921 C5019 ) C4921_=_C5020( C4921 C5020 ) C4921_=_C5117( C4921 C5117 ) C5015_=_C5016( C5015 C5016 ) C5015_=_C5114( C5015 C5114 ) \nC5016_=_C5114( C5016 C5114 ) C5016_=_C5115( C5016 C5115 ) C5019_=_C5020( C5019 C5020 ) C5019_=_C5116( C5019 C5116 ) C5019_=_C5117( C5019 C5117 ) C5020_=_C5117( C5020 C5117 ) \nC5114_=_C5115( C5114 C5115 ) C5114_=_C5116( C5114 C5116 ) C5114_=_C5213( C5114 C5213 ) C5115_=_C5116( C5115 C5116 ) C5115_=_C5117( C5115 C5117 ) C5115_=_C5213( C5115 C5213 ) \nC5115_=_C5214( C5115 C5214 ) C5116_=_C5117( C5116 C5117 ) C5116_=_C5213( C5116 C5213 ) C5116_=_C5214( C5116 C5214 ) C5117_=_C5214( C5117 C5214 ) C5213_=_C5214( C5213 C5214 ) "];4439-&gt;4632[label="20: C4722 C4723 C4819 C4820 C4821 \nC4822 C4916 C4917 C4920 C4921 C5015 \nC5016 C5019 C5020 C5114 C5115 C5116 \nC5117 C5213 C5214 \n50: C4722_=_C4723 ,C4722_=_C4819 ,C4722_=_C4820 ,C4722_=_C4821 ,C4723_=_C4820 ,\nC4723_=_C4821 ,C4723_=_C4822 ,C4819_=_C4820 ,C4819_=_C4821 ,C4819_=_C4916 ,C4819_=_C4917 ,\nC4819_=_C5015 ,C4820_=_C4821 ,C4820_=_C4822 ,C4820_=_C4917 ,C4820_=_C5016 ,C4821_=_C4822 ,\nC4821_=_C4920 ,C4822_=_C4920 ,C4822_=_C4921 ,C4916_=_C4917 ,C4916_=_C5015 ,C4917_=_C5015 ,\nC4917_=_C5016 ,C4920_=_C4921 ,C4920_=_C5019 ,C4920_=_C5116 ,C4921_=_C5019 ,C4921_=_C5020 ,\nC4921_=_C5117 ,C5015_=_C5016 ,C5015_=_C5114 ,C5016_=_C5114 ,C5016_=_C5115 ,C5019_=_C5020 ,\nC5019_=_C5116 ,C5019_=_C5117 ,C5020_=_C5117 ,C5114_=_C5115 ,C5114_=_C5116 ,C5114_=_C5213 ,\nC5115_=_C5116 ,C5115_=_C5117 ,C5115_=_C5213 ,C5115_=_C5214 ,C5116_=_C5117 ,C5116_=_C5213 ,\nC5116_=_C5214 ,C5117_=_C5214 ,C5213_=_C5214 ,"];4633[shape=box, label="id:4633 level: 8\n21: C4528 C4529 C4625 C4626 C4627 \nC4628 C4722 C4723 C4725 C4726 C4727 \nC4821 C4822 C4825 C4826 C4920 C4921 \nC4922 C4923 C5019 C5020 \n59: C4528_=_C4529( C4528 C4529 ) C4528_=_C4625( C4528 C4625 ) C4528_=_C4626( C4528 C4626 ) C4528_=_C4627( C4528 C4627 ) C4529_=_C4626( C4529 C4626 ) \nC4529_=_C4627( C4529 C4627 ) C4529_=_C4628( C4529 C4628 ) C4529_=_C4725( C4529 C4725 ) C4625_=_C4626( C4625 C4626 ) C4625_=_C4627( C4625 C4627 ) C4625_=_C4722( C4625 C4722 ) \nC4625_=_C4723( C4625 C4723 ) C4625_=_C4821( C4625 C4821 ) C4626_=_C4627( C4626 C4627 ) C4626_=_C4628( C4626 C4628 ) C4626_=_C4723( C4626 C4723 ) C4626_=_C4725( C4626 C4725 ) \nC4626_=_C4822( C4626 C4822 ) C4627_=_C4628( C4627 C4628 ) C4627_=_C4725( C4627 C4725 ) C4627_=_C4726( C4627 C4726 ) C4628_=_C4725( C4628 C4725 ) C4628_=_C4726( C4628 C4726 ) \nC4628_=_C4727( C4628 C4727 ) C4722_=_C4723( C4722 C4723 ) C4722_=_C4821( C4722 C4821 ) C4723_=_C4725( C4723 C4725 ) C4723_=_C4821( C4723 C4821 ) C4723_=_C4822( C4723 C4822 ) \nC4725_=_C4726( C4725 C4726 ) C4725_=_C4727( C4725 C4727 ) C4725_=_C4822( C4725 C4822 ) C4725_=_C4921( C4725 C4921 ) C4726_=_C4727( C4726 C4727 ) C4726_=_C4825( C4726 C4825 ) \nC4726_=_C4922( C4726 C4922 ) C4727_=_C4825( C4727 C4825 ) C4727_=_C4826( C4727 C4826 ) C4727_=_C4923( C4727 C4923 ) C4821_=_C4822( C4821 C4822 ) C4821_=_C4920( C4821 C4920 ) \nC4822_=_C4920( C4822 C4920 ) C4822_=_C4921( C4822 C4921 ) C4825_=_C4826( C4825 C4826 ) C4825_=_C4922( C4825 C4922 ) C4825_=_C4923( C4825 C4923 ) C4826_=_C4923( C4826 C4923 ) \nC4920_=_C4921( C4920 C4921 ) C4920_=_C4922( C4920 C4922 ) C4920_=_C5019( C4920 C5019 ) C4921_=_C4922( C4921 C4922 ) C4921_=_C4923( C4921 C4923 ) C4921_=_C5019( C4921 C5019 ) \nC4921_=_C5020( C4921 C5020 ) C4922_=_C4923( C4922 C4923 ) C4922_=_C5019( C4922 C5019 ) C4922_=_C5020( C4922 C5020 ) C4923_=_C5020( C4923 C5020 ) C5019_=_C5020( C5019 C5020 ) "];4439-&gt;4633[label="20: C4528 C4529 C4625 C4626 C4627 \nC4628 C4722 C4723 C4726 C4727 C4821 \nC4822 C4825 C4826 C4920 C4921 C4922 \nC4923 C5019 C5020 \n50: C4528_=_C4529 ,C4528_=_C4625 ,C4528_=_C4626 ,C4528_=_C4627 ,C4529_=_C4626 ,\nC4529_=_C4627 ,C4529_=_C4628 ,C4625_=_C4626 ,C4625_=_C4627 ,C4625_=_C4722 ,C4625_=_C4723 ,\nC4625_=_C4821 ,C4626_=_C4627 ,C4626_=_C4628 ,C4626_=_C4723 ,C4626_=_C4822 ,C4627_=_C4628 ,\nC4627_=_C4726 ,C4628_=_C4726 ,C4628_=_C4727 ,C4722_=_C4723 ,C4722_=_C4821 ,C4723_=_C4821 ,\nC4723_=_C4822 ,C4726_=_C4727 ,C4726_=_C4825 ,C4726_=_C4922 ,C4727_=_C4825 ,C4727_=_C4826 ,\nC4727_=_C4923 ,C4821_=_C4822 ,C4821_=_C4920 ,C4822_=_C4920 ,C4822_=_C4921 ,C4825_=_C4826 ,\nC4825_=_C4922 ,C4825_=_C4923 ,C4826_=_C4923 ,C4920_=_C4921 ,C4920_=_C4922 ,C4920_=_C5019 ,\nC4921_=_C4922 ,C4921_=_C4923 ,C4921_=_C5019 ,C4921_=_C5020 ,C4922_=_C4923 ,C4922_=_C5019 ,\nC4922_=_C5020 ,C4923_=_C5020 ,C5019_=_C5020 ,"];4634[shape=box, label="id:4634 level: 8\n21: C4334 C4335 C4431 C4432 C4433 \nC4434 C4528 C4529 C4531 C4532 C4533 \nC4627 C4628 C4631 C4632 C4726 C4727 \nC4728 C4729 C4825 C4826 \n59: C4334_=_C4335( C4334 C4335 ) C4334_=_C4431( C4334 C4431 ) C4334_=_C4432( C4334 C4432 ) C4334_=_C4433( C4334 C4433 ) C4335_=_C4432( C4335 C4432 ) \nC4335_=_C4433( C4335 C4433 ) C4335_=_C4434( C4335 C4434 ) C4335_=_C4531( C4335 C4531 ) C4431_=_C4432( C4431 C4432 ) C4431_=_C4433( C4431 C4433 ) C4431_=_C4528( C4431 C4528 ) \nC4431_=_C4529( C4431 C4529 ) C4431_=_C4627( C4431 C4627 ) C4432_=_C4433( C4432 C4433 ) C4432_=_C4434( C4432 C4434 ) C4432_=_C4529( C4432 C4529 ) C4432_=_C4531( C4432 C4531 ) \nC4432_=_C4628( C4432 C4628 ) C4433_=_C4434( C4433 C4434 ) C4433_=_C4531( C4433 C4531 ) C4433_=_C4532( C4433 C4532 ) C4434_=_C4531( C4434 C4531 ) C4434_=_C4532( C4434 C4532 ) \nC4434_=_C4533( C4434 C4533 ) C4528_=_C4529( C4528 C4529 ) C4528_=_C4627( C4528 C4627 ) C4529_=_C4531( C4529 C4531 ) C4529_=_C4627( C4529 C4627 ) C4529_=_C4628( C4529 C4628 ) \nC4531_=_C4532( C4531 C4532 ) C4531_=_C4533( C4531 C4533 ) C4531_=_C4628( C4531 C4628 ) C4531_=_C4727( C4531 C4727 ) C4532_=_C4533( C4532 C4533 ) C4532_=_C4631( C4532 C4631 ) \nC4532_=_C4728( C4532 C4728 ) C4533_=_C4631( C4533 C4631 ) C4533_=_C4632( C4533 C4632 ) C4533_=_C4729( C4533 C4729 ) C4627_=_C4628( C4627 C4628 ) C4627_=_C4726( C4627 C4726 ) \nC4628_=_C4726( C4628 C4726 ) C4628_=_C4727( C4628 C4727 ) C4631_=_C4632( C4631 C4632 ) C4631_=_C4728( C4631 C4728 ) C4631_=_C4729( C4631 C4729 ) C4632_=_C4729( C4632 C4729 ) \nC4726_=_C4727( C4726 C4727 ) C4726_=_C4728( C4726 C4728 ) C4726_=_C4825( C4726 C4825 ) C4727_=_C4728( C4727 C4728 ) C4727_=_C4729( C4727 C4729 ) C4727_=_C4825( C4727 C4825 ) \nC4727_=_C4826( C4727 C4826 ) C4728_=_C4729( C4728 C4729 ) C4728_=_C4825( C4728 C4825 ) C4728_=_C4826( C4728 C4826 ) C4729_=_C4826( C4729 C4826 ) C4825_=_C4826( C4825 C4826 ) "];4440-&gt;4634[label="20: C4334 C4335 C4431 C4432 C4433 \nC4434 C4528 C4529 C4532 C4533 C4627 \nC4628 C4631 C4632 C4726 C4727 C4728 \nC4729 C4825 C4826 \n50: C4334_=_C4335 ,C4334_=_C4431 ,C4334_=_C4432 ,C4334_=_C4433 ,C4335_=_C4432 ,\nC4335_=_C4433 ,C4335_=_C4434 ,C4431_=_C4432 ,C4431_=_C4433 ,C4431_=_C4528 ,C4431_=_C4529 ,\nC4431_=_C4627 ,C4432_=_C4433 ,C4432_=_C4434 ,C4432_=_C4529 ,C4432_=_C4628 ,C4433_=_C4434 ,\nC4433_=_C4532 ,C4434_=_C4532 ,C4434_=_C4533 ,C4528_=_C4529 ,C4528_=_C4627 ,C4529_=_C4627 ,\nC4529_=_C4628 ,C4532_=_C4533 ,C4532_=_C4631 ,C4532_=_C4728 ,C4533_=_C4631 ,C4533_=_C4632 ,\nC4533_=_C4729 ,C4627_=_C4628 ,C4627_=_C4726 ,C4628_=_C4726 ,C4628_=_C4727 ,C4631_=_C4632 ,\nC4631_=_C4728 ,C4631_=_C4729 ,C4632_=_C4729 ,C4726_=_C4727 ,C4726_=_C4728 ,C4726_=_C4825 ,\nC4727_=_C4728 ,C4727_=_C4729 ,C4727_=_C4825 ,C4727_=_C4826 ,C4728_=_C4729 ,C4728_=_C4825 ,\nC4728_=_C4826 ,C4729_=_C4826 ,C4825_=_C4826 ,"];4635[shape=box, label="id:4635 level: 8\n21: C4140 C4141 C4237 C4238 C4239 \nC4240 C4334 C4335 C4337 C4338 C4339 \nC4433 C4434 C4437 C4438 C4532 C4533 \nC4534 C4535 C4631 C4632 \n59: C4140_=_C4141( C4140 C4141 ) C4140_=_C4237( C4140 C4237 ) C4140_=_C4238( C4140 C4238 ) C4140_=_C4239( C4140 C4239 ) C4141_=_C4238( C4141 C4238 ) \nC4141_=_C4239( C4141 C4239 ) C4141_=_C4240( C4141 C4240 ) C4141_=_C4337( C4141 C4337 ) C4237_=_C4238( C4237 C4238 ) C4237_=_C4239( C4237 C4239 ) C4237_=_C4334( C4237 C4334 ) \nC4237_=_C4335( C4237 C4335 ) C4237_=_C4433( C4237 C4433 ) C4238_=_C4239( C4238 C4239 ) C4238_=_C4240( C4238 C4240 ) C4238_=_C4335( C4238 C4335 ) C4238_=_C4337( C4238 C4337 ) \nC4238_=_C4434( C4238 C4434 ) C4239_=_C4240( C4239 C4240 ) C4239_=_C4337( C4239 C4337 ) C4239_=_C4338( C4239 C4338 ) C4240_=_C4337( C4240 C4337 ) C4240_=_C4338( C4240 C4338 ) \nC4240_=_C4339( C4240 C4339 ) C4334_=_C4335( C4334 C4335 ) C4334_=_C4433( C4334 C4433 ) C4335_=_C4337( C4335 C4337 ) C4335_=_C4433( C4335 C4433 ) C4335_=_C4434( C4335 C4434 ) \nC4337_=_C4338( C4337 C4338 ) C4337_=_C4339( C4337 C4339 ) C4337_=_C4434( C4337 C4434 ) C4337_=_C4533( C4337 C4533 ) C4338_=_C4339( C4338 C4339 ) C4338_=_C4437( C4338 C4437 ) \nC4338_=_C4534( C4338 C4534 ) C4339_=_C4437( C4339 C4437 ) C4339_=_C4438( C4339 C4438 ) C4339_=_C4535( C4339 C4535 ) C4433_=_C4434( C4433 C4434 ) C4433_=_C4532( C4433 C4532 ) \nC4434_=_C4532( C4434 C4532 ) C4434_=_C4533( C4434 C4533 ) C4437_=_C4438( C4437 C4438</w:t>
      </w:r>
    </w:p>
    <w:p>
      <w:pPr>
        <w:pStyle w:val="PreformattedText"/>
        <w:bidi w:val="0"/>
        <w:spacing w:before="0" w:after="0"/>
        <w:jc w:val="left"/>
        <w:rPr/>
      </w:pPr>
      <w:r>
        <w:rPr/>
        <w:t xml:space="preserve"> </w:t>
      </w:r>
      <w:r>
        <w:rPr/>
        <w:t>) C4437_=_C4534( C4437 C4534 ) C4437_=_C4535( C4437 C4535 ) C4438_=_C4535( C4438 C4535 ) \nC4532_=_C4533( C4532 C4533 ) C4532_=_C4534( C4532 C4534 ) C4532_=_C4631( C4532 C4631 ) C4533_=_C4534( C4533 C4534 ) C4533_=_C4535( C4533 C4535 ) C4533_=_C4631( C4533 C4631 ) \nC4533_=_C4632( C4533 C4632 ) C4534_=_C4535( C4534 C4535 ) C4534_=_C4631( C4534 C4631 ) C4534_=_C4632( C4534 C4632 ) C4535_=_C4632( C4535 C4632 ) C4631_=_C4632( C4631 C4632 ) "];4440-&gt;4635[label="20: C4140 C4141 C4237 C4238 C4239 \nC4240 C4334 C4335 C4338 C4339 C4433 \nC4434 C4437 C4438 C4532 C4533 C4534 \nC4535 C4631 C4632 \n50: C4140_=_C4141 ,C4140_=_C4237 ,C4140_=_C4238 ,C4140_=_C4239 ,C4141_=_C4238 ,\nC4141_=_C4239 ,C4141_=_C4240 ,C4237_=_C4238 ,C4237_=_C4239 ,C4237_=_C4334 ,C4237_=_C4335 ,\nC4237_=_C4433 ,C4238_=_C4239 ,C4238_=_C4240 ,C4238_=_C4335 ,C4238_=_C4434 ,C4239_=_C4240 ,\nC4239_=_C4338 ,C4240_=_C4338 ,C4240_=_C4339 ,C4334_=_C4335 ,C4334_=_C4433 ,C4335_=_C4433 ,\nC4335_=_C4434 ,C4338_=_C4339 ,C4338_=_C4437 ,C4338_=_C4534 ,C4339_=_C4437 ,C4339_=_C4438 ,\nC4339_=_C4535 ,C4433_=_C4434 ,C4433_=_C4532 ,C4434_=_C4532 ,C4434_=_C4533 ,C4437_=_C4438 ,\nC4437_=_C4534 ,C4437_=_C4535 ,C4438_=_C4535 ,C4532_=_C4533 ,C4532_=_C4534 ,C4532_=_C4631 ,\nC4533_=_C4534 ,C4533_=_C4535 ,C4533_=_C4631 ,C4533_=_C4632 ,C4534_=_C4535 ,C4534_=_C4631 ,\nC4534_=_C4632 ,C4535_=_C4632 ,C4631_=_C4632 ,"];4636[shape=box, label="id:4636 level: 8\n53: C7465 C7562 C7563 C7564 C7565 \nC7566 C7659 C7660 C7662 C7663 C7664 \nC7665 C7756 C7757 C7763 C7764 C7765 \nC7766 C7853 C7854 C7862 C7863 C7864 \nC7865 C7952 C7953 C7963 C7964 C8051 \nC8052 C8053 C8054 C8062 C8063 C8150 \nC8151 C8152 C8153 C8154 C8159 C8160 \nC8251 C8252 C8253 C8256 C8257 C8350 \nC8351 C8352 C8353 C8354 C8450 C8451 \n140: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4_=_C7565( C7564 C7565 ) C7564_=_C7566( C7564 C7566 ) C7564_=_C7662( C7564 C7662 ) C7564_=_C7663( C7564 C7663 ) C7565_=_C7566( C7565 C7566 ) C7565_=_C7662( C7565 C7662 ) \nC7565_=_C7663( C7565 C7663 ) C7565_=_C7664( C7565 C7664 ) C7566_=_C7663( C7566 C7663 ) C7566_=_C7664( C7566 C7664 ) C7566_=_C7665( C7566 C7665 ) C7659_=_C7660( C7659 C7660 ) \nC7659_=_C7756( C7659 C7756 ) C7659_=_C7757( C7659 C7757 ) C7660_=_C7662( C7660 C7662 ) C7660_=_C7757( C7660 C7757 ) C7662_=_C7663( C7662 C7663 ) C7662_=_C7664( C7662 C7664 ) \nC7663_=_C7664( C7663 C7664 ) C7663_=_C7665( C7663 C7665 ) C7664_=_C7665( C7664 C7665 ) C7664_=_C7763( C7664 C7763 ) C7665_=_C7763( C7665 C7763 ) C7665_=_C7764( C7665 C7764 ) \nC7756_=_C7757( C7756 C7757 ) C7756_=_C7853( C7756 C7853 ) C7756_=_C7854( C7756 C7854 ) C7756_=_C7952( C7756 C7952 ) C7757_=_C7854( C7757 C7854 ) C7757_=_C7953( C7757 C7953 ) \nC7763_=_C7764( C7763 C7764 ) C7763_=_C7765( C7763 C7765 ) C7763_=_C7862( C7763 C7862 ) C7764_=_C7765( C7764 C7765 ) C7764_=_C7766( C7764 C7766 ) C7764_=_C7862( C7764 C7862 ) \nC7764_=_C7863( C7764 C7863 ) C7765_=_C7766( C7765 C7766 ) C7765_=_C7862( C7765 C7862 ) C7765_=_C7863( C7765 C7863 ) C7765_=_C7864( C7765 C7864 ) C7766_=_C7863( C7766 C7863 ) \nC7766_=_C7864( C7766 C7864 ) C7766_=_C7865( C7766 C7865 ) C7853_=_C7854( C7853 C7854 ) C7853_=_C7952( C7853 C7952 ) C7854_=_C7952( C7854 C7952 ) C7854_=_C7953( C7854 C7953 ) \nC7862_=_C7863( C7862 C7863 ) C7862_=_C7864( C7862 C7864 ) C7863_=_C7864( C7863 C7864 ) C7863_=_C7865( C7863 C7865 ) C7864_=_C7865( C7864 C7865 ) C7864_=_C7963( C7864 C7963 ) \nC7865_=_C7963( C7865 C7963 ) C7865_=_C7964( C7865 C7964 ) C7952_=_C7953( C7952 C7953 ) C7952_=_C8051( C7952 C8051 ) C7953_=_C8051( C7953 C8051 ) C7953_=_C8052( C7953 C8052 ) \nC7963_=_C7964( C7963 C7964 ) C7963_=_C8062( C7963 C8062 ) C7963_=_C8159( C7963 C8159 ) C7964_=_C8062( C7964 C8062 ) C7964_=_C8063( C7964 C8063 ) C7964_=_C8160( C7964 C8160 ) \nC8051_=_C8052( C8051 C8052 ) C8051_=_C8053( C8051 C8053 ) C8051_=_C8150( C8051 C8150 ) C8052_=_C8053( C8052 C8053 ) C8052_=_C8054( C8052 C8054 ) C8052_=_C8150( C8052 C8150 ) \nC8052_=_C8151( C8052 C8151 ) C8053_=_C8054( C8053 C8054 ) C8053_=_C8150( C8053 C8150 ) C8053_=_C8151( C8053 C8151 ) C8053_=_C8152( C8053 C8152 ) C8054_=_C8151( C8054 C8151 ) \nC8054_=_C8152( C8054 C8152 ) C8054_=_C8153( C8054 C8153 ) C8062_=_C8063( C8062 C8063 ) C8062_=_C8159( C8062 C8159 ) C8062_=_C8160( C8062 C8160 ) C8063_=_C8160( C8063 C8160 ) \nC8150_=_C8151( C8150 C8151 ) C8150_=_C8152( C8150 C8152 ) C8151_=_C8152( C8151 C8152 ) C8151_=_C8153( C8151 C8153 ) C8152_=_C8153( C8152 C8153 ) C8152_=_C8154( C8152 C8154 ) \nC8152_=_C8251( C8152 C8251 ) C8153_=_C8154( C8153 C8154 ) C8153_=_C8251( C8153 C8251 ) C8153_=_C8252( C8153 C8252 ) C8154_=_C8251( C8154 C8251 ) C8154_=_C8252( C8154 C8252 ) \nC8154_=_C8253( C8154 C8253 ) C8154_=_C8350( C8154 C8350 ) C8159_=_C8160( C8159 C8160 ) C8159_=_C8256( C8159 C8256 ) C8159_=_C8257( C8159 C8257 ) C8160_=_C8257( C8160 C8257 ) \nC8251_=_C8252( C8251 C8252 ) C8251_=_C8253( C8251 C8253 ) C8251_=_C8350( C8251 C8350 ) C8252_=_C8253( C8252 C8253 ) C8252_=_C8350( C8252 C8350 ) C8252_=_C8351( C8252 C8351 ) \nC8253_=_C8350( C8253 C8350 ) C8253_=_C8351( C8253 C8351 ) C8253_=_C8352( C8253 C8352 ) C8256_=_C8257( C8256 C8257 ) C8256_=_C8353( C8256 C8353 ) C8256_=_C8354( C8256 C8354 ) \nC8257_=_C8354( C8257 C8354 ) C8350_=_C8351( C8350 C8351 ) C8350_=_C8352( C8350 C8352 ) C8351_=_C8352( C8351 C8352 ) C8351_=_C8353( C8351 C8353 ) C8351_=_C8450( C8351 C8450 ) \nC8352_=_C8353( C8352 C8353 ) C8352_=_C8354( C8352 C8354 ) C8352_=_C8450( C8352 C8450 ) C8352_=_C8451( C8352 C8451 ) C8353_=_C8354( C8353 C8354 ) C8353_=_C8450( C8353 C8450 ) \nC8353_=_C8451( C8353 C8451 ) C8354_=_C8451( C8354 C8451 ) C8450_=_C8451( C8450 C8451 ) "];4441-&gt;4636[label="52: C7465 C7562 C7563 C7564 C7565 \nC7566 C7659 C7660 C7662 C7663 C7664 \nC7665 C7756 C7757 C7763 C7764 C7765 \nC7766 C7853 C7854 C7862 C7863 C7864 \nC7865 C7952 C7953 C7963 C7964 C8051 \nC8052 C8053 C8054 C8062 C8063 C8150 \nC8151 C8152 C8153 C8159 C8160 C8251 \nC8252 C8253 C8256 C8257 C8350 C8351 \nC8352 C8353 C8354 C8450 C8451 \n134: C7465_=_C7562 ,C7465_=_C7563 ,C7465_=_C7564 ,C7562_=_C7563 ,C7562_=_C7564 ,\nC7562_=_C7659 ,C7562_=_C7660 ,C7563_=_C7564 ,C7563_=_C7565 ,C7563_=_C7660 ,C7563_=_C7662 ,\nC7564_=_C7565 ,C7564_=_C7566 ,C7564_=_C7662 ,C7564_=_C7663 ,C7565_=_C7566 ,C7565_=_C7662 ,\nC7565_=_C7663 ,C7565_=_C7664 ,C7566_=_C7663 ,C7566_=_C7664 ,C7566_=_C7665 ,C7659_=_C7660 ,\nC7659_=_C7756 ,C7659_=_C7757 ,C7660_=_C7662 ,C7660_=_C7757 ,C7662_=_C7663 ,C7662_=_C7664 ,\nC7663_=_C7664 ,C7663_=_C7665 ,C7664_=_C7665 ,C7664_=_C7763 ,C7665_=_C7763 ,C7665_=_C7764 ,\nC7756_=_C7757 ,C7756_=_C7853 ,C7756_=_C7854 ,C7756_=_C7952 ,C7757_=_C7854 ,C7757_=_C7953 ,\nC7763_=_C7764 ,C7763_=_C7765 ,C7763_=_C7862 ,C7764_=_C7765 ,C7764_=_C7766 ,C7764_=_C7862 ,\nC7764_=_C7863 ,C7765_=_C7766 ,C7765_=_C7862 ,C7765_=_C7863 ,C7765_=_C7864 ,C7766_=_C7863 ,\nC7766_=_C7864 ,C7766_=_C7865 ,C7853_=_C7854 ,C7853_=_C7952 ,C7854_=_C7952 ,C7854_=_C7953 ,\nC7862_=_C7863 ,C7862_=_C7864 ,C7863_=_C7864 ,C7863_=_C7865 ,C7864_=_C7865 ,C7864_=_C7963 ,\nC7865_=_C7963 ,C7865_=_C7964 ,C7952_=_C7953 ,C7952_=_C8051 ,C7953_=_C8051 ,C7953_=_C8052 ,\nC7963_=_C7964 ,C7963_=_C8062 ,C7963_=_C8159 ,C7964_=_C8062 ,C7964_=_C8063 ,C7964_=_C8160 ,\nC8051_=_C8052 ,C8051_=_C8053 ,C8051_=_C8150 ,C8052_=_C8053 ,C8052_=_C8054 ,C8052_=_C8150 ,\nC8052_=_C8151 ,C8053_=_C8054 ,C8053_=_C8150 ,C8053_=_C8151 ,C8053_=_C8152 ,C8054_=_C8151 ,\nC8054_=_C8152 ,C8054_=_C8153 ,C8062_=_C8063 ,C8062_=_C8159 ,C8062_=_C8160 ,C8063_=_C8160 ,\nC8150_=_C8151 ,C8150_=_C8152 ,C8151_=_C8152 ,C8151_=_C8153 ,C8152_=_C8153 ,C8152_=_C8251 ,\nC8153_=_C8251 ,C8153_=_C8252 ,C8159_=_C8160 ,C8159_=_C8256 ,C8159_=_C8257 ,C8160_=_C8257 ,\nC8251_=_C8252 ,C8251_=_C8253 ,C8251_=_C8350 ,C8252_=_C8253 ,C8252_=_C8350 ,C8252_=_C8351 ,\nC8253_=_C8350 ,C8253_=_C8351 ,C8253_=_C8352 ,C8256_=_C8257 ,C8256_=_C8353 ,C8256_=_C8354 ,\nC8257_=_C8354 ,C8350_=_C8351 ,C8350_=_C8352 ,C8351_=_C8352 ,C8351_=_C8353 ,C8351_=_C8450 ,\nC8352_=_C8353 ,C8352_=_C8354 ,C8352_=_C8450 ,C8352_=_C8451 ,C8353_=_C8354 ,C8353_=_C8450 ,\nC8353_=_C8451 ,C8354_=_C8451 ,C8450_=_C8451 ,"];4637[shape=box, label="id:4637 level: 8\n72: C6589 C6590 C6686 C6687 C6688 \nC6689 C6783 C6784 C6787 C6788 C6789 \nC6790 C6880 C6881 C6886 C6887 C6888 \nC6889 C6977 C6978 C6987 C6988 C7074 \nC7075 C7076 C7077 C7086 C7087 C7171 \nC7172 C7175 C7176 C7177 C7178 C7183 \nC7184 C7268 C7269 C7274 C7275 C7276 \nC7277 C7280 C7281 C7365 C7366 C7375 \nC7376 C7377 C7378 C7464 C7465 C7474 \nC7475 C7563 C7564 C7565 C7566 C7571 \nC7572 C7662 C7663 C7664 C7665 C7668 \nC7669 C7763 C7764 C7765 C7766 C7862 \nC7863 \n185: C6589_=_C6590( C6589 C6590 ) C6589_=_C6686( C6589 C6686 ) C6589_=_C6687( C6589 C6687 ) C6589_=_C6688( C6589 C6688 ) C6590_=_C6687( C6590 C6687 ) \nC6590_=_C6688( C6590 C6688 ) C6590_=_C6689( C6590 C6689 ) C6686_=_C6687( C6686 C6687 ) C6686_=_C6688( C6686 C6688 ) C6686_=_C6783( C6686 C6783 ) C6686_=_C6784( C6686 C6784 ) \nC6687_=_C6688( C6687 C6688 ) C6687_=_C6689( C6687 C6689 ) C6687_=_C6784( C6687 C6784 ) C6688_=_C6689( C6688 C6689 ) C6688_=_C6787( C6688 C6787 ) C6689_=_C6787( C6689 C6787 ) \nC6689_=_C6788( C6689 C6788 ) C6783_=_C6784( C6783 C6784 ) C6783_=_C6880( C6783 C6880 ) C6783_=_C6881( C6783 C6881 ) C6784_=_C6881( C6784 C6881 ) C6787_=_C6788( C6787 C6788 ) \nC6787_=_C6789( C6787 C6789 ) C6787_=_C6886( C6787 C6886 ) C6788_=_C6789( C6788 C6789 ) C6788_=_C6790( C6788 C6790 ) C6788_=_C6886( C6788 C6886 ) C6788_=_C6887( C6788 C6887 ) \nC6789_=_C6790( C6789 C6790 ) C6789_=_C6886( C6789 C6886 ) C6789_=_C6887( C6789 C6887 ) C6789_=_C6888( C6789 C6888 ) C6790_=_C6887( C6790 C6887 ) C6790_=_C6888( C6790 C6888 ) \nC6790_=_C6889( C6790 C6889 ) C6880_=_C6881( C6880 C6881 ) C6880_=_C6977( C6880 C6977 ) C6880_=_C6978(</w:t>
      </w:r>
    </w:p>
    <w:p>
      <w:pPr>
        <w:pStyle w:val="PreformattedText"/>
        <w:bidi w:val="0"/>
        <w:spacing w:before="0" w:after="0"/>
        <w:jc w:val="left"/>
        <w:rPr/>
      </w:pPr>
      <w:r>
        <w:rPr/>
        <w:t xml:space="preserve"> </w:t>
      </w:r>
      <w:r>
        <w:rPr/>
        <w:t>C6880 C6978 ) C6880_=_C7076( C6880 C7076 ) C6881_=_C6978( C6881 C6978 ) \nC6881_=_C7077( C6881 C7077 ) C6886_=_C6887( C6886 C6887 ) C6886_=_C6888( C6886 C6888 ) C6887_=_C6888( C6887 C6888 ) C6887_=_C6889( C6887 C6889 ) C6888_=_C6889( C6888 C6889 ) \nC6888_=_C6987( C6888 C6987 ) C6889_=_C6987( C6889 C6987 ) C6889_=_C6988( C6889 C6988 ) C6977_=_C6978( C6977 C6978 ) C6977_=_C7074( C6977 C7074 ) C6977_=_C7075( C6977 C7075 ) \nC6977_=_C7076( C6977 C7076 ) C6978_=_C7075( C6978 C7075 ) C6978_=_C7076( C6978 C7076 ) C6978_=_C7077( C6978 C7077 ) C6987_=_C6988( C6987 C6988 ) C6987_=_C7086( C6987 C7086 ) \nC6987_=_C7183( C6987 C7183 ) C6988_=_C7086( C6988 C7086 ) C6988_=_C7087( C6988 C7087 ) C6988_=_C7184( C6988 C7184 ) C7074_=_C7075( C7074 C7075 ) C7074_=_C7076( C7074 C7076 ) \nC7074_=_C7171( C7074 C7171 ) C7074_=_C7172( C7074 C7172 ) C7075_=_C7076( C7075 C7076 ) C7075_=_C7077( C7075 C7077 ) C7075_=_C7172( C7075 C7172 ) C7076_=_C7077( C7076 C7077 ) \nC7076_=_C7175( C7076 C7175 ) C7077_=_C7175( C7077 C7175 ) C7077_=_C7176( C7077 C7176 ) C7086_=_C7087( C7086 C7087 ) C7086_=_C7183( C7086 C7183 ) C7086_=_C7184( C7086 C7184 ) \nC7087_=_C7184( C7087 C7184 ) C7171_=_C7172( C7171 C7172 ) C7171_=_C7268( C7171 C7268 ) C7171_=_C7269( C7171 C7269 ) C7172_=_C7269( C7172 C7269 ) C7175_=_C7176( C7175 C7176 ) \nC7175_=_C7177( C7175 C7177 ) C7175_=_C7274( C7175 C7274 ) C7176_=_C7177( C7176 C7177 ) C7176_=_C7178( C7176 C7178 ) C7176_=_C7274( C7176 C7274 ) C7176_=_C7275( C7176 C7275 ) \nC7177_=_C7178( C7177 C7178 ) C7177_=_C7274( C7177 C7274 ) C7177_=_C7275( C7177 C7275 ) C7177_=_C7276( C7177 C7276 ) C7178_=_C7275( C7178 C7275 ) C7178_=_C7276( C7178 C7276 ) \nC7178_=_C7277( C7178 C7277 ) C7183_=_C7184( C7183 C7184 ) C7183_=_C7280( C7183 C7280 ) C7183_=_C7281( C7183 C7281 ) C7184_=_C7281( C7184 C7281 ) C7268_=_C7269( C7268 C7269 ) \nC7268_=_C7365( C7268 C7365 ) C7268_=_C7366( C7268 C7366 ) C7268_=_C7464( C7268 C7464 ) C7269_=_C7366( C7269 C7366 ) C7269_=_C7465( C7269 C7465 ) C7274_=_C7275( C7274 C7275 ) \nC7274_=_C7276( C7274 C7276 ) C7275_=_C7276( C7275 C7276 ) C7275_=_C7277( C7275 C7277 ) C7276_=_C7277( C7276 C7277 ) C7276_=_C7375( C7276 C7375 ) C7277_=_C7375( C7277 C7375 ) \nC7277_=_C7376( C7277 C7376 ) C7280_=_C7281( C7280 C7281 ) C7280_=_C7377( C7280 C7377 ) C7280_=_C7378( C7280 C7378 ) C7281_=_C7378( C7281 C7378 ) C7365_=_C7366( C7365 C7366 ) \nC7365_=_C7464( C7365 C7464 ) C7366_=_C7464( C7366 C7464 ) C7366_=_C7465( C7366 C7465 ) C7375_=_C7376( C7375 C7376 ) C7375_=_C7377( C7375 C7377 ) C7375_=_C7474( C7375 C7474 ) \nC7375_=_C7571( C7375 C7571 ) C7376_=_C7377( C7376 C7377 ) C7376_=_C7378( C7376 C7378 ) C7376_=_C7474( C7376 C7474 ) C7376_=_C7475( C7376 C7475 ) C7376_=_C7572( C7376 C7572 ) \nC7377_=_C7378( C7377 C7378 ) C7377_=_C7474( C7377 C7474 ) C7377_=_C7475( C7377 C7475 ) C7378_=_C7475( C7378 C7475 ) C7464_=_C7465( C7464 C7465 ) C7464_=_C7563( C7464 C7563 ) \nC7465_=_C7563( C7465 C7563 ) C7465_=_C7564( C7465 C7564 ) C7474_=_C7475( C7474 C7475 ) C7474_=_C7571( C7474 C7571 ) C7474_=_C7572( C7474 C7572 ) C7475_=_C7572( C7475 C7572 ) \nC7563_=_C7564( C7563 C7564 ) C7563_=_C7565( C7563 C7565 ) C7563_=_C7662( C7563 C7662 ) C7564_=_C7565( C7564 C7565 ) C7564_=_C7566( C7564 C7566 ) C7564_=_C7662( C7564 C7662 ) \nC7564_=_C7663( C7564 C7663 ) C7565_=_C7566( C7565 C7566 ) C7565_=_C7662( C7565 C7662 ) C7565_=_C7663( C7565 C7663 ) C7565_=_C7664( C7565 C7664 ) C7566_=_C7663( C7566 C7663 ) \nC7566_=_C7664( C7566 C7664 ) C7566_=_C7665( C7566 C7665 ) C7571_=_C7572( C7571 C7572 ) C7571_=_C7668( C7571 C7668 ) C7571_=_C7669( C7571 C7669 ) C7572_=_C7669( C7572 C7669 ) \nC7662_=_C7663( C7662 C7663 ) C7662_=_C7664( C7662 C7664 ) C7663_=_C7664( C7663 C7664 ) C7663_=_C7665( C7663 C7665 ) C7664_=_C7665( C7664 C7665 ) C7664_=_C7763( C7664 C7763 ) \nC7665_=_C7763( C7665 C7763 ) C7665_=_C7764( C7665 C7764 ) C7668_=_C7669( C7668 C7669 ) C7668_=_C7765( C7668 C7765 ) C7668_=_C7766( C7668 C7766 ) C7669_=_C7766( C7669 C7766 ) \nC7763_=_C7764( C7763 C7764 ) C7763_=_C7765( C7763 C7765 ) C7763_=_C7862( C7763 C7862 ) C7764_=_C7765( C7764 C7765 ) C7764_=_C7766( C7764 C7766 ) C7764_=_C7862( C7764 C7862 ) \nC7764_=_C7863( C7764 C7863 ) C7765_=_C7766( C7765 C7766 ) C7765_=_C7862( C7765 C7862 ) C7765_=_C7863( C7765 C7863 ) C7766_=_C7863( C7766 C7863 ) C7862_=_C7863( C7862 C7863 ) "];4441-&gt;4637[label="60: C6589 C6590 C6686 C6687 C6688 \nC6689 C6783 C6784 C6787 C6788 C6789 \nC6790 C6880 C6881 C6886 C6887 C6888 \nC6889 C6977 C6978 C6987 C6988 C7074 \nC7075 C7086 C7087 C7171 C7172 C7183 \nC7184 C7268 C7269 C7280 C7281 C7365 \nC7366 C7377 C7378 C7464 C7465 C7474 \nC7475 C7563 C7564 C7565 C7566 C7571 \nC7572 C7662 C7663 C7664 C7665 C7668 \nC7669 C7763 C7764 C7765 C7766 C7862 \nC7863 \n142: C6589_=_C6590 ,C6589_=_C6686 ,C6589_=_C6687 ,C6589_=_C6688 ,C6590_=_C6687 ,\nC6590_=_C6688 ,C6590_=_C6689 ,C6686_=_C6687 ,C6686_=_C6688 ,C6686_=_C6783 ,C6686_=_C6784 ,\nC6687_=_C6688 ,C6687_=_C6689 ,C6687_=_C6784 ,C6688_=_C6689 ,C6688_=_C6787 ,C6689_=_C6787 ,\nC6689_=_C6788 ,C6783_=_C6784 ,C6783_=_C6880 ,C6783_=_C6881 ,C6784_=_C6881 ,C6787_=_C6788 ,\nC6787_=_C6789 ,C6787_=_C6886 ,C6788_=_C6789 ,C6788_=_C6790 ,C6788_=_C6886 ,C6788_=_C6887 ,\nC6789_=_C6790 ,C6789_=_C6886 ,C6789_=_C6887 ,C6789_=_C6888 ,C6790_=_C6887 ,C6790_=_C6888 ,\nC6790_=_C6889 ,C6880_=_C6881 ,C6880_=_C6977 ,C6880_=_C6978 ,C6881_=_C6978 ,C6886_=_C6887 ,\nC6886_=_C6888 ,C6887_=_C6888 ,C6887_=_C6889 ,C6888_=_C6889 ,C6888_=_C6987 ,C6889_=_C6987 ,\nC6889_=_C6988 ,C6977_=_C6978 ,C6977_=_C7074 ,C6977_=_C7075 ,C6978_=_C7075 ,C6987_=_C6988 ,\nC6987_=_C7086 ,C6987_=_C7183 ,C6988_=_C7086 ,C6988_=_C7087 ,C6988_=_C7184 ,C7074_=_C7075 ,\nC7074_=_C7171 ,C7074_=_C7172 ,C7075_=_C7172 ,C7086_=_C7087 ,C7086_=_C7183 ,C7086_=_C7184 ,\nC7087_=_C7184 ,C7171_=_C7172 ,C7171_=_C7268 ,C7171_=_C7269 ,C7172_=_C7269 ,C7183_=_C7184 ,\nC7183_=_C7280 ,C7183_=_C7281 ,C7184_=_C7281 ,C7268_=_C7269 ,C7268_=_C7365 ,C7268_=_C7366 ,\nC7268_=_C7464 ,C7269_=_C7366 ,C7269_=_C7465 ,C7280_=_C7281 ,C7280_=_C7377 ,C7280_=_C7378 ,\nC7281_=_C7378 ,C7365_=_C7366 ,C7365_=_C7464 ,C7366_=_C7464 ,C7366_=_C7465 ,C7377_=_C7378 ,\nC7377_=_C7474 ,C7377_=_C7475 ,C7378_=_C7475 ,C7464_=_C7465 ,C7464_=_C7563 ,C7465_=_C7563 ,\nC7465_=_C7564 ,C7474_=_C7475 ,C7474_=_C7571 ,C7474_=_C7572 ,C7475_=_C7572 ,C7563_=_C7564 ,\nC7563_=_C7565 ,C7563_=_C7662 ,C7564_=_C7565 ,C7564_=_C7566 ,C7564_=_C7662 ,C7564_=_C7663 ,\nC7565_=_C7566 ,C7565_=_C7662 ,C7565_=_C7663 ,C7565_=_C7664 ,C7566_=_C7663 ,C7566_=_C7664 ,\nC7566_=_C7665 ,C7571_=_C7572 ,C7571_=_C7668 ,C7571_=_C7669 ,C7572_=_C7669 ,C7662_=_C7663 ,\nC7662_=_C7664 ,C7663_=_C7664 ,C7663_=_C7665 ,C7664_=_C7665 ,C7664_=_C7763 ,C7665_=_C7763 ,\nC7665_=_C7764 ,C7668_=_C7669 ,C7668_=_C7765 ,C7668_=_C7766 ,C7669_=_C7766 ,C7763_=_C7764 ,\nC7763_=_C7765 ,C7763_=_C7862 ,C7764_=_C7765 ,C7764_=_C7766 ,C7764_=_C7862 ,C7764_=_C7863 ,\nC7765_=_C7766 ,C7765_=_C7862 ,C7765_=_C7863 ,C7766_=_C7863 ,C7862_=_C7863 ,"];4638[shape=box, label="id:4638 level: 8\n40: C7265 C7266 C7362 C7363 C7364 \nC7365 C7459 C7460 C7463 C7464 C7556 \nC7557 C7562 C7563 C7653 C7654 C7659 \nC7660 C7750 C7751 C7752 C7753 C7756 \nC7757 C7847 C7848 C7851 C7852 C7853 \nC7854 C7946 C7947 C7950 C7951 C8045 \nC8046 C8047 C8048 C8144 C8145 \n103: C7265_=_C7266( C7265 C7266 ) C7265_=_C7362( C7265 C7362 ) C7265_=_C7363( C7265 C7363 ) C7265_=_C7364( C7265 C7364 ) C7266_=_C7363( C7266 C7363 ) \nC7266_=_C7364( C7266 C7364 ) C7266_=_C7365( C7266 C7365 ) C7362_=_C7363( C7362 C7363 ) C7362_=_C7364( C7362 C7364 ) C7362_=_C7459( C7362 C7459 ) C7362_=_C7460( C7362 C7460 ) \nC7363_=_C7364( C7363 C7364 ) C7363_=_C7365( C7363 C7365 ) C7363_=_C7460( C7363 C7460 ) C7364_=_C7365( C7364 C7365 ) C7364_=_C7463( C7364 C7463 ) C7365_=_C7463( C7365 C7463 ) \nC7365_=_C7464( C7365 C7464 ) C7459_=_C7460( C7459 C7460 ) C7459_=_C7556( C7459 C7556 ) C7459_=_C7557( C7459 C7557 ) C7460_=_C7557( C7460 C7557 ) C7463_=_C7464( C7463 C7464 ) \nC7463_=_C7562( C7463 C7562 ) C7463_=_C7659( C7463 C7659 ) C7464_=_C7562( C7464 C7562 ) C7464_=_C7563( C7464 C7563 ) C7464_=_C7660( C7464 C7660 ) C7556_=_C7557( C7556 C7557 ) \nC7556_=_C7653( C7556 C7653 ) C7556_=_C7654( C7556 C7654 ) C7556_=_C7752( C7556 C7752 ) C7557_=_C7654( C7557 C7654 ) C7557_=_C7753( C7557 C7753 ) C7562_=_C7563( C7562 C7563 ) \nC7562_=_C7659( C7562 C7659 ) C7562_=_C7660( C7562 C7660 ) C7563_=_C7660( C7563 C7660 ) C7653_=_C7654( C7653 C7654 ) C7653_=_C7750( C7653 C7750 ) C7653_=_C7751( C7653 C7751 ) \nC7653_=_C7752( C7653 C7752 ) C7654_=_C7751( C7654 C7751 ) C7654_=_C7752( C7654 C7752 ) C7654_=_C7753( C7654 C7753 ) C7659_=_C7660( C7659 C7660 ) C7659_=_C7756( C7659 C7756 ) \nC7659_=_C7757( C7659 C7757 ) C7660_=_C7757( C7660 C7757 ) C7750_=_C7751( C7750 C7751 ) C7750_=_C7752( C7750 C7752 ) C7750_=_C7847( C7750 C7847 ) C7750_=_C7848( C7750 C7848 ) \nC7750_=_C7946( C7750 C7946 ) C7751_=_C7752( C7751 C7752 ) C7751_=_C7753( C7751 C7753 ) C7751_=_C7848( C7751 C7848 ) C7751_=_C7947( C7751 C7947 ) C7752_=_C7753( C7752 C7753 ) \nC7752_=_C7851( C7752 C7851 ) C7753_=_C7851( C7753 C7851 ) C7753_=_C7852( C7753 C7852 ) C7756_=_C7757( C7756 C7757 ) C7756_=_C7853( C7756 C7853 ) C7756_=_C7854( C7756 C7854 ) \nC7757_=_C7854( C7757 C7854 ) C7847_=_C7848( C7847 C7848 ) C7847_=_C7946( C7847 C7946 ) C7848_=_C7946( C7848 C7946 ) C7848_=_C7947( C7848 C7947 ) C7851_=_C7852( C7851 C7852 ) \nC7851_=_C7853( C7851 C7853 ) C7851_=_C7950( C7851 C7950 ) C7851_=_C8047( C7851 C8047 ) C7852_=_C7853( C7852 C7853 ) C7852_=_C7854( C7852 C7854 ) C7852_=_C7950( C7852 C7950 ) \nC7852_=_C7951( C7852 C7951 ) C7852_=_C8048( C7852 C8048 ) C7853_=_C7854( C7853 C7854 ) C7853_=_C7950( C7853 C7950 ) C7853_=_C7951( C7853 C7951 ) C7854_=_C7951( C7854 C7951 ) \nC7946_=_C7947( C7946 C7947 ) C7946_=_C8045( C7946 C8045 ) C7947_=_C8045( C7947 C8045 ) C7947_=_C8046( C7947 C8046 ) C7950_=_C7951( C7950 C7951 ) C7950_=_C8047( C7950 C8047 ) \nC7950_=_C8048( C7950 C8048 ) C7951_=_C8048( C7951 C8048 ) C8045_=_C8046( C8045 C8046 ) C8045_=_C8047(</w:t>
      </w:r>
    </w:p>
    <w:p>
      <w:pPr>
        <w:pStyle w:val="PreformattedText"/>
        <w:bidi w:val="0"/>
        <w:spacing w:before="0" w:after="0"/>
        <w:jc w:val="left"/>
        <w:rPr/>
      </w:pPr>
      <w:r>
        <w:rPr/>
        <w:t xml:space="preserve"> </w:t>
      </w:r>
      <w:r>
        <w:rPr/>
        <w:t>C8045 C8047 ) C8045_=_C8144( C8045 C8144 ) C8046_=_C8047( C8046 C8047 ) \nC8046_=_C8048( C8046 C8048 ) C8046_=_C8144( C8046 C8144 ) C8046_=_C8145( C8046 C8145 ) C8047_=_C8048( C8047 C8048 ) C8047_=_C8144( C8047 C8144 ) C8047_=_C8145( C8047 C8145 ) \nC8048_=_C8145( C8048 C8145 ) C8144_=_C8145( C8144 C8145 ) "];4442-&gt;4638[label="36: C7265 C7266 C7362 C7363 C7364 \nC7365 C7459 C7460 C7463 C7464 C7556 \nC7557 C7562 C7563 C7653 C7654 C7659 \nC7660 C7750 C7751 C7756 C7757 C7847 \nC7848 C7853 C7854 C7946 C7947 C7950 \nC7951 C8045 C8046 C8047 C8048 C8144 \nC8145 \n82: C7265_=_C7266 ,C7265_=_C7362 ,C7265_=_C7363 ,C7265_=_C7364 ,C7266_=_C7363 ,\nC7266_=_C7364 ,C7266_=_C7365 ,C7362_=_C7363 ,C7362_=_C7364 ,C7362_=_C7459 ,C7362_=_C7460 ,\nC7363_=_C7364 ,C7363_=_C7365 ,C7363_=_C7460 ,C7364_=_C7365 ,C7364_=_C7463 ,C7365_=_C7463 ,\nC7365_=_C7464 ,C7459_=_C7460 ,C7459_=_C7556 ,C7459_=_C7557 ,C7460_=_C7557 ,C7463_=_C7464 ,\nC7463_=_C7562 ,C7463_=_C7659 ,C7464_=_C7562 ,C7464_=_C7563 ,C7464_=_C7660 ,C7556_=_C7557 ,\nC7556_=_C7653 ,C7556_=_C7654 ,C7557_=_C7654 ,C7562_=_C7563 ,C7562_=_C7659 ,C7562_=_C7660 ,\nC7563_=_C7660 ,C7653_=_C7654 ,C7653_=_C7750 ,C7653_=_C7751 ,C7654_=_C7751 ,C7659_=_C7660 ,\nC7659_=_C7756 ,C7659_=_C7757 ,C7660_=_C7757 ,C7750_=_C7751 ,C7750_=_C7847 ,C7750_=_C7848 ,\nC7750_=_C7946 ,C7751_=_C7848 ,C7751_=_C7947 ,C7756_=_C7757 ,C7756_=_C7853 ,C7756_=_C7854 ,\nC7757_=_C7854 ,C7847_=_C7848 ,C7847_=_C7946 ,C7848_=_C7946 ,C7848_=_C7947 ,C7853_=_C7854 ,\nC7853_=_C7950 ,C7853_=_C7951 ,C7854_=_C7951 ,C7946_=_C7947 ,C7946_=_C8045 ,C7947_=_C8045 ,\nC7947_=_C8046 ,C7950_=_C7951 ,C7950_=_C8047 ,C7950_=_C8048 ,C7951_=_C8048 ,C8045_=_C8046 ,\nC8045_=_C8047 ,C8045_=_C8144 ,C8046_=_C8047 ,C8046_=_C8048 ,C8046_=_C8144 ,C8046_=_C8145 ,\nC8047_=_C8048 ,C8047_=_C8144 ,C8047_=_C8145 ,C8048_=_C8145 ,C8144_=_C8145 ,"];4639[shape=box, label="id:4639 level: 8\n59: C238 C240 C268 C270 C6868 \nC6869 C6965 C6966 C6967 C6968 C7062 \nC7063 C7066 C7067 C7158 C7159 C7160 \nC7165 C7166 C7256 C7257 C7264 C7265 \nC7355 C7356 C7362 C7363 C7454 C7455 \nC7459 C7460 C7553 C7554 C7556 C7557 \nC7652 C7653 C7654 C7750 C7751 C7847 \nC7848 C7946 C7947 C8045 C8046 C8143 \nC8144 C8240 C8241 C8337 C8338 C8434 \nC8435 C8531 C8532 C8628 C8629 C8726 \n141: C238_=_C240( C238 C240 ) C238_=_C7158( C238 C7158 ) C240_=_C7158( C240 C7158 ) C240_=_C7159( C240 C7159 ) C240_=_C7256( C240 C7256 ) \nC268_=_C270( C268 C270 ) C268_=_C8531( C268 C8531 ) C268_=_C8628( C268 C8628 ) C270_=_C8628( C270 C8628 ) C270_=_C8629( C270 C8629 ) C270_=_C8726( C270 C8726 ) \nC6868_=_C6869( C6868 C6869 ) C6868_=_C6965( C6868 C6965 ) C6868_=_C6966( C6868 C6966 ) C6868_=_C6967( C6868 C6967 ) C6869_=_C6966( C6869 C6966 ) C6869_=_C6967( C6869 C6967 ) \nC6869_=_C6968( C6869 C6968 ) C6965_=_C6966( C6965 C6966 ) C6965_=_C6967( C6965 C6967 ) C6965_=_C7062( C6965 C7062 ) C6965_=_C7063( C6965 C7063 ) C6966_=_C6967( C6966 C6967 ) \nC6966_=_C6968( C6966 C6968 ) C6966_=_C7063( C6966 C7063 ) C6967_=_C6968( C6967 C6968 ) C6967_=_C7066( C6967 C7066 ) C6968_=_C7066( C6968 C7066 ) C6968_=_C7067( C6968 C7067 ) \nC7062_=_C7063( C7062 C7063 ) C7062_=_C7159( C7062 C7159 ) C7062_=_C7160( C7062 C7160 ) C7063_=_C7160( C7063 C7160 ) C7066_=_C7067( C7066 C7067 ) C7066_=_C7165( C7066 C7165 ) \nC7067_=_C7165( C7067 C7165 ) C7067_=_C7166( C7067 C7166 ) C7158_=_C7159( C7158 C7159 ) C7158_=_C7160( C7158 C7160 ) C7158_=_C7256( C7158 C7256 ) C7158_=_C7257( C7158 C7257 ) \nC7159_=_C7160( C7159 C7160 ) C7159_=_C7256( C7159 C7256 ) C7159_=_C7257( C7159 C7257 ) C7159_=_C7355( C7159 C7355 ) C7160_=_C7257( C7160 C7257 ) C7160_=_C7356( C7160 C7356 ) \nC7165_=_C7166( C7165 C7166 ) C7165_=_C7264( C7165 C7264 ) C7166_=_C7264( C7166 C7264 ) C7166_=_C7265( C7166 C7265 ) C7166_=_C7362( C7166 C7362 ) C7256_=_C7257( C7256 C7257 ) \nC7256_=_C7355( C7256 C7355 ) C7257_=_C7355( C7257 C7355 ) C7257_=_C7356( C7257 C7356 ) C7264_=_C7265( C7264 C7265 ) C7264_=_C7362( C7264 C7362 ) C7264_=_C7363( C7264 C7363 ) \nC7264_=_C7460( C7264 C7460 ) C7265_=_C7362( C7265 C7362 ) C7265_=_C7363( C7265 C7363 ) C7355_=_C7356( C7355 C7356 ) C7355_=_C7454( C7355 C7454 ) C7356_=_C7454( C7356 C7454 ) \nC7356_=_C7455( C7356 C7455 ) C7362_=_C7363( C7362 C7363 ) C7362_=_C7459( C7362 C7459 ) C7362_=_C7460( C7362 C7460 ) C7363_=_C7460( C7363 C7460 ) C7454_=_C7455( C7454 C7455 ) \nC7454_=_C7553( C7454 C7553 ) C7455_=_C7553( C7455 C7553 ) C7455_=_C7554( C7455 C7554 ) C7459_=_C7460( C7459 C7460 ) C7459_=_C7556( C7459 C7556 ) C7459_=_C7557( C7459 C7557 ) \nC7460_=_C7557( C7460 C7557 ) C7553_=_C7554( C7553 C7554 ) C7553_=_C7652( C7553 C7652 ) C7554_=_C7556( C7554 C7556 ) C7554_=_C7652( C7554 C7652 ) C7554_=_C7653( C7554 C7653 ) \nC7554_=_C7750( C7554 C7750 ) C7556_=_C7557( C7556 C7557 ) C7556_=_C7653( C7556 C7653 ) C7556_=_C7654( C7556 C7654 ) C7557_=_C7654( C7557 C7654 ) C7652_=_C7653( C7652 C7653 ) \nC7652_=_C7654( C7652 C7654 ) C7652_=_C7750( C7652 C7750 ) C7652_=_C7751( C7652 C7751 ) C7652_=_C7848( C7652 C7848 ) C7653_=_C7654( C7653 C7654 ) C7653_=_C7750( C7653 C7750 ) \nC7653_=_C7751( C7653 C7751 ) C7654_=_C7751( C7654 C7751 ) C7750_=_C7751( C7750 C7751 ) C7750_=_C7847( C7750 C7847 ) C7750_=_C7848( C7750 C7848 ) C7750_=_C7946( C7750 C7946 ) \nC7751_=_C7848( C7751 C7848 ) C7751_=_C7947( C7751 C7947 ) C7847_=_C7848( C7847 C7848 ) C7847_=_C7946( C7847 C7946 ) C7848_=_C7946( C7848 C7946 ) C7848_=_C7947( C7848 C7947 ) \nC7946_=_C7947( C7946 C7947 ) C7946_=_C8045( C7946 C8045 ) C7947_=_C8045( C7947 C8045 ) C7947_=_C8046( C7947 C8046 ) C7947_=_C8143( C7947 C8143 ) C8045_=_C8046( C8045 C8046 ) \nC8045_=_C8143( C8045 C8143 ) C8045_=_C8144( C8045 C8144 ) C8045_=_C8241( C8045 C8241 ) C8046_=_C8143( C8046 C8143 ) C8046_=_C8144( C8046 C8144 ) C8143_=_C8144( C8143 C8144 ) \nC8143_=_C8240( C8143 C8240 ) C8143_=_C8241( C8143 C8241 ) C8144_=_C8241( C8144 C8241 ) C8240_=_C8241( C8240 C8241 ) C8240_=_C8337( C8240 C8337 ) C8240_=_C8338( C8240 C8338 ) \nC8241_=_C8338( C8241 C8338 ) C8337_=_C8338( C8337 C8338 ) C8337_=_C8434( C8337 C8434 ) C8337_=_C8435( C8337 C8435 ) C8338_=_C8435( C8338 C8435 ) C8434_=_C8435( C8434 C8435 ) \nC8434_=_C8531( C8434 C8531 ) C8434_=_C8532( C8434 C8532 ) C8435_=_C8532( C8435 C8532 ) C8531_=_C8532( C8531 C8532 ) C8531_=_C8628( C8531 C8628 ) C8531_=_C8629( C8531 C8629 ) \nC8532_=_C8629( C8532 C8629 ) C8628_=_C8629( C8628 C8629 ) C8628_=_C8726( C8628 C8726 ) C8629_=_C8726( C8629 C8726 ) "];4442-&gt;4639[label="52: C238 C240 C268 C270 C6868 \nC6869 C6965 C6966 C6967 C6968 C7062 \nC7063 C7066 C7067 C7158 C7159 C7160 \nC7165 C7166 C7256 C7257 C7264 C7265 \nC7362 C7363 C7459 C7460 C7556 C7557 \nC7653 C7654 C7750 C7751 C7847 C7848 \nC7946 C7947 C8045 C8046 C8143 C8144 \nC8240 C8241 C8337 C8338 C8434 C8435 \nC8531 C8532 C8628 C8629 C8726 \n117: C238_=_C240 ,C238_=_C7158 ,C240_=_C7158 ,C240_=_C7159 ,C240_=_C7256 ,\nC268_=_C270 ,C268_=_C8531 ,C268_=_C8628 ,C270_=_C8628 ,C270_=_C8629 ,C270_=_C8726 ,\nC6868_=_C6869 ,C6868_=_C6965 ,C6868_=_C6966 ,C6868_=_C6967 ,C6869_=_C6966 ,C6869_=_C6967 ,\nC6869_=_C6968 ,C6965_=_C6966 ,C6965_=_C6967 ,C6965_=_C7062 ,C6965_=_C7063 ,C6966_=_C6967 ,\nC6966_=_C6968 ,C6966_=_C7063 ,C6967_=_C6968 ,C6967_=_C7066 ,C6968_=_C7066 ,C6968_=_C7067 ,\nC7062_=_C7063 ,C7062_=_C7159 ,C7062_=_C7160 ,C7063_=_C7160 ,C7066_=_C7067 ,C7066_=_C7165 ,\nC7067_=_C7165 ,C7067_=_C7166 ,C7158_=_C7159 ,C7158_=_C7160 ,C7158_=_C7256 ,C7158_=_C7257 ,\nC7159_=_C7160 ,C7159_=_C7256 ,C7159_=_C7257 ,C7160_=_C7257 ,C7165_=_C7166 ,C7165_=_C7264 ,\nC7166_=_C7264 ,C7166_=_C7265 ,C7166_=_C7362 ,C7256_=_C7257 ,C7264_=_C7265 ,C7264_=_C7362 ,\nC7264_=_C7363 ,C7264_=_C7460 ,C7265_=_C7362 ,C7265_=_C7363 ,C7362_=_C7363 ,C7362_=_C7459 ,\nC7362_=_C7460 ,C7363_=_C7460 ,C7459_=_C7460 ,C7459_=_C7556 ,C7459_=_C7557 ,C7460_=_C7557 ,\nC7556_=_C7557 ,C7556_=_C7653 ,C7556_=_C7654 ,C7557_=_C7654 ,C7653_=_C7654 ,C7653_=_C7750 ,\nC7653_=_C7751 ,C7654_=_C7751 ,C7750_=_C7751 ,C7750_=_C7847 ,C7750_=_C7848 ,C7750_=_C7946 ,\nC7751_=_C7848 ,C7751_=_C7947 ,C7847_=_C7848 ,C7847_=_C7946 ,C7848_=_C7946 ,C7848_=_C7947 ,\nC7946_=_C7947 ,C7946_=_C8045 ,C7947_=_C8045 ,C7947_=_C8046 ,C7947_=_C8143 ,C8045_=_C8046 ,\nC8045_=_C8143 ,C8045_=_C8144 ,C8045_=_C8241 ,C8046_=_C8143 ,C8046_=_C8144 ,C8143_=_C8144 ,\nC8143_=_C8240 ,C8143_=_C8241 ,C8144_=_C8241 ,C8240_=_C8241 ,C8240_=_C8337 ,C8240_=_C8338 ,\nC8241_=_C8338 ,C8337_=_C8338 ,C8337_=_C8434 ,C8337_=_C8435 ,C8338_=_C8435 ,C8434_=_C8435 ,\nC8434_=_C8531 ,C8434_=_C8532 ,C8435_=_C8532 ,C8531_=_C8532 ,C8531_=_C8628 ,C8531_=_C8629 ,\nC8532_=_C8629 ,C8628_=_C8629 ,C8628_=_C8726 ,C8629_=_C8726 ,"];4640[shape=box, label="id:4640 level: 8\n69: C202 C204 C226 C228 C238 \nC240 C5394 C5492 C5493 C5591 C5592 \nC5690 C5691 C5692 C5693 C5789 C5790 \nC5791 C5792 C5890 C5891 C5892 C5893 \nC5989 C5990 C5991 C5992 C6090 C6091 \nC6189 C6190 C6280 C6281 C6286 C6287 \nC6377 C6378 C6379 C6380 C6383 C6384 \nC6474 C6475 C6478 C6479 C6480 C6481 \nC6570 C6571 C6572 C6577 C6578 C6668 \nC6669 C6674 C6675 C6771 C6772 C6868 \nC6869 C6965 C6966 C7062 C7063 C7158 \nC7159 C7160 C7256 C7257 \n163: C202_=_C204( C202 C204 ) C202_=_C5394( C202 C5394 ) C204_=_C5394( C204 C5394 ) C204_=_C5492( C204 C5492 ) C226_=_C228( C226 C228 ) \nC226_=_C6570( C226 C6570 ) C228_=_C6570( C228 C6570 ) C228_=_C6571( C228 C6571 ) C228_=_C6668( C228 C6668 ) C238_=_C240( C238 C240 ) C238_=_C7158( C238 C7158 ) \nC240_=_C7158( C240 C7158 ) C240_=_C7159( C240 C7159 ) C240_=_C7256( C240 C7256 ) C5394_=_C5492( C5394 C5492 ) C5394_=_C5493( C5394 C5493 ) C5492_=_C5493( C5492 C5493 ) \nC5492_=_C5591( C5492 C5591 ) C5493_=_C5591( C5493 C5591 ) C5493_=_C5592( C5493 C5592 ) C5591_=_C5592( C5591 C5592 ) C5591_=_C5690( C5591 C5690 ) C5592_=_C5690( C5592 C5690 ) \nC5592_=_C5691( C5592 C5691 ) C5690_=_C5691( C5690 C5691 ) C5690_=_C5692( C5690 C5692 ) C5690_=_C5789( C5690 C5789 ) C5691_=_C5692( C5691 C5692 ) C5691_=_C5693( C5691 C5693 ) \nC5691_=_C5789( C5691 C5789 ) C5691_=_C5790( C5691 C5790 ) C5692_=_C5693( C5692 C5693 ) C5692_=_C5789( C5692</w:t>
      </w:r>
    </w:p>
    <w:p>
      <w:pPr>
        <w:pStyle w:val="PreformattedText"/>
        <w:bidi w:val="0"/>
        <w:spacing w:before="0" w:after="0"/>
        <w:jc w:val="left"/>
        <w:rPr/>
      </w:pPr>
      <w:r>
        <w:rPr/>
        <w:t xml:space="preserve"> </w:t>
      </w:r>
      <w:r>
        <w:rPr/>
        <w:t>C5789 ) C5692_=_C5790( C5692 C5790 ) C5692_=_C5791( C5692 C5791 ) \nC5693_=_C5790( C5693 C5790 ) C5693_=_C5791( C5693 C5791 ) C5693_=_C5792( C5693 C5792 ) C5789_=_C5790( C5789 C5790 ) C5789_=_C5791( C5789 C5791 ) C5790_=_C5791( C5790 C5791 ) \nC5790_=_C5792( C5790 C5792 ) C5791_=_C5792( C5791 C5792 ) C5791_=_C5890( C5791 C5890 ) C5792_=_C5890( C5792 C5890 ) C5792_=_C5891( C5792 C5891 ) C5890_=_C5891( C5890 C5891 ) \nC5890_=_C5892( C5890 C5892 ) C5890_=_C5989( C5890 C5989 ) C5891_=_C5892( C5891 C5892 ) C5891_=_C5893( C5891 C5893 ) C5891_=_C5989( C5891 C5989 ) C5891_=_C5990( C5891 C5990 ) \nC5892_=_C5893( C5892 C5893 ) C5892_=_C5989( C5892 C5989 ) C5892_=_C5990( C5892 C5990 ) C5892_=_C5991( C5892 C5991 ) C5893_=_C5990( C5893 C5990 ) C5893_=_C5991( C5893 C5991 ) \nC5893_=_C5992( C5893 C5992 ) C5989_=_C5990( C5989 C5990 ) C5989_=_C5991( C5989 C5991 ) C5990_=_C5991( C5990 C5991 ) C5990_=_C5992( C5990 C5992 ) C5991_=_C5992( C5991 C5992 ) \nC5991_=_C6090( C5991 C6090 ) C5992_=_C6090( C5992 C6090 ) C5992_=_C6091( C5992 C6091 ) C6090_=_C6091( C6090 C6091 ) C6090_=_C6189( C6090 C6189 ) C6090_=_C6286( C6090 C6286 ) \nC6091_=_C6189( C6091 C6189 ) C6091_=_C6190( C6091 C6190 ) C6091_=_C6287( C6091 C6287 ) C6189_=_C6190( C6189 C6190 ) C6189_=_C6286( C6189 C6286 ) C6189_=_C6287( C6189 C6287 ) \nC6190_=_C6287( C6190 C6287 ) C6280_=_C6281( C6280 C6281 ) C6280_=_C6377( C6280 C6377 ) C6280_=_C6378( C6280 C6378 ) C6280_=_C6379( C6280 C6379 ) C6281_=_C6378( C6281 C6378 ) \nC6281_=_C6379( C6281 C6379 ) C6281_=_C6380( C6281 C6380 ) C6286_=_C6287( C6286 C6287 ) C6286_=_C6383( C6286 C6383 ) C6286_=_C6384( C6286 C6384 ) C6287_=_C6384( C6287 C6384 ) \nC6377_=_C6378( C6377 C6378 ) C6377_=_C6379( C6377 C6379 ) C6377_=_C6474( C6377 C6474 ) C6377_=_C6475( C6377 C6475 ) C6378_=_C6379( C6378 C6379 ) C6378_=_C6380( C6378 C6380 ) \nC6378_=_C6475( C6378 C6475 ) C6379_=_C6380( C6379 C6380 ) C6379_=_C6478( C6379 C6478 ) C6380_=_C6478( C6380 C6478 ) C6380_=_C6479( C6380 C6479 ) C6383_=_C6384( C6383 C6384 ) \nC6383_=_C6480( C6383 C6480 ) C6383_=_C6481( C6383 C6481 ) C6384_=_C6481( C6384 C6481 ) C6474_=_C6475( C6474 C6475 ) C6474_=_C6571( C6474 C6571 ) C6474_=_C6572( C6474 C6572 ) \nC6475_=_C6572( C6475 C6572 ) C6478_=_C6479( C6478 C6479 ) C6478_=_C6480( C6478 C6480 ) C6478_=_C6577( C6478 C6577 ) C6478_=_C6674( C6478 C6674 ) C6479_=_C6480( C6479 C6480 ) \nC6479_=_C6481( C6479 C6481 ) C6479_=_C6577( C6479 C6577 ) C6479_=_C6578( C6479 C6578 ) C6479_=_C6675( C6479 C6675 ) C6480_=_C6481( C6480 C6481 ) C6480_=_C6577( C6480 C6577 ) \nC6480_=_C6578( C6480 C6578 ) C6481_=_C6578( C6481 C6578 ) C6570_=_C6571( C6570 C6571 ) C6570_=_C6572( C6570 C6572 ) C6570_=_C6668( C6570 C6668 ) C6570_=_C6669( C6570 C6669 ) \nC6571_=_C6572( C6571 C6572 ) C6571_=_C6668( C6571 C6668 ) C6571_=_C6669( C6571 C6669 ) C6572_=_C6669( C6572 C6669 ) C6577_=_C6578( C6577 C6578 ) C6577_=_C6674( C6577 C6674 ) \nC6577_=_C6675( C6577 C6675 ) C6578_=_C6675( C6578 C6675 ) C6668_=_C6669( C6668 C6669 ) C6674_=_C6675( C6674 C6675 ) C6674_=_C6771( C6674 C6771 ) C6674_=_C6772( C6674 C6772 ) \nC6675_=_C6772( C6675 C6772 ) C6771_=_C6772( C6771 C6772 ) C6771_=_C6868( C6771 C6868 ) C6771_=_C6869( C6771 C6869 ) C6772_=_C6869( C6772 C6869 ) C6868_=_C6869( C6868 C6869 ) \nC6868_=_C6965( C6868 C6965 ) C6868_=_C6966( C6868 C6966 ) C6869_=_C6966( C6869 C6966 ) C6965_=_C6966( C6965 C6966 ) C6965_=_C7062( C6965 C7062 ) C6965_=_C7063( C6965 C7063 ) \nC6966_=_C7063( C6966 C7063 ) C7062_=_C7063( C7062 C7063 ) C7062_=_C7159( C7062 C7159 ) C7062_=_C7160( C7062 C7160 ) C7063_=_C7160( C7063 C7160 ) C7158_=_C7159( C7158 C7159 ) \nC7158_=_C7160( C7158 C7160 ) C7158_=_C7256( C7158 C7256 ) C7158_=_C7257( C7158 C7257 ) C7159_=_C7160( C7159 C7160 ) C7159_=_C7256( C7159 C7256 ) C7159_=_C7257( C7159 C7257 ) \nC7160_=_C7257( C7160 C7257 ) C7256_=_C7257( C7256 C7257 ) "];4443-&gt;4640[label="52: C202 C204 C238 C240 C5394 \nC5492 C5493 C5591 C5592 C5690 C5691 \nC5692 C5693 C5789 C5790 C5791 C5792 \nC5890 C5891 C5892 C5893 C5989 C5990 \nC5991 C5992 C6090 C6091 C6189 C6190 \nC6286 C6287 C6383 C6384 C6480 C6481 \nC6577 C6578 C6674 C6675 C6771 C6772 \nC6868 C6869 C6965 C6966 C7062 C7063 \nC7158 C7159 C7160 C7256 C7257 \n118: C202_=_C204 ,C202_=_C5394 ,C204_=_C5394 ,C204_=_C5492 ,C238_=_C240 ,\nC238_=_C7158 ,C240_=_C7158 ,C240_=_C7159 ,C240_=_C7256 ,C5394_=_C5492 ,C5394_=_C5493 ,\nC5492_=_C5493 ,C5492_=_C5591 ,C5493_=_C5591 ,C5493_=_C5592 ,C5591_=_C5592 ,C5591_=_C5690 ,\nC5592_=_C5690 ,C5592_=_C5691 ,C5690_=_C5691 ,C5690_=_C5692 ,C5690_=_C5789 ,C5691_=_C5692 ,\nC5691_=_C5693 ,C5691_=_C5789 ,C5691_=_C5790 ,C5692_=_C5693 ,C5692_=_C5789 ,C5692_=_C5790 ,\nC5692_=_C5791 ,C5693_=_C5790 ,C5693_=_C5791 ,C5693_=_C5792 ,C5789_=_C5790 ,C5789_=_C5791 ,\nC5790_=_C5791 ,C5790_=_C5792 ,C5791_=_C5792 ,C5791_=_C5890 ,C5792_=_C5890 ,C5792_=_C5891 ,\nC5890_=_C5891 ,C5890_=_C5892 ,C5890_=_C5989 ,C5891_=_C5892 ,C5891_=_C5893 ,C5891_=_C5989 ,\nC5891_=_C5990 ,C5892_=_C5893 ,C5892_=_C5989 ,C5892_=_C5990 ,C5892_=_C5991 ,C5893_=_C5990 ,\nC5893_=_C5991 ,C5893_=_C5992 ,C5989_=_C5990 ,C5989_=_C5991 ,C5990_=_C5991 ,C5990_=_C5992 ,\nC5991_=_C5992 ,C5991_=_C6090 ,C5992_=_C6090 ,C5992_=_C6091 ,C6090_=_C6091 ,C6090_=_C6189 ,\nC6090_=_C6286 ,C6091_=_C6189 ,C6091_=_C6190 ,C6091_=_C6287 ,C6189_=_C6190 ,C6189_=_C6286 ,\nC6189_=_C6287 ,C6190_=_C6287 ,C6286_=_C6287 ,C6286_=_C6383 ,C6286_=_C6384 ,C6287_=_C6384 ,\nC6383_=_C6384 ,C6383_=_C6480 ,C6383_=_C6481 ,C6384_=_C6481 ,C6480_=_C6481 ,C6480_=_C6577 ,\nC6480_=_C6578 ,C6481_=_C6578 ,C6577_=_C6578 ,C6577_=_C6674 ,C6577_=_C6675 ,C6578_=_C6675 ,\nC6674_=_C6675 ,C6674_=_C6771 ,C6674_=_C6772 ,C6675_=_C6772 ,C6771_=_C6772 ,C6771_=_C6868 ,\nC6771_=_C6869 ,C6772_=_C6869 ,C6868_=_C6869 ,C6868_=_C6965 ,C6868_=_C6966 ,C6869_=_C6966 ,\nC6965_=_C6966 ,C6965_=_C7062 ,C6965_=_C7063 ,C6966_=_C7063 ,C7062_=_C7063 ,C7062_=_C7159 ,\nC7062_=_C7160 ,C7063_=_C7160 ,C7158_=_C7159 ,C7158_=_C7160 ,C7158_=_C7256 ,C7158_=_C7257 ,\nC7159_=_C7160 ,C7159_=_C7256 ,C7159_=_C7257 ,C7160_=_C7257 ,C7256_=_C7257 ,"];4641[shape=box, label="id:4641 level: 8\n66: C6092 C6093 C6189 C6190 C6191 \nC6192 C6286 C6287 C6290 C6291 C6383 \nC6384 C6389 C6390 C6480 C6481 C6488 \nC6489 C6577 C6578 C6579 C6580 C6587 \nC6588 C6674 C6675 C6678 C6679 C6686 \nC6687 C6771 C6772 C6777 C6778 C6783 \nC6784 C6868 C6869 C6876 C6877 C6880 \nC6881 C6967 C6968 C6975 C6976 C6977 \nC6978 C7066 C7067 C7074 C7075 C7165 \nC7166 C7171 C7172 C7264 C7265 C7266 \nC7268 C7269 C7363 C7364 C7365 C7366 \nC7463 \n157: C6092_=_C6093( C6092 C6093 ) C6092_=_C6189( C6092 C6189 ) C6092_=_C6190( C6092 C6190 ) C6092_=_C6191( C6092 C6191 ) C6093_=_C6190( C6093 C6190 ) \nC6093_=_C6191( C6093 C6191 ) C6093_=_C6192( C6093 C6192 ) C6189_=_C6190( C6189 C6190 ) C6189_=_C6191( C6189 C6191 ) C6189_=_C6286( C6189 C6286 ) C6189_=_C6287( C6189 C6287 ) \nC6190_=_C6191( C6190 C6191 ) C6190_=_C6192( C6190 C6192 ) C6190_=_C6287( C6190 C6287 ) C6191_=_C6192( C6191 C6192 ) C6191_=_C6290( C6191 C6290 ) C6192_=_C6290( C6192 C6290 ) \nC6192_=_C6291( C6192 C6291 ) C6286_=_C6287( C6286 C6287 ) C6286_=_C6383( C6286 C6383 ) C6286_=_C6384( C6286 C6384 ) C6287_=_C6384( C6287 C6384 ) C6290_=_C6291( C6290 C6291 ) \nC6290_=_C6389( C6290 C6389 ) C6291_=_C6389( C6291 C6389 ) C6291_=_C6390( C6291 C6390 ) C6383_=_C6384( C6383 C6384 ) C6383_=_C6480( C6383 C6480 ) C6383_=_C6481( C6383 C6481 ) \nC6383_=_C6579( C6383 C6579 ) C6384_=_C6481( C6384 C6481 ) C6384_=_C6580( C6384 C6580 ) C6389_=_C6390( C6389 C6390 ) C6389_=_C6488( C6389 C6488 ) C6390_=_C6488( C6390 C6488 ) \nC6390_=_C6489( C6390 C6489 ) C6480_=_C6481( C6480 C6481 ) C6480_=_C6577( C6480 C6577 ) C6480_=_C6578( C6480 C6578 ) C6480_=_C6579( C6480 C6579 ) C6481_=_C6578( C6481 C6578 ) \nC6481_=_C6579( C6481 C6579 ) C6481_=_C6580( C6481 C6580 ) C6488_=_C6489( C6488 C6489 ) C6488_=_C6587( C6488 C6587 ) C6489_=_C6587( C6489 C6587 ) C6489_=_C6588( C6489 C6588 ) \nC6577_=_C6578( C6577 C6578 ) C6577_=_C6579( C6577 C6579 ) C6577_=_C6674( C6577 C6674 ) C6577_=_C6675( C6577 C6675 ) C6578_=_C6579( C6578 C6579 ) C6578_=_C6580( C6578 C6580 ) \nC6578_=_C6675( C6578 C6675 ) C6579_=_C6580( C6579 C6580 ) C6579_=_C6678( C6579 C6678 ) C6580_=_C6678( C6580 C6678 ) C6580_=_C6679( C6580 C6679 ) C6587_=_C6588( C6587 C6588 ) \nC6587_=_C6686( C6587 C6686 ) C6587_=_C6783( C6587 C6783 ) C6588_=_C6686( C6588 C6686 ) C6588_=_C6687( C6588 C6687 ) C6588_=_C6784( C6588 C6784 ) C6674_=_C6675( C6674 C6675 ) \nC6674_=_C6771( C6674 C6771 ) C6674_=_C6772( C6674 C6772 ) C6675_=_C6772( C6675 C6772 ) C6678_=_C6679( C6678 C6679 ) C6678_=_C6777( C6678 C6777 ) C6679_=_C6777( C6679 C6777 ) \nC6679_=_C6778( C6679 C6778 ) C6686_=_C6687( C6686 C6687 ) C6686_=_C6783( C6686 C6783 ) C6686_=_C6784( C6686 C6784 ) C6687_=_C6784( C6687 C6784 ) C6771_=_C6772( C6771 C6772 ) \nC6771_=_C6868( C6771 C6868 ) C6771_=_C6869( C6771 C6869 ) C6771_=_C6967( C6771 C6967 ) C6772_=_C6869( C6772 C6869 ) C6772_=_C6968( C6772 C6968 ) C6777_=_C6778( C6777 C6778 ) \nC6777_=_C6876( C6777 C6876 ) C6778_=_C6876( C6778 C6876 ) C6778_=_C6877( C6778 C6877 ) C6783_=_C6784( C6783 C6784 ) C6783_=_C6880( C6783 C6880 ) C6783_=_C6881( C6783 C6881 ) \nC6784_=_C6881( C6784 C6881 ) C6868_=_C6869( C6868 C6869 ) C6868_=_C6967( C6868 C6967 ) C6869_=_C6967( C6869 C6967 ) C6869_=_C6968( C6869 C6968 ) C6876_=_C6877( C6876 C6877 ) \nC6876_=_C6975( C6876 C6975 ) C6877_=_C6975( C6877 C6975 ) C6877_=_C6976( C6877 C6976 ) C6880_=_C6881( C6880 C6881 ) C6880_=_C6977( C6880 C6977 ) C6880_=_C6978( C6880 C6978 ) \nC6881_=_C6978( C6881 C6978 ) C6967_=_C6968( C6967 C6968 ) C6967_=_C7066( C6967 C7066 ) C6968_=_C7066( C6968 C7066 ) C6968_=_C7067( C6968 C7067 ) C6975_=_C6976( C6975 C6976 ) \nC6975_=_C6977( C6975 C6977 ) C6975_=_C7074( C6975 C7074 ) C6975_=_C7171( C6975 C7171 ) C6976_=_C6977( C6976 C6977 ) C6976_=_C6978( C6976 C6978 ) C6976_=_C7074( C6976 C7074 ) \nC6976_=_C7075( C6976 C7075 ) C6976_=_C7172( C6976 C7172 ) C6977_=_C6978( C6977 C6978 ) C6977_=_C7074( C6977 C7074 ) C6977_=_C7075( C6977</w:t>
      </w:r>
    </w:p>
    <w:p>
      <w:pPr>
        <w:pStyle w:val="PreformattedText"/>
        <w:bidi w:val="0"/>
        <w:spacing w:before="0" w:after="0"/>
        <w:jc w:val="left"/>
        <w:rPr/>
      </w:pPr>
      <w:r>
        <w:rPr/>
        <w:t xml:space="preserve"> </w:t>
      </w:r>
      <w:r>
        <w:rPr/>
        <w:t>C7075 ) C6978_=_C7075( C6978 C7075 ) \nC7066_=_C7067( C7066 C7067 ) C7066_=_C7165( C7066 C7165 ) C7067_=_C7165( C7067 C7165 ) C7067_=_C7166( C7067 C7166 ) C7074_=_C7075( C7074 C7075 ) C7074_=_C7171( C7074 C7171 ) \nC7074_=_C7172( C7074 C7172 ) C7075_=_C7172( C7075 C7172 ) C7165_=_C7166( C7165 C7166 ) C7165_=_C7264( C7165 C7264 ) C7166_=_C7264( C7166 C7264 ) C7166_=_C7265( C7166 C7265 ) \nC7171_=_C7172( C7171 C7172 ) C7171_=_C7268( C7171 C7268 ) C7171_=_C7269( C7171 C7269 ) C7172_=_C7269( C7172 C7269 ) C7264_=_C7265( C7264 C7265 ) C7264_=_C7266( C7264 C7266 ) \nC7264_=_C7363( C7264 C7363 ) C7265_=_C7266( C7265 C7266 ) C7265_=_C7363( C7265 C7363 ) C7265_=_C7364( C7265 C7364 ) C7266_=_C7268( C7266 C7268 ) C7266_=_C7363( C7266 C7363 ) \nC7266_=_C7364( C7266 C7364 ) C7266_=_C7365( C7266 C7365 ) C7268_=_C7269( C7268 C7269 ) C7268_=_C7365( C7268 C7365 ) C7268_=_C7366( C7268 C7366 ) C7269_=_C7366( C7269 C7366 ) \nC7363_=_C7364( C7363 C7364 ) C7363_=_C7365( C7363 C7365 ) C7364_=_C7365( C7364 C7365 ) C7364_=_C7366( C7364 C7366 ) C7364_=_C7463( C7364 C7463 ) C7365_=_C7366( C7365 C7366 ) \nC7365_=_C7463( C7365 C7463 ) C7366_=_C7463( C7366 C7463 ) "];4443-&gt;4641[label="56: C6092 C6093 C6189 C6190 C6191 \nC6192 C6286 C6287 C6290 C6291 C6383 \nC6384 C6389 C6390 C6480 C6481 C6488 \nC6489 C6577 C6578 C6587 C6588 C6674 \nC6675 C6686 C6687 C6771 C6772 C6783 \nC6784 C6868 C6869 C6880 C6881 C6967 \nC6968 C6977 C6978 C7066 C7067 C7074 \nC7075 C7165 C7166 C7171 C7172 C7264 \nC7265 C7266 C7268 C7269 C7363 C7364 \nC7365 C7366 C7463 \n124: C6092_=_C6093 ,C6092_=_C6189 ,C6092_=_C6190 ,C6092_=_C6191 ,C6093_=_C6190 ,\nC6093_=_C6191 ,C6093_=_C6192 ,C6189_=_C6190 ,C6189_=_C6191 ,C6189_=_C6286 ,C6189_=_C6287 ,\nC6190_=_C6191 ,C6190_=_C6192 ,C6190_=_C6287 ,C6191_=_C6192 ,C6191_=_C6290 ,C6192_=_C6290 ,\nC6192_=_C6291 ,C6286_=_C6287 ,C6286_=_C6383 ,C6286_=_C6384 ,C6287_=_C6384 ,C6290_=_C6291 ,\nC6290_=_C6389 ,C6291_=_C6389 ,C6291_=_C6390 ,C6383_=_C6384 ,C6383_=_C6480 ,C6383_=_C6481 ,\nC6384_=_C6481 ,C6389_=_C6390 ,C6389_=_C6488 ,C6390_=_C6488 ,C6390_=_C6489 ,C6480_=_C6481 ,\nC6480_=_C6577 ,C6480_=_C6578 ,C6481_=_C6578 ,C6488_=_C6489 ,C6488_=_C6587 ,C6489_=_C6587 ,\nC6489_=_C6588 ,C6577_=_C6578 ,C6577_=_C6674 ,C6577_=_C6675 ,C6578_=_C6675 ,C6587_=_C6588 ,\nC6587_=_C6686 ,C6587_=_C6783 ,C6588_=_C6686 ,C6588_=_C6687 ,C6588_=_C6784 ,C6674_=_C6675 ,\nC6674_=_C6771 ,C6674_=_C6772 ,C6675_=_C6772 ,C6686_=_C6687 ,C6686_=_C6783 ,C6686_=_C6784 ,\nC6687_=_C6784 ,C6771_=_C6772 ,C6771_=_C6868 ,C6771_=_C6869 ,C6771_=_C6967 ,C6772_=_C6869 ,\nC6772_=_C6968 ,C6783_=_C6784 ,C6783_=_C6880 ,C6783_=_C6881 ,C6784_=_C6881 ,C6868_=_C6869 ,\nC6868_=_C6967 ,C6869_=_C6967 ,C6869_=_C6968 ,C6880_=_C6881 ,C6880_=_C6977 ,C6880_=_C6978 ,\nC6881_=_C6978 ,C6967_=_C6968 ,C6967_=_C7066 ,C6968_=_C7066 ,C6968_=_C7067 ,C6977_=_C6978 ,\nC6977_=_C7074 ,C6977_=_C7075 ,C6978_=_C7075 ,C7066_=_C7067 ,C7066_=_C7165 ,C7067_=_C7165 ,\nC7067_=_C7166 ,C7074_=_C7075 ,C7074_=_C7171 ,C7074_=_C7172 ,C7075_=_C7172 ,C7165_=_C7166 ,\nC7165_=_C7264 ,C7166_=_C7264 ,C7166_=_C7265 ,C7171_=_C7172 ,C7171_=_C7268 ,C7171_=_C7269 ,\nC7172_=_C7269 ,C7264_=_C7265 ,C7264_=_C7266 ,C7264_=_C7363 ,C7265_=_C7266 ,C7265_=_C7363 ,\nC7265_=_C7364 ,C7266_=_C7268 ,C7266_=_C7363 ,C7266_=_C7364 ,C7266_=_C7365 ,C7268_=_C7269 ,\nC7268_=_C7365 ,C7268_=_C7366 ,C7269_=_C7366 ,C7363_=_C7364 ,C7363_=_C7365 ,C7364_=_C7365 ,\nC7364_=_C7366 ,C7364_=_C7463 ,C7365_=_C7366 ,C7365_=_C7463 ,C7366_=_C7463 ,"];4642[shape=box, label="id:4642 level: 8\n29: C7377 C7378 C7474 C7475 C7476 \nC7477 C7571 C7572 C7575 C7576 C7668 \nC7669 C7674 C7675 C7765 C7766 C7771 \nC7772 C7864 C7865 C7866 C7868 C7869 \nC7963 C7964 C7965 C7966 C8062 C8063 \n73: C7377_=_C7378( C7377 C7378 ) C7377_=_C7474( C7377 C7474 ) C7377_=_C7475( C7377 C7475 ) C7377_=_C7476( C7377 C7476 ) C7378_=_C7475( C7378 C7475 ) \nC7378_=_C7476( C7378 C7476 ) C7378_=_C7477( C7378 C7477 ) C7474_=_C7475( C7474 C7475 ) C7474_=_C7476( C7474 C7476 ) C7474_=_C7571( C7474 C7571 ) C7474_=_C7572( C7474 C7572 ) \nC7475_=_C7476( C7475 C7476 ) C7475_=_C7477( C7475 C7477 ) C7475_=_C7572( C7475 C7572 ) C7476_=_C7477( C7476 C7477 ) C7476_=_C7575( C7476 C7575 ) C7477_=_C7575( C7477 C7575 ) \nC7477_=_C7576( C7477 C7576 ) C7571_=_C7572( C7571 C7572 ) C7571_=_C7668( C7571 C7668 ) C7571_=_C7669( C7571 C7669 ) C7572_=_C7669( C7572 C7669 ) C7575_=_C7576( C7575 C7576 ) \nC7575_=_C7674( C7575 C7674 ) C7575_=_C7771( C7575 C7771 ) C7576_=_C7674( C7576 C7674 ) C7576_=_C7675( C7576 C7675 ) C7576_=_C7772( C7576 C7772 ) C7668_=_C7669( C7668 C7669 ) \nC7668_=_C7765( C7668 C7765 ) C7668_=_C7766( C7668 C7766 ) C7668_=_C7864( C7668 C7864 ) C7669_=_C7766( C7669 C7766 ) C7669_=_C7865( C7669 C7865 ) C7674_=_C7675( C7674 C7675 ) \nC7674_=_C7771( C7674 C7771 ) C7674_=_C7772( C7674 C7772 ) C7675_=_C7772( C7675 C7772 ) C7765_=_C7766( C7765 C7766 ) C7765_=_C7864( C7765 C7864 ) C7766_=_C7864( C7766 C7864 ) \nC7766_=_C7865( C7766 C7865 ) C7771_=_C7772( C7771 C7772 ) C7771_=_C7868( C7771 C7868 ) C7771_=_C7869( C7771 C7869 ) C7772_=_C7869( C7772 C7869 ) C7864_=_C7865( C7864 C7865 ) \nC7864_=_C7866( C7864 C7866 ) C7864_=_C7963( C7864 C7963 ) C7865_=_C7866( C7865 C7866 ) C7865_=_C7963( C7865 C7963 ) C7865_=_C7964( C7865 C7964 ) C7866_=_C7868( C7866 C7868 ) \nC7866_=_C7963( C7866 C7963 ) C7866_=_C7964( C7866 C7964 ) C7866_=_C7965( C7866 C7965 ) C7866_=_C8062( C7866 C8062 ) C7868_=_C7869( C7868 C7869 ) C7868_=_C7965( C7868 C7965 ) \nC7868_=_C7966( C7868 C7966 ) C7869_=_C7966( C7869 C7966 ) C7963_=_C7964( C7963 C7964 ) C7963_=_C7965( C7963 C7965 ) C7963_=_C8062( C7963 C8062 ) C7964_=_C7965( C7964 C7965 ) \nC7964_=_C7966( C7964 C7966 ) C7964_=_C8062( C7964 C8062 ) C7964_=_C8063( C7964 C8063 ) C7965_=_C7966( C7965 C7966 ) C7965_=_C8062( C7965 C8062 ) C7965_=_C8063( C7965 C8063 ) \nC7966_=_C8063( C7966 C8063 ) C8062_=_C8063( C8062 C8063 ) "];4444-&gt;4642[label="28: C7377 C7378 C7474 C7475 C7476 \nC7477 C7571 C7572 C7575 C7576 C7668 \nC7669 C7674 C7675 C7765 C7766 C7771 \nC7772 C7864 C7865 C7868 C7869 C7963 \nC7964 C7965 C7966 C8062 C8063 \n66: C7377_=_C7378 ,C7377_=_C7474 ,C7377_=_C7475 ,C7377_=_C7476 ,C7378_=_C7475 ,\nC7378_=_C7476 ,C7378_=_C7477 ,C7474_=_C7475 ,C7474_=_C7476 ,C7474_=_C7571 ,C7474_=_C7572 ,\nC7475_=_C7476 ,C7475_=_C7477 ,C7475_=_C7572 ,C7476_=_C7477 ,C7476_=_C7575 ,C7477_=_C7575 ,\nC7477_=_C7576 ,C7571_=_C7572 ,C7571_=_C7668 ,C7571_=_C7669 ,C7572_=_C7669 ,C7575_=_C7576 ,\nC7575_=_C7674 ,C7575_=_C7771 ,C7576_=_C7674 ,C7576_=_C7675 ,C7576_=_C7772 ,C7668_=_C7669 ,\nC7668_=_C7765 ,C7668_=_C7766 ,C7668_=_C7864 ,C7669_=_C7766 ,C7669_=_C7865 ,C7674_=_C7675 ,\nC7674_=_C7771 ,C7674_=_C7772 ,C7675_=_C7772 ,C7765_=_C7766 ,C7765_=_C7864 ,C7766_=_C7864 ,\nC7766_=_C7865 ,C7771_=_C7772 ,C7771_=_C7868 ,C7771_=_C7869 ,C7772_=_C7869 ,C7864_=_C7865 ,\nC7864_=_C7963 ,C7865_=_C7963 ,C7865_=_C7964 ,C7868_=_C7869 ,C7868_=_C7965 ,C7868_=_C7966 ,\nC7869_=_C7966 ,C7963_=_C7964 ,C7963_=_C7965 ,C7963_=_C8062 ,C7964_=_C7965 ,C7964_=_C7966 ,\nC7964_=_C8062 ,C7964_=_C8063 ,C7965_=_C7966 ,C7965_=_C8062 ,C7965_=_C8063 ,C7966_=_C8063 ,\nC8062_=_C8063 ,"];4643[shape=box, label="id:4643 level: 8\n29: C6989 C6990 C7086 C7087 C7088 \nC7089 C7183 C7184 C7187 C7188 C7280 \nC7281 C7286 C7287 C7377 C7378 C7383 \nC7384 C7476 C7477 C7478 C7480 C7481 \nC7575 C7576 C7577 C7578 C7674 C7675 \n73: C6989_=_C6990( C6989 C6990 ) C6989_=_C7086( C6989 C7086 ) C6989_=_C7087( C6989 C7087 ) C6989_=_C7088( C6989 C7088 ) C6990_=_C7087( C6990 C7087 ) \nC6990_=_C7088( C6990 C7088 ) C6990_=_C7089( C6990 C7089 ) C7086_=_C7087( C7086 C7087 ) C7086_=_C7088( C7086 C7088 ) C7086_=_C7183( C7086 C7183 ) C7086_=_C7184( C7086 C7184 ) \nC7087_=_C7088( C7087 C7088 ) C7087_=_C7089( C7087 C7089 ) C7087_=_C7184( C7087 C7184 ) C7088_=_C7089( C7088 C7089 ) C7088_=_C7187( C7088 C7187 ) C7089_=_C7187( C7089 C7187 ) \nC7089_=_C7188( C7089 C7188 ) C7183_=_C7184( C7183 C7184 ) C7183_=_C7280( C7183 C7280 ) C7183_=_C7281( C7183 C7281 ) C7184_=_C7281( C7184 C7281 ) C7187_=_C7188( C7187 C7188 ) \nC7187_=_C7286( C7187 C7286 ) C7187_=_C7383( C7187 C7383 ) C7188_=_C7286( C7188 C7286 ) C7188_=_C7287( C7188 C7287 ) C7188_=_C7384( C7188 C7384 ) C7280_=_C7281( C7280 C7281 ) \nC7280_=_C7377( C7280 C7377 ) C7280_=_C7378( C7280 C7378 ) C7280_=_C7476( C7280 C7476 ) C7281_=_C7378( C7281 C7378 ) C7281_=_C7477( C7281 C7477 ) C7286_=_C7287( C7286 C7287 ) \nC7286_=_C7383( C7286 C7383 ) C7286_=_C7384( C7286 C7384 ) C7287_=_C7384( C7287 C7384 ) C7377_=_C7378( C7377 C7378 ) C7377_=_C7476( C7377 C7476 ) C7378_=_C7476( C7378 C7476 ) \nC7378_=_C7477( C7378 C7477 ) C7383_=_C7384( C7383 C7384 ) C7383_=_C7480( C7383 C7480 ) C7383_=_C7481( C7383 C7481 ) C7384_=_C7481( C7384 C7481 ) C7476_=_C7477( C7476 C7477 ) \nC7476_=_C7478( C7476 C7478 ) C7476_=_C7575( C7476 C7575 ) C7477_=_C7478( C7477 C7478 ) C7477_=_C7575( C7477 C7575 ) C7477_=_C7576( C7477 C7576 ) C7478_=_C7480( C7478 C7480 ) \nC7478_=_C7575( C7478 C7575 ) C7478_=_C7576( C7478 C7576 ) C7478_=_C7577( C7478 C7577 ) C7478_=_C7674( C7478 C7674 ) C7480_=_C7481( C7480 C7481 ) C7480_=_C7577( C7480 C7577 ) \nC7480_=_C7578( C7480 C7578 ) C7481_=_C7578( C7481 C7578 ) C7575_=_C7576( C7575 C7576 ) C7575_=_C7577( C7575 C7577 ) C7575_=_C7674( C7575 C7674 ) C7576_=_C7577( C7576 C7577 ) \nC7576_=_C7578( C7576 C7578 ) C7576_=_C7674( C7576 C7674 ) C7576_=_C7675( C7576 C7675 ) C7577_=_C7578( C7577 C7578 ) C7577_=_C7674( C7577 C7674 ) C7577_=_C7675( C7577 C7675 ) \nC7578_=_C7675( C7578 C7675 ) C7674_=_C7675( C7674 C7675 ) "];4444-&gt;4643[label="28: C6989 C6990 C7086 C7087 C7088 \nC7089 C7183 C7184 C7187 C7188 C7280 \nC7281 C7286 C7287 C7377 C7378 C7383 \nC7384 C7476 C7477 C7480 C7481 C7575 \nC7576 C7577 C7578 C7674 C7675 \n66: C6989_=_C6990 ,C6989_=_C7086 ,C6989_=_C7087 ,C6989_=_C7088 ,C6990_=_C7087 ,\nC6990_=_C7088 ,C6990_=_C7089 ,C7086_=_C7087 ,C7086_=_C7088 ,C7086_=_C7183 ,C7086_=_C7184 ,\nC7087_=_C7088 ,C7087_=_C7089 ,C7087_=_C7184 ,C7088_=_C7089 ,C7088_=_C7187 ,C7089_=_C7187 ,\nC7089_=_C7188 ,C7183_=_C7184</w:t>
      </w:r>
    </w:p>
    <w:p>
      <w:pPr>
        <w:pStyle w:val="PreformattedText"/>
        <w:bidi w:val="0"/>
        <w:spacing w:before="0" w:after="0"/>
        <w:jc w:val="left"/>
        <w:rPr/>
      </w:pPr>
      <w:r>
        <w:rPr/>
        <w:t xml:space="preserve"> </w:t>
      </w:r>
      <w:r>
        <w:rPr/>
        <w:t>,C7183_=_C7280 ,C7183_=_C7281 ,C7184_=_C7281 ,C7187_=_C7188 ,\nC7187_=_C7286 ,C7187_=_C7383 ,C7188_=_C7286 ,C7188_=_C7287 ,C7188_=_C7384 ,C7280_=_C7281 ,\nC7280_=_C7377 ,C7280_=_C7378 ,C7280_=_C7476 ,C7281_=_C7378 ,C7281_=_C7477 ,C7286_=_C7287 ,\nC7286_=_C7383 ,C7286_=_C7384 ,C7287_=_C7384 ,C7377_=_C7378 ,C7377_=_C7476 ,C7378_=_C7476 ,\nC7378_=_C7477 ,C7383_=_C7384 ,C7383_=_C7480 ,C7383_=_C7481 ,C7384_=_C7481 ,C7476_=_C7477 ,\nC7476_=_C7575 ,C7477_=_C7575 ,C7477_=_C7576 ,C7480_=_C7481 ,C7480_=_C7577 ,C7480_=_C7578 ,\nC7481_=_C7578 ,C7575_=_C7576 ,C7575_=_C7577 ,C7575_=_C7674 ,C7576_=_C7577 ,C7576_=_C7578 ,\nC7576_=_C7674 ,C7576_=_C7675 ,C7577_=_C7578 ,C7577_=_C7674 ,C7577_=_C7675 ,C7578_=_C7675 ,\nC7674_=_C7675 ,"];4644[shape=box, label="id:4644 level: 8\n48: C7577 C7578 C7674 C7675 C7676 \nC7677 C7771 C7772 C7775 C7776 C7777 \nC7778 C7868 C7869 C7874 C7875 C7876 \nC7877 C7965 C7966 C7971 C7972 C7975 \nC7976 C8064 C8065 C8068 C8069 C8074 \nC8075 C8163 C8164 C8165 C8166 C8171 \nC8172 C8262 C8263 C8264 C8265 C8268 \nC8269 C8363 C8364 C8365 C8366 C8462 \nC8463 \n125: C7577_=_C7578( C7577 C7578 ) C7577_=_C7674( C7577 C7674 ) C7577_=_C7675( C7577 C7675 ) C7577_=_C7676( C7577 C7676 ) C7578_=_C7675( C7578 C7675 ) \nC7578_=_C7676( C7578 C7676 ) C7578_=_C7677( C7578 C7677 ) C7674_=_C7675( C7674 C7675 ) C7674_=_C7676( C7674 C7676 ) C7674_=_C7771( C7674 C7771 ) C7674_=_C7772( C7674 C7772 ) \nC7675_=_C7676( C7675 C7676 ) C7675_=_C7677( C7675 C7677 ) C7675_=_C7772( C7675 C7772 ) C7676_=_C7677( C7676 C7677 ) C7676_=_C7775( C7676 C7775 ) C7677_=_C7775( C7677 C7775 ) \nC7677_=_C7776( C7677 C7776 ) C7771_=_C7772( C7771 C7772 ) C7771_=_C7868( C7771 C7868 ) C7771_=_C7869( C7771 C7869 ) C7772_=_C7869( C7772 C7869 ) C7775_=_C7776( C7775 C7776 ) \nC7775_=_C7777( C7775 C7777 ) C7775_=_C7874( C7775 C7874 ) C7775_=_C7971( C7775 C7971 ) C7776_=_C7777( C7776 C7777 ) C7776_=_C7778( C7776 C7778 ) C7776_=_C7874( C7776 C7874 ) \nC7776_=_C7875( C7776 C7875 ) C7776_=_C7972( C7776 C7972 ) C7777_=_C7778( C7777 C7778 ) C7777_=_C7874( C7777 C7874 ) C7777_=_C7875( C7777 C7875 ) C7777_=_C7876( C7777 C7876 ) \nC7778_=_C7875( C7778 C7875 ) C7778_=_C7876( C7778 C7876 ) C7778_=_C7877( C7778 C7877 ) C7868_=_C7869( C7868 C7869 ) C7868_=_C7965( C7868 C7965 ) C7868_=_C7966( C7868 C7966 ) \nC7868_=_C8064( C7868 C8064 ) C7869_=_C7966( C7869 C7966 ) C7869_=_C8065( C7869 C8065 ) C7874_=_C7875( C7874 C7875 ) C7874_=_C7876( C7874 C7876 ) C7874_=_C7971( C7874 C7971 ) \nC7874_=_C7972( C7874 C7972 ) C7875_=_C7876( C7875 C7876 ) C7875_=_C7877( C7875 C7877 ) C7875_=_C7972( C7875 C7972 ) C7876_=_C7877( C7876 C7877 ) C7876_=_C7975( C7876 C7975 ) \nC7877_=_C7975( C7877 C7975 ) C7877_=_C7976( C7877 C7976 ) C7965_=_C7966( C7965 C7966 ) C7965_=_C8064( C7965 C8064 ) C7966_=_C8064( C7966 C8064 ) C7966_=_C8065( C7966 C8065 ) \nC7971_=_C7972( C7971 C7972 ) C7971_=_C8068( C7971 C8068 ) C7971_=_C8069( C7971 C8069 ) C7972_=_C8069( C7972 C8069 ) C7975_=_C7976( C7975 C7976 ) C7975_=_C8074( C7975 C8074 ) \nC7975_=_C8171( C7975 C8171 ) C7976_=_C8074( C7976 C8074 ) C7976_=_C8075( C7976 C8075 ) C7976_=_C8172( C7976 C8172 ) C8064_=_C8065( C8064 C8065 ) C8064_=_C8163( C8064 C8163 ) \nC8065_=_C8163( C8065 C8163 ) C8065_=_C8164( C8065 C8164 ) C8068_=_C8069( C8068 C8069 ) C8068_=_C8165( C8068 C8165 ) C8068_=_C8166( C8068 C8166 ) C8068_=_C8264( C8068 C8264 ) \nC8069_=_C8166( C8069 C8166 ) C8069_=_C8265( C8069 C8265 ) C8074_=_C8075( C8074 C8075 ) C8074_=_C8171( C8074 C8171 ) C8074_=_C8172( C8074 C8172 ) C8075_=_C8172( C8075 C8172 ) \nC8163_=_C8164( C8163 C8164 ) C8163_=_C8165( C8163 C8165 ) C8163_=_C8262( C8163 C8262 ) C8164_=_C8165( C8164 C8165 ) C8164_=_C8166( C8164 C8166 ) C8164_=_C8262( C8164 C8262 ) \nC8164_=_C8263( C8164 C8263 ) C8165_=_C8166( C8165 C8166 ) C8165_=_C8262( C8165 C8262 ) C8165_=_C8263( C8165 C8263 ) C8165_=_C8264( C8165 C8264 ) C8166_=_C8263( C8166 C8263 ) \nC8166_=_C8264( C8166 C8264 ) C8166_=_C8265( C8166 C8265 ) C8171_=_C8172( C8171 C8172 ) C8171_=_C8268( C8171 C8268 ) C8171_=_C8269( C8171 C8269 ) C8172_=_C8269( C8172 C8269 ) \nC8262_=_C8263( C8262 C8263 ) C8262_=_C8264( C8262 C8264 ) C8263_=_C8264( C8263 C8264 ) C8263_=_C8265( C8263 C8265 ) C8264_=_C8265( C8264 C8265 ) C8264_=_C8363( C8264 C8363 ) \nC8265_=_C8363( C8265 C8363 ) C8265_=_C8364( C8265 C8364 ) C8268_=_C8269( C8268 C8269 ) C8268_=_C8365( C8268 C8365 ) C8268_=_C8366( C8268 C8366 ) C8269_=_C8366( C8269 C8366 ) \nC8363_=_C8364( C8363 C8364 ) C8363_=_C8365( C8363 C8365 ) C8363_=_C8462( C8363 C8462 ) C8364_=_C8365( C8364 C8365 ) C8364_=_C8366( C8364 C8366 ) C8364_=_C8462( C8364 C8462 ) \nC8364_=_C8463( C8364 C8463 ) C8365_=_C8366( C8365 C8366 ) C8365_=_C8462( C8365 C8462 ) C8365_=_C8463( C8365 C8463 ) C8366_=_C8463( C8366 C8463 ) C8462_=_C8463( C8462 C8463 ) "];4445-&gt;4644[label="44: C7577 C7578 C7674 C7675 C7676 \nC7677 C7771 C7772 C7775 C7776 C7777 \nC7778 C7868 C7869 C7874 C7875 C7876 \nC7877 C7965 C7966 C7975 C7976 C8064 \nC8065 C8074 C8075 C8163 C8164 C8165 \nC8166 C8171 C8172 C8262 C8263 C8264 \nC8265 C8268 C8269 C8363 C8364 C8365 \nC8366 C8462 C8463 \n110: C7577_=_C7578 ,C7577_=_C7674 ,C7577_=_C7675 ,C7577_=_C7676 ,C7578_=_C7675 ,\nC7578_=_C7676 ,C7578_=_C7677 ,C7674_=_C7675 ,C7674_=_C7676 ,C7674_=_C7771 ,C7674_=_C7772 ,\nC7675_=_C7676 ,C7675_=_C7677 ,C7675_=_C7772 ,C7676_=_C7677 ,C7676_=_C7775 ,C7677_=_C7775 ,\nC7677_=_C7776 ,C7771_=_C7772 ,C7771_=_C7868 ,C7771_=_C7869 ,C7772_=_C7869 ,C7775_=_C7776 ,\nC7775_=_C7777 ,C7775_=_C7874 ,C7776_=_C7777 ,C7776_=_C7778 ,C7776_=_C7874 ,C7776_=_C7875 ,\nC7777_=_C7778 ,C7777_=_C7874 ,C7777_=_C7875 ,C7777_=_C7876 ,C7778_=_C7875 ,C7778_=_C7876 ,\nC7778_=_C7877 ,C7868_=_C7869 ,C7868_=_C7965 ,C7868_=_C7966 ,C7868_=_C8064 ,C7869_=_C7966 ,\nC7869_=_C8065 ,C7874_=_C7875 ,C7874_=_C7876 ,C7875_=_C7876 ,C7875_=_C7877 ,C7876_=_C7877 ,\nC7876_=_C7975 ,C7877_=_C7975 ,C7877_=_C7976 ,C7965_=_C7966 ,C7965_=_C8064 ,C7966_=_C8064 ,\nC7966_=_C8065 ,C7975_=_C7976 ,C7975_=_C8074 ,C7975_=_C8171 ,C7976_=_C8074 ,C7976_=_C8075 ,\nC7976_=_C8172 ,C8064_=_C8065 ,C8064_=_C8163 ,C8065_=_C8163 ,C8065_=_C8164 ,C8074_=_C8075 ,\nC8074_=_C8171 ,C8074_=_C8172 ,C8075_=_C8172 ,C8163_=_C8164 ,C8163_=_C8165 ,C8163_=_C8262 ,\nC8164_=_C8165 ,C8164_=_C8166 ,C8164_=_C8262 ,C8164_=_C8263 ,C8165_=_C8166 ,C8165_=_C8262 ,\nC8165_=_C8263 ,C8165_=_C8264 ,C8166_=_C8263 ,C8166_=_C8264 ,C8166_=_C8265 ,C8171_=_C8172 ,\nC8171_=_C8268 ,C8171_=_C8269 ,C8172_=_C8269 ,C8262_=_C8263 ,C8262_=_C8264 ,C8263_=_C8264 ,\nC8263_=_C8265 ,C8264_=_C8265 ,C8264_=_C8363 ,C8265_=_C8363 ,C8265_=_C8364 ,C8268_=_C8269 ,\nC8268_=_C8365 ,C8268_=_C8366 ,C8269_=_C8366 ,C8363_=_C8364 ,C8363_=_C8365 ,C8363_=_C8462 ,\nC8364_=_C8365 ,C8364_=_C8366 ,C8364_=_C8462 ,C8364_=_C8463 ,C8365_=_C8366 ,C8365_=_C8462 ,\nC8365_=_C8463 ,C8366_=_C8463 ,C8462_=_C8463 ,"];4645[shape=box, label="id:4645 level: 8\n48: C7189 C7190 C7286 C7287 C7288 \nC7289 C7383 C7384 C7387 C7388 C7389 \nC7390 C7480 C7481 C7486 C7487 C7488 \nC7489 C7577 C7578 C7583 C7584 C7587 \nC7588 C7676 C7677 C7680 C7681 C7686 \nC7687 C7775 C7776 C7777 C7778 C7783 \nC7784 C7874 C7875 C7876 C7877 C7880 \nC7881 C7975 C7976 C7977 C7978 C8074 \nC8075 \n125: C7189_=_C7190( C7189 C7190 ) C7189_=_C7286( C7189 C7286 ) C7189_=_C7287( C7189 C7287 ) C7189_=_C7288( C7189 C7288 ) C7190_=_C7287( C7190 C7287 ) \nC7190_=_C7288( C7190 C7288 ) C7190_=_C7289( C7190 C7289 ) C7286_=_C7287( C7286 C7287 ) C7286_=_C7288( C7286 C7288 ) C7286_=_C7383( C7286 C7383 ) C7286_=_C7384( C7286 C7384 ) \nC7287_=_C7288( C7287 C7288 ) C7287_=_C7289( C7287 C7289 ) C7287_=_C7384( C7287 C7384 ) C7288_=_C7289( C7288 C7289 ) C7288_=_C7387( C7288 C7387 ) C7289_=_C7387( C7289 C7387 ) \nC7289_=_C7388( C7289 C7388 ) C7383_=_C7384( C7383 C7384 ) C7383_=_C7480( C7383 C7480 ) C7383_=_C7481( C7383 C7481 ) C7384_=_C7481( C7384 C7481 ) C7387_=_C7388( C7387 C7388 ) \nC7387_=_C7389( C7387 C7389 ) C7387_=_C7486( C7387 C7486 ) C7387_=_C7583( C7387 C7583 ) C7388_=_C7389( C7388 C7389 ) C7388_=_C7390( C7388 C7390 ) C7388_=_C7486( C7388 C7486 ) \nC7388_=_C7487( C7388 C7487 ) C7388_=_C7584( C7388 C7584 ) C7389_=_C7390( C7389 C7390 ) C7389_=_C7486( C7389 C7486 ) C7389_=_C7487( C7389 C7487 ) C7389_=_C7488( C7389 C7488 ) \nC7390_=_C7487( C7390 C7487 ) C7390_=_C7488( C7390 C7488 ) C7390_=_C7489( C7390 C7489 ) C7480_=_C7481( C7480 C7481 ) C7480_=_C7577( C7480 C7577 ) C7480_=_C7578( C7480 C7578 ) \nC7480_=_C7676( C7480 C7676 ) C7481_=_C7578( C7481 C7578 ) C7481_=_C7677( C7481 C7677 ) C7486_=_C7487( C7486 C7487 ) C7486_=_C7488( C7486 C7488 ) C7486_=_C7583( C7486 C7583 ) \nC7486_=_C7584( C7486 C7584 ) C7487_=_C7488( C7487 C7488 ) C7487_=_C7489( C7487 C7489 ) C7487_=_C7584( C7487 C7584 ) C7488_=_C7489( C7488 C7489 ) C7488_=_C7587( C7488 C7587 ) \nC7489_=_C7587( C7489 C7587 ) C7489_=_C7588( C7489 C7588 ) C7577_=_C7578( C7577 C7578 ) C7577_=_C7676( C7577 C7676 ) C7578_=_C7676( C7578 C7676 ) C7578_=_C7677( C7578 C7677 ) \nC7583_=_C7584( C7583 C7584 ) C7583_=_C7680( C7583 C7680 ) C7583_=_C7681( C7583 C7681 ) C7584_=_C7681( C7584 C7681 ) C7587_=_C7588( C7587 C7588 ) C7587_=_C7686( C7587 C7686 ) \nC7587_=_C7783( C7587 C7783 ) C7588_=_C7686( C7588 C7686 ) C7588_=_C7687( C7588 C7687 ) C7588_=_C7784( C7588 C7784 ) C7676_=_C7677( C7676 C7677 ) C7676_=_C7775( C7676 C7775 ) \nC7677_=_C7775( C7677 C7775 ) C7677_=_C7776( C7677 C7776 ) C7680_=_C7681( C7680 C7681 ) C7680_=_C7777( C7680 C7777 ) C7680_=_C7778( C7680 C7778 ) C7680_=_C7876( C7680 C7876 ) \nC7681_=_C7778( C7681 C7778 ) C7681_=_C7877( C7681 C7877 ) C7686_=_C7687( C7686 C7687 ) C7686_=_C7783( C7686 C7783 ) C7686_=_C7784( C7686 C7784 ) C7687_=_C7784( C7687 C7784 ) \nC7775_=_C7776( C7775 C7776 ) C7775_=_C7777( C7775 C7777 ) C7775_=_C7874( C7775 C7874 ) C7776_=_C7777( C7776 C7777 ) C7776_=_C7778( C7776 C7778 ) C7776_=_C7874( C7776 C7874 ) \nC7776_=_C7875( C7776 C7875 ) C7777_=_C7778( C7777 C7778 ) C7777_=_C7874( C7777 C7874 ) C7777_=_C7875( C7777 C7875 ) C7777_=_C7876( C7777 C7876 ) C7778_=_C7875( C7778 C7875 ) \nC7778_=_C7876(</w:t>
      </w:r>
    </w:p>
    <w:p>
      <w:pPr>
        <w:pStyle w:val="PreformattedText"/>
        <w:bidi w:val="0"/>
        <w:spacing w:before="0" w:after="0"/>
        <w:jc w:val="left"/>
        <w:rPr/>
      </w:pPr>
      <w:r>
        <w:rPr/>
        <w:t xml:space="preserve"> </w:t>
      </w:r>
      <w:r>
        <w:rPr/>
        <w:t>C7778 C7876 ) C7778_=_C7877( C7778 C7877 ) C7783_=_C7784( C7783 C7784 ) C7783_=_C7880( C7783 C7880 ) C7783_=_C7881( C7783 C7881 ) C7784_=_C7881( C7784 C7881 ) \nC7874_=_C7875( C7874 C7875 ) C7874_=_C7876( C7874 C7876 ) C7875_=_C7876( C7875 C7876 ) C7875_=_C7877( C7875 C7877 ) C7876_=_C7877( C7876 C7877 ) C7876_=_C7975( C7876 C7975 ) \nC7877_=_C7975( C7877 C7975 ) C7877_=_C7976( C7877 C7976 ) C7880_=_C7881( C7880 C7881 ) C7880_=_C7977( C7880 C7977 ) C7880_=_C7978( C7880 C7978 ) C7881_=_C7978( C7881 C7978 ) \nC7975_=_C7976( C7975 C7976 ) C7975_=_C7977( C7975 C7977 ) C7975_=_C8074( C7975 C8074 ) C7976_=_C7977( C7976 C7977 ) C7976_=_C7978( C7976 C7978 ) C7976_=_C8074( C7976 C8074 ) \nC7976_=_C8075( C7976 C8075 ) C7977_=_C7978( C7977 C7978 ) C7977_=_C8074( C7977 C8074 ) C7977_=_C8075( C7977 C8075 ) C7978_=_C8075( C7978 C8075 ) C8074_=_C8075( C8074 C8075 ) "];4445-&gt;4645[label="44: C7189 C7190 C7286 C7287 C7288 \nC7289 C7383 C7384 C7387 C7388 C7389 \nC7390 C7480 C7481 C7486 C7487 C7488 \nC7489 C7577 C7578 C7587 C7588 C7676 \nC7677 C7686 C7687 C7775 C7776 C7777 \nC7778 C7783 C7784 C7874 C7875 C7876 \nC7877 C7880 C7881 C7975 C7976 C7977 \nC7978 C8074 C8075 \n110: C7189_=_C7190 ,C7189_=_C7286 ,C7189_=_C7287 ,C7189_=_C7288 ,C7190_=_C7287 ,\nC7190_=_C7288 ,C7190_=_C7289 ,C7286_=_C7287 ,C7286_=_C7288 ,C7286_=_C7383 ,C7286_=_C7384 ,\nC7287_=_C7288 ,C7287_=_C7289 ,C7287_=_C7384 ,C7288_=_C7289 ,C7288_=_C7387 ,C7289_=_C7387 ,\nC7289_=_C7388 ,C7383_=_C7384 ,C7383_=_C7480 ,C7383_=_C7481 ,C7384_=_C7481 ,C7387_=_C7388 ,\nC7387_=_C7389 ,C7387_=_C7486 ,C7388_=_C7389 ,C7388_=_C7390 ,C7388_=_C7486 ,C7388_=_C7487 ,\nC7389_=_C7390 ,C7389_=_C7486 ,C7389_=_C7487 ,C7389_=_C7488 ,C7390_=_C7487 ,C7390_=_C7488 ,\nC7390_=_C7489 ,C7480_=_C7481 ,C7480_=_C7577 ,C7480_=_C7578 ,C7480_=_C7676 ,C7481_=_C7578 ,\nC7481_=_C7677 ,C7486_=_C7487 ,C7486_=_C7488 ,C7487_=_C7488 ,C7487_=_C7489 ,C7488_=_C7489 ,\nC7488_=_C7587 ,C7489_=_C7587 ,C7489_=_C7588 ,C7577_=_C7578 ,C7577_=_C7676 ,C7578_=_C7676 ,\nC7578_=_C7677 ,C7587_=_C7588 ,C7587_=_C7686 ,C7587_=_C7783 ,C7588_=_C7686 ,C7588_=_C7687 ,\nC7588_=_C7784 ,C7676_=_C7677 ,C7676_=_C7775 ,C7677_=_C7775 ,C7677_=_C7776 ,C7686_=_C7687 ,\nC7686_=_C7783 ,C7686_=_C7784 ,C7687_=_C7784 ,C7775_=_C7776 ,C7775_=_C7777 ,C7775_=_C7874 ,\nC7776_=_C7777 ,C7776_=_C7778 ,C7776_=_C7874 ,C7776_=_C7875 ,C7777_=_C7778 ,C7777_=_C7874 ,\nC7777_=_C7875 ,C7777_=_C7876 ,C7778_=_C7875 ,C7778_=_C7876 ,C7778_=_C7877 ,C7783_=_C7784 ,\nC7783_=_C7880 ,C7783_=_C7881 ,C7784_=_C7881 ,C7874_=_C7875 ,C7874_=_C7876 ,C7875_=_C7876 ,\nC7875_=_C7877 ,C7876_=_C7877 ,C7876_=_C7975 ,C7877_=_C7975 ,C7877_=_C7976 ,C7880_=_C7881 ,\nC7880_=_C7977 ,C7880_=_C7978 ,C7881_=_C7978 ,C7975_=_C7976 ,C7975_=_C7977 ,C7975_=_C8074 ,\nC7976_=_C7977 ,C7976_=_C7978 ,C7976_=_C8074 ,C7976_=_C8075 ,C7977_=_C7978 ,C7977_=_C8074 ,\nC7977_=_C8075 ,C7978_=_C8075 ,C8074_=_C8075 ,"];4646[shape=box, label="id:4646 level: 8\n48: C7965 C7966 C8062 C8063 C8064 \nC8065 C8159 C8160 C8163 C8164 C8165 \nC8166 C8256 C8257 C8262 C8263 C8264 \nC8265 C8353 C8354 C8359 C8360 C8363 \nC8364 C8452 C8453 C8456 C8457 C8462 \nC8463 C8551 C8552 C8553 C8554 C8559 \nC8560 C8650 C8651 C8652 C8653 C8656 \nC8657 C8751 C8752 C8753 C8754 C8850 \nC8851 \n125: C7965_=_C7966( C7965 C7966 ) C7965_=_C8062( C7965 C8062 ) C7965_=_C8063( C7965 C8063 ) C7965_=_C8064( C7965 C8064 ) C7966_=_C8063( C7966 C8063 ) \nC7966_=_C8064( C7966 C8064 ) C7966_=_C8065( C7966 C8065 ) C8062_=_C8063( C8062 C8063 ) C8062_=_C8064( C8062 C8064 ) C8062_=_C8159( C8062 C8159 ) C8062_=_C8160( C8062 C8160 ) \nC8063_=_C8064( C8063 C8064 ) C8063_=_C8065( C8063 C8065 ) C8063_=_C8160( C8063 C8160 ) C8064_=_C8065( C8064 C8065 ) C8064_=_C8163( C8064 C8163 ) C8065_=_C8163( C8065 C8163 ) \nC8065_=_C8164( C8065 C8164 ) C8159_=_C8160( C8159 C8160 ) C8159_=_C8256( C8159 C8256 ) C8159_=_C8257( C8159 C8257 ) C8160_=_C8257( C8160 C8257 ) C8163_=_C8164( C8163 C8164 ) \nC8163_=_C8165( C8163 C8165 ) C8163_=_C8262( C8163 C8262 ) C8163_=_C8359( C8163 C8359 ) C8164_=_C8165( C8164 C8165 ) C8164_=_C8166( C8164 C8166 ) C8164_=_C8262( C8164 C8262 ) \nC8164_=_C8263( C8164 C8263 ) C8164_=_C8360( C8164 C8360 ) C8165_=_C8166( C8165 C8166 ) C8165_=_C8262( C8165 C8262 ) C8165_=_C8263( C8165 C8263 ) C8165_=_C8264( C8165 C8264 ) \nC8166_=_C8263( C8166 C8263 ) C8166_=_C8264( C8166 C8264 ) C8166_=_C8265( C8166 C8265 ) C8256_=_C8257( C8256 C8257 ) C8256_=_C8353( C8256 C8353 ) C8256_=_C8354( C8256 C8354 ) \nC8256_=_C8452( C8256 C8452 ) C8257_=_C8354( C8257 C8354 ) C8257_=_C8453( C8257 C8453 ) C8262_=_C8263( C8262 C8263 ) C8262_=_C8264( C8262 C8264 ) C8262_=_C8359( C8262 C8359 ) \nC8262_=_C8360( C8262 C8360 ) C8263_=_C8264( C8263 C8264 ) C8263_=_C8265( C8263 C8265 ) C8263_=_C8360( C8263 C8360 ) C8264_=_C8265( C8264 C8265 ) C8264_=_C8363( C8264 C8363 ) \nC8265_=_C8363( C8265 C8363 ) C8265_=_C8364( C8265 C8364 ) C8353_=_C8354( C8353 C8354 ) C8353_=_C8452( C8353 C8452 ) C8354_=_C8452( C8354 C8452 ) C8354_=_C8453( C8354 C8453 ) \nC8359_=_C8360( C8359 C8360 ) C8359_=_C8456( C8359 C8456 ) C8359_=_C8457( C8359 C8457 ) C8360_=_C8457( C8360 C8457 ) C8363_=_C8364( C8363 C8364 ) C8363_=_C8462( C8363 C8462 ) \nC8363_=_C8559( C8363 C8559 ) C8364_=_C8462( C8364 C8462 ) C8364_=_C8463( C8364 C8463 ) C8364_=_C8560( C8364 C8560 ) C8452_=_C8453( C8452 C8453 ) C8452_=_C8551( C8452 C8551 ) \nC8453_=_C8551( C8453 C8551 ) C8453_=_C8552( C8453 C8552 ) C8456_=_C8457( C8456 C8457 ) C8456_=_C8553( C8456 C8553 ) C8456_=_C8554( C8456 C8554 ) C8456_=_C8652( C8456 C8652 ) \nC8457_=_C8554( C8457 C8554 ) C8457_=_C8653( C8457 C8653 ) C8462_=_C8463( C8462 C8463 ) C8462_=_C8559( C8462 C8559 ) C8462_=_C8560( C8462 C8560 ) C8463_=_C8560( C8463 C8560 ) \nC8551_=_C8552( C8551 C8552 ) C8551_=_C8553( C8551 C8553 ) C8551_=_C8650( C8551 C8650 ) C8552_=_C8553( C8552 C8553 ) C8552_=_C8554( C8552 C8554 ) C8552_=_C8650( C8552 C8650 ) \nC8552_=_C8651( C8552 C8651 ) C8553_=_C8554( C8553 C8554 ) C8553_=_C8650( C8553 C8650 ) C8553_=_C8651( C8553 C8651 ) C8553_=_C8652( C8553 C8652 ) C8554_=_C8651( C8554 C8651 ) \nC8554_=_C8652( C8554 C8652 ) C8554_=_C8653( C8554 C8653 ) C8559_=_C8560( C8559 C8560 ) C8559_=_C8656( C8559 C8656 ) C8559_=_C8657( C8559 C8657 ) C8560_=_C8657( C8560 C8657 ) \nC8650_=_C8651( C8650 C8651 ) C8650_=_C8652( C8650 C8652 ) C8651_=_C8652( C8651 C8652 ) C8651_=_C8653( C8651 C8653 ) C8652_=_C8653( C8652 C8653 ) C8652_=_C8751( C8652 C8751 ) \nC8653_=_C8751( C8653 C8751 ) C8653_=_C8752( C8653 C8752 ) C8656_=_C8657( C8656 C8657 ) C8656_=_C8753( C8656 C8753 ) C8656_=_C8754( C8656 C8754 ) C8657_=_C8754( C8657 C8754 ) \nC8751_=_C8752( C8751 C8752 ) C8751_=_C8753( C8751 C8753 ) C8751_=_C8850( C8751 C8850 ) C8752_=_C8753( C8752 C8753 ) C8752_=_C8754( C8752 C8754 ) C8752_=_C8850( C8752 C8850 ) \nC8752_=_C8851( C8752 C8851 ) C8753_=_C8754( C8753 C8754 ) C8753_=_C8850( C8753 C8850 ) C8753_=_C8851( C8753 C8851 ) C8754_=_C8851( C8754 C8851 ) C8850_=_C8851( C8850 C8851 ) "];4446-&gt;4646[label="44: C7965 C7966 C8062 C8063 C8064 \nC8065 C8159 C8160 C8163 C8164 C8165 \nC8166 C8256 C8257 C8262 C8263 C8264 \nC8265 C8353 C8354 C8363 C8364 C8452 \nC8453 C8462 C8463 C8551 C8552 C8553 \nC8554 C8559 C8560 C8650 C8651 C8652 \nC8653 C8656 C8657 C8751 C8752 C8753 \nC8754 C8850 C8851 \n110: C7965_=_C7966 ,C7965_=_C8062 ,C7965_=_C8063 ,C7965_=_C8064 ,C7966_=_C8063 ,\nC7966_=_C8064 ,C7966_=_C8065 ,C8062_=_C8063 ,C8062_=_C8064 ,C8062_=_C8159 ,C8062_=_C8160 ,\nC8063_=_C8064 ,C8063_=_C8065 ,C8063_=_C8160 ,C8064_=_C8065 ,C8064_=_C8163 ,C8065_=_C8163 ,\nC8065_=_C8164 ,C8159_=_C8160 ,C8159_=_C8256 ,C8159_=_C8257 ,C8160_=_C8257 ,C8163_=_C8164 ,\nC8163_=_C8165 ,C8163_=_C8262 ,C8164_=_C8165 ,C8164_=_C8166 ,C8164_=_C8262 ,C8164_=_C8263 ,\nC8165_=_C8166 ,C8165_=_C8262 ,C8165_=_C8263 ,C8165_=_C8264 ,C8166_=_C8263 ,C8166_=_C8264 ,\nC8166_=_C8265 ,C8256_=_C8257 ,C8256_=_C8353 ,C8256_=_C8354 ,C8256_=_C8452 ,C8257_=_C8354 ,\nC8257_=_C8453 ,C8262_=_C8263 ,C8262_=_C8264 ,C8263_=_C8264 ,C8263_=_C8265 ,C8264_=_C8265 ,\nC8264_=_C8363 ,C8265_=_C8363 ,C8265_=_C8364 ,C8353_=_C8354 ,C8353_=_C8452 ,C8354_=_C8452 ,\nC8354_=_C8453 ,C8363_=_C8364 ,C8363_=_C8462 ,C8363_=_C8559 ,C8364_=_C8462 ,C8364_=_C8463 ,\nC8364_=_C8560 ,C8452_=_C8453 ,C8452_=_C8551 ,C8453_=_C8551 ,C8453_=_C8552 ,C8462_=_C8463 ,\nC8462_=_C8559 ,C8462_=_C8560 ,C8463_=_C8560 ,C8551_=_C8552 ,C8551_=_C8553 ,C8551_=_C8650 ,\nC8552_=_C8553 ,C8552_=_C8554 ,C8552_=_C8650 ,C8552_=_C8651 ,C8553_=_C8554 ,C8553_=_C8650 ,\nC8553_=_C8651 ,C8553_=_C8652 ,C8554_=_C8651 ,C8554_=_C8652 ,C8554_=_C8653 ,C8559_=_C8560 ,\nC8559_=_C8656 ,C8559_=_C8657 ,C8560_=_C8657 ,C8650_=_C8651 ,C8650_=_C8652 ,C8651_=_C8652 ,\nC8651_=_C8653 ,C8652_=_C8653 ,C8652_=_C8751 ,C8653_=_C8751 ,C8653_=_C8752 ,C8656_=_C8657 ,\nC8656_=_C8753 ,C8656_=_C8754 ,C8657_=_C8754 ,C8751_=_C8752 ,C8751_=_C8753 ,C8751_=_C8850 ,\nC8752_=_C8753 ,C8752_=_C8754 ,C8752_=_C8850 ,C8752_=_C8851 ,C8753_=_C8754 ,C8753_=_C8850 ,\nC8753_=_C8851 ,C8754_=_C8851 ,C8850_=_C8851 ,"];4647[shape=box, label="id:4647 level: 8\n56: C8253 C8350 C8351 C8352 C8353 \nC8354 C8447 C8448 C8450 C8451 C8452 \nC8453 C8544 C8545 C8551 C8552 C8553 \nC8554 C8641 C8642 C8650 C8651 C8652 \nC8653 C8740 C8741 C8747 C8748 C8751 \nC8752 C8839 C8840 C8841 C8844 C8845 \nC8850 C8851 C8938 C8939 C8940 C8941 \nC8942 C8947 C8948 C9038 C9039 C9040 \nC9041 C9044 C9045 C9139 C9140 C9141 \nC9142 C9238 C9239 \n149: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2_=_C8353( C8352 C8353 ) C8352_=_C8354( C8352 C8354 ) C8352_=_C8450( C8352 C8450 ) C8352_=_C8451( C8352 C8451 ) C8353_=_C8354( C8353 C8354 ) C8353_=_C8450( C8353 C8450 ) \nC8353_=_C8451( C8353 C8451 ) C8353_=_C8452( C8353 C8452 ) C8354_=_C8451( C8354 C8451 ) C8354_=_C8452( C8354 C8452</w:t>
      </w:r>
    </w:p>
    <w:p>
      <w:pPr>
        <w:pStyle w:val="PreformattedText"/>
        <w:bidi w:val="0"/>
        <w:spacing w:before="0" w:after="0"/>
        <w:jc w:val="left"/>
        <w:rPr/>
      </w:pPr>
      <w:r>
        <w:rPr/>
        <w:t xml:space="preserve"> </w:t>
      </w:r>
      <w:r>
        <w:rPr/>
        <w:t>) C8354_=_C8453( C8354 C8453 ) C8447_=_C8448( C8447 C8448 ) \nC8447_=_C8544( C8447 C8544 ) C8447_=_C8545( C8447 C8545 ) C8448_=_C8450( C8448 C8450 ) C8448_=_C8545( C8448 C8545 ) C8450_=_C8451( C8450 C8451 ) C8450_=_C8452( C8450 C8452 ) \nC8451_=_C8452( C8451 C8452 ) C8451_=_C8453( C8451 C8453 ) C8452_=_C8453( C8452 C8453 ) C8452_=_C8551( C8452 C8551 ) C8453_=_C8551( C8453 C8551 ) C8453_=_C8552( C8453 C8552 ) \nC8544_=_C8545( C8544 C8545 ) C8544_=_C8641( C8544 C8641 ) C8544_=_C8642( C8544 C8642 ) C8544_=_C8740( C8544 C8740 ) C8545_=_C8642( C8545 C8642 ) C8545_=_C8741( C8545 C8741 ) \nC8551_=_C8552( C8551 C8552 ) C8551_=_C8553( C8551 C8553 ) C8551_=_C8650( C8551 C8650 ) C8551_=_C8747( C8551 C8747 ) C8552_=_C8553( C8552 C8553 ) C8552_=_C8554( C8552 C8554 ) \nC8552_=_C8650( C8552 C8650 ) C8552_=_C8651( C8552 C8651 ) C8552_=_C8748( C8552 C8748 ) C8553_=_C8554( C8553 C8554 ) C8553_=_C8650( C8553 C8650 ) C8553_=_C8651( C8553 C8651 ) \nC8553_=_C8652( C8553 C8652 ) C8554_=_C8651( C8554 C8651 ) C8554_=_C8652( C8554 C8652 ) C8554_=_C8653( C8554 C8653 ) C8641_=_C8642( C8641 C8642 ) C8641_=_C8740( C8641 C8740 ) \nC8642_=_C8740( C8642 C8740 ) C8642_=_C8741( C8642 C8741 ) C8650_=_C8651( C8650 C8651 ) C8650_=_C8652( C8650 C8652 ) C8650_=_C8747( C8650 C8747 ) C8650_=_C8748( C8650 C8748 ) \nC8651_=_C8652( C8651 C8652 ) C8651_=_C8653( C8651 C8653 ) C8651_=_C8748( C8651 C8748 ) C8652_=_C8653( C8652 C8653 ) C8652_=_C8751( C8652 C8751 ) C8653_=_C8751( C8653 C8751 ) \nC8653_=_C8752( C8653 C8752 ) C8740_=_C8741( C8740 C8741 ) C8740_=_C8839( C8740 C8839 ) C8741_=_C8839( C8741 C8839 ) C8741_=_C8840( C8741 C8840 ) C8747_=_C8748( C8747 C8748 ) \nC8747_=_C8844( C8747 C8844 ) C8747_=_C8845( C8747 C8845 ) C8748_=_C8845( C8748 C8845 ) C8751_=_C8752( C8751 C8752 ) C8751_=_C8850( C8751 C8850 ) C8751_=_C8947( C8751 C8947 ) \nC8752_=_C8850( C8752 C8850 ) C8752_=_C8851( C8752 C8851 ) C8752_=_C8948( C8752 C8948 ) C8839_=_C8840( C8839 C8840 ) C8839_=_C8841( C8839 C8841 ) C8839_=_C8938( C8839 C8938 ) \nC8840_=_C8841( C8840 C8841 ) C8840_=_C8938( C8840 C8938 ) C8840_=_C8939( C8840 C8939 ) C8841_=_C8938( C8841 C8938 ) C8841_=_C8939( C8841 C8939 ) C8841_=_C8940( C8841 C8940 ) \nC8844_=_C8845( C8844 C8845 ) C8844_=_C8941( C8844 C8941 ) C8844_=_C8942( C8844 C8942 ) C8844_=_C9040( C8844 C9040 ) C8845_=_C8942( C8845 C8942 ) C8845_=_C9041( C8845 C9041 ) \nC8850_=_C8851( C8850 C8851 ) C8850_=_C8947( C8850 C8947 ) C8850_=_C8948( C8850 C8948 ) C8851_=_C8948( C8851 C8948 ) C8938_=_C8939( C8938 C8939 ) C8938_=_C8940( C8938 C8940 ) \nC8939_=_C8940( C8939 C8940 ) C8939_=_C8941( C8939 C8941 ) C8939_=_C9038( C8939 C9038 ) C8940_=_C8941( C8940 C8941 ) C8940_=_C8942( C8940 C8942 ) C8940_=_C9038( C8940 C9038 ) \nC8940_=_C9039( C8940 C9039 ) C8941_=_C8942( C8941 C8942 ) C8941_=_C9038( C8941 C9038 ) C8941_=_C9039( C8941 C9039 ) C8941_=_C9040( C8941 C9040 ) C8942_=_C9039( C8942 C9039 ) \nC8942_=_C9040( C8942 C9040 ) C8942_=_C9041( C8942 C9041 ) C8947_=_C8948( C8947 C8948 ) C8947_=_C9044( C8947 C9044 ) C8947_=_C9045( C8947 C9045 ) C8948_=_C9045( C8948 C9045 ) \nC9038_=_C9039( C9038 C9039 ) C9038_=_C9040( C9038 C9040 ) C9039_=_C9040( C9039 C9040 ) C9039_=_C9041( C9039 C9041 ) C9040_=_C9041( C9040 C9041 ) C9040_=_C9139( C9040 C9139 ) \nC9041_=_C9139( C9041 C9139 ) C9041_=_C9140( C9041 C9140 ) C9044_=_C9045( C9044 C9045 ) C9044_=_C9141( C9044 C9141 ) C9044_=_C9142( C9044 C9142 ) C9045_=_C9142( C9045 C9142 ) \nC9139_=_C9140( C9139 C9140 ) C9139_=_C9141( C9139 C9141 ) C9139_=_C9238( C9139 C9238 ) C9140_=_C9141( C9140 C9141 ) C9140_=_C9142( C9140 C9142 ) C9140_=_C9238( C9140 C9238 ) \nC9140_=_C9239( C9140 C9239 ) C9141_=_C9142( C9141 C9142 ) C9141_=_C9238( C9141 C9238 ) C9141_=_C9239( C9141 C9239 ) C9142_=_C9239( C9142 C9239 ) C9238_=_C9239( C9238 C9239 ) "];4446-&gt;4647[label="52: C8253 C8350 C8351 C8352 C8353 \nC8354 C8447 C8448 C8450 C8451 C8452 \nC8453 C8544 C8545 C8551 C8552 C8553 \nC8554 C8641 C8642 C8650 C8651 C8652 \nC8653 C8740 C8741 C8751 C8752 C8839 \nC8840 C8841 C8850 C8851 C8938 C8939 \nC8940 C8941 C8942 C8947 C8948 C9038 \nC9039 C9040 C9041 C9044 C9045 C9139 \nC9140 C9141 C9142 C9238 C9239 \n134: C8253_=_C8350 ,C8253_=_C8351 ,C8253_=_C8352 ,C8350_=_C8351 ,C8350_=_C8352 ,\nC8350_=_C8447 ,C8350_=_C8448 ,C8351_=_C8352 ,C8351_=_C8353 ,C8351_=_C8448 ,C8351_=_C8450 ,\nC8352_=_C8353 ,C8352_=_C8354 ,C8352_=_C8450 ,C8352_=_C8451 ,C8353_=_C8354 ,C8353_=_C8450 ,\nC8353_=_C8451 ,C8353_=_C8452 ,C8354_=_C8451 ,C8354_=_C8452 ,C8354_=_C8453 ,C8447_=_C8448 ,\nC8447_=_C8544 ,C8447_=_C8545 ,C8448_=_C8450 ,C8448_=_C8545 ,C8450_=_C8451 ,C8450_=_C8452 ,\nC8451_=_C8452 ,C8451_=_C8453 ,C8452_=_C8453 ,C8452_=_C8551 ,C8453_=_C8551 ,C8453_=_C8552 ,\nC8544_=_C8545 ,C8544_=_C8641 ,C8544_=_C8642 ,C8544_=_C8740 ,C8545_=_C8642 ,C8545_=_C8741 ,\nC8551_=_C8552 ,C8551_=_C8553 ,C8551_=_C8650 ,C8552_=_C8553 ,C8552_=_C8554 ,C8552_=_C8650 ,\nC8552_=_C8651 ,C8553_=_C8554 ,C8553_=_C8650 ,C8553_=_C8651 ,C8553_=_C8652 ,C8554_=_C8651 ,\nC8554_=_C8652 ,C8554_=_C8653 ,C8641_=_C8642 ,C8641_=_C8740 ,C8642_=_C8740 ,C8642_=_C8741 ,\nC8650_=_C8651 ,C8650_=_C8652 ,C8651_=_C8652 ,C8651_=_C8653 ,C8652_=_C8653 ,C8652_=_C8751 ,\nC8653_=_C8751 ,C8653_=_C8752 ,C8740_=_C8741 ,C8740_=_C8839 ,C8741_=_C8839 ,C8741_=_C8840 ,\nC8751_=_C8752 ,C8751_=_C8850 ,C8751_=_C8947 ,C8752_=_C8850 ,C8752_=_C8851 ,C8752_=_C8948 ,\nC8839_=_C8840 ,C8839_=_C8841 ,C8839_=_C8938 ,C8840_=_C8841 ,C8840_=_C8938 ,C8840_=_C8939 ,\nC8841_=_C8938 ,C8841_=_C8939 ,C8841_=_C8940 ,C8850_=_C8851 ,C8850_=_C8947 ,C8850_=_C8948 ,\nC8851_=_C8948 ,C8938_=_C8939 ,C8938_=_C8940 ,C8939_=_C8940 ,C8939_=_C8941 ,C8939_=_C9038 ,\nC8940_=_C8941 ,C8940_=_C8942 ,C8940_=_C9038 ,C8940_=_C9039 ,C8941_=_C8942 ,C8941_=_C9038 ,\nC8941_=_C9039 ,C8941_=_C9040 ,C8942_=_C9039 ,C8942_=_C9040 ,C8942_=_C9041 ,C8947_=_C8948 ,\nC8947_=_C9044 ,C8947_=_C9045 ,C8948_=_C9045 ,C9038_=_C9039 ,C9038_=_C9040 ,C9039_=_C9040 ,\nC9039_=_C9041 ,C9040_=_C9041 ,C9040_=_C9139 ,C9041_=_C9139 ,C9041_=_C9140 ,C9044_=_C9045 ,\nC9044_=_C9141 ,C9044_=_C9142 ,C9045_=_C9142 ,C9139_=_C9140 ,C9139_=_C9141 ,C9139_=_C9238 ,\nC9140_=_C9141 ,C9140_=_C9142 ,C9140_=_C9238 ,C9140_=_C9239 ,C9141_=_C9142 ,C9141_=_C9238 ,\nC9141_=_C9239 ,C9142_=_C9239 ,C9238_=_C9239 ,"];4648[shape=box, label="id:4648 level: 8\n68: C306 C307 C312 C313 C324 \nC325 C8941 C8942 C9038 C9039 C9040 \nC9041 C9135 C9136 C9139 C9140 C9141 \nC9142 C9232 C9233 C9238 C9239 C9240 \nC9241 C9329 C9330 C9335 C9336 C9339 \nC9340 C9341 C9426 C9427 C9432 C9433 \nC9438 C9439 C9440 C9523 C9524 C9529 \nC9530 C9538 C9539 C9620 C9621 C9626 \nC9627 C9637 C9638 C9717 C9718 C9723 \nC9724 C9735 C9736 C9814 C9815 C9820 \nC9821 C9832 C9833 C9911 C9912 C9917 \nC9918 C9929 C9930 \n150: C306_=_C307( C306 C307 ) C306_=_C9911( C306 C9911 ) C307_=_C9911( C307 C9911 ) C307_=_C9912( C307 C9912 ) C312_=_C313( C312 C313 ) \nC312_=_C9917( C312 C9917 ) C313_=_C9917( C313 C9917 ) C313_=_C9918( C313 C9918 ) C324_=_C325( C324 C325 ) C324_=_C9929( C324 C9929 ) C325_=_C9929( C325 C9929 ) \nC325_=_C9930( C325 C9930 ) C8941_=_C8942( C8941 C8942 ) C8941_=_C9038( C8941 C9038 ) C8941_=_C9039( C8941 C9039 ) C8941_=_C9040( C8941 C9040 ) C8942_=_C9039( C8942 C9039 ) \nC8942_=_C9040( C8942 C9040 ) C8942_=_C9041( C8942 C9041 ) C9038_=_C9039( C9038 C9039 ) C9038_=_C9040( C9038 C9040 ) C9038_=_C9135( C9038 C9135 ) C9038_=_C9136( C9038 C9136 ) \nC9039_=_C9040( C9039 C9040 ) C9039_=_C9041( C9039 C9041 ) C9039_=_C9136( C9039 C9136 ) C9040_=_C9041( C9040 C9041 ) C9040_=_C9139( C9040 C9139 ) C9041_=_C9139( C9041 C9139 ) \nC9041_=_C9140( C9041 C9140 ) C9135_=_C9136( C9135 C9136 ) C9135_=_C9232( C9135 C9232 ) C9135_=_C9233( C9135 C9233 ) C9136_=_C9233( C9136 C9233 ) C9139_=_C9140( C9139 C9140 ) \nC9139_=_C9141( C9139 C9141 ) C9139_=_C9238( C9139 C9238 ) C9139_=_C9335( C9139 C9335 ) C9140_=_C9141( C9140 C9141 ) C9140_=_C9142( C9140 C9142 ) C9140_=_C9238( C9140 C9238 ) \nC9140_=_C9239( C9140 C9239 ) C9140_=_C9336( C9140 C9336 ) C9141_=_C9142( C9141 C9142 ) C9141_=_C9238( C9141 C9238 ) C9141_=_C9239( C9141 C9239 ) C9141_=_C9240( C9141 C9240 ) \nC9142_=_C9239( C9142 C9239 ) C9142_=_C9240( C9142 C9240 ) C9142_=_C9241( C9142 C9241 ) C9232_=_C9233( C9232 C9233 ) C9232_=_C9329( C9232 C9329 ) C9232_=_C9330( C9232 C9330 ) \nC9233_=_C9330( C9233 C9330 ) C9238_=_C9239( C9238 C9239 ) C9238_=_C9240( C9238 C9240 ) C9238_=_C9335( C9238 C9335 ) C9238_=_C9336( C9238 C9336 ) C9239_=_C9240( C9239 C9240 ) \nC9239_=_C9241( C9239 C9241 ) C9239_=_C9336( C9239 C9336 ) C9240_=_C9241( C9240 C9241 ) C9240_=_C9339( C9240 C9339 ) C9241_=_C9339( C9241 C9339 ) C9241_=_C9340( C9241 C9340 ) \nC9329_=_C9330( C9329 C9330 ) C9329_=_C9426( C9329 C9426 ) C9329_=_C9427( C9329 C9427 ) C9330_=_C9427( C9330 C9427 ) C9335_=_C9336( C9335 C9336 ) C9335_=_C9432( C9335 C9432 ) \nC9335_=_C9433( C9335 C9433 ) C9336_=_C9433( C9336 C9433 ) C9339_=_C9340( C9339 C9340 ) C9339_=_C9341( C9339 C9341 ) C9339_=_C9438( C9339 C9438 ) C9340_=_C9341( C9340 C9341 ) \nC9340_=_C9438( C9340 C9438 ) C9340_=_C9439( C9340 C9439 ) C9341_=_C9438( C9341 C9438 ) C9341_=_C9439( C9341 C9439 ) C9341_=_C9440( C9341 C9440 ) C9426_=_C9427( C9426 C9427 ) \nC9426_=_C9523( C9426 C9523 ) C9426_=_C9524( C9426 C9524 ) C9427_=_C9524( C9427 C9524 ) C9432_=_C9433( C9432 C9433 ) C9432_=_C9529( C9432 C9529 ) C9432_=_C9530( C9432 C9530 ) \nC9433_=_C9530( C9433 C9530 ) C9438_=_C9439( C9438 C9439 ) C9438_=_C9440( C9438 C9440 ) C9439_=_C9440( C9439 C9440 ) C9439_=_C9538( C9439 C9538 ) C9440_=_C9538( C9440 C9538 ) \nC9440_=_C9539( C9440 C9539 ) C9523_=_C9524( C9523 C9524 ) C9523_=_C9620( C9523 C9620 ) C9523_=_C9621( C9523 C9621 ) C9524_=_C9621( C9524 C9621 ) C9529_=_C9530( C9529 C9530 ) \nC9529_=_C9626( C9529 C9626 ) C9529_=_C9627( C9529 C9627 ) C9530_=_C9627( C9530 C9627 ) C9538_=_C9539( C9538 C9539 ) C9538_=_C9637( C9538 C9637 ) C9539_=_C9637( C9539 C9637 ) \nC9539_=_C9638( C9539 C9638 ) C9539_=_C9735( C9539 C9735 ) C9620_=_C9621( C9620 C9621 ) C9620_=_C9717( C9620 C9717 ) C9620_=_C9718( C9620 C9718</w:t>
      </w:r>
    </w:p>
    <w:p>
      <w:pPr>
        <w:pStyle w:val="PreformattedText"/>
        <w:bidi w:val="0"/>
        <w:spacing w:before="0" w:after="0"/>
        <w:jc w:val="left"/>
        <w:rPr/>
      </w:pPr>
      <w:r>
        <w:rPr/>
        <w:t xml:space="preserve"> </w:t>
      </w:r>
      <w:r>
        <w:rPr/>
        <w:t>) C9621_=_C9718( C9621 C9718 ) \nC9626_=_C9627( C9626 C9627 ) C9626_=_C9723( C9626 C9723 ) C9626_=_C9724( C9626 C9724 ) C9627_=_C9724( C9627 C9724 ) C9637_=_C9638( C9637 C9638 ) C9637_=_C9735( C9637 C9735 ) \nC9637_=_C9736( C9637 C9736 ) C9637_=_C9833( C9637 C9833 ) C9638_=_C9735( C9638 C9735 ) C9638_=_C9736( C9638 C9736 ) C9717_=_C9718( C9717 C9718 ) C9717_=_C9814( C9717 C9814 ) \nC9717_=_C9815( C9717 C9815 ) C9718_=_C9815( C9718 C9815 ) C9723_=_C9724( C9723 C9724 ) C9723_=_C9820( C9723 C9820 ) C9723_=_C9821( C9723 C9821 ) C9724_=_C9821( C9724 C9821 ) \nC9735_=_C9736( C9735 C9736 ) C9735_=_C9832( C9735 C9832 ) C9735_=_C9833( C9735 C9833 ) C9736_=_C9833( C9736 C9833 ) C9814_=_C9815( C9814 C9815 ) C9814_=_C9911( C9814 C9911 ) \nC9814_=_C9912( C9814 C9912 ) C9815_=_C9912( C9815 C9912 ) C9820_=_C9821( C9820 C9821 ) C9820_=_C9917( C9820 C9917 ) C9820_=_C9918( C9820 C9918 ) C9821_=_C9918( C9821 C9918 ) \nC9832_=_C9833( C9832 C9833 ) C9832_=_C9929( C9832 C9929 ) C9832_=_C9930( C9832 C9930 ) C9833_=_C9930( C9833 C9930 ) C9911_=_C9912( C9911 C9912 ) C9917_=_C9918( C9917 C9918 ) \nC9929_=_C9930( C9929 C9930 ) "];4447-&gt;4648[label="52: C306 C307 C324 C325 C8941 \nC8942 C9038 C9039 C9040 C9041 C9135 \nC9136 C9139 C9140 C9141 C9142 C9232 \nC9233 C9238 C9239 C9240 C9241 C9329 \nC9330 C9339 C9340 C9341 C9426 C9427 \nC9438 C9439 C9440 C9523 C9524 C9538 \nC9539 C9620 C9621 C9637 C9638 C9717 \nC9718 C9735 C9736 C9814 C9815 C9832 \nC9833 C9911 C9912 C9929 C9930 \n116: C306_=_C307 ,C306_=_C9911 ,C307_=_C9911 ,C307_=_C9912 ,C324_=_C325 ,\nC324_=_C9929 ,C325_=_C9929 ,C325_=_C9930 ,C8941_=_C8942 ,C8941_=_C9038 ,C8941_=_C9039 ,\nC8941_=_C9040 ,C8942_=_C9039 ,C8942_=_C9040 ,C8942_=_C9041 ,C9038_=_C9039 ,C9038_=_C9040 ,\nC9038_=_C9135 ,C9038_=_C9136 ,C9039_=_C9040 ,C9039_=_C9041 ,C9039_=_C9136 ,C9040_=_C9041 ,\nC9040_=_C9139 ,C9041_=_C9139 ,C9041_=_C9140 ,C9135_=_C9136 ,C9135_=_C9232 ,C9135_=_C9233 ,\nC9136_=_C9233 ,C9139_=_C9140 ,C9139_=_C9141 ,C9139_=_C9238 ,C9140_=_C9141 ,C9140_=_C9142 ,\nC9140_=_C9238 ,C9140_=_C9239 ,C9141_=_C9142 ,C9141_=_C9238 ,C9141_=_C9239 ,C9141_=_C9240 ,\nC9142_=_C9239 ,C9142_=_C9240 ,C9142_=_C9241 ,C9232_=_C9233 ,C9232_=_C9329 ,C9232_=_C9330 ,\nC9233_=_C9330 ,C9238_=_C9239 ,C9238_=_C9240 ,C9239_=_C9240 ,C9239_=_C9241 ,C9240_=_C9241 ,\nC9240_=_C9339 ,C9241_=_C9339 ,C9241_=_C9340 ,C9329_=_C9330 ,C9329_=_C9426 ,C9329_=_C9427 ,\nC9330_=_C9427 ,C9339_=_C9340 ,C9339_=_C9341 ,C9339_=_C9438 ,C9340_=_C9341 ,C9340_=_C9438 ,\nC9340_=_C9439 ,C9341_=_C9438 ,C9341_=_C9439 ,C9341_=_C9440 ,C9426_=_C9427 ,C9426_=_C9523 ,\nC9426_=_C9524 ,C9427_=_C9524 ,C9438_=_C9439 ,C9438_=_C9440 ,C9439_=_C9440 ,C9439_=_C9538 ,\nC9440_=_C9538 ,C9440_=_C9539 ,C9523_=_C9524 ,C9523_=_C9620 ,C9523_=_C9621 ,C9524_=_C9621 ,\nC9538_=_C9539 ,C9538_=_C9637 ,C9539_=_C9637 ,C9539_=_C9638 ,C9539_=_C9735 ,C9620_=_C9621 ,\nC9620_=_C9717 ,C9620_=_C9718 ,C9621_=_C9718 ,C9637_=_C9638 ,C9637_=_C9735 ,C9637_=_C9736 ,\nC9637_=_C9833 ,C9638_=_C9735 ,C9638_=_C9736 ,C9717_=_C9718 ,C9717_=_C9814 ,C9717_=_C9815 ,\nC9718_=_C9815 ,C9735_=_C9736 ,C9735_=_C9832 ,C9735_=_C9833 ,C9736_=_C9833 ,C9814_=_C9815 ,\nC9814_=_C9911 ,C9814_=_C9912 ,C9815_=_C9912 ,C9832_=_C9833 ,C9832_=_C9929 ,C9832_=_C9930 ,\nC9833_=_C9930 ,C9911_=_C9912 ,C9929_=_C9930 ,"];4649[shape=box, label="id:4649 level: 8\n90: C268 C270 C306 C307 C7853 \nC7854 C7950 C7951 C7952 C7953 C8046 \nC8047 C8048 C8051 C8052 C8053 C8054 \nC8143 C8144 C8145 C8150 C8151 C8152 \nC8153 C8240 C8241 C8251 C8252 C8337 \nC8338 C8339 C8350 C8351 C8434 C8435 \nC8437 C8438 C8447 C8448 C8531 C8532 \nC8536 C8537 C8544 C8545 C8628 C8629 \nC8635 C8636 C8641 C8642 C8726 C8734 \nC8735 C8738 C8739 C8740 C8741 C8833 \nC8834 C8835 C8836 C8839 C8840 C8841 \nC8932 C8933 C8938 C8939 C8940 C9038 \nC9039 C9135 C9136 C9232 C9233 C9329 \nC9330 C9426 C9427 C9523 C9524 C9620 \nC9621 C9717 C9718 C9814 C9815 C9911 \nC9912 \n214: C268_=_C270( C268 C270 ) C268_=_C8531( C268 C8531 ) C268_=_C8628( C268 C8628 ) C270_=_C8628( C270 C8628 ) C270_=_C8629( C270 C8629 ) \nC270_=_C8726( C270 C8726 ) C306_=_C307( C306 C307 ) C306_=_C9911( C306 C9911 ) C307_=_C9911( C307 C9911 ) C307_=_C9912( C307 C9912 ) C7853_=_C7854( C7853 C7854 ) \nC7853_=_C7950( C7853 C7950 ) C7853_=_C7951( C7853 C7951 ) C7853_=_C7952( C7853 C7952 ) C7854_=_C7951( C7854 C7951 ) C7854_=_C7952( C7854 C7952 ) C7854_=_C7953( C7854 C7953 ) \nC7950_=_C7951( C7950 C7951 ) C7950_=_C7952( C7950 C7952 ) C7950_=_C8047( C7950 C8047 ) C7950_=_C8048( C7950 C8048 ) C7951_=_C7952( C7951 C7952 ) C7951_=_C7953( C7951 C7953 ) \nC7951_=_C8048( C7951 C8048 ) C7952_=_C7953( C7952 C7953 ) C7952_=_C8051( C7952 C8051 ) C7953_=_C8051( C7953 C8051 ) C7953_=_C8052( C7953 C8052 ) C8046_=_C8047( C8046 C8047 ) \nC8046_=_C8048( C8046 C8048 ) C8046_=_C8143( C8046 C8143 ) C8046_=_C8144( C8046 C8144 ) C8046_=_C8145( C8046 C8145 ) C8047_=_C8048( C8047 C8048 ) C8047_=_C8144( C8047 C8144 ) \nC8047_=_C8145( C8047 C8145 ) C8048_=_C8145( C8048 C8145 ) C8051_=_C8052( C8051 C8052 ) C8051_=_C8053( C8051 C8053 ) C8051_=_C8150( C8051 C8150 ) C8052_=_C8053( C8052 C8053 ) \nC8052_=_C8054( C8052 C8054 ) C8052_=_C8150( C8052 C8150 ) C8052_=_C8151( C8052 C8151 ) C8053_=_C8054( C8053 C8054 ) C8053_=_C8150( C8053 C8150 ) C8053_=_C8151( C8053 C8151 ) \nC8053_=_C8152( C8053 C8152 ) C8054_=_C8151( C8054 C8151 ) C8054_=_C8152( C8054 C8152 ) C8054_=_C8153( C8054 C8153 ) C8143_=_C8144( C8143 C8144 ) C8143_=_C8145( C8143 C8145 ) \nC8143_=_C8240( C8143 C8240 ) C8143_=_C8241( C8143 C8241 ) C8143_=_C8339( C8143 C8339 ) C8144_=_C8145( C8144 C8145 ) C8144_=_C8241( C8144 C8241 ) C8150_=_C8151( C8150 C8151 ) \nC8150_=_C8152( C8150 C8152 ) C8151_=_C8152( C8151 C8152 ) C8151_=_C8153( C8151 C8153 ) C8152_=_C8153( C8152 C8153 ) C8152_=_C8251( C8152 C8251 ) C8153_=_C8251( C8153 C8251 ) \nC8153_=_C8252( C8153 C8252 ) C8240_=_C8241( C8240 C8241 ) C8240_=_C8337( C8240 C8337 ) C8240_=_C8338( C8240 C8338 ) C8240_=_C8339( C8240 C8339 ) C8241_=_C8338( C8241 C8338 ) \nC8241_=_C8339( C8241 C8339 ) C8241_=_C8437( C8241 C8437 ) C8251_=_C8252( C8251 C8252 ) C8251_=_C8350( C8251 C8350 ) C8251_=_C8447( C8251 C8447 ) C8252_=_C8350( C8252 C8350 ) \nC8252_=_C8351( C8252 C8351 ) C8252_=_C8448( C8252 C8448 ) C8337_=_C8338( C8337 C8338 ) C8337_=_C8339( C8337 C8339 ) C8337_=_C8434( C8337 C8434 ) C8337_=_C8435( C8337 C8435 ) \nC8338_=_C8339( C8338 C8339 ) C8338_=_C8435( C8338 C8435 ) C8338_=_C8437( C8338 C8437 ) C8339_=_C8437( C8339 C8437 ) C8339_=_C8438( C8339 C8438 ) C8350_=_C8351( C8350 C8351 ) \nC8350_=_C8447( C8350 C8447 ) C8350_=_C8448( C8350 C8448 ) C8351_=_C8448( C8351 C8448 ) C8434_=_C8435( C8434 C8435 ) C8434_=_C8531( C8434 C8531 ) C8434_=_C8532( C8434 C8532 ) \nC8435_=_C8437( C8435 C8437 ) C8435_=_C8532( C8435 C8532 ) C8437_=_C8438( C8437 C8438 ) C8437_=_C8536( C8437 C8536 ) C8438_=_C8536( C8438 C8536 ) C8438_=_C8537( C8438 C8537 ) \nC8447_=_C8448( C8447 C8448 ) C8447_=_C8544( C8447 C8544 ) C8447_=_C8545( C8447 C8545 ) C8448_=_C8545( C8448 C8545 ) C8531_=_C8532( C8531 C8532 ) C8531_=_C8628( C8531 C8628 ) \nC8531_=_C8629( C8531 C8629 ) C8532_=_C8629( C8532 C8629 ) C8536_=_C8537( C8536 C8537 ) C8536_=_C8635( C8536 C8635 ) C8537_=_C8635( C8537 C8635 ) C8537_=_C8636( C8537 C8636 ) \nC8544_=_C8545( C8544 C8545 ) C8544_=_C8641( C8544 C8641 ) C8544_=_C8642( C8544 C8642 ) C8544_=_C8740( C8544 C8740 ) C8545_=_C8642( C8545 C8642 ) C8545_=_C8741( C8545 C8741 ) \nC8628_=_C8629( C8628 C8629 ) C8628_=_C8726( C8628 C8726 ) C8629_=_C8726( C8629 C8726 ) C8635_=_C8636( C8635 C8636 ) C8635_=_C8734( C8635 C8734 ) C8636_=_C8734( C8636 C8734 ) \nC8636_=_C8735( C8636 C8735 ) C8641_=_C8642( C8641 C8642 ) C8641_=_C8738( C8641 C8738 ) C8641_=_C8739( C8641 C8739 ) C8641_=_C8740( C8641 C8740 ) C8642_=_C8739( C8642 C8739 ) \nC8642_=_C8740( C8642 C8740 ) C8642_=_C8741( C8642 C8741 ) C8734_=_C8735( C8734 C8735 ) C8734_=_C8833( C8734 C8833 ) C8735_=_C8833( C8735 C8833 ) C8735_=_C8834( C8735 C8834 ) \nC8738_=_C8739( C8738 C8739 ) C8738_=_C8740( C8738 C8740 ) C8738_=_C8835( C8738 C8835 ) C8738_=_C8836( C8738 C8836 ) C8739_=_C8740( C8739 C8740 ) C8739_=_C8741( C8739 C8741 ) \nC8739_=_C8836( C8739 C8836 ) C8740_=_C8741( C8740 C8741 ) C8740_=_C8839( C8740 C8839 ) C8741_=_C8839( C8741 C8839 ) C8741_=_C8840( C8741 C8840 ) C8833_=_C8834( C8833 C8834 ) \nC8833_=_C8835( C8833 C8835 ) C8833_=_C8932( C8833 C8932 ) C8834_=_C8835( C8834 C8835 ) C8834_=_C8836( C8834 C8836 ) C8834_=_C8932( C8834 C8932 ) C8834_=_C8933( C8834 C8933 ) \nC8835_=_C8836( C8835 C8836 ) C8835_=_C8932( C8835 C8932 ) C8835_=_C8933( C8835 C8933 ) C8836_=_C8933( C8836 C8933 ) C8839_=_C8840( C8839 C8840 ) C8839_=_C8841( C8839 C8841 ) \nC8839_=_C8938( C8839 C8938 ) C8840_=_C8841( C8840 C8841 ) C8840_=_C8938( C8840 C8938 ) C8840_=_C8939( C8840 C8939 ) C8841_=_C8938( C8841 C8938 ) C8841_=_C8939( C8841 C8939 ) \nC8841_=_C8940( C8841 C8940 ) C8932_=_C8933( C8932 C8933 ) C8938_=_C8939( C8938 C8939 ) C8938_=_C8940( C8938 C8940 ) C8939_=_C8940( C8939 C8940 ) C8939_=_C9038( C8939 C9038 ) \nC8939_=_C9135( C8939 C9135 ) C8940_=_C9038( C8940 C9038 ) C8940_=_C9039( C8940 C9039 ) C8940_=_C9136( C8940 C9136 ) C9038_=_C9039( C9038 C9039 ) C9038_=_C9135( C9038 C9135 ) \nC9038_=_C9136( C9038 C9136 ) C9039_=_C9136( C9039 C9136 ) C9135_=_C9136( C9135 C9136 ) C9135_=_C9232( C9135 C9232 ) C9135_=_C9233( C9135 C9233 ) C9136_=_C9233( C9136 C9233 ) \nC9232_=_C9233( C9232 C9233 ) C9232_=_C9329( C9232 C9329 ) C9232_=_C9330( C9232 C9330 ) C9233_=_C9330( C9233 C9330 ) C9329_=_C9330( C9329 C9330 ) C9329_=_C9426( C9329 C9426 ) \nC9329_=_C9427( C9329 C9427 ) C9330_=_C9427( C9330 C9427 ) C9426_=_C9427( C9426 C9427 ) C9426_=_C9523( C9426 C9523 ) C9426_=_C9524( C9426 C9524 ) C9427_=_C9524( C9427 C9524 ) \nC9523_=_C9524( C9523 C9524 ) C9523_=_C9620( C9523 C9620 ) C9523_=_C9621( C9523 C9621 ) C9524_=_C9621( C9524 C9621 ) C9620_=_C9621( C9620 C9621 ) C9620_=_C9717( C9620 C9717 ) \nC9620_=_C9718( C9620 C9718 ) C9621_=_C9718( C9621 C9718 ) C9717_=_C9718( C9717 C9718 ) C9717_=_C9814( C9717</w:t>
      </w:r>
    </w:p>
    <w:p>
      <w:pPr>
        <w:pStyle w:val="PreformattedText"/>
        <w:bidi w:val="0"/>
        <w:spacing w:before="0" w:after="0"/>
        <w:jc w:val="left"/>
        <w:rPr/>
      </w:pPr>
      <w:r>
        <w:rPr/>
        <w:t xml:space="preserve"> </w:t>
      </w:r>
      <w:r>
        <w:rPr/>
        <w:t>C9814 ) C9717_=_C9815( C9717 C9815 ) C9718_=_C9815( C9718 C9815 ) \nC9814_=_C9815( C9814 C9815 ) C9814_=_C9911( C9814 C9911 ) C9814_=_C9912( C9814 C9912 ) C9815_=_C9912( C9815 C9912 ) C9911_=_C9912( C9911 C9912 ) "];4447-&gt;4649[label="73: C268 C270 C306 C307 C7853 \nC7854 C7950 C7951 C7952 C7953 C8046 \nC8047 C8048 C8051 C8052 C8053 C8054 \nC8143 C8144 C8145 C8150 C8151 C8152 \nC8153 C8240 C8241 C8251 C8252 C8337 \nC8338 C8350 C8351 C8434 C8435 C8447 \nC8448 C8531 C8532 C8544 C8545 C8628 \nC8629 C8641 C8642 C8726 C8740 C8741 \nC8839 C8840 C8841 C8938 C8939 C8940 \nC9038 C9039 C9135 C9136 C9232 C9233 \nC9329 C9330 C9426 C9427 C9523 C9524 \nC9620 C9621 C9717 C9718 C9814 C9815 \nC9911 C9912 \n166: C268_=_C270 ,C268_=_C8531 ,C268_=_C8628 ,C270_=_C8628 ,C270_=_C8629 ,\nC270_=_C8726 ,C306_=_C307 ,C306_=_C9911 ,C307_=_C9911 ,C307_=_C9912 ,C7853_=_C7854 ,\nC7853_=_C7950 ,C7853_=_C7951 ,C7853_=_C7952 ,C7854_=_C7951 ,C7854_=_C7952 ,C7854_=_C7953 ,\nC7950_=_C7951 ,C7950_=_C7952 ,C7950_=_C8047 ,C7950_=_C8048 ,C7951_=_C7952 ,C7951_=_C7953 ,\nC7951_=_C8048 ,C7952_=_C7953 ,C7952_=_C8051 ,C7953_=_C8051 ,C7953_=_C8052 ,C8046_=_C8047 ,\nC8046_=_C8048 ,C8046_=_C8143 ,C8046_=_C8144 ,C8046_=_C8145 ,C8047_=_C8048 ,C8047_=_C8144 ,\nC8047_=_C8145 ,C8048_=_C8145 ,C8051_=_C8052 ,C8051_=_C8053 ,C8051_=_C8150 ,C8052_=_C8053 ,\nC8052_=_C8054 ,C8052_=_C8150 ,C8052_=_C8151 ,C8053_=_C8054 ,C8053_=_C8150 ,C8053_=_C8151 ,\nC8053_=_C8152 ,C8054_=_C8151 ,C8054_=_C8152 ,C8054_=_C8153 ,C8143_=_C8144 ,C8143_=_C8145 ,\nC8143_=_C8240 ,C8143_=_C8241 ,C8144_=_C8145 ,C8144_=_C8241 ,C8150_=_C8151 ,C8150_=_C8152 ,\nC8151_=_C8152 ,C8151_=_C8153 ,C8152_=_C8153 ,C8152_=_C8251 ,C8153_=_C8251 ,C8153_=_C8252 ,\nC8240_=_C8241 ,C8240_=_C8337 ,C8240_=_C8338 ,C8241_=_C8338 ,C8251_=_C8252 ,C8251_=_C8350 ,\nC8251_=_C8447 ,C8252_=_C8350 ,C8252_=_C8351 ,C8252_=_C8448 ,C8337_=_C8338 ,C8337_=_C8434 ,\nC8337_=_C8435 ,C8338_=_C8435 ,C8350_=_C8351 ,C8350_=_C8447 ,C8350_=_C8448 ,C8351_=_C8448 ,\nC8434_=_C8435 ,C8434_=_C8531 ,C8434_=_C8532 ,C8435_=_C8532 ,C8447_=_C8448 ,C8447_=_C8544 ,\nC8447_=_C8545 ,C8448_=_C8545 ,C8531_=_C8532 ,C8531_=_C8628 ,C8531_=_C8629 ,C8532_=_C8629 ,\nC8544_=_C8545 ,C8544_=_C8641 ,C8544_=_C8642 ,C8544_=_C8740 ,C8545_=_C8642 ,C8545_=_C8741 ,\nC8628_=_C8629 ,C8628_=_C8726 ,C8629_=_C8726 ,C8641_=_C8642 ,C8641_=_C8740 ,C8642_=_C8740 ,\nC8642_=_C8741 ,C8740_=_C8741 ,C8740_=_C8839 ,C8741_=_C8839 ,C8741_=_C8840 ,C8839_=_C8840 ,\nC8839_=_C8841 ,C8839_=_C8938 ,C8840_=_C8841 ,C8840_=_C8938 ,C8840_=_C8939 ,C8841_=_C8938 ,\nC8841_=_C8939 ,C8841_=_C8940 ,C8938_=_C8939 ,C8938_=_C8940 ,C8939_=_C8940 ,C8939_=_C9038 ,\nC8939_=_C9135 ,C8940_=_C9038 ,C8940_=_C9039 ,C8940_=_C9136 ,C9038_=_C9039 ,C9038_=_C9135 ,\nC9038_=_C9136 ,C9039_=_C9136 ,C9135_=_C9136 ,C9135_=_C9232 ,C9135_=_C9233 ,C9136_=_C9233 ,\nC9232_=_C9233 ,C9232_=_C9329 ,C9232_=_C9330 ,C9233_=_C9330 ,C9329_=_C9330 ,C9329_=_C9426 ,\nC9329_=_C9427 ,C9330_=_C9427 ,C9426_=_C9427 ,C9426_=_C9523 ,C9426_=_C9524 ,C9427_=_C9524 ,\nC9523_=_C9524 ,C9523_=_C9620 ,C9523_=_C9621 ,C9524_=_C9621 ,C9620_=_C9621 ,C9620_=_C9717 ,\nC9620_=_C9718 ,C9621_=_C9718 ,C9717_=_C9718 ,C9717_=_C9814 ,C9717_=_C9815 ,C9718_=_C9815 ,\nC9814_=_C9815 ,C9814_=_C9911 ,C9814_=_C9912 ,C9815_=_C9912 ,C9911_=_C9912 ,"];4650[shape=box, label="id:4650 level: 8\n29: C6401 C6402 C6498 C6499 C6500 \nC6501 C6595 C6596 C6599 C6600 C6692 \nC6693 C6698 C6699 C6789 C6790 C6795 \nC6796 C6888 C6889 C6890 C6892 C6893 \nC6987 C6988 C6989 C6990 C7086 C7087 \n73: C6401_=_C6402( C6401 C6402 ) C6401_=_C6498( C6401 C6498 ) C6401_=_C6499( C6401 C6499 ) C6401_=_C6500( C6401 C6500 ) C6402_=_C6499( C6402 C6499 ) \nC6402_=_C6500( C6402 C6500 ) C6402_=_C6501( C6402 C6501 ) C6498_=_C6499( C6498 C6499 ) C6498_=_C6500( C6498 C6500 ) C6498_=_C6595( C6498 C6595 ) C6498_=_C6596( C6498 C6596 ) \nC6499_=_C6500( C6499 C6500 ) C6499_=_C6501( C6499 C6501 ) C6499_=_C6596( C6499 C6596 ) C6500_=_C6501( C6500 C6501 ) C6500_=_C6599( C6500 C6599 ) C6501_=_C6599( C6501 C6599 ) \nC6501_=_C6600( C6501 C6600 ) C6595_=_C6596( C6595 C6596 ) C6595_=_C6692( C6595 C6692 ) C6595_=_C6693( C6595 C6693 ) C6596_=_C6693( C6596 C6693 ) C6599_=_C6600( C6599 C6600 ) \nC6599_=_C6698( C6599 C6698 ) C6599_=_C6795( C6599 C6795 ) C6600_=_C6698( C6600 C6698 ) C6600_=_C6699( C6600 C6699 ) C6600_=_C6796( C6600 C6796 ) C6692_=_C6693( C6692 C6693 ) \nC6692_=_C6789( C6692 C6789 ) C6692_=_C6790( C6692 C6790 ) C6692_=_C6888( C6692 C6888 ) C6693_=_C6790( C6693 C6790 ) C6693_=_C6889( C6693 C6889 ) C6698_=_C6699( C6698 C6699 ) \nC6698_=_C6795( C6698 C6795 ) C6698_=_C6796( C6698 C6796 ) C6699_=_C6796( C6699 C6796 ) C6789_=_C6790( C6789 C6790 ) C6789_=_C6888( C6789 C6888 ) C6790_=_C6888( C6790 C6888 ) \nC6790_=_C6889( C6790 C6889 ) C6795_=_C6796( C6795 C6796 ) C6795_=_C6892( C6795 C6892 ) C6795_=_C6893( C6795 C6893 ) C6796_=_C6893( C6796 C6893 ) C6888_=_C6889( C6888 C6889 ) \nC6888_=_C6890( C6888 C6890 ) C6888_=_C6987( C6888 C6987 ) C6889_=_C6890( C6889 C6890 ) C6889_=_C6987( C6889 C6987 ) C6889_=_C6988( C6889 C6988 ) C6890_=_C6892( C6890 C6892 ) \nC6890_=_C6987( C6890 C6987 ) C6890_=_C6988( C6890 C6988 ) C6890_=_C6989( C6890 C6989 ) C6890_=_C7086( C6890 C7086 ) C6892_=_C6893( C6892 C6893 ) C6892_=_C6989( C6892 C6989 ) \nC6892_=_C6990( C6892 C6990 ) C6893_=_C6990( C6893 C6990 ) C6987_=_C6988( C6987 C6988 ) C6987_=_C6989( C6987 C6989 ) C6987_=_C7086( C6987 C7086 ) C6988_=_C6989( C6988 C6989 ) \nC6988_=_C6990( C6988 C6990 ) C6988_=_C7086( C6988 C7086 ) C6988_=_C7087( C6988 C7087 ) C6989_=_C6990( C6989 C6990 ) C6989_=_C7086( C6989 C7086 ) C6989_=_C7087( C6989 C7087 ) \nC6990_=_C7087( C6990 C7087 ) C7086_=_C7087( C7086 C7087 ) "];4448-&gt;4650[label="28: C6401 C6402 C6498 C6499 C6500 \nC6501 C6595 C6596 C6599 C6600 C6692 \nC6693 C6698 C6699 C6789 C6790 C6795 \nC6796 C6888 C6889 C6892 C6893 C6987 \nC6988 C6989 C6990 C7086 C7087 \n66: C6401_=_C6402 ,C6401_=_C6498 ,C6401_=_C6499 ,C6401_=_C6500 ,C6402_=_C6499 ,\nC6402_=_C6500 ,C6402_=_C6501 ,C6498_=_C6499 ,C6498_=_C6500 ,C6498_=_C6595 ,C6498_=_C6596 ,\nC6499_=_C6500 ,C6499_=_C6501 ,C6499_=_C6596 ,C6500_=_C6501 ,C6500_=_C6599 ,C6501_=_C6599 ,\nC6501_=_C6600 ,C6595_=_C6596 ,C6595_=_C6692 ,C6595_=_C6693 ,C6596_=_C6693 ,C6599_=_C6600 ,\nC6599_=_C6698 ,C6599_=_C6795 ,C6600_=_C6698 ,C6600_=_C6699 ,C6600_=_C6796 ,C6692_=_C6693 ,\nC6692_=_C6789 ,C6692_=_C6790 ,C6692_=_C6888 ,C6693_=_C6790 ,C6693_=_C6889 ,C6698_=_C6699 ,\nC6698_=_C6795 ,C6698_=_C6796 ,C6699_=_C6796 ,C6789_=_C6790 ,C6789_=_C6888 ,C6790_=_C6888 ,\nC6790_=_C6889 ,C6795_=_C6796 ,C6795_=_C6892 ,C6795_=_C6893 ,C6796_=_C6893 ,C6888_=_C6889 ,\nC6888_=_C6987 ,C6889_=_C6987 ,C6889_=_C6988 ,C6892_=_C6893 ,C6892_=_C6989 ,C6892_=_C6990 ,\nC6893_=_C6990 ,C6987_=_C6988 ,C6987_=_C6989 ,C6987_=_C7086 ,C6988_=_C6989 ,C6988_=_C6990 ,\nC6988_=_C7086 ,C6988_=_C7087 ,C6989_=_C6990 ,C6989_=_C7086 ,C6989_=_C7087 ,C6990_=_C7087 ,\nC7086_=_C7087 ,"];4651[shape=box, label="id:4651 level: 8\n29: C6201 C6202 C6298 C6299 C6300 \nC6301 C6395 C6396 C6399 C6400 C6492 \nC6493 C6498 C6499 C6589 C6590 C6595 \nC6596 C6688 C6689 C6690 C6692 C6693 \nC6787 C6788 C6789 C6790 C6886 C6887 \n73: C6201_=_C6202( C6201 C6202 ) C6201_=_C6298( C6201 C6298 ) C6201_=_C6299( C6201 C6299 ) C6201_=_C6300( C6201 C6300 ) C6202_=_C6299( C6202 C6299 ) \nC6202_=_C6300( C6202 C6300 ) C6202_=_C6301( C6202 C6301 ) C6298_=_C6299( C6298 C6299 ) C6298_=_C6300( C6298 C6300 ) C6298_=_C6395( C6298 C6395 ) C6298_=_C6396( C6298 C6396 ) \nC6299_=_C6300( C6299 C6300 ) C6299_=_C6301( C6299 C6301 ) C6299_=_C6396( C6299 C6396 ) C6300_=_C6301( C6300 C6301 ) C6300_=_C6399( C6300 C6399 ) C6301_=_C6399( C6301 C6399 ) \nC6301_=_C6400( C6301 C6400 ) C6395_=_C6396( C6395 C6396 ) C6395_=_C6492( C6395 C6492 ) C6395_=_C6493( C6395 C6493 ) C6396_=_C6493( C6396 C6493 ) C6399_=_C6400( C6399 C6400 ) \nC6399_=_C6498( C6399 C6498 ) C6399_=_C6595( C6399 C6595 ) C6400_=_C6498( C6400 C6498 ) C6400_=_C6499( C6400 C6499 ) C6400_=_C6596( C6400 C6596 ) C6492_=_C6493( C6492 C6493 ) \nC6492_=_C6589( C6492 C6589 ) C6492_=_C6590( C6492 C6590 ) C6492_=_C6688( C6492 C6688 ) C6493_=_C6590( C6493 C6590 ) C6493_=_C6689( C6493 C6689 ) C6498_=_C6499( C6498 C6499 ) \nC6498_=_C6595( C6498 C6595 ) C6498_=_C6596( C6498 C6596 ) C6499_=_C6596( C6499 C6596 ) C6589_=_C6590( C6589 C6590 ) C6589_=_C6688( C6589 C6688 ) C6590_=_C6688( C6590 C6688 ) \nC6590_=_C6689( C6590 C6689 ) C6595_=_C6596( C6595 C6596 ) C6595_=_C6692( C6595 C6692 ) C6595_=_C6693( C6595 C6693 ) C6596_=_C6693( C6596 C6693 ) C6688_=_C6689( C6688 C6689 ) \nC6688_=_C6690( C6688 C6690 ) C6688_=_C6787( C6688 C6787 ) C6689_=_C6690( C6689 C6690 ) C6689_=_C6787( C6689 C6787 ) C6689_=_C6788( C6689 C6788 ) C6690_=_C6692( C6690 C6692 ) \nC6690_=_C6787( C6690 C6787 ) C6690_=_C6788( C6690 C6788 ) C6690_=_C6789( C6690 C6789 ) C6690_=_C6886( C6690 C6886 ) C6692_=_C6693( C6692 C6693 ) C6692_=_C6789( C6692 C6789 ) \nC6692_=_C6790( C6692 C6790 ) C6693_=_C6790( C6693 C6790 ) C6787_=_C6788( C6787 C6788 ) C6787_=_C6789( C6787 C6789 ) C6787_=_C6886( C6787 C6886 ) C6788_=_C6789( C6788 C6789 ) \nC6788_=_C6790( C6788 C6790 ) C6788_=_C6886( C6788 C6886 ) C6788_=_C6887( C6788 C6887 ) C6789_=_C6790( C6789 C6790 ) C6789_=_C6886( C6789 C6886 ) C6789_=_C6887( C6789 C6887 ) \nC6790_=_C6887( C6790 C6887 ) C6886_=_C6887( C6886 C6887 ) "];4448-&gt;4651[label="28: C6201 C6202 C6298 C6299 C6300 \nC6301 C6395 C6396 C6399 C6400 C6492 \nC6493 C6498 C6499 C6589 C6590 C6595 \nC6596 C6688 C6689 C6692 C6693 C6787 \nC6788 C6789 C6790 C6886 C6887 \n66: C6201_=_C6202 ,C6201_=_C6298 ,C6201_=_C6299 ,C6201_=_C6300 ,C6202_=_C6299 ,\nC6202_=_C6300 ,C6202_=_C6301 ,C6298_=_C6299 ,C6298_=_C6300 ,C6298_=_C6395 ,C6298_=_C6396 ,\nC6299_=_C6300 ,C6299_=_C6301 ,C6299_=_C6396 ,C6300_=_C6301 ,C6300_=_C6399 ,C6301_=_C6399 ,\nC6301_=_C6400 ,C6395_=_C6396 ,C6395_=_C6492 ,C6395_=_C6493 ,C6396_=_C6493 ,C6399_=_C6400 ,\nC6399_=_C6498 ,C6399_=_C6595 ,C6400_=_C6498 ,C6400_=_C6499 ,C6400_=_C6596 ,C6492_=_C6493 ,\nC6492_=_C6589 ,C6492_=_C6590 ,C6492_=_C6688</w:t>
      </w:r>
    </w:p>
    <w:p>
      <w:pPr>
        <w:pStyle w:val="PreformattedText"/>
        <w:bidi w:val="0"/>
        <w:spacing w:before="0" w:after="0"/>
        <w:jc w:val="left"/>
        <w:rPr/>
      </w:pPr>
      <w:r>
        <w:rPr/>
        <w:t xml:space="preserve"> </w:t>
      </w:r>
      <w:r>
        <w:rPr/>
        <w:t>,C6493_=_C6590 ,C6493_=_C6689 ,C6498_=_C6499 ,\nC6498_=_C6595 ,C6498_=_C6596 ,C6499_=_C6596 ,C6589_=_C6590 ,C6589_=_C6688 ,C6590_=_C6688 ,\nC6590_=_C6689 ,C6595_=_C6596 ,C6595_=_C6692 ,C6595_=_C6693 ,C6596_=_C6693 ,C6688_=_C6689 ,\nC6688_=_C6787 ,C6689_=_C6787 ,C6689_=_C6788 ,C6692_=_C6693 ,C6692_=_C6789 ,C6692_=_C6790 ,\nC6693_=_C6790 ,C6787_=_C6788 ,C6787_=_C6789 ,C6787_=_C6886 ,C6788_=_C6789 ,C6788_=_C6790 ,\nC6788_=_C6886 ,C6788_=_C6887 ,C6789_=_C6790 ,C6789_=_C6886 ,C6789_=_C6887 ,C6790_=_C6887 ,\nC6886_=_C6887 ,"];4652[shape=box, label="id:4652 level: 8\n29: C6013 C6014 C6110 C6111 C6112 \nC6113 C6207 C6208 C6211 C6212 C6304 \nC6305 C6310 C6311 C6401 C6402 C6407 \nC6408 C6500 C6501 C6502 C6504 C6505 \nC6599 C6600 C6601 C6602 C6698 C6699 \n73: C6013_=_C6014( C6013 C6014 ) C6013_=_C6110( C6013 C6110 ) C6013_=_C6111( C6013 C6111 ) C6013_=_C6112( C6013 C6112 ) C6014_=_C6111( C6014 C6111 ) \nC6014_=_C6112( C6014 C6112 ) C6014_=_C6113( C6014 C6113 ) C6110_=_C6111( C6110 C6111 ) C6110_=_C6112( C6110 C6112 ) C6110_=_C6207( C6110 C6207 ) C6110_=_C6208( C6110 C6208 ) \nC6111_=_C6112( C6111 C6112 ) C6111_=_C6113( C6111 C6113 ) C6111_=_C6208( C6111 C6208 ) C6112_=_C6113( C6112 C6113 ) C6112_=_C6211( C6112 C6211 ) C6113_=_C6211( C6113 C6211 ) \nC6113_=_C6212( C6113 C6212 ) C6207_=_C6208( C6207 C6208 ) C6207_=_C6304( C6207 C6304 ) C6207_=_C6305( C6207 C6305 ) C6208_=_C6305( C6208 C6305 ) C6211_=_C6212( C6211 C6212 ) \nC6211_=_C6310( C6211 C6310 ) C6211_=_C6407( C6211 C6407 ) C6212_=_C6310( C6212 C6310 ) C6212_=_C6311( C6212 C6311 ) C6212_=_C6408( C6212 C6408 ) C6304_=_C6305( C6304 C6305 ) \nC6304_=_C6401( C6304 C6401 ) C6304_=_C6402( C6304 C6402 ) C6304_=_C6500( C6304 C6500 ) C6305_=_C6402( C6305 C6402 ) C6305_=_C6501( C6305 C6501 ) C6310_=_C6311( C6310 C6311 ) \nC6310_=_C6407( C6310 C6407 ) C6310_=_C6408( C6310 C6408 ) C6311_=_C6408( C6311 C6408 ) C6401_=_C6402( C6401 C6402 ) C6401_=_C6500( C6401 C6500 ) C6402_=_C6500( C6402 C6500 ) \nC6402_=_C6501( C6402 C6501 ) C6407_=_C6408( C6407 C6408 ) C6407_=_C6504( C6407 C6504 ) C6407_=_C6505( C6407 C6505 ) C6408_=_C6505( C6408 C6505 ) C6500_=_C6501( C6500 C6501 ) \nC6500_=_C6502( C6500 C6502 ) C6500_=_C6599( C6500 C6599 ) C6501_=_C6502( C6501 C6502 ) C6501_=_C6599( C6501 C6599 ) C6501_=_C6600( C6501 C6600 ) C6502_=_C6504( C6502 C6504 ) \nC6502_=_C6599( C6502 C6599 ) C6502_=_C6600( C6502 C6600 ) C6502_=_C6601( C6502 C6601 ) C6502_=_C6698( C6502 C6698 ) C6504_=_C6505( C6504 C6505 ) C6504_=_C6601( C6504 C6601 ) \nC6504_=_C6602( C6504 C6602 ) C6505_=_C6602( C6505 C6602 ) C6599_=_C6600( C6599 C6600 ) C6599_=_C6601( C6599 C6601 ) C6599_=_C6698( C6599 C6698 ) C6600_=_C6601( C6600 C6601 ) \nC6600_=_C6602( C6600 C6602 ) C6600_=_C6698( C6600 C6698 ) C6600_=_C6699( C6600 C6699 ) C6601_=_C6602( C6601 C6602 ) C6601_=_C6698( C6601 C6698 ) C6601_=_C6699( C6601 C6699 ) \nC6602_=_C6699( C6602 C6699 ) C6698_=_C6699( C6698 C6699 ) "];4449-&gt;4652[label="28: C6013 C6014 C6110 C6111 C6112 \nC6113 C6207 C6208 C6211 C6212 C6304 \nC6305 C6310 C6311 C6401 C6402 C6407 \nC6408 C6500 C6501 C6504 C6505 C6599 \nC6600 C6601 C6602 C6698 C6699 \n66: C6013_=_C6014 ,C6013_=_C6110 ,C6013_=_C6111 ,C6013_=_C6112 ,C6014_=_C6111 ,\nC6014_=_C6112 ,C6014_=_C6113 ,C6110_=_C6111 ,C6110_=_C6112 ,C6110_=_C6207 ,C6110_=_C6208 ,\nC6111_=_C6112 ,C6111_=_C6113 ,C6111_=_C6208 ,C6112_=_C6113 ,C6112_=_C6211 ,C6113_=_C6211 ,\nC6113_=_C6212 ,C6207_=_C6208 ,C6207_=_C6304 ,C6207_=_C6305 ,C6208_=_C6305 ,C6211_=_C6212 ,\nC6211_=_C6310 ,C6211_=_C6407 ,C6212_=_C6310 ,C6212_=_C6311 ,C6212_=_C6408 ,C6304_=_C6305 ,\nC6304_=_C6401 ,C6304_=_C6402 ,C6304_=_C6500 ,C6305_=_C6402 ,C6305_=_C6501 ,C6310_=_C6311 ,\nC6310_=_C6407 ,C6310_=_C6408 ,C6311_=_C6408 ,C6401_=_C6402 ,C6401_=_C6500 ,C6402_=_C6500 ,\nC6402_=_C6501 ,C6407_=_C6408 ,C6407_=_C6504 ,C6407_=_C6505 ,C6408_=_C6505 ,C6500_=_C6501 ,\nC6500_=_C6599 ,C6501_=_C6599 ,C6501_=_C6600 ,C6504_=_C6505 ,C6504_=_C6601 ,C6504_=_C6602 ,\nC6505_=_C6602 ,C6599_=_C6600 ,C6599_=_C6601 ,C6599_=_C6698 ,C6600_=_C6601 ,C6600_=_C6602 ,\nC6600_=_C6698 ,C6600_=_C6699 ,C6601_=_C6602 ,C6601_=_C6698 ,C6601_=_C6699 ,C6602_=_C6699 ,\nC6698_=_C6699 ,"];4653[shape=box, label="id:4653 level: 8\n29: C5813 C5814 C5910 C5911 C5912 \nC5913 C6007 C6008 C6011 C6012 C6104 \nC6105 C6110 C6111 C6201 C6202 C6207 \nC6208 C6300 C6301 C6302 C6304 C6305 \nC6399 C6400 C6401 C6402 C6498 C6499 \n73: C5813_=_C5814( C5813 C5814 ) C5813_=_C5910( C5813 C5910 ) C5813_=_C5911( C5813 C5911 ) C5813_=_C5912( C5813 C5912 ) C5814_=_C5911( C5814 C5911 ) \nC5814_=_C5912( C5814 C5912 ) C5814_=_C5913( C5814 C5913 ) C5910_=_C5911( C5910 C5911 ) C5910_=_C5912( C5910 C5912 ) C5910_=_C6007( C5910 C6007 ) C5910_=_C6008( C5910 C6008 ) \nC5911_=_C5912( C5911 C5912 ) C5911_=_C5913( C5911 C5913 ) C5911_=_C6008( C5911 C6008 ) C5912_=_C5913( C5912 C5913 ) C5912_=_C6011( C5912 C6011 ) C5913_=_C6011( C5913 C6011 ) \nC5913_=_C6012( C5913 C6012 ) C6007_=_C6008( C6007 C6008 ) C6007_=_C6104( C6007 C6104 ) C6007_=_C6105( C6007 C6105 ) C6008_=_C6105( C6008 C6105 ) C6011_=_C6012( C6011 C6012 ) \nC6011_=_C6110( C6011 C6110 ) C6011_=_C6207( C6011 C6207 ) C6012_=_C6110( C6012 C6110 ) C6012_=_C6111( C6012 C6111 ) C6012_=_C6208( C6012 C6208 ) C6104_=_C6105( C6104 C6105 ) \nC6104_=_C6201( C6104 C6201 ) C6104_=_C6202( C6104 C6202 ) C6104_=_C6300( C6104 C6300 ) C6105_=_C6202( C6105 C6202 ) C6105_=_C6301( C6105 C6301 ) C6110_=_C6111( C6110 C6111 ) \nC6110_=_C6207( C6110 C6207 ) C6110_=_C6208( C6110 C6208 ) C6111_=_C6208( C6111 C6208 ) C6201_=_C6202( C6201 C6202 ) C6201_=_C6300( C6201 C6300 ) C6202_=_C6300( C6202 C6300 ) \nC6202_=_C6301( C6202 C6301 ) C6207_=_C6208( C6207 C6208 ) C6207_=_C6304( C6207 C6304 ) C6207_=_C6305( C6207 C6305 ) C6208_=_C6305( C6208 C6305 ) C6300_=_C6301( C6300 C6301 ) \nC6300_=_C6302( C6300 C6302 ) C6300_=_C6399( C6300 C6399 ) C6301_=_C6302( C6301 C6302 ) C6301_=_C6399( C6301 C6399 ) C6301_=_C6400( C6301 C6400 ) C6302_=_C6304( C6302 C6304 ) \nC6302_=_C6399( C6302 C6399 ) C6302_=_C6400( C6302 C6400 ) C6302_=_C6401( C6302 C6401 ) C6302_=_C6498( C6302 C6498 ) C6304_=_C6305( C6304 C6305 ) C6304_=_C6401( C6304 C6401 ) \nC6304_=_C6402( C6304 C6402 ) C6305_=_C6402( C6305 C6402 ) C6399_=_C6400( C6399 C6400 ) C6399_=_C6401( C6399 C6401 ) C6399_=_C6498( C6399 C6498 ) C6400_=_C6401( C6400 C6401 ) \nC6400_=_C6402( C6400 C6402 ) C6400_=_C6498( C6400 C6498 ) C6400_=_C6499( C6400 C6499 ) C6401_=_C6402( C6401 C6402 ) C6401_=_C6498( C6401 C6498 ) C6401_=_C6499( C6401 C6499 ) \nC6402_=_C6499( C6402 C6499 ) C6498_=_C6499( C6498 C6499 ) "];4449-&gt;4653[label="28: C5813 C5814 C5910 C5911 C5912 \nC5913 C6007 C6008 C6011 C6012 C6104 \nC6105 C6110 C6111 C6201 C6202 C6207 \nC6208 C6300 C6301 C6304 C6305 C6399 \nC6400 C6401 C6402 C6498 C6499 \n66: C5813_=_C5814 ,C5813_=_C5910 ,C5813_=_C5911 ,C5813_=_C5912 ,C5814_=_C5911 ,\nC5814_=_C5912 ,C5814_=_C5913 ,C5910_=_C5911 ,C5910_=_C5912 ,C5910_=_C6007 ,C5910_=_C6008 ,\nC5911_=_C5912 ,C5911_=_C5913 ,C5911_=_C6008 ,C5912_=_C5913 ,C5912_=_C6011 ,C5913_=_C6011 ,\nC5913_=_C6012 ,C6007_=_C6008 ,C6007_=_C6104 ,C6007_=_C6105 ,C6008_=_C6105 ,C6011_=_C6012 ,\nC6011_=_C6110 ,C6011_=_C6207 ,C6012_=_C6110 ,C6012_=_C6111 ,C6012_=_C6208 ,C6104_=_C6105 ,\nC6104_=_C6201 ,C6104_=_C6202 ,C6104_=_C6300 ,C6105_=_C6202 ,C6105_=_C6301 ,C6110_=_C6111 ,\nC6110_=_C6207 ,C6110_=_C6208 ,C6111_=_C6208 ,C6201_=_C6202 ,C6201_=_C6300 ,C6202_=_C6300 ,\nC6202_=_C6301 ,C6207_=_C6208 ,C6207_=_C6304 ,C6207_=_C6305 ,C6208_=_C6305 ,C6300_=_C6301 ,\nC6300_=_C6399 ,C6301_=_C6399 ,C6301_=_C6400 ,C6304_=_C6305 ,C6304_=_C6401 ,C6304_=_C6402 ,\nC6305_=_C6402 ,C6399_=_C6400 ,C6399_=_C6401 ,C6399_=_C6498 ,C6400_=_C6401 ,C6400_=_C6402 ,\nC6400_=_C6498 ,C6400_=_C6499 ,C6401_=_C6402 ,C6401_=_C6498 ,C6401_=_C6499 ,C6402_=_C6499 ,\nC6498_=_C6499 ,"];4654[shape=box, label="id:4654 level: 8\n29: C5625 C5626 C5722 C5723 C5724 \nC5725 C5819 C5820 C5823 C5824 C5916 \nC5917 C5922 C5923 C6013 C6014 C6019 \nC6020 C6112 C6113 C6114 C6116 C6117 \nC6211 C6212 C6213 C6214 C6310 C6311 \n73: C5625_=_C5626( C5625 C5626 ) C5625_=_C5722( C5625 C5722 ) C5625_=_C5723( C5625 C5723 ) C5625_=_C5724( C5625 C5724 ) C5626_=_C5723( C5626 C5723 ) \nC5626_=_C5724( C5626 C5724 ) C5626_=_C5725( C5626 C5725 ) C5722_=_C5723( C5722 C5723 ) C5722_=_C5724( C5722 C5724 ) C5722_=_C5819( C5722 C5819 ) C5722_=_C5820( C5722 C5820 ) \nC5723_=_C5724( C5723 C5724 ) C5723_=_C5725( C5723 C5725 ) C5723_=_C5820( C5723 C5820 ) C5724_=_C5725( C5724 C5725 ) C5724_=_C5823( C5724 C5823 ) C5725_=_C5823( C5725 C5823 ) \nC5725_=_C5824( C5725 C5824 ) C5819_=_C5820( C5819 C5820 ) C5819_=_C5916( C5819 C5916 ) C5819_=_C5917( C5819 C5917 ) C5820_=_C5917( C5820 C5917 ) C5823_=_C5824( C5823 C5824 ) \nC5823_=_C5922( C5823 C5922 ) C5823_=_C6019( C5823 C6019 ) C5824_=_C5922( C5824 C5922 ) C5824_=_C5923( C5824 C5923 ) C5824_=_C6020( C5824 C6020 ) C5916_=_C5917( C5916 C5917 ) \nC5916_=_C6013( C5916 C6013 ) C5916_=_C6014( C5916 C6014 ) C5916_=_C6112( C5916 C6112 ) C5917_=_C6014( C5917 C6014 ) C5917_=_C6113( C5917 C6113 ) C5922_=_C5923( C5922 C5923 ) \nC5922_=_C6019( C5922 C6019 ) C5922_=_C6020( C5922 C6020 ) C5923_=_C6020( C5923 C6020 ) C6013_=_C6014( C6013 C6014 ) C6013_=_C6112( C6013 C6112 ) C6014_=_C6112( C6014 C6112 ) \nC6014_=_C6113( C6014 C6113 ) C6019_=_C6020( C6019 C6020 ) C6019_=_C6116( C6019 C6116 ) C6019_=_C6117( C6019 C6117 ) C6020_=_C6117( C6020 C6117 ) C6112_=_C6113( C6112 C6113 ) \nC6112_=_C6114( C6112 C6114 ) C6112_=_C6211( C6112 C6211 ) C6113_=_C6114( C6113 C6114 ) C6113_=_C6211( C6113 C6211 ) C6113_=_C6212( C6113 C6212 ) C6114_=_C6116( C6114 C6116 ) \nC6114_=_C6211( C6114 C6211 ) C6114_=_C6212( C6114 C6212 ) C6114_=_C6213( C6114 C6213 ) C6114_=_C6310( C6114 C6310 ) C6116_=_C6117( C6116 C6117 ) C6116_=_C6213( C6116 C6213 ) \nC6116_=_C6214( C6116 C6214 ) C6117_=_C6214( C6117 C6214 ) C6211_=_C6212( C6211 C6212 ) C6211_=_C6213( C6211 C6213 ) C6211_=_C6310( C6211 C6310 ) C6212_=_C6213( C6212 C6213 ) \nC6212_=_C6214( C6212 C6214 ) C6212_=_C6310(</w:t>
      </w:r>
    </w:p>
    <w:p>
      <w:pPr>
        <w:pStyle w:val="PreformattedText"/>
        <w:bidi w:val="0"/>
        <w:spacing w:before="0" w:after="0"/>
        <w:jc w:val="left"/>
        <w:rPr/>
      </w:pPr>
      <w:r>
        <w:rPr/>
        <w:t xml:space="preserve"> </w:t>
      </w:r>
      <w:r>
        <w:rPr/>
        <w:t>C6212 C6310 ) C6212_=_C6311( C6212 C6311 ) C6213_=_C6214( C6213 C6214 ) C6213_=_C6310( C6213 C6310 ) C6213_=_C6311( C6213 C6311 ) \nC6214_=_C6311( C6214 C6311 ) C6310_=_C6311( C6310 C6311 ) "];4450-&gt;4654[label="28: C5625 C5626 C5722 C5723 C5724 \nC5725 C5819 C5820 C5823 C5824 C5916 \nC5917 C5922 C5923 C6013 C6014 C6019 \nC6020 C6112 C6113 C6116 C6117 C6211 \nC6212 C6213 C6214 C6310 C6311 \n66: C5625_=_C5626 ,C5625_=_C5722 ,C5625_=_C5723 ,C5625_=_C5724 ,C5626_=_C5723 ,\nC5626_=_C5724 ,C5626_=_C5725 ,C5722_=_C5723 ,C5722_=_C5724 ,C5722_=_C5819 ,C5722_=_C5820 ,\nC5723_=_C5724 ,C5723_=_C5725 ,C5723_=_C5820 ,C5724_=_C5725 ,C5724_=_C5823 ,C5725_=_C5823 ,\nC5725_=_C5824 ,C5819_=_C5820 ,C5819_=_C5916 ,C5819_=_C5917 ,C5820_=_C5917 ,C5823_=_C5824 ,\nC5823_=_C5922 ,C5823_=_C6019 ,C5824_=_C5922 ,C5824_=_C5923 ,C5824_=_C6020 ,C5916_=_C5917 ,\nC5916_=_C6013 ,C5916_=_C6014 ,C5916_=_C6112 ,C5917_=_C6014 ,C5917_=_C6113 ,C5922_=_C5923 ,\nC5922_=_C6019 ,C5922_=_C6020 ,C5923_=_C6020 ,C6013_=_C6014 ,C6013_=_C6112 ,C6014_=_C6112 ,\nC6014_=_C6113 ,C6019_=_C6020 ,C6019_=_C6116 ,C6019_=_C6117 ,C6020_=_C6117 ,C6112_=_C6113 ,\nC6112_=_C6211 ,C6113_=_C6211 ,C6113_=_C6212 ,C6116_=_C6117 ,C6116_=_C6213 ,C6116_=_C6214 ,\nC6117_=_C6214 ,C6211_=_C6212 ,C6211_=_C6213 ,C6211_=_C6310 ,C6212_=_C6213 ,C6212_=_C6214 ,\nC6212_=_C6310 ,C6212_=_C6311 ,C6213_=_C6214 ,C6213_=_C6310 ,C6213_=_C6311 ,C6214_=_C6311 ,\nC6310_=_C6311 ,"];4655[shape=box, label="id:4655 level: 8\n29: C5425 C5426 C5522 C5523 C5524 \nC5525 C5619 C5620 C5623 C5624 C5716 \nC5717 C5722 C5723 C5813 C5814 C5819 \nC5820 C5912 C5913 C5914 C5916 C5917 \nC6011 C6012 C6013 C6014 C6110 C6111 \n73: C5425_=_C5426( C5425 C5426 ) C5425_=_C5522( C5425 C5522 ) C5425_=_C5523( C5425 C5523 ) C5425_=_C5524( C5425 C5524 ) C5426_=_C5523( C5426 C5523 ) \nC5426_=_C5524( C5426 C5524 ) C5426_=_C5525( C5426 C5525 ) C5522_=_C5523( C5522 C5523 ) C5522_=_C5524( C5522 C5524 ) C5522_=_C5619( C5522 C5619 ) C5522_=_C5620( C5522 C5620 ) \nC5523_=_C5524( C5523 C5524 ) C5523_=_C5525( C5523 C5525 ) C5523_=_C5620( C5523 C5620 ) C5524_=_C5525( C5524 C5525 ) C5524_=_C5623( C5524 C5623 ) C5525_=_C5623( C5525 C5623 ) \nC5525_=_C5624( C5525 C5624 ) C5619_=_C5620( C5619 C5620 ) C5619_=_C5716( C5619 C5716 ) C5619_=_C5717( C5619 C5717 ) C5620_=_C5717( C5620 C5717 ) C5623_=_C5624( C5623 C5624 ) \nC5623_=_C5722( C5623 C5722 ) C5623_=_C5819( C5623 C5819 ) C5624_=_C5722( C5624 C5722 ) C5624_=_C5723( C5624 C5723 ) C5624_=_C5820( C5624 C5820 ) C5716_=_C5717( C5716 C5717 ) \nC5716_=_C5813( C5716 C5813 ) C5716_=_C5814( C5716 C5814 ) C5716_=_C5912( C5716 C5912 ) C5717_=_C5814( C5717 C5814 ) C5717_=_C5913( C5717 C5913 ) C5722_=_C5723( C5722 C5723 ) \nC5722_=_C5819( C5722 C5819 ) C5722_=_C5820( C5722 C5820 ) C5723_=_C5820( C5723 C5820 ) C5813_=_C5814( C5813 C5814 ) C5813_=_C5912( C5813 C5912 ) C5814_=_C5912( C5814 C5912 ) \nC5814_=_C5913( C5814 C5913 ) C5819_=_C5820( C5819 C5820 ) C5819_=_C5916( C5819 C5916 ) C5819_=_C5917( C5819 C5917 ) C5820_=_C5917( C5820 C5917 ) C5912_=_C5913( C5912 C5913 ) \nC5912_=_C5914( C5912 C5914 ) C5912_=_C6011( C5912 C6011 ) C5913_=_C5914( C5913 C5914 ) C5913_=_C6011( C5913 C6011 ) C5913_=_C6012( C5913 C6012 ) C5914_=_C5916( C5914 C5916 ) \nC5914_=_C6011( C5914 C6011 ) C5914_=_C6012( C5914 C6012 ) C5914_=_C6013( C5914 C6013 ) C5914_=_C6110( C5914 C6110 ) C5916_=_C5917( C5916 C5917 ) C5916_=_C6013( C5916 C6013 ) \nC5916_=_C6014( C5916 C6014 ) C5917_=_C6014( C5917 C6014 ) C6011_=_C6012( C6011 C6012 ) C6011_=_C6013( C6011 C6013 ) C6011_=_C6110( C6011 C6110 ) C6012_=_C6013( C6012 C6013 ) \nC6012_=_C6014( C6012 C6014 ) C6012_=_C6110( C6012 C6110 ) C6012_=_C6111( C6012 C6111 ) C6013_=_C6014( C6013 C6014 ) C6013_=_C6110( C6013 C6110 ) C6013_=_C6111( C6013 C6111 ) \nC6014_=_C6111( C6014 C6111 ) C6110_=_C6111( C6110 C6111 ) "];4450-&gt;4655[label="28: C5425 C5426 C5522 C5523 C5524 \nC5525 C5619 C5620 C5623 C5624 C5716 \nC5717 C5722 C5723 C5813 C5814 C5819 \nC5820 C5912 C5913 C5916 C5917 C6011 \nC6012 C6013 C6014 C6110 C6111 \n66: C5425_=_C5426 ,C5425_=_C5522 ,C5425_=_C5523 ,C5425_=_C5524 ,C5426_=_C5523 ,\nC5426_=_C5524 ,C5426_=_C5525 ,C5522_=_C5523 ,C5522_=_C5524 ,C5522_=_C5619 ,C5522_=_C5620 ,\nC5523_=_C5524 ,C5523_=_C5525 ,C5523_=_C5620 ,C5524_=_C5525 ,C5524_=_C5623 ,C5525_=_C5623 ,\nC5525_=_C5624 ,C5619_=_C5620 ,C5619_=_C5716 ,C5619_=_C5717 ,C5620_=_C5717 ,C5623_=_C5624 ,\nC5623_=_C5722 ,C5623_=_C5819 ,C5624_=_C5722 ,C5624_=_C5723 ,C5624_=_C5820 ,C5716_=_C5717 ,\nC5716_=_C5813 ,C5716_=_C5814 ,C5716_=_C5912 ,C5717_=_C5814 ,C5717_=_C5913 ,C5722_=_C5723 ,\nC5722_=_C5819 ,C5722_=_C5820 ,C5723_=_C5820 ,C5813_=_C5814 ,C5813_=_C5912 ,C5814_=_C5912 ,\nC5814_=_C5913 ,C5819_=_C5820 ,C5819_=_C5916 ,C5819_=_C5917 ,C5820_=_C5917 ,C5912_=_C5913 ,\nC5912_=_C6011 ,C5913_=_C6011 ,C5913_=_C6012 ,C5916_=_C5917 ,C5916_=_C6013 ,C5916_=_C6014 ,\nC5917_=_C6014 ,C6011_=_C6012 ,C6011_=_C6013 ,C6011_=_C6110 ,C6012_=_C6013 ,C6012_=_C6014 ,\nC6012_=_C6110 ,C6012_=_C6111 ,C6013_=_C6014 ,C6013_=_C6110 ,C6013_=_C6111 ,C6014_=_C6111 ,\nC6110_=_C6111 ,"];4656[shape=box, label="id:4656 level: 8\n29: C5237 C5238 C5334 C5335 C5336 \nC5337 C5431 C5432 C5435 C5436 C5528 \nC5529 C5534 C5535 C5625 C5626 C5631 \nC5632 C5724 C5725 C5726 C5728 C5729 \nC5823 C5824 C5825 C5826 C5922 C5923 \n73: C5237_=_C5238( C5237 C5238 ) C5237_=_C5334( C5237 C5334 ) C5237_=_C5335( C5237 C5335 ) C5237_=_C5336( C5237 C5336 ) C5238_=_C5335( C5238 C5335 ) \nC5238_=_C5336( C5238 C5336 ) C5238_=_C5337( C5238 C5337 ) C5334_=_C5335( C5334 C5335 ) C5334_=_C5336( C5334 C5336 ) C5334_=_C5431( C5334 C5431 ) C5334_=_C5432( C5334 C5432 ) \nC5335_=_C5336( C5335 C5336 ) C5335_=_C5337( C5335 C5337 ) C5335_=_C5432( C5335 C5432 ) C5336_=_C5337( C5336 C5337 ) C5336_=_C5435( C5336 C5435 ) C5337_=_C5435( C5337 C5435 ) \nC5337_=_C5436( C5337 C5436 ) C5431_=_C5432( C5431 C5432 ) C5431_=_C5528( C5431 C5528 ) C5431_=_C5529( C5431 C5529 ) C5432_=_C5529( C5432 C5529 ) C5435_=_C5436( C5435 C5436 ) \nC5435_=_C5534( C5435 C5534 ) C5435_=_C5631( C5435 C5631 ) C5436_=_C5534( C5436 C5534 ) C5436_=_C5535( C5436 C5535 ) C5436_=_C5632( C5436 C5632 ) C5528_=_C5529( C5528 C5529 ) \nC5528_=_C5625( C5528 C5625 ) C5528_=_C5626( C5528 C5626 ) C5528_=_C5724( C5528 C5724 ) C5529_=_C5626( C5529 C5626 ) C5529_=_C5725( C5529 C5725 ) C5534_=_C5535( C5534 C5535 ) \nC5534_=_C5631( C5534 C5631 ) C5534_=_C5632( C5534 C5632 ) C5535_=_C5632( C5535 C5632 ) C5625_=_C5626( C5625 C5626 ) C5625_=_C5724( C5625 C5724 ) C5626_=_C5724( C5626 C5724 ) \nC5626_=_C5725( C5626 C5725 ) C5631_=_C5632( C5631 C5632 ) C5631_=_C5728( C5631 C5728 ) C5631_=_C5729( C5631 C5729 ) C5632_=_C5729( C5632 C5729 ) C5724_=_C5725( C5724 C5725 ) \nC5724_=_C5726( C5724 C5726 ) C5724_=_C5823( C5724 C5823 ) C5725_=_C5726( C5725 C5726 ) C5725_=_C5823( C5725 C5823 ) C5725_=_C5824( C5725 C5824 ) C5726_=_C5728( C5726 C5728 ) \nC5726_=_C5823( C5726 C5823 ) C5726_=_C5824( C5726 C5824 ) C5726_=_C5825( C5726 C5825 ) C5726_=_C5922( C5726 C5922 ) C5728_=_C5729( C5728 C5729 ) C5728_=_C5825( C5728 C5825 ) \nC5728_=_C5826( C5728 C5826 ) C5729_=_C5826( C5729 C5826 ) C5823_=_C5824( C5823 C5824 ) C5823_=_C5825( C5823 C5825 ) C5823_=_C5922( C5823 C5922 ) C5824_=_C5825( C5824 C5825 ) \nC5824_=_C5826( C5824 C5826 ) C5824_=_C5922( C5824 C5922 ) C5824_=_C5923( C5824 C5923 ) C5825_=_C5826( C5825 C5826 ) C5825_=_C5922( C5825 C5922 ) C5825_=_C5923( C5825 C5923 ) \nC5826_=_C5923( C5826 C5923 ) C5922_=_C5923( C5922 C5923 ) "];4451-&gt;4656[label="28: C5237 C5238 C5334 C5335 C5336 \nC5337 C5431 C5432 C5435 C5436 C5528 \nC5529 C5534 C5535 C5625 C5626 C5631 \nC5632 C5724 C5725 C5728 C5729 C5823 \nC5824 C5825 C5826 C5922 C5923 \n66: C5237_=_C5238 ,C5237_=_C5334 ,C5237_=_C5335 ,C5237_=_C5336 ,C5238_=_C5335 ,\nC5238_=_C5336 ,C5238_=_C5337 ,C5334_=_C5335 ,C5334_=_C5336 ,C5334_=_C5431 ,C5334_=_C5432 ,\nC5335_=_C5336 ,C5335_=_C5337 ,C5335_=_C5432 ,C5336_=_C5337 ,C5336_=_C5435 ,C5337_=_C5435 ,\nC5337_=_C5436 ,C5431_=_C5432 ,C5431_=_C5528 ,C5431_=_C5529 ,C5432_=_C5529 ,C5435_=_C5436 ,\nC5435_=_C5534 ,C5435_=_C5631 ,C5436_=_C5534 ,C5436_=_C5535 ,C5436_=_C5632 ,C5528_=_C5529 ,\nC5528_=_C5625 ,C5528_=_C5626 ,C5528_=_C5724 ,C5529_=_C5626 ,C5529_=_C5725 ,C5534_=_C5535 ,\nC5534_=_C5631 ,C5534_=_C5632 ,C5535_=_C5632 ,C5625_=_C5626 ,C5625_=_C5724 ,C5626_=_C5724 ,\nC5626_=_C5725 ,C5631_=_C5632 ,C5631_=_C5728 ,C5631_=_C5729 ,C5632_=_C5729 ,C5724_=_C5725 ,\nC5724_=_C5823 ,C5725_=_C5823 ,C5725_=_C5824 ,C5728_=_C5729 ,C5728_=_C5825 ,C5728_=_C5826 ,\nC5729_=_C5826 ,C5823_=_C5824 ,C5823_=_C5825 ,C5823_=_C5922 ,C5824_=_C5825 ,C5824_=_C5826 ,\nC5824_=_C5922 ,C5824_=_C5923 ,C5825_=_C5826 ,C5825_=_C5922 ,C5825_=_C5923 ,C5826_=_C5923 ,\nC5922_=_C5923 ,"];4657[shape=box, label="id:4657 level: 8\n29: C5037 C5038 C5134 C5135 C5136 \nC5137 C5231 C5232 C5235 C5236 C5328 \nC5329 C5334 C5335 C5425 C5426 C5431 \nC5432 C5524 C5525 C5526 C5528 C5529 \nC5623 C5624 C5625 C5626 C5722 C5723 \n73: C5037_=_C5038( C5037 C5038 ) C5037_=_C5134( C5037 C5134 ) C5037_=_C5135( C5037 C5135 ) C5037_=_C5136( C5037 C5136 ) C5038_=_C5135( C5038 C5135 ) \nC5038_=_C5136( C5038 C5136 ) C5038_=_C5137( C5038 C5137 ) C5134_=_C5135( C5134 C5135 ) C5134_=_C5136( C5134 C5136 ) C5134_=_C5231( C5134 C5231 ) C5134_=_C5232( C5134 C5232 ) \nC5135_=_C5136( C5135 C5136 ) C5135_=_C5137( C5135 C5137 ) C5135_=_C5232( C5135 C5232 ) C5136_=_C5137( C5136 C5137 ) C5136_=_C5235( C5136 C5235 ) C5137_=_C5235( C5137 C5235 ) \nC5137_=_C5236( C5137 C5236 ) C5231_=_C5232( C5231 C5232 ) C5231_=_C5328( C5231 C5328 ) C5231_=_C5329( C5231 C5329 ) C5232_=_C5329( C5232 C5329 ) C5235_=_C5236( C5235 C5236 ) \nC5235_=_C5334( C5235 C5334 ) C5235_=_C5431( C5235 C5431 ) C5236_=_C5334( C5236 C5334 ) C5236_=_C5335( C5236 C5335 ) C5236_=_C5432( C5236 C5432 ) C5328_=_C5329( C5328 C5329 ) \nC5328_=_C5425( C5328 C5425 ) C5328_=_C5426( C5328 C5426 ) C5328_=_C5524( C5328 C5524 ) C5329_=_C5426( C5329 C5426 ) C5329_=_C5525( C5329 C5525 ) C5334_=_C5335( C5334 C5335 ) \nC5334_=_C5431( C5334 C5431 ) C5334_=_C5432(</w:t>
      </w:r>
    </w:p>
    <w:p>
      <w:pPr>
        <w:pStyle w:val="PreformattedText"/>
        <w:bidi w:val="0"/>
        <w:spacing w:before="0" w:after="0"/>
        <w:jc w:val="left"/>
        <w:rPr/>
      </w:pPr>
      <w:r>
        <w:rPr/>
        <w:t xml:space="preserve"> </w:t>
      </w:r>
      <w:r>
        <w:rPr/>
        <w:t>C5334 C5432 ) C5335_=_C5432( C5335 C5432 ) C5425_=_C5426( C5425 C5426 ) C5425_=_C5524( C5425 C5524 ) C5426_=_C5524( C5426 C5524 ) \nC5426_=_C5525( C5426 C5525 ) C5431_=_C5432( C5431 C5432 ) C5431_=_C5528( C5431 C5528 ) C5431_=_C5529( C5431 C5529 ) C5432_=_C5529( C5432 C5529 ) C5524_=_C5525( C5524 C5525 ) \nC5524_=_C5526( C5524 C5526 ) C5524_=_C5623( C5524 C5623 ) C5525_=_C5526( C5525 C5526 ) C5525_=_C5623( C5525 C5623 ) C5525_=_C5624( C5525 C5624 ) C5526_=_C5528( C5526 C5528 ) \nC5526_=_C5623( C5526 C5623 ) C5526_=_C5624( C5526 C5624 ) C5526_=_C5625( C5526 C5625 ) C5526_=_C5722( C5526 C5722 ) C5528_=_C5529( C5528 C5529 ) C5528_=_C5625( C5528 C5625 ) \nC5528_=_C5626( C5528 C5626 ) C5529_=_C5626( C5529 C5626 ) C5623_=_C5624( C5623 C5624 ) C5623_=_C5625( C5623 C5625 ) C5623_=_C5722( C5623 C5722 ) C5624_=_C5625( C5624 C5625 ) \nC5624_=_C5626( C5624 C5626 ) C5624_=_C5722( C5624 C5722 ) C5624_=_C5723( C5624 C5723 ) C5625_=_C5626( C5625 C5626 ) C5625_=_C5722( C5625 C5722 ) C5625_=_C5723( C5625 C5723 ) \nC5626_=_C5723( C5626 C5723 ) C5722_=_C5723( C5722 C5723 ) "];4451-&gt;4657[label="28: C5037 C5038 C5134 C5135 C5136 \nC5137 C5231 C5232 C5235 C5236 C5328 \nC5329 C5334 C5335 C5425 C5426 C5431 \nC5432 C5524 C5525 C5528 C5529 C5623 \nC5624 C5625 C5626 C5722 C5723 \n66: C5037_=_C5038 ,C5037_=_C5134 ,C5037_=_C5135 ,C5037_=_C5136 ,C5038_=_C5135 ,\nC5038_=_C5136 ,C5038_=_C5137 ,C5134_=_C5135 ,C5134_=_C5136 ,C5134_=_C5231 ,C5134_=_C5232 ,\nC5135_=_C5136 ,C5135_=_C5137 ,C5135_=_C5232 ,C5136_=_C5137 ,C5136_=_C5235 ,C5137_=_C5235 ,\nC5137_=_C5236 ,C5231_=_C5232 ,C5231_=_C5328 ,C5231_=_C5329 ,C5232_=_C5329 ,C5235_=_C5236 ,\nC5235_=_C5334 ,C5235_=_C5431 ,C5236_=_C5334 ,C5236_=_C5335 ,C5236_=_C5432 ,C5328_=_C5329 ,\nC5328_=_C5425 ,C5328_=_C5426 ,C5328_=_C5524 ,C5329_=_C5426 ,C5329_=_C5525 ,C5334_=_C5335 ,\nC5334_=_C5431 ,C5334_=_C5432 ,C5335_=_C5432 ,C5425_=_C5426 ,C5425_=_C5524 ,C5426_=_C5524 ,\nC5426_=_C5525 ,C5431_=_C5432 ,C5431_=_C5528 ,C5431_=_C5529 ,C5432_=_C5529 ,C5524_=_C5525 ,\nC5524_=_C5623 ,C5525_=_C5623 ,C5525_=_C5624 ,C5528_=_C5529 ,C5528_=_C5625 ,C5528_=_C5626 ,\nC5529_=_C5626 ,C5623_=_C5624 ,C5623_=_C5625 ,C5623_=_C5722 ,C5624_=_C5625 ,C5624_=_C5626 ,\nC5624_=_C5722 ,C5624_=_C5723 ,C5625_=_C5626 ,C5625_=_C5722 ,C5625_=_C5723 ,C5626_=_C5723 ,\nC5722_=_C5723 ,"];4658[shape=box, label="id:4658 level: 8\n29: C6601 C6602 C6698 C6699 C6700 \nC6701 C6795 C6796 C6799 C6800 C6892 \nC6893 C6898 C6899 C6989 C6990 C6995 \nC6996 C7088 C7089 C7090 C7092 C7093 \nC7187 C7188 C7189 C7190 C7286 C7287 \n73: C6601_=_C6602( C6601 C6602 ) C6601_=_C6698( C6601 C6698 ) C6601_=_C6699( C6601 C6699 ) C6601_=_C6700( C6601 C6700 ) C6602_=_C6699( C6602 C6699 ) \nC6602_=_C6700( C6602 C6700 ) C6602_=_C6701( C6602 C6701 ) C6698_=_C6699( C6698 C6699 ) C6698_=_C6700( C6698 C6700 ) C6698_=_C6795( C6698 C6795 ) C6698_=_C6796( C6698 C6796 ) \nC6699_=_C6700( C6699 C6700 ) C6699_=_C6701( C6699 C6701 ) C6699_=_C6796( C6699 C6796 ) C6700_=_C6701( C6700 C6701 ) C6700_=_C6799( C6700 C6799 ) C6701_=_C6799( C6701 C6799 ) \nC6701_=_C6800( C6701 C6800 ) C6795_=_C6796( C6795 C6796 ) C6795_=_C6892( C6795 C6892 ) C6795_=_C6893( C6795 C6893 ) C6796_=_C6893( C6796 C6893 ) C6799_=_C6800( C6799 C6800 ) \nC6799_=_C6898( C6799 C6898 ) C6799_=_C6995( C6799 C6995 ) C6800_=_C6898( C6800 C6898 ) C6800_=_C6899( C6800 C6899 ) C6800_=_C6996( C6800 C6996 ) C6892_=_C6893( C6892 C6893 ) \nC6892_=_C6989( C6892 C6989 ) C6892_=_C6990( C6892 C6990 ) C6892_=_C7088( C6892 C7088 ) C6893_=_C6990( C6893 C6990 ) C6893_=_C7089( C6893 C7089 ) C6898_=_C6899( C6898 C6899 ) \nC6898_=_C6995( C6898 C6995 ) C6898_=_C6996( C6898 C6996 ) C6899_=_C6996( C6899 C6996 ) C6989_=_C6990( C6989 C6990 ) C6989_=_C7088( C6989 C7088 ) C6990_=_C7088( C6990 C7088 ) \nC6990_=_C7089( C6990 C7089 ) C6995_=_C6996( C6995 C6996 ) C6995_=_C7092( C6995 C7092 ) C6995_=_C7093( C6995 C7093 ) C6996_=_C7093( C6996 C7093 ) C7088_=_C7089( C7088 C7089 ) \nC7088_=_C7090( C7088 C7090 ) C7088_=_C7187( C7088 C7187 ) C7089_=_C7090( C7089 C7090 ) C7089_=_C7187( C7089 C7187 ) C7089_=_C7188( C7089 C7188 ) C7090_=_C7092( C7090 C7092 ) \nC7090_=_C7187( C7090 C7187 ) C7090_=_C7188( C7090 C7188 ) C7090_=_C7189( C7090 C7189 ) C7090_=_C7286( C7090 C7286 ) C7092_=_C7093( C7092 C7093 ) C7092_=_C7189( C7092 C7189 ) \nC7092_=_C7190( C7092 C7190 ) C7093_=_C7190( C7093 C7190 ) C7187_=_C7188( C7187 C7188 ) C7187_=_C7189( C7187 C7189 ) C7187_=_C7286( C7187 C7286 ) C7188_=_C7189( C7188 C7189 ) \nC7188_=_C7190( C7188 C7190 ) C7188_=_C7286( C7188 C7286 ) C7188_=_C7287( C7188 C7287 ) C7189_=_C7190( C7189 C7190 ) C7189_=_C7286( C7189 C7286 ) C7189_=_C7287( C7189 C7287 ) \nC7190_=_C7287( C7190 C7287 ) C7286_=_C7287( C7286 C7287 ) "];4452-&gt;4658[label="28: C6601 C6602 C6698 C6699 C6700 \nC6701 C6795 C6796 C6799 C6800 C6892 \nC6893 C6898 C6899 C6989 C6990 C6995 \nC6996 C7088 C7089 C7092 C7093 C7187 \nC7188 C7189 C7190 C7286 C7287 \n66: C6601_=_C6602 ,C6601_=_C6698 ,C6601_=_C6699 ,C6601_=_C6700 ,C6602_=_C6699 ,\nC6602_=_C6700 ,C6602_=_C6701 ,C6698_=_C6699 ,C6698_=_C6700 ,C6698_=_C6795 ,C6698_=_C6796 ,\nC6699_=_C6700 ,C6699_=_C6701 ,C6699_=_C6796 ,C6700_=_C6701 ,C6700_=_C6799 ,C6701_=_C6799 ,\nC6701_=_C6800 ,C6795_=_C6796 ,C6795_=_C6892 ,C6795_=_C6893 ,C6796_=_C6893 ,C6799_=_C6800 ,\nC6799_=_C6898 ,C6799_=_C6995 ,C6800_=_C6898 ,C6800_=_C6899 ,C6800_=_C6996 ,C6892_=_C6893 ,\nC6892_=_C6989 ,C6892_=_C6990 ,C6892_=_C7088 ,C6893_=_C6990 ,C6893_=_C7089 ,C6898_=_C6899 ,\nC6898_=_C6995 ,C6898_=_C6996 ,C6899_=_C6996 ,C6989_=_C6990 ,C6989_=_C7088 ,C6990_=_C7088 ,\nC6990_=_C7089 ,C6995_=_C6996 ,C6995_=_C7092 ,C6995_=_C7093 ,C6996_=_C7093 ,C7088_=_C7089 ,\nC7088_=_C7187 ,C7089_=_C7187 ,C7089_=_C7188 ,C7092_=_C7093 ,C7092_=_C7189 ,C7092_=_C7190 ,\nC7093_=_C7190 ,C7187_=_C7188 ,C7187_=_C7189 ,C7187_=_C7286 ,C7188_=_C7189 ,C7188_=_C7190 ,\nC7188_=_C7286 ,C7188_=_C7287 ,C7189_=_C7190 ,C7189_=_C7286 ,C7189_=_C7287 ,C7190_=_C7287 ,\nC7286_=_C7287 ,"];4659[shape=box, label="id:4659 level: 8\n29: C6213 C6214 C6310 C6311 C6312 \nC6313 C6407 C6408 C6411 C6412 C6504 \nC6505 C6510 C6511 C6601 C6602 C6607 \nC6608 C6700 C6701 C6702 C6704 C6705 \nC6799 C6800 C6801 C6802 C6898 C6899 \n73: C6213_=_C6214( C6213 C6214 ) C6213_=_C6310( C6213 C6310 ) C6213_=_C6311( C6213 C6311 ) C6213_=_C6312( C6213 C6312 ) C6214_=_C6311( C6214 C6311 ) \nC6214_=_C6312( C6214 C6312 ) C6214_=_C6313( C6214 C6313 ) C6310_=_C6311( C6310 C6311 ) C6310_=_C6312( C6310 C6312 ) C6310_=_C6407( C6310 C6407 ) C6310_=_C6408( C6310 C6408 ) \nC6311_=_C6312( C6311 C6312 ) C6311_=_C6313( C6311 C6313 ) C6311_=_C6408( C6311 C6408 ) C6312_=_C6313( C6312 C6313 ) C6312_=_C6411( C6312 C6411 ) C6313_=_C6411( C6313 C6411 ) \nC6313_=_C6412( C6313 C6412 ) C6407_=_C6408( C6407 C6408 ) C6407_=_C6504( C6407 C6504 ) C6407_=_C6505( C6407 C6505 ) C6408_=_C6505( C6408 C6505 ) C6411_=_C6412( C6411 C6412 ) \nC6411_=_C6510( C6411 C6510 ) C6411_=_C6607( C6411 C6607 ) C6412_=_C6510( C6412 C6510 ) C6412_=_C6511( C6412 C6511 ) C6412_=_C6608( C6412 C6608 ) C6504_=_C6505( C6504 C6505 ) \nC6504_=_C6601( C6504 C6601 ) C6504_=_C6602( C6504 C6602 ) C6504_=_C6700( C6504 C6700 ) C6505_=_C6602( C6505 C6602 ) C6505_=_C6701( C6505 C6701 ) C6510_=_C6511( C6510 C6511 ) \nC6510_=_C6607( C6510 C6607 ) C6510_=_C6608( C6510 C6608 ) C6511_=_C6608( C6511 C6608 ) C6601_=_C6602( C6601 C6602 ) C6601_=_C6700( C6601 C6700 ) C6602_=_C6700( C6602 C6700 ) \nC6602_=_C6701( C6602 C6701 ) C6607_=_C6608( C6607 C6608 ) C6607_=_C6704( C6607 C6704 ) C6607_=_C6705( C6607 C6705 ) C6608_=_C6705( C6608 C6705 ) C6700_=_C6701( C6700 C6701 ) \nC6700_=_C6702( C6700 C6702 ) C6700_=_C6799( C6700 C6799 ) C6701_=_C6702( C6701 C6702 ) C6701_=_C6799( C6701 C6799 ) C6701_=_C6800( C6701 C6800 ) C6702_=_C6704( C6702 C6704 ) \nC6702_=_C6799( C6702 C6799 ) C6702_=_C6800( C6702 C6800 ) C6702_=_C6801( C6702 C6801 ) C6702_=_C6898( C6702 C6898 ) C6704_=_C6705( C6704 C6705 ) C6704_=_C6801( C6704 C6801 ) \nC6704_=_C6802( C6704 C6802 ) C6705_=_C6802( C6705 C6802 ) C6799_=_C6800( C6799 C6800 ) C6799_=_C6801( C6799 C6801 ) C6799_=_C6898( C6799 C6898 ) C6800_=_C6801( C6800 C6801 ) \nC6800_=_C6802( C6800 C6802 ) C6800_=_C6898( C6800 C6898 ) C6800_=_C6899( C6800 C6899 ) C6801_=_C6802( C6801 C6802 ) C6801_=_C6898( C6801 C6898 ) C6801_=_C6899( C6801 C6899 ) \nC6802_=_C6899( C6802 C6899 ) C6898_=_C6899( C6898 C6899 ) "];4452-&gt;4659[label="28: C6213 C6214 C6310 C6311 C6312 \nC6313 C6407 C6408 C6411 C6412 C6504 \nC6505 C6510 C6511 C6601 C6602 C6607 \nC6608 C6700 C6701 C6704 C6705 C6799 \nC6800 C6801 C6802 C6898 C6899 \n66: C6213_=_C6214 ,C6213_=_C6310 ,C6213_=_C6311 ,C6213_=_C6312 ,C6214_=_C6311 ,\nC6214_=_C6312 ,C6214_=_C6313 ,C6310_=_C6311 ,C6310_=_C6312 ,C6310_=_C6407 ,C6310_=_C6408 ,\nC6311_=_C6312 ,C6311_=_C6313 ,C6311_=_C6408 ,C6312_=_C6313 ,C6312_=_C6411 ,C6313_=_C6411 ,\nC6313_=_C6412 ,C6407_=_C6408 ,C6407_=_C6504 ,C6407_=_C6505 ,C6408_=_C6505 ,C6411_=_C6412 ,\nC6411_=_C6510 ,C6411_=_C6607 ,C6412_=_C6510 ,C6412_=_C6511 ,C6412_=_C6608 ,C6504_=_C6505 ,\nC6504_=_C6601 ,C6504_=_C6602 ,C6504_=_C6700 ,C6505_=_C6602 ,C6505_=_C6701 ,C6510_=_C6511 ,\nC6510_=_C6607 ,C6510_=_C6608 ,C6511_=_C6608 ,C6601_=_C6602 ,C6601_=_C6700 ,C6602_=_C6700 ,\nC6602_=_C6701 ,C6607_=_C6608 ,C6607_=_C6704 ,C6607_=_C6705 ,C6608_=_C6705 ,C6700_=_C6701 ,\nC6700_=_C6799 ,C6701_=_C6799 ,C6701_=_C6800 ,C6704_=_C6705 ,C6704_=_C6801 ,C6704_=_C6802 ,\nC6705_=_C6802 ,C6799_=_C6800 ,C6799_=_C6801 ,C6799_=_C6898 ,C6800_=_C6801 ,C6800_=_C6802 ,\nC6800_=_C6898 ,C6800_=_C6899 ,C6801_=_C6802 ,C6801_=_C6898 ,C6801_=_C6899 ,C6802_=_C6899 ,\nC6898_=_C6899 ,"];4660[shape=box, label="id:4660 level: 8\n48: C6801 C6802 C6898 C6899 C6900 \nC6901 C6995 C6996 C6999 C7000 C7001 \nC7002 C7092 C7093 C7098 C7099 C7100 \nC7101 C7189 C7190 C7195 C7196 C7199 \nC7200 C7288 C7289 C7292 C7293 C7298 \nC7299 C7387 C7388 C7389 C7390 C7395 \nC7396 C7486 C7487 C7488 C7489 C7492 \nC7493 C7587 C7588 C7589 C7590 C7686 \nC7687 \n125: C6801_=_C6802( C6801 C6802 ) C6801_=_C6898( C6801 C6898 ) C6801_=_C6899(</w:t>
      </w:r>
    </w:p>
    <w:p>
      <w:pPr>
        <w:pStyle w:val="PreformattedText"/>
        <w:bidi w:val="0"/>
        <w:spacing w:before="0" w:after="0"/>
        <w:jc w:val="left"/>
        <w:rPr/>
      </w:pPr>
      <w:r>
        <w:rPr/>
        <w:t xml:space="preserve"> </w:t>
      </w:r>
      <w:r>
        <w:rPr/>
        <w:t>C6801 C6899 ) C6801_=_C6900( C6801 C6900 ) C6802_=_C6899( C6802 C6899 ) \nC6802_=_C6900( C6802 C6900 ) C6802_=_C6901( C6802 C6901 ) C6898_=_C6899( C6898 C6899 ) C6898_=_C6900( C6898 C6900 ) C6898_=_C6995( C6898 C6995 ) C6898_=_C6996( C6898 C6996 ) \nC6899_=_C6900( C6899 C6900 ) C6899_=_C6901( C6899 C6901 ) C6899_=_C6996( C6899 C6996 ) C6900_=_C6901( C6900 C6901 ) C6900_=_C6999( C6900 C6999 ) C6901_=_C6999( C6901 C6999 ) \nC6901_=_C7000( C6901 C7000 ) C6995_=_C6996( C6995 C6996 ) C6995_=_C7092( C6995 C7092 ) C6995_=_C7093( C6995 C7093 ) C6996_=_C7093( C6996 C7093 ) C6999_=_C7000( C6999 C7000 ) \nC6999_=_C7001( C6999 C7001 ) C6999_=_C7098( C6999 C7098 ) C6999_=_C7195( C6999 C7195 ) C7000_=_C7001( C7000 C7001 ) C7000_=_C7002( C7000 C7002 ) C7000_=_C7098( C7000 C7098 ) \nC7000_=_C7099( C7000 C7099 ) C7000_=_C7196( C7000 C7196 ) C7001_=_C7002( C7001 C7002 ) C7001_=_C7098( C7001 C7098 ) C7001_=_C7099( C7001 C7099 ) C7001_=_C7100( C7001 C7100 ) \nC7002_=_C7099( C7002 C7099 ) C7002_=_C7100( C7002 C7100 ) C7002_=_C7101( C7002 C7101 ) C7092_=_C7093( C7092 C7093 ) C7092_=_C7189( C7092 C7189 ) C7092_=_C7190( C7092 C7190 ) \nC7092_=_C7288( C7092 C7288 ) C7093_=_C7190( C7093 C7190 ) C7093_=_C7289( C7093 C7289 ) C7098_=_C7099( C7098 C7099 ) C7098_=_C7100( C7098 C7100 ) C7098_=_C7195( C7098 C7195 ) \nC7098_=_C7196( C7098 C7196 ) C7099_=_C7100( C7099 C7100 ) C7099_=_C7101( C7099 C7101 ) C7099_=_C7196( C7099 C7196 ) C7100_=_C7101( C7100 C7101 ) C7100_=_C7199( C7100 C7199 ) \nC7101_=_C7199( C7101 C7199 ) C7101_=_C7200( C7101 C7200 ) C7189_=_C7190( C7189 C7190 ) C7189_=_C7288( C7189 C7288 ) C7190_=_C7288( C7190 C7288 ) C7190_=_C7289( C7190 C7289 ) \nC7195_=_C7196( C7195 C7196 ) C7195_=_C7292( C7195 C7292 ) C7195_=_C7293( C7195 C7293 ) C7196_=_C7293( C7196 C7293 ) C7199_=_C7200( C7199 C7200 ) C7199_=_C7298( C7199 C7298 ) \nC7199_=_C7395( C7199 C7395 ) C7200_=_C7298( C7200 C7298 ) C7200_=_C7299( C7200 C7299 ) C7200_=_C7396( C7200 C7396 ) C7288_=_C7289( C7288 C7289 ) C7288_=_C7387( C7288 C7387 ) \nC7289_=_C7387( C7289 C7387 ) C7289_=_C7388( C7289 C7388 ) C7292_=_C7293( C7292 C7293 ) C7292_=_C7389( C7292 C7389 ) C7292_=_C7390( C7292 C7390 ) C7292_=_C7488( C7292 C7488 ) \nC7293_=_C7390( C7293 C7390 ) C7293_=_C7489( C7293 C7489 ) C7298_=_C7299( C7298 C7299 ) C7298_=_C7395( C7298 C7395 ) C7298_=_C7396( C7298 C7396 ) C7299_=_C7396( C7299 C7396 ) \nC7387_=_C7388( C7387 C7388 ) C7387_=_C7389( C7387 C7389 ) C7387_=_C7486( C7387 C7486 ) C7388_=_C7389( C7388 C7389 ) C7388_=_C7390( C7388 C7390 ) C7388_=_C7486( C7388 C7486 ) \nC7388_=_C7487( C7388 C7487 ) C7389_=_C7390( C7389 C7390 ) C7389_=_C7486( C7389 C7486 ) C7389_=_C7487( C7389 C7487 ) C7389_=_C7488( C7389 C7488 ) C7390_=_C7487( C7390 C7487 ) \nC7390_=_C7488( C7390 C7488 ) C7390_=_C7489( C7390 C7489 ) C7395_=_C7396( C7395 C7396 ) C7395_=_C7492( C7395 C7492 ) C7395_=_C7493( C7395 C7493 ) C7396_=_C7493( C7396 C7493 ) \nC7486_=_C7487( C7486 C7487 ) C7486_=_C7488( C7486 C7488 ) C7487_=_C7488( C7487 C7488 ) C7487_=_C7489( C7487 C7489 ) C7488_=_C7489( C7488 C7489 ) C7488_=_C7587( C7488 C7587 ) \nC7489_=_C7587( C7489 C7587 ) C7489_=_C7588( C7489 C7588 ) C7492_=_C7493( C7492 C7493 ) C7492_=_C7589( C7492 C7589 ) C7492_=_C7590( C7492 C7590 ) C7493_=_C7590( C7493 C7590 ) \nC7587_=_C7588( C7587 C7588 ) C7587_=_C7589( C7587 C7589 ) C7587_=_C7686( C7587 C7686 ) C7588_=_C7589( C7588 C7589 ) C7588_=_C7590( C7588 C7590 ) C7588_=_C7686( C7588 C7686 ) \nC7588_=_C7687( C7588 C7687 ) C7589_=_C7590( C7589 C7590 ) C7589_=_C7686( C7589 C7686 ) C7589_=_C7687( C7589 C7687 ) C7590_=_C7687( C7590 C7687 ) C7686_=_C7687( C7686 C7687 ) "];4453-&gt;4660[label="44: C6801 C6802 C6898 C6899 C6900 \nC6901 C6995 C6996 C6999 C7000 C7001 \nC7002 C7092 C7093 C7098 C7099 C7100 \nC7101 C7189 C7190 C7199 C7200 C7288 \nC7289 C7298 C7299 C7387 C7388 C7389 \nC7390 C7395 C7396 C7486 C7487 C7488 \nC7489 C7492 C7493 C7587 C7588 C7589 \nC7590 C7686 C7687 \n110: C6801_=_C6802 ,C6801_=_C6898 ,C6801_=_C6899 ,C6801_=_C6900 ,C6802_=_C6899 ,\nC6802_=_C6900 ,C6802_=_C6901 ,C6898_=_C6899 ,C6898_=_C6900 ,C6898_=_C6995 ,C6898_=_C6996 ,\nC6899_=_C6900 ,C6899_=_C6901 ,C6899_=_C6996 ,C6900_=_C6901 ,C6900_=_C6999 ,C6901_=_C6999 ,\nC6901_=_C7000 ,C6995_=_C6996 ,C6995_=_C7092 ,C6995_=_C7093 ,C6996_=_C7093 ,C6999_=_C7000 ,\nC6999_=_C7001 ,C6999_=_C7098 ,C7000_=_C7001 ,C7000_=_C7002 ,C7000_=_C7098 ,C7000_=_C7099 ,\nC7001_=_C7002 ,C7001_=_C7098 ,C7001_=_C7099 ,C7001_=_C7100 ,C7002_=_C7099 ,C7002_=_C7100 ,\nC7002_=_C7101 ,C7092_=_C7093 ,C7092_=_C7189 ,C7092_=_C7190 ,C7092_=_C7288 ,C7093_=_C7190 ,\nC7093_=_C7289 ,C7098_=_C7099 ,C7098_=_C7100 ,C7099_=_C7100 ,C7099_=_C7101 ,C7100_=_C7101 ,\nC7100_=_C7199 ,C7101_=_C7199 ,C7101_=_C7200 ,C7189_=_C7190 ,C7189_=_C7288 ,C7190_=_C7288 ,\nC7190_=_C7289 ,C7199_=_C7200 ,C7199_=_C7298 ,C7199_=_C7395 ,C7200_=_C7298 ,C7200_=_C7299 ,\nC7200_=_C7396 ,C7288_=_C7289 ,C7288_=_C7387 ,C7289_=_C7387 ,C7289_=_C7388 ,C7298_=_C7299 ,\nC7298_=_C7395 ,C7298_=_C7396 ,C7299_=_C7396 ,C7387_=_C7388 ,C7387_=_C7389 ,C7387_=_C7486 ,\nC7388_=_C7389 ,C7388_=_C7390 ,C7388_=_C7486 ,C7388_=_C7487 ,C7389_=_C7390 ,C7389_=_C7486 ,\nC7389_=_C7487 ,C7389_=_C7488 ,C7390_=_C7487 ,C7390_=_C7488 ,C7390_=_C7489 ,C7395_=_C7396 ,\nC7395_=_C7492 ,C7395_=_C7493 ,C7396_=_C7493 ,C7486_=_C7487 ,C7486_=_C7488 ,C7487_=_C7488 ,\nC7487_=_C7489 ,C7488_=_C7489 ,C7488_=_C7587 ,C7489_=_C7587 ,C7489_=_C7588 ,C7492_=_C7493 ,\nC7492_=_C7589 ,C7492_=_C7590 ,C7493_=_C7590 ,C7587_=_C7588 ,C7587_=_C7589 ,C7587_=_C7686 ,\nC7588_=_C7589 ,C7588_=_C7590 ,C7588_=_C7686 ,C7588_=_C7687 ,C7589_=_C7590 ,C7589_=_C7686 ,\nC7589_=_C7687 ,C7590_=_C7687 ,C7686_=_C7687 ,"];4661[shape=box, label="id:4661 level: 8\n48: C6413 C6414 C6510 C6511 C6512 \nC6513 C6607 C6608 C6611 C6612 C6613 \nC6614 C6704 C6705 C6710 C6711 C6712 \nC6713 C6801 C6802 C6807 C6808 C6811 \nC6812 C6900 C6901 C6904 C6905 C6910 \nC6911 C6999 C7000 C7001 C7002 C7007 \nC7008 C7098 C7099 C7100 C7101 C7104 \nC7105 C7199 C7200 C7201 C7202 C7298 \nC7299 \n125: C6413_=_C6414( C6413 C6414 ) C6413_=_C6510( C6413 C6510 ) C6413_=_C6511( C6413 C6511 ) C6413_=_C6512( C6413 C6512 ) C6414_=_C6511( C6414 C6511 ) \nC6414_=_C6512( C6414 C6512 ) C6414_=_C6513( C6414 C6513 ) C6510_=_C6511( C6510 C6511 ) C6510_=_C6512( C6510 C6512 ) C6510_=_C6607( C6510 C6607 ) C6510_=_C6608( C6510 C6608 ) \nC6511_=_C6512( C6511 C6512 ) C6511_=_C6513( C6511 C6513 ) C6511_=_C6608( C6511 C6608 ) C6512_=_C6513( C6512 C6513 ) C6512_=_C6611( C6512 C6611 ) C6513_=_C6611( C6513 C6611 ) \nC6513_=_C6612( C6513 C6612 ) C6607_=_C6608( C6607 C6608 ) C6607_=_C6704( C6607 C6704 ) C6607_=_C6705( C6607 C6705 ) C6608_=_C6705( C6608 C6705 ) C6611_=_C6612( C6611 C6612 ) \nC6611_=_C6613( C6611 C6613 ) C6611_=_C6710( C6611 C6710 ) C6611_=_C6807( C6611 C6807 ) C6612_=_C6613( C6612 C6613 ) C6612_=_C6614( C6612 C6614 ) C6612_=_C6710( C6612 C6710 ) \nC6612_=_C6711( C6612 C6711 ) C6612_=_C6808( C6612 C6808 ) C6613_=_C6614( C6613 C6614 ) C6613_=_C6710( C6613 C6710 ) C6613_=_C6711( C6613 C6711 ) C6613_=_C6712( C6613 C6712 ) \nC6614_=_C6711( C6614 C6711 ) C6614_=_C6712( C6614 C6712 ) C6614_=_C6713( C6614 C6713 ) C6704_=_C6705( C6704 C6705 ) C6704_=_C6801( C6704 C6801 ) C6704_=_C6802( C6704 C6802 ) \nC6704_=_C6900( C6704 C6900 ) C6705_=_C6802( C6705 C6802 ) C6705_=_C6901( C6705 C6901 ) C6710_=_C6711( C6710 C6711 ) C6710_=_C6712( C6710 C6712 ) C6710_=_C6807( C6710 C6807 ) \nC6710_=_C6808( C6710 C6808 ) C6711_=_C6712( C6711 C6712 ) C6711_=_C6713( C6711 C6713 ) C6711_=_C6808( C6711 C6808 ) C6712_=_C6713( C6712 C6713 ) C6712_=_C6811( C6712 C6811 ) \nC6713_=_C6811( C6713 C6811 ) C6713_=_C6812( C6713 C6812 ) C6801_=_C6802( C6801 C6802 ) C6801_=_C6900( C6801 C6900 ) C6802_=_C6900( C6802 C6900 ) C6802_=_C6901( C6802 C6901 ) \nC6807_=_C6808( C6807 C6808 ) C6807_=_C6904( C6807 C6904 ) C6807_=_C6905( C6807 C6905 ) C6808_=_C6905( C6808 C6905 ) C6811_=_C6812( C6811 C6812 ) C6811_=_C6910( C6811 C6910 ) \nC6811_=_C7007( C6811 C7007 ) C6812_=_C6910( C6812 C6910 ) C6812_=_C6911( C6812 C6911 ) C6812_=_C7008( C6812 C7008 ) C6900_=_C6901( C6900 C6901 ) C6900_=_C6999( C6900 C6999 ) \nC6901_=_C6999( C6901 C6999 ) C6901_=_C7000( C6901 C7000 ) C6904_=_C6905( C6904 C6905 ) C6904_=_C7001( C6904 C7001 ) C6904_=_C7002( C6904 C7002 ) C6904_=_C7100( C6904 C7100 ) \nC6905_=_C7002( C6905 C7002 ) C6905_=_C7101( C6905 C7101 ) C6910_=_C6911( C6910 C6911 ) C6910_=_C7007( C6910 C7007 ) C6910_=_C7008( C6910 C7008 ) C6911_=_C7008( C6911 C7008 ) \nC6999_=_C7000( C6999 C7000 ) C6999_=_C7001( C6999 C7001 ) C6999_=_C7098( C6999 C7098 ) C7000_=_C7001( C7000 C7001 ) C7000_=_C7002( C7000 C7002 ) C7000_=_C7098( C7000 C7098 ) \nC7000_=_C7099( C7000 C7099 ) C7001_=_C7002( C7001 C7002 ) C7001_=_C7098( C7001 C7098 ) C7001_=_C7099( C7001 C7099 ) C7001_=_C7100( C7001 C7100 ) C7002_=_C7099( C7002 C7099 ) \nC7002_=_C7100( C7002 C7100 ) C7002_=_C7101( C7002 C7101 ) C7007_=_C7008( C7007 C7008 ) C7007_=_C7104( C7007 C7104 ) C7007_=_C7105( C7007 C7105 ) C7008_=_C7105( C7008 C7105 ) \nC7098_=_C7099( C7098 C7099 ) C7098_=_C7100( C7098 C7100 ) C7099_=_C7100( C7099 C7100 ) C7099_=_C7101( C7099 C7101 ) C7100_=_C7101( C7100 C7101 ) C7100_=_C7199( C7100 C7199 ) \nC7101_=_C7199( C7101 C7199 ) C7101_=_C7200( C7101 C7200 ) C7104_=_C7105( C7104 C7105 ) C7104_=_C7201( C7104 C7201 ) C7104_=_C7202( C7104 C7202 ) C7105_=_C7202( C7105 C7202 ) \nC7199_=_C7200( C7199 C7200 ) C7199_=_C7201( C7199 C7201 ) C7199_=_C7298( C7199 C7298 ) C7200_=_C7201( C7200 C7201 ) C7200_=_C7202( C7200 C7202 ) C7200_=_C7298( C7200 C7298 ) \nC7200_=_C7299( C7200 C7299 ) C7201_=_C7202( C7201 C7202 ) C7201_=_C7298( C7201 C7298 ) C7201_=_C7299( C7201 C7299 ) C7202_=_C7299( C7202 C7299 ) C7298_=_C7299( C7298 C7299 ) "];4453-&gt;4661[label="44: C6413 C6414 C6510 C6511 C6512 \nC6513 C6607 C6608 C6611 C6612 C6613 \nC6614 C6704 C6705 C6710 C6711 C6712 \nC6713 C6801 C6802 C6811 C6812 C6900 \nC6901 C6910 C6911 C6999 C7000 C7001 \nC7002 C7007 C7008 C7098 C7099 C7100 \nC7101 C7104 C7105 C7199 C7200 C7201 \nC7202</w:t>
      </w:r>
    </w:p>
    <w:p>
      <w:pPr>
        <w:pStyle w:val="PreformattedText"/>
        <w:bidi w:val="0"/>
        <w:spacing w:before="0" w:after="0"/>
        <w:jc w:val="left"/>
        <w:rPr/>
      </w:pPr>
      <w:r>
        <w:rPr/>
        <w:t xml:space="preserve"> </w:t>
      </w:r>
      <w:r>
        <w:rPr/>
        <w:t>C7298 C7299 \n110: C6413_=_C6414 ,C6413_=_C6510 ,C6413_=_C6511 ,C6413_=_C6512 ,C6414_=_C6511 ,\nC6414_=_C6512 ,C6414_=_C6513 ,C6510_=_C6511 ,C6510_=_C6512 ,C6510_=_C6607 ,C6510_=_C6608 ,\nC6511_=_C6512 ,C6511_=_C6513 ,C6511_=_C6608 ,C6512_=_C6513 ,C6512_=_C6611 ,C6513_=_C6611 ,\nC6513_=_C6612 ,C6607_=_C6608 ,C6607_=_C6704 ,C6607_=_C6705 ,C6608_=_C6705 ,C6611_=_C6612 ,\nC6611_=_C6613 ,C6611_=_C6710 ,C6612_=_C6613 ,C6612_=_C6614 ,C6612_=_C6710 ,C6612_=_C6711 ,\nC6613_=_C6614 ,C6613_=_C6710 ,C6613_=_C6711 ,C6613_=_C6712 ,C6614_=_C6711 ,C6614_=_C6712 ,\nC6614_=_C6713 ,C6704_=_C6705 ,C6704_=_C6801 ,C6704_=_C6802 ,C6704_=_C6900 ,C6705_=_C6802 ,\nC6705_=_C6901 ,C6710_=_C6711 ,C6710_=_C6712 ,C6711_=_C6712 ,C6711_=_C6713 ,C6712_=_C6713 ,\nC6712_=_C6811 ,C6713_=_C6811 ,C6713_=_C6812 ,C6801_=_C6802 ,C6801_=_C6900 ,C6802_=_C6900 ,\nC6802_=_C6901 ,C6811_=_C6812 ,C6811_=_C6910 ,C6811_=_C7007 ,C6812_=_C6910 ,C6812_=_C6911 ,\nC6812_=_C7008 ,C6900_=_C6901 ,C6900_=_C6999 ,C6901_=_C6999 ,C6901_=_C7000 ,C6910_=_C6911 ,\nC6910_=_C7007 ,C6910_=_C7008 ,C6911_=_C7008 ,C6999_=_C7000 ,C6999_=_C7001 ,C6999_=_C7098 ,\nC7000_=_C7001 ,C7000_=_C7002 ,C7000_=_C7098 ,C7000_=_C7099 ,C7001_=_C7002 ,C7001_=_C7098 ,\nC7001_=_C7099 ,C7001_=_C7100 ,C7002_=_C7099 ,C7002_=_C7100 ,C7002_=_C7101 ,C7007_=_C7008 ,\nC7007_=_C7104 ,C7007_=_C7105 ,C7008_=_C7105 ,C7098_=_C7099 ,C7098_=_C7100 ,C7099_=_C7100 ,\nC7099_=_C7101 ,C7100_=_C7101 ,C7100_=_C7199 ,C7101_=_C7199 ,C7101_=_C7200 ,C7104_=_C7105 ,\nC7104_=_C7201 ,C7104_=_C7202 ,C7105_=_C7202 ,C7199_=_C7200 ,C7199_=_C7201 ,C7199_=_C7298 ,\nC7200_=_C7201 ,C7200_=_C7202 ,C7200_=_C7298 ,C7200_=_C7299 ,C7201_=_C7202 ,C7201_=_C7298 ,\nC7201_=_C7299 ,C7202_=_C7299 ,C7298_=_C7299 ,"];4662[shape=box, label="id:4662 level: 8\n29: C5825 C5826 C5922 C5923 C5924 \nC5925 C6019 C6020 C6023 C6024 C6116 \nC6117 C6122 C6123 C6213 C6214 C6219 \nC6220 C6312 C6313 C6314 C6316 C6317 \nC6411 C6412 C6413 C6414 C6510 C6511 \n73: C5825_=_C5826( C5825 C5826 ) C5825_=_C5922( C5825 C5922 ) C5825_=_C5923( C5825 C5923 ) C5825_=_C5924( C5825 C5924 ) C5826_=_C5923( C5826 C5923 ) \nC5826_=_C5924( C5826 C5924 ) C5826_=_C5925( C5826 C5925 ) C5922_=_C5923( C5922 C5923 ) C5922_=_C5924( C5922 C5924 ) C5922_=_C6019( C5922 C6019 ) C5922_=_C6020( C5922 C6020 ) \nC5923_=_C5924( C5923 C5924 ) C5923_=_C5925( C5923 C5925 ) C5923_=_C6020( C5923 C6020 ) C5924_=_C5925( C5924 C5925 ) C5924_=_C6023( C5924 C6023 ) C5925_=_C6023( C5925 C6023 ) \nC5925_=_C6024( C5925 C6024 ) C6019_=_C6020( C6019 C6020 ) C6019_=_C6116( C6019 C6116 ) C6019_=_C6117( C6019 C6117 ) C6020_=_C6117( C6020 C6117 ) C6023_=_C6024( C6023 C6024 ) \nC6023_=_C6122( C6023 C6122 ) C6023_=_C6219( C6023 C6219 ) C6024_=_C6122( C6024 C6122 ) C6024_=_C6123( C6024 C6123 ) C6024_=_C6220( C6024 C6220 ) C6116_=_C6117( C6116 C6117 ) \nC6116_=_C6213( C6116 C6213 ) C6116_=_C6214( C6116 C6214 ) C6116_=_C6312( C6116 C6312 ) C6117_=_C6214( C6117 C6214 ) C6117_=_C6313( C6117 C6313 ) C6122_=_C6123( C6122 C6123 ) \nC6122_=_C6219( C6122 C6219 ) C6122_=_C6220( C6122 C6220 ) C6123_=_C6220( C6123 C6220 ) C6213_=_C6214( C6213 C6214 ) C6213_=_C6312( C6213 C6312 ) C6214_=_C6312( C6214 C6312 ) \nC6214_=_C6313( C6214 C6313 ) C6219_=_C6220( C6219 C6220 ) C6219_=_C6316( C6219 C6316 ) C6219_=_C6317( C6219 C6317 ) C6220_=_C6317( C6220 C6317 ) C6312_=_C6313( C6312 C6313 ) \nC6312_=_C6314( C6312 C6314 ) C6312_=_C6411( C6312 C6411 ) C6313_=_C6314( C6313 C6314 ) C6313_=_C6411( C6313 C6411 ) C6313_=_C6412( C6313 C6412 ) C6314_=_C6316( C6314 C6316 ) \nC6314_=_C6411( C6314 C6411 ) C6314_=_C6412( C6314 C6412 ) C6314_=_C6413( C6314 C6413 ) C6314_=_C6510( C6314 C6510 ) C6316_=_C6317( C6316 C6317 ) C6316_=_C6413( C6316 C6413 ) \nC6316_=_C6414( C6316 C6414 ) C6317_=_C6414( C6317 C6414 ) C6411_=_C6412( C6411 C6412 ) C6411_=_C6413( C6411 C6413 ) C6411_=_C6510( C6411 C6510 ) C6412_=_C6413( C6412 C6413 ) \nC6412_=_C6414( C6412 C6414 ) C6412_=_C6510( C6412 C6510 ) C6412_=_C6511( C6412 C6511 ) C6413_=_C6414( C6413 C6414 ) C6413_=_C6510( C6413 C6510 ) C6413_=_C6511( C6413 C6511 ) \nC6414_=_C6511( C6414 C6511 ) C6510_=_C6511( C6510 C6511 ) "];4454-&gt;4662[label="28: C5825 C5826 C5922 C5923 C5924 \nC5925 C6019 C6020 C6023 C6024 C6116 \nC6117 C6122 C6123 C6213 C6214 C6219 \nC6220 C6312 C6313 C6316 C6317 C6411 \nC6412 C6413 C6414 C6510 C6511 \n66: C5825_=_C5826 ,C5825_=_C5922 ,C5825_=_C5923 ,C5825_=_C5924 ,C5826_=_C5923 ,\nC5826_=_C5924 ,C5826_=_C5925 ,C5922_=_C5923 ,C5922_=_C5924 ,C5922_=_C6019 ,C5922_=_C6020 ,\nC5923_=_C5924 ,C5923_=_C5925 ,C5923_=_C6020 ,C5924_=_C5925 ,C5924_=_C6023 ,C5925_=_C6023 ,\nC5925_=_C6024 ,C6019_=_C6020 ,C6019_=_C6116 ,C6019_=_C6117 ,C6020_=_C6117 ,C6023_=_C6024 ,\nC6023_=_C6122 ,C6023_=_C6219 ,C6024_=_C6122 ,C6024_=_C6123 ,C6024_=_C6220 ,C6116_=_C6117 ,\nC6116_=_C6213 ,C6116_=_C6214 ,C6116_=_C6312 ,C6117_=_C6214 ,C6117_=_C6313 ,C6122_=_C6123 ,\nC6122_=_C6219 ,C6122_=_C6220 ,C6123_=_C6220 ,C6213_=_C6214 ,C6213_=_C6312 ,C6214_=_C6312 ,\nC6214_=_C6313 ,C6219_=_C6220 ,C6219_=_C6316 ,C6219_=_C6317 ,C6220_=_C6317 ,C6312_=_C6313 ,\nC6312_=_C6411 ,C6313_=_C6411 ,C6313_=_C6412 ,C6316_=_C6317 ,C6316_=_C6413 ,C6316_=_C6414 ,\nC6317_=_C6414 ,C6411_=_C6412 ,C6411_=_C6413 ,C6411_=_C6510 ,C6412_=_C6413 ,C6412_=_C6414 ,\nC6412_=_C6510 ,C6412_=_C6511 ,C6413_=_C6414 ,C6413_=_C6510 ,C6413_=_C6511 ,C6414_=_C6511 ,\nC6510_=_C6511 ,"];4663[shape=box, label="id:4663 level: 8\n29: C5437 C5438 C5534 C5535 C5536 \nC5537 C5631 C5632 C5635 C5636 C5728 \nC5729 C5734 C5735 C5825 C5826 C5831 \nC5832 C5924 C5925 C5926 C5928 C5929 \nC6023 C6024 C6025 C6026 C6122 C6123 \n73: C5437_=_C5438( C5437 C5438 ) C5437_=_C5534( C5437 C5534 ) C5437_=_C5535( C5437 C5535 ) C5437_=_C5536( C5437 C5536 ) C5438_=_C5535( C5438 C5535 ) \nC5438_=_C5536( C5438 C5536 ) C5438_=_C5537( C5438 C5537 ) C5534_=_C5535( C5534 C5535 ) C5534_=_C5536( C5534 C5536 ) C5534_=_C5631( C5534 C5631 ) C5534_=_C5632( C5534 C5632 ) \nC5535_=_C5536( C5535 C5536 ) C5535_=_C5537( C5535 C5537 ) C5535_=_C5632( C5535 C5632 ) C5536_=_C5537( C5536 C5537 ) C5536_=_C5635( C5536 C5635 ) C5537_=_C5635( C5537 C5635 ) \nC5537_=_C5636( C5537 C5636 ) C5631_=_C5632( C5631 C5632 ) C5631_=_C5728( C5631 C5728 ) C5631_=_C5729( C5631 C5729 ) C5632_=_C5729( C5632 C5729 ) C5635_=_C5636( C5635 C5636 ) \nC5635_=_C5734( C5635 C5734 ) C5635_=_C5831( C5635 C5831 ) C5636_=_C5734( C5636 C5734 ) C5636_=_C5735( C5636 C5735 ) C5636_=_C5832( C5636 C5832 ) C5728_=_C5729( C5728 C5729 ) \nC5728_=_C5825( C5728 C5825 ) C5728_=_C5826( C5728 C5826 ) C5728_=_C5924( C5728 C5924 ) C5729_=_C5826( C5729 C5826 ) C5729_=_C5925( C5729 C5925 ) C5734_=_C5735( C5734 C5735 ) \nC5734_=_C5831( C5734 C5831 ) C5734_=_C5832( C5734 C5832 ) C5735_=_C5832( C5735 C5832 ) C5825_=_C5826( C5825 C5826 ) C5825_=_C5924( C5825 C5924 ) C5826_=_C5924( C5826 C5924 ) \nC5826_=_C5925( C5826 C5925 ) C5831_=_C5832( C5831 C5832 ) C5831_=_C5928( C5831 C5928 ) C5831_=_C5929( C5831 C5929 ) C5832_=_C5929( C5832 C5929 ) C5924_=_C5925( C5924 C5925 ) \nC5924_=_C5926( C5924 C5926 ) C5924_=_C6023( C5924 C6023 ) C5925_=_C5926( C5925 C5926 ) C5925_=_C6023( C5925 C6023 ) C5925_=_C6024( C5925 C6024 ) C5926_=_C5928( C5926 C5928 ) \nC5926_=_C6023( C5926 C6023 ) C5926_=_C6024( C5926 C6024 ) C5926_=_C6025( C5926 C6025 ) C5926_=_C6122( C5926 C6122 ) C5928_=_C5929( C5928 C5929 ) C5928_=_C6025( C5928 C6025 ) \nC5928_=_C6026( C5928 C6026 ) C5929_=_C6026( C5929 C6026 ) C6023_=_C6024( C6023 C6024 ) C6023_=_C6025( C6023 C6025 ) C6023_=_C6122( C6023 C6122 ) C6024_=_C6025( C6024 C6025 ) \nC6024_=_C6026( C6024 C6026 ) C6024_=_C6122( C6024 C6122 ) C6024_=_C6123( C6024 C6123 ) C6025_=_C6026( C6025 C6026 ) C6025_=_C6122( C6025 C6122 ) C6025_=_C6123( C6025 C6123 ) \nC6026_=_C6123( C6026 C6123 ) C6122_=_C6123( C6122 C6123 ) "];4454-&gt;4663[label="28: C5437 C5438 C5534 C5535 C5536 \nC5537 C5631 C5632 C5635 C5636 C5728 \nC5729 C5734 C5735 C5825 C5826 C5831 \nC5832 C5924 C5925 C5928 C5929 C6023 \nC6024 C6025 C6026 C6122 C6123 \n66: C5437_=_C5438 ,C5437_=_C5534 ,C5437_=_C5535 ,C5437_=_C5536 ,C5438_=_C5535 ,\nC5438_=_C5536 ,C5438_=_C5537 ,C5534_=_C5535 ,C5534_=_C5536 ,C5534_=_C5631 ,C5534_=_C5632 ,\nC5535_=_C5536 ,C5535_=_C5537 ,C5535_=_C5632 ,C5536_=_C5537 ,C5536_=_C5635 ,C5537_=_C5635 ,\nC5537_=_C5636 ,C5631_=_C5632 ,C5631_=_C5728 ,C5631_=_C5729 ,C5632_=_C5729 ,C5635_=_C5636 ,\nC5635_=_C5734 ,C5635_=_C5831 ,C5636_=_C5734 ,C5636_=_C5735 ,C5636_=_C5832 ,C5728_=_C5729 ,\nC5728_=_C5825 ,C5728_=_C5826 ,C5728_=_C5924 ,C5729_=_C5826 ,C5729_=_C5925 ,C5734_=_C5735 ,\nC5734_=_C5831 ,C5734_=_C5832 ,C5735_=_C5832 ,C5825_=_C5826 ,C5825_=_C5924 ,C5826_=_C5924 ,\nC5826_=_C5925 ,C5831_=_C5832 ,C5831_=_C5928 ,C5831_=_C5929 ,C5832_=_C5929 ,C5924_=_C5925 ,\nC5924_=_C6023 ,C5925_=_C6023 ,C5925_=_C6024 ,C5928_=_C5929 ,C5928_=_C6025 ,C5928_=_C6026 ,\nC5929_=_C6026 ,C6023_=_C6024 ,C6023_=_C6025 ,C6023_=_C6122 ,C6024_=_C6025 ,C6024_=_C6026 ,\nC6024_=_C6122 ,C6024_=_C6123 ,C6025_=_C6026 ,C6025_=_C6122 ,C6025_=_C6123 ,C6026_=_C6123 ,\nC6122_=_C6123 ,"];4664[shape=box, label="id:4664 level: 8\n48: C6025 C6026 C6122 C6123 C6124 \nC6125 C6219 C6220 C6223 C6224 C6225 \nC6226 C6316 C6317 C6322 C6323 C6324 \nC6325 C6413 C6414 C6419 C6420 C6423 \nC6424 C6512 C6513 C6516 C6517 C6522 \nC6523 C6611 C6612 C6613 C6614 C6619 \nC6620 C6710 C6711 C6712 C6713 C6716 \nC6717 C6811 C6812 C6813 C6814 C6910 \nC6911 \n125: C6025_=_C6026( C6025 C6026 ) C6025_=_C6122( C6025 C6122 ) C6025_=_C6123( C6025 C6123 ) C6025_=_C6124( C6025 C6124 ) C6026_=_C6123( C6026 C6123 ) \nC6026_=_C6124( C6026 C6124 ) C6026_=_C6125( C6026 C6125 ) C6122_=_C6123( C6122 C6123 ) C6122_=_C6124( C6122 C6124 ) C6122_=_C6219( C6122 C6219 ) C6122_=_C6220( C6122 C6220 ) \nC6123_=_C6124( C6123 C6124 ) C6123_=_C6125( C6123 C6125 ) C6123_=_C6220( C6123 C6220 ) C6124_=_C6125( C6124 C6125 ) C6124_=_C6223( C6124 C6223 ) C6125_=_C6223( C6125 C6223 ) \nC6125_=_C6224( C6125 C6224 ) C6219_=_C6220( C6219 C6220 ) C6219_=_C6316( C6219 C6316 ) C6219_=_C6317( C6219 C6317 ) C6220_=_C6317( C6220 C6317 )</w:t>
      </w:r>
    </w:p>
    <w:p>
      <w:pPr>
        <w:pStyle w:val="PreformattedText"/>
        <w:bidi w:val="0"/>
        <w:spacing w:before="0" w:after="0"/>
        <w:jc w:val="left"/>
        <w:rPr/>
      </w:pPr>
      <w:r>
        <w:rPr/>
        <w:t xml:space="preserve"> </w:t>
      </w:r>
      <w:r>
        <w:rPr/>
        <w:t>C6223_=_C6224( C6223 C6224 ) \nC6223_=_C6225( C6223 C6225 ) C6223_=_C6322( C6223 C6322 ) C6223_=_C6419( C6223 C6419 ) C6224_=_C6225( C6224 C6225 ) C6224_=_C6226( C6224 C6226 ) C6224_=_C6322( C6224 C6322 ) \nC6224_=_C6323( C6224 C6323 ) C6224_=_C6420( C6224 C6420 ) C6225_=_C6226( C6225 C6226 ) C6225_=_C6322( C6225 C6322 ) C6225_=_C6323( C6225 C6323 ) C6225_=_C6324( C6225 C6324 ) \nC6226_=_C6323( C6226 C6323 ) C6226_=_C6324( C6226 C6324 ) C6226_=_C6325( C6226 C6325 ) C6316_=_C6317( C6316 C6317 ) C6316_=_C6413( C6316 C6413 ) C6316_=_C6414( C6316 C6414 ) \nC6316_=_C6512( C6316 C6512 ) C6317_=_C6414( C6317 C6414 ) C6317_=_C6513( C6317 C6513 ) C6322_=_C6323( C6322 C6323 ) C6322_=_C6324( C6322 C6324 ) C6322_=_C6419( C6322 C6419 ) \nC6322_=_C6420( C6322 C6420 ) C6323_=_C6324( C6323 C6324 ) C6323_=_C6325( C6323 C6325 ) C6323_=_C6420( C6323 C6420 ) C6324_=_C6325( C6324 C6325 ) C6324_=_C6423( C6324 C6423 ) \nC6325_=_C6423( C6325 C6423 ) C6325_=_C6424( C6325 C6424 ) C6413_=_C6414( C6413 C6414 ) C6413_=_C6512( C6413 C6512 ) C6414_=_C6512( C6414 C6512 ) C6414_=_C6513( C6414 C6513 ) \nC6419_=_C6420( C6419 C6420 ) C6419_=_C6516( C6419 C6516 ) C6419_=_C6517( C6419 C6517 ) C6420_=_C6517( C6420 C6517 ) C6423_=_C6424( C6423 C6424 ) C6423_=_C6522( C6423 C6522 ) \nC6423_=_C6619( C6423 C6619 ) C6424_=_C6522( C6424 C6522 ) C6424_=_C6523( C6424 C6523 ) C6424_=_C6620( C6424 C6620 ) C6512_=_C6513( C6512 C6513 ) C6512_=_C6611( C6512 C6611 ) \nC6513_=_C6611( C6513 C6611 ) C6513_=_C6612( C6513 C6612 ) C6516_=_C6517( C6516 C6517 ) C6516_=_C6613( C6516 C6613 ) C6516_=_C6614( C6516 C6614 ) C6516_=_C6712( C6516 C6712 ) \nC6517_=_C6614( C6517 C6614 ) C6517_=_C6713( C6517 C6713 ) C6522_=_C6523( C6522 C6523 ) C6522_=_C6619( C6522 C6619 ) C6522_=_C6620( C6522 C6620 ) C6523_=_C6620( C6523 C6620 ) \nC6611_=_C6612( C6611 C6612 ) C6611_=_C6613( C6611 C6613 ) C6611_=_C6710( C6611 C6710 ) C6612_=_C6613( C6612 C6613 ) C6612_=_C6614( C6612 C6614 ) C6612_=_C6710( C6612 C6710 ) \nC6612_=_C6711( C6612 C6711 ) C6613_=_C6614( C6613 C6614 ) C6613_=_C6710( C6613 C6710 ) C6613_=_C6711( C6613 C6711 ) C6613_=_C6712( C6613 C6712 ) C6614_=_C6711( C6614 C6711 ) \nC6614_=_C6712( C6614 C6712 ) C6614_=_C6713( C6614 C6713 ) C6619_=_C6620( C6619 C6620 ) C6619_=_C6716( C6619 C6716 ) C6619_=_C6717( C6619 C6717 ) C6620_=_C6717( C6620 C6717 ) \nC6710_=_C6711( C6710 C6711 ) C6710_=_C6712( C6710 C6712 ) C6711_=_C6712( C6711 C6712 ) C6711_=_C6713( C6711 C6713 ) C6712_=_C6713( C6712 C6713 ) C6712_=_C6811( C6712 C6811 ) \nC6713_=_C6811( C6713 C6811 ) C6713_=_C6812( C6713 C6812 ) C6716_=_C6717( C6716 C6717 ) C6716_=_C6813( C6716 C6813 ) C6716_=_C6814( C6716 C6814 ) C6717_=_C6814( C6717 C6814 ) \nC6811_=_C6812( C6811 C6812 ) C6811_=_C6813( C6811 C6813 ) C6811_=_C6910( C6811 C6910 ) C6812_=_C6813( C6812 C6813 ) C6812_=_C6814( C6812 C6814 ) C6812_=_C6910( C6812 C6910 ) \nC6812_=_C6911( C6812 C6911 ) C6813_=_C6814( C6813 C6814 ) C6813_=_C6910( C6813 C6910 ) C6813_=_C6911( C6813 C6911 ) C6814_=_C6911( C6814 C6911 ) C6910_=_C6911( C6910 C6911 ) "];4455-&gt;4664[label="44: C6025 C6026 C6122 C6123 C6124 \nC6125 C6219 C6220 C6223 C6224 C6225 \nC6226 C6316 C6317 C6322 C6323 C6324 \nC6325 C6413 C6414 C6423 C6424 C6512 \nC6513 C6522 C6523 C6611 C6612 C6613 \nC6614 C6619 C6620 C6710 C6711 C6712 \nC6713 C6716 C6717 C6811 C6812 C6813 \nC6814 C6910 C6911 \n110: C6025_=_C6026 ,C6025_=_C6122 ,C6025_=_C6123 ,C6025_=_C6124 ,C6026_=_C6123 ,\nC6026_=_C6124 ,C6026_=_C6125 ,C6122_=_C6123 ,C6122_=_C6124 ,C6122_=_C6219 ,C6122_=_C6220 ,\nC6123_=_C6124 ,C6123_=_C6125 ,C6123_=_C6220 ,C6124_=_C6125 ,C6124_=_C6223 ,C6125_=_C6223 ,\nC6125_=_C6224 ,C6219_=_C6220 ,C6219_=_C6316 ,C6219_=_C6317 ,C6220_=_C6317 ,C6223_=_C6224 ,\nC6223_=_C6225 ,C6223_=_C6322 ,C6224_=_C6225 ,C6224_=_C6226 ,C6224_=_C6322 ,C6224_=_C6323 ,\nC6225_=_C6226 ,C6225_=_C6322 ,C6225_=_C6323 ,C6225_=_C6324 ,C6226_=_C6323 ,C6226_=_C6324 ,\nC6226_=_C6325 ,C6316_=_C6317 ,C6316_=_C6413 ,C6316_=_C6414 ,C6316_=_C6512 ,C6317_=_C6414 ,\nC6317_=_C6513 ,C6322_=_C6323 ,C6322_=_C6324 ,C6323_=_C6324 ,C6323_=_C6325 ,C6324_=_C6325 ,\nC6324_=_C6423 ,C6325_=_C6423 ,C6325_=_C6424 ,C6413_=_C6414 ,C6413_=_C6512 ,C6414_=_C6512 ,\nC6414_=_C6513 ,C6423_=_C6424 ,C6423_=_C6522 ,C6423_=_C6619 ,C6424_=_C6522 ,C6424_=_C6523 ,\nC6424_=_C6620 ,C6512_=_C6513 ,C6512_=_C6611 ,C6513_=_C6611 ,C6513_=_C6612 ,C6522_=_C6523 ,\nC6522_=_C6619 ,C6522_=_C6620 ,C6523_=_C6620 ,C6611_=_C6612 ,C6611_=_C6613 ,C6611_=_C6710 ,\nC6612_=_C6613 ,C6612_=_C6614 ,C6612_=_C6710 ,C6612_=_C6711 ,C6613_=_C6614 ,C6613_=_C6710 ,\nC6613_=_C6711 ,C6613_=_C6712 ,C6614_=_C6711 ,C6614_=_C6712 ,C6614_=_C6713 ,C6619_=_C6620 ,\nC6619_=_C6716 ,C6619_=_C6717 ,C6620_=_C6717 ,C6710_=_C6711 ,C6710_=_C6712 ,C6711_=_C6712 ,\nC6711_=_C6713 ,C6712_=_C6713 ,C6712_=_C6811 ,C6713_=_C6811 ,C6713_=_C6812 ,C6716_=_C6717 ,\nC6716_=_C6813 ,C6716_=_C6814 ,C6717_=_C6814 ,C6811_=_C6812 ,C6811_=_C6813 ,C6811_=_C6910 ,\nC6812_=_C6813 ,C6812_=_C6814 ,C6812_=_C6910 ,C6812_=_C6911 ,C6813_=_C6814 ,C6813_=_C6910 ,\nC6813_=_C6911 ,C6814_=_C6911 ,C6910_=_C6911 ,"];4665[shape=box, label="id:4665 level: 8\n48: C5637 C5638 C5734 C5735 C5736 \nC5737 C5831 C5832 C5835 C5836 C5928 \nC5929 C5934 C5935 C6025 C6026 C6031 \nC6032 C6033 C6034 C6124 C6125 C6128 \nC6129 C6132 C6133 C6223 C6224 C6225 \nC6226 C6231 C6232 C6322 C6323 C6324 \nC6325 C6330 C6331 C6423 C6424 C6427 \nC6428 C6522 C6523 C6524 C6525 C6621 \nC6622 \n122: C5637_=_C5638( C5637 C5638 ) C5637_=_C5734( C5637 C5734 ) C5637_=_C5735( C5637 C5735 ) C5637_=_C5736( C5637 C5736 ) C5638_=_C5735( C5638 C5735 ) \nC5638_=_C5736( C5638 C5736 ) C5638_=_C5737( C5638 C5737 ) C5734_=_C5735( C5734 C5735 ) C5734_=_C5736( C5734 C5736 ) C5734_=_C5831( C5734 C5831 ) C5734_=_C5832( C5734 C5832 ) \nC5735_=_C5736( C5735 C5736 ) C5735_=_C5737( C5735 C5737 ) C5735_=_C5832( C5735 C5832 ) C5736_=_C5737( C5736 C5737 ) C5736_=_C5835( C5736 C5835 ) C5737_=_C5835( C5737 C5835 ) \nC5737_=_C5836( C5737 C5836 ) C5831_=_C5832( C5831 C5832 ) C5831_=_C5928( C5831 C5928 ) C5831_=_C5929( C5831 C5929 ) C5832_=_C5929( C5832 C5929 ) C5835_=_C5836( C5835 C5836 ) \nC5835_=_C5934( C5835 C5934 ) C5835_=_C6031( C5835 C6031 ) C5836_=_C5934( C5836 C5934 ) C5836_=_C5935( C5836 C5935 ) C5836_=_C6032( C5836 C6032 ) C5928_=_C5929( C5928 C5929 ) \nC5928_=_C6025( C5928 C6025 ) C5928_=_C6026( C5928 C6026 ) C5928_=_C6124( C5928 C6124 ) C5929_=_C6026( C5929 C6026 ) C5929_=_C6125( C5929 C6125 ) C5934_=_C5935( C5934 C5935 ) \nC5934_=_C6031( C5934 C6031 ) C5934_=_C6032( C5934 C6032 ) C5934_=_C6033( C5934 C6033 ) C5935_=_C6032( C5935 C6032 ) C5935_=_C6033( C5935 C6033 ) C5935_=_C6034( C5935 C6034 ) \nC6025_=_C6026( C6025 C6026 ) C6025_=_C6124( C6025 C6124 ) C6026_=_C6124( C6026 C6124 ) C6026_=_C6125( C6026 C6125 ) C6031_=_C6032( C6031 C6032 ) C6031_=_C6033( C6031 C6033 ) \nC6031_=_C6128( C6031 C6128 ) C6031_=_C6129( C6031 C6129 ) C6032_=_C6033( C6032 C6033 ) C6032_=_C6034( C6032 C6034 ) C6032_=_C6129( C6032 C6129 ) C6033_=_C6034( C6033 C6034 ) \nC6033_=_C6132( C6033 C6132 ) C6034_=_C6132( C6034 C6132 ) C6034_=_C6133( C6034 C6133 ) C6124_=_C6125( C6124 C6125 ) C6124_=_C6223( C6124 C6223 ) C6125_=_C6223( C6125 C6223 ) \nC6125_=_C6224( C6125 C6224 ) C6128_=_C6129( C6128 C6129 ) C6128_=_C6225( C6128 C6225 ) C6128_=_C6226( C6128 C6226 ) C6128_=_C6324( C6128 C6324 ) C6129_=_C6226( C6129 C6226 ) \nC6129_=_C6325( C6129 C6325 ) C6132_=_C6133( C6132 C6133 ) C6132_=_C6231( C6132 C6231 ) C6133_=_C6231( C6133 C6231 ) C6133_=_C6232( C6133 C6232 ) C6223_=_C6224( C6223 C6224 ) \nC6223_=_C6225( C6223 C6225 ) C6223_=_C6322( C6223 C6322 ) C6224_=_C6225( C6224 C6225 ) C6224_=_C6226( C6224 C6226 ) C6224_=_C6322( C6224 C6322 ) C6224_=_C6323( C6224 C6323 ) \nC6225_=_C6226( C6225 C6226 ) C6225_=_C6322( C6225 C6322 ) C6225_=_C6323( C6225 C6323 ) C6225_=_C6324( C6225 C6324 ) C6226_=_C6323( C6226 C6323 ) C6226_=_C6324( C6226 C6324 ) \nC6226_=_C6325( C6226 C6325 ) C6231_=_C6232( C6231 C6232 ) C6231_=_C6330( C6231 C6330 ) C6231_=_C6427( C6231 C6427 ) C6232_=_C6330( C6232 C6330 ) C6232_=_C6331( C6232 C6331 ) \nC6232_=_C6428( C6232 C6428 ) C6322_=_C6323( C6322 C6323 ) C6322_=_C6324( C6322 C6324 ) C6323_=_C6324( C6323 C6324 ) C6323_=_C6325( C6323 C6325 ) C6324_=_C6325( C6324 C6325 ) \nC6324_=_C6423( C6324 C6423 ) C6325_=_C6423( C6325 C6423 ) C6325_=_C6424( C6325 C6424 ) C6330_=_C6331( C6330 C6331 ) C6330_=_C6427( C6330 C6427 ) C6330_=_C6428( C6330 C6428 ) \nC6331_=_C6428( C6331 C6428 ) C6423_=_C6424( C6423 C6424 ) C6423_=_C6522( C6423 C6522 ) C6424_=_C6522( C6424 C6522 ) C6424_=_C6523( C6424 C6523 ) C6427_=_C6428( C6427 C6428 ) \nC6427_=_C6524( C6427 C6524 ) C6427_=_C6525( C6427 C6525 ) C6428_=_C6525( C6428 C6525 ) C6522_=_C6523( C6522 C6523 ) C6522_=_C6524( C6522 C6524 ) C6522_=_C6621( C6522 C6621 ) \nC6523_=_C6524( C6523 C6524 ) C6523_=_C6525( C6523 C6525 ) C6523_=_C6621( C6523 C6621 ) C6523_=_C6622( C6523 C6622 ) C6524_=_C6525( C6524 C6525 ) C6524_=_C6621( C6524 C6621 ) \nC6524_=_C6622( C6524 C6622 ) C6525_=_C6622( C6525 C6622 ) C6621_=_C6622( C6621 C6622 ) "];4455-&gt;4665[label="44: C5637 C5638 C5734 C5735 C5736 \nC5737 C5831 C5832 C5835 C5836 C5928 \nC5929 C5934 C5935 C6025 C6026 C6033 \nC6034 C6124 C6125 C6132 C6133 C6223 \nC6224 C6225 C6226 C6231 C6232 C6322 \nC6323 C6324 C6325 C6330 C6331 C6423 \nC6424 C6427 C6428 C6522 C6523 C6524 \nC6525 C6621 C6622 \n104: C5637_=_C5638 ,C5637_=_C5734 ,C5637_=_C5735 ,C5637_=_C5736 ,C5638_=_C5735 ,\nC5638_=_C5736 ,C5638_=_C5737 ,C5734_=_C5735 ,C5734_=_C5736 ,C5734_=_C5831 ,C5734_=_C5832 ,\nC5735_=_C5736 ,C5735_=_C5737 ,C5735_=_C5832 ,C5736_=_C5737 ,C5736_=_C5835 ,C5737_=_C5835 ,\nC5737_=_C5836 ,C5831_=_C5832 ,C5831_=_C5928 ,C5831_=_C5929 ,C5832_=_C5929 ,C5835_=_C5836 ,\nC5835_=_C5934 ,C5836_=_C5934 ,C5836_=_C5935 ,C5928_=_C5929 ,C5928_=_C6025 ,C5928_=_C6026 ,\nC5928_=_C6124 ,C5929_=_C6026 ,C5929_=_C6125 ,C5934_=_C5935 ,C5934_=_C6033 ,C5935_=_C6033 ,\nC5935_=_C6034 ,C6025_=_C6026 ,C6025_=_C6124 ,C6026_=_C6124 ,C6026_=_C6125 ,C6033_=_C6034 ,\nC6033_=_C6132</w:t>
      </w:r>
    </w:p>
    <w:p>
      <w:pPr>
        <w:pStyle w:val="PreformattedText"/>
        <w:bidi w:val="0"/>
        <w:spacing w:before="0" w:after="0"/>
        <w:jc w:val="left"/>
        <w:rPr/>
      </w:pPr>
      <w:r>
        <w:rPr/>
        <w:t xml:space="preserve"> </w:t>
      </w:r>
      <w:r>
        <w:rPr/>
        <w:t>,C6034_=_C6132 ,C6034_=_C6133 ,C6124_=_C6125 ,C6124_=_C6223 ,C6125_=_C6223 ,\nC6125_=_C6224 ,C6132_=_C6133 ,C6132_=_C6231 ,C6133_=_C6231 ,C6133_=_C6232 ,C6223_=_C6224 ,\nC6223_=_C6225 ,C6223_=_C6322 ,C6224_=_C6225 ,C6224_=_C6226 ,C6224_=_C6322 ,C6224_=_C6323 ,\nC6225_=_C6226 ,C6225_=_C6322 ,C6225_=_C6323 ,C6225_=_C6324 ,C6226_=_C6323 ,C6226_=_C6324 ,\nC6226_=_C6325 ,C6231_=_C6232 ,C6231_=_C6330 ,C6231_=_C6427 ,C6232_=_C6330 ,C6232_=_C6331 ,\nC6232_=_C6428 ,C6322_=_C6323 ,C6322_=_C6324 ,C6323_=_C6324 ,C6323_=_C6325 ,C6324_=_C6325 ,\nC6324_=_C6423 ,C6325_=_C6423 ,C6325_=_C6424 ,C6330_=_C6331 ,C6330_=_C6427 ,C6330_=_C6428 ,\nC6331_=_C6428 ,C6423_=_C6424 ,C6423_=_C6522 ,C6424_=_C6522 ,C6424_=_C6523 ,C6427_=_C6428 ,\nC6427_=_C6524 ,C6427_=_C6525 ,C6428_=_C6525 ,C6522_=_C6523 ,C6522_=_C6524 ,C6522_=_C6621 ,\nC6523_=_C6524 ,C6523_=_C6525 ,C6523_=_C6621 ,C6523_=_C6622 ,C6524_=_C6525 ,C6524_=_C6621 ,\nC6524_=_C6622 ,C6525_=_C6622 ,C6621_=_C6622 ,"];4666[shape=box, label="id:4666 level: 8\n21: C6534 C6535 C6631 C6632 C6633 \nC6634 C6728 C6729 C6732 C6733 C6825 \nC6826 C6828 C6829 C6830 C6924 C6925 \nC6926 C6927 C7023 C7024 \n59: C6534_=_C6535( C6534 C6535 ) C6534_=_C6631( C6534 C6631 ) C6534_=_C6632( C6534 C6632 ) C6534_=_C6633( C6534 C6633 ) C6535_=_C6632( C6535 C6632 ) \nC6535_=_C6633( C6535 C6633 ) C6535_=_C6634( C6535 C6634 ) C6631_=_C6632( C6631 C6632 ) C6631_=_C6633( C6631 C6633 ) C6631_=_C6728( C6631 C6728 ) C6631_=_C6729( C6631 C6729 ) \nC6632_=_C6633( C6632 C6633 ) C6632_=_C6634( C6632 C6634 ) C6632_=_C6729( C6632 C6729 ) C6632_=_C6828( C6632 C6828 ) C6633_=_C6634( C6633 C6634 ) C6633_=_C6732( C6633 C6732 ) \nC6633_=_C6829( C6633 C6829 ) C6634_=_C6732( C6634 C6732 ) C6634_=_C6733( C6634 C6733 ) C6634_=_C6830( C6634 C6830 ) C6728_=_C6729( C6728 C6729 ) C6728_=_C6825( C6728 C6825 ) \nC6728_=_C6826( C6728 C6826 ) C6728_=_C6924( C6728 C6924 ) C6729_=_C6826( C6729 C6826 ) C6729_=_C6828( C6729 C6828 ) C6729_=_C6925( C6729 C6925 ) C6732_=_C6733( C6732 C6733 ) \nC6732_=_C6829( C6732 C6829 ) C6732_=_C6830( C6732 C6830 ) C6733_=_C6830( C6733 C6830 ) C6825_=_C6826( C6825 C6826 ) C6825_=_C6924( C6825 C6924 ) C6826_=_C6828( C6826 C6828 ) \nC6826_=_C6924( C6826 C6924 ) C6826_=_C6925( C6826 C6925 ) C6828_=_C6829( C6828 C6829 ) C6828_=_C6830( C6828 C6830 ) C6828_=_C6925( C6828 C6925 ) C6828_=_C6926( C6828 C6926 ) \nC6828_=_C6927( C6828 C6927 ) C6828_=_C7024( C6828 C7024 ) C6829_=_C6830( C6829 C6830 ) C6829_=_C6926( C6829 C6926 ) C6829_=_C6927( C6829 C6927 ) C6830_=_C6927( C6830 C6927 ) \nC6924_=_C6925( C6924 C6925 ) C6924_=_C6926( C6924 C6926 ) C6924_=_C7023( C6924 C7023 ) C6925_=_C6926( C6925 C6926 ) C6925_=_C6927( C6925 C6927 ) C6925_=_C7023( C6925 C7023 ) \nC6925_=_C7024( C6925 C7024 ) C6926_=_C6927( C6926 C6927 ) C6926_=_C7023( C6926 C7023 ) C6926_=_C7024( C6926 C7024 ) C6927_=_C7024( C6927 C7024 ) C7023_=_C7024( C7023 C7024 ) "];4456-&gt;4666[label="20: C6534 C6535 C6631 C6632 C6633 \nC6634 C6728 C6729 C6732 C6733 C6825 \nC6826 C6829 C6830 C6924 C6925 C6926 \nC6927 C7023 C7024 \n50: C6534_=_C6535 ,C6534_=_C6631 ,C6534_=_C6632 ,C6534_=_C6633 ,C6535_=_C6632 ,\nC6535_=_C6633 ,C6535_=_C6634 ,C6631_=_C6632 ,C6631_=_C6633 ,C6631_=_C6728 ,C6631_=_C6729 ,\nC6632_=_C6633 ,C6632_=_C6634 ,C6632_=_C6729 ,C6633_=_C6634 ,C6633_=_C6732 ,C6633_=_C6829 ,\nC6634_=_C6732 ,C6634_=_C6733 ,C6634_=_C6830 ,C6728_=_C6729 ,C6728_=_C6825 ,C6728_=_C6826 ,\nC6728_=_C6924 ,C6729_=_C6826 ,C6729_=_C6925 ,C6732_=_C6733 ,C6732_=_C6829 ,C6732_=_C6830 ,\nC6733_=_C6830 ,C6825_=_C6826 ,C6825_=_C6924 ,C6826_=_C6924 ,C6826_=_C6925 ,C6829_=_C6830 ,\nC6829_=_C6926 ,C6829_=_C6927 ,C6830_=_C6927 ,C6924_=_C6925 ,C6924_=_C6926 ,C6924_=_C7023 ,\nC6925_=_C6926 ,C6925_=_C6927 ,C6925_=_C7023 ,C6925_=_C7024 ,C6926_=_C6927 ,C6926_=_C7023 ,\nC6926_=_C7024 ,C6927_=_C7024 ,C7023_=_C7024 ,"];4667[shape=box, label="id:4667 level: 8\n21: C6336 C6337 C6433 C6434 C6435 \nC6436 C6530 C6531 C6534 C6535 C6627 \nC6628 C6630 C6631 C6632 C6726 C6727 \nC6728 C6729 C6825 C6826 \n59: C6336_=_C6337( C6336 C6337 ) C6336_=_C6433( C6336 C6433 ) C6336_=_C6434( C6336 C6434 ) C6336_=_C6435( C6336 C6435 ) C6337_=_C6434( C6337 C6434 ) \nC6337_=_C6435( C6337 C6435 ) C6337_=_C6436( C6337 C6436 ) C6433_=_C6434( C6433 C6434 ) C6433_=_C6435( C6433 C6435 ) C6433_=_C6530( C6433 C6530 ) C6433_=_C6531( C6433 C6531 ) \nC6434_=_C6435( C6434 C6435 ) C6434_=_C6436( C6434 C6436 ) C6434_=_C6531( C6434 C6531 ) C6434_=_C6630( C6434 C6630 ) C6435_=_C6436( C6435 C6436 ) C6435_=_C6534( C6435 C6534 ) \nC6435_=_C6631( C6435 C6631 ) C6436_=_C6534( C6436 C6534 ) C6436_=_C6535( C6436 C6535 ) C6436_=_C6632( C6436 C6632 ) C6530_=_C6531( C6530 C6531 ) C6530_=_C6627( C6530 C6627 ) \nC6530_=_C6628( C6530 C6628 ) C6530_=_C6726( C6530 C6726 ) C6531_=_C6628( C6531 C6628 ) C6531_=_C6630( C6531 C6630 ) C6531_=_C6727( C6531 C6727 ) C6534_=_C6535( C6534 C6535 ) \nC6534_=_C6631( C6534 C6631 ) C6534_=_C6632( C6534 C6632 ) C6535_=_C6632( C6535 C6632 ) C6627_=_C6628( C6627 C6628 ) C6627_=_C6726( C6627 C6726 ) C6628_=_C6630( C6628 C6630 ) \nC6628_=_C6726( C6628 C6726 ) C6628_=_C6727( C6628 C6727 ) C6630_=_C6631( C6630 C6631 ) C6630_=_C6632( C6630 C6632 ) C6630_=_C6727( C6630 C6727 ) C6630_=_C6728( C6630 C6728 ) \nC6630_=_C6729( C6630 C6729 ) C6630_=_C6826( C6630 C6826 ) C6631_=_C6632( C6631 C6632 ) C6631_=_C6728( C6631 C6728 ) C6631_=_C6729( C6631 C6729 ) C6632_=_C6729( C6632 C6729 ) \nC6726_=_C6727( C6726 C6727 ) C6726_=_C6728( C6726 C6728 ) C6726_=_C6825( C6726 C6825 ) C6727_=_C6728( C6727 C6728 ) C6727_=_C6729( C6727 C6729 ) C6727_=_C6825( C6727 C6825 ) \nC6727_=_C6826( C6727 C6826 ) C6728_=_C6729( C6728 C6729 ) C6728_=_C6825( C6728 C6825 ) C6728_=_C6826( C6728 C6826 ) C6729_=_C6826( C6729 C6826 ) C6825_=_C6826( C6825 C6826 ) "];4456-&gt;4667[label="20: C6336 C6337 C6433 C6434 C6435 \nC6436 C6530 C6531 C6534 C6535 C6627 \nC6628 C6631 C6632 C6726 C6727 C6728 \nC6729 C6825 C6826 \n50: C6336_=_C6337 ,C6336_=_C6433 ,C6336_=_C6434 ,C6336_=_C6435 ,C6337_=_C6434 ,\nC6337_=_C6435 ,C6337_=_C6436 ,C6433_=_C6434 ,C6433_=_C6435 ,C6433_=_C6530 ,C6433_=_C6531 ,\nC6434_=_C6435 ,C6434_=_C6436 ,C6434_=_C6531 ,C6435_=_C6436 ,C6435_=_C6534 ,C6435_=_C6631 ,\nC6436_=_C6534 ,C6436_=_C6535 ,C6436_=_C6632 ,C6530_=_C6531 ,C6530_=_C6627 ,C6530_=_C6628 ,\nC6530_=_C6726 ,C6531_=_C6628 ,C6531_=_C6727 ,C6534_=_C6535 ,C6534_=_C6631 ,C6534_=_C6632 ,\nC6535_=_C6632 ,C6627_=_C6628 ,C6627_=_C6726 ,C6628_=_C6726 ,C6628_=_C6727 ,C6631_=_C6632 ,\nC6631_=_C6728 ,C6631_=_C6729 ,C6632_=_C6729 ,C6726_=_C6727 ,C6726_=_C6728 ,C6726_=_C6825 ,\nC6727_=_C6728 ,C6727_=_C6729 ,C6727_=_C6825 ,C6727_=_C6826 ,C6728_=_C6729 ,C6728_=_C6825 ,\nC6728_=_C6826 ,C6729_=_C6826 ,C6825_=_C6826 ,"];4668[shape=box, label="id:4668 level: 8\n21: C6138 C6139 C6235 C6236 C6237 \nC6238 C6332 C6333 C6336 C6337 C6429 \nC6430 C6432 C6433 C6434 C6528 C6529 \nC6530 C6531 C6627 C6628 \n59: C6138_=_C6139( C6138 C6139 ) C6138_=_C6235( C6138 C6235 ) C6138_=_C6236( C6138 C6236 ) C6138_=_C6237( C6138 C6237 ) C6139_=_C6236( C6139 C6236 ) \nC6139_=_C6237( C6139 C6237 ) C6139_=_C6238( C6139 C6238 ) C6235_=_C6236( C6235 C6236 ) C6235_=_C6237( C6235 C6237 ) C6235_=_C6332( C6235 C6332 ) C6235_=_C6333( C6235 C6333 ) \nC6236_=_C6237( C6236 C6237 ) C6236_=_C6238( C6236 C6238 ) C6236_=_C6333( C6236 C6333 ) C6236_=_C6432( C6236 C6432 ) C6237_=_C6238( C6237 C6238 ) C6237_=_C6336( C6237 C6336 ) \nC6237_=_C6433( C6237 C6433 ) C6238_=_C6336( C6238 C6336 ) C6238_=_C6337( C6238 C6337 ) C6238_=_C6434( C6238 C6434 ) C6332_=_C6333( C6332 C6333 ) C6332_=_C6429( C6332 C6429 ) \nC6332_=_C6430( C6332 C6430 ) C6332_=_C6528( C6332 C6528 ) C6333_=_C6430( C6333 C6430 ) C6333_=_C6432( C6333 C6432 ) C6333_=_C6529( C6333 C6529 ) C6336_=_C6337( C6336 C6337 ) \nC6336_=_C6433( C6336 C6433 ) C6336_=_C6434( C6336 C6434 ) C6337_=_C6434( C6337 C6434 ) C6429_=_C6430( C6429 C6430 ) C6429_=_C6528( C6429 C6528 ) C6430_=_C6432( C6430 C6432 ) \nC6430_=_C6528( C6430 C6528 ) C6430_=_C6529( C6430 C6529 ) C6432_=_C6433( C6432 C6433 ) C6432_=_C6434( C6432 C6434 ) C6432_=_C6529( C6432 C6529 ) C6432_=_C6530( C6432 C6530 ) \nC6432_=_C6531( C6432 C6531 ) C6432_=_C6628( C6432 C6628 ) C6433_=_C6434( C6433 C6434 ) C6433_=_C6530( C6433 C6530 ) C6433_=_C6531( C6433 C6531 ) C6434_=_C6531( C6434 C6531 ) \nC6528_=_C6529( C6528 C6529 ) C6528_=_C6530( C6528 C6530 ) C6528_=_C6627( C6528 C6627 ) C6529_=_C6530( C6529 C6530 ) C6529_=_C6531( C6529 C6531 ) C6529_=_C6627( C6529 C6627 ) \nC6529_=_C6628( C6529 C6628 ) C6530_=_C6531( C6530 C6531 ) C6530_=_C6627( C6530 C6627 ) C6530_=_C6628( C6530 C6628 ) C6531_=_C6628( C6531 C6628 ) C6627_=_C6628( C6627 C6628 ) "];4457-&gt;4668[label="20: C6138 C6139 C6235 C6236 C6237 \nC6238 C6332 C6333 C6336 C6337 C6429 \nC6430 C6433 C6434 C6528 C6529 C6530 \nC6531 C6627 C6628 \n50: C6138_=_C6139 ,C6138_=_C6235 ,C6138_=_C6236 ,C6138_=_C6237 ,C6139_=_C6236 ,\nC6139_=_C6237 ,C6139_=_C6238 ,C6235_=_C6236 ,C6235_=_C6237 ,C6235_=_C6332 ,C6235_=_C6333 ,\nC6236_=_C6237 ,C6236_=_C6238 ,C6236_=_C6333 ,C6237_=_C6238 ,C6237_=_C6336 ,C6237_=_C6433 ,\nC6238_=_C6336 ,C6238_=_C6337 ,C6238_=_C6434 ,C6332_=_C6333 ,C6332_=_C6429 ,C6332_=_C6430 ,\nC6332_=_C6528 ,C6333_=_C6430 ,C6333_=_C6529 ,C6336_=_C6337 ,C6336_=_C6433 ,C6336_=_C6434 ,\nC6337_=_C6434 ,C6429_=_C6430 ,C6429_=_C6528 ,C6430_=_C6528 ,C6430_=_C6529 ,C6433_=_C6434 ,\nC6433_=_C6530 ,C6433_=_C6531 ,C6434_=_C6531 ,C6528_=_C6529 ,C6528_=_C6530 ,C6528_=_C6627 ,\nC6529_=_C6530 ,C6529_=_C6531 ,C6529_=_C6627 ,C6529_=_C6628 ,C6530_=_C6531 ,C6530_=_C6627 ,\nC6530_=_C6628 ,C6531_=_C6628 ,C6627_=_C6628 ,"];4669[shape=box, label="id:4669 level: 8\n21: C5940 C5941 C6037 C6038 C6039 \nC6040 C6134 C6135 C6138 C6139 C6231 \nC6232 C6234 C6235 C6236 C6330 C6331 \nC6332 C6333 C6429 C6430 \n59: C5940_=_C5941( C5940 C5941 ) C5940_=_C6037( C5940 C6037 ) C5940_=_C6038( C5940 C6038 ) C5940_=_C6039( C5940 C6039 ) C5941_=_C6038( C5941 C6038 ) \nC5941_=_C6039( C5941 C6039 ) C5941_=_C6040( C5941 C6040 ) C6037_=_C6038( C6037 C6038 ) C6037_=_C6039(</w:t>
      </w:r>
    </w:p>
    <w:p>
      <w:pPr>
        <w:pStyle w:val="PreformattedText"/>
        <w:bidi w:val="0"/>
        <w:spacing w:before="0" w:after="0"/>
        <w:jc w:val="left"/>
        <w:rPr/>
      </w:pPr>
      <w:r>
        <w:rPr/>
        <w:t xml:space="preserve"> </w:t>
      </w:r>
      <w:r>
        <w:rPr/>
        <w:t>C6037 C6039 ) C6037_=_C6134( C6037 C6134 ) C6037_=_C6135( C6037 C6135 ) \nC6038_=_C6039( C6038 C6039 ) C6038_=_C6040( C6038 C6040 ) C6038_=_C6135( C6038 C6135 ) C6038_=_C6234( C6038 C6234 ) C6039_=_C6040( C6039 C6040 ) C6039_=_C6138( C6039 C6138 ) \nC6039_=_C6235( C6039 C6235 ) C6040_=_C6138( C6040 C6138 ) C6040_=_C6139( C6040 C6139 ) C6040_=_C6236( C6040 C6236 ) C6134_=_C6135( C6134 C6135 ) C6134_=_C6231( C6134 C6231 ) \nC6134_=_C6232( C6134 C6232 ) C6134_=_C6330( C6134 C6330 ) C6135_=_C6232( C6135 C6232 ) C6135_=_C6234( C6135 C6234 ) C6135_=_C6331( C6135 C6331 ) C6138_=_C6139( C6138 C6139 ) \nC6138_=_C6235( C6138 C6235 ) C6138_=_C6236( C6138 C6236 ) C6139_=_C6236( C6139 C6236 ) C6231_=_C6232( C6231 C6232 ) C6231_=_C6330( C6231 C6330 ) C6232_=_C6234( C6232 C6234 ) \nC6232_=_C6330( C6232 C6330 ) C6232_=_C6331( C6232 C6331 ) C6234_=_C6235( C6234 C6235 ) C6234_=_C6236( C6234 C6236 ) C6234_=_C6331( C6234 C6331 ) C6234_=_C6332( C6234 C6332 ) \nC6234_=_C6333( C6234 C6333 ) C6234_=_C6430( C6234 C6430 ) C6235_=_C6236( C6235 C6236 ) C6235_=_C6332( C6235 C6332 ) C6235_=_C6333( C6235 C6333 ) C6236_=_C6333( C6236 C6333 ) \nC6330_=_C6331( C6330 C6331 ) C6330_=_C6332( C6330 C6332 ) C6330_=_C6429( C6330 C6429 ) C6331_=_C6332( C6331 C6332 ) C6331_=_C6333( C6331 C6333 ) C6331_=_C6429( C6331 C6429 ) \nC6331_=_C6430( C6331 C6430 ) C6332_=_C6333( C6332 C6333 ) C6332_=_C6429( C6332 C6429 ) C6332_=_C6430( C6332 C6430 ) C6333_=_C6430( C6333 C6430 ) C6429_=_C6430( C6429 C6430 ) "];4457-&gt;4669[label="20: C5940 C5941 C6037 C6038 C6039 \nC6040 C6134 C6135 C6138 C6139 C6231 \nC6232 C6235 C6236 C6330 C6331 C6332 \nC6333 C6429 C6430 \n50: C5940_=_C5941 ,C5940_=_C6037 ,C5940_=_C6038 ,C5940_=_C6039 ,C5941_=_C6038 ,\nC5941_=_C6039 ,C5941_=_C6040 ,C6037_=_C6038 ,C6037_=_C6039 ,C6037_=_C6134 ,C6037_=_C6135 ,\nC6038_=_C6039 ,C6038_=_C6040 ,C6038_=_C6135 ,C6039_=_C6040 ,C6039_=_C6138 ,C6039_=_C6235 ,\nC6040_=_C6138 ,C6040_=_C6139 ,C6040_=_C6236 ,C6134_=_C6135 ,C6134_=_C6231 ,C6134_=_C6232 ,\nC6134_=_C6330 ,C6135_=_C6232 ,C6135_=_C6331 ,C6138_=_C6139 ,C6138_=_C6235 ,C6138_=_C6236 ,\nC6139_=_C6236 ,C6231_=_C6232 ,C6231_=_C6330 ,C6232_=_C6330 ,C6232_=_C6331 ,C6235_=_C6236 ,\nC6235_=_C6332 ,C6235_=_C6333 ,C6236_=_C6333 ,C6330_=_C6331 ,C6330_=_C6332 ,C6330_=_C6429 ,\nC6331_=_C6332 ,C6331_=_C6333 ,C6331_=_C6429 ,C6331_=_C6430 ,C6332_=_C6333 ,C6332_=_C6429 ,\nC6332_=_C6430 ,C6333_=_C6430 ,C6429_=_C6430 ,"];4670[shape=box, label="id:4670 level: 8\n21: C6342 C6343 C6439 C6440 C6441 \nC6442 C6536 C6537 C6540 C6541 C6633 \nC6634 C6636 C6637 C6638 C6732 C6733 \nC6734 C6735 C6831 C6832 \n59: C6342_=_C6343( C6342 C6343 ) C6342_=_C6439( C6342 C6439 ) C6342_=_C6440( C6342 C6440 ) C6342_=_C6441( C6342 C6441 ) C6343_=_C6440( C6343 C6440 ) \nC6343_=_C6441( C6343 C6441 ) C6343_=_C6442( C6343 C6442 ) C6439_=_C6440( C6439 C6440 ) C6439_=_C6441( C6439 C6441 ) C6439_=_C6536( C6439 C6536 ) C6439_=_C6537( C6439 C6537 ) \nC6440_=_C6441( C6440 C6441 ) C6440_=_C6442( C6440 C6442 ) C6440_=_C6537( C6440 C6537 ) C6440_=_C6636( C6440 C6636 ) C6441_=_C6442( C6441 C6442 ) C6441_=_C6540( C6441 C6540 ) \nC6441_=_C6637( C6441 C6637 ) C6442_=_C6540( C6442 C6540 ) C6442_=_C6541( C6442 C6541 ) C6442_=_C6638( C6442 C6638 ) C6536_=_C6537( C6536 C6537 ) C6536_=_C6633( C6536 C6633 ) \nC6536_=_C6634( C6536 C6634 ) C6536_=_C6732( C6536 C6732 ) C6537_=_C6634( C6537 C6634 ) C6537_=_C6636( C6537 C6636 ) C6537_=_C6733( C6537 C6733 ) C6540_=_C6541( C6540 C6541 ) \nC6540_=_C6637( C6540 C6637 ) C6540_=_C6638( C6540 C6638 ) C6541_=_C6638( C6541 C6638 ) C6633_=_C6634( C6633 C6634 ) C6633_=_C6732( C6633 C6732 ) C6634_=_C6636( C6634 C6636 ) \nC6634_=_C6732( C6634 C6732 ) C6634_=_C6733( C6634 C6733 ) C6636_=_C6637( C6636 C6637 ) C6636_=_C6638( C6636 C6638 ) C6636_=_C6733( C6636 C6733 ) C6636_=_C6734( C6636 C6734 ) \nC6636_=_C6735( C6636 C6735 ) C6636_=_C6832( C6636 C6832 ) C6637_=_C6638( C6637 C6638 ) C6637_=_C6734( C6637 C6734 ) C6637_=_C6735( C6637 C6735 ) C6638_=_C6735( C6638 C6735 ) \nC6732_=_C6733( C6732 C6733 ) C6732_=_C6734( C6732 C6734 ) C6732_=_C6831( C6732 C6831 ) C6733_=_C6734( C6733 C6734 ) C6733_=_C6735( C6733 C6735 ) C6733_=_C6831( C6733 C6831 ) \nC6733_=_C6832( C6733 C6832 ) C6734_=_C6735( C6734 C6735 ) C6734_=_C6831( C6734 C6831 ) C6734_=_C6832( C6734 C6832 ) C6735_=_C6832( C6735 C6832 ) C6831_=_C6832( C6831 C6832 ) "];4458-&gt;4670[label="20: C6342 C6343 C6439 C6440 C6441 \nC6442 C6536 C6537 C6540 C6541 C6633 \nC6634 C6637 C6638 C6732 C6733 C6734 \nC6735 C6831 C6832 \n50: C6342_=_C6343 ,C6342_=_C6439 ,C6342_=_C6440 ,C6342_=_C6441 ,C6343_=_C6440 ,\nC6343_=_C6441 ,C6343_=_C6442 ,C6439_=_C6440 ,C6439_=_C6441 ,C6439_=_C6536 ,C6439_=_C6537 ,\nC6440_=_C6441 ,C6440_=_C6442 ,C6440_=_C6537 ,C6441_=_C6442 ,C6441_=_C6540 ,C6441_=_C6637 ,\nC6442_=_C6540 ,C6442_=_C6541 ,C6442_=_C6638 ,C6536_=_C6537 ,C6536_=_C6633 ,C6536_=_C6634 ,\nC6536_=_C6732 ,C6537_=_C6634 ,C6537_=_C6733 ,C6540_=_C6541 ,C6540_=_C6637 ,C6540_=_C6638 ,\nC6541_=_C6638 ,C6633_=_C6634 ,C6633_=_C6732 ,C6634_=_C6732 ,C6634_=_C6733 ,C6637_=_C6638 ,\nC6637_=_C6734 ,C6637_=_C6735 ,C6638_=_C6735 ,C6732_=_C6733 ,C6732_=_C6734 ,C6732_=_C6831 ,\nC6733_=_C6734 ,C6733_=_C6735 ,C6733_=_C6831 ,C6733_=_C6832 ,C6734_=_C6735 ,C6734_=_C6831 ,\nC6734_=_C6832 ,C6735_=_C6832 ,C6831_=_C6832 ,"];4671[shape=box, label="id:4671 level: 8\n21: C6144 C6145 C6241 C6242 C6243 \nC6244 C6338 C6339 C6342 C6343 C6435 \nC6436 C6438 C6439 C6440 C6534 C6535 \nC6536 C6537 C6633 C6634 \n59: C6144_=_C6145( C6144 C6145 ) C6144_=_C6241( C6144 C6241 ) C6144_=_C6242( C6144 C6242 ) C6144_=_C6243( C6144 C6243 ) C6145_=_C6242( C6145 C6242 ) \nC6145_=_C6243( C6145 C6243 ) C6145_=_C6244( C6145 C6244 ) C6241_=_C6242( C6241 C6242 ) C6241_=_C6243( C6241 C6243 ) C6241_=_C6338( C6241 C6338 ) C6241_=_C6339( C6241 C6339 ) \nC6242_=_C6243( C6242 C6243 ) C6242_=_C6244( C6242 C6244 ) C6242_=_C6339( C6242 C6339 ) C6242_=_C6438( C6242 C6438 ) C6243_=_C6244( C6243 C6244 ) C6243_=_C6342( C6243 C6342 ) \nC6243_=_C6439( C6243 C6439 ) C6244_=_C6342( C6244 C6342 ) C6244_=_C6343( C6244 C6343 ) C6244_=_C6440( C6244 C6440 ) C6338_=_C6339( C6338 C6339 ) C6338_=_C6435( C6338 C6435 ) \nC6338_=_C6436( C6338 C6436 ) C6338_=_C6534( C6338 C6534 ) C6339_=_C6436( C6339 C6436 ) C6339_=_C6438( C6339 C6438 ) C6339_=_C6535( C6339 C6535 ) C6342_=_C6343( C6342 C6343 ) \nC6342_=_C6439( C6342 C6439 ) C6342_=_C6440( C6342 C6440 ) C6343_=_C6440( C6343 C6440 ) C6435_=_C6436( C6435 C6436 ) C6435_=_C6534( C6435 C6534 ) C6436_=_C6438( C6436 C6438 ) \nC6436_=_C6534( C6436 C6534 ) C6436_=_C6535( C6436 C6535 ) C6438_=_C6439( C6438 C6439 ) C6438_=_C6440( C6438 C6440 ) C6438_=_C6535( C6438 C6535 ) C6438_=_C6536( C6438 C6536 ) \nC6438_=_C6537( C6438 C6537 ) C6438_=_C6634( C6438 C6634 ) C6439_=_C6440( C6439 C6440 ) C6439_=_C6536( C6439 C6536 ) C6439_=_C6537( C6439 C6537 ) C6440_=_C6537( C6440 C6537 ) \nC6534_=_C6535( C6534 C6535 ) C6534_=_C6536( C6534 C6536 ) C6534_=_C6633( C6534 C6633 ) C6535_=_C6536( C6535 C6536 ) C6535_=_C6537( C6535 C6537 ) C6535_=_C6633( C6535 C6633 ) \nC6535_=_C6634( C6535 C6634 ) C6536_=_C6537( C6536 C6537 ) C6536_=_C6633( C6536 C6633 ) C6536_=_C6634( C6536 C6634 ) C6537_=_C6634( C6537 C6634 ) C6633_=_C6634( C6633 C6634 ) "];4458-&gt;4671[label="20: C6144 C6145 C6241 C6242 C6243 \nC6244 C6338 C6339 C6342 C6343 C6435 \nC6436 C6439 C6440 C6534 C6535 C6536 \nC6537 C6633 C6634 \n50: C6144_=_C6145 ,C6144_=_C6241 ,C6144_=_C6242 ,C6144_=_C6243 ,C6145_=_C6242 ,\nC6145_=_C6243 ,C6145_=_C6244 ,C6241_=_C6242 ,C6241_=_C6243 ,C6241_=_C6338 ,C6241_=_C6339 ,\nC6242_=_C6243 ,C6242_=_C6244 ,C6242_=_C6339 ,C6243_=_C6244 ,C6243_=_C6342 ,C6243_=_C6439 ,\nC6244_=_C6342 ,C6244_=_C6343 ,C6244_=_C6440 ,C6338_=_C6339 ,C6338_=_C6435 ,C6338_=_C6436 ,\nC6338_=_C6534 ,C6339_=_C6436 ,C6339_=_C6535 ,C6342_=_C6343 ,C6342_=_C6439 ,C6342_=_C6440 ,\nC6343_=_C6440 ,C6435_=_C6436 ,C6435_=_C6534 ,C6436_=_C6534 ,C6436_=_C6535 ,C6439_=_C6440 ,\nC6439_=_C6536 ,C6439_=_C6537 ,C6440_=_C6537 ,C6534_=_C6535 ,C6534_=_C6536 ,C6534_=_C6633 ,\nC6535_=_C6536 ,C6535_=_C6537 ,C6535_=_C6633 ,C6535_=_C6634 ,C6536_=_C6537 ,C6536_=_C6633 ,\nC6536_=_C6634 ,C6537_=_C6634 ,C6633_=_C6634 ,"];4672[shape=box, label="id:4672 level: 8\n21: C5946 C5947 C6043 C6044 C6045 \nC6046 C6140 C6141 C6144 C6145 C6237 \nC6238 C6240 C6241 C6242 C6336 C6337 \nC6338 C6339 C6435 C6436 \n59: C5946_=_C5947( C5946 C5947 ) C5946_=_C6043( C5946 C6043 ) C5946_=_C6044( C5946 C6044 ) C5946_=_C6045( C5946 C6045 ) C5947_=_C6044( C5947 C6044 ) \nC5947_=_C6045( C5947 C6045 ) C5947_=_C6046( C5947 C6046 ) C6043_=_C6044( C6043 C6044 ) C6043_=_C6045( C6043 C6045 ) C6043_=_C6140( C6043 C6140 ) C6043_=_C6141( C6043 C6141 ) \nC6044_=_C6045( C6044 C6045 ) C6044_=_C6046( C6044 C6046 ) C6044_=_C6141( C6044 C6141 ) C6044_=_C6240( C6044 C6240 ) C6045_=_C6046( C6045 C6046 ) C6045_=_C6144( C6045 C6144 ) \nC6045_=_C6241( C6045 C6241 ) C6046_=_C6144( C6046 C6144 ) C6046_=_C6145( C6046 C6145 ) C6046_=_C6242( C6046 C6242 ) C6140_=_C6141( C6140 C6141 ) C6140_=_C6237( C6140 C6237 ) \nC6140_=_C6238( C6140 C6238 ) C6140_=_C6336( C6140 C6336 ) C6141_=_C6238( C6141 C6238 ) C6141_=_C6240( C6141 C6240 ) C6141_=_C6337( C6141 C6337 ) C6144_=_C6145( C6144 C6145 ) \nC6144_=_C6241( C6144 C6241 ) C6144_=_C6242( C6144 C6242 ) C6145_=_C6242( C6145 C6242 ) C6237_=_C6238( C6237 C6238 ) C6237_=_C6336( C6237 C6336 ) C6238_=_C6240( C6238 C6240 ) \nC6238_=_C6336( C6238 C6336 ) C6238_=_C6337( C6238 C6337 ) C6240_=_C6241( C6240 C6241 ) C6240_=_C6242( C6240 C6242 ) C6240_=_C6337( C6240 C6337 ) C6240_=_C6338( C6240 C6338 ) \nC6240_=_C6339( C6240 C6339 ) C6240_=_C6436( C6240 C6436 ) C6241_=_C6242( C6241 C6242 ) C6241_=_C6338( C6241 C6338 ) C6241_=_C6339( C6241 C6339 ) C6242_=_C6339( C6242 C6339 ) \nC6336_=_C6337( C6336 C6337 ) C6336_=_C6338( C6336 C6338 ) C6336_=_C6435( C6336 C6435 ) C6337_=_C6338( C6337 C6338 ) C6337_=_C6339( C6337 C6339 ) C6337_=_C6435( C6337 C6435 ) \nC6337_=_C6436( C6337 C6436 ) C6338_=_C6339( C6338 C6339 ) C6338_=_C6435( C6338 C6435</w:t>
      </w:r>
    </w:p>
    <w:p>
      <w:pPr>
        <w:pStyle w:val="PreformattedText"/>
        <w:bidi w:val="0"/>
        <w:spacing w:before="0" w:after="0"/>
        <w:jc w:val="left"/>
        <w:rPr/>
      </w:pPr>
      <w:r>
        <w:rPr/>
        <w:t xml:space="preserve"> </w:t>
      </w:r>
      <w:r>
        <w:rPr/>
        <w:t>) C6338_=_C6436( C6338 C6436 ) C6339_=_C6436( C6339 C6436 ) C6435_=_C6436( C6435 C6436 ) "];4459-&gt;4672[label="20: C5946 C5947 C6043 C6044 C6045 \nC6046 C6140 C6141 C6144 C6145 C6237 \nC6238 C6241 C6242 C6336 C6337 C6338 \nC6339 C6435 C6436 \n50: C5946_=_C5947 ,C5946_=_C6043 ,C5946_=_C6044 ,C5946_=_C6045 ,C5947_=_C6044 ,\nC5947_=_C6045 ,C5947_=_C6046 ,C6043_=_C6044 ,C6043_=_C6045 ,C6043_=_C6140 ,C6043_=_C6141 ,\nC6044_=_C6045 ,C6044_=_C6046 ,C6044_=_C6141 ,C6045_=_C6046 ,C6045_=_C6144 ,C6045_=_C6241 ,\nC6046_=_C6144 ,C6046_=_C6145 ,C6046_=_C6242 ,C6140_=_C6141 ,C6140_=_C6237 ,C6140_=_C6238 ,\nC6140_=_C6336 ,C6141_=_C6238 ,C6141_=_C6337 ,C6144_=_C6145 ,C6144_=_C6241 ,C6144_=_C6242 ,\nC6145_=_C6242 ,C6237_=_C6238 ,C6237_=_C6336 ,C6238_=_C6336 ,C6238_=_C6337 ,C6241_=_C6242 ,\nC6241_=_C6338 ,C6241_=_C6339 ,C6242_=_C6339 ,C6336_=_C6337 ,C6336_=_C6338 ,C6336_=_C6435 ,\nC6337_=_C6338 ,C6337_=_C6339 ,C6337_=_C6435 ,C6337_=_C6436 ,C6338_=_C6339 ,C6338_=_C6435 ,\nC6338_=_C6436 ,C6339_=_C6436 ,C6435_=_C6436 ,"];4673[shape=box, label="id:4673 level: 8\n21: C5748 C5749 C5845 C5846 C5847 \nC5848 C5942 C5943 C5946 C5947 C6039 \nC6040 C6042 C6043 C6044 C6138 C6139 \nC6140 C6141 C6237 C6238 \n59: C5748_=_C5749( C5748 C5749 ) C5748_=_C5845( C5748 C5845 ) C5748_=_C5846( C5748 C5846 ) C5748_=_C5847( C5748 C5847 ) C5749_=_C5846( C5749 C5846 ) \nC5749_=_C5847( C5749 C5847 ) C5749_=_C5848( C5749 C5848 ) C5845_=_C5846( C5845 C5846 ) C5845_=_C5847( C5845 C5847 ) C5845_=_C5942( C5845 C5942 ) C5845_=_C5943( C5845 C5943 ) \nC5846_=_C5847( C5846 C5847 ) C5846_=_C5848( C5846 C5848 ) C5846_=_C5943( C5846 C5943 ) C5846_=_C6042( C5846 C6042 ) C5847_=_C5848( C5847 C5848 ) C5847_=_C5946( C5847 C5946 ) \nC5847_=_C6043( C5847 C6043 ) C5848_=_C5946( C5848 C5946 ) C5848_=_C5947( C5848 C5947 ) C5848_=_C6044( C5848 C6044 ) C5942_=_C5943( C5942 C5943 ) C5942_=_C6039( C5942 C6039 ) \nC5942_=_C6040( C5942 C6040 ) C5942_=_C6138( C5942 C6138 ) C5943_=_C6040( C5943 C6040 ) C5943_=_C6042( C5943 C6042 ) C5943_=_C6139( C5943 C6139 ) C5946_=_C5947( C5946 C5947 ) \nC5946_=_C6043( C5946 C6043 ) C5946_=_C6044( C5946 C6044 ) C5947_=_C6044( C5947 C6044 ) C6039_=_C6040( C6039 C6040 ) C6039_=_C6138( C6039 C6138 ) C6040_=_C6042( C6040 C6042 ) \nC6040_=_C6138( C6040 C6138 ) C6040_=_C6139( C6040 C6139 ) C6042_=_C6043( C6042 C6043 ) C6042_=_C6044( C6042 C6044 ) C6042_=_C6139( C6042 C6139 ) C6042_=_C6140( C6042 C6140 ) \nC6042_=_C6141( C6042 C6141 ) C6042_=_C6238( C6042 C6238 ) C6043_=_C6044( C6043 C6044 ) C6043_=_C6140( C6043 C6140 ) C6043_=_C6141( C6043 C6141 ) C6044_=_C6141( C6044 C6141 ) \nC6138_=_C6139( C6138 C6139 ) C6138_=_C6140( C6138 C6140 ) C6138_=_C6237( C6138 C6237 ) C6139_=_C6140( C6139 C6140 ) C6139_=_C6141( C6139 C6141 ) C6139_=_C6237( C6139 C6237 ) \nC6139_=_C6238( C6139 C6238 ) C6140_=_C6141( C6140 C6141 ) C6140_=_C6237( C6140 C6237 ) C6140_=_C6238( C6140 C6238 ) C6141_=_C6238( C6141 C6238 ) C6237_=_C6238( C6237 C6238 ) "];4459-&gt;4673[label="20: C5748 C5749 C5845 C5846 C5847 \nC5848 C5942 C5943 C5946 C5947 C6039 \nC6040 C6043 C6044 C6138 C6139 C6140 \nC6141 C6237 C6238 \n50: C5748_=_C5749 ,C5748_=_C5845 ,C5748_=_C5846 ,C5748_=_C5847 ,C5749_=_C5846 ,\nC5749_=_C5847 ,C5749_=_C5848 ,C5845_=_C5846 ,C5845_=_C5847 ,C5845_=_C5942 ,C5845_=_C5943 ,\nC5846_=_C5847 ,C5846_=_C5848 ,C5846_=_C5943 ,C5847_=_C5848 ,C5847_=_C5946 ,C5847_=_C6043 ,\nC5848_=_C5946 ,C5848_=_C5947 ,C5848_=_C6044 ,C5942_=_C5943 ,C5942_=_C6039 ,C5942_=_C6040 ,\nC5942_=_C6138 ,C5943_=_C6040 ,C5943_=_C6139 ,C5946_=_C5947 ,C5946_=_C6043 ,C5946_=_C6044 ,\nC5947_=_C6044 ,C6039_=_C6040 ,C6039_=_C6138 ,C6040_=_C6138 ,C6040_=_C6139 ,C6043_=_C6044 ,\nC6043_=_C6140 ,C6043_=_C6141 ,C6044_=_C6141 ,C6138_=_C6139 ,C6138_=_C6140 ,C6138_=_C6237 ,\nC6139_=_C6140 ,C6139_=_C6141 ,C6139_=_C6237 ,C6139_=_C6238 ,C6140_=_C6141 ,C6140_=_C6237 ,\nC6140_=_C6238 ,C6141_=_C6238 ,C6237_=_C6238 ,"];4674[shape=box, label="id:4674 level: 8\n21: C6150 C6151 C6247 C6248 C6249 \nC6250 C6344 C6345 C6348 C6349 C6441 \nC6442 C6444 C6445 C6446 C6540 C6541 \nC6542 C6543 C6639 C6640 \n59: C6150_=_C6151( C6150 C6151 ) C6150_=_C6247( C6150 C6247 ) C6150_=_C6248( C6150 C6248 ) C6150_=_C6249( C6150 C6249 ) C6151_=_C6248( C6151 C6248 ) \nC6151_=_C6249( C6151 C6249 ) C6151_=_C6250( C6151 C6250 ) C6247_=_C6248( C6247 C6248 ) C6247_=_C6249( C6247 C6249 ) C6247_=_C6344( C6247 C6344 ) C6247_=_C6345( C6247 C6345 ) \nC6248_=_C6249( C6248 C6249 ) C6248_=_C6250( C6248 C6250 ) C6248_=_C6345( C6248 C6345 ) C6248_=_C6444( C6248 C6444 ) C6249_=_C6250( C6249 C6250 ) C6249_=_C6348( C6249 C6348 ) \nC6249_=_C6445( C6249 C6445 ) C6250_=_C6348( C6250 C6348 ) C6250_=_C6349( C6250 C6349 ) C6250_=_C6446( C6250 C6446 ) C6344_=_C6345( C6344 C6345 ) C6344_=_C6441( C6344 C6441 ) \nC6344_=_C6442( C6344 C6442 ) C6344_=_C6540( C6344 C6540 ) C6345_=_C6442( C6345 C6442 ) C6345_=_C6444( C6345 C6444 ) C6345_=_C6541( C6345 C6541 ) C6348_=_C6349( C6348 C6349 ) \nC6348_=_C6445( C6348 C6445 ) C6348_=_C6446( C6348 C6446 ) C6349_=_C6446( C6349 C6446 ) C6441_=_C6442( C6441 C6442 ) C6441_=_C6540( C6441 C6540 ) C6442_=_C6444( C6442 C6444 ) \nC6442_=_C6540( C6442 C6540 ) C6442_=_C6541( C6442 C6541 ) C6444_=_C6445( C6444 C6445 ) C6444_=_C6446( C6444 C6446 ) C6444_=_C6541( C6444 C6541 ) C6444_=_C6542( C6444 C6542 ) \nC6444_=_C6543( C6444 C6543 ) C6444_=_C6640( C6444 C6640 ) C6445_=_C6446( C6445 C6446 ) C6445_=_C6542( C6445 C6542 ) C6445_=_C6543( C6445 C6543 ) C6446_=_C6543( C6446 C6543 ) \nC6540_=_C6541( C6540 C6541 ) C6540_=_C6542( C6540 C6542 ) C6540_=_C6639( C6540 C6639 ) C6541_=_C6542( C6541 C6542 ) C6541_=_C6543( C6541 C6543 ) C6541_=_C6639( C6541 C6639 ) \nC6541_=_C6640( C6541 C6640 ) C6542_=_C6543( C6542 C6543 ) C6542_=_C6639( C6542 C6639 ) C6542_=_C6640( C6542 C6640 ) C6543_=_C6640( C6543 C6640 ) C6639_=_C6640( C6639 C6640 ) "];4460-&gt;4674[label="20: C6150 C6151 C6247 C6248 C6249 \nC6250 C6344 C6345 C6348 C6349 C6441 \nC6442 C6445 C6446 C6540 C6541 C6542 \nC6543 C6639 C6640 \n50: C6150_=_C6151 ,C6150_=_C6247 ,C6150_=_C6248 ,C6150_=_C6249 ,C6151_=_C6248 ,\nC6151_=_C6249 ,C6151_=_C6250 ,C6247_=_C6248 ,C6247_=_C6249 ,C6247_=_C6344 ,C6247_=_C6345 ,\nC6248_=_C6249 ,C6248_=_C6250 ,C6248_=_C6345 ,C6249_=_C6250 ,C6249_=_C6348 ,C6249_=_C6445 ,\nC6250_=_C6348 ,C6250_=_C6349 ,C6250_=_C6446 ,C6344_=_C6345 ,C6344_=_C6441 ,C6344_=_C6442 ,\nC6344_=_C6540 ,C6345_=_C6442 ,C6345_=_C6541 ,C6348_=_C6349 ,C6348_=_C6445 ,C6348_=_C6446 ,\nC6349_=_C6446 ,C6441_=_C6442 ,C6441_=_C6540 ,C6442_=_C6540 ,C6442_=_C6541 ,C6445_=_C6446 ,\nC6445_=_C6542 ,C6445_=_C6543 ,C6446_=_C6543 ,C6540_=_C6541 ,C6540_=_C6542 ,C6540_=_C6639 ,\nC6541_=_C6542 ,C6541_=_C6543 ,C6541_=_C6639 ,C6541_=_C6640 ,C6542_=_C6543 ,C6542_=_C6639 ,\nC6542_=_C6640 ,C6543_=_C6640 ,C6639_=_C6640 ,"];4675[shape=box, label="id:4675 level: 8\n21: C5952 C5953 C6049 C6050 C6051 \nC6052 C6146 C6147 C6150 C6151 C6243 \nC6244 C6246 C6247 C6248 C6342 C6343 \nC6344 C6345 C6441 C6442 \n59: C5952_=_C5953( C5952 C5953 ) C5952_=_C6049( C5952 C6049 ) C5952_=_C6050( C5952 C6050 ) C5952_=_C6051( C5952 C6051 ) C5953_=_C6050( C5953 C6050 ) \nC5953_=_C6051( C5953 C6051 ) C5953_=_C6052( C5953 C6052 ) C6049_=_C6050( C6049 C6050 ) C6049_=_C6051( C6049 C6051 ) C6049_=_C6146( C6049 C6146 ) C6049_=_C6147( C6049 C6147 ) \nC6050_=_C6051( C6050 C6051 ) C6050_=_C6052( C6050 C6052 ) C6050_=_C6147( C6050 C6147 ) C6050_=_C6246( C6050 C6246 ) C6051_=_C6052( C6051 C6052 ) C6051_=_C6150( C6051 C6150 ) \nC6051_=_C6247( C6051 C6247 ) C6052_=_C6150( C6052 C6150 ) C6052_=_C6151( C6052 C6151 ) C6052_=_C6248( C6052 C6248 ) C6146_=_C6147( C6146 C6147 ) C6146_=_C6243( C6146 C6243 ) \nC6146_=_C6244( C6146 C6244 ) C6146_=_C6342( C6146 C6342 ) C6147_=_C6244( C6147 C6244 ) C6147_=_C6246( C6147 C6246 ) C6147_=_C6343( C6147 C6343 ) C6150_=_C6151( C6150 C6151 ) \nC6150_=_C6247( C6150 C6247 ) C6150_=_C6248( C6150 C6248 ) C6151_=_C6248( C6151 C6248 ) C6243_=_C6244( C6243 C6244 ) C6243_=_C6342( C6243 C6342 ) C6244_=_C6246( C6244 C6246 ) \nC6244_=_C6342( C6244 C6342 ) C6244_=_C6343( C6244 C6343 ) C6246_=_C6247( C6246 C6247 ) C6246_=_C6248( C6246 C6248 ) C6246_=_C6343( C6246 C6343 ) C6246_=_C6344( C6246 C6344 ) \nC6246_=_C6345( C6246 C6345 ) C6246_=_C6442( C6246 C6442 ) C6247_=_C6248( C6247 C6248 ) C6247_=_C6344( C6247 C6344 ) C6247_=_C6345( C6247 C6345 ) C6248_=_C6345( C6248 C6345 ) \nC6342_=_C6343( C6342 C6343 ) C6342_=_C6344( C6342 C6344 ) C6342_=_C6441( C6342 C6441 ) C6343_=_C6344( C6343 C6344 ) C6343_=_C6345( C6343 C6345 ) C6343_=_C6441( C6343 C6441 ) \nC6343_=_C6442( C6343 C6442 ) C6344_=_C6345( C6344 C6345 ) C6344_=_C6441( C6344 C6441 ) C6344_=_C6442( C6344 C6442 ) C6345_=_C6442( C6345 C6442 ) C6441_=_C6442( C6441 C6442 ) "];4460-&gt;4675[label="20: C5952 C5953 C6049 C6050 C6051 \nC6052 C6146 C6147 C6150 C6151 C6243 \nC6244 C6247 C6248 C6342 C6343 C6344 \nC6345 C6441 C6442 \n50: C5952_=_C5953 ,C5952_=_C6049 ,C5952_=_C6050 ,C5952_=_C6051 ,C5953_=_C6050 ,\nC5953_=_C6051 ,C5953_=_C6052 ,C6049_=_C6050 ,C6049_=_C6051 ,C6049_=_C6146 ,C6049_=_C6147 ,\nC6050_=_C6051 ,C6050_=_C6052 ,C6050_=_C6147 ,C6051_=_C6052 ,C6051_=_C6150 ,C6051_=_C6247 ,\nC6052_=_C6150 ,C6052_=_C6151 ,C6052_=_C6248 ,C6146_=_C6147 ,C6146_=_C6243 ,C6146_=_C6244 ,\nC6146_=_C6342 ,C6147_=_C6244 ,C6147_=_C6343 ,C6150_=_C6151 ,C6150_=_C6247 ,C6150_=_C6248 ,\nC6151_=_C6248 ,C6243_=_C6244 ,C6243_=_C6342 ,C6244_=_C6342 ,C6244_=_C6343 ,C6247_=_C6248 ,\nC6247_=_C6344 ,C6247_=_C6345 ,C6248_=_C6345 ,C6342_=_C6343 ,C6342_=_C6344 ,C6342_=_C6441 ,\nC6343_=_C6344 ,C6343_=_C6345 ,C6343_=_C6441 ,C6343_=_C6442 ,C6344_=_C6345 ,C6344_=_C6441 ,\nC6344_=_C6442 ,C6345_=_C6442 ,C6441_=_C6442 ,"];4676[shape=box, label="id:4676 level: 8\n21: C5754 C5755 C5851 C5852 C5853 \nC5854 C5948 C5949 C5952 C5953 C6045 \nC6046 C6048 C6049 C6050 C6144 C6145 \nC6146 C6147 C6243 C6244 \n59: C5754_=_C5755( C5754 C5755 ) C5754_=_C5851( C5754 C5851 ) C5754_=_C5852( C5754 C5852 ) C5754_=_C5853( C5754 C5853 ) C5755_=_C5852( C5755 C5852 ) \nC5755_=_C5853( C5755 C5853 ) C5755_=_C5854(</w:t>
      </w:r>
    </w:p>
    <w:p>
      <w:pPr>
        <w:pStyle w:val="PreformattedText"/>
        <w:bidi w:val="0"/>
        <w:spacing w:before="0" w:after="0"/>
        <w:jc w:val="left"/>
        <w:rPr/>
      </w:pPr>
      <w:r>
        <w:rPr/>
        <w:t xml:space="preserve"> </w:t>
      </w:r>
      <w:r>
        <w:rPr/>
        <w:t>C5755 C5854 ) C5851_=_C5852( C5851 C5852 ) C5851_=_C5853( C5851 C5853 ) C5851_=_C5948( C5851 C5948 ) C5851_=_C5949( C5851 C5949 ) \nC5852_=_C5853( C5852 C5853 ) C5852_=_C5854( C5852 C5854 ) C5852_=_C5949( C5852 C5949 ) C5852_=_C6048( C5852 C6048 ) C5853_=_C5854( C5853 C5854 ) C5853_=_C5952( C5853 C5952 ) \nC5853_=_C6049( C5853 C6049 ) C5854_=_C5952( C5854 C5952 ) C5854_=_C5953( C5854 C5953 ) C5854_=_C6050( C5854 C6050 ) C5948_=_C5949( C5948 C5949 ) C5948_=_C6045( C5948 C6045 ) \nC5948_=_C6046( C5948 C6046 ) C5948_=_C6144( C5948 C6144 ) C5949_=_C6046( C5949 C6046 ) C5949_=_C6048( C5949 C6048 ) C5949_=_C6145( C5949 C6145 ) C5952_=_C5953( C5952 C5953 ) \nC5952_=_C6049( C5952 C6049 ) C5952_=_C6050( C5952 C6050 ) C5953_=_C6050( C5953 C6050 ) C6045_=_C6046( C6045 C6046 ) C6045_=_C6144( C6045 C6144 ) C6046_=_C6048( C6046 C6048 ) \nC6046_=_C6144( C6046 C6144 ) C6046_=_C6145( C6046 C6145 ) C6048_=_C6049( C6048 C6049 ) C6048_=_C6050( C6048 C6050 ) C6048_=_C6145( C6048 C6145 ) C6048_=_C6146( C6048 C6146 ) \nC6048_=_C6147( C6048 C6147 ) C6048_=_C6244( C6048 C6244 ) C6049_=_C6050( C6049 C6050 ) C6049_=_C6146( C6049 C6146 ) C6049_=_C6147( C6049 C6147 ) C6050_=_C6147( C6050 C6147 ) \nC6144_=_C6145( C6144 C6145 ) C6144_=_C6146( C6144 C6146 ) C6144_=_C6243( C6144 C6243 ) C6145_=_C6146( C6145 C6146 ) C6145_=_C6147( C6145 C6147 ) C6145_=_C6243( C6145 C6243 ) \nC6145_=_C6244( C6145 C6244 ) C6146_=_C6147( C6146 C6147 ) C6146_=_C6243( C6146 C6243 ) C6146_=_C6244( C6146 C6244 ) C6147_=_C6244( C6147 C6244 ) C6243_=_C6244( C6243 C6244 ) "];4461-&gt;4676[label="20: C5754 C5755 C5851 C5852 C5853 \nC5854 C5948 C5949 C5952 C5953 C6045 \nC6046 C6049 C6050 C6144 C6145 C6146 \nC6147 C6243 C6244 \n50: C5754_=_C5755 ,C5754_=_C5851 ,C5754_=_C5852 ,C5754_=_C5853 ,C5755_=_C5852 ,\nC5755_=_C5853 ,C5755_=_C5854 ,C5851_=_C5852 ,C5851_=_C5853 ,C5851_=_C5948 ,C5851_=_C5949 ,\nC5852_=_C5853 ,C5852_=_C5854 ,C5852_=_C5949 ,C5853_=_C5854 ,C5853_=_C5952 ,C5853_=_C6049 ,\nC5854_=_C5952 ,C5854_=_C5953 ,C5854_=_C6050 ,C5948_=_C5949 ,C5948_=_C6045 ,C5948_=_C6046 ,\nC5948_=_C6144 ,C5949_=_C6046 ,C5949_=_C6145 ,C5952_=_C5953 ,C5952_=_C6049 ,C5952_=_C6050 ,\nC5953_=_C6050 ,C6045_=_C6046 ,C6045_=_C6144 ,C6046_=_C6144 ,C6046_=_C6145 ,C6049_=_C6050 ,\nC6049_=_C6146 ,C6049_=_C6147 ,C6050_=_C6147 ,C6144_=_C6145 ,C6144_=_C6146 ,C6144_=_C6243 ,\nC6145_=_C6146 ,C6145_=_C6147 ,C6145_=_C6243 ,C6145_=_C6244 ,C6146_=_C6147 ,C6146_=_C6243 ,\nC6146_=_C6244 ,C6147_=_C6244 ,C6243_=_C6244 ,"];4677[shape=box, label="id:4677 level: 8\n21: C5556 C5557 C5653 C5654 C5655 \nC5656 C5750 C5751 C5754 C5755 C5847 \nC5848 C5850 C5851 C5852 C5946 C5947 \nC5948 C5949 C6045 C6046 \n59: C5556_=_C5557( C5556 C5557 ) C5556_=_C5653( C5556 C5653 ) C5556_=_C5654( C5556 C5654 ) C5556_=_C5655( C5556 C5655 ) C5557_=_C5654( C5557 C5654 ) \nC5557_=_C5655( C5557 C5655 ) C5557_=_C5656( C5557 C5656 ) C5653_=_C5654( C5653 C5654 ) C5653_=_C5655( C5653 C5655 ) C5653_=_C5750( C5653 C5750 ) C5653_=_C5751( C5653 C5751 ) \nC5654_=_C5655( C5654 C5655 ) C5654_=_C5656( C5654 C5656 ) C5654_=_C5751( C5654 C5751 ) C5654_=_C5850( C5654 C5850 ) C5655_=_C5656( C5655 C5656 ) C5655_=_C5754( C5655 C5754 ) \nC5655_=_C5851( C5655 C5851 ) C5656_=_C5754( C5656 C5754 ) C5656_=_C5755( C5656 C5755 ) C5656_=_C5852( C5656 C5852 ) C5750_=_C5751( C5750 C5751 ) C5750_=_C5847( C5750 C5847 ) \nC5750_=_C5848( C5750 C5848 ) C5750_=_C5946( C5750 C5946 ) C5751_=_C5848( C5751 C5848 ) C5751_=_C5850( C5751 C5850 ) C5751_=_C5947( C5751 C5947 ) C5754_=_C5755( C5754 C5755 ) \nC5754_=_C5851( C5754 C5851 ) C5754_=_C5852( C5754 C5852 ) C5755_=_C5852( C5755 C5852 ) C5847_=_C5848( C5847 C5848 ) C5847_=_C5946( C5847 C5946 ) C5848_=_C5850( C5848 C5850 ) \nC5848_=_C5946( C5848 C5946 ) C5848_=_C5947( C5848 C5947 ) C5850_=_C5851( C5850 C5851 ) C5850_=_C5852( C5850 C5852 ) C5850_=_C5947( C5850 C5947 ) C5850_=_C5948( C5850 C5948 ) \nC5850_=_C5949( C5850 C5949 ) C5850_=_C6046( C5850 C6046 ) C5851_=_C5852( C5851 C5852 ) C5851_=_C5948( C5851 C5948 ) C5851_=_C5949( C5851 C5949 ) C5852_=_C5949( C5852 C5949 ) \nC5946_=_C5947( C5946 C5947 ) C5946_=_C5948( C5946 C5948 ) C5946_=_C6045( C5946 C6045 ) C5947_=_C5948( C5947 C5948 ) C5947_=_C5949( C5947 C5949 ) C5947_=_C6045( C5947 C6045 ) \nC5947_=_C6046( C5947 C6046 ) C5948_=_C5949( C5948 C5949 ) C5948_=_C6045( C5948 C6045 ) C5948_=_C6046( C5948 C6046 ) C5949_=_C6046( C5949 C6046 ) C6045_=_C6046( C6045 C6046 ) "];4461-&gt;4677[label="20: C5556 C5557 C5653 C5654 C5655 \nC5656 C5750 C5751 C5754 C5755 C5847 \nC5848 C5851 C5852 C5946 C5947 C5948 \nC5949 C6045 C6046 \n50: C5556_=_C5557 ,C5556_=_C5653 ,C5556_=_C5654 ,C5556_=_C5655 ,C5557_=_C5654 ,\nC5557_=_C5655 ,C5557_=_C5656 ,C5653_=_C5654 ,C5653_=_C5655 ,C5653_=_C5750 ,C5653_=_C5751 ,\nC5654_=_C5655 ,C5654_=_C5656 ,C5654_=_C5751 ,C5655_=_C5656 ,C5655_=_C5754 ,C5655_=_C5851 ,\nC5656_=_C5754 ,C5656_=_C5755 ,C5656_=_C5852 ,C5750_=_C5751 ,C5750_=_C5847 ,C5750_=_C5848 ,\nC5750_=_C5946 ,C5751_=_C5848 ,C5751_=_C5947 ,C5754_=_C5755 ,C5754_=_C5851 ,C5754_=_C5852 ,\nC5755_=_C5852 ,C5847_=_C5848 ,C5847_=_C5946 ,C5848_=_C5946 ,C5848_=_C5947 ,C5851_=_C5852 ,\nC5851_=_C5948 ,C5851_=_C5949 ,C5852_=_C5949 ,C5946_=_C5947 ,C5946_=_C5948 ,C5946_=_C6045 ,\nC5947_=_C5948 ,C5947_=_C5949 ,C5947_=_C6045 ,C5947_=_C6046 ,C5948_=_C5949 ,C5948_=_C6045 ,\nC5948_=_C6046 ,C5949_=_C6046 ,C6045_=_C6046 ,"];4678[shape=box, label="id:4678 level: 8\n21: C5958 C5959 C6055 C6056 C6057 \nC6058 C6152 C6153 C6154 C6156 C6157 \nC6249 C6250 C6253 C6254 C6348 C6349 \nC6350 C6351 C6447 C6448 \n59: C5958_=_C5959( C5958 C5959 ) C5958_=_C6055( C5958 C6055 ) C5958_=_C6056( C5958 C6056 ) C5958_=_C6057( C5958 C6057 ) C5958_=_C6154( C5958 C6154 ) \nC5959_=_C6056( C5959 C6056 ) C5959_=_C6057( C5959 C6057 ) C5959_=_C6058( C5959 C6058 ) C6055_=_C6056( C6055 C6056 ) C6055_=_C6057( C6055 C6057 ) C6055_=_C6152( C6055 C6152 ) \nC6055_=_C6153( C6055 C6153 ) C6055_=_C6154( C6055 C6154 ) C6056_=_C6057( C6056 C6057 ) C6056_=_C6058( C6056 C6058 ) C6056_=_C6153( C6056 C6153 ) C6056_=_C6154( C6056 C6154 ) \nC6057_=_C6058( C6057 C6058 ) C6057_=_C6154( C6057 C6154 ) C6057_=_C6156( C6057 C6156 ) C6057_=_C6253( C6057 C6253 ) C6058_=_C6156( C6058 C6156 ) C6058_=_C6157( C6058 C6157 ) \nC6058_=_C6254( C6058 C6254 ) C6152_=_C6153( C6152 C6153 ) C6152_=_C6154( C6152 C6154 ) C6152_=_C6249( C6152 C6249 ) C6152_=_C6250( C6152 C6250 ) C6152_=_C6348( C6152 C6348 ) \nC6153_=_C6154( C6153 C6154 ) C6153_=_C6250( C6153 C6250 ) C6153_=_C6349( C6153 C6349 ) C6154_=_C6156( C6154 C6156 ) C6154_=_C6253( C6154 C6253 ) C6154_=_C6350( C6154 C6350 ) \nC6156_=_C6157( C6156 C6157 ) C6156_=_C6253( C6156 C6253 ) C6156_=_C6254( C6156 C6254 ) C6157_=_C6254( C6157 C6254 ) C6249_=_C6250( C6249 C6250 ) C6249_=_C6348( C6249 C6348 ) \nC6250_=_C6348( C6250 C6348 ) C6250_=_C6349( C6250 C6349 ) C6253_=_C6254( C6253 C6254 ) C6253_=_C6350( C6253 C6350 ) C6253_=_C6351( C6253 C6351 ) C6254_=_C6351( C6254 C6351 ) \nC6348_=_C6349( C6348 C6349 ) C6348_=_C6350( C6348 C6350 ) C6348_=_C6447( C6348 C6447 ) C6349_=_C6350( C6349 C6350 ) C6349_=_C6351( C6349 C6351 ) C6349_=_C6447( C6349 C6447 ) \nC6349_=_C6448( C6349 C6448 ) C6350_=_C6351( C6350 C6351 ) C6350_=_C6447( C6350 C6447 ) C6350_=_C6448( C6350 C6448 ) C6351_=_C6448( C6351 C6448 ) C6447_=_C6448( C6447 C6448 ) "];4462-&gt;4678[label="20: C5958 C5959 C6055 C6056 C6057 \nC6058 C6152 C6153 C6156 C6157 C6249 \nC6250 C6253 C6254 C6348 C6349 C6350 \nC6351 C6447 C6448 \n50: C5958_=_C5959 ,C5958_=_C6055 ,C5958_=_C6056 ,C5958_=_C6057 ,C5959_=_C6056 ,\nC5959_=_C6057 ,C5959_=_C6058 ,C6055_=_C6056 ,C6055_=_C6057 ,C6055_=_C6152 ,C6055_=_C6153 ,\nC6056_=_C6057 ,C6056_=_C6058 ,C6056_=_C6153 ,C6057_=_C6058 ,C6057_=_C6156 ,C6057_=_C6253 ,\nC6058_=_C6156 ,C6058_=_C6157 ,C6058_=_C6254 ,C6152_=_C6153 ,C6152_=_C6249 ,C6152_=_C6250 ,\nC6152_=_C6348 ,C6153_=_C6250 ,C6153_=_C6349 ,C6156_=_C6157 ,C6156_=_C6253 ,C6156_=_C6254 ,\nC6157_=_C6254 ,C6249_=_C6250 ,C6249_=_C6348 ,C6250_=_C6348 ,C6250_=_C6349 ,C6253_=_C6254 ,\nC6253_=_C6350 ,C6253_=_C6351 ,C6254_=_C6351 ,C6348_=_C6349 ,C6348_=_C6350 ,C6348_=_C6447 ,\nC6349_=_C6350 ,C6349_=_C6351 ,C6349_=_C6447 ,C6349_=_C6448 ,C6350_=_C6351 ,C6350_=_C6447 ,\nC6350_=_C6448 ,C6351_=_C6448 ,C6447_=_C6448 ,"];4679[shape=box, label="id:4679 level: 8\n21: C5760 C5761 C5857 C5858 C5859 \nC5860 C5954 C5955 C5956 C5958 C5959 \nC6051 C6052 C6055 C6056 C6150 C6151 \nC6152 C6153 C6249 C6250 \n59: C5760_=_C5761( C5760 C5761 ) C5760_=_C5857( C5760 C5857 ) C5760_=_C5858( C5760 C5858 ) C5760_=_C5859( C5760 C5859 ) C5760_=_C5956( C5760 C5956 ) \nC5761_=_C5858( C5761 C5858 ) C5761_=_C5859( C5761 C5859 ) C5761_=_C5860( C5761 C5860 ) C5857_=_C5858( C5857 C5858 ) C5857_=_C5859( C5857 C5859 ) C5857_=_C5954( C5857 C5954 ) \nC5857_=_C5955( C5857 C5955 ) C5857_=_C5956( C5857 C5956 ) C5858_=_C5859( C5858 C5859 ) C5858_=_C5860( C5858 C5860 ) C5858_=_C5955( C5858 C5955 ) C5858_=_C5956( C5858 C5956 ) \nC5859_=_C5860( C5859 C5860 ) C5859_=_C5956( C5859 C5956 ) C5859_=_C5958( C5859 C5958 ) C5859_=_C6055( C5859 C6055 ) C5860_=_C5958( C5860 C5958 ) C5860_=_C5959( C5860 C5959 ) \nC5860_=_C6056( C5860 C6056 ) C5954_=_C5955( C5954 C5955 ) C5954_=_C5956( C5954 C5956 ) C5954_=_C6051( C5954 C6051 ) C5954_=_C6052( C5954 C6052 ) C5954_=_C6150( C5954 C6150 ) \nC5955_=_C5956( C5955 C5956 ) C5955_=_C6052( C5955 C6052 ) C5955_=_C6151( C5955 C6151 ) C5956_=_C5958( C5956 C5958 ) C5956_=_C6055( C5956 C6055 ) C5956_=_C6152( C5956 C6152 ) \nC5958_=_C5959( C5958 C5959 ) C5958_=_C6055( C5958 C6055 ) C5958_=_C6056( C5958 C6056 ) C5959_=_C6056( C5959 C6056 ) C6051_=_C6052( C6051 C6052 ) C6051_=_C6150( C6051 C6150 ) \nC6052_=_C6150( C6052 C6150 ) C6052_=_C6151( C6052 C6151 ) C6055_=_C6056( C6055 C6056 ) C6055_=_C6152( C6055 C6152 ) C6055_=_C6153( C6055 C6153 ) C6056_=_C6153( C6056 C6153 ) \nC6150_=_C6151( C6150 C6151 ) C6150_=_C6152( C6150 C6152 ) C6150_=_C6249( C6150 C6249 ) C6151_=_C6152( C6151 C6152 ) C6151_=_C6153( C6151 C6153 ) C6151_=_C6249( C6151 C6249 ) \nC6151_=_C6250( C6151 C6250</w:t>
      </w:r>
    </w:p>
    <w:p>
      <w:pPr>
        <w:pStyle w:val="PreformattedText"/>
        <w:bidi w:val="0"/>
        <w:spacing w:before="0" w:after="0"/>
        <w:jc w:val="left"/>
        <w:rPr/>
      </w:pPr>
      <w:r>
        <w:rPr/>
        <w:t xml:space="preserve"> </w:t>
      </w:r>
      <w:r>
        <w:rPr/>
        <w:t>) C6152_=_C6153( C6152 C6153 ) C6152_=_C6249( C6152 C6249 ) C6152_=_C6250( C6152 C6250 ) C6153_=_C6250( C6153 C6250 ) C6249_=_C6250( C6249 C6250 ) "];4462-&gt;4679[label="20: C5760 C5761 C5857 C5858 C5859 \nC5860 C5954 C5955 C5958 C5959 C6051 \nC6052 C6055 C6056 C6150 C6151 C6152 \nC6153 C6249 C6250 \n50: C5760_=_C5761 ,C5760_=_C5857 ,C5760_=_C5858 ,C5760_=_C5859 ,C5761_=_C5858 ,\nC5761_=_C5859 ,C5761_=_C5860 ,C5857_=_C5858 ,C5857_=_C5859 ,C5857_=_C5954 ,C5857_=_C5955 ,\nC5858_=_C5859 ,C5858_=_C5860 ,C5858_=_C5955 ,C5859_=_C5860 ,C5859_=_C5958 ,C5859_=_C6055 ,\nC5860_=_C5958 ,C5860_=_C5959 ,C5860_=_C6056 ,C5954_=_C5955 ,C5954_=_C6051 ,C5954_=_C6052 ,\nC5954_=_C6150 ,C5955_=_C6052 ,C5955_=_C6151 ,C5958_=_C5959 ,C5958_=_C6055 ,C5958_=_C6056 ,\nC5959_=_C6056 ,C6051_=_C6052 ,C6051_=_C6150 ,C6052_=_C6150 ,C6052_=_C6151 ,C6055_=_C6056 ,\nC6055_=_C6152 ,C6055_=_C6153 ,C6056_=_C6153 ,C6150_=_C6151 ,C6150_=_C6152 ,C6150_=_C6249 ,\nC6151_=_C6152 ,C6151_=_C6153 ,C6151_=_C6249 ,C6151_=_C6250 ,C6152_=_C6153 ,C6152_=_C6249 ,\nC6152_=_C6250 ,C6153_=_C6250 ,C6249_=_C6250 ,"];4680[shape=box, label="id:4680 level: 8\n21: C5562 C5563 C5659 C5660 C5661 \nC5662 C5756 C5757 C5758 C5760 C5761 \nC5853 C5854 C5857 C5858 C5952 C5953 \nC5954 C5955 C6051 C6052 \n59: C5562_=_C5563( C5562 C5563 ) C5562_=_C5659( C5562 C5659 ) C5562_=_C5660( C5562 C5660 ) C5562_=_C5661( C5562 C5661 ) C5562_=_C5758( C5562 C5758 ) \nC5563_=_C5660( C5563 C5660 ) C5563_=_C5661( C5563 C5661 ) C5563_=_C5662( C5563 C5662 ) C5659_=_C5660( C5659 C5660 ) C5659_=_C5661( C5659 C5661 ) C5659_=_C5756( C5659 C5756 ) \nC5659_=_C5757( C5659 C5757 ) C5659_=_C5758( C5659 C5758 ) C5660_=_C5661( C5660 C5661 ) C5660_=_C5662( C5660 C5662 ) C5660_=_C5757( C5660 C5757 ) C5660_=_C5758( C5660 C5758 ) \nC5661_=_C5662( C5661 C5662 ) C5661_=_C5758( C5661 C5758 ) C5661_=_C5760( C5661 C5760 ) C5661_=_C5857( C5661 C5857 ) C5662_=_C5760( C5662 C5760 ) C5662_=_C5761( C5662 C5761 ) \nC5662_=_C5858( C5662 C5858 ) C5756_=_C5757( C5756 C5757 ) C5756_=_C5758( C5756 C5758 ) C5756_=_C5853( C5756 C5853 ) C5756_=_C5854( C5756 C5854 ) C5756_=_C5952( C5756 C5952 ) \nC5757_=_C5758( C5757 C5758 ) C5757_=_C5854( C5757 C5854 ) C5757_=_C5953( C5757 C5953 ) C5758_=_C5760( C5758 C5760 ) C5758_=_C5857( C5758 C5857 ) C5758_=_C5954( C5758 C5954 ) \nC5760_=_C5761( C5760 C5761 ) C5760_=_C5857( C5760 C5857 ) C5760_=_C5858( C5760 C5858 ) C5761_=_C5858( C5761 C5858 ) C5853_=_C5854( C5853 C5854 ) C5853_=_C5952( C5853 C5952 ) \nC5854_=_C5952( C5854 C5952 ) C5854_=_C5953( C5854 C5953 ) C5857_=_C5858( C5857 C5858 ) C5857_=_C5954( C5857 C5954 ) C5857_=_C5955( C5857 C5955 ) C5858_=_C5955( C5858 C5955 ) \nC5952_=_C5953( C5952 C5953 ) C5952_=_C5954( C5952 C5954 ) C5952_=_C6051( C5952 C6051 ) C5953_=_C5954( C5953 C5954 ) C5953_=_C5955( C5953 C5955 ) C5953_=_C6051( C5953 C6051 ) \nC5953_=_C6052( C5953 C6052 ) C5954_=_C5955( C5954 C5955 ) C5954_=_C6051( C5954 C6051 ) C5954_=_C6052( C5954 C6052 ) C5955_=_C6052( C5955 C6052 ) C6051_=_C6052( C6051 C6052 ) "];4463-&gt;4680[label="20: C5562 C5563 C5659 C5660 C5661 \nC5662 C5756 C5757 C5760 C5761 C5853 \nC5854 C5857 C5858 C5952 C5953 C5954 \nC5955 C6051 C6052 \n50: C5562_=_C5563 ,C5562_=_C5659 ,C5562_=_C5660 ,C5562_=_C5661 ,C5563_=_C5660 ,\nC5563_=_C5661 ,C5563_=_C5662 ,C5659_=_C5660 ,C5659_=_C5661 ,C5659_=_C5756 ,C5659_=_C5757 ,\nC5660_=_C5661 ,C5660_=_C5662 ,C5660_=_C5757 ,C5661_=_C5662 ,C5661_=_C5760 ,C5661_=_C5857 ,\nC5662_=_C5760 ,C5662_=_C5761 ,C5662_=_C5858 ,C5756_=_C5757 ,C5756_=_C5853 ,C5756_=_C5854 ,\nC5756_=_C5952 ,C5757_=_C5854 ,C5757_=_C5953 ,C5760_=_C5761 ,C5760_=_C5857 ,C5760_=_C5858 ,\nC5761_=_C5858 ,C5853_=_C5854 ,C5853_=_C5952 ,C5854_=_C5952 ,C5854_=_C5953 ,C5857_=_C5858 ,\nC5857_=_C5954 ,C5857_=_C5955 ,C5858_=_C5955 ,C5952_=_C5953 ,C5952_=_C5954 ,C5952_=_C6051 ,\nC5953_=_C5954 ,C5953_=_C5955 ,C5953_=_C6051 ,C5953_=_C6052 ,C5954_=_C5955 ,C5954_=_C6051 ,\nC5954_=_C6052 ,C5955_=_C6052 ,C6051_=_C6052 ,"];4681[shape=box, label="id:4681 level: 8\n21: C5364 C5365 C5461 C5462 C5463 \nC5464 C5558 C5559 C5560 C5562 C5563 \nC5655 C5656 C5659 C5660 C5754 C5755 \nC5756 C5757 C5853 C5854 \n59: C5364_=_C5365( C5364 C5365 ) C5364_=_C5461( C5364 C5461 ) C5364_=_C5462( C5364 C5462 ) C5364_=_C5463( C5364 C5463 ) C5364_=_C5560( C5364 C5560 ) \nC5365_=_C5462( C5365 C5462 ) C5365_=_C5463( C5365 C5463 ) C5365_=_C5464( C5365 C5464 ) C5461_=_C5462( C5461 C5462 ) C5461_=_C5463( C5461 C5463 ) C5461_=_C5558( C5461 C5558 ) \nC5461_=_C5559( C5461 C5559 ) C5461_=_C5560( C5461 C5560 ) C5462_=_C5463( C5462 C5463 ) C5462_=_C5464( C5462 C5464 ) C5462_=_C5559( C5462 C5559 ) C5462_=_C5560( C5462 C5560 ) \nC5463_=_C5464( C5463 C5464 ) C5463_=_C5560( C5463 C5560 ) C5463_=_C5562( C5463 C5562 ) C5463_=_C5659( C5463 C5659 ) C5464_=_C5562( C5464 C5562 ) C5464_=_C5563( C5464 C5563 ) \nC5464_=_C5660( C5464 C5660 ) C5558_=_C5559( C5558 C5559 ) C5558_=_C5560( C5558 C5560 ) C5558_=_C5655( C5558 C5655 ) C5558_=_C5656( C5558 C5656 ) C5558_=_C5754( C5558 C5754 ) \nC5559_=_C5560( C5559 C5560 ) C5559_=_C5656( C5559 C5656 ) C5559_=_C5755( C5559 C5755 ) C5560_=_C5562( C5560 C5562 ) C5560_=_C5659( C5560 C5659 ) C5560_=_C5756( C5560 C5756 ) \nC5562_=_C5563( C5562 C5563 ) C5562_=_C5659( C5562 C5659 ) C5562_=_C5660( C5562 C5660 ) C5563_=_C5660( C5563 C5660 ) C5655_=_C5656( C5655 C5656 ) C5655_=_C5754( C5655 C5754 ) \nC5656_=_C5754( C5656 C5754 ) C5656_=_C5755( C5656 C5755 ) C5659_=_C5660( C5659 C5660 ) C5659_=_C5756( C5659 C5756 ) C5659_=_C5757( C5659 C5757 ) C5660_=_C5757( C5660 C5757 ) \nC5754_=_C5755( C5754 C5755 ) C5754_=_C5756( C5754 C5756 ) C5754_=_C5853( C5754 C5853 ) C5755_=_C5756( C5755 C5756 ) C5755_=_C5757( C5755 C5757 ) C5755_=_C5853( C5755 C5853 ) \nC5755_=_C5854( C5755 C5854 ) C5756_=_C5757( C5756 C5757 ) C5756_=_C5853( C5756 C5853 ) C5756_=_C5854( C5756 C5854 ) C5757_=_C5854( C5757 C5854 ) C5853_=_C5854( C5853 C5854 ) "];4463-&gt;4681[label="20: C5364 C5365 C5461 C5462 C5463 \nC5464 C5558 C5559 C5562 C5563 C5655 \nC5656 C5659 C5660 C5754 C5755 C5756 \nC5757 C5853 C5854 \n50: C5364_=_C5365 ,C5364_=_C5461 ,C5364_=_C5462 ,C5364_=_C5463 ,C5365_=_C5462 ,\nC5365_=_C5463 ,C5365_=_C5464 ,C5461_=_C5462 ,C5461_=_C5463 ,C5461_=_C5558 ,C5461_=_C5559 ,\nC5462_=_C5463 ,C5462_=_C5464 ,C5462_=_C5559 ,C5463_=_C5464 ,C5463_=_C5562 ,C5463_=_C5659 ,\nC5464_=_C5562 ,C5464_=_C5563 ,C5464_=_C5660 ,C5558_=_C5559 ,C5558_=_C5655 ,C5558_=_C5656 ,\nC5558_=_C5754 ,C5559_=_C5656 ,C5559_=_C5755 ,C5562_=_C5563 ,C5562_=_C5659 ,C5562_=_C5660 ,\nC5563_=_C5660 ,C5655_=_C5656 ,C5655_=_C5754 ,C5656_=_C5754 ,C5656_=_C5755 ,C5659_=_C5660 ,\nC5659_=_C5756 ,C5659_=_C5757 ,C5660_=_C5757 ,C5754_=_C5755 ,C5754_=_C5756 ,C5754_=_C5853 ,\nC5755_=_C5756 ,C5755_=_C5757 ,C5755_=_C5853 ,C5755_=_C5854 ,C5756_=_C5757 ,C5756_=_C5853 ,\nC5756_=_C5854 ,C5757_=_C5854 ,C5853_=_C5854 ,"];4682[shape=box, label="id:4682 level: 8\n21: C5243 C5244 C5340 C5341 C5342 \nC5343 C5437 C5438 C5441 C5442 C5536 \nC5537 C5538 C5540 C5541 C5635 C5636 \nC5637 C5638 C5734 C5735 \n59: C5243_=_C5244( C5243 C5244 ) C5243_=_C5340( C5243 C5340 ) C5243_=_C5341( C5243 C5341 ) C5243_=_C5342( C5243 C5342 ) C5244_=_C5341( C5244 C5341 ) \nC5244_=_C5342( C5244 C5342 ) C5244_=_C5343( C5244 C5343 ) C5340_=_C5341( C5340 C5341 ) C5340_=_C5342( C5340 C5342 ) C5340_=_C5437( C5340 C5437 ) C5340_=_C5438( C5340 C5438 ) \nC5340_=_C5536( C5340 C5536 ) C5341_=_C5342( C5341 C5342 ) C5341_=_C5343( C5341 C5343 ) C5341_=_C5438( C5341 C5438 ) C5341_=_C5537( C5341 C5537 ) C5342_=_C5343( C5342 C5343 ) \nC5342_=_C5441( C5342 C5441 ) C5342_=_C5538( C5342 C5538 ) C5343_=_C5441( C5343 C5441 ) C5343_=_C5442( C5343 C5442 ) C5437_=_C5438( C5437 C5438 ) C5437_=_C5536( C5437 C5536 ) \nC5438_=_C5536( C5438 C5536 ) C5438_=_C5537( C5438 C5537 ) C5441_=_C5442( C5441 C5442 ) C5441_=_C5538( C5441 C5538 ) C5441_=_C5540( C5441 C5540 ) C5441_=_C5637( C5441 C5637 ) \nC5442_=_C5540( C5442 C5540 ) C5442_=_C5541( C5442 C5541 ) C5442_=_C5638( C5442 C5638 ) C5536_=_C5537( C5536 C5537 ) C5536_=_C5538( C5536 C5538 ) C5536_=_C5635( C5536 C5635 ) \nC5537_=_C5538( C5537 C5538 ) C5537_=_C5635( C5537 C5635 ) C5537_=_C5636( C5537 C5636 ) C5538_=_C5540( C5538 C5540 ) C5538_=_C5635( C5538 C5635 ) C5538_=_C5636( C5538 C5636 ) \nC5538_=_C5637( C5538 C5637 ) C5538_=_C5734( C5538 C5734 ) C5540_=_C5541( C5540 C5541 ) C5540_=_C5637( C5540 C5637 ) C5540_=_C5638( C5540 C5638 ) C5541_=_C5638( C5541 C5638 ) \nC5635_=_C5636( C5635 C5636 ) C5635_=_C5637( C5635 C5637 ) C5635_=_C5734( C5635 C5734 ) C5636_=_C5637( C5636 C5637 ) C5636_=_C5638( C5636 C5638 ) C5636_=_C5734( C5636 C5734 ) \nC5636_=_C5735( C5636 C5735 ) C5637_=_C5638( C5637 C5638 ) C5637_=_C5734( C5637 C5734 ) C5637_=_C5735( C5637 C5735 ) C5638_=_C5735( C5638 C5735 ) C5734_=_C5735( C5734 C5735 ) "];4464-&gt;4682[label="20: C5243 C5244 C5340 C5341 C5342 \nC5343 C5437 C5438 C5441 C5442 C5536 \nC5537 C5540 C5541 C5635 C5636 C5637 \nC5638 C5734 C5735 \n50: C5243_=_C5244 ,C5243_=_C5340 ,C5243_=_C5341 ,C5243_=_C5342 ,C5244_=_C5341 ,\nC5244_=_C5342 ,C5244_=_C5343 ,C5340_=_C5341 ,C5340_=_C5342 ,C5340_=_C5437 ,C5340_=_C5438 ,\nC5340_=_C5536 ,C5341_=_C5342 ,C5341_=_C5343 ,C5341_=_C5438 ,C5341_=_C5537 ,C5342_=_C5343 ,\nC5342_=_C5441 ,C5343_=_C5441 ,C5343_=_C5442 ,C5437_=_C5438 ,C5437_=_C5536 ,C5438_=_C5536 ,\nC5438_=_C5537 ,C5441_=_C5442 ,C5441_=_C5540 ,C5441_=_C5637 ,C5442_=_C5540 ,C5442_=_C5541 ,\nC5442_=_C5638 ,C5536_=_C5537 ,C5536_=_C5635 ,C5537_=_C5635 ,C5537_=_C5636 ,C5540_=_C5541 ,\nC5540_=_C5637 ,C5540_=_C5638 ,C5541_=_C5638 ,C5635_=_C5636 ,C5635_=_C5637 ,C5635_=_C5734 ,\nC5636_=_C5637 ,C5636_=_C5638 ,C5636_=_C5734 ,C5636_=_C5735 ,C5637_=_C5638 ,C5637_=_C5734 ,\nC5637_=_C5735 ,C5638_=_C5735 ,C5734_=_C5735 ,"];4683[shape=box, label="id:4683 level: 8\n21: C5049 C5050 C5146 C5147 C5148 \nC5149 C5243 C5244 C5247 C5248 C5342 \nC5343 C5344 C5346 C5347 C5441 C5442 \nC5443 C5444 C5540 C5541 \n59: C5049_=_C5050( C5049 C5050 ) C5049_=_C5146( C5049 C5146 ) C5049_=_C5147( C5049 C5147 ) C5049_=_C5148( C5049 C5148 ) C5050_=_C5147(</w:t>
      </w:r>
    </w:p>
    <w:p>
      <w:pPr>
        <w:pStyle w:val="PreformattedText"/>
        <w:bidi w:val="0"/>
        <w:spacing w:before="0" w:after="0"/>
        <w:jc w:val="left"/>
        <w:rPr/>
      </w:pPr>
      <w:r>
        <w:rPr/>
        <w:t xml:space="preserve"> </w:t>
      </w:r>
      <w:r>
        <w:rPr/>
        <w:t>C5050 C5147 ) \nC5050_=_C5148( C5050 C5148 ) C5050_=_C5149( C5050 C5149 ) C5146_=_C5147( C5146 C5147 ) C5146_=_C5148( C5146 C5148 ) C5146_=_C5243( C5146 C5243 ) C5146_=_C5244( C5146 C5244 ) \nC5146_=_C5342( C5146 C5342 ) C5147_=_C5148( C5147 C5148 ) C5147_=_C5149( C5147 C5149 ) C5147_=_C5244( C5147 C5244 ) C5147_=_C5343( C5147 C5343 ) C5148_=_C5149( C5148 C5149 ) \nC5148_=_C5247( C5148 C5247 ) C5148_=_C5344( C5148 C5344 ) C5149_=_C5247( C5149 C5247 ) C5149_=_C5248( C5149 C5248 ) C5243_=_C5244( C5243 C5244 ) C5243_=_C5342( C5243 C5342 ) \nC5244_=_C5342( C5244 C5342 ) C5244_=_C5343( C5244 C5343 ) C5247_=_C5248( C5247 C5248 ) C5247_=_C5344( C5247 C5344 ) C5247_=_C5346( C5247 C5346 ) C5247_=_C5443( C5247 C5443 ) \nC5248_=_C5346( C5248 C5346 ) C5248_=_C5347( C5248 C5347 ) C5248_=_C5444( C5248 C5444 ) C5342_=_C5343( C5342 C5343 ) C5342_=_C5344( C5342 C5344 ) C5342_=_C5441( C5342 C5441 ) \nC5343_=_C5344( C5343 C5344 ) C5343_=_C5441( C5343 C5441 ) C5343_=_C5442( C5343 C5442 ) C5344_=_C5346( C5344 C5346 ) C5344_=_C5441( C5344 C5441 ) C5344_=_C5442( C5344 C5442 ) \nC5344_=_C5443( C5344 C5443 ) C5344_=_C5540( C5344 C5540 ) C5346_=_C5347( C5346 C5347 ) C5346_=_C5443( C5346 C5443 ) C5346_=_C5444( C5346 C5444 ) C5347_=_C5444( C5347 C5444 ) \nC5441_=_C5442( C5441 C5442 ) C5441_=_C5443( C5441 C5443 ) C5441_=_C5540( C5441 C5540 ) C5442_=_C5443( C5442 C5443 ) C5442_=_C5444( C5442 C5444 ) C5442_=_C5540( C5442 C5540 ) \nC5442_=_C5541( C5442 C5541 ) C5443_=_C5444( C5443 C5444 ) C5443_=_C5540( C5443 C5540 ) C5443_=_C5541( C5443 C5541 ) C5444_=_C5541( C5444 C5541 ) C5540_=_C5541( C5540 C5541 ) "];4464-&gt;4683[label="20: C5049 C5050 C5146 C5147 C5148 \nC5149 C5243 C5244 C5247 C5248 C5342 \nC5343 C5346 C5347 C5441 C5442 C5443 \nC5444 C5540 C5541 \n50: C5049_=_C5050 ,C5049_=_C5146 ,C5049_=_C5147 ,C5049_=_C5148 ,C5050_=_C5147 ,\nC5050_=_C5148 ,C5050_=_C5149 ,C5146_=_C5147 ,C5146_=_C5148 ,C5146_=_C5243 ,C5146_=_C5244 ,\nC5146_=_C5342 ,C5147_=_C5148 ,C5147_=_C5149 ,C5147_=_C5244 ,C5147_=_C5343 ,C5148_=_C5149 ,\nC5148_=_C5247 ,C5149_=_C5247 ,C5149_=_C5248 ,C5243_=_C5244 ,C5243_=_C5342 ,C5244_=_C5342 ,\nC5244_=_C5343 ,C5247_=_C5248 ,C5247_=_C5346 ,C5247_=_C5443 ,C5248_=_C5346 ,C5248_=_C5347 ,\nC5248_=_C5444 ,C5342_=_C5343 ,C5342_=_C5441 ,C5343_=_C5441 ,C5343_=_C5442 ,C5346_=_C5347 ,\nC5346_=_C5443 ,C5346_=_C5444 ,C5347_=_C5444 ,C5441_=_C5442 ,C5441_=_C5443 ,C5441_=_C5540 ,\nC5442_=_C5443 ,C5442_=_C5444 ,C5442_=_C5540 ,C5442_=_C5541 ,C5443_=_C5444 ,C5443_=_C5540 ,\nC5443_=_C5541 ,C5444_=_C5541 ,C5540_=_C5541 ,"];4684[shape=box, label="id:4684 level: 8\n21: C4956 C4957 C5053 C5054 C5055 \nC5056 C5150 C5151 C5154 C5155 C5247 \nC5248 C5250 C5251 C5252 C5346 C5347 \nC5348 C5349 C5445 C5446 \n59: C4956_=_C4957( C4956 C4957 ) C4956_=_C5053( C4956 C5053 ) C4956_=_C5054( C4956 C5054 ) C4956_=_C5055( C4956 C5055 ) C4957_=_C5054( C4957 C5054 ) \nC4957_=_C5055( C4957 C5055 ) C4957_=_C5056( C4957 C5056 ) C5053_=_C5054( C5053 C5054 ) C5053_=_C5055( C5053 C5055 ) C5053_=_C5150( C5053 C5150 ) C5053_=_C5151( C5053 C5151 ) \nC5054_=_C5055( C5054 C5055 ) C5054_=_C5056( C5054 C5056 ) C5054_=_C5151( C5054 C5151 ) C5054_=_C5250( C5054 C5250 ) C5055_=_C5056( C5055 C5056 ) C5055_=_C5154( C5055 C5154 ) \nC5055_=_C5251( C5055 C5251 ) C5056_=_C5154( C5056 C5154 ) C5056_=_C5155( C5056 C5155 ) C5056_=_C5252( C5056 C5252 ) C5150_=_C5151( C5150 C5151 ) C5150_=_C5247( C5150 C5247 ) \nC5150_=_C5248( C5150 C5248 ) C5150_=_C5346( C5150 C5346 ) C5151_=_C5248( C5151 C5248 ) C5151_=_C5250( C5151 C5250 ) C5151_=_C5347( C5151 C5347 ) C5154_=_C5155( C5154 C5155 ) \nC5154_=_C5251( C5154 C5251 ) C5154_=_C5252( C5154 C5252 ) C5155_=_C5252( C5155 C5252 ) C5247_=_C5248( C5247 C5248 ) C5247_=_C5346( C5247 C5346 ) C5248_=_C5250( C5248 C5250 ) \nC5248_=_C5346( C5248 C5346 ) C5248_=_C5347( C5248 C5347 ) C5250_=_C5251( C5250 C5251 ) C5250_=_C5252( C5250 C5252 ) C5250_=_C5347( C5250 C5347 ) C5250_=_C5348( C5250 C5348 ) \nC5250_=_C5349( C5250 C5349 ) C5250_=_C5446( C5250 C5446 ) C5251_=_C5252( C5251 C5252 ) C5251_=_C5348( C5251 C5348 ) C5251_=_C5349( C5251 C5349 ) C5252_=_C5349( C5252 C5349 ) \nC5346_=_C5347( C5346 C5347 ) C5346_=_C5348( C5346 C5348 ) C5346_=_C5445( C5346 C5445 ) C5347_=_C5348( C5347 C5348 ) C5347_=_C5349( C5347 C5349 ) C5347_=_C5445( C5347 C5445 ) \nC5347_=_C5446( C5347 C5446 ) C5348_=_C5349( C5348 C5349 ) C5348_=_C5445( C5348 C5445 ) C5348_=_C5446( C5348 C5446 ) C5349_=_C5446( C5349 C5446 ) C5445_=_C5446( C5445 C5446 ) "];4465-&gt;4684[label="20: C4956 C4957 C5053 C5054 C5055 \nC5056 C5150 C5151 C5154 C5155 C5247 \nC5248 C5251 C5252 C5346 C5347 C5348 \nC5349 C5445 C5446 \n50: C4956_=_C4957 ,C4956_=_C5053 ,C4956_=_C5054 ,C4956_=_C5055 ,C4957_=_C5054 ,\nC4957_=_C5055 ,C4957_=_C5056 ,C5053_=_C5054 ,C5053_=_C5055 ,C5053_=_C5150 ,C5053_=_C5151 ,\nC5054_=_C5055 ,C5054_=_C5056 ,C5054_=_C5151 ,C5055_=_C5056 ,C5055_=_C5154 ,C5055_=_C5251 ,\nC5056_=_C5154 ,C5056_=_C5155 ,C5056_=_C5252 ,C5150_=_C5151 ,C5150_=_C5247 ,C5150_=_C5248 ,\nC5150_=_C5346 ,C5151_=_C5248 ,C5151_=_C5347 ,C5154_=_C5155 ,C5154_=_C5251 ,C5154_=_C5252 ,\nC5155_=_C5252 ,C5247_=_C5248 ,C5247_=_C5346 ,C5248_=_C5346 ,C5248_=_C5347 ,C5251_=_C5252 ,\nC5251_=_C5348 ,C5251_=_C5349 ,C5252_=_C5349 ,C5346_=_C5347 ,C5346_=_C5348 ,C5346_=_C5445 ,\nC5347_=_C5348 ,C5347_=_C5349 ,C5347_=_C5445 ,C5347_=_C5446 ,C5348_=_C5349 ,C5348_=_C5445 ,\nC5348_=_C5446 ,C5349_=_C5446 ,C5445_=_C5446 ,"];4685[shape=box, label="id:4685 level: 8\n21: C4758 C4759 C4855 C4856 C4857 \nC4858 C4952 C4953 C4956 C4957 C5049 \nC5050 C5052 C5053 C5054 C5148 C5149 \nC5150 C5151 C5247 C5248 \n59: C4758_=_C4759( C4758 C4759 ) C4758_=_C4855( C4758 C4855 ) C4758_=_C4856( C4758 C4856 ) C4758_=_C4857( C4758 C4857 ) C4759_=_C4856( C4759 C4856 ) \nC4759_=_C4857( C4759 C4857 ) C4759_=_C4858( C4759 C4858 ) C4855_=_C4856( C4855 C4856 ) C4855_=_C4857( C4855 C4857 ) C4855_=_C4952( C4855 C4952 ) C4855_=_C4953( C4855 C4953 ) \nC4856_=_C4857( C4856 C4857 ) C4856_=_C4858( C4856 C4858 ) C4856_=_C4953( C4856 C4953 ) C4856_=_C5052( C4856 C5052 ) C4857_=_C4858( C4857 C4858 ) C4857_=_C4956( C4857 C4956 ) \nC4857_=_C5053( C4857 C5053 ) C4858_=_C4956( C4858 C4956 ) C4858_=_C4957( C4858 C4957 ) C4858_=_C5054( C4858 C5054 ) C4952_=_C4953( C4952 C4953 ) C4952_=_C5049( C4952 C5049 ) \nC4952_=_C5050( C4952 C5050 ) C4952_=_C5148( C4952 C5148 ) C4953_=_C5050( C4953 C5050 ) C4953_=_C5052( C4953 C5052 ) C4953_=_C5149( C4953 C5149 ) C4956_=_C4957( C4956 C4957 ) \nC4956_=_C5053( C4956 C5053 ) C4956_=_C5054( C4956 C5054 ) C4957_=_C5054( C4957 C5054 ) C5049_=_C5050( C5049 C5050 ) C5049_=_C5148( C5049 C5148 ) C5050_=_C5052( C5050 C5052 ) \nC5050_=_C5148( C5050 C5148 ) C5050_=_C5149( C5050 C5149 ) C5052_=_C5053( C5052 C5053 ) C5052_=_C5054( C5052 C5054 ) C5052_=_C5149( C5052 C5149 ) C5052_=_C5150( C5052 C5150 ) \nC5052_=_C5151( C5052 C5151 ) C5052_=_C5248( C5052 C5248 ) C5053_=_C5054( C5053 C5054 ) C5053_=_C5150( C5053 C5150 ) C5053_=_C5151( C5053 C5151 ) C5054_=_C5151( C5054 C5151 ) \nC5148_=_C5149( C5148 C5149 ) C5148_=_C5150( C5148 C5150 ) C5148_=_C5247( C5148 C5247 ) C5149_=_C5150( C5149 C5150 ) C5149_=_C5151( C5149 C5151 ) C5149_=_C5247( C5149 C5247 ) \nC5149_=_C5248( C5149 C5248 ) C5150_=_C5151( C5150 C5151 ) C5150_=_C5247( C5150 C5247 ) C5150_=_C5248( C5150 C5248 ) C5151_=_C5248( C5151 C5248 ) C5247_=_C5248( C5247 C5248 ) "];4465-&gt;4685[label="20: C4758 C4759 C4855 C4856 C4857 \nC4858 C4952 C4953 C4956 C4957 C5049 \nC5050 C5053 C5054 C5148 C5149 C5150 \nC5151 C5247 C5248 \n50: C4758_=_C4759 ,C4758_=_C4855 ,C4758_=_C4856 ,C4758_=_C4857 ,C4759_=_C4856 ,\nC4759_=_C4857 ,C4759_=_C4858 ,C4855_=_C4856 ,C4855_=_C4857 ,C4855_=_C4952 ,C4855_=_C4953 ,\nC4856_=_C4857 ,C4856_=_C4858 ,C4856_=_C4953 ,C4857_=_C4858 ,C4857_=_C4956 ,C4857_=_C5053 ,\nC4858_=_C4956 ,C4858_=_C4957 ,C4858_=_C5054 ,C4952_=_C4953 ,C4952_=_C5049 ,C4952_=_C5050 ,\nC4952_=_C5148 ,C4953_=_C5050 ,C4953_=_C5149 ,C4956_=_C4957 ,C4956_=_C5053 ,C4956_=_C5054 ,\nC4957_=_C5054 ,C5049_=_C5050 ,C5049_=_C5148 ,C5050_=_C5148 ,C5050_=_C5149 ,C5053_=_C5054 ,\nC5053_=_C5150 ,C5053_=_C5151 ,C5054_=_C5151 ,C5148_=_C5149 ,C5148_=_C5150 ,C5148_=_C5247 ,\nC5149_=_C5150 ,C5149_=_C5151 ,C5149_=_C5247 ,C5149_=_C5248 ,C5150_=_C5151 ,C5150_=_C5247 ,\nC5150_=_C5248 ,C5151_=_C5248 ,C5247_=_C5248 ,"];4686[shape=box, label="id:4686 level: 8\n21: C5346 C5347 C5443 C5444 C5445 \nC5446 C5540 C5541 C5544 C5545 C5637 \nC5638 C5640 C5641 C5642 C5736 C5737 \nC5738 C5739 C5835 C5836 \n59: C5346_=_C5347( C5346 C5347 ) C5346_=_C5443( C5346 C5443 ) C5346_=_C5444( C5346 C5444 ) C5346_=_C5445( C5346 C5445 ) C5347_=_C5444( C5347 C5444 ) \nC5347_=_C5445( C5347 C5445 ) C5347_=_C5446( C5347 C5446 ) C5443_=_C5444( C5443 C5444 ) C5443_=_C5445( C5443 C5445 ) C5443_=_C5540( C5443 C5540 ) C5443_=_C5541( C5443 C5541 ) \nC5444_=_C5445( C5444 C5445 ) C5444_=_C5446( C5444 C5446 ) C5444_=_C5541( C5444 C5541 ) C5444_=_C5640( C5444 C5640 ) C5445_=_C5446( C5445 C5446 ) C5445_=_C5544( C5445 C5544 ) \nC5445_=_C5641( C5445 C5641 ) C5446_=_C5544( C5446 C5544 ) C5446_=_C5545( C5446 C5545 ) C5446_=_C5642( C5446 C5642 ) C5540_=_C5541( C5540 C5541 ) C5540_=_C5637( C5540 C5637 ) \nC5540_=_C5638( C5540 C5638 ) C5540_=_C5736( C5540 C5736 ) C5541_=_C5638( C5541 C5638 ) C5541_=_C5640( C5541 C5640 ) C5541_=_C5737( C5541 C5737 ) C5544_=_C5545( C5544 C5545 ) \nC5544_=_C5641( C5544 C5641 ) C5544_=_C5642( C5544 C5642 ) C5545_=_C5642( C5545 C5642 ) C5637_=_C5638( C5637 C5638 ) C5637_=_C5736( C5637 C5736 ) C5638_=_C5640( C5638 C5640 ) \nC5638_=_C5736( C5638 C5736 ) C5638_=_C5737( C5638 C5737 ) C5640_=_C5641( C5640 C5641 ) C5640_=_C5642( C5640 C5642 ) C5640_=_C5737( C5640 C5737 ) C5640_=_C5738( C5640 C5738 ) \nC5640_=_C5739( C5640 C5739 ) C5640_=_C5836( C5640 C5836 ) C5641_=_C5642( C5641 C5642 ) C5641_=_C5738( C5641 C5738 ) C5641_=_C5739( C5641 C5739 ) C5642_=_C5739( C5642 C5739 ) \nC5736_=_C5737( C5736 C5737 ) C5736_=_C5738( C5736 C5738 ) C5736_=_C5835( C5736 C5835 ) C5737_=_C5738( C5737 C5738 ) C5737_=_C5739( C5737 C5739</w:t>
      </w:r>
    </w:p>
    <w:p>
      <w:pPr>
        <w:pStyle w:val="PreformattedText"/>
        <w:bidi w:val="0"/>
        <w:spacing w:before="0" w:after="0"/>
        <w:jc w:val="left"/>
        <w:rPr/>
      </w:pPr>
      <w:r>
        <w:rPr/>
        <w:t xml:space="preserve"> </w:t>
      </w:r>
      <w:r>
        <w:rPr/>
        <w:t>) C5737_=_C5835( C5737 C5835 ) \nC5737_=_C5836( C5737 C5836 ) C5738_=_C5739( C5738 C5739 ) C5738_=_C5835( C5738 C5835 ) C5738_=_C5836( C5738 C5836 ) C5739_=_C5836( C5739 C5836 ) C5835_=_C5836( C5835 C5836 ) "];4466-&gt;4686[label="20: C5346 C5347 C5443 C5444 C5445 \nC5446 C5540 C5541 C5544 C5545 C5637 \nC5638 C5641 C5642 C5736 C5737 C5738 \nC5739 C5835 C5836 \n50: C5346_=_C5347 ,C5346_=_C5443 ,C5346_=_C5444 ,C5346_=_C5445 ,C5347_=_C5444 ,\nC5347_=_C5445 ,C5347_=_C5446 ,C5443_=_C5444 ,C5443_=_C5445 ,C5443_=_C5540 ,C5443_=_C5541 ,\nC5444_=_C5445 ,C5444_=_C5446 ,C5444_=_C5541 ,C5445_=_C5446 ,C5445_=_C5544 ,C5445_=_C5641 ,\nC5446_=_C5544 ,C5446_=_C5545 ,C5446_=_C5642 ,C5540_=_C5541 ,C5540_=_C5637 ,C5540_=_C5638 ,\nC5540_=_C5736 ,C5541_=_C5638 ,C5541_=_C5737 ,C5544_=_C5545 ,C5544_=_C5641 ,C5544_=_C5642 ,\nC5545_=_C5642 ,C5637_=_C5638 ,C5637_=_C5736 ,C5638_=_C5736 ,C5638_=_C5737 ,C5641_=_C5642 ,\nC5641_=_C5738 ,C5641_=_C5739 ,C5642_=_C5739 ,C5736_=_C5737 ,C5736_=_C5738 ,C5736_=_C5835 ,\nC5737_=_C5738 ,C5737_=_C5739 ,C5737_=_C5835 ,C5737_=_C5836 ,C5738_=_C5739 ,C5738_=_C5835 ,\nC5738_=_C5836 ,C5739_=_C5836 ,C5835_=_C5836 ,"];4687[shape=box, label="id:4687 level: 8\n32: C5544 C5545 C5641 C5642 C5643 \nC5644 C5738 C5739 C5742 C5743 C5835 \nC5836 C5839 C5840 C5841 C5842 C5934 \nC5935 C5936 C5937 C5940 C5941 C6033 \nC6034 C6037 C6038 C6132 C6133 C6134 \nC6135 C6231 C6232 \n87: C5544_=_C5545( C5544 C5545 ) C5544_=_C5641( C5544 C5641 ) C5544_=_C5642( C5544 C5642 ) C5544_=_C5643( C5544 C5643 ) C5545_=_C5642( C5545 C5642 ) \nC5545_=_C5643( C5545 C5643 ) C5545_=_C5644( C5545 C5644 ) C5641_=_C5642( C5641 C5642 ) C5641_=_C5643( C5641 C5643 ) C5641_=_C5738( C5641 C5738 ) C5641_=_C5739( C5641 C5739 ) \nC5642_=_C5643( C5642 C5643 ) C5642_=_C5644( C5642 C5644 ) C5642_=_C5739( C5642 C5739 ) C5643_=_C5644( C5643 C5644 ) C5643_=_C5742( C5643 C5742 ) C5643_=_C5839( C5643 C5839 ) \nC5644_=_C5742( C5644 C5742 ) C5644_=_C5743( C5644 C5743 ) C5644_=_C5840( C5644 C5840 ) C5738_=_C5739( C5738 C5739 ) C5738_=_C5835( C5738 C5835 ) C5738_=_C5836( C5738 C5836 ) \nC5738_=_C5934( C5738 C5934 ) C5739_=_C5836( C5739 C5836 ) C5739_=_C5935( C5739 C5935 ) C5742_=_C5743( C5742 C5743 ) C5742_=_C5839( C5742 C5839 ) C5742_=_C5840( C5742 C5840 ) \nC5742_=_C5841( C5742 C5841 ) C5743_=_C5840( C5743 C5840 ) C5743_=_C5841( C5743 C5841 ) C5743_=_C5842( C5743 C5842 ) C5835_=_C5836( C5835 C5836 ) C5835_=_C5934( C5835 C5934 ) \nC5836_=_C5934( C5836 C5934 ) C5836_=_C5935( C5836 C5935 ) C5839_=_C5840( C5839 C5840 ) C5839_=_C5841( C5839 C5841 ) C5839_=_C5936( C5839 C5936 ) C5839_=_C5937( C5839 C5937 ) \nC5840_=_C5841( C5840 C5841 ) C5840_=_C5842( C5840 C5842 ) C5840_=_C5937( C5840 C5937 ) C5841_=_C5842( C5841 C5842 ) C5841_=_C5940( C5841 C5940 ) C5841_=_C6037( C5841 C6037 ) \nC5842_=_C5940( C5842 C5940 ) C5842_=_C5941( C5842 C5941 ) C5842_=_C6038( C5842 C6038 ) C5934_=_C5935( C5934 C5935 ) C5934_=_C5936( C5934 C5936 ) C5934_=_C6033( C5934 C6033 ) \nC5935_=_C5936( C5935 C5936 ) C5935_=_C5937( C5935 C5937 ) C5935_=_C6033( C5935 C6033 ) C5935_=_C6034( C5935 C6034 ) C5936_=_C5937( C5936 C5937 ) C5936_=_C6033( C5936 C6033 ) \nC5936_=_C6034( C5936 C6034 ) C5936_=_C6132( C5936 C6132 ) C5937_=_C6034( C5937 C6034 ) C5937_=_C6133( C5937 C6133 ) C5940_=_C5941( C5940 C5941 ) C5940_=_C6037( C5940 C6037 ) \nC5940_=_C6038( C5940 C6038 ) C5941_=_C6038( C5941 C6038 ) C6033_=_C6034( C6033 C6034 ) C6033_=_C6132( C6033 C6132 ) C6034_=_C6132( C6034 C6132 ) C6034_=_C6133( C6034 C6133 ) \nC6037_=_C6038( C6037 C6038 ) C6037_=_C6134( C6037 C6134 ) C6037_=_C6135( C6037 C6135 ) C6038_=_C6135( C6038 C6135 ) C6132_=_C6133( C6132 C6133 ) C6132_=_C6134( C6132 C6134 ) \nC6132_=_C6231( C6132 C6231 ) C6133_=_C6134( C6133 C6134 ) C6133_=_C6135( C6133 C6135 ) C6133_=_C6231( C6133 C6231 ) C6133_=_C6232( C6133 C6232 ) C6134_=_C6135( C6134 C6135 ) \nC6134_=_C6231( C6134 C6231 ) C6134_=_C6232( C6134 C6232 ) C6135_=_C6232( C6135 C6232 ) C6231_=_C6232( C6231 C6232 ) "];4466-&gt;4687[label="28: C5544 C5545 C5641 C5642 C5643 \nC5644 C5738 C5739 C5742 C5743 C5835 \nC5836 C5841 C5842 C5934 C5935 C5940 \nC5941 C6033 C6034 C6037 C6038 C6132 \nC6133 C6134 C6135 C6231 C6232 \n66: C5544_=_C5545 ,C5544_=_C5641 ,C5544_=_C5642 ,C5544_=_C5643 ,C5545_=_C5642 ,\nC5545_=_C5643 ,C5545_=_C5644 ,C5641_=_C5642 ,C5641_=_C5643 ,C5641_=_C5738 ,C5641_=_C5739 ,\nC5642_=_C5643 ,C5642_=_C5644 ,C5642_=_C5739 ,C5643_=_C5644 ,C5643_=_C5742 ,C5644_=_C5742 ,\nC5644_=_C5743 ,C5738_=_C5739 ,C5738_=_C5835 ,C5738_=_C5836 ,C5738_=_C5934 ,C5739_=_C5836 ,\nC5739_=_C5935 ,C5742_=_C5743 ,C5742_=_C5841 ,C5743_=_C5841 ,C5743_=_C5842 ,C5835_=_C5836 ,\nC5835_=_C5934 ,C5836_=_C5934 ,C5836_=_C5935 ,C5841_=_C5842 ,C5841_=_C5940 ,C5841_=_C6037 ,\nC5842_=_C5940 ,C5842_=_C5941 ,C5842_=_C6038 ,C5934_=_C5935 ,C5934_=_C6033 ,C5935_=_C6033 ,\nC5935_=_C6034 ,C5940_=_C5941 ,C5940_=_C6037 ,C5940_=_C6038 ,C5941_=_C6038 ,C6033_=_C6034 ,\nC6033_=_C6132 ,C6034_=_C6132 ,C6034_=_C6133 ,C6037_=_C6038 ,C6037_=_C6134 ,C6037_=_C6135 ,\nC6038_=_C6135 ,C6132_=_C6133 ,C6132_=_C6134 ,C6132_=_C6231 ,C6133_=_C6134 ,C6133_=_C6135 ,\nC6133_=_C6231 ,C6133_=_C6232 ,C6134_=_C6135 ,C6134_=_C6231 ,C6134_=_C6232 ,C6135_=_C6232 ,\nC6231_=_C6232 ,"];4688[shape=box, label="id:4688 level: 8\n21: C5154 C5155 C5251 C5252 C5253 \nC5254 C5348 C5349 C5352 C5353 C5445 \nC5446 C5448 C5449 C5450 C5544 C5545 \nC5546 C5547 C5643 C5644 \n59: C5154_=_C5155( C5154 C5155 ) C5154_=_C5251( C5154 C5251 ) C5154_=_C5252( C5154 C5252 ) C5154_=_C5253( C5154 C5253 ) C5155_=_C5252( C5155 C5252 ) \nC5155_=_C5253( C5155 C5253 ) C5155_=_C5254( C5155 C5254 ) C5251_=_C5252( C5251 C5252 ) C5251_=_C5253( C5251 C5253 ) C5251_=_C5348( C5251 C5348 ) C5251_=_C5349( C5251 C5349 ) \nC5252_=_C5253( C5252 C5253 ) C5252_=_C5254( C5252 C5254 ) C5252_=_C5349( C5252 C5349 ) C5252_=_C5448( C5252 C5448 ) C5253_=_C5254( C5253 C5254 ) C5253_=_C5352( C5253 C5352 ) \nC5253_=_C5449( C5253 C5449 ) C5254_=_C5352( C5254 C5352 ) C5254_=_C5353( C5254 C5353 ) C5254_=_C5450( C5254 C5450 ) C5348_=_C5349( C5348 C5349 ) C5348_=_C5445( C5348 C5445 ) \nC5348_=_C5446( C5348 C5446 ) C5348_=_C5544( C5348 C5544 ) C5349_=_C5446( C5349 C5446 ) C5349_=_C5448( C5349 C5448 ) C5349_=_C5545( C5349 C5545 ) C5352_=_C5353( C5352 C5353 ) \nC5352_=_C5449( C5352 C5449 ) C5352_=_C5450( C5352 C5450 ) C5353_=_C5450( C5353 C5450 ) C5445_=_C5446( C5445 C5446 ) C5445_=_C5544( C5445 C5544 ) C5446_=_C5448( C5446 C5448 ) \nC5446_=_C5544( C5446 C5544 ) C5446_=_C5545( C5446 C5545 ) C5448_=_C5449( C5448 C5449 ) C5448_=_C5450( C5448 C5450 ) C5448_=_C5545( C5448 C5545 ) C5448_=_C5546( C5448 C5546 ) \nC5448_=_C5547( C5448 C5547 ) C5448_=_C5644( C5448 C5644 ) C5449_=_C5450( C5449 C5450 ) C5449_=_C5546( C5449 C5546 ) C5449_=_C5547( C5449 C5547 ) C5450_=_C5547( C5450 C5547 ) \nC5544_=_C5545( C5544 C5545 ) C5544_=_C5546( C5544 C5546 ) C5544_=_C5643( C5544 C5643 ) C5545_=_C5546( C5545 C5546 ) C5545_=_C5547( C5545 C5547 ) C5545_=_C5643( C5545 C5643 ) \nC5545_=_C5644( C5545 C5644 ) C5546_=_C5547( C5546 C5547 ) C5546_=_C5643( C5546 C5643 ) C5546_=_C5644( C5546 C5644 ) C5547_=_C5644( C5547 C5644 ) C5643_=_C5644( C5643 C5644 ) "];4467-&gt;4688[label="20: C5154 C5155 C5251 C5252 C5253 \nC5254 C5348 C5349 C5352 C5353 C5445 \nC5446 C5449 C5450 C5544 C5545 C5546 \nC5547 C5643 C5644 \n50: C5154_=_C5155 ,C5154_=_C5251 ,C5154_=_C5252 ,C5154_=_C5253 ,C5155_=_C5252 ,\nC5155_=_C5253 ,C5155_=_C5254 ,C5251_=_C5252 ,C5251_=_C5253 ,C5251_=_C5348 ,C5251_=_C5349 ,\nC5252_=_C5253 ,C5252_=_C5254 ,C5252_=_C5349 ,C5253_=_C5254 ,C5253_=_C5352 ,C5253_=_C5449 ,\nC5254_=_C5352 ,C5254_=_C5353 ,C5254_=_C5450 ,C5348_=_C5349 ,C5348_=_C5445 ,C5348_=_C5446 ,\nC5348_=_C5544 ,C5349_=_C5446 ,C5349_=_C5545 ,C5352_=_C5353 ,C5352_=_C5449 ,C5352_=_C5450 ,\nC5353_=_C5450 ,C5445_=_C5446 ,C5445_=_C5544 ,C5446_=_C5544 ,C5446_=_C5545 ,C5449_=_C5450 ,\nC5449_=_C5546 ,C5449_=_C5547 ,C5450_=_C5547 ,C5544_=_C5545 ,C5544_=_C5546 ,C5544_=_C5643 ,\nC5545_=_C5546 ,C5545_=_C5547 ,C5545_=_C5643 ,C5545_=_C5644 ,C5546_=_C5547 ,C5546_=_C5643 ,\nC5546_=_C5644 ,C5547_=_C5644 ,C5643_=_C5644 ,"];4689[shape=box, label="id:4689 level: 8\n32: C5352 C5353 C5449 C5450 C5451 \nC5452 C5546 C5547 C5550 C5551 C5643 \nC5644 C5647 C5648 C5649 C5650 C5742 \nC5743 C5744 C5745 C5748 C5749 C5841 \nC5842 C5845 C5846 C5940 C5941 C5942 \nC5943 C6039 C6040 \n87: C5352_=_C5353( C5352 C5353 ) C5352_=_C5449( C5352 C5449 ) C5352_=_C5450( C5352 C5450 ) C5352_=_C5451( C5352 C5451 ) C5353_=_C5450( C5353 C5450 ) \nC5353_=_C5451( C5353 C5451 ) C5353_=_C5452( C5353 C5452 ) C5449_=_C5450( C5449 C5450 ) C5449_=_C5451( C5449 C5451 ) C5449_=_C5546( C5449 C5546 ) C5449_=_C5547( C5449 C5547 ) \nC5450_=_C5451( C5450 C5451 ) C5450_=_C5452( C5450 C5452 ) C5450_=_C5547( C5450 C5547 ) C5451_=_C5452( C5451 C5452 ) C5451_=_C5550( C5451 C5550 ) C5451_=_C5647( C5451 C5647 ) \nC5452_=_C5550( C5452 C5550 ) C5452_=_C5551( C5452 C5551 ) C5452_=_C5648( C5452 C5648 ) C5546_=_C5547( C5546 C5547 ) C5546_=_C5643( C5546 C5643 ) C5546_=_C5644( C5546 C5644 ) \nC5546_=_C5742( C5546 C5742 ) C5547_=_C5644( C5547 C5644 ) C5547_=_C5743( C5547 C5743 ) C5550_=_C5551( C5550 C5551 ) C5550_=_C5647( C5550 C5647 ) C5550_=_C5648( C5550 C5648 ) \nC5550_=_C5649( C5550 C5649 ) C5551_=_C5648( C5551 C5648 ) C5551_=_C5649( C5551 C5649 ) C5551_=_C5650( C5551 C5650 ) C5643_=_C5644( C5643 C5644 ) C5643_=_C5742( C5643 C5742 ) \nC5644_=_C5742( C5644 C5742 ) C5644_=_C5743( C5644 C5743 ) C5647_=_C5648( C5647 C5648 ) C5647_=_C5649( C5647 C5649 ) C5647_=_C5744( C5647 C5744 ) C5647_=_C5745( C5647 C5745 ) \nC5648_=_C5649( C5648 C5649 ) C5648_=_C5650( C5648 C5650 ) C5648_=_C5745( C5648 C5745 ) C5649_=_C5650( C5649 C5650 ) C5649_=_C5748( C5649 C5748 ) C5649_=_C5845( C5649 C5845 ) \nC5650_=_C5748( C5650 C5748 ) C5650_=_C5749( C5650 C5749 ) C5650_=_C5846( C5650 C5846 ) C5742_=_C5743( C5742 C5743 ) C5742_=_C5744( C5742 C5744 ) C5742_=_C5841( C5742 C5841 ) \nC5743_=_C5744( C5743 C5744 ) C5743_=_C5745( C5743 C5745 ) C5743_=_C5841( C5743 C5841 ) C5743_=_C5842(</w:t>
      </w:r>
    </w:p>
    <w:p>
      <w:pPr>
        <w:pStyle w:val="PreformattedText"/>
        <w:bidi w:val="0"/>
        <w:spacing w:before="0" w:after="0"/>
        <w:jc w:val="left"/>
        <w:rPr/>
      </w:pPr>
      <w:r>
        <w:rPr/>
        <w:t xml:space="preserve"> </w:t>
      </w:r>
      <w:r>
        <w:rPr/>
        <w:t>C5743 C5842 ) C5744_=_C5745( C5744 C5745 ) C5744_=_C5841( C5744 C5841 ) \nC5744_=_C5842( C5744 C5842 ) C5744_=_C5940( C5744 C5940 ) C5745_=_C5842( C5745 C5842 ) C5745_=_C5941( C5745 C5941 ) C5748_=_C5749( C5748 C5749 ) C5748_=_C5845( C5748 C5845 ) \nC5748_=_C5846( C5748 C5846 ) C5749_=_C5846( C5749 C5846 ) C5841_=_C5842( C5841 C5842 ) C5841_=_C5940( C5841 C5940 ) C5842_=_C5940( C5842 C5940 ) C5842_=_C5941( C5842 C5941 ) \nC5845_=_C5846( C5845 C5846 ) C5845_=_C5942( C5845 C5942 ) C5845_=_C5943( C5845 C5943 ) C5846_=_C5943( C5846 C5943 ) C5940_=_C5941( C5940 C5941 ) C5940_=_C5942( C5940 C5942 ) \nC5940_=_C6039( C5940 C6039 ) C5941_=_C5942( C5941 C5942 ) C5941_=_C5943( C5941 C5943 ) C5941_=_C6039( C5941 C6039 ) C5941_=_C6040( C5941 C6040 ) C5942_=_C5943( C5942 C5943 ) \nC5942_=_C6039( C5942 C6039 ) C5942_=_C6040( C5942 C6040 ) C5943_=_C6040( C5943 C6040 ) C6039_=_C6040( C6039 C6040 ) "];4467-&gt;4689[label="28: C5352 C5353 C5449 C5450 C5451 \nC5452 C5546 C5547 C5550 C5551 C5643 \nC5644 C5649 C5650 C5742 C5743 C5748 \nC5749 C5841 C5842 C5845 C5846 C5940 \nC5941 C5942 C5943 C6039 C6040 \n66: C5352_=_C5353 ,C5352_=_C5449 ,C5352_=_C5450 ,C5352_=_C5451 ,C5353_=_C5450 ,\nC5353_=_C5451 ,C5353_=_C5452 ,C5449_=_C5450 ,C5449_=_C5451 ,C5449_=_C5546 ,C5449_=_C5547 ,\nC5450_=_C5451 ,C5450_=_C5452 ,C5450_=_C5547 ,C5451_=_C5452 ,C5451_=_C5550 ,C5452_=_C5550 ,\nC5452_=_C5551 ,C5546_=_C5547 ,C5546_=_C5643 ,C5546_=_C5644 ,C5546_=_C5742 ,C5547_=_C5644 ,\nC5547_=_C5743 ,C5550_=_C5551 ,C5550_=_C5649 ,C5551_=_C5649 ,C5551_=_C5650 ,C5643_=_C5644 ,\nC5643_=_C5742 ,C5644_=_C5742 ,C5644_=_C5743 ,C5649_=_C5650 ,C5649_=_C5748 ,C5649_=_C5845 ,\nC5650_=_C5748 ,C5650_=_C5749 ,C5650_=_C5846 ,C5742_=_C5743 ,C5742_=_C5841 ,C5743_=_C5841 ,\nC5743_=_C5842 ,C5748_=_C5749 ,C5748_=_C5845 ,C5748_=_C5846 ,C5749_=_C5846 ,C5841_=_C5842 ,\nC5841_=_C5940 ,C5842_=_C5940 ,C5842_=_C5941 ,C5845_=_C5846 ,C5845_=_C5942 ,C5845_=_C5943 ,\nC5846_=_C5943 ,C5940_=_C5941 ,C5940_=_C5942 ,C5940_=_C6039 ,C5941_=_C5942 ,C5941_=_C5943 ,\nC5941_=_C6039 ,C5941_=_C6040 ,C5942_=_C5943 ,C5942_=_C6039 ,C5942_=_C6040 ,C5943_=_C6040 ,\nC6039_=_C6040 ,"];4690[shape=box, label="id:4690 level: 8\n21: C4764 C4765 C4861 C4862 C4863 \nC4864 C4958 C4959 C4962 C4963 C5055 \nC5056 C5058 C5059 C5060 C5154 C5155 \nC5156 C5157 C5253 C5254 \n59: C4764_=_C4765( C4764 C4765 ) C4764_=_C4861( C4764 C4861 ) C4764_=_C4862( C4764 C4862 ) C4764_=_C4863( C4764 C4863 ) C4765_=_C4862( C4765 C4862 ) \nC4765_=_C4863( C4765 C4863 ) C4765_=_C4864( C4765 C4864 ) C4861_=_C4862( C4861 C4862 ) C4861_=_C4863( C4861 C4863 ) C4861_=_C4958( C4861 C4958 ) C4861_=_C4959( C4861 C4959 ) \nC4862_=_C4863( C4862 C4863 ) C4862_=_C4864( C4862 C4864 ) C4862_=_C4959( C4862 C4959 ) C4862_=_C5058( C4862 C5058 ) C4863_=_C4864( C4863 C4864 ) C4863_=_C4962( C4863 C4962 ) \nC4863_=_C5059( C4863 C5059 ) C4864_=_C4962( C4864 C4962 ) C4864_=_C4963( C4864 C4963 ) C4864_=_C5060( C4864 C5060 ) C4958_=_C4959( C4958 C4959 ) C4958_=_C5055( C4958 C5055 ) \nC4958_=_C5056( C4958 C5056 ) C4958_=_C5154( C4958 C5154 ) C4959_=_C5056( C4959 C5056 ) C4959_=_C5058( C4959 C5058 ) C4959_=_C5155( C4959 C5155 ) C4962_=_C4963( C4962 C4963 ) \nC4962_=_C5059( C4962 C5059 ) C4962_=_C5060( C4962 C5060 ) C4963_=_C5060( C4963 C5060 ) C5055_=_C5056( C5055 C5056 ) C5055_=_C5154( C5055 C5154 ) C5056_=_C5058( C5056 C5058 ) \nC5056_=_C5154( C5056 C5154 ) C5056_=_C5155( C5056 C5155 ) C5058_=_C5059( C5058 C5059 ) C5058_=_C5060( C5058 C5060 ) C5058_=_C5155( C5058 C5155 ) C5058_=_C5156( C5058 C5156 ) \nC5058_=_C5157( C5058 C5157 ) C5058_=_C5254( C5058 C5254 ) C5059_=_C5060( C5059 C5060 ) C5059_=_C5156( C5059 C5156 ) C5059_=_C5157( C5059 C5157 ) C5060_=_C5157( C5060 C5157 ) \nC5154_=_C5155( C5154 C5155 ) C5154_=_C5156( C5154 C5156 ) C5154_=_C5253( C5154 C5253 ) C5155_=_C5156( C5155 C5156 ) C5155_=_C5157( C5155 C5157 ) C5155_=_C5253( C5155 C5253 ) \nC5155_=_C5254( C5155 C5254 ) C5156_=_C5157( C5156 C5157 ) C5156_=_C5253( C5156 C5253 ) C5156_=_C5254( C5156 C5254 ) C5157_=_C5254( C5157 C5254 ) C5253_=_C5254( C5253 C5254 ) "];4468-&gt;4690[label="20: C4764 C4765 C4861 C4862 C4863 \nC4864 C4958 C4959 C4962 C4963 C5055 \nC5056 C5059 C5060 C5154 C5155 C5156 \nC5157 C5253 C5254 \n50: C4764_=_C4765 ,C4764_=_C4861 ,C4764_=_C4862 ,C4764_=_C4863 ,C4765_=_C4862 ,\nC4765_=_C4863 ,C4765_=_C4864 ,C4861_=_C4862 ,C4861_=_C4863 ,C4861_=_C4958 ,C4861_=_C4959 ,\nC4862_=_C4863 ,C4862_=_C4864 ,C4862_=_C4959 ,C4863_=_C4864 ,C4863_=_C4962 ,C4863_=_C5059 ,\nC4864_=_C4962 ,C4864_=_C4963 ,C4864_=_C5060 ,C4958_=_C4959 ,C4958_=_C5055 ,C4958_=_C5056 ,\nC4958_=_C5154 ,C4959_=_C5056 ,C4959_=_C5155 ,C4962_=_C4963 ,C4962_=_C5059 ,C4962_=_C5060 ,\nC4963_=_C5060 ,C5055_=_C5056 ,C5055_=_C5154 ,C5056_=_C5154 ,C5056_=_C5155 ,C5059_=_C5060 ,\nC5059_=_C5156 ,C5059_=_C5157 ,C5060_=_C5157 ,C5154_=_C5155 ,C5154_=_C5156 ,C5154_=_C5253 ,\nC5155_=_C5156 ,C5155_=_C5157 ,C5155_=_C5253 ,C5155_=_C5254 ,C5156_=_C5157 ,C5156_=_C5253 ,\nC5156_=_C5254 ,C5157_=_C5254 ,C5253_=_C5254 ,"];4691[shape=box, label="id:4691 level: 8\n21: C4566 C4567 C4663 C4664 C4665 \nC4666 C4760 C4761 C4764 C4765 C4857 \nC4858 C4860 C4861 C4862 C4956 C4957 \nC4958 C4959 C5055 C5056 \n59: C4566_=_C4567( C4566 C4567 ) C4566_=_C4663( C4566 C4663 ) C4566_=_C4664( C4566 C4664 ) C4566_=_C4665( C4566 C4665 ) C4567_=_C4664( C4567 C4664 ) \nC4567_=_C4665( C4567 C4665 ) C4567_=_C4666( C4567 C4666 ) C4663_=_C4664( C4663 C4664 ) C4663_=_C4665( C4663 C4665 ) C4663_=_C4760( C4663 C4760 ) C4663_=_C4761( C4663 C4761 ) \nC4664_=_C4665( C4664 C4665 ) C4664_=_C4666( C4664 C4666 ) C4664_=_C4761( C4664 C4761 ) C4664_=_C4860( C4664 C4860 ) C4665_=_C4666( C4665 C4666 ) C4665_=_C4764( C4665 C4764 ) \nC4665_=_C4861( C4665 C4861 ) C4666_=_C4764( C4666 C4764 ) C4666_=_C4765( C4666 C4765 ) C4666_=_C4862( C4666 C4862 ) C4760_=_C4761( C4760 C4761 ) C4760_=_C4857( C4760 C4857 ) \nC4760_=_C4858( C4760 C4858 ) C4760_=_C4956( C4760 C4956 ) C4761_=_C4858( C4761 C4858 ) C4761_=_C4860( C4761 C4860 ) C4761_=_C4957( C4761 C4957 ) C4764_=_C4765( C4764 C4765 ) \nC4764_=_C4861( C4764 C4861 ) C4764_=_C4862( C4764 C4862 ) C4765_=_C4862( C4765 C4862 ) C4857_=_C4858( C4857 C4858 ) C4857_=_C4956( C4857 C4956 ) C4858_=_C4860( C4858 C4860 ) \nC4858_=_C4956( C4858 C4956 ) C4858_=_C4957( C4858 C4957 ) C4860_=_C4861( C4860 C4861 ) C4860_=_C4862( C4860 C4862 ) C4860_=_C4957( C4860 C4957 ) C4860_=_C4958( C4860 C4958 ) \nC4860_=_C4959( C4860 C4959 ) C4860_=_C5056( C4860 C5056 ) C4861_=_C4862( C4861 C4862 ) C4861_=_C4958( C4861 C4958 ) C4861_=_C4959( C4861 C4959 ) C4862_=_C4959( C4862 C4959 ) \nC4956_=_C4957( C4956 C4957 ) C4956_=_C4958( C4956 C4958 ) C4956_=_C5055( C4956 C5055 ) C4957_=_C4958( C4957 C4958 ) C4957_=_C4959( C4957 C4959 ) C4957_=_C5055( C4957 C5055 ) \nC4957_=_C5056( C4957 C5056 ) C4958_=_C4959( C4958 C4959 ) C4958_=_C5055( C4958 C5055 ) C4958_=_C5056( C4958 C5056 ) C4959_=_C5056( C4959 C5056 ) C5055_=_C5056( C5055 C5056 ) "];4468-&gt;4691[label="20: C4566 C4567 C4663 C4664 C4665 \nC4666 C4760 C4761 C4764 C4765 C4857 \nC4858 C4861 C4862 C4956 C4957 C4958 \nC4959 C5055 C5056 \n50: C4566_=_C4567 ,C4566_=_C4663 ,C4566_=_C4664 ,C4566_=_C4665 ,C4567_=_C4664 ,\nC4567_=_C4665 ,C4567_=_C4666 ,C4663_=_C4664 ,C4663_=_C4665 ,C4663_=_C4760 ,C4663_=_C4761 ,\nC4664_=_C4665 ,C4664_=_C4666 ,C4664_=_C4761 ,C4665_=_C4666 ,C4665_=_C4764 ,C4665_=_C4861 ,\nC4666_=_C4764 ,C4666_=_C4765 ,C4666_=_C4862 ,C4760_=_C4761 ,C4760_=_C4857 ,C4760_=_C4858 ,\nC4760_=_C4956 ,C4761_=_C4858 ,C4761_=_C4957 ,C4764_=_C4765 ,C4764_=_C4861 ,C4764_=_C4862 ,\nC4765_=_C4862 ,C4857_=_C4858 ,C4857_=_C4956 ,C4858_=_C4956 ,C4858_=_C4957 ,C4861_=_C4862 ,\nC4861_=_C4958 ,C4861_=_C4959 ,C4862_=_C4959 ,C4956_=_C4957 ,C4956_=_C4958 ,C4956_=_C5055 ,\nC4957_=_C4958 ,C4957_=_C4959 ,C4957_=_C5055 ,C4957_=_C5056 ,C4958_=_C4959 ,C4958_=_C5055 ,\nC4958_=_C5056 ,C4959_=_C5056 ,C5055_=_C5056 ,"];4692[shape=box, label="id:4692 level: 8\n21: C4572 C4573 C4669 C4670 C4671 \nC4672 C4766 C4767 C4768 C4770 C4771 \nC4863 C4864 C4867 C4868 C4962 C4963 \nC4964 C4965 C5061 C5062 \n59: C4572_=_C4573( C4572 C4573 ) C4572_=_C4669( C4572 C4669 ) C4572_=_C4670( C4572 C4670 ) C4572_=_C4671( C4572 C4671 ) C4572_=_C4768( C4572 C4768 ) \nC4573_=_C4670( C4573 C4670 ) C4573_=_C4671( C4573 C4671 ) C4573_=_C4672( C4573 C4672 ) C4669_=_C4670( C4669 C4670 ) C4669_=_C4671( C4669 C4671 ) C4669_=_C4766( C4669 C4766 ) \nC4669_=_C4767( C4669 C4767 ) C4669_=_C4768( C4669 C4768 ) C4670_=_C4671( C4670 C4671 ) C4670_=_C4672( C4670 C4672 ) C4670_=_C4767( C4670 C4767 ) C4670_=_C4768( C4670 C4768 ) \nC4671_=_C4672( C4671 C4672 ) C4671_=_C4768( C4671 C4768 ) C4671_=_C4770( C4671 C4770 ) C4671_=_C4867( C4671 C4867 ) C4672_=_C4770( C4672 C4770 ) C4672_=_C4771( C4672 C4771 ) \nC4672_=_C4868( C4672 C4868 ) C4766_=_C4767( C4766 C4767 ) C4766_=_C4768( C4766 C4768 ) C4766_=_C4863( C4766 C4863 ) C4766_=_C4864( C4766 C4864 ) C4766_=_C4962( C4766 C4962 ) \nC4767_=_C4768( C4767 C4768 ) C4767_=_C4864( C4767 C4864 ) C4767_=_C4963( C4767 C4963 ) C4768_=_C4770( C4768 C4770 ) C4768_=_C4867( C4768 C4867 ) C4768_=_C4964( C4768 C4964 ) \nC4770_=_C4771( C4770 C4771 ) C4770_=_C4867( C4770 C4867 ) C4770_=_C4868( C4770 C4868 ) C4771_=_C4868( C4771 C4868 ) C4863_=_C4864( C4863 C4864 ) C4863_=_C4962( C4863 C4962 ) \nC4864_=_C4962( C4864 C4962 ) C4864_=_C4963( C4864 C4963 ) C4867_=_C4868( C4867 C4868 ) C4867_=_C4964( C4867 C4964 ) C4867_=_C4965( C4867 C4965 ) C4868_=_C4965( C4868 C4965 ) \nC4962_=_C4963( C4962 C4963 ) C4962_=_C4964( C4962 C4964 ) C4962_=_C5061( C4962 C5061 ) C4963_=_C4964( C4963 C4964 ) C4963_=_C4965( C4963 C4965 ) C4963_=_C5061( C4963 C5061 ) \nC4963_=_C5062( C4963 C5062 ) C4964_=_C4965( C4964 C4965 ) C4964_=_C5061( C4964 C5061 ) C4964_=_C5062( C4964 C5062 ) C4965_=_C5062( C4965 C5062 ) C5061_=_C5062( C5061 C5062 ) "];4469-&gt;4692[label="20: C4572 C4573 C4669 C4670 C4671 \nC4672 C4766 C4767 C4770 C4771 C4863 \nC4864 C4867 C4868 C4962 C4963 C4964 \nC4965 C5061 C5062 \n50: C4572_=_C4573 ,C4572_=_C4669 ,C4572_=_C4670</w:t>
      </w:r>
    </w:p>
    <w:p>
      <w:pPr>
        <w:pStyle w:val="PreformattedText"/>
        <w:bidi w:val="0"/>
        <w:spacing w:before="0" w:after="0"/>
        <w:jc w:val="left"/>
        <w:rPr/>
      </w:pPr>
      <w:r>
        <w:rPr/>
        <w:t xml:space="preserve"> </w:t>
      </w:r>
      <w:r>
        <w:rPr/>
        <w:t>,C4572_=_C4671 ,C4573_=_C4670 ,\nC4573_=_C4671 ,C4573_=_C4672 ,C4669_=_C4670 ,C4669_=_C4671 ,C4669_=_C4766 ,C4669_=_C4767 ,\nC4670_=_C4671 ,C4670_=_C4672 ,C4670_=_C4767 ,C4671_=_C4672 ,C4671_=_C4770 ,C4671_=_C4867 ,\nC4672_=_C4770 ,C4672_=_C4771 ,C4672_=_C4868 ,C4766_=_C4767 ,C4766_=_C4863 ,C4766_=_C4864 ,\nC4766_=_C4962 ,C4767_=_C4864 ,C4767_=_C4963 ,C4770_=_C4771 ,C4770_=_C4867 ,C4770_=_C4868 ,\nC4771_=_C4868 ,C4863_=_C4864 ,C4863_=_C4962 ,C4864_=_C4962 ,C4864_=_C4963 ,C4867_=_C4868 ,\nC4867_=_C4964 ,C4867_=_C4965 ,C4868_=_C4965 ,C4962_=_C4963 ,C4962_=_C4964 ,C4962_=_C5061 ,\nC4963_=_C4964 ,C4963_=_C4965 ,C4963_=_C5061 ,C4963_=_C5062 ,C4964_=_C4965 ,C4964_=_C5061 ,\nC4964_=_C5062 ,C4965_=_C5062 ,C5061_=_C5062 ,"];4693[shape=box, label="id:4693 level: 8\n21: C4374 C4375 C4471 C4472 C4473 \nC4474 C4568 C4569 C4570 C4572 C4573 \nC4665 C4666 C4669 C4670 C4764 C4765 \nC4766 C4767 C4863 C4864 \n59: C4374_=_C4375( C4374 C4375 ) C4374_=_C4471( C4374 C4471 ) C4374_=_C4472( C4374 C4472 ) C4374_=_C4473( C4374 C4473 ) C4374_=_C4570( C4374 C4570 ) \nC4375_=_C4472( C4375 C4472 ) C4375_=_C4473( C4375 C4473 ) C4375_=_C4474( C4375 C4474 ) C4471_=_C4472( C4471 C4472 ) C4471_=_C4473( C4471 C4473 ) C4471_=_C4568( C4471 C4568 ) \nC4471_=_C4569( C4471 C4569 ) C4471_=_C4570( C4471 C4570 ) C4472_=_C4473( C4472 C4473 ) C4472_=_C4474( C4472 C4474 ) C4472_=_C4569( C4472 C4569 ) C4472_=_C4570( C4472 C4570 ) \nC4473_=_C4474( C4473 C4474 ) C4473_=_C4570( C4473 C4570 ) C4473_=_C4572( C4473 C4572 ) C4473_=_C4669( C4473 C4669 ) C4474_=_C4572( C4474 C4572 ) C4474_=_C4573( C4474 C4573 ) \nC4474_=_C4670( C4474 C4670 ) C4568_=_C4569( C4568 C4569 ) C4568_=_C4570( C4568 C4570 ) C4568_=_C4665( C4568 C4665 ) C4568_=_C4666( C4568 C4666 ) C4568_=_C4764( C4568 C4764 ) \nC4569_=_C4570( C4569 C4570 ) C4569_=_C4666( C4569 C4666 ) C4569_=_C4765( C4569 C4765 ) C4570_=_C4572( C4570 C4572 ) C4570_=_C4669( C4570 C4669 ) C4570_=_C4766( C4570 C4766 ) \nC4572_=_C4573( C4572 C4573 ) C4572_=_C4669( C4572 C4669 ) C4572_=_C4670( C4572 C4670 ) C4573_=_C4670( C4573 C4670 ) C4665_=_C4666( C4665 C4666 ) C4665_=_C4764( C4665 C4764 ) \nC4666_=_C4764( C4666 C4764 ) C4666_=_C4765( C4666 C4765 ) C4669_=_C4670( C4669 C4670 ) C4669_=_C4766( C4669 C4766 ) C4669_=_C4767( C4669 C4767 ) C4670_=_C4767( C4670 C4767 ) \nC4764_=_C4765( C4764 C4765 ) C4764_=_C4766( C4764 C4766 ) C4764_=_C4863( C4764 C4863 ) C4765_=_C4766( C4765 C4766 ) C4765_=_C4767( C4765 C4767 ) C4765_=_C4863( C4765 C4863 ) \nC4765_=_C4864( C4765 C4864 ) C4766_=_C4767( C4766 C4767 ) C4766_=_C4863( C4766 C4863 ) C4766_=_C4864( C4766 C4864 ) C4767_=_C4864( C4767 C4864 ) C4863_=_C4864( C4863 C4864 ) "];4469-&gt;4693[label="20: C4374 C4375 C4471 C4472 C4473 \nC4474 C4568 C4569 C4572 C4573 C4665 \nC4666 C4669 C4670 C4764 C4765 C4766 \nC4767 C4863 C4864 \n50: C4374_=_C4375 ,C4374_=_C4471 ,C4374_=_C4472 ,C4374_=_C4473 ,C4375_=_C4472 ,\nC4375_=_C4473 ,C4375_=_C4474 ,C4471_=_C4472 ,C4471_=_C4473 ,C4471_=_C4568 ,C4471_=_C4569 ,\nC4472_=_C4473 ,C4472_=_C4474 ,C4472_=_C4569 ,C4473_=_C4474 ,C4473_=_C4572 ,C4473_=_C4669 ,\nC4474_=_C4572 ,C4474_=_C4573 ,C4474_=_C4670 ,C4568_=_C4569 ,C4568_=_C4665 ,C4568_=_C4666 ,\nC4568_=_C4764 ,C4569_=_C4666 ,C4569_=_C4765 ,C4572_=_C4573 ,C4572_=_C4669 ,C4572_=_C4670 ,\nC4573_=_C4670 ,C4665_=_C4666 ,C4665_=_C4764 ,C4666_=_C4764 ,C4666_=_C4765 ,C4669_=_C4670 ,\nC4669_=_C4766 ,C4669_=_C4767 ,C4670_=_C4767 ,C4764_=_C4765 ,C4764_=_C4766 ,C4764_=_C4863 ,\nC4765_=_C4766 ,C4765_=_C4767 ,C4765_=_C4863 ,C4765_=_C4864 ,C4766_=_C4767 ,C4766_=_C4863 ,\nC4766_=_C4864 ,C4767_=_C4864 ,C4863_=_C4864 ,"];4694[shape=box, label="id:4694 level: 8\n21: C4962 C4963 C5059 C5060 C5061 \nC5062 C5156 C5157 C5160 C5161 C5253 \nC5254 C5256 C5257 C5258 C5352 C5353 \nC5354 C5355 C5451 C5452 \n59: C4962_=_C4963( C4962 C4963 ) C4962_=_C5059( C4962 C5059 ) C4962_=_C5060( C4962 C5060 ) C4962_=_C5061( C4962 C5061 ) C4963_=_C5060( C4963 C5060 ) \nC4963_=_C5061( C4963 C5061 ) C4963_=_C5062( C4963 C5062 ) C5059_=_C5060( C5059 C5060 ) C5059_=_C5061( C5059 C5061 ) C5059_=_C5156( C5059 C5156 ) C5059_=_C5157( C5059 C5157 ) \nC5060_=_C5061( C5060 C5061 ) C5060_=_C5062( C5060 C5062 ) C5060_=_C5157( C5060 C5157 ) C5060_=_C5256( C5060 C5256 ) C5061_=_C5062( C5061 C5062 ) C5061_=_C5160( C5061 C5160 ) \nC5061_=_C5257( C5061 C5257 ) C5062_=_C5160( C5062 C5160 ) C5062_=_C5161( C5062 C5161 ) C5062_=_C5258( C5062 C5258 ) C5156_=_C5157( C5156 C5157 ) C5156_=_C5253( C5156 C5253 ) \nC5156_=_C5254( C5156 C5254 ) C5156_=_C5352( C5156 C5352 ) C5157_=_C5254( C5157 C5254 ) C5157_=_C5256( C5157 C5256 ) C5157_=_C5353( C5157 C5353 ) C5160_=_C5161( C5160 C5161 ) \nC5160_=_C5257( C5160 C5257 ) C5160_=_C5258( C5160 C5258 ) C5161_=_C5258( C5161 C5258 ) C5253_=_C5254( C5253 C5254 ) C5253_=_C5352( C5253 C5352 ) C5254_=_C5256( C5254 C5256 ) \nC5254_=_C5352( C5254 C5352 ) C5254_=_C5353( C5254 C5353 ) C5256_=_C5257( C5256 C5257 ) C5256_=_C5258( C5256 C5258 ) C5256_=_C5353( C5256 C5353 ) C5256_=_C5354( C5256 C5354 ) \nC5256_=_C5355( C5256 C5355 ) C5256_=_C5452( C5256 C5452 ) C5257_=_C5258( C5257 C5258 ) C5257_=_C5354( C5257 C5354 ) C5257_=_C5355( C5257 C5355 ) C5258_=_C5355( C5258 C5355 ) \nC5352_=_C5353( C5352 C5353 ) C5352_=_C5354( C5352 C5354 ) C5352_=_C5451( C5352 C5451 ) C5353_=_C5354( C5353 C5354 ) C5353_=_C5355( C5353 C5355 ) C5353_=_C5451( C5353 C5451 ) \nC5353_=_C5452( C5353 C5452 ) C5354_=_C5355( C5354 C5355 ) C5354_=_C5451( C5354 C5451 ) C5354_=_C5452( C5354 C5452 ) C5355_=_C5452( C5355 C5452 ) C5451_=_C5452( C5451 C5452 ) "];4470-&gt;4694[label="20: C4962 C4963 C5059 C5060 C5061 \nC5062 C5156 C5157 C5160 C5161 C5253 \nC5254 C5257 C5258 C5352 C5353 C5354 \nC5355 C5451 C5452 \n50: C4962_=_C4963 ,C4962_=_C5059 ,C4962_=_C5060 ,C4962_=_C5061 ,C4963_=_C5060 ,\nC4963_=_C5061 ,C4963_=_C5062 ,C5059_=_C5060 ,C5059_=_C5061 ,C5059_=_C5156 ,C5059_=_C5157 ,\nC5060_=_C5061 ,C5060_=_C5062 ,C5060_=_C5157 ,C5061_=_C5062 ,C5061_=_C5160 ,C5061_=_C5257 ,\nC5062_=_C5160 ,C5062_=_C5161 ,C5062_=_C5258 ,C5156_=_C5157 ,C5156_=_C5253 ,C5156_=_C5254 ,\nC5156_=_C5352 ,C5157_=_C5254 ,C5157_=_C5353 ,C5160_=_C5161 ,C5160_=_C5257 ,C5160_=_C5258 ,\nC5161_=_C5258 ,C5253_=_C5254 ,C5253_=_C5352 ,C5254_=_C5352 ,C5254_=_C5353 ,C5257_=_C5258 ,\nC5257_=_C5354 ,C5257_=_C5355 ,C5258_=_C5355 ,C5352_=_C5353 ,C5352_=_C5354 ,C5352_=_C5451 ,\nC5353_=_C5354 ,C5353_=_C5355 ,C5353_=_C5451 ,C5353_=_C5452 ,C5354_=_C5355 ,C5354_=_C5451 ,\nC5354_=_C5452 ,C5355_=_C5452 ,C5451_=_C5452 ,"];4695[shape=box, label="id:4695 level: 8\n32: C5160 C5161 C5257 C5258 C5259 \nC5260 C5354 C5355 C5358 C5359 C5451 \nC5452 C5455 C5456 C5457 C5458 C5550 \nC5551 C5552 C5553 C5556 C5557 C5649 \nC5650 C5653 C5654 C5748 C5749 C5750 \nC5751 C5847 C5848 \n87: C5160_=_C5161( C5160 C5161 ) C5160_=_C5257( C5160 C5257 ) C5160_=_C5258( C5160 C5258 ) C5160_=_C5259( C5160 C5259 ) C5161_=_C5258( C5161 C5258 ) \nC5161_=_C5259( C5161 C5259 ) C5161_=_C5260( C5161 C5260 ) C5257_=_C5258( C5257 C5258 ) C5257_=_C5259( C5257 C5259 ) C5257_=_C5354( C5257 C5354 ) C5257_=_C5355( C5257 C5355 ) \nC5258_=_C5259( C5258 C5259 ) C5258_=_C5260( C5258 C5260 ) C5258_=_C5355( C5258 C5355 ) C5259_=_C5260( C5259 C5260 ) C5259_=_C5358( C5259 C5358 ) C5259_=_C5455( C5259 C5455 ) \nC5260_=_C5358( C5260 C5358 ) C5260_=_C5359( C5260 C5359 ) C5260_=_C5456( C5260 C5456 ) C5354_=_C5355( C5354 C5355 ) C5354_=_C5451( C5354 C5451 ) C5354_=_C5452( C5354 C5452 ) \nC5354_=_C5550( C5354 C5550 ) C5355_=_C5452( C5355 C5452 ) C5355_=_C5551( C5355 C5551 ) C5358_=_C5359( C5358 C5359 ) C5358_=_C5455( C5358 C5455 ) C5358_=_C5456( C5358 C5456 ) \nC5358_=_C5457( C5358 C5457 ) C5359_=_C5456( C5359 C5456 ) C5359_=_C5457( C5359 C5457 ) C5359_=_C5458( C5359 C5458 ) C5451_=_C5452( C5451 C5452 ) C5451_=_C5550( C5451 C5550 ) \nC5452_=_C5550( C5452 C5550 ) C5452_=_C5551( C5452 C5551 ) C5455_=_C5456( C5455 C5456 ) C5455_=_C5457( C5455 C5457 ) C5455_=_C5552( C5455 C5552 ) C5455_=_C5553( C5455 C5553 ) \nC5456_=_C5457( C5456 C5457 ) C5456_=_C5458( C5456 C5458 ) C5456_=_C5553( C5456 C5553 ) C5457_=_C5458( C5457 C5458 ) C5457_=_C5556( C5457 C5556 ) C5457_=_C5653( C5457 C5653 ) \nC5458_=_C5556( C5458 C5556 ) C5458_=_C5557( C5458 C5557 ) C5458_=_C5654( C5458 C5654 ) C5550_=_C5551( C5550 C5551 ) C5550_=_C5552( C5550 C5552 ) C5550_=_C5649( C5550 C5649 ) \nC5551_=_C5552( C5551 C5552 ) C5551_=_C5553( C5551 C5553 ) C5551_=_C5649( C5551 C5649 ) C5551_=_C5650( C5551 C5650 ) C5552_=_C5553( C5552 C5553 ) C5552_=_C5649( C5552 C5649 ) \nC5552_=_C5650( C5552 C5650 ) C5552_=_C5748( C5552 C5748 ) C5553_=_C5650( C5553 C5650 ) C5553_=_C5749( C5553 C5749 ) C5556_=_C5557( C5556 C5557 ) C5556_=_C5653( C5556 C5653 ) \nC5556_=_C5654( C5556 C5654 ) C5557_=_C5654( C5557 C5654 ) C5649_=_C5650( C5649 C5650 ) C5649_=_C5748( C5649 C5748 ) C5650_=_C5748( C5650 C5748 ) C5650_=_C5749( C5650 C5749 ) \nC5653_=_C5654( C5653 C5654 ) C5653_=_C5750( C5653 C5750 ) C5653_=_C5751( C5653 C5751 ) C5654_=_C5751( C5654 C5751 ) C5748_=_C5749( C5748 C5749 ) C5748_=_C5750( C5748 C5750 ) \nC5748_=_C5847( C5748 C5847 ) C5749_=_C5750( C5749 C5750 ) C5749_=_C5751( C5749 C5751 ) C5749_=_C5847( C5749 C5847 ) C5749_=_C5848( C5749 C5848 ) C5750_=_C5751( C5750 C5751 ) \nC5750_=_C5847( C5750 C5847 ) C5750_=_C5848( C5750 C5848 ) C5751_=_C5848( C5751 C5848 ) C5847_=_C5848( C5847 C5848 ) "];4470-&gt;4695[label="28: C5160 C5161 C5257 C5258 C5259 \nC5260 C5354 C5355 C5358 C5359 C5451 \nC5452 C5457 C5458 C5550 C5551 C5556 \nC5557 C5649 C5650 C5653 C5654 C5748 \nC5749 C5750 C5751 C5847 C5848 \n66: C5160_=_C5161 ,C5160_=_C5257 ,C5160_=_C5258 ,C5160_=_C5259 ,C5161_=_C5258 ,\nC5161_=_C5259 ,C5161_=_C5260 ,C5257_=_C5258 ,C5257_=_C5259 ,C5257_=_C5354 ,C5257_=_C5355 ,\nC5258_=_C5259 ,C5258_=_C5260 ,C5258_=_C5355 ,C5259_=_C5260 ,C5259_=_C5358 ,C5260_=_C5358 ,\nC5260_=_C5359 ,C5354_=_C5355 ,C5354_=_C5451 ,C5354_=_C5452 ,C5354_=_C5550 ,C5355_=_C5452 ,\nC5355_=_C5551 ,C5358_=_C5359 ,C5358_=_C5457 ,C5359_=_C5457 ,C5359_=_C5458 ,C5451_=_C5452 ,\nC5451_=_C5550 ,C5452_=_C5550 ,C5452_=_C5551</w:t>
      </w:r>
    </w:p>
    <w:p>
      <w:pPr>
        <w:pStyle w:val="PreformattedText"/>
        <w:bidi w:val="0"/>
        <w:spacing w:before="0" w:after="0"/>
        <w:jc w:val="left"/>
        <w:rPr/>
      </w:pPr>
      <w:r>
        <w:rPr/>
        <w:t xml:space="preserve"> </w:t>
      </w:r>
      <w:r>
        <w:rPr/>
        <w:t>,C5457_=_C5458 ,C5457_=_C5556 ,C5457_=_C5653 ,\nC5458_=_C5556 ,C5458_=_C5557 ,C5458_=_C5654 ,C5550_=_C5551 ,C5550_=_C5649 ,C5551_=_C5649 ,\nC5551_=_C5650 ,C5556_=_C5557 ,C5556_=_C5653 ,C5556_=_C5654 ,C5557_=_C5654 ,C5649_=_C5650 ,\nC5649_=_C5748 ,C5650_=_C5748 ,C5650_=_C5749 ,C5653_=_C5654 ,C5653_=_C5750 ,C5653_=_C5751 ,\nC5654_=_C5751 ,C5748_=_C5749 ,C5748_=_C5750 ,C5748_=_C5847 ,C5749_=_C5750 ,C5749_=_C5751 ,\nC5749_=_C5847 ,C5749_=_C5848 ,C5750_=_C5751 ,C5750_=_C5847 ,C5750_=_C5848 ,C5751_=_C5848 ,\nC5847_=_C5848 ,"];4696[shape=box, label="id:4696 level: 8\n21: C4770 C4771 C4867 C4868 C4869 \nC4870 C4964 C4965 C4966 C4968 C4969 \nC5061 C5062 C5065 C5066 C5160 C5161 \nC5162 C5163 C5259 C5260 \n59: C4770_=_C4771( C4770 C4771 ) C4770_=_C4867( C4770 C4867 ) C4770_=_C4868( C4770 C4868 ) C4770_=_C4869( C4770 C4869 ) C4770_=_C4966( C4770 C4966 ) \nC4771_=_C4868( C4771 C4868 ) C4771_=_C4869( C4771 C4869 ) C4771_=_C4870( C4771 C4870 ) C4867_=_C4868( C4867 C4868 ) C4867_=_C4869( C4867 C4869 ) C4867_=_C4964( C4867 C4964 ) \nC4867_=_C4965( C4867 C4965 ) C4867_=_C4966( C4867 C4966 ) C4868_=_C4869( C4868 C4869 ) C4868_=_C4870( C4868 C4870 ) C4868_=_C4965( C4868 C4965 ) C4868_=_C4966( C4868 C4966 ) \nC4869_=_C4870( C4869 C4870 ) C4869_=_C4966( C4869 C4966 ) C4869_=_C4968( C4869 C4968 ) C4869_=_C5065( C4869 C5065 ) C4870_=_C4968( C4870 C4968 ) C4870_=_C4969( C4870 C4969 ) \nC4870_=_C5066( C4870 C5066 ) C4964_=_C4965( C4964 C4965 ) C4964_=_C4966( C4964 C4966 ) C4964_=_C5061( C4964 C5061 ) C4964_=_C5062( C4964 C5062 ) C4964_=_C5160( C4964 C5160 ) \nC4965_=_C4966( C4965 C4966 ) C4965_=_C5062( C4965 C5062 ) C4965_=_C5161( C4965 C5161 ) C4966_=_C4968( C4966 C4968 ) C4966_=_C5065( C4966 C5065 ) C4966_=_C5162( C4966 C5162 ) \nC4968_=_C4969( C4968 C4969 ) C4968_=_C5065( C4968 C5065 ) C4968_=_C5066( C4968 C5066 ) C4969_=_C5066( C4969 C5066 ) C5061_=_C5062( C5061 C5062 ) C5061_=_C5160( C5061 C5160 ) \nC5062_=_C5160( C5062 C5160 ) C5062_=_C5161( C5062 C5161 ) C5065_=_C5066( C5065 C5066 ) C5065_=_C5162( C5065 C5162 ) C5065_=_C5163( C5065 C5163 ) C5066_=_C5163( C5066 C5163 ) \nC5160_=_C5161( C5160 C5161 ) C5160_=_C5162( C5160 C5162 ) C5160_=_C5259( C5160 C5259 ) C5161_=_C5162( C5161 C5162 ) C5161_=_C5163( C5161 C5163 ) C5161_=_C5259( C5161 C5259 ) \nC5161_=_C5260( C5161 C5260 ) C5162_=_C5163( C5162 C5163 ) C5162_=_C5259( C5162 C5259 ) C5162_=_C5260( C5162 C5260 ) C5163_=_C5260( C5163 C5260 ) C5259_=_C5260( C5259 C5260 ) "];4471-&gt;4696[label="20: C4770 C4771 C4867 C4868 C4869 \nC4870 C4964 C4965 C4968 C4969 C5061 \nC5062 C5065 C5066 C5160 C5161 C5162 \nC5163 C5259 C5260 \n50: C4770_=_C4771 ,C4770_=_C4867 ,C4770_=_C4868 ,C4770_=_C4869 ,C4771_=_C4868 ,\nC4771_=_C4869 ,C4771_=_C4870 ,C4867_=_C4868 ,C4867_=_C4869 ,C4867_=_C4964 ,C4867_=_C4965 ,\nC4868_=_C4869 ,C4868_=_C4870 ,C4868_=_C4965 ,C4869_=_C4870 ,C4869_=_C4968 ,C4869_=_C5065 ,\nC4870_=_C4968 ,C4870_=_C4969 ,C4870_=_C5066 ,C4964_=_C4965 ,C4964_=_C5061 ,C4964_=_C5062 ,\nC4964_=_C5160 ,C4965_=_C5062 ,C4965_=_C5161 ,C4968_=_C4969 ,C4968_=_C5065 ,C4968_=_C5066 ,\nC4969_=_C5066 ,C5061_=_C5062 ,C5061_=_C5160 ,C5062_=_C5160 ,C5062_=_C5161 ,C5065_=_C5066 ,\nC5065_=_C5162 ,C5065_=_C5163 ,C5066_=_C5163 ,C5160_=_C5161 ,C5160_=_C5162 ,C5160_=_C5259 ,\nC5161_=_C5162 ,C5161_=_C5163 ,C5161_=_C5259 ,C5161_=_C5260 ,C5162_=_C5163 ,C5162_=_C5259 ,\nC5162_=_C5260 ,C5163_=_C5260 ,C5259_=_C5260 ,"];4697[shape=box, label="id:4697 level: 8\n32: C4968 C4969 C5065 C5066 C5067 \nC5068 C5162 C5163 C5166 C5167 C5259 \nC5260 C5263 C5264 C5265 C5266 C5358 \nC5359 C5360 C5361 C5364 C5365 C5457 \nC5458 C5461 C5462 C5556 C5557 C5558 \nC5559 C5655 C5656 \n87: C4968_=_C4969( C4968 C4969 ) C4968_=_C5065( C4968 C5065 ) C4968_=_C5066( C4968 C5066 ) C4968_=_C5067( C4968 C5067 ) C4969_=_C5066( C4969 C5066 ) \nC4969_=_C5067( C4969 C5067 ) C4969_=_C5068( C4969 C5068 ) C5065_=_C5066( C5065 C5066 ) C5065_=_C5067( C5065 C5067 ) C5065_=_C5162( C5065 C5162 ) C5065_=_C5163( C5065 C5163 ) \nC5066_=_C5067( C5066 C5067 ) C5066_=_C5068( C5066 C5068 ) C5066_=_C5163( C5066 C5163 ) C5067_=_C5068( C5067 C5068 ) C5067_=_C5166( C5067 C5166 ) C5067_=_C5263( C5067 C5263 ) \nC5068_=_C5166( C5068 C5166 ) C5068_=_C5167( C5068 C5167 ) C5068_=_C5264( C5068 C5264 ) C5162_=_C5163( C5162 C5163 ) C5162_=_C5259( C5162 C5259 ) C5162_=_C5260( C5162 C5260 ) \nC5162_=_C5358( C5162 C5358 ) C5163_=_C5260( C5163 C5260 ) C5163_=_C5359( C5163 C5359 ) C5166_=_C5167( C5166 C5167 ) C5166_=_C5263( C5166 C5263 ) C5166_=_C5264( C5166 C5264 ) \nC5166_=_C5265( C5166 C5265 ) C5167_=_C5264( C5167 C5264 ) C5167_=_C5265( C5167 C5265 ) C5167_=_C5266( C5167 C5266 ) C5259_=_C5260( C5259 C5260 ) C5259_=_C5358( C5259 C5358 ) \nC5260_=_C5358( C5260 C5358 ) C5260_=_C5359( C5260 C5359 ) C5263_=_C5264( C5263 C5264 ) C5263_=_C5265( C5263 C5265 ) C5263_=_C5360( C5263 C5360 ) C5263_=_C5361( C5263 C5361 ) \nC5264_=_C5265( C5264 C5265 ) C5264_=_C5266( C5264 C5266 ) C5264_=_C5361( C5264 C5361 ) C5265_=_C5266( C5265 C5266 ) C5265_=_C5364( C5265 C5364 ) C5265_=_C5461( C5265 C5461 ) \nC5266_=_C5364( C5266 C5364 ) C5266_=_C5365( C5266 C5365 ) C5266_=_C5462( C5266 C5462 ) C5358_=_C5359( C5358 C5359 ) C5358_=_C5360( C5358 C5360 ) C5358_=_C5457( C5358 C5457 ) \nC5359_=_C5360( C5359 C5360 ) C5359_=_C5361( C5359 C5361 ) C5359_=_C5457( C5359 C5457 ) C5359_=_C5458( C5359 C5458 ) C5360_=_C5361( C5360 C5361 ) C5360_=_C5457( C5360 C5457 ) \nC5360_=_C5458( C5360 C5458 ) C5360_=_C5556( C5360 C5556 ) C5361_=_C5458( C5361 C5458 ) C5361_=_C5557( C5361 C5557 ) C5364_=_C5365( C5364 C5365 ) C5364_=_C5461( C5364 C5461 ) \nC5364_=_C5462( C5364 C5462 ) C5365_=_C5462( C5365 C5462 ) C5457_=_C5458( C5457 C5458 ) C5457_=_C5556( C5457 C5556 ) C5458_=_C5556( C5458 C5556 ) C5458_=_C5557( C5458 C5557 ) \nC5461_=_C5462( C5461 C5462 ) C5461_=_C5558( C5461 C5558 ) C5461_=_C5559( C5461 C5559 ) C5462_=_C5559( C5462 C5559 ) C5556_=_C5557( C5556 C5557 ) C5556_=_C5558( C5556 C5558 ) \nC5556_=_C5655( C5556 C5655 ) C5557_=_C5558( C5557 C5558 ) C5557_=_C5559( C5557 C5559 ) C5557_=_C5655( C5557 C5655 ) C5557_=_C5656( C5557 C5656 ) C5558_=_C5559( C5558 C5559 ) \nC5558_=_C5655( C5558 C5655 ) C5558_=_C5656( C5558 C5656 ) C5559_=_C5656( C5559 C5656 ) C5655_=_C5656( C5655 C5656 ) "];4471-&gt;4697[label="28: C4968 C4969 C5065 C5066 C5067 \nC5068 C5162 C5163 C5166 C5167 C5259 \nC5260 C5265 C5266 C5358 C5359 C5364 \nC5365 C5457 C5458 C5461 C5462 C5556 \nC5557 C5558 C5559 C5655 C5656 \n66: C4968_=_C4969 ,C4968_=_C5065 ,C4968_=_C5066 ,C4968_=_C5067 ,C4969_=_C5066 ,\nC4969_=_C5067 ,C4969_=_C5068 ,C5065_=_C5066 ,C5065_=_C5067 ,C5065_=_C5162 ,C5065_=_C5163 ,\nC5066_=_C5067 ,C5066_=_C5068 ,C5066_=_C5163 ,C5067_=_C5068 ,C5067_=_C5166 ,C5068_=_C5166 ,\nC5068_=_C5167 ,C5162_=_C5163 ,C5162_=_C5259 ,C5162_=_C5260 ,C5162_=_C5358 ,C5163_=_C5260 ,\nC5163_=_C5359 ,C5166_=_C5167 ,C5166_=_C5265 ,C5167_=_C5265 ,C5167_=_C5266 ,C5259_=_C5260 ,\nC5259_=_C5358 ,C5260_=_C5358 ,C5260_=_C5359 ,C5265_=_C5266 ,C5265_=_C5364 ,C5265_=_C5461 ,\nC5266_=_C5364 ,C5266_=_C5365 ,C5266_=_C5462 ,C5358_=_C5359 ,C5358_=_C5457 ,C5359_=_C5457 ,\nC5359_=_C5458 ,C5364_=_C5365 ,C5364_=_C5461 ,C5364_=_C5462 ,C5365_=_C5462 ,C5457_=_C5458 ,\nC5457_=_C5556 ,C5458_=_C5556 ,C5458_=_C5557 ,C5461_=_C5462 ,C5461_=_C5558 ,C5461_=_C5559 ,\nC5462_=_C5559 ,C5556_=_C5557 ,C5556_=_C5558 ,C5556_=_C5655 ,C5557_=_C5558 ,C5557_=_C5559 ,\nC5557_=_C5655 ,C5557_=_C5656 ,C5558_=_C5559 ,C5558_=_C5655 ,C5558_=_C5656 ,C5559_=_C5656 ,\nC5655_=_C5656 ,"];4698[shape=box, label="id:4698 level: 8\n48: C7524 C7525 C7621 C7622 C7623 \nC7624 C7718 C7719 C7722 C7723 C7815 \nC7816 C7821 C7822 C7914 C7915 C7920 \nC7921 C8013 C8014 C8017 C8018 C8019 \nC8020 C8112 C8113 C8114 C8115 C8118 \nC8119 C8211 C8212 C8217 C8218 C8310 \nC8311 C8316 C8317 C8409 C8410 C8413 \nC8414 C8508 C8509 C8510 C8511 C8607 \nC8608 \n119: C7524_=_C7525( C7524 C7525 ) C7524_=_C7621( C7524 C7621 ) C7524_=_C7622( C7524 C7622 ) C7524_=_C7623( C7524 C7623 ) C7525_=_C7622( C7525 C7622 ) \nC7525_=_C7623( C7525 C7623 ) C7525_=_C7624( C7525 C7624 ) C7621_=_C7622( C7621 C7622 ) C7621_=_C7623( C7621 C7623 ) C7621_=_C7718( C7621 C7718 ) C7621_=_C7719( C7621 C7719 ) \nC7622_=_C7623( C7622 C7623 ) C7622_=_C7624( C7622 C7624 ) C7622_=_C7719( C7622 C7719 ) C7623_=_C7624( C7623 C7624 ) C7623_=_C7722( C7623 C7722 ) C7624_=_C7722( C7624 C7722 ) \nC7624_=_C7723( C7624 C7723 ) C7718_=_C7719( C7718 C7719 ) C7718_=_C7815( C7718 C7815 ) C7718_=_C7816( C7718 C7816 ) C7718_=_C7914( C7718 C7914 ) C7719_=_C7816( C7719 C7816 ) \nC7719_=_C7915( C7719 C7915 ) C7722_=_C7723( C7722 C7723 ) C7722_=_C7821( C7722 C7821 ) C7723_=_C7821( C7723 C7821 ) C7723_=_C7822( C7723 C7822 ) C7815_=_C7816( C7815 C7816 ) \nC7815_=_C7914( C7815 C7914 ) C7816_=_C7914( C7816 C7914 ) C7816_=_C7915( C7816 C7915 ) C7821_=_C7822( C7821 C7822 ) C7821_=_C7920( C7821 C7920 ) C7821_=_C8017( C7821 C8017 ) \nC7822_=_C7920( C7822 C7920 ) C7822_=_C7921( C7822 C7921 ) C7822_=_C8018( C7822 C8018 ) C7914_=_C7915( C7914 C7915 ) C7914_=_C8013( C7914 C8013 ) C7915_=_C8013( C7915 C8013 ) \nC7915_=_C8014( C7915 C8014 ) C7920_=_C7921( C7920 C7921 ) C7920_=_C8017( C7920 C8017 ) C7920_=_C8018( C7920 C8018 ) C7920_=_C8019( C7920 C8019 ) C7921_=_C8018( C7921 C8018 ) \nC7921_=_C8019( C7921 C8019 ) C7921_=_C8020( C7921 C8020 ) C8013_=_C8014( C8013 C8014 ) C8013_=_C8112( C8013 C8112 ) C8014_=_C8112( C8014 C8112 ) C8014_=_C8113( C8014 C8113 ) \nC8017_=_C8018( C8017 C8018 ) C8017_=_C8019( C8017 C8019 ) C8017_=_C8114( C8017 C8114 ) C8017_=_C8115( C8017 C8115 ) C8018_=_C8019( C8018 C8019 ) C8018_=_C8020( C8018 C8020 ) \nC8018_=_C8115( C8018 C8115 ) C8019_=_C8020( C8019 C8020 ) C8019_=_C8118( C8019 C8118 ) C8020_=_C8118( C8020 C8118 ) C8020_=_C8119( C8020 C8119 ) C8112_=_C8113( C8112 C8113 ) \nC8112_=_C8114( C8112 C8114 ) C8112_=_C8211( C8112 C8211 ) C8113_=_C8114( C8113 C8114 ) C8113_=_C8115( C8113 C8115 ) C8113_=_C8211( C8113 C8211 ) C8113_=_C8212( C8113 C8212 ) \nC8114_=_C8115( C8114 C8115 ) C8114_=_C8211( C8114 C8211 ) C8114_=_C8212(</w:t>
      </w:r>
    </w:p>
    <w:p>
      <w:pPr>
        <w:pStyle w:val="PreformattedText"/>
        <w:bidi w:val="0"/>
        <w:spacing w:before="0" w:after="0"/>
        <w:jc w:val="left"/>
        <w:rPr/>
      </w:pPr>
      <w:r>
        <w:rPr/>
        <w:t xml:space="preserve"> </w:t>
      </w:r>
      <w:r>
        <w:rPr/>
        <w:t>C8114 C8212 ) C8114_=_C8310( C8114 C8310 ) C8115_=_C8212( C8115 C8212 ) C8115_=_C8311( C8115 C8311 ) \nC8118_=_C8119( C8118 C8119 ) C8118_=_C8217( C8118 C8217 ) C8119_=_C8217( C8119 C8217 ) C8119_=_C8218( C8119 C8218 ) C8211_=_C8212( C8211 C8212 ) C8211_=_C8310( C8211 C8310 ) \nC8212_=_C8310( C8212 C8310 ) C8212_=_C8311( C8212 C8311 ) C8217_=_C8218( C8217 C8218 ) C8217_=_C8316( C8217 C8316 ) C8217_=_C8413( C8217 C8413 ) C8218_=_C8316( C8218 C8316 ) \nC8218_=_C8317( C8218 C8317 ) C8218_=_C8414( C8218 C8414 ) C8310_=_C8311( C8310 C8311 ) C8310_=_C8409( C8310 C8409 ) C8311_=_C8409( C8311 C8409 ) C8311_=_C8410( C8311 C8410 ) \nC8316_=_C8317( C8316 C8317 ) C8316_=_C8413( C8316 C8413 ) C8316_=_C8414( C8316 C8414 ) C8317_=_C8414( C8317 C8414 ) C8409_=_C8410( C8409 C8410 ) C8409_=_C8508( C8409 C8508 ) \nC8410_=_C8508( C8410 C8508 ) C8410_=_C8509( C8410 C8509 ) C8413_=_C8414( C8413 C8414 ) C8413_=_C8510( C8413 C8510 ) C8413_=_C8511( C8413 C8511 ) C8414_=_C8511( C8414 C8511 ) \nC8508_=_C8509( C8508 C8509 ) C8508_=_C8510( C8508 C8510 ) C8508_=_C8607( C8508 C8607 ) C8509_=_C8510( C8509 C8510 ) C8509_=_C8511( C8509 C8511 ) C8509_=_C8607( C8509 C8607 ) \nC8509_=_C8608( C8509 C8608 ) C8510_=_C8511( C8510 C8511 ) C8510_=_C8607( C8510 C8607 ) C8510_=_C8608( C8510 C8608 ) C8511_=_C8608( C8511 C8608 ) C8607_=_C8608( C8607 C8608 ) "];4472-&gt;4698[label="44: C7524 C7525 C7621 C7622 C7623 \nC7624 C7718 C7719 C7722 C7723 C7815 \nC7816 C7821 C7822 C7914 C7915 C7920 \nC7921 C8013 C8014 C8019 C8020 C8112 \nC8113 C8118 C8119 C8211 C8212 C8217 \nC8218 C8310 C8311 C8316 C8317 C8409 \nC8410 C8413 C8414 C8508 C8509 C8510 \nC8511 C8607 C8608 \n98: C7524_=_C7525 ,C7524_=_C7621 ,C7524_=_C7622 ,C7524_=_C7623 ,C7525_=_C7622 ,\nC7525_=_C7623 ,C7525_=_C7624 ,C7621_=_C7622 ,C7621_=_C7623 ,C7621_=_C7718 ,C7621_=_C7719 ,\nC7622_=_C7623 ,C7622_=_C7624 ,C7622_=_C7719 ,C7623_=_C7624 ,C7623_=_C7722 ,C7624_=_C7722 ,\nC7624_=_C7723 ,C7718_=_C7719 ,C7718_=_C7815 ,C7718_=_C7816 ,C7718_=_C7914 ,C7719_=_C7816 ,\nC7719_=_C7915 ,C7722_=_C7723 ,C7722_=_C7821 ,C7723_=_C7821 ,C7723_=_C7822 ,C7815_=_C7816 ,\nC7815_=_C7914 ,C7816_=_C7914 ,C7816_=_C7915 ,C7821_=_C7822 ,C7821_=_C7920 ,C7822_=_C7920 ,\nC7822_=_C7921 ,C7914_=_C7915 ,C7914_=_C8013 ,C7915_=_C8013 ,C7915_=_C8014 ,C7920_=_C7921 ,\nC7920_=_C8019 ,C7921_=_C8019 ,C7921_=_C8020 ,C8013_=_C8014 ,C8013_=_C8112 ,C8014_=_C8112 ,\nC8014_=_C8113 ,C8019_=_C8020 ,C8019_=_C8118 ,C8020_=_C8118 ,C8020_=_C8119 ,C8112_=_C8113 ,\nC8112_=_C8211 ,C8113_=_C8211 ,C8113_=_C8212 ,C8118_=_C8119 ,C8118_=_C8217 ,C8119_=_C8217 ,\nC8119_=_C8218 ,C8211_=_C8212 ,C8211_=_C8310 ,C8212_=_C8310 ,C8212_=_C8311 ,C8217_=_C8218 ,\nC8217_=_C8316 ,C8217_=_C8413 ,C8218_=_C8316 ,C8218_=_C8317 ,C8218_=_C8414 ,C8310_=_C8311 ,\nC8310_=_C8409 ,C8311_=_C8409 ,C8311_=_C8410 ,C8316_=_C8317 ,C8316_=_C8413 ,C8316_=_C8414 ,\nC8317_=_C8414 ,C8409_=_C8410 ,C8409_=_C8508 ,C8410_=_C8508 ,C8410_=_C8509 ,C8413_=_C8414 ,\nC8413_=_C8510 ,C8413_=_C8511 ,C8414_=_C8511 ,C8508_=_C8509 ,C8508_=_C8510 ,C8508_=_C8607 ,\nC8509_=_C8510 ,C8509_=_C8511 ,C8509_=_C8607 ,C8509_=_C8608 ,C8510_=_C8511 ,C8510_=_C8607 ,\nC8510_=_C8608 ,C8511_=_C8608 ,C8607_=_C8608 ,"];4699[shape=box, label="id:4699 level: 8\n48: C7332 C7333 C7429 C7430 C7431 \nC7432 C7526 C7527 C7530 C7531 C7623 \nC7624 C7629 C7630 C7722 C7723 C7728 \nC7729 C7821 C7822 C7825 C7826 C7827 \nC7828 C7920 C7921 C7922 C7923 C7926 \nC7927 C8019 C8020 C8025 C8026 C8118 \nC8119 C8124 C8125 C8217 C8218 C8221 \nC8222 C8316 C8317 C8318 C8319 C8415 \nC8416 \n119: C7332_=_C7333( C7332 C7333 ) C7332_=_C7429( C7332 C7429 ) C7332_=_C7430( C7332 C7430 ) C7332_=_C7431( C7332 C7431 ) C7333_=_C7430( C7333 C7430 ) \nC7333_=_C7431( C7333 C7431 ) C7333_=_C7432( C7333 C7432 ) C7429_=_C7430( C7429 C7430 ) C7429_=_C7431( C7429 C7431 ) C7429_=_C7526( C7429 C7526 ) C7429_=_C7527( C7429 C7527 ) \nC7430_=_C7431( C7430 C7431 ) C7430_=_C7432( C7430 C7432 ) C7430_=_C7527( C7430 C7527 ) C7431_=_C7432( C7431 C7432 ) C7431_=_C7530( C7431 C7530 ) C7432_=_C7530( C7432 C7530 ) \nC7432_=_C7531( C7432 C7531 ) C7526_=_C7527( C7526 C7527 ) C7526_=_C7623( C7526 C7623 ) C7526_=_C7624( C7526 C7624 ) C7526_=_C7722( C7526 C7722 ) C7527_=_C7624( C7527 C7624 ) \nC7527_=_C7723( C7527 C7723 ) C7530_=_C7531( C7530 C7531 ) C7530_=_C7629( C7530 C7629 ) C7531_=_C7629( C7531 C7629 ) C7531_=_C7630( C7531 C7630 ) C7623_=_C7624( C7623 C7624 ) \nC7623_=_C7722( C7623 C7722 ) C7624_=_C7722( C7624 C7722 ) C7624_=_C7723( C7624 C7723 ) C7629_=_C7630( C7629 C7630 ) C7629_=_C7728( C7629 C7728 ) C7629_=_C7825( C7629 C7825 ) \nC7630_=_C7728( C7630 C7728 ) C7630_=_C7729( C7630 C7729 ) C7630_=_C7826( C7630 C7826 ) C7722_=_C7723( C7722 C7723 ) C7722_=_C7821( C7722 C7821 ) C7723_=_C7821( C7723 C7821 ) \nC7723_=_C7822( C7723 C7822 ) C7728_=_C7729( C7728 C7729 ) C7728_=_C7825( C7728 C7825 ) C7728_=_C7826( C7728 C7826 ) C7728_=_C7827( C7728 C7827 ) C7729_=_C7826( C7729 C7826 ) \nC7729_=_C7827( C7729 C7827 ) C7729_=_C7828( C7729 C7828 ) C7821_=_C7822( C7821 C7822 ) C7821_=_C7920( C7821 C7920 ) C7822_=_C7920( C7822 C7920 ) C7822_=_C7921( C7822 C7921 ) \nC7825_=_C7826( C7825 C7826 ) C7825_=_C7827( C7825 C7827 ) C7825_=_C7922( C7825 C7922 ) C7825_=_C7923( C7825 C7923 ) C7826_=_C7827( C7826 C7827 ) C7826_=_C7828( C7826 C7828 ) \nC7826_=_C7923( C7826 C7923 ) C7827_=_C7828( C7827 C7828 ) C7827_=_C7926( C7827 C7926 ) C7828_=_C7926( C7828 C7926 ) C7828_=_C7927( C7828 C7927 ) C7920_=_C7921( C7920 C7921 ) \nC7920_=_C7922( C7920 C7922 ) C7920_=_C8019( C7920 C8019 ) C7921_=_C7922( C7921 C7922 ) C7921_=_C7923( C7921 C7923 ) C7921_=_C8019( C7921 C8019 ) C7921_=_C8020( C7921 C8020 ) \nC7922_=_C7923( C7922 C7923 ) C7922_=_C8019( C7922 C8019 ) C7922_=_C8020( C7922 C8020 ) C7922_=_C8118( C7922 C8118 ) C7923_=_C8020( C7923 C8020 ) C7923_=_C8119( C7923 C8119 ) \nC7926_=_C7927( C7926 C7927 ) C7926_=_C8025( C7926 C8025 ) C7927_=_C8025( C7927 C8025 ) C7927_=_C8026( C7927 C8026 ) C8019_=_C8020( C8019 C8020 ) C8019_=_C8118( C8019 C8118 ) \nC8020_=_C8118( C8020 C8118 ) C8020_=_C8119( C8020 C8119 ) C8025_=_C8026( C8025 C8026 ) C8025_=_C8124( C8025 C8124 ) C8025_=_C8221( C8025 C8221 ) C8026_=_C8124( C8026 C8124 ) \nC8026_=_C8125( C8026 C8125 ) C8026_=_C8222( C8026 C8222 ) C8118_=_C8119( C8118 C8119 ) C8118_=_C8217( C8118 C8217 ) C8119_=_C8217( C8119 C8217 ) C8119_=_C8218( C8119 C8218 ) \nC8124_=_C8125( C8124 C8125 ) C8124_=_C8221( C8124 C8221 ) C8124_=_C8222( C8124 C8222 ) C8125_=_C8222( C8125 C8222 ) C8217_=_C8218( C8217 C8218 ) C8217_=_C8316( C8217 C8316 ) \nC8218_=_C8316( C8218 C8316 ) C8218_=_C8317( C8218 C8317 ) C8221_=_C8222( C8221 C8222 ) C8221_=_C8318( C8221 C8318 ) C8221_=_C8319( C8221 C8319 ) C8222_=_C8319( C8222 C8319 ) \nC8316_=_C8317( C8316 C8317 ) C8316_=_C8318( C8316 C8318 ) C8316_=_C8415( C8316 C8415 ) C8317_=_C8318( C8317 C8318 ) C8317_=_C8319( C8317 C8319 ) C8317_=_C8415( C8317 C8415 ) \nC8317_=_C8416( C8317 C8416 ) C8318_=_C8319( C8318 C8319 ) C8318_=_C8415( C8318 C8415 ) C8318_=_C8416( C8318 C8416 ) C8319_=_C8416( C8319 C8416 ) C8415_=_C8416( C8415 C8416 ) "];4472-&gt;4699[label="44: C7332 C7333 C7429 C7430 C7431 \nC7432 C7526 C7527 C7530 C7531 C7623 \nC7624 C7629 C7630 C7722 C7723 C7728 \nC7729 C7821 C7822 C7827 C7828 C7920 \nC7921 C7926 C7927 C8019 C8020 C8025 \nC8026 C8118 C8119 C8124 C8125 C8217 \nC8218 C8221 C8222 C8316 C8317 C8318 \nC8319 C8415 C8416 \n98: C7332_=_C7333 ,C7332_=_C7429 ,C7332_=_C7430 ,C7332_=_C7431 ,C7333_=_C7430 ,\nC7333_=_C7431 ,C7333_=_C7432 ,C7429_=_C7430 ,C7429_=_C7431 ,C7429_=_C7526 ,C7429_=_C7527 ,\nC7430_=_C7431 ,C7430_=_C7432 ,C7430_=_C7527 ,C7431_=_C7432 ,C7431_=_C7530 ,C7432_=_C7530 ,\nC7432_=_C7531 ,C7526_=_C7527 ,C7526_=_C7623 ,C7526_=_C7624 ,C7526_=_C7722 ,C7527_=_C7624 ,\nC7527_=_C7723 ,C7530_=_C7531 ,C7530_=_C7629 ,C7531_=_C7629 ,C7531_=_C7630 ,C7623_=_C7624 ,\nC7623_=_C7722 ,C7624_=_C7722 ,C7624_=_C7723 ,C7629_=_C7630 ,C7629_=_C7728 ,C7630_=_C7728 ,\nC7630_=_C7729 ,C7722_=_C7723 ,C7722_=_C7821 ,C7723_=_C7821 ,C7723_=_C7822 ,C7728_=_C7729 ,\nC7728_=_C7827 ,C7729_=_C7827 ,C7729_=_C7828 ,C7821_=_C7822 ,C7821_=_C7920 ,C7822_=_C7920 ,\nC7822_=_C7921 ,C7827_=_C7828 ,C7827_=_C7926 ,C7828_=_C7926 ,C7828_=_C7927 ,C7920_=_C7921 ,\nC7920_=_C8019 ,C7921_=_C8019 ,C7921_=_C8020 ,C7926_=_C7927 ,C7926_=_C8025 ,C7927_=_C8025 ,\nC7927_=_C8026 ,C8019_=_C8020 ,C8019_=_C8118 ,C8020_=_C8118 ,C8020_=_C8119 ,C8025_=_C8026 ,\nC8025_=_C8124 ,C8025_=_C8221 ,C8026_=_C8124 ,C8026_=_C8125 ,C8026_=_C8222 ,C8118_=_C8119 ,\nC8118_=_C8217 ,C8119_=_C8217 ,C8119_=_C8218 ,C8124_=_C8125 ,C8124_=_C8221 ,C8124_=_C8222 ,\nC8125_=_C8222 ,C8217_=_C8218 ,C8217_=_C8316 ,C8218_=_C8316 ,C8218_=_C8317 ,C8221_=_C8222 ,\nC8221_=_C8318 ,C8221_=_C8319 ,C8222_=_C8319 ,C8316_=_C8317 ,C8316_=_C8318 ,C8316_=_C8415 ,\nC8317_=_C8318 ,C8317_=_C8319 ,C8317_=_C8415 ,C8317_=_C8416 ,C8318_=_C8319 ,C8318_=_C8415 ,\nC8318_=_C8416 ,C8319_=_C8416 ,C8415_=_C8416 ,"];4700[shape=box, label="id:4700 level: 8\n48: C7140 C7141 C7237 C7238 C7239 \nC7240 C7334 C7335 C7338 C7339 C7431 \nC7432 C7437 C7438 C7530 C7531 C7536 \nC7537 C7629 C7630 C7633 C7634 C7635 \nC7636 C7728 C7729 C7730 C7731 C7734 \nC7735 C7827 C7828 C7833 C7834 C7926 \nC7927 C7932 C7933 C8025 C8026 C8029 \nC8030 C8124 C8125 C8126 C8127 C8223 \nC8224 \n119: C7140_=_C7141( C7140 C7141 ) C7140_=_C7237( C7140 C7237 ) C7140_=_C7238( C7140 C7238 ) C7140_=_C7239( C7140 C7239 ) C7141_=_C7238( C7141 C7238 ) \nC7141_=_C7239( C7141 C7239 ) C7141_=_C7240( C7141 C7240 ) C7237_=_C7238( C7237 C7238 ) C7237_=_C7239( C7237 C7239 ) C7237_=_C7334( C7237 C7334 ) C7237_=_C7335( C7237 C7335 ) \nC7238_=_C7239( C7238 C7239 ) C7238_=_C7240( C7238 C7240 ) C7238_=_C7335( C7238 C7335 ) C7239_=_C7240( C7239 C7240 ) C7239_=_C7338( C7239 C7338 ) C7240_=_C7338( C7240 C7338 ) \nC7240_=_C7339( C7240 C7339 ) C7334_=_C7335( C7334 C7335 ) C7334_=_C7431( C7334 C7431 ) C7334_=_C7432( C7334 C7432 ) C7334_=_C7530( C7334 C7530 ) C7335_=_C7432( C7335 C7432 ) \nC7335_=_C7531( C7335 C7531 ) C7338_=_C7339( C7338 C7339 ) C7338_=_C7437(</w:t>
      </w:r>
    </w:p>
    <w:p>
      <w:pPr>
        <w:pStyle w:val="PreformattedText"/>
        <w:bidi w:val="0"/>
        <w:spacing w:before="0" w:after="0"/>
        <w:jc w:val="left"/>
        <w:rPr/>
      </w:pPr>
      <w:r>
        <w:rPr/>
        <w:t xml:space="preserve"> </w:t>
      </w:r>
      <w:r>
        <w:rPr/>
        <w:t>C7338 C7437 ) C7339_=_C7437( C7339 C7437 ) C7339_=_C7438( C7339 C7438 ) C7431_=_C7432( C7431 C7432 ) \nC7431_=_C7530( C7431 C7530 ) C7432_=_C7530( C7432 C7530 ) C7432_=_C7531( C7432 C7531 ) C7437_=_C7438( C7437 C7438 ) C7437_=_C7536( C7437 C7536 ) C7437_=_C7633( C7437 C7633 ) \nC7438_=_C7536( C7438 C7536 ) C7438_=_C7537( C7438 C7537 ) C7438_=_C7634( C7438 C7634 ) C7530_=_C7531( C7530 C7531 ) C7530_=_C7629( C7530 C7629 ) C7531_=_C7629( C7531 C7629 ) \nC7531_=_C7630( C7531 C7630 ) C7536_=_C7537( C7536 C7537 ) C7536_=_C7633( C7536 C7633 ) C7536_=_C7634( C7536 C7634 ) C7536_=_C7635( C7536 C7635 ) C7537_=_C7634( C7537 C7634 ) \nC7537_=_C7635( C7537 C7635 ) C7537_=_C7636( C7537 C7636 ) C7629_=_C7630( C7629 C7630 ) C7629_=_C7728( C7629 C7728 ) C7630_=_C7728( C7630 C7728 ) C7630_=_C7729( C7630 C7729 ) \nC7633_=_C7634( C7633 C7634 ) C7633_=_C7635( C7633 C7635 ) C7633_=_C7730( C7633 C7730 ) C7633_=_C7731( C7633 C7731 ) C7634_=_C7635( C7634 C7635 ) C7634_=_C7636( C7634 C7636 ) \nC7634_=_C7731( C7634 C7731 ) C7635_=_C7636( C7635 C7636 ) C7635_=_C7734( C7635 C7734 ) C7636_=_C7734( C7636 C7734 ) C7636_=_C7735( C7636 C7735 ) C7728_=_C7729( C7728 C7729 ) \nC7728_=_C7730( C7728 C7730 ) C7728_=_C7827( C7728 C7827 ) C7729_=_C7730( C7729 C7730 ) C7729_=_C7731( C7729 C7731 ) C7729_=_C7827( C7729 C7827 ) C7729_=_C7828( C7729 C7828 ) \nC7730_=_C7731( C7730 C7731 ) C7730_=_C7827( C7730 C7827 ) C7730_=_C7828( C7730 C7828 ) C7730_=_C7926( C7730 C7926 ) C7731_=_C7828( C7731 C7828 ) C7731_=_C7927( C7731 C7927 ) \nC7734_=_C7735( C7734 C7735 ) C7734_=_C7833( C7734 C7833 ) C7735_=_C7833( C7735 C7833 ) C7735_=_C7834( C7735 C7834 ) C7827_=_C7828( C7827 C7828 ) C7827_=_C7926( C7827 C7926 ) \nC7828_=_C7926( C7828 C7926 ) C7828_=_C7927( C7828 C7927 ) C7833_=_C7834( C7833 C7834 ) C7833_=_C7932( C7833 C7932 ) C7833_=_C8029( C7833 C8029 ) C7834_=_C7932( C7834 C7932 ) \nC7834_=_C7933( C7834 C7933 ) C7834_=_C8030( C7834 C8030 ) C7926_=_C7927( C7926 C7927 ) C7926_=_C8025( C7926 C8025 ) C7927_=_C8025( C7927 C8025 ) C7927_=_C8026( C7927 C8026 ) \nC7932_=_C7933( C7932 C7933 ) C7932_=_C8029( C7932 C8029 ) C7932_=_C8030( C7932 C8030 ) C7933_=_C8030( C7933 C8030 ) C8025_=_C8026( C8025 C8026 ) C8025_=_C8124( C8025 C8124 ) \nC8026_=_C8124( C8026 C8124 ) C8026_=_C8125( C8026 C8125 ) C8029_=_C8030( C8029 C8030 ) C8029_=_C8126( C8029 C8126 ) C8029_=_C8127( C8029 C8127 ) C8030_=_C8127( C8030 C8127 ) \nC8124_=_C8125( C8124 C8125 ) C8124_=_C8126( C8124 C8126 ) C8124_=_C8223( C8124 C8223 ) C8125_=_C8126( C8125 C8126 ) C8125_=_C8127( C8125 C8127 ) C8125_=_C8223( C8125 C8223 ) \nC8125_=_C8224( C8125 C8224 ) C8126_=_C8127( C8126 C8127 ) C8126_=_C8223( C8126 C8223 ) C8126_=_C8224( C8126 C8224 ) C8127_=_C8224( C8127 C8224 ) C8223_=_C8224( C8223 C8224 ) "];4473-&gt;4700[label="44: C7140 C7141 C7237 C7238 C7239 \nC7240 C7334 C7335 C7338 C7339 C7431 \nC7432 C7437 C7438 C7530 C7531 C7536 \nC7537 C7629 C7630 C7635 C7636 C7728 \nC7729 C7734 C7735 C7827 C7828 C7833 \nC7834 C7926 C7927 C7932 C7933 C8025 \nC8026 C8029 C8030 C8124 C8125 C8126 \nC8127 C8223 C8224 \n98: C7140_=_C7141 ,C7140_=_C7237 ,C7140_=_C7238 ,C7140_=_C7239 ,C7141_=_C7238 ,\nC7141_=_C7239 ,C7141_=_C7240 ,C7237_=_C7238 ,C7237_=_C7239 ,C7237_=_C7334 ,C7237_=_C7335 ,\nC7238_=_C7239 ,C7238_=_C7240 ,C7238_=_C7335 ,C7239_=_C7240 ,C7239_=_C7338 ,C7240_=_C7338 ,\nC7240_=_C7339 ,C7334_=_C7335 ,C7334_=_C7431 ,C7334_=_C7432 ,C7334_=_C7530 ,C7335_=_C7432 ,\nC7335_=_C7531 ,C7338_=_C7339 ,C7338_=_C7437 ,C7339_=_C7437 ,C7339_=_C7438 ,C7431_=_C7432 ,\nC7431_=_C7530 ,C7432_=_C7530 ,C7432_=_C7531 ,C7437_=_C7438 ,C7437_=_C7536 ,C7438_=_C7536 ,\nC7438_=_C7537 ,C7530_=_C7531 ,C7530_=_C7629 ,C7531_=_C7629 ,C7531_=_C7630 ,C7536_=_C7537 ,\nC7536_=_C7635 ,C7537_=_C7635 ,C7537_=_C7636 ,C7629_=_C7630 ,C7629_=_C7728 ,C7630_=_C7728 ,\nC7630_=_C7729 ,C7635_=_C7636 ,C7635_=_C7734 ,C7636_=_C7734 ,C7636_=_C7735 ,C7728_=_C7729 ,\nC7728_=_C7827 ,C7729_=_C7827 ,C7729_=_C7828 ,C7734_=_C7735 ,C7734_=_C7833 ,C7735_=_C7833 ,\nC7735_=_C7834 ,C7827_=_C7828 ,C7827_=_C7926 ,C7828_=_C7926 ,C7828_=_C7927 ,C7833_=_C7834 ,\nC7833_=_C7932 ,C7833_=_C8029 ,C7834_=_C7932 ,C7834_=_C7933 ,C7834_=_C8030 ,C7926_=_C7927 ,\nC7926_=_C8025 ,C7927_=_C8025 ,C7927_=_C8026 ,C7932_=_C7933 ,C7932_=_C8029 ,C7932_=_C8030 ,\nC7933_=_C8030 ,C8025_=_C8026 ,C8025_=_C8124 ,C8026_=_C8124 ,C8026_=_C8125 ,C8029_=_C8030 ,\nC8029_=_C8126 ,C8029_=_C8127 ,C8030_=_C8127 ,C8124_=_C8125 ,C8124_=_C8126 ,C8124_=_C8223 ,\nC8125_=_C8126 ,C8125_=_C8127 ,C8125_=_C8223 ,C8125_=_C8224 ,C8126_=_C8127 ,C8126_=_C8223 ,\nC8126_=_C8224 ,C8127_=_C8224 ,C8223_=_C8224 ,"];4701[shape=box, label="id:4701 level: 8\n48: C6948 C6949 C7045 C7046 C7047 \nC7048 C7142 C7143 C7146 C7147 C7239 \nC7240 C7245 C7246 C7338 C7339 C7344 \nC7345 C7437 C7438 C7441 C7442 C7443 \nC7444 C7536 C7537 C7538 C7539 C7542 \nC7543 C7635 C7636 C7641 C7642 C7734 \nC7735 C7740 C7741 C7833 C7834 C7837 \nC7838 C7932 C7933 C7934 C7935 C8031 \nC8032 \n119: C6948_=_C6949( C6948 C6949 ) C6948_=_C7045( C6948 C7045 ) C6948_=_C7046( C6948 C7046 ) C6948_=_C7047( C6948 C7047 ) C6949_=_C7046( C6949 C7046 ) \nC6949_=_C7047( C6949 C7047 ) C6949_=_C7048( C6949 C7048 ) C7045_=_C7046( C7045 C7046 ) C7045_=_C7047( C7045 C7047 ) C7045_=_C7142( C7045 C7142 ) C7045_=_C7143( C7045 C7143 ) \nC7046_=_C7047( C7046 C7047 ) C7046_=_C7048( C7046 C7048 ) C7046_=_C7143( C7046 C7143 ) C7047_=_C7048( C7047 C7048 ) C7047_=_C7146( C7047 C7146 ) C7048_=_C7146( C7048 C7146 ) \nC7048_=_C7147( C7048 C7147 ) C7142_=_C7143( C7142 C7143 ) C7142_=_C7239( C7142 C7239 ) C7142_=_C7240( C7142 C7240 ) C7142_=_C7338( C7142 C7338 ) C7143_=_C7240( C7143 C7240 ) \nC7143_=_C7339( C7143 C7339 ) C7146_=_C7147( C7146 C7147 ) C7146_=_C7245( C7146 C7245 ) C7147_=_C7245( C7147 C7245 ) C7147_=_C7246( C7147 C7246 ) C7239_=_C7240( C7239 C7240 ) \nC7239_=_C7338( C7239 C7338 ) C7240_=_C7338( C7240 C7338 ) C7240_=_C7339( C7240 C7339 ) C7245_=_C7246( C7245 C7246 ) C7245_=_C7344( C7245 C7344 ) C7245_=_C7441( C7245 C7441 ) \nC7246_=_C7344( C7246 C7344 ) C7246_=_C7345( C7246 C7345 ) C7246_=_C7442( C7246 C7442 ) C7338_=_C7339( C7338 C7339 ) C7338_=_C7437( C7338 C7437 ) C7339_=_C7437( C7339 C7437 ) \nC7339_=_C7438( C7339 C7438 ) C7344_=_C7345( C7344 C7345 ) C7344_=_C7441( C7344 C7441 ) C7344_=_C7442( C7344 C7442 ) C7344_=_C7443( C7344 C7443 ) C7345_=_C7442( C7345 C7442 ) \nC7345_=_C7443( C7345 C7443 ) C7345_=_C7444( C7345 C7444 ) C7437_=_C7438( C7437 C7438 ) C7437_=_C7536( C7437 C7536 ) C7438_=_C7536( C7438 C7536 ) C7438_=_C7537( C7438 C7537 ) \nC7441_=_C7442( C7441 C7442 ) C7441_=_C7443( C7441 C7443 ) C7441_=_C7538( C7441 C7538 ) C7441_=_C7539( C7441 C7539 ) C7442_=_C7443( C7442 C7443 ) C7442_=_C7444( C7442 C7444 ) \nC7442_=_C7539( C7442 C7539 ) C7443_=_C7444( C7443 C7444 ) C7443_=_C7542( C7443 C7542 ) C7444_=_C7542( C7444 C7542 ) C7444_=_C7543( C7444 C7543 ) C7536_=_C7537( C7536 C7537 ) \nC7536_=_C7538( C7536 C7538 ) C7536_=_C7635( C7536 C7635 ) C7537_=_C7538( C7537 C7538 ) C7537_=_C7539( C7537 C7539 ) C7537_=_C7635( C7537 C7635 ) C7537_=_C7636( C7537 C7636 ) \nC7538_=_C7539( C7538 C7539 ) C7538_=_C7635( C7538 C7635 ) C7538_=_C7636( C7538 C7636 ) C7538_=_C7734( C7538 C7734 ) C7539_=_C7636( C7539 C7636 ) C7539_=_C7735( C7539 C7735 ) \nC7542_=_C7543( C7542 C7543 ) C7542_=_C7641( C7542 C7641 ) C7543_=_C7641( C7543 C7641 ) C7543_=_C7642( C7543 C7642 ) C7635_=_C7636( C7635 C7636 ) C7635_=_C7734( C7635 C7734 ) \nC7636_=_C7734( C7636 C7734 ) C7636_=_C7735( C7636 C7735 ) C7641_=_C7642( C7641 C7642 ) C7641_=_C7740( C7641 C7740 ) C7641_=_C7837( C7641 C7837 ) C7642_=_C7740( C7642 C7740 ) \nC7642_=_C7741( C7642 C7741 ) C7642_=_C7838( C7642 C7838 ) C7734_=_C7735( C7734 C7735 ) C7734_=_C7833( C7734 C7833 ) C7735_=_C7833( C7735 C7833 ) C7735_=_C7834( C7735 C7834 ) \nC7740_=_C7741( C7740 C7741 ) C7740_=_C7837( C7740 C7837 ) C7740_=_C7838( C7740 C7838 ) C7741_=_C7838( C7741 C7838 ) C7833_=_C7834( C7833 C7834 ) C7833_=_C7932( C7833 C7932 ) \nC7834_=_C7932( C7834 C7932 ) C7834_=_C7933( C7834 C7933 ) C7837_=_C7838( C7837 C7838 ) C7837_=_C7934( C7837 C7934 ) C7837_=_C7935( C7837 C7935 ) C7838_=_C7935( C7838 C7935 ) \nC7932_=_C7933( C7932 C7933 ) C7932_=_C7934( C7932 C7934 ) C7932_=_C8031( C7932 C8031 ) C7933_=_C7934( C7933 C7934 ) C7933_=_C7935( C7933 C7935 ) C7933_=_C8031( C7933 C8031 ) \nC7933_=_C8032( C7933 C8032 ) C7934_=_C7935( C7934 C7935 ) C7934_=_C8031( C7934 C8031 ) C7934_=_C8032( C7934 C8032 ) C7935_=_C8032( C7935 C8032 ) C8031_=_C8032( C8031 C8032 ) "];4473-&gt;4701[label="44: C6948 C6949 C7045 C7046 C7047 \nC7048 C7142 C7143 C7146 C7147 C7239 \nC7240 C7245 C7246 C7338 C7339 C7344 \nC7345 C7437 C7438 C7443 C7444 C7536 \nC7537 C7542 C7543 C7635 C7636 C7641 \nC7642 C7734 C7735 C7740 C7741 C7833 \nC7834 C7837 C7838 C7932 C7933 C7934 \nC7935 C8031 C8032 \n98: C6948_=_C6949 ,C6948_=_C7045 ,C6948_=_C7046 ,C6948_=_C7047 ,C6949_=_C7046 ,\nC6949_=_C7047 ,C6949_=_C7048 ,C7045_=_C7046 ,C7045_=_C7047 ,C7045_=_C7142 ,C7045_=_C7143 ,\nC7046_=_C7047 ,C7046_=_C7048 ,C7046_=_C7143 ,C7047_=_C7048 ,C7047_=_C7146 ,C7048_=_C7146 ,\nC7048_=_C7147 ,C7142_=_C7143 ,C7142_=_C7239 ,C7142_=_C7240 ,C7142_=_C7338 ,C7143_=_C7240 ,\nC7143_=_C7339 ,C7146_=_C7147 ,C7146_=_C7245 ,C7147_=_C7245 ,C7147_=_C7246 ,C7239_=_C7240 ,\nC7239_=_C7338 ,C7240_=_C7338 ,C7240_=_C7339 ,C7245_=_C7246 ,C7245_=_C7344 ,C7246_=_C7344 ,\nC7246_=_C7345 ,C7338_=_C7339 ,C7338_=_C7437 ,C7339_=_C7437 ,C7339_=_C7438 ,C7344_=_C7345 ,\nC7344_=_C7443 ,C7345_=_C7443 ,C7345_=_C7444 ,C7437_=_C7438 ,C7437_=_C7536 ,C7438_=_C7536 ,\nC7438_=_C7537 ,C7443_=_C7444 ,C7443_=_C7542 ,C7444_=_C7542 ,C7444_=_C7543 ,C7536_=_C7537 ,\nC7536_=_C7635 ,C7537_=_C7635 ,C7537_=_C7636 ,C7542_=_C7543 ,C7542_=_C7641 ,C7543_=_C7641 ,\nC7543_=_C7642 ,C7635_=_C7636 ,C7635_=_C7734 ,C7636_=_C7734 ,C7636_=_C7735 ,C7641_=_C7642 ,\nC7641_=_C7740 ,C7641_=_C7837 ,C7642_=_C7740 ,C7642_=_C7741 ,C7642_=_C7838 ,C7734_=_C7735 ,\nC7734_=_C7833 ,C7735_=_C7833 ,C7735_=_C7834 ,C7740_=_C7741 ,C7740_=_C7837 ,C7740_=_C7838 ,\nC7741_=_C7838</w:t>
      </w:r>
    </w:p>
    <w:p>
      <w:pPr>
        <w:pStyle w:val="PreformattedText"/>
        <w:bidi w:val="0"/>
        <w:spacing w:before="0" w:after="0"/>
        <w:jc w:val="left"/>
        <w:rPr/>
      </w:pPr>
      <w:r>
        <w:rPr/>
        <w:t xml:space="preserve"> </w:t>
      </w:r>
      <w:r>
        <w:rPr/>
        <w:t>,C7833_=_C7834 ,C7833_=_C7932 ,C7834_=_C7932 ,C7834_=_C7933 ,C7837_=_C7838 ,\nC7837_=_C7934 ,C7837_=_C7935 ,C7838_=_C7935 ,C7932_=_C7933 ,C7932_=_C7934 ,C7932_=_C8031 ,\nC7933_=_C7934 ,C7933_=_C7935 ,C7933_=_C8031 ,C7933_=_C8032 ,C7934_=_C7935 ,C7934_=_C8031 ,\nC7934_=_C8032 ,C7935_=_C8032 ,C8031_=_C8032 ,"];4702[shape=box, label="id:4702 level: 8\n48: C6732 C6733 C6829 C6830 C6831 \nC6832 C6926 C6927 C6930 C6931 C7023 \nC7024 C7029 C7030 C7122 C7123 C7128 \nC7129 C7221 C7222 C7225 C7226 C7227 \nC7228 C7320 C7321 C7322 C7323 C7326 \nC7327 C7419 C7420 C7425 C7426 C7518 \nC7519 C7524 C7525 C7617 C7618 C7621 \nC7622 C7716 C7717 C7718 C7719 C7815 \nC7816 \n119: C6732_=_C6733( C6732 C6733 ) C6732_=_C6829( C6732 C6829 ) C6732_=_C6830( C6732 C6830 ) C6732_=_C6831( C6732 C6831 ) C6733_=_C6830( C6733 C6830 ) \nC6733_=_C6831( C6733 C6831 ) C6733_=_C6832( C6733 C6832 ) C6829_=_C6830( C6829 C6830 ) C6829_=_C6831( C6829 C6831 ) C6829_=_C6926( C6829 C6926 ) C6829_=_C6927( C6829 C6927 ) \nC6830_=_C6831( C6830 C6831 ) C6830_=_C6832( C6830 C6832 ) C6830_=_C6927( C6830 C6927 ) C6831_=_C6832( C6831 C6832 ) C6831_=_C6930( C6831 C6930 ) C6832_=_C6930( C6832 C6930 ) \nC6832_=_C6931( C6832 C6931 ) C6926_=_C6927( C6926 C6927 ) C6926_=_C7023( C6926 C7023 ) C6926_=_C7024( C6926 C7024 ) C6926_=_C7122( C6926 C7122 ) C6927_=_C7024( C6927 C7024 ) \nC6927_=_C7123( C6927 C7123 ) C6930_=_C6931( C6930 C6931 ) C6930_=_C7029( C6930 C7029 ) C6931_=_C7029( C6931 C7029 ) C6931_=_C7030( C6931 C7030 ) C7023_=_C7024( C7023 C7024 ) \nC7023_=_C7122( C7023 C7122 ) C7024_=_C7122( C7024 C7122 ) C7024_=_C7123( C7024 C7123 ) C7029_=_C7030( C7029 C7030 ) C7029_=_C7128( C7029 C7128 ) C7029_=_C7225( C7029 C7225 ) \nC7030_=_C7128( C7030 C7128 ) C7030_=_C7129( C7030 C7129 ) C7030_=_C7226( C7030 C7226 ) C7122_=_C7123( C7122 C7123 ) C7122_=_C7221( C7122 C7221 ) C7123_=_C7221( C7123 C7221 ) \nC7123_=_C7222( C7123 C7222 ) C7128_=_C7129( C7128 C7129 ) C7128_=_C7225( C7128 C7225 ) C7128_=_C7226( C7128 C7226 ) C7128_=_C7227( C7128 C7227 ) C7129_=_C7226( C7129 C7226 ) \nC7129_=_C7227( C7129 C7227 ) C7129_=_C7228( C7129 C7228 ) C7221_=_C7222( C7221 C7222 ) C7221_=_C7320( C7221 C7320 ) C7222_=_C7320( C7222 C7320 ) C7222_=_C7321( C7222 C7321 ) \nC7225_=_C7226( C7225 C7226 ) C7225_=_C7227( C7225 C7227 ) C7225_=_C7322( C7225 C7322 ) C7225_=_C7323( C7225 C7323 ) C7226_=_C7227( C7226 C7227 ) C7226_=_C7228( C7226 C7228 ) \nC7226_=_C7323( C7226 C7323 ) C7227_=_C7228( C7227 C7228 ) C7227_=_C7326( C7227 C7326 ) C7228_=_C7326( C7228 C7326 ) C7228_=_C7327( C7228 C7327 ) C7320_=_C7321( C7320 C7321 ) \nC7320_=_C7322( C7320 C7322 ) C7320_=_C7419( C7320 C7419 ) C7321_=_C7322( C7321 C7322 ) C7321_=_C7323( C7321 C7323 ) C7321_=_C7419( C7321 C7419 ) C7321_=_C7420( C7321 C7420 ) \nC7322_=_C7323( C7322 C7323 ) C7322_=_C7419( C7322 C7419 ) C7322_=_C7420( C7322 C7420 ) C7322_=_C7518( C7322 C7518 ) C7323_=_C7420( C7323 C7420 ) C7323_=_C7519( C7323 C7519 ) \nC7326_=_C7327( C7326 C7327 ) C7326_=_C7425( C7326 C7425 ) C7327_=_C7425( C7327 C7425 ) C7327_=_C7426( C7327 C7426 ) C7419_=_C7420( C7419 C7420 ) C7419_=_C7518( C7419 C7518 ) \nC7420_=_C7518( C7420 C7518 ) C7420_=_C7519( C7420 C7519 ) C7425_=_C7426( C7425 C7426 ) C7425_=_C7524( C7425 C7524 ) C7425_=_C7621( C7425 C7621 ) C7426_=_C7524( C7426 C7524 ) \nC7426_=_C7525( C7426 C7525 ) C7426_=_C7622( C7426 C7622 ) C7518_=_C7519( C7518 C7519 ) C7518_=_C7617( C7518 C7617 ) C7519_=_C7617( C7519 C7617 ) C7519_=_C7618( C7519 C7618 ) \nC7524_=_C7525( C7524 C7525 ) C7524_=_C7621( C7524 C7621 ) C7524_=_C7622( C7524 C7622 ) C7525_=_C7622( C7525 C7622 ) C7617_=_C7618( C7617 C7618 ) C7617_=_C7716( C7617 C7716 ) \nC7618_=_C7716( C7618 C7716 ) C7618_=_C7717( C7618 C7717 ) C7621_=_C7622( C7621 C7622 ) C7621_=_C7718( C7621 C7718 ) C7621_=_C7719( C7621 C7719 ) C7622_=_C7719( C7622 C7719 ) \nC7716_=_C7717( C7716 C7717 ) C7716_=_C7718( C7716 C7718 ) C7716_=_C7815( C7716 C7815 ) C7717_=_C7718( C7717 C7718 ) C7717_=_C7719( C7717 C7719 ) C7717_=_C7815( C7717 C7815 ) \nC7717_=_C7816( C7717 C7816 ) C7718_=_C7719( C7718 C7719 ) C7718_=_C7815( C7718 C7815 ) C7718_=_C7816( C7718 C7816 ) C7719_=_C7816( C7719 C7816 ) C7815_=_C7816( C7815 C7816 ) "];4474-&gt;4702[label="44: C6732 C6733 C6829 C6830 C6831 \nC6832 C6926 C6927 C6930 C6931 C7023 \nC7024 C7029 C7030 C7122 C7123 C7128 \nC7129 C7221 C7222 C7227 C7228 C7320 \nC7321 C7326 C7327 C7419 C7420 C7425 \nC7426 C7518 C7519 C7524 C7525 C7617 \nC7618 C7621 C7622 C7716 C7717 C7718 \nC7719 C7815 C7816 \n98: C6732_=_C6733 ,C6732_=_C6829 ,C6732_=_C6830 ,C6732_=_C6831 ,C6733_=_C6830 ,\nC6733_=_C6831 ,C6733_=_C6832 ,C6829_=_C6830 ,C6829_=_C6831 ,C6829_=_C6926 ,C6829_=_C6927 ,\nC6830_=_C6831 ,C6830_=_C6832 ,C6830_=_C6927 ,C6831_=_C6832 ,C6831_=_C6930 ,C6832_=_C6930 ,\nC6832_=_C6931 ,C6926_=_C6927 ,C6926_=_C7023 ,C6926_=_C7024 ,C6926_=_C7122 ,C6927_=_C7024 ,\nC6927_=_C7123 ,C6930_=_C6931 ,C6930_=_C7029 ,C6931_=_C7029 ,C6931_=_C7030 ,C7023_=_C7024 ,\nC7023_=_C7122 ,C7024_=_C7122 ,C7024_=_C7123 ,C7029_=_C7030 ,C7029_=_C7128 ,C7030_=_C7128 ,\nC7030_=_C7129 ,C7122_=_C7123 ,C7122_=_C7221 ,C7123_=_C7221 ,C7123_=_C7222 ,C7128_=_C7129 ,\nC7128_=_C7227 ,C7129_=_C7227 ,C7129_=_C7228 ,C7221_=_C7222 ,C7221_=_C7320 ,C7222_=_C7320 ,\nC7222_=_C7321 ,C7227_=_C7228 ,C7227_=_C7326 ,C7228_=_C7326 ,C7228_=_C7327 ,C7320_=_C7321 ,\nC7320_=_C7419 ,C7321_=_C7419 ,C7321_=_C7420 ,C7326_=_C7327 ,C7326_=_C7425 ,C7327_=_C7425 ,\nC7327_=_C7426 ,C7419_=_C7420 ,C7419_=_C7518 ,C7420_=_C7518 ,C7420_=_C7519 ,C7425_=_C7426 ,\nC7425_=_C7524 ,C7425_=_C7621 ,C7426_=_C7524 ,C7426_=_C7525 ,C7426_=_C7622 ,C7518_=_C7519 ,\nC7518_=_C7617 ,C7519_=_C7617 ,C7519_=_C7618 ,C7524_=_C7525 ,C7524_=_C7621 ,C7524_=_C7622 ,\nC7525_=_C7622 ,C7617_=_C7618 ,C7617_=_C7716 ,C7618_=_C7716 ,C7618_=_C7717 ,C7621_=_C7622 ,\nC7621_=_C7718 ,C7621_=_C7719 ,C7622_=_C7719 ,C7716_=_C7717 ,C7716_=_C7718 ,C7716_=_C7815 ,\nC7717_=_C7718 ,C7717_=_C7719 ,C7717_=_C7815 ,C7717_=_C7816 ,C7718_=_C7719 ,C7718_=_C7815 ,\nC7718_=_C7816 ,C7719_=_C7816 ,C7815_=_C7816 ,"];4703[shape=box, label="id:4703 level: 8\n48: C6540 C6541 C6637 C6638 C6639 \nC6640 C6734 C6735 C6738 C6739 C6831 \nC6832 C6837 C6838 C6930 C6931 C6936 \nC6937 C7029 C7030 C7033 C7034 C7035 \nC7036 C7128 C7129 C7130 C7131 C7134 \nC7135 C7227 C7228 C7233 C7234 C7326 \nC7327 C7332 C7333 C7425 C7426 C7429 \nC7430 C7524 C7525 C7526 C7527 C7623 \nC7624 \n119: C6540_=_C6541( C6540 C6541 ) C6540_=_C6637( C6540 C6637 ) C6540_=_C6638( C6540 C6638 ) C6540_=_C6639( C6540 C6639 ) C6541_=_C6638( C6541 C6638 ) \nC6541_=_C6639( C6541 C6639 ) C6541_=_C6640( C6541 C6640 ) C6637_=_C6638( C6637 C6638 ) C6637_=_C6639( C6637 C6639 ) C6637_=_C6734( C6637 C6734 ) C6637_=_C6735( C6637 C6735 ) \nC6638_=_C6639( C6638 C6639 ) C6638_=_C6640( C6638 C6640 ) C6638_=_C6735( C6638 C6735 ) C6639_=_C6640( C6639 C6640 ) C6639_=_C6738( C6639 C6738 ) C6640_=_C6738( C6640 C6738 ) \nC6640_=_C6739( C6640 C6739 ) C6734_=_C6735( C6734 C6735 ) C6734_=_C6831( C6734 C6831 ) C6734_=_C6832( C6734 C6832 ) C6734_=_C6930( C6734 C6930 ) C6735_=_C6832( C6735 C6832 ) \nC6735_=_C6931( C6735 C6931 ) C6738_=_C6739( C6738 C6739 ) C6738_=_C6837( C6738 C6837 ) C6739_=_C6837( C6739 C6837 ) C6739_=_C6838( C6739 C6838 ) C6831_=_C6832( C6831 C6832 ) \nC6831_=_C6930( C6831 C6930 ) C6832_=_C6930( C6832 C6930 ) C6832_=_C6931( C6832 C6931 ) C6837_=_C6838( C6837 C6838 ) C6837_=_C6936( C6837 C6936 ) C6837_=_C7033( C6837 C7033 ) \nC6838_=_C6936( C6838 C6936 ) C6838_=_C6937( C6838 C6937 ) C6838_=_C7034( C6838 C7034 ) C6930_=_C6931( C6930 C6931 ) C6930_=_C7029( C6930 C7029 ) C6931_=_C7029( C6931 C7029 ) \nC6931_=_C7030( C6931 C7030 ) C6936_=_C6937( C6936 C6937 ) C6936_=_C7033( C6936 C7033 ) C6936_=_C7034( C6936 C7034 ) C6936_=_C7035( C6936 C7035 ) C6937_=_C7034( C6937 C7034 ) \nC6937_=_C7035( C6937 C7035 ) C6937_=_C7036( C6937 C7036 ) C7029_=_C7030( C7029 C7030 ) C7029_=_C7128( C7029 C7128 ) C7030_=_C7128( C7030 C7128 ) C7030_=_C7129( C7030 C7129 ) \nC7033_=_C7034( C7033 C7034 ) C7033_=_C7035( C7033 C7035 ) C7033_=_C7130( C7033 C7130 ) C7033_=_C7131( C7033 C7131 ) C7034_=_C7035( C7034 C7035 ) C7034_=_C7036( C7034 C7036 ) \nC7034_=_C7131( C7034 C7131 ) C7035_=_C7036( C7035 C7036 ) C7035_=_C7134( C7035 C7134 ) C7036_=_C7134( C7036 C7134 ) C7036_=_C7135( C7036 C7135 ) C7128_=_C7129( C7128 C7129 ) \nC7128_=_C7130( C7128 C7130 ) C7128_=_C7227( C7128 C7227 ) C7129_=_C7130( C7129 C7130 ) C7129_=_C7131( C7129 C7131 ) C7129_=_C7227( C7129 C7227 ) C7129_=_C7228( C7129 C7228 ) \nC7130_=_C7131( C7130 C7131 ) C7130_=_C7227( C7130 C7227 ) C7130_=_C7228( C7130 C7228 ) C7130_=_C7326( C7130 C7326 ) C7131_=_C7228( C7131 C7228 ) C7131_=_C7327( C7131 C7327 ) \nC7134_=_C7135( C7134 C7135 ) C7134_=_C7233( C7134 C7233 ) C7135_=_C7233( C7135 C7233 ) C7135_=_C7234( C7135 C7234 ) C7227_=_C7228( C7227 C7228 ) C7227_=_C7326( C7227 C7326 ) \nC7228_=_C7326( C7228 C7326 ) C7228_=_C7327( C7228 C7327 ) C7233_=_C7234( C7233 C7234 ) C7233_=_C7332( C7233 C7332 ) C7233_=_C7429( C7233 C7429 ) C7234_=_C7332( C7234 C7332 ) \nC7234_=_C7333( C7234 C7333 ) C7234_=_C7430( C7234 C7430 ) C7326_=_C7327( C7326 C7327 ) C7326_=_C7425( C7326 C7425 ) C7327_=_C7425( C7327 C7425 ) C7327_=_C7426( C7327 C7426 ) \nC7332_=_C7333( C7332 C7333 ) C7332_=_C7429( C7332 C7429 ) C7332_=_C7430( C7332 C7430 ) C7333_=_C7430( C7333 C7430 ) C7425_=_C7426( C7425 C7426 ) C7425_=_C7524( C7425 C7524 ) \nC7426_=_C7524( C7426 C7524 ) C7426_=_C7525( C7426 C7525 ) C7429_=_C7430( C7429 C7430 ) C7429_=_C7526( C7429 C7526 ) C7429_=_C7527( C7429 C7527 ) C7430_=_C7527( C7430 C7527 ) \nC7524_=_C7525( C7524 C7525 ) C7524_=_C7526( C7524 C7526 ) C7524_=_C7623( C7524 C7623 ) C7525_=_C7526( C7525 C7526 ) C7525_=_C7527( C7525 C7527 ) C7525_=_C7623( C7525 C7623 ) \nC7525_=_C7624( C7525 C7624 ) C7526_=_C7527( C7526 C7527 ) C7526_=_C7623( C7526 C7623 ) C7526_=_C7624( C7526 C7624 ) C7527_=_C7624( C7527 C7624 ) C7623_=_C7624( C7623 C7624 ) "];4474-&gt;4703[label="44: C6540 C6541 C6637 C6638 C6639 \nC6640 C6734 C6735 C6738 C6739</w:t>
      </w:r>
    </w:p>
    <w:p>
      <w:pPr>
        <w:pStyle w:val="PreformattedText"/>
        <w:bidi w:val="0"/>
        <w:spacing w:before="0" w:after="0"/>
        <w:jc w:val="left"/>
        <w:rPr/>
      </w:pPr>
      <w:r>
        <w:rPr/>
        <w:t xml:space="preserve"> </w:t>
      </w:r>
      <w:r>
        <w:rPr/>
        <w:t>C6831 \nC6832 C6837 C6838 C6930 C6931 C6936 \nC6937 C7029 C7030 C7035 C7036 C7128 \nC7129 C7134 C7135 C7227 C7228 C7233 \nC7234 C7326 C7327 C7332 C7333 C7425 \nC7426 C7429 C7430 C7524 C7525 C7526 \nC7527 C7623 C7624 \n98: C6540_=_C6541 ,C6540_=_C6637 ,C6540_=_C6638 ,C6540_=_C6639 ,C6541_=_C6638 ,\nC6541_=_C6639 ,C6541_=_C6640 ,C6637_=_C6638 ,C6637_=_C6639 ,C6637_=_C6734 ,C6637_=_C6735 ,\nC6638_=_C6639 ,C6638_=_C6640 ,C6638_=_C6735 ,C6639_=_C6640 ,C6639_=_C6738 ,C6640_=_C6738 ,\nC6640_=_C6739 ,C6734_=_C6735 ,C6734_=_C6831 ,C6734_=_C6832 ,C6734_=_C6930 ,C6735_=_C6832 ,\nC6735_=_C6931 ,C6738_=_C6739 ,C6738_=_C6837 ,C6739_=_C6837 ,C6739_=_C6838 ,C6831_=_C6832 ,\nC6831_=_C6930 ,C6832_=_C6930 ,C6832_=_C6931 ,C6837_=_C6838 ,C6837_=_C6936 ,C6838_=_C6936 ,\nC6838_=_C6937 ,C6930_=_C6931 ,C6930_=_C7029 ,C6931_=_C7029 ,C6931_=_C7030 ,C6936_=_C6937 ,\nC6936_=_C7035 ,C6937_=_C7035 ,C6937_=_C7036 ,C7029_=_C7030 ,C7029_=_C7128 ,C7030_=_C7128 ,\nC7030_=_C7129 ,C7035_=_C7036 ,C7035_=_C7134 ,C7036_=_C7134 ,C7036_=_C7135 ,C7128_=_C7129 ,\nC7128_=_C7227 ,C7129_=_C7227 ,C7129_=_C7228 ,C7134_=_C7135 ,C7134_=_C7233 ,C7135_=_C7233 ,\nC7135_=_C7234 ,C7227_=_C7228 ,C7227_=_C7326 ,C7228_=_C7326 ,C7228_=_C7327 ,C7233_=_C7234 ,\nC7233_=_C7332 ,C7233_=_C7429 ,C7234_=_C7332 ,C7234_=_C7333 ,C7234_=_C7430 ,C7326_=_C7327 ,\nC7326_=_C7425 ,C7327_=_C7425 ,C7327_=_C7426 ,C7332_=_C7333 ,C7332_=_C7429 ,C7332_=_C7430 ,\nC7333_=_C7430 ,C7425_=_C7426 ,C7425_=_C7524 ,C7426_=_C7524 ,C7426_=_C7525 ,C7429_=_C7430 ,\nC7429_=_C7526 ,C7429_=_C7527 ,C7430_=_C7527 ,C7524_=_C7525 ,C7524_=_C7526 ,C7524_=_C7623 ,\nC7525_=_C7526 ,C7525_=_C7527 ,C7525_=_C7623 ,C7525_=_C7624 ,C7526_=_C7527 ,C7526_=_C7623 ,\nC7526_=_C7624 ,C7527_=_C7624 ,C7623_=_C7624 ,"];4704[shape=box, label="id:4704 level: 8\n48: C6348 C6349 C6445 C6446 C6447 \nC6448 C6542 C6543 C6546 C6547 C6639 \nC6640 C6645 C6646 C6738 C6739 C6744 \nC6745 C6837 C6838 C6841 C6842 C6843 \nC6844 C6936 C6937 C6938 C6939 C6942 \nC6943 C7035 C7036 C7041 C7042 C7134 \nC7135 C7140 C7141 C7233 C7234 C7237 \nC7238 C7332 C7333 C7334 C7335 C7431 \nC7432 \n119: C6348_=_C6349( C6348 C6349 ) C6348_=_C6445( C6348 C6445 ) C6348_=_C6446( C6348 C6446 ) C6348_=_C6447( C6348 C6447 ) C6349_=_C6446( C6349 C6446 ) \nC6349_=_C6447( C6349 C6447 ) C6349_=_C6448( C6349 C6448 ) C6445_=_C6446( C6445 C6446 ) C6445_=_C6447( C6445 C6447 ) C6445_=_C6542( C6445 C6542 ) C6445_=_C6543( C6445 C6543 ) \nC6446_=_C6447( C6446 C6447 ) C6446_=_C6448( C6446 C6448 ) C6446_=_C6543( C6446 C6543 ) C6447_=_C6448( C6447 C6448 ) C6447_=_C6546( C6447 C6546 ) C6448_=_C6546( C6448 C6546 ) \nC6448_=_C6547( C6448 C6547 ) C6542_=_C6543( C6542 C6543 ) C6542_=_C6639( C6542 C6639 ) C6542_=_C6640( C6542 C6640 ) C6542_=_C6738( C6542 C6738 ) C6543_=_C6640( C6543 C6640 ) \nC6543_=_C6739( C6543 C6739 ) C6546_=_C6547( C6546 C6547 ) C6546_=_C6645( C6546 C6645 ) C6547_=_C6645( C6547 C6645 ) C6547_=_C6646( C6547 C6646 ) C6639_=_C6640( C6639 C6640 ) \nC6639_=_C6738( C6639 C6738 ) C6640_=_C6738( C6640 C6738 ) C6640_=_C6739( C6640 C6739 ) C6645_=_C6646( C6645 C6646 ) C6645_=_C6744( C6645 C6744 ) C6645_=_C6841( C6645 C6841 ) \nC6646_=_C6744( C6646 C6744 ) C6646_=_C6745( C6646 C6745 ) C6646_=_C6842( C6646 C6842 ) C6738_=_C6739( C6738 C6739 ) C6738_=_C6837( C6738 C6837 ) C6739_=_C6837( C6739 C6837 ) \nC6739_=_C6838( C6739 C6838 ) C6744_=_C6745( C6744 C6745 ) C6744_=_C6841( C6744 C6841 ) C6744_=_C6842( C6744 C6842 ) C6744_=_C6843( C6744 C6843 ) C6745_=_C6842( C6745 C6842 ) \nC6745_=_C6843( C6745 C6843 ) C6745_=_C6844( C6745 C6844 ) C6837_=_C6838( C6837 C6838 ) C6837_=_C6936( C6837 C6936 ) C6838_=_C6936( C6838 C6936 ) C6838_=_C6937( C6838 C6937 ) \nC6841_=_C6842( C6841 C6842 ) C6841_=_C6843( C6841 C6843 ) C6841_=_C6938( C6841 C6938 ) C6841_=_C6939( C6841 C6939 ) C6842_=_C6843( C6842 C6843 ) C6842_=_C6844( C6842 C6844 ) \nC6842_=_C6939( C6842 C6939 ) C6843_=_C6844( C6843 C6844 ) C6843_=_C6942( C6843 C6942 ) C6844_=_C6942( C6844 C6942 ) C6844_=_C6943( C6844 C6943 ) C6936_=_C6937( C6936 C6937 ) \nC6936_=_C6938( C6936 C6938 ) C6936_=_C7035( C6936 C7035 ) C6937_=_C6938( C6937 C6938 ) C6937_=_C6939( C6937 C6939 ) C6937_=_C7035( C6937 C7035 ) C6937_=_C7036( C6937 C7036 ) \nC6938_=_C6939( C6938 C6939 ) C6938_=_C7035( C6938 C7035 ) C6938_=_C7036( C6938 C7036 ) C6938_=_C7134( C6938 C7134 ) C6939_=_C7036( C6939 C7036 ) C6939_=_C7135( C6939 C7135 ) \nC6942_=_C6943( C6942 C6943 ) C6942_=_C7041( C6942 C7041 ) C6943_=_C7041( C6943 C7041 ) C6943_=_C7042( C6943 C7042 ) C7035_=_C7036( C7035 C7036 ) C7035_=_C7134( C7035 C7134 ) \nC7036_=_C7134( C7036 C7134 ) C7036_=_C7135( C7036 C7135 ) C7041_=_C7042( C7041 C7042 ) C7041_=_C7140( C7041 C7140 ) C7041_=_C7237( C7041 C7237 ) C7042_=_C7140( C7042 C7140 ) \nC7042_=_C7141( C7042 C7141 ) C7042_=_C7238( C7042 C7238 ) C7134_=_C7135( C7134 C7135 ) C7134_=_C7233( C7134 C7233 ) C7135_=_C7233( C7135 C7233 ) C7135_=_C7234( C7135 C7234 ) \nC7140_=_C7141( C7140 C7141 ) C7140_=_C7237( C7140 C7237 ) C7140_=_C7238( C7140 C7238 ) C7141_=_C7238( C7141 C7238 ) C7233_=_C7234( C7233 C7234 ) C7233_=_C7332( C7233 C7332 ) \nC7234_=_C7332( C7234 C7332 ) C7234_=_C7333( C7234 C7333 ) C7237_=_C7238( C7237 C7238 ) C7237_=_C7334( C7237 C7334 ) C7237_=_C7335( C7237 C7335 ) C7238_=_C7335( C7238 C7335 ) \nC7332_=_C7333( C7332 C7333 ) C7332_=_C7334( C7332 C7334 ) C7332_=_C7431( C7332 C7431 ) C7333_=_C7334( C7333 C7334 ) C7333_=_C7335( C7333 C7335 ) C7333_=_C7431( C7333 C7431 ) \nC7333_=_C7432( C7333 C7432 ) C7334_=_C7335( C7334 C7335 ) C7334_=_C7431( C7334 C7431 ) C7334_=_C7432( C7334 C7432 ) C7335_=_C7432( C7335 C7432 ) C7431_=_C7432( C7431 C7432 ) "];4475-&gt;4704[label="44: C6348 C6349 C6445 C6446 C6447 \nC6448 C6542 C6543 C6546 C6547 C6639 \nC6640 C6645 C6646 C6738 C6739 C6744 \nC6745 C6837 C6838 C6843 C6844 C6936 \nC6937 C6942 C6943 C7035 C7036 C7041 \nC7042 C7134 C7135 C7140 C7141 C7233 \nC7234 C7237 C7238 C7332 C7333 C7334 \nC7335 C7431 C7432 \n98: C6348_=_C6349 ,C6348_=_C6445 ,C6348_=_C6446 ,C6348_=_C6447 ,C6349_=_C6446 ,\nC6349_=_C6447 ,C6349_=_C6448 ,C6445_=_C6446 ,C6445_=_C6447 ,C6445_=_C6542 ,C6445_=_C6543 ,\nC6446_=_C6447 ,C6446_=_C6448 ,C6446_=_C6543 ,C6447_=_C6448 ,C6447_=_C6546 ,C6448_=_C6546 ,\nC6448_=_C6547 ,C6542_=_C6543 ,C6542_=_C6639 ,C6542_=_C6640 ,C6542_=_C6738 ,C6543_=_C6640 ,\nC6543_=_C6739 ,C6546_=_C6547 ,C6546_=_C6645 ,C6547_=_C6645 ,C6547_=_C6646 ,C6639_=_C6640 ,\nC6639_=_C6738 ,C6640_=_C6738 ,C6640_=_C6739 ,C6645_=_C6646 ,C6645_=_C6744 ,C6646_=_C6744 ,\nC6646_=_C6745 ,C6738_=_C6739 ,C6738_=_C6837 ,C6739_=_C6837 ,C6739_=_C6838 ,C6744_=_C6745 ,\nC6744_=_C6843 ,C6745_=_C6843 ,C6745_=_C6844 ,C6837_=_C6838 ,C6837_=_C6936 ,C6838_=_C6936 ,\nC6838_=_C6937 ,C6843_=_C6844 ,C6843_=_C6942 ,C6844_=_C6942 ,C6844_=_C6943 ,C6936_=_C6937 ,\nC6936_=_C7035 ,C6937_=_C7035 ,C6937_=_C7036 ,C6942_=_C6943 ,C6942_=_C7041 ,C6943_=_C7041 ,\nC6943_=_C7042 ,C7035_=_C7036 ,C7035_=_C7134 ,C7036_=_C7134 ,C7036_=_C7135 ,C7041_=_C7042 ,\nC7041_=_C7140 ,C7041_=_C7237 ,C7042_=_C7140 ,C7042_=_C7141 ,C7042_=_C7238 ,C7134_=_C7135 ,\nC7134_=_C7233 ,C7135_=_C7233 ,C7135_=_C7234 ,C7140_=_C7141 ,C7140_=_C7237 ,C7140_=_C7238 ,\nC7141_=_C7238 ,C7233_=_C7234 ,C7233_=_C7332 ,C7234_=_C7332 ,C7234_=_C7333 ,C7237_=_C7238 ,\nC7237_=_C7334 ,C7237_=_C7335 ,C7238_=_C7335 ,C7332_=_C7333 ,C7332_=_C7334 ,C7332_=_C7431 ,\nC7333_=_C7334 ,C7333_=_C7335 ,C7333_=_C7431 ,C7333_=_C7432 ,C7334_=_C7335 ,C7334_=_C7431 ,\nC7334_=_C7432 ,C7335_=_C7432 ,C7431_=_C7432 ,"];4705[shape=box, label="id:4705 level: 8\n48: C6156 C6157 C6253 C6254 C6255 \nC6256 C6350 C6351 C6354 C6355 C6447 \nC6448 C6453 C6454 C6546 C6547 C6552 \nC6553 C6645 C6646 C6649 C6650 C6651 \nC6652 C6744 C6745 C6746 C6747 C6750 \nC6751 C6843 C6844 C6849 C6850 C6942 \nC6943 C6948 C6949 C7041 C7042 C7045 \nC7046 C7140 C7141 C7142 C7143 C7239 \nC7240 \n119: C6156_=_C6157( C6156 C6157 ) C6156_=_C6253( C6156 C6253 ) C6156_=_C6254( C6156 C6254 ) C6156_=_C6255( C6156 C6255 ) C6157_=_C6254( C6157 C6254 ) \nC6157_=_C6255( C6157 C6255 ) C6157_=_C6256( C6157 C6256 ) C6253_=_C6254( C6253 C6254 ) C6253_=_C6255( C6253 C6255 ) C6253_=_C6350( C6253 C6350 ) C6253_=_C6351( C6253 C6351 ) \nC6254_=_C6255( C6254 C6255 ) C6254_=_C6256( C6254 C6256 ) C6254_=_C6351( C6254 C6351 ) C6255_=_C6256( C6255 C6256 ) C6255_=_C6354( C6255 C6354 ) C6256_=_C6354( C6256 C6354 ) \nC6256_=_C6355( C6256 C6355 ) C6350_=_C6351( C6350 C6351 ) C6350_=_C6447( C6350 C6447 ) C6350_=_C6448( C6350 C6448 ) C6350_=_C6546( C6350 C6546 ) C6351_=_C6448( C6351 C6448 ) \nC6351_=_C6547( C6351 C6547 ) C6354_=_C6355( C6354 C6355 ) C6354_=_C6453( C6354 C6453 ) C6355_=_C6453( C6355 C6453 ) C6355_=_C6454( C6355 C6454 ) C6447_=_C6448( C6447 C6448 ) \nC6447_=_C6546( C6447 C6546 ) C6448_=_C6546( C6448 C6546 ) C6448_=_C6547( C6448 C6547 ) C6453_=_C6454( C6453 C6454 ) C6453_=_C6552( C6453 C6552 ) C6453_=_C6649( C6453 C6649 ) \nC6454_=_C6552( C6454 C6552 ) C6454_=_C6553( C6454 C6553 ) C6454_=_C6650( C6454 C6650 ) C6546_=_C6547( C6546 C6547 ) C6546_=_C6645( C6546 C6645 ) C6547_=_C6645( C6547 C6645 ) \nC6547_=_C6646( C6547 C6646 ) C6552_=_C6553( C6552 C6553 ) C6552_=_C6649( C6552 C6649 ) C6552_=_C6650( C6552 C6650 ) C6552_=_C6651( C6552 C6651 ) C6553_=_C6650( C6553 C6650 ) \nC6553_=_C6651( C6553 C6651 ) C6553_=_C6652( C6553 C6652 ) C6645_=_C6646( C6645 C6646 ) C6645_=_C6744( C6645 C6744 ) C6646_=_C6744( C6646 C6744 ) C6646_=_C6745( C6646 C6745 ) \nC6649_=_C6650( C6649 C6650 ) C6649_=_C6651( C6649 C6651 ) C6649_=_C6746( C6649 C6746 ) C6649_=_C6747( C6649 C6747 ) C6650_=_C6651( C6650 C6651 ) C6650_=_C6652( C6650 C6652 ) \nC6650_=_C6747( C6650 C6747 ) C6651_=_C6652( C6651 C6652 ) C6651_=_C6750( C6651 C6750 ) C6652_=_C6750( C6652 C6750 ) C6652_=_C6751( C6652 C6751 ) C6744_=_C6745( C6744 C6745 ) \nC6744_=_C6746( C6744 C6746 ) C6744_=_C6843( C6744 C6843 ) C6745_=_C6746( C6745 C6746 ) C6745_=_C6747( C6745 C6747 ) C6745_=_C6843( C6745 C6843 ) C6745_=_C6844( C6745 C6844 ) \nC6746_=_C6747( C6746 C6747 ) C6746_=_C6843( C6746 C6843 ) C6746_=_C6844( C6746</w:t>
      </w:r>
    </w:p>
    <w:p>
      <w:pPr>
        <w:pStyle w:val="PreformattedText"/>
        <w:bidi w:val="0"/>
        <w:spacing w:before="0" w:after="0"/>
        <w:jc w:val="left"/>
        <w:rPr/>
      </w:pPr>
      <w:r>
        <w:rPr/>
        <w:t xml:space="preserve"> </w:t>
      </w:r>
      <w:r>
        <w:rPr/>
        <w:t>C6844 ) C6746_=_C6942( C6746 C6942 ) C6747_=_C6844( C6747 C6844 ) C6747_=_C6943( C6747 C6943 ) \nC6750_=_C6751( C6750 C6751 ) C6750_=_C6849( C6750 C6849 ) C6751_=_C6849( C6751 C6849 ) C6751_=_C6850( C6751 C6850 ) C6843_=_C6844( C6843 C6844 ) C6843_=_C6942( C6843 C6942 ) \nC6844_=_C6942( C6844 C6942 ) C6844_=_C6943( C6844 C6943 ) C6849_=_C6850( C6849 C6850 ) C6849_=_C6948( C6849 C6948 ) C6849_=_C7045( C6849 C7045 ) C6850_=_C6948( C6850 C6948 ) \nC6850_=_C6949( C6850 C6949 ) C6850_=_C7046( C6850 C7046 ) C6942_=_C6943( C6942 C6943 ) C6942_=_C7041( C6942 C7041 ) C6943_=_C7041( C6943 C7041 ) C6943_=_C7042( C6943 C7042 ) \nC6948_=_C6949( C6948 C6949 ) C6948_=_C7045( C6948 C7045 ) C6948_=_C7046( C6948 C7046 ) C6949_=_C7046( C6949 C7046 ) C7041_=_C7042( C7041 C7042 ) C7041_=_C7140( C7041 C7140 ) \nC7042_=_C7140( C7042 C7140 ) C7042_=_C7141( C7042 C7141 ) C7045_=_C7046( C7045 C7046 ) C7045_=_C7142( C7045 C7142 ) C7045_=_C7143( C7045 C7143 ) C7046_=_C7143( C7046 C7143 ) \nC7140_=_C7141( C7140 C7141 ) C7140_=_C7142( C7140 C7142 ) C7140_=_C7239( C7140 C7239 ) C7141_=_C7142( C7141 C7142 ) C7141_=_C7143( C7141 C7143 ) C7141_=_C7239( C7141 C7239 ) \nC7141_=_C7240( C7141 C7240 ) C7142_=_C7143( C7142 C7143 ) C7142_=_C7239( C7142 C7239 ) C7142_=_C7240( C7142 C7240 ) C7143_=_C7240( C7143 C7240 ) C7239_=_C7240( C7239 C7240 ) "];4475-&gt;4705[label="44: C6156 C6157 C6253 C6254 C6255 \nC6256 C6350 C6351 C6354 C6355 C6447 \nC6448 C6453 C6454 C6546 C6547 C6552 \nC6553 C6645 C6646 C6651 C6652 C6744 \nC6745 C6750 C6751 C6843 C6844 C6849 \nC6850 C6942 C6943 C6948 C6949 C7041 \nC7042 C7045 C7046 C7140 C7141 C7142 \nC7143 C7239 C7240 \n98: C6156_=_C6157 ,C6156_=_C6253 ,C6156_=_C6254 ,C6156_=_C6255 ,C6157_=_C6254 ,\nC6157_=_C6255 ,C6157_=_C6256 ,C6253_=_C6254 ,C6253_=_C6255 ,C6253_=_C6350 ,C6253_=_C6351 ,\nC6254_=_C6255 ,C6254_=_C6256 ,C6254_=_C6351 ,C6255_=_C6256 ,C6255_=_C6354 ,C6256_=_C6354 ,\nC6256_=_C6355 ,C6350_=_C6351 ,C6350_=_C6447 ,C6350_=_C6448 ,C6350_=_C6546 ,C6351_=_C6448 ,\nC6351_=_C6547 ,C6354_=_C6355 ,C6354_=_C6453 ,C6355_=_C6453 ,C6355_=_C6454 ,C6447_=_C6448 ,\nC6447_=_C6546 ,C6448_=_C6546 ,C6448_=_C6547 ,C6453_=_C6454 ,C6453_=_C6552 ,C6454_=_C6552 ,\nC6454_=_C6553 ,C6546_=_C6547 ,C6546_=_C6645 ,C6547_=_C6645 ,C6547_=_C6646 ,C6552_=_C6553 ,\nC6552_=_C6651 ,C6553_=_C6651 ,C6553_=_C6652 ,C6645_=_C6646 ,C6645_=_C6744 ,C6646_=_C6744 ,\nC6646_=_C6745 ,C6651_=_C6652 ,C6651_=_C6750 ,C6652_=_C6750 ,C6652_=_C6751 ,C6744_=_C6745 ,\nC6744_=_C6843 ,C6745_=_C6843 ,C6745_=_C6844 ,C6750_=_C6751 ,C6750_=_C6849 ,C6751_=_C6849 ,\nC6751_=_C6850 ,C6843_=_C6844 ,C6843_=_C6942 ,C6844_=_C6942 ,C6844_=_C6943 ,C6849_=_C6850 ,\nC6849_=_C6948 ,C6849_=_C7045 ,C6850_=_C6948 ,C6850_=_C6949 ,C6850_=_C7046 ,C6942_=_C6943 ,\nC6942_=_C7041 ,C6943_=_C7041 ,C6943_=_C7042 ,C6948_=_C6949 ,C6948_=_C7045 ,C6948_=_C7046 ,\nC6949_=_C7046 ,C7041_=_C7042 ,C7041_=_C7140 ,C7042_=_C7140 ,C7042_=_C7141 ,C7045_=_C7046 ,\nC7045_=_C7142 ,C7045_=_C7143 ,C7046_=_C7143 ,C7140_=_C7141 ,C7140_=_C7142 ,C7140_=_C7239 ,\nC7141_=_C7142 ,C7141_=_C7143 ,C7141_=_C7239 ,C7141_=_C7240 ,C7142_=_C7143 ,C7142_=_C7239 ,\nC7142_=_C7240 ,C7143_=_C7240 ,C7239_=_C7240 ,"];4706[shape=box, label="id:4706 level: 8\n40: C7908 C7909 C8005 C8006 C8007 \nC8008 C8102 C8103 C8106 C8107 C8199 \nC8200 C8205 C8206 C8298 C8299 C8304 \nC8305 C8397 C8398 C8401 C8402 C8403 \nC8404 C8496 C8497 C8498 C8499 C8502 \nC8503 C8595 C8596 C8599 C8600 C8694 \nC8695 C8696 C8697 C8793 C8794 \n103: C7908_=_C7909( C7908 C7909 ) C7908_=_C8005( C7908 C8005 ) C7908_=_C8006( C7908 C8006 ) C7908_=_C8007( C7908 C8007 ) C7909_=_C8006( C7909 C8006 ) \nC7909_=_C8007( C7909 C8007 ) C7909_=_C8008( C7909 C8008 ) C8005_=_C8006( C8005 C8006 ) C8005_=_C8007( C8005 C8007 ) C8005_=_C8102( C8005 C8102 ) C8005_=_C8103( C8005 C8103 ) \nC8006_=_C8007( C8006 C8007 ) C8006_=_C8008( C8006 C8008 ) C8006_=_C8103( C8006 C8103 ) C8007_=_C8008( C8007 C8008 ) C8007_=_C8106( C8007 C8106 ) C8008_=_C8106( C8008 C8106 ) \nC8008_=_C8107( C8008 C8107 ) C8102_=_C8103( C8102 C8103 ) C8102_=_C8199( C8102 C8199 ) C8102_=_C8200( C8102 C8200 ) C8102_=_C8298( C8102 C8298 ) C8103_=_C8200( C8103 C8200 ) \nC8103_=_C8299( C8103 C8299 ) C8106_=_C8107( C8106 C8107 ) C8106_=_C8205( C8106 C8205 ) C8107_=_C8205( C8107 C8205 ) C8107_=_C8206( C8107 C8206 ) C8199_=_C8200( C8199 C8200 ) \nC8199_=_C8298( C8199 C8298 ) C8200_=_C8298( C8200 C8298 ) C8200_=_C8299( C8200 C8299 ) C8205_=_C8206( C8205 C8206 ) C8205_=_C8304( C8205 C8304 ) C8205_=_C8401( C8205 C8401 ) \nC8206_=_C8304( C8206 C8304 ) C8206_=_C8305( C8206 C8305 ) C8206_=_C8402( C8206 C8402 ) C8298_=_C8299( C8298 C8299 ) C8298_=_C8397( C8298 C8397 ) C8299_=_C8397( C8299 C8397 ) \nC8299_=_C8398( C8299 C8398 ) C8304_=_C8305( C8304 C8305 ) C8304_=_C8401( C8304 C8401 ) C8304_=_C8402( C8304 C8402 ) C8304_=_C8403( C8304 C8403 ) C8305_=_C8402( C8305 C8402 ) \nC8305_=_C8403( C8305 C8403 ) C8305_=_C8404( C8305 C8404 ) C8397_=_C8398( C8397 C8398 ) C8397_=_C8496( C8397 C8496 ) C8398_=_C8496( C8398 C8496 ) C8398_=_C8497( C8398 C8497 ) \nC8401_=_C8402( C8401 C8402 ) C8401_=_C8403( C8401 C8403 ) C8401_=_C8498( C8401 C8498 ) C8401_=_C8499( C8401 C8499 ) C8402_=_C8403( C8402 C8403 ) C8402_=_C8404( C8402 C8404 ) \nC8402_=_C8499( C8402 C8499 ) C8403_=_C8404( C8403 C8404 ) C8403_=_C8502( C8403 C8502 ) C8403_=_C8599( C8403 C8599 ) C8404_=_C8502( C8404 C8502 ) C8404_=_C8503( C8404 C8503 ) \nC8404_=_C8600( C8404 C8600 ) C8496_=_C8497( C8496 C8497 ) C8496_=_C8498( C8496 C8498 ) C8496_=_C8595( C8496 C8595 ) C8497_=_C8498( C8497 C8498 ) C8497_=_C8499( C8497 C8499 ) \nC8497_=_C8595( C8497 C8595 ) C8497_=_C8596( C8497 C8596 ) C8498_=_C8499( C8498 C8499 ) C8498_=_C8595( C8498 C8595 ) C8498_=_C8596( C8498 C8596 ) C8498_=_C8694( C8498 C8694 ) \nC8499_=_C8596( C8499 C8596 ) C8499_=_C8695( C8499 C8695 ) C8502_=_C8503( C8502 C8503 ) C8502_=_C8599( C8502 C8599 ) C8502_=_C8600( C8502 C8600 ) C8503_=_C8600( C8503 C8600 ) \nC8595_=_C8596( C8595 C8596 ) C8595_=_C8694( C8595 C8694 ) C8596_=_C8694( C8596 C8694 ) C8596_=_C8695( C8596 C8695 ) C8599_=_C8600( C8599 C8600 ) C8599_=_C8696( C8599 C8696 ) \nC8599_=_C8697( C8599 C8697 ) C8600_=_C8697( C8600 C8697 ) C8694_=_C8695( C8694 C8695 ) C8694_=_C8696( C8694 C8696 ) C8694_=_C8793( C8694 C8793 ) C8695_=_C8696( C8695 C8696 ) \nC8695_=_C8697( C8695 C8697 ) C8695_=_C8793( C8695 C8793 ) C8695_=_C8794( C8695 C8794 ) C8696_=_C8697( C8696 C8697 ) C8696_=_C8793( C8696 C8793 ) C8696_=_C8794( C8696 C8794 ) \nC8697_=_C8794( C8697 C8794 ) C8793_=_C8794( C8793 C8794 ) "];4476-&gt;4706[label="36: C7908 C7909 C8005 C8006 C8007 \nC8008 C8102 C8103 C8106 C8107 C8199 \nC8200 C8205 C8206 C8298 C8299 C8304 \nC8305 C8397 C8398 C8403 C8404 C8496 \nC8497 C8502 C8503 C8595 C8596 C8599 \nC8600 C8694 C8695 C8696 C8697 C8793 \nC8794 \n82: C7908_=_C7909 ,C7908_=_C8005 ,C7908_=_C8006 ,C7908_=_C8007 ,C7909_=_C8006 ,\nC7909_=_C8007 ,C7909_=_C8008 ,C8005_=_C8006 ,C8005_=_C8007 ,C8005_=_C8102 ,C8005_=_C8103 ,\nC8006_=_C8007 ,C8006_=_C8008 ,C8006_=_C8103 ,C8007_=_C8008 ,C8007_=_C8106 ,C8008_=_C8106 ,\nC8008_=_C8107 ,C8102_=_C8103 ,C8102_=_C8199 ,C8102_=_C8200 ,C8102_=_C8298 ,C8103_=_C8200 ,\nC8103_=_C8299 ,C8106_=_C8107 ,C8106_=_C8205 ,C8107_=_C8205 ,C8107_=_C8206 ,C8199_=_C8200 ,\nC8199_=_C8298 ,C8200_=_C8298 ,C8200_=_C8299 ,C8205_=_C8206 ,C8205_=_C8304 ,C8206_=_C8304 ,\nC8206_=_C8305 ,C8298_=_C8299 ,C8298_=_C8397 ,C8299_=_C8397 ,C8299_=_C8398 ,C8304_=_C8305 ,\nC8304_=_C8403 ,C8305_=_C8403 ,C8305_=_C8404 ,C8397_=_C8398 ,C8397_=_C8496 ,C8398_=_C8496 ,\nC8398_=_C8497 ,C8403_=_C8404 ,C8403_=_C8502 ,C8403_=_C8599 ,C8404_=_C8502 ,C8404_=_C8503 ,\nC8404_=_C8600 ,C8496_=_C8497 ,C8496_=_C8595 ,C8497_=_C8595 ,C8497_=_C8596 ,C8502_=_C8503 ,\nC8502_=_C8599 ,C8502_=_C8600 ,C8503_=_C8600 ,C8595_=_C8596 ,C8595_=_C8694 ,C8596_=_C8694 ,\nC8596_=_C8695 ,C8599_=_C8600 ,C8599_=_C8696 ,C8599_=_C8697 ,C8600_=_C8697 ,C8694_=_C8695 ,\nC8694_=_C8696 ,C8694_=_C8793 ,C8695_=_C8696 ,C8695_=_C8697 ,C8695_=_C8793 ,C8695_=_C8794 ,\nC8696_=_C8697 ,C8696_=_C8793 ,C8696_=_C8794 ,C8697_=_C8794 ,C8793_=_C8794 ,"];4707[shape=box, label="id:4707 level: 8\n48: C7716 C7717 C7813 C7814 C7815 \nC7816 C7910 C7911 C7914 C7915 C8007 \nC8008 C8013 C8014 C8106 C8107 C8112 \nC8113 C8205 C8206 C8209 C8210 C8211 \nC8212 C8304 C8305 C8306 C8307 C8310 \nC8311 C8403 C8404 C8409 C8410 C8502 \nC8503 C8508 C8509 C8601 C8602 C8605 \nC8606 C8700 C8701 C8702 C8703 C8799 \nC8800 \n119: C7716_=_C7717( C7716 C7717 ) C7716_=_C7813( C7716 C7813 ) C7716_=_C7814( C7716 C7814 ) C7716_=_C7815( C7716 C7815 ) C7717_=_C7814( C7717 C7814 ) \nC7717_=_C7815( C7717 C7815 ) C7717_=_C7816( C7717 C7816 ) C7813_=_C7814( C7813 C7814 ) C7813_=_C7815( C7813 C7815 ) C7813_=_C7910( C7813 C7910 ) C7813_=_C7911( C7813 C7911 ) \nC7814_=_C7815( C7814 C7815 ) C7814_=_C7816( C7814 C7816 ) C7814_=_C7911( C7814 C7911 ) C7815_=_C7816( C7815 C7816 ) C7815_=_C7914( C7815 C7914 ) C7816_=_C7914( C7816 C7914 ) \nC7816_=_C7915( C7816 C7915 ) C7910_=_C7911( C7910 C7911 ) C7910_=_C8007( C7910 C8007 ) C7910_=_C8008( C7910 C8008 ) C7910_=_C8106( C7910 C8106 ) C7911_=_C8008( C7911 C8008 ) \nC7911_=_C8107( C7911 C8107 ) C7914_=_C7915( C7914 C7915 ) C7914_=_C8013( C7914 C8013 ) C7915_=_C8013( C7915 C8013 ) C7915_=_C8014( C7915 C8014 ) C8007_=_C8008( C8007 C8008 ) \nC8007_=_C8106( C8007 C8106 ) C8008_=_C8106( C8008 C8106 ) C8008_=_C8107( C8008 C8107 ) C8013_=_C8014( C8013 C8014 ) C8013_=_C8112( C8013 C8112 ) C8013_=_C8209( C8013 C8209 ) \nC8014_=_C8112( C8014 C8112 ) C8014_=_C8113( C8014 C8113 ) C8014_=_C8210( C8014 C8210 ) C8106_=_C8107( C8106 C8107 ) C8106_=_C8205( C8106 C8205 ) C8107_=_C8205( C8107 C8205 ) \nC8107_=_C8206( C8107 C8206 ) C8112_=_C8113( C8112 C8113 ) C8112_=_C8209( C8112 C8209 ) C8112_=_C8210( C8112 C8210 ) C8112_=_C8211( C8112 C8211 ) C8113_=_C8210( C8113 C8210 ) \nC8113_=_C8211( C8113 C8211 ) C8113_=_C8212( C8113 C8212 ) C8205_=_C8206( C8205 C8206 ) C8205_=_C8304( C8205 C8304 ) C8206_=_C8304( C8206 C8304 ) C8206_=_C8305( C8206 C8305 ) \nC8209_=_C8210(</w:t>
      </w:r>
    </w:p>
    <w:p>
      <w:pPr>
        <w:pStyle w:val="PreformattedText"/>
        <w:bidi w:val="0"/>
        <w:spacing w:before="0" w:after="0"/>
        <w:jc w:val="left"/>
        <w:rPr/>
      </w:pPr>
      <w:r>
        <w:rPr/>
        <w:t xml:space="preserve"> </w:t>
      </w:r>
      <w:r>
        <w:rPr/>
        <w:t>C8209 C8210 ) C8209_=_C8211( C8209 C8211 ) C8209_=_C8306( C8209 C8306 ) C8209_=_C8307( C8209 C8307 ) C8210_=_C8211( C8210 C8211 ) C8210_=_C8212( C8210 C8212 ) \nC8210_=_C8307( C8210 C8307 ) C8211_=_C8212( C8211 C8212 ) C8211_=_C8310( C8211 C8310 ) C8212_=_C8310( C8212 C8310 ) C8212_=_C8311( C8212 C8311 ) C8304_=_C8305( C8304 C8305 ) \nC8304_=_C8306( C8304 C8306 ) C8304_=_C8403( C8304 C8403 ) C8305_=_C8306( C8305 C8306 ) C8305_=_C8307( C8305 C8307 ) C8305_=_C8403( C8305 C8403 ) C8305_=_C8404( C8305 C8404 ) \nC8306_=_C8307( C8306 C8307 ) C8306_=_C8403( C8306 C8403 ) C8306_=_C8404( C8306 C8404 ) C8306_=_C8502( C8306 C8502 ) C8307_=_C8404( C8307 C8404 ) C8307_=_C8503( C8307 C8503 ) \nC8310_=_C8311( C8310 C8311 ) C8310_=_C8409( C8310 C8409 ) C8311_=_C8409( C8311 C8409 ) C8311_=_C8410( C8311 C8410 ) C8403_=_C8404( C8403 C8404 ) C8403_=_C8502( C8403 C8502 ) \nC8404_=_C8502( C8404 C8502 ) C8404_=_C8503( C8404 C8503 ) C8409_=_C8410( C8409 C8410 ) C8409_=_C8508( C8409 C8508 ) C8409_=_C8605( C8409 C8605 ) C8410_=_C8508( C8410 C8508 ) \nC8410_=_C8509( C8410 C8509 ) C8410_=_C8606( C8410 C8606 ) C8502_=_C8503( C8502 C8503 ) C8502_=_C8601( C8502 C8601 ) C8503_=_C8601( C8503 C8601 ) C8503_=_C8602( C8503 C8602 ) \nC8508_=_C8509( C8508 C8509 ) C8508_=_C8605( C8508 C8605 ) C8508_=_C8606( C8508 C8606 ) C8509_=_C8606( C8509 C8606 ) C8601_=_C8602( C8601 C8602 ) C8601_=_C8700( C8601 C8700 ) \nC8602_=_C8700( C8602 C8700 ) C8602_=_C8701( C8602 C8701 ) C8605_=_C8606( C8605 C8606 ) C8605_=_C8702( C8605 C8702 ) C8605_=_C8703( C8605 C8703 ) C8606_=_C8703( C8606 C8703 ) \nC8700_=_C8701( C8700 C8701 ) C8700_=_C8702( C8700 C8702 ) C8700_=_C8799( C8700 C8799 ) C8701_=_C8702( C8701 C8702 ) C8701_=_C8703( C8701 C8703 ) C8701_=_C8799( C8701 C8799 ) \nC8701_=_C8800( C8701 C8800 ) C8702_=_C8703( C8702 C8703 ) C8702_=_C8799( C8702 C8799 ) C8702_=_C8800( C8702 C8800 ) C8703_=_C8800( C8703 C8800 ) C8799_=_C8800( C8799 C8800 ) "];4476-&gt;4707[label="44: C7716 C7717 C7813 C7814 C7815 \nC7816 C7910 C7911 C7914 C7915 C8007 \nC8008 C8013 C8014 C8106 C8107 C8112 \nC8113 C8205 C8206 C8211 C8212 C8304 \nC8305 C8310 C8311 C8403 C8404 C8409 \nC8410 C8502 C8503 C8508 C8509 C8601 \nC8602 C8605 C8606 C8700 C8701 C8702 \nC8703 C8799 C8800 \n98: C7716_=_C7717 ,C7716_=_C7813 ,C7716_=_C7814 ,C7716_=_C7815 ,C7717_=_C7814 ,\nC7717_=_C7815 ,C7717_=_C7816 ,C7813_=_C7814 ,C7813_=_C7815 ,C7813_=_C7910 ,C7813_=_C7911 ,\nC7814_=_C7815 ,C7814_=_C7816 ,C7814_=_C7911 ,C7815_=_C7816 ,C7815_=_C7914 ,C7816_=_C7914 ,\nC7816_=_C7915 ,C7910_=_C7911 ,C7910_=_C8007 ,C7910_=_C8008 ,C7910_=_C8106 ,C7911_=_C8008 ,\nC7911_=_C8107 ,C7914_=_C7915 ,C7914_=_C8013 ,C7915_=_C8013 ,C7915_=_C8014 ,C8007_=_C8008 ,\nC8007_=_C8106 ,C8008_=_C8106 ,C8008_=_C8107 ,C8013_=_C8014 ,C8013_=_C8112 ,C8014_=_C8112 ,\nC8014_=_C8113 ,C8106_=_C8107 ,C8106_=_C8205 ,C8107_=_C8205 ,C8107_=_C8206 ,C8112_=_C8113 ,\nC8112_=_C8211 ,C8113_=_C8211 ,C8113_=_C8212 ,C8205_=_C8206 ,C8205_=_C8304 ,C8206_=_C8304 ,\nC8206_=_C8305 ,C8211_=_C8212 ,C8211_=_C8310 ,C8212_=_C8310 ,C8212_=_C8311 ,C8304_=_C8305 ,\nC8304_=_C8403 ,C8305_=_C8403 ,C8305_=_C8404 ,C8310_=_C8311 ,C8310_=_C8409 ,C8311_=_C8409 ,\nC8311_=_C8410 ,C8403_=_C8404 ,C8403_=_C8502 ,C8404_=_C8502 ,C8404_=_C8503 ,C8409_=_C8410 ,\nC8409_=_C8508 ,C8409_=_C8605 ,C8410_=_C8508 ,C8410_=_C8509 ,C8410_=_C8606 ,C8502_=_C8503 ,\nC8502_=_C8601 ,C8503_=_C8601 ,C8503_=_C8602 ,C8508_=_C8509 ,C8508_=_C8605 ,C8508_=_C8606 ,\nC8509_=_C8606 ,C8601_=_C8602 ,C8601_=_C8700 ,C8602_=_C8700 ,C8602_=_C8701 ,C8605_=_C8606 ,\nC8605_=_C8702 ,C8605_=_C8703 ,C8606_=_C8703 ,C8700_=_C8701 ,C8700_=_C8702 ,C8700_=_C8799 ,\nC8701_=_C8702 ,C8701_=_C8703 ,C8701_=_C8799 ,C8701_=_C8800 ,C8702_=_C8703 ,C8702_=_C8799 ,\nC8702_=_C8800 ,C8703_=_C8800 ,C8799_=_C8800 ,"];4708[shape=box, label="id:4708 level: 8\n48: C7902 C7903 C7999 C8000 C8001 \nC8002 C8096 C8097 C8100 C8101 C8193 \nC8194 C8199 C8200 C8292 C8293 C8298 \nC8299 C8391 C8392 C8395 C8396 C8397 \nC8398 C8490 C8491 C8492 C8493 C8496 \nC8497 C8589 C8590 C8595 C8596 C8688 \nC8689 C8694 C8695 C8787 C8788 C8791 \nC8792 C8886 C8887 C8888 C8889 C8985 \nC8986 \n119: C7902_=_C7903( C7902 C7903 ) C7902_=_C7999( C7902 C7999 ) C7902_=_C8000( C7902 C8000 ) C7902_=_C8001( C7902 C8001 ) C7903_=_C8000( C7903 C8000 ) \nC7903_=_C8001( C7903 C8001 ) C7903_=_C8002( C7903 C8002 ) C7999_=_C8000( C7999 C8000 ) C7999_=_C8001( C7999 C8001 ) C7999_=_C8096( C7999 C8096 ) C7999_=_C8097( C7999 C8097 ) \nC8000_=_C8001( C8000 C8001 ) C8000_=_C8002( C8000 C8002 ) C8000_=_C8097( C8000 C8097 ) C8001_=_C8002( C8001 C8002 ) C8001_=_C8100( C8001 C8100 ) C8002_=_C8100( C8002 C8100 ) \nC8002_=_C8101( C8002 C8101 ) C8096_=_C8097( C8096 C8097 ) C8096_=_C8193( C8096 C8193 ) C8096_=_C8194( C8096 C8194 ) C8096_=_C8292( C8096 C8292 ) C8097_=_C8194( C8097 C8194 ) \nC8097_=_C8293( C8097 C8293 ) C8100_=_C8101( C8100 C8101 ) C8100_=_C8199( C8100 C8199 ) C8101_=_C8199( C8101 C8199 ) C8101_=_C8200( C8101 C8200 ) C8193_=_C8194( C8193 C8194 ) \nC8193_=_C8292( C8193 C8292 ) C8194_=_C8292( C8194 C8292 ) C8194_=_C8293( C8194 C8293 ) C8199_=_C8200( C8199 C8200 ) C8199_=_C8298( C8199 C8298 ) C8199_=_C8395( C8199 C8395 ) \nC8200_=_C8298( C8200 C8298 ) C8200_=_C8299( C8200 C8299 ) C8200_=_C8396( C8200 C8396 ) C8292_=_C8293( C8292 C8293 ) C8292_=_C8391( C8292 C8391 ) C8293_=_C8391( C8293 C8391 ) \nC8293_=_C8392( C8293 C8392 ) C8298_=_C8299( C8298 C8299 ) C8298_=_C8395( C8298 C8395 ) C8298_=_C8396( C8298 C8396 ) C8298_=_C8397( C8298 C8397 ) C8299_=_C8396( C8299 C8396 ) \nC8299_=_C8397( C8299 C8397 ) C8299_=_C8398( C8299 C8398 ) C8391_=_C8392( C8391 C8392 ) C8391_=_C8490( C8391 C8490 ) C8392_=_C8490( C8392 C8490 ) C8392_=_C8491( C8392 C8491 ) \nC8395_=_C8396( C8395 C8396 ) C8395_=_C8397( C8395 C8397 ) C8395_=_C8492( C8395 C8492 ) C8395_=_C8493( C8395 C8493 ) C8396_=_C8397( C8396 C8397 ) C8396_=_C8398( C8396 C8398 ) \nC8396_=_C8493( C8396 C8493 ) C8397_=_C8398( C8397 C8398 ) C8397_=_C8496( C8397 C8496 ) C8398_=_C8496( C8398 C8496 ) C8398_=_C8497( C8398 C8497 ) C8490_=_C8491( C8490 C8491 ) \nC8490_=_C8492( C8490 C8492 ) C8490_=_C8589( C8490 C8589 ) C8491_=_C8492( C8491 C8492 ) C8491_=_C8493( C8491 C8493 ) C8491_=_C8589( C8491 C8589 ) C8491_=_C8590( C8491 C8590 ) \nC8492_=_C8493( C8492 C8493 ) C8492_=_C8589( C8492 C8589 ) C8492_=_C8590( C8492 C8590 ) C8492_=_C8688( C8492 C8688 ) C8493_=_C8590( C8493 C8590 ) C8493_=_C8689( C8493 C8689 ) \nC8496_=_C8497( C8496 C8497 ) C8496_=_C8595( C8496 C8595 ) C8497_=_C8595( C8497 C8595 ) C8497_=_C8596( C8497 C8596 ) C8589_=_C8590( C8589 C8590 ) C8589_=_C8688( C8589 C8688 ) \nC8590_=_C8688( C8590 C8688 ) C8590_=_C8689( C8590 C8689 ) C8595_=_C8596( C8595 C8596 ) C8595_=_C8694( C8595 C8694 ) C8595_=_C8791( C8595 C8791 ) C8596_=_C8694( C8596 C8694 ) \nC8596_=_C8695( C8596 C8695 ) C8596_=_C8792( C8596 C8792 ) C8688_=_C8689( C8688 C8689 ) C8688_=_C8787( C8688 C8787 ) C8689_=_C8787( C8689 C8787 ) C8689_=_C8788( C8689 C8788 ) \nC8694_=_C8695( C8694 C8695 ) C8694_=_C8791( C8694 C8791 ) C8694_=_C8792( C8694 C8792 ) C8695_=_C8792( C8695 C8792 ) C8787_=_C8788( C8787 C8788 ) C8787_=_C8886( C8787 C8886 ) \nC8788_=_C8886( C8788 C8886 ) C8788_=_C8887( C8788 C8887 ) C8791_=_C8792( C8791 C8792 ) C8791_=_C8888( C8791 C8888 ) C8791_=_C8889( C8791 C8889 ) C8792_=_C8889( C8792 C8889 ) \nC8886_=_C8887( C8886 C8887 ) C8886_=_C8888( C8886 C8888 ) C8886_=_C8985( C8886 C8985 ) C8887_=_C8888( C8887 C8888 ) C8887_=_C8889( C8887 C8889 ) C8887_=_C8985( C8887 C8985 ) \nC8887_=_C8986( C8887 C8986 ) C8888_=_C8889( C8888 C8889 ) C8888_=_C8985( C8888 C8985 ) C8888_=_C8986( C8888 C8986 ) C8889_=_C8986( C8889 C8986 ) C8985_=_C8986( C8985 C8986 ) "];4477-&gt;4708[label="44: C7902 C7903 C7999 C8000 C8001 \nC8002 C8096 C8097 C8100 C8101 C8193 \nC8194 C8199 C8200 C8292 C8293 C8298 \nC8299 C8391 C8392 C8397 C8398 C8490 \nC8491 C8496 C8497 C8589 C8590 C8595 \nC8596 C8688 C8689 C8694 C8695 C8787 \nC8788 C8791 C8792 C8886 C8887 C8888 \nC8889 C8985 C8986 \n98: C7902_=_C7903 ,C7902_=_C7999 ,C7902_=_C8000 ,C7902_=_C8001 ,C7903_=_C8000 ,\nC7903_=_C8001 ,C7903_=_C8002 ,C7999_=_C8000 ,C7999_=_C8001 ,C7999_=_C8096 ,C7999_=_C8097 ,\nC8000_=_C8001 ,C8000_=_C8002 ,C8000_=_C8097 ,C8001_=_C8002 ,C8001_=_C8100 ,C8002_=_C8100 ,\nC8002_=_C8101 ,C8096_=_C8097 ,C8096_=_C8193 ,C8096_=_C8194 ,C8096_=_C8292 ,C8097_=_C8194 ,\nC8097_=_C8293 ,C8100_=_C8101 ,C8100_=_C8199 ,C8101_=_C8199 ,C8101_=_C8200 ,C8193_=_C8194 ,\nC8193_=_C8292 ,C8194_=_C8292 ,C8194_=_C8293 ,C8199_=_C8200 ,C8199_=_C8298 ,C8200_=_C8298 ,\nC8200_=_C8299 ,C8292_=_C8293 ,C8292_=_C8391 ,C8293_=_C8391 ,C8293_=_C8392 ,C8298_=_C8299 ,\nC8298_=_C8397 ,C8299_=_C8397 ,C8299_=_C8398 ,C8391_=_C8392 ,C8391_=_C8490 ,C8392_=_C8490 ,\nC8392_=_C8491 ,C8397_=_C8398 ,C8397_=_C8496 ,C8398_=_C8496 ,C8398_=_C8497 ,C8490_=_C8491 ,\nC8490_=_C8589 ,C8491_=_C8589 ,C8491_=_C8590 ,C8496_=_C8497 ,C8496_=_C8595 ,C8497_=_C8595 ,\nC8497_=_C8596 ,C8589_=_C8590 ,C8589_=_C8688 ,C8590_=_C8688 ,C8590_=_C8689 ,C8595_=_C8596 ,\nC8595_=_C8694 ,C8595_=_C8791 ,C8596_=_C8694 ,C8596_=_C8695 ,C8596_=_C8792 ,C8688_=_C8689 ,\nC8688_=_C8787 ,C8689_=_C8787 ,C8689_=_C8788 ,C8694_=_C8695 ,C8694_=_C8791 ,C8694_=_C8792 ,\nC8695_=_C8792 ,C8787_=_C8788 ,C8787_=_C8886 ,C8788_=_C8886 ,C8788_=_C8887 ,C8791_=_C8792 ,\nC8791_=_C8888 ,C8791_=_C8889 ,C8792_=_C8889 ,C8886_=_C8887 ,C8886_=_C8888 ,C8886_=_C8985 ,\nC8887_=_C8888 ,C8887_=_C8889 ,C8887_=_C8985 ,C8887_=_C8986 ,C8888_=_C8889 ,C8888_=_C8985 ,\nC8888_=_C8986 ,C8889_=_C8986 ,C8985_=_C8986 ,"];4709[shape=box, label="id:4709 level: 8\n48: C7320 C7321 C7417 C7418 C7419 \nC7420 C7512 C7513 C7514 C7515 C7518 \nC7519 C7609 C7610 C7611 C7612 C7617 \nC7618 C7706 C7707 C7710 C7711 C7716 \nC7717 C7803 C7804 C7809 C7810 C7813 \nC7814 C7902 C7903 C7908 C7909 C7910 \nC7911 C8001 C8002 C8005 C8006 C8007 \nC8008 C8100 C8101 C8102 C8103 C8199 \nC8200 \n125: C7320_=_C7321( C7320 C7321 ) C7320_=_C7417( C7320 C7417 ) C7320_=_C7418( C7320 C7418 ) C7320_=_C7419( C7320 C7419 ) C7321_=_C7418( C7321 C7418 ) \nC7321_=_C7419(</w:t>
      </w:r>
    </w:p>
    <w:p>
      <w:pPr>
        <w:pStyle w:val="PreformattedText"/>
        <w:bidi w:val="0"/>
        <w:spacing w:before="0" w:after="0"/>
        <w:jc w:val="left"/>
        <w:rPr/>
      </w:pPr>
      <w:r>
        <w:rPr/>
        <w:t xml:space="preserve"> </w:t>
      </w:r>
      <w:r>
        <w:rPr/>
        <w:t>C7321 C7419 ) C7321_=_C7420( C7321 C7420 ) C7417_=_C7418( C7417 C7418 ) C7417_=_C7419( C7417 C7419 ) C7417_=_C7514( C7417 C7514 ) C7417_=_C7515( C7417 C7515 ) \nC7418_=_C7419( C7418 C7419 ) C7418_=_C7420( C7418 C7420 ) C7418_=_C7515( C7418 C7515 ) C7419_=_C7420( C7419 C7420 ) C7419_=_C7518( C7419 C7518 ) C7420_=_C7518( C7420 C7518 ) \nC7420_=_C7519( C7420 C7519 ) C7512_=_C7513( C7512 C7513 ) C7512_=_C7514( C7512 C7514 ) C7512_=_C7609( C7512 C7609 ) C7512_=_C7610( C7512 C7610 ) C7512_=_C7611( C7512 C7611 ) \nC7513_=_C7514( C7513 C7514 ) C7513_=_C7515( C7513 C7515 ) C7513_=_C7610( C7513 C7610 ) C7513_=_C7611( C7513 C7611 ) C7513_=_C7612( C7513 C7612 ) C7514_=_C7515( C7514 C7515 ) \nC7514_=_C7611( C7514 C7611 ) C7514_=_C7612( C7514 C7612 ) C7514_=_C7710( C7514 C7710 ) C7515_=_C7612( C7515 C7612 ) C7515_=_C7711( C7515 C7711 ) C7518_=_C7519( C7518 C7519 ) \nC7518_=_C7617( C7518 C7617 ) C7519_=_C7617( C7519 C7617 ) C7519_=_C7618( C7519 C7618 ) C7609_=_C7610( C7609 C7610 ) C7609_=_C7611( C7609 C7611 ) C7609_=_C7706( C7609 C7706 ) \nC7609_=_C7707( C7609 C7707 ) C7610_=_C7611( C7610 C7611 ) C7610_=_C7612( C7610 C7612 ) C7610_=_C7707( C7610 C7707 ) C7611_=_C7612( C7611 C7612 ) C7611_=_C7710( C7611 C7710 ) \nC7612_=_C7710( C7612 C7710 ) C7612_=_C7711( C7612 C7711 ) C7617_=_C7618( C7617 C7618 ) C7617_=_C7716( C7617 C7716 ) C7617_=_C7813( C7617 C7813 ) C7618_=_C7716( C7618 C7716 ) \nC7618_=_C7717( C7618 C7717 ) C7618_=_C7814( C7618 C7814 ) C7706_=_C7707( C7706 C7707 ) C7706_=_C7803( C7706 C7803 ) C7706_=_C7804( C7706 C7804 ) C7706_=_C7902( C7706 C7902 ) \nC7707_=_C7804( C7707 C7804 ) C7707_=_C7903( C7707 C7903 ) C7710_=_C7711( C7710 C7711 ) C7710_=_C7809( C7710 C7809 ) C7711_=_C7809( C7711 C7809 ) C7711_=_C7810( C7711 C7810 ) \nC7716_=_C7717( C7716 C7717 ) C7716_=_C7813( C7716 C7813 ) C7716_=_C7814( C7716 C7814 ) C7717_=_C7814( C7717 C7814 ) C7803_=_C7804( C7803 C7804 ) C7803_=_C7902( C7803 C7902 ) \nC7804_=_C7902( C7804 C7902 ) C7804_=_C7903( C7804 C7903 ) C7809_=_C7810( C7809 C7810 ) C7809_=_C7908( C7809 C7908 ) C7809_=_C8005( C7809 C8005 ) C7810_=_C7908( C7810 C7908 ) \nC7810_=_C7909( C7810 C7909 ) C7810_=_C8006( C7810 C8006 ) C7813_=_C7814( C7813 C7814 ) C7813_=_C7910( C7813 C7910 ) C7813_=_C7911( C7813 C7911 ) C7814_=_C7911( C7814 C7911 ) \nC7902_=_C7903( C7902 C7903 ) C7902_=_C8001( C7902 C8001 ) C7903_=_C8001( C7903 C8001 ) C7903_=_C8002( C7903 C8002 ) C7908_=_C7909( C7908 C7909 ) C7908_=_C7910( C7908 C7910 ) \nC7908_=_C8005( C7908 C8005 ) C7908_=_C8006( C7908 C8006 ) C7908_=_C8007( C7908 C8007 ) C7909_=_C7910( C7909 C7910 ) C7909_=_C7911( C7909 C7911 ) C7909_=_C8006( C7909 C8006 ) \nC7909_=_C8007( C7909 C8007 ) C7909_=_C8008( C7909 C8008 ) C7910_=_C7911( C7910 C7911 ) C7910_=_C8007( C7910 C8007 ) C7910_=_C8008( C7910 C8008 ) C7911_=_C8008( C7911 C8008 ) \nC8001_=_C8002( C8001 C8002 ) C8001_=_C8100( C8001 C8100 ) C8002_=_C8100( C8002 C8100 ) C8002_=_C8101( C8002 C8101 ) C8005_=_C8006( C8005 C8006 ) C8005_=_C8007( C8005 C8007 ) \nC8005_=_C8102( C8005 C8102 ) C8005_=_C8103( C8005 C8103 ) C8006_=_C8007( C8006 C8007 ) C8006_=_C8008( C8006 C8008 ) C8006_=_C8103( C8006 C8103 ) C8007_=_C8008( C8007 C8008 ) \nC8100_=_C8101( C8100 C8101 ) C8100_=_C8102( C8100 C8102 ) C8100_=_C8199( C8100 C8199 ) C8101_=_C8102( C8101 C8102 ) C8101_=_C8103( C8101 C8103 ) C8101_=_C8199( C8101 C8199 ) \nC8101_=_C8200( C8101 C8200 ) C8102_=_C8103( C8102 C8103 ) C8102_=_C8199( C8102 C8199 ) C8102_=_C8200( C8102 C8200 ) C8103_=_C8200( C8103 C8200 ) C8199_=_C8200( C8199 C8200 ) "];4477-&gt;4709[label="44: C7320 C7321 C7417 C7418 C7419 \nC7420 C7512 C7513 C7514 C7515 C7518 \nC7519 C7609 C7610 C7611 C7612 C7617 \nC7618 C7706 C7707 C7716 C7717 C7803 \nC7804 C7813 C7814 C7902 C7903 C7908 \nC7909 C7910 C7911 C8001 C8002 C8005 \nC8006 C8007 C8008 C8100 C8101 C8102 \nC8103 C8199 C8200 \n110: C7320_=_C7321 ,C7320_=_C7417 ,C7320_=_C7418 ,C7320_=_C7419 ,C7321_=_C7418 ,\nC7321_=_C7419 ,C7321_=_C7420 ,C7417_=_C7418 ,C7417_=_C7419 ,C7417_=_C7514 ,C7417_=_C7515 ,\nC7418_=_C7419 ,C7418_=_C7420 ,C7418_=_C7515 ,C7419_=_C7420 ,C7419_=_C7518 ,C7420_=_C7518 ,\nC7420_=_C7519 ,C7512_=_C7513 ,C7512_=_C7514 ,C7512_=_C7609 ,C7512_=_C7610 ,C7512_=_C7611 ,\nC7513_=_C7514 ,C7513_=_C7515 ,C7513_=_C7610 ,C7513_=_C7611 ,C7513_=_C7612 ,C7514_=_C7515 ,\nC7514_=_C7611 ,C7514_=_C7612 ,C7515_=_C7612 ,C7518_=_C7519 ,C7518_=_C7617 ,C7519_=_C7617 ,\nC7519_=_C7618 ,C7609_=_C7610 ,C7609_=_C7611 ,C7609_=_C7706 ,C7609_=_C7707 ,C7610_=_C7611 ,\nC7610_=_C7612 ,C7610_=_C7707 ,C7611_=_C7612 ,C7617_=_C7618 ,C7617_=_C7716 ,C7617_=_C7813 ,\nC7618_=_C7716 ,C7618_=_C7717 ,C7618_=_C7814 ,C7706_=_C7707 ,C7706_=_C7803 ,C7706_=_C7804 ,\nC7706_=_C7902 ,C7707_=_C7804 ,C7707_=_C7903 ,C7716_=_C7717 ,C7716_=_C7813 ,C7716_=_C7814 ,\nC7717_=_C7814 ,C7803_=_C7804 ,C7803_=_C7902 ,C7804_=_C7902 ,C7804_=_C7903 ,C7813_=_C7814 ,\nC7813_=_C7910 ,C7813_=_C7911 ,C7814_=_C7911 ,C7902_=_C7903 ,C7902_=_C8001 ,C7903_=_C8001 ,\nC7903_=_C8002 ,C7908_=_C7909 ,C7908_=_C7910 ,C7908_=_C8005 ,C7908_=_C8006 ,C7908_=_C8007 ,\nC7909_=_C7910 ,C7909_=_C7911 ,C7909_=_C8006 ,C7909_=_C8007 ,C7909_=_C8008 ,C7910_=_C7911 ,\nC7910_=_C8007 ,C7910_=_C8008 ,C7911_=_C8008 ,C8001_=_C8002 ,C8001_=_C8100 ,C8002_=_C8100 ,\nC8002_=_C8101 ,C8005_=_C8006 ,C8005_=_C8007 ,C8005_=_C8102 ,C8005_=_C8103 ,C8006_=_C8007 ,\nC8006_=_C8008 ,C8006_=_C8103 ,C8007_=_C8008 ,C8100_=_C8101 ,C8100_=_C8102 ,C8100_=_C8199 ,\nC8101_=_C8102 ,C8101_=_C8103 ,C8101_=_C8199 ,C8101_=_C8200 ,C8102_=_C8103 ,C8102_=_C8199 ,\nC8102_=_C8200 ,C8103_=_C8200 ,C8199_=_C8200 ,"];4710[shape=box, label="id:4710 level: 8\n68: C354 C355 C366 C367 C8886 \nC8887 C8983 C8984 C8985 C8986 C9079 \nC9080 C9081 C9084 C9085 C9176 C9177 \nC9178 C9183 C9184 C9186 C9187 C9273 \nC9274 C9282 C9283 C9284 C9285 C9286 \nC9372 C9373 C9378 C9379 C9380 C9381 \nC9384 C9385 C9471 C9472 C9474 C9475 \nC9476 C9477 C9483 C9484 C9570 C9571 \nC9572 C9573 C9582 C9583 C9667 C9668 \nC9669 C9679 C9680 C9764 C9765 C9776 \nC9777 C9861 C9862 C9873 C9874 C9959 \nC9960 C9971 C9972 \n173: C354_=_C355( C354 C355 ) C354_=_C9959( C354 C9959 ) C355_=_C9861( C355 C9861 ) C355_=_C9959( C355 C9959 ) C355_=_C9960( C355 C9960 ) \nC366_=_C367( C366 C367 ) C366_=_C9971( C366 C9971 ) C367_=_C9873( C367 C9873 ) C367_=_C9971( C367 C9971 ) C367_=_C9972( C367 C9972 ) C8886_=_C8887( C8886 C8887 ) \nC8886_=_C8983( C8886 C8983 ) C8886_=_C8984( C8886 C8984 ) C8886_=_C8985( C8886 C8985 ) C8887_=_C8984( C8887 C8984 ) C8887_=_C8985( C8887 C8985 ) C8887_=_C8986( C8887 C8986 ) \nC8983_=_C8984( C8983 C8984 ) C8983_=_C8985( C8983 C8985 ) C8983_=_C9080( C8983 C9080 ) C8983_=_C9081( C8983 C9081 ) C8984_=_C8985( C8984 C8985 ) C8984_=_C8986( C8984 C8986 ) \nC8984_=_C9081( C8984 C9081 ) C8985_=_C8986( C8985 C8986 ) C8985_=_C9084( C8985 C9084 ) C8986_=_C9084( C8986 C9084 ) C8986_=_C9085( C8986 C9085 ) C9079_=_C9080( C9079 C9080 ) \nC9079_=_C9081( C9079 C9081 ) C9079_=_C9176( C9079 C9176 ) C9079_=_C9177( C9079 C9177 ) C9079_=_C9178( C9079 C9178 ) C9080_=_C9081( C9080 C9081 ) C9080_=_C9177( C9080 C9177 ) \nC9080_=_C9178( C9080 C9178 ) C9081_=_C9178( C9081 C9178 ) C9084_=_C9085( C9084 C9085 ) C9084_=_C9183( C9084 C9183 ) C9085_=_C9183( C9085 C9183 ) C9085_=_C9184( C9085 C9184 ) \nC9176_=_C9177( C9176 C9177 ) C9176_=_C9178( C9176 C9178 ) C9176_=_C9273( C9176 C9273 ) C9176_=_C9274( C9176 C9274 ) C9176_=_C9372( C9176 C9372 ) C9177_=_C9178( C9177 C9178 ) \nC9177_=_C9274( C9177 C9274 ) C9177_=_C9373( C9177 C9373 ) C9183_=_C9184( C9183 C9184 ) C9183_=_C9282( C9183 C9282 ) C9183_=_C9379( C9183 C9379 ) C9184_=_C9186( C9184 C9186 ) \nC9184_=_C9282( C9184 C9282 ) C9184_=_C9283( C9184 C9283 ) C9184_=_C9380( C9184 C9380 ) C9186_=_C9187( C9186 C9187 ) C9186_=_C9283( C9186 C9283 ) C9186_=_C9284( C9186 C9284 ) \nC9186_=_C9285( C9186 C9285 ) C9187_=_C9284( C9187 C9284 ) C9187_=_C9285( C9187 C9285 ) C9187_=_C9286( C9187 C9286 ) C9273_=_C9274( C9273 C9274 ) C9273_=_C9372( C9273 C9372 ) \nC9274_=_C9372( C9274 C9372 ) C9274_=_C9373( C9274 C9373 ) C9282_=_C9283( C9282 C9283 ) C9282_=_C9284( C9282 C9284 ) C9282_=_C9379( C9282 C9379 ) C9282_=_C9380( C9282 C9380 ) \nC9282_=_C9381( C9282 C9381 ) C9283_=_C9284( C9283 C9284 ) C9283_=_C9285( C9283 C9285 ) C9283_=_C9380( C9283 C9380 ) C9283_=_C9381( C9283 C9381 ) C9284_=_C9285( C9284 C9285 ) \nC9284_=_C9286( C9284 C9286 ) C9284_=_C9381( C9284 C9381 ) C9285_=_C9286( C9285 C9286 ) C9285_=_C9384( C9285 C9384 ) C9286_=_C9384( C9286 C9384 ) C9286_=_C9385( C9286 C9385 ) \nC9372_=_C9373( C9372 C9373 ) C9372_=_C9471( C9372 C9471 ) C9373_=_C9471( C9373 C9471 ) C9373_=_C9472( C9373 C9472 ) C9378_=_C9379( C9378 C9379 ) C9378_=_C9380( C9378 C9380 ) \nC9378_=_C9475( C9378 C9475 ) C9378_=_C9476( C9378 C9476 ) C9378_=_C9477( C9378 C9477 ) C9379_=_C9380( C9379 C9380 ) C9379_=_C9381( C9379 C9381 ) C9379_=_C9476( C9379 C9476 ) \nC9379_=_C9477( C9379 C9477 ) C9380_=_C9381( C9380 C9381 ) C9380_=_C9477( C9380 C9477 ) C9384_=_C9385( C9384 C9385 ) C9384_=_C9483( C9384 C9483 ) C9385_=_C9483( C9385 C9483 ) \nC9385_=_C9484( C9385 C9484 ) C9471_=_C9472( C9471 C9472 ) C9471_=_C9570( C9471 C9570 ) C9471_=_C9667( C9471 C9667 ) C9472_=_C9474( C9472 C9474 ) C9472_=_C9570( C9472 C9570 ) \nC9472_=_C9571( C9472 C9571 ) C9472_=_C9668( C9472 C9668 ) C9474_=_C9475( C9474 C9475 ) C9474_=_C9476( C9474 C9476 ) C9474_=_C9571( C9474 C9571 ) C9474_=_C9572( C9474 C9572 ) \nC9474_=_C9573( C9474 C9573 ) C9475_=_C9476( C9475 C9476 ) C9475_=_C9477( C9475 C9477 ) C9475_=_C9572( C9475 C9572 ) C9475_=_C9573( C9475 C9573 ) C9476_=_C9477( C9476 C9477 ) \nC9476_=_C9573( C9476 C9573 ) C9483_=_C9484( C9483 C9484 ) C9483_=_C9582( C9483 C9582 ) C9483_=_C9679( C9483 C9679 ) C9484_=_C9582( C9484 C9582 ) C9484_=_C9583( C9484 C9583 ) \nC9484_=_C9680( C9484 C9680 ) C9570_=_C9571( C9570 C9571 ) C9570_=_C9572( C9570 C9572 ) C9570_=_C9667( C9570 C9667 ) C9570_=_C9668( C9570 C9668 ) C9570_=_C9669( C9570 C9669 ) \nC9571_=_C9572( C9571 C9572 ) C9571_=_C9573( C9571 C9573 ) C9571_=_C9668( C9571 C9668 ) C9571_=_C9669(</w:t>
      </w:r>
    </w:p>
    <w:p>
      <w:pPr>
        <w:pStyle w:val="PreformattedText"/>
        <w:bidi w:val="0"/>
        <w:spacing w:before="0" w:after="0"/>
        <w:jc w:val="left"/>
        <w:rPr/>
      </w:pPr>
      <w:r>
        <w:rPr/>
        <w:t xml:space="preserve"> </w:t>
      </w:r>
      <w:r>
        <w:rPr/>
        <w:t>C9571 C9669 ) C9572_=_C9573( C9572 C9573 ) C9572_=_C9669( C9572 C9669 ) \nC9582_=_C9583( C9582 C9583 ) C9582_=_C9679( C9582 C9679 ) C9582_=_C9680( C9582 C9680 ) C9583_=_C9680( C9583 C9680 ) C9667_=_C9668( C9667 C9668 ) C9667_=_C9669( C9667 C9669 ) \nC9667_=_C9764( C9667 C9764 ) C9667_=_C9765( C9667 C9765 ) C9668_=_C9669( C9668 C9669 ) C9668_=_C9765( C9668 C9765 ) C9679_=_C9680( C9679 C9680 ) C9679_=_C9776( C9679 C9776 ) \nC9679_=_C9777( C9679 C9777 ) C9680_=_C9777( C9680 C9777 ) C9764_=_C9765( C9764 C9765 ) C9764_=_C9861( C9764 C9861 ) C9764_=_C9862( C9764 C9862 ) C9764_=_C9960( C9764 C9960 ) \nC9765_=_C9862( C9765 C9862 ) C9776_=_C9777( C9776 C9777 ) C9776_=_C9873( C9776 C9873 ) C9776_=_C9874( C9776 C9874 ) C9776_=_C9972( C9776 C9972 ) C9777_=_C9874( C9777 C9874 ) \nC9861_=_C9862( C9861 C9862 ) C9861_=_C9959( C9861 C9959 ) C9861_=_C9960( C9861 C9960 ) C9862_=_C9959( C9862 C9959 ) C9862_=_C9960( C9862 C9960 ) C9873_=_C9874( C9873 C9874 ) \nC9873_=_C9971( C9873 C9971 ) C9873_=_C9972( C9873 C9972 ) C9874_=_C9971( C9874 C9971 ) C9874_=_C9972( C9874 C9972 ) C9959_=_C9960( C9959 C9960 ) C9971_=_C9972( C9971 C9972 ) "];4478-&gt;4710[label="58: C354 C355 C366 C367 C8886 \nC8887 C8983 C8984 C8985 C8986 C9079 \nC9080 C9081 C9084 C9085 C9176 C9177 \nC9178 C9183 C9184 C9186 C9187 C9273 \nC9274 C9282 C9283 C9284 C9285 C9286 \nC9372 C9373 C9381 C9384 C9385 C9471 \nC9472 C9483 C9484 C9570 C9571 C9582 \nC9583 C9667 C9668 C9679 C9680 C9764 \nC9765 C9776 C9777 C9861 C9862 C9873 \nC9874 C9959 C9960 C9971 C9972 \n136: C354_=_C355 ,C354_=_C9959 ,C355_=_C9861 ,C355_=_C9959 ,C355_=_C9960 ,\nC366_=_C367 ,C366_=_C9971 ,C367_=_C9873 ,C367_=_C9971 ,C367_=_C9972 ,C8886_=_C8887 ,\nC8886_=_C8983 ,C8886_=_C8984 ,C8886_=_C8985 ,C8887_=_C8984 ,C8887_=_C8985 ,C8887_=_C8986 ,\nC8983_=_C8984 ,C8983_=_C8985 ,C8983_=_C9080 ,C8983_=_C9081 ,C8984_=_C8985 ,C8984_=_C8986 ,\nC8984_=_C9081 ,C8985_=_C8986 ,C8985_=_C9084 ,C8986_=_C9084 ,C8986_=_C9085 ,C9079_=_C9080 ,\nC9079_=_C9081 ,C9079_=_C9176 ,C9079_=_C9177 ,C9079_=_C9178 ,C9080_=_C9081 ,C9080_=_C9177 ,\nC9080_=_C9178 ,C9081_=_C9178 ,C9084_=_C9085 ,C9084_=_C9183 ,C9085_=_C9183 ,C9085_=_C9184 ,\nC9176_=_C9177 ,C9176_=_C9178 ,C9176_=_C9273 ,C9176_=_C9274 ,C9176_=_C9372 ,C9177_=_C9178 ,\nC9177_=_C9274 ,C9177_=_C9373 ,C9183_=_C9184 ,C9183_=_C9282 ,C9184_=_C9186 ,C9184_=_C9282 ,\nC9184_=_C9283 ,C9186_=_C9187 ,C9186_=_C9283 ,C9186_=_C9284 ,C9186_=_C9285 ,C9187_=_C9284 ,\nC9187_=_C9285 ,C9187_=_C9286 ,C9273_=_C9274 ,C9273_=_C9372 ,C9274_=_C9372 ,C9274_=_C9373 ,\nC9282_=_C9283 ,C9282_=_C9284 ,C9282_=_C9381 ,C9283_=_C9284 ,C9283_=_C9285 ,C9283_=_C9381 ,\nC9284_=_C9285 ,C9284_=_C9286 ,C9284_=_C9381 ,C9285_=_C9286 ,C9285_=_C9384 ,C9286_=_C9384 ,\nC9286_=_C9385 ,C9372_=_C9373 ,C9372_=_C9471 ,C9373_=_C9471 ,C9373_=_C9472 ,C9384_=_C9385 ,\nC9384_=_C9483 ,C9385_=_C9483 ,C9385_=_C9484 ,C9471_=_C9472 ,C9471_=_C9570 ,C9471_=_C9667 ,\nC9472_=_C9570 ,C9472_=_C9571 ,C9472_=_C9668 ,C9483_=_C9484 ,C9483_=_C9582 ,C9483_=_C9679 ,\nC9484_=_C9582 ,C9484_=_C9583 ,C9484_=_C9680 ,C9570_=_C9571 ,C9570_=_C9667 ,C9570_=_C9668 ,\nC9571_=_C9668 ,C9582_=_C9583 ,C9582_=_C9679 ,C9582_=_C9680 ,C9583_=_C9680 ,C9667_=_C9668 ,\nC9667_=_C9764 ,C9667_=_C9765 ,C9668_=_C9765 ,C9679_=_C9680 ,C9679_=_C9776 ,C9679_=_C9777 ,\nC9680_=_C9777 ,C9764_=_C9765 ,C9764_=_C9861 ,C9764_=_C9862 ,C9764_=_C9960 ,C9765_=_C9862 ,\nC9776_=_C9777 ,C9776_=_C9873 ,C9776_=_C9874 ,C9776_=_C9972 ,C9777_=_C9874 ,C9861_=_C9862 ,\nC9861_=_C9959 ,C9861_=_C9960 ,C9862_=_C9959 ,C9862_=_C9960 ,C9873_=_C9874 ,C9873_=_C9971 ,\nC9873_=_C9972 ,C9874_=_C9971 ,C9874_=_C9972 ,C9959_=_C9960 ,C9971_=_C9972 ,"];4711[shape=box, label="id:4711 level: 8\n84: C366 C367 C378 C379 C8502 \nC8503 C8599 C8600 C8601 C8602 C8694 \nC8695 C8696 C8697 C8700 C8701 C8791 \nC8792 C8793 C8794 C8799 C8800 C8888 \nC8889 C8898 C8899 C8985 C8986 C8995 \nC8996 C8997 C8998 C9084 C9085 C9091 \nC9092 C9093 C9096 C9097 C9183 C9184 \nC9186 C9187 C9188 C9189 C9190 C9195 \nC9196 C9282 C9283 C9284 C9285 C9286 \nC9294 C9295 C9381 C9384 C9385 C9393 \nC9394 C9483 C9484 C9492 C9493 C9582 \nC9583 C9590 C9591 C9679 C9680 C9689 \nC9690 C9776 C9777 C9788 C9789 C9873 \nC9874 C9885 C9886 C9971 C9972 C9983 \nC9984 \n210: C366_=_C367( C366 C367 ) C366_=_C9971( C366 C9971 ) C367_=_C9873( C367 C9873 ) C367_=_C9971( C367 C9971 ) C367_=_C9972( C367 C9972 ) \nC378_=_C379( C378 C379 ) C378_=_C9983( C378 C9983 ) C379_=_C9885( C379 C9885 ) C379_=_C9983( C379 C9983 ) C379_=_C9984( C379 C9984 ) C8502_=_C8503( C8502 C8503 ) \nC8502_=_C8599( C8502 C8599 ) C8502_=_C8600( C8502 C8600 ) C8502_=_C8601( C8502 C8601 ) C8503_=_C8600( C8503 C8600 ) C8503_=_C8601( C8503 C8601 ) C8503_=_C8602( C8503 C8602 ) \nC8599_=_C8600( C8599 C8600 ) C8599_=_C8601( C8599 C8601 ) C8599_=_C8696( C8599 C8696 ) C8599_=_C8697( C8599 C8697 ) C8600_=_C8601( C8600 C8601 ) C8600_=_C8602( C8600 C8602 ) \nC8600_=_C8697( C8600 C8697 ) C8601_=_C8602( C8601 C8602 ) C8601_=_C8700( C8601 C8700 ) C8602_=_C8700( C8602 C8700 ) C8602_=_C8701( C8602 C8701 ) C8694_=_C8695( C8694 C8695 ) \nC8694_=_C8696( C8694 C8696 ) C8694_=_C8791( C8694 C8791 ) C8694_=_C8792( C8694 C8792 ) C8694_=_C8793( C8694 C8793 ) C8695_=_C8696( C8695 C8696 ) C8695_=_C8697( C8695 C8697 ) \nC8695_=_C8792( C8695 C8792 ) C8695_=_C8793( C8695 C8793 ) C8695_=_C8794( C8695 C8794 ) C8696_=_C8697( C8696 C8697 ) C8696_=_C8793( C8696 C8793 ) C8696_=_C8794( C8696 C8794 ) \nC8697_=_C8794( C8697 C8794 ) C8700_=_C8701( C8700 C8701 ) C8700_=_C8799( C8700 C8799 ) C8701_=_C8799( C8701 C8799 ) C8701_=_C8800( C8701 C8800 ) C8791_=_C8792( C8791 C8792 ) \nC8791_=_C8793( C8791 C8793 ) C8791_=_C8888( C8791 C8888 ) C8791_=_C8889( C8791 C8889 ) C8792_=_C8793( C8792 C8793 ) C8792_=_C8794( C8792 C8794 ) C8792_=_C8889( C8792 C8889 ) \nC8793_=_C8794( C8793 C8794 ) C8799_=_C8800( C8799 C8800 ) C8799_=_C8898( C8799 C8898 ) C8799_=_C8995( C8799 C8995 ) C8800_=_C8898( C8800 C8898 ) C8800_=_C8899( C8800 C8899 ) \nC8800_=_C8996( C8800 C8996 ) C8888_=_C8889( C8888 C8889 ) C8888_=_C8985( C8888 C8985 ) C8888_=_C8986( C8888 C8986 ) C8888_=_C9084( C8888 C9084 ) C8889_=_C8986( C8889 C8986 ) \nC8889_=_C9085( C8889 C9085 ) C8898_=_C8899( C8898 C8899 ) C8898_=_C8995( C8898 C8995 ) C8898_=_C8996( C8898 C8996 ) C8898_=_C8997( C8898 C8997 ) C8899_=_C8996( C8899 C8996 ) \nC8899_=_C8997( C8899 C8997 ) C8899_=_C8998( C8899 C8998 ) C8985_=_C8986( C8985 C8986 ) C8985_=_C9084( C8985 C9084 ) C8986_=_C9084( C8986 C9084 ) C8986_=_C9085( C8986 C9085 ) \nC8995_=_C8996( C8995 C8996 ) C8995_=_C8997( C8995 C8997 ) C8995_=_C9092( C8995 C9092 ) C8995_=_C9093( C8995 C9093 ) C8996_=_C8997( C8996 C8997 ) C8996_=_C8998( C8996 C8998 ) \nC8996_=_C9093( C8996 C9093 ) C8997_=_C8998( C8997 C8998 ) C8997_=_C9096( C8997 C9096 ) C8998_=_C9096( C8998 C9096 ) C8998_=_C9097( C8998 C9097 ) C9084_=_C9085( C9084 C9085 ) \nC9084_=_C9183( C9084 C9183 ) C9085_=_C9183( C9085 C9183 ) C9085_=_C9184( C9085 C9184 ) C9091_=_C9092( C9091 C9092 ) C9091_=_C9093( C9091 C9093 ) C9091_=_C9188( C9091 C9188 ) \nC9091_=_C9189( C9091 C9189 ) C9091_=_C9190( C9091 C9190 ) C9092_=_C9093( C9092 C9093 ) C9092_=_C9189( C9092 C9189 ) C9092_=_C9190( C9092 C9190 ) C9093_=_C9190( C9093 C9190 ) \nC9096_=_C9097( C9096 C9097 ) C9096_=_C9195( C9096 C9195 ) C9097_=_C9195( C9097 C9195 ) C9097_=_C9196( C9097 C9196 ) C9183_=_C9184( C9183 C9184 ) C9183_=_C9282( C9183 C9282 ) \nC9184_=_C9186( C9184 C9186 ) C9184_=_C9282( C9184 C9282 ) C9184_=_C9283( C9184 C9283 ) C9186_=_C9187( C9186 C9187 ) C9186_=_C9188( C9186 C9188 ) C9186_=_C9283( C9186 C9283 ) \nC9186_=_C9284( C9186 C9284 ) C9186_=_C9285( C9186 C9285 ) C9187_=_C9188( C9187 C9188 ) C9187_=_C9189( C9187 C9189 ) C9187_=_C9284( C9187 C9284 ) C9187_=_C9285( C9187 C9285 ) \nC9187_=_C9286( C9187 C9286 ) C9188_=_C9189( C9188 C9189 ) C9188_=_C9190( C9188 C9190 ) C9188_=_C9285( C9188 C9285 ) C9188_=_C9286( C9188 C9286 ) C9188_=_C9384( C9188 C9384 ) \nC9189_=_C9190( C9189 C9190 ) C9189_=_C9286( C9189 C9286 ) C9189_=_C9385( C9189 C9385 ) C9195_=_C9196( C9195 C9196 ) C9195_=_C9294( C9195 C9294 ) C9196_=_C9294( C9196 C9294 ) \nC9196_=_C9295( C9196 C9295 ) C9282_=_C9283( C9282 C9283 ) C9282_=_C9284( C9282 C9284 ) C9282_=_C9381( C9282 C9381 ) C9283_=_C9284( C9283 C9284 ) C9283_=_C9285( C9283 C9285 ) \nC9283_=_C9381( C9283 C9381 ) C9284_=_C9285( C9284 C9285 ) C9284_=_C9286( C9284 C9286 ) C9284_=_C9381( C9284 C9381 ) C9285_=_C9286( C9285 C9286 ) C9285_=_C9384( C9285 C9384 ) \nC9286_=_C9384( C9286 C9384 ) C9286_=_C9385( C9286 C9385 ) C9294_=_C9295( C9294 C9295 ) C9294_=_C9393( C9294 C9393 ) C9295_=_C9393( C9295 C9393 ) C9295_=_C9394( C9295 C9394 ) \nC9384_=_C9385( C9384 C9385 ) C9384_=_C9483( C9384 C9483 ) C9385_=_C9483( C9385 C9483 ) C9385_=_C9484( C9385 C9484 ) C9393_=_C9394( C9393 C9394 ) C9393_=_C9492( C9393 C9492 ) \nC9394_=_C9492( C9394 C9492 ) C9394_=_C9493( C9394 C9493 ) C9394_=_C9590( C9394 C9590 ) C9483_=_C9484( C9483 C9484 ) C9483_=_C9582( C9483 C9582 ) C9483_=_C9679( C9483 C9679 ) \nC9484_=_C9582( C9484 C9582 ) C9484_=_C9583( C9484 C9583 ) C9484_=_C9680( C9484 C9680 ) C9492_=_C9493( C9492 C9493 ) C9492_=_C9590( C9492 C9590 ) C9492_=_C9591( C9492 C9591 ) \nC9493_=_C9590( C9493 C9590 ) C9493_=_C9591( C9493 C9591 ) C9493_=_C9689( C9493 C9689 ) C9582_=_C9583( C9582 C9583 ) C9582_=_C9679( C9582 C9679 ) C9582_=_C9680( C9582 C9680 ) \nC9583_=_C9680( C9583 C9680 ) C9590_=_C9591( C9590 C9591 ) C9590_=_C9689( C9590 C9689 ) C9591_=_C9689( C9591 C9689 ) C9591_=_C9690( C9591 C9690 ) C9679_=_C9680( C9679 C9680 ) \nC9679_=_C9776( C9679 C9776 ) C9679_=_C9777( C9679 C9777 ) C9680_=_C9777( C9680 C9777 ) C9689_=_C9690( C9689 C9690 ) C9689_=_C9788( C9689 C9788 ) C9689_=_C9885( C9689 C9885 ) \nC9690_=_C9788( C9690 C9788 ) C9690_=_C9789( C9690 C9789 ) C9690_=_C9886( C9690 C9886 ) C9776_=_C9777( C9776 C9777 ) C9776_=_C9873( C9776 C9873 ) C9776_=_C9874( C9776 C9874 ) \nC9776_=_C9972( C9776 C9972 ) C9777_=_C9874( C9777 C9874 ) C9788_=_C9789( C9788 C9789 ) C9788_=_C9885( C9788 C9885 ) C9788_=_C9886( C9788 C9886 )</w:t>
      </w:r>
    </w:p>
    <w:p>
      <w:pPr>
        <w:pStyle w:val="PreformattedText"/>
        <w:bidi w:val="0"/>
        <w:spacing w:before="0" w:after="0"/>
        <w:jc w:val="left"/>
        <w:rPr/>
      </w:pPr>
      <w:r>
        <w:rPr/>
        <w:t xml:space="preserve"> </w:t>
      </w:r>
      <w:r>
        <w:rPr/>
        <w:t>C9788_=_C9984( C9788 C9984 ) \nC9789_=_C9886( C9789 C9886 ) C9873_=_C9874( C9873 C9874 ) C9873_=_C9971( C9873 C9971 ) C9873_=_C9972( C9873 C9972 ) C9874_=_C9971( C9874 C9971 ) C9874_=_C9972( C9874 C9972 ) \nC9885_=_C9886( C9885 C9886 ) C9885_=_C9983( C9885 C9983 ) C9885_=_C9984( C9885 C9984 ) C9886_=_C9983( C9886 C9983 ) C9886_=_C9984( C9886 C9984 ) C9971_=_C9972( C9971 C9972 ) \nC9983_=_C9984( C9983 C9984 ) "];4478-&gt;4711[label="76: C366 C367 C378 C379 C8502 \nC8503 C8599 C8600 C8601 C8602 C8694 \nC8695 C8696 C8697 C8700 C8701 C8791 \nC8792 C8793 C8794 C8799 C8800 C8888 \nC8889 C8898 C8899 C8985 C8986 C8997 \nC8998 C9084 C9085 C9096 C9097 C9183 \nC9184 C9186 C9187 C9195 C9196 C9282 \nC9283 C9284 C9285 C9286 C9294 C9295 \nC9381 C9384 C9385 C9393 C9394 C9483 \nC9484 C9492 C9493 C9582 C9583 C9590 \nC9591 C9679 C9680 C9689 C9690 C9776 \nC9777 C9788 C9789 C9873 C9874 C9885 \nC9886 C9971 C9972 C9983 C9984 \n178: C366_=_C367 ,C366_=_C9971 ,C367_=_C9873 ,C367_=_C9971 ,C367_=_C9972 ,\nC378_=_C379 ,C378_=_C9983 ,C379_=_C9885 ,C379_=_C9983 ,C379_=_C9984 ,C8502_=_C8503 ,\nC8502_=_C8599 ,C8502_=_C8600 ,C8502_=_C8601 ,C8503_=_C8600 ,C8503_=_C8601 ,C8503_=_C8602 ,\nC8599_=_C8600 ,C8599_=_C8601 ,C8599_=_C8696 ,C8599_=_C8697 ,C8600_=_C8601 ,C8600_=_C8602 ,\nC8600_=_C8697 ,C8601_=_C8602 ,C8601_=_C8700 ,C8602_=_C8700 ,C8602_=_C8701 ,C8694_=_C8695 ,\nC8694_=_C8696 ,C8694_=_C8791 ,C8694_=_C8792 ,C8694_=_C8793 ,C8695_=_C8696 ,C8695_=_C8697 ,\nC8695_=_C8792 ,C8695_=_C8793 ,C8695_=_C8794 ,C8696_=_C8697 ,C8696_=_C8793 ,C8696_=_C8794 ,\nC8697_=_C8794 ,C8700_=_C8701 ,C8700_=_C8799 ,C8701_=_C8799 ,C8701_=_C8800 ,C8791_=_C8792 ,\nC8791_=_C8793 ,C8791_=_C8888 ,C8791_=_C8889 ,C8792_=_C8793 ,C8792_=_C8794 ,C8792_=_C8889 ,\nC8793_=_C8794 ,C8799_=_C8800 ,C8799_=_C8898 ,C8800_=_C8898 ,C8800_=_C8899 ,C8888_=_C8889 ,\nC8888_=_C8985 ,C8888_=_C8986 ,C8888_=_C9084 ,C8889_=_C8986 ,C8889_=_C9085 ,C8898_=_C8899 ,\nC8898_=_C8997 ,C8899_=_C8997 ,C8899_=_C8998 ,C8985_=_C8986 ,C8985_=_C9084 ,C8986_=_C9084 ,\nC8986_=_C9085 ,C8997_=_C8998 ,C8997_=_C9096 ,C8998_=_C9096 ,C8998_=_C9097 ,C9084_=_C9085 ,\nC9084_=_C9183 ,C9085_=_C9183 ,C9085_=_C9184 ,C9096_=_C9097 ,C9096_=_C9195 ,C9097_=_C9195 ,\nC9097_=_C9196 ,C9183_=_C9184 ,C9183_=_C9282 ,C9184_=_C9186 ,C9184_=_C9282 ,C9184_=_C9283 ,\nC9186_=_C9187 ,C9186_=_C9283 ,C9186_=_C9284 ,C9186_=_C9285 ,C9187_=_C9284 ,C9187_=_C9285 ,\nC9187_=_C9286 ,C9195_=_C9196 ,C9195_=_C9294 ,C9196_=_C9294 ,C9196_=_C9295 ,C9282_=_C9283 ,\nC9282_=_C9284 ,C9282_=_C9381 ,C9283_=_C9284 ,C9283_=_C9285 ,C9283_=_C9381 ,C9284_=_C9285 ,\nC9284_=_C9286 ,C9284_=_C9381 ,C9285_=_C9286 ,C9285_=_C9384 ,C9286_=_C9384 ,C9286_=_C9385 ,\nC9294_=_C9295 ,C9294_=_C9393 ,C9295_=_C9393 ,C9295_=_C9394 ,C9384_=_C9385 ,C9384_=_C9483 ,\nC9385_=_C9483 ,C9385_=_C9484 ,C9393_=_C9394 ,C9393_=_C9492 ,C9394_=_C9492 ,C9394_=_C9493 ,\nC9394_=_C9590 ,C9483_=_C9484 ,C9483_=_C9582 ,C9483_=_C9679 ,C9484_=_C9582 ,C9484_=_C9583 ,\nC9484_=_C9680 ,C9492_=_C9493 ,C9492_=_C9590 ,C9492_=_C9591 ,C9493_=_C9590 ,C9493_=_C9591 ,\nC9493_=_C9689 ,C9582_=_C9583 ,C9582_=_C9679 ,C9582_=_C9680 ,C9583_=_C9680 ,C9590_=_C9591 ,\nC9590_=_C9689 ,C9591_=_C9689 ,C9591_=_C9690 ,C9679_=_C9680 ,C9679_=_C9776 ,C9679_=_C9777 ,\nC9680_=_C9777 ,C9689_=_C9690 ,C9689_=_C9788 ,C9689_=_C9885 ,C9690_=_C9788 ,C9690_=_C9789 ,\nC9690_=_C9886 ,C9776_=_C9777 ,C9776_=_C9873 ,C9776_=_C9874 ,C9776_=_C9972 ,C9777_=_C9874 ,\nC9788_=_C9789 ,C9788_=_C9885 ,C9788_=_C9886 ,C9788_=_C9984 ,C9789_=_C9886 ,C9873_=_C9874 ,\nC9873_=_C9971 ,C9873_=_C9972 ,C9874_=_C9971 ,C9874_=_C9972 ,C9885_=_C9886 ,C9885_=_C9983 ,\nC9885_=_C9984 ,C9886_=_C9983 ,C9886_=_C9984 ,C9971_=_C9972 ,C9983_=_C9984 ,"];4712[shape=box, label="id:4712 level: 8\n72: C245 C247 C269 C271 C7548 \nC7549 C7645 C7646 C7647 C7740 C7741 \nC7742 C7743 C7837 C7838 C7839 C7840 \nC7932 C7933 C7934 C7935 C8029 C8030 \nC8031 C8032 C8124 C8125 C8126 C8127 \nC8130 C8131 C8221 C8222 C8223 C8224 \nC8229 C8230 C8318 C8319 C8328 C8329 \nC8415 C8416 C8425 C8426 C8427 C8428 \nC8514 C8515 C8520 C8521 C8522 C8523 \nC8526 C8527 C8613 C8614 C8617 C8618 \nC8619 C8620 C8625 C8626 C8712 C8713 \nC8714 C8715 C8724 C8725 C8811 C8812 \nC8823 \n185: C245_=_C247( C245 C247 ) C245_=_C7549( C245 C7549 ) C247_=_C7548( C247 C7548 ) C247_=_C7549( C247 C7549 ) C247_=_C7647( C247 C7647 ) \nC269_=_C271( C269 C271 ) C269_=_C8626( C269 C8626 ) C269_=_C8725( C269 C8725 ) C271_=_C8724( C271 C8724 ) C271_=_C8725( C271 C8725 ) C271_=_C8823( C271 C8823 ) \nC7548_=_C7549( C7548 C7549 ) C7548_=_C7645( C7548 C7645 ) C7548_=_C7646( C7548 C7646 ) C7548_=_C7647( C7548 C7647 ) C7549_=_C7646( C7549 C7646 ) C7549_=_C7647( C7549 C7647 ) \nC7645_=_C7646( C7645 C7646 ) C7645_=_C7647( C7645 C7647 ) C7645_=_C7742( C7645 C7742 ) C7645_=_C7743( C7645 C7743 ) C7646_=_C7647( C7646 C7647 ) C7646_=_C7743( C7646 C7743 ) \nC7740_=_C7741( C7740 C7741 ) C7740_=_C7742( C7740 C7742 ) C7740_=_C7837( C7740 C7837 ) C7740_=_C7838( C7740 C7838 ) C7740_=_C7839( C7740 C7839 ) C7741_=_C7742( C7741 C7742 ) \nC7741_=_C7743( C7741 C7743 ) C7741_=_C7838( C7741 C7838 ) C7741_=_C7839( C7741 C7839 ) C7741_=_C7840( C7741 C7840 ) C7742_=_C7743( C7742 C7743 ) C7742_=_C7839( C7742 C7839 ) \nC7742_=_C7840( C7742 C7840 ) C7743_=_C7840( C7743 C7840 ) C7837_=_C7838( C7837 C7838 ) C7837_=_C7839( C7837 C7839 ) C7837_=_C7934( C7837 C7934 ) C7837_=_C7935( C7837 C7935 ) \nC7838_=_C7839( C7838 C7839 ) C7838_=_C7840( C7838 C7840 ) C7838_=_C7935( C7838 C7935 ) C7839_=_C7840( C7839 C7840 ) C7932_=_C7933( C7932 C7933 ) C7932_=_C7934( C7932 C7934 ) \nC7932_=_C8029( C7932 C8029 ) C7932_=_C8030( C7932 C8030 ) C7932_=_C8031( C7932 C8031 ) C7933_=_C7934( C7933 C7934 ) C7933_=_C7935( C7933 C7935 ) C7933_=_C8030( C7933 C8030 ) \nC7933_=_C8031( C7933 C8031 ) C7933_=_C8032( C7933 C8032 ) C7934_=_C7935( C7934 C7935 ) C7934_=_C8031( C7934 C8031 ) C7934_=_C8032( C7934 C8032 ) C7934_=_C8130( C7934 C8130 ) \nC7935_=_C8032( C7935 C8032 ) C7935_=_C8131( C7935 C8131 ) C8029_=_C8030( C8029 C8030 ) C8029_=_C8031( C8029 C8031 ) C8029_=_C8126( C8029 C8126 ) C8029_=_C8127( C8029 C8127 ) \nC8030_=_C8031( C8030 C8031 ) C8030_=_C8032( C8030 C8032 ) C8030_=_C8127( C8030 C8127 ) C8031_=_C8032( C8031 C8032 ) C8031_=_C8130( C8031 C8130 ) C8032_=_C8130( C8032 C8130 ) \nC8032_=_C8131( C8032 C8131 ) C8124_=_C8125( C8124 C8125 ) C8124_=_C8126( C8124 C8126 ) C8124_=_C8221( C8124 C8221 ) C8124_=_C8222( C8124 C8222 ) C8124_=_C8223( C8124 C8223 ) \nC8125_=_C8126( C8125 C8126 ) C8125_=_C8127( C8125 C8127 ) C8125_=_C8222( C8125 C8222 ) C8125_=_C8223( C8125 C8223 ) C8125_=_C8224( C8125 C8224 ) C8126_=_C8127( C8126 C8127 ) \nC8126_=_C8223( C8126 C8223 ) C8126_=_C8224( C8126 C8224 ) C8127_=_C8224( C8127 C8224 ) C8130_=_C8131( C8130 C8131 ) C8130_=_C8229( C8130 C8229 ) C8131_=_C8229( C8131 C8229 ) \nC8131_=_C8230( C8131 C8230 ) C8221_=_C8222( C8221 C8222 ) C8221_=_C8223( C8221 C8223 ) C8221_=_C8318( C8221 C8318 ) C8221_=_C8319( C8221 C8319 ) C8222_=_C8223( C8222 C8223 ) \nC8222_=_C8224( C8222 C8224 ) C8222_=_C8319( C8222 C8319 ) C8223_=_C8224( C8223 C8224 ) C8229_=_C8230( C8229 C8230 ) C8229_=_C8328( C8229 C8328 ) C8229_=_C8425( C8229 C8425 ) \nC8230_=_C8328( C8230 C8328 ) C8230_=_C8329( C8230 C8329 ) C8230_=_C8426( C8230 C8426 ) C8318_=_C8319( C8318 C8319 ) C8318_=_C8415( C8318 C8415 ) C8318_=_C8416( C8318 C8416 ) \nC8318_=_C8514( C8318 C8514 ) C8319_=_C8416( C8319 C8416 ) C8319_=_C8515( C8319 C8515 ) C8328_=_C8329( C8328 C8329 ) C8328_=_C8425( C8328 C8425 ) C8328_=_C8426( C8328 C8426 ) \nC8328_=_C8427( C8328 C8427 ) C8329_=_C8426( C8329 C8426 ) C8329_=_C8427( C8329 C8427 ) C8329_=_C8428( C8329 C8428 ) C8415_=_C8416( C8415 C8416 ) C8415_=_C8514( C8415 C8514 ) \nC8416_=_C8514( C8416 C8514 ) C8416_=_C8515( C8416 C8515 ) C8425_=_C8426( C8425 C8426 ) C8425_=_C8427( C8425 C8427 ) C8425_=_C8522( C8425 C8522 ) C8425_=_C8523( C8425 C8523 ) \nC8426_=_C8427( C8426 C8427 ) C8426_=_C8428( C8426 C8428 ) C8426_=_C8523( C8426 C8523 ) C8427_=_C8428( C8427 C8428 ) C8427_=_C8526( C8427 C8526 ) C8428_=_C8526( C8428 C8526 ) \nC8428_=_C8527( C8428 C8527 ) C8514_=_C8515( C8514 C8515 ) C8514_=_C8613( C8514 C8613 ) C8515_=_C8613( C8515 C8613 ) C8515_=_C8614( C8515 C8614 ) C8520_=_C8521( C8520 C8521 ) \nC8520_=_C8522( C8520 C8522 ) C8520_=_C8617( C8520 C8617 ) C8520_=_C8618( C8520 C8618 ) C8520_=_C8619( C8520 C8619 ) C8521_=_C8522( C8521 C8522 ) C8521_=_C8523( C8521 C8523 ) \nC8521_=_C8618( C8521 C8618 ) C8521_=_C8619( C8521 C8619 ) C8521_=_C8620( C8521 C8620 ) C8522_=_C8523( C8522 C8523 ) C8522_=_C8619( C8522 C8619 ) C8522_=_C8620( C8522 C8620 ) \nC8523_=_C8620( C8523 C8620 ) C8526_=_C8527( C8526 C8527 ) C8526_=_C8625( C8526 C8625 ) C8527_=_C8625( C8527 C8625 ) C8527_=_C8626( C8527 C8626 ) C8613_=_C8614( C8613 C8614 ) \nC8613_=_C8712( C8613 C8712 ) C8614_=_C8712( C8614 C8712 ) C8614_=_C8713( C8614 C8713 ) C8617_=_C8618( C8617 C8618 ) C8617_=_C8619( C8617 C8619 ) C8617_=_C8714( C8617 C8714 ) \nC8617_=_C8715( C8617 C8715 ) C8618_=_C8619( C8618 C8619 ) C8618_=_C8620( C8618 C8620 ) C8618_=_C8715( C8618 C8715 ) C8619_=_C8620( C8619 C8620 ) C8625_=_C8626( C8625 C8626 ) \nC8625_=_C8724( C8625 C8724 ) C8626_=_C8724( C8626 C8724 ) C8626_=_C8725( C8626 C8725 ) C8712_=_C8713( C8712 C8713 ) C8712_=_C8714( C8712 C8714 ) C8712_=_C8811( C8712 C8811 ) \nC8713_=_C8714( C8713 C8714 ) C8713_=_C8715( C8713 C8715 ) C8713_=_C8811( C8713 C8811 ) C8713_=_C8812( C8713 C8812 ) C8714_=_C8715( C8714 C8715 ) C8714_=_C8811( C8714 C8811 ) \nC8714_=_C8812( C8714 C8812 ) C8715_=_C8812( C8715 C8812 ) C8724_=_C8725( C8724 C8725 ) C8724_=_C8823( C8724 C8823 ) C8725_=_C8823( C8725 C8823 ) C8811_=_C8812( C8811 C8812 ) "];4479-&gt;4712[label="68: C245 C247 C269 C271 C7548 \nC7549 C7645 C7646 C7647 C7740 C7741 \nC7742 C7743 C7837 C7838 C7839 C7840 \nC7932 C7933 C7934 C7935 C8029 C8030 \nC8031 C8032 C8124 C8125 C8126 C8127 \nC8221 C8222 C8223 C8224 C8318 C8319 \nC8328 C8329 C8415 C8416 C8425 C8426 \nC8427 C8428 C8514 C8515 C8520 C8521 \nC8522 C8523 C8526 C8527 C8613 C8614 \nC8617</w:t>
      </w:r>
    </w:p>
    <w:p>
      <w:pPr>
        <w:pStyle w:val="PreformattedText"/>
        <w:bidi w:val="0"/>
        <w:spacing w:before="0" w:after="0"/>
        <w:jc w:val="left"/>
        <w:rPr/>
      </w:pPr>
      <w:r>
        <w:rPr/>
        <w:t xml:space="preserve"> </w:t>
      </w:r>
      <w:r>
        <w:rPr/>
        <w:t>C8618 C8619 C8620 C8625 C8626 \nC8712 C8713 C8714 C8715 C8724 C8725 \nC8811 C8812 C8823 \n170: C245_=_C247 ,C245_=_C7549 ,C247_=_C7548 ,C247_=_C7549 ,C247_=_C7647 ,\nC269_=_C271 ,C269_=_C8626 ,C269_=_C8725 ,C271_=_C8724 ,C271_=_C8725 ,C271_=_C8823 ,\nC7548_=_C7549 ,C7548_=_C7645 ,C7548_=_C7646 ,C7548_=_C7647 ,C7549_=_C7646 ,C7549_=_C7647 ,\nC7645_=_C7646 ,C7645_=_C7647 ,C7645_=_C7742 ,C7645_=_C7743 ,C7646_=_C7647 ,C7646_=_C7743 ,\nC7740_=_C7741 ,C7740_=_C7742 ,C7740_=_C7837 ,C7740_=_C7838 ,C7740_=_C7839 ,C7741_=_C7742 ,\nC7741_=_C7743 ,C7741_=_C7838 ,C7741_=_C7839 ,C7741_=_C7840 ,C7742_=_C7743 ,C7742_=_C7839 ,\nC7742_=_C7840 ,C7743_=_C7840 ,C7837_=_C7838 ,C7837_=_C7839 ,C7837_=_C7934 ,C7837_=_C7935 ,\nC7838_=_C7839 ,C7838_=_C7840 ,C7838_=_C7935 ,C7839_=_C7840 ,C7932_=_C7933 ,C7932_=_C7934 ,\nC7932_=_C8029 ,C7932_=_C8030 ,C7932_=_C8031 ,C7933_=_C7934 ,C7933_=_C7935 ,C7933_=_C8030 ,\nC7933_=_C8031 ,C7933_=_C8032 ,C7934_=_C7935 ,C7934_=_C8031 ,C7934_=_C8032 ,C7935_=_C8032 ,\nC8029_=_C8030 ,C8029_=_C8031 ,C8029_=_C8126 ,C8029_=_C8127 ,C8030_=_C8031 ,C8030_=_C8032 ,\nC8030_=_C8127 ,C8031_=_C8032 ,C8124_=_C8125 ,C8124_=_C8126 ,C8124_=_C8221 ,C8124_=_C8222 ,\nC8124_=_C8223 ,C8125_=_C8126 ,C8125_=_C8127 ,C8125_=_C8222 ,C8125_=_C8223 ,C8125_=_C8224 ,\nC8126_=_C8127 ,C8126_=_C8223 ,C8126_=_C8224 ,C8127_=_C8224 ,C8221_=_C8222 ,C8221_=_C8223 ,\nC8221_=_C8318 ,C8221_=_C8319 ,C8222_=_C8223 ,C8222_=_C8224 ,C8222_=_C8319 ,C8223_=_C8224 ,\nC8318_=_C8319 ,C8318_=_C8415 ,C8318_=_C8416 ,C8318_=_C8514 ,C8319_=_C8416 ,C8319_=_C8515 ,\nC8328_=_C8329 ,C8328_=_C8425 ,C8328_=_C8426 ,C8328_=_C8427 ,C8329_=_C8426 ,C8329_=_C8427 ,\nC8329_=_C8428 ,C8415_=_C8416 ,C8415_=_C8514 ,C8416_=_C8514 ,C8416_=_C8515 ,C8425_=_C8426 ,\nC8425_=_C8427 ,C8425_=_C8522 ,C8425_=_C8523 ,C8426_=_C8427 ,C8426_=_C8428 ,C8426_=_C8523 ,\nC8427_=_C8428 ,C8427_=_C8526 ,C8428_=_C8526 ,C8428_=_C8527 ,C8514_=_C8515 ,C8514_=_C8613 ,\nC8515_=_C8613 ,C8515_=_C8614 ,C8520_=_C8521 ,C8520_=_C8522 ,C8520_=_C8617 ,C8520_=_C8618 ,\nC8520_=_C8619 ,C8521_=_C8522 ,C8521_=_C8523 ,C8521_=_C8618 ,C8521_=_C8619 ,C8521_=_C8620 ,\nC8522_=_C8523 ,C8522_=_C8619 ,C8522_=_C8620 ,C8523_=_C8620 ,C8526_=_C8527 ,C8526_=_C8625 ,\nC8527_=_C8625 ,C8527_=_C8626 ,C8613_=_C8614 ,C8613_=_C8712 ,C8614_=_C8712 ,C8614_=_C8713 ,\nC8617_=_C8618 ,C8617_=_C8619 ,C8617_=_C8714 ,C8617_=_C8715 ,C8618_=_C8619 ,C8618_=_C8620 ,\nC8618_=_C8715 ,C8619_=_C8620 ,C8625_=_C8626 ,C8625_=_C8724 ,C8626_=_C8724 ,C8626_=_C8725 ,\nC8712_=_C8713 ,C8712_=_C8714 ,C8712_=_C8811 ,C8713_=_C8714 ,C8713_=_C8715 ,C8713_=_C8811 ,\nC8713_=_C8812 ,C8714_=_C8715 ,C8714_=_C8811 ,C8714_=_C8812 ,C8715_=_C8812 ,C8724_=_C8725 ,\nC8724_=_C8823 ,C8725_=_C8823 ,C8811_=_C8812 ,"];4713[shape=box, label="id:4713 level: 8\n89: C269 C271 C378 C379 C8316 \nC8317 C8328 C8329 C8413 C8414 C8415 \nC8416 C8425 C8426 C8427 C8428 C8508 \nC8509 C8510 C8511 C8514 C8515 C8520 \nC8521 C8522 C8523 C8526 C8527 C8605 \nC8606 C8607 C8608 C8613 C8614 C8617 \nC8618 C8619 C8620 C8625 C8626 C8702 \nC8703 C8712 C8713 C8714 C8715 C8724 \nC8725 C8799 C8800 C8809 C8810 C8811 \nC8812 C8823 C8898 C8899 C8904 C8905 \nC8906 C8907 C8997 C8998 C9001 C9002 \nC9003 C9004 C9096 C9097 C9098 C9099 \nC9195 C9196 C9294 C9295 C9393 C9394 \nC9492 C9493 C9590 C9591 C9689 C9690 \nC9788 C9789 C9885 C9886 C9983 C9984 \n227: C269_=_C271( C269 C271 ) C269_=_C8626( C269 C8626 ) C269_=_C8725( C269 C8725 ) C271_=_C8724( C271 C8724 ) C271_=_C8725( C271 C8725 ) \nC271_=_C8823( C271 C8823 ) C378_=_C379( C378 C379 ) C378_=_C9983( C378 C9983 ) C379_=_C9885( C379 C9885 ) C379_=_C9983( C379 C9983 ) C379_=_C9984( C379 C9984 ) \nC8316_=_C8317( C8316 C8317 ) C8316_=_C8413( C8316 C8413 ) C8316_=_C8414( C8316 C8414 ) C8316_=_C8415( C8316 C8415 ) C8317_=_C8414( C8317 C8414 ) C8317_=_C8415( C8317 C8415 ) \nC8317_=_C8416( C8317 C8416 ) C8328_=_C8329( C8328 C8329 ) C8328_=_C8425( C8328 C8425 ) C8328_=_C8426( C8328 C8426 ) C8328_=_C8427( C8328 C8427 ) C8329_=_C8426( C8329 C8426 ) \nC8329_=_C8427( C8329 C8427 ) C8329_=_C8428( C8329 C8428 ) C8413_=_C8414( C8413 C8414 ) C8413_=_C8415( C8413 C8415 ) C8413_=_C8510( C8413 C8510 ) C8413_=_C8511( C8413 C8511 ) \nC8414_=_C8415( C8414 C8415 ) C8414_=_C8416( C8414 C8416 ) C8414_=_C8511( C8414 C8511 ) C8415_=_C8416( C8415 C8416 ) C8415_=_C8514( C8415 C8514 ) C8416_=_C8514( C8416 C8514 ) \nC8416_=_C8515( C8416 C8515 ) C8425_=_C8426( C8425 C8426 ) C8425_=_C8427( C8425 C8427 ) C8425_=_C8522( C8425 C8522 ) C8425_=_C8523( C8425 C8523 ) C8426_=_C8427( C8426 C8427 ) \nC8426_=_C8428( C8426 C8428 ) C8426_=_C8523( C8426 C8523 ) C8427_=_C8428( C8427 C8428 ) C8427_=_C8526( C8427 C8526 ) C8428_=_C8526( C8428 C8526 ) C8428_=_C8527( C8428 C8527 ) \nC8508_=_C8509( C8508 C8509 ) C8508_=_C8510( C8508 C8510 ) C8508_=_C8605( C8508 C8605 ) C8508_=_C8606( C8508 C8606 ) C8508_=_C8607( C8508 C8607 ) C8509_=_C8510( C8509 C8510 ) \nC8509_=_C8511( C8509 C8511 ) C8509_=_C8606( C8509 C8606 ) C8509_=_C8607( C8509 C8607 ) C8509_=_C8608( C8509 C8608 ) C8510_=_C8511( C8510 C8511 ) C8510_=_C8607( C8510 C8607 ) \nC8510_=_C8608( C8510 C8608 ) C8511_=_C8608( C8511 C8608 ) C8514_=_C8515( C8514 C8515 ) C8514_=_C8613( C8514 C8613 ) C8515_=_C8613( C8515 C8613 ) C8515_=_C8614( C8515 C8614 ) \nC8520_=_C8521( C8520 C8521 ) C8520_=_C8522( C8520 C8522 ) C8520_=_C8617( C8520 C8617 ) C8520_=_C8618( C8520 C8618 ) C8520_=_C8619( C8520 C8619 ) C8521_=_C8522( C8521 C8522 ) \nC8521_=_C8523( C8521 C8523 ) C8521_=_C8618( C8521 C8618 ) C8521_=_C8619( C8521 C8619 ) C8521_=_C8620( C8521 C8620 ) C8522_=_C8523( C8522 C8523 ) C8522_=_C8619( C8522 C8619 ) \nC8522_=_C8620( C8522 C8620 ) C8523_=_C8620( C8523 C8620 ) C8526_=_C8527( C8526 C8527 ) C8526_=_C8625( C8526 C8625 ) C8527_=_C8625( C8527 C8625 ) C8527_=_C8626( C8527 C8626 ) \nC8605_=_C8606( C8605 C8606 ) C8605_=_C8607( C8605 C8607 ) C8605_=_C8702( C8605 C8702 ) C8605_=_C8703( C8605 C8703 ) C8606_=_C8607( C8606 C8607 ) C8606_=_C8608( C8606 C8608 ) \nC8606_=_C8703( C8606 C8703 ) C8607_=_C8608( C8607 C8608 ) C8613_=_C8614( C8613 C8614 ) C8613_=_C8712( C8613 C8712 ) C8613_=_C8809( C8613 C8809 ) C8614_=_C8712( C8614 C8712 ) \nC8614_=_C8713( C8614 C8713 ) C8614_=_C8810( C8614 C8810 ) C8617_=_C8618( C8617 C8618 ) C8617_=_C8619( C8617 C8619 ) C8617_=_C8714( C8617 C8714 ) C8617_=_C8715( C8617 C8715 ) \nC8618_=_C8619( C8618 C8619 ) C8618_=_C8620( C8618 C8620 ) C8618_=_C8715( C8618 C8715 ) C8619_=_C8620( C8619 C8620 ) C8625_=_C8626( C8625 C8626 ) C8625_=_C8724( C8625 C8724 ) \nC8626_=_C8724( C8626 C8724 ) C8626_=_C8725( C8626 C8725 ) C8702_=_C8703( C8702 C8703 ) C8702_=_C8799( C8702 C8799 ) C8702_=_C8800( C8702 C8800 ) C8702_=_C8898( C8702 C8898 ) \nC8703_=_C8800( C8703 C8800 ) C8703_=_C8899( C8703 C8899 ) C8712_=_C8713( C8712 C8713 ) C8712_=_C8714( C8712 C8714 ) C8712_=_C8809( C8712 C8809 ) C8712_=_C8810( C8712 C8810 ) \nC8712_=_C8811( C8712 C8811 ) C8713_=_C8714( C8713 C8714 ) C8713_=_C8715( C8713 C8715 ) C8713_=_C8810( C8713 C8810 ) C8713_=_C8811( C8713 C8811 ) C8713_=_C8812( C8713 C8812 ) \nC8714_=_C8715( C8714 C8715 ) C8714_=_C8811( C8714 C8811 ) C8714_=_C8812( C8714 C8812 ) C8715_=_C8812( C8715 C8812 ) C8724_=_C8725( C8724 C8725 ) C8724_=_C8823( C8724 C8823 ) \nC8725_=_C8823( C8725 C8823 ) C8799_=_C8800( C8799 C8800 ) C8799_=_C8898( C8799 C8898 ) C8800_=_C8898( C8800 C8898 ) C8800_=_C8899( C8800 C8899 ) C8809_=_C8810( C8809 C8810 ) \nC8809_=_C8811( C8809 C8811 ) C8809_=_C8906( C8809 C8906 ) C8809_=_C8907( C8809 C8907 ) C8810_=_C8811( C8810 C8811 ) C8810_=_C8812( C8810 C8812 ) C8810_=_C8907( C8810 C8907 ) \nC8811_=_C8812( C8811 C8812 ) C8898_=_C8899( C8898 C8899 ) C8898_=_C8997( C8898 C8997 ) C8899_=_C8997( C8899 C8997 ) C8899_=_C8998( C8899 C8998 ) C8904_=_C8905( C8904 C8905 ) \nC8904_=_C8906( C8904 C8906 ) C8904_=_C9001( C8904 C9001 ) C8904_=_C9002( C8904 C9002 ) C8904_=_C9003( C8904 C9003 ) C8905_=_C8906( C8905 C8906 ) C8905_=_C8907( C8905 C8907 ) \nC8905_=_C9002( C8905 C9002 ) C8905_=_C9003( C8905 C9003 ) C8905_=_C9004( C8905 C9004 ) C8906_=_C8907( C8906 C8907 ) C8906_=_C9003( C8906 C9003 ) C8906_=_C9004( C8906 C9004 ) \nC8907_=_C9004( C8907 C9004 ) C8997_=_C8998( C8997 C8998 ) C8997_=_C9096( C8997 C9096 ) C8998_=_C9096( C8998 C9096 ) C8998_=_C9097( C8998 C9097 ) C9001_=_C9002( C9001 C9002 ) \nC9001_=_C9003( C9001 C9003 ) C9001_=_C9098( C9001 C9098 ) C9001_=_C9099( C9001 C9099 ) C9002_=_C9003( C9002 C9003 ) C9002_=_C9004( C9002 C9004 ) C9002_=_C9099( C9002 C9099 ) \nC9003_=_C9004( C9003 C9004 ) C9096_=_C9097( C9096 C9097 ) C9096_=_C9098( C9096 C9098 ) C9096_=_C9195( C9096 C9195 ) C9097_=_C9098( C9097 C9098 ) C9097_=_C9099( C9097 C9099 ) \nC9097_=_C9195( C9097 C9195 ) C9097_=_C9196( C9097 C9196 ) C9098_=_C9099( C9098 C9099 ) C9098_=_C9195( C9098 C9195 ) C9098_=_C9196( C9098 C9196 ) C9098_=_C9294( C9098 C9294 ) \nC9099_=_C9196( C9099 C9196 ) C9099_=_C9295( C9099 C9295 ) C9195_=_C9196( C9195 C9196 ) C9195_=_C9294( C9195 C9294 ) C9196_=_C9294( C9196 C9294 ) C9196_=_C9295( C9196 C9295 ) \nC9294_=_C9295( C9294 C9295 ) C9294_=_C9393( C9294 C9393 ) C9295_=_C9393( C9295 C9393 ) C9295_=_C9394( C9295 C9394 ) C9393_=_C9394( C9393 C9394 ) C9393_=_C9492( C9393 C9492 ) \nC9394_=_C9492( C9394 C9492 ) C9394_=_C9493( C9394 C9493 ) C9394_=_C9590( C9394 C9590 ) C9492_=_C9493( C9492 C9493 ) C9492_=_C9590( C9492 C9590 ) C9492_=_C9591( C9492 C9591 ) \nC9493_=_C9590( C9493 C9590 ) C9493_=_C9591( C9493 C9591 ) C9493_=_C9689( C9493 C9689 ) C9590_=_C9591( C9590 C9591 ) C9590_=_C9689( C9590 C9689 ) C9591_=_C9689( C9591 C9689 ) \nC9591_=_C9690( C9591 C9690 ) C9689_=_C9690( C9689 C9690 ) C9689_=_C9788( C9689 C9788 ) C9689_=_C9885( C9689 C9885 ) C9690_=_C9788( C9690 C9788 ) C9690_=_C9789( C9690 C9789 ) \nC9690_=_C9886( C9690 C9886 ) C9788_=_C9789( C9788 C9789 ) C9788_=_C9885( C9788 C9885 ) C9788_=_C9886( C9788 C9886 ) C9788_=_C9984( C9788 C9984 ) C9789_=_C9886( C9789 C9886 ) \nC9885_=_C9886( C9885 C9886 ) C9885_=_C9983( C9885 C9983 ) C9885_=_C9984( C9885 C9984 ) C9886_=_C9983( C9886 C9983 ) C9886_=_C9984( C9886 C9984</w:t>
      </w:r>
    </w:p>
    <w:p>
      <w:pPr>
        <w:pStyle w:val="PreformattedText"/>
        <w:bidi w:val="0"/>
        <w:spacing w:before="0" w:after="0"/>
        <w:jc w:val="left"/>
        <w:rPr/>
      </w:pPr>
      <w:r>
        <w:rPr/>
        <w:t xml:space="preserve"> </w:t>
      </w:r>
      <w:r>
        <w:rPr/>
        <w:t>) C9983_=_C9984( C9983 C9984 ) "];4479-&gt;4713[label="77: C269 C271 C378 C379 C8316 \nC8317 C8328 C8329 C8413 C8414 C8415 \nC8416 C8425 C8426 C8427 C8428 C8508 \nC8509 C8510 C8511 C8514 C8515 C8520 \nC8521 C8522 C8523 C8526 C8527 C8605 \nC8606 C8607 C8608 C8613 C8614 C8617 \nC8618 C8619 C8620 C8625 C8626 C8702 \nC8703 C8712 C8713 C8714 C8715 C8724 \nC8725 C8799 C8800 C8811 C8812 C8823 \nC8898 C8899 C8997 C8998 C9096 C9097 \nC9195 C9196 C9294 C9295 C9393 C9394 \nC9492 C9493 C9590 C9591 C9689 C9690 \nC9788 C9789 C9885 C9886 C9983 C9984 \n184: C269_=_C271 ,C269_=_C8626 ,C269_=_C8725 ,C271_=_C8724 ,C271_=_C8725 ,\nC271_=_C8823 ,C378_=_C379 ,C378_=_C9983 ,C379_=_C9885 ,C379_=_C9983 ,C379_=_C9984 ,\nC8316_=_C8317 ,C8316_=_C8413 ,C8316_=_C8414 ,C8316_=_C8415 ,C8317_=_C8414 ,C8317_=_C8415 ,\nC8317_=_C8416 ,C8328_=_C8329 ,C8328_=_C8425 ,C8328_=_C8426 ,C8328_=_C8427 ,C8329_=_C8426 ,\nC8329_=_C8427 ,C8329_=_C8428 ,C8413_=_C8414 ,C8413_=_C8415 ,C8413_=_C8510 ,C8413_=_C8511 ,\nC8414_=_C8415 ,C8414_=_C8416 ,C8414_=_C8511 ,C8415_=_C8416 ,C8415_=_C8514 ,C8416_=_C8514 ,\nC8416_=_C8515 ,C8425_=_C8426 ,C8425_=_C8427 ,C8425_=_C8522 ,C8425_=_C8523 ,C8426_=_C8427 ,\nC8426_=_C8428 ,C8426_=_C8523 ,C8427_=_C8428 ,C8427_=_C8526 ,C8428_=_C8526 ,C8428_=_C8527 ,\nC8508_=_C8509 ,C8508_=_C8510 ,C8508_=_C8605 ,C8508_=_C8606 ,C8508_=_C8607 ,C8509_=_C8510 ,\nC8509_=_C8511 ,C8509_=_C8606 ,C8509_=_C8607 ,C8509_=_C8608 ,C8510_=_C8511 ,C8510_=_C8607 ,\nC8510_=_C8608 ,C8511_=_C8608 ,C8514_=_C8515 ,C8514_=_C8613 ,C8515_=_C8613 ,C8515_=_C8614 ,\nC8520_=_C8521 ,C8520_=_C8522 ,C8520_=_C8617 ,C8520_=_C8618 ,C8520_=_C8619 ,C8521_=_C8522 ,\nC8521_=_C8523 ,C8521_=_C8618 ,C8521_=_C8619 ,C8521_=_C8620 ,C8522_=_C8523 ,C8522_=_C8619 ,\nC8522_=_C8620 ,C8523_=_C8620 ,C8526_=_C8527 ,C8526_=_C8625 ,C8527_=_C8625 ,C8527_=_C8626 ,\nC8605_=_C8606 ,C8605_=_C8607 ,C8605_=_C8702 ,C8605_=_C8703 ,C8606_=_C8607 ,C8606_=_C8608 ,\nC8606_=_C8703 ,C8607_=_C8608 ,C8613_=_C8614 ,C8613_=_C8712 ,C8614_=_C8712 ,C8614_=_C8713 ,\nC8617_=_C8618 ,C8617_=_C8619 ,C8617_=_C8714 ,C8617_=_C8715 ,C8618_=_C8619 ,C8618_=_C8620 ,\nC8618_=_C8715 ,C8619_=_C8620 ,C8625_=_C8626 ,C8625_=_C8724 ,C8626_=_C8724 ,C8626_=_C8725 ,\nC8702_=_C8703 ,C8702_=_C8799 ,C8702_=_C8800 ,C8702_=_C8898 ,C8703_=_C8800 ,C8703_=_C8899 ,\nC8712_=_C8713 ,C8712_=_C8714 ,C8712_=_C8811 ,C8713_=_C8714 ,C8713_=_C8715 ,C8713_=_C8811 ,\nC8713_=_C8812 ,C8714_=_C8715 ,C8714_=_C8811 ,C8714_=_C8812 ,C8715_=_C8812 ,C8724_=_C8725 ,\nC8724_=_C8823 ,C8725_=_C8823 ,C8799_=_C8800 ,C8799_=_C8898 ,C8800_=_C8898 ,C8800_=_C8899 ,\nC8811_=_C8812 ,C8898_=_C8899 ,C8898_=_C8997 ,C8899_=_C8997 ,C8899_=_C8998 ,C8997_=_C8998 ,\nC8997_=_C9096 ,C8998_=_C9096 ,C8998_=_C9097 ,C9096_=_C9097 ,C9096_=_C9195 ,C9097_=_C9195 ,\nC9097_=_C9196 ,C9195_=_C9196 ,C9195_=_C9294 ,C9196_=_C9294 ,C9196_=_C9295 ,C9294_=_C9295 ,\nC9294_=_C9393 ,C9295_=_C9393 ,C9295_=_C9394 ,C9393_=_C9394 ,C9393_=_C9492 ,C9394_=_C9492 ,\nC9394_=_C9493 ,C9394_=_C9590 ,C9492_=_C9493 ,C9492_=_C9590 ,C9492_=_C9591 ,C9493_=_C9590 ,\nC9493_=_C9591 ,C9493_=_C9689 ,C9590_=_C9591 ,C9590_=_C9689 ,C9591_=_C9689 ,C9591_=_C9690 ,\nC9689_=_C9690 ,C9689_=_C9788 ,C9689_=_C9885 ,C9690_=_C9788 ,C9690_=_C9789 ,C9690_=_C9886 ,\nC9788_=_C9789 ,C9788_=_C9885 ,C9788_=_C9886 ,C9788_=_C9984 ,C9789_=_C9886 ,C9885_=_C9886 ,\nC9885_=_C9983 ,C9885_=_C9984 ,C9886_=_C9983 ,C9886_=_C9984 ,C9983_=_C9984 ,"];4714[shape=box, label="id:4714 level: 8\n21: C7704 C7705 C7801 C7802 C7803 \nC7804 C7898 C7899 C7902 C7903 C7995 \nC7996 C7998 C7999 C8000 C8094 C8095 \nC8096 C8097 C8193 C8194 \n59: C7704_=_C7705( C7704 C7705 ) C7704_=_C7801( C7704 C7801 ) C7704_=_C7802( C7704 C7802 ) C7704_=_C7803( C7704 C7803 ) C7705_=_C7802( C7705 C7802 ) \nC7705_=_C7803( C7705 C7803 ) C7705_=_C7804( C7705 C7804 ) C7801_=_C7802( C7801 C7802 ) C7801_=_C7803( C7801 C7803 ) C7801_=_C7898( C7801 C7898 ) C7801_=_C7899( C7801 C7899 ) \nC7802_=_C7803( C7802 C7803 ) C7802_=_C7804( C7802 C7804 ) C7802_=_C7899( C7802 C7899 ) C7802_=_C7998( C7802 C7998 ) C7803_=_C7804( C7803 C7804 ) C7803_=_C7902( C7803 C7902 ) \nC7803_=_C7999( C7803 C7999 ) C7804_=_C7902( C7804 C7902 ) C7804_=_C7903( C7804 C7903 ) C7804_=_C8000( C7804 C8000 ) C7898_=_C7899( C7898 C7899 ) C7898_=_C7995( C7898 C7995 ) \nC7898_=_C7996( C7898 C7996 ) C7898_=_C8094( C7898 C8094 ) C7899_=_C7996( C7899 C7996 ) C7899_=_C7998( C7899 C7998 ) C7899_=_C8095( C7899 C8095 ) C7902_=_C7903( C7902 C7903 ) \nC7902_=_C7999( C7902 C7999 ) C7902_=_C8000( C7902 C8000 ) C7903_=_C8000( C7903 C8000 ) C7995_=_C7996( C7995 C7996 ) C7995_=_C8094( C7995 C8094 ) C7996_=_C7998( C7996 C7998 ) \nC7996_=_C8094( C7996 C8094 ) C7996_=_C8095( C7996 C8095 ) C7998_=_C7999( C7998 C7999 ) C7998_=_C8000( C7998 C8000 ) C7998_=_C8095( C7998 C8095 ) C7998_=_C8096( C7998 C8096 ) \nC7998_=_C8097( C7998 C8097 ) C7998_=_C8194( C7998 C8194 ) C7999_=_C8000( C7999 C8000 ) C7999_=_C8096( C7999 C8096 ) C7999_=_C8097( C7999 C8097 ) C8000_=_C8097( C8000 C8097 ) \nC8094_=_C8095( C8094 C8095 ) C8094_=_C8096( C8094 C8096 ) C8094_=_C8193( C8094 C8193 ) C8095_=_C8096( C8095 C8096 ) C8095_=_C8097( C8095 C8097 ) C8095_=_C8193( C8095 C8193 ) \nC8095_=_C8194( C8095 C8194 ) C8096_=_C8097( C8096 C8097 ) C8096_=_C8193( C8096 C8193 ) C8096_=_C8194( C8096 C8194 ) C8097_=_C8194( C8097 C8194 ) C8193_=_C8194( C8193 C8194 ) "];4480-&gt;4714[label="20: C7704 C7705 C7801 C7802 C7803 \nC7804 C7898 C7899 C7902 C7903 C7995 \nC7996 C7999 C8000 C8094 C8095 C8096 \nC8097 C8193 C8194 \n50: C7704_=_C7705 ,C7704_=_C7801 ,C7704_=_C7802 ,C7704_=_C7803 ,C7705_=_C7802 ,\nC7705_=_C7803 ,C7705_=_C7804 ,C7801_=_C7802 ,C7801_=_C7803 ,C7801_=_C7898 ,C7801_=_C7899 ,\nC7802_=_C7803 ,C7802_=_C7804 ,C7802_=_C7899 ,C7803_=_C7804 ,C7803_=_C7902 ,C7803_=_C7999 ,\nC7804_=_C7902 ,C7804_=_C7903 ,C7804_=_C8000 ,C7898_=_C7899 ,C7898_=_C7995 ,C7898_=_C7996 ,\nC7898_=_C8094 ,C7899_=_C7996 ,C7899_=_C8095 ,C7902_=_C7903 ,C7902_=_C7999 ,C7902_=_C8000 ,\nC7903_=_C8000 ,C7995_=_C7996 ,C7995_=_C8094 ,C7996_=_C8094 ,C7996_=_C8095 ,C7999_=_C8000 ,\nC7999_=_C8096 ,C7999_=_C8097 ,C8000_=_C8097 ,C8094_=_C8095 ,C8094_=_C8096 ,C8094_=_C8193 ,\nC8095_=_C8096 ,C8095_=_C8097 ,C8095_=_C8193 ,C8095_=_C8194 ,C8096_=_C8097 ,C8096_=_C8193 ,\nC8096_=_C8194 ,C8097_=_C8194 ,C8193_=_C8194 ,"];4715[shape=box, label="id:4715 level: 8\n21: C7506 C7507 C7603 C7604 C7605 \nC7606 C7700 C7701 C7704 C7705 C7797 \nC7798 C7800 C7801 C7802 C7896 C7897 \nC7898 C7899 C7995 C7996 \n59: C7506_=_C7507( C7506 C7507 ) C7506_=_C7603( C7506 C7603 ) C7506_=_C7604( C7506 C7604 ) C7506_=_C7605( C7506 C7605 ) C7507_=_C7604( C7507 C7604 ) \nC7507_=_C7605( C7507 C7605 ) C7507_=_C7606( C7507 C7606 ) C7603_=_C7604( C7603 C7604 ) C7603_=_C7605( C7603 C7605 ) C7603_=_C7700( C7603 C7700 ) C7603_=_C7701( C7603 C7701 ) \nC7604_=_C7605( C7604 C7605 ) C7604_=_C7606( C7604 C7606 ) C7604_=_C7701( C7604 C7701 ) C7604_=_C7800( C7604 C7800 ) C7605_=_C7606( C7605 C7606 ) C7605_=_C7704( C7605 C7704 ) \nC7605_=_C7801( C7605 C7801 ) C7606_=_C7704( C7606 C7704 ) C7606_=_C7705( C7606 C7705 ) C7606_=_C7802( C7606 C7802 ) C7700_=_C7701( C7700 C7701 ) C7700_=_C7797( C7700 C7797 ) \nC7700_=_C7798( C7700 C7798 ) C7700_=_C7896( C7700 C7896 ) C7701_=_C7798( C7701 C7798 ) C7701_=_C7800( C7701 C7800 ) C7701_=_C7897( C7701 C7897 ) C7704_=_C7705( C7704 C7705 ) \nC7704_=_C7801( C7704 C7801 ) C7704_=_C7802( C7704 C7802 ) C7705_=_C7802( C7705 C7802 ) C7797_=_C7798( C7797 C7798 ) C7797_=_C7896( C7797 C7896 ) C7798_=_C7800( C7798 C7800 ) \nC7798_=_C7896( C7798 C7896 ) C7798_=_C7897( C7798 C7897 ) C7800_=_C7801( C7800 C7801 ) C7800_=_C7802( C7800 C7802 ) C7800_=_C7897( C7800 C7897 ) C7800_=_C7898( C7800 C7898 ) \nC7800_=_C7899( C7800 C7899 ) C7800_=_C7996( C7800 C7996 ) C7801_=_C7802( C7801 C7802 ) C7801_=_C7898( C7801 C7898 ) C7801_=_C7899( C7801 C7899 ) C7802_=_C7899( C7802 C7899 ) \nC7896_=_C7897( C7896 C7897 ) C7896_=_C7898( C7896 C7898 ) C7896_=_C7995( C7896 C7995 ) C7897_=_C7898( C7897 C7898 ) C7897_=_C7899( C7897 C7899 ) C7897_=_C7995( C7897 C7995 ) \nC7897_=_C7996( C7897 C7996 ) C7898_=_C7899( C7898 C7899 ) C7898_=_C7995( C7898 C7995 ) C7898_=_C7996( C7898 C7996 ) C7899_=_C7996( C7899 C7996 ) C7995_=_C7996( C7995 C7996 ) "];4480-&gt;4715[label="20: C7506 C7507 C7603 C7604 C7605 \nC7606 C7700 C7701 C7704 C7705 C7797 \nC7798 C7801 C7802 C7896 C7897 C7898 \nC7899 C7995 C7996 \n50: C7506_=_C7507 ,C7506_=_C7603 ,C7506_=_C7604 ,C7506_=_C7605 ,C7507_=_C7604 ,\nC7507_=_C7605 ,C7507_=_C7606 ,C7603_=_C7604 ,C7603_=_C7605 ,C7603_=_C7700 ,C7603_=_C7701 ,\nC7604_=_C7605 ,C7604_=_C7606 ,C7604_=_C7701 ,C7605_=_C7606 ,C7605_=_C7704 ,C7605_=_C7801 ,\nC7606_=_C7704 ,C7606_=_C7705 ,C7606_=_C7802 ,C7700_=_C7701 ,C7700_=_C7797 ,C7700_=_C7798 ,\nC7700_=_C7896 ,C7701_=_C7798 ,C7701_=_C7897 ,C7704_=_C7705 ,C7704_=_C7801 ,C7704_=_C7802 ,\nC7705_=_C7802 ,C7797_=_C7798 ,C7797_=_C7896 ,C7798_=_C7896 ,C7798_=_C7897 ,C7801_=_C7802 ,\nC7801_=_C7898 ,C7801_=_C7899 ,C7802_=_C7899 ,C7896_=_C7897 ,C7896_=_C7898 ,C7896_=_C7995 ,\nC7897_=_C7898 ,C7897_=_C7899 ,C7897_=_C7995 ,C7897_=_C7996 ,C7898_=_C7899 ,C7898_=_C7995 ,\nC7898_=_C7996 ,C7899_=_C7996 ,C7995_=_C7996 ,"];4716[shape=box, label="id:4716 level: 8\n32: C7110 C7111 C7207 C7208 C7209 \nC7210 C7304 C7305 C7308 C7309 C7401 \nC7402 C7405 C7406 C7407 C7408 C7500 \nC7501 C7502 C7503 C7506 C7507 C7599 \nC7600 C7603 C7604 C7698 C7699 C7700 \nC7701 C7797 C7798 \n87: C7110_=_C7111( C7110 C7111 ) C7110_=_C7207( C7110 C7207 ) C7110_=_C7208( C7110 C7208 ) C7110_=_C7209( C7110 C7209 ) C7111_=_C7208( C7111 C7208 ) \nC7111_=_C7209( C7111 C7209 ) C7111_=_C7210( C7111 C7210 ) C7207_=_C7208( C7207 C7208 ) C7207_=_C7209( C7207 C7209 ) C7207_=_C7304( C7207 C7304 ) C7207_=_C7305( C7207 C7305 ) \nC7208_=_C7209( C7208 C7209 ) C7208_=_C7210( C7208 C7210 ) C7208_=_C7305( C7208 C7305 ) C7209_=_C7210( C7209 C7210 ) C7209_=_C7308( C7209 C7308 ) C7209_=_C7405( C7209 C7405 ) \nC7210_=_C7308( C7210 C7308 ) C7210_=_C7309( C7210 C7309 ) C7210_=_C7406( C7210 C7406 ) C7304_=_C7305( C7304 C7305 ) C7304_=_C7401(</w:t>
      </w:r>
    </w:p>
    <w:p>
      <w:pPr>
        <w:pStyle w:val="PreformattedText"/>
        <w:bidi w:val="0"/>
        <w:spacing w:before="0" w:after="0"/>
        <w:jc w:val="left"/>
        <w:rPr/>
      </w:pPr>
      <w:r>
        <w:rPr/>
        <w:t xml:space="preserve"> </w:t>
      </w:r>
      <w:r>
        <w:rPr/>
        <w:t>C7304 C7401 ) C7304_=_C7402( C7304 C7402 ) \nC7304_=_C7500( C7304 C7500 ) C7305_=_C7402( C7305 C7402 ) C7305_=_C7501( C7305 C7501 ) C7308_=_C7309( C7308 C7309 ) C7308_=_C7405( C7308 C7405 ) C7308_=_C7406( C7308 C7406 ) \nC7308_=_C7407( C7308 C7407 ) C7309_=_C7406( C7309 C7406 ) C7309_=_C7407( C7309 C7407 ) C7309_=_C7408( C7309 C7408 ) C7401_=_C7402( C7401 C7402 ) C7401_=_C7500( C7401 C7500 ) \nC7402_=_C7500( C7402 C7500 ) C7402_=_C7501( C7402 C7501 ) C7405_=_C7406( C7405 C7406 ) C7405_=_C7407( C7405 C7407 ) C7405_=_C7502( C7405 C7502 ) C7405_=_C7503( C7405 C7503 ) \nC7406_=_C7407( C7406 C7407 ) C7406_=_C7408( C7406 C7408 ) C7406_=_C7503( C7406 C7503 ) C7407_=_C7408( C7407 C7408 ) C7407_=_C7506( C7407 C7506 ) C7407_=_C7603( C7407 C7603 ) \nC7408_=_C7506( C7408 C7506 ) C7408_=_C7507( C7408 C7507 ) C7408_=_C7604( C7408 C7604 ) C7500_=_C7501( C7500 C7501 ) C7500_=_C7502( C7500 C7502 ) C7500_=_C7599( C7500 C7599 ) \nC7501_=_C7502( C7501 C7502 ) C7501_=_C7503( C7501 C7503 ) C7501_=_C7599( C7501 C7599 ) C7501_=_C7600( C7501 C7600 ) C7502_=_C7503( C7502 C7503 ) C7502_=_C7599( C7502 C7599 ) \nC7502_=_C7600( C7502 C7600 ) C7502_=_C7698( C7502 C7698 ) C7503_=_C7600( C7503 C7600 ) C7503_=_C7699( C7503 C7699 ) C7506_=_C7507( C7506 C7507 ) C7506_=_C7603( C7506 C7603 ) \nC7506_=_C7604( C7506 C7604 ) C7507_=_C7604( C7507 C7604 ) C7599_=_C7600( C7599 C7600 ) C7599_=_C7698( C7599 C7698 ) C7600_=_C7698( C7600 C7698 ) C7600_=_C7699( C7600 C7699 ) \nC7603_=_C7604( C7603 C7604 ) C7603_=_C7700( C7603 C7700 ) C7603_=_C7701( C7603 C7701 ) C7604_=_C7701( C7604 C7701 ) C7698_=_C7699( C7698 C7699 ) C7698_=_C7700( C7698 C7700 ) \nC7698_=_C7797( C7698 C7797 ) C7699_=_C7700( C7699 C7700 ) C7699_=_C7701( C7699 C7701 ) C7699_=_C7797( C7699 C7797 ) C7699_=_C7798( C7699 C7798 ) C7700_=_C7701( C7700 C7701 ) \nC7700_=_C7797( C7700 C7797 ) C7700_=_C7798( C7700 C7798 ) C7701_=_C7798( C7701 C7798 ) C7797_=_C7798( C7797 C7798 ) "];4481-&gt;4716[label="28: C7110 C7111 C7207 C7208 C7209 \nC7210 C7304 C7305 C7308 C7309 C7401 \nC7402 C7407 C7408 C7500 C7501 C7506 \nC7507 C7599 C7600 C7603 C7604 C7698 \nC7699 C7700 C7701 C7797 C7798 \n66: C7110_=_C7111 ,C7110_=_C7207 ,C7110_=_C7208 ,C7110_=_C7209 ,C7111_=_C7208 ,\nC7111_=_C7209 ,C7111_=_C7210 ,C7207_=_C7208 ,C7207_=_C7209 ,C7207_=_C7304 ,C7207_=_C7305 ,\nC7208_=_C7209 ,C7208_=_C7210 ,C7208_=_C7305 ,C7209_=_C7210 ,C7209_=_C7308 ,C7210_=_C7308 ,\nC7210_=_C7309 ,C7304_=_C7305 ,C7304_=_C7401 ,C7304_=_C7402 ,C7304_=_C7500 ,C7305_=_C7402 ,\nC7305_=_C7501 ,C7308_=_C7309 ,C7308_=_C7407 ,C7309_=_C7407 ,C7309_=_C7408 ,C7401_=_C7402 ,\nC7401_=_C7500 ,C7402_=_C7500 ,C7402_=_C7501 ,C7407_=_C7408 ,C7407_=_C7506 ,C7407_=_C7603 ,\nC7408_=_C7506 ,C7408_=_C7507 ,C7408_=_C7604 ,C7500_=_C7501 ,C7500_=_C7599 ,C7501_=_C7599 ,\nC7501_=_C7600 ,C7506_=_C7507 ,C7506_=_C7603 ,C7506_=_C7604 ,C7507_=_C7604 ,C7599_=_C7600 ,\nC7599_=_C7698 ,C7600_=_C7698 ,C7600_=_C7699 ,C7603_=_C7604 ,C7603_=_C7700 ,C7603_=_C7701 ,\nC7604_=_C7701 ,C7698_=_C7699 ,C7698_=_C7700 ,C7698_=_C7797 ,C7699_=_C7700 ,C7699_=_C7701 ,\nC7699_=_C7797 ,C7699_=_C7798 ,C7700_=_C7701 ,C7700_=_C7797 ,C7700_=_C7798 ,C7701_=_C7798 ,\nC7797_=_C7798 ,"];4717[shape=box, label="id:4717 level: 8\n32: C6813 C6814 C6910 C6911 C6912 \nC6913 C7007 C7008 C7011 C7012 C7104 \nC7105 C7106 C7107 C7110 C7111 C7201 \nC7202 C7205 C7206 C7207 C7208 C7300 \nC7301 C7304 C7305 C7399 C7400 C7401 \nC7402 C7498 C7499 \n87: C6813_=_C6814( C6813 C6814 ) C6813_=_C6910( C6813 C6910 ) C6813_=_C6911( C6813 C6911 ) C6813_=_C6912( C6813 C6912 ) C6814_=_C6911( C6814 C6911 ) \nC6814_=_C6912( C6814 C6912 ) C6814_=_C6913( C6814 C6913 ) C6910_=_C6911( C6910 C6911 ) C6910_=_C6912( C6910 C6912 ) C6910_=_C7007( C6910 C7007 ) C6910_=_C7008( C6910 C7008 ) \nC6910_=_C7106( C6910 C7106 ) C6911_=_C6912( C6911 C6912 ) C6911_=_C6913( C6911 C6913 ) C6911_=_C7008( C6911 C7008 ) C6911_=_C7107( C6911 C7107 ) C6912_=_C6913( C6912 C6913 ) \nC6912_=_C7011( C6912 C7011 ) C6913_=_C7011( C6913 C7011 ) C6913_=_C7012( C6913 C7012 ) C7007_=_C7008( C7007 C7008 ) C7007_=_C7104( C7007 C7104 ) C7007_=_C7105( C7007 C7105 ) \nC7007_=_C7106( C7007 C7106 ) C7008_=_C7105( C7008 C7105 ) C7008_=_C7106( C7008 C7106 ) C7008_=_C7107( C7008 C7107 ) C7011_=_C7012( C7011 C7012 ) C7011_=_C7110( C7011 C7110 ) \nC7011_=_C7207( C7011 C7207 ) C7012_=_C7110( C7012 C7110 ) C7012_=_C7111( C7012 C7111 ) C7012_=_C7208( C7012 C7208 ) C7104_=_C7105( C7104 C7105 ) C7104_=_C7106( C7104 C7106 ) \nC7104_=_C7201( C7104 C7201 ) C7104_=_C7202( C7104 C7202 ) C7104_=_C7300( C7104 C7300 ) C7105_=_C7106( C7105 C7106 ) C7105_=_C7107( C7105 C7107 ) C7105_=_C7202( C7105 C7202 ) \nC7105_=_C7301( C7105 C7301 ) C7106_=_C7107( C7106 C7107 ) C7106_=_C7205( C7106 C7205 ) C7107_=_C7205( C7107 C7205 ) C7107_=_C7206( C7107 C7206 ) C7110_=_C7111( C7110 C7111 ) \nC7110_=_C7207( C7110 C7207 ) C7110_=_C7208( C7110 C7208 ) C7111_=_C7208( C7111 C7208 ) C7201_=_C7202( C7201 C7202 ) C7201_=_C7300( C7201 C7300 ) C7202_=_C7300( C7202 C7300 ) \nC7202_=_C7301( C7202 C7301 ) C7205_=_C7206( C7205 C7206 ) C7205_=_C7207( C7205 C7207 ) C7205_=_C7304( C7205 C7304 ) C7205_=_C7401( C7205 C7401 ) C7206_=_C7207( C7206 C7207 ) \nC7206_=_C7208( C7206 C7208 ) C7206_=_C7304( C7206 C7304 ) C7206_=_C7305( C7206 C7305 ) C7206_=_C7402( C7206 C7402 ) C7207_=_C7208( C7207 C7208 ) C7207_=_C7304( C7207 C7304 ) \nC7207_=_C7305( C7207 C7305 ) C7208_=_C7305( C7208 C7305 ) C7300_=_C7301( C7300 C7301 ) C7300_=_C7399( C7300 C7399 ) C7301_=_C7399( C7301 C7399 ) C7301_=_C7400( C7301 C7400 ) \nC7304_=_C7305( C7304 C7305 ) C7304_=_C7401( C7304 C7401 ) C7304_=_C7402( C7304 C7402 ) C7305_=_C7402( C7305 C7402 ) C7399_=_C7400( C7399 C7400 ) C7399_=_C7401( C7399 C7401 ) \nC7399_=_C7498( C7399 C7498 ) C7400_=_C7401( C7400 C7401 ) C7400_=_C7402( C7400 C7402 ) C7400_=_C7498( C7400 C7498 ) C7400_=_C7499( C7400 C7499 ) C7401_=_C7402( C7401 C7402 ) \nC7401_=_C7498( C7401 C7498 ) C7401_=_C7499( C7401 C7499 ) C7402_=_C7499( C7402 C7499 ) C7498_=_C7499( C7498 C7499 ) "];4481-&gt;4717[label="28: C6813 C6814 C6910 C6911 C6912 \nC6913 C7007 C7008 C7011 C7012 C7104 \nC7105 C7110 C7111 C7201 C7202 C7207 \nC7208 C7300 C7301 C7304 C7305 C7399 \nC7400 C7401 C7402 C7498 C7499 \n66: C6813_=_C6814 ,C6813_=_C6910 ,C6813_=_C6911 ,C6813_=_C6912 ,C6814_=_C6911 ,\nC6814_=_C6912 ,C6814_=_C6913 ,C6910_=_C6911 ,C6910_=_C6912 ,C6910_=_C7007 ,C6910_=_C7008 ,\nC6911_=_C6912 ,C6911_=_C6913 ,C6911_=_C7008 ,C6912_=_C6913 ,C6912_=_C7011 ,C6913_=_C7011 ,\nC6913_=_C7012 ,C7007_=_C7008 ,C7007_=_C7104 ,C7007_=_C7105 ,C7008_=_C7105 ,C7011_=_C7012 ,\nC7011_=_C7110 ,C7011_=_C7207 ,C7012_=_C7110 ,C7012_=_C7111 ,C7012_=_C7208 ,C7104_=_C7105 ,\nC7104_=_C7201 ,C7104_=_C7202 ,C7104_=_C7300 ,C7105_=_C7202 ,C7105_=_C7301 ,C7110_=_C7111 ,\nC7110_=_C7207 ,C7110_=_C7208 ,C7111_=_C7208 ,C7201_=_C7202 ,C7201_=_C7300 ,C7202_=_C7300 ,\nC7202_=_C7301 ,C7207_=_C7208 ,C7207_=_C7304 ,C7207_=_C7305 ,C7208_=_C7305 ,C7300_=_C7301 ,\nC7300_=_C7399 ,C7301_=_C7399 ,C7301_=_C7400 ,C7304_=_C7305 ,C7304_=_C7401 ,C7304_=_C7402 ,\nC7305_=_C7402 ,C7399_=_C7400 ,C7399_=_C7401 ,C7399_=_C7498 ,C7400_=_C7401 ,C7400_=_C7402 ,\nC7400_=_C7498 ,C7400_=_C7499 ,C7401_=_C7402 ,C7401_=_C7498 ,C7401_=_C7499 ,C7402_=_C7499 ,\nC7498_=_C7499 ,"];4718[shape=box, label="id:4718 level: 8\n32: C6522 C6523 C6619 C6620 C6621 \nC6622 C6716 C6717 C6720 C6721 C6813 \nC6814 C6817 C6818 C6819 C6820 C6912 \nC6913 C6914 C6915 C6918 C6919 C7011 \nC7012 C7015 C7016 C7110 C7111 C7112 \nC7113 C7209 C7210 \n87: C6522_=_C6523( C6522 C6523 ) C6522_=_C6619( C6522 C6619 ) C6522_=_C6620( C6522 C6620 ) C6522_=_C6621( C6522 C6621 ) C6523_=_C6620( C6523 C6620 ) \nC6523_=_C6621( C6523 C6621 ) C6523_=_C6622( C6523 C6622 ) C6619_=_C6620( C6619 C6620 ) C6619_=_C6621( C6619 C6621 ) C6619_=_C6716( C6619 C6716 ) C6619_=_C6717( C6619 C6717 ) \nC6620_=_C6621( C6620 C6621 ) C6620_=_C6622( C6620 C6622 ) C6620_=_C6717( C6620 C6717 ) C6621_=_C6622( C6621 C6622 ) C6621_=_C6720( C6621 C6720 ) C6621_=_C6817( C6621 C6817 ) \nC6622_=_C6720( C6622 C6720 ) C6622_=_C6721( C6622 C6721 ) C6622_=_C6818( C6622 C6818 ) C6716_=_C6717( C6716 C6717 ) C6716_=_C6813( C6716 C6813 ) C6716_=_C6814( C6716 C6814 ) \nC6716_=_C6912( C6716 C6912 ) C6717_=_C6814( C6717 C6814 ) C6717_=_C6913( C6717 C6913 ) C6720_=_C6721( C6720 C6721 ) C6720_=_C6817( C6720 C6817 ) C6720_=_C6818( C6720 C6818 ) \nC6720_=_C6819( C6720 C6819 ) C6721_=_C6818( C6721 C6818 ) C6721_=_C6819( C6721 C6819 ) C6721_=_C6820( C6721 C6820 ) C6813_=_C6814( C6813 C6814 ) C6813_=_C6912( C6813 C6912 ) \nC6814_=_C6912( C6814 C6912 ) C6814_=_C6913( C6814 C6913 ) C6817_=_C6818( C6817 C6818 ) C6817_=_C6819( C6817 C6819 ) C6817_=_C6914( C6817 C6914 ) C6817_=_C6915( C6817 C6915 ) \nC6818_=_C6819( C6818 C6819 ) C6818_=_C6820( C6818 C6820 ) C6818_=_C6915( C6818 C6915 ) C6819_=_C6820( C6819 C6820 ) C6819_=_C6918( C6819 C6918 ) C6819_=_C7015( C6819 C7015 ) \nC6820_=_C6918( C6820 C6918 ) C6820_=_C6919( C6820 C6919 ) C6820_=_C7016( C6820 C7016 ) C6912_=_C6913( C6912 C6913 ) C6912_=_C6914( C6912 C6914 ) C6912_=_C7011( C6912 C7011 ) \nC6913_=_C6914( C6913 C6914 ) C6913_=_C6915( C6913 C6915 ) C6913_=_C7011( C6913 C7011 ) C6913_=_C7012( C6913 C7012 ) C6914_=_C6915( C6914 C6915 ) C6914_=_C7011( C6914 C7011 ) \nC6914_=_C7012( C6914 C7012 ) C6914_=_C7110( C6914 C7110 ) C6915_=_C7012( C6915 C7012 ) C6915_=_C7111( C6915 C7111 ) C6918_=_C6919( C6918 C6919 ) C6918_=_C7015( C6918 C7015 ) \nC6918_=_C7016( C6918 C7016 ) C6919_=_C7016( C6919 C7016 ) C7011_=_C7012( C7011 C7012 ) C7011_=_C7110( C7011 C7110 ) C7012_=_C7110( C7012 C7110 ) C7012_=_C7111( C7012 C7111 ) \nC7015_=_C7016( C7015 C7016 ) C7015_=_C7112( C7015 C7112 ) C7015_=_C7113( C7015 C7113 ) C7016_=_C7113( C7016 C7113 ) C7110_=_C7111( C7110 C7111 ) C7110_=_C7112( C7110 C7112 ) \nC7110_=_C7209( C7110 C7209 ) C7111_=_C7112( C7111 C7112 ) C7111_=_C7113( C7111 C7113 ) C7111_=_C7209( C7111 C7209 ) C7111_=_C7210( C7111 C7210 ) C7112_=_C7113( C7112 C7113 ) \nC7112_=_C7209( C7112 C7209 ) C7112_=_C7210(</w:t>
      </w:r>
    </w:p>
    <w:p>
      <w:pPr>
        <w:pStyle w:val="PreformattedText"/>
        <w:bidi w:val="0"/>
        <w:spacing w:before="0" w:after="0"/>
        <w:jc w:val="left"/>
        <w:rPr/>
      </w:pPr>
      <w:r>
        <w:rPr/>
        <w:t xml:space="preserve"> </w:t>
      </w:r>
      <w:r>
        <w:rPr/>
        <w:t>C7112 C7210 ) C7113_=_C7210( C7113 C7210 ) C7209_=_C7210( C7209 C7210 ) "];4482-&gt;4718[label="28: C6522 C6523 C6619 C6620 C6621 \nC6622 C6716 C6717 C6720 C6721 C6813 \nC6814 C6819 C6820 C6912 C6913 C6918 \nC6919 C7011 C7012 C7015 C7016 C7110 \nC7111 C7112 C7113 C7209 C7210 \n66: C6522_=_C6523 ,C6522_=_C6619 ,C6522_=_C6620 ,C6522_=_C6621 ,C6523_=_C6620 ,\nC6523_=_C6621 ,C6523_=_C6622 ,C6619_=_C6620 ,C6619_=_C6621 ,C6619_=_C6716 ,C6619_=_C6717 ,\nC6620_=_C6621 ,C6620_=_C6622 ,C6620_=_C6717 ,C6621_=_C6622 ,C6621_=_C6720 ,C6622_=_C6720 ,\nC6622_=_C6721 ,C6716_=_C6717 ,C6716_=_C6813 ,C6716_=_C6814 ,C6716_=_C6912 ,C6717_=_C6814 ,\nC6717_=_C6913 ,C6720_=_C6721 ,C6720_=_C6819 ,C6721_=_C6819 ,C6721_=_C6820 ,C6813_=_C6814 ,\nC6813_=_C6912 ,C6814_=_C6912 ,C6814_=_C6913 ,C6819_=_C6820 ,C6819_=_C6918 ,C6819_=_C7015 ,\nC6820_=_C6918 ,C6820_=_C6919 ,C6820_=_C7016 ,C6912_=_C6913 ,C6912_=_C7011 ,C6913_=_C7011 ,\nC6913_=_C7012 ,C6918_=_C6919 ,C6918_=_C7015 ,C6918_=_C7016 ,C6919_=_C7016 ,C7011_=_C7012 ,\nC7011_=_C7110 ,C7012_=_C7110 ,C7012_=_C7111 ,C7015_=_C7016 ,C7015_=_C7112 ,C7015_=_C7113 ,\nC7016_=_C7113 ,C7110_=_C7111 ,C7110_=_C7112 ,C7110_=_C7209 ,C7111_=_C7112 ,C7111_=_C7113 ,\nC7111_=_C7209 ,C7111_=_C7210 ,C7112_=_C7113 ,C7112_=_C7209 ,C7112_=_C7210 ,C7113_=_C7210 ,\nC7209_=_C7210 ,"];4719[shape=box, label="id:4719 level: 8\n32: C6330 C6331 C6427 C6428 C6429 \nC6430 C6524 C6525 C6528 C6529 C6621 \nC6622 C6625 C6626 C6627 C6628 C6720 \nC6721 C6722 C6723 C6726 C6727 C6819 \nC6820 C6823 C6824 C6918 C6919 C6920 \nC6921 C7017 C7018 \n87: C6330_=_C6331( C6330 C6331 ) C6330_=_C6427( C6330 C6427 ) C6330_=_C6428( C6330 C6428 ) C6330_=_C6429( C6330 C6429 ) C6331_=_C6428( C6331 C6428 ) \nC6331_=_C6429( C6331 C6429 ) C6331_=_C6430( C6331 C6430 ) C6427_=_C6428( C6427 C6428 ) C6427_=_C6429( C6427 C6429 ) C6427_=_C6524( C6427 C6524 ) C6427_=_C6525( C6427 C6525 ) \nC6428_=_C6429( C6428 C6429 ) C6428_=_C6430( C6428 C6430 ) C6428_=_C6525( C6428 C6525 ) C6429_=_C6430( C6429 C6430 ) C6429_=_C6528( C6429 C6528 ) C6429_=_C6625( C6429 C6625 ) \nC6430_=_C6528( C6430 C6528 ) C6430_=_C6529( C6430 C6529 ) C6430_=_C6626( C6430 C6626 ) C6524_=_C6525( C6524 C6525 ) C6524_=_C6621( C6524 C6621 ) C6524_=_C6622( C6524 C6622 ) \nC6524_=_C6720( C6524 C6720 ) C6525_=_C6622( C6525 C6622 ) C6525_=_C6721( C6525 C6721 ) C6528_=_C6529( C6528 C6529 ) C6528_=_C6625( C6528 C6625 ) C6528_=_C6626( C6528 C6626 ) \nC6528_=_C6627( C6528 C6627 ) C6529_=_C6626( C6529 C6626 ) C6529_=_C6627( C6529 C6627 ) C6529_=_C6628( C6529 C6628 ) C6621_=_C6622( C6621 C6622 ) C6621_=_C6720( C6621 C6720 ) \nC6622_=_C6720( C6622 C6720 ) C6622_=_C6721( C6622 C6721 ) C6625_=_C6626( C6625 C6626 ) C6625_=_C6627( C6625 C6627 ) C6625_=_C6722( C6625 C6722 ) C6625_=_C6723( C6625 C6723 ) \nC6626_=_C6627( C6626 C6627 ) C6626_=_C6628( C6626 C6628 ) C6626_=_C6723( C6626 C6723 ) C6627_=_C6628( C6627 C6628 ) C6627_=_C6726( C6627 C6726 ) C6627_=_C6823( C6627 C6823 ) \nC6628_=_C6726( C6628 C6726 ) C6628_=_C6727( C6628 C6727 ) C6628_=_C6824( C6628 C6824 ) C6720_=_C6721( C6720 C6721 ) C6720_=_C6722( C6720 C6722 ) C6720_=_C6819( C6720 C6819 ) \nC6721_=_C6722( C6721 C6722 ) C6721_=_C6723( C6721 C6723 ) C6721_=_C6819( C6721 C6819 ) C6721_=_C6820( C6721 C6820 ) C6722_=_C6723( C6722 C6723 ) C6722_=_C6819( C6722 C6819 ) \nC6722_=_C6820( C6722 C6820 ) C6722_=_C6918( C6722 C6918 ) C6723_=_C6820( C6723 C6820 ) C6723_=_C6919( C6723 C6919 ) C6726_=_C6727( C6726 C6727 ) C6726_=_C6823( C6726 C6823 ) \nC6726_=_C6824( C6726 C6824 ) C6727_=_C6824( C6727 C6824 ) C6819_=_C6820( C6819 C6820 ) C6819_=_C6918( C6819 C6918 ) C6820_=_C6918( C6820 C6918 ) C6820_=_C6919( C6820 C6919 ) \nC6823_=_C6824( C6823 C6824 ) C6823_=_C6920( C6823 C6920 ) C6823_=_C6921( C6823 C6921 ) C6824_=_C6921( C6824 C6921 ) C6918_=_C6919( C6918 C6919 ) C6918_=_C6920( C6918 C6920 ) \nC6918_=_C7017( C6918 C7017 ) C6919_=_C6920( C6919 C6920 ) C6919_=_C6921( C6919 C6921 ) C6919_=_C7017( C6919 C7017 ) C6919_=_C7018( C6919 C7018 ) C6920_=_C6921( C6920 C6921 ) \nC6920_=_C7017( C6920 C7017 ) C6920_=_C7018( C6920 C7018 ) C6921_=_C7018( C6921 C7018 ) C7017_=_C7018( C7017 C7018 ) "];4482-&gt;4719[label="28: C6330 C6331 C6427 C6428 C6429 \nC6430 C6524 C6525 C6528 C6529 C6621 \nC6622 C6627 C6628 C6720 C6721 C6726 \nC6727 C6819 C6820 C6823 C6824 C6918 \nC6919 C6920 C6921 C7017 C7018 \n66: C6330_=_C6331 ,C6330_=_C6427 ,C6330_=_C6428 ,C6330_=_C6429 ,C6331_=_C6428 ,\nC6331_=_C6429 ,C6331_=_C6430 ,C6427_=_C6428 ,C6427_=_C6429 ,C6427_=_C6524 ,C6427_=_C6525 ,\nC6428_=_C6429 ,C6428_=_C6430 ,C6428_=_C6525 ,C6429_=_C6430 ,C6429_=_C6528 ,C6430_=_C6528 ,\nC6430_=_C6529 ,C6524_=_C6525 ,C6524_=_C6621 ,C6524_=_C6622 ,C6524_=_C6720 ,C6525_=_C6622 ,\nC6525_=_C6721 ,C6528_=_C6529 ,C6528_=_C6627 ,C6529_=_C6627 ,C6529_=_C6628 ,C6621_=_C6622 ,\nC6621_=_C6720 ,C6622_=_C6720 ,C6622_=_C6721 ,C6627_=_C6628 ,C6627_=_C6726 ,C6627_=_C6823 ,\nC6628_=_C6726 ,C6628_=_C6727 ,C6628_=_C6824 ,C6720_=_C6721 ,C6720_=_C6819 ,C6721_=_C6819 ,\nC6721_=_C6820 ,C6726_=_C6727 ,C6726_=_C6823 ,C6726_=_C6824 ,C6727_=_C6824 ,C6819_=_C6820 ,\nC6819_=_C6918 ,C6820_=_C6918 ,C6820_=_C6919 ,C6823_=_C6824 ,C6823_=_C6920 ,C6823_=_C6921 ,\nC6824_=_C6921 ,C6918_=_C6919 ,C6918_=_C6920 ,C6918_=_C7017 ,C6919_=_C6920 ,C6919_=_C6921 ,\nC6919_=_C7017 ,C6919_=_C7018 ,C6920_=_C6921 ,C6920_=_C7017 ,C6920_=_C7018 ,C6921_=_C7018 ,\nC7017_=_C7018 ,"];4720[shape=box, label="id:4720 level: 8\n40: C6918 C6919 C7015 C7016 C7017 \nC7018 C7112 C7113 C7116 C7117 C7209 \nC7210 C7215 C7216 C7308 C7309 C7314 \nC7315 C7407 C7408 C7411 C7412 C7413 \nC7414 C7506 C7507 C7508 C7509 C7512 \nC7513 C7605 C7606 C7609 C7610 C7704 \nC7705 C7706 C7707 C7803 C7804 \n103: C6918_=_C6919( C6918 C6919 ) C6918_=_C7015( C6918 C7015 ) C6918_=_C7016( C6918 C7016 ) C6918_=_C7017( C6918 C7017 ) C6919_=_C7016( C6919 C7016 ) \nC6919_=_C7017( C6919 C7017 ) C6919_=_C7018( C6919 C7018 ) C7015_=_C7016( C7015 C7016 ) C7015_=_C7017( C7015 C7017 ) C7015_=_C7112( C7015 C7112 ) C7015_=_C7113( C7015 C7113 ) \nC7016_=_C7017( C7016 C7017 ) C7016_=_C7018( C7016 C7018 ) C7016_=_C7113( C7016 C7113 ) C7017_=_C7018( C7017 C7018 ) C7017_=_C7116( C7017 C7116 ) C7018_=_C7116( C7018 C7116 ) \nC7018_=_C7117( C7018 C7117 ) C7112_=_C7113( C7112 C7113 ) C7112_=_C7209( C7112 C7209 ) C7112_=_C7210( C7112 C7210 ) C7112_=_C7308( C7112 C7308 ) C7113_=_C7210( C7113 C7210 ) \nC7113_=_C7309( C7113 C7309 ) C7116_=_C7117( C7116 C7117 ) C7116_=_C7215( C7116 C7215 ) C7117_=_C7215( C7117 C7215 ) C7117_=_C7216( C7117 C7216 ) C7209_=_C7210( C7209 C7210 ) \nC7209_=_C7308( C7209 C7308 ) C7210_=_C7308( C7210 C7308 ) C7210_=_C7309( C7210 C7309 ) C7215_=_C7216( C7215 C7216 ) C7215_=_C7314( C7215 C7314 ) C7215_=_C7411( C7215 C7411 ) \nC7216_=_C7314( C7216 C7314 ) C7216_=_C7315( C7216 C7315 ) C7216_=_C7412( C7216 C7412 ) C7308_=_C7309( C7308 C7309 ) C7308_=_C7407( C7308 C7407 ) C7309_=_C7407( C7309 C7407 ) \nC7309_=_C7408( C7309 C7408 ) C7314_=_C7315( C7314 C7315 ) C7314_=_C7411( C7314 C7411 ) C7314_=_C7412( C7314 C7412 ) C7314_=_C7413( C7314 C7413 ) C7315_=_C7412( C7315 C7412 ) \nC7315_=_C7413( C7315 C7413 ) C7315_=_C7414( C7315 C7414 ) C7407_=_C7408( C7407 C7408 ) C7407_=_C7506( C7407 C7506 ) C7408_=_C7506( C7408 C7506 ) C7408_=_C7507( C7408 C7507 ) \nC7411_=_C7412( C7411 C7412 ) C7411_=_C7413( C7411 C7413 ) C7411_=_C7508( C7411 C7508 ) C7411_=_C7509( C7411 C7509 ) C7412_=_C7413( C7412 C7413 ) C7412_=_C7414( C7412 C7414 ) \nC7412_=_C7509( C7412 C7509 ) C7413_=_C7414( C7413 C7414 ) C7413_=_C7512( C7413 C7512 ) C7413_=_C7609( C7413 C7609 ) C7414_=_C7512( C7414 C7512 ) C7414_=_C7513( C7414 C7513 ) \nC7414_=_C7610( C7414 C7610 ) C7506_=_C7507( C7506 C7507 ) C7506_=_C7508( C7506 C7508 ) C7506_=_C7605( C7506 C7605 ) C7507_=_C7508( C7507 C7508 ) C7507_=_C7509( C7507 C7509 ) \nC7507_=_C7605( C7507 C7605 ) C7507_=_C7606( C7507 C7606 ) C7508_=_C7509( C7508 C7509 ) C7508_=_C7605( C7508 C7605 ) C7508_=_C7606( C7508 C7606 ) C7508_=_C7704( C7508 C7704 ) \nC7509_=_C7606( C7509 C7606 ) C7509_=_C7705( C7509 C7705 ) C7512_=_C7513( C7512 C7513 ) C7512_=_C7609( C7512 C7609 ) C7512_=_C7610( C7512 C7610 ) C7513_=_C7610( C7513 C7610 ) \nC7605_=_C7606( C7605 C7606 ) C7605_=_C7704( C7605 C7704 ) C7606_=_C7704( C7606 C7704 ) C7606_=_C7705( C7606 C7705 ) C7609_=_C7610( C7609 C7610 ) C7609_=_C7706( C7609 C7706 ) \nC7609_=_C7707( C7609 C7707 ) C7610_=_C7707( C7610 C7707 ) C7704_=_C7705( C7704 C7705 ) C7704_=_C7706( C7704 C7706 ) C7704_=_C7803( C7704 C7803 ) C7705_=_C7706( C7705 C7706 ) \nC7705_=_C7707( C7705 C7707 ) C7705_=_C7803( C7705 C7803 ) C7705_=_C7804( C7705 C7804 ) C7706_=_C7707( C7706 C7707 ) C7706_=_C7803( C7706 C7803 ) C7706_=_C7804( C7706 C7804 ) \nC7707_=_C7804( C7707 C7804 ) C7803_=_C7804( C7803 C7804 ) "];4483-&gt;4720[label="36: C6918 C6919 C7015 C7016 C7017 \nC7018 C7112 C7113 C7116 C7117 C7209 \nC7210 C7215 C7216 C7308 C7309 C7314 \nC7315 C7407 C7408 C7413 C7414 C7506 \nC7507 C7512 C7513 C7605 C7606 C7609 \nC7610 C7704 C7705 C7706 C7707 C7803 \nC7804 \n82: C6918_=_C6919 ,C6918_=_C7015 ,C6918_=_C7016 ,C6918_=_C7017 ,C6919_=_C7016 ,\nC6919_=_C7017 ,C6919_=_C7018 ,C7015_=_C7016 ,C7015_=_C7017 ,C7015_=_C7112 ,C7015_=_C7113 ,\nC7016_=_C7017 ,C7016_=_C7018 ,C7016_=_C7113 ,C7017_=_C7018 ,C7017_=_C7116 ,C7018_=_C7116 ,\nC7018_=_C7117 ,C7112_=_C7113 ,C7112_=_C7209 ,C7112_=_C7210 ,C7112_=_C7308 ,C7113_=_C7210 ,\nC7113_=_C7309 ,C7116_=_C7117 ,C7116_=_C7215 ,C7117_=_C7215 ,C7117_=_C7216 ,C7209_=_C7210 ,\nC7209_=_C7308 ,C7210_=_C7308 ,C7210_=_C7309 ,C7215_=_C7216 ,C7215_=_C7314 ,C7216_=_C7314 ,\nC7216_=_C7315 ,C7308_=_C7309 ,C7308_=_C7407 ,C7309_=_C7407 ,C7309_=_C7408 ,C7314_=_C7315 ,\nC7314_=_C7413 ,C7315_=_C7413 ,C7315_=_C7414 ,C7407_=_C7408 ,C7407_=_C7506 ,C7408_=_C7506 ,\nC7408_=_C7507 ,C7413_=_C7414 ,C7413_=_C7512 ,C7413_=_C7609 ,C7414_=_C7512 ,C7414_=_C7513 ,\nC7414_=_C7610 ,C7506_=_C7507 ,C7506_=_C7605 ,C7507_=_C7605 ,C7507_=_C7606 ,C7512_=_C7513 ,\nC7512_=_C7609 ,C7512_=_C7610 ,C7513_=_C7610 ,C7605_=_C7606 ,C7605_=_C7704 ,C7606_=_C7704 ,\nC7606_=_C7705</w:t>
      </w:r>
    </w:p>
    <w:p>
      <w:pPr>
        <w:pStyle w:val="PreformattedText"/>
        <w:bidi w:val="0"/>
        <w:spacing w:before="0" w:after="0"/>
        <w:jc w:val="left"/>
        <w:rPr/>
      </w:pPr>
      <w:r>
        <w:rPr/>
        <w:t xml:space="preserve"> </w:t>
      </w:r>
      <w:r>
        <w:rPr/>
        <w:t>,C7609_=_C7610 ,C7609_=_C7706 ,C7609_=_C7707 ,C7610_=_C7707 ,C7704_=_C7705 ,\nC7704_=_C7706 ,C7704_=_C7803 ,C7705_=_C7706 ,C7705_=_C7707 ,C7705_=_C7803 ,C7705_=_C7804 ,\nC7706_=_C7707 ,C7706_=_C7803 ,C7706_=_C7804 ,C7707_=_C7804 ,C7803_=_C7804 ,"];4721[shape=box, label="id:4721 level: 8\n40: C6726 C6727 C6823 C6824 C6825 \nC6826 C6920 C6921 C6924 C6925 C7017 \nC7018 C7023 C7024 C7116 C7117 C7122 \nC7123 C7215 C7216 C7219 C7220 C7221 \nC7222 C7314 C7315 C7316 C7317 C7320 \nC7321 C7413 C7414 C7417 C7418 C7512 \nC7513 C7514 C7515 C7611 C7612 \n103: C6726_=_C6727( C6726 C6727 ) C6726_=_C6823( C6726 C6823 ) C6726_=_C6824( C6726 C6824 ) C6726_=_C6825( C6726 C6825 ) C6727_=_C6824( C6727 C6824 ) \nC6727_=_C6825( C6727 C6825 ) C6727_=_C6826( C6727 C6826 ) C6823_=_C6824( C6823 C6824 ) C6823_=_C6825( C6823 C6825 ) C6823_=_C6920( C6823 C6920 ) C6823_=_C6921( C6823 C6921 ) \nC6824_=_C6825( C6824 C6825 ) C6824_=_C6826( C6824 C6826 ) C6824_=_C6921( C6824 C6921 ) C6825_=_C6826( C6825 C6826 ) C6825_=_C6924( C6825 C6924 ) C6826_=_C6924( C6826 C6924 ) \nC6826_=_C6925( C6826 C6925 ) C6920_=_C6921( C6920 C6921 ) C6920_=_C7017( C6920 C7017 ) C6920_=_C7018( C6920 C7018 ) C6920_=_C7116( C6920 C7116 ) C6921_=_C7018( C6921 C7018 ) \nC6921_=_C7117( C6921 C7117 ) C6924_=_C6925( C6924 C6925 ) C6924_=_C7023( C6924 C7023 ) C6925_=_C7023( C6925 C7023 ) C6925_=_C7024( C6925 C7024 ) C7017_=_C7018( C7017 C7018 ) \nC7017_=_C7116( C7017 C7116 ) C7018_=_C7116( C7018 C7116 ) C7018_=_C7117( C7018 C7117 ) C7023_=_C7024( C7023 C7024 ) C7023_=_C7122( C7023 C7122 ) C7023_=_C7219( C7023 C7219 ) \nC7024_=_C7122( C7024 C7122 ) C7024_=_C7123( C7024 C7123 ) C7024_=_C7220( C7024 C7220 ) C7116_=_C7117( C7116 C7117 ) C7116_=_C7215( C7116 C7215 ) C7117_=_C7215( C7117 C7215 ) \nC7117_=_C7216( C7117 C7216 ) C7122_=_C7123( C7122 C7123 ) C7122_=_C7219( C7122 C7219 ) C7122_=_C7220( C7122 C7220 ) C7122_=_C7221( C7122 C7221 ) C7123_=_C7220( C7123 C7220 ) \nC7123_=_C7221( C7123 C7221 ) C7123_=_C7222( C7123 C7222 ) C7215_=_C7216( C7215 C7216 ) C7215_=_C7314( C7215 C7314 ) C7216_=_C7314( C7216 C7314 ) C7216_=_C7315( C7216 C7315 ) \nC7219_=_C7220( C7219 C7220 ) C7219_=_C7221( C7219 C7221 ) C7219_=_C7316( C7219 C7316 ) C7219_=_C7317( C7219 C7317 ) C7220_=_C7221( C7220 C7221 ) C7220_=_C7222( C7220 C7222 ) \nC7220_=_C7317( C7220 C7317 ) C7221_=_C7222( C7221 C7222 ) C7221_=_C7320( C7221 C7320 ) C7221_=_C7417( C7221 C7417 ) C7222_=_C7320( C7222 C7320 ) C7222_=_C7321( C7222 C7321 ) \nC7222_=_C7418( C7222 C7418 ) C7314_=_C7315( C7314 C7315 ) C7314_=_C7316( C7314 C7316 ) C7314_=_C7413( C7314 C7413 ) C7315_=_C7316( C7315 C7316 ) C7315_=_C7317( C7315 C7317 ) \nC7315_=_C7413( C7315 C7413 ) C7315_=_C7414( C7315 C7414 ) C7316_=_C7317( C7316 C7317 ) C7316_=_C7413( C7316 C7413 ) C7316_=_C7414( C7316 C7414 ) C7316_=_C7512( C7316 C7512 ) \nC7317_=_C7414( C7317 C7414 ) C7317_=_C7513( C7317 C7513 ) C7320_=_C7321( C7320 C7321 ) C7320_=_C7417( C7320 C7417 ) C7320_=_C7418( C7320 C7418 ) C7321_=_C7418( C7321 C7418 ) \nC7413_=_C7414( C7413 C7414 ) C7413_=_C7512( C7413 C7512 ) C7414_=_C7512( C7414 C7512 ) C7414_=_C7513( C7414 C7513 ) C7417_=_C7418( C7417 C7418 ) C7417_=_C7514( C7417 C7514 ) \nC7417_=_C7515( C7417 C7515 ) C7418_=_C7515( C7418 C7515 ) C7512_=_C7513( C7512 C7513 ) C7512_=_C7514( C7512 C7514 ) C7512_=_C7611( C7512 C7611 ) C7513_=_C7514( C7513 C7514 ) \nC7513_=_C7515( C7513 C7515 ) C7513_=_C7611( C7513 C7611 ) C7513_=_C7612( C7513 C7612 ) C7514_=_C7515( C7514 C7515 ) C7514_=_C7611( C7514 C7611 ) C7514_=_C7612( C7514 C7612 ) \nC7515_=_C7612( C7515 C7612 ) C7611_=_C7612( C7611 C7612 ) "];4483-&gt;4721[label="36: C6726 C6727 C6823 C6824 C6825 \nC6826 C6920 C6921 C6924 C6925 C7017 \nC7018 C7023 C7024 C7116 C7117 C7122 \nC7123 C7215 C7216 C7221 C7222 C7314 \nC7315 C7320 C7321 C7413 C7414 C7417 \nC7418 C7512 C7513 C7514 C7515 C7611 \nC7612 \n82: C6726_=_C6727 ,C6726_=_C6823 ,C6726_=_C6824 ,C6726_=_C6825 ,C6727_=_C6824 ,\nC6727_=_C6825 ,C6727_=_C6826 ,C6823_=_C6824 ,C6823_=_C6825 ,C6823_=_C6920 ,C6823_=_C6921 ,\nC6824_=_C6825 ,C6824_=_C6826 ,C6824_=_C6921 ,C6825_=_C6826 ,C6825_=_C6924 ,C6826_=_C6924 ,\nC6826_=_C6925 ,C6920_=_C6921 ,C6920_=_C7017 ,C6920_=_C7018 ,C6920_=_C7116 ,C6921_=_C7018 ,\nC6921_=_C7117 ,C6924_=_C6925 ,C6924_=_C7023 ,C6925_=_C7023 ,C6925_=_C7024 ,C7017_=_C7018 ,\nC7017_=_C7116 ,C7018_=_C7116 ,C7018_=_C7117 ,C7023_=_C7024 ,C7023_=_C7122 ,C7024_=_C7122 ,\nC7024_=_C7123 ,C7116_=_C7117 ,C7116_=_C7215 ,C7117_=_C7215 ,C7117_=_C7216 ,C7122_=_C7123 ,\nC7122_=_C7221 ,C7123_=_C7221 ,C7123_=_C7222 ,C7215_=_C7216 ,C7215_=_C7314 ,C7216_=_C7314 ,\nC7216_=_C7315 ,C7221_=_C7222 ,C7221_=_C7320 ,C7221_=_C7417 ,C7222_=_C7320 ,C7222_=_C7321 ,\nC7222_=_C7418 ,C7314_=_C7315 ,C7314_=_C7413 ,C7315_=_C7413 ,C7315_=_C7414 ,C7320_=_C7321 ,\nC7320_=_C7417 ,C7320_=_C7418 ,C7321_=_C7418 ,C7413_=_C7414 ,C7413_=_C7512 ,C7414_=_C7512 ,\nC7414_=_C7513 ,C7417_=_C7418 ,C7417_=_C7514 ,C7417_=_C7515 ,C7418_=_C7515 ,C7512_=_C7513 ,\nC7512_=_C7514 ,C7512_=_C7611 ,C7513_=_C7514 ,C7513_=_C7515 ,C7513_=_C7611 ,C7513_=_C7612 ,\nC7514_=_C7515 ,C7514_=_C7611 ,C7514_=_C7612 ,C7515_=_C7612 ,C7611_=_C7612 ,"];4722[shape=box, label="id:4722 level: 8\n45: C8490 C8491 C8587 C8588 C8589 \nC8590 C8682 C8683 C8684 C8685 C8688 \nC8689 C8779 C8780 C8781 C8782 C8787 \nC8788 C8876 C8877 C8886 C8887 C8973 \nC8974 C8983 C8984 C9072 C9073 C9078 \nC9079 C9080 C9081 C9171 C9172 C9175 \nC9176 C9177 C9178 C9270 C9271 C9272 \nC9273 C9274 C9369 C9370 \n116: C8490_=_C8491( C8490 C8491 ) C8490_=_C8587( C8490 C8587 ) C8490_=_C8588( C8490 C8588 ) C8490_=_C8589( C8490 C8589 ) C8491_=_C8588( C8491 C8588 ) \nC8491_=_C8589( C8491 C8589 ) C8491_=_C8590( C8491 C8590 ) C8587_=_C8588( C8587 C8588 ) C8587_=_C8589( C8587 C8589 ) C8587_=_C8684( C8587 C8684 ) C8587_=_C8685( C8587 C8685 ) \nC8588_=_C8589( C8588 C8589 ) C8588_=_C8590( C8588 C8590 ) C8588_=_C8685( C8588 C8685 ) C8589_=_C8590( C8589 C8590 ) C8589_=_C8688( C8589 C8688 ) C8590_=_C8688( C8590 C8688 ) \nC8590_=_C8689( C8590 C8689 ) C8682_=_C8683( C8682 C8683 ) C8682_=_C8684( C8682 C8684 ) C8682_=_C8779( C8682 C8779 ) C8682_=_C8780( C8682 C8780 ) C8682_=_C8781( C8682 C8781 ) \nC8683_=_C8684( C8683 C8684 ) C8683_=_C8685( C8683 C8685 ) C8683_=_C8780( C8683 C8780 ) C8683_=_C8781( C8683 C8781 ) C8683_=_C8782( C8683 C8782 ) C8684_=_C8685( C8684 C8685 ) \nC8684_=_C8781( C8684 C8781 ) C8684_=_C8782( C8684 C8782 ) C8685_=_C8782( C8685 C8782 ) C8688_=_C8689( C8688 C8689 ) C8688_=_C8787( C8688 C8787 ) C8689_=_C8787( C8689 C8787 ) \nC8689_=_C8788( C8689 C8788 ) C8779_=_C8780( C8779 C8780 ) C8779_=_C8781( C8779 C8781 ) C8779_=_C8876( C8779 C8876 ) C8779_=_C8877( C8779 C8877 ) C8780_=_C8781( C8780 C8781 ) \nC8780_=_C8782( C8780 C8782 ) C8780_=_C8877( C8780 C8877 ) C8781_=_C8782( C8781 C8782 ) C8787_=_C8788( C8787 C8788 ) C8787_=_C8886( C8787 C8886 ) C8787_=_C8983( C8787 C8983 ) \nC8788_=_C8886( C8788 C8886 ) C8788_=_C8887( C8788 C8887 ) C8788_=_C8984( C8788 C8984 ) C8876_=_C8877( C8876 C8877 ) C8876_=_C8973( C8876 C8973 ) C8876_=_C8974( C8876 C8974 ) \nC8876_=_C9072( C8876 C9072 ) C8877_=_C8974( C8877 C8974 ) C8877_=_C9073( C8877 C9073 ) C8886_=_C8887( C8886 C8887 ) C8886_=_C8983( C8886 C8983 ) C8886_=_C8984( C8886 C8984 ) \nC8887_=_C8984( C8887 C8984 ) C8973_=_C8974( C8973 C8974 ) C8973_=_C9072( C8973 C9072 ) C8974_=_C9072( C8974 C9072 ) C8974_=_C9073( C8974 C9073 ) C8983_=_C8984( C8983 C8984 ) \nC8983_=_C9080( C8983 C9080 ) C8983_=_C9081( C8983 C9081 ) C8984_=_C9081( C8984 C9081 ) C9072_=_C9073( C9072 C9073 ) C9072_=_C9171( C9072 C9171 ) C9073_=_C9171( C9073 C9171 ) \nC9073_=_C9172( C9073 C9172 ) C9078_=_C9079( C9078 C9079 ) C9078_=_C9080( C9078 C9080 ) C9078_=_C9175( C9078 C9175 ) C9078_=_C9176( C9078 C9176 ) C9078_=_C9177( C9078 C9177 ) \nC9078_=_C9274( C9078 C9274 ) C9079_=_C9080( C9079 C9080 ) C9079_=_C9081( C9079 C9081 ) C9079_=_C9176( C9079 C9176 ) C9079_=_C9177( C9079 C9177 ) C9079_=_C9178( C9079 C9178 ) \nC9080_=_C9081( C9080 C9081 ) C9080_=_C9177( C9080 C9177 ) C9080_=_C9178( C9080 C9178 ) C9081_=_C9178( C9081 C9178 ) C9171_=_C9172( C9171 C9172 ) C9171_=_C9270( C9171 C9270 ) \nC9172_=_C9270( C9172 C9270 ) C9172_=_C9271( C9172 C9271 ) C9175_=_C9176( C9175 C9176 ) C9175_=_C9177( C9175 C9177 ) C9175_=_C9272( C9175 C9272 ) C9175_=_C9273( C9175 C9273 ) \nC9175_=_C9274( C9175 C9274 ) C9176_=_C9177( C9176 C9177 ) C9176_=_C9178( C9176 C9178 ) C9176_=_C9273( C9176 C9273 ) C9176_=_C9274( C9176 C9274 ) C9177_=_C9178( C9177 C9178 ) \nC9177_=_C9274( C9177 C9274 ) C9270_=_C9271( C9270 C9271 ) C9270_=_C9272( C9270 C9272 ) C9270_=_C9369( C9270 C9369 ) C9271_=_C9272( C9271 C9272 ) C9271_=_C9273( C9271 C9273 ) \nC9271_=_C9369( C9271 C9369 ) C9271_=_C9370( C9271 C9370 ) C9272_=_C9273( C9272 C9273 ) C9272_=_C9274( C9272 C9274 ) C9272_=_C9369( C9272 C9369 ) C9272_=_C9370( C9272 C9370 ) \nC9273_=_C9274( C9273 C9274 ) C9273_=_C9370( C9273 C9370 ) C9369_=_C9370( C9369 C9370 ) "];4484-&gt;4722[label="44: C8490 C8491 C8587 C8588 C8589 \nC8590 C8682 C8683 C8684 C8685 C8688 \nC8689 C8779 C8780 C8781 C8782 C8787 \nC8788 C8876 C8877 C8886 C8887 C8973 \nC8974 C8983 C8984 C9072 C9073 C9079 \nC9080 C9081 C9171 C9172 C9175 C9176 \nC9177 C9178 C9270 C9271 C9272 C9273 \nC9274 C9369 C9370 \n110: C8490_=_C8491 ,C8490_=_C8587 ,C8490_=_C8588 ,C8490_=_C8589 ,C8491_=_C8588 ,\nC8491_=_C8589 ,C8491_=_C8590 ,C8587_=_C8588 ,C8587_=_C8589 ,C8587_=_C8684 ,C8587_=_C8685 ,\nC8588_=_C8589 ,C8588_=_C8590 ,C8588_=_C8685 ,C8589_=_C8590 ,C8589_=_C8688 ,C8590_=_C8688 ,\nC8590_=_C8689 ,C8682_=_C8683 ,C8682_=_C8684 ,C8682_=_C8779 ,C8682_=_C8780 ,C8682_=_C8781 ,\nC8683_=_C8684 ,C8683_=_C8685 ,C8683_=_C8780 ,C8683_=_C8781 ,C8683_=_C8782 ,C8684_=_C8685 ,\nC8684_=_C8781 ,C8684_=_C8782 ,C8685_=_C8782 ,C8688_=_C8689 ,C8688_=_C8787 ,C8689_=_C8787 ,\nC8689_=_C8788 ,C8779_=_C8780 ,C8779_=_C8781 ,C8779_=_C8876 ,C8779_=_C8877 ,C8780_=_C8781 ,\nC8780_=_C8782 ,C8780_=_C8877 ,C8781_=_C8782 ,C8787_=_C8788 ,C8787_=_C8886 ,C8787_=_C8983 ,\nC8788_=_C8886 ,C8788_=_C8887 ,C8788_=_C8984</w:t>
      </w:r>
    </w:p>
    <w:p>
      <w:pPr>
        <w:pStyle w:val="PreformattedText"/>
        <w:bidi w:val="0"/>
        <w:spacing w:before="0" w:after="0"/>
        <w:jc w:val="left"/>
        <w:rPr/>
      </w:pPr>
      <w:r>
        <w:rPr/>
        <w:t xml:space="preserve"> </w:t>
      </w:r>
      <w:r>
        <w:rPr/>
        <w:t>,C8876_=_C8877 ,C8876_=_C8973 ,C8876_=_C8974 ,\nC8876_=_C9072 ,C8877_=_C8974 ,C8877_=_C9073 ,C8886_=_C8887 ,C8886_=_C8983 ,C8886_=_C8984 ,\nC8887_=_C8984 ,C8973_=_C8974 ,C8973_=_C9072 ,C8974_=_C9072 ,C8974_=_C9073 ,C8983_=_C8984 ,\nC8983_=_C9080 ,C8983_=_C9081 ,C8984_=_C9081 ,C9072_=_C9073 ,C9072_=_C9171 ,C9073_=_C9171 ,\nC9073_=_C9172 ,C9079_=_C9080 ,C9079_=_C9081 ,C9079_=_C9176 ,C9079_=_C9177 ,C9079_=_C9178 ,\nC9080_=_C9081 ,C9080_=_C9177 ,C9080_=_C9178 ,C9081_=_C9178 ,C9171_=_C9172 ,C9171_=_C9270 ,\nC9172_=_C9270 ,C9172_=_C9271 ,C9175_=_C9176 ,C9175_=_C9177 ,C9175_=_C9272 ,C9175_=_C9273 ,\nC9175_=_C9274 ,C9176_=_C9177 ,C9176_=_C9178 ,C9176_=_C9273 ,C9176_=_C9274 ,C9177_=_C9178 ,\nC9177_=_C9274 ,C9270_=_C9271 ,C9270_=_C9272 ,C9270_=_C9369 ,C9271_=_C9272 ,C9271_=_C9273 ,\nC9271_=_C9369 ,C9271_=_C9370 ,C9272_=_C9273 ,C9272_=_C9274 ,C9272_=_C9369 ,C9272_=_C9370 ,\nC9273_=_C9274 ,C9273_=_C9370 ,C9369_=_C9370 ,"];4723[shape=box, label="id:4723 level: 8\n48: C8094 C8095 C8191 C8192 C8193 \nC8194 C8286 C8287 C8288 C8289 C8292 \nC8293 C8383 C8384 C8385 C8386 C8391 \nC8392 C8480 C8481 C8484 C8485 C8490 \nC8491 C8577 C8578 C8583 C8584 C8587 \nC8588 C8676 C8677 C8682 C8683 C8684 \nC8685 C8775 C8776 C8779 C8780 C8781 \nC8782 C8874 C8875 C8876 C8877 C8973 \nC8974 \n125: C8094_=_C8095( C8094 C8095 ) C8094_=_C8191( C8094 C8191 ) C8094_=_C8192( C8094 C8192 ) C8094_=_C8193( C8094 C8193 ) C8095_=_C8192( C8095 C8192 ) \nC8095_=_C8193( C8095 C8193 ) C8095_=_C8194( C8095 C8194 ) C8191_=_C8192( C8191 C8192 ) C8191_=_C8193( C8191 C8193 ) C8191_=_C8288( C8191 C8288 ) C8191_=_C8289( C8191 C8289 ) \nC8192_=_C8193( C8192 C8193 ) C8192_=_C8194( C8192 C8194 ) C8192_=_C8289( C8192 C8289 ) C8193_=_C8194( C8193 C8194 ) C8193_=_C8292( C8193 C8292 ) C8194_=_C8292( C8194 C8292 ) \nC8194_=_C8293( C8194 C8293 ) C8286_=_C8287( C8286 C8287 ) C8286_=_C8288( C8286 C8288 ) C8286_=_C8383( C8286 C8383 ) C8286_=_C8384( C8286 C8384 ) C8286_=_C8385( C8286 C8385 ) \nC8287_=_C8288( C8287 C8288 ) C8287_=_C8289( C8287 C8289 ) C8287_=_C8384( C8287 C8384 ) C8287_=_C8385( C8287 C8385 ) C8287_=_C8386( C8287 C8386 ) C8288_=_C8289( C8288 C8289 ) \nC8288_=_C8385( C8288 C8385 ) C8288_=_C8386( C8288 C8386 ) C8288_=_C8484( C8288 C8484 ) C8289_=_C8386( C8289 C8386 ) C8289_=_C8485( C8289 C8485 ) C8292_=_C8293( C8292 C8293 ) \nC8292_=_C8391( C8292 C8391 ) C8293_=_C8391( C8293 C8391 ) C8293_=_C8392( C8293 C8392 ) C8383_=_C8384( C8383 C8384 ) C8383_=_C8385( C8383 C8385 ) C8383_=_C8480( C8383 C8480 ) \nC8383_=_C8481( C8383 C8481 ) C8384_=_C8385( C8384 C8385 ) C8384_=_C8386( C8384 C8386 ) C8384_=_C8481( C8384 C8481 ) C8385_=_C8386( C8385 C8386 ) C8385_=_C8484( C8385 C8484 ) \nC8386_=_C8484( C8386 C8484 ) C8386_=_C8485( C8386 C8485 ) C8391_=_C8392( C8391 C8392 ) C8391_=_C8490( C8391 C8490 ) C8391_=_C8587( C8391 C8587 ) C8392_=_C8490( C8392 C8490 ) \nC8392_=_C8491( C8392 C8491 ) C8392_=_C8588( C8392 C8588 ) C8480_=_C8481( C8480 C8481 ) C8480_=_C8577( C8480 C8577 ) C8480_=_C8578( C8480 C8578 ) C8480_=_C8676( C8480 C8676 ) \nC8481_=_C8578( C8481 C8578 ) C8481_=_C8677( C8481 C8677 ) C8484_=_C8485( C8484 C8485 ) C8484_=_C8583( C8484 C8583 ) C8485_=_C8583( C8485 C8583 ) C8485_=_C8584( C8485 C8584 ) \nC8490_=_C8491( C8490 C8491 ) C8490_=_C8587( C8490 C8587 ) C8490_=_C8588( C8490 C8588 ) C8491_=_C8588( C8491 C8588 ) C8577_=_C8578( C8577 C8578 ) C8577_=_C8676( C8577 C8676 ) \nC8578_=_C8676( C8578 C8676 ) C8578_=_C8677( C8578 C8677 ) C8583_=_C8584( C8583 C8584 ) C8583_=_C8682( C8583 C8682 ) C8583_=_C8779( C8583 C8779 ) C8584_=_C8682( C8584 C8682 ) \nC8584_=_C8683( C8584 C8683 ) C8584_=_C8780( C8584 C8780 ) C8587_=_C8588( C8587 C8588 ) C8587_=_C8684( C8587 C8684 ) C8587_=_C8685( C8587 C8685 ) C8588_=_C8685( C8588 C8685 ) \nC8676_=_C8677( C8676 C8677 ) C8676_=_C8775( C8676 C8775 ) C8677_=_C8775( C8677 C8775 ) C8677_=_C8776( C8677 C8776 ) C8682_=_C8683( C8682 C8683 ) C8682_=_C8684( C8682 C8684 ) \nC8682_=_C8779( C8682 C8779 ) C8682_=_C8780( C8682 C8780 ) C8682_=_C8781( C8682 C8781 ) C8683_=_C8684( C8683 C8684 ) C8683_=_C8685( C8683 C8685 ) C8683_=_C8780( C8683 C8780 ) \nC8683_=_C8781( C8683 C8781 ) C8683_=_C8782( C8683 C8782 ) C8684_=_C8685( C8684 C8685 ) C8684_=_C8781( C8684 C8781 ) C8684_=_C8782( C8684 C8782 ) C8685_=_C8782( C8685 C8782 ) \nC8775_=_C8776( C8775 C8776 ) C8775_=_C8874( C8775 C8874 ) C8776_=_C8874( C8776 C8874 ) C8776_=_C8875( C8776 C8875 ) C8779_=_C8780( C8779 C8780 ) C8779_=_C8781( C8779 C8781 ) \nC8779_=_C8876( C8779 C8876 ) C8779_=_C8877( C8779 C8877 ) C8780_=_C8781( C8780 C8781 ) C8780_=_C8782( C8780 C8782 ) C8780_=_C8877( C8780 C8877 ) C8781_=_C8782( C8781 C8782 ) \nC8874_=_C8875( C8874 C8875 ) C8874_=_C8876( C8874 C8876 ) C8874_=_C8973( C8874 C8973 ) C8875_=_C8876( C8875 C8876 ) C8875_=_C8877( C8875 C8877 ) C8875_=_C8973( C8875 C8973 ) \nC8875_=_C8974( C8875 C8974 ) C8876_=_C8877( C8876 C8877 ) C8876_=_C8973( C8876 C8973 ) C8876_=_C8974( C8876 C8974 ) C8877_=_C8974( C8877 C8974 ) C8973_=_C8974( C8973 C8974 ) "];4484-&gt;4723[label="44: C8094 C8095 C8191 C8192 C8193 \nC8194 C8286 C8287 C8288 C8289 C8292 \nC8293 C8383 C8384 C8385 C8386 C8391 \nC8392 C8480 C8481 C8490 C8491 C8577 \nC8578 C8587 C8588 C8676 C8677 C8682 \nC8683 C8684 C8685 C8775 C8776 C8779 \nC8780 C8781 C8782 C8874 C8875 C8876 \nC8877 C8973 C8974 \n110: C8094_=_C8095 ,C8094_=_C8191 ,C8094_=_C8192 ,C8094_=_C8193 ,C8095_=_C8192 ,\nC8095_=_C8193 ,C8095_=_C8194 ,C8191_=_C8192 ,C8191_=_C8193 ,C8191_=_C8288 ,C8191_=_C8289 ,\nC8192_=_C8193 ,C8192_=_C8194 ,C8192_=_C8289 ,C8193_=_C8194 ,C8193_=_C8292 ,C8194_=_C8292 ,\nC8194_=_C8293 ,C8286_=_C8287 ,C8286_=_C8288 ,C8286_=_C8383 ,C8286_=_C8384 ,C8286_=_C8385 ,\nC8287_=_C8288 ,C8287_=_C8289 ,C8287_=_C8384 ,C8287_=_C8385 ,C8287_=_C8386 ,C8288_=_C8289 ,\nC8288_=_C8385 ,C8288_=_C8386 ,C8289_=_C8386 ,C8292_=_C8293 ,C8292_=_C8391 ,C8293_=_C8391 ,\nC8293_=_C8392 ,C8383_=_C8384 ,C8383_=_C8385 ,C8383_=_C8480 ,C8383_=_C8481 ,C8384_=_C8385 ,\nC8384_=_C8386 ,C8384_=_C8481 ,C8385_=_C8386 ,C8391_=_C8392 ,C8391_=_C8490 ,C8391_=_C8587 ,\nC8392_=_C8490 ,C8392_=_C8491 ,C8392_=_C8588 ,C8480_=_C8481 ,C8480_=_C8577 ,C8480_=_C8578 ,\nC8480_=_C8676 ,C8481_=_C8578 ,C8481_=_C8677 ,C8490_=_C8491 ,C8490_=_C8587 ,C8490_=_C8588 ,\nC8491_=_C8588 ,C8577_=_C8578 ,C8577_=_C8676 ,C8578_=_C8676 ,C8578_=_C8677 ,C8587_=_C8588 ,\nC8587_=_C8684 ,C8587_=_C8685 ,C8588_=_C8685 ,C8676_=_C8677 ,C8676_=_C8775 ,C8677_=_C8775 ,\nC8677_=_C8776 ,C8682_=_C8683 ,C8682_=_C8684 ,C8682_=_C8779 ,C8682_=_C8780 ,C8682_=_C8781 ,\nC8683_=_C8684 ,C8683_=_C8685 ,C8683_=_C8780 ,C8683_=_C8781 ,C8683_=_C8782 ,C8684_=_C8685 ,\nC8684_=_C8781 ,C8684_=_C8782 ,C8685_=_C8782 ,C8775_=_C8776 ,C8775_=_C8874 ,C8776_=_C8874 ,\nC8776_=_C8875 ,C8779_=_C8780 ,C8779_=_C8781 ,C8779_=_C8876 ,C8779_=_C8877 ,C8780_=_C8781 ,\nC8780_=_C8782 ,C8780_=_C8877 ,C8781_=_C8782 ,C8874_=_C8875 ,C8874_=_C8876 ,C8874_=_C8973 ,\nC8875_=_C8876 ,C8875_=_C8877 ,C8875_=_C8973 ,C8875_=_C8974 ,C8876_=_C8877 ,C8876_=_C8973 ,\nC8876_=_C8974 ,C8877_=_C8974 ,C8973_=_C8974 ,"];4724[shape=box, label="id:4724 level: 8\n74: C336 C337 C348 C349 C354 \nC355 C8874 C8875 C8971 C8972 C8973 \nC8974 C9068 C9069 C9072 C9073 C9165 \nC9166 C9171 C9172 C9175 C9262 C9263 \nC9270 C9271 C9272 C9273 C9274 C9359 \nC9360 C9366 C9367 C9368 C9369 C9370 \nC9372 C9373 C9456 C9457 C9463 C9464 \nC9465 C9471 C9472 C9553 C9554 C9560 \nC9561 C9570 C9571 C9650 C9651 C9657 \nC9658 C9667 C9668 C9747 C9748 C9755 \nC9756 C9764 C9765 C9844 C9845 C9854 \nC9855 C9861 C9862 C9941 C9942 C9953 \nC9954 C9959 C9960 \n171: C336_=_C337( C336 C337 ) C336_=_C9941( C336 C9941 ) C337_=_C9941( C337 C9941 ) C337_=_C9942( C337 C9942 ) C348_=_C349( C348 C349 ) \nC348_=_C9854( C348 C9854 ) C348_=_C9953( C348 C9953 ) C349_=_C9855( C349 C9855 ) C349_=_C9953( C349 C9953 ) C349_=_C9954( C349 C9954 ) C354_=_C355( C354 C355 ) \nC354_=_C9959( C354 C9959 ) C355_=_C9861( C355 C9861 ) C355_=_C9959( C355 C9959 ) C355_=_C9960( C355 C9960 ) C8874_=_C8875( C8874 C8875 ) C8874_=_C8971( C8874 C8971 ) \nC8874_=_C8972( C8874 C8972 ) C8874_=_C8973( C8874 C8973 ) C8875_=_C8972( C8875 C8972 ) C8875_=_C8973( C8875 C8973 ) C8875_=_C8974( C8875 C8974 ) C8971_=_C8972( C8971 C8972 ) \nC8971_=_C8973( C8971 C8973 ) C8971_=_C9068( C8971 C9068 ) C8971_=_C9069( C8971 C9069 ) C8972_=_C8973( C8972 C8973 ) C8972_=_C8974( C8972 C8974 ) C8972_=_C9069( C8972 C9069 ) \nC8973_=_C8974( C8973 C8974 ) C8973_=_C9072( C8973 C9072 ) C8974_=_C9072( C8974 C9072 ) C8974_=_C9073( C8974 C9073 ) C9068_=_C9069( C9068 C9069 ) C9068_=_C9165( C9068 C9165 ) \nC9068_=_C9166( C9068 C9166 ) C9069_=_C9166( C9069 C9166 ) C9072_=_C9073( C9072 C9073 ) C9072_=_C9171( C9072 C9171 ) C9073_=_C9171( C9073 C9171 ) C9073_=_C9172( C9073 C9172 ) \nC9165_=_C9166( C9165 C9166 ) C9165_=_C9262( C9165 C9262 ) C9165_=_C9263( C9165 C9263 ) C9166_=_C9263( C9166 C9263 ) C9171_=_C9172( C9171 C9172 ) C9171_=_C9270( C9171 C9270 ) \nC9171_=_C9367( C9171 C9367 ) C9172_=_C9270( C9172 C9270 ) C9172_=_C9271( C9172 C9271 ) C9172_=_C9368( C9172 C9368 ) C9175_=_C9272( C9175 C9272 ) C9175_=_C9273( C9175 C9273 ) \nC9175_=_C9274( C9175 C9274 ) C9262_=_C9263( C9262 C9263 ) C9262_=_C9359( C9262 C9359 ) C9262_=_C9360( C9262 C9360 ) C9263_=_C9360( C9263 C9360 ) C9270_=_C9271( C9270 C9271 ) \nC9270_=_C9272( C9270 C9272 ) C9270_=_C9367( C9270 C9367 ) C9270_=_C9368( C9270 C9368 ) C9270_=_C9369( C9270 C9369 ) C9271_=_C9272( C9271 C9272 ) C9271_=_C9273( C9271 C9273 ) \nC9271_=_C9368( C9271 C9368 ) C9271_=_C9369( C9271 C9369 ) C9271_=_C9370( C9271 C9370 ) C9272_=_C9273( C9272 C9273 ) C9272_=_C9274( C9272 C9274 ) C9272_=_C9369( C9272 C9369 ) \nC9272_=_C9370( C9272 C9370 ) C9273_=_C9274( C9273 C9274 ) C9273_=_C9370( C9273 C9370 ) C9273_=_C9372( C9273 C9372 ) C9274_=_C9372( C9274 C9372 ) C9274_=_C9373( C9274 C9373 ) \nC9359_=_C9360( C9359 C9360 ) C9359_=_C9456( C9359 C9456 ) C9359_=_C9457( C9359 C9457 ) C9360_=_C9457( C9360 C9457 ) C9366_=_C9367( C9366 C9367 ) C9366_=_C9368( C9366 C9368 ) \nC9366_=_C9463( C9366 C9463 ) C9366_=_C9464(</w:t>
      </w:r>
    </w:p>
    <w:p>
      <w:pPr>
        <w:pStyle w:val="PreformattedText"/>
        <w:bidi w:val="0"/>
        <w:spacing w:before="0" w:after="0"/>
        <w:jc w:val="left"/>
        <w:rPr/>
      </w:pPr>
      <w:r>
        <w:rPr/>
        <w:t xml:space="preserve"> </w:t>
      </w:r>
      <w:r>
        <w:rPr/>
        <w:t>C9366 C9464 ) C9366_=_C9465( C9366 C9465 ) C9367_=_C9368( C9367 C9368 ) C9367_=_C9369( C9367 C9369 ) C9367_=_C9464( C9367 C9464 ) \nC9367_=_C9465( C9367 C9465 ) C9368_=_C9369( C9368 C9369 ) C9368_=_C9370( C9368 C9370 ) C9368_=_C9465( C9368 C9465 ) C9369_=_C9370( C9369 C9370 ) C9370_=_C9372( C9370 C9372 ) \nC9372_=_C9373( C9372 C9373 ) C9372_=_C9471( C9372 C9471 ) C9373_=_C9471( C9373 C9471 ) C9373_=_C9472( C9373 C9472 ) C9456_=_C9457( C9456 C9457 ) C9456_=_C9553( C9456 C9553 ) \nC9456_=_C9554( C9456 C9554 ) C9457_=_C9554( C9457 C9554 ) C9463_=_C9464( C9463 C9464 ) C9463_=_C9465( C9463 C9465 ) C9463_=_C9560( C9463 C9560 ) C9463_=_C9561( C9463 C9561 ) \nC9464_=_C9465( C9464 C9465 ) C9464_=_C9561( C9464 C9561 ) C9471_=_C9472( C9471 C9472 ) C9471_=_C9570( C9471 C9570 ) C9471_=_C9667( C9471 C9667 ) C9472_=_C9570( C9472 C9570 ) \nC9472_=_C9571( C9472 C9571 ) C9472_=_C9668( C9472 C9668 ) C9553_=_C9554( C9553 C9554 ) C9553_=_C9650( C9553 C9650 ) C9553_=_C9651( C9553 C9651 ) C9554_=_C9651( C9554 C9651 ) \nC9560_=_C9561( C9560 C9561 ) C9560_=_C9657( C9560 C9657 ) C9560_=_C9658( C9560 C9658 ) C9560_=_C9756( C9560 C9756 ) C9561_=_C9658( C9561 C9658 ) C9570_=_C9571( C9570 C9571 ) \nC9570_=_C9667( C9570 C9667 ) C9570_=_C9668( C9570 C9668 ) C9571_=_C9668( C9571 C9668 ) C9650_=_C9651( C9650 C9651 ) C9650_=_C9747( C9650 C9747 ) C9650_=_C9748( C9650 C9748 ) \nC9651_=_C9748( C9651 C9748 ) C9657_=_C9658( C9657 C9658 ) C9657_=_C9755( C9657 C9755 ) C9657_=_C9756( C9657 C9756 ) C9658_=_C9755( C9658 C9755 ) C9658_=_C9756( C9658 C9756 ) \nC9658_=_C9854( C9658 C9854 ) C9667_=_C9668( C9667 C9668 ) C9667_=_C9764( C9667 C9764 ) C9667_=_C9765( C9667 C9765 ) C9668_=_C9765( C9668 C9765 ) C9747_=_C9748( C9747 C9748 ) \nC9747_=_C9844( C9747 C9844 ) C9747_=_C9845( C9747 C9845 ) C9748_=_C9845( C9748 C9845 ) C9755_=_C9756( C9755 C9756 ) C9755_=_C9854( C9755 C9854 ) C9756_=_C9854( C9756 C9854 ) \nC9756_=_C9855( C9756 C9855 ) C9764_=_C9765( C9764 C9765 ) C9764_=_C9861( C9764 C9861 ) C9764_=_C9862( C9764 C9862 ) C9764_=_C9960( C9764 C9960 ) C9765_=_C9862( C9765 C9862 ) \nC9844_=_C9845( C9844 C9845 ) C9844_=_C9941( C9844 C9941 ) C9844_=_C9942( C9844 C9942 ) C9845_=_C9942( C9845 C9942 ) C9854_=_C9855( C9854 C9855 ) C9854_=_C9953( C9854 C9953 ) \nC9855_=_C9953( C9855 C9953 ) C9855_=_C9954( C9855 C9954 ) C9861_=_C9862( C9861 C9862 ) C9861_=_C9959( C9861 C9959 ) C9861_=_C9960( C9861 C9960 ) C9862_=_C9959( C9862 C9959 ) \nC9862_=_C9960( C9862 C9960 ) C9941_=_C9942( C9941 C9942 ) C9953_=_C9954( C9953 C9954 ) C9959_=_C9960( C9959 C9960 ) "];4485-&gt;4724[label="56: C336 C337 C354 C355 C8874 \nC8875 C8971 C8972 C8973 C8974 C9068 \nC9069 C9072 C9073 C9165 C9166 C9171 \nC9172 C9175 C9262 C9263 C9270 C9271 \nC9272 C9273 C9274 C9359 C9360 C9369 \nC9370 C9372 C9373 C9456 C9457 C9471 \nC9472 C9553 C9554 C9570 C9571 C9650 \nC9651 C9667 C9668 C9747 C9748 C9764 \nC9765 C9844 C9845 C9861 C9862 C9941 \nC9942 C9959 C9960 \n122: C336_=_C337 ,C336_=_C9941 ,C337_=_C9941 ,C337_=_C9942 ,C354_=_C355 ,\nC354_=_C9959 ,C355_=_C9861 ,C355_=_C9959 ,C355_=_C9960 ,C8874_=_C8875 ,C8874_=_C8971 ,\nC8874_=_C8972 ,C8874_=_C8973 ,C8875_=_C8972 ,C8875_=_C8973 ,C8875_=_C8974 ,C8971_=_C8972 ,\nC8971_=_C8973 ,C8971_=_C9068 ,C8971_=_C9069 ,C8972_=_C8973 ,C8972_=_C8974 ,C8972_=_C9069 ,\nC8973_=_C8974 ,C8973_=_C9072 ,C8974_=_C9072 ,C8974_=_C9073 ,C9068_=_C9069 ,C9068_=_C9165 ,\nC9068_=_C9166 ,C9069_=_C9166 ,C9072_=_C9073 ,C9072_=_C9171 ,C9073_=_C9171 ,C9073_=_C9172 ,\nC9165_=_C9166 ,C9165_=_C9262 ,C9165_=_C9263 ,C9166_=_C9263 ,C9171_=_C9172 ,C9171_=_C9270 ,\nC9172_=_C9270 ,C9172_=_C9271 ,C9175_=_C9272 ,C9175_=_C9273 ,C9175_=_C9274 ,C9262_=_C9263 ,\nC9262_=_C9359 ,C9262_=_C9360 ,C9263_=_C9360 ,C9270_=_C9271 ,C9270_=_C9272 ,C9270_=_C9369 ,\nC9271_=_C9272 ,C9271_=_C9273 ,C9271_=_C9369 ,C9271_=_C9370 ,C9272_=_C9273 ,C9272_=_C9274 ,\nC9272_=_C9369 ,C9272_=_C9370 ,C9273_=_C9274 ,C9273_=_C9370 ,C9273_=_C9372 ,C9274_=_C9372 ,\nC9274_=_C9373 ,C9359_=_C9360 ,C9359_=_C9456 ,C9359_=_C9457 ,C9360_=_C9457 ,C9369_=_C9370 ,\nC9370_=_C9372 ,C9372_=_C9373 ,C9372_=_C9471 ,C9373_=_C9471 ,C9373_=_C9472 ,C9456_=_C9457 ,\nC9456_=_C9553 ,C9456_=_C9554 ,C9457_=_C9554 ,C9471_=_C9472 ,C9471_=_C9570 ,C9471_=_C9667 ,\nC9472_=_C9570 ,C9472_=_C9571 ,C9472_=_C9668 ,C9553_=_C9554 ,C9553_=_C9650 ,C9553_=_C9651 ,\nC9554_=_C9651 ,C9570_=_C9571 ,C9570_=_C9667 ,C9570_=_C9668 ,C9571_=_C9668 ,C9650_=_C9651 ,\nC9650_=_C9747 ,C9650_=_C9748 ,C9651_=_C9748 ,C9667_=_C9668 ,C9667_=_C9764 ,C9667_=_C9765 ,\nC9668_=_C9765 ,C9747_=_C9748 ,C9747_=_C9844 ,C9747_=_C9845 ,C9748_=_C9845 ,C9764_=_C9765 ,\nC9764_=_C9861 ,C9764_=_C9862 ,C9764_=_C9960 ,C9765_=_C9862 ,C9844_=_C9845 ,C9844_=_C9941 ,\nC9844_=_C9942 ,C9845_=_C9942 ,C9861_=_C9862 ,C9861_=_C9959 ,C9861_=_C9960 ,C9862_=_C9959 ,\nC9862_=_C9960 ,C9941_=_C9942 ,C9959_=_C9960 ,"];4725[shape=box, label="id:4725 level: 8\n87: C324 C325 C336 C337 C8377 \nC8378 C8474 C8475 C8476 C8477 C8571 \nC8572 C8575 C8576 C8577 C8578 C8668 \nC8669 C8674 C8675 C8676 C8677 C8765 \nC8766 C8775 C8776 C8862 C8863 C8864 \nC8865 C8874 C8875 C8959 C8960 C8963 \nC8964 C8965 C8971 C8972 C9056 C9057 \nC9062 C9063 C9064 C9068 C9069 C9153 \nC9154 C9162 C9163 C9165 C9166 C9250 \nC9251 C9259 C9260 C9262 C9263 C9347 \nC9348 C9358 C9359 C9360 C9444 C9445 \nC9456 C9457 C9541 C9542 C9553 C9554 \nC9638 C9639 C9650 C9651 C9735 C9736 \nC9747 C9748 C9832 C9833 C9844 C9845 \nC9929 C9930 C9941 C9942 \n204: C324_=_C325( C324 C325 ) C324_=_C9929( C324 C9929 ) C325_=_C9929( C325 C9929 ) C325_=_C9930( C325 C9930 ) C336_=_C337( C336 C337 ) \nC336_=_C9941( C336 C9941 ) C337_=_C9941( C337 C9941 ) C337_=_C9942( C337 C9942 ) C8377_=_C8378( C8377 C8378 ) C8377_=_C8474( C8377 C8474 ) C8377_=_C8475( C8377 C8475 ) \nC8377_=_C8476( C8377 C8476 ) C8378_=_C8475( C8378 C8475 ) C8378_=_C8476( C8378 C8476 ) C8378_=_C8477( C8378 C8477 ) C8474_=_C8475( C8474 C8475 ) C8474_=_C8476( C8474 C8476 ) \nC8474_=_C8571( C8474 C8571 ) C8474_=_C8572( C8474 C8572 ) C8475_=_C8476( C8475 C8476 ) C8475_=_C8477( C8475 C8477 ) C8475_=_C8572( C8475 C8572 ) C8476_=_C8477( C8476 C8477 ) \nC8476_=_C8575( C8476 C8575 ) C8477_=_C8575( C8477 C8575 ) C8477_=_C8576( C8477 C8576 ) C8571_=_C8572( C8571 C8572 ) C8571_=_C8668( C8571 C8668 ) C8571_=_C8669( C8571 C8669 ) \nC8572_=_C8669( C8572 C8669 ) C8575_=_C8576( C8575 C8576 ) C8575_=_C8577( C8575 C8577 ) C8575_=_C8674( C8575 C8674 ) C8576_=_C8577( C8576 C8577 ) C8576_=_C8578( C8576 C8578 ) \nC8576_=_C8674( C8576 C8674 ) C8576_=_C8675( C8576 C8675 ) C8577_=_C8578( C8577 C8578 ) C8577_=_C8674( C8577 C8674 ) C8577_=_C8675( C8577 C8675 ) C8577_=_C8676( C8577 C8676 ) \nC8578_=_C8675( C8578 C8675 ) C8578_=_C8676( C8578 C8676 ) C8578_=_C8677( C8578 C8677 ) C8668_=_C8669( C8668 C8669 ) C8668_=_C8765( C8668 C8765 ) C8668_=_C8766( C8668 C8766 ) \nC8668_=_C8864( C8668 C8864 ) C8669_=_C8766( C8669 C8766 ) C8669_=_C8865( C8669 C8865 ) C8674_=_C8675( C8674 C8675 ) C8674_=_C8676( C8674 C8676 ) C8675_=_C8676( C8675 C8676 ) \nC8675_=_C8677( C8675 C8677 ) C8676_=_C8677( C8676 C8677 ) C8676_=_C8775( C8676 C8775 ) C8677_=_C8775( C8677 C8775 ) C8677_=_C8776( C8677 C8776 ) C8765_=_C8766( C8765 C8766 ) \nC8765_=_C8862( C8765 C8862 ) C8765_=_C8863( C8765 C8863 ) C8765_=_C8864( C8765 C8864 ) C8766_=_C8863( C8766 C8863 ) C8766_=_C8864( C8766 C8864 ) C8766_=_C8865( C8766 C8865 ) \nC8775_=_C8776( C8775 C8776 ) C8775_=_C8874( C8775 C8874 ) C8775_=_C8971( C8775 C8971 ) C8776_=_C8874( C8776 C8874 ) C8776_=_C8875( C8776 C8875 ) C8776_=_C8972( C8776 C8972 ) \nC8862_=_C8863( C8862 C8863 ) C8862_=_C8864( C8862 C8864 ) C8862_=_C8959( C8862 C8959 ) C8862_=_C8960( C8862 C8960 ) C8863_=_C8864( C8863 C8864 ) C8863_=_C8865( C8863 C8865 ) \nC8863_=_C8960( C8863 C8960 ) C8864_=_C8865( C8864 C8865 ) C8864_=_C8963( C8864 C8963 ) C8865_=_C8963( C8865 C8963 ) C8865_=_C8964( C8865 C8964 ) C8874_=_C8875( C8874 C8875 ) \nC8874_=_C8971( C8874 C8971 ) C8874_=_C8972( C8874 C8972 ) C8875_=_C8972( C8875 C8972 ) C8959_=_C8960( C8959 C8960 ) C8959_=_C9056( C8959 C9056 ) C8959_=_C9057( C8959 C9057 ) \nC8960_=_C9057( C8960 C9057 ) C8963_=_C8964( C8963 C8964 ) C8963_=_C8965( C8963 C8965 ) C8963_=_C9062( C8963 C9062 ) C8964_=_C8965( C8964 C8965 ) C8964_=_C9062( C8964 C9062 ) \nC8964_=_C9063( C8964 C9063 ) C8965_=_C9062( C8965 C9062 ) C8965_=_C9063( C8965 C9063 ) C8965_=_C9064( C8965 C9064 ) C8971_=_C8972( C8971 C8972 ) C8971_=_C9068( C8971 C9068 ) \nC8971_=_C9069( C8971 C9069 ) C8972_=_C9069( C8972 C9069 ) C9056_=_C9057( C9056 C9057 ) C9056_=_C9153( C9056 C9153 ) C9056_=_C9154( C9056 C9154 ) C9057_=_C9154( C9057 C9154 ) \nC9062_=_C9063( C9062 C9063 ) C9062_=_C9064( C9062 C9064 ) C9063_=_C9064( C9063 C9064 ) C9063_=_C9162( C9063 C9162 ) C9063_=_C9259( C9063 C9259 ) C9064_=_C9162( C9064 C9162 ) \nC9064_=_C9163( C9064 C9163 ) C9064_=_C9260( C9064 C9260 ) C9068_=_C9069( C9068 C9069 ) C9068_=_C9165( C9068 C9165 ) C9068_=_C9166( C9068 C9166 ) C9069_=_C9166( C9069 C9166 ) \nC9153_=_C9154( C9153 C9154 ) C9153_=_C9250( C9153 C9250 ) C9153_=_C9251( C9153 C9251 ) C9154_=_C9251( C9154 C9251 ) C9162_=_C9163( C9162 C9163 ) C9162_=_C9259( C9162 C9259 ) \nC9162_=_C9260( C9162 C9260 ) C9162_=_C9358( C9162 C9358 ) C9163_=_C9165( C9163 C9165 ) C9163_=_C9260( C9163 C9260 ) C9163_=_C9262( C9163 C9262 ) C9163_=_C9359( C9163 C9359 ) \nC9165_=_C9166( C9165 C9166 ) C9165_=_C9262( C9165 C9262 ) C9165_=_C9263( C9165 C9263 ) C9166_=_C9263( C9166 C9263 ) C9250_=_C9251( C9250 C9251 ) C9250_=_C9347( C9250 C9347 ) \nC9250_=_C9348( C9250 C9348 ) C9251_=_C9348( C9251 C9348 ) C9259_=_C9260( C9259 C9260 ) C9259_=_C9358( C9259 C9358 ) C9260_=_C9262( C9260 C9262 ) C9260_=_C9358( C9260 C9358 ) \nC9260_=_C9359( C9260 C9359 ) C9260_=_C9456( C9260 C9456 ) C9262_=_C9263( C9262 C9263 ) C9262_=_C9359( C9262 C9359 ) C9262_=_C9360( C9262 C9360 ) C9263_=_C9360( C9263 C9360 ) \nC9347_=_C9348( C9347 C9348 ) C9347_=_C9444( C9347 C9444 ) C9347_=_C9445( C9347 C9445 ) C9348_=_C9445( C9348 C9445 ) C9358_=_C9359( C9358 C9359 ) C9358_=_C9360( C9358 C9360</w:t>
      </w:r>
    </w:p>
    <w:p>
      <w:pPr>
        <w:pStyle w:val="PreformattedText"/>
        <w:bidi w:val="0"/>
        <w:spacing w:before="0" w:after="0"/>
        <w:jc w:val="left"/>
        <w:rPr/>
      </w:pPr>
      <w:r>
        <w:rPr/>
        <w:t xml:space="preserve"> </w:t>
      </w:r>
      <w:r>
        <w:rPr/>
        <w:t>) \nC9358_=_C9456( C9358 C9456 ) C9358_=_C9457( C9358 C9457 ) C9358_=_C9554( C9358 C9554 ) C9359_=_C9360( C9359 C9360 ) C9359_=_C9456( C9359 C9456 ) C9359_=_C9457( C9359 C9457 ) \nC9360_=_C9457( C9360 C9457 ) C9444_=_C9445( C9444 C9445 ) C9444_=_C9541( C9444 C9541 ) C9444_=_C9542( C9444 C9542 ) C9445_=_C9542( C9445 C9542 ) C9456_=_C9457( C9456 C9457 ) \nC9456_=_C9553( C9456 C9553 ) C9456_=_C9554( C9456 C9554 ) C9457_=_C9554( C9457 C9554 ) C9541_=_C9542( C9541 C9542 ) C9541_=_C9638( C9541 C9638 ) C9541_=_C9639( C9541 C9639 ) \nC9542_=_C9639( C9542 C9639 ) C9553_=_C9554( C9553 C9554 ) C9553_=_C9650( C9553 C9650 ) C9553_=_C9651( C9553 C9651 ) C9554_=_C9651( C9554 C9651 ) C9638_=_C9639( C9638 C9639 ) \nC9638_=_C9735( C9638 C9735 ) C9638_=_C9736( C9638 C9736 ) C9639_=_C9736( C9639 C9736 ) C9650_=_C9651( C9650 C9651 ) C9650_=_C9747( C9650 C9747 ) C9650_=_C9748( C9650 C9748 ) \nC9651_=_C9748( C9651 C9748 ) C9735_=_C9736( C9735 C9736 ) C9735_=_C9832( C9735 C9832 ) C9735_=_C9833( C9735 C9833 ) C9736_=_C9833( C9736 C9833 ) C9747_=_C9748( C9747 C9748 ) \nC9747_=_C9844( C9747 C9844 ) C9747_=_C9845( C9747 C9845 ) C9748_=_C9845( C9748 C9845 ) C9832_=_C9833( C9832 C9833 ) C9832_=_C9929( C9832 C9929 ) C9832_=_C9930( C9832 C9930 ) \nC9833_=_C9930( C9833 C9930 ) C9844_=_C9845( C9844 C9845 ) C9844_=_C9941( C9844 C9941 ) C9844_=_C9942( C9844 C9942 ) C9845_=_C9942( C9845 C9942 ) C9929_=_C9930( C9929 C9930 ) \nC9941_=_C9942( C9941 C9942 ) "];4485-&gt;4725[label="74: C324 C325 C336 C337 C8377 \nC8378 C8474 C8475 C8476 C8477 C8571 \nC8572 C8575 C8576 C8577 C8578 C8668 \nC8669 C8674 C8675 C8676 C8677 C8765 \nC8766 C8775 C8776 C8862 C8863 C8874 \nC8875 C8959 C8960 C8971 C8972 C9056 \nC9057 C9068 C9069 C9153 C9154 C9165 \nC9166 C9250 C9251 C9262 C9263 C9347 \nC9348 C9359 C9360 C9444 C9445 C9456 \nC9457 C9541 C9542 C9553 C9554 C9638 \nC9639 C9650 C9651 C9735 C9736 C9747 \nC9748 C9832 C9833 C9844 C9845 C9929 \nC9930 C9941 C9942 \n156: C324_=_C325 ,C324_=_C9929 ,C325_=_C9929 ,C325_=_C9930 ,C336_=_C337 ,\nC336_=_C9941 ,C337_=_C9941 ,C337_=_C9942 ,C8377_=_C8378 ,C8377_=_C8474 ,C8377_=_C8475 ,\nC8377_=_C8476 ,C8378_=_C8475 ,C8378_=_C8476 ,C8378_=_C8477 ,C8474_=_C8475 ,C8474_=_C8476 ,\nC8474_=_C8571 ,C8474_=_C8572 ,C8475_=_C8476 ,C8475_=_C8477 ,C8475_=_C8572 ,C8476_=_C8477 ,\nC8476_=_C8575 ,C8477_=_C8575 ,C8477_=_C8576 ,C8571_=_C8572 ,C8571_=_C8668 ,C8571_=_C8669 ,\nC8572_=_C8669 ,C8575_=_C8576 ,C8575_=_C8577 ,C8575_=_C8674 ,C8576_=_C8577 ,C8576_=_C8578 ,\nC8576_=_C8674 ,C8576_=_C8675 ,C8577_=_C8578 ,C8577_=_C8674 ,C8577_=_C8675 ,C8577_=_C8676 ,\nC8578_=_C8675 ,C8578_=_C8676 ,C8578_=_C8677 ,C8668_=_C8669 ,C8668_=_C8765 ,C8668_=_C8766 ,\nC8669_=_C8766 ,C8674_=_C8675 ,C8674_=_C8676 ,C8675_=_C8676 ,C8675_=_C8677 ,C8676_=_C8677 ,\nC8676_=_C8775 ,C8677_=_C8775 ,C8677_=_C8776 ,C8765_=_C8766 ,C8765_=_C8862 ,C8765_=_C8863 ,\nC8766_=_C8863 ,C8775_=_C8776 ,C8775_=_C8874 ,C8775_=_C8971 ,C8776_=_C8874 ,C8776_=_C8875 ,\nC8776_=_C8972 ,C8862_=_C8863 ,C8862_=_C8959 ,C8862_=_C8960 ,C8863_=_C8960 ,C8874_=_C8875 ,\nC8874_=_C8971 ,C8874_=_C8972 ,C8875_=_C8972 ,C8959_=_C8960 ,C8959_=_C9056 ,C8959_=_C9057 ,\nC8960_=_C9057 ,C8971_=_C8972 ,C8971_=_C9068 ,C8971_=_C9069 ,C8972_=_C9069 ,C9056_=_C9057 ,\nC9056_=_C9153 ,C9056_=_C9154 ,C9057_=_C9154 ,C9068_=_C9069 ,C9068_=_C9165 ,C9068_=_C9166 ,\nC9069_=_C9166 ,C9153_=_C9154 ,C9153_=_C9250 ,C9153_=_C9251 ,C9154_=_C9251 ,C9165_=_C9166 ,\nC9165_=_C9262 ,C9165_=_C9263 ,C9166_=_C9263 ,C9250_=_C9251 ,C9250_=_C9347 ,C9250_=_C9348 ,\nC9251_=_C9348 ,C9262_=_C9263 ,C9262_=_C9359 ,C9262_=_C9360 ,C9263_=_C9360 ,C9347_=_C9348 ,\nC9347_=_C9444 ,C9347_=_C9445 ,C9348_=_C9445 ,C9359_=_C9360 ,C9359_=_C9456 ,C9359_=_C9457 ,\nC9360_=_C9457 ,C9444_=_C9445 ,C9444_=_C9541 ,C9444_=_C9542 ,C9445_=_C9542 ,C9456_=_C9457 ,\nC9456_=_C9553 ,C9456_=_C9554 ,C9457_=_C9554 ,C9541_=_C9542 ,C9541_=_C9638 ,C9541_=_C9639 ,\nC9542_=_C9639 ,C9553_=_C9554 ,C9553_=_C9650 ,C9553_=_C9651 ,C9554_=_C9651 ,C9638_=_C9639 ,\nC9638_=_C9735 ,C9638_=_C9736 ,C9639_=_C9736 ,C9650_=_C9651 ,C9650_=_C9747 ,C9650_=_C9748 ,\nC9651_=_C9748 ,C9735_=_C9736 ,C9735_=_C9832 ,C9735_=_C9833 ,C9736_=_C9833 ,C9747_=_C9748 ,\nC9747_=_C9844 ,C9747_=_C9845 ,C9748_=_C9845 ,C9832_=_C9833 ,C9832_=_C9929 ,C9832_=_C9930 ,\nC9833_=_C9930 ,C9844_=_C9845 ,C9844_=_C9941 ,C9844_=_C9942 ,C9845_=_C9942 ,C9929_=_C9930 ,\nC9941_=_C9942 ,"];4726[shape=box, label="id:4726 level: 8\n48: C7977 C7978 C8074 C8075 C8076 \nC8077 C8171 C8172 C8175 C8176 C8177 \nC8178 C8268 C8269 C8274 C8275 C8276 \nC8277 C8365 C8366 C8371 C8372 C8375 \nC8376 C8464 C8465 C8468 C8469 C8474 \nC8475 C8563 C8564 C8565 C8566 C8571 \nC8572 C8662 C8663 C8664 C8665 C8668 \nC8669 C8763 C8764 C8765 C8766 C8862 \nC8863 \n125: C7977_=_C7978( C7977 C7978 ) C7977_=_C8074( C7977 C8074 ) C7977_=_C8075( C7977 C8075 ) C7977_=_C8076( C7977 C8076 ) C7978_=_C8075( C7978 C8075 ) \nC7978_=_C8076( C7978 C8076 ) C7978_=_C8077( C7978 C8077 ) C8074_=_C8075( C8074 C8075 ) C8074_=_C8076( C8074 C8076 ) C8074_=_C8171( C8074 C8171 ) C8074_=_C8172( C8074 C8172 ) \nC8075_=_C8076( C8075 C8076 ) C8075_=_C8077( C8075 C8077 ) C8075_=_C8172( C8075 C8172 ) C8076_=_C8077( C8076 C8077 ) C8076_=_C8175( C8076 C8175 ) C8077_=_C8175( C8077 C8175 ) \nC8077_=_C8176( C8077 C8176 ) C8171_=_C8172( C8171 C8172 ) C8171_=_C8268( C8171 C8268 ) C8171_=_C8269( C8171 C8269 ) C8172_=_C8269( C8172 C8269 ) C8175_=_C8176( C8175 C8176 ) \nC8175_=_C8177( C8175 C8177 ) C8175_=_C8274( C8175 C8274 ) C8175_=_C8371( C8175 C8371 ) C8176_=_C8177( C8176 C8177 ) C8176_=_C8178( C8176 C8178 ) C8176_=_C8274( C8176 C8274 ) \nC8176_=_C8275( C8176 C8275 ) C8176_=_C8372( C8176 C8372 ) C8177_=_C8178( C8177 C8178 ) C8177_=_C8274( C8177 C8274 ) C8177_=_C8275( C8177 C8275 ) C8177_=_C8276( C8177 C8276 ) \nC8178_=_C8275( C8178 C8275 ) C8178_=_C8276( C8178 C8276 ) C8178_=_C8277( C8178 C8277 ) C8268_=_C8269( C8268 C8269 ) C8268_=_C8365( C8268 C8365 ) C8268_=_C8366( C8268 C8366 ) \nC8268_=_C8464( C8268 C8464 ) C8269_=_C8366( C8269 C8366 ) C8269_=_C8465( C8269 C8465 ) C8274_=_C8275( C8274 C8275 ) C8274_=_C8276( C8274 C8276 ) C8274_=_C8371( C8274 C8371 ) \nC8274_=_C8372( C8274 C8372 ) C8275_=_C8276( C8275 C8276 ) C8275_=_C8277( C8275 C8277 ) C8275_=_C8372( C8275 C8372 ) C8276_=_C8277( C8276 C8277 ) C8276_=_C8375( C8276 C8375 ) \nC8277_=_C8375( C8277 C8375 ) C8277_=_C8376( C8277 C8376 ) C8365_=_C8366( C8365 C8366 ) C8365_=_C8464( C8365 C8464 ) C8366_=_C8464( C8366 C8464 ) C8366_=_C8465( C8366 C8465 ) \nC8371_=_C8372( C8371 C8372 ) C8371_=_C8468( C8371 C8468 ) C8371_=_C8469( C8371 C8469 ) C8372_=_C8469( C8372 C8469 ) C8375_=_C8376( C8375 C8376 ) C8375_=_C8474( C8375 C8474 ) \nC8375_=_C8571( C8375 C8571 ) C8376_=_C8474( C8376 C8474 ) C8376_=_C8475( C8376 C8475 ) C8376_=_C8572( C8376 C8572 ) C8464_=_C8465( C8464 C8465 ) C8464_=_C8563( C8464 C8563 ) \nC8465_=_C8563( C8465 C8563 ) C8465_=_C8564( C8465 C8564 ) C8468_=_C8469( C8468 C8469 ) C8468_=_C8565( C8468 C8565 ) C8468_=_C8566( C8468 C8566 ) C8468_=_C8664( C8468 C8664 ) \nC8469_=_C8566( C8469 C8566 ) C8469_=_C8665( C8469 C8665 ) C8474_=_C8475( C8474 C8475 ) C8474_=_C8571( C8474 C8571 ) C8474_=_C8572( C8474 C8572 ) C8475_=_C8572( C8475 C8572 ) \nC8563_=_C8564( C8563 C8564 ) C8563_=_C8565( C8563 C8565 ) C8563_=_C8662( C8563 C8662 ) C8564_=_C8565( C8564 C8565 ) C8564_=_C8566( C8564 C8566 ) C8564_=_C8662( C8564 C8662 ) \nC8564_=_C8663( C8564 C8663 ) C8565_=_C8566( C8565 C8566 ) C8565_=_C8662( C8565 C8662 ) C8565_=_C8663( C8565 C8663 ) C8565_=_C8664( C8565 C8664 ) C8566_=_C8663( C8566 C8663 ) \nC8566_=_C8664( C8566 C8664 ) C8566_=_C8665( C8566 C8665 ) C8571_=_C8572( C8571 C8572 ) C8571_=_C8668( C8571 C8668 ) C8571_=_C8669( C8571 C8669 ) C8572_=_C8669( C8572 C8669 ) \nC8662_=_C8663( C8662 C8663 ) C8662_=_C8664( C8662 C8664 ) C8663_=_C8664( C8663 C8664 ) C8663_=_C8665( C8663 C8665 ) C8664_=_C8665( C8664 C8665 ) C8664_=_C8763( C8664 C8763 ) \nC8665_=_C8763( C8665 C8763 ) C8665_=_C8764( C8665 C8764 ) C8668_=_C8669( C8668 C8669 ) C8668_=_C8765( C8668 C8765 ) C8668_=_C8766( C8668 C8766 ) C8669_=_C8766( C8669 C8766 ) \nC8763_=_C8764( C8763 C8764 ) C8763_=_C8765( C8763 C8765 ) C8763_=_C8862( C8763 C8862 ) C8764_=_C8765( C8764 C8765 ) C8764_=_C8766( C8764 C8766 ) C8764_=_C8862( C8764 C8862 ) \nC8764_=_C8863( C8764 C8863 ) C8765_=_C8766( C8765 C8766 ) C8765_=_C8862( C8765 C8862 ) C8765_=_C8863( C8765 C8863 ) C8766_=_C8863( C8766 C8863 ) C8862_=_C8863( C8862 C8863 ) "];4486-&gt;4726[label="44: C7977 C7978 C8074 C8075 C8076 \nC8077 C8171 C8172 C8175 C8176 C8177 \nC8178 C8268 C8269 C8274 C8275 C8276 \nC8277 C8365 C8366 C8375 C8376 C8464 \nC8465 C8474 C8475 C8563 C8564 C8565 \nC8566 C8571 C8572 C8662 C8663 C8664 \nC8665 C8668 C8669 C8763 C8764 C8765 \nC8766 C8862 C8863 \n110: C7977_=_C7978 ,C7977_=_C8074 ,C7977_=_C8075 ,C7977_=_C8076 ,C7978_=_C8075 ,\nC7978_=_C8076 ,C7978_=_C8077 ,C8074_=_C8075 ,C8074_=_C8076 ,C8074_=_C8171 ,C8074_=_C8172 ,\nC8075_=_C8076 ,C8075_=_C8077 ,C8075_=_C8172 ,C8076_=_C8077 ,C8076_=_C8175 ,C8077_=_C8175 ,\nC8077_=_C8176 ,C8171_=_C8172 ,C8171_=_C8268 ,C8171_=_C8269 ,C8172_=_C8269 ,C8175_=_C8176 ,\nC8175_=_C8177 ,C8175_=_C8274 ,C8176_=_C8177 ,C8176_=_C8178 ,C8176_=_C8274 ,C8176_=_C8275 ,\nC8177_=_C8178 ,C8177_=_C8274 ,C8177_=_C8275 ,C8177_=_C8276 ,C8178_=_C8275 ,C8178_=_C8276 ,\nC8178_=_C8277 ,C8268_=_C8269 ,C8268_=_C8365 ,C8268_=_C8366 ,C8268_=_C8464 ,C8269_=_C8366 ,\nC8269_=_C8465 ,C8274_=_C8275 ,C8274_=_C8276 ,C8275_=_C8276 ,C8275_=_C8277 ,C8276_=_C8277 ,\nC8276_=_C8375 ,C8277_=_C8375 ,C8277_=_C8376 ,C8365_=_C8366 ,C8365_=_C8464 ,C8366_=_C8464 ,\nC8366_=_C8465 ,C8375_=_C8376 ,C8375_=_C8474 ,C8375_=_C8571 ,C8376_=_C8474 ,C8376_=_C8475 ,\nC8376_=_C8572 ,C8464_=_C8465 ,C8464_=_C8563 ,C8465_=_C8563 ,C8465_=_C8564 ,C8474_=_C8475 ,\nC8474_=_C8571 ,C8474_=_C8572 ,C8475_=_C8572 ,C8563_=_C8564 ,C8563_=_C8565 ,C8563_=_C8662 ,\nC8564_=_C8565 ,C8564_=_C8566 ,C8564_=_C8662 ,C8564_=_C8663 ,C8565_=_C8566 ,C8565_=_C8662 ,\nC8565_=_C8663 ,C8565_=_C8664 ,C8566_=_C8663 ,C8566_=_C8664 ,C8566_=_C8665</w:t>
      </w:r>
    </w:p>
    <w:p>
      <w:pPr>
        <w:pStyle w:val="PreformattedText"/>
        <w:bidi w:val="0"/>
        <w:spacing w:before="0" w:after="0"/>
        <w:jc w:val="left"/>
        <w:rPr/>
      </w:pPr>
      <w:r>
        <w:rPr/>
        <w:t xml:space="preserve"> </w:t>
      </w:r>
      <w:r>
        <w:rPr/>
        <w:t>,C8571_=_C8572 ,\nC8571_=_C8668 ,C8571_=_C8669 ,C8572_=_C8669 ,C8662_=_C8663 ,C8662_=_C8664 ,C8663_=_C8664 ,\nC8663_=_C8665 ,C8664_=_C8665 ,C8664_=_C8763 ,C8665_=_C8763 ,C8665_=_C8764 ,C8668_=_C8669 ,\nC8668_=_C8765 ,C8668_=_C8766 ,C8669_=_C8766 ,C8763_=_C8764 ,C8763_=_C8765 ,C8763_=_C8862 ,\nC8764_=_C8765 ,C8764_=_C8766 ,C8764_=_C8862 ,C8764_=_C8863 ,C8765_=_C8766 ,C8765_=_C8862 ,\nC8765_=_C8863 ,C8766_=_C8863 ,C8862_=_C8863 ,"];4727[shape=box, label="id:4727 level: 8\n72: C8365 C8366 C8462 C8463 C8464 \nC8465 C8559 C8560 C8563 C8564 C8565 \nC8566 C8656 C8657 C8662 C8663 C8664 \nC8665 C8753 C8754 C8763 C8764 C8850 \nC8851 C8852 C8853 C8862 C8863 C8947 \nC8948 C8951 C8952 C8953 C8954 C8959 \nC8960 C9044 C9045 C9050 C9051 C9052 \nC9053 C9056 C9057 C9141 C9142 C9151 \nC9152 C9153 C9154 C9240 C9241 C9250 \nC9251 C9339 C9340 C9341 C9347 C9348 \nC9438 C9439 C9440 C9444 C9445 C9538 \nC9539 C9541 C9542 C9637 C9638 C9639 \nC9736 \n181: C8365_=_C8366( C8365 C8366 ) C8365_=_C8462( C8365 C8462 ) C8365_=_C8463( C8365 C8463 ) C8365_=_C8464( C8365 C8464 ) C8366_=_C8463( C8366 C8463 ) \nC8366_=_C8464( C8366 C8464 ) C8366_=_C8465( C8366 C8465 ) C8462_=_C8463( C8462 C8463 ) C8462_=_C8464( C8462 C8464 ) C8462_=_C8559( C8462 C8559 ) C8462_=_C8560( C8462 C8560 ) \nC8463_=_C8464( C8463 C8464 ) C8463_=_C8465( C8463 C8465 ) C8463_=_C8560( C8463 C8560 ) C8464_=_C8465( C8464 C8465 ) C8464_=_C8563( C8464 C8563 ) C8465_=_C8563( C8465 C8563 ) \nC8465_=_C8564( C8465 C8564 ) C8559_=_C8560( C8559 C8560 ) C8559_=_C8656( C8559 C8656 ) C8559_=_C8657( C8559 C8657 ) C8560_=_C8657( C8560 C8657 ) C8563_=_C8564( C8563 C8564 ) \nC8563_=_C8565( C8563 C8565 ) C8563_=_C8662( C8563 C8662 ) C8564_=_C8565( C8564 C8565 ) C8564_=_C8566( C8564 C8566 ) C8564_=_C8662( C8564 C8662 ) C8564_=_C8663( C8564 C8663 ) \nC8565_=_C8566( C8565 C8566 ) C8565_=_C8662( C8565 C8662 ) C8565_=_C8663( C8565 C8663 ) C8565_=_C8664( C8565 C8664 ) C8566_=_C8663( C8566 C8663 ) C8566_=_C8664( C8566 C8664 ) \nC8566_=_C8665( C8566 C8665 ) C8656_=_C8657( C8656 C8657 ) C8656_=_C8753( C8656 C8753 ) C8656_=_C8754( C8656 C8754 ) C8656_=_C8852( C8656 C8852 ) C8657_=_C8754( C8657 C8754 ) \nC8657_=_C8853( C8657 C8853 ) C8662_=_C8663( C8662 C8663 ) C8662_=_C8664( C8662 C8664 ) C8663_=_C8664( C8663 C8664 ) C8663_=_C8665( C8663 C8665 ) C8664_=_C8665( C8664 C8665 ) \nC8664_=_C8763( C8664 C8763 ) C8665_=_C8763( C8665 C8763 ) C8665_=_C8764( C8665 C8764 ) C8753_=_C8754( C8753 C8754 ) C8753_=_C8850( C8753 C8850 ) C8753_=_C8851( C8753 C8851 ) \nC8753_=_C8852( C8753 C8852 ) C8754_=_C8851( C8754 C8851 ) C8754_=_C8852( C8754 C8852 ) C8754_=_C8853( C8754 C8853 ) C8763_=_C8764( C8763 C8764 ) C8763_=_C8862( C8763 C8862 ) \nC8763_=_C8959( C8763 C8959 ) C8764_=_C8862( C8764 C8862 ) C8764_=_C8863( C8764 C8863 ) C8764_=_C8960( C8764 C8960 ) C8850_=_C8851( C8850 C8851 ) C8850_=_C8852( C8850 C8852 ) \nC8850_=_C8947( C8850 C8947 ) C8850_=_C8948( C8850 C8948 ) C8851_=_C8852( C8851 C8852 ) C8851_=_C8853( C8851 C8853 ) C8851_=_C8948( C8851 C8948 ) C8852_=_C8853( C8852 C8853 ) \nC8852_=_C8951( C8852 C8951 ) C8853_=_C8951( C8853 C8951 ) C8853_=_C8952( C8853 C8952 ) C8862_=_C8863( C8862 C8863 ) C8862_=_C8959( C8862 C8959 ) C8862_=_C8960( C8862 C8960 ) \nC8863_=_C8960( C8863 C8960 ) C8947_=_C8948( C8947 C8948 ) C8947_=_C9044( C8947 C9044 ) C8947_=_C9045( C8947 C9045 ) C8948_=_C9045( C8948 C9045 ) C8951_=_C8952( C8951 C8952 ) \nC8951_=_C8953( C8951 C8953 ) C8951_=_C9050( C8951 C9050 ) C8952_=_C8953( C8952 C8953 ) C8952_=_C8954( C8952 C8954 ) C8952_=_C9050( C8952 C9050 ) C8952_=_C9051( C8952 C9051 ) \nC8953_=_C8954( C8953 C8954 ) C8953_=_C9050( C8953 C9050 ) C8953_=_C9051( C8953 C9051 ) C8953_=_C9052( C8953 C9052 ) C8954_=_C9051( C8954 C9051 ) C8954_=_C9052( C8954 C9052 ) \nC8954_=_C9053( C8954 C9053 ) C8959_=_C8960( C8959 C8960 ) C8959_=_C9056( C8959 C9056 ) C8959_=_C9057( C8959 C9057 ) C8960_=_C9057( C8960 C9057 ) C9044_=_C9045( C9044 C9045 ) \nC9044_=_C9141( C9044 C9141 ) C9044_=_C9142( C9044 C9142 ) C9044_=_C9240( C9044 C9240 ) C9045_=_C9142( C9045 C9142 ) C9045_=_C9241( C9045 C9241 ) C9050_=_C9051( C9050 C9051 ) \nC9050_=_C9052( C9050 C9052 ) C9051_=_C9052( C9051 C9052 ) C9051_=_C9053( C9051 C9053 ) C9052_=_C9053( C9052 C9053 ) C9052_=_C9151( C9052 C9151 ) C9053_=_C9151( C9053 C9151 ) \nC9053_=_C9152( C9053 C9152 ) C9056_=_C9057( C9056 C9057 ) C9056_=_C9153( C9056 C9153 ) C9056_=_C9154( C9056 C9154 ) C9057_=_C9154( C9057 C9154 ) C9141_=_C9142( C9141 C9142 ) \nC9141_=_C9240( C9141 C9240 ) C9142_=_C9240( C9142 C9240 ) C9142_=_C9241( C9142 C9241 ) C9151_=_C9152( C9151 C9152 ) C9151_=_C9153( C9151 C9153 ) C9151_=_C9250( C9151 C9250 ) \nC9151_=_C9347( C9151 C9347 ) C9152_=_C9153( C9152 C9153 ) C9152_=_C9154( C9152 C9154 ) C9152_=_C9250( C9152 C9250 ) C9152_=_C9251( C9152 C9251 ) C9152_=_C9348( C9152 C9348 ) \nC9153_=_C9154( C9153 C9154 ) C9153_=_C9250( C9153 C9250 ) C9153_=_C9251( C9153 C9251 ) C9154_=_C9251( C9154 C9251 ) C9240_=_C9241( C9240 C9241 ) C9240_=_C9339( C9240 C9339 ) \nC9241_=_C9339( C9241 C9339 ) C9241_=_C9340( C9241 C9340 ) C9250_=_C9251( C9250 C9251 ) C9250_=_C9347( C9250 C9347 ) C9250_=_C9348( C9250 C9348 ) C9251_=_C9348( C9251 C9348 ) \nC9339_=_C9340( C9339 C9340 ) C9339_=_C9341( C9339 C9341 ) C9339_=_C9438( C9339 C9438 ) C9340_=_C9341( C9340 C9341 ) C9340_=_C9438( C9340 C9438 ) C9340_=_C9439( C9340 C9439 ) \nC9341_=_C9438( C9341 C9438 ) C9341_=_C9439( C9341 C9439 ) C9341_=_C9440( C9341 C9440 ) C9347_=_C9348( C9347 C9348 ) C9347_=_C9444( C9347 C9444 ) C9347_=_C9445( C9347 C9445 ) \nC9348_=_C9445( C9348 C9445 ) C9438_=_C9439( C9438 C9439 ) C9438_=_C9440( C9438 C9440 ) C9439_=_C9440( C9439 C9440 ) C9439_=_C9538( C9439 C9538 ) C9440_=_C9538( C9440 C9538 ) \nC9440_=_C9539( C9440 C9539 ) C9444_=_C9445( C9444 C9445 ) C9444_=_C9541( C9444 C9541 ) C9444_=_C9542( C9444 C9542 ) C9445_=_C9542( C9445 C9542 ) C9538_=_C9539( C9538 C9539 ) \nC9538_=_C9637( C9538 C9637 ) C9539_=_C9541( C9539 C9541 ) C9539_=_C9637( C9539 C9637 ) C9539_=_C9638( C9539 C9638 ) C9541_=_C9542( C9541 C9542 ) C9541_=_C9638( C9541 C9638 ) \nC9541_=_C9639( C9541 C9639 ) C9542_=_C9639( C9542 C9639 ) C9637_=_C9638( C9637 C9638 ) C9637_=_C9639( C9637 C9639 ) C9637_=_C9736( C9637 C9736 ) C9638_=_C9639( C9638 C9639 ) \nC9638_=_C9736( C9638 C9736 ) C9639_=_C9736( C9639 C9736 ) "];4486-&gt;4727[label="60: C8365 C8366 C8462 C8463 C8464 \nC8465 C8559 C8560 C8563 C8564 C8565 \nC8566 C8656 C8657 C8662 C8663 C8664 \nC8665 C8753 C8754 C8763 C8764 C8850 \nC8851 C8862 C8863 C8947 C8948 C8959 \nC8960 C9044 C9045 C9056 C9057 C9141 \nC9142 C9153 C9154 C9240 C9241 C9250 \nC9251 C9339 C9340 C9341 C9347 C9348 \nC9438 C9439 C9440 C9444 C9445 C9538 \nC9539 C9541 C9542 C9637 C9638 C9639 \nC9736 \n138: C8365_=_C8366 ,C8365_=_C8462 ,C8365_=_C8463 ,C8365_=_C8464 ,C8366_=_C8463 ,\nC8366_=_C8464 ,C8366_=_C8465 ,C8462_=_C8463 ,C8462_=_C8464 ,C8462_=_C8559 ,C8462_=_C8560 ,\nC8463_=_C8464 ,C8463_=_C8465 ,C8463_=_C8560 ,C8464_=_C8465 ,C8464_=_C8563 ,C8465_=_C8563 ,\nC8465_=_C8564 ,C8559_=_C8560 ,C8559_=_C8656 ,C8559_=_C8657 ,C8560_=_C8657 ,C8563_=_C8564 ,\nC8563_=_C8565 ,C8563_=_C8662 ,C8564_=_C8565 ,C8564_=_C8566 ,C8564_=_C8662 ,C8564_=_C8663 ,\nC8565_=_C8566 ,C8565_=_C8662 ,C8565_=_C8663 ,C8565_=_C8664 ,C8566_=_C8663 ,C8566_=_C8664 ,\nC8566_=_C8665 ,C8656_=_C8657 ,C8656_=_C8753 ,C8656_=_C8754 ,C8657_=_C8754 ,C8662_=_C8663 ,\nC8662_=_C8664 ,C8663_=_C8664 ,C8663_=_C8665 ,C8664_=_C8665 ,C8664_=_C8763 ,C8665_=_C8763 ,\nC8665_=_C8764 ,C8753_=_C8754 ,C8753_=_C8850 ,C8753_=_C8851 ,C8754_=_C8851 ,C8763_=_C8764 ,\nC8763_=_C8862 ,C8763_=_C8959 ,C8764_=_C8862 ,C8764_=_C8863 ,C8764_=_C8960 ,C8850_=_C8851 ,\nC8850_=_C8947 ,C8850_=_C8948 ,C8851_=_C8948 ,C8862_=_C8863 ,C8862_=_C8959 ,C8862_=_C8960 ,\nC8863_=_C8960 ,C8947_=_C8948 ,C8947_=_C9044 ,C8947_=_C9045 ,C8948_=_C9045 ,C8959_=_C8960 ,\nC8959_=_C9056 ,C8959_=_C9057 ,C8960_=_C9057 ,C9044_=_C9045 ,C9044_=_C9141 ,C9044_=_C9142 ,\nC9044_=_C9240 ,C9045_=_C9142 ,C9045_=_C9241 ,C9056_=_C9057 ,C9056_=_C9153 ,C9056_=_C9154 ,\nC9057_=_C9154 ,C9141_=_C9142 ,C9141_=_C9240 ,C9142_=_C9240 ,C9142_=_C9241 ,C9153_=_C9154 ,\nC9153_=_C9250 ,C9153_=_C9251 ,C9154_=_C9251 ,C9240_=_C9241 ,C9240_=_C9339 ,C9241_=_C9339 ,\nC9241_=_C9340 ,C9250_=_C9251 ,C9250_=_C9347 ,C9250_=_C9348 ,C9251_=_C9348 ,C9339_=_C9340 ,\nC9339_=_C9341 ,C9339_=_C9438 ,C9340_=_C9341 ,C9340_=_C9438 ,C9340_=_C9439 ,C9341_=_C9438 ,\nC9341_=_C9439 ,C9341_=_C9440 ,C9347_=_C9348 ,C9347_=_C9444 ,C9347_=_C9445 ,C9348_=_C9445 ,\nC9438_=_C9439 ,C9438_=_C9440 ,C9439_=_C9440 ,C9439_=_C9538 ,C9440_=_C9538 ,C9440_=_C9539 ,\nC9444_=_C9445 ,C9444_=_C9541 ,C9444_=_C9542 ,C9445_=_C9542 ,C9538_=_C9539 ,C9538_=_C9637 ,\nC9539_=_C9541 ,C9539_=_C9637 ,C9539_=_C9638 ,C9541_=_C9542 ,C9541_=_C9638 ,C9541_=_C9639 ,\nC9542_=_C9639 ,C9637_=_C9638 ,C9637_=_C9639 ,C9637_=_C9736 ,C9638_=_C9639 ,C9638_=_C9736 ,\nC9639_=_C9736 ,"];4728[shape=box, label="id:4728 level: 8\n48: C7698 C7699 C7795 C7796 C7797 \nC7798 C7892 C7893 C7896 C7897 C7989 \nC7990 C7995 C7996 C8086 C8087 C8088 \nC8089 C8094 C8095 C8183 C8184 C8187 \nC8188 C8191 C8192 C8280 C8281 C8286 \nC8287 C8288 C8289 C8377 C8378 C8383 \nC8384 C8385 C8386 C8476 C8477 C8480 \nC8481 C8575 C8576 C8577 C8578 C8674 \nC8675 \n122: C7698_=_C7699( C7698 C7699 ) C7698_=_C7795( C7698 C7795 ) C7698_=_C7796( C7698 C7796 ) C7698_=_C7797( C7698 C7797 ) C7699_=_C7796( C7699 C7796 ) \nC7699_=_C7797( C7699 C7797 ) C7699_=_C7798( C7699 C7798 ) C7795_=_C7796( C7795 C7796 ) C7795_=_C7797( C7795 C7797 ) C7795_=_C7892( C7795 C7892 ) C7795_=_C7893( C7795 C7893 ) \nC7796_=_C7797( C7796 C7797 ) C7796_=_C7798( C7796 C7798 ) C7796_=_C7893( C7796 C7893 ) C7797_=_C7798( C7797 C7798 ) C7797_=_C7896( C7797 C7896 ) C7798_=_C7896( C7798 C7896 ) \nC7798_=_C7897( C7798 C7897 ) C7892_=_C7893( C7892 C7893 ) C7892_=_C7989( C7892 C7989 ) C7892_=_C7990( C7892 C7990 ) C7892_=_C8088( C7892 C8088 ) C7893_=_C7990( C7893 C7990 ) \nC7893_=_C8089( C7893 C8089 ) C7896_=_C7897( C7896 C7897 ) C7896_=_C7995( C7896 C7995 )</w:t>
      </w:r>
    </w:p>
    <w:p>
      <w:pPr>
        <w:pStyle w:val="PreformattedText"/>
        <w:bidi w:val="0"/>
        <w:spacing w:before="0" w:after="0"/>
        <w:jc w:val="left"/>
        <w:rPr/>
      </w:pPr>
      <w:r>
        <w:rPr/>
        <w:t xml:space="preserve"> </w:t>
      </w:r>
      <w:r>
        <w:rPr/>
        <w:t>C7897_=_C7995( C7897 C7995 ) C7897_=_C7996( C7897 C7996 ) C7989_=_C7990( C7989 C7990 ) \nC7989_=_C8086( C7989 C8086 ) C7989_=_C8087( C7989 C8087 ) C7989_=_C8088( C7989 C8088 ) C7990_=_C8087( C7990 C8087 ) C7990_=_C8088( C7990 C8088 ) C7990_=_C8089( C7990 C8089 ) \nC7995_=_C7996( C7995 C7996 ) C7995_=_C8094( C7995 C8094 ) C7995_=_C8191( C7995 C8191 ) C7996_=_C8094( C7996 C8094 ) C7996_=_C8095( C7996 C8095 ) C7996_=_C8192( C7996 C8192 ) \nC8086_=_C8087( C8086 C8087 ) C8086_=_C8088( C8086 C8088 ) C8086_=_C8183( C8086 C8183 ) C8086_=_C8184( C8086 C8184 ) C8087_=_C8088( C8087 C8088 ) C8087_=_C8089( C8087 C8089 ) \nC8087_=_C8184( C8087 C8184 ) C8088_=_C8089( C8088 C8089 ) C8088_=_C8187( C8088 C8187 ) C8089_=_C8187( C8089 C8187 ) C8089_=_C8188( C8089 C8188 ) C8094_=_C8095( C8094 C8095 ) \nC8094_=_C8191( C8094 C8191 ) C8094_=_C8192( C8094 C8192 ) C8095_=_C8192( C8095 C8192 ) C8183_=_C8184( C8183 C8184 ) C8183_=_C8280( C8183 C8280 ) C8183_=_C8281( C8183 C8281 ) \nC8184_=_C8281( C8184 C8281 ) C8187_=_C8188( C8187 C8188 ) C8187_=_C8286( C8187 C8286 ) C8187_=_C8383( C8187 C8383 ) C8188_=_C8286( C8188 C8286 ) C8188_=_C8287( C8188 C8287 ) \nC8188_=_C8384( C8188 C8384 ) C8191_=_C8192( C8191 C8192 ) C8191_=_C8288( C8191 C8288 ) C8191_=_C8289( C8191 C8289 ) C8192_=_C8289( C8192 C8289 ) C8280_=_C8281( C8280 C8281 ) \nC8280_=_C8377( C8280 C8377 ) C8280_=_C8378( C8280 C8378 ) C8280_=_C8476( C8280 C8476 ) C8281_=_C8378( C8281 C8378 ) C8281_=_C8477( C8281 C8477 ) C8286_=_C8287( C8286 C8287 ) \nC8286_=_C8288( C8286 C8288 ) C8286_=_C8383( C8286 C8383 ) C8286_=_C8384( C8286 C8384 ) C8286_=_C8385( C8286 C8385 ) C8287_=_C8288( C8287 C8288 ) C8287_=_C8289( C8287 C8289 ) \nC8287_=_C8384( C8287 C8384 ) C8287_=_C8385( C8287 C8385 ) C8287_=_C8386( C8287 C8386 ) C8288_=_C8289( C8288 C8289 ) C8288_=_C8385( C8288 C8385 ) C8288_=_C8386( C8288 C8386 ) \nC8289_=_C8386( C8289 C8386 ) C8377_=_C8378( C8377 C8378 ) C8377_=_C8476( C8377 C8476 ) C8378_=_C8476( C8378 C8476 ) C8378_=_C8477( C8378 C8477 ) C8383_=_C8384( C8383 C8384 ) \nC8383_=_C8385( C8383 C8385 ) C8383_=_C8480( C8383 C8480 ) C8383_=_C8481( C8383 C8481 ) C8384_=_C8385( C8384 C8385 ) C8384_=_C8386( C8384 C8386 ) C8384_=_C8481( C8384 C8481 ) \nC8385_=_C8386( C8385 C8386 ) C8476_=_C8477( C8476 C8477 ) C8476_=_C8575( C8476 C8575 ) C8477_=_C8575( C8477 C8575 ) C8477_=_C8576( C8477 C8576 ) C8480_=_C8481( C8480 C8481 ) \nC8480_=_C8577( C8480 C8577 ) C8480_=_C8578( C8480 C8578 ) C8481_=_C8578( C8481 C8578 ) C8575_=_C8576( C8575 C8576 ) C8575_=_C8577( C8575 C8577 ) C8575_=_C8674( C8575 C8674 ) \nC8576_=_C8577( C8576 C8577 ) C8576_=_C8578( C8576 C8578 ) C8576_=_C8674( C8576 C8674 ) C8576_=_C8675( C8576 C8675 ) C8577_=_C8578( C8577 C8578 ) C8577_=_C8674( C8577 C8674 ) \nC8577_=_C8675( C8577 C8675 ) C8578_=_C8675( C8578 C8675 ) C8674_=_C8675( C8674 C8675 ) "];4487-&gt;4728[label="44: C7698 C7699 C7795 C7796 C7797 \nC7798 C7892 C7893 C7896 C7897 C7989 \nC7990 C7995 C7996 C8086 C8087 C8094 \nC8095 C8183 C8184 C8191 C8192 C8280 \nC8281 C8286 C8287 C8288 C8289 C8377 \nC8378 C8383 C8384 C8385 C8386 C8476 \nC8477 C8480 C8481 C8575 C8576 C8577 \nC8578 C8674 C8675 \n104: C7698_=_C7699 ,C7698_=_C7795 ,C7698_=_C7796 ,C7698_=_C7797 ,C7699_=_C7796 ,\nC7699_=_C7797 ,C7699_=_C7798 ,C7795_=_C7796 ,C7795_=_C7797 ,C7795_=_C7892 ,C7795_=_C7893 ,\nC7796_=_C7797 ,C7796_=_C7798 ,C7796_=_C7893 ,C7797_=_C7798 ,C7797_=_C7896 ,C7798_=_C7896 ,\nC7798_=_C7897 ,C7892_=_C7893 ,C7892_=_C7989 ,C7892_=_C7990 ,C7893_=_C7990 ,C7896_=_C7897 ,\nC7896_=_C7995 ,C7897_=_C7995 ,C7897_=_C7996 ,C7989_=_C7990 ,C7989_=_C8086 ,C7989_=_C8087 ,\nC7990_=_C8087 ,C7995_=_C7996 ,C7995_=_C8094 ,C7995_=_C8191 ,C7996_=_C8094 ,C7996_=_C8095 ,\nC7996_=_C8192 ,C8086_=_C8087 ,C8086_=_C8183 ,C8086_=_C8184 ,C8087_=_C8184 ,C8094_=_C8095 ,\nC8094_=_C8191 ,C8094_=_C8192 ,C8095_=_C8192 ,C8183_=_C8184 ,C8183_=_C8280 ,C8183_=_C8281 ,\nC8184_=_C8281 ,C8191_=_C8192 ,C8191_=_C8288 ,C8191_=_C8289 ,C8192_=_C8289 ,C8280_=_C8281 ,\nC8280_=_C8377 ,C8280_=_C8378 ,C8280_=_C8476 ,C8281_=_C8378 ,C8281_=_C8477 ,C8286_=_C8287 ,\nC8286_=_C8288 ,C8286_=_C8383 ,C8286_=_C8384 ,C8286_=_C8385 ,C8287_=_C8288 ,C8287_=_C8289 ,\nC8287_=_C8384 ,C8287_=_C8385 ,C8287_=_C8386 ,C8288_=_C8289 ,C8288_=_C8385 ,C8288_=_C8386 ,\nC8289_=_C8386 ,C8377_=_C8378 ,C8377_=_C8476 ,C8378_=_C8476 ,C8378_=_C8477 ,C8383_=_C8384 ,\nC8383_=_C8385 ,C8383_=_C8480 ,C8383_=_C8481 ,C8384_=_C8385 ,C8384_=_C8386 ,C8384_=_C8481 ,\nC8385_=_C8386 ,C8476_=_C8477 ,C8476_=_C8575 ,C8477_=_C8575 ,C8477_=_C8576 ,C8480_=_C8481 ,\nC8480_=_C8577 ,C8480_=_C8578 ,C8481_=_C8578 ,C8575_=_C8576 ,C8575_=_C8577 ,C8575_=_C8674 ,\nC8576_=_C8577 ,C8576_=_C8578 ,C8576_=_C8674 ,C8576_=_C8675 ,C8577_=_C8578 ,C8577_=_C8674 ,\nC8577_=_C8675 ,C8578_=_C8675 ,C8674_=_C8675 ,"];4729[shape=box, label="id:4729 level: 8\n72: C7201 C7202 C7298 C7299 C7300 \nC7301 C7395 C7396 C7399 C7400 C7401 \nC7402 C7492 C7493 C7498 C7499 C7500 \nC7501 C7589 C7590 C7599 C7600 C7686 \nC7687 C7688 C7689 C7698 C7699 C7783 \nC7784 C7787 C7788 C7789 C7790 C7795 \nC7796 C7880 C7881 C7886 C7887 C7888 \nC7889 C7892 C7893 C7977 C7978 C7987 \nC7988 C7989 C7990 C8076 C8077 C8086 \nC8087 C8175 C8176 C8177 C8178 C8183 \nC8184 C8274 C8275 C8276 C8277 C8280 \nC8281 C8375 C8376 C8377 C8378 C8474 \nC8475 \n185: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9_=_C7300( C7299 C7300 ) C7299_=_C7301( C7299 C7301 ) C7299_=_C7396( C7299 C7396 ) C7300_=_C7301( C7300 C7301 ) C7300_=_C7399( C7300 C7399 ) C7301_=_C7399( C7301 C7399 ) \nC7301_=_C7400( C7301 C7400 ) C7395_=_C7396( C7395 C7396 ) C7395_=_C7492( C7395 C7492 ) C7395_=_C7493( C7395 C7493 ) C7396_=_C7493( C7396 C7493 ) C7399_=_C7400( C7399 C7400 ) \nC7399_=_C7401( C7399 C7401 ) C7399_=_C7498( C7399 C7498 ) C7400_=_C7401( C7400 C7401 ) C7400_=_C7402( C7400 C7402 ) C7400_=_C7498( C7400 C7498 ) C7400_=_C7499( C7400 C7499 ) \nC7401_=_C7402( C7401 C7402 ) C7401_=_C7498( C7401 C7498 ) C7401_=_C7499( C7401 C7499 ) C7401_=_C7500( C7401 C7500 ) C7402_=_C7499( C7402 C7499 ) C7402_=_C7500( C7402 C7500 ) \nC7402_=_C7501( C7402 C7501 ) C7492_=_C7493( C7492 C7493 ) C7492_=_C7589( C7492 C7589 ) C7492_=_C7590( C7492 C7590 ) C7492_=_C7688( C7492 C7688 ) C7493_=_C7590( C7493 C7590 ) \nC7493_=_C7689( C7493 C7689 ) C7498_=_C7499( C7498 C7499 ) C7498_=_C7500( C7498 C7500 ) C7499_=_C7500( C7499 C7500 ) C7499_=_C7501( C7499 C7501 ) C7500_=_C7501( C7500 C7501 ) \nC7500_=_C7599( C7500 C7599 ) C7501_=_C7599( C7501 C7599 ) C7501_=_C7600( C7501 C7600 ) C7589_=_C7590( C7589 C7590 ) C7589_=_C7686( C7589 C7686 ) C7589_=_C7687( C7589 C7687 ) \nC7589_=_C7688( C7589 C7688 ) C7590_=_C7687( C7590 C7687 ) C7590_=_C7688( C7590 C7688 ) C7590_=_C7689( C7590 C7689 ) C7599_=_C7600( C7599 C7600 ) C7599_=_C7698( C7599 C7698 ) \nC7599_=_C7795( C7599 C7795 ) C7600_=_C7698( C7600 C7698 ) C7600_=_C7699( C7600 C7699 ) C7600_=_C7796( C7600 C7796 ) C7686_=_C7687( C7686 C7687 ) C7686_=_C7688( C7686 C7688 ) \nC7686_=_C7783( C7686 C7783 ) C7686_=_C7784( C7686 C7784 ) C7687_=_C7688( C7687 C7688 ) C7687_=_C7689( C7687 C7689 ) C7687_=_C7784( C7687 C7784 ) C7688_=_C7689( C7688 C7689 ) \nC7688_=_C7787( C7688 C7787 ) C7689_=_C7787( C7689 C7787 ) C7689_=_C7788( C7689 C7788 ) C7698_=_C7699( C7698 C7699 ) C7698_=_C7795( C7698 C7795 ) C7698_=_C7796( C7698 C7796 ) \nC7699_=_C7796( C7699 C7796 ) C7783_=_C7784( C7783 C7784 ) C7783_=_C7880( C7783 C7880 ) C7783_=_C7881( C7783 C7881 ) C7784_=_C7881( C7784 C7881 ) C7787_=_C7788( C7787 C7788 ) \nC7787_=_C7789( C7787 C7789 ) C7787_=_C7886( C7787 C7886 ) C7788_=_C7789( C7788 C7789 ) C7788_=_C7790( C7788 C7790 ) C7788_=_C7886( C7788 C7886 ) C7788_=_C7887( C7788 C7887 ) \nC7789_=_C7790( C7789 C7790 ) C7789_=_C7886( C7789 C7886 ) C7789_=_C7887( C7789 C7887 ) C7789_=_C7888( C7789 C7888 ) C7790_=_C7887( C7790 C7887 ) C7790_=_C7888( C7790 C7888 ) \nC7790_=_C7889( C7790 C7889 ) C7795_=_C7796( C7795 C7796 ) C7795_=_C7892( C7795 C7892 ) C7795_=_C7893( C7795 C7893 ) C7796_=_C7893( C7796 C7893 ) C7880_=_C7881( C7880 C7881 ) \nC7880_=_C7977( C7880 C7977 ) C7880_=_C7978( C7880 C7978 ) C7880_=_C8076( C7880 C8076 ) C7881_=_C7978( C7881 C7978 ) C7881_=_C8077( C7881 C8077 ) C7886_=_C7887( C7886 C7887 ) \nC7886_=_C7888( C7886 C7888 ) C7887_=_C7888( C7887 C7888 ) C7887_=_C7889( C7887 C7889 ) C7888_=_C7889( C7888 C7889 ) C7888_=_C7987( C7888 C7987 ) C7889_=_C7987( C7889 C7987 ) \nC7889_=_C7988( C7889 C7988 ) C7892_=_C7893( C7892 C7893 ) C7892_=_C7989( C7892 C7989 ) C7892_=_C7990( C7892 C7990 ) C7893_=_C7990( C7893 C7990 ) C7977_=_C7978( C7977 C7978 ) \nC7977_=_C8076( C7977 C8076 ) C7978_=_C8076( C7978 C8076 ) C7978_=_C8077( C7978 C8077 ) C7987_=_C7988( C7987 C7988 ) C7987_=_C7989( C7987 C7989 ) C7987_=_C8086( C7987 C8086 ) \nC7987_=_C8183( C7987 C8183 ) C7988_=_C7989( C7988 C7989 ) C7988_=_C7990( C7988 C7990 ) C7988_=_C8086( C7988 C8086 ) C7988_=_C8087( C7988 C8087 ) C7988_=_C8184( C7988 C8184 ) \nC7989_=_C7990( C7989 C7990 ) C7989_=_C8086( C7989 C8086 ) C7989_=_C8087( C7989 C8087 ) C7990_=_C8087( C7990 C8087 ) C8076_=_C8077( C8076 C8077 ) C8076_=_C8175( C8076 C8175 ) \nC8077_=_C8175( C8077 C8175 ) C8077_=_C8176( C8077 C8176 ) C8086_=_C8087( C8086 C8087 ) C8086_=_C8183( C8086 C8183 ) C8086_=_C8184( C8086 C8184 ) C8087_=_C8184( C8087 C8184 ) \nC8175_=_C8176( C8175 C8176 ) C8175_=_C8177( C8175 C8177 ) C8175_=_C8274( C8175 C8274 ) C8176_=_C8177( C8176 C8177 ) C8176_=_C8178( C8176 C8178 ) C8176_=_C8274( C8176 C8274 ) \nC8176_=_C8275( C8176 C8275 ) C8177_=_C8178( C8177 C8178 ) C8177_=_C8274( C8177 C8274 ) C8177_=_C8275( C8177 C8275 ) C8177_=_C8276( C8177 C8276 ) C8178_=_C8275( C8178 C8275 ) \nC8178_=_C8276( C8178 C8276 ) C8178_=_C8277( C8178 C8277 ) C8183_=_C8184( C8183 C8184 ) C8183_=_C8280( C8183 C8280 ) C8183_=_C8281(</w:t>
      </w:r>
    </w:p>
    <w:p>
      <w:pPr>
        <w:pStyle w:val="PreformattedText"/>
        <w:bidi w:val="0"/>
        <w:spacing w:before="0" w:after="0"/>
        <w:jc w:val="left"/>
        <w:rPr/>
      </w:pPr>
      <w:r>
        <w:rPr/>
        <w:t xml:space="preserve"> </w:t>
      </w:r>
      <w:r>
        <w:rPr/>
        <w:t>C8183 C8281 ) C8184_=_C8281( C8184 C8281 ) \nC8274_=_C8275( C8274 C8275 ) C8274_=_C8276( C8274 C8276 ) C8275_=_C8276( C8275 C8276 ) C8275_=_C8277( C8275 C8277 ) C8276_=_C8277( C8276 C8277 ) C8276_=_C8375( C8276 C8375 ) \nC8277_=_C8375( C8277 C8375 ) C8277_=_C8376( C8277 C8376 ) C8280_=_C8281( C8280 C8281 ) C8280_=_C8377( C8280 C8377 ) C8280_=_C8378( C8280 C8378 ) C8281_=_C8378( C8281 C8378 ) \nC8375_=_C8376( C8375 C8376 ) C8375_=_C8377( C8375 C8377 ) C8375_=_C8474( C8375 C8474 ) C8376_=_C8377( C8376 C8377 ) C8376_=_C8378( C8376 C8378 ) C8376_=_C8474( C8376 C8474 ) \nC8376_=_C8475( C8376 C8475 ) C8377_=_C8378( C8377 C8378 ) C8377_=_C8474( C8377 C8474 ) C8377_=_C8475( C8377 C8475 ) C8378_=_C8475( C8378 C8475 ) C8474_=_C8475( C8474 C8475 ) "];4487-&gt;4729[label="60: C7201 C7202 C7298 C7299 C7300 \nC7301 C7395 C7396 C7399 C7400 C7401 \nC7402 C7492 C7493 C7498 C7499 C7500 \nC7501 C7589 C7590 C7599 C7600 C7686 \nC7687 C7698 C7699 C7783 C7784 C7795 \nC7796 C7880 C7881 C7892 C7893 C7977 \nC7978 C7989 C7990 C8076 C8077 C8086 \nC8087 C8175 C8176 C8177 C8178 C8183 \nC8184 C8274 C8275 C8276 C8277 C8280 \nC8281 C8375 C8376 C8377 C8378 C8474 \nC8475 \n142: C7201_=_C7202 ,C7201_=_C7298 ,C7201_=_C7299 ,C7201_=_C7300 ,C7202_=_C7299 ,\nC7202_=_C7300 ,C7202_=_C7301 ,C7298_=_C7299 ,C7298_=_C7300 ,C7298_=_C7395 ,C7298_=_C7396 ,\nC7299_=_C7300 ,C7299_=_C7301 ,C7299_=_C7396 ,C7300_=_C7301 ,C7300_=_C7399 ,C7301_=_C7399 ,\nC7301_=_C7400 ,C7395_=_C7396 ,C7395_=_C7492 ,C7395_=_C7493 ,C7396_=_C7493 ,C7399_=_C7400 ,\nC7399_=_C7401 ,C7399_=_C7498 ,C7400_=_C7401 ,C7400_=_C7402 ,C7400_=_C7498 ,C7400_=_C7499 ,\nC7401_=_C7402 ,C7401_=_C7498 ,C7401_=_C7499 ,C7401_=_C7500 ,C7402_=_C7499 ,C7402_=_C7500 ,\nC7402_=_C7501 ,C7492_=_C7493 ,C7492_=_C7589 ,C7492_=_C7590 ,C7493_=_C7590 ,C7498_=_C7499 ,\nC7498_=_C7500 ,C7499_=_C7500 ,C7499_=_C7501 ,C7500_=_C7501 ,C7500_=_C7599 ,C7501_=_C7599 ,\nC7501_=_C7600 ,C7589_=_C7590 ,C7589_=_C7686 ,C7589_=_C7687 ,C7590_=_C7687 ,C7599_=_C7600 ,\nC7599_=_C7698 ,C7599_=_C7795 ,C7600_=_C7698 ,C7600_=_C7699 ,C7600_=_C7796 ,C7686_=_C7687 ,\nC7686_=_C7783 ,C7686_=_C7784 ,C7687_=_C7784 ,C7698_=_C7699 ,C7698_=_C7795 ,C7698_=_C7796 ,\nC7699_=_C7796 ,C7783_=_C7784 ,C7783_=_C7880 ,C7783_=_C7881 ,C7784_=_C7881 ,C7795_=_C7796 ,\nC7795_=_C7892 ,C7795_=_C7893 ,C7796_=_C7893 ,C7880_=_C7881 ,C7880_=_C7977 ,C7880_=_C7978 ,\nC7880_=_C8076 ,C7881_=_C7978 ,C7881_=_C8077 ,C7892_=_C7893 ,C7892_=_C7989 ,C7892_=_C7990 ,\nC7893_=_C7990 ,C7977_=_C7978 ,C7977_=_C8076 ,C7978_=_C8076 ,C7978_=_C8077 ,C7989_=_C7990 ,\nC7989_=_C8086 ,C7989_=_C8087 ,C7990_=_C8087 ,C8076_=_C8077 ,C8076_=_C8175 ,C8077_=_C8175 ,\nC8077_=_C8176 ,C8086_=_C8087 ,C8086_=_C8183 ,C8086_=_C8184 ,C8087_=_C8184 ,C8175_=_C8176 ,\nC8175_=_C8177 ,C8175_=_C8274 ,C8176_=_C8177 ,C8176_=_C8178 ,C8176_=_C8274 ,C8176_=_C8275 ,\nC8177_=_C8178 ,C8177_=_C8274 ,C8177_=_C8275 ,C8177_=_C8276 ,C8178_=_C8275 ,C8178_=_C8276 ,\nC8178_=_C8277 ,C8183_=_C8184 ,C8183_=_C8280 ,C8183_=_C8281 ,C8184_=_C8281 ,C8274_=_C8275 ,\nC8274_=_C8276 ,C8275_=_C8276 ,C8275_=_C8277 ,C8276_=_C8277 ,C8276_=_C8375 ,C8277_=_C8375 ,\nC8277_=_C8376 ,C8280_=_C8281 ,C8280_=_C8377 ,C8280_=_C8378 ,C8281_=_C8378 ,C8375_=_C8376 ,\nC8375_=_C8377 ,C8375_=_C8474 ,C8376_=_C8377 ,C8376_=_C8378 ,C8376_=_C8474 ,C8376_=_C8475 ,\nC8377_=_C8378 ,C8377_=_C8474 ,C8377_=_C8475 ,C8378_=_C8475 ,C8474_=_C8475 ,"];4730[shape=box, label="id:4730 level: 8\n21: C5043 C5044 C5140 C5141 C5142 \nC5143 C5237 C5238 C5240 C5241 C5242 \nC5336 C5337 C5338 C5340 C5341 C5435 \nC5436 C5437 C5438 C5535 \n64: C5043_=_C5044( C5043 C5044 ) C5043_=_C5140( C5043 C5140 ) C5043_=_C5141( C5043 C5141 ) C5043_=_C5142( C5043 C5142 ) C5044_=_C5141( C5044 C5141 ) \nC5044_=_C5142( C5044 C5142 ) C5044_=_C5143( C5044 C5143 ) C5044_=_C5240( C5044 C5240 ) C5140_=_C5141( C5140 C5141 ) C5140_=_C5142( C5140 C5142 ) C5140_=_C5237( C5140 C5237 ) \nC5140_=_C5238( C5140 C5238 ) C5140_=_C5336( C5140 C5336 ) C5141_=_C5142( C5141 C5142 ) C5141_=_C5143( C5141 C5143 ) C5141_=_C5238( C5141 C5238 ) C5141_=_C5240( C5141 C5240 ) \nC5141_=_C5337( C5141 C5337 ) C5142_=_C5143( C5142 C5143 ) C5142_=_C5240( C5142 C5240 ) C5142_=_C5241( C5142 C5241 ) C5142_=_C5338( C5142 C5338 ) C5143_=_C5240( C5143 C5240 ) \nC5143_=_C5241( C5143 C5241 ) C5143_=_C5242( C5143 C5242 ) C5237_=_C5238( C5237 C5238 ) C5237_=_C5336( C5237 C5336 ) C5238_=_C5240( C5238 C5240 ) C5238_=_C5336( C5238 C5336 ) \nC5238_=_C5337( C5238 C5337 ) C5240_=_C5241( C5240 C5241 ) C5240_=_C5242( C5240 C5242 ) C5240_=_C5337( C5240 C5337 ) C5240_=_C5338( C5240 C5338 ) C5240_=_C5436( C5240 C5436 ) \nC5241_=_C5242( C5241 C5242 ) C5241_=_C5338( C5241 C5338 ) C5241_=_C5340( C5241 C5340 ) C5241_=_C5437( C5241 C5437 ) C5242_=_C5340( C5242 C5340 ) C5242_=_C5341( C5242 C5341 ) \nC5242_=_C5438( C5242 C5438 ) C5336_=_C5337( C5336 C5337 ) C5336_=_C5338( C5336 C5338 ) C5336_=_C5435( C5336 C5435 ) C5337_=_C5338( C5337 C5338 ) C5337_=_C5435( C5337 C5435 ) \nC5337_=_C5436( C5337 C5436 ) C5338_=_C5340( C5338 C5340 ) C5338_=_C5435( C5338 C5435 ) C5338_=_C5436( C5338 C5436 ) C5338_=_C5437( C5338 C5437 ) C5340_=_C5341( C5340 C5341 ) \nC5340_=_C5437( C5340 C5437 ) C5340_=_C5438( C5340 C5438 ) C5341_=_C5438( C5341 C5438 ) C5435_=_C5436( C5435 C5436 ) C5435_=_C5437( C5435 C5437 ) C5436_=_C5437( C5436 C5437 ) \nC5436_=_C5438( C5436 C5438 ) C5436_=_C5535( C5436 C5535 ) C5437_=_C5438( C5437 C5438 ) C5437_=_C5535( C5437 C5535 ) C5438_=_C5535( C5438 C5535 ) "];4488-&gt;4730[label="20: C5043 C5044 C5140 C5141 C5142 \nC5143 C5237 C5238 C5241 C5242 C5336 \nC5337 C5338 C5340 C5341 C5435 C5436 \nC5437 C5438 C5535 \n54: C5043_=_C5044 ,C5043_=_C5140 ,C5043_=_C5141 ,C5043_=_C5142 ,C5044_=_C5141 ,\nC5044_=_C5142 ,C5044_=_C5143 ,C5140_=_C5141 ,C5140_=_C5142 ,C5140_=_C5237 ,C5140_=_C5238 ,\nC5140_=_C5336 ,C5141_=_C5142 ,C5141_=_C5143 ,C5141_=_C5238 ,C5141_=_C5337 ,C5142_=_C5143 ,\nC5142_=_C5241 ,C5142_=_C5338 ,C5143_=_C5241 ,C5143_=_C5242 ,C5237_=_C5238 ,C5237_=_C5336 ,\nC5238_=_C5336 ,C5238_=_C5337 ,C5241_=_C5242 ,C5241_=_C5338 ,C5241_=_C5340 ,C5241_=_C5437 ,\nC5242_=_C5340 ,C5242_=_C5341 ,C5242_=_C5438 ,C5336_=_C5337 ,C5336_=_C5338 ,C5336_=_C5435 ,\nC5337_=_C5338 ,C5337_=_C5435 ,C5337_=_C5436 ,C5338_=_C5340 ,C5338_=_C5435 ,C5338_=_C5436 ,\nC5338_=_C5437 ,C5340_=_C5341 ,C5340_=_C5437 ,C5340_=_C5438 ,C5341_=_C5438 ,C5435_=_C5436 ,\nC5435_=_C5437 ,C5436_=_C5437 ,C5436_=_C5438 ,C5436_=_C5535 ,C5437_=_C5438 ,C5437_=_C5535 ,\nC5438_=_C5535 ,"];4731[shape=box, label="id:4731 level: 8\n21: C4849 C4850 C4946 C4947 C4948 \nC4949 C5043 C5044 C5046 C5047 C5048 \nC5142 C5143 C5144 C5146 C5147 C5241 \nC5242 C5243 C5244 C5341 \n64: C4849_=_C4850( C4849 C4850 ) C4849_=_C4946( C4849 C4946 ) C4849_=_C4947( C4849 C4947 ) C4849_=_C4948( C4849 C4948 ) C4850_=_C4947( C4850 C4947 ) \nC4850_=_C4948( C4850 C4948 ) C4850_=_C4949( C4850 C4949 ) C4850_=_C5046( C4850 C5046 ) C4946_=_C4947( C4946 C4947 ) C4946_=_C4948( C4946 C4948 ) C4946_=_C5043( C4946 C5043 ) \nC4946_=_C5044( C4946 C5044 ) C4946_=_C5142( C4946 C5142 ) C4947_=_C4948( C4947 C4948 ) C4947_=_C4949( C4947 C4949 ) C4947_=_C5044( C4947 C5044 ) C4947_=_C5046( C4947 C5046 ) \nC4947_=_C5143( C4947 C5143 ) C4948_=_C4949( C4948 C4949 ) C4948_=_C5046( C4948 C5046 ) C4948_=_C5047( C4948 C5047 ) C4948_=_C5144( C4948 C5144 ) C4949_=_C5046( C4949 C5046 ) \nC4949_=_C5047( C4949 C5047 ) C4949_=_C5048( C4949 C5048 ) C5043_=_C5044( C5043 C5044 ) C5043_=_C5142( C5043 C5142 ) C5044_=_C5046( C5044 C5046 ) C5044_=_C5142( C5044 C5142 ) \nC5044_=_C5143( C5044 C5143 ) C5046_=_C5047( C5046 C5047 ) C5046_=_C5048( C5046 C5048 ) C5046_=_C5143( C5046 C5143 ) C5046_=_C5144( C5046 C5144 ) C5046_=_C5242( C5046 C5242 ) \nC5047_=_C5048( C5047 C5048 ) C5047_=_C5144( C5047 C5144 ) C5047_=_C5146( C5047 C5146 ) C5047_=_C5243( C5047 C5243 ) C5048_=_C5146( C5048 C5146 ) C5048_=_C5147( C5048 C5147 ) \nC5048_=_C5244( C5048 C5244 ) C5142_=_C5143( C5142 C5143 ) C5142_=_C5144( C5142 C5144 ) C5142_=_C5241( C5142 C5241 ) C5143_=_C5144( C5143 C5144 ) C5143_=_C5241( C5143 C5241 ) \nC5143_=_C5242( C5143 C5242 ) C5144_=_C5146( C5144 C5146 ) C5144_=_C5241( C5144 C5241 ) C5144_=_C5242( C5144 C5242 ) C5144_=_C5243( C5144 C5243 ) C5146_=_C5147( C5146 C5147 ) \nC5146_=_C5243( C5146 C5243 ) C5146_=_C5244( C5146 C5244 ) C5147_=_C5244( C5147 C5244 ) C5241_=_C5242( C5241 C5242 ) C5241_=_C5243( C5241 C5243 ) C5242_=_C5243( C5242 C5243 ) \nC5242_=_C5244( C5242 C5244 ) C5242_=_C5341( C5242 C5341 ) C5243_=_C5244( C5243 C5244 ) C5243_=_C5341( C5243 C5341 ) C5244_=_C5341( C5244 C5341 ) "];4489-&gt;4731[label="20: C4849 C4850 C4946 C4947 C4948 \nC4949 C5043 C5044 C5047 C5048 C5142 \nC5143 C5144 C5146 C5147 C5241 C5242 \nC5243 C5244 C5341 \n54: C4849_=_C4850 ,C4849_=_C4946 ,C4849_=_C4947 ,C4849_=_C4948 ,C4850_=_C4947 ,\nC4850_=_C4948 ,C4850_=_C4949 ,C4946_=_C4947 ,C4946_=_C4948 ,C4946_=_C5043 ,C4946_=_C5044 ,\nC4946_=_C5142 ,C4947_=_C4948 ,C4947_=_C4949 ,C4947_=_C5044 ,C4947_=_C5143 ,C4948_=_C4949 ,\nC4948_=_C5047 ,C4948_=_C5144 ,C4949_=_C5047 ,C4949_=_C5048 ,C5043_=_C5044 ,C5043_=_C5142 ,\nC5044_=_C5142 ,C5044_=_C5143 ,C5047_=_C5048 ,C5047_=_C5144 ,C5047_=_C5146 ,C5047_=_C5243 ,\nC5048_=_C5146 ,C5048_=_C5147 ,C5048_=_C5244 ,C5142_=_C5143 ,C5142_=_C5144 ,C5142_=_C5241 ,\nC5143_=_C5144 ,C5143_=_C5241 ,C5143_=_C5242 ,C5144_=_C5146 ,C5144_=_C5241 ,C5144_=_C5242 ,\nC5144_=_C5243 ,C5146_=_C5147 ,C5146_=_C5243 ,C5146_=_C5244 ,C5147_=_C5244 ,C5241_=_C5242 ,\nC5241_=_C5243 ,C5242_=_C5243 ,C5242_=_C5244 ,C5242_=_C5341 ,C5243_=_C5244 ,C5243_=_C5341 ,\nC5244_=_C5341 ,"];4732[shape=box, label="id:4732 level: 8\n21: C4843 C4844 C4940 C4941 C4942 \nC4943 C5037 C5038 C5040 C5041 C5042 \nC5136 C5137 C5138 C5140 C5141 C5235 \nC5236 C5237 C5238 C5335 \n64: C4843_=_C4844( C4843 C4844 ) C4843_=_C4940( C4843 C4940 ) C4843_=_C4941( C4843 C4941 ) C4843_=_C4942( C4843 C4942 ) C4844_=_C4941( C4844 C4941 ) \nC4844_=_C4942( C4844 C4942 ) C4844_=_C4943( C4844 C4943 ) C4844_=_C5040( C4844 C5040 ) C4940_=_C4941( C4940 C4941 ) C4940_=_C4942( C4940 C4942</w:t>
      </w:r>
    </w:p>
    <w:p>
      <w:pPr>
        <w:pStyle w:val="PreformattedText"/>
        <w:bidi w:val="0"/>
        <w:spacing w:before="0" w:after="0"/>
        <w:jc w:val="left"/>
        <w:rPr/>
      </w:pPr>
      <w:r>
        <w:rPr/>
        <w:t xml:space="preserve"> </w:t>
      </w:r>
      <w:r>
        <w:rPr/>
        <w:t>) C4940_=_C5037( C4940 C5037 ) \nC4940_=_C5038( C4940 C5038 ) C4940_=_C5136( C4940 C5136 ) C4941_=_C4942( C4941 C4942 ) C4941_=_C4943( C4941 C4943 ) C4941_=_C5038( C4941 C5038 ) C4941_=_C5040( C4941 C5040 ) \nC4941_=_C5137( C4941 C5137 ) C4942_=_C4943( C4942 C4943 ) C4942_=_C5040( C4942 C5040 ) C4942_=_C5041( C4942 C5041 ) C4942_=_C5138( C4942 C5138 ) C4943_=_C5040( C4943 C5040 ) \nC4943_=_C5041( C4943 C5041 ) C4943_=_C5042( C4943 C5042 ) C5037_=_C5038( C5037 C5038 ) C5037_=_C5136( C5037 C5136 ) C5038_=_C5040( C5038 C5040 ) C5038_=_C5136( C5038 C5136 ) \nC5038_=_C5137( C5038 C5137 ) C5040_=_C5041( C5040 C5041 ) C5040_=_C5042( C5040 C5042 ) C5040_=_C5137( C5040 C5137 ) C5040_=_C5138( C5040 C5138 ) C5040_=_C5236( C5040 C5236 ) \nC5041_=_C5042( C5041 C5042 ) C5041_=_C5138( C5041 C5138 ) C5041_=_C5140( C5041 C5140 ) C5041_=_C5237( C5041 C5237 ) C5042_=_C5140( C5042 C5140 ) C5042_=_C5141( C5042 C5141 ) \nC5042_=_C5238( C5042 C5238 ) C5136_=_C5137( C5136 C5137 ) C5136_=_C5138( C5136 C5138 ) C5136_=_C5235( C5136 C5235 ) C5137_=_C5138( C5137 C5138 ) C5137_=_C5235( C5137 C5235 ) \nC5137_=_C5236( C5137 C5236 ) C5138_=_C5140( C5138 C5140 ) C5138_=_C5235( C5138 C5235 ) C5138_=_C5236( C5138 C5236 ) C5138_=_C5237( C5138 C5237 ) C5140_=_C5141( C5140 C5141 ) \nC5140_=_C5237( C5140 C5237 ) C5140_=_C5238( C5140 C5238 ) C5141_=_C5238( C5141 C5238 ) C5235_=_C5236( C5235 C5236 ) C5235_=_C5237( C5235 C5237 ) C5236_=_C5237( C5236 C5237 ) \nC5236_=_C5238( C5236 C5238 ) C5236_=_C5335( C5236 C5335 ) C5237_=_C5238( C5237 C5238 ) C5237_=_C5335( C5237 C5335 ) C5238_=_C5335( C5238 C5335 ) "];4490-&gt;4732[label="20: C4843 C4844 C4940 C4941 C4942 \nC4943 C5037 C5038 C5041 C5042 C5136 \nC5137 C5138 C5140 C5141 C5235 C5236 \nC5237 C5238 C5335 \n54: C4843_=_C4844 ,C4843_=_C4940 ,C4843_=_C4941 ,C4843_=_C4942 ,C4844_=_C4941 ,\nC4844_=_C4942 ,C4844_=_C4943 ,C4940_=_C4941 ,C4940_=_C4942 ,C4940_=_C5037 ,C4940_=_C5038 ,\nC4940_=_C5136 ,C4941_=_C4942 ,C4941_=_C4943 ,C4941_=_C5038 ,C4941_=_C5137 ,C4942_=_C4943 ,\nC4942_=_C5041 ,C4942_=_C5138 ,C4943_=_C5041 ,C4943_=_C5042 ,C5037_=_C5038 ,C5037_=_C5136 ,\nC5038_=_C5136 ,C5038_=_C5137 ,C5041_=_C5042 ,C5041_=_C5138 ,C5041_=_C5140 ,C5041_=_C5237 ,\nC5042_=_C5140 ,C5042_=_C5141 ,C5042_=_C5238 ,C5136_=_C5137 ,C5136_=_C5138 ,C5136_=_C5235 ,\nC5137_=_C5138 ,C5137_=_C5235 ,C5137_=_C5236 ,C5138_=_C5140 ,C5138_=_C5235 ,C5138_=_C5236 ,\nC5138_=_C5237 ,C5140_=_C5141 ,C5140_=_C5237 ,C5140_=_C5238 ,C5141_=_C5238 ,C5235_=_C5236 ,\nC5235_=_C5237 ,C5236_=_C5237 ,C5236_=_C5238 ,C5236_=_C5335 ,C5237_=_C5238 ,C5237_=_C5335 ,\nC5238_=_C5335 ,"];4733[shape=box, label="id:4733 level: 8\n21: C4649 C4650 C4746 C4747 C4748 \nC4749 C4843 C4844 C4846 C4847 C4848 \nC4942 C4943 C4944 C4946 C4947 C5041 \nC5042 C5043 C5044 C5141 \n64: C4649_=_C4650( C4649 C4650 ) C4649_=_C4746( C4649 C4746 ) C4649_=_C4747( C4649 C4747 ) C4649_=_C4748( C4649 C4748 ) C4650_=_C4747( C4650 C4747 ) \nC4650_=_C4748( C4650 C4748 ) C4650_=_C4749( C4650 C4749 ) C4650_=_C4846( C4650 C4846 ) C4746_=_C4747( C4746 C4747 ) C4746_=_C4748( C4746 C4748 ) C4746_=_C4843( C4746 C4843 ) \nC4746_=_C4844( C4746 C4844 ) C4746_=_C4942( C4746 C4942 ) C4747_=_C4748( C4747 C4748 ) C4747_=_C4749( C4747 C4749 ) C4747_=_C4844( C4747 C4844 ) C4747_=_C4846( C4747 C4846 ) \nC4747_=_C4943( C4747 C4943 ) C4748_=_C4749( C4748 C4749 ) C4748_=_C4846( C4748 C4846 ) C4748_=_C4847( C4748 C4847 ) C4748_=_C4944( C4748 C4944 ) C4749_=_C4846( C4749 C4846 ) \nC4749_=_C4847( C4749 C4847 ) C4749_=_C4848( C4749 C4848 ) C4843_=_C4844( C4843 C4844 ) C4843_=_C4942( C4843 C4942 ) C4844_=_C4846( C4844 C4846 ) C4844_=_C4942( C4844 C4942 ) \nC4844_=_C4943( C4844 C4943 ) C4846_=_C4847( C4846 C4847 ) C4846_=_C4848( C4846 C4848 ) C4846_=_C4943( C4846 C4943 ) C4846_=_C4944( C4846 C4944 ) C4846_=_C5042( C4846 C5042 ) \nC4847_=_C4848( C4847 C4848 ) C4847_=_C4944( C4847 C4944 ) C4847_=_C4946( C4847 C4946 ) C4847_=_C5043( C4847 C5043 ) C4848_=_C4946( C4848 C4946 ) C4848_=_C4947( C4848 C4947 ) \nC4848_=_C5044( C4848 C5044 ) C4942_=_C4943( C4942 C4943 ) C4942_=_C4944( C4942 C4944 ) C4942_=_C5041( C4942 C5041 ) C4943_=_C4944( C4943 C4944 ) C4943_=_C5041( C4943 C5041 ) \nC4943_=_C5042( C4943 C5042 ) C4944_=_C4946( C4944 C4946 ) C4944_=_C5041( C4944 C5041 ) C4944_=_C5042( C4944 C5042 ) C4944_=_C5043( C4944 C5043 ) C4946_=_C4947( C4946 C4947 ) \nC4946_=_C5043( C4946 C5043 ) C4946_=_C5044( C4946 C5044 ) C4947_=_C5044( C4947 C5044 ) C5041_=_C5042( C5041 C5042 ) C5041_=_C5043( C5041 C5043 ) C5042_=_C5043( C5042 C5043 ) \nC5042_=_C5044( C5042 C5044 ) C5042_=_C5141( C5042 C5141 ) C5043_=_C5044( C5043 C5044 ) C5043_=_C5141( C5043 C5141 ) C5044_=_C5141( C5044 C5141 ) "];4491-&gt;4733[label="20: C4649 C4650 C4746 C4747 C4748 \nC4749 C4843 C4844 C4847 C4848 C4942 \nC4943 C4944 C4946 C4947 C5041 C5042 \nC5043 C5044 C5141 \n54: C4649_=_C4650 ,C4649_=_C4746 ,C4649_=_C4747 ,C4649_=_C4748 ,C4650_=_C4747 ,\nC4650_=_C4748 ,C4650_=_C4749 ,C4746_=_C4747 ,C4746_=_C4748 ,C4746_=_C4843 ,C4746_=_C4844 ,\nC4746_=_C4942 ,C4747_=_C4748 ,C4747_=_C4749 ,C4747_=_C4844 ,C4747_=_C4943 ,C4748_=_C4749 ,\nC4748_=_C4847 ,C4748_=_C4944 ,C4749_=_C4847 ,C4749_=_C4848 ,C4843_=_C4844 ,C4843_=_C4942 ,\nC4844_=_C4942 ,C4844_=_C4943 ,C4847_=_C4848 ,C4847_=_C4944 ,C4847_=_C4946 ,C4847_=_C5043 ,\nC4848_=_C4946 ,C4848_=_C4947 ,C4848_=_C5044 ,C4942_=_C4943 ,C4942_=_C4944 ,C4942_=_C5041 ,\nC4943_=_C4944 ,C4943_=_C5041 ,C4943_=_C5042 ,C4944_=_C4946 ,C4944_=_C5041 ,C4944_=_C5042 ,\nC4944_=_C5043 ,C4946_=_C4947 ,C4946_=_C5043 ,C4946_=_C5044 ,C4947_=_C5044 ,C5041_=_C5042 ,\nC5041_=_C5043 ,C5042_=_C5043 ,C5042_=_C5044 ,C5042_=_C5141 ,C5043_=_C5044 ,C5043_=_C5141 ,\nC5044_=_C5141 ,"];4734[shape=box, label="id:4734 level: 8\n21: C4655 C4656 C4752 C4753 C4754 \nC4755 C4849 C4850 C4852 C4853 C4854 \nC4948 C4949 C4950 C4952 C4953 C5047 \nC5048 C5049 C5050 C5147 \n64: C4655_=_C4656( C4655 C4656 ) C4655_=_C4752( C4655 C4752 ) C4655_=_C4753( C4655 C4753 ) C4655_=_C4754( C4655 C4754 ) C4656_=_C4753( C4656 C4753 ) \nC4656_=_C4754( C4656 C4754 ) C4656_=_C4755( C4656 C4755 ) C4656_=_C4852( C4656 C4852 ) C4752_=_C4753( C4752 C4753 ) C4752_=_C4754( C4752 C4754 ) C4752_=_C4849( C4752 C4849 ) \nC4752_=_C4850( C4752 C4850 ) C4752_=_C4948( C4752 C4948 ) C4753_=_C4754( C4753 C4754 ) C4753_=_C4755( C4753 C4755 ) C4753_=_C4850( C4753 C4850 ) C4753_=_C4852( C4753 C4852 ) \nC4753_=_C4949( C4753 C4949 ) C4754_=_C4755( C4754 C4755 ) C4754_=_C4852( C4754 C4852 ) C4754_=_C4853( C4754 C4853 ) C4754_=_C4950( C4754 C4950 ) C4755_=_C4852( C4755 C4852 ) \nC4755_=_C4853( C4755 C4853 ) C4755_=_C4854( C4755 C4854 ) C4849_=_C4850( C4849 C4850 ) C4849_=_C4948( C4849 C4948 ) C4850_=_C4852( C4850 C4852 ) C4850_=_C4948( C4850 C4948 ) \nC4850_=_C4949( C4850 C4949 ) C4852_=_C4853( C4852 C4853 ) C4852_=_C4854( C4852 C4854 ) C4852_=_C4949( C4852 C4949 ) C4852_=_C4950( C4852 C4950 ) C4852_=_C5048( C4852 C5048 ) \nC4853_=_C4854( C4853 C4854 ) C4853_=_C4950( C4853 C4950 ) C4853_=_C4952( C4853 C4952 ) C4853_=_C5049( C4853 C5049 ) C4854_=_C4952( C4854 C4952 ) C4854_=_C4953( C4854 C4953 ) \nC4854_=_C5050( C4854 C5050 ) C4948_=_C4949( C4948 C4949 ) C4948_=_C4950( C4948 C4950 ) C4948_=_C5047( C4948 C5047 ) C4949_=_C4950( C4949 C4950 ) C4949_=_C5047( C4949 C5047 ) \nC4949_=_C5048( C4949 C5048 ) C4950_=_C4952( C4950 C4952 ) C4950_=_C5047( C4950 C5047 ) C4950_=_C5048( C4950 C5048 ) C4950_=_C5049( C4950 C5049 ) C4952_=_C4953( C4952 C4953 ) \nC4952_=_C5049( C4952 C5049 ) C4952_=_C5050( C4952 C5050 ) C4953_=_C5050( C4953 C5050 ) C5047_=_C5048( C5047 C5048 ) C5047_=_C5049( C5047 C5049 ) C5048_=_C5049( C5048 C5049 ) \nC5048_=_C5050( C5048 C5050 ) C5048_=_C5147( C5048 C5147 ) C5049_=_C5050( C5049 C5050 ) C5049_=_C5147( C5049 C5147 ) C5050_=_C5147( C5050 C5147 ) "];4492-&gt;4734[label="20: C4655 C4656 C4752 C4753 C4754 \nC4755 C4849 C4850 C4853 C4854 C4948 \nC4949 C4950 C4952 C4953 C5047 C5048 \nC5049 C5050 C5147 \n54: C4655_=_C4656 ,C4655_=_C4752 ,C4655_=_C4753 ,C4655_=_C4754 ,C4656_=_C4753 ,\nC4656_=_C4754 ,C4656_=_C4755 ,C4752_=_C4753 ,C4752_=_C4754 ,C4752_=_C4849 ,C4752_=_C4850 ,\nC4752_=_C4948 ,C4753_=_C4754 ,C4753_=_C4755 ,C4753_=_C4850 ,C4753_=_C4949 ,C4754_=_C4755 ,\nC4754_=_C4853 ,C4754_=_C4950 ,C4755_=_C4853 ,C4755_=_C4854 ,C4849_=_C4850 ,C4849_=_C4948 ,\nC4850_=_C4948 ,C4850_=_C4949 ,C4853_=_C4854 ,C4853_=_C4950 ,C4853_=_C4952 ,C4853_=_C5049 ,\nC4854_=_C4952 ,C4854_=_C4953 ,C4854_=_C5050 ,C4948_=_C4949 ,C4948_=_C4950 ,C4948_=_C5047 ,\nC4949_=_C4950 ,C4949_=_C5047 ,C4949_=_C5048 ,C4950_=_C4952 ,C4950_=_C5047 ,C4950_=_C5048 ,\nC4950_=_C5049 ,C4952_=_C4953 ,C4952_=_C5049 ,C4952_=_C5050 ,C4953_=_C5050 ,C5047_=_C5048 ,\nC5047_=_C5049 ,C5048_=_C5049 ,C5048_=_C5050 ,C5048_=_C5147 ,C5049_=_C5050 ,C5049_=_C5147 ,\nC5050_=_C5147 ,"];4735[shape=box, label="id:4735 level: 8\n21: C4461 C4462 C4558 C4559 C4560 \nC4561 C4655 C4656 C4658 C4659 C4660 \nC4754 C4755 C4756 C4758 C4759 C4853 \nC4854 C4855 C4856 C4953 \n64: C4461_=_C4462( C4461 C4462 ) C4461_=_C4558( C4461 C4558 ) C4461_=_C4559( C4461 C4559 ) C4461_=_C4560( C4461 C4560 ) C4462_=_C4559( C4462 C4559 ) \nC4462_=_C4560( C4462 C4560 ) C4462_=_C4561( C4462 C4561 ) C4462_=_C4658( C4462 C4658 ) C4558_=_C4559( C4558 C4559 ) C4558_=_C4560( C4558 C4560 ) C4558_=_C4655( C4558 C4655 ) \nC4558_=_C4656( C4558 C4656 ) C4558_=_C4754( C4558 C4754 ) C4559_=_C4560( C4559 C4560 ) C4559_=_C4561( C4559 C4561 ) C4559_=_C4656( C4559 C4656 ) C4559_=_C4658( C4559 C4658 ) \nC4559_=_C4755( C4559 C4755 ) C4560_=_C4561( C4560 C4561 ) C4560_=_C4658( C4560 C4658 ) C4560_=_C4659( C4560 C4659 ) C4560_=_C4756( C4560 C4756 ) C4561_=_C4658( C4561 C4658 ) \nC4561_=_C4659( C4561 C4659 ) C4561_=_C4660( C4561 C4660 ) C4655_=_C4656( C4655 C4656 ) C4655_=_C4754( C4655 C4754 ) C4656_=_C4658( C4656 C4658 ) C4656_=_C4754( C4656 C4754 ) \nC4656_=_C4755( C4656 C4755 ) C4658_=_C4659( C4658 C4659 ) C4658_=_C4660( C4658 C4660 ) C4658_=_C4755( C4658 C4755 ) C4658_=_C4756( C4658 C4756 ) C4658_=_C4854( C4658 C4854 ) \nC4659_=_C4660( C4659 C4660</w:t>
      </w:r>
    </w:p>
    <w:p>
      <w:pPr>
        <w:pStyle w:val="PreformattedText"/>
        <w:bidi w:val="0"/>
        <w:spacing w:before="0" w:after="0"/>
        <w:jc w:val="left"/>
        <w:rPr/>
      </w:pPr>
      <w:r>
        <w:rPr/>
        <w:t xml:space="preserve"> </w:t>
      </w:r>
      <w:r>
        <w:rPr/>
        <w:t>) C4659_=_C4756( C4659 C4756 ) C4659_=_C4758( C4659 C4758 ) C4659_=_C4855( C4659 C4855 ) C4660_=_C4758( C4660 C4758 ) C4660_=_C4759( C4660 C4759 ) \nC4660_=_C4856( C4660 C4856 ) C4754_=_C4755( C4754 C4755 ) C4754_=_C4756( C4754 C4756 ) C4754_=_C4853( C4754 C4853 ) C4755_=_C4756( C4755 C4756 ) C4755_=_C4853( C4755 C4853 ) \nC4755_=_C4854( C4755 C4854 ) C4756_=_C4758( C4756 C4758 ) C4756_=_C4853( C4756 C4853 ) C4756_=_C4854( C4756 C4854 ) C4756_=_C4855( C4756 C4855 ) C4758_=_C4759( C4758 C4759 ) \nC4758_=_C4855( C4758 C4855 ) C4758_=_C4856( C4758 C4856 ) C4759_=_C4856( C4759 C4856 ) C4853_=_C4854( C4853 C4854 ) C4853_=_C4855( C4853 C4855 ) C4854_=_C4855( C4854 C4855 ) \nC4854_=_C4856( C4854 C4856 ) C4854_=_C4953( C4854 C4953 ) C4855_=_C4856( C4855 C4856 ) C4855_=_C4953( C4855 C4953 ) C4856_=_C4953( C4856 C4953 ) "];4493-&gt;4735[label="20: C4461 C4462 C4558 C4559 C4560 \nC4561 C4655 C4656 C4659 C4660 C4754 \nC4755 C4756 C4758 C4759 C4853 C4854 \nC4855 C4856 C4953 \n54: C4461_=_C4462 ,C4461_=_C4558 ,C4461_=_C4559 ,C4461_=_C4560 ,C4462_=_C4559 ,\nC4462_=_C4560 ,C4462_=_C4561 ,C4558_=_C4559 ,C4558_=_C4560 ,C4558_=_C4655 ,C4558_=_C4656 ,\nC4558_=_C4754 ,C4559_=_C4560 ,C4559_=_C4561 ,C4559_=_C4656 ,C4559_=_C4755 ,C4560_=_C4561 ,\nC4560_=_C4659 ,C4560_=_C4756 ,C4561_=_C4659 ,C4561_=_C4660 ,C4655_=_C4656 ,C4655_=_C4754 ,\nC4656_=_C4754 ,C4656_=_C4755 ,C4659_=_C4660 ,C4659_=_C4756 ,C4659_=_C4758 ,C4659_=_C4855 ,\nC4660_=_C4758 ,C4660_=_C4759 ,C4660_=_C4856 ,C4754_=_C4755 ,C4754_=_C4756 ,C4754_=_C4853 ,\nC4755_=_C4756 ,C4755_=_C4853 ,C4755_=_C4854 ,C4756_=_C4758 ,C4756_=_C4853 ,C4756_=_C4854 ,\nC4756_=_C4855 ,C4758_=_C4759 ,C4758_=_C4855 ,C4758_=_C4856 ,C4759_=_C4856 ,C4853_=_C4854 ,\nC4853_=_C4855 ,C4854_=_C4855 ,C4854_=_C4856 ,C4854_=_C4953 ,C4855_=_C4856 ,C4855_=_C4953 ,\nC4856_=_C4953 ,"];4736[shape=box, label="id:4736 level: 8\n21: C4455 C4456 C4552 C4553 C4554 \nC4555 C4649 C4650 C4652 C4653 C4654 \nC4748 C4749 C4750 C4752 C4753 C4847 \nC4848 C4849 C4850 C4947 \n64: C4455_=_C4456( C4455 C4456 ) C4455_=_C4552( C4455 C4552 ) C4455_=_C4553( C4455 C4553 ) C4455_=_C4554( C4455 C4554 ) C4456_=_C4553( C4456 C4553 ) \nC4456_=_C4554( C4456 C4554 ) C4456_=_C4555( C4456 C4555 ) C4456_=_C4652( C4456 C4652 ) C4552_=_C4553( C4552 C4553 ) C4552_=_C4554( C4552 C4554 ) C4552_=_C4649( C4552 C4649 ) \nC4552_=_C4650( C4552 C4650 ) C4552_=_C4748( C4552 C4748 ) C4553_=_C4554( C4553 C4554 ) C4553_=_C4555( C4553 C4555 ) C4553_=_C4650( C4553 C4650 ) C4553_=_C4652( C4553 C4652 ) \nC4553_=_C4749( C4553 C4749 ) C4554_=_C4555( C4554 C4555 ) C4554_=_C4652( C4554 C4652 ) C4554_=_C4653( C4554 C4653 ) C4554_=_C4750( C4554 C4750 ) C4555_=_C4652( C4555 C4652 ) \nC4555_=_C4653( C4555 C4653 ) C4555_=_C4654( C4555 C4654 ) C4649_=_C4650( C4649 C4650 ) C4649_=_C4748( C4649 C4748 ) C4650_=_C4652( C4650 C4652 ) C4650_=_C4748( C4650 C4748 ) \nC4650_=_C4749( C4650 C4749 ) C4652_=_C4653( C4652 C4653 ) C4652_=_C4654( C4652 C4654 ) C4652_=_C4749( C4652 C4749 ) C4652_=_C4750( C4652 C4750 ) C4652_=_C4848( C4652 C4848 ) \nC4653_=_C4654( C4653 C4654 ) C4653_=_C4750( C4653 C4750 ) C4653_=_C4752( C4653 C4752 ) C4653_=_C4849( C4653 C4849 ) C4654_=_C4752( C4654 C4752 ) C4654_=_C4753( C4654 C4753 ) \nC4654_=_C4850( C4654 C4850 ) C4748_=_C4749( C4748 C4749 ) C4748_=_C4750( C4748 C4750 ) C4748_=_C4847( C4748 C4847 ) C4749_=_C4750( C4749 C4750 ) C4749_=_C4847( C4749 C4847 ) \nC4749_=_C4848( C4749 C4848 ) C4750_=_C4752( C4750 C4752 ) C4750_=_C4847( C4750 C4847 ) C4750_=_C4848( C4750 C4848 ) C4750_=_C4849( C4750 C4849 ) C4752_=_C4753( C4752 C4753 ) \nC4752_=_C4849( C4752 C4849 ) C4752_=_C4850( C4752 C4850 ) C4753_=_C4850( C4753 C4850 ) C4847_=_C4848( C4847 C4848 ) C4847_=_C4849( C4847 C4849 ) C4848_=_C4849( C4848 C4849 ) \nC4848_=_C4850( C4848 C4850 ) C4848_=_C4947( C4848 C4947 ) C4849_=_C4850( C4849 C4850 ) C4849_=_C4947( C4849 C4947 ) C4850_=_C4947( C4850 C4947 ) "];4494-&gt;4736[label="20: C4455 C4456 C4552 C4553 C4554 \nC4555 C4649 C4650 C4653 C4654 C4748 \nC4749 C4750 C4752 C4753 C4847 C4848 \nC4849 C4850 C4947 \n54: C4455_=_C4456 ,C4455_=_C4552 ,C4455_=_C4553 ,C4455_=_C4554 ,C4456_=_C4553 ,\nC4456_=_C4554 ,C4456_=_C4555 ,C4552_=_C4553 ,C4552_=_C4554 ,C4552_=_C4649 ,C4552_=_C4650 ,\nC4552_=_C4748 ,C4553_=_C4554 ,C4553_=_C4555 ,C4553_=_C4650 ,C4553_=_C4749 ,C4554_=_C4555 ,\nC4554_=_C4653 ,C4554_=_C4750 ,C4555_=_C4653 ,C4555_=_C4654 ,C4649_=_C4650 ,C4649_=_C4748 ,\nC4650_=_C4748 ,C4650_=_C4749 ,C4653_=_C4654 ,C4653_=_C4750 ,C4653_=_C4752 ,C4653_=_C4849 ,\nC4654_=_C4752 ,C4654_=_C4753 ,C4654_=_C4850 ,C4748_=_C4749 ,C4748_=_C4750 ,C4748_=_C4847 ,\nC4749_=_C4750 ,C4749_=_C4847 ,C4749_=_C4848 ,C4750_=_C4752 ,C4750_=_C4847 ,C4750_=_C4848 ,\nC4750_=_C4849 ,C4752_=_C4753 ,C4752_=_C4849 ,C4752_=_C4850 ,C4753_=_C4850 ,C4847_=_C4848 ,\nC4847_=_C4849 ,C4848_=_C4849 ,C4848_=_C4850 ,C4848_=_C4947 ,C4849_=_C4850 ,C4849_=_C4947 ,\nC4850_=_C4947 ,"];4737[shape=box, label="id:4737 level: 8\n21: C4261 C4262 C4358 C4359 C4360 \nC4361 C4455 C4456 C4458 C4459 C4460 \nC4554 C4555 C4556 C4558 C4559 C4653 \nC4654 C4655 C4656 C4753 \n64: C4261_=_C4262( C4261 C4262 ) C4261_=_C4358( C4261 C4358 ) C4261_=_C4359( C4261 C4359 ) C4261_=_C4360( C4261 C4360 ) C4262_=_C4359( C4262 C4359 ) \nC4262_=_C4360( C4262 C4360 ) C4262_=_C4361( C4262 C4361 ) C4262_=_C4458( C4262 C4458 ) C4358_=_C4359( C4358 C4359 ) C4358_=_C4360( C4358 C4360 ) C4358_=_C4455( C4358 C4455 ) \nC4358_=_C4456( C4358 C4456 ) C4358_=_C4554( C4358 C4554 ) C4359_=_C4360( C4359 C4360 ) C4359_=_C4361( C4359 C4361 ) C4359_=_C4456( C4359 C4456 ) C4359_=_C4458( C4359 C4458 ) \nC4359_=_C4555( C4359 C4555 ) C4360_=_C4361( C4360 C4361 ) C4360_=_C4458( C4360 C4458 ) C4360_=_C4459( C4360 C4459 ) C4360_=_C4556( C4360 C4556 ) C4361_=_C4458( C4361 C4458 ) \nC4361_=_C4459( C4361 C4459 ) C4361_=_C4460( C4361 C4460 ) C4455_=_C4456( C4455 C4456 ) C4455_=_C4554( C4455 C4554 ) C4456_=_C4458( C4456 C4458 ) C4456_=_C4554( C4456 C4554 ) \nC4456_=_C4555( C4456 C4555 ) C4458_=_C4459( C4458 C4459 ) C4458_=_C4460( C4458 C4460 ) C4458_=_C4555( C4458 C4555 ) C4458_=_C4556( C4458 C4556 ) C4458_=_C4654( C4458 C4654 ) \nC4459_=_C4460( C4459 C4460 ) C4459_=_C4556( C4459 C4556 ) C4459_=_C4558( C4459 C4558 ) C4459_=_C4655( C4459 C4655 ) C4460_=_C4558( C4460 C4558 ) C4460_=_C4559( C4460 C4559 ) \nC4460_=_C4656( C4460 C4656 ) C4554_=_C4555( C4554 C4555 ) C4554_=_C4556( C4554 C4556 ) C4554_=_C4653( C4554 C4653 ) C4555_=_C4556( C4555 C4556 ) C4555_=_C4653( C4555 C4653 ) \nC4555_=_C4654( C4555 C4654 ) C4556_=_C4558( C4556 C4558 ) C4556_=_C4653( C4556 C4653 ) C4556_=_C4654( C4556 C4654 ) C4556_=_C4655( C4556 C4655 ) C4558_=_C4559( C4558 C4559 ) \nC4558_=_C4655( C4558 C4655 ) C4558_=_C4656( C4558 C4656 ) C4559_=_C4656( C4559 C4656 ) C4653_=_C4654( C4653 C4654 ) C4653_=_C4655( C4653 C4655 ) C4654_=_C4655( C4654 C4655 ) \nC4654_=_C4656( C4654 C4656 ) C4654_=_C4753( C4654 C4753 ) C4655_=_C4656( C4655 C4656 ) C4655_=_C4753( C4655 C4753 ) C4656_=_C4753( C4656 C4753 ) "];4495-&gt;4737[label="20: C4261 C4262 C4358 C4359 C4360 \nC4361 C4455 C4456 C4459 C4460 C4554 \nC4555 C4556 C4558 C4559 C4653 C4654 \nC4655 C4656 C4753 \n54: C4261_=_C4262 ,C4261_=_C4358 ,C4261_=_C4359 ,C4261_=_C4360 ,C4262_=_C4359 ,\nC4262_=_C4360 ,C4262_=_C4361 ,C4358_=_C4359 ,C4358_=_C4360 ,C4358_=_C4455 ,C4358_=_C4456 ,\nC4358_=_C4554 ,C4359_=_C4360 ,C4359_=_C4361 ,C4359_=_C4456 ,C4359_=_C4555 ,C4360_=_C4361 ,\nC4360_=_C4459 ,C4360_=_C4556 ,C4361_=_C4459 ,C4361_=_C4460 ,C4455_=_C4456 ,C4455_=_C4554 ,\nC4456_=_C4554 ,C4456_=_C4555 ,C4459_=_C4460 ,C4459_=_C4556 ,C4459_=_C4558 ,C4459_=_C4655 ,\nC4460_=_C4558 ,C4460_=_C4559 ,C4460_=_C4656 ,C4554_=_C4555 ,C4554_=_C4556 ,C4554_=_C4653 ,\nC4555_=_C4556 ,C4555_=_C4653 ,C4555_=_C4654 ,C4556_=_C4558 ,C4556_=_C4653 ,C4556_=_C4654 ,\nC4556_=_C4655 ,C4558_=_C4559 ,C4558_=_C4655 ,C4558_=_C4656 ,C4559_=_C4656 ,C4653_=_C4654 ,\nC4653_=_C4655 ,C4654_=_C4655 ,C4654_=_C4656 ,C4654_=_C4753 ,C4655_=_C4656 ,C4655_=_C4753 ,\nC4656_=_C4753 ,"];4738[shape=box, label="id:4738 level: 8\n21: C4368 C4369 C4465 C4466 C4467 \nC4468 C4562 C4563 C4564 C4566 C4567 \nC4659 C4660 C4662 C4663 C4664 C4758 \nC4759 C4760 C4761 C4857 \n64: C4368_=_C4369( C4368 C4369 ) C4368_=_C4465( C4368 C4465 ) C4368_=_C4466( C4368 C4466 ) C4368_=_C4467( C4368 C4467 ) C4368_=_C4564( C4368 C4564 ) \nC4369_=_C4466( C4369 C4466 ) C4369_=_C4467( C4369 C4467 ) C4369_=_C4468( C4369 C4468 ) C4465_=_C4466( C4465 C4466 ) C4465_=_C4467( C4465 C4467 ) C4465_=_C4562( C4465 C4562 ) \nC4465_=_C4563( C4465 C4563 ) C4465_=_C4564( C4465 C4564 ) C4466_=_C4467( C4466 C4467 ) C4466_=_C4468( C4466 C4468 ) C4466_=_C4563( C4466 C4563 ) C4466_=_C4564( C4466 C4564 ) \nC4466_=_C4662( C4466 C4662 ) C4467_=_C4468( C4467 C4468 ) C4467_=_C4564( C4467 C4564 ) C4467_=_C4566( C4467 C4566 ) C4467_=_C4663( C4467 C4663 ) C4468_=_C4566( C4468 C4566 ) \nC4468_=_C4567( C4468 C4567 ) C4468_=_C4664( C4468 C4664 ) C4562_=_C4563( C4562 C4563 ) C4562_=_C4564( C4562 C4564 ) C4562_=_C4659( C4562 C4659 ) C4562_=_C4660( C4562 C4660 ) \nC4562_=_C4758( C4562 C4758 ) C4563_=_C4564( C4563 C4564 ) C4563_=_C4660( C4563 C4660 ) C4563_=_C4662( C4563 C4662 ) C4563_=_C4759( C4563 C4759 ) C4564_=_C4566( C4564 C4566 ) \nC4564_=_C4662( C4564 C4662 ) C4564_=_C4663( C4564 C4663 ) C4564_=_C4760( C4564 C4760 ) C4566_=_C4567( C4566 C4567 ) C4566_=_C4663( C4566 C4663 ) C4566_=_C4664( C4566 C4664 ) \nC4567_=_C4664( C4567 C4664 ) C4659_=_C4660( C4659 C4660 ) C4659_=_C4758( C4659 C4758 ) C4660_=_C4662( C4660 C4662 ) C4660_=_C4758( C4660 C4758 ) C4660_=_C4759( C4660 C4759 ) \nC4662_=_C4663( C4662 C4663 ) C4662_=_C4664( C4662 C4664 ) C4662_=_C4759( C4662 C4759 ) C4662_=_C4760( C4662 C4760 ) C4662_=_C4761( C4662 C4761 ) C4663_=_C4664( C4663 C4664 ) \nC4663_=_C4760( C4663 C4760 ) C4663_=_C4761( C4663 C4761 ) C4664_=_C4761( C4664 C4761 ) C4758_=_C4759( C4758 C4759 ) C4758_=_C4760( C4758 C4760 ) C4758_=_C4857( C4758 C4857 ) \nC4759_=_C4760( C4759 C4760 ) C4759_=_C4761( C4759 C4761 ) C4759_=_C4857( C4759 C4857</w:t>
      </w:r>
    </w:p>
    <w:p>
      <w:pPr>
        <w:pStyle w:val="PreformattedText"/>
        <w:bidi w:val="0"/>
        <w:spacing w:before="0" w:after="0"/>
        <w:jc w:val="left"/>
        <w:rPr/>
      </w:pPr>
      <w:r>
        <w:rPr/>
        <w:t xml:space="preserve"> </w:t>
      </w:r>
      <w:r>
        <w:rPr/>
        <w:t>) C4760_=_C4761( C4760 C4761 ) C4760_=_C4857( C4760 C4857 ) "];4496-&gt;4738[label="20: C4368 C4369 C4465 C4466 C4467 \nC4468 C4562 C4563 C4566 C4567 C4659 \nC4660 C4662 C4663 C4664 C4758 C4759 \nC4760 C4761 C4857 \n54: C4368_=_C4369 ,C4368_=_C4465 ,C4368_=_C4466 ,C4368_=_C4467 ,C4369_=_C4466 ,\nC4369_=_C4467 ,C4369_=_C4468 ,C4465_=_C4466 ,C4465_=_C4467 ,C4465_=_C4562 ,C4465_=_C4563 ,\nC4466_=_C4467 ,C4466_=_C4468 ,C4466_=_C4563 ,C4466_=_C4662 ,C4467_=_C4468 ,C4467_=_C4566 ,\nC4467_=_C4663 ,C4468_=_C4566 ,C4468_=_C4567 ,C4468_=_C4664 ,C4562_=_C4563 ,C4562_=_C4659 ,\nC4562_=_C4660 ,C4562_=_C4758 ,C4563_=_C4660 ,C4563_=_C4662 ,C4563_=_C4759 ,C4566_=_C4567 ,\nC4566_=_C4663 ,C4566_=_C4664 ,C4567_=_C4664 ,C4659_=_C4660 ,C4659_=_C4758 ,C4660_=_C4662 ,\nC4660_=_C4758 ,C4660_=_C4759 ,C4662_=_C4663 ,C4662_=_C4664 ,C4662_=_C4759 ,C4662_=_C4760 ,\nC4662_=_C4761 ,C4663_=_C4664 ,C4663_=_C4760 ,C4663_=_C4761 ,C4664_=_C4761 ,C4758_=_C4759 ,\nC4758_=_C4760 ,C4758_=_C4857 ,C4759_=_C4760 ,C4759_=_C4761 ,C4759_=_C4857 ,C4760_=_C4761 ,\nC4760_=_C4857 ,"];4739[shape=box, label="id:4739 level: 8\n21: C4170 C4171 C4267 C4268 C4269 \nC4270 C4364 C4365 C4366 C4368 C4369 \nC4461 C4462 C4464 C4465 C4466 C4560 \nC4561 C4562 C4563 C4659 \n64: C4170_=_C4171( C4170 C4171 ) C4170_=_C4267( C4170 C4267 ) C4170_=_C4268( C4170 C4268 ) C4170_=_C4269( C4170 C4269 ) C4170_=_C4366( C4170 C4366 ) \nC4171_=_C4268( C4171 C4268 ) C4171_=_C4269( C4171 C4269 ) C4171_=_C4270( C4171 C4270 ) C4267_=_C4268( C4267 C4268 ) C4267_=_C4269( C4267 C4269 ) C4267_=_C4364( C4267 C4364 ) \nC4267_=_C4365( C4267 C4365 ) C4267_=_C4366( C4267 C4366 ) C4268_=_C4269( C4268 C4269 ) C4268_=_C4270( C4268 C4270 ) C4268_=_C4365( C4268 C4365 ) C4268_=_C4366( C4268 C4366 ) \nC4268_=_C4464( C4268 C4464 ) C4269_=_C4270( C4269 C4270 ) C4269_=_C4366( C4269 C4366 ) C4269_=_C4368( C4269 C4368 ) C4269_=_C4465( C4269 C4465 ) C4270_=_C4368( C4270 C4368 ) \nC4270_=_C4369( C4270 C4369 ) C4270_=_C4466( C4270 C4466 ) C4364_=_C4365( C4364 C4365 ) C4364_=_C4366( C4364 C4366 ) C4364_=_C4461( C4364 C4461 ) C4364_=_C4462( C4364 C4462 ) \nC4364_=_C4560( C4364 C4560 ) C4365_=_C4366( C4365 C4366 ) C4365_=_C4462( C4365 C4462 ) C4365_=_C4464( C4365 C4464 ) C4365_=_C4561( C4365 C4561 ) C4366_=_C4368( C4366 C4368 ) \nC4366_=_C4464( C4366 C4464 ) C4366_=_C4465( C4366 C4465 ) C4366_=_C4562( C4366 C4562 ) C4368_=_C4369( C4368 C4369 ) C4368_=_C4465( C4368 C4465 ) C4368_=_C4466( C4368 C4466 ) \nC4369_=_C4466( C4369 C4466 ) C4461_=_C4462( C4461 C4462 ) C4461_=_C4560( C4461 C4560 ) C4462_=_C4464( C4462 C4464 ) C4462_=_C4560( C4462 C4560 ) C4462_=_C4561( C4462 C4561 ) \nC4464_=_C4465( C4464 C4465 ) C4464_=_C4466( C4464 C4466 ) C4464_=_C4561( C4464 C4561 ) C4464_=_C4562( C4464 C4562 ) C4464_=_C4563( C4464 C4563 ) C4465_=_C4466( C4465 C4466 ) \nC4465_=_C4562( C4465 C4562 ) C4465_=_C4563( C4465 C4563 ) C4466_=_C4563( C4466 C4563 ) C4560_=_C4561( C4560 C4561 ) C4560_=_C4562( C4560 C4562 ) C4560_=_C4659( C4560 C4659 ) \nC4561_=_C4562( C4561 C4562 ) C4561_=_C4563( C4561 C4563 ) C4561_=_C4659( C4561 C4659 ) C4562_=_C4563( C4562 C4563 ) C4562_=_C4659( C4562 C4659 ) "];4497-&gt;4739[label="20: C4170 C4171 C4267 C4268 C4269 \nC4270 C4364 C4365 C4368 C4369 C4461 \nC4462 C4464 C4465 C4466 C4560 C4561 \nC4562 C4563 C4659 \n54: C4170_=_C4171 ,C4170_=_C4267 ,C4170_=_C4268 ,C4170_=_C4269 ,C4171_=_C4268 ,\nC4171_=_C4269 ,C4171_=_C4270 ,C4267_=_C4268 ,C4267_=_C4269 ,C4267_=_C4364 ,C4267_=_C4365 ,\nC4268_=_C4269 ,C4268_=_C4270 ,C4268_=_C4365 ,C4268_=_C4464 ,C4269_=_C4270 ,C4269_=_C4368 ,\nC4269_=_C4465 ,C4270_=_C4368 ,C4270_=_C4369 ,C4270_=_C4466 ,C4364_=_C4365 ,C4364_=_C4461 ,\nC4364_=_C4462 ,C4364_=_C4560 ,C4365_=_C4462 ,C4365_=_C4464 ,C4365_=_C4561 ,C4368_=_C4369 ,\nC4368_=_C4465 ,C4368_=_C4466 ,C4369_=_C4466 ,C4461_=_C4462 ,C4461_=_C4560 ,C4462_=_C4464 ,\nC4462_=_C4560 ,C4462_=_C4561 ,C4464_=_C4465 ,C4464_=_C4466 ,C4464_=_C4561 ,C4464_=_C4562 ,\nC4464_=_C4563 ,C4465_=_C4466 ,C4465_=_C4562 ,C4465_=_C4563 ,C4466_=_C4563 ,C4560_=_C4561 ,\nC4560_=_C4562 ,C4560_=_C4659 ,C4561_=_C4562 ,C4561_=_C4563 ,C4561_=_C4659 ,C4562_=_C4563 ,\nC4562_=_C4659 ,"];4740[shape=box, label="id:4740 level: 8\n21: C4067 C4068 C4164 C4165 C4166 \nC4167 C4261 C4262 C4264 C4265 C4266 \nC4360 C4361 C4362 C4364 C4365 C4459 \nC4460 C4461 C4462 C4559 \n64: C4067_=_C4068( C4067 C4068 ) C4067_=_C4164( C4067 C4164 ) C4067_=_C4165( C4067 C4165 ) C4067_=_C4166( C4067 C4166 ) C4068_=_C4165( C4068 C4165 ) \nC4068_=_C4166( C4068 C4166 ) C4068_=_C4167( C4068 C4167 ) C4068_=_C4264( C4068 C4264 ) C4164_=_C4165( C4164 C4165 ) C4164_=_C4166( C4164 C4166 ) C4164_=_C4261( C4164 C4261 ) \nC4164_=_C4262( C4164 C4262 ) C4164_=_C4360( C4164 C4360 ) C4165_=_C4166( C4165 C4166 ) C4165_=_C4167( C4165 C4167 ) C4165_=_C4262( C4165 C4262 ) C4165_=_C4264( C4165 C4264 ) \nC4165_=_C4361( C4165 C4361 ) C4166_=_C4167( C4166 C4167 ) C4166_=_C4264( C4166 C4264 ) C4166_=_C4265( C4166 C4265 ) C4166_=_C4362( C4166 C4362 ) C4167_=_C4264( C4167 C4264 ) \nC4167_=_C4265( C4167 C4265 ) C4167_=_C4266( C4167 C4266 ) C4261_=_C4262( C4261 C4262 ) C4261_=_C4360( C4261 C4360 ) C4262_=_C4264( C4262 C4264 ) C4262_=_C4360( C4262 C4360 ) \nC4262_=_C4361( C4262 C4361 ) C4264_=_C4265( C4264 C4265 ) C4264_=_C4266( C4264 C4266 ) C4264_=_C4361( C4264 C4361 ) C4264_=_C4362( C4264 C4362 ) C4264_=_C4460( C4264 C4460 ) \nC4265_=_C4266( C4265 C4266 ) C4265_=_C4362( C4265 C4362 ) C4265_=_C4364( C4265 C4364 ) C4265_=_C4461( C4265 C4461 ) C4266_=_C4364( C4266 C4364 ) C4266_=_C4365( C4266 C4365 ) \nC4266_=_C4462( C4266 C4462 ) C4360_=_C4361( C4360 C4361 ) C4360_=_C4362( C4360 C4362 ) C4360_=_C4459( C4360 C4459 ) C4361_=_C4362( C4361 C4362 ) C4361_=_C4459( C4361 C4459 ) \nC4361_=_C4460( C4361 C4460 ) C4362_=_C4364( C4362 C4364 ) C4362_=_C4459( C4362 C4459 ) C4362_=_C4460( C4362 C4460 ) C4362_=_C4461( C4362 C4461 ) C4364_=_C4365( C4364 C4365 ) \nC4364_=_C4461( C4364 C4461 ) C4364_=_C4462( C4364 C4462 ) C4365_=_C4462( C4365 C4462 ) C4459_=_C4460( C4459 C4460 ) C4459_=_C4461( C4459 C4461 ) C4460_=_C4461( C4460 C4461 ) \nC4460_=_C4462( C4460 C4462 ) C4460_=_C4559( C4460 C4559 ) C4461_=_C4462( C4461 C4462 ) C4461_=_C4559( C4461 C4559 ) C4462_=_C4559( C4462 C4559 ) "];4498-&gt;4740[label="20: C4067 C4068 C4164 C4165 C4166 \nC4167 C4261 C4262 C4265 C4266 C4360 \nC4361 C4362 C4364 C4365 C4459 C4460 \nC4461 C4462 C4559 \n54: C4067_=_C4068 ,C4067_=_C4164 ,C4067_=_C4165 ,C4067_=_C4166 ,C4068_=_C4165 ,\nC4068_=_C4166 ,C4068_=_C4167 ,C4164_=_C4165 ,C4164_=_C4166 ,C4164_=_C4261 ,C4164_=_C4262 ,\nC4164_=_C4360 ,C4165_=_C4166 ,C4165_=_C4167 ,C4165_=_C4262 ,C4165_=_C4361 ,C4166_=_C4167 ,\nC4166_=_C4265 ,C4166_=_C4362 ,C4167_=_C4265 ,C4167_=_C4266 ,C4261_=_C4262 ,C4261_=_C4360 ,\nC4262_=_C4360 ,C4262_=_C4361 ,C4265_=_C4266 ,C4265_=_C4362 ,C4265_=_C4364 ,C4265_=_C4461 ,\nC4266_=_C4364 ,C4266_=_C4365 ,C4266_=_C4462 ,C4360_=_C4361 ,C4360_=_C4362 ,C4360_=_C4459 ,\nC4361_=_C4362 ,C4361_=_C4459 ,C4361_=_C4460 ,C4362_=_C4364 ,C4362_=_C4459 ,C4362_=_C4460 ,\nC4362_=_C4461 ,C4364_=_C4365 ,C4364_=_C4461 ,C4364_=_C4462 ,C4365_=_C4462 ,C4459_=_C4460 ,\nC4459_=_C4461 ,C4460_=_C4461 ,C4460_=_C4462 ,C4460_=_C4559 ,C4461_=_C4462 ,C4461_=_C4559 ,\nC4462_=_C4559 ,"];4741[shape=box, label="id:4741 level: 8\n21: C3873 C3874 C3970 C3971 C3972 \nC3973 C4067 C4068 C4070 C4071 C4072 \nC4166 C4167 C4168 C4170 C4171 C4265 \nC4266 C4267 C4268 C4365 \n64: C3873_=_C3874( C3873 C3874 ) C3873_=_C3970( C3873 C3970 ) C3873_=_C3971( C3873 C3971 ) C3873_=_C3972( C3873 C3972 ) C3874_=_C3971( C3874 C3971 ) \nC3874_=_C3972( C3874 C3972 ) C3874_=_C3973( C3874 C3973 ) C3874_=_C4070( C3874 C4070 ) C3970_=_C3971( C3970 C3971 ) C3970_=_C3972( C3970 C3972 ) C3970_=_C4067( C3970 C4067 ) \nC3970_=_C4068( C3970 C4068 ) C3970_=_C4166( C3970 C4166 ) C3971_=_C3972( C3971 C3972 ) C3971_=_C3973( C3971 C3973 ) C3971_=_C4068( C3971 C4068 ) C3971_=_C4070( C3971 C4070 ) \nC3971_=_C4167( C3971 C4167 ) C3972_=_C3973( C3972 C3973 ) C3972_=_C4070( C3972 C4070 ) C3972_=_C4071( C3972 C4071 ) C3972_=_C4168( C3972 C4168 ) C3973_=_C4070( C3973 C4070 ) \nC3973_=_C4071( C3973 C4071 ) C3973_=_C4072( C3973 C4072 ) C4067_=_C4068( C4067 C4068 ) C4067_=_C4166( C4067 C4166 ) C4068_=_C4070( C4068 C4070 ) C4068_=_C4166( C4068 C4166 ) \nC4068_=_C4167( C4068 C4167 ) C4070_=_C4071( C4070 C4071 ) C4070_=_C4072( C4070 C4072 ) C4070_=_C4167( C4070 C4167 ) C4070_=_C4168( C4070 C4168 ) C4070_=_C4266( C4070 C4266 ) \nC4071_=_C4072( C4071 C4072 ) C4071_=_C4168( C4071 C4168 ) C4071_=_C4170( C4071 C4170 ) C4071_=_C4267( C4071 C4267 ) C4072_=_C4170( C4072 C4170 ) C4072_=_C4171( C4072 C4171 ) \nC4072_=_C4268( C4072 C4268 ) C4166_=_C4167( C4166 C4167 ) C4166_=_C4168( C4166 C4168 ) C4166_=_C4265( C4166 C4265 ) C4167_=_C4168( C4167 C4168 ) C4167_=_C4265( C4167 C4265 ) \nC4167_=_C4266( C4167 C4266 ) C4168_=_C4170( C4168 C4170 ) C4168_=_C4265( C4168 C4265 ) C4168_=_C4266( C4168 C4266 ) C4168_=_C4267( C4168 C4267 ) C4170_=_C4171( C4170 C4171 ) \nC4170_=_C4267( C4170 C4267 ) C4170_=_C4268( C4170 C4268 ) C4171_=_C4268( C4171 C4268 ) C4265_=_C4266( C4265 C4266 ) C4265_=_C4267( C4265 C4267 ) C4266_=_C4267( C4266 C4267 ) \nC4266_=_C4268( C4266 C4268 ) C4266_=_C4365( C4266 C4365 ) C4267_=_C4268( C4267 C4268 ) C4267_=_C4365( C4267 C4365 ) C4268_=_C4365( C4268 C4365 ) "];4499-&gt;4741[label="20: C3873 C3874 C3970 C3971 C3972 \nC3973 C4067 C4068 C4071 C4072 C4166 \nC4167 C4168 C4170 C4171 C4265 C4266 \nC4267 C4268 C4365 \n54: C3873_=_C3874 ,C3873_=_C3970 ,C3873_=_C3971 ,C3873_=_C3972 ,C3874_=_C3971 ,\nC3874_=_C3972 ,C3874_=_C3973 ,C3970_=_C3971 ,C3970_=_C3972 ,C3970_=_C4067 ,C3970_=_C4068 ,\nC3970_=_C4166 ,C3971_=_C3972 ,C3971_=_C3973 ,C3971_=_C4068 ,C3971_=_C4167 ,C3972_=_C3973 ,\nC3972_=_C4071 ,C3972_=_C4168 ,C3973_=_C4071 ,C3973_=_C4072 ,C4067_=_C4068 ,C4067_=_C4166 ,\nC4068_=_C4166 ,C4068_=_C4167 ,C4071_=_C4072 ,C4071_=_C4168 ,C4071_=_C4170 ,C4071_=_C4267 ,\nC4072_=_C4170 ,C4072_=_C4171 ,C4072_=_C4268 ,C4166_=_C4167 ,C4166_=_C4168 ,C4166_=_C4265 ,\nC4167_=_C4168</w:t>
      </w:r>
    </w:p>
    <w:p>
      <w:pPr>
        <w:pStyle w:val="PreformattedText"/>
        <w:bidi w:val="0"/>
        <w:spacing w:before="0" w:after="0"/>
        <w:jc w:val="left"/>
        <w:rPr/>
      </w:pPr>
      <w:r>
        <w:rPr/>
        <w:t xml:space="preserve"> </w:t>
      </w:r>
      <w:r>
        <w:rPr/>
        <w:t>,C4167_=_C4265 ,C4167_=_C4266 ,C4168_=_C4170 ,C4168_=_C4265 ,C4168_=_C4266 ,\nC4168_=_C4267 ,C4170_=_C4171 ,C4170_=_C4267 ,C4170_=_C4268 ,C4171_=_C4268 ,C4265_=_C4266 ,\nC4265_=_C4267 ,C4266_=_C4267 ,C4266_=_C4268 ,C4266_=_C4365 ,C4267_=_C4268 ,C4267_=_C4365 ,\nC4268_=_C4365 ,"];4742[shape=box, label="id:4742 level: 8\n21: C4177 C4273 C4274 C4275 C4276 \nC4370 C4371 C4372 C4374 C4375 C4467 \nC4468 C4470 C4471 C4472 C4566 C4567 \nC4568 C4569 C4665 C4666 \n64: C4177_=_C4274( C4177 C4274 ) C4177_=_C4275( C4177 C4275 ) C4177_=_C4276( C4177 C4276 ) C4273_=_C4274( C4273 C4274 ) C4273_=_C4275( C4273 C4275 ) \nC4273_=_C4370( C4273 C4370 ) C4273_=_C4371( C4273 C4371 ) C4273_=_C4372( C4273 C4372 ) C4274_=_C4275( C4274 C4275 ) C4274_=_C4276( C4274 C4276 ) C4274_=_C4371( C4274 C4371 ) \nC4274_=_C4372( C4274 C4372 ) C4274_=_C4470( C4274 C4470 ) C4275_=_C4276( C4275 C4276 ) C4275_=_C4372( C4275 C4372 ) C4275_=_C4374( C4275 C4374 ) C4275_=_C4471( C4275 C4471 ) \nC4276_=_C4374( C4276 C4374 ) C4276_=_C4375( C4276 C4375 ) C4276_=_C4472( C4276 C4472 ) C4370_=_C4371( C4370 C4371 ) C4370_=_C4372( C4370 C4372 ) C4370_=_C4467( C4370 C4467 ) \nC4370_=_C4468( C4370 C4468 ) C4370_=_C4566( C4370 C4566 ) C4371_=_C4372( C4371 C4372 ) C4371_=_C4468( C4371 C4468 ) C4371_=_C4470( C4371 C4470 ) C4371_=_C4567( C4371 C4567 ) \nC4372_=_C4374( C4372 C4374 ) C4372_=_C4470( C4372 C4470 ) C4372_=_C4471( C4372 C4471 ) C4372_=_C4568( C4372 C4568 ) C4374_=_C4375( C4374 C4375 ) C4374_=_C4471( C4374 C4471 ) \nC4374_=_C4472( C4374 C4472 ) C4375_=_C4472( C4375 C4472 ) C4467_=_C4468( C4467 C4468 ) C4467_=_C4566( C4467 C4566 ) C4468_=_C4470( C4468 C4470 ) C4468_=_C4566( C4468 C4566 ) \nC4468_=_C4567( C4468 C4567 ) C4470_=_C4471( C4470 C4471 ) C4470_=_C4472( C4470 C4472 ) C4470_=_C4567( C4470 C4567 ) C4470_=_C4568( C4470 C4568 ) C4470_=_C4569( C4470 C4569 ) \nC4470_=_C4666( C4470 C4666 ) C4471_=_C4472( C4471 C4472 ) C4471_=_C4568( C4471 C4568 ) C4471_=_C4569( C4471 C4569 ) C4472_=_C4569( C4472 C4569 ) C4566_=_C4567( C4566 C4567 ) \nC4566_=_C4568( C4566 C4568 ) C4566_=_C4665( C4566 C4665 ) C4567_=_C4568( C4567 C4568 ) C4567_=_C4569( C4567 C4569 ) C4567_=_C4665( C4567 C4665 ) C4567_=_C4666( C4567 C4666 ) \nC4568_=_C4569( C4568 C4569 ) C4568_=_C4665( C4568 C4665 ) C4568_=_C4666( C4568 C4666 ) C4569_=_C4666( C4569 C4666 ) C4665_=_C4666( C4665 C4666 ) "];4500-&gt;4742[label="20: C4177 C4273 C4274 C4275 C4276 \nC4370 C4371 C4372 C4374 C4375 C4467 \nC4468 C4471 C4472 C4566 C4567 C4568 \nC4569 C4665 C4666 \n54: C4177_=_C4274 ,C4177_=_C4275 ,C4177_=_C4276 ,C4273_=_C4274 ,C4273_=_C4275 ,\nC4273_=_C4370 ,C4273_=_C4371 ,C4273_=_C4372 ,C4274_=_C4275 ,C4274_=_C4276 ,C4274_=_C4371 ,\nC4274_=_C4372 ,C4275_=_C4276 ,C4275_=_C4372 ,C4275_=_C4374 ,C4275_=_C4471 ,C4276_=_C4374 ,\nC4276_=_C4375 ,C4276_=_C4472 ,C4370_=_C4371 ,C4370_=_C4372 ,C4370_=_C4467 ,C4370_=_C4468 ,\nC4370_=_C4566 ,C4371_=_C4372 ,C4371_=_C4468 ,C4371_=_C4567 ,C4372_=_C4374 ,C4372_=_C4471 ,\nC4372_=_C4568 ,C4374_=_C4375 ,C4374_=_C4471 ,C4374_=_C4472 ,C4375_=_C4472 ,C4467_=_C4468 ,\nC4467_=_C4566 ,C4468_=_C4566 ,C4468_=_C4567 ,C4471_=_C4472 ,C4471_=_C4568 ,C4471_=_C4569 ,\nC4472_=_C4569 ,C4566_=_C4567 ,C4566_=_C4568 ,C4566_=_C4665 ,C4567_=_C4568 ,C4567_=_C4569 ,\nC4567_=_C4665 ,C4567_=_C4666 ,C4568_=_C4569 ,C4568_=_C4665 ,C4568_=_C4666 ,C4569_=_C4666 ,\nC4665_=_C4666 ,"];4743[shape=box, label="id:4743 level: 8\n21: C3979 C4075 C4076 C4077 C4078 \nC4172 C4173 C4174 C4176 C4177 C4269 \nC4270 C4272 C4273 C4274 C4368 C4369 \nC4370 C4371 C4467 C4468 \n64: C3979_=_C4076( C3979 C4076 ) C3979_=_C4077( C3979 C4077 ) C3979_=_C4078( C3979 C4078 ) C4075_=_C4076( C4075 C4076 ) C4075_=_C4077( C4075 C4077 ) \nC4075_=_C4172( C4075 C4172 ) C4075_=_C4173( C4075 C4173 ) C4075_=_C4174( C4075 C4174 ) C4076_=_C4077( C4076 C4077 ) C4076_=_C4078( C4076 C4078 ) C4076_=_C4173( C4076 C4173 ) \nC4076_=_C4174( C4076 C4174 ) C4076_=_C4272( C4076 C4272 ) C4077_=_C4078( C4077 C4078 ) C4077_=_C4174( C4077 C4174 ) C4077_=_C4176( C4077 C4176 ) C4077_=_C4273( C4077 C4273 ) \nC4078_=_C4176( C4078 C4176 ) C4078_=_C4177( C4078 C4177 ) C4078_=_C4274( C4078 C4274 ) C4172_=_C4173( C4172 C4173 ) C4172_=_C4174( C4172 C4174 ) C4172_=_C4269( C4172 C4269 ) \nC4172_=_C4270( C4172 C4270 ) C4172_=_C4368( C4172 C4368 ) C4173_=_C4174( C4173 C4174 ) C4173_=_C4270( C4173 C4270 ) C4173_=_C4272( C4173 C4272 ) C4173_=_C4369( C4173 C4369 ) \nC4174_=_C4176( C4174 C4176 ) C4174_=_C4272( C4174 C4272 ) C4174_=_C4273( C4174 C4273 ) C4174_=_C4370( C4174 C4370 ) C4176_=_C4177( C4176 C4177 ) C4176_=_C4273( C4176 C4273 ) \nC4176_=_C4274( C4176 C4274 ) C4177_=_C4274( C4177 C4274 ) C4269_=_C4270( C4269 C4270 ) C4269_=_C4368( C4269 C4368 ) C4270_=_C4272( C4270 C4272 ) C4270_=_C4368( C4270 C4368 ) \nC4270_=_C4369( C4270 C4369 ) C4272_=_C4273( C4272 C4273 ) C4272_=_C4274( C4272 C4274 ) C4272_=_C4369( C4272 C4369 ) C4272_=_C4370( C4272 C4370 ) C4272_=_C4371( C4272 C4371 ) \nC4272_=_C4468( C4272 C4468 ) C4273_=_C4274( C4273 C4274 ) C4273_=_C4370( C4273 C4370 ) C4273_=_C4371( C4273 C4371 ) C4274_=_C4371( C4274 C4371 ) C4368_=_C4369( C4368 C4369 ) \nC4368_=_C4370( C4368 C4370 ) C4368_=_C4467( C4368 C4467 ) C4369_=_C4370( C4369 C4370 ) C4369_=_C4371( C4369 C4371 ) C4369_=_C4467( C4369 C4467 ) C4369_=_C4468( C4369 C4468 ) \nC4370_=_C4371( C4370 C4371 ) C4370_=_C4467( C4370 C4467 ) C4370_=_C4468( C4370 C4468 ) C4371_=_C4468( C4371 C4468 ) C4467_=_C4468( C4467 C4468 ) "];4501-&gt;4743[label="20: C3979 C4075 C4076 C4077 C4078 \nC4172 C4173 C4174 C4176 C4177 C4269 \nC4270 C4273 C4274 C4368 C4369 C4370 \nC4371 C4467 C4468 \n54: C3979_=_C4076 ,C3979_=_C4077 ,C3979_=_C4078 ,C4075_=_C4076 ,C4075_=_C4077 ,\nC4075_=_C4172 ,C4075_=_C4173 ,C4075_=_C4174 ,C4076_=_C4077 ,C4076_=_C4078 ,C4076_=_C4173 ,\nC4076_=_C4174 ,C4077_=_C4078 ,C4077_=_C4174 ,C4077_=_C4176 ,C4077_=_C4273 ,C4078_=_C4176 ,\nC4078_=_C4177 ,C4078_=_C4274 ,C4172_=_C4173 ,C4172_=_C4174 ,C4172_=_C4269 ,C4172_=_C4270 ,\nC4172_=_C4368 ,C4173_=_C4174 ,C4173_=_C4270 ,C4173_=_C4369 ,C4174_=_C4176 ,C4174_=_C4273 ,\nC4174_=_C4370 ,C4176_=_C4177 ,C4176_=_C4273 ,C4176_=_C4274 ,C4177_=_C4274 ,C4269_=_C4270 ,\nC4269_=_C4368 ,C4270_=_C4368 ,C4270_=_C4369 ,C4273_=_C4274 ,C4273_=_C4370 ,C4273_=_C4371 ,\nC4274_=_C4371 ,C4368_=_C4369 ,C4368_=_C4370 ,C4368_=_C4467 ,C4369_=_C4370 ,C4369_=_C4371 ,\nC4369_=_C4467 ,C4369_=_C4468 ,C4370_=_C4371 ,C4370_=_C4467 ,C4370_=_C4468 ,C4371_=_C4468 ,\nC4467_=_C4468 ,"];4744[shape=box, label="id:4744 level: 8\n21: C3781 C3877 C3878 C3879 C3880 \nC3974 C3975 C3976 C3978 C3979 C4071 \nC4072 C4074 C4075 C4076 C4170 C4171 \nC4172 C4173 C4269 C4270 \n64: C3781_=_C3878( C3781 C3878 ) C3781_=_C3879( C3781 C3879 ) C3781_=_C3880( C3781 C3880 ) C3877_=_C3878( C3877 C3878 ) C3877_=_C3879( C3877 C3879 ) \nC3877_=_C3974( C3877 C3974 ) C3877_=_C3975( C3877 C3975 ) C3877_=_C3976( C3877 C3976 ) C3878_=_C3879( C3878 C3879 ) C3878_=_C3880( C3878 C3880 ) C3878_=_C3975( C3878 C3975 ) \nC3878_=_C3976( C3878 C3976 ) C3878_=_C4074( C3878 C4074 ) C3879_=_C3880( C3879 C3880 ) C3879_=_C3976( C3879 C3976 ) C3879_=_C3978( C3879 C3978 ) C3879_=_C4075( C3879 C4075 ) \nC3880_=_C3978( C3880 C3978 ) C3880_=_C3979( C3880 C3979 ) C3880_=_C4076( C3880 C4076 ) C3974_=_C3975( C3974 C3975 ) C3974_=_C3976( C3974 C3976 ) C3974_=_C4071( C3974 C4071 ) \nC3974_=_C4072( C3974 C4072 ) C3974_=_C4170( C3974 C4170 ) C3975_=_C3976( C3975 C3976 ) C3975_=_C4072( C3975 C4072 ) C3975_=_C4074( C3975 C4074 ) C3975_=_C4171( C3975 C4171 ) \nC3976_=_C3978( C3976 C3978 ) C3976_=_C4074( C3976 C4074 ) C3976_=_C4075( C3976 C4075 ) C3976_=_C4172( C3976 C4172 ) C3978_=_C3979( C3978 C3979 ) C3978_=_C4075( C3978 C4075 ) \nC3978_=_C4076( C3978 C4076 ) C3979_=_C4076( C3979 C4076 ) C4071_=_C4072( C4071 C4072 ) C4071_=_C4170( C4071 C4170 ) C4072_=_C4074( C4072 C4074 ) C4072_=_C4170( C4072 C4170 ) \nC4072_=_C4171( C4072 C4171 ) C4074_=_C4075( C4074 C4075 ) C4074_=_C4076( C4074 C4076 ) C4074_=_C4171( C4074 C4171 ) C4074_=_C4172( C4074 C4172 ) C4074_=_C4173( C4074 C4173 ) \nC4074_=_C4270( C4074 C4270 ) C4075_=_C4076( C4075 C4076 ) C4075_=_C4172( C4075 C4172 ) C4075_=_C4173( C4075 C4173 ) C4076_=_C4173( C4076 C4173 ) C4170_=_C4171( C4170 C4171 ) \nC4170_=_C4172( C4170 C4172 ) C4170_=_C4269( C4170 C4269 ) C4171_=_C4172( C4171 C4172 ) C4171_=_C4173( C4171 C4173 ) C4171_=_C4269( C4171 C4269 ) C4171_=_C4270( C4171 C4270 ) \nC4172_=_C4173( C4172 C4173 ) C4172_=_C4269( C4172 C4269 ) C4172_=_C4270( C4172 C4270 ) C4173_=_C4270( C4173 C4270 ) C4269_=_C4270( C4269 C4270 ) "];4502-&gt;4744[label="20: C3781 C3877 C3878 C3879 C3880 \nC3974 C3975 C3976 C3978 C3979 C4071 \nC4072 C4075 C4076 C4170 C4171 C4172 \nC4173 C4269 C4270 \n54: C3781_=_C3878 ,C3781_=_C3879 ,C3781_=_C3880 ,C3877_=_C3878 ,C3877_=_C3879 ,\nC3877_=_C3974 ,C3877_=_C3975 ,C3877_=_C3976 ,C3878_=_C3879 ,C3878_=_C3880 ,C3878_=_C3975 ,\nC3878_=_C3976 ,C3879_=_C3880 ,C3879_=_C3976 ,C3879_=_C3978 ,C3879_=_C4075 ,C3880_=_C3978 ,\nC3880_=_C3979 ,C3880_=_C4076 ,C3974_=_C3975 ,C3974_=_C3976 ,C3974_=_C4071 ,C3974_=_C4072 ,\nC3974_=_C4170 ,C3975_=_C3976 ,C3975_=_C4072 ,C3975_=_C4171 ,C3976_=_C3978 ,C3976_=_C4075 ,\nC3976_=_C4172 ,C3978_=_C3979 ,C3978_=_C4075 ,C3978_=_C4076 ,C3979_=_C4076 ,C4071_=_C4072 ,\nC4071_=_C4170 ,C4072_=_C4170 ,C4072_=_C4171 ,C4075_=_C4076 ,C4075_=_C4172 ,C4075_=_C4173 ,\nC4076_=_C4173 ,C4170_=_C4171 ,C4170_=_C4172 ,C4170_=_C4269 ,C4171_=_C4172 ,C4171_=_C4173 ,\nC4171_=_C4269 ,C4171_=_C4270 ,C4172_=_C4173 ,C4172_=_C4269 ,C4172_=_C4270 ,C4173_=_C4270 ,\nC4269_=_C4270 ,"];4745[shape=box, label="id:4745 level: 8\n21: C3583 C3679 C3680 C3681 C3682 \nC3776 C3777 C3778 C3780 C3781 C3873 \nC3874 C3876 C3877 C3878 C3972 C3973 \nC3974 C3975 C4071 C4072 \n64: C3583_=_C3680( C3583 C3680 ) C3583_=_C3681( C3583 C3681 ) C3583_=_C3682( C3583 C3682 ) C3679_=_C3680( C3679 C3680 ) C3679_=_C3681( C3679 C3681 ) \nC3679_=_C3776( C3679 C3776 ) C3679_=_C3777( C3679 C3777 ) C3679_=_C3778( C3679 C3778 ) C3680_=_C3681( C3680 C3681 ) C3680_=_C3682( C3680 C3682 ) C3680_=_C3777(</w:t>
      </w:r>
    </w:p>
    <w:p>
      <w:pPr>
        <w:pStyle w:val="PreformattedText"/>
        <w:bidi w:val="0"/>
        <w:spacing w:before="0" w:after="0"/>
        <w:jc w:val="left"/>
        <w:rPr/>
      </w:pPr>
      <w:r>
        <w:rPr/>
        <w:t xml:space="preserve"> </w:t>
      </w:r>
      <w:r>
        <w:rPr/>
        <w:t>C3680 C3777 ) \nC3680_=_C3778( C3680 C3778 ) C3680_=_C3876( C3680 C3876 ) C3681_=_C3682( C3681 C3682 ) C3681_=_C3778( C3681 C3778 ) C3681_=_C3780( C3681 C3780 ) C3681_=_C3877( C3681 C3877 ) \nC3682_=_C3780( C3682 C3780 ) C3682_=_C3781( C3682 C3781 ) C3682_=_C3878( C3682 C3878 ) C3776_=_C3777( C3776 C3777 ) C3776_=_C3778( C3776 C3778 ) C3776_=_C3873( C3776 C3873 ) \nC3776_=_C3874( C3776 C3874 ) C3776_=_C3972( C3776 C3972 ) C3777_=_C3778( C3777 C3778 ) C3777_=_C3874( C3777 C3874 ) C3777_=_C3876( C3777 C3876 ) C3777_=_C3973( C3777 C3973 ) \nC3778_=_C3780( C3778 C3780 ) C3778_=_C3876( C3778 C3876 ) C3778_=_C3877( C3778 C3877 ) C3778_=_C3974( C3778 C3974 ) C3780_=_C3781( C3780 C3781 ) C3780_=_C3877( C3780 C3877 ) \nC3780_=_C3878( C3780 C3878 ) C3781_=_C3878( C3781 C3878 ) C3873_=_C3874( C3873 C3874 ) C3873_=_C3972( C3873 C3972 ) C3874_=_C3876( C3874 C3876 ) C3874_=_C3972( C3874 C3972 ) \nC3874_=_C3973( C3874 C3973 ) C3876_=_C3877( C3876 C3877 ) C3876_=_C3878( C3876 C3878 ) C3876_=_C3973( C3876 C3973 ) C3876_=_C3974( C3876 C3974 ) C3876_=_C3975( C3876 C3975 ) \nC3876_=_C4072( C3876 C4072 ) C3877_=_C3878( C3877 C3878 ) C3877_=_C3974( C3877 C3974 ) C3877_=_C3975( C3877 C3975 ) C3878_=_C3975( C3878 C3975 ) C3972_=_C3973( C3972 C3973 ) \nC3972_=_C3974( C3972 C3974 ) C3972_=_C4071( C3972 C4071 ) C3973_=_C3974( C3973 C3974 ) C3973_=_C3975( C3973 C3975 ) C3973_=_C4071( C3973 C4071 ) C3973_=_C4072( C3973 C4072 ) \nC3974_=_C3975( C3974 C3975 ) C3974_=_C4071( C3974 C4071 ) C3974_=_C4072( C3974 C4072 ) C3975_=_C4072( C3975 C4072 ) C4071_=_C4072( C4071 C4072 ) "];4503-&gt;4745[label="20: C3583 C3679 C3680 C3681 C3682 \nC3776 C3777 C3778 C3780 C3781 C3873 \nC3874 C3877 C3878 C3972 C3973 C3974 \nC3975 C4071 C4072 \n54: C3583_=_C3680 ,C3583_=_C3681 ,C3583_=_C3682 ,C3679_=_C3680 ,C3679_=_C3681 ,\nC3679_=_C3776 ,C3679_=_C3777 ,C3679_=_C3778 ,C3680_=_C3681 ,C3680_=_C3682 ,C3680_=_C3777 ,\nC3680_=_C3778 ,C3681_=_C3682 ,C3681_=_C3778 ,C3681_=_C3780 ,C3681_=_C3877 ,C3682_=_C3780 ,\nC3682_=_C3781 ,C3682_=_C3878 ,C3776_=_C3777 ,C3776_=_C3778 ,C3776_=_C3873 ,C3776_=_C3874 ,\nC3776_=_C3972 ,C3777_=_C3778 ,C3777_=_C3874 ,C3777_=_C3973 ,C3778_=_C3780 ,C3778_=_C3877 ,\nC3778_=_C3974 ,C3780_=_C3781 ,C3780_=_C3877 ,C3780_=_C3878 ,C3781_=_C3878 ,C3873_=_C3874 ,\nC3873_=_C3972 ,C3874_=_C3972 ,C3874_=_C3973 ,C3877_=_C3878 ,C3877_=_C3974 ,C3877_=_C3975 ,\nC3878_=_C3975 ,C3972_=_C3973 ,C3972_=_C3974 ,C3972_=_C4071 ,C3973_=_C3974 ,C3973_=_C3975 ,\nC3973_=_C4071 ,C3973_=_C4072 ,C3974_=_C3975 ,C3974_=_C4071 ,C3974_=_C4072 ,C3975_=_C4072 ,\nC4071_=_C4072 ,"];4746[shape=box, label="id:4746 level: 8\n29: C4449 C4450 C4546 C4547 C4548 \nC4549 C4643 C4644 C4646 C4647 C4648 \nC4740 C4741 C4746 C4747 C4837 C4838 \nC4843 C4844 C4936 C4937 C4938 C4940 \nC4941 C5035 C5036 C5037 C5038 C5135 \n75: C4449_=_C4450( C4449 C4450 ) C4449_=_C4546( C4449 C4546 ) C4449_=_C4547( C4449 C4547 ) C4449_=_C4548( C4449 C4548 ) C4450_=_C4547( C4450 C4547 ) \nC4450_=_C4548( C4450 C4548 ) C4450_=_C4549( C4450 C4549 ) C4450_=_C4646( C4450 C4646 ) C4546_=_C4547( C4546 C4547 ) C4546_=_C4548( C4546 C4548 ) C4546_=_C4643( C4546 C4643 ) \nC4546_=_C4644( C4546 C4644 ) C4547_=_C4548( C4547 C4548 ) C4547_=_C4549( C4547 C4549 ) C4547_=_C4644( C4547 C4644 ) C4547_=_C4646( C4547 C4646 ) C4548_=_C4549( C4548 C4549 ) \nC4548_=_C4646( C4548 C4646 ) C4548_=_C4647( C4548 C4647 ) C4549_=_C4646( C4549 C4646 ) C4549_=_C4647( C4549 C4647 ) C4549_=_C4648( C4549 C4648 ) C4643_=_C4644( C4643 C4644 ) \nC4643_=_C4740( C4643 C4740 ) C4643_=_C4741( C4643 C4741 ) C4644_=_C4646( C4644 C4646 ) C4644_=_C4741( C4644 C4741 ) C4646_=_C4647( C4646 C4647 ) C4646_=_C4648( C4646 C4648 ) \nC4647_=_C4648( C4647 C4648 ) C4647_=_C4746( C4647 C4746 ) C4647_=_C4843( C4647 C4843 ) C4648_=_C4746( C4648 C4746 ) C4648_=_C4747( C4648 C4747 ) C4648_=_C4844( C4648 C4844 ) \nC4740_=_C4741( C4740 C4741 ) C4740_=_C4837( C4740 C4837 ) C4740_=_C4838( C4740 C4838 ) C4740_=_C4936( C4740 C4936 ) C4741_=_C4838( C4741 C4838 ) C4741_=_C4937( C4741 C4937 ) \nC4746_=_C4747( C4746 C4747 ) C4746_=_C4843( C4746 C4843 ) C4746_=_C4844( C4746 C4844 ) C4747_=_C4844( C4747 C4844 ) C4837_=_C4838( C4837 C4838 ) C4837_=_C4936( C4837 C4936 ) \nC4838_=_C4936( C4838 C4936 ) C4838_=_C4937( C4838 C4937 ) C4843_=_C4844( C4843 C4844 ) C4843_=_C4940( C4843 C4940 ) C4843_=_C4941( C4843 C4941 ) C4844_=_C4941( C4844 C4941 ) \nC4936_=_C4937( C4936 C4937 ) C4936_=_C4938( C4936 C4938 ) C4936_=_C5035( C4936 C5035 ) C4937_=_C4938( C4937 C4938 ) C4937_=_C5035( C4937 C5035 ) C4937_=_C5036( C4937 C5036 ) \nC4938_=_C4940( C4938 C4940 ) C4938_=_C5035( C4938 C5035 ) C4938_=_C5036( C4938 C5036 ) C4938_=_C5037( C4938 C5037 ) C4940_=_C4941( C4940 C4941 ) C4940_=_C5037( C4940 C5037 ) \nC4940_=_C5038( C4940 C5038 ) C4941_=_C5038( C4941 C5038 ) C5035_=_C5036( C5035 C5036 ) C5035_=_C5037( C5035 C5037 ) C5036_=_C5037( C5036 C5037 ) C5036_=_C5038( C5036 C5038 ) \nC5036_=_C5135( C5036 C5135 ) C5037_=_C5038( C5037 C5038 ) C5037_=_C5135( C5037 C5135 ) C5038_=_C5135( C5038 C5135 ) "];4504-&gt;4746[label="28: C4449 C4450 C4546 C4547 C4548 \nC4549 C4643 C4644 C4647 C4648 C4740 \nC4741 C4746 C4747 C4837 C4838 C4843 \nC4844 C4936 C4937 C4938 C4940 C4941 \nC5035 C5036 C5037 C5038 C5135 \n68: C4449_=_C4450 ,C4449_=_C4546 ,C4449_=_C4547 ,C4449_=_C4548 ,C4450_=_C4547 ,\nC4450_=_C4548 ,C4450_=_C4549 ,C4546_=_C4547 ,C4546_=_C4548 ,C4546_=_C4643 ,C4546_=_C4644 ,\nC4547_=_C4548 ,C4547_=_C4549 ,C4547_=_C4644 ,C4548_=_C4549 ,C4548_=_C4647 ,C4549_=_C4647 ,\nC4549_=_C4648 ,C4643_=_C4644 ,C4643_=_C4740 ,C4643_=_C4741 ,C4644_=_C4741 ,C4647_=_C4648 ,\nC4647_=_C4746 ,C4647_=_C4843 ,C4648_=_C4746 ,C4648_=_C4747 ,C4648_=_C4844 ,C4740_=_C4741 ,\nC4740_=_C4837 ,C4740_=_C4838 ,C4740_=_C4936 ,C4741_=_C4838 ,C4741_=_C4937 ,C4746_=_C4747 ,\nC4746_=_C4843 ,C4746_=_C4844 ,C4747_=_C4844 ,C4837_=_C4838 ,C4837_=_C4936 ,C4838_=_C4936 ,\nC4838_=_C4937 ,C4843_=_C4844 ,C4843_=_C4940 ,C4843_=_C4941 ,C4844_=_C4941 ,C4936_=_C4937 ,\nC4936_=_C4938 ,C4936_=_C5035 ,C4937_=_C4938 ,C4937_=_C5035 ,C4937_=_C5036 ,C4938_=_C4940 ,\nC4938_=_C5035 ,C4938_=_C5036 ,C4938_=_C5037 ,C4940_=_C4941 ,C4940_=_C5037 ,C4940_=_C5038 ,\nC4941_=_C5038 ,C5035_=_C5036 ,C5035_=_C5037 ,C5036_=_C5037 ,C5036_=_C5038 ,C5036_=_C5135 ,\nC5037_=_C5038 ,C5037_=_C5135 ,C5038_=_C5135 ,"];4747[shape=box, label="id:4747 level: 8\n29: C4152 C4249 C4250 C4251 C4252 \nC4346 C4347 C4349 C4350 C4351 C4443 \nC4444 C4449 C4450 C4540 C4541 C4546 \nC4547 C4639 C4640 C4641 C4643 C4644 \nC4738 C4739 C4740 C4741 C4837 C4838 \n75: C4152_=_C4249( C4152 C4249 ) C4152_=_C4250( C4152 C4250 ) C4152_=_C4251( C4152 C4251 ) C4249_=_C4250( C4249 C4250 ) C4249_=_C4251( C4249 C4251 ) \nC4249_=_C4346( C4249 C4346 ) C4249_=_C4347( C4249 C4347 ) C4250_=_C4251( C4250 C4251 ) C4250_=_C4252( C4250 C4252 ) C4250_=_C4347( C4250 C4347 ) C4250_=_C4349( C4250 C4349 ) \nC4251_=_C4252( C4251 C4252 ) C4251_=_C4349( C4251 C4349 ) C4251_=_C4350( C4251 C4350 ) C4252_=_C4349( C4252 C4349 ) C4252_=_C4350( C4252 C4350 ) C4252_=_C4351( C4252 C4351 ) \nC4346_=_C4347( C4346 C4347 ) C4346_=_C4443( C4346 C4443 ) C4346_=_C4444( C4346 C4444 ) C4347_=_C4349( C4347 C4349 ) C4347_=_C4444( C4347 C4444 ) C4349_=_C4350( C4349 C4350 ) \nC4349_=_C4351( C4349 C4351 ) C4350_=_C4351( C4350 C4351 ) C4350_=_C4449( C4350 C4449 ) C4350_=_C4546( C4350 C4546 ) C4351_=_C4449( C4351 C4449 ) C4351_=_C4450( C4351 C4450 ) \nC4351_=_C4547( C4351 C4547 ) C4443_=_C4444( C4443 C4444 ) C4443_=_C4540( C4443 C4540 ) C4443_=_C4541( C4443 C4541 ) C4443_=_C4639( C4443 C4639 ) C4444_=_C4541( C4444 C4541 ) \nC4444_=_C4640( C4444 C4640 ) C4449_=_C4450( C4449 C4450 ) C4449_=_C4546( C4449 C4546 ) C4449_=_C4547( C4449 C4547 ) C4450_=_C4547( C4450 C4547 ) C4540_=_C4541( C4540 C4541 ) \nC4540_=_C4639( C4540 C4639 ) C4541_=_C4639( C4541 C4639 ) C4541_=_C4640( C4541 C4640 ) C4546_=_C4547( C4546 C4547 ) C4546_=_C4643( C4546 C4643 ) C4546_=_C4644( C4546 C4644 ) \nC4547_=_C4644( C4547 C4644 ) C4639_=_C4640( C4639 C4640 ) C4639_=_C4641( C4639 C4641 ) C4639_=_C4738( C4639 C4738 ) C4640_=_C4641( C4640 C4641 ) C4640_=_C4738( C4640 C4738 ) \nC4640_=_C4739( C4640 C4739 ) C4641_=_C4643( C4641 C4643 ) C4641_=_C4738( C4641 C4738 ) C4641_=_C4739( C4641 C4739 ) C4641_=_C4740( C4641 C4740 ) C4641_=_C4837( C4641 C4837 ) \nC4643_=_C4644( C4643 C4644 ) C4643_=_C4740( C4643 C4740 ) C4643_=_C4741( C4643 C4741 ) C4644_=_C4741( C4644 C4741 ) C4738_=_C4739( C4738 C4739 ) C4738_=_C4740( C4738 C4740 ) \nC4738_=_C4837( C4738 C4837 ) C4739_=_C4740( C4739 C4740 ) C4739_=_C4741( C4739 C4741 ) C4739_=_C4837( C4739 C4837 ) C4739_=_C4838( C4739 C4838 ) C4740_=_C4741( C4740 C4741 ) \nC4740_=_C4837( C4740 C4837 ) C4740_=_C4838( C4740 C4838 ) C4741_=_C4838( C4741 C4838 ) C4837_=_C4838( C4837 C4838 ) "];4505-&gt;4747[label="28: C4152 C4249 C4250 C4251 C4252 \nC4346 C4347 C4349 C4350 C4351 C4443 \nC4444 C4449 C4450 C4540 C4541 C4546 \nC4547 C4639 C4640 C4643 C4644 C4738 \nC4739 C4740 C4741 C4837 C4838 \n68: C4152_=_C4249 ,C4152_=_C4250 ,C4152_=_C4251 ,C4249_=_C4250 ,C4249_=_C4251 ,\nC4249_=_C4346 ,C4249_=_C4347 ,C4250_=_C4251 ,C4250_=_C4252 ,C4250_=_C4347 ,C4250_=_C4349 ,\nC4251_=_C4252 ,C4251_=_C4349 ,C4251_=_C4350 ,C4252_=_C4349 ,C4252_=_C4350 ,C4252_=_C4351 ,\nC4346_=_C4347 ,C4346_=_C4443 ,C4346_=_C4444 ,C4347_=_C4349 ,C4347_=_C4444 ,C4349_=_C4350 ,\nC4349_=_C4351 ,C4350_=_C4351 ,C4350_=_C4449 ,C4350_=_C4546 ,C4351_=_C4449 ,C4351_=_C4450 ,\nC4351_=_C4547 ,C4443_=_C4444 ,C4443_=_C4540 ,C4443_=_C4541 ,C4443_=_C4639 ,C4444_=_C4541 ,\nC4444_=_C4640 ,C4449_=_C4450 ,C4449_=_C4546 ,C4449_=_C4547 ,C4450_=_C4547 ,C4540_=_C4541 ,\nC4540_=_C4639 ,C4541_=_C4639 ,C4541_=_C4640 ,C4546_=_C4547 ,C4546_=_C4643 ,C4546_=_C4644 ,\nC4547_=_C4644 ,C4639_=_C4640 ,C4639_=_C4738 ,C4640_=_C4738 ,C4640_=_C4739 ,C4643_=_C4644 ,\nC4643_=_C4740 ,C4643_=_C4741 ,C4644_=_C4741 ,C4738_=_C4739 ,C4738_=_C4740 ,C4738_=_C4837 ,\nC4739_=_C4740 ,C4739_=_C4741 ,C4739_=_C4837 ,C4739_=_C4838 ,C4740_=_C4741 ,C4740_=_C4837 ,\nC4740_=_C4838 ,C4741_=_C4838</w:t>
      </w:r>
    </w:p>
    <w:p>
      <w:pPr>
        <w:pStyle w:val="PreformattedText"/>
        <w:bidi w:val="0"/>
        <w:spacing w:before="0" w:after="0"/>
        <w:jc w:val="left"/>
        <w:rPr/>
      </w:pPr>
      <w:r>
        <w:rPr/>
        <w:t xml:space="preserve"> </w:t>
      </w:r>
      <w:r>
        <w:rPr/>
        <w:t>,C4837_=_C4838 ,"];4748[shape=box, label="id:4748 level: 8\n29: C4061 C4062 C4158 C4159 C4160 \nC4161 C4255 C4256 C4258 C4259 C4260 \nC4352 C4353 C4358 C4359 C4449 C4450 \nC4455 C4456 C4548 C4549 C4550 C4552 \nC4553 C4647 C4648 C4649 C4650 C4747 \n75: C4061_=_C4062( C4061 C4062 ) C4061_=_C4158( C4061 C4158 ) C4061_=_C4159( C4061 C4159 ) C4061_=_C4160( C4061 C4160 ) C4062_=_C4159( C4062 C4159 ) \nC4062_=_C4160( C4062 C4160 ) C4062_=_C4161( C4062 C4161 ) C4062_=_C4258( C4062 C4258 ) C4158_=_C4159( C4158 C4159 ) C4158_=_C4160( C4158 C4160 ) C4158_=_C4255( C4158 C4255 ) \nC4158_=_C4256( C4158 C4256 ) C4159_=_C4160( C4159 C4160 ) C4159_=_C4161( C4159 C4161 ) C4159_=_C4256( C4159 C4256 ) C4159_=_C4258( C4159 C4258 ) C4160_=_C4161( C4160 C4161 ) \nC4160_=_C4258( C4160 C4258 ) C4160_=_C4259( C4160 C4259 ) C4161_=_C4258( C4161 C4258 ) C4161_=_C4259( C4161 C4259 ) C4161_=_C4260( C4161 C4260 ) C4255_=_C4256( C4255 C4256 ) \nC4255_=_C4352( C4255 C4352 ) C4255_=_C4353( C4255 C4353 ) C4256_=_C4258( C4256 C4258 ) C4256_=_C4353( C4256 C4353 ) C4258_=_C4259( C4258 C4259 ) C4258_=_C4260( C4258 C4260 ) \nC4259_=_C4260( C4259 C4260 ) C4259_=_C4358( C4259 C4358 ) C4259_=_C4455( C4259 C4455 ) C4260_=_C4358( C4260 C4358 ) C4260_=_C4359( C4260 C4359 ) C4260_=_C4456( C4260 C4456 ) \nC4352_=_C4353( C4352 C4353 ) C4352_=_C4449( C4352 C4449 ) C4352_=_C4450( C4352 C4450 ) C4352_=_C4548( C4352 C4548 ) C4353_=_C4450( C4353 C4450 ) C4353_=_C4549( C4353 C4549 ) \nC4358_=_C4359( C4358 C4359 ) C4358_=_C4455( C4358 C4455 ) C4358_=_C4456( C4358 C4456 ) C4359_=_C4456( C4359 C4456 ) C4449_=_C4450( C4449 C4450 ) C4449_=_C4548( C4449 C4548 ) \nC4450_=_C4548( C4450 C4548 ) C4450_=_C4549( C4450 C4549 ) C4455_=_C4456( C4455 C4456 ) C4455_=_C4552( C4455 C4552 ) C4455_=_C4553( C4455 C4553 ) C4456_=_C4553( C4456 C4553 ) \nC4548_=_C4549( C4548 C4549 ) C4548_=_C4550( C4548 C4550 ) C4548_=_C4647( C4548 C4647 ) C4549_=_C4550( C4549 C4550 ) C4549_=_C4647( C4549 C4647 ) C4549_=_C4648( C4549 C4648 ) \nC4550_=_C4552( C4550 C4552 ) C4550_=_C4647( C4550 C4647 ) C4550_=_C4648( C4550 C4648 ) C4550_=_C4649( C4550 C4649 ) C4552_=_C4553( C4552 C4553 ) C4552_=_C4649( C4552 C4649 ) \nC4552_=_C4650( C4552 C4650 ) C4553_=_C4650( C4553 C4650 ) C4647_=_C4648( C4647 C4648 ) C4647_=_C4649( C4647 C4649 ) C4648_=_C4649( C4648 C4649 ) C4648_=_C4650( C4648 C4650 ) \nC4648_=_C4747( C4648 C4747 ) C4649_=_C4650( C4649 C4650 ) C4649_=_C4747( C4649 C4747 ) C4650_=_C4747( C4650 C4747 ) "];4506-&gt;4748[label="28: C4061 C4062 C4158 C4159 C4160 \nC4161 C4255 C4256 C4259 C4260 C4352 \nC4353 C4358 C4359 C4449 C4450 C4455 \nC4456 C4548 C4549 C4550 C4552 C4553 \nC4647 C4648 C4649 C4650 C4747 \n68: C4061_=_C4062 ,C4061_=_C4158 ,C4061_=_C4159 ,C4061_=_C4160 ,C4062_=_C4159 ,\nC4062_=_C4160 ,C4062_=_C4161 ,C4158_=_C4159 ,C4158_=_C4160 ,C4158_=_C4255 ,C4158_=_C4256 ,\nC4159_=_C4160 ,C4159_=_C4161 ,C4159_=_C4256 ,C4160_=_C4161 ,C4160_=_C4259 ,C4161_=_C4259 ,\nC4161_=_C4260 ,C4255_=_C4256 ,C4255_=_C4352 ,C4255_=_C4353 ,C4256_=_C4353 ,C4259_=_C4260 ,\nC4259_=_C4358 ,C4259_=_C4455 ,C4260_=_C4358 ,C4260_=_C4359 ,C4260_=_C4456 ,C4352_=_C4353 ,\nC4352_=_C4449 ,C4352_=_C4450 ,C4352_=_C4548 ,C4353_=_C4450 ,C4353_=_C4549 ,C4358_=_C4359 ,\nC4358_=_C4455 ,C4358_=_C4456 ,C4359_=_C4456 ,C4449_=_C4450 ,C4449_=_C4548 ,C4450_=_C4548 ,\nC4450_=_C4549 ,C4455_=_C4456 ,C4455_=_C4552 ,C4455_=_C4553 ,C4456_=_C4553 ,C4548_=_C4549 ,\nC4548_=_C4550 ,C4548_=_C4647 ,C4549_=_C4550 ,C4549_=_C4647 ,C4549_=_C4648 ,C4550_=_C4552 ,\nC4550_=_C4647 ,C4550_=_C4648 ,C4550_=_C4649 ,C4552_=_C4553 ,C4552_=_C4649 ,C4552_=_C4650 ,\nC4553_=_C4650 ,C4647_=_C4648 ,C4647_=_C4649 ,C4648_=_C4649 ,C4648_=_C4650 ,C4648_=_C4747 ,\nC4649_=_C4650 ,C4649_=_C4747 ,C4650_=_C4747 ,"];4749[shape=box, label="id:4749 level: 8\n29: C3764 C3861 C3862 C3863 C3864 \nC3958 C3959 C3961 C3962 C3963 C4055 \nC4056 C4061 C4062 C4152 C4153 C4158 \nC4159 C4251 C4252 C4253 C4255 C4256 \nC4350 C4351 C4352 C4353 C4449 C4450 \n75: C3764_=_C3861( C3764 C3861 ) C3764_=_C3862( C3764 C3862 ) C3764_=_C3863( C3764 C3863 ) C3861_=_C3862( C3861 C3862 ) C3861_=_C3863( C3861 C3863 ) \nC3861_=_C3958( C3861 C3958 ) C3861_=_C3959( C3861 C3959 ) C3862_=_C3863( C3862 C3863 ) C3862_=_C3864( C3862 C3864 ) C3862_=_C3959( C3862 C3959 ) C3862_=_C3961( C3862 C3961 ) \nC3863_=_C3864( C3863 C3864 ) C3863_=_C3961( C3863 C3961 ) C3863_=_C3962( C3863 C3962 ) C3864_=_C3961( C3864 C3961 ) C3864_=_C3962( C3864 C3962 ) C3864_=_C3963( C3864 C3963 ) \nC3958_=_C3959( C3958 C3959 ) C3958_=_C4055( C3958 C4055 ) C3958_=_C4056( C3958 C4056 ) C3959_=_C3961( C3959 C3961 ) C3959_=_C4056( C3959 C4056 ) C3961_=_C3962( C3961 C3962 ) \nC3961_=_C3963( C3961 C3963 ) C3962_=_C3963( C3962 C3963 ) C3962_=_C4061( C3962 C4061 ) C3962_=_C4158( C3962 C4158 ) C3963_=_C4061( C3963 C4061 ) C3963_=_C4062( C3963 C4062 ) \nC3963_=_C4159( C3963 C4159 ) C4055_=_C4056( C4055 C4056 ) C4055_=_C4152( C4055 C4152 ) C4055_=_C4153( C4055 C4153 ) C4055_=_C4251( C4055 C4251 ) C4056_=_C4153( C4056 C4153 ) \nC4056_=_C4252( C4056 C4252 ) C4061_=_C4062( C4061 C4062 ) C4061_=_C4158( C4061 C4158 ) C4061_=_C4159( C4061 C4159 ) C4062_=_C4159( C4062 C4159 ) C4152_=_C4153( C4152 C4153 ) \nC4152_=_C4251( C4152 C4251 ) C4153_=_C4251( C4153 C4251 ) C4153_=_C4252( C4153 C4252 ) C4158_=_C4159( C4158 C4159 ) C4158_=_C4255( C4158 C4255 ) C4158_=_C4256( C4158 C4256 ) \nC4159_=_C4256( C4159 C4256 ) C4251_=_C4252( C4251 C4252 ) C4251_=_C4253( C4251 C4253 ) C4251_=_C4350( C4251 C4350 ) C4252_=_C4253( C4252 C4253 ) C4252_=_C4350( C4252 C4350 ) \nC4252_=_C4351( C4252 C4351 ) C4253_=_C4255( C4253 C4255 ) C4253_=_C4350( C4253 C4350 ) C4253_=_C4351( C4253 C4351 ) C4253_=_C4352( C4253 C4352 ) C4253_=_C4449( C4253 C4449 ) \nC4255_=_C4256( C4255 C4256 ) C4255_=_C4352( C4255 C4352 ) C4255_=_C4353( C4255 C4353 ) C4256_=_C4353( C4256 C4353 ) C4350_=_C4351( C4350 C4351 ) C4350_=_C4352( C4350 C4352 ) \nC4350_=_C4449( C4350 C4449 ) C4351_=_C4352( C4351 C4352 ) C4351_=_C4353( C4351 C4353 ) C4351_=_C4449( C4351 C4449 ) C4351_=_C4450( C4351 C4450 ) C4352_=_C4353( C4352 C4353 ) \nC4352_=_C4449( C4352 C4449 ) C4352_=_C4450( C4352 C4450 ) C4353_=_C4450( C4353 C4450 ) C4449_=_C4450( C4449 C4450 ) "];4507-&gt;4749[label="28: C3764 C3861 C3862 C3863 C3864 \nC3958 C3959 C3961 C3962 C3963 C4055 \nC4056 C4061 C4062 C4152 C4153 C4158 \nC4159 C4251 C4252 C4255 C4256 C4350 \nC4351 C4352 C4353 C4449 C4450 \n68: C3764_=_C3861 ,C3764_=_C3862 ,C3764_=_C3863 ,C3861_=_C3862 ,C3861_=_C3863 ,\nC3861_=_C3958 ,C3861_=_C3959 ,C3862_=_C3863 ,C3862_=_C3864 ,C3862_=_C3959 ,C3862_=_C3961 ,\nC3863_=_C3864 ,C3863_=_C3961 ,C3863_=_C3962 ,C3864_=_C3961 ,C3864_=_C3962 ,C3864_=_C3963 ,\nC3958_=_C3959 ,C3958_=_C4055 ,C3958_=_C4056 ,C3959_=_C3961 ,C3959_=_C4056 ,C3961_=_C3962 ,\nC3961_=_C3963 ,C3962_=_C3963 ,C3962_=_C4061 ,C3962_=_C4158 ,C3963_=_C4061 ,C3963_=_C4062 ,\nC3963_=_C4159 ,C4055_=_C4056 ,C4055_=_C4152 ,C4055_=_C4153 ,C4055_=_C4251 ,C4056_=_C4153 ,\nC4056_=_C4252 ,C4061_=_C4062 ,C4061_=_C4158 ,C4061_=_C4159 ,C4062_=_C4159 ,C4152_=_C4153 ,\nC4152_=_C4251 ,C4153_=_C4251 ,C4153_=_C4252 ,C4158_=_C4159 ,C4158_=_C4255 ,C4158_=_C4256 ,\nC4159_=_C4256 ,C4251_=_C4252 ,C4251_=_C4350 ,C4252_=_C4350 ,C4252_=_C4351 ,C4255_=_C4256 ,\nC4255_=_C4352 ,C4255_=_C4353 ,C4256_=_C4353 ,C4350_=_C4351 ,C4350_=_C4352 ,C4350_=_C4449 ,\nC4351_=_C4352 ,C4351_=_C4353 ,C4351_=_C4449 ,C4351_=_C4450 ,C4352_=_C4353 ,C4352_=_C4449 ,\nC4352_=_C4450 ,C4353_=_C4450 ,C4449_=_C4450 ,"];4750[shape=box, label="id:4750 level: 8\n21: C4146 C4147 C4243 C4244 C4245 \nC4246 C4340 C4341 C4343 C4344 C4345 \nC4439 C4440 C4443 C4444 C4538 C4539 \nC4540 C4541 C4637 C4638 \n59: C4146_=_C4147( C4146 C4147 ) C4146_=_C4243( C4146 C4243 ) C4146_=_C4244( C4146 C4244 ) C4146_=_C4245( C4146 C4245 ) C4147_=_C4244( C4147 C4244 ) \nC4147_=_C4245( C4147 C4245 ) C4147_=_C4246( C4147 C4246 ) C4147_=_C4343( C4147 C4343 ) C4243_=_C4244( C4243 C4244 ) C4243_=_C4245( C4243 C4245 ) C4243_=_C4340( C4243 C4340 ) \nC4243_=_C4341( C4243 C4341 ) C4243_=_C4439( C4243 C4439 ) C4244_=_C4245( C4244 C4245 ) C4244_=_C4246( C4244 C4246 ) C4244_=_C4341( C4244 C4341 ) C4244_=_C4343( C4244 C4343 ) \nC4244_=_C4440( C4244 C4440 ) C4245_=_C4246( C4245 C4246 ) C4245_=_C4343( C4245 C4343 ) C4245_=_C4344( C4245 C4344 ) C4246_=_C4343( C4246 C4343 ) C4246_=_C4344( C4246 C4344 ) \nC4246_=_C4345( C4246 C4345 ) C4340_=_C4341( C4340 C4341 ) C4340_=_C4439( C4340 C4439 ) C4341_=_C4343( C4341 C4343 ) C4341_=_C4439( C4341 C4439 ) C4341_=_C4440( C4341 C4440 ) \nC4343_=_C4344( C4343 C4344 ) C4343_=_C4345( C4343 C4345 ) C4343_=_C4440( C4343 C4440 ) C4343_=_C4539( C4343 C4539 ) C4344_=_C4345( C4344 C4345 ) C4344_=_C4443( C4344 C4443 ) \nC4344_=_C4540( C4344 C4540 ) C4345_=_C4443( C4345 C4443 ) C4345_=_C4444( C4345 C4444 ) C4345_=_C4541( C4345 C4541 ) C4439_=_C4440( C4439 C4440 ) C4439_=_C4538( C4439 C4538 ) \nC4440_=_C4538( C4440 C4538 ) C4440_=_C4539( C4440 C4539 ) C4443_=_C4444( C4443 C4444 ) C4443_=_C4540( C4443 C4540 ) C4443_=_C4541( C4443 C4541 ) C4444_=_C4541( C4444 C4541 ) \nC4538_=_C4539( C4538 C4539 ) C4538_=_C4540( C4538 C4540 ) C4538_=_C4637( C4538 C4637 ) C4539_=_C4540( C4539 C4540 ) C4539_=_C4541( C4539 C4541 ) C4539_=_C4637( C4539 C4637 ) \nC4539_=_C4638( C4539 C4638 ) C4540_=_C4541( C4540 C4541 ) C4540_=_C4637( C4540 C4637 ) C4540_=_C4638( C4540 C4638 ) C4541_=_C4638( C4541 C4638 ) C4637_=_C4638( C4637 C4638 ) "];4508-&gt;4750[label="20: C4146 C4147 C4243 C4244 C4245 \nC4246 C4340 C4341 C4344 C4345 C4439 \nC4440 C4443 C4444 C4538 C4539 C4540 \nC4541 C4637 C4638 \n50: C4146_=_C4147 ,C4146_=_C4243 ,C4146_=_C4244 ,C4146_=_C4245 ,C4147_=_C4244 ,\nC4147_=_C4245 ,C4147_=_C4246 ,C4243_=_C4244 ,C4243_=_C4245 ,C4243_=_C4340 ,C4243_=_C4341 ,\nC4243_=_C4439 ,C4244_=_C4245 ,C4244_=_C4246 ,C4244_=_C4341 ,C4244_=_C4440 ,C4245_=_C4246 ,\nC4245_=_C4344 ,C4246_=_C4344 ,C4246_=_C4345 ,C4340_=_C4341 ,C4340_=_C4439 ,C4341_=_C4439 ,\nC4341_=_C4440 ,C4344_=_C4345 ,C4344_=_C4443 ,C4344_=_C4540 ,C4345_=_C4443 ,C4345_=_C4444 ,\nC4345_=_C4541</w:t>
      </w:r>
    </w:p>
    <w:p>
      <w:pPr>
        <w:pStyle w:val="PreformattedText"/>
        <w:bidi w:val="0"/>
        <w:spacing w:before="0" w:after="0"/>
        <w:jc w:val="left"/>
        <w:rPr/>
      </w:pPr>
      <w:r>
        <w:rPr/>
        <w:t xml:space="preserve"> </w:t>
      </w:r>
      <w:r>
        <w:rPr/>
        <w:t>,C4439_=_C4440 ,C4439_=_C4538 ,C4440_=_C4538 ,C4440_=_C4539 ,C4443_=_C4444 ,\nC4443_=_C4540 ,C4443_=_C4541 ,C4444_=_C4541 ,C4538_=_C4539 ,C4538_=_C4540 ,C4538_=_C4637 ,\nC4539_=_C4540 ,C4539_=_C4541 ,C4539_=_C4637 ,C4539_=_C4638 ,C4540_=_C4541 ,C4540_=_C4637 ,\nC4540_=_C4638 ,C4541_=_C4638 ,C4637_=_C4638 ,"];4751[shape=box, label="id:4751 level: 8\n21: C3952 C3953 C4049 C4050 C4051 \nC4052 C4146 C4147 C4149 C4150 C4151 \nC4245 C4246 C4249 C4250 C4344 C4345 \nC4346 C4347 C4443 C4444 \n59: C3952_=_C3953( C3952 C3953 ) C3952_=_C4049( C3952 C4049 ) C3952_=_C4050( C3952 C4050 ) C3952_=_C4051( C3952 C4051 ) C3953_=_C4050( C3953 C4050 ) \nC3953_=_C4051( C3953 C4051 ) C3953_=_C4052( C3953 C4052 ) C3953_=_C4149( C3953 C4149 ) C4049_=_C4050( C4049 C4050 ) C4049_=_C4051( C4049 C4051 ) C4049_=_C4146( C4049 C4146 ) \nC4049_=_C4147( C4049 C4147 ) C4049_=_C4245( C4049 C4245 ) C4050_=_C4051( C4050 C4051 ) C4050_=_C4052( C4050 C4052 ) C4050_=_C4147( C4050 C4147 ) C4050_=_C4149( C4050 C4149 ) \nC4050_=_C4246( C4050 C4246 ) C4051_=_C4052( C4051 C4052 ) C4051_=_C4149( C4051 C4149 ) C4051_=_C4150( C4051 C4150 ) C4052_=_C4149( C4052 C4149 ) C4052_=_C4150( C4052 C4150 ) \nC4052_=_C4151( C4052 C4151 ) C4146_=_C4147( C4146 C4147 ) C4146_=_C4245( C4146 C4245 ) C4147_=_C4149( C4147 C4149 ) C4147_=_C4245( C4147 C4245 ) C4147_=_C4246( C4147 C4246 ) \nC4149_=_C4150( C4149 C4150 ) C4149_=_C4151( C4149 C4151 ) C4149_=_C4246( C4149 C4246 ) C4149_=_C4345( C4149 C4345 ) C4150_=_C4151( C4150 C4151 ) C4150_=_C4249( C4150 C4249 ) \nC4150_=_C4346( C4150 C4346 ) C4151_=_C4249( C4151 C4249 ) C4151_=_C4250( C4151 C4250 ) C4151_=_C4347( C4151 C4347 ) C4245_=_C4246( C4245 C4246 ) C4245_=_C4344( C4245 C4344 ) \nC4246_=_C4344( C4246 C4344 ) C4246_=_C4345( C4246 C4345 ) C4249_=_C4250( C4249 C4250 ) C4249_=_C4346( C4249 C4346 ) C4249_=_C4347( C4249 C4347 ) C4250_=_C4347( C4250 C4347 ) \nC4344_=_C4345( C4344 C4345 ) C4344_=_C4346( C4344 C4346 ) C4344_=_C4443( C4344 C4443 ) C4345_=_C4346( C4345 C4346 ) C4345_=_C4347( C4345 C4347 ) C4345_=_C4443( C4345 C4443 ) \nC4345_=_C4444( C4345 C4444 ) C4346_=_C4347( C4346 C4347 ) C4346_=_C4443( C4346 C4443 ) C4346_=_C4444( C4346 C4444 ) C4347_=_C4444( C4347 C4444 ) C4443_=_C4444( C4443 C4444 ) "];4508-&gt;4751[label="20: C3952 C3953 C4049 C4050 C4051 \nC4052 C4146 C4147 C4150 C4151 C4245 \nC4246 C4249 C4250 C4344 C4345 C4346 \nC4347 C4443 C4444 \n50: C3952_=_C3953 ,C3952_=_C4049 ,C3952_=_C4050 ,C3952_=_C4051 ,C3953_=_C4050 ,\nC3953_=_C4051 ,C3953_=_C4052 ,C4049_=_C4050 ,C4049_=_C4051 ,C4049_=_C4146 ,C4049_=_C4147 ,\nC4049_=_C4245 ,C4050_=_C4051 ,C4050_=_C4052 ,C4050_=_C4147 ,C4050_=_C4246 ,C4051_=_C4052 ,\nC4051_=_C4150 ,C4052_=_C4150 ,C4052_=_C4151 ,C4146_=_C4147 ,C4146_=_C4245 ,C4147_=_C4245 ,\nC4147_=_C4246 ,C4150_=_C4151 ,C4150_=_C4249 ,C4150_=_C4346 ,C4151_=_C4249 ,C4151_=_C4250 ,\nC4151_=_C4347 ,C4245_=_C4246 ,C4245_=_C4344 ,C4246_=_C4344 ,C4246_=_C4345 ,C4249_=_C4250 ,\nC4249_=_C4346 ,C4249_=_C4347 ,C4250_=_C4347 ,C4344_=_C4345 ,C4344_=_C4346 ,C4344_=_C4443 ,\nC4345_=_C4346 ,C4345_=_C4347 ,C4345_=_C4443 ,C4345_=_C4444 ,C4346_=_C4347 ,C4346_=_C4443 ,\nC4346_=_C4444 ,C4347_=_C4444 ,C4443_=_C4444 ,"];4752[shape=box, label="id:4752 level: 8\n21: C3758 C3759 C3855 C3856 C3857 \nC3858 C3952 C3953 C3955 C3956 C3957 \nC4051 C4052 C4055 C4056 C4150 C4151 \nC4152 C4153 C4249 C4250 \n59: C3758_=_C3759( C3758 C3759 ) C3758_=_C3855( C3758 C3855 ) C3758_=_C3856( C3758 C3856 ) C3758_=_C3857( C3758 C3857 ) C3759_=_C3856( C3759 C3856 ) \nC3759_=_C3857( C3759 C3857 ) C3759_=_C3858( C3759 C3858 ) C3759_=_C3955( C3759 C3955 ) C3855_=_C3856( C3855 C3856 ) C3855_=_C3857( C3855 C3857 ) C3855_=_C3952( C3855 C3952 ) \nC3855_=_C3953( C3855 C3953 ) C3855_=_C4051( C3855 C4051 ) C3856_=_C3857( C3856 C3857 ) C3856_=_C3858( C3856 C3858 ) C3856_=_C3953( C3856 C3953 ) C3856_=_C3955( C3856 C3955 ) \nC3856_=_C4052( C3856 C4052 ) C3857_=_C3858( C3857 C3858 ) C3857_=_C3955( C3857 C3955 ) C3857_=_C3956( C3857 C3956 ) C3858_=_C3955( C3858 C3955 ) C3858_=_C3956( C3858 C3956 ) \nC3858_=_C3957( C3858 C3957 ) C3952_=_C3953( C3952 C3953 ) C3952_=_C4051( C3952 C4051 ) C3953_=_C3955( C3953 C3955 ) C3953_=_C4051( C3953 C4051 ) C3953_=_C4052( C3953 C4052 ) \nC3955_=_C3956( C3955 C3956 ) C3955_=_C3957( C3955 C3957 ) C3955_=_C4052( C3955 C4052 ) C3955_=_C4151( C3955 C4151 ) C3956_=_C3957( C3956 C3957 ) C3956_=_C4055( C3956 C4055 ) \nC3956_=_C4152( C3956 C4152 ) C3957_=_C4055( C3957 C4055 ) C3957_=_C4056( C3957 C4056 ) C3957_=_C4153( C3957 C4153 ) C4051_=_C4052( C4051 C4052 ) C4051_=_C4150( C4051 C4150 ) \nC4052_=_C4150( C4052 C4150 ) C4052_=_C4151( C4052 C4151 ) C4055_=_C4056( C4055 C4056 ) C4055_=_C4152( C4055 C4152 ) C4055_=_C4153( C4055 C4153 ) C4056_=_C4153( C4056 C4153 ) \nC4150_=_C4151( C4150 C4151 ) C4150_=_C4152( C4150 C4152 ) C4150_=_C4249( C4150 C4249 ) C4151_=_C4152( C4151 C4152 ) C4151_=_C4153( C4151 C4153 ) C4151_=_C4249( C4151 C4249 ) \nC4151_=_C4250( C4151 C4250 ) C4152_=_C4153( C4152 C4153 ) C4152_=_C4249( C4152 C4249 ) C4152_=_C4250( C4152 C4250 ) C4153_=_C4250( C4153 C4250 ) C4249_=_C4250( C4249 C4250 ) "];4509-&gt;4752[label="20: C3758 C3759 C3855 C3856 C3857 \nC3858 C3952 C3953 C3956 C3957 C4051 \nC4052 C4055 C4056 C4150 C4151 C4152 \nC4153 C4249 C4250 \n50: C3758_=_C3759 ,C3758_=_C3855 ,C3758_=_C3856 ,C3758_=_C3857 ,C3759_=_C3856 ,\nC3759_=_C3857 ,C3759_=_C3858 ,C3855_=_C3856 ,C3855_=_C3857 ,C3855_=_C3952 ,C3855_=_C3953 ,\nC3855_=_C4051 ,C3856_=_C3857 ,C3856_=_C3858 ,C3856_=_C3953 ,C3856_=_C4052 ,C3857_=_C3858 ,\nC3857_=_C3956 ,C3858_=_C3956 ,C3858_=_C3957 ,C3952_=_C3953 ,C3952_=_C4051 ,C3953_=_C4051 ,\nC3953_=_C4052 ,C3956_=_C3957 ,C3956_=_C4055 ,C3956_=_C4152 ,C3957_=_C4055 ,C3957_=_C4056 ,\nC3957_=_C4153 ,C4051_=_C4052 ,C4051_=_C4150 ,C4052_=_C4150 ,C4052_=_C4151 ,C4055_=_C4056 ,\nC4055_=_C4152 ,C4055_=_C4153 ,C4056_=_C4153 ,C4150_=_C4151 ,C4150_=_C4152 ,C4150_=_C4249 ,\nC4151_=_C4152 ,C4151_=_C4153 ,C4151_=_C4249 ,C4151_=_C4250 ,C4152_=_C4153 ,C4152_=_C4249 ,\nC4152_=_C4250 ,C4153_=_C4250 ,C4249_=_C4250 ,"];4753[shape=box, label="id:4753 level: 8\n21: C3564 C3565 C3661 C3662 C3663 \nC3664 C3758 C3759 C3761 C3762 C3763 \nC3857 C3858 C3861 C3862 C3956 C3957 \nC3958 C3959 C4055 C4056 \n59: C3564_=_C3565( C3564 C3565 ) C3564_=_C3661( C3564 C3661 ) C3564_=_C3662( C3564 C3662 ) C3564_=_C3663( C3564 C3663 ) C3565_=_C3662( C3565 C3662 ) \nC3565_=_C3663( C3565 C3663 ) C3565_=_C3664( C3565 C3664 ) C3565_=_C3761( C3565 C3761 ) C3661_=_C3662( C3661 C3662 ) C3661_=_C3663( C3661 C3663 ) C3661_=_C3758( C3661 C3758 ) \nC3661_=_C3759( C3661 C3759 ) C3661_=_C3857( C3661 C3857 ) C3662_=_C3663( C3662 C3663 ) C3662_=_C3664( C3662 C3664 ) C3662_=_C3759( C3662 C3759 ) C3662_=_C3761( C3662 C3761 ) \nC3662_=_C3858( C3662 C3858 ) C3663_=_C3664( C3663 C3664 ) C3663_=_C3761( C3663 C3761 ) C3663_=_C3762( C3663 C3762 ) C3664_=_C3761( C3664 C3761 ) C3664_=_C3762( C3664 C3762 ) \nC3664_=_C3763( C3664 C3763 ) C3758_=_C3759( C3758 C3759 ) C3758_=_C3857( C3758 C3857 ) C3759_=_C3761( C3759 C3761 ) C3759_=_C3857( C3759 C3857 ) C3759_=_C3858( C3759 C3858 ) \nC3761_=_C3762( C3761 C3762 ) C3761_=_C3763( C3761 C3763 ) C3761_=_C3858( C3761 C3858 ) C3761_=_C3957( C3761 C3957 ) C3762_=_C3763( C3762 C3763 ) C3762_=_C3861( C3762 C3861 ) \nC3762_=_C3958( C3762 C3958 ) C3763_=_C3861( C3763 C3861 ) C3763_=_C3862( C3763 C3862 ) C3763_=_C3959( C3763 C3959 ) C3857_=_C3858( C3857 C3858 ) C3857_=_C3956( C3857 C3956 ) \nC3858_=_C3956( C3858 C3956 ) C3858_=_C3957( C3858 C3957 ) C3861_=_C3862( C3861 C3862 ) C3861_=_C3958( C3861 C3958 ) C3861_=_C3959( C3861 C3959 ) C3862_=_C3959( C3862 C3959 ) \nC3956_=_C3957( C3956 C3957 ) C3956_=_C3958( C3956 C3958 ) C3956_=_C4055( C3956 C4055 ) C3957_=_C3958( C3957 C3958 ) C3957_=_C3959( C3957 C3959 ) C3957_=_C4055( C3957 C4055 ) \nC3957_=_C4056( C3957 C4056 ) C3958_=_C3959( C3958 C3959 ) C3958_=_C4055( C3958 C4055 ) C3958_=_C4056( C3958 C4056 ) C3959_=_C4056( C3959 C4056 ) C4055_=_C4056( C4055 C4056 ) "];4509-&gt;4753[label="20: C3564 C3565 C3661 C3662 C3663 \nC3664 C3758 C3759 C3762 C3763 C3857 \nC3858 C3861 C3862 C3956 C3957 C3958 \nC3959 C4055 C4056 \n50: C3564_=_C3565 ,C3564_=_C3661 ,C3564_=_C3662 ,C3564_=_C3663 ,C3565_=_C3662 ,\nC3565_=_C3663 ,C3565_=_C3664 ,C3661_=_C3662 ,C3661_=_C3663 ,C3661_=_C3758 ,C3661_=_C3759 ,\nC3661_=_C3857 ,C3662_=_C3663 ,C3662_=_C3664 ,C3662_=_C3759 ,C3662_=_C3858 ,C3663_=_C3664 ,\nC3663_=_C3762 ,C3664_=_C3762 ,C3664_=_C3763 ,C3758_=_C3759 ,C3758_=_C3857 ,C3759_=_C3857 ,\nC3759_=_C3858 ,C3762_=_C3763 ,C3762_=_C3861 ,C3762_=_C3958 ,C3763_=_C3861 ,C3763_=_C3862 ,\nC3763_=_C3959 ,C3857_=_C3858 ,C3857_=_C3956 ,C3858_=_C3956 ,C3858_=_C3957 ,C3861_=_C3862 ,\nC3861_=_C3958 ,C3861_=_C3959 ,C3862_=_C3959 ,C3956_=_C3957 ,C3956_=_C3958 ,C3956_=_C4055 ,\nC3957_=_C3958 ,C3957_=_C3959 ,C3957_=_C4055 ,C3957_=_C4056 ,C3958_=_C3959 ,C3958_=_C4055 ,\nC3958_=_C4056 ,C3959_=_C4056 ,C4055_=_C4056 ,"];4754[shape=box, label="id:4754 level: 8\n21: C3946 C3947 C4043 C4044 C4045 \nC4046 C4140 C4141 C4143 C4144 C4145 \nC4239 C4240 C4243 C4244 C4338 C4339 \nC4340 C4341 C4437 C4438 \n59: C3946_=_C3947( C3946 C3947 ) C3946_=_C4043( C3946 C4043 ) C3946_=_C4044( C3946 C4044 ) C3946_=_C4045( C3946 C4045 ) C3947_=_C4044( C3947 C4044 ) \nC3947_=_C4045( C3947 C4045 ) C3947_=_C4046( C3947 C4046 ) C3947_=_C4143( C3947 C4143 ) C4043_=_C4044( C4043 C4044 ) C4043_=_C4045( C4043 C4045 ) C4043_=_C4140( C4043 C4140 ) \nC4043_=_C4141( C4043 C4141 ) C4043_=_C4239( C4043 C4239 ) C4044_=_C4045( C4044 C4045 ) C4044_=_C4046( C4044 C4046 ) C4044_=_C4141( C4044 C4141 ) C4044_=_C4143( C4044 C4143 ) \nC4044_=_C4240( C4044 C4240 ) C4045_=_C4046( C4045 C4046 ) C4045_=_C4143( C4045 C4143 ) C4045_=_C4144( C4045 C4144 ) C4046_=_C4143( C4046 C4143 ) C4046_=_C4144( C4046 C4144 ) \nC4046_=_C4145( C4046 C4145 ) C4140_=_C4141( C4140 C4141 ) C4140_=_C4239( C4140 C4239 ) C4141_=_C4143( C4141 C4143 ) C4141_=_C4239( C4141 C4239 ) C4141_=_C4240( C4141 C4240 ) \nC4143_=_C4144( C4143 C4144 ) C4143_=_C4145(</w:t>
      </w:r>
    </w:p>
    <w:p>
      <w:pPr>
        <w:pStyle w:val="PreformattedText"/>
        <w:bidi w:val="0"/>
        <w:spacing w:before="0" w:after="0"/>
        <w:jc w:val="left"/>
        <w:rPr/>
      </w:pPr>
      <w:r>
        <w:rPr/>
        <w:t xml:space="preserve"> </w:t>
      </w:r>
      <w:r>
        <w:rPr/>
        <w:t>C4143 C4145 ) C4143_=_C4240( C4143 C4240 ) C4143_=_C4339( C4143 C4339 ) C4144_=_C4145( C4144 C4145 ) C4144_=_C4243( C4144 C4243 ) \nC4144_=_C4340( C4144 C4340 ) C4145_=_C4243( C4145 C4243 ) C4145_=_C4244( C4145 C4244 ) C4145_=_C4341( C4145 C4341 ) C4239_=_C4240( C4239 C4240 ) C4239_=_C4338( C4239 C4338 ) \nC4240_=_C4338( C4240 C4338 ) C4240_=_C4339( C4240 C4339 ) C4243_=_C4244( C4243 C4244 ) C4243_=_C4340( C4243 C4340 ) C4243_=_C4341( C4243 C4341 ) C4244_=_C4341( C4244 C4341 ) \nC4338_=_C4339( C4338 C4339 ) C4338_=_C4340( C4338 C4340 ) C4338_=_C4437( C4338 C4437 ) C4339_=_C4340( C4339 C4340 ) C4339_=_C4341( C4339 C4341 ) C4339_=_C4437( C4339 C4437 ) \nC4339_=_C4438( C4339 C4438 ) C4340_=_C4341( C4340 C4341 ) C4340_=_C4437( C4340 C4437 ) C4340_=_C4438( C4340 C4438 ) C4341_=_C4438( C4341 C4438 ) C4437_=_C4438( C4437 C4438 ) "];4510-&gt;4754[label="20: C3946 C3947 C4043 C4044 C4045 \nC4046 C4140 C4141 C4144 C4145 C4239 \nC4240 C4243 C4244 C4338 C4339 C4340 \nC4341 C4437 C4438 \n50: C3946_=_C3947 ,C3946_=_C4043 ,C3946_=_C4044 ,C3946_=_C4045 ,C3947_=_C4044 ,\nC3947_=_C4045 ,C3947_=_C4046 ,C4043_=_C4044 ,C4043_=_C4045 ,C4043_=_C4140 ,C4043_=_C4141 ,\nC4043_=_C4239 ,C4044_=_C4045 ,C4044_=_C4046 ,C4044_=_C4141 ,C4044_=_C4240 ,C4045_=_C4046 ,\nC4045_=_C4144 ,C4046_=_C4144 ,C4046_=_C4145 ,C4140_=_C4141 ,C4140_=_C4239 ,C4141_=_C4239 ,\nC4141_=_C4240 ,C4144_=_C4145 ,C4144_=_C4243 ,C4144_=_C4340 ,C4145_=_C4243 ,C4145_=_C4244 ,\nC4145_=_C4341 ,C4239_=_C4240 ,C4239_=_C4338 ,C4240_=_C4338 ,C4240_=_C4339 ,C4243_=_C4244 ,\nC4243_=_C4340 ,C4243_=_C4341 ,C4244_=_C4341 ,C4338_=_C4339 ,C4338_=_C4340 ,C4338_=_C4437 ,\nC4339_=_C4340 ,C4339_=_C4341 ,C4339_=_C4437 ,C4339_=_C4438 ,C4340_=_C4341 ,C4340_=_C4437 ,\nC4340_=_C4438 ,C4341_=_C4438 ,C4437_=_C4438 ,"];4755[shape=box, label="id:4755 level: 8\n21: C3752 C3753 C3849 C3850 C3851 \nC3852 C3946 C3947 C3949 C3950 C3951 \nC4045 C4046 C4049 C4050 C4144 C4145 \nC4146 C4147 C4243 C4244 \n59: C3752_=_C3753( C3752 C3753 ) C3752_=_C3849( C3752 C3849 ) C3752_=_C3850( C3752 C3850 ) C3752_=_C3851( C3752 C3851 ) C3753_=_C3850( C3753 C3850 ) \nC3753_=_C3851( C3753 C3851 ) C3753_=_C3852( C3753 C3852 ) C3753_=_C3949( C3753 C3949 ) C3849_=_C3850( C3849 C3850 ) C3849_=_C3851( C3849 C3851 ) C3849_=_C3946( C3849 C3946 ) \nC3849_=_C3947( C3849 C3947 ) C3849_=_C4045( C3849 C4045 ) C3850_=_C3851( C3850 C3851 ) C3850_=_C3852( C3850 C3852 ) C3850_=_C3947( C3850 C3947 ) C3850_=_C3949( C3850 C3949 ) \nC3850_=_C4046( C3850 C4046 ) C3851_=_C3852( C3851 C3852 ) C3851_=_C3949( C3851 C3949 ) C3851_=_C3950( C3851 C3950 ) C3852_=_C3949( C3852 C3949 ) C3852_=_C3950( C3852 C3950 ) \nC3852_=_C3951( C3852 C3951 ) C3946_=_C3947( C3946 C3947 ) C3946_=_C4045( C3946 C4045 ) C3947_=_C3949( C3947 C3949 ) C3947_=_C4045( C3947 C4045 ) C3947_=_C4046( C3947 C4046 ) \nC3949_=_C3950( C3949 C3950 ) C3949_=_C3951( C3949 C3951 ) C3949_=_C4046( C3949 C4046 ) C3949_=_C4145( C3949 C4145 ) C3950_=_C3951( C3950 C3951 ) C3950_=_C4049( C3950 C4049 ) \nC3950_=_C4146( C3950 C4146 ) C3951_=_C4049( C3951 C4049 ) C3951_=_C4050( C3951 C4050 ) C3951_=_C4147( C3951 C4147 ) C4045_=_C4046( C4045 C4046 ) C4045_=_C4144( C4045 C4144 ) \nC4046_=_C4144( C4046 C4144 ) C4046_=_C4145( C4046 C4145 ) C4049_=_C4050( C4049 C4050 ) C4049_=_C4146( C4049 C4146 ) C4049_=_C4147( C4049 C4147 ) C4050_=_C4147( C4050 C4147 ) \nC4144_=_C4145( C4144 C4145 ) C4144_=_C4146( C4144 C4146 ) C4144_=_C4243( C4144 C4243 ) C4145_=_C4146( C4145 C4146 ) C4145_=_C4147( C4145 C4147 ) C4145_=_C4243( C4145 C4243 ) \nC4145_=_C4244( C4145 C4244 ) C4146_=_C4147( C4146 C4147 ) C4146_=_C4243( C4146 C4243 ) C4146_=_C4244( C4146 C4244 ) C4147_=_C4244( C4147 C4244 ) C4243_=_C4244( C4243 C4244 ) "];4510-&gt;4755[label="20: C3752 C3753 C3849 C3850 C3851 \nC3852 C3946 C3947 C3950 C3951 C4045 \nC4046 C4049 C4050 C4144 C4145 C4146 \nC4147 C4243 C4244 \n50: C3752_=_C3753 ,C3752_=_C3849 ,C3752_=_C3850 ,C3752_=_C3851 ,C3753_=_C3850 ,\nC3753_=_C3851 ,C3753_=_C3852 ,C3849_=_C3850 ,C3849_=_C3851 ,C3849_=_C3946 ,C3849_=_C3947 ,\nC3849_=_C4045 ,C3850_=_C3851 ,C3850_=_C3852 ,C3850_=_C3947 ,C3850_=_C4046 ,C3851_=_C3852 ,\nC3851_=_C3950 ,C3852_=_C3950 ,C3852_=_C3951 ,C3946_=_C3947 ,C3946_=_C4045 ,C3947_=_C4045 ,\nC3947_=_C4046 ,C3950_=_C3951 ,C3950_=_C4049 ,C3950_=_C4146 ,C3951_=_C4049 ,C3951_=_C4050 ,\nC3951_=_C4147 ,C4045_=_C4046 ,C4045_=_C4144 ,C4046_=_C4144 ,C4046_=_C4145 ,C4049_=_C4050 ,\nC4049_=_C4146 ,C4049_=_C4147 ,C4050_=_C4147 ,C4144_=_C4145 ,C4144_=_C4146 ,C4144_=_C4243 ,\nC4145_=_C4146 ,C4145_=_C4147 ,C4145_=_C4243 ,C4145_=_C4244 ,C4146_=_C4147 ,C4146_=_C4243 ,\nC4146_=_C4244 ,C4147_=_C4244 ,C4243_=_C4244 ,"];4756[shape=box, label="id:4756 level: 8\n21: C3558 C3559 C3655 C3656 C3657 \nC3658 C3752 C3753 C3755 C3756 C3757 \nC3851 C3852 C3855 C3856 C3950 C3951 \nC3952 C3953 C4049 C4050 \n59: C3558_=_C3559( C3558 C3559 ) C3558_=_C3655( C3558 C3655 ) C3558_=_C3656( C3558 C3656 ) C3558_=_C3657( C3558 C3657 ) C3559_=_C3656( C3559 C3656 ) \nC3559_=_C3657( C3559 C3657 ) C3559_=_C3658( C3559 C3658 ) C3559_=_C3755( C3559 C3755 ) C3655_=_C3656( C3655 C3656 ) C3655_=_C3657( C3655 C3657 ) C3655_=_C3752( C3655 C3752 ) \nC3655_=_C3753( C3655 C3753 ) C3655_=_C3851( C3655 C3851 ) C3656_=_C3657( C3656 C3657 ) C3656_=_C3658( C3656 C3658 ) C3656_=_C3753( C3656 C3753 ) C3656_=_C3755( C3656 C3755 ) \nC3656_=_C3852( C3656 C3852 ) C3657_=_C3658( C3657 C3658 ) C3657_=_C3755( C3657 C3755 ) C3657_=_C3756( C3657 C3756 ) C3658_=_C3755( C3658 C3755 ) C3658_=_C3756( C3658 C3756 ) \nC3658_=_C3757( C3658 C3757 ) C3752_=_C3753( C3752 C3753 ) C3752_=_C3851( C3752 C3851 ) C3753_=_C3755( C3753 C3755 ) C3753_=_C3851( C3753 C3851 ) C3753_=_C3852( C3753 C3852 ) \nC3755_=_C3756( C3755 C3756 ) C3755_=_C3757( C3755 C3757 ) C3755_=_C3852( C3755 C3852 ) C3755_=_C3951( C3755 C3951 ) C3756_=_C3757( C3756 C3757 ) C3756_=_C3855( C3756 C3855 ) \nC3756_=_C3952( C3756 C3952 ) C3757_=_C3855( C3757 C3855 ) C3757_=_C3856( C3757 C3856 ) C3757_=_C3953( C3757 C3953 ) C3851_=_C3852( C3851 C3852 ) C3851_=_C3950( C3851 C3950 ) \nC3852_=_C3950( C3852 C3950 ) C3852_=_C3951( C3852 C3951 ) C3855_=_C3856( C3855 C3856 ) C3855_=_C3952( C3855 C3952 ) C3855_=_C3953( C3855 C3953 ) C3856_=_C3953( C3856 C3953 ) \nC3950_=_C3951( C3950 C3951 ) C3950_=_C3952( C3950 C3952 ) C3950_=_C4049( C3950 C4049 ) C3951_=_C3952( C3951 C3952 ) C3951_=_C3953( C3951 C3953 ) C3951_=_C4049( C3951 C4049 ) \nC3951_=_C4050( C3951 C4050 ) C3952_=_C3953( C3952 C3953 ) C3952_=_C4049( C3952 C4049 ) C3952_=_C4050( C3952 C4050 ) C3953_=_C4050( C3953 C4050 ) C4049_=_C4050( C4049 C4050 ) "];4511-&gt;4756[label="20: C3558 C3559 C3655 C3656 C3657 \nC3658 C3752 C3753 C3756 C3757 C3851 \nC3852 C3855 C3856 C3950 C3951 C3952 \nC3953 C4049 C4050 \n50: C3558_=_C3559 ,C3558_=_C3655 ,C3558_=_C3656 ,C3558_=_C3657 ,C3559_=_C3656 ,\nC3559_=_C3657 ,C3559_=_C3658 ,C3655_=_C3656 ,C3655_=_C3657 ,C3655_=_C3752 ,C3655_=_C3753 ,\nC3655_=_C3851 ,C3656_=_C3657 ,C3656_=_C3658 ,C3656_=_C3753 ,C3656_=_C3852 ,C3657_=_C3658 ,\nC3657_=_C3756 ,C3658_=_C3756 ,C3658_=_C3757 ,C3752_=_C3753 ,C3752_=_C3851 ,C3753_=_C3851 ,\nC3753_=_C3852 ,C3756_=_C3757 ,C3756_=_C3855 ,C3756_=_C3952 ,C3757_=_C3855 ,C3757_=_C3856 ,\nC3757_=_C3953 ,C3851_=_C3852 ,C3851_=_C3950 ,C3852_=_C3950 ,C3852_=_C3951 ,C3855_=_C3856 ,\nC3855_=_C3952 ,C3855_=_C3953 ,C3856_=_C3953 ,C3950_=_C3951 ,C3950_=_C3952 ,C3950_=_C4049 ,\nC3951_=_C3952 ,C3951_=_C3953 ,C3951_=_C4049 ,C3951_=_C4050 ,C3952_=_C3953 ,C3952_=_C4049 ,\nC3952_=_C4050 ,C3953_=_C4050 ,C4049_=_C4050 ,"];4757[shape=box, label="id:4757 level: 8\n21: C3364 C3365 C3461 C3462 C3463 \nC3464 C3558 C3559 C3561 C3562 C3563 \nC3657 C3658 C3661 C3662 C3756 C3757 \nC3758 C3759 C3855 C3856 \n59: C3364_=_C3365( C3364 C3365 ) C3364_=_C3461( C3364 C3461 ) C3364_=_C3462( C3364 C3462 ) C3364_=_C3463( C3364 C3463 ) C3365_=_C3462( C3365 C3462 ) \nC3365_=_C3463( C3365 C3463 ) C3365_=_C3464( C3365 C3464 ) C3365_=_C3561( C3365 C3561 ) C3461_=_C3462( C3461 C3462 ) C3461_=_C3463( C3461 C3463 ) C3461_=_C3558( C3461 C3558 ) \nC3461_=_C3559( C3461 C3559 ) C3461_=_C3657( C3461 C3657 ) C3462_=_C3463( C3462 C3463 ) C3462_=_C3464( C3462 C3464 ) C3462_=_C3559( C3462 C3559 ) C3462_=_C3561( C3462 C3561 ) \nC3462_=_C3658( C3462 C3658 ) C3463_=_C3464( C3463 C3464 ) C3463_=_C3561( C3463 C3561 ) C3463_=_C3562( C3463 C3562 ) C3464_=_C3561( C3464 C3561 ) C3464_=_C3562( C3464 C3562 ) \nC3464_=_C3563( C3464 C3563 ) C3558_=_C3559( C3558 C3559 ) C3558_=_C3657( C3558 C3657 ) C3559_=_C3561( C3559 C3561 ) C3559_=_C3657( C3559 C3657 ) C3559_=_C3658( C3559 C3658 ) \nC3561_=_C3562( C3561 C3562 ) C3561_=_C3563( C3561 C3563 ) C3561_=_C3658( C3561 C3658 ) C3561_=_C3757( C3561 C3757 ) C3562_=_C3563( C3562 C3563 ) C3562_=_C3661( C3562 C3661 ) \nC3562_=_C3758( C3562 C3758 ) C3563_=_C3661( C3563 C3661 ) C3563_=_C3662( C3563 C3662 ) C3563_=_C3759( C3563 C3759 ) C3657_=_C3658( C3657 C3658 ) C3657_=_C3756( C3657 C3756 ) \nC3658_=_C3756( C3658 C3756 ) C3658_=_C3757( C3658 C3757 ) C3661_=_C3662( C3661 C3662 ) C3661_=_C3758( C3661 C3758 ) C3661_=_C3759( C3661 C3759 ) C3662_=_C3759( C3662 C3759 ) \nC3756_=_C3757( C3756 C3757 ) C3756_=_C3758( C3756 C3758 ) C3756_=_C3855( C3756 C3855 ) C3757_=_C3758( C3757 C3758 ) C3757_=_C3759( C3757 C3759 ) C3757_=_C3855( C3757 C3855 ) \nC3757_=_C3856( C3757 C3856 ) C3758_=_C3759( C3758 C3759 ) C3758_=_C3855( C3758 C3855 ) C3758_=_C3856( C3758 C3856 ) C3759_=_C3856( C3759 C3856 ) C3855_=_C3856( C3855 C3856 ) "];4511-&gt;4757[label="20: C3364 C3365 C3461 C3462 C3463 \nC3464 C3558 C3559 C3562 C3563 C3657 \nC3658 C3661 C3662 C3756 C3757 C3758 \nC3759 C3855 C3856 \n50: C3364_=_C3365 ,C3364_=_C3461 ,C3364_=_C3462 ,C3364_=_C3463 ,C3365_=_C3462 ,\nC3365_=_C3463 ,C3365_=_C3464 ,C3461_=_C3462 ,C3461_=_C3463 ,C3461_=_C3558 ,C3461_=_C3559 ,\nC3461_=_C3657 ,C3462_=_C3463 ,C3462_=_C3464 ,C3462_=_C3559 ,C3462_=_C3658 ,C3463_=_C3464 ,\nC3463_=_C3562 ,C3464_=_C3562 ,C3464_=_C3563 ,C3558_=_C3559 ,C3558_=_C3657 ,C3559_=_C3657 ,\nC3559_=_C3658 ,C3562_=_C3563 ,C3562_=_C3661</w:t>
      </w:r>
    </w:p>
    <w:p>
      <w:pPr>
        <w:pStyle w:val="PreformattedText"/>
        <w:bidi w:val="0"/>
        <w:spacing w:before="0" w:after="0"/>
        <w:jc w:val="left"/>
        <w:rPr/>
      </w:pPr>
      <w:r>
        <w:rPr/>
        <w:t xml:space="preserve"> </w:t>
      </w:r>
      <w:r>
        <w:rPr/>
        <w:t>,C3562_=_C3758 ,C3563_=_C3661 ,C3563_=_C3662 ,\nC3563_=_C3759 ,C3657_=_C3658 ,C3657_=_C3756 ,C3658_=_C3756 ,C3658_=_C3757 ,C3661_=_C3662 ,\nC3661_=_C3758 ,C3661_=_C3759 ,C3662_=_C3759 ,C3756_=_C3757 ,C3756_=_C3758 ,C3756_=_C3855 ,\nC3757_=_C3758 ,C3757_=_C3759 ,C3757_=_C3855 ,C3757_=_C3856 ,C3758_=_C3759 ,C3758_=_C3855 ,\nC3758_=_C3856 ,C3759_=_C3856 ,C3855_=_C3856 ,"];4758[shape=box, label="id:4758 level: 8\n29: C3673 C3674 C3770 C3771 C3772 \nC3773 C3867 C3868 C3870 C3871 C3872 \nC3964 C3965 C3970 C3971 C4061 C4062 \nC4067 C4068 C4160 C4161 C4162 C4164 \nC4165 C4259 C4260 C4261 C4262 C4359 \n75: C3673_=_C3674( C3673 C3674 ) C3673_=_C3770( C3673 C3770 ) C3673_=_C3771( C3673 C3771 ) C3673_=_C3772( C3673 C3772 ) C3674_=_C3771( C3674 C3771 ) \nC3674_=_C3772( C3674 C3772 ) C3674_=_C3773( C3674 C3773 ) C3674_=_C3870( C3674 C3870 ) C3770_=_C3771( C3770 C3771 ) C3770_=_C3772( C3770 C3772 ) C3770_=_C3867( C3770 C3867 ) \nC3770_=_C3868( C3770 C3868 ) C3771_=_C3772( C3771 C3772 ) C3771_=_C3773( C3771 C3773 ) C3771_=_C3868( C3771 C3868 ) C3771_=_C3870( C3771 C3870 ) C3772_=_C3773( C3772 C3773 ) \nC3772_=_C3870( C3772 C3870 ) C3772_=_C3871( C3772 C3871 ) C3773_=_C3870( C3773 C3870 ) C3773_=_C3871( C3773 C3871 ) C3773_=_C3872( C3773 C3872 ) C3867_=_C3868( C3867 C3868 ) \nC3867_=_C3964( C3867 C3964 ) C3867_=_C3965( C3867 C3965 ) C3868_=_C3870( C3868 C3870 ) C3868_=_C3965( C3868 C3965 ) C3870_=_C3871( C3870 C3871 ) C3870_=_C3872( C3870 C3872 ) \nC3871_=_C3872( C3871 C3872 ) C3871_=_C3970( C3871 C3970 ) C3871_=_C4067( C3871 C4067 ) C3872_=_C3970( C3872 C3970 ) C3872_=_C3971( C3872 C3971 ) C3872_=_C4068( C3872 C4068 ) \nC3964_=_C3965( C3964 C3965 ) C3964_=_C4061( C3964 C4061 ) C3964_=_C4062( C3964 C4062 ) C3964_=_C4160( C3964 C4160 ) C3965_=_C4062( C3965 C4062 ) C3965_=_C4161( C3965 C4161 ) \nC3970_=_C3971( C3970 C3971 ) C3970_=_C4067( C3970 C4067 ) C3970_=_C4068( C3970 C4068 ) C3971_=_C4068( C3971 C4068 ) C4061_=_C4062( C4061 C4062 ) C4061_=_C4160( C4061 C4160 ) \nC4062_=_C4160( C4062 C4160 ) C4062_=_C4161( C4062 C4161 ) C4067_=_C4068( C4067 C4068 ) C4067_=_C4164( C4067 C4164 ) C4067_=_C4165( C4067 C4165 ) C4068_=_C4165( C4068 C4165 ) \nC4160_=_C4161( C4160 C4161 ) C4160_=_C4162( C4160 C4162 ) C4160_=_C4259( C4160 C4259 ) C4161_=_C4162( C4161 C4162 ) C4161_=_C4259( C4161 C4259 ) C4161_=_C4260( C4161 C4260 ) \nC4162_=_C4164( C4162 C4164 ) C4162_=_C4259( C4162 C4259 ) C4162_=_C4260( C4162 C4260 ) C4162_=_C4261( C4162 C4261 ) C4164_=_C4165( C4164 C4165 ) C4164_=_C4261( C4164 C4261 ) \nC4164_=_C4262( C4164 C4262 ) C4165_=_C4262( C4165 C4262 ) C4259_=_C4260( C4259 C4260 ) C4259_=_C4261( C4259 C4261 ) C4260_=_C4261( C4260 C4261 ) C4260_=_C4262( C4260 C4262 ) \nC4260_=_C4359( C4260 C4359 ) C4261_=_C4262( C4261 C4262 ) C4261_=_C4359( C4261 C4359 ) C4262_=_C4359( C4262 C4359 ) "];4512-&gt;4758[label="28: C3673 C3674 C3770 C3771 C3772 \nC3773 C3867 C3868 C3871 C3872 C3964 \nC3965 C3970 C3971 C4061 C4062 C4067 \nC4068 C4160 C4161 C4162 C4164 C4165 \nC4259 C4260 C4261 C4262 C4359 \n68: C3673_=_C3674 ,C3673_=_C3770 ,C3673_=_C3771 ,C3673_=_C3772 ,C3674_=_C3771 ,\nC3674_=_C3772 ,C3674_=_C3773 ,C3770_=_C3771 ,C3770_=_C3772 ,C3770_=_C3867 ,C3770_=_C3868 ,\nC3771_=_C3772 ,C3771_=_C3773 ,C3771_=_C3868 ,C3772_=_C3773 ,C3772_=_C3871 ,C3773_=_C3871 ,\nC3773_=_C3872 ,C3867_=_C3868 ,C3867_=_C3964 ,C3867_=_C3965 ,C3868_=_C3965 ,C3871_=_C3872 ,\nC3871_=_C3970 ,C3871_=_C4067 ,C3872_=_C3970 ,C3872_=_C3971 ,C3872_=_C4068 ,C3964_=_C3965 ,\nC3964_=_C4061 ,C3964_=_C4062 ,C3964_=_C4160 ,C3965_=_C4062 ,C3965_=_C4161 ,C3970_=_C3971 ,\nC3970_=_C4067 ,C3970_=_C4068 ,C3971_=_C4068 ,C4061_=_C4062 ,C4061_=_C4160 ,C4062_=_C4160 ,\nC4062_=_C4161 ,C4067_=_C4068 ,C4067_=_C4164 ,C4067_=_C4165 ,C4068_=_C4165 ,C4160_=_C4161 ,\nC4160_=_C4162 ,C4160_=_C4259 ,C4161_=_C4162 ,C4161_=_C4259 ,C4161_=_C4260 ,C4162_=_C4164 ,\nC4162_=_C4259 ,C4162_=_C4260 ,C4162_=_C4261 ,C4164_=_C4165 ,C4164_=_C4261 ,C4164_=_C4262 ,\nC4165_=_C4262 ,C4259_=_C4260 ,C4259_=_C4261 ,C4260_=_C4261 ,C4260_=_C4262 ,C4260_=_C4359 ,\nC4261_=_C4262 ,C4261_=_C4359 ,C4262_=_C4359 ,"];4759[shape=box, label="id:4759 level: 8\n29: C3376 C3473 C3474 C3475 C3476 \nC3570 C3571 C3573 C3574 C3575 C3667 \nC3668 C3673 C3674 C3764 C3765 C3770 \nC3771 C3863 C3864 C3865 C3867 C3868 \nC3962 C3963 C3964 C3965 C4061 C4062 \n75: C3376_=_C3473( C3376 C3473 ) C3376_=_C3474( C3376 C3474 ) C3376_=_C3475( C3376 C3475 ) C3473_=_C3474( C3473 C3474 ) C3473_=_C3475( C3473 C3475 ) \nC3473_=_C3570( C3473 C3570 ) C3473_=_C3571( C3473 C3571 ) C3474_=_C3475( C3474 C3475 ) C3474_=_C3476( C3474 C3476 ) C3474_=_C3571( C3474 C3571 ) C3474_=_C3573( C3474 C3573 ) \nC3475_=_C3476( C3475 C3476 ) C3475_=_C3573( C3475 C3573 ) C3475_=_C3574( C3475 C3574 ) C3476_=_C3573( C3476 C3573 ) C3476_=_C3574( C3476 C3574 ) C3476_=_C3575( C3476 C3575 ) \nC3570_=_C3571( C3570 C3571 ) C3570_=_C3667( C3570 C3667 ) C3570_=_C3668( C3570 C3668 ) C3571_=_C3573( C3571 C3573 ) C3571_=_C3668( C3571 C3668 ) C3573_=_C3574( C3573 C3574 ) \nC3573_=_C3575( C3573 C3575 ) C3574_=_C3575( C3574 C3575 ) C3574_=_C3673( C3574 C3673 ) C3574_=_C3770( C3574 C3770 ) C3575_=_C3673( C3575 C3673 ) C3575_=_C3674( C3575 C3674 ) \nC3575_=_C3771( C3575 C3771 ) C3667_=_C3668( C3667 C3668 ) C3667_=_C3764( C3667 C3764 ) C3667_=_C3765( C3667 C3765 ) C3667_=_C3863( C3667 C3863 ) C3668_=_C3765( C3668 C3765 ) \nC3668_=_C3864( C3668 C3864 ) C3673_=_C3674( C3673 C3674 ) C3673_=_C3770( C3673 C3770 ) C3673_=_C3771( C3673 C3771 ) C3674_=_C3771( C3674 C3771 ) C3764_=_C3765( C3764 C3765 ) \nC3764_=_C3863( C3764 C3863 ) C3765_=_C3863( C3765 C3863 ) C3765_=_C3864( C3765 C3864 ) C3770_=_C3771( C3770 C3771 ) C3770_=_C3867( C3770 C3867 ) C3770_=_C3868( C3770 C3868 ) \nC3771_=_C3868( C3771 C3868 ) C3863_=_C3864( C3863 C3864 ) C3863_=_C3865( C3863 C3865 ) C3863_=_C3962( C3863 C3962 ) C3864_=_C3865( C3864 C3865 ) C3864_=_C3962( C3864 C3962 ) \nC3864_=_C3963( C3864 C3963 ) C3865_=_C3867( C3865 C3867 ) C3865_=_C3962( C3865 C3962 ) C3865_=_C3963( C3865 C3963 ) C3865_=_C3964( C3865 C3964 ) C3865_=_C4061( C3865 C4061 ) \nC3867_=_C3868( C3867 C3868 ) C3867_=_C3964( C3867 C3964 ) C3867_=_C3965( C3867 C3965 ) C3868_=_C3965( C3868 C3965 ) C3962_=_C3963( C3962 C3963 ) C3962_=_C3964( C3962 C3964 ) \nC3962_=_C4061( C3962 C4061 ) C3963_=_C3964( C3963 C3964 ) C3963_=_C3965( C3963 C3965 ) C3963_=_C4061( C3963 C4061 ) C3963_=_C4062( C3963 C4062 ) C3964_=_C3965( C3964 C3965 ) \nC3964_=_C4061( C3964 C4061 ) C3964_=_C4062( C3964 C4062 ) C3965_=_C4062( C3965 C4062 ) C4061_=_C4062( C4061 C4062 ) "];4513-&gt;4759[label="28: C3376 C3473 C3474 C3475 C3476 \nC3570 C3571 C3573 C3574 C3575 C3667 \nC3668 C3673 C3674 C3764 C3765 C3770 \nC3771 C3863 C3864 C3867 C3868 C3962 \nC3963 C3964 C3965 C4061 C4062 \n68: C3376_=_C3473 ,C3376_=_C3474 ,C3376_=_C3475 ,C3473_=_C3474 ,C3473_=_C3475 ,\nC3473_=_C3570 ,C3473_=_C3571 ,C3474_=_C3475 ,C3474_=_C3476 ,C3474_=_C3571 ,C3474_=_C3573 ,\nC3475_=_C3476 ,C3475_=_C3573 ,C3475_=_C3574 ,C3476_=_C3573 ,C3476_=_C3574 ,C3476_=_C3575 ,\nC3570_=_C3571 ,C3570_=_C3667 ,C3570_=_C3668 ,C3571_=_C3573 ,C3571_=_C3668 ,C3573_=_C3574 ,\nC3573_=_C3575 ,C3574_=_C3575 ,C3574_=_C3673 ,C3574_=_C3770 ,C3575_=_C3673 ,C3575_=_C3674 ,\nC3575_=_C3771 ,C3667_=_C3668 ,C3667_=_C3764 ,C3667_=_C3765 ,C3667_=_C3863 ,C3668_=_C3765 ,\nC3668_=_C3864 ,C3673_=_C3674 ,C3673_=_C3770 ,C3673_=_C3771 ,C3674_=_C3771 ,C3764_=_C3765 ,\nC3764_=_C3863 ,C3765_=_C3863 ,C3765_=_C3864 ,C3770_=_C3771 ,C3770_=_C3867 ,C3770_=_C3868 ,\nC3771_=_C3868 ,C3863_=_C3864 ,C3863_=_C3962 ,C3864_=_C3962 ,C3864_=_C3963 ,C3867_=_C3868 ,\nC3867_=_C3964 ,C3867_=_C3965 ,C3868_=_C3965 ,C3962_=_C3963 ,C3962_=_C3964 ,C3962_=_C4061 ,\nC3963_=_C3964 ,C3963_=_C3965 ,C3963_=_C4061 ,C3963_=_C4062 ,C3964_=_C3965 ,C3964_=_C4061 ,\nC3964_=_C4062 ,C3965_=_C4062 ,C4061_=_C4062 ,"];4760[shape=box, label="id:4760 level: 8\n29: C3285 C3286 C3382 C3383 C3384 \nC3385 C3479 C3480 C3482 C3483 C3484 \nC3576 C3577 C3582 C3583 C3673 C3674 \nC3679 C3680 C3772 C3773 C3774 C3776 \nC3777 C3871 C3872 C3873 C3874 C3971 \n75: C3285_=_C3286( C3285 C3286 ) C3285_=_C3382( C3285 C3382 ) C3285_=_C3383( C3285 C3383 ) C3285_=_C3384( C3285 C3384 ) C3286_=_C3383( C3286 C3383 ) \nC3286_=_C3384( C3286 C3384 ) C3286_=_C3385( C3286 C3385 ) C3286_=_C3482( C3286 C3482 ) C3382_=_C3383( C3382 C3383 ) C3382_=_C3384( C3382 C3384 ) C3382_=_C3479( C3382 C3479 ) \nC3382_=_C3480( C3382 C3480 ) C3383_=_C3384( C3383 C3384 ) C3383_=_C3385( C3383 C3385 ) C3383_=_C3480( C3383 C3480 ) C3383_=_C3482( C3383 C3482 ) C3384_=_C3385( C3384 C3385 ) \nC3384_=_C3482( C3384 C3482 ) C3384_=_C3483( C3384 C3483 ) C3385_=_C3482( C3385 C3482 ) C3385_=_C3483( C3385 C3483 ) C3385_=_C3484( C3385 C3484 ) C3479_=_C3480( C3479 C3480 ) \nC3479_=_C3576( C3479 C3576 ) C3479_=_C3577( C3479 C3577 ) C3480_=_C3482( C3480 C3482 ) C3480_=_C3577( C3480 C3577 ) C3482_=_C3483( C3482 C3483 ) C3482_=_C3484( C3482 C3484 ) \nC3483_=_C3484( C3483 C3484 ) C3483_=_C3582( C3483 C3582 ) C3483_=_C3679( C3483 C3679 ) C3484_=_C3582( C3484 C3582 ) C3484_=_C3583( C3484 C3583 ) C3484_=_C3680( C3484 C3680 ) \nC3576_=_C3577( C3576 C3577 ) C3576_=_C3673( C3576 C3673 ) C3576_=_C3674( C3576 C3674 ) C3576_=_C3772( C3576 C3772 ) C3577_=_C3674( C3577 C3674 ) C3577_=_C3773( C3577 C3773 ) \nC3582_=_C3583( C3582 C3583 ) C3582_=_C3679( C3582 C3679 ) C3582_=_C3680( C3582 C3680 ) C3583_=_C3680( C3583 C3680 ) C3673_=_C3674( C3673 C3674 ) C3673_=_C3772( C3673 C3772 ) \nC3674_=_C3772( C3674 C3772 ) C3674_=_C3773( C3674 C3773 ) C3679_=_C3680( C3679 C3680 ) C3679_=_C3776( C3679 C3776 ) C3679_=_C3777( C3679 C3777 ) C3680_=_C3777( C3680 C3777 ) \nC3772_=_C3773( C3772 C3773 ) C3772_=_C3774( C3772 C3774 ) C3772_=_C3871( C3772 C3871 ) C3773_=_C3774( C3773 C3774 ) C3773_=_C3871( C3773 C3871 ) C3773_=_C3872( C3773 C3872 ) \nC3774_=_C3776( C3774 C3776 ) C3774_=_C3871( C3774 C3871 ) C3774_=_C3872( C3774 C3872 ) C3774_=_C3873( C3774 C3873 ) C3776_=_C3777( C3776 C3777 ) C3776_=_C3873( C3776 C3873 ) \nC3776_=_C3874( C3776</w:t>
      </w:r>
    </w:p>
    <w:p>
      <w:pPr>
        <w:pStyle w:val="PreformattedText"/>
        <w:bidi w:val="0"/>
        <w:spacing w:before="0" w:after="0"/>
        <w:jc w:val="left"/>
        <w:rPr/>
      </w:pPr>
      <w:r>
        <w:rPr/>
        <w:t xml:space="preserve"> </w:t>
      </w:r>
      <w:r>
        <w:rPr/>
        <w:t>C3874 ) C3777_=_C3874( C3777 C3874 ) C3871_=_C3872( C3871 C3872 ) C3871_=_C3873( C3871 C3873 ) C3872_=_C3873( C3872 C3873 ) C3872_=_C3874( C3872 C3874 ) \nC3872_=_C3971( C3872 C3971 ) C3873_=_C3874( C3873 C3874 ) C3873_=_C3971( C3873 C3971 ) C3874_=_C3971( C3874 C3971 ) "];4514-&gt;4760[label="28: C3285 C3286 C3382 C3383 C3384 \nC3385 C3479 C3480 C3483 C3484 C3576 \nC3577 C3582 C3583 C3673 C3674 C3679 \nC3680 C3772 C3773 C3774 C3776 C3777 \nC3871 C3872 C3873 C3874 C3971 \n68: C3285_=_C3286 ,C3285_=_C3382 ,C3285_=_C3383 ,C3285_=_C3384 ,C3286_=_C3383 ,\nC3286_=_C3384 ,C3286_=_C3385 ,C3382_=_C3383 ,C3382_=_C3384 ,C3382_=_C3479 ,C3382_=_C3480 ,\nC3383_=_C3384 ,C3383_=_C3385 ,C3383_=_C3480 ,C3384_=_C3385 ,C3384_=_C3483 ,C3385_=_C3483 ,\nC3385_=_C3484 ,C3479_=_C3480 ,C3479_=_C3576 ,C3479_=_C3577 ,C3480_=_C3577 ,C3483_=_C3484 ,\nC3483_=_C3582 ,C3483_=_C3679 ,C3484_=_C3582 ,C3484_=_C3583 ,C3484_=_C3680 ,C3576_=_C3577 ,\nC3576_=_C3673 ,C3576_=_C3674 ,C3576_=_C3772 ,C3577_=_C3674 ,C3577_=_C3773 ,C3582_=_C3583 ,\nC3582_=_C3679 ,C3582_=_C3680 ,C3583_=_C3680 ,C3673_=_C3674 ,C3673_=_C3772 ,C3674_=_C3772 ,\nC3674_=_C3773 ,C3679_=_C3680 ,C3679_=_C3776 ,C3679_=_C3777 ,C3680_=_C3777 ,C3772_=_C3773 ,\nC3772_=_C3774 ,C3772_=_C3871 ,C3773_=_C3774 ,C3773_=_C3871 ,C3773_=_C3872 ,C3774_=_C3776 ,\nC3774_=_C3871 ,C3774_=_C3872 ,C3774_=_C3873 ,C3776_=_C3777 ,C3776_=_C3873 ,C3776_=_C3874 ,\nC3777_=_C3874 ,C3871_=_C3872 ,C3871_=_C3873 ,C3872_=_C3873 ,C3872_=_C3874 ,C3872_=_C3971 ,\nC3873_=_C3874 ,C3873_=_C3971 ,C3874_=_C3971 ,"];4761[shape=box, label="id:4761 level: 8\n32: C2988 C3085 C3086 C3087 C3088 \nC3182 C3183 C3185 C3186 C3187 C3279 \nC3280 C3282 C3283 C3285 C3286 C3376 \nC3377 C3379 C3380 C3382 C3383 C3475 \nC3476 C3477 C3479 C3480 C3574 C3575 \nC3576 C3577 C3674 \n95: C2988_=_C3085( C2988 C3085 ) C2988_=_C3086( C2988 C3086 ) C2988_=_C3087( C2988 C3087 ) C3085_=_C3086( C3085 C3086 ) C3085_=_C3087( C3085 C3087 ) \nC3085_=_C3182( C3085 C3182 ) C3085_=_C3183( C3085 C3183 ) C3086_=_C3087( C3086 C3087 ) C3086_=_C3088( C3086 C3088 ) C3086_=_C3183( C3086 C3183 ) C3086_=_C3185( C3086 C3185 ) \nC3086_=_C3282( C3086 C3282 ) C3087_=_C3088( C3087 C3088 ) C3087_=_C3185( C3087 C3185 ) C3087_=_C3186( C3087 C3186 ) C3087_=_C3283( C3087 C3283 ) C3088_=_C3185( C3088 C3185 ) \nC3088_=_C3186( C3088 C3186 ) C3088_=_C3187( C3088 C3187 ) C3182_=_C3183( C3182 C3183 ) C3182_=_C3279( C3182 C3279 ) C3182_=_C3280( C3182 C3280 ) C3183_=_C3185( C3183 C3185 ) \nC3183_=_C3280( C3183 C3280 ) C3183_=_C3282( C3183 C3282 ) C3183_=_C3379( C3183 C3379 ) C3185_=_C3186( C3185 C3186 ) C3185_=_C3187( C3185 C3187 ) C3185_=_C3282( C3185 C3282 ) \nC3185_=_C3283( C3185 C3283 ) C3186_=_C3187( C3186 C3187 ) C3186_=_C3283( C3186 C3283 ) C3186_=_C3285( C3186 C3285 ) C3186_=_C3382( C3186 C3382 ) C3187_=_C3285( C3187 C3285 ) \nC3187_=_C3286( C3187 C3286 ) C3187_=_C3383( C3187 C3383 ) C3279_=_C3280( C3279 C3280 ) C3279_=_C3376( C3279 C3376 ) C3279_=_C3377( C3279 C3377 ) C3279_=_C3475( C3279 C3475 ) \nC3280_=_C3282( C3280 C3282 ) C3280_=_C3377( C3280 C3377 ) C3280_=_C3379( C3280 C3379 ) C3280_=_C3476( C3280 C3476 ) C3282_=_C3283( C3282 C3283 ) C3282_=_C3379( C3282 C3379 ) \nC3282_=_C3380( C3282 C3380 ) C3283_=_C3285( C3283 C3285 ) C3283_=_C3380( C3283 C3380 ) C3283_=_C3382( C3283 C3382 ) C3283_=_C3479( C3283 C3479 ) C3285_=_C3286( C3285 C3286 ) \nC3285_=_C3382( C3285 C3382 ) C3285_=_C3383( C3285 C3383 ) C3286_=_C3383( C3286 C3383 ) C3376_=_C3377( C3376 C3377 ) C3376_=_C3475( C3376 C3475 ) C3377_=_C3379( C3377 C3379 ) \nC3377_=_C3475( C3377 C3475 ) C3377_=_C3476( C3377 C3476 ) C3379_=_C3380( C3379 C3380 ) C3379_=_C3476( C3379 C3476 ) C3379_=_C3477( C3379 C3477 ) C3379_=_C3575( C3379 C3575 ) \nC3380_=_C3382( C3380 C3382 ) C3380_=_C3477( C3380 C3477 ) C3380_=_C3479( C3380 C3479 ) C3380_=_C3576( C3380 C3576 ) C3382_=_C3383( C3382 C3383 ) C3382_=_C3479( C3382 C3479 ) \nC3382_=_C3480( C3382 C3480 ) C3383_=_C3480( C3383 C3480 ) C3475_=_C3476( C3475 C3476 ) C3475_=_C3477( C3475 C3477 ) C3475_=_C3574( C3475 C3574 ) C3476_=_C3477( C3476 C3477 ) \nC3476_=_C3574( C3476 C3574 ) C3476_=_C3575( C3476 C3575 ) C3477_=_C3479( C3477 C3479 ) C3477_=_C3574( C3477 C3574 ) C3477_=_C3575( C3477 C3575 ) C3477_=_C3576( C3477 C3576 ) \nC3479_=_C3480( C3479 C3480 ) C3479_=_C3576( C3479 C3576 ) C3479_=_C3577( C3479 C3577 ) C3480_=_C3577( C3480 C3577 ) C3574_=_C3575( C3574 C3575 ) C3574_=_C3576( C3574 C3576 ) \nC3575_=_C3576( C3575 C3576 ) C3575_=_C3577( C3575 C3577 ) C3575_=_C3674( C3575 C3674 ) C3576_=_C3577( C3576 C3577 ) C3576_=_C3674( C3576 C3674 ) C3577_=_C3674( C3577 C3674 ) "];4515-&gt;4761[label="28: C2988 C3085 C3086 C3087 C3088 \nC3182 C3183 C3185 C3186 C3187 C3279 \nC3280 C3285 C3286 C3376 C3377 C3382 \nC3383 C3475 C3476 C3477 C3479 C3480 \nC3574 C3575 C3576 C3577 C3674 \n70: C2988_=_C3085 ,C2988_=_C3086 ,C2988_=_C3087 ,C3085_=_C3086 ,C3085_=_C3087 ,\nC3085_=_C3182 ,C3085_=_C3183 ,C3086_=_C3087 ,C3086_=_C3088 ,C3086_=_C3183 ,C3086_=_C3185 ,\nC3087_=_C3088 ,C3087_=_C3185 ,C3087_=_C3186 ,C3088_=_C3185 ,C3088_=_C3186 ,C3088_=_C3187 ,\nC3182_=_C3183 ,C3182_=_C3279 ,C3182_=_C3280 ,C3183_=_C3185 ,C3183_=_C3280 ,C3185_=_C3186 ,\nC3185_=_C3187 ,C3186_=_C3187 ,C3186_=_C3285 ,C3186_=_C3382 ,C3187_=_C3285 ,C3187_=_C3286 ,\nC3187_=_C3383 ,C3279_=_C3280 ,C3279_=_C3376 ,C3279_=_C3377 ,C3279_=_C3475 ,C3280_=_C3377 ,\nC3280_=_C3476 ,C3285_=_C3286 ,C3285_=_C3382 ,C3285_=_C3383 ,C3286_=_C3383 ,C3376_=_C3377 ,\nC3376_=_C3475 ,C3377_=_C3475 ,C3377_=_C3476 ,C3382_=_C3383 ,C3382_=_C3479 ,C3382_=_C3480 ,\nC3383_=_C3480 ,C3475_=_C3476 ,C3475_=_C3477 ,C3475_=_C3574 ,C3476_=_C3477 ,C3476_=_C3574 ,\nC3476_=_C3575 ,C3477_=_C3479 ,C3477_=_C3574 ,C3477_=_C3575 ,C3477_=_C3576 ,C3479_=_C3480 ,\nC3479_=_C3576 ,C3479_=_C3577 ,C3480_=_C3577 ,C3574_=_C3575 ,C3574_=_C3576 ,C3575_=_C3576 ,\nC3575_=_C3577 ,C3575_=_C3674 ,C3576_=_C3577 ,C3576_=_C3674 ,C3577_=_C3674 ,"];4762[shape=box, label="id:4762 level: 8\n21: C3370 C3371 C3467 C3468 C3469 \nC3470 C3564 C3565 C3567 C3568 C3569 \nC3663 C3664 C3667 C3668 C3762 C3763 \nC3764 C3765 C3861 C3862 \n59: C3370_=_C3371( C3370 C3371 ) C3370_=_C3467( C3370 C3467 ) C3370_=_C3468( C3370 C3468 ) C3370_=_C3469( C3370 C3469 ) C3371_=_C3468( C3371 C3468 ) \nC3371_=_C3469( C3371 C3469 ) C3371_=_C3470( C3371 C3470 ) C3371_=_C3567( C3371 C3567 ) C3467_=_C3468( C3467 C3468 ) C3467_=_C3469( C3467 C3469 ) C3467_=_C3564( C3467 C3564 ) \nC3467_=_C3565( C3467 C3565 ) C3467_=_C3663( C3467 C3663 ) C3468_=_C3469( C3468 C3469 ) C3468_=_C3470( C3468 C3470 ) C3468_=_C3565( C3468 C3565 ) C3468_=_C3567( C3468 C3567 ) \nC3468_=_C3664( C3468 C3664 ) C3469_=_C3470( C3469 C3470 ) C3469_=_C3567( C3469 C3567 ) C3469_=_C3568( C3469 C3568 ) C3470_=_C3567( C3470 C3567 ) C3470_=_C3568( C3470 C3568 ) \nC3470_=_C3569( C3470 C3569 ) C3564_=_C3565( C3564 C3565 ) C3564_=_C3663( C3564 C3663 ) C3565_=_C3567( C3565 C3567 ) C3565_=_C3663( C3565 C3663 ) C3565_=_C3664( C3565 C3664 ) \nC3567_=_C3568( C3567 C3568 ) C3567_=_C3569( C3567 C3569 ) C3567_=_C3664( C3567 C3664 ) C3567_=_C3763( C3567 C3763 ) C3568_=_C3569( C3568 C3569 ) C3568_=_C3667( C3568 C3667 ) \nC3568_=_C3764( C3568 C3764 ) C3569_=_C3667( C3569 C3667 ) C3569_=_C3668( C3569 C3668 ) C3569_=_C3765( C3569 C3765 ) C3663_=_C3664( C3663 C3664 ) C3663_=_C3762( C3663 C3762 ) \nC3664_=_C3762( C3664 C3762 ) C3664_=_C3763( C3664 C3763 ) C3667_=_C3668( C3667 C3668 ) C3667_=_C3764( C3667 C3764 ) C3667_=_C3765( C3667 C3765 ) C3668_=_C3765( C3668 C3765 ) \nC3762_=_C3763( C3762 C3763 ) C3762_=_C3764( C3762 C3764 ) C3762_=_C3861( C3762 C3861 ) C3763_=_C3764( C3763 C3764 ) C3763_=_C3765( C3763 C3765 ) C3763_=_C3861( C3763 C3861 ) \nC3763_=_C3862( C3763 C3862 ) C3764_=_C3765( C3764 C3765 ) C3764_=_C3861( C3764 C3861 ) C3764_=_C3862( C3764 C3862 ) C3765_=_C3862( C3765 C3862 ) C3861_=_C3862( C3861 C3862 ) "];4516-&gt;4762[label="20: C3370 C3371 C3467 C3468 C3469 \nC3470 C3564 C3565 C3568 C3569 C3663 \nC3664 C3667 C3668 C3762 C3763 C3764 \nC3765 C3861 C3862 \n50: C3370_=_C3371 ,C3370_=_C3467 ,C3370_=_C3468 ,C3370_=_C3469 ,C3371_=_C3468 ,\nC3371_=_C3469 ,C3371_=_C3470 ,C3467_=_C3468 ,C3467_=_C3469 ,C3467_=_C3564 ,C3467_=_C3565 ,\nC3467_=_C3663 ,C3468_=_C3469 ,C3468_=_C3470 ,C3468_=_C3565 ,C3468_=_C3664 ,C3469_=_C3470 ,\nC3469_=_C3568 ,C3470_=_C3568 ,C3470_=_C3569 ,C3564_=_C3565 ,C3564_=_C3663 ,C3565_=_C3663 ,\nC3565_=_C3664 ,C3568_=_C3569 ,C3568_=_C3667 ,C3568_=_C3764 ,C3569_=_C3667 ,C3569_=_C3668 ,\nC3569_=_C3765 ,C3663_=_C3664 ,C3663_=_C3762 ,C3664_=_C3762 ,C3664_=_C3763 ,C3667_=_C3668 ,\nC3667_=_C3764 ,C3667_=_C3765 ,C3668_=_C3765 ,C3762_=_C3763 ,C3762_=_C3764 ,C3762_=_C3861 ,\nC3763_=_C3764 ,C3763_=_C3765 ,C3763_=_C3861 ,C3763_=_C3862 ,C3764_=_C3765 ,C3764_=_C3861 ,\nC3764_=_C3862 ,C3765_=_C3862 ,C3861_=_C3862 ,"];4763[shape=box, label="id:4763 level: 8\n21: C3176 C3177 C3273 C3274 C3275 \nC3276 C3370 C3371 C3373 C3374 C3375 \nC3469 C3470 C3473 C3474 C3568 C3569 \nC3570 C3571 C3667 C3668 \n59: C3176_=_C3177( C3176 C3177 ) C3176_=_C3273( C3176 C3273 ) C3176_=_C3274( C3176 C3274 ) C3176_=_C3275( C3176 C3275 ) C3177_=_C3274( C3177 C3274 ) \nC3177_=_C3275( C3177 C3275 ) C3177_=_C3276( C3177 C3276 ) C3177_=_C3373( C3177 C3373 ) C3273_=_C3274( C3273 C3274 ) C3273_=_C3275( C3273 C3275 ) C3273_=_C3370( C3273 C3370 ) \nC3273_=_C3371( C3273 C3371 ) C3273_=_C3469( C3273 C3469 ) C3274_=_C3275( C3274 C3275 ) C3274_=_C3276( C3274 C3276 ) C3274_=_C3371( C3274 C3371 ) C3274_=_C3373( C3274 C3373 ) \nC3274_=_C3470( C3274 C3470 ) C3275_=_C3276( C3275 C3276 ) C3275_=_C3373( C3275 C3373 ) C3275_=_C3374( C3275 C3374 ) C3276_=_C3373( C3276 C3373 ) C3276_=_C3374( C3276 C3374 ) \nC3276_=_C3375( C3276 C3375 ) C3370_=_C3371( C3370 C3371 ) C3370_=_C3469( C3370 C3469 ) C3371_=_C3373( C3371 C3373 ) C3371_=_C3469( C3371 C3469 ) C3371_=_C3470( C3371 C3470 ) \nC3373_=_C3374( C3373 C3374 ) C3373_=_C3375( C3373 C3375 ) C3373_=_C3470( C3373 C3470 ) C3373_=_C3569( C3373 C3569 ) C3374_=_C3375( C3374 C3375 ) C3374_=_C3473( C3374 C3473 ) \nC3374_=_C3570(</w:t>
      </w:r>
    </w:p>
    <w:p>
      <w:pPr>
        <w:pStyle w:val="PreformattedText"/>
        <w:bidi w:val="0"/>
        <w:spacing w:before="0" w:after="0"/>
        <w:jc w:val="left"/>
        <w:rPr/>
      </w:pPr>
      <w:r>
        <w:rPr/>
        <w:t xml:space="preserve"> </w:t>
      </w:r>
      <w:r>
        <w:rPr/>
        <w:t>C3374 C3570 ) C3375_=_C3473( C3375 C3473 ) C3375_=_C3474( C3375 C3474 ) C3375_=_C3571( C3375 C3571 ) C3469_=_C3470( C3469 C3470 ) C3469_=_C3568( C3469 C3568 ) \nC3470_=_C3568( C3470 C3568 ) C3470_=_C3569( C3470 C3569 ) C3473_=_C3474( C3473 C3474 ) C3473_=_C3570( C3473 C3570 ) C3473_=_C3571( C3473 C3571 ) C3474_=_C3571( C3474 C3571 ) \nC3568_=_C3569( C3568 C3569 ) C3568_=_C3570( C3568 C3570 ) C3568_=_C3667( C3568 C3667 ) C3569_=_C3570( C3569 C3570 ) C3569_=_C3571( C3569 C3571 ) C3569_=_C3667( C3569 C3667 ) \nC3569_=_C3668( C3569 C3668 ) C3570_=_C3571( C3570 C3571 ) C3570_=_C3667( C3570 C3667 ) C3570_=_C3668( C3570 C3668 ) C3571_=_C3668( C3571 C3668 ) C3667_=_C3668( C3667 C3668 ) "];4516-&gt;4763[label="20: C3176 C3177 C3273 C3274 C3275 \nC3276 C3370 C3371 C3374 C3375 C3469 \nC3470 C3473 C3474 C3568 C3569 C3570 \nC3571 C3667 C3668 \n50: C3176_=_C3177 ,C3176_=_C3273 ,C3176_=_C3274 ,C3176_=_C3275 ,C3177_=_C3274 ,\nC3177_=_C3275 ,C3177_=_C3276 ,C3273_=_C3274 ,C3273_=_C3275 ,C3273_=_C3370 ,C3273_=_C3371 ,\nC3273_=_C3469 ,C3274_=_C3275 ,C3274_=_C3276 ,C3274_=_C3371 ,C3274_=_C3470 ,C3275_=_C3276 ,\nC3275_=_C3374 ,C3276_=_C3374 ,C3276_=_C3375 ,C3370_=_C3371 ,C3370_=_C3469 ,C3371_=_C3469 ,\nC3371_=_C3470 ,C3374_=_C3375 ,C3374_=_C3473 ,C3374_=_C3570 ,C3375_=_C3473 ,C3375_=_C3474 ,\nC3375_=_C3571 ,C3469_=_C3470 ,C3469_=_C3568 ,C3470_=_C3568 ,C3470_=_C3569 ,C3473_=_C3474 ,\nC3473_=_C3570 ,C3473_=_C3571 ,C3474_=_C3571 ,C3568_=_C3569 ,C3568_=_C3570 ,C3568_=_C3667 ,\nC3569_=_C3570 ,C3569_=_C3571 ,C3569_=_C3667 ,C3569_=_C3668 ,C3570_=_C3571 ,C3570_=_C3667 ,\nC3570_=_C3668 ,C3571_=_C3668 ,C3667_=_C3668 ,"];4764[shape=box, label="id:4764 level: 8\n21: C3170 C3171 C3267 C3268 C3269 \nC3270 C3364 C3365 C3367 C3368 C3369 \nC3463 C3464 C3467 C3468 C3562 C3563 \nC3564 C3565 C3661 C3662 \n59: C3170_=_C3171( C3170 C3171 ) C3170_=_C3267( C3170 C3267 ) C3170_=_C3268( C3170 C3268 ) C3170_=_C3269( C3170 C3269 ) C3171_=_C3268( C3171 C3268 ) \nC3171_=_C3269( C3171 C3269 ) C3171_=_C3270( C3171 C3270 ) C3171_=_C3367( C3171 C3367 ) C3267_=_C3268( C3267 C3268 ) C3267_=_C3269( C3267 C3269 ) C3267_=_C3364( C3267 C3364 ) \nC3267_=_C3365( C3267 C3365 ) C3267_=_C3463( C3267 C3463 ) C3268_=_C3269( C3268 C3269 ) C3268_=_C3270( C3268 C3270 ) C3268_=_C3365( C3268 C3365 ) C3268_=_C3367( C3268 C3367 ) \nC3268_=_C3464( C3268 C3464 ) C3269_=_C3270( C3269 C3270 ) C3269_=_C3367( C3269 C3367 ) C3269_=_C3368( C3269 C3368 ) C3270_=_C3367( C3270 C3367 ) C3270_=_C3368( C3270 C3368 ) \nC3270_=_C3369( C3270 C3369 ) C3364_=_C3365( C3364 C3365 ) C3364_=_C3463( C3364 C3463 ) C3365_=_C3367( C3365 C3367 ) C3365_=_C3463( C3365 C3463 ) C3365_=_C3464( C3365 C3464 ) \nC3367_=_C3368( C3367 C3368 ) C3367_=_C3369( C3367 C3369 ) C3367_=_C3464( C3367 C3464 ) C3367_=_C3563( C3367 C3563 ) C3368_=_C3369( C3368 C3369 ) C3368_=_C3467( C3368 C3467 ) \nC3368_=_C3564( C3368 C3564 ) C3369_=_C3467( C3369 C3467 ) C3369_=_C3468( C3369 C3468 ) C3369_=_C3565( C3369 C3565 ) C3463_=_C3464( C3463 C3464 ) C3463_=_C3562( C3463 C3562 ) \nC3464_=_C3562( C3464 C3562 ) C3464_=_C3563( C3464 C3563 ) C3467_=_C3468( C3467 C3468 ) C3467_=_C3564( C3467 C3564 ) C3467_=_C3565( C3467 C3565 ) C3468_=_C3565( C3468 C3565 ) \nC3562_=_C3563( C3562 C3563 ) C3562_=_C3564( C3562 C3564 ) C3562_=_C3661( C3562 C3661 ) C3563_=_C3564( C3563 C3564 ) C3563_=_C3565( C3563 C3565 ) C3563_=_C3661( C3563 C3661 ) \nC3563_=_C3662( C3563 C3662 ) C3564_=_C3565( C3564 C3565 ) C3564_=_C3661( C3564 C3661 ) C3564_=_C3662( C3564 C3662 ) C3565_=_C3662( C3565 C3662 ) C3661_=_C3662( C3661 C3662 ) "];4517-&gt;4764[label="20: C3170 C3171 C3267 C3268 C3269 \nC3270 C3364 C3365 C3368 C3369 C3463 \nC3464 C3467 C3468 C3562 C3563 C3564 \nC3565 C3661 C3662 \n50: C3170_=_C3171 ,C3170_=_C3267 ,C3170_=_C3268 ,C3170_=_C3269 ,C3171_=_C3268 ,\nC3171_=_C3269 ,C3171_=_C3270 ,C3267_=_C3268 ,C3267_=_C3269 ,C3267_=_C3364 ,C3267_=_C3365 ,\nC3267_=_C3463 ,C3268_=_C3269 ,C3268_=_C3270 ,C3268_=_C3365 ,C3268_=_C3464 ,C3269_=_C3270 ,\nC3269_=_C3368 ,C3270_=_C3368 ,C3270_=_C3369 ,C3364_=_C3365 ,C3364_=_C3463 ,C3365_=_C3463 ,\nC3365_=_C3464 ,C3368_=_C3369 ,C3368_=_C3467 ,C3368_=_C3564 ,C3369_=_C3467 ,C3369_=_C3468 ,\nC3369_=_C3565 ,C3463_=_C3464 ,C3463_=_C3562 ,C3464_=_C3562 ,C3464_=_C3563 ,C3467_=_C3468 ,\nC3467_=_C3564 ,C3467_=_C3565 ,C3468_=_C3565 ,C3562_=_C3563 ,C3562_=_C3564 ,C3562_=_C3661 ,\nC3563_=_C3564 ,C3563_=_C3565 ,C3563_=_C3661 ,C3563_=_C3662 ,C3564_=_C3565 ,C3564_=_C3661 ,\nC3564_=_C3662 ,C3565_=_C3662 ,C3661_=_C3662 ,"];4765[shape=box, label="id:4765 level: 8\n21: C2976 C2977 C3073 C3074 C3075 \nC3076 C3170 C3171 C3173 C3174 C3175 \nC3269 C3270 C3273 C3274 C3368 C3369 \nC3370 C3371 C3467 C3468 \n59: C2976_=_C2977( C2976 C2977 ) C2976_=_C3073( C2976 C3073 ) C2976_=_C3074( C2976 C3074 ) C2976_=_C3075( C2976 C3075 ) C2977_=_C3074( C2977 C3074 ) \nC2977_=_C3075( C2977 C3075 ) C2977_=_C3076( C2977 C3076 ) C2977_=_C3173( C2977 C3173 ) C3073_=_C3074( C3073 C3074 ) C3073_=_C3075( C3073 C3075 ) C3073_=_C3170( C3073 C3170 ) \nC3073_=_C3171( C3073 C3171 ) C3073_=_C3269( C3073 C3269 ) C3074_=_C3075( C3074 C3075 ) C3074_=_C3076( C3074 C3076 ) C3074_=_C3171( C3074 C3171 ) C3074_=_C3173( C3074 C3173 ) \nC3074_=_C3270( C3074 C3270 ) C3075_=_C3076( C3075 C3076 ) C3075_=_C3173( C3075 C3173 ) C3075_=_C3174( C3075 C3174 ) C3076_=_C3173( C3076 C3173 ) C3076_=_C3174( C3076 C3174 ) \nC3076_=_C3175( C3076 C3175 ) C3170_=_C3171( C3170 C3171 ) C3170_=_C3269( C3170 C3269 ) C3171_=_C3173( C3171 C3173 ) C3171_=_C3269( C3171 C3269 ) C3171_=_C3270( C3171 C3270 ) \nC3173_=_C3174( C3173 C3174 ) C3173_=_C3175( C3173 C3175 ) C3173_=_C3270( C3173 C3270 ) C3173_=_C3369( C3173 C3369 ) C3174_=_C3175( C3174 C3175 ) C3174_=_C3273( C3174 C3273 ) \nC3174_=_C3370( C3174 C3370 ) C3175_=_C3273( C3175 C3273 ) C3175_=_C3274( C3175 C3274 ) C3175_=_C3371( C3175 C3371 ) C3269_=_C3270( C3269 C3270 ) C3269_=_C3368( C3269 C3368 ) \nC3270_=_C3368( C3270 C3368 ) C3270_=_C3369( C3270 C3369 ) C3273_=_C3274( C3273 C3274 ) C3273_=_C3370( C3273 C3370 ) C3273_=_C3371( C3273 C3371 ) C3274_=_C3371( C3274 C3371 ) \nC3368_=_C3369( C3368 C3369 ) C3368_=_C3370( C3368 C3370 ) C3368_=_C3467( C3368 C3467 ) C3369_=_C3370( C3369 C3370 ) C3369_=_C3371( C3369 C3371 ) C3369_=_C3467( C3369 C3467 ) \nC3369_=_C3468( C3369 C3468 ) C3370_=_C3371( C3370 C3371 ) C3370_=_C3467( C3370 C3467 ) C3370_=_C3468( C3370 C3468 ) C3371_=_C3468( C3371 C3468 ) C3467_=_C3468( C3467 C3468 ) "];4517-&gt;4765[label="20: C2976 C2977 C3073 C3074 C3075 \nC3076 C3170 C3171 C3174 C3175 C3269 \nC3270 C3273 C3274 C3368 C3369 C3370 \nC3371 C3467 C3468 \n50: C2976_=_C2977 ,C2976_=_C3073 ,C2976_=_C3074 ,C2976_=_C3075 ,C2977_=_C3074 ,\nC2977_=_C3075 ,C2977_=_C3076 ,C3073_=_C3074 ,C3073_=_C3075 ,C3073_=_C3170 ,C3073_=_C3171 ,\nC3073_=_C3269 ,C3074_=_C3075 ,C3074_=_C3076 ,C3074_=_C3171 ,C3074_=_C3270 ,C3075_=_C3076 ,\nC3075_=_C3174 ,C3076_=_C3174 ,C3076_=_C3175 ,C3170_=_C3171 ,C3170_=_C3269 ,C3171_=_C3269 ,\nC3171_=_C3270 ,C3174_=_C3175 ,C3174_=_C3273 ,C3174_=_C3370 ,C3175_=_C3273 ,C3175_=_C3274 ,\nC3175_=_C3371 ,C3269_=_C3270 ,C3269_=_C3368 ,C3270_=_C3368 ,C3270_=_C3369 ,C3273_=_C3274 ,\nC3273_=_C3370 ,C3273_=_C3371 ,C3274_=_C3371 ,C3368_=_C3369 ,C3368_=_C3370 ,C3368_=_C3467 ,\nC3369_=_C3370 ,C3369_=_C3371 ,C3369_=_C3467 ,C3369_=_C3468 ,C3370_=_C3371 ,C3370_=_C3467 ,\nC3370_=_C3468 ,C3371_=_C3468 ,C3467_=_C3468 ,"];4766[shape=box, label="id:4766 level: 8\n21: C2982 C2983 C3079 C3080 C3081 \nC3082 C3176 C3177 C3179 C3180 C3181 \nC3275 C3276 C3279 C3280 C3374 C3375 \nC3376 C3377 C3473 C3474 \n59: C2982_=_C2983( C2982 C2983 ) C2982_=_C3079( C2982 C3079 ) C2982_=_C3080( C2982 C3080 ) C2982_=_C3081( C2982 C3081 ) C2983_=_C3080( C2983 C3080 ) \nC2983_=_C3081( C2983 C3081 ) C2983_=_C3082( C2983 C3082 ) C2983_=_C3179( C2983 C3179 ) C3079_=_C3080( C3079 C3080 ) C3079_=_C3081( C3079 C3081 ) C3079_=_C3176( C3079 C3176 ) \nC3079_=_C3177( C3079 C3177 ) C3079_=_C3275( C3079 C3275 ) C3080_=_C3081( C3080 C3081 ) C3080_=_C3082( C3080 C3082 ) C3080_=_C3177( C3080 C3177 ) C3080_=_C3179( C3080 C3179 ) \nC3080_=_C3276( C3080 C3276 ) C3081_=_C3082( C3081 C3082 ) C3081_=_C3179( C3081 C3179 ) C3081_=_C3180( C3081 C3180 ) C3082_=_C3179( C3082 C3179 ) C3082_=_C3180( C3082 C3180 ) \nC3082_=_C3181( C3082 C3181 ) C3176_=_C3177( C3176 C3177 ) C3176_=_C3275( C3176 C3275 ) C3177_=_C3179( C3177 C3179 ) C3177_=_C3275( C3177 C3275 ) C3177_=_C3276( C3177 C3276 ) \nC3179_=_C3180( C3179 C3180 ) C3179_=_C3181( C3179 C3181 ) C3179_=_C3276( C3179 C3276 ) C3179_=_C3375( C3179 C3375 ) C3180_=_C3181( C3180 C3181 ) C3180_=_C3279( C3180 C3279 ) \nC3180_=_C3376( C3180 C3376 ) C3181_=_C3279( C3181 C3279 ) C3181_=_C3280( C3181 C3280 ) C3181_=_C3377( C3181 C3377 ) C3275_=_C3276( C3275 C3276 ) C3275_=_C3374( C3275 C3374 ) \nC3276_=_C3374( C3276 C3374 ) C3276_=_C3375( C3276 C3375 ) C3279_=_C3280( C3279 C3280 ) C3279_=_C3376( C3279 C3376 ) C3279_=_C3377( C3279 C3377 ) C3280_=_C3377( C3280 C3377 ) \nC3374_=_C3375( C3374 C3375 ) C3374_=_C3376( C3374 C3376 ) C3374_=_C3473( C3374 C3473 ) C3375_=_C3376( C3375 C3376 ) C3375_=_C3377( C3375 C3377 ) C3375_=_C3473( C3375 C3473 ) \nC3375_=_C3474( C3375 C3474 ) C3376_=_C3377( C3376 C3377 ) C3376_=_C3473( C3376 C3473 ) C3376_=_C3474( C3376 C3474 ) C3377_=_C3474( C3377 C3474 ) C3473_=_C3474( C3473 C3474 ) "];4518-&gt;4766[label="20: C2982 C2983 C3079 C3080 C3081 \nC3082 C3176 C3177 C3180 C3181 C3275 \nC3276 C3279 C3280 C3374 C3375 C3376 \nC3377 C3473 C3474 \n50: C2982_=_C2983 ,C2982_=_C3079 ,C2982_=_C3080 ,C2982_=_C3081 ,C2983_=_C3080 ,\nC2983_=_C3081 ,C2983_=_C3082 ,C3079_=_C3080 ,C3079_=_C3081 ,C3079_=_C3176 ,C3079_=_C3177 ,\nC3079_=_C3275 ,C3080_=_C3081 ,C3080_=_C3082 ,C3080_=_C3177 ,C3080_=_C3276 ,C3081_=_C3082 ,\nC3081_=_C3180 ,C3082_=_C3180 ,C3082_=_C3181 ,C3176_=_C3177 ,C3176_=_C3275 ,C3177_=_C3275 ,\nC3177_=_C3276 ,C3180_=_C3181 ,C3180_=_C3279 ,C3180_=_C3376 ,C3181_=_C3279 ,C3181_=_C3280 ,\nC3181_=_C3377 ,C3275_=_C3276 ,C3275_=_C3374 ,C3276_=_C3374 ,C3276_=_C3375 ,C3279_=_C3280 ,\nC3279_=_C3376</w:t>
      </w:r>
    </w:p>
    <w:p>
      <w:pPr>
        <w:pStyle w:val="PreformattedText"/>
        <w:bidi w:val="0"/>
        <w:spacing w:before="0" w:after="0"/>
        <w:jc w:val="left"/>
        <w:rPr/>
      </w:pPr>
      <w:r>
        <w:rPr/>
        <w:t xml:space="preserve"> </w:t>
      </w:r>
      <w:r>
        <w:rPr/>
        <w:t>,C3279_=_C3377 ,C3280_=_C3377 ,C3374_=_C3375 ,C3374_=_C3376 ,C3374_=_C3473 ,\nC3375_=_C3376 ,C3375_=_C3377 ,C3375_=_C3473 ,C3375_=_C3474 ,C3376_=_C3377 ,C3376_=_C3473 ,\nC3376_=_C3474 ,C3377_=_C3474 ,C3473_=_C3474 ,"];4767[shape=box, label="id:4767 level: 8\n21: C2788 C2885 C2886 C2887 C2888 \nC2982 C2983 C2985 C2986 C2987 C3081 \nC3082 C3083 C3085 C3086 C3180 C3181 \nC3182 C3183 C3279 C3280 \n64: C2788_=_C2885( C2788 C2885 ) C2788_=_C2886( C2788 C2886 ) C2788_=_C2887( C2788 C2887 ) C2885_=_C2886( C2885 C2886 ) C2885_=_C2887( C2885 C2887 ) \nC2885_=_C2982( C2885 C2982 ) C2885_=_C2983( C2885 C2983 ) C2885_=_C3081( C2885 C3081 ) C2886_=_C2887( C2886 C2887 ) C2886_=_C2888( C2886 C2888 ) C2886_=_C2983( C2886 C2983 ) \nC2886_=_C2985( C2886 C2985 ) C2886_=_C3082( C2886 C3082 ) C2887_=_C2888( C2887 C2888 ) C2887_=_C2985( C2887 C2985 ) C2887_=_C2986( C2887 C2986 ) C2887_=_C3083( C2887 C3083 ) \nC2888_=_C2985( C2888 C2985 ) C2888_=_C2986( C2888 C2986 ) C2888_=_C2987( C2888 C2987 ) C2982_=_C2983( C2982 C2983 ) C2982_=_C3081( C2982 C3081 ) C2983_=_C2985( C2983 C2985 ) \nC2983_=_C3081( C2983 C3081 ) C2983_=_C3082( C2983 C3082 ) C2985_=_C2986( C2985 C2986 ) C2985_=_C2987( C2985 C2987 ) C2985_=_C3082( C2985 C3082 ) C2985_=_C3083( C2985 C3083 ) \nC2985_=_C3181( C2985 C3181 ) C2986_=_C2987( C2986 C2987 ) C2986_=_C3083( C2986 C3083 ) C2986_=_C3085( C2986 C3085 ) C2986_=_C3182( C2986 C3182 ) C2987_=_C3085( C2987 C3085 ) \nC2987_=_C3086( C2987 C3086 ) C2987_=_C3183( C2987 C3183 ) C3081_=_C3082( C3081 C3082 ) C3081_=_C3083( C3081 C3083 ) C3081_=_C3180( C3081 C3180 ) C3082_=_C3083( C3082 C3083 ) \nC3082_=_C3180( C3082 C3180 ) C3082_=_C3181( C3082 C3181 ) C3083_=_C3085( C3083 C3085 ) C3083_=_C3180( C3083 C3180 ) C3083_=_C3181( C3083 C3181 ) C3083_=_C3182( C3083 C3182 ) \nC3083_=_C3279( C3083 C3279 ) C3085_=_C3086( C3085 C3086 ) C3085_=_C3182( C3085 C3182 ) C3085_=_C3183( C3085 C3183 ) C3086_=_C3183( C3086 C3183 ) C3180_=_C3181( C3180 C3181 ) \nC3180_=_C3182( C3180 C3182 ) C3180_=_C3279( C3180 C3279 ) C3181_=_C3182( C3181 C3182 ) C3181_=_C3183( C3181 C3183 ) C3181_=_C3279( C3181 C3279 ) C3181_=_C3280( C3181 C3280 ) \nC3182_=_C3183( C3182 C3183 ) C3182_=_C3279( C3182 C3279 ) C3182_=_C3280( C3182 C3280 ) C3183_=_C3280( C3183 C3280 ) C3279_=_C3280( C3279 C3280 ) "];4518-&gt;4767[label="20: C2788 C2885 C2886 C2887 C2888 \nC2982 C2983 C2985 C2986 C2987 C3081 \nC3082 C3085 C3086 C3180 C3181 C3182 \nC3183 C3279 C3280 \n54: C2788_=_C2885 ,C2788_=_C2886 ,C2788_=_C2887 ,C2885_=_C2886 ,C2885_=_C2887 ,\nC2885_=_C2982 ,C2885_=_C2983 ,C2885_=_C3081 ,C2886_=_C2887 ,C2886_=_C2888 ,C2886_=_C2983 ,\nC2886_=_C2985 ,C2886_=_C3082 ,C2887_=_C2888 ,C2887_=_C2985 ,C2887_=_C2986 ,C2888_=_C2985 ,\nC2888_=_C2986 ,C2888_=_C2987 ,C2982_=_C2983 ,C2982_=_C3081 ,C2983_=_C2985 ,C2983_=_C3081 ,\nC2983_=_C3082 ,C2985_=_C2986 ,C2985_=_C2987 ,C2985_=_C3082 ,C2985_=_C3181 ,C2986_=_C2987 ,\nC2986_=_C3085 ,C2986_=_C3182 ,C2987_=_C3085 ,C2987_=_C3086 ,C2987_=_C3183 ,C3081_=_C3082 ,\nC3081_=_C3180 ,C3082_=_C3180 ,C3082_=_C3181 ,C3085_=_C3086 ,C3085_=_C3182 ,C3085_=_C3183 ,\nC3086_=_C3183 ,C3180_=_C3181 ,C3180_=_C3182 ,C3180_=_C3279 ,C3181_=_C3182 ,C3181_=_C3183 ,\nC3181_=_C3279 ,C3181_=_C3280 ,C3182_=_C3183 ,C3182_=_C3279 ,C3182_=_C3280 ,C3183_=_C3280 ,\nC3279_=_C3280 ,"];4768[shape=box, label="id:4768 level: 8\n21: C2782 C2783 C2879 C2880 C2881 \nC2882 C2976 C2977 C2979 C2980 C2981 \nC3075 C3076 C3079 C3080 C3174 C3175 \nC3176 C3177 C3273 C3274 \n59: C2782_=_C2783( C2782 C2783 ) C2782_=_C2879( C2782 C2879 ) C2782_=_C2880( C2782 C2880 ) C2782_=_C2881( C2782 C2881 ) C2783_=_C2880( C2783 C2880 ) \nC2783_=_C2881( C2783 C2881 ) C2783_=_C2882( C2783 C2882 ) C2783_=_C2979( C2783 C2979 ) C2879_=_C2880( C2879 C2880 ) C2879_=_C2881( C2879 C2881 ) C2879_=_C2976( C2879 C2976 ) \nC2879_=_C2977( C2879 C2977 ) C2879_=_C3075( C2879 C3075 ) C2880_=_C2881( C2880 C2881 ) C2880_=_C2882( C2880 C2882 ) C2880_=_C2977( C2880 C2977 ) C2880_=_C2979( C2880 C2979 ) \nC2880_=_C3076( C2880 C3076 ) C2881_=_C2882( C2881 C2882 ) C2881_=_C2979( C2881 C2979 ) C2881_=_C2980( C2881 C2980 ) C2882_=_C2979( C2882 C2979 ) C2882_=_C2980( C2882 C2980 ) \nC2882_=_C2981( C2882 C2981 ) C2976_=_C2977( C2976 C2977 ) C2976_=_C3075( C2976 C3075 ) C2977_=_C2979( C2977 C2979 ) C2977_=_C3075( C2977 C3075 ) C2977_=_C3076( C2977 C3076 ) \nC2979_=_C2980( C2979 C2980 ) C2979_=_C2981( C2979 C2981 ) C2979_=_C3076( C2979 C3076 ) C2979_=_C3175( C2979 C3175 ) C2980_=_C2981( C2980 C2981 ) C2980_=_C3079( C2980 C3079 ) \nC2980_=_C3176( C2980 C3176 ) C2981_=_C3079( C2981 C3079 ) C2981_=_C3080( C2981 C3080 ) C2981_=_C3177( C2981 C3177 ) C3075_=_C3076( C3075 C3076 ) C3075_=_C3174( C3075 C3174 ) \nC3076_=_C3174( C3076 C3174 ) C3076_=_C3175( C3076 C3175 ) C3079_=_C3080( C3079 C3080 ) C3079_=_C3176( C3079 C3176 ) C3079_=_C3177( C3079 C3177 ) C3080_=_C3177( C3080 C3177 ) \nC3174_=_C3175( C3174 C3175 ) C3174_=_C3176( C3174 C3176 ) C3174_=_C3273( C3174 C3273 ) C3175_=_C3176( C3175 C3176 ) C3175_=_C3177( C3175 C3177 ) C3175_=_C3273( C3175 C3273 ) \nC3175_=_C3274( C3175 C3274 ) C3176_=_C3177( C3176 C3177 ) C3176_=_C3273( C3176 C3273 ) C3176_=_C3274( C3176 C3274 ) C3177_=_C3274( C3177 C3274 ) C3273_=_C3274( C3273 C3274 ) "];4519-&gt;4768[label="20: C2782 C2783 C2879 C2880 C2881 \nC2882 C2976 C2977 C2980 C2981 C3075 \nC3076 C3079 C3080 C3174 C3175 C3176 \nC3177 C3273 C3274 \n50: C2782_=_C2783 ,C2782_=_C2879 ,C2782_=_C2880 ,C2782_=_C2881 ,C2783_=_C2880 ,\nC2783_=_C2881 ,C2783_=_C2882 ,C2879_=_C2880 ,C2879_=_C2881 ,C2879_=_C2976 ,C2879_=_C2977 ,\nC2879_=_C3075 ,C2880_=_C2881 ,C2880_=_C2882 ,C2880_=_C2977 ,C2880_=_C3076 ,C2881_=_C2882 ,\nC2881_=_C2980 ,C2882_=_C2980 ,C2882_=_C2981 ,C2976_=_C2977 ,C2976_=_C3075 ,C2977_=_C3075 ,\nC2977_=_C3076 ,C2980_=_C2981 ,C2980_=_C3079 ,C2980_=_C3176 ,C2981_=_C3079 ,C2981_=_C3080 ,\nC2981_=_C3177 ,C3075_=_C3076 ,C3075_=_C3174 ,C3076_=_C3174 ,C3076_=_C3175 ,C3079_=_C3080 ,\nC3079_=_C3176 ,C3079_=_C3177 ,C3080_=_C3177 ,C3174_=_C3175 ,C3174_=_C3176 ,C3174_=_C3273 ,\nC3175_=_C3176 ,C3175_=_C3177 ,C3175_=_C3273 ,C3175_=_C3274 ,C3176_=_C3177 ,C3176_=_C3273 ,\nC3176_=_C3274 ,C3177_=_C3274 ,C3273_=_C3274 ,"];4769[shape=box, label="id:4769 level: 8\n21: C2588 C2685 C2686 C2687 C2688 \nC2782 C2783 C2785 C2786 C2787 C2881 \nC2882 C2883 C2885 C2886 C2980 C2981 \nC2982 C2983 C3079 C3080 \n64: C2588_=_C2685( C2588 C2685 ) C2588_=_C2686( C2588 C2686 ) C2588_=_C2687( C2588 C2687 ) C2685_=_C2686( C2685 C2686 ) C2685_=_C2687( C2685 C2687 ) \nC2685_=_C2782( C2685 C2782 ) C2685_=_C2783( C2685 C2783 ) C2685_=_C2881( C2685 C2881 ) C2686_=_C2687( C2686 C2687 ) C2686_=_C2688( C2686 C2688 ) C2686_=_C2783( C2686 C2783 ) \nC2686_=_C2785( C2686 C2785 ) C2686_=_C2882( C2686 C2882 ) C2687_=_C2688( C2687 C2688 ) C2687_=_C2785( C2687 C2785 ) C2687_=_C2786( C2687 C2786 ) C2687_=_C2883( C2687 C2883 ) \nC2688_=_C2785( C2688 C2785 ) C2688_=_C2786( C2688 C2786 ) C2688_=_C2787( C2688 C2787 ) C2782_=_C2783( C2782 C2783 ) C2782_=_C2881( C2782 C2881 ) C2783_=_C2785( C2783 C2785 ) \nC2783_=_C2881( C2783 C2881 ) C2783_=_C2882( C2783 C2882 ) C2785_=_C2786( C2785 C2786 ) C2785_=_C2787( C2785 C2787 ) C2785_=_C2882( C2785 C2882 ) C2785_=_C2883( C2785 C2883 ) \nC2785_=_C2981( C2785 C2981 ) C2786_=_C2787( C2786 C2787 ) C2786_=_C2883( C2786 C2883 ) C2786_=_C2885( C2786 C2885 ) C2786_=_C2982( C2786 C2982 ) C2787_=_C2885( C2787 C2885 ) \nC2787_=_C2886( C2787 C2886 ) C2787_=_C2983( C2787 C2983 ) C2881_=_C2882( C2881 C2882 ) C2881_=_C2883( C2881 C2883 ) C2881_=_C2980( C2881 C2980 ) C2882_=_C2883( C2882 C2883 ) \nC2882_=_C2980( C2882 C2980 ) C2882_=_C2981( C2882 C2981 ) C2883_=_C2885( C2883 C2885 ) C2883_=_C2980( C2883 C2980 ) C2883_=_C2981( C2883 C2981 ) C2883_=_C2982( C2883 C2982 ) \nC2883_=_C3079( C2883 C3079 ) C2885_=_C2886( C2885 C2886 ) C2885_=_C2982( C2885 C2982 ) C2885_=_C2983( C2885 C2983 ) C2886_=_C2983( C2886 C2983 ) C2980_=_C2981( C2980 C2981 ) \nC2980_=_C2982( C2980 C2982 ) C2980_=_C3079( C2980 C3079 ) C2981_=_C2982( C2981 C2982 ) C2981_=_C2983( C2981 C2983 ) C2981_=_C3079( C2981 C3079 ) C2981_=_C3080( C2981 C3080 ) \nC2982_=_C2983( C2982 C2983 ) C2982_=_C3079( C2982 C3079 ) C2982_=_C3080( C2982 C3080 ) C2983_=_C3080( C2983 C3080 ) C3079_=_C3080( C3079 C3080 ) "];4519-&gt;4769[label="20: C2588 C2685 C2686 C2687 C2688 \nC2782 C2783 C2785 C2786 C2787 C2881 \nC2882 C2885 C2886 C2980 C2981 C2982 \nC2983 C3079 C3080 \n54: C2588_=_C2685 ,C2588_=_C2686 ,C2588_=_C2687 ,C2685_=_C2686 ,C2685_=_C2687 ,\nC2685_=_C2782 ,C2685_=_C2783 ,C2685_=_C2881 ,C2686_=_C2687 ,C2686_=_C2688 ,C2686_=_C2783 ,\nC2686_=_C2785 ,C2686_=_C2882 ,C2687_=_C2688 ,C2687_=_C2785 ,C2687_=_C2786 ,C2688_=_C2785 ,\nC2688_=_C2786 ,C2688_=_C2787 ,C2782_=_C2783 ,C2782_=_C2881 ,C2783_=_C2785 ,C2783_=_C2881 ,\nC2783_=_C2882 ,C2785_=_C2786 ,C2785_=_C2787 ,C2785_=_C2882 ,C2785_=_C2981 ,C2786_=_C2787 ,\nC2786_=_C2885 ,C2786_=_C2982 ,C2787_=_C2885 ,C2787_=_C2886 ,C2787_=_C2983 ,C2881_=_C2882 ,\nC2881_=_C2980 ,C2882_=_C2980 ,C2882_=_C2981 ,C2885_=_C2886 ,C2885_=_C2982 ,C2885_=_C2983 ,\nC2886_=_C2983 ,C2980_=_C2981 ,C2980_=_C2982 ,C2980_=_C3079 ,C2981_=_C2982 ,C2981_=_C2983 ,\nC2981_=_C3079 ,C2981_=_C3080 ,C2982_=_C2983 ,C2982_=_C3079 ,C2982_=_C3080 ,C2983_=_C3080 ,\nC3079_=_C3080 ,"];4770[shape=box, label="id:4770 level: 8\n21: C4522 C4523 C4619 C4620 C4621 \nC4622 C4716 C4717 C4719 C4720 C4721 \nC4815 C4816 C4819 C4820 C4914 C4915 \nC4916 C4917 C5013 C5014 \n59: C4522_=_C4523( C4522 C4523 ) C4522_=_C4619( C4522 C4619 ) C4522_=_C4620( C4522 C4620 ) C4522_=_C4621( C4522 C4621 ) C4523_=_C4620( C4523 C4620 ) \nC4523_=_C4621( C4523 C4621 ) C4523_=_C4622( C4523 C4622 ) C4523_=_C4719( C4523 C4719 ) C4619_=_C4620( C4619 C4620 ) C4619_=_C4621( C4619 C4621 ) C4619_=_C4716( C4619 C4716 ) \nC4619_=_C4717( C4619 C4717 ) C4619_=_C4815( C4619 C4815 ) C4620_=_C4621( C4620 C4621 ) C4620_=_C4622( C4620 C4622 ) C4620_=_C4717( C4620 C4717 ) C4620_=_C4719( C4620 C4719 ) \nC4620_=_C4816( C4620 C4816 ) C4621_=_C4622( C4621 C4622 ) C4621_=_C4719(</w:t>
      </w:r>
    </w:p>
    <w:p>
      <w:pPr>
        <w:pStyle w:val="PreformattedText"/>
        <w:bidi w:val="0"/>
        <w:spacing w:before="0" w:after="0"/>
        <w:jc w:val="left"/>
        <w:rPr/>
      </w:pPr>
      <w:r>
        <w:rPr/>
        <w:t xml:space="preserve"> </w:t>
      </w:r>
      <w:r>
        <w:rPr/>
        <w:t>C4621 C4719 ) C4621_=_C4720( C4621 C4720 ) C4622_=_C4719( C4622 C4719 ) C4622_=_C4720( C4622 C4720 ) \nC4622_=_C4721( C4622 C4721 ) C4716_=_C4717( C4716 C4717 ) C4716_=_C4815( C4716 C4815 ) C4717_=_C4719( C4717 C4719 ) C4717_=_C4815( C4717 C4815 ) C4717_=_C4816( C4717 C4816 ) \nC4719_=_C4720( C4719 C4720 ) C4719_=_C4721( C4719 C4721 ) C4719_=_C4816( C4719 C4816 ) C4719_=_C4915( C4719 C4915 ) C4720_=_C4721( C4720 C4721 ) C4720_=_C4819( C4720 C4819 ) \nC4720_=_C4916( C4720 C4916 ) C4721_=_C4819( C4721 C4819 ) C4721_=_C4820( C4721 C4820 ) C4721_=_C4917( C4721 C4917 ) C4815_=_C4816( C4815 C4816 ) C4815_=_C4914( C4815 C4914 ) \nC4816_=_C4914( C4816 C4914 ) C4816_=_C4915( C4816 C4915 ) C4819_=_C4820( C4819 C4820 ) C4819_=_C4916( C4819 C4916 ) C4819_=_C4917( C4819 C4917 ) C4820_=_C4917( C4820 C4917 ) \nC4914_=_C4915( C4914 C4915 ) C4914_=_C4916( C4914 C4916 ) C4914_=_C5013( C4914 C5013 ) C4915_=_C4916( C4915 C4916 ) C4915_=_C4917( C4915 C4917 ) C4915_=_C5013( C4915 C5013 ) \nC4915_=_C5014( C4915 C5014 ) C4916_=_C4917( C4916 C4917 ) C4916_=_C5013( C4916 C5013 ) C4916_=_C5014( C4916 C5014 ) C4917_=_C5014( C4917 C5014 ) C5013_=_C5014( C5013 C5014 ) "];4520-&gt;4770[label="20: C4522 C4523 C4619 C4620 C4621 \nC4622 C4716 C4717 C4720 C4721 C4815 \nC4816 C4819 C4820 C4914 C4915 C4916 \nC4917 C5013 C5014 \n50: C4522_=_C4523 ,C4522_=_C4619 ,C4522_=_C4620 ,C4522_=_C4621 ,C4523_=_C4620 ,\nC4523_=_C4621 ,C4523_=_C4622 ,C4619_=_C4620 ,C4619_=_C4621 ,C4619_=_C4716 ,C4619_=_C4717 ,\nC4619_=_C4815 ,C4620_=_C4621 ,C4620_=_C4622 ,C4620_=_C4717 ,C4620_=_C4816 ,C4621_=_C4622 ,\nC4621_=_C4720 ,C4622_=_C4720 ,C4622_=_C4721 ,C4716_=_C4717 ,C4716_=_C4815 ,C4717_=_C4815 ,\nC4717_=_C4816 ,C4720_=_C4721 ,C4720_=_C4819 ,C4720_=_C4916 ,C4721_=_C4819 ,C4721_=_C4820 ,\nC4721_=_C4917 ,C4815_=_C4816 ,C4815_=_C4914 ,C4816_=_C4914 ,C4816_=_C4915 ,C4819_=_C4820 ,\nC4819_=_C4916 ,C4819_=_C4917 ,C4820_=_C4917 ,C4914_=_C4915 ,C4914_=_C4916 ,C4914_=_C5013 ,\nC4915_=_C4916 ,C4915_=_C4917 ,C4915_=_C5013 ,C4915_=_C5014 ,C4916_=_C4917 ,C4916_=_C5013 ,\nC4916_=_C5014 ,C4917_=_C5014 ,C5013_=_C5014 ,"];4771[shape=box, label="id:4771 level: 8\n21: C4328 C4329 C4425 C4426 C4427 \nC4428 C4522 C4523 C4525 C4526 C4527 \nC4621 C4622 C4625 C4626 C4720 C4721 \nC4722 C4723 C4819 C4820 \n59: C4328_=_C4329( C4328 C4329 ) C4328_=_C4425( C4328 C4425 ) C4328_=_C4426( C4328 C4426 ) C4328_=_C4427( C4328 C4427 ) C4329_=_C4426( C4329 C4426 ) \nC4329_=_C4427( C4329 C4427 ) C4329_=_C4428( C4329 C4428 ) C4329_=_C4525( C4329 C4525 ) C4425_=_C4426( C4425 C4426 ) C4425_=_C4427( C4425 C4427 ) C4425_=_C4522( C4425 C4522 ) \nC4425_=_C4523( C4425 C4523 ) C4425_=_C4621( C4425 C4621 ) C4426_=_C4427( C4426 C4427 ) C4426_=_C4428( C4426 C4428 ) C4426_=_C4523( C4426 C4523 ) C4426_=_C4525( C4426 C4525 ) \nC4426_=_C4622( C4426 C4622 ) C4427_=_C4428( C4427 C4428 ) C4427_=_C4525( C4427 C4525 ) C4427_=_C4526( C4427 C4526 ) C4428_=_C4525( C4428 C4525 ) C4428_=_C4526( C4428 C4526 ) \nC4428_=_C4527( C4428 C4527 ) C4522_=_C4523( C4522 C4523 ) C4522_=_C4621( C4522 C4621 ) C4523_=_C4525( C4523 C4525 ) C4523_=_C4621( C4523 C4621 ) C4523_=_C4622( C4523 C4622 ) \nC4525_=_C4526( C4525 C4526 ) C4525_=_C4527( C4525 C4527 ) C4525_=_C4622( C4525 C4622 ) C4525_=_C4721( C4525 C4721 ) C4526_=_C4527( C4526 C4527 ) C4526_=_C4625( C4526 C4625 ) \nC4526_=_C4722( C4526 C4722 ) C4527_=_C4625( C4527 C4625 ) C4527_=_C4626( C4527 C4626 ) C4527_=_C4723( C4527 C4723 ) C4621_=_C4622( C4621 C4622 ) C4621_=_C4720( C4621 C4720 ) \nC4622_=_C4720( C4622 C4720 ) C4622_=_C4721( C4622 C4721 ) C4625_=_C4626( C4625 C4626 ) C4625_=_C4722( C4625 C4722 ) C4625_=_C4723( C4625 C4723 ) C4626_=_C4723( C4626 C4723 ) \nC4720_=_C4721( C4720 C4721 ) C4720_=_C4722( C4720 C4722 ) C4720_=_C4819( C4720 C4819 ) C4721_=_C4722( C4721 C4722 ) C4721_=_C4723( C4721 C4723 ) C4721_=_C4819( C4721 C4819 ) \nC4721_=_C4820( C4721 C4820 ) C4722_=_C4723( C4722 C4723 ) C4722_=_C4819( C4722 C4819 ) C4722_=_C4820( C4722 C4820 ) C4723_=_C4820( C4723 C4820 ) C4819_=_C4820( C4819 C4820 ) "];4520-&gt;4771[label="20: C4328 C4329 C4425 C4426 C4427 \nC4428 C4522 C4523 C4526 C4527 C4621 \nC4622 C4625 C4626 C4720 C4721 C4722 \nC4723 C4819 C4820 \n50: C4328_=_C4329 ,C4328_=_C4425 ,C4328_=_C4426 ,C4328_=_C4427 ,C4329_=_C4426 ,\nC4329_=_C4427 ,C4329_=_C4428 ,C4425_=_C4426 ,C4425_=_C4427 ,C4425_=_C4522 ,C4425_=_C4523 ,\nC4425_=_C4621 ,C4426_=_C4427 ,C4426_=_C4428 ,C4426_=_C4523 ,C4426_=_C4622 ,C4427_=_C4428 ,\nC4427_=_C4526 ,C4428_=_C4526 ,C4428_=_C4527 ,C4522_=_C4523 ,C4522_=_C4621 ,C4523_=_C4621 ,\nC4523_=_C4622 ,C4526_=_C4527 ,C4526_=_C4625 ,C4526_=_C4722 ,C4527_=_C4625 ,C4527_=_C4626 ,\nC4527_=_C4723 ,C4621_=_C4622 ,C4621_=_C4720 ,C4622_=_C4720 ,C4622_=_C4721 ,C4625_=_C4626 ,\nC4625_=_C4722 ,C4625_=_C4723 ,C4626_=_C4723 ,C4720_=_C4721 ,C4720_=_C4722 ,C4720_=_C4819 ,\nC4721_=_C4722 ,C4721_=_C4723 ,C4721_=_C4819 ,C4721_=_C4820 ,C4722_=_C4723 ,C4722_=_C4819 ,\nC4722_=_C4820 ,C4723_=_C4820 ,C4819_=_C4820 ,"];4772[shape=box, label="id:4772 level: 8\n21: C4134 C4135 C4231 C4232 C4233 \nC4234 C4328 C4329 C4331 C4332 C4333 \nC4427 C4428 C4431 C4432 C4526 C4527 \nC4528 C4529 C4625 C4626 \n59: C4134_=_C4135( C4134 C4135 ) C4134_=_C4231( C4134 C4231 ) C4134_=_C4232( C4134 C4232 ) C4134_=_C4233( C4134 C4233 ) C4135_=_C4232( C4135 C4232 ) \nC4135_=_C4233( C4135 C4233 ) C4135_=_C4234( C4135 C4234 ) C4135_=_C4331( C4135 C4331 ) C4231_=_C4232( C4231 C4232 ) C4231_=_C4233( C4231 C4233 ) C4231_=_C4328( C4231 C4328 ) \nC4231_=_C4329( C4231 C4329 ) C4231_=_C4427( C4231 C4427 ) C4232_=_C4233( C4232 C4233 ) C4232_=_C4234( C4232 C4234 ) C4232_=_C4329( C4232 C4329 ) C4232_=_C4331( C4232 C4331 ) \nC4232_=_C4428( C4232 C4428 ) C4233_=_C4234( C4233 C4234 ) C4233_=_C4331( C4233 C4331 ) C4233_=_C4332( C4233 C4332 ) C4234_=_C4331( C4234 C4331 ) C4234_=_C4332( C4234 C4332 ) \nC4234_=_C4333( C4234 C4333 ) C4328_=_C4329( C4328 C4329 ) C4328_=_C4427( C4328 C4427 ) C4329_=_C4331( C4329 C4331 ) C4329_=_C4427( C4329 C4427 ) C4329_=_C4428( C4329 C4428 ) \nC4331_=_C4332( C4331 C4332 ) C4331_=_C4333( C4331 C4333 ) C4331_=_C4428( C4331 C4428 ) C4331_=_C4527( C4331 C4527 ) C4332_=_C4333( C4332 C4333 ) C4332_=_C4431( C4332 C4431 ) \nC4332_=_C4528( C4332 C4528 ) C4333_=_C4431( C4333 C4431 ) C4333_=_C4432( C4333 C4432 ) C4333_=_C4529( C4333 C4529 ) C4427_=_C4428( C4427 C4428 ) C4427_=_C4526( C4427 C4526 ) \nC4428_=_C4526( C4428 C4526 ) C4428_=_C4527( C4428 C4527 ) C4431_=_C4432( C4431 C4432 ) C4431_=_C4528( C4431 C4528 ) C4431_=_C4529( C4431 C4529 ) C4432_=_C4529( C4432 C4529 ) \nC4526_=_C4527( C4526 C4527 ) C4526_=_C4528( C4526 C4528 ) C4526_=_C4625( C4526 C4625 ) C4527_=_C4528( C4527 C4528 ) C4527_=_C4529( C4527 C4529 ) C4527_=_C4625( C4527 C4625 ) \nC4527_=_C4626( C4527 C4626 ) C4528_=_C4529( C4528 C4529 ) C4528_=_C4625( C4528 C4625 ) C4528_=_C4626( C4528 C4626 ) C4529_=_C4626( C4529 C4626 ) C4625_=_C4626( C4625 C4626 ) "];4521-&gt;4772[label="20: C4134 C4135 C4231 C4232 C4233 \nC4234 C4328 C4329 C4332 C4333 C4427 \nC4428 C4431 C4432 C4526 C4527 C4528 \nC4529 C4625 C4626 \n50: C4134_=_C4135 ,C4134_=_C4231 ,C4134_=_C4232 ,C4134_=_C4233 ,C4135_=_C4232 ,\nC4135_=_C4233 ,C4135_=_C4234 ,C4231_=_C4232 ,C4231_=_C4233 ,C4231_=_C4328 ,C4231_=_C4329 ,\nC4231_=_C4427 ,C4232_=_C4233 ,C4232_=_C4234 ,C4232_=_C4329 ,C4232_=_C4428 ,C4233_=_C4234 ,\nC4233_=_C4332 ,C4234_=_C4332 ,C4234_=_C4333 ,C4328_=_C4329 ,C4328_=_C4427 ,C4329_=_C4427 ,\nC4329_=_C4428 ,C4332_=_C4333 ,C4332_=_C4431 ,C4332_=_C4528 ,C4333_=_C4431 ,C4333_=_C4432 ,\nC4333_=_C4529 ,C4427_=_C4428 ,C4427_=_C4526 ,C4428_=_C4526 ,C4428_=_C4527 ,C4431_=_C4432 ,\nC4431_=_C4528 ,C4431_=_C4529 ,C4432_=_C4529 ,C4526_=_C4527 ,C4526_=_C4528 ,C4526_=_C4625 ,\nC4527_=_C4528 ,C4527_=_C4529 ,C4527_=_C4625 ,C4527_=_C4626 ,C4528_=_C4529 ,C4528_=_C4625 ,\nC4528_=_C4626 ,C4529_=_C4626 ,C4625_=_C4626 ,"];4773[shape=box, label="id:4773 level: 8\n21: C3940 C3941 C4037 C4038 C4039 \nC4040 C4134 C4135 C4137 C4138 C4139 \nC4233 C4234 C4237 C4238 C4332 C4333 \nC4334 C4335 C4431 C4432 \n59: C3940_=_C3941( C3940 C3941 ) C3940_=_C4037( C3940 C4037 ) C3940_=_C4038( C3940 C4038 ) C3940_=_C4039( C3940 C4039 ) C3941_=_C4038( C3941 C4038 ) \nC3941_=_C4039( C3941 C4039 ) C3941_=_C4040( C3941 C4040 ) C3941_=_C4137( C3941 C4137 ) C4037_=_C4038( C4037 C4038 ) C4037_=_C4039( C4037 C4039 ) C4037_=_C4134( C4037 C4134 ) \nC4037_=_C4135( C4037 C4135 ) C4037_=_C4233( C4037 C4233 ) C4038_=_C4039( C4038 C4039 ) C4038_=_C4040( C4038 C4040 ) C4038_=_C4135( C4038 C4135 ) C4038_=_C4137( C4038 C4137 ) \nC4038_=_C4234( C4038 C4234 ) C4039_=_C4040( C4039 C4040 ) C4039_=_C4137( C4039 C4137 ) C4039_=_C4138( C4039 C4138 ) C4040_=_C4137( C4040 C4137 ) C4040_=_C4138( C4040 C4138 ) \nC4040_=_C4139( C4040 C4139 ) C4134_=_C4135( C4134 C4135 ) C4134_=_C4233( C4134 C4233 ) C4135_=_C4137( C4135 C4137 ) C4135_=_C4233( C4135 C4233 ) C4135_=_C4234( C4135 C4234 ) \nC4137_=_C4138( C4137 C4138 ) C4137_=_C4139( C4137 C4139 ) C4137_=_C4234( C4137 C4234 ) C4137_=_C4333( C4137 C4333 ) C4138_=_C4139( C4138 C4139 ) C4138_=_C4237( C4138 C4237 ) \nC4138_=_C4334( C4138 C4334 ) C4139_=_C4237( C4139 C4237 ) C4139_=_C4238( C4139 C4238 ) C4139_=_C4335( C4139 C4335 ) C4233_=_C4234( C4233 C4234 ) C4233_=_C4332( C4233 C4332 ) \nC4234_=_C4332( C4234 C4332 ) C4234_=_C4333( C4234 C4333 ) C4237_=_C4238( C4237 C4238 ) C4237_=_C4334( C4237 C4334 ) C4237_=_C4335( C4237 C4335 ) C4238_=_C4335( C4238 C4335 ) \nC4332_=_C4333( C4332 C4333 ) C4332_=_C4334( C4332 C4334 ) C4332_=_C4431( C4332 C4431 ) C4333_=_C4334( C4333 C4334 ) C4333_=_C4335( C4333 C4335 ) C4333_=_C4431( C4333 C4431 ) \nC4333_=_C4432( C4333 C4432 ) C4334_=_C4335( C4334 C4335 ) C4334_=_C4431( C4334 C4431 ) C4334_=_C4432( C4334 C4432 ) C4335_=_C4432( C4335 C4432 ) C4431_=_C4432( C4431 C4432 ) "];4521-&gt;4773[label="20: C3940 C3941 C4037 C4038 C4039 \nC4040 C4134 C4135 C4138 C4139 C4233 \nC4234 C4237 C4238 C4332 C4333 C4334 \nC4335 C4431 C4432 \n50: C3940_=_C3941 ,C3940_=_C4037 ,C3940_=_C4038 ,C3940_=_C4039 ,C3941_=_C4038</w:t>
      </w:r>
    </w:p>
    <w:p>
      <w:pPr>
        <w:pStyle w:val="PreformattedText"/>
        <w:bidi w:val="0"/>
        <w:spacing w:before="0" w:after="0"/>
        <w:jc w:val="left"/>
        <w:rPr/>
      </w:pPr>
      <w:r>
        <w:rPr/>
        <w:t xml:space="preserve"> </w:t>
      </w:r>
      <w:r>
        <w:rPr/>
        <w:t>,\nC3941_=_C4039 ,C3941_=_C4040 ,C4037_=_C4038 ,C4037_=_C4039 ,C4037_=_C4134 ,C4037_=_C4135 ,\nC4037_=_C4233 ,C4038_=_C4039 ,C4038_=_C4040 ,C4038_=_C4135 ,C4038_=_C4234 ,C4039_=_C4040 ,\nC4039_=_C4138 ,C4040_=_C4138 ,C4040_=_C4139 ,C4134_=_C4135 ,C4134_=_C4233 ,C4135_=_C4233 ,\nC4135_=_C4234 ,C4138_=_C4139 ,C4138_=_C4237 ,C4138_=_C4334 ,C4139_=_C4237 ,C4139_=_C4238 ,\nC4139_=_C4335 ,C4233_=_C4234 ,C4233_=_C4332 ,C4234_=_C4332 ,C4234_=_C4333 ,C4237_=_C4238 ,\nC4237_=_C4334 ,C4237_=_C4335 ,C4238_=_C4335 ,C4332_=_C4333 ,C4332_=_C4334 ,C4332_=_C4431 ,\nC4333_=_C4334 ,C4333_=_C4335 ,C4333_=_C4431 ,C4333_=_C4432 ,C4334_=_C4335 ,C4334_=_C4431 ,\nC4334_=_C4432 ,C4335_=_C4432 ,C4431_=_C4432 ,"];4774[shape=box, label="id:4774 level: 8\n21: C4322 C4323 C4419 C4420 C4421 \nC4422 C4516 C4517 C4519 C4520 C4521 \nC4615 C4616 C4619 C4620 C4714 C4715 \nC4716 C4717 C4813 C4814 \n59: C4322_=_C4323( C4322 C4323 ) C4322_=_C4419( C4322 C4419 ) C4322_=_C4420( C4322 C4420 ) C4322_=_C4421( C4322 C4421 ) C4323_=_C4420( C4323 C4420 ) \nC4323_=_C4421( C4323 C4421 ) C4323_=_C4422( C4323 C4422 ) C4323_=_C4519( C4323 C4519 ) C4419_=_C4420( C4419 C4420 ) C4419_=_C4421( C4419 C4421 ) C4419_=_C4516( C4419 C4516 ) \nC4419_=_C4517( C4419 C4517 ) C4419_=_C4615( C4419 C4615 ) C4420_=_C4421( C4420 C4421 ) C4420_=_C4422( C4420 C4422 ) C4420_=_C4517( C4420 C4517 ) C4420_=_C4519( C4420 C4519 ) \nC4420_=_C4616( C4420 C4616 ) C4421_=_C4422( C4421 C4422 ) C4421_=_C4519( C4421 C4519 ) C4421_=_C4520( C4421 C4520 ) C4422_=_C4519( C4422 C4519 ) C4422_=_C4520( C4422 C4520 ) \nC4422_=_C4521( C4422 C4521 ) C4516_=_C4517( C4516 C4517 ) C4516_=_C4615( C4516 C4615 ) C4517_=_C4519( C4517 C4519 ) C4517_=_C4615( C4517 C4615 ) C4517_=_C4616( C4517 C4616 ) \nC4519_=_C4520( C4519 C4520 ) C4519_=_C4521( C4519 C4521 ) C4519_=_C4616( C4519 C4616 ) C4519_=_C4715( C4519 C4715 ) C4520_=_C4521( C4520 C4521 ) C4520_=_C4619( C4520 C4619 ) \nC4520_=_C4716( C4520 C4716 ) C4521_=_C4619( C4521 C4619 ) C4521_=_C4620( C4521 C4620 ) C4521_=_C4717( C4521 C4717 ) C4615_=_C4616( C4615 C4616 ) C4615_=_C4714( C4615 C4714 ) \nC4616_=_C4714( C4616 C4714 ) C4616_=_C4715( C4616 C4715 ) C4619_=_C4620( C4619 C4620 ) C4619_=_C4716( C4619 C4716 ) C4619_=_C4717( C4619 C4717 ) C4620_=_C4717( C4620 C4717 ) \nC4714_=_C4715( C4714 C4715 ) C4714_=_C4716( C4714 C4716 ) C4714_=_C4813( C4714 C4813 ) C4715_=_C4716( C4715 C4716 ) C4715_=_C4717( C4715 C4717 ) C4715_=_C4813( C4715 C4813 ) \nC4715_=_C4814( C4715 C4814 ) C4716_=_C4717( C4716 C4717 ) C4716_=_C4813( C4716 C4813 ) C4716_=_C4814( C4716 C4814 ) C4717_=_C4814( C4717 C4814 ) C4813_=_C4814( C4813 C4814 ) "];4522-&gt;4774[label="20: C4322 C4323 C4419 C4420 C4421 \nC4422 C4516 C4517 C4520 C4521 C4615 \nC4616 C4619 C4620 C4714 C4715 C4716 \nC4717 C4813 C4814 \n50: C4322_=_C4323 ,C4322_=_C4419 ,C4322_=_C4420 ,C4322_=_C4421 ,C4323_=_C4420 ,\nC4323_=_C4421 ,C4323_=_C4422 ,C4419_=_C4420 ,C4419_=_C4421 ,C4419_=_C4516 ,C4419_=_C4517 ,\nC4419_=_C4615 ,C4420_=_C4421 ,C4420_=_C4422 ,C4420_=_C4517 ,C4420_=_C4616 ,C4421_=_C4422 ,\nC4421_=_C4520 ,C4422_=_C4520 ,C4422_=_C4521 ,C4516_=_C4517 ,C4516_=_C4615 ,C4517_=_C4615 ,\nC4517_=_C4616 ,C4520_=_C4521 ,C4520_=_C4619 ,C4520_=_C4716 ,C4521_=_C4619 ,C4521_=_C4620 ,\nC4521_=_C4717 ,C4615_=_C4616 ,C4615_=_C4714 ,C4616_=_C4714 ,C4616_=_C4715 ,C4619_=_C4620 ,\nC4619_=_C4716 ,C4619_=_C4717 ,C4620_=_C4717 ,C4714_=_C4715 ,C4714_=_C4716 ,C4714_=_C4813 ,\nC4715_=_C4716 ,C4715_=_C4717 ,C4715_=_C4813 ,C4715_=_C4814 ,C4716_=_C4717 ,C4716_=_C4813 ,\nC4716_=_C4814 ,C4717_=_C4814 ,C4813_=_C4814 ,"];4775[shape=box, label="id:4775 level: 8\n21: C4128 C4129 C4225 C4226 C4227 \nC4228 C4322 C4323 C4325 C4326 C4327 \nC4421 C4422 C4425 C4426 C4520 C4521 \nC4522 C4523 C4619 C4620 \n59: C4128_=_C4129( C4128 C4129 ) C4128_=_C4225( C4128 C4225 ) C4128_=_C4226( C4128 C4226 ) C4128_=_C4227( C4128 C4227 ) C4129_=_C4226( C4129 C4226 ) \nC4129_=_C4227( C4129 C4227 ) C4129_=_C4228( C4129 C4228 ) C4129_=_C4325( C4129 C4325 ) C4225_=_C4226( C4225 C4226 ) C4225_=_C4227( C4225 C4227 ) C4225_=_C4322( C4225 C4322 ) \nC4225_=_C4323( C4225 C4323 ) C4225_=_C4421( C4225 C4421 ) C4226_=_C4227( C4226 C4227 ) C4226_=_C4228( C4226 C4228 ) C4226_=_C4323( C4226 C4323 ) C4226_=_C4325( C4226 C4325 ) \nC4226_=_C4422( C4226 C4422 ) C4227_=_C4228( C4227 C4228 ) C4227_=_C4325( C4227 C4325 ) C4227_=_C4326( C4227 C4326 ) C4228_=_C4325( C4228 C4325 ) C4228_=_C4326( C4228 C4326 ) \nC4228_=_C4327( C4228 C4327 ) C4322_=_C4323( C4322 C4323 ) C4322_=_C4421( C4322 C4421 ) C4323_=_C4325( C4323 C4325 ) C4323_=_C4421( C4323 C4421 ) C4323_=_C4422( C4323 C4422 ) \nC4325_=_C4326( C4325 C4326 ) C4325_=_C4327( C4325 C4327 ) C4325_=_C4422( C4325 C4422 ) C4325_=_C4521( C4325 C4521 ) C4326_=_C4327( C4326 C4327 ) C4326_=_C4425( C4326 C4425 ) \nC4326_=_C4522( C4326 C4522 ) C4327_=_C4425( C4327 C4425 ) C4327_=_C4426( C4327 C4426 ) C4327_=_C4523( C4327 C4523 ) C4421_=_C4422( C4421 C4422 ) C4421_=_C4520( C4421 C4520 ) \nC4422_=_C4520( C4422 C4520 ) C4422_=_C4521( C4422 C4521 ) C4425_=_C4426( C4425 C4426 ) C4425_=_C4522( C4425 C4522 ) C4425_=_C4523( C4425 C4523 ) C4426_=_C4523( C4426 C4523 ) \nC4520_=_C4521( C4520 C4521 ) C4520_=_C4522( C4520 C4522 ) C4520_=_C4619( C4520 C4619 ) C4521_=_C4522( C4521 C4522 ) C4521_=_C4523( C4521 C4523 ) C4521_=_C4619( C4521 C4619 ) \nC4521_=_C4620( C4521 C4620 ) C4522_=_C4523( C4522 C4523 ) C4522_=_C4619( C4522 C4619 ) C4522_=_C4620( C4522 C4620 ) C4523_=_C4620( C4523 C4620 ) C4619_=_C4620( C4619 C4620 ) "];4522-&gt;4775[label="20: C4128 C4129 C4225 C4226 C4227 \nC4228 C4322 C4323 C4326 C4327 C4421 \nC4422 C4425 C4426 C4520 C4521 C4522 \nC4523 C4619 C4620 \n50: C4128_=_C4129 ,C4128_=_C4225 ,C4128_=_C4226 ,C4128_=_C4227 ,C4129_=_C4226 ,\nC4129_=_C4227 ,C4129_=_C4228 ,C4225_=_C4226 ,C4225_=_C4227 ,C4225_=_C4322 ,C4225_=_C4323 ,\nC4225_=_C4421 ,C4226_=_C4227 ,C4226_=_C4228 ,C4226_=_C4323 ,C4226_=_C4422 ,C4227_=_C4228 ,\nC4227_=_C4326 ,C4228_=_C4326 ,C4228_=_C4327 ,C4322_=_C4323 ,C4322_=_C4421 ,C4323_=_C4421 ,\nC4323_=_C4422 ,C4326_=_C4327 ,C4326_=_C4425 ,C4326_=_C4522 ,C4327_=_C4425 ,C4327_=_C4426 ,\nC4327_=_C4523 ,C4421_=_C4422 ,C4421_=_C4520 ,C4422_=_C4520 ,C4422_=_C4521 ,C4425_=_C4426 ,\nC4425_=_C4522 ,C4425_=_C4523 ,C4426_=_C4523 ,C4520_=_C4521 ,C4520_=_C4522 ,C4520_=_C4619 ,\nC4521_=_C4522 ,C4521_=_C4523 ,C4521_=_C4619 ,C4521_=_C4620 ,C4522_=_C4523 ,C4522_=_C4619 ,\nC4522_=_C4620 ,C4523_=_C4620 ,C4619_=_C4620 ,"];4776[shape=box, label="id:4776 level: 8\n21: C3934 C3935 C4031 C4032 C4033 \nC4034 C4128 C4129 C4131 C4132 C4133 \nC4227 C4228 C4231 C4232 C4326 C4327 \nC4328 C4329 C4425 C4426 \n59: C3934_=_C3935( C3934 C3935 ) C3934_=_C4031( C3934 C4031 ) C3934_=_C4032( C3934 C4032 ) C3934_=_C4033( C3934 C4033 ) C3935_=_C4032( C3935 C4032 ) \nC3935_=_C4033( C3935 C4033 ) C3935_=_C4034( C3935 C4034 ) C3935_=_C4131( C3935 C4131 ) C4031_=_C4032( C4031 C4032 ) C4031_=_C4033( C4031 C4033 ) C4031_=_C4128( C4031 C4128 ) \nC4031_=_C4129( C4031 C4129 ) C4031_=_C4227( C4031 C4227 ) C4032_=_C4033( C4032 C4033 ) C4032_=_C4034( C4032 C4034 ) C4032_=_C4129( C4032 C4129 ) C4032_=_C4131( C4032 C4131 ) \nC4032_=_C4228( C4032 C4228 ) C4033_=_C4034( C4033 C4034 ) C4033_=_C4131( C4033 C4131 ) C4033_=_C4132( C4033 C4132 ) C4034_=_C4131( C4034 C4131 ) C4034_=_C4132( C4034 C4132 ) \nC4034_=_C4133( C4034 C4133 ) C4128_=_C4129( C4128 C4129 ) C4128_=_C4227( C4128 C4227 ) C4129_=_C4131( C4129 C4131 ) C4129_=_C4227( C4129 C4227 ) C4129_=_C4228( C4129 C4228 ) \nC4131_=_C4132( C4131 C4132 ) C4131_=_C4133( C4131 C4133 ) C4131_=_C4228( C4131 C4228 ) C4131_=_C4327( C4131 C4327 ) C4132_=_C4133( C4132 C4133 ) C4132_=_C4231( C4132 C4231 ) \nC4132_=_C4328( C4132 C4328 ) C4133_=_C4231( C4133 C4231 ) C4133_=_C4232( C4133 C4232 ) C4133_=_C4329( C4133 C4329 ) C4227_=_C4228( C4227 C4228 ) C4227_=_C4326( C4227 C4326 ) \nC4228_=_C4326( C4228 C4326 ) C4228_=_C4327( C4228 C4327 ) C4231_=_C4232( C4231 C4232 ) C4231_=_C4328( C4231 C4328 ) C4231_=_C4329( C4231 C4329 ) C4232_=_C4329( C4232 C4329 ) \nC4326_=_C4327( C4326 C4327 ) C4326_=_C4328( C4326 C4328 ) C4326_=_C4425( C4326 C4425 ) C4327_=_C4328( C4327 C4328 ) C4327_=_C4329( C4327 C4329 ) C4327_=_C4425( C4327 C4425 ) \nC4327_=_C4426( C4327 C4426 ) C4328_=_C4329( C4328 C4329 ) C4328_=_C4425( C4328 C4425 ) C4328_=_C4426( C4328 C4426 ) C4329_=_C4426( C4329 C4426 ) C4425_=_C4426( C4425 C4426 ) "];4523-&gt;4776[label="20: C3934 C3935 C4031 C4032 C4033 \nC4034 C4128 C4129 C4132 C4133 C4227 \nC4228 C4231 C4232 C4326 C4327 C4328 \nC4329 C4425 C4426 \n50: C3934_=_C3935 ,C3934_=_C4031 ,C3934_=_C4032 ,C3934_=_C4033 ,C3935_=_C4032 ,\nC3935_=_C4033 ,C3935_=_C4034 ,C4031_=_C4032 ,C4031_=_C4033 ,C4031_=_C4128 ,C4031_=_C4129 ,\nC4031_=_C4227 ,C4032_=_C4033 ,C4032_=_C4034 ,C4032_=_C4129 ,C4032_=_C4228 ,C4033_=_C4034 ,\nC4033_=_C4132 ,C4034_=_C4132 ,C4034_=_C4133 ,C4128_=_C4129 ,C4128_=_C4227 ,C4129_=_C4227 ,\nC4129_=_C4228 ,C4132_=_C4133 ,C4132_=_C4231 ,C4132_=_C4328 ,C4133_=_C4231 ,C4133_=_C4232 ,\nC4133_=_C4329 ,C4227_=_C4228 ,C4227_=_C4326 ,C4228_=_C4326 ,C4228_=_C4327 ,C4231_=_C4232 ,\nC4231_=_C4328 ,C4231_=_C4329 ,C4232_=_C4329 ,C4326_=_C4327 ,C4326_=_C4328 ,C4326_=_C4425 ,\nC4327_=_C4328 ,C4327_=_C4329 ,C4327_=_C4425 ,C4327_=_C4426 ,C4328_=_C4329 ,C4328_=_C4425 ,\nC4328_=_C4426 ,C4329_=_C4426 ,C4425_=_C4426 ,"];4777[shape=box, label="id:4777 level: 8\n21: C3740 C3741 C3837 C3838 C3839 \nC3840 C3934 C3935 C3937 C3938 C3939 \nC4033 C4034 C4037 C4038 C4132 C4133 \nC4134 C4135 C4231 C4232 \n59: C3740_=_C3741( C3740 C3741 ) C3740_=_C3837( C3740 C3837 ) C3740_=_C3838( C3740 C3838 ) C3740_=_C3839( C3740 C3839 ) C3741_=_C3838( C3741 C3838 ) \nC3741_=_C3839( C3741 C3839 ) C3741_=_C3840( C3741 C3840 ) C3741_=_C3937( C3741 C3937 ) C3837_=_C3838( C3837 C3838 ) C3837_=_C3839( C3837 C3839 ) C3837_=_C3934( C3837 C3934 ) \nC3837_=_C3935( C3837 C3935 ) C3837_=_C4033( C3837 C4033 ) C3838_=_C3839( C3838 C3839 ) C3838_=_C3840( C3838 C3840 ) C3838_=_C3935( C3838 C3935 ) C3838_=_C3937( C3838 C3937 ) \nC3838_=_C4034(</w:t>
      </w:r>
    </w:p>
    <w:p>
      <w:pPr>
        <w:pStyle w:val="PreformattedText"/>
        <w:bidi w:val="0"/>
        <w:spacing w:before="0" w:after="0"/>
        <w:jc w:val="left"/>
        <w:rPr/>
      </w:pPr>
      <w:r>
        <w:rPr/>
        <w:t xml:space="preserve"> </w:t>
      </w:r>
      <w:r>
        <w:rPr/>
        <w:t>C3838 C4034 ) C3839_=_C3840( C3839 C3840 ) C3839_=_C3937( C3839 C3937 ) C3839_=_C3938( C3839 C3938 ) C3840_=_C3937( C3840 C3937 ) C3840_=_C3938( C3840 C3938 ) \nC3840_=_C3939( C3840 C3939 ) C3934_=_C3935( C3934 C3935 ) C3934_=_C4033( C3934 C4033 ) C3935_=_C3937( C3935 C3937 ) C3935_=_C4033( C3935 C4033 ) C3935_=_C4034( C3935 C4034 ) \nC3937_=_C3938( C3937 C3938 ) C3937_=_C3939( C3937 C3939 ) C3937_=_C4034( C3937 C4034 ) C3937_=_C4133( C3937 C4133 ) C3938_=_C3939( C3938 C3939 ) C3938_=_C4037( C3938 C4037 ) \nC3938_=_C4134( C3938 C4134 ) C3939_=_C4037( C3939 C4037 ) C3939_=_C4038( C3939 C4038 ) C3939_=_C4135( C3939 C4135 ) C4033_=_C4034( C4033 C4034 ) C4033_=_C4132( C4033 C4132 ) \nC4034_=_C4132( C4034 C4132 ) C4034_=_C4133( C4034 C4133 ) C4037_=_C4038( C4037 C4038 ) C4037_=_C4134( C4037 C4134 ) C4037_=_C4135( C4037 C4135 ) C4038_=_C4135( C4038 C4135 ) \nC4132_=_C4133( C4132 C4133 ) C4132_=_C4134( C4132 C4134 ) C4132_=_C4231( C4132 C4231 ) C4133_=_C4134( C4133 C4134 ) C4133_=_C4135( C4133 C4135 ) C4133_=_C4231( C4133 C4231 ) \nC4133_=_C4232( C4133 C4232 ) C4134_=_C4135( C4134 C4135 ) C4134_=_C4231( C4134 C4231 ) C4134_=_C4232( C4134 C4232 ) C4135_=_C4232( C4135 C4232 ) C4231_=_C4232( C4231 C4232 ) "];4523-&gt;4777[label="20: C3740 C3741 C3837 C3838 C3839 \nC3840 C3934 C3935 C3938 C3939 C4033 \nC4034 C4037 C4038 C4132 C4133 C4134 \nC4135 C4231 C4232 \n50: C3740_=_C3741 ,C3740_=_C3837 ,C3740_=_C3838 ,C3740_=_C3839 ,C3741_=_C3838 ,\nC3741_=_C3839 ,C3741_=_C3840 ,C3837_=_C3838 ,C3837_=_C3839 ,C3837_=_C3934 ,C3837_=_C3935 ,\nC3837_=_C4033 ,C3838_=_C3839 ,C3838_=_C3840 ,C3838_=_C3935 ,C3838_=_C4034 ,C3839_=_C3840 ,\nC3839_=_C3938 ,C3840_=_C3938 ,C3840_=_C3939 ,C3934_=_C3935 ,C3934_=_C4033 ,C3935_=_C4033 ,\nC3935_=_C4034 ,C3938_=_C3939 ,C3938_=_C4037 ,C3938_=_C4134 ,C3939_=_C4037 ,C3939_=_C4038 ,\nC3939_=_C4135 ,C4033_=_C4034 ,C4033_=_C4132 ,C4034_=_C4132 ,C4034_=_C4133 ,C4037_=_C4038 ,\nC4037_=_C4134 ,C4037_=_C4135 ,C4038_=_C4135 ,C4132_=_C4133 ,C4132_=_C4134 ,C4132_=_C4231 ,\nC4133_=_C4134 ,C4133_=_C4135 ,C4133_=_C4231 ,C4133_=_C4232 ,C4134_=_C4135 ,C4134_=_C4231 ,\nC4134_=_C4232 ,C4135_=_C4232 ,C4231_=_C4232 ,"];4778[shape=box, label="id:4778 level: 8\n21: C4516 C4517 C4613 C4614 C4615 \nC4616 C4710 C4711 C4713 C4714 C4715 \nC4809 C4810 C4813 C4814 C4908 C4909 \nC4910 C4911 C5007 C5008 \n59: C4516_=_C4517( C4516 C4517 ) C4516_=_C4613( C4516 C4613 ) C4516_=_C4614( C4516 C4614 ) C4516_=_C4615( C4516 C4615 ) C4517_=_C4614( C4517 C4614 ) \nC4517_=_C4615( C4517 C4615 ) C4517_=_C4616( C4517 C4616 ) C4517_=_C4713( C4517 C4713 ) C4613_=_C4614( C4613 C4614 ) C4613_=_C4615( C4613 C4615 ) C4613_=_C4710( C4613 C4710 ) \nC4613_=_C4711( C4613 C4711 ) C4613_=_C4809( C4613 C4809 ) C4614_=_C4615( C4614 C4615 ) C4614_=_C4616( C4614 C4616 ) C4614_=_C4711( C4614 C4711 ) C4614_=_C4713( C4614 C4713 ) \nC4614_=_C4810( C4614 C4810 ) C4615_=_C4616( C4615 C4616 ) C4615_=_C4713( C4615 C4713 ) C4615_=_C4714( C4615 C4714 ) C4616_=_C4713( C4616 C4713 ) C4616_=_C4714( C4616 C4714 ) \nC4616_=_C4715( C4616 C4715 ) C4710_=_C4711( C4710 C4711 ) C4710_=_C4809( C4710 C4809 ) C4711_=_C4713( C4711 C4713 ) C4711_=_C4809( C4711 C4809 ) C4711_=_C4810( C4711 C4810 ) \nC4713_=_C4714( C4713 C4714 ) C4713_=_C4715( C4713 C4715 ) C4713_=_C4810( C4713 C4810 ) C4713_=_C4909( C4713 C4909 ) C4714_=_C4715( C4714 C4715 ) C4714_=_C4813( C4714 C4813 ) \nC4714_=_C4910( C4714 C4910 ) C4715_=_C4813( C4715 C4813 ) C4715_=_C4814( C4715 C4814 ) C4715_=_C4911( C4715 C4911 ) C4809_=_C4810( C4809 C4810 ) C4809_=_C4908( C4809 C4908 ) \nC4810_=_C4908( C4810 C4908 ) C4810_=_C4909( C4810 C4909 ) C4813_=_C4814( C4813 C4814 ) C4813_=_C4910( C4813 C4910 ) C4813_=_C4911( C4813 C4911 ) C4814_=_C4911( C4814 C4911 ) \nC4908_=_C4909( C4908 C4909 ) C4908_=_C4910( C4908 C4910 ) C4908_=_C5007( C4908 C5007 ) C4909_=_C4910( C4909 C4910 ) C4909_=_C4911( C4909 C4911 ) C4909_=_C5007( C4909 C5007 ) \nC4909_=_C5008( C4909 C5008 ) C4910_=_C4911( C4910 C4911 ) C4910_=_C5007( C4910 C5007 ) C4910_=_C5008( C4910 C5008 ) C4911_=_C5008( C4911 C5008 ) C5007_=_C5008( C5007 C5008 ) "];4524-&gt;4778[label="20: C4516 C4517 C4613 C4614 C4615 \nC4616 C4710 C4711 C4714 C4715 C4809 \nC4810 C4813 C4814 C4908 C4909 C4910 \nC4911 C5007 C5008 \n50: C4516_=_C4517 ,C4516_=_C4613 ,C4516_=_C4614 ,C4516_=_C4615 ,C4517_=_C4614 ,\nC4517_=_C4615 ,C4517_=_C4616 ,C4613_=_C4614 ,C4613_=_C4615 ,C4613_=_C4710 ,C4613_=_C4711 ,\nC4613_=_C4809 ,C4614_=_C4615 ,C4614_=_C4616 ,C4614_=_C4711 ,C4614_=_C4810 ,C4615_=_C4616 ,\nC4615_=_C4714 ,C4616_=_C4714 ,C4616_=_C4715 ,C4710_=_C4711 ,C4710_=_C4809 ,C4711_=_C4809 ,\nC4711_=_C4810 ,C4714_=_C4715 ,C4714_=_C4813 ,C4714_=_C4910 ,C4715_=_C4813 ,C4715_=_C4814 ,\nC4715_=_C4911 ,C4809_=_C4810 ,C4809_=_C4908 ,C4810_=_C4908 ,C4810_=_C4909 ,C4813_=_C4814 ,\nC4813_=_C4910 ,C4813_=_C4911 ,C4814_=_C4911 ,C4908_=_C4909 ,C4908_=_C4910 ,C4908_=_C5007 ,\nC4909_=_C4910 ,C4909_=_C4911 ,C4909_=_C5007 ,C4909_=_C5008 ,C4910_=_C4911 ,C4910_=_C5007 ,\nC4910_=_C5008 ,C4911_=_C5008 ,C5007_=_C5008 ,"];4779[shape=box, label="id:4779 level: 8\n39: C178 C180 C190 C192 C202 \nC204 C4218 C4316 C4317 C4415 C4416 \nC4514 C4515 C4613 C4614 C4710 C4711 \nC4806 C4807 C4808 C4809 C4810 C4904 \nC4905 C4908 C4909 C5007 C5008 C5104 \nC5105 C5201 C5202 C5298 C5299 C5394 \nC5395 C5396 C5492 C5493 \n90: C178_=_C180( C178 C180 ) C178_=_C4218( C178 C4218 ) C180_=_C4218( C180 C4218 ) C180_=_C4316( C180 C4316 ) C190_=_C192( C190 C192 ) \nC190_=_C4806( C190 C4806 ) C192_=_C4806( C192 C4806 ) C192_=_C4807( C192 C4807 ) C192_=_C4904( C192 C4904 ) C202_=_C204( C202 C204 ) C202_=_C5394( C202 C5394 ) \nC204_=_C5394( C204 C5394 ) C204_=_C5395( C204 C5395 ) C204_=_C5492( C204 C5492 ) C4218_=_C4316( C4218 C4316 ) C4218_=_C4317( C4218 C4317 ) C4316_=_C4317( C4316 C4317 ) \nC4316_=_C4415( C4316 C4415 ) C4317_=_C4415( C4317 C4415 ) C4317_=_C4416( C4317 C4416 ) C4415_=_C4416( C4415 C4416 ) C4415_=_C4514( C4415 C4514 ) C4416_=_C4514( C4416 C4514 ) \nC4416_=_C4515( C4416 C4515 ) C4514_=_C4515( C4514 C4515 ) C4514_=_C4613( C4514 C4613 ) C4514_=_C4710( C4514 C4710 ) C4515_=_C4613( C4515 C4613 ) C4515_=_C4614( C4515 C4614 ) \nC4515_=_C4711( C4515 C4711 ) C4613_=_C4614( C4613 C4614 ) C4613_=_C4710( C4613 C4710 ) C4613_=_C4711( C4613 C4711 ) C4613_=_C4809( C4613 C4809 ) C4614_=_C4711( C4614 C4711 ) \nC4614_=_C4810( C4614 C4810 ) C4710_=_C4711( C4710 C4711 ) C4710_=_C4807( C4710 C4807 ) C4710_=_C4808( C4710 C4808 ) C4710_=_C4809( C4710 C4809 ) C4711_=_C4808( C4711 C4808 ) \nC4711_=_C4809( C4711 C4809 ) C4711_=_C4810( C4711 C4810 ) C4806_=_C4807( C4806 C4807 ) C4806_=_C4808( C4806 C4808 ) C4806_=_C4904( C4806 C4904 ) C4806_=_C4905( C4806 C4905 ) \nC4807_=_C4808( C4807 C4808 ) C4807_=_C4809( C4807 C4809 ) C4807_=_C4904( C4807 C4904 ) C4807_=_C4905( C4807 C4905 ) C4808_=_C4809( C4808 C4809 ) C4808_=_C4810( C4808 C4810 ) \nC4808_=_C4905( C4808 C4905 ) C4809_=_C4810( C4809 C4810 ) C4809_=_C4908( C4809 C4908 ) C4810_=_C4908( C4810 C4908 ) C4810_=_C4909( C4810 C4909 ) C4904_=_C4905( C4904 C4905 ) \nC4908_=_C4909( C4908 C4909 ) C4908_=_C5007( C4908 C5007 ) C4908_=_C5104( C4908 C5104 ) C4909_=_C5007( C4909 C5007 ) C4909_=_C5008( C4909 C5008 ) C4909_=_C5105( C4909 C5105 ) \nC5007_=_C5008( C5007 C5008 ) C5007_=_C5104( C5007 C5104 ) C5007_=_C5105( C5007 C5105 ) C5008_=_C5105( C5008 C5105 ) C5104_=_C5105( C5104 C5105 ) C5104_=_C5201( C5104 C5201 ) \nC5104_=_C5202( C5104 C5202 ) C5105_=_C5202( C5105 C5202 ) C5201_=_C5202( C5201 C5202 ) C5201_=_C5298( C5201 C5298 ) C5201_=_C5299( C5201 C5299 ) C5202_=_C5299( C5202 C5299 ) \nC5298_=_C5299( C5298 C5299 ) C5298_=_C5395( C5298 C5395 ) C5298_=_C5396( C5298 C5396 ) C5299_=_C5396( C5299 C5396 ) C5394_=_C5395( C5394 C5395 ) C5394_=_C5396( C5394 C5396 ) \nC5394_=_C5492( C5394 C5492 ) C5394_=_C5493( C5394 C5493 ) C5395_=_C5396( C5395 C5396 ) C5395_=_C5492( C5395 C5492 ) C5395_=_C5493( C5395 C5493 ) C5396_=_C5493( C5396 C5493 ) \nC5492_=_C5493( C5492 C5493 ) "];4524-&gt;4779[label="32: C178 C180 C202 C204 C4218 \nC4316 C4317 C4415 C4416 C4514 C4515 \nC4613 C4614 C4710 C4711 C4809 C4810 \nC4908 C4909 C5007 C5008 C5104 C5105 \nC5201 C5202 C5298 C5299 C5394 C5395 \nC5396 C5492 C5493 \n70: C178_=_C180 ,C178_=_C4218 ,C180_=_C4218 ,C180_=_C4316 ,C202_=_C204 ,\nC202_=_C5394 ,C204_=_C5394 ,C204_=_C5395 ,C204_=_C5492 ,C4218_=_C4316 ,C4218_=_C4317 ,\nC4316_=_C4317 ,C4316_=_C4415 ,C4317_=_C4415 ,C4317_=_C4416 ,C4415_=_C4416 ,C4415_=_C4514 ,\nC4416_=_C4514 ,C4416_=_C4515 ,C4514_=_C4515 ,C4514_=_C4613 ,C4514_=_C4710 ,C4515_=_C4613 ,\nC4515_=_C4614 ,C4515_=_C4711 ,C4613_=_C4614 ,C4613_=_C4710 ,C4613_=_C4711 ,C4613_=_C4809 ,\nC4614_=_C4711 ,C4614_=_C4810 ,C4710_=_C4711 ,C4710_=_C4809 ,C4711_=_C4809 ,C4711_=_C4810 ,\nC4809_=_C4810 ,C4809_=_C4908 ,C4810_=_C4908 ,C4810_=_C4909 ,C4908_=_C4909 ,C4908_=_C5007 ,\nC4908_=_C5104 ,C4909_=_C5007 ,C4909_=_C5008 ,C4909_=_C5105 ,C5007_=_C5008 ,C5007_=_C5104 ,\nC5007_=_C5105 ,C5008_=_C5105 ,C5104_=_C5105 ,C5104_=_C5201 ,C5104_=_C5202 ,C5105_=_C5202 ,\nC5201_=_C5202 ,C5201_=_C5298 ,C5201_=_C5299 ,C5202_=_C5299 ,C5298_=_C5299 ,C5298_=_C5395 ,\nC5298_=_C5396 ,C5299_=_C5396 ,C5394_=_C5395 ,C5394_=_C5396 ,C5394_=_C5492 ,C5394_=_C5493 ,\nC5395_=_C5396 ,C5395_=_C5492 ,C5395_=_C5493 ,C5396_=_C5493 ,C5492_=_C5493 ,"];4780[shape=box, label="id:4780 level: 8\n32: C5104 C5105 C5201 C5202 C5203 \nC5204 C5298 C5299 C5302 C5303 C5395 \nC5396 C5397 C5398 C5401 C5402 C5492 \nC5493 C5496 C5497 C5498 C5499 C5591 \nC5592 C5595 C5596 C5690 C5691 C5692 \nC5693 C5789 C5790 \n87: C5104_=_C5105( C5104 C5105 ) C5104_=_C5201( C5104 C5201 ) C5104_=_C5202( C5104 C5202 ) C5104_=_C5203( C5104 C5203 ) C5105_=_C5202( C5105 C5202 ) \nC5105_=_C5203( C5105 C5203 ) C5105_=_C5204( C5105 C5204 ) C5201_=_C5202( C5201 C5202 ) C5201_=_C5203( C5201 C5203 ) C5201_=_C5298( C5201 C5298 ) C5201_=_C5299( C5201 C5299 ) \nC5201_=_C5397( C5201 C5397 ) C5202_=_C5203( C5202 C5203 ) C5202_=_C5204( C5202 C5204 ) C5202_=_C5299( C5202 C5299 ) C5202_=_C5398( C5202 C5398 ) C5203_=_C5204(</w:t>
      </w:r>
    </w:p>
    <w:p>
      <w:pPr>
        <w:pStyle w:val="PreformattedText"/>
        <w:bidi w:val="0"/>
        <w:spacing w:before="0" w:after="0"/>
        <w:jc w:val="left"/>
        <w:rPr/>
      </w:pPr>
      <w:r>
        <w:rPr/>
        <w:t xml:space="preserve"> </w:t>
      </w:r>
      <w:r>
        <w:rPr/>
        <w:t>C5203 C5204 ) \nC5203_=_C5302( C5203 C5302 ) C5204_=_C5302( C5204 C5302 ) C5204_=_C5303( C5204 C5303 ) C5298_=_C5299( C5298 C5299 ) C5298_=_C5395( C5298 C5395 ) C5298_=_C5396( C5298 C5396 ) \nC5298_=_C5397( C5298 C5397 ) C5299_=_C5396( C5299 C5396 ) C5299_=_C5397( C5299 C5397 ) C5299_=_C5398( C5299 C5398 ) C5302_=_C5303( C5302 C5303 ) C5302_=_C5401( C5302 C5401 ) \nC5302_=_C5498( C5302 C5498 ) C5303_=_C5401( C5303 C5401 ) C5303_=_C5402( C5303 C5402 ) C5303_=_C5499( C5303 C5499 ) C5395_=_C5396( C5395 C5396 ) C5395_=_C5397( C5395 C5397 ) \nC5395_=_C5492( C5395 C5492 ) C5395_=_C5493( C5395 C5493 ) C5395_=_C5591( C5395 C5591 ) C5396_=_C5397( C5396 C5397 ) C5396_=_C5398( C5396 C5398 ) C5396_=_C5493( C5396 C5493 ) \nC5396_=_C5592( C5396 C5592 ) C5397_=_C5398( C5397 C5398 ) C5397_=_C5496( C5397 C5496 ) C5398_=_C5496( C5398 C5496 ) C5398_=_C5497( C5398 C5497 ) C5401_=_C5402( C5401 C5402 ) \nC5401_=_C5498( C5401 C5498 ) C5401_=_C5499( C5401 C5499 ) C5402_=_C5499( C5402 C5499 ) C5492_=_C5493( C5492 C5493 ) C5492_=_C5591( C5492 C5591 ) C5493_=_C5591( C5493 C5591 ) \nC5493_=_C5592( C5493 C5592 ) C5496_=_C5497( C5496 C5497 ) C5496_=_C5498( C5496 C5498 ) C5496_=_C5595( C5496 C5595 ) C5496_=_C5692( C5496 C5692 ) C5497_=_C5498( C5497 C5498 ) \nC5497_=_C5499( C5497 C5499 ) C5497_=_C5595( C5497 C5595 ) C5497_=_C5596( C5497 C5596 ) C5497_=_C5693( C5497 C5693 ) C5498_=_C5499( C5498 C5499 ) C5498_=_C5595( C5498 C5595 ) \nC5498_=_C5596( C5498 C5596 ) C5499_=_C5596( C5499 C5596 ) C5591_=_C5592( C5591 C5592 ) C5591_=_C5690( C5591 C5690 ) C5592_=_C5690( C5592 C5690 ) C5592_=_C5691( C5592 C5691 ) \nC5595_=_C5596( C5595 C5596 ) C5595_=_C5692( C5595 C5692 ) C5595_=_C5693( C5595 C5693 ) C5596_=_C5693( C5596 C5693 ) C5690_=_C5691( C5690 C5691 ) C5690_=_C5692( C5690 C5692 ) \nC5690_=_C5789( C5690 C5789 ) C5691_=_C5692( C5691 C5692 ) C5691_=_C5693( C5691 C5693 ) C5691_=_C5789( C5691 C5789 ) C5691_=_C5790( C5691 C5790 ) C5692_=_C5693( C5692 C5693 ) \nC5692_=_C5789( C5692 C5789 ) C5692_=_C5790( C5692 C5790 ) C5693_=_C5790( C5693 C5790 ) C5789_=_C5790( C5789 C5790 ) "];4525-&gt;4780[label="28: C5104 C5105 C5201 C5202 C5203 \nC5204 C5298 C5299 C5302 C5303 C5395 \nC5396 C5401 C5402 C5492 C5493 C5498 \nC5499 C5591 C5592 C5595 C5596 C5690 \nC5691 C5692 C5693 C5789 C5790 \n66: C5104_=_C5105 ,C5104_=_C5201 ,C5104_=_C5202 ,C5104_=_C5203 ,C5105_=_C5202 ,\nC5105_=_C5203 ,C5105_=_C5204 ,C5201_=_C5202 ,C5201_=_C5203 ,C5201_=_C5298 ,C5201_=_C5299 ,\nC5202_=_C5203 ,C5202_=_C5204 ,C5202_=_C5299 ,C5203_=_C5204 ,C5203_=_C5302 ,C5204_=_C5302 ,\nC5204_=_C5303 ,C5298_=_C5299 ,C5298_=_C5395 ,C5298_=_C5396 ,C5299_=_C5396 ,C5302_=_C5303 ,\nC5302_=_C5401 ,C5302_=_C5498 ,C5303_=_C5401 ,C5303_=_C5402 ,C5303_=_C5499 ,C5395_=_C5396 ,\nC5395_=_C5492 ,C5395_=_C5493 ,C5395_=_C5591 ,C5396_=_C5493 ,C5396_=_C5592 ,C5401_=_C5402 ,\nC5401_=_C5498 ,C5401_=_C5499 ,C5402_=_C5499 ,C5492_=_C5493 ,C5492_=_C5591 ,C5493_=_C5591 ,\nC5493_=_C5592 ,C5498_=_C5499 ,C5498_=_C5595 ,C5498_=_C5596 ,C5499_=_C5596 ,C5591_=_C5592 ,\nC5591_=_C5690 ,C5592_=_C5690 ,C5592_=_C5691 ,C5595_=_C5596 ,C5595_=_C5692 ,C5595_=_C5693 ,\nC5596_=_C5693 ,C5690_=_C5691 ,C5690_=_C5692 ,C5690_=_C5789 ,C5691_=_C5692 ,C5691_=_C5693 ,\nC5691_=_C5789 ,C5691_=_C5790 ,C5692_=_C5693 ,C5692_=_C5789 ,C5692_=_C5790 ,C5693_=_C5790 ,\nC5789_=_C5790 ,"];4781[shape=box, label="id:4781 level: 8\n32: C4716 C4717 C4813 C4814 C4815 \nC4816 C4910 C4911 C4914 C4915 C5007 \nC5008 C5009 C5010 C5013 C5014 C5104 \nC5105 C5108 C5109 C5110 C5111 C5203 \nC5204 C5207 C5208 C5302 C5303 C5304 \nC5305 C5401 C5402 \n87: C4716_=_C4717( C4716 C4717 ) C4716_=_C4813( C4716 C4813 ) C4716_=_C4814( C4716 C4814 ) C4716_=_C4815( C4716 C4815 ) C4717_=_C4814( C4717 C4814 ) \nC4717_=_C4815( C4717 C4815 ) C4717_=_C4816( C4717 C4816 ) C4813_=_C4814( C4813 C4814 ) C4813_=_C4815( C4813 C4815 ) C4813_=_C4910( C4813 C4910 ) C4813_=_C4911( C4813 C4911 ) \nC4813_=_C5009( C4813 C5009 ) C4814_=_C4815( C4814 C4815 ) C4814_=_C4816( C4814 C4816 ) C4814_=_C4911( C4814 C4911 ) C4814_=_C5010( C4814 C5010 ) C4815_=_C4816( C4815 C4816 ) \nC4815_=_C4914( C4815 C4914 ) C4816_=_C4914( C4816 C4914 ) C4816_=_C4915( C4816 C4915 ) C4910_=_C4911( C4910 C4911 ) C4910_=_C5007( C4910 C5007 ) C4910_=_C5008( C4910 C5008 ) \nC4910_=_C5009( C4910 C5009 ) C4911_=_C5008( C4911 C5008 ) C4911_=_C5009( C4911 C5009 ) C4911_=_C5010( C4911 C5010 ) C4914_=_C4915( C4914 C4915 ) C4914_=_C5013( C4914 C5013 ) \nC4914_=_C5110( C4914 C5110 ) C4915_=_C5013( C4915 C5013 ) C4915_=_C5014( C4915 C5014 ) C4915_=_C5111( C4915 C5111 ) C5007_=_C5008( C5007 C5008 ) C5007_=_C5009( C5007 C5009 ) \nC5007_=_C5104( C5007 C5104 ) C5007_=_C5105( C5007 C5105 ) C5007_=_C5203( C5007 C5203 ) C5008_=_C5009( C5008 C5009 ) C5008_=_C5010( C5008 C5010 ) C5008_=_C5105( C5008 C5105 ) \nC5008_=_C5204( C5008 C5204 ) C5009_=_C5010( C5009 C5010 ) C5009_=_C5108( C5009 C5108 ) C5010_=_C5108( C5010 C5108 ) C5010_=_C5109( C5010 C5109 ) C5013_=_C5014( C5013 C5014 ) \nC5013_=_C5110( C5013 C5110 ) C5013_=_C5111( C5013 C5111 ) C5014_=_C5111( C5014 C5111 ) C5104_=_C5105( C5104 C5105 ) C5104_=_C5203( C5104 C5203 ) C5105_=_C5203( C5105 C5203 ) \nC5105_=_C5204( C5105 C5204 ) C5108_=_C5109( C5108 C5109 ) C5108_=_C5110( C5108 C5110 ) C5108_=_C5207( C5108 C5207 ) C5108_=_C5304( C5108 C5304 ) C5109_=_C5110( C5109 C5110 ) \nC5109_=_C5111( C5109 C5111 ) C5109_=_C5207( C5109 C5207 ) C5109_=_C5208( C5109 C5208 ) C5109_=_C5305( C5109 C5305 ) C5110_=_C5111( C5110 C5111 ) C5110_=_C5207( C5110 C5207 ) \nC5110_=_C5208( C5110 C5208 ) C5111_=_C5208( C5111 C5208 ) C5203_=_C5204( C5203 C5204 ) C5203_=_C5302( C5203 C5302 ) C5204_=_C5302( C5204 C5302 ) C5204_=_C5303( C5204 C5303 ) \nC5207_=_C5208( C5207 C5208 ) C5207_=_C5304( C5207 C5304 ) C5207_=_C5305( C5207 C5305 ) C5208_=_C5305( C5208 C5305 ) C5302_=_C5303( C5302 C5303 ) C5302_=_C5304( C5302 C5304 ) \nC5302_=_C5401( C5302 C5401 ) C5303_=_C5304( C5303 C5304 ) C5303_=_C5305( C5303 C5305 ) C5303_=_C5401( C5303 C5401 ) C5303_=_C5402( C5303 C5402 ) C5304_=_C5305( C5304 C5305 ) \nC5304_=_C5401( C5304 C5401 ) C5304_=_C5402( C5304 C5402 ) C5305_=_C5402( C5305 C5402 ) C5401_=_C5402( C5401 C5402 ) "];4525-&gt;4781[label="28: C4716 C4717 C4813 C4814 C4815 \nC4816 C4910 C4911 C4914 C4915 C5007 \nC5008 C5013 C5014 C5104 C5105 C5110 \nC5111 C5203 C5204 C5207 C5208 C5302 \nC5303 C5304 C5305 C5401 C5402 \n66: C4716_=_C4717 ,C4716_=_C4813 ,C4716_=_C4814 ,C4716_=_C4815 ,C4717_=_C4814 ,\nC4717_=_C4815 ,C4717_=_C4816 ,C4813_=_C4814 ,C4813_=_C4815 ,C4813_=_C4910 ,C4813_=_C4911 ,\nC4814_=_C4815 ,C4814_=_C4816 ,C4814_=_C4911 ,C4815_=_C4816 ,C4815_=_C4914 ,C4816_=_C4914 ,\nC4816_=_C4915 ,C4910_=_C4911 ,C4910_=_C5007 ,C4910_=_C5008 ,C4911_=_C5008 ,C4914_=_C4915 ,\nC4914_=_C5013 ,C4914_=_C5110 ,C4915_=_C5013 ,C4915_=_C5014 ,C4915_=_C5111 ,C5007_=_C5008 ,\nC5007_=_C5104 ,C5007_=_C5105 ,C5007_=_C5203 ,C5008_=_C5105 ,C5008_=_C5204 ,C5013_=_C5014 ,\nC5013_=_C5110 ,C5013_=_C5111 ,C5014_=_C5111 ,C5104_=_C5105 ,C5104_=_C5203 ,C5105_=_C5203 ,\nC5105_=_C5204 ,C5110_=_C5111 ,C5110_=_C5207 ,C5110_=_C5208 ,C5111_=_C5208 ,C5203_=_C5204 ,\nC5203_=_C5302 ,C5204_=_C5302 ,C5204_=_C5303 ,C5207_=_C5208 ,C5207_=_C5304 ,C5207_=_C5305 ,\nC5208_=_C5305 ,C5302_=_C5303 ,C5302_=_C5304 ,C5302_=_C5401 ,C5303_=_C5304 ,C5303_=_C5305 ,\nC5303_=_C5401 ,C5303_=_C5402 ,C5304_=_C5305 ,C5304_=_C5401 ,C5304_=_C5402 ,C5305_=_C5402 ,\nC5401_=_C5402 ,"];4782[shape=box, label="id:4782 level: 8\n21: C3340 C3341 C3437 C3438 C3439 \nC3440 C3534 C3535 C3537 C3538 C3539 \nC3633 C3634 C3637 C3638 C3732 C3733 \nC3734 C3735 C3831 C3832 \n59: C3340_=_C3341( C3340 C3341 ) C3340_=_C3437( C3340 C3437 ) C3340_=_C3438( C3340 C3438 ) C3340_=_C3439( C3340 C3439 ) C3341_=_C3438( C3341 C3438 ) \nC3341_=_C3439( C3341 C3439 ) C3341_=_C3440( C3341 C3440 ) C3341_=_C3537( C3341 C3537 ) C3437_=_C3438( C3437 C3438 ) C3437_=_C3439( C3437 C3439 ) C3437_=_C3534( C3437 C3534 ) \nC3437_=_C3535( C3437 C3535 ) C3437_=_C3633( C3437 C3633 ) C3438_=_C3439( C3438 C3439 ) C3438_=_C3440( C3438 C3440 ) C3438_=_C3535( C3438 C3535 ) C3438_=_C3537( C3438 C3537 ) \nC3438_=_C3634( C3438 C3634 ) C3439_=_C3440( C3439 C3440 ) C3439_=_C3537( C3439 C3537 ) C3439_=_C3538( C3439 C3538 ) C3440_=_C3537( C3440 C3537 ) C3440_=_C3538( C3440 C3538 ) \nC3440_=_C3539( C3440 C3539 ) C3534_=_C3535( C3534 C3535 ) C3534_=_C3633( C3534 C3633 ) C3535_=_C3537( C3535 C3537 ) C3535_=_C3633( C3535 C3633 ) C3535_=_C3634( C3535 C3634 ) \nC3537_=_C3538( C3537 C3538 ) C3537_=_C3539( C3537 C3539 ) C3537_=_C3634( C3537 C3634 ) C3537_=_C3733( C3537 C3733 ) C3538_=_C3539( C3538 C3539 ) C3538_=_C3637( C3538 C3637 ) \nC3538_=_C3734( C3538 C3734 ) C3539_=_C3637( C3539 C3637 ) C3539_=_C3638( C3539 C3638 ) C3539_=_C3735( C3539 C3735 ) C3633_=_C3634( C3633 C3634 ) C3633_=_C3732( C3633 C3732 ) \nC3634_=_C3732( C3634 C3732 ) C3634_=_C3733( C3634 C3733 ) C3637_=_C3638( C3637 C3638 ) C3637_=_C3734( C3637 C3734 ) C3637_=_C3735( C3637 C3735 ) C3638_=_C3735( C3638 C3735 ) \nC3732_=_C3733( C3732 C3733 ) C3732_=_C3734( C3732 C3734 ) C3732_=_C3831( C3732 C3831 ) C3733_=_C3734( C3733 C3734 ) C3733_=_C3735( C3733 C3735 ) C3733_=_C3831( C3733 C3831 ) \nC3733_=_C3832( C3733 C3832 ) C3734_=_C3735( C3734 C3735 ) C3734_=_C3831( C3734 C3831 ) C3734_=_C3832( C3734 C3832 ) C3735_=_C3832( C3735 C3832 ) C3831_=_C3832( C3831 C3832 ) "];4526-&gt;4782[label="20: C3340 C3341 C3437 C3438 C3439 \nC3440 C3534 C3535 C3538 C3539 C3633 \nC3634 C3637 C3638 C3732 C3733 C3734 \nC3735 C3831 C3832 \n50: C3340_=_C3341 ,C3340_=_C3437 ,C3340_=_C3438 ,C3340_=_C3439 ,C3341_=_C3438 ,\nC3341_=_C3439 ,C3341_=_C3440 ,C3437_=_C3438 ,C3437_=_C3439 ,C3437_=_C3534 ,C3437_=_C3535 ,\nC3437_=_C3633 ,C3438_=_C3439 ,C3438_=_C3440 ,C3438_=_C3535 ,C3438_=_C3634 ,C3439_=_C3440 ,\nC3439_=_C3538 ,C3440_=_C3538 ,C3440_=_C3539 ,C3534_=_C3535 ,C3534_=_C3633 ,C3535_=_C3633 ,\nC3535_=_C3634 ,C3538_=_C3539 ,C3538_=_C3637 ,C3538_=_C3734 ,C3539_=_C3637 ,C3539_=_C3638 ,\nC3539_=_C3735 ,C3633_=_C3634 ,C3633_=_C3732 ,C3634_=_C3732 ,C3634_=_C3733</w:t>
      </w:r>
    </w:p>
    <w:p>
      <w:pPr>
        <w:pStyle w:val="PreformattedText"/>
        <w:bidi w:val="0"/>
        <w:spacing w:before="0" w:after="0"/>
        <w:jc w:val="left"/>
        <w:rPr/>
      </w:pPr>
      <w:r>
        <w:rPr/>
        <w:t xml:space="preserve"> </w:t>
      </w:r>
      <w:r>
        <w:rPr/>
        <w:t>,C3637_=_C3638 ,\nC3637_=_C3734 ,C3637_=_C3735 ,C3638_=_C3735 ,C3732_=_C3733 ,C3732_=_C3734 ,C3732_=_C3831 ,\nC3733_=_C3734 ,C3733_=_C3735 ,C3733_=_C3831 ,C3733_=_C3832 ,C3734_=_C3735 ,C3734_=_C3831 ,\nC3734_=_C3832 ,C3735_=_C3832 ,C3831_=_C3832 ,"];4783[shape=box, label="id:4783 level: 8\n39: C154 C156 C166 C168 C178 \nC180 C3042 C3140 C3141 C3239 C3240 \nC3338 C3339 C3437 C3438 C3534 C3535 \nC3630 C3631 C3632 C3633 C3634 C3728 \nC3729 C3732 C3733 C3831 C3832 C3928 \nC3929 C4025 C4026 C4122 C4123 C4218 \nC4219 C4220 C4316 C4317 \n90: C154_=_C156( C154 C156 ) C154_=_C3042( C154 C3042 ) C156_=_C3042( C156 C3042 ) C156_=_C3140( C156 C3140 ) C166_=_C168( C166 C168 ) \nC166_=_C3630( C166 C3630 ) C168_=_C3630( C168 C3630 ) C168_=_C3631( C168 C3631 ) C168_=_C3728( C168 C3728 ) C178_=_C180( C178 C180 ) C178_=_C4218( C178 C4218 ) \nC180_=_C4218( C180 C4218 ) C180_=_C4219( C180 C4219 ) C180_=_C4316( C180 C4316 ) C3042_=_C3140( C3042 C3140 ) C3042_=_C3141( C3042 C3141 ) C3140_=_C3141( C3140 C3141 ) \nC3140_=_C3239( C3140 C3239 ) C3141_=_C3239( C3141 C3239 ) C3141_=_C3240( C3141 C3240 ) C3239_=_C3240( C3239 C3240 ) C3239_=_C3338( C3239 C3338 ) C3240_=_C3338( C3240 C3338 ) \nC3240_=_C3339( C3240 C3339 ) C3338_=_C3339( C3338 C3339 ) C3338_=_C3437( C3338 C3437 ) C3338_=_C3534( C3338 C3534 ) C3339_=_C3437( C3339 C3437 ) C3339_=_C3438( C3339 C3438 ) \nC3339_=_C3535( C3339 C3535 ) C3437_=_C3438( C3437 C3438 ) C3437_=_C3534( C3437 C3534 ) C3437_=_C3535( C3437 C3535 ) C3437_=_C3633( C3437 C3633 ) C3438_=_C3535( C3438 C3535 ) \nC3438_=_C3634( C3438 C3634 ) C3534_=_C3535( C3534 C3535 ) C3534_=_C3631( C3534 C3631 ) C3534_=_C3632( C3534 C3632 ) C3534_=_C3633( C3534 C3633 ) C3535_=_C3632( C3535 C3632 ) \nC3535_=_C3633( C3535 C3633 ) C3535_=_C3634( C3535 C3634 ) C3630_=_C3631( C3630 C3631 ) C3630_=_C3632( C3630 C3632 ) C3630_=_C3728( C3630 C3728 ) C3630_=_C3729( C3630 C3729 ) \nC3631_=_C3632( C3631 C3632 ) C3631_=_C3633( C3631 C3633 ) C3631_=_C3728( C3631 C3728 ) C3631_=_C3729( C3631 C3729 ) C3632_=_C3633( C3632 C3633 ) C3632_=_C3634( C3632 C3634 ) \nC3632_=_C3729( C3632 C3729 ) C3633_=_C3634( C3633 C3634 ) C3633_=_C3732( C3633 C3732 ) C3634_=_C3732( C3634 C3732 ) C3634_=_C3733( C3634 C3733 ) C3728_=_C3729( C3728 C3729 ) \nC3732_=_C3733( C3732 C3733 ) C3732_=_C3831( C3732 C3831 ) C3732_=_C3928( C3732 C3928 ) C3733_=_C3831( C3733 C3831 ) C3733_=_C3832( C3733 C3832 ) C3733_=_C3929( C3733 C3929 ) \nC3831_=_C3832( C3831 C3832 ) C3831_=_C3928( C3831 C3928 ) C3831_=_C3929( C3831 C3929 ) C3832_=_C3929( C3832 C3929 ) C3928_=_C3929( C3928 C3929 ) C3928_=_C4025( C3928 C4025 ) \nC3928_=_C4026( C3928 C4026 ) C3929_=_C4026( C3929 C4026 ) C4025_=_C4026( C4025 C4026 ) C4025_=_C4122( C4025 C4122 ) C4025_=_C4123( C4025 C4123 ) C4026_=_C4123( C4026 C4123 ) \nC4122_=_C4123( C4122 C4123 ) C4122_=_C4219( C4122 C4219 ) C4122_=_C4220( C4122 C4220 ) C4123_=_C4220( C4123 C4220 ) C4218_=_C4219( C4218 C4219 ) C4218_=_C4220( C4218 C4220 ) \nC4218_=_C4316( C4218 C4316 ) C4218_=_C4317( C4218 C4317 ) C4219_=_C4220( C4219 C4220 ) C4219_=_C4316( C4219 C4316 ) C4219_=_C4317( C4219 C4317 ) C4220_=_C4317( C4220 C4317 ) \nC4316_=_C4317( C4316 C4317 ) "];4526-&gt;4783[label="32: C154 C156 C178 C180 C3042 \nC3140 C3141 C3239 C3240 C3338 C3339 \nC3437 C3438 C3534 C3535 C3633 C3634 \nC3732 C3733 C3831 C3832 C3928 C3929 \nC4025 C4026 C4122 C4123 C4218 C4219 \nC4220 C4316 C4317 \n70: C154_=_C156 ,C154_=_C3042 ,C156_=_C3042 ,C156_=_C3140 ,C178_=_C180 ,\nC178_=_C4218 ,C180_=_C4218 ,C180_=_C4219 ,C180_=_C4316 ,C3042_=_C3140 ,C3042_=_C3141 ,\nC3140_=_C3141 ,C3140_=_C3239 ,C3141_=_C3239 ,C3141_=_C3240 ,C3239_=_C3240 ,C3239_=_C3338 ,\nC3240_=_C3338 ,C3240_=_C3339 ,C3338_=_C3339 ,C3338_=_C3437 ,C3338_=_C3534 ,C3339_=_C3437 ,\nC3339_=_C3438 ,C3339_=_C3535 ,C3437_=_C3438 ,C3437_=_C3534 ,C3437_=_C3535 ,C3437_=_C3633 ,\nC3438_=_C3535 ,C3438_=_C3634 ,C3534_=_C3535 ,C3534_=_C3633 ,C3535_=_C3633 ,C3535_=_C3634 ,\nC3633_=_C3634 ,C3633_=_C3732 ,C3634_=_C3732 ,C3634_=_C3733 ,C3732_=_C3733 ,C3732_=_C3831 ,\nC3732_=_C3928 ,C3733_=_C3831 ,C3733_=_C3832 ,C3733_=_C3929 ,C3831_=_C3832 ,C3831_=_C3928 ,\nC3831_=_C3929 ,C3832_=_C3929 ,C3928_=_C3929 ,C3928_=_C4025 ,C3928_=_C4026 ,C3929_=_C4026 ,\nC4025_=_C4026 ,C4025_=_C4122 ,C4025_=_C4123 ,C4026_=_C4123 ,C4122_=_C4123 ,C4122_=_C4219 ,\nC4122_=_C4220 ,C4123_=_C4220 ,C4218_=_C4219 ,C4218_=_C4220 ,C4218_=_C4316 ,C4218_=_C4317 ,\nC4219_=_C4220 ,C4219_=_C4316 ,C4219_=_C4317 ,C4220_=_C4317 ,C4316_=_C4317 ,"];4784[shape=box, label="id:4784 level: 8\n32: C3928 C3929 C4025 C4026 C4027 \nC4028 C4122 C4123 C4126 C4127 C4219 \nC4220 C4221 C4222 C4225 C4226 C4316 \nC4317 C4320 C4321 C4322 C4323 C4415 \nC4416 C4419 C4420 C4514 C4515 C4516 \nC4517 C4613 C4614 \n87: C3928_=_C3929( C3928 C3929 ) C3928_=_C4025( C3928 C4025 ) C3928_=_C4026( C3928 C4026 ) C3928_=_C4027( C3928 C4027 ) C3929_=_C4026( C3929 C4026 ) \nC3929_=_C4027( C3929 C4027 ) C3929_=_C4028( C3929 C4028 ) C4025_=_C4026( C4025 C4026 ) C4025_=_C4027( C4025 C4027 ) C4025_=_C4122( C4025 C4122 ) C4025_=_C4123( C4025 C4123 ) \nC4025_=_C4221( C4025 C4221 ) C4026_=_C4027( C4026 C4027 ) C4026_=_C4028( C4026 C4028 ) C4026_=_C4123( C4026 C4123 ) C4026_=_C4222( C4026 C4222 ) C4027_=_C4028( C4027 C4028 ) \nC4027_=_C4126( C4027 C4126 ) C4028_=_C4126( C4028 C4126 ) C4028_=_C4127( C4028 C4127 ) C4122_=_C4123( C4122 C4123 ) C4122_=_C4219( C4122 C4219 ) C4122_=_C4220( C4122 C4220 ) \nC4122_=_C4221( C4122 C4221 ) C4123_=_C4220( C4123 C4220 ) C4123_=_C4221( C4123 C4221 ) C4123_=_C4222( C4123 C4222 ) C4126_=_C4127( C4126 C4127 ) C4126_=_C4225( C4126 C4225 ) \nC4126_=_C4322( C4126 C4322 ) C4127_=_C4225( C4127 C4225 ) C4127_=_C4226( C4127 C4226 ) C4127_=_C4323( C4127 C4323 ) C4219_=_C4220( C4219 C4220 ) C4219_=_C4221( C4219 C4221 ) \nC4219_=_C4316( C4219 C4316 ) C4219_=_C4317( C4219 C4317 ) C4219_=_C4415( C4219 C4415 ) C4220_=_C4221( C4220 C4221 ) C4220_=_C4222( C4220 C4222 ) C4220_=_C4317( C4220 C4317 ) \nC4220_=_C4416( C4220 C4416 ) C4221_=_C4222( C4221 C4222 ) C4221_=_C4320( C4221 C4320 ) C4222_=_C4320( C4222 C4320 ) C4222_=_C4321( C4222 C4321 ) C4225_=_C4226( C4225 C4226 ) \nC4225_=_C4322( C4225 C4322 ) C4225_=_C4323( C4225 C4323 ) C4226_=_C4323( C4226 C4323 ) C4316_=_C4317( C4316 C4317 ) C4316_=_C4415( C4316 C4415 ) C4317_=_C4415( C4317 C4415 ) \nC4317_=_C4416( C4317 C4416 ) C4320_=_C4321( C4320 C4321 ) C4320_=_C4322( C4320 C4322 ) C4320_=_C4419( C4320 C4419 ) C4320_=_C4516( C4320 C4516 ) C4321_=_C4322( C4321 C4322 ) \nC4321_=_C4323( C4321 C4323 ) C4321_=_C4419( C4321 C4419 ) C4321_=_C4420( C4321 C4420 ) C4321_=_C4517( C4321 C4517 ) C4322_=_C4323( C4322 C4323 ) C4322_=_C4419( C4322 C4419 ) \nC4322_=_C4420( C4322 C4420 ) C4323_=_C4420( C4323 C4420 ) C4415_=_C4416( C4415 C4416 ) C4415_=_C4514( C4415 C4514 ) C4416_=_C4514( C4416 C4514 ) C4416_=_C4515( C4416 C4515 ) \nC4419_=_C4420( C4419 C4420 ) C4419_=_C4516( C4419 C4516 ) C4419_=_C4517( C4419 C4517 ) C4420_=_C4517( C4420 C4517 ) C4514_=_C4515( C4514 C4515 ) C4514_=_C4516( C4514 C4516 ) \nC4514_=_C4613( C4514 C4613 ) C4515_=_C4516( C4515 C4516 ) C4515_=_C4517( C4515 C4517 ) C4515_=_C4613( C4515 C4613 ) C4515_=_C4614( C4515 C4614 ) C4516_=_C4517( C4516 C4517 ) \nC4516_=_C4613( C4516 C4613 ) C4516_=_C4614( C4516 C4614 ) C4517_=_C4614( C4517 C4614 ) C4613_=_C4614( C4613 C4614 ) "];4527-&gt;4784[label="28: C3928 C3929 C4025 C4026 C4027 \nC4028 C4122 C4123 C4126 C4127 C4219 \nC4220 C4225 C4226 C4316 C4317 C4322 \nC4323 C4415 C4416 C4419 C4420 C4514 \nC4515 C4516 C4517 C4613 C4614 \n66: C3928_=_C3929 ,C3928_=_C4025 ,C3928_=_C4026 ,C3928_=_C4027 ,C3929_=_C4026 ,\nC3929_=_C4027 ,C3929_=_C4028 ,C4025_=_C4026 ,C4025_=_C4027 ,C4025_=_C4122 ,C4025_=_C4123 ,\nC4026_=_C4027 ,C4026_=_C4028 ,C4026_=_C4123 ,C4027_=_C4028 ,C4027_=_C4126 ,C4028_=_C4126 ,\nC4028_=_C4127 ,C4122_=_C4123 ,C4122_=_C4219 ,C4122_=_C4220 ,C4123_=_C4220 ,C4126_=_C4127 ,\nC4126_=_C4225 ,C4126_=_C4322 ,C4127_=_C4225 ,C4127_=_C4226 ,C4127_=_C4323 ,C4219_=_C4220 ,\nC4219_=_C4316 ,C4219_=_C4317 ,C4219_=_C4415 ,C4220_=_C4317 ,C4220_=_C4416 ,C4225_=_C4226 ,\nC4225_=_C4322 ,C4225_=_C4323 ,C4226_=_C4323 ,C4316_=_C4317 ,C4316_=_C4415 ,C4317_=_C4415 ,\nC4317_=_C4416 ,C4322_=_C4323 ,C4322_=_C4419 ,C4322_=_C4420 ,C4323_=_C4420 ,C4415_=_C4416 ,\nC4415_=_C4514 ,C4416_=_C4514 ,C4416_=_C4515 ,C4419_=_C4420 ,C4419_=_C4516 ,C4419_=_C4517 ,\nC4420_=_C4517 ,C4514_=_C4515 ,C4514_=_C4516 ,C4514_=_C4613 ,C4515_=_C4516 ,C4515_=_C4517 ,\nC4515_=_C4613 ,C4515_=_C4614 ,C4516_=_C4517 ,C4516_=_C4613 ,C4516_=_C4614 ,C4517_=_C4614 ,\nC4613_=_C4614 ,"];4785[shape=box, label="id:4785 level: 8\n32: C3540 C3541 C3637 C3638 C3639 \nC3640 C3734 C3735 C3738 C3739 C3831 \nC3832 C3833 C3834 C3837 C3838 C3928 \nC3929 C3932 C3933 C3934 C3935 C4027 \nC4028 C4031 C4032 C4126 C4127 C4128 \nC4129 C4225 C4226 \n87: C3540_=_C3541( C3540 C3541 ) C3540_=_C3637( C3540 C3637 ) C3540_=_C3638( C3540 C3638 ) C3540_=_C3639( C3540 C3639 ) C3541_=_C3638( C3541 C3638 ) \nC3541_=_C3639( C3541 C3639 ) C3541_=_C3640( C3541 C3640 ) C3637_=_C3638( C3637 C3638 ) C3637_=_C3639( C3637 C3639 ) C3637_=_C3734( C3637 C3734 ) C3637_=_C3735( C3637 C3735 ) \nC3637_=_C3833( C3637 C3833 ) C3638_=_C3639( C3638 C3639 ) C3638_=_C3640( C3638 C3640 ) C3638_=_C3735( C3638 C3735 ) C3638_=_C3834( C3638 C3834 ) C3639_=_C3640( C3639 C3640 ) \nC3639_=_C3738( C3639 C3738 ) C3640_=_C3738( C3640 C3738 ) C3640_=_C3739( C3640 C3739 ) C3734_=_C3735( C3734 C3735 ) C3734_=_C3831( C3734 C3831 ) C3734_=_C3832( C3734 C3832 ) \nC3734_=_C3833( C3734 C3833 ) C3735_=_C3832( C3735 C3832 ) C3735_=_C3833( C3735 C3833 ) C3735_=_C3834( C3735 C3834 ) C3738_=_C3739( C3738 C3739 ) C3738_=_C3837( C3738 C3837 ) \nC3738_=_C3934( C3738 C3934 ) C3739_=_C3837( C3739 C3837 ) C3739_=_C3838( C3739 C3838 ) C3739_=_C3935( C3739 C3935 ) C3831_=_C3832( C3831 C3832 ) C3831_=_C3833( C3831 C3833 ) \nC3831_=_C3928( C3831 C3928 ) C3831_=_C3929( C3831 C3929 ) C3831_=_C4027( C3831 C4027 ) C3832_=_C3833( C3832 C3833 ) C3832_=_C3834( C3832 C3834 ) C3832_=_C3929(</w:t>
      </w:r>
    </w:p>
    <w:p>
      <w:pPr>
        <w:pStyle w:val="PreformattedText"/>
        <w:bidi w:val="0"/>
        <w:spacing w:before="0" w:after="0"/>
        <w:jc w:val="left"/>
        <w:rPr/>
      </w:pPr>
      <w:r>
        <w:rPr/>
        <w:t xml:space="preserve"> </w:t>
      </w:r>
      <w:r>
        <w:rPr/>
        <w:t>C3832 C3929 ) \nC3832_=_C4028( C3832 C4028 ) C3833_=_C3834( C3833 C3834 ) C3833_=_C3932( C3833 C3932 ) C3834_=_C3932( C3834 C3932 ) C3834_=_C3933( C3834 C3933 ) C3837_=_C3838( C3837 C3838 ) \nC3837_=_C3934( C3837 C3934 ) C3837_=_C3935( C3837 C3935 ) C3838_=_C3935( C3838 C3935 ) C3928_=_C3929( C3928 C3929 ) C3928_=_C4027( C3928 C4027 ) C3929_=_C4027( C3929 C4027 ) \nC3929_=_C4028( C3929 C4028 ) C3932_=_C3933( C3932 C3933 ) C3932_=_C3934( C3932 C3934 ) C3932_=_C4031( C3932 C4031 ) C3932_=_C4128( C3932 C4128 ) C3933_=_C3934( C3933 C3934 ) \nC3933_=_C3935( C3933 C3935 ) C3933_=_C4031( C3933 C4031 ) C3933_=_C4032( C3933 C4032 ) C3933_=_C4129( C3933 C4129 ) C3934_=_C3935( C3934 C3935 ) C3934_=_C4031( C3934 C4031 ) \nC3934_=_C4032( C3934 C4032 ) C3935_=_C4032( C3935 C4032 ) C4027_=_C4028( C4027 C4028 ) C4027_=_C4126( C4027 C4126 ) C4028_=_C4126( C4028 C4126 ) C4028_=_C4127( C4028 C4127 ) \nC4031_=_C4032( C4031 C4032 ) C4031_=_C4128( C4031 C4128 ) C4031_=_C4129( C4031 C4129 ) C4032_=_C4129( C4032 C4129 ) C4126_=_C4127( C4126 C4127 ) C4126_=_C4128( C4126 C4128 ) \nC4126_=_C4225( C4126 C4225 ) C4127_=_C4128( C4127 C4128 ) C4127_=_C4129( C4127 C4129 ) C4127_=_C4225( C4127 C4225 ) C4127_=_C4226( C4127 C4226 ) C4128_=_C4129( C4128 C4129 ) \nC4128_=_C4225( C4128 C4225 ) C4128_=_C4226( C4128 C4226 ) C4129_=_C4226( C4129 C4226 ) C4225_=_C4226( C4225 C4226 ) "];4527-&gt;4785[label="28: C3540 C3541 C3637 C3638 C3639 \nC3640 C3734 C3735 C3738 C3739 C3831 \nC3832 C3837 C3838 C3928 C3929 C3934 \nC3935 C4027 C4028 C4031 C4032 C4126 \nC4127 C4128 C4129 C4225 C4226 \n66: C3540_=_C3541 ,C3540_=_C3637 ,C3540_=_C3638 ,C3540_=_C3639 ,C3541_=_C3638 ,\nC3541_=_C3639 ,C3541_=_C3640 ,C3637_=_C3638 ,C3637_=_C3639 ,C3637_=_C3734 ,C3637_=_C3735 ,\nC3638_=_C3639 ,C3638_=_C3640 ,C3638_=_C3735 ,C3639_=_C3640 ,C3639_=_C3738 ,C3640_=_C3738 ,\nC3640_=_C3739 ,C3734_=_C3735 ,C3734_=_C3831 ,C3734_=_C3832 ,C3735_=_C3832 ,C3738_=_C3739 ,\nC3738_=_C3837 ,C3738_=_C3934 ,C3739_=_C3837 ,C3739_=_C3838 ,C3739_=_C3935 ,C3831_=_C3832 ,\nC3831_=_C3928 ,C3831_=_C3929 ,C3831_=_C4027 ,C3832_=_C3929 ,C3832_=_C4028 ,C3837_=_C3838 ,\nC3837_=_C3934 ,C3837_=_C3935 ,C3838_=_C3935 ,C3928_=_C3929 ,C3928_=_C4027 ,C3929_=_C4027 ,\nC3929_=_C4028 ,C3934_=_C3935 ,C3934_=_C4031 ,C3934_=_C4032 ,C3935_=_C4032 ,C4027_=_C4028 ,\nC4027_=_C4126 ,C4028_=_C4126 ,C4028_=_C4127 ,C4031_=_C4032 ,C4031_=_C4128 ,C4031_=_C4129 ,\nC4032_=_C4129 ,C4126_=_C4127 ,C4126_=_C4128 ,C4126_=_C4225 ,C4127_=_C4128 ,C4127_=_C4129 ,\nC4127_=_C4225 ,C4127_=_C4226 ,C4128_=_C4129 ,C4128_=_C4225 ,C4128_=_C4226 ,C4129_=_C4226 ,\nC4225_=_C4226 ,"];4786[shape=box, label="id:4786 level: 8\n32: C3552 C3553 C3649 C3650 C3651 \nC3652 C3746 C3747 C3750 C3751 C3843 \nC3844 C3845 C3846 C3849 C3850 C3940 \nC3941 C3944 C3945 C3946 C3947 C4039 \nC4040 C4043 C4044 C4138 C4139 C4140 \nC4141 C4237 C4238 \n87: C3552_=_C3553( C3552 C3553 ) C3552_=_C3649( C3552 C3649 ) C3552_=_C3650( C3552 C3650 ) C3552_=_C3651( C3552 C3651 ) C3553_=_C3650( C3553 C3650 ) \nC3553_=_C3651( C3553 C3651 ) C3553_=_C3652( C3553 C3652 ) C3649_=_C3650( C3649 C3650 ) C3649_=_C3651( C3649 C3651 ) C3649_=_C3746( C3649 C3746 ) C3649_=_C3747( C3649 C3747 ) \nC3649_=_C3845( C3649 C3845 ) C3650_=_C3651( C3650 C3651 ) C3650_=_C3652( C3650 C3652 ) C3650_=_C3747( C3650 C3747 ) C3650_=_C3846( C3650 C3846 ) C3651_=_C3652( C3651 C3652 ) \nC3651_=_C3750( C3651 C3750 ) C3652_=_C3750( C3652 C3750 ) C3652_=_C3751( C3652 C3751 ) C3746_=_C3747( C3746 C3747 ) C3746_=_C3843( C3746 C3843 ) C3746_=_C3844( C3746 C3844 ) \nC3746_=_C3845( C3746 C3845 ) C3747_=_C3844( C3747 C3844 ) C3747_=_C3845( C3747 C3845 ) C3747_=_C3846( C3747 C3846 ) C3750_=_C3751( C3750 C3751 ) C3750_=_C3849( C3750 C3849 ) \nC3750_=_C3946( C3750 C3946 ) C3751_=_C3849( C3751 C3849 ) C3751_=_C3850( C3751 C3850 ) C3751_=_C3947( C3751 C3947 ) C3843_=_C3844( C3843 C3844 ) C3843_=_C3845( C3843 C3845 ) \nC3843_=_C3940( C3843 C3940 ) C3843_=_C3941( C3843 C3941 ) C3843_=_C4039( C3843 C4039 ) C3844_=_C3845( C3844 C3845 ) C3844_=_C3846( C3844 C3846 ) C3844_=_C3941( C3844 C3941 ) \nC3844_=_C4040( C3844 C4040 ) C3845_=_C3846( C3845 C3846 ) C3845_=_C3944( C3845 C3944 ) C3846_=_C3944( C3846 C3944 ) C3846_=_C3945( C3846 C3945 ) C3849_=_C3850( C3849 C3850 ) \nC3849_=_C3946( C3849 C3946 ) C3849_=_C3947( C3849 C3947 ) C3850_=_C3947( C3850 C3947 ) C3940_=_C3941( C3940 C3941 ) C3940_=_C4039( C3940 C4039 ) C3941_=_C4039( C3941 C4039 ) \nC3941_=_C4040( C3941 C4040 ) C3944_=_C3945( C3944 C3945 ) C3944_=_C3946( C3944 C3946 ) C3944_=_C4043( C3944 C4043 ) C3944_=_C4140( C3944 C4140 ) C3945_=_C3946( C3945 C3946 ) \nC3945_=_C3947( C3945 C3947 ) C3945_=_C4043( C3945 C4043 ) C3945_=_C4044( C3945 C4044 ) C3945_=_C4141( C3945 C4141 ) C3946_=_C3947( C3946 C3947 ) C3946_=_C4043( C3946 C4043 ) \nC3946_=_C4044( C3946 C4044 ) C3947_=_C4044( C3947 C4044 ) C4039_=_C4040( C4039 C4040 ) C4039_=_C4138( C4039 C4138 ) C4040_=_C4138( C4040 C4138 ) C4040_=_C4139( C4040 C4139 ) \nC4043_=_C4044( C4043 C4044 ) C4043_=_C4140( C4043 C4140 ) C4043_=_C4141( C4043 C4141 ) C4044_=_C4141( C4044 C4141 ) C4138_=_C4139( C4138 C4139 ) C4138_=_C4140( C4138 C4140 ) \nC4138_=_C4237( C4138 C4237 ) C4139_=_C4140( C4139 C4140 ) C4139_=_C4141( C4139 C4141 ) C4139_=_C4237( C4139 C4237 ) C4139_=_C4238( C4139 C4238 ) C4140_=_C4141( C4140 C4141 ) \nC4140_=_C4237( C4140 C4237 ) C4140_=_C4238( C4140 C4238 ) C4141_=_C4238( C4141 C4238 ) C4237_=_C4238( C4237 C4238 ) "];4528-&gt;4786[label="28: C3552 C3553 C3649 C3650 C3651 \nC3652 C3746 C3747 C3750 C3751 C3843 \nC3844 C3849 C3850 C3940 C3941 C3946 \nC3947 C4039 C4040 C4043 C4044 C4138 \nC4139 C4140 C4141 C4237 C4238 \n66: C3552_=_C3553 ,C3552_=_C3649 ,C3552_=_C3650 ,C3552_=_C3651 ,C3553_=_C3650 ,\nC3553_=_C3651 ,C3553_=_C3652 ,C3649_=_C3650 ,C3649_=_C3651 ,C3649_=_C3746 ,C3649_=_C3747 ,\nC3650_=_C3651 ,C3650_=_C3652 ,C3650_=_C3747 ,C3651_=_C3652 ,C3651_=_C3750 ,C3652_=_C3750 ,\nC3652_=_C3751 ,C3746_=_C3747 ,C3746_=_C3843 ,C3746_=_C3844 ,C3747_=_C3844 ,C3750_=_C3751 ,\nC3750_=_C3849 ,C3750_=_C3946 ,C3751_=_C3849 ,C3751_=_C3850 ,C3751_=_C3947 ,C3843_=_C3844 ,\nC3843_=_C3940 ,C3843_=_C3941 ,C3843_=_C4039 ,C3844_=_C3941 ,C3844_=_C4040 ,C3849_=_C3850 ,\nC3849_=_C3946 ,C3849_=_C3947 ,C3850_=_C3947 ,C3940_=_C3941 ,C3940_=_C4039 ,C3941_=_C4039 ,\nC3941_=_C4040 ,C3946_=_C3947 ,C3946_=_C4043 ,C3946_=_C4044 ,C3947_=_C4044 ,C4039_=_C4040 ,\nC4039_=_C4138 ,C4040_=_C4138 ,C4040_=_C4139 ,C4043_=_C4044 ,C4043_=_C4140 ,C4043_=_C4141 ,\nC4044_=_C4141 ,C4138_=_C4139 ,C4138_=_C4140 ,C4138_=_C4237 ,C4139_=_C4140 ,C4139_=_C4141 ,\nC4139_=_C4237 ,C4139_=_C4238 ,C4140_=_C4141 ,C4140_=_C4237 ,C4140_=_C4238 ,C4141_=_C4238 ,\nC4237_=_C4238 ,"];4787[shape=box, label="id:4787 level: 8\n32: C3164 C3165 C3261 C3262 C3263 \nC3264 C3358 C3359 C3362 C3363 C3455 \nC3456 C3457 C3458 C3461 C3462 C3552 \nC3553 C3556 C3557 C3558 C3559 C3651 \nC3652 C3655 C3656 C3750 C3751 C3752 \nC3753 C3849 C3850 \n87: C3164_=_C3165( C3164 C3165 ) C3164_=_C3261( C3164 C3261 ) C3164_=_C3262( C3164 C3262 ) C3164_=_C3263( C3164 C3263 ) C3165_=_C3262( C3165 C3262 ) \nC3165_=_C3263( C3165 C3263 ) C3165_=_C3264( C3165 C3264 ) C3261_=_C3262( C3261 C3262 ) C3261_=_C3263( C3261 C3263 ) C3261_=_C3358( C3261 C3358 ) C3261_=_C3359( C3261 C3359 ) \nC3261_=_C3457( C3261 C3457 ) C3262_=_C3263( C3262 C3263 ) C3262_=_C3264( C3262 C3264 ) C3262_=_C3359( C3262 C3359 ) C3262_=_C3458( C3262 C3458 ) C3263_=_C3264( C3263 C3264 ) \nC3263_=_C3362( C3263 C3362 ) C3264_=_C3362( C3264 C3362 ) C3264_=_C3363( C3264 C3363 ) C3358_=_C3359( C3358 C3359 ) C3358_=_C3455( C3358 C3455 ) C3358_=_C3456( C3358 C3456 ) \nC3358_=_C3457( C3358 C3457 ) C3359_=_C3456( C3359 C3456 ) C3359_=_C3457( C3359 C3457 ) C3359_=_C3458( C3359 C3458 ) C3362_=_C3363( C3362 C3363 ) C3362_=_C3461( C3362 C3461 ) \nC3362_=_C3558( C3362 C3558 ) C3363_=_C3461( C3363 C3461 ) C3363_=_C3462( C3363 C3462 ) C3363_=_C3559( C3363 C3559 ) C3455_=_C3456( C3455 C3456 ) C3455_=_C3457( C3455 C3457 ) \nC3455_=_C3552( C3455 C3552 ) C3455_=_C3553( C3455 C3553 ) C3455_=_C3651( C3455 C3651 ) C3456_=_C3457( C3456 C3457 ) C3456_=_C3458( C3456 C3458 ) C3456_=_C3553( C3456 C3553 ) \nC3456_=_C3652( C3456 C3652 ) C3457_=_C3458( C3457 C3458 ) C3457_=_C3556( C3457 C3556 ) C3458_=_C3556( C3458 C3556 ) C3458_=_C3557( C3458 C3557 ) C3461_=_C3462( C3461 C3462 ) \nC3461_=_C3558( C3461 C3558 ) C3461_=_C3559( C3461 C3559 ) C3462_=_C3559( C3462 C3559 ) C3552_=_C3553( C3552 C3553 ) C3552_=_C3651( C3552 C3651 ) C3553_=_C3651( C3553 C3651 ) \nC3553_=_C3652( C3553 C3652 ) C3556_=_C3557( C3556 C3557 ) C3556_=_C3558( C3556 C3558 ) C3556_=_C3655( C3556 C3655 ) C3556_=_C3752( C3556 C3752 ) C3557_=_C3558( C3557 C3558 ) \nC3557_=_C3559( C3557 C3559 ) C3557_=_C3655( C3557 C3655 ) C3557_=_C3656( C3557 C3656 ) C3557_=_C3753( C3557 C3753 ) C3558_=_C3559( C3558 C3559 ) C3558_=_C3655( C3558 C3655 ) \nC3558_=_C3656( C3558 C3656 ) C3559_=_C3656( C3559 C3656 ) C3651_=_C3652( C3651 C3652 ) C3651_=_C3750( C3651 C3750 ) C3652_=_C3750( C3652 C3750 ) C3652_=_C3751( C3652 C3751 ) \nC3655_=_C3656( C3655 C3656 ) C3655_=_C3752( C3655 C3752 ) C3655_=_C3753( C3655 C3753 ) C3656_=_C3753( C3656 C3753 ) C3750_=_C3751( C3750 C3751 ) C3750_=_C3752( C3750 C3752 ) \nC3750_=_C3849( C3750 C3849 ) C3751_=_C3752( C3751 C3752 ) C3751_=_C3753( C3751 C3753 ) C3751_=_C3849( C3751 C3849 ) C3751_=_C3850( C3751 C3850 ) C3752_=_C3753( C3752 C3753 ) \nC3752_=_C3849( C3752 C3849 ) C3752_=_C3850( C3752 C3850 ) C3753_=_C3850( C3753 C3850 ) C3849_=_C3850( C3849 C3850 ) "];4528-&gt;4787[label="28: C3164 C3165 C3261 C3262 C3263 \nC3264 C3358 C3359 C3362 C3363 C3455 \nC3456 C3461 C3462 C3552 C3553 C3558 \nC3559 C3651 C3652 C3655 C3656 C3750 \nC3751 C3752 C3753 C3849 C3850 \n66: C3164_=_C3165 ,C3164_=_C3261 ,C3164_=_C3262 ,C3164_=_C3263 ,C3165_=_C3262 ,\nC3165_=_C3263 ,C3165_=_C3264 ,C3261_=_C3262 ,C3261_=_C3263 ,C3261_=_C3358 ,C3261_=_C3359 ,\nC3262_=_C3263 ,C3262_=_C3264 ,C3262_=_C3359 ,C3263_=_C3264 ,C3263_=_C3362 ,C3264_=_C3362 ,\nC3264_=_C3363 ,C3358_=_C3359</w:t>
      </w:r>
    </w:p>
    <w:p>
      <w:pPr>
        <w:pStyle w:val="PreformattedText"/>
        <w:bidi w:val="0"/>
        <w:spacing w:before="0" w:after="0"/>
        <w:jc w:val="left"/>
        <w:rPr/>
      </w:pPr>
      <w:r>
        <w:rPr/>
        <w:t xml:space="preserve"> </w:t>
      </w:r>
      <w:r>
        <w:rPr/>
        <w:t>,C3358_=_C3455 ,C3358_=_C3456 ,C3359_=_C3456 ,C3362_=_C3363 ,\nC3362_=_C3461 ,C3362_=_C3558 ,C3363_=_C3461 ,C3363_=_C3462 ,C3363_=_C3559 ,C3455_=_C3456 ,\nC3455_=_C3552 ,C3455_=_C3553 ,C3455_=_C3651 ,C3456_=_C3553 ,C3456_=_C3652 ,C3461_=_C3462 ,\nC3461_=_C3558 ,C3461_=_C3559 ,C3462_=_C3559 ,C3552_=_C3553 ,C3552_=_C3651 ,C3553_=_C3651 ,\nC3553_=_C3652 ,C3558_=_C3559 ,C3558_=_C3655 ,C3558_=_C3656 ,C3559_=_C3656 ,C3651_=_C3652 ,\nC3651_=_C3750 ,C3652_=_C3750 ,C3652_=_C3751 ,C3655_=_C3656 ,C3655_=_C3752 ,C3655_=_C3753 ,\nC3656_=_C3753 ,C3750_=_C3751 ,C3750_=_C3752 ,C3750_=_C3849 ,C3751_=_C3752 ,C3751_=_C3753 ,\nC3751_=_C3849 ,C3751_=_C3850 ,C3752_=_C3753 ,C3752_=_C3849 ,C3752_=_C3850 ,C3753_=_C3850 ,\nC3849_=_C3850 ,"];4788[shape=box, label="id:4788 level: 8\n32: C3352 C3353 C3449 C3450 C3451 \nC3452 C3546 C3547 C3550 C3551 C3643 \nC3644 C3645 C3646 C3649 C3650 C3740 \nC3741 C3744 C3745 C3746 C3747 C3839 \nC3840 C3843 C3844 C3938 C3939 C3940 \nC3941 C4037 C4038 \n87: C3352_=_C3353( C3352 C3353 ) C3352_=_C3449( C3352 C3449 ) C3352_=_C3450( C3352 C3450 ) C3352_=_C3451( C3352 C3451 ) C3353_=_C3450( C3353 C3450 ) \nC3353_=_C3451( C3353 C3451 ) C3353_=_C3452( C3353 C3452 ) C3449_=_C3450( C3449 C3450 ) C3449_=_C3451( C3449 C3451 ) C3449_=_C3546( C3449 C3546 ) C3449_=_C3547( C3449 C3547 ) \nC3449_=_C3645( C3449 C3645 ) C3450_=_C3451( C3450 C3451 ) C3450_=_C3452( C3450 C3452 ) C3450_=_C3547( C3450 C3547 ) C3450_=_C3646( C3450 C3646 ) C3451_=_C3452( C3451 C3452 ) \nC3451_=_C3550( C3451 C3550 ) C3452_=_C3550( C3452 C3550 ) C3452_=_C3551( C3452 C3551 ) C3546_=_C3547( C3546 C3547 ) C3546_=_C3643( C3546 C3643 ) C3546_=_C3644( C3546 C3644 ) \nC3546_=_C3645( C3546 C3645 ) C3547_=_C3644( C3547 C3644 ) C3547_=_C3645( C3547 C3645 ) C3547_=_C3646( C3547 C3646 ) C3550_=_C3551( C3550 C3551 ) C3550_=_C3649( C3550 C3649 ) \nC3550_=_C3746( C3550 C3746 ) C3551_=_C3649( C3551 C3649 ) C3551_=_C3650( C3551 C3650 ) C3551_=_C3747( C3551 C3747 ) C3643_=_C3644( C3643 C3644 ) C3643_=_C3645( C3643 C3645 ) \nC3643_=_C3740( C3643 C3740 ) C3643_=_C3741( C3643 C3741 ) C3643_=_C3839( C3643 C3839 ) C3644_=_C3645( C3644 C3645 ) C3644_=_C3646( C3644 C3646 ) C3644_=_C3741( C3644 C3741 ) \nC3644_=_C3840( C3644 C3840 ) C3645_=_C3646( C3645 C3646 ) C3645_=_C3744( C3645 C3744 ) C3646_=_C3744( C3646 C3744 ) C3646_=_C3745( C3646 C3745 ) C3649_=_C3650( C3649 C3650 ) \nC3649_=_C3746( C3649 C3746 ) C3649_=_C3747( C3649 C3747 ) C3650_=_C3747( C3650 C3747 ) C3740_=_C3741( C3740 C3741 ) C3740_=_C3839( C3740 C3839 ) C3741_=_C3839( C3741 C3839 ) \nC3741_=_C3840( C3741 C3840 ) C3744_=_C3745( C3744 C3745 ) C3744_=_C3746( C3744 C3746 ) C3744_=_C3843( C3744 C3843 ) C3744_=_C3940( C3744 C3940 ) C3745_=_C3746( C3745 C3746 ) \nC3745_=_C3747( C3745 C3747 ) C3745_=_C3843( C3745 C3843 ) C3745_=_C3844( C3745 C3844 ) C3745_=_C3941( C3745 C3941 ) C3746_=_C3747( C3746 C3747 ) C3746_=_C3843( C3746 C3843 ) \nC3746_=_C3844( C3746 C3844 ) C3747_=_C3844( C3747 C3844 ) C3839_=_C3840( C3839 C3840 ) C3839_=_C3938( C3839 C3938 ) C3840_=_C3938( C3840 C3938 ) C3840_=_C3939( C3840 C3939 ) \nC3843_=_C3844( C3843 C3844 ) C3843_=_C3940( C3843 C3940 ) C3843_=_C3941( C3843 C3941 ) C3844_=_C3941( C3844 C3941 ) C3938_=_C3939( C3938 C3939 ) C3938_=_C3940( C3938 C3940 ) \nC3938_=_C4037( C3938 C4037 ) C3939_=_C3940( C3939 C3940 ) C3939_=_C3941( C3939 C3941 ) C3939_=_C4037( C3939 C4037 ) C3939_=_C4038( C3939 C4038 ) C3940_=_C3941( C3940 C3941 ) \nC3940_=_C4037( C3940 C4037 ) C3940_=_C4038( C3940 C4038 ) C3941_=_C4038( C3941 C4038 ) C4037_=_C4038( C4037 C4038 ) "];4529-&gt;4788[label="28: C3352 C3353 C3449 C3450 C3451 \nC3452 C3546 C3547 C3550 C3551 C3643 \nC3644 C3649 C3650 C3740 C3741 C3746 \nC3747 C3839 C3840 C3843 C3844 C3938 \nC3939 C3940 C3941 C4037 C4038 \n66: C3352_=_C3353 ,C3352_=_C3449 ,C3352_=_C3450 ,C3352_=_C3451 ,C3353_=_C3450 ,\nC3353_=_C3451 ,C3353_=_C3452 ,C3449_=_C3450 ,C3449_=_C3451 ,C3449_=_C3546 ,C3449_=_C3547 ,\nC3450_=_C3451 ,C3450_=_C3452 ,C3450_=_C3547 ,C3451_=_C3452 ,C3451_=_C3550 ,C3452_=_C3550 ,\nC3452_=_C3551 ,C3546_=_C3547 ,C3546_=_C3643 ,C3546_=_C3644 ,C3547_=_C3644 ,C3550_=_C3551 ,\nC3550_=_C3649 ,C3550_=_C3746 ,C3551_=_C3649 ,C3551_=_C3650 ,C3551_=_C3747 ,C3643_=_C3644 ,\nC3643_=_C3740 ,C3643_=_C3741 ,C3643_=_C3839 ,C3644_=_C3741 ,C3644_=_C3840 ,C3649_=_C3650 ,\nC3649_=_C3746 ,C3649_=_C3747 ,C3650_=_C3747 ,C3740_=_C3741 ,C3740_=_C3839 ,C3741_=_C3839 ,\nC3741_=_C3840 ,C3746_=_C3747 ,C3746_=_C3843 ,C3746_=_C3844 ,C3747_=_C3844 ,C3839_=_C3840 ,\nC3839_=_C3938 ,C3840_=_C3938 ,C3840_=_C3939 ,C3843_=_C3844 ,C3843_=_C3940 ,C3843_=_C3941 ,\nC3844_=_C3941 ,C3938_=_C3939 ,C3938_=_C3940 ,C3938_=_C4037 ,C3939_=_C3940 ,C3939_=_C3941 ,\nC3939_=_C4037 ,C3939_=_C4038 ,C3940_=_C3941 ,C3940_=_C4037 ,C3940_=_C4038 ,C3941_=_C4038 ,\nC4037_=_C4038 ,"];4789[shape=box, label="id:4789 level: 8\n32: C2964 C2965 C3061 C3062 C3063 \nC3064 C3158 C3159 C3162 C3163 C3255 \nC3256 C3257 C3258 C3261 C3262 C3352 \nC3353 C3356 C3357 C3358 C3359 C3451 \nC3452 C3455 C3456 C3550 C3551 C3552 \nC3553 C3649 C3650 \n87: C2964_=_C2965( C2964 C2965 ) C2964_=_C3061( C2964 C3061 ) C2964_=_C3062( C2964 C3062 ) C2964_=_C3063( C2964 C3063 ) C2965_=_C3062( C2965 C3062 ) \nC2965_=_C3063( C2965 C3063 ) C2965_=_C3064( C2965 C3064 ) C3061_=_C3062( C3061 C3062 ) C3061_=_C3063( C3061 C3063 ) C3061_=_C3158( C3061 C3158 ) C3061_=_C3159( C3061 C3159 ) \nC3061_=_C3257( C3061 C3257 ) C3062_=_C3063( C3062 C3063 ) C3062_=_C3064( C3062 C3064 ) C3062_=_C3159( C3062 C3159 ) C3062_=_C3258( C3062 C3258 ) C3063_=_C3064( C3063 C3064 ) \nC3063_=_C3162( C3063 C3162 ) C3064_=_C3162( C3064 C3162 ) C3064_=_C3163( C3064 C3163 ) C3158_=_C3159( C3158 C3159 ) C3158_=_C3255( C3158 C3255 ) C3158_=_C3256( C3158 C3256 ) \nC3158_=_C3257( C3158 C3257 ) C3159_=_C3256( C3159 C3256 ) C3159_=_C3257( C3159 C3257 ) C3159_=_C3258( C3159 C3258 ) C3162_=_C3163( C3162 C3163 ) C3162_=_C3261( C3162 C3261 ) \nC3162_=_C3358( C3162 C3358 ) C3163_=_C3261( C3163 C3261 ) C3163_=_C3262( C3163 C3262 ) C3163_=_C3359( C3163 C3359 ) C3255_=_C3256( C3255 C3256 ) C3255_=_C3257( C3255 C3257 ) \nC3255_=_C3352( C3255 C3352 ) C3255_=_C3353( C3255 C3353 ) C3255_=_C3451( C3255 C3451 ) C3256_=_C3257( C3256 C3257 ) C3256_=_C3258( C3256 C3258 ) C3256_=_C3353( C3256 C3353 ) \nC3256_=_C3452( C3256 C3452 ) C3257_=_C3258( C3257 C3258 ) C3257_=_C3356( C3257 C3356 ) C3258_=_C3356( C3258 C3356 ) C3258_=_C3357( C3258 C3357 ) C3261_=_C3262( C3261 C3262 ) \nC3261_=_C3358( C3261 C3358 ) C3261_=_C3359( C3261 C3359 ) C3262_=_C3359( C3262 C3359 ) C3352_=_C3353( C3352 C3353 ) C3352_=_C3451( C3352 C3451 ) C3353_=_C3451( C3353 C3451 ) \nC3353_=_C3452( C3353 C3452 ) C3356_=_C3357( C3356 C3357 ) C3356_=_C3358( C3356 C3358 ) C3356_=_C3455( C3356 C3455 ) C3356_=_C3552( C3356 C3552 ) C3357_=_C3358( C3357 C3358 ) \nC3357_=_C3359( C3357 C3359 ) C3357_=_C3455( C3357 C3455 ) C3357_=_C3456( C3357 C3456 ) C3357_=_C3553( C3357 C3553 ) C3358_=_C3359( C3358 C3359 ) C3358_=_C3455( C3358 C3455 ) \nC3358_=_C3456( C3358 C3456 ) C3359_=_C3456( C3359 C3456 ) C3451_=_C3452( C3451 C3452 ) C3451_=_C3550( C3451 C3550 ) C3452_=_C3550( C3452 C3550 ) C3452_=_C3551( C3452 C3551 ) \nC3455_=_C3456( C3455 C3456 ) C3455_=_C3552( C3455 C3552 ) C3455_=_C3553( C3455 C3553 ) C3456_=_C3553( C3456 C3553 ) C3550_=_C3551( C3550 C3551 ) C3550_=_C3552( C3550 C3552 ) \nC3550_=_C3649( C3550 C3649 ) C3551_=_C3552( C3551 C3552 ) C3551_=_C3553( C3551 C3553 ) C3551_=_C3649( C3551 C3649 ) C3551_=_C3650( C3551 C3650 ) C3552_=_C3553( C3552 C3553 ) \nC3552_=_C3649( C3552 C3649 ) C3552_=_C3650( C3552 C3650 ) C3553_=_C3650( C3553 C3650 ) C3649_=_C3650( C3649 C3650 ) "];4529-&gt;4789[label="28: C2964 C2965 C3061 C3062 C3063 \nC3064 C3158 C3159 C3162 C3163 C3255 \nC3256 C3261 C3262 C3352 C3353 C3358 \nC3359 C3451 C3452 C3455 C3456 C3550 \nC3551 C3552 C3553 C3649 C3650 \n66: C2964_=_C2965 ,C2964_=_C3061 ,C2964_=_C3062 ,C2964_=_C3063 ,C2965_=_C3062 ,\nC2965_=_C3063 ,C2965_=_C3064 ,C3061_=_C3062 ,C3061_=_C3063 ,C3061_=_C3158 ,C3061_=_C3159 ,\nC3062_=_C3063 ,C3062_=_C3064 ,C3062_=_C3159 ,C3063_=_C3064 ,C3063_=_C3162 ,C3064_=_C3162 ,\nC3064_=_C3163 ,C3158_=_C3159 ,C3158_=_C3255 ,C3158_=_C3256 ,C3159_=_C3256 ,C3162_=_C3163 ,\nC3162_=_C3261 ,C3162_=_C3358 ,C3163_=_C3261 ,C3163_=_C3262 ,C3163_=_C3359 ,C3255_=_C3256 ,\nC3255_=_C3352 ,C3255_=_C3353 ,C3255_=_C3451 ,C3256_=_C3353 ,C3256_=_C3452 ,C3261_=_C3262 ,\nC3261_=_C3358 ,C3261_=_C3359 ,C3262_=_C3359 ,C3352_=_C3353 ,C3352_=_C3451 ,C3353_=_C3451 ,\nC3353_=_C3452 ,C3358_=_C3359 ,C3358_=_C3455 ,C3358_=_C3456 ,C3359_=_C3456 ,C3451_=_C3452 ,\nC3451_=_C3550 ,C3452_=_C3550 ,C3452_=_C3551 ,C3455_=_C3456 ,C3455_=_C3552 ,C3455_=_C3553 ,\nC3456_=_C3553 ,C3550_=_C3551 ,C3550_=_C3552 ,C3550_=_C3649 ,C3551_=_C3552 ,C3551_=_C3553 ,\nC3551_=_C3649 ,C3551_=_C3650 ,C3552_=_C3553 ,C3552_=_C3649 ,C3552_=_C3650 ,C3553_=_C3650 ,\nC3649_=_C3650 ,"];4790[shape=box, label="id:4790 level: 8\n32: C2776 C2777 C2873 C2874 C2875 \nC2876 C2970 C2971 C2974 C2975 C3067 \nC3068 C3069 C3070 C3073 C3074 C3164 \nC3165 C3168 C3169 C3170 C3171 C3263 \nC3264 C3267 C3268 C3362 C3363 C3364 \nC3365 C3461 C3462 \n87: C2776_=_C2777( C2776 C2777 ) C2776_=_C2873( C2776 C2873 ) C2776_=_C2874( C2776 C2874 ) C2776_=_C2875( C2776 C2875 ) C2777_=_C2874( C2777 C2874 ) \nC2777_=_C2875( C2777 C2875 ) C2777_=_C2876( C2777 C2876 ) C2873_=_C2874( C2873 C2874 ) C2873_=_C2875( C2873 C2875 ) C2873_=_C2970( C2873 C2970 ) C2873_=_C2971( C2873 C2971 ) \nC2873_=_C3069( C2873 C3069 ) C2874_=_C2875( C2874 C2875 ) C2874_=_C2876( C2874 C2876 ) C2874_=_C2971( C2874 C2971 ) C2874_=_C3070( C2874 C3070 ) C2875_=_C2876( C2875 C2876 ) \nC2875_=_C2974( C2875 C2974 ) C2876_=_C2974( C2876 C2974 ) C2876_=_C2975( C2876 C2975 ) C2970_=_C2971( C2970 C2971 ) C2970_=_C3067( C2970 C3067 ) C2970_=_C3068( C2970 C3068 ) \nC2970_=_C3069( C2970 C3069 ) C2971_=_C3068( C2971 C3068 ) C2971_=_C3069( C2971 C3069 ) C2971_=_C3070( C2971 C3070 ) C2974_=_C2975( C2974 C2975 ) C2974_=_C3073( C2974 C3073 ) \nC2974_=_C3170( C2974</w:t>
      </w:r>
    </w:p>
    <w:p>
      <w:pPr>
        <w:pStyle w:val="PreformattedText"/>
        <w:bidi w:val="0"/>
        <w:spacing w:before="0" w:after="0"/>
        <w:jc w:val="left"/>
        <w:rPr/>
      </w:pPr>
      <w:r>
        <w:rPr/>
        <w:t xml:space="preserve"> </w:t>
      </w:r>
      <w:r>
        <w:rPr/>
        <w:t>C3170 ) C2975_=_C3073( C2975 C3073 ) C2975_=_C3074( C2975 C3074 ) C2975_=_C3171( C2975 C3171 ) C3067_=_C3068( C3067 C3068 ) C3067_=_C3069( C3067 C3069 ) \nC3067_=_C3164( C3067 C3164 ) C3067_=_C3165( C3067 C3165 ) C3067_=_C3263( C3067 C3263 ) C3068_=_C3069( C3068 C3069 ) C3068_=_C3070( C3068 C3070 ) C3068_=_C3165( C3068 C3165 ) \nC3068_=_C3264( C3068 C3264 ) C3069_=_C3070( C3069 C3070 ) C3069_=_C3168( C3069 C3168 ) C3070_=_C3168( C3070 C3168 ) C3070_=_C3169( C3070 C3169 ) C3073_=_C3074( C3073 C3074 ) \nC3073_=_C3170( C3073 C3170 ) C3073_=_C3171( C3073 C3171 ) C3074_=_C3171( C3074 C3171 ) C3164_=_C3165( C3164 C3165 ) C3164_=_C3263( C3164 C3263 ) C3165_=_C3263( C3165 C3263 ) \nC3165_=_C3264( C3165 C3264 ) C3168_=_C3169( C3168 C3169 ) C3168_=_C3170( C3168 C3170 ) C3168_=_C3267( C3168 C3267 ) C3168_=_C3364( C3168 C3364 ) C3169_=_C3170( C3169 C3170 ) \nC3169_=_C3171( C3169 C3171 ) C3169_=_C3267( C3169 C3267 ) C3169_=_C3268( C3169 C3268 ) C3169_=_C3365( C3169 C3365 ) C3170_=_C3171( C3170 C3171 ) C3170_=_C3267( C3170 C3267 ) \nC3170_=_C3268( C3170 C3268 ) C3171_=_C3268( C3171 C3268 ) C3263_=_C3264( C3263 C3264 ) C3263_=_C3362( C3263 C3362 ) C3264_=_C3362( C3264 C3362 ) C3264_=_C3363( C3264 C3363 ) \nC3267_=_C3268( C3267 C3268 ) C3267_=_C3364( C3267 C3364 ) C3267_=_C3365( C3267 C3365 ) C3268_=_C3365( C3268 C3365 ) C3362_=_C3363( C3362 C3363 ) C3362_=_C3364( C3362 C3364 ) \nC3362_=_C3461( C3362 C3461 ) C3363_=_C3364( C3363 C3364 ) C3363_=_C3365( C3363 C3365 ) C3363_=_C3461( C3363 C3461 ) C3363_=_C3462( C3363 C3462 ) C3364_=_C3365( C3364 C3365 ) \nC3364_=_C3461( C3364 C3461 ) C3364_=_C3462( C3364 C3462 ) C3365_=_C3462( C3365 C3462 ) C3461_=_C3462( C3461 C3462 ) "];4530-&gt;4790[label="28: C2776 C2777 C2873 C2874 C2875 \nC2876 C2970 C2971 C2974 C2975 C3067 \nC3068 C3073 C3074 C3164 C3165 C3170 \nC3171 C3263 C3264 C3267 C3268 C3362 \nC3363 C3364 C3365 C3461 C3462 \n66: C2776_=_C2777 ,C2776_=_C2873 ,C2776_=_C2874 ,C2776_=_C2875 ,C2777_=_C2874 ,\nC2777_=_C2875 ,C2777_=_C2876 ,C2873_=_C2874 ,C2873_=_C2875 ,C2873_=_C2970 ,C2873_=_C2971 ,\nC2874_=_C2875 ,C2874_=_C2876 ,C2874_=_C2971 ,C2875_=_C2876 ,C2875_=_C2974 ,C2876_=_C2974 ,\nC2876_=_C2975 ,C2970_=_C2971 ,C2970_=_C3067 ,C2970_=_C3068 ,C2971_=_C3068 ,C2974_=_C2975 ,\nC2974_=_C3073 ,C2974_=_C3170 ,C2975_=_C3073 ,C2975_=_C3074 ,C2975_=_C3171 ,C3067_=_C3068 ,\nC3067_=_C3164 ,C3067_=_C3165 ,C3067_=_C3263 ,C3068_=_C3165 ,C3068_=_C3264 ,C3073_=_C3074 ,\nC3073_=_C3170 ,C3073_=_C3171 ,C3074_=_C3171 ,C3164_=_C3165 ,C3164_=_C3263 ,C3165_=_C3263 ,\nC3165_=_C3264 ,C3170_=_C3171 ,C3170_=_C3267 ,C3170_=_C3268 ,C3171_=_C3268 ,C3263_=_C3264 ,\nC3263_=_C3362 ,C3264_=_C3362 ,C3264_=_C3363 ,C3267_=_C3268 ,C3267_=_C3364 ,C3267_=_C3365 ,\nC3268_=_C3365 ,C3362_=_C3363 ,C3362_=_C3364 ,C3362_=_C3461 ,C3363_=_C3364 ,C3363_=_C3365 ,\nC3363_=_C3461 ,C3363_=_C3462 ,C3364_=_C3365 ,C3364_=_C3461 ,C3364_=_C3462 ,C3365_=_C3462 ,\nC3461_=_C3462 ,"];4791[shape=box, label="id:4791 level: 8\n32: C2576 C2577 C2673 C2674 C2675 \nC2676 C2770 C2771 C2774 C2775 C2867 \nC2868 C2869 C2870 C2873 C2874 C2964 \nC2965 C2968 C2969 C2970 C2971 C3063 \nC3064 C3067 C3068 C3162 C3163 C3164 \nC3165 C3261 C3262 \n87: C2576_=_C2577( C2576 C2577 ) C2576_=_C2673( C2576 C2673 ) C2576_=_C2674( C2576 C2674 ) C2576_=_C2675( C2576 C2675 ) C2577_=_C2674( C2577 C2674 ) \nC2577_=_C2675( C2577 C2675 ) C2577_=_C2676( C2577 C2676 ) C2673_=_C2674( C2673 C2674 ) C2673_=_C2675( C2673 C2675 ) C2673_=_C2770( C2673 C2770 ) C2673_=_C2771( C2673 C2771 ) \nC2673_=_C2869( C2673 C2869 ) C2674_=_C2675( C2674 C2675 ) C2674_=_C2676( C2674 C2676 ) C2674_=_C2771( C2674 C2771 ) C2674_=_C2870( C2674 C2870 ) C2675_=_C2676( C2675 C2676 ) \nC2675_=_C2774( C2675 C2774 ) C2676_=_C2774( C2676 C2774 ) C2676_=_C2775( C2676 C2775 ) C2770_=_C2771( C2770 C2771 ) C2770_=_C2867( C2770 C2867 ) C2770_=_C2868( C2770 C2868 ) \nC2770_=_C2869( C2770 C2869 ) C2771_=_C2868( C2771 C2868 ) C2771_=_C2869( C2771 C2869 ) C2771_=_C2870( C2771 C2870 ) C2774_=_C2775( C2774 C2775 ) C2774_=_C2873( C2774 C2873 ) \nC2774_=_C2970( C2774 C2970 ) C2775_=_C2873( C2775 C2873 ) C2775_=_C2874( C2775 C2874 ) C2775_=_C2971( C2775 C2971 ) C2867_=_C2868( C2867 C2868 ) C2867_=_C2869( C2867 C2869 ) \nC2867_=_C2964( C2867 C2964 ) C2867_=_C2965( C2867 C2965 ) C2867_=_C3063( C2867 C3063 ) C2868_=_C2869( C2868 C2869 ) C2868_=_C2870( C2868 C2870 ) C2868_=_C2965( C2868 C2965 ) \nC2868_=_C3064( C2868 C3064 ) C2869_=_C2870( C2869 C2870 ) C2869_=_C2968( C2869 C2968 ) C2870_=_C2968( C2870 C2968 ) C2870_=_C2969( C2870 C2969 ) C2873_=_C2874( C2873 C2874 ) \nC2873_=_C2970( C2873 C2970 ) C2873_=_C2971( C2873 C2971 ) C2874_=_C2971( C2874 C2971 ) C2964_=_C2965( C2964 C2965 ) C2964_=_C3063( C2964 C3063 ) C2965_=_C3063( C2965 C3063 ) \nC2965_=_C3064( C2965 C3064 ) C2968_=_C2969( C2968 C2969 ) C2968_=_C2970( C2968 C2970 ) C2968_=_C3067( C2968 C3067 ) C2968_=_C3164( C2968 C3164 ) C2969_=_C2970( C2969 C2970 ) \nC2969_=_C2971( C2969 C2971 ) C2969_=_C3067( C2969 C3067 ) C2969_=_C3068( C2969 C3068 ) C2969_=_C3165( C2969 C3165 ) C2970_=_C2971( C2970 C2971 ) C2970_=_C3067( C2970 C3067 ) \nC2970_=_C3068( C2970 C3068 ) C2971_=_C3068( C2971 C3068 ) C3063_=_C3064( C3063 C3064 ) C3063_=_C3162( C3063 C3162 ) C3064_=_C3162( C3064 C3162 ) C3064_=_C3163( C3064 C3163 ) \nC3067_=_C3068( C3067 C3068 ) C3067_=_C3164( C3067 C3164 ) C3067_=_C3165( C3067 C3165 ) C3068_=_C3165( C3068 C3165 ) C3162_=_C3163( C3162 C3163 ) C3162_=_C3164( C3162 C3164 ) \nC3162_=_C3261( C3162 C3261 ) C3163_=_C3164( C3163 C3164 ) C3163_=_C3165( C3163 C3165 ) C3163_=_C3261( C3163 C3261 ) C3163_=_C3262( C3163 C3262 ) C3164_=_C3165( C3164 C3165 ) \nC3164_=_C3261( C3164 C3261 ) C3164_=_C3262( C3164 C3262 ) C3165_=_C3262( C3165 C3262 ) C3261_=_C3262( C3261 C3262 ) "];4530-&gt;4791[label="28: C2576 C2577 C2673 C2674 C2675 \nC2676 C2770 C2771 C2774 C2775 C2867 \nC2868 C2873 C2874 C2964 C2965 C2970 \nC2971 C3063 C3064 C3067 C3068 C3162 \nC3163 C3164 C3165 C3261 C3262 \n66: C2576_=_C2577 ,C2576_=_C2673 ,C2576_=_C2674 ,C2576_=_C2675 ,C2577_=_C2674 ,\nC2577_=_C2675 ,C2577_=_C2676 ,C2673_=_C2674 ,C2673_=_C2675 ,C2673_=_C2770 ,C2673_=_C2771 ,\nC2674_=_C2675 ,C2674_=_C2676 ,C2674_=_C2771 ,C2675_=_C2676 ,C2675_=_C2774 ,C2676_=_C2774 ,\nC2676_=_C2775 ,C2770_=_C2771 ,C2770_=_C2867 ,C2770_=_C2868 ,C2771_=_C2868 ,C2774_=_C2775 ,\nC2774_=_C2873 ,C2774_=_C2970 ,C2775_=_C2873 ,C2775_=_C2874 ,C2775_=_C2971 ,C2867_=_C2868 ,\nC2867_=_C2964 ,C2867_=_C2965 ,C2867_=_C3063 ,C2868_=_C2965 ,C2868_=_C3064 ,C2873_=_C2874 ,\nC2873_=_C2970 ,C2873_=_C2971 ,C2874_=_C2971 ,C2964_=_C2965 ,C2964_=_C3063 ,C2965_=_C3063 ,\nC2965_=_C3064 ,C2970_=_C2971 ,C2970_=_C3067 ,C2970_=_C3068 ,C2971_=_C3068 ,C3063_=_C3064 ,\nC3063_=_C3162 ,C3064_=_C3162 ,C3064_=_C3163 ,C3067_=_C3068 ,C3067_=_C3164 ,C3067_=_C3165 ,\nC3068_=_C3165 ,C3162_=_C3163 ,C3162_=_C3164 ,C3162_=_C3261 ,C3163_=_C3164 ,C3163_=_C3165 ,\nC3163_=_C3261 ,C3163_=_C3262 ,C3164_=_C3165 ,C3164_=_C3261 ,C3164_=_C3262 ,C3165_=_C3262 ,\nC3261_=_C3262 ,"];4792[shape=box, label="id:4792 level: 8\n32: C2388 C2485 C2486 C2487 C2488 \nC2582 C2583 C2585 C2586 C2587 C2679 \nC2680 C2681 C2682 C2685 C2686 C2776 \nC2777 C2780 C2781 C2782 C2783 C2875 \nC2876 C2879 C2880 C2974 C2975 C2976 \nC2977 C3073 C3074 \n91: C2388_=_C2485( C2388 C2485 ) C2388_=_C2486( C2388 C2486 ) C2388_=_C2487( C2388 C2487 ) C2485_=_C2486( C2485 C2486 ) C2485_=_C2487( C2485 C2487 ) \nC2485_=_C2582( C2485 C2582 ) C2485_=_C2583( C2485 C2583 ) C2485_=_C2681( C2485 C2681 ) C2486_=_C2487( C2486 C2487 ) C2486_=_C2488( C2486 C2488 ) C2486_=_C2583( C2486 C2583 ) \nC2486_=_C2585( C2486 C2585 ) C2486_=_C2682( C2486 C2682 ) C2487_=_C2488( C2487 C2488 ) C2487_=_C2585( C2487 C2585 ) C2487_=_C2586( C2487 C2586 ) C2488_=_C2585( C2488 C2585 ) \nC2488_=_C2586( C2488 C2586 ) C2488_=_C2587( C2488 C2587 ) C2582_=_C2583( C2582 C2583 ) C2582_=_C2679( C2582 C2679 ) C2582_=_C2680( C2582 C2680 ) C2582_=_C2681( C2582 C2681 ) \nC2583_=_C2585( C2583 C2585 ) C2583_=_C2680( C2583 C2680 ) C2583_=_C2681( C2583 C2681 ) C2583_=_C2682( C2583 C2682 ) C2585_=_C2586( C2585 C2586 ) C2585_=_C2587( C2585 C2587 ) \nC2585_=_C2682( C2585 C2682 ) C2585_=_C2781( C2585 C2781 ) C2586_=_C2587( C2586 C2587 ) C2586_=_C2685( C2586 C2685 ) C2586_=_C2782( C2586 C2782 ) C2587_=_C2685( C2587 C2685 ) \nC2587_=_C2686( C2587 C2686 ) C2587_=_C2783( C2587 C2783 ) C2679_=_C2680( C2679 C2680 ) C2679_=_C2681( C2679 C2681 ) C2679_=_C2776( C2679 C2776 ) C2679_=_C2777( C2679 C2777 ) \nC2679_=_C2875( C2679 C2875 ) C2680_=_C2681( C2680 C2681 ) C2680_=_C2682( C2680 C2682 ) C2680_=_C2777( C2680 C2777 ) C2680_=_C2876( C2680 C2876 ) C2681_=_C2682( C2681 C2682 ) \nC2681_=_C2780( C2681 C2780 ) C2682_=_C2780( C2682 C2780 ) C2682_=_C2781( C2682 C2781 ) C2685_=_C2686( C2685 C2686 ) C2685_=_C2782( C2685 C2782 ) C2685_=_C2783( C2685 C2783 ) \nC2686_=_C2783( C2686 C2783 ) C2776_=_C2777( C2776 C2777 ) C2776_=_C2875( C2776 C2875 ) C2777_=_C2875( C2777 C2875 ) C2777_=_C2876( C2777 C2876 ) C2780_=_C2781( C2780 C2781 ) \nC2780_=_C2782( C2780 C2782 ) C2780_=_C2879( C2780 C2879 ) C2780_=_C2976( C2780 C2976 ) C2781_=_C2782( C2781 C2782 ) C2781_=_C2783( C2781 C2783 ) C2781_=_C2879( C2781 C2879 ) \nC2781_=_C2880( C2781 C2880 ) C2781_=_C2977( C2781 C2977 ) C2782_=_C2783( C2782 C2783 ) C2782_=_C2879( C2782 C2879 ) C2782_=_C2880( C2782 C2880 ) C2783_=_C2880( C2783 C2880 ) \nC2875_=_C2876( C2875 C2876 ) C2875_=_C2974( C2875 C2974 ) C2876_=_C2974( C2876 C2974 ) C2876_=_C2975( C2876 C2975 ) C2879_=_C2880( C2879 C2880 ) C2879_=_C2976( C2879 C2976 ) \nC2879_=_C2977( C2879 C2977 ) C2880_=_C2977( C2880 C2977 ) C2974_=_C2975( C2974 C2975 ) C2974_=_C2976( C2974 C2976 ) C2974_=_C3073( C2974 C3073 ) C2975_=_C2976( C2975 C2976 ) \nC2975_=_C2977( C2975 C2977 ) C2975_=_C3073( C2975 C3073 ) C2975_=_C3074( C2975 C3074 ) C2976_=_C2977( C2976 C2977 ) C2976_=_C3073( C2976 C3073 ) C2976_=_C3074( C2976 C3074 ) \nC2977_=_C3074( C2977 C3074 ) C3073_=_C3074( C3073 C3074 ) "];4531-&gt;4792[label="28: C2388 C2485 C2486 C2487 C2488</w:t>
      </w:r>
    </w:p>
    <w:p>
      <w:pPr>
        <w:pStyle w:val="PreformattedText"/>
        <w:bidi w:val="0"/>
        <w:spacing w:before="0" w:after="0"/>
        <w:jc w:val="left"/>
        <w:rPr/>
      </w:pPr>
      <w:r>
        <w:rPr/>
        <w:t xml:space="preserve"> </w:t>
      </w:r>
      <w:r>
        <w:rPr/>
        <w:t>\nC2582 C2583 C2585 C2586 C2587 C2679 \nC2680 C2685 C2686 C2776 C2777 C2782 \nC2783 C2875 C2876 C2879 C2880 C2974 \nC2975 C2976 C2977 C3073 C3074 \n68: C2388_=_C2485 ,C2388_=_C2486 ,C2388_=_C2487 ,C2485_=_C2486 ,C2485_=_C2487 ,\nC2485_=_C2582 ,C2485_=_C2583 ,C2486_=_C2487 ,C2486_=_C2488 ,C2486_=_C2583 ,C2486_=_C2585 ,\nC2487_=_C2488 ,C2487_=_C2585 ,C2487_=_C2586 ,C2488_=_C2585 ,C2488_=_C2586 ,C2488_=_C2587 ,\nC2582_=_C2583 ,C2582_=_C2679 ,C2582_=_C2680 ,C2583_=_C2585 ,C2583_=_C2680 ,C2585_=_C2586 ,\nC2585_=_C2587 ,C2586_=_C2587 ,C2586_=_C2685 ,C2586_=_C2782 ,C2587_=_C2685 ,C2587_=_C2686 ,\nC2587_=_C2783 ,C2679_=_C2680 ,C2679_=_C2776 ,C2679_=_C2777 ,C2679_=_C2875 ,C2680_=_C2777 ,\nC2680_=_C2876 ,C2685_=_C2686 ,C2685_=_C2782 ,C2685_=_C2783 ,C2686_=_C2783 ,C2776_=_C2777 ,\nC2776_=_C2875 ,C2777_=_C2875 ,C2777_=_C2876 ,C2782_=_C2783 ,C2782_=_C2879 ,C2782_=_C2880 ,\nC2783_=_C2880 ,C2875_=_C2876 ,C2875_=_C2974 ,C2876_=_C2974 ,C2876_=_C2975 ,C2879_=_C2880 ,\nC2879_=_C2976 ,C2879_=_C2977 ,C2880_=_C2977 ,C2974_=_C2975 ,C2974_=_C2976 ,C2974_=_C3073 ,\nC2975_=_C2976 ,C2975_=_C2977 ,C2975_=_C3073 ,C2975_=_C3074 ,C2976_=_C2977 ,C2976_=_C3073 ,\nC2976_=_C3074 ,C2977_=_C3074 ,C3073_=_C3074 ,"];4793[shape=box, label="id:4793 level: 8\n32: C2188 C2285 C2286 C2287 C2288 \nC2382 C2383 C2385 C2386 C2387 C2479 \nC2480 C2481 C2482 C2485 C2486 C2576 \nC2577 C2580 C2581 C2582 C2583 C2675 \nC2676 C2679 C2680 C2774 C2775 C2776 \nC2777 C2873 C2874 \n91: C2188_=_C2285( C2188 C2285 ) C2188_=_C2286( C2188 C2286 ) C2188_=_C2287( C2188 C2287 ) C2285_=_C2286( C2285 C2286 ) C2285_=_C2287( C2285 C2287 ) \nC2285_=_C2382( C2285 C2382 ) C2285_=_C2383( C2285 C2383 ) C2285_=_C2481( C2285 C2481 ) C2286_=_C2287( C2286 C2287 ) C2286_=_C2288( C2286 C2288 ) C2286_=_C2383( C2286 C2383 ) \nC2286_=_C2385( C2286 C2385 ) C2286_=_C2482( C2286 C2482 ) C2287_=_C2288( C2287 C2288 ) C2287_=_C2385( C2287 C2385 ) C2287_=_C2386( C2287 C2386 ) C2288_=_C2385( C2288 C2385 ) \nC2288_=_C2386( C2288 C2386 ) C2288_=_C2387( C2288 C2387 ) C2382_=_C2383( C2382 C2383 ) C2382_=_C2479( C2382 C2479 ) C2382_=_C2480( C2382 C2480 ) C2382_=_C2481( C2382 C2481 ) \nC2383_=_C2385( C2383 C2385 ) C2383_=_C2480( C2383 C2480 ) C2383_=_C2481( C2383 C2481 ) C2383_=_C2482( C2383 C2482 ) C2385_=_C2386( C2385 C2386 ) C2385_=_C2387( C2385 C2387 ) \nC2385_=_C2482( C2385 C2482 ) C2385_=_C2581( C2385 C2581 ) C2386_=_C2387( C2386 C2387 ) C2386_=_C2485( C2386 C2485 ) C2386_=_C2582( C2386 C2582 ) C2387_=_C2485( C2387 C2485 ) \nC2387_=_C2486( C2387 C2486 ) C2387_=_C2583( C2387 C2583 ) C2479_=_C2480( C2479 C2480 ) C2479_=_C2481( C2479 C2481 ) C2479_=_C2576( C2479 C2576 ) C2479_=_C2577( C2479 C2577 ) \nC2479_=_C2675( C2479 C2675 ) C2480_=_C2481( C2480 C2481 ) C2480_=_C2482( C2480 C2482 ) C2480_=_C2577( C2480 C2577 ) C2480_=_C2676( C2480 C2676 ) C2481_=_C2482( C2481 C2482 ) \nC2481_=_C2580( C2481 C2580 ) C2482_=_C2580( C2482 C2580 ) C2482_=_C2581( C2482 C2581 ) C2485_=_C2486( C2485 C2486 ) C2485_=_C2582( C2485 C2582 ) C2485_=_C2583( C2485 C2583 ) \nC2486_=_C2583( C2486 C2583 ) C2576_=_C2577( C2576 C2577 ) C2576_=_C2675( C2576 C2675 ) C2577_=_C2675( C2577 C2675 ) C2577_=_C2676( C2577 C2676 ) C2580_=_C2581( C2580 C2581 ) \nC2580_=_C2582( C2580 C2582 ) C2580_=_C2679( C2580 C2679 ) C2580_=_C2776( C2580 C2776 ) C2581_=_C2582( C2581 C2582 ) C2581_=_C2583( C2581 C2583 ) C2581_=_C2679( C2581 C2679 ) \nC2581_=_C2680( C2581 C2680 ) C2581_=_C2777( C2581 C2777 ) C2582_=_C2583( C2582 C2583 ) C2582_=_C2679( C2582 C2679 ) C2582_=_C2680( C2582 C2680 ) C2583_=_C2680( C2583 C2680 ) \nC2675_=_C2676( C2675 C2676 ) C2675_=_C2774( C2675 C2774 ) C2676_=_C2774( C2676 C2774 ) C2676_=_C2775( C2676 C2775 ) C2679_=_C2680( C2679 C2680 ) C2679_=_C2776( C2679 C2776 ) \nC2679_=_C2777( C2679 C2777 ) C2680_=_C2777( C2680 C2777 ) C2774_=_C2775( C2774 C2775 ) C2774_=_C2776( C2774 C2776 ) C2774_=_C2873( C2774 C2873 ) C2775_=_C2776( C2775 C2776 ) \nC2775_=_C2777( C2775 C2777 ) C2775_=_C2873( C2775 C2873 ) C2775_=_C2874( C2775 C2874 ) C2776_=_C2777( C2776 C2777 ) C2776_=_C2873( C2776 C2873 ) C2776_=_C2874( C2776 C2874 ) \nC2777_=_C2874( C2777 C2874 ) C2873_=_C2874( C2873 C2874 ) "];4531-&gt;4793[label="28: C2188 C2285 C2286 C2287 C2288 \nC2382 C2383 C2385 C2386 C2387 C2479 \nC2480 C2485 C2486 C2576 C2577 C2582 \nC2583 C2675 C2676 C2679 C2680 C2774 \nC2775 C2776 C2777 C2873 C2874 \n68: C2188_=_C2285 ,C2188_=_C2286 ,C2188_=_C2287 ,C2285_=_C2286 ,C2285_=_C2287 ,\nC2285_=_C2382 ,C2285_=_C2383 ,C2286_=_C2287 ,C2286_=_C2288 ,C2286_=_C2383 ,C2286_=_C2385 ,\nC2287_=_C2288 ,C2287_=_C2385 ,C2287_=_C2386 ,C2288_=_C2385 ,C2288_=_C2386 ,C2288_=_C2387 ,\nC2382_=_C2383 ,C2382_=_C2479 ,C2382_=_C2480 ,C2383_=_C2385 ,C2383_=_C2480 ,C2385_=_C2386 ,\nC2385_=_C2387 ,C2386_=_C2387 ,C2386_=_C2485 ,C2386_=_C2582 ,C2387_=_C2485 ,C2387_=_C2486 ,\nC2387_=_C2583 ,C2479_=_C2480 ,C2479_=_C2576 ,C2479_=_C2577 ,C2479_=_C2675 ,C2480_=_C2577 ,\nC2480_=_C2676 ,C2485_=_C2486 ,C2485_=_C2582 ,C2485_=_C2583 ,C2486_=_C2583 ,C2576_=_C2577 ,\nC2576_=_C2675 ,C2577_=_C2675 ,C2577_=_C2676 ,C2582_=_C2583 ,C2582_=_C2679 ,C2582_=_C2680 ,\nC2583_=_C2680 ,C2675_=_C2676 ,C2675_=_C2774 ,C2676_=_C2774 ,C2676_=_C2775 ,C2679_=_C2680 ,\nC2679_=_C2776 ,C2679_=_C2777 ,C2680_=_C2777 ,C2774_=_C2775 ,C2774_=_C2776 ,C2774_=_C2873 ,\nC2775_=_C2776 ,C2775_=_C2777 ,C2775_=_C2873 ,C2775_=_C2874 ,C2776_=_C2777 ,C2776_=_C2873 ,\nC2776_=_C2874 ,C2777_=_C2874 ,C2873_=_C2874 ,"];4794[shape=box, label="id:4794 level: 8\n43: C631 C728 C729 C730 C825 \nC826 C828 C829 C922 C923 C927 \nC928 C1020 C1021 C1022 C1023 C1026 \nC1027 C1117 C1118 C1120 C1121 C1122 \nC1123 C1124 C1214 C1215 C1220 C1221 \nC1311 C1312 C1317 C1318 C1410 C1411 \nC1414 C1415 C1509 C1510 C1511 C1512 \nC1608 C1609 \n112: C631_=_C728( C631 C728 ) C631_=_C729( C631 C729 ) C631_=_C730( C631 C730 ) C728_=_C729( C728 C729 ) C728_=_C730( C728 C730 ) \nC728_=_C825( C728 C825 ) C728_=_C826( C728 C826 ) C729_=_C730( C729 C730 ) C729_=_C826( C729 C826 ) C729_=_C828( C729 C828 ) C730_=_C828( C730 C828 ) \nC730_=_C829( C730 C829 ) C825_=_C826( C825 C826 ) C825_=_C922( C825 C922 ) C825_=_C923( C825 C923 ) C825_=_C1021( C825 C1021 ) C826_=_C828( C826 C828 ) \nC826_=_C923( C826 C923 ) C826_=_C1022( C826 C1022 ) C828_=_C829( C828 C829 ) C828_=_C927( C828 C927 ) C829_=_C927( C829 C927 ) C829_=_C928( C829 C928 ) \nC922_=_C923( C922 C923 ) C922_=_C1020( C922 C1020 ) C922_=_C1021( C922 C1021 ) C922_=_C1118( C922 C1118 ) C923_=_C1020( C923 C1020 ) C923_=_C1021( C923 C1021 ) \nC923_=_C1022( C923 C1022 ) C927_=_C928( C927 C928 ) C927_=_C1026( C927 C1026 ) C927_=_C1123( C927 C1123 ) C928_=_C1026( C928 C1026 ) C928_=_C1027( C928 C1027 ) \nC928_=_C1124( C928 C1124 ) C1020_=_C1021( C1020 C1021 ) C1020_=_C1022( C1020 C1022 ) C1020_=_C1117( C1020 C1117 ) C1020_=_C1118( C1020 C1118 ) C1021_=_C1022( C1021 C1022 ) \nC1021_=_C1023( C1021 C1023 ) C1021_=_C1118( C1021 C1118 ) C1021_=_C1120( C1021 C1120 ) C1022_=_C1023( C1022 C1023 ) C1022_=_C1120( C1022 C1120 ) C1022_=_C1121( C1022 C1121 ) \nC1023_=_C1120( C1023 C1120 ) C1023_=_C1121( C1023 C1121 ) C1023_=_C1122( C1023 C1122 ) C1026_=_C1027( C1026 C1027 ) C1026_=_C1123( C1026 C1123 ) C1026_=_C1124( C1026 C1124 ) \nC1027_=_C1124( C1027 C1124 ) C1117_=_C1118( C1117 C1118 ) C1117_=_C1214( C1117 C1214 ) C1117_=_C1215( C1117 C1215 ) C1118_=_C1120( C1118 C1120 ) C1118_=_C1215( C1118 C1215 ) \nC1120_=_C1121( C1120 C1121 ) C1120_=_C1122( C1120 C1122 ) C1121_=_C1122( C1121 C1122 ) C1121_=_C1123( C1121 C1123 ) C1121_=_C1220( C1121 C1220 ) C1121_=_C1317( C1121 C1317 ) \nC1122_=_C1123( C1122 C1123 ) C1122_=_C1124( C1122 C1124 ) C1122_=_C1220( C1122 C1220 ) C1122_=_C1221( C1122 C1221 ) C1122_=_C1318( C1122 C1318 ) C1123_=_C1124( C1123 C1124 ) \nC1123_=_C1220( C1123 C1220 ) C1123_=_C1221( C1123 C1221 ) C1124_=_C1221( C1124 C1221 ) C1214_=_C1215( C1214 C1215 ) C1214_=_C1311( C1214 C1311 ) C1214_=_C1312( C1214 C1312 ) \nC1214_=_C1410( C1214 C1410 ) C1215_=_C1312( C1215 C1312 ) C1215_=_C1411( C1215 C1411 ) C1220_=_C1221( C1220 C1221 ) C1220_=_C1317( C1220 C1317 ) C1220_=_C1318( C1220 C1318 ) \nC1221_=_C1318( C1221 C1318 ) C1311_=_C1312( C1311 C1312 ) C1311_=_C1410( C1311 C1410 ) C1312_=_C1410( C1312 C1410 ) C1312_=_C1411( C1312 C1411 ) C1317_=_C1318( C1317 C1318 ) \nC1317_=_C1414( C1317 C1414 ) C1317_=_C1415( C1317 C1415 ) C1318_=_C1415( C1318 C1415 ) C1410_=_C1411( C1410 C1411 ) C1410_=_C1509( C1410 C1509 ) C1411_=_C1509( C1411 C1509 ) \nC1411_=_C1510( C1411 C1510 ) C1414_=_C1415( C1414 C1415 ) C1414_=_C1511( C1414 C1511 ) C1414_=_C1512( C1414 C1512 ) C1415_=_C1512( C1415 C1512 ) C1509_=_C1510( C1509 C1510 ) \nC1509_=_C1511( C1509 C1511 ) C1509_=_C1608( C1509 C1608 ) C1510_=_C1511( C1510 C1511 ) C1510_=_C1512( C1510 C1512 ) C1510_=_C1608( C1510 C1608 ) C1510_=_C1609( C1510 C1609 ) \nC1511_=_C1512( C1511 C1512 ) C1511_=_C1608( C1511 C1608 ) C1511_=_C1609( C1511 C1609 ) C1512_=_C1609( C1512 C1609 ) C1608_=_C1609( C1608 C1609 ) "];4532-&gt;4794[label="38: C631 C728 C729 C730 C825 \nC826 C828 C829 C922 C923 C927 \nC928 C1020 C1021 C1026 C1027 C1117 \nC1118 C1123 C1124 C1214 C1215 C1220 \nC1221 C1311 C1312 C1317 C1318 C1410 \nC1411 C1414 C1415 C1509 C1510 C1511 \nC1512 C1608 C1609 \n88: C631_=_C728 ,C631_=_C729 ,C631_=_C730 ,C728_=_C729 ,C728_=_C730 ,\nC728_=_C825 ,C728_=_C826 ,C729_=_C730 ,C729_=_C826 ,C729_=_C828 ,C730_=_C828 ,\nC730_=_C829 ,C825_=_C826 ,C825_=_C922 ,C825_=_C923 ,C825_=_C1021 ,C826_=_C828 ,\nC826_=_C923 ,C828_=_C829 ,C828_=_C927 ,C829_=_C927 ,C829_=_C928 ,C922_=_C923 ,\nC922_=_C1020 ,C922_=_C1021 ,C922_=_C1118 ,C923_=_C1020 ,C923_=_C1021 ,C927_=_C928 ,\nC927_=_C1026 ,C927_=_C1123 ,C928_=_C1026 ,C928_=_C1027 ,C928_=_C1124 ,C1020_=_C1021 ,\nC1020_=_C1117 ,C1020_=_C1118 ,C1021_=_C1118 ,C1026_=_C1027 ,C1026_=_C1123 ,C1026_=_C1124 ,\nC1027_=_C1124 ,C1117_=_C1118 ,C1117_=_C1214 ,C1117_=_C1215 ,C1118_=_C1215 ,C1123_=_C1124 ,\nC1123_=_C1220 ,C1123_=_C1221 ,C1124_=_C1221 ,C1214_=_C1215 ,C1214_=_C1311 ,C1214_=_C1312 ,\nC1214_=_C1410 ,C1215_=_C1312 ,C1215_=_C1411</w:t>
      </w:r>
    </w:p>
    <w:p>
      <w:pPr>
        <w:pStyle w:val="PreformattedText"/>
        <w:bidi w:val="0"/>
        <w:spacing w:before="0" w:after="0"/>
        <w:jc w:val="left"/>
        <w:rPr/>
      </w:pPr>
      <w:r>
        <w:rPr/>
        <w:t xml:space="preserve"> </w:t>
      </w:r>
      <w:r>
        <w:rPr/>
        <w:t>,C1220_=_C1221 ,C1220_=_C1317 ,C1220_=_C1318 ,\nC1221_=_C1318 ,C1311_=_C1312 ,C1311_=_C1410 ,C1312_=_C1410 ,C1312_=_C1411 ,C1317_=_C1318 ,\nC1317_=_C1414 ,C1317_=_C1415 ,C1318_=_C1415 ,C1410_=_C1411 ,C1410_=_C1509 ,C1411_=_C1509 ,\nC1411_=_C1510 ,C1414_=_C1415 ,C1414_=_C1511 ,C1414_=_C1512 ,C1415_=_C1512 ,C1509_=_C1510 ,\nC1509_=_C1511 ,C1509_=_C1608 ,C1510_=_C1511 ,C1510_=_C1512 ,C1510_=_C1608 ,C1510_=_C1609 ,\nC1511_=_C1512 ,C1511_=_C1608 ,C1511_=_C1609 ,C1512_=_C1609 ,C1608_=_C1609 ,"];4795[shape=box, label="id:4795 level: 8\n56: C32 C33 C44 C45 C424 \nC425 C436 C437 C522 C523 C534 \nC535 C619 C620 C625 C631 C632 \nC717 C718 C722 C723 C724 C728 \nC729 C816 C817 C819 C820 C822 \nC823 C825 C826 C915 C916 C917 \nC921 C922 C923 C1014 C1015 C1020 \nC1021 C1111 C1112 C1117 C1118 C1210 \nC1211 C1214 C1215 C1309 C1310 C1311 \nC1312 C1408 C1409 \n140: C32_=_C33( C32 C33 ) C32_=_C424( C32 C424 ) C33_=_C424( C33 C424 ) C33_=_C425( C33 C425 ) C33_=_C522( C33 C522 ) \nC44_=_C45( C44 C45 ) C44_=_C436( C44 C436 ) C45_=_C436( C45 C436 ) C45_=_C437( C45 C437 ) C45_=_C534( C45 C534 ) C424_=_C425( C424 C425 ) \nC424_=_C522( C424 C522 ) C424_=_C523( C424 C523 ) C424_=_C620( C424 C620 ) C425_=_C522( C425 C522 ) C425_=_C523( C425 C523 ) C436_=_C437( C436 C437 ) \nC436_=_C534( C436 C534 ) C436_=_C535( C436 C535 ) C436_=_C632( C436 C632 ) C437_=_C534( C437 C534 ) C437_=_C535( C437 C535 ) C522_=_C523( C522 C523 ) \nC522_=_C619( C522 C619 ) C522_=_C620( C522 C620 ) C522_=_C718( C522 C718 ) C523_=_C620( C523 C620 ) C534_=_C535( C534 C535 ) C534_=_C631( C534 C631 ) \nC534_=_C632( C534 C632 ) C535_=_C632( C535 C632 ) C619_=_C620( C619 C620 ) C619_=_C717( C619 C717 ) C619_=_C718( C619 C718 ) C620_=_C717( C620 C717 ) \nC620_=_C718( C620 C718 ) C620_=_C816( C620 C816 ) C625_=_C722( C625 C722 ) C625_=_C723( C625 C723 ) C625_=_C724( C625 C724 ) C631_=_C632( C631 C632 ) \nC631_=_C728( C631 C728 ) C631_=_C729( C631 C729 ) C632_=_C729( C632 C729 ) C717_=_C718( C717 C718 ) C717_=_C816( C717 C816 ) C718_=_C816( C718 C816 ) \nC718_=_C817( C718 C817 ) C722_=_C723( C722 C723 ) C722_=_C724( C722 C724 ) C722_=_C819( C722 C819 ) C722_=_C820( C722 C820 ) C723_=_C724( C723 C724 ) \nC723_=_C820( C723 C820 ) C723_=_C822( C723 C822 ) C724_=_C822( C724 C822 ) C724_=_C823( C724 C823 ) C728_=_C729( C728 C729 ) C728_=_C825( C728 C825 ) \nC728_=_C826( C728 C826 ) C729_=_C826( C729 C826 ) C816_=_C817( C816 C817 ) C816_=_C915( C816 C915 ) C817_=_C819( C817 C819 ) C817_=_C915( C817 C915 ) \nC817_=_C916( C817 C916 ) C819_=_C820( C819 C820 ) C819_=_C916( C819 C916 ) C819_=_C917( C819 C917 ) C819_=_C1015( C819 C1015 ) C820_=_C822( C820 C822 ) \nC820_=_C917( C820 C917 ) C822_=_C823( C822 C823 ) C822_=_C921( C822 C921 ) C823_=_C825( C823 C825 ) C823_=_C921( C823 C921 ) C823_=_C922( C823 C922 ) \nC825_=_C826( C825 C826 ) C825_=_C922( C825 C922 ) C825_=_C923( C825 C923 ) C825_=_C1021( C825 C1021 ) C826_=_C923( C826 C923 ) C915_=_C916( C915 C916 ) \nC915_=_C917( C915 C917 ) C915_=_C1014( C915 C1014 ) C915_=_C1111( C915 C1111 ) C916_=_C917( C916 C917 ) C916_=_C1014( C916 C1014 ) C916_=_C1015( C916 C1015 ) \nC916_=_C1112( C916 C1112 ) C917_=_C1014( C917 C1014 ) C917_=_C1015( C917 C1015 ) C921_=_C922( C921 C922 ) C921_=_C923( C921 C923 ) C921_=_C1020( C921 C1020 ) \nC921_=_C1117( C921 C1117 ) C922_=_C923( C922 C923 ) C922_=_C1020( C922 C1020 ) C922_=_C1021( C922 C1021 ) C922_=_C1118( C922 C1118 ) C923_=_C1020( C923 C1020 ) \nC923_=_C1021( C923 C1021 ) C1014_=_C1015( C1014 C1015 ) C1014_=_C1111( C1014 C1111 ) C1014_=_C1112( C1014 C1112 ) C1014_=_C1210( C1014 C1210 ) C1015_=_C1112( C1015 C1112 ) \nC1015_=_C1211( C1015 C1211 ) C1020_=_C1021( C1020 C1021 ) C1020_=_C1117( C1020 C1117 ) C1020_=_C1118( C1020 C1118 ) C1021_=_C1118( C1021 C1118 ) C1111_=_C1112( C1111 C1112 ) \nC1111_=_C1210( C1111 C1210 ) C1112_=_C1210( C1112 C1210 ) C1112_=_C1211( C1112 C1211 ) C1117_=_C1118( C1117 C1118 ) C1117_=_C1214( C1117 C1214 ) C1117_=_C1215( C1117 C1215 ) \nC1118_=_C1215( C1118 C1215 ) C1210_=_C1211( C1210 C1211 ) C1210_=_C1309( C1210 C1309 ) C1211_=_C1309( C1211 C1309 ) C1211_=_C1310( C1211 C1310 ) C1214_=_C1215( C1214 C1215 ) \nC1214_=_C1311( C1214 C1311 ) C1214_=_C1312( C1214 C1312 ) C1215_=_C1312( C1215 C1312 ) C1309_=_C1310( C1309 C1310 ) C1309_=_C1311( C1309 C1311 ) C1309_=_C1408( C1309 C1408 ) \nC1310_=_C1311( C1310 C1311 ) C1310_=_C1312( C1310 C1312 ) C1310_=_C1408( C1310 C1408 ) C1310_=_C1409( C1310 C1409 ) C1311_=_C1312( C1311 C1312 ) C1311_=_C1408( C1311 C1408 ) \nC1311_=_C1409( C1311 C1409 ) C1312_=_C1409( C1312 C1409 ) C1408_=_C1409( C1408 C1409 ) "];4532-&gt;4795[label="46: C32 C33 C44 C45 C424 \nC425 C436 C437 C522 C523 C534 \nC535 C619 C620 C631 C632 C717 \nC718 C728 C729 C816 C817 C825 \nC826 C915 C916 C922 C923 C1014 \nC1015 C1020 C1021 C1111 C1112 C1117 \nC1118 C1210 C1211 C1214 C1215 C1309 \nC1310 C1311 C1312 C1408 C1409 \n108: C32_=_C33 ,C32_=_C424 ,C33_=_C424 ,C33_=_C425 ,C33_=_C522 ,\nC44_=_C45 ,C44_=_C436 ,C45_=_C436 ,C45_=_C437 ,C45_=_C534 ,C424_=_C425 ,\nC424_=_C522 ,C424_=_C523 ,C424_=_C620 ,C425_=_C522 ,C425_=_C523 ,C436_=_C437 ,\nC436_=_C534 ,C436_=_C535 ,C436_=_C632 ,C437_=_C534 ,C437_=_C535 ,C522_=_C523 ,\nC522_=_C619 ,C522_=_C620 ,C522_=_C718 ,C523_=_C620 ,C534_=_C535 ,C534_=_C631 ,\nC534_=_C632 ,C535_=_C632 ,C619_=_C620 ,C619_=_C717 ,C619_=_C718 ,C620_=_C717 ,\nC620_=_C718 ,C620_=_C816 ,C631_=_C632 ,C631_=_C728 ,C631_=_C729 ,C632_=_C729 ,\nC717_=_C718 ,C717_=_C816 ,C718_=_C816 ,C718_=_C817 ,C728_=_C729 ,C728_=_C825 ,\nC728_=_C826 ,C729_=_C826 ,C816_=_C817 ,C816_=_C915 ,C817_=_C915 ,C817_=_C916 ,\nC825_=_C826 ,C825_=_C922 ,C825_=_C923 ,C825_=_C1021 ,C826_=_C923 ,C915_=_C916 ,\nC915_=_C1014 ,C915_=_C1111 ,C916_=_C1014 ,C916_=_C1015 ,C916_=_C1112 ,C922_=_C923 ,\nC922_=_C1020 ,C922_=_C1021 ,C922_=_C1118 ,C923_=_C1020 ,C923_=_C1021 ,C1014_=_C1015 ,\nC1014_=_C1111 ,C1014_=_C1112 ,C1014_=_C1210 ,C1015_=_C1112 ,C1015_=_C1211 ,C1020_=_C1021 ,\nC1020_=_C1117 ,C1020_=_C1118 ,C1021_=_C1118 ,C1111_=_C1112 ,C1111_=_C1210 ,C1112_=_C1210 ,\nC1112_=_C1211 ,C1117_=_C1118 ,C1117_=_C1214 ,C1117_=_C1215 ,C1118_=_C1215 ,C1210_=_C1211 ,\nC1210_=_C1309 ,C1211_=_C1309 ,C1211_=_C1310 ,C1214_=_C1215 ,C1214_=_C1311 ,C1214_=_C1312 ,\nC1215_=_C1312 ,C1309_=_C1310 ,C1309_=_C1311 ,C1309_=_C1408 ,C1310_=_C1311 ,C1310_=_C1312 ,\nC1310_=_C1408 ,C1310_=_C1409 ,C1311_=_C1312 ,C1311_=_C1408 ,C1311_=_C1409 ,C1312_=_C1409 ,\nC1408_=_C1409 ,"];4796[shape=box, label="id:4796 level: 8\n48: C1311 C1312 C1408 C1409 C1410 \nC1411 C1505 C1506 C1509 C1510 C1602 \nC1603 C1608 C1609 C1699 C1700 C1705 \nC1706 C1796 C1797 C1798 C1799 C1802 \nC1803 C1893 C1894 C1897 C1898 C1899 \nC1900 C1990 C1991 C1996 C1997 C2087 \nC2088 C2093 C2094 C2186 C2187 C2188 \nC2190 C2191 C2285 C2286 C2287 C2288 \nC2385 \n121: C1311_=_C1312( C1311 C1312 ) C1311_=_C1408( C1311 C1408 ) C1311_=_C1409( C1311 C1409 ) C1311_=_C1410( C1311 C1410 ) C1312_=_C1409( C1312 C1409 ) \nC1312_=_C1410( C1312 C1410 ) C1312_=_C1411( C1312 C1411 ) C1408_=_C1409( C1408 C1409 ) C1408_=_C1410( C1408 C1410 ) C1408_=_C1505( C1408 C1505 ) C1408_=_C1506( C1408 C1506 ) \nC1409_=_C1410( C1409 C1410 ) C1409_=_C1411( C1409 C1411 ) C1409_=_C1506( C1409 C1506 ) C1410_=_C1411( C1410 C1411 ) C1410_=_C1509( C1410 C1509 ) C1411_=_C1509( C1411 C1509 ) \nC1411_=_C1510( C1411 C1510 ) C1505_=_C1506( C1505 C1506 ) C1505_=_C1602( C1505 C1602 ) C1505_=_C1603( C1505 C1603 ) C1506_=_C1603( C1506 C1603 ) C1509_=_C1510( C1509 C1510 ) \nC1509_=_C1608( C1509 C1608 ) C1509_=_C1705( C1509 C1705 ) C1510_=_C1608( C1510 C1608 ) C1510_=_C1609( C1510 C1609 ) C1510_=_C1706( C1510 C1706 ) C1602_=_C1603( C1602 C1603 ) \nC1602_=_C1699( C1602 C1699 ) C1602_=_C1700( C1602 C1700 ) C1602_=_C1798( C1602 C1798 ) C1603_=_C1700( C1603 C1700 ) C1603_=_C1799( C1603 C1799 ) C1608_=_C1609( C1608 C1609 ) \nC1608_=_C1705( C1608 C1705 ) C1608_=_C1706( C1608 C1706 ) C1609_=_C1706( C1609 C1706 ) C1699_=_C1700( C1699 C1700 ) C1699_=_C1796( C1699 C1796 ) C1699_=_C1797( C1699 C1797 ) \nC1699_=_C1798( C1699 C1798 ) C1700_=_C1797( C1700 C1797 ) C1700_=_C1798( C1700 C1798 ) C1700_=_C1799( C1700 C1799 ) C1705_=_C1706( C1705 C1706 ) C1705_=_C1802( C1705 C1802 ) \nC1705_=_C1803( C1705 C1803 ) C1706_=_C1803( C1706 C1803 ) C1796_=_C1797( C1796 C1797 ) C1796_=_C1798( C1796 C1798 ) C1796_=_C1893( C1796 C1893 ) C1796_=_C1894( C1796 C1894 ) \nC1797_=_C1798( C1797 C1798 ) C1797_=_C1799( C1797 C1799 ) C1797_=_C1894( C1797 C1894 ) C1798_=_C1799( C1798 C1799 ) C1798_=_C1897( C1798 C1897 ) C1799_=_C1897( C1799 C1897 ) \nC1799_=_C1898( C1799 C1898 ) C1802_=_C1803( C1802 C1803 ) C1802_=_C1899( C1802 C1899 ) C1802_=_C1900( C1802 C1900 ) C1803_=_C1900( C1803 C1900 ) C1893_=_C1894( C1893 C1894 ) \nC1893_=_C1990( C1893 C1990 ) C1893_=_C1991( C1893 C1991 ) C1894_=_C1991( C1894 C1991 ) C1897_=_C1898( C1897 C1898 ) C1897_=_C1899( C1897 C1899 ) C1897_=_C1996( C1897 C1996 ) \nC1897_=_C2093( C1897 C2093 ) C1898_=_C1899( C1898 C1899 ) C1898_=_C1900( C1898 C1900 ) C1898_=_C1996( C1898 C1996 ) C1898_=_C1997( C1898 C1997 ) C1898_=_C2094( C1898 C2094 ) \nC1899_=_C1900( C1899 C1900 ) C1899_=_C1996( C1899 C1996 ) C1899_=_C1997( C1899 C1997 ) C1900_=_C1997( C1900 C1997 ) C1990_=_C1991( C1990 C1991 ) C1990_=_C2087( C1990 C2087 ) \nC1990_=_C2088( C1990 C2088 ) C1990_=_C2186( C1990 C2186 ) C1991_=_C2088( C1991 C2088 ) C1991_=_C2187( C1991 C2187 ) C1996_=_C1997( C1996 C1997 ) C1996_=_C2093( C1996 C2093 ) \nC1996_=_C2094( C1996 C2094 ) C1997_=_C2094( C1997 C2094 ) C2087_=_C2088( C2087 C2088 ) C2087_=_C2186( C2087 C2186 ) C2088_=_C2186( C2088 C2186 ) C2088_=_C2187( C2088 C2187 ) \nC2093_=_C2094( C2093 C2094 ) C2093_=_C2190( C2093 C2190 ) C2093_=_C2191( C2093 C2191 ) C2094_=_C2191( C2094 C2191 ) C2186_=_C2187( C2186 C2187 ) C2186_=_C2188( C2186 C2188 ) \nC2186_=_C2285( C2186 C2285 ) C2187_=_C2188( C2187 C2188 ) C2187_=_C2285( C2187 C2285 ) C2187_=_C2286( C2187 C2286 ) C2188_=_C2190( C2188 C2190 ) C2188_=_C2285( C2188 C2285 ) \nC2188_=_C2286( C2188 C2286 ) C2188_=_C2287(</w:t>
      </w:r>
    </w:p>
    <w:p>
      <w:pPr>
        <w:pStyle w:val="PreformattedText"/>
        <w:bidi w:val="0"/>
        <w:spacing w:before="0" w:after="0"/>
        <w:jc w:val="left"/>
        <w:rPr/>
      </w:pPr>
      <w:r>
        <w:rPr/>
        <w:t xml:space="preserve"> </w:t>
      </w:r>
      <w:r>
        <w:rPr/>
        <w:t>C2188 C2287 ) C2190_=_C2191( C2190 C2191 ) C2190_=_C2287( C2190 C2287 ) C2190_=_C2288( C2190 C2288 ) C2191_=_C2288( C2191 C2288 ) \nC2285_=_C2286( C2285 C2286 ) C2285_=_C2287( C2285 C2287 ) C2286_=_C2287( C2286 C2287 ) C2286_=_C2288( C2286 C2288 ) C2286_=_C2385( C2286 C2385 ) C2287_=_C2288( C2287 C2288 ) \nC2287_=_C2385( C2287 C2385 ) C2288_=_C2385( C2288 C2385 ) "];4533-&gt;4796[label="44: C1311 C1312 C1408 C1409 C1410 \nC1411 C1505 C1506 C1509 C1510 C1602 \nC1603 C1608 C1609 C1699 C1700 C1705 \nC1706 C1796 C1797 C1802 C1803 C1893 \nC1894 C1899 C1900 C1990 C1991 C1996 \nC1997 C2087 C2088 C2093 C2094 C2186 \nC2187 C2188 C2190 C2191 C2285 C2286 \nC2287 C2288 C2385 \n100: C1311_=_C1312 ,C1311_=_C1408 ,C1311_=_C1409 ,C1311_=_C1410 ,C1312_=_C1409 ,\nC1312_=_C1410 ,C1312_=_C1411 ,C1408_=_C1409 ,C1408_=_C1410 ,C1408_=_C1505 ,C1408_=_C1506 ,\nC1409_=_C1410 ,C1409_=_C1411 ,C1409_=_C1506 ,C1410_=_C1411 ,C1410_=_C1509 ,C1411_=_C1509 ,\nC1411_=_C1510 ,C1505_=_C1506 ,C1505_=_C1602 ,C1505_=_C1603 ,C1506_=_C1603 ,C1509_=_C1510 ,\nC1509_=_C1608 ,C1509_=_C1705 ,C1510_=_C1608 ,C1510_=_C1609 ,C1510_=_C1706 ,C1602_=_C1603 ,\nC1602_=_C1699 ,C1602_=_C1700 ,C1603_=_C1700 ,C1608_=_C1609 ,C1608_=_C1705 ,C1608_=_C1706 ,\nC1609_=_C1706 ,C1699_=_C1700 ,C1699_=_C1796 ,C1699_=_C1797 ,C1700_=_C1797 ,C1705_=_C1706 ,\nC1705_=_C1802 ,C1705_=_C1803 ,C1706_=_C1803 ,C1796_=_C1797 ,C1796_=_C1893 ,C1796_=_C1894 ,\nC1797_=_C1894 ,C1802_=_C1803 ,C1802_=_C1899 ,C1802_=_C1900 ,C1803_=_C1900 ,C1893_=_C1894 ,\nC1893_=_C1990 ,C1893_=_C1991 ,C1894_=_C1991 ,C1899_=_C1900 ,C1899_=_C1996 ,C1899_=_C1997 ,\nC1900_=_C1997 ,C1990_=_C1991 ,C1990_=_C2087 ,C1990_=_C2088 ,C1990_=_C2186 ,C1991_=_C2088 ,\nC1991_=_C2187 ,C1996_=_C1997 ,C1996_=_C2093 ,C1996_=_C2094 ,C1997_=_C2094 ,C2087_=_C2088 ,\nC2087_=_C2186 ,C2088_=_C2186 ,C2088_=_C2187 ,C2093_=_C2094 ,C2093_=_C2190 ,C2093_=_C2191 ,\nC2094_=_C2191 ,C2186_=_C2187 ,C2186_=_C2188 ,C2186_=_C2285 ,C2187_=_C2188 ,C2187_=_C2285 ,\nC2187_=_C2286 ,C2188_=_C2190 ,C2188_=_C2285 ,C2188_=_C2286 ,C2188_=_C2287 ,C2190_=_C2191 ,\nC2190_=_C2287 ,C2190_=_C2288 ,C2191_=_C2288 ,C2285_=_C2286 ,C2285_=_C2287 ,C2286_=_C2287 ,\nC2286_=_C2288 ,C2286_=_C2385 ,C2287_=_C2288 ,C2287_=_C2385 ,C2288_=_C2385 ,"];4797[shape=box, label="id:4797 level: 8\n48: C1111 C1112 C1208 C1209 C1210 \nC1211 C1305 C1306 C1309 C1310 C1402 \nC1403 C1408 C1409 C1499 C1500 C1505 \nC1506 C1596 C1597 C1598 C1599 C1602 \nC1603 C1693 C1694 C1697 C1698 C1699 \nC1700 C1790 C1791 C1796 C1797 C1887 \nC1888 C1893 C1894 C1986 C1987 C1988 \nC1990 C1991 C2085 C2086 C2087 C2088 \nC2185 \n121: C1111_=_C1112( C1111 C1112 ) C1111_=_C1208( C1111 C1208 ) C1111_=_C1209( C1111 C1209 ) C1111_=_C1210( C1111 C1210 ) C1112_=_C1209( C1112 C1209 ) \nC1112_=_C1210( C1112 C1210 ) C1112_=_C1211( C1112 C1211 ) C1208_=_C1209( C1208 C1209 ) C1208_=_C1210( C1208 C1210 ) C1208_=_C1305( C1208 C1305 ) C1208_=_C1306( C1208 C1306 ) \nC1209_=_C1210( C1209 C1210 ) C1209_=_C1211( C1209 C1211 ) C1209_=_C1306( C1209 C1306 ) C1210_=_C1211( C1210 C1211 ) C1210_=_C1309( C1210 C1309 ) C1211_=_C1309( C1211 C1309 ) \nC1211_=_C1310( C1211 C1310 ) C1305_=_C1306( C1305 C1306 ) C1305_=_C1402( C1305 C1402 ) C1305_=_C1403( C1305 C1403 ) C1306_=_C1403( C1306 C1403 ) C1309_=_C1310( C1309 C1310 ) \nC1309_=_C1408( C1309 C1408 ) C1309_=_C1505( C1309 C1505 ) C1310_=_C1408( C1310 C1408 ) C1310_=_C1409( C1310 C1409 ) C1310_=_C1506( C1310 C1506 ) C1402_=_C1403( C1402 C1403 ) \nC1402_=_C1499( C1402 C1499 ) C1402_=_C1500( C1402 C1500 ) C1402_=_C1598( C1402 C1598 ) C1403_=_C1500( C1403 C1500 ) C1403_=_C1599( C1403 C1599 ) C1408_=_C1409( C1408 C1409 ) \nC1408_=_C1505( C1408 C1505 ) C1408_=_C1506( C1408 C1506 ) C1409_=_C1506( C1409 C1506 ) C1499_=_C1500( C1499 C1500 ) C1499_=_C1596( C1499 C1596 ) C1499_=_C1597( C1499 C1597 ) \nC1499_=_C1598( C1499 C1598 ) C1500_=_C1597( C1500 C1597 ) C1500_=_C1598( C1500 C1598 ) C1500_=_C1599( C1500 C1599 ) C1505_=_C1506( C1505 C1506 ) C1505_=_C1602( C1505 C1602 ) \nC1505_=_C1603( C1505 C1603 ) C1506_=_C1603( C1506 C1603 ) C1596_=_C1597( C1596 C1597 ) C1596_=_C1598( C1596 C1598 ) C1596_=_C1693( C1596 C1693 ) C1596_=_C1694( C1596 C1694 ) \nC1597_=_C1598( C1597 C1598 ) C1597_=_C1599( C1597 C1599 ) C1597_=_C1694( C1597 C1694 ) C1598_=_C1599( C1598 C1599 ) C1598_=_C1697( C1598 C1697 ) C1599_=_C1697( C1599 C1697 ) \nC1599_=_C1698( C1599 C1698 ) C1602_=_C1603( C1602 C1603 ) C1602_=_C1699( C1602 C1699 ) C1602_=_C1700( C1602 C1700 ) C1603_=_C1700( C1603 C1700 ) C1693_=_C1694( C1693 C1694 ) \nC1693_=_C1790( C1693 C1790 ) C1693_=_C1791( C1693 C1791 ) C1694_=_C1791( C1694 C1791 ) C1697_=_C1698( C1697 C1698 ) C1697_=_C1699( C1697 C1699 ) C1697_=_C1796( C1697 C1796 ) \nC1697_=_C1893( C1697 C1893 ) C1698_=_C1699( C1698 C1699 ) C1698_=_C1700( C1698 C1700 ) C1698_=_C1796( C1698 C1796 ) C1698_=_C1797( C1698 C1797 ) C1698_=_C1894( C1698 C1894 ) \nC1699_=_C1700( C1699 C1700 ) C1699_=_C1796( C1699 C1796 ) C1699_=_C1797( C1699 C1797 ) C1700_=_C1797( C1700 C1797 ) C1790_=_C1791( C1790 C1791 ) C1790_=_C1887( C1790 C1887 ) \nC1790_=_C1888( C1790 C1888 ) C1790_=_C1986( C1790 C1986 ) C1791_=_C1888( C1791 C1888 ) C1791_=_C1987( C1791 C1987 ) C1796_=_C1797( C1796 C1797 ) C1796_=_C1893( C1796 C1893 ) \nC1796_=_C1894( C1796 C1894 ) C1797_=_C1894( C1797 C1894 ) C1887_=_C1888( C1887 C1888 ) C1887_=_C1986( C1887 C1986 ) C1888_=_C1986( C1888 C1986 ) C1888_=_C1987( C1888 C1987 ) \nC1893_=_C1894( C1893 C1894 ) C1893_=_C1990( C1893 C1990 ) C1893_=_C1991( C1893 C1991 ) C1894_=_C1991( C1894 C1991 ) C1986_=_C1987( C1986 C1987 ) C1986_=_C1988( C1986 C1988 ) \nC1986_=_C2085( C1986 C2085 ) C1987_=_C1988( C1987 C1988 ) C1987_=_C2085( C1987 C2085 ) C1987_=_C2086( C1987 C2086 ) C1988_=_C1990( C1988 C1990 ) C1988_=_C2085( C1988 C2085 ) \nC1988_=_C2086( C1988 C2086 ) C1988_=_C2087( C1988 C2087 ) C1990_=_C1991( C1990 C1991 ) C1990_=_C2087( C1990 C2087 ) C1990_=_C2088( C1990 C2088 ) C1991_=_C2088( C1991 C2088 ) \nC2085_=_C2086( C2085 C2086 ) C2085_=_C2087( C2085 C2087 ) C2086_=_C2087( C2086 C2087 ) C2086_=_C2088( C2086 C2088 ) C2086_=_C2185( C2086 C2185 ) C2087_=_C2088( C2087 C2088 ) \nC2087_=_C2185( C2087 C2185 ) C2088_=_C2185( C2088 C2185 ) "];4533-&gt;4797[label="44: C1111 C1112 C1208 C1209 C1210 \nC1211 C1305 C1306 C1309 C1310 C1402 \nC1403 C1408 C1409 C1499 C1500 C1505 \nC1506 C1596 C1597 C1602 C1603 C1693 \nC1694 C1699 C1700 C1790 C1791 C1796 \nC1797 C1887 C1888 C1893 C1894 C1986 \nC1987 C1988 C1990 C1991 C2085 C2086 \nC2087 C2088 C2185 \n100: C1111_=_C1112 ,C1111_=_C1208 ,C1111_=_C1209 ,C1111_=_C1210 ,C1112_=_C1209 ,\nC1112_=_C1210 ,C1112_=_C1211 ,C1208_=_C1209 ,C1208_=_C1210 ,C1208_=_C1305 ,C1208_=_C1306 ,\nC1209_=_C1210 ,C1209_=_C1211 ,C1209_=_C1306 ,C1210_=_C1211 ,C1210_=_C1309 ,C1211_=_C1309 ,\nC1211_=_C1310 ,C1305_=_C1306 ,C1305_=_C1402 ,C1305_=_C1403 ,C1306_=_C1403 ,C1309_=_C1310 ,\nC1309_=_C1408 ,C1309_=_C1505 ,C1310_=_C1408 ,C1310_=_C1409 ,C1310_=_C1506 ,C1402_=_C1403 ,\nC1402_=_C1499 ,C1402_=_C1500 ,C1403_=_C1500 ,C1408_=_C1409 ,C1408_=_C1505 ,C1408_=_C1506 ,\nC1409_=_C1506 ,C1499_=_C1500 ,C1499_=_C1596 ,C1499_=_C1597 ,C1500_=_C1597 ,C1505_=_C1506 ,\nC1505_=_C1602 ,C1505_=_C1603 ,C1506_=_C1603 ,C1596_=_C1597 ,C1596_=_C1693 ,C1596_=_C1694 ,\nC1597_=_C1694 ,C1602_=_C1603 ,C1602_=_C1699 ,C1602_=_C1700 ,C1603_=_C1700 ,C1693_=_C1694 ,\nC1693_=_C1790 ,C1693_=_C1791 ,C1694_=_C1791 ,C1699_=_C1700 ,C1699_=_C1796 ,C1699_=_C1797 ,\nC1700_=_C1797 ,C1790_=_C1791 ,C1790_=_C1887 ,C1790_=_C1888 ,C1790_=_C1986 ,C1791_=_C1888 ,\nC1791_=_C1987 ,C1796_=_C1797 ,C1796_=_C1893 ,C1796_=_C1894 ,C1797_=_C1894 ,C1887_=_C1888 ,\nC1887_=_C1986 ,C1888_=_C1986 ,C1888_=_C1987 ,C1893_=_C1894 ,C1893_=_C1990 ,C1893_=_C1991 ,\nC1894_=_C1991 ,C1986_=_C1987 ,C1986_=_C1988 ,C1986_=_C2085 ,C1987_=_C1988 ,C1987_=_C2085 ,\nC1987_=_C2086 ,C1988_=_C1990 ,C1988_=_C2085 ,C1988_=_C2086 ,C1988_=_C2087 ,C1990_=_C1991 ,\nC1990_=_C2087 ,C1990_=_C2088 ,C1991_=_C2088 ,C2085_=_C2086 ,C2085_=_C2087 ,C2086_=_C2087 ,\nC2086_=_C2088 ,C2086_=_C2185 ,C2087_=_C2088 ,C2087_=_C2185 ,C2088_=_C2185 ,"];4798[shape=box, label="id:4798 level: 8\n86: C20 C21 C32 C33 C412 \nC413 C424 C425 C510 C511 C522 \nC523 C607 C608 C619 C620 C705 \nC706 C717 C718 C804 C805 C816 \nC817 C903 C904 C915 C916 C1002 \nC1003 C1014 C1015 C1099 C1100 C1111 \nC1112 C1196 C1197 C1198 C1199 C1208 \nC1209 C1293 C1294 C1297 C1298 C1299 \nC1300 C1305 C1306 C1390 C1391 C1396 \nC1397 C1398 C1399 C1402 C1403 C1487 \nC1488 C1497 C1498 C1499 C1500 C1586 \nC1587 C1588 C1596 C1597 C1685 C1686 \nC1687 C1688 C1693 C1694 C1785 C1786 \nC1787 C1788 C1790 C1791 C1885 C1886 \nC1887 C1888 C1985 \n217: C20_=_C21( C20 C21 ) C20_=_C412( C20 C412 ) C21_=_C412( C21 C412 ) C21_=_C413( C21 C413 ) C21_=_C510( C21 C510 ) \nC32_=_C33( C32 C33 ) C32_=_C424( C32 C424 ) C33_=_C424( C33 C424 ) C33_=_C425( C33 C425 ) C33_=_C522( C33 C522 ) C412_=_C413( C412 C413 ) \nC412_=_C510( C412 C510 ) C412_=_C511( C412 C511 ) C412_=_C608( C412 C608 ) C413_=_C510( C413 C510 ) C413_=_C511( C413 C511 ) C424_=_C425( C424 C425 ) \nC424_=_C522( C424 C522 ) C424_=_C523( C424 C523 ) C424_=_C620( C424 C620 ) C425_=_C522( C425 C522 ) C425_=_C523( C425 C523 ) C510_=_C511( C510 C511 ) \nC510_=_C607( C510 C607 ) C510_=_C608( C510 C608 ) C510_=_C706( C510 C706 ) C511_=_C608( C511 C608 ) C522_=_C523( C522 C523 ) C522_=_C619( C522 C619 ) \nC522_=_C620( C522 C620 ) C522_=_C718( C522 C718 ) C523_=_C620( C523 C620 ) C607_=_C608( C607 C608 ) C607_=_C705( C607 C705 ) C607_=_C706( C607 C706 ) \nC608_=_C705( C608 C705 ) C608_=_C706( C608 C706 ) C608_=_C804( C608 C804 ) C619_=_C620( C619 C620 ) C619_=_C717( C619 C717 ) C619_=_C718( C619 C718 ) \nC620_=_C717( C620 C717 ) C620_=_C718( C620 C718 ) C620_=_C816( C620 C816 ) C705_=_C706( C705 C706 ) C705_=_C804( C705 C804 ) C706_=_C804( C706 C804 ) \nC706_=_C805( C706 C805 ) C717_=_C718( C717 C718 ) C717_=_C816( C717 C816 ) C718_=_C816( C718 C816 ) C718_=_C817( C718 C817 ) C804_=_C805( C804 C805 ) \nC804_=_C903( C804 C903 ) C805_=_C903( C805 C903 ) C805_=_C904(</w:t>
      </w:r>
    </w:p>
    <w:p>
      <w:pPr>
        <w:pStyle w:val="PreformattedText"/>
        <w:bidi w:val="0"/>
        <w:spacing w:before="0" w:after="0"/>
        <w:jc w:val="left"/>
        <w:rPr/>
      </w:pPr>
      <w:r>
        <w:rPr/>
        <w:t xml:space="preserve"> </w:t>
      </w:r>
      <w:r>
        <w:rPr/>
        <w:t>C805 C904 ) C816_=_C817( C816 C817 ) C816_=_C915( C816 C915 ) C817_=_C915( C817 C915 ) \nC817_=_C916( C817 C916 ) C903_=_C904( C903 C904 ) C903_=_C1002( C903 C1002 ) C903_=_C1099( C903 C1099 ) C904_=_C1002( C904 C1002 ) C904_=_C1003( C904 C1003 ) \nC904_=_C1100( C904 C1100 ) C915_=_C916( C915 C916 ) C915_=_C1014( C915 C1014 ) C915_=_C1111( C915 C1111 ) C916_=_C1014( C916 C1014 ) C916_=_C1015( C916 C1015 ) \nC916_=_C1112( C916 C1112 ) C1002_=_C1003( C1002 C1003 ) C1002_=_C1099( C1002 C1099 ) C1002_=_C1100( C1002 C1100 ) C1002_=_C1198( C1002 C1198 ) C1003_=_C1100( C1003 C1100 ) \nC1003_=_C1199( C1003 C1199 ) C1014_=_C1015( C1014 C1015 ) C1014_=_C1111( C1014 C1111 ) C1014_=_C1112( C1014 C1112 ) C1015_=_C1112( C1015 C1112 ) C1099_=_C1100( C1099 C1100 ) \nC1099_=_C1196( C1099 C1196 ) C1099_=_C1197( C1099 C1197 ) C1099_=_C1198( C1099 C1198 ) C1100_=_C1197( C1100 C1197 ) C1100_=_C1198( C1100 C1198 ) C1100_=_C1199( C1100 C1199 ) \nC1111_=_C1112( C1111 C1112 ) C1111_=_C1208( C1111 C1208 ) C1111_=_C1209( C1111 C1209 ) C1112_=_C1209( C1112 C1209 ) C1196_=_C1197( C1196 C1197 ) C1196_=_C1198( C1196 C1198 ) \nC1196_=_C1293( C1196 C1293 ) C1196_=_C1294( C1196 C1294 ) C1197_=_C1198( C1197 C1198 ) C1197_=_C1199( C1197 C1199 ) C1197_=_C1294( C1197 C1294 ) C1198_=_C1199( C1198 C1199 ) \nC1198_=_C1297( C1198 C1297 ) C1199_=_C1297( C1199 C1297 ) C1199_=_C1298( C1199 C1298 ) C1208_=_C1209( C1208 C1209 ) C1208_=_C1305( C1208 C1305 ) C1208_=_C1306( C1208 C1306 ) \nC1209_=_C1306( C1209 C1306 ) C1293_=_C1294( C1293 C1294 ) C1293_=_C1390( C1293 C1390 ) C1293_=_C1391( C1293 C1391 ) C1294_=_C1391( C1294 C1391 ) C1297_=_C1298( C1297 C1298 ) \nC1297_=_C1299( C1297 C1299 ) C1297_=_C1396( C1297 C1396 ) C1298_=_C1299( C1298 C1299 ) C1298_=_C1300( C1298 C1300 ) C1298_=_C1396( C1298 C1396 ) C1298_=_C1397( C1298 C1397 ) \nC1299_=_C1300( C1299 C1300 ) C1299_=_C1396( C1299 C1396 ) C1299_=_C1397( C1299 C1397 ) C1299_=_C1398( C1299 C1398 ) C1300_=_C1397( C1300 C1397 ) C1300_=_C1398( C1300 C1398 ) \nC1300_=_C1399( C1300 C1399 ) C1305_=_C1306( C1305 C1306 ) C1305_=_C1402( C1305 C1402 ) C1305_=_C1403( C1305 C1403 ) C1306_=_C1403( C1306 C1403 ) C1390_=_C1391( C1390 C1391 ) \nC1390_=_C1487( C1390 C1487 ) C1390_=_C1488( C1390 C1488 ) C1390_=_C1586( C1390 C1586 ) C1391_=_C1488( C1391 C1488 ) C1391_=_C1587( C1391 C1587 ) C1396_=_C1397( C1396 C1397 ) \nC1396_=_C1398( C1396 C1398 ) C1397_=_C1398( C1397 C1398 ) C1397_=_C1399( C1397 C1399 ) C1398_=_C1399( C1398 C1399 ) C1398_=_C1497( C1398 C1497 ) C1399_=_C1497( C1399 C1497 ) \nC1399_=_C1498( C1399 C1498 ) C1402_=_C1403( C1402 C1403 ) C1402_=_C1499( C1402 C1499 ) C1402_=_C1500( C1402 C1500 ) C1403_=_C1500( C1403 C1500 ) C1487_=_C1488( C1487 C1488 ) \nC1487_=_C1586( C1487 C1586 ) C1488_=_C1586( C1488 C1586 ) C1488_=_C1587( C1488 C1587 ) C1497_=_C1498( C1497 C1498 ) C1497_=_C1499( C1497 C1499 ) C1497_=_C1596( C1497 C1596 ) \nC1497_=_C1693( C1497 C1693 ) C1498_=_C1499( C1498 C1499 ) C1498_=_C1500( C1498 C1500 ) C1498_=_C1596( C1498 C1596 ) C1498_=_C1597( C1498 C1597 ) C1498_=_C1694( C1498 C1694 ) \nC1499_=_C1500( C1499 C1500 ) C1499_=_C1596( C1499 C1596 ) C1499_=_C1597( C1499 C1597 ) C1500_=_C1597( C1500 C1597 ) C1586_=_C1587( C1586 C1587 ) C1586_=_C1588( C1586 C1588 ) \nC1586_=_C1685( C1586 C1685 ) C1587_=_C1588( C1587 C1588 ) C1587_=_C1685( C1587 C1685 ) C1587_=_C1686( C1587 C1686 ) C1588_=_C1685( C1588 C1685 ) C1588_=_C1686( C1588 C1686 ) \nC1588_=_C1687( C1588 C1687 ) C1596_=_C1597( C1596 C1597 ) C1596_=_C1693( C1596 C1693 ) C1596_=_C1694( C1596 C1694 ) C1597_=_C1694( C1597 C1694 ) C1685_=_C1686( C1685 C1686 ) \nC1685_=_C1687( C1685 C1687 ) C1686_=_C1687( C1686 C1687 ) C1686_=_C1688( C1686 C1688 ) C1686_=_C1785( C1686 C1785 ) C1687_=_C1688( C1687 C1688 ) C1687_=_C1785( C1687 C1785 ) \nC1687_=_C1786( C1687 C1786 ) C1688_=_C1785( C1688 C1785 ) C1688_=_C1786( C1688 C1786 ) C1688_=_C1787( C1688 C1787 ) C1693_=_C1694( C1693 C1694 ) C1693_=_C1790( C1693 C1790 ) \nC1693_=_C1791( C1693 C1791 ) C1694_=_C1791( C1694 C1791 ) C1785_=_C1786( C1785 C1786 ) C1785_=_C1787( C1785 C1787 ) C1786_=_C1787( C1786 C1787 ) C1786_=_C1788( C1786 C1788 ) \nC1786_=_C1885( C1786 C1885 ) C1787_=_C1788( C1787 C1788 ) C1787_=_C1885( C1787 C1885 ) C1787_=_C1886( C1787 C1886 ) C1788_=_C1790( C1788 C1790 ) C1788_=_C1885( C1788 C1885 ) \nC1788_=_C1886( C1788 C1886 ) C1788_=_C1887( C1788 C1887 ) C1790_=_C1791( C1790 C1791 ) C1790_=_C1887( C1790 C1887 ) C1790_=_C1888( C1790 C1888 ) C1791_=_C1888( C1791 C1888 ) \nC1885_=_C1886( C1885 C1886 ) C1885_=_C1887( C1885 C1887 ) C1886_=_C1887( C1886 C1887 ) C1886_=_C1888( C1886 C1888 ) C1886_=_C1985( C1886 C1985 ) C1887_=_C1888( C1887 C1888 ) \nC1887_=_C1985( C1887 C1985 ) C1888_=_C1985( C1888 C1985 ) "];4534-&gt;4798[label="74: C20 C21 C32 C33 C412 \nC413 C424 C425 C510 C511 C522 \nC523 C607 C608 C619 C620 C705 \nC706 C717 C718 C804 C805 C816 \nC817 C903 C904 C915 C916 C1002 \nC1003 C1014 C1015 C1099 C1100 C1111 \nC1112 C1196 C1197 C1208 C1209 C1293 \nC1294 C1305 C1306 C1390 C1391 C1402 \nC1403 C1487 C1488 C1499 C1500 C1586 \nC1587 C1588 C1596 C1597 C1685 C1686 \nC1687 C1688 C1693 C1694 C1785 C1786 \nC1787 C1788 C1790 C1791 C1885 C1886 \nC1887 C1888 C1985 \n174: C20_=_C21 ,C20_=_C412 ,C21_=_C412 ,C21_=_C413 ,C21_=_C510 ,\nC32_=_C33 ,C32_=_C424 ,C33_=_C424 ,C33_=_C425 ,C33_=_C522 ,C412_=_C413 ,\nC412_=_C510 ,C412_=_C511 ,C412_=_C608 ,C413_=_C510 ,C413_=_C511 ,C424_=_C425 ,\nC424_=_C522 ,C424_=_C523 ,C424_=_C620 ,C425_=_C522 ,C425_=_C523 ,C510_=_C511 ,\nC510_=_C607 ,C510_=_C608 ,C510_=_C706 ,C511_=_C608 ,C522_=_C523 ,C522_=_C619 ,\nC522_=_C620 ,C522_=_C718 ,C523_=_C620 ,C607_=_C608 ,C607_=_C705 ,C607_=_C706 ,\nC608_=_C705 ,C608_=_C706 ,C608_=_C804 ,C619_=_C620 ,C619_=_C717 ,C619_=_C718 ,\nC620_=_C717 ,C620_=_C718 ,C620_=_C816 ,C705_=_C706 ,C705_=_C804 ,C706_=_C804 ,\nC706_=_C805 ,C717_=_C718 ,C717_=_C816 ,C718_=_C816 ,C718_=_C817 ,C804_=_C805 ,\nC804_=_C903 ,C805_=_C903 ,C805_=_C904 ,C816_=_C817 ,C816_=_C915 ,C817_=_C915 ,\nC817_=_C916 ,C903_=_C904 ,C903_=_C1002 ,C903_=_C1099 ,C904_=_C1002 ,C904_=_C1003 ,\nC904_=_C1100 ,C915_=_C916 ,C915_=_C1014 ,C915_=_C1111 ,C916_=_C1014 ,C916_=_C1015 ,\nC916_=_C1112 ,C1002_=_C1003 ,C1002_=_C1099 ,C1002_=_C1100 ,C1003_=_C1100 ,C1014_=_C1015 ,\nC1014_=_C1111 ,C1014_=_C1112 ,C1015_=_C1112 ,C1099_=_C1100 ,C1099_=_C1196 ,C1099_=_C1197 ,\nC1100_=_C1197 ,C1111_=_C1112 ,C1111_=_C1208 ,C1111_=_C1209 ,C1112_=_C1209 ,C1196_=_C1197 ,\nC1196_=_C1293 ,C1196_=_C1294 ,C1197_=_C1294 ,C1208_=_C1209 ,C1208_=_C1305 ,C1208_=_C1306 ,\nC1209_=_C1306 ,C1293_=_C1294 ,C1293_=_C1390 ,C1293_=_C1391 ,C1294_=_C1391 ,C1305_=_C1306 ,\nC1305_=_C1402 ,C1305_=_C1403 ,C1306_=_C1403 ,C1390_=_C1391 ,C1390_=_C1487 ,C1390_=_C1488 ,\nC1390_=_C1586 ,C1391_=_C1488 ,C1391_=_C1587 ,C1402_=_C1403 ,C1402_=_C1499 ,C1402_=_C1500 ,\nC1403_=_C1500 ,C1487_=_C1488 ,C1487_=_C1586 ,C1488_=_C1586 ,C1488_=_C1587 ,C1499_=_C1500 ,\nC1499_=_C1596 ,C1499_=_C1597 ,C1500_=_C1597 ,C1586_=_C1587 ,C1586_=_C1588 ,C1586_=_C1685 ,\nC1587_=_C1588 ,C1587_=_C1685 ,C1587_=_C1686 ,C1588_=_C1685 ,C1588_=_C1686 ,C1588_=_C1687 ,\nC1596_=_C1597 ,C1596_=_C1693 ,C1596_=_C1694 ,C1597_=_C1694 ,C1685_=_C1686 ,C1685_=_C1687 ,\nC1686_=_C1687 ,C1686_=_C1688 ,C1686_=_C1785 ,C1687_=_C1688 ,C1687_=_C1785 ,C1687_=_C1786 ,\nC1688_=_C1785 ,C1688_=_C1786 ,C1688_=_C1787 ,C1693_=_C1694 ,C1693_=_C1790 ,C1693_=_C1791 ,\nC1694_=_C1791 ,C1785_=_C1786 ,C1785_=_C1787 ,C1786_=_C1787 ,C1786_=_C1788 ,C1786_=_C1885 ,\nC1787_=_C1788 ,C1787_=_C1885 ,C1787_=_C1886 ,C1788_=_C1790 ,C1788_=_C1885 ,C1788_=_C1886 ,\nC1788_=_C1887 ,C1790_=_C1791 ,C1790_=_C1887 ,C1790_=_C1888 ,C1791_=_C1888 ,C1885_=_C1886 ,\nC1885_=_C1887 ,C1886_=_C1887 ,C1886_=_C1888 ,C1886_=_C1985 ,C1887_=_C1888 ,C1887_=_C1985 ,\nC1888_=_C1985 ,"];4799[shape=box, label="id:4799 level: 8\n104: C20 C21 C130 C132 C154 \nC156 C412 C413 C510 C511 C607 \nC608 C705 C706 C804 C805 C903 \nC904 C1002 C1003 C1099 C1100 C1196 \nC1197 C1293 C1294 C1390 C1391 C1487 \nC1488 C1586 C1587 C1588 C1685 C1686 \nC1687 C1688 C1785 C1786 C1787 C1866 \nC1885 C1886 C1964 C1965 C1982 C1983 \nC2063 C2064 C2079 C2080 C2162 C2163 \nC2164 C2165 C2176 C2177 C2261 C2262 \nC2263 C2264 C2273 C2274 C2362 C2363 \nC2364 C2365 C2370 C2371 C2461 C2462 \nC2463 C2464 C2467 C2468 C2562 C2563 \nC2564 C2565 C2661 C2662 C2758 C2759 \nC2855 C2856 C2952 C2953 C3042 C3049 \nC3050 C3140 C3141 C3146 C3147 C3239 \nC3240 C3243 C3244 C3338 C3339 C3340 \nC3341 C3437 C3438 \n243: C20_=_C21( C20 C21 ) C20_=_C412( C20 C412 ) C21_=_C412( C21 C412 ) C21_=_C413( C21 C413 ) C21_=_C510( C21 C510 ) \nC130_=_C132( C130 C132 ) C130_=_C1866( C130 C1866 ) C132_=_C1866( C132 C1866 ) C132_=_C1964( C132 C1964 ) C154_=_C156( C154 C156 ) C154_=_C3042( C154 C3042 ) \nC156_=_C3042( C156 C3042 ) C156_=_C3140( C156 C3140 ) C412_=_C413( C412 C413 ) C412_=_C510( C412 C510 ) C412_=_C511( C412 C511 ) C412_=_C608( C412 C608 ) \nC413_=_C510( C413 C510 ) C413_=_C511( C413 C511 ) C510_=_C511( C510 C511 ) C510_=_C607( C510 C607 ) C510_=_C608( C510 C608 ) C510_=_C706( C510 C706 ) \nC511_=_C608( C511 C608 ) C607_=_C608( C607 C608 ) C607_=_C705( C607 C705 ) C607_=_C706( C607 C706 ) C608_=_C705( C608 C705 ) C608_=_C706( C608 C706 ) \nC608_=_C804( C608 C804 ) C705_=_C706( C705 C706 ) C705_=_C804( C705 C804 ) C706_=_C804( C706 C804 ) C706_=_C805( C706 C805 ) C804_=_C805( C804 C805 ) \nC804_=_C903( C804 C903 ) C805_=_C903( C805 C903 ) C805_=_C904( C805 C904 ) C903_=_C904( C903 C904 ) C903_=_C1002( C903 C1002 ) C903_=_C1099( C903 C1099 ) \nC904_=_C1002( C904 C1002 ) C904_=_C1003( C904 C1003 ) C904_=_C1100( C904 C1100 ) C1002_=_C1003( C1002 C1003 ) C1002_=_C1099( C1002 C1099 ) C1002_=_C1100( C1002 C1100 ) \nC1003_=_C1100( C1003 C1100 ) C1099_=_C1100( C1099 C1100 ) C1099_=_C1196( C1099 C1196 ) C1099_=_C1197( C1099 C1197 ) C1100_=_C1197( C1100 C1197 ) C1196_=_C1197( C1196 C1197 ) \nC1196_=_C1293( C1196 C1293 ) C1196_=_C1294( C1196 C1294 ) C1197_=_C1294( C1197 C1294 ) C1293_=_C1294( C1293 C1294 ) C1293_=_C1390( C1293</w:t>
      </w:r>
    </w:p>
    <w:p>
      <w:pPr>
        <w:pStyle w:val="PreformattedText"/>
        <w:bidi w:val="0"/>
        <w:spacing w:before="0" w:after="0"/>
        <w:jc w:val="left"/>
        <w:rPr/>
      </w:pPr>
      <w:r>
        <w:rPr/>
        <w:t xml:space="preserve"> </w:t>
      </w:r>
      <w:r>
        <w:rPr/>
        <w:t>C1390 ) C1293_=_C1391( C1293 C1391 ) \nC1294_=_C1391( C1294 C1391 ) C1390_=_C1391( C1390 C1391 ) C1390_=_C1487( C1390 C1487 ) C1390_=_C1488( C1390 C1488 ) C1390_=_C1586( C1390 C1586 ) C1391_=_C1488( C1391 C1488 ) \nC1391_=_C1587( C1391 C1587 ) C1487_=_C1488( C1487 C1488 ) C1487_=_C1586( C1487 C1586 ) C1488_=_C1586( C1488 C1586 ) C1488_=_C1587( C1488 C1587 ) C1586_=_C1587( C1586 C1587 ) \nC1586_=_C1588( C1586 C1588 ) C1586_=_C1685( C1586 C1685 ) C1587_=_C1588( C1587 C1588 ) C1587_=_C1685( C1587 C1685 ) C1587_=_C1686( C1587 C1686 ) C1588_=_C1685( C1588 C1685 ) \nC1588_=_C1686( C1588 C1686 ) C1588_=_C1687( C1588 C1687 ) C1685_=_C1686( C1685 C1686 ) C1685_=_C1687( C1685 C1687 ) C1686_=_C1687( C1686 C1687 ) C1686_=_C1688( C1686 C1688 ) \nC1686_=_C1785( C1686 C1785 ) C1687_=_C1688( C1687 C1688 ) C1687_=_C1785( C1687 C1785 ) C1687_=_C1786( C1687 C1786 ) C1688_=_C1785( C1688 C1785 ) C1688_=_C1786( C1688 C1786 ) \nC1688_=_C1787( C1688 C1787 ) C1785_=_C1786( C1785 C1786 ) C1785_=_C1787( C1785 C1787 ) C1786_=_C1787( C1786 C1787 ) C1786_=_C1885( C1786 C1885 ) C1786_=_C1982( C1786 C1982 ) \nC1787_=_C1885( C1787 C1885 ) C1787_=_C1886( C1787 C1886 ) C1787_=_C1983( C1787 C1983 ) C1866_=_C1964( C1866 C1964 ) C1866_=_C1965( C1866 C1965 ) C1885_=_C1886( C1885 C1886 ) \nC1885_=_C1982( C1885 C1982 ) C1885_=_C1983( C1885 C1983 ) C1886_=_C1983( C1886 C1983 ) C1964_=_C1965( C1964 C1965 ) C1964_=_C2063( C1964 C2063 ) C1965_=_C2063( C1965 C2063 ) \nC1965_=_C2064( C1965 C2064 ) C1982_=_C1983( C1982 C1983 ) C1982_=_C2079( C1982 C2079 ) C1982_=_C2080( C1982 C2080 ) C1983_=_C2080( C1983 C2080 ) C2063_=_C2064( C2063 C2064 ) \nC2063_=_C2162( C2063 C2162 ) C2064_=_C2162( C2064 C2162 ) C2064_=_C2163( C2064 C2163 ) C2079_=_C2080( C2079 C2080 ) C2079_=_C2176( C2079 C2176 ) C2079_=_C2177( C2079 C2177 ) \nC2080_=_C2177( C2080 C2177 ) C2162_=_C2163( C2162 C2163 ) C2162_=_C2164( C2162 C2164 ) C2162_=_C2261( C2162 C2261 ) C2163_=_C2164( C2163 C2164 ) C2163_=_C2165( C2163 C2165 ) \nC2163_=_C2261( C2163 C2261 ) C2163_=_C2262( C2163 C2262 ) C2164_=_C2165( C2164 C2165 ) C2164_=_C2261( C2164 C2261 ) C2164_=_C2262( C2164 C2262 ) C2164_=_C2263( C2164 C2263 ) \nC2165_=_C2262( C2165 C2262 ) C2165_=_C2263( C2165 C2263 ) C2165_=_C2264( C2165 C2264 ) C2176_=_C2177( C2176 C2177 ) C2176_=_C2273( C2176 C2273 ) C2176_=_C2274( C2176 C2274 ) \nC2177_=_C2274( C2177 C2274 ) C2261_=_C2262( C2261 C2262 ) C2261_=_C2263( C2261 C2263 ) C2262_=_C2263( C2262 C2263 ) C2262_=_C2264( C2262 C2264 ) C2263_=_C2264( C2263 C2264 ) \nC2263_=_C2362( C2263 C2362 ) C2264_=_C2362( C2264 C2362 ) C2264_=_C2363( C2264 C2363 ) C2273_=_C2274( C2273 C2274 ) C2273_=_C2370( C2273 C2370 ) C2273_=_C2371( C2273 C2371 ) \nC2274_=_C2371( C2274 C2371 ) C2362_=_C2363( C2362 C2363 ) C2362_=_C2364( C2362 C2364 ) C2362_=_C2461( C2362 C2461 ) C2363_=_C2364( C2363 C2364 ) C2363_=_C2365( C2363 C2365 ) \nC2363_=_C2461( C2363 C2461 ) C2363_=_C2462( C2363 C2462 ) C2364_=_C2365( C2364 C2365 ) C2364_=_C2461( C2364 C2461 ) C2364_=_C2462( C2364 C2462 ) C2364_=_C2463( C2364 C2463 ) \nC2365_=_C2462( C2365 C2462 ) C2365_=_C2463( C2365 C2463 ) C2365_=_C2464( C2365 C2464 ) C2370_=_C2371( C2370 C2371 ) C2370_=_C2467( C2370 C2467 ) C2370_=_C2468( C2370 C2468 ) \nC2371_=_C2468( C2371 C2468 ) C2461_=_C2462( C2461 C2462 ) C2461_=_C2463( C2461 C2463 ) C2462_=_C2463( C2462 C2463 ) C2462_=_C2464( C2462 C2464 ) C2463_=_C2464( C2463 C2464 ) \nC2463_=_C2562( C2463 C2562 ) C2464_=_C2562( C2464 C2562 ) C2464_=_C2563( C2464 C2563 ) C2467_=_C2468( C2467 C2468 ) C2467_=_C2564( C2467 C2564 ) C2467_=_C2565( C2467 C2565 ) \nC2468_=_C2565( C2468 C2565 ) C2562_=_C2563( C2562 C2563 ) C2562_=_C2564( C2562 C2564 ) C2562_=_C2661( C2562 C2661 ) C2562_=_C2758( C2562 C2758 ) C2563_=_C2564( C2563 C2564 ) \nC2563_=_C2565( C2563 C2565 ) C2563_=_C2661( C2563 C2661 ) C2563_=_C2662( C2563 C2662 ) C2563_=_C2759( C2563 C2759 ) C2564_=_C2565( C2564 C2565 ) C2564_=_C2661( C2564 C2661 ) \nC2564_=_C2662( C2564 C2662 ) C2565_=_C2662( C2565 C2662 ) C2661_=_C2662( C2661 C2662 ) C2661_=_C2758( C2661 C2758 ) C2661_=_C2759( C2661 C2759 ) C2662_=_C2759( C2662 C2759 ) \nC2758_=_C2759( C2758 C2759 ) C2758_=_C2855( C2758 C2855 ) C2758_=_C2856( C2758 C2856 ) C2759_=_C2856( C2759 C2856 ) C2855_=_C2856( C2855 C2856 ) C2855_=_C2952( C2855 C2952 ) \nC2855_=_C2953( C2855 C2953 ) C2856_=_C2953( C2856 C2953 ) C2952_=_C2953( C2952 C2953 ) C2952_=_C3049( C2952 C3049 ) C2952_=_C3050( C2952 C3050 ) C2953_=_C3050( C2953 C3050 ) \nC3042_=_C3140( C3042 C3140 ) C3042_=_C3141( C3042 C3141 ) C3049_=_C3050( C3049 C3050 ) C3049_=_C3146( C3049 C3146 ) C3049_=_C3147( C3049 C3147 ) C3050_=_C3147( C3050 C3147 ) \nC3140_=_C3141( C3140 C3141 ) C3140_=_C3239( C3140 C3239 ) C3141_=_C3239( C3141 C3239 ) C3141_=_C3240( C3141 C3240 ) C3146_=_C3147( C3146 C3147 ) C3146_=_C3243( C3146 C3243 ) \nC3146_=_C3244( C3146 C3244 ) C3147_=_C3244( C3147 C3244 ) C3239_=_C3240( C3239 C3240 ) C3239_=_C3338( C3239 C3338 ) C3240_=_C3338( C3240 C3338 ) C3240_=_C3339( C3240 C3339 ) \nC3243_=_C3244( C3243 C3244 ) C3243_=_C3340( C3243 C3340 ) C3243_=_C3341( C3243 C3341 ) C3244_=_C3341( C3244 C3341 ) C3338_=_C3339( C3338 C3339 ) C3338_=_C3340( C3338 C3340 ) \nC3338_=_C3437( C3338 C3437 ) C3339_=_C3340( C3339 C3340 ) C3339_=_C3341( C3339 C3341 ) C3339_=_C3437( C3339 C3437 ) C3339_=_C3438( C3339 C3438 ) C3340_=_C3341( C3340 C3341 ) \nC3340_=_C3437( C3340 C3437 ) C3340_=_C3438( C3340 C3438 ) C3341_=_C3438( C3341 C3438 ) C3437_=_C3438( C3437 C3438 ) "];4534-&gt;4799[label="79: C20 C21 C154 C156 C412 \nC413 C510 C511 C607 C608 C705 \nC706 C804 C805 C903 C904 C1002 \nC1003 C1099 C1100 C1196 C1197 C1293 \nC1294 C1390 C1391 C1487 C1488 C1586 \nC1587 C1588 C1685 C1686 C1687 C1688 \nC1785 C1786 C1787 C1885 C1886 C1982 \nC1983 C2079 C2080 C2176 C2177 C2273 \nC2274 C2370 C2371 C2467 C2468 C2564 \nC2565 C2661 C2662 C2758 C2759 C2855 \nC2856 C2952 C2953 C3042 C3049 C3050 \nC3140 C3141 C3146 C3147 C3239 C3240 \nC3243 C3244 C3338 C3339 C3340 C3341 \nC3437 C3438 \n176: C20_=_C21 ,C20_=_C412 ,C21_=_C412 ,C21_=_C413 ,C21_=_C510 ,\nC154_=_C156 ,C154_=_C3042 ,C156_=_C3042 ,C156_=_C3140 ,C412_=_C413 ,C412_=_C510 ,\nC412_=_C511 ,C412_=_C608 ,C413_=_C510 ,C413_=_C511 ,C510_=_C511 ,C510_=_C607 ,\nC510_=_C608 ,C510_=_C706 ,C511_=_C608 ,C607_=_C608 ,C607_=_C705 ,C607_=_C706 ,\nC608_=_C705 ,C608_=_C706 ,C608_=_C804 ,C705_=_C706 ,C705_=_C804 ,C706_=_C804 ,\nC706_=_C805 ,C804_=_C805 ,C804_=_C903 ,C805_=_C903 ,C805_=_C904 ,C903_=_C904 ,\nC903_=_C1002 ,C903_=_C1099 ,C904_=_C1002 ,C904_=_C1003 ,C904_=_C1100 ,C1002_=_C1003 ,\nC1002_=_C1099 ,C1002_=_C1100 ,C1003_=_C1100 ,C1099_=_C1100 ,C1099_=_C1196 ,C1099_=_C1197 ,\nC1100_=_C1197 ,C1196_=_C1197 ,C1196_=_C1293 ,C1196_=_C1294 ,C1197_=_C1294 ,C1293_=_C1294 ,\nC1293_=_C1390 ,C1293_=_C1391 ,C1294_=_C1391 ,C1390_=_C1391 ,C1390_=_C1487 ,C1390_=_C1488 ,\nC1390_=_C1586 ,C1391_=_C1488 ,C1391_=_C1587 ,C1487_=_C1488 ,C1487_=_C1586 ,C1488_=_C1586 ,\nC1488_=_C1587 ,C1586_=_C1587 ,C1586_=_C1588 ,C1586_=_C1685 ,C1587_=_C1588 ,C1587_=_C1685 ,\nC1587_=_C1686 ,C1588_=_C1685 ,C1588_=_C1686 ,C1588_=_C1687 ,C1685_=_C1686 ,C1685_=_C1687 ,\nC1686_=_C1687 ,C1686_=_C1688 ,C1686_=_C1785 ,C1687_=_C1688 ,C1687_=_C1785 ,C1687_=_C1786 ,\nC1688_=_C1785 ,C1688_=_C1786 ,C1688_=_C1787 ,C1785_=_C1786 ,C1785_=_C1787 ,C1786_=_C1787 ,\nC1786_=_C1885 ,C1786_=_C1982 ,C1787_=_C1885 ,C1787_=_C1886 ,C1787_=_C1983 ,C1885_=_C1886 ,\nC1885_=_C1982 ,C1885_=_C1983 ,C1886_=_C1983 ,C1982_=_C1983 ,C1982_=_C2079 ,C1982_=_C2080 ,\nC1983_=_C2080 ,C2079_=_C2080 ,C2079_=_C2176 ,C2079_=_C2177 ,C2080_=_C2177 ,C2176_=_C2177 ,\nC2176_=_C2273 ,C2176_=_C2274 ,C2177_=_C2274 ,C2273_=_C2274 ,C2273_=_C2370 ,C2273_=_C2371 ,\nC2274_=_C2371 ,C2370_=_C2371 ,C2370_=_C2467 ,C2370_=_C2468 ,C2371_=_C2468 ,C2467_=_C2468 ,\nC2467_=_C2564 ,C2467_=_C2565 ,C2468_=_C2565 ,C2564_=_C2565 ,C2564_=_C2661 ,C2564_=_C2662 ,\nC2565_=_C2662 ,C2661_=_C2662 ,C2661_=_C2758 ,C2661_=_C2759 ,C2662_=_C2759 ,C2758_=_C2759 ,\nC2758_=_C2855 ,C2758_=_C2856 ,C2759_=_C2856 ,C2855_=_C2856 ,C2855_=_C2952 ,C2855_=_C2953 ,\nC2856_=_C2953 ,C2952_=_C2953 ,C2952_=_C3049 ,C2952_=_C3050 ,C2953_=_C3050 ,C3042_=_C3140 ,\nC3042_=_C3141 ,C3049_=_C3050 ,C3049_=_C3146 ,C3049_=_C3147 ,C3050_=_C3147 ,C3140_=_C3141 ,\nC3140_=_C3239 ,C3141_=_C3239 ,C3141_=_C3240 ,C3146_=_C3147 ,C3146_=_C3243 ,C3146_=_C3244 ,\nC3147_=_C3244 ,C3239_=_C3240 ,C3239_=_C3338 ,C3240_=_C3338 ,C3240_=_C3339 ,C3243_=_C3244 ,\nC3243_=_C3340 ,C3243_=_C3341 ,C3244_=_C3341 ,C3338_=_C3339 ,C3338_=_C3340 ,C3338_=_C3437 ,\nC3339_=_C3340 ,C3339_=_C3341 ,C3339_=_C3437 ,C3339_=_C3438 ,C3340_=_C3341 ,C3340_=_C3437 ,\nC3340_=_C3438 ,C3341_=_C3438 ,C3437_=_C3438 ,"];4800[shape=box, label="id:4800 level: 8\n72: C2564 C2565 C2661 C2662 C2663 \nC2664 C2758 C2759 C2762 C2763 C2764 \nC2765 C2855 C2856 C2861 C2862 C2863 \nC2864 C2952 C2953 C2958 C2959 C2962 \nC2963 C3049 C3050 C3055 C3056 C3061 \nC3062 C3146 C3147 C3152 C3153 C3158 \nC3159 C3243 C3244 C3249 C3250 C3255 \nC3256 C3340 C3341 C3346 C3347 C3352 \nC3353 C3439 C3440 C3443 C3444 C3449 \nC3450 C3538 C3539 C3540 C3541 C3546 \nC3547 C3637 C3638 C3639 C3640 C3643 \nC3644 C3738 C3739 C3740 C3741 C3837 \nC3838 \n173: C2564_=_C2565( C2564 C2565 ) C2564_=_C2661( C2564 C2661 ) C2564_=_C2662( C2564 C2662 ) C2564_=_C2663( C2564 C2663 ) C2565_=_C2662( C2565 C2662 ) \nC2565_=_C2663( C2565 C2663 ) C2565_=_C2664( C2565 C2664 ) C2661_=_C2662( C2661 C2662 ) C2661_=_C2663( C2661 C2663 ) C2661_=_C2758( C2661 C2758 ) C2661_=_C2759( C2661 C2759 ) \nC2662_=_C2663( C2662 C2663 ) C2662_=_C2664( C2662 C2664 ) C2662_=_C2759( C2662 C2759 ) C2663_=_C2664( C2663 C2664 ) C2663_=_C2762( C2663 C2762 ) C2664_=_C2762( C2664 C2762 ) \nC2664_=_C2763( C2664 C2763 ) C2758_=_C2759( C2758 C2759 ) C2758_=_C2855( C2758 C2855 ) C2758_=_C2856( C2758 C2856 ) C2759_=_C2856( C2759 C2856 ) C2762_=_C2763( C2762 C2763 ) \nC2762_=_C2764( C2762 C2764 ) C2762_=_C2861( C2762 C2861 ) C2762_=_C2958( C2762 C2958 ) C2763_=_C2764( C2763 C2764 ) C2763_=_C2765( C2763 C2765 )</w:t>
      </w:r>
    </w:p>
    <w:p>
      <w:pPr>
        <w:pStyle w:val="PreformattedText"/>
        <w:bidi w:val="0"/>
        <w:spacing w:before="0" w:after="0"/>
        <w:jc w:val="left"/>
        <w:rPr/>
      </w:pPr>
      <w:r>
        <w:rPr/>
        <w:t xml:space="preserve"> </w:t>
      </w:r>
      <w:r>
        <w:rPr/>
        <w:t>C2763_=_C2861( C2763 C2861 ) \nC2763_=_C2862( C2763 C2862 ) C2763_=_C2959( C2763 C2959 ) C2764_=_C2765( C2764 C2765 ) C2764_=_C2861( C2764 C2861 ) C2764_=_C2862( C2764 C2862 ) C2764_=_C2863( C2764 C2863 ) \nC2765_=_C2862( C2765 C2862 ) C2765_=_C2863( C2765 C2863 ) C2765_=_C2864( C2765 C2864 ) C2855_=_C2856( C2855 C2856 ) C2855_=_C2952( C2855 C2952 ) C2855_=_C2953( C2855 C2953 ) \nC2856_=_C2953( C2856 C2953 ) C2861_=_C2862( C2861 C2862 ) C2861_=_C2863( C2861 C2863 ) C2861_=_C2958( C2861 C2958 ) C2861_=_C2959( C2861 C2959 ) C2862_=_C2863( C2862 C2863 ) \nC2862_=_C2864( C2862 C2864 ) C2862_=_C2959( C2862 C2959 ) C2863_=_C2864( C2863 C2864 ) C2863_=_C2962( C2863 C2962 ) C2864_=_C2962( C2864 C2962 ) C2864_=_C2963( C2864 C2963 ) \nC2952_=_C2953( C2952 C2953 ) C2952_=_C3049( C2952 C3049 ) C2952_=_C3050( C2952 C3050 ) C2953_=_C3050( C2953 C3050 ) C2958_=_C2959( C2958 C2959 ) C2958_=_C3055( C2958 C3055 ) \nC2958_=_C3056( C2958 C3056 ) C2959_=_C3056( C2959 C3056 ) C2962_=_C2963( C2962 C2963 ) C2962_=_C3061( C2962 C3061 ) C2962_=_C3158( C2962 C3158 ) C2963_=_C3061( C2963 C3061 ) \nC2963_=_C3062( C2963 C3062 ) C2963_=_C3159( C2963 C3159 ) C3049_=_C3050( C3049 C3050 ) C3049_=_C3146( C3049 C3146 ) C3049_=_C3147( C3049 C3147 ) C3050_=_C3147( C3050 C3147 ) \nC3055_=_C3056( C3055 C3056 ) C3055_=_C3152( C3055 C3152 ) C3055_=_C3153( C3055 C3153 ) C3056_=_C3153( C3056 C3153 ) C3061_=_C3062( C3061 C3062 ) C3061_=_C3158( C3061 C3158 ) \nC3061_=_C3159( C3061 C3159 ) C3062_=_C3159( C3062 C3159 ) C3146_=_C3147( C3146 C3147 ) C3146_=_C3243( C3146 C3243 ) C3146_=_C3244( C3146 C3244 ) C3147_=_C3244( C3147 C3244 ) \nC3152_=_C3153( C3152 C3153 ) C3152_=_C3249( C3152 C3249 ) C3152_=_C3250( C3152 C3250 ) C3153_=_C3250( C3153 C3250 ) C3158_=_C3159( C3158 C3159 ) C3158_=_C3255( C3158 C3255 ) \nC3158_=_C3256( C3158 C3256 ) C3159_=_C3256( C3159 C3256 ) C3243_=_C3244( C3243 C3244 ) C3243_=_C3340( C3243 C3340 ) C3243_=_C3341( C3243 C3341 ) C3243_=_C3439( C3243 C3439 ) \nC3244_=_C3341( C3244 C3341 ) C3244_=_C3440( C3244 C3440 ) C3249_=_C3250( C3249 C3250 ) C3249_=_C3346( C3249 C3346 ) C3249_=_C3347( C3249 C3347 ) C3250_=_C3347( C3250 C3347 ) \nC3255_=_C3256( C3255 C3256 ) C3255_=_C3352( C3255 C3352 ) C3255_=_C3353( C3255 C3353 ) C3256_=_C3353( C3256 C3353 ) C3340_=_C3341( C3340 C3341 ) C3340_=_C3439( C3340 C3439 ) \nC3341_=_C3439( C3341 C3439 ) C3341_=_C3440( C3341 C3440 ) C3346_=_C3347( C3346 C3347 ) C3346_=_C3443( C3346 C3443 ) C3346_=_C3444( C3346 C3444 ) C3347_=_C3444( C3347 C3444 ) \nC3352_=_C3353( C3352 C3353 ) C3352_=_C3449( C3352 C3449 ) C3352_=_C3450( C3352 C3450 ) C3353_=_C3450( C3353 C3450 ) C3439_=_C3440( C3439 C3440 ) C3439_=_C3538( C3439 C3538 ) \nC3440_=_C3538( C3440 C3538 ) C3440_=_C3539( C3440 C3539 ) C3443_=_C3444( C3443 C3444 ) C3443_=_C3540( C3443 C3540 ) C3443_=_C3541( C3443 C3541 ) C3443_=_C3639( C3443 C3639 ) \nC3444_=_C3541( C3444 C3541 ) C3444_=_C3640( C3444 C3640 ) C3449_=_C3450( C3449 C3450 ) C3449_=_C3546( C3449 C3546 ) C3449_=_C3547( C3449 C3547 ) C3450_=_C3547( C3450 C3547 ) \nC3538_=_C3539( C3538 C3539 ) C3538_=_C3540( C3538 C3540 ) C3538_=_C3637( C3538 C3637 ) C3539_=_C3540( C3539 C3540 ) C3539_=_C3541( C3539 C3541 ) C3539_=_C3637( C3539 C3637 ) \nC3539_=_C3638( C3539 C3638 ) C3540_=_C3541( C3540 C3541 ) C3540_=_C3637( C3540 C3637 ) C3540_=_C3638( C3540 C3638 ) C3540_=_C3639( C3540 C3639 ) C3541_=_C3638( C3541 C3638 ) \nC3541_=_C3639( C3541 C3639 ) C3541_=_C3640( C3541 C3640 ) C3546_=_C3547( C3546 C3547 ) C3546_=_C3643( C3546 C3643 ) C3546_=_C3644( C3546 C3644 ) C3547_=_C3644( C3547 C3644 ) \nC3637_=_C3638( C3637 C3638 ) C3637_=_C3639( C3637 C3639 ) C3638_=_C3639( C3638 C3639 ) C3638_=_C3640( C3638 C3640 ) C3639_=_C3640( C3639 C3640 ) C3639_=_C3738( C3639 C3738 ) \nC3640_=_C3738( C3640 C3738 ) C3640_=_C3739( C3640 C3739 ) C3643_=_C3644( C3643 C3644 ) C3643_=_C3740( C3643 C3740 ) C3643_=_C3741( C3643 C3741 ) C3644_=_C3741( C3644 C3741 ) \nC3738_=_C3739( C3738 C3739 ) C3738_=_C3740( C3738 C3740 ) C3738_=_C3837( C3738 C3837 ) C3739_=_C3740( C3739 C3740 ) C3739_=_C3741( C3739 C3741 ) C3739_=_C3837( C3739 C3837 ) \nC3739_=_C3838( C3739 C3838 ) C3740_=_C3741( C3740 C3741 ) C3740_=_C3837( C3740 C3837 ) C3740_=_C3838( C3740 C3838 ) C3741_=_C3838( C3741 C3838 ) C3837_=_C3838( C3837 C3838 ) "];4535-&gt;4800[label="60: C2564 C2565 C2661 C2662 C2663 \nC2664 C2758 C2759 C2762 C2763 C2764 \nC2765 C2855 C2856 C2861 C2862 C2863 \nC2864 C2952 C2953 C2962 C2963 C3049 \nC3050 C3061 C3062 C3146 C3147 C3158 \nC3159 C3243 C3244 C3255 C3256 C3340 \nC3341 C3352 C3353 C3439 C3440 C3449 \nC3450 C3538 C3539 C3540 C3541 C3546 \nC3547 C3637 C3638 C3639 C3640 C3643 \nC3644 C3738 C3739 C3740 C3741 C3837 \nC3838 \n142: C2564_=_C2565 ,C2564_=_C2661 ,C2564_=_C2662 ,C2564_=_C2663 ,C2565_=_C2662 ,\nC2565_=_C2663 ,C2565_=_C2664 ,C2661_=_C2662 ,C2661_=_C2663 ,C2661_=_C2758 ,C2661_=_C2759 ,\nC2662_=_C2663 ,C2662_=_C2664 ,C2662_=_C2759 ,C2663_=_C2664 ,C2663_=_C2762 ,C2664_=_C2762 ,\nC2664_=_C2763 ,C2758_=_C2759 ,C2758_=_C2855 ,C2758_=_C2856 ,C2759_=_C2856 ,C2762_=_C2763 ,\nC2762_=_C2764 ,C2762_=_C2861 ,C2763_=_C2764 ,C2763_=_C2765 ,C2763_=_C2861 ,C2763_=_C2862 ,\nC2764_=_C2765 ,C2764_=_C2861 ,C2764_=_C2862 ,C2764_=_C2863 ,C2765_=_C2862 ,C2765_=_C2863 ,\nC2765_=_C2864 ,C2855_=_C2856 ,C2855_=_C2952 ,C2855_=_C2953 ,C2856_=_C2953 ,C2861_=_C2862 ,\nC2861_=_C2863 ,C2862_=_C2863 ,C2862_=_C2864 ,C2863_=_C2864 ,C2863_=_C2962 ,C2864_=_C2962 ,\nC2864_=_C2963 ,C2952_=_C2953 ,C2952_=_C3049 ,C2952_=_C3050 ,C2953_=_C3050 ,C2962_=_C2963 ,\nC2962_=_C3061 ,C2962_=_C3158 ,C2963_=_C3061 ,C2963_=_C3062 ,C2963_=_C3159 ,C3049_=_C3050 ,\nC3049_=_C3146 ,C3049_=_C3147 ,C3050_=_C3147 ,C3061_=_C3062 ,C3061_=_C3158 ,C3061_=_C3159 ,\nC3062_=_C3159 ,C3146_=_C3147 ,C3146_=_C3243 ,C3146_=_C3244 ,C3147_=_C3244 ,C3158_=_C3159 ,\nC3158_=_C3255 ,C3158_=_C3256 ,C3159_=_C3256 ,C3243_=_C3244 ,C3243_=_C3340 ,C3243_=_C3341 ,\nC3243_=_C3439 ,C3244_=_C3341 ,C3244_=_C3440 ,C3255_=_C3256 ,C3255_=_C3352 ,C3255_=_C3353 ,\nC3256_=_C3353 ,C3340_=_C3341 ,C3340_=_C3439 ,C3341_=_C3439 ,C3341_=_C3440 ,C3352_=_C3353 ,\nC3352_=_C3449 ,C3352_=_C3450 ,C3353_=_C3450 ,C3439_=_C3440 ,C3439_=_C3538 ,C3440_=_C3538 ,\nC3440_=_C3539 ,C3449_=_C3450 ,C3449_=_C3546 ,C3449_=_C3547 ,C3450_=_C3547 ,C3538_=_C3539 ,\nC3538_=_C3540 ,C3538_=_C3637 ,C3539_=_C3540 ,C3539_=_C3541 ,C3539_=_C3637 ,C3539_=_C3638 ,\nC3540_=_C3541 ,C3540_=_C3637 ,C3540_=_C3638 ,C3540_=_C3639 ,C3541_=_C3638 ,C3541_=_C3639 ,\nC3541_=_C3640 ,C3546_=_C3547 ,C3546_=_C3643 ,C3546_=_C3644 ,C3547_=_C3644 ,C3637_=_C3638 ,\nC3637_=_C3639 ,C3638_=_C3639 ,C3638_=_C3640 ,C3639_=_C3640 ,C3639_=_C3738 ,C3640_=_C3738 ,\nC3640_=_C3739 ,C3643_=_C3644 ,C3643_=_C3740 ,C3643_=_C3741 ,C3644_=_C3741 ,C3738_=_C3739 ,\nC3738_=_C3740 ,C3738_=_C3837 ,C3739_=_C3740 ,C3739_=_C3741 ,C3739_=_C3837 ,C3739_=_C3838 ,\nC3740_=_C3741 ,C3740_=_C3837 ,C3740_=_C3838 ,C3741_=_C3838 ,C3837_=_C3838 ,"];4801[shape=box, label="id:4801 level: 8\n72: C1788 C1885 C1886 C1887 C1888 \nC1982 C1983 C1985 C1986 C1987 C1988 \nC2079 C2080 C2085 C2086 C2087 C2088 \nC2176 C2177 C2185 C2186 C2187 C2273 \nC2274 C2275 C2276 C2285 C2286 C2370 \nC2371 C2374 C2375 C2376 C2377 C2382 \nC2383 C2467 C2468 C2473 C2474 C2475 \nC2476 C2479 C2480 C2564 C2565 C2574 \nC2575 C2576 C2577 C2663 C2664 C2673 \nC2674 C2762 C2763 C2764 C2765 C2770 \nC2771 C2861 C2862 C2863 C2864 C2867 \nC2868 C2962 C2963 C2964 C2965 C3061 \nC3062 \n187: C1788_=_C1885( C1788 C1885 ) C1788_=_C1886( C1788 C1886 ) C1788_=_C1887( C1788 C1887 ) C1885_=_C1886( C1885 C1886 ) C1885_=_C1887( C1885 C1887 ) \nC1885_=_C1982( C1885 C1982 ) C1885_=_C1983( C1885 C1983 ) C1886_=_C1887( C1886 C1887 ) C1886_=_C1888( C1886 C1888 ) C1886_=_C1983( C1886 C1983 ) C1886_=_C1985( C1886 C1985 ) \nC1887_=_C1888( C1887 C1888 ) C1887_=_C1985( C1887 C1985 ) C1887_=_C1986( C1887 C1986 ) C1888_=_C1985( C1888 C1985 ) C1888_=_C1986( C1888 C1986 ) C1888_=_C1987( C1888 C1987 ) \nC1982_=_C1983( C1982 C1983 ) C1982_=_C2079( C1982 C2079 ) C1982_=_C2080( C1982 C2080 ) C1983_=_C1985( C1983 C1985 ) C1983_=_C2080( C1983 C2080 ) C1985_=_C1986( C1985 C1986 ) \nC1985_=_C1987( C1985 C1987 ) C1986_=_C1987( C1986 C1987 ) C1986_=_C1988( C1986 C1988 ) C1986_=_C2085( C1986 C2085 ) C1987_=_C1988( C1987 C1988 ) C1987_=_C2085( C1987 C2085 ) \nC1987_=_C2086( C1987 C2086 ) C1988_=_C2085( C1988 C2085 ) C1988_=_C2086( C1988 C2086 ) C1988_=_C2087( C1988 C2087 ) C2079_=_C2080( C2079 C2080 ) C2079_=_C2176( C2079 C2176 ) \nC2079_=_C2177( C2079 C2177 ) C2079_=_C2275( C2079 C2275 ) C2080_=_C2177( C2080 C2177 ) C2080_=_C2276( C2080 C2276 ) C2085_=_C2086( C2085 C2086 ) C2085_=_C2087( C2085 C2087 ) \nC2086_=_C2087( C2086 C2087 ) C2086_=_C2088( C2086 C2088 ) C2086_=_C2185( C2086 C2185 ) C2087_=_C2088( C2087 C2088 ) C2087_=_C2185( C2087 C2185 ) C2087_=_C2186( C2087 C2186 ) \nC2088_=_C2185( C2088 C2185 ) C2088_=_C2186( C2088 C2186 ) C2088_=_C2187( C2088 C2187 ) C2176_=_C2177( C2176 C2177 ) C2176_=_C2273( C2176 C2273 ) C2176_=_C2274( C2176 C2274 ) \nC2176_=_C2275( C2176 C2275 ) C2177_=_C2274( C2177 C2274 ) C2177_=_C2275( C2177 C2275 ) C2177_=_C2276( C2177 C2276 ) C2185_=_C2186( C2185 C2186 ) C2185_=_C2187( C2185 C2187 ) \nC2186_=_C2187( C2186 C2187 ) C2186_=_C2285( C2186 C2285 ) C2186_=_C2382( C2186 C2382 ) C2187_=_C2285( C2187 C2285 ) C2187_=_C2286( C2187 C2286 ) C2187_=_C2383( C2187 C2383 ) \nC2273_=_C2274( C2273 C2274 ) C2273_=_C2275( C2273 C2275 ) C2273_=_C2370( C2273 C2370 ) C2273_=_C2371( C2273 C2371 ) C2274_=_C2275( C2274 C2275 ) C2274_=_C2276( C2274 C2276 ) \nC2274_=_C2371( C2274 C2371 ) C2275_=_C2276( C2275 C2276 ) C2275_=_C2374( C2275 C2374 ) C2276_=_C2374( C2276 C2374 ) C2276_=_C2375( C2276 C2375 ) C2285_=_C2286( C2285 C2286 ) \nC2285_=_C2382( C2285 C2382 ) C2285_=_C2383( C2285 C2383 ) C2286_=_C2383( C2286 C2383 ) C2370_=_C2371( C2370 C2371 ) C2370_=_C2467( C2370 C2467 ) C2370_=_C2468( C2370 C2468 ) \nC2371_=_C2468( C2371 C2468 ) C2374_=_C2375( C2374 C2375 ) C2374_=_C2376( C2374 C2376 ) C2374_=_C2473( C2374 C2473</w:t>
      </w:r>
    </w:p>
    <w:p>
      <w:pPr>
        <w:pStyle w:val="PreformattedText"/>
        <w:bidi w:val="0"/>
        <w:spacing w:before="0" w:after="0"/>
        <w:jc w:val="left"/>
        <w:rPr/>
      </w:pPr>
      <w:r>
        <w:rPr/>
        <w:t xml:space="preserve"> </w:t>
      </w:r>
      <w:r>
        <w:rPr/>
        <w:t>) C2375_=_C2376( C2375 C2376 ) C2375_=_C2377( C2375 C2377 ) \nC2375_=_C2473( C2375 C2473 ) C2375_=_C2474( C2375 C2474 ) C2376_=_C2377( C2376 C2377 ) C2376_=_C2473( C2376 C2473 ) C2376_=_C2474( C2376 C2474 ) C2376_=_C2475( C2376 C2475 ) \nC2377_=_C2474( C2377 C2474 ) C2377_=_C2475( C2377 C2475 ) C2377_=_C2476( C2377 C2476 ) C2382_=_C2383( C2382 C2383 ) C2382_=_C2479( C2382 C2479 ) C2382_=_C2480( C2382 C2480 ) \nC2383_=_C2480( C2383 C2480 ) C2467_=_C2468( C2467 C2468 ) C2467_=_C2564( C2467 C2564 ) C2467_=_C2565( C2467 C2565 ) C2467_=_C2663( C2467 C2663 ) C2468_=_C2565( C2468 C2565 ) \nC2468_=_C2664( C2468 C2664 ) C2473_=_C2474( C2473 C2474 ) C2473_=_C2475( C2473 C2475 ) C2474_=_C2475( C2474 C2475 ) C2474_=_C2476( C2474 C2476 ) C2475_=_C2476( C2475 C2476 ) \nC2475_=_C2574( C2475 C2574 ) C2476_=_C2574( C2476 C2574 ) C2476_=_C2575( C2476 C2575 ) C2479_=_C2480( C2479 C2480 ) C2479_=_C2576( C2479 C2576 ) C2479_=_C2577( C2479 C2577 ) \nC2480_=_C2577( C2480 C2577 ) C2564_=_C2565( C2564 C2565 ) C2564_=_C2663( C2564 C2663 ) C2565_=_C2663( C2565 C2663 ) C2565_=_C2664( C2565 C2664 ) C2574_=_C2575( C2574 C2575 ) \nC2574_=_C2576( C2574 C2576 ) C2574_=_C2673( C2574 C2673 ) C2574_=_C2770( C2574 C2770 ) C2575_=_C2576( C2575 C2576 ) C2575_=_C2577( C2575 C2577 ) C2575_=_C2673( C2575 C2673 ) \nC2575_=_C2674( C2575 C2674 ) C2575_=_C2771( C2575 C2771 ) C2576_=_C2577( C2576 C2577 ) C2576_=_C2673( C2576 C2673 ) C2576_=_C2674( C2576 C2674 ) C2577_=_C2674( C2577 C2674 ) \nC2663_=_C2664( C2663 C2664 ) C2663_=_C2762( C2663 C2762 ) C2664_=_C2762( C2664 C2762 ) C2664_=_C2763( C2664 C2763 ) C2673_=_C2674( C2673 C2674 ) C2673_=_C2770( C2673 C2770 ) \nC2673_=_C2771( C2673 C2771 ) C2674_=_C2771( C2674 C2771 ) C2762_=_C2763( C2762 C2763 ) C2762_=_C2764( C2762 C2764 ) C2762_=_C2861( C2762 C2861 ) C2763_=_C2764( C2763 C2764 ) \nC2763_=_C2765( C2763 C2765 ) C2763_=_C2861( C2763 C2861 ) C2763_=_C2862( C2763 C2862 ) C2764_=_C2765( C2764 C2765 ) C2764_=_C2861( C2764 C2861 ) C2764_=_C2862( C2764 C2862 ) \nC2764_=_C2863( C2764 C2863 ) C2765_=_C2862( C2765 C2862 ) C2765_=_C2863( C2765 C2863 ) C2765_=_C2864( C2765 C2864 ) C2770_=_C2771( C2770 C2771 ) C2770_=_C2867( C2770 C2867 ) \nC2770_=_C2868( C2770 C2868 ) C2771_=_C2868( C2771 C2868 ) C2861_=_C2862( C2861 C2862 ) C2861_=_C2863( C2861 C2863 ) C2862_=_C2863( C2862 C2863 ) C2862_=_C2864( C2862 C2864 ) \nC2863_=_C2864( C2863 C2864 ) C2863_=_C2962( C2863 C2962 ) C2864_=_C2962( C2864 C2962 ) C2864_=_C2963( C2864 C2963 ) C2867_=_C2868( C2867 C2868 ) C2867_=_C2964( C2867 C2964 ) \nC2867_=_C2965( C2867 C2965 ) C2868_=_C2965( C2868 C2965 ) C2962_=_C2963( C2962 C2963 ) C2962_=_C2964( C2962 C2964 ) C2962_=_C3061( C2962 C3061 ) C2963_=_C2964( C2963 C2964 ) \nC2963_=_C2965( C2963 C2965 ) C2963_=_C3061( C2963 C3061 ) C2963_=_C3062( C2963 C3062 ) C2964_=_C2965( C2964 C2965 ) C2964_=_C3061( C2964 C3061 ) C2964_=_C3062( C2964 C3062 ) \nC2965_=_C3062( C2965 C3062 ) C3061_=_C3062( C3061 C3062 ) "];4535-&gt;4801[label="60: C1788 C1885 C1886 C1887 C1888 \nC1982 C1983 C1985 C1986 C1987 C1988 \nC2079 C2080 C2085 C2086 C2087 C2088 \nC2176 C2177 C2185 C2186 C2187 C2273 \nC2274 C2285 C2286 C2370 C2371 C2382 \nC2383 C2467 C2468 C2479 C2480 C2564 \nC2565 C2576 C2577 C2663 C2664 C2673 \nC2674 C2762 C2763 C2764 C2765 C2770 \nC2771 C2861 C2862 C2863 C2864 C2867 \nC2868 C2962 C2963 C2964 C2965 C3061 \nC3062 \n144: C1788_=_C1885 ,C1788_=_C1886 ,C1788_=_C1887 ,C1885_=_C1886 ,C1885_=_C1887 ,\nC1885_=_C1982 ,C1885_=_C1983 ,C1886_=_C1887 ,C1886_=_C1888 ,C1886_=_C1983 ,C1886_=_C1985 ,\nC1887_=_C1888 ,C1887_=_C1985 ,C1887_=_C1986 ,C1888_=_C1985 ,C1888_=_C1986 ,C1888_=_C1987 ,\nC1982_=_C1983 ,C1982_=_C2079 ,C1982_=_C2080 ,C1983_=_C1985 ,C1983_=_C2080 ,C1985_=_C1986 ,\nC1985_=_C1987 ,C1986_=_C1987 ,C1986_=_C1988 ,C1986_=_C2085 ,C1987_=_C1988 ,C1987_=_C2085 ,\nC1987_=_C2086 ,C1988_=_C2085 ,C1988_=_C2086 ,C1988_=_C2087 ,C2079_=_C2080 ,C2079_=_C2176 ,\nC2079_=_C2177 ,C2080_=_C2177 ,C2085_=_C2086 ,C2085_=_C2087 ,C2086_=_C2087 ,C2086_=_C2088 ,\nC2086_=_C2185 ,C2087_=_C2088 ,C2087_=_C2185 ,C2087_=_C2186 ,C2088_=_C2185 ,C2088_=_C2186 ,\nC2088_=_C2187 ,C2176_=_C2177 ,C2176_=_C2273 ,C2176_=_C2274 ,C2177_=_C2274 ,C2185_=_C2186 ,\nC2185_=_C2187 ,C2186_=_C2187 ,C2186_=_C2285 ,C2186_=_C2382 ,C2187_=_C2285 ,C2187_=_C2286 ,\nC2187_=_C2383 ,C2273_=_C2274 ,C2273_=_C2370 ,C2273_=_C2371 ,C2274_=_C2371 ,C2285_=_C2286 ,\nC2285_=_C2382 ,C2285_=_C2383 ,C2286_=_C2383 ,C2370_=_C2371 ,C2370_=_C2467 ,C2370_=_C2468 ,\nC2371_=_C2468 ,C2382_=_C2383 ,C2382_=_C2479 ,C2382_=_C2480 ,C2383_=_C2480 ,C2467_=_C2468 ,\nC2467_=_C2564 ,C2467_=_C2565 ,C2467_=_C2663 ,C2468_=_C2565 ,C2468_=_C2664 ,C2479_=_C2480 ,\nC2479_=_C2576 ,C2479_=_C2577 ,C2480_=_C2577 ,C2564_=_C2565 ,C2564_=_C2663 ,C2565_=_C2663 ,\nC2565_=_C2664 ,C2576_=_C2577 ,C2576_=_C2673 ,C2576_=_C2674 ,C2577_=_C2674 ,C2663_=_C2664 ,\nC2663_=_C2762 ,C2664_=_C2762 ,C2664_=_C2763 ,C2673_=_C2674 ,C2673_=_C2770 ,C2673_=_C2771 ,\nC2674_=_C2771 ,C2762_=_C2763 ,C2762_=_C2764 ,C2762_=_C2861 ,C2763_=_C2764 ,C2763_=_C2765 ,\nC2763_=_C2861 ,C2763_=_C2862 ,C2764_=_C2765 ,C2764_=_C2861 ,C2764_=_C2862 ,C2764_=_C2863 ,\nC2765_=_C2862 ,C2765_=_C2863 ,C2765_=_C2864 ,C2770_=_C2771 ,C2770_=_C2867 ,C2770_=_C2868 ,\nC2771_=_C2868 ,C2861_=_C2862 ,C2861_=_C2863 ,C2862_=_C2863 ,C2862_=_C2864 ,C2863_=_C2864 ,\nC2863_=_C2962 ,C2864_=_C2962 ,C2864_=_C2963 ,C2867_=_C2868 ,C2867_=_C2964 ,C2867_=_C2965 ,\nC2868_=_C2965 ,C2962_=_C2963 ,C2962_=_C2964 ,C2962_=_C3061 ,C2963_=_C2964 ,C2963_=_C2965 ,\nC2963_=_C3061 ,C2963_=_C3062 ,C2964_=_C2965 ,C2964_=_C3061 ,C2964_=_C3062 ,C2965_=_C3062 ,\nC3061_=_C3062 ,"];4802[shape=box, label="id:4802 level: 8\n21: C2299 C2396 C2397 C2398 C2493 \nC2494 C2496 C2497 C2590 C2591 C2592 \nC2593 C2594 C2687 C2688 C2690 C2691 \nC2786 C2787 C2788 C2885 \n62: C2299_=_C2396( C2299 C2396 ) C2299_=_C2397( C2299 C2397 ) C2299_=_C2398( C2299 C2398 ) C2396_=_C2397( C2396 C2397 ) C2396_=_C2398( C2396 C2398 ) \nC2396_=_C2493( C2396 C2493 ) C2396_=_C2494( C2396 C2494 ) C2396_=_C2592( C2396 C2592 ) C2397_=_C2398( C2397 C2398 ) C2397_=_C2494( C2397 C2494 ) C2397_=_C2496( C2397 C2496 ) \nC2397_=_C2593( C2397 C2593 ) C2398_=_C2496( C2398 C2496 ) C2398_=_C2497( C2398 C2497 ) C2398_=_C2594( C2398 C2594 ) C2493_=_C2494( C2493 C2494 ) C2493_=_C2590( C2493 C2590 ) \nC2493_=_C2591( C2493 C2591 ) C2493_=_C2592( C2493 C2592 ) C2494_=_C2496( C2494 C2496 ) C2494_=_C2591( C2494 C2591 ) C2494_=_C2592( C2494 C2592 ) C2494_=_C2593( C2494 C2593 ) \nC2494_=_C2690( C2494 C2690 ) C2496_=_C2497( C2496 C2497 ) C2496_=_C2593( C2496 C2593 ) C2496_=_C2594( C2496 C2594 ) C2497_=_C2594( C2497 C2594 ) C2590_=_C2591( C2590 C2591 ) \nC2590_=_C2592( C2590 C2592 ) C2590_=_C2687( C2590 C2687 ) C2590_=_C2688( C2590 C2688 ) C2590_=_C2786( C2590 C2786 ) C2591_=_C2592( C2591 C2592 ) C2591_=_C2593( C2591 C2593 ) \nC2591_=_C2688( C2591 C2688 ) C2591_=_C2690( C2591 C2690 ) C2591_=_C2787( C2591 C2787 ) C2592_=_C2593( C2592 C2593 ) C2592_=_C2594( C2592 C2594 ) C2592_=_C2690( C2592 C2690 ) \nC2592_=_C2691( C2592 C2691 ) C2592_=_C2788( C2592 C2788 ) C2593_=_C2594( C2593 C2594 ) C2593_=_C2690( C2593 C2690 ) C2593_=_C2691( C2593 C2691 ) C2594_=_C2691( C2594 C2691 ) \nC2687_=_C2688( C2687 C2688 ) C2687_=_C2786( C2687 C2786 ) C2688_=_C2690( C2688 C2690 ) C2688_=_C2786( C2688 C2786 ) C2688_=_C2787( C2688 C2787 ) C2690_=_C2691( C2690 C2691 ) \nC2690_=_C2787( C2690 C2787 ) C2690_=_C2788( C2690 C2788 ) C2691_=_C2788( C2691 C2788 ) C2786_=_C2787( C2786 C2787 ) C2786_=_C2788( C2786 C2788 ) C2786_=_C2885( C2786 C2885 ) \nC2787_=_C2788( C2787 C2788 ) C2787_=_C2885( C2787 C2885 ) C2788_=_C2885( C2788 C2885 ) "];4536-&gt;4802[label="20: C2299 C2396 C2397 C2398 C2493 \nC2494 C2496 C2497 C2590 C2591 C2593 \nC2594 C2687 C2688 C2690 C2691 C2786 \nC2787 C2788 C2885 \n52: C2299_=_C2396 ,C2299_=_C2397 ,C2299_=_C2398 ,C2396_=_C2397 ,C2396_=_C2398 ,\nC2396_=_C2493 ,C2396_=_C2494 ,C2397_=_C2398 ,C2397_=_C2494 ,C2397_=_C2496 ,C2397_=_C2593 ,\nC2398_=_C2496 ,C2398_=_C2497 ,C2398_=_C2594 ,C2493_=_C2494 ,C2493_=_C2590 ,C2493_=_C2591 ,\nC2494_=_C2496 ,C2494_=_C2591 ,C2494_=_C2593 ,C2494_=_C2690 ,C2496_=_C2497 ,C2496_=_C2593 ,\nC2496_=_C2594 ,C2497_=_C2594 ,C2590_=_C2591 ,C2590_=_C2687 ,C2590_=_C2688 ,C2590_=_C2786 ,\nC2591_=_C2593 ,C2591_=_C2688 ,C2591_=_C2690 ,C2591_=_C2787 ,C2593_=_C2594 ,C2593_=_C2690 ,\nC2593_=_C2691 ,C2594_=_C2691 ,C2687_=_C2688 ,C2687_=_C2786 ,C2688_=_C2690 ,C2688_=_C2786 ,\nC2688_=_C2787 ,C2690_=_C2691 ,C2690_=_C2787 ,C2690_=_C2788 ,C2691_=_C2788 ,C2786_=_C2787 ,\nC2786_=_C2788 ,C2786_=_C2885 ,C2787_=_C2788 ,C2787_=_C2885 ,C2788_=_C2885 ,"];4803[shape=box, label="id:4803 level: 8\n29: C2399 C2400 C2496 C2497 C2498 \nC2499 C2593 C2594 C2596 C2597 C2598 \nC2690 C2691 C2696 C2697 C2787 C2788 \nC2793 C2794 C2886 C2887 C2888 C2890 \nC2891 C2985 C2986 C2987 C2988 C3085 \n75: C2399_=_C2400( C2399 C2400 ) C2399_=_C2496( C2399 C2496 ) C2399_=_C2497( C2399 C2497 ) C2399_=_C2498( C2399 C2498 ) C2400_=_C2497( C2400 C2497 ) \nC2400_=_C2498( C2400 C2498 ) C2400_=_C2499( C2400 C2499 ) C2400_=_C2596( C2400 C2596 ) C2496_=_C2497( C2496 C2497 ) C2496_=_C2498( C2496 C2498 ) C2496_=_C2593( C2496 C2593 ) \nC2496_=_C2594( C2496 C2594 ) C2497_=_C2498( C2497 C2498 ) C2497_=_C2499( C2497 C2499 ) C2497_=_C2594( C2497 C2594 ) C2497_=_C2596( C2497 C2596 ) C2498_=_C2499( C2498 C2499 ) \nC2498_=_C2596( C2498 C2596 ) C2498_=_C2597( C2498 C2597 ) C2499_=_C2596( C2499 C2596 ) C2499_=_C2597( C2499 C2597 ) C2499_=_C2598( C2499 C2598 ) C2593_=_C2594( C2593 C2594 ) \nC2593_=_C2690( C2593 C2690 ) C2593_=_C2691( C2593 C2691 ) C2594_=_C2596( C2594 C2596 ) C2594_=_C2691( C2594 C2691 ) C2596_=_C2597( C2596 C2597 ) C2596_=_C2598( C2596 C2598 ) \nC2597_=_C2598( C2597 C2598 ) C2597_=_C2696( C2597 C2696 ) C2597_=_C2793( C2597 C2793 ) C2598_=_C2696( C2598 C2696 ) C2598_=_C2697( C2598 C2697 ) C2598_=_C2794( C2598 C2794 ) \nC2690_=_C2691( C2690 C2691 ) C2690_=_C2787( C2690 C2787 ) C2690_=_C2788( C2690 C2788 ) C2690_=_C2886( C2690 C2886 ) C2691_=_C2788(</w:t>
      </w:r>
    </w:p>
    <w:p>
      <w:pPr>
        <w:pStyle w:val="PreformattedText"/>
        <w:bidi w:val="0"/>
        <w:spacing w:before="0" w:after="0"/>
        <w:jc w:val="left"/>
        <w:rPr/>
      </w:pPr>
      <w:r>
        <w:rPr/>
        <w:t xml:space="preserve"> </w:t>
      </w:r>
      <w:r>
        <w:rPr/>
        <w:t>C2691 C2788 ) C2691_=_C2887( C2691 C2887 ) \nC2696_=_C2697( C2696 C2697 ) C2696_=_C2793( C2696 C2793 ) C2696_=_C2794( C2696 C2794 ) C2697_=_C2794( C2697 C2794 ) C2787_=_C2788( C2787 C2788 ) C2787_=_C2886( C2787 C2886 ) \nC2788_=_C2886( C2788 C2886 ) C2788_=_C2887( C2788 C2887 ) C2793_=_C2794( C2793 C2794 ) C2793_=_C2890( C2793 C2890 ) C2793_=_C2891( C2793 C2891 ) C2794_=_C2891( C2794 C2891 ) \nC2886_=_C2887( C2886 C2887 ) C2886_=_C2888( C2886 C2888 ) C2886_=_C2985( C2886 C2985 ) C2887_=_C2888( C2887 C2888 ) C2887_=_C2985( C2887 C2985 ) C2887_=_C2986( C2887 C2986 ) \nC2888_=_C2890( C2888 C2890 ) C2888_=_C2985( C2888 C2985 ) C2888_=_C2986( C2888 C2986 ) C2888_=_C2987( C2888 C2987 ) C2890_=_C2891( C2890 C2891 ) C2890_=_C2987( C2890 C2987 ) \nC2890_=_C2988( C2890 C2988 ) C2891_=_C2988( C2891 C2988 ) C2985_=_C2986( C2985 C2986 ) C2985_=_C2987( C2985 C2987 ) C2986_=_C2987( C2986 C2987 ) C2986_=_C2988( C2986 C2988 ) \nC2986_=_C3085( C2986 C3085 ) C2987_=_C2988( C2987 C2988 ) C2987_=_C3085( C2987 C3085 ) C2988_=_C3085( C2988 C3085 ) "];4536-&gt;4803[label="28: C2399 C2400 C2496 C2497 C2498 \nC2499 C2593 C2594 C2597 C2598 C2690 \nC2691 C2696 C2697 C2787 C2788 C2793 \nC2794 C2886 C2887 C2888 C2890 C2891 \nC2985 C2986 C2987 C2988 C3085 \n68: C2399_=_C2400 ,C2399_=_C2496 ,C2399_=_C2497 ,C2399_=_C2498 ,C2400_=_C2497 ,\nC2400_=_C2498 ,C2400_=_C2499 ,C2496_=_C2497 ,C2496_=_C2498 ,C2496_=_C2593 ,C2496_=_C2594 ,\nC2497_=_C2498 ,C2497_=_C2499 ,C2497_=_C2594 ,C2498_=_C2499 ,C2498_=_C2597 ,C2499_=_C2597 ,\nC2499_=_C2598 ,C2593_=_C2594 ,C2593_=_C2690 ,C2593_=_C2691 ,C2594_=_C2691 ,C2597_=_C2598 ,\nC2597_=_C2696 ,C2597_=_C2793 ,C2598_=_C2696 ,C2598_=_C2697 ,C2598_=_C2794 ,C2690_=_C2691 ,\nC2690_=_C2787 ,C2690_=_C2788 ,C2690_=_C2886 ,C2691_=_C2788 ,C2691_=_C2887 ,C2696_=_C2697 ,\nC2696_=_C2793 ,C2696_=_C2794 ,C2697_=_C2794 ,C2787_=_C2788 ,C2787_=_C2886 ,C2788_=_C2886 ,\nC2788_=_C2887 ,C2793_=_C2794 ,C2793_=_C2890 ,C2793_=_C2891 ,C2794_=_C2891 ,C2886_=_C2887 ,\nC2886_=_C2888 ,C2886_=_C2985 ,C2887_=_C2888 ,C2887_=_C2985 ,C2887_=_C2986 ,C2888_=_C2890 ,\nC2888_=_C2985 ,C2888_=_C2986 ,C2888_=_C2987 ,C2890_=_C2891 ,C2890_=_C2987 ,C2890_=_C2988 ,\nC2891_=_C2988 ,C2985_=_C2986 ,C2985_=_C2987 ,C2986_=_C2987 ,C2986_=_C2988 ,C2986_=_C3085 ,\nC2987_=_C2988 ,C2987_=_C3085 ,C2988_=_C3085 ,"];4804[shape=box, label="id:4804 level: 8\n21: C1911 C2008 C2009 C2010 C2105 \nC2106 C2108 C2109 C2202 C2203 C2204 \nC2205 C2206 C2299 C2300 C2302 C2303 \nC2398 C2399 C2400 C2497 \n62: C1911_=_C2008( C1911 C2008 ) C1911_=_C2009( C1911 C2009 ) C1911_=_C2010( C1911 C2010 ) C2008_=_C2009( C2008 C2009 ) C2008_=_C2010( C2008 C2010 ) \nC2008_=_C2105( C2008 C2105 ) C2008_=_C2106( C2008 C2106 ) C2008_=_C2204( C2008 C2204 ) C2009_=_C2010( C2009 C2010 ) C2009_=_C2106( C2009 C2106 ) C2009_=_C2108( C2009 C2108 ) \nC2009_=_C2205( C2009 C2205 ) C2010_=_C2108( C2010 C2108 ) C2010_=_C2109( C2010 C2109 ) C2010_=_C2206( C2010 C2206 ) C2105_=_C2106( C2105 C2106 ) C2105_=_C2202( C2105 C2202 ) \nC2105_=_C2203( C2105 C2203 ) C2105_=_C2204( C2105 C2204 ) C2106_=_C2108( C2106 C2108 ) C2106_=_C2203( C2106 C2203 ) C2106_=_C2204( C2106 C2204 ) C2106_=_C2205( C2106 C2205 ) \nC2106_=_C2302( C2106 C2302 ) C2108_=_C2109( C2108 C2109 ) C2108_=_C2205( C2108 C2205 ) C2108_=_C2206( C2108 C2206 ) C2109_=_C2206( C2109 C2206 ) C2202_=_C2203( C2202 C2203 ) \nC2202_=_C2204( C2202 C2204 ) C2202_=_C2299( C2202 C2299 ) C2202_=_C2300( C2202 C2300 ) C2202_=_C2398( C2202 C2398 ) C2203_=_C2204( C2203 C2204 ) C2203_=_C2205( C2203 C2205 ) \nC2203_=_C2300( C2203 C2300 ) C2203_=_C2302( C2203 C2302 ) C2203_=_C2399( C2203 C2399 ) C2204_=_C2205( C2204 C2205 ) C2204_=_C2206( C2204 C2206 ) C2204_=_C2302( C2204 C2302 ) \nC2204_=_C2303( C2204 C2303 ) C2204_=_C2400( C2204 C2400 ) C2205_=_C2206( C2205 C2206 ) C2205_=_C2302( C2205 C2302 ) C2205_=_C2303( C2205 C2303 ) C2206_=_C2303( C2206 C2303 ) \nC2299_=_C2300( C2299 C2300 ) C2299_=_C2398( C2299 C2398 ) C2300_=_C2302( C2300 C2302 ) C2300_=_C2398( C2300 C2398 ) C2300_=_C2399( C2300 C2399 ) C2302_=_C2303( C2302 C2303 ) \nC2302_=_C2399( C2302 C2399 ) C2302_=_C2400( C2302 C2400 ) C2303_=_C2400( C2303 C2400 ) C2398_=_C2399( C2398 C2399 ) C2398_=_C2400( C2398 C2400 ) C2398_=_C2497( C2398 C2497 ) \nC2399_=_C2400( C2399 C2400 ) C2399_=_C2497( C2399 C2497 ) C2400_=_C2497( C2400 C2497 ) "];4537-&gt;4804[label="20: C1911 C2008 C2009 C2010 C2105 \nC2106 C2108 C2109 C2202 C2203 C2205 \nC2206 C2299 C2300 C2302 C2303 C2398 \nC2399 C2400 C2497 \n52: C1911_=_C2008 ,C1911_=_C2009 ,C1911_=_C2010 ,C2008_=_C2009 ,C2008_=_C2010 ,\nC2008_=_C2105 ,C2008_=_C2106 ,C2009_=_C2010 ,C2009_=_C2106 ,C2009_=_C2108 ,C2009_=_C2205 ,\nC2010_=_C2108 ,C2010_=_C2109 ,C2010_=_C2206 ,C2105_=_C2106 ,C2105_=_C2202 ,C2105_=_C2203 ,\nC2106_=_C2108 ,C2106_=_C2203 ,C2106_=_C2205 ,C2106_=_C2302 ,C2108_=_C2109 ,C2108_=_C2205 ,\nC2108_=_C2206 ,C2109_=_C2206 ,C2202_=_C2203 ,C2202_=_C2299 ,C2202_=_C2300 ,C2202_=_C2398 ,\nC2203_=_C2205 ,C2203_=_C2300 ,C2203_=_C2302 ,C2203_=_C2399 ,C2205_=_C2206 ,C2205_=_C2302 ,\nC2205_=_C2303 ,C2206_=_C2303 ,C2299_=_C2300 ,C2299_=_C2398 ,C2300_=_C2302 ,C2300_=_C2398 ,\nC2300_=_C2399 ,C2302_=_C2303 ,C2302_=_C2399 ,C2302_=_C2400 ,C2303_=_C2400 ,C2398_=_C2399 ,\nC2398_=_C2400 ,C2398_=_C2497 ,C2399_=_C2400 ,C2399_=_C2497 ,C2400_=_C2497 ,"];4805[shape=box, label="id:4805 level: 8\n29: C2011 C2108 C2109 C2110 C2205 \nC2206 C2208 C2209 C2302 C2303 C2307 \nC2308 C2399 C2400 C2406 C2407 C2498 \nC2499 C2500 C2503 C2504 C2597 C2598 \nC2599 C2600 C2601 C2696 C2697 C2698 \n74: C2011_=_C2108( C2011 C2108 ) C2011_=_C2109( C2011 C2109 ) C2011_=_C2110( C2011 C2110 ) C2108_=_C2109( C2108 C2109 ) C2108_=_C2110( C2108 C2110 ) \nC2108_=_C2205( C2108 C2205 ) C2108_=_C2206( C2108 C2206 ) C2109_=_C2110( C2109 C2110 ) C2109_=_C2206( C2109 C2206 ) C2109_=_C2208( C2109 C2208 ) C2110_=_C2208( C2110 C2208 ) \nC2110_=_C2209( C2110 C2209 ) C2205_=_C2206( C2205 C2206 ) C2205_=_C2302( C2205 C2302 ) C2205_=_C2303( C2205 C2303 ) C2206_=_C2208( C2206 C2208 ) C2206_=_C2303( C2206 C2303 ) \nC2208_=_C2209( C2208 C2209 ) C2208_=_C2307( C2208 C2307 ) C2209_=_C2307( C2209 C2307 ) C2209_=_C2308( C2209 C2308 ) C2302_=_C2303( C2302 C2303 ) C2302_=_C2399( C2302 C2399 ) \nC2302_=_C2400( C2302 C2400 ) C2302_=_C2498( C2302 C2498 ) C2303_=_C2400( C2303 C2400 ) C2303_=_C2499( C2303 C2499 ) C2307_=_C2308( C2307 C2308 ) C2307_=_C2406( C2307 C2406 ) \nC2307_=_C2503( C2307 C2503 ) C2308_=_C2406( C2308 C2406 ) C2308_=_C2407( C2308 C2407 ) C2308_=_C2504( C2308 C2504 ) C2399_=_C2400( C2399 C2400 ) C2399_=_C2498( C2399 C2498 ) \nC2400_=_C2498( C2400 C2498 ) C2400_=_C2499( C2400 C2499 ) C2406_=_C2407( C2406 C2407 ) C2406_=_C2503( C2406 C2503 ) C2406_=_C2504( C2406 C2504 ) C2407_=_C2504( C2407 C2504 ) \nC2498_=_C2499( C2498 C2499 ) C2498_=_C2500( C2498 C2500 ) C2498_=_C2597( C2498 C2597 ) C2499_=_C2500( C2499 C2500 ) C2499_=_C2597( C2499 C2597 ) C2499_=_C2598( C2499 C2598 ) \nC2500_=_C2597( C2500 C2597 ) C2500_=_C2598( C2500 C2598 ) C2500_=_C2599( C2500 C2599 ) C2500_=_C2696( C2500 C2696 ) C2503_=_C2504( C2503 C2504 ) C2503_=_C2600( C2503 C2600 ) \nC2503_=_C2601( C2503 C2601 ) C2504_=_C2601( C2504 C2601 ) C2597_=_C2598( C2597 C2598 ) C2597_=_C2599( C2597 C2599 ) C2597_=_C2696( C2597 C2696 ) C2598_=_C2599( C2598 C2599 ) \nC2598_=_C2600( C2598 C2600 ) C2598_=_C2696( C2598 C2696 ) C2598_=_C2697( C2598 C2697 ) C2599_=_C2600( C2599 C2600 ) C2599_=_C2601( C2599 C2601 ) C2599_=_C2696( C2599 C2696 ) \nC2599_=_C2697( C2599 C2697 ) C2599_=_C2698( C2599 C2698 ) C2600_=_C2601( C2600 C2601 ) C2600_=_C2697( C2600 C2697 ) C2600_=_C2698( C2600 C2698 ) C2601_=_C2698( C2601 C2698 ) \nC2696_=_C2697( C2696 C2697 ) C2696_=_C2698( C2696 C2698 ) C2697_=_C2698( C2697 C2698 ) "];4537-&gt;4805[label="28: C2011 C2108 C2109 C2110 C2205 \nC2206 C2208 C2209 C2302 C2303 C2307 \nC2308 C2399 C2400 C2406 C2407 C2498 \nC2499 C2503 C2504 C2597 C2598 C2599 \nC2600 C2601 C2696 C2697 C2698 \n68: C2011_=_C2108 ,C2011_=_C2109 ,C2011_=_C2110 ,C2108_=_C2109 ,C2108_=_C2110 ,\nC2108_=_C2205 ,C2108_=_C2206 ,C2109_=_C2110 ,C2109_=_C2206 ,C2109_=_C2208 ,C2110_=_C2208 ,\nC2110_=_C2209 ,C2205_=_C2206 ,C2205_=_C2302 ,C2205_=_C2303 ,C2206_=_C2208 ,C2206_=_C2303 ,\nC2208_=_C2209 ,C2208_=_C2307 ,C2209_=_C2307 ,C2209_=_C2308 ,C2302_=_C2303 ,C2302_=_C2399 ,\nC2302_=_C2400 ,C2302_=_C2498 ,C2303_=_C2400 ,C2303_=_C2499 ,C2307_=_C2308 ,C2307_=_C2406 ,\nC2307_=_C2503 ,C2308_=_C2406 ,C2308_=_C2407 ,C2308_=_C2504 ,C2399_=_C2400 ,C2399_=_C2498 ,\nC2400_=_C2498 ,C2400_=_C2499 ,C2406_=_C2407 ,C2406_=_C2503 ,C2406_=_C2504 ,C2407_=_C2504 ,\nC2498_=_C2499 ,C2498_=_C2597 ,C2499_=_C2597 ,C2499_=_C2598 ,C2503_=_C2504 ,C2503_=_C2600 ,\nC2503_=_C2601 ,C2504_=_C2601 ,C2597_=_C2598 ,C2597_=_C2599 ,C2597_=_C2696 ,C2598_=_C2599 ,\nC2598_=_C2600 ,C2598_=_C2696 ,C2598_=_C2697 ,C2599_=_C2600 ,C2599_=_C2601 ,C2599_=_C2696 ,\nC2599_=_C2697 ,C2599_=_C2698 ,C2600_=_C2601 ,C2600_=_C2697 ,C2600_=_C2698 ,C2601_=_C2698 ,\nC2696_=_C2697 ,C2696_=_C2698 ,C2697_=_C2698 ,"];4806[shape=box, label="id:4806 level: 8\n32: C2099 C2196 C2197 C2198 C2199 \nC2293 C2294 C2296 C2297 C2298 C2390 \nC2391 C2393 C2394 C2396 C2397 C2487 \nC2488 C2490 C2491 C2493 C2494 C2586 \nC2587 C2588 C2590 C2591 C2685 C2686 \nC2687 C2688 C2785 \n95: C2099_=_C2196( C2099 C2196 ) C2099_=_C2197( C2099 C2197 ) C2099_=_C2198( C2099 C2198 ) C2196_=_C2197( C2196 C2197 ) C2196_=_C2198( C2196 C2198 ) \nC2196_=_C2293( C2196 C2293 ) C2196_=_C2294( C2196 C2294 ) C2197_=_C2198( C2197 C2198 ) C2197_=_C2199( C2197 C2199 ) C2197_=_C2294( C2197 C2294 ) C2197_=_C2296( C2197 C2296 ) \nC2197_=_C2393( C2197 C2393 ) C2198_=_C2199( C2198 C2199 ) C2198_=_C2296( C2198 C2296 ) C2198_=_C2297( C2198 C2297 ) C2198_=_C2394( C2198 C2394 ) C2199_=_C2296( C2199 C2296 ) \nC2199_=_C2297( C2199 C2297 ) C2199_=_C2298( C2199 C2298 ) C2293_=_C2294( C2293 C2294 ) C2293_=_C2390( C2293 C2390 ) C2293_=_C2391( C2293 C2391 ) C2294_=_C2296( C2294 C2296 ) \nC2294_=_C2391( C2294 C2391 ) C2294_=_C2393( C2294 C2393 ) C2294_=_C2490(</w:t>
      </w:r>
    </w:p>
    <w:p>
      <w:pPr>
        <w:pStyle w:val="PreformattedText"/>
        <w:bidi w:val="0"/>
        <w:spacing w:before="0" w:after="0"/>
        <w:jc w:val="left"/>
        <w:rPr/>
      </w:pPr>
      <w:r>
        <w:rPr/>
        <w:t xml:space="preserve"> </w:t>
      </w:r>
      <w:r>
        <w:rPr/>
        <w:t>C2294 C2490 ) C2296_=_C2297( C2296 C2297 ) C2296_=_C2298( C2296 C2298 ) C2296_=_C2393( C2296 C2393 ) \nC2296_=_C2394( C2296 C2394 ) C2297_=_C2298( C2297 C2298 ) C2297_=_C2394( C2297 C2394 ) C2297_=_C2396( C2297 C2396 ) C2297_=_C2493( C2297 C2493 ) C2298_=_C2396( C2298 C2396 ) \nC2298_=_C2397( C2298 C2397 ) C2298_=_C2494( C2298 C2494 ) C2390_=_C2391( C2390 C2391 ) C2390_=_C2487( C2390 C2487 ) C2390_=_C2488( C2390 C2488 ) C2390_=_C2586( C2390 C2586 ) \nC2391_=_C2393( C2391 C2393 ) C2391_=_C2488( C2391 C2488 ) C2391_=_C2490( C2391 C2490 ) C2391_=_C2587( C2391 C2587 ) C2393_=_C2394( C2393 C2394 ) C2393_=_C2490( C2393 C2490 ) \nC2393_=_C2491( C2393 C2491 ) C2394_=_C2396( C2394 C2396 ) C2394_=_C2491( C2394 C2491 ) C2394_=_C2493( C2394 C2493 ) C2394_=_C2590( C2394 C2590 ) C2396_=_C2397( C2396 C2397 ) \nC2396_=_C2493( C2396 C2493 ) C2396_=_C2494( C2396 C2494 ) C2397_=_C2494( C2397 C2494 ) C2487_=_C2488( C2487 C2488 ) C2487_=_C2586( C2487 C2586 ) C2488_=_C2490( C2488 C2490 ) \nC2488_=_C2586( C2488 C2586 ) C2488_=_C2587( C2488 C2587 ) C2490_=_C2491( C2490 C2491 ) C2490_=_C2587( C2490 C2587 ) C2490_=_C2588( C2490 C2588 ) C2490_=_C2686( C2490 C2686 ) \nC2491_=_C2493( C2491 C2493 ) C2491_=_C2588( C2491 C2588 ) C2491_=_C2590( C2491 C2590 ) C2491_=_C2687( C2491 C2687 ) C2493_=_C2494( C2493 C2494 ) C2493_=_C2590( C2493 C2590 ) \nC2493_=_C2591( C2493 C2591 ) C2494_=_C2591( C2494 C2591 ) C2586_=_C2587( C2586 C2587 ) C2586_=_C2588( C2586 C2588 ) C2586_=_C2685( C2586 C2685 ) C2587_=_C2588( C2587 C2588 ) \nC2587_=_C2685( C2587 C2685 ) C2587_=_C2686( C2587 C2686 ) C2588_=_C2590( C2588 C2590 ) C2588_=_C2685( C2588 C2685 ) C2588_=_C2686( C2588 C2686 ) C2588_=_C2687( C2588 C2687 ) \nC2590_=_C2591( C2590 C2591 ) C2590_=_C2687( C2590 C2687 ) C2590_=_C2688( C2590 C2688 ) C2591_=_C2688( C2591 C2688 ) C2685_=_C2686( C2685 C2686 ) C2685_=_C2687( C2685 C2687 ) \nC2686_=_C2687( C2686 C2687 ) C2686_=_C2688( C2686 C2688 ) C2686_=_C2785( C2686 C2785 ) C2687_=_C2688( C2687 C2688 ) C2687_=_C2785( C2687 C2785 ) C2688_=_C2785( C2688 C2785 ) "];4538-&gt;4806[label="28: C2099 C2196 C2197 C2198 C2199 \nC2293 C2294 C2296 C2297 C2298 C2390 \nC2391 C2396 C2397 C2487 C2488 C2493 \nC2494 C2586 C2587 C2588 C2590 C2591 \nC2685 C2686 C2687 C2688 C2785 \n70: C2099_=_C2196 ,C2099_=_C2197 ,C2099_=_C2198 ,C2196_=_C2197 ,C2196_=_C2198 ,\nC2196_=_C2293 ,C2196_=_C2294 ,C2197_=_C2198 ,C2197_=_C2199 ,C2197_=_C2294 ,C2197_=_C2296 ,\nC2198_=_C2199 ,C2198_=_C2296 ,C2198_=_C2297 ,C2199_=_C2296 ,C2199_=_C2297 ,C2199_=_C2298 ,\nC2293_=_C2294 ,C2293_=_C2390 ,C2293_=_C2391 ,C2294_=_C2296 ,C2294_=_C2391 ,C2296_=_C2297 ,\nC2296_=_C2298 ,C2297_=_C2298 ,C2297_=_C2396 ,C2297_=_C2493 ,C2298_=_C2396 ,C2298_=_C2397 ,\nC2298_=_C2494 ,C2390_=_C2391 ,C2390_=_C2487 ,C2390_=_C2488 ,C2390_=_C2586 ,C2391_=_C2488 ,\nC2391_=_C2587 ,C2396_=_C2397 ,C2396_=_C2493 ,C2396_=_C2494 ,C2397_=_C2494 ,C2487_=_C2488 ,\nC2487_=_C2586 ,C2488_=_C2586 ,C2488_=_C2587 ,C2493_=_C2494 ,C2493_=_C2590 ,C2493_=_C2591 ,\nC2494_=_C2591 ,C2586_=_C2587 ,C2586_=_C2588 ,C2586_=_C2685 ,C2587_=_C2588 ,C2587_=_C2685 ,\nC2587_=_C2686 ,C2588_=_C2590 ,C2588_=_C2685 ,C2588_=_C2686 ,C2588_=_C2687 ,C2590_=_C2591 ,\nC2590_=_C2687 ,C2590_=_C2688 ,C2591_=_C2688 ,C2685_=_C2686 ,C2685_=_C2687 ,C2686_=_C2687 ,\nC2686_=_C2688 ,C2686_=_C2785 ,C2687_=_C2688 ,C2687_=_C2785 ,C2688_=_C2785 ,"];4807[shape=box, label="id:4807 level: 8\n29: C1711 C1712 C1808 C1809 C1810 \nC1811 C1905 C1906 C1908 C1909 C1910 \nC2002 C2003 C2008 C2009 C2099 C2100 \nC2105 C2106 C2198 C2199 C2200 C2202 \nC2203 C2297 C2298 C2299 C2300 C2397 \n75: C1711_=_C1712( C1711 C1712 ) C1711_=_C1808( C1711 C1808 ) C1711_=_C1809( C1711 C1809 ) C1711_=_C1810( C1711 C1810 ) C1712_=_C1809( C1712 C1809 ) \nC1712_=_C1810( C1712 C1810 ) C1712_=_C1811( C1712 C1811 ) C1712_=_C1908( C1712 C1908 ) C1808_=_C1809( C1808 C1809 ) C1808_=_C1810( C1808 C1810 ) C1808_=_C1905( C1808 C1905 ) \nC1808_=_C1906( C1808 C1906 ) C1809_=_C1810( C1809 C1810 ) C1809_=_C1811( C1809 C1811 ) C1809_=_C1906( C1809 C1906 ) C1809_=_C1908( C1809 C1908 ) C1810_=_C1811( C1810 C1811 ) \nC1810_=_C1908( C1810 C1908 ) C1810_=_C1909( C1810 C1909 ) C1811_=_C1908( C1811 C1908 ) C1811_=_C1909( C1811 C1909 ) C1811_=_C1910( C1811 C1910 ) C1905_=_C1906( C1905 C1906 ) \nC1905_=_C2002( C1905 C2002 ) C1905_=_C2003( C1905 C2003 ) C1906_=_C1908( C1906 C1908 ) C1906_=_C2003( C1906 C2003 ) C1908_=_C1909( C1908 C1909 ) C1908_=_C1910( C1908 C1910 ) \nC1909_=_C1910( C1909 C1910 ) C1909_=_C2008( C1909 C2008 ) C1909_=_C2105( C1909 C2105 ) C1910_=_C2008( C1910 C2008 ) C1910_=_C2009( C1910 C2009 ) C1910_=_C2106( C1910 C2106 ) \nC2002_=_C2003( C2002 C2003 ) C2002_=_C2099( C2002 C2099 ) C2002_=_C2100( C2002 C2100 ) C2002_=_C2198( C2002 C2198 ) C2003_=_C2100( C2003 C2100 ) C2003_=_C2199( C2003 C2199 ) \nC2008_=_C2009( C2008 C2009 ) C2008_=_C2105( C2008 C2105 ) C2008_=_C2106( C2008 C2106 ) C2009_=_C2106( C2009 C2106 ) C2099_=_C2100( C2099 C2100 ) C2099_=_C2198( C2099 C2198 ) \nC2100_=_C2198( C2100 C2198 ) C2100_=_C2199( C2100 C2199 ) C2105_=_C2106( C2105 C2106 ) C2105_=_C2202( C2105 C2202 ) C2105_=_C2203( C2105 C2203 ) C2106_=_C2203( C2106 C2203 ) \nC2198_=_C2199( C2198 C2199 ) C2198_=_C2200( C2198 C2200 ) C2198_=_C2297( C2198 C2297 ) C2199_=_C2200( C2199 C2200 ) C2199_=_C2297( C2199 C2297 ) C2199_=_C2298( C2199 C2298 ) \nC2200_=_C2202( C2200 C2202 ) C2200_=_C2297( C2200 C2297 ) C2200_=_C2298( C2200 C2298 ) C2200_=_C2299( C2200 C2299 ) C2202_=_C2203( C2202 C2203 ) C2202_=_C2299( C2202 C2299 ) \nC2202_=_C2300( C2202 C2300 ) C2203_=_C2300( C2203 C2300 ) C2297_=_C2298( C2297 C2298 ) C2297_=_C2299( C2297 C2299 ) C2298_=_C2299( C2298 C2299 ) C2298_=_C2300( C2298 C2300 ) \nC2298_=_C2397( C2298 C2397 ) C2299_=_C2300( C2299 C2300 ) C2299_=_C2397( C2299 C2397 ) C2300_=_C2397( C2300 C2397 ) "];4539-&gt;4807[label="28: C1711 C1712 C1808 C1809 C1810 \nC1811 C1905 C1906 C1909 C1910 C2002 \nC2003 C2008 C2009 C2099 C2100 C2105 \nC2106 C2198 C2199 C2200 C2202 C2203 \nC2297 C2298 C2299 C2300 C2397 \n68: C1711_=_C1712 ,C1711_=_C1808 ,C1711_=_C1809 ,C1711_=_C1810 ,C1712_=_C1809 ,\nC1712_=_C1810 ,C1712_=_C1811 ,C1808_=_C1809 ,C1808_=_C1810 ,C1808_=_C1905 ,C1808_=_C1906 ,\nC1809_=_C1810 ,C1809_=_C1811 ,C1809_=_C1906 ,C1810_=_C1811 ,C1810_=_C1909 ,C1811_=_C1909 ,\nC1811_=_C1910 ,C1905_=_C1906 ,C1905_=_C2002 ,C1905_=_C2003 ,C1906_=_C2003 ,C1909_=_C1910 ,\nC1909_=_C2008 ,C1909_=_C2105 ,C1910_=_C2008 ,C1910_=_C2009 ,C1910_=_C2106 ,C2002_=_C2003 ,\nC2002_=_C2099 ,C2002_=_C2100 ,C2002_=_C2198 ,C2003_=_C2100 ,C2003_=_C2199 ,C2008_=_C2009 ,\nC2008_=_C2105 ,C2008_=_C2106 ,C2009_=_C2106 ,C2099_=_C2100 ,C2099_=_C2198 ,C2100_=_C2198 ,\nC2100_=_C2199 ,C2105_=_C2106 ,C2105_=_C2202 ,C2105_=_C2203 ,C2106_=_C2203 ,C2198_=_C2199 ,\nC2198_=_C2200 ,C2198_=_C2297 ,C2199_=_C2200 ,C2199_=_C2297 ,C2199_=_C2298 ,C2200_=_C2202 ,\nC2200_=_C2297 ,C2200_=_C2298 ,C2200_=_C2299 ,C2202_=_C2203 ,C2202_=_C2299 ,C2202_=_C2300 ,\nC2203_=_C2300 ,C2297_=_C2298 ,C2297_=_C2299 ,C2298_=_C2299 ,C2298_=_C2300 ,C2298_=_C2397 ,\nC2299_=_C2300 ,C2299_=_C2397 ,C2300_=_C2397 ,"];4808[shape=box, label="id:4808 level: 8\n32: C1899 C1996 C1997 C1998 C1999 \nC2093 C2094 C2096 C2097 C2098 C2190 \nC2191 C2193 C2194 C2196 C2197 C2287 \nC2288 C2290 C2291 C2293 C2294 C2386 \nC2387 C2388 C2390 C2391 C2485 C2486 \nC2487 C2488 C2585 \n95: C1899_=_C1996( C1899 C1996 ) C1899_=_C1997( C1899 C1997 ) C1899_=_C1998( C1899 C1998 ) C1996_=_C1997( C1996 C1997 ) C1996_=_C1998( C1996 C1998 ) \nC1996_=_C2093( C1996 C2093 ) C1996_=_C2094( C1996 C2094 ) C1997_=_C1998( C1997 C1998 ) C1997_=_C1999( C1997 C1999 ) C1997_=_C2094( C1997 C2094 ) C1997_=_C2096( C1997 C2096 ) \nC1997_=_C2193( C1997 C2193 ) C1998_=_C1999( C1998 C1999 ) C1998_=_C2096( C1998 C2096 ) C1998_=_C2097( C1998 C2097 ) C1998_=_C2194( C1998 C2194 ) C1999_=_C2096( C1999 C2096 ) \nC1999_=_C2097( C1999 C2097 ) C1999_=_C2098( C1999 C2098 ) C2093_=_C2094( C2093 C2094 ) C2093_=_C2190( C2093 C2190 ) C2093_=_C2191( C2093 C2191 ) C2094_=_C2096( C2094 C2096 ) \nC2094_=_C2191( C2094 C2191 ) C2094_=_C2193( C2094 C2193 ) C2094_=_C2290( C2094 C2290 ) C2096_=_C2097( C2096 C2097 ) C2096_=_C2098( C2096 C2098 ) C2096_=_C2193( C2096 C2193 ) \nC2096_=_C2194( C2096 C2194 ) C2097_=_C2098( C2097 C2098 ) C2097_=_C2194( C2097 C2194 ) C2097_=_C2196( C2097 C2196 ) C2097_=_C2293( C2097 C2293 ) C2098_=_C2196( C2098 C2196 ) \nC2098_=_C2197( C2098 C2197 ) C2098_=_C2294( C2098 C2294 ) C2190_=_C2191( C2190 C2191 ) C2190_=_C2287( C2190 C2287 ) C2190_=_C2288( C2190 C2288 ) C2190_=_C2386( C2190 C2386 ) \nC2191_=_C2193( C2191 C2193 ) C2191_=_C2288( C2191 C2288 ) C2191_=_C2290( C2191 C2290 ) C2191_=_C2387( C2191 C2387 ) C2193_=_C2194( C2193 C2194 ) C2193_=_C2290( C2193 C2290 ) \nC2193_=_C2291( C2193 C2291 ) C2194_=_C2196( C2194 C2196 ) C2194_=_C2291( C2194 C2291 ) C2194_=_C2293( C2194 C2293 ) C2194_=_C2390( C2194 C2390 ) C2196_=_C2197( C2196 C2197 ) \nC2196_=_C2293( C2196 C2293 ) C2196_=_C2294( C2196 C2294 ) C2197_=_C2294( C2197 C2294 ) C2287_=_C2288( C2287 C2288 ) C2287_=_C2386( C2287 C2386 ) C2288_=_C2290( C2288 C2290 ) \nC2288_=_C2386( C2288 C2386 ) C2288_=_C2387( C2288 C2387 ) C2290_=_C2291( C2290 C2291 ) C2290_=_C2387( C2290 C2387 ) C2290_=_C2388( C2290 C2388 ) C2290_=_C2486( C2290 C2486 ) \nC2291_=_C2293( C2291 C2293 ) C2291_=_C2388( C2291 C2388 ) C2291_=_C2390( C2291 C2390 ) C2291_=_C2487( C2291 C2487 ) C2293_=_C2294( C2293 C2294 ) C2293_=_C2390( C2293 C2390 ) \nC2293_=_C2391( C2293 C2391 ) C2294_=_C2391( C2294 C2391 ) C2386_=_C2387( C2386 C2387 ) C2386_=_C2388( C2386 C2388 ) C2386_=_C2485( C2386 C2485 ) C2387_=_C2388( C2387 C2388 ) \nC2387_=_C2485( C2387 C2485 ) C2387_=_C2486( C2387 C2486 ) C2388_=_C2390( C2388 C2390 ) C2388_=_C2485( C2388 C2485 ) C2388_=_C2486( C2388 C2486 ) C2388_=_C2487( C2388 C2487 ) \nC2390_=_C2391( C2390 C2391 ) C2390_=_C2487( C2390 C2487 ) C2390_=_C2488( C2390 C2488 ) C2391_=_C2488( C2391 C2488 ) C2485_=_C2486( C2485 C2486 ) C2485_=_C2487( C2485 C2487 ) \nC2486_=_C2487( C2486 C2487 ) C2486_=_C2488(</w:t>
      </w:r>
    </w:p>
    <w:p>
      <w:pPr>
        <w:pStyle w:val="PreformattedText"/>
        <w:bidi w:val="0"/>
        <w:spacing w:before="0" w:after="0"/>
        <w:jc w:val="left"/>
        <w:rPr/>
      </w:pPr>
      <w:r>
        <w:rPr/>
        <w:t xml:space="preserve"> </w:t>
      </w:r>
      <w:r>
        <w:rPr/>
        <w:t>C2486 C2488 ) C2486_=_C2585( C2486 C2585 ) C2487_=_C2488( C2487 C2488 ) C2487_=_C2585( C2487 C2585 ) C2488_=_C2585( C2488 C2585 ) "];4540-&gt;4808[label="28: C1899 C1996 C1997 C1998 C1999 \nC2093 C2094 C2096 C2097 C2098 C2190 \nC2191 C2196 C2197 C2287 C2288 C2293 \nC2294 C2386 C2387 C2388 C2390 C2391 \nC2485 C2486 C2487 C2488 C2585 \n70: C1899_=_C1996 ,C1899_=_C1997 ,C1899_=_C1998 ,C1996_=_C1997 ,C1996_=_C1998 ,\nC1996_=_C2093 ,C1996_=_C2094 ,C1997_=_C1998 ,C1997_=_C1999 ,C1997_=_C2094 ,C1997_=_C2096 ,\nC1998_=_C1999 ,C1998_=_C2096 ,C1998_=_C2097 ,C1999_=_C2096 ,C1999_=_C2097 ,C1999_=_C2098 ,\nC2093_=_C2094 ,C2093_=_C2190 ,C2093_=_C2191 ,C2094_=_C2096 ,C2094_=_C2191 ,C2096_=_C2097 ,\nC2096_=_C2098 ,C2097_=_C2098 ,C2097_=_C2196 ,C2097_=_C2293 ,C2098_=_C2196 ,C2098_=_C2197 ,\nC2098_=_C2294 ,C2190_=_C2191 ,C2190_=_C2287 ,C2190_=_C2288 ,C2190_=_C2386 ,C2191_=_C2288 ,\nC2191_=_C2387 ,C2196_=_C2197 ,C2196_=_C2293 ,C2196_=_C2294 ,C2197_=_C2294 ,C2287_=_C2288 ,\nC2287_=_C2386 ,C2288_=_C2386 ,C2288_=_C2387 ,C2293_=_C2294 ,C2293_=_C2390 ,C2293_=_C2391 ,\nC2294_=_C2391 ,C2386_=_C2387 ,C2386_=_C2388 ,C2386_=_C2485 ,C2387_=_C2388 ,C2387_=_C2485 ,\nC2387_=_C2486 ,C2388_=_C2390 ,C2388_=_C2485 ,C2388_=_C2486 ,C2388_=_C2487 ,C2390_=_C2391 ,\nC2390_=_C2487 ,C2390_=_C2488 ,C2391_=_C2488 ,C2485_=_C2486 ,C2485_=_C2487 ,C2486_=_C2487 ,\nC2486_=_C2488 ,C2486_=_C2585 ,C2487_=_C2488 ,C2487_=_C2585 ,C2488_=_C2585 ,"];4809[shape=box, label="id:4809 level: 8\n29: C1511 C1512 C1608 C1609 C1610 \nC1611 C1705 C1706 C1708 C1709 C1710 \nC1802 C1803 C1808 C1809 C1899 C1900 \nC1905 C1906 C1998 C1999 C2000 C2002 \nC2003 C2097 C2098 C2099 C2100 C2197 \n75: C1511_=_C1512( C1511 C1512 ) C1511_=_C1608( C1511 C1608 ) C1511_=_C1609( C1511 C1609 ) C1511_=_C1610( C1511 C1610 ) C1512_=_C1609( C1512 C1609 ) \nC1512_=_C1610( C1512 C1610 ) C1512_=_C1611( C1512 C1611 ) C1512_=_C1708( C1512 C1708 ) C1608_=_C1609( C1608 C1609 ) C1608_=_C1610( C1608 C1610 ) C1608_=_C1705( C1608 C1705 ) \nC1608_=_C1706( C1608 C1706 ) C1609_=_C1610( C1609 C1610 ) C1609_=_C1611( C1609 C1611 ) C1609_=_C1706( C1609 C1706 ) C1609_=_C1708( C1609 C1708 ) C1610_=_C1611( C1610 C1611 ) \nC1610_=_C1708( C1610 C1708 ) C1610_=_C1709( C1610 C1709 ) C1611_=_C1708( C1611 C1708 ) C1611_=_C1709( C1611 C1709 ) C1611_=_C1710( C1611 C1710 ) C1705_=_C1706( C1705 C1706 ) \nC1705_=_C1802( C1705 C1802 ) C1705_=_C1803( C1705 C1803 ) C1706_=_C1708( C1706 C1708 ) C1706_=_C1803( C1706 C1803 ) C1708_=_C1709( C1708 C1709 ) C1708_=_C1710( C1708 C1710 ) \nC1709_=_C1710( C1709 C1710 ) C1709_=_C1808( C1709 C1808 ) C1709_=_C1905( C1709 C1905 ) C1710_=_C1808( C1710 C1808 ) C1710_=_C1809( C1710 C1809 ) C1710_=_C1906( C1710 C1906 ) \nC1802_=_C1803( C1802 C1803 ) C1802_=_C1899( C1802 C1899 ) C1802_=_C1900( C1802 C1900 ) C1802_=_C1998( C1802 C1998 ) C1803_=_C1900( C1803 C1900 ) C1803_=_C1999( C1803 C1999 ) \nC1808_=_C1809( C1808 C1809 ) C1808_=_C1905( C1808 C1905 ) C1808_=_C1906( C1808 C1906 ) C1809_=_C1906( C1809 C1906 ) C1899_=_C1900( C1899 C1900 ) C1899_=_C1998( C1899 C1998 ) \nC1900_=_C1998( C1900 C1998 ) C1900_=_C1999( C1900 C1999 ) C1905_=_C1906( C1905 C1906 ) C1905_=_C2002( C1905 C2002 ) C1905_=_C2003( C1905 C2003 ) C1906_=_C2003( C1906 C2003 ) \nC1998_=_C1999( C1998 C1999 ) C1998_=_C2000( C1998 C2000 ) C1998_=_C2097( C1998 C2097 ) C1999_=_C2000( C1999 C2000 ) C1999_=_C2097( C1999 C2097 ) C1999_=_C2098( C1999 C2098 ) \nC2000_=_C2002( C2000 C2002 ) C2000_=_C2097( C2000 C2097 ) C2000_=_C2098( C2000 C2098 ) C2000_=_C2099( C2000 C2099 ) C2002_=_C2003( C2002 C2003 ) C2002_=_C2099( C2002 C2099 ) \nC2002_=_C2100( C2002 C2100 ) C2003_=_C2100( C2003 C2100 ) C2097_=_C2098( C2097 C2098 ) C2097_=_C2099( C2097 C2099 ) C2098_=_C2099( C2098 C2099 ) C2098_=_C2100( C2098 C2100 ) \nC2098_=_C2197( C2098 C2197 ) C2099_=_C2100( C2099 C2100 ) C2099_=_C2197( C2099 C2197 ) C2100_=_C2197( C2100 C2197 ) "];4541-&gt;4809[label="28: C1511 C1512 C1608 C1609 C1610 \nC1611 C1705 C1706 C1709 C1710 C1802 \nC1803 C1808 C1809 C1899 C1900 C1905 \nC1906 C1998 C1999 C2000 C2002 C2003 \nC2097 C2098 C2099 C2100 C2197 \n68: C1511_=_C1512 ,C1511_=_C1608 ,C1511_=_C1609 ,C1511_=_C1610 ,C1512_=_C1609 ,\nC1512_=_C1610 ,C1512_=_C1611 ,C1608_=_C1609 ,C1608_=_C1610 ,C1608_=_C1705 ,C1608_=_C1706 ,\nC1609_=_C1610 ,C1609_=_C1611 ,C1609_=_C1706 ,C1610_=_C1611 ,C1610_=_C1709 ,C1611_=_C1709 ,\nC1611_=_C1710 ,C1705_=_C1706 ,C1705_=_C1802 ,C1705_=_C1803 ,C1706_=_C1803 ,C1709_=_C1710 ,\nC1709_=_C1808 ,C1709_=_C1905 ,C1710_=_C1808 ,C1710_=_C1809 ,C1710_=_C1906 ,C1802_=_C1803 ,\nC1802_=_C1899 ,C1802_=_C1900 ,C1802_=_C1998 ,C1803_=_C1900 ,C1803_=_C1999 ,C1808_=_C1809 ,\nC1808_=_C1905 ,C1808_=_C1906 ,C1809_=_C1906 ,C1899_=_C1900 ,C1899_=_C1998 ,C1900_=_C1998 ,\nC1900_=_C1999 ,C1905_=_C1906 ,C1905_=_C2002 ,C1905_=_C2003 ,C1906_=_C2003 ,C1998_=_C1999 ,\nC1998_=_C2000 ,C1998_=_C2097 ,C1999_=_C2000 ,C1999_=_C2097 ,C1999_=_C2098 ,C2000_=_C2002 ,\nC2000_=_C2097 ,C2000_=_C2098 ,C2000_=_C2099 ,C2002_=_C2003 ,C2002_=_C2099 ,C2002_=_C2100 ,\nC2003_=_C2100 ,C2097_=_C2098 ,C2097_=_C2099 ,C2098_=_C2099 ,C2098_=_C2100 ,C2098_=_C2197 ,\nC2099_=_C2100 ,C2099_=_C2197 ,C2100_=_C2197 ,"];4810[shape=box, label="id:4810 level: 8\n29: C1323 C1324 C1420 C1421 C1422 \nC1423 C1517 C1518 C1520 C1521 C1522 \nC1614 C1615 C1620 C1621 C1711 C1712 \nC1717 C1718 C1810 C1811 C1812 C1814 \nC1815 C1909 C1910 C1911 C1912 C2009 \n75: C1323_=_C1324( C1323 C1324 ) C1323_=_C1420( C1323 C1420 ) C1323_=_C1421( C1323 C1421 ) C1323_=_C1422( C1323 C1422 ) C1324_=_C1421( C1324 C1421 ) \nC1324_=_C1422( C1324 C1422 ) C1324_=_C1423( C1324 C1423 ) C1324_=_C1520( C1324 C1520 ) C1420_=_C1421( C1420 C1421 ) C1420_=_C1422( C1420 C1422 ) C1420_=_C1517( C1420 C1517 ) \nC1420_=_C1518( C1420 C1518 ) C1421_=_C1422( C1421 C1422 ) C1421_=_C1423( C1421 C1423 ) C1421_=_C1518( C1421 C1518 ) C1421_=_C1520( C1421 C1520 ) C1422_=_C1423( C1422 C1423 ) \nC1422_=_C1520( C1422 C1520 ) C1422_=_C1521( C1422 C1521 ) C1423_=_C1520( C1423 C1520 ) C1423_=_C1521( C1423 C1521 ) C1423_=_C1522( C1423 C1522 ) C1517_=_C1518( C1517 C1518 ) \nC1517_=_C1614( C1517 C1614 ) C1517_=_C1615( C1517 C1615 ) C1518_=_C1520( C1518 C1520 ) C1518_=_C1615( C1518 C1615 ) C1520_=_C1521( C1520 C1521 ) C1520_=_C1522( C1520 C1522 ) \nC1521_=_C1522( C1521 C1522 ) C1521_=_C1620( C1521 C1620 ) C1521_=_C1717( C1521 C1717 ) C1522_=_C1620( C1522 C1620 ) C1522_=_C1621( C1522 C1621 ) C1522_=_C1718( C1522 C1718 ) \nC1614_=_C1615( C1614 C1615 ) C1614_=_C1711( C1614 C1711 ) C1614_=_C1712( C1614 C1712 ) C1614_=_C1810( C1614 C1810 ) C1615_=_C1712( C1615 C1712 ) C1615_=_C1811( C1615 C1811 ) \nC1620_=_C1621( C1620 C1621 ) C1620_=_C1717( C1620 C1717 ) C1620_=_C1718( C1620 C1718 ) C1621_=_C1718( C1621 C1718 ) C1711_=_C1712( C1711 C1712 ) C1711_=_C1810( C1711 C1810 ) \nC1712_=_C1810( C1712 C1810 ) C1712_=_C1811( C1712 C1811 ) C1717_=_C1718( C1717 C1718 ) C1717_=_C1814( C1717 C1814 ) C1717_=_C1815( C1717 C1815 ) C1718_=_C1815( C1718 C1815 ) \nC1810_=_C1811( C1810 C1811 ) C1810_=_C1812( C1810 C1812 ) C1810_=_C1909( C1810 C1909 ) C1811_=_C1812( C1811 C1812 ) C1811_=_C1909( C1811 C1909 ) C1811_=_C1910( C1811 C1910 ) \nC1812_=_C1814( C1812 C1814 ) C1812_=_C1909( C1812 C1909 ) C1812_=_C1910( C1812 C1910 ) C1812_=_C1911( C1812 C1911 ) C1814_=_C1815( C1814 C1815 ) C1814_=_C1911( C1814 C1911 ) \nC1814_=_C1912( C1814 C1912 ) C1815_=_C1912( C1815 C1912 ) C1909_=_C1910( C1909 C1910 ) C1909_=_C1911( C1909 C1911 ) C1910_=_C1911( C1910 C1911 ) C1910_=_C1912( C1910 C1912 ) \nC1910_=_C2009( C1910 C2009 ) C1911_=_C1912( C1911 C1912 ) C1911_=_C2009( C1911 C2009 ) C1912_=_C2009( C1912 C2009 ) "];4542-&gt;4810[label="28: C1323 C1324 C1420 C1421 C1422 \nC1423 C1517 C1518 C1521 C1522 C1614 \nC1615 C1620 C1621 C1711 C1712 C1717 \nC1718 C1810 C1811 C1812 C1814 C1815 \nC1909 C1910 C1911 C1912 C2009 \n68: C1323_=_C1324 ,C1323_=_C1420 ,C1323_=_C1421 ,C1323_=_C1422 ,C1324_=_C1421 ,\nC1324_=_C1422 ,C1324_=_C1423 ,C1420_=_C1421 ,C1420_=_C1422 ,C1420_=_C1517 ,C1420_=_C1518 ,\nC1421_=_C1422 ,C1421_=_C1423 ,C1421_=_C1518 ,C1422_=_C1423 ,C1422_=_C1521 ,C1423_=_C1521 ,\nC1423_=_C1522 ,C1517_=_C1518 ,C1517_=_C1614 ,C1517_=_C1615 ,C1518_=_C1615 ,C1521_=_C1522 ,\nC1521_=_C1620 ,C1521_=_C1717 ,C1522_=_C1620 ,C1522_=_C1621 ,C1522_=_C1718 ,C1614_=_C1615 ,\nC1614_=_C1711 ,C1614_=_C1712 ,C1614_=_C1810 ,C1615_=_C1712 ,C1615_=_C1811 ,C1620_=_C1621 ,\nC1620_=_C1717 ,C1620_=_C1718 ,C1621_=_C1718 ,C1711_=_C1712 ,C1711_=_C1810 ,C1712_=_C1810 ,\nC1712_=_C1811 ,C1717_=_C1718 ,C1717_=_C1814 ,C1717_=_C1815 ,C1718_=_C1815 ,C1810_=_C1811 ,\nC1810_=_C1812 ,C1810_=_C1909 ,C1811_=_C1812 ,C1811_=_C1909 ,C1811_=_C1910 ,C1812_=_C1814 ,\nC1812_=_C1909 ,C1812_=_C1910 ,C1812_=_C1911 ,C1814_=_C1815 ,C1814_=_C1911 ,C1814_=_C1912 ,\nC1815_=_C1912 ,C1909_=_C1910 ,C1909_=_C1911 ,C1910_=_C1911 ,C1910_=_C1912 ,C1910_=_C2009 ,\nC1911_=_C1912 ,C1911_=_C2009 ,C1912_=_C2009 ,"];4811[shape=box, label="id:4811 level: 8\n29: C1123 C1124 C1220 C1221 C1222 \nC1223 C1317 C1318 C1320 C1321 C1322 \nC1414 C1415 C1420 C1421 C1511 C1512 \nC1517 C1518 C1610 C1611 C1612 C1614 \nC1615 C1709 C1710 C1711 C1712 C1809 \n75: C1123_=_C1124( C1123 C1124 ) C1123_=_C1220( C1123 C1220 ) C1123_=_C1221( C1123 C1221 ) C1123_=_C1222( C1123 C1222 ) C1124_=_C1221( C1124 C1221 ) \nC1124_=_C1222( C1124 C1222 ) C1124_=_C1223( C1124 C1223 ) C1124_=_C1320( C1124 C1320 ) C1220_=_C1221( C1220 C1221 ) C1220_=_C1222( C1220 C1222 ) C1220_=_C1317( C1220 C1317 ) \nC1220_=_C1318( C1220 C1318 ) C1221_=_C1222( C1221 C1222 ) C1221_=_C1223( C1221 C1223 ) C1221_=_C1318( C1221 C1318 ) C1221_=_C1320( C1221 C1320 ) C1222_=_C1223( C1222 C1223 ) \nC1222_=_C1320( C1222 C1320 ) C1222_=_C1321( C1222 C1321 ) C1223_=_C1320( C1223 C1320 ) C1223_=_C1321( C1223 C1321 ) C1223_=_C1322( C1223 C1322 ) C1317_=_C1318( C1317 C1318 ) \nC1317_=_C1414( C1317 C1414 ) C1317_=_C1415( C1317 C1415 ) C1318_=_C1320( C1318 C1320 ) C1318_=_C1415( C1318 C1415 ) C1320_=_C1321( C1320 C1321 ) C1320_=_C1322( C1320 C1322 ) \nC1321_=_C1322( C1321 C1322 ) C1321_=_C1420(</w:t>
      </w:r>
    </w:p>
    <w:p>
      <w:pPr>
        <w:pStyle w:val="PreformattedText"/>
        <w:bidi w:val="0"/>
        <w:spacing w:before="0" w:after="0"/>
        <w:jc w:val="left"/>
        <w:rPr/>
      </w:pPr>
      <w:r>
        <w:rPr/>
        <w:t xml:space="preserve"> </w:t>
      </w:r>
      <w:r>
        <w:rPr/>
        <w:t>C1321 C1420 ) C1321_=_C1517( C1321 C1517 ) C1322_=_C1420( C1322 C1420 ) C1322_=_C1421( C1322 C1421 ) C1322_=_C1518( C1322 C1518 ) \nC1414_=_C1415( C1414 C1415 ) C1414_=_C1511( C1414 C1511 ) C1414_=_C1512( C1414 C1512 ) C1414_=_C1610( C1414 C1610 ) C1415_=_C1512( C1415 C1512 ) C1415_=_C1611( C1415 C1611 ) \nC1420_=_C1421( C1420 C1421 ) C1420_=_C1517( C1420 C1517 ) C1420_=_C1518( C1420 C1518 ) C1421_=_C1518( C1421 C1518 ) C1511_=_C1512( C1511 C1512 ) C1511_=_C1610( C1511 C1610 ) \nC1512_=_C1610( C1512 C1610 ) C1512_=_C1611( C1512 C1611 ) C1517_=_C1518( C1517 C1518 ) C1517_=_C1614( C1517 C1614 ) C1517_=_C1615( C1517 C1615 ) C1518_=_C1615( C1518 C1615 ) \nC1610_=_C1611( C1610 C1611 ) C1610_=_C1612( C1610 C1612 ) C1610_=_C1709( C1610 C1709 ) C1611_=_C1612( C1611 C1612 ) C1611_=_C1709( C1611 C1709 ) C1611_=_C1710( C1611 C1710 ) \nC1612_=_C1614( C1612 C1614 ) C1612_=_C1709( C1612 C1709 ) C1612_=_C1710( C1612 C1710 ) C1612_=_C1711( C1612 C1711 ) C1614_=_C1615( C1614 C1615 ) C1614_=_C1711( C1614 C1711 ) \nC1614_=_C1712( C1614 C1712 ) C1615_=_C1712( C1615 C1712 ) C1709_=_C1710( C1709 C1710 ) C1709_=_C1711( C1709 C1711 ) C1710_=_C1711( C1710 C1711 ) C1710_=_C1712( C1710 C1712 ) \nC1710_=_C1809( C1710 C1809 ) C1711_=_C1712( C1711 C1712 ) C1711_=_C1809( C1711 C1809 ) C1712_=_C1809( C1712 C1809 ) "];4543-&gt;4811[label="28: C1123 C1124 C1220 C1221 C1222 \nC1223 C1317 C1318 C1321 C1322 C1414 \nC1415 C1420 C1421 C1511 C1512 C1517 \nC1518 C1610 C1611 C1612 C1614 C1615 \nC1709 C1710 C1711 C1712 C1809 \n68: C1123_=_C1124 ,C1123_=_C1220 ,C1123_=_C1221 ,C1123_=_C1222 ,C1124_=_C1221 ,\nC1124_=_C1222 ,C1124_=_C1223 ,C1220_=_C1221 ,C1220_=_C1222 ,C1220_=_C1317 ,C1220_=_C1318 ,\nC1221_=_C1222 ,C1221_=_C1223 ,C1221_=_C1318 ,C1222_=_C1223 ,C1222_=_C1321 ,C1223_=_C1321 ,\nC1223_=_C1322 ,C1317_=_C1318 ,C1317_=_C1414 ,C1317_=_C1415 ,C1318_=_C1415 ,C1321_=_C1322 ,\nC1321_=_C1420 ,C1321_=_C1517 ,C1322_=_C1420 ,C1322_=_C1421 ,C1322_=_C1518 ,C1414_=_C1415 ,\nC1414_=_C1511 ,C1414_=_C1512 ,C1414_=_C1610 ,C1415_=_C1512 ,C1415_=_C1611 ,C1420_=_C1421 ,\nC1420_=_C1517 ,C1420_=_C1518 ,C1421_=_C1518 ,C1511_=_C1512 ,C1511_=_C1610 ,C1512_=_C1610 ,\nC1512_=_C1611 ,C1517_=_C1518 ,C1517_=_C1614 ,C1517_=_C1615 ,C1518_=_C1615 ,C1610_=_C1611 ,\nC1610_=_C1612 ,C1610_=_C1709 ,C1611_=_C1612 ,C1611_=_C1709 ,C1611_=_C1710 ,C1612_=_C1614 ,\nC1612_=_C1709 ,C1612_=_C1710 ,C1612_=_C1711 ,C1614_=_C1615 ,C1614_=_C1711 ,C1614_=_C1712 ,\nC1615_=_C1712 ,C1709_=_C1710 ,C1709_=_C1711 ,C1710_=_C1711 ,C1710_=_C1712 ,C1710_=_C1809 ,\nC1711_=_C1712 ,C1711_=_C1809 ,C1712_=_C1809 ,"];4812[shape=box, label="id:4812 level: 8\n32: C44 C45 C50 C51 C436 \nC437 C442 C443 C534 C535 C536 \nC540 C541 C631 C632 C634 C635 \nC637 C638 C729 C730 C733 C734 \nC735 C828 C829 C831 C832 C927 \nC928 C929 C1026 \n82: C44_=_C45( C44 C45 ) C44_=_C436( C44 C436 ) C45_=_C436( C45 C436 ) C45_=_C437( C45 C437 ) C45_=_C534( C45 C534 ) \nC50_=_C51( C50 C51 ) C50_=_C442( C50 C442 ) C51_=_C442( C51 C442 ) C51_=_C443( C51 C443 ) C51_=_C540( C51 C540 ) C436_=_C437( C436 C437 ) \nC436_=_C534( C436 C534 ) C436_=_C535( C436 C535 ) C436_=_C632( C436 C632 ) C437_=_C534( C437 C534 ) C437_=_C535( C437 C535 ) C437_=_C536( C437 C536 ) \nC442_=_C443( C442 C443 ) C442_=_C540( C442 C540 ) C442_=_C541( C442 C541 ) C442_=_C638( C442 C638 ) C443_=_C540( C443 C540 ) C443_=_C541( C443 C541 ) \nC534_=_C535( C534 C535 ) C534_=_C536( C534 C536 ) C534_=_C631( C534 C631 ) C534_=_C632( C534 C632 ) C534_=_C730( C534 C730 ) C535_=_C536( C535 C536 ) \nC535_=_C632( C535 C632 ) C535_=_C634( C535 C634 ) C536_=_C634( C536 C634 ) C536_=_C635( C536 C635 ) C540_=_C541( C540 C541 ) C540_=_C637( C540 C637 ) \nC540_=_C638( C540 C638 ) C541_=_C638( C541 C638 ) C631_=_C632( C631 C632 ) C631_=_C729( C631 C729 ) C631_=_C730( C631 C730 ) C632_=_C634( C632 C634 ) \nC632_=_C729( C632 C729 ) C632_=_C730( C632 C730 ) C632_=_C828( C632 C828 ) C634_=_C635( C634 C635 ) C634_=_C733( C634 C733 ) C635_=_C637( C635 C637 ) \nC635_=_C733( C635 C733 ) C635_=_C734( C635 C734 ) C635_=_C831( C635 C831 ) C637_=_C638( C637 C638 ) C637_=_C734( C637 C734 ) C637_=_C735( C637 C735 ) \nC638_=_C735( C638 C735 ) C729_=_C730( C729 C730 ) C729_=_C828( C729 C828 ) C730_=_C828( C730 C828 ) C730_=_C829( C730 C829 ) C733_=_C734( C733 C734 ) \nC733_=_C735( C733 C735 ) C733_=_C831( C733 C831 ) C733_=_C832( C733 C832 ) C733_=_C929( C733 C929 ) C734_=_C735( C734 C735 ) C734_=_C831( C734 C831 ) \nC734_=_C832( C734 C832 ) C735_=_C832( C735 C832 ) C828_=_C829( C828 C829 ) C828_=_C927( C828 C927 ) C829_=_C831( C829 C831 ) C829_=_C927( C829 C927 ) \nC829_=_C928( C829 C928 ) C831_=_C832( C831 C832 ) C831_=_C928( C831 C928 ) C831_=_C929( C831 C929 ) C832_=_C929( C832 C929 ) C927_=_C928( C927 C928 ) \nC927_=_C929( C927 C929 ) C927_=_C1026( C927 C1026 ) C928_=_C929( C928 C929 ) C928_=_C1026( C928 C1026 ) C929_=_C1026( C929 C1026 ) "];4544-&gt;4812[label="28: C44 C45 C50 C51 C436 \nC437 C442 C443 C534 C535 C540 \nC541 C631 C632 C637 C638 C729 \nC730 C734 C735 C828 C829 C831 \nC832 C927 C928 C929 C1026 \n64: C44_=_C45 ,C44_=_C436 ,C45_=_C436 ,C45_=_C437 ,C45_=_C534 ,\nC50_=_C51 ,C50_=_C442 ,C51_=_C442 ,C51_=_C443 ,C51_=_C540 ,C436_=_C437 ,\nC436_=_C534 ,C436_=_C535 ,C436_=_C632 ,C437_=_C534 ,C437_=_C535 ,C442_=_C443 ,\nC442_=_C540 ,C442_=_C541 ,C442_=_C638 ,C443_=_C540 ,C443_=_C541 ,C534_=_C535 ,\nC534_=_C631 ,C534_=_C632 ,C534_=_C730 ,C535_=_C632 ,C540_=_C541 ,C540_=_C637 ,\nC540_=_C638 ,C541_=_C638 ,C631_=_C632 ,C631_=_C729 ,C631_=_C730 ,C632_=_C729 ,\nC632_=_C730 ,C632_=_C828 ,C637_=_C638 ,C637_=_C734 ,C637_=_C735 ,C638_=_C735 ,\nC729_=_C730 ,C729_=_C828 ,C730_=_C828 ,C730_=_C829 ,C734_=_C735 ,C734_=_C831 ,\nC734_=_C832 ,C735_=_C832 ,C828_=_C829 ,C828_=_C927 ,C829_=_C831 ,C829_=_C927 ,\nC829_=_C928 ,C831_=_C832 ,C831_=_C928 ,C831_=_C929 ,C832_=_C929 ,C927_=_C928 ,\nC927_=_C929 ,C927_=_C1026 ,C928_=_C929 ,C928_=_C1026 ,C929_=_C1026 ,"];4813[shape=box, label="id:4813 level: 8\n35: C637 C734 C735 C736 C831 \nC832 C834 C835 C928 C929 C931 \nC932 C933 C934 C1026 C1027 C1028 \nC1029 C1032 C1033 C1123 C1124 C1126 \nC1129 C1130 C1222 C1223 C1226 C1227 \nC1321 C1322 C1323 C1324 C1420 C1421 \n98: C637_=_C734( C637 C734 ) C637_=_C735( C637 C735 ) C637_=_C736( C637 C736 ) C734_=_C735( C734 C735 ) C734_=_C736( C734 C736 ) \nC734_=_C831( C734 C831 ) C734_=_C832( C734 C832 ) C735_=_C736( C735 C736 ) C735_=_C832( C735 C832 ) C735_=_C834( C735 C834 ) C735_=_C931( C735 C931 ) \nC736_=_C834( C736 C834 ) C736_=_C835( C736 C835 ) C736_=_C932( C736 C932 ) C831_=_C832( C831 C832 ) C831_=_C928( C831 C928 ) C831_=_C929( C831 C929 ) \nC831_=_C1027( C831 C1027 ) C832_=_C834( C832 C834 ) C832_=_C929( C832 C929 ) C832_=_C931( C832 C931 ) C832_=_C1028( C832 C1028 ) C834_=_C835( C834 C835 ) \nC834_=_C931( C834 C931 ) C834_=_C932( C834 C932 ) C834_=_C933( C834 C933 ) C835_=_C932( C835 C932 ) C835_=_C933( C835 C933 ) C835_=_C934( C835 C934 ) \nC928_=_C929( C928 C929 ) C928_=_C1026( C928 C1026 ) C928_=_C1027( C928 C1027 ) C928_=_C1124( C928 C1124 ) C929_=_C931( C929 C931 ) C929_=_C1026( C929 C1026 ) \nC929_=_C1027( C929 C1027 ) C929_=_C1028( C929 C1028 ) C931_=_C932( C931 C932 ) C931_=_C933( C931 C933 ) C931_=_C1028( C931 C1028 ) C931_=_C1029( C931 C1029 ) \nC932_=_C933( C932 C933 ) C932_=_C934( C932 C934 ) C932_=_C1029( C932 C1029 ) C933_=_C934( C933 C934 ) C933_=_C1032( C933 C1032 ) C933_=_C1129( C933 C1129 ) \nC934_=_C1032( C934 C1032 ) C934_=_C1033( C934 C1033 ) C934_=_C1130( C934 C1130 ) C1026_=_C1027( C1026 C1027 ) C1026_=_C1028( C1026 C1028 ) C1026_=_C1123( C1026 C1123 ) \nC1026_=_C1124( C1026 C1124 ) C1026_=_C1222( C1026 C1222 ) C1027_=_C1028( C1027 C1028 ) C1027_=_C1029( C1027 C1029 ) C1027_=_C1124( C1027 C1124 ) C1027_=_C1126( C1027 C1126 ) \nC1027_=_C1223( C1027 C1223 ) C1028_=_C1029( C1028 C1029 ) C1028_=_C1126( C1028 C1126 ) C1029_=_C1126( C1029 C1126 ) C1032_=_C1033( C1032 C1033 ) C1032_=_C1129( C1032 C1129 ) \nC1032_=_C1130( C1032 C1130 ) C1033_=_C1130( C1033 C1130 ) C1123_=_C1124( C1123 C1124 ) C1123_=_C1222( C1123 C1222 ) C1124_=_C1126( C1124 C1126 ) C1124_=_C1222( C1124 C1222 ) \nC1124_=_C1223( C1124 C1223 ) C1126_=_C1223( C1126 C1223 ) C1126_=_C1322( C1126 C1322 ) C1129_=_C1130( C1129 C1130 ) C1129_=_C1226( C1129 C1226 ) C1129_=_C1227( C1129 C1227 ) \nC1130_=_C1227( C1130 C1227 ) C1222_=_C1223( C1222 C1223 ) C1222_=_C1321( C1222 C1321 ) C1223_=_C1321( C1223 C1321 ) C1223_=_C1322( C1223 C1322 ) C1226_=_C1227( C1226 C1227 ) \nC1226_=_C1323( C1226 C1323 ) C1226_=_C1324( C1226 C1324 ) C1227_=_C1324( C1227 C1324 ) C1321_=_C1322( C1321 C1322 ) C1321_=_C1323( C1321 C1323 ) C1321_=_C1420( C1321 C1420 ) \nC1322_=_C1323( C1322 C1323 ) C1322_=_C1324( C1322 C1324 ) C1322_=_C1420( C1322 C1420 ) C1322_=_C1421( C1322 C1421 ) C1323_=_C1324( C1323 C1324 ) C1323_=_C1420( C1323 C1420 ) \nC1323_=_C1421( C1323 C1421 ) C1324_=_C1421( C1324 C1421 ) C1420_=_C1421( C1420 C1421 ) "];4544-&gt;4813[label="30: C637 C734 C735 C736 C831 \nC832 C834 C835 C928 C929 C933 \nC934 C1026 C1027 C1032 C1033 C1123 \nC1124 C1129 C1130 C1222 C1223 C1226 \nC1227 C1321 C1322 C1323 C1324 C1420 \nC1421 \n72: C637_=_C734 ,C637_=_C735 ,C637_=_C736 ,C734_=_C735 ,C734_=_C736 ,\nC734_=_C831 ,C734_=_C832 ,C735_=_C736 ,C735_=_C832 ,C735_=_C834 ,C736_=_C834 ,\nC736_=_C835 ,C831_=_C832 ,C831_=_C928 ,C831_=_C929 ,C831_=_C1027 ,C832_=_C834 ,\nC832_=_C929 ,C834_=_C835 ,C834_=_C933 ,C835_=_C933 ,C835_=_C934 ,C928_=_C929 ,\nC928_=_C1026 ,C928_=_C1027 ,C928_=_C1124 ,C929_=_C1026 ,C929_=_C1027 ,C933_=_C934 ,\nC933_=_C1032 ,C933_=_C1129 ,C934_=_C1032 ,C934_=_C1033 ,C934_=_C1130 ,C1026_=_C1027 ,\nC1026_=_C1123 ,C1026_=_C1124 ,C1026_=_C1222 ,C1027_=_C1124 ,C1027_=_C1223 ,C1032_=_C1033 ,\nC1032_=_C1129 ,C1032_=_C1130 ,C1033_=_C1130 ,C1123_=_C1124 ,C1123_=_C1222 ,C1124_=_C1222 ,\nC1124_=_C1223 ,C1129_=_C1130 ,C1129_=_C1226 ,C1129_=_C1227 ,C1130_=_C1227 ,C1222_=_C1223 ,\nC1222_=_C1321 ,C1223_=_C1321 ,C1223_=_C1322 ,C1226_=_C1227 ,C1226_=_C1323 ,C1226_=_C1324 ,\nC1227_=_C1324 ,C1321_=_C1322</w:t>
      </w:r>
    </w:p>
    <w:p>
      <w:pPr>
        <w:pStyle w:val="PreformattedText"/>
        <w:bidi w:val="0"/>
        <w:spacing w:before="0" w:after="0"/>
        <w:jc w:val="left"/>
        <w:rPr/>
      </w:pPr>
      <w:r>
        <w:rPr/>
        <w:t xml:space="preserve"> </w:t>
      </w:r>
      <w:r>
        <w:rPr/>
        <w:t>,C1321_=_C1323 ,C1321_=_C1420 ,C1322_=_C1323 ,C1322_=_C1324 ,\nC1322_=_C1420 ,C1322_=_C1421 ,C1323_=_C1324 ,C1323_=_C1420 ,C1323_=_C1421 ,C1324_=_C1421 ,\nC1420_=_C1421 ,"];4814[shape=box, label="id:4814 level: 8\n35: C838 C935 C936 C937 C1032 \nC1033 C1035 C1036 C1129 C1130 C1134 \nC1135 C1226 C1227 C1233 C1234 C1323 \nC1324 C1330 C1331 C1332 C1422 C1423 \nC1428 C1429 C1521 C1522 C1525 C1526 \nC1620 C1621 C1622 C1623 C1719 C1720 \n85: C838_=_C935( C838 C935 ) C838_=_C936( C838 C936 ) C838_=_C937( C838 C937 ) C935_=_C936( C935 C936 ) C935_=_C937( C935 C937 ) \nC935_=_C1032( C935 C1032 ) C935_=_C1033( C935 C1033 ) C936_=_C937( C936 C937 ) C936_=_C1033( C936 C1033 ) C936_=_C1035( C936 C1035 ) C937_=_C1035( C937 C1035 ) \nC937_=_C1036( C937 C1036 ) C1032_=_C1033( C1032 C1033 ) C1032_=_C1129( C1032 C1129 ) C1032_=_C1130( C1032 C1130 ) C1033_=_C1035( C1033 C1035 ) C1033_=_C1130( C1033 C1130 ) \nC1035_=_C1036( C1035 C1036 ) C1035_=_C1134( C1035 C1134 ) C1036_=_C1134( C1036 C1134 ) C1036_=_C1135( C1036 C1135 ) C1129_=_C1130( C1129 C1130 ) C1129_=_C1226( C1129 C1226 ) \nC1129_=_C1227( C1129 C1227 ) C1130_=_C1227( C1130 C1227 ) C1134_=_C1135( C1134 C1135 ) C1134_=_C1233( C1134 C1233 ) C1134_=_C1330( C1134 C1330 ) C1135_=_C1233( C1135 C1233 ) \nC1135_=_C1234( C1135 C1234 ) C1135_=_C1331( C1135 C1331 ) C1226_=_C1227( C1226 C1227 ) C1226_=_C1323( C1226 C1323 ) C1226_=_C1324( C1226 C1324 ) C1226_=_C1422( C1226 C1422 ) \nC1227_=_C1324( C1227 C1324 ) C1227_=_C1423( C1227 C1423 ) C1233_=_C1234( C1233 C1234 ) C1233_=_C1330( C1233 C1330 ) C1233_=_C1331( C1233 C1331 ) C1233_=_C1332( C1233 C1332 ) \nC1233_=_C1429( C1233 C1429 ) C1234_=_C1331( C1234 C1331 ) C1234_=_C1332( C1234 C1332 ) C1323_=_C1324( C1323 C1324 ) C1323_=_C1422( C1323 C1422 ) C1324_=_C1422( C1324 C1422 ) \nC1324_=_C1423( C1324 C1423 ) C1330_=_C1331( C1330 C1331 ) C1330_=_C1332( C1330 C1332 ) C1330_=_C1428( C1330 C1428 ) C1330_=_C1429( C1330 C1429 ) C1330_=_C1526( C1330 C1526 ) \nC1331_=_C1332( C1331 C1332 ) C1331_=_C1428( C1331 C1428 ) C1331_=_C1429( C1331 C1429 ) C1332_=_C1429( C1332 C1429 ) C1422_=_C1423( C1422 C1423 ) C1422_=_C1521( C1422 C1521 ) \nC1423_=_C1521( C1423 C1521 ) C1423_=_C1522( C1423 C1522 ) C1428_=_C1429( C1428 C1429 ) C1428_=_C1525( C1428 C1525 ) C1428_=_C1526( C1428 C1526 ) C1429_=_C1526( C1429 C1526 ) \nC1521_=_C1522( C1521 C1522 ) C1521_=_C1620( C1521 C1620 ) C1522_=_C1620( C1522 C1620 ) C1522_=_C1621( C1522 C1621 ) C1525_=_C1526( C1525 C1526 ) C1525_=_C1622( C1525 C1622 ) \nC1525_=_C1623( C1525 C1623 ) C1526_=_C1623( C1526 C1623 ) C1620_=_C1621( C1620 C1621 ) C1620_=_C1622( C1620 C1622 ) C1620_=_C1719( C1620 C1719 ) C1621_=_C1622( C1621 C1622 ) \nC1621_=_C1623( C1621 C1623 ) C1621_=_C1719( C1621 C1719 ) C1621_=_C1720( C1621 C1720 ) C1622_=_C1623( C1622 C1623 ) C1622_=_C1719( C1622 C1719 ) C1622_=_C1720( C1622 C1720 ) \nC1623_=_C1720( C1623 C1720 ) C1719_=_C1720( C1719 C1720 ) "];4545-&gt;4814[label="34: C838 C935 C936 C937 C1032 \nC1033 C1035 C1036 C1129 C1130 C1134 \nC1135 C1226 C1227 C1233 C1234 C1323 \nC1324 C1331 C1332 C1422 C1423 C1428 \nC1429 C1521 C1522 C1525 C1526 C1620 \nC1621 C1622 C1623 C1719 C1720 \n78: C838_=_C935 ,C838_=_C936 ,C838_=_C937 ,C935_=_C936 ,C935_=_C937 ,\nC935_=_C1032 ,C935_=_C1033 ,C936_=_C937 ,C936_=_C1033 ,C936_=_C1035 ,C937_=_C1035 ,\nC937_=_C1036 ,C1032_=_C1033 ,C1032_=_C1129 ,C1032_=_C1130 ,C1033_=_C1035 ,C1033_=_C1130 ,\nC1035_=_C1036 ,C1035_=_C1134 ,C1036_=_C1134 ,C1036_=_C1135 ,C1129_=_C1130 ,C1129_=_C1226 ,\nC1129_=_C1227 ,C1130_=_C1227 ,C1134_=_C1135 ,C1134_=_C1233 ,C1135_=_C1233 ,C1135_=_C1234 ,\nC1135_=_C1331 ,C1226_=_C1227 ,C1226_=_C1323 ,C1226_=_C1324 ,C1226_=_C1422 ,C1227_=_C1324 ,\nC1227_=_C1423 ,C1233_=_C1234 ,C1233_=_C1331 ,C1233_=_C1332 ,C1233_=_C1429 ,C1234_=_C1331 ,\nC1234_=_C1332 ,C1323_=_C1324 ,C1323_=_C1422 ,C1324_=_C1422 ,C1324_=_C1423 ,C1331_=_C1332 ,\nC1331_=_C1428 ,C1331_=_C1429 ,C1332_=_C1429 ,C1422_=_C1423 ,C1422_=_C1521 ,C1423_=_C1521 ,\nC1423_=_C1522 ,C1428_=_C1429 ,C1428_=_C1525 ,C1428_=_C1526 ,C1429_=_C1526 ,C1521_=_C1522 ,\nC1521_=_C1620 ,C1522_=_C1620 ,C1522_=_C1621 ,C1525_=_C1526 ,C1525_=_C1622 ,C1525_=_C1623 ,\nC1526_=_C1623 ,C1620_=_C1621 ,C1620_=_C1622 ,C1620_=_C1719 ,C1621_=_C1622 ,C1621_=_C1623 ,\nC1621_=_C1719 ,C1621_=_C1720 ,C1622_=_C1623 ,C1622_=_C1719 ,C1622_=_C1720 ,C1623_=_C1720 ,\nC1719_=_C1720 ,"];4815[shape=box, label="id:4815 level: 8\n43: C50 C51 C56 C57 C442 \nC443 C448 C449 C540 C541 C547 \nC548 C637 C638 C646 C647 C735 \nC736 C745 C746 C834 C835 C837 \nC838 C843 C844 C933 C934 C935 \nC936 C937 C941 C942 C1032 C1033 \nC1035 C1036 C1038 C1039 C1134 C1135 \nC1136 C1233 \n106: C50_=_C51( C50 C51 ) C50_=_C442( C50 C442 ) C51_=_C442( C51 C442 ) C51_=_C443( C51 C443 ) C51_=_C540( C51 C540 ) \nC56_=_C57( C56 C57 ) C56_=_C448( C56 C448 ) C57_=_C448( C57 C448 ) C57_=_C449( C57 C449 ) C442_=_C443( C442 C443 ) C442_=_C540( C442 C540 ) \nC442_=_C541( C442 C541 ) C442_=_C638( C442 C638 ) C443_=_C540( C443 C540 ) C443_=_C541( C443 C541 ) C448_=_C449( C448 C449 ) C448_=_C547( C448 C547 ) \nC449_=_C547( C449 C547 ) C449_=_C548( C449 C548 ) C540_=_C541( C540 C541 ) C540_=_C637( C540 C637 ) C540_=_C638( C540 C638 ) C540_=_C736( C540 C736 ) \nC541_=_C638( C541 C638 ) C547_=_C548( C547 C548 ) C547_=_C646( C547 C646 ) C548_=_C646( C548 C646 ) C548_=_C647( C548 C647 ) C637_=_C638( C637 C638 ) \nC637_=_C735( C637 C735 ) C637_=_C736( C637 C736 ) C638_=_C735( C638 C735 ) C638_=_C736( C638 C736 ) C638_=_C834( C638 C834 ) C646_=_C647( C646 C647 ) \nC646_=_C745( C646 C745 ) C647_=_C745( C647 C745 ) C647_=_C746( C647 C746 ) C647_=_C843( C647 C843 ) C735_=_C736( C735 C736 ) C735_=_C834( C735 C834 ) \nC736_=_C834( C736 C834 ) C736_=_C835( C736 C835 ) C745_=_C746( C745 C746 ) C745_=_C843( C745 C843 ) C745_=_C844( C745 C844 ) C745_=_C941( C745 C941 ) \nC746_=_C843( C746 C843 ) C746_=_C844( C746 C844 ) C746_=_C942( C746 C942 ) C834_=_C835( C834 C835 ) C834_=_C933( C834 C933 ) C835_=_C837( C835 C837 ) \nC835_=_C933( C835 C933 ) C835_=_C934( C835 C934 ) C837_=_C838( C837 C838 ) C837_=_C934( C837 C934 ) C837_=_C935( C837 C935 ) C837_=_C936( C837 C936 ) \nC837_=_C1033( C837 C1033 ) C838_=_C935( C838 C935 ) C838_=_C936( C838 C936 ) C838_=_C937( C838 C937 ) C843_=_C844( C843 C844 ) C843_=_C941( C843 C941 ) \nC843_=_C942( C843 C942 ) C843_=_C1039( C843 C1039 ) C844_=_C941( C844 C941 ) C844_=_C942( C844 C942 ) C933_=_C934( C933 C934 ) C933_=_C935( C933 C935 ) \nC933_=_C1032( C933 C1032 ) C934_=_C935( C934 C935 ) C934_=_C936( C934 C936 ) C934_=_C1032( C934 C1032 ) C934_=_C1033( C934 C1033 ) C935_=_C936( C935 C936 ) \nC935_=_C937( C935 C937 ) C935_=_C1032( C935 C1032 ) C935_=_C1033( C935 C1033 ) C936_=_C937( C936 C937 ) C936_=_C1033( C936 C1033 ) C936_=_C1035( C936 C1035 ) \nC937_=_C1035( C937 C1035 ) C937_=_C1036( C937 C1036 ) C941_=_C942( C941 C942 ) C941_=_C1038( C941 C1038 ) C941_=_C1039( C941 C1039 ) C942_=_C1039( C942 C1039 ) \nC1032_=_C1033( C1032 C1033 ) C1033_=_C1035( C1033 C1035 ) C1035_=_C1036( C1035 C1036 ) C1035_=_C1134( C1035 C1134 ) C1036_=_C1038( C1036 C1038 ) C1036_=_C1134( C1036 C1134 ) \nC1036_=_C1135( C1036 C1135 ) C1038_=_C1039( C1038 C1039 ) C1038_=_C1135( C1038 C1135 ) C1038_=_C1136( C1038 C1136 ) C1039_=_C1136( C1039 C1136 ) C1134_=_C1135( C1134 C1135 ) \nC1134_=_C1136( C1134 C1136 ) C1134_=_C1233( C1134 C1233 ) C1135_=_C1136( C1135 C1136 ) C1135_=_C1233( C1135 C1233 ) C1136_=_C1233( C1136 C1233 ) "];4545-&gt;4815[label="42: C50 C51 C56 C57 C442 \nC443 C448 C449 C540 C541 C547 \nC548 C637 C638 C646 C647 C735 \nC736 C745 C746 C834 C835 C838 \nC843 C844 C933 C934 C935 C936 \nC937 C941 C942 C1032 C1033 C1035 \nC1036 C1038 C1039 C1134 C1135 C1136 \nC1233 \n100: C50_=_C51 ,C50_=_C442 ,C51_=_C442 ,C51_=_C443 ,C51_=_C540 ,\nC56_=_C57 ,C56_=_C448 ,C57_=_C448 ,C57_=_C449 ,C442_=_C443 ,C442_=_C540 ,\nC442_=_C541 ,C442_=_C638 ,C443_=_C540 ,C443_=_C541 ,C448_=_C449 ,C448_=_C547 ,\nC449_=_C547 ,C449_=_C548 ,C540_=_C541 ,C540_=_C637 ,C540_=_C638 ,C540_=_C736 ,\nC541_=_C638 ,C547_=_C548 ,C547_=_C646 ,C548_=_C646 ,C548_=_C647 ,C637_=_C638 ,\nC637_=_C735 ,C637_=_C736 ,C638_=_C735 ,C638_=_C736 ,C638_=_C834 ,C646_=_C647 ,\nC646_=_C745 ,C647_=_C745 ,C647_=_C746 ,C647_=_C843 ,C735_=_C736 ,C735_=_C834 ,\nC736_=_C834 ,C736_=_C835 ,C745_=_C746 ,C745_=_C843 ,C745_=_C844 ,C745_=_C941 ,\nC746_=_C843 ,C746_=_C844 ,C746_=_C942 ,C834_=_C835 ,C834_=_C933 ,C835_=_C933 ,\nC835_=_C934 ,C838_=_C935 ,C838_=_C936 ,C838_=_C937 ,C843_=_C844 ,C843_=_C941 ,\nC843_=_C942 ,C843_=_C1039 ,C844_=_C941 ,C844_=_C942 ,C933_=_C934 ,C933_=_C935 ,\nC933_=_C1032 ,C934_=_C935 ,C934_=_C936 ,C934_=_C1032 ,C934_=_C1033 ,C935_=_C936 ,\nC935_=_C937 ,C935_=_C1032 ,C935_=_C1033 ,C936_=_C937 ,C936_=_C1033 ,C936_=_C1035 ,\nC937_=_C1035 ,C937_=_C1036 ,C941_=_C942 ,C941_=_C1038 ,C941_=_C1039 ,C942_=_C1039 ,\nC1032_=_C1033 ,C1033_=_C1035 ,C1035_=_C1036 ,C1035_=_C1134 ,C1036_=_C1038 ,C1036_=_C1134 ,\nC1036_=_C1135 ,C1038_=_C1039 ,C1038_=_C1135 ,C1038_=_C1136 ,C1039_=_C1136 ,C1134_=_C1135 ,\nC1134_=_C1136 ,C1134_=_C1233 ,C1135_=_C1136 ,C1135_=_C1233 ,C1136_=_C1233 ,"];4816[shape=box, label="id:4816 level: 8\n40: C1620 C1621 C1717 C1718 C1719 \nC1720 C1814 C1815 C1818 C1819 C1911 \nC1912 C1915 C1916 C1917 C1918 C2010 \nC2011 C2012 C2013 C2016 C2017 C2109 \nC2110 C2115 C2116 C2208 C2209 C2214 \nC2215 C2307 C2308 C2311 C2312 C2406 \nC2407 C2408 C2409 C2505 C2506 \n103: C1620_=_C1621( C1620 C1621 ) C1620_=_C1717( C1620 C1717 ) C1620_=_C1718( C1620 C1718 ) C1620_=_C1719( C1620 C1719 ) C1621_=_C1718( C1621 C1718 ) \nC1621_=_C1719( C1621 C1719 ) C1621_=_C1720( C1621 C1720 ) C1717_=_C1718( C1717 C1718 ) C1717_=_C1719( C1717 C1719 ) C1717_=_C1814( C1717 C1814 ) C1717_=_C1815( C1717 C1815 ) \nC1718_=_C1719( C1718 C1719 ) C1718_=_C1720( C1718 C1720 ) C1718_=_C1815( C1718 C1815 ) C1719_=_C1720( C1719 C1720 ) C1719_=_C1818( C1719 C1818 ) C1719_=_C1915( C1719 C1915 ) \nC1720_=_C1818( C1720 C1818 ) C1720_=_C1819( C1720 C1819 ) C1720_=_C1916( C1720 C1916 ) C1814_=_C1815(</w:t>
      </w:r>
    </w:p>
    <w:p>
      <w:pPr>
        <w:pStyle w:val="PreformattedText"/>
        <w:bidi w:val="0"/>
        <w:spacing w:before="0" w:after="0"/>
        <w:jc w:val="left"/>
        <w:rPr/>
      </w:pPr>
      <w:r>
        <w:rPr/>
        <w:t xml:space="preserve"> </w:t>
      </w:r>
      <w:r>
        <w:rPr/>
        <w:t>C1814 C1815 ) C1814_=_C1911( C1814 C1911 ) C1814_=_C1912( C1814 C1912 ) \nC1814_=_C2010( C1814 C2010 ) C1815_=_C1912( C1815 C1912 ) C1815_=_C2011( C1815 C2011 ) C1818_=_C1819( C1818 C1819 ) C1818_=_C1915( C1818 C1915 ) C1818_=_C1916( C1818 C1916 ) \nC1818_=_C1917( C1818 C1917 ) C1819_=_C1916( C1819 C1916 ) C1819_=_C1917( C1819 C1917 ) C1819_=_C1918( C1819 C1918 ) C1911_=_C1912( C1911 C1912 ) C1911_=_C2010( C1911 C2010 ) \nC1912_=_C2010( C1912 C2010 ) C1912_=_C2011( C1912 C2011 ) C1915_=_C1916( C1915 C1916 ) C1915_=_C1917( C1915 C1917 ) C1915_=_C2012( C1915 C2012 ) C1915_=_C2013( C1915 C2013 ) \nC1916_=_C1917( C1916 C1917 ) C1916_=_C1918( C1916 C1918 ) C1916_=_C2013( C1916 C2013 ) C1917_=_C1918( C1917 C1918 ) C1917_=_C2016( C1917 C2016 ) C1918_=_C2016( C1918 C2016 ) \nC1918_=_C2017( C1918 C2017 ) C2010_=_C2011( C2010 C2011 ) C2010_=_C2012( C2010 C2012 ) C2010_=_C2109( C2010 C2109 ) C2011_=_C2012( C2011 C2012 ) C2011_=_C2013( C2011 C2013 ) \nC2011_=_C2109( C2011 C2109 ) C2011_=_C2110( C2011 C2110 ) C2012_=_C2013( C2012 C2013 ) C2012_=_C2109( C2012 C2109 ) C2012_=_C2110( C2012 C2110 ) C2012_=_C2208( C2012 C2208 ) \nC2013_=_C2110( C2013 C2110 ) C2013_=_C2209( C2013 C2209 ) C2016_=_C2017( C2016 C2017 ) C2016_=_C2115( C2016 C2115 ) C2017_=_C2115( C2017 C2115 ) C2017_=_C2116( C2017 C2116 ) \nC2109_=_C2110( C2109 C2110 ) C2109_=_C2208( C2109 C2208 ) C2110_=_C2208( C2110 C2208 ) C2110_=_C2209( C2110 C2209 ) C2115_=_C2116( C2115 C2116 ) C2115_=_C2214( C2115 C2214 ) \nC2115_=_C2311( C2115 C2311 ) C2116_=_C2214( C2116 C2214 ) C2116_=_C2215( C2116 C2215 ) C2116_=_C2312( C2116 C2312 ) C2208_=_C2209( C2208 C2209 ) C2208_=_C2307( C2208 C2307 ) \nC2209_=_C2307( C2209 C2307 ) C2209_=_C2308( C2209 C2308 ) C2214_=_C2215( C2214 C2215 ) C2214_=_C2311( C2214 C2311 ) C2214_=_C2312( C2214 C2312 ) C2215_=_C2312( C2215 C2312 ) \nC2307_=_C2308( C2307 C2308 ) C2307_=_C2406( C2307 C2406 ) C2308_=_C2406( C2308 C2406 ) C2308_=_C2407( C2308 C2407 ) C2311_=_C2312( C2311 C2312 ) C2311_=_C2408( C2311 C2408 ) \nC2311_=_C2409( C2311 C2409 ) C2312_=_C2409( C2312 C2409 ) C2406_=_C2407( C2406 C2407 ) C2406_=_C2408( C2406 C2408 ) C2406_=_C2505( C2406 C2505 ) C2407_=_C2408( C2407 C2408 ) \nC2407_=_C2409( C2407 C2409 ) C2407_=_C2505( C2407 C2505 ) C2407_=_C2506( C2407 C2506 ) C2408_=_C2409( C2408 C2409 ) C2408_=_C2505( C2408 C2505 ) C2408_=_C2506( C2408 C2506 ) \nC2409_=_C2506( C2409 C2506 ) C2505_=_C2506( C2505 C2506 ) "];4546-&gt;4816[label="36: C1620 C1621 C1717 C1718 C1719 \nC1720 C1814 C1815 C1818 C1819 C1911 \nC1912 C1917 C1918 C2010 C2011 C2016 \nC2017 C2109 C2110 C2115 C2116 C2208 \nC2209 C2214 C2215 C2307 C2308 C2311 \nC2312 C2406 C2407 C2408 C2409 C2505 \nC2506 \n82: C1620_=_C1621 ,C1620_=_C1717 ,C1620_=_C1718 ,C1620_=_C1719 ,C1621_=_C1718 ,\nC1621_=_C1719 ,C1621_=_C1720 ,C1717_=_C1718 ,C1717_=_C1719 ,C1717_=_C1814 ,C1717_=_C1815 ,\nC1718_=_C1719 ,C1718_=_C1720 ,C1718_=_C1815 ,C1719_=_C1720 ,C1719_=_C1818 ,C1720_=_C1818 ,\nC1720_=_C1819 ,C1814_=_C1815 ,C1814_=_C1911 ,C1814_=_C1912 ,C1814_=_C2010 ,C1815_=_C1912 ,\nC1815_=_C2011 ,C1818_=_C1819 ,C1818_=_C1917 ,C1819_=_C1917 ,C1819_=_C1918 ,C1911_=_C1912 ,\nC1911_=_C2010 ,C1912_=_C2010 ,C1912_=_C2011 ,C1917_=_C1918 ,C1917_=_C2016 ,C1918_=_C2016 ,\nC1918_=_C2017 ,C2010_=_C2011 ,C2010_=_C2109 ,C2011_=_C2109 ,C2011_=_C2110 ,C2016_=_C2017 ,\nC2016_=_C2115 ,C2017_=_C2115 ,C2017_=_C2116 ,C2109_=_C2110 ,C2109_=_C2208 ,C2110_=_C2208 ,\nC2110_=_C2209 ,C2115_=_C2116 ,C2115_=_C2214 ,C2115_=_C2311 ,C2116_=_C2214 ,C2116_=_C2215 ,\nC2116_=_C2312 ,C2208_=_C2209 ,C2208_=_C2307 ,C2209_=_C2307 ,C2209_=_C2308 ,C2214_=_C2215 ,\nC2214_=_C2311 ,C2214_=_C2312 ,C2215_=_C2312 ,C2307_=_C2308 ,C2307_=_C2406 ,C2308_=_C2406 ,\nC2308_=_C2407 ,C2311_=_C2312 ,C2311_=_C2408 ,C2311_=_C2409 ,C2312_=_C2409 ,C2406_=_C2407 ,\nC2406_=_C2408 ,C2406_=_C2505 ,C2407_=_C2408 ,C2407_=_C2409 ,C2407_=_C2505 ,C2407_=_C2506 ,\nC2408_=_C2409 ,C2408_=_C2505 ,C2408_=_C2506 ,C2409_=_C2506 ,C2505_=_C2506 ,"];4817[shape=box, label="id:4817 level: 8\n57: C1234 C1331 C1332 C1333 C1428 \nC1429 C1431 C1432 C1525 C1526 C1530 \nC1531 C1622 C1623 C1629 C1630 C1719 \nC1720 C1727 C1728 C1729 C1818 C1819 \nC1824 C1825 C1827 C1828 C1917 C1918 \nC1921 C1922 C1926 C1927 C2016 C2017 \nC2018 C2019 C2025 C2026 C2115 C2116 \nC2122 C2123 C2214 C2215 C2220 C2221 \nC2313 C2314 C2317 C2318 C2412 C2413 \nC2414 C2415 C2511 C2512 \n139: C1234_=_C1331( C1234 C1331 ) C1234_=_C1332( C1234 C1332 ) C1234_=_C1333( C1234 C1333 ) C1331_=_C1332( C1331 C1332 ) C1331_=_C1333( C1331 C1333 ) \nC1331_=_C1428( C1331 C1428 ) C1331_=_C1429( C1331 C1429 ) C1332_=_C1333( C1332 C1333 ) C1332_=_C1429( C1332 C1429 ) C1332_=_C1431( C1332 C1431 ) C1333_=_C1431( C1333 C1431 ) \nC1333_=_C1432( C1333 C1432 ) C1428_=_C1429( C1428 C1429 ) C1428_=_C1525( C1428 C1525 ) C1428_=_C1526( C1428 C1526 ) C1429_=_C1431( C1429 C1431 ) C1429_=_C1526( C1429 C1526 ) \nC1431_=_C1432( C1431 C1432 ) C1431_=_C1530( C1431 C1530 ) C1432_=_C1530( C1432 C1530 ) C1432_=_C1531( C1432 C1531 ) C1525_=_C1526( C1525 C1526 ) C1525_=_C1622( C1525 C1622 ) \nC1525_=_C1623( C1525 C1623 ) C1526_=_C1623( C1526 C1623 ) C1530_=_C1531( C1530 C1531 ) C1530_=_C1629( C1530 C1629 ) C1531_=_C1629( C1531 C1629 ) C1531_=_C1630( C1531 C1630 ) \nC1531_=_C1727( C1531 C1727 ) C1622_=_C1623( C1622 C1623 ) C1622_=_C1719( C1622 C1719 ) C1622_=_C1720( C1622 C1720 ) C1622_=_C1818( C1622 C1818 ) C1623_=_C1720( C1623 C1720 ) \nC1623_=_C1819( C1623 C1819 ) C1629_=_C1630( C1629 C1630 ) C1629_=_C1727( C1629 C1727 ) C1629_=_C1728( C1629 C1728 ) C1629_=_C1825( C1629 C1825 ) C1630_=_C1727( C1630 C1727 ) \nC1630_=_C1728( C1630 C1728 ) C1630_=_C1729( C1630 C1729 ) C1719_=_C1720( C1719 C1720 ) C1719_=_C1818( C1719 C1818 ) C1720_=_C1818( C1720 C1818 ) C1720_=_C1819( C1720 C1819 ) \nC1727_=_C1728( C1727 C1728 ) C1727_=_C1729( C1727 C1729 ) C1727_=_C1824( C1727 C1824 ) C1727_=_C1825( C1727 C1825 ) C1728_=_C1729( C1728 C1729 ) C1728_=_C1825( C1728 C1825 ) \nC1728_=_C1827( C1728 C1827 ) C1729_=_C1827( C1729 C1827 ) C1729_=_C1828( C1729 C1828 ) C1818_=_C1819( C1818 C1819 ) C1818_=_C1917( C1818 C1917 ) C1819_=_C1917( C1819 C1917 ) \nC1819_=_C1918( C1819 C1918 ) C1824_=_C1825( C1824 C1825 ) C1824_=_C1921( C1824 C1921 ) C1824_=_C1922( C1824 C1922 ) C1825_=_C1827( C1825 C1827 ) C1825_=_C1922( C1825 C1922 ) \nC1827_=_C1828( C1827 C1828 ) C1827_=_C1926( C1827 C1926 ) C1828_=_C1926( C1828 C1926 ) C1828_=_C1927( C1828 C1927 ) C1917_=_C1918( C1917 C1918 ) C1917_=_C2016( C1917 C2016 ) \nC1918_=_C2016( C1918 C2016 ) C1918_=_C2017( C1918 C2017 ) C1921_=_C1922( C1921 C1922 ) C1921_=_C2018( C1921 C2018 ) C1921_=_C2019( C1921 C2019 ) C1922_=_C2019( C1922 C2019 ) \nC1926_=_C1927( C1926 C1927 ) C1926_=_C2025( C1926 C2025 ) C1926_=_C2122( C1926 C2122 ) C1927_=_C2025( C1927 C2025 ) C1927_=_C2026( C1927 C2026 ) C1927_=_C2123( C1927 C2123 ) \nC2016_=_C2017( C2016 C2017 ) C2016_=_C2018( C2016 C2018 ) C2016_=_C2115( C2016 C2115 ) C2017_=_C2018( C2017 C2018 ) C2017_=_C2019( C2017 C2019 ) C2017_=_C2115( C2017 C2115 ) \nC2017_=_C2116( C2017 C2116 ) C2018_=_C2019( C2018 C2019 ) C2018_=_C2115( C2018 C2115 ) C2018_=_C2116( C2018 C2116 ) C2018_=_C2214( C2018 C2214 ) C2019_=_C2116( C2019 C2116 ) \nC2019_=_C2215( C2019 C2215 ) C2025_=_C2026( C2025 C2026 ) C2025_=_C2122( C2025 C2122 ) C2025_=_C2123( C2025 C2123 ) C2025_=_C2221( C2025 C2221 ) C2026_=_C2123( C2026 C2123 ) \nC2115_=_C2116( C2115 C2116 ) C2115_=_C2214( C2115 C2214 ) C2116_=_C2214( C2116 C2214 ) C2116_=_C2215( C2116 C2215 ) C2122_=_C2123( C2122 C2123 ) C2122_=_C2220( C2122 C2220 ) \nC2122_=_C2221( C2122 C2221 ) C2122_=_C2318( C2122 C2318 ) C2123_=_C2220( C2123 C2220 ) C2123_=_C2221( C2123 C2221 ) C2214_=_C2215( C2214 C2215 ) C2214_=_C2313( C2214 C2313 ) \nC2215_=_C2313( C2215 C2313 ) C2215_=_C2314( C2215 C2314 ) C2220_=_C2221( C2220 C2221 ) C2220_=_C2317( C2220 C2317 ) C2220_=_C2318( C2220 C2318 ) C2221_=_C2318( C2221 C2318 ) \nC2313_=_C2314( C2313 C2314 ) C2313_=_C2412( C2313 C2412 ) C2314_=_C2412( C2314 C2412 ) C2314_=_C2413( C2314 C2413 ) C2317_=_C2318( C2317 C2318 ) C2317_=_C2414( C2317 C2414 ) \nC2317_=_C2415( C2317 C2415 ) C2318_=_C2415( C2318 C2415 ) C2412_=_C2413( C2412 C2413 ) C2412_=_C2414( C2412 C2414 ) C2412_=_C2511( C2412 C2511 ) C2413_=_C2414( C2413 C2414 ) \nC2413_=_C2415( C2413 C2415 ) C2413_=_C2511( C2413 C2511 ) C2413_=_C2512( C2413 C2512 ) C2414_=_C2415( C2414 C2415 ) C2414_=_C2511( C2414 C2511 ) C2414_=_C2512( C2414 C2512 ) \nC2415_=_C2512( C2415 C2512 ) C2511_=_C2512( C2511 C2512 ) "];4546-&gt;4817[label="50: C1234 C1331 C1332 C1333 C1428 \nC1429 C1431 C1432 C1525 C1526 C1530 \nC1531 C1622 C1623 C1629 C1630 C1719 \nC1720 C1728 C1729 C1818 C1819 C1827 \nC1828 C1917 C1918 C1926 C1927 C2016 \nC2017 C2025 C2026 C2115 C2116 C2122 \nC2123 C2214 C2215 C2220 C2221 C2313 \nC2314 C2317 C2318 C2412 C2413 C2414 \nC2415 C2511 C2512 \n112: C1234_=_C1331 ,C1234_=_C1332 ,C1234_=_C1333 ,C1331_=_C1332 ,C1331_=_C1333 ,\nC1331_=_C1428 ,C1331_=_C1429 ,C1332_=_C1333 ,C1332_=_C1429 ,C1332_=_C1431 ,C1333_=_C1431 ,\nC1333_=_C1432 ,C1428_=_C1429 ,C1428_=_C1525 ,C1428_=_C1526 ,C1429_=_C1431 ,C1429_=_C1526 ,\nC1431_=_C1432 ,C1431_=_C1530 ,C1432_=_C1530 ,C1432_=_C1531 ,C1525_=_C1526 ,C1525_=_C1622 ,\nC1525_=_C1623 ,C1526_=_C1623 ,C1530_=_C1531 ,C1530_=_C1629 ,C1531_=_C1629 ,C1531_=_C1630 ,\nC1622_=_C1623 ,C1622_=_C1719 ,C1622_=_C1720 ,C1622_=_C1818 ,C1623_=_C1720 ,C1623_=_C1819 ,\nC1629_=_C1630 ,C1629_=_C1728 ,C1630_=_C1728 ,C1630_=_C1729 ,C1719_=_C1720 ,C1719_=_C1818 ,\nC1720_=_C1818 ,C1720_=_C1819 ,C1728_=_C1729 ,C1728_=_C1827 ,C1729_=_C1827 ,C1729_=_C1828 ,\nC1818_=_C1819 ,C1818_=_C1917 ,C1819_=_C1917 ,C1819_=_C1918 ,C1827_=_C1828 ,C1827_=_C1926 ,\nC1828_=_C1926 ,C1828_=_C1927 ,C1917_=_C1918 ,C1917_=_C2016 ,C1918_=_C2016 ,C1918_=_C2017 ,\nC1926_=_C1927 ,C1926_=_C2025 ,C1926_=_C2122 ,C1927_=_C2025 ,C1927_=_C2026 ,C1927_=_C2123 ,\nC2016_=_C2017 ,C2016_=_C2115 ,C2017_=_C2115 ,C2017_=_C2116 ,C2025_=_C2026 ,C2025_=_C2122 ,\nC2025_=_C2123 ,C2025_=_C2221 ,C2026_=_C2123</w:t>
      </w:r>
    </w:p>
    <w:p>
      <w:pPr>
        <w:pStyle w:val="PreformattedText"/>
        <w:bidi w:val="0"/>
        <w:spacing w:before="0" w:after="0"/>
        <w:jc w:val="left"/>
        <w:rPr/>
      </w:pPr>
      <w:r>
        <w:rPr/>
        <w:t xml:space="preserve"> </w:t>
      </w:r>
      <w:r>
        <w:rPr/>
        <w:t>,C2115_=_C2116 ,C2115_=_C2214 ,C2116_=_C2214 ,\nC2116_=_C2215 ,C2122_=_C2123 ,C2122_=_C2220 ,C2122_=_C2221 ,C2122_=_C2318 ,C2123_=_C2220 ,\nC2123_=_C2221 ,C2214_=_C2215 ,C2214_=_C2313 ,C2215_=_C2313 ,C2215_=_C2314 ,C2220_=_C2221 ,\nC2220_=_C2317 ,C2220_=_C2318 ,C2221_=_C2318 ,C2313_=_C2314 ,C2313_=_C2412 ,C2314_=_C2412 ,\nC2314_=_C2413 ,C2317_=_C2318 ,C2317_=_C2414 ,C2317_=_C2415 ,C2318_=_C2415 ,C2412_=_C2413 ,\nC2412_=_C2414 ,C2412_=_C2511 ,C2413_=_C2414 ,C2413_=_C2415 ,C2413_=_C2511 ,C2413_=_C2512 ,\nC2414_=_C2415 ,C2414_=_C2511 ,C2414_=_C2512 ,C2415_=_C2512 ,C2511_=_C2512 ,"];4818[shape=box, label="id:4818 level: 8\n48: C844 C941 C942 C943 C1038 \nC1039 C1041 C1042 C1135 C1136 C1140 \nC1141 C1233 C1234 C1239 C1240 C1332 \nC1333 C1337 C1338 C1339 C1431 C1432 \nC1434 C1435 C1437 C1438 C1530 C1531 \nC1532 C1536 C1537 C1629 C1630 C1635 \nC1636 C1728 C1729 C1733 C1734 C1827 \nC1828 C1830 C1831 C1926 C1927 C1928 \nC2025 \n119: C844_=_C941( C844 C941 ) C844_=_C942( C844 C942 ) C844_=_C943( C844 C943 ) C941_=_C942( C941 C942 ) C941_=_C943( C941 C943 ) \nC941_=_C1038( C941 C1038 ) C941_=_C1039( C941 C1039 ) C942_=_C943( C942 C943 ) C942_=_C1039( C942 C1039 ) C942_=_C1041( C942 C1041 ) C943_=_C1041( C943 C1041 ) \nC943_=_C1042( C943 C1042 ) C1038_=_C1039( C1038 C1039 ) C1038_=_C1135( C1038 C1135 ) C1038_=_C1136( C1038 C1136 ) C1038_=_C1234( C1038 C1234 ) C1039_=_C1041( C1039 C1041 ) \nC1039_=_C1136( C1039 C1136 ) C1041_=_C1042( C1041 C1042 ) C1041_=_C1140( C1041 C1140 ) C1042_=_C1140( C1042 C1140 ) C1042_=_C1141( C1042 C1141 ) C1135_=_C1136( C1135 C1136 ) \nC1135_=_C1233( C1135 C1233 ) C1135_=_C1234( C1135 C1234 ) C1136_=_C1233( C1136 C1233 ) C1136_=_C1234( C1136 C1234 ) C1136_=_C1332( C1136 C1332 ) C1140_=_C1141( C1140 C1141 ) \nC1140_=_C1239( C1140 C1239 ) C1141_=_C1239( C1141 C1239 ) C1141_=_C1240( C1141 C1240 ) C1141_=_C1337( C1141 C1337 ) C1233_=_C1234( C1233 C1234 ) C1233_=_C1332( C1233 C1332 ) \nC1234_=_C1332( C1234 C1332 ) C1234_=_C1333( C1234 C1333 ) C1239_=_C1240( C1239 C1240 ) C1239_=_C1337( C1239 C1337 ) C1239_=_C1338( C1239 C1338 ) C1239_=_C1435( C1239 C1435 ) \nC1240_=_C1337( C1240 C1337 ) C1240_=_C1338( C1240 C1338 ) C1240_=_C1339( C1240 C1339 ) C1332_=_C1333( C1332 C1333 ) C1332_=_C1431( C1332 C1431 ) C1333_=_C1431( C1333 C1431 ) \nC1333_=_C1432( C1333 C1432 ) C1337_=_C1338( C1337 C1338 ) C1337_=_C1339( C1337 C1339 ) C1337_=_C1434( C1337 C1434 ) C1337_=_C1435( C1337 C1435 ) C1338_=_C1339( C1338 C1339 ) \nC1338_=_C1435( C1338 C1435 ) C1338_=_C1437( C1338 C1437 ) C1339_=_C1437( C1339 C1437 ) C1339_=_C1438( C1339 C1438 ) C1431_=_C1432( C1431 C1432 ) C1431_=_C1530( C1431 C1530 ) \nC1432_=_C1434( C1432 C1434 ) C1432_=_C1530( C1432 C1530 ) C1432_=_C1531( C1432 C1531 ) C1434_=_C1435( C1434 C1435 ) C1434_=_C1531( C1434 C1531 ) C1434_=_C1532( C1434 C1532 ) \nC1434_=_C1630( C1434 C1630 ) C1435_=_C1437( C1435 C1437 ) C1435_=_C1532( C1435 C1532 ) C1437_=_C1438( C1437 C1438 ) C1437_=_C1536( C1437 C1536 ) C1438_=_C1536( C1438 C1536 ) \nC1438_=_C1537( C1438 C1537 ) C1530_=_C1531( C1530 C1531 ) C1530_=_C1532( C1530 C1532 ) C1530_=_C1629( C1530 C1629 ) C1531_=_C1532( C1531 C1532 ) C1531_=_C1629( C1531 C1629 ) \nC1531_=_C1630( C1531 C1630 ) C1532_=_C1629( C1532 C1629 ) C1532_=_C1630( C1532 C1630 ) C1532_=_C1728( C1532 C1728 ) C1536_=_C1537( C1536 C1537 ) C1536_=_C1635( C1536 C1635 ) \nC1537_=_C1635( C1537 C1635 ) C1537_=_C1636( C1537 C1636 ) C1537_=_C1733( C1537 C1733 ) C1629_=_C1630( C1629 C1630 ) C1629_=_C1728( C1629 C1728 ) C1630_=_C1728( C1630 C1728 ) \nC1630_=_C1729( C1630 C1729 ) C1635_=_C1636( C1635 C1636 ) C1635_=_C1733( C1635 C1733 ) C1635_=_C1734( C1635 C1734 ) C1635_=_C1831( C1635 C1831 ) C1636_=_C1733( C1636 C1733 ) \nC1636_=_C1734( C1636 C1734 ) C1728_=_C1729( C1728 C1729 ) C1728_=_C1827( C1728 C1827 ) C1729_=_C1827( C1729 C1827 ) C1729_=_C1828( C1729 C1828 ) C1733_=_C1734( C1733 C1734 ) \nC1733_=_C1830( C1733 C1830 ) C1733_=_C1831( C1733 C1831 ) C1734_=_C1831( C1734 C1831 ) C1827_=_C1828( C1827 C1828 ) C1827_=_C1926( C1827 C1926 ) C1828_=_C1830( C1828 C1830 ) \nC1828_=_C1926( C1828 C1926 ) C1828_=_C1927( C1828 C1927 ) C1830_=_C1831( C1830 C1831 ) C1830_=_C1927( C1830 C1927 ) C1830_=_C1928( C1830 C1928 ) C1831_=_C1928( C1831 C1928 ) \nC1926_=_C1927( C1926 C1927 ) C1926_=_C1928( C1926 C1928 ) C1926_=_C2025( C1926 C2025 ) C1927_=_C1928( C1927 C1928 ) C1927_=_C2025( C1927 C2025 ) C1928_=_C2025( C1928 C2025 ) "];4547-&gt;4818[label="44: C844 C941 C942 C943 C1038 \nC1039 C1041 C1042 C1135 C1136 C1140 \nC1141 C1233 C1234 C1239 C1240 C1332 \nC1333 C1338 C1339 C1431 C1432 C1437 \nC1438 C1530 C1531 C1536 C1537 C1629 \nC1630 C1635 C1636 C1728 C1729 C1733 \nC1734 C1827 C1828 C1830 C1831 C1926 \nC1927 C1928 C2025 \n98: C844_=_C941 ,C844_=_C942 ,C844_=_C943 ,C941_=_C942 ,C941_=_C943 ,\nC941_=_C1038 ,C941_=_C1039 ,C942_=_C943 ,C942_=_C1039 ,C942_=_C1041 ,C943_=_C1041 ,\nC943_=_C1042 ,C1038_=_C1039 ,C1038_=_C1135 ,C1038_=_C1136 ,C1038_=_C1234 ,C1039_=_C1041 ,\nC1039_=_C1136 ,C1041_=_C1042 ,C1041_=_C1140 ,C1042_=_C1140 ,C1042_=_C1141 ,C1135_=_C1136 ,\nC1135_=_C1233 ,C1135_=_C1234 ,C1136_=_C1233 ,C1136_=_C1234 ,C1136_=_C1332 ,C1140_=_C1141 ,\nC1140_=_C1239 ,C1141_=_C1239 ,C1141_=_C1240 ,C1233_=_C1234 ,C1233_=_C1332 ,C1234_=_C1332 ,\nC1234_=_C1333 ,C1239_=_C1240 ,C1239_=_C1338 ,C1240_=_C1338 ,C1240_=_C1339 ,C1332_=_C1333 ,\nC1332_=_C1431 ,C1333_=_C1431 ,C1333_=_C1432 ,C1338_=_C1339 ,C1338_=_C1437 ,C1339_=_C1437 ,\nC1339_=_C1438 ,C1431_=_C1432 ,C1431_=_C1530 ,C1432_=_C1530 ,C1432_=_C1531 ,C1437_=_C1438 ,\nC1437_=_C1536 ,C1438_=_C1536 ,C1438_=_C1537 ,C1530_=_C1531 ,C1530_=_C1629 ,C1531_=_C1629 ,\nC1531_=_C1630 ,C1536_=_C1537 ,C1536_=_C1635 ,C1537_=_C1635 ,C1537_=_C1636 ,C1537_=_C1733 ,\nC1629_=_C1630 ,C1629_=_C1728 ,C1630_=_C1728 ,C1630_=_C1729 ,C1635_=_C1636 ,C1635_=_C1733 ,\nC1635_=_C1734 ,C1635_=_C1831 ,C1636_=_C1733 ,C1636_=_C1734 ,C1728_=_C1729 ,C1728_=_C1827 ,\nC1729_=_C1827 ,C1729_=_C1828 ,C1733_=_C1734 ,C1733_=_C1830 ,C1733_=_C1831 ,C1734_=_C1831 ,\nC1827_=_C1828 ,C1827_=_C1926 ,C1828_=_C1830 ,C1828_=_C1926 ,C1828_=_C1927 ,C1830_=_C1831 ,\nC1830_=_C1927 ,C1830_=_C1928 ,C1831_=_C1928 ,C1926_=_C1927 ,C1926_=_C1928 ,C1926_=_C2025 ,\nC1927_=_C1928 ,C1927_=_C2025 ,C1928_=_C2025 ,"];4819[shape=box, label="id:4819 level: 8\n64: C56 C57 C68 C69 C448 \nC449 C460 C461 C547 C548 C558 \nC559 C560 C646 C647 C655 C656 \nC658 C659 C745 C746 C752 C753 \nC757 C758 C843 C844 C849 C850 \nC855 C856 C942 C943 C947 C948 \nC953 C954 C1041 C1042 C1044 C1045 \nC1050 C1051 C1140 C1141 C1142 C1147 \nC1148 C1239 C1240 C1245 C1246 C1338 \nC1339 C1343 C1344 C1437 C1438 C1440 \nC1441 C1536 C1537 C1538 C1635 \n158: C56_=_C57( C56 C57 ) C56_=_C448( C56 C448 ) C57_=_C448( C57 C448 ) C57_=_C449( C57 C449 ) C68_=_C69( C68 C69 ) \nC68_=_C460( C68 C460 ) C69_=_C460( C69 C460 ) C69_=_C461( C69 C461 ) C69_=_C558( C69 C558 ) C448_=_C449( C448 C449 ) C448_=_C547( C448 C547 ) \nC449_=_C547( C449 C547 ) C449_=_C548( C449 C548 ) C460_=_C461( C460 C461 ) C460_=_C558( C460 C558 ) C460_=_C559( C460 C559 ) C460_=_C656( C460 C656 ) \nC461_=_C558( C461 C558 ) C461_=_C559( C461 C559 ) C461_=_C560( C461 C560 ) C547_=_C548( C547 C548 ) C547_=_C646( C547 C646 ) C548_=_C646( C548 C646 ) \nC548_=_C647( C548 C647 ) C558_=_C559( C558 C559 ) C558_=_C560( C558 C560 ) C558_=_C655( C558 C655 ) C558_=_C656( C558 C656 ) C559_=_C560( C559 C560 ) \nC559_=_C656( C559 C656 ) C559_=_C658( C559 C658 ) C560_=_C658( C560 C658 ) C560_=_C659( C560 C659 ) C646_=_C647( C646 C647 ) C646_=_C745( C646 C745 ) \nC647_=_C745( C647 C745 ) C647_=_C746( C647 C746 ) C647_=_C843( C647 C843 ) C655_=_C656( C655 C656 ) C655_=_C752( C655 C752 ) C655_=_C753( C655 C753 ) \nC656_=_C658( C656 C658 ) C656_=_C753( C656 C753 ) C658_=_C659( C658 C659 ) C658_=_C757( C658 C757 ) C659_=_C757( C659 C757 ) C659_=_C758( C659 C758 ) \nC659_=_C855( C659 C855 ) C745_=_C746( C745 C746 ) C745_=_C843( C745 C843 ) C745_=_C844( C745 C844 ) C746_=_C843( C746 C843 ) C746_=_C844( C746 C844 ) \nC746_=_C942( C746 C942 ) C752_=_C753( C752 C753 ) C752_=_C849( C752 C849 ) C752_=_C850( C752 C850 ) C752_=_C948( C752 C948 ) C753_=_C850( C753 C850 ) \nC757_=_C758( C757 C758 ) C757_=_C855( C757 C855 ) C757_=_C856( C757 C856 ) C757_=_C953( C757 C953 ) C758_=_C855( C758 C855 ) C758_=_C856( C758 C856 ) \nC758_=_C954( C758 C954 ) C843_=_C844( C843 C844 ) C843_=_C942( C843 C942 ) C844_=_C942( C844 C942 ) C844_=_C943( C844 C943 ) C849_=_C850( C849 C850 ) \nC849_=_C947( C849 C947 ) C849_=_C948( C849 C948 ) C849_=_C1045( C849 C1045 ) C850_=_C947( C850 C947 ) C850_=_C948( C850 C948 ) C855_=_C856( C855 C856 ) \nC855_=_C953( C855 C953 ) C855_=_C954( C855 C954 ) C855_=_C1051( C855 C1051 ) C856_=_C953( C856 C953 ) C856_=_C954( C856 C954 ) C942_=_C943( C942 C943 ) \nC942_=_C1041( C942 C1041 ) C943_=_C1041( C943 C1041 ) C943_=_C1042( C943 C1042 ) C947_=_C948( C947 C948 ) C947_=_C1044( C947 C1044 ) C947_=_C1045( C947 C1045 ) \nC948_=_C1045( C948 C1045 ) C953_=_C954( C953 C954 ) C953_=_C1050( C953 C1050 ) C953_=_C1051( C953 C1051 ) C954_=_C1051( C954 C1051 ) C1041_=_C1042( C1041 C1042 ) \nC1041_=_C1140( C1041 C1140 ) C1042_=_C1044( C1042 C1044 ) C1042_=_C1140( C1042 C1140 ) C1042_=_C1141( C1042 C1141 ) C1044_=_C1045( C1044 C1045 ) C1044_=_C1141( C1044 C1141 ) \nC1044_=_C1142( C1044 C1142 ) C1044_=_C1240( C1044 C1240 ) C1045_=_C1142( C1045 C1142 ) C1050_=_C1051( C1050 C1051 ) C1050_=_C1147( C1050 C1147 ) C1050_=_C1148( C1050 C1148 ) \nC1050_=_C1246( C1050 C1246 ) C1051_=_C1148( C1051 C1148 ) C1140_=_C1141( C1140 C1141 ) C1140_=_C1142( C1140 C1142 ) C1140_=_C1239( C1140 C1239 ) C1141_=_C1142( C1141 C1142 ) \nC1141_=_C1239( C1141 C1239 ) C1141_=_C1240( C1141 C1240 ) C1142_=_C1239( C1142 C1239 ) C1142_=_C1240( C1142 C1240 ) C1142_=_C1338( C1142 C1338 ) C1147_=_C1148( C1147 C1148 ) \nC1147_=_C1245( C1147 C1245 ) C1147_=_C1246( C1147 C1246 ) C1147_=_C1343( C1147 C1343 ) C1148_=_C1245( C1148 C1245 ) C1148_=_C1246( C1148 C1246 ) C1148_=_C1344( C1148 C1344 ) \nC1239_=_C1240(</w:t>
      </w:r>
    </w:p>
    <w:p>
      <w:pPr>
        <w:pStyle w:val="PreformattedText"/>
        <w:bidi w:val="0"/>
        <w:spacing w:before="0" w:after="0"/>
        <w:jc w:val="left"/>
        <w:rPr/>
      </w:pPr>
      <w:r>
        <w:rPr/>
        <w:t xml:space="preserve"> </w:t>
      </w:r>
      <w:r>
        <w:rPr/>
        <w:t>C1239 C1240 ) C1239_=_C1338( C1239 C1338 ) C1240_=_C1338( C1240 C1338 ) C1240_=_C1339( C1240 C1339 ) C1245_=_C1246( C1245 C1246 ) C1245_=_C1343( C1245 C1343 ) \nC1245_=_C1344( C1245 C1344 ) C1245_=_C1441( C1245 C1441 ) C1246_=_C1343( C1246 C1343 ) C1246_=_C1344( C1246 C1344 ) C1338_=_C1339( C1338 C1339 ) C1338_=_C1437( C1338 C1437 ) \nC1339_=_C1437( C1339 C1437 ) C1339_=_C1438( C1339 C1438 ) C1343_=_C1344( C1343 C1344 ) C1343_=_C1440( C1343 C1440 ) C1343_=_C1441( C1343 C1441 ) C1344_=_C1441( C1344 C1441 ) \nC1437_=_C1438( C1437 C1438 ) C1437_=_C1536( C1437 C1536 ) C1438_=_C1440( C1438 C1440 ) C1438_=_C1536( C1438 C1536 ) C1438_=_C1537( C1438 C1537 ) C1440_=_C1441( C1440 C1441 ) \nC1440_=_C1537( C1440 C1537 ) C1440_=_C1538( C1440 C1538 ) C1441_=_C1538( C1441 C1538 ) C1536_=_C1537( C1536 C1537 ) C1536_=_C1538( C1536 C1538 ) C1536_=_C1635( C1536 C1635 ) \nC1537_=_C1538( C1537 C1538 ) C1537_=_C1635( C1537 C1635 ) C1538_=_C1635( C1538 C1635 ) "];4547-&gt;4819[label="52: C56 C57 C68 C69 C448 \nC449 C460 C461 C547 C548 C559 \nC560 C646 C647 C658 C659 C745 \nC746 C757 C758 C843 C844 C855 \nC856 C942 C943 C953 C954 C1041 \nC1042 C1050 C1051 C1140 C1141 C1147 \nC1148 C1239 C1240 C1245 C1246 C1338 \nC1339 C1343 C1344 C1437 C1438 C1440 \nC1441 C1536 C1537 C1538 C1635 \n118: C56_=_C57 ,C56_=_C448 ,C57_=_C448 ,C57_=_C449 ,C68_=_C69 ,\nC68_=_C460 ,C69_=_C460 ,C69_=_C461 ,C448_=_C449 ,C448_=_C547 ,C449_=_C547 ,\nC449_=_C548 ,C460_=_C461 ,C460_=_C559 ,C461_=_C559 ,C461_=_C560 ,C547_=_C548 ,\nC547_=_C646 ,C548_=_C646 ,C548_=_C647 ,C559_=_C560 ,C559_=_C658 ,C560_=_C658 ,\nC560_=_C659 ,C646_=_C647 ,C646_=_C745 ,C647_=_C745 ,C647_=_C746 ,C647_=_C843 ,\nC658_=_C659 ,C658_=_C757 ,C659_=_C757 ,C659_=_C758 ,C659_=_C855 ,C745_=_C746 ,\nC745_=_C843 ,C745_=_C844 ,C746_=_C843 ,C746_=_C844 ,C746_=_C942 ,C757_=_C758 ,\nC757_=_C855 ,C757_=_C856 ,C757_=_C953 ,C758_=_C855 ,C758_=_C856 ,C758_=_C954 ,\nC843_=_C844 ,C843_=_C942 ,C844_=_C942 ,C844_=_C943 ,C855_=_C856 ,C855_=_C953 ,\nC855_=_C954 ,C855_=_C1051 ,C856_=_C953 ,C856_=_C954 ,C942_=_C943 ,C942_=_C1041 ,\nC943_=_C1041 ,C943_=_C1042 ,C953_=_C954 ,C953_=_C1050 ,C953_=_C1051 ,C954_=_C1051 ,\nC1041_=_C1042 ,C1041_=_C1140 ,C1042_=_C1140 ,C1042_=_C1141 ,C1050_=_C1051 ,C1050_=_C1147 ,\nC1050_=_C1148 ,C1050_=_C1246 ,C1051_=_C1148 ,C1140_=_C1141 ,C1140_=_C1239 ,C1141_=_C1239 ,\nC1141_=_C1240 ,C1147_=_C1148 ,C1147_=_C1245 ,C1147_=_C1246 ,C1147_=_C1343 ,C1148_=_C1245 ,\nC1148_=_C1246 ,C1148_=_C1344 ,C1239_=_C1240 ,C1239_=_C1338 ,C1240_=_C1338 ,C1240_=_C1339 ,\nC1245_=_C1246 ,C1245_=_C1343 ,C1245_=_C1344 ,C1245_=_C1441 ,C1246_=_C1343 ,C1246_=_C1344 ,\nC1338_=_C1339 ,C1338_=_C1437 ,C1339_=_C1437 ,C1339_=_C1438 ,C1343_=_C1344 ,C1343_=_C1440 ,\nC1343_=_C1441 ,C1344_=_C1441 ,C1437_=_C1438 ,C1437_=_C1536 ,C1438_=_C1440 ,C1438_=_C1536 ,\nC1438_=_C1537 ,C1440_=_C1441 ,C1440_=_C1537 ,C1440_=_C1538 ,C1441_=_C1538 ,C1536_=_C1537 ,\nC1536_=_C1538 ,C1536_=_C1635 ,C1537_=_C1538 ,C1537_=_C1635 ,C1538_=_C1635 ,"];4820[shape=box, label="id:4820 level: 8\n21: C5767 C5863 C5864 C5865 C5866 \nC5960 C5961 C5962 C5964 C5965 C6057 \nC6058 C6060 C6061 C6062 C6156 C6157 \nC6158 C6159 C6255 C6256 \n64: C5767_=_C5864( C5767 C5864 ) C5767_=_C5865( C5767 C5865 ) C5767_=_C5866( C5767 C5866 ) C5863_=_C5864( C5863 C5864 ) C5863_=_C5865( C5863 C5865 ) \nC5863_=_C5960( C5863 C5960 ) C5863_=_C5961( C5863 C5961 ) C5863_=_C5962( C5863 C5962 ) C5864_=_C5865( C5864 C5865 ) C5864_=_C5866( C5864 C5866 ) C5864_=_C5961( C5864 C5961 ) \nC5864_=_C5962( C5864 C5962 ) C5864_=_C6060( C5864 C6060 ) C5865_=_C5866( C5865 C5866 ) C5865_=_C5962( C5865 C5962 ) C5865_=_C5964( C5865 C5964 ) C5865_=_C6061( C5865 C6061 ) \nC5866_=_C5964( C5866 C5964 ) C5866_=_C5965( C5866 C5965 ) C5866_=_C6062( C5866 C6062 ) C5960_=_C5961( C5960 C5961 ) C5960_=_C5962( C5960 C5962 ) C5960_=_C6057( C5960 C6057 ) \nC5960_=_C6058( C5960 C6058 ) C5960_=_C6156( C5960 C6156 ) C5961_=_C5962( C5961 C5962 ) C5961_=_C6058( C5961 C6058 ) C5961_=_C6060( C5961 C6060 ) C5961_=_C6157( C5961 C6157 ) \nC5962_=_C5964( C5962 C5964 ) C5962_=_C6060( C5962 C6060 ) C5962_=_C6061( C5962 C6061 ) C5962_=_C6158( C5962 C6158 ) C5964_=_C5965( C5964 C5965 ) C5964_=_C6061( C5964 C6061 ) \nC5964_=_C6062( C5964 C6062 ) C5965_=_C6062( C5965 C6062 ) C6057_=_C6058( C6057 C6058 ) C6057_=_C6156( C6057 C6156 ) C6058_=_C6060( C6058 C6060 ) C6058_=_C6156( C6058 C6156 ) \nC6058_=_C6157( C6058 C6157 ) C6060_=_C6061( C6060 C6061 ) C6060_=_C6062( C6060 C6062 ) C6060_=_C6157( C6060 C6157 ) C6060_=_C6158( C6060 C6158 ) C6060_=_C6159( C6060 C6159 ) \nC6060_=_C6256( C6060 C6256 ) C6061_=_C6062( C6061 C6062 ) C6061_=_C6158( C6061 C6158 ) C6061_=_C6159( C6061 C6159 ) C6062_=_C6159( C6062 C6159 ) C6156_=_C6157( C6156 C6157 ) \nC6156_=_C6158( C6156 C6158 ) C6156_=_C6255( C6156 C6255 ) C6157_=_C6158( C6157 C6158 ) C6157_=_C6159( C6157 C6159 ) C6157_=_C6255( C6157 C6255 ) C6157_=_C6256( C6157 C6256 ) \nC6158_=_C6159( C6158 C6159 ) C6158_=_C6255( C6158 C6255 ) C6158_=_C6256( C6158 C6256 ) C6159_=_C6256( C6159 C6256 ) C6255_=_C6256( C6255 C6256 ) "];4548-&gt;4820[label="20: C5767 C5863 C5864 C5865 C5866 \nC5960 C5961 C5962 C5964 C5965 C6057 \nC6058 C6061 C6062 C6156 C6157 C6158 \nC6159 C6255 C6256 \n54: C5767_=_C5864 ,C5767_=_C5865 ,C5767_=_C5866 ,C5863_=_C5864 ,C5863_=_C5865 ,\nC5863_=_C5960 ,C5863_=_C5961 ,C5863_=_C5962 ,C5864_=_C5865 ,C5864_=_C5866 ,C5864_=_C5961 ,\nC5864_=_C5962 ,C5865_=_C5866 ,C5865_=_C5962 ,C5865_=_C5964 ,C5865_=_C6061 ,C5866_=_C5964 ,\nC5866_=_C5965 ,C5866_=_C6062 ,C5960_=_C5961 ,C5960_=_C5962 ,C5960_=_C6057 ,C5960_=_C6058 ,\nC5960_=_C6156 ,C5961_=_C5962 ,C5961_=_C6058 ,C5961_=_C6157 ,C5962_=_C5964 ,C5962_=_C6061 ,\nC5962_=_C6158 ,C5964_=_C5965 ,C5964_=_C6061 ,C5964_=_C6062 ,C5965_=_C6062 ,C6057_=_C6058 ,\nC6057_=_C6156 ,C6058_=_C6156 ,C6058_=_C6157 ,C6061_=_C6062 ,C6061_=_C6158 ,C6061_=_C6159 ,\nC6062_=_C6159 ,C6156_=_C6157 ,C6156_=_C6158 ,C6156_=_C6255 ,C6157_=_C6158 ,C6157_=_C6159 ,\nC6157_=_C6255 ,C6157_=_C6256 ,C6158_=_C6159 ,C6158_=_C6255 ,C6158_=_C6256 ,C6159_=_C6256 ,\nC6255_=_C6256 ,"];4821[shape=box, label="id:4821 level: 8\n21: C5569 C5665 C5666 C5667 C5668 \nC5762 C5763 C5764 C5766 C5767 C5859 \nC5860 C5862 C5863 C5864 C5958 C5959 \nC5960 C5961 C6057 C6058 \n64: C5569_=_C5666( C5569 C5666 ) C5569_=_C5667( C5569 C5667 ) C5569_=_C5668( C5569 C5668 ) C5665_=_C5666( C5665 C5666 ) C5665_=_C5667( C5665 C5667 ) \nC5665_=_C5762( C5665 C5762 ) C5665_=_C5763( C5665 C5763 ) C5665_=_C5764( C5665 C5764 ) C5666_=_C5667( C5666 C5667 ) C5666_=_C5668( C5666 C5668 ) C5666_=_C5763( C5666 C5763 ) \nC5666_=_C5764( C5666 C5764 ) C5666_=_C5862( C5666 C5862 ) C5667_=_C5668( C5667 C5668 ) C5667_=_C5764( C5667 C5764 ) C5667_=_C5766( C5667 C5766 ) C5667_=_C5863( C5667 C5863 ) \nC5668_=_C5766( C5668 C5766 ) C5668_=_C5767( C5668 C5767 ) C5668_=_C5864( C5668 C5864 ) C5762_=_C5763( C5762 C5763 ) C5762_=_C5764( C5762 C5764 ) C5762_=_C5859( C5762 C5859 ) \nC5762_=_C5860( C5762 C5860 ) C5762_=_C5958( C5762 C5958 ) C5763_=_C5764( C5763 C5764 ) C5763_=_C5860( C5763 C5860 ) C5763_=_C5862( C5763 C5862 ) C5763_=_C5959( C5763 C5959 ) \nC5764_=_C5766( C5764 C5766 ) C5764_=_C5862( C5764 C5862 ) C5764_=_C5863( C5764 C5863 ) C5764_=_C5960( C5764 C5960 ) C5766_=_C5767( C5766 C5767 ) C5766_=_C5863( C5766 C5863 ) \nC5766_=_C5864( C5766 C5864 ) C5767_=_C5864( C5767 C5864 ) C5859_=_C5860( C5859 C5860 ) C5859_=_C5958( C5859 C5958 ) C5860_=_C5862( C5860 C5862 ) C5860_=_C5958( C5860 C5958 ) \nC5860_=_C5959( C5860 C5959 ) C5862_=_C5863( C5862 C5863 ) C5862_=_C5864( C5862 C5864 ) C5862_=_C5959( C5862 C5959 ) C5862_=_C5960( C5862 C5960 ) C5862_=_C5961( C5862 C5961 ) \nC5862_=_C6058( C5862 C6058 ) C5863_=_C5864( C5863 C5864 ) C5863_=_C5960( C5863 C5960 ) C5863_=_C5961( C5863 C5961 ) C5864_=_C5961( C5864 C5961 ) C5958_=_C5959( C5958 C5959 ) \nC5958_=_C5960( C5958 C5960 ) C5958_=_C6057( C5958 C6057 ) C5959_=_C5960( C5959 C5960 ) C5959_=_C5961( C5959 C5961 ) C5959_=_C6057( C5959 C6057 ) C5959_=_C6058( C5959 C6058 ) \nC5960_=_C5961( C5960 C5961 ) C5960_=_C6057( C5960 C6057 ) C5960_=_C6058( C5960 C6058 ) C5961_=_C6058( C5961 C6058 ) C6057_=_C6058( C6057 C6058 ) "];4549-&gt;4821[label="20: C5569 C5665 C5666 C5667 C5668 \nC5762 C5763 C5764 C5766 C5767 C5859 \nC5860 C5863 C5864 C5958 C5959 C5960 \nC5961 C6057 C6058 \n54: C5569_=_C5666 ,C5569_=_C5667 ,C5569_=_C5668 ,C5665_=_C5666 ,C5665_=_C5667 ,\nC5665_=_C5762 ,C5665_=_C5763 ,C5665_=_C5764 ,C5666_=_C5667 ,C5666_=_C5668 ,C5666_=_C5763 ,\nC5666_=_C5764 ,C5667_=_C5668 ,C5667_=_C5764 ,C5667_=_C5766 ,C5667_=_C5863 ,C5668_=_C5766 ,\nC5668_=_C5767 ,C5668_=_C5864 ,C5762_=_C5763 ,C5762_=_C5764 ,C5762_=_C5859 ,C5762_=_C5860 ,\nC5762_=_C5958 ,C5763_=_C5764 ,C5763_=_C5860 ,C5763_=_C5959 ,C5764_=_C5766 ,C5764_=_C5863 ,\nC5764_=_C5960 ,C5766_=_C5767 ,C5766_=_C5863 ,C5766_=_C5864 ,C5767_=_C5864 ,C5859_=_C5860 ,\nC5859_=_C5958 ,C5860_=_C5958 ,C5860_=_C5959 ,C5863_=_C5864 ,C5863_=_C5960 ,C5863_=_C5961 ,\nC5864_=_C5961 ,C5958_=_C5959 ,C5958_=_C5960 ,C5958_=_C6057 ,C5959_=_C5960 ,C5959_=_C5961 ,\nC5959_=_C6057 ,C5959_=_C6058 ,C5960_=_C5961 ,C5960_=_C6057 ,C5960_=_C6058 ,C5961_=_C6058 ,\nC6057_=_C6058 ,"];4822[shape=box, label="id:4822 level: 8\n21: C5371 C5467 C5468 C5469 C5470 \nC5564 C5565 C5566 C5568 C5569 C5661 \nC5662 C5664 C5665 C5666 C5760 C5761 \nC5762 C5763 C5859 C5860 \n64: C5371_=_C5468( C5371 C5468 ) C5371_=_C5469( C5371 C5469 ) C5371_=_C5470( C5371 C5470 ) C5467_=_C5468( C5467 C5468 ) C5467_=_C5469( C5467 C5469 ) \nC5467_=_C5564( C5467 C5564 ) C5467_=_C5565( C5467 C5565 ) C5467_=_C5566( C5467 C5566 ) C5468_=_C5469( C5468 C5469 ) C5468_=_C5470( C5468 C5470 ) C5468_=_C5565( C5468 C5565 ) \nC5468_=_C5566( C5468 C5566 ) C5468_=_C5664( C5468 C5664 ) C5469_=_C5470( C5469 C5470 ) C5469_=_C5566( C5469 C5566 ) C5469_=_C5568( C5469 C5568 ) C5469_=_C5665( C5469 C5665 ) \nC5470_=_C5568( C5470 C5568 ) C5470_=_C5569( C5470 C5569 ) C5470_=_C5666( C5470 C5666 ) C5564_=_C5565( C5564 C5565 ) C5564_=_C5566( C5564 C5566 ) C5564_=_C5661( C5564</w:t>
      </w:r>
    </w:p>
    <w:p>
      <w:pPr>
        <w:pStyle w:val="PreformattedText"/>
        <w:bidi w:val="0"/>
        <w:spacing w:before="0" w:after="0"/>
        <w:jc w:val="left"/>
        <w:rPr/>
      </w:pPr>
      <w:r>
        <w:rPr/>
        <w:t xml:space="preserve"> </w:t>
      </w:r>
      <w:r>
        <w:rPr/>
        <w:t>C5661 ) \nC5564_=_C5662( C5564 C5662 ) C5564_=_C5760( C5564 C5760 ) C5565_=_C5566( C5565 C5566 ) C5565_=_C5662( C5565 C5662 ) C5565_=_C5664( C5565 C5664 ) C5565_=_C5761( C5565 C5761 ) \nC5566_=_C5568( C5566 C5568 ) C5566_=_C5664( C5566 C5664 ) C5566_=_C5665( C5566 C5665 ) C5566_=_C5762( C5566 C5762 ) C5568_=_C5569( C5568 C5569 ) C5568_=_C5665( C5568 C5665 ) \nC5568_=_C5666( C5568 C5666 ) C5569_=_C5666( C5569 C5666 ) C5661_=_C5662( C5661 C5662 ) C5661_=_C5760( C5661 C5760 ) C5662_=_C5664( C5662 C5664 ) C5662_=_C5760( C5662 C5760 ) \nC5662_=_C5761( C5662 C5761 ) C5664_=_C5665( C5664 C5665 ) C5664_=_C5666( C5664 C5666 ) C5664_=_C5761( C5664 C5761 ) C5664_=_C5762( C5664 C5762 ) C5664_=_C5763( C5664 C5763 ) \nC5664_=_C5860( C5664 C5860 ) C5665_=_C5666( C5665 C5666 ) C5665_=_C5762( C5665 C5762 ) C5665_=_C5763( C5665 C5763 ) C5666_=_C5763( C5666 C5763 ) C5760_=_C5761( C5760 C5761 ) \nC5760_=_C5762( C5760 C5762 ) C5760_=_C5859( C5760 C5859 ) C5761_=_C5762( C5761 C5762 ) C5761_=_C5763( C5761 C5763 ) C5761_=_C5859( C5761 C5859 ) C5761_=_C5860( C5761 C5860 ) \nC5762_=_C5763( C5762 C5763 ) C5762_=_C5859( C5762 C5859 ) C5762_=_C5860( C5762 C5860 ) C5763_=_C5860( C5763 C5860 ) C5859_=_C5860( C5859 C5860 ) "];4550-&gt;4822[label="20: C5371 C5467 C5468 C5469 C5470 \nC5564 C5565 C5566 C5568 C5569 C5661 \nC5662 C5665 C5666 C5760 C5761 C5762 \nC5763 C5859 C5860 \n54: C5371_=_C5468 ,C5371_=_C5469 ,C5371_=_C5470 ,C5467_=_C5468 ,C5467_=_C5469 ,\nC5467_=_C5564 ,C5467_=_C5565 ,C5467_=_C5566 ,C5468_=_C5469 ,C5468_=_C5470 ,C5468_=_C5565 ,\nC5468_=_C5566 ,C5469_=_C5470 ,C5469_=_C5566 ,C5469_=_C5568 ,C5469_=_C5665 ,C5470_=_C5568 ,\nC5470_=_C5569 ,C5470_=_C5666 ,C5564_=_C5565 ,C5564_=_C5566 ,C5564_=_C5661 ,C5564_=_C5662 ,\nC5564_=_C5760 ,C5565_=_C5566 ,C5565_=_C5662 ,C5565_=_C5761 ,C5566_=_C5568 ,C5566_=_C5665 ,\nC5566_=_C5762 ,C5568_=_C5569 ,C5568_=_C5665 ,C5568_=_C5666 ,C5569_=_C5666 ,C5661_=_C5662 ,\nC5661_=_C5760 ,C5662_=_C5760 ,C5662_=_C5761 ,C5665_=_C5666 ,C5665_=_C5762 ,C5665_=_C5763 ,\nC5666_=_C5763 ,C5760_=_C5761 ,C5760_=_C5762 ,C5760_=_C5859 ,C5761_=_C5762 ,C5761_=_C5763 ,\nC5761_=_C5859 ,C5761_=_C5860 ,C5762_=_C5763 ,C5762_=_C5859 ,C5762_=_C5860 ,C5763_=_C5860 ,\nC5859_=_C5860 ,"];4823[shape=box, label="id:4823 level: 8\n21: C5173 C5269 C5270 C5271 C5272 \nC5366 C5367 C5368 C5370 C5371 C5463 \nC5464 C5466 C5467 C5468 C5562 C5563 \nC5564 C5565 C5661 C5662 \n64: C5173_=_C5270( C5173 C5270 ) C5173_=_C5271( C5173 C5271 ) C5173_=_C5272( C5173 C5272 ) C5269_=_C5270( C5269 C5270 ) C5269_=_C5271( C5269 C5271 ) \nC5269_=_C5366( C5269 C5366 ) C5269_=_C5367( C5269 C5367 ) C5269_=_C5368( C5269 C5368 ) C5270_=_C5271( C5270 C5271 ) C5270_=_C5272( C5270 C5272 ) C5270_=_C5367( C5270 C5367 ) \nC5270_=_C5368( C5270 C5368 ) C5270_=_C5466( C5270 C5466 ) C5271_=_C5272( C5271 C5272 ) C5271_=_C5368( C5271 C5368 ) C5271_=_C5370( C5271 C5370 ) C5271_=_C5467( C5271 C5467 ) \nC5272_=_C5370( C5272 C5370 ) C5272_=_C5371( C5272 C5371 ) C5272_=_C5468( C5272 C5468 ) C5366_=_C5367( C5366 C5367 ) C5366_=_C5368( C5366 C5368 ) C5366_=_C5463( C5366 C5463 ) \nC5366_=_C5464( C5366 C5464 ) C5366_=_C5562( C5366 C5562 ) C5367_=_C5368( C5367 C5368 ) C5367_=_C5464( C5367 C5464 ) C5367_=_C5466( C5367 C5466 ) C5367_=_C5563( C5367 C5563 ) \nC5368_=_C5370( C5368 C5370 ) C5368_=_C5466( C5368 C5466 ) C5368_=_C5467( C5368 C5467 ) C5368_=_C5564( C5368 C5564 ) C5370_=_C5371( C5370 C5371 ) C5370_=_C5467( C5370 C5467 ) \nC5370_=_C5468( C5370 C5468 ) C5371_=_C5468( C5371 C5468 ) C5463_=_C5464( C5463 C5464 ) C5463_=_C5562( C5463 C5562 ) C5464_=_C5466( C5464 C5466 ) C5464_=_C5562( C5464 C5562 ) \nC5464_=_C5563( C5464 C5563 ) C5466_=_C5467( C5466 C5467 ) C5466_=_C5468( C5466 C5468 ) C5466_=_C5563( C5466 C5563 ) C5466_=_C5564( C5466 C5564 ) C5466_=_C5565( C5466 C5565 ) \nC5466_=_C5662( C5466 C5662 ) C5467_=_C5468( C5467 C5468 ) C5467_=_C5564( C5467 C5564 ) C5467_=_C5565( C5467 C5565 ) C5468_=_C5565( C5468 C5565 ) C5562_=_C5563( C5562 C5563 ) \nC5562_=_C5564( C5562 C5564 ) C5562_=_C5661( C5562 C5661 ) C5563_=_C5564( C5563 C5564 ) C5563_=_C5565( C5563 C5565 ) C5563_=_C5661( C5563 C5661 ) C5563_=_C5662( C5563 C5662 ) \nC5564_=_C5565( C5564 C5565 ) C5564_=_C5661( C5564 C5661 ) C5564_=_C5662( C5564 C5662 ) C5565_=_C5662( C5565 C5662 ) C5661_=_C5662( C5661 C5662 ) "];4551-&gt;4823[label="20: C5173 C5269 C5270 C5271 C5272 \nC5366 C5367 C5368 C5370 C5371 C5463 \nC5464 C5467 C5468 C5562 C5563 C5564 \nC5565 C5661 C5662 \n54: C5173_=_C5270 ,C5173_=_C5271 ,C5173_=_C5272 ,C5269_=_C5270 ,C5269_=_C5271 ,\nC5269_=_C5366 ,C5269_=_C5367 ,C5269_=_C5368 ,C5270_=_C5271 ,C5270_=_C5272 ,C5270_=_C5367 ,\nC5270_=_C5368 ,C5271_=_C5272 ,C5271_=_C5368 ,C5271_=_C5370 ,C5271_=_C5467 ,C5272_=_C5370 ,\nC5272_=_C5371 ,C5272_=_C5468 ,C5366_=_C5367 ,C5366_=_C5368 ,C5366_=_C5463 ,C5366_=_C5464 ,\nC5366_=_C5562 ,C5367_=_C5368 ,C5367_=_C5464 ,C5367_=_C5563 ,C5368_=_C5370 ,C5368_=_C5467 ,\nC5368_=_C5564 ,C5370_=_C5371 ,C5370_=_C5467 ,C5370_=_C5468 ,C5371_=_C5468 ,C5463_=_C5464 ,\nC5463_=_C5562 ,C5464_=_C5562 ,C5464_=_C5563 ,C5467_=_C5468 ,C5467_=_C5564 ,C5467_=_C5565 ,\nC5468_=_C5565 ,C5562_=_C5563 ,C5562_=_C5564 ,C5562_=_C5661 ,C5563_=_C5564 ,C5563_=_C5565 ,\nC5563_=_C5661 ,C5563_=_C5662 ,C5564_=_C5565 ,C5564_=_C5661 ,C5564_=_C5662 ,C5565_=_C5662 ,\nC5661_=_C5662 ,"];4824[shape=box, label="id:4824 level: 8\n21: C5575 C5671 C5672 C5673 C5674 \nC5768 C5769 C5770 C5772 C5773 C5865 \nC5866 C5868 C5869 C5870 C5964 C5965 \nC5966 C5967 C6063 C6064 \n64: C5575_=_C5672( C5575 C5672 ) C5575_=_C5673( C5575 C5673 ) C5575_=_C5674( C5575 C5674 ) C5671_=_C5672( C5671 C5672 ) C5671_=_C5673( C5671 C5673 ) \nC5671_=_C5768( C5671 C5768 ) C5671_=_C5769( C5671 C5769 ) C5671_=_C5770( C5671 C5770 ) C5672_=_C5673( C5672 C5673 ) C5672_=_C5674( C5672 C5674 ) C5672_=_C5769( C5672 C5769 ) \nC5672_=_C5770( C5672 C5770 ) C5672_=_C5868( C5672 C5868 ) C5673_=_C5674( C5673 C5674 ) C5673_=_C5770( C5673 C5770 ) C5673_=_C5772( C5673 C5772 ) C5673_=_C5869( C5673 C5869 ) \nC5674_=_C5772( C5674 C5772 ) C5674_=_C5773( C5674 C5773 ) C5674_=_C5870( C5674 C5870 ) C5768_=_C5769( C5768 C5769 ) C5768_=_C5770( C5768 C5770 ) C5768_=_C5865( C5768 C5865 ) \nC5768_=_C5866( C5768 C5866 ) C5768_=_C5964( C5768 C5964 ) C5769_=_C5770( C5769 C5770 ) C5769_=_C5866( C5769 C5866 ) C5769_=_C5868( C5769 C5868 ) C5769_=_C5965( C5769 C5965 ) \nC5770_=_C5772( C5770 C5772 ) C5770_=_C5868( C5770 C5868 ) C5770_=_C5869( C5770 C5869 ) C5770_=_C5966( C5770 C5966 ) C5772_=_C5773( C5772 C5773 ) C5772_=_C5869( C5772 C5869 ) \nC5772_=_C5870( C5772 C5870 ) C5773_=_C5870( C5773 C5870 ) C5865_=_C5866( C5865 C5866 ) C5865_=_C5964( C5865 C5964 ) C5866_=_C5868( C5866 C5868 ) C5866_=_C5964( C5866 C5964 ) \nC5866_=_C5965( C5866 C5965 ) C5868_=_C5869( C5868 C5869 ) C5868_=_C5870( C5868 C5870 ) C5868_=_C5965( C5868 C5965 ) C5868_=_C5966( C5868 C5966 ) C5868_=_C5967( C5868 C5967 ) \nC5868_=_C6064( C5868 C6064 ) C5869_=_C5870( C5869 C5870 ) C5869_=_C5966( C5869 C5966 ) C5869_=_C5967( C5869 C5967 ) C5870_=_C5967( C5870 C5967 ) C5964_=_C5965( C5964 C5965 ) \nC5964_=_C5966( C5964 C5966 ) C5964_=_C6063( C5964 C6063 ) C5965_=_C5966( C5965 C5966 ) C5965_=_C5967( C5965 C5967 ) C5965_=_C6063( C5965 C6063 ) C5965_=_C6064( C5965 C6064 ) \nC5966_=_C5967( C5966 C5967 ) C5966_=_C6063( C5966 C6063 ) C5966_=_C6064( C5966 C6064 ) C5967_=_C6064( C5967 C6064 ) C6063_=_C6064( C6063 C6064 ) "];4552-&gt;4824[label="20: C5575 C5671 C5672 C5673 C5674 \nC5768 C5769 C5770 C5772 C5773 C5865 \nC5866 C5869 C5870 C5964 C5965 C5966 \nC5967 C6063 C6064 \n54: C5575_=_C5672 ,C5575_=_C5673 ,C5575_=_C5674 ,C5671_=_C5672 ,C5671_=_C5673 ,\nC5671_=_C5768 ,C5671_=_C5769 ,C5671_=_C5770 ,C5672_=_C5673 ,C5672_=_C5674 ,C5672_=_C5769 ,\nC5672_=_C5770 ,C5673_=_C5674 ,C5673_=_C5770 ,C5673_=_C5772 ,C5673_=_C5869 ,C5674_=_C5772 ,\nC5674_=_C5773 ,C5674_=_C5870 ,C5768_=_C5769 ,C5768_=_C5770 ,C5768_=_C5865 ,C5768_=_C5866 ,\nC5768_=_C5964 ,C5769_=_C5770 ,C5769_=_C5866 ,C5769_=_C5965 ,C5770_=_C5772 ,C5770_=_C5869 ,\nC5770_=_C5966 ,C5772_=_C5773 ,C5772_=_C5869 ,C5772_=_C5870 ,C5773_=_C5870 ,C5865_=_C5866 ,\nC5865_=_C5964 ,C5866_=_C5964 ,C5866_=_C5965 ,C5869_=_C5870 ,C5869_=_C5966 ,C5869_=_C5967 ,\nC5870_=_C5967 ,C5964_=_C5965 ,C5964_=_C5966 ,C5964_=_C6063 ,C5965_=_C5966 ,C5965_=_C5967 ,\nC5965_=_C6063 ,C5965_=_C6064 ,C5966_=_C5967 ,C5966_=_C6063 ,C5966_=_C6064 ,C5967_=_C6064 ,\nC6063_=_C6064 ,"];4825[shape=box, label="id:4825 level: 8\n21: C5377 C5473 C5474 C5475 C5476 \nC5570 C5571 C5572 C5574 C5575 C5667 \nC5668 C5670 C5671 C5672 C5766 C5767 \nC5768 C5769 C5865 C5866 \n64: C5377_=_C5474( C5377 C5474 ) C5377_=_C5475( C5377 C5475 ) C5377_=_C5476( C5377 C5476 ) C5473_=_C5474( C5473 C5474 ) C5473_=_C5475( C5473 C5475 ) \nC5473_=_C5570( C5473 C5570 ) C5473_=_C5571( C5473 C5571 ) C5473_=_C5572( C5473 C5572 ) C5474_=_C5475( C5474 C5475 ) C5474_=_C5476( C5474 C5476 ) C5474_=_C5571( C5474 C5571 ) \nC5474_=_C5572( C5474 C5572 ) C5474_=_C5670( C5474 C5670 ) C5475_=_C5476( C5475 C5476 ) C5475_=_C5572( C5475 C5572 ) C5475_=_C5574( C5475 C5574 ) C5475_=_C5671( C5475 C5671 ) \nC5476_=_C5574( C5476 C5574 ) C5476_=_C5575( C5476 C5575 ) C5476_=_C5672( C5476 C5672 ) C5570_=_C5571( C5570 C5571 ) C5570_=_C5572( C5570 C5572 ) C5570_=_C5667( C5570 C5667 ) \nC5570_=_C5668( C5570 C5668 ) C5570_=_C5766( C5570 C5766 ) C5571_=_C5572( C5571 C5572 ) C5571_=_C5668( C5571 C5668 ) C5571_=_C5670( C5571 C5670 ) C5571_=_C5767( C5571 C5767 ) \nC5572_=_C5574( C5572 C5574 ) C5572_=_C5670( C5572 C5670 ) C5572_=_C5671( C5572 C5671 ) C5572_=_C5768( C5572 C5768 ) C5574_=_C5575( C5574 C5575 ) C5574_=_C5671( C5574 C5671 ) \nC5574_=_C5672( C5574 C5672 ) C5575_=_C5672( C5575 C5672 ) C5667_=_C5668( C5667 C5668 ) C5667_=_C5766( C5667 C5766 ) C5668_=_C5670( C5668 C5670 ) C5668_=_C5766( C5668 C5766 ) \nC5668_=_C5767( C5668 C5767 ) C5670_=_C5671( C5670 C5671 ) C5670_=_C5672( C5670 C5672 ) C5670_=_C5767( C5670 C5767 ) C5670_=_C5768( C5670 C5768 ) C5670_=_C5769( C5670 C5769 ) \nC5670_=_C5866( C5670 C5866 ) C5671_=_C5672( C5671</w:t>
      </w:r>
    </w:p>
    <w:p>
      <w:pPr>
        <w:pStyle w:val="PreformattedText"/>
        <w:bidi w:val="0"/>
        <w:spacing w:before="0" w:after="0"/>
        <w:jc w:val="left"/>
        <w:rPr/>
      </w:pPr>
      <w:r>
        <w:rPr/>
        <w:t xml:space="preserve"> </w:t>
      </w:r>
      <w:r>
        <w:rPr/>
        <w:t>C5672 ) C5671_=_C5768( C5671 C5768 ) C5671_=_C5769( C5671 C5769 ) C5672_=_C5769( C5672 C5769 ) C5766_=_C5767( C5766 C5767 ) \nC5766_=_C5768( C5766 C5768 ) C5766_=_C5865( C5766 C5865 ) C5767_=_C5768( C5767 C5768 ) C5767_=_C5769( C5767 C5769 ) C5767_=_C5865( C5767 C5865 ) C5767_=_C5866( C5767 C5866 ) \nC5768_=_C5769( C5768 C5769 ) C5768_=_C5865( C5768 C5865 ) C5768_=_C5866( C5768 C5866 ) C5769_=_C5866( C5769 C5866 ) C5865_=_C5866( C5865 C5866 ) "];4553-&gt;4825[label="20: C5377 C5473 C5474 C5475 C5476 \nC5570 C5571 C5572 C5574 C5575 C5667 \nC5668 C5671 C5672 C5766 C5767 C5768 \nC5769 C5865 C5866 \n54: C5377_=_C5474 ,C5377_=_C5475 ,C5377_=_C5476 ,C5473_=_C5474 ,C5473_=_C5475 ,\nC5473_=_C5570 ,C5473_=_C5571 ,C5473_=_C5572 ,C5474_=_C5475 ,C5474_=_C5476 ,C5474_=_C5571 ,\nC5474_=_C5572 ,C5475_=_C5476 ,C5475_=_C5572 ,C5475_=_C5574 ,C5475_=_C5671 ,C5476_=_C5574 ,\nC5476_=_C5575 ,C5476_=_C5672 ,C5570_=_C5571 ,C5570_=_C5572 ,C5570_=_C5667 ,C5570_=_C5668 ,\nC5570_=_C5766 ,C5571_=_C5572 ,C5571_=_C5668 ,C5571_=_C5767 ,C5572_=_C5574 ,C5572_=_C5671 ,\nC5572_=_C5768 ,C5574_=_C5575 ,C5574_=_C5671 ,C5574_=_C5672 ,C5575_=_C5672 ,C5667_=_C5668 ,\nC5667_=_C5766 ,C5668_=_C5766 ,C5668_=_C5767 ,C5671_=_C5672 ,C5671_=_C5768 ,C5671_=_C5769 ,\nC5672_=_C5769 ,C5766_=_C5767 ,C5766_=_C5768 ,C5766_=_C5865 ,C5767_=_C5768 ,C5767_=_C5769 ,\nC5767_=_C5865 ,C5767_=_C5866 ,C5768_=_C5769 ,C5768_=_C5865 ,C5768_=_C5866 ,C5769_=_C5866 ,\nC5865_=_C5866 ,"];4826[shape=box, label="id:4826 level: 8\n21: C5179 C5275 C5276 C5277 C5278 \nC5372 C5373 C5374 C5376 C5377 C5469 \nC5470 C5472 C5473 C5474 C5568 C5569 \nC5570 C5571 C5667 C5668 \n64: C5179_=_C5276( C5179 C5276 ) C5179_=_C5277( C5179 C5277 ) C5179_=_C5278( C5179 C5278 ) C5275_=_C5276( C5275 C5276 ) C5275_=_C5277( C5275 C5277 ) \nC5275_=_C5372( C5275 C5372 ) C5275_=_C5373( C5275 C5373 ) C5275_=_C5374( C5275 C5374 ) C5276_=_C5277( C5276 C5277 ) C5276_=_C5278( C5276 C5278 ) C5276_=_C5373( C5276 C5373 ) \nC5276_=_C5374( C5276 C5374 ) C5276_=_C5472( C5276 C5472 ) C5277_=_C5278( C5277 C5278 ) C5277_=_C5374( C5277 C5374 ) C5277_=_C5376( C5277 C5376 ) C5277_=_C5473( C5277 C5473 ) \nC5278_=_C5376( C5278 C5376 ) C5278_=_C5377( C5278 C5377 ) C5278_=_C5474( C5278 C5474 ) C5372_=_C5373( C5372 C5373 ) C5372_=_C5374( C5372 C5374 ) C5372_=_C5469( C5372 C5469 ) \nC5372_=_C5470( C5372 C5470 ) C5372_=_C5568( C5372 C5568 ) C5373_=_C5374( C5373 C5374 ) C5373_=_C5470( C5373 C5470 ) C5373_=_C5472( C5373 C5472 ) C5373_=_C5569( C5373 C5569 ) \nC5374_=_C5376( C5374 C5376 ) C5374_=_C5472( C5374 C5472 ) C5374_=_C5473( C5374 C5473 ) C5374_=_C5570( C5374 C5570 ) C5376_=_C5377( C5376 C5377 ) C5376_=_C5473( C5376 C5473 ) \nC5376_=_C5474( C5376 C5474 ) C5377_=_C5474( C5377 C5474 ) C5469_=_C5470( C5469 C5470 ) C5469_=_C5568( C5469 C5568 ) C5470_=_C5472( C5470 C5472 ) C5470_=_C5568( C5470 C5568 ) \nC5470_=_C5569( C5470 C5569 ) C5472_=_C5473( C5472 C5473 ) C5472_=_C5474( C5472 C5474 ) C5472_=_C5569( C5472 C5569 ) C5472_=_C5570( C5472 C5570 ) C5472_=_C5571( C5472 C5571 ) \nC5472_=_C5668( C5472 C5668 ) C5473_=_C5474( C5473 C5474 ) C5473_=_C5570( C5473 C5570 ) C5473_=_C5571( C5473 C5571 ) C5474_=_C5571( C5474 C5571 ) C5568_=_C5569( C5568 C5569 ) \nC5568_=_C5570( C5568 C5570 ) C5568_=_C5667( C5568 C5667 ) C5569_=_C5570( C5569 C5570 ) C5569_=_C5571( C5569 C5571 ) C5569_=_C5667( C5569 C5667 ) C5569_=_C5668( C5569 C5668 ) \nC5570_=_C5571( C5570 C5571 ) C5570_=_C5667( C5570 C5667 ) C5570_=_C5668( C5570 C5668 ) C5571_=_C5668( C5571 C5668 ) C5667_=_C5668( C5667 C5668 ) "];4554-&gt;4826[label="20: C5179 C5275 C5276 C5277 C5278 \nC5372 C5373 C5374 C5376 C5377 C5469 \nC5470 C5473 C5474 C5568 C5569 C5570 \nC5571 C5667 C5668 \n54: C5179_=_C5276 ,C5179_=_C5277 ,C5179_=_C5278 ,C5275_=_C5276 ,C5275_=_C5277 ,\nC5275_=_C5372 ,C5275_=_C5373 ,C5275_=_C5374 ,C5276_=_C5277 ,C5276_=_C5278 ,C5276_=_C5373 ,\nC5276_=_C5374 ,C5277_=_C5278 ,C5277_=_C5374 ,C5277_=_C5376 ,C5277_=_C5473 ,C5278_=_C5376 ,\nC5278_=_C5377 ,C5278_=_C5474 ,C5372_=_C5373 ,C5372_=_C5374 ,C5372_=_C5469 ,C5372_=_C5470 ,\nC5372_=_C5568 ,C5373_=_C5374 ,C5373_=_C5470 ,C5373_=_C5569 ,C5374_=_C5376 ,C5374_=_C5473 ,\nC5374_=_C5570 ,C5376_=_C5377 ,C5376_=_C5473 ,C5376_=_C5474 ,C5377_=_C5474 ,C5469_=_C5470 ,\nC5469_=_C5568 ,C5470_=_C5568 ,C5470_=_C5569 ,C5473_=_C5474 ,C5473_=_C5570 ,C5473_=_C5571 ,\nC5474_=_C5571 ,C5568_=_C5569 ,C5568_=_C5570 ,C5568_=_C5667 ,C5569_=_C5570 ,C5569_=_C5571 ,\nC5569_=_C5667 ,C5569_=_C5668 ,C5570_=_C5571 ,C5570_=_C5667 ,C5570_=_C5668 ,C5571_=_C5668 ,\nC5667_=_C5668 ,"];4827[shape=box, label="id:4827 level: 8\n21: C4981 C5077 C5078 C5079 C5080 \nC5174 C5175 C5176 C5178 C5179 C5271 \nC5272 C5274 C5275 C5276 C5370 C5371 \nC5372 C5373 C5469 C5470 \n64: C4981_=_C5078( C4981 C5078 ) C4981_=_C5079( C4981 C5079 ) C4981_=_C5080( C4981 C5080 ) C5077_=_C5078( C5077 C5078 ) C5077_=_C5079( C5077 C5079 ) \nC5077_=_C5174( C5077 C5174 ) C5077_=_C5175( C5077 C5175 ) C5077_=_C5176( C5077 C5176 ) C5078_=_C5079( C5078 C5079 ) C5078_=_C5080( C5078 C5080 ) C5078_=_C5175( C5078 C5175 ) \nC5078_=_C5176( C5078 C5176 ) C5078_=_C5274( C5078 C5274 ) C5079_=_C5080( C5079 C5080 ) C5079_=_C5176( C5079 C5176 ) C5079_=_C5178( C5079 C5178 ) C5079_=_C5275( C5079 C5275 ) \nC5080_=_C5178( C5080 C5178 ) C5080_=_C5179( C5080 C5179 ) C5080_=_C5276( C5080 C5276 ) C5174_=_C5175( C5174 C5175 ) C5174_=_C5176( C5174 C5176 ) C5174_=_C5271( C5174 C5271 ) \nC5174_=_C5272( C5174 C5272 ) C5174_=_C5370( C5174 C5370 ) C5175_=_C5176( C5175 C5176 ) C5175_=_C5272( C5175 C5272 ) C5175_=_C5274( C5175 C5274 ) C5175_=_C5371( C5175 C5371 ) \nC5176_=_C5178( C5176 C5178 ) C5176_=_C5274( C5176 C5274 ) C5176_=_C5275( C5176 C5275 ) C5176_=_C5372( C5176 C5372 ) C5178_=_C5179( C5178 C5179 ) C5178_=_C5275( C5178 C5275 ) \nC5178_=_C5276( C5178 C5276 ) C5179_=_C5276( C5179 C5276 ) C5271_=_C5272( C5271 C5272 ) C5271_=_C5370( C5271 C5370 ) C5272_=_C5274( C5272 C5274 ) C5272_=_C5370( C5272 C5370 ) \nC5272_=_C5371( C5272 C5371 ) C5274_=_C5275( C5274 C5275 ) C5274_=_C5276( C5274 C5276 ) C5274_=_C5371( C5274 C5371 ) C5274_=_C5372( C5274 C5372 ) C5274_=_C5373( C5274 C5373 ) \nC5274_=_C5470( C5274 C5470 ) C5275_=_C5276( C5275 C5276 ) C5275_=_C5372( C5275 C5372 ) C5275_=_C5373( C5275 C5373 ) C5276_=_C5373( C5276 C5373 ) C5370_=_C5371( C5370 C5371 ) \nC5370_=_C5372( C5370 C5372 ) C5370_=_C5469( C5370 C5469 ) C5371_=_C5372( C5371 C5372 ) C5371_=_C5373( C5371 C5373 ) C5371_=_C5469( C5371 C5469 ) C5371_=_C5470( C5371 C5470 ) \nC5372_=_C5373( C5372 C5373 ) C5372_=_C5469( C5372 C5469 ) C5372_=_C5470( C5372 C5470 ) C5373_=_C5470( C5373 C5470 ) C5469_=_C5470( C5469 C5470 ) "];4555-&gt;4827[label="20: C4981 C5077 C5078 C5079 C5080 \nC5174 C5175 C5176 C5178 C5179 C5271 \nC5272 C5275 C5276 C5370 C5371 C5372 \nC5373 C5469 C5470 \n54: C4981_=_C5078 ,C4981_=_C5079 ,C4981_=_C5080 ,C5077_=_C5078 ,C5077_=_C5079 ,\nC5077_=_C5174 ,C5077_=_C5175 ,C5077_=_C5176 ,C5078_=_C5079 ,C5078_=_C5080 ,C5078_=_C5175 ,\nC5078_=_C5176 ,C5079_=_C5080 ,C5079_=_C5176 ,C5079_=_C5178 ,C5079_=_C5275 ,C5080_=_C5178 ,\nC5080_=_C5179 ,C5080_=_C5276 ,C5174_=_C5175 ,C5174_=_C5176 ,C5174_=_C5271 ,C5174_=_C5272 ,\nC5174_=_C5370 ,C5175_=_C5176 ,C5175_=_C5272 ,C5175_=_C5371 ,C5176_=_C5178 ,C5176_=_C5275 ,\nC5176_=_C5372 ,C5178_=_C5179 ,C5178_=_C5275 ,C5178_=_C5276 ,C5179_=_C5276 ,C5271_=_C5272 ,\nC5271_=_C5370 ,C5272_=_C5370 ,C5272_=_C5371 ,C5275_=_C5276 ,C5275_=_C5372 ,C5275_=_C5373 ,\nC5276_=_C5373 ,C5370_=_C5371 ,C5370_=_C5372 ,C5370_=_C5469 ,C5371_=_C5372 ,C5371_=_C5373 ,\nC5371_=_C5469 ,C5371_=_C5470 ,C5372_=_C5373 ,C5372_=_C5469 ,C5372_=_C5470 ,C5373_=_C5470 ,\nC5469_=_C5470 ,"];4828[shape=box, label="id:4828 level: 8\n21: C4975 C5071 C5072 C5073 C5074 \nC5168 C5169 C5170 C5172 C5173 C5265 \nC5266 C5268 C5269 C5270 C5364 C5365 \nC5366 C5367 C5463 C5464 \n64: C4975_=_C5072( C4975 C5072 ) C4975_=_C5073( C4975 C5073 ) C4975_=_C5074( C4975 C5074 ) C5071_=_C5072( C5071 C5072 ) C5071_=_C5073( C5071 C5073 ) \nC5071_=_C5168( C5071 C5168 ) C5071_=_C5169( C5071 C5169 ) C5071_=_C5170( C5071 C5170 ) C5072_=_C5073( C5072 C5073 ) C5072_=_C5074( C5072 C5074 ) C5072_=_C5169( C5072 C5169 ) \nC5072_=_C5170( C5072 C5170 ) C5072_=_C5268( C5072 C5268 ) C5073_=_C5074( C5073 C5074 ) C5073_=_C5170( C5073 C5170 ) C5073_=_C5172( C5073 C5172 ) C5073_=_C5269( C5073 C5269 ) \nC5074_=_C5172( C5074 C5172 ) C5074_=_C5173( C5074 C5173 ) C5074_=_C5270( C5074 C5270 ) C5168_=_C5169( C5168 C5169 ) C5168_=_C5170( C5168 C5170 ) C5168_=_C5265( C5168 C5265 ) \nC5168_=_C5266( C5168 C5266 ) C5168_=_C5364( C5168 C5364 ) C5169_=_C5170( C5169 C5170 ) C5169_=_C5266( C5169 C5266 ) C5169_=_C5268( C5169 C5268 ) C5169_=_C5365( C5169 C5365 ) \nC5170_=_C5172( C5170 C5172 ) C5170_=_C5268( C5170 C5268 ) C5170_=_C5269( C5170 C5269 ) C5170_=_C5366( C5170 C5366 ) C5172_=_C5173( C5172 C5173 ) C5172_=_C5269( C5172 C5269 ) \nC5172_=_C5270( C5172 C5270 ) C5173_=_C5270( C5173 C5270 ) C5265_=_C5266( C5265 C5266 ) C5265_=_C5364( C5265 C5364 ) C5266_=_C5268( C5266 C5268 ) C5266_=_C5364( C5266 C5364 ) \nC5266_=_C5365( C5266 C5365 ) C5268_=_C5269( C5268 C5269 ) C5268_=_C5270( C5268 C5270 ) C5268_=_C5365( C5268 C5365 ) C5268_=_C5366( C5268 C5366 ) C5268_=_C5367( C5268 C5367 ) \nC5268_=_C5464( C5268 C5464 ) C5269_=_C5270( C5269 C5270 ) C5269_=_C5366( C5269 C5366 ) C5269_=_C5367( C5269 C5367 ) C5270_=_C5367( C5270 C5367 ) C5364_=_C5365( C5364 C5365 ) \nC5364_=_C5366( C5364 C5366 ) C5364_=_C5463( C5364 C5463 ) C5365_=_C5366( C5365 C5366 ) C5365_=_C5367( C5365 C5367 ) C5365_=_C5463( C5365 C5463 ) C5365_=_C5464( C5365 C5464 ) \nC5366_=_C5367( C5366 C5367 ) C5366_=_C5463( C5366 C5463 ) C5366_=_C5464( C5366 C5464 ) C5367_=_C5464( C5367 C5464 ) C5463_=_C5464( C5463 C5464 ) "];4556-&gt;4828[label="20: C4975 C5071 C5072 C5073 C5074 \nC5168 C5169 C5170 C5172 C5173 C5265 \nC5266 C5269 C5270 C5364 C5365 C5366 \nC5367 C5463 C5464 \n54: C4975_=_C5072 ,C4975_=_C5073 ,C4975_=_C5074 ,C5071_=_C5072 ,C5071_=_C5073 ,\nC5071_=_C5168 ,C5071_=_C5169 ,C5071_=_C5170 ,C5072_=_C5073 ,C5072_=_C5074 ,C5072_=_C5169</w:t>
      </w:r>
    </w:p>
    <w:p>
      <w:pPr>
        <w:pStyle w:val="PreformattedText"/>
        <w:bidi w:val="0"/>
        <w:spacing w:before="0" w:after="0"/>
        <w:jc w:val="left"/>
        <w:rPr/>
      </w:pPr>
      <w:r>
        <w:rPr/>
        <w:t xml:space="preserve"> </w:t>
      </w:r>
      <w:r>
        <w:rPr/>
        <w:t>,\nC5072_=_C5170 ,C5073_=_C5074 ,C5073_=_C5170 ,C5073_=_C5172 ,C5073_=_C5269 ,C5074_=_C5172 ,\nC5074_=_C5173 ,C5074_=_C5270 ,C5168_=_C5169 ,C5168_=_C5170 ,C5168_=_C5265 ,C5168_=_C5266 ,\nC5168_=_C5364 ,C5169_=_C5170 ,C5169_=_C5266 ,C5169_=_C5365 ,C5170_=_C5172 ,C5170_=_C5269 ,\nC5170_=_C5366 ,C5172_=_C5173 ,C5172_=_C5269 ,C5172_=_C5270 ,C5173_=_C5270 ,C5265_=_C5266 ,\nC5265_=_C5364 ,C5266_=_C5364 ,C5266_=_C5365 ,C5269_=_C5270 ,C5269_=_C5366 ,C5269_=_C5367 ,\nC5270_=_C5367 ,C5364_=_C5365 ,C5364_=_C5366 ,C5364_=_C5463 ,C5365_=_C5366 ,C5365_=_C5367 ,\nC5365_=_C5463 ,C5365_=_C5464 ,C5366_=_C5367 ,C5366_=_C5463 ,C5366_=_C5464 ,C5367_=_C5464 ,\nC5463_=_C5464 ,"];4829[shape=box, label="id:4829 level: 8\n21: C4777 C4873 C4874 C4875 C4876 \nC4970 C4971 C4972 C4974 C4975 C5067 \nC5068 C5070 C5071 C5072 C5166 C5167 \nC5168 C5169 C5265 C5266 \n64: C4777_=_C4874( C4777 C4874 ) C4777_=_C4875( C4777 C4875 ) C4777_=_C4876( C4777 C4876 ) C4873_=_C4874( C4873 C4874 ) C4873_=_C4875( C4873 C4875 ) \nC4873_=_C4970( C4873 C4970 ) C4873_=_C4971( C4873 C4971 ) C4873_=_C4972( C4873 C4972 ) C4874_=_C4875( C4874 C4875 ) C4874_=_C4876( C4874 C4876 ) C4874_=_C4971( C4874 C4971 ) \nC4874_=_C4972( C4874 C4972 ) C4874_=_C5070( C4874 C5070 ) C4875_=_C4876( C4875 C4876 ) C4875_=_C4972( C4875 C4972 ) C4875_=_C4974( C4875 C4974 ) C4875_=_C5071( C4875 C5071 ) \nC4876_=_C4974( C4876 C4974 ) C4876_=_C4975( C4876 C4975 ) C4876_=_C5072( C4876 C5072 ) C4970_=_C4971( C4970 C4971 ) C4970_=_C4972( C4970 C4972 ) C4970_=_C5067( C4970 C5067 ) \nC4970_=_C5068( C4970 C5068 ) C4970_=_C5166( C4970 C5166 ) C4971_=_C4972( C4971 C4972 ) C4971_=_C5068( C4971 C5068 ) C4971_=_C5070( C4971 C5070 ) C4971_=_C5167( C4971 C5167 ) \nC4972_=_C4974( C4972 C4974 ) C4972_=_C5070( C4972 C5070 ) C4972_=_C5071( C4972 C5071 ) C4972_=_C5168( C4972 C5168 ) C4974_=_C4975( C4974 C4975 ) C4974_=_C5071( C4974 C5071 ) \nC4974_=_C5072( C4974 C5072 ) C4975_=_C5072( C4975 C5072 ) C5067_=_C5068( C5067 C5068 ) C5067_=_C5166( C5067 C5166 ) C5068_=_C5070( C5068 C5070 ) C5068_=_C5166( C5068 C5166 ) \nC5068_=_C5167( C5068 C5167 ) C5070_=_C5071( C5070 C5071 ) C5070_=_C5072( C5070 C5072 ) C5070_=_C5167( C5070 C5167 ) C5070_=_C5168( C5070 C5168 ) C5070_=_C5169( C5070 C5169 ) \nC5070_=_C5266( C5070 C5266 ) C5071_=_C5072( C5071 C5072 ) C5071_=_C5168( C5071 C5168 ) C5071_=_C5169( C5071 C5169 ) C5072_=_C5169( C5072 C5169 ) C5166_=_C5167( C5166 C5167 ) \nC5166_=_C5168( C5166 C5168 ) C5166_=_C5265( C5166 C5265 ) C5167_=_C5168( C5167 C5168 ) C5167_=_C5169( C5167 C5169 ) C5167_=_C5265( C5167 C5265 ) C5167_=_C5266( C5167 C5266 ) \nC5168_=_C5169( C5168 C5169 ) C5168_=_C5265( C5168 C5265 ) C5168_=_C5266( C5168 C5266 ) C5169_=_C5266( C5169 C5266 ) C5265_=_C5266( C5265 C5266 ) "];4557-&gt;4829[label="20: C4777 C4873 C4874 C4875 C4876 \nC4970 C4971 C4972 C4974 C4975 C5067 \nC5068 C5071 C5072 C5166 C5167 C5168 \nC5169 C5265 C5266 \n54: C4777_=_C4874 ,C4777_=_C4875 ,C4777_=_C4876 ,C4873_=_C4874 ,C4873_=_C4875 ,\nC4873_=_C4970 ,C4873_=_C4971 ,C4873_=_C4972 ,C4874_=_C4875 ,C4874_=_C4876 ,C4874_=_C4971 ,\nC4874_=_C4972 ,C4875_=_C4876 ,C4875_=_C4972 ,C4875_=_C4974 ,C4875_=_C5071 ,C4876_=_C4974 ,\nC4876_=_C4975 ,C4876_=_C5072 ,C4970_=_C4971 ,C4970_=_C4972 ,C4970_=_C5067 ,C4970_=_C5068 ,\nC4970_=_C5166 ,C4971_=_C4972 ,C4971_=_C5068 ,C4971_=_C5167 ,C4972_=_C4974 ,C4972_=_C5071 ,\nC4972_=_C5168 ,C4974_=_C4975 ,C4974_=_C5071 ,C4974_=_C5072 ,C4975_=_C5072 ,C5067_=_C5068 ,\nC5067_=_C5166 ,C5068_=_C5166 ,C5068_=_C5167 ,C5071_=_C5072 ,C5071_=_C5168 ,C5071_=_C5169 ,\nC5072_=_C5169 ,C5166_=_C5167 ,C5166_=_C5168 ,C5166_=_C5265 ,C5167_=_C5168 ,C5167_=_C5169 ,\nC5167_=_C5265 ,C5167_=_C5266 ,C5168_=_C5169 ,C5168_=_C5265 ,C5168_=_C5266 ,C5169_=_C5266 ,\nC5265_=_C5266 ,"];4830[shape=box, label="id:4830 level: 8\n21: C4579 C4675 C4676 C4677 C4678 \nC4772 C4773 C4774 C4776 C4777 C4869 \nC4870 C4872 C4873 C4874 C4968 C4969 \nC4970 C4971 C5067 C5068 \n64: C4579_=_C4676( C4579 C4676 ) C4579_=_C4677( C4579 C4677 ) C4579_=_C4678( C4579 C4678 ) C4675_=_C4676( C4675 C4676 ) C4675_=_C4677( C4675 C4677 ) \nC4675_=_C4772( C4675 C4772 ) C4675_=_C4773( C4675 C4773 ) C4675_=_C4774( C4675 C4774 ) C4676_=_C4677( C4676 C4677 ) C4676_=_C4678( C4676 C4678 ) C4676_=_C4773( C4676 C4773 ) \nC4676_=_C4774( C4676 C4774 ) C4676_=_C4872( C4676 C4872 ) C4677_=_C4678( C4677 C4678 ) C4677_=_C4774( C4677 C4774 ) C4677_=_C4776( C4677 C4776 ) C4677_=_C4873( C4677 C4873 ) \nC4678_=_C4776( C4678 C4776 ) C4678_=_C4777( C4678 C4777 ) C4678_=_C4874( C4678 C4874 ) C4772_=_C4773( C4772 C4773 ) C4772_=_C4774( C4772 C4774 ) C4772_=_C4869( C4772 C4869 ) \nC4772_=_C4870( C4772 C4870 ) C4772_=_C4968( C4772 C4968 ) C4773_=_C4774( C4773 C4774 ) C4773_=_C4870( C4773 C4870 ) C4773_=_C4872( C4773 C4872 ) C4773_=_C4969( C4773 C4969 ) \nC4774_=_C4776( C4774 C4776 ) C4774_=_C4872( C4774 C4872 ) C4774_=_C4873( C4774 C4873 ) C4774_=_C4970( C4774 C4970 ) C4776_=_C4777( C4776 C4777 ) C4776_=_C4873( C4776 C4873 ) \nC4776_=_C4874( C4776 C4874 ) C4777_=_C4874( C4777 C4874 ) C4869_=_C4870( C4869 C4870 ) C4869_=_C4968( C4869 C4968 ) C4870_=_C4872( C4870 C4872 ) C4870_=_C4968( C4870 C4968 ) \nC4870_=_C4969( C4870 C4969 ) C4872_=_C4873( C4872 C4873 ) C4872_=_C4874( C4872 C4874 ) C4872_=_C4969( C4872 C4969 ) C4872_=_C4970( C4872 C4970 ) C4872_=_C4971( C4872 C4971 ) \nC4872_=_C5068( C4872 C5068 ) C4873_=_C4874( C4873 C4874 ) C4873_=_C4970( C4873 C4970 ) C4873_=_C4971( C4873 C4971 ) C4874_=_C4971( C4874 C4971 ) C4968_=_C4969( C4968 C4969 ) \nC4968_=_C4970( C4968 C4970 ) C4968_=_C5067( C4968 C5067 ) C4969_=_C4970( C4969 C4970 ) C4969_=_C4971( C4969 C4971 ) C4969_=_C5067( C4969 C5067 ) C4969_=_C5068( C4969 C5068 ) \nC4970_=_C4971( C4970 C4971 ) C4970_=_C5067( C4970 C5067 ) C4970_=_C5068( C4970 C5068 ) C4971_=_C5068( C4971 C5068 ) C5067_=_C5068( C5067 C5068 ) "];4558-&gt;4830[label="20: C4579 C4675 C4676 C4677 C4678 \nC4772 C4773 C4774 C4776 C4777 C4869 \nC4870 C4873 C4874 C4968 C4969 C4970 \nC4971 C5067 C5068 \n54: C4579_=_C4676 ,C4579_=_C4677 ,C4579_=_C4678 ,C4675_=_C4676 ,C4675_=_C4677 ,\nC4675_=_C4772 ,C4675_=_C4773 ,C4675_=_C4774 ,C4676_=_C4677 ,C4676_=_C4678 ,C4676_=_C4773 ,\nC4676_=_C4774 ,C4677_=_C4678 ,C4677_=_C4774 ,C4677_=_C4776 ,C4677_=_C4873 ,C4678_=_C4776 ,\nC4678_=_C4777 ,C4678_=_C4874 ,C4772_=_C4773 ,C4772_=_C4774 ,C4772_=_C4869 ,C4772_=_C4870 ,\nC4772_=_C4968 ,C4773_=_C4774 ,C4773_=_C4870 ,C4773_=_C4969 ,C4774_=_C4776 ,C4774_=_C4873 ,\nC4774_=_C4970 ,C4776_=_C4777 ,C4776_=_C4873 ,C4776_=_C4874 ,C4777_=_C4874 ,C4869_=_C4870 ,\nC4869_=_C4968 ,C4870_=_C4968 ,C4870_=_C4969 ,C4873_=_C4874 ,C4873_=_C4970 ,C4873_=_C4971 ,\nC4874_=_C4971 ,C4968_=_C4969 ,C4968_=_C4970 ,C4968_=_C5067 ,C4969_=_C4970 ,C4969_=_C4971 ,\nC4969_=_C5067 ,C4969_=_C5068 ,C4970_=_C4971 ,C4970_=_C5067 ,C4970_=_C5068 ,C4971_=_C5068 ,\nC5067_=_C5068 ,"];4831[shape=box, label="id:4831 level: 8\n21: C4381 C4477 C4478 C4479 C4480 \nC4574 C4575 C4576 C4578 C4579 C4671 \nC4672 C4674 C4675 C4676 C4770 C4771 \nC4772 C4773 C4869 C4870 \n64: C4381_=_C4478( C4381 C4478 ) C4381_=_C4479( C4381 C4479 ) C4381_=_C4480( C4381 C4480 ) C4477_=_C4478( C4477 C4478 ) C4477_=_C4479( C4477 C4479 ) \nC4477_=_C4574( C4477 C4574 ) C4477_=_C4575( C4477 C4575 ) C4477_=_C4576( C4477 C4576 ) C4478_=_C4479( C4478 C4479 ) C4478_=_C4480( C4478 C4480 ) C4478_=_C4575( C4478 C4575 ) \nC4478_=_C4576( C4478 C4576 ) C4478_=_C4674( C4478 C4674 ) C4479_=_C4480( C4479 C4480 ) C4479_=_C4576( C4479 C4576 ) C4479_=_C4578( C4479 C4578 ) C4479_=_C4675( C4479 C4675 ) \nC4480_=_C4578( C4480 C4578 ) C4480_=_C4579( C4480 C4579 ) C4480_=_C4676( C4480 C4676 ) C4574_=_C4575( C4574 C4575 ) C4574_=_C4576( C4574 C4576 ) C4574_=_C4671( C4574 C4671 ) \nC4574_=_C4672( C4574 C4672 ) C4574_=_C4770( C4574 C4770 ) C4575_=_C4576( C4575 C4576 ) C4575_=_C4672( C4575 C4672 ) C4575_=_C4674( C4575 C4674 ) C4575_=_C4771( C4575 C4771 ) \nC4576_=_C4578( C4576 C4578 ) C4576_=_C4674( C4576 C4674 ) C4576_=_C4675( C4576 C4675 ) C4576_=_C4772( C4576 C4772 ) C4578_=_C4579( C4578 C4579 ) C4578_=_C4675( C4578 C4675 ) \nC4578_=_C4676( C4578 C4676 ) C4579_=_C4676( C4579 C4676 ) C4671_=_C4672( C4671 C4672 ) C4671_=_C4770( C4671 C4770 ) C4672_=_C4674( C4672 C4674 ) C4672_=_C4770( C4672 C4770 ) \nC4672_=_C4771( C4672 C4771 ) C4674_=_C4675( C4674 C4675 ) C4674_=_C4676( C4674 C4676 ) C4674_=_C4771( C4674 C4771 ) C4674_=_C4772( C4674 C4772 ) C4674_=_C4773( C4674 C4773 ) \nC4674_=_C4870( C4674 C4870 ) C4675_=_C4676( C4675 C4676 ) C4675_=_C4772( C4675 C4772 ) C4675_=_C4773( C4675 C4773 ) C4676_=_C4773( C4676 C4773 ) C4770_=_C4771( C4770 C4771 ) \nC4770_=_C4772( C4770 C4772 ) C4770_=_C4869( C4770 C4869 ) C4771_=_C4772( C4771 C4772 ) C4771_=_C4773( C4771 C4773 ) C4771_=_C4869( C4771 C4869 ) C4771_=_C4870( C4771 C4870 ) \nC4772_=_C4773( C4772 C4773 ) C4772_=_C4869( C4772 C4869 ) C4772_=_C4870( C4772 C4870 ) C4773_=_C4870( C4773 C4870 ) C4869_=_C4870( C4869 C4870 ) "];4559-&gt;4831[label="20: C4381 C4477 C4478 C4479 C4480 \nC4574 C4575 C4576 C4578 C4579 C4671 \nC4672 C4675 C4676 C4770 C4771 C4772 \nC4773 C4869 C4870 \n54: C4381_=_C4478 ,C4381_=_C4479 ,C4381_=_C4480 ,C4477_=_C4478 ,C4477_=_C4479 ,\nC4477_=_C4574 ,C4477_=_C4575 ,C4477_=_C4576 ,C4478_=_C4479 ,C4478_=_C4480 ,C4478_=_C4575 ,\nC4478_=_C4576 ,C4479_=_C4480 ,C4479_=_C4576 ,C4479_=_C4578 ,C4479_=_C4675 ,C4480_=_C4578 ,\nC4480_=_C4579 ,C4480_=_C4676 ,C4574_=_C4575 ,C4574_=_C4576 ,C4574_=_C4671 ,C4574_=_C4672 ,\nC4574_=_C4770 ,C4575_=_C4576 ,C4575_=_C4672 ,C4575_=_C4771 ,C4576_=_C4578 ,C4576_=_C4675 ,\nC4576_=_C4772 ,C4578_=_C4579 ,C4578_=_C4675 ,C4578_=_C4676 ,C4579_=_C4676 ,C4671_=_C4672 ,\nC4671_=_C4770 ,C4672_=_C4770 ,C4672_=_C4771 ,C4675_=_C4676 ,C4675_=_C4772 ,C4675_=_C4773 ,\nC4676_=_C4773 ,C4770_=_C4771 ,C4770_=_C4772 ,C4770_=_C4869 ,C4771_=_C4772 ,C4771_=_C4773 ,\nC4771_=_C4869 ,C4771_=_C4870 ,C4772_=_C4773 ,C4772_=_C4869 ,C4772_=_C4870 ,C4773_=_C4870 ,\nC4869_=_C4870 ,"];4832[shape=box, label="id:4832 level: 8\n21: C4782 C4783 C4879 C4880 C4881 \nC4882 C4976 C4977</w:t>
      </w:r>
    </w:p>
    <w:p>
      <w:pPr>
        <w:pStyle w:val="PreformattedText"/>
        <w:bidi w:val="0"/>
        <w:spacing w:before="0" w:after="0"/>
        <w:jc w:val="left"/>
        <w:rPr/>
      </w:pPr>
      <w:r>
        <w:rPr/>
        <w:t xml:space="preserve"> </w:t>
      </w:r>
      <w:r>
        <w:rPr/>
        <w:t>C4978 C4980 C4981 \nC5073 C5074 C5077 C5078 C5172 C5173 \nC5174 C5175 C5271 C5272 \n59: C4782_=_C4783( C4782 C4783 ) C4782_=_C4879( C4782 C4879 ) C4782_=_C4880( C4782 C4880 ) C4782_=_C4881( C4782 C4881 ) C4782_=_C4978( C4782 C4978 ) \nC4783_=_C4880( C4783 C4880 ) C4783_=_C4881( C4783 C4881 ) C4783_=_C4882( C4783 C4882 ) C4879_=_C4880( C4879 C4880 ) C4879_=_C4881( C4879 C4881 ) C4879_=_C4976( C4879 C4976 ) \nC4879_=_C4977( C4879 C4977 ) C4879_=_C4978( C4879 C4978 ) C4880_=_C4881( C4880 C4881 ) C4880_=_C4882( C4880 C4882 ) C4880_=_C4977( C4880 C4977 ) C4880_=_C4978( C4880 C4978 ) \nC4881_=_C4882( C4881 C4882 ) C4881_=_C4978( C4881 C4978 ) C4881_=_C4980( C4881 C4980 ) C4881_=_C5077( C4881 C5077 ) C4882_=_C4980( C4882 C4980 ) C4882_=_C4981( C4882 C4981 ) \nC4882_=_C5078( C4882 C5078 ) C4976_=_C4977( C4976 C4977 ) C4976_=_C4978( C4976 C4978 ) C4976_=_C5073( C4976 C5073 ) C4976_=_C5074( C4976 C5074 ) C4976_=_C5172( C4976 C5172 ) \nC4977_=_C4978( C4977 C4978 ) C4977_=_C5074( C4977 C5074 ) C4977_=_C5173( C4977 C5173 ) C4978_=_C4980( C4978 C4980 ) C4978_=_C5077( C4978 C5077 ) C4978_=_C5174( C4978 C5174 ) \nC4980_=_C4981( C4980 C4981 ) C4980_=_C5077( C4980 C5077 ) C4980_=_C5078( C4980 C5078 ) C4981_=_C5078( C4981 C5078 ) C5073_=_C5074( C5073 C5074 ) C5073_=_C5172( C5073 C5172 ) \nC5074_=_C5172( C5074 C5172 ) C5074_=_C5173( C5074 C5173 ) C5077_=_C5078( C5077 C5078 ) C5077_=_C5174( C5077 C5174 ) C5077_=_C5175( C5077 C5175 ) C5078_=_C5175( C5078 C5175 ) \nC5172_=_C5173( C5172 C5173 ) C5172_=_C5174( C5172 C5174 ) C5172_=_C5271( C5172 C5271 ) C5173_=_C5174( C5173 C5174 ) C5173_=_C5175( C5173 C5175 ) C5173_=_C5271( C5173 C5271 ) \nC5173_=_C5272( C5173 C5272 ) C5174_=_C5175( C5174 C5175 ) C5174_=_C5271( C5174 C5271 ) C5174_=_C5272( C5174 C5272 ) C5175_=_C5272( C5175 C5272 ) C5271_=_C5272( C5271 C5272 ) "];4560-&gt;4832[label="20: C4782 C4783 C4879 C4880 C4881 \nC4882 C4976 C4977 C4980 C4981 C5073 \nC5074 C5077 C5078 C5172 C5173 C5174 \nC5175 C5271 C5272 \n50: C4782_=_C4783 ,C4782_=_C4879 ,C4782_=_C4880 ,C4782_=_C4881 ,C4783_=_C4880 ,\nC4783_=_C4881 ,C4783_=_C4882 ,C4879_=_C4880 ,C4879_=_C4881 ,C4879_=_C4976 ,C4879_=_C4977 ,\nC4880_=_C4881 ,C4880_=_C4882 ,C4880_=_C4977 ,C4881_=_C4882 ,C4881_=_C4980 ,C4881_=_C5077 ,\nC4882_=_C4980 ,C4882_=_C4981 ,C4882_=_C5078 ,C4976_=_C4977 ,C4976_=_C5073 ,C4976_=_C5074 ,\nC4976_=_C5172 ,C4977_=_C5074 ,C4977_=_C5173 ,C4980_=_C4981 ,C4980_=_C5077 ,C4980_=_C5078 ,\nC4981_=_C5078 ,C5073_=_C5074 ,C5073_=_C5172 ,C5074_=_C5172 ,C5074_=_C5173 ,C5077_=_C5078 ,\nC5077_=_C5174 ,C5077_=_C5175 ,C5078_=_C5175 ,C5172_=_C5173 ,C5172_=_C5174 ,C5172_=_C5271 ,\nC5173_=_C5174 ,C5173_=_C5175 ,C5173_=_C5271 ,C5173_=_C5272 ,C5174_=_C5175 ,C5174_=_C5271 ,\nC5174_=_C5272 ,C5175_=_C5272 ,C5271_=_C5272 ,"];4833[shape=box, label="id:4833 level: 8\n21: C4584 C4585 C4681 C4682 C4683 \nC4684 C4778 C4779 C4780 C4782 C4783 \nC4875 C4876 C4879 C4880 C4974 C4975 \nC4976 C4977 C5073 C5074 \n59: C4584_=_C4585( C4584 C4585 ) C4584_=_C4681( C4584 C4681 ) C4584_=_C4682( C4584 C4682 ) C4584_=_C4683( C4584 C4683 ) C4584_=_C4780( C4584 C4780 ) \nC4585_=_C4682( C4585 C4682 ) C4585_=_C4683( C4585 C4683 ) C4585_=_C4684( C4585 C4684 ) C4681_=_C4682( C4681 C4682 ) C4681_=_C4683( C4681 C4683 ) C4681_=_C4778( C4681 C4778 ) \nC4681_=_C4779( C4681 C4779 ) C4681_=_C4780( C4681 C4780 ) C4682_=_C4683( C4682 C4683 ) C4682_=_C4684( C4682 C4684 ) C4682_=_C4779( C4682 C4779 ) C4682_=_C4780( C4682 C4780 ) \nC4683_=_C4684( C4683 C4684 ) C4683_=_C4780( C4683 C4780 ) C4683_=_C4782( C4683 C4782 ) C4683_=_C4879( C4683 C4879 ) C4684_=_C4782( C4684 C4782 ) C4684_=_C4783( C4684 C4783 ) \nC4684_=_C4880( C4684 C4880 ) C4778_=_C4779( C4778 C4779 ) C4778_=_C4780( C4778 C4780 ) C4778_=_C4875( C4778 C4875 ) C4778_=_C4876( C4778 C4876 ) C4778_=_C4974( C4778 C4974 ) \nC4779_=_C4780( C4779 C4780 ) C4779_=_C4876( C4779 C4876 ) C4779_=_C4975( C4779 C4975 ) C4780_=_C4782( C4780 C4782 ) C4780_=_C4879( C4780 C4879 ) C4780_=_C4976( C4780 C4976 ) \nC4782_=_C4783( C4782 C4783 ) C4782_=_C4879( C4782 C4879 ) C4782_=_C4880( C4782 C4880 ) C4783_=_C4880( C4783 C4880 ) C4875_=_C4876( C4875 C4876 ) C4875_=_C4974( C4875 C4974 ) \nC4876_=_C4974( C4876 C4974 ) C4876_=_C4975( C4876 C4975 ) C4879_=_C4880( C4879 C4880 ) C4879_=_C4976( C4879 C4976 ) C4879_=_C4977( C4879 C4977 ) C4880_=_C4977( C4880 C4977 ) \nC4974_=_C4975( C4974 C4975 ) C4974_=_C4976( C4974 C4976 ) C4974_=_C5073( C4974 C5073 ) C4975_=_C4976( C4975 C4976 ) C4975_=_C4977( C4975 C4977 ) C4975_=_C5073( C4975 C5073 ) \nC4975_=_C5074( C4975 C5074 ) C4976_=_C4977( C4976 C4977 ) C4976_=_C5073( C4976 C5073 ) C4976_=_C5074( C4976 C5074 ) C4977_=_C5074( C4977 C5074 ) C5073_=_C5074( C5073 C5074 ) "];4560-&gt;4833[label="20: C4584 C4585 C4681 C4682 C4683 \nC4684 C4778 C4779 C4782 C4783 C4875 \nC4876 C4879 C4880 C4974 C4975 C4976 \nC4977 C5073 C5074 \n50: C4584_=_C4585 ,C4584_=_C4681 ,C4584_=_C4682 ,C4584_=_C4683 ,C4585_=_C4682 ,\nC4585_=_C4683 ,C4585_=_C4684 ,C4681_=_C4682 ,C4681_=_C4683 ,C4681_=_C4778 ,C4681_=_C4779 ,\nC4682_=_C4683 ,C4682_=_C4684 ,C4682_=_C4779 ,C4683_=_C4684 ,C4683_=_C4782 ,C4683_=_C4879 ,\nC4684_=_C4782 ,C4684_=_C4783 ,C4684_=_C4880 ,C4778_=_C4779 ,C4778_=_C4875 ,C4778_=_C4876 ,\nC4778_=_C4974 ,C4779_=_C4876 ,C4779_=_C4975 ,C4782_=_C4783 ,C4782_=_C4879 ,C4782_=_C4880 ,\nC4783_=_C4880 ,C4875_=_C4876 ,C4875_=_C4974 ,C4876_=_C4974 ,C4876_=_C4975 ,C4879_=_C4880 ,\nC4879_=_C4976 ,C4879_=_C4977 ,C4880_=_C4977 ,C4974_=_C4975 ,C4974_=_C4976 ,C4974_=_C5073 ,\nC4975_=_C4976 ,C4975_=_C4977 ,C4975_=_C5073 ,C4975_=_C5074 ,C4976_=_C4977 ,C4976_=_C5073 ,\nC4976_=_C5074 ,C4977_=_C5074 ,C5073_=_C5074 ,"];4834[shape=box, label="id:4834 level: 8\n21: C4386 C4387 C4483 C4484 C4485 \nC4486 C4580 C4581 C4582 C4584 C4585 \nC4677 C4678 C4681 C4682 C4776 C4777 \nC4778 C4779 C4875 C4876 \n59: C4386_=_C4387( C4386 C4387 ) C4386_=_C4483( C4386 C4483 ) C4386_=_C4484( C4386 C4484 ) C4386_=_C4485( C4386 C4485 ) C4386_=_C4582( C4386 C4582 ) \nC4387_=_C4484( C4387 C4484 ) C4387_=_C4485( C4387 C4485 ) C4387_=_C4486( C4387 C4486 ) C4483_=_C4484( C4483 C4484 ) C4483_=_C4485( C4483 C4485 ) C4483_=_C4580( C4483 C4580 ) \nC4483_=_C4581( C4483 C4581 ) C4483_=_C4582( C4483 C4582 ) C4484_=_C4485( C4484 C4485 ) C4484_=_C4486( C4484 C4486 ) C4484_=_C4581( C4484 C4581 ) C4484_=_C4582( C4484 C4582 ) \nC4485_=_C4486( C4485 C4486 ) C4485_=_C4582( C4485 C4582 ) C4485_=_C4584( C4485 C4584 ) C4485_=_C4681( C4485 C4681 ) C4486_=_C4584( C4486 C4584 ) C4486_=_C4585( C4486 C4585 ) \nC4486_=_C4682( C4486 C4682 ) C4580_=_C4581( C4580 C4581 ) C4580_=_C4582( C4580 C4582 ) C4580_=_C4677( C4580 C4677 ) C4580_=_C4678( C4580 C4678 ) C4580_=_C4776( C4580 C4776 ) \nC4581_=_C4582( C4581 C4582 ) C4581_=_C4678( C4581 C4678 ) C4581_=_C4777( C4581 C4777 ) C4582_=_C4584( C4582 C4584 ) C4582_=_C4681( C4582 C4681 ) C4582_=_C4778( C4582 C4778 ) \nC4584_=_C4585( C4584 C4585 ) C4584_=_C4681( C4584 C4681 ) C4584_=_C4682( C4584 C4682 ) C4585_=_C4682( C4585 C4682 ) C4677_=_C4678( C4677 C4678 ) C4677_=_C4776( C4677 C4776 ) \nC4678_=_C4776( C4678 C4776 ) C4678_=_C4777( C4678 C4777 ) C4681_=_C4682( C4681 C4682 ) C4681_=_C4778( C4681 C4778 ) C4681_=_C4779( C4681 C4779 ) C4682_=_C4779( C4682 C4779 ) \nC4776_=_C4777( C4776 C4777 ) C4776_=_C4778( C4776 C4778 ) C4776_=_C4875( C4776 C4875 ) C4777_=_C4778( C4777 C4778 ) C4777_=_C4779( C4777 C4779 ) C4777_=_C4875( C4777 C4875 ) \nC4777_=_C4876( C4777 C4876 ) C4778_=_C4779( C4778 C4779 ) C4778_=_C4875( C4778 C4875 ) C4778_=_C4876( C4778 C4876 ) C4779_=_C4876( C4779 C4876 ) C4875_=_C4876( C4875 C4876 ) "];4561-&gt;4834[label="20: C4386 C4387 C4483 C4484 C4485 \nC4486 C4580 C4581 C4584 C4585 C4677 \nC4678 C4681 C4682 C4776 C4777 C4778 \nC4779 C4875 C4876 \n50: C4386_=_C4387 ,C4386_=_C4483 ,C4386_=_C4484 ,C4386_=_C4485 ,C4387_=_C4484 ,\nC4387_=_C4485 ,C4387_=_C4486 ,C4483_=_C4484 ,C4483_=_C4485 ,C4483_=_C4580 ,C4483_=_C4581 ,\nC4484_=_C4485 ,C4484_=_C4486 ,C4484_=_C4581 ,C4485_=_C4486 ,C4485_=_C4584 ,C4485_=_C4681 ,\nC4486_=_C4584 ,C4486_=_C4585 ,C4486_=_C4682 ,C4580_=_C4581 ,C4580_=_C4677 ,C4580_=_C4678 ,\nC4580_=_C4776 ,C4581_=_C4678 ,C4581_=_C4777 ,C4584_=_C4585 ,C4584_=_C4681 ,C4584_=_C4682 ,\nC4585_=_C4682 ,C4677_=_C4678 ,C4677_=_C4776 ,C4678_=_C4776 ,C4678_=_C4777 ,C4681_=_C4682 ,\nC4681_=_C4778 ,C4681_=_C4779 ,C4682_=_C4779 ,C4776_=_C4777 ,C4776_=_C4778 ,C4776_=_C4875 ,\nC4777_=_C4778 ,C4777_=_C4779 ,C4777_=_C4875 ,C4777_=_C4876 ,C4778_=_C4779 ,C4778_=_C4875 ,\nC4778_=_C4876 ,C4779_=_C4876 ,C4875_=_C4876 ,"];4835[shape=box, label="id:4835 level: 8\n21: C4188 C4189 C4285 C4286 C4287 \nC4288 C4382 C4383 C4384 C4386 C4387 \nC4479 C4480 C4483 C4484 C4578 C4579 \nC4580 C4581 C4677 C4678 \n59: C4188_=_C4189( C4188 C4189 ) C4188_=_C4285( C4188 C4285 ) C4188_=_C4286( C4188 C4286 ) C4188_=_C4287( C4188 C4287 ) C4188_=_C4384( C4188 C4384 ) \nC4189_=_C4286( C4189 C4286 ) C4189_=_C4287( C4189 C4287 ) C4189_=_C4288( C4189 C4288 ) C4285_=_C4286( C4285 C4286 ) C4285_=_C4287( C4285 C4287 ) C4285_=_C4382( C4285 C4382 ) \nC4285_=_C4383( C4285 C4383 ) C4285_=_C4384( C4285 C4384 ) C4286_=_C4287( C4286 C4287 ) C4286_=_C4288( C4286 C4288 ) C4286_=_C4383( C4286 C4383 ) C4286_=_C4384( C4286 C4384 ) \nC4287_=_C4288( C4287 C4288 ) C4287_=_C4384( C4287 C4384 ) C4287_=_C4386( C4287 C4386 ) C4287_=_C4483( C4287 C4483 ) C4288_=_C4386( C4288 C4386 ) C4288_=_C4387( C4288 C4387 ) \nC4288_=_C4484( C4288 C4484 ) C4382_=_C4383( C4382 C4383 ) C4382_=_C4384( C4382 C4384 ) C4382_=_C4479( C4382 C4479 ) C4382_=_C4480( C4382 C4480 ) C4382_=_C4578( C4382 C4578 ) \nC4383_=_C4384( C4383 C4384 ) C4383_=_C4480( C4383 C4480 ) C4383_=_C4579( C4383 C4579 ) C4384_=_C4386( C4384 C4386 ) C4384_=_C4483( C4384 C4483 ) C4384_=_C4580( C4384 C4580 ) \nC4386_=_C4387( C4386 C4387 ) C4386_=_C4483( C4386 C4483 ) C4386_=_C4484( C4386 C4484 ) C4387_=_C4484( C4387 C4484 ) C4479_=_C4480( C4479 C4480 ) C4479_=_C4578( C4479 C4578 ) \nC4480_=_C4578( C4480 C4578 ) C4480_=_C4579( C4480 C4579 ) C4483_=_C4484( C4483 C4484 ) C4483_=_C4580(</w:t>
      </w:r>
    </w:p>
    <w:p>
      <w:pPr>
        <w:pStyle w:val="PreformattedText"/>
        <w:bidi w:val="0"/>
        <w:spacing w:before="0" w:after="0"/>
        <w:jc w:val="left"/>
        <w:rPr/>
      </w:pPr>
      <w:r>
        <w:rPr/>
        <w:t xml:space="preserve"> </w:t>
      </w:r>
      <w:r>
        <w:rPr/>
        <w:t>C4483 C4580 ) C4483_=_C4581( C4483 C4581 ) C4484_=_C4581( C4484 C4581 ) \nC4578_=_C4579( C4578 C4579 ) C4578_=_C4580( C4578 C4580 ) C4578_=_C4677( C4578 C4677 ) C4579_=_C4580( C4579 C4580 ) C4579_=_C4581( C4579 C4581 ) C4579_=_C4677( C4579 C4677 ) \nC4579_=_C4678( C4579 C4678 ) C4580_=_C4581( C4580 C4581 ) C4580_=_C4677( C4580 C4677 ) C4580_=_C4678( C4580 C4678 ) C4581_=_C4678( C4581 C4678 ) C4677_=_C4678( C4677 C4678 ) "];4561-&gt;4835[label="20: C4188 C4189 C4285 C4286 C4287 \nC4288 C4382 C4383 C4386 C4387 C4479 \nC4480 C4483 C4484 C4578 C4579 C4580 \nC4581 C4677 C4678 \n50: C4188_=_C4189 ,C4188_=_C4285 ,C4188_=_C4286 ,C4188_=_C4287 ,C4189_=_C4286 ,\nC4189_=_C4287 ,C4189_=_C4288 ,C4285_=_C4286 ,C4285_=_C4287 ,C4285_=_C4382 ,C4285_=_C4383 ,\nC4286_=_C4287 ,C4286_=_C4288 ,C4286_=_C4383 ,C4287_=_C4288 ,C4287_=_C4386 ,C4287_=_C4483 ,\nC4288_=_C4386 ,C4288_=_C4387 ,C4288_=_C4484 ,C4382_=_C4383 ,C4382_=_C4479 ,C4382_=_C4480 ,\nC4382_=_C4578 ,C4383_=_C4480 ,C4383_=_C4579 ,C4386_=_C4387 ,C4386_=_C4483 ,C4386_=_C4484 ,\nC4387_=_C4484 ,C4479_=_C4480 ,C4479_=_C4578 ,C4480_=_C4578 ,C4480_=_C4579 ,C4483_=_C4484 ,\nC4483_=_C4580 ,C4483_=_C4581 ,C4484_=_C4581 ,C4578_=_C4579 ,C4578_=_C4580 ,C4578_=_C4677 ,\nC4579_=_C4580 ,C4579_=_C4581 ,C4579_=_C4677 ,C4579_=_C4678 ,C4580_=_C4581 ,C4580_=_C4677 ,\nC4580_=_C4678 ,C4581_=_C4678 ,C4677_=_C4678 ,"];4836[shape=box, label="id:4836 level: 8\n21: C4590 C4591 C4687 C4688 C4689 \nC4690 C4784 C4785 C4786 C4788 C4789 \nC4881 C4882 C4885 C4886 C4980 C4981 \nC4982 C4983 C5079 C5080 \n59: C4590_=_C4591( C4590 C4591 ) C4590_=_C4687( C4590 C4687 ) C4590_=_C4688( C4590 C4688 ) C4590_=_C4689( C4590 C4689 ) C4590_=_C4786( C4590 C4786 ) \nC4591_=_C4688( C4591 C4688 ) C4591_=_C4689( C4591 C4689 ) C4591_=_C4690( C4591 C4690 ) C4687_=_C4688( C4687 C4688 ) C4687_=_C4689( C4687 C4689 ) C4687_=_C4784( C4687 C4784 ) \nC4687_=_C4785( C4687 C4785 ) C4687_=_C4786( C4687 C4786 ) C4688_=_C4689( C4688 C4689 ) C4688_=_C4690( C4688 C4690 ) C4688_=_C4785( C4688 C4785 ) C4688_=_C4786( C4688 C4786 ) \nC4689_=_C4690( C4689 C4690 ) C4689_=_C4786( C4689 C4786 ) C4689_=_C4788( C4689 C4788 ) C4689_=_C4885( C4689 C4885 ) C4690_=_C4788( C4690 C4788 ) C4690_=_C4789( C4690 C4789 ) \nC4690_=_C4886( C4690 C4886 ) C4784_=_C4785( C4784 C4785 ) C4784_=_C4786( C4784 C4786 ) C4784_=_C4881( C4784 C4881 ) C4784_=_C4882( C4784 C4882 ) C4784_=_C4980( C4784 C4980 ) \nC4785_=_C4786( C4785 C4786 ) C4785_=_C4882( C4785 C4882 ) C4785_=_C4981( C4785 C4981 ) C4786_=_C4788( C4786 C4788 ) C4786_=_C4885( C4786 C4885 ) C4786_=_C4982( C4786 C4982 ) \nC4788_=_C4789( C4788 C4789 ) C4788_=_C4885( C4788 C4885 ) C4788_=_C4886( C4788 C4886 ) C4789_=_C4886( C4789 C4886 ) C4881_=_C4882( C4881 C4882 ) C4881_=_C4980( C4881 C4980 ) \nC4882_=_C4980( C4882 C4980 ) C4882_=_C4981( C4882 C4981 ) C4885_=_C4886( C4885 C4886 ) C4885_=_C4982( C4885 C4982 ) C4885_=_C4983( C4885 C4983 ) C4886_=_C4983( C4886 C4983 ) \nC4980_=_C4981( C4980 C4981 ) C4980_=_C4982( C4980 C4982 ) C4980_=_C5079( C4980 C5079 ) C4981_=_C4982( C4981 C4982 ) C4981_=_C4983( C4981 C4983 ) C4981_=_C5079( C4981 C5079 ) \nC4981_=_C5080( C4981 C5080 ) C4982_=_C4983( C4982 C4983 ) C4982_=_C5079( C4982 C5079 ) C4982_=_C5080( C4982 C5080 ) C4983_=_C5080( C4983 C5080 ) C5079_=_C5080( C5079 C5080 ) "];4562-&gt;4836[label="20: C4590 C4591 C4687 C4688 C4689 \nC4690 C4784 C4785 C4788 C4789 C4881 \nC4882 C4885 C4886 C4980 C4981 C4982 \nC4983 C5079 C5080 \n50: C4590_=_C4591 ,C4590_=_C4687 ,C4590_=_C4688 ,C4590_=_C4689 ,C4591_=_C4688 ,\nC4591_=_C4689 ,C4591_=_C4690 ,C4687_=_C4688 ,C4687_=_C4689 ,C4687_=_C4784 ,C4687_=_C4785 ,\nC4688_=_C4689 ,C4688_=_C4690 ,C4688_=_C4785 ,C4689_=_C4690 ,C4689_=_C4788 ,C4689_=_C4885 ,\nC4690_=_C4788 ,C4690_=_C4789 ,C4690_=_C4886 ,C4784_=_C4785 ,C4784_=_C4881 ,C4784_=_C4882 ,\nC4784_=_C4980 ,C4785_=_C4882 ,C4785_=_C4981 ,C4788_=_C4789 ,C4788_=_C4885 ,C4788_=_C4886 ,\nC4789_=_C4886 ,C4881_=_C4882 ,C4881_=_C4980 ,C4882_=_C4980 ,C4882_=_C4981 ,C4885_=_C4886 ,\nC4885_=_C4982 ,C4885_=_C4983 ,C4886_=_C4983 ,C4980_=_C4981 ,C4980_=_C4982 ,C4980_=_C5079 ,\nC4981_=_C4982 ,C4981_=_C4983 ,C4981_=_C5079 ,C4981_=_C5080 ,C4982_=_C4983 ,C4982_=_C5079 ,\nC4982_=_C5080 ,C4983_=_C5080 ,C5079_=_C5080 ,"];4837[shape=box, label="id:4837 level: 8\n21: C4392 C4393 C4489 C4490 C4491 \nC4492 C4586 C4587 C4588 C4590 C4591 \nC4683 C4684 C4687 C4688 C4782 C4783 \nC4784 C4785 C4881 C4882 \n59: C4392_=_C4393( C4392 C4393 ) C4392_=_C4489( C4392 C4489 ) C4392_=_C4490( C4392 C4490 ) C4392_=_C4491( C4392 C4491 ) C4392_=_C4588( C4392 C4588 ) \nC4393_=_C4490( C4393 C4490 ) C4393_=_C4491( C4393 C4491 ) C4393_=_C4492( C4393 C4492 ) C4489_=_C4490( C4489 C4490 ) C4489_=_C4491( C4489 C4491 ) C4489_=_C4586( C4489 C4586 ) \nC4489_=_C4587( C4489 C4587 ) C4489_=_C4588( C4489 C4588 ) C4490_=_C4491( C4490 C4491 ) C4490_=_C4492( C4490 C4492 ) C4490_=_C4587( C4490 C4587 ) C4490_=_C4588( C4490 C4588 ) \nC4491_=_C4492( C4491 C4492 ) C4491_=_C4588( C4491 C4588 ) C4491_=_C4590( C4491 C4590 ) C4491_=_C4687( C4491 C4687 ) C4492_=_C4590( C4492 C4590 ) C4492_=_C4591( C4492 C4591 ) \nC4492_=_C4688( C4492 C4688 ) C4586_=_C4587( C4586 C4587 ) C4586_=_C4588( C4586 C4588 ) C4586_=_C4683( C4586 C4683 ) C4586_=_C4684( C4586 C4684 ) C4586_=_C4782( C4586 C4782 ) \nC4587_=_C4588( C4587 C4588 ) C4587_=_C4684( C4587 C4684 ) C4587_=_C4783( C4587 C4783 ) C4588_=_C4590( C4588 C4590 ) C4588_=_C4687( C4588 C4687 ) C4588_=_C4784( C4588 C4784 ) \nC4590_=_C4591( C4590 C4591 ) C4590_=_C4687( C4590 C4687 ) C4590_=_C4688( C4590 C4688 ) C4591_=_C4688( C4591 C4688 ) C4683_=_C4684( C4683 C4684 ) C4683_=_C4782( C4683 C4782 ) \nC4684_=_C4782( C4684 C4782 ) C4684_=_C4783( C4684 C4783 ) C4687_=_C4688( C4687 C4688 ) C4687_=_C4784( C4687 C4784 ) C4687_=_C4785( C4687 C4785 ) C4688_=_C4785( C4688 C4785 ) \nC4782_=_C4783( C4782 C4783 ) C4782_=_C4784( C4782 C4784 ) C4782_=_C4881( C4782 C4881 ) C4783_=_C4784( C4783 C4784 ) C4783_=_C4785( C4783 C4785 ) C4783_=_C4881( C4783 C4881 ) \nC4783_=_C4882( C4783 C4882 ) C4784_=_C4785( C4784 C4785 ) C4784_=_C4881( C4784 C4881 ) C4784_=_C4882( C4784 C4882 ) C4785_=_C4882( C4785 C4882 ) C4881_=_C4882( C4881 C4882 ) "];4562-&gt;4837[label="20: C4392 C4393 C4489 C4490 C4491 \nC4492 C4586 C4587 C4590 C4591 C4683 \nC4684 C4687 C4688 C4782 C4783 C4784 \nC4785 C4881 C4882 \n50: C4392_=_C4393 ,C4392_=_C4489 ,C4392_=_C4490 ,C4392_=_C4491 ,C4393_=_C4490 ,\nC4393_=_C4491 ,C4393_=_C4492 ,C4489_=_C4490 ,C4489_=_C4491 ,C4489_=_C4586 ,C4489_=_C4587 ,\nC4490_=_C4491 ,C4490_=_C4492 ,C4490_=_C4587 ,C4491_=_C4492 ,C4491_=_C4590 ,C4491_=_C4687 ,\nC4492_=_C4590 ,C4492_=_C4591 ,C4492_=_C4688 ,C4586_=_C4587 ,C4586_=_C4683 ,C4586_=_C4684 ,\nC4586_=_C4782 ,C4587_=_C4684 ,C4587_=_C4783 ,C4590_=_C4591 ,C4590_=_C4687 ,C4590_=_C4688 ,\nC4591_=_C4688 ,C4683_=_C4684 ,C4683_=_C4782 ,C4684_=_C4782 ,C4684_=_C4783 ,C4687_=_C4688 ,\nC4687_=_C4784 ,C4687_=_C4785 ,C4688_=_C4785 ,C4782_=_C4783 ,C4782_=_C4784 ,C4782_=_C4881 ,\nC4783_=_C4784 ,C4783_=_C4785 ,C4783_=_C4881 ,C4783_=_C4882 ,C4784_=_C4785 ,C4784_=_C4881 ,\nC4784_=_C4882 ,C4785_=_C4882 ,C4881_=_C4882 ,"];4838[shape=box, label="id:4838 level: 8\n21: C4194 C4195 C4291 C4292 C4293 \nC4294 C4388 C4389 C4390 C4392 C4393 \nC4485 C4486 C4489 C4490 C4584 C4585 \nC4586 C4587 C4683 C4684 \n59: C4194_=_C4195( C4194 C4195 ) C4194_=_C4291( C4194 C4291 ) C4194_=_C4292( C4194 C4292 ) C4194_=_C4293( C4194 C4293 ) C4194_=_C4390( C4194 C4390 ) \nC4195_=_C4292( C4195 C4292 ) C4195_=_C4293( C4195 C4293 ) C4195_=_C4294( C4195 C4294 ) C4291_=_C4292( C4291 C4292 ) C4291_=_C4293( C4291 C4293 ) C4291_=_C4388( C4291 C4388 ) \nC4291_=_C4389( C4291 C4389 ) C4291_=_C4390( C4291 C4390 ) C4292_=_C4293( C4292 C4293 ) C4292_=_C4294( C4292 C4294 ) C4292_=_C4389( C4292 C4389 ) C4292_=_C4390( C4292 C4390 ) \nC4293_=_C4294( C4293 C4294 ) C4293_=_C4390( C4293 C4390 ) C4293_=_C4392( C4293 C4392 ) C4293_=_C4489( C4293 C4489 ) C4294_=_C4392( C4294 C4392 ) C4294_=_C4393( C4294 C4393 ) \nC4294_=_C4490( C4294 C4490 ) C4388_=_C4389( C4388 C4389 ) C4388_=_C4390( C4388 C4390 ) C4388_=_C4485( C4388 C4485 ) C4388_=_C4486( C4388 C4486 ) C4388_=_C4584( C4388 C4584 ) \nC4389_=_C4390( C4389 C4390 ) C4389_=_C4486( C4389 C4486 ) C4389_=_C4585( C4389 C4585 ) C4390_=_C4392( C4390 C4392 ) C4390_=_C4489( C4390 C4489 ) C4390_=_C4586( C4390 C4586 ) \nC4392_=_C4393( C4392 C4393 ) C4392_=_C4489( C4392 C4489 ) C4392_=_C4490( C4392 C4490 ) C4393_=_C4490( C4393 C4490 ) C4485_=_C4486( C4485 C4486 ) C4485_=_C4584( C4485 C4584 ) \nC4486_=_C4584( C4486 C4584 ) C4486_=_C4585( C4486 C4585 ) C4489_=_C4490( C4489 C4490 ) C4489_=_C4586( C4489 C4586 ) C4489_=_C4587( C4489 C4587 ) C4490_=_C4587( C4490 C4587 ) \nC4584_=_C4585( C4584 C4585 ) C4584_=_C4586( C4584 C4586 ) C4584_=_C4683( C4584 C4683 ) C4585_=_C4586( C4585 C4586 ) C4585_=_C4587( C4585 C4587 ) C4585_=_C4683( C4585 C4683 ) \nC4585_=_C4684( C4585 C4684 ) C4586_=_C4587( C4586 C4587 ) C4586_=_C4683( C4586 C4683 ) C4586_=_C4684( C4586 C4684 ) C4587_=_C4684( C4587 C4684 ) C4683_=_C4684( C4683 C4684 ) "];4563-&gt;4838[label="20: C4194 C4195 C4291 C4292 C4293 \nC4294 C4388 C4389 C4392 C4393 C4485 \nC4486 C4489 C4490 C4584 C4585 C4586 \nC4587 C4683 C4684 \n50: C4194_=_C4195 ,C4194_=_C4291 ,C4194_=_C4292 ,C4194_=_C4293 ,C4195_=_C4292 ,\nC4195_=_C4293 ,C4195_=_C4294 ,C4291_=_C4292 ,C4291_=_C4293 ,C4291_=_C4388 ,C4291_=_C4389 ,\nC4292_=_C4293 ,C4292_=_C4294 ,C4292_=_C4389 ,C4293_=_C4294 ,C4293_=_C4392 ,C4293_=_C4489 ,\nC4294_=_C4392 ,C4294_=_C4393 ,C4294_=_C4490 ,C4388_=_C4389 ,C4388_=_C4485 ,C4388_=_C4486 ,\nC4388_=_C4584 ,C4389_=_C4486 ,C4389_=_C4585 ,C4392_=_C4393 ,C4392_=_C4489 ,C4392_=_C4490 ,\nC4393_=_C4490 ,C4485_=_C4486 ,C4485_=_C4584 ,C4486_=_C4584 ,C4486_=_C4585 ,C4489_=_C4490 ,\nC4489_=_C4586 ,C4489_=_C4587 ,C4490_=_C4587 ,C4584_=_C4585 ,C4584_=_C4586 ,C4584_=_C4683 ,\nC4585_=_C4586 ,C4585_=_C4587 ,C4585_=_C4683 ,C4585_=_C4684 ,C4586_=_C4587 ,C4586_=_C4683 ,\nC4586_=_C4684 ,C4587_=_C4684 ,C4683_=_C4684 ,"];4839[shape=box, label="id:4839 level:</w:t>
      </w:r>
    </w:p>
    <w:p>
      <w:pPr>
        <w:pStyle w:val="PreformattedText"/>
        <w:bidi w:val="0"/>
        <w:spacing w:before="0" w:after="0"/>
        <w:jc w:val="left"/>
        <w:rPr/>
      </w:pPr>
      <w:r>
        <w:rPr/>
        <w:t xml:space="preserve"> </w:t>
      </w:r>
      <w:r>
        <w:rPr/>
        <w:t>8\n21: C3996 C3997 C4093 C4094 C4095 \nC4096 C4190 C4191 C4192 C4194 C4195 \nC4287 C4288 C4291 C4292 C4386 C4387 \nC4388 C4389 C4485 C4486 \n59: C3996_=_C3997( C3996 C3997 ) C3996_=_C4093( C3996 C4093 ) C3996_=_C4094( C3996 C4094 ) C3996_=_C4095( C3996 C4095 ) C3996_=_C4192( C3996 C4192 ) \nC3997_=_C4094( C3997 C4094 ) C3997_=_C4095( C3997 C4095 ) C3997_=_C4096( C3997 C4096 ) C4093_=_C4094( C4093 C4094 ) C4093_=_C4095( C4093 C4095 ) C4093_=_C4190( C4093 C4190 ) \nC4093_=_C4191( C4093 C4191 ) C4093_=_C4192( C4093 C4192 ) C4094_=_C4095( C4094 C4095 ) C4094_=_C4096( C4094 C4096 ) C4094_=_C4191( C4094 C4191 ) C4094_=_C4192( C4094 C4192 ) \nC4095_=_C4096( C4095 C4096 ) C4095_=_C4192( C4095 C4192 ) C4095_=_C4194( C4095 C4194 ) C4095_=_C4291( C4095 C4291 ) C4096_=_C4194( C4096 C4194 ) C4096_=_C4195( C4096 C4195 ) \nC4096_=_C4292( C4096 C4292 ) C4190_=_C4191( C4190 C4191 ) C4190_=_C4192( C4190 C4192 ) C4190_=_C4287( C4190 C4287 ) C4190_=_C4288( C4190 C4288 ) C4190_=_C4386( C4190 C4386 ) \nC4191_=_C4192( C4191 C4192 ) C4191_=_C4288( C4191 C4288 ) C4191_=_C4387( C4191 C4387 ) C4192_=_C4194( C4192 C4194 ) C4192_=_C4291( C4192 C4291 ) C4192_=_C4388( C4192 C4388 ) \nC4194_=_C4195( C4194 C4195 ) C4194_=_C4291( C4194 C4291 ) C4194_=_C4292( C4194 C4292 ) C4195_=_C4292( C4195 C4292 ) C4287_=_C4288( C4287 C4288 ) C4287_=_C4386( C4287 C4386 ) \nC4288_=_C4386( C4288 C4386 ) C4288_=_C4387( C4288 C4387 ) C4291_=_C4292( C4291 C4292 ) C4291_=_C4388( C4291 C4388 ) C4291_=_C4389( C4291 C4389 ) C4292_=_C4389( C4292 C4389 ) \nC4386_=_C4387( C4386 C4387 ) C4386_=_C4388( C4386 C4388 ) C4386_=_C4485( C4386 C4485 ) C4387_=_C4388( C4387 C4388 ) C4387_=_C4389( C4387 C4389 ) C4387_=_C4485( C4387 C4485 ) \nC4387_=_C4486( C4387 C4486 ) C4388_=_C4389( C4388 C4389 ) C4388_=_C4485( C4388 C4485 ) C4388_=_C4486( C4388 C4486 ) C4389_=_C4486( C4389 C4486 ) C4485_=_C4486( C4485 C4486 ) "];4563-&gt;4839[label="20: C3996 C3997 C4093 C4094 C4095 \nC4096 C4190 C4191 C4194 C4195 C4287 \nC4288 C4291 C4292 C4386 C4387 C4388 \nC4389 C4485 C4486 \n50: C3996_=_C3997 ,C3996_=_C4093 ,C3996_=_C4094 ,C3996_=_C4095 ,C3997_=_C4094 ,\nC3997_=_C4095 ,C3997_=_C4096 ,C4093_=_C4094 ,C4093_=_C4095 ,C4093_=_C4190 ,C4093_=_C4191 ,\nC4094_=_C4095 ,C4094_=_C4096 ,C4094_=_C4191 ,C4095_=_C4096 ,C4095_=_C4194 ,C4095_=_C4291 ,\nC4096_=_C4194 ,C4096_=_C4195 ,C4096_=_C4292 ,C4190_=_C4191 ,C4190_=_C4287 ,C4190_=_C4288 ,\nC4190_=_C4386 ,C4191_=_C4288 ,C4191_=_C4387 ,C4194_=_C4195 ,C4194_=_C4291 ,C4194_=_C4292 ,\nC4195_=_C4292 ,C4287_=_C4288 ,C4287_=_C4386 ,C4288_=_C4386 ,C4288_=_C4387 ,C4291_=_C4292 ,\nC4291_=_C4388 ,C4291_=_C4389 ,C4292_=_C4389 ,C4386_=_C4387 ,C4386_=_C4388 ,C4386_=_C4485 ,\nC4387_=_C4388 ,C4387_=_C4389 ,C4387_=_C4485 ,C4387_=_C4486 ,C4388_=_C4389 ,C4388_=_C4485 ,\nC4388_=_C4486 ,C4389_=_C4486 ,C4485_=_C4486 ,"];4840[shape=box, label="id:4840 level: 8\n21: C6558 C6559 C6655 C6656 C6657 \nC6658 C6752 C6753 C6754 C6756 C6757 \nC6849 C6850 C6853 C6854 C6948 C6949 \nC6950 C6951 C7047 C7048 \n59: C6558_=_C6559( C6558 C6559 ) C6558_=_C6655( C6558 C6655 ) C6558_=_C6656( C6558 C6656 ) C6558_=_C6657( C6558 C6657 ) C6558_=_C6754( C6558 C6754 ) \nC6559_=_C6656( C6559 C6656 ) C6559_=_C6657( C6559 C6657 ) C6559_=_C6658( C6559 C6658 ) C6655_=_C6656( C6655 C6656 ) C6655_=_C6657( C6655 C6657 ) C6655_=_C6752( C6655 C6752 ) \nC6655_=_C6753( C6655 C6753 ) C6655_=_C6754( C6655 C6754 ) C6656_=_C6657( C6656 C6657 ) C6656_=_C6658( C6656 C6658 ) C6656_=_C6753( C6656 C6753 ) C6656_=_C6754( C6656 C6754 ) \nC6657_=_C6658( C6657 C6658 ) C6657_=_C6754( C6657 C6754 ) C6657_=_C6756( C6657 C6756 ) C6657_=_C6853( C6657 C6853 ) C6658_=_C6756( C6658 C6756 ) C6658_=_C6757( C6658 C6757 ) \nC6658_=_C6854( C6658 C6854 ) C6752_=_C6753( C6752 C6753 ) C6752_=_C6754( C6752 C6754 ) C6752_=_C6849( C6752 C6849 ) C6752_=_C6850( C6752 C6850 ) C6752_=_C6948( C6752 C6948 ) \nC6753_=_C6754( C6753 C6754 ) C6753_=_C6850( C6753 C6850 ) C6753_=_C6949( C6753 C6949 ) C6754_=_C6756( C6754 C6756 ) C6754_=_C6853( C6754 C6853 ) C6754_=_C6950( C6754 C6950 ) \nC6756_=_C6757( C6756 C6757 ) C6756_=_C6853( C6756 C6853 ) C6756_=_C6854( C6756 C6854 ) C6757_=_C6854( C6757 C6854 ) C6849_=_C6850( C6849 C6850 ) C6849_=_C6948( C6849 C6948 ) \nC6850_=_C6948( C6850 C6948 ) C6850_=_C6949( C6850 C6949 ) C6853_=_C6854( C6853 C6854 ) C6853_=_C6950( C6853 C6950 ) C6853_=_C6951( C6853 C6951 ) C6854_=_C6951( C6854 C6951 ) \nC6948_=_C6949( C6948 C6949 ) C6948_=_C6950( C6948 C6950 ) C6948_=_C7047( C6948 C7047 ) C6949_=_C6950( C6949 C6950 ) C6949_=_C6951( C6949 C6951 ) C6949_=_C7047( C6949 C7047 ) \nC6949_=_C7048( C6949 C7048 ) C6950_=_C6951( C6950 C6951 ) C6950_=_C7047( C6950 C7047 ) C6950_=_C7048( C6950 C7048 ) C6951_=_C7048( C6951 C7048 ) C7047_=_C7048( C7047 C7048 ) "];4564-&gt;4840[label="20: C6558 C6559 C6655 C6656 C6657 \nC6658 C6752 C6753 C6756 C6757 C6849 \nC6850 C6853 C6854 C6948 C6949 C6950 \nC6951 C7047 C7048 \n50: C6558_=_C6559 ,C6558_=_C6655 ,C6558_=_C6656 ,C6558_=_C6657 ,C6559_=_C6656 ,\nC6559_=_C6657 ,C6559_=_C6658 ,C6655_=_C6656 ,C6655_=_C6657 ,C6655_=_C6752 ,C6655_=_C6753 ,\nC6656_=_C6657 ,C6656_=_C6658 ,C6656_=_C6753 ,C6657_=_C6658 ,C6657_=_C6756 ,C6657_=_C6853 ,\nC6658_=_C6756 ,C6658_=_C6757 ,C6658_=_C6854 ,C6752_=_C6753 ,C6752_=_C6849 ,C6752_=_C6850 ,\nC6752_=_C6948 ,C6753_=_C6850 ,C6753_=_C6949 ,C6756_=_C6757 ,C6756_=_C6853 ,C6756_=_C6854 ,\nC6757_=_C6854 ,C6849_=_C6850 ,C6849_=_C6948 ,C6850_=_C6948 ,C6850_=_C6949 ,C6853_=_C6854 ,\nC6853_=_C6950 ,C6853_=_C6951 ,C6854_=_C6951 ,C6948_=_C6949 ,C6948_=_C6950 ,C6948_=_C7047 ,\nC6949_=_C6950 ,C6949_=_C6951 ,C6949_=_C7047 ,C6949_=_C7048 ,C6950_=_C6951 ,C6950_=_C7047 ,\nC6950_=_C7048 ,C6951_=_C7048 ,C7047_=_C7048 ,"];4841[shape=box, label="id:4841 level: 8\n21: C6360 C6361 C6457 C6458 C6459 \nC6460 C6554 C6555 C6556 C6558 C6559 \nC6651 C6652 C6655 C6656 C6750 C6751 \nC6752 C6753 C6849 C6850 \n59: C6360_=_C6361( C6360 C6361 ) C6360_=_C6457( C6360 C6457 ) C6360_=_C6458( C6360 C6458 ) C6360_=_C6459( C6360 C6459 ) C6360_=_C6556( C6360 C6556 ) \nC6361_=_C6458( C6361 C6458 ) C6361_=_C6459( C6361 C6459 ) C6361_=_C6460( C6361 C6460 ) C6457_=_C6458( C6457 C6458 ) C6457_=_C6459( C6457 C6459 ) C6457_=_C6554( C6457 C6554 ) \nC6457_=_C6555( C6457 C6555 ) C6457_=_C6556( C6457 C6556 ) C6458_=_C6459( C6458 C6459 ) C6458_=_C6460( C6458 C6460 ) C6458_=_C6555( C6458 C6555 ) C6458_=_C6556( C6458 C6556 ) \nC6459_=_C6460( C6459 C6460 ) C6459_=_C6556( C6459 C6556 ) C6459_=_C6558( C6459 C6558 ) C6459_=_C6655( C6459 C6655 ) C6460_=_C6558( C6460 C6558 ) C6460_=_C6559( C6460 C6559 ) \nC6460_=_C6656( C6460 C6656 ) C6554_=_C6555( C6554 C6555 ) C6554_=_C6556( C6554 C6556 ) C6554_=_C6651( C6554 C6651 ) C6554_=_C6652( C6554 C6652 ) C6554_=_C6750( C6554 C6750 ) \nC6555_=_C6556( C6555 C6556 ) C6555_=_C6652( C6555 C6652 ) C6555_=_C6751( C6555 C6751 ) C6556_=_C6558( C6556 C6558 ) C6556_=_C6655( C6556 C6655 ) C6556_=_C6752( C6556 C6752 ) \nC6558_=_C6559( C6558 C6559 ) C6558_=_C6655( C6558 C6655 ) C6558_=_C6656( C6558 C6656 ) C6559_=_C6656( C6559 C6656 ) C6651_=_C6652( C6651 C6652 ) C6651_=_C6750( C6651 C6750 ) \nC6652_=_C6750( C6652 C6750 ) C6652_=_C6751( C6652 C6751 ) C6655_=_C6656( C6655 C6656 ) C6655_=_C6752( C6655 C6752 ) C6655_=_C6753( C6655 C6753 ) C6656_=_C6753( C6656 C6753 ) \nC6750_=_C6751( C6750 C6751 ) C6750_=_C6752( C6750 C6752 ) C6750_=_C6849( C6750 C6849 ) C6751_=_C6752( C6751 C6752 ) C6751_=_C6753( C6751 C6753 ) C6751_=_C6849( C6751 C6849 ) \nC6751_=_C6850( C6751 C6850 ) C6752_=_C6753( C6752 C6753 ) C6752_=_C6849( C6752 C6849 ) C6752_=_C6850( C6752 C6850 ) C6753_=_C6850( C6753 C6850 ) C6849_=_C6850( C6849 C6850 ) "];4564-&gt;4841[label="20: C6360 C6361 C6457 C6458 C6459 \nC6460 C6554 C6555 C6558 C6559 C6651 \nC6652 C6655 C6656 C6750 C6751 C6752 \nC6753 C6849 C6850 \n50: C6360_=_C6361 ,C6360_=_C6457 ,C6360_=_C6458 ,C6360_=_C6459 ,C6361_=_C6458 ,\nC6361_=_C6459 ,C6361_=_C6460 ,C6457_=_C6458 ,C6457_=_C6459 ,C6457_=_C6554 ,C6457_=_C6555 ,\nC6458_=_C6459 ,C6458_=_C6460 ,C6458_=_C6555 ,C6459_=_C6460 ,C6459_=_C6558 ,C6459_=_C6655 ,\nC6460_=_C6558 ,C6460_=_C6559 ,C6460_=_C6656 ,C6554_=_C6555 ,C6554_=_C6651 ,C6554_=_C6652 ,\nC6554_=_C6750 ,C6555_=_C6652 ,C6555_=_C6751 ,C6558_=_C6559 ,C6558_=_C6655 ,C6558_=_C6656 ,\nC6559_=_C6656 ,C6651_=_C6652 ,C6651_=_C6750 ,C6652_=_C6750 ,C6652_=_C6751 ,C6655_=_C6656 ,\nC6655_=_C6752 ,C6655_=_C6753 ,C6656_=_C6753 ,C6750_=_C6751 ,C6750_=_C6752 ,C6750_=_C6849 ,\nC6751_=_C6752 ,C6751_=_C6753 ,C6751_=_C6849 ,C6751_=_C6850 ,C6752_=_C6753 ,C6752_=_C6849 ,\nC6752_=_C6850 ,C6753_=_C6850 ,C6849_=_C6850 ,"];4842[shape=box, label="id:4842 level: 8\n21: C6162 C6163 C6259 C6260 C6261 \nC6262 C6356 C6357 C6358 C6360 C6361 \nC6453 C6454 C6457 C6458 C6552 C6553 \nC6554 C6555 C6651 C6652 \n59: C6162_=_C6163( C6162 C6163 ) C6162_=_C6259( C6162 C6259 ) C6162_=_C6260( C6162 C6260 ) C6162_=_C6261( C6162 C6261 ) C6162_=_C6358( C6162 C6358 ) \nC6163_=_C6260( C6163 C6260 ) C6163_=_C6261( C6163 C6261 ) C6163_=_C6262( C6163 C6262 ) C6259_=_C6260( C6259 C6260 ) C6259_=_C6261( C6259 C6261 ) C6259_=_C6356( C6259 C6356 ) \nC6259_=_C6357( C6259 C6357 ) C6259_=_C6358( C6259 C6358 ) C6260_=_C6261( C6260 C6261 ) C6260_=_C6262( C6260 C6262 ) C6260_=_C6357( C6260 C6357 ) C6260_=_C6358( C6260 C6358 ) \nC6261_=_C6262( C6261 C6262 ) C6261_=_C6358( C6261 C6358 ) C6261_=_C6360( C6261 C6360 ) C6261_=_C6457( C6261 C6457 ) C6262_=_C6360( C6262 C6360 ) C6262_=_C6361( C6262 C6361 ) \nC6262_=_C6458( C6262 C6458 ) C6356_=_C6357( C6356 C6357 ) C6356_=_C6358( C6356 C6358 ) C6356_=_C6453( C6356 C6453 ) C6356_=_C6454( C6356 C6454 ) C6356_=_C6552( C6356 C6552 ) \nC6357_=_C6358( C6357 C6358 ) C6357_=_C6454( C6357 C6454 ) C6357_=_C6553( C6357 C6553 ) C6358_=_C6360( C6358 C6360 ) C6358_=_C6457( C6358 C6457 ) C6358_=_C6554( C6358 C6554 ) \nC6360_=_C6361( C6360 C6361 ) C6360_=_C6457( C6360 C6457 ) C6360_=_C6458( C6360 C6458 ) C6361_=_C6458( C6361 C6458 ) C6453_=_C6454( C6453 C6454 ) C6453_=_C6552( C6453 C6552 ) \nC6454_=_C6552( C6454 C6552 ) C6454_=_C6553(</w:t>
      </w:r>
    </w:p>
    <w:p>
      <w:pPr>
        <w:pStyle w:val="PreformattedText"/>
        <w:bidi w:val="0"/>
        <w:spacing w:before="0" w:after="0"/>
        <w:jc w:val="left"/>
        <w:rPr/>
      </w:pPr>
      <w:r>
        <w:rPr/>
        <w:t xml:space="preserve"> </w:t>
      </w:r>
      <w:r>
        <w:rPr/>
        <w:t>C6454 C6553 ) C6457_=_C6458( C6457 C6458 ) C6457_=_C6554( C6457 C6554 ) C6457_=_C6555( C6457 C6555 ) C6458_=_C6555( C6458 C6555 ) \nC6552_=_C6553( C6552 C6553 ) C6552_=_C6554( C6552 C6554 ) C6552_=_C6651( C6552 C6651 ) C6553_=_C6554( C6553 C6554 ) C6553_=_C6555( C6553 C6555 ) C6553_=_C6651( C6553 C6651 ) \nC6553_=_C6652( C6553 C6652 ) C6554_=_C6555( C6554 C6555 ) C6554_=_C6651( C6554 C6651 ) C6554_=_C6652( C6554 C6652 ) C6555_=_C6652( C6555 C6652 ) C6651_=_C6652( C6651 C6652 ) "];4565-&gt;4842[label="20: C6162 C6163 C6259 C6260 C6261 \nC6262 C6356 C6357 C6360 C6361 C6453 \nC6454 C6457 C6458 C6552 C6553 C6554 \nC6555 C6651 C6652 \n50: C6162_=_C6163 ,C6162_=_C6259 ,C6162_=_C6260 ,C6162_=_C6261 ,C6163_=_C6260 ,\nC6163_=_C6261 ,C6163_=_C6262 ,C6259_=_C6260 ,C6259_=_C6261 ,C6259_=_C6356 ,C6259_=_C6357 ,\nC6260_=_C6261 ,C6260_=_C6262 ,C6260_=_C6357 ,C6261_=_C6262 ,C6261_=_C6360 ,C6261_=_C6457 ,\nC6262_=_C6360 ,C6262_=_C6361 ,C6262_=_C6458 ,C6356_=_C6357 ,C6356_=_C6453 ,C6356_=_C6454 ,\nC6356_=_C6552 ,C6357_=_C6454 ,C6357_=_C6553 ,C6360_=_C6361 ,C6360_=_C6457 ,C6360_=_C6458 ,\nC6361_=_C6458 ,C6453_=_C6454 ,C6453_=_C6552 ,C6454_=_C6552 ,C6454_=_C6553 ,C6457_=_C6458 ,\nC6457_=_C6554 ,C6457_=_C6555 ,C6458_=_C6555 ,C6552_=_C6553 ,C6552_=_C6554 ,C6552_=_C6651 ,\nC6553_=_C6554 ,C6553_=_C6555 ,C6553_=_C6651 ,C6553_=_C6652 ,C6554_=_C6555 ,C6554_=_C6651 ,\nC6554_=_C6652 ,C6555_=_C6652 ,C6651_=_C6652 ,"];4843[shape=box, label="id:4843 level: 8\n21: C5964 C5965 C6061 C6062 C6063 \nC6064 C6158 C6159 C6160 C6162 C6163 \nC6255 C6256 C6259 C6260 C6354 C6355 \nC6356 C6357 C6453 C6454 \n59: C5964_=_C5965( C5964 C5965 ) C5964_=_C6061( C5964 C6061 ) C5964_=_C6062( C5964 C6062 ) C5964_=_C6063( C5964 C6063 ) C5964_=_C6160( C5964 C6160 ) \nC5965_=_C6062( C5965 C6062 ) C5965_=_C6063( C5965 C6063 ) C5965_=_C6064( C5965 C6064 ) C6061_=_C6062( C6061 C6062 ) C6061_=_C6063( C6061 C6063 ) C6061_=_C6158( C6061 C6158 ) \nC6061_=_C6159( C6061 C6159 ) C6061_=_C6160( C6061 C6160 ) C6062_=_C6063( C6062 C6063 ) C6062_=_C6064( C6062 C6064 ) C6062_=_C6159( C6062 C6159 ) C6062_=_C6160( C6062 C6160 ) \nC6063_=_C6064( C6063 C6064 ) C6063_=_C6160( C6063 C6160 ) C6063_=_C6162( C6063 C6162 ) C6063_=_C6259( C6063 C6259 ) C6064_=_C6162( C6064 C6162 ) C6064_=_C6163( C6064 C6163 ) \nC6064_=_C6260( C6064 C6260 ) C6158_=_C6159( C6158 C6159 ) C6158_=_C6160( C6158 C6160 ) C6158_=_C6255( C6158 C6255 ) C6158_=_C6256( C6158 C6256 ) C6158_=_C6354( C6158 C6354 ) \nC6159_=_C6160( C6159 C6160 ) C6159_=_C6256( C6159 C6256 ) C6159_=_C6355( C6159 C6355 ) C6160_=_C6162( C6160 C6162 ) C6160_=_C6259( C6160 C6259 ) C6160_=_C6356( C6160 C6356 ) \nC6162_=_C6163( C6162 C6163 ) C6162_=_C6259( C6162 C6259 ) C6162_=_C6260( C6162 C6260 ) C6163_=_C6260( C6163 C6260 ) C6255_=_C6256( C6255 C6256 ) C6255_=_C6354( C6255 C6354 ) \nC6256_=_C6354( C6256 C6354 ) C6256_=_C6355( C6256 C6355 ) C6259_=_C6260( C6259 C6260 ) C6259_=_C6356( C6259 C6356 ) C6259_=_C6357( C6259 C6357 ) C6260_=_C6357( C6260 C6357 ) \nC6354_=_C6355( C6354 C6355 ) C6354_=_C6356( C6354 C6356 ) C6354_=_C6453( C6354 C6453 ) C6355_=_C6356( C6355 C6356 ) C6355_=_C6357( C6355 C6357 ) C6355_=_C6453( C6355 C6453 ) \nC6355_=_C6454( C6355 C6454 ) C6356_=_C6357( C6356 C6357 ) C6356_=_C6453( C6356 C6453 ) C6356_=_C6454( C6356 C6454 ) C6357_=_C6454( C6357 C6454 ) C6453_=_C6454( C6453 C6454 ) "];4565-&gt;4843[label="20: C5964 C5965 C6061 C6062 C6063 \nC6064 C6158 C6159 C6162 C6163 C6255 \nC6256 C6259 C6260 C6354 C6355 C6356 \nC6357 C6453 C6454 \n50: C5964_=_C5965 ,C5964_=_C6061 ,C5964_=_C6062 ,C5964_=_C6063 ,C5965_=_C6062 ,\nC5965_=_C6063 ,C5965_=_C6064 ,C6061_=_C6062 ,C6061_=_C6063 ,C6061_=_C6158 ,C6061_=_C6159 ,\nC6062_=_C6063 ,C6062_=_C6064 ,C6062_=_C6159 ,C6063_=_C6064 ,C6063_=_C6162 ,C6063_=_C6259 ,\nC6064_=_C6162 ,C6064_=_C6163 ,C6064_=_C6260 ,C6158_=_C6159 ,C6158_=_C6255 ,C6158_=_C6256 ,\nC6158_=_C6354 ,C6159_=_C6256 ,C6159_=_C6355 ,C6162_=_C6163 ,C6162_=_C6259 ,C6162_=_C6260 ,\nC6163_=_C6260 ,C6255_=_C6256 ,C6255_=_C6354 ,C6256_=_C6354 ,C6256_=_C6355 ,C6259_=_C6260 ,\nC6259_=_C6356 ,C6259_=_C6357 ,C6260_=_C6357 ,C6354_=_C6355 ,C6354_=_C6356 ,C6354_=_C6453 ,\nC6355_=_C6356 ,C6355_=_C6357 ,C6355_=_C6453 ,C6355_=_C6454 ,C6356_=_C6357 ,C6356_=_C6453 ,\nC6356_=_C6454 ,C6357_=_C6454 ,C6453_=_C6454 ,"];4844[shape=box, label="id:4844 level: 8\n21: C6366 C6367 C6463 C6464 C6465 \nC6466 C6560 C6561 C6562 C6564 C6565 \nC6657 C6658 C6661 C6662 C6756 C6757 \nC6758 C6759 C6855 C6856 \n59: C6366_=_C6367( C6366 C6367 ) C6366_=_C6463( C6366 C6463 ) C6366_=_C6464( C6366 C6464 ) C6366_=_C6465( C6366 C6465 ) C6366_=_C6562( C6366 C6562 ) \nC6367_=_C6464( C6367 C6464 ) C6367_=_C6465( C6367 C6465 ) C6367_=_C6466( C6367 C6466 ) C6463_=_C6464( C6463 C6464 ) C6463_=_C6465( C6463 C6465 ) C6463_=_C6560( C6463 C6560 ) \nC6463_=_C6561( C6463 C6561 ) C6463_=_C6562( C6463 C6562 ) C6464_=_C6465( C6464 C6465 ) C6464_=_C6466( C6464 C6466 ) C6464_=_C6561( C6464 C6561 ) C6464_=_C6562( C6464 C6562 ) \nC6465_=_C6466( C6465 C6466 ) C6465_=_C6562( C6465 C6562 ) C6465_=_C6564( C6465 C6564 ) C6465_=_C6661( C6465 C6661 ) C6466_=_C6564( C6466 C6564 ) C6466_=_C6565( C6466 C6565 ) \nC6466_=_C6662( C6466 C6662 ) C6560_=_C6561( C6560 C6561 ) C6560_=_C6562( C6560 C6562 ) C6560_=_C6657( C6560 C6657 ) C6560_=_C6658( C6560 C6658 ) C6560_=_C6756( C6560 C6756 ) \nC6561_=_C6562( C6561 C6562 ) C6561_=_C6658( C6561 C6658 ) C6561_=_C6757( C6561 C6757 ) C6562_=_C6564( C6562 C6564 ) C6562_=_C6661( C6562 C6661 ) C6562_=_C6758( C6562 C6758 ) \nC6564_=_C6565( C6564 C6565 ) C6564_=_C6661( C6564 C6661 ) C6564_=_C6662( C6564 C6662 ) C6565_=_C6662( C6565 C6662 ) C6657_=_C6658( C6657 C6658 ) C6657_=_C6756( C6657 C6756 ) \nC6658_=_C6756( C6658 C6756 ) C6658_=_C6757( C6658 C6757 ) C6661_=_C6662( C6661 C6662 ) C6661_=_C6758( C6661 C6758 ) C6661_=_C6759( C6661 C6759 ) C6662_=_C6759( C6662 C6759 ) \nC6756_=_C6757( C6756 C6757 ) C6756_=_C6758( C6756 C6758 ) C6756_=_C6855( C6756 C6855 ) C6757_=_C6758( C6757 C6758 ) C6757_=_C6759( C6757 C6759 ) C6757_=_C6855( C6757 C6855 ) \nC6757_=_C6856( C6757 C6856 ) C6758_=_C6759( C6758 C6759 ) C6758_=_C6855( C6758 C6855 ) C6758_=_C6856( C6758 C6856 ) C6759_=_C6856( C6759 C6856 ) C6855_=_C6856( C6855 C6856 ) "];4566-&gt;4844[label="20: C6366 C6367 C6463 C6464 C6465 \nC6466 C6560 C6561 C6564 C6565 C6657 \nC6658 C6661 C6662 C6756 C6757 C6758 \nC6759 C6855 C6856 \n50: C6366_=_C6367 ,C6366_=_C6463 ,C6366_=_C6464 ,C6366_=_C6465 ,C6367_=_C6464 ,\nC6367_=_C6465 ,C6367_=_C6466 ,C6463_=_C6464 ,C6463_=_C6465 ,C6463_=_C6560 ,C6463_=_C6561 ,\nC6464_=_C6465 ,C6464_=_C6466 ,C6464_=_C6561 ,C6465_=_C6466 ,C6465_=_C6564 ,C6465_=_C6661 ,\nC6466_=_C6564 ,C6466_=_C6565 ,C6466_=_C6662 ,C6560_=_C6561 ,C6560_=_C6657 ,C6560_=_C6658 ,\nC6560_=_C6756 ,C6561_=_C6658 ,C6561_=_C6757 ,C6564_=_C6565 ,C6564_=_C6661 ,C6564_=_C6662 ,\nC6565_=_C6662 ,C6657_=_C6658 ,C6657_=_C6756 ,C6658_=_C6756 ,C6658_=_C6757 ,C6661_=_C6662 ,\nC6661_=_C6758 ,C6661_=_C6759 ,C6662_=_C6759 ,C6756_=_C6757 ,C6756_=_C6758 ,C6756_=_C6855 ,\nC6757_=_C6758 ,C6757_=_C6759 ,C6757_=_C6855 ,C6757_=_C6856 ,C6758_=_C6759 ,C6758_=_C6855 ,\nC6758_=_C6856 ,C6759_=_C6856 ,C6855_=_C6856 ,"];4845[shape=box, label="id:4845 level: 8\n21: C6168 C6169 C6265 C6266 C6267 \nC6268 C6362 C6363 C6364 C6366 C6367 \nC6459 C6460 C6463 C6464 C6558 C6559 \nC6560 C6561 C6657 C6658 \n59: C6168_=_C6169( C6168 C6169 ) C6168_=_C6265( C6168 C6265 ) C6168_=_C6266( C6168 C6266 ) C6168_=_C6267( C6168 C6267 ) C6168_=_C6364( C6168 C6364 ) \nC6169_=_C6266( C6169 C6266 ) C6169_=_C6267( C6169 C6267 ) C6169_=_C6268( C6169 C6268 ) C6265_=_C6266( C6265 C6266 ) C6265_=_C6267( C6265 C6267 ) C6265_=_C6362( C6265 C6362 ) \nC6265_=_C6363( C6265 C6363 ) C6265_=_C6364( C6265 C6364 ) C6266_=_C6267( C6266 C6267 ) C6266_=_C6268( C6266 C6268 ) C6266_=_C6363( C6266 C6363 ) C6266_=_C6364( C6266 C6364 ) \nC6267_=_C6268( C6267 C6268 ) C6267_=_C6364( C6267 C6364 ) C6267_=_C6366( C6267 C6366 ) C6267_=_C6463( C6267 C6463 ) C6268_=_C6366( C6268 C6366 ) C6268_=_C6367( C6268 C6367 ) \nC6268_=_C6464( C6268 C6464 ) C6362_=_C6363( C6362 C6363 ) C6362_=_C6364( C6362 C6364 ) C6362_=_C6459( C6362 C6459 ) C6362_=_C6460( C6362 C6460 ) C6362_=_C6558( C6362 C6558 ) \nC6363_=_C6364( C6363 C6364 ) C6363_=_C6460( C6363 C6460 ) C6363_=_C6559( C6363 C6559 ) C6364_=_C6366( C6364 C6366 ) C6364_=_C6463( C6364 C6463 ) C6364_=_C6560( C6364 C6560 ) \nC6366_=_C6367( C6366 C6367 ) C6366_=_C6463( C6366 C6463 ) C6366_=_C6464( C6366 C6464 ) C6367_=_C6464( C6367 C6464 ) C6459_=_C6460( C6459 C6460 ) C6459_=_C6558( C6459 C6558 ) \nC6460_=_C6558( C6460 C6558 ) C6460_=_C6559( C6460 C6559 ) C6463_=_C6464( C6463 C6464 ) C6463_=_C6560( C6463 C6560 ) C6463_=_C6561( C6463 C6561 ) C6464_=_C6561( C6464 C6561 ) \nC6558_=_C6559( C6558 C6559 ) C6558_=_C6560( C6558 C6560 ) C6558_=_C6657( C6558 C6657 ) C6559_=_C6560( C6559 C6560 ) C6559_=_C6561( C6559 C6561 ) C6559_=_C6657( C6559 C6657 ) \nC6559_=_C6658( C6559 C6658 ) C6560_=_C6561( C6560 C6561 ) C6560_=_C6657( C6560 C6657 ) C6560_=_C6658( C6560 C6658 ) C6561_=_C6658( C6561 C6658 ) C6657_=_C6658( C6657 C6658 ) "];4566-&gt;4845[label="20: C6168 C6169 C6265 C6266 C6267 \nC6268 C6362 C6363 C6366 C6367 C6459 \nC6460 C6463 C6464 C6558 C6559 C6560 \nC6561 C6657 C6658 \n50: C6168_=_C6169 ,C6168_=_C6265 ,C6168_=_C6266 ,C6168_=_C6267 ,C6169_=_C6266 ,\nC6169_=_C6267 ,C6169_=_C6268 ,C6265_=_C6266 ,C6265_=_C6267 ,C6265_=_C6362 ,C6265_=_C6363 ,\nC6266_=_C6267 ,C6266_=_C6268 ,C6266_=_C6363 ,C6267_=_C6268 ,C6267_=_C6366 ,C6267_=_C6463 ,\nC6268_=_C6366 ,C6268_=_C6367 ,C6268_=_C6464 ,C6362_=_C6363 ,C6362_=_C6459 ,C6362_=_C6460 ,\nC6362_=_C6558 ,C6363_=_C6460 ,C6363_=_C6559 ,C6366_=_C6367 ,C6366_=_C6463 ,C6366_=_C6464 ,\nC6367_=_C6464 ,C6459_=_C6460 ,C6459_=_C6558 ,C6460_=_C6558 ,C6460_=_C6559 ,C6463_=_C6464 ,\nC6463_=_C6560 ,C6463_=_C6561 ,C6464_=_C6561 ,C6558_=_C6559 ,C6558_=_C6560 ,C6558_=_C6657 ,\nC6559_=_C6560 ,C6559_=_C6561 ,C6559_=_C6657 ,C6559_=_C6658 ,C6560_=_C6561 ,C6560_=_C6657 ,\nC6560_=_C6658 ,C6561_=_C6658</w:t>
      </w:r>
    </w:p>
    <w:p>
      <w:pPr>
        <w:pStyle w:val="PreformattedText"/>
        <w:bidi w:val="0"/>
        <w:spacing w:before="0" w:after="0"/>
        <w:jc w:val="left"/>
        <w:rPr/>
      </w:pPr>
      <w:r>
        <w:rPr/>
        <w:t xml:space="preserve"> </w:t>
      </w:r>
      <w:r>
        <w:rPr/>
        <w:t>,C6657_=_C6658 ,"];4846[shape=box, label="id:4846 level: 8\n21: C5970 C5971 C6067 C6068 C6069 \nC6070 C6164 C6165 C6166 C6168 C6169 \nC6261 C6262 C6265 C6266 C6360 C6361 \nC6362 C6363 C6459 C6460 \n59: C5970_=_C5971( C5970 C5971 ) C5970_=_C6067( C5970 C6067 ) C5970_=_C6068( C5970 C6068 ) C5970_=_C6069( C5970 C6069 ) C5970_=_C6166( C5970 C6166 ) \nC5971_=_C6068( C5971 C6068 ) C5971_=_C6069( C5971 C6069 ) C5971_=_C6070( C5971 C6070 ) C6067_=_C6068( C6067 C6068 ) C6067_=_C6069( C6067 C6069 ) C6067_=_C6164( C6067 C6164 ) \nC6067_=_C6165( C6067 C6165 ) C6067_=_C6166( C6067 C6166 ) C6068_=_C6069( C6068 C6069 ) C6068_=_C6070( C6068 C6070 ) C6068_=_C6165( C6068 C6165 ) C6068_=_C6166( C6068 C6166 ) \nC6069_=_C6070( C6069 C6070 ) C6069_=_C6166( C6069 C6166 ) C6069_=_C6168( C6069 C6168 ) C6069_=_C6265( C6069 C6265 ) C6070_=_C6168( C6070 C6168 ) C6070_=_C6169( C6070 C6169 ) \nC6070_=_C6266( C6070 C6266 ) C6164_=_C6165( C6164 C6165 ) C6164_=_C6166( C6164 C6166 ) C6164_=_C6261( C6164 C6261 ) C6164_=_C6262( C6164 C6262 ) C6164_=_C6360( C6164 C6360 ) \nC6165_=_C6166( C6165 C6166 ) C6165_=_C6262( C6165 C6262 ) C6165_=_C6361( C6165 C6361 ) C6166_=_C6168( C6166 C6168 ) C6166_=_C6265( C6166 C6265 ) C6166_=_C6362( C6166 C6362 ) \nC6168_=_C6169( C6168 C6169 ) C6168_=_C6265( C6168 C6265 ) C6168_=_C6266( C6168 C6266 ) C6169_=_C6266( C6169 C6266 ) C6261_=_C6262( C6261 C6262 ) C6261_=_C6360( C6261 C6360 ) \nC6262_=_C6360( C6262 C6360 ) C6262_=_C6361( C6262 C6361 ) C6265_=_C6266( C6265 C6266 ) C6265_=_C6362( C6265 C6362 ) C6265_=_C6363( C6265 C6363 ) C6266_=_C6363( C6266 C6363 ) \nC6360_=_C6361( C6360 C6361 ) C6360_=_C6362( C6360 C6362 ) C6360_=_C6459( C6360 C6459 ) C6361_=_C6362( C6361 C6362 ) C6361_=_C6363( C6361 C6363 ) C6361_=_C6459( C6361 C6459 ) \nC6361_=_C6460( C6361 C6460 ) C6362_=_C6363( C6362 C6363 ) C6362_=_C6459( C6362 C6459 ) C6362_=_C6460( C6362 C6460 ) C6363_=_C6460( C6363 C6460 ) C6459_=_C6460( C6459 C6460 ) "];4567-&gt;4846[label="20: C5970 C5971 C6067 C6068 C6069 \nC6070 C6164 C6165 C6168 C6169 C6261 \nC6262 C6265 C6266 C6360 C6361 C6362 \nC6363 C6459 C6460 \n50: C5970_=_C5971 ,C5970_=_C6067 ,C5970_=_C6068 ,C5970_=_C6069 ,C5971_=_C6068 ,\nC5971_=_C6069 ,C5971_=_C6070 ,C6067_=_C6068 ,C6067_=_C6069 ,C6067_=_C6164 ,C6067_=_C6165 ,\nC6068_=_C6069 ,C6068_=_C6070 ,C6068_=_C6165 ,C6069_=_C6070 ,C6069_=_C6168 ,C6069_=_C6265 ,\nC6070_=_C6168 ,C6070_=_C6169 ,C6070_=_C6266 ,C6164_=_C6165 ,C6164_=_C6261 ,C6164_=_C6262 ,\nC6164_=_C6360 ,C6165_=_C6262 ,C6165_=_C6361 ,C6168_=_C6169 ,C6168_=_C6265 ,C6168_=_C6266 ,\nC6169_=_C6266 ,C6261_=_C6262 ,C6261_=_C6360 ,C6262_=_C6360 ,C6262_=_C6361 ,C6265_=_C6266 ,\nC6265_=_C6362 ,C6265_=_C6363 ,C6266_=_C6363 ,C6360_=_C6361 ,C6360_=_C6362 ,C6360_=_C6459 ,\nC6361_=_C6362 ,C6361_=_C6363 ,C6361_=_C6459 ,C6361_=_C6460 ,C6362_=_C6363 ,C6362_=_C6459 ,\nC6362_=_C6460 ,C6363_=_C6460 ,C6459_=_C6460 ,"];4847[shape=box, label="id:4847 level: 8\n21: C5772 C5773 C5869 C5870 C5871 \nC5872 C5966 C5967 C5968 C5970 C5971 \nC6063 C6064 C6067 C6068 C6162 C6163 \nC6164 C6165 C6261 C6262 \n59: C5772_=_C5773( C5772 C5773 ) C5772_=_C5869( C5772 C5869 ) C5772_=_C5870( C5772 C5870 ) C5772_=_C5871( C5772 C5871 ) C5772_=_C5968( C5772 C5968 ) \nC5773_=_C5870( C5773 C5870 ) C5773_=_C5871( C5773 C5871 ) C5773_=_C5872( C5773 C5872 ) C5869_=_C5870( C5869 C5870 ) C5869_=_C5871( C5869 C5871 ) C5869_=_C5966( C5869 C5966 ) \nC5869_=_C5967( C5869 C5967 ) C5869_=_C5968( C5869 C5968 ) C5870_=_C5871( C5870 C5871 ) C5870_=_C5872( C5870 C5872 ) C5870_=_C5967( C5870 C5967 ) C5870_=_C5968( C5870 C5968 ) \nC5871_=_C5872( C5871 C5872 ) C5871_=_C5968( C5871 C5968 ) C5871_=_C5970( C5871 C5970 ) C5871_=_C6067( C5871 C6067 ) C5872_=_C5970( C5872 C5970 ) C5872_=_C5971( C5872 C5971 ) \nC5872_=_C6068( C5872 C6068 ) C5966_=_C5967( C5966 C5967 ) C5966_=_C5968( C5966 C5968 ) C5966_=_C6063( C5966 C6063 ) C5966_=_C6064( C5966 C6064 ) C5966_=_C6162( C5966 C6162 ) \nC5967_=_C5968( C5967 C5968 ) C5967_=_C6064( C5967 C6064 ) C5967_=_C6163( C5967 C6163 ) C5968_=_C5970( C5968 C5970 ) C5968_=_C6067( C5968 C6067 ) C5968_=_C6164( C5968 C6164 ) \nC5970_=_C5971( C5970 C5971 ) C5970_=_C6067( C5970 C6067 ) C5970_=_C6068( C5970 C6068 ) C5971_=_C6068( C5971 C6068 ) C6063_=_C6064( C6063 C6064 ) C6063_=_C6162( C6063 C6162 ) \nC6064_=_C6162( C6064 C6162 ) C6064_=_C6163( C6064 C6163 ) C6067_=_C6068( C6067 C6068 ) C6067_=_C6164( C6067 C6164 ) C6067_=_C6165( C6067 C6165 ) C6068_=_C6165( C6068 C6165 ) \nC6162_=_C6163( C6162 C6163 ) C6162_=_C6164( C6162 C6164 ) C6162_=_C6261( C6162 C6261 ) C6163_=_C6164( C6163 C6164 ) C6163_=_C6165( C6163 C6165 ) C6163_=_C6261( C6163 C6261 ) \nC6163_=_C6262( C6163 C6262 ) C6164_=_C6165( C6164 C6165 ) C6164_=_C6261( C6164 C6261 ) C6164_=_C6262( C6164 C6262 ) C6165_=_C6262( C6165 C6262 ) C6261_=_C6262( C6261 C6262 ) "];4567-&gt;4847[label="20: C5772 C5773 C5869 C5870 C5871 \nC5872 C5966 C5967 C5970 C5971 C6063 \nC6064 C6067 C6068 C6162 C6163 C6164 \nC6165 C6261 C6262 \n50: C5772_=_C5773 ,C5772_=_C5869 ,C5772_=_C5870 ,C5772_=_C5871 ,C5773_=_C5870 ,\nC5773_=_C5871 ,C5773_=_C5872 ,C5869_=_C5870 ,C5869_=_C5871 ,C5869_=_C5966 ,C5869_=_C5967 ,\nC5870_=_C5871 ,C5870_=_C5872 ,C5870_=_C5967 ,C5871_=_C5872 ,C5871_=_C5970 ,C5871_=_C6067 ,\nC5872_=_C5970 ,C5872_=_C5971 ,C5872_=_C6068 ,C5966_=_C5967 ,C5966_=_C6063 ,C5966_=_C6064 ,\nC5966_=_C6162 ,C5967_=_C6064 ,C5967_=_C6163 ,C5970_=_C5971 ,C5970_=_C6067 ,C5970_=_C6068 ,\nC5971_=_C6068 ,C6063_=_C6064 ,C6063_=_C6162 ,C6064_=_C6162 ,C6064_=_C6163 ,C6067_=_C6068 ,\nC6067_=_C6164 ,C6067_=_C6165 ,C6068_=_C6165 ,C6162_=_C6163 ,C6162_=_C6164 ,C6162_=_C6261 ,\nC6163_=_C6164 ,C6163_=_C6165 ,C6163_=_C6261 ,C6163_=_C6262 ,C6164_=_C6165 ,C6164_=_C6261 ,\nC6164_=_C6262 ,C6165_=_C6262 ,C6261_=_C6262 ,"];4848[shape=box, label="id:4848 level: 8\n21: C6564 C6565 C6661 C6662 C6663 \nC6664 C6758 C6759 C6760 C6762 C6763 \nC6855 C6856 C6859 C6860 C6954 C6955 \nC6956 C6957 C7053 C7054 \n59: C6564_=_C6565( C6564 C6565 ) C6564_=_C6661( C6564 C6661 ) C6564_=_C6662( C6564 C6662 ) C6564_=_C6663( C6564 C6663 ) C6564_=_C6760( C6564 C6760 ) \nC6565_=_C6662( C6565 C6662 ) C6565_=_C6663( C6565 C6663 ) C6565_=_C6664( C6565 C6664 ) C6661_=_C6662( C6661 C6662 ) C6661_=_C6663( C6661 C6663 ) C6661_=_C6758( C6661 C6758 ) \nC6661_=_C6759( C6661 C6759 ) C6661_=_C6760( C6661 C6760 ) C6662_=_C6663( C6662 C6663 ) C6662_=_C6664( C6662 C6664 ) C6662_=_C6759( C6662 C6759 ) C6662_=_C6760( C6662 C6760 ) \nC6663_=_C6664( C6663 C6664 ) C6663_=_C6760( C6663 C6760 ) C6663_=_C6762( C6663 C6762 ) C6663_=_C6859( C6663 C6859 ) C6664_=_C6762( C6664 C6762 ) C6664_=_C6763( C6664 C6763 ) \nC6664_=_C6860( C6664 C6860 ) C6758_=_C6759( C6758 C6759 ) C6758_=_C6760( C6758 C6760 ) C6758_=_C6855( C6758 C6855 ) C6758_=_C6856( C6758 C6856 ) C6758_=_C6954( C6758 C6954 ) \nC6759_=_C6760( C6759 C6760 ) C6759_=_C6856( C6759 C6856 ) C6759_=_C6955( C6759 C6955 ) C6760_=_C6762( C6760 C6762 ) C6760_=_C6859( C6760 C6859 ) C6760_=_C6956( C6760 C6956 ) \nC6762_=_C6763( C6762 C6763 ) C6762_=_C6859( C6762 C6859 ) C6762_=_C6860( C6762 C6860 ) C6763_=_C6860( C6763 C6860 ) C6855_=_C6856( C6855 C6856 ) C6855_=_C6954( C6855 C6954 ) \nC6856_=_C6954( C6856 C6954 ) C6856_=_C6955( C6856 C6955 ) C6859_=_C6860( C6859 C6860 ) C6859_=_C6956( C6859 C6956 ) C6859_=_C6957( C6859 C6957 ) C6860_=_C6957( C6860 C6957 ) \nC6954_=_C6955( C6954 C6955 ) C6954_=_C6956( C6954 C6956 ) C6954_=_C7053( C6954 C7053 ) C6955_=_C6956( C6955 C6956 ) C6955_=_C6957( C6955 C6957 ) C6955_=_C7053( C6955 C7053 ) \nC6955_=_C7054( C6955 C7054 ) C6956_=_C6957( C6956 C6957 ) C6956_=_C7053( C6956 C7053 ) C6956_=_C7054( C6956 C7054 ) C6957_=_C7054( C6957 C7054 ) C7053_=_C7054( C7053 C7054 ) "];4568-&gt;4848[label="20: C6564 C6565 C6661 C6662 C6663 \nC6664 C6758 C6759 C6762 C6763 C6855 \nC6856 C6859 C6860 C6954 C6955 C6956 \nC6957 C7053 C7054 \n50: C6564_=_C6565 ,C6564_=_C6661 ,C6564_=_C6662 ,C6564_=_C6663 ,C6565_=_C6662 ,\nC6565_=_C6663 ,C6565_=_C6664 ,C6661_=_C6662 ,C6661_=_C6663 ,C6661_=_C6758 ,C6661_=_C6759 ,\nC6662_=_C6663 ,C6662_=_C6664 ,C6662_=_C6759 ,C6663_=_C6664 ,C6663_=_C6762 ,C6663_=_C6859 ,\nC6664_=_C6762 ,C6664_=_C6763 ,C6664_=_C6860 ,C6758_=_C6759 ,C6758_=_C6855 ,C6758_=_C6856 ,\nC6758_=_C6954 ,C6759_=_C6856 ,C6759_=_C6955 ,C6762_=_C6763 ,C6762_=_C6859 ,C6762_=_C6860 ,\nC6763_=_C6860 ,C6855_=_C6856 ,C6855_=_C6954 ,C6856_=_C6954 ,C6856_=_C6955 ,C6859_=_C6860 ,\nC6859_=_C6956 ,C6859_=_C6957 ,C6860_=_C6957 ,C6954_=_C6955 ,C6954_=_C6956 ,C6954_=_C7053 ,\nC6955_=_C6956 ,C6955_=_C6957 ,C6955_=_C7053 ,C6955_=_C7054 ,C6956_=_C6957 ,C6956_=_C7053 ,\nC6956_=_C7054 ,C6957_=_C7054 ,C7053_=_C7054 ,"];4849[shape=box, label="id:4849 level: 8\n39: C221 C223 C233 C235 C245 \nC247 C6372 C6373 C6469 C6470 C6471 \nC6566 C6567 C6663 C6664 C6762 C6763 \nC6859 C6860 C6861 C6862 C6956 C6957 \nC6960 C6961 C7053 C7054 C7059 C7152 \nC7153 C7251 C7252 C7350 C7351 C7449 \nC7450 C7548 C7549 C7647 \n91: C221_=_C223( C221 C223 ) C221_=_C6373( C221 C6373 ) C223_=_C6372( C223 C6372 ) C223_=_C6373( C223 C6373 ) C223_=_C6471( C223 C6471 ) \nC233_=_C235( C233 C235 ) C233_=_C6862( C233 C6862 ) C233_=_C6961( C233 C6961 ) C235_=_C6960( C235 C6960 ) C235_=_C6961( C235 C6961 ) C235_=_C7059( C235 C7059 ) \nC245_=_C247( C245 C247 ) C245_=_C7450( C245 C7450 ) C245_=_C7549( C245 C7549 ) C247_=_C7548( C247 C7548 ) C247_=_C7549( C247 C7549 ) C247_=_C7647( C247 C7647 ) \nC6372_=_C6373( C6372 C6373 ) C6372_=_C6469( C6372 C6469 ) C6372_=_C6470( C6372 C6470 ) C6372_=_C6471( C6372 C6471 ) C6373_=_C6470( C6373 C6470 ) C6373_=_C6471( C6373 C6471 ) \nC6469_=_C6470( C6469 C6470 ) C6469_=_C6471( C6469 C6471 ) C6469_=_C6566( C6469 C6566 ) C6469_=_C6567( C6469 C6567 ) C6470_=_C6471( C6470 C6471 ) C6470_=_C6567( C6470 C6567 ) \nC6566_=_C6567( C6566 C6567 ) C6566_=_C6663( C6566 C6663 ) C6566_=_C6664( C6566 C6664 ) C6566_=_C6762( C6566 C6762 ) C6567_=_C6664( C6567 C6664 ) C6567_=_C6763( C6567 C6763 ) \nC6663_=_C6664( C6663 C6664 ) C6663_=_C6762( C6663 C6762 ) C6663_=_C6859( C6663 C6859 ) C6664_=_C6762(</w:t>
      </w:r>
    </w:p>
    <w:p>
      <w:pPr>
        <w:pStyle w:val="PreformattedText"/>
        <w:bidi w:val="0"/>
        <w:spacing w:before="0" w:after="0"/>
        <w:jc w:val="left"/>
        <w:rPr/>
      </w:pPr>
      <w:r>
        <w:rPr/>
        <w:t xml:space="preserve"> </w:t>
      </w:r>
      <w:r>
        <w:rPr/>
        <w:t>C6664 C6762 ) C6664_=_C6763( C6664 C6763 ) C6664_=_C6860( C6664 C6860 ) \nC6762_=_C6763( C6762 C6763 ) C6762_=_C6859( C6762 C6859 ) C6762_=_C6860( C6762 C6860 ) C6762_=_C6861( C6762 C6861 ) C6763_=_C6860( C6763 C6860 ) C6763_=_C6861( C6763 C6861 ) \nC6763_=_C6862( C6763 C6862 ) C6859_=_C6860( C6859 C6860 ) C6859_=_C6861( C6859 C6861 ) C6859_=_C6956( C6859 C6956 ) C6859_=_C6957( C6859 C6957 ) C6860_=_C6861( C6860 C6861 ) \nC6860_=_C6862( C6860 C6862 ) C6860_=_C6957( C6860 C6957 ) C6861_=_C6862( C6861 C6862 ) C6861_=_C6960( C6861 C6960 ) C6862_=_C6960( C6862 C6960 ) C6862_=_C6961( C6862 C6961 ) \nC6956_=_C6957( C6956 C6957 ) C6956_=_C7053( C6956 C7053 ) C6956_=_C7054( C6956 C7054 ) C6956_=_C7152( C6956 C7152 ) C6957_=_C7054( C6957 C7054 ) C6957_=_C7153( C6957 C7153 ) \nC6960_=_C6961( C6960 C6961 ) C6960_=_C7059( C6960 C7059 ) C6961_=_C7059( C6961 C7059 ) C7053_=_C7054( C7053 C7054 ) C7053_=_C7152( C7053 C7152 ) C7054_=_C7152( C7054 C7152 ) \nC7054_=_C7153( C7054 C7153 ) C7152_=_C7153( C7152 C7153 ) C7152_=_C7251( C7152 C7251 ) C7153_=_C7251( C7153 C7251 ) C7153_=_C7252( C7153 C7252 ) C7251_=_C7252( C7251 C7252 ) \nC7251_=_C7350( C7251 C7350 ) C7252_=_C7350( C7252 C7350 ) C7252_=_C7351( C7252 C7351 ) C7350_=_C7351( C7350 C7351 ) C7350_=_C7449( C7350 C7449 ) C7351_=_C7449( C7351 C7449 ) \nC7351_=_C7450( C7351 C7450 ) C7449_=_C7450( C7449 C7450 ) C7449_=_C7548( C7449 C7548 ) C7450_=_C7548( C7450 C7548 ) C7450_=_C7549( C7450 C7549 ) C7548_=_C7549( C7548 C7549 ) \nC7548_=_C7647( C7548 C7647 ) C7549_=_C7647( C7549 C7647 ) "];4568-&gt;4849[label="32: C221 C223 C245 C247 C6372 \nC6373 C6469 C6470 C6471 C6566 C6567 \nC6663 C6664 C6762 C6763 C6859 C6860 \nC6956 C6957 C7053 C7054 C7152 C7153 \nC7251 C7252 C7350 C7351 C7449 C7450 \nC7548 C7549 C7647 \n72: C221_=_C223 ,C221_=_C6373 ,C223_=_C6372 ,C223_=_C6373 ,C223_=_C6471 ,\nC245_=_C247 ,C245_=_C7450 ,C245_=_C7549 ,C247_=_C7548 ,C247_=_C7549 ,C247_=_C7647 ,\nC6372_=_C6373 ,C6372_=_C6469 ,C6372_=_C6470 ,C6372_=_C6471 ,C6373_=_C6470 ,C6373_=_C6471 ,\nC6469_=_C6470 ,C6469_=_C6471 ,C6469_=_C6566 ,C6469_=_C6567 ,C6470_=_C6471 ,C6470_=_C6567 ,\nC6566_=_C6567 ,C6566_=_C6663 ,C6566_=_C6664 ,C6566_=_C6762 ,C6567_=_C6664 ,C6567_=_C6763 ,\nC6663_=_C6664 ,C6663_=_C6762 ,C6663_=_C6859 ,C6664_=_C6762 ,C6664_=_C6763 ,C6664_=_C6860 ,\nC6762_=_C6763 ,C6762_=_C6859 ,C6762_=_C6860 ,C6763_=_C6860 ,C6859_=_C6860 ,C6859_=_C6956 ,\nC6859_=_C6957 ,C6860_=_C6957 ,C6956_=_C6957 ,C6956_=_C7053 ,C6956_=_C7054 ,C6956_=_C7152 ,\nC6957_=_C7054 ,C6957_=_C7153 ,C7053_=_C7054 ,C7053_=_C7152 ,C7054_=_C7152 ,C7054_=_C7153 ,\nC7152_=_C7153 ,C7152_=_C7251 ,C7153_=_C7251 ,C7153_=_C7252 ,C7251_=_C7252 ,C7251_=_C7350 ,\nC7252_=_C7350 ,C7252_=_C7351 ,C7350_=_C7351 ,C7350_=_C7449 ,C7351_=_C7449 ,C7351_=_C7450 ,\nC7449_=_C7450 ,C7449_=_C7548 ,C7450_=_C7548 ,C7450_=_C7549 ,C7548_=_C7549 ,C7548_=_C7647 ,\nC7549_=_C7647 ,"];4850[shape=box, label="id:4850 level: 8\n32: C7152 C7153 C7249 C7250 C7251 \nC7252 C7346 C7347 C7350 C7351 C7443 \nC7444 C7447 C7448 C7449 C7450 C7542 \nC7543 C7544 C7545 C7548 C7549 C7641 \nC7642 C7645 C7646 C7740 C7741 C7742 \nC7743 C7839 C7840 \n87: C7152_=_C7153( C7152 C7153 ) C7152_=_C7249( C7152 C7249 ) C7152_=_C7250( C7152 C7250 ) C7152_=_C7251( C7152 C7251 ) C7153_=_C7250( C7153 C7250 ) \nC7153_=_C7251( C7153 C7251 ) C7153_=_C7252( C7153 C7252 ) C7249_=_C7250( C7249 C7250 ) C7249_=_C7251( C7249 C7251 ) C7249_=_C7346( C7249 C7346 ) C7249_=_C7347( C7249 C7347 ) \nC7250_=_C7251( C7250 C7251 ) C7250_=_C7252( C7250 C7252 ) C7250_=_C7347( C7250 C7347 ) C7251_=_C7252( C7251 C7252 ) C7251_=_C7350( C7251 C7350 ) C7251_=_C7447( C7251 C7447 ) \nC7252_=_C7350( C7252 C7350 ) C7252_=_C7351( C7252 C7351 ) C7252_=_C7448( C7252 C7448 ) C7346_=_C7347( C7346 C7347 ) C7346_=_C7443( C7346 C7443 ) C7346_=_C7444( C7346 C7444 ) \nC7346_=_C7542( C7346 C7542 ) C7347_=_C7444( C7347 C7444 ) C7347_=_C7543( C7347 C7543 ) C7350_=_C7351( C7350 C7351 ) C7350_=_C7447( C7350 C7447 ) C7350_=_C7448( C7350 C7448 ) \nC7350_=_C7449( C7350 C7449 ) C7351_=_C7448( C7351 C7448 ) C7351_=_C7449( C7351 C7449 ) C7351_=_C7450( C7351 C7450 ) C7443_=_C7444( C7443 C7444 ) C7443_=_C7542( C7443 C7542 ) \nC7444_=_C7542( C7444 C7542 ) C7444_=_C7543( C7444 C7543 ) C7447_=_C7448( C7447 C7448 ) C7447_=_C7449( C7447 C7449 ) C7447_=_C7544( C7447 C7544 ) C7447_=_C7545( C7447 C7545 ) \nC7448_=_C7449( C7448 C7449 ) C7448_=_C7450( C7448 C7450 ) C7448_=_C7545( C7448 C7545 ) C7449_=_C7450( C7449 C7450 ) C7449_=_C7548( C7449 C7548 ) C7449_=_C7645( C7449 C7645 ) \nC7450_=_C7548( C7450 C7548 ) C7450_=_C7549( C7450 C7549 ) C7450_=_C7646( C7450 C7646 ) C7542_=_C7543( C7542 C7543 ) C7542_=_C7544( C7542 C7544 ) C7542_=_C7641( C7542 C7641 ) \nC7543_=_C7544( C7543 C7544 ) C7543_=_C7545( C7543 C7545 ) C7543_=_C7641( C7543 C7641 ) C7543_=_C7642( C7543 C7642 ) C7544_=_C7545( C7544 C7545 ) C7544_=_C7641( C7544 C7641 ) \nC7544_=_C7642( C7544 C7642 ) C7544_=_C7740( C7544 C7740 ) C7545_=_C7642( C7545 C7642 ) C7545_=_C7741( C7545 C7741 ) C7548_=_C7549( C7548 C7549 ) C7548_=_C7645( C7548 C7645 ) \nC7548_=_C7646( C7548 C7646 ) C7549_=_C7646( C7549 C7646 ) C7641_=_C7642( C7641 C7642 ) C7641_=_C7740( C7641 C7740 ) C7642_=_C7740( C7642 C7740 ) C7642_=_C7741( C7642 C7741 ) \nC7645_=_C7646( C7645 C7646 ) C7645_=_C7742( C7645 C7742 ) C7645_=_C7743( C7645 C7743 ) C7646_=_C7743( C7646 C7743 ) C7740_=_C7741( C7740 C7741 ) C7740_=_C7742( C7740 C7742 ) \nC7740_=_C7839( C7740 C7839 ) C7741_=_C7742( C7741 C7742 ) C7741_=_C7743( C7741 C7743 ) C7741_=_C7839( C7741 C7839 ) C7741_=_C7840( C7741 C7840 ) C7742_=_C7743( C7742 C7743 ) \nC7742_=_C7839( C7742 C7839 ) C7742_=_C7840( C7742 C7840 ) C7743_=_C7840( C7743 C7840 ) C7839_=_C7840( C7839 C7840 ) "];4569-&gt;4850[label="28: C7152 C7153 C7249 C7250 C7251 \nC7252 C7346 C7347 C7350 C7351 C7443 \nC7444 C7449 C7450 C7542 C7543 C7548 \nC7549 C7641 C7642 C7645 C7646 C7740 \nC7741 C7742 C7743 C7839 C7840 \n66: C7152_=_C7153 ,C7152_=_C7249 ,C7152_=_C7250 ,C7152_=_C7251 ,C7153_=_C7250 ,\nC7153_=_C7251 ,C7153_=_C7252 ,C7249_=_C7250 ,C7249_=_C7251 ,C7249_=_C7346 ,C7249_=_C7347 ,\nC7250_=_C7251 ,C7250_=_C7252 ,C7250_=_C7347 ,C7251_=_C7252 ,C7251_=_C7350 ,C7252_=_C7350 ,\nC7252_=_C7351 ,C7346_=_C7347 ,C7346_=_C7443 ,C7346_=_C7444 ,C7346_=_C7542 ,C7347_=_C7444 ,\nC7347_=_C7543 ,C7350_=_C7351 ,C7350_=_C7449 ,C7351_=_C7449 ,C7351_=_C7450 ,C7443_=_C7444 ,\nC7443_=_C7542 ,C7444_=_C7542 ,C7444_=_C7543 ,C7449_=_C7450 ,C7449_=_C7548 ,C7449_=_C7645 ,\nC7450_=_C7548 ,C7450_=_C7549 ,C7450_=_C7646 ,C7542_=_C7543 ,C7542_=_C7641 ,C7543_=_C7641 ,\nC7543_=_C7642 ,C7548_=_C7549 ,C7548_=_C7645 ,C7548_=_C7646 ,C7549_=_C7646 ,C7641_=_C7642 ,\nC7641_=_C7740 ,C7642_=_C7740 ,C7642_=_C7741 ,C7645_=_C7646 ,C7645_=_C7742 ,C7645_=_C7743 ,\nC7646_=_C7743 ,C7740_=_C7741 ,C7740_=_C7742 ,C7740_=_C7839 ,C7741_=_C7742 ,C7741_=_C7743 ,\nC7741_=_C7839 ,C7741_=_C7840 ,C7742_=_C7743 ,C7742_=_C7839 ,C7742_=_C7840 ,C7743_=_C7840 ,\nC7839_=_C7840 ,"];4851[shape=box, label="id:4851 level: 8\n32: C6756 C6757 C6853 C6854 C6855 \nC6856 C6950 C6951 C6954 C6955 C7047 \nC7048 C7051 C7052 C7053 C7054 C7146 \nC7147 C7148 C7149 C7152 C7153 C7245 \nC7246 C7249 C7250 C7344 C7345 C7346 \nC7347 C7443 C7444 \n87: C6756_=_C6757( C6756 C6757 ) C6756_=_C6853( C6756 C6853 ) C6756_=_C6854( C6756 C6854 ) C6756_=_C6855( C6756 C6855 ) C6757_=_C6854( C6757 C6854 ) \nC6757_=_C6855( C6757 C6855 ) C6757_=_C6856( C6757 C6856 ) C6853_=_C6854( C6853 C6854 ) C6853_=_C6855( C6853 C6855 ) C6853_=_C6950( C6853 C6950 ) C6853_=_C6951( C6853 C6951 ) \nC6854_=_C6855( C6854 C6855 ) C6854_=_C6856( C6854 C6856 ) C6854_=_C6951( C6854 C6951 ) C6855_=_C6856( C6855 C6856 ) C6855_=_C6954( C6855 C6954 ) C6855_=_C7051( C6855 C7051 ) \nC6856_=_C6954( C6856 C6954 ) C6856_=_C6955( C6856 C6955 ) C6856_=_C7052( C6856 C7052 ) C6950_=_C6951( C6950 C6951 ) C6950_=_C7047( C6950 C7047 ) C6950_=_C7048( C6950 C7048 ) \nC6950_=_C7146( C6950 C7146 ) C6951_=_C7048( C6951 C7048 ) C6951_=_C7147( C6951 C7147 ) C6954_=_C6955( C6954 C6955 ) C6954_=_C7051( C6954 C7051 ) C6954_=_C7052( C6954 C7052 ) \nC6954_=_C7053( C6954 C7053 ) C6955_=_C7052( C6955 C7052 ) C6955_=_C7053( C6955 C7053 ) C6955_=_C7054( C6955 C7054 ) C7047_=_C7048( C7047 C7048 ) C7047_=_C7146( C7047 C7146 ) \nC7048_=_C7146( C7048 C7146 ) C7048_=_C7147( C7048 C7147 ) C7051_=_C7052( C7051 C7052 ) C7051_=_C7053( C7051 C7053 ) C7051_=_C7148( C7051 C7148 ) C7051_=_C7149( C7051 C7149 ) \nC7052_=_C7053( C7052 C7053 ) C7052_=_C7054( C7052 C7054 ) C7052_=_C7149( C7052 C7149 ) C7053_=_C7054( C7053 C7054 ) C7053_=_C7152( C7053 C7152 ) C7053_=_C7249( C7053 C7249 ) \nC7054_=_C7152( C7054 C7152 ) C7054_=_C7153( C7054 C7153 ) C7054_=_C7250( C7054 C7250 ) C7146_=_C7147( C7146 C7147 ) C7146_=_C7148( C7146 C7148 ) C7146_=_C7245( C7146 C7245 ) \nC7147_=_C7148( C7147 C7148 ) C7147_=_C7149( C7147 C7149 ) C7147_=_C7245( C7147 C7245 ) C7147_=_C7246( C7147 C7246 ) C7148_=_C7149( C7148 C7149 ) C7148_=_C7245( C7148 C7245 ) \nC7148_=_C7246( C7148 C7246 ) C7148_=_C7344( C7148 C7344 ) C7149_=_C7246( C7149 C7246 ) C7149_=_C7345( C7149 C7345 ) C7152_=_C7153( C7152 C7153 ) C7152_=_C7249( C7152 C7249 ) \nC7152_=_C7250( C7152 C7250 ) C7153_=_C7250( C7153 C7250 ) C7245_=_C7246( C7245 C7246 ) C7245_=_C7344( C7245 C7344 ) C7246_=_C7344( C7246 C7344 ) C7246_=_C7345( C7246 C7345 ) \nC7249_=_C7250( C7249 C7250 ) C7249_=_C7346( C7249 C7346 ) C7249_=_C7347( C7249 C7347 ) C7250_=_C7347( C7250 C7347 ) C7344_=_C7345( C7344 C7345 ) C7344_=_C7346( C7344 C7346 ) \nC7344_=_C7443( C7344 C7443 ) C7345_=_C7346( C7345 C7346 ) C7345_=_C7347( C7345 C7347 ) C7345_=_C7443( C7345 C7443 ) C7345_=_C7444( C7345 C7444 ) C7346_=_C7347( C7346 C7347 ) \nC7346_=_C7443( C7346 C7443 ) C7346_=_C7444( C7346 C7444 ) C7347_=_C7444( C7347 C7444 ) C7443_=_C7444( C7443 C7444 ) "];4569-&gt;4851[label="28: C6756 C6757 C6853 C6854 C6855 \nC6856 C6950 C6951 C6954 C6955 C7047 \nC7048 C7053 C7054 C7146 C7147 C7152 \nC7153 C7245 C7246 C7249 C7250 C7344 \nC7345 C7346 C7347 C7443 C7444 \n66:</w:t>
      </w:r>
    </w:p>
    <w:p>
      <w:pPr>
        <w:pStyle w:val="PreformattedText"/>
        <w:bidi w:val="0"/>
        <w:spacing w:before="0" w:after="0"/>
        <w:jc w:val="left"/>
        <w:rPr/>
      </w:pPr>
      <w:r>
        <w:rPr/>
        <w:t xml:space="preserve"> </w:t>
      </w:r>
      <w:r>
        <w:rPr/>
        <w:t>C6756_=_C6757 ,C6756_=_C6853 ,C6756_=_C6854 ,C6756_=_C6855 ,C6757_=_C6854 ,\nC6757_=_C6855 ,C6757_=_C6856 ,C6853_=_C6854 ,C6853_=_C6855 ,C6853_=_C6950 ,C6853_=_C6951 ,\nC6854_=_C6855 ,C6854_=_C6856 ,C6854_=_C6951 ,C6855_=_C6856 ,C6855_=_C6954 ,C6856_=_C6954 ,\nC6856_=_C6955 ,C6950_=_C6951 ,C6950_=_C7047 ,C6950_=_C7048 ,C6950_=_C7146 ,C6951_=_C7048 ,\nC6951_=_C7147 ,C6954_=_C6955 ,C6954_=_C7053 ,C6955_=_C7053 ,C6955_=_C7054 ,C7047_=_C7048 ,\nC7047_=_C7146 ,C7048_=_C7146 ,C7048_=_C7147 ,C7053_=_C7054 ,C7053_=_C7152 ,C7053_=_C7249 ,\nC7054_=_C7152 ,C7054_=_C7153 ,C7054_=_C7250 ,C7146_=_C7147 ,C7146_=_C7245 ,C7147_=_C7245 ,\nC7147_=_C7246 ,C7152_=_C7153 ,C7152_=_C7249 ,C7152_=_C7250 ,C7153_=_C7250 ,C7245_=_C7246 ,\nC7245_=_C7344 ,C7246_=_C7344 ,C7246_=_C7345 ,C7249_=_C7250 ,C7249_=_C7346 ,C7249_=_C7347 ,\nC7250_=_C7347 ,C7344_=_C7345 ,C7344_=_C7346 ,C7344_=_C7443 ,C7345_=_C7346 ,C7345_=_C7347 ,\nC7345_=_C7443 ,C7345_=_C7444 ,C7346_=_C7347 ,C7346_=_C7443 ,C7346_=_C7444 ,C7347_=_C7444 ,\nC7443_=_C7444 ,"];4852[shape=box, label="id:4852 level: 8\n21: C5388 C5389 C5485 C5486 C5487 \nC5488 C5582 C5583 C5584 C5586 C5587 \nC5679 C5680 C5683 C5684 C5778 C5779 \nC5780 C5781 C5877 C5878 \n59: C5388_=_C5389( C5388 C5389 ) C5388_=_C5485( C5388 C5485 ) C5388_=_C5486( C5388 C5486 ) C5388_=_C5487( C5388 C5487 ) C5388_=_C5584( C5388 C5584 ) \nC5389_=_C5486( C5389 C5486 ) C5389_=_C5487( C5389 C5487 ) C5389_=_C5488( C5389 C5488 ) C5485_=_C5486( C5485 C5486 ) C5485_=_C5487( C5485 C5487 ) C5485_=_C5582( C5485 C5582 ) \nC5485_=_C5583( C5485 C5583 ) C5485_=_C5584( C5485 C5584 ) C5486_=_C5487( C5486 C5487 ) C5486_=_C5488( C5486 C5488 ) C5486_=_C5583( C5486 C5583 ) C5486_=_C5584( C5486 C5584 ) \nC5487_=_C5488( C5487 C5488 ) C5487_=_C5584( C5487 C5584 ) C5487_=_C5586( C5487 C5586 ) C5487_=_C5683( C5487 C5683 ) C5488_=_C5586( C5488 C5586 ) C5488_=_C5587( C5488 C5587 ) \nC5488_=_C5684( C5488 C5684 ) C5582_=_C5583( C5582 C5583 ) C5582_=_C5584( C5582 C5584 ) C5582_=_C5679( C5582 C5679 ) C5582_=_C5680( C5582 C5680 ) C5582_=_C5778( C5582 C5778 ) \nC5583_=_C5584( C5583 C5584 ) C5583_=_C5680( C5583 C5680 ) C5583_=_C5779( C5583 C5779 ) C5584_=_C5586( C5584 C5586 ) C5584_=_C5683( C5584 C5683 ) C5584_=_C5780( C5584 C5780 ) \nC5586_=_C5587( C5586 C5587 ) C5586_=_C5683( C5586 C5683 ) C5586_=_C5684( C5586 C5684 ) C5587_=_C5684( C5587 C5684 ) C5679_=_C5680( C5679 C5680 ) C5679_=_C5778( C5679 C5778 ) \nC5680_=_C5778( C5680 C5778 ) C5680_=_C5779( C5680 C5779 ) C5683_=_C5684( C5683 C5684 ) C5683_=_C5780( C5683 C5780 ) C5683_=_C5781( C5683 C5781 ) C5684_=_C5781( C5684 C5781 ) \nC5778_=_C5779( C5778 C5779 ) C5778_=_C5780( C5778 C5780 ) C5778_=_C5877( C5778 C5877 ) C5779_=_C5780( C5779 C5780 ) C5779_=_C5781( C5779 C5781 ) C5779_=_C5877( C5779 C5877 ) \nC5779_=_C5878( C5779 C5878 ) C5780_=_C5781( C5780 C5781 ) C5780_=_C5877( C5780 C5877 ) C5780_=_C5878( C5780 C5878 ) C5781_=_C5878( C5781 C5878 ) C5877_=_C5878( C5877 C5878 ) "];4570-&gt;4852[label="20: C5388 C5389 C5485 C5486 C5487 \nC5488 C5582 C5583 C5586 C5587 C5679 \nC5680 C5683 C5684 C5778 C5779 C5780 \nC5781 C5877 C5878 \n50: C5388_=_C5389 ,C5388_=_C5485 ,C5388_=_C5486 ,C5388_=_C5487 ,C5389_=_C5486 ,\nC5389_=_C5487 ,C5389_=_C5488 ,C5485_=_C5486 ,C5485_=_C5487 ,C5485_=_C5582 ,C5485_=_C5583 ,\nC5486_=_C5487 ,C5486_=_C5488 ,C5486_=_C5583 ,C5487_=_C5488 ,C5487_=_C5586 ,C5487_=_C5683 ,\nC5488_=_C5586 ,C5488_=_C5587 ,C5488_=_C5684 ,C5582_=_C5583 ,C5582_=_C5679 ,C5582_=_C5680 ,\nC5582_=_C5778 ,C5583_=_C5680 ,C5583_=_C5779 ,C5586_=_C5587 ,C5586_=_C5683 ,C5586_=_C5684 ,\nC5587_=_C5684 ,C5679_=_C5680 ,C5679_=_C5778 ,C5680_=_C5778 ,C5680_=_C5779 ,C5683_=_C5684 ,\nC5683_=_C5780 ,C5683_=_C5781 ,C5684_=_C5781 ,C5778_=_C5779 ,C5778_=_C5780 ,C5778_=_C5877 ,\nC5779_=_C5780 ,C5779_=_C5781 ,C5779_=_C5877 ,C5779_=_C5878 ,C5780_=_C5781 ,C5780_=_C5877 ,\nC5780_=_C5878 ,C5781_=_C5878 ,C5877_=_C5878 ,"];4853[shape=box, label="id:4853 level: 8\n39: C197 C199 C209 C211 C221 \nC223 C5196 C5197 C5293 C5294 C5295 \nC5390 C5391 C5487 C5488 C5586 C5587 \nC5683 C5684 C5685 C5686 C5780 C5781 \nC5784 C5785 C5877 C5878 C5883 C5976 \nC5977 C6075 C6076 C6174 C6175 C6273 \nC6274 C6372 C6373 C6471 \n91: C197_=_C199( C197 C199 ) C197_=_C5197( C197 C5197 ) C199_=_C5196( C199 C5196 ) C199_=_C5197( C199 C5197 ) C199_=_C5295( C199 C5295 ) \nC209_=_C211( C209 C211 ) C209_=_C5686( C209 C5686 ) C209_=_C5785( C209 C5785 ) C211_=_C5784( C211 C5784 ) C211_=_C5785( C211 C5785 ) C211_=_C5883( C211 C5883 ) \nC221_=_C223( C221 C223 ) C221_=_C6274( C221 C6274 ) C221_=_C6373( C221 C6373 ) C223_=_C6372( C223 C6372 ) C223_=_C6373( C223 C6373 ) C223_=_C6471( C223 C6471 ) \nC5196_=_C5197( C5196 C5197 ) C5196_=_C5293( C5196 C5293 ) C5196_=_C5294( C5196 C5294 ) C5196_=_C5295( C5196 C5295 ) C5197_=_C5294( C5197 C5294 ) C5197_=_C5295( C5197 C5295 ) \nC5293_=_C5294( C5293 C5294 ) C5293_=_C5295( C5293 C5295 ) C5293_=_C5390( C5293 C5390 ) C5293_=_C5391( C5293 C5391 ) C5294_=_C5295( C5294 C5295 ) C5294_=_C5391( C5294 C5391 ) \nC5390_=_C5391( C5390 C5391 ) C5390_=_C5487( C5390 C5487 ) C5390_=_C5488( C5390 C5488 ) C5390_=_C5586( C5390 C5586 ) C5391_=_C5488( C5391 C5488 ) C5391_=_C5587( C5391 C5587 ) \nC5487_=_C5488( C5487 C5488 ) C5487_=_C5586( C5487 C5586 ) C5487_=_C5683( C5487 C5683 ) C5488_=_C5586( C5488 C5586 ) C5488_=_C5587( C5488 C5587 ) C5488_=_C5684( C5488 C5684 ) \nC5586_=_C5587( C5586 C5587 ) C5586_=_C5683( C5586 C5683 ) C5586_=_C5684( C5586 C5684 ) C5586_=_C5685( C5586 C5685 ) C5587_=_C5684( C5587 C5684 ) C5587_=_C5685( C5587 C5685 ) \nC5587_=_C5686( C5587 C5686 ) C5683_=_C5684( C5683 C5684 ) C5683_=_C5685( C5683 C5685 ) C5683_=_C5780( C5683 C5780 ) C5683_=_C5781( C5683 C5781 ) C5684_=_C5685( C5684 C5685 ) \nC5684_=_C5686( C5684 C5686 ) C5684_=_C5781( C5684 C5781 ) C5685_=_C5686( C5685 C5686 ) C5685_=_C5784( C5685 C5784 ) C5686_=_C5784( C5686 C5784 ) C5686_=_C5785( C5686 C5785 ) \nC5780_=_C5781( C5780 C5781 ) C5780_=_C5877( C5780 C5877 ) C5780_=_C5878( C5780 C5878 ) C5780_=_C5976( C5780 C5976 ) C5781_=_C5878( C5781 C5878 ) C5781_=_C5977( C5781 C5977 ) \nC5784_=_C5785( C5784 C5785 ) C5784_=_C5883( C5784 C5883 ) C5785_=_C5883( C5785 C5883 ) C5877_=_C5878( C5877 C5878 ) C5877_=_C5976( C5877 C5976 ) C5878_=_C5976( C5878 C5976 ) \nC5878_=_C5977( C5878 C5977 ) C5976_=_C5977( C5976 C5977 ) C5976_=_C6075( C5976 C6075 ) C5977_=_C6075( C5977 C6075 ) C5977_=_C6076( C5977 C6076 ) C6075_=_C6076( C6075 C6076 ) \nC6075_=_C6174( C6075 C6174 ) C6076_=_C6174( C6076 C6174 ) C6076_=_C6175( C6076 C6175 ) C6174_=_C6175( C6174 C6175 ) C6174_=_C6273( C6174 C6273 ) C6175_=_C6273( C6175 C6273 ) \nC6175_=_C6274( C6175 C6274 ) C6273_=_C6274( C6273 C6274 ) C6273_=_C6372( C6273 C6372 ) C6274_=_C6372( C6274 C6372 ) C6274_=_C6373( C6274 C6373 ) C6372_=_C6373( C6372 C6373 ) \nC6372_=_C6471( C6372 C6471 ) C6373_=_C6471( C6373 C6471 ) "];4570-&gt;4853[label="32: C197 C199 C221 C223 C5196 \nC5197 C5293 C5294 C5295 C5390 C5391 \nC5487 C5488 C5586 C5587 C5683 C5684 \nC5780 C5781 C5877 C5878 C5976 C5977 \nC6075 C6076 C6174 C6175 C6273 C6274 \nC6372 C6373 C6471 \n72: C197_=_C199 ,C197_=_C5197 ,C199_=_C5196 ,C199_=_C5197 ,C199_=_C5295 ,\nC221_=_C223 ,C221_=_C6274 ,C221_=_C6373 ,C223_=_C6372 ,C223_=_C6373 ,C223_=_C6471 ,\nC5196_=_C5197 ,C5196_=_C5293 ,C5196_=_C5294 ,C5196_=_C5295 ,C5197_=_C5294 ,C5197_=_C5295 ,\nC5293_=_C5294 ,C5293_=_C5295 ,C5293_=_C5390 ,C5293_=_C5391 ,C5294_=_C5295 ,C5294_=_C5391 ,\nC5390_=_C5391 ,C5390_=_C5487 ,C5390_=_C5488 ,C5390_=_C5586 ,C5391_=_C5488 ,C5391_=_C5587 ,\nC5487_=_C5488 ,C5487_=_C5586 ,C5487_=_C5683 ,C5488_=_C5586 ,C5488_=_C5587 ,C5488_=_C5684 ,\nC5586_=_C5587 ,C5586_=_C5683 ,C5586_=_C5684 ,C5587_=_C5684 ,C5683_=_C5684 ,C5683_=_C5780 ,\nC5683_=_C5781 ,C5684_=_C5781 ,C5780_=_C5781 ,C5780_=_C5877 ,C5780_=_C5878 ,C5780_=_C5976 ,\nC5781_=_C5878 ,C5781_=_C5977 ,C5877_=_C5878 ,C5877_=_C5976 ,C5878_=_C5976 ,C5878_=_C5977 ,\nC5976_=_C5977 ,C5976_=_C6075 ,C5977_=_C6075 ,C5977_=_C6076 ,C6075_=_C6076 ,C6075_=_C6174 ,\nC6076_=_C6174 ,C6076_=_C6175 ,C6174_=_C6175 ,C6174_=_C6273 ,C6175_=_C6273 ,C6175_=_C6274 ,\nC6273_=_C6274 ,C6273_=_C6372 ,C6274_=_C6372 ,C6274_=_C6373 ,C6372_=_C6373 ,C6372_=_C6471 ,\nC6373_=_C6471 ,"];4854[shape=box, label="id:4854 level: 8\n32: C5976 C5977 C6073 C6074 C6075 \nC6076 C6170 C6171 C6174 C6175 C6267 \nC6268 C6271 C6272 C6273 C6274 C6366 \nC6367 C6368 C6369 C6372 C6373 C6465 \nC6466 C6469 C6470 C6564 C6565 C6566 \nC6567 C6663 C6664 \n87: C5976_=_C5977( C5976 C5977 ) C5976_=_C6073( C5976 C6073 ) C5976_=_C6074( C5976 C6074 ) C5976_=_C6075( C5976 C6075 ) C5977_=_C6074( C5977 C6074 ) \nC5977_=_C6075( C5977 C6075 ) C5977_=_C6076( C5977 C6076 ) C6073_=_C6074( C6073 C6074 ) C6073_=_C6075( C6073 C6075 ) C6073_=_C6170( C6073 C6170 ) C6073_=_C6171( C6073 C6171 ) \nC6074_=_C6075( C6074 C6075 ) C6074_=_C6076( C6074 C6076 ) C6074_=_C6171( C6074 C6171 ) C6075_=_C6076( C6075 C6076 ) C6075_=_C6174( C6075 C6174 ) C6075_=_C6271( C6075 C6271 ) \nC6076_=_C6174( C6076 C6174 ) C6076_=_C6175( C6076 C6175 ) C6076_=_C6272( C6076 C6272 ) C6170_=_C6171( C6170 C6171 ) C6170_=_C6267( C6170 C6267 ) C6170_=_C6268( C6170 C6268 ) \nC6170_=_C6366( C6170 C6366 ) C6171_=_C6268( C6171 C6268 ) C6171_=_C6367( C6171 C6367 ) C6174_=_C6175( C6174 C6175 ) C6174_=_C6271( C6174 C6271 ) C6174_=_C6272( C6174 C6272 ) \nC6174_=_C6273( C6174 C6273 ) C6175_=_C6272( C6175 C6272 ) C6175_=_C6273( C6175 C6273 ) C6175_=_C6274( C6175 C6274 ) C6267_=_C6268( C6267 C6268 ) C6267_=_C6366( C6267 C6366 ) \nC6268_=_C6366( C6268 C6366 ) C6268_=_C6367( C6268 C6367 ) C6271_=_C6272( C6271 C6272 ) C6271_=_C6273( C6271 C6273 ) C6271_=_C6368( C6271 C6368 ) C6271_=_C6369( C6271 C6369 ) \nC6272_=_C6273( C6272 C6273 ) C6272_=_C6274( C6272 C6274 ) C6272_=_C6369( C6272 C6369 ) C6273_=_C6274( C6273 C6274 ) C6273_=_C6372( C6273 C6372 ) C6273_=_C6469( C6273 C6469 ) \nC6274_=_C6372( C6274 C6372 ) C6274_=_C6373( C6274 C6373 ) C6274_=_C6470( C6274 C6470 ) C6366_=_C6367( C6366 C6367 ) C6366_=_C6368( C6366 C6368 ) C6366_=_C6465( C6366 C6465</w:t>
      </w:r>
    </w:p>
    <w:p>
      <w:pPr>
        <w:pStyle w:val="PreformattedText"/>
        <w:bidi w:val="0"/>
        <w:spacing w:before="0" w:after="0"/>
        <w:jc w:val="left"/>
        <w:rPr/>
      </w:pPr>
      <w:r>
        <w:rPr/>
        <w:t xml:space="preserve"> </w:t>
      </w:r>
      <w:r>
        <w:rPr/>
        <w:t>) \nC6367_=_C6368( C6367 C6368 ) C6367_=_C6369( C6367 C6369 ) C6367_=_C6465( C6367 C6465 ) C6367_=_C6466( C6367 C6466 ) C6368_=_C6369( C6368 C6369 ) C6368_=_C6465( C6368 C6465 ) \nC6368_=_C6466( C6368 C6466 ) C6368_=_C6564( C6368 C6564 ) C6369_=_C6466( C6369 C6466 ) C6369_=_C6565( C6369 C6565 ) C6372_=_C6373( C6372 C6373 ) C6372_=_C6469( C6372 C6469 ) \nC6372_=_C6470( C6372 C6470 ) C6373_=_C6470( C6373 C6470 ) C6465_=_C6466( C6465 C6466 ) C6465_=_C6564( C6465 C6564 ) C6466_=_C6564( C6466 C6564 ) C6466_=_C6565( C6466 C6565 ) \nC6469_=_C6470( C6469 C6470 ) C6469_=_C6566( C6469 C6566 ) C6469_=_C6567( C6469 C6567 ) C6470_=_C6567( C6470 C6567 ) C6564_=_C6565( C6564 C6565 ) C6564_=_C6566( C6564 C6566 ) \nC6564_=_C6663( C6564 C6663 ) C6565_=_C6566( C6565 C6566 ) C6565_=_C6567( C6565 C6567 ) C6565_=_C6663( C6565 C6663 ) C6565_=_C6664( C6565 C6664 ) C6566_=_C6567( C6566 C6567 ) \nC6566_=_C6663( C6566 C6663 ) C6566_=_C6664( C6566 C6664 ) C6567_=_C6664( C6567 C6664 ) C6663_=_C6664( C6663 C6664 ) "];4571-&gt;4854[label="28: C5976 C5977 C6073 C6074 C6075 \nC6076 C6170 C6171 C6174 C6175 C6267 \nC6268 C6273 C6274 C6366 C6367 C6372 \nC6373 C6465 C6466 C6469 C6470 C6564 \nC6565 C6566 C6567 C6663 C6664 \n66: C5976_=_C5977 ,C5976_=_C6073 ,C5976_=_C6074 ,C5976_=_C6075 ,C5977_=_C6074 ,\nC5977_=_C6075 ,C5977_=_C6076 ,C6073_=_C6074 ,C6073_=_C6075 ,C6073_=_C6170 ,C6073_=_C6171 ,\nC6074_=_C6075 ,C6074_=_C6076 ,C6074_=_C6171 ,C6075_=_C6076 ,C6075_=_C6174 ,C6076_=_C6174 ,\nC6076_=_C6175 ,C6170_=_C6171 ,C6170_=_C6267 ,C6170_=_C6268 ,C6170_=_C6366 ,C6171_=_C6268 ,\nC6171_=_C6367 ,C6174_=_C6175 ,C6174_=_C6273 ,C6175_=_C6273 ,C6175_=_C6274 ,C6267_=_C6268 ,\nC6267_=_C6366 ,C6268_=_C6366 ,C6268_=_C6367 ,C6273_=_C6274 ,C6273_=_C6372 ,C6273_=_C6469 ,\nC6274_=_C6372 ,C6274_=_C6373 ,C6274_=_C6470 ,C6366_=_C6367 ,C6366_=_C6465 ,C6367_=_C6465 ,\nC6367_=_C6466 ,C6372_=_C6373 ,C6372_=_C6469 ,C6372_=_C6470 ,C6373_=_C6470 ,C6465_=_C6466 ,\nC6465_=_C6564 ,C6466_=_C6564 ,C6466_=_C6565 ,C6469_=_C6470 ,C6469_=_C6566 ,C6469_=_C6567 ,\nC6470_=_C6567 ,C6564_=_C6565 ,C6564_=_C6566 ,C6564_=_C6663 ,C6565_=_C6566 ,C6565_=_C6567 ,\nC6565_=_C6663 ,C6565_=_C6664 ,C6566_=_C6567 ,C6566_=_C6663 ,C6566_=_C6664 ,C6567_=_C6664 ,\nC6663_=_C6664 ,"];4855[shape=box, label="id:4855 level: 8\n32: C5580 C5581 C5677 C5678 C5679 \nC5680 C5774 C5775 C5778 C5779 C5871 \nC5872 C5875 C5876 C5877 C5878 C5970 \nC5971 C5972 C5973 C5976 C5977 C6069 \nC6070 C6073 C6074 C6168 C6169 C6170 \nC6171 C6267 C6268 \n87: C5580_=_C5581( C5580 C5581 ) C5580_=_C5677( C5580 C5677 ) C5580_=_C5678( C5580 C5678 ) C5580_=_C5679( C5580 C5679 ) C5581_=_C5678( C5581 C5678 ) \nC5581_=_C5679( C5581 C5679 ) C5581_=_C5680( C5581 C5680 ) C5677_=_C5678( C5677 C5678 ) C5677_=_C5679( C5677 C5679 ) C5677_=_C5774( C5677 C5774 ) C5677_=_C5775( C5677 C5775 ) \nC5678_=_C5679( C5678 C5679 ) C5678_=_C5680( C5678 C5680 ) C5678_=_C5775( C5678 C5775 ) C5679_=_C5680( C5679 C5680 ) C5679_=_C5778( C5679 C5778 ) C5679_=_C5875( C5679 C5875 ) \nC5680_=_C5778( C5680 C5778 ) C5680_=_C5779( C5680 C5779 ) C5680_=_C5876( C5680 C5876 ) C5774_=_C5775( C5774 C5775 ) C5774_=_C5871( C5774 C5871 ) C5774_=_C5872( C5774 C5872 ) \nC5774_=_C5970( C5774 C5970 ) C5775_=_C5872( C5775 C5872 ) C5775_=_C5971( C5775 C5971 ) C5778_=_C5779( C5778 C5779 ) C5778_=_C5875( C5778 C5875 ) C5778_=_C5876( C5778 C5876 ) \nC5778_=_C5877( C5778 C5877 ) C5779_=_C5876( C5779 C5876 ) C5779_=_C5877( C5779 C5877 ) C5779_=_C5878( C5779 C5878 ) C5871_=_C5872( C5871 C5872 ) C5871_=_C5970( C5871 C5970 ) \nC5872_=_C5970( C5872 C5970 ) C5872_=_C5971( C5872 C5971 ) C5875_=_C5876( C5875 C5876 ) C5875_=_C5877( C5875 C5877 ) C5875_=_C5972( C5875 C5972 ) C5875_=_C5973( C5875 C5973 ) \nC5876_=_C5877( C5876 C5877 ) C5876_=_C5878( C5876 C5878 ) C5876_=_C5973( C5876 C5973 ) C5877_=_C5878( C5877 C5878 ) C5877_=_C5976( C5877 C5976 ) C5877_=_C6073( C5877 C6073 ) \nC5878_=_C5976( C5878 C5976 ) C5878_=_C5977( C5878 C5977 ) C5878_=_C6074( C5878 C6074 ) C5970_=_C5971( C5970 C5971 ) C5970_=_C5972( C5970 C5972 ) C5970_=_C6069( C5970 C6069 ) \nC5971_=_C5972( C5971 C5972 ) C5971_=_C5973( C5971 C5973 ) C5971_=_C6069( C5971 C6069 ) C5971_=_C6070( C5971 C6070 ) C5972_=_C5973( C5972 C5973 ) C5972_=_C6069( C5972 C6069 ) \nC5972_=_C6070( C5972 C6070 ) C5972_=_C6168( C5972 C6168 ) C5973_=_C6070( C5973 C6070 ) C5973_=_C6169( C5973 C6169 ) C5976_=_C5977( C5976 C5977 ) C5976_=_C6073( C5976 C6073 ) \nC5976_=_C6074( C5976 C6074 ) C5977_=_C6074( C5977 C6074 ) C6069_=_C6070( C6069 C6070 ) C6069_=_C6168( C6069 C6168 ) C6070_=_C6168( C6070 C6168 ) C6070_=_C6169( C6070 C6169 ) \nC6073_=_C6074( C6073 C6074 ) C6073_=_C6170( C6073 C6170 ) C6073_=_C6171( C6073 C6171 ) C6074_=_C6171( C6074 C6171 ) C6168_=_C6169( C6168 C6169 ) C6168_=_C6170( C6168 C6170 ) \nC6168_=_C6267( C6168 C6267 ) C6169_=_C6170( C6169 C6170 ) C6169_=_C6171( C6169 C6171 ) C6169_=_C6267( C6169 C6267 ) C6169_=_C6268( C6169 C6268 ) C6170_=_C6171( C6170 C6171 ) \nC6170_=_C6267( C6170 C6267 ) C6170_=_C6268( C6170 C6268 ) C6171_=_C6268( C6171 C6268 ) C6267_=_C6268( C6267 C6268 ) "];4571-&gt;4855[label="28: C5580 C5581 C5677 C5678 C5679 \nC5680 C5774 C5775 C5778 C5779 C5871 \nC5872 C5877 C5878 C5970 C5971 C5976 \nC5977 C6069 C6070 C6073 C6074 C6168 \nC6169 C6170 C6171 C6267 C6268 \n66: C5580_=_C5581 ,C5580_=_C5677 ,C5580_=_C5678 ,C5580_=_C5679 ,C5581_=_C5678 ,\nC5581_=_C5679 ,C5581_=_C5680 ,C5677_=_C5678 ,C5677_=_C5679 ,C5677_=_C5774 ,C5677_=_C5775 ,\nC5678_=_C5679 ,C5678_=_C5680 ,C5678_=_C5775 ,C5679_=_C5680 ,C5679_=_C5778 ,C5680_=_C5778 ,\nC5680_=_C5779 ,C5774_=_C5775 ,C5774_=_C5871 ,C5774_=_C5872 ,C5774_=_C5970 ,C5775_=_C5872 ,\nC5775_=_C5971 ,C5778_=_C5779 ,C5778_=_C5877 ,C5779_=_C5877 ,C5779_=_C5878 ,C5871_=_C5872 ,\nC5871_=_C5970 ,C5872_=_C5970 ,C5872_=_C5971 ,C5877_=_C5878 ,C5877_=_C5976 ,C5877_=_C6073 ,\nC5878_=_C5976 ,C5878_=_C5977 ,C5878_=_C6074 ,C5970_=_C5971 ,C5970_=_C6069 ,C5971_=_C6069 ,\nC5971_=_C6070 ,C5976_=_C5977 ,C5976_=_C6073 ,C5976_=_C6074 ,C5977_=_C6074 ,C6069_=_C6070 ,\nC6069_=_C6168 ,C6070_=_C6168 ,C6070_=_C6169 ,C6073_=_C6074 ,C6073_=_C6170 ,C6073_=_C6171 ,\nC6074_=_C6171 ,C6168_=_C6169 ,C6168_=_C6170 ,C6168_=_C6267 ,C6169_=_C6170 ,C6169_=_C6171 ,\nC6169_=_C6267 ,C6169_=_C6268 ,C6170_=_C6171 ,C6170_=_C6267 ,C6170_=_C6268 ,C6171_=_C6268 ,\nC6267_=_C6268 ,"];4856[shape=box, label="id:4856 level: 8\n21: C4398 C4399 C4495 C4496 C4497 \nC4498 C4592 C4593 C4594 C4596 C4597 \nC4689 C4690 C4693 C4694 C4788 C4789 \nC4790 C4791 C4887 C4888 \n59: C4398_=_C4399( C4398 C4399 ) C4398_=_C4495( C4398 C4495 ) C4398_=_C4496( C4398 C4496 ) C4398_=_C4497( C4398 C4497 ) C4398_=_C4594( C4398 C4594 ) \nC4399_=_C4496( C4399 C4496 ) C4399_=_C4497( C4399 C4497 ) C4399_=_C4498( C4399 C4498 ) C4495_=_C4496( C4495 C4496 ) C4495_=_C4497( C4495 C4497 ) C4495_=_C4592( C4495 C4592 ) \nC4495_=_C4593( C4495 C4593 ) C4495_=_C4594( C4495 C4594 ) C4496_=_C4497( C4496 C4497 ) C4496_=_C4498( C4496 C4498 ) C4496_=_C4593( C4496 C4593 ) C4496_=_C4594( C4496 C4594 ) \nC4497_=_C4498( C4497 C4498 ) C4497_=_C4594( C4497 C4594 ) C4497_=_C4596( C4497 C4596 ) C4497_=_C4693( C4497 C4693 ) C4498_=_C4596( C4498 C4596 ) C4498_=_C4597( C4498 C4597 ) \nC4498_=_C4694( C4498 C4694 ) C4592_=_C4593( C4592 C4593 ) C4592_=_C4594( C4592 C4594 ) C4592_=_C4689( C4592 C4689 ) C4592_=_C4690( C4592 C4690 ) C4592_=_C4788( C4592 C4788 ) \nC4593_=_C4594( C4593 C4594 ) C4593_=_C4690( C4593 C4690 ) C4593_=_C4789( C4593 C4789 ) C4594_=_C4596( C4594 C4596 ) C4594_=_C4693( C4594 C4693 ) C4594_=_C4790( C4594 C4790 ) \nC4596_=_C4597( C4596 C4597 ) C4596_=_C4693( C4596 C4693 ) C4596_=_C4694( C4596 C4694 ) C4597_=_C4694( C4597 C4694 ) C4689_=_C4690( C4689 C4690 ) C4689_=_C4788( C4689 C4788 ) \nC4690_=_C4788( C4690 C4788 ) C4690_=_C4789( C4690 C4789 ) C4693_=_C4694( C4693 C4694 ) C4693_=_C4790( C4693 C4790 ) C4693_=_C4791( C4693 C4791 ) C4694_=_C4791( C4694 C4791 ) \nC4788_=_C4789( C4788 C4789 ) C4788_=_C4790( C4788 C4790 ) C4788_=_C4887( C4788 C4887 ) C4789_=_C4790( C4789 C4790 ) C4789_=_C4791( C4789 C4791 ) C4789_=_C4887( C4789 C4887 ) \nC4789_=_C4888( C4789 C4888 ) C4790_=_C4791( C4790 C4791 ) C4790_=_C4887( C4790 C4887 ) C4790_=_C4888( C4790 C4888 ) C4791_=_C4888( C4791 C4888 ) C4887_=_C4888( C4887 C4888 ) "];4572-&gt;4856[label="20: C4398 C4399 C4495 C4496 C4497 \nC4498 C4592 C4593 C4596 C4597 C4689 \nC4690 C4693 C4694 C4788 C4789 C4790 \nC4791 C4887 C4888 \n50: C4398_=_C4399 ,C4398_=_C4495 ,C4398_=_C4496 ,C4398_=_C4497 ,C4399_=_C4496 ,\nC4399_=_C4497 ,C4399_=_C4498 ,C4495_=_C4496 ,C4495_=_C4497 ,C4495_=_C4592 ,C4495_=_C4593 ,\nC4496_=_C4497 ,C4496_=_C4498 ,C4496_=_C4593 ,C4497_=_C4498 ,C4497_=_C4596 ,C4497_=_C4693 ,\nC4498_=_C4596 ,C4498_=_C4597 ,C4498_=_C4694 ,C4592_=_C4593 ,C4592_=_C4689 ,C4592_=_C4690 ,\nC4592_=_C4788 ,C4593_=_C4690 ,C4593_=_C4789 ,C4596_=_C4597 ,C4596_=_C4693 ,C4596_=_C4694 ,\nC4597_=_C4694 ,C4689_=_C4690 ,C4689_=_C4788 ,C4690_=_C4788 ,C4690_=_C4789 ,C4693_=_C4694 ,\nC4693_=_C4790 ,C4693_=_C4791 ,C4694_=_C4791 ,C4788_=_C4789 ,C4788_=_C4790 ,C4788_=_C4887 ,\nC4789_=_C4790 ,C4789_=_C4791 ,C4789_=_C4887 ,C4789_=_C4888 ,C4790_=_C4791 ,C4790_=_C4887 ,\nC4790_=_C4888 ,C4791_=_C4888 ,C4887_=_C4888 ,"];4857[shape=box, label="id:4857 level: 8\n21: C4200 C4201 C4297 C4298 C4299 \nC4300 C4394 C4395 C4396 C4398 C4399 \nC4491 C4492 C4495 C4496 C4590 C4591 \nC4592 C4593 C4689 C4690 \n59: C4200_=_C4201( C4200 C4201 ) C4200_=_C4297( C4200 C4297 ) C4200_=_C4298( C4200 C4298 ) C4200_=_C4299( C4200 C4299 ) C4200_=_C4396( C4200 C4396 ) \nC4201_=_C4298( C4201 C4298 ) C4201_=_C4299( C4201 C4299 ) C4201_=_C4300( C4201 C4300 ) C4297_=_C4298( C4297 C4298 ) C4297_=_C4299( C4297 C4299 ) C4297_=_C4394( C4297 C4394 ) \nC4297_=_C4395( C4297 C4395 ) C4297_=_C4396( C4297 C4396 ) C4298_=_C4299( C4298 C4299 ) C4298_=_C4300( C4298 C4300 ) C4298_=_C4395( C4298 C4395 ) C4298_=_C4396( C4298 C4396 ) \nC4299_=_C4300( C4299 C4300 ) C4299_=_C4396( C4299 C4396 ) C4299_=_C4398( C4299 C4398 ) C4299_=_C4495( C4299 C4495 ) C4300_=_C4398( C4300</w:t>
      </w:r>
    </w:p>
    <w:p>
      <w:pPr>
        <w:pStyle w:val="PreformattedText"/>
        <w:bidi w:val="0"/>
        <w:spacing w:before="0" w:after="0"/>
        <w:jc w:val="left"/>
        <w:rPr/>
      </w:pPr>
      <w:r>
        <w:rPr/>
        <w:t xml:space="preserve"> </w:t>
      </w:r>
      <w:r>
        <w:rPr/>
        <w:t>C4398 ) C4300_=_C4399( C4300 C4399 ) \nC4300_=_C4496( C4300 C4496 ) C4394_=_C4395( C4394 C4395 ) C4394_=_C4396( C4394 C4396 ) C4394_=_C4491( C4394 C4491 ) C4394_=_C4492( C4394 C4492 ) C4394_=_C4590( C4394 C4590 ) \nC4395_=_C4396( C4395 C4396 ) C4395_=_C4492( C4395 C4492 ) C4395_=_C4591( C4395 C4591 ) C4396_=_C4398( C4396 C4398 ) C4396_=_C4495( C4396 C4495 ) C4396_=_C4592( C4396 C4592 ) \nC4398_=_C4399( C4398 C4399 ) C4398_=_C4495( C4398 C4495 ) C4398_=_C4496( C4398 C4496 ) C4399_=_C4496( C4399 C4496 ) C4491_=_C4492( C4491 C4492 ) C4491_=_C4590( C4491 C4590 ) \nC4492_=_C4590( C4492 C4590 ) C4492_=_C4591( C4492 C4591 ) C4495_=_C4496( C4495 C4496 ) C4495_=_C4592( C4495 C4592 ) C4495_=_C4593( C4495 C4593 ) C4496_=_C4593( C4496 C4593 ) \nC4590_=_C4591( C4590 C4591 ) C4590_=_C4592( C4590 C4592 ) C4590_=_C4689( C4590 C4689 ) C4591_=_C4592( C4591 C4592 ) C4591_=_C4593( C4591 C4593 ) C4591_=_C4689( C4591 C4689 ) \nC4591_=_C4690( C4591 C4690 ) C4592_=_C4593( C4592 C4593 ) C4592_=_C4689( C4592 C4689 ) C4592_=_C4690( C4592 C4690 ) C4593_=_C4690( C4593 C4690 ) C4689_=_C4690( C4689 C4690 ) "];4572-&gt;4857[label="20: C4200 C4201 C4297 C4298 C4299 \nC4300 C4394 C4395 C4398 C4399 C4491 \nC4492 C4495 C4496 C4590 C4591 C4592 \nC4593 C4689 C4690 \n50: C4200_=_C4201 ,C4200_=_C4297 ,C4200_=_C4298 ,C4200_=_C4299 ,C4201_=_C4298 ,\nC4201_=_C4299 ,C4201_=_C4300 ,C4297_=_C4298 ,C4297_=_C4299 ,C4297_=_C4394 ,C4297_=_C4395 ,\nC4298_=_C4299 ,C4298_=_C4300 ,C4298_=_C4395 ,C4299_=_C4300 ,C4299_=_C4398 ,C4299_=_C4495 ,\nC4300_=_C4398 ,C4300_=_C4399 ,C4300_=_C4496 ,C4394_=_C4395 ,C4394_=_C4491 ,C4394_=_C4492 ,\nC4394_=_C4590 ,C4395_=_C4492 ,C4395_=_C4591 ,C4398_=_C4399 ,C4398_=_C4495 ,C4398_=_C4496 ,\nC4399_=_C4496 ,C4491_=_C4492 ,C4491_=_C4590 ,C4492_=_C4590 ,C4492_=_C4591 ,C4495_=_C4496 ,\nC4495_=_C4592 ,C4495_=_C4593 ,C4496_=_C4593 ,C4590_=_C4591 ,C4590_=_C4592 ,C4590_=_C4689 ,\nC4591_=_C4592 ,C4591_=_C4593 ,C4591_=_C4689 ,C4591_=_C4690 ,C4592_=_C4593 ,C4592_=_C4689 ,\nC4592_=_C4690 ,C4593_=_C4690 ,C4689_=_C4690 ,"];4858[shape=box, label="id:4858 level: 8\n21: C4002 C4003 C4099 C4100 C4101 \nC4102 C4196 C4197 C4198 C4200 C4201 \nC4293 C4294 C4297 C4298 C4392 C4393 \nC4394 C4395 C4491 C4492 \n59: C4002_=_C4003( C4002 C4003 ) C4002_=_C4099( C4002 C4099 ) C4002_=_C4100( C4002 C4100 ) C4002_=_C4101( C4002 C4101 ) C4002_=_C4198( C4002 C4198 ) \nC4003_=_C4100( C4003 C4100 ) C4003_=_C4101( C4003 C4101 ) C4003_=_C4102( C4003 C4102 ) C4099_=_C4100( C4099 C4100 ) C4099_=_C4101( C4099 C4101 ) C4099_=_C4196( C4099 C4196 ) \nC4099_=_C4197( C4099 C4197 ) C4099_=_C4198( C4099 C4198 ) C4100_=_C4101( C4100 C4101 ) C4100_=_C4102( C4100 C4102 ) C4100_=_C4197( C4100 C4197 ) C4100_=_C4198( C4100 C4198 ) \nC4101_=_C4102( C4101 C4102 ) C4101_=_C4198( C4101 C4198 ) C4101_=_C4200( C4101 C4200 ) C4101_=_C4297( C4101 C4297 ) C4102_=_C4200( C4102 C4200 ) C4102_=_C4201( C4102 C4201 ) \nC4102_=_C4298( C4102 C4298 ) C4196_=_C4197( C4196 C4197 ) C4196_=_C4198( C4196 C4198 ) C4196_=_C4293( C4196 C4293 ) C4196_=_C4294( C4196 C4294 ) C4196_=_C4392( C4196 C4392 ) \nC4197_=_C4198( C4197 C4198 ) C4197_=_C4294( C4197 C4294 ) C4197_=_C4393( C4197 C4393 ) C4198_=_C4200( C4198 C4200 ) C4198_=_C4297( C4198 C4297 ) C4198_=_C4394( C4198 C4394 ) \nC4200_=_C4201( C4200 C4201 ) C4200_=_C4297( C4200 C4297 ) C4200_=_C4298( C4200 C4298 ) C4201_=_C4298( C4201 C4298 ) C4293_=_C4294( C4293 C4294 ) C4293_=_C4392( C4293 C4392 ) \nC4294_=_C4392( C4294 C4392 ) C4294_=_C4393( C4294 C4393 ) C4297_=_C4298( C4297 C4298 ) C4297_=_C4394( C4297 C4394 ) C4297_=_C4395( C4297 C4395 ) C4298_=_C4395( C4298 C4395 ) \nC4392_=_C4393( C4392 C4393 ) C4392_=_C4394( C4392 C4394 ) C4392_=_C4491( C4392 C4491 ) C4393_=_C4394( C4393 C4394 ) C4393_=_C4395( C4393 C4395 ) C4393_=_C4491( C4393 C4491 ) \nC4393_=_C4492( C4393 C4492 ) C4394_=_C4395( C4394 C4395 ) C4394_=_C4491( C4394 C4491 ) C4394_=_C4492( C4394 C4492 ) C4395_=_C4492( C4395 C4492 ) C4491_=_C4492( C4491 C4492 ) "];4573-&gt;4858[label="20: C4002 C4003 C4099 C4100 C4101 \nC4102 C4196 C4197 C4200 C4201 C4293 \nC4294 C4297 C4298 C4392 C4393 C4394 \nC4395 C4491 C4492 \n50: C4002_=_C4003 ,C4002_=_C4099 ,C4002_=_C4100 ,C4002_=_C4101 ,C4003_=_C4100 ,\nC4003_=_C4101 ,C4003_=_C4102 ,C4099_=_C4100 ,C4099_=_C4101 ,C4099_=_C4196 ,C4099_=_C4197 ,\nC4100_=_C4101 ,C4100_=_C4102 ,C4100_=_C4197 ,C4101_=_C4102 ,C4101_=_C4200 ,C4101_=_C4297 ,\nC4102_=_C4200 ,C4102_=_C4201 ,C4102_=_C4298 ,C4196_=_C4197 ,C4196_=_C4293 ,C4196_=_C4294 ,\nC4196_=_C4392 ,C4197_=_C4294 ,C4197_=_C4393 ,C4200_=_C4201 ,C4200_=_C4297 ,C4200_=_C4298 ,\nC4201_=_C4298 ,C4293_=_C4294 ,C4293_=_C4392 ,C4294_=_C4392 ,C4294_=_C4393 ,C4297_=_C4298 ,\nC4297_=_C4394 ,C4297_=_C4395 ,C4298_=_C4395 ,C4392_=_C4393 ,C4392_=_C4394 ,C4392_=_C4491 ,\nC4393_=_C4394 ,C4393_=_C4395 ,C4393_=_C4491 ,C4393_=_C4492 ,C4394_=_C4395 ,C4394_=_C4491 ,\nC4394_=_C4492 ,C4395_=_C4492 ,C4491_=_C4492 ,"];4859[shape=box, label="id:4859 level: 8\n21: C3804 C3805 C3901 C3902 C3903 \nC3904 C3998 C3999 C4000 C4002 C4003 \nC4095 C4096 C4099 C4100 C4194 C4195 \nC4196 C4197 C4293 C4294 \n59: C3804_=_C3805( C3804 C3805 ) C3804_=_C3901( C3804 C3901 ) C3804_=_C3902( C3804 C3902 ) C3804_=_C3903( C3804 C3903 ) C3804_=_C4000( C3804 C4000 ) \nC3805_=_C3902( C3805 C3902 ) C3805_=_C3903( C3805 C3903 ) C3805_=_C3904( C3805 C3904 ) C3901_=_C3902( C3901 C3902 ) C3901_=_C3903( C3901 C3903 ) C3901_=_C3998( C3901 C3998 ) \nC3901_=_C3999( C3901 C3999 ) C3901_=_C4000( C3901 C4000 ) C3902_=_C3903( C3902 C3903 ) C3902_=_C3904( C3902 C3904 ) C3902_=_C3999( C3902 C3999 ) C3902_=_C4000( C3902 C4000 ) \nC3903_=_C3904( C3903 C3904 ) C3903_=_C4000( C3903 C4000 ) C3903_=_C4002( C3903 C4002 ) C3903_=_C4099( C3903 C4099 ) C3904_=_C4002( C3904 C4002 ) C3904_=_C4003( C3904 C4003 ) \nC3904_=_C4100( C3904 C4100 ) C3998_=_C3999( C3998 C3999 ) C3998_=_C4000( C3998 C4000 ) C3998_=_C4095( C3998 C4095 ) C3998_=_C4096( C3998 C4096 ) C3998_=_C4194( C3998 C4194 ) \nC3999_=_C4000( C3999 C4000 ) C3999_=_C4096( C3999 C4096 ) C3999_=_C4195( C3999 C4195 ) C4000_=_C4002( C4000 C4002 ) C4000_=_C4099( C4000 C4099 ) C4000_=_C4196( C4000 C4196 ) \nC4002_=_C4003( C4002 C4003 ) C4002_=_C4099( C4002 C4099 ) C4002_=_C4100( C4002 C4100 ) C4003_=_C4100( C4003 C4100 ) C4095_=_C4096( C4095 C4096 ) C4095_=_C4194( C4095 C4194 ) \nC4096_=_C4194( C4096 C4194 ) C4096_=_C4195( C4096 C4195 ) C4099_=_C4100( C4099 C4100 ) C4099_=_C4196( C4099 C4196 ) C4099_=_C4197( C4099 C4197 ) C4100_=_C4197( C4100 C4197 ) \nC4194_=_C4195( C4194 C4195 ) C4194_=_C4196( C4194 C4196 ) C4194_=_C4293( C4194 C4293 ) C4195_=_C4196( C4195 C4196 ) C4195_=_C4197( C4195 C4197 ) C4195_=_C4293( C4195 C4293 ) \nC4195_=_C4294( C4195 C4294 ) C4196_=_C4197( C4196 C4197 ) C4196_=_C4293( C4196 C4293 ) C4196_=_C4294( C4196 C4294 ) C4197_=_C4294( C4197 C4294 ) C4293_=_C4294( C4293 C4294 ) "];4573-&gt;4859[label="20: C3804 C3805 C3901 C3902 C3903 \nC3904 C3998 C3999 C4002 C4003 C4095 \nC4096 C4099 C4100 C4194 C4195 C4196 \nC4197 C4293 C4294 \n50: C3804_=_C3805 ,C3804_=_C3901 ,C3804_=_C3902 ,C3804_=_C3903 ,C3805_=_C3902 ,\nC3805_=_C3903 ,C3805_=_C3904 ,C3901_=_C3902 ,C3901_=_C3903 ,C3901_=_C3998 ,C3901_=_C3999 ,\nC3902_=_C3903 ,C3902_=_C3904 ,C3902_=_C3999 ,C3903_=_C3904 ,C3903_=_C4002 ,C3903_=_C4099 ,\nC3904_=_C4002 ,C3904_=_C4003 ,C3904_=_C4100 ,C3998_=_C3999 ,C3998_=_C4095 ,C3998_=_C4096 ,\nC3998_=_C4194 ,C3999_=_C4096 ,C3999_=_C4195 ,C4002_=_C4003 ,C4002_=_C4099 ,C4002_=_C4100 ,\nC4003_=_C4100 ,C4095_=_C4096 ,C4095_=_C4194 ,C4096_=_C4194 ,C4096_=_C4195 ,C4099_=_C4100 ,\nC4099_=_C4196 ,C4099_=_C4197 ,C4100_=_C4197 ,C4194_=_C4195 ,C4194_=_C4196 ,C4194_=_C4293 ,\nC4195_=_C4196 ,C4195_=_C4197 ,C4195_=_C4293 ,C4195_=_C4294 ,C4196_=_C4197 ,C4196_=_C4293 ,\nC4196_=_C4294 ,C4197_=_C4294 ,C4293_=_C4294 ,"];4860[shape=box, label="id:4860 level: 8\n32: C4008 C4009 C4105 C4106 C4107 \nC4108 C4202 C4203 C4206 C4207 C4299 \nC4300 C4303 C4304 C4305 C4306 C4398 \nC4399 C4400 C4401 C4404 C4405 C4497 \nC4498 C4501 C4502 C4596 C4597 C4598 \nC4599 C4695 C4696 \n87: C4008_=_C4009( C4008 C4009 ) C4008_=_C4105( C4008 C4105 ) C4008_=_C4106( C4008 C4106 ) C4008_=_C4107( C4008 C4107 ) C4009_=_C4106( C4009 C4106 ) \nC4009_=_C4107( C4009 C4107 ) C4009_=_C4108( C4009 C4108 ) C4105_=_C4106( C4105 C4106 ) C4105_=_C4107( C4105 C4107 ) C4105_=_C4202( C4105 C4202 ) C4105_=_C4203( C4105 C4203 ) \nC4106_=_C4107( C4106 C4107 ) C4106_=_C4108( C4106 C4108 ) C4106_=_C4203( C4106 C4203 ) C4107_=_C4108( C4107 C4108 ) C4107_=_C4206( C4107 C4206 ) C4107_=_C4303( C4107 C4303 ) \nC4108_=_C4206( C4108 C4206 ) C4108_=_C4207( C4108 C4207 ) C4108_=_C4304( C4108 C4304 ) C4202_=_C4203( C4202 C4203 ) C4202_=_C4299( C4202 C4299 ) C4202_=_C4300( C4202 C4300 ) \nC4202_=_C4398( C4202 C4398 ) C4203_=_C4300( C4203 C4300 ) C4203_=_C4399( C4203 C4399 ) C4206_=_C4207( C4206 C4207 ) C4206_=_C4303( C4206 C4303 ) C4206_=_C4304( C4206 C4304 ) \nC4206_=_C4305( C4206 C4305 ) C4207_=_C4304( C4207 C4304 ) C4207_=_C4305( C4207 C4305 ) C4207_=_C4306( C4207 C4306 ) C4299_=_C4300( C4299 C4300 ) C4299_=_C4398( C4299 C4398 ) \nC4300_=_C4398( C4300 C4398 ) C4300_=_C4399( C4300 C4399 ) C4303_=_C4304( C4303 C4304 ) C4303_=_C4305( C4303 C4305 ) C4303_=_C4400( C4303 C4400 ) C4303_=_C4401( C4303 C4401 ) \nC4304_=_C4305( C4304 C4305 ) C4304_=_C4306( C4304 C4306 ) C4304_=_C4401( C4304 C4401 ) C4305_=_C4306( C4305 C4306 ) C4305_=_C4404( C4305 C4404 ) C4305_=_C4501( C4305 C4501 ) \nC4306_=_C4404( C4306 C4404 ) C4306_=_C4405( C4306 C4405 ) C4306_=_C4502( C4306 C4502 ) C4398_=_C4399( C4398 C4399 ) C4398_=_C4400( C4398 C4400 ) C4398_=_C4497( C4398 C4497 ) \nC4399_=_C4400( C4399 C4400 ) C4399_=_C4401( C4399 C4401 ) C4399_=_C4497( C4399 C4497 ) C4399_=_C4498( C4399 C4498 ) C4400_=_C4401( C4400 C4401 ) C4400_=_C4497( C4400 C4497 ) \nC4400_=_C4498( C4400 C4498 ) C4400_=_C4596( C4400 C4596 ) C4401_=_C4498( C4401 C4498 ) C4401_=_C4597( C4401 C4597 ) C4404_=_C4405( C4404 C4405 ) C4404_=_C4501( C4404 C4501 ) \nC4404_=_C4502( C4404 C4502 ) C4405_=_C4502( C4405</w:t>
      </w:r>
    </w:p>
    <w:p>
      <w:pPr>
        <w:pStyle w:val="PreformattedText"/>
        <w:bidi w:val="0"/>
        <w:spacing w:before="0" w:after="0"/>
        <w:jc w:val="left"/>
        <w:rPr/>
      </w:pPr>
      <w:r>
        <w:rPr/>
        <w:t xml:space="preserve"> </w:t>
      </w:r>
      <w:r>
        <w:rPr/>
        <w:t>C4502 ) C4497_=_C4498( C4497 C4498 ) C4497_=_C4596( C4497 C4596 ) C4498_=_C4596( C4498 C4596 ) C4498_=_C4597( C4498 C4597 ) \nC4501_=_C4502( C4501 C4502 ) C4501_=_C4598( C4501 C4598 ) C4501_=_C4599( C4501 C4599 ) C4502_=_C4599( C4502 C4599 ) C4596_=_C4597( C4596 C4597 ) C4596_=_C4598( C4596 C4598 ) \nC4596_=_C4695( C4596 C4695 ) C4597_=_C4598( C4597 C4598 ) C4597_=_C4599( C4597 C4599 ) C4597_=_C4695( C4597 C4695 ) C4597_=_C4696( C4597 C4696 ) C4598_=_C4599( C4598 C4599 ) \nC4598_=_C4695( C4598 C4695 ) C4598_=_C4696( C4598 C4696 ) C4599_=_C4696( C4599 C4696 ) C4695_=_C4696( C4695 C4696 ) "];4574-&gt;4860[label="28: C4008 C4009 C4105 C4106 C4107 \nC4108 C4202 C4203 C4206 C4207 C4299 \nC4300 C4305 C4306 C4398 C4399 C4404 \nC4405 C4497 C4498 C4501 C4502 C4596 \nC4597 C4598 C4599 C4695 C4696 \n66: C4008_=_C4009 ,C4008_=_C4105 ,C4008_=_C4106 ,C4008_=_C4107 ,C4009_=_C4106 ,\nC4009_=_C4107 ,C4009_=_C4108 ,C4105_=_C4106 ,C4105_=_C4107 ,C4105_=_C4202 ,C4105_=_C4203 ,\nC4106_=_C4107 ,C4106_=_C4108 ,C4106_=_C4203 ,C4107_=_C4108 ,C4107_=_C4206 ,C4108_=_C4206 ,\nC4108_=_C4207 ,C4202_=_C4203 ,C4202_=_C4299 ,C4202_=_C4300 ,C4202_=_C4398 ,C4203_=_C4300 ,\nC4203_=_C4399 ,C4206_=_C4207 ,C4206_=_C4305 ,C4207_=_C4305 ,C4207_=_C4306 ,C4299_=_C4300 ,\nC4299_=_C4398 ,C4300_=_C4398 ,C4300_=_C4399 ,C4305_=_C4306 ,C4305_=_C4404 ,C4305_=_C4501 ,\nC4306_=_C4404 ,C4306_=_C4405 ,C4306_=_C4502 ,C4398_=_C4399 ,C4398_=_C4497 ,C4399_=_C4497 ,\nC4399_=_C4498 ,C4404_=_C4405 ,C4404_=_C4501 ,C4404_=_C4502 ,C4405_=_C4502 ,C4497_=_C4498 ,\nC4497_=_C4596 ,C4498_=_C4596 ,C4498_=_C4597 ,C4501_=_C4502 ,C4501_=_C4598 ,C4501_=_C4599 ,\nC4502_=_C4599 ,C4596_=_C4597 ,C4596_=_C4598 ,C4596_=_C4695 ,C4597_=_C4598 ,C4597_=_C4599 ,\nC4597_=_C4695 ,C4597_=_C4696 ,C4598_=_C4599 ,C4598_=_C4695 ,C4598_=_C4696 ,C4599_=_C4696 ,\nC4695_=_C4696 ,"];4861[shape=box, label="id:4861 level: 8\n32: C3612 C3613 C3709 C3710 C3711 \nC3712 C3806 C3807 C3810 C3811 C3903 \nC3904 C3907 C3908 C3909 C3910 C4002 \nC4003 C4004 C4005 C4008 C4009 C4101 \nC4102 C4105 C4106 C4200 C4201 C4202 \nC4203 C4299 C4300 \n87: C3612_=_C3613( C3612 C3613 ) C3612_=_C3709( C3612 C3709 ) C3612_=_C3710( C3612 C3710 ) C3612_=_C3711( C3612 C3711 ) C3613_=_C3710( C3613 C3710 ) \nC3613_=_C3711( C3613 C3711 ) C3613_=_C3712( C3613 C3712 ) C3709_=_C3710( C3709 C3710 ) C3709_=_C3711( C3709 C3711 ) C3709_=_C3806( C3709 C3806 ) C3709_=_C3807( C3709 C3807 ) \nC3710_=_C3711( C3710 C3711 ) C3710_=_C3712( C3710 C3712 ) C3710_=_C3807( C3710 C3807 ) C3711_=_C3712( C3711 C3712 ) C3711_=_C3810( C3711 C3810 ) C3711_=_C3907( C3711 C3907 ) \nC3712_=_C3810( C3712 C3810 ) C3712_=_C3811( C3712 C3811 ) C3712_=_C3908( C3712 C3908 ) C3806_=_C3807( C3806 C3807 ) C3806_=_C3903( C3806 C3903 ) C3806_=_C3904( C3806 C3904 ) \nC3806_=_C4002( C3806 C4002 ) C3807_=_C3904( C3807 C3904 ) C3807_=_C4003( C3807 C4003 ) C3810_=_C3811( C3810 C3811 ) C3810_=_C3907( C3810 C3907 ) C3810_=_C3908( C3810 C3908 ) \nC3810_=_C3909( C3810 C3909 ) C3811_=_C3908( C3811 C3908 ) C3811_=_C3909( C3811 C3909 ) C3811_=_C3910( C3811 C3910 ) C3903_=_C3904( C3903 C3904 ) C3903_=_C4002( C3903 C4002 ) \nC3904_=_C4002( C3904 C4002 ) C3904_=_C4003( C3904 C4003 ) C3907_=_C3908( C3907 C3908 ) C3907_=_C3909( C3907 C3909 ) C3907_=_C4004( C3907 C4004 ) C3907_=_C4005( C3907 C4005 ) \nC3908_=_C3909( C3908 C3909 ) C3908_=_C3910( C3908 C3910 ) C3908_=_C4005( C3908 C4005 ) C3909_=_C3910( C3909 C3910 ) C3909_=_C4008( C3909 C4008 ) C3909_=_C4105( C3909 C4105 ) \nC3910_=_C4008( C3910 C4008 ) C3910_=_C4009( C3910 C4009 ) C3910_=_C4106( C3910 C4106 ) C4002_=_C4003( C4002 C4003 ) C4002_=_C4004( C4002 C4004 ) C4002_=_C4101( C4002 C4101 ) \nC4003_=_C4004( C4003 C4004 ) C4003_=_C4005( C4003 C4005 ) C4003_=_C4101( C4003 C4101 ) C4003_=_C4102( C4003 C4102 ) C4004_=_C4005( C4004 C4005 ) C4004_=_C4101( C4004 C4101 ) \nC4004_=_C4102( C4004 C4102 ) C4004_=_C4200( C4004 C4200 ) C4005_=_C4102( C4005 C4102 ) C4005_=_C4201( C4005 C4201 ) C4008_=_C4009( C4008 C4009 ) C4008_=_C4105( C4008 C4105 ) \nC4008_=_C4106( C4008 C4106 ) C4009_=_C4106( C4009 C4106 ) C4101_=_C4102( C4101 C4102 ) C4101_=_C4200( C4101 C4200 ) C4102_=_C4200( C4102 C4200 ) C4102_=_C4201( C4102 C4201 ) \nC4105_=_C4106( C4105 C4106 ) C4105_=_C4202( C4105 C4202 ) C4105_=_C4203( C4105 C4203 ) C4106_=_C4203( C4106 C4203 ) C4200_=_C4201( C4200 C4201 ) C4200_=_C4202( C4200 C4202 ) \nC4200_=_C4299( C4200 C4299 ) C4201_=_C4202( C4201 C4202 ) C4201_=_C4203( C4201 C4203 ) C4201_=_C4299( C4201 C4299 ) C4201_=_C4300( C4201 C4300 ) C4202_=_C4203( C4202 C4203 ) \nC4202_=_C4299( C4202 C4299 ) C4202_=_C4300( C4202 C4300 ) C4203_=_C4300( C4203 C4300 ) C4299_=_C4300( C4299 C4300 ) "];4574-&gt;4861[label="28: C3612 C3613 C3709 C3710 C3711 \nC3712 C3806 C3807 C3810 C3811 C3903 \nC3904 C3909 C3910 C4002 C4003 C4008 \nC4009 C4101 C4102 C4105 C4106 C4200 \nC4201 C4202 C4203 C4299 C4300 \n66: C3612_=_C3613 ,C3612_=_C3709 ,C3612_=_C3710 ,C3612_=_C3711 ,C3613_=_C3710 ,\nC3613_=_C3711 ,C3613_=_C3712 ,C3709_=_C3710 ,C3709_=_C3711 ,C3709_=_C3806 ,C3709_=_C3807 ,\nC3710_=_C3711 ,C3710_=_C3712 ,C3710_=_C3807 ,C3711_=_C3712 ,C3711_=_C3810 ,C3712_=_C3810 ,\nC3712_=_C3811 ,C3806_=_C3807 ,C3806_=_C3903 ,C3806_=_C3904 ,C3806_=_C4002 ,C3807_=_C3904 ,\nC3807_=_C4003 ,C3810_=_C3811 ,C3810_=_C3909 ,C3811_=_C3909 ,C3811_=_C3910 ,C3903_=_C3904 ,\nC3903_=_C4002 ,C3904_=_C4002 ,C3904_=_C4003 ,C3909_=_C3910 ,C3909_=_C4008 ,C3909_=_C4105 ,\nC3910_=_C4008 ,C3910_=_C4009 ,C3910_=_C4106 ,C4002_=_C4003 ,C4002_=_C4101 ,C4003_=_C4101 ,\nC4003_=_C4102 ,C4008_=_C4009 ,C4008_=_C4105 ,C4008_=_C4106 ,C4009_=_C4106 ,C4101_=_C4102 ,\nC4101_=_C4200 ,C4102_=_C4200 ,C4102_=_C4201 ,C4105_=_C4106 ,C4105_=_C4202 ,C4105_=_C4203 ,\nC4106_=_C4203 ,C4200_=_C4201 ,C4200_=_C4202 ,C4200_=_C4299 ,C4201_=_C4202 ,C4201_=_C4203 ,\nC4201_=_C4299 ,C4201_=_C4300 ,C4202_=_C4203 ,C4202_=_C4299 ,C4202_=_C4300 ,C4203_=_C4300 ,\nC4299_=_C4300 ,"];4862[shape=box, label="id:4862 level: 8\n32: C3816 C3817 C3913 C3914 C3915 \nC3916 C4010 C4011 C4014 C4015 C4107 \nC4108 C4111 C4112 C4113 C4114 C4206 \nC4207 C4208 C4209 C4212 C4213 C4305 \nC4306 C4309 C4310 C4404 C4405 C4406 \nC4407 C4503 C4504 \n87: C3816_=_C3817( C3816 C3817 ) C3816_=_C3913( C3816 C3913 ) C3816_=_C3914( C3816 C3914 ) C3816_=_C3915( C3816 C3915 ) C3817_=_C3914( C3817 C3914 ) \nC3817_=_C3915( C3817 C3915 ) C3817_=_C3916( C3817 C3916 ) C3913_=_C3914( C3913 C3914 ) C3913_=_C3915( C3913 C3915 ) C3913_=_C4010( C3913 C4010 ) C3913_=_C4011( C3913 C4011 ) \nC3914_=_C3915( C3914 C3915 ) C3914_=_C3916( C3914 C3916 ) C3914_=_C4011( C3914 C4011 ) C3915_=_C3916( C3915 C3916 ) C3915_=_C4014( C3915 C4014 ) C3915_=_C4111( C3915 C4111 ) \nC3916_=_C4014( C3916 C4014 ) C3916_=_C4015( C3916 C4015 ) C3916_=_C4112( C3916 C4112 ) C4010_=_C4011( C4010 C4011 ) C4010_=_C4107( C4010 C4107 ) C4010_=_C4108( C4010 C4108 ) \nC4010_=_C4206( C4010 C4206 ) C4011_=_C4108( C4011 C4108 ) C4011_=_C4207( C4011 C4207 ) C4014_=_C4015( C4014 C4015 ) C4014_=_C4111( C4014 C4111 ) C4014_=_C4112( C4014 C4112 ) \nC4014_=_C4113( C4014 C4113 ) C4015_=_C4112( C4015 C4112 ) C4015_=_C4113( C4015 C4113 ) C4015_=_C4114( C4015 C4114 ) C4107_=_C4108( C4107 C4108 ) C4107_=_C4206( C4107 C4206 ) \nC4108_=_C4206( C4108 C4206 ) C4108_=_C4207( C4108 C4207 ) C4111_=_C4112( C4111 C4112 ) C4111_=_C4113( C4111 C4113 ) C4111_=_C4208( C4111 C4208 ) C4111_=_C4209( C4111 C4209 ) \nC4112_=_C4113( C4112 C4113 ) C4112_=_C4114( C4112 C4114 ) C4112_=_C4209( C4112 C4209 ) C4113_=_C4114( C4113 C4114 ) C4113_=_C4212( C4113 C4212 ) C4113_=_C4309( C4113 C4309 ) \nC4114_=_C4212( C4114 C4212 ) C4114_=_C4213( C4114 C4213 ) C4114_=_C4310( C4114 C4310 ) C4206_=_C4207( C4206 C4207 ) C4206_=_C4208( C4206 C4208 ) C4206_=_C4305( C4206 C4305 ) \nC4207_=_C4208( C4207 C4208 ) C4207_=_C4209( C4207 C4209 ) C4207_=_C4305( C4207 C4305 ) C4207_=_C4306( C4207 C4306 ) C4208_=_C4209( C4208 C4209 ) C4208_=_C4305( C4208 C4305 ) \nC4208_=_C4306( C4208 C4306 ) C4208_=_C4404( C4208 C4404 ) C4209_=_C4306( C4209 C4306 ) C4209_=_C4405( C4209 C4405 ) C4212_=_C4213( C4212 C4213 ) C4212_=_C4309( C4212 C4309 ) \nC4212_=_C4310( C4212 C4310 ) C4213_=_C4310( C4213 C4310 ) C4305_=_C4306( C4305 C4306 ) C4305_=_C4404( C4305 C4404 ) C4306_=_C4404( C4306 C4404 ) C4306_=_C4405( C4306 C4405 ) \nC4309_=_C4310( C4309 C4310 ) C4309_=_C4406( C4309 C4406 ) C4309_=_C4407( C4309 C4407 ) C4310_=_C4407( C4310 C4407 ) C4404_=_C4405( C4404 C4405 ) C4404_=_C4406( C4404 C4406 ) \nC4404_=_C4503( C4404 C4503 ) C4405_=_C4406( C4405 C4406 ) C4405_=_C4407( C4405 C4407 ) C4405_=_C4503( C4405 C4503 ) C4405_=_C4504( C4405 C4504 ) C4406_=_C4407( C4406 C4407 ) \nC4406_=_C4503( C4406 C4503 ) C4406_=_C4504( C4406 C4504 ) C4407_=_C4504( C4407 C4504 ) C4503_=_C4504( C4503 C4504 ) "];4575-&gt;4862[label="28: C3816 C3817 C3913 C3914 C3915 \nC3916 C4010 C4011 C4014 C4015 C4107 \nC4108 C4113 C4114 C4206 C4207 C4212 \nC4213 C4305 C4306 C4309 C4310 C4404 \nC4405 C4406 C4407 C4503 C4504 \n66: C3816_=_C3817 ,C3816_=_C3913 ,C3816_=_C3914 ,C3816_=_C3915 ,C3817_=_C3914 ,\nC3817_=_C3915 ,C3817_=_C3916 ,C3913_=_C3914 ,C3913_=_C3915 ,C3913_=_C4010 ,C3913_=_C4011 ,\nC3914_=_C3915 ,C3914_=_C3916 ,C3914_=_C4011 ,C3915_=_C3916 ,C3915_=_C4014 ,C3916_=_C4014 ,\nC3916_=_C4015 ,C4010_=_C4011 ,C4010_=_C4107 ,C4010_=_C4108 ,C4010_=_C4206 ,C4011_=_C4108 ,\nC4011_=_C4207 ,C4014_=_C4015 ,C4014_=_C4113 ,C4015_=_C4113 ,C4015_=_C4114 ,C4107_=_C4108 ,\nC4107_=_C4206 ,C4108_=_C4206 ,C4108_=_C4207 ,C4113_=_C4114 ,C4113_=_C4212 ,C4113_=_C4309 ,\nC4114_=_C4212 ,C4114_=_C4213 ,C4114_=_C4310 ,C4206_=_C4207 ,C4206_=_C4305 ,C4207_=_C4305 ,\nC4207_=_C4306 ,C4212_=_C4213 ,C4212_=_C4309 ,C4212_=_C4310 ,C4213_=_C4310 ,C4305_=_C4306 ,\nC4305_=_C4404 ,C4306_=_C4404 ,C4306_=_C4405 ,C4309_=_C4310 ,C4309_=_C4406 ,C4309_=_C4407 ,\nC4310_=_C4407 ,C4404_=_C4405 ,C4404_=_C4406 ,C4404_=_C4503 ,C4405_=_C4406 ,C4405_=_C4407 ,\nC4405_=_C4503 ,C4405_=_C4504 ,C4406_=_C4407 ,C4406_=_C4503 ,C4406_=_C4504 ,C4407_=_C4504 ,\nC4503_=_C4504 ,"];4863[shape=box, label="id:4863 level:</w:t>
      </w:r>
    </w:p>
    <w:p>
      <w:pPr>
        <w:pStyle w:val="PreformattedText"/>
        <w:bidi w:val="0"/>
        <w:spacing w:before="0" w:after="0"/>
        <w:jc w:val="left"/>
        <w:rPr/>
      </w:pPr>
      <w:r>
        <w:rPr/>
        <w:t xml:space="preserve"> </w:t>
      </w:r>
      <w:r>
        <w:rPr/>
        <w:t>8\n32: C3420 C3421 C3517 C3518 C3519 \nC3520 C3614 C3615 C3618 C3619 C3711 \nC3712 C3715 C3716 C3717 C3718 C3810 \nC3811 C3812 C3813 C3816 C3817 C3909 \nC3910 C3913 C3914 C4008 C4009 C4010 \nC4011 C4107 C4108 \n87: C3420_=_C3421( C3420 C3421 ) C3420_=_C3517( C3420 C3517 ) C3420_=_C3518( C3420 C3518 ) C3420_=_C3519( C3420 C3519 ) C3421_=_C3518( C3421 C3518 ) \nC3421_=_C3519( C3421 C3519 ) C3421_=_C3520( C3421 C3520 ) C3517_=_C3518( C3517 C3518 ) C3517_=_C3519( C3517 C3519 ) C3517_=_C3614( C3517 C3614 ) C3517_=_C3615( C3517 C3615 ) \nC3518_=_C3519( C3518 C3519 ) C3518_=_C3520( C3518 C3520 ) C3518_=_C3615( C3518 C3615 ) C3519_=_C3520( C3519 C3520 ) C3519_=_C3618( C3519 C3618 ) C3519_=_C3715( C3519 C3715 ) \nC3520_=_C3618( C3520 C3618 ) C3520_=_C3619( C3520 C3619 ) C3520_=_C3716( C3520 C3716 ) C3614_=_C3615( C3614 C3615 ) C3614_=_C3711( C3614 C3711 ) C3614_=_C3712( C3614 C3712 ) \nC3614_=_C3810( C3614 C3810 ) C3615_=_C3712( C3615 C3712 ) C3615_=_C3811( C3615 C3811 ) C3618_=_C3619( C3618 C3619 ) C3618_=_C3715( C3618 C3715 ) C3618_=_C3716( C3618 C3716 ) \nC3618_=_C3717( C3618 C3717 ) C3619_=_C3716( C3619 C3716 ) C3619_=_C3717( C3619 C3717 ) C3619_=_C3718( C3619 C3718 ) C3711_=_C3712( C3711 C3712 ) C3711_=_C3810( C3711 C3810 ) \nC3712_=_C3810( C3712 C3810 ) C3712_=_C3811( C3712 C3811 ) C3715_=_C3716( C3715 C3716 ) C3715_=_C3717( C3715 C3717 ) C3715_=_C3812( C3715 C3812 ) C3715_=_C3813( C3715 C3813 ) \nC3716_=_C3717( C3716 C3717 ) C3716_=_C3718( C3716 C3718 ) C3716_=_C3813( C3716 C3813 ) C3717_=_C3718( C3717 C3718 ) C3717_=_C3816( C3717 C3816 ) C3717_=_C3913( C3717 C3913 ) \nC3718_=_C3816( C3718 C3816 ) C3718_=_C3817( C3718 C3817 ) C3718_=_C3914( C3718 C3914 ) C3810_=_C3811( C3810 C3811 ) C3810_=_C3812( C3810 C3812 ) C3810_=_C3909( C3810 C3909 ) \nC3811_=_C3812( C3811 C3812 ) C3811_=_C3813( C3811 C3813 ) C3811_=_C3909( C3811 C3909 ) C3811_=_C3910( C3811 C3910 ) C3812_=_C3813( C3812 C3813 ) C3812_=_C3909( C3812 C3909 ) \nC3812_=_C3910( C3812 C3910 ) C3812_=_C4008( C3812 C4008 ) C3813_=_C3910( C3813 C3910 ) C3813_=_C4009( C3813 C4009 ) C3816_=_C3817( C3816 C3817 ) C3816_=_C3913( C3816 C3913 ) \nC3816_=_C3914( C3816 C3914 ) C3817_=_C3914( C3817 C3914 ) C3909_=_C3910( C3909 C3910 ) C3909_=_C4008( C3909 C4008 ) C3910_=_C4008( C3910 C4008 ) C3910_=_C4009( C3910 C4009 ) \nC3913_=_C3914( C3913 C3914 ) C3913_=_C4010( C3913 C4010 ) C3913_=_C4011( C3913 C4011 ) C3914_=_C4011( C3914 C4011 ) C4008_=_C4009( C4008 C4009 ) C4008_=_C4010( C4008 C4010 ) \nC4008_=_C4107( C4008 C4107 ) C4009_=_C4010( C4009 C4010 ) C4009_=_C4011( C4009 C4011 ) C4009_=_C4107( C4009 C4107 ) C4009_=_C4108( C4009 C4108 ) C4010_=_C4011( C4010 C4011 ) \nC4010_=_C4107( C4010 C4107 ) C4010_=_C4108( C4010 C4108 ) C4011_=_C4108( C4011 C4108 ) C4107_=_C4108( C4107 C4108 ) "];4575-&gt;4863[label="28: C3420 C3421 C3517 C3518 C3519 \nC3520 C3614 C3615 C3618 C3619 C3711 \nC3712 C3717 C3718 C3810 C3811 C3816 \nC3817 C3909 C3910 C3913 C3914 C4008 \nC4009 C4010 C4011 C4107 C4108 \n66: C3420_=_C3421 ,C3420_=_C3517 ,C3420_=_C3518 ,C3420_=_C3519 ,C3421_=_C3518 ,\nC3421_=_C3519 ,C3421_=_C3520 ,C3517_=_C3518 ,C3517_=_C3519 ,C3517_=_C3614 ,C3517_=_C3615 ,\nC3518_=_C3519 ,C3518_=_C3520 ,C3518_=_C3615 ,C3519_=_C3520 ,C3519_=_C3618 ,C3520_=_C3618 ,\nC3520_=_C3619 ,C3614_=_C3615 ,C3614_=_C3711 ,C3614_=_C3712 ,C3614_=_C3810 ,C3615_=_C3712 ,\nC3615_=_C3811 ,C3618_=_C3619 ,C3618_=_C3717 ,C3619_=_C3717 ,C3619_=_C3718 ,C3711_=_C3712 ,\nC3711_=_C3810 ,C3712_=_C3810 ,C3712_=_C3811 ,C3717_=_C3718 ,C3717_=_C3816 ,C3717_=_C3913 ,\nC3718_=_C3816 ,C3718_=_C3817 ,C3718_=_C3914 ,C3810_=_C3811 ,C3810_=_C3909 ,C3811_=_C3909 ,\nC3811_=_C3910 ,C3816_=_C3817 ,C3816_=_C3913 ,C3816_=_C3914 ,C3817_=_C3914 ,C3909_=_C3910 ,\nC3909_=_C4008 ,C3910_=_C4008 ,C3910_=_C4009 ,C3913_=_C3914 ,C3913_=_C4010 ,C3913_=_C4011 ,\nC3914_=_C4011 ,C4008_=_C4009 ,C4008_=_C4010 ,C4008_=_C4107 ,C4009_=_C4010 ,C4009_=_C4011 ,\nC4009_=_C4107 ,C4009_=_C4108 ,C4010_=_C4011 ,C4010_=_C4107 ,C4010_=_C4108 ,C4011_=_C4108 ,\nC4107_=_C4108 ,"];4864[shape=box, label="id:4864 level: 8\n21: C4212 C4213 C4309 C4310 C4311 \nC4312 C4406 C4407 C4408 C4410 C4411 \nC4503 C4504 C4507 C4508 C4602 C4603 \nC4604 C4605 C4701 C4702 \n59: C4212_=_C4213( C4212 C4213 ) C4212_=_C4309( C4212 C4309 ) C4212_=_C4310( C4212 C4310 ) C4212_=_C4311( C4212 C4311 ) C4212_=_C4408( C4212 C4408 ) \nC4213_=_C4310( C4213 C4310 ) C4213_=_C4311( C4213 C4311 ) C4213_=_C4312( C4213 C4312 ) C4309_=_C4310( C4309 C4310 ) C4309_=_C4311( C4309 C4311 ) C4309_=_C4406( C4309 C4406 ) \nC4309_=_C4407( C4309 C4407 ) C4309_=_C4408( C4309 C4408 ) C4310_=_C4311( C4310 C4311 ) C4310_=_C4312( C4310 C4312 ) C4310_=_C4407( C4310 C4407 ) C4310_=_C4408( C4310 C4408 ) \nC4311_=_C4312( C4311 C4312 ) C4311_=_C4408( C4311 C4408 ) C4311_=_C4410( C4311 C4410 ) C4311_=_C4507( C4311 C4507 ) C4312_=_C4410( C4312 C4410 ) C4312_=_C4411( C4312 C4411 ) \nC4312_=_C4508( C4312 C4508 ) C4406_=_C4407( C4406 C4407 ) C4406_=_C4408( C4406 C4408 ) C4406_=_C4503( C4406 C4503 ) C4406_=_C4504( C4406 C4504 ) C4406_=_C4602( C4406 C4602 ) \nC4407_=_C4408( C4407 C4408 ) C4407_=_C4504( C4407 C4504 ) C4407_=_C4603( C4407 C4603 ) C4408_=_C4410( C4408 C4410 ) C4408_=_C4507( C4408 C4507 ) C4408_=_C4604( C4408 C4604 ) \nC4410_=_C4411( C4410 C4411 ) C4410_=_C4507( C4410 C4507 ) C4410_=_C4508( C4410 C4508 ) C4411_=_C4508( C4411 C4508 ) C4503_=_C4504( C4503 C4504 ) C4503_=_C4602( C4503 C4602 ) \nC4504_=_C4602( C4504 C4602 ) C4504_=_C4603( C4504 C4603 ) C4507_=_C4508( C4507 C4508 ) C4507_=_C4604( C4507 C4604 ) C4507_=_C4605( C4507 C4605 ) C4508_=_C4605( C4508 C4605 ) \nC4602_=_C4603( C4602 C4603 ) C4602_=_C4604( C4602 C4604 ) C4602_=_C4701( C4602 C4701 ) C4603_=_C4604( C4603 C4604 ) C4603_=_C4605( C4603 C4605 ) C4603_=_C4701( C4603 C4701 ) \nC4603_=_C4702( C4603 C4702 ) C4604_=_C4605( C4604 C4605 ) C4604_=_C4701( C4604 C4701 ) C4604_=_C4702( C4604 C4702 ) C4605_=_C4702( C4605 C4702 ) C4701_=_C4702( C4701 C4702 ) "];4576-&gt;4864[label="20: C4212 C4213 C4309 C4310 C4311 \nC4312 C4406 C4407 C4410 C4411 C4503 \nC4504 C4507 C4508 C4602 C4603 C4604 \nC4605 C4701 C4702 \n50: C4212_=_C4213 ,C4212_=_C4309 ,C4212_=_C4310 ,C4212_=_C4311 ,C4213_=_C4310 ,\nC4213_=_C4311 ,C4213_=_C4312 ,C4309_=_C4310 ,C4309_=_C4311 ,C4309_=_C4406 ,C4309_=_C4407 ,\nC4310_=_C4311 ,C4310_=_C4312 ,C4310_=_C4407 ,C4311_=_C4312 ,C4311_=_C4410 ,C4311_=_C4507 ,\nC4312_=_C4410 ,C4312_=_C4411 ,C4312_=_C4508 ,C4406_=_C4407 ,C4406_=_C4503 ,C4406_=_C4504 ,\nC4406_=_C4602 ,C4407_=_C4504 ,C4407_=_C4603 ,C4410_=_C4411 ,C4410_=_C4507 ,C4410_=_C4508 ,\nC4411_=_C4508 ,C4503_=_C4504 ,C4503_=_C4602 ,C4504_=_C4602 ,C4504_=_C4603 ,C4507_=_C4508 ,\nC4507_=_C4604 ,C4507_=_C4605 ,C4508_=_C4605 ,C4602_=_C4603 ,C4602_=_C4604 ,C4602_=_C4701 ,\nC4603_=_C4604 ,C4603_=_C4605 ,C4603_=_C4701 ,C4603_=_C4702 ,C4604_=_C4605 ,C4604_=_C4701 ,\nC4604_=_C4702 ,C4605_=_C4702 ,C4701_=_C4702 ,"];4865[shape=box, label="id:4865 level: 8\n39: C173 C175 C185 C187 C197 \nC199 C4020 C4021 C4117 C4118 C4119 \nC4214 C4215 C4311 C4312 C4410 C4411 \nC4507 C4508 C4509 C4510 C4604 C4605 \nC4608 C4609 C4701 C4702 C4707 C4800 \nC4801 C4899 C4900 C4998 C4999 C5097 \nC5098 C5196 C5197 C5295 \n91: C173_=_C175( C173 C175 ) C173_=_C4021( C173 C4021 ) C175_=_C4020( C175 C4020 ) C175_=_C4021( C175 C4021 ) C175_=_C4119( C175 C4119 ) \nC185_=_C187( C185 C187 ) C185_=_C4510( C185 C4510 ) C185_=_C4609( C185 C4609 ) C187_=_C4608( C187 C4608 ) C187_=_C4609( C187 C4609 ) C187_=_C4707( C187 C4707 ) \nC197_=_C199( C197 C199 ) C197_=_C5098( C197 C5098 ) C197_=_C5197( C197 C5197 ) C199_=_C5196( C199 C5196 ) C199_=_C5197( C199 C5197 ) C199_=_C5295( C199 C5295 ) \nC4020_=_C4021( C4020 C4021 ) C4020_=_C4117( C4020 C4117 ) C4020_=_C4118( C4020 C4118 ) C4020_=_C4119( C4020 C4119 ) C4021_=_C4118( C4021 C4118 ) C4021_=_C4119( C4021 C4119 ) \nC4117_=_C4118( C4117 C4118 ) C4117_=_C4119( C4117 C4119 ) C4117_=_C4214( C4117 C4214 ) C4117_=_C4215( C4117 C4215 ) C4118_=_C4119( C4118 C4119 ) C4118_=_C4215( C4118 C4215 ) \nC4214_=_C4215( C4214 C4215 ) C4214_=_C4311( C4214 C4311 ) C4214_=_C4312( C4214 C4312 ) C4214_=_C4410( C4214 C4410 ) C4215_=_C4312( C4215 C4312 ) C4215_=_C4411( C4215 C4411 ) \nC4311_=_C4312( C4311 C4312 ) C4311_=_C4410( C4311 C4410 ) C4311_=_C4507( C4311 C4507 ) C4312_=_C4410( C4312 C4410 ) C4312_=_C4411( C4312 C4411 ) C4312_=_C4508( C4312 C4508 ) \nC4410_=_C4411( C4410 C4411 ) C4410_=_C4507( C4410 C4507 ) C4410_=_C4508( C4410 C4508 ) C4410_=_C4509( C4410 C4509 ) C4411_=_C4508( C4411 C4508 ) C4411_=_C4509( C4411 C4509 ) \nC4411_=_C4510( C4411 C4510 ) C4507_=_C4508( C4507 C4508 ) C4507_=_C4509( C4507 C4509 ) C4507_=_C4604( C4507 C4604 ) C4507_=_C4605( C4507 C4605 ) C4508_=_C4509( C4508 C4509 ) \nC4508_=_C4510( C4508 C4510 ) C4508_=_C4605( C4508 C4605 ) C4509_=_C4510( C4509 C4510 ) C4509_=_C4608( C4509 C4608 ) C4510_=_C4608( C4510 C4608 ) C4510_=_C4609( C4510 C4609 ) \nC4604_=_C4605( C4604 C4605 ) C4604_=_C4701( C4604 C4701 ) C4604_=_C4702( C4604 C4702 ) C4604_=_C4800( C4604 C4800 ) C4605_=_C4702( C4605 C4702 ) C4605_=_C4801( C4605 C4801 ) \nC4608_=_C4609( C4608 C4609 ) C4608_=_C4707( C4608 C4707 ) C4609_=_C4707( C4609 C4707 ) C4701_=_C4702( C4701 C4702 ) C4701_=_C4800( C4701 C4800 ) C4702_=_C4800( C4702 C4800 ) \nC4702_=_C4801( C4702 C4801 ) C4800_=_C4801( C4800 C4801 ) C4800_=_C4899( C4800 C4899 ) C4801_=_C4899( C4801 C4899 ) C4801_=_C4900( C4801 C4900 ) C4899_=_C4900( C4899 C4900 ) \nC4899_=_C4998( C4899 C4998 ) C4900_=_C4998( C4900 C4998 ) C4900_=_C4999( C4900 C4999 ) C4998_=_C4999( C4998 C4999 ) C4998_=_C5097( C4998 C5097 ) C4999_=_C5097( C4999 C5097 ) \nC4999_=_C5098( C4999 C5098 ) C5097_=_C5098( C5097 C5098 ) C5097_=_C5196( C5097 C5196 ) C5098_=_C5196( C5098 C5196 ) C5098_=_C5197( C5098 C5197 ) C5196_=_C5197( C5196 C5197 ) \nC5196_=_C5295( C5196 C5295 ) C5197_=_C5295( C5197 C5295 ) "];4576-&gt;4865[label="32: C173 C175 C197 C199 C4020 \nC4021 C4117 C4118 C4119 C4214 C4215 \nC4311 C4312 C4410 C4411 C4507 C4508 \nC4604 C4605 C4701 C4702 C4800</w:t>
      </w:r>
    </w:p>
    <w:p>
      <w:pPr>
        <w:pStyle w:val="PreformattedText"/>
        <w:bidi w:val="0"/>
        <w:spacing w:before="0" w:after="0"/>
        <w:jc w:val="left"/>
        <w:rPr/>
      </w:pPr>
      <w:r>
        <w:rPr/>
        <w:t xml:space="preserve"> </w:t>
      </w:r>
      <w:r>
        <w:rPr/>
        <w:t>C4801 \nC4899 C4900 C4998 C4999 C5097 C5098 \nC5196 C5197 C5295 \n72: C173_=_C175 ,C173_=_C4021 ,C175_=_C4020 ,C175_=_C4021 ,C175_=_C4119 ,\nC197_=_C199 ,C197_=_C5098 ,C197_=_C5197 ,C199_=_C5196 ,C199_=_C5197 ,C199_=_C5295 ,\nC4020_=_C4021 ,C4020_=_C4117 ,C4020_=_C4118 ,C4020_=_C4119 ,C4021_=_C4118 ,C4021_=_C4119 ,\nC4117_=_C4118 ,C4117_=_C4119 ,C4117_=_C4214 ,C4117_=_C4215 ,C4118_=_C4119 ,C4118_=_C4215 ,\nC4214_=_C4215 ,C4214_=_C4311 ,C4214_=_C4312 ,C4214_=_C4410 ,C4215_=_C4312 ,C4215_=_C4411 ,\nC4311_=_C4312 ,C4311_=_C4410 ,C4311_=_C4507 ,C4312_=_C4410 ,C4312_=_C4411 ,C4312_=_C4508 ,\nC4410_=_C4411 ,C4410_=_C4507 ,C4410_=_C4508 ,C4411_=_C4508 ,C4507_=_C4508 ,C4507_=_C4604 ,\nC4507_=_C4605 ,C4508_=_C4605 ,C4604_=_C4605 ,C4604_=_C4701 ,C4604_=_C4702 ,C4604_=_C4800 ,\nC4605_=_C4702 ,C4605_=_C4801 ,C4701_=_C4702 ,C4701_=_C4800 ,C4702_=_C4800 ,C4702_=_C4801 ,\nC4800_=_C4801 ,C4800_=_C4899 ,C4801_=_C4899 ,C4801_=_C4900 ,C4899_=_C4900 ,C4899_=_C4998 ,\nC4900_=_C4998 ,C4900_=_C4999 ,C4998_=_C4999 ,C4998_=_C5097 ,C4999_=_C5097 ,C4999_=_C5098 ,\nC5097_=_C5098 ,C5097_=_C5196 ,C5098_=_C5196 ,C5098_=_C5197 ,C5196_=_C5197 ,C5196_=_C5295 ,\nC5197_=_C5295 ,"];4866[shape=box, label="id:4866 level: 8\n32: C4800 C4801 C4897 C4898 C4899 \nC4900 C4994 C4995 C4998 C4999 C5091 \nC5092 C5095 C5096 C5097 C5098 C5190 \nC5191 C5192 C5193 C5196 C5197 C5289 \nC5290 C5293 C5294 C5388 C5389 C5390 \nC5391 C5487 C5488 \n87: C4800_=_C4801( C4800 C4801 ) C4800_=_C4897( C4800 C4897 ) C4800_=_C4898( C4800 C4898 ) C4800_=_C4899( C4800 C4899 ) C4801_=_C4898( C4801 C4898 ) \nC4801_=_C4899( C4801 C4899 ) C4801_=_C4900( C4801 C4900 ) C4897_=_C4898( C4897 C4898 ) C4897_=_C4899( C4897 C4899 ) C4897_=_C4994( C4897 C4994 ) C4897_=_C4995( C4897 C4995 ) \nC4898_=_C4899( C4898 C4899 ) C4898_=_C4900( C4898 C4900 ) C4898_=_C4995( C4898 C4995 ) C4899_=_C4900( C4899 C4900 ) C4899_=_C4998( C4899 C4998 ) C4899_=_C5095( C4899 C5095 ) \nC4900_=_C4998( C4900 C4998 ) C4900_=_C4999( C4900 C4999 ) C4900_=_C5096( C4900 C5096 ) C4994_=_C4995( C4994 C4995 ) C4994_=_C5091( C4994 C5091 ) C4994_=_C5092( C4994 C5092 ) \nC4994_=_C5190( C4994 C5190 ) C4995_=_C5092( C4995 C5092 ) C4995_=_C5191( C4995 C5191 ) C4998_=_C4999( C4998 C4999 ) C4998_=_C5095( C4998 C5095 ) C4998_=_C5096( C4998 C5096 ) \nC4998_=_C5097( C4998 C5097 ) C4999_=_C5096( C4999 C5096 ) C4999_=_C5097( C4999 C5097 ) C4999_=_C5098( C4999 C5098 ) C5091_=_C5092( C5091 C5092 ) C5091_=_C5190( C5091 C5190 ) \nC5092_=_C5190( C5092 C5190 ) C5092_=_C5191( C5092 C5191 ) C5095_=_C5096( C5095 C5096 ) C5095_=_C5097( C5095 C5097 ) C5095_=_C5192( C5095 C5192 ) C5095_=_C5193( C5095 C5193 ) \nC5096_=_C5097( C5096 C5097 ) C5096_=_C5098( C5096 C5098 ) C5096_=_C5193( C5096 C5193 ) C5097_=_C5098( C5097 C5098 ) C5097_=_C5196( C5097 C5196 ) C5097_=_C5293( C5097 C5293 ) \nC5098_=_C5196( C5098 C5196 ) C5098_=_C5197( C5098 C5197 ) C5098_=_C5294( C5098 C5294 ) C5190_=_C5191( C5190 C5191 ) C5190_=_C5192( C5190 C5192 ) C5190_=_C5289( C5190 C5289 ) \nC5191_=_C5192( C5191 C5192 ) C5191_=_C5193( C5191 C5193 ) C5191_=_C5289( C5191 C5289 ) C5191_=_C5290( C5191 C5290 ) C5192_=_C5193( C5192 C5193 ) C5192_=_C5289( C5192 C5289 ) \nC5192_=_C5290( C5192 C5290 ) C5192_=_C5388( C5192 C5388 ) C5193_=_C5290( C5193 C5290 ) C5193_=_C5389( C5193 C5389 ) C5196_=_C5197( C5196 C5197 ) C5196_=_C5293( C5196 C5293 ) \nC5196_=_C5294( C5196 C5294 ) C5197_=_C5294( C5197 C5294 ) C5289_=_C5290( C5289 C5290 ) C5289_=_C5388( C5289 C5388 ) C5290_=_C5388( C5290 C5388 ) C5290_=_C5389( C5290 C5389 ) \nC5293_=_C5294( C5293 C5294 ) C5293_=_C5390( C5293 C5390 ) C5293_=_C5391( C5293 C5391 ) C5294_=_C5391( C5294 C5391 ) C5388_=_C5389( C5388 C5389 ) C5388_=_C5390( C5388 C5390 ) \nC5388_=_C5487( C5388 C5487 ) C5389_=_C5390( C5389 C5390 ) C5389_=_C5391( C5389 C5391 ) C5389_=_C5487( C5389 C5487 ) C5389_=_C5488( C5389 C5488 ) C5390_=_C5391( C5390 C5391 ) \nC5390_=_C5487( C5390 C5487 ) C5390_=_C5488( C5390 C5488 ) C5391_=_C5488( C5391 C5488 ) C5487_=_C5488( C5487 C5488 ) "];4577-&gt;4866[label="28: C4800 C4801 C4897 C4898 C4899 \nC4900 C4994 C4995 C4998 C4999 C5091 \nC5092 C5097 C5098 C5190 C5191 C5196 \nC5197 C5289 C5290 C5293 C5294 C5388 \nC5389 C5390 C5391 C5487 C5488 \n66: C4800_=_C4801 ,C4800_=_C4897 ,C4800_=_C4898 ,C4800_=_C4899 ,C4801_=_C4898 ,\nC4801_=_C4899 ,C4801_=_C4900 ,C4897_=_C4898 ,C4897_=_C4899 ,C4897_=_C4994 ,C4897_=_C4995 ,\nC4898_=_C4899 ,C4898_=_C4900 ,C4898_=_C4995 ,C4899_=_C4900 ,C4899_=_C4998 ,C4900_=_C4998 ,\nC4900_=_C4999 ,C4994_=_C4995 ,C4994_=_C5091 ,C4994_=_C5092 ,C4994_=_C5190 ,C4995_=_C5092 ,\nC4995_=_C5191 ,C4998_=_C4999 ,C4998_=_C5097 ,C4999_=_C5097 ,C4999_=_C5098 ,C5091_=_C5092 ,\nC5091_=_C5190 ,C5092_=_C5190 ,C5092_=_C5191 ,C5097_=_C5098 ,C5097_=_C5196 ,C5097_=_C5293 ,\nC5098_=_C5196 ,C5098_=_C5197 ,C5098_=_C5294 ,C5190_=_C5191 ,C5190_=_C5289 ,C5191_=_C5289 ,\nC5191_=_C5290 ,C5196_=_C5197 ,C5196_=_C5293 ,C5196_=_C5294 ,C5197_=_C5294 ,C5289_=_C5290 ,\nC5289_=_C5388 ,C5290_=_C5388 ,C5290_=_C5389 ,C5293_=_C5294 ,C5293_=_C5390 ,C5293_=_C5391 ,\nC5294_=_C5391 ,C5388_=_C5389 ,C5388_=_C5390 ,C5388_=_C5487 ,C5389_=_C5390 ,C5389_=_C5391 ,\nC5389_=_C5487 ,C5389_=_C5488 ,C5390_=_C5391 ,C5390_=_C5487 ,C5390_=_C5488 ,C5391_=_C5488 ,\nC5487_=_C5488 ,"];4867[shape=box, label="id:4867 level: 8\n32: C4404 C4405 C4501 C4502 C4503 \nC4504 C4598 C4599 C4602 C4603 C4695 \nC4696 C4699 C4700 C4701 C4702 C4794 \nC4795 C4796 C4797 C4800 C4801 C4893 \nC4894 C4897 C4898 C4992 C4993 C4994 \nC4995 C5091 C5092 \n87: C4404_=_C4405( C4404 C4405 ) C4404_=_C4501( C4404 C4501 ) C4404_=_C4502( C4404 C4502 ) C4404_=_C4503( C4404 C4503 ) C4405_=_C4502( C4405 C4502 ) \nC4405_=_C4503( C4405 C4503 ) C4405_=_C4504( C4405 C4504 ) C4501_=_C4502( C4501 C4502 ) C4501_=_C4503( C4501 C4503 ) C4501_=_C4598( C4501 C4598 ) C4501_=_C4599( C4501 C4599 ) \nC4502_=_C4503( C4502 C4503 ) C4502_=_C4504( C4502 C4504 ) C4502_=_C4599( C4502 C4599 ) C4503_=_C4504( C4503 C4504 ) C4503_=_C4602( C4503 C4602 ) C4503_=_C4699( C4503 C4699 ) \nC4504_=_C4602( C4504 C4602 ) C4504_=_C4603( C4504 C4603 ) C4504_=_C4700( C4504 C4700 ) C4598_=_C4599( C4598 C4599 ) C4598_=_C4695( C4598 C4695 ) C4598_=_C4696( C4598 C4696 ) \nC4598_=_C4794( C4598 C4794 ) C4599_=_C4696( C4599 C4696 ) C4599_=_C4795( C4599 C4795 ) C4602_=_C4603( C4602 C4603 ) C4602_=_C4699( C4602 C4699 ) C4602_=_C4700( C4602 C4700 ) \nC4602_=_C4701( C4602 C4701 ) C4603_=_C4700( C4603 C4700 ) C4603_=_C4701( C4603 C4701 ) C4603_=_C4702( C4603 C4702 ) C4695_=_C4696( C4695 C4696 ) C4695_=_C4794( C4695 C4794 ) \nC4696_=_C4794( C4696 C4794 ) C4696_=_C4795( C4696 C4795 ) C4699_=_C4700( C4699 C4700 ) C4699_=_C4701( C4699 C4701 ) C4699_=_C4796( C4699 C4796 ) C4699_=_C4797( C4699 C4797 ) \nC4700_=_C4701( C4700 C4701 ) C4700_=_C4702( C4700 C4702 ) C4700_=_C4797( C4700 C4797 ) C4701_=_C4702( C4701 C4702 ) C4701_=_C4800( C4701 C4800 ) C4701_=_C4897( C4701 C4897 ) \nC4702_=_C4800( C4702 C4800 ) C4702_=_C4801( C4702 C4801 ) C4702_=_C4898( C4702 C4898 ) C4794_=_C4795( C4794 C4795 ) C4794_=_C4796( C4794 C4796 ) C4794_=_C4893( C4794 C4893 ) \nC4795_=_C4796( C4795 C4796 ) C4795_=_C4797( C4795 C4797 ) C4795_=_C4893( C4795 C4893 ) C4795_=_C4894( C4795 C4894 ) C4796_=_C4797( C4796 C4797 ) C4796_=_C4893( C4796 C4893 ) \nC4796_=_C4894( C4796 C4894 ) C4796_=_C4992( C4796 C4992 ) C4797_=_C4894( C4797 C4894 ) C4797_=_C4993( C4797 C4993 ) C4800_=_C4801( C4800 C4801 ) C4800_=_C4897( C4800 C4897 ) \nC4800_=_C4898( C4800 C4898 ) C4801_=_C4898( C4801 C4898 ) C4893_=_C4894( C4893 C4894 ) C4893_=_C4992( C4893 C4992 ) C4894_=_C4992( C4894 C4992 ) C4894_=_C4993( C4894 C4993 ) \nC4897_=_C4898( C4897 C4898 ) C4897_=_C4994( C4897 C4994 ) C4897_=_C4995( C4897 C4995 ) C4898_=_C4995( C4898 C4995 ) C4992_=_C4993( C4992 C4993 ) C4992_=_C4994( C4992 C4994 ) \nC4992_=_C5091( C4992 C5091 ) C4993_=_C4994( C4993 C4994 ) C4993_=_C4995( C4993 C4995 ) C4993_=_C5091( C4993 C5091 ) C4993_=_C5092( C4993 C5092 ) C4994_=_C4995( C4994 C4995 ) \nC4994_=_C5091( C4994 C5091 ) C4994_=_C5092( C4994 C5092 ) C4995_=_C5092( C4995 C5092 ) C5091_=_C5092( C5091 C5092 ) "];4577-&gt;4867[label="28: C4404 C4405 C4501 C4502 C4503 \nC4504 C4598 C4599 C4602 C4603 C4695 \nC4696 C4701 C4702 C4794 C4795 C4800 \nC4801 C4893 C4894 C4897 C4898 C4992 \nC4993 C4994 C4995 C5091 C5092 \n66: C4404_=_C4405 ,C4404_=_C4501 ,C4404_=_C4502 ,C4404_=_C4503 ,C4405_=_C4502 ,\nC4405_=_C4503 ,C4405_=_C4504 ,C4501_=_C4502 ,C4501_=_C4503 ,C4501_=_C4598 ,C4501_=_C4599 ,\nC4502_=_C4503 ,C4502_=_C4504 ,C4502_=_C4599 ,C4503_=_C4504 ,C4503_=_C4602 ,C4504_=_C4602 ,\nC4504_=_C4603 ,C4598_=_C4599 ,C4598_=_C4695 ,C4598_=_C4696 ,C4598_=_C4794 ,C4599_=_C4696 ,\nC4599_=_C4795 ,C4602_=_C4603 ,C4602_=_C4701 ,C4603_=_C4701 ,C4603_=_C4702 ,C4695_=_C4696 ,\nC4695_=_C4794 ,C4696_=_C4794 ,C4696_=_C4795 ,C4701_=_C4702 ,C4701_=_C4800 ,C4701_=_C4897 ,\nC4702_=_C4800 ,C4702_=_C4801 ,C4702_=_C4898 ,C4794_=_C4795 ,C4794_=_C4893 ,C4795_=_C4893 ,\nC4795_=_C4894 ,C4800_=_C4801 ,C4800_=_C4897 ,C4800_=_C4898 ,C4801_=_C4898 ,C4893_=_C4894 ,\nC4893_=_C4992 ,C4894_=_C4992 ,C4894_=_C4993 ,C4897_=_C4898 ,C4897_=_C4994 ,C4897_=_C4995 ,\nC4898_=_C4995 ,C4992_=_C4993 ,C4992_=_C4994 ,C4992_=_C5091 ,C4993_=_C4994 ,C4993_=_C4995 ,\nC4993_=_C5091 ,C4993_=_C5092 ,C4994_=_C4995 ,C4994_=_C5091 ,C4994_=_C5092 ,C4995_=_C5092 ,\nC5091_=_C5092 ,"];4868[shape=box, label="id:4868 level: 8\n32: C5184 C5185 C5281 C5282 C5283 \nC5284 C5378 C5379 C5382 C5383 C5475 \nC5476 C5479 C5480 C5481 C5482 C5574 \nC5575 C5576 C5577 C5580 C5581 C5673 \nC5674 C5677 C5678 C5772 C5773 C5774 \nC5775 C5871 C5872 \n87: C5184_=_C5185( C5184 C5185 ) C5184_=_C5281( C5184 C5281 ) C5184_=_C5282( C5184 C5282 ) C5184_=_C5283( C5184 C5283 ) C5185_=_C5282( C5185 C5282 ) \nC5185_=_C5283( C5185 C5283 ) C5185_=_C5284( C5185 C5284 ) C5281_=_C5282( C5281 C5282 ) C5281_=_C5283( C5281 C5283 ) C5281_=_C5378( C5281 C5378 ) C5281_=_C5379( C5281 C5379 ) \nC5282_=_C5283( C5282 C5283 ) C5282_=_C5284( C5282 C5284 ) C5282_=_C5379( C5282 C5379 ) C5283_=_C5284( C5283</w:t>
      </w:r>
    </w:p>
    <w:p>
      <w:pPr>
        <w:pStyle w:val="PreformattedText"/>
        <w:bidi w:val="0"/>
        <w:spacing w:before="0" w:after="0"/>
        <w:jc w:val="left"/>
        <w:rPr/>
      </w:pPr>
      <w:r>
        <w:rPr/>
        <w:t xml:space="preserve"> </w:t>
      </w:r>
      <w:r>
        <w:rPr/>
        <w:t>C5284 ) C5283_=_C5382( C5283 C5382 ) C5283_=_C5479( C5283 C5479 ) \nC5284_=_C5382( C5284 C5382 ) C5284_=_C5383( C5284 C5383 ) C5284_=_C5480( C5284 C5480 ) C5378_=_C5379( C5378 C5379 ) C5378_=_C5475( C5378 C5475 ) C5378_=_C5476( C5378 C5476 ) \nC5378_=_C5574( C5378 C5574 ) C5379_=_C5476( C5379 C5476 ) C5379_=_C5575( C5379 C5575 ) C5382_=_C5383( C5382 C5383 ) C5382_=_C5479( C5382 C5479 ) C5382_=_C5480( C5382 C5480 ) \nC5382_=_C5481( C5382 C5481 ) C5383_=_C5480( C5383 C5480 ) C5383_=_C5481( C5383 C5481 ) C5383_=_C5482( C5383 C5482 ) C5475_=_C5476( C5475 C5476 ) C5475_=_C5574( C5475 C5574 ) \nC5476_=_C5574( C5476 C5574 ) C5476_=_C5575( C5476 C5575 ) C5479_=_C5480( C5479 C5480 ) C5479_=_C5481( C5479 C5481 ) C5479_=_C5576( C5479 C5576 ) C5479_=_C5577( C5479 C5577 ) \nC5480_=_C5481( C5480 C5481 ) C5480_=_C5482( C5480 C5482 ) C5480_=_C5577( C5480 C5577 ) C5481_=_C5482( C5481 C5482 ) C5481_=_C5580( C5481 C5580 ) C5481_=_C5677( C5481 C5677 ) \nC5482_=_C5580( C5482 C5580 ) C5482_=_C5581( C5482 C5581 ) C5482_=_C5678( C5482 C5678 ) C5574_=_C5575( C5574 C5575 ) C5574_=_C5576( C5574 C5576 ) C5574_=_C5673( C5574 C5673 ) \nC5575_=_C5576( C5575 C5576 ) C5575_=_C5577( C5575 C5577 ) C5575_=_C5673( C5575 C5673 ) C5575_=_C5674( C5575 C5674 ) C5576_=_C5577( C5576 C5577 ) C5576_=_C5673( C5576 C5673 ) \nC5576_=_C5674( C5576 C5674 ) C5576_=_C5772( C5576 C5772 ) C5577_=_C5674( C5577 C5674 ) C5577_=_C5773( C5577 C5773 ) C5580_=_C5581( C5580 C5581 ) C5580_=_C5677( C5580 C5677 ) \nC5580_=_C5678( C5580 C5678 ) C5581_=_C5678( C5581 C5678 ) C5673_=_C5674( C5673 C5674 ) C5673_=_C5772( C5673 C5772 ) C5674_=_C5772( C5674 C5772 ) C5674_=_C5773( C5674 C5773 ) \nC5677_=_C5678( C5677 C5678 ) C5677_=_C5774( C5677 C5774 ) C5677_=_C5775( C5677 C5775 ) C5678_=_C5775( C5678 C5775 ) C5772_=_C5773( C5772 C5773 ) C5772_=_C5774( C5772 C5774 ) \nC5772_=_C5871( C5772 C5871 ) C5773_=_C5774( C5773 C5774 ) C5773_=_C5775( C5773 C5775 ) C5773_=_C5871( C5773 C5871 ) C5773_=_C5872( C5773 C5872 ) C5774_=_C5775( C5774 C5775 ) \nC5774_=_C5871( C5774 C5871 ) C5774_=_C5872( C5774 C5872 ) C5775_=_C5872( C5775 C5872 ) C5871_=_C5872( C5871 C5872 ) "];4578-&gt;4868[label="28: C5184 C5185 C5281 C5282 C5283 \nC5284 C5378 C5379 C5382 C5383 C5475 \nC5476 C5481 C5482 C5574 C5575 C5580 \nC5581 C5673 C5674 C5677 C5678 C5772 \nC5773 C5774 C5775 C5871 C5872 \n66: C5184_=_C5185 ,C5184_=_C5281 ,C5184_=_C5282 ,C5184_=_C5283 ,C5185_=_C5282 ,\nC5185_=_C5283 ,C5185_=_C5284 ,C5281_=_C5282 ,C5281_=_C5283 ,C5281_=_C5378 ,C5281_=_C5379 ,\nC5282_=_C5283 ,C5282_=_C5284 ,C5282_=_C5379 ,C5283_=_C5284 ,C5283_=_C5382 ,C5284_=_C5382 ,\nC5284_=_C5383 ,C5378_=_C5379 ,C5378_=_C5475 ,C5378_=_C5476 ,C5378_=_C5574 ,C5379_=_C5476 ,\nC5379_=_C5575 ,C5382_=_C5383 ,C5382_=_C5481 ,C5383_=_C5481 ,C5383_=_C5482 ,C5475_=_C5476 ,\nC5475_=_C5574 ,C5476_=_C5574 ,C5476_=_C5575 ,C5481_=_C5482 ,C5481_=_C5580 ,C5481_=_C5677 ,\nC5482_=_C5580 ,C5482_=_C5581 ,C5482_=_C5678 ,C5574_=_C5575 ,C5574_=_C5673 ,C5575_=_C5673 ,\nC5575_=_C5674 ,C5580_=_C5581 ,C5580_=_C5677 ,C5580_=_C5678 ,C5581_=_C5678 ,C5673_=_C5674 ,\nC5673_=_C5772 ,C5674_=_C5772 ,C5674_=_C5773 ,C5677_=_C5678 ,C5677_=_C5774 ,C5677_=_C5775 ,\nC5678_=_C5775 ,C5772_=_C5773 ,C5772_=_C5774 ,C5772_=_C5871 ,C5773_=_C5774 ,C5773_=_C5775 ,\nC5773_=_C5871 ,C5773_=_C5872 ,C5774_=_C5775 ,C5774_=_C5871 ,C5774_=_C5872 ,C5775_=_C5872 ,\nC5871_=_C5872 ,"];4869[shape=box, label="id:4869 level: 8\n32: C4788 C4789 C4885 C4886 C4887 \nC4888 C4982 C4983 C4986 C4987 C5079 \nC5080 C5083 C5084 C5085 C5086 C5178 \nC5179 C5180 C5181 C5184 C5185 C5277 \nC5278 C5281 C5282 C5376 C5377 C5378 \nC5379 C5475 C5476 \n87: C4788_=_C4789( C4788 C4789 ) C4788_=_C4885( C4788 C4885 ) C4788_=_C4886( C4788 C4886 ) C4788_=_C4887( C4788 C4887 ) C4789_=_C4886( C4789 C4886 ) \nC4789_=_C4887( C4789 C4887 ) C4789_=_C4888( C4789 C4888 ) C4885_=_C4886( C4885 C4886 ) C4885_=_C4887( C4885 C4887 ) C4885_=_C4982( C4885 C4982 ) C4885_=_C4983( C4885 C4983 ) \nC4886_=_C4887( C4886 C4887 ) C4886_=_C4888( C4886 C4888 ) C4886_=_C4983( C4886 C4983 ) C4887_=_C4888( C4887 C4888 ) C4887_=_C4986( C4887 C4986 ) C4887_=_C5083( C4887 C5083 ) \nC4888_=_C4986( C4888 C4986 ) C4888_=_C4987( C4888 C4987 ) C4888_=_C5084( C4888 C5084 ) C4982_=_C4983( C4982 C4983 ) C4982_=_C5079( C4982 C5079 ) C4982_=_C5080( C4982 C5080 ) \nC4982_=_C5178( C4982 C5178 ) C4983_=_C5080( C4983 C5080 ) C4983_=_C5179( C4983 C5179 ) C4986_=_C4987( C4986 C4987 ) C4986_=_C5083( C4986 C5083 ) C4986_=_C5084( C4986 C5084 ) \nC4986_=_C5085( C4986 C5085 ) C4987_=_C5084( C4987 C5084 ) C4987_=_C5085( C4987 C5085 ) C4987_=_C5086( C4987 C5086 ) C5079_=_C5080( C5079 C5080 ) C5079_=_C5178( C5079 C5178 ) \nC5080_=_C5178( C5080 C5178 ) C5080_=_C5179( C5080 C5179 ) C5083_=_C5084( C5083 C5084 ) C5083_=_C5085( C5083 C5085 ) C5083_=_C5180( C5083 C5180 ) C5083_=_C5181( C5083 C5181 ) \nC5084_=_C5085( C5084 C5085 ) C5084_=_C5086( C5084 C5086 ) C5084_=_C5181( C5084 C5181 ) C5085_=_C5086( C5085 C5086 ) C5085_=_C5184( C5085 C5184 ) C5085_=_C5281( C5085 C5281 ) \nC5086_=_C5184( C5086 C5184 ) C5086_=_C5185( C5086 C5185 ) C5086_=_C5282( C5086 C5282 ) C5178_=_C5179( C5178 C5179 ) C5178_=_C5180( C5178 C5180 ) C5178_=_C5277( C5178 C5277 ) \nC5179_=_C5180( C5179 C5180 ) C5179_=_C5181( C5179 C5181 ) C5179_=_C5277( C5179 C5277 ) C5179_=_C5278( C5179 C5278 ) C5180_=_C5181( C5180 C5181 ) C5180_=_C5277( C5180 C5277 ) \nC5180_=_C5278( C5180 C5278 ) C5180_=_C5376( C5180 C5376 ) C5181_=_C5278( C5181 C5278 ) C5181_=_C5377( C5181 C5377 ) C5184_=_C5185( C5184 C5185 ) C5184_=_C5281( C5184 C5281 ) \nC5184_=_C5282( C5184 C5282 ) C5185_=_C5282( C5185 C5282 ) C5277_=_C5278( C5277 C5278 ) C5277_=_C5376( C5277 C5376 ) C5278_=_C5376( C5278 C5376 ) C5278_=_C5377( C5278 C5377 ) \nC5281_=_C5282( C5281 C5282 ) C5281_=_C5378( C5281 C5378 ) C5281_=_C5379( C5281 C5379 ) C5282_=_C5379( C5282 C5379 ) C5376_=_C5377( C5376 C5377 ) C5376_=_C5378( C5376 C5378 ) \nC5376_=_C5475( C5376 C5475 ) C5377_=_C5378( C5377 C5378 ) C5377_=_C5379( C5377 C5379 ) C5377_=_C5475( C5377 C5475 ) C5377_=_C5476( C5377 C5476 ) C5378_=_C5379( C5378 C5379 ) \nC5378_=_C5475( C5378 C5475 ) C5378_=_C5476( C5378 C5476 ) C5379_=_C5476( C5379 C5476 ) C5475_=_C5476( C5475 C5476 ) "];4578-&gt;4869[label="28: C4788 C4789 C4885 C4886 C4887 \nC4888 C4982 C4983 C4986 C4987 C5079 \nC5080 C5085 C5086 C5178 C5179 C5184 \nC5185 C5277 C5278 C5281 C5282 C5376 \nC5377 C5378 C5379 C5475 C5476 \n66: C4788_=_C4789 ,C4788_=_C4885 ,C4788_=_C4886 ,C4788_=_C4887 ,C4789_=_C4886 ,\nC4789_=_C4887 ,C4789_=_C4888 ,C4885_=_C4886 ,C4885_=_C4887 ,C4885_=_C4982 ,C4885_=_C4983 ,\nC4886_=_C4887 ,C4886_=_C4888 ,C4886_=_C4983 ,C4887_=_C4888 ,C4887_=_C4986 ,C4888_=_C4986 ,\nC4888_=_C4987 ,C4982_=_C4983 ,C4982_=_C5079 ,C4982_=_C5080 ,C4982_=_C5178 ,C4983_=_C5080 ,\nC4983_=_C5179 ,C4986_=_C4987 ,C4986_=_C5085 ,C4987_=_C5085 ,C4987_=_C5086 ,C5079_=_C5080 ,\nC5079_=_C5178 ,C5080_=_C5178 ,C5080_=_C5179 ,C5085_=_C5086 ,C5085_=_C5184 ,C5085_=_C5281 ,\nC5086_=_C5184 ,C5086_=_C5185 ,C5086_=_C5282 ,C5178_=_C5179 ,C5178_=_C5277 ,C5179_=_C5277 ,\nC5179_=_C5278 ,C5184_=_C5185 ,C5184_=_C5281 ,C5184_=_C5282 ,C5185_=_C5282 ,C5277_=_C5278 ,\nC5277_=_C5376 ,C5278_=_C5376 ,C5278_=_C5377 ,C5281_=_C5282 ,C5281_=_C5378 ,C5281_=_C5379 ,\nC5282_=_C5379 ,C5376_=_C5377 ,C5376_=_C5378 ,C5376_=_C5475 ,C5377_=_C5378 ,C5377_=_C5379 ,\nC5377_=_C5475 ,C5377_=_C5476 ,C5378_=_C5379 ,C5378_=_C5475 ,C5378_=_C5476 ,C5379_=_C5476 ,\nC5475_=_C5476 ,"];4870[shape=box, label="id:4870 level: 8\n32: C4992 C4993 C5089 C5090 C5091 \nC5092 C5186 C5187 C5190 C5191 C5283 \nC5284 C5287 C5288 C5289 C5290 C5382 \nC5383 C5384 C5385 C5388 C5389 C5481 \nC5482 C5485 C5486 C5580 C5581 C5582 \nC5583 C5679 C5680 \n87: C4992_=_C4993( C4992 C4993 ) C4992_=_C5089( C4992 C5089 ) C4992_=_C5090( C4992 C5090 ) C4992_=_C5091( C4992 C5091 ) C4993_=_C5090( C4993 C5090 ) \nC4993_=_C5091( C4993 C5091 ) C4993_=_C5092( C4993 C5092 ) C5089_=_C5090( C5089 C5090 ) C5089_=_C5091( C5089 C5091 ) C5089_=_C5186( C5089 C5186 ) C5089_=_C5187( C5089 C5187 ) \nC5090_=_C5091( C5090 C5091 ) C5090_=_C5092( C5090 C5092 ) C5090_=_C5187( C5090 C5187 ) C5091_=_C5092( C5091 C5092 ) C5091_=_C5190( C5091 C5190 ) C5091_=_C5287( C5091 C5287 ) \nC5092_=_C5190( C5092 C5190 ) C5092_=_C5191( C5092 C5191 ) C5092_=_C5288( C5092 C5288 ) C5186_=_C5187( C5186 C5187 ) C5186_=_C5283( C5186 C5283 ) C5186_=_C5284( C5186 C5284 ) \nC5186_=_C5382( C5186 C5382 ) C5187_=_C5284( C5187 C5284 ) C5187_=_C5383( C5187 C5383 ) C5190_=_C5191( C5190 C5191 ) C5190_=_C5287( C5190 C5287 ) C5190_=_C5288( C5190 C5288 ) \nC5190_=_C5289( C5190 C5289 ) C5191_=_C5288( C5191 C5288 ) C5191_=_C5289( C5191 C5289 ) C5191_=_C5290( C5191 C5290 ) C5283_=_C5284( C5283 C5284 ) C5283_=_C5382( C5283 C5382 ) \nC5284_=_C5382( C5284 C5382 ) C5284_=_C5383( C5284 C5383 ) C5287_=_C5288( C5287 C5288 ) C5287_=_C5289( C5287 C5289 ) C5287_=_C5384( C5287 C5384 ) C5287_=_C5385( C5287 C5385 ) \nC5288_=_C5289( C5288 C5289 ) C5288_=_C5290( C5288 C5290 ) C5288_=_C5385( C5288 C5385 ) C5289_=_C5290( C5289 C5290 ) C5289_=_C5388( C5289 C5388 ) C5289_=_C5485( C5289 C5485 ) \nC5290_=_C5388( C5290 C5388 ) C5290_=_C5389( C5290 C5389 ) C5290_=_C5486( C5290 C5486 ) C5382_=_C5383( C5382 C5383 ) C5382_=_C5384( C5382 C5384 ) C5382_=_C5481( C5382 C5481 ) \nC5383_=_C5384( C5383 C5384 ) C5383_=_C5385( C5383 C5385 ) C5383_=_C5481( C5383 C5481 ) C5383_=_C5482( C5383 C5482 ) C5384_=_C5385( C5384 C5385 ) C5384_=_C5481( C5384 C5481 ) \nC5384_=_C5482( C5384 C5482 ) C5384_=_C5580( C5384 C5580 ) C5385_=_C5482( C5385 C5482 ) C5385_=_C5581( C5385 C5581 ) C5388_=_C5389( C5388 C5389 ) C5388_=_C5485( C5388 C5485 ) \nC5388_=_C5486( C5388 C5486 ) C5389_=_C5486( C5389 C5486 ) C5481_=_C5482( C5481 C5482 ) C5481_=_C5580( C5481 C5580 ) C5482_=_C5580( C5482 C5580 ) C5482_=_C5581( C5482 C5581 ) \nC5485_=_C5486( C5485 C5486 ) C5485_=_C5582( C5485 C5582 ) C5485_=_C5583( C5485 C5583 ) C5486_=_C5583( C5486 C5583 ) C5580_=_C5581( C5580 C5581 ) C5580_=_C5582( C5580 C5582 ) \nC5580_=_C5679( C5580</w:t>
      </w:r>
    </w:p>
    <w:p>
      <w:pPr>
        <w:pStyle w:val="PreformattedText"/>
        <w:bidi w:val="0"/>
        <w:spacing w:before="0" w:after="0"/>
        <w:jc w:val="left"/>
        <w:rPr/>
      </w:pPr>
      <w:r>
        <w:rPr/>
        <w:t xml:space="preserve"> </w:t>
      </w:r>
      <w:r>
        <w:rPr/>
        <w:t>C5679 ) C5581_=_C5582( C5581 C5582 ) C5581_=_C5583( C5581 C5583 ) C5581_=_C5679( C5581 C5679 ) C5581_=_C5680( C5581 C5680 ) C5582_=_C5583( C5582 C5583 ) \nC5582_=_C5679( C5582 C5679 ) C5582_=_C5680( C5582 C5680 ) C5583_=_C5680( C5583 C5680 ) C5679_=_C5680( C5679 C5680 ) "];4579-&gt;4870[label="28: C4992 C4993 C5089 C5090 C5091 \nC5092 C5186 C5187 C5190 C5191 C5283 \nC5284 C5289 C5290 C5382 C5383 C5388 \nC5389 C5481 C5482 C5485 C5486 C5580 \nC5581 C5582 C5583 C5679 C5680 \n66: C4992_=_C4993 ,C4992_=_C5089 ,C4992_=_C5090 ,C4992_=_C5091 ,C4993_=_C5090 ,\nC4993_=_C5091 ,C4993_=_C5092 ,C5089_=_C5090 ,C5089_=_C5091 ,C5089_=_C5186 ,C5089_=_C5187 ,\nC5090_=_C5091 ,C5090_=_C5092 ,C5090_=_C5187 ,C5091_=_C5092 ,C5091_=_C5190 ,C5092_=_C5190 ,\nC5092_=_C5191 ,C5186_=_C5187 ,C5186_=_C5283 ,C5186_=_C5284 ,C5186_=_C5382 ,C5187_=_C5284 ,\nC5187_=_C5383 ,C5190_=_C5191 ,C5190_=_C5289 ,C5191_=_C5289 ,C5191_=_C5290 ,C5283_=_C5284 ,\nC5283_=_C5382 ,C5284_=_C5382 ,C5284_=_C5383 ,C5289_=_C5290 ,C5289_=_C5388 ,C5289_=_C5485 ,\nC5290_=_C5388 ,C5290_=_C5389 ,C5290_=_C5486 ,C5382_=_C5383 ,C5382_=_C5481 ,C5383_=_C5481 ,\nC5383_=_C5482 ,C5388_=_C5389 ,C5388_=_C5485 ,C5388_=_C5486 ,C5389_=_C5486 ,C5481_=_C5482 ,\nC5481_=_C5580 ,C5482_=_C5580 ,C5482_=_C5581 ,C5485_=_C5486 ,C5485_=_C5582 ,C5485_=_C5583 ,\nC5486_=_C5583 ,C5580_=_C5581 ,C5580_=_C5582 ,C5580_=_C5679 ,C5581_=_C5582 ,C5581_=_C5583 ,\nC5581_=_C5679 ,C5581_=_C5680 ,C5582_=_C5583 ,C5582_=_C5679 ,C5582_=_C5680 ,C5583_=_C5680 ,\nC5679_=_C5680 ,"];4871[shape=box, label="id:4871 level: 8\n32: C4596 C4597 C4693 C4694 C4695 \nC4696 C4790 C4791 C4794 C4795 C4887 \nC4888 C4891 C4892 C4893 C4894 C4986 \nC4987 C4988 C4989 C4992 C4993 C5085 \nC5086 C5089 C5090 C5184 C5185 C5186 \nC5187 C5283 C5284 \n87: C4596_=_C4597( C4596 C4597 ) C4596_=_C4693( C4596 C4693 ) C4596_=_C4694( C4596 C4694 ) C4596_=_C4695( C4596 C4695 ) C4597_=_C4694( C4597 C4694 ) \nC4597_=_C4695( C4597 C4695 ) C4597_=_C4696( C4597 C4696 ) C4693_=_C4694( C4693 C4694 ) C4693_=_C4695( C4693 C4695 ) C4693_=_C4790( C4693 C4790 ) C4693_=_C4791( C4693 C4791 ) \nC4694_=_C4695( C4694 C4695 ) C4694_=_C4696( C4694 C4696 ) C4694_=_C4791( C4694 C4791 ) C4695_=_C4696( C4695 C4696 ) C4695_=_C4794( C4695 C4794 ) C4695_=_C4891( C4695 C4891 ) \nC4696_=_C4794( C4696 C4794 ) C4696_=_C4795( C4696 C4795 ) C4696_=_C4892( C4696 C4892 ) C4790_=_C4791( C4790 C4791 ) C4790_=_C4887( C4790 C4887 ) C4790_=_C4888( C4790 C4888 ) \nC4790_=_C4986( C4790 C4986 ) C4791_=_C4888( C4791 C4888 ) C4791_=_C4987( C4791 C4987 ) C4794_=_C4795( C4794 C4795 ) C4794_=_C4891( C4794 C4891 ) C4794_=_C4892( C4794 C4892 ) \nC4794_=_C4893( C4794 C4893 ) C4795_=_C4892( C4795 C4892 ) C4795_=_C4893( C4795 C4893 ) C4795_=_C4894( C4795 C4894 ) C4887_=_C4888( C4887 C4888 ) C4887_=_C4986( C4887 C4986 ) \nC4888_=_C4986( C4888 C4986 ) C4888_=_C4987( C4888 C4987 ) C4891_=_C4892( C4891 C4892 ) C4891_=_C4893( C4891 C4893 ) C4891_=_C4988( C4891 C4988 ) C4891_=_C4989( C4891 C4989 ) \nC4892_=_C4893( C4892 C4893 ) C4892_=_C4894( C4892 C4894 ) C4892_=_C4989( C4892 C4989 ) C4893_=_C4894( C4893 C4894 ) C4893_=_C4992( C4893 C4992 ) C4893_=_C5089( C4893 C5089 ) \nC4894_=_C4992( C4894 C4992 ) C4894_=_C4993( C4894 C4993 ) C4894_=_C5090( C4894 C5090 ) C4986_=_C4987( C4986 C4987 ) C4986_=_C4988( C4986 C4988 ) C4986_=_C5085( C4986 C5085 ) \nC4987_=_C4988( C4987 C4988 ) C4987_=_C4989( C4987 C4989 ) C4987_=_C5085( C4987 C5085 ) C4987_=_C5086( C4987 C5086 ) C4988_=_C4989( C4988 C4989 ) C4988_=_C5085( C4988 C5085 ) \nC4988_=_C5086( C4988 C5086 ) C4988_=_C5184( C4988 C5184 ) C4989_=_C5086( C4989 C5086 ) C4989_=_C5185( C4989 C5185 ) C4992_=_C4993( C4992 C4993 ) C4992_=_C5089( C4992 C5089 ) \nC4992_=_C5090( C4992 C5090 ) C4993_=_C5090( C4993 C5090 ) C5085_=_C5086( C5085 C5086 ) C5085_=_C5184( C5085 C5184 ) C5086_=_C5184( C5086 C5184 ) C5086_=_C5185( C5086 C5185 ) \nC5089_=_C5090( C5089 C5090 ) C5089_=_C5186( C5089 C5186 ) C5089_=_C5187( C5089 C5187 ) C5090_=_C5187( C5090 C5187 ) C5184_=_C5185( C5184 C5185 ) C5184_=_C5186( C5184 C5186 ) \nC5184_=_C5283( C5184 C5283 ) C5185_=_C5186( C5185 C5186 ) C5185_=_C5187( C5185 C5187 ) C5185_=_C5283( C5185 C5283 ) C5185_=_C5284( C5185 C5284 ) C5186_=_C5187( C5186 C5187 ) \nC5186_=_C5283( C5186 C5283 ) C5186_=_C5284( C5186 C5284 ) C5187_=_C5284( C5187 C5284 ) C5283_=_C5284( C5283 C5284 ) "];4579-&gt;4871[label="28: C4596 C4597 C4693 C4694 C4695 \nC4696 C4790 C4791 C4794 C4795 C4887 \nC4888 C4893 C4894 C4986 C4987 C4992 \nC4993 C5085 C5086 C5089 C5090 C5184 \nC5185 C5186 C5187 C5283 C5284 \n66: C4596_=_C4597 ,C4596_=_C4693 ,C4596_=_C4694 ,C4596_=_C4695 ,C4597_=_C4694 ,\nC4597_=_C4695 ,C4597_=_C4696 ,C4693_=_C4694 ,C4693_=_C4695 ,C4693_=_C4790 ,C4693_=_C4791 ,\nC4694_=_C4695 ,C4694_=_C4696 ,C4694_=_C4791 ,C4695_=_C4696 ,C4695_=_C4794 ,C4696_=_C4794 ,\nC4696_=_C4795 ,C4790_=_C4791 ,C4790_=_C4887 ,C4790_=_C4888 ,C4790_=_C4986 ,C4791_=_C4888 ,\nC4791_=_C4987 ,C4794_=_C4795 ,C4794_=_C4893 ,C4795_=_C4893 ,C4795_=_C4894 ,C4887_=_C4888 ,\nC4887_=_C4986 ,C4888_=_C4986 ,C4888_=_C4987 ,C4893_=_C4894 ,C4893_=_C4992 ,C4893_=_C5089 ,\nC4894_=_C4992 ,C4894_=_C4993 ,C4894_=_C5090 ,C4986_=_C4987 ,C4986_=_C5085 ,C4987_=_C5085 ,\nC4987_=_C5086 ,C4992_=_C4993 ,C4992_=_C5089 ,C4992_=_C5090 ,C4993_=_C5090 ,C5085_=_C5086 ,\nC5085_=_C5184 ,C5086_=_C5184 ,C5086_=_C5185 ,C5089_=_C5090 ,C5089_=_C5186 ,C5089_=_C5187 ,\nC5090_=_C5187 ,C5184_=_C5185 ,C5184_=_C5186 ,C5184_=_C5283 ,C5185_=_C5186 ,C5185_=_C5187 ,\nC5185_=_C5283 ,C5185_=_C5284 ,C5186_=_C5187 ,C5186_=_C5283 ,C5186_=_C5284 ,C5187_=_C5284 ,\nC5283_=_C5284 ,"];4872[shape=box, label="id:4872 level: 8\n21: C4183 C4279 C4280 C4281 C4282 \nC4376 C4377 C4378 C4380 C4381 C4473 \nC4474 C4476 C4477 C4478 C4572 C4573 \nC4574 C4575 C4671 C4672 \n64: C4183_=_C4280( C4183 C4280 ) C4183_=_C4281( C4183 C4281 ) C4183_=_C4282( C4183 C4282 ) C4279_=_C4280( C4279 C4280 ) C4279_=_C4281( C4279 C4281 ) \nC4279_=_C4376( C4279 C4376 ) C4279_=_C4377( C4279 C4377 ) C4279_=_C4378( C4279 C4378 ) C4280_=_C4281( C4280 C4281 ) C4280_=_C4282( C4280 C4282 ) C4280_=_C4377( C4280 C4377 ) \nC4280_=_C4378( C4280 C4378 ) C4280_=_C4476( C4280 C4476 ) C4281_=_C4282( C4281 C4282 ) C4281_=_C4378( C4281 C4378 ) C4281_=_C4380( C4281 C4380 ) C4281_=_C4477( C4281 C4477 ) \nC4282_=_C4380( C4282 C4380 ) C4282_=_C4381( C4282 C4381 ) C4282_=_C4478( C4282 C4478 ) C4376_=_C4377( C4376 C4377 ) C4376_=_C4378( C4376 C4378 ) C4376_=_C4473( C4376 C4473 ) \nC4376_=_C4474( C4376 C4474 ) C4376_=_C4572( C4376 C4572 ) C4377_=_C4378( C4377 C4378 ) C4377_=_C4474( C4377 C4474 ) C4377_=_C4476( C4377 C4476 ) C4377_=_C4573( C4377 C4573 ) \nC4378_=_C4380( C4378 C4380 ) C4378_=_C4476( C4378 C4476 ) C4378_=_C4477( C4378 C4477 ) C4378_=_C4574( C4378 C4574 ) C4380_=_C4381( C4380 C4381 ) C4380_=_C4477( C4380 C4477 ) \nC4380_=_C4478( C4380 C4478 ) C4381_=_C4478( C4381 C4478 ) C4473_=_C4474( C4473 C4474 ) C4473_=_C4572( C4473 C4572 ) C4474_=_C4476( C4474 C4476 ) C4474_=_C4572( C4474 C4572 ) \nC4474_=_C4573( C4474 C4573 ) C4476_=_C4477( C4476 C4477 ) C4476_=_C4478( C4476 C4478 ) C4476_=_C4573( C4476 C4573 ) C4476_=_C4574( C4476 C4574 ) C4476_=_C4575( C4476 C4575 ) \nC4476_=_C4672( C4476 C4672 ) C4477_=_C4478( C4477 C4478 ) C4477_=_C4574( C4477 C4574 ) C4477_=_C4575( C4477 C4575 ) C4478_=_C4575( C4478 C4575 ) C4572_=_C4573( C4572 C4573 ) \nC4572_=_C4574( C4572 C4574 ) C4572_=_C4671( C4572 C4671 ) C4573_=_C4574( C4573 C4574 ) C4573_=_C4575( C4573 C4575 ) C4573_=_C4671( C4573 C4671 ) C4573_=_C4672( C4573 C4672 ) \nC4574_=_C4575( C4574 C4575 ) C4574_=_C4671( C4574 C4671 ) C4574_=_C4672( C4574 C4672 ) C4575_=_C4672( C4575 C4672 ) C4671_=_C4672( C4671 C4672 ) "];4580-&gt;4872[label="20: C4183 C4279 C4280 C4281 C4282 \nC4376 C4377 C4378 C4380 C4381 C4473 \nC4474 C4477 C4478 C4572 C4573 C4574 \nC4575 C4671 C4672 \n54: C4183_=_C4280 ,C4183_=_C4281 ,C4183_=_C4282 ,C4279_=_C4280 ,C4279_=_C4281 ,\nC4279_=_C4376 ,C4279_=_C4377 ,C4279_=_C4378 ,C4280_=_C4281 ,C4280_=_C4282 ,C4280_=_C4377 ,\nC4280_=_C4378 ,C4281_=_C4282 ,C4281_=_C4378 ,C4281_=_C4380 ,C4281_=_C4477 ,C4282_=_C4380 ,\nC4282_=_C4381 ,C4282_=_C4478 ,C4376_=_C4377 ,C4376_=_C4378 ,C4376_=_C4473 ,C4376_=_C4474 ,\nC4376_=_C4572 ,C4377_=_C4378 ,C4377_=_C4474 ,C4377_=_C4573 ,C4378_=_C4380 ,C4378_=_C4477 ,\nC4378_=_C4574 ,C4380_=_C4381 ,C4380_=_C4477 ,C4380_=_C4478 ,C4381_=_C4478 ,C4473_=_C4474 ,\nC4473_=_C4572 ,C4474_=_C4572 ,C4474_=_C4573 ,C4477_=_C4478 ,C4477_=_C4574 ,C4477_=_C4575 ,\nC4478_=_C4575 ,C4572_=_C4573 ,C4572_=_C4574 ,C4572_=_C4671 ,C4573_=_C4574 ,C4573_=_C4575 ,\nC4573_=_C4671 ,C4573_=_C4672 ,C4574_=_C4575 ,C4574_=_C4671 ,C4574_=_C4672 ,C4575_=_C4672 ,\nC4671_=_C4672 ,"];4873[shape=box, label="id:4873 level: 8\n21: C3985 C4081 C4082 C4083 C4084 \nC4178 C4179 C4180 C4182 C4183 C4275 \nC4276 C4278 C4279 C4280 C4374 C4375 \nC4376 C4377 C4473 C4474 \n64: C3985_=_C4082( C3985 C4082 ) C3985_=_C4083( C3985 C4083 ) C3985_=_C4084( C3985 C4084 ) C4081_=_C4082( C4081 C4082 ) C4081_=_C4083( C4081 C4083 ) \nC4081_=_C4178( C4081 C4178 ) C4081_=_C4179( C4081 C4179 ) C4081_=_C4180( C4081 C4180 ) C4082_=_C4083( C4082 C4083 ) C4082_=_C4084( C4082 C4084 ) C4082_=_C4179( C4082 C4179 ) \nC4082_=_C4180( C4082 C4180 ) C4082_=_C4278( C4082 C4278 ) C4083_=_C4084( C4083 C4084 ) C4083_=_C4180( C4083 C4180 ) C4083_=_C4182( C4083 C4182 ) C4083_=_C4279( C4083 C4279 ) \nC4084_=_C4182( C4084 C4182 ) C4084_=_C4183( C4084 C4183 ) C4084_=_C4280( C4084 C4280 ) C4178_=_C4179( C4178 C4179 ) C4178_=_C4180( C4178 C4180 ) C4178_=_C4275( C4178 C4275 ) \nC4178_=_C4276( C4178 C4276 ) C4178_=_C4374( C4178 C4374 ) C4179_=_C4180( C4179 C4180 ) C4179_=_C4276( C4179 C4276 ) C4179_=_C4278( C4179 C4278 ) C4179_=_C4375( C4179 C4375 ) \nC4180_=_C4182( C4180 C4182 ) C4180_=_C4278( C4180 C4278 ) C4180_=_C4279( C4180 C4279 ) C4180_=_C4376( C4180 C4376 ) C4182_=_C4183( C4182 C4183 ) C4182_=_C4279( C4182 C4279 ) \nC4182_=_C4280( C4182 C4280 ) C4183_=_C4280( C4183 C4280 ) C4275_=_C4276( C4275 C4276 ) C4275_=_C4374( C4275 C4374 ) C4276_=_C4278(</w:t>
      </w:r>
    </w:p>
    <w:p>
      <w:pPr>
        <w:pStyle w:val="PreformattedText"/>
        <w:bidi w:val="0"/>
        <w:spacing w:before="0" w:after="0"/>
        <w:jc w:val="left"/>
        <w:rPr/>
      </w:pPr>
      <w:r>
        <w:rPr/>
        <w:t xml:space="preserve"> </w:t>
      </w:r>
      <w:r>
        <w:rPr/>
        <w:t>C4276 C4278 ) C4276_=_C4374( C4276 C4374 ) \nC4276_=_C4375( C4276 C4375 ) C4278_=_C4279( C4278 C4279 ) C4278_=_C4280( C4278 C4280 ) C4278_=_C4375( C4278 C4375 ) C4278_=_C4376( C4278 C4376 ) C4278_=_C4377( C4278 C4377 ) \nC4278_=_C4474( C4278 C4474 ) C4279_=_C4280( C4279 C4280 ) C4279_=_C4376( C4279 C4376 ) C4279_=_C4377( C4279 C4377 ) C4280_=_C4377( C4280 C4377 ) C4374_=_C4375( C4374 C4375 ) \nC4374_=_C4376( C4374 C4376 ) C4374_=_C4473( C4374 C4473 ) C4375_=_C4376( C4375 C4376 ) C4375_=_C4377( C4375 C4377 ) C4375_=_C4473( C4375 C4473 ) C4375_=_C4474( C4375 C4474 ) \nC4376_=_C4377( C4376 C4377 ) C4376_=_C4473( C4376 C4473 ) C4376_=_C4474( C4376 C4474 ) C4377_=_C4474( C4377 C4474 ) C4473_=_C4474( C4473 C4474 ) "];4581-&gt;4873[label="20: C3985 C4081 C4082 C4083 C4084 \nC4178 C4179 C4180 C4182 C4183 C4275 \nC4276 C4279 C4280 C4374 C4375 C4376 \nC4377 C4473 C4474 \n54: C3985_=_C4082 ,C3985_=_C4083 ,C3985_=_C4084 ,C4081_=_C4082 ,C4081_=_C4083 ,\nC4081_=_C4178 ,C4081_=_C4179 ,C4081_=_C4180 ,C4082_=_C4083 ,C4082_=_C4084 ,C4082_=_C4179 ,\nC4082_=_C4180 ,C4083_=_C4084 ,C4083_=_C4180 ,C4083_=_C4182 ,C4083_=_C4279 ,C4084_=_C4182 ,\nC4084_=_C4183 ,C4084_=_C4280 ,C4178_=_C4179 ,C4178_=_C4180 ,C4178_=_C4275 ,C4178_=_C4276 ,\nC4178_=_C4374 ,C4179_=_C4180 ,C4179_=_C4276 ,C4179_=_C4375 ,C4180_=_C4182 ,C4180_=_C4279 ,\nC4180_=_C4376 ,C4182_=_C4183 ,C4182_=_C4279 ,C4182_=_C4280 ,C4183_=_C4280 ,C4275_=_C4276 ,\nC4275_=_C4374 ,C4276_=_C4374 ,C4276_=_C4375 ,C4279_=_C4280 ,C4279_=_C4376 ,C4279_=_C4377 ,\nC4280_=_C4377 ,C4374_=_C4375 ,C4374_=_C4376 ,C4374_=_C4473 ,C4375_=_C4376 ,C4375_=_C4377 ,\nC4375_=_C4473 ,C4375_=_C4474 ,C4376_=_C4377 ,C4376_=_C4473 ,C4376_=_C4474 ,C4377_=_C4474 ,\nC4473_=_C4474 ,"];4874[shape=box, label="id:4874 level: 8\n21: C3787 C3883 C3884 C3885 C3886 \nC3980 C3981 C3982 C3984 C3985 C4077 \nC4078 C4080 C4081 C4082 C4176 C4177 \nC4178 C4179 C4275 C4276 \n64: C3787_=_C3884( C3787 C3884 ) C3787_=_C3885( C3787 C3885 ) C3787_=_C3886( C3787 C3886 ) C3883_=_C3884( C3883 C3884 ) C3883_=_C3885( C3883 C3885 ) \nC3883_=_C3980( C3883 C3980 ) C3883_=_C3981( C3883 C3981 ) C3883_=_C3982( C3883 C3982 ) C3884_=_C3885( C3884 C3885 ) C3884_=_C3886( C3884 C3886 ) C3884_=_C3981( C3884 C3981 ) \nC3884_=_C3982( C3884 C3982 ) C3884_=_C4080( C3884 C4080 ) C3885_=_C3886( C3885 C3886 ) C3885_=_C3982( C3885 C3982 ) C3885_=_C3984( C3885 C3984 ) C3885_=_C4081( C3885 C4081 ) \nC3886_=_C3984( C3886 C3984 ) C3886_=_C3985( C3886 C3985 ) C3886_=_C4082( C3886 C4082 ) C3980_=_C3981( C3980 C3981 ) C3980_=_C3982( C3980 C3982 ) C3980_=_C4077( C3980 C4077 ) \nC3980_=_C4078( C3980 C4078 ) C3980_=_C4176( C3980 C4176 ) C3981_=_C3982( C3981 C3982 ) C3981_=_C4078( C3981 C4078 ) C3981_=_C4080( C3981 C4080 ) C3981_=_C4177( C3981 C4177 ) \nC3982_=_C3984( C3982 C3984 ) C3982_=_C4080( C3982 C4080 ) C3982_=_C4081( C3982 C4081 ) C3982_=_C4178( C3982 C4178 ) C3984_=_C3985( C3984 C3985 ) C3984_=_C4081( C3984 C4081 ) \nC3984_=_C4082( C3984 C4082 ) C3985_=_C4082( C3985 C4082 ) C4077_=_C4078( C4077 C4078 ) C4077_=_C4176( C4077 C4176 ) C4078_=_C4080( C4078 C4080 ) C4078_=_C4176( C4078 C4176 ) \nC4078_=_C4177( C4078 C4177 ) C4080_=_C4081( C4080 C4081 ) C4080_=_C4082( C4080 C4082 ) C4080_=_C4177( C4080 C4177 ) C4080_=_C4178( C4080 C4178 ) C4080_=_C4179( C4080 C4179 ) \nC4080_=_C4276( C4080 C4276 ) C4081_=_C4082( C4081 C4082 ) C4081_=_C4178( C4081 C4178 ) C4081_=_C4179( C4081 C4179 ) C4082_=_C4179( C4082 C4179 ) C4176_=_C4177( C4176 C4177 ) \nC4176_=_C4178( C4176 C4178 ) C4176_=_C4275( C4176 C4275 ) C4177_=_C4178( C4177 C4178 ) C4177_=_C4179( C4177 C4179 ) C4177_=_C4275( C4177 C4275 ) C4177_=_C4276( C4177 C4276 ) \nC4178_=_C4179( C4178 C4179 ) C4178_=_C4275( C4178 C4275 ) C4178_=_C4276( C4178 C4276 ) C4179_=_C4276( C4179 C4276 ) C4275_=_C4276( C4275 C4276 ) "];4582-&gt;4874[label="20: C3787 C3883 C3884 C3885 C3886 \nC3980 C3981 C3982 C3984 C3985 C4077 \nC4078 C4081 C4082 C4176 C4177 C4178 \nC4179 C4275 C4276 \n54: C3787_=_C3884 ,C3787_=_C3885 ,C3787_=_C3886 ,C3883_=_C3884 ,C3883_=_C3885 ,\nC3883_=_C3980 ,C3883_=_C3981 ,C3883_=_C3982 ,C3884_=_C3885 ,C3884_=_C3886 ,C3884_=_C3981 ,\nC3884_=_C3982 ,C3885_=_C3886 ,C3885_=_C3982 ,C3885_=_C3984 ,C3885_=_C4081 ,C3886_=_C3984 ,\nC3886_=_C3985 ,C3886_=_C4082 ,C3980_=_C3981 ,C3980_=_C3982 ,C3980_=_C4077 ,C3980_=_C4078 ,\nC3980_=_C4176 ,C3981_=_C3982 ,C3981_=_C4078 ,C3981_=_C4177 ,C3982_=_C3984 ,C3982_=_C4081 ,\nC3982_=_C4178 ,C3984_=_C3985 ,C3984_=_C4081 ,C3984_=_C4082 ,C3985_=_C4082 ,C4077_=_C4078 ,\nC4077_=_C4176 ,C4078_=_C4176 ,C4078_=_C4177 ,C4081_=_C4082 ,C4081_=_C4178 ,C4081_=_C4179 ,\nC4082_=_C4179 ,C4176_=_C4177 ,C4176_=_C4178 ,C4176_=_C4275 ,C4177_=_C4178 ,C4177_=_C4179 ,\nC4177_=_C4275 ,C4177_=_C4276 ,C4178_=_C4179 ,C4178_=_C4275 ,C4178_=_C4276 ,C4179_=_C4276 ,\nC4275_=_C4276 ,"];4875[shape=box, label="id:4875 level: 8\n21: C3589 C3685 C3686 C3687 C3688 \nC3782 C3783 C3784 C3786 C3787 C3879 \nC3880 C3882 C3883 C3884 C3978 C3979 \nC3980 C3981 C4077 C4078 \n64: C3589_=_C3686( C3589 C3686 ) C3589_=_C3687( C3589 C3687 ) C3589_=_C3688( C3589 C3688 ) C3685_=_C3686( C3685 C3686 ) C3685_=_C3687( C3685 C3687 ) \nC3685_=_C3782( C3685 C3782 ) C3685_=_C3783( C3685 C3783 ) C3685_=_C3784( C3685 C3784 ) C3686_=_C3687( C3686 C3687 ) C3686_=_C3688( C3686 C3688 ) C3686_=_C3783( C3686 C3783 ) \nC3686_=_C3784( C3686 C3784 ) C3686_=_C3882( C3686 C3882 ) C3687_=_C3688( C3687 C3688 ) C3687_=_C3784( C3687 C3784 ) C3687_=_C3786( C3687 C3786 ) C3687_=_C3883( C3687 C3883 ) \nC3688_=_C3786( C3688 C3786 ) C3688_=_C3787( C3688 C3787 ) C3688_=_C3884( C3688 C3884 ) C3782_=_C3783( C3782 C3783 ) C3782_=_C3784( C3782 C3784 ) C3782_=_C3879( C3782 C3879 ) \nC3782_=_C3880( C3782 C3880 ) C3782_=_C3978( C3782 C3978 ) C3783_=_C3784( C3783 C3784 ) C3783_=_C3880( C3783 C3880 ) C3783_=_C3882( C3783 C3882 ) C3783_=_C3979( C3783 C3979 ) \nC3784_=_C3786( C3784 C3786 ) C3784_=_C3882( C3784 C3882 ) C3784_=_C3883( C3784 C3883 ) C3784_=_C3980( C3784 C3980 ) C3786_=_C3787( C3786 C3787 ) C3786_=_C3883( C3786 C3883 ) \nC3786_=_C3884( C3786 C3884 ) C3787_=_C3884( C3787 C3884 ) C3879_=_C3880( C3879 C3880 ) C3879_=_C3978( C3879 C3978 ) C3880_=_C3882( C3880 C3882 ) C3880_=_C3978( C3880 C3978 ) \nC3880_=_C3979( C3880 C3979 ) C3882_=_C3883( C3882 C3883 ) C3882_=_C3884( C3882 C3884 ) C3882_=_C3979( C3882 C3979 ) C3882_=_C3980( C3882 C3980 ) C3882_=_C3981( C3882 C3981 ) \nC3882_=_C4078( C3882 C4078 ) C3883_=_C3884( C3883 C3884 ) C3883_=_C3980( C3883 C3980 ) C3883_=_C3981( C3883 C3981 ) C3884_=_C3981( C3884 C3981 ) C3978_=_C3979( C3978 C3979 ) \nC3978_=_C3980( C3978 C3980 ) C3978_=_C4077( C3978 C4077 ) C3979_=_C3980( C3979 C3980 ) C3979_=_C3981( C3979 C3981 ) C3979_=_C4077( C3979 C4077 ) C3979_=_C4078( C3979 C4078 ) \nC3980_=_C3981( C3980 C3981 ) C3980_=_C4077( C3980 C4077 ) C3980_=_C4078( C3980 C4078 ) C3981_=_C4078( C3981 C4078 ) C4077_=_C4078( C4077 C4078 ) "];4583-&gt;4875[label="20: C3589 C3685 C3686 C3687 C3688 \nC3782 C3783 C3784 C3786 C3787 C3879 \nC3880 C3883 C3884 C3978 C3979 C3980 \nC3981 C4077 C4078 \n54: C3589_=_C3686 ,C3589_=_C3687 ,C3589_=_C3688 ,C3685_=_C3686 ,C3685_=_C3687 ,\nC3685_=_C3782 ,C3685_=_C3783 ,C3685_=_C3784 ,C3686_=_C3687 ,C3686_=_C3688 ,C3686_=_C3783 ,\nC3686_=_C3784 ,C3687_=_C3688 ,C3687_=_C3784 ,C3687_=_C3786 ,C3687_=_C3883 ,C3688_=_C3786 ,\nC3688_=_C3787 ,C3688_=_C3884 ,C3782_=_C3783 ,C3782_=_C3784 ,C3782_=_C3879 ,C3782_=_C3880 ,\nC3782_=_C3978 ,C3783_=_C3784 ,C3783_=_C3880 ,C3783_=_C3979 ,C3784_=_C3786 ,C3784_=_C3883 ,\nC3784_=_C3980 ,C3786_=_C3787 ,C3786_=_C3883 ,C3786_=_C3884 ,C3787_=_C3884 ,C3879_=_C3880 ,\nC3879_=_C3978 ,C3880_=_C3978 ,C3880_=_C3979 ,C3883_=_C3884 ,C3883_=_C3980 ,C3883_=_C3981 ,\nC3884_=_C3981 ,C3978_=_C3979 ,C3978_=_C3980 ,C3978_=_C4077 ,C3979_=_C3980 ,C3979_=_C3981 ,\nC3979_=_C4077 ,C3979_=_C4078 ,C3980_=_C3981 ,C3980_=_C4077 ,C3980_=_C4078 ,C3981_=_C4078 ,\nC4077_=_C4078 ,"];4876[shape=box, label="id:4876 level: 8\n21: C3990 C3991 C4087 C4088 C4089 \nC4090 C4184 C4185 C4186 C4188 C4189 \nC4281 C4282 C4285 C4286 C4380 C4381 \nC4382 C4383 C4479 C4480 \n59: C3990_=_C3991( C3990 C3991 ) C3990_=_C4087( C3990 C4087 ) C3990_=_C4088( C3990 C4088 ) C3990_=_C4089( C3990 C4089 ) C3990_=_C4186( C3990 C4186 ) \nC3991_=_C4088( C3991 C4088 ) C3991_=_C4089( C3991 C4089 ) C3991_=_C4090( C3991 C4090 ) C4087_=_C4088( C4087 C4088 ) C4087_=_C4089( C4087 C4089 ) C4087_=_C4184( C4087 C4184 ) \nC4087_=_C4185( C4087 C4185 ) C4087_=_C4186( C4087 C4186 ) C4088_=_C4089( C4088 C4089 ) C4088_=_C4090( C4088 C4090 ) C4088_=_C4185( C4088 C4185 ) C4088_=_C4186( C4088 C4186 ) \nC4089_=_C4090( C4089 C4090 ) C4089_=_C4186( C4089 C4186 ) C4089_=_C4188( C4089 C4188 ) C4089_=_C4285( C4089 C4285 ) C4090_=_C4188( C4090 C4188 ) C4090_=_C4189( C4090 C4189 ) \nC4090_=_C4286( C4090 C4286 ) C4184_=_C4185( C4184 C4185 ) C4184_=_C4186( C4184 C4186 ) C4184_=_C4281( C4184 C4281 ) C4184_=_C4282( C4184 C4282 ) C4184_=_C4380( C4184 C4380 ) \nC4185_=_C4186( C4185 C4186 ) C4185_=_C4282( C4185 C4282 ) C4185_=_C4381( C4185 C4381 ) C4186_=_C4188( C4186 C4188 ) C4186_=_C4285( C4186 C4285 ) C4186_=_C4382( C4186 C4382 ) \nC4188_=_C4189( C4188 C4189 ) C4188_=_C4285( C4188 C4285 ) C4188_=_C4286( C4188 C4286 ) C4189_=_C4286( C4189 C4286 ) C4281_=_C4282( C4281 C4282 ) C4281_=_C4380( C4281 C4380 ) \nC4282_=_C4380( C4282 C4380 ) C4282_=_C4381( C4282 C4381 ) C4285_=_C4286( C4285 C4286 ) C4285_=_C4382( C4285 C4382 ) C4285_=_C4383( C4285 C4383 ) C4286_=_C4383( C4286 C4383 ) \nC4380_=_C4381( C4380 C4381 ) C4380_=_C4382( C4380 C4382 ) C4380_=_C4479( C4380 C4479 ) C4381_=_C4382( C4381 C4382 ) C4381_=_C4383( C4381 C4383 ) C4381_=_C4479( C4381 C4479 ) \nC4381_=_C4480( C4381 C4480 ) C4382_=_C4383( C4382 C4383 ) C4382_=_C4479( C4382 C4479 ) C4382_=_C4480( C4382 C4480 ) C4383_=_C4480( C4383 C4480 ) C4479_=_C4480( C4479 C4480 ) "];4584-&gt;4876[label="20: C3990 C3991 C4087 C4088 C4089 \nC4090 C4184 C4185 C4188 C4189 C4281 \nC4282 C4285 C4286 C4380 C4381 C4382 \nC4383 C4479 C4480 \n50: C3990_=_C3991 ,C3990_=_C4087 ,C3990_=_C4088</w:t>
      </w:r>
    </w:p>
    <w:p>
      <w:pPr>
        <w:pStyle w:val="PreformattedText"/>
        <w:bidi w:val="0"/>
        <w:spacing w:before="0" w:after="0"/>
        <w:jc w:val="left"/>
        <w:rPr/>
      </w:pPr>
      <w:r>
        <w:rPr/>
        <w:t xml:space="preserve"> </w:t>
      </w:r>
      <w:r>
        <w:rPr/>
        <w:t>,C3990_=_C4089 ,C3991_=_C4088 ,\nC3991_=_C4089 ,C3991_=_C4090 ,C4087_=_C4088 ,C4087_=_C4089 ,C4087_=_C4184 ,C4087_=_C4185 ,\nC4088_=_C4089 ,C4088_=_C4090 ,C4088_=_C4185 ,C4089_=_C4090 ,C4089_=_C4188 ,C4089_=_C4285 ,\nC4090_=_C4188 ,C4090_=_C4189 ,C4090_=_C4286 ,C4184_=_C4185 ,C4184_=_C4281 ,C4184_=_C4282 ,\nC4184_=_C4380 ,C4185_=_C4282 ,C4185_=_C4381 ,C4188_=_C4189 ,C4188_=_C4285 ,C4188_=_C4286 ,\nC4189_=_C4286 ,C4281_=_C4282 ,C4281_=_C4380 ,C4282_=_C4380 ,C4282_=_C4381 ,C4285_=_C4286 ,\nC4285_=_C4382 ,C4285_=_C4383 ,C4286_=_C4383 ,C4380_=_C4381 ,C4380_=_C4382 ,C4380_=_C4479 ,\nC4381_=_C4382 ,C4381_=_C4383 ,C4381_=_C4479 ,C4381_=_C4480 ,C4382_=_C4383 ,C4382_=_C4479 ,\nC4382_=_C4480 ,C4383_=_C4480 ,C4479_=_C4480 ,"];4877[shape=box, label="id:4877 level: 8\n21: C3792 C3793 C3889 C3890 C3891 \nC3892 C3986 C3987 C3988 C3990 C3991 \nC4083 C4084 C4087 C4088 C4182 C4183 \nC4184 C4185 C4281 C4282 \n59: C3792_=_C3793( C3792 C3793 ) C3792_=_C3889( C3792 C3889 ) C3792_=_C3890( C3792 C3890 ) C3792_=_C3891( C3792 C3891 ) C3792_=_C3988( C3792 C3988 ) \nC3793_=_C3890( C3793 C3890 ) C3793_=_C3891( C3793 C3891 ) C3793_=_C3892( C3793 C3892 ) C3889_=_C3890( C3889 C3890 ) C3889_=_C3891( C3889 C3891 ) C3889_=_C3986( C3889 C3986 ) \nC3889_=_C3987( C3889 C3987 ) C3889_=_C3988( C3889 C3988 ) C3890_=_C3891( C3890 C3891 ) C3890_=_C3892( C3890 C3892 ) C3890_=_C3987( C3890 C3987 ) C3890_=_C3988( C3890 C3988 ) \nC3891_=_C3892( C3891 C3892 ) C3891_=_C3988( C3891 C3988 ) C3891_=_C3990( C3891 C3990 ) C3891_=_C4087( C3891 C4087 ) C3892_=_C3990( C3892 C3990 ) C3892_=_C3991( C3892 C3991 ) \nC3892_=_C4088( C3892 C4088 ) C3986_=_C3987( C3986 C3987 ) C3986_=_C3988( C3986 C3988 ) C3986_=_C4083( C3986 C4083 ) C3986_=_C4084( C3986 C4084 ) C3986_=_C4182( C3986 C4182 ) \nC3987_=_C3988( C3987 C3988 ) C3987_=_C4084( C3987 C4084 ) C3987_=_C4183( C3987 C4183 ) C3988_=_C3990( C3988 C3990 ) C3988_=_C4087( C3988 C4087 ) C3988_=_C4184( C3988 C4184 ) \nC3990_=_C3991( C3990 C3991 ) C3990_=_C4087( C3990 C4087 ) C3990_=_C4088( C3990 C4088 ) C3991_=_C4088( C3991 C4088 ) C4083_=_C4084( C4083 C4084 ) C4083_=_C4182( C4083 C4182 ) \nC4084_=_C4182( C4084 C4182 ) C4084_=_C4183( C4084 C4183 ) C4087_=_C4088( C4087 C4088 ) C4087_=_C4184( C4087 C4184 ) C4087_=_C4185( C4087 C4185 ) C4088_=_C4185( C4088 C4185 ) \nC4182_=_C4183( C4182 C4183 ) C4182_=_C4184( C4182 C4184 ) C4182_=_C4281( C4182 C4281 ) C4183_=_C4184( C4183 C4184 ) C4183_=_C4185( C4183 C4185 ) C4183_=_C4281( C4183 C4281 ) \nC4183_=_C4282( C4183 C4282 ) C4184_=_C4185( C4184 C4185 ) C4184_=_C4281( C4184 C4281 ) C4184_=_C4282( C4184 C4282 ) C4185_=_C4282( C4185 C4282 ) C4281_=_C4282( C4281 C4282 ) "];4584-&gt;4877[label="20: C3792 C3793 C3889 C3890 C3891 \nC3892 C3986 C3987 C3990 C3991 C4083 \nC4084 C4087 C4088 C4182 C4183 C4184 \nC4185 C4281 C4282 \n50: C3792_=_C3793 ,C3792_=_C3889 ,C3792_=_C3890 ,C3792_=_C3891 ,C3793_=_C3890 ,\nC3793_=_C3891 ,C3793_=_C3892 ,C3889_=_C3890 ,C3889_=_C3891 ,C3889_=_C3986 ,C3889_=_C3987 ,\nC3890_=_C3891 ,C3890_=_C3892 ,C3890_=_C3987 ,C3891_=_C3892 ,C3891_=_C3990 ,C3891_=_C4087 ,\nC3892_=_C3990 ,C3892_=_C3991 ,C3892_=_C4088 ,C3986_=_C3987 ,C3986_=_C4083 ,C3986_=_C4084 ,\nC3986_=_C4182 ,C3987_=_C4084 ,C3987_=_C4183 ,C3990_=_C3991 ,C3990_=_C4087 ,C3990_=_C4088 ,\nC3991_=_C4088 ,C4083_=_C4084 ,C4083_=_C4182 ,C4084_=_C4182 ,C4084_=_C4183 ,C4087_=_C4088 ,\nC4087_=_C4184 ,C4087_=_C4185 ,C4088_=_C4185 ,C4182_=_C4183 ,C4182_=_C4184 ,C4182_=_C4281 ,\nC4183_=_C4184 ,C4183_=_C4185 ,C4183_=_C4281 ,C4183_=_C4282 ,C4184_=_C4185 ,C4184_=_C4281 ,\nC4184_=_C4282 ,C4185_=_C4282 ,C4281_=_C4282 ,"];4878[shape=box, label="id:4878 level: 8\n21: C3798 C3799 C3895 C3896 C3897 \nC3898 C3992 C3993 C3994 C3996 C3997 \nC4089 C4090 C4093 C4094 C4188 C4189 \nC4190 C4191 C4287 C4288 \n59: C3798_=_C3799( C3798 C3799 ) C3798_=_C3895( C3798 C3895 ) C3798_=_C3896( C3798 C3896 ) C3798_=_C3897( C3798 C3897 ) C3798_=_C3994( C3798 C3994 ) \nC3799_=_C3896( C3799 C3896 ) C3799_=_C3897( C3799 C3897 ) C3799_=_C3898( C3799 C3898 ) C3895_=_C3896( C3895 C3896 ) C3895_=_C3897( C3895 C3897 ) C3895_=_C3992( C3895 C3992 ) \nC3895_=_C3993( C3895 C3993 ) C3895_=_C3994( C3895 C3994 ) C3896_=_C3897( C3896 C3897 ) C3896_=_C3898( C3896 C3898 ) C3896_=_C3993( C3896 C3993 ) C3896_=_C3994( C3896 C3994 ) \nC3897_=_C3898( C3897 C3898 ) C3897_=_C3994( C3897 C3994 ) C3897_=_C3996( C3897 C3996 ) C3897_=_C4093( C3897 C4093 ) C3898_=_C3996( C3898 C3996 ) C3898_=_C3997( C3898 C3997 ) \nC3898_=_C4094( C3898 C4094 ) C3992_=_C3993( C3992 C3993 ) C3992_=_C3994( C3992 C3994 ) C3992_=_C4089( C3992 C4089 ) C3992_=_C4090( C3992 C4090 ) C3992_=_C4188( C3992 C4188 ) \nC3993_=_C3994( C3993 C3994 ) C3993_=_C4090( C3993 C4090 ) C3993_=_C4189( C3993 C4189 ) C3994_=_C3996( C3994 C3996 ) C3994_=_C4093( C3994 C4093 ) C3994_=_C4190( C3994 C4190 ) \nC3996_=_C3997( C3996 C3997 ) C3996_=_C4093( C3996 C4093 ) C3996_=_C4094( C3996 C4094 ) C3997_=_C4094( C3997 C4094 ) C4089_=_C4090( C4089 C4090 ) C4089_=_C4188( C4089 C4188 ) \nC4090_=_C4188( C4090 C4188 ) C4090_=_C4189( C4090 C4189 ) C4093_=_C4094( C4093 C4094 ) C4093_=_C4190( C4093 C4190 ) C4093_=_C4191( C4093 C4191 ) C4094_=_C4191( C4094 C4191 ) \nC4188_=_C4189( C4188 C4189 ) C4188_=_C4190( C4188 C4190 ) C4188_=_C4287( C4188 C4287 ) C4189_=_C4190( C4189 C4190 ) C4189_=_C4191( C4189 C4191 ) C4189_=_C4287( C4189 C4287 ) \nC4189_=_C4288( C4189 C4288 ) C4190_=_C4191( C4190 C4191 ) C4190_=_C4287( C4190 C4287 ) C4190_=_C4288( C4190 C4288 ) C4191_=_C4288( C4191 C4288 ) C4287_=_C4288( C4287 C4288 ) "];4585-&gt;4878[label="20: C3798 C3799 C3895 C3896 C3897 \nC3898 C3992 C3993 C3996 C3997 C4089 \nC4090 C4093 C4094 C4188 C4189 C4190 \nC4191 C4287 C4288 \n50: C3798_=_C3799 ,C3798_=_C3895 ,C3798_=_C3896 ,C3798_=_C3897 ,C3799_=_C3896 ,\nC3799_=_C3897 ,C3799_=_C3898 ,C3895_=_C3896 ,C3895_=_C3897 ,C3895_=_C3992 ,C3895_=_C3993 ,\nC3896_=_C3897 ,C3896_=_C3898 ,C3896_=_C3993 ,C3897_=_C3898 ,C3897_=_C3996 ,C3897_=_C4093 ,\nC3898_=_C3996 ,C3898_=_C3997 ,C3898_=_C4094 ,C3992_=_C3993 ,C3992_=_C4089 ,C3992_=_C4090 ,\nC3992_=_C4188 ,C3993_=_C4090 ,C3993_=_C4189 ,C3996_=_C3997 ,C3996_=_C4093 ,C3996_=_C4094 ,\nC3997_=_C4094 ,C4089_=_C4090 ,C4089_=_C4188 ,C4090_=_C4188 ,C4090_=_C4189 ,C4093_=_C4094 ,\nC4093_=_C4190 ,C4093_=_C4191 ,C4094_=_C4191 ,C4188_=_C4189 ,C4188_=_C4190 ,C4188_=_C4287 ,\nC4189_=_C4190 ,C4189_=_C4191 ,C4189_=_C4287 ,C4189_=_C4288 ,C4190_=_C4191 ,C4190_=_C4287 ,\nC4190_=_C4288 ,C4191_=_C4288 ,C4287_=_C4288 ,"];4879[shape=box, label="id:4879 level: 8\n21: C3600 C3601 C3697 C3698 C3699 \nC3700 C3794 C3795 C3796 C3798 C3799 \nC3891 C3892 C3895 C3896 C3990 C3991 \nC3992 C3993 C4089 C4090 \n59: C3600_=_C3601( C3600 C3601 ) C3600_=_C3697( C3600 C3697 ) C3600_=_C3698( C3600 C3698 ) C3600_=_C3699( C3600 C3699 ) C3600_=_C3796( C3600 C3796 ) \nC3601_=_C3698( C3601 C3698 ) C3601_=_C3699( C3601 C3699 ) C3601_=_C3700( C3601 C3700 ) C3697_=_C3698( C3697 C3698 ) C3697_=_C3699( C3697 C3699 ) C3697_=_C3794( C3697 C3794 ) \nC3697_=_C3795( C3697 C3795 ) C3697_=_C3796( C3697 C3796 ) C3698_=_C3699( C3698 C3699 ) C3698_=_C3700( C3698 C3700 ) C3698_=_C3795( C3698 C3795 ) C3698_=_C3796( C3698 C3796 ) \nC3699_=_C3700( C3699 C3700 ) C3699_=_C3796( C3699 C3796 ) C3699_=_C3798( C3699 C3798 ) C3699_=_C3895( C3699 C3895 ) C3700_=_C3798( C3700 C3798 ) C3700_=_C3799( C3700 C3799 ) \nC3700_=_C3896( C3700 C3896 ) C3794_=_C3795( C3794 C3795 ) C3794_=_C3796( C3794 C3796 ) C3794_=_C3891( C3794 C3891 ) C3794_=_C3892( C3794 C3892 ) C3794_=_C3990( C3794 C3990 ) \nC3795_=_C3796( C3795 C3796 ) C3795_=_C3892( C3795 C3892 ) C3795_=_C3991( C3795 C3991 ) C3796_=_C3798( C3796 C3798 ) C3796_=_C3895( C3796 C3895 ) C3796_=_C3992( C3796 C3992 ) \nC3798_=_C3799( C3798 C3799 ) C3798_=_C3895( C3798 C3895 ) C3798_=_C3896( C3798 C3896 ) C3799_=_C3896( C3799 C3896 ) C3891_=_C3892( C3891 C3892 ) C3891_=_C3990( C3891 C3990 ) \nC3892_=_C3990( C3892 C3990 ) C3892_=_C3991( C3892 C3991 ) C3895_=_C3896( C3895 C3896 ) C3895_=_C3992( C3895 C3992 ) C3895_=_C3993( C3895 C3993 ) C3896_=_C3993( C3896 C3993 ) \nC3990_=_C3991( C3990 C3991 ) C3990_=_C3992( C3990 C3992 ) C3990_=_C4089( C3990 C4089 ) C3991_=_C3992( C3991 C3992 ) C3991_=_C3993( C3991 C3993 ) C3991_=_C4089( C3991 C4089 ) \nC3991_=_C4090( C3991 C4090 ) C3992_=_C3993( C3992 C3993 ) C3992_=_C4089( C3992 C4089 ) C3992_=_C4090( C3992 C4090 ) C3993_=_C4090( C3993 C4090 ) C4089_=_C4090( C4089 C4090 ) "];4585-&gt;4879[label="20: C3600 C3601 C3697 C3698 C3699 \nC3700 C3794 C3795 C3798 C3799 C3891 \nC3892 C3895 C3896 C3990 C3991 C3992 \nC3993 C4089 C4090 \n50: C3600_=_C3601 ,C3600_=_C3697 ,C3600_=_C3698 ,C3600_=_C3699 ,C3601_=_C3698 ,\nC3601_=_C3699 ,C3601_=_C3700 ,C3697_=_C3698 ,C3697_=_C3699 ,C3697_=_C3794 ,C3697_=_C3795 ,\nC3698_=_C3699 ,C3698_=_C3700 ,C3698_=_C3795 ,C3699_=_C3700 ,C3699_=_C3798 ,C3699_=_C3895 ,\nC3700_=_C3798 ,C3700_=_C3799 ,C3700_=_C3896 ,C3794_=_C3795 ,C3794_=_C3891 ,C3794_=_C3892 ,\nC3794_=_C3990 ,C3795_=_C3892 ,C3795_=_C3991 ,C3798_=_C3799 ,C3798_=_C3895 ,C3798_=_C3896 ,\nC3799_=_C3896 ,C3891_=_C3892 ,C3891_=_C3990 ,C3892_=_C3990 ,C3892_=_C3991 ,C3895_=_C3896 ,\nC3895_=_C3992 ,C3895_=_C3993 ,C3896_=_C3993 ,C3990_=_C3991 ,C3990_=_C3992 ,C3990_=_C4089 ,\nC3991_=_C3992 ,C3991_=_C3993 ,C3991_=_C4089 ,C3991_=_C4090 ,C3992_=_C3993 ,C3992_=_C4089 ,\nC3992_=_C4090 ,C3993_=_C4090 ,C4089_=_C4090 ,"];4880[shape=box, label="id:4880 level: 8\n21: C3594 C3595 C3691 C3692 C3693 \nC3694 C3788 C3789 C3790 C3792 C3793 \nC3885 C3886 C3889 C3890 C3984 C3985 \nC3986 C3987 C4083 C4084 \n59: C3594_=_C3595( C3594 C3595 ) C3594_=_C3691( C3594 C3691 ) C3594_=_C3692( C3594 C3692 ) C3594_=_C3693( C3594 C3693 ) C3594_=_C3790( C3594 C3790 ) \nC3595_=_C3692( C3595 C3692 ) C3595_=_C3693( C3595 C3693 ) C3595_=_C3694( C3595 C3694 ) C3691_=_C3692( C3691 C3692 ) C3691_=_C3693( C3691 C3693 ) C3691_=_C3788( C3691 C3788 ) \nC3691_=_C3789( C3691 C3789 ) C3691_=_C3790( C3691 C3790 ) C3692_=_C3693( C3692 C3693 ) C3692_=_C3694( C3692 C3694 ) C3692_=_C3789( C3692 C3789 ) C3692_=_C3790(</w:t>
      </w:r>
    </w:p>
    <w:p>
      <w:pPr>
        <w:pStyle w:val="PreformattedText"/>
        <w:bidi w:val="0"/>
        <w:spacing w:before="0" w:after="0"/>
        <w:jc w:val="left"/>
        <w:rPr/>
      </w:pPr>
      <w:r>
        <w:rPr/>
        <w:t xml:space="preserve"> </w:t>
      </w:r>
      <w:r>
        <w:rPr/>
        <w:t>C3692 C3790 ) \nC3693_=_C3694( C3693 C3694 ) C3693_=_C3790( C3693 C3790 ) C3693_=_C3792( C3693 C3792 ) C3693_=_C3889( C3693 C3889 ) C3694_=_C3792( C3694 C3792 ) C3694_=_C3793( C3694 C3793 ) \nC3694_=_C3890( C3694 C3890 ) C3788_=_C3789( C3788 C3789 ) C3788_=_C3790( C3788 C3790 ) C3788_=_C3885( C3788 C3885 ) C3788_=_C3886( C3788 C3886 ) C3788_=_C3984( C3788 C3984 ) \nC3789_=_C3790( C3789 C3790 ) C3789_=_C3886( C3789 C3886 ) C3789_=_C3985( C3789 C3985 ) C3790_=_C3792( C3790 C3792 ) C3790_=_C3889( C3790 C3889 ) C3790_=_C3986( C3790 C3986 ) \nC3792_=_C3793( C3792 C3793 ) C3792_=_C3889( C3792 C3889 ) C3792_=_C3890( C3792 C3890 ) C3793_=_C3890( C3793 C3890 ) C3885_=_C3886( C3885 C3886 ) C3885_=_C3984( C3885 C3984 ) \nC3886_=_C3984( C3886 C3984 ) C3886_=_C3985( C3886 C3985 ) C3889_=_C3890( C3889 C3890 ) C3889_=_C3986( C3889 C3986 ) C3889_=_C3987( C3889 C3987 ) C3890_=_C3987( C3890 C3987 ) \nC3984_=_C3985( C3984 C3985 ) C3984_=_C3986( C3984 C3986 ) C3984_=_C4083( C3984 C4083 ) C3985_=_C3986( C3985 C3986 ) C3985_=_C3987( C3985 C3987 ) C3985_=_C4083( C3985 C4083 ) \nC3985_=_C4084( C3985 C4084 ) C3986_=_C3987( C3986 C3987 ) C3986_=_C4083( C3986 C4083 ) C3986_=_C4084( C3986 C4084 ) C3987_=_C4084( C3987 C4084 ) C4083_=_C4084( C4083 C4084 ) "];4586-&gt;4880[label="20: C3594 C3595 C3691 C3692 C3693 \nC3694 C3788 C3789 C3792 C3793 C3885 \nC3886 C3889 C3890 C3984 C3985 C3986 \nC3987 C4083 C4084 \n50: C3594_=_C3595 ,C3594_=_C3691 ,C3594_=_C3692 ,C3594_=_C3693 ,C3595_=_C3692 ,\nC3595_=_C3693 ,C3595_=_C3694 ,C3691_=_C3692 ,C3691_=_C3693 ,C3691_=_C3788 ,C3691_=_C3789 ,\nC3692_=_C3693 ,C3692_=_C3694 ,C3692_=_C3789 ,C3693_=_C3694 ,C3693_=_C3792 ,C3693_=_C3889 ,\nC3694_=_C3792 ,C3694_=_C3793 ,C3694_=_C3890 ,C3788_=_C3789 ,C3788_=_C3885 ,C3788_=_C3886 ,\nC3788_=_C3984 ,C3789_=_C3886 ,C3789_=_C3985 ,C3792_=_C3793 ,C3792_=_C3889 ,C3792_=_C3890 ,\nC3793_=_C3890 ,C3885_=_C3886 ,C3885_=_C3984 ,C3886_=_C3984 ,C3886_=_C3985 ,C3889_=_C3890 ,\nC3889_=_C3986 ,C3889_=_C3987 ,C3890_=_C3987 ,C3984_=_C3985 ,C3984_=_C3986 ,C3984_=_C4083 ,\nC3985_=_C3986 ,C3985_=_C3987 ,C3985_=_C4083 ,C3985_=_C4084 ,C3986_=_C3987 ,C3986_=_C4083 ,\nC3986_=_C4084 ,C3987_=_C4084 ,C4083_=_C4084 ,"];4881[shape=box, label="id:4881 level: 8\n32: C3198 C3199 C3295 C3296 C3297 \nC3298 C3392 C3393 C3396 C3397 C3489 \nC3490 C3493 C3494 C3495 C3496 C3588 \nC3589 C3590 C3591 C3594 C3595 C3687 \nC3688 C3691 C3692 C3786 C3787 C3788 \nC3789 C3885 C3886 \n87: C3198_=_C3199( C3198 C3199 ) C3198_=_C3295( C3198 C3295 ) C3198_=_C3296( C3198 C3296 ) C3198_=_C3297( C3198 C3297 ) C3199_=_C3296( C3199 C3296 ) \nC3199_=_C3297( C3199 C3297 ) C3199_=_C3298( C3199 C3298 ) C3295_=_C3296( C3295 C3296 ) C3295_=_C3297( C3295 C3297 ) C3295_=_C3392( C3295 C3392 ) C3295_=_C3393( C3295 C3393 ) \nC3296_=_C3297( C3296 C3297 ) C3296_=_C3298( C3296 C3298 ) C3296_=_C3393( C3296 C3393 ) C3297_=_C3298( C3297 C3298 ) C3297_=_C3396( C3297 C3396 ) C3297_=_C3493( C3297 C3493 ) \nC3298_=_C3396( C3298 C3396 ) C3298_=_C3397( C3298 C3397 ) C3298_=_C3494( C3298 C3494 ) C3392_=_C3393( C3392 C3393 ) C3392_=_C3489( C3392 C3489 ) C3392_=_C3490( C3392 C3490 ) \nC3392_=_C3588( C3392 C3588 ) C3393_=_C3490( C3393 C3490 ) C3393_=_C3589( C3393 C3589 ) C3396_=_C3397( C3396 C3397 ) C3396_=_C3493( C3396 C3493 ) C3396_=_C3494( C3396 C3494 ) \nC3396_=_C3495( C3396 C3495 ) C3397_=_C3494( C3397 C3494 ) C3397_=_C3495( C3397 C3495 ) C3397_=_C3496( C3397 C3496 ) C3489_=_C3490( C3489 C3490 ) C3489_=_C3588( C3489 C3588 ) \nC3490_=_C3588( C3490 C3588 ) C3490_=_C3589( C3490 C3589 ) C3493_=_C3494( C3493 C3494 ) C3493_=_C3495( C3493 C3495 ) C3493_=_C3590( C3493 C3590 ) C3493_=_C3591( C3493 C3591 ) \nC3494_=_C3495( C3494 C3495 ) C3494_=_C3496( C3494 C3496 ) C3494_=_C3591( C3494 C3591 ) C3495_=_C3496( C3495 C3496 ) C3495_=_C3594( C3495 C3594 ) C3495_=_C3691( C3495 C3691 ) \nC3496_=_C3594( C3496 C3594 ) C3496_=_C3595( C3496 C3595 ) C3496_=_C3692( C3496 C3692 ) C3588_=_C3589( C3588 C3589 ) C3588_=_C3590( C3588 C3590 ) C3588_=_C3687( C3588 C3687 ) \nC3589_=_C3590( C3589 C3590 ) C3589_=_C3591( C3589 C3591 ) C3589_=_C3687( C3589 C3687 ) C3589_=_C3688( C3589 C3688 ) C3590_=_C3591( C3590 C3591 ) C3590_=_C3687( C3590 C3687 ) \nC3590_=_C3688( C3590 C3688 ) C3590_=_C3786( C3590 C3786 ) C3591_=_C3688( C3591 C3688 ) C3591_=_C3787( C3591 C3787 ) C3594_=_C3595( C3594 C3595 ) C3594_=_C3691( C3594 C3691 ) \nC3594_=_C3692( C3594 C3692 ) C3595_=_C3692( C3595 C3692 ) C3687_=_C3688( C3687 C3688 ) C3687_=_C3786( C3687 C3786 ) C3688_=_C3786( C3688 C3786 ) C3688_=_C3787( C3688 C3787 ) \nC3691_=_C3692( C3691 C3692 ) C3691_=_C3788( C3691 C3788 ) C3691_=_C3789( C3691 C3789 ) C3692_=_C3789( C3692 C3789 ) C3786_=_C3787( C3786 C3787 ) C3786_=_C3788( C3786 C3788 ) \nC3786_=_C3885( C3786 C3885 ) C3787_=_C3788( C3787 C3788 ) C3787_=_C3789( C3787 C3789 ) C3787_=_C3885( C3787 C3885 ) C3787_=_C3886( C3787 C3886 ) C3788_=_C3789( C3788 C3789 ) \nC3788_=_C3885( C3788 C3885 ) C3788_=_C3886( C3788 C3886 ) C3789_=_C3886( C3789 C3886 ) C3885_=_C3886( C3885 C3886 ) "];4586-&gt;4881[label="28: C3198 C3199 C3295 C3296 C3297 \nC3298 C3392 C3393 C3396 C3397 C3489 \nC3490 C3495 C3496 C3588 C3589 C3594 \nC3595 C3687 C3688 C3691 C3692 C3786 \nC3787 C3788 C3789 C3885 C3886 \n66: C3198_=_C3199 ,C3198_=_C3295 ,C3198_=_C3296 ,C3198_=_C3297 ,C3199_=_C3296 ,\nC3199_=_C3297 ,C3199_=_C3298 ,C3295_=_C3296 ,C3295_=_C3297 ,C3295_=_C3392 ,C3295_=_C3393 ,\nC3296_=_C3297 ,C3296_=_C3298 ,C3296_=_C3393 ,C3297_=_C3298 ,C3297_=_C3396 ,C3298_=_C3396 ,\nC3298_=_C3397 ,C3392_=_C3393 ,C3392_=_C3489 ,C3392_=_C3490 ,C3392_=_C3588 ,C3393_=_C3490 ,\nC3393_=_C3589 ,C3396_=_C3397 ,C3396_=_C3495 ,C3397_=_C3495 ,C3397_=_C3496 ,C3489_=_C3490 ,\nC3489_=_C3588 ,C3490_=_C3588 ,C3490_=_C3589 ,C3495_=_C3496 ,C3495_=_C3594 ,C3495_=_C3691 ,\nC3496_=_C3594 ,C3496_=_C3595 ,C3496_=_C3692 ,C3588_=_C3589 ,C3588_=_C3687 ,C3589_=_C3687 ,\nC3589_=_C3688 ,C3594_=_C3595 ,C3594_=_C3691 ,C3594_=_C3692 ,C3595_=_C3692 ,C3687_=_C3688 ,\nC3687_=_C3786 ,C3688_=_C3786 ,C3688_=_C3787 ,C3691_=_C3692 ,C3691_=_C3788 ,C3691_=_C3789 ,\nC3692_=_C3789 ,C3786_=_C3787 ,C3786_=_C3788 ,C3786_=_C3885 ,C3787_=_C3788 ,C3787_=_C3789 ,\nC3787_=_C3885 ,C3787_=_C3886 ,C3788_=_C3789 ,C3788_=_C3885 ,C3788_=_C3886 ,C3789_=_C3886 ,\nC3885_=_C3886 ,"];4882[shape=box, label="id:4882 level: 8\n21: C3402 C3403 C3499 C3500 C3501 \nC3502 C3596 C3597 C3598 C3600 C3601 \nC3693 C3694 C3697 C3698 C3792 C3793 \nC3794 C3795 C3891 C3892 \n59: C3402_=_C3403( C3402 C3403 ) C3402_=_C3499( C3402 C3499 ) C3402_=_C3500( C3402 C3500 ) C3402_=_C3501( C3402 C3501 ) C3402_=_C3598( C3402 C3598 ) \nC3403_=_C3500( C3403 C3500 ) C3403_=_C3501( C3403 C3501 ) C3403_=_C3502( C3403 C3502 ) C3499_=_C3500( C3499 C3500 ) C3499_=_C3501( C3499 C3501 ) C3499_=_C3596( C3499 C3596 ) \nC3499_=_C3597( C3499 C3597 ) C3499_=_C3598( C3499 C3598 ) C3500_=_C3501( C3500 C3501 ) C3500_=_C3502( C3500 C3502 ) C3500_=_C3597( C3500 C3597 ) C3500_=_C3598( C3500 C3598 ) \nC3501_=_C3502( C3501 C3502 ) C3501_=_C3598( C3501 C3598 ) C3501_=_C3600( C3501 C3600 ) C3501_=_C3697( C3501 C3697 ) C3502_=_C3600( C3502 C3600 ) C3502_=_C3601( C3502 C3601 ) \nC3502_=_C3698( C3502 C3698 ) C3596_=_C3597( C3596 C3597 ) C3596_=_C3598( C3596 C3598 ) C3596_=_C3693( C3596 C3693 ) C3596_=_C3694( C3596 C3694 ) C3596_=_C3792( C3596 C3792 ) \nC3597_=_C3598( C3597 C3598 ) C3597_=_C3694( C3597 C3694 ) C3597_=_C3793( C3597 C3793 ) C3598_=_C3600( C3598 C3600 ) C3598_=_C3697( C3598 C3697 ) C3598_=_C3794( C3598 C3794 ) \nC3600_=_C3601( C3600 C3601 ) C3600_=_C3697( C3600 C3697 ) C3600_=_C3698( C3600 C3698 ) C3601_=_C3698( C3601 C3698 ) C3693_=_C3694( C3693 C3694 ) C3693_=_C3792( C3693 C3792 ) \nC3694_=_C3792( C3694 C3792 ) C3694_=_C3793( C3694 C3793 ) C3697_=_C3698( C3697 C3698 ) C3697_=_C3794( C3697 C3794 ) C3697_=_C3795( C3697 C3795 ) C3698_=_C3795( C3698 C3795 ) \nC3792_=_C3793( C3792 C3793 ) C3792_=_C3794( C3792 C3794 ) C3792_=_C3891( C3792 C3891 ) C3793_=_C3794( C3793 C3794 ) C3793_=_C3795( C3793 C3795 ) C3793_=_C3891( C3793 C3891 ) \nC3793_=_C3892( C3793 C3892 ) C3794_=_C3795( C3794 C3795 ) C3794_=_C3891( C3794 C3891 ) C3794_=_C3892( C3794 C3892 ) C3795_=_C3892( C3795 C3892 ) C3891_=_C3892( C3891 C3892 ) "];4587-&gt;4882[label="20: C3402 C3403 C3499 C3500 C3501 \nC3502 C3596 C3597 C3600 C3601 C3693 \nC3694 C3697 C3698 C3792 C3793 C3794 \nC3795 C3891 C3892 \n50: C3402_=_C3403 ,C3402_=_C3499 ,C3402_=_C3500 ,C3402_=_C3501 ,C3403_=_C3500 ,\nC3403_=_C3501 ,C3403_=_C3502 ,C3499_=_C3500 ,C3499_=_C3501 ,C3499_=_C3596 ,C3499_=_C3597 ,\nC3500_=_C3501 ,C3500_=_C3502 ,C3500_=_C3597 ,C3501_=_C3502 ,C3501_=_C3600 ,C3501_=_C3697 ,\nC3502_=_C3600 ,C3502_=_C3601 ,C3502_=_C3698 ,C3596_=_C3597 ,C3596_=_C3693 ,C3596_=_C3694 ,\nC3596_=_C3792 ,C3597_=_C3694 ,C3597_=_C3793 ,C3600_=_C3601 ,C3600_=_C3697 ,C3600_=_C3698 ,\nC3601_=_C3698 ,C3693_=_C3694 ,C3693_=_C3792 ,C3694_=_C3792 ,C3694_=_C3793 ,C3697_=_C3698 ,\nC3697_=_C3794 ,C3697_=_C3795 ,C3698_=_C3795 ,C3792_=_C3793 ,C3792_=_C3794 ,C3792_=_C3891 ,\nC3793_=_C3794 ,C3793_=_C3795 ,C3793_=_C3891 ,C3793_=_C3892 ,C3794_=_C3795 ,C3794_=_C3891 ,\nC3794_=_C3892 ,C3795_=_C3892 ,C3891_=_C3892 ,"];4883[shape=box, label="id:4883 level: 8\n32: C3006 C3007 C3103 C3104 C3105 \nC3106 C3200 C3201 C3204 C3205 C3297 \nC3298 C3301 C3302 C3303 C3304 C3396 \nC3397 C3398 C3399 C3402 C3403 C3495 \nC3496 C3499 C3500 C3594 C3595 C3596 \nC3597 C3693 C3694 \n87: C3006_=_C3007( C3006 C3007 ) C3006_=_C3103( C3006 C3103 ) C3006_=_C3104( C3006 C3104 ) C3006_=_C3105( C3006 C3105 ) C3007_=_C3104( C3007 C3104 ) \nC3007_=_C3105( C3007 C3105 ) C3007_=_C3106( C3007 C3106 ) C3103_=_C3104( C3103 C3104 ) C3103_=_C3105( C3103 C3105 ) C3103_=_C3200( C3103 C3200 ) C3103_=_C3201( C3103 C3201 ) \nC3104_=_C3105( C3104 C3105 ) C3104_=_C3106( C3104 C3106 ) C3104_=_C3201( C3104 C3201 ) C3105_=_C3106( C3105 C3106 ) C3105_=_C3204( C3105 C3204 ) C3105_=_C3301( C3105 C3301 ) \nC3106_=_C3204( C3106 C3204 ) C3106_=_C3205( C3106 C3205 ) C3106_=_C3302( C3106 C3302 ) C3200_=_C3201( C3200 C3201</w:t>
      </w:r>
    </w:p>
    <w:p>
      <w:pPr>
        <w:pStyle w:val="PreformattedText"/>
        <w:bidi w:val="0"/>
        <w:spacing w:before="0" w:after="0"/>
        <w:jc w:val="left"/>
        <w:rPr/>
      </w:pPr>
      <w:r>
        <w:rPr/>
        <w:t xml:space="preserve"> </w:t>
      </w:r>
      <w:r>
        <w:rPr/>
        <w:t>) C3200_=_C3297( C3200 C3297 ) C3200_=_C3298( C3200 C3298 ) \nC3200_=_C3396( C3200 C3396 ) C3201_=_C3298( C3201 C3298 ) C3201_=_C3397( C3201 C3397 ) C3204_=_C3205( C3204 C3205 ) C3204_=_C3301( C3204 C3301 ) C3204_=_C3302( C3204 C3302 ) \nC3204_=_C3303( C3204 C3303 ) C3205_=_C3302( C3205 C3302 ) C3205_=_C3303( C3205 C3303 ) C3205_=_C3304( C3205 C3304 ) C3297_=_C3298( C3297 C3298 ) C3297_=_C3396( C3297 C3396 ) \nC3298_=_C3396( C3298 C3396 ) C3298_=_C3397( C3298 C3397 ) C3301_=_C3302( C3301 C3302 ) C3301_=_C3303( C3301 C3303 ) C3301_=_C3398( C3301 C3398 ) C3301_=_C3399( C3301 C3399 ) \nC3302_=_C3303( C3302 C3303 ) C3302_=_C3304( C3302 C3304 ) C3302_=_C3399( C3302 C3399 ) C3303_=_C3304( C3303 C3304 ) C3303_=_C3402( C3303 C3402 ) C3303_=_C3499( C3303 C3499 ) \nC3304_=_C3402( C3304 C3402 ) C3304_=_C3403( C3304 C3403 ) C3304_=_C3500( C3304 C3500 ) C3396_=_C3397( C3396 C3397 ) C3396_=_C3398( C3396 C3398 ) C3396_=_C3495( C3396 C3495 ) \nC3397_=_C3398( C3397 C3398 ) C3397_=_C3399( C3397 C3399 ) C3397_=_C3495( C3397 C3495 ) C3397_=_C3496( C3397 C3496 ) C3398_=_C3399( C3398 C3399 ) C3398_=_C3495( C3398 C3495 ) \nC3398_=_C3496( C3398 C3496 ) C3398_=_C3594( C3398 C3594 ) C3399_=_C3496( C3399 C3496 ) C3399_=_C3595( C3399 C3595 ) C3402_=_C3403( C3402 C3403 ) C3402_=_C3499( C3402 C3499 ) \nC3402_=_C3500( C3402 C3500 ) C3403_=_C3500( C3403 C3500 ) C3495_=_C3496( C3495 C3496 ) C3495_=_C3594( C3495 C3594 ) C3496_=_C3594( C3496 C3594 ) C3496_=_C3595( C3496 C3595 ) \nC3499_=_C3500( C3499 C3500 ) C3499_=_C3596( C3499 C3596 ) C3499_=_C3597( C3499 C3597 ) C3500_=_C3597( C3500 C3597 ) C3594_=_C3595( C3594 C3595 ) C3594_=_C3596( C3594 C3596 ) \nC3594_=_C3693( C3594 C3693 ) C3595_=_C3596( C3595 C3596 ) C3595_=_C3597( C3595 C3597 ) C3595_=_C3693( C3595 C3693 ) C3595_=_C3694( C3595 C3694 ) C3596_=_C3597( C3596 C3597 ) \nC3596_=_C3693( C3596 C3693 ) C3596_=_C3694( C3596 C3694 ) C3597_=_C3694( C3597 C3694 ) C3693_=_C3694( C3693 C3694 ) "];4587-&gt;4883[label="28: C3006 C3007 C3103 C3104 C3105 \nC3106 C3200 C3201 C3204 C3205 C3297 \nC3298 C3303 C3304 C3396 C3397 C3402 \nC3403 C3495 C3496 C3499 C3500 C3594 \nC3595 C3596 C3597 C3693 C3694 \n66: C3006_=_C3007 ,C3006_=_C3103 ,C3006_=_C3104 ,C3006_=_C3105 ,C3007_=_C3104 ,\nC3007_=_C3105 ,C3007_=_C3106 ,C3103_=_C3104 ,C3103_=_C3105 ,C3103_=_C3200 ,C3103_=_C3201 ,\nC3104_=_C3105 ,C3104_=_C3106 ,C3104_=_C3201 ,C3105_=_C3106 ,C3105_=_C3204 ,C3106_=_C3204 ,\nC3106_=_C3205 ,C3200_=_C3201 ,C3200_=_C3297 ,C3200_=_C3298 ,C3200_=_C3396 ,C3201_=_C3298 ,\nC3201_=_C3397 ,C3204_=_C3205 ,C3204_=_C3303 ,C3205_=_C3303 ,C3205_=_C3304 ,C3297_=_C3298 ,\nC3297_=_C3396 ,C3298_=_C3396 ,C3298_=_C3397 ,C3303_=_C3304 ,C3303_=_C3402 ,C3303_=_C3499 ,\nC3304_=_C3402 ,C3304_=_C3403 ,C3304_=_C3500 ,C3396_=_C3397 ,C3396_=_C3495 ,C3397_=_C3495 ,\nC3397_=_C3496 ,C3402_=_C3403 ,C3402_=_C3499 ,C3402_=_C3500 ,C3403_=_C3500 ,C3495_=_C3496 ,\nC3495_=_C3594 ,C3496_=_C3594 ,C3496_=_C3595 ,C3499_=_C3500 ,C3499_=_C3596 ,C3499_=_C3597 ,\nC3500_=_C3597 ,C3594_=_C3595 ,C3594_=_C3596 ,C3594_=_C3693 ,C3595_=_C3596 ,C3595_=_C3597 ,\nC3595_=_C3693 ,C3595_=_C3694 ,C3596_=_C3597 ,C3596_=_C3693 ,C3596_=_C3694 ,C3597_=_C3694 ,\nC3693_=_C3694 ,"];4884[shape=box, label="id:4884 level: 8\n21: C2797 C2893 C2894 C2895 C2896 \nC2990 C2991 C2992 C2994 C2995 C3087 \nC3088 C3090 C3091 C3092 C3186 C3187 \nC3188 C3189 C3285 C3286 \n64: C2797_=_C2894( C2797 C2894 ) C2797_=_C2895( C2797 C2895 ) C2797_=_C2896( C2797 C2896 ) C2893_=_C2894( C2893 C2894 ) C2893_=_C2895( C2893 C2895 ) \nC2893_=_C2990( C2893 C2990 ) C2893_=_C2991( C2893 C2991 ) C2893_=_C2992( C2893 C2992 ) C2894_=_C2895( C2894 C2895 ) C2894_=_C2896( C2894 C2896 ) C2894_=_C2991( C2894 C2991 ) \nC2894_=_C2992( C2894 C2992 ) C2894_=_C3090( C2894 C3090 ) C2895_=_C2896( C2895 C2896 ) C2895_=_C2992( C2895 C2992 ) C2895_=_C2994( C2895 C2994 ) C2895_=_C3091( C2895 C3091 ) \nC2896_=_C2994( C2896 C2994 ) C2896_=_C2995( C2896 C2995 ) C2896_=_C3092( C2896 C3092 ) C2990_=_C2991( C2990 C2991 ) C2990_=_C2992( C2990 C2992 ) C2990_=_C3087( C2990 C3087 ) \nC2990_=_C3088( C2990 C3088 ) C2990_=_C3186( C2990 C3186 ) C2991_=_C2992( C2991 C2992 ) C2991_=_C3088( C2991 C3088 ) C2991_=_C3090( C2991 C3090 ) C2991_=_C3187( C2991 C3187 ) \nC2992_=_C2994( C2992 C2994 ) C2992_=_C3090( C2992 C3090 ) C2992_=_C3091( C2992 C3091 ) C2992_=_C3188( C2992 C3188 ) C2994_=_C2995( C2994 C2995 ) C2994_=_C3091( C2994 C3091 ) \nC2994_=_C3092( C2994 C3092 ) C2995_=_C3092( C2995 C3092 ) C3087_=_C3088( C3087 C3088 ) C3087_=_C3186( C3087 C3186 ) C3088_=_C3090( C3088 C3090 ) C3088_=_C3186( C3088 C3186 ) \nC3088_=_C3187( C3088 C3187 ) C3090_=_C3091( C3090 C3091 ) C3090_=_C3092( C3090 C3092 ) C3090_=_C3187( C3090 C3187 ) C3090_=_C3188( C3090 C3188 ) C3090_=_C3189( C3090 C3189 ) \nC3090_=_C3286( C3090 C3286 ) C3091_=_C3092( C3091 C3092 ) C3091_=_C3188( C3091 C3188 ) C3091_=_C3189( C3091 C3189 ) C3092_=_C3189( C3092 C3189 ) C3186_=_C3187( C3186 C3187 ) \nC3186_=_C3188( C3186 C3188 ) C3186_=_C3285( C3186 C3285 ) C3187_=_C3188( C3187 C3188 ) C3187_=_C3189( C3187 C3189 ) C3187_=_C3285( C3187 C3285 ) C3187_=_C3286( C3187 C3286 ) \nC3188_=_C3189( C3188 C3189 ) C3188_=_C3285( C3188 C3285 ) C3188_=_C3286( C3188 C3286 ) C3189_=_C3286( C3189 C3286 ) C3285_=_C3286( C3285 C3286 ) "];4588-&gt;4884[label="20: C2797 C2893 C2894 C2895 C2896 \nC2990 C2991 C2992 C2994 C2995 C3087 \nC3088 C3091 C3092 C3186 C3187 C3188 \nC3189 C3285 C3286 \n54: C2797_=_C2894 ,C2797_=_C2895 ,C2797_=_C2896 ,C2893_=_C2894 ,C2893_=_C2895 ,\nC2893_=_C2990 ,C2893_=_C2991 ,C2893_=_C2992 ,C2894_=_C2895 ,C2894_=_C2896 ,C2894_=_C2991 ,\nC2894_=_C2992 ,C2895_=_C2896 ,C2895_=_C2992 ,C2895_=_C2994 ,C2895_=_C3091 ,C2896_=_C2994 ,\nC2896_=_C2995 ,C2896_=_C3092 ,C2990_=_C2991 ,C2990_=_C2992 ,C2990_=_C3087 ,C2990_=_C3088 ,\nC2990_=_C3186 ,C2991_=_C2992 ,C2991_=_C3088 ,C2991_=_C3187 ,C2992_=_C2994 ,C2992_=_C3091 ,\nC2992_=_C3188 ,C2994_=_C2995 ,C2994_=_C3091 ,C2994_=_C3092 ,C2995_=_C3092 ,C3087_=_C3088 ,\nC3087_=_C3186 ,C3088_=_C3186 ,C3088_=_C3187 ,C3091_=_C3092 ,C3091_=_C3188 ,C3091_=_C3189 ,\nC3092_=_C3189 ,C3186_=_C3187 ,C3186_=_C3188 ,C3186_=_C3285 ,C3187_=_C3188 ,C3187_=_C3189 ,\nC3187_=_C3285 ,C3187_=_C3286 ,C3188_=_C3189 ,C3188_=_C3285 ,C3188_=_C3286 ,C3189_=_C3286 ,\nC3285_=_C3286 ,"];4885[shape=box, label="id:4885 level: 8\n13: C2793 C2890 C2891 C2892 C2987 \nC2988 C2989 C2990 C2991 C3086 C3087 \nC3088 C3185 \n42: C2793_=_C2890( C2793 C2890 ) C2793_=_C2891( C2793 C2891 ) C2793_=_C2892( C2793 C2892 ) C2793_=_C2989( C2793 C2989 ) C2890_=_C2891( C2890 C2891 ) \nC2890_=_C2892( C2890 C2892 ) C2890_=_C2987( C2890 C2987 ) C2890_=_C2988( C2890 C2988 ) C2890_=_C2989( C2890 C2989 ) C2890_=_C3086( C2890 C3086 ) C2891_=_C2892( C2891 C2892 ) \nC2891_=_C2988( C2891 C2988 ) C2891_=_C2989( C2891 C2989 ) C2891_=_C2990( C2891 C2990 ) C2891_=_C3087( C2891 C3087 ) C2892_=_C2989( C2892 C2989 ) C2892_=_C2990( C2892 C2990 ) \nC2892_=_C2991( C2892 C2991 ) C2892_=_C3088( C2892 C3088 ) C2987_=_C2988( C2987 C2988 ) C2987_=_C2989( C2987 C2989 ) C2987_=_C3086( C2987 C3086 ) C2988_=_C2989( C2988 C2989 ) \nC2988_=_C2990( C2988 C2990 ) C2988_=_C3086( C2988 C3086 ) C2988_=_C3087( C2988 C3087 ) C2989_=_C2990( C2989 C2990 ) C2989_=_C2991( C2989 C2991 ) C2989_=_C3086( C2989 C3086 ) \nC2989_=_C3087( C2989 C3087 ) C2989_=_C3088( C2989 C3088 ) C2989_=_C3185( C2989 C3185 ) C2990_=_C2991( C2990 C2991 ) C2990_=_C3087( C2990 C3087 ) C2990_=_C3088( C2990 C3088 ) \nC2991_=_C3088( C2991 C3088 ) C3086_=_C3087( C3086 C3087 ) C3086_=_C3088( C3086 C3088 ) C3086_=_C3185( C3086 C3185 ) C3087_=_C3088( C3087 C3088 ) C3087_=_C3185( C3087 C3185 ) \nC3088_=_C3185( C3088 C3185 ) "];4589-&gt;4885[label="12: C2793 C2890 C2891 C2892 C2987 \nC2988 C2990 C2991 C3086 C3087 C3088 \nC3185 \n30: C2793_=_C2890 ,C2793_=_C2891 ,C2793_=_C2892 ,C2890_=_C2891 ,C2890_=_C2892 ,\nC2890_=_C2987 ,C2890_=_C2988 ,C2890_=_C3086 ,C2891_=_C2892 ,C2891_=_C2988 ,C2891_=_C2990 ,\nC2891_=_C3087 ,C2892_=_C2990 ,C2892_=_C2991 ,C2892_=_C3088 ,C2987_=_C2988 ,C2987_=_C3086 ,\nC2988_=_C2990 ,C2988_=_C3086 ,C2988_=_C3087 ,C2990_=_C2991 ,C2990_=_C3087 ,C2990_=_C3088 ,\nC2991_=_C3088 ,C3086_=_C3087 ,C3086_=_C3088 ,C3086_=_C3185 ,C3087_=_C3088 ,C3087_=_C3185 ,\nC3088_=_C3185 ,"];4886[shape=box, label="id:4886 level: 8\n13: C2599 C2696 C2697 C2698 C2793 \nC2794 C2795 C2796 C2797 C2892 C2893 \nC2894 C2991 \n42: C2599_=_C2696( C2599 C2696 ) C2599_=_C2697( C2599 C2697 ) C2599_=_C2698( C2599 C2698 ) C2599_=_C2795( C2599 C2795 ) C2696_=_C2697( C2696 C2697 ) \nC2696_=_C2698( C2696 C2698 ) C2696_=_C2793( C2696 C2793 ) C2696_=_C2794( C2696 C2794 ) C2696_=_C2795( C2696 C2795 ) C2696_=_C2892( C2696 C2892 ) C2697_=_C2698( C2697 C2698 ) \nC2697_=_C2794( C2697 C2794 ) C2697_=_C2795( C2697 C2795 ) C2697_=_C2796( C2697 C2796 ) C2697_=_C2893( C2697 C2893 ) C2698_=_C2795( C2698 C2795 ) C2698_=_C2796( C2698 C2796 ) \nC2698_=_C2797( C2698 C2797 ) C2698_=_C2894( C2698 C2894 ) C2793_=_C2794( C2793 C2794 ) C2793_=_C2795( C2793 C2795 ) C2793_=_C2892( C2793 C2892 ) C2794_=_C2795( C2794 C2795 ) \nC2794_=_C2796( C2794 C2796 ) C2794_=_C2892( C2794 C2892 ) C2794_=_C2893( C2794 C2893 ) C2795_=_C2796( C2795 C2796 ) C2795_=_C2797( C2795 C2797 ) C2795_=_C2892( C2795 C2892 ) \nC2795_=_C2893( C2795 C2893 ) C2795_=_C2894( C2795 C2894 ) C2795_=_C2991( C2795 C2991 ) C2796_=_C2797( C2796 C2797 ) C2796_=_C2893( C2796 C2893 ) C2796_=_C2894( C2796 C2894 ) \nC2797_=_C2894( C2797 C2894 ) C2892_=_C2893( C2892 C2893 ) C2892_=_C2894( C2892 C2894 ) C2892_=_C2991( C2892 C2991 ) C2893_=_C2894( C2893 C2894 ) C2893_=_C2991( C2893 C2991 ) \nC2894_=_C2991( C2894 C2991 ) "];4589-&gt;4886[label="12: C2599 C2696 C2697 C2698 C2793 \nC2794 C2796 C2797 C2892 C2893 C2894 \nC2991 \n30: C2599_=_C2696 ,C2599_=_C2697 ,C2599_=_C2698 ,C2696_=_C2697 ,C2696_=_C2698 ,\nC2696_=_C2793 ,C2696_=_C2794 ,C2696_=_C2892 ,C2697_=_C2698 ,C2697_=_C2794 ,C2697_=_C2796 ,\nC2697_=_C2893 ,C2698_=_C2796 ,C2698_=_C2797 ,C2698_=_C2894 ,C2793_=_C2794 ,C2793_=_C2892 ,\nC2794_=_C2796 ,C2794_=_C2892</w:t>
      </w:r>
    </w:p>
    <w:p>
      <w:pPr>
        <w:pStyle w:val="PreformattedText"/>
        <w:bidi w:val="0"/>
        <w:spacing w:before="0" w:after="0"/>
        <w:jc w:val="left"/>
        <w:rPr/>
      </w:pPr>
      <w:r>
        <w:rPr/>
        <w:t xml:space="preserve"> </w:t>
      </w:r>
      <w:r>
        <w:rPr/>
        <w:t>,C2794_=_C2893 ,C2796_=_C2797 ,C2796_=_C2893 ,C2796_=_C2894 ,\nC2797_=_C2894 ,C2892_=_C2893 ,C2892_=_C2894 ,C2892_=_C2991 ,C2893_=_C2894 ,C2893_=_C2991 ,\nC2894_=_C2991 ,"];4887[shape=box, label="id:4887 level: 8\n21: C2995 C3091 C3092 C3093 C3094 \nC3188 C3189 C3190 C3192 C3193 C3285 \nC3286 C3288 C3289 C3290 C3384 C3385 \nC3386 C3387 C3483 C3484 \n64: C2995_=_C3092( C2995 C3092 ) C2995_=_C3093( C2995 C3093 ) C2995_=_C3094( C2995 C3094 ) C3091_=_C3092( C3091 C3092 ) C3091_=_C3093( C3091 C3093 ) \nC3091_=_C3188( C3091 C3188 ) C3091_=_C3189( C3091 C3189 ) C3091_=_C3190( C3091 C3190 ) C3092_=_C3093( C3092 C3093 ) C3092_=_C3094( C3092 C3094 ) C3092_=_C3189( C3092 C3189 ) \nC3092_=_C3190( C3092 C3190 ) C3092_=_C3288( C3092 C3288 ) C3093_=_C3094( C3093 C3094 ) C3093_=_C3190( C3093 C3190 ) C3093_=_C3192( C3093 C3192 ) C3093_=_C3289( C3093 C3289 ) \nC3094_=_C3192( C3094 C3192 ) C3094_=_C3193( C3094 C3193 ) C3094_=_C3290( C3094 C3290 ) C3188_=_C3189( C3188 C3189 ) C3188_=_C3190( C3188 C3190 ) C3188_=_C3285( C3188 C3285 ) \nC3188_=_C3286( C3188 C3286 ) C3188_=_C3384( C3188 C3384 ) C3189_=_C3190( C3189 C3190 ) C3189_=_C3286( C3189 C3286 ) C3189_=_C3288( C3189 C3288 ) C3189_=_C3385( C3189 C3385 ) \nC3190_=_C3192( C3190 C3192 ) C3190_=_C3288( C3190 C3288 ) C3190_=_C3289( C3190 C3289 ) C3190_=_C3386( C3190 C3386 ) C3192_=_C3193( C3192 C3193 ) C3192_=_C3289( C3192 C3289 ) \nC3192_=_C3290( C3192 C3290 ) C3193_=_C3290( C3193 C3290 ) C3285_=_C3286( C3285 C3286 ) C3285_=_C3384( C3285 C3384 ) C3286_=_C3288( C3286 C3288 ) C3286_=_C3384( C3286 C3384 ) \nC3286_=_C3385( C3286 C3385 ) C3288_=_C3289( C3288 C3289 ) C3288_=_C3290( C3288 C3290 ) C3288_=_C3385( C3288 C3385 ) C3288_=_C3386( C3288 C3386 ) C3288_=_C3387( C3288 C3387 ) \nC3288_=_C3484( C3288 C3484 ) C3289_=_C3290( C3289 C3290 ) C3289_=_C3386( C3289 C3386 ) C3289_=_C3387( C3289 C3387 ) C3290_=_C3387( C3290 C3387 ) C3384_=_C3385( C3384 C3385 ) \nC3384_=_C3386( C3384 C3386 ) C3384_=_C3483( C3384 C3483 ) C3385_=_C3386( C3385 C3386 ) C3385_=_C3387( C3385 C3387 ) C3385_=_C3483( C3385 C3483 ) C3385_=_C3484( C3385 C3484 ) \nC3386_=_C3387( C3386 C3387 ) C3386_=_C3483( C3386 C3483 ) C3386_=_C3484( C3386 C3484 ) C3387_=_C3484( C3387 C3484 ) C3483_=_C3484( C3483 C3484 ) "];4590-&gt;4887[label="20: C2995 C3091 C3092 C3093 C3094 \nC3188 C3189 C3190 C3192 C3193 C3285 \nC3286 C3289 C3290 C3384 C3385 C3386 \nC3387 C3483 C3484 \n54: C2995_=_C3092 ,C2995_=_C3093 ,C2995_=_C3094 ,C3091_=_C3092 ,C3091_=_C3093 ,\nC3091_=_C3188 ,C3091_=_C3189 ,C3091_=_C3190 ,C3092_=_C3093 ,C3092_=_C3094 ,C3092_=_C3189 ,\nC3092_=_C3190 ,C3093_=_C3094 ,C3093_=_C3190 ,C3093_=_C3192 ,C3093_=_C3289 ,C3094_=_C3192 ,\nC3094_=_C3193 ,C3094_=_C3290 ,C3188_=_C3189 ,C3188_=_C3190 ,C3188_=_C3285 ,C3188_=_C3286 ,\nC3188_=_C3384 ,C3189_=_C3190 ,C3189_=_C3286 ,C3189_=_C3385 ,C3190_=_C3192 ,C3190_=_C3289 ,\nC3190_=_C3386 ,C3192_=_C3193 ,C3192_=_C3289 ,C3192_=_C3290 ,C3193_=_C3290 ,C3285_=_C3286 ,\nC3285_=_C3384 ,C3286_=_C3384 ,C3286_=_C3385 ,C3289_=_C3290 ,C3289_=_C3386 ,C3289_=_C3387 ,\nC3290_=_C3387 ,C3384_=_C3385 ,C3384_=_C3386 ,C3384_=_C3483 ,C3385_=_C3386 ,C3385_=_C3387 ,\nC3385_=_C3483 ,C3385_=_C3484 ,C3386_=_C3387 ,C3386_=_C3483 ,C3386_=_C3484 ,C3387_=_C3484 ,\nC3483_=_C3484 ,"];4888[shape=box, label="id:4888 level: 8\n21: C3390 C3391 C3487 C3488 C3489 \nC3490 C3584 C3585 C3586 C3588 C3589 \nC3681 C3682 C3685 C3686 C3780 C3781 \nC3782 C3783 C3879 C3880 \n59: C3390_=_C3391( C3390 C3391 ) C3390_=_C3487( C3390 C3487 ) C3390_=_C3488( C3390 C3488 ) C3390_=_C3489( C3390 C3489 ) C3390_=_C3586( C3390 C3586 ) \nC3391_=_C3488( C3391 C3488 ) C3391_=_C3489( C3391 C3489 ) C3391_=_C3490( C3391 C3490 ) C3487_=_C3488( C3487 C3488 ) C3487_=_C3489( C3487 C3489 ) C3487_=_C3584( C3487 C3584 ) \nC3487_=_C3585( C3487 C3585 ) C3487_=_C3586( C3487 C3586 ) C3488_=_C3489( C3488 C3489 ) C3488_=_C3490( C3488 C3490 ) C3488_=_C3585( C3488 C3585 ) C3488_=_C3586( C3488 C3586 ) \nC3489_=_C3490( C3489 C3490 ) C3489_=_C3586( C3489 C3586 ) C3489_=_C3588( C3489 C3588 ) C3489_=_C3685( C3489 C3685 ) C3490_=_C3588( C3490 C3588 ) C3490_=_C3589( C3490 C3589 ) \nC3490_=_C3686( C3490 C3686 ) C3584_=_C3585( C3584 C3585 ) C3584_=_C3586( C3584 C3586 ) C3584_=_C3681( C3584 C3681 ) C3584_=_C3682( C3584 C3682 ) C3584_=_C3780( C3584 C3780 ) \nC3585_=_C3586( C3585 C3586 ) C3585_=_C3682( C3585 C3682 ) C3585_=_C3781( C3585 C3781 ) C3586_=_C3588( C3586 C3588 ) C3586_=_C3685( C3586 C3685 ) C3586_=_C3782( C3586 C3782 ) \nC3588_=_C3589( C3588 C3589 ) C3588_=_C3685( C3588 C3685 ) C3588_=_C3686( C3588 C3686 ) C3589_=_C3686( C3589 C3686 ) C3681_=_C3682( C3681 C3682 ) C3681_=_C3780( C3681 C3780 ) \nC3682_=_C3780( C3682 C3780 ) C3682_=_C3781( C3682 C3781 ) C3685_=_C3686( C3685 C3686 ) C3685_=_C3782( C3685 C3782 ) C3685_=_C3783( C3685 C3783 ) C3686_=_C3783( C3686 C3783 ) \nC3780_=_C3781( C3780 C3781 ) C3780_=_C3782( C3780 C3782 ) C3780_=_C3879( C3780 C3879 ) C3781_=_C3782( C3781 C3782 ) C3781_=_C3783( C3781 C3783 ) C3781_=_C3879( C3781 C3879 ) \nC3781_=_C3880( C3781 C3880 ) C3782_=_C3783( C3782 C3783 ) C3782_=_C3879( C3782 C3879 ) C3782_=_C3880( C3782 C3880 ) C3783_=_C3880( C3783 C3880 ) C3879_=_C3880( C3879 C3880 ) "];4591-&gt;4888[label="20: C3390 C3391 C3487 C3488 C3489 \nC3490 C3584 C3585 C3588 C3589 C3681 \nC3682 C3685 C3686 C3780 C3781 C3782 \nC3783 C3879 C3880 \n50: C3390_=_C3391 ,C3390_=_C3487 ,C3390_=_C3488 ,C3390_=_C3489 ,C3391_=_C3488 ,\nC3391_=_C3489 ,C3391_=_C3490 ,C3487_=_C3488 ,C3487_=_C3489 ,C3487_=_C3584 ,C3487_=_C3585 ,\nC3488_=_C3489 ,C3488_=_C3490 ,C3488_=_C3585 ,C3489_=_C3490 ,C3489_=_C3588 ,C3489_=_C3685 ,\nC3490_=_C3588 ,C3490_=_C3589 ,C3490_=_C3686 ,C3584_=_C3585 ,C3584_=_C3681 ,C3584_=_C3682 ,\nC3584_=_C3780 ,C3585_=_C3682 ,C3585_=_C3781 ,C3588_=_C3589 ,C3588_=_C3685 ,C3588_=_C3686 ,\nC3589_=_C3686 ,C3681_=_C3682 ,C3681_=_C3780 ,C3682_=_C3780 ,C3682_=_C3781 ,C3685_=_C3686 ,\nC3685_=_C3782 ,C3685_=_C3783 ,C3686_=_C3783 ,C3780_=_C3781 ,C3780_=_C3782 ,C3780_=_C3879 ,\nC3781_=_C3782 ,C3781_=_C3783 ,C3781_=_C3879 ,C3781_=_C3880 ,C3782_=_C3783 ,C3782_=_C3879 ,\nC3782_=_C3880 ,C3783_=_C3880 ,C3879_=_C3880 ,"];4889[shape=box, label="id:4889 level: 8\n21: C3192 C3193 C3289 C3290 C3291 \nC3292 C3386 C3387 C3388 C3390 C3391 \nC3483 C3484 C3487 C3488 C3582 C3583 \nC3584 C3585 C3681 C3682 \n59: C3192_=_C3193( C3192 C3193 ) C3192_=_C3289( C3192 C3289 ) C3192_=_C3290( C3192 C3290 ) C3192_=_C3291( C3192 C3291 ) C3192_=_C3388( C3192 C3388 ) \nC3193_=_C3290( C3193 C3290 ) C3193_=_C3291( C3193 C3291 ) C3193_=_C3292( C3193 C3292 ) C3289_=_C3290( C3289 C3290 ) C3289_=_C3291( C3289 C3291 ) C3289_=_C3386( C3289 C3386 ) \nC3289_=_C3387( C3289 C3387 ) C3289_=_C3388( C3289 C3388 ) C3290_=_C3291( C3290 C3291 ) C3290_=_C3292( C3290 C3292 ) C3290_=_C3387( C3290 C3387 ) C3290_=_C3388( C3290 C3388 ) \nC3291_=_C3292( C3291 C3292 ) C3291_=_C3388( C3291 C3388 ) C3291_=_C3390( C3291 C3390 ) C3291_=_C3487( C3291 C3487 ) C3292_=_C3390( C3292 C3390 ) C3292_=_C3391( C3292 C3391 ) \nC3292_=_C3488( C3292 C3488 ) C3386_=_C3387( C3386 C3387 ) C3386_=_C3388( C3386 C3388 ) C3386_=_C3483( C3386 C3483 ) C3386_=_C3484( C3386 C3484 ) C3386_=_C3582( C3386 C3582 ) \nC3387_=_C3388( C3387 C3388 ) C3387_=_C3484( C3387 C3484 ) C3387_=_C3583( C3387 C3583 ) C3388_=_C3390( C3388 C3390 ) C3388_=_C3487( C3388 C3487 ) C3388_=_C3584( C3388 C3584 ) \nC3390_=_C3391( C3390 C3391 ) C3390_=_C3487( C3390 C3487 ) C3390_=_C3488( C3390 C3488 ) C3391_=_C3488( C3391 C3488 ) C3483_=_C3484( C3483 C3484 ) C3483_=_C3582( C3483 C3582 ) \nC3484_=_C3582( C3484 C3582 ) C3484_=_C3583( C3484 C3583 ) C3487_=_C3488( C3487 C3488 ) C3487_=_C3584( C3487 C3584 ) C3487_=_C3585( C3487 C3585 ) C3488_=_C3585( C3488 C3585 ) \nC3582_=_C3583( C3582 C3583 ) C3582_=_C3584( C3582 C3584 ) C3582_=_C3681( C3582 C3681 ) C3583_=_C3584( C3583 C3584 ) C3583_=_C3585( C3583 C3585 ) C3583_=_C3681( C3583 C3681 ) \nC3583_=_C3682( C3583 C3682 ) C3584_=_C3585( C3584 C3585 ) C3584_=_C3681( C3584 C3681 ) C3584_=_C3682( C3584 C3682 ) C3585_=_C3682( C3585 C3682 ) C3681_=_C3682( C3681 C3682 ) "];4591-&gt;4889[label="20: C3192 C3193 C3289 C3290 C3291 \nC3292 C3386 C3387 C3390 C3391 C3483 \nC3484 C3487 C3488 C3582 C3583 C3584 \nC3585 C3681 C3682 \n50: C3192_=_C3193 ,C3192_=_C3289 ,C3192_=_C3290 ,C3192_=_C3291 ,C3193_=_C3290 ,\nC3193_=_C3291 ,C3193_=_C3292 ,C3289_=_C3290 ,C3289_=_C3291 ,C3289_=_C3386 ,C3289_=_C3387 ,\nC3290_=_C3291 ,C3290_=_C3292 ,C3290_=_C3387 ,C3291_=_C3292 ,C3291_=_C3390 ,C3291_=_C3487 ,\nC3292_=_C3390 ,C3292_=_C3391 ,C3292_=_C3488 ,C3386_=_C3387 ,C3386_=_C3483 ,C3386_=_C3484 ,\nC3386_=_C3582 ,C3387_=_C3484 ,C3387_=_C3583 ,C3390_=_C3391 ,C3390_=_C3487 ,C3390_=_C3488 ,\nC3391_=_C3488 ,C3483_=_C3484 ,C3483_=_C3582 ,C3484_=_C3582 ,C3484_=_C3583 ,C3487_=_C3488 ,\nC3487_=_C3584 ,C3487_=_C3585 ,C3488_=_C3585 ,C3582_=_C3583 ,C3582_=_C3584 ,C3582_=_C3681 ,\nC3583_=_C3584 ,C3583_=_C3585 ,C3583_=_C3681 ,C3583_=_C3682 ,C3584_=_C3585 ,C3584_=_C3681 ,\nC3584_=_C3682 ,C3585_=_C3682 ,C3681_=_C3682 ,"];4890[shape=box, label="id:4890 level: 8\n21: C3000 C3001 C3097 C3098 C3099 \nC3100 C3194 C3195 C3196 C3198 C3199 \nC3291 C3292 C3295 C3296 C3390 C3391 \nC3392 C3393 C3489 C3490 \n59: C3000_=_C3001( C3000 C3001 ) C3000_=_C3097( C3000 C3097 ) C3000_=_C3098( C3000 C3098 ) C3000_=_C3099( C3000 C3099 ) C3000_=_C3196( C3000 C3196 ) \nC3001_=_C3098( C3001 C3098 ) C3001_=_C3099( C3001 C3099 ) C3001_=_C3100( C3001 C3100 ) C3097_=_C3098( C3097 C3098 ) C3097_=_C3099( C3097 C3099 ) C3097_=_C3194( C3097 C3194 ) \nC3097_=_C3195( C3097 C3195 ) C3097_=_C3196( C3097 C3196 ) C3098_=_C3099( C3098 C3099 ) C3098_=_C3100( C3098 C3100 ) C3098_=_C3195( C3098 C3195 ) C3098_=_C3196( C3098 C3196 ) \nC3099_=_C3100( C3099 C3100 ) C3099_=_C3196( C3099 C3196 ) C3099_=_C3198( C3099 C3198 ) C3099_=_C3295( C3099 C3295 ) C3100_=_C3198( C3100 C3198 ) C3100_=_C3199( C3100 C3199 ) \nC3100_=_C3296( C3100 C3296 ) C3194_=_C3195( C3194 C3195 ) C3194_=_C3196( C3194 C3196 ) C3194_=_C3291( C3194 C3291 ) C3194_=_C3292( C3194 C3292 ) C3194_=_C3390(</w:t>
      </w:r>
    </w:p>
    <w:p>
      <w:pPr>
        <w:pStyle w:val="PreformattedText"/>
        <w:bidi w:val="0"/>
        <w:spacing w:before="0" w:after="0"/>
        <w:jc w:val="left"/>
        <w:rPr/>
      </w:pPr>
      <w:r>
        <w:rPr/>
        <w:t xml:space="preserve"> </w:t>
      </w:r>
      <w:r>
        <w:rPr/>
        <w:t>C3194 C3390 ) \nC3195_=_C3196( C3195 C3196 ) C3195_=_C3292( C3195 C3292 ) C3195_=_C3391( C3195 C3391 ) C3196_=_C3198( C3196 C3198 ) C3196_=_C3295( C3196 C3295 ) C3196_=_C3392( C3196 C3392 ) \nC3198_=_C3199( C3198 C3199 ) C3198_=_C3295( C3198 C3295 ) C3198_=_C3296( C3198 C3296 ) C3199_=_C3296( C3199 C3296 ) C3291_=_C3292( C3291 C3292 ) C3291_=_C3390( C3291 C3390 ) \nC3292_=_C3390( C3292 C3390 ) C3292_=_C3391( C3292 C3391 ) C3295_=_C3296( C3295 C3296 ) C3295_=_C3392( C3295 C3392 ) C3295_=_C3393( C3295 C3393 ) C3296_=_C3393( C3296 C3393 ) \nC3390_=_C3391( C3390 C3391 ) C3390_=_C3392( C3390 C3392 ) C3390_=_C3489( C3390 C3489 ) C3391_=_C3392( C3391 C3392 ) C3391_=_C3393( C3391 C3393 ) C3391_=_C3489( C3391 C3489 ) \nC3391_=_C3490( C3391 C3490 ) C3392_=_C3393( C3392 C3393 ) C3392_=_C3489( C3392 C3489 ) C3392_=_C3490( C3392 C3490 ) C3393_=_C3490( C3393 C3490 ) C3489_=_C3490( C3489 C3490 ) "];4592-&gt;4890[label="20: C3000 C3001 C3097 C3098 C3099 \nC3100 C3194 C3195 C3198 C3199 C3291 \nC3292 C3295 C3296 C3390 C3391 C3392 \nC3393 C3489 C3490 \n50: C3000_=_C3001 ,C3000_=_C3097 ,C3000_=_C3098 ,C3000_=_C3099 ,C3001_=_C3098 ,\nC3001_=_C3099 ,C3001_=_C3100 ,C3097_=_C3098 ,C3097_=_C3099 ,C3097_=_C3194 ,C3097_=_C3195 ,\nC3098_=_C3099 ,C3098_=_C3100 ,C3098_=_C3195 ,C3099_=_C3100 ,C3099_=_C3198 ,C3099_=_C3295 ,\nC3100_=_C3198 ,C3100_=_C3199 ,C3100_=_C3296 ,C3194_=_C3195 ,C3194_=_C3291 ,C3194_=_C3292 ,\nC3194_=_C3390 ,C3195_=_C3292 ,C3195_=_C3391 ,C3198_=_C3199 ,C3198_=_C3295 ,C3198_=_C3296 ,\nC3199_=_C3296 ,C3291_=_C3292 ,C3291_=_C3390 ,C3292_=_C3390 ,C3292_=_C3391 ,C3295_=_C3296 ,\nC3295_=_C3392 ,C3295_=_C3393 ,C3296_=_C3393 ,C3390_=_C3391 ,C3390_=_C3392 ,C3390_=_C3489 ,\nC3391_=_C3392 ,C3391_=_C3393 ,C3391_=_C3489 ,C3391_=_C3490 ,C3392_=_C3393 ,C3392_=_C3489 ,\nC3392_=_C3490 ,C3393_=_C3490 ,C3489_=_C3490 ,"];4891[shape=box, label="id:4891 level: 8\n21: C2802 C2803 C2899 C2900 C2901 \nC2902 C2996 C2997 C2998 C3000 C3001 \nC3093 C3094 C3097 C3098 C3192 C3193 \nC3194 C3195 C3291 C3292 \n59: C2802_=_C2803( C2802 C2803 ) C2802_=_C2899( C2802 C2899 ) C2802_=_C2900( C2802 C2900 ) C2802_=_C2901( C2802 C2901 ) C2802_=_C2998( C2802 C2998 ) \nC2803_=_C2900( C2803 C2900 ) C2803_=_C2901( C2803 C2901 ) C2803_=_C2902( C2803 C2902 ) C2899_=_C2900( C2899 C2900 ) C2899_=_C2901( C2899 C2901 ) C2899_=_C2996( C2899 C2996 ) \nC2899_=_C2997( C2899 C2997 ) C2899_=_C2998( C2899 C2998 ) C2900_=_C2901( C2900 C2901 ) C2900_=_C2902( C2900 C2902 ) C2900_=_C2997( C2900 C2997 ) C2900_=_C2998( C2900 C2998 ) \nC2901_=_C2902( C2901 C2902 ) C2901_=_C2998( C2901 C2998 ) C2901_=_C3000( C2901 C3000 ) C2901_=_C3097( C2901 C3097 ) C2902_=_C3000( C2902 C3000 ) C2902_=_C3001( C2902 C3001 ) \nC2902_=_C3098( C2902 C3098 ) C2996_=_C2997( C2996 C2997 ) C2996_=_C2998( C2996 C2998 ) C2996_=_C3093( C2996 C3093 ) C2996_=_C3094( C2996 C3094 ) C2996_=_C3192( C2996 C3192 ) \nC2997_=_C2998( C2997 C2998 ) C2997_=_C3094( C2997 C3094 ) C2997_=_C3193( C2997 C3193 ) C2998_=_C3000( C2998 C3000 ) C2998_=_C3097( C2998 C3097 ) C2998_=_C3194( C2998 C3194 ) \nC3000_=_C3001( C3000 C3001 ) C3000_=_C3097( C3000 C3097 ) C3000_=_C3098( C3000 C3098 ) C3001_=_C3098( C3001 C3098 ) C3093_=_C3094( C3093 C3094 ) C3093_=_C3192( C3093 C3192 ) \nC3094_=_C3192( C3094 C3192 ) C3094_=_C3193( C3094 C3193 ) C3097_=_C3098( C3097 C3098 ) C3097_=_C3194( C3097 C3194 ) C3097_=_C3195( C3097 C3195 ) C3098_=_C3195( C3098 C3195 ) \nC3192_=_C3193( C3192 C3193 ) C3192_=_C3194( C3192 C3194 ) C3192_=_C3291( C3192 C3291 ) C3193_=_C3194( C3193 C3194 ) C3193_=_C3195( C3193 C3195 ) C3193_=_C3291( C3193 C3291 ) \nC3193_=_C3292( C3193 C3292 ) C3194_=_C3195( C3194 C3195 ) C3194_=_C3291( C3194 C3291 ) C3194_=_C3292( C3194 C3292 ) C3195_=_C3292( C3195 C3292 ) C3291_=_C3292( C3291 C3292 ) "];4592-&gt;4891[label="20: C2802 C2803 C2899 C2900 C2901 \nC2902 C2996 C2997 C3000 C3001 C3093 \nC3094 C3097 C3098 C3192 C3193 C3194 \nC3195 C3291 C3292 \n50: C2802_=_C2803 ,C2802_=_C2899 ,C2802_=_C2900 ,C2802_=_C2901 ,C2803_=_C2900 ,\nC2803_=_C2901 ,C2803_=_C2902 ,C2899_=_C2900 ,C2899_=_C2901 ,C2899_=_C2996 ,C2899_=_C2997 ,\nC2900_=_C2901 ,C2900_=_C2902 ,C2900_=_C2997 ,C2901_=_C2902 ,C2901_=_C3000 ,C2901_=_C3097 ,\nC2902_=_C3000 ,C2902_=_C3001 ,C2902_=_C3098 ,C2996_=_C2997 ,C2996_=_C3093 ,C2996_=_C3094 ,\nC2996_=_C3192 ,C2997_=_C3094 ,C2997_=_C3193 ,C3000_=_C3001 ,C3000_=_C3097 ,C3000_=_C3098 ,\nC3001_=_C3098 ,C3093_=_C3094 ,C3093_=_C3192 ,C3094_=_C3192 ,C3094_=_C3193 ,C3097_=_C3098 ,\nC3097_=_C3194 ,C3097_=_C3195 ,C3098_=_C3195 ,C3192_=_C3193 ,C3192_=_C3194 ,C3192_=_C3291 ,\nC3193_=_C3194 ,C3193_=_C3195 ,C3193_=_C3291 ,C3193_=_C3292 ,C3194_=_C3195 ,C3194_=_C3291 ,\nC3194_=_C3292 ,C3195_=_C3292 ,C3291_=_C3292 ,"];4892[shape=box, label="id:4892 level: 8\n21: C2604 C2605 C2701 C2702 C2703 \nC2704 C2798 C2799 C2800 C2802 C2803 \nC2895 C2896 C2899 C2900 C2994 C2995 \nC2996 C2997 C3093 C3094 \n59: C2604_=_C2605( C2604 C2605 ) C2604_=_C2701( C2604 C2701 ) C2604_=_C2702( C2604 C2702 ) C2604_=_C2703( C2604 C2703 ) C2604_=_C2800( C2604 C2800 ) \nC2605_=_C2702( C2605 C2702 ) C2605_=_C2703( C2605 C2703 ) C2605_=_C2704( C2605 C2704 ) C2701_=_C2702( C2701 C2702 ) C2701_=_C2703( C2701 C2703 ) C2701_=_C2798( C2701 C2798 ) \nC2701_=_C2799( C2701 C2799 ) C2701_=_C2800( C2701 C2800 ) C2702_=_C2703( C2702 C2703 ) C2702_=_C2704( C2702 C2704 ) C2702_=_C2799( C2702 C2799 ) C2702_=_C2800( C2702 C2800 ) \nC2703_=_C2704( C2703 C2704 ) C2703_=_C2800( C2703 C2800 ) C2703_=_C2802( C2703 C2802 ) C2703_=_C2899( C2703 C2899 ) C2704_=_C2802( C2704 C2802 ) C2704_=_C2803( C2704 C2803 ) \nC2704_=_C2900( C2704 C2900 ) C2798_=_C2799( C2798 C2799 ) C2798_=_C2800( C2798 C2800 ) C2798_=_C2895( C2798 C2895 ) C2798_=_C2896( C2798 C2896 ) C2798_=_C2994( C2798 C2994 ) \nC2799_=_C2800( C2799 C2800 ) C2799_=_C2896( C2799 C2896 ) C2799_=_C2995( C2799 C2995 ) C2800_=_C2802( C2800 C2802 ) C2800_=_C2899( C2800 C2899 ) C2800_=_C2996( C2800 C2996 ) \nC2802_=_C2803( C2802 C2803 ) C2802_=_C2899( C2802 C2899 ) C2802_=_C2900( C2802 C2900 ) C2803_=_C2900( C2803 C2900 ) C2895_=_C2896( C2895 C2896 ) C2895_=_C2994( C2895 C2994 ) \nC2896_=_C2994( C2896 C2994 ) C2896_=_C2995( C2896 C2995 ) C2899_=_C2900( C2899 C2900 ) C2899_=_C2996( C2899 C2996 ) C2899_=_C2997( C2899 C2997 ) C2900_=_C2997( C2900 C2997 ) \nC2994_=_C2995( C2994 C2995 ) C2994_=_C2996( C2994 C2996 ) C2994_=_C3093( C2994 C3093 ) C2995_=_C2996( C2995 C2996 ) C2995_=_C2997( C2995 C2997 ) C2995_=_C3093( C2995 C3093 ) \nC2995_=_C3094( C2995 C3094 ) C2996_=_C2997( C2996 C2997 ) C2996_=_C3093( C2996 C3093 ) C2996_=_C3094( C2996 C3094 ) C2997_=_C3094( C2997 C3094 ) C3093_=_C3094( C3093 C3094 ) "];4593-&gt;4892[label="20: C2604 C2605 C2701 C2702 C2703 \nC2704 C2798 C2799 C2802 C2803 C2895 \nC2896 C2899 C2900 C2994 C2995 C2996 \nC2997 C3093 C3094 \n50: C2604_=_C2605 ,C2604_=_C2701 ,C2604_=_C2702 ,C2604_=_C2703 ,C2605_=_C2702 ,\nC2605_=_C2703 ,C2605_=_C2704 ,C2701_=_C2702 ,C2701_=_C2703 ,C2701_=_C2798 ,C2701_=_C2799 ,\nC2702_=_C2703 ,C2702_=_C2704 ,C2702_=_C2799 ,C2703_=_C2704 ,C2703_=_C2802 ,C2703_=_C2899 ,\nC2704_=_C2802 ,C2704_=_C2803 ,C2704_=_C2900 ,C2798_=_C2799 ,C2798_=_C2895 ,C2798_=_C2896 ,\nC2798_=_C2994 ,C2799_=_C2896 ,C2799_=_C2995 ,C2802_=_C2803 ,C2802_=_C2899 ,C2802_=_C2900 ,\nC2803_=_C2900 ,C2895_=_C2896 ,C2895_=_C2994 ,C2896_=_C2994 ,C2896_=_C2995 ,C2899_=_C2900 ,\nC2899_=_C2996 ,C2899_=_C2997 ,C2900_=_C2997 ,C2994_=_C2995 ,C2994_=_C2996 ,C2994_=_C3093 ,\nC2995_=_C2996 ,C2995_=_C2997 ,C2995_=_C3093 ,C2995_=_C3094 ,C2996_=_C2997 ,C2996_=_C3093 ,\nC2996_=_C3094 ,C2997_=_C3094 ,C3093_=_C3094 ,"];4893[shape=box, label="id:4893 level: 8\n21: C2406 C2407 C2503 C2504 C2505 \nC2506 C2600 C2601 C2602 C2604 C2605 \nC2697 C2698 C2701 C2702 C2796 C2797 \nC2798 C2799 C2895 C2896 \n59: C2406_=_C2407( C2406 C2407 ) C2406_=_C2503( C2406 C2503 ) C2406_=_C2504( C2406 C2504 ) C2406_=_C2505( C2406 C2505 ) C2406_=_C2602( C2406 C2602 ) \nC2407_=_C2504( C2407 C2504 ) C2407_=_C2505( C2407 C2505 ) C2407_=_C2506( C2407 C2506 ) C2503_=_C2504( C2503 C2504 ) C2503_=_C2505( C2503 C2505 ) C2503_=_C2600( C2503 C2600 ) \nC2503_=_C2601( C2503 C2601 ) C2503_=_C2602( C2503 C2602 ) C2504_=_C2505( C2504 C2505 ) C2504_=_C2506( C2504 C2506 ) C2504_=_C2601( C2504 C2601 ) C2504_=_C2602( C2504 C2602 ) \nC2505_=_C2506( C2505 C2506 ) C2505_=_C2602( C2505 C2602 ) C2505_=_C2604( C2505 C2604 ) C2505_=_C2701( C2505 C2701 ) C2506_=_C2604( C2506 C2604 ) C2506_=_C2605( C2506 C2605 ) \nC2506_=_C2702( C2506 C2702 ) C2600_=_C2601( C2600 C2601 ) C2600_=_C2602( C2600 C2602 ) C2600_=_C2697( C2600 C2697 ) C2600_=_C2698( C2600 C2698 ) C2600_=_C2796( C2600 C2796 ) \nC2601_=_C2602( C2601 C2602 ) C2601_=_C2698( C2601 C2698 ) C2601_=_C2797( C2601 C2797 ) C2602_=_C2604( C2602 C2604 ) C2602_=_C2701( C2602 C2701 ) C2602_=_C2798( C2602 C2798 ) \nC2604_=_C2605( C2604 C2605 ) C2604_=_C2701( C2604 C2701 ) C2604_=_C2702( C2604 C2702 ) C2605_=_C2702( C2605 C2702 ) C2697_=_C2698( C2697 C2698 ) C2697_=_C2796( C2697 C2796 ) \nC2698_=_C2796( C2698 C2796 ) C2698_=_C2797( C2698 C2797 ) C2701_=_C2702( C2701 C2702 ) C2701_=_C2798( C2701 C2798 ) C2701_=_C2799( C2701 C2799 ) C2702_=_C2799( C2702 C2799 ) \nC2796_=_C2797( C2796 C2797 ) C2796_=_C2798( C2796 C2798 ) C2796_=_C2895( C2796 C2895 ) C2797_=_C2798( C2797 C2798 ) C2797_=_C2799( C2797 C2799 ) C2797_=_C2895( C2797 C2895 ) \nC2797_=_C2896( C2797 C2896 ) C2798_=_C2799( C2798 C2799 ) C2798_=_C2895( C2798 C2895 ) C2798_=_C2896( C2798 C2896 ) C2799_=_C2896( C2799 C2896 ) C2895_=_C2896( C2895 C2896 ) "];4593-&gt;4893[label="20: C2406 C2407 C2503 C2504 C2505 \nC2506 C2600 C2601 C2604 C2605 C2697 \nC2698 C2701 C2702 C2796 C2797 C2798 \nC2799 C2895 C2896 \n50: C2406_=_C2407 ,C2406_=_C2503 ,C2406_=_C2504 ,C2406_=_C2505 ,C2407_=_C2504 ,\nC2407_=_C2505 ,C2407_=_C2506 ,C2503_=_C2504 ,C2503_=_C2505 ,C2503_=_C2600 ,C2503_=_C2601 ,\nC2504_=_C2505 ,C2504_=_C2506 ,C2504_=_C2601 ,C2505_=_C2506 ,C2505_=_C2604 ,C2505_=_C2701 ,\nC2506_=_C2604 ,C2506_=_C2605 ,C2506_=_C2702 ,C2600_=_C2601 ,C2600_=_C2697</w:t>
      </w:r>
    </w:p>
    <w:p>
      <w:pPr>
        <w:pStyle w:val="PreformattedText"/>
        <w:bidi w:val="0"/>
        <w:spacing w:before="0" w:after="0"/>
        <w:jc w:val="left"/>
        <w:rPr/>
      </w:pPr>
      <w:r>
        <w:rPr/>
        <w:t xml:space="preserve"> </w:t>
      </w:r>
      <w:r>
        <w:rPr/>
        <w:t>,C2600_=_C2698 ,\nC2600_=_C2796 ,C2601_=_C2698 ,C2601_=_C2797 ,C2604_=_C2605 ,C2604_=_C2701 ,C2604_=_C2702 ,\nC2605_=_C2702 ,C2697_=_C2698 ,C2697_=_C2796 ,C2698_=_C2796 ,C2698_=_C2797 ,C2701_=_C2702 ,\nC2701_=_C2798 ,C2701_=_C2799 ,C2702_=_C2799 ,C2796_=_C2797 ,C2796_=_C2798 ,C2796_=_C2895 ,\nC2797_=_C2798 ,C2797_=_C2799 ,C2797_=_C2895 ,C2797_=_C2896 ,C2798_=_C2799 ,C2798_=_C2895 ,\nC2798_=_C2896 ,C2799_=_C2896 ,C2895_=_C2896 ,"];4894[shape=box, label="id:4894 level: 8\n21: C2808 C2809 C2905 C2906 C2907 \nC2908 C3002 C3003 C3004 C3006 C3007 \nC3099 C3100 C3103 C3104 C3198 C3199 \nC3200 C3201 C3297 C3298 \n59: C2808_=_C2809( C2808 C2809 ) C2808_=_C2905( C2808 C2905 ) C2808_=_C2906( C2808 C2906 ) C2808_=_C2907( C2808 C2907 ) C2808_=_C3004( C2808 C3004 ) \nC2809_=_C2906( C2809 C2906 ) C2809_=_C2907( C2809 C2907 ) C2809_=_C2908( C2809 C2908 ) C2905_=_C2906( C2905 C2906 ) C2905_=_C2907( C2905 C2907 ) C2905_=_C3002( C2905 C3002 ) \nC2905_=_C3003( C2905 C3003 ) C2905_=_C3004( C2905 C3004 ) C2906_=_C2907( C2906 C2907 ) C2906_=_C2908( C2906 C2908 ) C2906_=_C3003( C2906 C3003 ) C2906_=_C3004( C2906 C3004 ) \nC2907_=_C2908( C2907 C2908 ) C2907_=_C3004( C2907 C3004 ) C2907_=_C3006( C2907 C3006 ) C2907_=_C3103( C2907 C3103 ) C2908_=_C3006( C2908 C3006 ) C2908_=_C3007( C2908 C3007 ) \nC2908_=_C3104( C2908 C3104 ) C3002_=_C3003( C3002 C3003 ) C3002_=_C3004( C3002 C3004 ) C3002_=_C3099( C3002 C3099 ) C3002_=_C3100( C3002 C3100 ) C3002_=_C3198( C3002 C3198 ) \nC3003_=_C3004( C3003 C3004 ) C3003_=_C3100( C3003 C3100 ) C3003_=_C3199( C3003 C3199 ) C3004_=_C3006( C3004 C3006 ) C3004_=_C3103( C3004 C3103 ) C3004_=_C3200( C3004 C3200 ) \nC3006_=_C3007( C3006 C3007 ) C3006_=_C3103( C3006 C3103 ) C3006_=_C3104( C3006 C3104 ) C3007_=_C3104( C3007 C3104 ) C3099_=_C3100( C3099 C3100 ) C3099_=_C3198( C3099 C3198 ) \nC3100_=_C3198( C3100 C3198 ) C3100_=_C3199( C3100 C3199 ) C3103_=_C3104( C3103 C3104 ) C3103_=_C3200( C3103 C3200 ) C3103_=_C3201( C3103 C3201 ) C3104_=_C3201( C3104 C3201 ) \nC3198_=_C3199( C3198 C3199 ) C3198_=_C3200( C3198 C3200 ) C3198_=_C3297( C3198 C3297 ) C3199_=_C3200( C3199 C3200 ) C3199_=_C3201( C3199 C3201 ) C3199_=_C3297( C3199 C3297 ) \nC3199_=_C3298( C3199 C3298 ) C3200_=_C3201( C3200 C3201 ) C3200_=_C3297( C3200 C3297 ) C3200_=_C3298( C3200 C3298 ) C3201_=_C3298( C3201 C3298 ) C3297_=_C3298( C3297 C3298 ) "];4594-&gt;4894[label="20: C2808 C2809 C2905 C2906 C2907 \nC2908 C3002 C3003 C3006 C3007 C3099 \nC3100 C3103 C3104 C3198 C3199 C3200 \nC3201 C3297 C3298 \n50: C2808_=_C2809 ,C2808_=_C2905 ,C2808_=_C2906 ,C2808_=_C2907 ,C2809_=_C2906 ,\nC2809_=_C2907 ,C2809_=_C2908 ,C2905_=_C2906 ,C2905_=_C2907 ,C2905_=_C3002 ,C2905_=_C3003 ,\nC2906_=_C2907 ,C2906_=_C2908 ,C2906_=_C3003 ,C2907_=_C2908 ,C2907_=_C3006 ,C2907_=_C3103 ,\nC2908_=_C3006 ,C2908_=_C3007 ,C2908_=_C3104 ,C3002_=_C3003 ,C3002_=_C3099 ,C3002_=_C3100 ,\nC3002_=_C3198 ,C3003_=_C3100 ,C3003_=_C3199 ,C3006_=_C3007 ,C3006_=_C3103 ,C3006_=_C3104 ,\nC3007_=_C3104 ,C3099_=_C3100 ,C3099_=_C3198 ,C3100_=_C3198 ,C3100_=_C3199 ,C3103_=_C3104 ,\nC3103_=_C3200 ,C3103_=_C3201 ,C3104_=_C3201 ,C3198_=_C3199 ,C3198_=_C3200 ,C3198_=_C3297 ,\nC3199_=_C3200 ,C3199_=_C3201 ,C3199_=_C3297 ,C3199_=_C3298 ,C3200_=_C3201 ,C3200_=_C3297 ,\nC3200_=_C3298 ,C3201_=_C3298 ,C3297_=_C3298 ,"];4895[shape=box, label="id:4895 level: 8\n21: C2610 C2611 C2707 C2708 C2709 \nC2710 C2804 C2805 C2806 C2808 C2809 \nC2901 C2902 C2905 C2906 C3000 C3001 \nC3002 C3003 C3099 C3100 \n59: C2610_=_C2611( C2610 C2611 ) C2610_=_C2707( C2610 C2707 ) C2610_=_C2708( C2610 C2708 ) C2610_=_C2709( C2610 C2709 ) C2610_=_C2806( C2610 C2806 ) \nC2611_=_C2708( C2611 C2708 ) C2611_=_C2709( C2611 C2709 ) C2611_=_C2710( C2611 C2710 ) C2707_=_C2708( C2707 C2708 ) C2707_=_C2709( C2707 C2709 ) C2707_=_C2804( C2707 C2804 ) \nC2707_=_C2805( C2707 C2805 ) C2707_=_C2806( C2707 C2806 ) C2708_=_C2709( C2708 C2709 ) C2708_=_C2710( C2708 C2710 ) C2708_=_C2805( C2708 C2805 ) C2708_=_C2806( C2708 C2806 ) \nC2709_=_C2710( C2709 C2710 ) C2709_=_C2806( C2709 C2806 ) C2709_=_C2808( C2709 C2808 ) C2709_=_C2905( C2709 C2905 ) C2710_=_C2808( C2710 C2808 ) C2710_=_C2809( C2710 C2809 ) \nC2710_=_C2906( C2710 C2906 ) C2804_=_C2805( C2804 C2805 ) C2804_=_C2806( C2804 C2806 ) C2804_=_C2901( C2804 C2901 ) C2804_=_C2902( C2804 C2902 ) C2804_=_C3000( C2804 C3000 ) \nC2805_=_C2806( C2805 C2806 ) C2805_=_C2902( C2805 C2902 ) C2805_=_C3001( C2805 C3001 ) C2806_=_C2808( C2806 C2808 ) C2806_=_C2905( C2806 C2905 ) C2806_=_C3002( C2806 C3002 ) \nC2808_=_C2809( C2808 C2809 ) C2808_=_C2905( C2808 C2905 ) C2808_=_C2906( C2808 C2906 ) C2809_=_C2906( C2809 C2906 ) C2901_=_C2902( C2901 C2902 ) C2901_=_C3000( C2901 C3000 ) \nC2902_=_C3000( C2902 C3000 ) C2902_=_C3001( C2902 C3001 ) C2905_=_C2906( C2905 C2906 ) C2905_=_C3002( C2905 C3002 ) C2905_=_C3003( C2905 C3003 ) C2906_=_C3003( C2906 C3003 ) \nC3000_=_C3001( C3000 C3001 ) C3000_=_C3002( C3000 C3002 ) C3000_=_C3099( C3000 C3099 ) C3001_=_C3002( C3001 C3002 ) C3001_=_C3003( C3001 C3003 ) C3001_=_C3099( C3001 C3099 ) \nC3001_=_C3100( C3001 C3100 ) C3002_=_C3003( C3002 C3003 ) C3002_=_C3099( C3002 C3099 ) C3002_=_C3100( C3002 C3100 ) C3003_=_C3100( C3003 C3100 ) C3099_=_C3100( C3099 C3100 ) "];4594-&gt;4895[label="20: C2610 C2611 C2707 C2708 C2709 \nC2710 C2804 C2805 C2808 C2809 C2901 \nC2902 C2905 C2906 C3000 C3001 C3002 \nC3003 C3099 C3100 \n50: C2610_=_C2611 ,C2610_=_C2707 ,C2610_=_C2708 ,C2610_=_C2709 ,C2611_=_C2708 ,\nC2611_=_C2709 ,C2611_=_C2710 ,C2707_=_C2708 ,C2707_=_C2709 ,C2707_=_C2804 ,C2707_=_C2805 ,\nC2708_=_C2709 ,C2708_=_C2710 ,C2708_=_C2805 ,C2709_=_C2710 ,C2709_=_C2808 ,C2709_=_C2905 ,\nC2710_=_C2808 ,C2710_=_C2809 ,C2710_=_C2906 ,C2804_=_C2805 ,C2804_=_C2901 ,C2804_=_C2902 ,\nC2804_=_C3000 ,C2805_=_C2902 ,C2805_=_C3001 ,C2808_=_C2809 ,C2808_=_C2905 ,C2808_=_C2906 ,\nC2809_=_C2906 ,C2901_=_C2902 ,C2901_=_C3000 ,C2902_=_C3000 ,C2902_=_C3001 ,C2905_=_C2906 ,\nC2905_=_C3002 ,C2905_=_C3003 ,C2906_=_C3003 ,C3000_=_C3001 ,C3000_=_C3002 ,C3000_=_C3099 ,\nC3001_=_C3002 ,C3001_=_C3003 ,C3001_=_C3099 ,C3001_=_C3100 ,C3002_=_C3003 ,C3002_=_C3099 ,\nC3002_=_C3100 ,C3003_=_C3100 ,C3099_=_C3100 ,"];4896[shape=box, label="id:4896 level: 8\n21: C2412 C2413 C2509 C2510 C2511 \nC2512 C2606 C2607 C2608 C2610 C2611 \nC2703 C2704 C2707 C2708 C2802 C2803 \nC2804 C2805 C2901 C2902 \n59: C2412_=_C2413( C2412 C2413 ) C2412_=_C2509( C2412 C2509 ) C2412_=_C2510( C2412 C2510 ) C2412_=_C2511( C2412 C2511 ) C2412_=_C2608( C2412 C2608 ) \nC2413_=_C2510( C2413 C2510 ) C2413_=_C2511( C2413 C2511 ) C2413_=_C2512( C2413 C2512 ) C2509_=_C2510( C2509 C2510 ) C2509_=_C2511( C2509 C2511 ) C2509_=_C2606( C2509 C2606 ) \nC2509_=_C2607( C2509 C2607 ) C2509_=_C2608( C2509 C2608 ) C2510_=_C2511( C2510 C2511 ) C2510_=_C2512( C2510 C2512 ) C2510_=_C2607( C2510 C2607 ) C2510_=_C2608( C2510 C2608 ) \nC2511_=_C2512( C2511 C2512 ) C2511_=_C2608( C2511 C2608 ) C2511_=_C2610( C2511 C2610 ) C2511_=_C2707( C2511 C2707 ) C2512_=_C2610( C2512 C2610 ) C2512_=_C2611( C2512 C2611 ) \nC2512_=_C2708( C2512 C2708 ) C2606_=_C2607( C2606 C2607 ) C2606_=_C2608( C2606 C2608 ) C2606_=_C2703( C2606 C2703 ) C2606_=_C2704( C2606 C2704 ) C2606_=_C2802( C2606 C2802 ) \nC2607_=_C2608( C2607 C2608 ) C2607_=_C2704( C2607 C2704 ) C2607_=_C2803( C2607 C2803 ) C2608_=_C2610( C2608 C2610 ) C2608_=_C2707( C2608 C2707 ) C2608_=_C2804( C2608 C2804 ) \nC2610_=_C2611( C2610 C2611 ) C2610_=_C2707( C2610 C2707 ) C2610_=_C2708( C2610 C2708 ) C2611_=_C2708( C2611 C2708 ) C2703_=_C2704( C2703 C2704 ) C2703_=_C2802( C2703 C2802 ) \nC2704_=_C2802( C2704 C2802 ) C2704_=_C2803( C2704 C2803 ) C2707_=_C2708( C2707 C2708 ) C2707_=_C2804( C2707 C2804 ) C2707_=_C2805( C2707 C2805 ) C2708_=_C2805( C2708 C2805 ) \nC2802_=_C2803( C2802 C2803 ) C2802_=_C2804( C2802 C2804 ) C2802_=_C2901( C2802 C2901 ) C2803_=_C2804( C2803 C2804 ) C2803_=_C2805( C2803 C2805 ) C2803_=_C2901( C2803 C2901 ) \nC2803_=_C2902( C2803 C2902 ) C2804_=_C2805( C2804 C2805 ) C2804_=_C2901( C2804 C2901 ) C2804_=_C2902( C2804 C2902 ) C2805_=_C2902( C2805 C2902 ) C2901_=_C2902( C2901 C2902 ) "];4595-&gt;4896[label="20: C2412 C2413 C2509 C2510 C2511 \nC2512 C2606 C2607 C2610 C2611 C2703 \nC2704 C2707 C2708 C2802 C2803 C2804 \nC2805 C2901 C2902 \n50: C2412_=_C2413 ,C2412_=_C2509 ,C2412_=_C2510 ,C2412_=_C2511 ,C2413_=_C2510 ,\nC2413_=_C2511 ,C2413_=_C2512 ,C2509_=_C2510 ,C2509_=_C2511 ,C2509_=_C2606 ,C2509_=_C2607 ,\nC2510_=_C2511 ,C2510_=_C2512 ,C2510_=_C2607 ,C2511_=_C2512 ,C2511_=_C2610 ,C2511_=_C2707 ,\nC2512_=_C2610 ,C2512_=_C2611 ,C2512_=_C2708 ,C2606_=_C2607 ,C2606_=_C2703 ,C2606_=_C2704 ,\nC2606_=_C2802 ,C2607_=_C2704 ,C2607_=_C2803 ,C2610_=_C2611 ,C2610_=_C2707 ,C2610_=_C2708 ,\nC2611_=_C2708 ,C2703_=_C2704 ,C2703_=_C2802 ,C2704_=_C2802 ,C2704_=_C2803 ,C2707_=_C2708 ,\nC2707_=_C2804 ,C2707_=_C2805 ,C2708_=_C2805 ,C2802_=_C2803 ,C2802_=_C2804 ,C2802_=_C2901 ,\nC2803_=_C2804 ,C2803_=_C2805 ,C2803_=_C2901 ,C2803_=_C2902 ,C2804_=_C2805 ,C2804_=_C2901 ,\nC2804_=_C2902 ,C2805_=_C2902 ,C2901_=_C2902 ,"];4897[shape=box, label="id:4897 level: 8\n21: C2214 C2215 C2311 C2312 C2313 \nC2314 C2408 C2409 C2410 C2412 C2413 \nC2505 C2506 C2509 C2510 C2604 C2605 \nC2606 C2607 C2703 C2704 \n59: C2214_=_C2215( C2214 C2215 ) C2214_=_C2311( C2214 C2311 ) C2214_=_C2312( C2214 C2312 ) C2214_=_C2313( C2214 C2313 ) C2214_=_C2410( C2214 C2410 ) \nC2215_=_C2312( C2215 C2312 ) C2215_=_C2313( C2215 C2313 ) C2215_=_C2314( C2215 C2314 ) C2311_=_C2312( C2311 C2312 ) C2311_=_C2313( C2311 C2313 ) C2311_=_C2408( C2311 C2408 ) \nC2311_=_C2409( C2311 C2409 ) C2311_=_C2410( C2311 C2410 ) C2312_=_C2313( C2312 C2313 ) C2312_=_C2314( C2312 C2314 ) C2312_=_C2409( C2312 C2409 ) C2312_=_C2410( C2312 C2410 ) \nC2313_=_C2314( C2313 C2314 ) C2313_=_C2410( C2313 C2410 ) C2313_=_C2412( C2313 C2412 ) C2313_=_C2509( C2313 C2509 ) C2314_=_C2412( C2314 C2412 ) C2314_=_C2413( C2314 C2413 ) \nC2314_=_C2510( C2314 C2510 ) C2408_=_C2409( C2408 C2409 ) C2408_=_C2410( C2408 C2410 ) C2408_=_C2505(</w:t>
      </w:r>
    </w:p>
    <w:p>
      <w:pPr>
        <w:pStyle w:val="PreformattedText"/>
        <w:bidi w:val="0"/>
        <w:spacing w:before="0" w:after="0"/>
        <w:jc w:val="left"/>
        <w:rPr/>
      </w:pPr>
      <w:r>
        <w:rPr/>
        <w:t xml:space="preserve"> </w:t>
      </w:r>
      <w:r>
        <w:rPr/>
        <w:t>C2408 C2505 ) C2408_=_C2506( C2408 C2506 ) C2408_=_C2604( C2408 C2604 ) \nC2409_=_C2410( C2409 C2410 ) C2409_=_C2506( C2409 C2506 ) C2409_=_C2605( C2409 C2605 ) C2410_=_C2412( C2410 C2412 ) C2410_=_C2509( C2410 C2509 ) C2410_=_C2606( C2410 C2606 ) \nC2412_=_C2413( C2412 C2413 ) C2412_=_C2509( C2412 C2509 ) C2412_=_C2510( C2412 C2510 ) C2413_=_C2510( C2413 C2510 ) C2505_=_C2506( C2505 C2506 ) C2505_=_C2604( C2505 C2604 ) \nC2506_=_C2604( C2506 C2604 ) C2506_=_C2605( C2506 C2605 ) C2509_=_C2510( C2509 C2510 ) C2509_=_C2606( C2509 C2606 ) C2509_=_C2607( C2509 C2607 ) C2510_=_C2607( C2510 C2607 ) \nC2604_=_C2605( C2604 C2605 ) C2604_=_C2606( C2604 C2606 ) C2604_=_C2703( C2604 C2703 ) C2605_=_C2606( C2605 C2606 ) C2605_=_C2607( C2605 C2607 ) C2605_=_C2703( C2605 C2703 ) \nC2605_=_C2704( C2605 C2704 ) C2606_=_C2607( C2606 C2607 ) C2606_=_C2703( C2606 C2703 ) C2606_=_C2704( C2606 C2704 ) C2607_=_C2704( C2607 C2704 ) C2703_=_C2704( C2703 C2704 ) "];4595-&gt;4897[label="20: C2214 C2215 C2311 C2312 C2313 \nC2314 C2408 C2409 C2412 C2413 C2505 \nC2506 C2509 C2510 C2604 C2605 C2606 \nC2607 C2703 C2704 \n50: C2214_=_C2215 ,C2214_=_C2311 ,C2214_=_C2312 ,C2214_=_C2313 ,C2215_=_C2312 ,\nC2215_=_C2313 ,C2215_=_C2314 ,C2311_=_C2312 ,C2311_=_C2313 ,C2311_=_C2408 ,C2311_=_C2409 ,\nC2312_=_C2313 ,C2312_=_C2314 ,C2312_=_C2409 ,C2313_=_C2314 ,C2313_=_C2412 ,C2313_=_C2509 ,\nC2314_=_C2412 ,C2314_=_C2413 ,C2314_=_C2510 ,C2408_=_C2409 ,C2408_=_C2505 ,C2408_=_C2506 ,\nC2408_=_C2604 ,C2409_=_C2506 ,C2409_=_C2605 ,C2412_=_C2413 ,C2412_=_C2509 ,C2412_=_C2510 ,\nC2413_=_C2510 ,C2505_=_C2506 ,C2505_=_C2604 ,C2506_=_C2604 ,C2506_=_C2605 ,C2509_=_C2510 ,\nC2509_=_C2606 ,C2509_=_C2607 ,C2510_=_C2607 ,C2604_=_C2605 ,C2604_=_C2606 ,C2604_=_C2703 ,\nC2605_=_C2606 ,C2605_=_C2607 ,C2605_=_C2703 ,C2605_=_C2704 ,C2606_=_C2607 ,C2606_=_C2703 ,\nC2606_=_C2704 ,C2607_=_C2704 ,C2703_=_C2704 ,"];4898[shape=box, label="id:4898 level: 8\n21: C3607 C3703 C3704 C3705 C3706 \nC3800 C3801 C3802 C3804 C3805 C3897 \nC3898 C3900 C3901 C3902 C3996 C3997 \nC3998 C3999 C4095 C4096 \n64: C3607_=_C3704( C3607 C3704 ) C3607_=_C3705( C3607 C3705 ) C3607_=_C3706( C3607 C3706 ) C3703_=_C3704( C3703 C3704 ) C3703_=_C3705( C3703 C3705 ) \nC3703_=_C3800( C3703 C3800 ) C3703_=_C3801( C3703 C3801 ) C3703_=_C3802( C3703 C3802 ) C3704_=_C3705( C3704 C3705 ) C3704_=_C3706( C3704 C3706 ) C3704_=_C3801( C3704 C3801 ) \nC3704_=_C3802( C3704 C3802 ) C3704_=_C3900( C3704 C3900 ) C3705_=_C3706( C3705 C3706 ) C3705_=_C3802( C3705 C3802 ) C3705_=_C3804( C3705 C3804 ) C3705_=_C3901( C3705 C3901 ) \nC3706_=_C3804( C3706 C3804 ) C3706_=_C3805( C3706 C3805 ) C3706_=_C3902( C3706 C3902 ) C3800_=_C3801( C3800 C3801 ) C3800_=_C3802( C3800 C3802 ) C3800_=_C3897( C3800 C3897 ) \nC3800_=_C3898( C3800 C3898 ) C3800_=_C3996( C3800 C3996 ) C3801_=_C3802( C3801 C3802 ) C3801_=_C3898( C3801 C3898 ) C3801_=_C3900( C3801 C3900 ) C3801_=_C3997( C3801 C3997 ) \nC3802_=_C3804( C3802 C3804 ) C3802_=_C3900( C3802 C3900 ) C3802_=_C3901( C3802 C3901 ) C3802_=_C3998( C3802 C3998 ) C3804_=_C3805( C3804 C3805 ) C3804_=_C3901( C3804 C3901 ) \nC3804_=_C3902( C3804 C3902 ) C3805_=_C3902( C3805 C3902 ) C3897_=_C3898( C3897 C3898 ) C3897_=_C3996( C3897 C3996 ) C3898_=_C3900( C3898 C3900 ) C3898_=_C3996( C3898 C3996 ) \nC3898_=_C3997( C3898 C3997 ) C3900_=_C3901( C3900 C3901 ) C3900_=_C3902( C3900 C3902 ) C3900_=_C3997( C3900 C3997 ) C3900_=_C3998( C3900 C3998 ) C3900_=_C3999( C3900 C3999 ) \nC3900_=_C4096( C3900 C4096 ) C3901_=_C3902( C3901 C3902 ) C3901_=_C3998( C3901 C3998 ) C3901_=_C3999( C3901 C3999 ) C3902_=_C3999( C3902 C3999 ) C3996_=_C3997( C3996 C3997 ) \nC3996_=_C3998( C3996 C3998 ) C3996_=_C4095( C3996 C4095 ) C3997_=_C3998( C3997 C3998 ) C3997_=_C3999( C3997 C3999 ) C3997_=_C4095( C3997 C4095 ) C3997_=_C4096( C3997 C4096 ) \nC3998_=_C3999( C3998 C3999 ) C3998_=_C4095( C3998 C4095 ) C3998_=_C4096( C3998 C4096 ) C3999_=_C4096( C3999 C4096 ) C4095_=_C4096( C4095 C4096 ) "];4596-&gt;4898[label="20: C3607 C3703 C3704 C3705 C3706 \nC3800 C3801 C3802 C3804 C3805 C3897 \nC3898 C3901 C3902 C3996 C3997 C3998 \nC3999 C4095 C4096 \n54: C3607_=_C3704 ,C3607_=_C3705 ,C3607_=_C3706 ,C3703_=_C3704 ,C3703_=_C3705 ,\nC3703_=_C3800 ,C3703_=_C3801 ,C3703_=_C3802 ,C3704_=_C3705 ,C3704_=_C3706 ,C3704_=_C3801 ,\nC3704_=_C3802 ,C3705_=_C3706 ,C3705_=_C3802 ,C3705_=_C3804 ,C3705_=_C3901 ,C3706_=_C3804 ,\nC3706_=_C3805 ,C3706_=_C3902 ,C3800_=_C3801 ,C3800_=_C3802 ,C3800_=_C3897 ,C3800_=_C3898 ,\nC3800_=_C3996 ,C3801_=_C3802 ,C3801_=_C3898 ,C3801_=_C3997 ,C3802_=_C3804 ,C3802_=_C3901 ,\nC3802_=_C3998 ,C3804_=_C3805 ,C3804_=_C3901 ,C3804_=_C3902 ,C3805_=_C3902 ,C3897_=_C3898 ,\nC3897_=_C3996 ,C3898_=_C3996 ,C3898_=_C3997 ,C3901_=_C3902 ,C3901_=_C3998 ,C3901_=_C3999 ,\nC3902_=_C3999 ,C3996_=_C3997 ,C3996_=_C3998 ,C3996_=_C4095 ,C3997_=_C3998 ,C3997_=_C3999 ,\nC3997_=_C4095 ,C3997_=_C4096 ,C3998_=_C3999 ,C3998_=_C4095 ,C3998_=_C4096 ,C3999_=_C4096 ,\nC4095_=_C4096 ,"];4899[shape=box, label="id:4899 level: 8\n21: C3409 C3505 C3506 C3507 C3508 \nC3602 C3603 C3604 C3606 C3607 C3699 \nC3700 C3702 C3703 C3704 C3798 C3799 \nC3800 C3801 C3897 C3898 \n64: C3409_=_C3506( C3409 C3506 ) C3409_=_C3507( C3409 C3507 ) C3409_=_C3508( C3409 C3508 ) C3505_=_C3506( C3505 C3506 ) C3505_=_C3507( C3505 C3507 ) \nC3505_=_C3602( C3505 C3602 ) C3505_=_C3603( C3505 C3603 ) C3505_=_C3604( C3505 C3604 ) C3506_=_C3507( C3506 C3507 ) C3506_=_C3508( C3506 C3508 ) C3506_=_C3603( C3506 C3603 ) \nC3506_=_C3604( C3506 C3604 ) C3506_=_C3702( C3506 C3702 ) C3507_=_C3508( C3507 C3508 ) C3507_=_C3604( C3507 C3604 ) C3507_=_C3606( C3507 C3606 ) C3507_=_C3703( C3507 C3703 ) \nC3508_=_C3606( C3508 C3606 ) C3508_=_C3607( C3508 C3607 ) C3508_=_C3704( C3508 C3704 ) C3602_=_C3603( C3602 C3603 ) C3602_=_C3604( C3602 C3604 ) C3602_=_C3699( C3602 C3699 ) \nC3602_=_C3700( C3602 C3700 ) C3602_=_C3798( C3602 C3798 ) C3603_=_C3604( C3603 C3604 ) C3603_=_C3700( C3603 C3700 ) C3603_=_C3702( C3603 C3702 ) C3603_=_C3799( C3603 C3799 ) \nC3604_=_C3606( C3604 C3606 ) C3604_=_C3702( C3604 C3702 ) C3604_=_C3703( C3604 C3703 ) C3604_=_C3800( C3604 C3800 ) C3606_=_C3607( C3606 C3607 ) C3606_=_C3703( C3606 C3703 ) \nC3606_=_C3704( C3606 C3704 ) C3607_=_C3704( C3607 C3704 ) C3699_=_C3700( C3699 C3700 ) C3699_=_C3798( C3699 C3798 ) C3700_=_C3702( C3700 C3702 ) C3700_=_C3798( C3700 C3798 ) \nC3700_=_C3799( C3700 C3799 ) C3702_=_C3703( C3702 C3703 ) C3702_=_C3704( C3702 C3704 ) C3702_=_C3799( C3702 C3799 ) C3702_=_C3800( C3702 C3800 ) C3702_=_C3801( C3702 C3801 ) \nC3702_=_C3898( C3702 C3898 ) C3703_=_C3704( C3703 C3704 ) C3703_=_C3800( C3703 C3800 ) C3703_=_C3801( C3703 C3801 ) C3704_=_C3801( C3704 C3801 ) C3798_=_C3799( C3798 C3799 ) \nC3798_=_C3800( C3798 C3800 ) C3798_=_C3897( C3798 C3897 ) C3799_=_C3800( C3799 C3800 ) C3799_=_C3801( C3799 C3801 ) C3799_=_C3897( C3799 C3897 ) C3799_=_C3898( C3799 C3898 ) \nC3800_=_C3801( C3800 C3801 ) C3800_=_C3897( C3800 C3897 ) C3800_=_C3898( C3800 C3898 ) C3801_=_C3898( C3801 C3898 ) C3897_=_C3898( C3897 C3898 ) "];4597-&gt;4899[label="20: C3409 C3505 C3506 C3507 C3508 \nC3602 C3603 C3604 C3606 C3607 C3699 \nC3700 C3703 C3704 C3798 C3799 C3800 \nC3801 C3897 C3898 \n54: C3409_=_C3506 ,C3409_=_C3507 ,C3409_=_C3508 ,C3505_=_C3506 ,C3505_=_C3507 ,\nC3505_=_C3602 ,C3505_=_C3603 ,C3505_=_C3604 ,C3506_=_C3507 ,C3506_=_C3508 ,C3506_=_C3603 ,\nC3506_=_C3604 ,C3507_=_C3508 ,C3507_=_C3604 ,C3507_=_C3606 ,C3507_=_C3703 ,C3508_=_C3606 ,\nC3508_=_C3607 ,C3508_=_C3704 ,C3602_=_C3603 ,C3602_=_C3604 ,C3602_=_C3699 ,C3602_=_C3700 ,\nC3602_=_C3798 ,C3603_=_C3604 ,C3603_=_C3700 ,C3603_=_C3799 ,C3604_=_C3606 ,C3604_=_C3703 ,\nC3604_=_C3800 ,C3606_=_C3607 ,C3606_=_C3703 ,C3606_=_C3704 ,C3607_=_C3704 ,C3699_=_C3700 ,\nC3699_=_C3798 ,C3700_=_C3798 ,C3700_=_C3799 ,C3703_=_C3704 ,C3703_=_C3800 ,C3703_=_C3801 ,\nC3704_=_C3801 ,C3798_=_C3799 ,C3798_=_C3800 ,C3798_=_C3897 ,C3799_=_C3800 ,C3799_=_C3801 ,\nC3799_=_C3897 ,C3799_=_C3898 ,C3800_=_C3801 ,C3800_=_C3897 ,C3800_=_C3898 ,C3801_=_C3898 ,\nC3897_=_C3898 ,"];4900[shape=box, label="id:4900 level: 8\n21: C3211 C3307 C3308 C3309 C3310 \nC3404 C3405 C3406 C3408 C3409 C3501 \nC3502 C3504 C3505 C3506 C3600 C3601 \nC3602 C3603 C3699 C3700 \n64: C3211_=_C3308( C3211 C3308 ) C3211_=_C3309( C3211 C3309 ) C3211_=_C3310( C3211 C3310 ) C3307_=_C3308( C3307 C3308 ) C3307_=_C3309( C3307 C3309 ) \nC3307_=_C3404( C3307 C3404 ) C3307_=_C3405( C3307 C3405 ) C3307_=_C3406( C3307 C3406 ) C3308_=_C3309( C3308 C3309 ) C3308_=_C3310( C3308 C3310 ) C3308_=_C3405( C3308 C3405 ) \nC3308_=_C3406( C3308 C3406 ) C3308_=_C3504( C3308 C3504 ) C3309_=_C3310( C3309 C3310 ) C3309_=_C3406( C3309 C3406 ) C3309_=_C3408( C3309 C3408 ) C3309_=_C3505( C3309 C3505 ) \nC3310_=_C3408( C3310 C3408 ) C3310_=_C3409( C3310 C3409 ) C3310_=_C3506( C3310 C3506 ) C3404_=_C3405( C3404 C3405 ) C3404_=_C3406( C3404 C3406 ) C3404_=_C3501( C3404 C3501 ) \nC3404_=_C3502( C3404 C3502 ) C3404_=_C3600( C3404 C3600 ) C3405_=_C3406( C3405 C3406 ) C3405_=_C3502( C3405 C3502 ) C3405_=_C3504( C3405 C3504 ) C3405_=_C3601( C3405 C3601 ) \nC3406_=_C3408( C3406 C3408 ) C3406_=_C3504( C3406 C3504 ) C3406_=_C3505( C3406 C3505 ) C3406_=_C3602( C3406 C3602 ) C3408_=_C3409( C3408 C3409 ) C3408_=_C3505( C3408 C3505 ) \nC3408_=_C3506( C3408 C3506 ) C3409_=_C3506( C3409 C3506 ) C3501_=_C3502( C3501 C3502 ) C3501_=_C3600( C3501 C3600 ) C3502_=_C3504( C3502 C3504 ) C3502_=_C3600( C3502 C3600 ) \nC3502_=_C3601( C3502 C3601 ) C3504_=_C3505( C3504 C3505 ) C3504_=_C3506( C3504 C3506 ) C3504_=_C3601( C3504 C3601 ) C3504_=_C3602( C3504 C3602 ) C3504_=_C3603( C3504 C3603 ) \nC3504_=_C3700( C3504 C3700 ) C3505_=_C3506( C3505 C3506 ) C3505_=_C3602( C3505 C3602 ) C3505_=_C3603( C3505 C3603 ) C3506_=_C3603( C3506 C3603 ) C3600_=_C3601( C3600 C3601 ) \nC3600_=_C3602( C3600 C3602 ) C3600_=_C3699( C3600 C3699 ) C3601_=_C3602( C3601 C3602 ) C3601_=_C3603( C3601 C3603 ) C3601_=_C3699( C3601 C3699 ) C3601_=_C3700( C3601 C3700 ) \nC3602_=_C3603(</w:t>
      </w:r>
    </w:p>
    <w:p>
      <w:pPr>
        <w:pStyle w:val="PreformattedText"/>
        <w:bidi w:val="0"/>
        <w:spacing w:before="0" w:after="0"/>
        <w:jc w:val="left"/>
        <w:rPr/>
      </w:pPr>
      <w:r>
        <w:rPr/>
        <w:t xml:space="preserve"> </w:t>
      </w:r>
      <w:r>
        <w:rPr/>
        <w:t>C3602 C3603 ) C3602_=_C3699( C3602 C3699 ) C3602_=_C3700( C3602 C3700 ) C3603_=_C3700( C3603 C3700 ) C3699_=_C3700( C3699 C3700 ) "];4598-&gt;4900[label="20: C3211 C3307 C3308 C3309 C3310 \nC3404 C3405 C3406 C3408 C3409 C3501 \nC3502 C3505 C3506 C3600 C3601 C3602 \nC3603 C3699 C3700 \n54: C3211_=_C3308 ,C3211_=_C3309 ,C3211_=_C3310 ,C3307_=_C3308 ,C3307_=_C3309 ,\nC3307_=_C3404 ,C3307_=_C3405 ,C3307_=_C3406 ,C3308_=_C3309 ,C3308_=_C3310 ,C3308_=_C3405 ,\nC3308_=_C3406 ,C3309_=_C3310 ,C3309_=_C3406 ,C3309_=_C3408 ,C3309_=_C3505 ,C3310_=_C3408 ,\nC3310_=_C3409 ,C3310_=_C3506 ,C3404_=_C3405 ,C3404_=_C3406 ,C3404_=_C3501 ,C3404_=_C3502 ,\nC3404_=_C3600 ,C3405_=_C3406 ,C3405_=_C3502 ,C3405_=_C3601 ,C3406_=_C3408 ,C3406_=_C3505 ,\nC3406_=_C3602 ,C3408_=_C3409 ,C3408_=_C3505 ,C3408_=_C3506 ,C3409_=_C3506 ,C3501_=_C3502 ,\nC3501_=_C3600 ,C3502_=_C3600 ,C3502_=_C3601 ,C3505_=_C3506 ,C3505_=_C3602 ,C3505_=_C3603 ,\nC3506_=_C3603 ,C3600_=_C3601 ,C3600_=_C3602 ,C3600_=_C3699 ,C3601_=_C3602 ,C3601_=_C3603 ,\nC3601_=_C3699 ,C3601_=_C3700 ,C3602_=_C3603 ,C3602_=_C3699 ,C3602_=_C3700 ,C3603_=_C3700 ,\nC3699_=_C3700 ,"];4901[shape=box, label="id:4901 level: 8\n21: C3013 C3109 C3110 C3111 C3112 \nC3206 C3207 C3208 C3210 C3211 C3303 \nC3304 C3306 C3307 C3308 C3402 C3403 \nC3404 C3405 C3501 C3502 \n64: C3013_=_C3110( C3013 C3110 ) C3013_=_C3111( C3013 C3111 ) C3013_=_C3112( C3013 C3112 ) C3109_=_C3110( C3109 C3110 ) C3109_=_C3111( C3109 C3111 ) \nC3109_=_C3206( C3109 C3206 ) C3109_=_C3207( C3109 C3207 ) C3109_=_C3208( C3109 C3208 ) C3110_=_C3111( C3110 C3111 ) C3110_=_C3112( C3110 C3112 ) C3110_=_C3207( C3110 C3207 ) \nC3110_=_C3208( C3110 C3208 ) C3110_=_C3306( C3110 C3306 ) C3111_=_C3112( C3111 C3112 ) C3111_=_C3208( C3111 C3208 ) C3111_=_C3210( C3111 C3210 ) C3111_=_C3307( C3111 C3307 ) \nC3112_=_C3210( C3112 C3210 ) C3112_=_C3211( C3112 C3211 ) C3112_=_C3308( C3112 C3308 ) C3206_=_C3207( C3206 C3207 ) C3206_=_C3208( C3206 C3208 ) C3206_=_C3303( C3206 C3303 ) \nC3206_=_C3304( C3206 C3304 ) C3206_=_C3402( C3206 C3402 ) C3207_=_C3208( C3207 C3208 ) C3207_=_C3304( C3207 C3304 ) C3207_=_C3306( C3207 C3306 ) C3207_=_C3403( C3207 C3403 ) \nC3208_=_C3210( C3208 C3210 ) C3208_=_C3306( C3208 C3306 ) C3208_=_C3307( C3208 C3307 ) C3208_=_C3404( C3208 C3404 ) C3210_=_C3211( C3210 C3211 ) C3210_=_C3307( C3210 C3307 ) \nC3210_=_C3308( C3210 C3308 ) C3211_=_C3308( C3211 C3308 ) C3303_=_C3304( C3303 C3304 ) C3303_=_C3402( C3303 C3402 ) C3304_=_C3306( C3304 C3306 ) C3304_=_C3402( C3304 C3402 ) \nC3304_=_C3403( C3304 C3403 ) C3306_=_C3307( C3306 C3307 ) C3306_=_C3308( C3306 C3308 ) C3306_=_C3403( C3306 C3403 ) C3306_=_C3404( C3306 C3404 ) C3306_=_C3405( C3306 C3405 ) \nC3306_=_C3502( C3306 C3502 ) C3307_=_C3308( C3307 C3308 ) C3307_=_C3404( C3307 C3404 ) C3307_=_C3405( C3307 C3405 ) C3308_=_C3405( C3308 C3405 ) C3402_=_C3403( C3402 C3403 ) \nC3402_=_C3404( C3402 C3404 ) C3402_=_C3501( C3402 C3501 ) C3403_=_C3404( C3403 C3404 ) C3403_=_C3405( C3403 C3405 ) C3403_=_C3501( C3403 C3501 ) C3403_=_C3502( C3403 C3502 ) \nC3404_=_C3405( C3404 C3405 ) C3404_=_C3501( C3404 C3501 ) C3404_=_C3502( C3404 C3502 ) C3405_=_C3502( C3405 C3502 ) C3501_=_C3502( C3501 C3502 ) "];4599-&gt;4901[label="20: C3013 C3109 C3110 C3111 C3112 \nC3206 C3207 C3208 C3210 C3211 C3303 \nC3304 C3307 C3308 C3402 C3403 C3404 \nC3405 C3501 C3502 \n54: C3013_=_C3110 ,C3013_=_C3111 ,C3013_=_C3112 ,C3109_=_C3110 ,C3109_=_C3111 ,\nC3109_=_C3206 ,C3109_=_C3207 ,C3109_=_C3208 ,C3110_=_C3111 ,C3110_=_C3112 ,C3110_=_C3207 ,\nC3110_=_C3208 ,C3111_=_C3112 ,C3111_=_C3208 ,C3111_=_C3210 ,C3111_=_C3307 ,C3112_=_C3210 ,\nC3112_=_C3211 ,C3112_=_C3308 ,C3206_=_C3207 ,C3206_=_C3208 ,C3206_=_C3303 ,C3206_=_C3304 ,\nC3206_=_C3402 ,C3207_=_C3208 ,C3207_=_C3304 ,C3207_=_C3403 ,C3208_=_C3210 ,C3208_=_C3307 ,\nC3208_=_C3404 ,C3210_=_C3211 ,C3210_=_C3307 ,C3210_=_C3308 ,C3211_=_C3308 ,C3303_=_C3304 ,\nC3303_=_C3402 ,C3304_=_C3402 ,C3304_=_C3403 ,C3307_=_C3308 ,C3307_=_C3404 ,C3307_=_C3405 ,\nC3308_=_C3405 ,C3402_=_C3403 ,C3402_=_C3404 ,C3402_=_C3501 ,C3403_=_C3404 ,C3403_=_C3405 ,\nC3403_=_C3501 ,C3403_=_C3502 ,C3404_=_C3405 ,C3404_=_C3501 ,C3404_=_C3502 ,C3405_=_C3502 ,\nC3501_=_C3502 ,"];4902[shape=box, label="id:4902 level: 8\n21: C3414 C3415 C3511 C3512 C3513 \nC3514 C3608 C3609 C3610 C3612 C3613 \nC3705 C3706 C3709 C3710 C3804 C3805 \nC3806 C3807 C3903 C3904 \n59: C3414_=_C3415( C3414 C3415 ) C3414_=_C3511( C3414 C3511 ) C3414_=_C3512( C3414 C3512 ) C3414_=_C3513( C3414 C3513 ) C3414_=_C3610( C3414 C3610 ) \nC3415_=_C3512( C3415 C3512 ) C3415_=_C3513( C3415 C3513 ) C3415_=_C3514( C3415 C3514 ) C3511_=_C3512( C3511 C3512 ) C3511_=_C3513( C3511 C3513 ) C3511_=_C3608( C3511 C3608 ) \nC3511_=_C3609( C3511 C3609 ) C3511_=_C3610( C3511 C3610 ) C3512_=_C3513( C3512 C3513 ) C3512_=_C3514( C3512 C3514 ) C3512_=_C3609( C3512 C3609 ) C3512_=_C3610( C3512 C3610 ) \nC3513_=_C3514( C3513 C3514 ) C3513_=_C3610( C3513 C3610 ) C3513_=_C3612( C3513 C3612 ) C3513_=_C3709( C3513 C3709 ) C3514_=_C3612( C3514 C3612 ) C3514_=_C3613( C3514 C3613 ) \nC3514_=_C3710( C3514 C3710 ) C3608_=_C3609( C3608 C3609 ) C3608_=_C3610( C3608 C3610 ) C3608_=_C3705( C3608 C3705 ) C3608_=_C3706( C3608 C3706 ) C3608_=_C3804( C3608 C3804 ) \nC3609_=_C3610( C3609 C3610 ) C3609_=_C3706( C3609 C3706 ) C3609_=_C3805( C3609 C3805 ) C3610_=_C3612( C3610 C3612 ) C3610_=_C3709( C3610 C3709 ) C3610_=_C3806( C3610 C3806 ) \nC3612_=_C3613( C3612 C3613 ) C3612_=_C3709( C3612 C3709 ) C3612_=_C3710( C3612 C3710 ) C3613_=_C3710( C3613 C3710 ) C3705_=_C3706( C3705 C3706 ) C3705_=_C3804( C3705 C3804 ) \nC3706_=_C3804( C3706 C3804 ) C3706_=_C3805( C3706 C3805 ) C3709_=_C3710( C3709 C3710 ) C3709_=_C3806( C3709 C3806 ) C3709_=_C3807( C3709 C3807 ) C3710_=_C3807( C3710 C3807 ) \nC3804_=_C3805( C3804 C3805 ) C3804_=_C3806( C3804 C3806 ) C3804_=_C3903( C3804 C3903 ) C3805_=_C3806( C3805 C3806 ) C3805_=_C3807( C3805 C3807 ) C3805_=_C3903( C3805 C3903 ) \nC3805_=_C3904( C3805 C3904 ) C3806_=_C3807( C3806 C3807 ) C3806_=_C3903( C3806 C3903 ) C3806_=_C3904( C3806 C3904 ) C3807_=_C3904( C3807 C3904 ) C3903_=_C3904( C3903 C3904 ) "];4600-&gt;4902[label="20: C3414 C3415 C3511 C3512 C3513 \nC3514 C3608 C3609 C3612 C3613 C3705 \nC3706 C3709 C3710 C3804 C3805 C3806 \nC3807 C3903 C3904 \n50: C3414_=_C3415 ,C3414_=_C3511 ,C3414_=_C3512 ,C3414_=_C3513 ,C3415_=_C3512 ,\nC3415_=_C3513 ,C3415_=_C3514 ,C3511_=_C3512 ,C3511_=_C3513 ,C3511_=_C3608 ,C3511_=_C3609 ,\nC3512_=_C3513 ,C3512_=_C3514 ,C3512_=_C3609 ,C3513_=_C3514 ,C3513_=_C3612 ,C3513_=_C3709 ,\nC3514_=_C3612 ,C3514_=_C3613 ,C3514_=_C3710 ,C3608_=_C3609 ,C3608_=_C3705 ,C3608_=_C3706 ,\nC3608_=_C3804 ,C3609_=_C3706 ,C3609_=_C3805 ,C3612_=_C3613 ,C3612_=_C3709 ,C3612_=_C3710 ,\nC3613_=_C3710 ,C3705_=_C3706 ,C3705_=_C3804 ,C3706_=_C3804 ,C3706_=_C3805 ,C3709_=_C3710 ,\nC3709_=_C3806 ,C3709_=_C3807 ,C3710_=_C3807 ,C3804_=_C3805 ,C3804_=_C3806 ,C3804_=_C3903 ,\nC3805_=_C3806 ,C3805_=_C3807 ,C3805_=_C3903 ,C3805_=_C3904 ,C3806_=_C3807 ,C3806_=_C3903 ,\nC3806_=_C3904 ,C3807_=_C3904 ,C3903_=_C3904 ,"];4903[shape=box, label="id:4903 level: 8\n21: C3216 C3217 C3313 C3314 C3315 \nC3316 C3410 C3411 C3412 C3414 C3415 \nC3507 C3508 C3511 C3512 C3606 C3607 \nC3608 C3609 C3705 C3706 \n59: C3216_=_C3217( C3216 C3217 ) C3216_=_C3313( C3216 C3313 ) C3216_=_C3314( C3216 C3314 ) C3216_=_C3315( C3216 C3315 ) C3216_=_C3412( C3216 C3412 ) \nC3217_=_C3314( C3217 C3314 ) C3217_=_C3315( C3217 C3315 ) C3217_=_C3316( C3217 C3316 ) C3313_=_C3314( C3313 C3314 ) C3313_=_C3315( C3313 C3315 ) C3313_=_C3410( C3313 C3410 ) \nC3313_=_C3411( C3313 C3411 ) C3313_=_C3412( C3313 C3412 ) C3314_=_C3315( C3314 C3315 ) C3314_=_C3316( C3314 C3316 ) C3314_=_C3411( C3314 C3411 ) C3314_=_C3412( C3314 C3412 ) \nC3315_=_C3316( C3315 C3316 ) C3315_=_C3412( C3315 C3412 ) C3315_=_C3414( C3315 C3414 ) C3315_=_C3511( C3315 C3511 ) C3316_=_C3414( C3316 C3414 ) C3316_=_C3415( C3316 C3415 ) \nC3316_=_C3512( C3316 C3512 ) C3410_=_C3411( C3410 C3411 ) C3410_=_C3412( C3410 C3412 ) C3410_=_C3507( C3410 C3507 ) C3410_=_C3508( C3410 C3508 ) C3410_=_C3606( C3410 C3606 ) \nC3411_=_C3412( C3411 C3412 ) C3411_=_C3508( C3411 C3508 ) C3411_=_C3607( C3411 C3607 ) C3412_=_C3414( C3412 C3414 ) C3412_=_C3511( C3412 C3511 ) C3412_=_C3608( C3412 C3608 ) \nC3414_=_C3415( C3414 C3415 ) C3414_=_C3511( C3414 C3511 ) C3414_=_C3512( C3414 C3512 ) C3415_=_C3512( C3415 C3512 ) C3507_=_C3508( C3507 C3508 ) C3507_=_C3606( C3507 C3606 ) \nC3508_=_C3606( C3508 C3606 ) C3508_=_C3607( C3508 C3607 ) C3511_=_C3512( C3511 C3512 ) C3511_=_C3608( C3511 C3608 ) C3511_=_C3609( C3511 C3609 ) C3512_=_C3609( C3512 C3609 ) \nC3606_=_C3607( C3606 C3607 ) C3606_=_C3608( C3606 C3608 ) C3606_=_C3705( C3606 C3705 ) C3607_=_C3608( C3607 C3608 ) C3607_=_C3609( C3607 C3609 ) C3607_=_C3705( C3607 C3705 ) \nC3607_=_C3706( C3607 C3706 ) C3608_=_C3609( C3608 C3609 ) C3608_=_C3705( C3608 C3705 ) C3608_=_C3706( C3608 C3706 ) C3609_=_C3706( C3609 C3706 ) C3705_=_C3706( C3705 C3706 ) "];4600-&gt;4903[label="20: C3216 C3217 C3313 C3314 C3315 \nC3316 C3410 C3411 C3414 C3415 C3507 \nC3508 C3511 C3512 C3606 C3607 C3608 \nC3609 C3705 C3706 \n50: C3216_=_C3217 ,C3216_=_C3313 ,C3216_=_C3314 ,C3216_=_C3315 ,C3217_=_C3314 ,\nC3217_=_C3315 ,C3217_=_C3316 ,C3313_=_C3314 ,C3313_=_C3315 ,C3313_=_C3410 ,C3313_=_C3411 ,\nC3314_=_C3315 ,C3314_=_C3316 ,C3314_=_C3411 ,C3315_=_C3316 ,C3315_=_C3414 ,C3315_=_C3511 ,\nC3316_=_C3414 ,C3316_=_C3415 ,C3316_=_C3512 ,C3410_=_C3411 ,C3410_=_C3507 ,C3410_=_C3508 ,\nC3410_=_C3606 ,C3411_=_C3508 ,C3411_=_C3607 ,C3414_=_C3415 ,C3414_=_C3511 ,C3414_=_C3512 ,\nC3415_=_C3512 ,C3507_=_C3508 ,C3507_=_C3606 ,C3508_=_C3606 ,C3508_=_C3607 ,C3511_=_C3512 ,\nC3511_=_C3608 ,C3511_=_C3609 ,C3512_=_C3609 ,C3606_=_C3607 ,C3606_=_C3608 ,C3606_=_C3705 ,\nC3607_=_C3608 ,C3607_=_C3609 ,C3607_=_C3705 ,C3607_=_C3706 ,C3608_=_C3609 ,C3608_=_C3705 ,\nC3608_=_C3706 ,C3609_=_C3706 ,C3705_=_C3706 ,"];4904[shape=box, label="id:4904 level: 8\n21: C3018 C3019 C3115</w:t>
      </w:r>
    </w:p>
    <w:p>
      <w:pPr>
        <w:pStyle w:val="PreformattedText"/>
        <w:bidi w:val="0"/>
        <w:spacing w:before="0" w:after="0"/>
        <w:jc w:val="left"/>
        <w:rPr/>
      </w:pPr>
      <w:r>
        <w:rPr/>
        <w:t xml:space="preserve"> </w:t>
      </w:r>
      <w:r>
        <w:rPr/>
        <w:t>C3116 C3117 \nC3118 C3212 C3213 C3214 C3216 C3217 \nC3309 C3310 C3313 C3314 C3408 C3409 \nC3410 C3411 C3507 C3508 \n59: C3018_=_C3019( C3018 C3019 ) C3018_=_C3115( C3018 C3115 ) C3018_=_C3116( C3018 C3116 ) C3018_=_C3117( C3018 C3117 ) C3018_=_C3214( C3018 C3214 ) \nC3019_=_C3116( C3019 C3116 ) C3019_=_C3117( C3019 C3117 ) C3019_=_C3118( C3019 C3118 ) C3115_=_C3116( C3115 C3116 ) C3115_=_C3117( C3115 C3117 ) C3115_=_C3212( C3115 C3212 ) \nC3115_=_C3213( C3115 C3213 ) C3115_=_C3214( C3115 C3214 ) C3116_=_C3117( C3116 C3117 ) C3116_=_C3118( C3116 C3118 ) C3116_=_C3213( C3116 C3213 ) C3116_=_C3214( C3116 C3214 ) \nC3117_=_C3118( C3117 C3118 ) C3117_=_C3214( C3117 C3214 ) C3117_=_C3216( C3117 C3216 ) C3117_=_C3313( C3117 C3313 ) C3118_=_C3216( C3118 C3216 ) C3118_=_C3217( C3118 C3217 ) \nC3118_=_C3314( C3118 C3314 ) C3212_=_C3213( C3212 C3213 ) C3212_=_C3214( C3212 C3214 ) C3212_=_C3309( C3212 C3309 ) C3212_=_C3310( C3212 C3310 ) C3212_=_C3408( C3212 C3408 ) \nC3213_=_C3214( C3213 C3214 ) C3213_=_C3310( C3213 C3310 ) C3213_=_C3409( C3213 C3409 ) C3214_=_C3216( C3214 C3216 ) C3214_=_C3313( C3214 C3313 ) C3214_=_C3410( C3214 C3410 ) \nC3216_=_C3217( C3216 C3217 ) C3216_=_C3313( C3216 C3313 ) C3216_=_C3314( C3216 C3314 ) C3217_=_C3314( C3217 C3314 ) C3309_=_C3310( C3309 C3310 ) C3309_=_C3408( C3309 C3408 ) \nC3310_=_C3408( C3310 C3408 ) C3310_=_C3409( C3310 C3409 ) C3313_=_C3314( C3313 C3314 ) C3313_=_C3410( C3313 C3410 ) C3313_=_C3411( C3313 C3411 ) C3314_=_C3411( C3314 C3411 ) \nC3408_=_C3409( C3408 C3409 ) C3408_=_C3410( C3408 C3410 ) C3408_=_C3507( C3408 C3507 ) C3409_=_C3410( C3409 C3410 ) C3409_=_C3411( C3409 C3411 ) C3409_=_C3507( C3409 C3507 ) \nC3409_=_C3508( C3409 C3508 ) C3410_=_C3411( C3410 C3411 ) C3410_=_C3507( C3410 C3507 ) C3410_=_C3508( C3410 C3508 ) C3411_=_C3508( C3411 C3508 ) C3507_=_C3508( C3507 C3508 ) "];4601-&gt;4904[label="20: C3018 C3019 C3115 C3116 C3117 \nC3118 C3212 C3213 C3216 C3217 C3309 \nC3310 C3313 C3314 C3408 C3409 C3410 \nC3411 C3507 C3508 \n50: C3018_=_C3019 ,C3018_=_C3115 ,C3018_=_C3116 ,C3018_=_C3117 ,C3019_=_C3116 ,\nC3019_=_C3117 ,C3019_=_C3118 ,C3115_=_C3116 ,C3115_=_C3117 ,C3115_=_C3212 ,C3115_=_C3213 ,\nC3116_=_C3117 ,C3116_=_C3118 ,C3116_=_C3213 ,C3117_=_C3118 ,C3117_=_C3216 ,C3117_=_C3313 ,\nC3118_=_C3216 ,C3118_=_C3217 ,C3118_=_C3314 ,C3212_=_C3213 ,C3212_=_C3309 ,C3212_=_C3310 ,\nC3212_=_C3408 ,C3213_=_C3310 ,C3213_=_C3409 ,C3216_=_C3217 ,C3216_=_C3313 ,C3216_=_C3314 ,\nC3217_=_C3314 ,C3309_=_C3310 ,C3309_=_C3408 ,C3310_=_C3408 ,C3310_=_C3409 ,C3313_=_C3314 ,\nC3313_=_C3410 ,C3313_=_C3411 ,C3314_=_C3411 ,C3408_=_C3409 ,C3408_=_C3410 ,C3408_=_C3507 ,\nC3409_=_C3410 ,C3409_=_C3411 ,C3409_=_C3507 ,C3409_=_C3508 ,C3410_=_C3411 ,C3410_=_C3507 ,\nC3410_=_C3508 ,C3411_=_C3508 ,C3507_=_C3508 ,"];4905[shape=box, label="id:4905 level: 8\n21: C2820 C2821 C2917 C2918 C2919 \nC2920 C3014 C3015 C3016 C3018 C3019 \nC3111 C3112 C3115 C3116 C3210 C3211 \nC3212 C3213 C3309 C3310 \n59: C2820_=_C2821( C2820 C2821 ) C2820_=_C2917( C2820 C2917 ) C2820_=_C2918( C2820 C2918 ) C2820_=_C2919( C2820 C2919 ) C2820_=_C3016( C2820 C3016 ) \nC2821_=_C2918( C2821 C2918 ) C2821_=_C2919( C2821 C2919 ) C2821_=_C2920( C2821 C2920 ) C2917_=_C2918( C2917 C2918 ) C2917_=_C2919( C2917 C2919 ) C2917_=_C3014( C2917 C3014 ) \nC2917_=_C3015( C2917 C3015 ) C2917_=_C3016( C2917 C3016 ) C2918_=_C2919( C2918 C2919 ) C2918_=_C2920( C2918 C2920 ) C2918_=_C3015( C2918 C3015 ) C2918_=_C3016( C2918 C3016 ) \nC2919_=_C2920( C2919 C2920 ) C2919_=_C3016( C2919 C3016 ) C2919_=_C3018( C2919 C3018 ) C2919_=_C3115( C2919 C3115 ) C2920_=_C3018( C2920 C3018 ) C2920_=_C3019( C2920 C3019 ) \nC2920_=_C3116( C2920 C3116 ) C3014_=_C3015( C3014 C3015 ) C3014_=_C3016( C3014 C3016 ) C3014_=_C3111( C3014 C3111 ) C3014_=_C3112( C3014 C3112 ) C3014_=_C3210( C3014 C3210 ) \nC3015_=_C3016( C3015 C3016 ) C3015_=_C3112( C3015 C3112 ) C3015_=_C3211( C3015 C3211 ) C3016_=_C3018( C3016 C3018 ) C3016_=_C3115( C3016 C3115 ) C3016_=_C3212( C3016 C3212 ) \nC3018_=_C3019( C3018 C3019 ) C3018_=_C3115( C3018 C3115 ) C3018_=_C3116( C3018 C3116 ) C3019_=_C3116( C3019 C3116 ) C3111_=_C3112( C3111 C3112 ) C3111_=_C3210( C3111 C3210 ) \nC3112_=_C3210( C3112 C3210 ) C3112_=_C3211( C3112 C3211 ) C3115_=_C3116( C3115 C3116 ) C3115_=_C3212( C3115 C3212 ) C3115_=_C3213( C3115 C3213 ) C3116_=_C3213( C3116 C3213 ) \nC3210_=_C3211( C3210 C3211 ) C3210_=_C3212( C3210 C3212 ) C3210_=_C3309( C3210 C3309 ) C3211_=_C3212( C3211 C3212 ) C3211_=_C3213( C3211 C3213 ) C3211_=_C3309( C3211 C3309 ) \nC3211_=_C3310( C3211 C3310 ) C3212_=_C3213( C3212 C3213 ) C3212_=_C3309( C3212 C3309 ) C3212_=_C3310( C3212 C3310 ) C3213_=_C3310( C3213 C3310 ) C3309_=_C3310( C3309 C3310 ) "];4601-&gt;4905[label="20: C2820 C2821 C2917 C2918 C2919 \nC2920 C3014 C3015 C3018 C3019 C3111 \nC3112 C3115 C3116 C3210 C3211 C3212 \nC3213 C3309 C3310 \n50: C2820_=_C2821 ,C2820_=_C2917 ,C2820_=_C2918 ,C2820_=_C2919 ,C2821_=_C2918 ,\nC2821_=_C2919 ,C2821_=_C2920 ,C2917_=_C2918 ,C2917_=_C2919 ,C2917_=_C3014 ,C2917_=_C3015 ,\nC2918_=_C2919 ,C2918_=_C2920 ,C2918_=_C3015 ,C2919_=_C2920 ,C2919_=_C3018 ,C2919_=_C3115 ,\nC2920_=_C3018 ,C2920_=_C3019 ,C2920_=_C3116 ,C3014_=_C3015 ,C3014_=_C3111 ,C3014_=_C3112 ,\nC3014_=_C3210 ,C3015_=_C3112 ,C3015_=_C3211 ,C3018_=_C3019 ,C3018_=_C3115 ,C3018_=_C3116 ,\nC3019_=_C3116 ,C3111_=_C3112 ,C3111_=_C3210 ,C3112_=_C3210 ,C3112_=_C3211 ,C3115_=_C3116 ,\nC3115_=_C3212 ,C3115_=_C3213 ,C3116_=_C3213 ,C3210_=_C3211 ,C3210_=_C3212 ,C3210_=_C3309 ,\nC3211_=_C3212 ,C3211_=_C3213 ,C3211_=_C3309 ,C3211_=_C3310 ,C3212_=_C3213 ,C3212_=_C3309 ,\nC3212_=_C3310 ,C3213_=_C3310 ,C3309_=_C3310 ,"];4906[shape=box, label="id:4906 level: 8\n21: C3222 C3223 C3319 C3320 C3321 \nC3322 C3416 C3417 C3418 C3420 C3421 \nC3513 C3514 C3517 C3518 C3612 C3613 \nC3614 C3615 C3711 C3712 \n59: C3222_=_C3223( C3222 C3223 ) C3222_=_C3319( C3222 C3319 ) C3222_=_C3320( C3222 C3320 ) C3222_=_C3321( C3222 C3321 ) C3222_=_C3418( C3222 C3418 ) \nC3223_=_C3320( C3223 C3320 ) C3223_=_C3321( C3223 C3321 ) C3223_=_C3322( C3223 C3322 ) C3319_=_C3320( C3319 C3320 ) C3319_=_C3321( C3319 C3321 ) C3319_=_C3416( C3319 C3416 ) \nC3319_=_C3417( C3319 C3417 ) C3319_=_C3418( C3319 C3418 ) C3320_=_C3321( C3320 C3321 ) C3320_=_C3322( C3320 C3322 ) C3320_=_C3417( C3320 C3417 ) C3320_=_C3418( C3320 C3418 ) \nC3321_=_C3322( C3321 C3322 ) C3321_=_C3418( C3321 C3418 ) C3321_=_C3420( C3321 C3420 ) C3321_=_C3517( C3321 C3517 ) C3322_=_C3420( C3322 C3420 ) C3322_=_C3421( C3322 C3421 ) \nC3322_=_C3518( C3322 C3518 ) C3416_=_C3417( C3416 C3417 ) C3416_=_C3418( C3416 C3418 ) C3416_=_C3513( C3416 C3513 ) C3416_=_C3514( C3416 C3514 ) C3416_=_C3612( C3416 C3612 ) \nC3417_=_C3418( C3417 C3418 ) C3417_=_C3514( C3417 C3514 ) C3417_=_C3613( C3417 C3613 ) C3418_=_C3420( C3418 C3420 ) C3418_=_C3517( C3418 C3517 ) C3418_=_C3614( C3418 C3614 ) \nC3420_=_C3421( C3420 C3421 ) C3420_=_C3517( C3420 C3517 ) C3420_=_C3518( C3420 C3518 ) C3421_=_C3518( C3421 C3518 ) C3513_=_C3514( C3513 C3514 ) C3513_=_C3612( C3513 C3612 ) \nC3514_=_C3612( C3514 C3612 ) C3514_=_C3613( C3514 C3613 ) C3517_=_C3518( C3517 C3518 ) C3517_=_C3614( C3517 C3614 ) C3517_=_C3615( C3517 C3615 ) C3518_=_C3615( C3518 C3615 ) \nC3612_=_C3613( C3612 C3613 ) C3612_=_C3614( C3612 C3614 ) C3612_=_C3711( C3612 C3711 ) C3613_=_C3614( C3613 C3614 ) C3613_=_C3615( C3613 C3615 ) C3613_=_C3711( C3613 C3711 ) \nC3613_=_C3712( C3613 C3712 ) C3614_=_C3615( C3614 C3615 ) C3614_=_C3711( C3614 C3711 ) C3614_=_C3712( C3614 C3712 ) C3615_=_C3712( C3615 C3712 ) C3711_=_C3712( C3711 C3712 ) "];4602-&gt;4906[label="20: C3222 C3223 C3319 C3320 C3321 \nC3322 C3416 C3417 C3420 C3421 C3513 \nC3514 C3517 C3518 C3612 C3613 C3614 \nC3615 C3711 C3712 \n50: C3222_=_C3223 ,C3222_=_C3319 ,C3222_=_C3320 ,C3222_=_C3321 ,C3223_=_C3320 ,\nC3223_=_C3321 ,C3223_=_C3322 ,C3319_=_C3320 ,C3319_=_C3321 ,C3319_=_C3416 ,C3319_=_C3417 ,\nC3320_=_C3321 ,C3320_=_C3322 ,C3320_=_C3417 ,C3321_=_C3322 ,C3321_=_C3420 ,C3321_=_C3517 ,\nC3322_=_C3420 ,C3322_=_C3421 ,C3322_=_C3518 ,C3416_=_C3417 ,C3416_=_C3513 ,C3416_=_C3514 ,\nC3416_=_C3612 ,C3417_=_C3514 ,C3417_=_C3613 ,C3420_=_C3421 ,C3420_=_C3517 ,C3420_=_C3518 ,\nC3421_=_C3518 ,C3513_=_C3514 ,C3513_=_C3612 ,C3514_=_C3612 ,C3514_=_C3613 ,C3517_=_C3518 ,\nC3517_=_C3614 ,C3517_=_C3615 ,C3518_=_C3615 ,C3612_=_C3613 ,C3612_=_C3614 ,C3612_=_C3711 ,\nC3613_=_C3614 ,C3613_=_C3615 ,C3613_=_C3711 ,C3613_=_C3712 ,C3614_=_C3615 ,C3614_=_C3711 ,\nC3614_=_C3712 ,C3615_=_C3712 ,C3711_=_C3712 ,"];4907[shape=box, label="id:4907 level: 8\n21: C3024 C3025 C3121 C3122 C3123 \nC3124 C3218 C3219 C3220 C3222 C3223 \nC3315 C3316 C3319 C3320 C3414 C3415 \nC3416 C3417 C3513 C3514 \n59: C3024_=_C3025( C3024 C3025 ) C3024_=_C3121( C3024 C3121 ) C3024_=_C3122( C3024 C3122 ) C3024_=_C3123( C3024 C3123 ) C3024_=_C3220( C3024 C3220 ) \nC3025_=_C3122( C3025 C3122 ) C3025_=_C3123( C3025 C3123 ) C3025_=_C3124( C3025 C3124 ) C3121_=_C3122( C3121 C3122 ) C3121_=_C3123( C3121 C3123 ) C3121_=_C3218( C3121 C3218 ) \nC3121_=_C3219( C3121 C3219 ) C3121_=_C3220( C3121 C3220 ) C3122_=_C3123( C3122 C3123 ) C3122_=_C3124( C3122 C3124 ) C3122_=_C3219( C3122 C3219 ) C3122_=_C3220( C3122 C3220 ) \nC3123_=_C3124( C3123 C3124 ) C3123_=_C3220( C3123 C3220 ) C3123_=_C3222( C3123 C3222 ) C3123_=_C3319( C3123 C3319 ) C3124_=_C3222( C3124 C3222 ) C3124_=_C3223( C3124 C3223 ) \nC3124_=_C3320( C3124 C3320 ) C3218_=_C3219( C3218 C3219 ) C3218_=_C3220( C3218 C3220 ) C3218_=_C3315( C3218 C3315 ) C3218_=_C3316( C3218 C3316 ) C3218_=_C3414( C3218 C3414 ) \nC3219_=_C3220( C3219 C3220 ) C3219_=_C3316( C3219 C3316 ) C3219_=_C3415( C3219 C3415 ) C3220_=_C3222( C3220 C3222 ) C3220_=_C3319( C3220 C3319 ) C3220_=_C3416( C3220 C3416 ) \nC3222_=_C3223( C3222 C3223 ) C3222_=_C3319( C3222 C3319 ) C3222_=_C3320( C3222 C3320 ) C3223_=_C3320( C3223 C3320 ) C3315_=_C3316( C3315 C3316 ) C3315_=_C3414( C3315 C3414 ) \nC3316_=_C3414( C3316 C3414 ) C3316_=_C3415( C3316 C3415 ) C3319_=_C3320(</w:t>
      </w:r>
    </w:p>
    <w:p>
      <w:pPr>
        <w:pStyle w:val="PreformattedText"/>
        <w:bidi w:val="0"/>
        <w:spacing w:before="0" w:after="0"/>
        <w:jc w:val="left"/>
        <w:rPr/>
      </w:pPr>
      <w:r>
        <w:rPr/>
        <w:t xml:space="preserve"> </w:t>
      </w:r>
      <w:r>
        <w:rPr/>
        <w:t>C3319 C3320 ) C3319_=_C3416( C3319 C3416 ) C3319_=_C3417( C3319 C3417 ) C3320_=_C3417( C3320 C3417 ) \nC3414_=_C3415( C3414 C3415 ) C3414_=_C3416( C3414 C3416 ) C3414_=_C3513( C3414 C3513 ) C3415_=_C3416( C3415 C3416 ) C3415_=_C3417( C3415 C3417 ) C3415_=_C3513( C3415 C3513 ) \nC3415_=_C3514( C3415 C3514 ) C3416_=_C3417( C3416 C3417 ) C3416_=_C3513( C3416 C3513 ) C3416_=_C3514( C3416 C3514 ) C3417_=_C3514( C3417 C3514 ) C3513_=_C3514( C3513 C3514 ) "];4602-&gt;4907[label="20: C3024 C3025 C3121 C3122 C3123 \nC3124 C3218 C3219 C3222 C3223 C3315 \nC3316 C3319 C3320 C3414 C3415 C3416 \nC3417 C3513 C3514 \n50: C3024_=_C3025 ,C3024_=_C3121 ,C3024_=_C3122 ,C3024_=_C3123 ,C3025_=_C3122 ,\nC3025_=_C3123 ,C3025_=_C3124 ,C3121_=_C3122 ,C3121_=_C3123 ,C3121_=_C3218 ,C3121_=_C3219 ,\nC3122_=_C3123 ,C3122_=_C3124 ,C3122_=_C3219 ,C3123_=_C3124 ,C3123_=_C3222 ,C3123_=_C3319 ,\nC3124_=_C3222 ,C3124_=_C3223 ,C3124_=_C3320 ,C3218_=_C3219 ,C3218_=_C3315 ,C3218_=_C3316 ,\nC3218_=_C3414 ,C3219_=_C3316 ,C3219_=_C3415 ,C3222_=_C3223 ,C3222_=_C3319 ,C3222_=_C3320 ,\nC3223_=_C3320 ,C3315_=_C3316 ,C3315_=_C3414 ,C3316_=_C3414 ,C3316_=_C3415 ,C3319_=_C3320 ,\nC3319_=_C3416 ,C3319_=_C3417 ,C3320_=_C3417 ,C3414_=_C3415 ,C3414_=_C3416 ,C3414_=_C3513 ,\nC3415_=_C3416 ,C3415_=_C3417 ,C3415_=_C3513 ,C3415_=_C3514 ,C3416_=_C3417 ,C3416_=_C3513 ,\nC3416_=_C3514 ,C3417_=_C3514 ,C3513_=_C3514 ,"];4908[shape=box, label="id:4908 level: 8\n21: C2826 C2827 C2923 C2924 C2925 \nC2926 C3020 C3021 C3022 C3024 C3025 \nC3117 C3118 C3121 C3122 C3216 C3217 \nC3218 C3219 C3315 C3316 \n59: C2826_=_C2827( C2826 C2827 ) C2826_=_C2923( C2826 C2923 ) C2826_=_C2924( C2826 C2924 ) C2826_=_C2925( C2826 C2925 ) C2826_=_C3022( C2826 C3022 ) \nC2827_=_C2924( C2827 C2924 ) C2827_=_C2925( C2827 C2925 ) C2827_=_C2926( C2827 C2926 ) C2923_=_C2924( C2923 C2924 ) C2923_=_C2925( C2923 C2925 ) C2923_=_C3020( C2923 C3020 ) \nC2923_=_C3021( C2923 C3021 ) C2923_=_C3022( C2923 C3022 ) C2924_=_C2925( C2924 C2925 ) C2924_=_C2926( C2924 C2926 ) C2924_=_C3021( C2924 C3021 ) C2924_=_C3022( C2924 C3022 ) \nC2925_=_C2926( C2925 C2926 ) C2925_=_C3022( C2925 C3022 ) C2925_=_C3024( C2925 C3024 ) C2925_=_C3121( C2925 C3121 ) C2926_=_C3024( C2926 C3024 ) C2926_=_C3025( C2926 C3025 ) \nC2926_=_C3122( C2926 C3122 ) C3020_=_C3021( C3020 C3021 ) C3020_=_C3022( C3020 C3022 ) C3020_=_C3117( C3020 C3117 ) C3020_=_C3118( C3020 C3118 ) C3020_=_C3216( C3020 C3216 ) \nC3021_=_C3022( C3021 C3022 ) C3021_=_C3118( C3021 C3118 ) C3021_=_C3217( C3021 C3217 ) C3022_=_C3024( C3022 C3024 ) C3022_=_C3121( C3022 C3121 ) C3022_=_C3218( C3022 C3218 ) \nC3024_=_C3025( C3024 C3025 ) C3024_=_C3121( C3024 C3121 ) C3024_=_C3122( C3024 C3122 ) C3025_=_C3122( C3025 C3122 ) C3117_=_C3118( C3117 C3118 ) C3117_=_C3216( C3117 C3216 ) \nC3118_=_C3216( C3118 C3216 ) C3118_=_C3217( C3118 C3217 ) C3121_=_C3122( C3121 C3122 ) C3121_=_C3218( C3121 C3218 ) C3121_=_C3219( C3121 C3219 ) C3122_=_C3219( C3122 C3219 ) \nC3216_=_C3217( C3216 C3217 ) C3216_=_C3218( C3216 C3218 ) C3216_=_C3315( C3216 C3315 ) C3217_=_C3218( C3217 C3218 ) C3217_=_C3219( C3217 C3219 ) C3217_=_C3315( C3217 C3315 ) \nC3217_=_C3316( C3217 C3316 ) C3218_=_C3219( C3218 C3219 ) C3218_=_C3315( C3218 C3315 ) C3218_=_C3316( C3218 C3316 ) C3219_=_C3316( C3219 C3316 ) C3315_=_C3316( C3315 C3316 ) "];4603-&gt;4908[label="20: C2826 C2827 C2923 C2924 C2925 \nC2926 C3020 C3021 C3024 C3025 C3117 \nC3118 C3121 C3122 C3216 C3217 C3218 \nC3219 C3315 C3316 \n50: C2826_=_C2827 ,C2826_=_C2923 ,C2826_=_C2924 ,C2826_=_C2925 ,C2827_=_C2924 ,\nC2827_=_C2925 ,C2827_=_C2926 ,C2923_=_C2924 ,C2923_=_C2925 ,C2923_=_C3020 ,C2923_=_C3021 ,\nC2924_=_C2925 ,C2924_=_C2926 ,C2924_=_C3021 ,C2925_=_C2926 ,C2925_=_C3024 ,C2925_=_C3121 ,\nC2926_=_C3024 ,C2926_=_C3025 ,C2926_=_C3122 ,C3020_=_C3021 ,C3020_=_C3117 ,C3020_=_C3118 ,\nC3020_=_C3216 ,C3021_=_C3118 ,C3021_=_C3217 ,C3024_=_C3025 ,C3024_=_C3121 ,C3024_=_C3122 ,\nC3025_=_C3122 ,C3117_=_C3118 ,C3117_=_C3216 ,C3118_=_C3216 ,C3118_=_C3217 ,C3121_=_C3122 ,\nC3121_=_C3218 ,C3121_=_C3219 ,C3122_=_C3219 ,C3216_=_C3217 ,C3216_=_C3218 ,C3216_=_C3315 ,\nC3217_=_C3218 ,C3217_=_C3219 ,C3217_=_C3315 ,C3217_=_C3316 ,C3218_=_C3219 ,C3218_=_C3315 ,\nC3218_=_C3316 ,C3219_=_C3316 ,C3315_=_C3316 ,"];4909[shape=box, label="id:4909 level: 8\n21: C2628 C2629 C2725 C2726 C2727 \nC2728 C2822 C2823 C2824 C2826 C2827 \nC2919 C2920 C2923 C2924 C3018 C3019 \nC3020 C3021 C3117 C3118 \n59: C2628_=_C2629( C2628 C2629 ) C2628_=_C2725( C2628 C2725 ) C2628_=_C2726( C2628 C2726 ) C2628_=_C2727( C2628 C2727 ) C2628_=_C2824( C2628 C2824 ) \nC2629_=_C2726( C2629 C2726 ) C2629_=_C2727( C2629 C2727 ) C2629_=_C2728( C2629 C2728 ) C2725_=_C2726( C2725 C2726 ) C2725_=_C2727( C2725 C2727 ) C2725_=_C2822( C2725 C2822 ) \nC2725_=_C2823( C2725 C2823 ) C2725_=_C2824( C2725 C2824 ) C2726_=_C2727( C2726 C2727 ) C2726_=_C2728( C2726 C2728 ) C2726_=_C2823( C2726 C2823 ) C2726_=_C2824( C2726 C2824 ) \nC2727_=_C2728( C2727 C2728 ) C2727_=_C2824( C2727 C2824 ) C2727_=_C2826( C2727 C2826 ) C2727_=_C2923( C2727 C2923 ) C2728_=_C2826( C2728 C2826 ) C2728_=_C2827( C2728 C2827 ) \nC2728_=_C2924( C2728 C2924 ) C2822_=_C2823( C2822 C2823 ) C2822_=_C2824( C2822 C2824 ) C2822_=_C2919( C2822 C2919 ) C2822_=_C2920( C2822 C2920 ) C2822_=_C3018( C2822 C3018 ) \nC2823_=_C2824( C2823 C2824 ) C2823_=_C2920( C2823 C2920 ) C2823_=_C3019( C2823 C3019 ) C2824_=_C2826( C2824 C2826 ) C2824_=_C2923( C2824 C2923 ) C2824_=_C3020( C2824 C3020 ) \nC2826_=_C2827( C2826 C2827 ) C2826_=_C2923( C2826 C2923 ) C2826_=_C2924( C2826 C2924 ) C2827_=_C2924( C2827 C2924 ) C2919_=_C2920( C2919 C2920 ) C2919_=_C3018( C2919 C3018 ) \nC2920_=_C3018( C2920 C3018 ) C2920_=_C3019( C2920 C3019 ) C2923_=_C2924( C2923 C2924 ) C2923_=_C3020( C2923 C3020 ) C2923_=_C3021( C2923 C3021 ) C2924_=_C3021( C2924 C3021 ) \nC3018_=_C3019( C3018 C3019 ) C3018_=_C3020( C3018 C3020 ) C3018_=_C3117( C3018 C3117 ) C3019_=_C3020( C3019 C3020 ) C3019_=_C3021( C3019 C3021 ) C3019_=_C3117( C3019 C3117 ) \nC3019_=_C3118( C3019 C3118 ) C3020_=_C3021( C3020 C3021 ) C3020_=_C3117( C3020 C3117 ) C3020_=_C3118( C3020 C3118 ) C3021_=_C3118( C3021 C3118 ) C3117_=_C3118( C3117 C3118 ) "];4603-&gt;4909[label="20: C2628 C2629 C2725 C2726 C2727 \nC2728 C2822 C2823 C2826 C2827 C2919 \nC2920 C2923 C2924 C3018 C3019 C3020 \nC3021 C3117 C3118 \n50: C2628_=_C2629 ,C2628_=_C2725 ,C2628_=_C2726 ,C2628_=_C2727 ,C2629_=_C2726 ,\nC2629_=_C2727 ,C2629_=_C2728 ,C2725_=_C2726 ,C2725_=_C2727 ,C2725_=_C2822 ,C2725_=_C2823 ,\nC2726_=_C2727 ,C2726_=_C2728 ,C2726_=_C2823 ,C2727_=_C2728 ,C2727_=_C2826 ,C2727_=_C2923 ,\nC2728_=_C2826 ,C2728_=_C2827 ,C2728_=_C2924 ,C2822_=_C2823 ,C2822_=_C2919 ,C2822_=_C2920 ,\nC2822_=_C3018 ,C2823_=_C2920 ,C2823_=_C3019 ,C2826_=_C2827 ,C2826_=_C2923 ,C2826_=_C2924 ,\nC2827_=_C2924 ,C2919_=_C2920 ,C2919_=_C3018 ,C2920_=_C3018 ,C2920_=_C3019 ,C2923_=_C2924 ,\nC2923_=_C3020 ,C2923_=_C3021 ,C2924_=_C3021 ,C3018_=_C3019 ,C3018_=_C3020 ,C3018_=_C3117 ,\nC3019_=_C3020 ,C3019_=_C3021 ,C3019_=_C3117 ,C3019_=_C3118 ,C3020_=_C3021 ,C3020_=_C3117 ,\nC3020_=_C3118 ,C3021_=_C3118 ,C3117_=_C3118 ,"];4910[shape=box, label="id:4910 level: 8\n42: C125 C127 C149 C151 C1668 \nC1669 C1765 C1766 C1767 C1860 C1861 \nC1862 C1863 C1957 C1958 C1959 C1960 \nC2054 C2055 C2058 C2059 C2151 C2152 \nC2155 C2156 C2250 C2251 C2252 C2253 \nC2349 C2350 C2448 C2449 C2547 C2548 \nC2646 C2647 C2745 C2746 C2844 C2845 \nC2943 \n106: C125_=_C127( C125 C127 ) C125_=_C1669( C125 C1669 ) C127_=_C1668( C127 C1668 ) C127_=_C1669( C127 C1669 ) C127_=_C1767( C127 C1767 ) \nC149_=_C151( C149 C151 ) C149_=_C2746( C149 C2746 ) C149_=_C2845( C149 C2845 ) C151_=_C2844( C151 C2844 ) C151_=_C2845( C151 C2845 ) C151_=_C2943( C151 C2943 ) \nC1668_=_C1669( C1668 C1669 ) C1668_=_C1765( C1668 C1765 ) C1668_=_C1766( C1668 C1766 ) C1668_=_C1767( C1668 C1767 ) C1669_=_C1766( C1669 C1766 ) C1669_=_C1767( C1669 C1767 ) \nC1765_=_C1766( C1765 C1766 ) C1765_=_C1767( C1765 C1767 ) C1765_=_C1862( C1765 C1862 ) C1765_=_C1863( C1765 C1863 ) C1766_=_C1767( C1766 C1767 ) C1766_=_C1863( C1766 C1863 ) \nC1860_=_C1861( C1860 C1861 ) C1860_=_C1862( C1860 C1862 ) C1860_=_C1957( C1860 C1957 ) C1860_=_C1958( C1860 C1958 ) C1860_=_C1959( C1860 C1959 ) C1861_=_C1862( C1861 C1862 ) \nC1861_=_C1863( C1861 C1863 ) C1861_=_C1958( C1861 C1958 ) C1861_=_C1959( C1861 C1959 ) C1861_=_C1960( C1861 C1960 ) C1862_=_C1863( C1862 C1863 ) C1862_=_C1959( C1862 C1959 ) \nC1862_=_C1960( C1862 C1960 ) C1862_=_C2058( C1862 C2058 ) C1863_=_C1960( C1863 C1960 ) C1863_=_C2059( C1863 C2059 ) C1957_=_C1958( C1957 C1958 ) C1957_=_C1959( C1957 C1959 ) \nC1957_=_C2054( C1957 C2054 ) C1957_=_C2055( C1957 C2055 ) C1958_=_C1959( C1958 C1959 ) C1958_=_C1960( C1958 C1960 ) C1958_=_C2055( C1958 C2055 ) C1959_=_C1960( C1959 C1960 ) \nC1959_=_C2058( C1959 C2058 ) C1959_=_C2155( C1959 C2155 ) C1960_=_C2058( C1960 C2058 ) C1960_=_C2059( C1960 C2059 ) C1960_=_C2156( C1960 C2156 ) C2054_=_C2055( C2054 C2055 ) \nC2054_=_C2151( C2054 C2151 ) C2054_=_C2152( C2054 C2152 ) C2054_=_C2250( C2054 C2250 ) C2055_=_C2152( C2055 C2152 ) C2055_=_C2251( C2055 C2251 ) C2058_=_C2059( C2058 C2059 ) \nC2058_=_C2155( C2058 C2155 ) C2058_=_C2156( C2058 C2156 ) C2059_=_C2156( C2059 C2156 ) C2151_=_C2152( C2151 C2152 ) C2151_=_C2250( C2151 C2250 ) C2152_=_C2250( C2152 C2250 ) \nC2152_=_C2251( C2152 C2251 ) C2155_=_C2156( C2155 C2156 ) C2155_=_C2252( C2155 C2252 ) C2155_=_C2253( C2155 C2253 ) C2156_=_C2253( C2156 C2253 ) C2250_=_C2251( C2250 C2251 ) \nC2250_=_C2252( C2250 C2252 ) C2250_=_C2349( C2250 C2349 ) C2251_=_C2252( C2251 C2252 ) C2251_=_C2253( C2251 C2253 ) C2251_=_C2349( C2251 C2349 ) C2251_=_C2350( C2251 C2350 ) \nC2252_=_C2253( C2252 C2253 ) C2252_=_C2349( C2252 C2349 ) C2252_=_C2350( C2252 C2350 ) C2252_=_C2448( C2252 C2448 ) C2253_=_C2350( C2253 C2350 ) C2253_=_C2449( C2253 C2449 ) \nC2349_=_C2350( C2349 C2350 ) C2349_=_C2448( C2349 C2448 ) C2350_=_C2448( C2350 C2448 ) C2350_=_C2449( C2350 C2449 ) C2448_=_C2449(</w:t>
      </w:r>
    </w:p>
    <w:p>
      <w:pPr>
        <w:pStyle w:val="PreformattedText"/>
        <w:bidi w:val="0"/>
        <w:spacing w:before="0" w:after="0"/>
        <w:jc w:val="left"/>
        <w:rPr/>
      </w:pPr>
      <w:r>
        <w:rPr/>
        <w:t xml:space="preserve"> </w:t>
      </w:r>
      <w:r>
        <w:rPr/>
        <w:t>C2448 C2449 ) C2448_=_C2547( C2448 C2547 ) \nC2449_=_C2547( C2449 C2547 ) C2449_=_C2548( C2449 C2548 ) C2547_=_C2548( C2547 C2548 ) C2547_=_C2646( C2547 C2646 ) C2548_=_C2646( C2548 C2646 ) C2548_=_C2647( C2548 C2647 ) \nC2646_=_C2647( C2646 C2647 ) C2646_=_C2745( C2646 C2745 ) C2647_=_C2745( C2647 C2745 ) C2647_=_C2746( C2647 C2746 ) C2745_=_C2746( C2745 C2746 ) C2745_=_C2844( C2745 C2844 ) \nC2746_=_C2844( C2746 C2844 ) C2746_=_C2845( C2746 C2845 ) C2844_=_C2845( C2844 C2845 ) C2844_=_C2943( C2844 C2943 ) C2845_=_C2943( C2845 C2943 ) "];4604-&gt;4910[label="36: C125 C127 C149 C151 C1668 \nC1669 C1765 C1766 C1767 C1860 C1861 \nC1862 C1863 C1957 C1958 C1959 C1960 \nC2054 C2055 C2151 C2152 C2250 C2251 \nC2349 C2350 C2448 C2449 C2547 C2548 \nC2646 C2647 C2745 C2746 C2844 C2845 \nC2943 \n82: C125_=_C127 ,C125_=_C1669 ,C127_=_C1668 ,C127_=_C1669 ,C127_=_C1767 ,\nC149_=_C151 ,C149_=_C2746 ,C149_=_C2845 ,C151_=_C2844 ,C151_=_C2845 ,C151_=_C2943 ,\nC1668_=_C1669 ,C1668_=_C1765 ,C1668_=_C1766 ,C1668_=_C1767 ,C1669_=_C1766 ,C1669_=_C1767 ,\nC1765_=_C1766 ,C1765_=_C1767 ,C1765_=_C1862 ,C1765_=_C1863 ,C1766_=_C1767 ,C1766_=_C1863 ,\nC1860_=_C1861 ,C1860_=_C1862 ,C1860_=_C1957 ,C1860_=_C1958 ,C1860_=_C1959 ,C1861_=_C1862 ,\nC1861_=_C1863 ,C1861_=_C1958 ,C1861_=_C1959 ,C1861_=_C1960 ,C1862_=_C1863 ,C1862_=_C1959 ,\nC1862_=_C1960 ,C1863_=_C1960 ,C1957_=_C1958 ,C1957_=_C1959 ,C1957_=_C2054 ,C1957_=_C2055 ,\nC1958_=_C1959 ,C1958_=_C1960 ,C1958_=_C2055 ,C1959_=_C1960 ,C2054_=_C2055 ,C2054_=_C2151 ,\nC2054_=_C2152 ,C2054_=_C2250 ,C2055_=_C2152 ,C2055_=_C2251 ,C2151_=_C2152 ,C2151_=_C2250 ,\nC2152_=_C2250 ,C2152_=_C2251 ,C2250_=_C2251 ,C2250_=_C2349 ,C2251_=_C2349 ,C2251_=_C2350 ,\nC2349_=_C2350 ,C2349_=_C2448 ,C2350_=_C2448 ,C2350_=_C2449 ,C2448_=_C2449 ,C2448_=_C2547 ,\nC2449_=_C2547 ,C2449_=_C2548 ,C2547_=_C2548 ,C2547_=_C2646 ,C2548_=_C2646 ,C2548_=_C2647 ,\nC2646_=_C2647 ,C2646_=_C2745 ,C2647_=_C2745 ,C2647_=_C2746 ,C2745_=_C2746 ,C2745_=_C2844 ,\nC2746_=_C2844 ,C2746_=_C2845 ,C2844_=_C2845 ,C2844_=_C2943 ,C2845_=_C2943 ,"];4911[shape=box, label="id:4911 level: 8\n48: C2052 C2053 C2149 C2150 C2151 \nC2152 C2246 C2247 C2250 C2251 C2343 \nC2344 C2349 C2350 C2442 C2443 C2448 \nC2449 C2541 C2542 C2545 C2546 C2547 \nC2548 C2640 C2641 C2642 C2643 C2646 \nC2647 C2739 C2740 C2745 C2746 C2838 \nC2839 C2844 C2845 C2937 C2938 C2941 \nC2942 C3036 C3037 C3038 C3039 C3135 \nC3136 \n119: C2052_=_C2053( C2052 C2053 ) C2052_=_C2149( C2052 C2149 ) C2052_=_C2150( C2052 C2150 ) C2052_=_C2151( C2052 C2151 ) C2053_=_C2150( C2053 C2150 ) \nC2053_=_C2151( C2053 C2151 ) C2053_=_C2152( C2053 C2152 ) C2149_=_C2150( C2149 C2150 ) C2149_=_C2151( C2149 C2151 ) C2149_=_C2246( C2149 C2246 ) C2149_=_C2247( C2149 C2247 ) \nC2150_=_C2151( C2150 C2151 ) C2150_=_C2152( C2150 C2152 ) C2150_=_C2247( C2150 C2247 ) C2151_=_C2152( C2151 C2152 ) C2151_=_C2250( C2151 C2250 ) C2152_=_C2250( C2152 C2250 ) \nC2152_=_C2251( C2152 C2251 ) C2246_=_C2247( C2246 C2247 ) C2246_=_C2343( C2246 C2343 ) C2246_=_C2344( C2246 C2344 ) C2246_=_C2442( C2246 C2442 ) C2247_=_C2344( C2247 C2344 ) \nC2247_=_C2443( C2247 C2443 ) C2250_=_C2251( C2250 C2251 ) C2250_=_C2349( C2250 C2349 ) C2251_=_C2349( C2251 C2349 ) C2251_=_C2350( C2251 C2350 ) C2343_=_C2344( C2343 C2344 ) \nC2343_=_C2442( C2343 C2442 ) C2344_=_C2442( C2344 C2442 ) C2344_=_C2443( C2344 C2443 ) C2349_=_C2350( C2349 C2350 ) C2349_=_C2448( C2349 C2448 ) C2349_=_C2545( C2349 C2545 ) \nC2350_=_C2448( C2350 C2448 ) C2350_=_C2449( C2350 C2449 ) C2350_=_C2546( C2350 C2546 ) C2442_=_C2443( C2442 C2443 ) C2442_=_C2541( C2442 C2541 ) C2443_=_C2541( C2443 C2541 ) \nC2443_=_C2542( C2443 C2542 ) C2448_=_C2449( C2448 C2449 ) C2448_=_C2545( C2448 C2545 ) C2448_=_C2546( C2448 C2546 ) C2448_=_C2547( C2448 C2547 ) C2449_=_C2546( C2449 C2546 ) \nC2449_=_C2547( C2449 C2547 ) C2449_=_C2548( C2449 C2548 ) C2541_=_C2542( C2541 C2542 ) C2541_=_C2640( C2541 C2640 ) C2542_=_C2640( C2542 C2640 ) C2542_=_C2641( C2542 C2641 ) \nC2545_=_C2546( C2545 C2546 ) C2545_=_C2547( C2545 C2547 ) C2545_=_C2642( C2545 C2642 ) C2545_=_C2643( C2545 C2643 ) C2546_=_C2547( C2546 C2547 ) C2546_=_C2548( C2546 C2548 ) \nC2546_=_C2643( C2546 C2643 ) C2547_=_C2548( C2547 C2548 ) C2547_=_C2646( C2547 C2646 ) C2548_=_C2646( C2548 C2646 ) C2548_=_C2647( C2548 C2647 ) C2640_=_C2641( C2640 C2641 ) \nC2640_=_C2642( C2640 C2642 ) C2640_=_C2739( C2640 C2739 ) C2641_=_C2642( C2641 C2642 ) C2641_=_C2643( C2641 C2643 ) C2641_=_C2739( C2641 C2739 ) C2641_=_C2740( C2641 C2740 ) \nC2642_=_C2643( C2642 C2643 ) C2642_=_C2739( C2642 C2739 ) C2642_=_C2740( C2642 C2740 ) C2642_=_C2838( C2642 C2838 ) C2643_=_C2740( C2643 C2740 ) C2643_=_C2839( C2643 C2839 ) \nC2646_=_C2647( C2646 C2647 ) C2646_=_C2745( C2646 C2745 ) C2647_=_C2745( C2647 C2745 ) C2647_=_C2746( C2647 C2746 ) C2739_=_C2740( C2739 C2740 ) C2739_=_C2838( C2739 C2838 ) \nC2740_=_C2838( C2740 C2838 ) C2740_=_C2839( C2740 C2839 ) C2745_=_C2746( C2745 C2746 ) C2745_=_C2844( C2745 C2844 ) C2745_=_C2941( C2745 C2941 ) C2746_=_C2844( C2746 C2844 ) \nC2746_=_C2845( C2746 C2845 ) C2746_=_C2942( C2746 C2942 ) C2838_=_C2839( C2838 C2839 ) C2838_=_C2937( C2838 C2937 ) C2839_=_C2937( C2839 C2937 ) C2839_=_C2938( C2839 C2938 ) \nC2844_=_C2845( C2844 C2845 ) C2844_=_C2941( C2844 C2941 ) C2844_=_C2942( C2844 C2942 ) C2845_=_C2942( C2845 C2942 ) C2937_=_C2938( C2937 C2938 ) C2937_=_C3036( C2937 C3036 ) \nC2938_=_C3036( C2938 C3036 ) C2938_=_C3037( C2938 C3037 ) C2941_=_C2942( C2941 C2942 ) C2941_=_C3038( C2941 C3038 ) C2941_=_C3039( C2941 C3039 ) C2942_=_C3039( C2942 C3039 ) \nC3036_=_C3037( C3036 C3037 ) C3036_=_C3038( C3036 C3038 ) C3036_=_C3135( C3036 C3135 ) C3037_=_C3038( C3037 C3038 ) C3037_=_C3039( C3037 C3039 ) C3037_=_C3135( C3037 C3135 ) \nC3037_=_C3136( C3037 C3136 ) C3038_=_C3039( C3038 C3039 ) C3038_=_C3135( C3038 C3135 ) C3038_=_C3136( C3038 C3136 ) C3039_=_C3136( C3039 C3136 ) C3135_=_C3136( C3135 C3136 ) "];4604-&gt;4911[label="44: C2052 C2053 C2149 C2150 C2151 \nC2152 C2246 C2247 C2250 C2251 C2343 \nC2344 C2349 C2350 C2442 C2443 C2448 \nC2449 C2541 C2542 C2547 C2548 C2640 \nC2641 C2646 C2647 C2739 C2740 C2745 \nC2746 C2838 C2839 C2844 C2845 C2937 \nC2938 C2941 C2942 C3036 C3037 C3038 \nC3039 C3135 C3136 \n98: C2052_=_C2053 ,C2052_=_C2149 ,C2052_=_C2150 ,C2052_=_C2151 ,C2053_=_C2150 ,\nC2053_=_C2151 ,C2053_=_C2152 ,C2149_=_C2150 ,C2149_=_C2151 ,C2149_=_C2246 ,C2149_=_C2247 ,\nC2150_=_C2151 ,C2150_=_C2152 ,C2150_=_C2247 ,C2151_=_C2152 ,C2151_=_C2250 ,C2152_=_C2250 ,\nC2152_=_C2251 ,C2246_=_C2247 ,C2246_=_C2343 ,C2246_=_C2344 ,C2246_=_C2442 ,C2247_=_C2344 ,\nC2247_=_C2443 ,C2250_=_C2251 ,C2250_=_C2349 ,C2251_=_C2349 ,C2251_=_C2350 ,C2343_=_C2344 ,\nC2343_=_C2442 ,C2344_=_C2442 ,C2344_=_C2443 ,C2349_=_C2350 ,C2349_=_C2448 ,C2350_=_C2448 ,\nC2350_=_C2449 ,C2442_=_C2443 ,C2442_=_C2541 ,C2443_=_C2541 ,C2443_=_C2542 ,C2448_=_C2449 ,\nC2448_=_C2547 ,C2449_=_C2547 ,C2449_=_C2548 ,C2541_=_C2542 ,C2541_=_C2640 ,C2542_=_C2640 ,\nC2542_=_C2641 ,C2547_=_C2548 ,C2547_=_C2646 ,C2548_=_C2646 ,C2548_=_C2647 ,C2640_=_C2641 ,\nC2640_=_C2739 ,C2641_=_C2739 ,C2641_=_C2740 ,C2646_=_C2647 ,C2646_=_C2745 ,C2647_=_C2745 ,\nC2647_=_C2746 ,C2739_=_C2740 ,C2739_=_C2838 ,C2740_=_C2838 ,C2740_=_C2839 ,C2745_=_C2746 ,\nC2745_=_C2844 ,C2745_=_C2941 ,C2746_=_C2844 ,C2746_=_C2845 ,C2746_=_C2942 ,C2838_=_C2839 ,\nC2838_=_C2937 ,C2839_=_C2937 ,C2839_=_C2938 ,C2844_=_C2845 ,C2844_=_C2941 ,C2844_=_C2942 ,\nC2845_=_C2942 ,C2937_=_C2938 ,C2937_=_C3036 ,C2938_=_C3036 ,C2938_=_C3037 ,C2941_=_C2942 ,\nC2941_=_C3038 ,C2941_=_C3039 ,C2942_=_C3039 ,C3036_=_C3037 ,C3036_=_C3038 ,C3036_=_C3135 ,\nC3037_=_C3038 ,C3037_=_C3039 ,C3037_=_C3135 ,C3037_=_C3136 ,C3038_=_C3039 ,C3038_=_C3135 ,\nC3038_=_C3136 ,C3039_=_C3136 ,C3135_=_C3136 ,"];4912[shape=box, label="id:4912 level: 8\n69: C1258 C1355 C1356 C1357 C1452 \nC1453 C1455 C1456 C1458 C1459 C1549 \nC1550 C1554 C1555 C1556 C1557 C1558 \nC1647 C1648 C1652 C1653 C1656 C1657 \nC1746 C1747 C1749 C1750 C1755 C1756 \nC1843 C1844 C1848 C1849 C1854 C1855 \nC1941 C1942 C1945 C1946 C1953 C1954 \nC2040 C2041 C2042 C2043 C2052 C2053 \nC2139 C2140 C2149 C2150 C2238 C2239 \nC2244 C2245 C2246 C2247 C2337 C2338 \nC2341 C2342 C2343 C2344 C2436 C2437 \nC2438 C2439 C2535 C2536 \n180: C1258_=_C1355( C1258 C1355 ) C1258_=_C1356( C1258 C1356 ) C1258_=_C1357( C1258 C1357 ) C1355_=_C1356( C1355 C1356 ) C1355_=_C1357( C1355 C1357 ) \nC1355_=_C1452( C1355 C1452 ) C1355_=_C1453( C1355 C1453 ) C1356_=_C1357( C1356 C1357 ) C1356_=_C1453( C1356 C1453 ) C1356_=_C1455( C1356 C1455 ) C1357_=_C1455( C1357 C1455 ) \nC1357_=_C1456( C1357 C1456 ) C1452_=_C1453( C1452 C1453 ) C1452_=_C1549( C1452 C1549 ) C1452_=_C1550( C1452 C1550 ) C1452_=_C1648( C1452 C1648 ) C1453_=_C1455( C1453 C1455 ) \nC1453_=_C1550( C1453 C1550 ) C1455_=_C1456( C1455 C1456 ) C1455_=_C1554( C1455 C1554 ) C1456_=_C1458( C1456 C1458 ) C1456_=_C1554( C1456 C1554 ) C1456_=_C1555( C1456 C1555 ) \nC1456_=_C1652( C1456 C1652 ) C1458_=_C1459( C1458 C1459 ) C1458_=_C1555( C1458 C1555 ) C1458_=_C1556( C1458 C1556 ) C1458_=_C1557( C1458 C1557 ) C1459_=_C1556( C1459 C1556 ) \nC1459_=_C1557( C1459 C1557 ) C1459_=_C1558( C1459 C1558 ) C1549_=_C1550( C1549 C1550 ) C1549_=_C1647( C1549 C1647 ) C1549_=_C1648( C1549 C1648 ) C1550_=_C1647( C1550 C1647 ) \nC1550_=_C1648( C1550 C1648 ) C1550_=_C1746( C1550 C1746 ) C1554_=_C1555( C1554 C1555 ) C1554_=_C1556( C1554 C1556 ) C1554_=_C1652( C1554 C1652 ) C1554_=_C1653( C1554 C1653 ) \nC1554_=_C1750( C1554 C1750 ) C1555_=_C1556( C1555 C1556 ) C1555_=_C1557( C1555 C1557 ) C1555_=_C1652( C1555 C1652 ) C1555_=_C1653( C1555 C1653 ) C1556_=_C1557( C1556 C1557 ) \nC1556_=_C1558( C1556 C1558 ) C1556_=_C1653( C1556 C1653 ) C1557_=_C1558( C1557 C1558 ) C1557_=_C1656( C1557 C1656 ) C1558_=_C1656( C1558 C1656 ) C1558_=_C1657( C1558 C1657 ) \nC1647_=_C1648( C1647 C1648 ) C1647_=_C1746( C1647 C1746 ) C1647_=_C1843( C1647 C1843 ) C1648_=_C1746( C1648 C1746 ) C1648_=_C1747( C1648 C1747 ) C1648_=_C1844(</w:t>
      </w:r>
    </w:p>
    <w:p>
      <w:pPr>
        <w:pStyle w:val="PreformattedText"/>
        <w:bidi w:val="0"/>
        <w:spacing w:before="0" w:after="0"/>
        <w:jc w:val="left"/>
        <w:rPr/>
      </w:pPr>
      <w:r>
        <w:rPr/>
        <w:t xml:space="preserve"> </w:t>
      </w:r>
      <w:r>
        <w:rPr/>
        <w:t>C1648 C1844 ) \nC1652_=_C1653( C1652 C1653 ) C1652_=_C1749( C1652 C1749 ) C1652_=_C1750( C1652 C1750 ) C1652_=_C1848( C1652 C1848 ) C1653_=_C1750( C1653 C1750 ) C1653_=_C1849( C1653 C1849 ) \nC1656_=_C1657( C1656 C1657 ) C1656_=_C1755( C1656 C1755 ) C1657_=_C1755( C1657 C1755 ) C1657_=_C1756( C1657 C1756 ) C1746_=_C1747( C1746 C1747 ) C1746_=_C1843( C1746 C1843 ) \nC1746_=_C1844( C1746 C1844 ) C1746_=_C1942( C1746 C1942 ) C1747_=_C1749( C1747 C1749 ) C1747_=_C1844( C1747 C1844 ) C1749_=_C1750( C1749 C1750 ) C1749_=_C1848( C1749 C1848 ) \nC1749_=_C1945( C1749 C1945 ) C1750_=_C1848( C1750 C1848 ) C1750_=_C1849( C1750 C1849 ) C1750_=_C1946( C1750 C1946 ) C1755_=_C1756( C1755 C1756 ) C1755_=_C1854( C1755 C1854 ) \nC1756_=_C1854( C1756 C1854 ) C1756_=_C1855( C1756 C1855 ) C1843_=_C1844( C1843 C1844 ) C1843_=_C1941( C1843 C1941 ) C1843_=_C1942( C1843 C1942 ) C1844_=_C1941( C1844 C1941 ) \nC1844_=_C1942( C1844 C1942 ) C1844_=_C2040( C1844 C2040 ) C1848_=_C1849( C1848 C1849 ) C1848_=_C1945( C1848 C1945 ) C1848_=_C1946( C1848 C1946 ) C1849_=_C1946( C1849 C1946 ) \nC1854_=_C1855( C1854 C1855 ) C1854_=_C1953( C1854 C1953 ) C1855_=_C1953( C1855 C1953 ) C1855_=_C1954( C1855 C1954 ) C1941_=_C1942( C1941 C1942 ) C1941_=_C2040( C1941 C2040 ) \nC1942_=_C2040( C1942 C2040 ) C1942_=_C2041( C1942 C2041 ) C1945_=_C1946( C1945 C1946 ) C1945_=_C2042( C1945 C2042 ) C1945_=_C2043( C1945 C2043 ) C1946_=_C2043( C1946 C2043 ) \nC1953_=_C1954( C1953 C1954 ) C1953_=_C2052( C1953 C2052 ) C1953_=_C2149( C1953 C2149 ) C1954_=_C2052( C1954 C2052 ) C1954_=_C2053( C1954 C2053 ) C1954_=_C2150( C1954 C2150 ) \nC2040_=_C2041( C2040 C2041 ) C2040_=_C2042( C2040 C2042 ) C2040_=_C2139( C2040 C2139 ) C2041_=_C2042( C2041 C2042 ) C2041_=_C2043( C2041 C2043 ) C2041_=_C2139( C2041 C2139 ) \nC2041_=_C2140( C2041 C2140 ) C2042_=_C2043( C2042 C2043 ) C2042_=_C2139( C2042 C2139 ) C2042_=_C2140( C2042 C2140 ) C2042_=_C2238( C2042 C2238 ) C2043_=_C2140( C2043 C2140 ) \nC2043_=_C2239( C2043 C2239 ) C2052_=_C2053( C2052 C2053 ) C2052_=_C2149( C2052 C2149 ) C2052_=_C2150( C2052 C2150 ) C2053_=_C2150( C2053 C2150 ) C2139_=_C2140( C2139 C2140 ) \nC2139_=_C2238( C2139 C2238 ) C2140_=_C2238( C2140 C2238 ) C2140_=_C2239( C2140 C2239 ) C2149_=_C2150( C2149 C2150 ) C2149_=_C2246( C2149 C2246 ) C2149_=_C2247( C2149 C2247 ) \nC2150_=_C2247( C2150 C2247 ) C2238_=_C2239( C2238 C2239 ) C2238_=_C2337( C2238 C2337 ) C2239_=_C2337( C2239 C2337 ) C2239_=_C2338( C2239 C2338 ) C2244_=_C2245( C2244 C2245 ) \nC2244_=_C2246( C2244 C2246 ) C2244_=_C2341( C2244 C2341 ) C2244_=_C2342( C2244 C2342 ) C2244_=_C2343( C2244 C2343 ) C2245_=_C2246( C2245 C2246 ) C2245_=_C2247( C2245 C2247 ) \nC2245_=_C2342( C2245 C2342 ) C2245_=_C2343( C2245 C2343 ) C2245_=_C2344( C2245 C2344 ) C2246_=_C2247( C2246 C2247 ) C2246_=_C2343( C2246 C2343 ) C2246_=_C2344( C2246 C2344 ) \nC2247_=_C2344( C2247 C2344 ) C2337_=_C2338( C2337 C2338 ) C2337_=_C2436( C2337 C2436 ) C2338_=_C2436( C2338 C2436 ) C2338_=_C2437( C2338 C2437 ) C2341_=_C2342( C2341 C2342 ) \nC2341_=_C2343( C2341 C2343 ) C2341_=_C2438( C2341 C2438 ) C2341_=_C2439( C2341 C2439 ) C2342_=_C2343( C2342 C2343 ) C2342_=_C2344( C2342 C2344 ) C2342_=_C2439( C2342 C2439 ) \nC2343_=_C2344( C2343 C2344 ) C2436_=_C2437( C2436 C2437 ) C2436_=_C2438( C2436 C2438 ) C2436_=_C2535( C2436 C2535 ) C2437_=_C2438( C2437 C2438 ) C2437_=_C2439( C2437 C2439 ) \nC2437_=_C2535( C2437 C2535 ) C2437_=_C2536( C2437 C2536 ) C2438_=_C2439( C2438 C2439 ) C2438_=_C2535( C2438 C2535 ) C2438_=_C2536( C2438 C2536 ) C2439_=_C2536( C2439 C2536 ) \nC2535_=_C2536( C2535 C2536 ) "];4605-&gt;4912[label="60: C1258 C1355 C1356 C1357 C1452 \nC1453 C1455 C1456 C1458 C1459 C1549 \nC1550 C1554 C1555 C1556 C1557 C1558 \nC1647 C1648 C1653 C1656 C1657 C1746 \nC1747 C1755 C1756 C1843 C1844 C1854 \nC1855 C1941 C1942 C1953 C1954 C2040 \nC2041 C2052 C2053 C2139 C2140 C2149 \nC2150 C2238 C2239 C2244 C2245 C2246 \nC2247 C2337 C2338 C2341 C2342 C2343 \nC2344 C2436 C2437 C2438 C2439 C2535 \nC2536 \n146: C1258_=_C1355 ,C1258_=_C1356 ,C1258_=_C1357 ,C1355_=_C1356 ,C1355_=_C1357 ,\nC1355_=_C1452 ,C1355_=_C1453 ,C1356_=_C1357 ,C1356_=_C1453 ,C1356_=_C1455 ,C1357_=_C1455 ,\nC1357_=_C1456 ,C1452_=_C1453 ,C1452_=_C1549 ,C1452_=_C1550 ,C1452_=_C1648 ,C1453_=_C1455 ,\nC1453_=_C1550 ,C1455_=_C1456 ,C1455_=_C1554 ,C1456_=_C1458 ,C1456_=_C1554 ,C1456_=_C1555 ,\nC1458_=_C1459 ,C1458_=_C1555 ,C1458_=_C1556 ,C1458_=_C1557 ,C1459_=_C1556 ,C1459_=_C1557 ,\nC1459_=_C1558 ,C1549_=_C1550 ,C1549_=_C1647 ,C1549_=_C1648 ,C1550_=_C1647 ,C1550_=_C1648 ,\nC1550_=_C1746 ,C1554_=_C1555 ,C1554_=_C1556 ,C1554_=_C1653 ,C1555_=_C1556 ,C1555_=_C1557 ,\nC1555_=_C1653 ,C1556_=_C1557 ,C1556_=_C1558 ,C1556_=_C1653 ,C1557_=_C1558 ,C1557_=_C1656 ,\nC1558_=_C1656 ,C1558_=_C1657 ,C1647_=_C1648 ,C1647_=_C1746 ,C1647_=_C1843 ,C1648_=_C1746 ,\nC1648_=_C1747 ,C1648_=_C1844 ,C1656_=_C1657 ,C1656_=_C1755 ,C1657_=_C1755 ,C1657_=_C1756 ,\nC1746_=_C1747 ,C1746_=_C1843 ,C1746_=_C1844 ,C1746_=_C1942 ,C1747_=_C1844 ,C1755_=_C1756 ,\nC1755_=_C1854 ,C1756_=_C1854 ,C1756_=_C1855 ,C1843_=_C1844 ,C1843_=_C1941 ,C1843_=_C1942 ,\nC1844_=_C1941 ,C1844_=_C1942 ,C1844_=_C2040 ,C1854_=_C1855 ,C1854_=_C1953 ,C1855_=_C1953 ,\nC1855_=_C1954 ,C1941_=_C1942 ,C1941_=_C2040 ,C1942_=_C2040 ,C1942_=_C2041 ,C1953_=_C1954 ,\nC1953_=_C2052 ,C1953_=_C2149 ,C1954_=_C2052 ,C1954_=_C2053 ,C1954_=_C2150 ,C2040_=_C2041 ,\nC2040_=_C2139 ,C2041_=_C2139 ,C2041_=_C2140 ,C2052_=_C2053 ,C2052_=_C2149 ,C2052_=_C2150 ,\nC2053_=_C2150 ,C2139_=_C2140 ,C2139_=_C2238 ,C2140_=_C2238 ,C2140_=_C2239 ,C2149_=_C2150 ,\nC2149_=_C2246 ,C2149_=_C2247 ,C2150_=_C2247 ,C2238_=_C2239 ,C2238_=_C2337 ,C2239_=_C2337 ,\nC2239_=_C2338 ,C2244_=_C2245 ,C2244_=_C2246 ,C2244_=_C2341 ,C2244_=_C2342 ,C2244_=_C2343 ,\nC2245_=_C2246 ,C2245_=_C2247 ,C2245_=_C2342 ,C2245_=_C2343 ,C2245_=_C2344 ,C2246_=_C2247 ,\nC2246_=_C2343 ,C2246_=_C2344 ,C2247_=_C2344 ,C2337_=_C2338 ,C2337_=_C2436 ,C2338_=_C2436 ,\nC2338_=_C2437 ,C2341_=_C2342 ,C2341_=_C2343 ,C2341_=_C2438 ,C2341_=_C2439 ,C2342_=_C2343 ,\nC2342_=_C2344 ,C2342_=_C2439 ,C2343_=_C2344 ,C2436_=_C2437 ,C2436_=_C2438 ,C2436_=_C2535 ,\nC2437_=_C2438 ,C2437_=_C2439 ,C2437_=_C2535 ,C2437_=_C2536 ,C2438_=_C2439 ,C2438_=_C2535 ,\nC2438_=_C2536 ,C2439_=_C2536 ,C2535_=_C2536 ,"];4913[shape=box, label="id:4913 level: 8\n92: C68 C69 C80 C81 C125 \nC127 C460 C461 C472 C473 C559 \nC560 C570 C571 C658 C659 C667 \nC668 C757 C758 C765 C766 C855 \nC856 C864 C865 C954 C955 C963 \nC964 C1053 C1054 C1062 C1063 C1152 \nC1153 C1160 C1161 C1251 C1252 C1257 \nC1258 C1350 C1351 C1355 C1356 C1357 \nC1449 C1450 C1452 C1453 C1455 C1456 \nC1458 C1459 C1548 C1549 C1550 C1554 \nC1555 C1556 C1557 C1558 C1647 C1653 \nC1656 C1657 C1668 C1669 C1755 C1756 \nC1765 C1766 C1767 C1854 C1855 C1860 \nC1861 C1862 C1863 C1953 C1954 C1957 \nC1958 C1959 C1960 C2052 C2053 C2054 \nC2055 C2151 C2152 \n218: C68_=_C69( C68 C69 ) C68_=_C460( C68 C460 ) C69_=_C460( C69 C460 ) C69_=_C461( C69 C461 ) C80_=_C81( C80 C81 ) \nC80_=_C472( C80 C472 ) C81_=_C472( C81 C472 ) C81_=_C473( C81 C473 ) C81_=_C570( C81 C570 ) C125_=_C127( C125 C127 ) C125_=_C1669( C125 C1669 ) \nC127_=_C1668( C127 C1668 ) C127_=_C1669( C127 C1669 ) C127_=_C1767( C127 C1767 ) C460_=_C461( C460 C461 ) C460_=_C559( C460 C559 ) C461_=_C559( C461 C559 ) \nC461_=_C560( C461 C560 ) C472_=_C473( C472 C473 ) C472_=_C570( C472 C570 ) C472_=_C571( C472 C571 ) C472_=_C668( C472 C668 ) C473_=_C570( C473 C570 ) \nC473_=_C571( C473 C571 ) C559_=_C560( C559 C560 ) C559_=_C658( C559 C658 ) C560_=_C658( C560 C658 ) C560_=_C659( C560 C659 ) C570_=_C571( C570 C571 ) \nC570_=_C667( C570 C667 ) C570_=_C668( C570 C668 ) C570_=_C766( C570 C766 ) C571_=_C668( C571 C668 ) C658_=_C659( C658 C659 ) C658_=_C757( C658 C757 ) \nC659_=_C757( C659 C757 ) C659_=_C758( C659 C758 ) C659_=_C855( C659 C855 ) C667_=_C668( C667 C668 ) C667_=_C765( C667 C765 ) C667_=_C766( C667 C766 ) \nC668_=_C765( C668 C765 ) C668_=_C766( C668 C766 ) C668_=_C864( C668 C864 ) C757_=_C758( C757 C758 ) C757_=_C855( C757 C855 ) C757_=_C856( C757 C856 ) \nC758_=_C855( C758 C855 ) C758_=_C856( C758 C856 ) C758_=_C954( C758 C954 ) C765_=_C766( C765 C766 ) C765_=_C864( C765 C864 ) C766_=_C864( C766 C864 ) \nC766_=_C865( C766 C865 ) C855_=_C856( C855 C856 ) C855_=_C954( C855 C954 ) C856_=_C954( C856 C954 ) C856_=_C955( C856 C955 ) C864_=_C865( C864 C865 ) \nC864_=_C963( C864 C963 ) C865_=_C963( C865 C963 ) C865_=_C964( C865 C964 ) C954_=_C955( C954 C955 ) C954_=_C1053( C954 C1053 ) C955_=_C1053( C955 C1053 ) \nC955_=_C1054( C955 C1054 ) C963_=_C964( C963 C964 ) C963_=_C1062( C963 C1062 ) C964_=_C1062( C964 C1062 ) C964_=_C1063( C964 C1063 ) C964_=_C1160( C964 C1160 ) \nC1053_=_C1054( C1053 C1054 ) C1053_=_C1152( C1053 C1152 ) C1054_=_C1152( C1054 C1152 ) C1054_=_C1153( C1054 C1153 ) C1062_=_C1063( C1062 C1063 ) C1062_=_C1160( C1062 C1160 ) \nC1062_=_C1161( C1062 C1161 ) C1062_=_C1258( C1062 C1258 ) C1063_=_C1160( C1063 C1160 ) C1063_=_C1161( C1063 C1161 ) C1152_=_C1153( C1152 C1153 ) C1152_=_C1251( C1152 C1251 ) \nC1153_=_C1251( C1153 C1251 ) C1153_=_C1252( C1153 C1252 ) C1160_=_C1161( C1160 C1161 ) C1160_=_C1257( C1160 C1257 ) C1160_=_C1258( C1160 C1258 ) C1160_=_C1356( C1160 C1356 ) \nC1161_=_C1258( C1161 C1258 ) C1161_=_C1357( C1161 C1357 ) C1251_=_C1252( C1251 C1252 ) C1251_=_C1350( C1251 C1350 ) C1252_=_C1350( C1252 C1350 ) C1252_=_C1351( C1252 C1351 ) \nC1257_=_C1258( C1257 C1258 ) C1257_=_C1355( C1257 C1355 ) C1257_=_C1356( C1257 C1356 ) C1257_=_C1453( C1257 C1453 ) C1258_=_C1355( C1258 C1355 ) C1258_=_C1356( C1258 C1356 ) \nC1258_=_C1357( C1258 C1357 ) C1350_=_C1351( C1350 C1351 ) C1350_=_C1449( C1350 C1449 ) C1351_=_C1449( C1351 C1449 ) C1351_=_C1450( C1351 C1450 ) C1355_=_C1356( C1355 C1356 ) \nC1355_=_C1357( C1355 C1357 ) C1355_=_C1452( C1355 C1452 ) C1355_=_C1453( C1355 C1453 ) C1356_=_C1357( C1356 C1357 ) C1356_=_C1453( C1356 C1453 ) C1356_=_C1455( C1356 C1455 ) \nC1357_=_C1455( C1357 C1455 ) C1357_=_C1456( C1357 C1456</w:t>
      </w:r>
    </w:p>
    <w:p>
      <w:pPr>
        <w:pStyle w:val="PreformattedText"/>
        <w:bidi w:val="0"/>
        <w:spacing w:before="0" w:after="0"/>
        <w:jc w:val="left"/>
        <w:rPr/>
      </w:pPr>
      <w:r>
        <w:rPr/>
        <w:t xml:space="preserve"> </w:t>
      </w:r>
      <w:r>
        <w:rPr/>
        <w:t>) C1449_=_C1450( C1449 C1450 ) C1449_=_C1548( C1449 C1548 ) C1450_=_C1452( C1450 C1452 ) C1450_=_C1548( C1450 C1548 ) \nC1450_=_C1549( C1450 C1549 ) C1452_=_C1453( C1452 C1453 ) C1452_=_C1549( C1452 C1549 ) C1452_=_C1550( C1452 C1550 ) C1453_=_C1455( C1453 C1455 ) C1453_=_C1550( C1453 C1550 ) \nC1455_=_C1456( C1455 C1456 ) C1455_=_C1554( C1455 C1554 ) C1456_=_C1458( C1456 C1458 ) C1456_=_C1554( C1456 C1554 ) C1456_=_C1555( C1456 C1555 ) C1458_=_C1459( C1458 C1459 ) \nC1458_=_C1555( C1458 C1555 ) C1458_=_C1556( C1458 C1556 ) C1458_=_C1557( C1458 C1557 ) C1459_=_C1556( C1459 C1556 ) C1459_=_C1557( C1459 C1557 ) C1459_=_C1558( C1459 C1558 ) \nC1548_=_C1549( C1548 C1549 ) C1548_=_C1550( C1548 C1550 ) C1548_=_C1647( C1548 C1647 ) C1549_=_C1550( C1549 C1550 ) C1549_=_C1647( C1549 C1647 ) C1550_=_C1647( C1550 C1647 ) \nC1554_=_C1555( C1554 C1555 ) C1554_=_C1556( C1554 C1556 ) C1554_=_C1653( C1554 C1653 ) C1555_=_C1556( C1555 C1556 ) C1555_=_C1557( C1555 C1557 ) C1555_=_C1653( C1555 C1653 ) \nC1556_=_C1557( C1556 C1557 ) C1556_=_C1558( C1556 C1558 ) C1556_=_C1653( C1556 C1653 ) C1557_=_C1558( C1557 C1558 ) C1557_=_C1656( C1557 C1656 ) C1558_=_C1656( C1558 C1656 ) \nC1558_=_C1657( C1558 C1657 ) C1656_=_C1657( C1656 C1657 ) C1656_=_C1755( C1656 C1755 ) C1657_=_C1755( C1657 C1755 ) C1657_=_C1756( C1657 C1756 ) C1668_=_C1669( C1668 C1669 ) \nC1668_=_C1765( C1668 C1765 ) C1668_=_C1766( C1668 C1766 ) C1668_=_C1767( C1668 C1767 ) C1669_=_C1766( C1669 C1766 ) C1669_=_C1767( C1669 C1767 ) C1755_=_C1756( C1755 C1756 ) \nC1755_=_C1854( C1755 C1854 ) C1756_=_C1854( C1756 C1854 ) C1756_=_C1855( C1756 C1855 ) C1765_=_C1766( C1765 C1766 ) C1765_=_C1767( C1765 C1767 ) C1765_=_C1862( C1765 C1862 ) \nC1765_=_C1863( C1765 C1863 ) C1766_=_C1767( C1766 C1767 ) C1766_=_C1863( C1766 C1863 ) C1854_=_C1855( C1854 C1855 ) C1854_=_C1953( C1854 C1953 ) C1855_=_C1953( C1855 C1953 ) \nC1855_=_C1954( C1855 C1954 ) C1860_=_C1861( C1860 C1861 ) C1860_=_C1862( C1860 C1862 ) C1860_=_C1957( C1860 C1957 ) C1860_=_C1958( C1860 C1958 ) C1860_=_C1959( C1860 C1959 ) \nC1861_=_C1862( C1861 C1862 ) C1861_=_C1863( C1861 C1863 ) C1861_=_C1958( C1861 C1958 ) C1861_=_C1959( C1861 C1959 ) C1861_=_C1960( C1861 C1960 ) C1862_=_C1863( C1862 C1863 ) \nC1862_=_C1959( C1862 C1959 ) C1862_=_C1960( C1862 C1960 ) C1863_=_C1960( C1863 C1960 ) C1953_=_C1954( C1953 C1954 ) C1953_=_C2052( C1953 C2052 ) C1954_=_C2052( C1954 C2052 ) \nC1954_=_C2053( C1954 C2053 ) C1957_=_C1958( C1957 C1958 ) C1957_=_C1959( C1957 C1959 ) C1957_=_C2054( C1957 C2054 ) C1957_=_C2055( C1957 C2055 ) C1958_=_C1959( C1958 C1959 ) \nC1958_=_C1960( C1958 C1960 ) C1958_=_C2055( C1958 C2055 ) C1959_=_C1960( C1959 C1960 ) C2052_=_C2053( C2052 C2053 ) C2052_=_C2054( C2052 C2054 ) C2052_=_C2151( C2052 C2151 ) \nC2053_=_C2054( C2053 C2054 ) C2053_=_C2055( C2053 C2055 ) C2053_=_C2151( C2053 C2151 ) C2053_=_C2152( C2053 C2152 ) C2054_=_C2055( C2054 C2055 ) C2054_=_C2151( C2054 C2151 ) \nC2054_=_C2152( C2054 C2152 ) C2055_=_C2152( C2055 C2152 ) C2151_=_C2152( C2151 C2152 ) "];4605-&gt;4913[label="73: C68 C69 C125 C127 C460 \nC461 C559 C560 C658 C659 C757 \nC758 C855 C856 C954 C955 C1053 \nC1054 C1152 C1153 C1251 C1252 C1258 \nC1350 C1351 C1355 C1356 C1357 C1449 \nC1450 C1452 C1453 C1455 C1456 C1458 \nC1459 C1548 C1549 C1550 C1554 C1555 \nC1556 C1557 C1558 C1647 C1653 C1656 \nC1657 C1668 C1669 C1755 C1756 C1765 \nC1766 C1767 C1854 C1855 C1860 C1861 \nC1862 C1863 C1953 C1954 C1957 C1958 \nC1959 C1960 C2052 C2053 C2054 C2055 \nC2151 C2152 \n167: C68_=_C69 ,C68_=_C460 ,C69_=_C460 ,C69_=_C461 ,C125_=_C127 ,\nC125_=_C1669 ,C127_=_C1668 ,C127_=_C1669 ,C127_=_C1767 ,C460_=_C461 ,C460_=_C559 ,\nC461_=_C559 ,C461_=_C560 ,C559_=_C560 ,C559_=_C658 ,C560_=_C658 ,C560_=_C659 ,\nC658_=_C659 ,C658_=_C757 ,C659_=_C757 ,C659_=_C758 ,C659_=_C855 ,C757_=_C758 ,\nC757_=_C855 ,C757_=_C856 ,C758_=_C855 ,C758_=_C856 ,C758_=_C954 ,C855_=_C856 ,\nC855_=_C954 ,C856_=_C954 ,C856_=_C955 ,C954_=_C955 ,C954_=_C1053 ,C955_=_C1053 ,\nC955_=_C1054 ,C1053_=_C1054 ,C1053_=_C1152 ,C1054_=_C1152 ,C1054_=_C1153 ,C1152_=_C1153 ,\nC1152_=_C1251 ,C1153_=_C1251 ,C1153_=_C1252 ,C1251_=_C1252 ,C1251_=_C1350 ,C1252_=_C1350 ,\nC1252_=_C1351 ,C1258_=_C1355 ,C1258_=_C1356 ,C1258_=_C1357 ,C1350_=_C1351 ,C1350_=_C1449 ,\nC1351_=_C1449 ,C1351_=_C1450 ,C1355_=_C1356 ,C1355_=_C1357 ,C1355_=_C1452 ,C1355_=_C1453 ,\nC1356_=_C1357 ,C1356_=_C1453 ,C1356_=_C1455 ,C1357_=_C1455 ,C1357_=_C1456 ,C1449_=_C1450 ,\nC1449_=_C1548 ,C1450_=_C1452 ,C1450_=_C1548 ,C1450_=_C1549 ,C1452_=_C1453 ,C1452_=_C1549 ,\nC1452_=_C1550 ,C1453_=_C1455 ,C1453_=_C1550 ,C1455_=_C1456 ,C1455_=_C1554 ,C1456_=_C1458 ,\nC1456_=_C1554 ,C1456_=_C1555 ,C1458_=_C1459 ,C1458_=_C1555 ,C1458_=_C1556 ,C1458_=_C1557 ,\nC1459_=_C1556 ,C1459_=_C1557 ,C1459_=_C1558 ,C1548_=_C1549 ,C1548_=_C1550 ,C1548_=_C1647 ,\nC1549_=_C1550 ,C1549_=_C1647 ,C1550_=_C1647 ,C1554_=_C1555 ,C1554_=_C1556 ,C1554_=_C1653 ,\nC1555_=_C1556 ,C1555_=_C1557 ,C1555_=_C1653 ,C1556_=_C1557 ,C1556_=_C1558 ,C1556_=_C1653 ,\nC1557_=_C1558 ,C1557_=_C1656 ,C1558_=_C1656 ,C1558_=_C1657 ,C1656_=_C1657 ,C1656_=_C1755 ,\nC1657_=_C1755 ,C1657_=_C1756 ,C1668_=_C1669 ,C1668_=_C1765 ,C1668_=_C1766 ,C1668_=_C1767 ,\nC1669_=_C1766 ,C1669_=_C1767 ,C1755_=_C1756 ,C1755_=_C1854 ,C1756_=_C1854 ,C1756_=_C1855 ,\nC1765_=_C1766 ,C1765_=_C1767 ,C1765_=_C1862 ,C1765_=_C1863 ,C1766_=_C1767 ,C1766_=_C1863 ,\nC1854_=_C1855 ,C1854_=_C1953 ,C1855_=_C1953 ,C1855_=_C1954 ,C1860_=_C1861 ,C1860_=_C1862 ,\nC1860_=_C1957 ,C1860_=_C1958 ,C1860_=_C1959 ,C1861_=_C1862 ,C1861_=_C1863 ,C1861_=_C1958 ,\nC1861_=_C1959 ,C1861_=_C1960 ,C1862_=_C1863 ,C1862_=_C1959 ,C1862_=_C1960 ,C1863_=_C1960 ,\nC1953_=_C1954 ,C1953_=_C2052 ,C1954_=_C2052 ,C1954_=_C2053 ,C1957_=_C1958 ,C1957_=_C1959 ,\nC1957_=_C2054 ,C1957_=_C2055 ,C1958_=_C1959 ,C1958_=_C1960 ,C1958_=_C2055 ,C1959_=_C1960 ,\nC2052_=_C2053 ,C2052_=_C2054 ,C2052_=_C2151 ,C2053_=_C2054 ,C2053_=_C2055 ,C2053_=_C2151 ,\nC2053_=_C2152 ,C2054_=_C2055 ,C2054_=_C2151 ,C2054_=_C2152 ,C2055_=_C2152 ,C2151_=_C2152 ,"];4914[shape=box, label="id:4914 level: 8\n42: C149 C151 C173 C175 C2844 \nC2845 C2941 C2942 C2943 C3036 C3037 \nC3038 C3039 C3133 C3134 C3135 C3136 \nC3230 C3231 C3234 C3235 C3327 C3328 \nC3331 C3332 C3426 C3427 C3428 C3429 \nC3525 C3526 C3624 C3625 C3723 C3724 \nC3822 C3823 C3921 C3922 C4020 C4021 \nC4119 \n106: C149_=_C151( C149 C151 ) C149_=_C2845( C149 C2845 ) C151_=_C2844( C151 C2844 ) C151_=_C2845( C151 C2845 ) C151_=_C2943( C151 C2943 ) \nC173_=_C175( C173 C175 ) C173_=_C3922( C173 C3922 ) C173_=_C4021( C173 C4021 ) C175_=_C4020( C175 C4020 ) C175_=_C4021( C175 C4021 ) C175_=_C4119( C175 C4119 ) \nC2844_=_C2845( C2844 C2845 ) C2844_=_C2941( C2844 C2941 ) C2844_=_C2942( C2844 C2942 ) C2844_=_C2943( C2844 C2943 ) C2845_=_C2942( C2845 C2942 ) C2845_=_C2943( C2845 C2943 ) \nC2941_=_C2942( C2941 C2942 ) C2941_=_C2943( C2941 C2943 ) C2941_=_C3038( C2941 C3038 ) C2941_=_C3039( C2941 C3039 ) C2942_=_C2943( C2942 C2943 ) C2942_=_C3039( C2942 C3039 ) \nC3036_=_C3037( C3036 C3037 ) C3036_=_C3038( C3036 C3038 ) C3036_=_C3133( C3036 C3133 ) C3036_=_C3134( C3036 C3134 ) C3036_=_C3135( C3036 C3135 ) C3037_=_C3038( C3037 C3038 ) \nC3037_=_C3039( C3037 C3039 ) C3037_=_C3134( C3037 C3134 ) C3037_=_C3135( C3037 C3135 ) C3037_=_C3136( C3037 C3136 ) C3038_=_C3039( C3038 C3039 ) C3038_=_C3135( C3038 C3135 ) \nC3038_=_C3136( C3038 C3136 ) C3038_=_C3234( C3038 C3234 ) C3039_=_C3136( C3039 C3136 ) C3039_=_C3235( C3039 C3235 ) C3133_=_C3134( C3133 C3134 ) C3133_=_C3135( C3133 C3135 ) \nC3133_=_C3230( C3133 C3230 ) C3133_=_C3231( C3133 C3231 ) C3134_=_C3135( C3134 C3135 ) C3134_=_C3136( C3134 C3136 ) C3134_=_C3231( C3134 C3231 ) C3135_=_C3136( C3135 C3136 ) \nC3135_=_C3234( C3135 C3234 ) C3135_=_C3331( C3135 C3331 ) C3136_=_C3234( C3136 C3234 ) C3136_=_C3235( C3136 C3235 ) C3136_=_C3332( C3136 C3332 ) C3230_=_C3231( C3230 C3231 ) \nC3230_=_C3327( C3230 C3327 ) C3230_=_C3328( C3230 C3328 ) C3230_=_C3426( C3230 C3426 ) C3231_=_C3328( C3231 C3328 ) C3231_=_C3427( C3231 C3427 ) C3234_=_C3235( C3234 C3235 ) \nC3234_=_C3331( C3234 C3331 ) C3234_=_C3332( C3234 C3332 ) C3235_=_C3332( C3235 C3332 ) C3327_=_C3328( C3327 C3328 ) C3327_=_C3426( C3327 C3426 ) C3328_=_C3426( C3328 C3426 ) \nC3328_=_C3427( C3328 C3427 ) C3331_=_C3332( C3331 C3332 ) C3331_=_C3428( C3331 C3428 ) C3331_=_C3429( C3331 C3429 ) C3332_=_C3429( C3332 C3429 ) C3426_=_C3427( C3426 C3427 ) \nC3426_=_C3428( C3426 C3428 ) C3426_=_C3525( C3426 C3525 ) C3427_=_C3428( C3427 C3428 ) C3427_=_C3429( C3427 C3429 ) C3427_=_C3525( C3427 C3525 ) C3427_=_C3526( C3427 C3526 ) \nC3428_=_C3429( C3428 C3429 ) C3428_=_C3525( C3428 C3525 ) C3428_=_C3526( C3428 C3526 ) C3428_=_C3624( C3428 C3624 ) C3429_=_C3526( C3429 C3526 ) C3429_=_C3625( C3429 C3625 ) \nC3525_=_C3526( C3525 C3526 ) C3525_=_C3624( C3525 C3624 ) C3526_=_C3624( C3526 C3624 ) C3526_=_C3625( C3526 C3625 ) C3624_=_C3625( C3624 C3625 ) C3624_=_C3723( C3624 C3723 ) \nC3625_=_C3723( C3625 C3723 ) C3625_=_C3724( C3625 C3724 ) C3723_=_C3724( C3723 C3724 ) C3723_=_C3822( C3723 C3822 ) C3724_=_C3822( C3724 C3822 ) C3724_=_C3823( C3724 C3823 ) \nC3822_=_C3823( C3822 C3823 ) C3822_=_C3921( C3822 C3921 ) C3823_=_C3921( C3823 C3921 ) C3823_=_C3922( C3823 C3922 ) C3921_=_C3922( C3921 C3922 ) C3921_=_C4020( C3921 C4020 ) \nC3922_=_C4020( C3922 C4020 ) C3922_=_C4021( C3922 C4021 ) C4020_=_C4021( C4020 C4021 ) C4020_=_C4119( C4020 C4119 ) C4021_=_C4119( C4021 C4119 ) "];4606-&gt;4914[label="36: C149 C151 C173 C175 C2844 \nC2845 C2941 C2942 C2943 C3036 C3037 \nC3038 C3039 C3133 C3134 C3135 C3136 \nC3230 C3231 C3327 C3328 C3426 C3427 \nC3525 C3526 C3624 C3625 C3723 C3724 \nC3822 C3823 C3921 C3922 C4020 C4021 \nC4119 \n82: C149_=_C151 ,C149_=_C2845 ,C151_=_C2844 ,C151_=_C2845 ,C151_=_C2943 ,\nC173_=_C175 ,C173_=_C3922 ,C173_=_C4021 ,C175_=_C4020 ,C175_=_C4021 ,C175_=_C4119 ,\nC2844_=_C2845 ,C2844_=_C2941 ,C2844_=_C2942 ,C2844_=_C2943 ,C2845_=_C2942 ,C2845_=_C2943 ,\nC2941_=_C2942</w:t>
      </w:r>
    </w:p>
    <w:p>
      <w:pPr>
        <w:pStyle w:val="PreformattedText"/>
        <w:bidi w:val="0"/>
        <w:spacing w:before="0" w:after="0"/>
        <w:jc w:val="left"/>
        <w:rPr/>
      </w:pPr>
      <w:r>
        <w:rPr/>
        <w:t xml:space="preserve"> </w:t>
      </w:r>
      <w:r>
        <w:rPr/>
        <w:t>,C2941_=_C2943 ,C2941_=_C3038 ,C2941_=_C3039 ,C2942_=_C2943 ,C2942_=_C3039 ,\nC3036_=_C3037 ,C3036_=_C3038 ,C3036_=_C3133 ,C3036_=_C3134 ,C3036_=_C3135 ,C3037_=_C3038 ,\nC3037_=_C3039 ,C3037_=_C3134 ,C3037_=_C3135 ,C3037_=_C3136 ,C3038_=_C3039 ,C3038_=_C3135 ,\nC3038_=_C3136 ,C3039_=_C3136 ,C3133_=_C3134 ,C3133_=_C3135 ,C3133_=_C3230 ,C3133_=_C3231 ,\nC3134_=_C3135 ,C3134_=_C3136 ,C3134_=_C3231 ,C3135_=_C3136 ,C3230_=_C3231 ,C3230_=_C3327 ,\nC3230_=_C3328 ,C3230_=_C3426 ,C3231_=_C3328 ,C3231_=_C3427 ,C3327_=_C3328 ,C3327_=_C3426 ,\nC3328_=_C3426 ,C3328_=_C3427 ,C3426_=_C3427 ,C3426_=_C3525 ,C3427_=_C3525 ,C3427_=_C3526 ,\nC3525_=_C3526 ,C3525_=_C3624 ,C3526_=_C3624 ,C3526_=_C3625 ,C3624_=_C3625 ,C3624_=_C3723 ,\nC3625_=_C3723 ,C3625_=_C3724 ,C3723_=_C3724 ,C3723_=_C3822 ,C3724_=_C3822 ,C3724_=_C3823 ,\nC3822_=_C3823 ,C3822_=_C3921 ,C3823_=_C3921 ,C3823_=_C3922 ,C3921_=_C3922 ,C3921_=_C4020 ,\nC3922_=_C4020 ,C3922_=_C4021 ,C4020_=_C4021 ,C4020_=_C4119 ,C4021_=_C4119 ,"];4915[shape=box, label="id:4915 level: 8\n48: C3228 C3229 C3325 C3326 C3327 \nC3328 C3422 C3423 C3426 C3427 C3519 \nC3520 C3525 C3526 C3618 C3619 C3624 \nC3625 C3717 C3718 C3721 C3722 C3723 \nC3724 C3816 C3817 C3818 C3819 C3822 \nC3823 C3915 C3916 C3921 C3922 C4014 \nC4015 C4020 C4021 C4113 C4114 C4117 \nC4118 C4212 C4213 C4214 C4215 C4311 \nC4312 \n119: C3228_=_C3229( C3228 C3229 ) C3228_=_C3325( C3228 C3325 ) C3228_=_C3326( C3228 C3326 ) C3228_=_C3327( C3228 C3327 ) C3229_=_C3326( C3229 C3326 ) \nC3229_=_C3327( C3229 C3327 ) C3229_=_C3328( C3229 C3328 ) C3325_=_C3326( C3325 C3326 ) C3325_=_C3327( C3325 C3327 ) C3325_=_C3422( C3325 C3422 ) C3325_=_C3423( C3325 C3423 ) \nC3326_=_C3327( C3326 C3327 ) C3326_=_C3328( C3326 C3328 ) C3326_=_C3423( C3326 C3423 ) C3327_=_C3328( C3327 C3328 ) C3327_=_C3426( C3327 C3426 ) C3328_=_C3426( C3328 C3426 ) \nC3328_=_C3427( C3328 C3427 ) C3422_=_C3423( C3422 C3423 ) C3422_=_C3519( C3422 C3519 ) C3422_=_C3520( C3422 C3520 ) C3422_=_C3618( C3422 C3618 ) C3423_=_C3520( C3423 C3520 ) \nC3423_=_C3619( C3423 C3619 ) C3426_=_C3427( C3426 C3427 ) C3426_=_C3525( C3426 C3525 ) C3427_=_C3525( C3427 C3525 ) C3427_=_C3526( C3427 C3526 ) C3519_=_C3520( C3519 C3520 ) \nC3519_=_C3618( C3519 C3618 ) C3520_=_C3618( C3520 C3618 ) C3520_=_C3619( C3520 C3619 ) C3525_=_C3526( C3525 C3526 ) C3525_=_C3624( C3525 C3624 ) C3525_=_C3721( C3525 C3721 ) \nC3526_=_C3624( C3526 C3624 ) C3526_=_C3625( C3526 C3625 ) C3526_=_C3722( C3526 C3722 ) C3618_=_C3619( C3618 C3619 ) C3618_=_C3717( C3618 C3717 ) C3619_=_C3717( C3619 C3717 ) \nC3619_=_C3718( C3619 C3718 ) C3624_=_C3625( C3624 C3625 ) C3624_=_C3721( C3624 C3721 ) C3624_=_C3722( C3624 C3722 ) C3624_=_C3723( C3624 C3723 ) C3625_=_C3722( C3625 C3722 ) \nC3625_=_C3723( C3625 C3723 ) C3625_=_C3724( C3625 C3724 ) C3717_=_C3718( C3717 C3718 ) C3717_=_C3816( C3717 C3816 ) C3718_=_C3816( C3718 C3816 ) C3718_=_C3817( C3718 C3817 ) \nC3721_=_C3722( C3721 C3722 ) C3721_=_C3723( C3721 C3723 ) C3721_=_C3818( C3721 C3818 ) C3721_=_C3819( C3721 C3819 ) C3722_=_C3723( C3722 C3723 ) C3722_=_C3724( C3722 C3724 ) \nC3722_=_C3819( C3722 C3819 ) C3723_=_C3724( C3723 C3724 ) C3723_=_C3822( C3723 C3822 ) C3724_=_C3822( C3724 C3822 ) C3724_=_C3823( C3724 C3823 ) C3816_=_C3817( C3816 C3817 ) \nC3816_=_C3818( C3816 C3818 ) C3816_=_C3915( C3816 C3915 ) C3817_=_C3818( C3817 C3818 ) C3817_=_C3819( C3817 C3819 ) C3817_=_C3915( C3817 C3915 ) C3817_=_C3916( C3817 C3916 ) \nC3818_=_C3819( C3818 C3819 ) C3818_=_C3915( C3818 C3915 ) C3818_=_C3916( C3818 C3916 ) C3818_=_C4014( C3818 C4014 ) C3819_=_C3916( C3819 C3916 ) C3819_=_C4015( C3819 C4015 ) \nC3822_=_C3823( C3822 C3823 ) C3822_=_C3921( C3822 C3921 ) C3823_=_C3921( C3823 C3921 ) C3823_=_C3922( C3823 C3922 ) C3915_=_C3916( C3915 C3916 ) C3915_=_C4014( C3915 C4014 ) \nC3916_=_C4014( C3916 C4014 ) C3916_=_C4015( C3916 C4015 ) C3921_=_C3922( C3921 C3922 ) C3921_=_C4020( C3921 C4020 ) C3921_=_C4117( C3921 C4117 ) C3922_=_C4020( C3922 C4020 ) \nC3922_=_C4021( C3922 C4021 ) C3922_=_C4118( C3922 C4118 ) C4014_=_C4015( C4014 C4015 ) C4014_=_C4113( C4014 C4113 ) C4015_=_C4113( C4015 C4113 ) C4015_=_C4114( C4015 C4114 ) \nC4020_=_C4021( C4020 C4021 ) C4020_=_C4117( C4020 C4117 ) C4020_=_C4118( C4020 C4118 ) C4021_=_C4118( C4021 C4118 ) C4113_=_C4114( C4113 C4114 ) C4113_=_C4212( C4113 C4212 ) \nC4114_=_C4212( C4114 C4212 ) C4114_=_C4213( C4114 C4213 ) C4117_=_C4118( C4117 C4118 ) C4117_=_C4214( C4117 C4214 ) C4117_=_C4215( C4117 C4215 ) C4118_=_C4215( C4118 C4215 ) \nC4212_=_C4213( C4212 C4213 ) C4212_=_C4214( C4212 C4214 ) C4212_=_C4311( C4212 C4311 ) C4213_=_C4214( C4213 C4214 ) C4213_=_C4215( C4213 C4215 ) C4213_=_C4311( C4213 C4311 ) \nC4213_=_C4312( C4213 C4312 ) C4214_=_C4215( C4214 C4215 ) C4214_=_C4311( C4214 C4311 ) C4214_=_C4312( C4214 C4312 ) C4215_=_C4312( C4215 C4312 ) C4311_=_C4312( C4311 C4312 ) "];4606-&gt;4915[label="44: C3228 C3229 C3325 C3326 C3327 \nC3328 C3422 C3423 C3426 C3427 C3519 \nC3520 C3525 C3526 C3618 C3619 C3624 \nC3625 C3717 C3718 C3723 C3724 C3816 \nC3817 C3822 C3823 C3915 C3916 C3921 \nC3922 C4014 C4015 C4020 C4021 C4113 \nC4114 C4117 C4118 C4212 C4213 C4214 \nC4215 C4311 C4312 \n98: C3228_=_C3229 ,C3228_=_C3325 ,C3228_=_C3326 ,C3228_=_C3327 ,C3229_=_C3326 ,\nC3229_=_C3327 ,C3229_=_C3328 ,C3325_=_C3326 ,C3325_=_C3327 ,C3325_=_C3422 ,C3325_=_C3423 ,\nC3326_=_C3327 ,C3326_=_C3328 ,C3326_=_C3423 ,C3327_=_C3328 ,C3327_=_C3426 ,C3328_=_C3426 ,\nC3328_=_C3427 ,C3422_=_C3423 ,C3422_=_C3519 ,C3422_=_C3520 ,C3422_=_C3618 ,C3423_=_C3520 ,\nC3423_=_C3619 ,C3426_=_C3427 ,C3426_=_C3525 ,C3427_=_C3525 ,C3427_=_C3526 ,C3519_=_C3520 ,\nC3519_=_C3618 ,C3520_=_C3618 ,C3520_=_C3619 ,C3525_=_C3526 ,C3525_=_C3624 ,C3526_=_C3624 ,\nC3526_=_C3625 ,C3618_=_C3619 ,C3618_=_C3717 ,C3619_=_C3717 ,C3619_=_C3718 ,C3624_=_C3625 ,\nC3624_=_C3723 ,C3625_=_C3723 ,C3625_=_C3724 ,C3717_=_C3718 ,C3717_=_C3816 ,C3718_=_C3816 ,\nC3718_=_C3817 ,C3723_=_C3724 ,C3723_=_C3822 ,C3724_=_C3822 ,C3724_=_C3823 ,C3816_=_C3817 ,\nC3816_=_C3915 ,C3817_=_C3915 ,C3817_=_C3916 ,C3822_=_C3823 ,C3822_=_C3921 ,C3823_=_C3921 ,\nC3823_=_C3922 ,C3915_=_C3916 ,C3915_=_C4014 ,C3916_=_C4014 ,C3916_=_C4015 ,C3921_=_C3922 ,\nC3921_=_C4020 ,C3921_=_C4117 ,C3922_=_C4020 ,C3922_=_C4021 ,C3922_=_C4118 ,C4014_=_C4015 ,\nC4014_=_C4113 ,C4015_=_C4113 ,C4015_=_C4114 ,C4020_=_C4021 ,C4020_=_C4117 ,C4020_=_C4118 ,\nC4021_=_C4118 ,C4113_=_C4114 ,C4113_=_C4212 ,C4114_=_C4212 ,C4114_=_C4213 ,C4117_=_C4118 ,\nC4117_=_C4214 ,C4117_=_C4215 ,C4118_=_C4215 ,C4212_=_C4213 ,C4212_=_C4214 ,C4212_=_C4311 ,\nC4213_=_C4214 ,C4213_=_C4215 ,C4213_=_C4311 ,C4213_=_C4312 ,C4214_=_C4215 ,C4214_=_C4311 ,\nC4214_=_C4312 ,C4215_=_C4312 ,C4311_=_C4312 ,"];4916[shape=box, label="id:4916 level: 8\n48: C2436 C2437 C2533 C2534 C2535 \nC2536 C2630 C2631 C2634 C2635 C2727 \nC2728 C2733 C2734 C2826 C2827 C2832 \nC2833 C2925 C2926 C2929 C2930 C2931 \nC2932 C3024 C3025 C3026 C3027 C3030 \nC3031 C3123 C3124 C3129 C3130 C3222 \nC3223 C3228 C3229 C3321 C3322 C3325 \nC3326 C3420 C3421 C3422 C3423 C3519 \nC3520 \n119: C2436_=_C2437( C2436 C2437 ) C2436_=_C2533( C2436 C2533 ) C2436_=_C2534( C2436 C2534 ) C2436_=_C2535( C2436 C2535 ) C2437_=_C2534( C2437 C2534 ) \nC2437_=_C2535( C2437 C2535 ) C2437_=_C2536( C2437 C2536 ) C2533_=_C2534( C2533 C2534 ) C2533_=_C2535( C2533 C2535 ) C2533_=_C2630( C2533 C2630 ) C2533_=_C2631( C2533 C2631 ) \nC2534_=_C2535( C2534 C2535 ) C2534_=_C2536( C2534 C2536 ) C2534_=_C2631( C2534 C2631 ) C2535_=_C2536( C2535 C2536 ) C2535_=_C2634( C2535 C2634 ) C2536_=_C2634( C2536 C2634 ) \nC2536_=_C2635( C2536 C2635 ) C2630_=_C2631( C2630 C2631 ) C2630_=_C2727( C2630 C2727 ) C2630_=_C2728( C2630 C2728 ) C2630_=_C2826( C2630 C2826 ) C2631_=_C2728( C2631 C2728 ) \nC2631_=_C2827( C2631 C2827 ) C2634_=_C2635( C2634 C2635 ) C2634_=_C2733( C2634 C2733 ) C2635_=_C2733( C2635 C2733 ) C2635_=_C2734( C2635 C2734 ) C2727_=_C2728( C2727 C2728 ) \nC2727_=_C2826( C2727 C2826 ) C2728_=_C2826( C2728 C2826 ) C2728_=_C2827( C2728 C2827 ) C2733_=_C2734( C2733 C2734 ) C2733_=_C2832( C2733 C2832 ) C2733_=_C2929( C2733 C2929 ) \nC2734_=_C2832( C2734 C2832 ) C2734_=_C2833( C2734 C2833 ) C2734_=_C2930( C2734 C2930 ) C2826_=_C2827( C2826 C2827 ) C2826_=_C2925( C2826 C2925 ) C2827_=_C2925( C2827 C2925 ) \nC2827_=_C2926( C2827 C2926 ) C2832_=_C2833( C2832 C2833 ) C2832_=_C2929( C2832 C2929 ) C2832_=_C2930( C2832 C2930 ) C2832_=_C2931( C2832 C2931 ) C2833_=_C2930( C2833 C2930 ) \nC2833_=_C2931( C2833 C2931 ) C2833_=_C2932( C2833 C2932 ) C2925_=_C2926( C2925 C2926 ) C2925_=_C3024( C2925 C3024 ) C2926_=_C3024( C2926 C3024 ) C2926_=_C3025( C2926 C3025 ) \nC2929_=_C2930( C2929 C2930 ) C2929_=_C2931( C2929 C2931 ) C2929_=_C3026( C2929 C3026 ) C2929_=_C3027( C2929 C3027 ) C2930_=_C2931( C2930 C2931 ) C2930_=_C2932( C2930 C2932 ) \nC2930_=_C3027( C2930 C3027 ) C2931_=_C2932( C2931 C2932 ) C2931_=_C3030( C2931 C3030 ) C2932_=_C3030( C2932 C3030 ) C2932_=_C3031( C2932 C3031 ) C3024_=_C3025( C3024 C3025 ) \nC3024_=_C3026( C3024 C3026 ) C3024_=_C3123( C3024 C3123 ) C3025_=_C3026( C3025 C3026 ) C3025_=_C3027( C3025 C3027 ) C3025_=_C3123( C3025 C3123 ) C3025_=_C3124( C3025 C3124 ) \nC3026_=_C3027( C3026 C3027 ) C3026_=_C3123( C3026 C3123 ) C3026_=_C3124( C3026 C3124 ) C3026_=_C3222( C3026 C3222 ) C3027_=_C3124( C3027 C3124 ) C3027_=_C3223( C3027 C3223 ) \nC3030_=_C3031( C3030 C3031 ) C3030_=_C3129( C3030 C3129 ) C3031_=_C3129( C3031 C3129 ) C3031_=_C3130( C3031 C3130 ) C3123_=_C3124( C3123 C3124 ) C3123_=_C3222( C3123 C3222 ) \nC3124_=_C3222( C3124 C3222 ) C3124_=_C3223( C3124 C3223 ) C3129_=_C3130( C3129 C3130 ) C3129_=_C3228( C3129 C3228 ) C3129_=_C3325( C3129 C3325 ) C3130_=_C3228( C3130 C3228 ) \nC3130_=_C3229( C3130 C3229 ) C3130_=_C3326( C3130 C3326 ) C3222_=_C3223( C3222 C3223 ) C3222_=_C3321( C3222 C3321 ) C3223_=_C3321( C3223 C3321 ) C3223_=_C3322( C3223 C3322 ) \nC3228_=_C3229( C3228 C3229 ) C3228_=_C3325( C3228 C3325 ) C3228_=_C3326( C3228 C3326 ) C3229_=_C3326( C3229 C3326</w:t>
      </w:r>
    </w:p>
    <w:p>
      <w:pPr>
        <w:pStyle w:val="PreformattedText"/>
        <w:bidi w:val="0"/>
        <w:spacing w:before="0" w:after="0"/>
        <w:jc w:val="left"/>
        <w:rPr/>
      </w:pPr>
      <w:r>
        <w:rPr/>
        <w:t xml:space="preserve"> </w:t>
      </w:r>
      <w:r>
        <w:rPr/>
        <w:t>) C3321_=_C3322( C3321 C3322 ) C3321_=_C3420( C3321 C3420 ) \nC3322_=_C3420( C3322 C3420 ) C3322_=_C3421( C3322 C3421 ) C3325_=_C3326( C3325 C3326 ) C3325_=_C3422( C3325 C3422 ) C3325_=_C3423( C3325 C3423 ) C3326_=_C3423( C3326 C3423 ) \nC3420_=_C3421( C3420 C3421 ) C3420_=_C3422( C3420 C3422 ) C3420_=_C3519( C3420 C3519 ) C3421_=_C3422( C3421 C3422 ) C3421_=_C3423( C3421 C3423 ) C3421_=_C3519( C3421 C3519 ) \nC3421_=_C3520( C3421 C3520 ) C3422_=_C3423( C3422 C3423 ) C3422_=_C3519( C3422 C3519 ) C3422_=_C3520( C3422 C3520 ) C3423_=_C3520( C3423 C3520 ) C3519_=_C3520( C3519 C3520 ) "];4607-&gt;4916[label="44: C2436 C2437 C2533 C2534 C2535 \nC2536 C2630 C2631 C2634 C2635 C2727 \nC2728 C2733 C2734 C2826 C2827 C2832 \nC2833 C2925 C2926 C2931 C2932 C3024 \nC3025 C3030 C3031 C3123 C3124 C3129 \nC3130 C3222 C3223 C3228 C3229 C3321 \nC3322 C3325 C3326 C3420 C3421 C3422 \nC3423 C3519 C3520 \n98: C2436_=_C2437 ,C2436_=_C2533 ,C2436_=_C2534 ,C2436_=_C2535 ,C2437_=_C2534 ,\nC2437_=_C2535 ,C2437_=_C2536 ,C2533_=_C2534 ,C2533_=_C2535 ,C2533_=_C2630 ,C2533_=_C2631 ,\nC2534_=_C2535 ,C2534_=_C2536 ,C2534_=_C2631 ,C2535_=_C2536 ,C2535_=_C2634 ,C2536_=_C2634 ,\nC2536_=_C2635 ,C2630_=_C2631 ,C2630_=_C2727 ,C2630_=_C2728 ,C2630_=_C2826 ,C2631_=_C2728 ,\nC2631_=_C2827 ,C2634_=_C2635 ,C2634_=_C2733 ,C2635_=_C2733 ,C2635_=_C2734 ,C2727_=_C2728 ,\nC2727_=_C2826 ,C2728_=_C2826 ,C2728_=_C2827 ,C2733_=_C2734 ,C2733_=_C2832 ,C2734_=_C2832 ,\nC2734_=_C2833 ,C2826_=_C2827 ,C2826_=_C2925 ,C2827_=_C2925 ,C2827_=_C2926 ,C2832_=_C2833 ,\nC2832_=_C2931 ,C2833_=_C2931 ,C2833_=_C2932 ,C2925_=_C2926 ,C2925_=_C3024 ,C2926_=_C3024 ,\nC2926_=_C3025 ,C2931_=_C2932 ,C2931_=_C3030 ,C2932_=_C3030 ,C2932_=_C3031 ,C3024_=_C3025 ,\nC3024_=_C3123 ,C3025_=_C3123 ,C3025_=_C3124 ,C3030_=_C3031 ,C3030_=_C3129 ,C3031_=_C3129 ,\nC3031_=_C3130 ,C3123_=_C3124 ,C3123_=_C3222 ,C3124_=_C3222 ,C3124_=_C3223 ,C3129_=_C3130 ,\nC3129_=_C3228 ,C3129_=_C3325 ,C3130_=_C3228 ,C3130_=_C3229 ,C3130_=_C3326 ,C3222_=_C3223 ,\nC3222_=_C3321 ,C3223_=_C3321 ,C3223_=_C3322 ,C3228_=_C3229 ,C3228_=_C3325 ,C3228_=_C3326 ,\nC3229_=_C3326 ,C3321_=_C3322 ,C3321_=_C3420 ,C3322_=_C3420 ,C3322_=_C3421 ,C3325_=_C3326 ,\nC3325_=_C3422 ,C3325_=_C3423 ,C3326_=_C3423 ,C3420_=_C3421 ,C3420_=_C3422 ,C3420_=_C3519 ,\nC3421_=_C3422 ,C3421_=_C3423 ,C3421_=_C3519 ,C3421_=_C3520 ,C3422_=_C3423 ,C3422_=_C3519 ,\nC3422_=_C3520 ,C3423_=_C3520 ,C3519_=_C3520 ,"];4917[shape=box, label="id:4917 level: 8\n48: C2244 C2245 C2341 C2342 C2343 \nC2344 C2438 C2439 C2442 C2443 C2535 \nC2536 C2541 C2542 C2634 C2635 C2640 \nC2641 C2733 C2734 C2737 C2738 C2739 \nC2740 C2832 C2833 C2834 C2835 C2838 \nC2839 C2931 C2932 C2937 C2938 C3030 \nC3031 C3036 C3037 C3129 C3130 C3133 \nC3134 C3228 C3229 C3230 C3231 C3327 \nC3328 \n119: C2244_=_C2245( C2244 C2245 ) C2244_=_C2341( C2244 C2341 ) C2244_=_C2342( C2244 C2342 ) C2244_=_C2343( C2244 C2343 ) C2245_=_C2342( C2245 C2342 ) \nC2245_=_C2343( C2245 C2343 ) C2245_=_C2344( C2245 C2344 ) C2341_=_C2342( C2341 C2342 ) C2341_=_C2343( C2341 C2343 ) C2341_=_C2438( C2341 C2438 ) C2341_=_C2439( C2341 C2439 ) \nC2342_=_C2343( C2342 C2343 ) C2342_=_C2344( C2342 C2344 ) C2342_=_C2439( C2342 C2439 ) C2343_=_C2344( C2343 C2344 ) C2343_=_C2442( C2343 C2442 ) C2344_=_C2442( C2344 C2442 ) \nC2344_=_C2443( C2344 C2443 ) C2438_=_C2439( C2438 C2439 ) C2438_=_C2535( C2438 C2535 ) C2438_=_C2536( C2438 C2536 ) C2438_=_C2634( C2438 C2634 ) C2439_=_C2536( C2439 C2536 ) \nC2439_=_C2635( C2439 C2635 ) C2442_=_C2443( C2442 C2443 ) C2442_=_C2541( C2442 C2541 ) C2443_=_C2541( C2443 C2541 ) C2443_=_C2542( C2443 C2542 ) C2535_=_C2536( C2535 C2536 ) \nC2535_=_C2634( C2535 C2634 ) C2536_=_C2634( C2536 C2634 ) C2536_=_C2635( C2536 C2635 ) C2541_=_C2542( C2541 C2542 ) C2541_=_C2640( C2541 C2640 ) C2541_=_C2737( C2541 C2737 ) \nC2542_=_C2640( C2542 C2640 ) C2542_=_C2641( C2542 C2641 ) C2542_=_C2738( C2542 C2738 ) C2634_=_C2635( C2634 C2635 ) C2634_=_C2733( C2634 C2733 ) C2635_=_C2733( C2635 C2733 ) \nC2635_=_C2734( C2635 C2734 ) C2640_=_C2641( C2640 C2641 ) C2640_=_C2737( C2640 C2737 ) C2640_=_C2738( C2640 C2738 ) C2640_=_C2739( C2640 C2739 ) C2641_=_C2738( C2641 C2738 ) \nC2641_=_C2739( C2641 C2739 ) C2641_=_C2740( C2641 C2740 ) C2733_=_C2734( C2733 C2734 ) C2733_=_C2832( C2733 C2832 ) C2734_=_C2832( C2734 C2832 ) C2734_=_C2833( C2734 C2833 ) \nC2737_=_C2738( C2737 C2738 ) C2737_=_C2739( C2737 C2739 ) C2737_=_C2834( C2737 C2834 ) C2737_=_C2835( C2737 C2835 ) C2738_=_C2739( C2738 C2739 ) C2738_=_C2740( C2738 C2740 ) \nC2738_=_C2835( C2738 C2835 ) C2739_=_C2740( C2739 C2740 ) C2739_=_C2838( C2739 C2838 ) C2740_=_C2838( C2740 C2838 ) C2740_=_C2839( C2740 C2839 ) C2832_=_C2833( C2832 C2833 ) \nC2832_=_C2834( C2832 C2834 ) C2832_=_C2931( C2832 C2931 ) C2833_=_C2834( C2833 C2834 ) C2833_=_C2835( C2833 C2835 ) C2833_=_C2931( C2833 C2931 ) C2833_=_C2932( C2833 C2932 ) \nC2834_=_C2835( C2834 C2835 ) C2834_=_C2931( C2834 C2931 ) C2834_=_C2932( C2834 C2932 ) C2834_=_C3030( C2834 C3030 ) C2835_=_C2932( C2835 C2932 ) C2835_=_C3031( C2835 C3031 ) \nC2838_=_C2839( C2838 C2839 ) C2838_=_C2937( C2838 C2937 ) C2839_=_C2937( C2839 C2937 ) C2839_=_C2938( C2839 C2938 ) C2931_=_C2932( C2931 C2932 ) C2931_=_C3030( C2931 C3030 ) \nC2932_=_C3030( C2932 C3030 ) C2932_=_C3031( C2932 C3031 ) C2937_=_C2938( C2937 C2938 ) C2937_=_C3036( C2937 C3036 ) C2937_=_C3133( C2937 C3133 ) C2938_=_C3036( C2938 C3036 ) \nC2938_=_C3037( C2938 C3037 ) C2938_=_C3134( C2938 C3134 ) C3030_=_C3031( C3030 C3031 ) C3030_=_C3129( C3030 C3129 ) C3031_=_C3129( C3031 C3129 ) C3031_=_C3130( C3031 C3130 ) \nC3036_=_C3037( C3036 C3037 ) C3036_=_C3133( C3036 C3133 ) C3036_=_C3134( C3036 C3134 ) C3037_=_C3134( C3037 C3134 ) C3129_=_C3130( C3129 C3130 ) C3129_=_C3228( C3129 C3228 ) \nC3130_=_C3228( C3130 C3228 ) C3130_=_C3229( C3130 C3229 ) C3133_=_C3134( C3133 C3134 ) C3133_=_C3230( C3133 C3230 ) C3133_=_C3231( C3133 C3231 ) C3134_=_C3231( C3134 C3231 ) \nC3228_=_C3229( C3228 C3229 ) C3228_=_C3230( C3228 C3230 ) C3228_=_C3327( C3228 C3327 ) C3229_=_C3230( C3229 C3230 ) C3229_=_C3231( C3229 C3231 ) C3229_=_C3327( C3229 C3327 ) \nC3229_=_C3328( C3229 C3328 ) C3230_=_C3231( C3230 C3231 ) C3230_=_C3327( C3230 C3327 ) C3230_=_C3328( C3230 C3328 ) C3231_=_C3328( C3231 C3328 ) C3327_=_C3328( C3327 C3328 ) "];4607-&gt;4917[label="44: C2244 C2245 C2341 C2342 C2343 \nC2344 C2438 C2439 C2442 C2443 C2535 \nC2536 C2541 C2542 C2634 C2635 C2640 \nC2641 C2733 C2734 C2739 C2740 C2832 \nC2833 C2838 C2839 C2931 C2932 C2937 \nC2938 C3030 C3031 C3036 C3037 C3129 \nC3130 C3133 C3134 C3228 C3229 C3230 \nC3231 C3327 C3328 \n98: C2244_=_C2245 ,C2244_=_C2341 ,C2244_=_C2342 ,C2244_=_C2343 ,C2245_=_C2342 ,\nC2245_=_C2343 ,C2245_=_C2344 ,C2341_=_C2342 ,C2341_=_C2343 ,C2341_=_C2438 ,C2341_=_C2439 ,\nC2342_=_C2343 ,C2342_=_C2344 ,C2342_=_C2439 ,C2343_=_C2344 ,C2343_=_C2442 ,C2344_=_C2442 ,\nC2344_=_C2443 ,C2438_=_C2439 ,C2438_=_C2535 ,C2438_=_C2536 ,C2438_=_C2634 ,C2439_=_C2536 ,\nC2439_=_C2635 ,C2442_=_C2443 ,C2442_=_C2541 ,C2443_=_C2541 ,C2443_=_C2542 ,C2535_=_C2536 ,\nC2535_=_C2634 ,C2536_=_C2634 ,C2536_=_C2635 ,C2541_=_C2542 ,C2541_=_C2640 ,C2542_=_C2640 ,\nC2542_=_C2641 ,C2634_=_C2635 ,C2634_=_C2733 ,C2635_=_C2733 ,C2635_=_C2734 ,C2640_=_C2641 ,\nC2640_=_C2739 ,C2641_=_C2739 ,C2641_=_C2740 ,C2733_=_C2734 ,C2733_=_C2832 ,C2734_=_C2832 ,\nC2734_=_C2833 ,C2739_=_C2740 ,C2739_=_C2838 ,C2740_=_C2838 ,C2740_=_C2839 ,C2832_=_C2833 ,\nC2832_=_C2931 ,C2833_=_C2931 ,C2833_=_C2932 ,C2838_=_C2839 ,C2838_=_C2937 ,C2839_=_C2937 ,\nC2839_=_C2938 ,C2931_=_C2932 ,C2931_=_C3030 ,C2932_=_C3030 ,C2932_=_C3031 ,C2937_=_C2938 ,\nC2937_=_C3036 ,C2937_=_C3133 ,C2938_=_C3036 ,C2938_=_C3037 ,C2938_=_C3134 ,C3030_=_C3031 ,\nC3030_=_C3129 ,C3031_=_C3129 ,C3031_=_C3130 ,C3036_=_C3037 ,C3036_=_C3133 ,C3036_=_C3134 ,\nC3037_=_C3134 ,C3129_=_C3130 ,C3129_=_C3228 ,C3130_=_C3228 ,C3130_=_C3229 ,C3133_=_C3134 ,\nC3133_=_C3230 ,C3133_=_C3231 ,C3134_=_C3231 ,C3228_=_C3229 ,C3228_=_C3230 ,C3228_=_C3327 ,\nC3229_=_C3230 ,C3229_=_C3231 ,C3229_=_C3327 ,C3229_=_C3328 ,C3230_=_C3231 ,C3230_=_C3327 ,\nC3230_=_C3328 ,C3231_=_C3328 ,C3327_=_C3328 ,"];4918[shape=box, label="id:4918 level: 8\n21: C2226 C2227 C2323 C2324 C2325 \nC2326 C2420 C2421 C2422 C2424 C2425 \nC2517 C2518 C2521 C2522 C2616 C2617 \nC2618 C2619 C2715 C2716 \n59: C2226_=_C2227( C2226 C2227 ) C2226_=_C2323( C2226 C2323 ) C2226_=_C2324( C2226 C2324 ) C2226_=_C2325( C2226 C2325 ) C2226_=_C2422( C2226 C2422 ) \nC2227_=_C2324( C2227 C2324 ) C2227_=_C2325( C2227 C2325 ) C2227_=_C2326( C2227 C2326 ) C2323_=_C2324( C2323 C2324 ) C2323_=_C2325( C2323 C2325 ) C2323_=_C2420( C2323 C2420 ) \nC2323_=_C2421( C2323 C2421 ) C2323_=_C2422( C2323 C2422 ) C2324_=_C2325( C2324 C2325 ) C2324_=_C2326( C2324 C2326 ) C2324_=_C2421( C2324 C2421 ) C2324_=_C2422( C2324 C2422 ) \nC2325_=_C2326( C2325 C2326 ) C2325_=_C2422( C2325 C2422 ) C2325_=_C2424( C2325 C2424 ) C2325_=_C2521( C2325 C2521 ) C2326_=_C2424( C2326 C2424 ) C2326_=_C2425( C2326 C2425 ) \nC2326_=_C2522( C2326 C2522 ) C2420_=_C2421( C2420 C2421 ) C2420_=_C2422( C2420 C2422 ) C2420_=_C2517( C2420 C2517 ) C2420_=_C2518( C2420 C2518 ) C2420_=_C2616( C2420 C2616 ) \nC2421_=_C2422( C2421 C2422 ) C2421_=_C2518( C2421 C2518 ) C2421_=_C2617( C2421 C2617 ) C2422_=_C2424( C2422 C2424 ) C2422_=_C2521( C2422 C2521 ) C2422_=_C2618( C2422 C2618 ) \nC2424_=_C2425( C2424 C2425 ) C2424_=_C2521( C2424 C2521 ) C2424_=_C2522( C2424 C2522 ) C2425_=_C2522( C2425 C2522 ) C2517_=_C2518( C2517 C2518 ) C2517_=_C2616( C2517 C2616 ) \nC2518_=_C2616( C2518 C2616 ) C2518_=_C2617( C2518 C2617 ) C2521_=_C2522( C2521 C2522 ) C2521_=_C2618( C2521 C2618 ) C2521_=_C2619( C2521 C2619 ) C2522_=_C2619( C2522 C2619 ) \nC2616_=_C2617( C2616 C2617 ) C2616_=_C2618( C2616 C2618 ) C2616_=_C2715( C2616 C2715 ) C2617_=_C2618( C2617 C2618 ) C2617_=_C2619( C2617 C2619 ) C2617_=_C2715( C2617 C2715 ) \nC2617_=_C2716( C2617 C2716 ) C2618_=_C2619( C2618 C2619 ) C2618_=_C2715( C2618 C2715 ) C2618_=_C2716(</w:t>
      </w:r>
    </w:p>
    <w:p>
      <w:pPr>
        <w:pStyle w:val="PreformattedText"/>
        <w:bidi w:val="0"/>
        <w:spacing w:before="0" w:after="0"/>
        <w:jc w:val="left"/>
        <w:rPr/>
      </w:pPr>
      <w:r>
        <w:rPr/>
        <w:t xml:space="preserve"> </w:t>
      </w:r>
      <w:r>
        <w:rPr/>
        <w:t>C2618 C2716 ) C2619_=_C2716( C2619 C2716 ) C2715_=_C2716( C2715 C2716 ) "];4608-&gt;4918[label="20: C2226 C2227 C2323 C2324 C2325 \nC2326 C2420 C2421 C2424 C2425 C2517 \nC2518 C2521 C2522 C2616 C2617 C2618 \nC2619 C2715 C2716 \n50: C2226_=_C2227 ,C2226_=_C2323 ,C2226_=_C2324 ,C2226_=_C2325 ,C2227_=_C2324 ,\nC2227_=_C2325 ,C2227_=_C2326 ,C2323_=_C2324 ,C2323_=_C2325 ,C2323_=_C2420 ,C2323_=_C2421 ,\nC2324_=_C2325 ,C2324_=_C2326 ,C2324_=_C2421 ,C2325_=_C2326 ,C2325_=_C2424 ,C2325_=_C2521 ,\nC2326_=_C2424 ,C2326_=_C2425 ,C2326_=_C2522 ,C2420_=_C2421 ,C2420_=_C2517 ,C2420_=_C2518 ,\nC2420_=_C2616 ,C2421_=_C2518 ,C2421_=_C2617 ,C2424_=_C2425 ,C2424_=_C2521 ,C2424_=_C2522 ,\nC2425_=_C2522 ,C2517_=_C2518 ,C2517_=_C2616 ,C2518_=_C2616 ,C2518_=_C2617 ,C2521_=_C2522 ,\nC2521_=_C2618 ,C2521_=_C2619 ,C2522_=_C2619 ,C2616_=_C2617 ,C2616_=_C2618 ,C2616_=_C2715 ,\nC2617_=_C2618 ,C2617_=_C2619 ,C2617_=_C2715 ,C2617_=_C2716 ,C2618_=_C2619 ,C2618_=_C2715 ,\nC2618_=_C2716 ,C2619_=_C2716 ,C2715_=_C2716 ,"];4919[shape=box, label="id:4919 level: 8\n27: C1831 C1928 C1929 C1930 C2025 \nC2026 C2028 C2029 C2122 C2123 C2124 \nC2127 C2128 C2220 C2221 C2226 C2227 \nC2319 C2320 C2323 C2324 C2418 C2419 \nC2420 C2421 C2517 C2518 \n69: C1831_=_C1928( C1831 C1928 ) C1831_=_C1929( C1831 C1929 ) C1831_=_C1930( C1831 C1930 ) C1928_=_C1929( C1928 C1929 ) C1928_=_C1930( C1928 C1930 ) \nC1928_=_C2025( C1928 C2025 ) C1928_=_C2026( C1928 C2026 ) C1928_=_C2124( C1928 C2124 ) C1929_=_C1930( C1929 C1930 ) C1929_=_C2026( C1929 C2026 ) C1929_=_C2028( C1929 C2028 ) \nC1930_=_C2028( C1930 C2028 ) C1930_=_C2029( C1930 C2029 ) C2025_=_C2026( C2025 C2026 ) C2025_=_C2122( C2025 C2122 ) C2025_=_C2123( C2025 C2123 ) C2025_=_C2124( C2025 C2124 ) \nC2025_=_C2221( C2025 C2221 ) C2026_=_C2028( C2026 C2028 ) C2026_=_C2123( C2026 C2123 ) C2026_=_C2124( C2026 C2124 ) C2028_=_C2029( C2028 C2029 ) C2028_=_C2127( C2028 C2127 ) \nC2029_=_C2127( C2029 C2127 ) C2029_=_C2128( C2029 C2128 ) C2122_=_C2123( C2122 C2123 ) C2122_=_C2124( C2122 C2124 ) C2122_=_C2220( C2122 C2220 ) C2122_=_C2221( C2122 C2221 ) \nC2123_=_C2124( C2123 C2124 ) C2123_=_C2220( C2123 C2220 ) C2123_=_C2221( C2123 C2221 ) C2123_=_C2319( C2123 C2319 ) C2124_=_C2221( C2124 C2221 ) C2124_=_C2320( C2124 C2320 ) \nC2127_=_C2128( C2127 C2128 ) C2127_=_C2226( C2127 C2226 ) C2127_=_C2323( C2127 C2323 ) C2128_=_C2226( C2128 C2226 ) C2128_=_C2227( C2128 C2227 ) C2128_=_C2324( C2128 C2324 ) \nC2220_=_C2221( C2220 C2221 ) C2220_=_C2319( C2220 C2319 ) C2221_=_C2319( C2221 C2319 ) C2221_=_C2320( C2221 C2320 ) C2226_=_C2227( C2226 C2227 ) C2226_=_C2323( C2226 C2323 ) \nC2226_=_C2324( C2226 C2324 ) C2227_=_C2324( C2227 C2324 ) C2319_=_C2320( C2319 C2320 ) C2319_=_C2418( C2319 C2418 ) C2320_=_C2418( C2320 C2418 ) C2320_=_C2419( C2320 C2419 ) \nC2323_=_C2324( C2323 C2324 ) C2323_=_C2420( C2323 C2420 ) C2323_=_C2421( C2323 C2421 ) C2324_=_C2421( C2324 C2421 ) C2418_=_C2419( C2418 C2419 ) C2418_=_C2420( C2418 C2420 ) \nC2418_=_C2517( C2418 C2517 ) C2419_=_C2420( C2419 C2420 ) C2419_=_C2421( C2419 C2421 ) C2419_=_C2517( C2419 C2517 ) C2419_=_C2518( C2419 C2518 ) C2420_=_C2421( C2420 C2421 ) \nC2420_=_C2517( C2420 C2517 ) C2420_=_C2518( C2420 C2518 ) C2421_=_C2518( C2421 C2518 ) C2517_=_C2518( C2517 C2518 ) "];4608-&gt;4919[label="26: C1831 C1928 C1929 C1930 C2025 \nC2026 C2028 C2029 C2122 C2123 C2127 \nC2128 C2220 C2221 C2226 C2227 C2319 \nC2320 C2323 C2324 C2418 C2419 C2420 \nC2421 C2517 C2518 \n62: C1831_=_C1928 ,C1831_=_C1929 ,C1831_=_C1930 ,C1928_=_C1929 ,C1928_=_C1930 ,\nC1928_=_C2025 ,C1928_=_C2026 ,C1929_=_C1930 ,C1929_=_C2026 ,C1929_=_C2028 ,C1930_=_C2028 ,\nC1930_=_C2029 ,C2025_=_C2026 ,C2025_=_C2122 ,C2025_=_C2123 ,C2025_=_C2221 ,C2026_=_C2028 ,\nC2026_=_C2123 ,C2028_=_C2029 ,C2028_=_C2127 ,C2029_=_C2127 ,C2029_=_C2128 ,C2122_=_C2123 ,\nC2122_=_C2220 ,C2122_=_C2221 ,C2123_=_C2220 ,C2123_=_C2221 ,C2123_=_C2319 ,C2127_=_C2128 ,\nC2127_=_C2226 ,C2127_=_C2323 ,C2128_=_C2226 ,C2128_=_C2227 ,C2128_=_C2324 ,C2220_=_C2221 ,\nC2220_=_C2319 ,C2221_=_C2319 ,C2221_=_C2320 ,C2226_=_C2227 ,C2226_=_C2323 ,C2226_=_C2324 ,\nC2227_=_C2324 ,C2319_=_C2320 ,C2319_=_C2418 ,C2320_=_C2418 ,C2320_=_C2419 ,C2323_=_C2324 ,\nC2323_=_C2420 ,C2323_=_C2421 ,C2324_=_C2421 ,C2418_=_C2419 ,C2418_=_C2420 ,C2418_=_C2517 ,\nC2419_=_C2420 ,C2419_=_C2421 ,C2419_=_C2517 ,C2419_=_C2518 ,C2420_=_C2421 ,C2420_=_C2517 ,\nC2420_=_C2518 ,C2421_=_C2518 ,C2517_=_C2518 ,"];4920[shape=box, label="id:4920 level: 8\n32: C2616 C2617 C2713 C2714 C2715 \nC2716 C2810 C2811 C2814 C2815 C2907 \nC2908 C2911 C2912 C2913 C2914 C3006 \nC3007 C3008 C3009 C3012 C3013 C3105 \nC3106 C3109 C3110 C3204 C3205 C3206 \nC3207 C3303 C3304 \n87: C2616_=_C2617( C2616 C2617 ) C2616_=_C2713( C2616 C2713 ) C2616_=_C2714( C2616 C2714 ) C2616_=_C2715( C2616 C2715 ) C2617_=_C2714( C2617 C2714 ) \nC2617_=_C2715( C2617 C2715 ) C2617_=_C2716( C2617 C2716 ) C2713_=_C2714( C2713 C2714 ) C2713_=_C2715( C2713 C2715 ) C2713_=_C2810( C2713 C2810 ) C2713_=_C2811( C2713 C2811 ) \nC2714_=_C2715( C2714 C2715 ) C2714_=_C2716( C2714 C2716 ) C2714_=_C2811( C2714 C2811 ) C2715_=_C2716( C2715 C2716 ) C2715_=_C2814( C2715 C2814 ) C2715_=_C2911( C2715 C2911 ) \nC2716_=_C2814( C2716 C2814 ) C2716_=_C2815( C2716 C2815 ) C2716_=_C2912( C2716 C2912 ) C2810_=_C2811( C2810 C2811 ) C2810_=_C2907( C2810 C2907 ) C2810_=_C2908( C2810 C2908 ) \nC2810_=_C3006( C2810 C3006 ) C2811_=_C2908( C2811 C2908 ) C2811_=_C3007( C2811 C3007 ) C2814_=_C2815( C2814 C2815 ) C2814_=_C2911( C2814 C2911 ) C2814_=_C2912( C2814 C2912 ) \nC2814_=_C2913( C2814 C2913 ) C2815_=_C2912( C2815 C2912 ) C2815_=_C2913( C2815 C2913 ) C2815_=_C2914( C2815 C2914 ) C2907_=_C2908( C2907 C2908 ) C2907_=_C3006( C2907 C3006 ) \nC2908_=_C3006( C2908 C3006 ) C2908_=_C3007( C2908 C3007 ) C2911_=_C2912( C2911 C2912 ) C2911_=_C2913( C2911 C2913 ) C2911_=_C3008( C2911 C3008 ) C2911_=_C3009( C2911 C3009 ) \nC2912_=_C2913( C2912 C2913 ) C2912_=_C2914( C2912 C2914 ) C2912_=_C3009( C2912 C3009 ) C2913_=_C2914( C2913 C2914 ) C2913_=_C3012( C2913 C3012 ) C2913_=_C3109( C2913 C3109 ) \nC2914_=_C3012( C2914 C3012 ) C2914_=_C3013( C2914 C3013 ) C2914_=_C3110( C2914 C3110 ) C3006_=_C3007( C3006 C3007 ) C3006_=_C3008( C3006 C3008 ) C3006_=_C3105( C3006 C3105 ) \nC3007_=_C3008( C3007 C3008 ) C3007_=_C3009( C3007 C3009 ) C3007_=_C3105( C3007 C3105 ) C3007_=_C3106( C3007 C3106 ) C3008_=_C3009( C3008 C3009 ) C3008_=_C3105( C3008 C3105 ) \nC3008_=_C3106( C3008 C3106 ) C3008_=_C3204( C3008 C3204 ) C3009_=_C3106( C3009 C3106 ) C3009_=_C3205( C3009 C3205 ) C3012_=_C3013( C3012 C3013 ) C3012_=_C3109( C3012 C3109 ) \nC3012_=_C3110( C3012 C3110 ) C3013_=_C3110( C3013 C3110 ) C3105_=_C3106( C3105 C3106 ) C3105_=_C3204( C3105 C3204 ) C3106_=_C3204( C3106 C3204 ) C3106_=_C3205( C3106 C3205 ) \nC3109_=_C3110( C3109 C3110 ) C3109_=_C3206( C3109 C3206 ) C3109_=_C3207( C3109 C3207 ) C3110_=_C3207( C3110 C3207 ) C3204_=_C3205( C3204 C3205 ) C3204_=_C3206( C3204 C3206 ) \nC3204_=_C3303( C3204 C3303 ) C3205_=_C3206( C3205 C3206 ) C3205_=_C3207( C3205 C3207 ) C3205_=_C3303( C3205 C3303 ) C3205_=_C3304( C3205 C3304 ) C3206_=_C3207( C3206 C3207 ) \nC3206_=_C3303( C3206 C3303 ) C3206_=_C3304( C3206 C3304 ) C3207_=_C3304( C3207 C3304 ) C3303_=_C3304( C3303 C3304 ) "];4609-&gt;4920[label="28: C2616 C2617 C2713 C2714 C2715 \nC2716 C2810 C2811 C2814 C2815 C2907 \nC2908 C2913 C2914 C3006 C3007 C3012 \nC3013 C3105 C3106 C3109 C3110 C3204 \nC3205 C3206 C3207 C3303 C3304 \n66: C2616_=_C2617 ,C2616_=_C2713 ,C2616_=_C2714 ,C2616_=_C2715 ,C2617_=_C2714 ,\nC2617_=_C2715 ,C2617_=_C2716 ,C2713_=_C2714 ,C2713_=_C2715 ,C2713_=_C2810 ,C2713_=_C2811 ,\nC2714_=_C2715 ,C2714_=_C2716 ,C2714_=_C2811 ,C2715_=_C2716 ,C2715_=_C2814 ,C2716_=_C2814 ,\nC2716_=_C2815 ,C2810_=_C2811 ,C2810_=_C2907 ,C2810_=_C2908 ,C2810_=_C3006 ,C2811_=_C2908 ,\nC2811_=_C3007 ,C2814_=_C2815 ,C2814_=_C2913 ,C2815_=_C2913 ,C2815_=_C2914 ,C2907_=_C2908 ,\nC2907_=_C3006 ,C2908_=_C3006 ,C2908_=_C3007 ,C2913_=_C2914 ,C2913_=_C3012 ,C2913_=_C3109 ,\nC2914_=_C3012 ,C2914_=_C3013 ,C2914_=_C3110 ,C3006_=_C3007 ,C3006_=_C3105 ,C3007_=_C3105 ,\nC3007_=_C3106 ,C3012_=_C3013 ,C3012_=_C3109 ,C3012_=_C3110 ,C3013_=_C3110 ,C3105_=_C3106 ,\nC3105_=_C3204 ,C3106_=_C3204 ,C3106_=_C3205 ,C3109_=_C3110 ,C3109_=_C3206 ,C3109_=_C3207 ,\nC3110_=_C3207 ,C3204_=_C3205 ,C3204_=_C3206 ,C3204_=_C3303 ,C3205_=_C3206 ,C3205_=_C3207 ,\nC3205_=_C3303 ,C3205_=_C3304 ,C3206_=_C3207 ,C3206_=_C3303 ,C3206_=_C3304 ,C3207_=_C3304 ,\nC3303_=_C3304 ,"];4921[shape=box, label="id:4921 level: 8\n32: C2220 C2221 C2317 C2318 C2319 \nC2320 C2414 C2415 C2418 C2419 C2511 \nC2512 C2515 C2516 C2517 C2518 C2610 \nC2611 C2612 C2613 C2616 C2617 C2709 \nC2710 C2713 C2714 C2808 C2809 C2810 \nC2811 C2907 C2908 \n87: C2220_=_C2221( C2220 C2221 ) C2220_=_C2317( C2220 C2317 ) C2220_=_C2318( C2220 C2318 ) C2220_=_C2319( C2220 C2319 ) C2221_=_C2318( C2221 C2318 ) \nC2221_=_C2319( C2221 C2319 ) C2221_=_C2320( C2221 C2320 ) C2317_=_C2318( C2317 C2318 ) C2317_=_C2319( C2317 C2319 ) C2317_=_C2414( C2317 C2414 ) C2317_=_C2415( C2317 C2415 ) \nC2318_=_C2319( C2318 C2319 ) C2318_=_C2320( C2318 C2320 ) C2318_=_C2415( C2318 C2415 ) C2319_=_C2320( C2319 C2320 ) C2319_=_C2418( C2319 C2418 ) C2319_=_C2515( C2319 C2515 ) \nC2320_=_C2418( C2320 C2418 ) C2320_=_C2419( C2320 C2419 ) C2320_=_C2516( C2320 C2516 ) C2414_=_C2415( C2414 C2415 ) C2414_=_C2511( C2414 C2511 ) C2414_=_C2512( C2414 C2512 ) \nC2414_=_C2610( C2414 C2610 ) C2415_=_C2512( C2415 C2512 ) C2415_=_C2611( C2415 C2611 ) C2418_=_C2419( C2418 C2419 ) C2418_=_C2515( C2418 C2515 ) C2418_=_C2516( C2418 C2516 ) \nC2418_=_C2517( C2418 C2517 ) C2419_=_C2516( C2419 C2516 ) C2419_=_C2517( C2419 C2517 ) C2419_=_C2518( C2419 C2518 ) C2511_=_C2512( C2511 C2512 ) C2511_=_C2610( C2511 C2610 ) \nC2512_=_C2610( C2512 C2610 ) C2512_=_C2611( C2512 C2611 ) C2515_=_C2516( C2515 C2516 ) C2515_=_C2517( C2515 C2517 ) C2515_=_C2612( C2515 C2612 ) C2515_=_C2613( C2515 C2613 ) \nC2516_=_C2517( C2516 C2517 )</w:t>
      </w:r>
    </w:p>
    <w:p>
      <w:pPr>
        <w:pStyle w:val="PreformattedText"/>
        <w:bidi w:val="0"/>
        <w:spacing w:before="0" w:after="0"/>
        <w:jc w:val="left"/>
        <w:rPr/>
      </w:pPr>
      <w:r>
        <w:rPr/>
        <w:t xml:space="preserve"> </w:t>
      </w:r>
      <w:r>
        <w:rPr/>
        <w:t>C2516_=_C2518( C2516 C2518 ) C2516_=_C2613( C2516 C2613 ) C2517_=_C2518( C2517 C2518 ) C2517_=_C2616( C2517 C2616 ) C2517_=_C2713( C2517 C2713 ) \nC2518_=_C2616( C2518 C2616 ) C2518_=_C2617( C2518 C2617 ) C2518_=_C2714( C2518 C2714 ) C2610_=_C2611( C2610 C2611 ) C2610_=_C2612( C2610 C2612 ) C2610_=_C2709( C2610 C2709 ) \nC2611_=_C2612( C2611 C2612 ) C2611_=_C2613( C2611 C2613 ) C2611_=_C2709( C2611 C2709 ) C2611_=_C2710( C2611 C2710 ) C2612_=_C2613( C2612 C2613 ) C2612_=_C2709( C2612 C2709 ) \nC2612_=_C2710( C2612 C2710 ) C2612_=_C2808( C2612 C2808 ) C2613_=_C2710( C2613 C2710 ) C2613_=_C2809( C2613 C2809 ) C2616_=_C2617( C2616 C2617 ) C2616_=_C2713( C2616 C2713 ) \nC2616_=_C2714( C2616 C2714 ) C2617_=_C2714( C2617 C2714 ) C2709_=_C2710( C2709 C2710 ) C2709_=_C2808( C2709 C2808 ) C2710_=_C2808( C2710 C2808 ) C2710_=_C2809( C2710 C2809 ) \nC2713_=_C2714( C2713 C2714 ) C2713_=_C2810( C2713 C2810 ) C2713_=_C2811( C2713 C2811 ) C2714_=_C2811( C2714 C2811 ) C2808_=_C2809( C2808 C2809 ) C2808_=_C2810( C2808 C2810 ) \nC2808_=_C2907( C2808 C2907 ) C2809_=_C2810( C2809 C2810 ) C2809_=_C2811( C2809 C2811 ) C2809_=_C2907( C2809 C2907 ) C2809_=_C2908( C2809 C2908 ) C2810_=_C2811( C2810 C2811 ) \nC2810_=_C2907( C2810 C2907 ) C2810_=_C2908( C2810 C2908 ) C2811_=_C2908( C2811 C2908 ) C2907_=_C2908( C2907 C2908 ) "];4609-&gt;4921[label="28: C2220 C2221 C2317 C2318 C2319 \nC2320 C2414 C2415 C2418 C2419 C2511 \nC2512 C2517 C2518 C2610 C2611 C2616 \nC2617 C2709 C2710 C2713 C2714 C2808 \nC2809 C2810 C2811 C2907 C2908 \n66: C2220_=_C2221 ,C2220_=_C2317 ,C2220_=_C2318 ,C2220_=_C2319 ,C2221_=_C2318 ,\nC2221_=_C2319 ,C2221_=_C2320 ,C2317_=_C2318 ,C2317_=_C2319 ,C2317_=_C2414 ,C2317_=_C2415 ,\nC2318_=_C2319 ,C2318_=_C2320 ,C2318_=_C2415 ,C2319_=_C2320 ,C2319_=_C2418 ,C2320_=_C2418 ,\nC2320_=_C2419 ,C2414_=_C2415 ,C2414_=_C2511 ,C2414_=_C2512 ,C2414_=_C2610 ,C2415_=_C2512 ,\nC2415_=_C2611 ,C2418_=_C2419 ,C2418_=_C2517 ,C2419_=_C2517 ,C2419_=_C2518 ,C2511_=_C2512 ,\nC2511_=_C2610 ,C2512_=_C2610 ,C2512_=_C2611 ,C2517_=_C2518 ,C2517_=_C2616 ,C2517_=_C2713 ,\nC2518_=_C2616 ,C2518_=_C2617 ,C2518_=_C2714 ,C2610_=_C2611 ,C2610_=_C2709 ,C2611_=_C2709 ,\nC2611_=_C2710 ,C2616_=_C2617 ,C2616_=_C2713 ,C2616_=_C2714 ,C2617_=_C2714 ,C2709_=_C2710 ,\nC2709_=_C2808 ,C2710_=_C2808 ,C2710_=_C2809 ,C2713_=_C2714 ,C2713_=_C2810 ,C2713_=_C2811 ,\nC2714_=_C2811 ,C2808_=_C2809 ,C2808_=_C2810 ,C2808_=_C2907 ,C2809_=_C2810 ,C2809_=_C2811 ,\nC2809_=_C2907 ,C2809_=_C2908 ,C2810_=_C2811 ,C2810_=_C2907 ,C2810_=_C2908 ,C2811_=_C2908 ,\nC2907_=_C2908 ,"];4922[shape=box, label="id:4922 level: 8\n40: C1842 C1843 C1939 C1940 C1941 \nC1942 C2036 C2037 C2040 C2041 C2133 \nC2134 C2137 C2138 C2139 C2140 C2232 \nC2233 C2234 C2235 C2238 C2239 C2331 \nC2332 C2337 C2338 C2430 C2431 C2436 \nC2437 C2529 C2530 C2533 C2534 C2628 \nC2629 C2630 C2631 C2727 C2728 \n103: C1842_=_C1843( C1842 C1843 ) C1842_=_C1939( C1842 C1939 ) C1842_=_C1940( C1842 C1940 ) C1842_=_C1941( C1842 C1941 ) C1843_=_C1940( C1843 C1940 ) \nC1843_=_C1941( C1843 C1941 ) C1843_=_C1942( C1843 C1942 ) C1939_=_C1940( C1939 C1940 ) C1939_=_C1941( C1939 C1941 ) C1939_=_C2036( C1939 C2036 ) C1939_=_C2037( C1939 C2037 ) \nC1940_=_C1941( C1940 C1941 ) C1940_=_C1942( C1940 C1942 ) C1940_=_C2037( C1940 C2037 ) C1941_=_C1942( C1941 C1942 ) C1941_=_C2040( C1941 C2040 ) C1941_=_C2137( C1941 C2137 ) \nC1942_=_C2040( C1942 C2040 ) C1942_=_C2041( C1942 C2041 ) C1942_=_C2138( C1942 C2138 ) C2036_=_C2037( C2036 C2037 ) C2036_=_C2133( C2036 C2133 ) C2036_=_C2134( C2036 C2134 ) \nC2036_=_C2232( C2036 C2232 ) C2037_=_C2134( C2037 C2134 ) C2037_=_C2233( C2037 C2233 ) C2040_=_C2041( C2040 C2041 ) C2040_=_C2137( C2040 C2137 ) C2040_=_C2138( C2040 C2138 ) \nC2040_=_C2139( C2040 C2139 ) C2041_=_C2138( C2041 C2138 ) C2041_=_C2139( C2041 C2139 ) C2041_=_C2140( C2041 C2140 ) C2133_=_C2134( C2133 C2134 ) C2133_=_C2232( C2133 C2232 ) \nC2134_=_C2232( C2134 C2232 ) C2134_=_C2233( C2134 C2233 ) C2137_=_C2138( C2137 C2138 ) C2137_=_C2139( C2137 C2139 ) C2137_=_C2234( C2137 C2234 ) C2137_=_C2235( C2137 C2235 ) \nC2138_=_C2139( C2138 C2139 ) C2138_=_C2140( C2138 C2140 ) C2138_=_C2235( C2138 C2235 ) C2139_=_C2140( C2139 C2140 ) C2139_=_C2238( C2139 C2238 ) C2140_=_C2238( C2140 C2238 ) \nC2140_=_C2239( C2140 C2239 ) C2232_=_C2233( C2232 C2233 ) C2232_=_C2234( C2232 C2234 ) C2232_=_C2331( C2232 C2331 ) C2233_=_C2234( C2233 C2234 ) C2233_=_C2235( C2233 C2235 ) \nC2233_=_C2331( C2233 C2331 ) C2233_=_C2332( C2233 C2332 ) C2234_=_C2235( C2234 C2235 ) C2234_=_C2331( C2234 C2331 ) C2234_=_C2332( C2234 C2332 ) C2234_=_C2430( C2234 C2430 ) \nC2235_=_C2332( C2235 C2332 ) C2235_=_C2431( C2235 C2431 ) C2238_=_C2239( C2238 C2239 ) C2238_=_C2337( C2238 C2337 ) C2239_=_C2337( C2239 C2337 ) C2239_=_C2338( C2239 C2338 ) \nC2331_=_C2332( C2331 C2332 ) C2331_=_C2430( C2331 C2430 ) C2332_=_C2430( C2332 C2430 ) C2332_=_C2431( C2332 C2431 ) C2337_=_C2338( C2337 C2338 ) C2337_=_C2436( C2337 C2436 ) \nC2337_=_C2533( C2337 C2533 ) C2338_=_C2436( C2338 C2436 ) C2338_=_C2437( C2338 C2437 ) C2338_=_C2534( C2338 C2534 ) C2430_=_C2431( C2430 C2431 ) C2430_=_C2529( C2430 C2529 ) \nC2431_=_C2529( C2431 C2529 ) C2431_=_C2530( C2431 C2530 ) C2436_=_C2437( C2436 C2437 ) C2436_=_C2533( C2436 C2533 ) C2436_=_C2534( C2436 C2534 ) C2437_=_C2534( C2437 C2534 ) \nC2529_=_C2530( C2529 C2530 ) C2529_=_C2628( C2529 C2628 ) C2530_=_C2628( C2530 C2628 ) C2530_=_C2629( C2530 C2629 ) C2533_=_C2534( C2533 C2534 ) C2533_=_C2630( C2533 C2630 ) \nC2533_=_C2631( C2533 C2631 ) C2534_=_C2631( C2534 C2631 ) C2628_=_C2629( C2628 C2629 ) C2628_=_C2630( C2628 C2630 ) C2628_=_C2727( C2628 C2727 ) C2629_=_C2630( C2629 C2630 ) \nC2629_=_C2631( C2629 C2631 ) C2629_=_C2727( C2629 C2727 ) C2629_=_C2728( C2629 C2728 ) C2630_=_C2631( C2630 C2631 ) C2630_=_C2727( C2630 C2727 ) C2630_=_C2728( C2630 C2728 ) \nC2631_=_C2728( C2631 C2728 ) C2727_=_C2728( C2727 C2728 ) "];4610-&gt;4922[label="36: C1842 C1843 C1939 C1940 C1941 \nC1942 C2036 C2037 C2040 C2041 C2133 \nC2134 C2139 C2140 C2232 C2233 C2238 \nC2239 C2331 C2332 C2337 C2338 C2430 \nC2431 C2436 C2437 C2529 C2530 C2533 \nC2534 C2628 C2629 C2630 C2631 C2727 \nC2728 \n82: C1842_=_C1843 ,C1842_=_C1939 ,C1842_=_C1940 ,C1842_=_C1941 ,C1843_=_C1940 ,\nC1843_=_C1941 ,C1843_=_C1942 ,C1939_=_C1940 ,C1939_=_C1941 ,C1939_=_C2036 ,C1939_=_C2037 ,\nC1940_=_C1941 ,C1940_=_C1942 ,C1940_=_C2037 ,C1941_=_C1942 ,C1941_=_C2040 ,C1942_=_C2040 ,\nC1942_=_C2041 ,C2036_=_C2037 ,C2036_=_C2133 ,C2036_=_C2134 ,C2036_=_C2232 ,C2037_=_C2134 ,\nC2037_=_C2233 ,C2040_=_C2041 ,C2040_=_C2139 ,C2041_=_C2139 ,C2041_=_C2140 ,C2133_=_C2134 ,\nC2133_=_C2232 ,C2134_=_C2232 ,C2134_=_C2233 ,C2139_=_C2140 ,C2139_=_C2238 ,C2140_=_C2238 ,\nC2140_=_C2239 ,C2232_=_C2233 ,C2232_=_C2331 ,C2233_=_C2331 ,C2233_=_C2332 ,C2238_=_C2239 ,\nC2238_=_C2337 ,C2239_=_C2337 ,C2239_=_C2338 ,C2331_=_C2332 ,C2331_=_C2430 ,C2332_=_C2430 ,\nC2332_=_C2431 ,C2337_=_C2338 ,C2337_=_C2436 ,C2337_=_C2533 ,C2338_=_C2436 ,C2338_=_C2437 ,\nC2338_=_C2534 ,C2430_=_C2431 ,C2430_=_C2529 ,C2431_=_C2529 ,C2431_=_C2530 ,C2436_=_C2437 ,\nC2436_=_C2533 ,C2436_=_C2534 ,C2437_=_C2534 ,C2529_=_C2530 ,C2529_=_C2628 ,C2530_=_C2628 ,\nC2530_=_C2629 ,C2533_=_C2534 ,C2533_=_C2630 ,C2533_=_C2631 ,C2534_=_C2631 ,C2628_=_C2629 ,\nC2628_=_C2630 ,C2628_=_C2727 ,C2629_=_C2630 ,C2629_=_C2631 ,C2629_=_C2727 ,C2629_=_C2728 ,\nC2630_=_C2631 ,C2630_=_C2727 ,C2630_=_C2728 ,C2631_=_C2728 ,C2727_=_C2728 ,"];4923[shape=box, label="id:4923 level: 8\n48: C2232 C2233 C2329 C2330 C2331 \nC2332 C2424 C2425 C2426 C2427 C2430 \nC2431 C2521 C2522 C2523 C2524 C2529 \nC2530 C2618 C2619 C2622 C2623 C2628 \nC2629 C2715 C2716 C2721 C2722 C2725 \nC2726 C2814 C2815 C2820 C2821 C2822 \nC2823 C2913 C2914 C2917 C2918 C2919 \nC2920 C3012 C3013 C3014 C3015 C3111 \nC3112 \n125: C2232_=_C2233( C2232 C2233 ) C2232_=_C2329( C2232 C2329 ) C2232_=_C2330( C2232 C2330 ) C2232_=_C2331( C2232 C2331 ) C2233_=_C2330( C2233 C2330 ) \nC2233_=_C2331( C2233 C2331 ) C2233_=_C2332( C2233 C2332 ) C2329_=_C2330( C2329 C2330 ) C2329_=_C2331( C2329 C2331 ) C2329_=_C2426( C2329 C2426 ) C2329_=_C2427( C2329 C2427 ) \nC2330_=_C2331( C2330 C2331 ) C2330_=_C2332( C2330 C2332 ) C2330_=_C2427( C2330 C2427 ) C2331_=_C2332( C2331 C2332 ) C2331_=_C2430( C2331 C2430 ) C2332_=_C2430( C2332 C2430 ) \nC2332_=_C2431( C2332 C2431 ) C2424_=_C2425( C2424 C2425 ) C2424_=_C2426( C2424 C2426 ) C2424_=_C2521( C2424 C2521 ) C2424_=_C2522( C2424 C2522 ) C2424_=_C2523( C2424 C2523 ) \nC2425_=_C2426( C2425 C2426 ) C2425_=_C2427( C2425 C2427 ) C2425_=_C2522( C2425 C2522 ) C2425_=_C2523( C2425 C2523 ) C2425_=_C2524( C2425 C2524 ) C2426_=_C2427( C2426 C2427 ) \nC2426_=_C2523( C2426 C2523 ) C2426_=_C2524( C2426 C2524 ) C2426_=_C2622( C2426 C2622 ) C2427_=_C2524( C2427 C2524 ) C2427_=_C2623( C2427 C2623 ) C2430_=_C2431( C2430 C2431 ) \nC2430_=_C2529( C2430 C2529 ) C2431_=_C2529( C2431 C2529 ) C2431_=_C2530( C2431 C2530 ) C2521_=_C2522( C2521 C2522 ) C2521_=_C2523( C2521 C2523 ) C2521_=_C2618( C2521 C2618 ) \nC2521_=_C2619( C2521 C2619 ) C2522_=_C2523( C2522 C2523 ) C2522_=_C2524( C2522 C2524 ) C2522_=_C2619( C2522 C2619 ) C2523_=_C2524( C2523 C2524 ) C2523_=_C2622( C2523 C2622 ) \nC2524_=_C2622( C2524 C2622 ) C2524_=_C2623( C2524 C2623 ) C2529_=_C2530( C2529 C2530 ) C2529_=_C2628( C2529 C2628 ) C2529_=_C2725( C2529 C2725 ) C2530_=_C2628( C2530 C2628 ) \nC2530_=_C2629( C2530 C2629 ) C2530_=_C2726( C2530 C2726 ) C2618_=_C2619( C2618 C2619 ) C2618_=_C2715( C2618 C2715 ) C2618_=_C2716( C2618 C2716 ) C2618_=_C2814( C2618 C2814 ) \nC2619_=_C2716( C2619 C2716 ) C2619_=_C2815( C2619 C2815 ) C2622_=_C2623( C2622 C2623 ) C2622_=_C2721( C2622 C2721 ) C2623_=_C2721( C2623 C2721 ) C2623_=_C2722( C2623 C2722 ) \nC2628_=_C2629( C2628 C2629 ) C2628_=_C2725( C2628 C2725 ) C2628_=_C2726( C2628 C2726 ) C2629_=_C2726( C2629 C2726 ) C2715_=_C2716( C2715 C2716 ) C2715_=_C2814( C2715 C2814 ) \nC2716_=_C2814( C2716 C2814 ) C2716_=_C2815( C2716 C2815 ) C2721_=_C2722( C2721</w:t>
      </w:r>
    </w:p>
    <w:p>
      <w:pPr>
        <w:pStyle w:val="PreformattedText"/>
        <w:bidi w:val="0"/>
        <w:spacing w:before="0" w:after="0"/>
        <w:jc w:val="left"/>
        <w:rPr/>
      </w:pPr>
      <w:r>
        <w:rPr/>
        <w:t xml:space="preserve"> </w:t>
      </w:r>
      <w:r>
        <w:rPr/>
        <w:t>C2722 ) C2721_=_C2820( C2721 C2820 ) C2721_=_C2917( C2721 C2917 ) C2722_=_C2820( C2722 C2820 ) \nC2722_=_C2821( C2722 C2821 ) C2722_=_C2918( C2722 C2918 ) C2725_=_C2726( C2725 C2726 ) C2725_=_C2822( C2725 C2822 ) C2725_=_C2823( C2725 C2823 ) C2726_=_C2823( C2726 C2823 ) \nC2814_=_C2815( C2814 C2815 ) C2814_=_C2913( C2814 C2913 ) C2815_=_C2913( C2815 C2913 ) C2815_=_C2914( C2815 C2914 ) C2820_=_C2821( C2820 C2821 ) C2820_=_C2822( C2820 C2822 ) \nC2820_=_C2917( C2820 C2917 ) C2820_=_C2918( C2820 C2918 ) C2820_=_C2919( C2820 C2919 ) C2821_=_C2822( C2821 C2822 ) C2821_=_C2823( C2821 C2823 ) C2821_=_C2918( C2821 C2918 ) \nC2821_=_C2919( C2821 C2919 ) C2821_=_C2920( C2821 C2920 ) C2822_=_C2823( C2822 C2823 ) C2822_=_C2919( C2822 C2919 ) C2822_=_C2920( C2822 C2920 ) C2823_=_C2920( C2823 C2920 ) \nC2913_=_C2914( C2913 C2914 ) C2913_=_C3012( C2913 C3012 ) C2914_=_C3012( C2914 C3012 ) C2914_=_C3013( C2914 C3013 ) C2917_=_C2918( C2917 C2918 ) C2917_=_C2919( C2917 C2919 ) \nC2917_=_C3014( C2917 C3014 ) C2917_=_C3015( C2917 C3015 ) C2918_=_C2919( C2918 C2919 ) C2918_=_C2920( C2918 C2920 ) C2918_=_C3015( C2918 C3015 ) C2919_=_C2920( C2919 C2920 ) \nC3012_=_C3013( C3012 C3013 ) C3012_=_C3014( C3012 C3014 ) C3012_=_C3111( C3012 C3111 ) C3013_=_C3014( C3013 C3014 ) C3013_=_C3015( C3013 C3015 ) C3013_=_C3111( C3013 C3111 ) \nC3013_=_C3112( C3013 C3112 ) C3014_=_C3015( C3014 C3015 ) C3014_=_C3111( C3014 C3111 ) C3014_=_C3112( C3014 C3112 ) C3015_=_C3112( C3015 C3112 ) C3111_=_C3112( C3111 C3112 ) "];4610-&gt;4923[label="44: C2232 C2233 C2329 C2330 C2331 \nC2332 C2424 C2425 C2426 C2427 C2430 \nC2431 C2521 C2522 C2523 C2524 C2529 \nC2530 C2618 C2619 C2628 C2629 C2715 \nC2716 C2725 C2726 C2814 C2815 C2820 \nC2821 C2822 C2823 C2913 C2914 C2917 \nC2918 C2919 C2920 C3012 C3013 C3014 \nC3015 C3111 C3112 \n110: C2232_=_C2233 ,C2232_=_C2329 ,C2232_=_C2330 ,C2232_=_C2331 ,C2233_=_C2330 ,\nC2233_=_C2331 ,C2233_=_C2332 ,C2329_=_C2330 ,C2329_=_C2331 ,C2329_=_C2426 ,C2329_=_C2427 ,\nC2330_=_C2331 ,C2330_=_C2332 ,C2330_=_C2427 ,C2331_=_C2332 ,C2331_=_C2430 ,C2332_=_C2430 ,\nC2332_=_C2431 ,C2424_=_C2425 ,C2424_=_C2426 ,C2424_=_C2521 ,C2424_=_C2522 ,C2424_=_C2523 ,\nC2425_=_C2426 ,C2425_=_C2427 ,C2425_=_C2522 ,C2425_=_C2523 ,C2425_=_C2524 ,C2426_=_C2427 ,\nC2426_=_C2523 ,C2426_=_C2524 ,C2427_=_C2524 ,C2430_=_C2431 ,C2430_=_C2529 ,C2431_=_C2529 ,\nC2431_=_C2530 ,C2521_=_C2522 ,C2521_=_C2523 ,C2521_=_C2618 ,C2521_=_C2619 ,C2522_=_C2523 ,\nC2522_=_C2524 ,C2522_=_C2619 ,C2523_=_C2524 ,C2529_=_C2530 ,C2529_=_C2628 ,C2529_=_C2725 ,\nC2530_=_C2628 ,C2530_=_C2629 ,C2530_=_C2726 ,C2618_=_C2619 ,C2618_=_C2715 ,C2618_=_C2716 ,\nC2618_=_C2814 ,C2619_=_C2716 ,C2619_=_C2815 ,C2628_=_C2629 ,C2628_=_C2725 ,C2628_=_C2726 ,\nC2629_=_C2726 ,C2715_=_C2716 ,C2715_=_C2814 ,C2716_=_C2814 ,C2716_=_C2815 ,C2725_=_C2726 ,\nC2725_=_C2822 ,C2725_=_C2823 ,C2726_=_C2823 ,C2814_=_C2815 ,C2814_=_C2913 ,C2815_=_C2913 ,\nC2815_=_C2914 ,C2820_=_C2821 ,C2820_=_C2822 ,C2820_=_C2917 ,C2820_=_C2918 ,C2820_=_C2919 ,\nC2821_=_C2822 ,C2821_=_C2823 ,C2821_=_C2918 ,C2821_=_C2919 ,C2821_=_C2920 ,C2822_=_C2823 ,\nC2822_=_C2919 ,C2822_=_C2920 ,C2823_=_C2920 ,C2913_=_C2914 ,C2913_=_C3012 ,C2914_=_C3012 ,\nC2914_=_C3013 ,C2917_=_C2918 ,C2917_=_C2919 ,C2917_=_C3014 ,C2917_=_C3015 ,C2918_=_C2919 ,\nC2918_=_C2920 ,C2918_=_C3015 ,C2919_=_C2920 ,C3012_=_C3013 ,C3012_=_C3014 ,C3012_=_C3111 ,\nC3013_=_C3014 ,C3013_=_C3015 ,C3013_=_C3111 ,C3013_=_C3112 ,C3014_=_C3015 ,C3014_=_C3111 ,\nC3014_=_C3112 ,C3015_=_C3112 ,C3111_=_C3112 ,"];4924[shape=box, label="id:4924 level: 8\n50: C856 C953 C954 C955 C1050 \nC1051 C1053 C1054 C1147 C1148 C1152 \nC1153 C1245 C1246 C1251 C1252 C1344 \nC1345 C1349 C1350 C1351 C1443 C1444 \nC1446 C1447 C1449 C1450 C1542 C1543 \nC1544 C1548 C1549 C1641 C1642 C1647 \nC1648 C1740 C1741 C1746 C1747 C1839 \nC1840 C1842 C1843 C1844 C1938 C1939 \nC1940 C1941 C2037 \n125: C856_=_C953( C856 C953 ) C856_=_C954( C856 C954 ) C856_=_C955( C856 C955 ) C953_=_C954( C953 C954 ) C953_=_C955( C953 C955 ) \nC953_=_C1050( C953 C1050 ) C953_=_C1051( C953 C1051 ) C954_=_C955( C954 C955 ) C954_=_C1051( C954 C1051 ) C954_=_C1053( C954 C1053 ) C955_=_C1053( C955 C1053 ) \nC955_=_C1054( C955 C1054 ) C1050_=_C1051( C1050 C1051 ) C1050_=_C1147( C1050 C1147 ) C1050_=_C1148( C1050 C1148 ) C1050_=_C1246( C1050 C1246 ) C1051_=_C1053( C1051 C1053 ) \nC1051_=_C1148( C1051 C1148 ) C1053_=_C1054( C1053 C1054 ) C1053_=_C1152( C1053 C1152 ) C1054_=_C1152( C1054 C1152 ) C1054_=_C1153( C1054 C1153 ) C1147_=_C1148( C1147 C1148 ) \nC1147_=_C1245( C1147 C1245 ) C1147_=_C1246( C1147 C1246 ) C1148_=_C1245( C1148 C1245 ) C1148_=_C1246( C1148 C1246 ) C1148_=_C1344( C1148 C1344 ) C1152_=_C1153( C1152 C1153 ) \nC1152_=_C1251( C1152 C1251 ) C1153_=_C1251( C1153 C1251 ) C1153_=_C1252( C1153 C1252 ) C1153_=_C1349( C1153 C1349 ) C1245_=_C1246( C1245 C1246 ) C1245_=_C1344( C1245 C1344 ) \nC1246_=_C1344( C1246 C1344 ) C1246_=_C1345( C1246 C1345 ) C1251_=_C1252( C1251 C1252 ) C1251_=_C1349( C1251 C1349 ) C1251_=_C1350( C1251 C1350 ) C1251_=_C1447( C1251 C1447 ) \nC1252_=_C1349( C1252 C1349 ) C1252_=_C1350( C1252 C1350 ) C1252_=_C1351( C1252 C1351 ) C1344_=_C1345( C1344 C1345 ) C1344_=_C1443( C1344 C1443 ) C1345_=_C1443( C1345 C1443 ) \nC1345_=_C1444( C1345 C1444 ) C1349_=_C1350( C1349 C1350 ) C1349_=_C1351( C1349 C1351 ) C1349_=_C1446( C1349 C1446 ) C1349_=_C1447( C1349 C1447 ) C1350_=_C1351( C1350 C1351 ) \nC1350_=_C1447( C1350 C1447 ) C1350_=_C1449( C1350 C1449 ) C1351_=_C1449( C1351 C1449 ) C1351_=_C1450( C1351 C1450 ) C1443_=_C1444( C1443 C1444 ) C1443_=_C1542( C1443 C1542 ) \nC1444_=_C1446( C1444 C1446 ) C1444_=_C1542( C1444 C1542 ) C1444_=_C1543( C1444 C1543 ) C1446_=_C1447( C1446 C1447 ) C1446_=_C1543( C1446 C1543 ) C1446_=_C1544( C1446 C1544 ) \nC1446_=_C1642( C1446 C1642 ) C1447_=_C1449( C1447 C1449 ) C1447_=_C1544( C1447 C1544 ) C1449_=_C1450( C1449 C1450 ) C1449_=_C1548( C1449 C1548 ) C1450_=_C1548( C1450 C1548 ) \nC1450_=_C1549( C1450 C1549 ) C1542_=_C1543( C1542 C1543 ) C1542_=_C1544( C1542 C1544 ) C1542_=_C1641( C1542 C1641 ) C1543_=_C1544( C1543 C1544 ) C1543_=_C1641( C1543 C1641 ) \nC1543_=_C1642( C1543 C1642 ) C1544_=_C1641( C1544 C1641 ) C1544_=_C1642( C1544 C1642 ) C1544_=_C1740( C1544 C1740 ) C1548_=_C1549( C1548 C1549 ) C1548_=_C1647( C1548 C1647 ) \nC1549_=_C1647( C1549 C1647 ) C1549_=_C1648( C1549 C1648 ) C1641_=_C1642( C1641 C1642 ) C1641_=_C1740( C1641 C1740 ) C1642_=_C1740( C1642 C1740 ) C1642_=_C1741( C1642 C1741 ) \nC1647_=_C1648( C1647 C1648 ) C1647_=_C1746( C1647 C1746 ) C1647_=_C1843( C1647 C1843 ) C1648_=_C1746( C1648 C1746 ) C1648_=_C1747( C1648 C1747 ) C1648_=_C1844( C1648 C1844 ) \nC1740_=_C1741( C1740 C1741 ) C1740_=_C1839( C1740 C1839 ) C1741_=_C1839( C1741 C1839 ) C1741_=_C1840( C1741 C1840 ) C1746_=_C1747( C1746 C1747 ) C1746_=_C1843( C1746 C1843 ) \nC1746_=_C1844( C1746 C1844 ) C1747_=_C1844( C1747 C1844 ) C1839_=_C1840( C1839 C1840 ) C1839_=_C1938( C1839 C1938 ) C1840_=_C1842( C1840 C1842 ) C1840_=_C1938( C1840 C1938 ) \nC1840_=_C1939( C1840 C1939 ) C1842_=_C1843( C1842 C1843 ) C1842_=_C1844( C1842 C1844 ) C1842_=_C1939( C1842 C1939 ) C1842_=_C1940( C1842 C1940 ) C1842_=_C1941( C1842 C1941 ) \nC1843_=_C1844( C1843 C1844 ) C1843_=_C1940( C1843 C1940 ) C1843_=_C1941( C1843 C1941 ) C1844_=_C1941( C1844 C1941 ) C1938_=_C1939( C1938 C1939 ) C1938_=_C1940( C1938 C1940 ) \nC1938_=_C2037( C1938 C2037 ) C1939_=_C1940( C1939 C1940 ) C1939_=_C1941( C1939 C1941 ) C1939_=_C2037( C1939 C2037 ) C1940_=_C1941( C1940 C1941 ) C1940_=_C2037( C1940 C2037 ) "];4611-&gt;4924[label="46: C856 C953 C954 C955 C1050 \nC1051 C1053 C1054 C1147 C1148 C1152 \nC1153 C1245 C1246 C1251 C1252 C1344 \nC1345 C1350 C1351 C1443 C1444 C1449 \nC1450 C1542 C1543 C1548 C1549 C1641 \nC1642 C1647 C1648 C1740 C1741 C1746 \nC1747 C1839 C1840 C1842 C1843 C1844 \nC1938 C1939 C1940 C1941 C2037 \n104: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8_=_C1245 ,C1148_=_C1246 ,C1148_=_C1344 ,C1152_=_C1153 ,\nC1152_=_C1251 ,C1153_=_C1251 ,C1153_=_C1252 ,C1245_=_C1246 ,C1245_=_C1344 ,C1246_=_C1344 ,\nC1246_=_C1345 ,C1251_=_C1252 ,C1251_=_C1350 ,C1252_=_C1350 ,C1252_=_C1351 ,C1344_=_C1345 ,\nC1344_=_C1443 ,C1345_=_C1443 ,C1345_=_C1444 ,C1350_=_C1351 ,C1350_=_C1449 ,C1351_=_C1449 ,\nC1351_=_C1450 ,C1443_=_C1444 ,C1443_=_C1542 ,C1444_=_C1542 ,C1444_=_C1543 ,C1449_=_C1450 ,\nC1449_=_C1548 ,C1450_=_C1548 ,C1450_=_C1549 ,C1542_=_C1543 ,C1542_=_C1641 ,C1543_=_C1641 ,\nC1543_=_C1642 ,C1548_=_C1549 ,C1548_=_C1647 ,C1549_=_C1647 ,C1549_=_C1648 ,C1641_=_C1642 ,\nC1641_=_C1740 ,C1642_=_C1740 ,C1642_=_C1741 ,C1647_=_C1648 ,C1647_=_C1746 ,C1647_=_C1843 ,\nC1648_=_C1746 ,C1648_=_C1747 ,C1648_=_C1844 ,C1740_=_C1741 ,C1740_=_C1839 ,C1741_=_C1839 ,\nC1741_=_C1840 ,C1746_=_C1747 ,C1746_=_C1843 ,C1746_=_C1844 ,C1747_=_C1844 ,C1839_=_C1840 ,\nC1839_=_C1938 ,C1840_=_C1842 ,C1840_=_C1938 ,C1840_=_C1939 ,C1842_=_C1843 ,C1842_=_C1844 ,\nC1842_=_C1939 ,C1842_=_C1940 ,C1842_=_C1941 ,C1843_=_C1844 ,C1843_=_C1940 ,C1843_=_C1941 ,\nC1844_=_C1941 ,C1938_=_C1939 ,C1938_=_C1940 ,C1938_=_C2037 ,C1939_=_C1940 ,C1939_=_C1941 ,\nC1939_=_C2037 ,C1940_=_C1941 ,C1940_=_C2037 ,"];4925[shape=box, label="id:4925 level: 8\n60: C1246 C1343 C1344 C1345 C1440 \nC1441 C1443 C1444 C1537 C1538 C1542 \nC1543 C1635 C1636 C1641 C1642 C1733 \nC1734 C1739 C1740 C1741 C1830 C1831 \nC1836 C1837 C1839 C1840 C1929 C1930 \nC1933 C1934 C1938 C1939 C2028 C2029 \nC2031 C2032 C2036 C2037 C2127 C2128 \nC2130 C2131 C2133 C2134 C2226 C2227 \nC2228 C2232 C2233 C2325 C2326 C2329 \nC2330 C2424 C2425 C2426 C2427 C2523 \nC2524 \n161: C1246_=_C1343( C1246 C1343 ) C1246_=_C1344( C1246 C1344 ) C1246_=_C1345( C1246</w:t>
      </w:r>
    </w:p>
    <w:p>
      <w:pPr>
        <w:pStyle w:val="PreformattedText"/>
        <w:bidi w:val="0"/>
        <w:spacing w:before="0" w:after="0"/>
        <w:jc w:val="left"/>
        <w:rPr/>
      </w:pPr>
      <w:r>
        <w:rPr/>
        <w:t xml:space="preserve"> </w:t>
      </w:r>
      <w:r>
        <w:rPr/>
        <w:t>C1345 ) C1343_=_C1344( C1343 C1344 ) C1343_=_C1345( C1343 C1345 ) \nC1343_=_C1440( C1343 C1440 ) C1343_=_C1441( C1343 C1441 ) C1344_=_C1345( C1344 C1345 ) C1344_=_C1441( C1344 C1441 ) C1344_=_C1443( C1344 C1443 ) C1345_=_C1443( C1345 C1443 ) \nC1345_=_C1444( C1345 C1444 ) C1440_=_C1441( C1440 C1441 ) C1440_=_C1537( C1440 C1537 ) C1440_=_C1538( C1440 C1538 ) C1440_=_C1636( C1440 C1636 ) C1441_=_C1443( C1441 C1443 ) \nC1441_=_C1538( C1441 C1538 ) C1443_=_C1444( C1443 C1444 ) C1443_=_C1542( C1443 C1542 ) C1444_=_C1542( C1444 C1542 ) C1444_=_C1543( C1444 C1543 ) C1537_=_C1538( C1537 C1538 ) \nC1537_=_C1635( C1537 C1635 ) C1537_=_C1636( C1537 C1636 ) C1537_=_C1733( C1537 C1733 ) C1538_=_C1635( C1538 C1635 ) C1538_=_C1636( C1538 C1636 ) C1538_=_C1734( C1538 C1734 ) \nC1542_=_C1543( C1542 C1543 ) C1542_=_C1641( C1542 C1641 ) C1543_=_C1641( C1543 C1641 ) C1543_=_C1642( C1543 C1642 ) C1543_=_C1739( C1543 C1739 ) C1635_=_C1636( C1635 C1636 ) \nC1635_=_C1733( C1635 C1733 ) C1635_=_C1734( C1635 C1734 ) C1635_=_C1831( C1635 C1831 ) C1636_=_C1733( C1636 C1733 ) C1636_=_C1734( C1636 C1734 ) C1641_=_C1642( C1641 C1642 ) \nC1641_=_C1739( C1641 C1739 ) C1641_=_C1740( C1641 C1740 ) C1641_=_C1837( C1641 C1837 ) C1642_=_C1739( C1642 C1739 ) C1642_=_C1740( C1642 C1740 ) C1642_=_C1741( C1642 C1741 ) \nC1733_=_C1734( C1733 C1734 ) C1733_=_C1830( C1733 C1830 ) C1733_=_C1831( C1733 C1831 ) C1733_=_C1929( C1733 C1929 ) C1734_=_C1831( C1734 C1831 ) C1734_=_C1930( C1734 C1930 ) \nC1739_=_C1740( C1739 C1740 ) C1739_=_C1741( C1739 C1741 ) C1739_=_C1836( C1739 C1836 ) C1739_=_C1837( C1739 C1837 ) C1740_=_C1741( C1740 C1741 ) C1740_=_C1837( C1740 C1837 ) \nC1740_=_C1839( C1740 C1839 ) C1741_=_C1839( C1741 C1839 ) C1741_=_C1840( C1741 C1840 ) C1830_=_C1831( C1830 C1831 ) C1830_=_C1929( C1830 C1929 ) C1831_=_C1929( C1831 C1929 ) \nC1831_=_C1930( C1831 C1930 ) C1836_=_C1837( C1836 C1837 ) C1836_=_C1933( C1836 C1933 ) C1836_=_C1934( C1836 C1934 ) C1836_=_C2032( C1836 C2032 ) C1837_=_C1839( C1837 C1839 ) \nC1837_=_C1934( C1837 C1934 ) C1839_=_C1840( C1839 C1840 ) C1839_=_C1938( C1839 C1938 ) C1840_=_C1938( C1840 C1938 ) C1840_=_C1939( C1840 C1939 ) C1840_=_C2036( C1840 C2036 ) \nC1929_=_C1930( C1929 C1930 ) C1929_=_C2028( C1929 C2028 ) C1930_=_C2028( C1930 C2028 ) C1930_=_C2029( C1930 C2029 ) C1933_=_C1934( C1933 C1934 ) C1933_=_C2031( C1933 C2031 ) \nC1933_=_C2032( C1933 C2032 ) C1934_=_C2031( C1934 C2031 ) C1934_=_C2032( C1934 C2032 ) C1934_=_C2130( C1934 C2130 ) C1938_=_C1939( C1938 C1939 ) C1938_=_C2036( C1938 C2036 ) \nC1938_=_C2037( C1938 C2037 ) C1938_=_C2134( C1938 C2134 ) C1939_=_C2036( C1939 C2036 ) C1939_=_C2037( C1939 C2037 ) C2028_=_C2029( C2028 C2029 ) C2028_=_C2127( C2028 C2127 ) \nC2029_=_C2031( C2029 C2031 ) C2029_=_C2127( C2029 C2127 ) C2029_=_C2128( C2029 C2128 ) C2031_=_C2032( C2031 C2032 ) C2031_=_C2128( C2031 C2128 ) C2031_=_C2130( C2031 C2130 ) \nC2031_=_C2227( C2031 C2227 ) C2032_=_C2130( C2032 C2130 ) C2032_=_C2131( C2032 C2131 ) C2032_=_C2228( C2032 C2228 ) C2036_=_C2037( C2036 C2037 ) C2036_=_C2133( C2036 C2133 ) \nC2036_=_C2134( C2036 C2134 ) C2036_=_C2232( C2036 C2232 ) C2037_=_C2134( C2037 C2134 ) C2037_=_C2233( C2037 C2233 ) C2127_=_C2128( C2127 C2128 ) C2127_=_C2226( C2127 C2226 ) \nC2128_=_C2130( C2128 C2130 ) C2128_=_C2226( C2128 C2226 ) C2128_=_C2227( C2128 C2227 ) C2130_=_C2131( C2130 C2131 ) C2130_=_C2227( C2130 C2227 ) C2130_=_C2228( C2130 C2228 ) \nC2130_=_C2326( C2130 C2326 ) C2131_=_C2133( C2131 C2133 ) C2131_=_C2228( C2131 C2228 ) C2133_=_C2134( C2133 C2134 ) C2133_=_C2232( C2133 C2232 ) C2133_=_C2329( C2133 C2329 ) \nC2134_=_C2232( C2134 C2232 ) C2134_=_C2233( C2134 C2233 ) C2134_=_C2330( C2134 C2330 ) C2226_=_C2227( C2226 C2227 ) C2226_=_C2228( C2226 C2228 ) C2226_=_C2325( C2226 C2325 ) \nC2227_=_C2228( C2227 C2228 ) C2227_=_C2325( C2227 C2325 ) C2227_=_C2326( C2227 C2326 ) C2228_=_C2325( C2228 C2325 ) C2228_=_C2326( C2228 C2326 ) C2228_=_C2424( C2228 C2424 ) \nC2232_=_C2233( C2232 C2233 ) C2232_=_C2329( C2232 C2329 ) C2232_=_C2330( C2232 C2330 ) C2233_=_C2330( C2233 C2330 ) C2325_=_C2326( C2325 C2326 ) C2325_=_C2424( C2325 C2424 ) \nC2326_=_C2424( C2326 C2424 ) C2326_=_C2425( C2326 C2425 ) C2329_=_C2330( C2329 C2330 ) C2329_=_C2426( C2329 C2426 ) C2329_=_C2427( C2329 C2427 ) C2330_=_C2427( C2330 C2427 ) \nC2424_=_C2425( C2424 C2425 ) C2424_=_C2426( C2424 C2426 ) C2424_=_C2523( C2424 C2523 ) C2425_=_C2426( C2425 C2426 ) C2425_=_C2427( C2425 C2427 ) C2425_=_C2523( C2425 C2523 ) \nC2425_=_C2524( C2425 C2524 ) C2426_=_C2427( C2426 C2427 ) C2426_=_C2523( C2426 C2523 ) C2426_=_C2524( C2426 C2524 ) C2427_=_C2524( C2427 C2524 ) C2523_=_C2524( C2523 C2524 ) "];4611-&gt;4925[label="50: C1246 C1343 C1344 C1345 C1440 \nC1441 C1443 C1444 C1537 C1538 C1542 \nC1543 C1635 C1636 C1641 C1642 C1733 \nC1734 C1740 C1741 C1830 C1831 C1839 \nC1840 C1929 C1930 C1938 C1939 C2028 \nC2029 C2036 C2037 C2127 C2128 C2133 \nC2134 C2226 C2227 C2232 C2233 C2325 \nC2326 C2329 C2330 C2424 C2425 C2426 \nC2427 C2523 C2524 \n120: C1246_=_C1343 ,C1246_=_C1344 ,C1246_=_C1345 ,C1343_=_C1344 ,C1343_=_C1345 ,\nC1343_=_C1440 ,C1343_=_C1441 ,C1344_=_C1345 ,C1344_=_C1441 ,C1344_=_C1443 ,C1345_=_C1443 ,\nC1345_=_C1444 ,C1440_=_C1441 ,C1440_=_C1537 ,C1440_=_C1538 ,C1440_=_C1636 ,C1441_=_C1443 ,\nC1441_=_C1538 ,C1443_=_C1444 ,C1443_=_C1542 ,C1444_=_C1542 ,C1444_=_C1543 ,C1537_=_C1538 ,\nC1537_=_C1635 ,C1537_=_C1636 ,C1537_=_C1733 ,C1538_=_C1635 ,C1538_=_C1636 ,C1538_=_C1734 ,\nC1542_=_C1543 ,C1542_=_C1641 ,C1543_=_C1641 ,C1543_=_C1642 ,C1635_=_C1636 ,C1635_=_C1733 ,\nC1635_=_C1734 ,C1635_=_C1831 ,C1636_=_C1733 ,C1636_=_C1734 ,C1641_=_C1642 ,C1641_=_C1740 ,\nC1642_=_C1740 ,C1642_=_C1741 ,C1733_=_C1734 ,C1733_=_C1830 ,C1733_=_C1831 ,C1733_=_C1929 ,\nC1734_=_C1831 ,C1734_=_C1930 ,C1740_=_C1741 ,C1740_=_C1839 ,C1741_=_C1839 ,C1741_=_C1840 ,\nC1830_=_C1831 ,C1830_=_C1929 ,C1831_=_C1929 ,C1831_=_C1930 ,C1839_=_C1840 ,C1839_=_C1938 ,\nC1840_=_C1938 ,C1840_=_C1939 ,C1840_=_C2036 ,C1929_=_C1930 ,C1929_=_C2028 ,C1930_=_C2028 ,\nC1930_=_C2029 ,C1938_=_C1939 ,C1938_=_C2036 ,C1938_=_C2037 ,C1938_=_C2134 ,C1939_=_C2036 ,\nC1939_=_C2037 ,C2028_=_C2029 ,C2028_=_C2127 ,C2029_=_C2127 ,C2029_=_C2128 ,C2036_=_C2037 ,\nC2036_=_C2133 ,C2036_=_C2134 ,C2036_=_C2232 ,C2037_=_C2134 ,C2037_=_C2233 ,C2127_=_C2128 ,\nC2127_=_C2226 ,C2128_=_C2226 ,C2128_=_C2227 ,C2133_=_C2134 ,C2133_=_C2232 ,C2133_=_C2329 ,\nC2134_=_C2232 ,C2134_=_C2233 ,C2134_=_C2330 ,C2226_=_C2227 ,C2226_=_C2325 ,C2227_=_C2325 ,\nC2227_=_C2326 ,C2232_=_C2233 ,C2232_=_C2329 ,C2232_=_C2330 ,C2233_=_C2330 ,C2325_=_C2326 ,\nC2325_=_C2424 ,C2326_=_C2424 ,C2326_=_C2425 ,C2329_=_C2330 ,C2329_=_C2426 ,C2329_=_C2427 ,\nC2330_=_C2427 ,C2424_=_C2425 ,C2424_=_C2426 ,C2424_=_C2523 ,C2425_=_C2426 ,C2425_=_C2427 ,\nC2425_=_C2523 ,C2425_=_C2524 ,C2426_=_C2427 ,C2426_=_C2523 ,C2426_=_C2524 ,C2427_=_C2524 ,\nC2523_=_C2524 ,"];4926[shape=box, label="id:4926 level: 9\n32: C6001 C6098 C6099 C6100 C6101 \nC6195 C6196 C6198 C6199 C6200 C6292 \nC6293 C6295 C6296 C6298 C6299 C6389 \nC6390 C6392 C6393 C6395 C6396 C6488 \nC6489 C6490 C6492 C6493 C6587 C6588 \nC6589 C6590 C6687 \n95: C6001_=_C6098( C6001 C6098 ) C6001_=_C6099( C6001 C6099 ) C6001_=_C6100( C6001 C6100 ) C6098_=_C6099( C6098 C6099 ) C6098_=_C6100( C6098 C6100 ) \nC6098_=_C6195( C6098 C6195 ) C6098_=_C6196( C6098 C6196 ) C6099_=_C6100( C6099 C6100 ) C6099_=_C6101( C6099 C6101 ) C6099_=_C6196( C6099 C6196 ) C6099_=_C6198( C6099 C6198 ) \nC6099_=_C6295( C6099 C6295 ) C6100_=_C6101( C6100 C6101 ) C6100_=_C6198( C6100 C6198 ) C6100_=_C6199( C6100 C6199 ) C6100_=_C6296( C6100 C6296 ) C6101_=_C6198( C6101 C6198 ) \nC6101_=_C6199( C6101 C6199 ) C6101_=_C6200( C6101 C6200 ) C6195_=_C6196( C6195 C6196 ) C6195_=_C6292( C6195 C6292 ) C6195_=_C6293( C6195 C6293 ) C6196_=_C6198( C6196 C6198 ) \nC6196_=_C6293( C6196 C6293 ) C6196_=_C6295( C6196 C6295 ) C6196_=_C6392( C6196 C6392 ) C6198_=_C6199( C6198 C6199 ) C6198_=_C6200( C6198 C6200 ) C6198_=_C6295( C6198 C6295 ) \nC6198_=_C6296( C6198 C6296 ) C6199_=_C6200( C6199 C6200 ) C6199_=_C6296( C6199 C6296 ) C6199_=_C6298( C6199 C6298 ) C6199_=_C6395( C6199 C6395 ) C6200_=_C6298( C6200 C6298 ) \nC6200_=_C6299( C6200 C6299 ) C6200_=_C6396( C6200 C6396 ) C6292_=_C6293( C6292 C6293 ) C6292_=_C6389( C6292 C6389 ) C6292_=_C6390( C6292 C6390 ) C6292_=_C6488( C6292 C6488 ) \nC6293_=_C6295( C6293 C6295 ) C6293_=_C6390( C6293 C6390 ) C6293_=_C6392( C6293 C6392 ) C6293_=_C6489( C6293 C6489 ) C6295_=_C6296( C6295 C6296 ) C6295_=_C6392( C6295 C6392 ) \nC6295_=_C6393( C6295 C6393 ) C6296_=_C6298( C6296 C6298 ) C6296_=_C6393( C6296 C6393 ) C6296_=_C6395( C6296 C6395 ) C6296_=_C6492( C6296 C6492 ) C6298_=_C6299( C6298 C6299 ) \nC6298_=_C6395( C6298 C6395 ) C6298_=_C6396( C6298 C6396 ) C6299_=_C6396( C6299 C6396 ) C6389_=_C6390( C6389 C6390 ) C6389_=_C6488( C6389 C6488 ) C6390_=_C6392( C6390 C6392 ) \nC6390_=_C6488( C6390 C6488 ) C6390_=_C6489( C6390 C6489 ) C6392_=_C6393( C6392 C6393 ) C6392_=_C6489( C6392 C6489 ) C6392_=_C6490( C6392 C6490 ) C6392_=_C6588( C6392 C6588 ) \nC6393_=_C6395( C6393 C6395 ) C6393_=_C6490( C6393 C6490 ) C6393_=_C6492( C6393 C6492 ) C6393_=_C6589( C6393 C6589 ) C6395_=_C6396( C6395 C6396 ) C6395_=_C6492( C6395 C6492 ) \nC6395_=_C6493( C6395 C6493 ) C6396_=_C6493( C6396 C6493 ) C6488_=_C6489( C6488 C6489 ) C6488_=_C6490( C6488 C6490 ) C6488_=_C6587( C6488 C6587 ) C6489_=_C6490( C6489 C6490 ) \nC6489_=_C6587( C6489 C6587 ) C6489_=_C6588( C6489 C6588 ) C6490_=_C6492( C6490 C6492 ) C6490_=_C6587( C6490 C6587 ) C6490_=_C6588( C6490 C6588 ) C6490_=_C6589( C6490 C6589 ) \nC6492_=_C6493( C6492 C6493 ) C6492_=_C6589( C6492 C6589 ) C6492_=_C6590( C6492 C6590 ) C6493_=_C6590( C6493 C6590 ) C6587_=_C6588( C6587 C6588 ) C6587_=_C6589( C6587 C6589 ) \nC6588_=_C6589( C6588 C6589 ) C6588_=_C6590( C6588 C6590 ) C6588_=_C6687( C6588 C6687 ) C6589_=_C6590( C6589 C6590 ) C6589_=_C6687( C6589 C6687 ) C6590_=_C6687( C6590 C6687 ) "];4612-&gt;4926[label="28: C6001</w:t>
      </w:r>
    </w:p>
    <w:p>
      <w:pPr>
        <w:pStyle w:val="PreformattedText"/>
        <w:bidi w:val="0"/>
        <w:spacing w:before="0" w:after="0"/>
        <w:jc w:val="left"/>
        <w:rPr/>
      </w:pPr>
      <w:r>
        <w:rPr/>
        <w:t xml:space="preserve"> </w:t>
      </w:r>
      <w:r>
        <w:rPr/>
        <w:t>C6098 C6099 C6100 C6101 \nC6195 C6196 C6198 C6199 C6200 C6292 \nC6293 C6298 C6299 C6389 C6390 C6395 \nC6396 C6488 C6489 C6490 C6492 C6493 \nC6587 C6588 C6589 C6590 C6687 \n70: C6001_=_C6098 ,C6001_=_C6099 ,C6001_=_C6100 ,C6098_=_C6099 ,C6098_=_C6100 ,\nC6098_=_C6195 ,C6098_=_C6196 ,C6099_=_C6100 ,C6099_=_C6101 ,C6099_=_C6196 ,C6099_=_C6198 ,\nC6100_=_C6101 ,C6100_=_C6198 ,C6100_=_C6199 ,C6101_=_C6198 ,C6101_=_C6199 ,C6101_=_C6200 ,\nC6195_=_C6196 ,C6195_=_C6292 ,C6195_=_C6293 ,C6196_=_C6198 ,C6196_=_C6293 ,C6198_=_C6199 ,\nC6198_=_C6200 ,C6199_=_C6200 ,C6199_=_C6298 ,C6199_=_C6395 ,C6200_=_C6298 ,C6200_=_C6299 ,\nC6200_=_C6396 ,C6292_=_C6293 ,C6292_=_C6389 ,C6292_=_C6390 ,C6292_=_C6488 ,C6293_=_C6390 ,\nC6293_=_C6489 ,C6298_=_C6299 ,C6298_=_C6395 ,C6298_=_C6396 ,C6299_=_C6396 ,C6389_=_C6390 ,\nC6389_=_C6488 ,C6390_=_C6488 ,C6390_=_C6489 ,C6395_=_C6396 ,C6395_=_C6492 ,C6395_=_C6493 ,\nC6396_=_C6493 ,C6488_=_C6489 ,C6488_=_C6490 ,C6488_=_C6587 ,C6489_=_C6490 ,C6489_=_C6587 ,\nC6489_=_C6588 ,C6490_=_C6492 ,C6490_=_C6587 ,C6490_=_C6588 ,C6490_=_C6589 ,C6492_=_C6493 ,\nC6492_=_C6589 ,C6492_=_C6590 ,C6493_=_C6590 ,C6587_=_C6588 ,C6587_=_C6589 ,C6588_=_C6589 ,\nC6588_=_C6590 ,C6588_=_C6687 ,C6589_=_C6590 ,C6589_=_C6687 ,C6590_=_C6687 ,"];4927[shape=box, label="id:4927 level: 9\n32: C5704 C5801 C5802 C5803 C5804 \nC5898 C5899 C5901 C5902 C5903 C5995 \nC5996 C5998 C5999 C6001 C6002 C6092 \nC6093 C6095 C6096 C6098 C6099 C6191 \nC6192 C6193 C6195 C6196 C6290 C6291 \nC6292 C6293 C6390 \n95: C5704_=_C5801( C5704 C5801 ) C5704_=_C5802( C5704 C5802 ) C5704_=_C5803( C5704 C5803 ) C5801_=_C5802( C5801 C5802 ) C5801_=_C5803( C5801 C5803 ) \nC5801_=_C5898( C5801 C5898 ) C5801_=_C5899( C5801 C5899 ) C5802_=_C5803( C5802 C5803 ) C5802_=_C5804( C5802 C5804 ) C5802_=_C5899( C5802 C5899 ) C5802_=_C5901( C5802 C5901 ) \nC5802_=_C5998( C5802 C5998 ) C5803_=_C5804( C5803 C5804 ) C5803_=_C5901( C5803 C5901 ) C5803_=_C5902( C5803 C5902 ) C5803_=_C5999( C5803 C5999 ) C5804_=_C5901( C5804 C5901 ) \nC5804_=_C5902( C5804 C5902 ) C5804_=_C5903( C5804 C5903 ) C5898_=_C5899( C5898 C5899 ) C5898_=_C5995( C5898 C5995 ) C5898_=_C5996( C5898 C5996 ) C5899_=_C5901( C5899 C5901 ) \nC5899_=_C5996( C5899 C5996 ) C5899_=_C5998( C5899 C5998 ) C5899_=_C6095( C5899 C6095 ) C5901_=_C5902( C5901 C5902 ) C5901_=_C5903( C5901 C5903 ) C5901_=_C5998( C5901 C5998 ) \nC5901_=_C5999( C5901 C5999 ) C5902_=_C5903( C5902 C5903 ) C5902_=_C5999( C5902 C5999 ) C5902_=_C6001( C5902 C6001 ) C5902_=_C6098( C5902 C6098 ) C5903_=_C6001( C5903 C6001 ) \nC5903_=_C6002( C5903 C6002 ) C5903_=_C6099( C5903 C6099 ) C5995_=_C5996( C5995 C5996 ) C5995_=_C6092( C5995 C6092 ) C5995_=_C6093( C5995 C6093 ) C5995_=_C6191( C5995 C6191 ) \nC5996_=_C5998( C5996 C5998 ) C5996_=_C6093( C5996 C6093 ) C5996_=_C6095( C5996 C6095 ) C5996_=_C6192( C5996 C6192 ) C5998_=_C5999( C5998 C5999 ) C5998_=_C6095( C5998 C6095 ) \nC5998_=_C6096( C5998 C6096 ) C5999_=_C6001( C5999 C6001 ) C5999_=_C6096( C5999 C6096 ) C5999_=_C6098( C5999 C6098 ) C5999_=_C6195( C5999 C6195 ) C6001_=_C6002( C6001 C6002 ) \nC6001_=_C6098( C6001 C6098 ) C6001_=_C6099( C6001 C6099 ) C6002_=_C6099( C6002 C6099 ) C6092_=_C6093( C6092 C6093 ) C6092_=_C6191( C6092 C6191 ) C6093_=_C6095( C6093 C6095 ) \nC6093_=_C6191( C6093 C6191 ) C6093_=_C6192( C6093 C6192 ) C6095_=_C6096( C6095 C6096 ) C6095_=_C6192( C6095 C6192 ) C6095_=_C6193( C6095 C6193 ) C6095_=_C6291( C6095 C6291 ) \nC6096_=_C6098( C6096 C6098 ) C6096_=_C6193( C6096 C6193 ) C6096_=_C6195( C6096 C6195 ) C6096_=_C6292( C6096 C6292 ) C6098_=_C6099( C6098 C6099 ) C6098_=_C6195( C6098 C6195 ) \nC6098_=_C6196( C6098 C6196 ) C6099_=_C6196( C6099 C6196 ) C6191_=_C6192( C6191 C6192 ) C6191_=_C6193( C6191 C6193 ) C6191_=_C6290( C6191 C6290 ) C6192_=_C6193( C6192 C6193 ) \nC6192_=_C6290( C6192 C6290 ) C6192_=_C6291( C6192 C6291 ) C6193_=_C6195( C6193 C6195 ) C6193_=_C6290( C6193 C6290 ) C6193_=_C6291( C6193 C6291 ) C6193_=_C6292( C6193 C6292 ) \nC6195_=_C6196( C6195 C6196 ) C6195_=_C6292( C6195 C6292 ) C6195_=_C6293( C6195 C6293 ) C6196_=_C6293( C6196 C6293 ) C6290_=_C6291( C6290 C6291 ) C6290_=_C6292( C6290 C6292 ) \nC6291_=_C6292( C6291 C6292 ) C6291_=_C6293( C6291 C6293 ) C6291_=_C6390( C6291 C6390 ) C6292_=_C6293( C6292 C6293 ) C6292_=_C6390( C6292 C6390 ) C6293_=_C6390( C6293 C6390 ) "];4613-&gt;4927[label="28: C5704 C5801 C5802 C5803 C5804 \nC5898 C5899 C5901 C5902 C5903 C5995 \nC5996 C6001 C6002 C6092 C6093 C6098 \nC6099 C6191 C6192 C6193 C6195 C6196 \nC6290 C6291 C6292 C6293 C6390 \n70: C5704_=_C5801 ,C5704_=_C5802 ,C5704_=_C5803 ,C5801_=_C5802 ,C5801_=_C5803 ,\nC5801_=_C5898 ,C5801_=_C5899 ,C5802_=_C5803 ,C5802_=_C5804 ,C5802_=_C5899 ,C5802_=_C5901 ,\nC5803_=_C5804 ,C5803_=_C5901 ,C5803_=_C5902 ,C5804_=_C5901 ,C5804_=_C5902 ,C5804_=_C5903 ,\nC5898_=_C5899 ,C5898_=_C5995 ,C5898_=_C5996 ,C5899_=_C5901 ,C5899_=_C5996 ,C5901_=_C5902 ,\nC5901_=_C5903 ,C5902_=_C5903 ,C5902_=_C6001 ,C5902_=_C6098 ,C5903_=_C6001 ,C5903_=_C6002 ,\nC5903_=_C6099 ,C5995_=_C5996 ,C5995_=_C6092 ,C5995_=_C6093 ,C5995_=_C6191 ,C5996_=_C6093 ,\nC5996_=_C6192 ,C6001_=_C6002 ,C6001_=_C6098 ,C6001_=_C6099 ,C6002_=_C6099 ,C6092_=_C6093 ,\nC6092_=_C6191 ,C6093_=_C6191 ,C6093_=_C6192 ,C6098_=_C6099 ,C6098_=_C6195 ,C6098_=_C6196 ,\nC6099_=_C6196 ,C6191_=_C6192 ,C6191_=_C6193 ,C6191_=_C6290 ,C6192_=_C6193 ,C6192_=_C6290 ,\nC6192_=_C6291 ,C6193_=_C6195 ,C6193_=_C6290 ,C6193_=_C6291 ,C6193_=_C6292 ,C6195_=_C6196 ,\nC6195_=_C6292 ,C6195_=_C6293 ,C6196_=_C6293 ,C6290_=_C6291 ,C6290_=_C6292 ,C6291_=_C6292 ,\nC6291_=_C6293 ,C6291_=_C6390 ,C6292_=_C6293 ,C6292_=_C6390 ,C6293_=_C6390 ,"];4928[shape=box, label="id:4928 level: 9\n32: C5613 C5710 C5711 C5712 C5713 \nC5807 C5808 C5810 C5811 C5812 C5904 \nC5905 C5907 C5908 C5910 C5911 C6001 \nC6002 C6004 C6005 C6007 C6008 C6100 \nC6101 C6102 C6104 C6105 C6199 C6200 \nC6201 C6202 C6299 \n95: C5613_=_C5710( C5613 C5710 ) C5613_=_C5711( C5613 C5711 ) C5613_=_C5712( C5613 C5712 ) C5710_=_C5711( C5710 C5711 ) C5710_=_C5712( C5710 C5712 ) \nC5710_=_C5807( C5710 C5807 ) C5710_=_C5808( C5710 C5808 ) C5711_=_C5712( C5711 C5712 ) C5711_=_C5713( C5711 C5713 ) C5711_=_C5808( C5711 C5808 ) C5711_=_C5810( C5711 C5810 ) \nC5711_=_C5907( C5711 C5907 ) C5712_=_C5713( C5712 C5713 ) C5712_=_C5810( C5712 C5810 ) C5712_=_C5811( C5712 C5811 ) C5712_=_C5908( C5712 C5908 ) C5713_=_C5810( C5713 C5810 ) \nC5713_=_C5811( C5713 C5811 ) C5713_=_C5812( C5713 C5812 ) C5807_=_C5808( C5807 C5808 ) C5807_=_C5904( C5807 C5904 ) C5807_=_C5905( C5807 C5905 ) C5808_=_C5810( C5808 C5810 ) \nC5808_=_C5905( C5808 C5905 ) C5808_=_C5907( C5808 C5907 ) C5808_=_C6004( C5808 C6004 ) C5810_=_C5811( C5810 C5811 ) C5810_=_C5812( C5810 C5812 ) C5810_=_C5907( C5810 C5907 ) \nC5810_=_C5908( C5810 C5908 ) C5811_=_C5812( C5811 C5812 ) C5811_=_C5908( C5811 C5908 ) C5811_=_C5910( C5811 C5910 ) C5811_=_C6007( C5811 C6007 ) C5812_=_C5910( C5812 C5910 ) \nC5812_=_C5911( C5812 C5911 ) C5812_=_C6008( C5812 C6008 ) C5904_=_C5905( C5904 C5905 ) C5904_=_C6001( C5904 C6001 ) C5904_=_C6002( C5904 C6002 ) C5904_=_C6100( C5904 C6100 ) \nC5905_=_C5907( C5905 C5907 ) C5905_=_C6002( C5905 C6002 ) C5905_=_C6004( C5905 C6004 ) C5905_=_C6101( C5905 C6101 ) C5907_=_C5908( C5907 C5908 ) C5907_=_C6004( C5907 C6004 ) \nC5907_=_C6005( C5907 C6005 ) C5908_=_C5910( C5908 C5910 ) C5908_=_C6005( C5908 C6005 ) C5908_=_C6007( C5908 C6007 ) C5908_=_C6104( C5908 C6104 ) C5910_=_C5911( C5910 C5911 ) \nC5910_=_C6007( C5910 C6007 ) C5910_=_C6008( C5910 C6008 ) C5911_=_C6008( C5911 C6008 ) C6001_=_C6002( C6001 C6002 ) C6001_=_C6100( C6001 C6100 ) C6002_=_C6004( C6002 C6004 ) \nC6002_=_C6100( C6002 C6100 ) C6002_=_C6101( C6002 C6101 ) C6004_=_C6005( C6004 C6005 ) C6004_=_C6101( C6004 C6101 ) C6004_=_C6102( C6004 C6102 ) C6004_=_C6200( C6004 C6200 ) \nC6005_=_C6007( C6005 C6007 ) C6005_=_C6102( C6005 C6102 ) C6005_=_C6104( C6005 C6104 ) C6005_=_C6201( C6005 C6201 ) C6007_=_C6008( C6007 C6008 ) C6007_=_C6104( C6007 C6104 ) \nC6007_=_C6105( C6007 C6105 ) C6008_=_C6105( C6008 C6105 ) C6100_=_C6101( C6100 C6101 ) C6100_=_C6102( C6100 C6102 ) C6100_=_C6199( C6100 C6199 ) C6101_=_C6102( C6101 C6102 ) \nC6101_=_C6199( C6101 C6199 ) C6101_=_C6200( C6101 C6200 ) C6102_=_C6104( C6102 C6104 ) C6102_=_C6199( C6102 C6199 ) C6102_=_C6200( C6102 C6200 ) C6102_=_C6201( C6102 C6201 ) \nC6104_=_C6105( C6104 C6105 ) C6104_=_C6201( C6104 C6201 ) C6104_=_C6202( C6104 C6202 ) C6105_=_C6202( C6105 C6202 ) C6199_=_C6200( C6199 C6200 ) C6199_=_C6201( C6199 C6201 ) \nC6200_=_C6201( C6200 C6201 ) C6200_=_C6202( C6200 C6202 ) C6200_=_C6299( C6200 C6299 ) C6201_=_C6202( C6201 C6202 ) C6201_=_C6299( C6201 C6299 ) C6202_=_C6299( C6202 C6299 ) "];4614-&gt;4928[label="28: C5613 C5710 C5711 C5712 C5713 \nC5807 C5808 C5810 C5811 C5812 C5904 \nC5905 C5910 C5911 C6001 C6002 C6007 \nC6008 C6100 C6101 C6102 C6104 C6105 \nC6199 C6200 C6201 C6202 C6299 \n70: C5613_=_C5710 ,C5613_=_C5711 ,C5613_=_C5712 ,C5710_=_C5711 ,C5710_=_C5712 ,\nC5710_=_C5807 ,C5710_=_C5808 ,C5711_=_C5712 ,C5711_=_C5713 ,C5711_=_C5808 ,C5711_=_C5810 ,\nC5712_=_C5713 ,C5712_=_C5810 ,C5712_=_C5811 ,C5713_=_C5810 ,C5713_=_C5811 ,C5713_=_C5812 ,\nC5807_=_C5808 ,C5807_=_C5904 ,C5807_=_C5905 ,C5808_=_C5810 ,C5808_=_C5905 ,C5810_=_C5811 ,\nC5810_=_C5812 ,C5811_=_C5812 ,C5811_=_C5910 ,C5811_=_C6007 ,C5812_=_C5910 ,C5812_=_C5911 ,\nC5812_=_C6008 ,C5904_=_C5905 ,C5904_=_C6001 ,C5904_=_C6002 ,C5904_=_C6100 ,C5905_=_C6002 ,\nC5905_=_C6101 ,C5910_=_C5911 ,C5910_=_C6007 ,C5910_=_C6008 ,C5911_=_C6008 ,C6001_=_C6002 ,\nC6001_=_C6100 ,C6002_=_C6100 ,C6002_=_C6101 ,C6007_=_C6008 ,C6007_=_C6104 ,C6007_=_C6105 ,\nC6008_=_C6105 ,C6100_=_C6101 ,C6100_=_C6102 ,C6100_=_C6199 ,C6101_=_C6102 ,C6101_=_C6199 ,\nC6101_=_C6200 ,C6102_=_C6104 ,C6102_=_C6199 ,C6102_=_C6200 ,C6102_=_C6201 ,C6104_=_C6105 ,\nC6104_=_C6201 ,C6104_=_C6202 ,C6105_=_C6202 ,C6199_=_C6200 ,C6199_=_C6201 ,C6200_=_C6201 ,\nC6200_=_C6202 ,C6200_=_C6299 ,C6201_=_C6202 ,C6201_=_C6299 ,C6202_=_C6299 ,"];4929[shape=box,</w:t>
      </w:r>
    </w:p>
    <w:p>
      <w:pPr>
        <w:pStyle w:val="PreformattedText"/>
        <w:bidi w:val="0"/>
        <w:spacing w:before="0" w:after="0"/>
        <w:jc w:val="left"/>
        <w:rPr/>
      </w:pPr>
      <w:r>
        <w:rPr/>
        <w:t xml:space="preserve"> </w:t>
      </w:r>
      <w:r>
        <w:rPr/>
        <w:t>label="id:4929 level: 9\n32: C5316 C5413 C5414 C5415 C5416 \nC5510 C5511 C5513 C5514 C5515 C5607 \nC5608 C5610 C5611 C5613 C5614 C5704 \nC5705 C5707 C5708 C5710 C5711 C5803 \nC5804 C5805 C5807 C5808 C5902 C5903 \nC5904 C5905 C6002 \n95: C5316_=_C5413( C5316 C5413 ) C5316_=_C5414( C5316 C5414 ) C5316_=_C5415( C5316 C5415 ) C5413_=_C5414( C5413 C5414 ) C5413_=_C5415( C5413 C5415 ) \nC5413_=_C5510( C5413 C5510 ) C5413_=_C5511( C5413 C5511 ) C5414_=_C5415( C5414 C5415 ) C5414_=_C5416( C5414 C5416 ) C5414_=_C5511( C5414 C5511 ) C5414_=_C5513( C5414 C5513 ) \nC5414_=_C5610( C5414 C5610 ) C5415_=_C5416( C5415 C5416 ) C5415_=_C5513( C5415 C5513 ) C5415_=_C5514( C5415 C5514 ) C5415_=_C5611( C5415 C5611 ) C5416_=_C5513( C5416 C5513 ) \nC5416_=_C5514( C5416 C5514 ) C5416_=_C5515( C5416 C5515 ) C5510_=_C5511( C5510 C5511 ) C5510_=_C5607( C5510 C5607 ) C5510_=_C5608( C5510 C5608 ) C5511_=_C5513( C5511 C5513 ) \nC5511_=_C5608( C5511 C5608 ) C5511_=_C5610( C5511 C5610 ) C5511_=_C5707( C5511 C5707 ) C5513_=_C5514( C5513 C5514 ) C5513_=_C5515( C5513 C5515 ) C5513_=_C5610( C5513 C5610 ) \nC5513_=_C5611( C5513 C5611 ) C5514_=_C5515( C5514 C5515 ) C5514_=_C5611( C5514 C5611 ) C5514_=_C5613( C5514 C5613 ) C5514_=_C5710( C5514 C5710 ) C5515_=_C5613( C5515 C5613 ) \nC5515_=_C5614( C5515 C5614 ) C5515_=_C5711( C5515 C5711 ) C5607_=_C5608( C5607 C5608 ) C5607_=_C5704( C5607 C5704 ) C5607_=_C5705( C5607 C5705 ) C5607_=_C5803( C5607 C5803 ) \nC5608_=_C5610( C5608 C5610 ) C5608_=_C5705( C5608 C5705 ) C5608_=_C5707( C5608 C5707 ) C5608_=_C5804( C5608 C5804 ) C5610_=_C5611( C5610 C5611 ) C5610_=_C5707( C5610 C5707 ) \nC5610_=_C5708( C5610 C5708 ) C5611_=_C5613( C5611 C5613 ) C5611_=_C5708( C5611 C5708 ) C5611_=_C5710( C5611 C5710 ) C5611_=_C5807( C5611 C5807 ) C5613_=_C5614( C5613 C5614 ) \nC5613_=_C5710( C5613 C5710 ) C5613_=_C5711( C5613 C5711 ) C5614_=_C5711( C5614 C5711 ) C5704_=_C5705( C5704 C5705 ) C5704_=_C5803( C5704 C5803 ) C5705_=_C5707( C5705 C5707 ) \nC5705_=_C5803( C5705 C5803 ) C5705_=_C5804( C5705 C5804 ) C5707_=_C5708( C5707 C5708 ) C5707_=_C5804( C5707 C5804 ) C5707_=_C5805( C5707 C5805 ) C5707_=_C5903( C5707 C5903 ) \nC5708_=_C5710( C5708 C5710 ) C5708_=_C5805( C5708 C5805 ) C5708_=_C5807( C5708 C5807 ) C5708_=_C5904( C5708 C5904 ) C5710_=_C5711( C5710 C5711 ) C5710_=_C5807( C5710 C5807 ) \nC5710_=_C5808( C5710 C5808 ) C5711_=_C5808( C5711 C5808 ) C5803_=_C5804( C5803 C5804 ) C5803_=_C5805( C5803 C5805 ) C5803_=_C5902( C5803 C5902 ) C5804_=_C5805( C5804 C5805 ) \nC5804_=_C5902( C5804 C5902 ) C5804_=_C5903( C5804 C5903 ) C5805_=_C5807( C5805 C5807 ) C5805_=_C5902( C5805 C5902 ) C5805_=_C5903( C5805 C5903 ) C5805_=_C5904( C5805 C5904 ) \nC5807_=_C5808( C5807 C5808 ) C5807_=_C5904( C5807 C5904 ) C5807_=_C5905( C5807 C5905 ) C5808_=_C5905( C5808 C5905 ) C5902_=_C5903( C5902 C5903 ) C5902_=_C5904( C5902 C5904 ) \nC5903_=_C5904( C5903 C5904 ) C5903_=_C5905( C5903 C5905 ) C5903_=_C6002( C5903 C6002 ) C5904_=_C5905( C5904 C5905 ) C5904_=_C6002( C5904 C6002 ) C5905_=_C6002( C5905 C6002 ) "];4615-&gt;4929[label="28: C5316 C5413 C5414 C5415 C5416 \nC5510 C5511 C5513 C5514 C5515 C5607 \nC5608 C5613 C5614 C5704 C5705 C5710 \nC5711 C5803 C5804 C5805 C5807 C5808 \nC5902 C5903 C5904 C5905 C6002 \n70: C5316_=_C5413 ,C5316_=_C5414 ,C5316_=_C5415 ,C5413_=_C5414 ,C5413_=_C5415 ,\nC5413_=_C5510 ,C5413_=_C5511 ,C5414_=_C5415 ,C5414_=_C5416 ,C5414_=_C5511 ,C5414_=_C5513 ,\nC5415_=_C5416 ,C5415_=_C5513 ,C5415_=_C5514 ,C5416_=_C5513 ,C5416_=_C5514 ,C5416_=_C5515 ,\nC5510_=_C5511 ,C5510_=_C5607 ,C5510_=_C5608 ,C5511_=_C5513 ,C5511_=_C5608 ,C5513_=_C5514 ,\nC5513_=_C5515 ,C5514_=_C5515 ,C5514_=_C5613 ,C5514_=_C5710 ,C5515_=_C5613 ,C5515_=_C5614 ,\nC5515_=_C5711 ,C5607_=_C5608 ,C5607_=_C5704 ,C5607_=_C5705 ,C5607_=_C5803 ,C5608_=_C5705 ,\nC5608_=_C5804 ,C5613_=_C5614 ,C5613_=_C5710 ,C5613_=_C5711 ,C5614_=_C5711 ,C5704_=_C5705 ,\nC5704_=_C5803 ,C5705_=_C5803 ,C5705_=_C5804 ,C5710_=_C5711 ,C5710_=_C5807 ,C5710_=_C5808 ,\nC5711_=_C5808 ,C5803_=_C5804 ,C5803_=_C5805 ,C5803_=_C5902 ,C5804_=_C5805 ,C5804_=_C5902 ,\nC5804_=_C5903 ,C5805_=_C5807 ,C5805_=_C5902 ,C5805_=_C5903 ,C5805_=_C5904 ,C5807_=_C5808 ,\nC5807_=_C5904 ,C5807_=_C5905 ,C5808_=_C5905 ,C5902_=_C5903 ,C5902_=_C5904 ,C5903_=_C5904 ,\nC5903_=_C5905 ,C5903_=_C6002 ,C5904_=_C5905 ,C5904_=_C6002 ,C5905_=_C6002 ,"];4930[shape=box, label="id:4930 level: 9\n21: C5698 C5795 C5796 C5797 C5798 \nC5892 C5893 C5895 C5896 C5897 C5991 \nC5992 C5993 C5995 C5996 C6090 C6091 \nC6092 C6093 C6189 C6190 \n64: C5698_=_C5795( C5698 C5795 ) C5698_=_C5796( C5698 C5796 ) C5698_=_C5797( C5698 C5797 ) C5795_=_C5796( C5795 C5796 ) C5795_=_C5797( C5795 C5797 ) \nC5795_=_C5892( C5795 C5892 ) C5795_=_C5893( C5795 C5893 ) C5795_=_C5991( C5795 C5991 ) C5796_=_C5797( C5796 C5797 ) C5796_=_C5798( C5796 C5798 ) C5796_=_C5893( C5796 C5893 ) \nC5796_=_C5895( C5796 C5895 ) C5796_=_C5992( C5796 C5992 ) C5797_=_C5798( C5797 C5798 ) C5797_=_C5895( C5797 C5895 ) C5797_=_C5896( C5797 C5896 ) C5797_=_C5993( C5797 C5993 ) \nC5798_=_C5895( C5798 C5895 ) C5798_=_C5896( C5798 C5896 ) C5798_=_C5897( C5798 C5897 ) C5892_=_C5893( C5892 C5893 ) C5892_=_C5991( C5892 C5991 ) C5893_=_C5895( C5893 C5895 ) \nC5893_=_C5991( C5893 C5991 ) C5893_=_C5992( C5893 C5992 ) C5895_=_C5896( C5895 C5896 ) C5895_=_C5897( C5895 C5897 ) C5895_=_C5992( C5895 C5992 ) C5895_=_C5993( C5895 C5993 ) \nC5895_=_C6091( C5895 C6091 ) C5896_=_C5897( C5896 C5897 ) C5896_=_C5993( C5896 C5993 ) C5896_=_C5995( C5896 C5995 ) C5896_=_C6092( C5896 C6092 ) C5897_=_C5995( C5897 C5995 ) \nC5897_=_C5996( C5897 C5996 ) C5897_=_C6093( C5897 C6093 ) C5991_=_C5992( C5991 C5992 ) C5991_=_C5993( C5991 C5993 ) C5991_=_C6090( C5991 C6090 ) C5992_=_C5993( C5992 C5993 ) \nC5992_=_C6090( C5992 C6090 ) C5992_=_C6091( C5992 C6091 ) C5993_=_C5995( C5993 C5995 ) C5993_=_C6090( C5993 C6090 ) C5993_=_C6091( C5993 C6091 ) C5993_=_C6092( C5993 C6092 ) \nC5993_=_C6189( C5993 C6189 ) C5995_=_C5996( C5995 C5996 ) C5995_=_C6092( C5995 C6092 ) C5995_=_C6093( C5995 C6093 ) C5996_=_C6093( C5996 C6093 ) C6090_=_C6091( C6090 C6091 ) \nC6090_=_C6092( C6090 C6092 ) C6090_=_C6189( C6090 C6189 ) C6091_=_C6092( C6091 C6092 ) C6091_=_C6093( C6091 C6093 ) C6091_=_C6189( C6091 C6189 ) C6091_=_C6190( C6091 C6190 ) \nC6092_=_C6093( C6092 C6093 ) C6092_=_C6189( C6092 C6189 ) C6092_=_C6190( C6092 C6190 ) C6093_=_C6190( C6093 C6190 ) C6189_=_C6190( C6189 C6190 ) "];4616-&gt;4930[label="20: C5698 C5795 C5796 C5797 C5798 \nC5892 C5893 C5895 C5896 C5897 C5991 \nC5992 C5995 C5996 C6090 C6091 C6092 \nC6093 C6189 C6190 \n54: C5698_=_C5795 ,C5698_=_C5796 ,C5698_=_C5797 ,C5795_=_C5796 ,C5795_=_C5797 ,\nC5795_=_C5892 ,C5795_=_C5893 ,C5795_=_C5991 ,C5796_=_C5797 ,C5796_=_C5798 ,C5796_=_C5893 ,\nC5796_=_C5895 ,C5796_=_C5992 ,C5797_=_C5798 ,C5797_=_C5895 ,C5797_=_C5896 ,C5798_=_C5895 ,\nC5798_=_C5896 ,C5798_=_C5897 ,C5892_=_C5893 ,C5892_=_C5991 ,C5893_=_C5895 ,C5893_=_C5991 ,\nC5893_=_C5992 ,C5895_=_C5896 ,C5895_=_C5897 ,C5895_=_C5992 ,C5895_=_C6091 ,C5896_=_C5897 ,\nC5896_=_C5995 ,C5896_=_C6092 ,C5897_=_C5995 ,C5897_=_C5996 ,C5897_=_C6093 ,C5991_=_C5992 ,\nC5991_=_C6090 ,C5992_=_C6090 ,C5992_=_C6091 ,C5995_=_C5996 ,C5995_=_C6092 ,C5995_=_C6093 ,\nC5996_=_C6093 ,C6090_=_C6091 ,C6090_=_C6092 ,C6090_=_C6189 ,C6091_=_C6092 ,C6091_=_C6093 ,\nC6091_=_C6189 ,C6091_=_C6190 ,C6092_=_C6093 ,C6092_=_C6189 ,C6092_=_C6190 ,C6093_=_C6190 ,\nC6189_=_C6190 ,"];4931[shape=box, label="id:4931 level: 9\n21: C5504 C5601 C5602 C5603 C5604 \nC5698 C5699 C5701 C5702 C5703 C5797 \nC5798 C5799 C5801 C5802 C5896 C5897 \nC5898 C5899 C5995 C5996 \n64: C5504_=_C5601( C5504 C5601 ) C5504_=_C5602( C5504 C5602 ) C5504_=_C5603( C5504 C5603 ) C5601_=_C5602( C5601 C5602 ) C5601_=_C5603( C5601 C5603 ) \nC5601_=_C5698( C5601 C5698 ) C5601_=_C5699( C5601 C5699 ) C5601_=_C5797( C5601 C5797 ) C5602_=_C5603( C5602 C5603 ) C5602_=_C5604( C5602 C5604 ) C5602_=_C5699( C5602 C5699 ) \nC5602_=_C5701( C5602 C5701 ) C5602_=_C5798( C5602 C5798 ) C5603_=_C5604( C5603 C5604 ) C5603_=_C5701( C5603 C5701 ) C5603_=_C5702( C5603 C5702 ) C5603_=_C5799( C5603 C5799 ) \nC5604_=_C5701( C5604 C5701 ) C5604_=_C5702( C5604 C5702 ) C5604_=_C5703( C5604 C5703 ) C5698_=_C5699( C5698 C5699 ) C5698_=_C5797( C5698 C5797 ) C5699_=_C5701( C5699 C5701 ) \nC5699_=_C5797( C5699 C5797 ) C5699_=_C5798( C5699 C5798 ) C5701_=_C5702( C5701 C5702 ) C5701_=_C5703( C5701 C5703 ) C5701_=_C5798( C5701 C5798 ) C5701_=_C5799( C5701 C5799 ) \nC5701_=_C5897( C5701 C5897 ) C5702_=_C5703( C5702 C5703 ) C5702_=_C5799( C5702 C5799 ) C5702_=_C5801( C5702 C5801 ) C5702_=_C5898( C5702 C5898 ) C5703_=_C5801( C5703 C5801 ) \nC5703_=_C5802( C5703 C5802 ) C5703_=_C5899( C5703 C5899 ) C5797_=_C5798( C5797 C5798 ) C5797_=_C5799( C5797 C5799 ) C5797_=_C5896( C5797 C5896 ) C5798_=_C5799( C5798 C5799 ) \nC5798_=_C5896( C5798 C5896 ) C5798_=_C5897( C5798 C5897 ) C5799_=_C5801( C5799 C5801 ) C5799_=_C5896( C5799 C5896 ) C5799_=_C5897( C5799 C5897 ) C5799_=_C5898( C5799 C5898 ) \nC5799_=_C5995( C5799 C5995 ) C5801_=_C5802( C5801 C5802 ) C5801_=_C5898( C5801 C5898 ) C5801_=_C5899( C5801 C5899 ) C5802_=_C5899( C5802 C5899 ) C5896_=_C5897( C5896 C5897 ) \nC5896_=_C5898( C5896 C5898 ) C5896_=_C5995( C5896 C5995 ) C5897_=_C5898( C5897 C5898 ) C5897_=_C5899( C5897 C5899 ) C5897_=_C5995( C5897 C5995 ) C5897_=_C5996( C5897 C5996 ) \nC5898_=_C5899( C5898 C5899 ) C5898_=_C5995( C5898 C5995 ) C5898_=_C5996( C5898 C5996 ) C5899_=_C5996( C5899 C5996 ) C5995_=_C5996( C5995 C5996 ) "];4617-&gt;4931[label="20: C5504 C5601 C5602 C5603 C5604 \nC5698 C5699 C5701 C5702 C5703 C5797 \nC5798 C5801 C5802 C5896 C5897 C5898 \nC5899 C5995 C5996 \n54: C5504_=_C5601 ,C5504_=_C5602 ,C5504_=_C5603 ,C5601_=_C5602 ,C5601_=_C5603 ,\nC5601_=_C5698 ,C5601_=_C5699 ,C5601_=_C5797 ,C5602_=_C5603 ,C5602_=_C5604 ,C5602_=_C5699 ,\nC5602_=_C5701 ,C5602_=_C5798 ,C5603_=_C5604 ,C5603_=_C5701 ,C5603_=_C5702 ,C5604_=_C5701 ,\nC5604_=_C5702 ,C5604_=_C5703 ,C5698_=_C5699 ,C5698_=_C5797 ,C5699_=_C5701</w:t>
      </w:r>
    </w:p>
    <w:p>
      <w:pPr>
        <w:pStyle w:val="PreformattedText"/>
        <w:bidi w:val="0"/>
        <w:spacing w:before="0" w:after="0"/>
        <w:jc w:val="left"/>
        <w:rPr/>
      </w:pPr>
      <w:r>
        <w:rPr/>
        <w:t xml:space="preserve"> </w:t>
      </w:r>
      <w:r>
        <w:rPr/>
        <w:t>,C5699_=_C5797 ,\nC5699_=_C5798 ,C5701_=_C5702 ,C5701_=_C5703 ,C5701_=_C5798 ,C5701_=_C5897 ,C5702_=_C5703 ,\nC5702_=_C5801 ,C5702_=_C5898 ,C5703_=_C5801 ,C5703_=_C5802 ,C5703_=_C5899 ,C5797_=_C5798 ,\nC5797_=_C5896 ,C5798_=_C5896 ,C5798_=_C5897 ,C5801_=_C5802 ,C5801_=_C5898 ,C5801_=_C5899 ,\nC5802_=_C5899 ,C5896_=_C5897 ,C5896_=_C5898 ,C5896_=_C5995 ,C5897_=_C5898 ,C5897_=_C5899 ,\nC5897_=_C5995 ,C5897_=_C5996 ,C5898_=_C5899 ,C5898_=_C5995 ,C5898_=_C5996 ,C5899_=_C5996 ,\nC5995_=_C5996 ,"];4932[shape=box, label="id:4932 level: 9\n21: C5310 C5407 C5408 C5409 C5410 \nC5504 C5505 C5507 C5508 C5509 C5603 \nC5604 C5605 C5607 C5608 C5702 C5703 \nC5704 C5705 C5801 C5802 \n64: C5310_=_C5407( C5310 C5407 ) C5310_=_C5408( C5310 C5408 ) C5310_=_C5409( C5310 C5409 ) C5407_=_C5408( C5407 C5408 ) C5407_=_C5409( C5407 C5409 ) \nC5407_=_C5504( C5407 C5504 ) C5407_=_C5505( C5407 C5505 ) C5407_=_C5603( C5407 C5603 ) C5408_=_C5409( C5408 C5409 ) C5408_=_C5410( C5408 C5410 ) C5408_=_C5505( C5408 C5505 ) \nC5408_=_C5507( C5408 C5507 ) C5408_=_C5604( C5408 C5604 ) C5409_=_C5410( C5409 C5410 ) C5409_=_C5507( C5409 C5507 ) C5409_=_C5508( C5409 C5508 ) C5409_=_C5605( C5409 C5605 ) \nC5410_=_C5507( C5410 C5507 ) C5410_=_C5508( C5410 C5508 ) C5410_=_C5509( C5410 C5509 ) C5504_=_C5505( C5504 C5505 ) C5504_=_C5603( C5504 C5603 ) C5505_=_C5507( C5505 C5507 ) \nC5505_=_C5603( C5505 C5603 ) C5505_=_C5604( C5505 C5604 ) C5507_=_C5508( C5507 C5508 ) C5507_=_C5509( C5507 C5509 ) C5507_=_C5604( C5507 C5604 ) C5507_=_C5605( C5507 C5605 ) \nC5507_=_C5703( C5507 C5703 ) C5508_=_C5509( C5508 C5509 ) C5508_=_C5605( C5508 C5605 ) C5508_=_C5607( C5508 C5607 ) C5508_=_C5704( C5508 C5704 ) C5509_=_C5607( C5509 C5607 ) \nC5509_=_C5608( C5509 C5608 ) C5509_=_C5705( C5509 C5705 ) C5603_=_C5604( C5603 C5604 ) C5603_=_C5605( C5603 C5605 ) C5603_=_C5702( C5603 C5702 ) C5604_=_C5605( C5604 C5605 ) \nC5604_=_C5702( C5604 C5702 ) C5604_=_C5703( C5604 C5703 ) C5605_=_C5607( C5605 C5607 ) C5605_=_C5702( C5605 C5702 ) C5605_=_C5703( C5605 C5703 ) C5605_=_C5704( C5605 C5704 ) \nC5605_=_C5801( C5605 C5801 ) C5607_=_C5608( C5607 C5608 ) C5607_=_C5704( C5607 C5704 ) C5607_=_C5705( C5607 C5705 ) C5608_=_C5705( C5608 C5705 ) C5702_=_C5703( C5702 C5703 ) \nC5702_=_C5704( C5702 C5704 ) C5702_=_C5801( C5702 C5801 ) C5703_=_C5704( C5703 C5704 ) C5703_=_C5705( C5703 C5705 ) C5703_=_C5801( C5703 C5801 ) C5703_=_C5802( C5703 C5802 ) \nC5704_=_C5705( C5704 C5705 ) C5704_=_C5801( C5704 C5801 ) C5704_=_C5802( C5704 C5802 ) C5705_=_C5802( C5705 C5802 ) C5801_=_C5802( C5801 C5802 ) "];4618-&gt;4932[label="20: C5310 C5407 C5408 C5409 C5410 \nC5504 C5505 C5507 C5508 C5509 C5603 \nC5604 C5607 C5608 C5702 C5703 C5704 \nC5705 C5801 C5802 \n54: C5310_=_C5407 ,C5310_=_C5408 ,C5310_=_C5409 ,C5407_=_C5408 ,C5407_=_C5409 ,\nC5407_=_C5504 ,C5407_=_C5505 ,C5407_=_C5603 ,C5408_=_C5409 ,C5408_=_C5410 ,C5408_=_C5505 ,\nC5408_=_C5507 ,C5408_=_C5604 ,C5409_=_C5410 ,C5409_=_C5507 ,C5409_=_C5508 ,C5410_=_C5507 ,\nC5410_=_C5508 ,C5410_=_C5509 ,C5504_=_C5505 ,C5504_=_C5603 ,C5505_=_C5507 ,C5505_=_C5603 ,\nC5505_=_C5604 ,C5507_=_C5508 ,C5507_=_C5509 ,C5507_=_C5604 ,C5507_=_C5703 ,C5508_=_C5509 ,\nC5508_=_C5607 ,C5508_=_C5704 ,C5509_=_C5607 ,C5509_=_C5608 ,C5509_=_C5705 ,C5603_=_C5604 ,\nC5603_=_C5702 ,C5604_=_C5702 ,C5604_=_C5703 ,C5607_=_C5608 ,C5607_=_C5704 ,C5607_=_C5705 ,\nC5608_=_C5705 ,C5702_=_C5703 ,C5702_=_C5704 ,C5702_=_C5801 ,C5703_=_C5704 ,C5703_=_C5705 ,\nC5703_=_C5801 ,C5703_=_C5802 ,C5704_=_C5705 ,C5704_=_C5801 ,C5704_=_C5802 ,C5705_=_C5802 ,\nC5801_=_C5802 ,"];4933[shape=box, label="id:4933 level: 9\n21: C5116 C5213 C5214 C5215 C5216 \nC5310 C5311 C5313 C5314 C5315 C5409 \nC5410 C5411 C5413 C5414 C5508 C5509 \nC5510 C5511 C5607 C5608 \n64: C5116_=_C5213( C5116 C5213 ) C5116_=_C5214( C5116 C5214 ) C5116_=_C5215( C5116 C5215 ) C5213_=_C5214( C5213 C5214 ) C5213_=_C5215( C5213 C5215 ) \nC5213_=_C5310( C5213 C5310 ) C5213_=_C5311( C5213 C5311 ) C5213_=_C5409( C5213 C5409 ) C5214_=_C5215( C5214 C5215 ) C5214_=_C5216( C5214 C5216 ) C5214_=_C5311( C5214 C5311 ) \nC5214_=_C5313( C5214 C5313 ) C5214_=_C5410( C5214 C5410 ) C5215_=_C5216( C5215 C5216 ) C5215_=_C5313( C5215 C5313 ) C5215_=_C5314( C5215 C5314 ) C5215_=_C5411( C5215 C5411 ) \nC5216_=_C5313( C5216 C5313 ) C5216_=_C5314( C5216 C5314 ) C5216_=_C5315( C5216 C5315 ) C5310_=_C5311( C5310 C5311 ) C5310_=_C5409( C5310 C5409 ) C5311_=_C5313( C5311 C5313 ) \nC5311_=_C5409( C5311 C5409 ) C5311_=_C5410( C5311 C5410 ) C5313_=_C5314( C5313 C5314 ) C5313_=_C5315( C5313 C5315 ) C5313_=_C5410( C5313 C5410 ) C5313_=_C5411( C5313 C5411 ) \nC5313_=_C5509( C5313 C5509 ) C5314_=_C5315( C5314 C5315 ) C5314_=_C5411( C5314 C5411 ) C5314_=_C5413( C5314 C5413 ) C5314_=_C5510( C5314 C5510 ) C5315_=_C5413( C5315 C5413 ) \nC5315_=_C5414( C5315 C5414 ) C5315_=_C5511( C5315 C5511 ) C5409_=_C5410( C5409 C5410 ) C5409_=_C5411( C5409 C5411 ) C5409_=_C5508( C5409 C5508 ) C5410_=_C5411( C5410 C5411 ) \nC5410_=_C5508( C5410 C5508 ) C5410_=_C5509( C5410 C5509 ) C5411_=_C5413( C5411 C5413 ) C5411_=_C5508( C5411 C5508 ) C5411_=_C5509( C5411 C5509 ) C5411_=_C5510( C5411 C5510 ) \nC5411_=_C5607( C5411 C5607 ) C5413_=_C5414( C5413 C5414 ) C5413_=_C5510( C5413 C5510 ) C5413_=_C5511( C5413 C5511 ) C5414_=_C5511( C5414 C5511 ) C5508_=_C5509( C5508 C5509 ) \nC5508_=_C5510( C5508 C5510 ) C5508_=_C5607( C5508 C5607 ) C5509_=_C5510( C5509 C5510 ) C5509_=_C5511( C5509 C5511 ) C5509_=_C5607( C5509 C5607 ) C5509_=_C5608( C5509 C5608 ) \nC5510_=_C5511( C5510 C5511 ) C5510_=_C5607( C5510 C5607 ) C5510_=_C5608( C5510 C5608 ) C5511_=_C5608( C5511 C5608 ) C5607_=_C5608( C5607 C5608 ) "];4619-&gt;4933[label="20: C5116 C5213 C5214 C5215 C5216 \nC5310 C5311 C5313 C5314 C5315 C5409 \nC5410 C5413 C5414 C5508 C5509 C5510 \nC5511 C5607 C5608 \n54: C5116_=_C5213 ,C5116_=_C5214 ,C5116_=_C5215 ,C5213_=_C5214 ,C5213_=_C5215 ,\nC5213_=_C5310 ,C5213_=_C5311 ,C5213_=_C5409 ,C5214_=_C5215 ,C5214_=_C5216 ,C5214_=_C5311 ,\nC5214_=_C5313 ,C5214_=_C5410 ,C5215_=_C5216 ,C5215_=_C5313 ,C5215_=_C5314 ,C5216_=_C5313 ,\nC5216_=_C5314 ,C5216_=_C5315 ,C5310_=_C5311 ,C5310_=_C5409 ,C5311_=_C5313 ,C5311_=_C5409 ,\nC5311_=_C5410 ,C5313_=_C5314 ,C5313_=_C5315 ,C5313_=_C5410 ,C5313_=_C5509 ,C5314_=_C5315 ,\nC5314_=_C5413 ,C5314_=_C5510 ,C5315_=_C5413 ,C5315_=_C5414 ,C5315_=_C5511 ,C5409_=_C5410 ,\nC5409_=_C5508 ,C5410_=_C5508 ,C5410_=_C5509 ,C5413_=_C5414 ,C5413_=_C5510 ,C5413_=_C5511 ,\nC5414_=_C5511 ,C5508_=_C5509 ,C5508_=_C5510 ,C5508_=_C5607 ,C5509_=_C5510 ,C5509_=_C5511 ,\nC5509_=_C5607 ,C5509_=_C5608 ,C5510_=_C5511 ,C5510_=_C5607 ,C5510_=_C5608 ,C5511_=_C5608 ,\nC5607_=_C5608 ,"];4934[shape=box, label="id:4934 level: 9\n21: C5498 C5595 C5596 C5597 C5598 \nC5692 C5693 C5695 C5696 C5697 C5791 \nC5792 C5793 C5795 C5796 C5890 C5891 \nC5892 C5893 C5989 C5990 \n64: C5498_=_C5595( C5498 C5595 ) C5498_=_C5596( C5498 C5596 ) C5498_=_C5597( C5498 C5597 ) C5595_=_C5596( C5595 C5596 ) C5595_=_C5597( C5595 C5597 ) \nC5595_=_C5692( C5595 C5692 ) C5595_=_C5693( C5595 C5693 ) C5595_=_C5791( C5595 C5791 ) C5596_=_C5597( C5596 C5597 ) C5596_=_C5598( C5596 C5598 ) C5596_=_C5693( C5596 C5693 ) \nC5596_=_C5695( C5596 C5695 ) C5596_=_C5792( C5596 C5792 ) C5597_=_C5598( C5597 C5598 ) C5597_=_C5695( C5597 C5695 ) C5597_=_C5696( C5597 C5696 ) C5597_=_C5793( C5597 C5793 ) \nC5598_=_C5695( C5598 C5695 ) C5598_=_C5696( C5598 C5696 ) C5598_=_C5697( C5598 C5697 ) C5692_=_C5693( C5692 C5693 ) C5692_=_C5791( C5692 C5791 ) C5693_=_C5695( C5693 C5695 ) \nC5693_=_C5791( C5693 C5791 ) C5693_=_C5792( C5693 C5792 ) C5695_=_C5696( C5695 C5696 ) C5695_=_C5697( C5695 C5697 ) C5695_=_C5792( C5695 C5792 ) C5695_=_C5793( C5695 C5793 ) \nC5695_=_C5891( C5695 C5891 ) C5696_=_C5697( C5696 C5697 ) C5696_=_C5793( C5696 C5793 ) C5696_=_C5795( C5696 C5795 ) C5696_=_C5892( C5696 C5892 ) C5697_=_C5795( C5697 C5795 ) \nC5697_=_C5796( C5697 C5796 ) C5697_=_C5893( C5697 C5893 ) C5791_=_C5792( C5791 C5792 ) C5791_=_C5793( C5791 C5793 ) C5791_=_C5890( C5791 C5890 ) C5792_=_C5793( C5792 C5793 ) \nC5792_=_C5890( C5792 C5890 ) C5792_=_C5891( C5792 C5891 ) C5793_=_C5795( C5793 C5795 ) C5793_=_C5890( C5793 C5890 ) C5793_=_C5891( C5793 C5891 ) C5793_=_C5892( C5793 C5892 ) \nC5793_=_C5989( C5793 C5989 ) C5795_=_C5796( C5795 C5796 ) C5795_=_C5892( C5795 C5892 ) C5795_=_C5893( C5795 C5893 ) C5796_=_C5893( C5796 C5893 ) C5890_=_C5891( C5890 C5891 ) \nC5890_=_C5892( C5890 C5892 ) C5890_=_C5989( C5890 C5989 ) C5891_=_C5892( C5891 C5892 ) C5891_=_C5893( C5891 C5893 ) C5891_=_C5989( C5891 C5989 ) C5891_=_C5990( C5891 C5990 ) \nC5892_=_C5893( C5892 C5893 ) C5892_=_C5989( C5892 C5989 ) C5892_=_C5990( C5892 C5990 ) C5893_=_C5990( C5893 C5990 ) C5989_=_C5990( C5989 C5990 ) "];4620-&gt;4934[label="20: C5498 C5595 C5596 C5597 C5598 \nC5692 C5693 C5695 C5696 C5697 C5791 \nC5792 C5795 C5796 C5890 C5891 C5892 \nC5893 C5989 C5990 \n54: C5498_=_C5595 ,C5498_=_C5596 ,C5498_=_C5597 ,C5595_=_C5596 ,C5595_=_C5597 ,\nC5595_=_C5692 ,C5595_=_C5693 ,C5595_=_C5791 ,C5596_=_C5597 ,C5596_=_C5598 ,C5596_=_C5693 ,\nC5596_=_C5695 ,C5596_=_C5792 ,C5597_=_C5598 ,C5597_=_C5695 ,C5597_=_C5696 ,C5598_=_C5695 ,\nC5598_=_C5696 ,C5598_=_C5697 ,C5692_=_C5693 ,C5692_=_C5791 ,C5693_=_C5695 ,C5693_=_C5791 ,\nC5693_=_C5792 ,C5695_=_C5696 ,C5695_=_C5697 ,C5695_=_C5792 ,C5695_=_C5891 ,C5696_=_C5697 ,\nC5696_=_C5795 ,C5696_=_C5892 ,C5697_=_C5795 ,C5697_=_C5796 ,C5697_=_C5893 ,C5791_=_C5792 ,\nC5791_=_C5890 ,C5792_=_C5890 ,C5792_=_C5891 ,C5795_=_C5796 ,C5795_=_C5892 ,C5795_=_C5893 ,\nC5796_=_C5893 ,C5890_=_C5891 ,C5890_=_C5892 ,C5890_=_C5989 ,C5891_=_C5892 ,C5891_=_C5893 ,\nC5891_=_C5989 ,C5891_=_C5990 ,C5892_=_C5893 ,C5892_=_C5989 ,C5892_=_C5990 ,C5893_=_C5990 ,\nC5989_=_C5990 ,"];4935[shape=box, label="id:4935 level: 9\n21: C5304 C5401 C5402 C5403 C5404 \nC5498 C5499 C5501 C5502 C5503 C5597 \nC5598 C5599 C5601 C5602 C5696 C5697 \nC5698 C5699 C5795 C5796 \n64: C5304_=_C5401( C5304 C5401 ) C5304_=_C5402( C5304 C5402 ) C5304_=_C5403( C5304 C5403</w:t>
      </w:r>
    </w:p>
    <w:p>
      <w:pPr>
        <w:pStyle w:val="PreformattedText"/>
        <w:bidi w:val="0"/>
        <w:spacing w:before="0" w:after="0"/>
        <w:jc w:val="left"/>
        <w:rPr/>
      </w:pPr>
      <w:r>
        <w:rPr/>
        <w:t xml:space="preserve"> </w:t>
      </w:r>
      <w:r>
        <w:rPr/>
        <w:t>) C5401_=_C5402( C5401 C5402 ) C5401_=_C5403( C5401 C5403 ) \nC5401_=_C5498( C5401 C5498 ) C5401_=_C5499( C5401 C5499 ) C5401_=_C5597( C5401 C5597 ) C5402_=_C5403( C5402 C5403 ) C5402_=_C5404( C5402 C5404 ) C5402_=_C5499( C5402 C5499 ) \nC5402_=_C5501( C5402 C5501 ) C5402_=_C5598( C5402 C5598 ) C5403_=_C5404( C5403 C5404 ) C5403_=_C5501( C5403 C5501 ) C5403_=_C5502( C5403 C5502 ) C5403_=_C5599( C5403 C5599 ) \nC5404_=_C5501( C5404 C5501 ) C5404_=_C5502( C5404 C5502 ) C5404_=_C5503( C5404 C5503 ) C5498_=_C5499( C5498 C5499 ) C5498_=_C5597( C5498 C5597 ) C5499_=_C5501( C5499 C5501 ) \nC5499_=_C5597( C5499 C5597 ) C5499_=_C5598( C5499 C5598 ) C5501_=_C5502( C5501 C5502 ) C5501_=_C5503( C5501 C5503 ) C5501_=_C5598( C5501 C5598 ) C5501_=_C5599( C5501 C5599 ) \nC5501_=_C5697( C5501 C5697 ) C5502_=_C5503( C5502 C5503 ) C5502_=_C5599( C5502 C5599 ) C5502_=_C5601( C5502 C5601 ) C5502_=_C5698( C5502 C5698 ) C5503_=_C5601( C5503 C5601 ) \nC5503_=_C5602( C5503 C5602 ) C5503_=_C5699( C5503 C5699 ) C5597_=_C5598( C5597 C5598 ) C5597_=_C5599( C5597 C5599 ) C5597_=_C5696( C5597 C5696 ) C5598_=_C5599( C5598 C5599 ) \nC5598_=_C5696( C5598 C5696 ) C5598_=_C5697( C5598 C5697 ) C5599_=_C5601( C5599 C5601 ) C5599_=_C5696( C5599 C5696 ) C5599_=_C5697( C5599 C5697 ) C5599_=_C5698( C5599 C5698 ) \nC5599_=_C5795( C5599 C5795 ) C5601_=_C5602( C5601 C5602 ) C5601_=_C5698( C5601 C5698 ) C5601_=_C5699( C5601 C5699 ) C5602_=_C5699( C5602 C5699 ) C5696_=_C5697( C5696 C5697 ) \nC5696_=_C5698( C5696 C5698 ) C5696_=_C5795( C5696 C5795 ) C5697_=_C5698( C5697 C5698 ) C5697_=_C5699( C5697 C5699 ) C5697_=_C5795( C5697 C5795 ) C5697_=_C5796( C5697 C5796 ) \nC5698_=_C5699( C5698 C5699 ) C5698_=_C5795( C5698 C5795 ) C5698_=_C5796( C5698 C5796 ) C5699_=_C5796( C5699 C5796 ) C5795_=_C5796( C5795 C5796 ) "];4621-&gt;4935[label="20: C5304 C5401 C5402 C5403 C5404 \nC5498 C5499 C5501 C5502 C5503 C5597 \nC5598 C5601 C5602 C5696 C5697 C5698 \nC5699 C5795 C5796 \n54: C5304_=_C5401 ,C5304_=_C5402 ,C5304_=_C5403 ,C5401_=_C5402 ,C5401_=_C5403 ,\nC5401_=_C5498 ,C5401_=_C5499 ,C5401_=_C5597 ,C5402_=_C5403 ,C5402_=_C5404 ,C5402_=_C5499 ,\nC5402_=_C5501 ,C5402_=_C5598 ,C5403_=_C5404 ,C5403_=_C5501 ,C5403_=_C5502 ,C5404_=_C5501 ,\nC5404_=_C5502 ,C5404_=_C5503 ,C5498_=_C5499 ,C5498_=_C5597 ,C5499_=_C5501 ,C5499_=_C5597 ,\nC5499_=_C5598 ,C5501_=_C5502 ,C5501_=_C5503 ,C5501_=_C5598 ,C5501_=_C5697 ,C5502_=_C5503 ,\nC5502_=_C5601 ,C5502_=_C5698 ,C5503_=_C5601 ,C5503_=_C5602 ,C5503_=_C5699 ,C5597_=_C5598 ,\nC5597_=_C5696 ,C5598_=_C5696 ,C5598_=_C5697 ,C5601_=_C5602 ,C5601_=_C5698 ,C5601_=_C5699 ,\nC5602_=_C5699 ,C5696_=_C5697 ,C5696_=_C5698 ,C5696_=_C5795 ,C5697_=_C5698 ,C5697_=_C5699 ,\nC5697_=_C5795 ,C5697_=_C5796 ,C5698_=_C5699 ,C5698_=_C5795 ,C5698_=_C5796 ,C5699_=_C5796 ,\nC5795_=_C5796 ,"];4936[shape=box, label="id:4936 level: 9\n21: C5110 C5207 C5208 C5209 C5210 \nC5304 C5305 C5307 C5308 C5309 C5403 \nC5404 C5405 C5407 C5408 C5502 C5503 \nC5504 C5505 C5601 C5602 \n64: C5110_=_C5207( C5110 C5207 ) C5110_=_C5208( C5110 C5208 ) C5110_=_C5209( C5110 C5209 ) C5207_=_C5208( C5207 C5208 ) C5207_=_C5209( C5207 C5209 ) \nC5207_=_C5304( C5207 C5304 ) C5207_=_C5305( C5207 C5305 ) C5207_=_C5403( C5207 C5403 ) C5208_=_C5209( C5208 C5209 ) C5208_=_C5210( C5208 C5210 ) C5208_=_C5305( C5208 C5305 ) \nC5208_=_C5307( C5208 C5307 ) C5208_=_C5404( C5208 C5404 ) C5209_=_C5210( C5209 C5210 ) C5209_=_C5307( C5209 C5307 ) C5209_=_C5308( C5209 C5308 ) C5209_=_C5405( C5209 C5405 ) \nC5210_=_C5307( C5210 C5307 ) C5210_=_C5308( C5210 C5308 ) C5210_=_C5309( C5210 C5309 ) C5304_=_C5305( C5304 C5305 ) C5304_=_C5403( C5304 C5403 ) C5305_=_C5307( C5305 C5307 ) \nC5305_=_C5403( C5305 C5403 ) C5305_=_C5404( C5305 C5404 ) C5307_=_C5308( C5307 C5308 ) C5307_=_C5309( C5307 C5309 ) C5307_=_C5404( C5307 C5404 ) C5307_=_C5405( C5307 C5405 ) \nC5307_=_C5503( C5307 C5503 ) C5308_=_C5309( C5308 C5309 ) C5308_=_C5405( C5308 C5405 ) C5308_=_C5407( C5308 C5407 ) C5308_=_C5504( C5308 C5504 ) C5309_=_C5407( C5309 C5407 ) \nC5309_=_C5408( C5309 C5408 ) C5309_=_C5505( C5309 C5505 ) C5403_=_C5404( C5403 C5404 ) C5403_=_C5405( C5403 C5405 ) C5403_=_C5502( C5403 C5502 ) C5404_=_C5405( C5404 C5405 ) \nC5404_=_C5502( C5404 C5502 ) C5404_=_C5503( C5404 C5503 ) C5405_=_C5407( C5405 C5407 ) C5405_=_C5502( C5405 C5502 ) C5405_=_C5503( C5405 C5503 ) C5405_=_C5504( C5405 C5504 ) \nC5405_=_C5601( C5405 C5601 ) C5407_=_C5408( C5407 C5408 ) C5407_=_C5504( C5407 C5504 ) C5407_=_C5505( C5407 C5505 ) C5408_=_C5505( C5408 C5505 ) C5502_=_C5503( C5502 C5503 ) \nC5502_=_C5504( C5502 C5504 ) C5502_=_C5601( C5502 C5601 ) C5503_=_C5504( C5503 C5504 ) C5503_=_C5505( C5503 C5505 ) C5503_=_C5601( C5503 C5601 ) C5503_=_C5602( C5503 C5602 ) \nC5504_=_C5505( C5504 C5505 ) C5504_=_C5601( C5504 C5601 ) C5504_=_C5602( C5504 C5602 ) C5505_=_C5602( C5505 C5602 ) C5601_=_C5602( C5601 C5602 ) "];4622-&gt;4936[label="20: C5110 C5207 C5208 C5209 C5210 \nC5304 C5305 C5307 C5308 C5309 C5403 \nC5404 C5407 C5408 C5502 C5503 C5504 \nC5505 C5601 C5602 \n54: C5110_=_C5207 ,C5110_=_C5208 ,C5110_=_C5209 ,C5207_=_C5208 ,C5207_=_C5209 ,\nC5207_=_C5304 ,C5207_=_C5305 ,C5207_=_C5403 ,C5208_=_C5209 ,C5208_=_C5210 ,C5208_=_C5305 ,\nC5208_=_C5307 ,C5208_=_C5404 ,C5209_=_C5210 ,C5209_=_C5307 ,C5209_=_C5308 ,C5210_=_C5307 ,\nC5210_=_C5308 ,C5210_=_C5309 ,C5304_=_C5305 ,C5304_=_C5403 ,C5305_=_C5307 ,C5305_=_C5403 ,\nC5305_=_C5404 ,C5307_=_C5308 ,C5307_=_C5309 ,C5307_=_C5404 ,C5307_=_C5503 ,C5308_=_C5309 ,\nC5308_=_C5407 ,C5308_=_C5504 ,C5309_=_C5407 ,C5309_=_C5408 ,C5309_=_C5505 ,C5403_=_C5404 ,\nC5403_=_C5502 ,C5404_=_C5502 ,C5404_=_C5503 ,C5407_=_C5408 ,C5407_=_C5504 ,C5407_=_C5505 ,\nC5408_=_C5505 ,C5502_=_C5503 ,C5502_=_C5504 ,C5502_=_C5601 ,C5503_=_C5504 ,C5503_=_C5505 ,\nC5503_=_C5601 ,C5503_=_C5602 ,C5504_=_C5505 ,C5504_=_C5601 ,C5504_=_C5602 ,C5505_=_C5602 ,\nC5601_=_C5602 ,"];4937[shape=box, label="id:4937 level: 9\n21: C4916 C5013 C5014 C5015 C5016 \nC5110 C5111 C5113 C5114 C5115 C5209 \nC5210 C5211 C5213 C5214 C5308 C5309 \nC5310 C5311 C5407 C5408 \n64: C4916_=_C5013( C4916 C5013 ) C4916_=_C5014( C4916 C5014 ) C4916_=_C5015( C4916 C5015 ) C5013_=_C5014( C5013 C5014 ) C5013_=_C5015( C5013 C5015 ) \nC5013_=_C5110( C5013 C5110 ) C5013_=_C5111( C5013 C5111 ) C5013_=_C5209( C5013 C5209 ) C5014_=_C5015( C5014 C5015 ) C5014_=_C5016( C5014 C5016 ) C5014_=_C5111( C5014 C5111 ) \nC5014_=_C5113( C5014 C5113 ) C5014_=_C5210( C5014 C5210 ) C5015_=_C5016( C5015 C5016 ) C5015_=_C5113( C5015 C5113 ) C5015_=_C5114( C5015 C5114 ) C5015_=_C5211( C5015 C5211 ) \nC5016_=_C5113( C5016 C5113 ) C5016_=_C5114( C5016 C5114 ) C5016_=_C5115( C5016 C5115 ) C5110_=_C5111( C5110 C5111 ) C5110_=_C5209( C5110 C5209 ) C5111_=_C5113( C5111 C5113 ) \nC5111_=_C5209( C5111 C5209 ) C5111_=_C5210( C5111 C5210 ) C5113_=_C5114( C5113 C5114 ) C5113_=_C5115( C5113 C5115 ) C5113_=_C5210( C5113 C5210 ) C5113_=_C5211( C5113 C5211 ) \nC5113_=_C5309( C5113 C5309 ) C5114_=_C5115( C5114 C5115 ) C5114_=_C5211( C5114 C5211 ) C5114_=_C5213( C5114 C5213 ) C5114_=_C5310( C5114 C5310 ) C5115_=_C5213( C5115 C5213 ) \nC5115_=_C5214( C5115 C5214 ) C5115_=_C5311( C5115 C5311 ) C5209_=_C5210( C5209 C5210 ) C5209_=_C5211( C5209 C5211 ) C5209_=_C5308( C5209 C5308 ) C5210_=_C5211( C5210 C5211 ) \nC5210_=_C5308( C5210 C5308 ) C5210_=_C5309( C5210 C5309 ) C5211_=_C5213( C5211 C5213 ) C5211_=_C5308( C5211 C5308 ) C5211_=_C5309( C5211 C5309 ) C5211_=_C5310( C5211 C5310 ) \nC5211_=_C5407( C5211 C5407 ) C5213_=_C5214( C5213 C5214 ) C5213_=_C5310( C5213 C5310 ) C5213_=_C5311( C5213 C5311 ) C5214_=_C5311( C5214 C5311 ) C5308_=_C5309( C5308 C5309 ) \nC5308_=_C5310( C5308 C5310 ) C5308_=_C5407( C5308 C5407 ) C5309_=_C5310( C5309 C5310 ) C5309_=_C5311( C5309 C5311 ) C5309_=_C5407( C5309 C5407 ) C5309_=_C5408( C5309 C5408 ) \nC5310_=_C5311( C5310 C5311 ) C5310_=_C5407( C5310 C5407 ) C5310_=_C5408( C5310 C5408 ) C5311_=_C5408( C5311 C5408 ) C5407_=_C5408( C5407 C5408 ) "];4623-&gt;4937[label="20: C4916 C5013 C5014 C5015 C5016 \nC5110 C5111 C5113 C5114 C5115 C5209 \nC5210 C5213 C5214 C5308 C5309 C5310 \nC5311 C5407 C5408 \n54: C4916_=_C5013 ,C4916_=_C5014 ,C4916_=_C5015 ,C5013_=_C5014 ,C5013_=_C5015 ,\nC5013_=_C5110 ,C5013_=_C5111 ,C5013_=_C5209 ,C5014_=_C5015 ,C5014_=_C5016 ,C5014_=_C5111 ,\nC5014_=_C5113 ,C5014_=_C5210 ,C5015_=_C5016 ,C5015_=_C5113 ,C5015_=_C5114 ,C5016_=_C5113 ,\nC5016_=_C5114 ,C5016_=_C5115 ,C5110_=_C5111 ,C5110_=_C5209 ,C5111_=_C5113 ,C5111_=_C5209 ,\nC5111_=_C5210 ,C5113_=_C5114 ,C5113_=_C5115 ,C5113_=_C5210 ,C5113_=_C5309 ,C5114_=_C5115 ,\nC5114_=_C5213 ,C5114_=_C5310 ,C5115_=_C5213 ,C5115_=_C5214 ,C5115_=_C5311 ,C5209_=_C5210 ,\nC5209_=_C5308 ,C5210_=_C5308 ,C5210_=_C5309 ,C5213_=_C5214 ,C5213_=_C5310 ,C5213_=_C5311 ,\nC5214_=_C5311 ,C5308_=_C5309 ,C5308_=_C5310 ,C5308_=_C5407 ,C5309_=_C5310 ,C5309_=_C5311 ,\nC5309_=_C5407 ,C5309_=_C5408 ,C5310_=_C5311 ,C5310_=_C5407 ,C5310_=_C5408 ,C5311_=_C5408 ,\nC5407_=_C5408 ,"];4938[shape=box, label="id:4938 level: 9\n32: C5225 C5322 C5323 C5324 C5325 \nC5419 C5420 C5422 C5423 C5424 C5516 \nC5517 C5519 C5520 C5522 C5523 C5613 \nC5614 C5616 C5617 C5619 C5620 C5712 \nC5713 C5714 C5716 C5717 C5811 C5812 \nC5813 C5814 C5911 \n95: C5225_=_C5322( C5225 C5322 ) C5225_=_C5323( C5225 C5323 ) C5225_=_C5324( C5225 C5324 ) C5322_=_C5323( C5322 C5323 ) C5322_=_C5324( C5322 C5324 ) \nC5322_=_C5419( C5322 C5419 ) C5322_=_C5420( C5322 C5420 ) C5323_=_C5324( C5323 C5324 ) C5323_=_C5325( C5323 C5325 ) C5323_=_C5420( C5323 C5420 ) C5323_=_C5422( C5323 C5422 ) \nC5323_=_C5519( C5323 C5519 ) C5324_=_C5325( C5324 C5325 ) C5324_=_C5422( C5324 C5422 ) C5324_=_C5423( C5324 C5423 ) C5324_=_C5520( C5324 C5520 ) C5325_=_C5422( C5325 C5422 ) \nC5325_=_C5423( C5325 C5423 ) C5325_=_C5424( C5325 C5424 ) C5419_=_C5420( C5419 C5420 ) C5419_=_C5516( C5419 C5516 ) C5419_=_C5517( C5419 C5517 ) C5420_=_C5422( C5420 C5422 ) \nC5420_=_C5517( C5420 C5517 ) C5420_=_C5519( C5420 C5519 ) C5420_=_C5616( C5420 C5616 ) C5422_=_C5423(</w:t>
      </w:r>
    </w:p>
    <w:p>
      <w:pPr>
        <w:pStyle w:val="PreformattedText"/>
        <w:bidi w:val="0"/>
        <w:spacing w:before="0" w:after="0"/>
        <w:jc w:val="left"/>
        <w:rPr/>
      </w:pPr>
      <w:r>
        <w:rPr/>
        <w:t xml:space="preserve"> </w:t>
      </w:r>
      <w:r>
        <w:rPr/>
        <w:t>C5422 C5423 ) C5422_=_C5424( C5422 C5424 ) C5422_=_C5519( C5422 C5519 ) \nC5422_=_C5520( C5422 C5520 ) C5423_=_C5424( C5423 C5424 ) C5423_=_C5520( C5423 C5520 ) C5423_=_C5522( C5423 C5522 ) C5423_=_C5619( C5423 C5619 ) C5424_=_C5522( C5424 C5522 ) \nC5424_=_C5523( C5424 C5523 ) C5424_=_C5620( C5424 C5620 ) C5516_=_C5517( C5516 C5517 ) C5516_=_C5613( C5516 C5613 ) C5516_=_C5614( C5516 C5614 ) C5516_=_C5712( C5516 C5712 ) \nC5517_=_C5519( C5517 C5519 ) C5517_=_C5614( C5517 C5614 ) C5517_=_C5616( C5517 C5616 ) C5517_=_C5713( C5517 C5713 ) C5519_=_C5520( C5519 C5520 ) C5519_=_C5616( C5519 C5616 ) \nC5519_=_C5617( C5519 C5617 ) C5520_=_C5522( C5520 C5522 ) C5520_=_C5617( C5520 C5617 ) C5520_=_C5619( C5520 C5619 ) C5520_=_C5716( C5520 C5716 ) C5522_=_C5523( C5522 C5523 ) \nC5522_=_C5619( C5522 C5619 ) C5522_=_C5620( C5522 C5620 ) C5523_=_C5620( C5523 C5620 ) C5613_=_C5614( C5613 C5614 ) C5613_=_C5712( C5613 C5712 ) C5614_=_C5616( C5614 C5616 ) \nC5614_=_C5712( C5614 C5712 ) C5614_=_C5713( C5614 C5713 ) C5616_=_C5617( C5616 C5617 ) C5616_=_C5713( C5616 C5713 ) C5616_=_C5714( C5616 C5714 ) C5616_=_C5812( C5616 C5812 ) \nC5617_=_C5619( C5617 C5619 ) C5617_=_C5714( C5617 C5714 ) C5617_=_C5716( C5617 C5716 ) C5617_=_C5813( C5617 C5813 ) C5619_=_C5620( C5619 C5620 ) C5619_=_C5716( C5619 C5716 ) \nC5619_=_C5717( C5619 C5717 ) C5620_=_C5717( C5620 C5717 ) C5712_=_C5713( C5712 C5713 ) C5712_=_C5714( C5712 C5714 ) C5712_=_C5811( C5712 C5811 ) C5713_=_C5714( C5713 C5714 ) \nC5713_=_C5811( C5713 C5811 ) C5713_=_C5812( C5713 C5812 ) C5714_=_C5716( C5714 C5716 ) C5714_=_C5811( C5714 C5811 ) C5714_=_C5812( C5714 C5812 ) C5714_=_C5813( C5714 C5813 ) \nC5716_=_C5717( C5716 C5717 ) C5716_=_C5813( C5716 C5813 ) C5716_=_C5814( C5716 C5814 ) C5717_=_C5814( C5717 C5814 ) C5811_=_C5812( C5811 C5812 ) C5811_=_C5813( C5811 C5813 ) \nC5812_=_C5813( C5812 C5813 ) C5812_=_C5814( C5812 C5814 ) C5812_=_C5911( C5812 C5911 ) C5813_=_C5814( C5813 C5814 ) C5813_=_C5911( C5813 C5911 ) C5814_=_C5911( C5814 C5911 ) "];4624-&gt;4938[label="28: C5225 C5322 C5323 C5324 C5325 \nC5419 C5420 C5422 C5423 C5424 C5516 \nC5517 C5522 C5523 C5613 C5614 C5619 \nC5620 C5712 C5713 C5714 C5716 C5717 \nC5811 C5812 C5813 C5814 C5911 \n70: C5225_=_C5322 ,C5225_=_C5323 ,C5225_=_C5324 ,C5322_=_C5323 ,C5322_=_C5324 ,\nC5322_=_C5419 ,C5322_=_C5420 ,C5323_=_C5324 ,C5323_=_C5325 ,C5323_=_C5420 ,C5323_=_C5422 ,\nC5324_=_C5325 ,C5324_=_C5422 ,C5324_=_C5423 ,C5325_=_C5422 ,C5325_=_C5423 ,C5325_=_C5424 ,\nC5419_=_C5420 ,C5419_=_C5516 ,C5419_=_C5517 ,C5420_=_C5422 ,C5420_=_C5517 ,C5422_=_C5423 ,\nC5422_=_C5424 ,C5423_=_C5424 ,C5423_=_C5522 ,C5423_=_C5619 ,C5424_=_C5522 ,C5424_=_C5523 ,\nC5424_=_C5620 ,C5516_=_C5517 ,C5516_=_C5613 ,C5516_=_C5614 ,C5516_=_C5712 ,C5517_=_C5614 ,\nC5517_=_C5713 ,C5522_=_C5523 ,C5522_=_C5619 ,C5522_=_C5620 ,C5523_=_C5620 ,C5613_=_C5614 ,\nC5613_=_C5712 ,C5614_=_C5712 ,C5614_=_C5713 ,C5619_=_C5620 ,C5619_=_C5716 ,C5619_=_C5717 ,\nC5620_=_C5717 ,C5712_=_C5713 ,C5712_=_C5714 ,C5712_=_C5811 ,C5713_=_C5714 ,C5713_=_C5811 ,\nC5713_=_C5812 ,C5714_=_C5716 ,C5714_=_C5811 ,C5714_=_C5812 ,C5714_=_C5813 ,C5716_=_C5717 ,\nC5716_=_C5813 ,C5716_=_C5814 ,C5717_=_C5814 ,C5811_=_C5812 ,C5811_=_C5813 ,C5812_=_C5813 ,\nC5812_=_C5814 ,C5812_=_C5911 ,C5813_=_C5814 ,C5813_=_C5911 ,C5814_=_C5911 ,"];4939[shape=box, label="id:4939 level: 9\n32: C4928 C5025 C5026 C5027 C5028 \nC5122 C5123 C5125 C5126 C5127 C5219 \nC5220 C5222 C5223 C5225 C5226 C5316 \nC5317 C5319 C5320 C5322 C5323 C5415 \nC5416 C5417 C5419 C5420 C5514 C5515 \nC5516 C5517 C5614 \n95: C4928_=_C5025( C4928 C5025 ) C4928_=_C5026( C4928 C5026 ) C4928_=_C5027( C4928 C5027 ) C5025_=_C5026( C5025 C5026 ) C5025_=_C5027( C5025 C5027 ) \nC5025_=_C5122( C5025 C5122 ) C5025_=_C5123( C5025 C5123 ) C5026_=_C5027( C5026 C5027 ) C5026_=_C5028( C5026 C5028 ) C5026_=_C5123( C5026 C5123 ) C5026_=_C5125( C5026 C5125 ) \nC5026_=_C5222( C5026 C5222 ) C5027_=_C5028( C5027 C5028 ) C5027_=_C5125( C5027 C5125 ) C5027_=_C5126( C5027 C5126 ) C5027_=_C5223( C5027 C5223 ) C5028_=_C5125( C5028 C5125 ) \nC5028_=_C5126( C5028 C5126 ) C5028_=_C5127( C5028 C5127 ) C5122_=_C5123( C5122 C5123 ) C5122_=_C5219( C5122 C5219 ) C5122_=_C5220( C5122 C5220 ) C5123_=_C5125( C5123 C5125 ) \nC5123_=_C5220( C5123 C5220 ) C5123_=_C5222( C5123 C5222 ) C5123_=_C5319( C5123 C5319 ) C5125_=_C5126( C5125 C5126 ) C5125_=_C5127( C5125 C5127 ) C5125_=_C5222( C5125 C5222 ) \nC5125_=_C5223( C5125 C5223 ) C5126_=_C5127( C5126 C5127 ) C5126_=_C5223( C5126 C5223 ) C5126_=_C5225( C5126 C5225 ) C5126_=_C5322( C5126 C5322 ) C5127_=_C5225( C5127 C5225 ) \nC5127_=_C5226( C5127 C5226 ) C5127_=_C5323( C5127 C5323 ) C5219_=_C5220( C5219 C5220 ) C5219_=_C5316( C5219 C5316 ) C5219_=_C5317( C5219 C5317 ) C5219_=_C5415( C5219 C5415 ) \nC5220_=_C5222( C5220 C5222 ) C5220_=_C5317( C5220 C5317 ) C5220_=_C5319( C5220 C5319 ) C5220_=_C5416( C5220 C5416 ) C5222_=_C5223( C5222 C5223 ) C5222_=_C5319( C5222 C5319 ) \nC5222_=_C5320( C5222 C5320 ) C5223_=_C5225( C5223 C5225 ) C5223_=_C5320( C5223 C5320 ) C5223_=_C5322( C5223 C5322 ) C5223_=_C5419( C5223 C5419 ) C5225_=_C5226( C5225 C5226 ) \nC5225_=_C5322( C5225 C5322 ) C5225_=_C5323( C5225 C5323 ) C5226_=_C5323( C5226 C5323 ) C5316_=_C5317( C5316 C5317 ) C5316_=_C5415( C5316 C5415 ) C5317_=_C5319( C5317 C5319 ) \nC5317_=_C5415( C5317 C5415 ) C5317_=_C5416( C5317 C5416 ) C5319_=_C5320( C5319 C5320 ) C5319_=_C5416( C5319 C5416 ) C5319_=_C5417( C5319 C5417 ) C5319_=_C5515( C5319 C5515 ) \nC5320_=_C5322( C5320 C5322 ) C5320_=_C5417( C5320 C5417 ) C5320_=_C5419( C5320 C5419 ) C5320_=_C5516( C5320 C5516 ) C5322_=_C5323( C5322 C5323 ) C5322_=_C5419( C5322 C5419 ) \nC5322_=_C5420( C5322 C5420 ) C5323_=_C5420( C5323 C5420 ) C5415_=_C5416( C5415 C5416 ) C5415_=_C5417( C5415 C5417 ) C5415_=_C5514( C5415 C5514 ) C5416_=_C5417( C5416 C5417 ) \nC5416_=_C5514( C5416 C5514 ) C5416_=_C5515( C5416 C5515 ) C5417_=_C5419( C5417 C5419 ) C5417_=_C5514( C5417 C5514 ) C5417_=_C5515( C5417 C5515 ) C5417_=_C5516( C5417 C5516 ) \nC5419_=_C5420( C5419 C5420 ) C5419_=_C5516( C5419 C5516 ) C5419_=_C5517( C5419 C5517 ) C5420_=_C5517( C5420 C5517 ) C5514_=_C5515( C5514 C5515 ) C5514_=_C5516( C5514 C5516 ) \nC5515_=_C5516( C5515 C5516 ) C5515_=_C5517( C5515 C5517 ) C5515_=_C5614( C5515 C5614 ) C5516_=_C5517( C5516 C5517 ) C5516_=_C5614( C5516 C5614 ) C5517_=_C5614( C5517 C5614 ) "];4625-&gt;4939[label="28: C4928 C5025 C5026 C5027 C5028 \nC5122 C5123 C5125 C5126 C5127 C5219 \nC5220 C5225 C5226 C5316 C5317 C5322 \nC5323 C5415 C5416 C5417 C5419 C5420 \nC5514 C5515 C5516 C5517 C5614 \n70: C4928_=_C5025 ,C4928_=_C5026 ,C4928_=_C5027 ,C5025_=_C5026 ,C5025_=_C5027 ,\nC5025_=_C5122 ,C5025_=_C5123 ,C5026_=_C5027 ,C5026_=_C5028 ,C5026_=_C5123 ,C5026_=_C5125 ,\nC5027_=_C5028 ,C5027_=_C5125 ,C5027_=_C5126 ,C5028_=_C5125 ,C5028_=_C5126 ,C5028_=_C5127 ,\nC5122_=_C5123 ,C5122_=_C5219 ,C5122_=_C5220 ,C5123_=_C5125 ,C5123_=_C5220 ,C5125_=_C5126 ,\nC5125_=_C5127 ,C5126_=_C5127 ,C5126_=_C5225 ,C5126_=_C5322 ,C5127_=_C5225 ,C5127_=_C5226 ,\nC5127_=_C5323 ,C5219_=_C5220 ,C5219_=_C5316 ,C5219_=_C5317 ,C5219_=_C5415 ,C5220_=_C5317 ,\nC5220_=_C5416 ,C5225_=_C5226 ,C5225_=_C5322 ,C5225_=_C5323 ,C5226_=_C5323 ,C5316_=_C5317 ,\nC5316_=_C5415 ,C5317_=_C5415 ,C5317_=_C5416 ,C5322_=_C5323 ,C5322_=_C5419 ,C5322_=_C5420 ,\nC5323_=_C5420 ,C5415_=_C5416 ,C5415_=_C5417 ,C5415_=_C5514 ,C5416_=_C5417 ,C5416_=_C5514 ,\nC5416_=_C5515 ,C5417_=_C5419 ,C5417_=_C5514 ,C5417_=_C5515 ,C5417_=_C5516 ,C5419_=_C5420 ,\nC5419_=_C5516 ,C5419_=_C5517 ,C5420_=_C5517 ,C5514_=_C5515 ,C5514_=_C5516 ,C5515_=_C5516 ,\nC5515_=_C5517 ,C5515_=_C5614 ,C5516_=_C5517 ,C5516_=_C5614 ,C5517_=_C5614 ,"];4940[shape=box, label="id:4940 level: 9\n32: C4837 C4934 C4935 C4936 C4937 \nC5031 C5032 C5034 C5035 C5036 C5128 \nC5129 C5131 C5132 C5134 C5135 C5225 \nC5226 C5228 C5229 C5231 C5232 C5324 \nC5325 C5326 C5328 C5329 C5423 C5424 \nC5425 C5426 C5523 \n95: C4837_=_C4934( C4837 C4934 ) C4837_=_C4935( C4837 C4935 ) C4837_=_C4936( C4837 C4936 ) C4934_=_C4935( C4934 C4935 ) C4934_=_C4936( C4934 C4936 ) \nC4934_=_C5031( C4934 C5031 ) C4934_=_C5032( C4934 C5032 ) C4935_=_C4936( C4935 C4936 ) C4935_=_C4937( C4935 C4937 ) C4935_=_C5032( C4935 C5032 ) C4935_=_C5034( C4935 C5034 ) \nC4935_=_C5131( C4935 C5131 ) C4936_=_C4937( C4936 C4937 ) C4936_=_C5034( C4936 C5034 ) C4936_=_C5035( C4936 C5035 ) C4936_=_C5132( C4936 C5132 ) C4937_=_C5034( C4937 C5034 ) \nC4937_=_C5035( C4937 C5035 ) C4937_=_C5036( C4937 C5036 ) C5031_=_C5032( C5031 C5032 ) C5031_=_C5128( C5031 C5128 ) C5031_=_C5129( C5031 C5129 ) C5032_=_C5034( C5032 C5034 ) \nC5032_=_C5129( C5032 C5129 ) C5032_=_C5131( C5032 C5131 ) C5032_=_C5228( C5032 C5228 ) C5034_=_C5035( C5034 C5035 ) C5034_=_C5036( C5034 C5036 ) C5034_=_C5131( C5034 C5131 ) \nC5034_=_C5132( C5034 C5132 ) C5035_=_C5036( C5035 C5036 ) C5035_=_C5132( C5035 C5132 ) C5035_=_C5134( C5035 C5134 ) C5035_=_C5231( C5035 C5231 ) C5036_=_C5134( C5036 C5134 ) \nC5036_=_C5135( C5036 C5135 ) C5036_=_C5232( C5036 C5232 ) C5128_=_C5129( C5128 C5129 ) C5128_=_C5225( C5128 C5225 ) C5128_=_C5226( C5128 C5226 ) C5128_=_C5324( C5128 C5324 ) \nC5129_=_C5131( C5129 C5131 ) C5129_=_C5226( C5129 C5226 ) C5129_=_C5228( C5129 C5228 ) C5129_=_C5325( C5129 C5325 ) C5131_=_C5132( C5131 C5132 ) C5131_=_C5228( C5131 C5228 ) \nC5131_=_C5229( C5131 C5229 ) C5132_=_C5134( C5132 C5134 ) C5132_=_C5229( C5132 C5229 ) C5132_=_C5231( C5132 C5231 ) C5132_=_C5328( C5132 C5328 ) C5134_=_C5135( C5134 C5135 ) \nC5134_=_C5231( C5134 C5231 ) C5134_=_C5232( C5134 C5232 ) C5135_=_C5232( C5135 C5232 ) C5225_=_C5226( C5225 C5226 ) C5225_=_C5324( C5225 C5324 ) C5226_=_C5228( C5226 C5228 ) \nC5226_=_C5324( C5226 C5324 ) C5226_=_C5325( C5226 C5325 ) C5228_=_C5229( C5228 C5229 ) C5228_=_C5325( C5228 C5325 ) C5228_=_C5326( C5228 C5326 ) C5228_=_C5424( C5228 C5424 ) \nC5229_=_C5231( C5229 C5231 ) C5229_=_C5326( C5229 C5326 ) C5229_=_C5328( C5229 C5328 ) C5229_=_C5425( C5229 C5425 ) C5231_=_C5232(</w:t>
      </w:r>
    </w:p>
    <w:p>
      <w:pPr>
        <w:pStyle w:val="PreformattedText"/>
        <w:bidi w:val="0"/>
        <w:spacing w:before="0" w:after="0"/>
        <w:jc w:val="left"/>
        <w:rPr/>
      </w:pPr>
      <w:r>
        <w:rPr/>
        <w:t xml:space="preserve"> </w:t>
      </w:r>
      <w:r>
        <w:rPr/>
        <w:t>C5231 C5232 ) C5231_=_C5328( C5231 C5328 ) \nC5231_=_C5329( C5231 C5329 ) C5232_=_C5329( C5232 C5329 ) C5324_=_C5325( C5324 C5325 ) C5324_=_C5326( C5324 C5326 ) C5324_=_C5423( C5324 C5423 ) C5325_=_C5326( C5325 C5326 ) \nC5325_=_C5423( C5325 C5423 ) C5325_=_C5424( C5325 C5424 ) C5326_=_C5328( C5326 C5328 ) C5326_=_C5423( C5326 C5423 ) C5326_=_C5424( C5326 C5424 ) C5326_=_C5425( C5326 C5425 ) \nC5328_=_C5329( C5328 C5329 ) C5328_=_C5425( C5328 C5425 ) C5328_=_C5426( C5328 C5426 ) C5329_=_C5426( C5329 C5426 ) C5423_=_C5424( C5423 C5424 ) C5423_=_C5425( C5423 C5425 ) \nC5424_=_C5425( C5424 C5425 ) C5424_=_C5426( C5424 C5426 ) C5424_=_C5523( C5424 C5523 ) C5425_=_C5426( C5425 C5426 ) C5425_=_C5523( C5425 C5523 ) C5426_=_C5523( C5426 C5523 ) "];4626-&gt;4940[label="28: C4837 C4934 C4935 C4936 C4937 \nC5031 C5032 C5034 C5035 C5036 C5128 \nC5129 C5134 C5135 C5225 C5226 C5231 \nC5232 C5324 C5325 C5326 C5328 C5329 \nC5423 C5424 C5425 C5426 C5523 \n70: C4837_=_C4934 ,C4837_=_C4935 ,C4837_=_C4936 ,C4934_=_C4935 ,C4934_=_C4936 ,\nC4934_=_C5031 ,C4934_=_C5032 ,C4935_=_C4936 ,C4935_=_C4937 ,C4935_=_C5032 ,C4935_=_C5034 ,\nC4936_=_C4937 ,C4936_=_C5034 ,C4936_=_C5035 ,C4937_=_C5034 ,C4937_=_C5035 ,C4937_=_C5036 ,\nC5031_=_C5032 ,C5031_=_C5128 ,C5031_=_C5129 ,C5032_=_C5034 ,C5032_=_C5129 ,C5034_=_C5035 ,\nC5034_=_C5036 ,C5035_=_C5036 ,C5035_=_C5134 ,C5035_=_C5231 ,C5036_=_C5134 ,C5036_=_C5135 ,\nC5036_=_C5232 ,C5128_=_C5129 ,C5128_=_C5225 ,C5128_=_C5226 ,C5128_=_C5324 ,C5129_=_C5226 ,\nC5129_=_C5325 ,C5134_=_C5135 ,C5134_=_C5231 ,C5134_=_C5232 ,C5135_=_C5232 ,C5225_=_C5226 ,\nC5225_=_C5324 ,C5226_=_C5324 ,C5226_=_C5325 ,C5231_=_C5232 ,C5231_=_C5328 ,C5231_=_C5329 ,\nC5232_=_C5329 ,C5324_=_C5325 ,C5324_=_C5326 ,C5324_=_C5423 ,C5325_=_C5326 ,C5325_=_C5423 ,\nC5325_=_C5424 ,C5326_=_C5328 ,C5326_=_C5423 ,C5326_=_C5424 ,C5326_=_C5425 ,C5328_=_C5329 ,\nC5328_=_C5425 ,C5328_=_C5426 ,C5329_=_C5426 ,C5423_=_C5424 ,C5423_=_C5425 ,C5424_=_C5425 ,\nC5424_=_C5426 ,C5424_=_C5523 ,C5425_=_C5426 ,C5425_=_C5523 ,C5426_=_C5523 ,"];4941[shape=box, label="id:4941 level: 9\n32: C4540 C4637 C4638 C4639 C4640 \nC4734 C4735 C4737 C4738 C4739 C4831 \nC4832 C4834 C4835 C4837 C4838 C4928 \nC4929 C4931 C4932 C4934 C4935 C5027 \nC5028 C5029 C5031 C5032 C5126 C5127 \nC5128 C5129 C5226 \n95: C4540_=_C4637( C4540 C4637 ) C4540_=_C4638( C4540 C4638 ) C4540_=_C4639( C4540 C4639 ) C4637_=_C4638( C4637 C4638 ) C4637_=_C4639( C4637 C4639 ) \nC4637_=_C4734( C4637 C4734 ) C4637_=_C4735( C4637 C4735 ) C4638_=_C4639( C4638 C4639 ) C4638_=_C4640( C4638 C4640 ) C4638_=_C4735( C4638 C4735 ) C4638_=_C4737( C4638 C4737 ) \nC4638_=_C4834( C4638 C4834 ) C4639_=_C4640( C4639 C4640 ) C4639_=_C4737( C4639 C4737 ) C4639_=_C4738( C4639 C4738 ) C4639_=_C4835( C4639 C4835 ) C4640_=_C4737( C4640 C4737 ) \nC4640_=_C4738( C4640 C4738 ) C4640_=_C4739( C4640 C4739 ) C4734_=_C4735( C4734 C4735 ) C4734_=_C4831( C4734 C4831 ) C4734_=_C4832( C4734 C4832 ) C4735_=_C4737( C4735 C4737 ) \nC4735_=_C4832( C4735 C4832 ) C4735_=_C4834( C4735 C4834 ) C4735_=_C4931( C4735 C4931 ) C4737_=_C4738( C4737 C4738 ) C4737_=_C4739( C4737 C4739 ) C4737_=_C4834( C4737 C4834 ) \nC4737_=_C4835( C4737 C4835 ) C4738_=_C4739( C4738 C4739 ) C4738_=_C4835( C4738 C4835 ) C4738_=_C4837( C4738 C4837 ) C4738_=_C4934( C4738 C4934 ) C4739_=_C4837( C4739 C4837 ) \nC4739_=_C4838( C4739 C4838 ) C4739_=_C4935( C4739 C4935 ) C4831_=_C4832( C4831 C4832 ) C4831_=_C4928( C4831 C4928 ) C4831_=_C4929( C4831 C4929 ) C4831_=_C5027( C4831 C5027 ) \nC4832_=_C4834( C4832 C4834 ) C4832_=_C4929( C4832 C4929 ) C4832_=_C4931( C4832 C4931 ) C4832_=_C5028( C4832 C5028 ) C4834_=_C4835( C4834 C4835 ) C4834_=_C4931( C4834 C4931 ) \nC4834_=_C4932( C4834 C4932 ) C4835_=_C4837( C4835 C4837 ) C4835_=_C4932( C4835 C4932 ) C4835_=_C4934( C4835 C4934 ) C4835_=_C5031( C4835 C5031 ) C4837_=_C4838( C4837 C4838 ) \nC4837_=_C4934( C4837 C4934 ) C4837_=_C4935( C4837 C4935 ) C4838_=_C4935( C4838 C4935 ) C4928_=_C4929( C4928 C4929 ) C4928_=_C5027( C4928 C5027 ) C4929_=_C4931( C4929 C4931 ) \nC4929_=_C5027( C4929 C5027 ) C4929_=_C5028( C4929 C5028 ) C4931_=_C4932( C4931 C4932 ) C4931_=_C5028( C4931 C5028 ) C4931_=_C5029( C4931 C5029 ) C4931_=_C5127( C4931 C5127 ) \nC4932_=_C4934( C4932 C4934 ) C4932_=_C5029( C4932 C5029 ) C4932_=_C5031( C4932 C5031 ) C4932_=_C5128( C4932 C5128 ) C4934_=_C4935( C4934 C4935 ) C4934_=_C5031( C4934 C5031 ) \nC4934_=_C5032( C4934 C5032 ) C4935_=_C5032( C4935 C5032 ) C5027_=_C5028( C5027 C5028 ) C5027_=_C5029( C5027 C5029 ) C5027_=_C5126( C5027 C5126 ) C5028_=_C5029( C5028 C5029 ) \nC5028_=_C5126( C5028 C5126 ) C5028_=_C5127( C5028 C5127 ) C5029_=_C5031( C5029 C5031 ) C5029_=_C5126( C5029 C5126 ) C5029_=_C5127( C5029 C5127 ) C5029_=_C5128( C5029 C5128 ) \nC5031_=_C5032( C5031 C5032 ) C5031_=_C5128( C5031 C5128 ) C5031_=_C5129( C5031 C5129 ) C5032_=_C5129( C5032 C5129 ) C5126_=_C5127( C5126 C5127 ) C5126_=_C5128( C5126 C5128 ) \nC5127_=_C5128( C5127 C5128 ) C5127_=_C5129( C5127 C5129 ) C5127_=_C5226( C5127 C5226 ) C5128_=_C5129( C5128 C5129 ) C5128_=_C5226( C5128 C5226 ) C5129_=_C5226( C5129 C5226 ) "];4627-&gt;4941[label="28: C4540 C4637 C4638 C4639 C4640 \nC4734 C4735 C4737 C4738 C4739 C4831 \nC4832 C4837 C4838 C4928 C4929 C4934 \nC4935 C5027 C5028 C5029 C5031 C5032 \nC5126 C5127 C5128 C5129 C5226 \n70: C4540_=_C4637 ,C4540_=_C4638 ,C4540_=_C4639 ,C4637_=_C4638 ,C4637_=_C4639 ,\nC4637_=_C4734 ,C4637_=_C4735 ,C4638_=_C4639 ,C4638_=_C4640 ,C4638_=_C4735 ,C4638_=_C4737 ,\nC4639_=_C4640 ,C4639_=_C4737 ,C4639_=_C4738 ,C4640_=_C4737 ,C4640_=_C4738 ,C4640_=_C4739 ,\nC4734_=_C4735 ,C4734_=_C4831 ,C4734_=_C4832 ,C4735_=_C4737 ,C4735_=_C4832 ,C4737_=_C4738 ,\nC4737_=_C4739 ,C4738_=_C4739 ,C4738_=_C4837 ,C4738_=_C4934 ,C4739_=_C4837 ,C4739_=_C4838 ,\nC4739_=_C4935 ,C4831_=_C4832 ,C4831_=_C4928 ,C4831_=_C4929 ,C4831_=_C5027 ,C4832_=_C4929 ,\nC4832_=_C5028 ,C4837_=_C4838 ,C4837_=_C4934 ,C4837_=_C4935 ,C4838_=_C4935 ,C4928_=_C4929 ,\nC4928_=_C5027 ,C4929_=_C5027 ,C4929_=_C5028 ,C4934_=_C4935 ,C4934_=_C5031 ,C4934_=_C5032 ,\nC4935_=_C5032 ,C5027_=_C5028 ,C5027_=_C5029 ,C5027_=_C5126 ,C5028_=_C5029 ,C5028_=_C5126 ,\nC5028_=_C5127 ,C5029_=_C5031 ,C5029_=_C5126 ,C5029_=_C5127 ,C5029_=_C5128 ,C5031_=_C5032 ,\nC5031_=_C5128 ,C5031_=_C5129 ,C5032_=_C5129 ,C5126_=_C5127 ,C5126_=_C5128 ,C5127_=_C5128 ,\nC5127_=_C5129 ,C5127_=_C5226 ,C5128_=_C5129 ,C5128_=_C5226 ,C5129_=_C5226 ,"];4942[shape=box, label="id:4942 level: 9\n21: C4922 C5019 C5020 C5021 C5022 \nC5116 C5117 C5119 C5120 C5121 C5215 \nC5216 C5217 C5219 C5220 C5314 C5315 \nC5316 C5317 C5413 C5414 \n64: C4922_=_C5019( C4922 C5019 ) C4922_=_C5020( C4922 C5020 ) C4922_=_C5021( C4922 C5021 ) C5019_=_C5020( C5019 C5020 ) C5019_=_C5021( C5019 C5021 ) \nC5019_=_C5116( C5019 C5116 ) C5019_=_C5117( C5019 C5117 ) C5019_=_C5215( C5019 C5215 ) C5020_=_C5021( C5020 C5021 ) C5020_=_C5022( C5020 C5022 ) C5020_=_C5117( C5020 C5117 ) \nC5020_=_C5119( C5020 C5119 ) C5020_=_C5216( C5020 C5216 ) C5021_=_C5022( C5021 C5022 ) C5021_=_C5119( C5021 C5119 ) C5021_=_C5120( C5021 C5120 ) C5021_=_C5217( C5021 C5217 ) \nC5022_=_C5119( C5022 C5119 ) C5022_=_C5120( C5022 C5120 ) C5022_=_C5121( C5022 C5121 ) C5116_=_C5117( C5116 C5117 ) C5116_=_C5215( C5116 C5215 ) C5117_=_C5119( C5117 C5119 ) \nC5117_=_C5215( C5117 C5215 ) C5117_=_C5216( C5117 C5216 ) C5119_=_C5120( C5119 C5120 ) C5119_=_C5121( C5119 C5121 ) C5119_=_C5216( C5119 C5216 ) C5119_=_C5217( C5119 C5217 ) \nC5119_=_C5315( C5119 C5315 ) C5120_=_C5121( C5120 C5121 ) C5120_=_C5217( C5120 C5217 ) C5120_=_C5219( C5120 C5219 ) C5120_=_C5316( C5120 C5316 ) C5121_=_C5219( C5121 C5219 ) \nC5121_=_C5220( C5121 C5220 ) C5121_=_C5317( C5121 C5317 ) C5215_=_C5216( C5215 C5216 ) C5215_=_C5217( C5215 C5217 ) C5215_=_C5314( C5215 C5314 ) C5216_=_C5217( C5216 C5217 ) \nC5216_=_C5314( C5216 C5314 ) C5216_=_C5315( C5216 C5315 ) C5217_=_C5219( C5217 C5219 ) C5217_=_C5314( C5217 C5314 ) C5217_=_C5315( C5217 C5315 ) C5217_=_C5316( C5217 C5316 ) \nC5217_=_C5413( C5217 C5413 ) C5219_=_C5220( C5219 C5220 ) C5219_=_C5316( C5219 C5316 ) C5219_=_C5317( C5219 C5317 ) C5220_=_C5317( C5220 C5317 ) C5314_=_C5315( C5314 C5315 ) \nC5314_=_C5316( C5314 C5316 ) C5314_=_C5413( C5314 C5413 ) C5315_=_C5316( C5315 C5316 ) C5315_=_C5317( C5315 C5317 ) C5315_=_C5413( C5315 C5413 ) C5315_=_C5414( C5315 C5414 ) \nC5316_=_C5317( C5316 C5317 ) C5316_=_C5413( C5316 C5413 ) C5316_=_C5414( C5316 C5414 ) C5317_=_C5414( C5317 C5414 ) C5413_=_C5414( C5413 C5414 ) "];4628-&gt;4942[label="20: C4922 C5019 C5020 C5021 C5022 \nC5116 C5117 C5119 C5120 C5121 C5215 \nC5216 C5219 C5220 C5314 C5315 C5316 \nC5317 C5413 C5414 \n54: C4922_=_C5019 ,C4922_=_C5020 ,C4922_=_C5021 ,C5019_=_C5020 ,C5019_=_C5021 ,\nC5019_=_C5116 ,C5019_=_C5117 ,C5019_=_C5215 ,C5020_=_C5021 ,C5020_=_C5022 ,C5020_=_C5117 ,\nC5020_=_C5119 ,C5020_=_C5216 ,C5021_=_C5022 ,C5021_=_C5119 ,C5021_=_C5120 ,C5022_=_C5119 ,\nC5022_=_C5120 ,C5022_=_C5121 ,C5116_=_C5117 ,C5116_=_C5215 ,C5117_=_C5119 ,C5117_=_C5215 ,\nC5117_=_C5216 ,C5119_=_C5120 ,C5119_=_C5121 ,C5119_=_C5216 ,C5119_=_C5315 ,C5120_=_C5121 ,\nC5120_=_C5219 ,C5120_=_C5316 ,C5121_=_C5219 ,C5121_=_C5220 ,C5121_=_C5317 ,C5215_=_C5216 ,\nC5215_=_C5314 ,C5216_=_C5314 ,C5216_=_C5315 ,C5219_=_C5220 ,C5219_=_C5316 ,C5219_=_C5317 ,\nC5220_=_C5317 ,C5314_=_C5315 ,C5314_=_C5316 ,C5314_=_C5413 ,C5315_=_C5316 ,C5315_=_C5317 ,\nC5315_=_C5413 ,C5315_=_C5414 ,C5316_=_C5317 ,C5316_=_C5413 ,C5316_=_C5414 ,C5317_=_C5414 ,\nC5413_=_C5414 ,"];4943[shape=box, label="id:4943 level: 9\n21: C4728 C4825 C4826 C4827 C4828 \nC4922 C4923 C4925 C4926 C4927 C5021 \nC5022 C5023 C5025 C5026 C5120 C5121 \nC5122 C5123 C5219 C5220 \n64: C4728_=_C4825( C4728 C4825 ) C4728_=_C4826( C4728 C4826 ) C4728_=_C4827( C4728 C4827 ) C4825_=_C4826( C4825 C4826 ) C4825_=_C4827( C4825 C4827 ) \nC4825_=_C4922( C4825 C4922 ) C4825_=_C4923( C4825 C4923 ) C4825_=_C5021( C4825 C5021 ) C4826_=_C4827( C4826 C4827 ) C4826_=_C4828( C4826 C4828 ) C4826_=_C4923( C4826 C4923 )</w:t>
      </w:r>
    </w:p>
    <w:p>
      <w:pPr>
        <w:pStyle w:val="PreformattedText"/>
        <w:bidi w:val="0"/>
        <w:spacing w:before="0" w:after="0"/>
        <w:jc w:val="left"/>
        <w:rPr/>
      </w:pPr>
      <w:r>
        <w:rPr/>
        <w:t xml:space="preserve"> </w:t>
      </w:r>
      <w:r>
        <w:rPr/>
        <w:t>\nC4826_=_C4925( C4826 C4925 ) C4826_=_C5022( C4826 C5022 ) C4827_=_C4828( C4827 C4828 ) C4827_=_C4925( C4827 C4925 ) C4827_=_C4926( C4827 C4926 ) C4827_=_C5023( C4827 C5023 ) \nC4828_=_C4925( C4828 C4925 ) C4828_=_C4926( C4828 C4926 ) C4828_=_C4927( C4828 C4927 ) C4922_=_C4923( C4922 C4923 ) C4922_=_C5021( C4922 C5021 ) C4923_=_C4925( C4923 C4925 ) \nC4923_=_C5021( C4923 C5021 ) C4923_=_C5022( C4923 C5022 ) C4925_=_C4926( C4925 C4926 ) C4925_=_C4927( C4925 C4927 ) C4925_=_C5022( C4925 C5022 ) C4925_=_C5023( C4925 C5023 ) \nC4925_=_C5121( C4925 C5121 ) C4926_=_C4927( C4926 C4927 ) C4926_=_C5023( C4926 C5023 ) C4926_=_C5025( C4926 C5025 ) C4926_=_C5122( C4926 C5122 ) C4927_=_C5025( C4927 C5025 ) \nC4927_=_C5026( C4927 C5026 ) C4927_=_C5123( C4927 C5123 ) C5021_=_C5022( C5021 C5022 ) C5021_=_C5023( C5021 C5023 ) C5021_=_C5120( C5021 C5120 ) C5022_=_C5023( C5022 C5023 ) \nC5022_=_C5120( C5022 C5120 ) C5022_=_C5121( C5022 C5121 ) C5023_=_C5025( C5023 C5025 ) C5023_=_C5120( C5023 C5120 ) C5023_=_C5121( C5023 C5121 ) C5023_=_C5122( C5023 C5122 ) \nC5023_=_C5219( C5023 C5219 ) C5025_=_C5026( C5025 C5026 ) C5025_=_C5122( C5025 C5122 ) C5025_=_C5123( C5025 C5123 ) C5026_=_C5123( C5026 C5123 ) C5120_=_C5121( C5120 C5121 ) \nC5120_=_C5122( C5120 C5122 ) C5120_=_C5219( C5120 C5219 ) C5121_=_C5122( C5121 C5122 ) C5121_=_C5123( C5121 C5123 ) C5121_=_C5219( C5121 C5219 ) C5121_=_C5220( C5121 C5220 ) \nC5122_=_C5123( C5122 C5123 ) C5122_=_C5219( C5122 C5219 ) C5122_=_C5220( C5122 C5220 ) C5123_=_C5220( C5123 C5220 ) C5219_=_C5220( C5219 C5220 ) "];4629-&gt;4943[label="20: C4728 C4825 C4826 C4827 C4828 \nC4922 C4923 C4925 C4926 C4927 C5021 \nC5022 C5025 C5026 C5120 C5121 C5122 \nC5123 C5219 C5220 \n54: C4728_=_C4825 ,C4728_=_C4826 ,C4728_=_C4827 ,C4825_=_C4826 ,C4825_=_C4827 ,\nC4825_=_C4922 ,C4825_=_C4923 ,C4825_=_C5021 ,C4826_=_C4827 ,C4826_=_C4828 ,C4826_=_C4923 ,\nC4826_=_C4925 ,C4826_=_C5022 ,C4827_=_C4828 ,C4827_=_C4925 ,C4827_=_C4926 ,C4828_=_C4925 ,\nC4828_=_C4926 ,C4828_=_C4927 ,C4922_=_C4923 ,C4922_=_C5021 ,C4923_=_C4925 ,C4923_=_C5021 ,\nC4923_=_C5022 ,C4925_=_C4926 ,C4925_=_C4927 ,C4925_=_C5022 ,C4925_=_C5121 ,C4926_=_C4927 ,\nC4926_=_C5025 ,C4926_=_C5122 ,C4927_=_C5025 ,C4927_=_C5026 ,C4927_=_C5123 ,C5021_=_C5022 ,\nC5021_=_C5120 ,C5022_=_C5120 ,C5022_=_C5121 ,C5025_=_C5026 ,C5025_=_C5122 ,C5025_=_C5123 ,\nC5026_=_C5123 ,C5120_=_C5121 ,C5120_=_C5122 ,C5120_=_C5219 ,C5121_=_C5122 ,C5121_=_C5123 ,\nC5121_=_C5219 ,C5121_=_C5220 ,C5122_=_C5123 ,C5122_=_C5219 ,C5122_=_C5220 ,C5123_=_C5220 ,\nC5219_=_C5220 ,"];4944[shape=box, label="id:4944 level: 9\n21: C4534 C4631 C4632 C4633 C4634 \nC4728 C4729 C4731 C4732 C4733 C4827 \nC4828 C4829 C4831 C4832 C4926 C4927 \nC4928 C4929 C5025 C5026 \n64: C4534_=_C4631( C4534 C4631 ) C4534_=_C4632( C4534 C4632 ) C4534_=_C4633( C4534 C4633 ) C4631_=_C4632( C4631 C4632 ) C4631_=_C4633( C4631 C4633 ) \nC4631_=_C4728( C4631 C4728 ) C4631_=_C4729( C4631 C4729 ) C4631_=_C4827( C4631 C4827 ) C4632_=_C4633( C4632 C4633 ) C4632_=_C4634( C4632 C4634 ) C4632_=_C4729( C4632 C4729 ) \nC4632_=_C4731( C4632 C4731 ) C4632_=_C4828( C4632 C4828 ) C4633_=_C4634( C4633 C4634 ) C4633_=_C4731( C4633 C4731 ) C4633_=_C4732( C4633 C4732 ) C4633_=_C4829( C4633 C4829 ) \nC4634_=_C4731( C4634 C4731 ) C4634_=_C4732( C4634 C4732 ) C4634_=_C4733( C4634 C4733 ) C4728_=_C4729( C4728 C4729 ) C4728_=_C4827( C4728 C4827 ) C4729_=_C4731( C4729 C4731 ) \nC4729_=_C4827( C4729 C4827 ) C4729_=_C4828( C4729 C4828 ) C4731_=_C4732( C4731 C4732 ) C4731_=_C4733( C4731 C4733 ) C4731_=_C4828( C4731 C4828 ) C4731_=_C4829( C4731 C4829 ) \nC4731_=_C4927( C4731 C4927 ) C4732_=_C4733( C4732 C4733 ) C4732_=_C4829( C4732 C4829 ) C4732_=_C4831( C4732 C4831 ) C4732_=_C4928( C4732 C4928 ) C4733_=_C4831( C4733 C4831 ) \nC4733_=_C4832( C4733 C4832 ) C4733_=_C4929( C4733 C4929 ) C4827_=_C4828( C4827 C4828 ) C4827_=_C4829( C4827 C4829 ) C4827_=_C4926( C4827 C4926 ) C4828_=_C4829( C4828 C4829 ) \nC4828_=_C4926( C4828 C4926 ) C4828_=_C4927( C4828 C4927 ) C4829_=_C4831( C4829 C4831 ) C4829_=_C4926( C4829 C4926 ) C4829_=_C4927( C4829 C4927 ) C4829_=_C4928( C4829 C4928 ) \nC4829_=_C5025( C4829 C5025 ) C4831_=_C4832( C4831 C4832 ) C4831_=_C4928( C4831 C4928 ) C4831_=_C4929( C4831 C4929 ) C4832_=_C4929( C4832 C4929 ) C4926_=_C4927( C4926 C4927 ) \nC4926_=_C4928( C4926 C4928 ) C4926_=_C5025( C4926 C5025 ) C4927_=_C4928( C4927 C4928 ) C4927_=_C4929( C4927 C4929 ) C4927_=_C5025( C4927 C5025 ) C4927_=_C5026( C4927 C5026 ) \nC4928_=_C4929( C4928 C4929 ) C4928_=_C5025( C4928 C5025 ) C4928_=_C5026( C4928 C5026 ) C4929_=_C5026( C4929 C5026 ) C5025_=_C5026( C5025 C5026 ) "];4630-&gt;4944[label="20: C4534 C4631 C4632 C4633 C4634 \nC4728 C4729 C4731 C4732 C4733 C4827 \nC4828 C4831 C4832 C4926 C4927 C4928 \nC4929 C5025 C5026 \n54: C4534_=_C4631 ,C4534_=_C4632 ,C4534_=_C4633 ,C4631_=_C4632 ,C4631_=_C4633 ,\nC4631_=_C4728 ,C4631_=_C4729 ,C4631_=_C4827 ,C4632_=_C4633 ,C4632_=_C4634 ,C4632_=_C4729 ,\nC4632_=_C4731 ,C4632_=_C4828 ,C4633_=_C4634 ,C4633_=_C4731 ,C4633_=_C4732 ,C4634_=_C4731 ,\nC4634_=_C4732 ,C4634_=_C4733 ,C4728_=_C4729 ,C4728_=_C4827 ,C4729_=_C4731 ,C4729_=_C4827 ,\nC4729_=_C4828 ,C4731_=_C4732 ,C4731_=_C4733 ,C4731_=_C4828 ,C4731_=_C4927 ,C4732_=_C4733 ,\nC4732_=_C4831 ,C4732_=_C4928 ,C4733_=_C4831 ,C4733_=_C4832 ,C4733_=_C4929 ,C4827_=_C4828 ,\nC4827_=_C4926 ,C4828_=_C4926 ,C4828_=_C4927 ,C4831_=_C4832 ,C4831_=_C4928 ,C4831_=_C4929 ,\nC4832_=_C4929 ,C4926_=_C4927 ,C4926_=_C4928 ,C4926_=_C5025 ,C4927_=_C4928 ,C4927_=_C4929 ,\nC4927_=_C5025 ,C4927_=_C5026 ,C4928_=_C4929 ,C4928_=_C5025 ,C4928_=_C5026 ,C4929_=_C5026 ,\nC5025_=_C5026 ,"];4945[shape=box, label="id:4945 level: 9\n21: C4340 C4437 C4438 C4439 C4440 \nC4534 C4535 C4537 C4538 C4539 C4633 \nC4634 C4635 C4637 C4638 C4732 C4733 \nC4734 C4735 C4831 C4832 \n64: C4340_=_C4437( C4340 C4437 ) C4340_=_C4438( C4340 C4438 ) C4340_=_C4439( C4340 C4439 ) C4437_=_C4438( C4437 C4438 ) C4437_=_C4439( C4437 C4439 ) \nC4437_=_C4534( C4437 C4534 ) C4437_=_C4535( C4437 C4535 ) C4437_=_C4633( C4437 C4633 ) C4438_=_C4439( C4438 C4439 ) C4438_=_C4440( C4438 C4440 ) C4438_=_C4535( C4438 C4535 ) \nC4438_=_C4537( C4438 C4537 ) C4438_=_C4634( C4438 C4634 ) C4439_=_C4440( C4439 C4440 ) C4439_=_C4537( C4439 C4537 ) C4439_=_C4538( C4439 C4538 ) C4439_=_C4635( C4439 C4635 ) \nC4440_=_C4537( C4440 C4537 ) C4440_=_C4538( C4440 C4538 ) C4440_=_C4539( C4440 C4539 ) C4534_=_C4535( C4534 C4535 ) C4534_=_C4633( C4534 C4633 ) C4535_=_C4537( C4535 C4537 ) \nC4535_=_C4633( C4535 C4633 ) C4535_=_C4634( C4535 C4634 ) C4537_=_C4538( C4537 C4538 ) C4537_=_C4539( C4537 C4539 ) C4537_=_C4634( C4537 C4634 ) C4537_=_C4635( C4537 C4635 ) \nC4537_=_C4733( C4537 C4733 ) C4538_=_C4539( C4538 C4539 ) C4538_=_C4635( C4538 C4635 ) C4538_=_C4637( C4538 C4637 ) C4538_=_C4734( C4538 C4734 ) C4539_=_C4637( C4539 C4637 ) \nC4539_=_C4638( C4539 C4638 ) C4539_=_C4735( C4539 C4735 ) C4633_=_C4634( C4633 C4634 ) C4633_=_C4635( C4633 C4635 ) C4633_=_C4732( C4633 C4732 ) C4634_=_C4635( C4634 C4635 ) \nC4634_=_C4732( C4634 C4732 ) C4634_=_C4733( C4634 C4733 ) C4635_=_C4637( C4635 C4637 ) C4635_=_C4732( C4635 C4732 ) C4635_=_C4733( C4635 C4733 ) C4635_=_C4734( C4635 C4734 ) \nC4635_=_C4831( C4635 C4831 ) C4637_=_C4638( C4637 C4638 ) C4637_=_C4734( C4637 C4734 ) C4637_=_C4735( C4637 C4735 ) C4638_=_C4735( C4638 C4735 ) C4732_=_C4733( C4732 C4733 ) \nC4732_=_C4734( C4732 C4734 ) C4732_=_C4831( C4732 C4831 ) C4733_=_C4734( C4733 C4734 ) C4733_=_C4735( C4733 C4735 ) C4733_=_C4831( C4733 C4831 ) C4733_=_C4832( C4733 C4832 ) \nC4734_=_C4735( C4734 C4735 ) C4734_=_C4831( C4734 C4831 ) C4734_=_C4832( C4734 C4832 ) C4735_=_C4832( C4735 C4832 ) C4831_=_C4832( C4831 C4832 ) "];4631-&gt;4945[label="20: C4340 C4437 C4438 C4439 C4440 \nC4534 C4535 C4537 C4538 C4539 C4633 \nC4634 C4637 C4638 C4732 C4733 C4734 \nC4735 C4831 C4832 \n54: C4340_=_C4437 ,C4340_=_C4438 ,C4340_=_C4439 ,C4437_=_C4438 ,C4437_=_C4439 ,\nC4437_=_C4534 ,C4437_=_C4535 ,C4437_=_C4633 ,C4438_=_C4439 ,C4438_=_C4440 ,C4438_=_C4535 ,\nC4438_=_C4537 ,C4438_=_C4634 ,C4439_=_C4440 ,C4439_=_C4537 ,C4439_=_C4538 ,C4440_=_C4537 ,\nC4440_=_C4538 ,C4440_=_C4539 ,C4534_=_C4535 ,C4534_=_C4633 ,C4535_=_C4537 ,C4535_=_C4633 ,\nC4535_=_C4634 ,C4537_=_C4538 ,C4537_=_C4539 ,C4537_=_C4634 ,C4537_=_C4733 ,C4538_=_C4539 ,\nC4538_=_C4637 ,C4538_=_C4734 ,C4539_=_C4637 ,C4539_=_C4638 ,C4539_=_C4735 ,C4633_=_C4634 ,\nC4633_=_C4732 ,C4634_=_C4732 ,C4634_=_C4733 ,C4637_=_C4638 ,C4637_=_C4734 ,C4637_=_C4735 ,\nC4638_=_C4735 ,C4732_=_C4733 ,C4732_=_C4734 ,C4732_=_C4831 ,C4733_=_C4734 ,C4733_=_C4735 ,\nC4733_=_C4831 ,C4733_=_C4832 ,C4734_=_C4735 ,C4734_=_C4831 ,C4734_=_C4832 ,C4735_=_C4832 ,\nC4831_=_C4832 ,"];4946[shape=box, label="id:4946 level: 9\n21: C4722 C4819 C4820 C4821 C4822 \nC4916 C4917 C4919 C4920 C4921 C5015 \nC5016 C5017 C5019 C5020 C5114 C5115 \nC5116 C5117 C5213 C5214 \n64: C4722_=_C4819( C4722 C4819 ) C4722_=_C4820( C4722 C4820 ) C4722_=_C4821( C4722 C4821 ) C4819_=_C4820( C4819 C4820 ) C4819_=_C4821( C4819 C4821 ) \nC4819_=_C4916( C4819 C4916 ) C4819_=_C4917( C4819 C4917 ) C4819_=_C5015( C4819 C5015 ) C4820_=_C4821( C4820 C4821 ) C4820_=_C4822( C4820 C4822 ) C4820_=_C4917( C4820 C4917 ) \nC4820_=_C4919( C4820 C4919 ) C4820_=_C5016( C4820 C5016 ) C4821_=_C4822( C4821 C4822 ) C4821_=_C4919( C4821 C4919 ) C4821_=_C4920( C4821 C4920 ) C4821_=_C5017( C4821 C5017 ) \nC4822_=_C4919( C4822 C4919 ) C4822_=_C4920( C4822 C4920 ) C4822_=_C4921( C4822 C4921 ) C4916_=_C4917( C4916 C4917 ) C4916_=_C5015( C4916 C5015 ) C4917_=_C4919( C4917 C4919 ) \nC4917_=_C5015( C4917 C5015 ) C4917_=_C5016( C4917 C5016 ) C4919_=_C4920( C4919 C4920 ) C4919_=_C4921( C4919 C4921 ) C4919_=_C5016( C4919 C5016 ) C4919_=_C5017( C4919 C5017 ) \nC4919_=_C5115( C4919 C5115 ) C4920_=_C4921( C4920 C4921 ) C4920_=_C5017( C4920 C5017 ) C4920_=_C5019( C4920 C5019 ) C4920_=_C5116( C4920 C5116 ) C4921_=_C5019( C4921 C5019 ) \nC4921_=_C5020( C4921 C5020 ) C4921_=_C5117( C4921 C5117</w:t>
      </w:r>
    </w:p>
    <w:p>
      <w:pPr>
        <w:pStyle w:val="PreformattedText"/>
        <w:bidi w:val="0"/>
        <w:spacing w:before="0" w:after="0"/>
        <w:jc w:val="left"/>
        <w:rPr/>
      </w:pPr>
      <w:r>
        <w:rPr/>
        <w:t xml:space="preserve"> </w:t>
      </w:r>
      <w:r>
        <w:rPr/>
        <w:t>) C5015_=_C5016( C5015 C5016 ) C5015_=_C5017( C5015 C5017 ) C5015_=_C5114( C5015 C5114 ) C5016_=_C5017( C5016 C5017 ) \nC5016_=_C5114( C5016 C5114 ) C5016_=_C5115( C5016 C5115 ) C5017_=_C5019( C5017 C5019 ) C5017_=_C5114( C5017 C5114 ) C5017_=_C5115( C5017 C5115 ) C5017_=_C5116( C5017 C5116 ) \nC5017_=_C5213( C5017 C5213 ) C5019_=_C5020( C5019 C5020 ) C5019_=_C5116( C5019 C5116 ) C5019_=_C5117( C5019 C5117 ) C5020_=_C5117( C5020 C5117 ) C5114_=_C5115( C5114 C5115 ) \nC5114_=_C5116( C5114 C5116 ) C5114_=_C5213( C5114 C5213 ) C5115_=_C5116( C5115 C5116 ) C5115_=_C5117( C5115 C5117 ) C5115_=_C5213( C5115 C5213 ) C5115_=_C5214( C5115 C5214 ) \nC5116_=_C5117( C5116 C5117 ) C5116_=_C5213( C5116 C5213 ) C5116_=_C5214( C5116 C5214 ) C5117_=_C5214( C5117 C5214 ) C5213_=_C5214( C5213 C5214 ) "];4632-&gt;4946[label="20: C4722 C4819 C4820 C4821 C4822 \nC4916 C4917 C4919 C4920 C4921 C5015 \nC5016 C5019 C5020 C5114 C5115 C5116 \nC5117 C5213 C5214 \n54: C4722_=_C4819 ,C4722_=_C4820 ,C4722_=_C4821 ,C4819_=_C4820 ,C4819_=_C4821 ,\nC4819_=_C4916 ,C4819_=_C4917 ,C4819_=_C5015 ,C4820_=_C4821 ,C4820_=_C4822 ,C4820_=_C4917 ,\nC4820_=_C4919 ,C4820_=_C5016 ,C4821_=_C4822 ,C4821_=_C4919 ,C4821_=_C4920 ,C4822_=_C4919 ,\nC4822_=_C4920 ,C4822_=_C4921 ,C4916_=_C4917 ,C4916_=_C5015 ,C4917_=_C4919 ,C4917_=_C5015 ,\nC4917_=_C5016 ,C4919_=_C4920 ,C4919_=_C4921 ,C4919_=_C5016 ,C4919_=_C5115 ,C4920_=_C4921 ,\nC4920_=_C5019 ,C4920_=_C5116 ,C4921_=_C5019 ,C4921_=_C5020 ,C4921_=_C5117 ,C5015_=_C5016 ,\nC5015_=_C5114 ,C5016_=_C5114 ,C5016_=_C5115 ,C5019_=_C5020 ,C5019_=_C5116 ,C5019_=_C5117 ,\nC5020_=_C5117 ,C5114_=_C5115 ,C5114_=_C5116 ,C5114_=_C5213 ,C5115_=_C5116 ,C5115_=_C5117 ,\nC5115_=_C5213 ,C5115_=_C5214 ,C5116_=_C5117 ,C5116_=_C5213 ,C5116_=_C5214 ,C5117_=_C5214 ,\nC5213_=_C5214 ,"];4947[shape=box, label="id:4947 level: 9\n21: C4528 C4625 C4626 C4627 C4628 \nC4722 C4723 C4725 C4726 C4727 C4821 \nC4822 C4823 C4825 C4826 C4920 C4921 \nC4922 C4923 C5019 C5020 \n64: C4528_=_C4625( C4528 C4625 ) C4528_=_C4626( C4528 C4626 ) C4528_=_C4627( C4528 C4627 ) C4625_=_C4626( C4625 C4626 ) C4625_=_C4627( C4625 C4627 ) \nC4625_=_C4722( C4625 C4722 ) C4625_=_C4723( C4625 C4723 ) C4625_=_C4821( C4625 C4821 ) C4626_=_C4627( C4626 C4627 ) C4626_=_C4628( C4626 C4628 ) C4626_=_C4723( C4626 C4723 ) \nC4626_=_C4725( C4626 C4725 ) C4626_=_C4822( C4626 C4822 ) C4627_=_C4628( C4627 C4628 ) C4627_=_C4725( C4627 C4725 ) C4627_=_C4726( C4627 C4726 ) C4627_=_C4823( C4627 C4823 ) \nC4628_=_C4725( C4628 C4725 ) C4628_=_C4726( C4628 C4726 ) C4628_=_C4727( C4628 C4727 ) C4722_=_C4723( C4722 C4723 ) C4722_=_C4821( C4722 C4821 ) C4723_=_C4725( C4723 C4725 ) \nC4723_=_C4821( C4723 C4821 ) C4723_=_C4822( C4723 C4822 ) C4725_=_C4726( C4725 C4726 ) C4725_=_C4727( C4725 C4727 ) C4725_=_C4822( C4725 C4822 ) C4725_=_C4823( C4725 C4823 ) \nC4725_=_C4921( C4725 C4921 ) C4726_=_C4727( C4726 C4727 ) C4726_=_C4823( C4726 C4823 ) C4726_=_C4825( C4726 C4825 ) C4726_=_C4922( C4726 C4922 ) C4727_=_C4825( C4727 C4825 ) \nC4727_=_C4826( C4727 C4826 ) C4727_=_C4923( C4727 C4923 ) C4821_=_C4822( C4821 C4822 ) C4821_=_C4823( C4821 C4823 ) C4821_=_C4920( C4821 C4920 ) C4822_=_C4823( C4822 C4823 ) \nC4822_=_C4920( C4822 C4920 ) C4822_=_C4921( C4822 C4921 ) C4823_=_C4825( C4823 C4825 ) C4823_=_C4920( C4823 C4920 ) C4823_=_C4921( C4823 C4921 ) C4823_=_C4922( C4823 C4922 ) \nC4823_=_C5019( C4823 C5019 ) C4825_=_C4826( C4825 C4826 ) C4825_=_C4922( C4825 C4922 ) C4825_=_C4923( C4825 C4923 ) C4826_=_C4923( C4826 C4923 ) C4920_=_C4921( C4920 C4921 ) \nC4920_=_C4922( C4920 C4922 ) C4920_=_C5019( C4920 C5019 ) C4921_=_C4922( C4921 C4922 ) C4921_=_C4923( C4921 C4923 ) C4921_=_C5019( C4921 C5019 ) C4921_=_C5020( C4921 C5020 ) \nC4922_=_C4923( C4922 C4923 ) C4922_=_C5019( C4922 C5019 ) C4922_=_C5020( C4922 C5020 ) C4923_=_C5020( C4923 C5020 ) C5019_=_C5020( C5019 C5020 ) "];4633-&gt;4947[label="20: C4528 C4625 C4626 C4627 C4628 \nC4722 C4723 C4725 C4726 C4727 C4821 \nC4822 C4825 C4826 C4920 C4921 C4922 \nC4923 C5019 C5020 \n54: C4528_=_C4625 ,C4528_=_C4626 ,C4528_=_C4627 ,C4625_=_C4626 ,C4625_=_C4627 ,\nC4625_=_C4722 ,C4625_=_C4723 ,C4625_=_C4821 ,C4626_=_C4627 ,C4626_=_C4628 ,C4626_=_C4723 ,\nC4626_=_C4725 ,C4626_=_C4822 ,C4627_=_C4628 ,C4627_=_C4725 ,C4627_=_C4726 ,C4628_=_C4725 ,\nC4628_=_C4726 ,C4628_=_C4727 ,C4722_=_C4723 ,C4722_=_C4821 ,C4723_=_C4725 ,C4723_=_C4821 ,\nC4723_=_C4822 ,C4725_=_C4726 ,C4725_=_C4727 ,C4725_=_C4822 ,C4725_=_C4921 ,C4726_=_C4727 ,\nC4726_=_C4825 ,C4726_=_C4922 ,C4727_=_C4825 ,C4727_=_C4826 ,C4727_=_C4923 ,C4821_=_C4822 ,\nC4821_=_C4920 ,C4822_=_C4920 ,C4822_=_C4921 ,C4825_=_C4826 ,C4825_=_C4922 ,C4825_=_C4923 ,\nC4826_=_C4923 ,C4920_=_C4921 ,C4920_=_C4922 ,C4920_=_C5019 ,C4921_=_C4922 ,C4921_=_C4923 ,\nC4921_=_C5019 ,C4921_=_C5020 ,C4922_=_C4923 ,C4922_=_C5019 ,C4922_=_C5020 ,C4923_=_C5020 ,\nC5019_=_C5020 ,"];4948[shape=box, label="id:4948 level: 9\n21: C4334 C4431 C4432 C4433 C4434 \nC4528 C4529 C4531 C4532 C4533 C4627 \nC4628 C4629 C4631 C4632 C4726 C4727 \nC4728 C4729 C4825 C4826 \n64: C4334_=_C4431( C4334 C4431 ) C4334_=_C4432( C4334 C4432 ) C4334_=_C4433( C4334 C4433 ) C4431_=_C4432( C4431 C4432 ) C4431_=_C4433( C4431 C4433 ) \nC4431_=_C4528( C4431 C4528 ) C4431_=_C4529( C4431 C4529 ) C4431_=_C4627( C4431 C4627 ) C4432_=_C4433( C4432 C4433 ) C4432_=_C4434( C4432 C4434 ) C4432_=_C4529( C4432 C4529 ) \nC4432_=_C4531( C4432 C4531 ) C4432_=_C4628( C4432 C4628 ) C4433_=_C4434( C4433 C4434 ) C4433_=_C4531( C4433 C4531 ) C4433_=_C4532( C4433 C4532 ) C4433_=_C4629( C4433 C4629 ) \nC4434_=_C4531( C4434 C4531 ) C4434_=_C4532( C4434 C4532 ) C4434_=_C4533( C4434 C4533 ) C4528_=_C4529( C4528 C4529 ) C4528_=_C4627( C4528 C4627 ) C4529_=_C4531( C4529 C4531 ) \nC4529_=_C4627( C4529 C4627 ) C4529_=_C4628( C4529 C4628 ) C4531_=_C4532( C4531 C4532 ) C4531_=_C4533( C4531 C4533 ) C4531_=_C4628( C4531 C4628 ) C4531_=_C4629( C4531 C4629 ) \nC4531_=_C4727( C4531 C4727 ) C4532_=_C4533( C4532 C4533 ) C4532_=_C4629( C4532 C4629 ) C4532_=_C4631( C4532 C4631 ) C4532_=_C4728( C4532 C4728 ) C4533_=_C4631( C4533 C4631 ) \nC4533_=_C4632( C4533 C4632 ) C4533_=_C4729( C4533 C4729 ) C4627_=_C4628( C4627 C4628 ) C4627_=_C4629( C4627 C4629 ) C4627_=_C4726( C4627 C4726 ) C4628_=_C4629( C4628 C4629 ) \nC4628_=_C4726( C4628 C4726 ) C4628_=_C4727( C4628 C4727 ) C4629_=_C4631( C4629 C4631 ) C4629_=_C4726( C4629 C4726 ) C4629_=_C4727( C4629 C4727 ) C4629_=_C4728( C4629 C4728 ) \nC4629_=_C4825( C4629 C4825 ) C4631_=_C4632( C4631 C4632 ) C4631_=_C4728( C4631 C4728 ) C4631_=_C4729( C4631 C4729 ) C4632_=_C4729( C4632 C4729 ) C4726_=_C4727( C4726 C4727 ) \nC4726_=_C4728( C4726 C4728 ) C4726_=_C4825( C4726 C4825 ) C4727_=_C4728( C4727 C4728 ) C4727_=_C4729( C4727 C4729 ) C4727_=_C4825( C4727 C4825 ) C4727_=_C4826( C4727 C4826 ) \nC4728_=_C4729( C4728 C4729 ) C4728_=_C4825( C4728 C4825 ) C4728_=_C4826( C4728 C4826 ) C4729_=_C4826( C4729 C4826 ) C4825_=_C4826( C4825 C4826 ) "];4634-&gt;4948[label="20: C4334 C4431 C4432 C4433 C4434 \nC4528 C4529 C4531 C4532 C4533 C4627 \nC4628 C4631 C4632 C4726 C4727 C4728 \nC4729 C4825 C4826 \n54: C4334_=_C4431 ,C4334_=_C4432 ,C4334_=_C4433 ,C4431_=_C4432 ,C4431_=_C4433 ,\nC4431_=_C4528 ,C4431_=_C4529 ,C4431_=_C4627 ,C4432_=_C4433 ,C4432_=_C4434 ,C4432_=_C4529 ,\nC4432_=_C4531 ,C4432_=_C4628 ,C4433_=_C4434 ,C4433_=_C4531 ,C4433_=_C4532 ,C4434_=_C4531 ,\nC4434_=_C4532 ,C4434_=_C4533 ,C4528_=_C4529 ,C4528_=_C4627 ,C4529_=_C4531 ,C4529_=_C4627 ,\nC4529_=_C4628 ,C4531_=_C4532 ,C4531_=_C4533 ,C4531_=_C4628 ,C4531_=_C4727 ,C4532_=_C4533 ,\nC4532_=_C4631 ,C4532_=_C4728 ,C4533_=_C4631 ,C4533_=_C4632 ,C4533_=_C4729 ,C4627_=_C4628 ,\nC4627_=_C4726 ,C4628_=_C4726 ,C4628_=_C4727 ,C4631_=_C4632 ,C4631_=_C4728 ,C4631_=_C4729 ,\nC4632_=_C4729 ,C4726_=_C4727 ,C4726_=_C4728 ,C4726_=_C4825 ,C4727_=_C4728 ,C4727_=_C4729 ,\nC4727_=_C4825 ,C4727_=_C4826 ,C4728_=_C4729 ,C4728_=_C4825 ,C4728_=_C4826 ,C4729_=_C4826 ,\nC4825_=_C4826 ,"];4949[shape=box, label="id:4949 level: 9\n21: C4140 C4237 C4238 C4239 C4240 \nC4334 C4335 C4337 C4338 C4339 C4433 \nC4434 C4435 C4437 C4438 C4532 C4533 \nC4534 C4535 C4631 C4632 \n64: C4140_=_C4237( C4140 C4237 ) C4140_=_C4238( C4140 C4238 ) C4140_=_C4239( C4140 C4239 ) C4237_=_C4238( C4237 C4238 ) C4237_=_C4239( C4237 C4239 ) \nC4237_=_C4334( C4237 C4334 ) C4237_=_C4335( C4237 C4335 ) C4237_=_C4433( C4237 C4433 ) C4238_=_C4239( C4238 C4239 ) C4238_=_C4240( C4238 C4240 ) C4238_=_C4335( C4238 C4335 ) \nC4238_=_C4337( C4238 C4337 ) C4238_=_C4434( C4238 C4434 ) C4239_=_C4240( C4239 C4240 ) C4239_=_C4337( C4239 C4337 ) C4239_=_C4338( C4239 C4338 ) C4239_=_C4435( C4239 C4435 ) \nC4240_=_C4337( C4240 C4337 ) C4240_=_C4338( C4240 C4338 ) C4240_=_C4339( C4240 C4339 ) C4334_=_C4335( C4334 C4335 ) C4334_=_C4433( C4334 C4433 ) C4335_=_C4337( C4335 C4337 ) \nC4335_=_C4433( C4335 C4433 ) C4335_=_C4434( C4335 C4434 ) C4337_=_C4338( C4337 C4338 ) C4337_=_C4339( C4337 C4339 ) C4337_=_C4434( C4337 C4434 ) C4337_=_C4435( C4337 C4435 ) \nC4337_=_C4533( C4337 C4533 ) C4338_=_C4339( C4338 C4339 ) C4338_=_C4435( C4338 C4435 ) C4338_=_C4437( C4338 C4437 ) C4338_=_C4534( C4338 C4534 ) C4339_=_C4437( C4339 C4437 ) \nC4339_=_C4438( C4339 C4438 ) C4339_=_C4535( C4339 C4535 ) C4433_=_C4434( C4433 C4434 ) C4433_=_C4435( C4433 C4435 ) C4433_=_C4532( C4433 C4532 ) C4434_=_C4435( C4434 C4435 ) \nC4434_=_C4532( C4434 C4532 ) C4434_=_C4533( C4434 C4533 ) C4435_=_C4437( C4435 C4437 ) C4435_=_C4532( C4435 C4532 ) C4435_=_C4533( C4435 C4533 ) C4435_=_C4534( C4435 C4534 ) \nC4435_=_C4631( C4435 C4631 ) C4437_=_C4438( C4437 C4438 ) C4437_=_C4534( C4437 C4534 ) C4437_=_C4535( C4437 C4535 ) C4438_=_C4535( C4438 C4535 ) C4532_=_C4533( C4532 C4533 ) \nC4532_=_C4534( C4532 C4534 ) C4532_=_C4631( C4532 C4631 ) C4533_=_C4534( C4533 C4534 ) C4533_=_C4535( C4533 C4535 ) C4533_=_C4631( C4533 C4631 ) C4533_=_C4632( C4533 C4632 ) \nC4534_=_C4535( C4534 C4535 ) C4534_=_C4631( C4534 C4631 ) C4534_=_C4632( C4534 C4632 ) C4535_=_C4632( C4535 C4632</w:t>
      </w:r>
    </w:p>
    <w:p>
      <w:pPr>
        <w:pStyle w:val="PreformattedText"/>
        <w:bidi w:val="0"/>
        <w:spacing w:before="0" w:after="0"/>
        <w:jc w:val="left"/>
        <w:rPr/>
      </w:pPr>
      <w:r>
        <w:rPr/>
        <w:t xml:space="preserve"> </w:t>
      </w:r>
      <w:r>
        <w:rPr/>
        <w:t>) C4631_=_C4632( C4631 C4632 ) "];4635-&gt;4949[label="20: C4140 C4237 C4238 C4239 C4240 \nC4334 C4335 C4337 C4338 C4339 C4433 \nC4434 C4437 C4438 C4532 C4533 C4534 \nC4535 C4631 C4632 \n54: C4140_=_C4237 ,C4140_=_C4238 ,C4140_=_C4239 ,C4237_=_C4238 ,C4237_=_C4239 ,\nC4237_=_C4334 ,C4237_=_C4335 ,C4237_=_C4433 ,C4238_=_C4239 ,C4238_=_C4240 ,C4238_=_C4335 ,\nC4238_=_C4337 ,C4238_=_C4434 ,C4239_=_C4240 ,C4239_=_C4337 ,C4239_=_C4338 ,C4240_=_C4337 ,\nC4240_=_C4338 ,C4240_=_C4339 ,C4334_=_C4335 ,C4334_=_C4433 ,C4335_=_C4337 ,C4335_=_C4433 ,\nC4335_=_C4434 ,C4337_=_C4338 ,C4337_=_C4339 ,C4337_=_C4434 ,C4337_=_C4533 ,C4338_=_C4339 ,\nC4338_=_C4437 ,C4338_=_C4534 ,C4339_=_C4437 ,C4339_=_C4438 ,C4339_=_C4535 ,C4433_=_C4434 ,\nC4433_=_C4532 ,C4434_=_C4532 ,C4434_=_C4533 ,C4437_=_C4438 ,C4437_=_C4534 ,C4437_=_C4535 ,\nC4438_=_C4535 ,C4532_=_C4533 ,C4532_=_C4534 ,C4532_=_C4631 ,C4533_=_C4534 ,C4533_=_C4535 ,\nC4533_=_C4631 ,C4533_=_C4632 ,C4534_=_C4535 ,C4534_=_C4631 ,C4534_=_C4632 ,C4535_=_C4632 ,\nC4631_=_C4632 ,"];4950[shape=box, label="id:4950 level: 9\n56: C7465 C7562 C7563 C7564 C7565 \nC7566 C7659 C7660 C7662 C7663 C7664 \nC7665 C7756 C7757 C7763 C7764 C7765 \nC7766 C7853 C7854 C7862 C7863 C7864 \nC7865 C7952 C7953 C7959 C7960 C7963 \nC7964 C8051 C8052 C8053 C8054 C8056 \nC8057 C8062 C8063 C8150 C8151 C8152 \nC8153 C8154 C8159 C8160 C8251 C8252 \nC8253 C8256 C8257 C8351 C8352 C8353 \nC8354 C8450 C8451 \n150: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4_=_C7565( C7564 C7565 ) C7564_=_C7566( C7564 C7566 ) C7564_=_C7662( C7564 C7662 ) C7564_=_C7663( C7564 C7663 ) C7565_=_C7566( C7565 C7566 ) C7565_=_C7662( C7565 C7662 ) \nC7565_=_C7663( C7565 C7663 ) C7565_=_C7664( C7565 C7664 ) C7566_=_C7663( C7566 C7663 ) C7566_=_C7664( C7566 C7664 ) C7566_=_C7665( C7566 C7665 ) C7659_=_C7660( C7659 C7660 ) \nC7659_=_C7756( C7659 C7756 ) C7659_=_C7757( C7659 C7757 ) C7660_=_C7662( C7660 C7662 ) C7660_=_C7757( C7660 C7757 ) C7662_=_C7663( C7662 C7663 ) C7662_=_C7664( C7662 C7664 ) \nC7663_=_C7664( C7663 C7664 ) C7663_=_C7665( C7663 C7665 ) C7664_=_C7665( C7664 C7665 ) C7664_=_C7763( C7664 C7763 ) C7665_=_C7763( C7665 C7763 ) C7665_=_C7764( C7665 C7764 ) \nC7756_=_C7757( C7756 C7757 ) C7756_=_C7853( C7756 C7853 ) C7756_=_C7854( C7756 C7854 ) C7756_=_C7952( C7756 C7952 ) C7757_=_C7854( C7757 C7854 ) C7757_=_C7953( C7757 C7953 ) \nC7763_=_C7764( C7763 C7764 ) C7763_=_C7765( C7763 C7765 ) C7763_=_C7862( C7763 C7862 ) C7763_=_C7959( C7763 C7959 ) C7764_=_C7765( C7764 C7765 ) C7764_=_C7766( C7764 C7766 ) \nC7764_=_C7862( C7764 C7862 ) C7764_=_C7863( C7764 C7863 ) C7764_=_C7960( C7764 C7960 ) C7765_=_C7766( C7765 C7766 ) C7765_=_C7862( C7765 C7862 ) C7765_=_C7863( C7765 C7863 ) \nC7765_=_C7864( C7765 C7864 ) C7766_=_C7863( C7766 C7863 ) C7766_=_C7864( C7766 C7864 ) C7766_=_C7865( C7766 C7865 ) C7853_=_C7854( C7853 C7854 ) C7853_=_C7952( C7853 C7952 ) \nC7854_=_C7952( C7854 C7952 ) C7854_=_C7953( C7854 C7953 ) C7862_=_C7863( C7862 C7863 ) C7862_=_C7864( C7862 C7864 ) C7862_=_C7959( C7862 C7959 ) C7862_=_C7960( C7862 C7960 ) \nC7863_=_C7864( C7863 C7864 ) C7863_=_C7865( C7863 C7865 ) C7863_=_C7960( C7863 C7960 ) C7864_=_C7865( C7864 C7865 ) C7864_=_C7963( C7864 C7963 ) C7865_=_C7963( C7865 C7963 ) \nC7865_=_C7964( C7865 C7964 ) C7952_=_C7953( C7952 C7953 ) C7952_=_C8051( C7952 C8051 ) C7953_=_C8051( C7953 C8051 ) C7953_=_C8052( C7953 C8052 ) C7959_=_C7960( C7959 C7960 ) \nC7959_=_C8056( C7959 C8056 ) C7959_=_C8057( C7959 C8057 ) C7960_=_C8057( C7960 C8057 ) C7963_=_C7964( C7963 C7964 ) C7963_=_C8062( C7963 C8062 ) C7963_=_C8159( C7963 C8159 ) \nC7964_=_C8062( C7964 C8062 ) C7964_=_C8063( C7964 C8063 ) C7964_=_C8160( C7964 C8160 ) C8051_=_C8052( C8051 C8052 ) C8051_=_C8053( C8051 C8053 ) C8051_=_C8150( C8051 C8150 ) \nC8052_=_C8053( C8052 C8053 ) C8052_=_C8054( C8052 C8054 ) C8052_=_C8150( C8052 C8150 ) C8052_=_C8151( C8052 C8151 ) C8053_=_C8054( C8053 C8054 ) C8053_=_C8150( C8053 C8150 ) \nC8053_=_C8151( C8053 C8151 ) C8053_=_C8152( C8053 C8152 ) C8054_=_C8056( C8054 C8056 ) C8054_=_C8151( C8054 C8151 ) C8054_=_C8152( C8054 C8152 ) C8054_=_C8153( C8054 C8153 ) \nC8056_=_C8057( C8056 C8057 ) C8056_=_C8153( C8056 C8153 ) C8056_=_C8154( C8056 C8154 ) C8056_=_C8252( C8056 C8252 ) C8057_=_C8154( C8057 C8154 ) C8057_=_C8253( C8057 C8253 ) \nC8062_=_C8063( C8062 C8063 ) C8062_=_C8159( C8062 C8159 ) C8062_=_C8160( C8062 C8160 ) C8063_=_C8160( C8063 C8160 ) C8150_=_C8151( C8150 C8151 ) C8150_=_C8152( C8150 C8152 ) \nC8151_=_C8152( C8151 C8152 ) C8151_=_C8153( C8151 C8153 ) C8152_=_C8153( C8152 C8153 ) C8152_=_C8154( C8152 C8154 ) C8152_=_C8251( C8152 C8251 ) C8153_=_C8154( C8153 C8154 ) \nC8153_=_C8251( C8153 C8251 ) C8153_=_C8252( C8153 C8252 ) C8154_=_C8251( C8154 C8251 ) C8154_=_C8252( C8154 C8252 ) C8154_=_C8253( C8154 C8253 ) C8159_=_C8160( C8159 C8160 ) \nC8159_=_C8256( C8159 C8256 ) C8159_=_C8257( C8159 C8257 ) C8160_=_C8257( C8160 C8257 ) C8251_=_C8252( C8251 C8252 ) C8251_=_C8253( C8251 C8253 ) C8252_=_C8253( C8252 C8253 ) \nC8252_=_C8351( C8252 C8351 ) C8253_=_C8351( C8253 C8351 ) C8253_=_C8352( C8253 C8352 ) C8256_=_C8257( C8256 C8257 ) C8256_=_C8353( C8256 C8353 ) C8256_=_C8354( C8256 C8354 ) \nC8257_=_C8354( C8257 C8354 ) C8351_=_C8352( C8351 C8352 ) C8351_=_C8353( C8351 C8353 ) C8351_=_C8450( C8351 C8450 ) C8352_=_C8353( C8352 C8353 ) C8352_=_C8354( C8352 C8354 ) \nC8352_=_C8450( C8352 C8450 ) C8352_=_C8451( C8352 C8451 ) C8353_=_C8354( C8353 C8354 ) C8353_=_C8450( C8353 C8450 ) C8353_=_C8451( C8353 C8451 ) C8354_=_C8451( C8354 C8451 ) \nC8450_=_C8451( C8450 C8451 ) "];4636-&gt;4950[label="52: C7465 C7562 C7563 C7564 C7565 \nC7566 C7659 C7660 C7662 C7663 C7664 \nC7665 C7756 C7757 C7763 C7764 C7765 \nC7766 C7853 C7854 C7862 C7863 C7864 \nC7865 C7952 C7953 C7963 C7964 C8051 \nC8052 C8053 C8054 C8062 C8063 C8150 \nC8151 C8152 C8153 C8154 C8159 C8160 \nC8251 C8252 C8253 C8256 C8257 C8351 \nC8352 C8353 C8354 C8450 C8451 \n134: C7465_=_C7562 ,C7465_=_C7563 ,C7465_=_C7564 ,C7562_=_C7563 ,C7562_=_C7564 ,\nC7562_=_C7659 ,C7562_=_C7660 ,C7563_=_C7564 ,C7563_=_C7565 ,C7563_=_C7660 ,C7563_=_C7662 ,\nC7564_=_C7565 ,C7564_=_C7566 ,C7564_=_C7662 ,C7564_=_C7663 ,C7565_=_C7566 ,C7565_=_C7662 ,\nC7565_=_C7663 ,C7565_=_C7664 ,C7566_=_C7663 ,C7566_=_C7664 ,C7566_=_C7665 ,C7659_=_C7660 ,\nC7659_=_C7756 ,C7659_=_C7757 ,C7660_=_C7662 ,C7660_=_C7757 ,C7662_=_C7663 ,C7662_=_C7664 ,\nC7663_=_C7664 ,C7663_=_C7665 ,C7664_=_C7665 ,C7664_=_C7763 ,C7665_=_C7763 ,C7665_=_C7764 ,\nC7756_=_C7757 ,C7756_=_C7853 ,C7756_=_C7854 ,C7756_=_C7952 ,C7757_=_C7854 ,C7757_=_C7953 ,\nC7763_=_C7764 ,C7763_=_C7765 ,C7763_=_C7862 ,C7764_=_C7765 ,C7764_=_C7766 ,C7764_=_C7862 ,\nC7764_=_C7863 ,C7765_=_C7766 ,C7765_=_C7862 ,C7765_=_C7863 ,C7765_=_C7864 ,C7766_=_C7863 ,\nC7766_=_C7864 ,C7766_=_C7865 ,C7853_=_C7854 ,C7853_=_C7952 ,C7854_=_C7952 ,C7854_=_C7953 ,\nC7862_=_C7863 ,C7862_=_C7864 ,C7863_=_C7864 ,C7863_=_C7865 ,C7864_=_C7865 ,C7864_=_C7963 ,\nC7865_=_C7963 ,C7865_=_C7964 ,C7952_=_C7953 ,C7952_=_C8051 ,C7953_=_C8051 ,C7953_=_C8052 ,\nC7963_=_C7964 ,C7963_=_C8062 ,C7963_=_C8159 ,C7964_=_C8062 ,C7964_=_C8063 ,C7964_=_C8160 ,\nC8051_=_C8052 ,C8051_=_C8053 ,C8051_=_C8150 ,C8052_=_C8053 ,C8052_=_C8054 ,C8052_=_C8150 ,\nC8052_=_C8151 ,C8053_=_C8054 ,C8053_=_C8150 ,C8053_=_C8151 ,C8053_=_C8152 ,C8054_=_C8151 ,\nC8054_=_C8152 ,C8054_=_C8153 ,C8062_=_C8063 ,C8062_=_C8159 ,C8062_=_C8160 ,C8063_=_C8160 ,\nC8150_=_C8151 ,C8150_=_C8152 ,C8151_=_C8152 ,C8151_=_C8153 ,C8152_=_C8153 ,C8152_=_C8154 ,\nC8152_=_C8251 ,C8153_=_C8154 ,C8153_=_C8251 ,C8153_=_C8252 ,C8154_=_C8251 ,C8154_=_C8252 ,\nC8154_=_C8253 ,C8159_=_C8160 ,C8159_=_C8256 ,C8159_=_C8257 ,C8160_=_C8257 ,C8251_=_C8252 ,\nC8251_=_C8253 ,C8252_=_C8253 ,C8252_=_C8351 ,C8253_=_C8351 ,C8253_=_C8352 ,C8256_=_C8257 ,\nC8256_=_C8353 ,C8256_=_C8354 ,C8257_=_C8354 ,C8351_=_C8352 ,C8351_=_C8353 ,C8351_=_C8450 ,\nC8352_=_C8353 ,C8352_=_C8354 ,C8352_=_C8450 ,C8352_=_C8451 ,C8353_=_C8354 ,C8353_=_C8450 ,\nC8353_=_C8451 ,C8354_=_C8451 ,C8450_=_C8451 ,"];4951[shape=box, label="id:4951 level: 9\n48: C6977 C6978 C7074 C7075 C7076 \nC7077 C7171 C7172 C7175 C7176 C7177 \nC7178 C7268 C7269 C7274 C7275 C7276 \nC7277 C7365 C7366 C7371 C7372 C7375 \nC7376 C7464 C7465 C7468 C7469 C7474 \nC7475 C7563 C7564 C7565 C7566 C7571 \nC7572 C7662 C7663 C7664 C7665 C7668 \nC7669 C7763 C7764 C7765 C7766 C7862 \nC7863 \n125: C6977_=_C6978( C6977 C6978 ) C6977_=_C7074( C6977 C7074 ) C6977_=_C7075( C6977 C7075 ) C6977_=_C7076( C6977 C7076 ) C6978_=_C7075( C6978 C7075 ) \nC6978_=_C7076( C6978 C7076 ) C6978_=_C7077( C6978 C7077 ) C7074_=_C7075( C7074 C7075 ) C7074_=_C7076( C7074 C7076 ) C7074_=_C7171( C7074 C7171 ) C7074_=_C7172( C7074 C7172 ) \nC7075_=_C7076( C7075 C7076 ) C7075_=_C7077( C7075 C7077 ) C7075_=_C7172( C7075 C7172 ) C7076_=_C7077( C7076 C7077 ) C7076_=_C7175( C7076 C7175 ) C7077_=_C7175( C7077 C7175 ) \nC7077_=_C7176( C7077 C7176 ) C7171_=_C7172( C7171 C7172 ) C7171_=_C7268( C7171 C7268 ) C7171_=_C7269( C7171 C7269 ) C7172_=_C7269( C7172 C7269 ) C7175_=_C7176( C7175 C7176 ) \nC7175_=_C7177( C7175 C7177 ) C7175_=_C7274( C7175 C7274 ) C7175_=_C7371( C7175 C7371 ) C7176_=_C7177( C7176 C7177 ) C7176_=_C7178( C7176 C7178 ) C7176_=_C7274( C7176 C7274 ) \nC7176_=_C7275( C7176 C7275 ) C7176_=_C7372( C7176 C7372 ) C7177_=_C7178( C7177 C7178 ) C7177_=_C7274( C7177 C7274 ) C7177_=_C7275( C7177 C7275 ) C7177_=_C7276( C7177 C7276 ) \nC7178_=_C7275( C7178 C7275 ) C7178_=_C7276( C7178 C7276 ) C7178_=_C7277( C7178 C7277 ) C7268_=_C7269( C7268 C7269 ) C7268_=_C7365( C7268 C7365 ) C7268_=_C7366( C7268 C7366 ) \nC7268_=_C7464( C7268 C7464 ) C7269_=_C7366( C7269 C7366 ) C7269_=_C7465( C7269 C7465 ) C7274_=_C7275(</w:t>
      </w:r>
    </w:p>
    <w:p>
      <w:pPr>
        <w:pStyle w:val="PreformattedText"/>
        <w:bidi w:val="0"/>
        <w:spacing w:before="0" w:after="0"/>
        <w:jc w:val="left"/>
        <w:rPr/>
      </w:pPr>
      <w:r>
        <w:rPr/>
        <w:t xml:space="preserve"> </w:t>
      </w:r>
      <w:r>
        <w:rPr/>
        <w:t>C7274 C7275 ) C7274_=_C7276( C7274 C7276 ) C7274_=_C7371( C7274 C7371 ) \nC7274_=_C7372( C7274 C7372 ) C7275_=_C7276( C7275 C7276 ) C7275_=_C7277( C7275 C7277 ) C7275_=_C7372( C7275 C7372 ) C7276_=_C7277( C7276 C7277 ) C7276_=_C7375( C7276 C7375 ) \nC7277_=_C7375( C7277 C7375 ) C7277_=_C7376( C7277 C7376 ) C7365_=_C7366( C7365 C7366 ) C7365_=_C7464( C7365 C7464 ) C7366_=_C7464( C7366 C7464 ) C7366_=_C7465( C7366 C7465 ) \nC7371_=_C7372( C7371 C7372 ) C7371_=_C7468( C7371 C7468 ) C7371_=_C7469( C7371 C7469 ) C7372_=_C7469( C7372 C7469 ) C7375_=_C7376( C7375 C7376 ) C7375_=_C7474( C7375 C7474 ) \nC7375_=_C7571( C7375 C7571 ) C7376_=_C7474( C7376 C7474 ) C7376_=_C7475( C7376 C7475 ) C7376_=_C7572( C7376 C7572 ) C7464_=_C7465( C7464 C7465 ) C7464_=_C7563( C7464 C7563 ) \nC7465_=_C7563( C7465 C7563 ) C7465_=_C7564( C7465 C7564 ) C7468_=_C7469( C7468 C7469 ) C7468_=_C7565( C7468 C7565 ) C7468_=_C7566( C7468 C7566 ) C7468_=_C7664( C7468 C7664 ) \nC7469_=_C7566( C7469 C7566 ) C7469_=_C7665( C7469 C7665 ) C7474_=_C7475( C7474 C7475 ) C7474_=_C7571( C7474 C7571 ) C7474_=_C7572( C7474 C7572 ) C7475_=_C7572( C7475 C7572 ) \nC7563_=_C7564( C7563 C7564 ) C7563_=_C7565( C7563 C7565 ) C7563_=_C7662( C7563 C7662 ) C7564_=_C7565( C7564 C7565 ) C7564_=_C7566( C7564 C7566 ) C7564_=_C7662( C7564 C7662 ) \nC7564_=_C7663( C7564 C7663 ) C7565_=_C7566( C7565 C7566 ) C7565_=_C7662( C7565 C7662 ) C7565_=_C7663( C7565 C7663 ) C7565_=_C7664( C7565 C7664 ) C7566_=_C7663( C7566 C7663 ) \nC7566_=_C7664( C7566 C7664 ) C7566_=_C7665( C7566 C7665 ) C7571_=_C7572( C7571 C7572 ) C7571_=_C7668( C7571 C7668 ) C7571_=_C7669( C7571 C7669 ) C7572_=_C7669( C7572 C7669 ) \nC7662_=_C7663( C7662 C7663 ) C7662_=_C7664( C7662 C7664 ) C7663_=_C7664( C7663 C7664 ) C7663_=_C7665( C7663 C7665 ) C7664_=_C7665( C7664 C7665 ) C7664_=_C7763( C7664 C7763 ) \nC7665_=_C7763( C7665 C7763 ) C7665_=_C7764( C7665 C7764 ) C7668_=_C7669( C7668 C7669 ) C7668_=_C7765( C7668 C7765 ) C7668_=_C7766( C7668 C7766 ) C7669_=_C7766( C7669 C7766 ) \nC7763_=_C7764( C7763 C7764 ) C7763_=_C7765( C7763 C7765 ) C7763_=_C7862( C7763 C7862 ) C7764_=_C7765( C7764 C7765 ) C7764_=_C7766( C7764 C7766 ) C7764_=_C7862( C7764 C7862 ) \nC7764_=_C7863( C7764 C7863 ) C7765_=_C7766( C7765 C7766 ) C7765_=_C7862( C7765 C7862 ) C7765_=_C7863( C7765 C7863 ) C7766_=_C7863( C7766 C7863 ) C7862_=_C7863( C7862 C7863 ) "];4637-&gt;4951[label="44: C6977 C6978 C7074 C7075 C7076 \nC7077 C7171 C7172 C7175 C7176 C7177 \nC7178 C7268 C7269 C7274 C7275 C7276 \nC7277 C7365 C7366 C7375 C7376 C7464 \nC7465 C7474 C7475 C7563 C7564 C7565 \nC7566 C7571 C7572 C7662 C7663 C7664 \nC7665 C7668 C7669 C7763 C7764 C7765 \nC7766 C7862 C7863 \n110: C6977_=_C6978 ,C6977_=_C7074 ,C6977_=_C7075 ,C6977_=_C7076 ,C6978_=_C7075 ,\nC6978_=_C7076 ,C6978_=_C7077 ,C7074_=_C7075 ,C7074_=_C7076 ,C7074_=_C7171 ,C7074_=_C7172 ,\nC7075_=_C7076 ,C7075_=_C7077 ,C7075_=_C7172 ,C7076_=_C7077 ,C7076_=_C7175 ,C7077_=_C7175 ,\nC7077_=_C7176 ,C7171_=_C7172 ,C7171_=_C7268 ,C7171_=_C7269 ,C7172_=_C7269 ,C7175_=_C7176 ,\nC7175_=_C7177 ,C7175_=_C7274 ,C7176_=_C7177 ,C7176_=_C7178 ,C7176_=_C7274 ,C7176_=_C7275 ,\nC7177_=_C7178 ,C7177_=_C7274 ,C7177_=_C7275 ,C7177_=_C7276 ,C7178_=_C7275 ,C7178_=_C7276 ,\nC7178_=_C7277 ,C7268_=_C7269 ,C7268_=_C7365 ,C7268_=_C7366 ,C7268_=_C7464 ,C7269_=_C7366 ,\nC7269_=_C7465 ,C7274_=_C7275 ,C7274_=_C7276 ,C7275_=_C7276 ,C7275_=_C7277 ,C7276_=_C7277 ,\nC7276_=_C7375 ,C7277_=_C7375 ,C7277_=_C7376 ,C7365_=_C7366 ,C7365_=_C7464 ,C7366_=_C7464 ,\nC7366_=_C7465 ,C7375_=_C7376 ,C7375_=_C7474 ,C7375_=_C7571 ,C7376_=_C7474 ,C7376_=_C7475 ,\nC7376_=_C7572 ,C7464_=_C7465 ,C7464_=_C7563 ,C7465_=_C7563 ,C7465_=_C7564 ,C7474_=_C7475 ,\nC7474_=_C7571 ,C7474_=_C7572 ,C7475_=_C7572 ,C7563_=_C7564 ,C7563_=_C7565 ,C7563_=_C7662 ,\nC7564_=_C7565 ,C7564_=_C7566 ,C7564_=_C7662 ,C7564_=_C7663 ,C7565_=_C7566 ,C7565_=_C7662 ,\nC7565_=_C7663 ,C7565_=_C7664 ,C7566_=_C7663 ,C7566_=_C7664 ,C7566_=_C7665 ,C7571_=_C7572 ,\nC7571_=_C7668 ,C7571_=_C7669 ,C7572_=_C7669 ,C7662_=_C7663 ,C7662_=_C7664 ,C7663_=_C7664 ,\nC7663_=_C7665 ,C7664_=_C7665 ,C7664_=_C7763 ,C7665_=_C7763 ,C7665_=_C7764 ,C7668_=_C7669 ,\nC7668_=_C7765 ,C7668_=_C7766 ,C7669_=_C7766 ,C7763_=_C7764 ,C7763_=_C7765 ,C7763_=_C7862 ,\nC7764_=_C7765 ,C7764_=_C7766 ,C7764_=_C7862 ,C7764_=_C7863 ,C7765_=_C7766 ,C7765_=_C7862 ,\nC7765_=_C7863 ,C7766_=_C7863 ,C7862_=_C7863 ,"];4952[shape=box, label="id:4952 level: 9\n48: C6589 C6590 C6686 C6687 C6688 \nC6689 C6783 C6784 C6787 C6788 C6789 \nC6790 C6880 C6881 C6886 C6887 C6888 \nC6889 C6977 C6978 C6983 C6984 C6987 \nC6988 C7076 C7077 C7080 C7081 C7086 \nC7087 C7175 C7176 C7177 C7178 C7183 \nC7184 C7274 C7275 C7276 C7277 C7280 \nC7281 C7375 C7376 C7377 C7378 C7474 \nC7475 \n125: C6589_=_C6590( C6589 C6590 ) C6589_=_C6686( C6589 C6686 ) C6589_=_C6687( C6589 C6687 ) C6589_=_C6688( C6589 C6688 ) C6590_=_C6687( C6590 C6687 ) \nC6590_=_C6688( C6590 C6688 ) C6590_=_C6689( C6590 C6689 ) C6686_=_C6687( C6686 C6687 ) C6686_=_C6688( C6686 C6688 ) C6686_=_C6783( C6686 C6783 ) C6686_=_C6784( C6686 C6784 ) \nC6687_=_C6688( C6687 C6688 ) C6687_=_C6689( C6687 C6689 ) C6687_=_C6784( C6687 C6784 ) C6688_=_C6689( C6688 C6689 ) C6688_=_C6787( C6688 C6787 ) C6689_=_C6787( C6689 C6787 ) \nC6689_=_C6788( C6689 C6788 ) C6783_=_C6784( C6783 C6784 ) C6783_=_C6880( C6783 C6880 ) C6783_=_C6881( C6783 C6881 ) C6784_=_C6881( C6784 C6881 ) C6787_=_C6788( C6787 C6788 ) \nC6787_=_C6789( C6787 C6789 ) C6787_=_C6886( C6787 C6886 ) C6787_=_C6983( C6787 C6983 ) C6788_=_C6789( C6788 C6789 ) C6788_=_C6790( C6788 C6790 ) C6788_=_C6886( C6788 C6886 ) \nC6788_=_C6887( C6788 C6887 ) C6788_=_C6984( C6788 C6984 ) C6789_=_C6790( C6789 C6790 ) C6789_=_C6886( C6789 C6886 ) C6789_=_C6887( C6789 C6887 ) C6789_=_C6888( C6789 C6888 ) \nC6790_=_C6887( C6790 C6887 ) C6790_=_C6888( C6790 C6888 ) C6790_=_C6889( C6790 C6889 ) C6880_=_C6881( C6880 C6881 ) C6880_=_C6977( C6880 C6977 ) C6880_=_C6978( C6880 C6978 ) \nC6880_=_C7076( C6880 C7076 ) C6881_=_C6978( C6881 C6978 ) C6881_=_C7077( C6881 C7077 ) C6886_=_C6887( C6886 C6887 ) C6886_=_C6888( C6886 C6888 ) C6886_=_C6983( C6886 C6983 ) \nC6886_=_C6984( C6886 C6984 ) C6887_=_C6888( C6887 C6888 ) C6887_=_C6889( C6887 C6889 ) C6887_=_C6984( C6887 C6984 ) C6888_=_C6889( C6888 C6889 ) C6888_=_C6987( C6888 C6987 ) \nC6889_=_C6987( C6889 C6987 ) C6889_=_C6988( C6889 C6988 ) C6977_=_C6978( C6977 C6978 ) C6977_=_C7076( C6977 C7076 ) C6978_=_C7076( C6978 C7076 ) C6978_=_C7077( C6978 C7077 ) \nC6983_=_C6984( C6983 C6984 ) C6983_=_C7080( C6983 C7080 ) C6983_=_C7081( C6983 C7081 ) C6984_=_C7081( C6984 C7081 ) C6987_=_C6988( C6987 C6988 ) C6987_=_C7086( C6987 C7086 ) \nC6987_=_C7183( C6987 C7183 ) C6988_=_C7086( C6988 C7086 ) C6988_=_C7087( C6988 C7087 ) C6988_=_C7184( C6988 C7184 ) C7076_=_C7077( C7076 C7077 ) C7076_=_C7175( C7076 C7175 ) \nC7077_=_C7175( C7077 C7175 ) C7077_=_C7176( C7077 C7176 ) C7080_=_C7081( C7080 C7081 ) C7080_=_C7177( C7080 C7177 ) C7080_=_C7178( C7080 C7178 ) C7080_=_C7276( C7080 C7276 ) \nC7081_=_C7178( C7081 C7178 ) C7081_=_C7277( C7081 C7277 ) C7086_=_C7087( C7086 C7087 ) C7086_=_C7183( C7086 C7183 ) C7086_=_C7184( C7086 C7184 ) C7087_=_C7184( C7087 C7184 ) \nC7175_=_C7176( C7175 C7176 ) C7175_=_C7177( C7175 C7177 ) C7175_=_C7274( C7175 C7274 ) C7176_=_C7177( C7176 C7177 ) C7176_=_C7178( C7176 C7178 ) C7176_=_C7274( C7176 C7274 ) \nC7176_=_C7275( C7176 C7275 ) C7177_=_C7178( C7177 C7178 ) C7177_=_C7274( C7177 C7274 ) C7177_=_C7275( C7177 C7275 ) C7177_=_C7276( C7177 C7276 ) C7178_=_C7275( C7178 C7275 ) \nC7178_=_C7276( C7178 C7276 ) C7178_=_C7277( C7178 C7277 ) C7183_=_C7184( C7183 C7184 ) C7183_=_C7280( C7183 C7280 ) C7183_=_C7281( C7183 C7281 ) C7184_=_C7281( C7184 C7281 ) \nC7274_=_C7275( C7274 C7275 ) C7274_=_C7276( C7274 C7276 ) C7275_=_C7276( C7275 C7276 ) C7275_=_C7277( C7275 C7277 ) C7276_=_C7277( C7276 C7277 ) C7276_=_C7375( C7276 C7375 ) \nC7277_=_C7375( C7277 C7375 ) C7277_=_C7376( C7277 C7376 ) C7280_=_C7281( C7280 C7281 ) C7280_=_C7377( C7280 C7377 ) C7280_=_C7378( C7280 C7378 ) C7281_=_C7378( C7281 C7378 ) \nC7375_=_C7376( C7375 C7376 ) C7375_=_C7377( C7375 C7377 ) C7375_=_C7474( C7375 C7474 ) C7376_=_C7377( C7376 C7377 ) C7376_=_C7378( C7376 C7378 ) C7376_=_C7474( C7376 C7474 ) \nC7376_=_C7475( C7376 C7475 ) C7377_=_C7378( C7377 C7378 ) C7377_=_C7474( C7377 C7474 ) C7377_=_C7475( C7377 C7475 ) C7378_=_C7475( C7378 C7475 ) C7474_=_C7475( C7474 C7475 ) "];4637-&gt;4952[label="44: C6589 C6590 C6686 C6687 C6688 \nC6689 C6783 C6784 C6787 C6788 C6789 \nC6790 C6880 C6881 C6886 C6887 C6888 \nC6889 C6977 C6978 C6987 C6988 C7076 \nC7077 C7086 C7087 C7175 C7176 C7177 \nC7178 C7183 C7184 C7274 C7275 C7276 \nC7277 C7280 C7281 C7375 C7376 C7377 \nC7378 C7474 C7475 \n110: C6589_=_C6590 ,C6589_=_C6686 ,C6589_=_C6687 ,C6589_=_C6688 ,C6590_=_C6687 ,\nC6590_=_C6688 ,C6590_=_C6689 ,C6686_=_C6687 ,C6686_=_C6688 ,C6686_=_C6783 ,C6686_=_C6784 ,\nC6687_=_C6688 ,C6687_=_C6689 ,C6687_=_C6784 ,C6688_=_C6689 ,C6688_=_C6787 ,C6689_=_C6787 ,\nC6689_=_C6788 ,C6783_=_C6784 ,C6783_=_C6880 ,C6783_=_C6881 ,C6784_=_C6881 ,C6787_=_C6788 ,\nC6787_=_C6789 ,C6787_=_C6886 ,C6788_=_C6789 ,C6788_=_C6790 ,C6788_=_C6886 ,C6788_=_C6887 ,\nC6789_=_C6790 ,C6789_=_C6886 ,C6789_=_C6887 ,C6789_=_C6888 ,C6790_=_C6887 ,C6790_=_C6888 ,\nC6790_=_C6889 ,C6880_=_C6881 ,C6880_=_C6977 ,C6880_=_C6978 ,C6880_=_C7076 ,C6881_=_C6978 ,\nC6881_=_C7077 ,C6886_=_C6887 ,C6886_=_C6888 ,C6887_=_C6888 ,C6887_=_C6889 ,C6888_=_C6889 ,\nC6888_=_C6987 ,C6889_=_C6987 ,C6889_=_C6988 ,C6977_=_C6978 ,C6977_=_C7076 ,C6978_=_C7076 ,\nC6978_=_C7077 ,C6987_=_C6988 ,C6987_=_C7086 ,C6987_=_C7183 ,C6988_=_C7086 ,C6988_=_C7087 ,\nC6988_=_C7184 ,C7076_=_C7077 ,C7076_=_C7175 ,C7077_=_C7175 ,C7077_=_C7176 ,C7086_=_C7087 ,\nC7086_=_C7183 ,C7086_=_C7184 ,C7087_=_C7184 ,C7175_=_C7176 ,C7175_=_C7177 ,C7175_=_C7274 ,\nC7176_=_C7177 ,C7176_=_C7178 ,C7176_=_C7274 ,C7176_=_C7275 ,C7177_=_C7178 ,C7177_=_C7274 ,\nC7177_=_C7275 ,C7177_=_C7276</w:t>
      </w:r>
    </w:p>
    <w:p>
      <w:pPr>
        <w:pStyle w:val="PreformattedText"/>
        <w:bidi w:val="0"/>
        <w:spacing w:before="0" w:after="0"/>
        <w:jc w:val="left"/>
        <w:rPr/>
      </w:pPr>
      <w:r>
        <w:rPr/>
        <w:t xml:space="preserve"> </w:t>
      </w:r>
      <w:r>
        <w:rPr/>
        <w:t>,C7178_=_C7275 ,C7178_=_C7276 ,C7178_=_C7277 ,C7183_=_C7184 ,\nC7183_=_C7280 ,C7183_=_C7281 ,C7184_=_C7281 ,C7274_=_C7275 ,C7274_=_C7276 ,C7275_=_C7276 ,\nC7275_=_C7277 ,C7276_=_C7277 ,C7276_=_C7375 ,C7277_=_C7375 ,C7277_=_C7376 ,C7280_=_C7281 ,\nC7280_=_C7377 ,C7280_=_C7378 ,C7281_=_C7378 ,C7375_=_C7376 ,C7375_=_C7377 ,C7375_=_C7474 ,\nC7376_=_C7377 ,C7376_=_C7378 ,C7376_=_C7474 ,C7376_=_C7475 ,C7377_=_C7378 ,C7377_=_C7474 ,\nC7377_=_C7475 ,C7378_=_C7475 ,C7474_=_C7475 ,"];4953[shape=box, label="id:4953 level: 9\n21: C7653 C7654 C7750 C7751 C7752 \nC7753 C7847 C7848 C7850 C7851 C7852 \nC7946 C7947 C7950 C7951 C8045 C8046 \nC8047 C8048 C8144 C8145 \n59: C7653_=_C7654( C7653 C7654 ) C7653_=_C7750( C7653 C7750 ) C7653_=_C7751( C7653 C7751 ) C7653_=_C7752( C7653 C7752 ) C7654_=_C7751( C7654 C7751 ) \nC7654_=_C7752( C7654 C7752 ) C7654_=_C7753( C7654 C7753 ) C7654_=_C7850( C7654 C7850 ) C7750_=_C7751( C7750 C7751 ) C7750_=_C7752( C7750 C7752 ) C7750_=_C7847( C7750 C7847 ) \nC7750_=_C7848( C7750 C7848 ) C7750_=_C7946( C7750 C7946 ) C7751_=_C7752( C7751 C7752 ) C7751_=_C7753( C7751 C7753 ) C7751_=_C7848( C7751 C7848 ) C7751_=_C7850( C7751 C7850 ) \nC7751_=_C7947( C7751 C7947 ) C7752_=_C7753( C7752 C7753 ) C7752_=_C7850( C7752 C7850 ) C7752_=_C7851( C7752 C7851 ) C7753_=_C7850( C7753 C7850 ) C7753_=_C7851( C7753 C7851 ) \nC7753_=_C7852( C7753 C7852 ) C7847_=_C7848( C7847 C7848 ) C7847_=_C7946( C7847 C7946 ) C7848_=_C7850( C7848 C7850 ) C7848_=_C7946( C7848 C7946 ) C7848_=_C7947( C7848 C7947 ) \nC7850_=_C7851( C7850 C7851 ) C7850_=_C7852( C7850 C7852 ) C7850_=_C7947( C7850 C7947 ) C7850_=_C8046( C7850 C8046 ) C7851_=_C7852( C7851 C7852 ) C7851_=_C7950( C7851 C7950 ) \nC7851_=_C8047( C7851 C8047 ) C7852_=_C7950( C7852 C7950 ) C7852_=_C7951( C7852 C7951 ) C7852_=_C8048( C7852 C8048 ) C7946_=_C7947( C7946 C7947 ) C7946_=_C8045( C7946 C8045 ) \nC7947_=_C8045( C7947 C8045 ) C7947_=_C8046( C7947 C8046 ) C7950_=_C7951( C7950 C7951 ) C7950_=_C8047( C7950 C8047 ) C7950_=_C8048( C7950 C8048 ) C7951_=_C8048( C7951 C8048 ) \nC8045_=_C8046( C8045 C8046 ) C8045_=_C8047( C8045 C8047 ) C8045_=_C8144( C8045 C8144 ) C8046_=_C8047( C8046 C8047 ) C8046_=_C8048( C8046 C8048 ) C8046_=_C8144( C8046 C8144 ) \nC8046_=_C8145( C8046 C8145 ) C8047_=_C8048( C8047 C8048 ) C8047_=_C8144( C8047 C8144 ) C8047_=_C8145( C8047 C8145 ) C8048_=_C8145( C8048 C8145 ) C8144_=_C8145( C8144 C8145 ) "];4638-&gt;4953[label="20: C7653 C7654 C7750 C7751 C7752 \nC7753 C7847 C7848 C7851 C7852 C7946 \nC7947 C7950 C7951 C8045 C8046 C8047 \nC8048 C8144 C8145 \n50: C7653_=_C7654 ,C7653_=_C7750 ,C7653_=_C7751 ,C7653_=_C7752 ,C7654_=_C7751 ,\nC7654_=_C7752 ,C7654_=_C7753 ,C7750_=_C7751 ,C7750_=_C7752 ,C7750_=_C7847 ,C7750_=_C7848 ,\nC7750_=_C7946 ,C7751_=_C7752 ,C7751_=_C7753 ,C7751_=_C7848 ,C7751_=_C7947 ,C7752_=_C7753 ,\nC7752_=_C7851 ,C7753_=_C7851 ,C7753_=_C7852 ,C7847_=_C7848 ,C7847_=_C7946 ,C7848_=_C7946 ,\nC7848_=_C7947 ,C7851_=_C7852 ,C7851_=_C7950 ,C7851_=_C8047 ,C7852_=_C7950 ,C7852_=_C7951 ,\nC7852_=_C8048 ,C7946_=_C7947 ,C7946_=_C8045 ,C7947_=_C8045 ,C7947_=_C8046 ,C7950_=_C7951 ,\nC7950_=_C8047 ,C7950_=_C8048 ,C7951_=_C8048 ,C8045_=_C8046 ,C8045_=_C8047 ,C8045_=_C8144 ,\nC8046_=_C8047 ,C8046_=_C8048 ,C8046_=_C8144 ,C8046_=_C8145 ,C8047_=_C8048 ,C8047_=_C8144 ,\nC8047_=_C8145 ,C8048_=_C8145 ,C8144_=_C8145 ,"];4954[shape=box, label="id:4954 level: 9\n29: C7265 C7266 C7362 C7363 C7364 \nC7365 C7459 C7460 C7462 C7463 C7464 \nC7556 C7557 C7562 C7563 C7653 C7654 \nC7659 C7660 C7752 C7753 C7756 C7757 \nC7851 C7852 C7853 C7854 C7950 C7951 \n73: C7265_=_C7266( C7265 C7266 ) C7265_=_C7362( C7265 C7362 ) C7265_=_C7363( C7265 C7363 ) C7265_=_C7364( C7265 C7364 ) C7266_=_C7363( C7266 C7363 ) \nC7266_=_C7364( C7266 C7364 ) C7266_=_C7365( C7266 C7365 ) C7266_=_C7462( C7266 C7462 ) C7362_=_C7363( C7362 C7363 ) C7362_=_C7364( C7362 C7364 ) C7362_=_C7459( C7362 C7459 ) \nC7362_=_C7460( C7362 C7460 ) C7363_=_C7364( C7363 C7364 ) C7363_=_C7365( C7363 C7365 ) C7363_=_C7460( C7363 C7460 ) C7363_=_C7462( C7363 C7462 ) C7364_=_C7365( C7364 C7365 ) \nC7364_=_C7462( C7364 C7462 ) C7364_=_C7463( C7364 C7463 ) C7365_=_C7462( C7365 C7462 ) C7365_=_C7463( C7365 C7463 ) C7365_=_C7464( C7365 C7464 ) C7459_=_C7460( C7459 C7460 ) \nC7459_=_C7556( C7459 C7556 ) C7459_=_C7557( C7459 C7557 ) C7460_=_C7462( C7460 C7462 ) C7460_=_C7557( C7460 C7557 ) C7462_=_C7463( C7462 C7463 ) C7462_=_C7464( C7462 C7464 ) \nC7463_=_C7464( C7463 C7464 ) C7463_=_C7562( C7463 C7562 ) C7463_=_C7659( C7463 C7659 ) C7464_=_C7562( C7464 C7562 ) C7464_=_C7563( C7464 C7563 ) C7464_=_C7660( C7464 C7660 ) \nC7556_=_C7557( C7556 C7557 ) C7556_=_C7653( C7556 C7653 ) C7556_=_C7654( C7556 C7654 ) C7556_=_C7752( C7556 C7752 ) C7557_=_C7654( C7557 C7654 ) C7557_=_C7753( C7557 C7753 ) \nC7562_=_C7563( C7562 C7563 ) C7562_=_C7659( C7562 C7659 ) C7562_=_C7660( C7562 C7660 ) C7563_=_C7660( C7563 C7660 ) C7653_=_C7654( C7653 C7654 ) C7653_=_C7752( C7653 C7752 ) \nC7654_=_C7752( C7654 C7752 ) C7654_=_C7753( C7654 C7753 ) C7659_=_C7660( C7659 C7660 ) C7659_=_C7756( C7659 C7756 ) C7659_=_C7757( C7659 C7757 ) C7660_=_C7757( C7660 C7757 ) \nC7752_=_C7753( C7752 C7753 ) C7752_=_C7851( C7752 C7851 ) C7753_=_C7851( C7753 C7851 ) C7753_=_C7852( C7753 C7852 ) C7756_=_C7757( C7756 C7757 ) C7756_=_C7853( C7756 C7853 ) \nC7756_=_C7854( C7756 C7854 ) C7757_=_C7854( C7757 C7854 ) C7851_=_C7852( C7851 C7852 ) C7851_=_C7853( C7851 C7853 ) C7851_=_C7950( C7851 C7950 ) C7852_=_C7853( C7852 C7853 ) \nC7852_=_C7854( C7852 C7854 ) C7852_=_C7950( C7852 C7950 ) C7852_=_C7951( C7852 C7951 ) C7853_=_C7854( C7853 C7854 ) C7853_=_C7950( C7853 C7950 ) C7853_=_C7951( C7853 C7951 ) \nC7854_=_C7951( C7854 C7951 ) C7950_=_C7951( C7950 C7951 ) "];4638-&gt;4954[label="28: C7265 C7266 C7362 C7363 C7364 \nC7365 C7459 C7460 C7463 C7464 C7556 \nC7557 C7562 C7563 C7653 C7654 C7659 \nC7660 C7752 C7753 C7756 C7757 C7851 \nC7852 C7853 C7854 C7950 C7951 \n66: C7265_=_C7266 ,C7265_=_C7362 ,C7265_=_C7363 ,C7265_=_C7364 ,C7266_=_C7363 ,\nC7266_=_C7364 ,C7266_=_C7365 ,C7362_=_C7363 ,C7362_=_C7364 ,C7362_=_C7459 ,C7362_=_C7460 ,\nC7363_=_C7364 ,C7363_=_C7365 ,C7363_=_C7460 ,C7364_=_C7365 ,C7364_=_C7463 ,C7365_=_C7463 ,\nC7365_=_C7464 ,C7459_=_C7460 ,C7459_=_C7556 ,C7459_=_C7557 ,C7460_=_C7557 ,C7463_=_C7464 ,\nC7463_=_C7562 ,C7463_=_C7659 ,C7464_=_C7562 ,C7464_=_C7563 ,C7464_=_C7660 ,C7556_=_C7557 ,\nC7556_=_C7653 ,C7556_=_C7654 ,C7556_=_C7752 ,C7557_=_C7654 ,C7557_=_C7753 ,C7562_=_C7563 ,\nC7562_=_C7659 ,C7562_=_C7660 ,C7563_=_C7660 ,C7653_=_C7654 ,C7653_=_C7752 ,C7654_=_C7752 ,\nC7654_=_C7753 ,C7659_=_C7660 ,C7659_=_C7756 ,C7659_=_C7757 ,C7660_=_C7757 ,C7752_=_C7753 ,\nC7752_=_C7851 ,C7753_=_C7851 ,C7753_=_C7852 ,C7756_=_C7757 ,C7756_=_C7853 ,C7756_=_C7854 ,\nC7757_=_C7854 ,C7851_=_C7852 ,C7851_=_C7853 ,C7851_=_C7950 ,C7852_=_C7853 ,C7852_=_C7854 ,\nC7852_=_C7950 ,C7852_=_C7951 ,C7853_=_C7854 ,C7853_=_C7950 ,C7853_=_C7951 ,C7854_=_C7951 ,\nC7950_=_C7951 ,"];4955[shape=box, label="id:4955 level: 9\n35: C6868 C6869 C6965 C6966 C6967 \nC6968 C7062 C7063 C7066 C7067 C7159 \nC7160 C7165 C7166 C7256 C7257 C7263 \nC7264 C7265 C7355 C7356 C7362 C7363 \nC7454 C7455 C7459 C7460 C7553 C7554 \nC7556 C7557 C7652 C7653 C7654 C7751 \n85: C6868_=_C6869( C6868 C6869 ) C6868_=_C6965( C6868 C6965 ) C6868_=_C6966( C6868 C6966 ) C6868_=_C6967( C6868 C6967 ) C6869_=_C6966( C6869 C6966 ) \nC6869_=_C6967( C6869 C6967 ) C6869_=_C6968( C6869 C6968 ) C6965_=_C6966( C6965 C6966 ) C6965_=_C6967( C6965 C6967 ) C6965_=_C7062( C6965 C7062 ) C6965_=_C7063( C6965 C7063 ) \nC6966_=_C6967( C6966 C6967 ) C6966_=_C6968( C6966 C6968 ) C6966_=_C7063( C6966 C7063 ) C6967_=_C6968( C6967 C6968 ) C6967_=_C7066( C6967 C7066 ) C6968_=_C7066( C6968 C7066 ) \nC6968_=_C7067( C6968 C7067 ) C7062_=_C7063( C7062 C7063 ) C7062_=_C7159( C7062 C7159 ) C7062_=_C7160( C7062 C7160 ) C7063_=_C7160( C7063 C7160 ) C7066_=_C7067( C7066 C7067 ) \nC7066_=_C7165( C7066 C7165 ) C7067_=_C7165( C7067 C7165 ) C7067_=_C7166( C7067 C7166 ) C7067_=_C7263( C7067 C7263 ) C7159_=_C7160( C7159 C7160 ) C7159_=_C7256( C7159 C7256 ) \nC7159_=_C7257( C7159 C7257 ) C7159_=_C7355( C7159 C7355 ) C7160_=_C7257( C7160 C7257 ) C7160_=_C7356( C7160 C7356 ) C7165_=_C7166( C7165 C7166 ) C7165_=_C7263( C7165 C7263 ) \nC7165_=_C7264( C7165 C7264 ) C7166_=_C7263( C7166 C7263 ) C7166_=_C7264( C7166 C7264 ) C7166_=_C7265( C7166 C7265 ) C7166_=_C7362( C7166 C7362 ) C7256_=_C7257( C7256 C7257 ) \nC7256_=_C7355( C7256 C7355 ) C7257_=_C7355( C7257 C7355 ) C7257_=_C7356( C7257 C7356 ) C7263_=_C7264( C7263 C7264 ) C7263_=_C7265( C7263 C7265 ) C7263_=_C7362( C7263 C7362 ) \nC7263_=_C7459( C7263 C7459 ) C7264_=_C7265( C7264 C7265 ) C7264_=_C7362( C7264 C7362 ) C7264_=_C7363( C7264 C7363 ) C7264_=_C7460( C7264 C7460 ) C7265_=_C7362( C7265 C7362 ) \nC7265_=_C7363( C7265 C7363 ) C7355_=_C7356( C7355 C7356 ) C7355_=_C7454( C7355 C7454 ) C7356_=_C7454( C7356 C7454 ) C7356_=_C7455( C7356 C7455 ) C7362_=_C7363( C7362 C7363 ) \nC7362_=_C7459( C7362 C7459 ) C7362_=_C7460( C7362 C7460 ) C7363_=_C7460( C7363 C7460 ) C7454_=_C7455( C7454 C7455 ) C7454_=_C7553( C7454 C7553 ) C7455_=_C7553( C7455 C7553 ) \nC7455_=_C7554( C7455 C7554 ) C7459_=_C7460( C7459 C7460 ) C7459_=_C7556( C7459 C7556 ) C7459_=_C7557( C7459 C7557 ) C7460_=_C7557( C7460 C7557 ) C7553_=_C7554( C7553 C7554 ) \nC7553_=_C7652( C7553 C7652 ) C7554_=_C7556( C7554 C7556 ) C7554_=_C7652( C7554 C7652 ) C7554_=_C7653( C7554 C7653 ) C7556_=_C7557( C7556 C7557 ) C7556_=_C7653( C7556 C7653 ) \nC7556_=_C7654( C7556 C7654 ) C7557_=_C7654( C7557 C7654 ) C7652_=_C7653( C7652 C7653 ) C7652_=_C7654( C7652 C7654 ) C7652_=_C7751( C7652 C7751 ) C7653_=_C7654( C7653 C7654 ) \nC7653_=_C7751( C7653 C7751 ) C7654_=_C7751( C7654 C7751 ) "];4639-&gt;4955[label="34: C6868 C6869 C6965 C6966 C6967 \nC6968 C7062 C7063 C7066 C7067 C7159 \nC7160 C7165 C7166 C7256 C7257 C7264 \nC7265 C7355 C7356 C7362 C7363 C7454 \nC7455 C7459 C7460 C7553 C7554 C7556 \nC7557 C7652 C7653</w:t>
      </w:r>
    </w:p>
    <w:p>
      <w:pPr>
        <w:pStyle w:val="PreformattedText"/>
        <w:bidi w:val="0"/>
        <w:spacing w:before="0" w:after="0"/>
        <w:jc w:val="left"/>
        <w:rPr/>
      </w:pPr>
      <w:r>
        <w:rPr/>
        <w:t xml:space="preserve"> </w:t>
      </w:r>
      <w:r>
        <w:rPr/>
        <w:t>C7654 C7751 \n78: C6868_=_C6869 ,C6868_=_C6965 ,C6868_=_C6966 ,C6868_=_C6967 ,C6869_=_C6966 ,\nC6869_=_C6967 ,C6869_=_C6968 ,C6965_=_C6966 ,C6965_=_C6967 ,C6965_=_C7062 ,C6965_=_C7063 ,\nC6966_=_C6967 ,C6966_=_C6968 ,C6966_=_C7063 ,C6967_=_C6968 ,C6967_=_C7066 ,C6968_=_C7066 ,\nC6968_=_C7067 ,C7062_=_C7063 ,C7062_=_C7159 ,C7062_=_C7160 ,C7063_=_C7160 ,C7066_=_C7067 ,\nC7066_=_C7165 ,C7067_=_C7165 ,C7067_=_C7166 ,C7159_=_C7160 ,C7159_=_C7256 ,C7159_=_C7257 ,\nC7159_=_C7355 ,C7160_=_C7257 ,C7160_=_C7356 ,C7165_=_C7166 ,C7165_=_C7264 ,C7166_=_C7264 ,\nC7166_=_C7265 ,C7166_=_C7362 ,C7256_=_C7257 ,C7256_=_C7355 ,C7257_=_C7355 ,C7257_=_C7356 ,\nC7264_=_C7265 ,C7264_=_C7362 ,C7264_=_C7363 ,C7264_=_C7460 ,C7265_=_C7362 ,C7265_=_C7363 ,\nC7355_=_C7356 ,C7355_=_C7454 ,C7356_=_C7454 ,C7356_=_C7455 ,C7362_=_C7363 ,C7362_=_C7459 ,\nC7362_=_C7460 ,C7363_=_C7460 ,C7454_=_C7455 ,C7454_=_C7553 ,C7455_=_C7553 ,C7455_=_C7554 ,\nC7459_=_C7460 ,C7459_=_C7556 ,C7459_=_C7557 ,C7460_=_C7557 ,C7553_=_C7554 ,C7553_=_C7652 ,\nC7554_=_C7556 ,C7554_=_C7652 ,C7554_=_C7653 ,C7556_=_C7557 ,C7556_=_C7653 ,C7556_=_C7654 ,\nC7557_=_C7654 ,C7652_=_C7653 ,C7652_=_C7654 ,C7652_=_C7751 ,C7653_=_C7654 ,C7653_=_C7751 ,\nC7654_=_C7751 ,"];4956[shape=box, label="id:4956 level: 9\n45: C238 C240 C256 C258 C268 \nC270 C7158 C7256 C7257 C7355 C7356 \nC7454 C7455 C7553 C7554 C7652 C7653 \nC7750 C7751 C7846 C7847 C7848 C7943 \nC7944 C7945 C7946 C7947 C8040 C8041 \nC8045 C8046 C8138 C8143 C8144 C8240 \nC8241 C8337 C8338 C8434 C8435 C8531 \nC8532 C8628 C8629 C8726 \n105: C238_=_C240( C238 C240 ) C238_=_C7158( C238 C7158 ) C240_=_C7158( C240 C7158 ) C240_=_C7256( C240 C7256 ) C256_=_C258( C256 C258 ) \nC256_=_C7943( C256 C7943 ) C256_=_C8040( C256 C8040 ) C258_=_C8040( C258 C8040 ) C258_=_C8041( C258 C8041 ) C258_=_C8138( C258 C8138 ) C268_=_C270( C268 C270 ) \nC268_=_C8531( C268 C8531 ) C268_=_C8628( C268 C8628 ) C270_=_C8628( C270 C8628 ) C270_=_C8629( C270 C8629 ) C270_=_C8726( C270 C8726 ) C7158_=_C7256( C7158 C7256 ) \nC7158_=_C7257( C7158 C7257 ) C7256_=_C7257( C7256 C7257 ) C7256_=_C7355( C7256 C7355 ) C7257_=_C7355( C7257 C7355 ) C7257_=_C7356( C7257 C7356 ) C7355_=_C7356( C7355 C7356 ) \nC7355_=_C7454( C7355 C7454 ) C7356_=_C7454( C7356 C7454 ) C7356_=_C7455( C7356 C7455 ) C7454_=_C7455( C7454 C7455 ) C7454_=_C7553( C7454 C7553 ) C7455_=_C7553( C7455 C7553 ) \nC7455_=_C7554( C7455 C7554 ) C7553_=_C7554( C7553 C7554 ) C7553_=_C7652( C7553 C7652 ) C7554_=_C7652( C7554 C7652 ) C7554_=_C7653( C7554 C7653 ) C7554_=_C7750( C7554 C7750 ) \nC7652_=_C7653( C7652 C7653 ) C7652_=_C7750( C7652 C7750 ) C7652_=_C7751( C7652 C7751 ) C7652_=_C7848( C7652 C7848 ) C7653_=_C7750( C7653 C7750 ) C7653_=_C7751( C7653 C7751 ) \nC7750_=_C7751( C7750 C7751 ) C7750_=_C7847( C7750 C7847 ) C7750_=_C7848( C7750 C7848 ) C7750_=_C7946( C7750 C7946 ) C7751_=_C7848( C7751 C7848 ) C7751_=_C7947( C7751 C7947 ) \nC7846_=_C7847( C7846 C7847 ) C7846_=_C7848( C7846 C7848 ) C7846_=_C7943( C7846 C7943 ) C7846_=_C7944( C7846 C7944 ) C7846_=_C7945( C7846 C7945 ) C7847_=_C7848( C7847 C7848 ) \nC7847_=_C7944( C7847 C7944 ) C7847_=_C7945( C7847 C7945 ) C7847_=_C7946( C7847 C7946 ) C7848_=_C7945( C7848 C7945 ) C7848_=_C7946( C7848 C7946 ) C7848_=_C7947( C7848 C7947 ) \nC7943_=_C7944( C7943 C7944 ) C7943_=_C7945( C7943 C7945 ) C7943_=_C8040( C7943 C8040 ) C7943_=_C8041( C7943 C8041 ) C7944_=_C7945( C7944 C7945 ) C7944_=_C7946( C7944 C7946 ) \nC7944_=_C8041( C7944 C8041 ) C7945_=_C7946( C7945 C7946 ) C7945_=_C7947( C7945 C7947 ) C7946_=_C7947( C7946 C7947 ) C7946_=_C8045( C7946 C8045 ) C7947_=_C8045( C7947 C8045 ) \nC7947_=_C8046( C7947 C8046 ) C7947_=_C8143( C7947 C8143 ) C8040_=_C8041( C8040 C8041 ) C8040_=_C8138( C8040 C8138 ) C8041_=_C8138( C8041 C8138 ) C8045_=_C8046( C8045 C8046 ) \nC8045_=_C8143( C8045 C8143 ) C8045_=_C8144( C8045 C8144 ) C8045_=_C8241( C8045 C8241 ) C8046_=_C8143( C8046 C8143 ) C8046_=_C8144( C8046 C8144 ) C8143_=_C8144( C8143 C8144 ) \nC8143_=_C8240( C8143 C8240 ) C8143_=_C8241( C8143 C8241 ) C8144_=_C8241( C8144 C8241 ) C8240_=_C8241( C8240 C8241 ) C8240_=_C8337( C8240 C8337 ) C8240_=_C8338( C8240 C8338 ) \nC8241_=_C8338( C8241 C8338 ) C8337_=_C8338( C8337 C8338 ) C8337_=_C8434( C8337 C8434 ) C8337_=_C8435( C8337 C8435 ) C8338_=_C8435( C8338 C8435 ) C8434_=_C8435( C8434 C8435 ) \nC8434_=_C8531( C8434 C8531 ) C8434_=_C8532( C8434 C8532 ) C8435_=_C8532( C8435 C8532 ) C8531_=_C8532( C8531 C8532 ) C8531_=_C8628( C8531 C8628 ) C8531_=_C8629( C8531 C8629 ) \nC8532_=_C8629( C8532 C8629 ) C8628_=_C8629( C8628 C8629 ) C8628_=_C8726( C8628 C8726 ) C8629_=_C8726( C8629 C8726 ) "];4639-&gt;4956[label="36: C238 C240 C268 C270 C7158 \nC7256 C7257 C7355 C7356 C7454 C7455 \nC7553 C7554 C7652 C7653 C7750 C7751 \nC7847 C7848 C7946 C7947 C8045 C8046 \nC8143 C8144 C8240 C8241 C8337 C8338 \nC8434 C8435 C8531 C8532 C8628 C8629 \nC8726 \n79: C238_=_C240 ,C238_=_C7158 ,C240_=_C7158 ,C240_=_C7256 ,C268_=_C270 ,\nC268_=_C8531 ,C268_=_C8628 ,C270_=_C8628 ,C270_=_C8629 ,C270_=_C8726 ,C7158_=_C7256 ,\nC7158_=_C7257 ,C7256_=_C7257 ,C7256_=_C7355 ,C7257_=_C7355 ,C7257_=_C7356 ,C7355_=_C7356 ,\nC7355_=_C7454 ,C7356_=_C7454 ,C7356_=_C7455 ,C7454_=_C7455 ,C7454_=_C7553 ,C7455_=_C7553 ,\nC7455_=_C7554 ,C7553_=_C7554 ,C7553_=_C7652 ,C7554_=_C7652 ,C7554_=_C7653 ,C7554_=_C7750 ,\nC7652_=_C7653 ,C7652_=_C7750 ,C7652_=_C7751 ,C7652_=_C7848 ,C7653_=_C7750 ,C7653_=_C7751 ,\nC7750_=_C7751 ,C7750_=_C7847 ,C7750_=_C7848 ,C7750_=_C7946 ,C7751_=_C7848 ,C7751_=_C7947 ,\nC7847_=_C7848 ,C7847_=_C7946 ,C7848_=_C7946 ,C7848_=_C7947 ,C7946_=_C7947 ,C7946_=_C8045 ,\nC7947_=_C8045 ,C7947_=_C8046 ,C7947_=_C8143 ,C8045_=_C8046 ,C8045_=_C8143 ,C8045_=_C8144 ,\nC8045_=_C8241 ,C8046_=_C8143 ,C8046_=_C8144 ,C8143_=_C8144 ,C8143_=_C8240 ,C8143_=_C8241 ,\nC8144_=_C8241 ,C8240_=_C8241 ,C8240_=_C8337 ,C8240_=_C8338 ,C8241_=_C8338 ,C8337_=_C8338 ,\nC8337_=_C8434 ,C8337_=_C8435 ,C8338_=_C8435 ,C8434_=_C8435 ,C8434_=_C8531 ,C8434_=_C8532 ,\nC8435_=_C8532 ,C8531_=_C8532 ,C8531_=_C8628 ,C8531_=_C8629 ,C8532_=_C8629 ,C8628_=_C8629 ,\nC8628_=_C8726 ,C8629_=_C8726 ,"];4957[shape=box, label="id:4957 level: 9\n40: C226 C228 C238 C240 C6280 \nC6281 C6377 C6378 C6379 C6380 C6474 \nC6475 C6478 C6479 C6570 C6571 C6572 \nC6573 C6574 C6577 C6578 C6668 C6669 \nC6672 C6673 C6674 C6675 C6771 C6772 \nC6868 C6869 C6965 C6966 C7062 C7063 \nC7158 C7159 C7160 C7256 C7257 \n101: C226_=_C228( C226 C228 ) C226_=_C6570( C226 C6570 ) C228_=_C6570( C228 C6570 ) C228_=_C6571( C228 C6571 ) C228_=_C6668( C228 C6668 ) \nC238_=_C240( C238 C240 ) C238_=_C7158( C238 C7158 ) C240_=_C7158( C240 C7158 ) C240_=_C7159( C240 C7159 ) C240_=_C7256( C240 C7256 ) C6280_=_C6281( C6280 C6281 ) \nC6280_=_C6377( C6280 C6377 ) C6280_=_C6378( C6280 C6378 ) C6280_=_C6379( C6280 C6379 ) C6281_=_C6378( C6281 C6378 ) C6281_=_C6379( C6281 C6379 ) C6281_=_C6380( C6281 C6380 ) \nC6377_=_C6378( C6377 C6378 ) C6377_=_C6379( C6377 C6379 ) C6377_=_C6474( C6377 C6474 ) C6377_=_C6475( C6377 C6475 ) C6377_=_C6573( C6377 C6573 ) C6378_=_C6379( C6378 C6379 ) \nC6378_=_C6380( C6378 C6380 ) C6378_=_C6475( C6378 C6475 ) C6378_=_C6574( C6378 C6574 ) C6379_=_C6380( C6379 C6380 ) C6379_=_C6478( C6379 C6478 ) C6380_=_C6478( C6380 C6478 ) \nC6380_=_C6479( C6380 C6479 ) C6474_=_C6475( C6474 C6475 ) C6474_=_C6571( C6474 C6571 ) C6474_=_C6572( C6474 C6572 ) C6474_=_C6573( C6474 C6573 ) C6475_=_C6572( C6475 C6572 ) \nC6475_=_C6573( C6475 C6573 ) C6475_=_C6574( C6475 C6574 ) C6478_=_C6479( C6478 C6479 ) C6478_=_C6577( C6478 C6577 ) C6478_=_C6674( C6478 C6674 ) C6479_=_C6577( C6479 C6577 ) \nC6479_=_C6578( C6479 C6578 ) C6479_=_C6675( C6479 C6675 ) C6570_=_C6571( C6570 C6571 ) C6570_=_C6572( C6570 C6572 ) C6570_=_C6668( C6570 C6668 ) C6570_=_C6669( C6570 C6669 ) \nC6571_=_C6572( C6571 C6572 ) C6571_=_C6573( C6571 C6573 ) C6571_=_C6668( C6571 C6668 ) C6571_=_C6669( C6571 C6669 ) C6572_=_C6573( C6572 C6573 ) C6572_=_C6574( C6572 C6574 ) \nC6572_=_C6669( C6572 C6669 ) C6573_=_C6574( C6573 C6574 ) C6573_=_C6672( C6573 C6672 ) C6574_=_C6672( C6574 C6672 ) C6574_=_C6673( C6574 C6673 ) C6577_=_C6578( C6577 C6578 ) \nC6577_=_C6674( C6577 C6674 ) C6577_=_C6675( C6577 C6675 ) C6578_=_C6675( C6578 C6675 ) C6668_=_C6669( C6668 C6669 ) C6672_=_C6673( C6672 C6673 ) C6672_=_C6674( C6672 C6674 ) \nC6672_=_C6771( C6672 C6771 ) C6672_=_C6868( C6672 C6868 ) C6673_=_C6674( C6673 C6674 ) C6673_=_C6675( C6673 C6675 ) C6673_=_C6771( C6673 C6771 ) C6673_=_C6772( C6673 C6772 ) \nC6673_=_C6869( C6673 C6869 ) C6674_=_C6675( C6674 C6675 ) C6674_=_C6771( C6674 C6771 ) C6674_=_C6772( C6674 C6772 ) C6675_=_C6772( C6675 C6772 ) C6771_=_C6772( C6771 C6772 ) \nC6771_=_C6868( C6771 C6868 ) C6771_=_C6869( C6771 C6869 ) C6772_=_C6869( C6772 C6869 ) C6868_=_C6869( C6868 C6869 ) C6868_=_C6965( C6868 C6965 ) C6868_=_C6966( C6868 C6966 ) \nC6869_=_C6966( C6869 C6966 ) C6965_=_C6966( C6965 C6966 ) C6965_=_C7062( C6965 C7062 ) C6965_=_C7063( C6965 C7063 ) C6966_=_C7063( C6966 C7063 ) C7062_=_C7063( C7062 C7063 ) \nC7062_=_C7159( C7062 C7159 ) C7062_=_C7160( C7062 C7160 ) C7063_=_C7160( C7063 C7160 ) C7158_=_C7159( C7158 C7159 ) C7158_=_C7160( C7158 C7160 ) C7158_=_C7256( C7158 C7256 ) \nC7158_=_C7257( C7158 C7257 ) C7159_=_C7160( C7159 C7160 ) C7159_=_C7256( C7159 C7256 ) C7159_=_C7257( C7159 C7257 ) C7160_=_C7257( C7160 C7257 ) C7256_=_C7257( C7256 C7257 ) "];4640-&gt;4957[label="36: C226 C228 C238 C240 C6280 \nC6281 C6377 C6378 C6379 C6380 C6474 \nC6475 C6478 C6479 C6570 C6571 C6572 \nC6577 C6578 C6668 C6669 C6674 C6675 \nC6771 C6772 C6868 C6869 C6965 C6966 \nC7062 C7063 C7158 C7159 C7160 C7256 \nC7257 \n80: C226_=_C228 ,C226_=_C6570 ,C228_=_C6570 ,C228_=_C6571 ,C228_=_C6668 ,\nC238_=_C240 ,C238_=_C7158 ,C240_=_C7158 ,C240_=_C7159 ,C240_=_C7256 ,C6280_=_C6281 ,\nC6280_=_C6377 ,C6280_=_C6378 ,C6280_=_C6379 ,C6281_=_C6378 ,C6281_=_C6379 ,C6281_=_C6380 ,\nC6377_=_C6378 ,C6377_=_C6379 ,C6377_=_C6474 ,C6377_=_C6475 ,C6378_=_C6379 ,C6378_=_C6380 ,\nC6378_=_C6475 ,C6379_=_C6380</w:t>
      </w:r>
    </w:p>
    <w:p>
      <w:pPr>
        <w:pStyle w:val="PreformattedText"/>
        <w:bidi w:val="0"/>
        <w:spacing w:before="0" w:after="0"/>
        <w:jc w:val="left"/>
        <w:rPr/>
      </w:pPr>
      <w:r>
        <w:rPr/>
        <w:t xml:space="preserve"> </w:t>
      </w:r>
      <w:r>
        <w:rPr/>
        <w:t>,C6379_=_C6478 ,C6380_=_C6478 ,C6380_=_C6479 ,C6474_=_C6475 ,\nC6474_=_C6571 ,C6474_=_C6572 ,C6475_=_C6572 ,C6478_=_C6479 ,C6478_=_C6577 ,C6478_=_C6674 ,\nC6479_=_C6577 ,C6479_=_C6578 ,C6479_=_C6675 ,C6570_=_C6571 ,C6570_=_C6572 ,C6570_=_C6668 ,\nC6570_=_C6669 ,C6571_=_C6572 ,C6571_=_C6668 ,C6571_=_C6669 ,C6572_=_C6669 ,C6577_=_C6578 ,\nC6577_=_C6674 ,C6577_=_C6675 ,C6578_=_C6675 ,C6668_=_C6669 ,C6674_=_C6675 ,C6674_=_C6771 ,\nC6674_=_C6772 ,C6675_=_C6772 ,C6771_=_C6772 ,C6771_=_C6868 ,C6771_=_C6869 ,C6772_=_C6869 ,\nC6868_=_C6869 ,C6868_=_C6965 ,C6868_=_C6966 ,C6869_=_C6966 ,C6965_=_C6966 ,C6965_=_C7062 ,\nC6965_=_C7063 ,C6966_=_C7063 ,C7062_=_C7063 ,C7062_=_C7159 ,C7062_=_C7160 ,C7063_=_C7160 ,\nC7158_=_C7159 ,C7158_=_C7160 ,C7158_=_C7256 ,C7158_=_C7257 ,C7159_=_C7160 ,C7159_=_C7256 ,\nC7159_=_C7257 ,C7160_=_C7257 ,C7256_=_C7257 ,"];4958[shape=box, label="id:4958 level: 9\n56: C202 C204 C226 C228 C5394 \nC5492 C5493 C5591 C5592 C5690 C5691 \nC5692 C5693 C5789 C5790 C5791 C5792 \nC5890 C5891 C5892 C5893 C5989 C5990 \nC5991 C5992 C6086 C6087 C6090 C6091 \nC6183 C6184 C6189 C6190 C6280 C6281 \nC6286 C6287 C6377 C6378 C6379 C6380 \nC6383 C6384 C6474 C6475 C6478 C6479 \nC6480 C6481 C6570 C6571 C6572 C6577 \nC6578 C6668 C6669 \n139: C202_=_C204( C202 C204 ) C202_=_C5394( C202 C5394 ) C204_=_C5394( C204 C5394 ) C204_=_C5492( C204 C5492 ) C226_=_C228( C226 C228 ) \nC226_=_C6570( C226 C6570 ) C228_=_C6570( C228 C6570 ) C228_=_C6571( C228 C6571 ) C228_=_C6668( C228 C6668 ) C5394_=_C5492( C5394 C5492 ) C5394_=_C5493( C5394 C5493 ) \nC5492_=_C5493( C5492 C5493 ) C5492_=_C5591( C5492 C5591 ) C5493_=_C5591( C5493 C5591 ) C5493_=_C5592( C5493 C5592 ) C5591_=_C5592( C5591 C5592 ) C5591_=_C5690( C5591 C5690 ) \nC5592_=_C5690( C5592 C5690 ) C5592_=_C5691( C5592 C5691 ) C5690_=_C5691( C5690 C5691 ) C5690_=_C5692( C5690 C5692 ) C5690_=_C5789( C5690 C5789 ) C5691_=_C5692( C5691 C5692 ) \nC5691_=_C5693( C5691 C5693 ) C5691_=_C5789( C5691 C5789 ) C5691_=_C5790( C5691 C5790 ) C5692_=_C5693( C5692 C5693 ) C5692_=_C5789( C5692 C5789 ) C5692_=_C5790( C5692 C5790 ) \nC5692_=_C5791( C5692 C5791 ) C5693_=_C5790( C5693 C5790 ) C5693_=_C5791( C5693 C5791 ) C5693_=_C5792( C5693 C5792 ) C5789_=_C5790( C5789 C5790 ) C5789_=_C5791( C5789 C5791 ) \nC5790_=_C5791( C5790 C5791 ) C5790_=_C5792( C5790 C5792 ) C5791_=_C5792( C5791 C5792 ) C5791_=_C5890( C5791 C5890 ) C5792_=_C5890( C5792 C5890 ) C5792_=_C5891( C5792 C5891 ) \nC5890_=_C5891( C5890 C5891 ) C5890_=_C5892( C5890 C5892 ) C5890_=_C5989( C5890 C5989 ) C5890_=_C6086( C5890 C6086 ) C5891_=_C5892( C5891 C5892 ) C5891_=_C5893( C5891 C5893 ) \nC5891_=_C5989( C5891 C5989 ) C5891_=_C5990( C5891 C5990 ) C5891_=_C6087( C5891 C6087 ) C5892_=_C5893( C5892 C5893 ) C5892_=_C5989( C5892 C5989 ) C5892_=_C5990( C5892 C5990 ) \nC5892_=_C5991( C5892 C5991 ) C5893_=_C5990( C5893 C5990 ) C5893_=_C5991( C5893 C5991 ) C5893_=_C5992( C5893 C5992 ) C5989_=_C5990( C5989 C5990 ) C5989_=_C5991( C5989 C5991 ) \nC5989_=_C6086( C5989 C6086 ) C5989_=_C6087( C5989 C6087 ) C5990_=_C5991( C5990 C5991 ) C5990_=_C5992( C5990 C5992 ) C5990_=_C6087( C5990 C6087 ) C5991_=_C5992( C5991 C5992 ) \nC5991_=_C6090( C5991 C6090 ) C5992_=_C6090( C5992 C6090 ) C5992_=_C6091( C5992 C6091 ) C6086_=_C6087( C6086 C6087 ) C6086_=_C6183( C6086 C6183 ) C6086_=_C6184( C6086 C6184 ) \nC6087_=_C6184( C6087 C6184 ) C6090_=_C6091( C6090 C6091 ) C6090_=_C6189( C6090 C6189 ) C6090_=_C6286( C6090 C6286 ) C6091_=_C6189( C6091 C6189 ) C6091_=_C6190( C6091 C6190 ) \nC6091_=_C6287( C6091 C6287 ) C6183_=_C6184( C6183 C6184 ) C6183_=_C6280( C6183 C6280 ) C6183_=_C6281( C6183 C6281 ) C6183_=_C6379( C6183 C6379 ) C6184_=_C6281( C6184 C6281 ) \nC6184_=_C6380( C6184 C6380 ) C6189_=_C6190( C6189 C6190 ) C6189_=_C6286( C6189 C6286 ) C6189_=_C6287( C6189 C6287 ) C6190_=_C6287( C6190 C6287 ) C6280_=_C6281( C6280 C6281 ) \nC6280_=_C6377( C6280 C6377 ) C6280_=_C6378( C6280 C6378 ) C6280_=_C6379( C6280 C6379 ) C6281_=_C6378( C6281 C6378 ) C6281_=_C6379( C6281 C6379 ) C6281_=_C6380( C6281 C6380 ) \nC6286_=_C6287( C6286 C6287 ) C6286_=_C6383( C6286 C6383 ) C6286_=_C6384( C6286 C6384 ) C6287_=_C6384( C6287 C6384 ) C6377_=_C6378( C6377 C6378 ) C6377_=_C6379( C6377 C6379 ) \nC6377_=_C6474( C6377 C6474 ) C6377_=_C6475( C6377 C6475 ) C6378_=_C6379( C6378 C6379 ) C6378_=_C6380( C6378 C6380 ) C6378_=_C6475( C6378 C6475 ) C6379_=_C6380( C6379 C6380 ) \nC6379_=_C6478( C6379 C6478 ) C6380_=_C6478( C6380 C6478 ) C6380_=_C6479( C6380 C6479 ) C6383_=_C6384( C6383 C6384 ) C6383_=_C6480( C6383 C6480 ) C6383_=_C6481( C6383 C6481 ) \nC6384_=_C6481( C6384 C6481 ) C6474_=_C6475( C6474 C6475 ) C6474_=_C6571( C6474 C6571 ) C6474_=_C6572( C6474 C6572 ) C6475_=_C6572( C6475 C6572 ) C6478_=_C6479( C6478 C6479 ) \nC6478_=_C6480( C6478 C6480 ) C6478_=_C6577( C6478 C6577 ) C6479_=_C6480( C6479 C6480 ) C6479_=_C6481( C6479 C6481 ) C6479_=_C6577( C6479 C6577 ) C6479_=_C6578( C6479 C6578 ) \nC6480_=_C6481( C6480 C6481 ) C6480_=_C6577( C6480 C6577 ) C6480_=_C6578( C6480 C6578 ) C6481_=_C6578( C6481 C6578 ) C6570_=_C6571( C6570 C6571 ) C6570_=_C6572( C6570 C6572 ) \nC6570_=_C6668( C6570 C6668 ) C6570_=_C6669( C6570 C6669 ) C6571_=_C6572( C6571 C6572 ) C6571_=_C6668( C6571 C6668 ) C6571_=_C6669( C6571 C6669 ) C6572_=_C6669( C6572 C6669 ) \nC6577_=_C6578( C6577 C6578 ) C6668_=_C6669( C6668 C6669 ) "];4640-&gt;4958[label="52: C202 C204 C226 C228 C5394 \nC5492 C5493 C5591 C5592 C5690 C5691 \nC5692 C5693 C5789 C5790 C5791 C5792 \nC5890 C5891 C5892 C5893 C5989 C5990 \nC5991 C5992 C6090 C6091 C6189 C6190 \nC6280 C6281 C6286 C6287 C6377 C6378 \nC6379 C6380 C6383 C6384 C6474 C6475 \nC6478 C6479 C6480 C6481 C6570 C6571 \nC6572 C6577 C6578 C6668 C6669 \n124: C202_=_C204 ,C202_=_C5394 ,C204_=_C5394 ,C204_=_C5492 ,C226_=_C228 ,\nC226_=_C6570 ,C228_=_C6570 ,C228_=_C6571 ,C228_=_C6668 ,C5394_=_C5492 ,C5394_=_C5493 ,\nC5492_=_C5493 ,C5492_=_C5591 ,C5493_=_C5591 ,C5493_=_C5592 ,C5591_=_C5592 ,C5591_=_C5690 ,\nC5592_=_C5690 ,C5592_=_C5691 ,C5690_=_C5691 ,C5690_=_C5692 ,C5690_=_C5789 ,C5691_=_C5692 ,\nC5691_=_C5693 ,C5691_=_C5789 ,C5691_=_C5790 ,C5692_=_C5693 ,C5692_=_C5789 ,C5692_=_C5790 ,\nC5692_=_C5791 ,C5693_=_C5790 ,C5693_=_C5791 ,C5693_=_C5792 ,C5789_=_C5790 ,C5789_=_C5791 ,\nC5790_=_C5791 ,C5790_=_C5792 ,C5791_=_C5792 ,C5791_=_C5890 ,C5792_=_C5890 ,C5792_=_C5891 ,\nC5890_=_C5891 ,C5890_=_C5892 ,C5890_=_C5989 ,C5891_=_C5892 ,C5891_=_C5893 ,C5891_=_C5989 ,\nC5891_=_C5990 ,C5892_=_C5893 ,C5892_=_C5989 ,C5892_=_C5990 ,C5892_=_C5991 ,C5893_=_C5990 ,\nC5893_=_C5991 ,C5893_=_C5992 ,C5989_=_C5990 ,C5989_=_C5991 ,C5990_=_C5991 ,C5990_=_C5992 ,\nC5991_=_C5992 ,C5991_=_C6090 ,C5992_=_C6090 ,C5992_=_C6091 ,C6090_=_C6091 ,C6090_=_C6189 ,\nC6090_=_C6286 ,C6091_=_C6189 ,C6091_=_C6190 ,C6091_=_C6287 ,C6189_=_C6190 ,C6189_=_C6286 ,\nC6189_=_C6287 ,C6190_=_C6287 ,C6280_=_C6281 ,C6280_=_C6377 ,C6280_=_C6378 ,C6280_=_C6379 ,\nC6281_=_C6378 ,C6281_=_C6379 ,C6281_=_C6380 ,C6286_=_C6287 ,C6286_=_C6383 ,C6286_=_C6384 ,\nC6287_=_C6384 ,C6377_=_C6378 ,C6377_=_C6379 ,C6377_=_C6474 ,C6377_=_C6475 ,C6378_=_C6379 ,\nC6378_=_C6380 ,C6378_=_C6475 ,C6379_=_C6380 ,C6379_=_C6478 ,C6380_=_C6478 ,C6380_=_C6479 ,\nC6383_=_C6384 ,C6383_=_C6480 ,C6383_=_C6481 ,C6384_=_C6481 ,C6474_=_C6475 ,C6474_=_C6571 ,\nC6474_=_C6572 ,C6475_=_C6572 ,C6478_=_C6479 ,C6478_=_C6480 ,C6478_=_C6577 ,C6479_=_C6480 ,\nC6479_=_C6481 ,C6479_=_C6577 ,C6479_=_C6578 ,C6480_=_C6481 ,C6480_=_C6577 ,C6480_=_C6578 ,\nC6481_=_C6578 ,C6570_=_C6571 ,C6570_=_C6572 ,C6570_=_C6668 ,C6570_=_C6669 ,C6571_=_C6572 ,\nC6571_=_C6668 ,C6571_=_C6669 ,C6572_=_C6669 ,C6577_=_C6578 ,C6668_=_C6669 ,"];4959[shape=box, label="id:4959 level: 9\n46: C6480 C6481 C6577 C6578 C6579 \nC6580 C6674 C6675 C6678 C6679 C6771 \nC6772 C6777 C6778 C6868 C6869 C6874 \nC6875 C6876 C6877 C6967 C6968 C6971 \nC6972 C6975 C6976 C7066 C7067 C7068 \nC7069 C7074 C7075 C7165 C7166 C7171 \nC7172 C7264 C7265 C7266 C7268 C7269 \nC7363 C7364 C7365 C7366 C7463 \n117: C6480_=_C6481( C6480 C6481 ) C6480_=_C6577( C6480 C6577 ) C6480_=_C6578( C6480 C6578 ) C6480_=_C6579( C6480 C6579 ) C6481_=_C6578( C6481 C6578 ) \nC6481_=_C6579( C6481 C6579 ) C6481_=_C6580( C6481 C6580 ) C6577_=_C6578( C6577 C6578 ) C6577_=_C6579( C6577 C6579 ) C6577_=_C6674( C6577 C6674 ) C6577_=_C6675( C6577 C6675 ) \nC6578_=_C6579( C6578 C6579 ) C6578_=_C6580( C6578 C6580 ) C6578_=_C6675( C6578 C6675 ) C6579_=_C6580( C6579 C6580 ) C6579_=_C6678( C6579 C6678 ) C6580_=_C6678( C6580 C6678 ) \nC6580_=_C6679( C6580 C6679 ) C6674_=_C6675( C6674 C6675 ) C6674_=_C6771( C6674 C6771 ) C6674_=_C6772( C6674 C6772 ) C6675_=_C6772( C6675 C6772 ) C6678_=_C6679( C6678 C6679 ) \nC6678_=_C6777( C6678 C6777 ) C6678_=_C6874( C6678 C6874 ) C6679_=_C6777( C6679 C6777 ) C6679_=_C6778( C6679 C6778 ) C6679_=_C6875( C6679 C6875 ) C6771_=_C6772( C6771 C6772 ) \nC6771_=_C6868( C6771 C6868 ) C6771_=_C6869( C6771 C6869 ) C6771_=_C6967( C6771 C6967 ) C6772_=_C6869( C6772 C6869 ) C6772_=_C6968( C6772 C6968 ) C6777_=_C6778( C6777 C6778 ) \nC6777_=_C6874( C6777 C6874 ) C6777_=_C6875( C6777 C6875 ) C6777_=_C6876( C6777 C6876 ) C6778_=_C6875( C6778 C6875 ) C6778_=_C6876( C6778 C6876 ) C6778_=_C6877( C6778 C6877 ) \nC6868_=_C6869( C6868 C6869 ) C6868_=_C6967( C6868 C6967 ) C6869_=_C6967( C6869 C6967 ) C6869_=_C6968( C6869 C6968 ) C6874_=_C6875( C6874 C6875 ) C6874_=_C6876( C6874 C6876 ) \nC6874_=_C6971( C6874 C6971 ) C6874_=_C6972( C6874 C6972 ) C6875_=_C6876( C6875 C6876 ) C6875_=_C6877( C6875 C6877 ) C6875_=_C6972( C6875 C6972 ) C6876_=_C6877( C6876 C6877 ) \nC6876_=_C6975( C6876 C6975 ) C6877_=_C6975( C6877 C6975 ) C6877_=_C6976( C6877 C6976 ) C6967_=_C6968( C6967 C6968 ) C6967_=_C7066( C6967 C7066 ) C6968_=_C7066( C6968 C7066 ) \nC6968_=_C7067( C6968 C7067 ) C6971_=_C6972( C6971 C6972 ) C6971_=_C7068( C6971 C7068 ) C6971_=_C7069( C6971 C7069 ) C6972_=_C7069( C6972 C7069 ) C6975_=_C6976( C6975 C6976 ) \nC6975_=_C7074( C6975 C7074 ) C6975_=_C7171( C6975 C7171 ) C6976_=_C7074( C6976 C7074 ) C6976_=_C7075(</w:t>
      </w:r>
    </w:p>
    <w:p>
      <w:pPr>
        <w:pStyle w:val="PreformattedText"/>
        <w:bidi w:val="0"/>
        <w:spacing w:before="0" w:after="0"/>
        <w:jc w:val="left"/>
        <w:rPr/>
      </w:pPr>
      <w:r>
        <w:rPr/>
        <w:t xml:space="preserve"> </w:t>
      </w:r>
      <w:r>
        <w:rPr/>
        <w:t>C6976 C7075 ) C6976_=_C7172( C6976 C7172 ) C7066_=_C7067( C7066 C7067 ) \nC7066_=_C7068( C7066 C7068 ) C7066_=_C7165( C7066 C7165 ) C7067_=_C7068( C7067 C7068 ) C7067_=_C7069( C7067 C7069 ) C7067_=_C7165( C7067 C7165 ) C7067_=_C7166( C7067 C7166 ) \nC7068_=_C7069( C7068 C7069 ) C7068_=_C7165( C7068 C7165 ) C7068_=_C7166( C7068 C7166 ) C7068_=_C7264( C7068 C7264 ) C7069_=_C7166( C7069 C7166 ) C7069_=_C7265( C7069 C7265 ) \nC7074_=_C7075( C7074 C7075 ) C7074_=_C7171( C7074 C7171 ) C7074_=_C7172( C7074 C7172 ) C7075_=_C7172( C7075 C7172 ) C7165_=_C7166( C7165 C7166 ) C7165_=_C7264( C7165 C7264 ) \nC7166_=_C7264( C7166 C7264 ) C7166_=_C7265( C7166 C7265 ) C7171_=_C7172( C7171 C7172 ) C7171_=_C7268( C7171 C7268 ) C7171_=_C7269( C7171 C7269 ) C7172_=_C7269( C7172 C7269 ) \nC7264_=_C7265( C7264 C7265 ) C7264_=_C7266( C7264 C7266 ) C7264_=_C7363( C7264 C7363 ) C7265_=_C7266( C7265 C7266 ) C7265_=_C7363( C7265 C7363 ) C7265_=_C7364( C7265 C7364 ) \nC7266_=_C7268( C7266 C7268 ) C7266_=_C7363( C7266 C7363 ) C7266_=_C7364( C7266 C7364 ) C7266_=_C7365( C7266 C7365 ) C7268_=_C7269( C7268 C7269 ) C7268_=_C7365( C7268 C7365 ) \nC7268_=_C7366( C7268 C7366 ) C7269_=_C7366( C7269 C7366 ) C7363_=_C7364( C7363 C7364 ) C7363_=_C7365( C7363 C7365 ) C7364_=_C7365( C7364 C7365 ) C7364_=_C7366( C7364 C7366 ) \nC7364_=_C7463( C7364 C7463 ) C7365_=_C7366( C7365 C7366 ) C7365_=_C7463( C7365 C7463 ) C7366_=_C7463( C7366 C7463 ) "];4641-&gt;4959[label="40: C6480 C6481 C6577 C6578 C6579 \nC6580 C6674 C6675 C6678 C6679 C6771 \nC6772 C6777 C6778 C6868 C6869 C6876 \nC6877 C6967 C6968 C6975 C6976 C7066 \nC7067 C7074 C7075 C7165 C7166 C7171 \nC7172 C7264 C7265 C7266 C7268 C7269 \nC7363 C7364 C7365 C7366 C7463 \n92: C6480_=_C6481 ,C6480_=_C6577 ,C6480_=_C6578 ,C6480_=_C6579 ,C6481_=_C6578 ,\nC6481_=_C6579 ,C6481_=_C6580 ,C6577_=_C6578 ,C6577_=_C6579 ,C6577_=_C6674 ,C6577_=_C6675 ,\nC6578_=_C6579 ,C6578_=_C6580 ,C6578_=_C6675 ,C6579_=_C6580 ,C6579_=_C6678 ,C6580_=_C6678 ,\nC6580_=_C6679 ,C6674_=_C6675 ,C6674_=_C6771 ,C6674_=_C6772 ,C6675_=_C6772 ,C6678_=_C6679 ,\nC6678_=_C6777 ,C6679_=_C6777 ,C6679_=_C6778 ,C6771_=_C6772 ,C6771_=_C6868 ,C6771_=_C6869 ,\nC6771_=_C6967 ,C6772_=_C6869 ,C6772_=_C6968 ,C6777_=_C6778 ,C6777_=_C6876 ,C6778_=_C6876 ,\nC6778_=_C6877 ,C6868_=_C6869 ,C6868_=_C6967 ,C6869_=_C6967 ,C6869_=_C6968 ,C6876_=_C6877 ,\nC6876_=_C6975 ,C6877_=_C6975 ,C6877_=_C6976 ,C6967_=_C6968 ,C6967_=_C7066 ,C6968_=_C7066 ,\nC6968_=_C7067 ,C6975_=_C6976 ,C6975_=_C7074 ,C6975_=_C7171 ,C6976_=_C7074 ,C6976_=_C7075 ,\nC6976_=_C7172 ,C7066_=_C7067 ,C7066_=_C7165 ,C7067_=_C7165 ,C7067_=_C7166 ,C7074_=_C7075 ,\nC7074_=_C7171 ,C7074_=_C7172 ,C7075_=_C7172 ,C7165_=_C7166 ,C7165_=_C7264 ,C7166_=_C7264 ,\nC7166_=_C7265 ,C7171_=_C7172 ,C7171_=_C7268 ,C7171_=_C7269 ,C7172_=_C7269 ,C7264_=_C7265 ,\nC7264_=_C7266 ,C7264_=_C7363 ,C7265_=_C7266 ,C7265_=_C7363 ,C7265_=_C7364 ,C7266_=_C7268 ,\nC7266_=_C7363 ,C7266_=_C7364 ,C7266_=_C7365 ,C7268_=_C7269 ,C7268_=_C7365 ,C7268_=_C7366 ,\nC7269_=_C7366 ,C7363_=_C7364 ,C7363_=_C7365 ,C7364_=_C7365 ,C7364_=_C7366 ,C7364_=_C7463 ,\nC7365_=_C7366 ,C7365_=_C7463 ,C7366_=_C7463 ,"];4960[shape=box, label="id:4960 level: 9\n46: C6092 C6093 C6189 C6190 C6191 \nC6192 C6286 C6287 C6290 C6291 C6383 \nC6384 C6389 C6390 C6480 C6481 C6486 \nC6487 C6488 C6489 C6579 C6580 C6583 \nC6584 C6587 C6588 C6678 C6679 C6680 \nC6681 C6686 C6687 C6777 C6778 C6783 \nC6784 C6876 C6877 C6880 C6881 C6975 \nC6976 C6977 C6978 C7074 C7075 \n115: C6092_=_C6093( C6092 C6093 ) C6092_=_C6189( C6092 C6189 ) C6092_=_C6190( C6092 C6190 ) C6092_=_C6191( C6092 C6191 ) C6093_=_C6190( C6093 C6190 ) \nC6093_=_C6191( C6093 C6191 ) C6093_=_C6192( C6093 C6192 ) C6189_=_C6190( C6189 C6190 ) C6189_=_C6191( C6189 C6191 ) C6189_=_C6286( C6189 C6286 ) C6189_=_C6287( C6189 C6287 ) \nC6190_=_C6191( C6190 C6191 ) C6190_=_C6192( C6190 C6192 ) C6190_=_C6287( C6190 C6287 ) C6191_=_C6192( C6191 C6192 ) C6191_=_C6290( C6191 C6290 ) C6192_=_C6290( C6192 C6290 ) \nC6192_=_C6291( C6192 C6291 ) C6286_=_C6287( C6286 C6287 ) C6286_=_C6383( C6286 C6383 ) C6286_=_C6384( C6286 C6384 ) C6287_=_C6384( C6287 C6384 ) C6290_=_C6291( C6290 C6291 ) \nC6290_=_C6389( C6290 C6389 ) C6290_=_C6486( C6290 C6486 ) C6291_=_C6389( C6291 C6389 ) C6291_=_C6390( C6291 C6390 ) C6291_=_C6487( C6291 C6487 ) C6383_=_C6384( C6383 C6384 ) \nC6383_=_C6480( C6383 C6480 ) C6383_=_C6481( C6383 C6481 ) C6383_=_C6579( C6383 C6579 ) C6384_=_C6481( C6384 C6481 ) C6384_=_C6580( C6384 C6580 ) C6389_=_C6390( C6389 C6390 ) \nC6389_=_C6486( C6389 C6486 ) C6389_=_C6487( C6389 C6487 ) C6389_=_C6488( C6389 C6488 ) C6390_=_C6487( C6390 C6487 ) C6390_=_C6488( C6390 C6488 ) C6390_=_C6489( C6390 C6489 ) \nC6480_=_C6481( C6480 C6481 ) C6480_=_C6579( C6480 C6579 ) C6481_=_C6579( C6481 C6579 ) C6481_=_C6580( C6481 C6580 ) C6486_=_C6487( C6486 C6487 ) C6486_=_C6488( C6486 C6488 ) \nC6486_=_C6583( C6486 C6583 ) C6486_=_C6584( C6486 C6584 ) C6487_=_C6488( C6487 C6488 ) C6487_=_C6489( C6487 C6489 ) C6487_=_C6584( C6487 C6584 ) C6488_=_C6489( C6488 C6489 ) \nC6488_=_C6587( C6488 C6587 ) C6489_=_C6587( C6489 C6587 ) C6489_=_C6588( C6489 C6588 ) C6579_=_C6580( C6579 C6580 ) C6579_=_C6678( C6579 C6678 ) C6580_=_C6678( C6580 C6678 ) \nC6580_=_C6679( C6580 C6679 ) C6583_=_C6584( C6583 C6584 ) C6583_=_C6680( C6583 C6680 ) C6583_=_C6681( C6583 C6681 ) C6584_=_C6681( C6584 C6681 ) C6587_=_C6588( C6587 C6588 ) \nC6587_=_C6686( C6587 C6686 ) C6587_=_C6783( C6587 C6783 ) C6588_=_C6686( C6588 C6686 ) C6588_=_C6687( C6588 C6687 ) C6588_=_C6784( C6588 C6784 ) C6678_=_C6679( C6678 C6679 ) \nC6678_=_C6680( C6678 C6680 ) C6678_=_C6777( C6678 C6777 ) C6679_=_C6680( C6679 C6680 ) C6679_=_C6681( C6679 C6681 ) C6679_=_C6777( C6679 C6777 ) C6679_=_C6778( C6679 C6778 ) \nC6680_=_C6681( C6680 C6681 ) C6680_=_C6777( C6680 C6777 ) C6680_=_C6778( C6680 C6778 ) C6680_=_C6876( C6680 C6876 ) C6681_=_C6778( C6681 C6778 ) C6681_=_C6877( C6681 C6877 ) \nC6686_=_C6687( C6686 C6687 ) C6686_=_C6783( C6686 C6783 ) C6686_=_C6784( C6686 C6784 ) C6687_=_C6784( C6687 C6784 ) C6777_=_C6778( C6777 C6778 ) C6777_=_C6876( C6777 C6876 ) \nC6778_=_C6876( C6778 C6876 ) C6778_=_C6877( C6778 C6877 ) C6783_=_C6784( C6783 C6784 ) C6783_=_C6880( C6783 C6880 ) C6783_=_C6881( C6783 C6881 ) C6784_=_C6881( C6784 C6881 ) \nC6876_=_C6877( C6876 C6877 ) C6876_=_C6975( C6876 C6975 ) C6877_=_C6975( C6877 C6975 ) C6877_=_C6976( C6877 C6976 ) C6880_=_C6881( C6880 C6881 ) C6880_=_C6977( C6880 C6977 ) \nC6880_=_C6978( C6880 C6978 ) C6881_=_C6978( C6881 C6978 ) C6975_=_C6976( C6975 C6976 ) C6975_=_C6977( C6975 C6977 ) C6975_=_C7074( C6975 C7074 ) C6976_=_C6977( C6976 C6977 ) \nC6976_=_C6978( C6976 C6978 ) C6976_=_C7074( C6976 C7074 ) C6976_=_C7075( C6976 C7075 ) C6977_=_C6978( C6977 C6978 ) C6977_=_C7074( C6977 C7074 ) C6977_=_C7075( C6977 C7075 ) \nC6978_=_C7075( C6978 C7075 ) C7074_=_C7075( C7074 C7075 ) "];4641-&gt;4960[label="40: C6092 C6093 C6189 C6190 C6191 \nC6192 C6286 C6287 C6290 C6291 C6383 \nC6384 C6389 C6390 C6480 C6481 C6488 \nC6489 C6579 C6580 C6587 C6588 C6678 \nC6679 C6686 C6687 C6777 C6778 C6783 \nC6784 C6876 C6877 C6880 C6881 C6975 \nC6976 C6977 C6978 C7074 C7075 \n90: C6092_=_C6093 ,C6092_=_C6189 ,C6092_=_C6190 ,C6092_=_C6191 ,C6093_=_C6190 ,\nC6093_=_C6191 ,C6093_=_C6192 ,C6189_=_C6190 ,C6189_=_C6191 ,C6189_=_C6286 ,C6189_=_C6287 ,\nC6190_=_C6191 ,C6190_=_C6192 ,C6190_=_C6287 ,C6191_=_C6192 ,C6191_=_C6290 ,C6192_=_C6290 ,\nC6192_=_C6291 ,C6286_=_C6287 ,C6286_=_C6383 ,C6286_=_C6384 ,C6287_=_C6384 ,C6290_=_C6291 ,\nC6290_=_C6389 ,C6291_=_C6389 ,C6291_=_C6390 ,C6383_=_C6384 ,C6383_=_C6480 ,C6383_=_C6481 ,\nC6383_=_C6579 ,C6384_=_C6481 ,C6384_=_C6580 ,C6389_=_C6390 ,C6389_=_C6488 ,C6390_=_C6488 ,\nC6390_=_C6489 ,C6480_=_C6481 ,C6480_=_C6579 ,C6481_=_C6579 ,C6481_=_C6580 ,C6488_=_C6489 ,\nC6488_=_C6587 ,C6489_=_C6587 ,C6489_=_C6588 ,C6579_=_C6580 ,C6579_=_C6678 ,C6580_=_C6678 ,\nC6580_=_C6679 ,C6587_=_C6588 ,C6587_=_C6686 ,C6587_=_C6783 ,C6588_=_C6686 ,C6588_=_C6687 ,\nC6588_=_C6784 ,C6678_=_C6679 ,C6678_=_C6777 ,C6679_=_C6777 ,C6679_=_C6778 ,C6686_=_C6687 ,\nC6686_=_C6783 ,C6686_=_C6784 ,C6687_=_C6784 ,C6777_=_C6778 ,C6777_=_C6876 ,C6778_=_C6876 ,\nC6778_=_C6877 ,C6783_=_C6784 ,C6783_=_C6880 ,C6783_=_C6881 ,C6784_=_C6881 ,C6876_=_C6877 ,\nC6876_=_C6975 ,C6877_=_C6975 ,C6877_=_C6976 ,C6880_=_C6881 ,C6880_=_C6977 ,C6880_=_C6978 ,\nC6881_=_C6978 ,C6975_=_C6976 ,C6975_=_C6977 ,C6975_=_C7074 ,C6976_=_C6977 ,C6976_=_C6978 ,\nC6976_=_C7074 ,C6976_=_C7075 ,C6977_=_C6978 ,C6977_=_C7074 ,C6977_=_C7075 ,C6978_=_C7075 ,\nC7074_=_C7075 ,"];4961[shape=box, label="id:4961 level: 9\n29: C7377 C7378 C7474 C7475 C7476 \nC7477 C7571 C7572 C7574 C7575 C7576 \nC7668 C7669 C7674 C7675 C7765 C7766 \nC7771 C7772 C7864 C7865 C7866 C7868 \nC7869 C7963 C7964 C7965 C7966 C8063 \n75: C7377_=_C7378( C7377 C7378 ) C7377_=_C7474( C7377 C7474 ) C7377_=_C7475( C7377 C7475 ) C7377_=_C7476( C7377 C7476 ) C7378_=_C7475( C7378 C7475 ) \nC7378_=_C7476( C7378 C7476 ) C7378_=_C7477( C7378 C7477 ) C7378_=_C7574( C7378 C7574 ) C7474_=_C7475( C7474 C7475 ) C7474_=_C7476( C7474 C7476 ) C7474_=_C7571( C7474 C7571 ) \nC7474_=_C7572( C7474 C7572 ) C7475_=_C7476( C7475 C7476 ) C7475_=_C7477( C7475 C7477 ) C7475_=_C7572( C7475 C7572 ) C7475_=_C7574( C7475 C7574 ) C7476_=_C7477( C7476 C7477 ) \nC7476_=_C7574( C7476 C7574 ) C7476_=_C7575( C7476 C7575 ) C7477_=_C7574( C7477 C7574 ) C7477_=_C7575( C7477 C7575 ) C7477_=_C7576( C7477 C7576 ) C7571_=_C7572( C7571 C7572 ) \nC7571_=_C7668( C7571 C7668 ) C7571_=_C7669( C7571 C7669 ) C7572_=_C7574( C7572 C7574 ) C7572_=_C7669( C7572 C7669 ) C7574_=_C7575( C7574 C7575 ) C7574_=_C7576( C7574 C7576 ) \nC7575_=_C7576( C7575 C7576 ) C7575_=_C7674( C7575 C7674 ) C7575_=_C7771( C7575 C7771 ) C7576_=_C7674( C7576 C7674 ) C7576_=_C7675( C7576 C7675 ) C7576_=_C7772( C7576 C7772 ) \nC7668_=_C7669( C7668 C7669 ) C7668_=_C7765( C7668 C7765 ) C7668_=_C7766( C7668 C7766 ) C7668_=_C7864( C7668 C7864 ) C7669_=_C7766( C7669 C7766</w:t>
      </w:r>
    </w:p>
    <w:p>
      <w:pPr>
        <w:pStyle w:val="PreformattedText"/>
        <w:bidi w:val="0"/>
        <w:spacing w:before="0" w:after="0"/>
        <w:jc w:val="left"/>
        <w:rPr/>
      </w:pPr>
      <w:r>
        <w:rPr/>
        <w:t xml:space="preserve"> </w:t>
      </w:r>
      <w:r>
        <w:rPr/>
        <w:t>) C7669_=_C7865( C7669 C7865 ) \nC7674_=_C7675( C7674 C7675 ) C7674_=_C7771( C7674 C7771 ) C7674_=_C7772( C7674 C7772 ) C7675_=_C7772( C7675 C7772 ) C7765_=_C7766( C7765 C7766 ) C7765_=_C7864( C7765 C7864 ) \nC7766_=_C7864( C7766 C7864 ) C7766_=_C7865( C7766 C7865 ) C7771_=_C7772( C7771 C7772 ) C7771_=_C7868( C7771 C7868 ) C7771_=_C7869( C7771 C7869 ) C7772_=_C7869( C7772 C7869 ) \nC7864_=_C7865( C7864 C7865 ) C7864_=_C7866( C7864 C7866 ) C7864_=_C7963( C7864 C7963 ) C7865_=_C7866( C7865 C7866 ) C7865_=_C7963( C7865 C7963 ) C7865_=_C7964( C7865 C7964 ) \nC7866_=_C7868( C7866 C7868 ) C7866_=_C7963( C7866 C7963 ) C7866_=_C7964( C7866 C7964 ) C7866_=_C7965( C7866 C7965 ) C7868_=_C7869( C7868 C7869 ) C7868_=_C7965( C7868 C7965 ) \nC7868_=_C7966( C7868 C7966 ) C7869_=_C7966( C7869 C7966 ) C7963_=_C7964( C7963 C7964 ) C7963_=_C7965( C7963 C7965 ) C7964_=_C7965( C7964 C7965 ) C7964_=_C7966( C7964 C7966 ) \nC7964_=_C8063( C7964 C8063 ) C7965_=_C7966( C7965 C7966 ) C7965_=_C8063( C7965 C8063 ) C7966_=_C8063( C7966 C8063 ) "];4642-&gt;4961[label="28: C7377 C7378 C7474 C7475 C7476 \nC7477 C7571 C7572 C7575 C7576 C7668 \nC7669 C7674 C7675 C7765 C7766 C7771 \nC7772 C7864 C7865 C7866 C7868 C7869 \nC7963 C7964 C7965 C7966 C8063 \n68: C7377_=_C7378 ,C7377_=_C7474 ,C7377_=_C7475 ,C7377_=_C7476 ,C7378_=_C7475 ,\nC7378_=_C7476 ,C7378_=_C7477 ,C7474_=_C7475 ,C7474_=_C7476 ,C7474_=_C7571 ,C7474_=_C7572 ,\nC7475_=_C7476 ,C7475_=_C7477 ,C7475_=_C7572 ,C7476_=_C7477 ,C7476_=_C7575 ,C7477_=_C7575 ,\nC7477_=_C7576 ,C7571_=_C7572 ,C7571_=_C7668 ,C7571_=_C7669 ,C7572_=_C7669 ,C7575_=_C7576 ,\nC7575_=_C7674 ,C7575_=_C7771 ,C7576_=_C7674 ,C7576_=_C7675 ,C7576_=_C7772 ,C7668_=_C7669 ,\nC7668_=_C7765 ,C7668_=_C7766 ,C7668_=_C7864 ,C7669_=_C7766 ,C7669_=_C7865 ,C7674_=_C7675 ,\nC7674_=_C7771 ,C7674_=_C7772 ,C7675_=_C7772 ,C7765_=_C7766 ,C7765_=_C7864 ,C7766_=_C7864 ,\nC7766_=_C7865 ,C7771_=_C7772 ,C7771_=_C7868 ,C7771_=_C7869 ,C7772_=_C7869 ,C7864_=_C7865 ,\nC7864_=_C7866 ,C7864_=_C7963 ,C7865_=_C7866 ,C7865_=_C7963 ,C7865_=_C7964 ,C7866_=_C7868 ,\nC7866_=_C7963 ,C7866_=_C7964 ,C7866_=_C7965 ,C7868_=_C7869 ,C7868_=_C7965 ,C7868_=_C7966 ,\nC7869_=_C7966 ,C7963_=_C7964 ,C7963_=_C7965 ,C7964_=_C7965 ,C7964_=_C7966 ,C7964_=_C8063 ,\nC7965_=_C7966 ,C7965_=_C8063 ,C7966_=_C8063 ,"];4962[shape=box, label="id:4962 level: 9\n29: C6989 C6990 C7086 C7087 C7088 \nC7089 C7183 C7184 C7186 C7187 C7188 \nC7280 C7281 C7286 C7287 C7377 C7378 \nC7383 C7384 C7476 C7477 C7478 C7480 \nC7481 C7575 C7576 C7577 C7578 C7675 \n75: C6989_=_C6990( C6989 C6990 ) C6989_=_C7086( C6989 C7086 ) C6989_=_C7087( C6989 C7087 ) C6989_=_C7088( C6989 C7088 ) C6990_=_C7087( C6990 C7087 ) \nC6990_=_C7088( C6990 C7088 ) C6990_=_C7089( C6990 C7089 ) C6990_=_C7186( C6990 C7186 ) C7086_=_C7087( C7086 C7087 ) C7086_=_C7088( C7086 C7088 ) C7086_=_C7183( C7086 C7183 ) \nC7086_=_C7184( C7086 C7184 ) C7087_=_C7088( C7087 C7088 ) C7087_=_C7089( C7087 C7089 ) C7087_=_C7184( C7087 C7184 ) C7087_=_C7186( C7087 C7186 ) C7088_=_C7089( C7088 C7089 ) \nC7088_=_C7186( C7088 C7186 ) C7088_=_C7187( C7088 C7187 ) C7089_=_C7186( C7089 C7186 ) C7089_=_C7187( C7089 C7187 ) C7089_=_C7188( C7089 C7188 ) C7183_=_C7184( C7183 C7184 ) \nC7183_=_C7280( C7183 C7280 ) C7183_=_C7281( C7183 C7281 ) C7184_=_C7186( C7184 C7186 ) C7184_=_C7281( C7184 C7281 ) C7186_=_C7187( C7186 C7187 ) C7186_=_C7188( C7186 C7188 ) \nC7187_=_C7188( C7187 C7188 ) C7187_=_C7286( C7187 C7286 ) C7187_=_C7383( C7187 C7383 ) C7188_=_C7286( C7188 C7286 ) C7188_=_C7287( C7188 C7287 ) C7188_=_C7384( C7188 C7384 ) \nC7280_=_C7281( C7280 C7281 ) C7280_=_C7377( C7280 C7377 ) C7280_=_C7378( C7280 C7378 ) C7280_=_C7476( C7280 C7476 ) C7281_=_C7378( C7281 C7378 ) C7281_=_C7477( C7281 C7477 ) \nC7286_=_C7287( C7286 C7287 ) C7286_=_C7383( C7286 C7383 ) C7286_=_C7384( C7286 C7384 ) C7287_=_C7384( C7287 C7384 ) C7377_=_C7378( C7377 C7378 ) C7377_=_C7476( C7377 C7476 ) \nC7378_=_C7476( C7378 C7476 ) C7378_=_C7477( C7378 C7477 ) C7383_=_C7384( C7383 C7384 ) C7383_=_C7480( C7383 C7480 ) C7383_=_C7481( C7383 C7481 ) C7384_=_C7481( C7384 C7481 ) \nC7476_=_C7477( C7476 C7477 ) C7476_=_C7478( C7476 C7478 ) C7476_=_C7575( C7476 C7575 ) C7477_=_C7478( C7477 C7478 ) C7477_=_C7575( C7477 C7575 ) C7477_=_C7576( C7477 C7576 ) \nC7478_=_C7480( C7478 C7480 ) C7478_=_C7575( C7478 C7575 ) C7478_=_C7576( C7478 C7576 ) C7478_=_C7577( C7478 C7577 ) C7480_=_C7481( C7480 C7481 ) C7480_=_C7577( C7480 C7577 ) \nC7480_=_C7578( C7480 C7578 ) C7481_=_C7578( C7481 C7578 ) C7575_=_C7576( C7575 C7576 ) C7575_=_C7577( C7575 C7577 ) C7576_=_C7577( C7576 C7577 ) C7576_=_C7578( C7576 C7578 ) \nC7576_=_C7675( C7576 C7675 ) C7577_=_C7578( C7577 C7578 ) C7577_=_C7675( C7577 C7675 ) C7578_=_C7675( C7578 C7675 ) "];4643-&gt;4962[label="28: C6989 C6990 C7086 C7087 C7088 \nC7089 C7183 C7184 C7187 C7188 C7280 \nC7281 C7286 C7287 C7377 C7378 C7383 \nC7384 C7476 C7477 C7478 C7480 C7481 \nC7575 C7576 C7577 C7578 C7675 \n68: C6989_=_C6990 ,C6989_=_C7086 ,C6989_=_C7087 ,C6989_=_C7088 ,C6990_=_C7087 ,\nC6990_=_C7088 ,C6990_=_C7089 ,C7086_=_C7087 ,C7086_=_C7088 ,C7086_=_C7183 ,C7086_=_C7184 ,\nC7087_=_C7088 ,C7087_=_C7089 ,C7087_=_C7184 ,C7088_=_C7089 ,C7088_=_C7187 ,C7089_=_C7187 ,\nC7089_=_C7188 ,C7183_=_C7184 ,C7183_=_C7280 ,C7183_=_C7281 ,C7184_=_C7281 ,C7187_=_C7188 ,\nC7187_=_C7286 ,C7187_=_C7383 ,C7188_=_C7286 ,C7188_=_C7287 ,C7188_=_C7384 ,C7280_=_C7281 ,\nC7280_=_C7377 ,C7280_=_C7378 ,C7280_=_C7476 ,C7281_=_C7378 ,C7281_=_C7477 ,C7286_=_C7287 ,\nC7286_=_C7383 ,C7286_=_C7384 ,C7287_=_C7384 ,C7377_=_C7378 ,C7377_=_C7476 ,C7378_=_C7476 ,\nC7378_=_C7477 ,C7383_=_C7384 ,C7383_=_C7480 ,C7383_=_C7481 ,C7384_=_C7481 ,C7476_=_C7477 ,\nC7476_=_C7478 ,C7476_=_C7575 ,C7477_=_C7478 ,C7477_=_C7575 ,C7477_=_C7576 ,C7478_=_C7480 ,\nC7478_=_C7575 ,C7478_=_C7576 ,C7478_=_C7577 ,C7480_=_C7481 ,C7480_=_C7577 ,C7480_=_C7578 ,\nC7481_=_C7578 ,C7575_=_C7576 ,C7575_=_C7577 ,C7576_=_C7577 ,C7576_=_C7578 ,C7576_=_C7675 ,\nC7577_=_C7578 ,C7577_=_C7675 ,C7578_=_C7675 ,"];4963[shape=box, label="id:4963 level: 9\n32: C7777 C7778 C7874 C7875 C7876 \nC7877 C7971 C7972 C7975 C7976 C8068 \nC8069 C8070 C8071 C8074 C8075 C8165 \nC8166 C8169 C8170 C8171 C8172 C8264 \nC8265 C8268 C8269 C8363 C8364 C8365 \nC8366 C8462 C8463 \n87: C7777_=_C7778( C7777 C7778 ) C7777_=_C7874( C7777 C7874 ) C7777_=_C7875( C7777 C7875 ) C7777_=_C7876( C7777 C7876 ) C7778_=_C7875( C7778 C7875 ) \nC7778_=_C7876( C7778 C7876 ) C7778_=_C7877( C7778 C7877 ) C7874_=_C7875( C7874 C7875 ) C7874_=_C7876( C7874 C7876 ) C7874_=_C7971( C7874 C7971 ) C7874_=_C7972( C7874 C7972 ) \nC7874_=_C8070( C7874 C8070 ) C7875_=_C7876( C7875 C7876 ) C7875_=_C7877( C7875 C7877 ) C7875_=_C7972( C7875 C7972 ) C7875_=_C8071( C7875 C8071 ) C7876_=_C7877( C7876 C7877 ) \nC7876_=_C7975( C7876 C7975 ) C7877_=_C7975( C7877 C7975 ) C7877_=_C7976( C7877 C7976 ) C7971_=_C7972( C7971 C7972 ) C7971_=_C8068( C7971 C8068 ) C7971_=_C8069( C7971 C8069 ) \nC7971_=_C8070( C7971 C8070 ) C7972_=_C8069( C7972 C8069 ) C7972_=_C8070( C7972 C8070 ) C7972_=_C8071( C7972 C8071 ) C7975_=_C7976( C7975 C7976 ) C7975_=_C8074( C7975 C8074 ) \nC7975_=_C8171( C7975 C8171 ) C7976_=_C8074( C7976 C8074 ) C7976_=_C8075( C7976 C8075 ) C7976_=_C8172( C7976 C8172 ) C8068_=_C8069( C8068 C8069 ) C8068_=_C8070( C8068 C8070 ) \nC8068_=_C8165( C8068 C8165 ) C8068_=_C8166( C8068 C8166 ) C8068_=_C8264( C8068 C8264 ) C8069_=_C8070( C8069 C8070 ) C8069_=_C8071( C8069 C8071 ) C8069_=_C8166( C8069 C8166 ) \nC8069_=_C8265( C8069 C8265 ) C8070_=_C8071( C8070 C8071 ) C8070_=_C8169( C8070 C8169 ) C8071_=_C8169( C8071 C8169 ) C8071_=_C8170( C8071 C8170 ) C8074_=_C8075( C8074 C8075 ) \nC8074_=_C8171( C8074 C8171 ) C8074_=_C8172( C8074 C8172 ) C8075_=_C8172( C8075 C8172 ) C8165_=_C8166( C8165 C8166 ) C8165_=_C8264( C8165 C8264 ) C8166_=_C8264( C8166 C8264 ) \nC8166_=_C8265( C8166 C8265 ) C8169_=_C8170( C8169 C8170 ) C8169_=_C8171( C8169 C8171 ) C8169_=_C8268( C8169 C8268 ) C8169_=_C8365( C8169 C8365 ) C8170_=_C8171( C8170 C8171 ) \nC8170_=_C8172( C8170 C8172 ) C8170_=_C8268( C8170 C8268 ) C8170_=_C8269( C8170 C8269 ) C8170_=_C8366( C8170 C8366 ) C8171_=_C8172( C8171 C8172 ) C8171_=_C8268( C8171 C8268 ) \nC8171_=_C8269( C8171 C8269 ) C8172_=_C8269( C8172 C8269 ) C8264_=_C8265( C8264 C8265 ) C8264_=_C8363( C8264 C8363 ) C8265_=_C8363( C8265 C8363 ) C8265_=_C8364( C8265 C8364 ) \nC8268_=_C8269( C8268 C8269 ) C8268_=_C8365( C8268 C8365 ) C8268_=_C8366( C8268 C8366 ) C8269_=_C8366( C8269 C8366 ) C8363_=_C8364( C8363 C8364 ) C8363_=_C8365( C8363 C8365 ) \nC8363_=_C8462( C8363 C8462 ) C8364_=_C8365( C8364 C8365 ) C8364_=_C8366( C8364 C8366 ) C8364_=_C8462( C8364 C8462 ) C8364_=_C8463( C8364 C8463 ) C8365_=_C8366( C8365 C8366 ) \nC8365_=_C8462( C8365 C8462 ) C8365_=_C8463( C8365 C8463 ) C8366_=_C8463( C8366 C8463 ) C8462_=_C8463( C8462 C8463 ) "];4644-&gt;4963[label="28: C7777 C7778 C7874 C7875 C7876 \nC7877 C7971 C7972 C7975 C7976 C8068 \nC8069 C8074 C8075 C8165 C8166 C8171 \nC8172 C8264 C8265 C8268 C8269 C8363 \nC8364 C8365 C8366 C8462 C8463 \n66: C7777_=_C7778 ,C7777_=_C7874 ,C7777_=_C7875 ,C7777_=_C7876 ,C7778_=_C7875 ,\nC7778_=_C7876 ,C7778_=_C7877 ,C7874_=_C7875 ,C7874_=_C7876 ,C7874_=_C7971 ,C7874_=_C7972 ,\nC7875_=_C7876 ,C7875_=_C7877 ,C7875_=_C7972 ,C7876_=_C7877 ,C7876_=_C7975 ,C7877_=_C7975 ,\nC7877_=_C7976 ,C7971_=_C7972 ,C7971_=_C8068 ,C7971_=_C8069 ,C7972_=_C8069 ,C7975_=_C7976 ,\nC7975_=_C8074 ,C7975_=_C8171 ,C7976_=_C8074 ,C7976_=_C8075 ,C7976_=_C8172 ,C8068_=_C8069 ,\nC8068_=_C8165 ,C8068_=_C8166 ,C8068_=_C8264 ,C8069_=_C8166 ,C8069_=_C8265 ,C8074_=_C8075 ,\nC8074_=_C8171 ,C8074_=_C8172 ,C8075_=_C8172 ,C8165_=_C8166 ,C8165_=_C8264 ,C8166_=_C8264 ,\nC8166_=_C8265 ,C8171_=_C8172 ,C8171_=_C8268 ,C8171_=_C8269 ,C8172_=_C8269 ,C8264_=_C8265 ,\nC8264_=_C8363 ,C8265_=_C8363 ,C8265_=_C8364 ,C8268_=_C8269 ,C8268_=_C8365 ,C8268_=_C8366 ,\nC8269_=_C8366 ,C8363_=_C8364 ,C8363_=_C8365 ,C8363_=_C8462 ,C8364_=_C8365 ,C8364_=_C8366 ,\nC8364_=_C8462 ,C8364_=_C8463</w:t>
      </w:r>
    </w:p>
    <w:p>
      <w:pPr>
        <w:pStyle w:val="PreformattedText"/>
        <w:bidi w:val="0"/>
        <w:spacing w:before="0" w:after="0"/>
        <w:jc w:val="left"/>
        <w:rPr/>
      </w:pPr>
      <w:r>
        <w:rPr/>
        <w:t xml:space="preserve"> </w:t>
      </w:r>
      <w:r>
        <w:rPr/>
        <w:t>,C8365_=_C8366 ,C8365_=_C8462 ,C8365_=_C8463 ,C8366_=_C8463 ,\nC8462_=_C8463 ,"];4964[shape=box, label="id:4964 level: 9\n29: C7577 C7578 C7674 C7675 C7676 \nC7677 C7771 C7772 C7775 C7776 C7868 \nC7869 C7874 C7875 C7965 C7966 C7971 \nC7972 C8064 C8065 C8066 C8068 C8069 \nC8163 C8164 C8165 C8166 C8262 C8263 \n73: C7577_=_C7578( C7577 C7578 ) C7577_=_C7674( C7577 C7674 ) C7577_=_C7675( C7577 C7675 ) C7577_=_C7676( C7577 C7676 ) C7578_=_C7675( C7578 C7675 ) \nC7578_=_C7676( C7578 C7676 ) C7578_=_C7677( C7578 C7677 ) C7674_=_C7675( C7674 C7675 ) C7674_=_C7676( C7674 C7676 ) C7674_=_C7771( C7674 C7771 ) C7674_=_C7772( C7674 C7772 ) \nC7675_=_C7676( C7675 C7676 ) C7675_=_C7677( C7675 C7677 ) C7675_=_C7772( C7675 C7772 ) C7676_=_C7677( C7676 C7677 ) C7676_=_C7775( C7676 C7775 ) C7677_=_C7775( C7677 C7775 ) \nC7677_=_C7776( C7677 C7776 ) C7771_=_C7772( C7771 C7772 ) C7771_=_C7868( C7771 C7868 ) C7771_=_C7869( C7771 C7869 ) C7772_=_C7869( C7772 C7869 ) C7775_=_C7776( C7775 C7776 ) \nC7775_=_C7874( C7775 C7874 ) C7775_=_C7971( C7775 C7971 ) C7776_=_C7874( C7776 C7874 ) C7776_=_C7875( C7776 C7875 ) C7776_=_C7972( C7776 C7972 ) C7868_=_C7869( C7868 C7869 ) \nC7868_=_C7965( C7868 C7965 ) C7868_=_C7966( C7868 C7966 ) C7868_=_C8064( C7868 C8064 ) C7869_=_C7966( C7869 C7966 ) C7869_=_C8065( C7869 C8065 ) C7874_=_C7875( C7874 C7875 ) \nC7874_=_C7971( C7874 C7971 ) C7874_=_C7972( C7874 C7972 ) C7875_=_C7972( C7875 C7972 ) C7965_=_C7966( C7965 C7966 ) C7965_=_C8064( C7965 C8064 ) C7966_=_C8064( C7966 C8064 ) \nC7966_=_C8065( C7966 C8065 ) C7971_=_C7972( C7971 C7972 ) C7971_=_C8068( C7971 C8068 ) C7971_=_C8069( C7971 C8069 ) C7972_=_C8069( C7972 C8069 ) C8064_=_C8065( C8064 C8065 ) \nC8064_=_C8066( C8064 C8066 ) C8064_=_C8163( C8064 C8163 ) C8065_=_C8066( C8065 C8066 ) C8065_=_C8163( C8065 C8163 ) C8065_=_C8164( C8065 C8164 ) C8066_=_C8068( C8066 C8068 ) \nC8066_=_C8163( C8066 C8163 ) C8066_=_C8164( C8066 C8164 ) C8066_=_C8165( C8066 C8165 ) C8066_=_C8262( C8066 C8262 ) C8068_=_C8069( C8068 C8069 ) C8068_=_C8165( C8068 C8165 ) \nC8068_=_C8166( C8068 C8166 ) C8069_=_C8166( C8069 C8166 ) C8163_=_C8164( C8163 C8164 ) C8163_=_C8165( C8163 C8165 ) C8163_=_C8262( C8163 C8262 ) C8164_=_C8165( C8164 C8165 ) \nC8164_=_C8166( C8164 C8166 ) C8164_=_C8262( C8164 C8262 ) C8164_=_C8263( C8164 C8263 ) C8165_=_C8166( C8165 C8166 ) C8165_=_C8262( C8165 C8262 ) C8165_=_C8263( C8165 C8263 ) \nC8166_=_C8263( C8166 C8263 ) C8262_=_C8263( C8262 C8263 ) "];4644-&gt;4964[label="28: C7577 C7578 C7674 C7675 C7676 \nC7677 C7771 C7772 C7775 C7776 C7868 \nC7869 C7874 C7875 C7965 C7966 C7971 \nC7972 C8064 C8065 C8068 C8069 C8163 \nC8164 C8165 C8166 C8262 C8263 \n66: C7577_=_C7578 ,C7577_=_C7674 ,C7577_=_C7675 ,C7577_=_C7676 ,C7578_=_C7675 ,\nC7578_=_C7676 ,C7578_=_C7677 ,C7674_=_C7675 ,C7674_=_C7676 ,C7674_=_C7771 ,C7674_=_C7772 ,\nC7675_=_C7676 ,C7675_=_C7677 ,C7675_=_C7772 ,C7676_=_C7677 ,C7676_=_C7775 ,C7677_=_C7775 ,\nC7677_=_C7776 ,C7771_=_C7772 ,C7771_=_C7868 ,C7771_=_C7869 ,C7772_=_C7869 ,C7775_=_C7776 ,\nC7775_=_C7874 ,C7775_=_C7971 ,C7776_=_C7874 ,C7776_=_C7875 ,C7776_=_C7972 ,C7868_=_C7869 ,\nC7868_=_C7965 ,C7868_=_C7966 ,C7868_=_C8064 ,C7869_=_C7966 ,C7869_=_C8065 ,C7874_=_C7875 ,\nC7874_=_C7971 ,C7874_=_C7972 ,C7875_=_C7972 ,C7965_=_C7966 ,C7965_=_C8064 ,C7966_=_C8064 ,\nC7966_=_C8065 ,C7971_=_C7972 ,C7971_=_C8068 ,C7971_=_C8069 ,C7972_=_C8069 ,C8064_=_C8065 ,\nC8064_=_C8163 ,C8065_=_C8163 ,C8065_=_C8164 ,C8068_=_C8069 ,C8068_=_C8165 ,C8068_=_C8166 ,\nC8069_=_C8166 ,C8163_=_C8164 ,C8163_=_C8165 ,C8163_=_C8262 ,C8164_=_C8165 ,C8164_=_C8166 ,\nC8164_=_C8262 ,C8164_=_C8263 ,C8165_=_C8166 ,C8165_=_C8262 ,C8165_=_C8263 ,C8166_=_C8263 ,\nC8262_=_C8263 ,"];4965[shape=box, label="id:4965 level: 9\n32: C7389 C7390 C7486 C7487 C7488 \nC7489 C7583 C7584 C7587 C7588 C7680 \nC7681 C7682 C7683 C7686 C7687 C7777 \nC7778 C7781 C7782 C7783 C7784 C7876 \nC7877 C7880 C7881 C7975 C7976 C7977 \nC7978 C8074 C8075 \n87: C7389_=_C7390( C7389 C7390 ) C7389_=_C7486( C7389 C7486 ) C7389_=_C7487( C7389 C7487 ) C7389_=_C7488( C7389 C7488 ) C7390_=_C7487( C7390 C7487 ) \nC7390_=_C7488( C7390 C7488 ) C7390_=_C7489( C7390 C7489 ) C7486_=_C7487( C7486 C7487 ) C7486_=_C7488( C7486 C7488 ) C7486_=_C7583( C7486 C7583 ) C7486_=_C7584( C7486 C7584 ) \nC7486_=_C7682( C7486 C7682 ) C7487_=_C7488( C7487 C7488 ) C7487_=_C7489( C7487 C7489 ) C7487_=_C7584( C7487 C7584 ) C7487_=_C7683( C7487 C7683 ) C7488_=_C7489( C7488 C7489 ) \nC7488_=_C7587( C7488 C7587 ) C7489_=_C7587( C7489 C7587 ) C7489_=_C7588( C7489 C7588 ) C7583_=_C7584( C7583 C7584 ) C7583_=_C7680( C7583 C7680 ) C7583_=_C7681( C7583 C7681 ) \nC7583_=_C7682( C7583 C7682 ) C7584_=_C7681( C7584 C7681 ) C7584_=_C7682( C7584 C7682 ) C7584_=_C7683( C7584 C7683 ) C7587_=_C7588( C7587 C7588 ) C7587_=_C7686( C7587 C7686 ) \nC7587_=_C7783( C7587 C7783 ) C7588_=_C7686( C7588 C7686 ) C7588_=_C7687( C7588 C7687 ) C7588_=_C7784( C7588 C7784 ) C7680_=_C7681( C7680 C7681 ) C7680_=_C7682( C7680 C7682 ) \nC7680_=_C7777( C7680 C7777 ) C7680_=_C7778( C7680 C7778 ) C7680_=_C7876( C7680 C7876 ) C7681_=_C7682( C7681 C7682 ) C7681_=_C7683( C7681 C7683 ) C7681_=_C7778( C7681 C7778 ) \nC7681_=_C7877( C7681 C7877 ) C7682_=_C7683( C7682 C7683 ) C7682_=_C7781( C7682 C7781 ) C7683_=_C7781( C7683 C7781 ) C7683_=_C7782( C7683 C7782 ) C7686_=_C7687( C7686 C7687 ) \nC7686_=_C7783( C7686 C7783 ) C7686_=_C7784( C7686 C7784 ) C7687_=_C7784( C7687 C7784 ) C7777_=_C7778( C7777 C7778 ) C7777_=_C7876( C7777 C7876 ) C7778_=_C7876( C7778 C7876 ) \nC7778_=_C7877( C7778 C7877 ) C7781_=_C7782( C7781 C7782 ) C7781_=_C7783( C7781 C7783 ) C7781_=_C7880( C7781 C7880 ) C7781_=_C7977( C7781 C7977 ) C7782_=_C7783( C7782 C7783 ) \nC7782_=_C7784( C7782 C7784 ) C7782_=_C7880( C7782 C7880 ) C7782_=_C7881( C7782 C7881 ) C7782_=_C7978( C7782 C7978 ) C7783_=_C7784( C7783 C7784 ) C7783_=_C7880( C7783 C7880 ) \nC7783_=_C7881( C7783 C7881 ) C7784_=_C7881( C7784 C7881 ) C7876_=_C7877( C7876 C7877 ) C7876_=_C7975( C7876 C7975 ) C7877_=_C7975( C7877 C7975 ) C7877_=_C7976( C7877 C7976 ) \nC7880_=_C7881( C7880 C7881 ) C7880_=_C7977( C7880 C7977 ) C7880_=_C7978( C7880 C7978 ) C7881_=_C7978( C7881 C7978 ) C7975_=_C7976( C7975 C7976 ) C7975_=_C7977( C7975 C7977 ) \nC7975_=_C8074( C7975 C8074 ) C7976_=_C7977( C7976 C7977 ) C7976_=_C7978( C7976 C7978 ) C7976_=_C8074( C7976 C8074 ) C7976_=_C8075( C7976 C8075 ) C7977_=_C7978( C7977 C7978 ) \nC7977_=_C8074( C7977 C8074 ) C7977_=_C8075( C7977 C8075 ) C7978_=_C8075( C7978 C8075 ) C8074_=_C8075( C8074 C8075 ) "];4645-&gt;4965[label="28: C7389 C7390 C7486 C7487 C7488 \nC7489 C7583 C7584 C7587 C7588 C7680 \nC7681 C7686 C7687 C7777 C7778 C7783 \nC7784 C7876 C7877 C7880 C7881 C7975 \nC7976 C7977 C7978 C8074 C8075 \n66: C7389_=_C7390 ,C7389_=_C7486 ,C7389_=_C7487 ,C7389_=_C7488 ,C7390_=_C7487 ,\nC7390_=_C7488 ,C7390_=_C7489 ,C7486_=_C7487 ,C7486_=_C7488 ,C7486_=_C7583 ,C7486_=_C7584 ,\nC7487_=_C7488 ,C7487_=_C7489 ,C7487_=_C7584 ,C7488_=_C7489 ,C7488_=_C7587 ,C7489_=_C7587 ,\nC7489_=_C7588 ,C7583_=_C7584 ,C7583_=_C7680 ,C7583_=_C7681 ,C7584_=_C7681 ,C7587_=_C7588 ,\nC7587_=_C7686 ,C7587_=_C7783 ,C7588_=_C7686 ,C7588_=_C7687 ,C7588_=_C7784 ,C7680_=_C7681 ,\nC7680_=_C7777 ,C7680_=_C7778 ,C7680_=_C7876 ,C7681_=_C7778 ,C7681_=_C7877 ,C7686_=_C7687 ,\nC7686_=_C7783 ,C7686_=_C7784 ,C7687_=_C7784 ,C7777_=_C7778 ,C7777_=_C7876 ,C7778_=_C7876 ,\nC7778_=_C7877 ,C7783_=_C7784 ,C7783_=_C7880 ,C7783_=_C7881 ,C7784_=_C7881 ,C7876_=_C7877 ,\nC7876_=_C7975 ,C7877_=_C7975 ,C7877_=_C7976 ,C7880_=_C7881 ,C7880_=_C7977 ,C7880_=_C7978 ,\nC7881_=_C7978 ,C7975_=_C7976 ,C7975_=_C7977 ,C7975_=_C8074 ,C7976_=_C7977 ,C7976_=_C7978 ,\nC7976_=_C8074 ,C7976_=_C8075 ,C7977_=_C7978 ,C7977_=_C8074 ,C7977_=_C8075 ,C7978_=_C8075 ,\nC8074_=_C8075 ,"];4966[shape=box, label="id:4966 level: 9\n29: C7189 C7190 C7286 C7287 C7288 \nC7289 C7383 C7384 C7387 C7388 C7480 \nC7481 C7486 C7487 C7577 C7578 C7583 \nC7584 C7676 C7677 C7678 C7680 C7681 \nC7775 C7776 C7777 C7778 C7874 C7875 \n73: C7189_=_C7190( C7189 C7190 ) C7189_=_C7286( C7189 C7286 ) C7189_=_C7287( C7189 C7287 ) C7189_=_C7288( C7189 C7288 ) C7190_=_C7287( C7190 C7287 ) \nC7190_=_C7288( C7190 C7288 ) C7190_=_C7289( C7190 C7289 ) C7286_=_C7287( C7286 C7287 ) C7286_=_C7288( C7286 C7288 ) C7286_=_C7383( C7286 C7383 ) C7286_=_C7384( C7286 C7384 ) \nC7287_=_C7288( C7287 C7288 ) C7287_=_C7289( C7287 C7289 ) C7287_=_C7384( C7287 C7384 ) C7288_=_C7289( C7288 C7289 ) C7288_=_C7387( C7288 C7387 ) C7289_=_C7387( C7289 C7387 ) \nC7289_=_C7388( C7289 C7388 ) C7383_=_C7384( C7383 C7384 ) C7383_=_C7480( C7383 C7480 ) C7383_=_C7481( C7383 C7481 ) C7384_=_C7481( C7384 C7481 ) C7387_=_C7388( C7387 C7388 ) \nC7387_=_C7486( C7387 C7486 ) C7387_=_C7583( C7387 C7583 ) C7388_=_C7486( C7388 C7486 ) C7388_=_C7487( C7388 C7487 ) C7388_=_C7584( C7388 C7584 ) C7480_=_C7481( C7480 C7481 ) \nC7480_=_C7577( C7480 C7577 ) C7480_=_C7578( C7480 C7578 ) C7480_=_C7676( C7480 C7676 ) C7481_=_C7578( C7481 C7578 ) C7481_=_C7677( C7481 C7677 ) C7486_=_C7487( C7486 C7487 ) \nC7486_=_C7583( C7486 C7583 ) C7486_=_C7584( C7486 C7584 ) C7487_=_C7584( C7487 C7584 ) C7577_=_C7578( C7577 C7578 ) C7577_=_C7676( C7577 C7676 ) C7578_=_C7676( C7578 C7676 ) \nC7578_=_C7677( C7578 C7677 ) C7583_=_C7584( C7583 C7584 ) C7583_=_C7680( C7583 C7680 ) C7583_=_C7681( C7583 C7681 ) C7584_=_C7681( C7584 C7681 ) C7676_=_C7677( C7676 C7677 ) \nC7676_=_C7678( C7676 C7678 ) C7676_=_C7775( C7676 C7775 ) C7677_=_C7678( C7677 C7678 ) C7677_=_C7775( C7677 C7775 ) C7677_=_C7776( C7677 C7776 ) C7678_=_C7680( C7678 C7680 ) \nC7678_=_C7775( C7678 C7775 ) C7678_=_C7776( C7678 C7776 ) C7678_=_C7777( C7678 C7777 ) C7678_=_C7874( C7678 C7874 ) C7680_=_C7681( C7680 C7681 ) C7680_=_C7777( C7680 C7777 ) \nC7680_=_C7778( C7680 C7778 ) C7681_=_C7778( C7681 C7778 ) C7775_=_C7776( C7775 C7776 ) C7775_=_C7777( C7775 C7777 ) C7775_=_C7874( C7775 C7874 ) C7776_=_C7777( C7776 C7777 ) \nC7776_=_C7778( C7776 C7778 ) C7776_=_C7874( C7776 C7874 )</w:t>
      </w:r>
    </w:p>
    <w:p>
      <w:pPr>
        <w:pStyle w:val="PreformattedText"/>
        <w:bidi w:val="0"/>
        <w:spacing w:before="0" w:after="0"/>
        <w:jc w:val="left"/>
        <w:rPr/>
      </w:pPr>
      <w:r>
        <w:rPr/>
        <w:t xml:space="preserve"> </w:t>
      </w:r>
      <w:r>
        <w:rPr/>
        <w:t>C7776_=_C7875( C7776 C7875 ) C7777_=_C7778( C7777 C7778 ) C7777_=_C7874( C7777 C7874 ) C7777_=_C7875( C7777 C7875 ) \nC7778_=_C7875( C7778 C7875 ) C7874_=_C7875( C7874 C7875 ) "];4645-&gt;4966[label="28: C7189 C7190 C7286 C7287 C7288 \nC7289 C7383 C7384 C7387 C7388 C7480 \nC7481 C7486 C7487 C7577 C7578 C7583 \nC7584 C7676 C7677 C7680 C7681 C7775 \nC7776 C7777 C7778 C7874 C7875 \n66: C7189_=_C7190 ,C7189_=_C7286 ,C7189_=_C7287 ,C7189_=_C7288 ,C7190_=_C7287 ,\nC7190_=_C7288 ,C7190_=_C7289 ,C7286_=_C7287 ,C7286_=_C7288 ,C7286_=_C7383 ,C7286_=_C7384 ,\nC7287_=_C7288 ,C7287_=_C7289 ,C7287_=_C7384 ,C7288_=_C7289 ,C7288_=_C7387 ,C7289_=_C7387 ,\nC7289_=_C7388 ,C7383_=_C7384 ,C7383_=_C7480 ,C7383_=_C7481 ,C7384_=_C7481 ,C7387_=_C7388 ,\nC7387_=_C7486 ,C7387_=_C7583 ,C7388_=_C7486 ,C7388_=_C7487 ,C7388_=_C7584 ,C7480_=_C7481 ,\nC7480_=_C7577 ,C7480_=_C7578 ,C7480_=_C7676 ,C7481_=_C7578 ,C7481_=_C7677 ,C7486_=_C7487 ,\nC7486_=_C7583 ,C7486_=_C7584 ,C7487_=_C7584 ,C7577_=_C7578 ,C7577_=_C7676 ,C7578_=_C7676 ,\nC7578_=_C7677 ,C7583_=_C7584 ,C7583_=_C7680 ,C7583_=_C7681 ,C7584_=_C7681 ,C7676_=_C7677 ,\nC7676_=_C7775 ,C7677_=_C7775 ,C7677_=_C7776 ,C7680_=_C7681 ,C7680_=_C7777 ,C7680_=_C7778 ,\nC7681_=_C7778 ,C7775_=_C7776 ,C7775_=_C7777 ,C7775_=_C7874 ,C7776_=_C7777 ,C7776_=_C7778 ,\nC7776_=_C7874 ,C7776_=_C7875 ,C7777_=_C7778 ,C7777_=_C7874 ,C7777_=_C7875 ,C7778_=_C7875 ,\nC7874_=_C7875 ,"];4967[shape=box, label="id:4967 level: 9\n29: C7965 C7966 C8062 C8063 C8064 \nC8065 C8159 C8160 C8163 C8164 C8256 \nC8257 C8262 C8263 C8353 C8354 C8359 \nC8360 C8452 C8453 C8454 C8456 C8457 \nC8551 C8552 C8553 C8554 C8650 C8651 \n73: C7965_=_C7966( C7965 C7966 ) C7965_=_C8062( C7965 C8062 ) C7965_=_C8063( C7965 C8063 ) C7965_=_C8064( C7965 C8064 ) C7966_=_C8063( C7966 C8063 ) \nC7966_=_C8064( C7966 C8064 ) C7966_=_C8065( C7966 C8065 ) C8062_=_C8063( C8062 C8063 ) C8062_=_C8064( C8062 C8064 ) C8062_=_C8159( C8062 C8159 ) C8062_=_C8160( C8062 C8160 ) \nC8063_=_C8064( C8063 C8064 ) C8063_=_C8065( C8063 C8065 ) C8063_=_C8160( C8063 C8160 ) C8064_=_C8065( C8064 C8065 ) C8064_=_C8163( C8064 C8163 ) C8065_=_C8163( C8065 C8163 ) \nC8065_=_C8164( C8065 C8164 ) C8159_=_C8160( C8159 C8160 ) C8159_=_C8256( C8159 C8256 ) C8159_=_C8257( C8159 C8257 ) C8160_=_C8257( C8160 C8257 ) C8163_=_C8164( C8163 C8164 ) \nC8163_=_C8262( C8163 C8262 ) C8163_=_C8359( C8163 C8359 ) C8164_=_C8262( C8164 C8262 ) C8164_=_C8263( C8164 C8263 ) C8164_=_C8360( C8164 C8360 ) C8256_=_C8257( C8256 C8257 ) \nC8256_=_C8353( C8256 C8353 ) C8256_=_C8354( C8256 C8354 ) C8256_=_C8452( C8256 C8452 ) C8257_=_C8354( C8257 C8354 ) C8257_=_C8453( C8257 C8453 ) C8262_=_C8263( C8262 C8263 ) \nC8262_=_C8359( C8262 C8359 ) C8262_=_C8360( C8262 C8360 ) C8263_=_C8360( C8263 C8360 ) C8353_=_C8354( C8353 C8354 ) C8353_=_C8452( C8353 C8452 ) C8354_=_C8452( C8354 C8452 ) \nC8354_=_C8453( C8354 C8453 ) C8359_=_C8360( C8359 C8360 ) C8359_=_C8456( C8359 C8456 ) C8359_=_C8457( C8359 C8457 ) C8360_=_C8457( C8360 C8457 ) C8452_=_C8453( C8452 C8453 ) \nC8452_=_C8454( C8452 C8454 ) C8452_=_C8551( C8452 C8551 ) C8453_=_C8454( C8453 C8454 ) C8453_=_C8551( C8453 C8551 ) C8453_=_C8552( C8453 C8552 ) C8454_=_C8456( C8454 C8456 ) \nC8454_=_C8551( C8454 C8551 ) C8454_=_C8552( C8454 C8552 ) C8454_=_C8553( C8454 C8553 ) C8454_=_C8650( C8454 C8650 ) C8456_=_C8457( C8456 C8457 ) C8456_=_C8553( C8456 C8553 ) \nC8456_=_C8554( C8456 C8554 ) C8457_=_C8554( C8457 C8554 ) C8551_=_C8552( C8551 C8552 ) C8551_=_C8553( C8551 C8553 ) C8551_=_C8650( C8551 C8650 ) C8552_=_C8553( C8552 C8553 ) \nC8552_=_C8554( C8552 C8554 ) C8552_=_C8650( C8552 C8650 ) C8552_=_C8651( C8552 C8651 ) C8553_=_C8554( C8553 C8554 ) C8553_=_C8650( C8553 C8650 ) C8553_=_C8651( C8553 C8651 ) \nC8554_=_C8651( C8554 C8651 ) C8650_=_C8651( C8650 C8651 ) "];4646-&gt;4967[label="28: C7965 C7966 C8062 C8063 C8064 \nC8065 C8159 C8160 C8163 C8164 C8256 \nC8257 C8262 C8263 C8353 C8354 C8359 \nC8360 C8452 C8453 C8456 C8457 C8551 \nC8552 C8553 C8554 C8650 C8651 \n66: C7965_=_C7966 ,C7965_=_C8062 ,C7965_=_C8063 ,C7965_=_C8064 ,C7966_=_C8063 ,\nC7966_=_C8064 ,C7966_=_C8065 ,C8062_=_C8063 ,C8062_=_C8064 ,C8062_=_C8159 ,C8062_=_C8160 ,\nC8063_=_C8064 ,C8063_=_C8065 ,C8063_=_C8160 ,C8064_=_C8065 ,C8064_=_C8163 ,C8065_=_C8163 ,\nC8065_=_C8164 ,C8159_=_C8160 ,C8159_=_C8256 ,C8159_=_C8257 ,C8160_=_C8257 ,C8163_=_C8164 ,\nC8163_=_C8262 ,C8163_=_C8359 ,C8164_=_C8262 ,C8164_=_C8263 ,C8164_=_C8360 ,C8256_=_C8257 ,\nC8256_=_C8353 ,C8256_=_C8354 ,C8256_=_C8452 ,C8257_=_C8354 ,C8257_=_C8453 ,C8262_=_C8263 ,\nC8262_=_C8359 ,C8262_=_C8360 ,C8263_=_C8360 ,C8353_=_C8354 ,C8353_=_C8452 ,C8354_=_C8452 ,\nC8354_=_C8453 ,C8359_=_C8360 ,C8359_=_C8456 ,C8359_=_C8457 ,C8360_=_C8457 ,C8452_=_C8453 ,\nC8452_=_C8551 ,C8453_=_C8551 ,C8453_=_C8552 ,C8456_=_C8457 ,C8456_=_C8553 ,C8456_=_C8554 ,\nC8457_=_C8554 ,C8551_=_C8552 ,C8551_=_C8553 ,C8551_=_C8650 ,C8552_=_C8553 ,C8552_=_C8554 ,\nC8552_=_C8650 ,C8552_=_C8651 ,C8553_=_C8554 ,C8553_=_C8650 ,C8553_=_C8651 ,C8554_=_C8651 ,\nC8650_=_C8651 ,"];4968[shape=box, label="id:4968 level: 9\n29: C8165 C8166 C8262 C8263 C8264 \nC8265 C8359 C8360 C8362 C8363 C8364 \nC8456 C8457 C8462 C8463 C8553 C8554 \nC8559 C8560 C8652 C8653 C8656 C8657 \nC8751 C8752 C8753 C8754 C8850 C8851 \n73: C8165_=_C8166( C8165 C8166 ) C8165_=_C8262( C8165 C8262 ) C8165_=_C8263( C8165 C8263 ) C8165_=_C8264( C8165 C8264 ) C8166_=_C8263( C8166 C8263 ) \nC8166_=_C8264( C8166 C8264 ) C8166_=_C8265( C8166 C8265 ) C8166_=_C8362( C8166 C8362 ) C8262_=_C8263( C8262 C8263 ) C8262_=_C8264( C8262 C8264 ) C8262_=_C8359( C8262 C8359 ) \nC8262_=_C8360( C8262 C8360 ) C8263_=_C8264( C8263 C8264 ) C8263_=_C8265( C8263 C8265 ) C8263_=_C8360( C8263 C8360 ) C8263_=_C8362( C8263 C8362 ) C8264_=_C8265( C8264 C8265 ) \nC8264_=_C8362( C8264 C8362 ) C8264_=_C8363( C8264 C8363 ) C8265_=_C8362( C8265 C8362 ) C8265_=_C8363( C8265 C8363 ) C8265_=_C8364( C8265 C8364 ) C8359_=_C8360( C8359 C8360 ) \nC8359_=_C8456( C8359 C8456 ) C8359_=_C8457( C8359 C8457 ) C8360_=_C8362( C8360 C8362 ) C8360_=_C8457( C8360 C8457 ) C8362_=_C8363( C8362 C8363 ) C8362_=_C8364( C8362 C8364 ) \nC8363_=_C8364( C8363 C8364 ) C8363_=_C8462( C8363 C8462 ) C8363_=_C8559( C8363 C8559 ) C8364_=_C8462( C8364 C8462 ) C8364_=_C8463( C8364 C8463 ) C8364_=_C8560( C8364 C8560 ) \nC8456_=_C8457( C8456 C8457 ) C8456_=_C8553( C8456 C8553 ) C8456_=_C8554( C8456 C8554 ) C8456_=_C8652( C8456 C8652 ) C8457_=_C8554( C8457 C8554 ) C8457_=_C8653( C8457 C8653 ) \nC8462_=_C8463( C8462 C8463 ) C8462_=_C8559( C8462 C8559 ) C8462_=_C8560( C8462 C8560 ) C8463_=_C8560( C8463 C8560 ) C8553_=_C8554( C8553 C8554 ) C8553_=_C8652( C8553 C8652 ) \nC8554_=_C8652( C8554 C8652 ) C8554_=_C8653( C8554 C8653 ) C8559_=_C8560( C8559 C8560 ) C8559_=_C8656( C8559 C8656 ) C8559_=_C8657( C8559 C8657 ) C8560_=_C8657( C8560 C8657 ) \nC8652_=_C8653( C8652 C8653 ) C8652_=_C8751( C8652 C8751 ) C8653_=_C8751( C8653 C8751 ) C8653_=_C8752( C8653 C8752 ) C8656_=_C8657( C8656 C8657 ) C8656_=_C8753( C8656 C8753 ) \nC8656_=_C8754( C8656 C8754 ) C8657_=_C8754( C8657 C8754 ) C8751_=_C8752( C8751 C8752 ) C8751_=_C8753( C8751 C8753 ) C8751_=_C8850( C8751 C8850 ) C8752_=_C8753( C8752 C8753 ) \nC8752_=_C8754( C8752 C8754 ) C8752_=_C8850( C8752 C8850 ) C8752_=_C8851( C8752 C8851 ) C8753_=_C8754( C8753 C8754 ) C8753_=_C8850( C8753 C8850 ) C8753_=_C8851( C8753 C8851 ) \nC8754_=_C8851( C8754 C8851 ) C8850_=_C8851( C8850 C8851 ) "];4646-&gt;4968[label="28: C8165 C8166 C8262 C8263 C8264 \nC8265 C8359 C8360 C8363 C8364 C8456 \nC8457 C8462 C8463 C8553 C8554 C8559 \nC8560 C8652 C8653 C8656 C8657 C8751 \nC8752 C8753 C8754 C8850 C8851 \n66: C8165_=_C8166 ,C8165_=_C8262 ,C8165_=_C8263 ,C8165_=_C8264 ,C8166_=_C8263 ,\nC8166_=_C8264 ,C8166_=_C8265 ,C8262_=_C8263 ,C8262_=_C8264 ,C8262_=_C8359 ,C8262_=_C8360 ,\nC8263_=_C8264 ,C8263_=_C8265 ,C8263_=_C8360 ,C8264_=_C8265 ,C8264_=_C8363 ,C8265_=_C8363 ,\nC8265_=_C8364 ,C8359_=_C8360 ,C8359_=_C8456 ,C8359_=_C8457 ,C8360_=_C8457 ,C8363_=_C8364 ,\nC8363_=_C8462 ,C8363_=_C8559 ,C8364_=_C8462 ,C8364_=_C8463 ,C8364_=_C8560 ,C8456_=_C8457 ,\nC8456_=_C8553 ,C8456_=_C8554 ,C8456_=_C8652 ,C8457_=_C8554 ,C8457_=_C8653 ,C8462_=_C8463 ,\nC8462_=_C8559 ,C8462_=_C8560 ,C8463_=_C8560 ,C8553_=_C8554 ,C8553_=_C8652 ,C8554_=_C8652 ,\nC8554_=_C8653 ,C8559_=_C8560 ,C8559_=_C8656 ,C8559_=_C8657 ,C8560_=_C8657 ,C8652_=_C8653 ,\nC8652_=_C8751 ,C8653_=_C8751 ,C8653_=_C8752 ,C8656_=_C8657 ,C8656_=_C8753 ,C8656_=_C8754 ,\nC8657_=_C8754 ,C8751_=_C8752 ,C8751_=_C8753 ,C8751_=_C8850 ,C8752_=_C8753 ,C8752_=_C8754 ,\nC8752_=_C8850 ,C8752_=_C8851 ,C8753_=_C8754 ,C8753_=_C8850 ,C8753_=_C8851 ,C8754_=_C8851 ,\nC8850_=_C8851 ,"];4969[shape=box, label="id:4969 level: 9\n32: C8553 C8554 C8650 C8651 C8652 \nC8653 C8747 C8748 C8751 C8752 C8844 \nC8845 C8846 C8847 C8850 C8851 C8941 \nC8942 C8945 C8946 C8947 C8948 C9040 \nC9041 C9044 C9045 C9139 C9140 C9141 \nC9142 C9238 C9239 \n87: C8553_=_C8554( C8553 C8554 ) C8553_=_C8650( C8553 C8650 ) C8553_=_C8651( C8553 C8651 ) C8553_=_C8652( C8553 C8652 ) C8554_=_C8651( C8554 C8651 ) \nC8554_=_C8652( C8554 C8652 ) C8554_=_C8653( C8554 C8653 ) C8650_=_C8651( C8650 C8651 ) C8650_=_C8652( C8650 C8652 ) C8650_=_C8747( C8650 C8747 ) C8650_=_C8748( C8650 C8748 ) \nC8650_=_C8846( C8650 C8846 ) C8651_=_C8652( C8651 C8652 ) C8651_=_C8653( C8651 C8653 ) C8651_=_C8748( C8651 C8748 ) C8651_=_C8847( C8651 C8847 ) C8652_=_C8653( C8652 C8653 ) \nC8652_=_C8751( C8652 C8751 ) C8653_=_C8751( C8653 C8751 ) C8653_=_C8752( C8653 C8752 ) C8747_=_C8748( C8747 C8748 ) C8747_=_C8844( C8747 C8844 ) C8747_=_C8845( C8747 C8845 ) \nC8747_=_C8846( C8747 C8846 ) C8748_=_C8845( C8748 C8845 ) C8748_=_C8846( C8748 C8846 ) C8748_=_C8847( C8748 C8847 ) C8751_=_C8752( C8751 C8752 ) C8751_=_C8850( C8751 C8850 ) \nC8751_=_C8947( C8751 C8947 ) C8752_=_C8850( C8752 C8850 ) C8752_=_C8851( C8752 C8851 ) C8752_=_C8948( C8752 C8948 ) C8844_=_C8845( C8844 C8845 ) C8844_=_C8846( C8844 C8846 ) \nC8844_=_C8941( C8844 C8941 ) C8844_=_C8942(</w:t>
      </w:r>
    </w:p>
    <w:p>
      <w:pPr>
        <w:pStyle w:val="PreformattedText"/>
        <w:bidi w:val="0"/>
        <w:spacing w:before="0" w:after="0"/>
        <w:jc w:val="left"/>
        <w:rPr/>
      </w:pPr>
      <w:r>
        <w:rPr/>
        <w:t xml:space="preserve"> </w:t>
      </w:r>
      <w:r>
        <w:rPr/>
        <w:t>C8844 C8942 ) C8844_=_C9040( C8844 C9040 ) C8845_=_C8846( C8845 C8846 ) C8845_=_C8847( C8845 C8847 ) C8845_=_C8942( C8845 C8942 ) \nC8845_=_C9041( C8845 C9041 ) C8846_=_C8847( C8846 C8847 ) C8846_=_C8945( C8846 C8945 ) C8847_=_C8945( C8847 C8945 ) C8847_=_C8946( C8847 C8946 ) C8850_=_C8851( C8850 C8851 ) \nC8850_=_C8947( C8850 C8947 ) C8850_=_C8948( C8850 C8948 ) C8851_=_C8948( C8851 C8948 ) C8941_=_C8942( C8941 C8942 ) C8941_=_C9040( C8941 C9040 ) C8942_=_C9040( C8942 C9040 ) \nC8942_=_C9041( C8942 C9041 ) C8945_=_C8946( C8945 C8946 ) C8945_=_C8947( C8945 C8947 ) C8945_=_C9044( C8945 C9044 ) C8945_=_C9141( C8945 C9141 ) C8946_=_C8947( C8946 C8947 ) \nC8946_=_C8948( C8946 C8948 ) C8946_=_C9044( C8946 C9044 ) C8946_=_C9045( C8946 C9045 ) C8946_=_C9142( C8946 C9142 ) C8947_=_C8948( C8947 C8948 ) C8947_=_C9044( C8947 C9044 ) \nC8947_=_C9045( C8947 C9045 ) C8948_=_C9045( C8948 C9045 ) C9040_=_C9041( C9040 C9041 ) C9040_=_C9139( C9040 C9139 ) C9041_=_C9139( C9041 C9139 ) C9041_=_C9140( C9041 C9140 ) \nC9044_=_C9045( C9044 C9045 ) C9044_=_C9141( C9044 C9141 ) C9044_=_C9142( C9044 C9142 ) C9045_=_C9142( C9045 C9142 ) C9139_=_C9140( C9139 C9140 ) C9139_=_C9141( C9139 C9141 ) \nC9139_=_C9238( C9139 C9238 ) C9140_=_C9141( C9140 C9141 ) C9140_=_C9142( C9140 C9142 ) C9140_=_C9238( C9140 C9238 ) C9140_=_C9239( C9140 C9239 ) C9141_=_C9142( C9141 C9142 ) \nC9141_=_C9238( C9141 C9238 ) C9141_=_C9239( C9141 C9239 ) C9142_=_C9239( C9142 C9239 ) C9238_=_C9239( C9238 C9239 ) "];4647-&gt;4969[label="28: C8553 C8554 C8650 C8651 C8652 \nC8653 C8747 C8748 C8751 C8752 C8844 \nC8845 C8850 C8851 C8941 C8942 C8947 \nC8948 C9040 C9041 C9044 C9045 C9139 \nC9140 C9141 C9142 C9238 C9239 \n66: C8553_=_C8554 ,C8553_=_C8650 ,C8553_=_C8651 ,C8553_=_C8652 ,C8554_=_C8651 ,\nC8554_=_C8652 ,C8554_=_C8653 ,C8650_=_C8651 ,C8650_=_C8652 ,C8650_=_C8747 ,C8650_=_C8748 ,\nC8651_=_C8652 ,C8651_=_C8653 ,C8651_=_C8748 ,C8652_=_C8653 ,C8652_=_C8751 ,C8653_=_C8751 ,\nC8653_=_C8752 ,C8747_=_C8748 ,C8747_=_C8844 ,C8747_=_C8845 ,C8748_=_C8845 ,C8751_=_C8752 ,\nC8751_=_C8850 ,C8751_=_C8947 ,C8752_=_C8850 ,C8752_=_C8851 ,C8752_=_C8948 ,C8844_=_C8845 ,\nC8844_=_C8941 ,C8844_=_C8942 ,C8844_=_C9040 ,C8845_=_C8942 ,C8845_=_C9041 ,C8850_=_C8851 ,\nC8850_=_C8947 ,C8850_=_C8948 ,C8851_=_C8948 ,C8941_=_C8942 ,C8941_=_C9040 ,C8942_=_C9040 ,\nC8942_=_C9041 ,C8947_=_C8948 ,C8947_=_C9044 ,C8947_=_C9045 ,C8948_=_C9045 ,C9040_=_C9041 ,\nC9040_=_C9139 ,C9041_=_C9139 ,C9041_=_C9140 ,C9044_=_C9045 ,C9044_=_C9141 ,C9044_=_C9142 ,\nC9045_=_C9142 ,C9139_=_C9140 ,C9139_=_C9141 ,C9139_=_C9238 ,C9140_=_C9141 ,C9140_=_C9142 ,\nC9140_=_C9238 ,C9140_=_C9239 ,C9141_=_C9142 ,C9141_=_C9238 ,C9141_=_C9239 ,C9142_=_C9239 ,\nC9238_=_C9239 ,"];4970[shape=box, label="id:4970 level: 9\n37: C8253 C8350 C8351 C8352 C8353 \nC8354 C8447 C8448 C8450 C8451 C8452 \nC8453 C8544 C8545 C8550 C8551 C8552 \nC8641 C8642 C8650 C8651 C8740 C8741 \nC8747 C8748 C8839 C8840 C8841 C8844 \nC8845 C8938 C8939 C8940 C8941 C8942 \nC9038 C9039 \n96: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2_=_C8353( C8352 C8353 ) C8352_=_C8354( C8352 C8354 ) C8352_=_C8450( C8352 C8450 ) C8352_=_C8451( C8352 C8451 ) C8353_=_C8354( C8353 C8354 ) C8353_=_C8450( C8353 C8450 ) \nC8353_=_C8451( C8353 C8451 ) C8353_=_C8452( C8353 C8452 ) C8354_=_C8451( C8354 C8451 ) C8354_=_C8452( C8354 C8452 ) C8354_=_C8453( C8354 C8453 ) C8354_=_C8550( C8354 C8550 ) \nC8447_=_C8448( C8447 C8448 ) C8447_=_C8544( C8447 C8544 ) C8447_=_C8545( C8447 C8545 ) C8448_=_C8450( C8448 C8450 ) C8448_=_C8545( C8448 C8545 ) C8450_=_C8451( C8450 C8451 ) \nC8450_=_C8452( C8450 C8452 ) C8451_=_C8452( C8451 C8452 ) C8451_=_C8453( C8451 C8453 ) C8451_=_C8550( C8451 C8550 ) C8452_=_C8453( C8452 C8453 ) C8452_=_C8550( C8452 C8550 ) \nC8452_=_C8551( C8452 C8551 ) C8453_=_C8550( C8453 C8550 ) C8453_=_C8551( C8453 C8551 ) C8453_=_C8552( C8453 C8552 ) C8544_=_C8545( C8544 C8545 ) C8544_=_C8641( C8544 C8641 ) \nC8544_=_C8642( C8544 C8642 ) C8544_=_C8740( C8544 C8740 ) C8545_=_C8642( C8545 C8642 ) C8545_=_C8741( C8545 C8741 ) C8550_=_C8551( C8550 C8551 ) C8550_=_C8552( C8550 C8552 ) \nC8551_=_C8552( C8551 C8552 ) C8551_=_C8650( C8551 C8650 ) C8551_=_C8747( C8551 C8747 ) C8552_=_C8650( C8552 C8650 ) C8552_=_C8651( C8552 C8651 ) C8552_=_C8748( C8552 C8748 ) \nC8641_=_C8642( C8641 C8642 ) C8641_=_C8740( C8641 C8740 ) C8642_=_C8740( C8642 C8740 ) C8642_=_C8741( C8642 C8741 ) C8650_=_C8651( C8650 C8651 ) C8650_=_C8747( C8650 C8747 ) \nC8650_=_C8748( C8650 C8748 ) C8651_=_C8748( C8651 C8748 ) C8740_=_C8741( C8740 C8741 ) C8740_=_C8839( C8740 C8839 ) C8741_=_C8839( C8741 C8839 ) C8741_=_C8840( C8741 C8840 ) \nC8747_=_C8748( C8747 C8748 ) C8747_=_C8844( C8747 C8844 ) C8747_=_C8845( C8747 C8845 ) C8748_=_C8845( C8748 C8845 ) C8839_=_C8840( C8839 C8840 ) C8839_=_C8841( C8839 C8841 ) \nC8839_=_C8938( C8839 C8938 ) C8840_=_C8841( C8840 C8841 ) C8840_=_C8938( C8840 C8938 ) C8840_=_C8939( C8840 C8939 ) C8841_=_C8938( C8841 C8938 ) C8841_=_C8939( C8841 C8939 ) \nC8841_=_C8940( C8841 C8940 ) C8844_=_C8845( C8844 C8845 ) C8844_=_C8941( C8844 C8941 ) C8844_=_C8942( C8844 C8942 ) C8845_=_C8942( C8845 C8942 ) C8938_=_C8939( C8938 C8939 ) \nC8938_=_C8940( C8938 C8940 ) C8939_=_C8940( C8939 C8940 ) C8939_=_C8941( C8939 C8941 ) C8939_=_C9038( C8939 C9038 ) C8940_=_C8941( C8940 C8941 ) C8940_=_C8942( C8940 C8942 ) \nC8940_=_C9038( C8940 C9038 ) C8940_=_C9039( C8940 C9039 ) C8941_=_C8942( C8941 C8942 ) C8941_=_C9038( C8941 C9038 ) C8941_=_C9039( C8941 C9039 ) C8942_=_C9039( C8942 C9039 ) \nC9038_=_C9039( C9038 C9039 ) "];4647-&gt;4970[label="36: C8253 C8350 C8351 C8352 C8353 \nC8354 C8447 C8448 C8450 C8451 C8452 \nC8453 C8544 C8545 C8551 C8552 C8641 \nC8642 C8650 C8651 C8740 C8741 C8747 \nC8748 C8839 C8840 C8841 C8844 C8845 \nC8938 C8939 C8940 C8941 C8942 C9038 \nC9039 \n90: C8253_=_C8350 ,C8253_=_C8351 ,C8253_=_C8352 ,C8350_=_C8351 ,C8350_=_C8352 ,\nC8350_=_C8447 ,C8350_=_C8448 ,C8351_=_C8352 ,C8351_=_C8353 ,C8351_=_C8448 ,C8351_=_C8450 ,\nC8352_=_C8353 ,C8352_=_C8354 ,C8352_=_C8450 ,C8352_=_C8451 ,C8353_=_C8354 ,C8353_=_C8450 ,\nC8353_=_C8451 ,C8353_=_C8452 ,C8354_=_C8451 ,C8354_=_C8452 ,C8354_=_C8453 ,C8447_=_C8448 ,\nC8447_=_C8544 ,C8447_=_C8545 ,C8448_=_C8450 ,C8448_=_C8545 ,C8450_=_C8451 ,C8450_=_C8452 ,\nC8451_=_C8452 ,C8451_=_C8453 ,C8452_=_C8453 ,C8452_=_C8551 ,C8453_=_C8551 ,C8453_=_C8552 ,\nC8544_=_C8545 ,C8544_=_C8641 ,C8544_=_C8642 ,C8544_=_C8740 ,C8545_=_C8642 ,C8545_=_C8741 ,\nC8551_=_C8552 ,C8551_=_C8650 ,C8551_=_C8747 ,C8552_=_C8650 ,C8552_=_C8651 ,C8552_=_C8748 ,\nC8641_=_C8642 ,C8641_=_C8740 ,C8642_=_C8740 ,C8642_=_C8741 ,C8650_=_C8651 ,C8650_=_C8747 ,\nC8650_=_C8748 ,C8651_=_C8748 ,C8740_=_C8741 ,C8740_=_C8839 ,C8741_=_C8839 ,C8741_=_C8840 ,\nC8747_=_C8748 ,C8747_=_C8844 ,C8747_=_C8845 ,C8748_=_C8845 ,C8839_=_C8840 ,C8839_=_C8841 ,\nC8839_=_C8938 ,C8840_=_C8841 ,C8840_=_C8938 ,C8840_=_C8939 ,C8841_=_C8938 ,C8841_=_C8939 ,\nC8841_=_C8940 ,C8844_=_C8845 ,C8844_=_C8941 ,C8844_=_C8942 ,C8845_=_C8942 ,C8938_=_C8939 ,\nC8938_=_C8940 ,C8939_=_C8940 ,C8939_=_C8941 ,C8939_=_C9038 ,C8940_=_C8941 ,C8940_=_C8942 ,\nC8940_=_C9038 ,C8940_=_C9039 ,C8941_=_C8942 ,C8941_=_C9038 ,C8941_=_C9039 ,C8942_=_C9039 ,\nC9038_=_C9039 ,"];4971[shape=box, label="id:4971 level: 9\n52: C312 C313 C318 C319 C324 \nC325 C9141 C9142 C9238 C9239 C9240 \nC9241 C9335 C9336 C9339 C9340 C9341 \nC9432 C9433 C9438 C9439 C9440 C9529 \nC9530 C9535 C9536 C9538 C9539 C9626 \nC9627 C9632 C9633 C9637 C9638 C9723 \nC9724 C9729 C9730 C9735 C9736 C9820 \nC9821 C9826 C9827 C9832 C9833 C9917 \nC9918 C9923 C9924 C9929 C9930 \n113: C312_=_C313( C312 C313 ) C312_=_C9917( C312 C9917 ) C313_=_C9917( C313 C9917 ) C313_=_C9918( C313 C9918 ) C318_=_C319( C318 C319 ) \nC318_=_C9923( C318 C9923 ) C319_=_C9923( C319 C9923 ) C319_=_C9924( C319 C9924 ) C324_=_C325( C324 C325 ) C324_=_C9929( C324 C9929 ) C325_=_C9929( C325 C9929 ) \nC325_=_C9930( C325 C9930 ) C9141_=_C9142( C9141 C9142 ) C9141_=_C9238( C9141 C9238 ) C9141_=_C9239( C9141 C9239 ) C9141_=_C9240( C9141 C9240 ) C9142_=_C9239( C9142 C9239 ) \nC9142_=_C9240( C9142 C9240 ) C9142_=_C9241( C9142 C9241 ) C9238_=_C9239( C9238 C9239 ) C9238_=_C9240( C9238 C9240 ) C9238_=_C9335( C9238 C9335 ) C9238_=_C9336( C9238 C9336 ) \nC9239_=_C9240( C9239 C9240 ) C9239_=_C9241( C9239 C9241 ) C9239_=_C9336( C9239 C9336 ) C9240_=_C9241( C9240 C9241 ) C9240_=_C9339( C9240 C9339 ) C9241_=_C9339( C9241 C9339 ) \nC9241_=_C9340( C9241 C9340 ) C9335_=_C9336( C9335 C9336 ) C9335_=_C9432( C9335 C9432 ) C9335_=_C9433( C9335 C9433 ) C9336_=_C9433( C9336 C9433 ) C9339_=_C9340( C9339 C9340 ) \nC9339_=_C9341( C9339 C9341 ) C9339_=_C9438( C9339 C9438 ) C9339_=_C9535( C9339 C9535 ) C9340_=_C9341( C9340 C9341 ) C9340_=_C9438( C9340 C9438 ) C9340_=_C9439( C9340 C9439 ) \nC9340_=_C9536( C9340 C9536 ) C9341_=_C9438( C9341 C9438 ) C9341_=_C9439( C9341 C9439 ) C9341_=_C9440( C9341 C9440 ) C9432_=_C9433( C9432 C9433 ) C9432_=_C9529( C9432 C9529 ) \nC9432_=_C9530( C9432 C9530 ) C9433_=_C9530( C9433 C9530 ) C9438_=_C9439( C9438 C9439 ) C9438_=_C9440( C9438 C9440 ) C9438_=_C9535( C9438 C9535 ) C9438_=_C9536( C9438 C9536 ) \nC9439_=_C9440( C9439 C9440 ) C9439_=_C9536( C9439 C9536 ) C9439_=_C9538( C9439 C9538 ) C9440_=_C9538( C9440 C9538 ) C9440_=_C9539( C9440 C9539 ) C9529_=_C9530( C9529 C9530 ) \nC9529_=_C9626( C9529 C9626 ) C9529_=_C9627( C9529 C9627 ) C9530_=_C9627( C9530 C9627 ) C9535_=_C9536( C9535 C9536 ) C9535_=_C9632( C9535 C9632 ) C9535_=_C9633( C9535 C9633 ) \nC9536_=_C9538( C9536 C9538 ) C9536_=_C9633( C9536 C9633 ) C9538_=_C9539( C9538 C9539 ) C9538_=_C9637( C9538 C9637 ) C9539_=_C9637( C9539 C9637 ) C9539_=_C9638( C9539 C9638 ) \nC9539_=_C9735( C9539 C9735 )</w:t>
      </w:r>
    </w:p>
    <w:p>
      <w:pPr>
        <w:pStyle w:val="PreformattedText"/>
        <w:bidi w:val="0"/>
        <w:spacing w:before="0" w:after="0"/>
        <w:jc w:val="left"/>
        <w:rPr/>
      </w:pPr>
      <w:r>
        <w:rPr/>
        <w:t xml:space="preserve"> </w:t>
      </w:r>
      <w:r>
        <w:rPr/>
        <w:t>C9626_=_C9627( C9626 C9627 ) C9626_=_C9723( C9626 C9723 ) C9626_=_C9724( C9626 C9724 ) C9627_=_C9724( C9627 C9724 ) C9632_=_C9633( C9632 C9633 ) \nC9632_=_C9729( C9632 C9729 ) C9632_=_C9730( C9632 C9730 ) C9633_=_C9730( C9633 C9730 ) C9637_=_C9638( C9637 C9638 ) C9637_=_C9735( C9637 C9735 ) C9637_=_C9736( C9637 C9736 ) \nC9637_=_C9833( C9637 C9833 ) C9638_=_C9735( C9638 C9735 ) C9638_=_C9736( C9638 C9736 ) C9723_=_C9724( C9723 C9724 ) C9723_=_C9820( C9723 C9820 ) C9723_=_C9821( C9723 C9821 ) \nC9724_=_C9821( C9724 C9821 ) C9729_=_C9730( C9729 C9730 ) C9729_=_C9826( C9729 C9826 ) C9729_=_C9827( C9729 C9827 ) C9730_=_C9827( C9730 C9827 ) C9735_=_C9736( C9735 C9736 ) \nC9735_=_C9832( C9735 C9832 ) C9735_=_C9833( C9735 C9833 ) C9736_=_C9833( C9736 C9833 ) C9820_=_C9821( C9820 C9821 ) C9820_=_C9917( C9820 C9917 ) C9820_=_C9918( C9820 C9918 ) \nC9821_=_C9918( C9821 C9918 ) C9826_=_C9827( C9826 C9827 ) C9826_=_C9923( C9826 C9923 ) C9826_=_C9924( C9826 C9924 ) C9827_=_C9924( C9827 C9924 ) C9832_=_C9833( C9832 C9833 ) \nC9832_=_C9929( C9832 C9929 ) C9832_=_C9930( C9832 C9930 ) C9833_=_C9930( C9833 C9930 ) C9917_=_C9918( C9917 C9918 ) C9923_=_C9924( C9923 C9924 ) C9929_=_C9930( C9929 C9930 ) "];4648-&gt;4971[label="40: C312 C313 C324 C325 C9141 \nC9142 C9238 C9239 C9240 C9241 C9335 \nC9336 C9339 C9340 C9341 C9432 C9433 \nC9438 C9439 C9440 C9529 C9530 C9538 \nC9539 C9626 C9627 C9637 C9638 C9723 \nC9724 C9735 C9736 C9820 C9821 C9832 \nC9833 C9917 C9918 C9929 C9930 \n86: C312_=_C313 ,C312_=_C9917 ,C313_=_C9917 ,C313_=_C9918 ,C324_=_C325 ,\nC324_=_C9929 ,C325_=_C9929 ,C325_=_C9930 ,C9141_=_C9142 ,C9141_=_C9238 ,C9141_=_C9239 ,\nC9141_=_C9240 ,C9142_=_C9239 ,C9142_=_C9240 ,C9142_=_C9241 ,C9238_=_C9239 ,C9238_=_C9240 ,\nC9238_=_C9335 ,C9238_=_C9336 ,C9239_=_C9240 ,C9239_=_C9241 ,C9239_=_C9336 ,C9240_=_C9241 ,\nC9240_=_C9339 ,C9241_=_C9339 ,C9241_=_C9340 ,C9335_=_C9336 ,C9335_=_C9432 ,C9335_=_C9433 ,\nC9336_=_C9433 ,C9339_=_C9340 ,C9339_=_C9341 ,C9339_=_C9438 ,C9340_=_C9341 ,C9340_=_C9438 ,\nC9340_=_C9439 ,C9341_=_C9438 ,C9341_=_C9439 ,C9341_=_C9440 ,C9432_=_C9433 ,C9432_=_C9529 ,\nC9432_=_C9530 ,C9433_=_C9530 ,C9438_=_C9439 ,C9438_=_C9440 ,C9439_=_C9440 ,C9439_=_C9538 ,\nC9440_=_C9538 ,C9440_=_C9539 ,C9529_=_C9530 ,C9529_=_C9626 ,C9529_=_C9627 ,C9530_=_C9627 ,\nC9538_=_C9539 ,C9538_=_C9637 ,C9539_=_C9637 ,C9539_=_C9638 ,C9539_=_C9735 ,C9626_=_C9627 ,\nC9626_=_C9723 ,C9626_=_C9724 ,C9627_=_C9724 ,C9637_=_C9638 ,C9637_=_C9735 ,C9637_=_C9736 ,\nC9637_=_C9833 ,C9638_=_C9735 ,C9638_=_C9736 ,C9723_=_C9724 ,C9723_=_C9820 ,C9723_=_C9821 ,\nC9724_=_C9821 ,C9735_=_C9736 ,C9735_=_C9832 ,C9735_=_C9833 ,C9736_=_C9833 ,C9820_=_C9821 ,\nC9820_=_C9917 ,C9820_=_C9918 ,C9821_=_C9918 ,C9832_=_C9833 ,C9832_=_C9929 ,C9832_=_C9930 ,\nC9833_=_C9930 ,C9917_=_C9918 ,C9929_=_C9930 ,"];4972[shape=box, label="id:4972 level: 9\n50: C306 C307 C312 C313 C8941 \nC8942 C9038 C9039 C9040 C9041 C9135 \nC9136 C9139 C9140 C9232 C9233 C9238 \nC9239 C9329 C9330 C9335 C9336 C9426 \nC9427 C9428 C9432 C9433 C9523 C9524 \nC9526 C9527 C9529 C9530 C9620 C9621 \nC9625 C9626 C9627 C9717 C9718 C9723 \nC9724 C9814 C9815 C9820 C9821 C9911 \nC9912 C9917 C9918 \n115: C306_=_C307( C306 C307 ) C306_=_C9911( C306 C9911 ) C307_=_C9911( C307 C9911 ) C307_=_C9912( C307 C9912 ) C312_=_C313( C312 C313 ) \nC312_=_C9917( C312 C9917 ) C313_=_C9917( C313 C9917 ) C313_=_C9918( C313 C9918 ) C8941_=_C8942( C8941 C8942 ) C8941_=_C9038( C8941 C9038 ) C8941_=_C9039( C8941 C9039 ) \nC8941_=_C9040( C8941 C9040 ) C8942_=_C9039( C8942 C9039 ) C8942_=_C9040( C8942 C9040 ) C8942_=_C9041( C8942 C9041 ) C9038_=_C9039( C9038 C9039 ) C9038_=_C9040( C9038 C9040 ) \nC9038_=_C9135( C9038 C9135 ) C9038_=_C9136( C9038 C9136 ) C9039_=_C9040( C9039 C9040 ) C9039_=_C9041( C9039 C9041 ) C9039_=_C9136( C9039 C9136 ) C9040_=_C9041( C9040 C9041 ) \nC9040_=_C9139( C9040 C9139 ) C9041_=_C9139( C9041 C9139 ) C9041_=_C9140( C9041 C9140 ) C9135_=_C9136( C9135 C9136 ) C9135_=_C9232( C9135 C9232 ) C9135_=_C9233( C9135 C9233 ) \nC9136_=_C9233( C9136 C9233 ) C9139_=_C9140( C9139 C9140 ) C9139_=_C9238( C9139 C9238 ) C9139_=_C9335( C9139 C9335 ) C9140_=_C9238( C9140 C9238 ) C9140_=_C9239( C9140 C9239 ) \nC9140_=_C9336( C9140 C9336 ) C9232_=_C9233( C9232 C9233 ) C9232_=_C9329( C9232 C9329 ) C9232_=_C9330( C9232 C9330 ) C9232_=_C9428( C9232 C9428 ) C9233_=_C9330( C9233 C9330 ) \nC9238_=_C9239( C9238 C9239 ) C9238_=_C9335( C9238 C9335 ) C9238_=_C9336( C9238 C9336 ) C9239_=_C9336( C9239 C9336 ) C9329_=_C9330( C9329 C9330 ) C9329_=_C9426( C9329 C9426 ) \nC9329_=_C9427( C9329 C9427 ) C9329_=_C9428( C9329 C9428 ) C9330_=_C9427( C9330 C9427 ) C9330_=_C9428( C9330 C9428 ) C9330_=_C9526( C9330 C9526 ) C9335_=_C9336( C9335 C9336 ) \nC9335_=_C9432( C9335 C9432 ) C9335_=_C9433( C9335 C9433 ) C9336_=_C9433( C9336 C9433 ) C9426_=_C9427( C9426 C9427 ) C9426_=_C9428( C9426 C9428 ) C9426_=_C9523( C9426 C9523 ) \nC9426_=_C9524( C9426 C9524 ) C9427_=_C9428( C9427 C9428 ) C9427_=_C9524( C9427 C9524 ) C9427_=_C9526( C9427 C9526 ) C9428_=_C9526( C9428 C9526 ) C9428_=_C9527( C9428 C9527 ) \nC9432_=_C9433( C9432 C9433 ) C9432_=_C9529( C9432 C9529 ) C9432_=_C9530( C9432 C9530 ) C9433_=_C9530( C9433 C9530 ) C9523_=_C9524( C9523 C9524 ) C9523_=_C9620( C9523 C9620 ) \nC9523_=_C9621( C9523 C9621 ) C9524_=_C9526( C9524 C9526 ) C9524_=_C9621( C9524 C9621 ) C9526_=_C9527( C9526 C9527 ) C9526_=_C9625( C9526 C9625 ) C9527_=_C9529( C9527 C9529 ) \nC9527_=_C9625( C9527 C9625 ) C9527_=_C9626( C9527 C9626 ) C9527_=_C9723( C9527 C9723 ) C9529_=_C9530( C9529 C9530 ) C9529_=_C9626( C9529 C9626 ) C9529_=_C9627( C9529 C9627 ) \nC9530_=_C9627( C9530 C9627 ) C9620_=_C9621( C9620 C9621 ) C9620_=_C9717( C9620 C9717 ) C9620_=_C9718( C9620 C9718 ) C9621_=_C9718( C9621 C9718 ) C9625_=_C9626( C9625 C9626 ) \nC9625_=_C9627( C9625 C9627 ) C9625_=_C9723( C9625 C9723 ) C9625_=_C9724( C9625 C9724 ) C9625_=_C9821( C9625 C9821 ) C9626_=_C9627( C9626 C9627 ) C9626_=_C9723( C9626 C9723 ) \nC9626_=_C9724( C9626 C9724 ) C9627_=_C9724( C9627 C9724 ) C9717_=_C9718( C9717 C9718 ) C9717_=_C9814( C9717 C9814 ) C9717_=_C9815( C9717 C9815 ) C9718_=_C9815( C9718 C9815 ) \nC9723_=_C9724( C9723 C9724 ) C9723_=_C9820( C9723 C9820 ) C9723_=_C9821( C9723 C9821 ) C9724_=_C9821( C9724 C9821 ) C9814_=_C9815( C9814 C9815 ) C9814_=_C9911( C9814 C9911 ) \nC9814_=_C9912( C9814 C9912 ) C9815_=_C9912( C9815 C9912 ) C9820_=_C9821( C9820 C9821 ) C9820_=_C9917( C9820 C9917 ) C9820_=_C9918( C9820 C9918 ) C9821_=_C9918( C9821 C9918 ) \nC9911_=_C9912( C9911 C9912 ) C9917_=_C9918( C9917 C9918 ) "];4648-&gt;4972[label="46: C306 C307 C312 C313 C8941 \nC8942 C9038 C9039 C9040 C9041 C9135 \nC9136 C9139 C9140 C9232 C9233 C9238 \nC9239 C9329 C9330 C9335 C9336 C9426 \nC9427 C9432 C9433 C9523 C9524 C9529 \nC9530 C9620 C9621 C9626 C9627 C9717 \nC9718 C9723 C9724 C9814 C9815 C9820 \nC9821 C9911 C9912 C9917 C9918 \n94: C306_=_C307 ,C306_=_C9911 ,C307_=_C9911 ,C307_=_C9912 ,C312_=_C313 ,\nC312_=_C9917 ,C313_=_C9917 ,C313_=_C9918 ,C8941_=_C8942 ,C8941_=_C9038 ,C8941_=_C9039 ,\nC8941_=_C9040 ,C8942_=_C9039 ,C8942_=_C9040 ,C8942_=_C9041 ,C9038_=_C9039 ,C9038_=_C9040 ,\nC9038_=_C9135 ,C9038_=_C9136 ,C9039_=_C9040 ,C9039_=_C9041 ,C9039_=_C9136 ,C9040_=_C9041 ,\nC9040_=_C9139 ,C9041_=_C9139 ,C9041_=_C9140 ,C9135_=_C9136 ,C9135_=_C9232 ,C9135_=_C9233 ,\nC9136_=_C9233 ,C9139_=_C9140 ,C9139_=_C9238 ,C9139_=_C9335 ,C9140_=_C9238 ,C9140_=_C9239 ,\nC9140_=_C9336 ,C9232_=_C9233 ,C9232_=_C9329 ,C9232_=_C9330 ,C9233_=_C9330 ,C9238_=_C9239 ,\nC9238_=_C9335 ,C9238_=_C9336 ,C9239_=_C9336 ,C9329_=_C9330 ,C9329_=_C9426 ,C9329_=_C9427 ,\nC9330_=_C9427 ,C9335_=_C9336 ,C9335_=_C9432 ,C9335_=_C9433 ,C9336_=_C9433 ,C9426_=_C9427 ,\nC9426_=_C9523 ,C9426_=_C9524 ,C9427_=_C9524 ,C9432_=_C9433 ,C9432_=_C9529 ,C9432_=_C9530 ,\nC9433_=_C9530 ,C9523_=_C9524 ,C9523_=_C9620 ,C9523_=_C9621 ,C9524_=_C9621 ,C9529_=_C9530 ,\nC9529_=_C9626 ,C9529_=_C9627 ,C9530_=_C9627 ,C9620_=_C9621 ,C9620_=_C9717 ,C9620_=_C9718 ,\nC9621_=_C9718 ,C9626_=_C9627 ,C9626_=_C9723 ,C9626_=_C9724 ,C9627_=_C9724 ,C9717_=_C9718 ,\nC9717_=_C9814 ,C9717_=_C9815 ,C9718_=_C9815 ,C9723_=_C9724 ,C9723_=_C9820 ,C9723_=_C9821 ,\nC9724_=_C9821 ,C9814_=_C9815 ,C9814_=_C9911 ,C9814_=_C9912 ,C9815_=_C9912 ,C9820_=_C9821 ,\nC9820_=_C9917 ,C9820_=_C9918 ,C9821_=_C9918 ,C9911_=_C9912 ,C9917_=_C9918 ,"];4973[shape=box, label="id:4973 level: 9\n58: C7853 C7854 C7950 C7951 C7952 \nC7953 C8046 C8047 C8048 C8051 C8052 \nC8053 C8054 C8143 C8144 C8145 C8150 \nC8151 C8152 C8153 C8240 C8241 C8247 \nC8248 C8251 C8252 C8338 C8339 C8344 \nC8345 C8350 C8351 C8437 C8438 C8441 \nC8442 C8447 C8448 C8536 C8537 C8538 \nC8539 C8544 C8545 C8635 C8636 C8641 \nC8642 C8734 C8735 C8738 C8739 C8833 \nC8834 C8835 C8836 C8932 C8933 \n146: C7853_=_C7854( C7853 C7854 ) C7853_=_C7950( C7853 C7950 ) C7853_=_C7951( C7853 C7951 ) C7853_=_C7952( C7853 C7952 ) C7854_=_C7951( C7854 C7951 ) \nC7854_=_C7952( C7854 C7952 ) C7854_=_C7953( C7854 C7953 ) C7950_=_C7951( C7950 C7951 ) C7950_=_C7952( C7950 C7952 ) C7950_=_C8047( C7950 C8047 ) C7950_=_C8048( C7950 C8048 ) \nC7951_=_C7952( C7951 C7952 ) C7951_=_C7953( C7951 C7953 ) C7951_=_C8048( C7951 C8048 ) C7952_=_C7953( C7952 C7953 ) C7952_=_C8051( C7952 C8051 ) C7953_=_C8051( C7953 C8051 ) \nC7953_=_C8052( C7953 C8052 ) C8046_=_C8047( C8046 C8047 ) C8046_=_C8048( C8046 C8048 ) C8046_=_C8143( C8046 C8143 ) C8046_=_C8144( C8046 C8144 ) C8046_=_C8145( C8046 C8145 ) \nC8047_=_C8048( C8047 C8048 ) C8047_=_C8144( C8047 C8144 ) C8047_=_C8145( C8047 C8145 ) C8048_=_C8145( C8048 C8145 ) C8051_=_C8052( C8051 C8052 ) C8051_=_C8053( C8051 C8053 ) \nC8051_=_C8150( C8051 C8150 ) C8051_=_C8247( C8051 C8247 ) C8052_=_C8053( C8052 C8053 ) C8052_=_C8054( C8052 C8054 ) C8052_=_C8150( C8052 C8150 ) C8052_=_C8151( C8052 C8151 ) \nC8052_=_C8248( C8052 C8248 ) C8053_=_C8054( C8053 C8054 ) C8053_=_C8150( C8053 C8150 ) C8053_=_C8151( C8053 C8151 ) C8053_=_C8152( C8053 C8152 ) C8054_=_C8151( C8054 C8151 ) \nC8054_=_C8152( C8054</w:t>
      </w:r>
    </w:p>
    <w:p>
      <w:pPr>
        <w:pStyle w:val="PreformattedText"/>
        <w:bidi w:val="0"/>
        <w:spacing w:before="0" w:after="0"/>
        <w:jc w:val="left"/>
        <w:rPr/>
      </w:pPr>
      <w:r>
        <w:rPr/>
        <w:t xml:space="preserve"> </w:t>
      </w:r>
      <w:r>
        <w:rPr/>
        <w:t>C8152 ) C8054_=_C8153( C8054 C8153 ) C8143_=_C8144( C8143 C8144 ) C8143_=_C8145( C8143 C8145 ) C8143_=_C8240( C8143 C8240 ) C8143_=_C8241( C8143 C8241 ) \nC8143_=_C8339( C8143 C8339 ) C8144_=_C8145( C8144 C8145 ) C8144_=_C8241( C8144 C8241 ) C8150_=_C8151( C8150 C8151 ) C8150_=_C8152( C8150 C8152 ) C8150_=_C8247( C8150 C8247 ) \nC8150_=_C8248( C8150 C8248 ) C8151_=_C8152( C8151 C8152 ) C8151_=_C8153( C8151 C8153 ) C8151_=_C8248( C8151 C8248 ) C8152_=_C8153( C8152 C8153 ) C8152_=_C8251( C8152 C8251 ) \nC8153_=_C8251( C8153 C8251 ) C8153_=_C8252( C8153 C8252 ) C8240_=_C8241( C8240 C8241 ) C8240_=_C8338( C8240 C8338 ) C8240_=_C8339( C8240 C8339 ) C8241_=_C8338( C8241 C8338 ) \nC8241_=_C8339( C8241 C8339 ) C8241_=_C8437( C8241 C8437 ) C8247_=_C8248( C8247 C8248 ) C8247_=_C8344( C8247 C8344 ) C8247_=_C8345( C8247 C8345 ) C8248_=_C8345( C8248 C8345 ) \nC8251_=_C8252( C8251 C8252 ) C8251_=_C8350( C8251 C8350 ) C8251_=_C8447( C8251 C8447 ) C8252_=_C8350( C8252 C8350 ) C8252_=_C8351( C8252 C8351 ) C8252_=_C8448( C8252 C8448 ) \nC8338_=_C8339( C8338 C8339 ) C8338_=_C8437( C8338 C8437 ) C8339_=_C8437( C8339 C8437 ) C8339_=_C8438( C8339 C8438 ) C8344_=_C8345( C8344 C8345 ) C8344_=_C8441( C8344 C8441 ) \nC8344_=_C8442( C8344 C8442 ) C8345_=_C8442( C8345 C8442 ) C8350_=_C8351( C8350 C8351 ) C8350_=_C8447( C8350 C8447 ) C8350_=_C8448( C8350 C8448 ) C8351_=_C8448( C8351 C8448 ) \nC8437_=_C8438( C8437 C8438 ) C8437_=_C8536( C8437 C8536 ) C8438_=_C8536( C8438 C8536 ) C8438_=_C8537( C8438 C8537 ) C8441_=_C8442( C8441 C8442 ) C8441_=_C8538( C8441 C8538 ) \nC8441_=_C8539( C8441 C8539 ) C8442_=_C8539( C8442 C8539 ) C8447_=_C8448( C8447 C8448 ) C8447_=_C8544( C8447 C8544 ) C8447_=_C8545( C8447 C8545 ) C8448_=_C8545( C8448 C8545 ) \nC8536_=_C8537( C8536 C8537 ) C8536_=_C8538( C8536 C8538 ) C8536_=_C8635( C8536 C8635 ) C8537_=_C8538( C8537 C8538 ) C8537_=_C8539( C8537 C8539 ) C8537_=_C8635( C8537 C8635 ) \nC8537_=_C8636( C8537 C8636 ) C8538_=_C8539( C8538 C8539 ) C8538_=_C8635( C8538 C8635 ) C8538_=_C8636( C8538 C8636 ) C8538_=_C8734( C8538 C8734 ) C8539_=_C8636( C8539 C8636 ) \nC8539_=_C8735( C8539 C8735 ) C8544_=_C8545( C8544 C8545 ) C8544_=_C8641( C8544 C8641 ) C8544_=_C8642( C8544 C8642 ) C8545_=_C8642( C8545 C8642 ) C8635_=_C8636( C8635 C8636 ) \nC8635_=_C8734( C8635 C8734 ) C8636_=_C8734( C8636 C8734 ) C8636_=_C8735( C8636 C8735 ) C8641_=_C8642( C8641 C8642 ) C8641_=_C8738( C8641 C8738 ) C8641_=_C8739( C8641 C8739 ) \nC8642_=_C8739( C8642 C8739 ) C8734_=_C8735( C8734 C8735 ) C8734_=_C8833( C8734 C8833 ) C8735_=_C8833( C8735 C8833 ) C8735_=_C8834( C8735 C8834 ) C8738_=_C8739( C8738 C8739 ) \nC8738_=_C8835( C8738 C8835 ) C8738_=_C8836( C8738 C8836 ) C8739_=_C8836( C8739 C8836 ) C8833_=_C8834( C8833 C8834 ) C8833_=_C8835( C8833 C8835 ) C8833_=_C8932( C8833 C8932 ) \nC8834_=_C8835( C8834 C8835 ) C8834_=_C8836( C8834 C8836 ) C8834_=_C8932( C8834 C8932 ) C8834_=_C8933( C8834 C8933 ) C8835_=_C8836( C8835 C8836 ) C8835_=_C8932( C8835 C8932 ) \nC8835_=_C8933( C8835 C8933 ) C8836_=_C8933( C8836 C8933 ) C8932_=_C8933( C8932 C8933 ) "];4649-&gt;4973[label="50: C7853 C7854 C7950 C7951 C7952 \nC7953 C8046 C8047 C8048 C8051 C8052 \nC8053 C8054 C8143 C8144 C8145 C8150 \nC8151 C8152 C8153 C8240 C8241 C8251 \nC8252 C8338 C8339 C8350 C8351 C8437 \nC8438 C8447 C8448 C8536 C8537 C8544 \nC8545 C8635 C8636 C8641 C8642 C8734 \nC8735 C8738 C8739 C8833 C8834 C8835 \nC8836 C8932 C8933 \n120: C7853_=_C7854 ,C7853_=_C7950 ,C7853_=_C7951 ,C7853_=_C7952 ,C7854_=_C7951 ,\nC7854_=_C7952 ,C7854_=_C7953 ,C7950_=_C7951 ,C7950_=_C7952 ,C7950_=_C8047 ,C7950_=_C8048 ,\nC7951_=_C7952 ,C7951_=_C7953 ,C7951_=_C8048 ,C7952_=_C7953 ,C7952_=_C8051 ,C7953_=_C8051 ,\nC7953_=_C8052 ,C8046_=_C8047 ,C8046_=_C8048 ,C8046_=_C8143 ,C8046_=_C8144 ,C8046_=_C8145 ,\nC8047_=_C8048 ,C8047_=_C8144 ,C8047_=_C8145 ,C8048_=_C8145 ,C8051_=_C8052 ,C8051_=_C8053 ,\nC8051_=_C8150 ,C8052_=_C8053 ,C8052_=_C8054 ,C8052_=_C8150 ,C8052_=_C8151 ,C8053_=_C8054 ,\nC8053_=_C8150 ,C8053_=_C8151 ,C8053_=_C8152 ,C8054_=_C8151 ,C8054_=_C8152 ,C8054_=_C8153 ,\nC8143_=_C8144 ,C8143_=_C8145 ,C8143_=_C8240 ,C8143_=_C8241 ,C8143_=_C8339 ,C8144_=_C8145 ,\nC8144_=_C8241 ,C8150_=_C8151 ,C8150_=_C8152 ,C8151_=_C8152 ,C8151_=_C8153 ,C8152_=_C8153 ,\nC8152_=_C8251 ,C8153_=_C8251 ,C8153_=_C8252 ,C8240_=_C8241 ,C8240_=_C8338 ,C8240_=_C8339 ,\nC8241_=_C8338 ,C8241_=_C8339 ,C8241_=_C8437 ,C8251_=_C8252 ,C8251_=_C8350 ,C8251_=_C8447 ,\nC8252_=_C8350 ,C8252_=_C8351 ,C8252_=_C8448 ,C8338_=_C8339 ,C8338_=_C8437 ,C8339_=_C8437 ,\nC8339_=_C8438 ,C8350_=_C8351 ,C8350_=_C8447 ,C8350_=_C8448 ,C8351_=_C8448 ,C8437_=_C8438 ,\nC8437_=_C8536 ,C8438_=_C8536 ,C8438_=_C8537 ,C8447_=_C8448 ,C8447_=_C8544 ,C8447_=_C8545 ,\nC8448_=_C8545 ,C8536_=_C8537 ,C8536_=_C8635 ,C8537_=_C8635 ,C8537_=_C8636 ,C8544_=_C8545 ,\nC8544_=_C8641 ,C8544_=_C8642 ,C8545_=_C8642 ,C8635_=_C8636 ,C8635_=_C8734 ,C8636_=_C8734 ,\nC8636_=_C8735 ,C8641_=_C8642 ,C8641_=_C8738 ,C8641_=_C8739 ,C8642_=_C8739 ,C8734_=_C8735 ,\nC8734_=_C8833 ,C8735_=_C8833 ,C8735_=_C8834 ,C8738_=_C8739 ,C8738_=_C8835 ,C8738_=_C8836 ,\nC8739_=_C8836 ,C8833_=_C8834 ,C8833_=_C8835 ,C8833_=_C8932 ,C8834_=_C8835 ,C8834_=_C8836 ,\nC8834_=_C8932 ,C8834_=_C8933 ,C8835_=_C8836 ,C8835_=_C8932 ,C8835_=_C8933 ,C8836_=_C8933 ,\nC8932_=_C8933 ,"];4974[shape=box, label="id:4974 level: 9\n74: C268 C270 C306 C307 C8240 \nC8337 C8338 C8339 C8434 C8435 C8437 \nC8438 C8531 C8532 C8536 C8537 C8628 \nC8629 C8635 C8636 C8641 C8642 C8726 \nC8734 C8735 C8738 C8739 C8740 C8741 \nC8833 C8834 C8835 C8836 C8839 C8840 \nC8841 C8932 C8933 C8938 C8939 C8940 \nC9029 C9030 C9038 C9039 C9126 C9127 \nC9135 C9136 C9223 C9224 C9232 C9233 \nC9322 C9323 C9329 C9330 C9421 C9422 \nC9426 C9427 C9520 C9521 C9523 C9524 \nC9619 C9620 C9621 C9717 C9718 C9814 \nC9815 C9911 C9912 \n172: C268_=_C270( C268 C270 ) C268_=_C8531( C268 C8531 ) C268_=_C8628( C268 C8628 ) C270_=_C8628( C270 C8628 ) C270_=_C8629( C270 C8629 ) \nC270_=_C8726( C270 C8726 ) C306_=_C307( C306 C307 ) C306_=_C9911( C306 C9911 ) C307_=_C9911( C307 C9911 ) C307_=_C9912( C307 C9912 ) C8240_=_C8337( C8240 C8337 ) \nC8240_=_C8338( C8240 C8338 ) C8240_=_C8339( C8240 C8339 ) C8337_=_C8338( C8337 C8338 ) C8337_=_C8339( C8337 C8339 ) C8337_=_C8434( C8337 C8434 ) C8337_=_C8435( C8337 C8435 ) \nC8338_=_C8339( C8338 C8339 ) C8338_=_C8435( C8338 C8435 ) C8338_=_C8437( C8338 C8437 ) C8339_=_C8437( C8339 C8437 ) C8339_=_C8438( C8339 C8438 ) C8434_=_C8435( C8434 C8435 ) \nC8434_=_C8531( C8434 C8531 ) C8434_=_C8532( C8434 C8532 ) C8435_=_C8437( C8435 C8437 ) C8435_=_C8532( C8435 C8532 ) C8437_=_C8438( C8437 C8438 ) C8437_=_C8536( C8437 C8536 ) \nC8438_=_C8536( C8438 C8536 ) C8438_=_C8537( C8438 C8537 ) C8531_=_C8532( C8531 C8532 ) C8531_=_C8628( C8531 C8628 ) C8531_=_C8629( C8531 C8629 ) C8532_=_C8629( C8532 C8629 ) \nC8536_=_C8537( C8536 C8537 ) C8536_=_C8635( C8536 C8635 ) C8537_=_C8635( C8537 C8635 ) C8537_=_C8636( C8537 C8636 ) C8628_=_C8629( C8628 C8629 ) C8628_=_C8726( C8628 C8726 ) \nC8629_=_C8726( C8629 C8726 ) C8635_=_C8636( C8635 C8636 ) C8635_=_C8734( C8635 C8734 ) C8636_=_C8734( C8636 C8734 ) C8636_=_C8735( C8636 C8735 ) C8641_=_C8642( C8641 C8642 ) \nC8641_=_C8738( C8641 C8738 ) C8641_=_C8739( C8641 C8739 ) C8641_=_C8740( C8641 C8740 ) C8642_=_C8739( C8642 C8739 ) C8642_=_C8740( C8642 C8740 ) C8642_=_C8741( C8642 C8741 ) \nC8734_=_C8735( C8734 C8735 ) C8734_=_C8833( C8734 C8833 ) C8735_=_C8833( C8735 C8833 ) C8735_=_C8834( C8735 C8834 ) C8738_=_C8739( C8738 C8739 ) C8738_=_C8740( C8738 C8740 ) \nC8738_=_C8835( C8738 C8835 ) C8738_=_C8836( C8738 C8836 ) C8739_=_C8740( C8739 C8740 ) C8739_=_C8741( C8739 C8741 ) C8739_=_C8836( C8739 C8836 ) C8740_=_C8741( C8740 C8741 ) \nC8740_=_C8839( C8740 C8839 ) C8741_=_C8839( C8741 C8839 ) C8741_=_C8840( C8741 C8840 ) C8833_=_C8834( C8833 C8834 ) C8833_=_C8835( C8833 C8835 ) C8833_=_C8932( C8833 C8932 ) \nC8833_=_C9029( C8833 C9029 ) C8834_=_C8835( C8834 C8835 ) C8834_=_C8836( C8834 C8836 ) C8834_=_C8932( C8834 C8932 ) C8834_=_C8933( C8834 C8933 ) C8834_=_C9030( C8834 C9030 ) \nC8835_=_C8836( C8835 C8836 ) C8835_=_C8932( C8835 C8932 ) C8835_=_C8933( C8835 C8933 ) C8836_=_C8933( C8836 C8933 ) C8839_=_C8840( C8839 C8840 ) C8839_=_C8841( C8839 C8841 ) \nC8839_=_C8938( C8839 C8938 ) C8840_=_C8841( C8840 C8841 ) C8840_=_C8938( C8840 C8938 ) C8840_=_C8939( C8840 C8939 ) C8841_=_C8938( C8841 C8938 ) C8841_=_C8939( C8841 C8939 ) \nC8841_=_C8940( C8841 C8940 ) C8932_=_C8933( C8932 C8933 ) C8932_=_C9029( C8932 C9029 ) C8932_=_C9030( C8932 C9030 ) C8933_=_C9030( C8933 C9030 ) C8938_=_C8939( C8938 C8939 ) \nC8938_=_C8940( C8938 C8940 ) C8939_=_C8940( C8939 C8940 ) C8939_=_C9038( C8939 C9038 ) C8939_=_C9135( C8939 C9135 ) C8940_=_C9038( C8940 C9038 ) C8940_=_C9039( C8940 C9039 ) \nC8940_=_C9136( C8940 C9136 ) C9029_=_C9030( C9029 C9030 ) C9029_=_C9126( C9029 C9126 ) C9029_=_C9127( C9029 C9127 ) C9030_=_C9127( C9030 C9127 ) C9038_=_C9039( C9038 C9039 ) \nC9038_=_C9135( C9038 C9135 ) C9038_=_C9136( C9038 C9136 ) C9039_=_C9136( C9039 C9136 ) C9126_=_C9127( C9126 C9127 ) C9126_=_C9223( C9126 C9223 ) C9126_=_C9224( C9126 C9224 ) \nC9126_=_C9322( C9126 C9322 ) C9127_=_C9224( C9127 C9224 ) C9127_=_C9323( C9127 C9323 ) C9135_=_C9136( C9135 C9136 ) C9135_=_C9232( C9135 C9232 ) C9135_=_C9233( C9135 C9233 ) \nC9136_=_C9233( C9136 C9233 ) C9223_=_C9224( C9223 C9224 ) C9223_=_C9322( C9223 C9322 ) C9224_=_C9322( C9224 C9322 ) C9224_=_C9323( C9224 C9323 ) C9232_=_C9233( C9232 C9233 ) \nC9232_=_C9329( C9232 C9329 ) C9232_=_C9330( C9232 C9330 ) C9233_=_C9330( C9233 C9330 ) C9322_=_C9323( C9322 C9323 ) C9322_=_C9421( C9322 C9421 ) C9323_=_C9421( C9323 C9421 ) \nC9323_=_C9422( C9323 C9422 ) C9329_=_C9330( C9329 C9330 ) C9329_=_C9426( C9329 C9426 ) C9329_=_C9427( C9329 C9427 ) C9330_=_C9427( C9330 C9427 ) C9421_=_C9422( C9421 C9422 ) \nC9421_=_C9520( C9421 C9520 ) C9422_=_C9520( C9422 C9520 ) C9422_=_C9521( C9422 C9521 ) C9426_=_C9427( C9426 C9427 ) C9426_=_C9523( C9426 C9523</w:t>
      </w:r>
    </w:p>
    <w:p>
      <w:pPr>
        <w:pStyle w:val="PreformattedText"/>
        <w:bidi w:val="0"/>
        <w:spacing w:before="0" w:after="0"/>
        <w:jc w:val="left"/>
        <w:rPr/>
      </w:pPr>
      <w:r>
        <w:rPr/>
        <w:t xml:space="preserve"> </w:t>
      </w:r>
      <w:r>
        <w:rPr/>
        <w:t>) C9426_=_C9524( C9426 C9524 ) \nC9427_=_C9524( C9427 C9524 ) C9520_=_C9521( C9520 C9521 ) C9520_=_C9619( C9520 C9619 ) C9521_=_C9523( C9521 C9523 ) C9521_=_C9619( C9521 C9619 ) C9521_=_C9620( C9521 C9620 ) \nC9521_=_C9717( C9521 C9717 ) C9523_=_C9524( C9523 C9524 ) C9523_=_C9620( C9523 C9620 ) C9523_=_C9621( C9523 C9621 ) C9524_=_C9621( C9524 C9621 ) C9619_=_C9620( C9619 C9620 ) \nC9619_=_C9621( C9619 C9621 ) C9619_=_C9717( C9619 C9717 ) C9619_=_C9718( C9619 C9718 ) C9619_=_C9815( C9619 C9815 ) C9620_=_C9621( C9620 C9621 ) C9620_=_C9717( C9620 C9717 ) \nC9620_=_C9718( C9620 C9718 ) C9621_=_C9718( C9621 C9718 ) C9717_=_C9718( C9717 C9718 ) C9717_=_C9814( C9717 C9814 ) C9717_=_C9815( C9717 C9815 ) C9718_=_C9815( C9718 C9815 ) \nC9814_=_C9815( C9814 C9815 ) C9814_=_C9911( C9814 C9911 ) C9814_=_C9912( C9814 C9912 ) C9815_=_C9912( C9815 C9912 ) C9911_=_C9912( C9911 C9912 ) "];4649-&gt;4974[label="61: C268 C270 C306 C307 C8240 \nC8337 C8338 C8339 C8434 C8435 C8437 \nC8438 C8531 C8532 C8536 C8537 C8628 \nC8629 C8635 C8636 C8641 C8642 C8726 \nC8734 C8735 C8738 C8739 C8740 C8741 \nC8833 C8834 C8835 C8836 C8839 C8840 \nC8841 C8932 C8933 C8938 C8939 C8940 \nC9038 C9039 C9135 C9136 C9232 C9233 \nC9329 C9330 C9426 C9427 C9523 C9524 \nC9620 C9621 C9717 C9718 C9814 C9815 \nC9911 C9912 \n134: C268_=_C270 ,C268_=_C8531 ,C268_=_C8628 ,C270_=_C8628 ,C270_=_C8629 ,\nC270_=_C8726 ,C306_=_C307 ,C306_=_C9911 ,C307_=_C9911 ,C307_=_C9912 ,C8240_=_C8337 ,\nC8240_=_C8338 ,C8240_=_C8339 ,C8337_=_C8338 ,C8337_=_C8339 ,C8337_=_C8434 ,C8337_=_C8435 ,\nC8338_=_C8339 ,C8338_=_C8435 ,C8338_=_C8437 ,C8339_=_C8437 ,C8339_=_C8438 ,C8434_=_C8435 ,\nC8434_=_C8531 ,C8434_=_C8532 ,C8435_=_C8437 ,C8435_=_C8532 ,C8437_=_C8438 ,C8437_=_C8536 ,\nC8438_=_C8536 ,C8438_=_C8537 ,C8531_=_C8532 ,C8531_=_C8628 ,C8531_=_C8629 ,C8532_=_C8629 ,\nC8536_=_C8537 ,C8536_=_C8635 ,C8537_=_C8635 ,C8537_=_C8636 ,C8628_=_C8629 ,C8628_=_C8726 ,\nC8629_=_C8726 ,C8635_=_C8636 ,C8635_=_C8734 ,C8636_=_C8734 ,C8636_=_C8735 ,C8641_=_C8642 ,\nC8641_=_C8738 ,C8641_=_C8739 ,C8641_=_C8740 ,C8642_=_C8739 ,C8642_=_C8740 ,C8642_=_C8741 ,\nC8734_=_C8735 ,C8734_=_C8833 ,C8735_=_C8833 ,C8735_=_C8834 ,C8738_=_C8739 ,C8738_=_C8740 ,\nC8738_=_C8835 ,C8738_=_C8836 ,C8739_=_C8740 ,C8739_=_C8741 ,C8739_=_C8836 ,C8740_=_C8741 ,\nC8740_=_C8839 ,C8741_=_C8839 ,C8741_=_C8840 ,C8833_=_C8834 ,C8833_=_C8835 ,C8833_=_C8932 ,\nC8834_=_C8835 ,C8834_=_C8836 ,C8834_=_C8932 ,C8834_=_C8933 ,C8835_=_C8836 ,C8835_=_C8932 ,\nC8835_=_C8933 ,C8836_=_C8933 ,C8839_=_C8840 ,C8839_=_C8841 ,C8839_=_C8938 ,C8840_=_C8841 ,\nC8840_=_C8938 ,C8840_=_C8939 ,C8841_=_C8938 ,C8841_=_C8939 ,C8841_=_C8940 ,C8932_=_C8933 ,\nC8938_=_C8939 ,C8938_=_C8940 ,C8939_=_C8940 ,C8939_=_C9038 ,C8939_=_C9135 ,C8940_=_C9038 ,\nC8940_=_C9039 ,C8940_=_C9136 ,C9038_=_C9039 ,C9038_=_C9135 ,C9038_=_C9136 ,C9039_=_C9136 ,\nC9135_=_C9136 ,C9135_=_C9232 ,C9135_=_C9233 ,C9136_=_C9233 ,C9232_=_C9233 ,C9232_=_C9329 ,\nC9232_=_C9330 ,C9233_=_C9330 ,C9329_=_C9330 ,C9329_=_C9426 ,C9329_=_C9427 ,C9330_=_C9427 ,\nC9426_=_C9427 ,C9426_=_C9523 ,C9426_=_C9524 ,C9427_=_C9524 ,C9523_=_C9524 ,C9523_=_C9620 ,\nC9523_=_C9621 ,C9524_=_C9621 ,C9620_=_C9621 ,C9620_=_C9717 ,C9620_=_C9718 ,C9621_=_C9718 ,\nC9717_=_C9718 ,C9717_=_C9814 ,C9717_=_C9815 ,C9718_=_C9815 ,C9814_=_C9815 ,C9814_=_C9911 ,\nC9814_=_C9912 ,C9815_=_C9912 ,C9911_=_C9912 ,"];4975[shape=box, label="id:4975 level: 9\n29: C6401 C6402 C6498 C6499 C6500 \nC6501 C6595 C6596 C6598 C6599 C6600 \nC6692 C6693 C6698 C6699 C6789 C6790 \nC6795 C6796 C6888 C6889 C6890 C6892 \nC6893 C6987 C6988 C6989 C6990 C7087 \n75: C6401_=_C6402( C6401 C6402 ) C6401_=_C6498( C6401 C6498 ) C6401_=_C6499( C6401 C6499 ) C6401_=_C6500( C6401 C6500 ) C6402_=_C6499( C6402 C6499 ) \nC6402_=_C6500( C6402 C6500 ) C6402_=_C6501( C6402 C6501 ) C6402_=_C6598( C6402 C6598 ) C6498_=_C6499( C6498 C6499 ) C6498_=_C6500( C6498 C6500 ) C6498_=_C6595( C6498 C6595 ) \nC6498_=_C6596( C6498 C6596 ) C6499_=_C6500( C6499 C6500 ) C6499_=_C6501( C6499 C6501 ) C6499_=_C6596( C6499 C6596 ) C6499_=_C6598( C6499 C6598 ) C6500_=_C6501( C6500 C6501 ) \nC6500_=_C6598( C6500 C6598 ) C6500_=_C6599( C6500 C6599 ) C6501_=_C6598( C6501 C6598 ) C6501_=_C6599( C6501 C6599 ) C6501_=_C6600( C6501 C6600 ) C6595_=_C6596( C6595 C6596 ) \nC6595_=_C6692( C6595 C6692 ) C6595_=_C6693( C6595 C6693 ) C6596_=_C6598( C6596 C6598 ) C6596_=_C6693( C6596 C6693 ) C6598_=_C6599( C6598 C6599 ) C6598_=_C6600( C6598 C6600 ) \nC6599_=_C6600( C6599 C6600 ) C6599_=_C6698( C6599 C6698 ) C6599_=_C6795( C6599 C6795 ) C6600_=_C6698( C6600 C6698 ) C6600_=_C6699( C6600 C6699 ) C6600_=_C6796( C6600 C6796 ) \nC6692_=_C6693( C6692 C6693 ) C6692_=_C6789( C6692 C6789 ) C6692_=_C6790( C6692 C6790 ) C6692_=_C6888( C6692 C6888 ) C6693_=_C6790( C6693 C6790 ) C6693_=_C6889( C6693 C6889 ) \nC6698_=_C6699( C6698 C6699 ) C6698_=_C6795( C6698 C6795 ) C6698_=_C6796( C6698 C6796 ) C6699_=_C6796( C6699 C6796 ) C6789_=_C6790( C6789 C6790 ) C6789_=_C6888( C6789 C6888 ) \nC6790_=_C6888( C6790 C6888 ) C6790_=_C6889( C6790 C6889 ) C6795_=_C6796( C6795 C6796 ) C6795_=_C6892( C6795 C6892 ) C6795_=_C6893( C6795 C6893 ) C6796_=_C6893( C6796 C6893 ) \nC6888_=_C6889( C6888 C6889 ) C6888_=_C6890( C6888 C6890 ) C6888_=_C6987( C6888 C6987 ) C6889_=_C6890( C6889 C6890 ) C6889_=_C6987( C6889 C6987 ) C6889_=_C6988( C6889 C6988 ) \nC6890_=_C6892( C6890 C6892 ) C6890_=_C6987( C6890 C6987 ) C6890_=_C6988( C6890 C6988 ) C6890_=_C6989( C6890 C6989 ) C6892_=_C6893( C6892 C6893 ) C6892_=_C6989( C6892 C6989 ) \nC6892_=_C6990( C6892 C6990 ) C6893_=_C6990( C6893 C6990 ) C6987_=_C6988( C6987 C6988 ) C6987_=_C6989( C6987 C6989 ) C6988_=_C6989( C6988 C6989 ) C6988_=_C6990( C6988 C6990 ) \nC6988_=_C7087( C6988 C7087 ) C6989_=_C6990( C6989 C6990 ) C6989_=_C7087( C6989 C7087 ) C6990_=_C7087( C6990 C7087 ) "];4650-&gt;4975[label="28: C6401 C6402 C6498 C6499 C6500 \nC6501 C6595 C6596 C6599 C6600 C6692 \nC6693 C6698 C6699 C6789 C6790 C6795 \nC6796 C6888 C6889 C6890 C6892 C6893 \nC6987 C6988 C6989 C6990 C7087 \n68: C6401_=_C6402 ,C6401_=_C6498 ,C6401_=_C6499 ,C6401_=_C6500 ,C6402_=_C6499 ,\nC6402_=_C6500 ,C6402_=_C6501 ,C6498_=_C6499 ,C6498_=_C6500 ,C6498_=_C6595 ,C6498_=_C6596 ,\nC6499_=_C6500 ,C6499_=_C6501 ,C6499_=_C6596 ,C6500_=_C6501 ,C6500_=_C6599 ,C6501_=_C6599 ,\nC6501_=_C6600 ,C6595_=_C6596 ,C6595_=_C6692 ,C6595_=_C6693 ,C6596_=_C6693 ,C6599_=_C6600 ,\nC6599_=_C6698 ,C6599_=_C6795 ,C6600_=_C6698 ,C6600_=_C6699 ,C6600_=_C6796 ,C6692_=_C6693 ,\nC6692_=_C6789 ,C6692_=_C6790 ,C6692_=_C6888 ,C6693_=_C6790 ,C6693_=_C6889 ,C6698_=_C6699 ,\nC6698_=_C6795 ,C6698_=_C6796 ,C6699_=_C6796 ,C6789_=_C6790 ,C6789_=_C6888 ,C6790_=_C6888 ,\nC6790_=_C6889 ,C6795_=_C6796 ,C6795_=_C6892 ,C6795_=_C6893 ,C6796_=_C6893 ,C6888_=_C6889 ,\nC6888_=_C6890 ,C6888_=_C6987 ,C6889_=_C6890 ,C6889_=_C6987 ,C6889_=_C6988 ,C6890_=_C6892 ,\nC6890_=_C6987 ,C6890_=_C6988 ,C6890_=_C6989 ,C6892_=_C6893 ,C6892_=_C6989 ,C6892_=_C6990 ,\nC6893_=_C6990 ,C6987_=_C6988 ,C6987_=_C6989 ,C6988_=_C6989 ,C6988_=_C6990 ,C6988_=_C7087 ,\nC6989_=_C6990 ,C6989_=_C7087 ,C6990_=_C7087 ,"];4976[shape=box, label="id:4976 level: 9\n29: C6201 C6202 C6298 C6299 C6300 \nC6301 C6395 C6396 C6398 C6399 C6400 \nC6492 C6493 C6498 C6499 C6589 C6590 \nC6595 C6596 C6688 C6689 C6690 C6692 \nC6693 C6787 C6788 C6789 C6790 C6887 \n75: C6201_=_C6202( C6201 C6202 ) C6201_=_C6298( C6201 C6298 ) C6201_=_C6299( C6201 C6299 ) C6201_=_C6300( C6201 C6300 ) C6202_=_C6299( C6202 C6299 ) \nC6202_=_C6300( C6202 C6300 ) C6202_=_C6301( C6202 C6301 ) C6202_=_C6398( C6202 C6398 ) C6298_=_C6299( C6298 C6299 ) C6298_=_C6300( C6298 C6300 ) C6298_=_C6395( C6298 C6395 ) \nC6298_=_C6396( C6298 C6396 ) C6299_=_C6300( C6299 C6300 ) C6299_=_C6301( C6299 C6301 ) C6299_=_C6396( C6299 C6396 ) C6299_=_C6398( C6299 C6398 ) C6300_=_C6301( C6300 C6301 ) \nC6300_=_C6398( C6300 C6398 ) C6300_=_C6399( C6300 C6399 ) C6301_=_C6398( C6301 C6398 ) C6301_=_C6399( C6301 C6399 ) C6301_=_C6400( C6301 C6400 ) C6395_=_C6396( C6395 C6396 ) \nC6395_=_C6492( C6395 C6492 ) C6395_=_C6493( C6395 C6493 ) C6396_=_C6398( C6396 C6398 ) C6396_=_C6493( C6396 C6493 ) C6398_=_C6399( C6398 C6399 ) C6398_=_C6400( C6398 C6400 ) \nC6399_=_C6400( C6399 C6400 ) C6399_=_C6498( C6399 C6498 ) C6399_=_C6595( C6399 C6595 ) C6400_=_C6498( C6400 C6498 ) C6400_=_C6499( C6400 C6499 ) C6400_=_C6596( C6400 C6596 ) \nC6492_=_C6493( C6492 C6493 ) C6492_=_C6589( C6492 C6589 ) C6492_=_C6590( C6492 C6590 ) C6492_=_C6688( C6492 C6688 ) C6493_=_C6590( C6493 C6590 ) C6493_=_C6689( C6493 C6689 ) \nC6498_=_C6499( C6498 C6499 ) C6498_=_C6595( C6498 C6595 ) C6498_=_C6596( C6498 C6596 ) C6499_=_C6596( C6499 C6596 ) C6589_=_C6590( C6589 C6590 ) C6589_=_C6688( C6589 C6688 ) \nC6590_=_C6688( C6590 C6688 ) C6590_=_C6689( C6590 C6689 ) C6595_=_C6596( C6595 C6596 ) C6595_=_C6692( C6595 C6692 ) C6595_=_C6693( C6595 C6693 ) C6596_=_C6693( C6596 C6693 ) \nC6688_=_C6689( C6688 C6689 ) C6688_=_C6690( C6688 C6690 ) C6688_=_C6787( C6688 C6787 ) C6689_=_C6690( C6689 C6690 ) C6689_=_C6787( C6689 C6787 ) C6689_=_C6788( C6689 C6788 ) \nC6690_=_C6692( C6690 C6692 ) C6690_=_C6787( C6690 C6787 ) C6690_=_C6788( C6690 C6788 ) C6690_=_C6789( C6690 C6789 ) C6692_=_C6693( C6692 C6693 ) C6692_=_C6789( C6692 C6789 ) \nC6692_=_C6790( C6692 C6790 ) C6693_=_C6790( C6693 C6790 ) C6787_=_C6788( C6787 C6788 ) C6787_=_C6789( C6787 C6789 ) C6788_=_C6789( C6788 C6789 ) C6788_=_C6790( C6788 C6790 ) \nC6788_=_C6887( C6788 C6887 ) C6789_=_C6790( C6789 C6790 ) C6789_=_C6887( C6789 C6887 ) C6790_=_C6887( C6790 C6887 ) "];4651-&gt;4976[label="28: C6201 C6202 C6298 C6299 C6300 \nC6301 C6395 C6396 C6399 C6400 C6492 \nC6493 C6498 C6499 C6589 C6590 C6595 \nC6596 C6688 C6689 C6690 C6692 C6693 \nC6787 C6788 C6789 C6790 C6887 \n68: C6201_=_C6202 ,C6201_=_C6298 ,C6201_=_C6299 ,C6201_=_C6300 ,C6202_=_C6299 ,\nC6202_=_C6300 ,C6202_=_C6301 ,C6298_=_C6299 ,C6298_=_C6300 ,C6298_=_C6395 ,C6298_=_C6396 ,\nC6299_=_C6300 ,C6299_=_C6301 ,C6299_=_C6396 ,C6300_=_C6301 ,C6300_=_C6399</w:t>
      </w:r>
    </w:p>
    <w:p>
      <w:pPr>
        <w:pStyle w:val="PreformattedText"/>
        <w:bidi w:val="0"/>
        <w:spacing w:before="0" w:after="0"/>
        <w:jc w:val="left"/>
        <w:rPr/>
      </w:pPr>
      <w:r>
        <w:rPr/>
        <w:t xml:space="preserve"> </w:t>
      </w:r>
      <w:r>
        <w:rPr/>
        <w:t>,C6301_=_C6399 ,\nC6301_=_C6400 ,C6395_=_C6396 ,C6395_=_C6492 ,C6395_=_C6493 ,C6396_=_C6493 ,C6399_=_C6400 ,\nC6399_=_C6498 ,C6399_=_C6595 ,C6400_=_C6498 ,C6400_=_C6499 ,C6400_=_C6596 ,C6492_=_C6493 ,\nC6492_=_C6589 ,C6492_=_C6590 ,C6492_=_C6688 ,C6493_=_C6590 ,C6493_=_C6689 ,C6498_=_C6499 ,\nC6498_=_C6595 ,C6498_=_C6596 ,C6499_=_C6596 ,C6589_=_C6590 ,C6589_=_C6688 ,C6590_=_C6688 ,\nC6590_=_C6689 ,C6595_=_C6596 ,C6595_=_C6692 ,C6595_=_C6693 ,C6596_=_C6693 ,C6688_=_C6689 ,\nC6688_=_C6690 ,C6688_=_C6787 ,C6689_=_C6690 ,C6689_=_C6787 ,C6689_=_C6788 ,C6690_=_C6692 ,\nC6690_=_C6787 ,C6690_=_C6788 ,C6690_=_C6789 ,C6692_=_C6693 ,C6692_=_C6789 ,C6692_=_C6790 ,\nC6693_=_C6790 ,C6787_=_C6788 ,C6787_=_C6789 ,C6788_=_C6789 ,C6788_=_C6790 ,C6788_=_C6887 ,\nC6789_=_C6790 ,C6789_=_C6887 ,C6790_=_C6887 ,"];4977[shape=box, label="id:4977 level: 9\n29: C6013 C6014 C6110 C6111 C6112 \nC6113 C6207 C6208 C6210 C6211 C6212 \nC6304 C6305 C6310 C6311 C6401 C6402 \nC6407 C6408 C6500 C6501 C6502 C6504 \nC6505 C6599 C6600 C6601 C6602 C6699 \n75: C6013_=_C6014( C6013 C6014 ) C6013_=_C6110( C6013 C6110 ) C6013_=_C6111( C6013 C6111 ) C6013_=_C6112( C6013 C6112 ) C6014_=_C6111( C6014 C6111 ) \nC6014_=_C6112( C6014 C6112 ) C6014_=_C6113( C6014 C6113 ) C6014_=_C6210( C6014 C6210 ) C6110_=_C6111( C6110 C6111 ) C6110_=_C6112( C6110 C6112 ) C6110_=_C6207( C6110 C6207 ) \nC6110_=_C6208( C6110 C6208 ) C6111_=_C6112( C6111 C6112 ) C6111_=_C6113( C6111 C6113 ) C6111_=_C6208( C6111 C6208 ) C6111_=_C6210( C6111 C6210 ) C6112_=_C6113( C6112 C6113 ) \nC6112_=_C6210( C6112 C6210 ) C6112_=_C6211( C6112 C6211 ) C6113_=_C6210( C6113 C6210 ) C6113_=_C6211( C6113 C6211 ) C6113_=_C6212( C6113 C6212 ) C6207_=_C6208( C6207 C6208 ) \nC6207_=_C6304( C6207 C6304 ) C6207_=_C6305( C6207 C6305 ) C6208_=_C6210( C6208 C6210 ) C6208_=_C6305( C6208 C6305 ) C6210_=_C6211( C6210 C6211 ) C6210_=_C6212( C6210 C6212 ) \nC6211_=_C6212( C6211 C6212 ) C6211_=_C6310( C6211 C6310 ) C6211_=_C6407( C6211 C6407 ) C6212_=_C6310( C6212 C6310 ) C6212_=_C6311( C6212 C6311 ) C6212_=_C6408( C6212 C6408 ) \nC6304_=_C6305( C6304 C6305 ) C6304_=_C6401( C6304 C6401 ) C6304_=_C6402( C6304 C6402 ) C6304_=_C6500( C6304 C6500 ) C6305_=_C6402( C6305 C6402 ) C6305_=_C6501( C6305 C6501 ) \nC6310_=_C6311( C6310 C6311 ) C6310_=_C6407( C6310 C6407 ) C6310_=_C6408( C6310 C6408 ) C6311_=_C6408( C6311 C6408 ) C6401_=_C6402( C6401 C6402 ) C6401_=_C6500( C6401 C6500 ) \nC6402_=_C6500( C6402 C6500 ) C6402_=_C6501( C6402 C6501 ) C6407_=_C6408( C6407 C6408 ) C6407_=_C6504( C6407 C6504 ) C6407_=_C6505( C6407 C6505 ) C6408_=_C6505( C6408 C6505 ) \nC6500_=_C6501( C6500 C6501 ) C6500_=_C6502( C6500 C6502 ) C6500_=_C6599( C6500 C6599 ) C6501_=_C6502( C6501 C6502 ) C6501_=_C6599( C6501 C6599 ) C6501_=_C6600( C6501 C6600 ) \nC6502_=_C6504( C6502 C6504 ) C6502_=_C6599( C6502 C6599 ) C6502_=_C6600( C6502 C6600 ) C6502_=_C6601( C6502 C6601 ) C6504_=_C6505( C6504 C6505 ) C6504_=_C6601( C6504 C6601 ) \nC6504_=_C6602( C6504 C6602 ) C6505_=_C6602( C6505 C6602 ) C6599_=_C6600( C6599 C6600 ) C6599_=_C6601( C6599 C6601 ) C6600_=_C6601( C6600 C6601 ) C6600_=_C6602( C6600 C6602 ) \nC6600_=_C6699( C6600 C6699 ) C6601_=_C6602( C6601 C6602 ) C6601_=_C6699( C6601 C6699 ) C6602_=_C6699( C6602 C6699 ) "];4652-&gt;4977[label="28: C6013 C6014 C6110 C6111 C6112 \nC6113 C6207 C6208 C6211 C6212 C6304 \nC6305 C6310 C6311 C6401 C6402 C6407 \nC6408 C6500 C6501 C6502 C6504 C6505 \nC6599 C6600 C6601 C6602 C6699 \n68: C6013_=_C6014 ,C6013_=_C6110 ,C6013_=_C6111 ,C6013_=_C6112 ,C6014_=_C6111 ,\nC6014_=_C6112 ,C6014_=_C6113 ,C6110_=_C6111 ,C6110_=_C6112 ,C6110_=_C6207 ,C6110_=_C6208 ,\nC6111_=_C6112 ,C6111_=_C6113 ,C6111_=_C6208 ,C6112_=_C6113 ,C6112_=_C6211 ,C6113_=_C6211 ,\nC6113_=_C6212 ,C6207_=_C6208 ,C6207_=_C6304 ,C6207_=_C6305 ,C6208_=_C6305 ,C6211_=_C6212 ,\nC6211_=_C6310 ,C6211_=_C6407 ,C6212_=_C6310 ,C6212_=_C6311 ,C6212_=_C6408 ,C6304_=_C6305 ,\nC6304_=_C6401 ,C6304_=_C6402 ,C6304_=_C6500 ,C6305_=_C6402 ,C6305_=_C6501 ,C6310_=_C6311 ,\nC6310_=_C6407 ,C6310_=_C6408 ,C6311_=_C6408 ,C6401_=_C6402 ,C6401_=_C6500 ,C6402_=_C6500 ,\nC6402_=_C6501 ,C6407_=_C6408 ,C6407_=_C6504 ,C6407_=_C6505 ,C6408_=_C6505 ,C6500_=_C6501 ,\nC6500_=_C6502 ,C6500_=_C6599 ,C6501_=_C6502 ,C6501_=_C6599 ,C6501_=_C6600 ,C6502_=_C6504 ,\nC6502_=_C6599 ,C6502_=_C6600 ,C6502_=_C6601 ,C6504_=_C6505 ,C6504_=_C6601 ,C6504_=_C6602 ,\nC6505_=_C6602 ,C6599_=_C6600 ,C6599_=_C6601 ,C6600_=_C6601 ,C6600_=_C6602 ,C6600_=_C6699 ,\nC6601_=_C6602 ,C6601_=_C6699 ,C6602_=_C6699 ,"];4978[shape=box, label="id:4978 level: 9\n29: C5813 C5814 C5910 C5911 C5912 \nC5913 C6007 C6008 C6010 C6011 C6012 \nC6104 C6105 C6110 C6111 C6201 C6202 \nC6207 C6208 C6300 C6301 C6302 C6304 \nC6305 C6399 C6400 C6401 C6402 C6499 \n75: C5813_=_C5814( C5813 C5814 ) C5813_=_C5910( C5813 C5910 ) C5813_=_C5911( C5813 C5911 ) C5813_=_C5912( C5813 C5912 ) C5814_=_C5911( C5814 C5911 ) \nC5814_=_C5912( C5814 C5912 ) C5814_=_C5913( C5814 C5913 ) C5814_=_C6010( C5814 C6010 ) C5910_=_C5911( C5910 C5911 ) C5910_=_C5912( C5910 C5912 ) C5910_=_C6007( C5910 C6007 ) \nC5910_=_C6008( C5910 C6008 ) C5911_=_C5912( C5911 C5912 ) C5911_=_C5913( C5911 C5913 ) C5911_=_C6008( C5911 C6008 ) C5911_=_C6010( C5911 C6010 ) C5912_=_C5913( C5912 C5913 ) \nC5912_=_C6010( C5912 C6010 ) C5912_=_C6011( C5912 C6011 ) C5913_=_C6010( C5913 C6010 ) C5913_=_C6011( C5913 C6011 ) C5913_=_C6012( C5913 C6012 ) C6007_=_C6008( C6007 C6008 ) \nC6007_=_C6104( C6007 C6104 ) C6007_=_C6105( C6007 C6105 ) C6008_=_C6010( C6008 C6010 ) C6008_=_C6105( C6008 C6105 ) C6010_=_C6011( C6010 C6011 ) C6010_=_C6012( C6010 C6012 ) \nC6011_=_C6012( C6011 C6012 ) C6011_=_C6110( C6011 C6110 ) C6011_=_C6207( C6011 C6207 ) C6012_=_C6110( C6012 C6110 ) C6012_=_C6111( C6012 C6111 ) C6012_=_C6208( C6012 C6208 ) \nC6104_=_C6105( C6104 C6105 ) C6104_=_C6201( C6104 C6201 ) C6104_=_C6202( C6104 C6202 ) C6104_=_C6300( C6104 C6300 ) C6105_=_C6202( C6105 C6202 ) C6105_=_C6301( C6105 C6301 ) \nC6110_=_C6111( C6110 C6111 ) C6110_=_C6207( C6110 C6207 ) C6110_=_C6208( C6110 C6208 ) C6111_=_C6208( C6111 C6208 ) C6201_=_C6202( C6201 C6202 ) C6201_=_C6300( C6201 C6300 ) \nC6202_=_C6300( C6202 C6300 ) C6202_=_C6301( C6202 C6301 ) C6207_=_C6208( C6207 C6208 ) C6207_=_C6304( C6207 C6304 ) C6207_=_C6305( C6207 C6305 ) C6208_=_C6305( C6208 C6305 ) \nC6300_=_C6301( C6300 C6301 ) C6300_=_C6302( C6300 C6302 ) C6300_=_C6399( C6300 C6399 ) C6301_=_C6302( C6301 C6302 ) C6301_=_C6399( C6301 C6399 ) C6301_=_C6400( C6301 C6400 ) \nC6302_=_C6304( C6302 C6304 ) C6302_=_C6399( C6302 C6399 ) C6302_=_C6400( C6302 C6400 ) C6302_=_C6401( C6302 C6401 ) C6304_=_C6305( C6304 C6305 ) C6304_=_C6401( C6304 C6401 ) \nC6304_=_C6402( C6304 C6402 ) C6305_=_C6402( C6305 C6402 ) C6399_=_C6400( C6399 C6400 ) C6399_=_C6401( C6399 C6401 ) C6400_=_C6401( C6400 C6401 ) C6400_=_C6402( C6400 C6402 ) \nC6400_=_C6499( C6400 C6499 ) C6401_=_C6402( C6401 C6402 ) C6401_=_C6499( C6401 C6499 ) C6402_=_C6499( C6402 C6499 ) "];4653-&gt;4978[label="28: C5813 C5814 C5910 C5911 C5912 \nC5913 C6007 C6008 C6011 C6012 C6104 \nC6105 C6110 C6111 C6201 C6202 C6207 \nC6208 C6300 C6301 C6302 C6304 C6305 \nC6399 C6400 C6401 C6402 C6499 \n68: C5813_=_C5814 ,C5813_=_C5910 ,C5813_=_C5911 ,C5813_=_C5912 ,C5814_=_C5911 ,\nC5814_=_C5912 ,C5814_=_C5913 ,C5910_=_C5911 ,C5910_=_C5912 ,C5910_=_C6007 ,C5910_=_C6008 ,\nC5911_=_C5912 ,C5911_=_C5913 ,C5911_=_C6008 ,C5912_=_C5913 ,C5912_=_C6011 ,C5913_=_C6011 ,\nC5913_=_C6012 ,C6007_=_C6008 ,C6007_=_C6104 ,C6007_=_C6105 ,C6008_=_C6105 ,C6011_=_C6012 ,\nC6011_=_C6110 ,C6011_=_C6207 ,C6012_=_C6110 ,C6012_=_C6111 ,C6012_=_C6208 ,C6104_=_C6105 ,\nC6104_=_C6201 ,C6104_=_C6202 ,C6104_=_C6300 ,C6105_=_C6202 ,C6105_=_C6301 ,C6110_=_C6111 ,\nC6110_=_C6207 ,C6110_=_C6208 ,C6111_=_C6208 ,C6201_=_C6202 ,C6201_=_C6300 ,C6202_=_C6300 ,\nC6202_=_C6301 ,C6207_=_C6208 ,C6207_=_C6304 ,C6207_=_C6305 ,C6208_=_C6305 ,C6300_=_C6301 ,\nC6300_=_C6302 ,C6300_=_C6399 ,C6301_=_C6302 ,C6301_=_C6399 ,C6301_=_C6400 ,C6302_=_C6304 ,\nC6302_=_C6399 ,C6302_=_C6400 ,C6302_=_C6401 ,C6304_=_C6305 ,C6304_=_C6401 ,C6304_=_C6402 ,\nC6305_=_C6402 ,C6399_=_C6400 ,C6399_=_C6401 ,C6400_=_C6401 ,C6400_=_C6402 ,C6400_=_C6499 ,\nC6401_=_C6402 ,C6401_=_C6499 ,C6402_=_C6499 ,"];4979[shape=box, label="id:4979 level: 9\n29: C5625 C5626 C5722 C5723 C5724 \nC5725 C5819 C5820 C5822 C5823 C5824 \nC5916 C5917 C5922 C5923 C6013 C6014 \nC6019 C6020 C6112 C6113 C6114 C6116 \nC6117 C6211 C6212 C6213 C6214 C6311 \n75: C5625_=_C5626( C5625 C5626 ) C5625_=_C5722( C5625 C5722 ) C5625_=_C5723( C5625 C5723 ) C5625_=_C5724( C5625 C5724 ) C5626_=_C5723( C5626 C5723 ) \nC5626_=_C5724( C5626 C5724 ) C5626_=_C5725( C5626 C5725 ) C5626_=_C5822( C5626 C5822 ) C5722_=_C5723( C5722 C5723 ) C5722_=_C5724( C5722 C5724 ) C5722_=_C5819( C5722 C5819 ) \nC5722_=_C5820( C5722 C5820 ) C5723_=_C5724( C5723 C5724 ) C5723_=_C5725( C5723 C5725 ) C5723_=_C5820( C5723 C5820 ) C5723_=_C5822( C5723 C5822 ) C5724_=_C5725( C5724 C5725 ) \nC5724_=_C5822( C5724 C5822 ) C5724_=_C5823( C5724 C5823 ) C5725_=_C5822( C5725 C5822 ) C5725_=_C5823( C5725 C5823 ) C5725_=_C5824( C5725 C5824 ) C5819_=_C5820( C5819 C5820 ) \nC5819_=_C5916( C5819 C5916 ) C5819_=_C5917( C5819 C5917 ) C5820_=_C5822( C5820 C5822 ) C5820_=_C5917( C5820 C5917 ) C5822_=_C5823( C5822 C5823 ) C5822_=_C5824( C5822 C5824 ) \nC5823_=_C5824( C5823 C5824 ) C5823_=_C5922( C5823 C5922 ) C5823_=_C6019( C5823 C6019 ) C5824_=_C5922( C5824 C5922 ) C5824_=_C5923( C5824 C5923 ) C5824_=_C6020( C5824 C6020 ) \nC5916_=_C5917( C5916 C5917 ) C5916_=_C6013( C5916 C6013 ) C5916_=_C6014( C5916 C6014 ) C5916_=_C6112( C5916 C6112 ) C5917_=_C6014( C5917 C6014 ) C5917_=_C6113( C5917 C6113 ) \nC5922_=_C5923( C5922 C5923 ) C5922_=_C6019( C5922 C6019 ) C5922_=_C6020( C5922 C6020 ) C5923_=_C6020( C5923 C6020 ) C6013_=_C6014( C6013 C6014 ) C6013_=_C6112( C6013 C6112 ) \nC6014_=_C6112( C6014 C6112 ) C6014_=_C6113( C6014 C6113 ) C6019_=_C6020( C6019 C6020 ) C6019_=_C6116( C6019 C6116 ) C6019_=_C6117(</w:t>
      </w:r>
    </w:p>
    <w:p>
      <w:pPr>
        <w:pStyle w:val="PreformattedText"/>
        <w:bidi w:val="0"/>
        <w:spacing w:before="0" w:after="0"/>
        <w:jc w:val="left"/>
        <w:rPr/>
      </w:pPr>
      <w:r>
        <w:rPr/>
        <w:t xml:space="preserve"> </w:t>
      </w:r>
      <w:r>
        <w:rPr/>
        <w:t>C6019 C6117 ) C6020_=_C6117( C6020 C6117 ) \nC6112_=_C6113( C6112 C6113 ) C6112_=_C6114( C6112 C6114 ) C6112_=_C6211( C6112 C6211 ) C6113_=_C6114( C6113 C6114 ) C6113_=_C6211( C6113 C6211 ) C6113_=_C6212( C6113 C6212 ) \nC6114_=_C6116( C6114 C6116 ) C6114_=_C6211( C6114 C6211 ) C6114_=_C6212( C6114 C6212 ) C6114_=_C6213( C6114 C6213 ) C6116_=_C6117( C6116 C6117 ) C6116_=_C6213( C6116 C6213 ) \nC6116_=_C6214( C6116 C6214 ) C6117_=_C6214( C6117 C6214 ) C6211_=_C6212( C6211 C6212 ) C6211_=_C6213( C6211 C6213 ) C6212_=_C6213( C6212 C6213 ) C6212_=_C6214( C6212 C6214 ) \nC6212_=_C6311( C6212 C6311 ) C6213_=_C6214( C6213 C6214 ) C6213_=_C6311( C6213 C6311 ) C6214_=_C6311( C6214 C6311 ) "];4654-&gt;4979[label="28: C5625 C5626 C5722 C5723 C5724 \nC5725 C5819 C5820 C5823 C5824 C5916 \nC5917 C5922 C5923 C6013 C6014 C6019 \nC6020 C6112 C6113 C6114 C6116 C6117 \nC6211 C6212 C6213 C6214 C6311 \n68: C5625_=_C5626 ,C5625_=_C5722 ,C5625_=_C5723 ,C5625_=_C5724 ,C5626_=_C5723 ,\nC5626_=_C5724 ,C5626_=_C5725 ,C5722_=_C5723 ,C5722_=_C5724 ,C5722_=_C5819 ,C5722_=_C5820 ,\nC5723_=_C5724 ,C5723_=_C5725 ,C5723_=_C5820 ,C5724_=_C5725 ,C5724_=_C5823 ,C5725_=_C5823 ,\nC5725_=_C5824 ,C5819_=_C5820 ,C5819_=_C5916 ,C5819_=_C5917 ,C5820_=_C5917 ,C5823_=_C5824 ,\nC5823_=_C5922 ,C5823_=_C6019 ,C5824_=_C5922 ,C5824_=_C5923 ,C5824_=_C6020 ,C5916_=_C5917 ,\nC5916_=_C6013 ,C5916_=_C6014 ,C5916_=_C6112 ,C5917_=_C6014 ,C5917_=_C6113 ,C5922_=_C5923 ,\nC5922_=_C6019 ,C5922_=_C6020 ,C5923_=_C6020 ,C6013_=_C6014 ,C6013_=_C6112 ,C6014_=_C6112 ,\nC6014_=_C6113 ,C6019_=_C6020 ,C6019_=_C6116 ,C6019_=_C6117 ,C6020_=_C6117 ,C6112_=_C6113 ,\nC6112_=_C6114 ,C6112_=_C6211 ,C6113_=_C6114 ,C6113_=_C6211 ,C6113_=_C6212 ,C6114_=_C6116 ,\nC6114_=_C6211 ,C6114_=_C6212 ,C6114_=_C6213 ,C6116_=_C6117 ,C6116_=_C6213 ,C6116_=_C6214 ,\nC6117_=_C6214 ,C6211_=_C6212 ,C6211_=_C6213 ,C6212_=_C6213 ,C6212_=_C6214 ,C6212_=_C6311 ,\nC6213_=_C6214 ,C6213_=_C6311 ,C6214_=_C6311 ,"];4980[shape=box, label="id:4980 level: 9\n29: C5425 C5426 C5522 C5523 C5524 \nC5525 C5619 C5620 C5622 C5623 C5624 \nC5716 C5717 C5722 C5723 C5813 C5814 \nC5819 C5820 C5912 C5913 C5914 C5916 \nC5917 C6011 C6012 C6013 C6014 C6111 \n75: C5425_=_C5426( C5425 C5426 ) C5425_=_C5522( C5425 C5522 ) C5425_=_C5523( C5425 C5523 ) C5425_=_C5524( C5425 C5524 ) C5426_=_C5523( C5426 C5523 ) \nC5426_=_C5524( C5426 C5524 ) C5426_=_C5525( C5426 C5525 ) C5426_=_C5622( C5426 C5622 ) C5522_=_C5523( C5522 C5523 ) C5522_=_C5524( C5522 C5524 ) C5522_=_C5619( C5522 C5619 ) \nC5522_=_C5620( C5522 C5620 ) C5523_=_C5524( C5523 C5524 ) C5523_=_C5525( C5523 C5525 ) C5523_=_C5620( C5523 C5620 ) C5523_=_C5622( C5523 C5622 ) C5524_=_C5525( C5524 C5525 ) \nC5524_=_C5622( C5524 C5622 ) C5524_=_C5623( C5524 C5623 ) C5525_=_C5622( C5525 C5622 ) C5525_=_C5623( C5525 C5623 ) C5525_=_C5624( C5525 C5624 ) C5619_=_C5620( C5619 C5620 ) \nC5619_=_C5716( C5619 C5716 ) C5619_=_C5717( C5619 C5717 ) C5620_=_C5622( C5620 C5622 ) C5620_=_C5717( C5620 C5717 ) C5622_=_C5623( C5622 C5623 ) C5622_=_C5624( C5622 C5624 ) \nC5623_=_C5624( C5623 C5624 ) C5623_=_C5722( C5623 C5722 ) C5623_=_C5819( C5623 C5819 ) C5624_=_C5722( C5624 C5722 ) C5624_=_C5723( C5624 C5723 ) C5624_=_C5820( C5624 C5820 ) \nC5716_=_C5717( C5716 C5717 ) C5716_=_C5813( C5716 C5813 ) C5716_=_C5814( C5716 C5814 ) C5716_=_C5912( C5716 C5912 ) C5717_=_C5814( C5717 C5814 ) C5717_=_C5913( C5717 C5913 ) \nC5722_=_C5723( C5722 C5723 ) C5722_=_C5819( C5722 C5819 ) C5722_=_C5820( C5722 C5820 ) C5723_=_C5820( C5723 C5820 ) C5813_=_C5814( C5813 C5814 ) C5813_=_C5912( C5813 C5912 ) \nC5814_=_C5912( C5814 C5912 ) C5814_=_C5913( C5814 C5913 ) C5819_=_C5820( C5819 C5820 ) C5819_=_C5916( C5819 C5916 ) C5819_=_C5917( C5819 C5917 ) C5820_=_C5917( C5820 C5917 ) \nC5912_=_C5913( C5912 C5913 ) C5912_=_C5914( C5912 C5914 ) C5912_=_C6011( C5912 C6011 ) C5913_=_C5914( C5913 C5914 ) C5913_=_C6011( C5913 C6011 ) C5913_=_C6012( C5913 C6012 ) \nC5914_=_C5916( C5914 C5916 ) C5914_=_C6011( C5914 C6011 ) C5914_=_C6012( C5914 C6012 ) C5914_=_C6013( C5914 C6013 ) C5916_=_C5917( C5916 C5917 ) C5916_=_C6013( C5916 C6013 ) \nC5916_=_C6014( C5916 C6014 ) C5917_=_C6014( C5917 C6014 ) C6011_=_C6012( C6011 C6012 ) C6011_=_C6013( C6011 C6013 ) C6012_=_C6013( C6012 C6013 ) C6012_=_C6014( C6012 C6014 ) \nC6012_=_C6111( C6012 C6111 ) C6013_=_C6014( C6013 C6014 ) C6013_=_C6111( C6013 C6111 ) C6014_=_C6111( C6014 C6111 ) "];4655-&gt;4980[label="28: C5425 C5426 C5522 C5523 C5524 \nC5525 C5619 C5620 C5623 C5624 C5716 \nC5717 C5722 C5723 C5813 C5814 C5819 \nC5820 C5912 C5913 C5914 C5916 C5917 \nC6011 C6012 C6013 C6014 C6111 \n68: C5425_=_C5426 ,C5425_=_C5522 ,C5425_=_C5523 ,C5425_=_C5524 ,C5426_=_C5523 ,\nC5426_=_C5524 ,C5426_=_C5525 ,C5522_=_C5523 ,C5522_=_C5524 ,C5522_=_C5619 ,C5522_=_C5620 ,\nC5523_=_C5524 ,C5523_=_C5525 ,C5523_=_C5620 ,C5524_=_C5525 ,C5524_=_C5623 ,C5525_=_C5623 ,\nC5525_=_C5624 ,C5619_=_C5620 ,C5619_=_C5716 ,C5619_=_C5717 ,C5620_=_C5717 ,C5623_=_C5624 ,\nC5623_=_C5722 ,C5623_=_C5819 ,C5624_=_C5722 ,C5624_=_C5723 ,C5624_=_C5820 ,C5716_=_C5717 ,\nC5716_=_C5813 ,C5716_=_C5814 ,C5716_=_C5912 ,C5717_=_C5814 ,C5717_=_C5913 ,C5722_=_C5723 ,\nC5722_=_C5819 ,C5722_=_C5820 ,C5723_=_C5820 ,C5813_=_C5814 ,C5813_=_C5912 ,C5814_=_C5912 ,\nC5814_=_C5913 ,C5819_=_C5820 ,C5819_=_C5916 ,C5819_=_C5917 ,C5820_=_C5917 ,C5912_=_C5913 ,\nC5912_=_C5914 ,C5912_=_C6011 ,C5913_=_C5914 ,C5913_=_C6011 ,C5913_=_C6012 ,C5914_=_C5916 ,\nC5914_=_C6011 ,C5914_=_C6012 ,C5914_=_C6013 ,C5916_=_C5917 ,C5916_=_C6013 ,C5916_=_C6014 ,\nC5917_=_C6014 ,C6011_=_C6012 ,C6011_=_C6013 ,C6012_=_C6013 ,C6012_=_C6014 ,C6012_=_C6111 ,\nC6013_=_C6014 ,C6013_=_C6111 ,C6014_=_C6111 ,"];4981[shape=box, label="id:4981 level: 9\n29: C5237 C5238 C5334 C5335 C5336 \nC5337 C5431 C5432 C5434 C5435 C5436 \nC5528 C5529 C5534 C5535 C5625 C5626 \nC5631 C5632 C5724 C5725 C5726 C5728 \nC5729 C5823 C5824 C5825 C5826 C5923 \n75: C5237_=_C5238( C5237 C5238 ) C5237_=_C5334( C5237 C5334 ) C5237_=_C5335( C5237 C5335 ) C5237_=_C5336( C5237 C5336 ) C5238_=_C5335( C5238 C5335 ) \nC5238_=_C5336( C5238 C5336 ) C5238_=_C5337( C5238 C5337 ) C5238_=_C5434( C5238 C5434 ) C5334_=_C5335( C5334 C5335 ) C5334_=_C5336( C5334 C5336 ) C5334_=_C5431( C5334 C5431 ) \nC5334_=_C5432( C5334 C5432 ) C5335_=_C5336( C5335 C5336 ) C5335_=_C5337( C5335 C5337 ) C5335_=_C5432( C5335 C5432 ) C5335_=_C5434( C5335 C5434 ) C5336_=_C5337( C5336 C5337 ) \nC5336_=_C5434( C5336 C5434 ) C5336_=_C5435( C5336 C5435 ) C5337_=_C5434( C5337 C5434 ) C5337_=_C5435( C5337 C5435 ) C5337_=_C5436( C5337 C5436 ) C5431_=_C5432( C5431 C5432 ) \nC5431_=_C5528( C5431 C5528 ) C5431_=_C5529( C5431 C5529 ) C5432_=_C5434( C5432 C5434 ) C5432_=_C5529( C5432 C5529 ) C5434_=_C5435( C5434 C5435 ) C5434_=_C5436( C5434 C5436 ) \nC5435_=_C5436( C5435 C5436 ) C5435_=_C5534( C5435 C5534 ) C5435_=_C5631( C5435 C5631 ) C5436_=_C5534( C5436 C5534 ) C5436_=_C5535( C5436 C5535 ) C5436_=_C5632( C5436 C5632 ) \nC5528_=_C5529( C5528 C5529 ) C5528_=_C5625( C5528 C5625 ) C5528_=_C5626( C5528 C5626 ) C5528_=_C5724( C5528 C5724 ) C5529_=_C5626( C5529 C5626 ) C5529_=_C5725( C5529 C5725 ) \nC5534_=_C5535( C5534 C5535 ) C5534_=_C5631( C5534 C5631 ) C5534_=_C5632( C5534 C5632 ) C5535_=_C5632( C5535 C5632 ) C5625_=_C5626( C5625 C5626 ) C5625_=_C5724( C5625 C5724 ) \nC5626_=_C5724( C5626 C5724 ) C5626_=_C5725( C5626 C5725 ) C5631_=_C5632( C5631 C5632 ) C5631_=_C5728( C5631 C5728 ) C5631_=_C5729( C5631 C5729 ) C5632_=_C5729( C5632 C5729 ) \nC5724_=_C5725( C5724 C5725 ) C5724_=_C5726( C5724 C5726 ) C5724_=_C5823( C5724 C5823 ) C5725_=_C5726( C5725 C5726 ) C5725_=_C5823( C5725 C5823 ) C5725_=_C5824( C5725 C5824 ) \nC5726_=_C5728( C5726 C5728 ) C5726_=_C5823( C5726 C5823 ) C5726_=_C5824( C5726 C5824 ) C5726_=_C5825( C5726 C5825 ) C5728_=_C5729( C5728 C5729 ) C5728_=_C5825( C5728 C5825 ) \nC5728_=_C5826( C5728 C5826 ) C5729_=_C5826( C5729 C5826 ) C5823_=_C5824( C5823 C5824 ) C5823_=_C5825( C5823 C5825 ) C5824_=_C5825( C5824 C5825 ) C5824_=_C5826( C5824 C5826 ) \nC5824_=_C5923( C5824 C5923 ) C5825_=_C5826( C5825 C5826 ) C5825_=_C5923( C5825 C5923 ) C5826_=_C5923( C5826 C5923 ) "];4656-&gt;4981[label="28: C5237 C5238 C5334 C5335 C5336 \nC5337 C5431 C5432 C5435 C5436 C5528 \nC5529 C5534 C5535 C5625 C5626 C5631 \nC5632 C5724 C5725 C5726 C5728 C5729 \nC5823 C5824 C5825 C5826 C5923 \n68: C5237_=_C5238 ,C5237_=_C5334 ,C5237_=_C5335 ,C5237_=_C5336 ,C5238_=_C5335 ,\nC5238_=_C5336 ,C5238_=_C5337 ,C5334_=_C5335 ,C5334_=_C5336 ,C5334_=_C5431 ,C5334_=_C5432 ,\nC5335_=_C5336 ,C5335_=_C5337 ,C5335_=_C5432 ,C5336_=_C5337 ,C5336_=_C5435 ,C5337_=_C5435 ,\nC5337_=_C5436 ,C5431_=_C5432 ,C5431_=_C5528 ,C5431_=_C5529 ,C5432_=_C5529 ,C5435_=_C5436 ,\nC5435_=_C5534 ,C5435_=_C5631 ,C5436_=_C5534 ,C5436_=_C5535 ,C5436_=_C5632 ,C5528_=_C5529 ,\nC5528_=_C5625 ,C5528_=_C5626 ,C5528_=_C5724 ,C5529_=_C5626 ,C5529_=_C5725 ,C5534_=_C5535 ,\nC5534_=_C5631 ,C5534_=_C5632 ,C5535_=_C5632 ,C5625_=_C5626 ,C5625_=_C5724 ,C5626_=_C5724 ,\nC5626_=_C5725 ,C5631_=_C5632 ,C5631_=_C5728 ,C5631_=_C5729 ,C5632_=_C5729 ,C5724_=_C5725 ,\nC5724_=_C5726 ,C5724_=_C5823 ,C5725_=_C5726 ,C5725_=_C5823 ,C5725_=_C5824 ,C5726_=_C5728 ,\nC5726_=_C5823 ,C5726_=_C5824 ,C5726_=_C5825 ,C5728_=_C5729 ,C5728_=_C5825 ,C5728_=_C5826 ,\nC5729_=_C5826 ,C5823_=_C5824 ,C5823_=_C5825 ,C5824_=_C5825 ,C5824_=_C5826 ,C5824_=_C5923 ,\nC5825_=_C5826 ,C5825_=_C5923 ,C5826_=_C5923 ,"];4982[shape=box, label="id:4982 level: 9\n29: C5037 C5038 C5134 C5135 C5136 \nC5137 C5231 C5232 C5234 C5235 C5236 \nC5328 C5329 C5334 C5335 C5425 C5426 \nC5431 C5432 C5524 C5525 C5526 C5528 \nC5529 C5623 C5624 C5625 C5626 C5723 \n75: C5037_=_C5038( C5037 C5038 ) C5037_=_C5134( C5037 C5134 ) C5037_=_C5135( C5037 C5135 ) C5037_=_C5136( C5037 C5136 ) C5038_=_C5135( C5038 C5135 ) \nC5038_=_C5136( C5038 C5136 ) C5038_=_C5137( C5038 C5137 ) C5038_=_C5234( C5038 C5234 ) C5134_=_C5135( C5134 C5135 ) C5134_=_C5136( C5134 C5136 ) C5134_=_C5231( C5134 C5231 ) \nC5134_=_C5232( C5134 C5232 ) C5135_=_C5136(</w:t>
      </w:r>
    </w:p>
    <w:p>
      <w:pPr>
        <w:pStyle w:val="PreformattedText"/>
        <w:bidi w:val="0"/>
        <w:spacing w:before="0" w:after="0"/>
        <w:jc w:val="left"/>
        <w:rPr/>
      </w:pPr>
      <w:r>
        <w:rPr/>
        <w:t xml:space="preserve"> </w:t>
      </w:r>
      <w:r>
        <w:rPr/>
        <w:t>C5135 C5136 ) C5135_=_C5137( C5135 C5137 ) C5135_=_C5232( C5135 C5232 ) C5135_=_C5234( C5135 C5234 ) C5136_=_C5137( C5136 C5137 ) \nC5136_=_C5234( C5136 C5234 ) C5136_=_C5235( C5136 C5235 ) C5137_=_C5234( C5137 C5234 ) C5137_=_C5235( C5137 C5235 ) C5137_=_C5236( C5137 C5236 ) C5231_=_C5232( C5231 C5232 ) \nC5231_=_C5328( C5231 C5328 ) C5231_=_C5329( C5231 C5329 ) C5232_=_C5234( C5232 C5234 ) C5232_=_C5329( C5232 C5329 ) C5234_=_C5235( C5234 C5235 ) C5234_=_C5236( C5234 C5236 ) \nC5235_=_C5236( C5235 C5236 ) C5235_=_C5334( C5235 C5334 ) C5235_=_C5431( C5235 C5431 ) C5236_=_C5334( C5236 C5334 ) C5236_=_C5335( C5236 C5335 ) C5236_=_C5432( C5236 C5432 ) \nC5328_=_C5329( C5328 C5329 ) C5328_=_C5425( C5328 C5425 ) C5328_=_C5426( C5328 C5426 ) C5328_=_C5524( C5328 C5524 ) C5329_=_C5426( C5329 C5426 ) C5329_=_C5525( C5329 C5525 ) \nC5334_=_C5335( C5334 C5335 ) C5334_=_C5431( C5334 C5431 ) C5334_=_C5432( C5334 C5432 ) C5335_=_C5432( C5335 C5432 ) C5425_=_C5426( C5425 C5426 ) C5425_=_C5524( C5425 C5524 ) \nC5426_=_C5524( C5426 C5524 ) C5426_=_C5525( C5426 C5525 ) C5431_=_C5432( C5431 C5432 ) C5431_=_C5528( C5431 C5528 ) C5431_=_C5529( C5431 C5529 ) C5432_=_C5529( C5432 C5529 ) \nC5524_=_C5525( C5524 C5525 ) C5524_=_C5526( C5524 C5526 ) C5524_=_C5623( C5524 C5623 ) C5525_=_C5526( C5525 C5526 ) C5525_=_C5623( C5525 C5623 ) C5525_=_C5624( C5525 C5624 ) \nC5526_=_C5528( C5526 C5528 ) C5526_=_C5623( C5526 C5623 ) C5526_=_C5624( C5526 C5624 ) C5526_=_C5625( C5526 C5625 ) C5528_=_C5529( C5528 C5529 ) C5528_=_C5625( C5528 C5625 ) \nC5528_=_C5626( C5528 C5626 ) C5529_=_C5626( C5529 C5626 ) C5623_=_C5624( C5623 C5624 ) C5623_=_C5625( C5623 C5625 ) C5624_=_C5625( C5624 C5625 ) C5624_=_C5626( C5624 C5626 ) \nC5624_=_C5723( C5624 C5723 ) C5625_=_C5626( C5625 C5626 ) C5625_=_C5723( C5625 C5723 ) C5626_=_C5723( C5626 C5723 ) "];4657-&gt;4982[label="28: C5037 C5038 C5134 C5135 C5136 \nC5137 C5231 C5232 C5235 C5236 C5328 \nC5329 C5334 C5335 C5425 C5426 C5431 \nC5432 C5524 C5525 C5526 C5528 C5529 \nC5623 C5624 C5625 C5626 C5723 \n68: C5037_=_C5038 ,C5037_=_C5134 ,C5037_=_C5135 ,C5037_=_C5136 ,C5038_=_C5135 ,\nC5038_=_C5136 ,C5038_=_C5137 ,C5134_=_C5135 ,C5134_=_C5136 ,C5134_=_C5231 ,C5134_=_C5232 ,\nC5135_=_C5136 ,C5135_=_C5137 ,C5135_=_C5232 ,C5136_=_C5137 ,C5136_=_C5235 ,C5137_=_C5235 ,\nC5137_=_C5236 ,C5231_=_C5232 ,C5231_=_C5328 ,C5231_=_C5329 ,C5232_=_C5329 ,C5235_=_C5236 ,\nC5235_=_C5334 ,C5235_=_C5431 ,C5236_=_C5334 ,C5236_=_C5335 ,C5236_=_C5432 ,C5328_=_C5329 ,\nC5328_=_C5425 ,C5328_=_C5426 ,C5328_=_C5524 ,C5329_=_C5426 ,C5329_=_C5525 ,C5334_=_C5335 ,\nC5334_=_C5431 ,C5334_=_C5432 ,C5335_=_C5432 ,C5425_=_C5426 ,C5425_=_C5524 ,C5426_=_C5524 ,\nC5426_=_C5525 ,C5431_=_C5432 ,C5431_=_C5528 ,C5431_=_C5529 ,C5432_=_C5529 ,C5524_=_C5525 ,\nC5524_=_C5526 ,C5524_=_C5623 ,C5525_=_C5526 ,C5525_=_C5623 ,C5525_=_C5624 ,C5526_=_C5528 ,\nC5526_=_C5623 ,C5526_=_C5624 ,C5526_=_C5625 ,C5528_=_C5529 ,C5528_=_C5625 ,C5528_=_C5626 ,\nC5529_=_C5626 ,C5623_=_C5624 ,C5623_=_C5625 ,C5624_=_C5625 ,C5624_=_C5626 ,C5624_=_C5723 ,\nC5625_=_C5626 ,C5625_=_C5723 ,C5626_=_C5723 ,"];4983[shape=box, label="id:4983 level: 9\n29: C6601 C6602 C6698 C6699 C6700 \nC6701 C6795 C6796 C6798 C6799 C6800 \nC6892 C6893 C6898 C6899 C6989 C6990 \nC6995 C6996 C7088 C7089 C7090 C7092 \nC7093 C7187 C7188 C7189 C7190 C7287 \n75: C6601_=_C6602( C6601 C6602 ) C6601_=_C6698( C6601 C6698 ) C6601_=_C6699( C6601 C6699 ) C6601_=_C6700( C6601 C6700 ) C6602_=_C6699( C6602 C6699 ) \nC6602_=_C6700( C6602 C6700 ) C6602_=_C6701( C6602 C6701 ) C6602_=_C6798( C6602 C6798 ) C6698_=_C6699( C6698 C6699 ) C6698_=_C6700( C6698 C6700 ) C6698_=_C6795( C6698 C6795 ) \nC6698_=_C6796( C6698 C6796 ) C6699_=_C6700( C6699 C6700 ) C6699_=_C6701( C6699 C6701 ) C6699_=_C6796( C6699 C6796 ) C6699_=_C6798( C6699 C6798 ) C6700_=_C6701( C6700 C6701 ) \nC6700_=_C6798( C6700 C6798 ) C6700_=_C6799( C6700 C6799 ) C6701_=_C6798( C6701 C6798 ) C6701_=_C6799( C6701 C6799 ) C6701_=_C6800( C6701 C6800 ) C6795_=_C6796( C6795 C6796 ) \nC6795_=_C6892( C6795 C6892 ) C6795_=_C6893( C6795 C6893 ) C6796_=_C6798( C6796 C6798 ) C6796_=_C6893( C6796 C6893 ) C6798_=_C6799( C6798 C6799 ) C6798_=_C6800( C6798 C6800 ) \nC6799_=_C6800( C6799 C6800 ) C6799_=_C6898( C6799 C6898 ) C6799_=_C6995( C6799 C6995 ) C6800_=_C6898( C6800 C6898 ) C6800_=_C6899( C6800 C6899 ) C6800_=_C6996( C6800 C6996 ) \nC6892_=_C6893( C6892 C6893 ) C6892_=_C6989( C6892 C6989 ) C6892_=_C6990( C6892 C6990 ) C6892_=_C7088( C6892 C7088 ) C6893_=_C6990( C6893 C6990 ) C6893_=_C7089( C6893 C7089 ) \nC6898_=_C6899( C6898 C6899 ) C6898_=_C6995( C6898 C6995 ) C6898_=_C6996( C6898 C6996 ) C6899_=_C6996( C6899 C6996 ) C6989_=_C6990( C6989 C6990 ) C6989_=_C7088( C6989 C7088 ) \nC6990_=_C7088( C6990 C7088 ) C6990_=_C7089( C6990 C7089 ) C6995_=_C6996( C6995 C6996 ) C6995_=_C7092( C6995 C7092 ) C6995_=_C7093( C6995 C7093 ) C6996_=_C7093( C6996 C7093 ) \nC7088_=_C7089( C7088 C7089 ) C7088_=_C7090( C7088 C7090 ) C7088_=_C7187( C7088 C7187 ) C7089_=_C7090( C7089 C7090 ) C7089_=_C7187( C7089 C7187 ) C7089_=_C7188( C7089 C7188 ) \nC7090_=_C7092( C7090 C7092 ) C7090_=_C7187( C7090 C7187 ) C7090_=_C7188( C7090 C7188 ) C7090_=_C7189( C7090 C7189 ) C7092_=_C7093( C7092 C7093 ) C7092_=_C7189( C7092 C7189 ) \nC7092_=_C7190( C7092 C7190 ) C7093_=_C7190( C7093 C7190 ) C7187_=_C7188( C7187 C7188 ) C7187_=_C7189( C7187 C7189 ) C7188_=_C7189( C7188 C7189 ) C7188_=_C7190( C7188 C7190 ) \nC7188_=_C7287( C7188 C7287 ) C7189_=_C7190( C7189 C7190 ) C7189_=_C7287( C7189 C7287 ) C7190_=_C7287( C7190 C7287 ) "];4658-&gt;4983[label="28: C6601 C6602 C6698 C6699 C6700 \nC6701 C6795 C6796 C6799 C6800 C6892 \nC6893 C6898 C6899 C6989 C6990 C6995 \nC6996 C7088 C7089 C7090 C7092 C7093 \nC7187 C7188 C7189 C7190 C7287 \n68: C6601_=_C6602 ,C6601_=_C6698 ,C6601_=_C6699 ,C6601_=_C6700 ,C6602_=_C6699 ,\nC6602_=_C6700 ,C6602_=_C6701 ,C6698_=_C6699 ,C6698_=_C6700 ,C6698_=_C6795 ,C6698_=_C6796 ,\nC6699_=_C6700 ,C6699_=_C6701 ,C6699_=_C6796 ,C6700_=_C6701 ,C6700_=_C6799 ,C6701_=_C6799 ,\nC6701_=_C6800 ,C6795_=_C6796 ,C6795_=_C6892 ,C6795_=_C6893 ,C6796_=_C6893 ,C6799_=_C6800 ,\nC6799_=_C6898 ,C6799_=_C6995 ,C6800_=_C6898 ,C6800_=_C6899 ,C6800_=_C6996 ,C6892_=_C6893 ,\nC6892_=_C6989 ,C6892_=_C6990 ,C6892_=_C7088 ,C6893_=_C6990 ,C6893_=_C7089 ,C6898_=_C6899 ,\nC6898_=_C6995 ,C6898_=_C6996 ,C6899_=_C6996 ,C6989_=_C6990 ,C6989_=_C7088 ,C6990_=_C7088 ,\nC6990_=_C7089 ,C6995_=_C6996 ,C6995_=_C7092 ,C6995_=_C7093 ,C6996_=_C7093 ,C7088_=_C7089 ,\nC7088_=_C7090 ,C7088_=_C7187 ,C7089_=_C7090 ,C7089_=_C7187 ,C7089_=_C7188 ,C7090_=_C7092 ,\nC7090_=_C7187 ,C7090_=_C7188 ,C7090_=_C7189 ,C7092_=_C7093 ,C7092_=_C7189 ,C7092_=_C7190 ,\nC7093_=_C7190 ,C7187_=_C7188 ,C7187_=_C7189 ,C7188_=_C7189 ,C7188_=_C7190 ,C7188_=_C7287 ,\nC7189_=_C7190 ,C7189_=_C7287 ,C7190_=_C7287 ,"];4984[shape=box, label="id:4984 level: 9\n29: C6213 C6214 C6310 C6311 C6312 \nC6313 C6407 C6408 C6410 C6411 C6412 \nC6504 C6505 C6510 C6511 C6601 C6602 \nC6607 C6608 C6700 C6701 C6702 C6704 \nC6705 C6799 C6800 C6801 C6802 C6899 \n75: C6213_=_C6214( C6213 C6214 ) C6213_=_C6310( C6213 C6310 ) C6213_=_C6311( C6213 C6311 ) C6213_=_C6312( C6213 C6312 ) C6214_=_C6311( C6214 C6311 ) \nC6214_=_C6312( C6214 C6312 ) C6214_=_C6313( C6214 C6313 ) C6214_=_C6410( C6214 C6410 ) C6310_=_C6311( C6310 C6311 ) C6310_=_C6312( C6310 C6312 ) C6310_=_C6407( C6310 C6407 ) \nC6310_=_C6408( C6310 C6408 ) C6311_=_C6312( C6311 C6312 ) C6311_=_C6313( C6311 C6313 ) C6311_=_C6408( C6311 C6408 ) C6311_=_C6410( C6311 C6410 ) C6312_=_C6313( C6312 C6313 ) \nC6312_=_C6410( C6312 C6410 ) C6312_=_C6411( C6312 C6411 ) C6313_=_C6410( C6313 C6410 ) C6313_=_C6411( C6313 C6411 ) C6313_=_C6412( C6313 C6412 ) C6407_=_C6408( C6407 C6408 ) \nC6407_=_C6504( C6407 C6504 ) C6407_=_C6505( C6407 C6505 ) C6408_=_C6410( C6408 C6410 ) C6408_=_C6505( C6408 C6505 ) C6410_=_C6411( C6410 C6411 ) C6410_=_C6412( C6410 C6412 ) \nC6411_=_C6412( C6411 C6412 ) C6411_=_C6510( C6411 C6510 ) C6411_=_C6607( C6411 C6607 ) C6412_=_C6510( C6412 C6510 ) C6412_=_C6511( C6412 C6511 ) C6412_=_C6608( C6412 C6608 ) \nC6504_=_C6505( C6504 C6505 ) C6504_=_C6601( C6504 C6601 ) C6504_=_C6602( C6504 C6602 ) C6504_=_C6700( C6504 C6700 ) C6505_=_C6602( C6505 C6602 ) C6505_=_C6701( C6505 C6701 ) \nC6510_=_C6511( C6510 C6511 ) C6510_=_C6607( C6510 C6607 ) C6510_=_C6608( C6510 C6608 ) C6511_=_C6608( C6511 C6608 ) C6601_=_C6602( C6601 C6602 ) C6601_=_C6700( C6601 C6700 ) \nC6602_=_C6700( C6602 C6700 ) C6602_=_C6701( C6602 C6701 ) C6607_=_C6608( C6607 C6608 ) C6607_=_C6704( C6607 C6704 ) C6607_=_C6705( C6607 C6705 ) C6608_=_C6705( C6608 C6705 ) \nC6700_=_C6701( C6700 C6701 ) C6700_=_C6702( C6700 C6702 ) C6700_=_C6799( C6700 C6799 ) C6701_=_C6702( C6701 C6702 ) C6701_=_C6799( C6701 C6799 ) C6701_=_C6800( C6701 C6800 ) \nC6702_=_C6704( C6702 C6704 ) C6702_=_C6799( C6702 C6799 ) C6702_=_C6800( C6702 C6800 ) C6702_=_C6801( C6702 C6801 ) C6704_=_C6705( C6704 C6705 ) C6704_=_C6801( C6704 C6801 ) \nC6704_=_C6802( C6704 C6802 ) C6705_=_C6802( C6705 C6802 ) C6799_=_C6800( C6799 C6800 ) C6799_=_C6801( C6799 C6801 ) C6800_=_C6801( C6800 C6801 ) C6800_=_C6802( C6800 C6802 ) \nC6800_=_C6899( C6800 C6899 ) C6801_=_C6802( C6801 C6802 ) C6801_=_C6899( C6801 C6899 ) C6802_=_C6899( C6802 C6899 ) "];4659-&gt;4984[label="28: C6213 C6214 C6310 C6311 C6312 \nC6313 C6407 C6408 C6411 C6412 C6504 \nC6505 C6510 C6511 C6601 C6602 C6607 \nC6608 C6700 C6701 C6702 C6704 C6705 \nC6799 C6800 C6801 C6802 C6899 \n68: C6213_=_C6214 ,C6213_=_C6310 ,C6213_=_C6311 ,C6213_=_C6312 ,C6214_=_C6311 ,\nC6214_=_C6312 ,C6214_=_C6313 ,C6310_=_C6311 ,C6310_=_C6312 ,C6310_=_C6407 ,C6310_=_C6408 ,\nC6311_=_C6312 ,C6311_=_C6313 ,C6311_=_C6408 ,C6312_=_C6313 ,C6312_=_C6411 ,C6313_=_C6411 ,\nC6313_=_C6412 ,C6407_=_C6408 ,C6407_=_C6504 ,C6407_=_C6505 ,C6408_=_C6505 ,C6411_=_C6412 ,\nC6411_=_C6510 ,C6411_=_C6607 ,C6412_=_C6510 ,C6412_=_C6511 ,C6412_=_C6608 ,C6504_=_C6505 ,\nC6504_=_C6601 ,C6504_=_C6602 ,C6504_=_C6700 ,C6505_=_C6602</w:t>
      </w:r>
    </w:p>
    <w:p>
      <w:pPr>
        <w:pStyle w:val="PreformattedText"/>
        <w:bidi w:val="0"/>
        <w:spacing w:before="0" w:after="0"/>
        <w:jc w:val="left"/>
        <w:rPr/>
      </w:pPr>
      <w:r>
        <w:rPr/>
        <w:t xml:space="preserve"> </w:t>
      </w:r>
      <w:r>
        <w:rPr/>
        <w:t>,C6505_=_C6701 ,C6510_=_C6511 ,\nC6510_=_C6607 ,C6510_=_C6608 ,C6511_=_C6608 ,C6601_=_C6602 ,C6601_=_C6700 ,C6602_=_C6700 ,\nC6602_=_C6701 ,C6607_=_C6608 ,C6607_=_C6704 ,C6607_=_C6705 ,C6608_=_C6705 ,C6700_=_C6701 ,\nC6700_=_C6702 ,C6700_=_C6799 ,C6701_=_C6702 ,C6701_=_C6799 ,C6701_=_C6800 ,C6702_=_C6704 ,\nC6702_=_C6799 ,C6702_=_C6800 ,C6702_=_C6801 ,C6704_=_C6705 ,C6704_=_C6801 ,C6704_=_C6802 ,\nC6705_=_C6802 ,C6799_=_C6800 ,C6799_=_C6801 ,C6800_=_C6801 ,C6800_=_C6802 ,C6800_=_C6899 ,\nC6801_=_C6802 ,C6801_=_C6899 ,C6802_=_C6899 ,"];4985[shape=box, label="id:4985 level: 9\n32: C7001 C7002 C7098 C7099 C7100 \nC7101 C7195 C7196 C7199 C7200 C7292 \nC7293 C7294 C7295 C7298 C7299 C7389 \nC7390 C7393 C7394 C7395 C7396 C7488 \nC7489 C7492 C7493 C7587 C7588 C7589 \nC7590 C7686 C7687 \n87: C7001_=_C7002( C7001 C7002 ) C7001_=_C7098( C7001 C7098 ) C7001_=_C7099( C7001 C7099 ) C7001_=_C7100( C7001 C7100 ) C7002_=_C7099( C7002 C7099 ) \nC7002_=_C7100( C7002 C7100 ) C7002_=_C7101( C7002 C7101 ) C7098_=_C7099( C7098 C7099 ) C7098_=_C7100( C7098 C7100 ) C7098_=_C7195( C7098 C7195 ) C7098_=_C7196( C7098 C7196 ) \nC7098_=_C7294( C7098 C7294 ) C7099_=_C7100( C7099 C7100 ) C7099_=_C7101( C7099 C7101 ) C7099_=_C7196( C7099 C7196 ) C7099_=_C7295( C7099 C7295 ) C7100_=_C7101( C7100 C7101 ) \nC7100_=_C7199( C7100 C7199 ) C7101_=_C7199( C7101 C7199 ) C7101_=_C7200( C7101 C7200 ) C7195_=_C7196( C7195 C7196 ) C7195_=_C7292( C7195 C7292 ) C7195_=_C7293( C7195 C7293 ) \nC7195_=_C7294( C7195 C7294 ) C7196_=_C7293( C7196 C7293 ) C7196_=_C7294( C7196 C7294 ) C7196_=_C7295( C7196 C7295 ) C7199_=_C7200( C7199 C7200 ) C7199_=_C7298( C7199 C7298 ) \nC7199_=_C7395( C7199 C7395 ) C7200_=_C7298( C7200 C7298 ) C7200_=_C7299( C7200 C7299 ) C7200_=_C7396( C7200 C7396 ) C7292_=_C7293( C7292 C7293 ) C7292_=_C7294( C7292 C7294 ) \nC7292_=_C7389( C7292 C7389 ) C7292_=_C7390( C7292 C7390 ) C7292_=_C7488( C7292 C7488 ) C7293_=_C7294( C7293 C7294 ) C7293_=_C7295( C7293 C7295 ) C7293_=_C7390( C7293 C7390 ) \nC7293_=_C7489( C7293 C7489 ) C7294_=_C7295( C7294 C7295 ) C7294_=_C7393( C7294 C7393 ) C7295_=_C7393( C7295 C7393 ) C7295_=_C7394( C7295 C7394 ) C7298_=_C7299( C7298 C7299 ) \nC7298_=_C7395( C7298 C7395 ) C7298_=_C7396( C7298 C7396 ) C7299_=_C7396( C7299 C7396 ) C7389_=_C7390( C7389 C7390 ) C7389_=_C7488( C7389 C7488 ) C7390_=_C7488( C7390 C7488 ) \nC7390_=_C7489( C7390 C7489 ) C7393_=_C7394( C7393 C7394 ) C7393_=_C7395( C7393 C7395 ) C7393_=_C7492( C7393 C7492 ) C7393_=_C7589( C7393 C7589 ) C7394_=_C7395( C7394 C7395 ) \nC7394_=_C7396( C7394 C7396 ) C7394_=_C7492( C7394 C7492 ) C7394_=_C7493( C7394 C7493 ) C7394_=_C7590( C7394 C7590 ) C7395_=_C7396( C7395 C7396 ) C7395_=_C7492( C7395 C7492 ) \nC7395_=_C7493( C7395 C7493 ) C7396_=_C7493( C7396 C7493 ) C7488_=_C7489( C7488 C7489 ) C7488_=_C7587( C7488 C7587 ) C7489_=_C7587( C7489 C7587 ) C7489_=_C7588( C7489 C7588 ) \nC7492_=_C7493( C7492 C7493 ) C7492_=_C7589( C7492 C7589 ) C7492_=_C7590( C7492 C7590 ) C7493_=_C7590( C7493 C7590 ) C7587_=_C7588( C7587 C7588 ) C7587_=_C7589( C7587 C7589 ) \nC7587_=_C7686( C7587 C7686 ) C7588_=_C7589( C7588 C7589 ) C7588_=_C7590( C7588 C7590 ) C7588_=_C7686( C7588 C7686 ) C7588_=_C7687( C7588 C7687 ) C7589_=_C7590( C7589 C7590 ) \nC7589_=_C7686( C7589 C7686 ) C7589_=_C7687( C7589 C7687 ) C7590_=_C7687( C7590 C7687 ) C7686_=_C7687( C7686 C7687 ) "];4660-&gt;4985[label="28: C7001 C7002 C7098 C7099 C7100 \nC7101 C7195 C7196 C7199 C7200 C7292 \nC7293 C7298 C7299 C7389 C7390 C7395 \nC7396 C7488 C7489 C7492 C7493 C7587 \nC7588 C7589 C7590 C7686 C7687 \n66: C7001_=_C7002 ,C7001_=_C7098 ,C7001_=_C7099 ,C7001_=_C7100 ,C7002_=_C7099 ,\nC7002_=_C7100 ,C7002_=_C7101 ,C7098_=_C7099 ,C7098_=_C7100 ,C7098_=_C7195 ,C7098_=_C7196 ,\nC7099_=_C7100 ,C7099_=_C7101 ,C7099_=_C7196 ,C7100_=_C7101 ,C7100_=_C7199 ,C7101_=_C7199 ,\nC7101_=_C7200 ,C7195_=_C7196 ,C7195_=_C7292 ,C7195_=_C7293 ,C7196_=_C7293 ,C7199_=_C7200 ,\nC7199_=_C7298 ,C7199_=_C7395 ,C7200_=_C7298 ,C7200_=_C7299 ,C7200_=_C7396 ,C7292_=_C7293 ,\nC7292_=_C7389 ,C7292_=_C7390 ,C7292_=_C7488 ,C7293_=_C7390 ,C7293_=_C7489 ,C7298_=_C7299 ,\nC7298_=_C7395 ,C7298_=_C7396 ,C7299_=_C7396 ,C7389_=_C7390 ,C7389_=_C7488 ,C7390_=_C7488 ,\nC7390_=_C7489 ,C7395_=_C7396 ,C7395_=_C7492 ,C7395_=_C7493 ,C7396_=_C7493 ,C7488_=_C7489 ,\nC7488_=_C7587 ,C7489_=_C7587 ,C7489_=_C7588 ,C7492_=_C7493 ,C7492_=_C7589 ,C7492_=_C7590 ,\nC7493_=_C7590 ,C7587_=_C7588 ,C7587_=_C7589 ,C7587_=_C7686 ,C7588_=_C7589 ,C7588_=_C7590 ,\nC7588_=_C7686 ,C7588_=_C7687 ,C7589_=_C7590 ,C7589_=_C7686 ,C7589_=_C7687 ,C7590_=_C7687 ,\nC7686_=_C7687 ,"];4986[shape=box, label="id:4986 level: 9\n29: C6801 C6802 C6898 C6899 C6900 \nC6901 C6995 C6996 C6999 C7000 C7092 \nC7093 C7098 C7099 C7189 C7190 C7195 \nC7196 C7288 C7289 C7290 C7292 C7293 \nC7387 C7388 C7389 C7390 C7486 C7487 \n73: C6801_=_C6802( C6801 C6802 ) C6801_=_C6898( C6801 C6898 ) C6801_=_C6899( C6801 C6899 ) C6801_=_C6900( C6801 C6900 ) C6802_=_C6899( C6802 C6899 ) \nC6802_=_C6900( C6802 C6900 ) C6802_=_C6901( C6802 C6901 ) C6898_=_C6899( C6898 C6899 ) C6898_=_C6900( C6898 C6900 ) C6898_=_C6995( C6898 C6995 ) C6898_=_C6996( C6898 C6996 ) \nC6899_=_C6900( C6899 C6900 ) C6899_=_C6901( C6899 C6901 ) C6899_=_C6996( C6899 C6996 ) C6900_=_C6901( C6900 C6901 ) C6900_=_C6999( C6900 C6999 ) C6901_=_C6999( C6901 C6999 ) \nC6901_=_C7000( C6901 C7000 ) C6995_=_C6996( C6995 C6996 ) C6995_=_C7092( C6995 C7092 ) C6995_=_C7093( C6995 C7093 ) C6996_=_C7093( C6996 C7093 ) C6999_=_C7000( C6999 C7000 ) \nC6999_=_C7098( C6999 C7098 ) C6999_=_C7195( C6999 C7195 ) C7000_=_C7098( C7000 C7098 ) C7000_=_C7099( C7000 C7099 ) C7000_=_C7196( C7000 C7196 ) C7092_=_C7093( C7092 C7093 ) \nC7092_=_C7189( C7092 C7189 ) C7092_=_C7190( C7092 C7190 ) C7092_=_C7288( C7092 C7288 ) C7093_=_C7190( C7093 C7190 ) C7093_=_C7289( C7093 C7289 ) C7098_=_C7099( C7098 C7099 ) \nC7098_=_C7195( C7098 C7195 ) C7098_=_C7196( C7098 C7196 ) C7099_=_C7196( C7099 C7196 ) C7189_=_C7190( C7189 C7190 ) C7189_=_C7288( C7189 C7288 ) C7190_=_C7288( C7190 C7288 ) \nC7190_=_C7289( C7190 C7289 ) C7195_=_C7196( C7195 C7196 ) C7195_=_C7292( C7195 C7292 ) C7195_=_C7293( C7195 C7293 ) C7196_=_C7293( C7196 C7293 ) C7288_=_C7289( C7288 C7289 ) \nC7288_=_C7290( C7288 C7290 ) C7288_=_C7387( C7288 C7387 ) C7289_=_C7290( C7289 C7290 ) C7289_=_C7387( C7289 C7387 ) C7289_=_C7388( C7289 C7388 ) C7290_=_C7292( C7290 C7292 ) \nC7290_=_C7387( C7290 C7387 ) C7290_=_C7388( C7290 C7388 ) C7290_=_C7389( C7290 C7389 ) C7290_=_C7486( C7290 C7486 ) C7292_=_C7293( C7292 C7293 ) C7292_=_C7389( C7292 C7389 ) \nC7292_=_C7390( C7292 C7390 ) C7293_=_C7390( C7293 C7390 ) C7387_=_C7388( C7387 C7388 ) C7387_=_C7389( C7387 C7389 ) C7387_=_C7486( C7387 C7486 ) C7388_=_C7389( C7388 C7389 ) \nC7388_=_C7390( C7388 C7390 ) C7388_=_C7486( C7388 C7486 ) C7388_=_C7487( C7388 C7487 ) C7389_=_C7390( C7389 C7390 ) C7389_=_C7486( C7389 C7486 ) C7389_=_C7487( C7389 C7487 ) \nC7390_=_C7487( C7390 C7487 ) C7486_=_C7487( C7486 C7487 ) "];4660-&gt;4986[label="28: C6801 C6802 C6898 C6899 C6900 \nC6901 C6995 C6996 C6999 C7000 C7092 \nC7093 C7098 C7099 C7189 C7190 C7195 \nC7196 C7288 C7289 C7292 C7293 C7387 \nC7388 C7389 C7390 C7486 C7487 \n66: C6801_=_C6802 ,C6801_=_C6898 ,C6801_=_C6899 ,C6801_=_C6900 ,C6802_=_C6899 ,\nC6802_=_C6900 ,C6802_=_C6901 ,C6898_=_C6899 ,C6898_=_C6900 ,C6898_=_C6995 ,C6898_=_C6996 ,\nC6899_=_C6900 ,C6899_=_C6901 ,C6899_=_C6996 ,C6900_=_C6901 ,C6900_=_C6999 ,C6901_=_C6999 ,\nC6901_=_C7000 ,C6995_=_C6996 ,C6995_=_C7092 ,C6995_=_C7093 ,C6996_=_C7093 ,C6999_=_C7000 ,\nC6999_=_C7098 ,C6999_=_C7195 ,C7000_=_C7098 ,C7000_=_C7099 ,C7000_=_C7196 ,C7092_=_C7093 ,\nC7092_=_C7189 ,C7092_=_C7190 ,C7092_=_C7288 ,C7093_=_C7190 ,C7093_=_C7289 ,C7098_=_C7099 ,\nC7098_=_C7195 ,C7098_=_C7196 ,C7099_=_C7196 ,C7189_=_C7190 ,C7189_=_C7288 ,C7190_=_C7288 ,\nC7190_=_C7289 ,C7195_=_C7196 ,C7195_=_C7292 ,C7195_=_C7293 ,C7196_=_C7293 ,C7288_=_C7289 ,\nC7288_=_C7387 ,C7289_=_C7387 ,C7289_=_C7388 ,C7292_=_C7293 ,C7292_=_C7389 ,C7292_=_C7390 ,\nC7293_=_C7390 ,C7387_=_C7388 ,C7387_=_C7389 ,C7387_=_C7486 ,C7388_=_C7389 ,C7388_=_C7390 ,\nC7388_=_C7486 ,C7388_=_C7487 ,C7389_=_C7390 ,C7389_=_C7486 ,C7389_=_C7487 ,C7390_=_C7487 ,\nC7486_=_C7487 ,"];4987[shape=box, label="id:4987 level: 9\n32: C6613 C6614 C6710 C6711 C6712 \nC6713 C6807 C6808 C6811 C6812 C6904 \nC6905 C6906 C6907 C6910 C6911 C7001 \nC7002 C7005 C7006 C7007 C7008 C7100 \nC7101 C7104 C7105 C7199 C7200 C7201 \nC7202 C7298 C7299 \n87: C6613_=_C6614( C6613 C6614 ) C6613_=_C6710( C6613 C6710 ) C6613_=_C6711( C6613 C6711 ) C6613_=_C6712( C6613 C6712 ) C6614_=_C6711( C6614 C6711 ) \nC6614_=_C6712( C6614 C6712 ) C6614_=_C6713( C6614 C6713 ) C6710_=_C6711( C6710 C6711 ) C6710_=_C6712( C6710 C6712 ) C6710_=_C6807( C6710 C6807 ) C6710_=_C6808( C6710 C6808 ) \nC6710_=_C6906( C6710 C6906 ) C6711_=_C6712( C6711 C6712 ) C6711_=_C6713( C6711 C6713 ) C6711_=_C6808( C6711 C6808 ) C6711_=_C6907( C6711 C6907 ) C6712_=_C6713( C6712 C6713 ) \nC6712_=_C6811( C6712 C6811 ) C6713_=_C6811( C6713 C6811 ) C6713_=_C6812( C6713 C6812 ) C6807_=_C6808( C6807 C6808 ) C6807_=_C6904( C6807 C6904 ) C6807_=_C6905( C6807 C6905 ) \nC6807_=_C6906( C6807 C6906 ) C6808_=_C6905( C6808 C6905 ) C6808_=_C6906( C6808 C6906 ) C6808_=_C6907( C6808 C6907 ) C6811_=_C6812( C6811 C6812 ) C6811_=_C6910( C6811 C6910 ) \nC6811_=_C7007( C6811 C7007 ) C6812_=_C6910( C6812 C6910 ) C6812_=_C6911( C6812 C6911 ) C6812_=_C7008( C6812 C7008 ) C6904_=_C6905( C6904 C6905 ) C6904_=_C6906( C6904 C6906 ) \nC6904_=_C7001( C6904 C7001 ) C6904_=_C7002( C6904 C7002 ) C6904_=_C7100( C6904 C7100 ) C6905_=_C6906( C6905 C6906 ) C6905_=_C6907( C6905 C6907 ) C6905_=_C7002( C6905 C7002 ) \nC6905_=_C7101( C6905 C7101 ) C6906_=_C6907( C6906 C6907 ) C6906_=_C7005( C6906 C7005 ) C6907_=_C7005( C6907 C7005 ) C6907_=_C7006( C6907 C7006 ) C6910_=_C6911( C6910 C6911 ) \nC6910_=_C7007( C6910 C7007 ) C6910_=_C7008( C6910 C7008 ) C6911_=_C7008( C6911 C7008 ) C7001_=_C7002( C7001</w:t>
      </w:r>
    </w:p>
    <w:p>
      <w:pPr>
        <w:pStyle w:val="PreformattedText"/>
        <w:bidi w:val="0"/>
        <w:spacing w:before="0" w:after="0"/>
        <w:jc w:val="left"/>
        <w:rPr/>
      </w:pPr>
      <w:r>
        <w:rPr/>
        <w:t xml:space="preserve"> </w:t>
      </w:r>
      <w:r>
        <w:rPr/>
        <w:t>C7002 ) C7001_=_C7100( C7001 C7100 ) C7002_=_C7100( C7002 C7100 ) \nC7002_=_C7101( C7002 C7101 ) C7005_=_C7006( C7005 C7006 ) C7005_=_C7007( C7005 C7007 ) C7005_=_C7104( C7005 C7104 ) C7005_=_C7201( C7005 C7201 ) C7006_=_C7007( C7006 C7007 ) \nC7006_=_C7008( C7006 C7008 ) C7006_=_C7104( C7006 C7104 ) C7006_=_C7105( C7006 C7105 ) C7006_=_C7202( C7006 C7202 ) C7007_=_C7008( C7007 C7008 ) C7007_=_C7104( C7007 C7104 ) \nC7007_=_C7105( C7007 C7105 ) C7008_=_C7105( C7008 C7105 ) C7100_=_C7101( C7100 C7101 ) C7100_=_C7199( C7100 C7199 ) C7101_=_C7199( C7101 C7199 ) C7101_=_C7200( C7101 C7200 ) \nC7104_=_C7105( C7104 C7105 ) C7104_=_C7201( C7104 C7201 ) C7104_=_C7202( C7104 C7202 ) C7105_=_C7202( C7105 C7202 ) C7199_=_C7200( C7199 C7200 ) C7199_=_C7201( C7199 C7201 ) \nC7199_=_C7298( C7199 C7298 ) C7200_=_C7201( C7200 C7201 ) C7200_=_C7202( C7200 C7202 ) C7200_=_C7298( C7200 C7298 ) C7200_=_C7299( C7200 C7299 ) C7201_=_C7202( C7201 C7202 ) \nC7201_=_C7298( C7201 C7298 ) C7201_=_C7299( C7201 C7299 ) C7202_=_C7299( C7202 C7299 ) C7298_=_C7299( C7298 C7299 ) "];4661-&gt;4987[label="28: C6613 C6614 C6710 C6711 C6712 \nC6713 C6807 C6808 C6811 C6812 C6904 \nC6905 C6910 C6911 C7001 C7002 C7007 \nC7008 C7100 C7101 C7104 C7105 C7199 \nC7200 C7201 C7202 C7298 C7299 \n66: C6613_=_C6614 ,C6613_=_C6710 ,C6613_=_C6711 ,C6613_=_C6712 ,C6614_=_C6711 ,\nC6614_=_C6712 ,C6614_=_C6713 ,C6710_=_C6711 ,C6710_=_C6712 ,C6710_=_C6807 ,C6710_=_C6808 ,\nC6711_=_C6712 ,C6711_=_C6713 ,C6711_=_C6808 ,C6712_=_C6713 ,C6712_=_C6811 ,C6713_=_C6811 ,\nC6713_=_C6812 ,C6807_=_C6808 ,C6807_=_C6904 ,C6807_=_C6905 ,C6808_=_C6905 ,C6811_=_C6812 ,\nC6811_=_C6910 ,C6811_=_C7007 ,C6812_=_C6910 ,C6812_=_C6911 ,C6812_=_C7008 ,C6904_=_C6905 ,\nC6904_=_C7001 ,C6904_=_C7002 ,C6904_=_C7100 ,C6905_=_C7002 ,C6905_=_C7101 ,C6910_=_C6911 ,\nC6910_=_C7007 ,C6910_=_C7008 ,C6911_=_C7008 ,C7001_=_C7002 ,C7001_=_C7100 ,C7002_=_C7100 ,\nC7002_=_C7101 ,C7007_=_C7008 ,C7007_=_C7104 ,C7007_=_C7105 ,C7008_=_C7105 ,C7100_=_C7101 ,\nC7100_=_C7199 ,C7101_=_C7199 ,C7101_=_C7200 ,C7104_=_C7105 ,C7104_=_C7201 ,C7104_=_C7202 ,\nC7105_=_C7202 ,C7199_=_C7200 ,C7199_=_C7201 ,C7199_=_C7298 ,C7200_=_C7201 ,C7200_=_C7202 ,\nC7200_=_C7298 ,C7200_=_C7299 ,C7201_=_C7202 ,C7201_=_C7298 ,C7201_=_C7299 ,C7202_=_C7299 ,\nC7298_=_C7299 ,"];4988[shape=box, label="id:4988 level: 9\n29: C6413 C6414 C6510 C6511 C6512 \nC6513 C6607 C6608 C6611 C6612 C6704 \nC6705 C6710 C6711 C6801 C6802 C6807 \nC6808 C6900 C6901 C6902 C6904 C6905 \nC6999 C7000 C7001 C7002 C7098 C7099 \n73: C6413_=_C6414( C6413 C6414 ) C6413_=_C6510( C6413 C6510 ) C6413_=_C6511( C6413 C6511 ) C6413_=_C6512( C6413 C6512 ) C6414_=_C6511( C6414 C6511 ) \nC6414_=_C6512( C6414 C6512 ) C6414_=_C6513( C6414 C6513 ) C6510_=_C6511( C6510 C6511 ) C6510_=_C6512( C6510 C6512 ) C6510_=_C6607( C6510 C6607 ) C6510_=_C6608( C6510 C6608 ) \nC6511_=_C6512( C6511 C6512 ) C6511_=_C6513( C6511 C6513 ) C6511_=_C6608( C6511 C6608 ) C6512_=_C6513( C6512 C6513 ) C6512_=_C6611( C6512 C6611 ) C6513_=_C6611( C6513 C6611 ) \nC6513_=_C6612( C6513 C6612 ) C6607_=_C6608( C6607 C6608 ) C6607_=_C6704( C6607 C6704 ) C6607_=_C6705( C6607 C6705 ) C6608_=_C6705( C6608 C6705 ) C6611_=_C6612( C6611 C6612 ) \nC6611_=_C6710( C6611 C6710 ) C6611_=_C6807( C6611 C6807 ) C6612_=_C6710( C6612 C6710 ) C6612_=_C6711( C6612 C6711 ) C6612_=_C6808( C6612 C6808 ) C6704_=_C6705( C6704 C6705 ) \nC6704_=_C6801( C6704 C6801 ) C6704_=_C6802( C6704 C6802 ) C6704_=_C6900( C6704 C6900 ) C6705_=_C6802( C6705 C6802 ) C6705_=_C6901( C6705 C6901 ) C6710_=_C6711( C6710 C6711 ) \nC6710_=_C6807( C6710 C6807 ) C6710_=_C6808( C6710 C6808 ) C6711_=_C6808( C6711 C6808 ) C6801_=_C6802( C6801 C6802 ) C6801_=_C6900( C6801 C6900 ) C6802_=_C6900( C6802 C6900 ) \nC6802_=_C6901( C6802 C6901 ) C6807_=_C6808( C6807 C6808 ) C6807_=_C6904( C6807 C6904 ) C6807_=_C6905( C6807 C6905 ) C6808_=_C6905( C6808 C6905 ) C6900_=_C6901( C6900 C6901 ) \nC6900_=_C6902( C6900 C6902 ) C6900_=_C6999( C6900 C6999 ) C6901_=_C6902( C6901 C6902 ) C6901_=_C6999( C6901 C6999 ) C6901_=_C7000( C6901 C7000 ) C6902_=_C6904( C6902 C6904 ) \nC6902_=_C6999( C6902 C6999 ) C6902_=_C7000( C6902 C7000 ) C6902_=_C7001( C6902 C7001 ) C6902_=_C7098( C6902 C7098 ) C6904_=_C6905( C6904 C6905 ) C6904_=_C7001( C6904 C7001 ) \nC6904_=_C7002( C6904 C7002 ) C6905_=_C7002( C6905 C7002 ) C6999_=_C7000( C6999 C7000 ) C6999_=_C7001( C6999 C7001 ) C6999_=_C7098( C6999 C7098 ) C7000_=_C7001( C7000 C7001 ) \nC7000_=_C7002( C7000 C7002 ) C7000_=_C7098( C7000 C7098 ) C7000_=_C7099( C7000 C7099 ) C7001_=_C7002( C7001 C7002 ) C7001_=_C7098( C7001 C7098 ) C7001_=_C7099( C7001 C7099 ) \nC7002_=_C7099( C7002 C7099 ) C7098_=_C7099( C7098 C7099 ) "];4661-&gt;4988[label="28: C6413 C6414 C6510 C6511 C6512 \nC6513 C6607 C6608 C6611 C6612 C6704 \nC6705 C6710 C6711 C6801 C6802 C6807 \nC6808 C6900 C6901 C6904 C6905 C6999 \nC7000 C7001 C7002 C7098 C7099 \n66: C6413_=_C6414 ,C6413_=_C6510 ,C6413_=_C6511 ,C6413_=_C6512 ,C6414_=_C6511 ,\nC6414_=_C6512 ,C6414_=_C6513 ,C6510_=_C6511 ,C6510_=_C6512 ,C6510_=_C6607 ,C6510_=_C6608 ,\nC6511_=_C6512 ,C6511_=_C6513 ,C6511_=_C6608 ,C6512_=_C6513 ,C6512_=_C6611 ,C6513_=_C6611 ,\nC6513_=_C6612 ,C6607_=_C6608 ,C6607_=_C6704 ,C6607_=_C6705 ,C6608_=_C6705 ,C6611_=_C6612 ,\nC6611_=_C6710 ,C6611_=_C6807 ,C6612_=_C6710 ,C6612_=_C6711 ,C6612_=_C6808 ,C6704_=_C6705 ,\nC6704_=_C6801 ,C6704_=_C6802 ,C6704_=_C6900 ,C6705_=_C6802 ,C6705_=_C6901 ,C6710_=_C6711 ,\nC6710_=_C6807 ,C6710_=_C6808 ,C6711_=_C6808 ,C6801_=_C6802 ,C6801_=_C6900 ,C6802_=_C6900 ,\nC6802_=_C6901 ,C6807_=_C6808 ,C6807_=_C6904 ,C6807_=_C6905 ,C6808_=_C6905 ,C6900_=_C6901 ,\nC6900_=_C6999 ,C6901_=_C6999 ,C6901_=_C7000 ,C6904_=_C6905 ,C6904_=_C7001 ,C6904_=_C7002 ,\nC6905_=_C7002 ,C6999_=_C7000 ,C6999_=_C7001 ,C6999_=_C7098 ,C7000_=_C7001 ,C7000_=_C7002 ,\nC7000_=_C7098 ,C7000_=_C7099 ,C7001_=_C7002 ,C7001_=_C7098 ,C7001_=_C7099 ,C7002_=_C7099 ,\nC7098_=_C7099 ,"];4989[shape=box, label="id:4989 level: 9\n29: C5825 C5826 C5922 C5923 C5924 \nC5925 C6019 C6020 C6022 C6023 C6024 \nC6116 C6117 C6122 C6123 C6213 C6214 \nC6219 C6220 C6312 C6313 C6314 C6316 \nC6317 C6411 C6412 C6413 C6414 C6511 \n75: C5825_=_C5826( C5825 C5826 ) C5825_=_C5922( C5825 C5922 ) C5825_=_C5923( C5825 C5923 ) C5825_=_C5924( C5825 C5924 ) C5826_=_C5923( C5826 C5923 ) \nC5826_=_C5924( C5826 C5924 ) C5826_=_C5925( C5826 C5925 ) C5826_=_C6022( C5826 C6022 ) C5922_=_C5923( C5922 C5923 ) C5922_=_C5924( C5922 C5924 ) C5922_=_C6019( C5922 C6019 ) \nC5922_=_C6020( C5922 C6020 ) C5923_=_C5924( C5923 C5924 ) C5923_=_C5925( C5923 C5925 ) C5923_=_C6020( C5923 C6020 ) C5923_=_C6022( C5923 C6022 ) C5924_=_C5925( C5924 C5925 ) \nC5924_=_C6022( C5924 C6022 ) C5924_=_C6023( C5924 C6023 ) C5925_=_C6022( C5925 C6022 ) C5925_=_C6023( C5925 C6023 ) C5925_=_C6024( C5925 C6024 ) C6019_=_C6020( C6019 C6020 ) \nC6019_=_C6116( C6019 C6116 ) C6019_=_C6117( C6019 C6117 ) C6020_=_C6022( C6020 C6022 ) C6020_=_C6117( C6020 C6117 ) C6022_=_C6023( C6022 C6023 ) C6022_=_C6024( C6022 C6024 ) \nC6023_=_C6024( C6023 C6024 ) C6023_=_C6122( C6023 C6122 ) C6023_=_C6219( C6023 C6219 ) C6024_=_C6122( C6024 C6122 ) C6024_=_C6123( C6024 C6123 ) C6024_=_C6220( C6024 C6220 ) \nC6116_=_C6117( C6116 C6117 ) C6116_=_C6213( C6116 C6213 ) C6116_=_C6214( C6116 C6214 ) C6116_=_C6312( C6116 C6312 ) C6117_=_C6214( C6117 C6214 ) C6117_=_C6313( C6117 C6313 ) \nC6122_=_C6123( C6122 C6123 ) C6122_=_C6219( C6122 C6219 ) C6122_=_C6220( C6122 C6220 ) C6123_=_C6220( C6123 C6220 ) C6213_=_C6214( C6213 C6214 ) C6213_=_C6312( C6213 C6312 ) \nC6214_=_C6312( C6214 C6312 ) C6214_=_C6313( C6214 C6313 ) C6219_=_C6220( C6219 C6220 ) C6219_=_C6316( C6219 C6316 ) C6219_=_C6317( C6219 C6317 ) C6220_=_C6317( C6220 C6317 ) \nC6312_=_C6313( C6312 C6313 ) C6312_=_C6314( C6312 C6314 ) C6312_=_C6411( C6312 C6411 ) C6313_=_C6314( C6313 C6314 ) C6313_=_C6411( C6313 C6411 ) C6313_=_C6412( C6313 C6412 ) \nC6314_=_C6316( C6314 C6316 ) C6314_=_C6411( C6314 C6411 ) C6314_=_C6412( C6314 C6412 ) C6314_=_C6413( C6314 C6413 ) C6316_=_C6317( C6316 C6317 ) C6316_=_C6413( C6316 C6413 ) \nC6316_=_C6414( C6316 C6414 ) C6317_=_C6414( C6317 C6414 ) C6411_=_C6412( C6411 C6412 ) C6411_=_C6413( C6411 C6413 ) C6412_=_C6413( C6412 C6413 ) C6412_=_C6414( C6412 C6414 ) \nC6412_=_C6511( C6412 C6511 ) C6413_=_C6414( C6413 C6414 ) C6413_=_C6511( C6413 C6511 ) C6414_=_C6511( C6414 C6511 ) "];4662-&gt;4989[label="28: C5825 C5826 C5922 C5923 C5924 \nC5925 C6019 C6020 C6023 C6024 C6116 \nC6117 C6122 C6123 C6213 C6214 C6219 \nC6220 C6312 C6313 C6314 C6316 C6317 \nC6411 C6412 C6413 C6414 C6511 \n68: C5825_=_C5826 ,C5825_=_C5922 ,C5825_=_C5923 ,C5825_=_C5924 ,C5826_=_C5923 ,\nC5826_=_C5924 ,C5826_=_C5925 ,C5922_=_C5923 ,C5922_=_C5924 ,C5922_=_C6019 ,C5922_=_C6020 ,\nC5923_=_C5924 ,C5923_=_C5925 ,C5923_=_C6020 ,C5924_=_C5925 ,C5924_=_C6023 ,C5925_=_C6023 ,\nC5925_=_C6024 ,C6019_=_C6020 ,C6019_=_C6116 ,C6019_=_C6117 ,C6020_=_C6117 ,C6023_=_C6024 ,\nC6023_=_C6122 ,C6023_=_C6219 ,C6024_=_C6122 ,C6024_=_C6123 ,C6024_=_C6220 ,C6116_=_C6117 ,\nC6116_=_C6213 ,C6116_=_C6214 ,C6116_=_C6312 ,C6117_=_C6214 ,C6117_=_C6313 ,C6122_=_C6123 ,\nC6122_=_C6219 ,C6122_=_C6220 ,C6123_=_C6220 ,C6213_=_C6214 ,C6213_=_C6312 ,C6214_=_C6312 ,\nC6214_=_C6313 ,C6219_=_C6220 ,C6219_=_C6316 ,C6219_=_C6317 ,C6220_=_C6317 ,C6312_=_C6313 ,\nC6312_=_C6314 ,C6312_=_C6411 ,C6313_=_C6314 ,C6313_=_C6411 ,C6313_=_C6412 ,C6314_=_C6316 ,\nC6314_=_C6411 ,C6314_=_C6412 ,C6314_=_C6413 ,C6316_=_C6317 ,C6316_=_C6413 ,C6316_=_C6414 ,\nC6317_=_C6414 ,C6411_=_C6412 ,C6411_=_C6413 ,C6412_=_C6413 ,C6412_=_C6414 ,C6412_=_C6511 ,\nC6413_=_C6414 ,C6413_=_C6511 ,C6414_=_C6511 ,"];4990[shape=box, label="id:4990 level: 9\n29: C5437 C5438 C5534 C5535 C5536 \nC5537 C5631 C5632 C5634 C5635 C5636 \nC5728 C5729 C5734 C5735 C5825 C5826 \nC5831 C5832 C5924 C5925 C5926 C5928 \nC5929 C6023 C6024 C6025 C6026 C6123 \n75: C5437_=_C5438( C5437 C5438 ) C5437_=_C5534( C5437 C5534 ) C5437_=_C5535( C5437 C5535 ) C5437_=_C5536(</w:t>
      </w:r>
    </w:p>
    <w:p>
      <w:pPr>
        <w:pStyle w:val="PreformattedText"/>
        <w:bidi w:val="0"/>
        <w:spacing w:before="0" w:after="0"/>
        <w:jc w:val="left"/>
        <w:rPr/>
      </w:pPr>
      <w:r>
        <w:rPr/>
        <w:t xml:space="preserve"> </w:t>
      </w:r>
      <w:r>
        <w:rPr/>
        <w:t>C5437 C5536 ) C5438_=_C5535( C5438 C5535 ) \nC5438_=_C5536( C5438 C5536 ) C5438_=_C5537( C5438 C5537 ) C5438_=_C5634( C5438 C5634 ) C5534_=_C5535( C5534 C5535 ) C5534_=_C5536( C5534 C5536 ) C5534_=_C5631( C5534 C5631 ) \nC5534_=_C5632( C5534 C5632 ) C5535_=_C5536( C5535 C5536 ) C5535_=_C5537( C5535 C5537 ) C5535_=_C5632( C5535 C5632 ) C5535_=_C5634( C5535 C5634 ) C5536_=_C5537( C5536 C5537 ) \nC5536_=_C5634( C5536 C5634 ) C5536_=_C5635( C5536 C5635 ) C5537_=_C5634( C5537 C5634 ) C5537_=_C5635( C5537 C5635 ) C5537_=_C5636( C5537 C5636 ) C5631_=_C5632( C5631 C5632 ) \nC5631_=_C5728( C5631 C5728 ) C5631_=_C5729( C5631 C5729 ) C5632_=_C5634( C5632 C5634 ) C5632_=_C5729( C5632 C5729 ) C5634_=_C5635( C5634 C5635 ) C5634_=_C5636( C5634 C5636 ) \nC5635_=_C5636( C5635 C5636 ) C5635_=_C5734( C5635 C5734 ) C5635_=_C5831( C5635 C5831 ) C5636_=_C5734( C5636 C5734 ) C5636_=_C5735( C5636 C5735 ) C5636_=_C5832( C5636 C5832 ) \nC5728_=_C5729( C5728 C5729 ) C5728_=_C5825( C5728 C5825 ) C5728_=_C5826( C5728 C5826 ) C5728_=_C5924( C5728 C5924 ) C5729_=_C5826( C5729 C5826 ) C5729_=_C5925( C5729 C5925 ) \nC5734_=_C5735( C5734 C5735 ) C5734_=_C5831( C5734 C5831 ) C5734_=_C5832( C5734 C5832 ) C5735_=_C5832( C5735 C5832 ) C5825_=_C5826( C5825 C5826 ) C5825_=_C5924( C5825 C5924 ) \nC5826_=_C5924( C5826 C5924 ) C5826_=_C5925( C5826 C5925 ) C5831_=_C5832( C5831 C5832 ) C5831_=_C5928( C5831 C5928 ) C5831_=_C5929( C5831 C5929 ) C5832_=_C5929( C5832 C5929 ) \nC5924_=_C5925( C5924 C5925 ) C5924_=_C5926( C5924 C5926 ) C5924_=_C6023( C5924 C6023 ) C5925_=_C5926( C5925 C5926 ) C5925_=_C6023( C5925 C6023 ) C5925_=_C6024( C5925 C6024 ) \nC5926_=_C5928( C5926 C5928 ) C5926_=_C6023( C5926 C6023 ) C5926_=_C6024( C5926 C6024 ) C5926_=_C6025( C5926 C6025 ) C5928_=_C5929( C5928 C5929 ) C5928_=_C6025( C5928 C6025 ) \nC5928_=_C6026( C5928 C6026 ) C5929_=_C6026( C5929 C6026 ) C6023_=_C6024( C6023 C6024 ) C6023_=_C6025( C6023 C6025 ) C6024_=_C6025( C6024 C6025 ) C6024_=_C6026( C6024 C6026 ) \nC6024_=_C6123( C6024 C6123 ) C6025_=_C6026( C6025 C6026 ) C6025_=_C6123( C6025 C6123 ) C6026_=_C6123( C6026 C6123 ) "];4663-&gt;4990[label="28: C5437 C5438 C5534 C5535 C5536 \nC5537 C5631 C5632 C5635 C5636 C5728 \nC5729 C5734 C5735 C5825 C5826 C5831 \nC5832 C5924 C5925 C5926 C5928 C5929 \nC6023 C6024 C6025 C6026 C6123 \n68: C5437_=_C5438 ,C5437_=_C5534 ,C5437_=_C5535 ,C5437_=_C5536 ,C5438_=_C5535 ,\nC5438_=_C5536 ,C5438_=_C5537 ,C5534_=_C5535 ,C5534_=_C5536 ,C5534_=_C5631 ,C5534_=_C5632 ,\nC5535_=_C5536 ,C5535_=_C5537 ,C5535_=_C5632 ,C5536_=_C5537 ,C5536_=_C5635 ,C5537_=_C5635 ,\nC5537_=_C5636 ,C5631_=_C5632 ,C5631_=_C5728 ,C5631_=_C5729 ,C5632_=_C5729 ,C5635_=_C5636 ,\nC5635_=_C5734 ,C5635_=_C5831 ,C5636_=_C5734 ,C5636_=_C5735 ,C5636_=_C5832 ,C5728_=_C5729 ,\nC5728_=_C5825 ,C5728_=_C5826 ,C5728_=_C5924 ,C5729_=_C5826 ,C5729_=_C5925 ,C5734_=_C5735 ,\nC5734_=_C5831 ,C5734_=_C5832 ,C5735_=_C5832 ,C5825_=_C5826 ,C5825_=_C5924 ,C5826_=_C5924 ,\nC5826_=_C5925 ,C5831_=_C5832 ,C5831_=_C5928 ,C5831_=_C5929 ,C5832_=_C5929 ,C5924_=_C5925 ,\nC5924_=_C5926 ,C5924_=_C6023 ,C5925_=_C5926 ,C5925_=_C6023 ,C5925_=_C6024 ,C5926_=_C5928 ,\nC5926_=_C6023 ,C5926_=_C6024 ,C5926_=_C6025 ,C5928_=_C5929 ,C5928_=_C6025 ,C5928_=_C6026 ,\nC5929_=_C6026 ,C6023_=_C6024 ,C6023_=_C6025 ,C6024_=_C6025 ,C6024_=_C6026 ,C6024_=_C6123 ,\nC6025_=_C6026 ,C6025_=_C6123 ,C6026_=_C6123 ,"];4991[shape=box, label="id:4991 level: 9\n32: C6225 C6226 C6322 C6323 C6324 \nC6325 C6419 C6420 C6423 C6424 C6516 \nC6517 C6518 C6519 C6522 C6523 C6613 \nC6614 C6617 C6618 C6619 C6620 C6712 \nC6713 C6716 C6717 C6811 C6812 C6813 \nC6814 C6910 C6911 \n87: C6225_=_C6226( C6225 C6226 ) C6225_=_C6322( C6225 C6322 ) C6225_=_C6323( C6225 C6323 ) C6225_=_C6324( C6225 C6324 ) C6226_=_C6323( C6226 C6323 ) \nC6226_=_C6324( C6226 C6324 ) C6226_=_C6325( C6226 C6325 ) C6322_=_C6323( C6322 C6323 ) C6322_=_C6324( C6322 C6324 ) C6322_=_C6419( C6322 C6419 ) C6322_=_C6420( C6322 C6420 ) \nC6322_=_C6518( C6322 C6518 ) C6323_=_C6324( C6323 C6324 ) C6323_=_C6325( C6323 C6325 ) C6323_=_C6420( C6323 C6420 ) C6323_=_C6519( C6323 C6519 ) C6324_=_C6325( C6324 C6325 ) \nC6324_=_C6423( C6324 C6423 ) C6325_=_C6423( C6325 C6423 ) C6325_=_C6424( C6325 C6424 ) C6419_=_C6420( C6419 C6420 ) C6419_=_C6516( C6419 C6516 ) C6419_=_C6517( C6419 C6517 ) \nC6419_=_C6518( C6419 C6518 ) C6420_=_C6517( C6420 C6517 ) C6420_=_C6518( C6420 C6518 ) C6420_=_C6519( C6420 C6519 ) C6423_=_C6424( C6423 C6424 ) C6423_=_C6522( C6423 C6522 ) \nC6423_=_C6619( C6423 C6619 ) C6424_=_C6522( C6424 C6522 ) C6424_=_C6523( C6424 C6523 ) C6424_=_C6620( C6424 C6620 ) C6516_=_C6517( C6516 C6517 ) C6516_=_C6518( C6516 C6518 ) \nC6516_=_C6613( C6516 C6613 ) C6516_=_C6614( C6516 C6614 ) C6516_=_C6712( C6516 C6712 ) C6517_=_C6518( C6517 C6518 ) C6517_=_C6519( C6517 C6519 ) C6517_=_C6614( C6517 C6614 ) \nC6517_=_C6713( C6517 C6713 ) C6518_=_C6519( C6518 C6519 ) C6518_=_C6617( C6518 C6617 ) C6519_=_C6617( C6519 C6617 ) C6519_=_C6618( C6519 C6618 ) C6522_=_C6523( C6522 C6523 ) \nC6522_=_C6619( C6522 C6619 ) C6522_=_C6620( C6522 C6620 ) C6523_=_C6620( C6523 C6620 ) C6613_=_C6614( C6613 C6614 ) C6613_=_C6712( C6613 C6712 ) C6614_=_C6712( C6614 C6712 ) \nC6614_=_C6713( C6614 C6713 ) C6617_=_C6618( C6617 C6618 ) C6617_=_C6619( C6617 C6619 ) C6617_=_C6716( C6617 C6716 ) C6617_=_C6813( C6617 C6813 ) C6618_=_C6619( C6618 C6619 ) \nC6618_=_C6620( C6618 C6620 ) C6618_=_C6716( C6618 C6716 ) C6618_=_C6717( C6618 C6717 ) C6618_=_C6814( C6618 C6814 ) C6619_=_C6620( C6619 C6620 ) C6619_=_C6716( C6619 C6716 ) \nC6619_=_C6717( C6619 C6717 ) C6620_=_C6717( C6620 C6717 ) C6712_=_C6713( C6712 C6713 ) C6712_=_C6811( C6712 C6811 ) C6713_=_C6811( C6713 C6811 ) C6713_=_C6812( C6713 C6812 ) \nC6716_=_C6717( C6716 C6717 ) C6716_=_C6813( C6716 C6813 ) C6716_=_C6814( C6716 C6814 ) C6717_=_C6814( C6717 C6814 ) C6811_=_C6812( C6811 C6812 ) C6811_=_C6813( C6811 C6813 ) \nC6811_=_C6910( C6811 C6910 ) C6812_=_C6813( C6812 C6813 ) C6812_=_C6814( C6812 C6814 ) C6812_=_C6910( C6812 C6910 ) C6812_=_C6911( C6812 C6911 ) C6813_=_C6814( C6813 C6814 ) \nC6813_=_C6910( C6813 C6910 ) C6813_=_C6911( C6813 C6911 ) C6814_=_C6911( C6814 C6911 ) C6910_=_C6911( C6910 C6911 ) "];4664-&gt;4991[label="28: C6225 C6226 C6322 C6323 C6324 \nC6325 C6419 C6420 C6423 C6424 C6516 \nC6517 C6522 C6523 C6613 C6614 C6619 \nC6620 C6712 C6713 C6716 C6717 C6811 \nC6812 C6813 C6814 C6910 C6911 \n66: C6225_=_C6226 ,C6225_=_C6322 ,C6225_=_C6323 ,C6225_=_C6324 ,C6226_=_C6323 ,\nC6226_=_C6324 ,C6226_=_C6325 ,C6322_=_C6323 ,C6322_=_C6324 ,C6322_=_C6419 ,C6322_=_C6420 ,\nC6323_=_C6324 ,C6323_=_C6325 ,C6323_=_C6420 ,C6324_=_C6325 ,C6324_=_C6423 ,C6325_=_C6423 ,\nC6325_=_C6424 ,C6419_=_C6420 ,C6419_=_C6516 ,C6419_=_C6517 ,C6420_=_C6517 ,C6423_=_C6424 ,\nC6423_=_C6522 ,C6423_=_C6619 ,C6424_=_C6522 ,C6424_=_C6523 ,C6424_=_C6620 ,C6516_=_C6517 ,\nC6516_=_C6613 ,C6516_=_C6614 ,C6516_=_C6712 ,C6517_=_C6614 ,C6517_=_C6713 ,C6522_=_C6523 ,\nC6522_=_C6619 ,C6522_=_C6620 ,C6523_=_C6620 ,C6613_=_C6614 ,C6613_=_C6712 ,C6614_=_C6712 ,\nC6614_=_C6713 ,C6619_=_C6620 ,C6619_=_C6716 ,C6619_=_C6717 ,C6620_=_C6717 ,C6712_=_C6713 ,\nC6712_=_C6811 ,C6713_=_C6811 ,C6713_=_C6812 ,C6716_=_C6717 ,C6716_=_C6813 ,C6716_=_C6814 ,\nC6717_=_C6814 ,C6811_=_C6812 ,C6811_=_C6813 ,C6811_=_C6910 ,C6812_=_C6813 ,C6812_=_C6814 ,\nC6812_=_C6910 ,C6812_=_C6911 ,C6813_=_C6814 ,C6813_=_C6910 ,C6813_=_C6911 ,C6814_=_C6911 ,\nC6910_=_C6911 ,"];4992[shape=box, label="id:4992 level: 9\n29: C6025 C6026 C6122 C6123 C6124 \nC6125 C6219 C6220 C6223 C6224 C6316 \nC6317 C6322 C6323 C6413 C6414 C6419 \nC6420 C6512 C6513 C6514 C6516 C6517 \nC6611 C6612 C6613 C6614 C6710 C6711 \n73: C6025_=_C6026( C6025 C6026 ) C6025_=_C6122( C6025 C6122 ) C6025_=_C6123( C6025 C6123 ) C6025_=_C6124( C6025 C6124 ) C6026_=_C6123( C6026 C6123 ) \nC6026_=_C6124( C6026 C6124 ) C6026_=_C6125( C6026 C6125 ) C6122_=_C6123( C6122 C6123 ) C6122_=_C6124( C6122 C6124 ) C6122_=_C6219( C6122 C6219 ) C6122_=_C6220( C6122 C6220 ) \nC6123_=_C6124( C6123 C6124 ) C6123_=_C6125( C6123 C6125 ) C6123_=_C6220( C6123 C6220 ) C6124_=_C6125( C6124 C6125 ) C6124_=_C6223( C6124 C6223 ) C6125_=_C6223( C6125 C6223 ) \nC6125_=_C6224( C6125 C6224 ) C6219_=_C6220( C6219 C6220 ) C6219_=_C6316( C6219 C6316 ) C6219_=_C6317( C6219 C6317 ) C6220_=_C6317( C6220 C6317 ) C6223_=_C6224( C6223 C6224 ) \nC6223_=_C6322( C6223 C6322 ) C6223_=_C6419( C6223 C6419 ) C6224_=_C6322( C6224 C6322 ) C6224_=_C6323( C6224 C6323 ) C6224_=_C6420( C6224 C6420 ) C6316_=_C6317( C6316 C6317 ) \nC6316_=_C6413( C6316 C6413 ) C6316_=_C6414( C6316 C6414 ) C6316_=_C6512( C6316 C6512 ) C6317_=_C6414( C6317 C6414 ) C6317_=_C6513( C6317 C6513 ) C6322_=_C6323( C6322 C6323 ) \nC6322_=_C6419( C6322 C6419 ) C6322_=_C6420( C6322 C6420 ) C6323_=_C6420( C6323 C6420 ) C6413_=_C6414( C6413 C6414 ) C6413_=_C6512( C6413 C6512 ) C6414_=_C6512( C6414 C6512 ) \nC6414_=_C6513( C6414 C6513 ) C6419_=_C6420( C6419 C6420 ) C6419_=_C6516( C6419 C6516 ) C6419_=_C6517( C6419 C6517 ) C6420_=_C6517( C6420 C6517 ) C6512_=_C6513( C6512 C6513 ) \nC6512_=_C6514( C6512 C6514 ) C6512_=_C6611( C6512 C6611 ) C6513_=_C6514( C6513 C6514 ) C6513_=_C6611( C6513 C6611 ) C6513_=_C6612( C6513 C6612 ) C6514_=_C6516( C6514 C6516 ) \nC6514_=_C6611( C6514 C6611 ) C6514_=_C6612( C6514 C6612 ) C6514_=_C6613( C6514 C6613 ) C6514_=_C6710( C6514 C6710 ) C6516_=_C6517( C6516 C6517 ) C6516_=_C6613( C6516 C6613 ) \nC6516_=_C6614( C6516 C6614 ) C6517_=_C6614( C6517 C6614 ) C6611_=_C6612( C6611 C6612 ) C6611_=_C6613( C6611 C6613 ) C6611_=_C6710( C6611 C6710 ) C6612_=_C6613( C6612 C6613 ) \nC6612_=_C6614( C6612 C6614 ) C6612_=_C6710( C6612 C6710 ) C6612_=_C6711( C6612 C6711 ) C6613_=_C6614( C6613 C6614 ) C6613_=_C6710( C6613 C6710 ) C6613_=_C6711( C6613 C6711 ) \nC6614_=_C6711( C6614 C6711 ) C6710_=_C6711( C6710 C6711 ) "];4664-&gt;4992[label="28: C6025 C6026 C6122 C6123 C6124 \nC6125 C6219 C6220 C6223 C6224 C6316 \nC6317 C6322 C6323 C6413 C6414 C6419 \nC6420 C6512 C6513</w:t>
      </w:r>
    </w:p>
    <w:p>
      <w:pPr>
        <w:pStyle w:val="PreformattedText"/>
        <w:bidi w:val="0"/>
        <w:spacing w:before="0" w:after="0"/>
        <w:jc w:val="left"/>
        <w:rPr/>
      </w:pPr>
      <w:r>
        <w:rPr/>
        <w:t xml:space="preserve"> </w:t>
      </w:r>
      <w:r>
        <w:rPr/>
        <w:t>C6516 C6517 C6611 \nC6612 C6613 C6614 C6710 C6711 \n66: C6025_=_C6026 ,C6025_=_C6122 ,C6025_=_C6123 ,C6025_=_C6124 ,C6026_=_C6123 ,\nC6026_=_C6124 ,C6026_=_C6125 ,C6122_=_C6123 ,C6122_=_C6124 ,C6122_=_C6219 ,C6122_=_C6220 ,\nC6123_=_C6124 ,C6123_=_C6125 ,C6123_=_C6220 ,C6124_=_C6125 ,C6124_=_C6223 ,C6125_=_C6223 ,\nC6125_=_C6224 ,C6219_=_C6220 ,C6219_=_C6316 ,C6219_=_C6317 ,C6220_=_C6317 ,C6223_=_C6224 ,\nC6223_=_C6322 ,C6223_=_C6419 ,C6224_=_C6322 ,C6224_=_C6323 ,C6224_=_C6420 ,C6316_=_C6317 ,\nC6316_=_C6413 ,C6316_=_C6414 ,C6316_=_C6512 ,C6317_=_C6414 ,C6317_=_C6513 ,C6322_=_C6323 ,\nC6322_=_C6419 ,C6322_=_C6420 ,C6323_=_C6420 ,C6413_=_C6414 ,C6413_=_C6512 ,C6414_=_C6512 ,\nC6414_=_C6513 ,C6419_=_C6420 ,C6419_=_C6516 ,C6419_=_C6517 ,C6420_=_C6517 ,C6512_=_C6513 ,\nC6512_=_C6611 ,C6513_=_C6611 ,C6513_=_C6612 ,C6516_=_C6517 ,C6516_=_C6613 ,C6516_=_C6614 ,\nC6517_=_C6614 ,C6611_=_C6612 ,C6611_=_C6613 ,C6611_=_C6710 ,C6612_=_C6613 ,C6612_=_C6614 ,\nC6612_=_C6710 ,C6612_=_C6711 ,C6613_=_C6614 ,C6613_=_C6710 ,C6613_=_C6711 ,C6614_=_C6711 ,\nC6710_=_C6711 ,"];4993[shape=box, label="id:4993 level: 9\n32: C5934 C5935 C6031 C6032 C6033 \nC6034 C6128 C6129 C6132 C6133 C6225 \nC6226 C6229 C6230 C6231 C6232 C6324 \nC6325 C6326 C6327 C6330 C6331 C6423 \nC6424 C6427 C6428 C6522 C6523 C6524 \nC6525 C6621 C6622 \n87: C5934_=_C5935( C5934 C5935 ) C5934_=_C6031( C5934 C6031 ) C5934_=_C6032( C5934 C6032 ) C5934_=_C6033( C5934 C6033 ) C5935_=_C6032( C5935 C6032 ) \nC5935_=_C6033( C5935 C6033 ) C5935_=_C6034( C5935 C6034 ) C6031_=_C6032( C6031 C6032 ) C6031_=_C6033( C6031 C6033 ) C6031_=_C6128( C6031 C6128 ) C6031_=_C6129( C6031 C6129 ) \nC6032_=_C6033( C6032 C6033 ) C6032_=_C6034( C6032 C6034 ) C6032_=_C6129( C6032 C6129 ) C6033_=_C6034( C6033 C6034 ) C6033_=_C6132( C6033 C6132 ) C6033_=_C6229( C6033 C6229 ) \nC6034_=_C6132( C6034 C6132 ) C6034_=_C6133( C6034 C6133 ) C6034_=_C6230( C6034 C6230 ) C6128_=_C6129( C6128 C6129 ) C6128_=_C6225( C6128 C6225 ) C6128_=_C6226( C6128 C6226 ) \nC6128_=_C6324( C6128 C6324 ) C6129_=_C6226( C6129 C6226 ) C6129_=_C6325( C6129 C6325 ) C6132_=_C6133( C6132 C6133 ) C6132_=_C6229( C6132 C6229 ) C6132_=_C6230( C6132 C6230 ) \nC6132_=_C6231( C6132 C6231 ) C6133_=_C6230( C6133 C6230 ) C6133_=_C6231( C6133 C6231 ) C6133_=_C6232( C6133 C6232 ) C6225_=_C6226( C6225 C6226 ) C6225_=_C6324( C6225 C6324 ) \nC6226_=_C6324( C6226 C6324 ) C6226_=_C6325( C6226 C6325 ) C6229_=_C6230( C6229 C6230 ) C6229_=_C6231( C6229 C6231 ) C6229_=_C6326( C6229 C6326 ) C6229_=_C6327( C6229 C6327 ) \nC6230_=_C6231( C6230 C6231 ) C6230_=_C6232( C6230 C6232 ) C6230_=_C6327( C6230 C6327 ) C6231_=_C6232( C6231 C6232 ) C6231_=_C6330( C6231 C6330 ) C6231_=_C6427( C6231 C6427 ) \nC6232_=_C6330( C6232 C6330 ) C6232_=_C6331( C6232 C6331 ) C6232_=_C6428( C6232 C6428 ) C6324_=_C6325( C6324 C6325 ) C6324_=_C6326( C6324 C6326 ) C6324_=_C6423( C6324 C6423 ) \nC6325_=_C6326( C6325 C6326 ) C6325_=_C6327( C6325 C6327 ) C6325_=_C6423( C6325 C6423 ) C6325_=_C6424( C6325 C6424 ) C6326_=_C6327( C6326 C6327 ) C6326_=_C6423( C6326 C6423 ) \nC6326_=_C6424( C6326 C6424 ) C6326_=_C6522( C6326 C6522 ) C6327_=_C6424( C6327 C6424 ) C6327_=_C6523( C6327 C6523 ) C6330_=_C6331( C6330 C6331 ) C6330_=_C6427( C6330 C6427 ) \nC6330_=_C6428( C6330 C6428 ) C6331_=_C6428( C6331 C6428 ) C6423_=_C6424( C6423 C6424 ) C6423_=_C6522( C6423 C6522 ) C6424_=_C6522( C6424 C6522 ) C6424_=_C6523( C6424 C6523 ) \nC6427_=_C6428( C6427 C6428 ) C6427_=_C6524( C6427 C6524 ) C6427_=_C6525( C6427 C6525 ) C6428_=_C6525( C6428 C6525 ) C6522_=_C6523( C6522 C6523 ) C6522_=_C6524( C6522 C6524 ) \nC6522_=_C6621( C6522 C6621 ) C6523_=_C6524( C6523 C6524 ) C6523_=_C6525( C6523 C6525 ) C6523_=_C6621( C6523 C6621 ) C6523_=_C6622( C6523 C6622 ) C6524_=_C6525( C6524 C6525 ) \nC6524_=_C6621( C6524 C6621 ) C6524_=_C6622( C6524 C6622 ) C6525_=_C6622( C6525 C6622 ) C6621_=_C6622( C6621 C6622 ) "];4665-&gt;4993[label="28: C5934 C5935 C6031 C6032 C6033 \nC6034 C6128 C6129 C6132 C6133 C6225 \nC6226 C6231 C6232 C6324 C6325 C6330 \nC6331 C6423 C6424 C6427 C6428 C6522 \nC6523 C6524 C6525 C6621 C6622 \n66: C5934_=_C5935 ,C5934_=_C6031 ,C5934_=_C6032 ,C5934_=_C6033 ,C5935_=_C6032 ,\nC5935_=_C6033 ,C5935_=_C6034 ,C6031_=_C6032 ,C6031_=_C6033 ,C6031_=_C6128 ,C6031_=_C6129 ,\nC6032_=_C6033 ,C6032_=_C6034 ,C6032_=_C6129 ,C6033_=_C6034 ,C6033_=_C6132 ,C6034_=_C6132 ,\nC6034_=_C6133 ,C6128_=_C6129 ,C6128_=_C6225 ,C6128_=_C6226 ,C6128_=_C6324 ,C6129_=_C6226 ,\nC6129_=_C6325 ,C6132_=_C6133 ,C6132_=_C6231 ,C6133_=_C6231 ,C6133_=_C6232 ,C6225_=_C6226 ,\nC6225_=_C6324 ,C6226_=_C6324 ,C6226_=_C6325 ,C6231_=_C6232 ,C6231_=_C6330 ,C6231_=_C6427 ,\nC6232_=_C6330 ,C6232_=_C6331 ,C6232_=_C6428 ,C6324_=_C6325 ,C6324_=_C6423 ,C6325_=_C6423 ,\nC6325_=_C6424 ,C6330_=_C6331 ,C6330_=_C6427 ,C6330_=_C6428 ,C6331_=_C6428 ,C6423_=_C6424 ,\nC6423_=_C6522 ,C6424_=_C6522 ,C6424_=_C6523 ,C6427_=_C6428 ,C6427_=_C6524 ,C6427_=_C6525 ,\nC6428_=_C6525 ,C6522_=_C6523 ,C6522_=_C6524 ,C6522_=_C6621 ,C6523_=_C6524 ,C6523_=_C6525 ,\nC6523_=_C6621 ,C6523_=_C6622 ,C6524_=_C6525 ,C6524_=_C6621 ,C6524_=_C6622 ,C6525_=_C6622 ,\nC6621_=_C6622 ,"];4994[shape=box, label="id:4994 level: 9\n29: C5637 C5638 C5734 C5735 C5736 \nC5737 C5831 C5832 C5835 C5836 C5928 \nC5929 C5934 C5935 C6025 C6026 C6031 \nC6032 C6124 C6125 C6126 C6128 C6129 \nC6223 C6224 C6225 C6226 C6322 C6323 \n73: C5637_=_C5638( C5637 C5638 ) C5637_=_C5734( C5637 C5734 ) C5637_=_C5735( C5637 C5735 ) C5637_=_C5736( C5637 C5736 ) C5638_=_C5735( C5638 C5735 ) \nC5638_=_C5736( C5638 C5736 ) C5638_=_C5737( C5638 C5737 ) C5734_=_C5735( C5734 C5735 ) C5734_=_C5736( C5734 C5736 ) C5734_=_C5831( C5734 C5831 ) C5734_=_C5832( C5734 C5832 ) \nC5735_=_C5736( C5735 C5736 ) C5735_=_C5737( C5735 C5737 ) C5735_=_C5832( C5735 C5832 ) C5736_=_C5737( C5736 C5737 ) C5736_=_C5835( C5736 C5835 ) C5737_=_C5835( C5737 C5835 ) \nC5737_=_C5836( C5737 C5836 ) C5831_=_C5832( C5831 C5832 ) C5831_=_C5928( C5831 C5928 ) C5831_=_C5929( C5831 C5929 ) C5832_=_C5929( C5832 C5929 ) C5835_=_C5836( C5835 C5836 ) \nC5835_=_C5934( C5835 C5934 ) C5835_=_C6031( C5835 C6031 ) C5836_=_C5934( C5836 C5934 ) C5836_=_C5935( C5836 C5935 ) C5836_=_C6032( C5836 C6032 ) C5928_=_C5929( C5928 C5929 ) \nC5928_=_C6025( C5928 C6025 ) C5928_=_C6026( C5928 C6026 ) C5928_=_C6124( C5928 C6124 ) C5929_=_C6026( C5929 C6026 ) C5929_=_C6125( C5929 C6125 ) C5934_=_C5935( C5934 C5935 ) \nC5934_=_C6031( C5934 C6031 ) C5934_=_C6032( C5934 C6032 ) C5935_=_C6032( C5935 C6032 ) C6025_=_C6026( C6025 C6026 ) C6025_=_C6124( C6025 C6124 ) C6026_=_C6124( C6026 C6124 ) \nC6026_=_C6125( C6026 C6125 ) C6031_=_C6032( C6031 C6032 ) C6031_=_C6128( C6031 C6128 ) C6031_=_C6129( C6031 C6129 ) C6032_=_C6129( C6032 C6129 ) C6124_=_C6125( C6124 C6125 ) \nC6124_=_C6126( C6124 C6126 ) C6124_=_C6223( C6124 C6223 ) C6125_=_C6126( C6125 C6126 ) C6125_=_C6223( C6125 C6223 ) C6125_=_C6224( C6125 C6224 ) C6126_=_C6128( C6126 C6128 ) \nC6126_=_C6223( C6126 C6223 ) C6126_=_C6224( C6126 C6224 ) C6126_=_C6225( C6126 C6225 ) C6126_=_C6322( C6126 C6322 ) C6128_=_C6129( C6128 C6129 ) C6128_=_C6225( C6128 C6225 ) \nC6128_=_C6226( C6128 C6226 ) C6129_=_C6226( C6129 C6226 ) C6223_=_C6224( C6223 C6224 ) C6223_=_C6225( C6223 C6225 ) C6223_=_C6322( C6223 C6322 ) C6224_=_C6225( C6224 C6225 ) \nC6224_=_C6226( C6224 C6226 ) C6224_=_C6322( C6224 C6322 ) C6224_=_C6323( C6224 C6323 ) C6225_=_C6226( C6225 C6226 ) C6225_=_C6322( C6225 C6322 ) C6225_=_C6323( C6225 C6323 ) \nC6226_=_C6323( C6226 C6323 ) C6322_=_C6323( C6322 C6323 ) "];4665-&gt;4994[label="28: C5637 C5638 C5734 C5735 C5736 \nC5737 C5831 C5832 C5835 C5836 C5928 \nC5929 C5934 C5935 C6025 C6026 C6031 \nC6032 C6124 C6125 C6128 C6129 C6223 \nC6224 C6225 C6226 C6322 C6323 \n66: C5637_=_C5638 ,C5637_=_C5734 ,C5637_=_C5735 ,C5637_=_C5736 ,C5638_=_C5735 ,\nC5638_=_C5736 ,C5638_=_C5737 ,C5734_=_C5735 ,C5734_=_C5736 ,C5734_=_C5831 ,C5734_=_C5832 ,\nC5735_=_C5736 ,C5735_=_C5737 ,C5735_=_C5832 ,C5736_=_C5737 ,C5736_=_C5835 ,C5737_=_C5835 ,\nC5737_=_C5836 ,C5831_=_C5832 ,C5831_=_C5928 ,C5831_=_C5929 ,C5832_=_C5929 ,C5835_=_C5836 ,\nC5835_=_C5934 ,C5835_=_C6031 ,C5836_=_C5934 ,C5836_=_C5935 ,C5836_=_C6032 ,C5928_=_C5929 ,\nC5928_=_C6025 ,C5928_=_C6026 ,C5928_=_C6124 ,C5929_=_C6026 ,C5929_=_C6125 ,C5934_=_C5935 ,\nC5934_=_C6031 ,C5934_=_C6032 ,C5935_=_C6032 ,C6025_=_C6026 ,C6025_=_C6124 ,C6026_=_C6124 ,\nC6026_=_C6125 ,C6031_=_C6032 ,C6031_=_C6128 ,C6031_=_C6129 ,C6032_=_C6129 ,C6124_=_C6125 ,\nC6124_=_C6223 ,C6125_=_C6223 ,C6125_=_C6224 ,C6128_=_C6129 ,C6128_=_C6225 ,C6128_=_C6226 ,\nC6129_=_C6226 ,C6223_=_C6224 ,C6223_=_C6225 ,C6223_=_C6322 ,C6224_=_C6225 ,C6224_=_C6226 ,\nC6224_=_C6322 ,C6224_=_C6323 ,C6225_=_C6226 ,C6225_=_C6322 ,C6225_=_C6323 ,C6226_=_C6323 ,\nC6322_=_C6323 ,"];4995[shape=box, label="id:4995 level: 9\n21: C6534 C6535 C6631 C6632 C6633 \nC6634 C6728 C6729 C6730 C6732 C6733 \nC6825 C6826 C6828 C6829 C6830 C6924 \nC6925 C6926 C6927 C7023 \n64: C6534_=_C6535( C6534 C6535 ) C6534_=_C6631( C6534 C6631 ) C6534_=_C6632( C6534 C6632 ) C6534_=_C6633( C6534 C6633 ) C6534_=_C6730( C6534 C6730 ) \nC6535_=_C6632( C6535 C6632 ) C6535_=_C6633( C6535 C6633 ) C6535_=_C6634( C6535 C6634 ) C6631_=_C6632( C6631 C6632 ) C6631_=_C6633( C6631 C6633 ) C6631_=_C6728( C6631 C6728 ) \nC6631_=_C6729( C6631 C6729 ) C6631_=_C6730( C6631 C6730 ) C6632_=_C6633( C6632 C6633 ) C6632_=_C6634( C6632 C6634 ) C6632_=_C6729( C6632 C6729 ) C6632_=_C6730( C6632 C6730 ) \nC6632_=_C6828( C6632 C6828 ) C6633_=_C6634( C6633 C6634 ) C6633_=_C6730( C6633 C6730 ) C6633_=_C6732( C6633 C6732 ) C6633_=_C6829( C6633 C6829 ) C6634_=_C6732( C6634 C6732 ) \nC6634_=_C6733( C6634 C6733 ) C6634_=_C6830( C6634 C6830 ) C6728_=_C6729( C6728 C6729 ) C6728_=_C6730( C6728 C6730 ) C6728_=_C6825( C6728 C6825 ) C6728_=_C6826( C6728 C6826 ) \nC6728_=_C6924( C6728 C6924 ) C6729_=_C6730( C6729 C6730 ) C6729_=_C6826( C6729 C6826 ) C6729_=_C6828( C6729 C6828 ) C6729_=_C6925( C6729 C6925 ) C6730_=_C6732( C6730 C6732 )</w:t>
      </w:r>
    </w:p>
    <w:p>
      <w:pPr>
        <w:pStyle w:val="PreformattedText"/>
        <w:bidi w:val="0"/>
        <w:spacing w:before="0" w:after="0"/>
        <w:jc w:val="left"/>
        <w:rPr/>
      </w:pPr>
      <w:r>
        <w:rPr/>
        <w:t xml:space="preserve"> </w:t>
      </w:r>
      <w:r>
        <w:rPr/>
        <w:t>\nC6730_=_C6828( C6730 C6828 ) C6730_=_C6829( C6730 C6829 ) C6730_=_C6926( C6730 C6926 ) C6732_=_C6733( C6732 C6733 ) C6732_=_C6829( C6732 C6829 ) C6732_=_C6830( C6732 C6830 ) \nC6733_=_C6830( C6733 C6830 ) C6825_=_C6826( C6825 C6826 ) C6825_=_C6924( C6825 C6924 ) C6826_=_C6828( C6826 C6828 ) C6826_=_C6924( C6826 C6924 ) C6826_=_C6925( C6826 C6925 ) \nC6828_=_C6829( C6828 C6829 ) C6828_=_C6830( C6828 C6830 ) C6828_=_C6925( C6828 C6925 ) C6828_=_C6926( C6828 C6926 ) C6828_=_C6927( C6828 C6927 ) C6829_=_C6830( C6829 C6830 ) \nC6829_=_C6926( C6829 C6926 ) C6829_=_C6927( C6829 C6927 ) C6830_=_C6927( C6830 C6927 ) C6924_=_C6925( C6924 C6925 ) C6924_=_C6926( C6924 C6926 ) C6924_=_C7023( C6924 C7023 ) \nC6925_=_C6926( C6925 C6926 ) C6925_=_C6927( C6925 C6927 ) C6925_=_C7023( C6925 C7023 ) C6926_=_C6927( C6926 C6927 ) C6926_=_C7023( C6926 C7023 ) "];4666-&gt;4995[label="20: C6534 C6535 C6631 C6632 C6633 \nC6634 C6728 C6729 C6732 C6733 C6825 \nC6826 C6828 C6829 C6830 C6924 C6925 \nC6926 C6927 C7023 \n54: C6534_=_C6535 ,C6534_=_C6631 ,C6534_=_C6632 ,C6534_=_C6633 ,C6535_=_C6632 ,\nC6535_=_C6633 ,C6535_=_C6634 ,C6631_=_C6632 ,C6631_=_C6633 ,C6631_=_C6728 ,C6631_=_C6729 ,\nC6632_=_C6633 ,C6632_=_C6634 ,C6632_=_C6729 ,C6632_=_C6828 ,C6633_=_C6634 ,C6633_=_C6732 ,\nC6633_=_C6829 ,C6634_=_C6732 ,C6634_=_C6733 ,C6634_=_C6830 ,C6728_=_C6729 ,C6728_=_C6825 ,\nC6728_=_C6826 ,C6728_=_C6924 ,C6729_=_C6826 ,C6729_=_C6828 ,C6729_=_C6925 ,C6732_=_C6733 ,\nC6732_=_C6829 ,C6732_=_C6830 ,C6733_=_C6830 ,C6825_=_C6826 ,C6825_=_C6924 ,C6826_=_C6828 ,\nC6826_=_C6924 ,C6826_=_C6925 ,C6828_=_C6829 ,C6828_=_C6830 ,C6828_=_C6925 ,C6828_=_C6926 ,\nC6828_=_C6927 ,C6829_=_C6830 ,C6829_=_C6926 ,C6829_=_C6927 ,C6830_=_C6927 ,C6924_=_C6925 ,\nC6924_=_C6926 ,C6924_=_C7023 ,C6925_=_C6926 ,C6925_=_C6927 ,C6925_=_C7023 ,C6926_=_C6927 ,\nC6926_=_C7023 ,"];4996[shape=box, label="id:4996 level: 9\n21: C6336 C6337 C6433 C6434 C6435 \nC6436 C6530 C6531 C6532 C6534 C6535 \nC6627 C6628 C6630 C6631 C6632 C6726 \nC6727 C6728 C6729 C6825 \n64: C6336_=_C6337( C6336 C6337 ) C6336_=_C6433( C6336 C6433 ) C6336_=_C6434( C6336 C6434 ) C6336_=_C6435( C6336 C6435 ) C6336_=_C6532( C6336 C6532 ) \nC6337_=_C6434( C6337 C6434 ) C6337_=_C6435( C6337 C6435 ) C6337_=_C6436( C6337 C6436 ) C6433_=_C6434( C6433 C6434 ) C6433_=_C6435( C6433 C6435 ) C6433_=_C6530( C6433 C6530 ) \nC6433_=_C6531( C6433 C6531 ) C6433_=_C6532( C6433 C6532 ) C6434_=_C6435( C6434 C6435 ) C6434_=_C6436( C6434 C6436 ) C6434_=_C6531( C6434 C6531 ) C6434_=_C6532( C6434 C6532 ) \nC6434_=_C6630( C6434 C6630 ) C6435_=_C6436( C6435 C6436 ) C6435_=_C6532( C6435 C6532 ) C6435_=_C6534( C6435 C6534 ) C6435_=_C6631( C6435 C6631 ) C6436_=_C6534( C6436 C6534 ) \nC6436_=_C6535( C6436 C6535 ) C6436_=_C6632( C6436 C6632 ) C6530_=_C6531( C6530 C6531 ) C6530_=_C6532( C6530 C6532 ) C6530_=_C6627( C6530 C6627 ) C6530_=_C6628( C6530 C6628 ) \nC6530_=_C6726( C6530 C6726 ) C6531_=_C6532( C6531 C6532 ) C6531_=_C6628( C6531 C6628 ) C6531_=_C6630( C6531 C6630 ) C6531_=_C6727( C6531 C6727 ) C6532_=_C6534( C6532 C6534 ) \nC6532_=_C6630( C6532 C6630 ) C6532_=_C6631( C6532 C6631 ) C6532_=_C6728( C6532 C6728 ) C6534_=_C6535( C6534 C6535 ) C6534_=_C6631( C6534 C6631 ) C6534_=_C6632( C6534 C6632 ) \nC6535_=_C6632( C6535 C6632 ) C6627_=_C6628( C6627 C6628 ) C6627_=_C6726( C6627 C6726 ) C6628_=_C6630( C6628 C6630 ) C6628_=_C6726( C6628 C6726 ) C6628_=_C6727( C6628 C6727 ) \nC6630_=_C6631( C6630 C6631 ) C6630_=_C6632( C6630 C6632 ) C6630_=_C6727( C6630 C6727 ) C6630_=_C6728( C6630 C6728 ) C6630_=_C6729( C6630 C6729 ) C6631_=_C6632( C6631 C6632 ) \nC6631_=_C6728( C6631 C6728 ) C6631_=_C6729( C6631 C6729 ) C6632_=_C6729( C6632 C6729 ) C6726_=_C6727( C6726 C6727 ) C6726_=_C6728( C6726 C6728 ) C6726_=_C6825( C6726 C6825 ) \nC6727_=_C6728( C6727 C6728 ) C6727_=_C6729( C6727 C6729 ) C6727_=_C6825( C6727 C6825 ) C6728_=_C6729( C6728 C6729 ) C6728_=_C6825( C6728 C6825 ) "];4667-&gt;4996[label="20: C6336 C6337 C6433 C6434 C6435 \nC6436 C6530 C6531 C6534 C6535 C6627 \nC6628 C6630 C6631 C6632 C6726 C6727 \nC6728 C6729 C6825 \n54: C6336_=_C6337 ,C6336_=_C6433 ,C6336_=_C6434 ,C6336_=_C6435 ,C6337_=_C6434 ,\nC6337_=_C6435 ,C6337_=_C6436 ,C6433_=_C6434 ,C6433_=_C6435 ,C6433_=_C6530 ,C6433_=_C6531 ,\nC6434_=_C6435 ,C6434_=_C6436 ,C6434_=_C6531 ,C6434_=_C6630 ,C6435_=_C6436 ,C6435_=_C6534 ,\nC6435_=_C6631 ,C6436_=_C6534 ,C6436_=_C6535 ,C6436_=_C6632 ,C6530_=_C6531 ,C6530_=_C6627 ,\nC6530_=_C6628 ,C6530_=_C6726 ,C6531_=_C6628 ,C6531_=_C6630 ,C6531_=_C6727 ,C6534_=_C6535 ,\nC6534_=_C6631 ,C6534_=_C6632 ,C6535_=_C6632 ,C6627_=_C6628 ,C6627_=_C6726 ,C6628_=_C6630 ,\nC6628_=_C6726 ,C6628_=_C6727 ,C6630_=_C6631 ,C6630_=_C6632 ,C6630_=_C6727 ,C6630_=_C6728 ,\nC6630_=_C6729 ,C6631_=_C6632 ,C6631_=_C6728 ,C6631_=_C6729 ,C6632_=_C6729 ,C6726_=_C6727 ,\nC6726_=_C6728 ,C6726_=_C6825 ,C6727_=_C6728 ,C6727_=_C6729 ,C6727_=_C6825 ,C6728_=_C6729 ,\nC6728_=_C6825 ,"];4997[shape=box, label="id:4997 level: 9\n21: C6138 C6139 C6235 C6236 C6237 \nC6238 C6332 C6333 C6334 C6336 C6337 \nC6429 C6430 C6432 C6433 C6434 C6528 \nC6529 C6530 C6531 C6627 \n64: C6138_=_C6139( C6138 C6139 ) C6138_=_C6235( C6138 C6235 ) C6138_=_C6236( C6138 C6236 ) C6138_=_C6237( C6138 C6237 ) C6138_=_C6334( C6138 C6334 ) \nC6139_=_C6236( C6139 C6236 ) C6139_=_C6237( C6139 C6237 ) C6139_=_C6238( C6139 C6238 ) C6235_=_C6236( C6235 C6236 ) C6235_=_C6237( C6235 C6237 ) C6235_=_C6332( C6235 C6332 ) \nC6235_=_C6333( C6235 C6333 ) C6235_=_C6334( C6235 C6334 ) C6236_=_C6237( C6236 C6237 ) C6236_=_C6238( C6236 C6238 ) C6236_=_C6333( C6236 C6333 ) C6236_=_C6334( C6236 C6334 ) \nC6236_=_C6432( C6236 C6432 ) C6237_=_C6238( C6237 C6238 ) C6237_=_C6334( C6237 C6334 ) C6237_=_C6336( C6237 C6336 ) C6237_=_C6433( C6237 C6433 ) C6238_=_C6336( C6238 C6336 ) \nC6238_=_C6337( C6238 C6337 ) C6238_=_C6434( C6238 C6434 ) C6332_=_C6333( C6332 C6333 ) C6332_=_C6334( C6332 C6334 ) C6332_=_C6429( C6332 C6429 ) C6332_=_C6430( C6332 C6430 ) \nC6332_=_C6528( C6332 C6528 ) C6333_=_C6334( C6333 C6334 ) C6333_=_C6430( C6333 C6430 ) C6333_=_C6432( C6333 C6432 ) C6333_=_C6529( C6333 C6529 ) C6334_=_C6336( C6334 C6336 ) \nC6334_=_C6432( C6334 C6432 ) C6334_=_C6433( C6334 C6433 ) C6334_=_C6530( C6334 C6530 ) C6336_=_C6337( C6336 C6337 ) C6336_=_C6433( C6336 C6433 ) C6336_=_C6434( C6336 C6434 ) \nC6337_=_C6434( C6337 C6434 ) C6429_=_C6430( C6429 C6430 ) C6429_=_C6528( C6429 C6528 ) C6430_=_C6432( C6430 C6432 ) C6430_=_C6528( C6430 C6528 ) C6430_=_C6529( C6430 C6529 ) \nC6432_=_C6433( C6432 C6433 ) C6432_=_C6434( C6432 C6434 ) C6432_=_C6529( C6432 C6529 ) C6432_=_C6530( C6432 C6530 ) C6432_=_C6531( C6432 C6531 ) C6433_=_C6434( C6433 C6434 ) \nC6433_=_C6530( C6433 C6530 ) C6433_=_C6531( C6433 C6531 ) C6434_=_C6531( C6434 C6531 ) C6528_=_C6529( C6528 C6529 ) C6528_=_C6530( C6528 C6530 ) C6528_=_C6627( C6528 C6627 ) \nC6529_=_C6530( C6529 C6530 ) C6529_=_C6531( C6529 C6531 ) C6529_=_C6627( C6529 C6627 ) C6530_=_C6531( C6530 C6531 ) C6530_=_C6627( C6530 C6627 ) "];4668-&gt;4997[label="20: C6138 C6139 C6235 C6236 C6237 \nC6238 C6332 C6333 C6336 C6337 C6429 \nC6430 C6432 C6433 C6434 C6528 C6529 \nC6530 C6531 C6627 \n54: C6138_=_C6139 ,C6138_=_C6235 ,C6138_=_C6236 ,C6138_=_C6237 ,C6139_=_C6236 ,\nC6139_=_C6237 ,C6139_=_C6238 ,C6235_=_C6236 ,C6235_=_C6237 ,C6235_=_C6332 ,C6235_=_C6333 ,\nC6236_=_C6237 ,C6236_=_C6238 ,C6236_=_C6333 ,C6236_=_C6432 ,C6237_=_C6238 ,C6237_=_C6336 ,\nC6237_=_C6433 ,C6238_=_C6336 ,C6238_=_C6337 ,C6238_=_C6434 ,C6332_=_C6333 ,C6332_=_C6429 ,\nC6332_=_C6430 ,C6332_=_C6528 ,C6333_=_C6430 ,C6333_=_C6432 ,C6333_=_C6529 ,C6336_=_C6337 ,\nC6336_=_C6433 ,C6336_=_C6434 ,C6337_=_C6434 ,C6429_=_C6430 ,C6429_=_C6528 ,C6430_=_C6432 ,\nC6430_=_C6528 ,C6430_=_C6529 ,C6432_=_C6433 ,C6432_=_C6434 ,C6432_=_C6529 ,C6432_=_C6530 ,\nC6432_=_C6531 ,C6433_=_C6434 ,C6433_=_C6530 ,C6433_=_C6531 ,C6434_=_C6531 ,C6528_=_C6529 ,\nC6528_=_C6530 ,C6528_=_C6627 ,C6529_=_C6530 ,C6529_=_C6531 ,C6529_=_C6627 ,C6530_=_C6531 ,\nC6530_=_C6627 ,"];4998[shape=box, label="id:4998 level: 9\n21: C5940 C5941 C6037 C6038 C6039 \nC6040 C6134 C6135 C6136 C6138 C6139 \nC6231 C6232 C6234 C6235 C6236 C6330 \nC6331 C6332 C6333 C6429 \n64: C5940_=_C5941( C5940 C5941 ) C5940_=_C6037( C5940 C6037 ) C5940_=_C6038( C5940 C6038 ) C5940_=_C6039( C5940 C6039 ) C5940_=_C6136( C5940 C6136 ) \nC5941_=_C6038( C5941 C6038 ) C5941_=_C6039( C5941 C6039 ) C5941_=_C6040( C5941 C6040 ) C6037_=_C6038( C6037 C6038 ) C6037_=_C6039( C6037 C6039 ) C6037_=_C6134( C6037 C6134 ) \nC6037_=_C6135( C6037 C6135 ) C6037_=_C6136( C6037 C6136 ) C6038_=_C6039( C6038 C6039 ) C6038_=_C6040( C6038 C6040 ) C6038_=_C6135( C6038 C6135 ) C6038_=_C6136( C6038 C6136 ) \nC6038_=_C6234( C6038 C6234 ) C6039_=_C6040( C6039 C6040 ) C6039_=_C6136( C6039 C6136 ) C6039_=_C6138( C6039 C6138 ) C6039_=_C6235( C6039 C6235 ) C6040_=_C6138( C6040 C6138 ) \nC6040_=_C6139( C6040 C6139 ) C6040_=_C6236( C6040 C6236 ) C6134_=_C6135( C6134 C6135 ) C6134_=_C6136( C6134 C6136 ) C6134_=_C6231( C6134 C6231 ) C6134_=_C6232( C6134 C6232 ) \nC6134_=_C6330( C6134 C6330 ) C6135_=_C6136( C6135 C6136 ) C6135_=_C6232( C6135 C6232 ) C6135_=_C6234( C6135 C6234 ) C6135_=_C6331( C6135 C6331 ) C6136_=_C6138( C6136 C6138 ) \nC6136_=_C6234( C6136 C6234 ) C6136_=_C6235( C6136 C6235 ) C6136_=_C6332( C6136 C6332 ) C6138_=_C6139( C6138 C6139 ) C6138_=_C6235( C6138 C6235 ) C6138_=_C6236( C6138 C6236 ) \nC6139_=_C6236( C6139 C6236 ) C6231_=_C6232( C6231 C6232 ) C6231_=_C6330( C6231 C6330 ) C6232_=_C6234( C6232 C6234 ) C6232_=_C6330( C6232 C6330 ) C6232_=_C6331( C6232 C6331 ) \nC6234_=_C6235( C6234 C6235 ) C6234_=_C6236( C6234 C6236 ) C6234_=_C6331( C6234 C6331 ) C6234_=_C6332( C6234 C6332 ) C6234_=_C6333( C6234 C6333 ) C6235_=_C6236( C6235 C6236 ) \nC6235_=_C6332( C6235 C6332 ) C6235_=_C6333( C6235 C6333 ) C6236_=_C6333( C6236 C6333 ) C6330_=_C6331( C6330 C6331 ) C6330_=_C6332( C6330 C6332 ) C6330_=_C6429( C6330 C6429 ) \nC6331_=_C6332( C6331 C6332 ) C6331_=_C6333( C6331 C6333</w:t>
      </w:r>
    </w:p>
    <w:p>
      <w:pPr>
        <w:pStyle w:val="PreformattedText"/>
        <w:bidi w:val="0"/>
        <w:spacing w:before="0" w:after="0"/>
        <w:jc w:val="left"/>
        <w:rPr/>
      </w:pPr>
      <w:r>
        <w:rPr/>
        <w:t xml:space="preserve"> </w:t>
      </w:r>
      <w:r>
        <w:rPr/>
        <w:t>) C6331_=_C6429( C6331 C6429 ) C6332_=_C6333( C6332 C6333 ) C6332_=_C6429( C6332 C6429 ) "];4669-&gt;4998[label="20: C5940 C5941 C6037 C6038 C6039 \nC6040 C6134 C6135 C6138 C6139 C6231 \nC6232 C6234 C6235 C6236 C6330 C6331 \nC6332 C6333 C6429 \n54: C5940_=_C5941 ,C5940_=_C6037 ,C5940_=_C6038 ,C5940_=_C6039 ,C5941_=_C6038 ,\nC5941_=_C6039 ,C5941_=_C6040 ,C6037_=_C6038 ,C6037_=_C6039 ,C6037_=_C6134 ,C6037_=_C6135 ,\nC6038_=_C6039 ,C6038_=_C6040 ,C6038_=_C6135 ,C6038_=_C6234 ,C6039_=_C6040 ,C6039_=_C6138 ,\nC6039_=_C6235 ,C6040_=_C6138 ,C6040_=_C6139 ,C6040_=_C6236 ,C6134_=_C6135 ,C6134_=_C6231 ,\nC6134_=_C6232 ,C6134_=_C6330 ,C6135_=_C6232 ,C6135_=_C6234 ,C6135_=_C6331 ,C6138_=_C6139 ,\nC6138_=_C6235 ,C6138_=_C6236 ,C6139_=_C6236 ,C6231_=_C6232 ,C6231_=_C6330 ,C6232_=_C6234 ,\nC6232_=_C6330 ,C6232_=_C6331 ,C6234_=_C6235 ,C6234_=_C6236 ,C6234_=_C6331 ,C6234_=_C6332 ,\nC6234_=_C6333 ,C6235_=_C6236 ,C6235_=_C6332 ,C6235_=_C6333 ,C6236_=_C6333 ,C6330_=_C6331 ,\nC6330_=_C6332 ,C6330_=_C6429 ,C6331_=_C6332 ,C6331_=_C6333 ,C6331_=_C6429 ,C6332_=_C6333 ,\nC6332_=_C6429 ,"];4999[shape=box, label="id:4999 level: 9\n21: C6342 C6343 C6439 C6440 C6441 \nC6442 C6536 C6537 C6538 C6540 C6541 \nC6633 C6634 C6636 C6637 C6638 C6732 \nC6733 C6734 C6735 C6831 \n64: C6342_=_C6343( C6342 C6343 ) C6342_=_C6439( C6342 C6439 ) C6342_=_C6440( C6342 C6440 ) C6342_=_C6441( C6342 C6441 ) C6342_=_C6538( C6342 C6538 ) \nC6343_=_C6440( C6343 C6440 ) C6343_=_C6441( C6343 C6441 ) C6343_=_C6442( C6343 C6442 ) C6439_=_C6440( C6439 C6440 ) C6439_=_C6441( C6439 C6441 ) C6439_=_C6536( C6439 C6536 ) \nC6439_=_C6537( C6439 C6537 ) C6439_=_C6538( C6439 C6538 ) C6440_=_C6441( C6440 C6441 ) C6440_=_C6442( C6440 C6442 ) C6440_=_C6537( C6440 C6537 ) C6440_=_C6538( C6440 C6538 ) \nC6440_=_C6636( C6440 C6636 ) C6441_=_C6442( C6441 C6442 ) C6441_=_C6538( C6441 C6538 ) C6441_=_C6540( C6441 C6540 ) C6441_=_C6637( C6441 C6637 ) C6442_=_C6540( C6442 C6540 ) \nC6442_=_C6541( C6442 C6541 ) C6442_=_C6638( C6442 C6638 ) C6536_=_C6537( C6536 C6537 ) C6536_=_C6538( C6536 C6538 ) C6536_=_C6633( C6536 C6633 ) C6536_=_C6634( C6536 C6634 ) \nC6536_=_C6732( C6536 C6732 ) C6537_=_C6538( C6537 C6538 ) C6537_=_C6634( C6537 C6634 ) C6537_=_C6636( C6537 C6636 ) C6537_=_C6733( C6537 C6733 ) C6538_=_C6540( C6538 C6540 ) \nC6538_=_C6636( C6538 C6636 ) C6538_=_C6637( C6538 C6637 ) C6538_=_C6734( C6538 C6734 ) C6540_=_C6541( C6540 C6541 ) C6540_=_C6637( C6540 C6637 ) C6540_=_C6638( C6540 C6638 ) \nC6541_=_C6638( C6541 C6638 ) C6633_=_C6634( C6633 C6634 ) C6633_=_C6732( C6633 C6732 ) C6634_=_C6636( C6634 C6636 ) C6634_=_C6732( C6634 C6732 ) C6634_=_C6733( C6634 C6733 ) \nC6636_=_C6637( C6636 C6637 ) C6636_=_C6638( C6636 C6638 ) C6636_=_C6733( C6636 C6733 ) C6636_=_C6734( C6636 C6734 ) C6636_=_C6735( C6636 C6735 ) C6637_=_C6638( C6637 C6638 ) \nC6637_=_C6734( C6637 C6734 ) C6637_=_C6735( C6637 C6735 ) C6638_=_C6735( C6638 C6735 ) C6732_=_C6733( C6732 C6733 ) C6732_=_C6734( C6732 C6734 ) C6732_=_C6831( C6732 C6831 ) \nC6733_=_C6734( C6733 C6734 ) C6733_=_C6735( C6733 C6735 ) C6733_=_C6831( C6733 C6831 ) C6734_=_C6735( C6734 C6735 ) C6734_=_C6831( C6734 C6831 ) "];4670-&gt;4999[label="20: C6342 C6343 C6439 C6440 C6441 \nC6442 C6536 C6537 C6540 C6541 C6633 \nC6634 C6636 C6637 C6638 C6732 C6733 \nC6734 C6735 C6831 \n54: C6342_=_C6343 ,C6342_=_C6439 ,C6342_=_C6440 ,C6342_=_C6441 ,C6343_=_C6440 ,\nC6343_=_C6441 ,C6343_=_C6442 ,C6439_=_C6440 ,C6439_=_C6441 ,C6439_=_C6536 ,C6439_=_C6537 ,\nC6440_=_C6441 ,C6440_=_C6442 ,C6440_=_C6537 ,C6440_=_C6636 ,C6441_=_C6442 ,C6441_=_C6540 ,\nC6441_=_C6637 ,C6442_=_C6540 ,C6442_=_C6541 ,C6442_=_C6638 ,C6536_=_C6537 ,C6536_=_C6633 ,\nC6536_=_C6634 ,C6536_=_C6732 ,C6537_=_C6634 ,C6537_=_C6636 ,C6537_=_C6733 ,C6540_=_C6541 ,\nC6540_=_C6637 ,C6540_=_C6638 ,C6541_=_C6638 ,C6633_=_C6634 ,C6633_=_C6732 ,C6634_=_C6636 ,\nC6634_=_C6732 ,C6634_=_C6733 ,C6636_=_C6637 ,C6636_=_C6638 ,C6636_=_C6733 ,C6636_=_C6734 ,\nC6636_=_C6735 ,C6637_=_C6638 ,C6637_=_C6734 ,C6637_=_C6735 ,C6638_=_C6735 ,C6732_=_C6733 ,\nC6732_=_C6734 ,C6732_=_C6831 ,C6733_=_C6734 ,C6733_=_C6735 ,C6733_=_C6831 ,C6734_=_C6735 ,\nC6734_=_C6831 ,"];5000[shape=box, label="id:5000 level: 9\n21: C6144 C6145 C6241 C6242 C6243 \nC6244 C6338 C6339 C6340 C6342 C6343 \nC6435 C6436 C6438 C6439 C6440 C6534 \nC6535 C6536 C6537 C6633 \n64: C6144_=_C6145( C6144 C6145 ) C6144_=_C6241( C6144 C6241 ) C6144_=_C6242( C6144 C6242 ) C6144_=_C6243( C6144 C6243 ) C6144_=_C6340( C6144 C6340 ) \nC6145_=_C6242( C6145 C6242 ) C6145_=_C6243( C6145 C6243 ) C6145_=_C6244( C6145 C6244 ) C6241_=_C6242( C6241 C6242 ) C6241_=_C6243( C6241 C6243 ) C6241_=_C6338( C6241 C6338 ) \nC6241_=_C6339( C6241 C6339 ) C6241_=_C6340( C6241 C6340 ) C6242_=_C6243( C6242 C6243 ) C6242_=_C6244( C6242 C6244 ) C6242_=_C6339( C6242 C6339 ) C6242_=_C6340( C6242 C6340 ) \nC6242_=_C6438( C6242 C6438 ) C6243_=_C6244( C6243 C6244 ) C6243_=_C6340( C6243 C6340 ) C6243_=_C6342( C6243 C6342 ) C6243_=_C6439( C6243 C6439 ) C6244_=_C6342( C6244 C6342 ) \nC6244_=_C6343( C6244 C6343 ) C6244_=_C6440( C6244 C6440 ) C6338_=_C6339( C6338 C6339 ) C6338_=_C6340( C6338 C6340 ) C6338_=_C6435( C6338 C6435 ) C6338_=_C6436( C6338 C6436 ) \nC6338_=_C6534( C6338 C6534 ) C6339_=_C6340( C6339 C6340 ) C6339_=_C6436( C6339 C6436 ) C6339_=_C6438( C6339 C6438 ) C6339_=_C6535( C6339 C6535 ) C6340_=_C6342( C6340 C6342 ) \nC6340_=_C6438( C6340 C6438 ) C6340_=_C6439( C6340 C6439 ) C6340_=_C6536( C6340 C6536 ) C6342_=_C6343( C6342 C6343 ) C6342_=_C6439( C6342 C6439 ) C6342_=_C6440( C6342 C6440 ) \nC6343_=_C6440( C6343 C6440 ) C6435_=_C6436( C6435 C6436 ) C6435_=_C6534( C6435 C6534 ) C6436_=_C6438( C6436 C6438 ) C6436_=_C6534( C6436 C6534 ) C6436_=_C6535( C6436 C6535 ) \nC6438_=_C6439( C6438 C6439 ) C6438_=_C6440( C6438 C6440 ) C6438_=_C6535( C6438 C6535 ) C6438_=_C6536( C6438 C6536 ) C6438_=_C6537( C6438 C6537 ) C6439_=_C6440( C6439 C6440 ) \nC6439_=_C6536( C6439 C6536 ) C6439_=_C6537( C6439 C6537 ) C6440_=_C6537( C6440 C6537 ) C6534_=_C6535( C6534 C6535 ) C6534_=_C6536( C6534 C6536 ) C6534_=_C6633( C6534 C6633 ) \nC6535_=_C6536( C6535 C6536 ) C6535_=_C6537( C6535 C6537 ) C6535_=_C6633( C6535 C6633 ) C6536_=_C6537( C6536 C6537 ) C6536_=_C6633( C6536 C6633 ) "];4671-&gt;5000[label="20: C6144 C6145 C6241 C6242 C6243 \nC6244 C6338 C6339 C6342 C6343 C6435 \nC6436 C6438 C6439 C6440 C6534 C6535 \nC6536 C6537 C6633 \n54: C6144_=_C6145 ,C6144_=_C6241 ,C6144_=_C6242 ,C6144_=_C6243 ,C6145_=_C6242 ,\nC6145_=_C6243 ,C6145_=_C6244 ,C6241_=_C6242 ,C6241_=_C6243 ,C6241_=_C6338 ,C6241_=_C6339 ,\nC6242_=_C6243 ,C6242_=_C6244 ,C6242_=_C6339 ,C6242_=_C6438 ,C6243_=_C6244 ,C6243_=_C6342 ,\nC6243_=_C6439 ,C6244_=_C6342 ,C6244_=_C6343 ,C6244_=_C6440 ,C6338_=_C6339 ,C6338_=_C6435 ,\nC6338_=_C6436 ,C6338_=_C6534 ,C6339_=_C6436 ,C6339_=_C6438 ,C6339_=_C6535 ,C6342_=_C6343 ,\nC6342_=_C6439 ,C6342_=_C6440 ,C6343_=_C6440 ,C6435_=_C6436 ,C6435_=_C6534 ,C6436_=_C6438 ,\nC6436_=_C6534 ,C6436_=_C6535 ,C6438_=_C6439 ,C6438_=_C6440 ,C6438_=_C6535 ,C6438_=_C6536 ,\nC6438_=_C6537 ,C6439_=_C6440 ,C6439_=_C6536 ,C6439_=_C6537 ,C6440_=_C6537 ,C6534_=_C6535 ,\nC6534_=_C6536 ,C6534_=_C6633 ,C6535_=_C6536 ,C6535_=_C6537 ,C6535_=_C6633 ,C6536_=_C6537 ,\nC6536_=_C6633 ,"];5001[shape=box, label="id:5001 level: 9\n21: C5946 C5947 C6043 C6044 C6045 \nC6046 C6140 C6141 C6142 C6144 C6145 \nC6237 C6238 C6240 C6241 C6242 C6336 \nC6337 C6338 C6339 C6435 \n64: C5946_=_C5947( C5946 C5947 ) C5946_=_C6043( C5946 C6043 ) C5946_=_C6044( C5946 C6044 ) C5946_=_C6045( C5946 C6045 ) C5946_=_C6142( C5946 C6142 ) \nC5947_=_C6044( C5947 C6044 ) C5947_=_C6045( C5947 C6045 ) C5947_=_C6046( C5947 C6046 ) C6043_=_C6044( C6043 C6044 ) C6043_=_C6045( C6043 C6045 ) C6043_=_C6140( C6043 C6140 ) \nC6043_=_C6141( C6043 C6141 ) C6043_=_C6142( C6043 C6142 ) C6044_=_C6045( C6044 C6045 ) C6044_=_C6046( C6044 C6046 ) C6044_=_C6141( C6044 C6141 ) C6044_=_C6142( C6044 C6142 ) \nC6044_=_C6240( C6044 C6240 ) C6045_=_C6046( C6045 C6046 ) C6045_=_C6142( C6045 C6142 ) C6045_=_C6144( C6045 C6144 ) C6045_=_C6241( C6045 C6241 ) C6046_=_C6144( C6046 C6144 ) \nC6046_=_C6145( C6046 C6145 ) C6046_=_C6242( C6046 C6242 ) C6140_=_C6141( C6140 C6141 ) C6140_=_C6142( C6140 C6142 ) C6140_=_C6237( C6140 C6237 ) C6140_=_C6238( C6140 C6238 ) \nC6140_=_C6336( C6140 C6336 ) C6141_=_C6142( C6141 C6142 ) C6141_=_C6238( C6141 C6238 ) C6141_=_C6240( C6141 C6240 ) C6141_=_C6337( C6141 C6337 ) C6142_=_C6144( C6142 C6144 ) \nC6142_=_C6240( C6142 C6240 ) C6142_=_C6241( C6142 C6241 ) C6142_=_C6338( C6142 C6338 ) C6144_=_C6145( C6144 C6145 ) C6144_=_C6241( C6144 C6241 ) C6144_=_C6242( C6144 C6242 ) \nC6145_=_C6242( C6145 C6242 ) C6237_=_C6238( C6237 C6238 ) C6237_=_C6336( C6237 C6336 ) C6238_=_C6240( C6238 C6240 ) C6238_=_C6336( C6238 C6336 ) C6238_=_C6337( C6238 C6337 ) \nC6240_=_C6241( C6240 C6241 ) C6240_=_C6242( C6240 C6242 ) C6240_=_C6337( C6240 C6337 ) C6240_=_C6338( C6240 C6338 ) C6240_=_C6339( C6240 C6339 ) C6241_=_C6242( C6241 C6242 ) \nC6241_=_C6338( C6241 C6338 ) C6241_=_C6339( C6241 C6339 ) C6242_=_C6339( C6242 C6339 ) C6336_=_C6337( C6336 C6337 ) C6336_=_C6338( C6336 C6338 ) C6336_=_C6435( C6336 C6435 ) \nC6337_=_C6338( C6337 C6338 ) C6337_=_C6339( C6337 C6339 ) C6337_=_C6435( C6337 C6435 ) C6338_=_C6339( C6338 C6339 ) C6338_=_C6435( C6338 C6435 ) "];4672-&gt;5001[label="20: C5946 C5947 C6043 C6044 C6045 \nC6046 C6140 C6141 C6144 C6145 C6237 \nC6238 C6240 C6241 C6242 C6336 C6337 \nC6338 C6339 C6435 \n54: C5946_=_C5947 ,C5946_=_C6043 ,C5946_=_C6044 ,C5946_=_C6045 ,C5947_=_C6044 ,\nC5947_=_C6045 ,C5947_=_C6046 ,C6043_=_C6044 ,C6043_=_C6045 ,C6043_=_C6140 ,C6043_=_C6141 ,\nC6044_=_C6045 ,C6044_=_C6046 ,C6044_=_C6141 ,C6044_=_C6240 ,C6045_=_C6046 ,C6045_=_C6144 ,\nC6045_=_C6241 ,C6046_=_C6144 ,C6046_=_C6145 ,C6046_=_C6242 ,C6140_=_C6141 ,C6140_=_C6237 ,\nC6140_=_C6238 ,C6140_=_C6336 ,C6141_=_C6238 ,C6141_=_C6240 ,C6141_=_C6337 ,C6144_=_C6145 ,\nC6144_=_C6241 ,C6144_=_C6242 ,C6145_=_C6242 ,C6237_=_C6238 ,C6237_=_C6336</w:t>
      </w:r>
    </w:p>
    <w:p>
      <w:pPr>
        <w:pStyle w:val="PreformattedText"/>
        <w:bidi w:val="0"/>
        <w:spacing w:before="0" w:after="0"/>
        <w:jc w:val="left"/>
        <w:rPr/>
      </w:pPr>
      <w:r>
        <w:rPr/>
        <w:t xml:space="preserve"> </w:t>
      </w:r>
      <w:r>
        <w:rPr/>
        <w:t>,C6238_=_C6240 ,\nC6238_=_C6336 ,C6238_=_C6337 ,C6240_=_C6241 ,C6240_=_C6242 ,C6240_=_C6337 ,C6240_=_C6338 ,\nC6240_=_C6339 ,C6241_=_C6242 ,C6241_=_C6338 ,C6241_=_C6339 ,C6242_=_C6339 ,C6336_=_C6337 ,\nC6336_=_C6338 ,C6336_=_C6435 ,C6337_=_C6338 ,C6337_=_C6339 ,C6337_=_C6435 ,C6338_=_C6339 ,\nC6338_=_C6435 ,"];5002[shape=box, label="id:5002 level: 9\n21: C5748 C5749 C5845 C5846 C5847 \nC5848 C5942 C5943 C5944 C5946 C5947 \nC6039 C6040 C6042 C6043 C6044 C6138 \nC6139 C6140 C6141 C6237 \n64: C5748_=_C5749( C5748 C5749 ) C5748_=_C5845( C5748 C5845 ) C5748_=_C5846( C5748 C5846 ) C5748_=_C5847( C5748 C5847 ) C5748_=_C5944( C5748 C5944 ) \nC5749_=_C5846( C5749 C5846 ) C5749_=_C5847( C5749 C5847 ) C5749_=_C5848( C5749 C5848 ) C5845_=_C5846( C5845 C5846 ) C5845_=_C5847( C5845 C5847 ) C5845_=_C5942( C5845 C5942 ) \nC5845_=_C5943( C5845 C5943 ) C5845_=_C5944( C5845 C5944 ) C5846_=_C5847( C5846 C5847 ) C5846_=_C5848( C5846 C5848 ) C5846_=_C5943( C5846 C5943 ) C5846_=_C5944( C5846 C5944 ) \nC5846_=_C6042( C5846 C6042 ) C5847_=_C5848( C5847 C5848 ) C5847_=_C5944( C5847 C5944 ) C5847_=_C5946( C5847 C5946 ) C5847_=_C6043( C5847 C6043 ) C5848_=_C5946( C5848 C5946 ) \nC5848_=_C5947( C5848 C5947 ) C5848_=_C6044( C5848 C6044 ) C5942_=_C5943( C5942 C5943 ) C5942_=_C5944( C5942 C5944 ) C5942_=_C6039( C5942 C6039 ) C5942_=_C6040( C5942 C6040 ) \nC5942_=_C6138( C5942 C6138 ) C5943_=_C5944( C5943 C5944 ) C5943_=_C6040( C5943 C6040 ) C5943_=_C6042( C5943 C6042 ) C5943_=_C6139( C5943 C6139 ) C5944_=_C5946( C5944 C5946 ) \nC5944_=_C6042( C5944 C6042 ) C5944_=_C6043( C5944 C6043 ) C5944_=_C6140( C5944 C6140 ) C5946_=_C5947( C5946 C5947 ) C5946_=_C6043( C5946 C6043 ) C5946_=_C6044( C5946 C6044 ) \nC5947_=_C6044( C5947 C6044 ) C6039_=_C6040( C6039 C6040 ) C6039_=_C6138( C6039 C6138 ) C6040_=_C6042( C6040 C6042 ) C6040_=_C6138( C6040 C6138 ) C6040_=_C6139( C6040 C6139 ) \nC6042_=_C6043( C6042 C6043 ) C6042_=_C6044( C6042 C6044 ) C6042_=_C6139( C6042 C6139 ) C6042_=_C6140( C6042 C6140 ) C6042_=_C6141( C6042 C6141 ) C6043_=_C6044( C6043 C6044 ) \nC6043_=_C6140( C6043 C6140 ) C6043_=_C6141( C6043 C6141 ) C6044_=_C6141( C6044 C6141 ) C6138_=_C6139( C6138 C6139 ) C6138_=_C6140( C6138 C6140 ) C6138_=_C6237( C6138 C6237 ) \nC6139_=_C6140( C6139 C6140 ) C6139_=_C6141( C6139 C6141 ) C6139_=_C6237( C6139 C6237 ) C6140_=_C6141( C6140 C6141 ) C6140_=_C6237( C6140 C6237 ) "];4673-&gt;5002[label="20: C5748 C5749 C5845 C5846 C5847 \nC5848 C5942 C5943 C5946 C5947 C6039 \nC6040 C6042 C6043 C6044 C6138 C6139 \nC6140 C6141 C6237 \n54: C5748_=_C5749 ,C5748_=_C5845 ,C5748_=_C5846 ,C5748_=_C5847 ,C5749_=_C5846 ,\nC5749_=_C5847 ,C5749_=_C5848 ,C5845_=_C5846 ,C5845_=_C5847 ,C5845_=_C5942 ,C5845_=_C5943 ,\nC5846_=_C5847 ,C5846_=_C5848 ,C5846_=_C5943 ,C5846_=_C6042 ,C5847_=_C5848 ,C5847_=_C5946 ,\nC5847_=_C6043 ,C5848_=_C5946 ,C5848_=_C5947 ,C5848_=_C6044 ,C5942_=_C5943 ,C5942_=_C6039 ,\nC5942_=_C6040 ,C5942_=_C6138 ,C5943_=_C6040 ,C5943_=_C6042 ,C5943_=_C6139 ,C5946_=_C5947 ,\nC5946_=_C6043 ,C5946_=_C6044 ,C5947_=_C6044 ,C6039_=_C6040 ,C6039_=_C6138 ,C6040_=_C6042 ,\nC6040_=_C6138 ,C6040_=_C6139 ,C6042_=_C6043 ,C6042_=_C6044 ,C6042_=_C6139 ,C6042_=_C6140 ,\nC6042_=_C6141 ,C6043_=_C6044 ,C6043_=_C6140 ,C6043_=_C6141 ,C6044_=_C6141 ,C6138_=_C6139 ,\nC6138_=_C6140 ,C6138_=_C6237 ,C6139_=_C6140 ,C6139_=_C6141 ,C6139_=_C6237 ,C6140_=_C6141 ,\nC6140_=_C6237 ,"];5003[shape=box, label="id:5003 level: 9\n21: C6150 C6151 C6247 C6248 C6249 \nC6250 C6344 C6345 C6346 C6348 C6349 \nC6441 C6442 C6444 C6445 C6446 C6540 \nC6541 C6542 C6543 C6639 \n64: C6150_=_C6151( C6150 C6151 ) C6150_=_C6247( C6150 C6247 ) C6150_=_C6248( C6150 C6248 ) C6150_=_C6249( C6150 C6249 ) C6150_=_C6346( C6150 C6346 ) \nC6151_=_C6248( C6151 C6248 ) C6151_=_C6249( C6151 C6249 ) C6151_=_C6250( C6151 C6250 ) C6247_=_C6248( C6247 C6248 ) C6247_=_C6249( C6247 C6249 ) C6247_=_C6344( C6247 C6344 ) \nC6247_=_C6345( C6247 C6345 ) C6247_=_C6346( C6247 C6346 ) C6248_=_C6249( C6248 C6249 ) C6248_=_C6250( C6248 C6250 ) C6248_=_C6345( C6248 C6345 ) C6248_=_C6346( C6248 C6346 ) \nC6248_=_C6444( C6248 C6444 ) C6249_=_C6250( C6249 C6250 ) C6249_=_C6346( C6249 C6346 ) C6249_=_C6348( C6249 C6348 ) C6249_=_C6445( C6249 C6445 ) C6250_=_C6348( C6250 C6348 ) \nC6250_=_C6349( C6250 C6349 ) C6250_=_C6446( C6250 C6446 ) C6344_=_C6345( C6344 C6345 ) C6344_=_C6346( C6344 C6346 ) C6344_=_C6441( C6344 C6441 ) C6344_=_C6442( C6344 C6442 ) \nC6344_=_C6540( C6344 C6540 ) C6345_=_C6346( C6345 C6346 ) C6345_=_C6442( C6345 C6442 ) C6345_=_C6444( C6345 C6444 ) C6345_=_C6541( C6345 C6541 ) C6346_=_C6348( C6346 C6348 ) \nC6346_=_C6444( C6346 C6444 ) C6346_=_C6445( C6346 C6445 ) C6346_=_C6542( C6346 C6542 ) C6348_=_C6349( C6348 C6349 ) C6348_=_C6445( C6348 C6445 ) C6348_=_C6446( C6348 C6446 ) \nC6349_=_C6446( C6349 C6446 ) C6441_=_C6442( C6441 C6442 ) C6441_=_C6540( C6441 C6540 ) C6442_=_C6444( C6442 C6444 ) C6442_=_C6540( C6442 C6540 ) C6442_=_C6541( C6442 C6541 ) \nC6444_=_C6445( C6444 C6445 ) C6444_=_C6446( C6444 C6446 ) C6444_=_C6541( C6444 C6541 ) C6444_=_C6542( C6444 C6542 ) C6444_=_C6543( C6444 C6543 ) C6445_=_C6446( C6445 C6446 ) \nC6445_=_C6542( C6445 C6542 ) C6445_=_C6543( C6445 C6543 ) C6446_=_C6543( C6446 C6543 ) C6540_=_C6541( C6540 C6541 ) C6540_=_C6542( C6540 C6542 ) C6540_=_C6639( C6540 C6639 ) \nC6541_=_C6542( C6541 C6542 ) C6541_=_C6543( C6541 C6543 ) C6541_=_C6639( C6541 C6639 ) C6542_=_C6543( C6542 C6543 ) C6542_=_C6639( C6542 C6639 ) "];4674-&gt;5003[label="20: C6150 C6151 C6247 C6248 C6249 \nC6250 C6344 C6345 C6348 C6349 C6441 \nC6442 C6444 C6445 C6446 C6540 C6541 \nC6542 C6543 C6639 \n54: C6150_=_C6151 ,C6150_=_C6247 ,C6150_=_C6248 ,C6150_=_C6249 ,C6151_=_C6248 ,\nC6151_=_C6249 ,C6151_=_C6250 ,C6247_=_C6248 ,C6247_=_C6249 ,C6247_=_C6344 ,C6247_=_C6345 ,\nC6248_=_C6249 ,C6248_=_C6250 ,C6248_=_C6345 ,C6248_=_C6444 ,C6249_=_C6250 ,C6249_=_C6348 ,\nC6249_=_C6445 ,C6250_=_C6348 ,C6250_=_C6349 ,C6250_=_C6446 ,C6344_=_C6345 ,C6344_=_C6441 ,\nC6344_=_C6442 ,C6344_=_C6540 ,C6345_=_C6442 ,C6345_=_C6444 ,C6345_=_C6541 ,C6348_=_C6349 ,\nC6348_=_C6445 ,C6348_=_C6446 ,C6349_=_C6446 ,C6441_=_C6442 ,C6441_=_C6540 ,C6442_=_C6444 ,\nC6442_=_C6540 ,C6442_=_C6541 ,C6444_=_C6445 ,C6444_=_C6446 ,C6444_=_C6541 ,C6444_=_C6542 ,\nC6444_=_C6543 ,C6445_=_C6446 ,C6445_=_C6542 ,C6445_=_C6543 ,C6446_=_C6543 ,C6540_=_C6541 ,\nC6540_=_C6542 ,C6540_=_C6639 ,C6541_=_C6542 ,C6541_=_C6543 ,C6541_=_C6639 ,C6542_=_C6543 ,\nC6542_=_C6639 ,"];5004[shape=box, label="id:5004 level: 9\n21: C5952 C5953 C6049 C6050 C6051 \nC6052 C6146 C6147 C6148 C6150 C6151 \nC6243 C6244 C6246 C6247 C6248 C6342 \nC6343 C6344 C6345 C6441 \n64: C5952_=_C5953( C5952 C5953 ) C5952_=_C6049( C5952 C6049 ) C5952_=_C6050( C5952 C6050 ) C5952_=_C6051( C5952 C6051 ) C5952_=_C6148( C5952 C6148 ) \nC5953_=_C6050( C5953 C6050 ) C5953_=_C6051( C5953 C6051 ) C5953_=_C6052( C5953 C6052 ) C6049_=_C6050( C6049 C6050 ) C6049_=_C6051( C6049 C6051 ) C6049_=_C6146( C6049 C6146 ) \nC6049_=_C6147( C6049 C6147 ) C6049_=_C6148( C6049 C6148 ) C6050_=_C6051( C6050 C6051 ) C6050_=_C6052( C6050 C6052 ) C6050_=_C6147( C6050 C6147 ) C6050_=_C6148( C6050 C6148 ) \nC6050_=_C6246( C6050 C6246 ) C6051_=_C6052( C6051 C6052 ) C6051_=_C6148( C6051 C6148 ) C6051_=_C6150( C6051 C6150 ) C6051_=_C6247( C6051 C6247 ) C6052_=_C6150( C6052 C6150 ) \nC6052_=_C6151( C6052 C6151 ) C6052_=_C6248( C6052 C6248 ) C6146_=_C6147( C6146 C6147 ) C6146_=_C6148( C6146 C6148 ) C6146_=_C6243( C6146 C6243 ) C6146_=_C6244( C6146 C6244 ) \nC6146_=_C6342( C6146 C6342 ) C6147_=_C6148( C6147 C6148 ) C6147_=_C6244( C6147 C6244 ) C6147_=_C6246( C6147 C6246 ) C6147_=_C6343( C6147 C6343 ) C6148_=_C6150( C6148 C6150 ) \nC6148_=_C6246( C6148 C6246 ) C6148_=_C6247( C6148 C6247 ) C6148_=_C6344( C6148 C6344 ) C6150_=_C6151( C6150 C6151 ) C6150_=_C6247( C6150 C6247 ) C6150_=_C6248( C6150 C6248 ) \nC6151_=_C6248( C6151 C6248 ) C6243_=_C6244( C6243 C6244 ) C6243_=_C6342( C6243 C6342 ) C6244_=_C6246( C6244 C6246 ) C6244_=_C6342( C6244 C6342 ) C6244_=_C6343( C6244 C6343 ) \nC6246_=_C6247( C6246 C6247 ) C6246_=_C6248( C6246 C6248 ) C6246_=_C6343( C6246 C6343 ) C6246_=_C6344( C6246 C6344 ) C6246_=_C6345( C6246 C6345 ) C6247_=_C6248( C6247 C6248 ) \nC6247_=_C6344( C6247 C6344 ) C6247_=_C6345( C6247 C6345 ) C6248_=_C6345( C6248 C6345 ) C6342_=_C6343( C6342 C6343 ) C6342_=_C6344( C6342 C6344 ) C6342_=_C6441( C6342 C6441 ) \nC6343_=_C6344( C6343 C6344 ) C6343_=_C6345( C6343 C6345 ) C6343_=_C6441( C6343 C6441 ) C6344_=_C6345( C6344 C6345 ) C6344_=_C6441( C6344 C6441 ) "];4675-&gt;5004[label="20: C5952 C5953 C6049 C6050 C6051 \nC6052 C6146 C6147 C6150 C6151 C6243 \nC6244 C6246 C6247 C6248 C6342 C6343 \nC6344 C6345 C6441 \n54: C5952_=_C5953 ,C5952_=_C6049 ,C5952_=_C6050 ,C5952_=_C6051 ,C5953_=_C6050 ,\nC5953_=_C6051 ,C5953_=_C6052 ,C6049_=_C6050 ,C6049_=_C6051 ,C6049_=_C6146 ,C6049_=_C6147 ,\nC6050_=_C6051 ,C6050_=_C6052 ,C6050_=_C6147 ,C6050_=_C6246 ,C6051_=_C6052 ,C6051_=_C6150 ,\nC6051_=_C6247 ,C6052_=_C6150 ,C6052_=_C6151 ,C6052_=_C6248 ,C6146_=_C6147 ,C6146_=_C6243 ,\nC6146_=_C6244 ,C6146_=_C6342 ,C6147_=_C6244 ,C6147_=_C6246 ,C6147_=_C6343 ,C6150_=_C6151 ,\nC6150_=_C6247 ,C6150_=_C6248 ,C6151_=_C6248 ,C6243_=_C6244 ,C6243_=_C6342 ,C6244_=_C6246 ,\nC6244_=_C6342 ,C6244_=_C6343 ,C6246_=_C6247 ,C6246_=_C6248 ,C6246_=_C6343 ,C6246_=_C6344 ,\nC6246_=_C6345 ,C6247_=_C6248 ,C6247_=_C6344 ,C6247_=_C6345 ,C6248_=_C6345 ,C6342_=_C6343 ,\nC6342_=_C6344 ,C6342_=_C6441 ,C6343_=_C6344 ,C6343_=_C6345 ,C6343_=_C6441 ,C6344_=_C6345 ,\nC6344_=_C6441 ,"];5005[shape=box, label="id:5005 level: 9\n21: C5754 C5755 C5851 C5852 C5853 \nC5854 C5948 C5949 C5950 C5952 C5953 \nC6045 C6046 C6048 C6049 C6050 C6144 \nC6145 C6146 C6147 C6243 \n64: C5754_=_C5755( C5754 C5755 ) C5754_=_C5851( C5754 C5851 ) C5754_=_C5852( C5754 C5852 ) C5754_=_C5853( C5754 C5853 ) C5754_=_C5950( C5754 C5950 ) \nC5755_=_C5852( C5755 C5852 ) C5755_=_C5853( C5755 C5853 ) C5755_=_C5854( C5755 C5854 ) C5851_=_C5852( C5851 C5852 ) C5851_=_C5853(</w:t>
      </w:r>
    </w:p>
    <w:p>
      <w:pPr>
        <w:pStyle w:val="PreformattedText"/>
        <w:bidi w:val="0"/>
        <w:spacing w:before="0" w:after="0"/>
        <w:jc w:val="left"/>
        <w:rPr/>
      </w:pPr>
      <w:r>
        <w:rPr/>
        <w:t xml:space="preserve"> </w:t>
      </w:r>
      <w:r>
        <w:rPr/>
        <w:t>C5851 C5853 ) C5851_=_C5948( C5851 C5948 ) \nC5851_=_C5949( C5851 C5949 ) C5851_=_C5950( C5851 C5950 ) C5852_=_C5853( C5852 C5853 ) C5852_=_C5854( C5852 C5854 ) C5852_=_C5949( C5852 C5949 ) C5852_=_C5950( C5852 C5950 ) \nC5852_=_C6048( C5852 C6048 ) C5853_=_C5854( C5853 C5854 ) C5853_=_C5950( C5853 C5950 ) C5853_=_C5952( C5853 C5952 ) C5853_=_C6049( C5853 C6049 ) C5854_=_C5952( C5854 C5952 ) \nC5854_=_C5953( C5854 C5953 ) C5854_=_C6050( C5854 C6050 ) C5948_=_C5949( C5948 C5949 ) C5948_=_C5950( C5948 C5950 ) C5948_=_C6045( C5948 C6045 ) C5948_=_C6046( C5948 C6046 ) \nC5948_=_C6144( C5948 C6144 ) C5949_=_C5950( C5949 C5950 ) C5949_=_C6046( C5949 C6046 ) C5949_=_C6048( C5949 C6048 ) C5949_=_C6145( C5949 C6145 ) C5950_=_C5952( C5950 C5952 ) \nC5950_=_C6048( C5950 C6048 ) C5950_=_C6049( C5950 C6049 ) C5950_=_C6146( C5950 C6146 ) C5952_=_C5953( C5952 C5953 ) C5952_=_C6049( C5952 C6049 ) C5952_=_C6050( C5952 C6050 ) \nC5953_=_C6050( C5953 C6050 ) C6045_=_C6046( C6045 C6046 ) C6045_=_C6144( C6045 C6144 ) C6046_=_C6048( C6046 C6048 ) C6046_=_C6144( C6046 C6144 ) C6046_=_C6145( C6046 C6145 ) \nC6048_=_C6049( C6048 C6049 ) C6048_=_C6050( C6048 C6050 ) C6048_=_C6145( C6048 C6145 ) C6048_=_C6146( C6048 C6146 ) C6048_=_C6147( C6048 C6147 ) C6049_=_C6050( C6049 C6050 ) \nC6049_=_C6146( C6049 C6146 ) C6049_=_C6147( C6049 C6147 ) C6050_=_C6147( C6050 C6147 ) C6144_=_C6145( C6144 C6145 ) C6144_=_C6146( C6144 C6146 ) C6144_=_C6243( C6144 C6243 ) \nC6145_=_C6146( C6145 C6146 ) C6145_=_C6147( C6145 C6147 ) C6145_=_C6243( C6145 C6243 ) C6146_=_C6147( C6146 C6147 ) C6146_=_C6243( C6146 C6243 ) "];4676-&gt;5005[label="20: C5754 C5755 C5851 C5852 C5853 \nC5854 C5948 C5949 C5952 C5953 C6045 \nC6046 C6048 C6049 C6050 C6144 C6145 \nC6146 C6147 C6243 \n54: C5754_=_C5755 ,C5754_=_C5851 ,C5754_=_C5852 ,C5754_=_C5853 ,C5755_=_C5852 ,\nC5755_=_C5853 ,C5755_=_C5854 ,C5851_=_C5852 ,C5851_=_C5853 ,C5851_=_C5948 ,C5851_=_C5949 ,\nC5852_=_C5853 ,C5852_=_C5854 ,C5852_=_C5949 ,C5852_=_C6048 ,C5853_=_C5854 ,C5853_=_C5952 ,\nC5853_=_C6049 ,C5854_=_C5952 ,C5854_=_C5953 ,C5854_=_C6050 ,C5948_=_C5949 ,C5948_=_C6045 ,\nC5948_=_C6046 ,C5948_=_C6144 ,C5949_=_C6046 ,C5949_=_C6048 ,C5949_=_C6145 ,C5952_=_C5953 ,\nC5952_=_C6049 ,C5952_=_C6050 ,C5953_=_C6050 ,C6045_=_C6046 ,C6045_=_C6144 ,C6046_=_C6048 ,\nC6046_=_C6144 ,C6046_=_C6145 ,C6048_=_C6049 ,C6048_=_C6050 ,C6048_=_C6145 ,C6048_=_C6146 ,\nC6048_=_C6147 ,C6049_=_C6050 ,C6049_=_C6146 ,C6049_=_C6147 ,C6050_=_C6147 ,C6144_=_C6145 ,\nC6144_=_C6146 ,C6144_=_C6243 ,C6145_=_C6146 ,C6145_=_C6147 ,C6145_=_C6243 ,C6146_=_C6147 ,\nC6146_=_C6243 ,"];5006[shape=box, label="id:5006 level: 9\n21: C5556 C5557 C5653 C5654 C5655 \nC5656 C5750 C5751 C5752 C5754 C5755 \nC5847 C5848 C5850 C5851 C5852 C5946 \nC5947 C5948 C5949 C6045 \n64: C5556_=_C5557( C5556 C5557 ) C5556_=_C5653( C5556 C5653 ) C5556_=_C5654( C5556 C5654 ) C5556_=_C5655( C5556 C5655 ) C5556_=_C5752( C5556 C5752 ) \nC5557_=_C5654( C5557 C5654 ) C5557_=_C5655( C5557 C5655 ) C5557_=_C5656( C5557 C5656 ) C5653_=_C5654( C5653 C5654 ) C5653_=_C5655( C5653 C5655 ) C5653_=_C5750( C5653 C5750 ) \nC5653_=_C5751( C5653 C5751 ) C5653_=_C5752( C5653 C5752 ) C5654_=_C5655( C5654 C5655 ) C5654_=_C5656( C5654 C5656 ) C5654_=_C5751( C5654 C5751 ) C5654_=_C5752( C5654 C5752 ) \nC5654_=_C5850( C5654 C5850 ) C5655_=_C5656( C5655 C5656 ) C5655_=_C5752( C5655 C5752 ) C5655_=_C5754( C5655 C5754 ) C5655_=_C5851( C5655 C5851 ) C5656_=_C5754( C5656 C5754 ) \nC5656_=_C5755( C5656 C5755 ) C5656_=_C5852( C5656 C5852 ) C5750_=_C5751( C5750 C5751 ) C5750_=_C5752( C5750 C5752 ) C5750_=_C5847( C5750 C5847 ) C5750_=_C5848( C5750 C5848 ) \nC5750_=_C5946( C5750 C5946 ) C5751_=_C5752( C5751 C5752 ) C5751_=_C5848( C5751 C5848 ) C5751_=_C5850( C5751 C5850 ) C5751_=_C5947( C5751 C5947 ) C5752_=_C5754( C5752 C5754 ) \nC5752_=_C5850( C5752 C5850 ) C5752_=_C5851( C5752 C5851 ) C5752_=_C5948( C5752 C5948 ) C5754_=_C5755( C5754 C5755 ) C5754_=_C5851( C5754 C5851 ) C5754_=_C5852( C5754 C5852 ) \nC5755_=_C5852( C5755 C5852 ) C5847_=_C5848( C5847 C5848 ) C5847_=_C5946( C5847 C5946 ) C5848_=_C5850( C5848 C5850 ) C5848_=_C5946( C5848 C5946 ) C5848_=_C5947( C5848 C5947 ) \nC5850_=_C5851( C5850 C5851 ) C5850_=_C5852( C5850 C5852 ) C5850_=_C5947( C5850 C5947 ) C5850_=_C5948( C5850 C5948 ) C5850_=_C5949( C5850 C5949 ) C5851_=_C5852( C5851 C5852 ) \nC5851_=_C5948( C5851 C5948 ) C5851_=_C5949( C5851 C5949 ) C5852_=_C5949( C5852 C5949 ) C5946_=_C5947( C5946 C5947 ) C5946_=_C5948( C5946 C5948 ) C5946_=_C6045( C5946 C6045 ) \nC5947_=_C5948( C5947 C5948 ) C5947_=_C5949( C5947 C5949 ) C5947_=_C6045( C5947 C6045 ) C5948_=_C5949( C5948 C5949 ) C5948_=_C6045( C5948 C6045 ) "];4677-&gt;5006[label="20: C5556 C5557 C5653 C5654 C5655 \nC5656 C5750 C5751 C5754 C5755 C5847 \nC5848 C5850 C5851 C5852 C5946 C5947 \nC5948 C5949 C6045 \n54: C5556_=_C5557 ,C5556_=_C5653 ,C5556_=_C5654 ,C5556_=_C5655 ,C5557_=_C5654 ,\nC5557_=_C5655 ,C5557_=_C5656 ,C5653_=_C5654 ,C5653_=_C5655 ,C5653_=_C5750 ,C5653_=_C5751 ,\nC5654_=_C5655 ,C5654_=_C5656 ,C5654_=_C5751 ,C5654_=_C5850 ,C5655_=_C5656 ,C5655_=_C5754 ,\nC5655_=_C5851 ,C5656_=_C5754 ,C5656_=_C5755 ,C5656_=_C5852 ,C5750_=_C5751 ,C5750_=_C5847 ,\nC5750_=_C5848 ,C5750_=_C5946 ,C5751_=_C5848 ,C5751_=_C5850 ,C5751_=_C5947 ,C5754_=_C5755 ,\nC5754_=_C5851 ,C5754_=_C5852 ,C5755_=_C5852 ,C5847_=_C5848 ,C5847_=_C5946 ,C5848_=_C5850 ,\nC5848_=_C5946 ,C5848_=_C5947 ,C5850_=_C5851 ,C5850_=_C5852 ,C5850_=_C5947 ,C5850_=_C5948 ,\nC5850_=_C5949 ,C5851_=_C5852 ,C5851_=_C5948 ,C5851_=_C5949 ,C5852_=_C5949 ,C5946_=_C5947 ,\nC5946_=_C5948 ,C5946_=_C6045 ,C5947_=_C5948 ,C5947_=_C5949 ,C5947_=_C6045 ,C5948_=_C5949 ,\nC5948_=_C6045 ,"];5007[shape=box, label="id:5007 level: 9\n21: C5959 C6055 C6056 C6057 C6058 \nC6152 C6153 C6154 C6156 C6157 C6249 \nC6250 C6252 C6253 C6254 C6348 C6349 \nC6350 C6351 C6447 C6448 \n64: C5959_=_C6056( C5959 C6056 ) C5959_=_C6057( C5959 C6057 ) C5959_=_C6058( C5959 C6058 ) C6055_=_C6056( C6055 C6056 ) C6055_=_C6057( C6055 C6057 ) \nC6055_=_C6152( C6055 C6152 ) C6055_=_C6153( C6055 C6153 ) C6055_=_C6154( C6055 C6154 ) C6056_=_C6057( C6056 C6057 ) C6056_=_C6058( C6056 C6058 ) C6056_=_C6153( C6056 C6153 ) \nC6056_=_C6154( C6056 C6154 ) C6056_=_C6252( C6056 C6252 ) C6057_=_C6058( C6057 C6058 ) C6057_=_C6154( C6057 C6154 ) C6057_=_C6156( C6057 C6156 ) C6057_=_C6253( C6057 C6253 ) \nC6058_=_C6156( C6058 C6156 ) C6058_=_C6157( C6058 C6157 ) C6058_=_C6254( C6058 C6254 ) C6152_=_C6153( C6152 C6153 ) C6152_=_C6154( C6152 C6154 ) C6152_=_C6249( C6152 C6249 ) \nC6152_=_C6250( C6152 C6250 ) C6152_=_C6348( C6152 C6348 ) C6153_=_C6154( C6153 C6154 ) C6153_=_C6250( C6153 C6250 ) C6153_=_C6252( C6153 C6252 ) C6153_=_C6349( C6153 C6349 ) \nC6154_=_C6156( C6154 C6156 ) C6154_=_C6252( C6154 C6252 ) C6154_=_C6253( C6154 C6253 ) C6154_=_C6350( C6154 C6350 ) C6156_=_C6157( C6156 C6157 ) C6156_=_C6253( C6156 C6253 ) \nC6156_=_C6254( C6156 C6254 ) C6157_=_C6254( C6157 C6254 ) C6249_=_C6250( C6249 C6250 ) C6249_=_C6348( C6249 C6348 ) C6250_=_C6252( C6250 C6252 ) C6250_=_C6348( C6250 C6348 ) \nC6250_=_C6349( C6250 C6349 ) C6252_=_C6253( C6252 C6253 ) C6252_=_C6254( C6252 C6254 ) C6252_=_C6349( C6252 C6349 ) C6252_=_C6350( C6252 C6350 ) C6252_=_C6351( C6252 C6351 ) \nC6252_=_C6448( C6252 C6448 ) C6253_=_C6254( C6253 C6254 ) C6253_=_C6350( C6253 C6350 ) C6253_=_C6351( C6253 C6351 ) C6254_=_C6351( C6254 C6351 ) C6348_=_C6349( C6348 C6349 ) \nC6348_=_C6350( C6348 C6350 ) C6348_=_C6447( C6348 C6447 ) C6349_=_C6350( C6349 C6350 ) C6349_=_C6351( C6349 C6351 ) C6349_=_C6447( C6349 C6447 ) C6349_=_C6448( C6349 C6448 ) \nC6350_=_C6351( C6350 C6351 ) C6350_=_C6447( C6350 C6447 ) C6350_=_C6448( C6350 C6448 ) C6351_=_C6448( C6351 C6448 ) C6447_=_C6448( C6447 C6448 ) "];4678-&gt;5007[label="20: C5959 C6055 C6056 C6057 C6058 \nC6152 C6153 C6154 C6156 C6157 C6249 \nC6250 C6253 C6254 C6348 C6349 C6350 \nC6351 C6447 C6448 \n54: C5959_=_C6056 ,C5959_=_C6057 ,C5959_=_C6058 ,C6055_=_C6056 ,C6055_=_C6057 ,\nC6055_=_C6152 ,C6055_=_C6153 ,C6055_=_C6154 ,C6056_=_C6057 ,C6056_=_C6058 ,C6056_=_C6153 ,\nC6056_=_C6154 ,C6057_=_C6058 ,C6057_=_C6154 ,C6057_=_C6156 ,C6057_=_C6253 ,C6058_=_C6156 ,\nC6058_=_C6157 ,C6058_=_C6254 ,C6152_=_C6153 ,C6152_=_C6154 ,C6152_=_C6249 ,C6152_=_C6250 ,\nC6152_=_C6348 ,C6153_=_C6154 ,C6153_=_C6250 ,C6153_=_C6349 ,C6154_=_C6156 ,C6154_=_C6253 ,\nC6154_=_C6350 ,C6156_=_C6157 ,C6156_=_C6253 ,C6156_=_C6254 ,C6157_=_C6254 ,C6249_=_C6250 ,\nC6249_=_C6348 ,C6250_=_C6348 ,C6250_=_C6349 ,C6253_=_C6254 ,C6253_=_C6350 ,C6253_=_C6351 ,\nC6254_=_C6351 ,C6348_=_C6349 ,C6348_=_C6350 ,C6348_=_C6447 ,C6349_=_C6350 ,C6349_=_C6351 ,\nC6349_=_C6447 ,C6349_=_C6448 ,C6350_=_C6351 ,C6350_=_C6447 ,C6350_=_C6448 ,C6351_=_C6448 ,\nC6447_=_C6448 ,"];5008[shape=box, label="id:5008 level: 9\n21: C5761 C5857 C5858 C5859 C5860 \nC5954 C5955 C5956 C5958 C5959 C6051 \nC6052 C6054 C6055 C6056 C6150 C6151 \nC6152 C6153 C6249 C6250 \n64: C5761_=_C5858( C5761 C5858 ) C5761_=_C5859( C5761 C5859 ) C5761_=_C5860( C5761 C5860 ) C5857_=_C5858( C5857 C5858 ) C5857_=_C5859( C5857 C5859 ) \nC5857_=_C5954( C5857 C5954 ) C5857_=_C5955( C5857 C5955 ) C5857_=_C5956( C5857 C5956 ) C5858_=_C5859( C5858 C5859 ) C5858_=_C5860( C5858 C5860 ) C5858_=_C5955( C5858 C5955 ) \nC5858_=_C5956( C5858 C5956 ) C5858_=_C6054( C5858 C6054 ) C5859_=_C5860( C5859 C5860 ) C5859_=_C5956( C5859 C5956 ) C5859_=_C5958( C5859 C5958 ) C5859_=_C6055( C5859 C6055 ) \nC5860_=_C5958( C5860 C5958 ) C5860_=_C5959( C5860 C5959 ) C5860_=_C6056( C5860 C6056 ) C5954_=_C5955( C5954 C5955 ) C5954_=_C5956( C5954 C5956 ) C5954_=_C6051( C5954 C6051 ) \nC5954_=_C6052( C5954 C6052 ) C5954_=_C6150( C5954 C6150 ) C5955_=_C5956( C5955 C5956 ) C5955_=_C6052( C5955 C6052 ) C5955_=_C6054( C5955 C6054 ) C5955_=_C6151( C5955 C6151 ) \nC5956_=_C5958( C5956 C5958 ) C5956_=_C6054( C5956 C6054 ) C5956_=_C6055( C5956 C6055 ) C5956_=_C6152( C5956 C6152 ) C5958_=_C5959( C5958 C5959 ) C5958_=_C6055( C5958 C6055 ) \nC5958_=_C6056(</w:t>
      </w:r>
    </w:p>
    <w:p>
      <w:pPr>
        <w:pStyle w:val="PreformattedText"/>
        <w:bidi w:val="0"/>
        <w:spacing w:before="0" w:after="0"/>
        <w:jc w:val="left"/>
        <w:rPr/>
      </w:pPr>
      <w:r>
        <w:rPr/>
        <w:t xml:space="preserve"> </w:t>
      </w:r>
      <w:r>
        <w:rPr/>
        <w:t>C5958 C6056 ) C5959_=_C6056( C5959 C6056 ) C6051_=_C6052( C6051 C6052 ) C6051_=_C6150( C6051 C6150 ) C6052_=_C6054( C6052 C6054 ) C6052_=_C6150( C6052 C6150 ) \nC6052_=_C6151( C6052 C6151 ) C6054_=_C6055( C6054 C6055 ) C6054_=_C6056( C6054 C6056 ) C6054_=_C6151( C6054 C6151 ) C6054_=_C6152( C6054 C6152 ) C6054_=_C6153( C6054 C6153 ) \nC6054_=_C6250( C6054 C6250 ) C6055_=_C6056( C6055 C6056 ) C6055_=_C6152( C6055 C6152 ) C6055_=_C6153( C6055 C6153 ) C6056_=_C6153( C6056 C6153 ) C6150_=_C6151( C6150 C6151 ) \nC6150_=_C6152( C6150 C6152 ) C6150_=_C6249( C6150 C6249 ) C6151_=_C6152( C6151 C6152 ) C6151_=_C6153( C6151 C6153 ) C6151_=_C6249( C6151 C6249 ) C6151_=_C6250( C6151 C6250 ) \nC6152_=_C6153( C6152 C6153 ) C6152_=_C6249( C6152 C6249 ) C6152_=_C6250( C6152 C6250 ) C6153_=_C6250( C6153 C6250 ) C6249_=_C6250( C6249 C6250 ) "];4679-&gt;5008[label="20: C5761 C5857 C5858 C5859 C5860 \nC5954 C5955 C5956 C5958 C5959 C6051 \nC6052 C6055 C6056 C6150 C6151 C6152 \nC6153 C6249 C6250 \n54: C5761_=_C5858 ,C5761_=_C5859 ,C5761_=_C5860 ,C5857_=_C5858 ,C5857_=_C5859 ,\nC5857_=_C5954 ,C5857_=_C5955 ,C5857_=_C5956 ,C5858_=_C5859 ,C5858_=_C5860 ,C5858_=_C5955 ,\nC5858_=_C5956 ,C5859_=_C5860 ,C5859_=_C5956 ,C5859_=_C5958 ,C5859_=_C6055 ,C5860_=_C5958 ,\nC5860_=_C5959 ,C5860_=_C6056 ,C5954_=_C5955 ,C5954_=_C5956 ,C5954_=_C6051 ,C5954_=_C6052 ,\nC5954_=_C6150 ,C5955_=_C5956 ,C5955_=_C6052 ,C5955_=_C6151 ,C5956_=_C5958 ,C5956_=_C6055 ,\nC5956_=_C6152 ,C5958_=_C5959 ,C5958_=_C6055 ,C5958_=_C6056 ,C5959_=_C6056 ,C6051_=_C6052 ,\nC6051_=_C6150 ,C6052_=_C6150 ,C6052_=_C6151 ,C6055_=_C6056 ,C6055_=_C6152 ,C6055_=_C6153 ,\nC6056_=_C6153 ,C6150_=_C6151 ,C6150_=_C6152 ,C6150_=_C6249 ,C6151_=_C6152 ,C6151_=_C6153 ,\nC6151_=_C6249 ,C6151_=_C6250 ,C6152_=_C6153 ,C6152_=_C6249 ,C6152_=_C6250 ,C6153_=_C6250 ,\nC6249_=_C6250 ,"];5009[shape=box, label="id:5009 level: 9\n21: C5563 C5659 C5660 C5661 C5662 \nC5756 C5757 C5758 C5760 C5761 C5853 \nC5854 C5856 C5857 C5858 C5952 C5953 \nC5954 C5955 C6051 C6052 \n64: C5563_=_C5660( C5563 C5660 ) C5563_=_C5661( C5563 C5661 ) C5563_=_C5662( C5563 C5662 ) C5659_=_C5660( C5659 C5660 ) C5659_=_C5661( C5659 C5661 ) \nC5659_=_C5756( C5659 C5756 ) C5659_=_C5757( C5659 C5757 ) C5659_=_C5758( C5659 C5758 ) C5660_=_C5661( C5660 C5661 ) C5660_=_C5662( C5660 C5662 ) C5660_=_C5757( C5660 C5757 ) \nC5660_=_C5758( C5660 C5758 ) C5660_=_C5856( C5660 C5856 ) C5661_=_C5662( C5661 C5662 ) C5661_=_C5758( C5661 C5758 ) C5661_=_C5760( C5661 C5760 ) C5661_=_C5857( C5661 C5857 ) \nC5662_=_C5760( C5662 C5760 ) C5662_=_C5761( C5662 C5761 ) C5662_=_C5858( C5662 C5858 ) C5756_=_C5757( C5756 C5757 ) C5756_=_C5758( C5756 C5758 ) C5756_=_C5853( C5756 C5853 ) \nC5756_=_C5854( C5756 C5854 ) C5756_=_C5952( C5756 C5952 ) C5757_=_C5758( C5757 C5758 ) C5757_=_C5854( C5757 C5854 ) C5757_=_C5856( C5757 C5856 ) C5757_=_C5953( C5757 C5953 ) \nC5758_=_C5760( C5758 C5760 ) C5758_=_C5856( C5758 C5856 ) C5758_=_C5857( C5758 C5857 ) C5758_=_C5954( C5758 C5954 ) C5760_=_C5761( C5760 C5761 ) C5760_=_C5857( C5760 C5857 ) \nC5760_=_C5858( C5760 C5858 ) C5761_=_C5858( C5761 C5858 ) C5853_=_C5854( C5853 C5854 ) C5853_=_C5952( C5853 C5952 ) C5854_=_C5856( C5854 C5856 ) C5854_=_C5952( C5854 C5952 ) \nC5854_=_C5953( C5854 C5953 ) C5856_=_C5857( C5856 C5857 ) C5856_=_C5858( C5856 C5858 ) C5856_=_C5953( C5856 C5953 ) C5856_=_C5954( C5856 C5954 ) C5856_=_C5955( C5856 C5955 ) \nC5856_=_C6052( C5856 C6052 ) C5857_=_C5858( C5857 C5858 ) C5857_=_C5954( C5857 C5954 ) C5857_=_C5955( C5857 C5955 ) C5858_=_C5955( C5858 C5955 ) C5952_=_C5953( C5952 C5953 ) \nC5952_=_C5954( C5952 C5954 ) C5952_=_C6051( C5952 C6051 ) C5953_=_C5954( C5953 C5954 ) C5953_=_C5955( C5953 C5955 ) C5953_=_C6051( C5953 C6051 ) C5953_=_C6052( C5953 C6052 ) \nC5954_=_C5955( C5954 C5955 ) C5954_=_C6051( C5954 C6051 ) C5954_=_C6052( C5954 C6052 ) C5955_=_C6052( C5955 C6052 ) C6051_=_C6052( C6051 C6052 ) "];4680-&gt;5009[label="20: C5563 C5659 C5660 C5661 C5662 \nC5756 C5757 C5758 C5760 C5761 C5853 \nC5854 C5857 C5858 C5952 C5953 C5954 \nC5955 C6051 C6052 \n54: C5563_=_C5660 ,C5563_=_C5661 ,C5563_=_C5662 ,C5659_=_C5660 ,C5659_=_C5661 ,\nC5659_=_C5756 ,C5659_=_C5757 ,C5659_=_C5758 ,C5660_=_C5661 ,C5660_=_C5662 ,C5660_=_C5757 ,\nC5660_=_C5758 ,C5661_=_C5662 ,C5661_=_C5758 ,C5661_=_C5760 ,C5661_=_C5857 ,C5662_=_C5760 ,\nC5662_=_C5761 ,C5662_=_C5858 ,C5756_=_C5757 ,C5756_=_C5758 ,C5756_=_C5853 ,C5756_=_C5854 ,\nC5756_=_C5952 ,C5757_=_C5758 ,C5757_=_C5854 ,C5757_=_C5953 ,C5758_=_C5760 ,C5758_=_C5857 ,\nC5758_=_C5954 ,C5760_=_C5761 ,C5760_=_C5857 ,C5760_=_C5858 ,C5761_=_C5858 ,C5853_=_C5854 ,\nC5853_=_C5952 ,C5854_=_C5952 ,C5854_=_C5953 ,C5857_=_C5858 ,C5857_=_C5954 ,C5857_=_C5955 ,\nC5858_=_C5955 ,C5952_=_C5953 ,C5952_=_C5954 ,C5952_=_C6051 ,C5953_=_C5954 ,C5953_=_C5955 ,\nC5953_=_C6051 ,C5953_=_C6052 ,C5954_=_C5955 ,C5954_=_C6051 ,C5954_=_C6052 ,C5955_=_C6052 ,\nC6051_=_C6052 ,"];5010[shape=box, label="id:5010 level: 9\n21: C5365 C5461 C5462 C5463 C5464 \nC5558 C5559 C5560 C5562 C5563 C5655 \nC5656 C5658 C5659 C5660 C5754 C5755 \nC5756 C5757 C5853 C5854 \n64: C5365_=_C5462( C5365 C5462 ) C5365_=_C5463( C5365 C5463 ) C5365_=_C5464( C5365 C5464 ) C5461_=_C5462( C5461 C5462 ) C5461_=_C5463( C5461 C5463 ) \nC5461_=_C5558( C5461 C5558 ) C5461_=_C5559( C5461 C5559 ) C5461_=_C5560( C5461 C5560 ) C5462_=_C5463( C5462 C5463 ) C5462_=_C5464( C5462 C5464 ) C5462_=_C5559( C5462 C5559 ) \nC5462_=_C5560( C5462 C5560 ) C5462_=_C5658( C5462 C5658 ) C5463_=_C5464( C5463 C5464 ) C5463_=_C5560( C5463 C5560 ) C5463_=_C5562( C5463 C5562 ) C5463_=_C5659( C5463 C5659 ) \nC5464_=_C5562( C5464 C5562 ) C5464_=_C5563( C5464 C5563 ) C5464_=_C5660( C5464 C5660 ) C5558_=_C5559( C5558 C5559 ) C5558_=_C5560( C5558 C5560 ) C5558_=_C5655( C5558 C5655 ) \nC5558_=_C5656( C5558 C5656 ) C5558_=_C5754( C5558 C5754 ) C5559_=_C5560( C5559 C5560 ) C5559_=_C5656( C5559 C5656 ) C5559_=_C5658( C5559 C5658 ) C5559_=_C5755( C5559 C5755 ) \nC5560_=_C5562( C5560 C5562 ) C5560_=_C5658( C5560 C5658 ) C5560_=_C5659( C5560 C5659 ) C5560_=_C5756( C5560 C5756 ) C5562_=_C5563( C5562 C5563 ) C5562_=_C5659( C5562 C5659 ) \nC5562_=_C5660( C5562 C5660 ) C5563_=_C5660( C5563 C5660 ) C5655_=_C5656( C5655 C5656 ) C5655_=_C5754( C5655 C5754 ) C5656_=_C5658( C5656 C5658 ) C5656_=_C5754( C5656 C5754 ) \nC5656_=_C5755( C5656 C5755 ) C5658_=_C5659( C5658 C5659 ) C5658_=_C5660( C5658 C5660 ) C5658_=_C5755( C5658 C5755 ) C5658_=_C5756( C5658 C5756 ) C5658_=_C5757( C5658 C5757 ) \nC5658_=_C5854( C5658 C5854 ) C5659_=_C5660( C5659 C5660 ) C5659_=_C5756( C5659 C5756 ) C5659_=_C5757( C5659 C5757 ) C5660_=_C5757( C5660 C5757 ) C5754_=_C5755( C5754 C5755 ) \nC5754_=_C5756( C5754 C5756 ) C5754_=_C5853( C5754 C5853 ) C5755_=_C5756( C5755 C5756 ) C5755_=_C5757( C5755 C5757 ) C5755_=_C5853( C5755 C5853 ) C5755_=_C5854( C5755 C5854 ) \nC5756_=_C5757( C5756 C5757 ) C5756_=_C5853( C5756 C5853 ) C5756_=_C5854( C5756 C5854 ) C5757_=_C5854( C5757 C5854 ) C5853_=_C5854( C5853 C5854 ) "];4681-&gt;5010[label="20: C5365 C5461 C5462 C5463 C5464 \nC5558 C5559 C5560 C5562 C5563 C5655 \nC5656 C5659 C5660 C5754 C5755 C5756 \nC5757 C5853 C5854 \n54: C5365_=_C5462 ,C5365_=_C5463 ,C5365_=_C5464 ,C5461_=_C5462 ,C5461_=_C5463 ,\nC5461_=_C5558 ,C5461_=_C5559 ,C5461_=_C5560 ,C5462_=_C5463 ,C5462_=_C5464 ,C5462_=_C5559 ,\nC5462_=_C5560 ,C5463_=_C5464 ,C5463_=_C5560 ,C5463_=_C5562 ,C5463_=_C5659 ,C5464_=_C5562 ,\nC5464_=_C5563 ,C5464_=_C5660 ,C5558_=_C5559 ,C5558_=_C5560 ,C5558_=_C5655 ,C5558_=_C5656 ,\nC5558_=_C5754 ,C5559_=_C5560 ,C5559_=_C5656 ,C5559_=_C5755 ,C5560_=_C5562 ,C5560_=_C5659 ,\nC5560_=_C5756 ,C5562_=_C5563 ,C5562_=_C5659 ,C5562_=_C5660 ,C5563_=_C5660 ,C5655_=_C5656 ,\nC5655_=_C5754 ,C5656_=_C5754 ,C5656_=_C5755 ,C5659_=_C5660 ,C5659_=_C5756 ,C5659_=_C5757 ,\nC5660_=_C5757 ,C5754_=_C5755 ,C5754_=_C5756 ,C5754_=_C5853 ,C5755_=_C5756 ,C5755_=_C5757 ,\nC5755_=_C5853 ,C5755_=_C5854 ,C5756_=_C5757 ,C5756_=_C5853 ,C5756_=_C5854 ,C5757_=_C5854 ,\nC5853_=_C5854 ,"];5011[shape=box, label="id:5011 level: 9\n21: C5243 C5244 C5340 C5341 C5342 \nC5343 C5437 C5438 C5440 C5441 C5442 \nC5536 C5537 C5538 C5540 C5541 C5635 \nC5636 C5637 C5638 C5735 \n64: C5243_=_C5244( C5243 C5244 ) C5243_=_C5340( C5243 C5340 ) C5243_=_C5341( C5243 C5341 ) C5243_=_C5342( C5243 C5342 ) C5244_=_C5341( C5244 C5341 ) \nC5244_=_C5342( C5244 C5342 ) C5244_=_C5343( C5244 C5343 ) C5244_=_C5440( C5244 C5440 ) C5340_=_C5341( C5340 C5341 ) C5340_=_C5342( C5340 C5342 ) C5340_=_C5437( C5340 C5437 ) \nC5340_=_C5438( C5340 C5438 ) C5340_=_C5536( C5340 C5536 ) C5341_=_C5342( C5341 C5342 ) C5341_=_C5343( C5341 C5343 ) C5341_=_C5438( C5341 C5438 ) C5341_=_C5440( C5341 C5440 ) \nC5341_=_C5537( C5341 C5537 ) C5342_=_C5343( C5342 C5343 ) C5342_=_C5440( C5342 C5440 ) C5342_=_C5441( C5342 C5441 ) C5342_=_C5538( C5342 C5538 ) C5343_=_C5440( C5343 C5440 ) \nC5343_=_C5441( C5343 C5441 ) C5343_=_C5442( C5343 C5442 ) C5437_=_C5438( C5437 C5438 ) C5437_=_C5536( C5437 C5536 ) C5438_=_C5440( C5438 C5440 ) C5438_=_C5536( C5438 C5536 ) \nC5438_=_C5537( C5438 C5537 ) C5440_=_C5441( C5440 C5441 ) C5440_=_C5442( C5440 C5442 ) C5440_=_C5537( C5440 C5537 ) C5440_=_C5538( C5440 C5538 ) C5440_=_C5636( C5440 C5636 ) \nC5441_=_C5442( C5441 C5442 ) C5441_=_C5538( C5441 C5538 ) C5441_=_C5540( C5441 C5540 ) C5441_=_C5637( C5441 C5637 ) C5442_=_C5540( C5442 C5540 ) C5442_=_C5541( C5442 C5541 ) \nC5442_=_C5638( C5442 C5638 ) C5536_=_C5537( C5536 C5537 ) C5536_=_C5538( C5536 C5538 ) C5536_=_C5635( C5536 C5635 ) C5537_=_C5538( C5537 C5538 ) C5537_=_C5635( C5537 C5635 ) \nC5537_=_C5636( C5537 C5636 ) C5538_=_C5540( C5538 C5540 ) C5538_=_C5635( C5538 C5635 ) C5538_=_C5636( C5538 C5636 ) C5538_=_C5637( C5538 C5637 ) C5540_=_C5541( C5540 C5541 ) \nC5540_=_C5637( C5540 C5637 ) C5540_=_C5638( C5540 C5638 ) C5541_=_C5638( C5541 C5638 ) C5635_=_C5636( C5635 C5636 ) C5635_=_C5637( C5635 C5637 ) C5636_=_C5637( C5636 C5637 ) \nC5636_=_C5638( C5636 C5638 ) C5636_=_C5735( C5636 C5735 ) C5637_=_C5638(</w:t>
      </w:r>
    </w:p>
    <w:p>
      <w:pPr>
        <w:pStyle w:val="PreformattedText"/>
        <w:bidi w:val="0"/>
        <w:spacing w:before="0" w:after="0"/>
        <w:jc w:val="left"/>
        <w:rPr/>
      </w:pPr>
      <w:r>
        <w:rPr/>
        <w:t xml:space="preserve"> </w:t>
      </w:r>
      <w:r>
        <w:rPr/>
        <w:t>C5637 C5638 ) C5637_=_C5735( C5637 C5735 ) C5638_=_C5735( C5638 C5735 ) "];4682-&gt;5011[label="20: C5243 C5244 C5340 C5341 C5342 \nC5343 C5437 C5438 C5441 C5442 C5536 \nC5537 C5538 C5540 C5541 C5635 C5636 \nC5637 C5638 C5735 \n54: C5243_=_C5244 ,C5243_=_C5340 ,C5243_=_C5341 ,C5243_=_C5342 ,C5244_=_C5341 ,\nC5244_=_C5342 ,C5244_=_C5343 ,C5340_=_C5341 ,C5340_=_C5342 ,C5340_=_C5437 ,C5340_=_C5438 ,\nC5340_=_C5536 ,C5341_=_C5342 ,C5341_=_C5343 ,C5341_=_C5438 ,C5341_=_C5537 ,C5342_=_C5343 ,\nC5342_=_C5441 ,C5342_=_C5538 ,C5343_=_C5441 ,C5343_=_C5442 ,C5437_=_C5438 ,C5437_=_C5536 ,\nC5438_=_C5536 ,C5438_=_C5537 ,C5441_=_C5442 ,C5441_=_C5538 ,C5441_=_C5540 ,C5441_=_C5637 ,\nC5442_=_C5540 ,C5442_=_C5541 ,C5442_=_C5638 ,C5536_=_C5537 ,C5536_=_C5538 ,C5536_=_C5635 ,\nC5537_=_C5538 ,C5537_=_C5635 ,C5537_=_C5636 ,C5538_=_C5540 ,C5538_=_C5635 ,C5538_=_C5636 ,\nC5538_=_C5637 ,C5540_=_C5541 ,C5540_=_C5637 ,C5540_=_C5638 ,C5541_=_C5638 ,C5635_=_C5636 ,\nC5635_=_C5637 ,C5636_=_C5637 ,C5636_=_C5638 ,C5636_=_C5735 ,C5637_=_C5638 ,C5637_=_C5735 ,\nC5638_=_C5735 ,"];5012[shape=box, label="id:5012 level: 9\n21: C5049 C5050 C5146 C5147 C5148 \nC5149 C5243 C5244 C5246 C5247 C5248 \nC5342 C5343 C5344 C5346 C5347 C5441 \nC5442 C5443 C5444 C5541 \n64: C5049_=_C5050( C5049 C5050 ) C5049_=_C5146( C5049 C5146 ) C5049_=_C5147( C5049 C5147 ) C5049_=_C5148( C5049 C5148 ) C5050_=_C5147( C5050 C5147 ) \nC5050_=_C5148( C5050 C5148 ) C5050_=_C5149( C5050 C5149 ) C5050_=_C5246( C5050 C5246 ) C5146_=_C5147( C5146 C5147 ) C5146_=_C5148( C5146 C5148 ) C5146_=_C5243( C5146 C5243 ) \nC5146_=_C5244( C5146 C5244 ) C5146_=_C5342( C5146 C5342 ) C5147_=_C5148( C5147 C5148 ) C5147_=_C5149( C5147 C5149 ) C5147_=_C5244( C5147 C5244 ) C5147_=_C5246( C5147 C5246 ) \nC5147_=_C5343( C5147 C5343 ) C5148_=_C5149( C5148 C5149 ) C5148_=_C5246( C5148 C5246 ) C5148_=_C5247( C5148 C5247 ) C5148_=_C5344( C5148 C5344 ) C5149_=_C5246( C5149 C5246 ) \nC5149_=_C5247( C5149 C5247 ) C5149_=_C5248( C5149 C5248 ) C5243_=_C5244( C5243 C5244 ) C5243_=_C5342( C5243 C5342 ) C5244_=_C5246( C5244 C5246 ) C5244_=_C5342( C5244 C5342 ) \nC5244_=_C5343( C5244 C5343 ) C5246_=_C5247( C5246 C5247 ) C5246_=_C5248( C5246 C5248 ) C5246_=_C5343( C5246 C5343 ) C5246_=_C5344( C5246 C5344 ) C5246_=_C5442( C5246 C5442 ) \nC5247_=_C5248( C5247 C5248 ) C5247_=_C5344( C5247 C5344 ) C5247_=_C5346( C5247 C5346 ) C5247_=_C5443( C5247 C5443 ) C5248_=_C5346( C5248 C5346 ) C5248_=_C5347( C5248 C5347 ) \nC5248_=_C5444( C5248 C5444 ) C5342_=_C5343( C5342 C5343 ) C5342_=_C5344( C5342 C5344 ) C5342_=_C5441( C5342 C5441 ) C5343_=_C5344( C5343 C5344 ) C5343_=_C5441( C5343 C5441 ) \nC5343_=_C5442( C5343 C5442 ) C5344_=_C5346( C5344 C5346 ) C5344_=_C5441( C5344 C5441 ) C5344_=_C5442( C5344 C5442 ) C5344_=_C5443( C5344 C5443 ) C5346_=_C5347( C5346 C5347 ) \nC5346_=_C5443( C5346 C5443 ) C5346_=_C5444( C5346 C5444 ) C5347_=_C5444( C5347 C5444 ) C5441_=_C5442( C5441 C5442 ) C5441_=_C5443( C5441 C5443 ) C5442_=_C5443( C5442 C5443 ) \nC5442_=_C5444( C5442 C5444 ) C5442_=_C5541( C5442 C5541 ) C5443_=_C5444( C5443 C5444 ) C5443_=_C5541( C5443 C5541 ) C5444_=_C5541( C5444 C5541 ) "];4683-&gt;5012[label="20: C5049 C5050 C5146 C5147 C5148 \nC5149 C5243 C5244 C5247 C5248 C5342 \nC5343 C5344 C5346 C5347 C5441 C5442 \nC5443 C5444 C5541 \n54: C5049_=_C5050 ,C5049_=_C5146 ,C5049_=_C5147 ,C5049_=_C5148 ,C5050_=_C5147 ,\nC5050_=_C5148 ,C5050_=_C5149 ,C5146_=_C5147 ,C5146_=_C5148 ,C5146_=_C5243 ,C5146_=_C5244 ,\nC5146_=_C5342 ,C5147_=_C5148 ,C5147_=_C5149 ,C5147_=_C5244 ,C5147_=_C5343 ,C5148_=_C5149 ,\nC5148_=_C5247 ,C5148_=_C5344 ,C5149_=_C5247 ,C5149_=_C5248 ,C5243_=_C5244 ,C5243_=_C5342 ,\nC5244_=_C5342 ,C5244_=_C5343 ,C5247_=_C5248 ,C5247_=_C5344 ,C5247_=_C5346 ,C5247_=_C5443 ,\nC5248_=_C5346 ,C5248_=_C5347 ,C5248_=_C5444 ,C5342_=_C5343 ,C5342_=_C5344 ,C5342_=_C5441 ,\nC5343_=_C5344 ,C5343_=_C5441 ,C5343_=_C5442 ,C5344_=_C5346 ,C5344_=_C5441 ,C5344_=_C5442 ,\nC5344_=_C5443 ,C5346_=_C5347 ,C5346_=_C5443 ,C5346_=_C5444 ,C5347_=_C5444 ,C5441_=_C5442 ,\nC5441_=_C5443 ,C5442_=_C5443 ,C5442_=_C5444 ,C5442_=_C5541 ,C5443_=_C5444 ,C5443_=_C5541 ,\nC5444_=_C5541 ,"];5013[shape=box, label="id:5013 level: 9\n21: C4956 C4957 C5053 C5054 C5055 \nC5056 C5150 C5151 C5152 C5154 C5155 \nC5247 C5248 C5250 C5251 C5252 C5346 \nC5347 C5348 C5349 C5445 \n64: C4956_=_C4957( C4956 C4957 ) C4956_=_C5053( C4956 C5053 ) C4956_=_C5054( C4956 C5054 ) C4956_=_C5055( C4956 C5055 ) C4956_=_C5152( C4956 C5152 ) \nC4957_=_C5054( C4957 C5054 ) C4957_=_C5055( C4957 C5055 ) C4957_=_C5056( C4957 C5056 ) C5053_=_C5054( C5053 C5054 ) C5053_=_C5055( C5053 C5055 ) C5053_=_C5150( C5053 C5150 ) \nC5053_=_C5151( C5053 C5151 ) C5053_=_C5152( C5053 C5152 ) C5054_=_C5055( C5054 C5055 ) C5054_=_C5056( C5054 C5056 ) C5054_=_C5151( C5054 C5151 ) C5054_=_C5152( C5054 C5152 ) \nC5054_=_C5250( C5054 C5250 ) C5055_=_C5056( C5055 C5056 ) C5055_=_C5152( C5055 C5152 ) C5055_=_C5154( C5055 C5154 ) C5055_=_C5251( C5055 C5251 ) C5056_=_C5154( C5056 C5154 ) \nC5056_=_C5155( C5056 C5155 ) C5056_=_C5252( C5056 C5252 ) C5150_=_C5151( C5150 C5151 ) C5150_=_C5152( C5150 C5152 ) C5150_=_C5247( C5150 C5247 ) C5150_=_C5248( C5150 C5248 ) \nC5150_=_C5346( C5150 C5346 ) C5151_=_C5152( C5151 C5152 ) C5151_=_C5248( C5151 C5248 ) C5151_=_C5250( C5151 C5250 ) C5151_=_C5347( C5151 C5347 ) C5152_=_C5154( C5152 C5154 ) \nC5152_=_C5250( C5152 C5250 ) C5152_=_C5251( C5152 C5251 ) C5152_=_C5348( C5152 C5348 ) C5154_=_C5155( C5154 C5155 ) C5154_=_C5251( C5154 C5251 ) C5154_=_C5252( C5154 C5252 ) \nC5155_=_C5252( C5155 C5252 ) C5247_=_C5248( C5247 C5248 ) C5247_=_C5346( C5247 C5346 ) C5248_=_C5250( C5248 C5250 ) C5248_=_C5346( C5248 C5346 ) C5248_=_C5347( C5248 C5347 ) \nC5250_=_C5251( C5250 C5251 ) C5250_=_C5252( C5250 C5252 ) C5250_=_C5347( C5250 C5347 ) C5250_=_C5348( C5250 C5348 ) C5250_=_C5349( C5250 C5349 ) C5251_=_C5252( C5251 C5252 ) \nC5251_=_C5348( C5251 C5348 ) C5251_=_C5349( C5251 C5349 ) C5252_=_C5349( C5252 C5349 ) C5346_=_C5347( C5346 C5347 ) C5346_=_C5348( C5346 C5348 ) C5346_=_C5445( C5346 C5445 ) \nC5347_=_C5348( C5347 C5348 ) C5347_=_C5349( C5347 C5349 ) C5347_=_C5445( C5347 C5445 ) C5348_=_C5349( C5348 C5349 ) C5348_=_C5445( C5348 C5445 ) "];4684-&gt;5013[label="20: C4956 C4957 C5053 C5054 C5055 \nC5056 C5150 C5151 C5154 C5155 C5247 \nC5248 C5250 C5251 C5252 C5346 C5347 \nC5348 C5349 C5445 \n54: C4956_=_C4957 ,C4956_=_C5053 ,C4956_=_C5054 ,C4956_=_C5055 ,C4957_=_C5054 ,\nC4957_=_C5055 ,C4957_=_C5056 ,C5053_=_C5054 ,C5053_=_C5055 ,C5053_=_C5150 ,C5053_=_C5151 ,\nC5054_=_C5055 ,C5054_=_C5056 ,C5054_=_C5151 ,C5054_=_C5250 ,C5055_=_C5056 ,C5055_=_C5154 ,\nC5055_=_C5251 ,C5056_=_C5154 ,C5056_=_C5155 ,C5056_=_C5252 ,C5150_=_C5151 ,C5150_=_C5247 ,\nC5150_=_C5248 ,C5150_=_C5346 ,C5151_=_C5248 ,C5151_=_C5250 ,C5151_=_C5347 ,C5154_=_C5155 ,\nC5154_=_C5251 ,C5154_=_C5252 ,C5155_=_C5252 ,C5247_=_C5248 ,C5247_=_C5346 ,C5248_=_C5250 ,\nC5248_=_C5346 ,C5248_=_C5347 ,C5250_=_C5251 ,C5250_=_C5252 ,C5250_=_C5347 ,C5250_=_C5348 ,\nC5250_=_C5349 ,C5251_=_C5252 ,C5251_=_C5348 ,C5251_=_C5349 ,C5252_=_C5349 ,C5346_=_C5347 ,\nC5346_=_C5348 ,C5346_=_C5445 ,C5347_=_C5348 ,C5347_=_C5349 ,C5347_=_C5445 ,C5348_=_C5349 ,\nC5348_=_C5445 ,"];5014[shape=box, label="id:5014 level: 9\n21: C4758 C4759 C4855 C4856 C4857 \nC4858 C4952 C4953 C4954 C4956 C4957 \nC5049 C5050 C5052 C5053 C5054 C5148 \nC5149 C5150 C5151 C5247 \n64: C4758_=_C4759( C4758 C4759 ) C4758_=_C4855( C4758 C4855 ) C4758_=_C4856( C4758 C4856 ) C4758_=_C4857( C4758 C4857 ) C4758_=_C4954( C4758 C4954 ) \nC4759_=_C4856( C4759 C4856 ) C4759_=_C4857( C4759 C4857 ) C4759_=_C4858( C4759 C4858 ) C4855_=_C4856( C4855 C4856 ) C4855_=_C4857( C4855 C4857 ) C4855_=_C4952( C4855 C4952 ) \nC4855_=_C4953( C4855 C4953 ) C4855_=_C4954( C4855 C4954 ) C4856_=_C4857( C4856 C4857 ) C4856_=_C4858( C4856 C4858 ) C4856_=_C4953( C4856 C4953 ) C4856_=_C4954( C4856 C4954 ) \nC4856_=_C5052( C4856 C5052 ) C4857_=_C4858( C4857 C4858 ) C4857_=_C4954( C4857 C4954 ) C4857_=_C4956( C4857 C4956 ) C4857_=_C5053( C4857 C5053 ) C4858_=_C4956( C4858 C4956 ) \nC4858_=_C4957( C4858 C4957 ) C4858_=_C5054( C4858 C5054 ) C4952_=_C4953( C4952 C4953 ) C4952_=_C4954( C4952 C4954 ) C4952_=_C5049( C4952 C5049 ) C4952_=_C5050( C4952 C5050 ) \nC4952_=_C5148( C4952 C5148 ) C4953_=_C4954( C4953 C4954 ) C4953_=_C5050( C4953 C5050 ) C4953_=_C5052( C4953 C5052 ) C4953_=_C5149( C4953 C5149 ) C4954_=_C4956( C4954 C4956 ) \nC4954_=_C5052( C4954 C5052 ) C4954_=_C5053( C4954 C5053 ) C4954_=_C5150( C4954 C5150 ) C4956_=_C4957( C4956 C4957 ) C4956_=_C5053( C4956 C5053 ) C4956_=_C5054( C4956 C5054 ) \nC4957_=_C5054( C4957 C5054 ) C5049_=_C5050( C5049 C5050 ) C5049_=_C5148( C5049 C5148 ) C5050_=_C5052( C5050 C5052 ) C5050_=_C5148( C5050 C5148 ) C5050_=_C5149( C5050 C5149 ) \nC5052_=_C5053( C5052 C5053 ) C5052_=_C5054( C5052 C5054 ) C5052_=_C5149( C5052 C5149 ) C5052_=_C5150( C5052 C5150 ) C5052_=_C5151( C5052 C5151 ) C5053_=_C5054( C5053 C5054 ) \nC5053_=_C5150( C5053 C5150 ) C5053_=_C5151( C5053 C5151 ) C5054_=_C5151( C5054 C5151 ) C5148_=_C5149( C5148 C5149 ) C5148_=_C5150( C5148 C5150 ) C5148_=_C5247( C5148 C5247 ) \nC5149_=_C5150( C5149 C5150 ) C5149_=_C5151( C5149 C5151 ) C5149_=_C5247( C5149 C5247 ) C5150_=_C5151( C5150 C5151 ) C5150_=_C5247( C5150 C5247 ) "];4685-&gt;5014[label="20: C4758 C4759 C4855 C4856 C4857 \nC4858 C4952 C4953 C4956 C4957 C5049 \nC5050 C5052 C5053 C5054 C5148 C5149 \nC5150 C5151 C5247 \n54: C4758_=_C4759 ,C4758_=_C4855 ,C4758_=_C4856 ,C4758_=_C4857 ,C4759_=_C4856 ,\nC4759_=_C4857 ,C4759_=_C4858 ,C4855_=_C4856 ,C4855_=_C4857 ,C4855_=_C4952 ,C4855_=_C4953 ,\nC4856_=_C4857 ,C4856_=_C4858 ,C4856_=_C4953 ,C4856_=_C5052 ,C4857_=_C4858 ,C4857_=_C4956 ,\nC4857_=_C5053 ,C4858_=_C4956 ,C4858_=_C4957 ,C4858_=_C5054 ,C4952_=_C4953 ,C4952_=_C5049 ,\nC4952_=_C5050 ,C4952_=_C5148 ,C4953_=_C5050 ,C4953_=_C5052 ,C4953_=_C5149 ,C4956_=_C4957 ,\nC4956_=_C5053 ,C4956_=_C5054 ,C4957_=_C5054 ,C5049_=_C5050 ,C5049_=_C5148 ,C5050_=_C5052</w:t>
      </w:r>
    </w:p>
    <w:p>
      <w:pPr>
        <w:pStyle w:val="PreformattedText"/>
        <w:bidi w:val="0"/>
        <w:spacing w:before="0" w:after="0"/>
        <w:jc w:val="left"/>
        <w:rPr/>
      </w:pPr>
      <w:r>
        <w:rPr/>
        <w:t xml:space="preserve"> </w:t>
      </w:r>
      <w:r>
        <w:rPr/>
        <w:t>,\nC5050_=_C5148 ,C5050_=_C5149 ,C5052_=_C5053 ,C5052_=_C5054 ,C5052_=_C5149 ,C5052_=_C5150 ,\nC5052_=_C5151 ,C5053_=_C5054 ,C5053_=_C5150 ,C5053_=_C5151 ,C5054_=_C5151 ,C5148_=_C5149 ,\nC5148_=_C5150 ,C5148_=_C5247 ,C5149_=_C5150 ,C5149_=_C5151 ,C5149_=_C5247 ,C5150_=_C5151 ,\nC5150_=_C5247 ,"];5015[shape=box, label="id:5015 level: 9\n21: C5346 C5347 C5443 C5444 C5445 \nC5446 C5540 C5541 C5542 C5544 C5545 \nC5637 C5638 C5640 C5641 C5642 C5736 \nC5737 C5738 C5739 C5835 \n64: C5346_=_C5347( C5346 C5347 ) C5346_=_C5443( C5346 C5443 ) C5346_=_C5444( C5346 C5444 ) C5346_=_C5445( C5346 C5445 ) C5346_=_C5542( C5346 C5542 ) \nC5347_=_C5444( C5347 C5444 ) C5347_=_C5445( C5347 C5445 ) C5347_=_C5446( C5347 C5446 ) C5443_=_C5444( C5443 C5444 ) C5443_=_C5445( C5443 C5445 ) C5443_=_C5540( C5443 C5540 ) \nC5443_=_C5541( C5443 C5541 ) C5443_=_C5542( C5443 C5542 ) C5444_=_C5445( C5444 C5445 ) C5444_=_C5446( C5444 C5446 ) C5444_=_C5541( C5444 C5541 ) C5444_=_C5542( C5444 C5542 ) \nC5444_=_C5640( C5444 C5640 ) C5445_=_C5446( C5445 C5446 ) C5445_=_C5542( C5445 C5542 ) C5445_=_C5544( C5445 C5544 ) C5445_=_C5641( C5445 C5641 ) C5446_=_C5544( C5446 C5544 ) \nC5446_=_C5545( C5446 C5545 ) C5446_=_C5642( C5446 C5642 ) C5540_=_C5541( C5540 C5541 ) C5540_=_C5542( C5540 C5542 ) C5540_=_C5637( C5540 C5637 ) C5540_=_C5638( C5540 C5638 ) \nC5540_=_C5736( C5540 C5736 ) C5541_=_C5542( C5541 C5542 ) C5541_=_C5638( C5541 C5638 ) C5541_=_C5640( C5541 C5640 ) C5541_=_C5737( C5541 C5737 ) C5542_=_C5544( C5542 C5544 ) \nC5542_=_C5640( C5542 C5640 ) C5542_=_C5641( C5542 C5641 ) C5542_=_C5738( C5542 C5738 ) C5544_=_C5545( C5544 C5545 ) C5544_=_C5641( C5544 C5641 ) C5544_=_C5642( C5544 C5642 ) \nC5545_=_C5642( C5545 C5642 ) C5637_=_C5638( C5637 C5638 ) C5637_=_C5736( C5637 C5736 ) C5638_=_C5640( C5638 C5640 ) C5638_=_C5736( C5638 C5736 ) C5638_=_C5737( C5638 C5737 ) \nC5640_=_C5641( C5640 C5641 ) C5640_=_C5642( C5640 C5642 ) C5640_=_C5737( C5640 C5737 ) C5640_=_C5738( C5640 C5738 ) C5640_=_C5739( C5640 C5739 ) C5641_=_C5642( C5641 C5642 ) \nC5641_=_C5738( C5641 C5738 ) C5641_=_C5739( C5641 C5739 ) C5642_=_C5739( C5642 C5739 ) C5736_=_C5737( C5736 C5737 ) C5736_=_C5738( C5736 C5738 ) C5736_=_C5835( C5736 C5835 ) \nC5737_=_C5738( C5737 C5738 ) C5737_=_C5739( C5737 C5739 ) C5737_=_C5835( C5737 C5835 ) C5738_=_C5739( C5738 C5739 ) C5738_=_C5835( C5738 C5835 ) "];4686-&gt;5015[label="20: C5346 C5347 C5443 C5444 C5445 \nC5446 C5540 C5541 C5544 C5545 C5637 \nC5638 C5640 C5641 C5642 C5736 C5737 \nC5738 C5739 C5835 \n54: C5346_=_C5347 ,C5346_=_C5443 ,C5346_=_C5444 ,C5346_=_C5445 ,C5347_=_C5444 ,\nC5347_=_C5445 ,C5347_=_C5446 ,C5443_=_C5444 ,C5443_=_C5445 ,C5443_=_C5540 ,C5443_=_C5541 ,\nC5444_=_C5445 ,C5444_=_C5446 ,C5444_=_C5541 ,C5444_=_C5640 ,C5445_=_C5446 ,C5445_=_C5544 ,\nC5445_=_C5641 ,C5446_=_C5544 ,C5446_=_C5545 ,C5446_=_C5642 ,C5540_=_C5541 ,C5540_=_C5637 ,\nC5540_=_C5638 ,C5540_=_C5736 ,C5541_=_C5638 ,C5541_=_C5640 ,C5541_=_C5737 ,C5544_=_C5545 ,\nC5544_=_C5641 ,C5544_=_C5642 ,C5545_=_C5642 ,C5637_=_C5638 ,C5637_=_C5736 ,C5638_=_C5640 ,\nC5638_=_C5736 ,C5638_=_C5737 ,C5640_=_C5641 ,C5640_=_C5642 ,C5640_=_C5737 ,C5640_=_C5738 ,\nC5640_=_C5739 ,C5641_=_C5642 ,C5641_=_C5738 ,C5641_=_C5739 ,C5642_=_C5739 ,C5736_=_C5737 ,\nC5736_=_C5738 ,C5736_=_C5835 ,C5737_=_C5738 ,C5737_=_C5739 ,C5737_=_C5835 ,C5738_=_C5739 ,\nC5738_=_C5835 ,"];5016[shape=box, label="id:5016 level: 9\n21: C5742 C5743 C5839 C5840 C5841 \nC5842 C5936 C5937 C5940 C5941 C6033 \nC6034 C6036 C6037 C6038 C6132 C6133 \nC6134 C6135 C6231 C6232 \n59: C5742_=_C5743( C5742 C5743 ) C5742_=_C5839( C5742 C5839 ) C5742_=_C5840( C5742 C5840 ) C5742_=_C5841( C5742 C5841 ) C5743_=_C5840( C5743 C5840 ) \nC5743_=_C5841( C5743 C5841 ) C5743_=_C5842( C5743 C5842 ) C5839_=_C5840( C5839 C5840 ) C5839_=_C5841( C5839 C5841 ) C5839_=_C5936( C5839 C5936 ) C5839_=_C5937( C5839 C5937 ) \nC5840_=_C5841( C5840 C5841 ) C5840_=_C5842( C5840 C5842 ) C5840_=_C5937( C5840 C5937 ) C5840_=_C6036( C5840 C6036 ) C5841_=_C5842( C5841 C5842 ) C5841_=_C5940( C5841 C5940 ) \nC5841_=_C6037( C5841 C6037 ) C5842_=_C5940( C5842 C5940 ) C5842_=_C5941( C5842 C5941 ) C5842_=_C6038( C5842 C6038 ) C5936_=_C5937( C5936 C5937 ) C5936_=_C6033( C5936 C6033 ) \nC5936_=_C6034( C5936 C6034 ) C5936_=_C6132( C5936 C6132 ) C5937_=_C6034( C5937 C6034 ) C5937_=_C6036( C5937 C6036 ) C5937_=_C6133( C5937 C6133 ) C5940_=_C5941( C5940 C5941 ) \nC5940_=_C6037( C5940 C6037 ) C5940_=_C6038( C5940 C6038 ) C5941_=_C6038( C5941 C6038 ) C6033_=_C6034( C6033 C6034 ) C6033_=_C6132( C6033 C6132 ) C6034_=_C6036( C6034 C6036 ) \nC6034_=_C6132( C6034 C6132 ) C6034_=_C6133( C6034 C6133 ) C6036_=_C6037( C6036 C6037 ) C6036_=_C6038( C6036 C6038 ) C6036_=_C6133( C6036 C6133 ) C6036_=_C6134( C6036 C6134 ) \nC6036_=_C6135( C6036 C6135 ) C6036_=_C6232( C6036 C6232 ) C6037_=_C6038( C6037 C6038 ) C6037_=_C6134( C6037 C6134 ) C6037_=_C6135( C6037 C6135 ) C6038_=_C6135( C6038 C6135 ) \nC6132_=_C6133( C6132 C6133 ) C6132_=_C6134( C6132 C6134 ) C6132_=_C6231( C6132 C6231 ) C6133_=_C6134( C6133 C6134 ) C6133_=_C6135( C6133 C6135 ) C6133_=_C6231( C6133 C6231 ) \nC6133_=_C6232( C6133 C6232 ) C6134_=_C6135( C6134 C6135 ) C6134_=_C6231( C6134 C6231 ) C6134_=_C6232( C6134 C6232 ) C6135_=_C6232( C6135 C6232 ) C6231_=_C6232( C6231 C6232 ) "];4687-&gt;5016[label="20: C5742 C5743 C5839 C5840 C5841 \nC5842 C5936 C5937 C5940 C5941 C6033 \nC6034 C6037 C6038 C6132 C6133 C6134 \nC6135 C6231 C6232 \n50: C5742_=_C5743 ,C5742_=_C5839 ,C5742_=_C5840 ,C5742_=_C5841 ,C5743_=_C5840 ,\nC5743_=_C5841 ,C5743_=_C5842 ,C5839_=_C5840 ,C5839_=_C5841 ,C5839_=_C5936 ,C5839_=_C5937 ,\nC5840_=_C5841 ,C5840_=_C5842 ,C5840_=_C5937 ,C5841_=_C5842 ,C5841_=_C5940 ,C5841_=_C6037 ,\nC5842_=_C5940 ,C5842_=_C5941 ,C5842_=_C6038 ,C5936_=_C5937 ,C5936_=_C6033 ,C5936_=_C6034 ,\nC5936_=_C6132 ,C5937_=_C6034 ,C5937_=_C6133 ,C5940_=_C5941 ,C5940_=_C6037 ,C5940_=_C6038 ,\nC5941_=_C6038 ,C6033_=_C6034 ,C6033_=_C6132 ,C6034_=_C6132 ,C6034_=_C6133 ,C6037_=_C6038 ,\nC6037_=_C6134 ,C6037_=_C6135 ,C6038_=_C6135 ,C6132_=_C6133 ,C6132_=_C6134 ,C6132_=_C6231 ,\nC6133_=_C6134 ,C6133_=_C6135 ,C6133_=_C6231 ,C6133_=_C6232 ,C6134_=_C6135 ,C6134_=_C6231 ,\nC6134_=_C6232 ,C6135_=_C6232 ,C6231_=_C6232 ,"];5017[shape=box, label="id:5017 level: 9\n21: C5544 C5545 C5641 C5642 C5643 \nC5644 C5738 C5739 C5742 C5743 C5835 \nC5836 C5838 C5839 C5840 C5934 C5935 \nC5936 C5937 C6033 C6034 \n59: C5544_=_C5545( C5544 C5545 ) C5544_=_C5641( C5544 C5641 ) C5544_=_C5642( C5544 C5642 ) C5544_=_C5643( C5544 C5643 ) C5545_=_C5642( C5545 C5642 ) \nC5545_=_C5643( C5545 C5643 ) C5545_=_C5644( C5545 C5644 ) C5641_=_C5642( C5641 C5642 ) C5641_=_C5643( C5641 C5643 ) C5641_=_C5738( C5641 C5738 ) C5641_=_C5739( C5641 C5739 ) \nC5642_=_C5643( C5642 C5643 ) C5642_=_C5644( C5642 C5644 ) C5642_=_C5739( C5642 C5739 ) C5642_=_C5838( C5642 C5838 ) C5643_=_C5644( C5643 C5644 ) C5643_=_C5742( C5643 C5742 ) \nC5643_=_C5839( C5643 C5839 ) C5644_=_C5742( C5644 C5742 ) C5644_=_C5743( C5644 C5743 ) C5644_=_C5840( C5644 C5840 ) C5738_=_C5739( C5738 C5739 ) C5738_=_C5835( C5738 C5835 ) \nC5738_=_C5836( C5738 C5836 ) C5738_=_C5934( C5738 C5934 ) C5739_=_C5836( C5739 C5836 ) C5739_=_C5838( C5739 C5838 ) C5739_=_C5935( C5739 C5935 ) C5742_=_C5743( C5742 C5743 ) \nC5742_=_C5839( C5742 C5839 ) C5742_=_C5840( C5742 C5840 ) C5743_=_C5840( C5743 C5840 ) C5835_=_C5836( C5835 C5836 ) C5835_=_C5934( C5835 C5934 ) C5836_=_C5838( C5836 C5838 ) \nC5836_=_C5934( C5836 C5934 ) C5836_=_C5935( C5836 C5935 ) C5838_=_C5839( C5838 C5839 ) C5838_=_C5840( C5838 C5840 ) C5838_=_C5935( C5838 C5935 ) C5838_=_C5936( C5838 C5936 ) \nC5838_=_C5937( C5838 C5937 ) C5838_=_C6034( C5838 C6034 ) C5839_=_C5840( C5839 C5840 ) C5839_=_C5936( C5839 C5936 ) C5839_=_C5937( C5839 C5937 ) C5840_=_C5937( C5840 C5937 ) \nC5934_=_C5935( C5934 C5935 ) C5934_=_C5936( C5934 C5936 ) C5934_=_C6033( C5934 C6033 ) C5935_=_C5936( C5935 C5936 ) C5935_=_C5937( C5935 C5937 ) C5935_=_C6033( C5935 C6033 ) \nC5935_=_C6034( C5935 C6034 ) C5936_=_C5937( C5936 C5937 ) C5936_=_C6033( C5936 C6033 ) C5936_=_C6034( C5936 C6034 ) C5937_=_C6034( C5937 C6034 ) C6033_=_C6034( C6033 C6034 ) "];4687-&gt;5017[label="20: C5544 C5545 C5641 C5642 C5643 \nC5644 C5738 C5739 C5742 C5743 C5835 \nC5836 C5839 C5840 C5934 C5935 C5936 \nC5937 C6033 C6034 \n50: C5544_=_C5545 ,C5544_=_C5641 ,C5544_=_C5642 ,C5544_=_C5643 ,C5545_=_C5642 ,\nC5545_=_C5643 ,C5545_=_C5644 ,C5641_=_C5642 ,C5641_=_C5643 ,C5641_=_C5738 ,C5641_=_C5739 ,\nC5642_=_C5643 ,C5642_=_C5644 ,C5642_=_C5739 ,C5643_=_C5644 ,C5643_=_C5742 ,C5643_=_C5839 ,\nC5644_=_C5742 ,C5644_=_C5743 ,C5644_=_C5840 ,C5738_=_C5739 ,C5738_=_C5835 ,C5738_=_C5836 ,\nC5738_=_C5934 ,C5739_=_C5836 ,C5739_=_C5935 ,C5742_=_C5743 ,C5742_=_C5839 ,C5742_=_C5840 ,\nC5743_=_C5840 ,C5835_=_C5836 ,C5835_=_C5934 ,C5836_=_C5934 ,C5836_=_C5935 ,C5839_=_C5840 ,\nC5839_=_C5936 ,C5839_=_C5937 ,C5840_=_C5937 ,C5934_=_C5935 ,C5934_=_C5936 ,C5934_=_C6033 ,\nC5935_=_C5936 ,C5935_=_C5937 ,C5935_=_C6033 ,C5935_=_C6034 ,C5936_=_C5937 ,C5936_=_C6033 ,\nC5936_=_C6034 ,C5937_=_C6034 ,C6033_=_C6034 ,"];5018[shape=box, label="id:5018 level: 9\n21: C5154 C5155 C5251 C5252 C5253 \nC5254 C5348 C5349 C5350 C5352 C5353 \nC5445 C5446 C5448 C5449 C5450 C5544 \nC5545 C5546 C5547 C5643 \n64: C5154_=_C5155( C5154 C5155 ) C5154_=_C5251( C5154 C5251 ) C5154_=_C5252( C5154 C5252 ) C5154_=_C5253( C5154 C5253 ) C5154_=_C5350( C5154 C5350 ) \nC5155_=_C5252( C5155 C5252 ) C5155_=_C5253( C5155 C5253 ) C5155_=_C5254( C5155 C5254 ) C5251_=_C5252( C5251 C5252 ) C5251_=_C5253( C5251 C5253 ) C5251_=_C5348( C5251 C5348 ) \nC5251_=_C5349( C5251 C5349 ) C5251_=_C5350( C5251 C5350 ) C5252_=_C5253( C5252 C5253 ) C5252_=_C5254( C5252 C5254 ) C5252_=_C5349( C5252 C5349 ) C5252_=_C5350( C5252 C5350 ) \nC5252_=_C5448( C5252 C5448 ) C5253_=_C5254( C5253 C5254 ) C5253_=_C5350( C5253 C5350 ) C5253_=_C5352( C5253 C5352 ) C5253_=_C5449( C5253 C5449 ) C5254_=_C5352( C5254 C5352 ) \nC5254_=_C5353( C5254 C5353</w:t>
      </w:r>
    </w:p>
    <w:p>
      <w:pPr>
        <w:pStyle w:val="PreformattedText"/>
        <w:bidi w:val="0"/>
        <w:spacing w:before="0" w:after="0"/>
        <w:jc w:val="left"/>
        <w:rPr/>
      </w:pPr>
      <w:r>
        <w:rPr/>
        <w:t xml:space="preserve"> </w:t>
      </w:r>
      <w:r>
        <w:rPr/>
        <w:t>) C5254_=_C5450( C5254 C5450 ) C5348_=_C5349( C5348 C5349 ) C5348_=_C5350( C5348 C5350 ) C5348_=_C5445( C5348 C5445 ) C5348_=_C5446( C5348 C5446 ) \nC5348_=_C5544( C5348 C5544 ) C5349_=_C5350( C5349 C5350 ) C5349_=_C5446( C5349 C5446 ) C5349_=_C5448( C5349 C5448 ) C5349_=_C5545( C5349 C5545 ) C5350_=_C5352( C5350 C5352 ) \nC5350_=_C5448( C5350 C5448 ) C5350_=_C5449( C5350 C5449 ) C5350_=_C5546( C5350 C5546 ) C5352_=_C5353( C5352 C5353 ) C5352_=_C5449( C5352 C5449 ) C5352_=_C5450( C5352 C5450 ) \nC5353_=_C5450( C5353 C5450 ) C5445_=_C5446( C5445 C5446 ) C5445_=_C5544( C5445 C5544 ) C5446_=_C5448( C5446 C5448 ) C5446_=_C5544( C5446 C5544 ) C5446_=_C5545( C5446 C5545 ) \nC5448_=_C5449( C5448 C5449 ) C5448_=_C5450( C5448 C5450 ) C5448_=_C5545( C5448 C5545 ) C5448_=_C5546( C5448 C5546 ) C5448_=_C5547( C5448 C5547 ) C5449_=_C5450( C5449 C5450 ) \nC5449_=_C5546( C5449 C5546 ) C5449_=_C5547( C5449 C5547 ) C5450_=_C5547( C5450 C5547 ) C5544_=_C5545( C5544 C5545 ) C5544_=_C5546( C5544 C5546 ) C5544_=_C5643( C5544 C5643 ) \nC5545_=_C5546( C5545 C5546 ) C5545_=_C5547( C5545 C5547 ) C5545_=_C5643( C5545 C5643 ) C5546_=_C5547( C5546 C5547 ) C5546_=_C5643( C5546 C5643 ) "];4688-&gt;5018[label="20: C5154 C5155 C5251 C5252 C5253 \nC5254 C5348 C5349 C5352 C5353 C5445 \nC5446 C5448 C5449 C5450 C5544 C5545 \nC5546 C5547 C5643 \n54: C5154_=_C5155 ,C5154_=_C5251 ,C5154_=_C5252 ,C5154_=_C5253 ,C5155_=_C5252 ,\nC5155_=_C5253 ,C5155_=_C5254 ,C5251_=_C5252 ,C5251_=_C5253 ,C5251_=_C5348 ,C5251_=_C5349 ,\nC5252_=_C5253 ,C5252_=_C5254 ,C5252_=_C5349 ,C5252_=_C5448 ,C5253_=_C5254 ,C5253_=_C5352 ,\nC5253_=_C5449 ,C5254_=_C5352 ,C5254_=_C5353 ,C5254_=_C5450 ,C5348_=_C5349 ,C5348_=_C5445 ,\nC5348_=_C5446 ,C5348_=_C5544 ,C5349_=_C5446 ,C5349_=_C5448 ,C5349_=_C5545 ,C5352_=_C5353 ,\nC5352_=_C5449 ,C5352_=_C5450 ,C5353_=_C5450 ,C5445_=_C5446 ,C5445_=_C5544 ,C5446_=_C5448 ,\nC5446_=_C5544 ,C5446_=_C5545 ,C5448_=_C5449 ,C5448_=_C5450 ,C5448_=_C5545 ,C5448_=_C5546 ,\nC5448_=_C5547 ,C5449_=_C5450 ,C5449_=_C5546 ,C5449_=_C5547 ,C5450_=_C5547 ,C5544_=_C5545 ,\nC5544_=_C5546 ,C5544_=_C5643 ,C5545_=_C5546 ,C5545_=_C5547 ,C5545_=_C5643 ,C5546_=_C5547 ,\nC5546_=_C5643 ,"];5019[shape=box, label="id:5019 level: 9\n21: C5550 C5551 C5647 C5648 C5649 \nC5650 C5744 C5745 C5748 C5749 C5841 \nC5842 C5844 C5845 C5846 C5940 C5941 \nC5942 C5943 C6039 C6040 \n59: C5550_=_C5551( C5550 C5551 ) C5550_=_C5647( C5550 C5647 ) C5550_=_C5648( C5550 C5648 ) C5550_=_C5649( C5550 C5649 ) C5551_=_C5648( C5551 C5648 ) \nC5551_=_C5649( C5551 C5649 ) C5551_=_C5650( C5551 C5650 ) C5647_=_C5648( C5647 C5648 ) C5647_=_C5649( C5647 C5649 ) C5647_=_C5744( C5647 C5744 ) C5647_=_C5745( C5647 C5745 ) \nC5648_=_C5649( C5648 C5649 ) C5648_=_C5650( C5648 C5650 ) C5648_=_C5745( C5648 C5745 ) C5648_=_C5844( C5648 C5844 ) C5649_=_C5650( C5649 C5650 ) C5649_=_C5748( C5649 C5748 ) \nC5649_=_C5845( C5649 C5845 ) C5650_=_C5748( C5650 C5748 ) C5650_=_C5749( C5650 C5749 ) C5650_=_C5846( C5650 C5846 ) C5744_=_C5745( C5744 C5745 ) C5744_=_C5841( C5744 C5841 ) \nC5744_=_C5842( C5744 C5842 ) C5744_=_C5940( C5744 C5940 ) C5745_=_C5842( C5745 C5842 ) C5745_=_C5844( C5745 C5844 ) C5745_=_C5941( C5745 C5941 ) C5748_=_C5749( C5748 C5749 ) \nC5748_=_C5845( C5748 C5845 ) C5748_=_C5846( C5748 C5846 ) C5749_=_C5846( C5749 C5846 ) C5841_=_C5842( C5841 C5842 ) C5841_=_C5940( C5841 C5940 ) C5842_=_C5844( C5842 C5844 ) \nC5842_=_C5940( C5842 C5940 ) C5842_=_C5941( C5842 C5941 ) C5844_=_C5845( C5844 C5845 ) C5844_=_C5846( C5844 C5846 ) C5844_=_C5941( C5844 C5941 ) C5844_=_C5942( C5844 C5942 ) \nC5844_=_C5943( C5844 C5943 ) C5844_=_C6040( C5844 C6040 ) C5845_=_C5846( C5845 C5846 ) C5845_=_C5942( C5845 C5942 ) C5845_=_C5943( C5845 C5943 ) C5846_=_C5943( C5846 C5943 ) \nC5940_=_C5941( C5940 C5941 ) C5940_=_C5942( C5940 C5942 ) C5940_=_C6039( C5940 C6039 ) C5941_=_C5942( C5941 C5942 ) C5941_=_C5943( C5941 C5943 ) C5941_=_C6039( C5941 C6039 ) \nC5941_=_C6040( C5941 C6040 ) C5942_=_C5943( C5942 C5943 ) C5942_=_C6039( C5942 C6039 ) C5942_=_C6040( C5942 C6040 ) C5943_=_C6040( C5943 C6040 ) C6039_=_C6040( C6039 C6040 ) "];4689-&gt;5019[label="20: C5550 C5551 C5647 C5648 C5649 \nC5650 C5744 C5745 C5748 C5749 C5841 \nC5842 C5845 C5846 C5940 C5941 C5942 \nC5943 C6039 C6040 \n50: C5550_=_C5551 ,C5550_=_C5647 ,C5550_=_C5648 ,C5550_=_C5649 ,C5551_=_C5648 ,\nC5551_=_C5649 ,C5551_=_C5650 ,C5647_=_C5648 ,C5647_=_C5649 ,C5647_=_C5744 ,C5647_=_C5745 ,\nC5648_=_C5649 ,C5648_=_C5650 ,C5648_=_C5745 ,C5649_=_C5650 ,C5649_=_C5748 ,C5649_=_C5845 ,\nC5650_=_C5748 ,C5650_=_C5749 ,C5650_=_C5846 ,C5744_=_C5745 ,C5744_=_C5841 ,C5744_=_C5842 ,\nC5744_=_C5940 ,C5745_=_C5842 ,C5745_=_C5941 ,C5748_=_C5749 ,C5748_=_C5845 ,C5748_=_C5846 ,\nC5749_=_C5846 ,C5841_=_C5842 ,C5841_=_C5940 ,C5842_=_C5940 ,C5842_=_C5941 ,C5845_=_C5846 ,\nC5845_=_C5942 ,C5845_=_C5943 ,C5846_=_C5943 ,C5940_=_C5941 ,C5940_=_C5942 ,C5940_=_C6039 ,\nC5941_=_C5942 ,C5941_=_C5943 ,C5941_=_C6039 ,C5941_=_C6040 ,C5942_=_C5943 ,C5942_=_C6039 ,\nC5942_=_C6040 ,C5943_=_C6040 ,C6039_=_C6040 ,"];5020[shape=box, label="id:5020 level: 9\n21: C5352 C5353 C5449 C5450 C5451 \nC5452 C5546 C5547 C5550 C5551 C5643 \nC5644 C5646 C5647 C5648 C5742 C5743 \nC5744 C5745 C5841 C5842 \n59: C5352_=_C5353( C5352 C5353 ) C5352_=_C5449( C5352 C5449 ) C5352_=_C5450( C5352 C5450 ) C5352_=_C5451( C5352 C5451 ) C5353_=_C5450( C5353 C5450 ) \nC5353_=_C5451( C5353 C5451 ) C5353_=_C5452( C5353 C5452 ) C5449_=_C5450( C5449 C5450 ) C5449_=_C5451( C5449 C5451 ) C5449_=_C5546( C5449 C5546 ) C5449_=_C5547( C5449 C5547 ) \nC5450_=_C5451( C5450 C5451 ) C5450_=_C5452( C5450 C5452 ) C5450_=_C5547( C5450 C5547 ) C5450_=_C5646( C5450 C5646 ) C5451_=_C5452( C5451 C5452 ) C5451_=_C5550( C5451 C5550 ) \nC5451_=_C5647( C5451 C5647 ) C5452_=_C5550( C5452 C5550 ) C5452_=_C5551( C5452 C5551 ) C5452_=_C5648( C5452 C5648 ) C5546_=_C5547( C5546 C5547 ) C5546_=_C5643( C5546 C5643 ) \nC5546_=_C5644( C5546 C5644 ) C5546_=_C5742( C5546 C5742 ) C5547_=_C5644( C5547 C5644 ) C5547_=_C5646( C5547 C5646 ) C5547_=_C5743( C5547 C5743 ) C5550_=_C5551( C5550 C5551 ) \nC5550_=_C5647( C5550 C5647 ) C5550_=_C5648( C5550 C5648 ) C5551_=_C5648( C5551 C5648 ) C5643_=_C5644( C5643 C5644 ) C5643_=_C5742( C5643 C5742 ) C5644_=_C5646( C5644 C5646 ) \nC5644_=_C5742( C5644 C5742 ) C5644_=_C5743( C5644 C5743 ) C5646_=_C5647( C5646 C5647 ) C5646_=_C5648( C5646 C5648 ) C5646_=_C5743( C5646 C5743 ) C5646_=_C5744( C5646 C5744 ) \nC5646_=_C5745( C5646 C5745 ) C5646_=_C5842( C5646 C5842 ) C5647_=_C5648( C5647 C5648 ) C5647_=_C5744( C5647 C5744 ) C5647_=_C5745( C5647 C5745 ) C5648_=_C5745( C5648 C5745 ) \nC5742_=_C5743( C5742 C5743 ) C5742_=_C5744( C5742 C5744 ) C5742_=_C5841( C5742 C5841 ) C5743_=_C5744( C5743 C5744 ) C5743_=_C5745( C5743 C5745 ) C5743_=_C5841( C5743 C5841 ) \nC5743_=_C5842( C5743 C5842 ) C5744_=_C5745( C5744 C5745 ) C5744_=_C5841( C5744 C5841 ) C5744_=_C5842( C5744 C5842 ) C5745_=_C5842( C5745 C5842 ) C5841_=_C5842( C5841 C5842 ) "];4689-&gt;5020[label="20: C5352 C5353 C5449 C5450 C5451 \nC5452 C5546 C5547 C5550 C5551 C5643 \nC5644 C5647 C5648 C5742 C5743 C5744 \nC5745 C5841 C5842 \n50: C5352_=_C5353 ,C5352_=_C5449 ,C5352_=_C5450 ,C5352_=_C5451 ,C5353_=_C5450 ,\nC5353_=_C5451 ,C5353_=_C5452 ,C5449_=_C5450 ,C5449_=_C5451 ,C5449_=_C5546 ,C5449_=_C5547 ,\nC5450_=_C5451 ,C5450_=_C5452 ,C5450_=_C5547 ,C5451_=_C5452 ,C5451_=_C5550 ,C5451_=_C5647 ,\nC5452_=_C5550 ,C5452_=_C5551 ,C5452_=_C5648 ,C5546_=_C5547 ,C5546_=_C5643 ,C5546_=_C5644 ,\nC5546_=_C5742 ,C5547_=_C5644 ,C5547_=_C5743 ,C5550_=_C5551 ,C5550_=_C5647 ,C5550_=_C5648 ,\nC5551_=_C5648 ,C5643_=_C5644 ,C5643_=_C5742 ,C5644_=_C5742 ,C5644_=_C5743 ,C5647_=_C5648 ,\nC5647_=_C5744 ,C5647_=_C5745 ,C5648_=_C5745 ,C5742_=_C5743 ,C5742_=_C5744 ,C5742_=_C5841 ,\nC5743_=_C5744 ,C5743_=_C5745 ,C5743_=_C5841 ,C5743_=_C5842 ,C5744_=_C5745 ,C5744_=_C5841 ,\nC5744_=_C5842 ,C5745_=_C5842 ,C5841_=_C5842 ,"];5021[shape=box, label="id:5021 level: 9\n21: C4764 C4765 C4861 C4862 C4863 \nC4864 C4958 C4959 C4960 C4962 C4963 \nC5055 C5056 C5058 C5059 C5060 C5154 \nC5155 C5156 C5157 C5253 \n64: C4764_=_C4765( C4764 C4765 ) C4764_=_C4861( C4764 C4861 ) C4764_=_C4862( C4764 C4862 ) C4764_=_C4863( C4764 C4863 ) C4764_=_C4960( C4764 C4960 ) \nC4765_=_C4862( C4765 C4862 ) C4765_=_C4863( C4765 C4863 ) C4765_=_C4864( C4765 C4864 ) C4861_=_C4862( C4861 C4862 ) C4861_=_C4863( C4861 C4863 ) C4861_=_C4958( C4861 C4958 ) \nC4861_=_C4959( C4861 C4959 ) C4861_=_C4960( C4861 C4960 ) C4862_=_C4863( C4862 C4863 ) C4862_=_C4864( C4862 C4864 ) C4862_=_C4959( C4862 C4959 ) C4862_=_C4960( C4862 C4960 ) \nC4862_=_C5058( C4862 C5058 ) C4863_=_C4864( C4863 C4864 ) C4863_=_C4960( C4863 C4960 ) C4863_=_C4962( C4863 C4962 ) C4863_=_C5059( C4863 C5059 ) C4864_=_C4962( C4864 C4962 ) \nC4864_=_C4963( C4864 C4963 ) C4864_=_C5060( C4864 C5060 ) C4958_=_C4959( C4958 C4959 ) C4958_=_C4960( C4958 C4960 ) C4958_=_C5055( C4958 C5055 ) C4958_=_C5056( C4958 C5056 ) \nC4958_=_C5154( C4958 C5154 ) C4959_=_C4960( C4959 C4960 ) C4959_=_C5056( C4959 C5056 ) C4959_=_C5058( C4959 C5058 ) C4959_=_C5155( C4959 C5155 ) C4960_=_C4962( C4960 C4962 ) \nC4960_=_C5058( C4960 C5058 ) C4960_=_C5059( C4960 C5059 ) C4960_=_C5156( C4960 C5156 ) C4962_=_C4963( C4962 C4963 ) C4962_=_C5059( C4962 C5059 ) C4962_=_C5060( C4962 C5060 ) \nC4963_=_C5060( C4963 C5060 ) C5055_=_C5056( C5055 C5056 ) C5055_=_C5154( C5055 C5154 ) C5056_=_C5058( C5056 C5058 ) C5056_=_C5154( C5056 C5154 ) C5056_=_C5155( C5056 C5155 ) \nC5058_=_C5059( C5058 C5059 ) C5058_=_C5060( C5058 C5060 ) C5058_=_C5155( C5058 C5155 ) C5058_=_C5156( C5058 C5156 ) C5058_=_C5157( C5058 C5157 ) C5059_=_C5060( C5059 C5060 ) \nC5059_=_C5156( C5059 C5156 ) C5059_=_C5157( C5059 C5157 ) C5060_=_C5157( C5060 C5157 ) C5154_=_C5155( C5154 C5155 ) C5154_=_C5156( C5154 C5156 ) C5154_=_C5253( C5154 C5253 ) \nC5155_=_C5156( C5155 C5156 ) C5155_=_C5157( C5155 C5157 ) C5155_=_C5253( C5155 C5253 ) C5156_=_C5157( C5156 C5157 ) C5156_=_C5253( C5156 C5253 ) "];4690-&gt;5021[label="20:</w:t>
      </w:r>
    </w:p>
    <w:p>
      <w:pPr>
        <w:pStyle w:val="PreformattedText"/>
        <w:bidi w:val="0"/>
        <w:spacing w:before="0" w:after="0"/>
        <w:jc w:val="left"/>
        <w:rPr/>
      </w:pPr>
      <w:r>
        <w:rPr/>
        <w:t xml:space="preserve"> </w:t>
      </w:r>
      <w:r>
        <w:rPr/>
        <w:t>C4764 C4765 C4861 C4862 C4863 \nC4864 C4958 C4959 C4962 C4963 C5055 \nC5056 C5058 C5059 C5060 C5154 C5155 \nC5156 C5157 C5253 \n54: C4764_=_C4765 ,C4764_=_C4861 ,C4764_=_C4862 ,C4764_=_C4863 ,C4765_=_C4862 ,\nC4765_=_C4863 ,C4765_=_C4864 ,C4861_=_C4862 ,C4861_=_C4863 ,C4861_=_C4958 ,C4861_=_C4959 ,\nC4862_=_C4863 ,C4862_=_C4864 ,C4862_=_C4959 ,C4862_=_C5058 ,C4863_=_C4864 ,C4863_=_C4962 ,\nC4863_=_C5059 ,C4864_=_C4962 ,C4864_=_C4963 ,C4864_=_C5060 ,C4958_=_C4959 ,C4958_=_C5055 ,\nC4958_=_C5056 ,C4958_=_C5154 ,C4959_=_C5056 ,C4959_=_C5058 ,C4959_=_C5155 ,C4962_=_C4963 ,\nC4962_=_C5059 ,C4962_=_C5060 ,C4963_=_C5060 ,C5055_=_C5056 ,C5055_=_C5154 ,C5056_=_C5058 ,\nC5056_=_C5154 ,C5056_=_C5155 ,C5058_=_C5059 ,C5058_=_C5060 ,C5058_=_C5155 ,C5058_=_C5156 ,\nC5058_=_C5157 ,C5059_=_C5060 ,C5059_=_C5156 ,C5059_=_C5157 ,C5060_=_C5157 ,C5154_=_C5155 ,\nC5154_=_C5156 ,C5154_=_C5253 ,C5155_=_C5156 ,C5155_=_C5157 ,C5155_=_C5253 ,C5156_=_C5157 ,\nC5156_=_C5253 ,"];5022[shape=box, label="id:5022 level: 9\n21: C4566 C4567 C4663 C4664 C4665 \nC4666 C4760 C4761 C4762 C4764 C4765 \nC4857 C4858 C4860 C4861 C4862 C4956 \nC4957 C4958 C4959 C5055 \n64: C4566_=_C4567( C4566 C4567 ) C4566_=_C4663( C4566 C4663 ) C4566_=_C4664( C4566 C4664 ) C4566_=_C4665( C4566 C4665 ) C4566_=_C4762( C4566 C4762 ) \nC4567_=_C4664( C4567 C4664 ) C4567_=_C4665( C4567 C4665 ) C4567_=_C4666( C4567 C4666 ) C4663_=_C4664( C4663 C4664 ) C4663_=_C4665( C4663 C4665 ) C4663_=_C4760( C4663 C4760 ) \nC4663_=_C4761( C4663 C4761 ) C4663_=_C4762( C4663 C4762 ) C4664_=_C4665( C4664 C4665 ) C4664_=_C4666( C4664 C4666 ) C4664_=_C4761( C4664 C4761 ) C4664_=_C4762( C4664 C4762 ) \nC4664_=_C4860( C4664 C4860 ) C4665_=_C4666( C4665 C4666 ) C4665_=_C4762( C4665 C4762 ) C4665_=_C4764( C4665 C4764 ) C4665_=_C4861( C4665 C4861 ) C4666_=_C4764( C4666 C4764 ) \nC4666_=_C4765( C4666 C4765 ) C4666_=_C4862( C4666 C4862 ) C4760_=_C4761( C4760 C4761 ) C4760_=_C4762( C4760 C4762 ) C4760_=_C4857( C4760 C4857 ) C4760_=_C4858( C4760 C4858 ) \nC4760_=_C4956( C4760 C4956 ) C4761_=_C4762( C4761 C4762 ) C4761_=_C4858( C4761 C4858 ) C4761_=_C4860( C4761 C4860 ) C4761_=_C4957( C4761 C4957 ) C4762_=_C4764( C4762 C4764 ) \nC4762_=_C4860( C4762 C4860 ) C4762_=_C4861( C4762 C4861 ) C4762_=_C4958( C4762 C4958 ) C4764_=_C4765( C4764 C4765 ) C4764_=_C4861( C4764 C4861 ) C4764_=_C4862( C4764 C4862 ) \nC4765_=_C4862( C4765 C4862 ) C4857_=_C4858( C4857 C4858 ) C4857_=_C4956( C4857 C4956 ) C4858_=_C4860( C4858 C4860 ) C4858_=_C4956( C4858 C4956 ) C4858_=_C4957( C4858 C4957 ) \nC4860_=_C4861( C4860 C4861 ) C4860_=_C4862( C4860 C4862 ) C4860_=_C4957( C4860 C4957 ) C4860_=_C4958( C4860 C4958 ) C4860_=_C4959( C4860 C4959 ) C4861_=_C4862( C4861 C4862 ) \nC4861_=_C4958( C4861 C4958 ) C4861_=_C4959( C4861 C4959 ) C4862_=_C4959( C4862 C4959 ) C4956_=_C4957( C4956 C4957 ) C4956_=_C4958( C4956 C4958 ) C4956_=_C5055( C4956 C5055 ) \nC4957_=_C4958( C4957 C4958 ) C4957_=_C4959( C4957 C4959 ) C4957_=_C5055( C4957 C5055 ) C4958_=_C4959( C4958 C4959 ) C4958_=_C5055( C4958 C5055 ) "];4691-&gt;5022[label="20: C4566 C4567 C4663 C4664 C4665 \nC4666 C4760 C4761 C4764 C4765 C4857 \nC4858 C4860 C4861 C4862 C4956 C4957 \nC4958 C4959 C5055 \n54: C4566_=_C4567 ,C4566_=_C4663 ,C4566_=_C4664 ,C4566_=_C4665 ,C4567_=_C4664 ,\nC4567_=_C4665 ,C4567_=_C4666 ,C4663_=_C4664 ,C4663_=_C4665 ,C4663_=_C4760 ,C4663_=_C4761 ,\nC4664_=_C4665 ,C4664_=_C4666 ,C4664_=_C4761 ,C4664_=_C4860 ,C4665_=_C4666 ,C4665_=_C4764 ,\nC4665_=_C4861 ,C4666_=_C4764 ,C4666_=_C4765 ,C4666_=_C4862 ,C4760_=_C4761 ,C4760_=_C4857 ,\nC4760_=_C4858 ,C4760_=_C4956 ,C4761_=_C4858 ,C4761_=_C4860 ,C4761_=_C4957 ,C4764_=_C4765 ,\nC4764_=_C4861 ,C4764_=_C4862 ,C4765_=_C4862 ,C4857_=_C4858 ,C4857_=_C4956 ,C4858_=_C4860 ,\nC4858_=_C4956 ,C4858_=_C4957 ,C4860_=_C4861 ,C4860_=_C4862 ,C4860_=_C4957 ,C4860_=_C4958 ,\nC4860_=_C4959 ,C4861_=_C4862 ,C4861_=_C4958 ,C4861_=_C4959 ,C4862_=_C4959 ,C4956_=_C4957 ,\nC4956_=_C4958 ,C4956_=_C5055 ,C4957_=_C4958 ,C4957_=_C4959 ,C4957_=_C5055 ,C4958_=_C4959 ,\nC4958_=_C5055 ,"];5023[shape=box, label="id:5023 level: 9\n21: C4573 C4669 C4670 C4671 C4672 \nC4766 C4767 C4768 C4770 C4771 C4863 \nC4864 C4866 C4867 C4868 C4962 C4963 \nC4964 C4965 C5061 C5062 \n64: C4573_=_C4670( C4573 C4670 ) C4573_=_C4671( C4573 C4671 ) C4573_=_C4672( C4573 C4672 ) C4669_=_C4670( C4669 C4670 ) C4669_=_C4671( C4669 C4671 ) \nC4669_=_C4766( C4669 C4766 ) C4669_=_C4767( C4669 C4767 ) C4669_=_C4768( C4669 C4768 ) C4670_=_C4671( C4670 C4671 ) C4670_=_C4672( C4670 C4672 ) C4670_=_C4767( C4670 C4767 ) \nC4670_=_C4768( C4670 C4768 ) C4670_=_C4866( C4670 C4866 ) C4671_=_C4672( C4671 C4672 ) C4671_=_C4768( C4671 C4768 ) C4671_=_C4770( C4671 C4770 ) C4671_=_C4867( C4671 C4867 ) \nC4672_=_C4770( C4672 C4770 ) C4672_=_C4771( C4672 C4771 ) C4672_=_C4868( C4672 C4868 ) C4766_=_C4767( C4766 C4767 ) C4766_=_C4768( C4766 C4768 ) C4766_=_C4863( C4766 C4863 ) \nC4766_=_C4864( C4766 C4864 ) C4766_=_C4962( C4766 C4962 ) C4767_=_C4768( C4767 C4768 ) C4767_=_C4864( C4767 C4864 ) C4767_=_C4866( C4767 C4866 ) C4767_=_C4963( C4767 C4963 ) \nC4768_=_C4770( C4768 C4770 ) C4768_=_C4866( C4768 C4866 ) C4768_=_C4867( C4768 C4867 ) C4768_=_C4964( C4768 C4964 ) C4770_=_C4771( C4770 C4771 ) C4770_=_C4867( C4770 C4867 ) \nC4770_=_C4868( C4770 C4868 ) C4771_=_C4868( C4771 C4868 ) C4863_=_C4864( C4863 C4864 ) C4863_=_C4962( C4863 C4962 ) C4864_=_C4866( C4864 C4866 ) C4864_=_C4962( C4864 C4962 ) \nC4864_=_C4963( C4864 C4963 ) C4866_=_C4867( C4866 C4867 ) C4866_=_C4868( C4866 C4868 ) C4866_=_C4963( C4866 C4963 ) C4866_=_C4964( C4866 C4964 ) C4866_=_C4965( C4866 C4965 ) \nC4866_=_C5062( C4866 C5062 ) C4867_=_C4868( C4867 C4868 ) C4867_=_C4964( C4867 C4964 ) C4867_=_C4965( C4867 C4965 ) C4868_=_C4965( C4868 C4965 ) C4962_=_C4963( C4962 C4963 ) \nC4962_=_C4964( C4962 C4964 ) C4962_=_C5061( C4962 C5061 ) C4963_=_C4964( C4963 C4964 ) C4963_=_C4965( C4963 C4965 ) C4963_=_C5061( C4963 C5061 ) C4963_=_C5062( C4963 C5062 ) \nC4964_=_C4965( C4964 C4965 ) C4964_=_C5061( C4964 C5061 ) C4964_=_C5062( C4964 C5062 ) C4965_=_C5062( C4965 C5062 ) C5061_=_C5062( C5061 C5062 ) "];4692-&gt;5023[label="20: C4573 C4669 C4670 C4671 C4672 \nC4766 C4767 C4768 C4770 C4771 C4863 \nC4864 C4867 C4868 C4962 C4963 C4964 \nC4965 C5061 C5062 \n54: C4573_=_C4670 ,C4573_=_C4671 ,C4573_=_C4672 ,C4669_=_C4670 ,C4669_=_C4671 ,\nC4669_=_C4766 ,C4669_=_C4767 ,C4669_=_C4768 ,C4670_=_C4671 ,C4670_=_C4672 ,C4670_=_C4767 ,\nC4670_=_C4768 ,C4671_=_C4672 ,C4671_=_C4768 ,C4671_=_C4770 ,C4671_=_C4867 ,C4672_=_C4770 ,\nC4672_=_C4771 ,C4672_=_C4868 ,C4766_=_C4767 ,C4766_=_C4768 ,C4766_=_C4863 ,C4766_=_C4864 ,\nC4766_=_C4962 ,C4767_=_C4768 ,C4767_=_C4864 ,C4767_=_C4963 ,C4768_=_C4770 ,C4768_=_C4867 ,\nC4768_=_C4964 ,C4770_=_C4771 ,C4770_=_C4867 ,C4770_=_C4868 ,C4771_=_C4868 ,C4863_=_C4864 ,\nC4863_=_C4962 ,C4864_=_C4962 ,C4864_=_C4963 ,C4867_=_C4868 ,C4867_=_C4964 ,C4867_=_C4965 ,\nC4868_=_C4965 ,C4962_=_C4963 ,C4962_=_C4964 ,C4962_=_C5061 ,C4963_=_C4964 ,C4963_=_C4965 ,\nC4963_=_C5061 ,C4963_=_C5062 ,C4964_=_C4965 ,C4964_=_C5061 ,C4964_=_C5062 ,C4965_=_C5062 ,\nC5061_=_C5062 ,"];5024[shape=box, label="id:5024 level: 9\n21: C4375 C4471 C4472 C4473 C4474 \nC4568 C4569 C4570 C4572 C4573 C4665 \nC4666 C4668 C4669 C4670 C4764 C4765 \nC4766 C4767 C4863 C4864 \n64: C4375_=_C4472( C4375 C4472 ) C4375_=_C4473( C4375 C4473 ) C4375_=_C4474( C4375 C4474 ) C4471_=_C4472( C4471 C4472 ) C4471_=_C4473( C4471 C4473 ) \nC4471_=_C4568( C4471 C4568 ) C4471_=_C4569( C4471 C4569 ) C4471_=_C4570( C4471 C4570 ) C4472_=_C4473( C4472 C4473 ) C4472_=_C4474( C4472 C4474 ) C4472_=_C4569( C4472 C4569 ) \nC4472_=_C4570( C4472 C4570 ) C4472_=_C4668( C4472 C4668 ) C4473_=_C4474( C4473 C4474 ) C4473_=_C4570( C4473 C4570 ) C4473_=_C4572( C4473 C4572 ) C4473_=_C4669( C4473 C4669 ) \nC4474_=_C4572( C4474 C4572 ) C4474_=_C4573( C4474 C4573 ) C4474_=_C4670( C4474 C4670 ) C4568_=_C4569( C4568 C4569 ) C4568_=_C4570( C4568 C4570 ) C4568_=_C4665( C4568 C4665 ) \nC4568_=_C4666( C4568 C4666 ) C4568_=_C4764( C4568 C4764 ) C4569_=_C4570( C4569 C4570 ) C4569_=_C4666( C4569 C4666 ) C4569_=_C4668( C4569 C4668 ) C4569_=_C4765( C4569 C4765 ) \nC4570_=_C4572( C4570 C4572 ) C4570_=_C4668( C4570 C4668 ) C4570_=_C4669( C4570 C4669 ) C4570_=_C4766( C4570 C4766 ) C4572_=_C4573( C4572 C4573 ) C4572_=_C4669( C4572 C4669 ) \nC4572_=_C4670( C4572 C4670 ) C4573_=_C4670( C4573 C4670 ) C4665_=_C4666( C4665 C4666 ) C4665_=_C4764( C4665 C4764 ) C4666_=_C4668( C4666 C4668 ) C4666_=_C4764( C4666 C4764 ) \nC4666_=_C4765( C4666 C4765 ) C4668_=_C4669( C4668 C4669 ) C4668_=_C4670( C4668 C4670 ) C4668_=_C4765( C4668 C4765 ) C4668_=_C4766( C4668 C4766 ) C4668_=_C4767( C4668 C4767 ) \nC4668_=_C4864( C4668 C4864 ) C4669_=_C4670( C4669 C4670 ) C4669_=_C4766( C4669 C4766 ) C4669_=_C4767( C4669 C4767 ) C4670_=_C4767( C4670 C4767 ) C4764_=_C4765( C4764 C4765 ) \nC4764_=_C4766( C4764 C4766 ) C4764_=_C4863( C4764 C4863 ) C4765_=_C4766( C4765 C4766 ) C4765_=_C4767( C4765 C4767 ) C4765_=_C4863( C4765 C4863 ) C4765_=_C4864( C4765 C4864 ) \nC4766_=_C4767( C4766 C4767 ) C4766_=_C4863( C4766 C4863 ) C4766_=_C4864( C4766 C4864 ) C4767_=_C4864( C4767 C4864 ) C4863_=_C4864( C4863 C4864 ) "];4693-&gt;5024[label="20: C4375 C4471 C4472 C4473 C4474 \nC4568 C4569 C4570 C4572 C4573 C4665 \nC4666 C4669 C4670 C4764 C4765 C4766 \nC4767 C4863 C4864 \n54: C4375_=_C4472 ,C4375_=_C4473 ,C4375_=_C4474 ,C4471_=_C4472 ,C4471_=_C4473 ,\nC4471_=_C4568 ,C4471_=_C4569 ,C4471_=_C4570 ,C4472_=_C4473 ,C4472_=_C4474 ,C4472_=_C4569 ,\nC4472_=_C4570 ,C4473_=_C4474 ,C4473_=_C4570 ,C4473_=_C4572 ,C4473_=_C4669 ,C4474_=_C4572 ,\nC4474_=_C4573 ,C4474_=_C4670 ,C4568_=_C4569 ,C4568_=_C4570 ,C4568_=_C4665 ,C4568_=_C4666 ,\nC4568_=_C4764 ,C4569_=_C4570 ,C4569_=_C4666 ,C4569_=_C4765 ,C4570_=_C4572 ,C4570_=_C4669 ,\nC4570_=_C4766 ,C4572_=_C4573 ,C4572_=_C4669 ,C4572_=_C4670 ,C4573_=_C4670 ,C4665_=_C4666 ,\nC4665_=_C4764 ,C4666_=_C4764 ,C4666_=_C4765 ,C4669_=_C4670 ,C4669_=_C4766 ,C4669_=_C4767 ,\nC4670_=_C4767</w:t>
      </w:r>
    </w:p>
    <w:p>
      <w:pPr>
        <w:pStyle w:val="PreformattedText"/>
        <w:bidi w:val="0"/>
        <w:spacing w:before="0" w:after="0"/>
        <w:jc w:val="left"/>
        <w:rPr/>
      </w:pPr>
      <w:r>
        <w:rPr/>
        <w:t xml:space="preserve"> </w:t>
      </w:r>
      <w:r>
        <w:rPr/>
        <w:t>,C4764_=_C4765 ,C4764_=_C4766 ,C4764_=_C4863 ,C4765_=_C4766 ,C4765_=_C4767 ,\nC4765_=_C4863 ,C4765_=_C4864 ,C4766_=_C4767 ,C4766_=_C4863 ,C4766_=_C4864 ,C4767_=_C4864 ,\nC4863_=_C4864 ,"];5025[shape=box, label="id:5025 level: 9\n21: C4962 C4963 C5059 C5060 C5061 \nC5062 C5156 C5157 C5158 C5160 C5161 \nC5253 C5254 C5256 C5257 C5258 C5352 \nC5353 C5354 C5355 C5451 \n64: C4962_=_C4963( C4962 C4963 ) C4962_=_C5059( C4962 C5059 ) C4962_=_C5060( C4962 C5060 ) C4962_=_C5061( C4962 C5061 ) C4962_=_C5158( C4962 C5158 ) \nC4963_=_C5060( C4963 C5060 ) C4963_=_C5061( C4963 C5061 ) C4963_=_C5062( C4963 C5062 ) C5059_=_C5060( C5059 C5060 ) C5059_=_C5061( C5059 C5061 ) C5059_=_C5156( C5059 C5156 ) \nC5059_=_C5157( C5059 C5157 ) C5059_=_C5158( C5059 C5158 ) C5060_=_C5061( C5060 C5061 ) C5060_=_C5062( C5060 C5062 ) C5060_=_C5157( C5060 C5157 ) C5060_=_C5158( C5060 C5158 ) \nC5060_=_C5256( C5060 C5256 ) C5061_=_C5062( C5061 C5062 ) C5061_=_C5158( C5061 C5158 ) C5061_=_C5160( C5061 C5160 ) C5061_=_C5257( C5061 C5257 ) C5062_=_C5160( C5062 C5160 ) \nC5062_=_C5161( C5062 C5161 ) C5062_=_C5258( C5062 C5258 ) C5156_=_C5157( C5156 C5157 ) C5156_=_C5158( C5156 C5158 ) C5156_=_C5253( C5156 C5253 ) C5156_=_C5254( C5156 C5254 ) \nC5156_=_C5352( C5156 C5352 ) C5157_=_C5158( C5157 C5158 ) C5157_=_C5254( C5157 C5254 ) C5157_=_C5256( C5157 C5256 ) C5157_=_C5353( C5157 C5353 ) C5158_=_C5160( C5158 C5160 ) \nC5158_=_C5256( C5158 C5256 ) C5158_=_C5257( C5158 C5257 ) C5158_=_C5354( C5158 C5354 ) C5160_=_C5161( C5160 C5161 ) C5160_=_C5257( C5160 C5257 ) C5160_=_C5258( C5160 C5258 ) \nC5161_=_C5258( C5161 C5258 ) C5253_=_C5254( C5253 C5254 ) C5253_=_C5352( C5253 C5352 ) C5254_=_C5256( C5254 C5256 ) C5254_=_C5352( C5254 C5352 ) C5254_=_C5353( C5254 C5353 ) \nC5256_=_C5257( C5256 C5257 ) C5256_=_C5258( C5256 C5258 ) C5256_=_C5353( C5256 C5353 ) C5256_=_C5354( C5256 C5354 ) C5256_=_C5355( C5256 C5355 ) C5257_=_C5258( C5257 C5258 ) \nC5257_=_C5354( C5257 C5354 ) C5257_=_C5355( C5257 C5355 ) C5258_=_C5355( C5258 C5355 ) C5352_=_C5353( C5352 C5353 ) C5352_=_C5354( C5352 C5354 ) C5352_=_C5451( C5352 C5451 ) \nC5353_=_C5354( C5353 C5354 ) C5353_=_C5355( C5353 C5355 ) C5353_=_C5451( C5353 C5451 ) C5354_=_C5355( C5354 C5355 ) C5354_=_C5451( C5354 C5451 ) "];4694-&gt;5025[label="20: C4962 C4963 C5059 C5060 C5061 \nC5062 C5156 C5157 C5160 C5161 C5253 \nC5254 C5256 C5257 C5258 C5352 C5353 \nC5354 C5355 C5451 \n54: C4962_=_C4963 ,C4962_=_C5059 ,C4962_=_C5060 ,C4962_=_C5061 ,C4963_=_C5060 ,\nC4963_=_C5061 ,C4963_=_C5062 ,C5059_=_C5060 ,C5059_=_C5061 ,C5059_=_C5156 ,C5059_=_C5157 ,\nC5060_=_C5061 ,C5060_=_C5062 ,C5060_=_C5157 ,C5060_=_C5256 ,C5061_=_C5062 ,C5061_=_C5160 ,\nC5061_=_C5257 ,C5062_=_C5160 ,C5062_=_C5161 ,C5062_=_C5258 ,C5156_=_C5157 ,C5156_=_C5253 ,\nC5156_=_C5254 ,C5156_=_C5352 ,C5157_=_C5254 ,C5157_=_C5256 ,C5157_=_C5353 ,C5160_=_C5161 ,\nC5160_=_C5257 ,C5160_=_C5258 ,C5161_=_C5258 ,C5253_=_C5254 ,C5253_=_C5352 ,C5254_=_C5256 ,\nC5254_=_C5352 ,C5254_=_C5353 ,C5256_=_C5257 ,C5256_=_C5258 ,C5256_=_C5353 ,C5256_=_C5354 ,\nC5256_=_C5355 ,C5257_=_C5258 ,C5257_=_C5354 ,C5257_=_C5355 ,C5258_=_C5355 ,C5352_=_C5353 ,\nC5352_=_C5354 ,C5352_=_C5451 ,C5353_=_C5354 ,C5353_=_C5355 ,C5353_=_C5451 ,C5354_=_C5355 ,\nC5354_=_C5451 ,"];5026[shape=box, label="id:5026 level: 9\n21: C5358 C5359 C5455 C5456 C5457 \nC5458 C5552 C5553 C5556 C5557 C5649 \nC5650 C5652 C5653 C5654 C5748 C5749 \nC5750 C5751 C5847 C5848 \n59: C5358_=_C5359( C5358 C5359 ) C5358_=_C5455( C5358 C5455 ) C5358_=_C5456( C5358 C5456 ) C5358_=_C5457( C5358 C5457 ) C5359_=_C5456( C5359 C5456 ) \nC5359_=_C5457( C5359 C5457 ) C5359_=_C5458( C5359 C5458 ) C5455_=_C5456( C5455 C5456 ) C5455_=_C5457( C5455 C5457 ) C5455_=_C5552( C5455 C5552 ) C5455_=_C5553( C5455 C5553 ) \nC5456_=_C5457( C5456 C5457 ) C5456_=_C5458( C5456 C5458 ) C5456_=_C5553( C5456 C5553 ) C5456_=_C5652( C5456 C5652 ) C5457_=_C5458( C5457 C5458 ) C5457_=_C5556( C5457 C5556 ) \nC5457_=_C5653( C5457 C5653 ) C5458_=_C5556( C5458 C5556 ) C5458_=_C5557( C5458 C5557 ) C5458_=_C5654( C5458 C5654 ) C5552_=_C5553( C5552 C5553 ) C5552_=_C5649( C5552 C5649 ) \nC5552_=_C5650( C5552 C5650 ) C5552_=_C5748( C5552 C5748 ) C5553_=_C5650( C5553 C5650 ) C5553_=_C5652( C5553 C5652 ) C5553_=_C5749( C5553 C5749 ) C5556_=_C5557( C5556 C5557 ) \nC5556_=_C5653( C5556 C5653 ) C5556_=_C5654( C5556 C5654 ) C5557_=_C5654( C5557 C5654 ) C5649_=_C5650( C5649 C5650 ) C5649_=_C5748( C5649 C5748 ) C5650_=_C5652( C5650 C5652 ) \nC5650_=_C5748( C5650 C5748 ) C5650_=_C5749( C5650 C5749 ) C5652_=_C5653( C5652 C5653 ) C5652_=_C5654( C5652 C5654 ) C5652_=_C5749( C5652 C5749 ) C5652_=_C5750( C5652 C5750 ) \nC5652_=_C5751( C5652 C5751 ) C5652_=_C5848( C5652 C5848 ) C5653_=_C5654( C5653 C5654 ) C5653_=_C5750( C5653 C5750 ) C5653_=_C5751( C5653 C5751 ) C5654_=_C5751( C5654 C5751 ) \nC5748_=_C5749( C5748 C5749 ) C5748_=_C5750( C5748 C5750 ) C5748_=_C5847( C5748 C5847 ) C5749_=_C5750( C5749 C5750 ) C5749_=_C5751( C5749 C5751 ) C5749_=_C5847( C5749 C5847 ) \nC5749_=_C5848( C5749 C5848 ) C5750_=_C5751( C5750 C5751 ) C5750_=_C5847( C5750 C5847 ) C5750_=_C5848( C5750 C5848 ) C5751_=_C5848( C5751 C5848 ) C5847_=_C5848( C5847 C5848 ) "];4695-&gt;5026[label="20: C5358 C5359 C5455 C5456 C5457 \nC5458 C5552 C5553 C5556 C5557 C5649 \nC5650 C5653 C5654 C5748 C5749 C5750 \nC5751 C5847 C5848 \n50: C5358_=_C5359 ,C5358_=_C5455 ,C5358_=_C5456 ,C5358_=_C5457 ,C5359_=_C5456 ,\nC5359_=_C5457 ,C5359_=_C5458 ,C5455_=_C5456 ,C5455_=_C5457 ,C5455_=_C5552 ,C5455_=_C5553 ,\nC5456_=_C5457 ,C5456_=_C5458 ,C5456_=_C5553 ,C5457_=_C5458 ,C5457_=_C5556 ,C5457_=_C5653 ,\nC5458_=_C5556 ,C5458_=_C5557 ,C5458_=_C5654 ,C5552_=_C5553 ,C5552_=_C5649 ,C5552_=_C5650 ,\nC5552_=_C5748 ,C5553_=_C5650 ,C5553_=_C5749 ,C5556_=_C5557 ,C5556_=_C5653 ,C5556_=_C5654 ,\nC5557_=_C5654 ,C5649_=_C5650 ,C5649_=_C5748 ,C5650_=_C5748 ,C5650_=_C5749 ,C5653_=_C5654 ,\nC5653_=_C5750 ,C5653_=_C5751 ,C5654_=_C5751 ,C5748_=_C5749 ,C5748_=_C5750 ,C5748_=_C5847 ,\nC5749_=_C5750 ,C5749_=_C5751 ,C5749_=_C5847 ,C5749_=_C5848 ,C5750_=_C5751 ,C5750_=_C5847 ,\nC5750_=_C5848 ,C5751_=_C5848 ,C5847_=_C5848 ,"];5027[shape=box, label="id:5027 level: 9\n21: C5160 C5161 C5257 C5258 C5259 \nC5260 C5354 C5355 C5358 C5359 C5451 \nC5452 C5454 C5455 C5456 C5550 C5551 \nC5552 C5553 C5649 C5650 \n59: C5160_=_C5161( C5160 C5161 ) C5160_=_C5257( C5160 C5257 ) C5160_=_C5258( C5160 C5258 ) C5160_=_C5259( C5160 C5259 ) C5161_=_C5258( C5161 C5258 ) \nC5161_=_C5259( C5161 C5259 ) C5161_=_C5260( C5161 C5260 ) C5257_=_C5258( C5257 C5258 ) C5257_=_C5259( C5257 C5259 ) C5257_=_C5354( C5257 C5354 ) C5257_=_C5355( C5257 C5355 ) \nC5258_=_C5259( C5258 C5259 ) C5258_=_C5260( C5258 C5260 ) C5258_=_C5355( C5258 C5355 ) C5258_=_C5454( C5258 C5454 ) C5259_=_C5260( C5259 C5260 ) C5259_=_C5358( C5259 C5358 ) \nC5259_=_C5455( C5259 C5455 ) C5260_=_C5358( C5260 C5358 ) C5260_=_C5359( C5260 C5359 ) C5260_=_C5456( C5260 C5456 ) C5354_=_C5355( C5354 C5355 ) C5354_=_C5451( C5354 C5451 ) \nC5354_=_C5452( C5354 C5452 ) C5354_=_C5550( C5354 C5550 ) C5355_=_C5452( C5355 C5452 ) C5355_=_C5454( C5355 C5454 ) C5355_=_C5551( C5355 C5551 ) C5358_=_C5359( C5358 C5359 ) \nC5358_=_C5455( C5358 C5455 ) C5358_=_C5456( C5358 C5456 ) C5359_=_C5456( C5359 C5456 ) C5451_=_C5452( C5451 C5452 ) C5451_=_C5550( C5451 C5550 ) C5452_=_C5454( C5452 C5454 ) \nC5452_=_C5550( C5452 C5550 ) C5452_=_C5551( C5452 C5551 ) C5454_=_C5455( C5454 C5455 ) C5454_=_C5456( C5454 C5456 ) C5454_=_C5551( C5454 C5551 ) C5454_=_C5552( C5454 C5552 ) \nC5454_=_C5553( C5454 C5553 ) C5454_=_C5650( C5454 C5650 ) C5455_=_C5456( C5455 C5456 ) C5455_=_C5552( C5455 C5552 ) C5455_=_C5553( C5455 C5553 ) C5456_=_C5553( C5456 C5553 ) \nC5550_=_C5551( C5550 C5551 ) C5550_=_C5552( C5550 C5552 ) C5550_=_C5649( C5550 C5649 ) C5551_=_C5552( C5551 C5552 ) C5551_=_C5553( C5551 C5553 ) C5551_=_C5649( C5551 C5649 ) \nC5551_=_C5650( C5551 C5650 ) C5552_=_C5553( C5552 C5553 ) C5552_=_C5649( C5552 C5649 ) C5552_=_C5650( C5552 C5650 ) C5553_=_C5650( C5553 C5650 ) C5649_=_C5650( C5649 C5650 ) "];4695-&gt;5027[label="20: C5160 C5161 C5257 C5258 C5259 \nC5260 C5354 C5355 C5358 C5359 C5451 \nC5452 C5455 C5456 C5550 C5551 C5552 \nC5553 C5649 C5650 \n50: C5160_=_C5161 ,C5160_=_C5257 ,C5160_=_C5258 ,C5160_=_C5259 ,C5161_=_C5258 ,\nC5161_=_C5259 ,C5161_=_C5260 ,C5257_=_C5258 ,C5257_=_C5259 ,C5257_=_C5354 ,C5257_=_C5355 ,\nC5258_=_C5259 ,C5258_=_C5260 ,C5258_=_C5355 ,C5259_=_C5260 ,C5259_=_C5358 ,C5259_=_C5455 ,\nC5260_=_C5358 ,C5260_=_C5359 ,C5260_=_C5456 ,C5354_=_C5355 ,C5354_=_C5451 ,C5354_=_C5452 ,\nC5354_=_C5550 ,C5355_=_C5452 ,C5355_=_C5551 ,C5358_=_C5359 ,C5358_=_C5455 ,C5358_=_C5456 ,\nC5359_=_C5456 ,C5451_=_C5452 ,C5451_=_C5550 ,C5452_=_C5550 ,C5452_=_C5551 ,C5455_=_C5456 ,\nC5455_=_C5552 ,C5455_=_C5553 ,C5456_=_C5553 ,C5550_=_C5551 ,C5550_=_C5552 ,C5550_=_C5649 ,\nC5551_=_C5552 ,C5551_=_C5553 ,C5551_=_C5649 ,C5551_=_C5650 ,C5552_=_C5553 ,C5552_=_C5649 ,\nC5552_=_C5650 ,C5553_=_C5650 ,C5649_=_C5650 ,"];5028[shape=box, label="id:5028 level: 9\n21: C4771 C4867 C4868 C4869 C4870 \nC4964 C4965 C4966 C4968 C4969 C5061 \nC5062 C5064 C5065 C5066 C5160 C5161 \nC5162 C5163 C5259 C5260 \n64: C4771_=_C4868( C4771 C4868 ) C4771_=_C4869( C4771 C4869 ) C4771_=_C4870( C4771 C4870 ) C4867_=_C4868( C4867 C4868 ) C4867_=_C4869( C4867 C4869 ) \nC4867_=_C4964( C4867 C4964 ) C4867_=_C4965( C4867 C4965 ) C4867_=_C4966( C4867 C4966 ) C4868_=_C4869( C4868 C4869 ) C4868_=_C4870( C4868 C4870 ) C4868_=_C4965( C4868 C4965 ) \nC4868_=_C4966( C4868 C4966 ) C4868_=_C5064( C4868 C5064 ) C4869_=_C4870( C4869 C4870 ) C4869_=_C4966( C4869 C4966 ) C4869_=_C4968( C4869 C4968 ) C4869_=_C5065( C4869 C5065 ) \nC4870_=_C4968( C4870 C4968 ) C4870_=_C4969( C4870 C4969 ) C4870_=_C5066( C4870 C5066 ) C4964_=_C4965( C4964 C4965 ) C4964_=_C4966( C4964 C4966 ) C4964_=_C5061( C4964 C5061 ) \nC4964_=_C5062( C4964 C5062 ) C4964_=_C5160( C4964 C5160 ) C4965_=_C4966( C4965 C4966 ) C4965_=_C5062( C4965 C5062 ) C4965_=_C5064(</w:t>
      </w:r>
    </w:p>
    <w:p>
      <w:pPr>
        <w:pStyle w:val="PreformattedText"/>
        <w:bidi w:val="0"/>
        <w:spacing w:before="0" w:after="0"/>
        <w:jc w:val="left"/>
        <w:rPr/>
      </w:pPr>
      <w:r>
        <w:rPr/>
        <w:t xml:space="preserve"> </w:t>
      </w:r>
      <w:r>
        <w:rPr/>
        <w:t>C4965 C5064 ) C4965_=_C5161( C4965 C5161 ) \nC4966_=_C4968( C4966 C4968 ) C4966_=_C5064( C4966 C5064 ) C4966_=_C5065( C4966 C5065 ) C4966_=_C5162( C4966 C5162 ) C4968_=_C4969( C4968 C4969 ) C4968_=_C5065( C4968 C5065 ) \nC4968_=_C5066( C4968 C5066 ) C4969_=_C5066( C4969 C5066 ) C5061_=_C5062( C5061 C5062 ) C5061_=_C5160( C5061 C5160 ) C5062_=_C5064( C5062 C5064 ) C5062_=_C5160( C5062 C5160 ) \nC5062_=_C5161( C5062 C5161 ) C5064_=_C5065( C5064 C5065 ) C5064_=_C5066( C5064 C5066 ) C5064_=_C5161( C5064 C5161 ) C5064_=_C5162( C5064 C5162 ) C5064_=_C5163( C5064 C5163 ) \nC5064_=_C5260( C5064 C5260 ) C5065_=_C5066( C5065 C5066 ) C5065_=_C5162( C5065 C5162 ) C5065_=_C5163( C5065 C5163 ) C5066_=_C5163( C5066 C5163 ) C5160_=_C5161( C5160 C5161 ) \nC5160_=_C5162( C5160 C5162 ) C5160_=_C5259( C5160 C5259 ) C5161_=_C5162( C5161 C5162 ) C5161_=_C5163( C5161 C5163 ) C5161_=_C5259( C5161 C5259 ) C5161_=_C5260( C5161 C5260 ) \nC5162_=_C5163( C5162 C5163 ) C5162_=_C5259( C5162 C5259 ) C5162_=_C5260( C5162 C5260 ) C5163_=_C5260( C5163 C5260 ) C5259_=_C5260( C5259 C5260 ) "];4696-&gt;5028[label="20: C4771 C4867 C4868 C4869 C4870 \nC4964 C4965 C4966 C4968 C4969 C5061 \nC5062 C5065 C5066 C5160 C5161 C5162 \nC5163 C5259 C5260 \n54: C4771_=_C4868 ,C4771_=_C4869 ,C4771_=_C4870 ,C4867_=_C4868 ,C4867_=_C4869 ,\nC4867_=_C4964 ,C4867_=_C4965 ,C4867_=_C4966 ,C4868_=_C4869 ,C4868_=_C4870 ,C4868_=_C4965 ,\nC4868_=_C4966 ,C4869_=_C4870 ,C4869_=_C4966 ,C4869_=_C4968 ,C4869_=_C5065 ,C4870_=_C4968 ,\nC4870_=_C4969 ,C4870_=_C5066 ,C4964_=_C4965 ,C4964_=_C4966 ,C4964_=_C5061 ,C4964_=_C5062 ,\nC4964_=_C5160 ,C4965_=_C4966 ,C4965_=_C5062 ,C4965_=_C5161 ,C4966_=_C4968 ,C4966_=_C5065 ,\nC4966_=_C5162 ,C4968_=_C4969 ,C4968_=_C5065 ,C4968_=_C5066 ,C4969_=_C5066 ,C5061_=_C5062 ,\nC5061_=_C5160 ,C5062_=_C5160 ,C5062_=_C5161 ,C5065_=_C5066 ,C5065_=_C5162 ,C5065_=_C5163 ,\nC5066_=_C5163 ,C5160_=_C5161 ,C5160_=_C5162 ,C5160_=_C5259 ,C5161_=_C5162 ,C5161_=_C5163 ,\nC5161_=_C5259 ,C5161_=_C5260 ,C5162_=_C5163 ,C5162_=_C5259 ,C5162_=_C5260 ,C5163_=_C5260 ,\nC5259_=_C5260 ,"];5029[shape=box, label="id:5029 level: 9\n21: C5166 C5167 C5263 C5264 C5265 \nC5266 C5360 C5361 C5362 C5364 C5365 \nC5457 C5458 C5461 C5462 C5556 C5557 \nC5558 C5559 C5655 C5656 \n59: C5166_=_C5167( C5166 C5167 ) C5166_=_C5263( C5166 C5263 ) C5166_=_C5264( C5166 C5264 ) C5166_=_C5265( C5166 C5265 ) C5166_=_C5362( C5166 C5362 ) \nC5167_=_C5264( C5167 C5264 ) C5167_=_C5265( C5167 C5265 ) C5167_=_C5266( C5167 C5266 ) C5263_=_C5264( C5263 C5264 ) C5263_=_C5265( C5263 C5265 ) C5263_=_C5360( C5263 C5360 ) \nC5263_=_C5361( C5263 C5361 ) C5263_=_C5362( C5263 C5362 ) C5264_=_C5265( C5264 C5265 ) C5264_=_C5266( C5264 C5266 ) C5264_=_C5361( C5264 C5361 ) C5264_=_C5362( C5264 C5362 ) \nC5265_=_C5266( C5265 C5266 ) C5265_=_C5362( C5265 C5362 ) C5265_=_C5364( C5265 C5364 ) C5265_=_C5461( C5265 C5461 ) C5266_=_C5364( C5266 C5364 ) C5266_=_C5365( C5266 C5365 ) \nC5266_=_C5462( C5266 C5462 ) C5360_=_C5361( C5360 C5361 ) C5360_=_C5362( C5360 C5362 ) C5360_=_C5457( C5360 C5457 ) C5360_=_C5458( C5360 C5458 ) C5360_=_C5556( C5360 C5556 ) \nC5361_=_C5362( C5361 C5362 ) C5361_=_C5458( C5361 C5458 ) C5361_=_C5557( C5361 C5557 ) C5362_=_C5364( C5362 C5364 ) C5362_=_C5461( C5362 C5461 ) C5362_=_C5558( C5362 C5558 ) \nC5364_=_C5365( C5364 C5365 ) C5364_=_C5461( C5364 C5461 ) C5364_=_C5462( C5364 C5462 ) C5365_=_C5462( C5365 C5462 ) C5457_=_C5458( C5457 C5458 ) C5457_=_C5556( C5457 C5556 ) \nC5458_=_C5556( C5458 C5556 ) C5458_=_C5557( C5458 C5557 ) C5461_=_C5462( C5461 C5462 ) C5461_=_C5558( C5461 C5558 ) C5461_=_C5559( C5461 C5559 ) C5462_=_C5559( C5462 C5559 ) \nC5556_=_C5557( C5556 C5557 ) C5556_=_C5558( C5556 C5558 ) C5556_=_C5655( C5556 C5655 ) C5557_=_C5558( C5557 C5558 ) C5557_=_C5559( C5557 C5559 ) C5557_=_C5655( C5557 C5655 ) \nC5557_=_C5656( C5557 C5656 ) C5558_=_C5559( C5558 C5559 ) C5558_=_C5655( C5558 C5655 ) C5558_=_C5656( C5558 C5656 ) C5559_=_C5656( C5559 C5656 ) C5655_=_C5656( C5655 C5656 ) "];4697-&gt;5029[label="20: C5166 C5167 C5263 C5264 C5265 \nC5266 C5360 C5361 C5364 C5365 C5457 \nC5458 C5461 C5462 C5556 C5557 C5558 \nC5559 C5655 C5656 \n50: C5166_=_C5167 ,C5166_=_C5263 ,C5166_=_C5264 ,C5166_=_C5265 ,C5167_=_C5264 ,\nC5167_=_C5265 ,C5167_=_C5266 ,C5263_=_C5264 ,C5263_=_C5265 ,C5263_=_C5360 ,C5263_=_C5361 ,\nC5264_=_C5265 ,C5264_=_C5266 ,C5264_=_C5361 ,C5265_=_C5266 ,C5265_=_C5364 ,C5265_=_C5461 ,\nC5266_=_C5364 ,C5266_=_C5365 ,C5266_=_C5462 ,C5360_=_C5361 ,C5360_=_C5457 ,C5360_=_C5458 ,\nC5360_=_C5556 ,C5361_=_C5458 ,C5361_=_C5557 ,C5364_=_C5365 ,C5364_=_C5461 ,C5364_=_C5462 ,\nC5365_=_C5462 ,C5457_=_C5458 ,C5457_=_C5556 ,C5458_=_C5556 ,C5458_=_C5557 ,C5461_=_C5462 ,\nC5461_=_C5558 ,C5461_=_C5559 ,C5462_=_C5559 ,C5556_=_C5557 ,C5556_=_C5558 ,C5556_=_C5655 ,\nC5557_=_C5558 ,C5557_=_C5559 ,C5557_=_C5655 ,C5557_=_C5656 ,C5558_=_C5559 ,C5558_=_C5655 ,\nC5558_=_C5656 ,C5559_=_C5656 ,C5655_=_C5656 ,"];5030[shape=box, label="id:5030 level: 9\n21: C4968 C4969 C5065 C5066 C5067 \nC5068 C5162 C5163 C5164 C5166 C5167 \nC5259 C5260 C5263 C5264 C5358 C5359 \nC5360 C5361 C5457 C5458 \n59: C4968_=_C4969( C4968 C4969 ) C4968_=_C5065( C4968 C5065 ) C4968_=_C5066( C4968 C5066 ) C4968_=_C5067( C4968 C5067 ) C4968_=_C5164( C4968 C5164 ) \nC4969_=_C5066( C4969 C5066 ) C4969_=_C5067( C4969 C5067 ) C4969_=_C5068( C4969 C5068 ) C5065_=_C5066( C5065 C5066 ) C5065_=_C5067( C5065 C5067 ) C5065_=_C5162( C5065 C5162 ) \nC5065_=_C5163( C5065 C5163 ) C5065_=_C5164( C5065 C5164 ) C5066_=_C5067( C5066 C5067 ) C5066_=_C5068( C5066 C5068 ) C5066_=_C5163( C5066 C5163 ) C5066_=_C5164( C5066 C5164 ) \nC5067_=_C5068( C5067 C5068 ) C5067_=_C5164( C5067 C5164 ) C5067_=_C5166( C5067 C5166 ) C5067_=_C5263( C5067 C5263 ) C5068_=_C5166( C5068 C5166 ) C5068_=_C5167( C5068 C5167 ) \nC5068_=_C5264( C5068 C5264 ) C5162_=_C5163( C5162 C5163 ) C5162_=_C5164( C5162 C5164 ) C5162_=_C5259( C5162 C5259 ) C5162_=_C5260( C5162 C5260 ) C5162_=_C5358( C5162 C5358 ) \nC5163_=_C5164( C5163 C5164 ) C5163_=_C5260( C5163 C5260 ) C5163_=_C5359( C5163 C5359 ) C5164_=_C5166( C5164 C5166 ) C5164_=_C5263( C5164 C5263 ) C5164_=_C5360( C5164 C5360 ) \nC5166_=_C5167( C5166 C5167 ) C5166_=_C5263( C5166 C5263 ) C5166_=_C5264( C5166 C5264 ) C5167_=_C5264( C5167 C5264 ) C5259_=_C5260( C5259 C5260 ) C5259_=_C5358( C5259 C5358 ) \nC5260_=_C5358( C5260 C5358 ) C5260_=_C5359( C5260 C5359 ) C5263_=_C5264( C5263 C5264 ) C5263_=_C5360( C5263 C5360 ) C5263_=_C5361( C5263 C5361 ) C5264_=_C5361( C5264 C5361 ) \nC5358_=_C5359( C5358 C5359 ) C5358_=_C5360( C5358 C5360 ) C5358_=_C5457( C5358 C5457 ) C5359_=_C5360( C5359 C5360 ) C5359_=_C5361( C5359 C5361 ) C5359_=_C5457( C5359 C5457 ) \nC5359_=_C5458( C5359 C5458 ) C5360_=_C5361( C5360 C5361 ) C5360_=_C5457( C5360 C5457 ) C5360_=_C5458( C5360 C5458 ) C5361_=_C5458( C5361 C5458 ) C5457_=_C5458( C5457 C5458 ) "];4697-&gt;5030[label="20: C4968 C4969 C5065 C5066 C5067 \nC5068 C5162 C5163 C5166 C5167 C5259 \nC5260 C5263 C5264 C5358 C5359 C5360 \nC5361 C5457 C5458 \n50: C4968_=_C4969 ,C4968_=_C5065 ,C4968_=_C5066 ,C4968_=_C5067 ,C4969_=_C5066 ,\nC4969_=_C5067 ,C4969_=_C5068 ,C5065_=_C5066 ,C5065_=_C5067 ,C5065_=_C5162 ,C5065_=_C5163 ,\nC5066_=_C5067 ,C5066_=_C5068 ,C5066_=_C5163 ,C5067_=_C5068 ,C5067_=_C5166 ,C5067_=_C5263 ,\nC5068_=_C5166 ,C5068_=_C5167 ,C5068_=_C5264 ,C5162_=_C5163 ,C5162_=_C5259 ,C5162_=_C5260 ,\nC5162_=_C5358 ,C5163_=_C5260 ,C5163_=_C5359 ,C5166_=_C5167 ,C5166_=_C5263 ,C5166_=_C5264 ,\nC5167_=_C5264 ,C5259_=_C5260 ,C5259_=_C5358 ,C5260_=_C5358 ,C5260_=_C5359 ,C5263_=_C5264 ,\nC5263_=_C5360 ,C5263_=_C5361 ,C5264_=_C5361 ,C5358_=_C5359 ,C5358_=_C5360 ,C5358_=_C5457 ,\nC5359_=_C5360 ,C5359_=_C5361 ,C5359_=_C5457 ,C5359_=_C5458 ,C5360_=_C5361 ,C5360_=_C5457 ,\nC5360_=_C5458 ,C5361_=_C5458 ,C5457_=_C5458 ,"];5031[shape=box, label="id:5031 level: 9\n32: C7920 C7921 C8017 C8018 C8019 \nC8020 C8114 C8115 C8118 C8119 C8211 \nC8212 C8215 C8216 C8217 C8218 C8310 \nC8311 C8312 C8313 C8316 C8317 C8409 \nC8410 C8413 C8414 C8508 C8509 C8510 \nC8511 C8607 C8608 \n87: C7920_=_C7921( C7920 C7921 ) C7920_=_C8017( C7920 C8017 ) C7920_=_C8018( C7920 C8018 ) C7920_=_C8019( C7920 C8019 ) C7921_=_C8018( C7921 C8018 ) \nC7921_=_C8019( C7921 C8019 ) C7921_=_C8020( C7921 C8020 ) C8017_=_C8018( C8017 C8018 ) C8017_=_C8019( C8017 C8019 ) C8017_=_C8114( C8017 C8114 ) C8017_=_C8115( C8017 C8115 ) \nC8018_=_C8019( C8018 C8019 ) C8018_=_C8020( C8018 C8020 ) C8018_=_C8115( C8018 C8115 ) C8019_=_C8020( C8019 C8020 ) C8019_=_C8118( C8019 C8118 ) C8019_=_C8215( C8019 C8215 ) \nC8020_=_C8118( C8020 C8118 ) C8020_=_C8119( C8020 C8119 ) C8020_=_C8216( C8020 C8216 ) C8114_=_C8115( C8114 C8115 ) C8114_=_C8211( C8114 C8211 ) C8114_=_C8212( C8114 C8212 ) \nC8114_=_C8310( C8114 C8310 ) C8115_=_C8212( C8115 C8212 ) C8115_=_C8311( C8115 C8311 ) C8118_=_C8119( C8118 C8119 ) C8118_=_C8215( C8118 C8215 ) C8118_=_C8216( C8118 C8216 ) \nC8118_=_C8217( C8118 C8217 ) C8119_=_C8216( C8119 C8216 ) C8119_=_C8217( C8119 C8217 ) C8119_=_C8218( C8119 C8218 ) C8211_=_C8212( C8211 C8212 ) C8211_=_C8310( C8211 C8310 ) \nC8212_=_C8310( C8212 C8310 ) C8212_=_C8311( C8212 C8311 ) C8215_=_C8216( C8215 C8216 ) C8215_=_C8217( C8215 C8217 ) C8215_=_C8312( C8215 C8312 ) C8215_=_C8313( C8215 C8313 ) \nC8216_=_C8217( C8216 C8217 ) C8216_=_C8218( C8216 C8218 ) C8216_=_C8313( C8216 C8313 ) C8217_=_C8218( C8217 C8218 ) C8217_=_C8316( C8217 C8316 ) C8217_=_C8413( C8217 C8413 ) \nC8218_=_C8316( C8218 C8316 ) C8218_=_C8317( C8218 C8317 ) C8218_=_C8414( C8218 C8414 ) C8310_=_C8311( C8310 C8311 ) C8310_=_C8312( C8310 C8312 ) C8310_=_C8409( C8310 C8409 ) \nC8311_=_C8312( C8311 C8312 ) C8311_=_C8313( C8311 C8313 ) C8311_=_C8409( C8311 C8409 ) C8311_=_C8410( C8311 C8410 ) C8312_=_C8313( C8312 C8313 ) C8312_=_C8409( C8312 C8409 ) \nC8312_=_C8410( C8312 C8410 ) C8312_=_C8508( C8312 C8508 ) C8313_=_C8410( C8313 C8410 ) C8313_=_C8509( C8313 C8509 ) C8316_=_C8317( C8316 C8317 ) C8316_=_C8413( C8316 C8413 ) \nC8316_=_C8414(</w:t>
      </w:r>
    </w:p>
    <w:p>
      <w:pPr>
        <w:pStyle w:val="PreformattedText"/>
        <w:bidi w:val="0"/>
        <w:spacing w:before="0" w:after="0"/>
        <w:jc w:val="left"/>
        <w:rPr/>
      </w:pPr>
      <w:r>
        <w:rPr/>
        <w:t xml:space="preserve"> </w:t>
      </w:r>
      <w:r>
        <w:rPr/>
        <w:t>C8316 C8414 ) C8317_=_C8414( C8317 C8414 ) C8409_=_C8410( C8409 C8410 ) C8409_=_C8508( C8409 C8508 ) C8410_=_C8508( C8410 C8508 ) C8410_=_C8509( C8410 C8509 ) \nC8413_=_C8414( C8413 C8414 ) C8413_=_C8510( C8413 C8510 ) C8413_=_C8511( C8413 C8511 ) C8414_=_C8511( C8414 C8511 ) C8508_=_C8509( C8508 C8509 ) C8508_=_C8510( C8508 C8510 ) \nC8508_=_C8607( C8508 C8607 ) C8509_=_C8510( C8509 C8510 ) C8509_=_C8511( C8509 C8511 ) C8509_=_C8607( C8509 C8607 ) C8509_=_C8608( C8509 C8608 ) C8510_=_C8511( C8510 C8511 ) \nC8510_=_C8607( C8510 C8607 ) C8510_=_C8608( C8510 C8608 ) C8511_=_C8608( C8511 C8608 ) C8607_=_C8608( C8607 C8608 ) "];4698-&gt;5031[label="28: C7920 C7921 C8017 C8018 C8019 \nC8020 C8114 C8115 C8118 C8119 C8211 \nC8212 C8217 C8218 C8310 C8311 C8316 \nC8317 C8409 C8410 C8413 C8414 C8508 \nC8509 C8510 C8511 C8607 C8608 \n66: C7920_=_C7921 ,C7920_=_C8017 ,C7920_=_C8018 ,C7920_=_C8019 ,C7921_=_C8018 ,\nC7921_=_C8019 ,C7921_=_C8020 ,C8017_=_C8018 ,C8017_=_C8019 ,C8017_=_C8114 ,C8017_=_C8115 ,\nC8018_=_C8019 ,C8018_=_C8020 ,C8018_=_C8115 ,C8019_=_C8020 ,C8019_=_C8118 ,C8020_=_C8118 ,\nC8020_=_C8119 ,C8114_=_C8115 ,C8114_=_C8211 ,C8114_=_C8212 ,C8114_=_C8310 ,C8115_=_C8212 ,\nC8115_=_C8311 ,C8118_=_C8119 ,C8118_=_C8217 ,C8119_=_C8217 ,C8119_=_C8218 ,C8211_=_C8212 ,\nC8211_=_C8310 ,C8212_=_C8310 ,C8212_=_C8311 ,C8217_=_C8218 ,C8217_=_C8316 ,C8217_=_C8413 ,\nC8218_=_C8316 ,C8218_=_C8317 ,C8218_=_C8414 ,C8310_=_C8311 ,C8310_=_C8409 ,C8311_=_C8409 ,\nC8311_=_C8410 ,C8316_=_C8317 ,C8316_=_C8413 ,C8316_=_C8414 ,C8317_=_C8414 ,C8409_=_C8410 ,\nC8409_=_C8508 ,C8410_=_C8508 ,C8410_=_C8509 ,C8413_=_C8414 ,C8413_=_C8510 ,C8413_=_C8511 ,\nC8414_=_C8511 ,C8508_=_C8509 ,C8508_=_C8510 ,C8508_=_C8607 ,C8509_=_C8510 ,C8509_=_C8511 ,\nC8509_=_C8607 ,C8509_=_C8608 ,C8510_=_C8511 ,C8510_=_C8607 ,C8510_=_C8608 ,C8511_=_C8608 ,\nC8607_=_C8608 ,"];5032[shape=box, label="id:5032 level: 9\n32: C7524 C7525 C7621 C7622 C7623 \nC7624 C7718 C7719 C7722 C7723 C7815 \nC7816 C7819 C7820 C7821 C7822 C7914 \nC7915 C7916 C7917 C7920 C7921 C8013 \nC8014 C8017 C8018 C8112 C8113 C8114 \nC8115 C8211 C8212 \n87: C7524_=_C7525( C7524 C7525 ) C7524_=_C7621( C7524 C7621 ) C7524_=_C7622( C7524 C7622 ) C7524_=_C7623( C7524 C7623 ) C7525_=_C7622( C7525 C7622 ) \nC7525_=_C7623( C7525 C7623 ) C7525_=_C7624( C7525 C7624 ) C7621_=_C7622( C7621 C7622 ) C7621_=_C7623( C7621 C7623 ) C7621_=_C7718( C7621 C7718 ) C7621_=_C7719( C7621 C7719 ) \nC7622_=_C7623( C7622 C7623 ) C7622_=_C7624( C7622 C7624 ) C7622_=_C7719( C7622 C7719 ) C7623_=_C7624( C7623 C7624 ) C7623_=_C7722( C7623 C7722 ) C7623_=_C7819( C7623 C7819 ) \nC7624_=_C7722( C7624 C7722 ) C7624_=_C7723( C7624 C7723 ) C7624_=_C7820( C7624 C7820 ) C7718_=_C7719( C7718 C7719 ) C7718_=_C7815( C7718 C7815 ) C7718_=_C7816( C7718 C7816 ) \nC7718_=_C7914( C7718 C7914 ) C7719_=_C7816( C7719 C7816 ) C7719_=_C7915( C7719 C7915 ) C7722_=_C7723( C7722 C7723 ) C7722_=_C7819( C7722 C7819 ) C7722_=_C7820( C7722 C7820 ) \nC7722_=_C7821( C7722 C7821 ) C7723_=_C7820( C7723 C7820 ) C7723_=_C7821( C7723 C7821 ) C7723_=_C7822( C7723 C7822 ) C7815_=_C7816( C7815 C7816 ) C7815_=_C7914( C7815 C7914 ) \nC7816_=_C7914( C7816 C7914 ) C7816_=_C7915( C7816 C7915 ) C7819_=_C7820( C7819 C7820 ) C7819_=_C7821( C7819 C7821 ) C7819_=_C7916( C7819 C7916 ) C7819_=_C7917( C7819 C7917 ) \nC7820_=_C7821( C7820 C7821 ) C7820_=_C7822( C7820 C7822 ) C7820_=_C7917( C7820 C7917 ) C7821_=_C7822( C7821 C7822 ) C7821_=_C7920( C7821 C7920 ) C7821_=_C8017( C7821 C8017 ) \nC7822_=_C7920( C7822 C7920 ) C7822_=_C7921( C7822 C7921 ) C7822_=_C8018( C7822 C8018 ) C7914_=_C7915( C7914 C7915 ) C7914_=_C7916( C7914 C7916 ) C7914_=_C8013( C7914 C8013 ) \nC7915_=_C7916( C7915 C7916 ) C7915_=_C7917( C7915 C7917 ) C7915_=_C8013( C7915 C8013 ) C7915_=_C8014( C7915 C8014 ) C7916_=_C7917( C7916 C7917 ) C7916_=_C8013( C7916 C8013 ) \nC7916_=_C8014( C7916 C8014 ) C7916_=_C8112( C7916 C8112 ) C7917_=_C8014( C7917 C8014 ) C7917_=_C8113( C7917 C8113 ) C7920_=_C7921( C7920 C7921 ) C7920_=_C8017( C7920 C8017 ) \nC7920_=_C8018( C7920 C8018 ) C7921_=_C8018( C7921 C8018 ) C8013_=_C8014( C8013 C8014 ) C8013_=_C8112( C8013 C8112 ) C8014_=_C8112( C8014 C8112 ) C8014_=_C8113( C8014 C8113 ) \nC8017_=_C8018( C8017 C8018 ) C8017_=_C8114( C8017 C8114 ) C8017_=_C8115( C8017 C8115 ) C8018_=_C8115( C8018 C8115 ) C8112_=_C8113( C8112 C8113 ) C8112_=_C8114( C8112 C8114 ) \nC8112_=_C8211( C8112 C8211 ) C8113_=_C8114( C8113 C8114 ) C8113_=_C8115( C8113 C8115 ) C8113_=_C8211( C8113 C8211 ) C8113_=_C8212( C8113 C8212 ) C8114_=_C8115( C8114 C8115 ) \nC8114_=_C8211( C8114 C8211 ) C8114_=_C8212( C8114 C8212 ) C8115_=_C8212( C8115 C8212 ) C8211_=_C8212( C8211 C8212 ) "];4698-&gt;5032[label="28: C7524 C7525 C7621 C7622 C7623 \nC7624 C7718 C7719 C7722 C7723 C7815 \nC7816 C7821 C7822 C7914 C7915 C7920 \nC7921 C8013 C8014 C8017 C8018 C8112 \nC8113 C8114 C8115 C8211 C8212 \n66: C7524_=_C7525 ,C7524_=_C7621 ,C7524_=_C7622 ,C7524_=_C7623 ,C7525_=_C7622 ,\nC7525_=_C7623 ,C7525_=_C7624 ,C7621_=_C7622 ,C7621_=_C7623 ,C7621_=_C7718 ,C7621_=_C7719 ,\nC7622_=_C7623 ,C7622_=_C7624 ,C7622_=_C7719 ,C7623_=_C7624 ,C7623_=_C7722 ,C7624_=_C7722 ,\nC7624_=_C7723 ,C7718_=_C7719 ,C7718_=_C7815 ,C7718_=_C7816 ,C7718_=_C7914 ,C7719_=_C7816 ,\nC7719_=_C7915 ,C7722_=_C7723 ,C7722_=_C7821 ,C7723_=_C7821 ,C7723_=_C7822 ,C7815_=_C7816 ,\nC7815_=_C7914 ,C7816_=_C7914 ,C7816_=_C7915 ,C7821_=_C7822 ,C7821_=_C7920 ,C7821_=_C8017 ,\nC7822_=_C7920 ,C7822_=_C7921 ,C7822_=_C8018 ,C7914_=_C7915 ,C7914_=_C8013 ,C7915_=_C8013 ,\nC7915_=_C8014 ,C7920_=_C7921 ,C7920_=_C8017 ,C7920_=_C8018 ,C7921_=_C8018 ,C8013_=_C8014 ,\nC8013_=_C8112 ,C8014_=_C8112 ,C8014_=_C8113 ,C8017_=_C8018 ,C8017_=_C8114 ,C8017_=_C8115 ,\nC8018_=_C8115 ,C8112_=_C8113 ,C8112_=_C8114 ,C8112_=_C8211 ,C8113_=_C8114 ,C8113_=_C8115 ,\nC8113_=_C8211 ,C8113_=_C8212 ,C8114_=_C8115 ,C8114_=_C8211 ,C8114_=_C8212 ,C8115_=_C8212 ,\nC8211_=_C8212 ,"];5033[shape=box, label="id:5033 level: 9\n32: C7728 C7729 C7825 C7826 C7827 \nC7828 C7922 C7923 C7926 C7927 C8019 \nC8020 C8023 C8024 C8025 C8026 C8118 \nC8119 C8120 C8121 C8124 C8125 C8217 \nC8218 C8221 C8222 C8316 C8317 C8318 \nC8319 C8415 C8416 \n87: C7728_=_C7729( C7728 C7729 ) C7728_=_C7825( C7728 C7825 ) C7728_=_C7826( C7728 C7826 ) C7728_=_C7827( C7728 C7827 ) C7729_=_C7826( C7729 C7826 ) \nC7729_=_C7827( C7729 C7827 ) C7729_=_C7828( C7729 C7828 ) C7825_=_C7826( C7825 C7826 ) C7825_=_C7827( C7825 C7827 ) C7825_=_C7922( C7825 C7922 ) C7825_=_C7923( C7825 C7923 ) \nC7826_=_C7827( C7826 C7827 ) C7826_=_C7828( C7826 C7828 ) C7826_=_C7923( C7826 C7923 ) C7827_=_C7828( C7827 C7828 ) C7827_=_C7926( C7827 C7926 ) C7827_=_C8023( C7827 C8023 ) \nC7828_=_C7926( C7828 C7926 ) C7828_=_C7927( C7828 C7927 ) C7828_=_C8024( C7828 C8024 ) C7922_=_C7923( C7922 C7923 ) C7922_=_C8019( C7922 C8019 ) C7922_=_C8020( C7922 C8020 ) \nC7922_=_C8118( C7922 C8118 ) C7923_=_C8020( C7923 C8020 ) C7923_=_C8119( C7923 C8119 ) C7926_=_C7927( C7926 C7927 ) C7926_=_C8023( C7926 C8023 ) C7926_=_C8024( C7926 C8024 ) \nC7926_=_C8025( C7926 C8025 ) C7927_=_C8024( C7927 C8024 ) C7927_=_C8025( C7927 C8025 ) C7927_=_C8026( C7927 C8026 ) C8019_=_C8020( C8019 C8020 ) C8019_=_C8118( C8019 C8118 ) \nC8020_=_C8118( C8020 C8118 ) C8020_=_C8119( C8020 C8119 ) C8023_=_C8024( C8023 C8024 ) C8023_=_C8025( C8023 C8025 ) C8023_=_C8120( C8023 C8120 ) C8023_=_C8121( C8023 C8121 ) \nC8024_=_C8025( C8024 C8025 ) C8024_=_C8026( C8024 C8026 ) C8024_=_C8121( C8024 C8121 ) C8025_=_C8026( C8025 C8026 ) C8025_=_C8124( C8025 C8124 ) C8025_=_C8221( C8025 C8221 ) \nC8026_=_C8124( C8026 C8124 ) C8026_=_C8125( C8026 C8125 ) C8026_=_C8222( C8026 C8222 ) C8118_=_C8119( C8118 C8119 ) C8118_=_C8120( C8118 C8120 ) C8118_=_C8217( C8118 C8217 ) \nC8119_=_C8120( C8119 C8120 ) C8119_=_C8121( C8119 C8121 ) C8119_=_C8217( C8119 C8217 ) C8119_=_C8218( C8119 C8218 ) C8120_=_C8121( C8120 C8121 ) C8120_=_C8217( C8120 C8217 ) \nC8120_=_C8218( C8120 C8218 ) C8120_=_C8316( C8120 C8316 ) C8121_=_C8218( C8121 C8218 ) C8121_=_C8317( C8121 C8317 ) C8124_=_C8125( C8124 C8125 ) C8124_=_C8221( C8124 C8221 ) \nC8124_=_C8222( C8124 C8222 ) C8125_=_C8222( C8125 C8222 ) C8217_=_C8218( C8217 C8218 ) C8217_=_C8316( C8217 C8316 ) C8218_=_C8316( C8218 C8316 ) C8218_=_C8317( C8218 C8317 ) \nC8221_=_C8222( C8221 C8222 ) C8221_=_C8318( C8221 C8318 ) C8221_=_C8319( C8221 C8319 ) C8222_=_C8319( C8222 C8319 ) C8316_=_C8317( C8316 C8317 ) C8316_=_C8318( C8316 C8318 ) \nC8316_=_C8415( C8316 C8415 ) C8317_=_C8318( C8317 C8318 ) C8317_=_C8319( C8317 C8319 ) C8317_=_C8415( C8317 C8415 ) C8317_=_C8416( C8317 C8416 ) C8318_=_C8319( C8318 C8319 ) \nC8318_=_C8415( C8318 C8415 ) C8318_=_C8416( C8318 C8416 ) C8319_=_C8416( C8319 C8416 ) C8415_=_C8416( C8415 C8416 ) "];4699-&gt;5033[label="28: C7728 C7729 C7825 C7826 C7827 \nC7828 C7922 C7923 C7926 C7927 C8019 \nC8020 C8025 C8026 C8118 C8119 C8124 \nC8125 C8217 C8218 C8221 C8222 C8316 \nC8317 C8318 C8319 C8415 C8416 \n66: C7728_=_C7729 ,C7728_=_C7825 ,C7728_=_C7826 ,C7728_=_C7827 ,C7729_=_C7826 ,\nC7729_=_C7827 ,C7729_=_C7828 ,C7825_=_C7826 ,C7825_=_C7827 ,C7825_=_C7922 ,C7825_=_C7923 ,\nC7826_=_C7827 ,C7826_=_C7828 ,C7826_=_C7923 ,C7827_=_C7828 ,C7827_=_C7926 ,C7828_=_C7926 ,\nC7828_=_C7927 ,C7922_=_C7923 ,C7922_=_C8019 ,C7922_=_C8020 ,C7922_=_C8118 ,C7923_=_C8020 ,\nC7923_=_C8119 ,C7926_=_C7927 ,C7926_=_C8025 ,C7927_=_C8025 ,C7927_=_C8026 ,C8019_=_C8020 ,\nC8019_=_C8118 ,C8020_=_C8118 ,C8020_=_C8119 ,C8025_=_C8026 ,C8025_=_C8124 ,C8025_=_C8221 ,\nC8026_=_C8124 ,C8026_=_C8125 ,C8026_=_C8222 ,C8118_=_C8119 ,C8118_=_C8217 ,C8119_=_C8217 ,\nC8119_=_C8218 ,C8124_=_C8125 ,C8124_=_C8221 ,C8124_=_C8222 ,C8125_=_C8222 ,C8217_=_C8218 ,\nC8217_=_C8316 ,C8218_=_C8316 ,C8218_=_C8317 ,C8221_=_C8222 ,C8221_=_C8318 ,C8221_=_C8319 ,\nC8222_=_C8319 ,C8316_=_C8317 ,C8316_=_C8318 ,C8316_=_C8415 ,C8317_=_C8318 ,C8317_=_C8319 ,\nC8317_=_C8415 ,C8317_=_C8416 ,C8318_=_C8319 ,C8318_=_C8415 ,C8318_=_C8416 ,C8319_=_C8416 ,\nC8415_=_C8416 ,"];5034[shape=box,</w:t>
      </w:r>
    </w:p>
    <w:p>
      <w:pPr>
        <w:pStyle w:val="PreformattedText"/>
        <w:bidi w:val="0"/>
        <w:spacing w:before="0" w:after="0"/>
        <w:jc w:val="left"/>
        <w:rPr/>
      </w:pPr>
      <w:r>
        <w:rPr/>
        <w:t xml:space="preserve"> </w:t>
      </w:r>
      <w:r>
        <w:rPr/>
        <w:t>label="id:5034 level: 9\n32: C7332 C7333 C7429 C7430 C7431 \nC7432 C7526 C7527 C7530 C7531 C7623 \nC7624 C7627 C7628 C7629 C7630 C7722 \nC7723 C7724 C7725 C7728 C7729 C7821 \nC7822 C7825 C7826 C7920 C7921 C7922 \nC7923 C8019 C8020 \n87: C7332_=_C7333( C7332 C7333 ) C7332_=_C7429( C7332 C7429 ) C7332_=_C7430( C7332 C7430 ) C7332_=_C7431( C7332 C7431 ) C7333_=_C7430( C7333 C7430 ) \nC7333_=_C7431( C7333 C7431 ) C7333_=_C7432( C7333 C7432 ) C7429_=_C7430( C7429 C7430 ) C7429_=_C7431( C7429 C7431 ) C7429_=_C7526( C7429 C7526 ) C7429_=_C7527( C7429 C7527 ) \nC7430_=_C7431( C7430 C7431 ) C7430_=_C7432( C7430 C7432 ) C7430_=_C7527( C7430 C7527 ) C7431_=_C7432( C7431 C7432 ) C7431_=_C7530( C7431 C7530 ) C7431_=_C7627( C7431 C7627 ) \nC7432_=_C7530( C7432 C7530 ) C7432_=_C7531( C7432 C7531 ) C7432_=_C7628( C7432 C7628 ) C7526_=_C7527( C7526 C7527 ) C7526_=_C7623( C7526 C7623 ) C7526_=_C7624( C7526 C7624 ) \nC7526_=_C7722( C7526 C7722 ) C7527_=_C7624( C7527 C7624 ) C7527_=_C7723( C7527 C7723 ) C7530_=_C7531( C7530 C7531 ) C7530_=_C7627( C7530 C7627 ) C7530_=_C7628( C7530 C7628 ) \nC7530_=_C7629( C7530 C7629 ) C7531_=_C7628( C7531 C7628 ) C7531_=_C7629( C7531 C7629 ) C7531_=_C7630( C7531 C7630 ) C7623_=_C7624( C7623 C7624 ) C7623_=_C7722( C7623 C7722 ) \nC7624_=_C7722( C7624 C7722 ) C7624_=_C7723( C7624 C7723 ) C7627_=_C7628( C7627 C7628 ) C7627_=_C7629( C7627 C7629 ) C7627_=_C7724( C7627 C7724 ) C7627_=_C7725( C7627 C7725 ) \nC7628_=_C7629( C7628 C7629 ) C7628_=_C7630( C7628 C7630 ) C7628_=_C7725( C7628 C7725 ) C7629_=_C7630( C7629 C7630 ) C7629_=_C7728( C7629 C7728 ) C7629_=_C7825( C7629 C7825 ) \nC7630_=_C7728( C7630 C7728 ) C7630_=_C7729( C7630 C7729 ) C7630_=_C7826( C7630 C7826 ) C7722_=_C7723( C7722 C7723 ) C7722_=_C7724( C7722 C7724 ) C7722_=_C7821( C7722 C7821 ) \nC7723_=_C7724( C7723 C7724 ) C7723_=_C7725( C7723 C7725 ) C7723_=_C7821( C7723 C7821 ) C7723_=_C7822( C7723 C7822 ) C7724_=_C7725( C7724 C7725 ) C7724_=_C7821( C7724 C7821 ) \nC7724_=_C7822( C7724 C7822 ) C7724_=_C7920( C7724 C7920 ) C7725_=_C7822( C7725 C7822 ) C7725_=_C7921( C7725 C7921 ) C7728_=_C7729( C7728 C7729 ) C7728_=_C7825( C7728 C7825 ) \nC7728_=_C7826( C7728 C7826 ) C7729_=_C7826( C7729 C7826 ) C7821_=_C7822( C7821 C7822 ) C7821_=_C7920( C7821 C7920 ) C7822_=_C7920( C7822 C7920 ) C7822_=_C7921( C7822 C7921 ) \nC7825_=_C7826( C7825 C7826 ) C7825_=_C7922( C7825 C7922 ) C7825_=_C7923( C7825 C7923 ) C7826_=_C7923( C7826 C7923 ) C7920_=_C7921( C7920 C7921 ) C7920_=_C7922( C7920 C7922 ) \nC7920_=_C8019( C7920 C8019 ) C7921_=_C7922( C7921 C7922 ) C7921_=_C7923( C7921 C7923 ) C7921_=_C8019( C7921 C8019 ) C7921_=_C8020( C7921 C8020 ) C7922_=_C7923( C7922 C7923 ) \nC7922_=_C8019( C7922 C8019 ) C7922_=_C8020( C7922 C8020 ) C7923_=_C8020( C7923 C8020 ) C8019_=_C8020( C8019 C8020 ) "];4699-&gt;5034[label="28: C7332 C7333 C7429 C7430 C7431 \nC7432 C7526 C7527 C7530 C7531 C7623 \nC7624 C7629 C7630 C7722 C7723 C7728 \nC7729 C7821 C7822 C7825 C7826 C7920 \nC7921 C7922 C7923 C8019 C8020 \n66: C7332_=_C7333 ,C7332_=_C7429 ,C7332_=_C7430 ,C7332_=_C7431 ,C7333_=_C7430 ,\nC7333_=_C7431 ,C7333_=_C7432 ,C7429_=_C7430 ,C7429_=_C7431 ,C7429_=_C7526 ,C7429_=_C7527 ,\nC7430_=_C7431 ,C7430_=_C7432 ,C7430_=_C7527 ,C7431_=_C7432 ,C7431_=_C7530 ,C7432_=_C7530 ,\nC7432_=_C7531 ,C7526_=_C7527 ,C7526_=_C7623 ,C7526_=_C7624 ,C7526_=_C7722 ,C7527_=_C7624 ,\nC7527_=_C7723 ,C7530_=_C7531 ,C7530_=_C7629 ,C7531_=_C7629 ,C7531_=_C7630 ,C7623_=_C7624 ,\nC7623_=_C7722 ,C7624_=_C7722 ,C7624_=_C7723 ,C7629_=_C7630 ,C7629_=_C7728 ,C7629_=_C7825 ,\nC7630_=_C7728 ,C7630_=_C7729 ,C7630_=_C7826 ,C7722_=_C7723 ,C7722_=_C7821 ,C7723_=_C7821 ,\nC7723_=_C7822 ,C7728_=_C7729 ,C7728_=_C7825 ,C7728_=_C7826 ,C7729_=_C7826 ,C7821_=_C7822 ,\nC7821_=_C7920 ,C7822_=_C7920 ,C7822_=_C7921 ,C7825_=_C7826 ,C7825_=_C7922 ,C7825_=_C7923 ,\nC7826_=_C7923 ,C7920_=_C7921 ,C7920_=_C7922 ,C7920_=_C8019 ,C7921_=_C7922 ,C7921_=_C7923 ,\nC7921_=_C8019 ,C7921_=_C8020 ,C7922_=_C7923 ,C7922_=_C8019 ,C7922_=_C8020 ,C7923_=_C8020 ,\nC8019_=_C8020 ,"];5035[shape=box, label="id:5035 level: 9\n32: C7536 C7537 C7633 C7634 C7635 \nC7636 C7730 C7731 C7734 C7735 C7827 \nC7828 C7831 C7832 C7833 C7834 C7926 \nC7927 C7928 C7929 C7932 C7933 C8025 \nC8026 C8029 C8030 C8124 C8125 C8126 \nC8127 C8223 C8224 \n87: C7536_=_C7537( C7536 C7537 ) C7536_=_C7633( C7536 C7633 ) C7536_=_C7634( C7536 C7634 ) C7536_=_C7635( C7536 C7635 ) C7537_=_C7634( C7537 C7634 ) \nC7537_=_C7635( C7537 C7635 ) C7537_=_C7636( C7537 C7636 ) C7633_=_C7634( C7633 C7634 ) C7633_=_C7635( C7633 C7635 ) C7633_=_C7730( C7633 C7730 ) C7633_=_C7731( C7633 C7731 ) \nC7634_=_C7635( C7634 C7635 ) C7634_=_C7636( C7634 C7636 ) C7634_=_C7731( C7634 C7731 ) C7635_=_C7636( C7635 C7636 ) C7635_=_C7734( C7635 C7734 ) C7635_=_C7831( C7635 C7831 ) \nC7636_=_C7734( C7636 C7734 ) C7636_=_C7735( C7636 C7735 ) C7636_=_C7832( C7636 C7832 ) C7730_=_C7731( C7730 C7731 ) C7730_=_C7827( C7730 C7827 ) C7730_=_C7828( C7730 C7828 ) \nC7730_=_C7926( C7730 C7926 ) C7731_=_C7828( C7731 C7828 ) C7731_=_C7927( C7731 C7927 ) C7734_=_C7735( C7734 C7735 ) C7734_=_C7831( C7734 C7831 ) C7734_=_C7832( C7734 C7832 ) \nC7734_=_C7833( C7734 C7833 ) C7735_=_C7832( C7735 C7832 ) C7735_=_C7833( C7735 C7833 ) C7735_=_C7834( C7735 C7834 ) C7827_=_C7828( C7827 C7828 ) C7827_=_C7926( C7827 C7926 ) \nC7828_=_C7926( C7828 C7926 ) C7828_=_C7927( C7828 C7927 ) C7831_=_C7832( C7831 C7832 ) C7831_=_C7833( C7831 C7833 ) C7831_=_C7928( C7831 C7928 ) C7831_=_C7929( C7831 C7929 ) \nC7832_=_C7833( C7832 C7833 ) C7832_=_C7834( C7832 C7834 ) C7832_=_C7929( C7832 C7929 ) C7833_=_C7834( C7833 C7834 ) C7833_=_C7932( C7833 C7932 ) C7833_=_C8029( C7833 C8029 ) \nC7834_=_C7932( C7834 C7932 ) C7834_=_C7933( C7834 C7933 ) C7834_=_C8030( C7834 C8030 ) C7926_=_C7927( C7926 C7927 ) C7926_=_C7928( C7926 C7928 ) C7926_=_C8025( C7926 C8025 ) \nC7927_=_C7928( C7927 C7928 ) C7927_=_C7929( C7927 C7929 ) C7927_=_C8025( C7927 C8025 ) C7927_=_C8026( C7927 C8026 ) C7928_=_C7929( C7928 C7929 ) C7928_=_C8025( C7928 C8025 ) \nC7928_=_C8026( C7928 C8026 ) C7928_=_C8124( C7928 C8124 ) C7929_=_C8026( C7929 C8026 ) C7929_=_C8125( C7929 C8125 ) C7932_=_C7933( C7932 C7933 ) C7932_=_C8029( C7932 C8029 ) \nC7932_=_C8030( C7932 C8030 ) C7933_=_C8030( C7933 C8030 ) C8025_=_C8026( C8025 C8026 ) C8025_=_C8124( C8025 C8124 ) C8026_=_C8124( C8026 C8124 ) C8026_=_C8125( C8026 C8125 ) \nC8029_=_C8030( C8029 C8030 ) C8029_=_C8126( C8029 C8126 ) C8029_=_C8127( C8029 C8127 ) C8030_=_C8127( C8030 C8127 ) C8124_=_C8125( C8124 C8125 ) C8124_=_C8126( C8124 C8126 ) \nC8124_=_C8223( C8124 C8223 ) C8125_=_C8126( C8125 C8126 ) C8125_=_C8127( C8125 C8127 ) C8125_=_C8223( C8125 C8223 ) C8125_=_C8224( C8125 C8224 ) C8126_=_C8127( C8126 C8127 ) \nC8126_=_C8223( C8126 C8223 ) C8126_=_C8224( C8126 C8224 ) C8127_=_C8224( C8127 C8224 ) C8223_=_C8224( C8223 C8224 ) "];4700-&gt;5035[label="28: C7536 C7537 C7633 C7634 C7635 \nC7636 C7730 C7731 C7734 C7735 C7827 \nC7828 C7833 C7834 C7926 C7927 C7932 \nC7933 C8025 C8026 C8029 C8030 C8124 \nC8125 C8126 C8127 C8223 C8224 \n66: C7536_=_C7537 ,C7536_=_C7633 ,C7536_=_C7634 ,C7536_=_C7635 ,C7537_=_C7634 ,\nC7537_=_C7635 ,C7537_=_C7636 ,C7633_=_C7634 ,C7633_=_C7635 ,C7633_=_C7730 ,C7633_=_C7731 ,\nC7634_=_C7635 ,C7634_=_C7636 ,C7634_=_C7731 ,C7635_=_C7636 ,C7635_=_C7734 ,C7636_=_C7734 ,\nC7636_=_C7735 ,C7730_=_C7731 ,C7730_=_C7827 ,C7730_=_C7828 ,C7730_=_C7926 ,C7731_=_C7828 ,\nC7731_=_C7927 ,C7734_=_C7735 ,C7734_=_C7833 ,C7735_=_C7833 ,C7735_=_C7834 ,C7827_=_C7828 ,\nC7827_=_C7926 ,C7828_=_C7926 ,C7828_=_C7927 ,C7833_=_C7834 ,C7833_=_C7932 ,C7833_=_C8029 ,\nC7834_=_C7932 ,C7834_=_C7933 ,C7834_=_C8030 ,C7926_=_C7927 ,C7926_=_C8025 ,C7927_=_C8025 ,\nC7927_=_C8026 ,C7932_=_C7933 ,C7932_=_C8029 ,C7932_=_C8030 ,C7933_=_C8030 ,C8025_=_C8026 ,\nC8025_=_C8124 ,C8026_=_C8124 ,C8026_=_C8125 ,C8029_=_C8030 ,C8029_=_C8126 ,C8029_=_C8127 ,\nC8030_=_C8127 ,C8124_=_C8125 ,C8124_=_C8126 ,C8124_=_C8223 ,C8125_=_C8126 ,C8125_=_C8127 ,\nC8125_=_C8223 ,C8125_=_C8224 ,C8126_=_C8127 ,C8126_=_C8223 ,C8126_=_C8224 ,C8127_=_C8224 ,\nC8223_=_C8224 ,"];5036[shape=box, label="id:5036 level: 9\n32: C7140 C7141 C7237 C7238 C7239 \nC7240 C7334 C7335 C7338 C7339 C7431 \nC7432 C7435 C7436 C7437 C7438 C7530 \nC7531 C7532 C7533 C7536 C7537 C7629 \nC7630 C7633 C7634 C7728 C7729 C7730 \nC7731 C7827 C7828 \n87: C7140_=_C7141( C7140 C7141 ) C7140_=_C7237( C7140 C7237 ) C7140_=_C7238( C7140 C7238 ) C7140_=_C7239( C7140 C7239 ) C7141_=_C7238( C7141 C7238 ) \nC7141_=_C7239( C7141 C7239 ) C7141_=_C7240( C7141 C7240 ) C7237_=_C7238( C7237 C7238 ) C7237_=_C7239( C7237 C7239 ) C7237_=_C7334( C7237 C7334 ) C7237_=_C7335( C7237 C7335 ) \nC7238_=_C7239( C7238 C7239 ) C7238_=_C7240( C7238 C7240 ) C7238_=_C7335( C7238 C7335 ) C7239_=_C7240( C7239 C7240 ) C7239_=_C7338( C7239 C7338 ) C7239_=_C7435( C7239 C7435 ) \nC7240_=_C7338( C7240 C7338 ) C7240_=_C7339( C7240 C7339 ) C7240_=_C7436( C7240 C7436 ) C7334_=_C7335( C7334 C7335 ) C7334_=_C7431( C7334 C7431 ) C7334_=_C7432( C7334 C7432 ) \nC7334_=_C7530( C7334 C7530 ) C7335_=_C7432( C7335 C7432 ) C7335_=_C7531( C7335 C7531 ) C7338_=_C7339( C7338 C7339 ) C7338_=_C7435( C7338 C7435 ) C7338_=_C7436( C7338 C7436 ) \nC7338_=_C7437( C7338 C7437 ) C7339_=_C7436( C7339 C7436 ) C7339_=_C7437( C7339 C7437 ) C7339_=_C7438( C7339 C7438 ) C7431_=_C7432( C7431 C7432 ) C7431_=_C7530( C7431 C7530 ) \nC7432_=_C7530( C7432 C7530 ) C7432_=_C7531( C7432 C7531 ) C7435_=_C7436( C7435 C7436 ) C7435_=_C7437( C7435 C7437 ) C7435_=_C7532( C7435 C7532 ) C7435_=_C7533( C7435 C7533 ) \nC7436_=_C7437( C7436 C7437 ) C7436_=_C7438( C7436 C7438 ) C7436_=_C7533( C7436 C7533 ) C7437_=_C7438( C7437 C7438 ) C7437_=_C7536( C7437 C7536 ) C7437_=_C7633( C7437 C7633 ) \nC7438_=_C7536( C7438 C7536 ) C7438_=_C7537( C7438 C7537 ) C7438_=_C7634( C7438 C7634 ) C7530_=_C7531( C7530 C7531 ) C7530_=_C7532( C7530 C7532 ) C7530_=_C7629( C7530 C7629 ) \nC7531_=_C7532( C7531 C7532 ) C7531_=_C7533( C7531 C7533</w:t>
      </w:r>
    </w:p>
    <w:p>
      <w:pPr>
        <w:pStyle w:val="PreformattedText"/>
        <w:bidi w:val="0"/>
        <w:spacing w:before="0" w:after="0"/>
        <w:jc w:val="left"/>
        <w:rPr/>
      </w:pPr>
      <w:r>
        <w:rPr/>
        <w:t xml:space="preserve"> </w:t>
      </w:r>
      <w:r>
        <w:rPr/>
        <w:t>) C7531_=_C7629( C7531 C7629 ) C7531_=_C7630( C7531 C7630 ) C7532_=_C7533( C7532 C7533 ) C7532_=_C7629( C7532 C7629 ) \nC7532_=_C7630( C7532 C7630 ) C7532_=_C7728( C7532 C7728 ) C7533_=_C7630( C7533 C7630 ) C7533_=_C7729( C7533 C7729 ) C7536_=_C7537( C7536 C7537 ) C7536_=_C7633( C7536 C7633 ) \nC7536_=_C7634( C7536 C7634 ) C7537_=_C7634( C7537 C7634 ) C7629_=_C7630( C7629 C7630 ) C7629_=_C7728( C7629 C7728 ) C7630_=_C7728( C7630 C7728 ) C7630_=_C7729( C7630 C7729 ) \nC7633_=_C7634( C7633 C7634 ) C7633_=_C7730( C7633 C7730 ) C7633_=_C7731( C7633 C7731 ) C7634_=_C7731( C7634 C7731 ) C7728_=_C7729( C7728 C7729 ) C7728_=_C7730( C7728 C7730 ) \nC7728_=_C7827( C7728 C7827 ) C7729_=_C7730( C7729 C7730 ) C7729_=_C7731( C7729 C7731 ) C7729_=_C7827( C7729 C7827 ) C7729_=_C7828( C7729 C7828 ) C7730_=_C7731( C7730 C7731 ) \nC7730_=_C7827( C7730 C7827 ) C7730_=_C7828( C7730 C7828 ) C7731_=_C7828( C7731 C7828 ) C7827_=_C7828( C7827 C7828 ) "];4700-&gt;5036[label="28: C7140 C7141 C7237 C7238 C7239 \nC7240 C7334 C7335 C7338 C7339 C7431 \nC7432 C7437 C7438 C7530 C7531 C7536 \nC7537 C7629 C7630 C7633 C7634 C7728 \nC7729 C7730 C7731 C7827 C7828 \n66: C7140_=_C7141 ,C7140_=_C7237 ,C7140_=_C7238 ,C7140_=_C7239 ,C7141_=_C7238 ,\nC7141_=_C7239 ,C7141_=_C7240 ,C7237_=_C7238 ,C7237_=_C7239 ,C7237_=_C7334 ,C7237_=_C7335 ,\nC7238_=_C7239 ,C7238_=_C7240 ,C7238_=_C7335 ,C7239_=_C7240 ,C7239_=_C7338 ,C7240_=_C7338 ,\nC7240_=_C7339 ,C7334_=_C7335 ,C7334_=_C7431 ,C7334_=_C7432 ,C7334_=_C7530 ,C7335_=_C7432 ,\nC7335_=_C7531 ,C7338_=_C7339 ,C7338_=_C7437 ,C7339_=_C7437 ,C7339_=_C7438 ,C7431_=_C7432 ,\nC7431_=_C7530 ,C7432_=_C7530 ,C7432_=_C7531 ,C7437_=_C7438 ,C7437_=_C7536 ,C7437_=_C7633 ,\nC7438_=_C7536 ,C7438_=_C7537 ,C7438_=_C7634 ,C7530_=_C7531 ,C7530_=_C7629 ,C7531_=_C7629 ,\nC7531_=_C7630 ,C7536_=_C7537 ,C7536_=_C7633 ,C7536_=_C7634 ,C7537_=_C7634 ,C7629_=_C7630 ,\nC7629_=_C7728 ,C7630_=_C7728 ,C7630_=_C7729 ,C7633_=_C7634 ,C7633_=_C7730 ,C7633_=_C7731 ,\nC7634_=_C7731 ,C7728_=_C7729 ,C7728_=_C7730 ,C7728_=_C7827 ,C7729_=_C7730 ,C7729_=_C7731 ,\nC7729_=_C7827 ,C7729_=_C7828 ,C7730_=_C7731 ,C7730_=_C7827 ,C7730_=_C7828 ,C7731_=_C7828 ,\nC7827_=_C7828 ,"];5037[shape=box, label="id:5037 level: 9\n32: C7344 C7345 C7441 C7442 C7443 \nC7444 C7538 C7539 C7542 C7543 C7635 \nC7636 C7639 C7640 C7641 C7642 C7734 \nC7735 C7736 C7737 C7740 C7741 C7833 \nC7834 C7837 C7838 C7932 C7933 C7934 \nC7935 C8031 C8032 \n87: C7344_=_C7345( C7344 C7345 ) C7344_=_C7441( C7344 C7441 ) C7344_=_C7442( C7344 C7442 ) C7344_=_C7443( C7344 C7443 ) C7345_=_C7442( C7345 C7442 ) \nC7345_=_C7443( C7345 C7443 ) C7345_=_C7444( C7345 C7444 ) C7441_=_C7442( C7441 C7442 ) C7441_=_C7443( C7441 C7443 ) C7441_=_C7538( C7441 C7538 ) C7441_=_C7539( C7441 C7539 ) \nC7442_=_C7443( C7442 C7443 ) C7442_=_C7444( C7442 C7444 ) C7442_=_C7539( C7442 C7539 ) C7443_=_C7444( C7443 C7444 ) C7443_=_C7542( C7443 C7542 ) C7443_=_C7639( C7443 C7639 ) \nC7444_=_C7542( C7444 C7542 ) C7444_=_C7543( C7444 C7543 ) C7444_=_C7640( C7444 C7640 ) C7538_=_C7539( C7538 C7539 ) C7538_=_C7635( C7538 C7635 ) C7538_=_C7636( C7538 C7636 ) \nC7538_=_C7734( C7538 C7734 ) C7539_=_C7636( C7539 C7636 ) C7539_=_C7735( C7539 C7735 ) C7542_=_C7543( C7542 C7543 ) C7542_=_C7639( C7542 C7639 ) C7542_=_C7640( C7542 C7640 ) \nC7542_=_C7641( C7542 C7641 ) C7543_=_C7640( C7543 C7640 ) C7543_=_C7641( C7543 C7641 ) C7543_=_C7642( C7543 C7642 ) C7635_=_C7636( C7635 C7636 ) C7635_=_C7734( C7635 C7734 ) \nC7636_=_C7734( C7636 C7734 ) C7636_=_C7735( C7636 C7735 ) C7639_=_C7640( C7639 C7640 ) C7639_=_C7641( C7639 C7641 ) C7639_=_C7736( C7639 C7736 ) C7639_=_C7737( C7639 C7737 ) \nC7640_=_C7641( C7640 C7641 ) C7640_=_C7642( C7640 C7642 ) C7640_=_C7737( C7640 C7737 ) C7641_=_C7642( C7641 C7642 ) C7641_=_C7740( C7641 C7740 ) C7641_=_C7837( C7641 C7837 ) \nC7642_=_C7740( C7642 C7740 ) C7642_=_C7741( C7642 C7741 ) C7642_=_C7838( C7642 C7838 ) C7734_=_C7735( C7734 C7735 ) C7734_=_C7736( C7734 C7736 ) C7734_=_C7833( C7734 C7833 ) \nC7735_=_C7736( C7735 C7736 ) C7735_=_C7737( C7735 C7737 ) C7735_=_C7833( C7735 C7833 ) C7735_=_C7834( C7735 C7834 ) C7736_=_C7737( C7736 C7737 ) C7736_=_C7833( C7736 C7833 ) \nC7736_=_C7834( C7736 C7834 ) C7736_=_C7932( C7736 C7932 ) C7737_=_C7834( C7737 C7834 ) C7737_=_C7933( C7737 C7933 ) C7740_=_C7741( C7740 C7741 ) C7740_=_C7837( C7740 C7837 ) \nC7740_=_C7838( C7740 C7838 ) C7741_=_C7838( C7741 C7838 ) C7833_=_C7834( C7833 C7834 ) C7833_=_C7932( C7833 C7932 ) C7834_=_C7932( C7834 C7932 ) C7834_=_C7933( C7834 C7933 ) \nC7837_=_C7838( C7837 C7838 ) C7837_=_C7934( C7837 C7934 ) C7837_=_C7935( C7837 C7935 ) C7838_=_C7935( C7838 C7935 ) C7932_=_C7933( C7932 C7933 ) C7932_=_C7934( C7932 C7934 ) \nC7932_=_C8031( C7932 C8031 ) C7933_=_C7934( C7933 C7934 ) C7933_=_C7935( C7933 C7935 ) C7933_=_C8031( C7933 C8031 ) C7933_=_C8032( C7933 C8032 ) C7934_=_C7935( C7934 C7935 ) \nC7934_=_C8031( C7934 C8031 ) C7934_=_C8032( C7934 C8032 ) C7935_=_C8032( C7935 C8032 ) C8031_=_C8032( C8031 C8032 ) "];4701-&gt;5037[label="28: C7344 C7345 C7441 C7442 C7443 \nC7444 C7538 C7539 C7542 C7543 C7635 \nC7636 C7641 C7642 C7734 C7735 C7740 \nC7741 C7833 C7834 C7837 C7838 C7932 \nC7933 C7934 C7935 C8031 C8032 \n66: C7344_=_C7345 ,C7344_=_C7441 ,C7344_=_C7442 ,C7344_=_C7443 ,C7345_=_C7442 ,\nC7345_=_C7443 ,C7345_=_C7444 ,C7441_=_C7442 ,C7441_=_C7443 ,C7441_=_C7538 ,C7441_=_C7539 ,\nC7442_=_C7443 ,C7442_=_C7444 ,C7442_=_C7539 ,C7443_=_C7444 ,C7443_=_C7542 ,C7444_=_C7542 ,\nC7444_=_C7543 ,C7538_=_C7539 ,C7538_=_C7635 ,C7538_=_C7636 ,C7538_=_C7734 ,C7539_=_C7636 ,\nC7539_=_C7735 ,C7542_=_C7543 ,C7542_=_C7641 ,C7543_=_C7641 ,C7543_=_C7642 ,C7635_=_C7636 ,\nC7635_=_C7734 ,C7636_=_C7734 ,C7636_=_C7735 ,C7641_=_C7642 ,C7641_=_C7740 ,C7641_=_C7837 ,\nC7642_=_C7740 ,C7642_=_C7741 ,C7642_=_C7838 ,C7734_=_C7735 ,C7734_=_C7833 ,C7735_=_C7833 ,\nC7735_=_C7834 ,C7740_=_C7741 ,C7740_=_C7837 ,C7740_=_C7838 ,C7741_=_C7838 ,C7833_=_C7834 ,\nC7833_=_C7932 ,C7834_=_C7932 ,C7834_=_C7933 ,C7837_=_C7838 ,C7837_=_C7934 ,C7837_=_C7935 ,\nC7838_=_C7935 ,C7932_=_C7933 ,C7932_=_C7934 ,C7932_=_C8031 ,C7933_=_C7934 ,C7933_=_C7935 ,\nC7933_=_C8031 ,C7933_=_C8032 ,C7934_=_C7935 ,C7934_=_C8031 ,C7934_=_C8032 ,C7935_=_C8032 ,\nC8031_=_C8032 ,"];5038[shape=box, label="id:5038 level: 9\n32: C6948 C6949 C7045 C7046 C7047 \nC7048 C7142 C7143 C7146 C7147 C7239 \nC7240 C7243 C7244 C7245 C7246 C7338 \nC7339 C7340 C7341 C7344 C7345 C7437 \nC7438 C7441 C7442 C7536 C7537 C7538 \nC7539 C7635 C7636 \n87: C6948_=_C6949( C6948 C6949 ) C6948_=_C7045( C6948 C7045 ) C6948_=_C7046( C6948 C7046 ) C6948_=_C7047( C6948 C7047 ) C6949_=_C7046( C6949 C7046 ) \nC6949_=_C7047( C6949 C7047 ) C6949_=_C7048( C6949 C7048 ) C7045_=_C7046( C7045 C7046 ) C7045_=_C7047( C7045 C7047 ) C7045_=_C7142( C7045 C7142 ) C7045_=_C7143( C7045 C7143 ) \nC7046_=_C7047( C7046 C7047 ) C7046_=_C7048( C7046 C7048 ) C7046_=_C7143( C7046 C7143 ) C7047_=_C7048( C7047 C7048 ) C7047_=_C7146( C7047 C7146 ) C7047_=_C7243( C7047 C7243 ) \nC7048_=_C7146( C7048 C7146 ) C7048_=_C7147( C7048 C7147 ) C7048_=_C7244( C7048 C7244 ) C7142_=_C7143( C7142 C7143 ) C7142_=_C7239( C7142 C7239 ) C7142_=_C7240( C7142 C7240 ) \nC7142_=_C7338( C7142 C7338 ) C7143_=_C7240( C7143 C7240 ) C7143_=_C7339( C7143 C7339 ) C7146_=_C7147( C7146 C7147 ) C7146_=_C7243( C7146 C7243 ) C7146_=_C7244( C7146 C7244 ) \nC7146_=_C7245( C7146 C7245 ) C7147_=_C7244( C7147 C7244 ) C7147_=_C7245( C7147 C7245 ) C7147_=_C7246( C7147 C7246 ) C7239_=_C7240( C7239 C7240 ) C7239_=_C7338( C7239 C7338 ) \nC7240_=_C7338( C7240 C7338 ) C7240_=_C7339( C7240 C7339 ) C7243_=_C7244( C7243 C7244 ) C7243_=_C7245( C7243 C7245 ) C7243_=_C7340( C7243 C7340 ) C7243_=_C7341( C7243 C7341 ) \nC7244_=_C7245( C7244 C7245 ) C7244_=_C7246( C7244 C7246 ) C7244_=_C7341( C7244 C7341 ) C7245_=_C7246( C7245 C7246 ) C7245_=_C7344( C7245 C7344 ) C7245_=_C7441( C7245 C7441 ) \nC7246_=_C7344( C7246 C7344 ) C7246_=_C7345( C7246 C7345 ) C7246_=_C7442( C7246 C7442 ) C7338_=_C7339( C7338 C7339 ) C7338_=_C7340( C7338 C7340 ) C7338_=_C7437( C7338 C7437 ) \nC7339_=_C7340( C7339 C7340 ) C7339_=_C7341( C7339 C7341 ) C7339_=_C7437( C7339 C7437 ) C7339_=_C7438( C7339 C7438 ) C7340_=_C7341( C7340 C7341 ) C7340_=_C7437( C7340 C7437 ) \nC7340_=_C7438( C7340 C7438 ) C7340_=_C7536( C7340 C7536 ) C7341_=_C7438( C7341 C7438 ) C7341_=_C7537( C7341 C7537 ) C7344_=_C7345( C7344 C7345 ) C7344_=_C7441( C7344 C7441 ) \nC7344_=_C7442( C7344 C7442 ) C7345_=_C7442( C7345 C7442 ) C7437_=_C7438( C7437 C7438 ) C7437_=_C7536( C7437 C7536 ) C7438_=_C7536( C7438 C7536 ) C7438_=_C7537( C7438 C7537 ) \nC7441_=_C7442( C7441 C7442 ) C7441_=_C7538( C7441 C7538 ) C7441_=_C7539( C7441 C7539 ) C7442_=_C7539( C7442 C7539 ) C7536_=_C7537( C7536 C7537 ) C7536_=_C7538( C7536 C7538 ) \nC7536_=_C7635( C7536 C7635 ) C7537_=_C7538( C7537 C7538 ) C7537_=_C7539( C7537 C7539 ) C7537_=_C7635( C7537 C7635 ) C7537_=_C7636( C7537 C7636 ) C7538_=_C7539( C7538 C7539 ) \nC7538_=_C7635( C7538 C7635 ) C7538_=_C7636( C7538 C7636 ) C7539_=_C7636( C7539 C7636 ) C7635_=_C7636( C7635 C7636 ) "];4701-&gt;5038[label="28: C6948 C6949 C7045 C7046 C7047 \nC7048 C7142 C7143 C7146 C7147 C7239 \nC7240 C7245 C7246 C7338 C7339 C7344 \nC7345 C7437 C7438 C7441 C7442 C7536 \nC7537 C7538 C7539 C7635 C7636 \n66: C6948_=_C6949 ,C6948_=_C7045 ,C6948_=_C7046 ,C6948_=_C7047 ,C6949_=_C7046 ,\nC6949_=_C7047 ,C6949_=_C7048 ,C7045_=_C7046 ,C7045_=_C7047 ,C7045_=_C7142 ,C7045_=_C7143 ,\nC7046_=_C7047 ,C7046_=_C7048 ,C7046_=_C7143 ,C7047_=_C7048 ,C7047_=_C7146 ,C7048_=_C7146 ,\nC7048_=_C7147 ,C7142_=_C7143 ,C7142_=_C7239 ,C7142_=_C7240 ,C7142_=_C7338 ,C7143_=_C7240 ,\nC7143_=_C7339 ,C7146_=_C7147 ,C7146_=_C7245 ,C7147_=_C7245 ,C7147_=_C7246 ,C7239_=_C7240 ,\nC7239_=_C7338 ,C7240_=_C7338 ,C7240_=_C7339 ,C7245_=_C7246 ,C7245_=_C7344 ,C7245_=_C7441 ,\nC7246_=_C7344 ,C7246_=_C7345 ,C7246_=_C7442 ,C7338_=_C7339 ,C7338_=_C7437 ,C7339_=_C7437 ,\nC7339_=_C7438 ,C7344_=_C7345 ,C7344_=_C7441 ,C7344_=_C7442 ,C7345_=_C7442</w:t>
      </w:r>
    </w:p>
    <w:p>
      <w:pPr>
        <w:pStyle w:val="PreformattedText"/>
        <w:bidi w:val="0"/>
        <w:spacing w:before="0" w:after="0"/>
        <w:jc w:val="left"/>
        <w:rPr/>
      </w:pPr>
      <w:r>
        <w:rPr/>
        <w:t xml:space="preserve"> </w:t>
      </w:r>
      <w:r>
        <w:rPr/>
        <w:t>,C7437_=_C7438 ,\nC7437_=_C7536 ,C7438_=_C7536 ,C7438_=_C7537 ,C7441_=_C7442 ,C7441_=_C7538 ,C7441_=_C7539 ,\nC7442_=_C7539 ,C7536_=_C7537 ,C7536_=_C7538 ,C7536_=_C7635 ,C7537_=_C7538 ,C7537_=_C7539 ,\nC7537_=_C7635 ,C7537_=_C7636 ,C7538_=_C7539 ,C7538_=_C7635 ,C7538_=_C7636 ,C7539_=_C7636 ,\nC7635_=_C7636 ,"];5039[shape=box, label="id:5039 level: 9\n32: C7128 C7129 C7225 C7226 C7227 \nC7228 C7322 C7323 C7326 C7327 C7419 \nC7420 C7423 C7424 C7425 C7426 C7518 \nC7519 C7520 C7521 C7524 C7525 C7617 \nC7618 C7621 C7622 C7716 C7717 C7718 \nC7719 C7815 C7816 \n87: C7128_=_C7129( C7128 C7129 ) C7128_=_C7225( C7128 C7225 ) C7128_=_C7226( C7128 C7226 ) C7128_=_C7227( C7128 C7227 ) C7129_=_C7226( C7129 C7226 ) \nC7129_=_C7227( C7129 C7227 ) C7129_=_C7228( C7129 C7228 ) C7225_=_C7226( C7225 C7226 ) C7225_=_C7227( C7225 C7227 ) C7225_=_C7322( C7225 C7322 ) C7225_=_C7323( C7225 C7323 ) \nC7226_=_C7227( C7226 C7227 ) C7226_=_C7228( C7226 C7228 ) C7226_=_C7323( C7226 C7323 ) C7227_=_C7228( C7227 C7228 ) C7227_=_C7326( C7227 C7326 ) C7227_=_C7423( C7227 C7423 ) \nC7228_=_C7326( C7228 C7326 ) C7228_=_C7327( C7228 C7327 ) C7228_=_C7424( C7228 C7424 ) C7322_=_C7323( C7322 C7323 ) C7322_=_C7419( C7322 C7419 ) C7322_=_C7420( C7322 C7420 ) \nC7322_=_C7518( C7322 C7518 ) C7323_=_C7420( C7323 C7420 ) C7323_=_C7519( C7323 C7519 ) C7326_=_C7327( C7326 C7327 ) C7326_=_C7423( C7326 C7423 ) C7326_=_C7424( C7326 C7424 ) \nC7326_=_C7425( C7326 C7425 ) C7327_=_C7424( C7327 C7424 ) C7327_=_C7425( C7327 C7425 ) C7327_=_C7426( C7327 C7426 ) C7419_=_C7420( C7419 C7420 ) C7419_=_C7518( C7419 C7518 ) \nC7420_=_C7518( C7420 C7518 ) C7420_=_C7519( C7420 C7519 ) C7423_=_C7424( C7423 C7424 ) C7423_=_C7425( C7423 C7425 ) C7423_=_C7520( C7423 C7520 ) C7423_=_C7521( C7423 C7521 ) \nC7424_=_C7425( C7424 C7425 ) C7424_=_C7426( C7424 C7426 ) C7424_=_C7521( C7424 C7521 ) C7425_=_C7426( C7425 C7426 ) C7425_=_C7524( C7425 C7524 ) C7425_=_C7621( C7425 C7621 ) \nC7426_=_C7524( C7426 C7524 ) C7426_=_C7525( C7426 C7525 ) C7426_=_C7622( C7426 C7622 ) C7518_=_C7519( C7518 C7519 ) C7518_=_C7520( C7518 C7520 ) C7518_=_C7617( C7518 C7617 ) \nC7519_=_C7520( C7519 C7520 ) C7519_=_C7521( C7519 C7521 ) C7519_=_C7617( C7519 C7617 ) C7519_=_C7618( C7519 C7618 ) C7520_=_C7521( C7520 C7521 ) C7520_=_C7617( C7520 C7617 ) \nC7520_=_C7618( C7520 C7618 ) C7520_=_C7716( C7520 C7716 ) C7521_=_C7618( C7521 C7618 ) C7521_=_C7717( C7521 C7717 ) C7524_=_C7525( C7524 C7525 ) C7524_=_C7621( C7524 C7621 ) \nC7524_=_C7622( C7524 C7622 ) C7525_=_C7622( C7525 C7622 ) C7617_=_C7618( C7617 C7618 ) C7617_=_C7716( C7617 C7716 ) C7618_=_C7716( C7618 C7716 ) C7618_=_C7717( C7618 C7717 ) \nC7621_=_C7622( C7621 C7622 ) C7621_=_C7718( C7621 C7718 ) C7621_=_C7719( C7621 C7719 ) C7622_=_C7719( C7622 C7719 ) C7716_=_C7717( C7716 C7717 ) C7716_=_C7718( C7716 C7718 ) \nC7716_=_C7815( C7716 C7815 ) C7717_=_C7718( C7717 C7718 ) C7717_=_C7719( C7717 C7719 ) C7717_=_C7815( C7717 C7815 ) C7717_=_C7816( C7717 C7816 ) C7718_=_C7719( C7718 C7719 ) \nC7718_=_C7815( C7718 C7815 ) C7718_=_C7816( C7718 C7816 ) C7719_=_C7816( C7719 C7816 ) C7815_=_C7816( C7815 C7816 ) "];4702-&gt;5039[label="28: C7128 C7129 C7225 C7226 C7227 \nC7228 C7322 C7323 C7326 C7327 C7419 \nC7420 C7425 C7426 C7518 C7519 C7524 \nC7525 C7617 C7618 C7621 C7622 C7716 \nC7717 C7718 C7719 C7815 C7816 \n66: C7128_=_C7129 ,C7128_=_C7225 ,C7128_=_C7226 ,C7128_=_C7227 ,C7129_=_C7226 ,\nC7129_=_C7227 ,C7129_=_C7228 ,C7225_=_C7226 ,C7225_=_C7227 ,C7225_=_C7322 ,C7225_=_C7323 ,\nC7226_=_C7227 ,C7226_=_C7228 ,C7226_=_C7323 ,C7227_=_C7228 ,C7227_=_C7326 ,C7228_=_C7326 ,\nC7228_=_C7327 ,C7322_=_C7323 ,C7322_=_C7419 ,C7322_=_C7420 ,C7322_=_C7518 ,C7323_=_C7420 ,\nC7323_=_C7519 ,C7326_=_C7327 ,C7326_=_C7425 ,C7327_=_C7425 ,C7327_=_C7426 ,C7419_=_C7420 ,\nC7419_=_C7518 ,C7420_=_C7518 ,C7420_=_C7519 ,C7425_=_C7426 ,C7425_=_C7524 ,C7425_=_C7621 ,\nC7426_=_C7524 ,C7426_=_C7525 ,C7426_=_C7622 ,C7518_=_C7519 ,C7518_=_C7617 ,C7519_=_C7617 ,\nC7519_=_C7618 ,C7524_=_C7525 ,C7524_=_C7621 ,C7524_=_C7622 ,C7525_=_C7622 ,C7617_=_C7618 ,\nC7617_=_C7716 ,C7618_=_C7716 ,C7618_=_C7717 ,C7621_=_C7622 ,C7621_=_C7718 ,C7621_=_C7719 ,\nC7622_=_C7719 ,C7716_=_C7717 ,C7716_=_C7718 ,C7716_=_C7815 ,C7717_=_C7718 ,C7717_=_C7719 ,\nC7717_=_C7815 ,C7717_=_C7816 ,C7718_=_C7719 ,C7718_=_C7815 ,C7718_=_C7816 ,C7719_=_C7816 ,\nC7815_=_C7816 ,"];5040[shape=box, label="id:5040 level: 9\n32: C6732 C6733 C6829 C6830 C6831 \nC6832 C6926 C6927 C6930 C6931 C7023 \nC7024 C7027 C7028 C7029 C7030 C7122 \nC7123 C7124 C7125 C7128 C7129 C7221 \nC7222 C7225 C7226 C7320 C7321 C7322 \nC7323 C7419 C7420 \n87: C6732_=_C6733( C6732 C6733 ) C6732_=_C6829( C6732 C6829 ) C6732_=_C6830( C6732 C6830 ) C6732_=_C6831( C6732 C6831 ) C6733_=_C6830( C6733 C6830 ) \nC6733_=_C6831( C6733 C6831 ) C6733_=_C6832( C6733 C6832 ) C6829_=_C6830( C6829 C6830 ) C6829_=_C6831( C6829 C6831 ) C6829_=_C6926( C6829 C6926 ) C6829_=_C6927( C6829 C6927 ) \nC6830_=_C6831( C6830 C6831 ) C6830_=_C6832( C6830 C6832 ) C6830_=_C6927( C6830 C6927 ) C6831_=_C6832( C6831 C6832 ) C6831_=_C6930( C6831 C6930 ) C6831_=_C7027( C6831 C7027 ) \nC6832_=_C6930( C6832 C6930 ) C6832_=_C6931( C6832 C6931 ) C6832_=_C7028( C6832 C7028 ) C6926_=_C6927( C6926 C6927 ) C6926_=_C7023( C6926 C7023 ) C6926_=_C7024( C6926 C7024 ) \nC6926_=_C7122( C6926 C7122 ) C6927_=_C7024( C6927 C7024 ) C6927_=_C7123( C6927 C7123 ) C6930_=_C6931( C6930 C6931 ) C6930_=_C7027( C6930 C7027 ) C6930_=_C7028( C6930 C7028 ) \nC6930_=_C7029( C6930 C7029 ) C6931_=_C7028( C6931 C7028 ) C6931_=_C7029( C6931 C7029 ) C6931_=_C7030( C6931 C7030 ) C7023_=_C7024( C7023 C7024 ) C7023_=_C7122( C7023 C7122 ) \nC7024_=_C7122( C7024 C7122 ) C7024_=_C7123( C7024 C7123 ) C7027_=_C7028( C7027 C7028 ) C7027_=_C7029( C7027 C7029 ) C7027_=_C7124( C7027 C7124 ) C7027_=_C7125( C7027 C7125 ) \nC7028_=_C7029( C7028 C7029 ) C7028_=_C7030( C7028 C7030 ) C7028_=_C7125( C7028 C7125 ) C7029_=_C7030( C7029 C7030 ) C7029_=_C7128( C7029 C7128 ) C7029_=_C7225( C7029 C7225 ) \nC7030_=_C7128( C7030 C7128 ) C7030_=_C7129( C7030 C7129 ) C7030_=_C7226( C7030 C7226 ) C7122_=_C7123( C7122 C7123 ) C7122_=_C7124( C7122 C7124 ) C7122_=_C7221( C7122 C7221 ) \nC7123_=_C7124( C7123 C7124 ) C7123_=_C7125( C7123 C7125 ) C7123_=_C7221( C7123 C7221 ) C7123_=_C7222( C7123 C7222 ) C7124_=_C7125( C7124 C7125 ) C7124_=_C7221( C7124 C7221 ) \nC7124_=_C7222( C7124 C7222 ) C7124_=_C7320( C7124 C7320 ) C7125_=_C7222( C7125 C7222 ) C7125_=_C7321( C7125 C7321 ) C7128_=_C7129( C7128 C7129 ) C7128_=_C7225( C7128 C7225 ) \nC7128_=_C7226( C7128 C7226 ) C7129_=_C7226( C7129 C7226 ) C7221_=_C7222( C7221 C7222 ) C7221_=_C7320( C7221 C7320 ) C7222_=_C7320( C7222 C7320 ) C7222_=_C7321( C7222 C7321 ) \nC7225_=_C7226( C7225 C7226 ) C7225_=_C7322( C7225 C7322 ) C7225_=_C7323( C7225 C7323 ) C7226_=_C7323( C7226 C7323 ) C7320_=_C7321( C7320 C7321 ) C7320_=_C7322( C7320 C7322 ) \nC7320_=_C7419( C7320 C7419 ) C7321_=_C7322( C7321 C7322 ) C7321_=_C7323( C7321 C7323 ) C7321_=_C7419( C7321 C7419 ) C7321_=_C7420( C7321 C7420 ) C7322_=_C7323( C7322 C7323 ) \nC7322_=_C7419( C7322 C7419 ) C7322_=_C7420( C7322 C7420 ) C7323_=_C7420( C7323 C7420 ) C7419_=_C7420( C7419 C7420 ) "];4702-&gt;5040[label="28: C6732 C6733 C6829 C6830 C6831 \nC6832 C6926 C6927 C6930 C6931 C7023 \nC7024 C7029 C7030 C7122 C7123 C7128 \nC7129 C7221 C7222 C7225 C7226 C7320 \nC7321 C7322 C7323 C7419 C7420 \n66: C6732_=_C6733 ,C6732_=_C6829 ,C6732_=_C6830 ,C6732_=_C6831 ,C6733_=_C6830 ,\nC6733_=_C6831 ,C6733_=_C6832 ,C6829_=_C6830 ,C6829_=_C6831 ,C6829_=_C6926 ,C6829_=_C6927 ,\nC6830_=_C6831 ,C6830_=_C6832 ,C6830_=_C6927 ,C6831_=_C6832 ,C6831_=_C6930 ,C6832_=_C6930 ,\nC6832_=_C6931 ,C6926_=_C6927 ,C6926_=_C7023 ,C6926_=_C7024 ,C6926_=_C7122 ,C6927_=_C7024 ,\nC6927_=_C7123 ,C6930_=_C6931 ,C6930_=_C7029 ,C6931_=_C7029 ,C6931_=_C7030 ,C7023_=_C7024 ,\nC7023_=_C7122 ,C7024_=_C7122 ,C7024_=_C7123 ,C7029_=_C7030 ,C7029_=_C7128 ,C7029_=_C7225 ,\nC7030_=_C7128 ,C7030_=_C7129 ,C7030_=_C7226 ,C7122_=_C7123 ,C7122_=_C7221 ,C7123_=_C7221 ,\nC7123_=_C7222 ,C7128_=_C7129 ,C7128_=_C7225 ,C7128_=_C7226 ,C7129_=_C7226 ,C7221_=_C7222 ,\nC7221_=_C7320 ,C7222_=_C7320 ,C7222_=_C7321 ,C7225_=_C7226 ,C7225_=_C7322 ,C7225_=_C7323 ,\nC7226_=_C7323 ,C7320_=_C7321 ,C7320_=_C7322 ,C7320_=_C7419 ,C7321_=_C7322 ,C7321_=_C7323 ,\nC7321_=_C7419 ,C7321_=_C7420 ,C7322_=_C7323 ,C7322_=_C7419 ,C7322_=_C7420 ,C7323_=_C7420 ,\nC7419_=_C7420 ,"];5041[shape=box, label="id:5041 level: 9\n32: C6936 C6937 C7033 C7034 C7035 \nC7036 C7130 C7131 C7134 C7135 C7227 \nC7228 C7231 C7232 C7233 C7234 C7326 \nC7327 C7328 C7329 C7332 C7333 C7425 \nC7426 C7429 C7430 C7524 C7525 C7526 \nC7527 C7623 C7624 \n87: C6936_=_C6937( C6936 C6937 ) C6936_=_C7033( C6936 C7033 ) C6936_=_C7034( C6936 C7034 ) C6936_=_C7035( C6936 C7035 ) C6937_=_C7034( C6937 C7034 ) \nC6937_=_C7035( C6937 C7035 ) C6937_=_C7036( C6937 C7036 ) C7033_=_C7034( C7033 C7034 ) C7033_=_C7035( C7033 C7035 ) C7033_=_C7130( C7033 C7130 ) C7033_=_C7131( C7033 C7131 ) \nC7034_=_C7035( C7034 C7035 ) C7034_=_C7036( C7034 C7036 ) C7034_=_C7131( C7034 C7131 ) C7035_=_C7036( C7035 C7036 ) C7035_=_C7134( C7035 C7134 ) C7035_=_C7231( C7035 C7231 ) \nC7036_=_C7134( C7036 C7134 ) C7036_=_C7135( C7036 C7135 ) C7036_=_C7232( C7036 C7232 ) C7130_=_C7131( C7130 C7131 ) C7130_=_C7227( C7130 C7227 ) C7130_=_C7228( C7130 C7228 ) \nC7130_=_C7326( C7130 C7326 ) C7131_=_C7228( C7131 C7228 ) C7131_=_C7327( C7131 C7327 ) C7134_=_C7135( C7134 C7135 ) C7134_=_C7231( C7134 C7231 ) C7134_=_C7232( C7134 C7232 ) \nC7134_=_C7233( C7134 C7233 ) C7135_=_C7232( C7135 C7232 ) C7135_=_C7233( C7135 C7233 ) C7135_=_C7234( C7135 C7234 ) C7227_=_C7228( C7227 C7228 ) C7227_=_C7326( C7227 C7326 ) \nC7228_=_C7326( C7228 C7326 ) C7228_=_C7327( C7228 C7327 ) C7231_=_C7232( C7231 C7232 ) C7231_=_C7233( C7231 C7233 ) C7231_=_C7328( C7231 C7328 ) C7231_=_C7329( C7231 C7329 ) \nC7232_=_C7233( C7232 C7233 ) C7232_=_C7234( C7232 C7234 ) C7232_=_C7329( C7232 C7329</w:t>
      </w:r>
    </w:p>
    <w:p>
      <w:pPr>
        <w:pStyle w:val="PreformattedText"/>
        <w:bidi w:val="0"/>
        <w:spacing w:before="0" w:after="0"/>
        <w:jc w:val="left"/>
        <w:rPr/>
      </w:pPr>
      <w:r>
        <w:rPr/>
        <w:t xml:space="preserve"> </w:t>
      </w:r>
      <w:r>
        <w:rPr/>
        <w:t>) C7233_=_C7234( C7233 C7234 ) C7233_=_C7332( C7233 C7332 ) C7233_=_C7429( C7233 C7429 ) \nC7234_=_C7332( C7234 C7332 ) C7234_=_C7333( C7234 C7333 ) C7234_=_C7430( C7234 C7430 ) C7326_=_C7327( C7326 C7327 ) C7326_=_C7328( C7326 C7328 ) C7326_=_C7425( C7326 C7425 ) \nC7327_=_C7328( C7327 C7328 ) C7327_=_C7329( C7327 C7329 ) C7327_=_C7425( C7327 C7425 ) C7327_=_C7426( C7327 C7426 ) C7328_=_C7329( C7328 C7329 ) C7328_=_C7425( C7328 C7425 ) \nC7328_=_C7426( C7328 C7426 ) C7328_=_C7524( C7328 C7524 ) C7329_=_C7426( C7329 C7426 ) C7329_=_C7525( C7329 C7525 ) C7332_=_C7333( C7332 C7333 ) C7332_=_C7429( C7332 C7429 ) \nC7332_=_C7430( C7332 C7430 ) C7333_=_C7430( C7333 C7430 ) C7425_=_C7426( C7425 C7426 ) C7425_=_C7524( C7425 C7524 ) C7426_=_C7524( C7426 C7524 ) C7426_=_C7525( C7426 C7525 ) \nC7429_=_C7430( C7429 C7430 ) C7429_=_C7526( C7429 C7526 ) C7429_=_C7527( C7429 C7527 ) C7430_=_C7527( C7430 C7527 ) C7524_=_C7525( C7524 C7525 ) C7524_=_C7526( C7524 C7526 ) \nC7524_=_C7623( C7524 C7623 ) C7525_=_C7526( C7525 C7526 ) C7525_=_C7527( C7525 C7527 ) C7525_=_C7623( C7525 C7623 ) C7525_=_C7624( C7525 C7624 ) C7526_=_C7527( C7526 C7527 ) \nC7526_=_C7623( C7526 C7623 ) C7526_=_C7624( C7526 C7624 ) C7527_=_C7624( C7527 C7624 ) C7623_=_C7624( C7623 C7624 ) "];4703-&gt;5041[label="28: C6936 C6937 C7033 C7034 C7035 \nC7036 C7130 C7131 C7134 C7135 C7227 \nC7228 C7233 C7234 C7326 C7327 C7332 \nC7333 C7425 C7426 C7429 C7430 C7524 \nC7525 C7526 C7527 C7623 C7624 \n66: C6936_=_C6937 ,C6936_=_C7033 ,C6936_=_C7034 ,C6936_=_C7035 ,C6937_=_C7034 ,\nC6937_=_C7035 ,C6937_=_C7036 ,C7033_=_C7034 ,C7033_=_C7035 ,C7033_=_C7130 ,C7033_=_C7131 ,\nC7034_=_C7035 ,C7034_=_C7036 ,C7034_=_C7131 ,C7035_=_C7036 ,C7035_=_C7134 ,C7036_=_C7134 ,\nC7036_=_C7135 ,C7130_=_C7131 ,C7130_=_C7227 ,C7130_=_C7228 ,C7130_=_C7326 ,C7131_=_C7228 ,\nC7131_=_C7327 ,C7134_=_C7135 ,C7134_=_C7233 ,C7135_=_C7233 ,C7135_=_C7234 ,C7227_=_C7228 ,\nC7227_=_C7326 ,C7228_=_C7326 ,C7228_=_C7327 ,C7233_=_C7234 ,C7233_=_C7332 ,C7233_=_C7429 ,\nC7234_=_C7332 ,C7234_=_C7333 ,C7234_=_C7430 ,C7326_=_C7327 ,C7326_=_C7425 ,C7327_=_C7425 ,\nC7327_=_C7426 ,C7332_=_C7333 ,C7332_=_C7429 ,C7332_=_C7430 ,C7333_=_C7430 ,C7425_=_C7426 ,\nC7425_=_C7524 ,C7426_=_C7524 ,C7426_=_C7525 ,C7429_=_C7430 ,C7429_=_C7526 ,C7429_=_C7527 ,\nC7430_=_C7527 ,C7524_=_C7525 ,C7524_=_C7526 ,C7524_=_C7623 ,C7525_=_C7526 ,C7525_=_C7527 ,\nC7525_=_C7623 ,C7525_=_C7624 ,C7526_=_C7527 ,C7526_=_C7623 ,C7526_=_C7624 ,C7527_=_C7624 ,\nC7623_=_C7624 ,"];5042[shape=box, label="id:5042 level: 9\n32: C6540 C6541 C6637 C6638 C6639 \nC6640 C6734 C6735 C6738 C6739 C6831 \nC6832 C6835 C6836 C6837 C6838 C6930 \nC6931 C6932 C6933 C6936 C6937 C7029 \nC7030 C7033 C7034 C7128 C7129 C7130 \nC7131 C7227 C7228 \n87: C6540_=_C6541( C6540 C6541 ) C6540_=_C6637( C6540 C6637 ) C6540_=_C6638( C6540 C6638 ) C6540_=_C6639( C6540 C6639 ) C6541_=_C6638( C6541 C6638 ) \nC6541_=_C6639( C6541 C6639 ) C6541_=_C6640( C6541 C6640 ) C6637_=_C6638( C6637 C6638 ) C6637_=_C6639( C6637 C6639 ) C6637_=_C6734( C6637 C6734 ) C6637_=_C6735( C6637 C6735 ) \nC6638_=_C6639( C6638 C6639 ) C6638_=_C6640( C6638 C6640 ) C6638_=_C6735( C6638 C6735 ) C6639_=_C6640( C6639 C6640 ) C6639_=_C6738( C6639 C6738 ) C6639_=_C6835( C6639 C6835 ) \nC6640_=_C6738( C6640 C6738 ) C6640_=_C6739( C6640 C6739 ) C6640_=_C6836( C6640 C6836 ) C6734_=_C6735( C6734 C6735 ) C6734_=_C6831( C6734 C6831 ) C6734_=_C6832( C6734 C6832 ) \nC6734_=_C6930( C6734 C6930 ) C6735_=_C6832( C6735 C6832 ) C6735_=_C6931( C6735 C6931 ) C6738_=_C6739( C6738 C6739 ) C6738_=_C6835( C6738 C6835 ) C6738_=_C6836( C6738 C6836 ) \nC6738_=_C6837( C6738 C6837 ) C6739_=_C6836( C6739 C6836 ) C6739_=_C6837( C6739 C6837 ) C6739_=_C6838( C6739 C6838 ) C6831_=_C6832( C6831 C6832 ) C6831_=_C6930( C6831 C6930 ) \nC6832_=_C6930( C6832 C6930 ) C6832_=_C6931( C6832 C6931 ) C6835_=_C6836( C6835 C6836 ) C6835_=_C6837( C6835 C6837 ) C6835_=_C6932( C6835 C6932 ) C6835_=_C6933( C6835 C6933 ) \nC6836_=_C6837( C6836 C6837 ) C6836_=_C6838( C6836 C6838 ) C6836_=_C6933( C6836 C6933 ) C6837_=_C6838( C6837 C6838 ) C6837_=_C6936( C6837 C6936 ) C6837_=_C7033( C6837 C7033 ) \nC6838_=_C6936( C6838 C6936 ) C6838_=_C6937( C6838 C6937 ) C6838_=_C7034( C6838 C7034 ) C6930_=_C6931( C6930 C6931 ) C6930_=_C6932( C6930 C6932 ) C6930_=_C7029( C6930 C7029 ) \nC6931_=_C6932( C6931 C6932 ) C6931_=_C6933( C6931 C6933 ) C6931_=_C7029( C6931 C7029 ) C6931_=_C7030( C6931 C7030 ) C6932_=_C6933( C6932 C6933 ) C6932_=_C7029( C6932 C7029 ) \nC6932_=_C7030( C6932 C7030 ) C6932_=_C7128( C6932 C7128 ) C6933_=_C7030( C6933 C7030 ) C6933_=_C7129( C6933 C7129 ) C6936_=_C6937( C6936 C6937 ) C6936_=_C7033( C6936 C7033 ) \nC6936_=_C7034( C6936 C7034 ) C6937_=_C7034( C6937 C7034 ) C7029_=_C7030( C7029 C7030 ) C7029_=_C7128( C7029 C7128 ) C7030_=_C7128( C7030 C7128 ) C7030_=_C7129( C7030 C7129 ) \nC7033_=_C7034( C7033 C7034 ) C7033_=_C7130( C7033 C7130 ) C7033_=_C7131( C7033 C7131 ) C7034_=_C7131( C7034 C7131 ) C7128_=_C7129( C7128 C7129 ) C7128_=_C7130( C7128 C7130 ) \nC7128_=_C7227( C7128 C7227 ) C7129_=_C7130( C7129 C7130 ) C7129_=_C7131( C7129 C7131 ) C7129_=_C7227( C7129 C7227 ) C7129_=_C7228( C7129 C7228 ) C7130_=_C7131( C7130 C7131 ) \nC7130_=_C7227( C7130 C7227 ) C7130_=_C7228( C7130 C7228 ) C7131_=_C7228( C7131 C7228 ) C7227_=_C7228( C7227 C7228 ) "];4703-&gt;5042[label="28: C6540 C6541 C6637 C6638 C6639 \nC6640 C6734 C6735 C6738 C6739 C6831 \nC6832 C6837 C6838 C6930 C6931 C6936 \nC6937 C7029 C7030 C7033 C7034 C7128 \nC7129 C7130 C7131 C7227 C7228 \n66: C6540_=_C6541 ,C6540_=_C6637 ,C6540_=_C6638 ,C6540_=_C6639 ,C6541_=_C6638 ,\nC6541_=_C6639 ,C6541_=_C6640 ,C6637_=_C6638 ,C6637_=_C6639 ,C6637_=_C6734 ,C6637_=_C6735 ,\nC6638_=_C6639 ,C6638_=_C6640 ,C6638_=_C6735 ,C6639_=_C6640 ,C6639_=_C6738 ,C6640_=_C6738 ,\nC6640_=_C6739 ,C6734_=_C6735 ,C6734_=_C6831 ,C6734_=_C6832 ,C6734_=_C6930 ,C6735_=_C6832 ,\nC6735_=_C6931 ,C6738_=_C6739 ,C6738_=_C6837 ,C6739_=_C6837 ,C6739_=_C6838 ,C6831_=_C6832 ,\nC6831_=_C6930 ,C6832_=_C6930 ,C6832_=_C6931 ,C6837_=_C6838 ,C6837_=_C6936 ,C6837_=_C7033 ,\nC6838_=_C6936 ,C6838_=_C6937 ,C6838_=_C7034 ,C6930_=_C6931 ,C6930_=_C7029 ,C6931_=_C7029 ,\nC6931_=_C7030 ,C6936_=_C6937 ,C6936_=_C7033 ,C6936_=_C7034 ,C6937_=_C7034 ,C7029_=_C7030 ,\nC7029_=_C7128 ,C7030_=_C7128 ,C7030_=_C7129 ,C7033_=_C7034 ,C7033_=_C7130 ,C7033_=_C7131 ,\nC7034_=_C7131 ,C7128_=_C7129 ,C7128_=_C7130 ,C7128_=_C7227 ,C7129_=_C7130 ,C7129_=_C7131 ,\nC7129_=_C7227 ,C7129_=_C7228 ,C7130_=_C7131 ,C7130_=_C7227 ,C7130_=_C7228 ,C7131_=_C7228 ,\nC7227_=_C7228 ,"];5043[shape=box, label="id:5043 level: 9\n32: C6744 C6745 C6841 C6842 C6843 \nC6844 C6938 C6939 C6942 C6943 C7035 \nC7036 C7039 C7040 C7041 C7042 C7134 \nC7135 C7136 C7137 C7140 C7141 C7233 \nC7234 C7237 C7238 C7332 C7333 C7334 \nC7335 C7431 C7432 \n87: C6744_=_C6745( C6744 C6745 ) C6744_=_C6841( C6744 C6841 ) C6744_=_C6842( C6744 C6842 ) C6744_=_C6843( C6744 C6843 ) C6745_=_C6842( C6745 C6842 ) \nC6745_=_C6843( C6745 C6843 ) C6745_=_C6844( C6745 C6844 ) C6841_=_C6842( C6841 C6842 ) C6841_=_C6843( C6841 C6843 ) C6841_=_C6938( C6841 C6938 ) C6841_=_C6939( C6841 C6939 ) \nC6842_=_C6843( C6842 C6843 ) C6842_=_C6844( C6842 C6844 ) C6842_=_C6939( C6842 C6939 ) C6843_=_C6844( C6843 C6844 ) C6843_=_C6942( C6843 C6942 ) C6843_=_C7039( C6843 C7039 ) \nC6844_=_C6942( C6844 C6942 ) C6844_=_C6943( C6844 C6943 ) C6844_=_C7040( C6844 C7040 ) C6938_=_C6939( C6938 C6939 ) C6938_=_C7035( C6938 C7035 ) C6938_=_C7036( C6938 C7036 ) \nC6938_=_C7134( C6938 C7134 ) C6939_=_C7036( C6939 C7036 ) C6939_=_C7135( C6939 C7135 ) C6942_=_C6943( C6942 C6943 ) C6942_=_C7039( C6942 C7039 ) C6942_=_C7040( C6942 C7040 ) \nC6942_=_C7041( C6942 C7041 ) C6943_=_C7040( C6943 C7040 ) C6943_=_C7041( C6943 C7041 ) C6943_=_C7042( C6943 C7042 ) C7035_=_C7036( C7035 C7036 ) C7035_=_C7134( C7035 C7134 ) \nC7036_=_C7134( C7036 C7134 ) C7036_=_C7135( C7036 C7135 ) C7039_=_C7040( C7039 C7040 ) C7039_=_C7041( C7039 C7041 ) C7039_=_C7136( C7039 C7136 ) C7039_=_C7137( C7039 C7137 ) \nC7040_=_C7041( C7040 C7041 ) C7040_=_C7042( C7040 C7042 ) C7040_=_C7137( C7040 C7137 ) C7041_=_C7042( C7041 C7042 ) C7041_=_C7140( C7041 C7140 ) C7041_=_C7237( C7041 C7237 ) \nC7042_=_C7140( C7042 C7140 ) C7042_=_C7141( C7042 C7141 ) C7042_=_C7238( C7042 C7238 ) C7134_=_C7135( C7134 C7135 ) C7134_=_C7136( C7134 C7136 ) C7134_=_C7233( C7134 C7233 ) \nC7135_=_C7136( C7135 C7136 ) C7135_=_C7137( C7135 C7137 ) C7135_=_C7233( C7135 C7233 ) C7135_=_C7234( C7135 C7234 ) C7136_=_C7137( C7136 C7137 ) C7136_=_C7233( C7136 C7233 ) \nC7136_=_C7234( C7136 C7234 ) C7136_=_C7332( C7136 C7332 ) C7137_=_C7234( C7137 C7234 ) C7137_=_C7333( C7137 C7333 ) C7140_=_C7141( C7140 C7141 ) C7140_=_C7237( C7140 C7237 ) \nC7140_=_C7238( C7140 C7238 ) C7141_=_C7238( C7141 C7238 ) C7233_=_C7234( C7233 C7234 ) C7233_=_C7332( C7233 C7332 ) C7234_=_C7332( C7234 C7332 ) C7234_=_C7333( C7234 C7333 ) \nC7237_=_C7238( C7237 C7238 ) C7237_=_C7334( C7237 C7334 ) C7237_=_C7335( C7237 C7335 ) C7238_=_C7335( C7238 C7335 ) C7332_=_C7333( C7332 C7333 ) C7332_=_C7334( C7332 C7334 ) \nC7332_=_C7431( C7332 C7431 ) C7333_=_C7334( C7333 C7334 ) C7333_=_C7335( C7333 C7335 ) C7333_=_C7431( C7333 C7431 ) C7333_=_C7432( C7333 C7432 ) C7334_=_C7335( C7334 C7335 ) \nC7334_=_C7431( C7334 C7431 ) C7334_=_C7432( C7334 C7432 ) C7335_=_C7432( C7335 C7432 ) C7431_=_C7432( C7431 C7432 ) "];4704-&gt;5043[label="28: C6744 C6745 C6841 C6842 C6843 \nC6844 C6938 C6939 C6942 C6943 C7035 \nC7036 C7041 C7042 C7134 C7135 C7140 \nC7141 C7233 C7234 C7237 C7238 C7332 \nC7333 C7334 C7335 C7431 C7432 \n66: C6744_=_C6745 ,C6744_=_C6841 ,C6744_=_C6842 ,C6744_=_C6843 ,C6745_=_C6842 ,\nC6745_=_C6843 ,C6745_=_C6844 ,C6841_=_C6842 ,C6841_=_C6843 ,C6841_=_C6938 ,C6841_=_C6939 ,\nC6842_=_C6843 ,C6842_=_C6844 ,C6842_=_C6939 ,C6843_=_C6844 ,C6843_=_C6942 ,C6844_=_C6942 ,\nC6844_=_C6943 ,C6938_=_C6939 ,C6938_=_C7035 ,C6938_=_C7036 ,C6938_=_C7134 ,C6939_=_C7036 ,\nC6939_=_C7135 ,C6942_=_C6943</w:t>
      </w:r>
    </w:p>
    <w:p>
      <w:pPr>
        <w:pStyle w:val="PreformattedText"/>
        <w:bidi w:val="0"/>
        <w:spacing w:before="0" w:after="0"/>
        <w:jc w:val="left"/>
        <w:rPr/>
      </w:pPr>
      <w:r>
        <w:rPr/>
        <w:t xml:space="preserve"> </w:t>
      </w:r>
      <w:r>
        <w:rPr/>
        <w:t>,C6942_=_C7041 ,C6943_=_C7041 ,C6943_=_C7042 ,C7035_=_C7036 ,\nC7035_=_C7134 ,C7036_=_C7134 ,C7036_=_C7135 ,C7041_=_C7042 ,C7041_=_C7140 ,C7041_=_C7237 ,\nC7042_=_C7140 ,C7042_=_C7141 ,C7042_=_C7238 ,C7134_=_C7135 ,C7134_=_C7233 ,C7135_=_C7233 ,\nC7135_=_C7234 ,C7140_=_C7141 ,C7140_=_C7237 ,C7140_=_C7238 ,C7141_=_C7238 ,C7233_=_C7234 ,\nC7233_=_C7332 ,C7234_=_C7332 ,C7234_=_C7333 ,C7237_=_C7238 ,C7237_=_C7334 ,C7237_=_C7335 ,\nC7238_=_C7335 ,C7332_=_C7333 ,C7332_=_C7334 ,C7332_=_C7431 ,C7333_=_C7334 ,C7333_=_C7335 ,\nC7333_=_C7431 ,C7333_=_C7432 ,C7334_=_C7335 ,C7334_=_C7431 ,C7334_=_C7432 ,C7335_=_C7432 ,\nC7431_=_C7432 ,"];5044[shape=box, label="id:5044 level: 9\n32: C6348 C6349 C6445 C6446 C6447 \nC6448 C6542 C6543 C6546 C6547 C6639 \nC6640 C6643 C6644 C6645 C6646 C6738 \nC6739 C6740 C6741 C6744 C6745 C6837 \nC6838 C6841 C6842 C6936 C6937 C6938 \nC6939 C7035 C7036 \n87: C6348_=_C6349( C6348 C6349 ) C6348_=_C6445( C6348 C6445 ) C6348_=_C6446( C6348 C6446 ) C6348_=_C6447( C6348 C6447 ) C6349_=_C6446( C6349 C6446 ) \nC6349_=_C6447( C6349 C6447 ) C6349_=_C6448( C6349 C6448 ) C6445_=_C6446( C6445 C6446 ) C6445_=_C6447( C6445 C6447 ) C6445_=_C6542( C6445 C6542 ) C6445_=_C6543( C6445 C6543 ) \nC6446_=_C6447( C6446 C6447 ) C6446_=_C6448( C6446 C6448 ) C6446_=_C6543( C6446 C6543 ) C6447_=_C6448( C6447 C6448 ) C6447_=_C6546( C6447 C6546 ) C6447_=_C6643( C6447 C6643 ) \nC6448_=_C6546( C6448 C6546 ) C6448_=_C6547( C6448 C6547 ) C6448_=_C6644( C6448 C6644 ) C6542_=_C6543( C6542 C6543 ) C6542_=_C6639( C6542 C6639 ) C6542_=_C6640( C6542 C6640 ) \nC6542_=_C6738( C6542 C6738 ) C6543_=_C6640( C6543 C6640 ) C6543_=_C6739( C6543 C6739 ) C6546_=_C6547( C6546 C6547 ) C6546_=_C6643( C6546 C6643 ) C6546_=_C6644( C6546 C6644 ) \nC6546_=_C6645( C6546 C6645 ) C6547_=_C6644( C6547 C6644 ) C6547_=_C6645( C6547 C6645 ) C6547_=_C6646( C6547 C6646 ) C6639_=_C6640( C6639 C6640 ) C6639_=_C6738( C6639 C6738 ) \nC6640_=_C6738( C6640 C6738 ) C6640_=_C6739( C6640 C6739 ) C6643_=_C6644( C6643 C6644 ) C6643_=_C6645( C6643 C6645 ) C6643_=_C6740( C6643 C6740 ) C6643_=_C6741( C6643 C6741 ) \nC6644_=_C6645( C6644 C6645 ) C6644_=_C6646( C6644 C6646 ) C6644_=_C6741( C6644 C6741 ) C6645_=_C6646( C6645 C6646 ) C6645_=_C6744( C6645 C6744 ) C6645_=_C6841( C6645 C6841 ) \nC6646_=_C6744( C6646 C6744 ) C6646_=_C6745( C6646 C6745 ) C6646_=_C6842( C6646 C6842 ) C6738_=_C6739( C6738 C6739 ) C6738_=_C6740( C6738 C6740 ) C6738_=_C6837( C6738 C6837 ) \nC6739_=_C6740( C6739 C6740 ) C6739_=_C6741( C6739 C6741 ) C6739_=_C6837( C6739 C6837 ) C6739_=_C6838( C6739 C6838 ) C6740_=_C6741( C6740 C6741 ) C6740_=_C6837( C6740 C6837 ) \nC6740_=_C6838( C6740 C6838 ) C6740_=_C6936( C6740 C6936 ) C6741_=_C6838( C6741 C6838 ) C6741_=_C6937( C6741 C6937 ) C6744_=_C6745( C6744 C6745 ) C6744_=_C6841( C6744 C6841 ) \nC6744_=_C6842( C6744 C6842 ) C6745_=_C6842( C6745 C6842 ) C6837_=_C6838( C6837 C6838 ) C6837_=_C6936( C6837 C6936 ) C6838_=_C6936( C6838 C6936 ) C6838_=_C6937( C6838 C6937 ) \nC6841_=_C6842( C6841 C6842 ) C6841_=_C6938( C6841 C6938 ) C6841_=_C6939( C6841 C6939 ) C6842_=_C6939( C6842 C6939 ) C6936_=_C6937( C6936 C6937 ) C6936_=_C6938( C6936 C6938 ) \nC6936_=_C7035( C6936 C7035 ) C6937_=_C6938( C6937 C6938 ) C6937_=_C6939( C6937 C6939 ) C6937_=_C7035( C6937 C7035 ) C6937_=_C7036( C6937 C7036 ) C6938_=_C6939( C6938 C6939 ) \nC6938_=_C7035( C6938 C7035 ) C6938_=_C7036( C6938 C7036 ) C6939_=_C7036( C6939 C7036 ) C7035_=_C7036( C7035 C7036 ) "];4704-&gt;5044[label="28: C6348 C6349 C6445 C6446 C6447 \nC6448 C6542 C6543 C6546 C6547 C6639 \nC6640 C6645 C6646 C6738 C6739 C6744 \nC6745 C6837 C6838 C6841 C6842 C6936 \nC6937 C6938 C6939 C7035 C7036 \n66: C6348_=_C6349 ,C6348_=_C6445 ,C6348_=_C6446 ,C6348_=_C6447 ,C6349_=_C6446 ,\nC6349_=_C6447 ,C6349_=_C6448 ,C6445_=_C6446 ,C6445_=_C6447 ,C6445_=_C6542 ,C6445_=_C6543 ,\nC6446_=_C6447 ,C6446_=_C6448 ,C6446_=_C6543 ,C6447_=_C6448 ,C6447_=_C6546 ,C6448_=_C6546 ,\nC6448_=_C6547 ,C6542_=_C6543 ,C6542_=_C6639 ,C6542_=_C6640 ,C6542_=_C6738 ,C6543_=_C6640 ,\nC6543_=_C6739 ,C6546_=_C6547 ,C6546_=_C6645 ,C6547_=_C6645 ,C6547_=_C6646 ,C6639_=_C6640 ,\nC6639_=_C6738 ,C6640_=_C6738 ,C6640_=_C6739 ,C6645_=_C6646 ,C6645_=_C6744 ,C6645_=_C6841 ,\nC6646_=_C6744 ,C6646_=_C6745 ,C6646_=_C6842 ,C6738_=_C6739 ,C6738_=_C6837 ,C6739_=_C6837 ,\nC6739_=_C6838 ,C6744_=_C6745 ,C6744_=_C6841 ,C6744_=_C6842 ,C6745_=_C6842 ,C6837_=_C6838 ,\nC6837_=_C6936 ,C6838_=_C6936 ,C6838_=_C6937 ,C6841_=_C6842 ,C6841_=_C6938 ,C6841_=_C6939 ,\nC6842_=_C6939 ,C6936_=_C6937 ,C6936_=_C6938 ,C6936_=_C7035 ,C6937_=_C6938 ,C6937_=_C6939 ,\nC6937_=_C7035 ,C6937_=_C7036 ,C6938_=_C6939 ,C6938_=_C7035 ,C6938_=_C7036 ,C6939_=_C7036 ,\nC7035_=_C7036 ,"];5045[shape=box, label="id:5045 level: 9\n32: C6552 C6553 C6649 C6650 C6651 \nC6652 C6746 C6747 C6750 C6751 C6843 \nC6844 C6847 C6848 C6849 C6850 C6942 \nC6943 C6944 C6945 C6948 C6949 C7041 \nC7042 C7045 C7046 C7140 C7141 C7142 \nC7143 C7239 C7240 \n87: C6552_=_C6553( C6552 C6553 ) C6552_=_C6649( C6552 C6649 ) C6552_=_C6650( C6552 C6650 ) C6552_=_C6651( C6552 C6651 ) C6553_=_C6650( C6553 C6650 ) \nC6553_=_C6651( C6553 C6651 ) C6553_=_C6652( C6553 C6652 ) C6649_=_C6650( C6649 C6650 ) C6649_=_C6651( C6649 C6651 ) C6649_=_C6746( C6649 C6746 ) C6649_=_C6747( C6649 C6747 ) \nC6650_=_C6651( C6650 C6651 ) C6650_=_C6652( C6650 C6652 ) C6650_=_C6747( C6650 C6747 ) C6651_=_C6652( C6651 C6652 ) C6651_=_C6750( C6651 C6750 ) C6651_=_C6847( C6651 C6847 ) \nC6652_=_C6750( C6652 C6750 ) C6652_=_C6751( C6652 C6751 ) C6652_=_C6848( C6652 C6848 ) C6746_=_C6747( C6746 C6747 ) C6746_=_C6843( C6746 C6843 ) C6746_=_C6844( C6746 C6844 ) \nC6746_=_C6942( C6746 C6942 ) C6747_=_C6844( C6747 C6844 ) C6747_=_C6943( C6747 C6943 ) C6750_=_C6751( C6750 C6751 ) C6750_=_C6847( C6750 C6847 ) C6750_=_C6848( C6750 C6848 ) \nC6750_=_C6849( C6750 C6849 ) C6751_=_C6848( C6751 C6848 ) C6751_=_C6849( C6751 C6849 ) C6751_=_C6850( C6751 C6850 ) C6843_=_C6844( C6843 C6844 ) C6843_=_C6942( C6843 C6942 ) \nC6844_=_C6942( C6844 C6942 ) C6844_=_C6943( C6844 C6943 ) C6847_=_C6848( C6847 C6848 ) C6847_=_C6849( C6847 C6849 ) C6847_=_C6944( C6847 C6944 ) C6847_=_C6945( C6847 C6945 ) \nC6848_=_C6849( C6848 C6849 ) C6848_=_C6850( C6848 C6850 ) C6848_=_C6945( C6848 C6945 ) C6849_=_C6850( C6849 C6850 ) C6849_=_C6948( C6849 C6948 ) C6849_=_C7045( C6849 C7045 ) \nC6850_=_C6948( C6850 C6948 ) C6850_=_C6949( C6850 C6949 ) C6850_=_C7046( C6850 C7046 ) C6942_=_C6943( C6942 C6943 ) C6942_=_C6944( C6942 C6944 ) C6942_=_C7041( C6942 C7041 ) \nC6943_=_C6944( C6943 C6944 ) C6943_=_C6945( C6943 C6945 ) C6943_=_C7041( C6943 C7041 ) C6943_=_C7042( C6943 C7042 ) C6944_=_C6945( C6944 C6945 ) C6944_=_C7041( C6944 C7041 ) \nC6944_=_C7042( C6944 C7042 ) C6944_=_C7140( C6944 C7140 ) C6945_=_C7042( C6945 C7042 ) C6945_=_C7141( C6945 C7141 ) C6948_=_C6949( C6948 C6949 ) C6948_=_C7045( C6948 C7045 ) \nC6948_=_C7046( C6948 C7046 ) C6949_=_C7046( C6949 C7046 ) C7041_=_C7042( C7041 C7042 ) C7041_=_C7140( C7041 C7140 ) C7042_=_C7140( C7042 C7140 ) C7042_=_C7141( C7042 C7141 ) \nC7045_=_C7046( C7045 C7046 ) C7045_=_C7142( C7045 C7142 ) C7045_=_C7143( C7045 C7143 ) C7046_=_C7143( C7046 C7143 ) C7140_=_C7141( C7140 C7141 ) C7140_=_C7142( C7140 C7142 ) \nC7140_=_C7239( C7140 C7239 ) C7141_=_C7142( C7141 C7142 ) C7141_=_C7143( C7141 C7143 ) C7141_=_C7239( C7141 C7239 ) C7141_=_C7240( C7141 C7240 ) C7142_=_C7143( C7142 C7143 ) \nC7142_=_C7239( C7142 C7239 ) C7142_=_C7240( C7142 C7240 ) C7143_=_C7240( C7143 C7240 ) C7239_=_C7240( C7239 C7240 ) "];4705-&gt;5045[label="28: C6552 C6553 C6649 C6650 C6651 \nC6652 C6746 C6747 C6750 C6751 C6843 \nC6844 C6849 C6850 C6942 C6943 C6948 \nC6949 C7041 C7042 C7045 C7046 C7140 \nC7141 C7142 C7143 C7239 C7240 \n66: C6552_=_C6553 ,C6552_=_C6649 ,C6552_=_C6650 ,C6552_=_C6651 ,C6553_=_C6650 ,\nC6553_=_C6651 ,C6553_=_C6652 ,C6649_=_C6650 ,C6649_=_C6651 ,C6649_=_C6746 ,C6649_=_C6747 ,\nC6650_=_C6651 ,C6650_=_C6652 ,C6650_=_C6747 ,C6651_=_C6652 ,C6651_=_C6750 ,C6652_=_C6750 ,\nC6652_=_C6751 ,C6746_=_C6747 ,C6746_=_C6843 ,C6746_=_C6844 ,C6746_=_C6942 ,C6747_=_C6844 ,\nC6747_=_C6943 ,C6750_=_C6751 ,C6750_=_C6849 ,C6751_=_C6849 ,C6751_=_C6850 ,C6843_=_C6844 ,\nC6843_=_C6942 ,C6844_=_C6942 ,C6844_=_C6943 ,C6849_=_C6850 ,C6849_=_C6948 ,C6849_=_C7045 ,\nC6850_=_C6948 ,C6850_=_C6949 ,C6850_=_C7046 ,C6942_=_C6943 ,C6942_=_C7041 ,C6943_=_C7041 ,\nC6943_=_C7042 ,C6948_=_C6949 ,C6948_=_C7045 ,C6948_=_C7046 ,C6949_=_C7046 ,C7041_=_C7042 ,\nC7041_=_C7140 ,C7042_=_C7140 ,C7042_=_C7141 ,C7045_=_C7046 ,C7045_=_C7142 ,C7045_=_C7143 ,\nC7046_=_C7143 ,C7140_=_C7141 ,C7140_=_C7142 ,C7140_=_C7239 ,C7141_=_C7142 ,C7141_=_C7143 ,\nC7141_=_C7239 ,C7141_=_C7240 ,C7142_=_C7143 ,C7142_=_C7239 ,C7142_=_C7240 ,C7143_=_C7240 ,\nC7239_=_C7240 ,"];5046[shape=box, label="id:5046 level: 9\n32: C6156 C6157 C6253 C6254 C6255 \nC6256 C6350 C6351 C6354 C6355 C6447 \nC6448 C6451 C6452 C6453 C6454 C6546 \nC6547 C6548 C6549 C6552 C6553 C6645 \nC6646 C6649 C6650 C6744 C6745 C6746 \nC6747 C6843 C6844 \n87: C6156_=_C6157( C6156 C6157 ) C6156_=_C6253( C6156 C6253 ) C6156_=_C6254( C6156 C6254 ) C6156_=_C6255( C6156 C6255 ) C6157_=_C6254( C6157 C6254 ) \nC6157_=_C6255( C6157 C6255 ) C6157_=_C6256( C6157 C6256 ) C6253_=_C6254( C6253 C6254 ) C6253_=_C6255( C6253 C6255 ) C6253_=_C6350( C6253 C6350 ) C6253_=_C6351( C6253 C6351 ) \nC6254_=_C6255( C6254 C6255 ) C6254_=_C6256( C6254 C6256 ) C6254_=_C6351( C6254 C6351 ) C6255_=_C6256( C6255 C6256 ) C6255_=_C6354( C6255 C6354 ) C6255_=_C6451( C6255 C6451 ) \nC6256_=_C6354( C6256 C6354 ) C6256_=_C6355( C6256 C6355 ) C6256_=_C6452( C6256 C6452 ) C6350_=_C6351( C6350 C6351 ) C6350_=_C6447( C6350 C6447 ) C6350_=_C6448( C6350 C6448 ) \nC6350_=_C6546( C6350 C6546 ) C6351_=_C6448( C6351 C6448 ) C6351_=_C6547( C6351 C6547 ) C6354_=_C6355( C6354 C6355 ) C6354_=_C6451( C6354 C6451 ) C6354_=_C6452( C6354 C6452 ) \nC6354_=_C6453( C6354 C6453 ) C6355_=_C6452( C6355 C6452 ) C6355_=_C6453( C6355 C6453 ) C6355_=_C6454( C6355 C6454</w:t>
      </w:r>
    </w:p>
    <w:p>
      <w:pPr>
        <w:pStyle w:val="PreformattedText"/>
        <w:bidi w:val="0"/>
        <w:spacing w:before="0" w:after="0"/>
        <w:jc w:val="left"/>
        <w:rPr/>
      </w:pPr>
      <w:r>
        <w:rPr/>
        <w:t xml:space="preserve"> </w:t>
      </w:r>
      <w:r>
        <w:rPr/>
        <w:t>) C6447_=_C6448( C6447 C6448 ) C6447_=_C6546( C6447 C6546 ) \nC6448_=_C6546( C6448 C6546 ) C6448_=_C6547( C6448 C6547 ) C6451_=_C6452( C6451 C6452 ) C6451_=_C6453( C6451 C6453 ) C6451_=_C6548( C6451 C6548 ) C6451_=_C6549( C6451 C6549 ) \nC6452_=_C6453( C6452 C6453 ) C6452_=_C6454( C6452 C6454 ) C6452_=_C6549( C6452 C6549 ) C6453_=_C6454( C6453 C6454 ) C6453_=_C6552( C6453 C6552 ) C6453_=_C6649( C6453 C6649 ) \nC6454_=_C6552( C6454 C6552 ) C6454_=_C6553( C6454 C6553 ) C6454_=_C6650( C6454 C6650 ) C6546_=_C6547( C6546 C6547 ) C6546_=_C6548( C6546 C6548 ) C6546_=_C6645( C6546 C6645 ) \nC6547_=_C6548( C6547 C6548 ) C6547_=_C6549( C6547 C6549 ) C6547_=_C6645( C6547 C6645 ) C6547_=_C6646( C6547 C6646 ) C6548_=_C6549( C6548 C6549 ) C6548_=_C6645( C6548 C6645 ) \nC6548_=_C6646( C6548 C6646 ) C6548_=_C6744( C6548 C6744 ) C6549_=_C6646( C6549 C6646 ) C6549_=_C6745( C6549 C6745 ) C6552_=_C6553( C6552 C6553 ) C6552_=_C6649( C6552 C6649 ) \nC6552_=_C6650( C6552 C6650 ) C6553_=_C6650( C6553 C6650 ) C6645_=_C6646( C6645 C6646 ) C6645_=_C6744( C6645 C6744 ) C6646_=_C6744( C6646 C6744 ) C6646_=_C6745( C6646 C6745 ) \nC6649_=_C6650( C6649 C6650 ) C6649_=_C6746( C6649 C6746 ) C6649_=_C6747( C6649 C6747 ) C6650_=_C6747( C6650 C6747 ) C6744_=_C6745( C6744 C6745 ) C6744_=_C6746( C6744 C6746 ) \nC6744_=_C6843( C6744 C6843 ) C6745_=_C6746( C6745 C6746 ) C6745_=_C6747( C6745 C6747 ) C6745_=_C6843( C6745 C6843 ) C6745_=_C6844( C6745 C6844 ) C6746_=_C6747( C6746 C6747 ) \nC6746_=_C6843( C6746 C6843 ) C6746_=_C6844( C6746 C6844 ) C6747_=_C6844( C6747 C6844 ) C6843_=_C6844( C6843 C6844 ) "];4705-&gt;5046[label="28: C6156 C6157 C6253 C6254 C6255 \nC6256 C6350 C6351 C6354 C6355 C6447 \nC6448 C6453 C6454 C6546 C6547 C6552 \nC6553 C6645 C6646 C6649 C6650 C6744 \nC6745 C6746 C6747 C6843 C6844 \n66: C6156_=_C6157 ,C6156_=_C6253 ,C6156_=_C6254 ,C6156_=_C6255 ,C6157_=_C6254 ,\nC6157_=_C6255 ,C6157_=_C6256 ,C6253_=_C6254 ,C6253_=_C6255 ,C6253_=_C6350 ,C6253_=_C6351 ,\nC6254_=_C6255 ,C6254_=_C6256 ,C6254_=_C6351 ,C6255_=_C6256 ,C6255_=_C6354 ,C6256_=_C6354 ,\nC6256_=_C6355 ,C6350_=_C6351 ,C6350_=_C6447 ,C6350_=_C6448 ,C6350_=_C6546 ,C6351_=_C6448 ,\nC6351_=_C6547 ,C6354_=_C6355 ,C6354_=_C6453 ,C6355_=_C6453 ,C6355_=_C6454 ,C6447_=_C6448 ,\nC6447_=_C6546 ,C6448_=_C6546 ,C6448_=_C6547 ,C6453_=_C6454 ,C6453_=_C6552 ,C6453_=_C6649 ,\nC6454_=_C6552 ,C6454_=_C6553 ,C6454_=_C6650 ,C6546_=_C6547 ,C6546_=_C6645 ,C6547_=_C6645 ,\nC6547_=_C6646 ,C6552_=_C6553 ,C6552_=_C6649 ,C6552_=_C6650 ,C6553_=_C6650 ,C6645_=_C6646 ,\nC6645_=_C6744 ,C6646_=_C6744 ,C6646_=_C6745 ,C6649_=_C6650 ,C6649_=_C6746 ,C6649_=_C6747 ,\nC6650_=_C6747 ,C6744_=_C6745 ,C6744_=_C6746 ,C6744_=_C6843 ,C6745_=_C6746 ,C6745_=_C6747 ,\nC6745_=_C6843 ,C6745_=_C6844 ,C6746_=_C6747 ,C6746_=_C6843 ,C6746_=_C6844 ,C6747_=_C6844 ,\nC6843_=_C6844 ,"];5047[shape=box, label="id:5047 level: 9\n21: C8304 C8305 C8401 C8402 C8403 \nC8404 C8498 C8499 C8502 C8503 C8595 \nC8596 C8598 C8599 C8600 C8694 C8695 \nC8696 C8697 C8793 C8794 \n59: C8304_=_C8305( C8304 C8305 ) C8304_=_C8401( C8304 C8401 ) C8304_=_C8402( C8304 C8402 ) C8304_=_C8403( C8304 C8403 ) C8305_=_C8402( C8305 C8402 ) \nC8305_=_C8403( C8305 C8403 ) C8305_=_C8404( C8305 C8404 ) C8401_=_C8402( C8401 C8402 ) C8401_=_C8403( C8401 C8403 ) C8401_=_C8498( C8401 C8498 ) C8401_=_C8499( C8401 C8499 ) \nC8402_=_C8403( C8402 C8403 ) C8402_=_C8404( C8402 C8404 ) C8402_=_C8499( C8402 C8499 ) C8402_=_C8598( C8402 C8598 ) C8403_=_C8404( C8403 C8404 ) C8403_=_C8502( C8403 C8502 ) \nC8403_=_C8599( C8403 C8599 ) C8404_=_C8502( C8404 C8502 ) C8404_=_C8503( C8404 C8503 ) C8404_=_C8600( C8404 C8600 ) C8498_=_C8499( C8498 C8499 ) C8498_=_C8595( C8498 C8595 ) \nC8498_=_C8596( C8498 C8596 ) C8498_=_C8694( C8498 C8694 ) C8499_=_C8596( C8499 C8596 ) C8499_=_C8598( C8499 C8598 ) C8499_=_C8695( C8499 C8695 ) C8502_=_C8503( C8502 C8503 ) \nC8502_=_C8599( C8502 C8599 ) C8502_=_C8600( C8502 C8600 ) C8503_=_C8600( C8503 C8600 ) C8595_=_C8596( C8595 C8596 ) C8595_=_C8694( C8595 C8694 ) C8596_=_C8598( C8596 C8598 ) \nC8596_=_C8694( C8596 C8694 ) C8596_=_C8695( C8596 C8695 ) C8598_=_C8599( C8598 C8599 ) C8598_=_C8600( C8598 C8600 ) C8598_=_C8695( C8598 C8695 ) C8598_=_C8696( C8598 C8696 ) \nC8598_=_C8697( C8598 C8697 ) C8598_=_C8794( C8598 C8794 ) C8599_=_C8600( C8599 C8600 ) C8599_=_C8696( C8599 C8696 ) C8599_=_C8697( C8599 C8697 ) C8600_=_C8697( C8600 C8697 ) \nC8694_=_C8695( C8694 C8695 ) C8694_=_C8696( C8694 C8696 ) C8694_=_C8793( C8694 C8793 ) C8695_=_C8696( C8695 C8696 ) C8695_=_C8697( C8695 C8697 ) C8695_=_C8793( C8695 C8793 ) \nC8695_=_C8794( C8695 C8794 ) C8696_=_C8697( C8696 C8697 ) C8696_=_C8793( C8696 C8793 ) C8696_=_C8794( C8696 C8794 ) C8697_=_C8794( C8697 C8794 ) C8793_=_C8794( C8793 C8794 ) "];4706-&gt;5047[label="20: C8304 C8305 C8401 C8402 C8403 \nC8404 C8498 C8499 C8502 C8503 C8595 \nC8596 C8599 C8600 C8694 C8695 C8696 \nC8697 C8793 C8794 \n50: C8304_=_C8305 ,C8304_=_C8401 ,C8304_=_C8402 ,C8304_=_C8403 ,C8305_=_C8402 ,\nC8305_=_C8403 ,C8305_=_C8404 ,C8401_=_C8402 ,C8401_=_C8403 ,C8401_=_C8498 ,C8401_=_C8499 ,\nC8402_=_C8403 ,C8402_=_C8404 ,C8402_=_C8499 ,C8403_=_C8404 ,C8403_=_C8502 ,C8403_=_C8599 ,\nC8404_=_C8502 ,C8404_=_C8503 ,C8404_=_C8600 ,C8498_=_C8499 ,C8498_=_C8595 ,C8498_=_C8596 ,\nC8498_=_C8694 ,C8499_=_C8596 ,C8499_=_C8695 ,C8502_=_C8503 ,C8502_=_C8599 ,C8502_=_C8600 ,\nC8503_=_C8600 ,C8595_=_C8596 ,C8595_=_C8694 ,C8596_=_C8694 ,C8596_=_C8695 ,C8599_=_C8600 ,\nC8599_=_C8696 ,C8599_=_C8697 ,C8600_=_C8697 ,C8694_=_C8695 ,C8694_=_C8696 ,C8694_=_C8793 ,\nC8695_=_C8696 ,C8695_=_C8697 ,C8695_=_C8793 ,C8695_=_C8794 ,C8696_=_C8697 ,C8696_=_C8793 ,\nC8696_=_C8794 ,C8697_=_C8794 ,C8793_=_C8794 ,"];5048[shape=box, label="id:5048 level: 9\n32: C7908 C7909 C8005 C8006 C8007 \nC8008 C8102 C8103 C8106 C8107 C8199 \nC8200 C8203 C8204 C8205 C8206 C8298 \nC8299 C8300 C8301 C8304 C8305 C8397 \nC8398 C8401 C8402 C8496 C8497 C8498 \nC8499 C8595 C8596 \n87: C7908_=_C7909( C7908 C7909 ) C7908_=_C8005( C7908 C8005 ) C7908_=_C8006( C7908 C8006 ) C7908_=_C8007( C7908 C8007 ) C7909_=_C8006( C7909 C8006 ) \nC7909_=_C8007( C7909 C8007 ) C7909_=_C8008( C7909 C8008 ) C8005_=_C8006( C8005 C8006 ) C8005_=_C8007( C8005 C8007 ) C8005_=_C8102( C8005 C8102 ) C8005_=_C8103( C8005 C8103 ) \nC8006_=_C8007( C8006 C8007 ) C8006_=_C8008( C8006 C8008 ) C8006_=_C8103( C8006 C8103 ) C8007_=_C8008( C8007 C8008 ) C8007_=_C8106( C8007 C8106 ) C8007_=_C8203( C8007 C8203 ) \nC8008_=_C8106( C8008 C8106 ) C8008_=_C8107( C8008 C8107 ) C8008_=_C8204( C8008 C8204 ) C8102_=_C8103( C8102 C8103 ) C8102_=_C8199( C8102 C8199 ) C8102_=_C8200( C8102 C8200 ) \nC8102_=_C8298( C8102 C8298 ) C8103_=_C8200( C8103 C8200 ) C8103_=_C8299( C8103 C8299 ) C8106_=_C8107( C8106 C8107 ) C8106_=_C8203( C8106 C8203 ) C8106_=_C8204( C8106 C8204 ) \nC8106_=_C8205( C8106 C8205 ) C8107_=_C8204( C8107 C8204 ) C8107_=_C8205( C8107 C8205 ) C8107_=_C8206( C8107 C8206 ) C8199_=_C8200( C8199 C8200 ) C8199_=_C8298( C8199 C8298 ) \nC8200_=_C8298( C8200 C8298 ) C8200_=_C8299( C8200 C8299 ) C8203_=_C8204( C8203 C8204 ) C8203_=_C8205( C8203 C8205 ) C8203_=_C8300( C8203 C8300 ) C8203_=_C8301( C8203 C8301 ) \nC8204_=_C8205( C8204 C8205 ) C8204_=_C8206( C8204 C8206 ) C8204_=_C8301( C8204 C8301 ) C8205_=_C8206( C8205 C8206 ) C8205_=_C8304( C8205 C8304 ) C8205_=_C8401( C8205 C8401 ) \nC8206_=_C8304( C8206 C8304 ) C8206_=_C8305( C8206 C8305 ) C8206_=_C8402( C8206 C8402 ) C8298_=_C8299( C8298 C8299 ) C8298_=_C8300( C8298 C8300 ) C8298_=_C8397( C8298 C8397 ) \nC8299_=_C8300( C8299 C8300 ) C8299_=_C8301( C8299 C8301 ) C8299_=_C8397( C8299 C8397 ) C8299_=_C8398( C8299 C8398 ) C8300_=_C8301( C8300 C8301 ) C8300_=_C8397( C8300 C8397 ) \nC8300_=_C8398( C8300 C8398 ) C8300_=_C8496( C8300 C8496 ) C8301_=_C8398( C8301 C8398 ) C8301_=_C8497( C8301 C8497 ) C8304_=_C8305( C8304 C8305 ) C8304_=_C8401( C8304 C8401 ) \nC8304_=_C8402( C8304 C8402 ) C8305_=_C8402( C8305 C8402 ) C8397_=_C8398( C8397 C8398 ) C8397_=_C8496( C8397 C8496 ) C8398_=_C8496( C8398 C8496 ) C8398_=_C8497( C8398 C8497 ) \nC8401_=_C8402( C8401 C8402 ) C8401_=_C8498( C8401 C8498 ) C8401_=_C8499( C8401 C8499 ) C8402_=_C8499( C8402 C8499 ) C8496_=_C8497( C8496 C8497 ) C8496_=_C8498( C8496 C8498 ) \nC8496_=_C8595( C8496 C8595 ) C8497_=_C8498( C8497 C8498 ) C8497_=_C8499( C8497 C8499 ) C8497_=_C8595( C8497 C8595 ) C8497_=_C8596( C8497 C8596 ) C8498_=_C8499( C8498 C8499 ) \nC8498_=_C8595( C8498 C8595 ) C8498_=_C8596( C8498 C8596 ) C8499_=_C8596( C8499 C8596 ) C8595_=_C8596( C8595 C8596 ) "];4706-&gt;5048[label="28: C7908 C7909 C8005 C8006 C8007 \nC8008 C8102 C8103 C8106 C8107 C8199 \nC8200 C8205 C8206 C8298 C8299 C8304 \nC8305 C8397 C8398 C8401 C8402 C8496 \nC8497 C8498 C8499 C8595 C8596 \n66: C7908_=_C7909 ,C7908_=_C8005 ,C7908_=_C8006 ,C7908_=_C8007 ,C7909_=_C8006 ,\nC7909_=_C8007 ,C7909_=_C8008 ,C8005_=_C8006 ,C8005_=_C8007 ,C8005_=_C8102 ,C8005_=_C8103 ,\nC8006_=_C8007 ,C8006_=_C8008 ,C8006_=_C8103 ,C8007_=_C8008 ,C8007_=_C8106 ,C8008_=_C8106 ,\nC8008_=_C8107 ,C8102_=_C8103 ,C8102_=_C8199 ,C8102_=_C8200 ,C8102_=_C8298 ,C8103_=_C8200 ,\nC8103_=_C8299 ,C8106_=_C8107 ,C8106_=_C8205 ,C8107_=_C8205 ,C8107_=_C8206 ,C8199_=_C8200 ,\nC8199_=_C8298 ,C8200_=_C8298 ,C8200_=_C8299 ,C8205_=_C8206 ,C8205_=_C8304 ,C8205_=_C8401 ,\nC8206_=_C8304 ,C8206_=_C8305 ,C8206_=_C8402 ,C8298_=_C8299 ,C8298_=_C8397 ,C8299_=_C8397 ,\nC8299_=_C8398 ,C8304_=_C8305 ,C8304_=_C8401 ,C8304_=_C8402 ,C8305_=_C8402 ,C8397_=_C8398 ,\nC8397_=_C8496 ,C8398_=_C8496 ,C8398_=_C8497 ,C8401_=_C8402 ,C8401_=_C8498 ,C8401_=_C8499 ,\nC8402_=_C8499 ,C8496_=_C8497 ,C8496_=_C8498 ,C8496_=_C8595 ,C8497_=_C8498 ,C8497_=_C8499 ,\nC8497_=_C8595 ,C8497_=_C8596 ,C8498_=_C8499 ,C8498_=_C8595 ,C8498_=_C8596 ,C8499_=_C8596 ,\nC8595_=_C8596 ,"];5049[shape=box, label="id:5049 level: 9\n32: C8112 C8113 C8209 C8210 C8211 \nC8212 C8306 C8307 C8310 C8311 C8403 \nC8404 C8407 C8408 C8409 C8410 C8502 \nC8503 C8504 C8505 C8508 C8509 C8601 \nC8602 C8605 C8606 C8700 C8701 C8702 \nC8703</w:t>
      </w:r>
    </w:p>
    <w:p>
      <w:pPr>
        <w:pStyle w:val="PreformattedText"/>
        <w:bidi w:val="0"/>
        <w:spacing w:before="0" w:after="0"/>
        <w:jc w:val="left"/>
        <w:rPr/>
      </w:pPr>
      <w:r>
        <w:rPr/>
        <w:t xml:space="preserve"> </w:t>
      </w:r>
      <w:r>
        <w:rPr/>
        <w:t>C8799 C8800 \n87: C8112_=_C8113( C8112 C8113 ) C8112_=_C8209( C8112 C8209 ) C8112_=_C8210( C8112 C8210 ) C8112_=_C8211( C8112 C8211 ) C8113_=_C8210( C8113 C8210 ) \nC8113_=_C8211( C8113 C8211 ) C8113_=_C8212( C8113 C8212 ) C8209_=_C8210( C8209 C8210 ) C8209_=_C8211( C8209 C8211 ) C8209_=_C8306( C8209 C8306 ) C8209_=_C8307( C8209 C8307 ) \nC8210_=_C8211( C8210 C8211 ) C8210_=_C8212( C8210 C8212 ) C8210_=_C8307( C8210 C8307 ) C8211_=_C8212( C8211 C8212 ) C8211_=_C8310( C8211 C8310 ) C8211_=_C8407( C8211 C8407 ) \nC8212_=_C8310( C8212 C8310 ) C8212_=_C8311( C8212 C8311 ) C8212_=_C8408( C8212 C8408 ) C8306_=_C8307( C8306 C8307 ) C8306_=_C8403( C8306 C8403 ) C8306_=_C8404( C8306 C8404 ) \nC8306_=_C8502( C8306 C8502 ) C8307_=_C8404( C8307 C8404 ) C8307_=_C8503( C8307 C8503 ) C8310_=_C8311( C8310 C8311 ) C8310_=_C8407( C8310 C8407 ) C8310_=_C8408( C8310 C8408 ) \nC8310_=_C8409( C8310 C8409 ) C8311_=_C8408( C8311 C8408 ) C8311_=_C8409( C8311 C8409 ) C8311_=_C8410( C8311 C8410 ) C8403_=_C8404( C8403 C8404 ) C8403_=_C8502( C8403 C8502 ) \nC8404_=_C8502( C8404 C8502 ) C8404_=_C8503( C8404 C8503 ) C8407_=_C8408( C8407 C8408 ) C8407_=_C8409( C8407 C8409 ) C8407_=_C8504( C8407 C8504 ) C8407_=_C8505( C8407 C8505 ) \nC8408_=_C8409( C8408 C8409 ) C8408_=_C8410( C8408 C8410 ) C8408_=_C8505( C8408 C8505 ) C8409_=_C8410( C8409 C8410 ) C8409_=_C8508( C8409 C8508 ) C8409_=_C8605( C8409 C8605 ) \nC8410_=_C8508( C8410 C8508 ) C8410_=_C8509( C8410 C8509 ) C8410_=_C8606( C8410 C8606 ) C8502_=_C8503( C8502 C8503 ) C8502_=_C8504( C8502 C8504 ) C8502_=_C8601( C8502 C8601 ) \nC8503_=_C8504( C8503 C8504 ) C8503_=_C8505( C8503 C8505 ) C8503_=_C8601( C8503 C8601 ) C8503_=_C8602( C8503 C8602 ) C8504_=_C8505( C8504 C8505 ) C8504_=_C8601( C8504 C8601 ) \nC8504_=_C8602( C8504 C8602 ) C8504_=_C8700( C8504 C8700 ) C8505_=_C8602( C8505 C8602 ) C8505_=_C8701( C8505 C8701 ) C8508_=_C8509( C8508 C8509 ) C8508_=_C8605( C8508 C8605 ) \nC8508_=_C8606( C8508 C8606 ) C8509_=_C8606( C8509 C8606 ) C8601_=_C8602( C8601 C8602 ) C8601_=_C8700( C8601 C8700 ) C8602_=_C8700( C8602 C8700 ) C8602_=_C8701( C8602 C8701 ) \nC8605_=_C8606( C8605 C8606 ) C8605_=_C8702( C8605 C8702 ) C8605_=_C8703( C8605 C8703 ) C8606_=_C8703( C8606 C8703 ) C8700_=_C8701( C8700 C8701 ) C8700_=_C8702( C8700 C8702 ) \nC8700_=_C8799( C8700 C8799 ) C8701_=_C8702( C8701 C8702 ) C8701_=_C8703( C8701 C8703 ) C8701_=_C8799( C8701 C8799 ) C8701_=_C8800( C8701 C8800 ) C8702_=_C8703( C8702 C8703 ) \nC8702_=_C8799( C8702 C8799 ) C8702_=_C8800( C8702 C8800 ) C8703_=_C8800( C8703 C8800 ) C8799_=_C8800( C8799 C8800 ) "];4707-&gt;5049[label="28: C8112 C8113 C8209 C8210 C8211 \nC8212 C8306 C8307 C8310 C8311 C8403 \nC8404 C8409 C8410 C8502 C8503 C8508 \nC8509 C8601 C8602 C8605 C8606 C8700 \nC8701 C8702 C8703 C8799 C8800 \n66: C8112_=_C8113 ,C8112_=_C8209 ,C8112_=_C8210 ,C8112_=_C8211 ,C8113_=_C8210 ,\nC8113_=_C8211 ,C8113_=_C8212 ,C8209_=_C8210 ,C8209_=_C8211 ,C8209_=_C8306 ,C8209_=_C8307 ,\nC8210_=_C8211 ,C8210_=_C8212 ,C8210_=_C8307 ,C8211_=_C8212 ,C8211_=_C8310 ,C8212_=_C8310 ,\nC8212_=_C8311 ,C8306_=_C8307 ,C8306_=_C8403 ,C8306_=_C8404 ,C8306_=_C8502 ,C8307_=_C8404 ,\nC8307_=_C8503 ,C8310_=_C8311 ,C8310_=_C8409 ,C8311_=_C8409 ,C8311_=_C8410 ,C8403_=_C8404 ,\nC8403_=_C8502 ,C8404_=_C8502 ,C8404_=_C8503 ,C8409_=_C8410 ,C8409_=_C8508 ,C8409_=_C8605 ,\nC8410_=_C8508 ,C8410_=_C8509 ,C8410_=_C8606 ,C8502_=_C8503 ,C8502_=_C8601 ,C8503_=_C8601 ,\nC8503_=_C8602 ,C8508_=_C8509 ,C8508_=_C8605 ,C8508_=_C8606 ,C8509_=_C8606 ,C8601_=_C8602 ,\nC8601_=_C8700 ,C8602_=_C8700 ,C8602_=_C8701 ,C8605_=_C8606 ,C8605_=_C8702 ,C8605_=_C8703 ,\nC8606_=_C8703 ,C8700_=_C8701 ,C8700_=_C8702 ,C8700_=_C8799 ,C8701_=_C8702 ,C8701_=_C8703 ,\nC8701_=_C8799 ,C8701_=_C8800 ,C8702_=_C8703 ,C8702_=_C8799 ,C8702_=_C8800 ,C8703_=_C8800 ,\nC8799_=_C8800 ,"];5050[shape=box, label="id:5050 level: 9\n32: C7716 C7717 C7813 C7814 C7815 \nC7816 C7910 C7911 C7914 C7915 C8007 \nC8008 C8011 C8012 C8013 C8014 C8106 \nC8107 C8108 C8109 C8112 C8113 C8205 \nC8206 C8209 C8210 C8304 C8305 C8306 \nC8307 C8403 C8404 \n87: C7716_=_C7717( C7716 C7717 ) C7716_=_C7813( C7716 C7813 ) C7716_=_C7814( C7716 C7814 ) C7716_=_C7815( C7716 C7815 ) C7717_=_C7814( C7717 C7814 ) \nC7717_=_C7815( C7717 C7815 ) C7717_=_C7816( C7717 C7816 ) C7813_=_C7814( C7813 C7814 ) C7813_=_C7815( C7813 C7815 ) C7813_=_C7910( C7813 C7910 ) C7813_=_C7911( C7813 C7911 ) \nC7814_=_C7815( C7814 C7815 ) C7814_=_C7816( C7814 C7816 ) C7814_=_C7911( C7814 C7911 ) C7815_=_C7816( C7815 C7816 ) C7815_=_C7914( C7815 C7914 ) C7815_=_C8011( C7815 C8011 ) \nC7816_=_C7914( C7816 C7914 ) C7816_=_C7915( C7816 C7915 ) C7816_=_C8012( C7816 C8012 ) C7910_=_C7911( C7910 C7911 ) C7910_=_C8007( C7910 C8007 ) C7910_=_C8008( C7910 C8008 ) \nC7910_=_C8106( C7910 C8106 ) C7911_=_C8008( C7911 C8008 ) C7911_=_C8107( C7911 C8107 ) C7914_=_C7915( C7914 C7915 ) C7914_=_C8011( C7914 C8011 ) C7914_=_C8012( C7914 C8012 ) \nC7914_=_C8013( C7914 C8013 ) C7915_=_C8012( C7915 C8012 ) C7915_=_C8013( C7915 C8013 ) C7915_=_C8014( C7915 C8014 ) C8007_=_C8008( C8007 C8008 ) C8007_=_C8106( C8007 C8106 ) \nC8008_=_C8106( C8008 C8106 ) C8008_=_C8107( C8008 C8107 ) C8011_=_C8012( C8011 C8012 ) C8011_=_C8013( C8011 C8013 ) C8011_=_C8108( C8011 C8108 ) C8011_=_C8109( C8011 C8109 ) \nC8012_=_C8013( C8012 C8013 ) C8012_=_C8014( C8012 C8014 ) C8012_=_C8109( C8012 C8109 ) C8013_=_C8014( C8013 C8014 ) C8013_=_C8112( C8013 C8112 ) C8013_=_C8209( C8013 C8209 ) \nC8014_=_C8112( C8014 C8112 ) C8014_=_C8113( C8014 C8113 ) C8014_=_C8210( C8014 C8210 ) C8106_=_C8107( C8106 C8107 ) C8106_=_C8108( C8106 C8108 ) C8106_=_C8205( C8106 C8205 ) \nC8107_=_C8108( C8107 C8108 ) C8107_=_C8109( C8107 C8109 ) C8107_=_C8205( C8107 C8205 ) C8107_=_C8206( C8107 C8206 ) C8108_=_C8109( C8108 C8109 ) C8108_=_C8205( C8108 C8205 ) \nC8108_=_C8206( C8108 C8206 ) C8108_=_C8304( C8108 C8304 ) C8109_=_C8206( C8109 C8206 ) C8109_=_C8305( C8109 C8305 ) C8112_=_C8113( C8112 C8113 ) C8112_=_C8209( C8112 C8209 ) \nC8112_=_C8210( C8112 C8210 ) C8113_=_C8210( C8113 C8210 ) C8205_=_C8206( C8205 C8206 ) C8205_=_C8304( C8205 C8304 ) C8206_=_C8304( C8206 C8304 ) C8206_=_C8305( C8206 C8305 ) \nC8209_=_C8210( C8209 C8210 ) C8209_=_C8306( C8209 C8306 ) C8209_=_C8307( C8209 C8307 ) C8210_=_C8307( C8210 C8307 ) C8304_=_C8305( C8304 C8305 ) C8304_=_C8306( C8304 C8306 ) \nC8304_=_C8403( C8304 C8403 ) C8305_=_C8306( C8305 C8306 ) C8305_=_C8307( C8305 C8307 ) C8305_=_C8403( C8305 C8403 ) C8305_=_C8404( C8305 C8404 ) C8306_=_C8307( C8306 C8307 ) \nC8306_=_C8403( C8306 C8403 ) C8306_=_C8404( C8306 C8404 ) C8307_=_C8404( C8307 C8404 ) C8403_=_C8404( C8403 C8404 ) "];4707-&gt;5050[label="28: C7716 C7717 C7813 C7814 C7815 \nC7816 C7910 C7911 C7914 C7915 C8007 \nC8008 C8013 C8014 C8106 C8107 C8112 \nC8113 C8205 C8206 C8209 C8210 C8304 \nC8305 C8306 C8307 C8403 C8404 \n66: C7716_=_C7717 ,C7716_=_C7813 ,C7716_=_C7814 ,C7716_=_C7815 ,C7717_=_C7814 ,\nC7717_=_C7815 ,C7717_=_C7816 ,C7813_=_C7814 ,C7813_=_C7815 ,C7813_=_C7910 ,C7813_=_C7911 ,\nC7814_=_C7815 ,C7814_=_C7816 ,C7814_=_C7911 ,C7815_=_C7816 ,C7815_=_C7914 ,C7816_=_C7914 ,\nC7816_=_C7915 ,C7910_=_C7911 ,C7910_=_C8007 ,C7910_=_C8008 ,C7910_=_C8106 ,C7911_=_C8008 ,\nC7911_=_C8107 ,C7914_=_C7915 ,C7914_=_C8013 ,C7915_=_C8013 ,C7915_=_C8014 ,C8007_=_C8008 ,\nC8007_=_C8106 ,C8008_=_C8106 ,C8008_=_C8107 ,C8013_=_C8014 ,C8013_=_C8112 ,C8013_=_C8209 ,\nC8014_=_C8112 ,C8014_=_C8113 ,C8014_=_C8210 ,C8106_=_C8107 ,C8106_=_C8205 ,C8107_=_C8205 ,\nC8107_=_C8206 ,C8112_=_C8113 ,C8112_=_C8209 ,C8112_=_C8210 ,C8113_=_C8210 ,C8205_=_C8206 ,\nC8205_=_C8304 ,C8206_=_C8304 ,C8206_=_C8305 ,C8209_=_C8210 ,C8209_=_C8306 ,C8209_=_C8307 ,\nC8210_=_C8307 ,C8304_=_C8305 ,C8304_=_C8306 ,C8304_=_C8403 ,C8305_=_C8306 ,C8305_=_C8307 ,\nC8305_=_C8403 ,C8305_=_C8404 ,C8306_=_C8307 ,C8306_=_C8403 ,C8306_=_C8404 ,C8307_=_C8404 ,\nC8403_=_C8404 ,"];5051[shape=box, label="id:5051 level: 9\n32: C8298 C8299 C8395 C8396 C8397 \nC8398 C8492 C8493 C8496 C8497 C8589 \nC8590 C8593 C8594 C8595 C8596 C8688 \nC8689 C8690 C8691 C8694 C8695 C8787 \nC8788 C8791 C8792 C8886 C8887 C8888 \nC8889 C8985 C8986 \n87: C8298_=_C8299( C8298 C8299 ) C8298_=_C8395( C8298 C8395 ) C8298_=_C8396( C8298 C8396 ) C8298_=_C8397( C8298 C8397 ) C8299_=_C8396( C8299 C8396 ) \nC8299_=_C8397( C8299 C8397 ) C8299_=_C8398( C8299 C8398 ) C8395_=_C8396( C8395 C8396 ) C8395_=_C8397( C8395 C8397 ) C8395_=_C8492( C8395 C8492 ) C8395_=_C8493( C8395 C8493 ) \nC8396_=_C8397( C8396 C8397 ) C8396_=_C8398( C8396 C8398 ) C8396_=_C8493( C8396 C8493 ) C8397_=_C8398( C8397 C8398 ) C8397_=_C8496( C8397 C8496 ) C8397_=_C8593( C8397 C8593 ) \nC8398_=_C8496( C8398 C8496 ) C8398_=_C8497( C8398 C8497 ) C8398_=_C8594( C8398 C8594 ) C8492_=_C8493( C8492 C8493 ) C8492_=_C8589( C8492 C8589 ) C8492_=_C8590( C8492 C8590 ) \nC8492_=_C8688( C8492 C8688 ) C8493_=_C8590( C8493 C8590 ) C8493_=_C8689( C8493 C8689 ) C8496_=_C8497( C8496 C8497 ) C8496_=_C8593( C8496 C8593 ) C8496_=_C8594( C8496 C8594 ) \nC8496_=_C8595( C8496 C8595 ) C8497_=_C8594( C8497 C8594 ) C8497_=_C8595( C8497 C8595 ) C8497_=_C8596( C8497 C8596 ) C8589_=_C8590( C8589 C8590 ) C8589_=_C8688( C8589 C8688 ) \nC8590_=_C8688( C8590 C8688 ) C8590_=_C8689( C8590 C8689 ) C8593_=_C8594( C8593 C8594 ) C8593_=_C8595( C8593 C8595 ) C8593_=_C8690( C8593 C8690 ) C8593_=_C8691( C8593 C8691 ) \nC8594_=_C8595( C8594 C8595 ) C8594_=_C8596( C8594 C8596 ) C8594_=_C8691( C8594 C8691 ) C8595_=_C8596( C8595 C8596 ) C8595_=_C8694( C8595 C8694 ) C8595_=_C8791( C8595 C8791 ) \nC8596_=_C8694( C8596 C8694 ) C8596_=_C8695( C8596 C8695 ) C8596_=_C8792( C8596 C8792 ) C8688_=_C8689( C8688 C8689 ) C8688_=_C8690( C8688 C8690 ) C8688_=_C8787( C8688 C8787 ) \nC8689_=_C8690( C8689 C8690 ) C8689_=_C8691( C8689 C8691 ) C8689_=_C8787( C8689 C8787 ) C8689_=_C8788( C8689 C8788 ) C8690_=_C8691( C8690 C8691 ) C8690_=_C8787( C8690 C8787 ) \nC8690_=_C8788( C8690 C8788 ) C8690_=_C8886( C8690 C8886 ) C8691_=_C8788( C8691 C8788 ) C8691_=_C8887(</w:t>
      </w:r>
    </w:p>
    <w:p>
      <w:pPr>
        <w:pStyle w:val="PreformattedText"/>
        <w:bidi w:val="0"/>
        <w:spacing w:before="0" w:after="0"/>
        <w:jc w:val="left"/>
        <w:rPr/>
      </w:pPr>
      <w:r>
        <w:rPr/>
        <w:t xml:space="preserve"> </w:t>
      </w:r>
      <w:r>
        <w:rPr/>
        <w:t>C8691 C8887 ) C8694_=_C8695( C8694 C8695 ) C8694_=_C8791( C8694 C8791 ) \nC8694_=_C8792( C8694 C8792 ) C8695_=_C8792( C8695 C8792 ) C8787_=_C8788( C8787 C8788 ) C8787_=_C8886( C8787 C8886 ) C8788_=_C8886( C8788 C8886 ) C8788_=_C8887( C8788 C8887 ) \nC8791_=_C8792( C8791 C8792 ) C8791_=_C8888( C8791 C8888 ) C8791_=_C8889( C8791 C8889 ) C8792_=_C8889( C8792 C8889 ) C8886_=_C8887( C8886 C8887 ) C8886_=_C8888( C8886 C8888 ) \nC8886_=_C8985( C8886 C8985 ) C8887_=_C8888( C8887 C8888 ) C8887_=_C8889( C8887 C8889 ) C8887_=_C8985( C8887 C8985 ) C8887_=_C8986( C8887 C8986 ) C8888_=_C8889( C8888 C8889 ) \nC8888_=_C8985( C8888 C8985 ) C8888_=_C8986( C8888 C8986 ) C8889_=_C8986( C8889 C8986 ) C8985_=_C8986( C8985 C8986 ) "];4708-&gt;5051[label="28: C8298 C8299 C8395 C8396 C8397 \nC8398 C8492 C8493 C8496 C8497 C8589 \nC8590 C8595 C8596 C8688 C8689 C8694 \nC8695 C8787 C8788 C8791 C8792 C8886 \nC8887 C8888 C8889 C8985 C8986 \n66: C8298_=_C8299 ,C8298_=_C8395 ,C8298_=_C8396 ,C8298_=_C8397 ,C8299_=_C8396 ,\nC8299_=_C8397 ,C8299_=_C8398 ,C8395_=_C8396 ,C8395_=_C8397 ,C8395_=_C8492 ,C8395_=_C8493 ,\nC8396_=_C8397 ,C8396_=_C8398 ,C8396_=_C8493 ,C8397_=_C8398 ,C8397_=_C8496 ,C8398_=_C8496 ,\nC8398_=_C8497 ,C8492_=_C8493 ,C8492_=_C8589 ,C8492_=_C8590 ,C8492_=_C8688 ,C8493_=_C8590 ,\nC8493_=_C8689 ,C8496_=_C8497 ,C8496_=_C8595 ,C8497_=_C8595 ,C8497_=_C8596 ,C8589_=_C8590 ,\nC8589_=_C8688 ,C8590_=_C8688 ,C8590_=_C8689 ,C8595_=_C8596 ,C8595_=_C8694 ,C8595_=_C8791 ,\nC8596_=_C8694 ,C8596_=_C8695 ,C8596_=_C8792 ,C8688_=_C8689 ,C8688_=_C8787 ,C8689_=_C8787 ,\nC8689_=_C8788 ,C8694_=_C8695 ,C8694_=_C8791 ,C8694_=_C8792 ,C8695_=_C8792 ,C8787_=_C8788 ,\nC8787_=_C8886 ,C8788_=_C8886 ,C8788_=_C8887 ,C8791_=_C8792 ,C8791_=_C8888 ,C8791_=_C8889 ,\nC8792_=_C8889 ,C8886_=_C8887 ,C8886_=_C8888 ,C8886_=_C8985 ,C8887_=_C8888 ,C8887_=_C8889 ,\nC8887_=_C8985 ,C8887_=_C8986 ,C8888_=_C8889 ,C8888_=_C8985 ,C8888_=_C8986 ,C8889_=_C8986 ,\nC8985_=_C8986 ,"];5052[shape=box, label="id:5052 level: 9\n32: C7902 C7903 C7999 C8000 C8001 \nC8002 C8096 C8097 C8100 C8101 C8193 \nC8194 C8197 C8198 C8199 C8200 C8292 \nC8293 C8294 C8295 C8298 C8299 C8391 \nC8392 C8395 C8396 C8490 C8491 C8492 \nC8493 C8589 C8590 \n87: C7902_=_C7903( C7902 C7903 ) C7902_=_C7999( C7902 C7999 ) C7902_=_C8000( C7902 C8000 ) C7902_=_C8001( C7902 C8001 ) C7903_=_C8000( C7903 C8000 ) \nC7903_=_C8001( C7903 C8001 ) C7903_=_C8002( C7903 C8002 ) C7999_=_C8000( C7999 C8000 ) C7999_=_C8001( C7999 C8001 ) C7999_=_C8096( C7999 C8096 ) C7999_=_C8097( C7999 C8097 ) \nC8000_=_C8001( C8000 C8001 ) C8000_=_C8002( C8000 C8002 ) C8000_=_C8097( C8000 C8097 ) C8001_=_C8002( C8001 C8002 ) C8001_=_C8100( C8001 C8100 ) C8001_=_C8197( C8001 C8197 ) \nC8002_=_C8100( C8002 C8100 ) C8002_=_C8101( C8002 C8101 ) C8002_=_C8198( C8002 C8198 ) C8096_=_C8097( C8096 C8097 ) C8096_=_C8193( C8096 C8193 ) C8096_=_C8194( C8096 C8194 ) \nC8096_=_C8292( C8096 C8292 ) C8097_=_C8194( C8097 C8194 ) C8097_=_C8293( C8097 C8293 ) C8100_=_C8101( C8100 C8101 ) C8100_=_C8197( C8100 C8197 ) C8100_=_C8198( C8100 C8198 ) \nC8100_=_C8199( C8100 C8199 ) C8101_=_C8198( C8101 C8198 ) C8101_=_C8199( C8101 C8199 ) C8101_=_C8200( C8101 C8200 ) C8193_=_C8194( C8193 C8194 ) C8193_=_C8292( C8193 C8292 ) \nC8194_=_C8292( C8194 C8292 ) C8194_=_C8293( C8194 C8293 ) C8197_=_C8198( C8197 C8198 ) C8197_=_C8199( C8197 C8199 ) C8197_=_C8294( C8197 C8294 ) C8197_=_C8295( C8197 C8295 ) \nC8198_=_C8199( C8198 C8199 ) C8198_=_C8200( C8198 C8200 ) C8198_=_C8295( C8198 C8295 ) C8199_=_C8200( C8199 C8200 ) C8199_=_C8298( C8199 C8298 ) C8199_=_C8395( C8199 C8395 ) \nC8200_=_C8298( C8200 C8298 ) C8200_=_C8299( C8200 C8299 ) C8200_=_C8396( C8200 C8396 ) C8292_=_C8293( C8292 C8293 ) C8292_=_C8294( C8292 C8294 ) C8292_=_C8391( C8292 C8391 ) \nC8293_=_C8294( C8293 C8294 ) C8293_=_C8295( C8293 C8295 ) C8293_=_C8391( C8293 C8391 ) C8293_=_C8392( C8293 C8392 ) C8294_=_C8295( C8294 C8295 ) C8294_=_C8391( C8294 C8391 ) \nC8294_=_C8392( C8294 C8392 ) C8294_=_C8490( C8294 C8490 ) C8295_=_C8392( C8295 C8392 ) C8295_=_C8491( C8295 C8491 ) C8298_=_C8299( C8298 C8299 ) C8298_=_C8395( C8298 C8395 ) \nC8298_=_C8396( C8298 C8396 ) C8299_=_C8396( C8299 C8396 ) C8391_=_C8392( C8391 C8392 ) C8391_=_C8490( C8391 C8490 ) C8392_=_C8490( C8392 C8490 ) C8392_=_C8491( C8392 C8491 ) \nC8395_=_C8396( C8395 C8396 ) C8395_=_C8492( C8395 C8492 ) C8395_=_C8493( C8395 C8493 ) C8396_=_C8493( C8396 C8493 ) C8490_=_C8491( C8490 C8491 ) C8490_=_C8492( C8490 C8492 ) \nC8490_=_C8589( C8490 C8589 ) C8491_=_C8492( C8491 C8492 ) C8491_=_C8493( C8491 C8493 ) C8491_=_C8589( C8491 C8589 ) C8491_=_C8590( C8491 C8590 ) C8492_=_C8493( C8492 C8493 ) \nC8492_=_C8589( C8492 C8589 ) C8492_=_C8590( C8492 C8590 ) C8493_=_C8590( C8493 C8590 ) C8589_=_C8590( C8589 C8590 ) "];4708-&gt;5052[label="28: C7902 C7903 C7999 C8000 C8001 \nC8002 C8096 C8097 C8100 C8101 C8193 \nC8194 C8199 C8200 C8292 C8293 C8298 \nC8299 C8391 C8392 C8395 C8396 C8490 \nC8491 C8492 C8493 C8589 C8590 \n66: C7902_=_C7903 ,C7902_=_C7999 ,C7902_=_C8000 ,C7902_=_C8001 ,C7903_=_C8000 ,\nC7903_=_C8001 ,C7903_=_C8002 ,C7999_=_C8000 ,C7999_=_C8001 ,C7999_=_C8096 ,C7999_=_C8097 ,\nC8000_=_C8001 ,C8000_=_C8002 ,C8000_=_C8097 ,C8001_=_C8002 ,C8001_=_C8100 ,C8002_=_C8100 ,\nC8002_=_C8101 ,C8096_=_C8097 ,C8096_=_C8193 ,C8096_=_C8194 ,C8096_=_C8292 ,C8097_=_C8194 ,\nC8097_=_C8293 ,C8100_=_C8101 ,C8100_=_C8199 ,C8101_=_C8199 ,C8101_=_C8200 ,C8193_=_C8194 ,\nC8193_=_C8292 ,C8194_=_C8292 ,C8194_=_C8293 ,C8199_=_C8200 ,C8199_=_C8298 ,C8199_=_C8395 ,\nC8200_=_C8298 ,C8200_=_C8299 ,C8200_=_C8396 ,C8292_=_C8293 ,C8292_=_C8391 ,C8293_=_C8391 ,\nC8293_=_C8392 ,C8298_=_C8299 ,C8298_=_C8395 ,C8298_=_C8396 ,C8299_=_C8396 ,C8391_=_C8392 ,\nC8391_=_C8490 ,C8392_=_C8490 ,C8392_=_C8491 ,C8395_=_C8396 ,C8395_=_C8492 ,C8395_=_C8493 ,\nC8396_=_C8493 ,C8490_=_C8491 ,C8490_=_C8492 ,C8490_=_C8589 ,C8491_=_C8492 ,C8491_=_C8493 ,\nC8491_=_C8589 ,C8491_=_C8590 ,C8492_=_C8493 ,C8492_=_C8589 ,C8492_=_C8590 ,C8493_=_C8590 ,\nC8589_=_C8590 ,"];5053[shape=box, label="id:5053 level: 9\n32: C7512 C7513 C7609 C7610 C7611 \nC7612 C7706 C7707 C7710 C7711 C7803 \nC7804 C7807 C7808 C7809 C7810 C7902 \nC7903 C7904 C7905 C7908 C7909 C8001 \nC8002 C8005 C8006 C8100 C8101 C8102 \nC8103 C8199 C8200 \n87: C7512_=_C7513( C7512 C7513 ) C7512_=_C7609( C7512 C7609 ) C7512_=_C7610( C7512 C7610 ) C7512_=_C7611( C7512 C7611 ) C7513_=_C7610( C7513 C7610 ) \nC7513_=_C7611( C7513 C7611 ) C7513_=_C7612( C7513 C7612 ) C7609_=_C7610( C7609 C7610 ) C7609_=_C7611( C7609 C7611 ) C7609_=_C7706( C7609 C7706 ) C7609_=_C7707( C7609 C7707 ) \nC7610_=_C7611( C7610 C7611 ) C7610_=_C7612( C7610 C7612 ) C7610_=_C7707( C7610 C7707 ) C7611_=_C7612( C7611 C7612 ) C7611_=_C7710( C7611 C7710 ) C7611_=_C7807( C7611 C7807 ) \nC7612_=_C7710( C7612 C7710 ) C7612_=_C7711( C7612 C7711 ) C7612_=_C7808( C7612 C7808 ) C7706_=_C7707( C7706 C7707 ) C7706_=_C7803( C7706 C7803 ) C7706_=_C7804( C7706 C7804 ) \nC7706_=_C7902( C7706 C7902 ) C7707_=_C7804( C7707 C7804 ) C7707_=_C7903( C7707 C7903 ) C7710_=_C7711( C7710 C7711 ) C7710_=_C7807( C7710 C7807 ) C7710_=_C7808( C7710 C7808 ) \nC7710_=_C7809( C7710 C7809 ) C7711_=_C7808( C7711 C7808 ) C7711_=_C7809( C7711 C7809 ) C7711_=_C7810( C7711 C7810 ) C7803_=_C7804( C7803 C7804 ) C7803_=_C7902( C7803 C7902 ) \nC7804_=_C7902( C7804 C7902 ) C7804_=_C7903( C7804 C7903 ) C7807_=_C7808( C7807 C7808 ) C7807_=_C7809( C7807 C7809 ) C7807_=_C7904( C7807 C7904 ) C7807_=_C7905( C7807 C7905 ) \nC7808_=_C7809( C7808 C7809 ) C7808_=_C7810( C7808 C7810 ) C7808_=_C7905( C7808 C7905 ) C7809_=_C7810( C7809 C7810 ) C7809_=_C7908( C7809 C7908 ) C7809_=_C8005( C7809 C8005 ) \nC7810_=_C7908( C7810 C7908 ) C7810_=_C7909( C7810 C7909 ) C7810_=_C8006( C7810 C8006 ) C7902_=_C7903( C7902 C7903 ) C7902_=_C7904( C7902 C7904 ) C7902_=_C8001( C7902 C8001 ) \nC7903_=_C7904( C7903 C7904 ) C7903_=_C7905( C7903 C7905 ) C7903_=_C8001( C7903 C8001 ) C7903_=_C8002( C7903 C8002 ) C7904_=_C7905( C7904 C7905 ) C7904_=_C8001( C7904 C8001 ) \nC7904_=_C8002( C7904 C8002 ) C7904_=_C8100( C7904 C8100 ) C7905_=_C8002( C7905 C8002 ) C7905_=_C8101( C7905 C8101 ) C7908_=_C7909( C7908 C7909 ) C7908_=_C8005( C7908 C8005 ) \nC7908_=_C8006( C7908 C8006 ) C7909_=_C8006( C7909 C8006 ) C8001_=_C8002( C8001 C8002 ) C8001_=_C8100( C8001 C8100 ) C8002_=_C8100( C8002 C8100 ) C8002_=_C8101( C8002 C8101 ) \nC8005_=_C8006( C8005 C8006 ) C8005_=_C8102( C8005 C8102 ) C8005_=_C8103( C8005 C8103 ) C8006_=_C8103( C8006 C8103 ) C8100_=_C8101( C8100 C8101 ) C8100_=_C8102( C8100 C8102 ) \nC8100_=_C8199( C8100 C8199 ) C8101_=_C8102( C8101 C8102 ) C8101_=_C8103( C8101 C8103 ) C8101_=_C8199( C8101 C8199 ) C8101_=_C8200( C8101 C8200 ) C8102_=_C8103( C8102 C8103 ) \nC8102_=_C8199( C8102 C8199 ) C8102_=_C8200( C8102 C8200 ) C8103_=_C8200( C8103 C8200 ) C8199_=_C8200( C8199 C8200 ) "];4709-&gt;5053[label="28: C7512 C7513 C7609 C7610 C7611 \nC7612 C7706 C7707 C7710 C7711 C7803 \nC7804 C7809 C7810 C7902 C7903 C7908 \nC7909 C8001 C8002 C8005 C8006 C8100 \nC8101 C8102 C8103 C8199 C8200 \n66: C7512_=_C7513 ,C7512_=_C7609 ,C7512_=_C7610 ,C7512_=_C7611 ,C7513_=_C7610 ,\nC7513_=_C7611 ,C7513_=_C7612 ,C7609_=_C7610 ,C7609_=_C7611 ,C7609_=_C7706 ,C7609_=_C7707 ,\nC7610_=_C7611 ,C7610_=_C7612 ,C7610_=_C7707 ,C7611_=_C7612 ,C7611_=_C7710 ,C7612_=_C7710 ,\nC7612_=_C7711 ,C7706_=_C7707 ,C7706_=_C7803 ,C7706_=_C7804 ,C7706_=_C7902 ,C7707_=_C7804 ,\nC7707_=_C7903 ,C7710_=_C7711 ,C7710_=_C7809 ,C7711_=_C7809 ,C7711_=_C7810 ,C7803_=_C7804 ,\nC7803_=_C7902 ,C7804_=_C7902 ,C7804_=_C7903 ,C7809_=_C7810 ,C7809_=_C7908 ,C7809_=_C8005 ,\nC7810_=_C7908 ,C7810_=_C7909 ,C7810_=_C8006 ,C7902_=_C7903 ,C7902_=_C8001 ,C7903_=_C8001 ,\nC7903_=_C8002 ,C7908_=_C7909 ,C7908_=_C8005 ,C7908_=_C8006 ,C7909_=_C8006 ,C8001_=_C8002 ,\nC8001_=_C8100 ,C8002_=_C8100 ,C8002_=_C8101 ,C8005_=_C8006 ,C8005_=_C8102 ,C8005_=_C8103 ,\nC8006_=_C8103 ,C8100_=_C8101 ,C8100_=_C8102 ,C8100_=_C8199 ,C8101_=_C8102 ,C8101_=_C8103 ,\nC8101_=_C8199 ,C8101_=_C8200</w:t>
      </w:r>
    </w:p>
    <w:p>
      <w:pPr>
        <w:pStyle w:val="PreformattedText"/>
        <w:bidi w:val="0"/>
        <w:spacing w:before="0" w:after="0"/>
        <w:jc w:val="left"/>
        <w:rPr/>
      </w:pPr>
      <w:r>
        <w:rPr/>
        <w:t xml:space="preserve"> </w:t>
      </w:r>
      <w:r>
        <w:rPr/>
        <w:t>,C8102_=_C8103 ,C8102_=_C8199 ,C8102_=_C8200 ,C8103_=_C8200 ,\nC8199_=_C8200 ,"];5054[shape=box, label="id:5054 level: 9\n32: C7320 C7321 C7417 C7418 C7419 \nC7420 C7514 C7515 C7518 C7519 C7611 \nC7612 C7615 C7616 C7617 C7618 C7710 \nC7711 C7712 C7713 C7716 C7717 C7809 \nC7810 C7813 C7814 C7908 C7909 C7910 \nC7911 C8007 C8008 \n87: C7320_=_C7321( C7320 C7321 ) C7320_=_C7417( C7320 C7417 ) C7320_=_C7418( C7320 C7418 ) C7320_=_C7419( C7320 C7419 ) C7321_=_C7418( C7321 C7418 ) \nC7321_=_C7419( C7321 C7419 ) C7321_=_C7420( C7321 C7420 ) C7417_=_C7418( C7417 C7418 ) C7417_=_C7419( C7417 C7419 ) C7417_=_C7514( C7417 C7514 ) C7417_=_C7515( C7417 C7515 ) \nC7418_=_C7419( C7418 C7419 ) C7418_=_C7420( C7418 C7420 ) C7418_=_C7515( C7418 C7515 ) C7419_=_C7420( C7419 C7420 ) C7419_=_C7518( C7419 C7518 ) C7419_=_C7615( C7419 C7615 ) \nC7420_=_C7518( C7420 C7518 ) C7420_=_C7519( C7420 C7519 ) C7420_=_C7616( C7420 C7616 ) C7514_=_C7515( C7514 C7515 ) C7514_=_C7611( C7514 C7611 ) C7514_=_C7612( C7514 C7612 ) \nC7514_=_C7710( C7514 C7710 ) C7515_=_C7612( C7515 C7612 ) C7515_=_C7711( C7515 C7711 ) C7518_=_C7519( C7518 C7519 ) C7518_=_C7615( C7518 C7615 ) C7518_=_C7616( C7518 C7616 ) \nC7518_=_C7617( C7518 C7617 ) C7519_=_C7616( C7519 C7616 ) C7519_=_C7617( C7519 C7617 ) C7519_=_C7618( C7519 C7618 ) C7611_=_C7612( C7611 C7612 ) C7611_=_C7710( C7611 C7710 ) \nC7612_=_C7710( C7612 C7710 ) C7612_=_C7711( C7612 C7711 ) C7615_=_C7616( C7615 C7616 ) C7615_=_C7617( C7615 C7617 ) C7615_=_C7712( C7615 C7712 ) C7615_=_C7713( C7615 C7713 ) \nC7616_=_C7617( C7616 C7617 ) C7616_=_C7618( C7616 C7618 ) C7616_=_C7713( C7616 C7713 ) C7617_=_C7618( C7617 C7618 ) C7617_=_C7716( C7617 C7716 ) C7617_=_C7813( C7617 C7813 ) \nC7618_=_C7716( C7618 C7716 ) C7618_=_C7717( C7618 C7717 ) C7618_=_C7814( C7618 C7814 ) C7710_=_C7711( C7710 C7711 ) C7710_=_C7712( C7710 C7712 ) C7710_=_C7809( C7710 C7809 ) \nC7711_=_C7712( C7711 C7712 ) C7711_=_C7713( C7711 C7713 ) C7711_=_C7809( C7711 C7809 ) C7711_=_C7810( C7711 C7810 ) C7712_=_C7713( C7712 C7713 ) C7712_=_C7809( C7712 C7809 ) \nC7712_=_C7810( C7712 C7810 ) C7712_=_C7908( C7712 C7908 ) C7713_=_C7810( C7713 C7810 ) C7713_=_C7909( C7713 C7909 ) C7716_=_C7717( C7716 C7717 ) C7716_=_C7813( C7716 C7813 ) \nC7716_=_C7814( C7716 C7814 ) C7717_=_C7814( C7717 C7814 ) C7809_=_C7810( C7809 C7810 ) C7809_=_C7908( C7809 C7908 ) C7810_=_C7908( C7810 C7908 ) C7810_=_C7909( C7810 C7909 ) \nC7813_=_C7814( C7813 C7814 ) C7813_=_C7910( C7813 C7910 ) C7813_=_C7911( C7813 C7911 ) C7814_=_C7911( C7814 C7911 ) C7908_=_C7909( C7908 C7909 ) C7908_=_C7910( C7908 C7910 ) \nC7908_=_C8007( C7908 C8007 ) C7909_=_C7910( C7909 C7910 ) C7909_=_C7911( C7909 C7911 ) C7909_=_C8007( C7909 C8007 ) C7909_=_C8008( C7909 C8008 ) C7910_=_C7911( C7910 C7911 ) \nC7910_=_C8007( C7910 C8007 ) C7910_=_C8008( C7910 C8008 ) C7911_=_C8008( C7911 C8008 ) C8007_=_C8008( C8007 C8008 ) "];4709-&gt;5054[label="28: C7320 C7321 C7417 C7418 C7419 \nC7420 C7514 C7515 C7518 C7519 C7611 \nC7612 C7617 C7618 C7710 C7711 C7716 \nC7717 C7809 C7810 C7813 C7814 C7908 \nC7909 C7910 C7911 C8007 C8008 \n66: C7320_=_C7321 ,C7320_=_C7417 ,C7320_=_C7418 ,C7320_=_C7419 ,C7321_=_C7418 ,\nC7321_=_C7419 ,C7321_=_C7420 ,C7417_=_C7418 ,C7417_=_C7419 ,C7417_=_C7514 ,C7417_=_C7515 ,\nC7418_=_C7419 ,C7418_=_C7420 ,C7418_=_C7515 ,C7419_=_C7420 ,C7419_=_C7518 ,C7420_=_C7518 ,\nC7420_=_C7519 ,C7514_=_C7515 ,C7514_=_C7611 ,C7514_=_C7612 ,C7514_=_C7710 ,C7515_=_C7612 ,\nC7515_=_C7711 ,C7518_=_C7519 ,C7518_=_C7617 ,C7519_=_C7617 ,C7519_=_C7618 ,C7611_=_C7612 ,\nC7611_=_C7710 ,C7612_=_C7710 ,C7612_=_C7711 ,C7617_=_C7618 ,C7617_=_C7716 ,C7617_=_C7813 ,\nC7618_=_C7716 ,C7618_=_C7717 ,C7618_=_C7814 ,C7710_=_C7711 ,C7710_=_C7809 ,C7711_=_C7809 ,\nC7711_=_C7810 ,C7716_=_C7717 ,C7716_=_C7813 ,C7716_=_C7814 ,C7717_=_C7814 ,C7809_=_C7810 ,\nC7809_=_C7908 ,C7810_=_C7908 ,C7810_=_C7909 ,C7813_=_C7814 ,C7813_=_C7910 ,C7813_=_C7911 ,\nC7814_=_C7911 ,C7908_=_C7909 ,C7908_=_C7910 ,C7908_=_C8007 ,C7909_=_C7910 ,C7909_=_C7911 ,\nC7909_=_C8007 ,C7909_=_C8008 ,C7910_=_C7911 ,C7910_=_C8007 ,C7910_=_C8008 ,C7911_=_C8008 ,\nC8007_=_C8008 ,"];5055[shape=box, label="id:5055 level: 9\n37: C8886 C8887 C8983 C8984 C8985 \nC8986 C9079 C9080 C9081 C9082 C9084 \nC9085 C9176 C9177 C9178 C9183 C9184 \nC9273 C9274 C9282 C9283 C9372 C9373 \nC9378 C9379 C9380 C9471 C9472 C9474 \nC9475 C9476 C9477 C9570 C9571 C9572 \nC9573 C9669 \n97: C8886_=_C8887( C8886 C8887 ) C8886_=_C8983( C8886 C8983 ) C8886_=_C8984( C8886 C8984 ) C8886_=_C8985( C8886 C8985 ) C8886_=_C9082( C8886 C9082 ) \nC8887_=_C8984( C8887 C8984 ) C8887_=_C8985( C8887 C8985 ) C8887_=_C8986( C8887 C8986 ) C8983_=_C8984( C8983 C8984 ) C8983_=_C8985( C8983 C8985 ) C8983_=_C9080( C8983 C9080 ) \nC8983_=_C9081( C8983 C9081 ) C8983_=_C9082( C8983 C9082 ) C8984_=_C8985( C8984 C8985 ) C8984_=_C8986( C8984 C8986 ) C8984_=_C9081( C8984 C9081 ) C8984_=_C9082( C8984 C9082 ) \nC8985_=_C8986( C8985 C8986 ) C8985_=_C9082( C8985 C9082 ) C8985_=_C9084( C8985 C9084 ) C8986_=_C9084( C8986 C9084 ) C8986_=_C9085( C8986 C9085 ) C9079_=_C9080( C9079 C9080 ) \nC9079_=_C9081( C9079 C9081 ) C9079_=_C9176( C9079 C9176 ) C9079_=_C9177( C9079 C9177 ) C9079_=_C9178( C9079 C9178 ) C9080_=_C9081( C9080 C9081 ) C9080_=_C9082( C9080 C9082 ) \nC9080_=_C9177( C9080 C9177 ) C9080_=_C9178( C9080 C9178 ) C9081_=_C9082( C9081 C9082 ) C9081_=_C9178( C9081 C9178 ) C9082_=_C9084( C9082 C9084 ) C9084_=_C9085( C9084 C9085 ) \nC9084_=_C9183( C9084 C9183 ) C9085_=_C9183( C9085 C9183 ) C9085_=_C9184( C9085 C9184 ) C9176_=_C9177( C9176 C9177 ) C9176_=_C9178( C9176 C9178 ) C9176_=_C9273( C9176 C9273 ) \nC9176_=_C9274( C9176 C9274 ) C9176_=_C9372( C9176 C9372 ) C9177_=_C9178( C9177 C9178 ) C9177_=_C9274( C9177 C9274 ) C9177_=_C9373( C9177 C9373 ) C9183_=_C9184( C9183 C9184 ) \nC9183_=_C9282( C9183 C9282 ) C9183_=_C9379( C9183 C9379 ) C9184_=_C9282( C9184 C9282 ) C9184_=_C9283( C9184 C9283 ) C9184_=_C9380( C9184 C9380 ) C9273_=_C9274( C9273 C9274 ) \nC9273_=_C9372( C9273 C9372 ) C9274_=_C9372( C9274 C9372 ) C9274_=_C9373( C9274 C9373 ) C9282_=_C9283( C9282 C9283 ) C9282_=_C9379( C9282 C9379 ) C9282_=_C9380( C9282 C9380 ) \nC9283_=_C9380( C9283 C9380 ) C9372_=_C9373( C9372 C9373 ) C9372_=_C9471( C9372 C9471 ) C9373_=_C9471( C9373 C9471 ) C9373_=_C9472( C9373 C9472 ) C9378_=_C9379( C9378 C9379 ) \nC9378_=_C9380( C9378 C9380 ) C9378_=_C9475( C9378 C9475 ) C9378_=_C9476( C9378 C9476 ) C9378_=_C9477( C9378 C9477 ) C9379_=_C9380( C9379 C9380 ) C9379_=_C9476( C9379 C9476 ) \nC9379_=_C9477( C9379 C9477 ) C9380_=_C9477( C9380 C9477 ) C9471_=_C9472( C9471 C9472 ) C9471_=_C9570( C9471 C9570 ) C9472_=_C9474( C9472 C9474 ) C9472_=_C9570( C9472 C9570 ) \nC9472_=_C9571( C9472 C9571 ) C9474_=_C9475( C9474 C9475 ) C9474_=_C9476( C9474 C9476 ) C9474_=_C9571( C9474 C9571 ) C9474_=_C9572( C9474 C9572 ) C9474_=_C9573( C9474 C9573 ) \nC9475_=_C9476( C9475 C9476 ) C9475_=_C9477( C9475 C9477 ) C9475_=_C9572( C9475 C9572 ) C9475_=_C9573( C9475 C9573 ) C9476_=_C9477( C9476 C9477 ) C9476_=_C9573( C9476 C9573 ) \nC9570_=_C9571( C9570 C9571 ) C9570_=_C9572( C9570 C9572 ) C9570_=_C9669( C9570 C9669 ) C9571_=_C9572( C9571 C9572 ) C9571_=_C9573( C9571 C9573 ) C9571_=_C9669( C9571 C9669 ) \nC9572_=_C9573( C9572 C9573 ) C9572_=_C9669( C9572 C9669 ) "];4710-&gt;5055[label="36: C8886 C8887 C8983 C8984 C8985 \nC8986 C9079 C9080 C9081 C9084 C9085 \nC9176 C9177 C9178 C9183 C9184 C9273 \nC9274 C9282 C9283 C9372 C9373 C9378 \nC9379 C9380 C9471 C9472 C9474 C9475 \nC9476 C9477 C9570 C9571 C9572 C9573 \nC9669 \n90: C8886_=_C8887 ,C8886_=_C8983 ,C8886_=_C8984 ,C8886_=_C8985 ,C8887_=_C8984 ,\nC8887_=_C8985 ,C8887_=_C8986 ,C8983_=_C8984 ,C8983_=_C8985 ,C8983_=_C9080 ,C8983_=_C9081 ,\nC8984_=_C8985 ,C8984_=_C8986 ,C8984_=_C9081 ,C8985_=_C8986 ,C8985_=_C9084 ,C8986_=_C9084 ,\nC8986_=_C9085 ,C9079_=_C9080 ,C9079_=_C9081 ,C9079_=_C9176 ,C9079_=_C9177 ,C9079_=_C9178 ,\nC9080_=_C9081 ,C9080_=_C9177 ,C9080_=_C9178 ,C9081_=_C9178 ,C9084_=_C9085 ,C9084_=_C9183 ,\nC9085_=_C9183 ,C9085_=_C9184 ,C9176_=_C9177 ,C9176_=_C9178 ,C9176_=_C9273 ,C9176_=_C9274 ,\nC9176_=_C9372 ,C9177_=_C9178 ,C9177_=_C9274 ,C9177_=_C9373 ,C9183_=_C9184 ,C9183_=_C9282 ,\nC9183_=_C9379 ,C9184_=_C9282 ,C9184_=_C9283 ,C9184_=_C9380 ,C9273_=_C9274 ,C9273_=_C9372 ,\nC9274_=_C9372 ,C9274_=_C9373 ,C9282_=_C9283 ,C9282_=_C9379 ,C9282_=_C9380 ,C9283_=_C9380 ,\nC9372_=_C9373 ,C9372_=_C9471 ,C9373_=_C9471 ,C9373_=_C9472 ,C9378_=_C9379 ,C9378_=_C9380 ,\nC9378_=_C9475 ,C9378_=_C9476 ,C9378_=_C9477 ,C9379_=_C9380 ,C9379_=_C9476 ,C9379_=_C9477 ,\nC9380_=_C9477 ,C9471_=_C9472 ,C9471_=_C9570 ,C9472_=_C9474 ,C9472_=_C9570 ,C9472_=_C9571 ,\nC9474_=_C9475 ,C9474_=_C9476 ,C9474_=_C9571 ,C9474_=_C9572 ,C9474_=_C9573 ,C9475_=_C9476 ,\nC9475_=_C9477 ,C9475_=_C9572 ,C9475_=_C9573 ,C9476_=_C9477 ,C9476_=_C9573 ,C9570_=_C9571 ,\nC9570_=_C9572 ,C9570_=_C9669 ,C9571_=_C9572 ,C9571_=_C9573 ,C9571_=_C9669 ,C9572_=_C9573 ,\nC9572_=_C9669 ,"];5056[shape=box, label="id:5056 level: 9\n47: C354 C355 C366 C367 C9186 \nC9187 C9282 C9283 C9284 C9285 C9286 \nC9378 C9379 C9380 C9381 C9384 C9385 \nC9474 C9475 C9476 C9477 C9478 C9483 \nC9484 C9570 C9571 C9572 C9573 C9582 \nC9583 C9667 C9668 C9669 C9679 C9680 \nC9764 C9765 C9776 C9777 C9861 C9862 \nC9873 C9874 C9959 C9960 C9971 C9972 \n118: C354_=_C355( C354 C355 ) C354_=_C9959( C354 C9959 ) C355_=_C9861( C355 C9861 ) C355_=_C9959( C355 C9959 ) C355_=_C9960( C355 C9960 ) \nC366_=_C367( C366 C367 ) C366_=_C9971( C366 C9971 ) C367_=_C9873( C367 C9873 ) C367_=_C9971( C367 C9971 ) C367_=_C9972( C367 C9972 ) C9186_=_C9187( C9186 C9187 ) \nC9186_=_C9283( C9186 C9283 ) C9186_=_C9284( C9186 C9284 ) C9186_=_C9285( C9186 C9285 ) C9187_=_C9284( C9187 C9284 ) C9187_=_C9285( C9187 C9285 ) C9187_=_C9286( C9187 C9286 ) \nC9282_=_C9283( C9282 C9283 ) C9282_=_C9284( C9282 C9284 ) C9282_=_C9379( C9282 C9379 ) C9282_=_C9380( C9282 C9380 ) C9282_=_C9381( C9282 C9381 ) C9282_=_C9478( C9282 C9478 ) \nC9283_=_C9284( C9283 C9284</w:t>
      </w:r>
    </w:p>
    <w:p>
      <w:pPr>
        <w:pStyle w:val="PreformattedText"/>
        <w:bidi w:val="0"/>
        <w:spacing w:before="0" w:after="0"/>
        <w:jc w:val="left"/>
        <w:rPr/>
      </w:pPr>
      <w:r>
        <w:rPr/>
        <w:t xml:space="preserve"> </w:t>
      </w:r>
      <w:r>
        <w:rPr/>
        <w:t>) C9283_=_C9285( C9283 C9285 ) C9283_=_C9380( C9283 C9380 ) C9283_=_C9381( C9283 C9381 ) C9284_=_C9285( C9284 C9285 ) C9284_=_C9286( C9284 C9286 ) \nC9284_=_C9381( C9284 C9381 ) C9285_=_C9286( C9285 C9286 ) C9285_=_C9384( C9285 C9384 ) C9286_=_C9384( C9286 C9384 ) C9286_=_C9385( C9286 C9385 ) C9378_=_C9379( C9378 C9379 ) \nC9378_=_C9380( C9378 C9380 ) C9378_=_C9475( C9378 C9475 ) C9378_=_C9476( C9378 C9476 ) C9378_=_C9477( C9378 C9477 ) C9379_=_C9380( C9379 C9380 ) C9379_=_C9381( C9379 C9381 ) \nC9379_=_C9476( C9379 C9476 ) C9379_=_C9477( C9379 C9477 ) C9379_=_C9478( C9379 C9478 ) C9380_=_C9381( C9380 C9381 ) C9380_=_C9477( C9380 C9477 ) C9380_=_C9478( C9380 C9478 ) \nC9381_=_C9478( C9381 C9478 ) C9384_=_C9385( C9384 C9385 ) C9384_=_C9483( C9384 C9483 ) C9385_=_C9483( C9385 C9483 ) C9385_=_C9484( C9385 C9484 ) C9474_=_C9475( C9474 C9475 ) \nC9474_=_C9476( C9474 C9476 ) C9474_=_C9571( C9474 C9571 ) C9474_=_C9572( C9474 C9572 ) C9474_=_C9573( C9474 C9573 ) C9475_=_C9476( C9475 C9476 ) C9475_=_C9477( C9475 C9477 ) \nC9475_=_C9572( C9475 C9572 ) C9475_=_C9573( C9475 C9573 ) C9476_=_C9477( C9476 C9477 ) C9476_=_C9478( C9476 C9478 ) C9476_=_C9573( C9476 C9573 ) C9477_=_C9478( C9477 C9478 ) \nC9483_=_C9484( C9483 C9484 ) C9483_=_C9582( C9483 C9582 ) C9483_=_C9679( C9483 C9679 ) C9484_=_C9582( C9484 C9582 ) C9484_=_C9583( C9484 C9583 ) C9484_=_C9680( C9484 C9680 ) \nC9570_=_C9571( C9570 C9571 ) C9570_=_C9572( C9570 C9572 ) C9570_=_C9667( C9570 C9667 ) C9570_=_C9668( C9570 C9668 ) C9570_=_C9669( C9570 C9669 ) C9571_=_C9572( C9571 C9572 ) \nC9571_=_C9573( C9571 C9573 ) C9571_=_C9668( C9571 C9668 ) C9571_=_C9669( C9571 C9669 ) C9572_=_C9573( C9572 C9573 ) C9572_=_C9669( C9572 C9669 ) C9582_=_C9583( C9582 C9583 ) \nC9582_=_C9679( C9582 C9679 ) C9582_=_C9680( C9582 C9680 ) C9583_=_C9680( C9583 C9680 ) C9667_=_C9668( C9667 C9668 ) C9667_=_C9669( C9667 C9669 ) C9667_=_C9764( C9667 C9764 ) \nC9667_=_C9765( C9667 C9765 ) C9668_=_C9669( C9668 C9669 ) C9668_=_C9765( C9668 C9765 ) C9679_=_C9680( C9679 C9680 ) C9679_=_C9776( C9679 C9776 ) C9679_=_C9777( C9679 C9777 ) \nC9680_=_C9777( C9680 C9777 ) C9764_=_C9765( C9764 C9765 ) C9764_=_C9861( C9764 C9861 ) C9764_=_C9862( C9764 C9862 ) C9764_=_C9960( C9764 C9960 ) C9765_=_C9862( C9765 C9862 ) \nC9776_=_C9777( C9776 C9777 ) C9776_=_C9873( C9776 C9873 ) C9776_=_C9874( C9776 C9874 ) C9776_=_C9972( C9776 C9972 ) C9777_=_C9874( C9777 C9874 ) C9861_=_C9862( C9861 C9862 ) \nC9861_=_C9959( C9861 C9959 ) C9861_=_C9960( C9861 C9960 ) C9862_=_C9959( C9862 C9959 ) C9862_=_C9960( C9862 C9960 ) C9873_=_C9874( C9873 C9874 ) C9873_=_C9971( C9873 C9971 ) \nC9873_=_C9972( C9873 C9972 ) C9874_=_C9971( C9874 C9971 ) C9874_=_C9972( C9874 C9972 ) C9959_=_C9960( C9959 C9960 ) C9971_=_C9972( C9971 C9972 ) "];4710-&gt;5056[label="46: C354 C355 C366 C367 C9186 \nC9187 C9282 C9283 C9284 C9285 C9286 \nC9378 C9379 C9380 C9381 C9384 C9385 \nC9474 C9475 C9476 C9477 C9483 C9484 \nC9570 C9571 C9572 C9573 C9582 C9583 \nC9667 C9668 C9669 C9679 C9680 C9764 \nC9765 C9776 C9777 C9861 C9862 C9873 \nC9874 C9959 C9960 C9971 C9972 \n112: C354_=_C355 ,C354_=_C9959 ,C355_=_C9861 ,C355_=_C9959 ,C355_=_C9960 ,\nC366_=_C367 ,C366_=_C9971 ,C367_=_C9873 ,C367_=_C9971 ,C367_=_C9972 ,C9186_=_C9187 ,\nC9186_=_C9283 ,C9186_=_C9284 ,C9186_=_C9285 ,C9187_=_C9284 ,C9187_=_C9285 ,C9187_=_C9286 ,\nC9282_=_C9283 ,C9282_=_C9284 ,C9282_=_C9379 ,C9282_=_C9380 ,C9282_=_C9381 ,C9283_=_C9284 ,\nC9283_=_C9285 ,C9283_=_C9380 ,C9283_=_C9381 ,C9284_=_C9285 ,C9284_=_C9286 ,C9284_=_C9381 ,\nC9285_=_C9286 ,C9285_=_C9384 ,C9286_=_C9384 ,C9286_=_C9385 ,C9378_=_C9379 ,C9378_=_C9380 ,\nC9378_=_C9475 ,C9378_=_C9476 ,C9378_=_C9477 ,C9379_=_C9380 ,C9379_=_C9381 ,C9379_=_C9476 ,\nC9379_=_C9477 ,C9380_=_C9381 ,C9380_=_C9477 ,C9384_=_C9385 ,C9384_=_C9483 ,C9385_=_C9483 ,\nC9385_=_C9484 ,C9474_=_C9475 ,C9474_=_C9476 ,C9474_=_C9571 ,C9474_=_C9572 ,C9474_=_C9573 ,\nC9475_=_C9476 ,C9475_=_C9477 ,C9475_=_C9572 ,C9475_=_C9573 ,C9476_=_C9477 ,C9476_=_C9573 ,\nC9483_=_C9484 ,C9483_=_C9582 ,C9483_=_C9679 ,C9484_=_C9582 ,C9484_=_C9583 ,C9484_=_C9680 ,\nC9570_=_C9571 ,C9570_=_C9572 ,C9570_=_C9667 ,C9570_=_C9668 ,C9570_=_C9669 ,C9571_=_C9572 ,\nC9571_=_C9573 ,C9571_=_C9668 ,C9571_=_C9669 ,C9572_=_C9573 ,C9572_=_C9669 ,C9582_=_C9583 ,\nC9582_=_C9679 ,C9582_=_C9680 ,C9583_=_C9680 ,C9667_=_C9668 ,C9667_=_C9669 ,C9667_=_C9764 ,\nC9667_=_C9765 ,C9668_=_C9669 ,C9668_=_C9765 ,C9679_=_C9680 ,C9679_=_C9776 ,C9679_=_C9777 ,\nC9680_=_C9777 ,C9764_=_C9765 ,C9764_=_C9861 ,C9764_=_C9862 ,C9764_=_C9960 ,C9765_=_C9862 ,\nC9776_=_C9777 ,C9776_=_C9873 ,C9776_=_C9874 ,C9776_=_C9972 ,C9777_=_C9874 ,C9861_=_C9862 ,\nC9861_=_C9959 ,C9861_=_C9960 ,C9862_=_C9959 ,C9862_=_C9960 ,C9873_=_C9874 ,C9873_=_C9971 ,\nC9873_=_C9972 ,C9874_=_C9971 ,C9874_=_C9972 ,C9959_=_C9960 ,C9971_=_C9972 ,"];5057[shape=box, label="id:5057 level: 9\n45: C8502 C8503 C8599 C8600 C8601 \nC8602 C8694 C8695 C8696 C8697 C8700 \nC8701 C8791 C8792 C8793 C8794 C8799 \nC8800 C8888 C8889 C8898 C8899 C8985 \nC8986 C8995 C8996 C9084 C9085 C9090 \nC9091 C9092 C9093 C9183 C9184 C9186 \nC9187 C9188 C9189 C9190 C9282 C9283 \nC9284 C9285 C9286 C9381 \n118: C8502_=_C8503( C8502 C8503 ) C8502_=_C8599( C8502 C8599 ) C8502_=_C8600( C8502 C8600 ) C8502_=_C8601( C8502 C8601 ) C8503_=_C8600( C8503 C8600 ) \nC8503_=_C8601( C8503 C8601 ) C8503_=_C8602( C8503 C8602 ) C8599_=_C8600( C8599 C8600 ) C8599_=_C8601( C8599 C8601 ) C8599_=_C8696( C8599 C8696 ) C8599_=_C8697( C8599 C8697 ) \nC8600_=_C8601( C8600 C8601 ) C8600_=_C8602( C8600 C8602 ) C8600_=_C8697( C8600 C8697 ) C8601_=_C8602( C8601 C8602 ) C8601_=_C8700( C8601 C8700 ) C8602_=_C8700( C8602 C8700 ) \nC8602_=_C8701( C8602 C8701 ) C8694_=_C8695( C8694 C8695 ) C8694_=_C8696( C8694 C8696 ) C8694_=_C8791( C8694 C8791 ) C8694_=_C8792( C8694 C8792 ) C8694_=_C8793( C8694 C8793 ) \nC8695_=_C8696( C8695 C8696 ) C8695_=_C8697( C8695 C8697 ) C8695_=_C8792( C8695 C8792 ) C8695_=_C8793( C8695 C8793 ) C8695_=_C8794( C8695 C8794 ) C8696_=_C8697( C8696 C8697 ) \nC8696_=_C8793( C8696 C8793 ) C8696_=_C8794( C8696 C8794 ) C8697_=_C8794( C8697 C8794 ) C8700_=_C8701( C8700 C8701 ) C8700_=_C8799( C8700 C8799 ) C8701_=_C8799( C8701 C8799 ) \nC8701_=_C8800( C8701 C8800 ) C8791_=_C8792( C8791 C8792 ) C8791_=_C8793( C8791 C8793 ) C8791_=_C8888( C8791 C8888 ) C8791_=_C8889( C8791 C8889 ) C8792_=_C8793( C8792 C8793 ) \nC8792_=_C8794( C8792 C8794 ) C8792_=_C8889( C8792 C8889 ) C8793_=_C8794( C8793 C8794 ) C8799_=_C8800( C8799 C8800 ) C8799_=_C8898( C8799 C8898 ) C8799_=_C8995( C8799 C8995 ) \nC8800_=_C8898( C8800 C8898 ) C8800_=_C8899( C8800 C8899 ) C8800_=_C8996( C8800 C8996 ) C8888_=_C8889( C8888 C8889 ) C8888_=_C8985( C8888 C8985 ) C8888_=_C8986( C8888 C8986 ) \nC8888_=_C9084( C8888 C9084 ) C8889_=_C8986( C8889 C8986 ) C8889_=_C9085( C8889 C9085 ) C8898_=_C8899( C8898 C8899 ) C8898_=_C8995( C8898 C8995 ) C8898_=_C8996( C8898 C8996 ) \nC8899_=_C8996( C8899 C8996 ) C8985_=_C8986( C8985 C8986 ) C8985_=_C9084( C8985 C9084 ) C8986_=_C9084( C8986 C9084 ) C8986_=_C9085( C8986 C9085 ) C8995_=_C8996( C8995 C8996 ) \nC8995_=_C9092( C8995 C9092 ) C8995_=_C9093( C8995 C9093 ) C8996_=_C9093( C8996 C9093 ) C9084_=_C9085( C9084 C9085 ) C9084_=_C9183( C9084 C9183 ) C9085_=_C9183( C9085 C9183 ) \nC9085_=_C9184( C9085 C9184 ) C9090_=_C9091( C9090 C9091 ) C9090_=_C9092( C9090 C9092 ) C9090_=_C9187( C9090 C9187 ) C9090_=_C9188( C9090 C9188 ) C9090_=_C9189( C9090 C9189 ) \nC9090_=_C9286( C9090 C9286 ) C9091_=_C9092( C9091 C9092 ) C9091_=_C9093( C9091 C9093 ) C9091_=_C9188( C9091 C9188 ) C9091_=_C9189( C9091 C9189 ) C9091_=_C9190( C9091 C9190 ) \nC9092_=_C9093( C9092 C9093 ) C9092_=_C9189( C9092 C9189 ) C9092_=_C9190( C9092 C9190 ) C9093_=_C9190( C9093 C9190 ) C9183_=_C9184( C9183 C9184 ) C9183_=_C9282( C9183 C9282 ) \nC9184_=_C9186( C9184 C9186 ) C9184_=_C9282( C9184 C9282 ) C9184_=_C9283( C9184 C9283 ) C9186_=_C9187( C9186 C9187 ) C9186_=_C9188( C9186 C9188 ) C9186_=_C9283( C9186 C9283 ) \nC9186_=_C9284( C9186 C9284 ) C9186_=_C9285( C9186 C9285 ) C9187_=_C9188( C9187 C9188 ) C9187_=_C9189( C9187 C9189 ) C9187_=_C9284( C9187 C9284 ) C9187_=_C9285( C9187 C9285 ) \nC9187_=_C9286( C9187 C9286 ) C9188_=_C9189( C9188 C9189 ) C9188_=_C9190( C9188 C9190 ) C9188_=_C9285( C9188 C9285 ) C9188_=_C9286( C9188 C9286 ) C9189_=_C9190( C9189 C9190 ) \nC9189_=_C9286( C9189 C9286 ) C9282_=_C9283( C9282 C9283 ) C9282_=_C9284( C9282 C9284 ) C9282_=_C9381( C9282 C9381 ) C9283_=_C9284( C9283 C9284 ) C9283_=_C9285( C9283 C9285 ) \nC9283_=_C9381( C9283 C9381 ) C9284_=_C9285( C9284 C9285 ) C9284_=_C9286( C9284 C9286 ) C9284_=_C9381( C9284 C9381 ) C9285_=_C9286( C9285 C9286 ) "];4711-&gt;5057[label="44: C8502 C8503 C8599 C8600 C8601 \nC8602 C8694 C8695 C8696 C8697 C8700 \nC8701 C8791 C8792 C8793 C8794 C8799 \nC8800 C8888 C8889 C8898 C8899 C8985 \nC8986 C8995 C8996 C9084 C9085 C9091 \nC9092 C9093 C9183 C9184 C9186 C9187 \nC9188 C9189 C9190 C9282 C9283 C9284 \nC9285 C9286 C9381 \n112: C8502_=_C8503 ,C8502_=_C8599 ,C8502_=_C8600 ,C8502_=_C8601 ,C8503_=_C8600 ,\nC8503_=_C8601 ,C8503_=_C8602 ,C8599_=_C8600 ,C8599_=_C8601 ,C8599_=_C8696 ,C8599_=_C8697 ,\nC8600_=_C8601 ,C8600_=_C8602 ,C8600_=_C8697 ,C8601_=_C8602 ,C8601_=_C8700 ,C8602_=_C8700 ,\nC8602_=_C8701 ,C8694_=_C8695 ,C8694_=_C8696 ,C8694_=_C8791 ,C8694_=_C8792 ,C8694_=_C8793 ,\nC8695_=_C8696 ,C8695_=_C8697 ,C8695_=_C8792 ,C8695_=_C8793 ,C8695_=_C8794 ,C8696_=_C8697 ,\nC8696_=_C8793 ,C8696_=_C8794 ,C8697_=_C8794 ,C8700_=_C8701 ,C8700_=_C8799 ,C8701_=_C8799 ,\nC8701_=_C8800 ,C8791_=_C8792 ,C8791_=_C8793 ,C8791_=_C8888 ,C8791_=_C8889 ,C8792_=_C8793 ,\nC8792_=_C8794 ,C8792_=_C8889 ,C8793_=_C8794 ,C8799_=_C8800 ,C8799_=_C8898 ,C8799_=_C8995 ,\nC8800_=_C8898 ,C8800_=_C8899 ,C8800_=_C8996 ,C8888_=_C8889 ,C8888_=_C8985 ,C8888_=_C8986 ,\nC8888_=_C9084 ,C8889_=_C8986 ,C8889_=_C9085 ,C8898_=_C8899 ,C8898_=_C8995 ,C8898_=_C8996 ,\nC8899_=_C8996 ,C8985_=_C8986 ,C8985_=_C9084 ,C8986_=_C9084 ,C8986_=_C9085 ,C8995_=_C8996 ,\nC8995_=_C9092</w:t>
      </w:r>
    </w:p>
    <w:p>
      <w:pPr>
        <w:pStyle w:val="PreformattedText"/>
        <w:bidi w:val="0"/>
        <w:spacing w:before="0" w:after="0"/>
        <w:jc w:val="left"/>
        <w:rPr/>
      </w:pPr>
      <w:r>
        <w:rPr/>
        <w:t xml:space="preserve"> </w:t>
      </w:r>
      <w:r>
        <w:rPr/>
        <w:t>,C8995_=_C9093 ,C8996_=_C9093 ,C9084_=_C9085 ,C9084_=_C9183 ,C9085_=_C9183 ,\nC9085_=_C9184 ,C9091_=_C9092 ,C9091_=_C9093 ,C9091_=_C9188 ,C9091_=_C9189 ,C9091_=_C9190 ,\nC9092_=_C9093 ,C9092_=_C9189 ,C9092_=_C9190 ,C9093_=_C9190 ,C9183_=_C9184 ,C9183_=_C9282 ,\nC9184_=_C9186 ,C9184_=_C9282 ,C9184_=_C9283 ,C9186_=_C9187 ,C9186_=_C9188 ,C9186_=_C9283 ,\nC9186_=_C9284 ,C9186_=_C9285 ,C9187_=_C9188 ,C9187_=_C9189 ,C9187_=_C9284 ,C9187_=_C9285 ,\nC9187_=_C9286 ,C9188_=_C9189 ,C9188_=_C9190 ,C9188_=_C9285 ,C9188_=_C9286 ,C9189_=_C9190 ,\nC9189_=_C9286 ,C9282_=_C9283 ,C9282_=_C9284 ,C9282_=_C9381 ,C9283_=_C9284 ,C9283_=_C9285 ,\nC9283_=_C9381 ,C9284_=_C9285 ,C9284_=_C9286 ,C9284_=_C9381 ,C9285_=_C9286 ,"];5058[shape=box, label="id:5058 level: 9\n62: C366 C367 C378 C379 C8898 \nC8899 C8995 C8996 C8997 C8998 C9091 \nC9092 C9093 C9096 C9097 C9188 C9189 \nC9190 C9193 C9194 C9195 C9196 C9285 \nC9286 C9290 C9291 C9294 C9295 C9384 \nC9385 C9387 C9388 C9393 C9394 C9483 \nC9484 C9486 C9487 C9492 C9493 C9582 \nC9583 C9584 C9590 C9591 C9679 C9680 \nC9681 C9689 C9690 C9776 C9777 C9788 \nC9789 C9873 C9874 C9885 C9886 C9971 \nC9972 C9983 C9984 \n160: C366_=_C367( C366 C367 ) C366_=_C9971( C366 C9971 ) C367_=_C9873( C367 C9873 ) C367_=_C9971( C367 C9971 ) C367_=_C9972( C367 C9972 ) \nC378_=_C379( C378 C379 ) C378_=_C9983( C378 C9983 ) C379_=_C9885( C379 C9885 ) C379_=_C9983( C379 C9983 ) C379_=_C9984( C379 C9984 ) C8898_=_C8899( C8898 C8899 ) \nC8898_=_C8995( C8898 C8995 ) C8898_=_C8996( C8898 C8996 ) C8898_=_C8997( C8898 C8997 ) C8899_=_C8996( C8899 C8996 ) C8899_=_C8997( C8899 C8997 ) C8899_=_C8998( C8899 C8998 ) \nC8995_=_C8996( C8995 C8996 ) C8995_=_C8997( C8995 C8997 ) C8995_=_C9092( C8995 C9092 ) C8995_=_C9093( C8995 C9093 ) C8996_=_C8997( C8996 C8997 ) C8996_=_C8998( C8996 C8998 ) \nC8996_=_C9093( C8996 C9093 ) C8997_=_C8998( C8997 C8998 ) C8997_=_C9096( C8997 C9096 ) C8997_=_C9193( C8997 C9193 ) C8998_=_C9096( C8998 C9096 ) C8998_=_C9097( C8998 C9097 ) \nC8998_=_C9194( C8998 C9194 ) C9091_=_C9092( C9091 C9092 ) C9091_=_C9093( C9091 C9093 ) C9091_=_C9188( C9091 C9188 ) C9091_=_C9189( C9091 C9189 ) C9091_=_C9190( C9091 C9190 ) \nC9092_=_C9093( C9092 C9093 ) C9092_=_C9189( C9092 C9189 ) C9092_=_C9190( C9092 C9190 ) C9093_=_C9190( C9093 C9190 ) C9096_=_C9097( C9096 C9097 ) C9096_=_C9193( C9096 C9193 ) \nC9096_=_C9194( C9096 C9194 ) C9096_=_C9195( C9096 C9195 ) C9097_=_C9194( C9097 C9194 ) C9097_=_C9195( C9097 C9195 ) C9097_=_C9196( C9097 C9196 ) C9188_=_C9189( C9188 C9189 ) \nC9188_=_C9190( C9188 C9190 ) C9188_=_C9285( C9188 C9285 ) C9188_=_C9286( C9188 C9286 ) C9188_=_C9384( C9188 C9384 ) C9189_=_C9190( C9189 C9190 ) C9189_=_C9286( C9189 C9286 ) \nC9189_=_C9385( C9189 C9385 ) C9193_=_C9194( C9193 C9194 ) C9193_=_C9195( C9193 C9195 ) C9193_=_C9290( C9193 C9290 ) C9193_=_C9291( C9193 C9291 ) C9194_=_C9195( C9194 C9195 ) \nC9194_=_C9196( C9194 C9196 ) C9194_=_C9291( C9194 C9291 ) C9195_=_C9196( C9195 C9196 ) C9195_=_C9294( C9195 C9294 ) C9196_=_C9294( C9196 C9294 ) C9196_=_C9295( C9196 C9295 ) \nC9285_=_C9286( C9285 C9286 ) C9285_=_C9384( C9285 C9384 ) C9286_=_C9384( C9286 C9384 ) C9286_=_C9385( C9286 C9385 ) C9290_=_C9291( C9290 C9291 ) C9290_=_C9387( C9290 C9387 ) \nC9290_=_C9388( C9290 C9388 ) C9290_=_C9486( C9290 C9486 ) C9291_=_C9388( C9291 C9388 ) C9291_=_C9487( C9291 C9487 ) C9294_=_C9295( C9294 C9295 ) C9294_=_C9393( C9294 C9393 ) \nC9295_=_C9393( C9295 C9393 ) C9295_=_C9394( C9295 C9394 ) C9384_=_C9385( C9384 C9385 ) C9384_=_C9483( C9384 C9483 ) C9385_=_C9387( C9385 C9387 ) C9385_=_C9483( C9385 C9483 ) \nC9385_=_C9484( C9385 C9484 ) C9387_=_C9388( C9387 C9388 ) C9387_=_C9484( C9387 C9484 ) C9387_=_C9486( C9387 C9486 ) C9387_=_C9583( C9387 C9583 ) C9388_=_C9486( C9388 C9486 ) \nC9388_=_C9487( C9388 C9487 ) C9388_=_C9584( C9388 C9584 ) C9393_=_C9394( C9393 C9394 ) C9393_=_C9492( C9393 C9492 ) C9394_=_C9492( C9394 C9492 ) C9394_=_C9493( C9394 C9493 ) \nC9394_=_C9590( C9394 C9590 ) C9483_=_C9484( C9483 C9484 ) C9483_=_C9582( C9483 C9582 ) C9483_=_C9679( C9483 C9679 ) C9484_=_C9486( C9484 C9486 ) C9484_=_C9582( C9484 C9582 ) \nC9484_=_C9583( C9484 C9583 ) C9484_=_C9680( C9484 C9680 ) C9486_=_C9487( C9486 C9487 ) C9486_=_C9583( C9486 C9583 ) C9486_=_C9584( C9486 C9584 ) C9487_=_C9584( C9487 C9584 ) \nC9492_=_C9493( C9492 C9493 ) C9492_=_C9590( C9492 C9590 ) C9492_=_C9591( C9492 C9591 ) C9493_=_C9590( C9493 C9590 ) C9493_=_C9591( C9493 C9591 ) C9493_=_C9689( C9493 C9689 ) \nC9582_=_C9583( C9582 C9583 ) C9582_=_C9584( C9582 C9584 ) C9582_=_C9679( C9582 C9679 ) C9582_=_C9680( C9582 C9680 ) C9582_=_C9681( C9582 C9681 ) C9583_=_C9584( C9583 C9584 ) \nC9583_=_C9680( C9583 C9680 ) C9583_=_C9681( C9583 C9681 ) C9584_=_C9681( C9584 C9681 ) C9590_=_C9591( C9590 C9591 ) C9590_=_C9689( C9590 C9689 ) C9591_=_C9689( C9591 C9689 ) \nC9591_=_C9690( C9591 C9690 ) C9679_=_C9680( C9679 C9680 ) C9679_=_C9681( C9679 C9681 ) C9679_=_C9776( C9679 C9776 ) C9679_=_C9777( C9679 C9777 ) C9680_=_C9681( C9680 C9681 ) \nC9680_=_C9777( C9680 C9777 ) C9689_=_C9690( C9689 C9690 ) C9689_=_C9788( C9689 C9788 ) C9689_=_C9885( C9689 C9885 ) C9690_=_C9788( C9690 C9788 ) C9690_=_C9789( C9690 C9789 ) \nC9690_=_C9886( C9690 C9886 ) C9776_=_C9777( C9776 C9777 ) C9776_=_C9873( C9776 C9873 ) C9776_=_C9874( C9776 C9874 ) C9776_=_C9972( C9776 C9972 ) C9777_=_C9874( C9777 C9874 ) \nC9788_=_C9789( C9788 C9789 ) C9788_=_C9885( C9788 C9885 ) C9788_=_C9886( C9788 C9886 ) C9788_=_C9984( C9788 C9984 ) C9789_=_C9886( C9789 C9886 ) C9873_=_C9874( C9873 C9874 ) \nC9873_=_C9971( C9873 C9971 ) C9873_=_C9972( C9873 C9972 ) C9874_=_C9971( C9874 C9971 ) C9874_=_C9972( C9874 C9972 ) C9885_=_C9886( C9885 C9886 ) C9885_=_C9983( C9885 C9983 ) \nC9885_=_C9984( C9885 C9984 ) C9886_=_C9983( C9886 C9983 ) C9886_=_C9984( C9886 C9984 ) C9971_=_C9972( C9971 C9972 ) C9983_=_C9984( C9983 C9984 ) "];4711-&gt;5058[label="52: C366 C367 C378 C379 C8898 \nC8899 C8995 C8996 C8997 C8998 C9091 \nC9092 C9093 C9096 C9097 C9188 C9189 \nC9190 C9195 C9196 C9285 C9286 C9294 \nC9295 C9384 C9385 C9393 C9394 C9483 \nC9484 C9492 C9493 C9582 C9583 C9590 \nC9591 C9679 C9680 C9689 C9690 C9776 \nC9777 C9788 C9789 C9873 C9874 C9885 \nC9886 C9971 C9972 C9983 C9984 \n122: C366_=_C367 ,C366_=_C9971 ,C367_=_C9873 ,C367_=_C9971 ,C367_=_C9972 ,\nC378_=_C379 ,C378_=_C9983 ,C379_=_C9885 ,C379_=_C9983 ,C379_=_C9984 ,C8898_=_C8899 ,\nC8898_=_C8995 ,C8898_=_C8996 ,C8898_=_C8997 ,C8899_=_C8996 ,C8899_=_C8997 ,C8899_=_C8998 ,\nC8995_=_C8996 ,C8995_=_C8997 ,C8995_=_C9092 ,C8995_=_C9093 ,C8996_=_C8997 ,C8996_=_C8998 ,\nC8996_=_C9093 ,C8997_=_C8998 ,C8997_=_C9096 ,C8998_=_C9096 ,C8998_=_C9097 ,C9091_=_C9092 ,\nC9091_=_C9093 ,C9091_=_C9188 ,C9091_=_C9189 ,C9091_=_C9190 ,C9092_=_C9093 ,C9092_=_C9189 ,\nC9092_=_C9190 ,C9093_=_C9190 ,C9096_=_C9097 ,C9096_=_C9195 ,C9097_=_C9195 ,C9097_=_C9196 ,\nC9188_=_C9189 ,C9188_=_C9190 ,C9188_=_C9285 ,C9188_=_C9286 ,C9188_=_C9384 ,C9189_=_C9190 ,\nC9189_=_C9286 ,C9189_=_C9385 ,C9195_=_C9196 ,C9195_=_C9294 ,C9196_=_C9294 ,C9196_=_C9295 ,\nC9285_=_C9286 ,C9285_=_C9384 ,C9286_=_C9384 ,C9286_=_C9385 ,C9294_=_C9295 ,C9294_=_C9393 ,\nC9295_=_C9393 ,C9295_=_C9394 ,C9384_=_C9385 ,C9384_=_C9483 ,C9385_=_C9483 ,C9385_=_C9484 ,\nC9393_=_C9394 ,C9393_=_C9492 ,C9394_=_C9492 ,C9394_=_C9493 ,C9394_=_C9590 ,C9483_=_C9484 ,\nC9483_=_C9582 ,C9483_=_C9679 ,C9484_=_C9582 ,C9484_=_C9583 ,C9484_=_C9680 ,C9492_=_C9493 ,\nC9492_=_C9590 ,C9492_=_C9591 ,C9493_=_C9590 ,C9493_=_C9591 ,C9493_=_C9689 ,C9582_=_C9583 ,\nC9582_=_C9679 ,C9582_=_C9680 ,C9583_=_C9680 ,C9590_=_C9591 ,C9590_=_C9689 ,C9591_=_C9689 ,\nC9591_=_C9690 ,C9679_=_C9680 ,C9679_=_C9776 ,C9679_=_C9777 ,C9680_=_C9777 ,C9689_=_C9690 ,\nC9689_=_C9788 ,C9689_=_C9885 ,C9690_=_C9788 ,C9690_=_C9789 ,C9690_=_C9886 ,C9776_=_C9777 ,\nC9776_=_C9873 ,C9776_=_C9874 ,C9776_=_C9972 ,C9777_=_C9874 ,C9788_=_C9789 ,C9788_=_C9885 ,\nC9788_=_C9886 ,C9788_=_C9984 ,C9789_=_C9886 ,C9873_=_C9874 ,C9873_=_C9971 ,C9873_=_C9972 ,\nC9874_=_C9971 ,C9874_=_C9972 ,C9885_=_C9886 ,C9885_=_C9983 ,C9885_=_C9984 ,C9886_=_C9983 ,\nC9886_=_C9984 ,C9971_=_C9972 ,C9983_=_C9984 ,"];5059[shape=box, label="id:5059 level: 9\n42: C245 C247 C269 C271 C7548 \nC7549 C7645 C7646 C7647 C7740 C7741 \nC7742 C7743 C7837 C7838 C7839 C7840 \nC7934 C7935 C7938 C7939 C8031 C8032 \nC8035 C8036 C8130 C8131 C8132 C8133 \nC8229 C8230 C8328 C8329 C8427 C8428 \nC8526 C8527 C8625 C8626 C8724 C8725 \nC8823 \n106: C245_=_C247( C245 C247 ) C245_=_C7549( C245 C7549 ) C247_=_C7548( C247 C7548 ) C247_=_C7549( C247 C7549 ) C247_=_C7647( C247 C7647 ) \nC269_=_C271( C269 C271 ) C269_=_C8626( C269 C8626 ) C269_=_C8725( C269 C8725 ) C271_=_C8724( C271 C8724 ) C271_=_C8725( C271 C8725 ) C271_=_C8823( C271 C8823 ) \nC7548_=_C7549( C7548 C7549 ) C7548_=_C7645( C7548 C7645 ) C7548_=_C7646( C7548 C7646 ) C7548_=_C7647( C7548 C7647 ) C7549_=_C7646( C7549 C7646 ) C7549_=_C7647( C7549 C7647 ) \nC7645_=_C7646( C7645 C7646 ) C7645_=_C7647( C7645 C7647 ) C7645_=_C7742( C7645 C7742 ) C7645_=_C7743( C7645 C7743 ) C7646_=_C7647( C7646 C7647 ) C7646_=_C7743( C7646 C7743 ) \nC7740_=_C7741( C7740 C7741 ) C7740_=_C7742( C7740 C7742 ) C7740_=_C7837( C7740 C7837 ) C7740_=_C7838( C7740 C7838 ) C7740_=_C7839( C7740 C7839 ) C7741_=_C7742( C7741 C7742 ) \nC7741_=_C7743( C7741 C7743 ) C7741_=_C7838( C7741 C7838 ) C7741_=_C7839( C7741 C7839 ) C7741_=_C7840( C7741 C7840 ) C7742_=_C7743( C7742 C7743 ) C7742_=_C7839( C7742 C7839 ) \nC7742_=_C7840( C7742 C7840 ) C7742_=_C7938( C7742 C7938 ) C7743_=_C7840( C7743 C7840 ) C7743_=_C7939( C7743 C7939 ) C7837_=_C7838( C7837 C7838 ) C7837_=_C7839( C7837 C7839 ) \nC7837_=_C7934( C7837 C7934 ) C7837_=_C7935( C7837 C7935 ) C7838_=_C7839( C7838 C7839 ) C7838_=_C7840( C7838 C7840 ) C7838_=_C7935( C7838 C7935 ) C7839_=_C7840( C7839 C7840 ) \nC7839_=_C7938( C7839 C7938 ) C7839_=_C8035( C7839 C8035 ) C7840_=_C7938( C7840 C7938 ) C7840_=_C7939( C7840 C7939 ) C7840_=_C8036( C7840 C8036 ) C7934_=_C7935( C7934 C7935 ) \nC7934_=_C8031( C7934 C8031</w:t>
      </w:r>
    </w:p>
    <w:p>
      <w:pPr>
        <w:pStyle w:val="PreformattedText"/>
        <w:bidi w:val="0"/>
        <w:spacing w:before="0" w:after="0"/>
        <w:jc w:val="left"/>
        <w:rPr/>
      </w:pPr>
      <w:r>
        <w:rPr/>
        <w:t xml:space="preserve"> </w:t>
      </w:r>
      <w:r>
        <w:rPr/>
        <w:t>) C7934_=_C8032( C7934 C8032 ) C7934_=_C8130( C7934 C8130 ) C7935_=_C8032( C7935 C8032 ) C7935_=_C8131( C7935 C8131 ) C7938_=_C7939( C7938 C7939 ) \nC7938_=_C8035( C7938 C8035 ) C7938_=_C8036( C7938 C8036 ) C7939_=_C8036( C7939 C8036 ) C8031_=_C8032( C8031 C8032 ) C8031_=_C8130( C8031 C8130 ) C8032_=_C8130( C8032 C8130 ) \nC8032_=_C8131( C8032 C8131 ) C8035_=_C8036( C8035 C8036 ) C8035_=_C8132( C8035 C8132 ) C8035_=_C8133( C8035 C8133 ) C8036_=_C8133( C8036 C8133 ) C8130_=_C8131( C8130 C8131 ) \nC8130_=_C8132( C8130 C8132 ) C8130_=_C8229( C8130 C8229 ) C8131_=_C8132( C8131 C8132 ) C8131_=_C8133( C8131 C8133 ) C8131_=_C8229( C8131 C8229 ) C8131_=_C8230( C8131 C8230 ) \nC8132_=_C8133( C8132 C8133 ) C8132_=_C8229( C8132 C8229 ) C8132_=_C8230( C8132 C8230 ) C8132_=_C8328( C8132 C8328 ) C8133_=_C8230( C8133 C8230 ) C8133_=_C8329( C8133 C8329 ) \nC8229_=_C8230( C8229 C8230 ) C8229_=_C8328( C8229 C8328 ) C8230_=_C8328( C8230 C8328 ) C8230_=_C8329( C8230 C8329 ) C8328_=_C8329( C8328 C8329 ) C8328_=_C8427( C8328 C8427 ) \nC8329_=_C8427( C8329 C8427 ) C8329_=_C8428( C8329 C8428 ) C8427_=_C8428( C8427 C8428 ) C8427_=_C8526( C8427 C8526 ) C8428_=_C8526( C8428 C8526 ) C8428_=_C8527( C8428 C8527 ) \nC8526_=_C8527( C8526 C8527 ) C8526_=_C8625( C8526 C8625 ) C8527_=_C8625( C8527 C8625 ) C8527_=_C8626( C8527 C8626 ) C8625_=_C8626( C8625 C8626 ) C8625_=_C8724( C8625 C8724 ) \nC8626_=_C8724( C8626 C8724 ) C8626_=_C8725( C8626 C8725 ) C8724_=_C8725( C8724 C8725 ) C8724_=_C8823( C8724 C8823 ) C8725_=_C8823( C8725 C8823 ) "];4712-&gt;5059[label="36: C245 C247 C269 C271 C7548 \nC7549 C7645 C7646 C7647 C7740 C7741 \nC7742 C7743 C7837 C7838 C7839 C7840 \nC7934 C7935 C8031 C8032 C8130 C8131 \nC8229 C8230 C8328 C8329 C8427 C8428 \nC8526 C8527 C8625 C8626 C8724 C8725 \nC8823 \n82: C245_=_C247 ,C245_=_C7549 ,C247_=_C7548 ,C247_=_C7549 ,C247_=_C7647 ,\nC269_=_C271 ,C269_=_C8626 ,C269_=_C8725 ,C271_=_C8724 ,C271_=_C8725 ,C271_=_C8823 ,\nC7548_=_C7549 ,C7548_=_C7645 ,C7548_=_C7646 ,C7548_=_C7647 ,C7549_=_C7646 ,C7549_=_C7647 ,\nC7645_=_C7646 ,C7645_=_C7647 ,C7645_=_C7742 ,C7645_=_C7743 ,C7646_=_C7647 ,C7646_=_C7743 ,\nC7740_=_C7741 ,C7740_=_C7742 ,C7740_=_C7837 ,C7740_=_C7838 ,C7740_=_C7839 ,C7741_=_C7742 ,\nC7741_=_C7743 ,C7741_=_C7838 ,C7741_=_C7839 ,C7741_=_C7840 ,C7742_=_C7743 ,C7742_=_C7839 ,\nC7742_=_C7840 ,C7743_=_C7840 ,C7837_=_C7838 ,C7837_=_C7839 ,C7837_=_C7934 ,C7837_=_C7935 ,\nC7838_=_C7839 ,C7838_=_C7840 ,C7838_=_C7935 ,C7839_=_C7840 ,C7934_=_C7935 ,C7934_=_C8031 ,\nC7934_=_C8032 ,C7934_=_C8130 ,C7935_=_C8032 ,C7935_=_C8131 ,C8031_=_C8032 ,C8031_=_C8130 ,\nC8032_=_C8130 ,C8032_=_C8131 ,C8130_=_C8131 ,C8130_=_C8229 ,C8131_=_C8229 ,C8131_=_C8230 ,\nC8229_=_C8230 ,C8229_=_C8328 ,C8230_=_C8328 ,C8230_=_C8329 ,C8328_=_C8329 ,C8328_=_C8427 ,\nC8329_=_C8427 ,C8329_=_C8428 ,C8427_=_C8428 ,C8427_=_C8526 ,C8428_=_C8526 ,C8428_=_C8527 ,\nC8526_=_C8527 ,C8526_=_C8625 ,C8527_=_C8625 ,C8527_=_C8626 ,C8625_=_C8626 ,C8625_=_C8724 ,\nC8626_=_C8724 ,C8626_=_C8725 ,C8724_=_C8725 ,C8724_=_C8823 ,C8725_=_C8823 ,"];5060[shape=box, label="id:5060 level: 9\n48: C7932 C7933 C8029 C8030 C8031 \nC8032 C8124 C8125 C8126 C8127 C8130 \nC8131 C8221 C8222 C8223 C8224 C8229 \nC8230 C8318 C8319 C8322 C8323 C8328 \nC8329 C8415 C8416 C8421 C8422 C8425 \nC8426 C8514 C8515 C8520 C8521 C8522 \nC8523 C8613 C8614 C8617 C8618 C8619 \nC8620 C8712 C8713 C8714 C8715 C8811 \nC8812 \n125: C7932_=_C7933( C7932 C7933 ) C7932_=_C8029( C7932 C8029 ) C7932_=_C8030( C7932 C8030 ) C7932_=_C8031( C7932 C8031 ) C7933_=_C8030( C7933 C8030 ) \nC7933_=_C8031( C7933 C8031 ) C7933_=_C8032( C7933 C8032 ) C8029_=_C8030( C8029 C8030 ) C8029_=_C8031( C8029 C8031 ) C8029_=_C8126( C8029 C8126 ) C8029_=_C8127( C8029 C8127 ) \nC8030_=_C8031( C8030 C8031 ) C8030_=_C8032( C8030 C8032 ) C8030_=_C8127( C8030 C8127 ) C8031_=_C8032( C8031 C8032 ) C8031_=_C8130( C8031 C8130 ) C8032_=_C8130( C8032 C8130 ) \nC8032_=_C8131( C8032 C8131 ) C8124_=_C8125( C8124 C8125 ) C8124_=_C8126( C8124 C8126 ) C8124_=_C8221( C8124 C8221 ) C8124_=_C8222( C8124 C8222 ) C8124_=_C8223( C8124 C8223 ) \nC8125_=_C8126( C8125 C8126 ) C8125_=_C8127( C8125 C8127 ) C8125_=_C8222( C8125 C8222 ) C8125_=_C8223( C8125 C8223 ) C8125_=_C8224( C8125 C8224 ) C8126_=_C8127( C8126 C8127 ) \nC8126_=_C8223( C8126 C8223 ) C8126_=_C8224( C8126 C8224 ) C8126_=_C8322( C8126 C8322 ) C8127_=_C8224( C8127 C8224 ) C8127_=_C8323( C8127 C8323 ) C8130_=_C8131( C8130 C8131 ) \nC8130_=_C8229( C8130 C8229 ) C8131_=_C8229( C8131 C8229 ) C8131_=_C8230( C8131 C8230 ) C8221_=_C8222( C8221 C8222 ) C8221_=_C8223( C8221 C8223 ) C8221_=_C8318( C8221 C8318 ) \nC8221_=_C8319( C8221 C8319 ) C8222_=_C8223( C8222 C8223 ) C8222_=_C8224( C8222 C8224 ) C8222_=_C8319( C8222 C8319 ) C8223_=_C8224( C8223 C8224 ) C8223_=_C8322( C8223 C8322 ) \nC8224_=_C8322( C8224 C8322 ) C8224_=_C8323( C8224 C8323 ) C8229_=_C8230( C8229 C8230 ) C8229_=_C8328( C8229 C8328 ) C8229_=_C8425( C8229 C8425 ) C8230_=_C8328( C8230 C8328 ) \nC8230_=_C8329( C8230 C8329 ) C8230_=_C8426( C8230 C8426 ) C8318_=_C8319( C8318 C8319 ) C8318_=_C8415( C8318 C8415 ) C8318_=_C8416( C8318 C8416 ) C8318_=_C8514( C8318 C8514 ) \nC8319_=_C8416( C8319 C8416 ) C8319_=_C8515( C8319 C8515 ) C8322_=_C8323( C8322 C8323 ) C8322_=_C8421( C8322 C8421 ) C8323_=_C8421( C8323 C8421 ) C8323_=_C8422( C8323 C8422 ) \nC8328_=_C8329( C8328 C8329 ) C8328_=_C8425( C8328 C8425 ) C8328_=_C8426( C8328 C8426 ) C8329_=_C8426( C8329 C8426 ) C8415_=_C8416( C8415 C8416 ) C8415_=_C8514( C8415 C8514 ) \nC8416_=_C8514( C8416 C8514 ) C8416_=_C8515( C8416 C8515 ) C8421_=_C8422( C8421 C8422 ) C8421_=_C8520( C8421 C8520 ) C8421_=_C8617( C8421 C8617 ) C8422_=_C8520( C8422 C8520 ) \nC8422_=_C8521( C8422 C8521 ) C8422_=_C8618( C8422 C8618 ) C8425_=_C8426( C8425 C8426 ) C8425_=_C8522( C8425 C8522 ) C8425_=_C8523( C8425 C8523 ) C8426_=_C8523( C8426 C8523 ) \nC8514_=_C8515( C8514 C8515 ) C8514_=_C8613( C8514 C8613 ) C8515_=_C8613( C8515 C8613 ) C8515_=_C8614( C8515 C8614 ) C8520_=_C8521( C8520 C8521 ) C8520_=_C8522( C8520 C8522 ) \nC8520_=_C8617( C8520 C8617 ) C8520_=_C8618( C8520 C8618 ) C8520_=_C8619( C8520 C8619 ) C8521_=_C8522( C8521 C8522 ) C8521_=_C8523( C8521 C8523 ) C8521_=_C8618( C8521 C8618 ) \nC8521_=_C8619( C8521 C8619 ) C8521_=_C8620( C8521 C8620 ) C8522_=_C8523( C8522 C8523 ) C8522_=_C8619( C8522 C8619 ) C8522_=_C8620( C8522 C8620 ) C8523_=_C8620( C8523 C8620 ) \nC8613_=_C8614( C8613 C8614 ) C8613_=_C8712( C8613 C8712 ) C8614_=_C8712( C8614 C8712 ) C8614_=_C8713( C8614 C8713 ) C8617_=_C8618( C8617 C8618 ) C8617_=_C8619( C8617 C8619 ) \nC8617_=_C8714( C8617 C8714 ) C8617_=_C8715( C8617 C8715 ) C8618_=_C8619( C8618 C8619 ) C8618_=_C8620( C8618 C8620 ) C8618_=_C8715( C8618 C8715 ) C8619_=_C8620( C8619 C8620 ) \nC8712_=_C8713( C8712 C8713 ) C8712_=_C8714( C8712 C8714 ) C8712_=_C8811( C8712 C8811 ) C8713_=_C8714( C8713 C8714 ) C8713_=_C8715( C8713 C8715 ) C8713_=_C8811( C8713 C8811 ) \nC8713_=_C8812( C8713 C8812 ) C8714_=_C8715( C8714 C8715 ) C8714_=_C8811( C8714 C8811 ) C8714_=_C8812( C8714 C8812 ) C8715_=_C8812( C8715 C8812 ) C8811_=_C8812( C8811 C8812 ) "];4712-&gt;5060[label="44: C7932 C7933 C8029 C8030 C8031 \nC8032 C8124 C8125 C8126 C8127 C8130 \nC8131 C8221 C8222 C8223 C8224 C8229 \nC8230 C8318 C8319 C8328 C8329 C8415 \nC8416 C8425 C8426 C8514 C8515 C8520 \nC8521 C8522 C8523 C8613 C8614 C8617 \nC8618 C8619 C8620 C8712 C8713 C8714 \nC8715 C8811 C8812 \n110: C7932_=_C7933 ,C7932_=_C8029 ,C7932_=_C8030 ,C7932_=_C8031 ,C7933_=_C8030 ,\nC7933_=_C8031 ,C7933_=_C8032 ,C8029_=_C8030 ,C8029_=_C8031 ,C8029_=_C8126 ,C8029_=_C8127 ,\nC8030_=_C8031 ,C8030_=_C8032 ,C8030_=_C8127 ,C8031_=_C8032 ,C8031_=_C8130 ,C8032_=_C8130 ,\nC8032_=_C8131 ,C8124_=_C8125 ,C8124_=_C8126 ,C8124_=_C8221 ,C8124_=_C8222 ,C8124_=_C8223 ,\nC8125_=_C8126 ,C8125_=_C8127 ,C8125_=_C8222 ,C8125_=_C8223 ,C8125_=_C8224 ,C8126_=_C8127 ,\nC8126_=_C8223 ,C8126_=_C8224 ,C8127_=_C8224 ,C8130_=_C8131 ,C8130_=_C8229 ,C8131_=_C8229 ,\nC8131_=_C8230 ,C8221_=_C8222 ,C8221_=_C8223 ,C8221_=_C8318 ,C8221_=_C8319 ,C8222_=_C8223 ,\nC8222_=_C8224 ,C8222_=_C8319 ,C8223_=_C8224 ,C8229_=_C8230 ,C8229_=_C8328 ,C8229_=_C8425 ,\nC8230_=_C8328 ,C8230_=_C8329 ,C8230_=_C8426 ,C8318_=_C8319 ,C8318_=_C8415 ,C8318_=_C8416 ,\nC8318_=_C8514 ,C8319_=_C8416 ,C8319_=_C8515 ,C8328_=_C8329 ,C8328_=_C8425 ,C8328_=_C8426 ,\nC8329_=_C8426 ,C8415_=_C8416 ,C8415_=_C8514 ,C8416_=_C8514 ,C8416_=_C8515 ,C8425_=_C8426 ,\nC8425_=_C8522 ,C8425_=_C8523 ,C8426_=_C8523 ,C8514_=_C8515 ,C8514_=_C8613 ,C8515_=_C8613 ,\nC8515_=_C8614 ,C8520_=_C8521 ,C8520_=_C8522 ,C8520_=_C8617 ,C8520_=_C8618 ,C8520_=_C8619 ,\nC8521_=_C8522 ,C8521_=_C8523 ,C8521_=_C8618 ,C8521_=_C8619 ,C8521_=_C8620 ,C8522_=_C8523 ,\nC8522_=_C8619 ,C8522_=_C8620 ,C8523_=_C8620 ,C8613_=_C8614 ,C8613_=_C8712 ,C8614_=_C8712 ,\nC8614_=_C8713 ,C8617_=_C8618 ,C8617_=_C8619 ,C8617_=_C8714 ,C8617_=_C8715 ,C8618_=_C8619 ,\nC8618_=_C8620 ,C8618_=_C8715 ,C8619_=_C8620 ,C8712_=_C8713 ,C8712_=_C8714 ,C8712_=_C8811 ,\nC8713_=_C8714 ,C8713_=_C8715 ,C8713_=_C8811 ,C8713_=_C8812 ,C8714_=_C8715 ,C8714_=_C8811 ,\nC8714_=_C8812 ,C8715_=_C8812 ,C8811_=_C8812 ,"];5061[shape=box, label="id:5061 level: 9\n48: C8316 C8317 C8413 C8414 C8415 \nC8416 C8508 C8509 C8510 C8511 C8514 \nC8515 C8605 C8606 C8607 C8608 C8613 \nC8614 C8702 C8703 C8706 C8707 C8712 \nC8713 C8799 C8800 C8805 C8806 C8809 \nC8810 C8898 C8899 C8904 C8905 C8906 \nC8907 C8997 C8998 C9001 C9002 C9003 \nC9004 C9096 C9097 C9098 C9099 C9195 \nC9196 \n125: C8316_=_C8317( C8316 C8317 ) C8316_=_C8413( C8316 C8413 ) C8316_=_C8414( C8316 C8414 ) C8316_=_C8415( C8316 C8415 ) C8317_=_C8414( C8317 C8414 ) \nC8317_=_C8415( C8317 C8415 ) C8317_=_C8416( C8317 C8416 ) C8413_=_C8414( C8413 C8414 ) C8413_=_C8415( C8413 C8415 ) C8413_=_C8510( C8413 C8510 ) C8413_=_C8511( C8413 C8511 ) \nC8414_=_C8415( C8414 C8415 ) C8414_=_C8416( C8414 C8416 ) C8414_=_C8511( C8414 C8511 ) C8415_=_C8416( C8415 C8416 ) C8415_=_C8514( C8415 C8514 ) C8416_=_C8514( C8416 C8514 )</w:t>
      </w:r>
    </w:p>
    <w:p>
      <w:pPr>
        <w:pStyle w:val="PreformattedText"/>
        <w:bidi w:val="0"/>
        <w:spacing w:before="0" w:after="0"/>
        <w:jc w:val="left"/>
        <w:rPr/>
      </w:pPr>
      <w:r>
        <w:rPr/>
        <w:t xml:space="preserve"> </w:t>
      </w:r>
      <w:r>
        <w:rPr/>
        <w:t>\nC8416_=_C8515( C8416 C8515 ) C8508_=_C8509( C8508 C8509 ) C8508_=_C8510( C8508 C8510 ) C8508_=_C8605( C8508 C8605 ) C8508_=_C8606( C8508 C8606 ) C8508_=_C8607( C8508 C8607 ) \nC8509_=_C8510( C8509 C8510 ) C8509_=_C8511( C8509 C8511 ) C8509_=_C8606( C8509 C8606 ) C8509_=_C8607( C8509 C8607 ) C8509_=_C8608( C8509 C8608 ) C8510_=_C8511( C8510 C8511 ) \nC8510_=_C8607( C8510 C8607 ) C8510_=_C8608( C8510 C8608 ) C8510_=_C8706( C8510 C8706 ) C8511_=_C8608( C8511 C8608 ) C8511_=_C8707( C8511 C8707 ) C8514_=_C8515( C8514 C8515 ) \nC8514_=_C8613( C8514 C8613 ) C8515_=_C8613( C8515 C8613 ) C8515_=_C8614( C8515 C8614 ) C8605_=_C8606( C8605 C8606 ) C8605_=_C8607( C8605 C8607 ) C8605_=_C8702( C8605 C8702 ) \nC8605_=_C8703( C8605 C8703 ) C8606_=_C8607( C8606 C8607 ) C8606_=_C8608( C8606 C8608 ) C8606_=_C8703( C8606 C8703 ) C8607_=_C8608( C8607 C8608 ) C8607_=_C8706( C8607 C8706 ) \nC8608_=_C8706( C8608 C8706 ) C8608_=_C8707( C8608 C8707 ) C8613_=_C8614( C8613 C8614 ) C8613_=_C8712( C8613 C8712 ) C8613_=_C8809( C8613 C8809 ) C8614_=_C8712( C8614 C8712 ) \nC8614_=_C8713( C8614 C8713 ) C8614_=_C8810( C8614 C8810 ) C8702_=_C8703( C8702 C8703 ) C8702_=_C8799( C8702 C8799 ) C8702_=_C8800( C8702 C8800 ) C8702_=_C8898( C8702 C8898 ) \nC8703_=_C8800( C8703 C8800 ) C8703_=_C8899( C8703 C8899 ) C8706_=_C8707( C8706 C8707 ) C8706_=_C8805( C8706 C8805 ) C8707_=_C8805( C8707 C8805 ) C8707_=_C8806( C8707 C8806 ) \nC8712_=_C8713( C8712 C8713 ) C8712_=_C8809( C8712 C8809 ) C8712_=_C8810( C8712 C8810 ) C8713_=_C8810( C8713 C8810 ) C8799_=_C8800( C8799 C8800 ) C8799_=_C8898( C8799 C8898 ) \nC8800_=_C8898( C8800 C8898 ) C8800_=_C8899( C8800 C8899 ) C8805_=_C8806( C8805 C8806 ) C8805_=_C8904( C8805 C8904 ) C8805_=_C9001( C8805 C9001 ) C8806_=_C8904( C8806 C8904 ) \nC8806_=_C8905( C8806 C8905 ) C8806_=_C9002( C8806 C9002 ) C8809_=_C8810( C8809 C8810 ) C8809_=_C8906( C8809 C8906 ) C8809_=_C8907( C8809 C8907 ) C8810_=_C8907( C8810 C8907 ) \nC8898_=_C8899( C8898 C8899 ) C8898_=_C8997( C8898 C8997 ) C8899_=_C8997( C8899 C8997 ) C8899_=_C8998( C8899 C8998 ) C8904_=_C8905( C8904 C8905 ) C8904_=_C8906( C8904 C8906 ) \nC8904_=_C9001( C8904 C9001 ) C8904_=_C9002( C8904 C9002 ) C8904_=_C9003( C8904 C9003 ) C8905_=_C8906( C8905 C8906 ) C8905_=_C8907( C8905 C8907 ) C8905_=_C9002( C8905 C9002 ) \nC8905_=_C9003( C8905 C9003 ) C8905_=_C9004( C8905 C9004 ) C8906_=_C8907( C8906 C8907 ) C8906_=_C9003( C8906 C9003 ) C8906_=_C9004( C8906 C9004 ) C8907_=_C9004( C8907 C9004 ) \nC8997_=_C8998( C8997 C8998 ) C8997_=_C9096( C8997 C9096 ) C8998_=_C9096( C8998 C9096 ) C8998_=_C9097( C8998 C9097 ) C9001_=_C9002( C9001 C9002 ) C9001_=_C9003( C9001 C9003 ) \nC9001_=_C9098( C9001 C9098 ) C9001_=_C9099( C9001 C9099 ) C9002_=_C9003( C9002 C9003 ) C9002_=_C9004( C9002 C9004 ) C9002_=_C9099( C9002 C9099 ) C9003_=_C9004( C9003 C9004 ) \nC9096_=_C9097( C9096 C9097 ) C9096_=_C9098( C9096 C9098 ) C9096_=_C9195( C9096 C9195 ) C9097_=_C9098( C9097 C9098 ) C9097_=_C9099( C9097 C9099 ) C9097_=_C9195( C9097 C9195 ) \nC9097_=_C9196( C9097 C9196 ) C9098_=_C9099( C9098 C9099 ) C9098_=_C9195( C9098 C9195 ) C9098_=_C9196( C9098 C9196 ) C9099_=_C9196( C9099 C9196 ) C9195_=_C9196( C9195 C9196 ) "];4713-&gt;5061[label="44: C8316 C8317 C8413 C8414 C8415 \nC8416 C8508 C8509 C8510 C8511 C8514 \nC8515 C8605 C8606 C8607 C8608 C8613 \nC8614 C8702 C8703 C8712 C8713 C8799 \nC8800 C8809 C8810 C8898 C8899 C8904 \nC8905 C8906 C8907 C8997 C8998 C9001 \nC9002 C9003 C9004 C9096 C9097 C9098 \nC9099 C9195 C9196 \n110: C8316_=_C8317 ,C8316_=_C8413 ,C8316_=_C8414 ,C8316_=_C8415 ,C8317_=_C8414 ,\nC8317_=_C8415 ,C8317_=_C8416 ,C8413_=_C8414 ,C8413_=_C8415 ,C8413_=_C8510 ,C8413_=_C8511 ,\nC8414_=_C8415 ,C8414_=_C8416 ,C8414_=_C8511 ,C8415_=_C8416 ,C8415_=_C8514 ,C8416_=_C8514 ,\nC8416_=_C8515 ,C8508_=_C8509 ,C8508_=_C8510 ,C8508_=_C8605 ,C8508_=_C8606 ,C8508_=_C8607 ,\nC8509_=_C8510 ,C8509_=_C8511 ,C8509_=_C8606 ,C8509_=_C8607 ,C8509_=_C8608 ,C8510_=_C8511 ,\nC8510_=_C8607 ,C8510_=_C8608 ,C8511_=_C8608 ,C8514_=_C8515 ,C8514_=_C8613 ,C8515_=_C8613 ,\nC8515_=_C8614 ,C8605_=_C8606 ,C8605_=_C8607 ,C8605_=_C8702 ,C8605_=_C8703 ,C8606_=_C8607 ,\nC8606_=_C8608 ,C8606_=_C8703 ,C8607_=_C8608 ,C8613_=_C8614 ,C8613_=_C8712 ,C8613_=_C8809 ,\nC8614_=_C8712 ,C8614_=_C8713 ,C8614_=_C8810 ,C8702_=_C8703 ,C8702_=_C8799 ,C8702_=_C8800 ,\nC8702_=_C8898 ,C8703_=_C8800 ,C8703_=_C8899 ,C8712_=_C8713 ,C8712_=_C8809 ,C8712_=_C8810 ,\nC8713_=_C8810 ,C8799_=_C8800 ,C8799_=_C8898 ,C8800_=_C8898 ,C8800_=_C8899 ,C8809_=_C8810 ,\nC8809_=_C8906 ,C8809_=_C8907 ,C8810_=_C8907 ,C8898_=_C8899 ,C8898_=_C8997 ,C8899_=_C8997 ,\nC8899_=_C8998 ,C8904_=_C8905 ,C8904_=_C8906 ,C8904_=_C9001 ,C8904_=_C9002 ,C8904_=_C9003 ,\nC8905_=_C8906 ,C8905_=_C8907 ,C8905_=_C9002 ,C8905_=_C9003 ,C8905_=_C9004 ,C8906_=_C8907 ,\nC8906_=_C9003 ,C8906_=_C9004 ,C8907_=_C9004 ,C8997_=_C8998 ,C8997_=_C9096 ,C8998_=_C9096 ,\nC8998_=_C9097 ,C9001_=_C9002 ,C9001_=_C9003 ,C9001_=_C9098 ,C9001_=_C9099 ,C9002_=_C9003 ,\nC9002_=_C9004 ,C9002_=_C9099 ,C9003_=_C9004 ,C9096_=_C9097 ,C9096_=_C9098 ,C9096_=_C9195 ,\nC9097_=_C9098 ,C9097_=_C9099 ,C9097_=_C9195 ,C9097_=_C9196 ,C9098_=_C9099 ,C9098_=_C9195 ,\nC9098_=_C9196 ,C9099_=_C9196 ,C9195_=_C9196 ,"];5062[shape=box, label="id:5062 level: 9\n83: C269 C271 C378 C379 C8328 \nC8329 C8425 C8426 C8427 C8428 C8520 \nC8521 C8522 C8523 C8526 C8527 C8617 \nC8618 C8619 C8620 C8625 C8626 C8712 \nC8713 C8714 C8715 C8724 C8725 C8809 \nC8810 C8811 C8812 C8823 C8904 C8905 \nC8906 C8907 C8910 C8911 C9001 C9002 \nC9003 C9004 C9009 C9010 C9098 C9099 \nC9108 C9109 C9195 C9196 C9206 C9207 \nC9294 C9295 C9305 C9306 C9393 C9394 \nC9401 C9402 C9403 C9492 C9493 C9497 \nC9498 C9499 C9500 C9590 C9591 C9594 \nC9595 C9596 C9689 C9690 C9691 C9692 \nC9788 C9789 C9885 C9886 C9983 C9984 \n215: C269_=_C271( C269 C271 ) C269_=_C8626( C269 C8626 ) C269_=_C8725( C269 C8725 ) C271_=_C8724( C271 C8724 ) C271_=_C8725( C271 C8725 ) \nC271_=_C8823( C271 C8823 ) C378_=_C379( C378 C379 ) C378_=_C9983( C378 C9983 ) C379_=_C9885( C379 C9885 ) C379_=_C9983( C379 C9983 ) C379_=_C9984( C379 C9984 ) \nC8328_=_C8329( C8328 C8329 ) C8328_=_C8425( C8328 C8425 ) C8328_=_C8426( C8328 C8426 ) C8328_=_C8427( C8328 C8427 ) C8329_=_C8426( C8329 C8426 ) C8329_=_C8427( C8329 C8427 ) \nC8329_=_C8428( C8329 C8428 ) C8425_=_C8426( C8425 C8426 ) C8425_=_C8427( C8425 C8427 ) C8425_=_C8522( C8425 C8522 ) C8425_=_C8523( C8425 C8523 ) C8426_=_C8427( C8426 C8427 ) \nC8426_=_C8428( C8426 C8428 ) C8426_=_C8523( C8426 C8523 ) C8427_=_C8428( C8427 C8428 ) C8427_=_C8526( C8427 C8526 ) C8428_=_C8526( C8428 C8526 ) C8428_=_C8527( C8428 C8527 ) \nC8520_=_C8521( C8520 C8521 ) C8520_=_C8522( C8520 C8522 ) C8520_=_C8617( C8520 C8617 ) C8520_=_C8618( C8520 C8618 ) C8520_=_C8619( C8520 C8619 ) C8521_=_C8522( C8521 C8522 ) \nC8521_=_C8523( C8521 C8523 ) C8521_=_C8618( C8521 C8618 ) C8521_=_C8619( C8521 C8619 ) C8521_=_C8620( C8521 C8620 ) C8522_=_C8523( C8522 C8523 ) C8522_=_C8619( C8522 C8619 ) \nC8522_=_C8620( C8522 C8620 ) C8523_=_C8620( C8523 C8620 ) C8526_=_C8527( C8526 C8527 ) C8526_=_C8625( C8526 C8625 ) C8527_=_C8625( C8527 C8625 ) C8527_=_C8626( C8527 C8626 ) \nC8617_=_C8618( C8617 C8618 ) C8617_=_C8619( C8617 C8619 ) C8617_=_C8714( C8617 C8714 ) C8617_=_C8715( C8617 C8715 ) C8618_=_C8619( C8618 C8619 ) C8618_=_C8620( C8618 C8620 ) \nC8618_=_C8715( C8618 C8715 ) C8619_=_C8620( C8619 C8620 ) C8625_=_C8626( C8625 C8626 ) C8625_=_C8724( C8625 C8724 ) C8626_=_C8724( C8626 C8724 ) C8626_=_C8725( C8626 C8725 ) \nC8712_=_C8713( C8712 C8713 ) C8712_=_C8714( C8712 C8714 ) C8712_=_C8809( C8712 C8809 ) C8712_=_C8810( C8712 C8810 ) C8712_=_C8811( C8712 C8811 ) C8713_=_C8714( C8713 C8714 ) \nC8713_=_C8715( C8713 C8715 ) C8713_=_C8810( C8713 C8810 ) C8713_=_C8811( C8713 C8811 ) C8713_=_C8812( C8713 C8812 ) C8714_=_C8715( C8714 C8715 ) C8714_=_C8811( C8714 C8811 ) \nC8714_=_C8812( C8714 C8812 ) C8714_=_C8910( C8714 C8910 ) C8715_=_C8812( C8715 C8812 ) C8715_=_C8911( C8715 C8911 ) C8724_=_C8725( C8724 C8725 ) C8724_=_C8823( C8724 C8823 ) \nC8725_=_C8823( C8725 C8823 ) C8809_=_C8810( C8809 C8810 ) C8809_=_C8811( C8809 C8811 ) C8809_=_C8906( C8809 C8906 ) C8809_=_C8907( C8809 C8907 ) C8810_=_C8811( C8810 C8811 ) \nC8810_=_C8812( C8810 C8812 ) C8810_=_C8907( C8810 C8907 ) C8811_=_C8812( C8811 C8812 ) C8811_=_C8910( C8811 C8910 ) C8812_=_C8910( C8812 C8910 ) C8812_=_C8911( C8812 C8911 ) \nC8904_=_C8905( C8904 C8905 ) C8904_=_C8906( C8904 C8906 ) C8904_=_C9001( C8904 C9001 ) C8904_=_C9002( C8904 C9002 ) C8904_=_C9003( C8904 C9003 ) C8905_=_C8906( C8905 C8906 ) \nC8905_=_C8907( C8905 C8907 ) C8905_=_C9002( C8905 C9002 ) C8905_=_C9003( C8905 C9003 ) C8905_=_C9004( C8905 C9004 ) C8906_=_C8907( C8906 C8907 ) C8906_=_C9003( C8906 C9003 ) \nC8906_=_C9004( C8906 C9004 ) C8907_=_C9004( C8907 C9004 ) C8910_=_C8911( C8910 C8911 ) C8910_=_C9009( C8910 C9009 ) C8911_=_C9009( C8911 C9009 ) C8911_=_C9010( C8911 C9010 ) \nC9001_=_C9002( C9001 C9002 ) C9001_=_C9003( C9001 C9003 ) C9001_=_C9098( C9001 C9098 ) C9001_=_C9099( C9001 C9099 ) C9002_=_C9003( C9002 C9003 ) C9002_=_C9004( C9002 C9004 ) \nC9002_=_C9099( C9002 C9099 ) C9003_=_C9004( C9003 C9004 ) C9009_=_C9010( C9009 C9010 ) C9009_=_C9108( C9009 C9108 ) C9010_=_C9108( C9010 C9108 ) C9010_=_C9109( C9010 C9109 ) \nC9010_=_C9206( C9010 C9206 ) C9098_=_C9099( C9098 C9099 ) C9098_=_C9195( C9098 C9195 ) C9098_=_C9196( C9098 C9196 ) C9098_=_C9294( C9098 C9294 ) C9099_=_C9196( C9099 C9196 ) \nC9099_=_C9295( C9099 C9295 ) C9108_=_C9109( C9108 C9109 ) C9108_=_C9206( C9108 C9206 ) C9108_=_C9207( C9108 C9207 ) C9109_=_C9206( C9109 C9206 ) C9109_=_C9207( C9109 C9207 ) \nC9109_=_C9305( C9109 C9305 ) C9195_=_C9196( C9195 C9196 ) C9195_=_C9294( C9195 C9294 ) C9196_=_C9294( C9196 C9294 ) C9196_=_C9295( C9196 C9295 ) C9206_=_C9207( C9206 C9207 ) \nC9206_=_C9305( C9206 C9305 ) C9206_=_C9402( C9206 C9402 ) C9207_=_C9305( C9207 C9305 ) C9207_=_C9306( C9207 C9306 ) C9207_=_C9403( C9207 C9403 ) C9294_=_C9295( C9294 C9295</w:t>
      </w:r>
    </w:p>
    <w:p>
      <w:pPr>
        <w:pStyle w:val="PreformattedText"/>
        <w:bidi w:val="0"/>
        <w:spacing w:before="0" w:after="0"/>
        <w:jc w:val="left"/>
        <w:rPr/>
      </w:pPr>
      <w:r>
        <w:rPr/>
        <w:t xml:space="preserve"> </w:t>
      </w:r>
      <w:r>
        <w:rPr/>
        <w:t>) \nC9294_=_C9393( C9294 C9393 ) C9295_=_C9393( C9295 C9393 ) C9295_=_C9394( C9295 C9394 ) C9305_=_C9306( C9305 C9306 ) C9305_=_C9402( C9305 C9402 ) C9305_=_C9403( C9305 C9403 ) \nC9306_=_C9403( C9306 C9403 ) C9393_=_C9394( C9393 C9394 ) C9393_=_C9492( C9393 C9492 ) C9394_=_C9492( C9394 C9492 ) C9394_=_C9493( C9394 C9493 ) C9394_=_C9590( C9394 C9590 ) \nC9401_=_C9402( C9401 C9402 ) C9401_=_C9403( C9401 C9403 ) C9401_=_C9498( C9401 C9498 ) C9401_=_C9499( C9401 C9499 ) C9401_=_C9500( C9401 C9500 ) C9402_=_C9403( C9402 C9403 ) \nC9402_=_C9499( C9402 C9499 ) C9402_=_C9500( C9402 C9500 ) C9403_=_C9500( C9403 C9500 ) C9492_=_C9493( C9492 C9493 ) C9492_=_C9590( C9492 C9590 ) C9492_=_C9591( C9492 C9591 ) \nC9493_=_C9590( C9493 C9590 ) C9493_=_C9591( C9493 C9591 ) C9493_=_C9689( C9493 C9689 ) C9497_=_C9498( C9497 C9498 ) C9497_=_C9499( C9497 C9499 ) C9497_=_C9594( C9497 C9594 ) \nC9497_=_C9595( C9497 C9595 ) C9497_=_C9596( C9497 C9596 ) C9498_=_C9499( C9498 C9499 ) C9498_=_C9500( C9498 C9500 ) C9498_=_C9595( C9498 C9595 ) C9498_=_C9596( C9498 C9596 ) \nC9499_=_C9500( C9499 C9500 ) C9499_=_C9596( C9499 C9596 ) C9590_=_C9591( C9590 C9591 ) C9590_=_C9689( C9590 C9689 ) C9591_=_C9689( C9591 C9689 ) C9591_=_C9690( C9591 C9690 ) \nC9594_=_C9595( C9594 C9595 ) C9594_=_C9596( C9594 C9596 ) C9594_=_C9691( C9594 C9691 ) C9594_=_C9692( C9594 C9692 ) C9595_=_C9596( C9595 C9596 ) C9595_=_C9692( C9595 C9692 ) \nC9689_=_C9690( C9689 C9690 ) C9689_=_C9691( C9689 C9691 ) C9689_=_C9788( C9689 C9788 ) C9689_=_C9885( C9689 C9885 ) C9690_=_C9691( C9690 C9691 ) C9690_=_C9692( C9690 C9692 ) \nC9690_=_C9788( C9690 C9788 ) C9690_=_C9789( C9690 C9789 ) C9690_=_C9886( C9690 C9886 ) C9691_=_C9692( C9691 C9692 ) C9691_=_C9788( C9691 C9788 ) C9691_=_C9789( C9691 C9789 ) \nC9692_=_C9789( C9692 C9789 ) C9788_=_C9789( C9788 C9789 ) C9788_=_C9885( C9788 C9885 ) C9788_=_C9886( C9788 C9886 ) C9788_=_C9984( C9788 C9984 ) C9789_=_C9886( C9789 C9886 ) \nC9885_=_C9886( C9885 C9886 ) C9885_=_C9983( C9885 C9983 ) C9885_=_C9984( C9885 C9984 ) C9886_=_C9983( C9886 C9983 ) C9886_=_C9984( C9886 C9984 ) C9983_=_C9984( C9983 C9984 ) "];4713-&gt;5062[label="61: C269 C271 C378 C379 C8328 \nC8329 C8425 C8426 C8427 C8428 C8520 \nC8521 C8522 C8523 C8526 C8527 C8617 \nC8618 C8619 C8620 C8625 C8626 C8712 \nC8713 C8714 C8715 C8724 C8725 C8809 \nC8810 C8811 C8812 C8823 C8904 C8905 \nC8906 C8907 C9001 C9002 C9003 C9004 \nC9098 C9099 C9195 C9196 C9294 C9295 \nC9393 C9394 C9492 C9493 C9590 C9591 \nC9689 C9690 C9788 C9789 C9885 C9886 \nC9983 C9984 \n152: C269_=_C271 ,C269_=_C8626 ,C269_=_C8725 ,C271_=_C8724 ,C271_=_C8725 ,\nC271_=_C8823 ,C378_=_C379 ,C378_=_C9983 ,C379_=_C9885 ,C379_=_C9983 ,C379_=_C9984 ,\nC8328_=_C8329 ,C8328_=_C8425 ,C8328_=_C8426 ,C8328_=_C8427 ,C8329_=_C8426 ,C8329_=_C8427 ,\nC8329_=_C8428 ,C8425_=_C8426 ,C8425_=_C8427 ,C8425_=_C8522 ,C8425_=_C8523 ,C8426_=_C8427 ,\nC8426_=_C8428 ,C8426_=_C8523 ,C8427_=_C8428 ,C8427_=_C8526 ,C8428_=_C8526 ,C8428_=_C8527 ,\nC8520_=_C8521 ,C8520_=_C8522 ,C8520_=_C8617 ,C8520_=_C8618 ,C8520_=_C8619 ,C8521_=_C8522 ,\nC8521_=_C8523 ,C8521_=_C8618 ,C8521_=_C8619 ,C8521_=_C8620 ,C8522_=_C8523 ,C8522_=_C8619 ,\nC8522_=_C8620 ,C8523_=_C8620 ,C8526_=_C8527 ,C8526_=_C8625 ,C8527_=_C8625 ,C8527_=_C8626 ,\nC8617_=_C8618 ,C8617_=_C8619 ,C8617_=_C8714 ,C8617_=_C8715 ,C8618_=_C8619 ,C8618_=_C8620 ,\nC8618_=_C8715 ,C8619_=_C8620 ,C8625_=_C8626 ,C8625_=_C8724 ,C8626_=_C8724 ,C8626_=_C8725 ,\nC8712_=_C8713 ,C8712_=_C8714 ,C8712_=_C8809 ,C8712_=_C8810 ,C8712_=_C8811 ,C8713_=_C8714 ,\nC8713_=_C8715 ,C8713_=_C8810 ,C8713_=_C8811 ,C8713_=_C8812 ,C8714_=_C8715 ,C8714_=_C8811 ,\nC8714_=_C8812 ,C8715_=_C8812 ,C8724_=_C8725 ,C8724_=_C8823 ,C8725_=_C8823 ,C8809_=_C8810 ,\nC8809_=_C8811 ,C8809_=_C8906 ,C8809_=_C8907 ,C8810_=_C8811 ,C8810_=_C8812 ,C8810_=_C8907 ,\nC8811_=_C8812 ,C8904_=_C8905 ,C8904_=_C8906 ,C8904_=_C9001 ,C8904_=_C9002 ,C8904_=_C9003 ,\nC8905_=_C8906 ,C8905_=_C8907 ,C8905_=_C9002 ,C8905_=_C9003 ,C8905_=_C9004 ,C8906_=_C8907 ,\nC8906_=_C9003 ,C8906_=_C9004 ,C8907_=_C9004 ,C9001_=_C9002 ,C9001_=_C9003 ,C9001_=_C9098 ,\nC9001_=_C9099 ,C9002_=_C9003 ,C9002_=_C9004 ,C9002_=_C9099 ,C9003_=_C9004 ,C9098_=_C9099 ,\nC9098_=_C9195 ,C9098_=_C9196 ,C9098_=_C9294 ,C9099_=_C9196 ,C9099_=_C9295 ,C9195_=_C9196 ,\nC9195_=_C9294 ,C9196_=_C9294 ,C9196_=_C9295 ,C9294_=_C9295 ,C9294_=_C9393 ,C9295_=_C9393 ,\nC9295_=_C9394 ,C9393_=_C9394 ,C9393_=_C9492 ,C9394_=_C9492 ,C9394_=_C9493 ,C9394_=_C9590 ,\nC9492_=_C9493 ,C9492_=_C9590 ,C9492_=_C9591 ,C9493_=_C9590 ,C9493_=_C9591 ,C9493_=_C9689 ,\nC9590_=_C9591 ,C9590_=_C9689 ,C9591_=_C9689 ,C9591_=_C9690 ,C9689_=_C9690 ,C9689_=_C9788 ,\nC9689_=_C9885 ,C9690_=_C9788 ,C9690_=_C9789 ,C9690_=_C9886 ,C9788_=_C9789 ,C9788_=_C9885 ,\nC9788_=_C9886 ,C9788_=_C9984 ,C9789_=_C9886 ,C9885_=_C9886 ,C9885_=_C9983 ,C9885_=_C9984 ,\nC9886_=_C9983 ,C9886_=_C9984 ,C9983_=_C9984 ,"];5063[shape=box, label="id:5063 level: 9\n21: C7704 C7705 C7801 C7802 C7803 \nC7804 C7898 C7899 C7900 C7902 C7903 \nC7995 C7996 C7998 C7999 C8000 C8094 \nC8095 C8096 C8097 C8193 \n64: C7704_=_C7705( C7704 C7705 ) C7704_=_C7801( C7704 C7801 ) C7704_=_C7802( C7704 C7802 ) C7704_=_C7803( C7704 C7803 ) C7704_=_C7900( C7704 C7900 ) \nC7705_=_C7802( C7705 C7802 ) C7705_=_C7803( C7705 C7803 ) C7705_=_C7804( C7705 C7804 ) C7801_=_C7802( C7801 C7802 ) C7801_=_C7803( C7801 C7803 ) C7801_=_C7898( C7801 C7898 ) \nC7801_=_C7899( C7801 C7899 ) C7801_=_C7900( C7801 C7900 ) C7802_=_C7803( C7802 C7803 ) C7802_=_C7804( C7802 C7804 ) C7802_=_C7899( C7802 C7899 ) C7802_=_C7900( C7802 C7900 ) \nC7802_=_C7998( C7802 C7998 ) C7803_=_C7804( C7803 C7804 ) C7803_=_C7900( C7803 C7900 ) C7803_=_C7902( C7803 C7902 ) C7803_=_C7999( C7803 C7999 ) C7804_=_C7902( C7804 C7902 ) \nC7804_=_C7903( C7804 C7903 ) C7804_=_C8000( C7804 C8000 ) C7898_=_C7899( C7898 C7899 ) C7898_=_C7900( C7898 C7900 ) C7898_=_C7995( C7898 C7995 ) C7898_=_C7996( C7898 C7996 ) \nC7898_=_C8094( C7898 C8094 ) C7899_=_C7900( C7899 C7900 ) C7899_=_C7996( C7899 C7996 ) C7899_=_C7998( C7899 C7998 ) C7899_=_C8095( C7899 C8095 ) C7900_=_C7902( C7900 C7902 ) \nC7900_=_C7998( C7900 C7998 ) C7900_=_C7999( C7900 C7999 ) C7900_=_C8096( C7900 C8096 ) C7902_=_C7903( C7902 C7903 ) C7902_=_C7999( C7902 C7999 ) C7902_=_C8000( C7902 C8000 ) \nC7903_=_C8000( C7903 C8000 ) C7995_=_C7996( C7995 C7996 ) C7995_=_C8094( C7995 C8094 ) C7996_=_C7998( C7996 C7998 ) C7996_=_C8094( C7996 C8094 ) C7996_=_C8095( C7996 C8095 ) \nC7998_=_C7999( C7998 C7999 ) C7998_=_C8000( C7998 C8000 ) C7998_=_C8095( C7998 C8095 ) C7998_=_C8096( C7998 C8096 ) C7998_=_C8097( C7998 C8097 ) C7999_=_C8000( C7999 C8000 ) \nC7999_=_C8096( C7999 C8096 ) C7999_=_C8097( C7999 C8097 ) C8000_=_C8097( C8000 C8097 ) C8094_=_C8095( C8094 C8095 ) C8094_=_C8096( C8094 C8096 ) C8094_=_C8193( C8094 C8193 ) \nC8095_=_C8096( C8095 C8096 ) C8095_=_C8097( C8095 C8097 ) C8095_=_C8193( C8095 C8193 ) C8096_=_C8097( C8096 C8097 ) C8096_=_C8193( C8096 C8193 ) "];4714-&gt;5063[label="20: C7704 C7705 C7801 C7802 C7803 \nC7804 C7898 C7899 C7902 C7903 C7995 \nC7996 C7998 C7999 C8000 C8094 C8095 \nC8096 C8097 C8193 \n54: C7704_=_C7705 ,C7704_=_C7801 ,C7704_=_C7802 ,C7704_=_C7803 ,C7705_=_C7802 ,\nC7705_=_C7803 ,C7705_=_C7804 ,C7801_=_C7802 ,C7801_=_C7803 ,C7801_=_C7898 ,C7801_=_C7899 ,\nC7802_=_C7803 ,C7802_=_C7804 ,C7802_=_C7899 ,C7802_=_C7998 ,C7803_=_C7804 ,C7803_=_C7902 ,\nC7803_=_C7999 ,C7804_=_C7902 ,C7804_=_C7903 ,C7804_=_C8000 ,C7898_=_C7899 ,C7898_=_C7995 ,\nC7898_=_C7996 ,C7898_=_C8094 ,C7899_=_C7996 ,C7899_=_C7998 ,C7899_=_C8095 ,C7902_=_C7903 ,\nC7902_=_C7999 ,C7902_=_C8000 ,C7903_=_C8000 ,C7995_=_C7996 ,C7995_=_C8094 ,C7996_=_C7998 ,\nC7996_=_C8094 ,C7996_=_C8095 ,C7998_=_C7999 ,C7998_=_C8000 ,C7998_=_C8095 ,C7998_=_C8096 ,\nC7998_=_C8097 ,C7999_=_C8000 ,C7999_=_C8096 ,C7999_=_C8097 ,C8000_=_C8097 ,C8094_=_C8095 ,\nC8094_=_C8096 ,C8094_=_C8193 ,C8095_=_C8096 ,C8095_=_C8097 ,C8095_=_C8193 ,C8096_=_C8097 ,\nC8096_=_C8193 ,"];5064[shape=box, label="id:5064 level: 9\n21: C7506 C7507 C7603 C7604 C7605 \nC7606 C7700 C7701 C7702 C7704 C7705 \nC7797 C7798 C7800 C7801 C7802 C7896 \nC7897 C7898 C7899 C7995 \n64: C7506_=_C7507( C7506 C7507 ) C7506_=_C7603( C7506 C7603 ) C7506_=_C7604( C7506 C7604 ) C7506_=_C7605( C7506 C7605 ) C7506_=_C7702( C7506 C7702 ) \nC7507_=_C7604( C7507 C7604 ) C7507_=_C7605( C7507 C7605 ) C7507_=_C7606( C7507 C7606 ) C7603_=_C7604( C7603 C7604 ) C7603_=_C7605( C7603 C7605 ) C7603_=_C7700( C7603 C7700 ) \nC7603_=_C7701( C7603 C7701 ) C7603_=_C7702( C7603 C7702 ) C7604_=_C7605( C7604 C7605 ) C7604_=_C7606( C7604 C7606 ) C7604_=_C7701( C7604 C7701 ) C7604_=_C7702( C7604 C7702 ) \nC7604_=_C7800( C7604 C7800 ) C7605_=_C7606( C7605 C7606 ) C7605_=_C7702( C7605 C7702 ) C7605_=_C7704( C7605 C7704 ) C7605_=_C7801( C7605 C7801 ) C7606_=_C7704( C7606 C7704 ) \nC7606_=_C7705( C7606 C7705 ) C7606_=_C7802( C7606 C7802 ) C7700_=_C7701( C7700 C7701 ) C7700_=_C7702( C7700 C7702 ) C7700_=_C7797( C7700 C7797 ) C7700_=_C7798( C7700 C7798 ) \nC7700_=_C7896( C7700 C7896 ) C7701_=_C7702( C7701 C7702 ) C7701_=_C7798( C7701 C7798 ) C7701_=_C7800( C7701 C7800 ) C7701_=_C7897( C7701 C7897 ) C7702_=_C7704( C7702 C7704 ) \nC7702_=_C7800( C7702 C7800 ) C7702_=_C7801( C7702 C7801 ) C7702_=_C7898( C7702 C7898 ) C7704_=_C7705( C7704 C7705 ) C7704_=_C7801( C7704 C7801 ) C7704_=_C7802( C7704 C7802 ) \nC7705_=_C7802( C7705 C7802 ) C7797_=_C7798( C7797 C7798 ) C7797_=_C7896( C7797 C7896 ) C7798_=_C7800( C7798 C7800 ) C7798_=_C7896( C7798 C7896 ) C7798_=_C7897( C7798 C7897 ) \nC7800_=_C7801( C7800 C7801 ) C7800_=_C7802( C7800 C7802 ) C7800_=_C7897( C7800 C7897 ) C7800_=_C7898( C7800 C7898 ) C7800_=_C7899( C7800 C7899 ) C7801_=_C7802( C7801 C7802 ) \nC7801_=_C7898( C7801 C7898 ) C7801_=_C7899( C7801 C7899 ) C7802_=_C7899( C7802 C7899 ) C7896_=_C7897( C7896 C7897 ) C7896_=_C7898( C7896 C7898 ) C7896_=_C7995( C7896 C7995 ) \nC7897_=_C7898( C7897 C7898 ) C7897_=_C7899( C7897 C7899 ) C7897_=_C7995( C7897 C7995 ) C7898_=_C7899(</w:t>
      </w:r>
    </w:p>
    <w:p>
      <w:pPr>
        <w:pStyle w:val="PreformattedText"/>
        <w:bidi w:val="0"/>
        <w:spacing w:before="0" w:after="0"/>
        <w:jc w:val="left"/>
        <w:rPr/>
      </w:pPr>
      <w:r>
        <w:rPr/>
        <w:t xml:space="preserve"> </w:t>
      </w:r>
      <w:r>
        <w:rPr/>
        <w:t>C7898 C7899 ) C7898_=_C7995( C7898 C7995 ) "];4715-&gt;5064[label="20: C7506 C7507 C7603 C7604 C7605 \nC7606 C7700 C7701 C7704 C7705 C7797 \nC7798 C7800 C7801 C7802 C7896 C7897 \nC7898 C7899 C7995 \n54: C7506_=_C7507 ,C7506_=_C7603 ,C7506_=_C7604 ,C7506_=_C7605 ,C7507_=_C7604 ,\nC7507_=_C7605 ,C7507_=_C7606 ,C7603_=_C7604 ,C7603_=_C7605 ,C7603_=_C7700 ,C7603_=_C7701 ,\nC7604_=_C7605 ,C7604_=_C7606 ,C7604_=_C7701 ,C7604_=_C7800 ,C7605_=_C7606 ,C7605_=_C7704 ,\nC7605_=_C7801 ,C7606_=_C7704 ,C7606_=_C7705 ,C7606_=_C7802 ,C7700_=_C7701 ,C7700_=_C7797 ,\nC7700_=_C7798 ,C7700_=_C7896 ,C7701_=_C7798 ,C7701_=_C7800 ,C7701_=_C7897 ,C7704_=_C7705 ,\nC7704_=_C7801 ,C7704_=_C7802 ,C7705_=_C7802 ,C7797_=_C7798 ,C7797_=_C7896 ,C7798_=_C7800 ,\nC7798_=_C7896 ,C7798_=_C7897 ,C7800_=_C7801 ,C7800_=_C7802 ,C7800_=_C7897 ,C7800_=_C7898 ,\nC7800_=_C7899 ,C7801_=_C7802 ,C7801_=_C7898 ,C7801_=_C7899 ,C7802_=_C7899 ,C7896_=_C7897 ,\nC7896_=_C7898 ,C7896_=_C7995 ,C7897_=_C7898 ,C7897_=_C7899 ,C7897_=_C7995 ,C7898_=_C7899 ,\nC7898_=_C7995 ,"];5065[shape=box, label="id:5065 level: 9\n21: C7308 C7309 C7405 C7406 C7407 \nC7408 C7502 C7503 C7506 C7507 C7599 \nC7600 C7602 C7603 C7604 C7698 C7699 \nC7700 C7701 C7797 C7798 \n59: C7308_=_C7309( C7308 C7309 ) C7308_=_C7405( C7308 C7405 ) C7308_=_C7406( C7308 C7406 ) C7308_=_C7407( C7308 C7407 ) C7309_=_C7406( C7309 C7406 ) \nC7309_=_C7407( C7309 C7407 ) C7309_=_C7408( C7309 C7408 ) C7405_=_C7406( C7405 C7406 ) C7405_=_C7407( C7405 C7407 ) C7405_=_C7502( C7405 C7502 ) C7405_=_C7503( C7405 C7503 ) \nC7406_=_C7407( C7406 C7407 ) C7406_=_C7408( C7406 C7408 ) C7406_=_C7503( C7406 C7503 ) C7406_=_C7602( C7406 C7602 ) C7407_=_C7408( C7407 C7408 ) C7407_=_C7506( C7407 C7506 ) \nC7407_=_C7603( C7407 C7603 ) C7408_=_C7506( C7408 C7506 ) C7408_=_C7507( C7408 C7507 ) C7408_=_C7604( C7408 C7604 ) C7502_=_C7503( C7502 C7503 ) C7502_=_C7599( C7502 C7599 ) \nC7502_=_C7600( C7502 C7600 ) C7502_=_C7698( C7502 C7698 ) C7503_=_C7600( C7503 C7600 ) C7503_=_C7602( C7503 C7602 ) C7503_=_C7699( C7503 C7699 ) C7506_=_C7507( C7506 C7507 ) \nC7506_=_C7603( C7506 C7603 ) C7506_=_C7604( C7506 C7604 ) C7507_=_C7604( C7507 C7604 ) C7599_=_C7600( C7599 C7600 ) C7599_=_C7698( C7599 C7698 ) C7600_=_C7602( C7600 C7602 ) \nC7600_=_C7698( C7600 C7698 ) C7600_=_C7699( C7600 C7699 ) C7602_=_C7603( C7602 C7603 ) C7602_=_C7604( C7602 C7604 ) C7602_=_C7699( C7602 C7699 ) C7602_=_C7700( C7602 C7700 ) \nC7602_=_C7701( C7602 C7701 ) C7602_=_C7798( C7602 C7798 ) C7603_=_C7604( C7603 C7604 ) C7603_=_C7700( C7603 C7700 ) C7603_=_C7701( C7603 C7701 ) C7604_=_C7701( C7604 C7701 ) \nC7698_=_C7699( C7698 C7699 ) C7698_=_C7700( C7698 C7700 ) C7698_=_C7797( C7698 C7797 ) C7699_=_C7700( C7699 C7700 ) C7699_=_C7701( C7699 C7701 ) C7699_=_C7797( C7699 C7797 ) \nC7699_=_C7798( C7699 C7798 ) C7700_=_C7701( C7700 C7701 ) C7700_=_C7797( C7700 C7797 ) C7700_=_C7798( C7700 C7798 ) C7701_=_C7798( C7701 C7798 ) C7797_=_C7798( C7797 C7798 ) "];4716-&gt;5065[label="20: C7308 C7309 C7405 C7406 C7407 \nC7408 C7502 C7503 C7506 C7507 C7599 \nC7600 C7603 C7604 C7698 C7699 C7700 \nC7701 C7797 C7798 \n50: C7308_=_C7309 ,C7308_=_C7405 ,C7308_=_C7406 ,C7308_=_C7407 ,C7309_=_C7406 ,\nC7309_=_C7407 ,C7309_=_C7408 ,C7405_=_C7406 ,C7405_=_C7407 ,C7405_=_C7502 ,C7405_=_C7503 ,\nC7406_=_C7407 ,C7406_=_C7408 ,C7406_=_C7503 ,C7407_=_C7408 ,C7407_=_C7506 ,C7407_=_C7603 ,\nC7408_=_C7506 ,C7408_=_C7507 ,C7408_=_C7604 ,C7502_=_C7503 ,C7502_=_C7599 ,C7502_=_C7600 ,\nC7502_=_C7698 ,C7503_=_C7600 ,C7503_=_C7699 ,C7506_=_C7507 ,C7506_=_C7603 ,C7506_=_C7604 ,\nC7507_=_C7604 ,C7599_=_C7600 ,C7599_=_C7698 ,C7600_=_C7698 ,C7600_=_C7699 ,C7603_=_C7604 ,\nC7603_=_C7700 ,C7603_=_C7701 ,C7604_=_C7701 ,C7698_=_C7699 ,C7698_=_C7700 ,C7698_=_C7797 ,\nC7699_=_C7700 ,C7699_=_C7701 ,C7699_=_C7797 ,C7699_=_C7798 ,C7700_=_C7701 ,C7700_=_C7797 ,\nC7700_=_C7798 ,C7701_=_C7798 ,C7797_=_C7798 ,"];5066[shape=box, label="id:5066 level: 9\n21: C7110 C7111 C7207 C7208 C7209 \nC7210 C7304 C7305 C7308 C7309 C7401 \nC7402 C7404 C7405 C7406 C7500 C7501 \nC7502 C7503 C7599 C7600 \n59: C7110_=_C7111( C7110 C7111 ) C7110_=_C7207( C7110 C7207 ) C7110_=_C7208( C7110 C7208 ) C7110_=_C7209( C7110 C7209 ) C7111_=_C7208( C7111 C7208 ) \nC7111_=_C7209( C7111 C7209 ) C7111_=_C7210( C7111 C7210 ) C7207_=_C7208( C7207 C7208 ) C7207_=_C7209( C7207 C7209 ) C7207_=_C7304( C7207 C7304 ) C7207_=_C7305( C7207 C7305 ) \nC7208_=_C7209( C7208 C7209 ) C7208_=_C7210( C7208 C7210 ) C7208_=_C7305( C7208 C7305 ) C7208_=_C7404( C7208 C7404 ) C7209_=_C7210( C7209 C7210 ) C7209_=_C7308( C7209 C7308 ) \nC7209_=_C7405( C7209 C7405 ) C7210_=_C7308( C7210 C7308 ) C7210_=_C7309( C7210 C7309 ) C7210_=_C7406( C7210 C7406 ) C7304_=_C7305( C7304 C7305 ) C7304_=_C7401( C7304 C7401 ) \nC7304_=_C7402( C7304 C7402 ) C7304_=_C7500( C7304 C7500 ) C7305_=_C7402( C7305 C7402 ) C7305_=_C7404( C7305 C7404 ) C7305_=_C7501( C7305 C7501 ) C7308_=_C7309( C7308 C7309 ) \nC7308_=_C7405( C7308 C7405 ) C7308_=_C7406( C7308 C7406 ) C7309_=_C7406( C7309 C7406 ) C7401_=_C7402( C7401 C7402 ) C7401_=_C7500( C7401 C7500 ) C7402_=_C7404( C7402 C7404 ) \nC7402_=_C7500( C7402 C7500 ) C7402_=_C7501( C7402 C7501 ) C7404_=_C7405( C7404 C7405 ) C7404_=_C7406( C7404 C7406 ) C7404_=_C7501( C7404 C7501 ) C7404_=_C7502( C7404 C7502 ) \nC7404_=_C7503( C7404 C7503 ) C7404_=_C7600( C7404 C7600 ) C7405_=_C7406( C7405 C7406 ) C7405_=_C7502( C7405 C7502 ) C7405_=_C7503( C7405 C7503 ) C7406_=_C7503( C7406 C7503 ) \nC7500_=_C7501( C7500 C7501 ) C7500_=_C7502( C7500 C7502 ) C7500_=_C7599( C7500 C7599 ) C7501_=_C7502( C7501 C7502 ) C7501_=_C7503( C7501 C7503 ) C7501_=_C7599( C7501 C7599 ) \nC7501_=_C7600( C7501 C7600 ) C7502_=_C7503( C7502 C7503 ) C7502_=_C7599( C7502 C7599 ) C7502_=_C7600( C7502 C7600 ) C7503_=_C7600( C7503 C7600 ) C7599_=_C7600( C7599 C7600 ) "];4716-&gt;5066[label="20: C7110 C7111 C7207 C7208 C7209 \nC7210 C7304 C7305 C7308 C7309 C7401 \nC7402 C7405 C7406 C7500 C7501 C7502 \nC7503 C7599 C7600 \n50: C7110_=_C7111 ,C7110_=_C7207 ,C7110_=_C7208 ,C7110_=_C7209 ,C7111_=_C7208 ,\nC7111_=_C7209 ,C7111_=_C7210 ,C7207_=_C7208 ,C7207_=_C7209 ,C7207_=_C7304 ,C7207_=_C7305 ,\nC7208_=_C7209 ,C7208_=_C7210 ,C7208_=_C7305 ,C7209_=_C7210 ,C7209_=_C7308 ,C7209_=_C7405 ,\nC7210_=_C7308 ,C7210_=_C7309 ,C7210_=_C7406 ,C7304_=_C7305 ,C7304_=_C7401 ,C7304_=_C7402 ,\nC7304_=_C7500 ,C7305_=_C7402 ,C7305_=_C7501 ,C7308_=_C7309 ,C7308_=_C7405 ,C7308_=_C7406 ,\nC7309_=_C7406 ,C7401_=_C7402 ,C7401_=_C7500 ,C7402_=_C7500 ,C7402_=_C7501 ,C7405_=_C7406 ,\nC7405_=_C7502 ,C7405_=_C7503 ,C7406_=_C7503 ,C7500_=_C7501 ,C7500_=_C7502 ,C7500_=_C7599 ,\nC7501_=_C7502 ,C7501_=_C7503 ,C7501_=_C7599 ,C7501_=_C7600 ,C7502_=_C7503 ,C7502_=_C7599 ,\nC7502_=_C7600 ,C7503_=_C7600 ,C7599_=_C7600 ,"];5067[shape=box, label="id:5067 level: 9\n21: C7007 C7008 C7104 C7105 C7106 \nC7107 C7201 C7202 C7205 C7206 C7300 \nC7301 C7302 C7304 C7305 C7399 C7400 \nC7401 C7402 C7498 C7499 \n59: C7007_=_C7008( C7007 C7008 ) C7007_=_C7104( C7007 C7104 ) C7007_=_C7105( C7007 C7105 ) C7007_=_C7106( C7007 C7106 ) C7008_=_C7105( C7008 C7105 ) \nC7008_=_C7106( C7008 C7106 ) C7008_=_C7107( C7008 C7107 ) C7104_=_C7105( C7104 C7105 ) C7104_=_C7106( C7104 C7106 ) C7104_=_C7201( C7104 C7201 ) C7104_=_C7202( C7104 C7202 ) \nC7104_=_C7300( C7104 C7300 ) C7105_=_C7106( C7105 C7106 ) C7105_=_C7107( C7105 C7107 ) C7105_=_C7202( C7105 C7202 ) C7105_=_C7301( C7105 C7301 ) C7106_=_C7107( C7106 C7107 ) \nC7106_=_C7205( C7106 C7205 ) C7106_=_C7302( C7106 C7302 ) C7107_=_C7205( C7107 C7205 ) C7107_=_C7206( C7107 C7206 ) C7201_=_C7202( C7201 C7202 ) C7201_=_C7300( C7201 C7300 ) \nC7202_=_C7300( C7202 C7300 ) C7202_=_C7301( C7202 C7301 ) C7205_=_C7206( C7205 C7206 ) C7205_=_C7302( C7205 C7302 ) C7205_=_C7304( C7205 C7304 ) C7205_=_C7401( C7205 C7401 ) \nC7206_=_C7304( C7206 C7304 ) C7206_=_C7305( C7206 C7305 ) C7206_=_C7402( C7206 C7402 ) C7300_=_C7301( C7300 C7301 ) C7300_=_C7302( C7300 C7302 ) C7300_=_C7399( C7300 C7399 ) \nC7301_=_C7302( C7301 C7302 ) C7301_=_C7399( C7301 C7399 ) C7301_=_C7400( C7301 C7400 ) C7302_=_C7304( C7302 C7304 ) C7302_=_C7399( C7302 C7399 ) C7302_=_C7400( C7302 C7400 ) \nC7302_=_C7401( C7302 C7401 ) C7302_=_C7498( C7302 C7498 ) C7304_=_C7305( C7304 C7305 ) C7304_=_C7401( C7304 C7401 ) C7304_=_C7402( C7304 C7402 ) C7305_=_C7402( C7305 C7402 ) \nC7399_=_C7400( C7399 C7400 ) C7399_=_C7401( C7399 C7401 ) C7399_=_C7498( C7399 C7498 ) C7400_=_C7401( C7400 C7401 ) C7400_=_C7402( C7400 C7402 ) C7400_=_C7498( C7400 C7498 ) \nC7400_=_C7499( C7400 C7499 ) C7401_=_C7402( C7401 C7402 ) C7401_=_C7498( C7401 C7498 ) C7401_=_C7499( C7401 C7499 ) C7402_=_C7499( C7402 C7499 ) C7498_=_C7499( C7498 C7499 ) "];4717-&gt;5067[label="20: C7007 C7008 C7104 C7105 C7106 \nC7107 C7201 C7202 C7205 C7206 C7300 \nC7301 C7304 C7305 C7399 C7400 C7401 \nC7402 C7498 C7499 \n50: C7007_=_C7008 ,C7007_=_C7104 ,C7007_=_C7105 ,C7007_=_C7106 ,C7008_=_C7105 ,\nC7008_=_C7106 ,C7008_=_C7107 ,C7104_=_C7105 ,C7104_=_C7106 ,C7104_=_C7201 ,C7104_=_C7202 ,\nC7104_=_C7300 ,C7105_=_C7106 ,C7105_=_C7107 ,C7105_=_C7202 ,C7105_=_C7301 ,C7106_=_C7107 ,\nC7106_=_C7205 ,C7107_=_C7205 ,C7107_=_C7206 ,C7201_=_C7202 ,C7201_=_C7300 ,C7202_=_C7300 ,\nC7202_=_C7301 ,C7205_=_C7206 ,C7205_=_C7304 ,C7205_=_C7401 ,C7206_=_C7304 ,C7206_=_C7305 ,\nC7206_=_C7402 ,C7300_=_C7301 ,C7300_=_C7399 ,C7301_=_C7399 ,C7301_=_C7400 ,C7304_=_C7305 ,\nC7304_=_C7401 ,C7304_=_C7402 ,C7305_=_C7402 ,C7399_=_C7400 ,C7399_=_C7401 ,C7399_=_C7498 ,\nC7400_=_C7401 ,C7400_=_C7402 ,C7400_=_C7498 ,C7400_=_C7499 ,C7401_=_C7402 ,C7401_=_C7498 ,\nC7401_=_C7499 ,C7402_=_C7499 ,C7498_=_C7499 ,"];5068[shape=box, label="id:5068 level: 9\n21: C6813 C6814 C6910 C6911 C6912 \nC6913 C7007 C7008 C7011 C7012 C7106 \nC7107 C7108 C7110 C7111 C7205 C7206 \nC7207 C7208 C7304 C7305 \n59: C6813_=_C6814( C6813 C6814 ) C6813_=_C6910( C6813 C6910 ) C6813_=_C6911( C6813 C6911 ) C6813_=_C6912( C6813 C6912 ) C6814_=_C6911( C6814 C6911 ) \nC6814_=_C6912( C6814 C6912</w:t>
      </w:r>
    </w:p>
    <w:p>
      <w:pPr>
        <w:pStyle w:val="PreformattedText"/>
        <w:bidi w:val="0"/>
        <w:spacing w:before="0" w:after="0"/>
        <w:jc w:val="left"/>
        <w:rPr/>
      </w:pPr>
      <w:r>
        <w:rPr/>
        <w:t xml:space="preserve"> </w:t>
      </w:r>
      <w:r>
        <w:rPr/>
        <w:t>) C6814_=_C6913( C6814 C6913 ) C6910_=_C6911( C6910 C6911 ) C6910_=_C6912( C6910 C6912 ) C6910_=_C7007( C6910 C7007 ) C6910_=_C7008( C6910 C7008 ) \nC6910_=_C7106( C6910 C7106 ) C6911_=_C6912( C6911 C6912 ) C6911_=_C6913( C6911 C6913 ) C6911_=_C7008( C6911 C7008 ) C6911_=_C7107( C6911 C7107 ) C6912_=_C6913( C6912 C6913 ) \nC6912_=_C7011( C6912 C7011 ) C6912_=_C7108( C6912 C7108 ) C6913_=_C7011( C6913 C7011 ) C6913_=_C7012( C6913 C7012 ) C7007_=_C7008( C7007 C7008 ) C7007_=_C7106( C7007 C7106 ) \nC7008_=_C7106( C7008 C7106 ) C7008_=_C7107( C7008 C7107 ) C7011_=_C7012( C7011 C7012 ) C7011_=_C7108( C7011 C7108 ) C7011_=_C7110( C7011 C7110 ) C7011_=_C7207( C7011 C7207 ) \nC7012_=_C7110( C7012 C7110 ) C7012_=_C7111( C7012 C7111 ) C7012_=_C7208( C7012 C7208 ) C7106_=_C7107( C7106 C7107 ) C7106_=_C7108( C7106 C7108 ) C7106_=_C7205( C7106 C7205 ) \nC7107_=_C7108( C7107 C7108 ) C7107_=_C7205( C7107 C7205 ) C7107_=_C7206( C7107 C7206 ) C7108_=_C7110( C7108 C7110 ) C7108_=_C7205( C7108 C7205 ) C7108_=_C7206( C7108 C7206 ) \nC7108_=_C7207( C7108 C7207 ) C7108_=_C7304( C7108 C7304 ) C7110_=_C7111( C7110 C7111 ) C7110_=_C7207( C7110 C7207 ) C7110_=_C7208( C7110 C7208 ) C7111_=_C7208( C7111 C7208 ) \nC7205_=_C7206( C7205 C7206 ) C7205_=_C7207( C7205 C7207 ) C7205_=_C7304( C7205 C7304 ) C7206_=_C7207( C7206 C7207 ) C7206_=_C7208( C7206 C7208 ) C7206_=_C7304( C7206 C7304 ) \nC7206_=_C7305( C7206 C7305 ) C7207_=_C7208( C7207 C7208 ) C7207_=_C7304( C7207 C7304 ) C7207_=_C7305( C7207 C7305 ) C7208_=_C7305( C7208 C7305 ) C7304_=_C7305( C7304 C7305 ) "];4717-&gt;5068[label="20: C6813 C6814 C6910 C6911 C6912 \nC6913 C7007 C7008 C7011 C7012 C7106 \nC7107 C7110 C7111 C7205 C7206 C7207 \nC7208 C7304 C7305 \n50: C6813_=_C6814 ,C6813_=_C6910 ,C6813_=_C6911 ,C6813_=_C6912 ,C6814_=_C6911 ,\nC6814_=_C6912 ,C6814_=_C6913 ,C6910_=_C6911 ,C6910_=_C6912 ,C6910_=_C7007 ,C6910_=_C7008 ,\nC6910_=_C7106 ,C6911_=_C6912 ,C6911_=_C6913 ,C6911_=_C7008 ,C6911_=_C7107 ,C6912_=_C6913 ,\nC6912_=_C7011 ,C6913_=_C7011 ,C6913_=_C7012 ,C7007_=_C7008 ,C7007_=_C7106 ,C7008_=_C7106 ,\nC7008_=_C7107 ,C7011_=_C7012 ,C7011_=_C7110 ,C7011_=_C7207 ,C7012_=_C7110 ,C7012_=_C7111 ,\nC7012_=_C7208 ,C7106_=_C7107 ,C7106_=_C7205 ,C7107_=_C7205 ,C7107_=_C7206 ,C7110_=_C7111 ,\nC7110_=_C7207 ,C7110_=_C7208 ,C7111_=_C7208 ,C7205_=_C7206 ,C7205_=_C7207 ,C7205_=_C7304 ,\nC7206_=_C7207 ,C7206_=_C7208 ,C7206_=_C7304 ,C7206_=_C7305 ,C7207_=_C7208 ,C7207_=_C7304 ,\nC7207_=_C7305 ,C7208_=_C7305 ,C7304_=_C7305 ,"];5069[shape=box, label="id:5069 level: 9\n21: C6720 C6721 C6817 C6818 C6819 \nC6820 C6914 C6915 C6918 C6919 C7011 \nC7012 C7014 C7015 C7016 C7110 C7111 \nC7112 C7113 C7209 C7210 \n59: C6720_=_C6721( C6720 C6721 ) C6720_=_C6817( C6720 C6817 ) C6720_=_C6818( C6720 C6818 ) C6720_=_C6819( C6720 C6819 ) C6721_=_C6818( C6721 C6818 ) \nC6721_=_C6819( C6721 C6819 ) C6721_=_C6820( C6721 C6820 ) C6817_=_C6818( C6817 C6818 ) C6817_=_C6819( C6817 C6819 ) C6817_=_C6914( C6817 C6914 ) C6817_=_C6915( C6817 C6915 ) \nC6818_=_C6819( C6818 C6819 ) C6818_=_C6820( C6818 C6820 ) C6818_=_C6915( C6818 C6915 ) C6818_=_C7014( C6818 C7014 ) C6819_=_C6820( C6819 C6820 ) C6819_=_C6918( C6819 C6918 ) \nC6819_=_C7015( C6819 C7015 ) C6820_=_C6918( C6820 C6918 ) C6820_=_C6919( C6820 C6919 ) C6820_=_C7016( C6820 C7016 ) C6914_=_C6915( C6914 C6915 ) C6914_=_C7011( C6914 C7011 ) \nC6914_=_C7012( C6914 C7012 ) C6914_=_C7110( C6914 C7110 ) C6915_=_C7012( C6915 C7012 ) C6915_=_C7014( C6915 C7014 ) C6915_=_C7111( C6915 C7111 ) C6918_=_C6919( C6918 C6919 ) \nC6918_=_C7015( C6918 C7015 ) C6918_=_C7016( C6918 C7016 ) C6919_=_C7016( C6919 C7016 ) C7011_=_C7012( C7011 C7012 ) C7011_=_C7110( C7011 C7110 ) C7012_=_C7014( C7012 C7014 ) \nC7012_=_C7110( C7012 C7110 ) C7012_=_C7111( C7012 C7111 ) C7014_=_C7015( C7014 C7015 ) C7014_=_C7016( C7014 C7016 ) C7014_=_C7111( C7014 C7111 ) C7014_=_C7112( C7014 C7112 ) \nC7014_=_C7113( C7014 C7113 ) C7014_=_C7210( C7014 C7210 ) C7015_=_C7016( C7015 C7016 ) C7015_=_C7112( C7015 C7112 ) C7015_=_C7113( C7015 C7113 ) C7016_=_C7113( C7016 C7113 ) \nC7110_=_C7111( C7110 C7111 ) C7110_=_C7112( C7110 C7112 ) C7110_=_C7209( C7110 C7209 ) C7111_=_C7112( C7111 C7112 ) C7111_=_C7113( C7111 C7113 ) C7111_=_C7209( C7111 C7209 ) \nC7111_=_C7210( C7111 C7210 ) C7112_=_C7113( C7112 C7113 ) C7112_=_C7209( C7112 C7209 ) C7112_=_C7210( C7112 C7210 ) C7113_=_C7210( C7113 C7210 ) C7209_=_C7210( C7209 C7210 ) "];4718-&gt;5069[label="20: C6720 C6721 C6817 C6818 C6819 \nC6820 C6914 C6915 C6918 C6919 C7011 \nC7012 C7015 C7016 C7110 C7111 C7112 \nC7113 C7209 C7210 \n50: C6720_=_C6721 ,C6720_=_C6817 ,C6720_=_C6818 ,C6720_=_C6819 ,C6721_=_C6818 ,\nC6721_=_C6819 ,C6721_=_C6820 ,C6817_=_C6818 ,C6817_=_C6819 ,C6817_=_C6914 ,C6817_=_C6915 ,\nC6818_=_C6819 ,C6818_=_C6820 ,C6818_=_C6915 ,C6819_=_C6820 ,C6819_=_C6918 ,C6819_=_C7015 ,\nC6820_=_C6918 ,C6820_=_C6919 ,C6820_=_C7016 ,C6914_=_C6915 ,C6914_=_C7011 ,C6914_=_C7012 ,\nC6914_=_C7110 ,C6915_=_C7012 ,C6915_=_C7111 ,C6918_=_C6919 ,C6918_=_C7015 ,C6918_=_C7016 ,\nC6919_=_C7016 ,C7011_=_C7012 ,C7011_=_C7110 ,C7012_=_C7110 ,C7012_=_C7111 ,C7015_=_C7016 ,\nC7015_=_C7112 ,C7015_=_C7113 ,C7016_=_C7113 ,C7110_=_C7111 ,C7110_=_C7112 ,C7110_=_C7209 ,\nC7111_=_C7112 ,C7111_=_C7113 ,C7111_=_C7209 ,C7111_=_C7210 ,C7112_=_C7113 ,C7112_=_C7209 ,\nC7112_=_C7210 ,C7113_=_C7210 ,C7209_=_C7210 ,"];5070[shape=box, label="id:5070 level: 9\n21: C6522 C6523 C6619 C6620 C6621 \nC6622 C6716 C6717 C6720 C6721 C6813 \nC6814 C6816 C6817 C6818 C6912 C6913 \nC6914 C6915 C7011 C7012 \n59: C6522_=_C6523( C6522 C6523 ) C6522_=_C6619( C6522 C6619 ) C6522_=_C6620( C6522 C6620 ) C6522_=_C6621( C6522 C6621 ) C6523_=_C6620( C6523 C6620 ) \nC6523_=_C6621( C6523 C6621 ) C6523_=_C6622( C6523 C6622 ) C6619_=_C6620( C6619 C6620 ) C6619_=_C6621( C6619 C6621 ) C6619_=_C6716( C6619 C6716 ) C6619_=_C6717( C6619 C6717 ) \nC6620_=_C6621( C6620 C6621 ) C6620_=_C6622( C6620 C6622 ) C6620_=_C6717( C6620 C6717 ) C6620_=_C6816( C6620 C6816 ) C6621_=_C6622( C6621 C6622 ) C6621_=_C6720( C6621 C6720 ) \nC6621_=_C6817( C6621 C6817 ) C6622_=_C6720( C6622 C6720 ) C6622_=_C6721( C6622 C6721 ) C6622_=_C6818( C6622 C6818 ) C6716_=_C6717( C6716 C6717 ) C6716_=_C6813( C6716 C6813 ) \nC6716_=_C6814( C6716 C6814 ) C6716_=_C6912( C6716 C6912 ) C6717_=_C6814( C6717 C6814 ) C6717_=_C6816( C6717 C6816 ) C6717_=_C6913( C6717 C6913 ) C6720_=_C6721( C6720 C6721 ) \nC6720_=_C6817( C6720 C6817 ) C6720_=_C6818( C6720 C6818 ) C6721_=_C6818( C6721 C6818 ) C6813_=_C6814( C6813 C6814 ) C6813_=_C6912( C6813 C6912 ) C6814_=_C6816( C6814 C6816 ) \nC6814_=_C6912( C6814 C6912 ) C6814_=_C6913( C6814 C6913 ) C6816_=_C6817( C6816 C6817 ) C6816_=_C6818( C6816 C6818 ) C6816_=_C6913( C6816 C6913 ) C6816_=_C6914( C6816 C6914 ) \nC6816_=_C6915( C6816 C6915 ) C6816_=_C7012( C6816 C7012 ) C6817_=_C6818( C6817 C6818 ) C6817_=_C6914( C6817 C6914 ) C6817_=_C6915( C6817 C6915 ) C6818_=_C6915( C6818 C6915 ) \nC6912_=_C6913( C6912 C6913 ) C6912_=_C6914( C6912 C6914 ) C6912_=_C7011( C6912 C7011 ) C6913_=_C6914( C6913 C6914 ) C6913_=_C6915( C6913 C6915 ) C6913_=_C7011( C6913 C7011 ) \nC6913_=_C7012( C6913 C7012 ) C6914_=_C6915( C6914 C6915 ) C6914_=_C7011( C6914 C7011 ) C6914_=_C7012( C6914 C7012 ) C6915_=_C7012( C6915 C7012 ) C7011_=_C7012( C7011 C7012 ) "];4718-&gt;5070[label="20: C6522 C6523 C6619 C6620 C6621 \nC6622 C6716 C6717 C6720 C6721 C6813 \nC6814 C6817 C6818 C6912 C6913 C6914 \nC6915 C7011 C7012 \n50: C6522_=_C6523 ,C6522_=_C6619 ,C6522_=_C6620 ,C6522_=_C6621 ,C6523_=_C6620 ,\nC6523_=_C6621 ,C6523_=_C6622 ,C6619_=_C6620 ,C6619_=_C6621 ,C6619_=_C6716 ,C6619_=_C6717 ,\nC6620_=_C6621 ,C6620_=_C6622 ,C6620_=_C6717 ,C6621_=_C6622 ,C6621_=_C6720 ,C6621_=_C6817 ,\nC6622_=_C6720 ,C6622_=_C6721 ,C6622_=_C6818 ,C6716_=_C6717 ,C6716_=_C6813 ,C6716_=_C6814 ,\nC6716_=_C6912 ,C6717_=_C6814 ,C6717_=_C6913 ,C6720_=_C6721 ,C6720_=_C6817 ,C6720_=_C6818 ,\nC6721_=_C6818 ,C6813_=_C6814 ,C6813_=_C6912 ,C6814_=_C6912 ,C6814_=_C6913 ,C6817_=_C6818 ,\nC6817_=_C6914 ,C6817_=_C6915 ,C6818_=_C6915 ,C6912_=_C6913 ,C6912_=_C6914 ,C6912_=_C7011 ,\nC6913_=_C6914 ,C6913_=_C6915 ,C6913_=_C7011 ,C6913_=_C7012 ,C6914_=_C6915 ,C6914_=_C7011 ,\nC6914_=_C7012 ,C6915_=_C7012 ,C7011_=_C7012 ,"];5071[shape=box, label="id:5071 level: 9\n21: C6528 C6529 C6625 C6626 C6627 \nC6628 C6722 C6723 C6724 C6726 C6727 \nC6819 C6820 C6823 C6824 C6918 C6919 \nC6920 C6921 C7017 C7018 \n59: C6528_=_C6529( C6528 C6529 ) C6528_=_C6625( C6528 C6625 ) C6528_=_C6626( C6528 C6626 ) C6528_=_C6627( C6528 C6627 ) C6528_=_C6724( C6528 C6724 ) \nC6529_=_C6626( C6529 C6626 ) C6529_=_C6627( C6529 C6627 ) C6529_=_C6628( C6529 C6628 ) C6625_=_C6626( C6625 C6626 ) C6625_=_C6627( C6625 C6627 ) C6625_=_C6722( C6625 C6722 ) \nC6625_=_C6723( C6625 C6723 ) C6625_=_C6724( C6625 C6724 ) C6626_=_C6627( C6626 C6627 ) C6626_=_C6628( C6626 C6628 ) C6626_=_C6723( C6626 C6723 ) C6626_=_C6724( C6626 C6724 ) \nC6627_=_C6628( C6627 C6628 ) C6627_=_C6724( C6627 C6724 ) C6627_=_C6726( C6627 C6726 ) C6627_=_C6823( C6627 C6823 ) C6628_=_C6726( C6628 C6726 ) C6628_=_C6727( C6628 C6727 ) \nC6628_=_C6824( C6628 C6824 ) C6722_=_C6723( C6722 C6723 ) C6722_=_C6724( C6722 C6724 ) C6722_=_C6819( C6722 C6819 ) C6722_=_C6820( C6722 C6820 ) C6722_=_C6918( C6722 C6918 ) \nC6723_=_C6724( C6723 C6724 ) C6723_=_C6820( C6723 C6820 ) C6723_=_C6919( C6723 C6919 ) C6724_=_C6726( C6724 C6726 ) C6724_=_C6823( C6724 C6823 ) C6724_=_C6920( C6724 C6920 ) \nC6726_=_C6727( C6726 C6727 ) C6726_=_C6823( C6726 C6823 ) C6726_=_C6824( C6726 C6824 ) C6727_=_C6824( C6727 C6824 ) C6819_=_C6820( C6819 C6820 ) C6819_=_C6918( C6819 C6918 ) \nC6820_=_C6918( C6820 C6918 ) C6820_=_C6919( C6820 C6919 ) C6823_=_C6824( C6823 C6824 ) C6823_=_C6920( C6823 C6920 ) C6823_=_C6921( C6823 C6921 ) C6824_=_C6921( C6824 C6921 ) \nC6918_=_C6919( C6918 C6919 ) C6918_=_C6920( C6918 C6920 ) C6918_=_C7017( C6918 C7017 ) C6919_=_C6920( C6919 C6920 ) C6919_=_C6921( C6919 C6921 ) C6919_=_C7017( C6919 C7017 ) \nC6919_=_C7018(</w:t>
      </w:r>
    </w:p>
    <w:p>
      <w:pPr>
        <w:pStyle w:val="PreformattedText"/>
        <w:bidi w:val="0"/>
        <w:spacing w:before="0" w:after="0"/>
        <w:jc w:val="left"/>
        <w:rPr/>
      </w:pPr>
      <w:r>
        <w:rPr/>
        <w:t xml:space="preserve"> </w:t>
      </w:r>
      <w:r>
        <w:rPr/>
        <w:t>C6919 C7018 ) C6920_=_C6921( C6920 C6921 ) C6920_=_C7017( C6920 C7017 ) C6920_=_C7018( C6920 C7018 ) C6921_=_C7018( C6921 C7018 ) C7017_=_C7018( C7017 C7018 ) "];4719-&gt;5071[label="20: C6528 C6529 C6625 C6626 C6627 \nC6628 C6722 C6723 C6726 C6727 C6819 \nC6820 C6823 C6824 C6918 C6919 C6920 \nC6921 C7017 C7018 \n50: C6528_=_C6529 ,C6528_=_C6625 ,C6528_=_C6626 ,C6528_=_C6627 ,C6529_=_C6626 ,\nC6529_=_C6627 ,C6529_=_C6628 ,C6625_=_C6626 ,C6625_=_C6627 ,C6625_=_C6722 ,C6625_=_C6723 ,\nC6626_=_C6627 ,C6626_=_C6628 ,C6626_=_C6723 ,C6627_=_C6628 ,C6627_=_C6726 ,C6627_=_C6823 ,\nC6628_=_C6726 ,C6628_=_C6727 ,C6628_=_C6824 ,C6722_=_C6723 ,C6722_=_C6819 ,C6722_=_C6820 ,\nC6722_=_C6918 ,C6723_=_C6820 ,C6723_=_C6919 ,C6726_=_C6727 ,C6726_=_C6823 ,C6726_=_C6824 ,\nC6727_=_C6824 ,C6819_=_C6820 ,C6819_=_C6918 ,C6820_=_C6918 ,C6820_=_C6919 ,C6823_=_C6824 ,\nC6823_=_C6920 ,C6823_=_C6921 ,C6824_=_C6921 ,C6918_=_C6919 ,C6918_=_C6920 ,C6918_=_C7017 ,\nC6919_=_C6920 ,C6919_=_C6921 ,C6919_=_C7017 ,C6919_=_C7018 ,C6920_=_C6921 ,C6920_=_C7017 ,\nC6920_=_C7018 ,C6921_=_C7018 ,C7017_=_C7018 ,"];5072[shape=box, label="id:5072 level: 9\n21: C6330 C6331 C6427 C6428 C6429 \nC6430 C6524 C6525 C6526 C6528 C6529 \nC6621 C6622 C6625 C6626 C6720 C6721 \nC6722 C6723 C6819 C6820 \n59: C6330_=_C6331( C6330 C6331 ) C6330_=_C6427( C6330 C6427 ) C6330_=_C6428( C6330 C6428 ) C6330_=_C6429( C6330 C6429 ) C6330_=_C6526( C6330 C6526 ) \nC6331_=_C6428( C6331 C6428 ) C6331_=_C6429( C6331 C6429 ) C6331_=_C6430( C6331 C6430 ) C6427_=_C6428( C6427 C6428 ) C6427_=_C6429( C6427 C6429 ) C6427_=_C6524( C6427 C6524 ) \nC6427_=_C6525( C6427 C6525 ) C6427_=_C6526( C6427 C6526 ) C6428_=_C6429( C6428 C6429 ) C6428_=_C6430( C6428 C6430 ) C6428_=_C6525( C6428 C6525 ) C6428_=_C6526( C6428 C6526 ) \nC6429_=_C6430( C6429 C6430 ) C6429_=_C6526( C6429 C6526 ) C6429_=_C6528( C6429 C6528 ) C6429_=_C6625( C6429 C6625 ) C6430_=_C6528( C6430 C6528 ) C6430_=_C6529( C6430 C6529 ) \nC6430_=_C6626( C6430 C6626 ) C6524_=_C6525( C6524 C6525 ) C6524_=_C6526( C6524 C6526 ) C6524_=_C6621( C6524 C6621 ) C6524_=_C6622( C6524 C6622 ) C6524_=_C6720( C6524 C6720 ) \nC6525_=_C6526( C6525 C6526 ) C6525_=_C6622( C6525 C6622 ) C6525_=_C6721( C6525 C6721 ) C6526_=_C6528( C6526 C6528 ) C6526_=_C6625( C6526 C6625 ) C6526_=_C6722( C6526 C6722 ) \nC6528_=_C6529( C6528 C6529 ) C6528_=_C6625( C6528 C6625 ) C6528_=_C6626( C6528 C6626 ) C6529_=_C6626( C6529 C6626 ) C6621_=_C6622( C6621 C6622 ) C6621_=_C6720( C6621 C6720 ) \nC6622_=_C6720( C6622 C6720 ) C6622_=_C6721( C6622 C6721 ) C6625_=_C6626( C6625 C6626 ) C6625_=_C6722( C6625 C6722 ) C6625_=_C6723( C6625 C6723 ) C6626_=_C6723( C6626 C6723 ) \nC6720_=_C6721( C6720 C6721 ) C6720_=_C6722( C6720 C6722 ) C6720_=_C6819( C6720 C6819 ) C6721_=_C6722( C6721 C6722 ) C6721_=_C6723( C6721 C6723 ) C6721_=_C6819( C6721 C6819 ) \nC6721_=_C6820( C6721 C6820 ) C6722_=_C6723( C6722 C6723 ) C6722_=_C6819( C6722 C6819 ) C6722_=_C6820( C6722 C6820 ) C6723_=_C6820( C6723 C6820 ) C6819_=_C6820( C6819 C6820 ) "];4719-&gt;5072[label="20: C6330 C6331 C6427 C6428 C6429 \nC6430 C6524 C6525 C6528 C6529 C6621 \nC6622 C6625 C6626 C6720 C6721 C6722 \nC6723 C6819 C6820 \n50: C6330_=_C6331 ,C6330_=_C6427 ,C6330_=_C6428 ,C6330_=_C6429 ,C6331_=_C6428 ,\nC6331_=_C6429 ,C6331_=_C6430 ,C6427_=_C6428 ,C6427_=_C6429 ,C6427_=_C6524 ,C6427_=_C6525 ,\nC6428_=_C6429 ,C6428_=_C6430 ,C6428_=_C6525 ,C6429_=_C6430 ,C6429_=_C6528 ,C6429_=_C6625 ,\nC6430_=_C6528 ,C6430_=_C6529 ,C6430_=_C6626 ,C6524_=_C6525 ,C6524_=_C6621 ,C6524_=_C6622 ,\nC6524_=_C6720 ,C6525_=_C6622 ,C6525_=_C6721 ,C6528_=_C6529 ,C6528_=_C6625 ,C6528_=_C6626 ,\nC6529_=_C6626 ,C6621_=_C6622 ,C6621_=_C6720 ,C6622_=_C6720 ,C6622_=_C6721 ,C6625_=_C6626 ,\nC6625_=_C6722 ,C6625_=_C6723 ,C6626_=_C6723 ,C6720_=_C6721 ,C6720_=_C6722 ,C6720_=_C6819 ,\nC6721_=_C6722 ,C6721_=_C6723 ,C6721_=_C6819 ,C6721_=_C6820 ,C6722_=_C6723 ,C6722_=_C6819 ,\nC6722_=_C6820 ,C6723_=_C6820 ,C6819_=_C6820 ,"];5073[shape=box, label="id:5073 level: 9\n21: C7314 C7315 C7411 C7412 C7413 \nC7414 C7508 C7509 C7512 C7513 C7605 \nC7606 C7608 C7609 C7610 C7704 C7705 \nC7706 C7707 C7803 C7804 \n59: C7314_=_C7315( C7314 C7315 ) C7314_=_C7411( C7314 C7411 ) C7314_=_C7412( C7314 C7412 ) C7314_=_C7413( C7314 C7413 ) C7315_=_C7412( C7315 C7412 ) \nC7315_=_C7413( C7315 C7413 ) C7315_=_C7414( C7315 C7414 ) C7411_=_C7412( C7411 C7412 ) C7411_=_C7413( C7411 C7413 ) C7411_=_C7508( C7411 C7508 ) C7411_=_C7509( C7411 C7509 ) \nC7412_=_C7413( C7412 C7413 ) C7412_=_C7414( C7412 C7414 ) C7412_=_C7509( C7412 C7509 ) C7412_=_C7608( C7412 C7608 ) C7413_=_C7414( C7413 C7414 ) C7413_=_C7512( C7413 C7512 ) \nC7413_=_C7609( C7413 C7609 ) C7414_=_C7512( C7414 C7512 ) C7414_=_C7513( C7414 C7513 ) C7414_=_C7610( C7414 C7610 ) C7508_=_C7509( C7508 C7509 ) C7508_=_C7605( C7508 C7605 ) \nC7508_=_C7606( C7508 C7606 ) C7508_=_C7704( C7508 C7704 ) C7509_=_C7606( C7509 C7606 ) C7509_=_C7608( C7509 C7608 ) C7509_=_C7705( C7509 C7705 ) C7512_=_C7513( C7512 C7513 ) \nC7512_=_C7609( C7512 C7609 ) C7512_=_C7610( C7512 C7610 ) C7513_=_C7610( C7513 C7610 ) C7605_=_C7606( C7605 C7606 ) C7605_=_C7704( C7605 C7704 ) C7606_=_C7608( C7606 C7608 ) \nC7606_=_C7704( C7606 C7704 ) C7606_=_C7705( C7606 C7705 ) C7608_=_C7609( C7608 C7609 ) C7608_=_C7610( C7608 C7610 ) C7608_=_C7705( C7608 C7705 ) C7608_=_C7706( C7608 C7706 ) \nC7608_=_C7707( C7608 C7707 ) C7608_=_C7804( C7608 C7804 ) C7609_=_C7610( C7609 C7610 ) C7609_=_C7706( C7609 C7706 ) C7609_=_C7707( C7609 C7707 ) C7610_=_C7707( C7610 C7707 ) \nC7704_=_C7705( C7704 C7705 ) C7704_=_C7706( C7704 C7706 ) C7704_=_C7803( C7704 C7803 ) C7705_=_C7706( C7705 C7706 ) C7705_=_C7707( C7705 C7707 ) C7705_=_C7803( C7705 C7803 ) \nC7705_=_C7804( C7705 C7804 ) C7706_=_C7707( C7706 C7707 ) C7706_=_C7803( C7706 C7803 ) C7706_=_C7804( C7706 C7804 ) C7707_=_C7804( C7707 C7804 ) C7803_=_C7804( C7803 C7804 ) "];4720-&gt;5073[label="20: C7314 C7315 C7411 C7412 C7413 \nC7414 C7508 C7509 C7512 C7513 C7605 \nC7606 C7609 C7610 C7704 C7705 C7706 \nC7707 C7803 C7804 \n50: C7314_=_C7315 ,C7314_=_C7411 ,C7314_=_C7412 ,C7314_=_C7413 ,C7315_=_C7412 ,\nC7315_=_C7413 ,C7315_=_C7414 ,C7411_=_C7412 ,C7411_=_C7413 ,C7411_=_C7508 ,C7411_=_C7509 ,\nC7412_=_C7413 ,C7412_=_C7414 ,C7412_=_C7509 ,C7413_=_C7414 ,C7413_=_C7512 ,C7413_=_C7609 ,\nC7414_=_C7512 ,C7414_=_C7513 ,C7414_=_C7610 ,C7508_=_C7509 ,C7508_=_C7605 ,C7508_=_C7606 ,\nC7508_=_C7704 ,C7509_=_C7606 ,C7509_=_C7705 ,C7512_=_C7513 ,C7512_=_C7609 ,C7512_=_C7610 ,\nC7513_=_C7610 ,C7605_=_C7606 ,C7605_=_C7704 ,C7606_=_C7704 ,C7606_=_C7705 ,C7609_=_C7610 ,\nC7609_=_C7706 ,C7609_=_C7707 ,C7610_=_C7707 ,C7704_=_C7705 ,C7704_=_C7706 ,C7704_=_C7803 ,\nC7705_=_C7706 ,C7705_=_C7707 ,C7705_=_C7803 ,C7705_=_C7804 ,C7706_=_C7707 ,C7706_=_C7803 ,\nC7706_=_C7804 ,C7707_=_C7804 ,C7803_=_C7804 ,"];5074[shape=box, label="id:5074 level: 9\n32: C6918 C6919 C7015 C7016 C7017 \nC7018 C7112 C7113 C7116 C7117 C7209 \nC7210 C7213 C7214 C7215 C7216 C7308 \nC7309 C7310 C7311 C7314 C7315 C7407 \nC7408 C7411 C7412 C7506 C7507 C7508 \nC7509 C7605 C7606 \n87: C6918_=_C6919( C6918 C6919 ) C6918_=_C7015( C6918 C7015 ) C6918_=_C7016( C6918 C7016 ) C6918_=_C7017( C6918 C7017 ) C6919_=_C7016( C6919 C7016 ) \nC6919_=_C7017( C6919 C7017 ) C6919_=_C7018( C6919 C7018 ) C7015_=_C7016( C7015 C7016 ) C7015_=_C7017( C7015 C7017 ) C7015_=_C7112( C7015 C7112 ) C7015_=_C7113( C7015 C7113 ) \nC7016_=_C7017( C7016 C7017 ) C7016_=_C7018( C7016 C7018 ) C7016_=_C7113( C7016 C7113 ) C7017_=_C7018( C7017 C7018 ) C7017_=_C7116( C7017 C7116 ) C7017_=_C7213( C7017 C7213 ) \nC7018_=_C7116( C7018 C7116 ) C7018_=_C7117( C7018 C7117 ) C7018_=_C7214( C7018 C7214 ) C7112_=_C7113( C7112 C7113 ) C7112_=_C7209( C7112 C7209 ) C7112_=_C7210( C7112 C7210 ) \nC7112_=_C7308( C7112 C7308 ) C7113_=_C7210( C7113 C7210 ) C7113_=_C7309( C7113 C7309 ) C7116_=_C7117( C7116 C7117 ) C7116_=_C7213( C7116 C7213 ) C7116_=_C7214( C7116 C7214 ) \nC7116_=_C7215( C7116 C7215 ) C7117_=_C7214( C7117 C7214 ) C7117_=_C7215( C7117 C7215 ) C7117_=_C7216( C7117 C7216 ) C7209_=_C7210( C7209 C7210 ) C7209_=_C7308( C7209 C7308 ) \nC7210_=_C7308( C7210 C7308 ) C7210_=_C7309( C7210 C7309 ) C7213_=_C7214( C7213 C7214 ) C7213_=_C7215( C7213 C7215 ) C7213_=_C7310( C7213 C7310 ) C7213_=_C7311( C7213 C7311 ) \nC7214_=_C7215( C7214 C7215 ) C7214_=_C7216( C7214 C7216 ) C7214_=_C7311( C7214 C7311 ) C7215_=_C7216( C7215 C7216 ) C7215_=_C7314( C7215 C7314 ) C7215_=_C7411( C7215 C7411 ) \nC7216_=_C7314( C7216 C7314 ) C7216_=_C7315( C7216 C7315 ) C7216_=_C7412( C7216 C7412 ) C7308_=_C7309( C7308 C7309 ) C7308_=_C7310( C7308 C7310 ) C7308_=_C7407( C7308 C7407 ) \nC7309_=_C7310( C7309 C7310 ) C7309_=_C7311( C7309 C7311 ) C7309_=_C7407( C7309 C7407 ) C7309_=_C7408( C7309 C7408 ) C7310_=_C7311( C7310 C7311 ) C7310_=_C7407( C7310 C7407 ) \nC7310_=_C7408( C7310 C7408 ) C7310_=_C7506( C7310 C7506 ) C7311_=_C7408( C7311 C7408 ) C7311_=_C7507( C7311 C7507 ) C7314_=_C7315( C7314 C7315 ) C7314_=_C7411( C7314 C7411 ) \nC7314_=_C7412( C7314 C7412 ) C7315_=_C7412( C7315 C7412 ) C7407_=_C7408( C7407 C7408 ) C7407_=_C7506( C7407 C7506 ) C7408_=_C7506( C7408 C7506 ) C7408_=_C7507( C7408 C7507 ) \nC7411_=_C7412( C7411 C7412 ) C7411_=_C7508( C7411 C7508 ) C7411_=_C7509( C7411 C7509 ) C7412_=_C7509( C7412 C7509 ) C7506_=_C7507( C7506 C7507 ) C7506_=_C7508( C7506 C7508 ) \nC7506_=_C7605( C7506 C7605 ) C7507_=_C7508( C7507 C7508 ) C7507_=_C7509( C7507 C7509 ) C7507_=_C7605( C7507 C7605 ) C7507_=_C7606( C7507 C7606 ) C7508_=_C7509( C7508 C7509 ) \nC7508_=_C7605( C7508 C7605 ) C7508_=_C7606( C7508 C7606 ) C7509_=_C7606( C7509 C7606 ) C7605_=_C7606( C7605 C7606 ) "];4720-&gt;5074[label="28: C6918 C6919 C7015 C7016 C7017 \nC7018 C7112 C7113 C7116 C7117 C7209 \nC7210 C7215 C7216 C7308 C7309 C7314 \nC7315 C7407 C7408 C7411 C7412 C7506 \nC7507 C7508 C7509 C7605 C7606 \n66: C6918_=_C6919 ,C6918_=_C7015 ,C6918_=_C7016 ,C6918_=_C7017 ,C6919_=_C7016 ,\nC6919_=_C7017 ,C6919_=_C7018 ,C7015_=_C7016 ,C7015_=_C7017</w:t>
      </w:r>
    </w:p>
    <w:p>
      <w:pPr>
        <w:pStyle w:val="PreformattedText"/>
        <w:bidi w:val="0"/>
        <w:spacing w:before="0" w:after="0"/>
        <w:jc w:val="left"/>
        <w:rPr/>
      </w:pPr>
      <w:r>
        <w:rPr/>
        <w:t xml:space="preserve"> </w:t>
      </w:r>
      <w:r>
        <w:rPr/>
        <w:t>,C7015_=_C7112 ,C7015_=_C7113 ,\nC7016_=_C7017 ,C7016_=_C7018 ,C7016_=_C7113 ,C7017_=_C7018 ,C7017_=_C7116 ,C7018_=_C7116 ,\nC7018_=_C7117 ,C7112_=_C7113 ,C7112_=_C7209 ,C7112_=_C7210 ,C7112_=_C7308 ,C7113_=_C7210 ,\nC7113_=_C7309 ,C7116_=_C7117 ,C7116_=_C7215 ,C7117_=_C7215 ,C7117_=_C7216 ,C7209_=_C7210 ,\nC7209_=_C7308 ,C7210_=_C7308 ,C7210_=_C7309 ,C7215_=_C7216 ,C7215_=_C7314 ,C7215_=_C7411 ,\nC7216_=_C7314 ,C7216_=_C7315 ,C7216_=_C7412 ,C7308_=_C7309 ,C7308_=_C7407 ,C7309_=_C7407 ,\nC7309_=_C7408 ,C7314_=_C7315 ,C7314_=_C7411 ,C7314_=_C7412 ,C7315_=_C7412 ,C7407_=_C7408 ,\nC7407_=_C7506 ,C7408_=_C7506 ,C7408_=_C7507 ,C7411_=_C7412 ,C7411_=_C7508 ,C7411_=_C7509 ,\nC7412_=_C7509 ,C7506_=_C7507 ,C7506_=_C7508 ,C7506_=_C7605 ,C7507_=_C7508 ,C7507_=_C7509 ,\nC7507_=_C7605 ,C7507_=_C7606 ,C7508_=_C7509 ,C7508_=_C7605 ,C7508_=_C7606 ,C7509_=_C7606 ,\nC7605_=_C7606 ,"];5075[shape=box, label="id:5075 level: 9\n21: C7122 C7123 C7219 C7220 C7221 \nC7222 C7316 C7317 C7318 C7320 C7321 \nC7413 C7414 C7417 C7418 C7512 C7513 \nC7514 C7515 C7611 C7612 \n59: C7122_=_C7123( C7122 C7123 ) C7122_=_C7219( C7122 C7219 ) C7122_=_C7220( C7122 C7220 ) C7122_=_C7221( C7122 C7221 ) C7122_=_C7318( C7122 C7318 ) \nC7123_=_C7220( C7123 C7220 ) C7123_=_C7221( C7123 C7221 ) C7123_=_C7222( C7123 C7222 ) C7219_=_C7220( C7219 C7220 ) C7219_=_C7221( C7219 C7221 ) C7219_=_C7316( C7219 C7316 ) \nC7219_=_C7317( C7219 C7317 ) C7219_=_C7318( C7219 C7318 ) C7220_=_C7221( C7220 C7221 ) C7220_=_C7222( C7220 C7222 ) C7220_=_C7317( C7220 C7317 ) C7220_=_C7318( C7220 C7318 ) \nC7221_=_C7222( C7221 C7222 ) C7221_=_C7318( C7221 C7318 ) C7221_=_C7320( C7221 C7320 ) C7221_=_C7417( C7221 C7417 ) C7222_=_C7320( C7222 C7320 ) C7222_=_C7321( C7222 C7321 ) \nC7222_=_C7418( C7222 C7418 ) C7316_=_C7317( C7316 C7317 ) C7316_=_C7318( C7316 C7318 ) C7316_=_C7413( C7316 C7413 ) C7316_=_C7414( C7316 C7414 ) C7316_=_C7512( C7316 C7512 ) \nC7317_=_C7318( C7317 C7318 ) C7317_=_C7414( C7317 C7414 ) C7317_=_C7513( C7317 C7513 ) C7318_=_C7320( C7318 C7320 ) C7318_=_C7417( C7318 C7417 ) C7318_=_C7514( C7318 C7514 ) \nC7320_=_C7321( C7320 C7321 ) C7320_=_C7417( C7320 C7417 ) C7320_=_C7418( C7320 C7418 ) C7321_=_C7418( C7321 C7418 ) C7413_=_C7414( C7413 C7414 ) C7413_=_C7512( C7413 C7512 ) \nC7414_=_C7512( C7414 C7512 ) C7414_=_C7513( C7414 C7513 ) C7417_=_C7418( C7417 C7418 ) C7417_=_C7514( C7417 C7514 ) C7417_=_C7515( C7417 C7515 ) C7418_=_C7515( C7418 C7515 ) \nC7512_=_C7513( C7512 C7513 ) C7512_=_C7514( C7512 C7514 ) C7512_=_C7611( C7512 C7611 ) C7513_=_C7514( C7513 C7514 ) C7513_=_C7515( C7513 C7515 ) C7513_=_C7611( C7513 C7611 ) \nC7513_=_C7612( C7513 C7612 ) C7514_=_C7515( C7514 C7515 ) C7514_=_C7611( C7514 C7611 ) C7514_=_C7612( C7514 C7612 ) C7515_=_C7612( C7515 C7612 ) C7611_=_C7612( C7611 C7612 ) "];4721-&gt;5075[label="20: C7122 C7123 C7219 C7220 C7221 \nC7222 C7316 C7317 C7320 C7321 C7413 \nC7414 C7417 C7418 C7512 C7513 C7514 \nC7515 C7611 C7612 \n50: C7122_=_C7123 ,C7122_=_C7219 ,C7122_=_C7220 ,C7122_=_C7221 ,C7123_=_C7220 ,\nC7123_=_C7221 ,C7123_=_C7222 ,C7219_=_C7220 ,C7219_=_C7221 ,C7219_=_C7316 ,C7219_=_C7317 ,\nC7220_=_C7221 ,C7220_=_C7222 ,C7220_=_C7317 ,C7221_=_C7222 ,C7221_=_C7320 ,C7221_=_C7417 ,\nC7222_=_C7320 ,C7222_=_C7321 ,C7222_=_C7418 ,C7316_=_C7317 ,C7316_=_C7413 ,C7316_=_C7414 ,\nC7316_=_C7512 ,C7317_=_C7414 ,C7317_=_C7513 ,C7320_=_C7321 ,C7320_=_C7417 ,C7320_=_C7418 ,\nC7321_=_C7418 ,C7413_=_C7414 ,C7413_=_C7512 ,C7414_=_C7512 ,C7414_=_C7513 ,C7417_=_C7418 ,\nC7417_=_C7514 ,C7417_=_C7515 ,C7418_=_C7515 ,C7512_=_C7513 ,C7512_=_C7514 ,C7512_=_C7611 ,\nC7513_=_C7514 ,C7513_=_C7515 ,C7513_=_C7611 ,C7513_=_C7612 ,C7514_=_C7515 ,C7514_=_C7611 ,\nC7514_=_C7612 ,C7515_=_C7612 ,C7611_=_C7612 ,"];5076[shape=box, label="id:5076 level: 9\n32: C6726 C6727 C6823 C6824 C6825 \nC6826 C6920 C6921 C6924 C6925 C7017 \nC7018 C7021 C7022 C7023 C7024 C7116 \nC7117 C7118 C7119 C7122 C7123 C7215 \nC7216 C7219 C7220 C7314 C7315 C7316 \nC7317 C7413 C7414 \n87: C6726_=_C6727( C6726 C6727 ) C6726_=_C6823( C6726 C6823 ) C6726_=_C6824( C6726 C6824 ) C6726_=_C6825( C6726 C6825 ) C6727_=_C6824( C6727 C6824 ) \nC6727_=_C6825( C6727 C6825 ) C6727_=_C6826( C6727 C6826 ) C6823_=_C6824( C6823 C6824 ) C6823_=_C6825( C6823 C6825 ) C6823_=_C6920( C6823 C6920 ) C6823_=_C6921( C6823 C6921 ) \nC6824_=_C6825( C6824 C6825 ) C6824_=_C6826( C6824 C6826 ) C6824_=_C6921( C6824 C6921 ) C6825_=_C6826( C6825 C6826 ) C6825_=_C6924( C6825 C6924 ) C6825_=_C7021( C6825 C7021 ) \nC6826_=_C6924( C6826 C6924 ) C6826_=_C6925( C6826 C6925 ) C6826_=_C7022( C6826 C7022 ) C6920_=_C6921( C6920 C6921 ) C6920_=_C7017( C6920 C7017 ) C6920_=_C7018( C6920 C7018 ) \nC6920_=_C7116( C6920 C7116 ) C6921_=_C7018( C6921 C7018 ) C6921_=_C7117( C6921 C7117 ) C6924_=_C6925( C6924 C6925 ) C6924_=_C7021( C6924 C7021 ) C6924_=_C7022( C6924 C7022 ) \nC6924_=_C7023( C6924 C7023 ) C6925_=_C7022( C6925 C7022 ) C6925_=_C7023( C6925 C7023 ) C6925_=_C7024( C6925 C7024 ) C7017_=_C7018( C7017 C7018 ) C7017_=_C7116( C7017 C7116 ) \nC7018_=_C7116( C7018 C7116 ) C7018_=_C7117( C7018 C7117 ) C7021_=_C7022( C7021 C7022 ) C7021_=_C7023( C7021 C7023 ) C7021_=_C7118( C7021 C7118 ) C7021_=_C7119( C7021 C7119 ) \nC7022_=_C7023( C7022 C7023 ) C7022_=_C7024( C7022 C7024 ) C7022_=_C7119( C7022 C7119 ) C7023_=_C7024( C7023 C7024 ) C7023_=_C7122( C7023 C7122 ) C7023_=_C7219( C7023 C7219 ) \nC7024_=_C7122( C7024 C7122 ) C7024_=_C7123( C7024 C7123 ) C7024_=_C7220( C7024 C7220 ) C7116_=_C7117( C7116 C7117 ) C7116_=_C7118( C7116 C7118 ) C7116_=_C7215( C7116 C7215 ) \nC7117_=_C7118( C7117 C7118 ) C7117_=_C7119( C7117 C7119 ) C7117_=_C7215( C7117 C7215 ) C7117_=_C7216( C7117 C7216 ) C7118_=_C7119( C7118 C7119 ) C7118_=_C7215( C7118 C7215 ) \nC7118_=_C7216( C7118 C7216 ) C7118_=_C7314( C7118 C7314 ) C7119_=_C7216( C7119 C7216 ) C7119_=_C7315( C7119 C7315 ) C7122_=_C7123( C7122 C7123 ) C7122_=_C7219( C7122 C7219 ) \nC7122_=_C7220( C7122 C7220 ) C7123_=_C7220( C7123 C7220 ) C7215_=_C7216( C7215 C7216 ) C7215_=_C7314( C7215 C7314 ) C7216_=_C7314( C7216 C7314 ) C7216_=_C7315( C7216 C7315 ) \nC7219_=_C7220( C7219 C7220 ) C7219_=_C7316( C7219 C7316 ) C7219_=_C7317( C7219 C7317 ) C7220_=_C7317( C7220 C7317 ) C7314_=_C7315( C7314 C7315 ) C7314_=_C7316( C7314 C7316 ) \nC7314_=_C7413( C7314 C7413 ) C7315_=_C7316( C7315 C7316 ) C7315_=_C7317( C7315 C7317 ) C7315_=_C7413( C7315 C7413 ) C7315_=_C7414( C7315 C7414 ) C7316_=_C7317( C7316 C7317 ) \nC7316_=_C7413( C7316 C7413 ) C7316_=_C7414( C7316 C7414 ) C7317_=_C7414( C7317 C7414 ) C7413_=_C7414( C7413 C7414 ) "];4721-&gt;5076[label="28: C6726 C6727 C6823 C6824 C6825 \nC6826 C6920 C6921 C6924 C6925 C7017 \nC7018 C7023 C7024 C7116 C7117 C7122 \nC7123 C7215 C7216 C7219 C7220 C7314 \nC7315 C7316 C7317 C7413 C7414 \n66: C6726_=_C6727 ,C6726_=_C6823 ,C6726_=_C6824 ,C6726_=_C6825 ,C6727_=_C6824 ,\nC6727_=_C6825 ,C6727_=_C6826 ,C6823_=_C6824 ,C6823_=_C6825 ,C6823_=_C6920 ,C6823_=_C6921 ,\nC6824_=_C6825 ,C6824_=_C6826 ,C6824_=_C6921 ,C6825_=_C6826 ,C6825_=_C6924 ,C6826_=_C6924 ,\nC6826_=_C6925 ,C6920_=_C6921 ,C6920_=_C7017 ,C6920_=_C7018 ,C6920_=_C7116 ,C6921_=_C7018 ,\nC6921_=_C7117 ,C6924_=_C6925 ,C6924_=_C7023 ,C6925_=_C7023 ,C6925_=_C7024 ,C7017_=_C7018 ,\nC7017_=_C7116 ,C7018_=_C7116 ,C7018_=_C7117 ,C7023_=_C7024 ,C7023_=_C7122 ,C7023_=_C7219 ,\nC7024_=_C7122 ,C7024_=_C7123 ,C7024_=_C7220 ,C7116_=_C7117 ,C7116_=_C7215 ,C7117_=_C7215 ,\nC7117_=_C7216 ,C7122_=_C7123 ,C7122_=_C7219 ,C7122_=_C7220 ,C7123_=_C7220 ,C7215_=_C7216 ,\nC7215_=_C7314 ,C7216_=_C7314 ,C7216_=_C7315 ,C7219_=_C7220 ,C7219_=_C7316 ,C7219_=_C7317 ,\nC7220_=_C7317 ,C7314_=_C7315 ,C7314_=_C7316 ,C7314_=_C7413 ,C7315_=_C7316 ,C7315_=_C7317 ,\nC7315_=_C7413 ,C7315_=_C7414 ,C7316_=_C7317 ,C7316_=_C7413 ,C7316_=_C7414 ,C7317_=_C7414 ,\nC7413_=_C7414 ,"];5077[shape=box, label="id:5077 level: 9\n48: C8490 C8491 C8587 C8588 C8589 \nC8590 C8682 C8683 C8684 C8685 C8688 \nC8689 C8779 C8780 C8781 C8782 C8787 \nC8788 C8876 C8877 C8880 C8881 C8886 \nC8887 C8973 C8974 C8979 C8980 C8983 \nC8984 C9072 C9073 C9078 C9079 C9080 \nC9081 C9171 C9172 C9175 C9176 C9177 \nC9178 C9270 C9271 C9272 C9273 C9369 \nC9370 \n125: C8490_=_C8491( C8490 C8491 ) C8490_=_C8587( C8490 C8587 ) C8490_=_C8588( C8490 C8588 ) C8490_=_C8589( C8490 C8589 ) C8491_=_C8588( C8491 C8588 ) \nC8491_=_C8589( C8491 C8589 ) C8491_=_C8590( C8491 C8590 ) C8587_=_C8588( C8587 C8588 ) C8587_=_C8589( C8587 C8589 ) C8587_=_C8684( C8587 C8684 ) C8587_=_C8685( C8587 C8685 ) \nC8588_=_C8589( C8588 C8589 ) C8588_=_C8590( C8588 C8590 ) C8588_=_C8685( C8588 C8685 ) C8589_=_C8590( C8589 C8590 ) C8589_=_C8688( C8589 C8688 ) C8590_=_C8688( C8590 C8688 ) \nC8590_=_C8689( C8590 C8689 ) C8682_=_C8683( C8682 C8683 ) C8682_=_C8684( C8682 C8684 ) C8682_=_C8779( C8682 C8779 ) C8682_=_C8780( C8682 C8780 ) C8682_=_C8781( C8682 C8781 ) \nC8683_=_C8684( C8683 C8684 ) C8683_=_C8685( C8683 C8685 ) C8683_=_C8780( C8683 C8780 ) C8683_=_C8781( C8683 C8781 ) C8683_=_C8782( C8683 C8782 ) C8684_=_C8685( C8684 C8685 ) \nC8684_=_C8781( C8684 C8781 ) C8684_=_C8782( C8684 C8782 ) C8684_=_C8880( C8684 C8880 ) C8685_=_C8782( C8685 C8782 ) C8685_=_C8881( C8685 C8881 ) C8688_=_C8689( C8688 C8689 ) \nC8688_=_C8787( C8688 C8787 ) C8689_=_C8787( C8689 C8787 ) C8689_=_C8788( C8689 C8788 ) C8779_=_C8780( C8779 C8780 ) C8779_=_C8781( C8779 C8781 ) C8779_=_C8876( C8779 C8876 ) \nC8779_=_C8877( C8779 C8877 ) C8780_=_C8781( C8780 C8781 ) C8780_=_C8782( C8780 C8782 ) C8780_=_C8877( C8780 C8877 ) C8781_=_C8782( C8781 C8782 ) C8781_=_C8880( C8781 C8880 ) \nC8782_=_C8880( C8782 C8880 ) C8782_=_C8881( C8782 C8881 ) C8787_=_C8788( C8787 C8788 ) C8787_=_C8886( C8787 C8886 ) C8787_=_C8983( C8787 C8983 ) C8788_=_C8886( C8788 C8886 ) \nC8788_=_C8887( C8788 C8887 ) C8788_=_C8984( C8788 C8984 ) C8876_=_C8877( C8876 C8877 ) C8876_=_C8973( C8876 C8973 ) C8876_=_C8974( C8876 C8974 ) C8876_=_C9072( C8876 C9072 ) \nC8877_=_C8974( C8877 C8974 ) C8877_=_C9073( C8877 C9073 ) C8880_=_C8881(</w:t>
      </w:r>
    </w:p>
    <w:p>
      <w:pPr>
        <w:pStyle w:val="PreformattedText"/>
        <w:bidi w:val="0"/>
        <w:spacing w:before="0" w:after="0"/>
        <w:jc w:val="left"/>
        <w:rPr/>
      </w:pPr>
      <w:r>
        <w:rPr/>
        <w:t xml:space="preserve"> </w:t>
      </w:r>
      <w:r>
        <w:rPr/>
        <w:t>C8880 C8881 ) C8880_=_C8979( C8880 C8979 ) C8881_=_C8979( C8881 C8979 ) C8881_=_C8980( C8881 C8980 ) \nC8886_=_C8887( C8886 C8887 ) C8886_=_C8983( C8886 C8983 ) C8886_=_C8984( C8886 C8984 ) C8887_=_C8984( C8887 C8984 ) C8973_=_C8974( C8973 C8974 ) C8973_=_C9072( C8973 C9072 ) \nC8974_=_C9072( C8974 C9072 ) C8974_=_C9073( C8974 C9073 ) C8979_=_C8980( C8979 C8980 ) C8979_=_C9078( C8979 C9078 ) C8979_=_C9175( C8979 C9175 ) C8980_=_C9078( C8980 C9078 ) \nC8980_=_C9079( C8980 C9079 ) C8980_=_C9176( C8980 C9176 ) C8983_=_C8984( C8983 C8984 ) C8983_=_C9080( C8983 C9080 ) C8983_=_C9081( C8983 C9081 ) C8984_=_C9081( C8984 C9081 ) \nC9072_=_C9073( C9072 C9073 ) C9072_=_C9171( C9072 C9171 ) C9073_=_C9171( C9073 C9171 ) C9073_=_C9172( C9073 C9172 ) C9078_=_C9079( C9078 C9079 ) C9078_=_C9080( C9078 C9080 ) \nC9078_=_C9175( C9078 C9175 ) C9078_=_C9176( C9078 C9176 ) C9078_=_C9177( C9078 C9177 ) C9079_=_C9080( C9079 C9080 ) C9079_=_C9081( C9079 C9081 ) C9079_=_C9176( C9079 C9176 ) \nC9079_=_C9177( C9079 C9177 ) C9079_=_C9178( C9079 C9178 ) C9080_=_C9081( C9080 C9081 ) C9080_=_C9177( C9080 C9177 ) C9080_=_C9178( C9080 C9178 ) C9081_=_C9178( C9081 C9178 ) \nC9171_=_C9172( C9171 C9172 ) C9171_=_C9270( C9171 C9270 ) C9172_=_C9270( C9172 C9270 ) C9172_=_C9271( C9172 C9271 ) C9175_=_C9176( C9175 C9176 ) C9175_=_C9177( C9175 C9177 ) \nC9175_=_C9272( C9175 C9272 ) C9175_=_C9273( C9175 C9273 ) C9176_=_C9177( C9176 C9177 ) C9176_=_C9178( C9176 C9178 ) C9176_=_C9273( C9176 C9273 ) C9177_=_C9178( C9177 C9178 ) \nC9270_=_C9271( C9270 C9271 ) C9270_=_C9272( C9270 C9272 ) C9270_=_C9369( C9270 C9369 ) C9271_=_C9272( C9271 C9272 ) C9271_=_C9273( C9271 C9273 ) C9271_=_C9369( C9271 C9369 ) \nC9271_=_C9370( C9271 C9370 ) C9272_=_C9273( C9272 C9273 ) C9272_=_C9369( C9272 C9369 ) C9272_=_C9370( C9272 C9370 ) C9273_=_C9370( C9273 C9370 ) C9369_=_C9370( C9369 C9370 ) "];4722-&gt;5077[label="44: C8490 C8491 C8587 C8588 C8589 \nC8590 C8682 C8683 C8684 C8685 C8688 \nC8689 C8779 C8780 C8781 C8782 C8787 \nC8788 C8876 C8877 C8886 C8887 C8973 \nC8974 C8983 C8984 C9072 C9073 C9078 \nC9079 C9080 C9081 C9171 C9172 C9175 \nC9176 C9177 C9178 C9270 C9271 C9272 \nC9273 C9369 C9370 \n110: C8490_=_C8491 ,C8490_=_C8587 ,C8490_=_C8588 ,C8490_=_C8589 ,C8491_=_C8588 ,\nC8491_=_C8589 ,C8491_=_C8590 ,C8587_=_C8588 ,C8587_=_C8589 ,C8587_=_C8684 ,C8587_=_C8685 ,\nC8588_=_C8589 ,C8588_=_C8590 ,C8588_=_C8685 ,C8589_=_C8590 ,C8589_=_C8688 ,C8590_=_C8688 ,\nC8590_=_C8689 ,C8682_=_C8683 ,C8682_=_C8684 ,C8682_=_C8779 ,C8682_=_C8780 ,C8682_=_C8781 ,\nC8683_=_C8684 ,C8683_=_C8685 ,C8683_=_C8780 ,C8683_=_C8781 ,C8683_=_C8782 ,C8684_=_C8685 ,\nC8684_=_C8781 ,C8684_=_C8782 ,C8685_=_C8782 ,C8688_=_C8689 ,C8688_=_C8787 ,C8689_=_C8787 ,\nC8689_=_C8788 ,C8779_=_C8780 ,C8779_=_C8781 ,C8779_=_C8876 ,C8779_=_C8877 ,C8780_=_C8781 ,\nC8780_=_C8782 ,C8780_=_C8877 ,C8781_=_C8782 ,C8787_=_C8788 ,C8787_=_C8886 ,C8787_=_C8983 ,\nC8788_=_C8886 ,C8788_=_C8887 ,C8788_=_C8984 ,C8876_=_C8877 ,C8876_=_C8973 ,C8876_=_C8974 ,\nC8876_=_C9072 ,C8877_=_C8974 ,C8877_=_C9073 ,C8886_=_C8887 ,C8886_=_C8983 ,C8886_=_C8984 ,\nC8887_=_C8984 ,C8973_=_C8974 ,C8973_=_C9072 ,C8974_=_C9072 ,C8974_=_C9073 ,C8983_=_C8984 ,\nC8983_=_C9080 ,C8983_=_C9081 ,C8984_=_C9081 ,C9072_=_C9073 ,C9072_=_C9171 ,C9073_=_C9171 ,\nC9073_=_C9172 ,C9078_=_C9079 ,C9078_=_C9080 ,C9078_=_C9175 ,C9078_=_C9176 ,C9078_=_C9177 ,\nC9079_=_C9080 ,C9079_=_C9081 ,C9079_=_C9176 ,C9079_=_C9177 ,C9079_=_C9178 ,C9080_=_C9081 ,\nC9080_=_C9177 ,C9080_=_C9178 ,C9081_=_C9178 ,C9171_=_C9172 ,C9171_=_C9270 ,C9172_=_C9270 ,\nC9172_=_C9271 ,C9175_=_C9176 ,C9175_=_C9177 ,C9175_=_C9272 ,C9175_=_C9273 ,C9176_=_C9177 ,\nC9176_=_C9178 ,C9176_=_C9273 ,C9177_=_C9178 ,C9270_=_C9271 ,C9270_=_C9272 ,C9270_=_C9369 ,\nC9271_=_C9272 ,C9271_=_C9273 ,C9271_=_C9369 ,C9271_=_C9370 ,C9272_=_C9273 ,C9272_=_C9369 ,\nC9272_=_C9370 ,C9273_=_C9370 ,C9369_=_C9370 ,"];5078[shape=box, label="id:5078 level: 9\n32: C8286 C8287 C8383 C8384 C8385 \nC8386 C8480 C8481 C8484 C8485 C8577 \nC8578 C8581 C8582 C8583 C8584 C8676 \nC8677 C8678 C8679 C8682 C8683 C8775 \nC8776 C8779 C8780 C8874 C8875 C8876 \nC8877 C8973 C8974 \n87: C8286_=_C8287( C8286 C8287 ) C8286_=_C8383( C8286 C8383 ) C8286_=_C8384( C8286 C8384 ) C8286_=_C8385( C8286 C8385 ) C8287_=_C8384( C8287 C8384 ) \nC8287_=_C8385( C8287 C8385 ) C8287_=_C8386( C8287 C8386 ) C8383_=_C8384( C8383 C8384 ) C8383_=_C8385( C8383 C8385 ) C8383_=_C8480( C8383 C8480 ) C8383_=_C8481( C8383 C8481 ) \nC8384_=_C8385( C8384 C8385 ) C8384_=_C8386( C8384 C8386 ) C8384_=_C8481( C8384 C8481 ) C8385_=_C8386( C8385 C8386 ) C8385_=_C8484( C8385 C8484 ) C8385_=_C8581( C8385 C8581 ) \nC8386_=_C8484( C8386 C8484 ) C8386_=_C8485( C8386 C8485 ) C8386_=_C8582( C8386 C8582 ) C8480_=_C8481( C8480 C8481 ) C8480_=_C8577( C8480 C8577 ) C8480_=_C8578( C8480 C8578 ) \nC8480_=_C8676( C8480 C8676 ) C8481_=_C8578( C8481 C8578 ) C8481_=_C8677( C8481 C8677 ) C8484_=_C8485( C8484 C8485 ) C8484_=_C8581( C8484 C8581 ) C8484_=_C8582( C8484 C8582 ) \nC8484_=_C8583( C8484 C8583 ) C8485_=_C8582( C8485 C8582 ) C8485_=_C8583( C8485 C8583 ) C8485_=_C8584( C8485 C8584 ) C8577_=_C8578( C8577 C8578 ) C8577_=_C8676( C8577 C8676 ) \nC8578_=_C8676( C8578 C8676 ) C8578_=_C8677( C8578 C8677 ) C8581_=_C8582( C8581 C8582 ) C8581_=_C8583( C8581 C8583 ) C8581_=_C8678( C8581 C8678 ) C8581_=_C8679( C8581 C8679 ) \nC8582_=_C8583( C8582 C8583 ) C8582_=_C8584( C8582 C8584 ) C8582_=_C8679( C8582 C8679 ) C8583_=_C8584( C8583 C8584 ) C8583_=_C8682( C8583 C8682 ) C8583_=_C8779( C8583 C8779 ) \nC8584_=_C8682( C8584 C8682 ) C8584_=_C8683( C8584 C8683 ) C8584_=_C8780( C8584 C8780 ) C8676_=_C8677( C8676 C8677 ) C8676_=_C8678( C8676 C8678 ) C8676_=_C8775( C8676 C8775 ) \nC8677_=_C8678( C8677 C8678 ) C8677_=_C8679( C8677 C8679 ) C8677_=_C8775( C8677 C8775 ) C8677_=_C8776( C8677 C8776 ) C8678_=_C8679( C8678 C8679 ) C8678_=_C8775( C8678 C8775 ) \nC8678_=_C8776( C8678 C8776 ) C8678_=_C8874( C8678 C8874 ) C8679_=_C8776( C8679 C8776 ) C8679_=_C8875( C8679 C8875 ) C8682_=_C8683( C8682 C8683 ) C8682_=_C8779( C8682 C8779 ) \nC8682_=_C8780( C8682 C8780 ) C8683_=_C8780( C8683 C8780 ) C8775_=_C8776( C8775 C8776 ) C8775_=_C8874( C8775 C8874 ) C8776_=_C8874( C8776 C8874 ) C8776_=_C8875( C8776 C8875 ) \nC8779_=_C8780( C8779 C8780 ) C8779_=_C8876( C8779 C8876 ) C8779_=_C8877( C8779 C8877 ) C8780_=_C8877( C8780 C8877 ) C8874_=_C8875( C8874 C8875 ) C8874_=_C8876( C8874 C8876 ) \nC8874_=_C8973( C8874 C8973 ) C8875_=_C8876( C8875 C8876 ) C8875_=_C8877( C8875 C8877 ) C8875_=_C8973( C8875 C8973 ) C8875_=_C8974( C8875 C8974 ) C8876_=_C8877( C8876 C8877 ) \nC8876_=_C8973( C8876 C8973 ) C8876_=_C8974( C8876 C8974 ) C8877_=_C8974( C8877 C8974 ) C8973_=_C8974( C8973 C8974 ) "];4723-&gt;5078[label="28: C8286 C8287 C8383 C8384 C8385 \nC8386 C8480 C8481 C8484 C8485 C8577 \nC8578 C8583 C8584 C8676 C8677 C8682 \nC8683 C8775 C8776 C8779 C8780 C8874 \nC8875 C8876 C8877 C8973 C8974 \n66: C8286_=_C8287 ,C8286_=_C8383 ,C8286_=_C8384 ,C8286_=_C8385 ,C8287_=_C8384 ,\nC8287_=_C8385 ,C8287_=_C8386 ,C8383_=_C8384 ,C8383_=_C8385 ,C8383_=_C8480 ,C8383_=_C8481 ,\nC8384_=_C8385 ,C8384_=_C8386 ,C8384_=_C8481 ,C8385_=_C8386 ,C8385_=_C8484 ,C8386_=_C8484 ,\nC8386_=_C8485 ,C8480_=_C8481 ,C8480_=_C8577 ,C8480_=_C8578 ,C8480_=_C8676 ,C8481_=_C8578 ,\nC8481_=_C8677 ,C8484_=_C8485 ,C8484_=_C8583 ,C8485_=_C8583 ,C8485_=_C8584 ,C8577_=_C8578 ,\nC8577_=_C8676 ,C8578_=_C8676 ,C8578_=_C8677 ,C8583_=_C8584 ,C8583_=_C8682 ,C8583_=_C8779 ,\nC8584_=_C8682 ,C8584_=_C8683 ,C8584_=_C8780 ,C8676_=_C8677 ,C8676_=_C8775 ,C8677_=_C8775 ,\nC8677_=_C8776 ,C8682_=_C8683 ,C8682_=_C8779 ,C8682_=_C8780 ,C8683_=_C8780 ,C8775_=_C8776 ,\nC8775_=_C8874 ,C8776_=_C8874 ,C8776_=_C8875 ,C8779_=_C8780 ,C8779_=_C8876 ,C8779_=_C8877 ,\nC8780_=_C8877 ,C8874_=_C8875 ,C8874_=_C8876 ,C8874_=_C8973 ,C8875_=_C8876 ,C8875_=_C8877 ,\nC8875_=_C8973 ,C8875_=_C8974 ,C8876_=_C8877 ,C8876_=_C8973 ,C8876_=_C8974 ,C8877_=_C8974 ,\nC8973_=_C8974 ,"];5079[shape=box, label="id:5079 level: 9\n32: C8094 C8095 C8191 C8192 C8193 \nC8194 C8288 C8289 C8292 C8293 C8385 \nC8386 C8389 C8390 C8391 C8392 C8484 \nC8485 C8486 C8487 C8490 C8491 C8583 \nC8584 C8587 C8588 C8682 C8683 C8684 \nC8685 C8781 C8782 \n87: C8094_=_C8095( C8094 C8095 ) C8094_=_C8191( C8094 C8191 ) C8094_=_C8192( C8094 C8192 ) C8094_=_C8193( C8094 C8193 ) C8095_=_C8192( C8095 C8192 ) \nC8095_=_C8193( C8095 C8193 ) C8095_=_C8194( C8095 C8194 ) C8191_=_C8192( C8191 C8192 ) C8191_=_C8193( C8191 C8193 ) C8191_=_C8288( C8191 C8288 ) C8191_=_C8289( C8191 C8289 ) \nC8192_=_C8193( C8192 C8193 ) C8192_=_C8194( C8192 C8194 ) C8192_=_C8289( C8192 C8289 ) C8193_=_C8194( C8193 C8194 ) C8193_=_C8292( C8193 C8292 ) C8193_=_C8389( C8193 C8389 ) \nC8194_=_C8292( C8194 C8292 ) C8194_=_C8293( C8194 C8293 ) C8194_=_C8390( C8194 C8390 ) C8288_=_C8289( C8288 C8289 ) C8288_=_C8385( C8288 C8385 ) C8288_=_C8386( C8288 C8386 ) \nC8288_=_C8484( C8288 C8484 ) C8289_=_C8386( C8289 C8386 ) C8289_=_C8485( C8289 C8485 ) C8292_=_C8293( C8292 C8293 ) C8292_=_C8389( C8292 C8389 ) C8292_=_C8390( C8292 C8390 ) \nC8292_=_C8391( C8292 C8391 ) C8293_=_C8390( C8293 C8390 ) C8293_=_C8391( C8293 C8391 ) C8293_=_C8392( C8293 C8392 ) C8385_=_C8386( C8385 C8386 ) C8385_=_C8484( C8385 C8484 ) \nC8386_=_C8484( C8386 C8484 ) C8386_=_C8485( C8386 C8485 ) C8389_=_C8390( C8389 C8390 ) C8389_=_C8391( C8389 C8391 ) C8389_=_C8486( C8389 C8486 ) C8389_=_C8487( C8389 C8487 ) \nC8390_=_C8391( C8390 C8391 ) C8390_=_C8392( C8390 C8392 ) C8390_=_C8487( C8390 C8487 ) C8391_=_C8392( C8391 C8392 ) C8391_=_C8490( C8391 C8490 ) C8391_=_C8587( C8391 C8587 ) \nC8392_=_C8490( C8392 C8490 ) C8392_=_C8491( C8392 C8491 ) C8392_=_C8588( C8392 C8588 ) C8484_=_C8485( C8484 C8485 ) C8484_=_C8486( C8484 C8486 ) C8484_=_C8583( C8484 C8583 ) \nC8485_=_C8486( C8485 C8486 ) C8485_=_C8487( C8485 C8487 ) C8485_=_C8583( C8485 C8583 ) C8485_=_C8584( C8485 C8584 ) C8486_=_C8487( C8486 C8487 ) C8486_=_C8583( C8486 C8583 ) \nC8486_=_C8584( C8486 C8584 ) C8486_=_C8682(</w:t>
      </w:r>
    </w:p>
    <w:p>
      <w:pPr>
        <w:pStyle w:val="PreformattedText"/>
        <w:bidi w:val="0"/>
        <w:spacing w:before="0" w:after="0"/>
        <w:jc w:val="left"/>
        <w:rPr/>
      </w:pPr>
      <w:r>
        <w:rPr/>
        <w:t xml:space="preserve"> </w:t>
      </w:r>
      <w:r>
        <w:rPr/>
        <w:t>C8486 C8682 ) C8487_=_C8584( C8487 C8584 ) C8487_=_C8683( C8487 C8683 ) C8490_=_C8491( C8490 C8491 ) C8490_=_C8587( C8490 C8587 ) \nC8490_=_C8588( C8490 C8588 ) C8491_=_C8588( C8491 C8588 ) C8583_=_C8584( C8583 C8584 ) C8583_=_C8682( C8583 C8682 ) C8584_=_C8682( C8584 C8682 ) C8584_=_C8683( C8584 C8683 ) \nC8587_=_C8588( C8587 C8588 ) C8587_=_C8684( C8587 C8684 ) C8587_=_C8685( C8587 C8685 ) C8588_=_C8685( C8588 C8685 ) C8682_=_C8683( C8682 C8683 ) C8682_=_C8684( C8682 C8684 ) \nC8682_=_C8781( C8682 C8781 ) C8683_=_C8684( C8683 C8684 ) C8683_=_C8685( C8683 C8685 ) C8683_=_C8781( C8683 C8781 ) C8683_=_C8782( C8683 C8782 ) C8684_=_C8685( C8684 C8685 ) \nC8684_=_C8781( C8684 C8781 ) C8684_=_C8782( C8684 C8782 ) C8685_=_C8782( C8685 C8782 ) C8781_=_C8782( C8781 C8782 ) "];4723-&gt;5079[label="28: C8094 C8095 C8191 C8192 C8193 \nC8194 C8288 C8289 C8292 C8293 C8385 \nC8386 C8391 C8392 C8484 C8485 C8490 \nC8491 C8583 C8584 C8587 C8588 C8682 \nC8683 C8684 C8685 C8781 C8782 \n66: C8094_=_C8095 ,C8094_=_C8191 ,C8094_=_C8192 ,C8094_=_C8193 ,C8095_=_C8192 ,\nC8095_=_C8193 ,C8095_=_C8194 ,C8191_=_C8192 ,C8191_=_C8193 ,C8191_=_C8288 ,C8191_=_C8289 ,\nC8192_=_C8193 ,C8192_=_C8194 ,C8192_=_C8289 ,C8193_=_C8194 ,C8193_=_C8292 ,C8194_=_C8292 ,\nC8194_=_C8293 ,C8288_=_C8289 ,C8288_=_C8385 ,C8288_=_C8386 ,C8288_=_C8484 ,C8289_=_C8386 ,\nC8289_=_C8485 ,C8292_=_C8293 ,C8292_=_C8391 ,C8293_=_C8391 ,C8293_=_C8392 ,C8385_=_C8386 ,\nC8385_=_C8484 ,C8386_=_C8484 ,C8386_=_C8485 ,C8391_=_C8392 ,C8391_=_C8490 ,C8391_=_C8587 ,\nC8392_=_C8490 ,C8392_=_C8491 ,C8392_=_C8588 ,C8484_=_C8485 ,C8484_=_C8583 ,C8485_=_C8583 ,\nC8485_=_C8584 ,C8490_=_C8491 ,C8490_=_C8587 ,C8490_=_C8588 ,C8491_=_C8588 ,C8583_=_C8584 ,\nC8583_=_C8682 ,C8584_=_C8682 ,C8584_=_C8683 ,C8587_=_C8588 ,C8587_=_C8684 ,C8587_=_C8685 ,\nC8588_=_C8685 ,C8682_=_C8683 ,C8682_=_C8684 ,C8682_=_C8781 ,C8683_=_C8684 ,C8683_=_C8685 ,\nC8683_=_C8781 ,C8683_=_C8782 ,C8684_=_C8685 ,C8684_=_C8781 ,C8684_=_C8782 ,C8685_=_C8782 ,\nC8781_=_C8782 ,"];5080[shape=box, label="id:5080 level: 9\n43: C348 C349 C354 C355 C9175 \nC9270 C9271 C9272 C9273 C9274 C9366 \nC9367 C9368 C9369 C9370 C9372 C9373 \nC9463 C9464 C9465 C9466 C9471 C9472 \nC9560 C9561 C9570 C9571 C9657 C9658 \nC9667 C9668 C9755 C9756 C9764 C9765 \nC9854 C9855 C9861 C9862 C9953 C9954 \nC9959 C9960 \n108: C348_=_C349( C348 C349 ) C348_=_C9854( C348 C9854 ) C348_=_C9953( C348 C9953 ) C349_=_C9855( C349 C9855 ) C349_=_C9953( C349 C9953 ) \nC349_=_C9954( C349 C9954 ) C354_=_C355( C354 C355 ) C354_=_C9959( C354 C9959 ) C355_=_C9861( C355 C9861 ) C355_=_C9959( C355 C9959 ) C355_=_C9960( C355 C9960 ) \nC9175_=_C9272( C9175 C9272 ) C9175_=_C9273( C9175 C9273 ) C9175_=_C9274( C9175 C9274 ) C9270_=_C9271( C9270 C9271 ) C9270_=_C9272( C9270 C9272 ) C9270_=_C9367( C9270 C9367 ) \nC9270_=_C9368( C9270 C9368 ) C9270_=_C9369( C9270 C9369 ) C9270_=_C9466( C9270 C9466 ) C9271_=_C9272( C9271 C9272 ) C9271_=_C9273( C9271 C9273 ) C9271_=_C9368( C9271 C9368 ) \nC9271_=_C9369( C9271 C9369 ) C9271_=_C9370( C9271 C9370 ) C9272_=_C9273( C9272 C9273 ) C9272_=_C9274( C9272 C9274 ) C9272_=_C9369( C9272 C9369 ) C9272_=_C9370( C9272 C9370 ) \nC9273_=_C9274( C9273 C9274 ) C9273_=_C9370( C9273 C9370 ) C9273_=_C9372( C9273 C9372 ) C9274_=_C9372( C9274 C9372 ) C9274_=_C9373( C9274 C9373 ) C9366_=_C9367( C9366 C9367 ) \nC9366_=_C9368( C9366 C9368 ) C9366_=_C9463( C9366 C9463 ) C9366_=_C9464( C9366 C9464 ) C9366_=_C9465( C9366 C9465 ) C9367_=_C9368( C9367 C9368 ) C9367_=_C9369( C9367 C9369 ) \nC9367_=_C9464( C9367 C9464 ) C9367_=_C9465( C9367 C9465 ) C9367_=_C9466( C9367 C9466 ) C9368_=_C9369( C9368 C9369 ) C9368_=_C9370( C9368 C9370 ) C9368_=_C9465( C9368 C9465 ) \nC9368_=_C9466( C9368 C9466 ) C9369_=_C9370( C9369 C9370 ) C9369_=_C9466( C9369 C9466 ) C9370_=_C9372( C9370 C9372 ) C9372_=_C9373( C9372 C9373 ) C9372_=_C9471( C9372 C9471 ) \nC9373_=_C9471( C9373 C9471 ) C9373_=_C9472( C9373 C9472 ) C9463_=_C9464( C9463 C9464 ) C9463_=_C9465( C9463 C9465 ) C9463_=_C9560( C9463 C9560 ) C9463_=_C9561( C9463 C9561 ) \nC9464_=_C9465( C9464 C9465 ) C9464_=_C9466( C9464 C9466 ) C9464_=_C9561( C9464 C9561 ) C9465_=_C9466( C9465 C9466 ) C9471_=_C9472( C9471 C9472 ) C9471_=_C9570( C9471 C9570 ) \nC9471_=_C9667( C9471 C9667 ) C9472_=_C9570( C9472 C9570 ) C9472_=_C9571( C9472 C9571 ) C9472_=_C9668( C9472 C9668 ) C9560_=_C9561( C9560 C9561 ) C9560_=_C9657( C9560 C9657 ) \nC9560_=_C9658( C9560 C9658 ) C9560_=_C9756( C9560 C9756 ) C9561_=_C9658( C9561 C9658 ) C9570_=_C9571( C9570 C9571 ) C9570_=_C9667( C9570 C9667 ) C9570_=_C9668( C9570 C9668 ) \nC9571_=_C9668( C9571 C9668 ) C9657_=_C9658( C9657 C9658 ) C9657_=_C9755( C9657 C9755 ) C9657_=_C9756( C9657 C9756 ) C9658_=_C9755( C9658 C9755 ) C9658_=_C9756( C9658 C9756 ) \nC9658_=_C9854( C9658 C9854 ) C9667_=_C9668( C9667 C9668 ) C9667_=_C9764( C9667 C9764 ) C9667_=_C9765( C9667 C9765 ) C9668_=_C9765( C9668 C9765 ) C9755_=_C9756( C9755 C9756 ) \nC9755_=_C9854( C9755 C9854 ) C9756_=_C9854( C9756 C9854 ) C9756_=_C9855( C9756 C9855 ) C9764_=_C9765( C9764 C9765 ) C9764_=_C9861( C9764 C9861 ) C9764_=_C9862( C9764 C9862 ) \nC9764_=_C9960( C9764 C9960 ) C9765_=_C9862( C9765 C9862 ) C9854_=_C9855( C9854 C9855 ) C9854_=_C9953( C9854 C9953 ) C9855_=_C9953( C9855 C9953 ) C9855_=_C9954( C9855 C9954 ) \nC9861_=_C9862( C9861 C9862 ) C9861_=_C9959( C9861 C9959 ) C9861_=_C9960( C9861 C9960 ) C9862_=_C9959( C9862 C9959 ) C9862_=_C9960( C9862 C9960 ) C9953_=_C9954( C9953 C9954 ) \nC9959_=_C9960( C9959 C9960 ) "];4724-&gt;5080[label="42: C348 C349 C354 C355 C9175 \nC9270 C9271 C9272 C9273 C9274 C9366 \nC9367 C9368 C9369 C9370 C9372 C9373 \nC9463 C9464 C9465 C9471 C9472 C9560 \nC9561 C9570 C9571 C9657 C9658 C9667 \nC9668 C9755 C9756 C9764 C9765 C9854 \nC9855 C9861 C9862 C9953 C9954 C9959 \nC9960 \n102: C348_=_C349 ,C348_=_C9854 ,C348_=_C9953 ,C349_=_C9855 ,C349_=_C9953 ,\nC349_=_C9954 ,C354_=_C355 ,C354_=_C9959 ,C355_=_C9861 ,C355_=_C9959 ,C355_=_C9960 ,\nC9175_=_C9272 ,C9175_=_C9273 ,C9175_=_C9274 ,C9270_=_C9271 ,C9270_=_C9272 ,C9270_=_C9367 ,\nC9270_=_C9368 ,C9270_=_C9369 ,C9271_=_C9272 ,C9271_=_C9273 ,C9271_=_C9368 ,C9271_=_C9369 ,\nC9271_=_C9370 ,C9272_=_C9273 ,C9272_=_C9274 ,C9272_=_C9369 ,C9272_=_C9370 ,C9273_=_C9274 ,\nC9273_=_C9370 ,C9273_=_C9372 ,C9274_=_C9372 ,C9274_=_C9373 ,C9366_=_C9367 ,C9366_=_C9368 ,\nC9366_=_C9463 ,C9366_=_C9464 ,C9366_=_C9465 ,C9367_=_C9368 ,C9367_=_C9369 ,C9367_=_C9464 ,\nC9367_=_C9465 ,C9368_=_C9369 ,C9368_=_C9370 ,C9368_=_C9465 ,C9369_=_C9370 ,C9370_=_C9372 ,\nC9372_=_C9373 ,C9372_=_C9471 ,C9373_=_C9471 ,C9373_=_C9472 ,C9463_=_C9464 ,C9463_=_C9465 ,\nC9463_=_C9560 ,C9463_=_C9561 ,C9464_=_C9465 ,C9464_=_C9561 ,C9471_=_C9472 ,C9471_=_C9570 ,\nC9471_=_C9667 ,C9472_=_C9570 ,C9472_=_C9571 ,C9472_=_C9668 ,C9560_=_C9561 ,C9560_=_C9657 ,\nC9560_=_C9658 ,C9560_=_C9756 ,C9561_=_C9658 ,C9570_=_C9571 ,C9570_=_C9667 ,C9570_=_C9668 ,\nC9571_=_C9668 ,C9657_=_C9658 ,C9657_=_C9755 ,C9657_=_C9756 ,C9658_=_C9755 ,C9658_=_C9756 ,\nC9658_=_C9854 ,C9667_=_C9668 ,C9667_=_C9764 ,C9667_=_C9765 ,C9668_=_C9765 ,C9755_=_C9756 ,\nC9755_=_C9854 ,C9756_=_C9854 ,C9756_=_C9855 ,C9764_=_C9765 ,C9764_=_C9861 ,C9764_=_C9862 ,\nC9764_=_C9960 ,C9765_=_C9862 ,C9854_=_C9855 ,C9854_=_C9953 ,C9855_=_C9953 ,C9855_=_C9954 ,\nC9861_=_C9862 ,C9861_=_C9959 ,C9861_=_C9960 ,C9862_=_C9959 ,C9862_=_C9960 ,C9953_=_C9954 ,\nC9959_=_C9960 ,"];5081[shape=box, label="id:5081 level: 9\n58: C336 C337 C348 C349 C8874 \nC8875 C8971 C8972 C8973 C8974 C9068 \nC9069 C9072 C9073 C9165 C9166 C9171 \nC9172 C9262 C9263 C9270 C9271 C9359 \nC9360 C9366 C9367 C9368 C9456 C9457 \nC9458 C9459 C9460 C9463 C9464 C9465 \nC9553 C9554 C9557 C9558 C9559 C9560 \nC9561 C9650 C9651 C9657 C9658 C9747 \nC9748 C9755 C9756 C9844 C9845 C9854 \nC9855 C9941 C9942 C9953 C9954 \n141: C336_=_C337( C336 C337 ) C336_=_C9941( C336 C9941 ) C337_=_C9941( C337 C9941 ) C337_=_C9942( C337 C9942 ) C348_=_C349( C348 C349 ) \nC348_=_C9854( C348 C9854 ) C348_=_C9953( C348 C9953 ) C349_=_C9855( C349 C9855 ) C349_=_C9953( C349 C9953 ) C349_=_C9954( C349 C9954 ) C8874_=_C8875( C8874 C8875 ) \nC8874_=_C8971( C8874 C8971 ) C8874_=_C8972( C8874 C8972 ) C8874_=_C8973( C8874 C8973 ) C8875_=_C8972( C8875 C8972 ) C8875_=_C8973( C8875 C8973 ) C8875_=_C8974( C8875 C8974 ) \nC8971_=_C8972( C8971 C8972 ) C8971_=_C8973( C8971 C8973 ) C8971_=_C9068( C8971 C9068 ) C8971_=_C9069( C8971 C9069 ) C8972_=_C8973( C8972 C8973 ) C8972_=_C8974( C8972 C8974 ) \nC8972_=_C9069( C8972 C9069 ) C8973_=_C8974( C8973 C8974 ) C8973_=_C9072( C8973 C9072 ) C8974_=_C9072( C8974 C9072 ) C8974_=_C9073( C8974 C9073 ) C9068_=_C9069( C9068 C9069 ) \nC9068_=_C9165( C9068 C9165 ) C9068_=_C9166( C9068 C9166 ) C9069_=_C9166( C9069 C9166 ) C9072_=_C9073( C9072 C9073 ) C9072_=_C9171( C9072 C9171 ) C9073_=_C9171( C9073 C9171 ) \nC9073_=_C9172( C9073 C9172 ) C9165_=_C9166( C9165 C9166 ) C9165_=_C9262( C9165 C9262 ) C9165_=_C9263( C9165 C9263 ) C9166_=_C9263( C9166 C9263 ) C9171_=_C9172( C9171 C9172 ) \nC9171_=_C9270( C9171 C9270 ) C9171_=_C9367( C9171 C9367 ) C9172_=_C9270( C9172 C9270 ) C9172_=_C9271( C9172 C9271 ) C9172_=_C9368( C9172 C9368 ) C9262_=_C9263( C9262 C9263 ) \nC9262_=_C9359( C9262 C9359 ) C9262_=_C9360( C9262 C9360 ) C9262_=_C9458( C9262 C9458 ) C9263_=_C9360( C9263 C9360 ) C9263_=_C9459( C9263 C9459 ) C9270_=_C9271( C9270 C9271 ) \nC9270_=_C9367( C9270 C9367 ) C9270_=_C9368( C9270 C9368 ) C9271_=_C9368( C9271 C9368 ) C9359_=_C9360( C9359 C9360 ) C9359_=_C9456( C9359 C9456 ) C9359_=_C9457( C9359 C9457 ) \nC9359_=_C9458( C9359 C9458 ) C9360_=_C9457( C9360 C9457 ) C9360_=_C9458( C9360 C9458 ) C9360_=_C9459( C9360 C9459 ) C9366_=_C9367( C9366 C9367 ) C9366_=_C9368( C9366 C9368 ) \nC9366_=_C9463( C9366 C9463 ) C9366_=_C9464( C9366 C9464 ) C9366_=_C9465( C9366 C9465 ) C9367_=_C9368( C9367 C9368 ) C9367_=_C9464( C9367 C9464 ) C9367_=_C9465( C9367 C9465 ) \nC9368_=_C9465( C9368 C9465 ) C9456_=_C9457( C9456 C9457 ) C9456_=_C9458( C9456 C9458 ) C9456_=_C9553( C9456 C9553 ) C9456_=_C9554(</w:t>
      </w:r>
    </w:p>
    <w:p>
      <w:pPr>
        <w:pStyle w:val="PreformattedText"/>
        <w:bidi w:val="0"/>
        <w:spacing w:before="0" w:after="0"/>
        <w:jc w:val="left"/>
        <w:rPr/>
      </w:pPr>
      <w:r>
        <w:rPr/>
        <w:t xml:space="preserve"> </w:t>
      </w:r>
      <w:r>
        <w:rPr/>
        <w:t>C9456 C9554 ) C9457_=_C9458( C9457 C9458 ) \nC9457_=_C9459( C9457 C9459 ) C9457_=_C9554( C9457 C9554 ) C9458_=_C9459( C9458 C9459 ) C9458_=_C9460( C9458 C9460 ) C9458_=_C9557( C9458 C9557 ) C9459_=_C9460( C9459 C9460 ) \nC9459_=_C9557( C9459 C9557 ) C9459_=_C9558( C9459 C9558 ) C9460_=_C9557( C9460 C9557 ) C9460_=_C9558( C9460 C9558 ) C9460_=_C9559( C9460 C9559 ) C9463_=_C9464( C9463 C9464 ) \nC9463_=_C9465( C9463 C9465 ) C9463_=_C9560( C9463 C9560 ) C9463_=_C9561( C9463 C9561 ) C9464_=_C9465( C9464 C9465 ) C9464_=_C9561( C9464 C9561 ) C9553_=_C9554( C9553 C9554 ) \nC9553_=_C9650( C9553 C9650 ) C9553_=_C9651( C9553 C9651 ) C9554_=_C9651( C9554 C9651 ) C9557_=_C9558( C9557 C9558 ) C9557_=_C9559( C9557 C9559 ) C9558_=_C9559( C9558 C9559 ) \nC9558_=_C9560( C9558 C9560 ) C9558_=_C9657( C9558 C9657 ) C9559_=_C9560( C9559 C9560 ) C9559_=_C9561( C9559 C9561 ) C9559_=_C9657( C9559 C9657 ) C9559_=_C9658( C9559 C9658 ) \nC9559_=_C9755( C9559 C9755 ) C9560_=_C9561( C9560 C9561 ) C9560_=_C9657( C9560 C9657 ) C9560_=_C9658( C9560 C9658 ) C9560_=_C9756( C9560 C9756 ) C9561_=_C9658( C9561 C9658 ) \nC9650_=_C9651( C9650 C9651 ) C9650_=_C9747( C9650 C9747 ) C9650_=_C9748( C9650 C9748 ) C9651_=_C9748( C9651 C9748 ) C9657_=_C9658( C9657 C9658 ) C9657_=_C9755( C9657 C9755 ) \nC9657_=_C9756( C9657 C9756 ) C9658_=_C9755( C9658 C9755 ) C9658_=_C9756( C9658 C9756 ) C9658_=_C9854( C9658 C9854 ) C9747_=_C9748( C9747 C9748 ) C9747_=_C9844( C9747 C9844 ) \nC9747_=_C9845( C9747 C9845 ) C9748_=_C9845( C9748 C9845 ) C9755_=_C9756( C9755 C9756 ) C9755_=_C9854( C9755 C9854 ) C9756_=_C9854( C9756 C9854 ) C9756_=_C9855( C9756 C9855 ) \nC9844_=_C9845( C9844 C9845 ) C9844_=_C9941( C9844 C9941 ) C9844_=_C9942( C9844 C9942 ) C9845_=_C9942( C9845 C9942 ) C9854_=_C9855( C9854 C9855 ) C9854_=_C9953( C9854 C9953 ) \nC9855_=_C9953( C9855 C9953 ) C9855_=_C9954( C9855 C9954 ) C9941_=_C9942( C9941 C9942 ) C9953_=_C9954( C9953 C9954 ) "];4724-&gt;5081[label="52: C336 C337 C348 C349 C8874 \nC8875 C8971 C8972 C8973 C8974 C9068 \nC9069 C9072 C9073 C9165 C9166 C9171 \nC9172 C9262 C9263 C9270 C9271 C9359 \nC9360 C9366 C9367 C9368 C9456 C9457 \nC9463 C9464 C9465 C9553 C9554 C9560 \nC9561 C9650 C9651 C9657 C9658 C9747 \nC9748 C9755 C9756 C9844 C9845 C9854 \nC9855 C9941 C9942 C9953 C9954 \n114: C336_=_C337 ,C336_=_C9941 ,C337_=_C9941 ,C337_=_C9942 ,C348_=_C349 ,\nC348_=_C9854 ,C348_=_C9953 ,C349_=_C9855 ,C349_=_C9953 ,C349_=_C9954 ,C8874_=_C8875 ,\nC8874_=_C8971 ,C8874_=_C8972 ,C8874_=_C8973 ,C8875_=_C8972 ,C8875_=_C8973 ,C8875_=_C8974 ,\nC8971_=_C8972 ,C8971_=_C8973 ,C8971_=_C9068 ,C8971_=_C9069 ,C8972_=_C8973 ,C8972_=_C8974 ,\nC8972_=_C9069 ,C8973_=_C8974 ,C8973_=_C9072 ,C8974_=_C9072 ,C8974_=_C9073 ,C9068_=_C9069 ,\nC9068_=_C9165 ,C9068_=_C9166 ,C9069_=_C9166 ,C9072_=_C9073 ,C9072_=_C9171 ,C9073_=_C9171 ,\nC9073_=_C9172 ,C9165_=_C9166 ,C9165_=_C9262 ,C9165_=_C9263 ,C9166_=_C9263 ,C9171_=_C9172 ,\nC9171_=_C9270 ,C9171_=_C9367 ,C9172_=_C9270 ,C9172_=_C9271 ,C9172_=_C9368 ,C9262_=_C9263 ,\nC9262_=_C9359 ,C9262_=_C9360 ,C9263_=_C9360 ,C9270_=_C9271 ,C9270_=_C9367 ,C9270_=_C9368 ,\nC9271_=_C9368 ,C9359_=_C9360 ,C9359_=_C9456 ,C9359_=_C9457 ,C9360_=_C9457 ,C9366_=_C9367 ,\nC9366_=_C9368 ,C9366_=_C9463 ,C9366_=_C9464 ,C9366_=_C9465 ,C9367_=_C9368 ,C9367_=_C9464 ,\nC9367_=_C9465 ,C9368_=_C9465 ,C9456_=_C9457 ,C9456_=_C9553 ,C9456_=_C9554 ,C9457_=_C9554 ,\nC9463_=_C9464 ,C9463_=_C9465 ,C9463_=_C9560 ,C9463_=_C9561 ,C9464_=_C9465 ,C9464_=_C9561 ,\nC9553_=_C9554 ,C9553_=_C9650 ,C9553_=_C9651 ,C9554_=_C9651 ,C9560_=_C9561 ,C9560_=_C9657 ,\nC9560_=_C9658 ,C9560_=_C9756 ,C9561_=_C9658 ,C9650_=_C9651 ,C9650_=_C9747 ,C9650_=_C9748 ,\nC9651_=_C9748 ,C9657_=_C9658 ,C9657_=_C9755 ,C9657_=_C9756 ,C9658_=_C9755 ,C9658_=_C9756 ,\nC9658_=_C9854 ,C9747_=_C9748 ,C9747_=_C9844 ,C9747_=_C9845 ,C9748_=_C9845 ,C9755_=_C9756 ,\nC9755_=_C9854 ,C9756_=_C9854 ,C9756_=_C9855 ,C9844_=_C9845 ,C9844_=_C9941 ,C9844_=_C9942 ,\nC9845_=_C9942 ,C9854_=_C9855 ,C9854_=_C9953 ,C9855_=_C9953 ,C9855_=_C9954 ,C9941_=_C9942 ,\nC9953_=_C9954 ,"];5082[shape=box, label="id:5082 level: 9\n53: C8377 C8378 C8474 C8475 C8476 \nC8477 C8571 C8572 C8575 C8576 C8577 \nC8578 C8668 C8669 C8674 C8675 C8676 \nC8677 C8765 C8766 C8771 C8772 C8775 \nC8776 C8864 C8865 C8868 C8869 C8874 \nC8875 C8963 C8964 C8965 C8966 C8971 \nC8972 C9062 C9063 C9064 C9068 C9069 \nC9162 C9163 C9165 C9166 C9259 C9260 \nC9262 C9263 C9358 C9359 C9360 C9457 \n139: C8377_=_C8378( C8377 C8378 ) C8377_=_C8474( C8377 C8474 ) C8377_=_C8475( C8377 C8475 ) C8377_=_C8476( C8377 C8476 ) C8378_=_C8475( C8378 C8475 ) \nC8378_=_C8476( C8378 C8476 ) C8378_=_C8477( C8378 C8477 ) C8474_=_C8475( C8474 C8475 ) C8474_=_C8476( C8474 C8476 ) C8474_=_C8571( C8474 C8571 ) C8474_=_C8572( C8474 C8572 ) \nC8475_=_C8476( C8475 C8476 ) C8475_=_C8477( C8475 C8477 ) C8475_=_C8572( C8475 C8572 ) C8476_=_C8477( C8476 C8477 ) C8476_=_C8575( C8476 C8575 ) C8477_=_C8575( C8477 C8575 ) \nC8477_=_C8576( C8477 C8576 ) C8571_=_C8572( C8571 C8572 ) C8571_=_C8668( C8571 C8668 ) C8571_=_C8669( C8571 C8669 ) C8572_=_C8669( C8572 C8669 ) C8575_=_C8576( C8575 C8576 ) \nC8575_=_C8577( C8575 C8577 ) C8575_=_C8674( C8575 C8674 ) C8575_=_C8771( C8575 C8771 ) C8576_=_C8577( C8576 C8577 ) C8576_=_C8578( C8576 C8578 ) C8576_=_C8674( C8576 C8674 ) \nC8576_=_C8675( C8576 C8675 ) C8576_=_C8772( C8576 C8772 ) C8577_=_C8578( C8577 C8578 ) C8577_=_C8674( C8577 C8674 ) C8577_=_C8675( C8577 C8675 ) C8577_=_C8676( C8577 C8676 ) \nC8578_=_C8675( C8578 C8675 ) C8578_=_C8676( C8578 C8676 ) C8578_=_C8677( C8578 C8677 ) C8668_=_C8669( C8668 C8669 ) C8668_=_C8765( C8668 C8765 ) C8668_=_C8766( C8668 C8766 ) \nC8668_=_C8864( C8668 C8864 ) C8669_=_C8766( C8669 C8766 ) C8669_=_C8865( C8669 C8865 ) C8674_=_C8675( C8674 C8675 ) C8674_=_C8676( C8674 C8676 ) C8674_=_C8771( C8674 C8771 ) \nC8674_=_C8772( C8674 C8772 ) C8675_=_C8676( C8675 C8676 ) C8675_=_C8677( C8675 C8677 ) C8675_=_C8772( C8675 C8772 ) C8676_=_C8677( C8676 C8677 ) C8676_=_C8775( C8676 C8775 ) \nC8677_=_C8775( C8677 C8775 ) C8677_=_C8776( C8677 C8776 ) C8765_=_C8766( C8765 C8766 ) C8765_=_C8864( C8765 C8864 ) C8766_=_C8864( C8766 C8864 ) C8766_=_C8865( C8766 C8865 ) \nC8771_=_C8772( C8771 C8772 ) C8771_=_C8868( C8771 C8868 ) C8771_=_C8869( C8771 C8869 ) C8772_=_C8869( C8772 C8869 ) C8775_=_C8776( C8775 C8776 ) C8775_=_C8874( C8775 C8874 ) \nC8775_=_C8971( C8775 C8971 ) C8776_=_C8874( C8776 C8874 ) C8776_=_C8875( C8776 C8875 ) C8776_=_C8972( C8776 C8972 ) C8864_=_C8865( C8864 C8865 ) C8864_=_C8963( C8864 C8963 ) \nC8865_=_C8963( C8865 C8963 ) C8865_=_C8964( C8865 C8964 ) C8868_=_C8869( C8868 C8869 ) C8868_=_C8965( C8868 C8965 ) C8868_=_C8966( C8868 C8966 ) C8868_=_C9064( C8868 C9064 ) \nC8869_=_C8966( C8869 C8966 ) C8874_=_C8875( C8874 C8875 ) C8874_=_C8971( C8874 C8971 ) C8874_=_C8972( C8874 C8972 ) C8875_=_C8972( C8875 C8972 ) C8963_=_C8964( C8963 C8964 ) \nC8963_=_C8965( C8963 C8965 ) C8963_=_C9062( C8963 C9062 ) C8964_=_C8965( C8964 C8965 ) C8964_=_C8966( C8964 C8966 ) C8964_=_C9062( C8964 C9062 ) C8964_=_C9063( C8964 C9063 ) \nC8965_=_C8966( C8965 C8966 ) C8965_=_C9062( C8965 C9062 ) C8965_=_C9063( C8965 C9063 ) C8965_=_C9064( C8965 C9064 ) C8966_=_C9063( C8966 C9063 ) C8966_=_C9064( C8966 C9064 ) \nC8966_=_C9162( C8966 C9162 ) C8971_=_C8972( C8971 C8972 ) C8971_=_C9068( C8971 C9068 ) C8971_=_C9069( C8971 C9069 ) C8972_=_C9069( C8972 C9069 ) C9062_=_C9063( C9062 C9063 ) \nC9062_=_C9064( C9062 C9064 ) C9063_=_C9064( C9063 C9064 ) C9063_=_C9162( C9063 C9162 ) C9063_=_C9259( C9063 C9259 ) C9064_=_C9162( C9064 C9162 ) C9064_=_C9163( C9064 C9163 ) \nC9064_=_C9260( C9064 C9260 ) C9068_=_C9069( C9068 C9069 ) C9068_=_C9165( C9068 C9165 ) C9068_=_C9166( C9068 C9166 ) C9069_=_C9166( C9069 C9166 ) C9162_=_C9163( C9162 C9163 ) \nC9162_=_C9259( C9162 C9259 ) C9162_=_C9260( C9162 C9260 ) C9162_=_C9358( C9162 C9358 ) C9163_=_C9165( C9163 C9165 ) C9163_=_C9260( C9163 C9260 ) C9163_=_C9262( C9163 C9262 ) \nC9163_=_C9359( C9163 C9359 ) C9165_=_C9166( C9165 C9166 ) C9165_=_C9262( C9165 C9262 ) C9165_=_C9263( C9165 C9263 ) C9166_=_C9263( C9166 C9263 ) C9259_=_C9260( C9259 C9260 ) \nC9259_=_C9358( C9259 C9358 ) C9260_=_C9262( C9260 C9262 ) C9260_=_C9358( C9260 C9358 ) C9260_=_C9359( C9260 C9359 ) C9262_=_C9263( C9262 C9263 ) C9262_=_C9359( C9262 C9359 ) \nC9262_=_C9360( C9262 C9360 ) C9263_=_C9360( C9263 C9360 ) C9358_=_C9359( C9358 C9359 ) C9358_=_C9360( C9358 C9360 ) C9358_=_C9457( C9358 C9457 ) C9359_=_C9360( C9359 C9360 ) \nC9359_=_C9457( C9359 C9457 ) C9360_=_C9457( C9360 C9457 ) "];4725-&gt;5082[label="48: C8377 C8378 C8474 C8475 C8476 \nC8477 C8571 C8572 C8575 C8576 C8577 \nC8578 C8668 C8669 C8674 C8675 C8676 \nC8677 C8765 C8766 C8775 C8776 C8864 \nC8865 C8874 C8875 C8963 C8964 C8965 \nC8971 C8972 C9062 C9063 C9064 C9068 \nC9069 C9162 C9163 C9165 C9166 C9259 \nC9260 C9262 C9263 C9358 C9359 C9360 \nC9457 \n120: C8377_=_C8378 ,C8377_=_C8474 ,C8377_=_C8475 ,C8377_=_C8476 ,C8378_=_C8475 ,\nC8378_=_C8476 ,C8378_=_C8477 ,C8474_=_C8475 ,C8474_=_C8476 ,C8474_=_C8571 ,C8474_=_C8572 ,\nC8475_=_C8476 ,C8475_=_C8477 ,C8475_=_C8572 ,C8476_=_C8477 ,C8476_=_C8575 ,C8477_=_C8575 ,\nC8477_=_C8576 ,C8571_=_C8572 ,C8571_=_C8668 ,C8571_=_C8669 ,C8572_=_C8669 ,C8575_=_C8576 ,\nC8575_=_C8577 ,C8575_=_C8674 ,C8576_=_C8577 ,C8576_=_C8578 ,C8576_=_C8674 ,C8576_=_C8675 ,\nC8577_=_C8578 ,C8577_=_C8674 ,C8577_=_C8675 ,C8577_=_C8676 ,C8578_=_C8675 ,C8578_=_C8676 ,\nC8578_=_C8677 ,C8668_=_C8669 ,C8668_=_C8765 ,C8668_=_C8766 ,C8668_=_C8864 ,C8669_=_C8766 ,\nC8669_=_C8865 ,C8674_=_C8675 ,C8674_=_C8676 ,C8675_=_C8676 ,C8675_=_C8677 ,C8676_=_C8677 ,\nC8676_=_C8775 ,C8677_=_C8775 ,C8677_=_C8776 ,C8765_=_C8766 ,C8765_=_C8864 ,C8766_=_C8864 ,\nC8766_=_C8865 ,C8775_=_C8776 ,C8775_=_C8874 ,C8775_=_C8971 ,C8776_=_C8874 ,C8776_=_C8875 ,\nC8776_=_C8972 ,C8864_=_C8865 ,C8864_=_C8963 ,C8865_=_C8963 ,C8865_=_C8964 ,C8874_=_C8875 ,\nC8874_=_C8971 ,C8874_=_C8972 ,C8875_=_C8972 ,C8963_=_C8964 ,C8963_=_C8965 ,C8963_=_C9062</w:t>
      </w:r>
    </w:p>
    <w:p>
      <w:pPr>
        <w:pStyle w:val="PreformattedText"/>
        <w:bidi w:val="0"/>
        <w:spacing w:before="0" w:after="0"/>
        <w:jc w:val="left"/>
        <w:rPr/>
      </w:pPr>
      <w:r>
        <w:rPr/>
        <w:t xml:space="preserve"> </w:t>
      </w:r>
      <w:r>
        <w:rPr/>
        <w:t>,\nC8964_=_C8965 ,C8964_=_C9062 ,C8964_=_C9063 ,C8965_=_C9062 ,C8965_=_C9063 ,C8965_=_C9064 ,\nC8971_=_C8972 ,C8971_=_C9068 ,C8971_=_C9069 ,C8972_=_C9069 ,C9062_=_C9063 ,C9062_=_C9064 ,\nC9063_=_C9064 ,C9063_=_C9162 ,C9063_=_C9259 ,C9064_=_C9162 ,C9064_=_C9163 ,C9064_=_C9260 ,\nC9068_=_C9069 ,C9068_=_C9165 ,C9068_=_C9166 ,C9069_=_C9166 ,C9162_=_C9163 ,C9162_=_C9259 ,\nC9162_=_C9260 ,C9162_=_C9358 ,C9163_=_C9165 ,C9163_=_C9260 ,C9163_=_C9262 ,C9163_=_C9359 ,\nC9165_=_C9166 ,C9165_=_C9262 ,C9165_=_C9263 ,C9166_=_C9263 ,C9259_=_C9260 ,C9259_=_C9358 ,\nC9260_=_C9262 ,C9260_=_C9358 ,C9260_=_C9359 ,C9262_=_C9263 ,C9262_=_C9359 ,C9262_=_C9360 ,\nC9263_=_C9360 ,C9358_=_C9359 ,C9358_=_C9360 ,C9358_=_C9457 ,C9359_=_C9360 ,C9359_=_C9457 ,\nC9360_=_C9457 ,"];5083[shape=box, label="id:5083 level: 9\n67: C324 C325 C336 C337 C8765 \nC8766 C8862 C8863 C8864 C8865 C8959 \nC8960 C8963 C8964 C8965 C9056 C9057 \nC9062 C9063 C9064 C9153 C9154 C9162 \nC9163 C9250 C9251 C9252 C9253 C9259 \nC9260 C9347 C9348 C9351 C9352 C9353 \nC9358 C9359 C9444 C9445 C9450 C9451 \nC9452 C9456 C9457 C9541 C9542 C9550 \nC9551 C9553 C9554 C9638 C9639 C9649 \nC9650 C9651 C9735 C9736 C9747 C9748 \nC9832 C9833 C9844 C9845 C9929 C9930 \nC9941 C9942 \n160: C324_=_C325( C324 C325 ) C324_=_C9929( C324 C9929 ) C325_=_C9929( C325 C9929 ) C325_=_C9930( C325 C9930 ) C336_=_C337( C336 C337 ) \nC336_=_C9941( C336 C9941 ) C337_=_C9941( C337 C9941 ) C337_=_C9942( C337 C9942 ) C8765_=_C8766( C8765 C8766 ) C8765_=_C8862( C8765 C8862 ) C8765_=_C8863( C8765 C8863 ) \nC8765_=_C8864( C8765 C8864 ) C8766_=_C8863( C8766 C8863 ) C8766_=_C8864( C8766 C8864 ) C8766_=_C8865( C8766 C8865 ) C8862_=_C8863( C8862 C8863 ) C8862_=_C8864( C8862 C8864 ) \nC8862_=_C8959( C8862 C8959 ) C8862_=_C8960( C8862 C8960 ) C8863_=_C8864( C8863 C8864 ) C8863_=_C8865( C8863 C8865 ) C8863_=_C8960( C8863 C8960 ) C8864_=_C8865( C8864 C8865 ) \nC8864_=_C8963( C8864 C8963 ) C8865_=_C8963( C8865 C8963 ) C8865_=_C8964( C8865 C8964 ) C8959_=_C8960( C8959 C8960 ) C8959_=_C9056( C8959 C9056 ) C8959_=_C9057( C8959 C9057 ) \nC8960_=_C9057( C8960 C9057 ) C8963_=_C8964( C8963 C8964 ) C8963_=_C8965( C8963 C8965 ) C8963_=_C9062( C8963 C9062 ) C8964_=_C8965( C8964 C8965 ) C8964_=_C9062( C8964 C9062 ) \nC8964_=_C9063( C8964 C9063 ) C8965_=_C9062( C8965 C9062 ) C8965_=_C9063( C8965 C9063 ) C8965_=_C9064( C8965 C9064 ) C9056_=_C9057( C9056 C9057 ) C9056_=_C9153( C9056 C9153 ) \nC9056_=_C9154( C9056 C9154 ) C9056_=_C9252( C9056 C9252 ) C9057_=_C9154( C9057 C9154 ) C9057_=_C9253( C9057 C9253 ) C9062_=_C9063( C9062 C9063 ) C9062_=_C9064( C9062 C9064 ) \nC9063_=_C9064( C9063 C9064 ) C9063_=_C9162( C9063 C9162 ) C9063_=_C9259( C9063 C9259 ) C9064_=_C9162( C9064 C9162 ) C9064_=_C9163( C9064 C9163 ) C9064_=_C9260( C9064 C9260 ) \nC9153_=_C9154( C9153 C9154 ) C9153_=_C9250( C9153 C9250 ) C9153_=_C9251( C9153 C9251 ) C9153_=_C9252( C9153 C9252 ) C9154_=_C9251( C9154 C9251 ) C9154_=_C9252( C9154 C9252 ) \nC9154_=_C9253( C9154 C9253 ) C9162_=_C9163( C9162 C9163 ) C9162_=_C9259( C9162 C9259 ) C9162_=_C9260( C9162 C9260 ) C9162_=_C9358( C9162 C9358 ) C9163_=_C9260( C9163 C9260 ) \nC9163_=_C9359( C9163 C9359 ) C9250_=_C9251( C9250 C9251 ) C9250_=_C9252( C9250 C9252 ) C9250_=_C9347( C9250 C9347 ) C9250_=_C9348( C9250 C9348 ) C9251_=_C9252( C9251 C9252 ) \nC9251_=_C9253( C9251 C9253 ) C9251_=_C9348( C9251 C9348 ) C9252_=_C9253( C9252 C9253 ) C9252_=_C9351( C9252 C9351 ) C9253_=_C9351( C9253 C9351 ) C9253_=_C9352( C9253 C9352 ) \nC9259_=_C9260( C9259 C9260 ) C9259_=_C9358( C9259 C9358 ) C9260_=_C9358( C9260 C9358 ) C9260_=_C9359( C9260 C9359 ) C9260_=_C9456( C9260 C9456 ) C9347_=_C9348( C9347 C9348 ) \nC9347_=_C9444( C9347 C9444 ) C9347_=_C9445( C9347 C9445 ) C9348_=_C9445( C9348 C9445 ) C9351_=_C9352( C9351 C9352 ) C9351_=_C9353( C9351 C9353 ) C9351_=_C9450( C9351 C9450 ) \nC9352_=_C9353( C9352 C9353 ) C9352_=_C9450( C9352 C9450 ) C9352_=_C9451( C9352 C9451 ) C9353_=_C9450( C9353 C9450 ) C9353_=_C9451( C9353 C9451 ) C9353_=_C9452( C9353 C9452 ) \nC9358_=_C9359( C9358 C9359 ) C9358_=_C9456( C9358 C9456 ) C9358_=_C9457( C9358 C9457 ) C9358_=_C9554( C9358 C9554 ) C9359_=_C9456( C9359 C9456 ) C9359_=_C9457( C9359 C9457 ) \nC9444_=_C9445( C9444 C9445 ) C9444_=_C9541( C9444 C9541 ) C9444_=_C9542( C9444 C9542 ) C9445_=_C9542( C9445 C9542 ) C9450_=_C9451( C9450 C9451 ) C9450_=_C9452( C9450 C9452 ) \nC9451_=_C9452( C9451 C9452 ) C9451_=_C9550( C9451 C9550 ) C9452_=_C9550( C9452 C9550 ) C9452_=_C9551( C9452 C9551 ) C9456_=_C9457( C9456 C9457 ) C9456_=_C9553( C9456 C9553 ) \nC9456_=_C9554( C9456 C9554 ) C9457_=_C9554( C9457 C9554 ) C9541_=_C9542( C9541 C9542 ) C9541_=_C9638( C9541 C9638 ) C9541_=_C9639( C9541 C9639 ) C9542_=_C9639( C9542 C9639 ) \nC9550_=_C9551( C9550 C9551 ) C9550_=_C9649( C9550 C9649 ) C9551_=_C9553( C9551 C9553 ) C9551_=_C9649( C9551 C9649 ) C9551_=_C9650( C9551 C9650 ) C9551_=_C9747( C9551 C9747 ) \nC9553_=_C9554( C9553 C9554 ) C9553_=_C9650( C9553 C9650 ) C9553_=_C9651( C9553 C9651 ) C9554_=_C9651( C9554 C9651 ) C9638_=_C9639( C9638 C9639 ) C9638_=_C9735( C9638 C9735 ) \nC9638_=_C9736( C9638 C9736 ) C9639_=_C9736( C9639 C9736 ) C9649_=_C9650( C9649 C9650 ) C9649_=_C9651( C9649 C9651 ) C9649_=_C9747( C9649 C9747 ) C9649_=_C9748( C9649 C9748 ) \nC9649_=_C9845( C9649 C9845 ) C9650_=_C9651( C9650 C9651 ) C9650_=_C9747( C9650 C9747 ) C9650_=_C9748( C9650 C9748 ) C9651_=_C9748( C9651 C9748 ) C9735_=_C9736( C9735 C9736 ) \nC9735_=_C9832( C9735 C9832 ) C9735_=_C9833( C9735 C9833 ) C9736_=_C9833( C9736 C9833 ) C9747_=_C9748( C9747 C9748 ) C9747_=_C9844( C9747 C9844 ) C9747_=_C9845( C9747 C9845 ) \nC9748_=_C9845( C9748 C9845 ) C9832_=_C9833( C9832 C9833 ) C9832_=_C9929( C9832 C9929 ) C9832_=_C9930( C9832 C9930 ) C9833_=_C9930( C9833 C9930 ) C9844_=_C9845( C9844 C9845 ) \nC9844_=_C9941( C9844 C9941 ) C9844_=_C9942( C9844 C9942 ) C9845_=_C9942( C9845 C9942 ) C9929_=_C9930( C9929 C9930 ) C9941_=_C9942( C9941 C9942 ) "];4725-&gt;5083[label="56: C324 C325 C336 C337 C8765 \nC8766 C8862 C8863 C8864 C8865 C8959 \nC8960 C8963 C8964 C8965 C9056 C9057 \nC9062 C9063 C9064 C9153 C9154 C9162 \nC9163 C9250 C9251 C9259 C9260 C9347 \nC9348 C9358 C9359 C9444 C9445 C9456 \nC9457 C9541 C9542 C9553 C9554 C9638 \nC9639 C9650 C9651 C9735 C9736 C9747 \nC9748 C9832 C9833 C9844 C9845 C9929 \nC9930 C9941 C9942 \n122: C324_=_C325 ,C324_=_C9929 ,C325_=_C9929 ,C325_=_C9930 ,C336_=_C337 ,\nC336_=_C9941 ,C337_=_C9941 ,C337_=_C9942 ,C8765_=_C8766 ,C8765_=_C8862 ,C8765_=_C8863 ,\nC8765_=_C8864 ,C8766_=_C8863 ,C8766_=_C8864 ,C8766_=_C8865 ,C8862_=_C8863 ,C8862_=_C8864 ,\nC8862_=_C8959 ,C8862_=_C8960 ,C8863_=_C8864 ,C8863_=_C8865 ,C8863_=_C8960 ,C8864_=_C8865 ,\nC8864_=_C8963 ,C8865_=_C8963 ,C8865_=_C8964 ,C8959_=_C8960 ,C8959_=_C9056 ,C8959_=_C9057 ,\nC8960_=_C9057 ,C8963_=_C8964 ,C8963_=_C8965 ,C8963_=_C9062 ,C8964_=_C8965 ,C8964_=_C9062 ,\nC8964_=_C9063 ,C8965_=_C9062 ,C8965_=_C9063 ,C8965_=_C9064 ,C9056_=_C9057 ,C9056_=_C9153 ,\nC9056_=_C9154 ,C9057_=_C9154 ,C9062_=_C9063 ,C9062_=_C9064 ,C9063_=_C9064 ,C9063_=_C9162 ,\nC9063_=_C9259 ,C9064_=_C9162 ,C9064_=_C9163 ,C9064_=_C9260 ,C9153_=_C9154 ,C9153_=_C9250 ,\nC9153_=_C9251 ,C9154_=_C9251 ,C9162_=_C9163 ,C9162_=_C9259 ,C9162_=_C9260 ,C9162_=_C9358 ,\nC9163_=_C9260 ,C9163_=_C9359 ,C9250_=_C9251 ,C9250_=_C9347 ,C9250_=_C9348 ,C9251_=_C9348 ,\nC9259_=_C9260 ,C9259_=_C9358 ,C9260_=_C9358 ,C9260_=_C9359 ,C9260_=_C9456 ,C9347_=_C9348 ,\nC9347_=_C9444 ,C9347_=_C9445 ,C9348_=_C9445 ,C9358_=_C9359 ,C9358_=_C9456 ,C9358_=_C9457 ,\nC9358_=_C9554 ,C9359_=_C9456 ,C9359_=_C9457 ,C9444_=_C9445 ,C9444_=_C9541 ,C9444_=_C9542 ,\nC9445_=_C9542 ,C9456_=_C9457 ,C9456_=_C9553 ,C9456_=_C9554 ,C9457_=_C9554 ,C9541_=_C9542 ,\nC9541_=_C9638 ,C9541_=_C9639 ,C9542_=_C9639 ,C9553_=_C9554 ,C9553_=_C9650 ,C9553_=_C9651 ,\nC9554_=_C9651 ,C9638_=_C9639 ,C9638_=_C9735 ,C9638_=_C9736 ,C9639_=_C9736 ,C9650_=_C9651 ,\nC9650_=_C9747 ,C9650_=_C9748 ,C9651_=_C9748 ,C9735_=_C9736 ,C9735_=_C9832 ,C9735_=_C9833 ,\nC9736_=_C9833 ,C9747_=_C9748 ,C9747_=_C9844 ,C9747_=_C9845 ,C9748_=_C9845 ,C9832_=_C9833 ,\nC9832_=_C9929 ,C9832_=_C9930 ,C9833_=_C9930 ,C9844_=_C9845 ,C9844_=_C9941 ,C9844_=_C9942 ,\nC9845_=_C9942 ,C9929_=_C9930 ,C9941_=_C9942 ,"];5084[shape=box, label="id:5084 level: 9\n32: C8177 C8178 C8274 C8275 C8276 \nC8277 C8371 C8372 C8375 C8376 C8468 \nC8469 C8470 C8471 C8474 C8475 C8565 \nC8566 C8569 C8570 C8571 C8572 C8664 \nC8665 C8668 C8669 C8763 C8764 C8765 \nC8766 C8862 C8863 \n87: C8177_=_C8178( C8177 C8178 ) C8177_=_C8274( C8177 C8274 ) C8177_=_C8275( C8177 C8275 ) C8177_=_C8276( C8177 C8276 ) C8178_=_C8275( C8178 C8275 ) \nC8178_=_C8276( C8178 C8276 ) C8178_=_C8277( C8178 C8277 ) C8274_=_C8275( C8274 C8275 ) C8274_=_C8276( C8274 C8276 ) C8274_=_C8371( C8274 C8371 ) C8274_=_C8372( C8274 C8372 ) \nC8274_=_C8470( C8274 C8470 ) C8275_=_C8276( C8275 C8276 ) C8275_=_C8277( C8275 C8277 ) C8275_=_C8372( C8275 C8372 ) C8275_=_C8471( C8275 C8471 ) C8276_=_C8277( C8276 C8277 ) \nC8276_=_C8375( C8276 C8375 ) C8277_=_C8375( C8277 C8375 ) C8277_=_C8376( C8277 C8376 ) C8371_=_C8372( C8371 C8372 ) C8371_=_C8468( C8371 C8468 ) C8371_=_C8469( C8371 C8469 ) \nC8371_=_C8470( C8371 C8470 ) C8372_=_C8469( C8372 C8469 ) C8372_=_C8470( C8372 C8470 ) C8372_=_C8471( C8372 C8471 ) C8375_=_C8376( C8375 C8376 ) C8375_=_C8474( C8375 C8474 ) \nC8375_=_C8571( C8375 C8571 ) C8376_=_C8474( C8376 C8474 ) C8376_=_C8475( C8376 C8475 ) C8376_=_C8572( C8376 C8572 ) C8468_=_C8469( C8468 C8469 ) C8468_=_C8470( C8468 C8470 ) \nC8468_=_C8565( C8468 C8565 ) C8468_=_C8566( C8468 C8566 ) C8468_=_C8664( C8468 C8664 ) C8469_=_C8470( C8469 C8470 ) C8469_=_C8471( C8469 C8471 ) C8469_=_C8566( C8469 C8566 ) \nC8469_=_C8665( C8469 C8665 ) C8470_=_C8471( C8470 C8471 ) C8470_=_C8569( C8470 C8569 ) C8471_=_C8569( C8471 C8569 ) C8471_=_C8570( C8471 C8570 ) C8474_=_C8475( C8474 C8475 ) \nC8474_=_C8571( C8474 C8571 ) C8474_=_C8572( C8474 C8572 ) C8475_=_C8572( C8475 C8572 ) C8565_=_C8566( C8565 C8566 ) C8565_=_C8664(</w:t>
      </w:r>
    </w:p>
    <w:p>
      <w:pPr>
        <w:pStyle w:val="PreformattedText"/>
        <w:bidi w:val="0"/>
        <w:spacing w:before="0" w:after="0"/>
        <w:jc w:val="left"/>
        <w:rPr/>
      </w:pPr>
      <w:r>
        <w:rPr/>
        <w:t xml:space="preserve"> </w:t>
      </w:r>
      <w:r>
        <w:rPr/>
        <w:t>C8565 C8664 ) C8566_=_C8664( C8566 C8664 ) \nC8566_=_C8665( C8566 C8665 ) C8569_=_C8570( C8569 C8570 ) C8569_=_C8571( C8569 C8571 ) C8569_=_C8668( C8569 C8668 ) C8569_=_C8765( C8569 C8765 ) C8570_=_C8571( C8570 C8571 ) \nC8570_=_C8572( C8570 C8572 ) C8570_=_C8668( C8570 C8668 ) C8570_=_C8669( C8570 C8669 ) C8570_=_C8766( C8570 C8766 ) C8571_=_C8572( C8571 C8572 ) C8571_=_C8668( C8571 C8668 ) \nC8571_=_C8669( C8571 C8669 ) C8572_=_C8669( C8572 C8669 ) C8664_=_C8665( C8664 C8665 ) C8664_=_C8763( C8664 C8763 ) C8665_=_C8763( C8665 C8763 ) C8665_=_C8764( C8665 C8764 ) \nC8668_=_C8669( C8668 C8669 ) C8668_=_C8765( C8668 C8765 ) C8668_=_C8766( C8668 C8766 ) C8669_=_C8766( C8669 C8766 ) C8763_=_C8764( C8763 C8764 ) C8763_=_C8765( C8763 C8765 ) \nC8763_=_C8862( C8763 C8862 ) C8764_=_C8765( C8764 C8765 ) C8764_=_C8766( C8764 C8766 ) C8764_=_C8862( C8764 C8862 ) C8764_=_C8863( C8764 C8863 ) C8765_=_C8766( C8765 C8766 ) \nC8765_=_C8862( C8765 C8862 ) C8765_=_C8863( C8765 C8863 ) C8766_=_C8863( C8766 C8863 ) C8862_=_C8863( C8862 C8863 ) "];4726-&gt;5084[label="28: C8177 C8178 C8274 C8275 C8276 \nC8277 C8371 C8372 C8375 C8376 C8468 \nC8469 C8474 C8475 C8565 C8566 C8571 \nC8572 C8664 C8665 C8668 C8669 C8763 \nC8764 C8765 C8766 C8862 C8863 \n66: C8177_=_C8178 ,C8177_=_C8274 ,C8177_=_C8275 ,C8177_=_C8276 ,C8178_=_C8275 ,\nC8178_=_C8276 ,C8178_=_C8277 ,C8274_=_C8275 ,C8274_=_C8276 ,C8274_=_C8371 ,C8274_=_C8372 ,\nC8275_=_C8276 ,C8275_=_C8277 ,C8275_=_C8372 ,C8276_=_C8277 ,C8276_=_C8375 ,C8277_=_C8375 ,\nC8277_=_C8376 ,C8371_=_C8372 ,C8371_=_C8468 ,C8371_=_C8469 ,C8372_=_C8469 ,C8375_=_C8376 ,\nC8375_=_C8474 ,C8375_=_C8571 ,C8376_=_C8474 ,C8376_=_C8475 ,C8376_=_C8572 ,C8468_=_C8469 ,\nC8468_=_C8565 ,C8468_=_C8566 ,C8468_=_C8664 ,C8469_=_C8566 ,C8469_=_C8665 ,C8474_=_C8475 ,\nC8474_=_C8571 ,C8474_=_C8572 ,C8475_=_C8572 ,C8565_=_C8566 ,C8565_=_C8664 ,C8566_=_C8664 ,\nC8566_=_C8665 ,C8571_=_C8572 ,C8571_=_C8668 ,C8571_=_C8669 ,C8572_=_C8669 ,C8664_=_C8665 ,\nC8664_=_C8763 ,C8665_=_C8763 ,C8665_=_C8764 ,C8668_=_C8669 ,C8668_=_C8765 ,C8668_=_C8766 ,\nC8669_=_C8766 ,C8763_=_C8764 ,C8763_=_C8765 ,C8763_=_C8862 ,C8764_=_C8765 ,C8764_=_C8766 ,\nC8764_=_C8862 ,C8764_=_C8863 ,C8765_=_C8766 ,C8765_=_C8862 ,C8765_=_C8863 ,C8766_=_C8863 ,\nC8862_=_C8863 ,"];5085[shape=box, label="id:5085 level: 9\n32: C7977 C7978 C8074 C8075 C8076 \nC8077 C8171 C8172 C8175 C8176 C8268 \nC8269 C8270 C8271 C8274 C8275 C8365 \nC8366 C8369 C8370 C8371 C8372 C8464 \nC8465 C8468 C8469 C8563 C8564 C8565 \nC8566 C8662 C8663 \n87: C7977_=_C7978( C7977 C7978 ) C7977_=_C8074( C7977 C8074 ) C7977_=_C8075( C7977 C8075 ) C7977_=_C8076( C7977 C8076 ) C7978_=_C8075( C7978 C8075 ) \nC7978_=_C8076( C7978 C8076 ) C7978_=_C8077( C7978 C8077 ) C8074_=_C8075( C8074 C8075 ) C8074_=_C8076( C8074 C8076 ) C8074_=_C8171( C8074 C8171 ) C8074_=_C8172( C8074 C8172 ) \nC8074_=_C8270( C8074 C8270 ) C8075_=_C8076( C8075 C8076 ) C8075_=_C8077( C8075 C8077 ) C8075_=_C8172( C8075 C8172 ) C8075_=_C8271( C8075 C8271 ) C8076_=_C8077( C8076 C8077 ) \nC8076_=_C8175( C8076 C8175 ) C8077_=_C8175( C8077 C8175 ) C8077_=_C8176( C8077 C8176 ) C8171_=_C8172( C8171 C8172 ) C8171_=_C8268( C8171 C8268 ) C8171_=_C8269( C8171 C8269 ) \nC8171_=_C8270( C8171 C8270 ) C8172_=_C8269( C8172 C8269 ) C8172_=_C8270( C8172 C8270 ) C8172_=_C8271( C8172 C8271 ) C8175_=_C8176( C8175 C8176 ) C8175_=_C8274( C8175 C8274 ) \nC8175_=_C8371( C8175 C8371 ) C8176_=_C8274( C8176 C8274 ) C8176_=_C8275( C8176 C8275 ) C8176_=_C8372( C8176 C8372 ) C8268_=_C8269( C8268 C8269 ) C8268_=_C8270( C8268 C8270 ) \nC8268_=_C8365( C8268 C8365 ) C8268_=_C8366( C8268 C8366 ) C8268_=_C8464( C8268 C8464 ) C8269_=_C8270( C8269 C8270 ) C8269_=_C8271( C8269 C8271 ) C8269_=_C8366( C8269 C8366 ) \nC8269_=_C8465( C8269 C8465 ) C8270_=_C8271( C8270 C8271 ) C8270_=_C8369( C8270 C8369 ) C8271_=_C8369( C8271 C8369 ) C8271_=_C8370( C8271 C8370 ) C8274_=_C8275( C8274 C8275 ) \nC8274_=_C8371( C8274 C8371 ) C8274_=_C8372( C8274 C8372 ) C8275_=_C8372( C8275 C8372 ) C8365_=_C8366( C8365 C8366 ) C8365_=_C8464( C8365 C8464 ) C8366_=_C8464( C8366 C8464 ) \nC8366_=_C8465( C8366 C8465 ) C8369_=_C8370( C8369 C8370 ) C8369_=_C8371( C8369 C8371 ) C8369_=_C8468( C8369 C8468 ) C8369_=_C8565( C8369 C8565 ) C8370_=_C8371( C8370 C8371 ) \nC8370_=_C8372( C8370 C8372 ) C8370_=_C8468( C8370 C8468 ) C8370_=_C8469( C8370 C8469 ) C8370_=_C8566( C8370 C8566 ) C8371_=_C8372( C8371 C8372 ) C8371_=_C8468( C8371 C8468 ) \nC8371_=_C8469( C8371 C8469 ) C8372_=_C8469( C8372 C8469 ) C8464_=_C8465( C8464 C8465 ) C8464_=_C8563( C8464 C8563 ) C8465_=_C8563( C8465 C8563 ) C8465_=_C8564( C8465 C8564 ) \nC8468_=_C8469( C8468 C8469 ) C8468_=_C8565( C8468 C8565 ) C8468_=_C8566( C8468 C8566 ) C8469_=_C8566( C8469 C8566 ) C8563_=_C8564( C8563 C8564 ) C8563_=_C8565( C8563 C8565 ) \nC8563_=_C8662( C8563 C8662 ) C8564_=_C8565( C8564 C8565 ) C8564_=_C8566( C8564 C8566 ) C8564_=_C8662( C8564 C8662 ) C8564_=_C8663( C8564 C8663 ) C8565_=_C8566( C8565 C8566 ) \nC8565_=_C8662( C8565 C8662 ) C8565_=_C8663( C8565 C8663 ) C8566_=_C8663( C8566 C8663 ) C8662_=_C8663( C8662 C8663 ) "];4726-&gt;5085[label="28: C7977 C7978 C8074 C8075 C8076 \nC8077 C8171 C8172 C8175 C8176 C8268 \nC8269 C8274 C8275 C8365 C8366 C8371 \nC8372 C8464 C8465 C8468 C8469 C8563 \nC8564 C8565 C8566 C8662 C8663 \n66: C7977_=_C7978 ,C7977_=_C8074 ,C7977_=_C8075 ,C7977_=_C8076 ,C7978_=_C8075 ,\nC7978_=_C8076 ,C7978_=_C8077 ,C8074_=_C8075 ,C8074_=_C8076 ,C8074_=_C8171 ,C8074_=_C8172 ,\nC8075_=_C8076 ,C8075_=_C8077 ,C8075_=_C8172 ,C8076_=_C8077 ,C8076_=_C8175 ,C8077_=_C8175 ,\nC8077_=_C8176 ,C8171_=_C8172 ,C8171_=_C8268 ,C8171_=_C8269 ,C8172_=_C8269 ,C8175_=_C8176 ,\nC8175_=_C8274 ,C8175_=_C8371 ,C8176_=_C8274 ,C8176_=_C8275 ,C8176_=_C8372 ,C8268_=_C8269 ,\nC8268_=_C8365 ,C8268_=_C8366 ,C8268_=_C8464 ,C8269_=_C8366 ,C8269_=_C8465 ,C8274_=_C8275 ,\nC8274_=_C8371 ,C8274_=_C8372 ,C8275_=_C8372 ,C8365_=_C8366 ,C8365_=_C8464 ,C8366_=_C8464 ,\nC8366_=_C8465 ,C8371_=_C8372 ,C8371_=_C8468 ,C8371_=_C8469 ,C8372_=_C8469 ,C8464_=_C8465 ,\nC8464_=_C8563 ,C8465_=_C8563 ,C8465_=_C8564 ,C8468_=_C8469 ,C8468_=_C8565 ,C8468_=_C8566 ,\nC8469_=_C8566 ,C8563_=_C8564 ,C8563_=_C8565 ,C8563_=_C8662 ,C8564_=_C8565 ,C8564_=_C8566 ,\nC8564_=_C8662 ,C8564_=_C8663 ,C8565_=_C8566 ,C8565_=_C8662 ,C8565_=_C8663 ,C8566_=_C8663 ,\nC8662_=_C8663 ,"];5086[shape=box, label="id:5086 level: 9\n49: C8753 C8754 C8850 C8851 C8852 \nC8853 C8947 C8948 C8951 C8952 C8953 \nC8954 C9044 C9045 C9050 C9051 C9052 \nC9053 C9141 C9142 C9147 C9148 C9151 \nC9152 C9240 C9241 C9244 C9245 C9250 \nC9251 C9339 C9340 C9341 C9342 C9347 \nC9348 C9438 C9439 C9440 C9444 C9445 \nC9538 C9539 C9541 C9542 C9637 C9638 \nC9639 C9736 \n125: C8753_=_C8754( C8753 C8754 ) C8753_=_C8850( C8753 C8850 ) C8753_=_C8851( C8753 C8851 ) C8753_=_C8852( C8753 C8852 ) C8754_=_C8851( C8754 C8851 ) \nC8754_=_C8852( C8754 C8852 ) C8754_=_C8853( C8754 C8853 ) C8850_=_C8851( C8850 C8851 ) C8850_=_C8852( C8850 C8852 ) C8850_=_C8947( C8850 C8947 ) C8850_=_C8948( C8850 C8948 ) \nC8851_=_C8852( C8851 C8852 ) C8851_=_C8853( C8851 C8853 ) C8851_=_C8948( C8851 C8948 ) C8852_=_C8853( C8852 C8853 ) C8852_=_C8951( C8852 C8951 ) C8853_=_C8951( C8853 C8951 ) \nC8853_=_C8952( C8853 C8952 ) C8947_=_C8948( C8947 C8948 ) C8947_=_C9044( C8947 C9044 ) C8947_=_C9045( C8947 C9045 ) C8948_=_C9045( C8948 C9045 ) C8951_=_C8952( C8951 C8952 ) \nC8951_=_C8953( C8951 C8953 ) C8951_=_C9050( C8951 C9050 ) C8951_=_C9147( C8951 C9147 ) C8952_=_C8953( C8952 C8953 ) C8952_=_C8954( C8952 C8954 ) C8952_=_C9050( C8952 C9050 ) \nC8952_=_C9051( C8952 C9051 ) C8952_=_C9148( C8952 C9148 ) C8953_=_C8954( C8953 C8954 ) C8953_=_C9050( C8953 C9050 ) C8953_=_C9051( C8953 C9051 ) C8953_=_C9052( C8953 C9052 ) \nC8954_=_C9051( C8954 C9051 ) C8954_=_C9052( C8954 C9052 ) C8954_=_C9053( C8954 C9053 ) C9044_=_C9045( C9044 C9045 ) C9044_=_C9141( C9044 C9141 ) C9044_=_C9142( C9044 C9142 ) \nC9044_=_C9240( C9044 C9240 ) C9045_=_C9142( C9045 C9142 ) C9045_=_C9241( C9045 C9241 ) C9050_=_C9051( C9050 C9051 ) C9050_=_C9052( C9050 C9052 ) C9050_=_C9147( C9050 C9147 ) \nC9050_=_C9148( C9050 C9148 ) C9051_=_C9052( C9051 C9052 ) C9051_=_C9053( C9051 C9053 ) C9051_=_C9148( C9051 C9148 ) C9052_=_C9053( C9052 C9053 ) C9052_=_C9151( C9052 C9151 ) \nC9053_=_C9151( C9053 C9151 ) C9053_=_C9152( C9053 C9152 ) C9141_=_C9142( C9141 C9142 ) C9141_=_C9240( C9141 C9240 ) C9142_=_C9240( C9142 C9240 ) C9142_=_C9241( C9142 C9241 ) \nC9147_=_C9148( C9147 C9148 ) C9147_=_C9244( C9147 C9244 ) C9147_=_C9245( C9147 C9245 ) C9148_=_C9245( C9148 C9245 ) C9151_=_C9152( C9151 C9152 ) C9151_=_C9250( C9151 C9250 ) \nC9151_=_C9347( C9151 C9347 ) C9152_=_C9250( C9152 C9250 ) C9152_=_C9251( C9152 C9251 ) C9152_=_C9348( C9152 C9348 ) C9240_=_C9241( C9240 C9241 ) C9240_=_C9339( C9240 C9339 ) \nC9241_=_C9339( C9241 C9339 ) C9241_=_C9340( C9241 C9340 ) C9244_=_C9245( C9244 C9245 ) C9244_=_C9341( C9244 C9341 ) C9244_=_C9342( C9244 C9342 ) C9244_=_C9440( C9244 C9440 ) \nC9245_=_C9342( C9245 C9342 ) C9250_=_C9251( C9250 C9251 ) C9250_=_C9347( C9250 C9347 ) C9250_=_C9348( C9250 C9348 ) C9251_=_C9348( C9251 C9348 ) C9339_=_C9340( C9339 C9340 ) \nC9339_=_C9341( C9339 C9341 ) C9339_=_C9438( C9339 C9438 ) C9340_=_C9341( C9340 C9341 ) C9340_=_C9342( C9340 C9342 ) C9340_=_C9438( C9340 C9438 ) C9340_=_C9439( C9340 C9439 ) \nC9341_=_C9342( C9341 C9342 ) C9341_=_C9438( C9341 C9438 ) C9341_=_C9439( C9341 C9439 ) C9341_=_C9440( C9341 C9440 ) C9342_=_C9439( C9342 C9439 ) C9342_=_C9440( C9342 C9440 ) \nC9342_=_C9538( C9342 C9538 ) C9347_=_C9348( C9347 C9348 ) C9347_=_C9444( C9347 C9444 ) C9347_=_C9445( C9347 C9445 ) C9348_=_C9445( C9348 C9445 ) C9438_=_C9439( C9438 C9439 ) \nC9438_=_C9440( C9438 C9440 ) C9439_=_C9440( C9439 C9440 ) C9439_=_C9538( C9439 C9538 ) C9440_=_C9538( C9440 C9538 ) C9440_=_C9539( C9440 C9539 ) C9444_=_C9445( C9444 C9445 ) \nC9444_=_C9541( C9444 C9541 ) C9444_=_C9542( C9444 C9542 ) C9445_=_C9542( C9445 C9542 ) C9538_=_C9539( C9538 C9539</w:t>
      </w:r>
    </w:p>
    <w:p>
      <w:pPr>
        <w:pStyle w:val="PreformattedText"/>
        <w:bidi w:val="0"/>
        <w:spacing w:before="0" w:after="0"/>
        <w:jc w:val="left"/>
        <w:rPr/>
      </w:pPr>
      <w:r>
        <w:rPr/>
        <w:t xml:space="preserve"> </w:t>
      </w:r>
      <w:r>
        <w:rPr/>
        <w:t>) C9538_=_C9637( C9538 C9637 ) C9539_=_C9541( C9539 C9541 ) \nC9539_=_C9637( C9539 C9637 ) C9539_=_C9638( C9539 C9638 ) C9541_=_C9542( C9541 C9542 ) C9541_=_C9638( C9541 C9638 ) C9541_=_C9639( C9541 C9639 ) C9542_=_C9639( C9542 C9639 ) \nC9637_=_C9638( C9637 C9638 ) C9637_=_C9639( C9637 C9639 ) C9637_=_C9736( C9637 C9736 ) C9638_=_C9639( C9638 C9639 ) C9638_=_C9736( C9638 C9736 ) C9639_=_C9736( C9639 C9736 ) "];4727-&gt;5086[label="44: C8753 C8754 C8850 C8851 C8852 \nC8853 C8947 C8948 C8951 C8952 C8953 \nC8954 C9044 C9045 C9050 C9051 C9052 \nC9053 C9141 C9142 C9151 C9152 C9240 \nC9241 C9250 C9251 C9339 C9340 C9341 \nC9347 C9348 C9438 C9439 C9440 C9444 \nC9445 C9538 C9539 C9541 C9542 C9637 \nC9638 C9639 C9736 \n106: C8753_=_C8754 ,C8753_=_C8850 ,C8753_=_C8851 ,C8753_=_C8852 ,C8754_=_C8851 ,\nC8754_=_C8852 ,C8754_=_C8853 ,C8850_=_C8851 ,C8850_=_C8852 ,C8850_=_C8947 ,C8850_=_C8948 ,\nC8851_=_C8852 ,C8851_=_C8853 ,C8851_=_C8948 ,C8852_=_C8853 ,C8852_=_C8951 ,C8853_=_C8951 ,\nC8853_=_C8952 ,C8947_=_C8948 ,C8947_=_C9044 ,C8947_=_C9045 ,C8948_=_C9045 ,C8951_=_C8952 ,\nC8951_=_C8953 ,C8951_=_C9050 ,C8952_=_C8953 ,C8952_=_C8954 ,C8952_=_C9050 ,C8952_=_C9051 ,\nC8953_=_C8954 ,C8953_=_C9050 ,C8953_=_C9051 ,C8953_=_C9052 ,C8954_=_C9051 ,C8954_=_C9052 ,\nC8954_=_C9053 ,C9044_=_C9045 ,C9044_=_C9141 ,C9044_=_C9142 ,C9044_=_C9240 ,C9045_=_C9142 ,\nC9045_=_C9241 ,C9050_=_C9051 ,C9050_=_C9052 ,C9051_=_C9052 ,C9051_=_C9053 ,C9052_=_C9053 ,\nC9052_=_C9151 ,C9053_=_C9151 ,C9053_=_C9152 ,C9141_=_C9142 ,C9141_=_C9240 ,C9142_=_C9240 ,\nC9142_=_C9241 ,C9151_=_C9152 ,C9151_=_C9250 ,C9151_=_C9347 ,C9152_=_C9250 ,C9152_=_C9251 ,\nC9152_=_C9348 ,C9240_=_C9241 ,C9240_=_C9339 ,C9241_=_C9339 ,C9241_=_C9340 ,C9250_=_C9251 ,\nC9250_=_C9347 ,C9250_=_C9348 ,C9251_=_C9348 ,C9339_=_C9340 ,C9339_=_C9341 ,C9339_=_C9438 ,\nC9340_=_C9341 ,C9340_=_C9438 ,C9340_=_C9439 ,C9341_=_C9438 ,C9341_=_C9439 ,C9341_=_C9440 ,\nC9347_=_C9348 ,C9347_=_C9444 ,C9347_=_C9445 ,C9348_=_C9445 ,C9438_=_C9439 ,C9438_=_C9440 ,\nC9439_=_C9440 ,C9439_=_C9538 ,C9440_=_C9538 ,C9440_=_C9539 ,C9444_=_C9445 ,C9444_=_C9541 ,\nC9444_=_C9542 ,C9445_=_C9542 ,C9538_=_C9539 ,C9538_=_C9637 ,C9539_=_C9541 ,C9539_=_C9637 ,\nC9539_=_C9638 ,C9541_=_C9542 ,C9541_=_C9638 ,C9541_=_C9639 ,C9542_=_C9639 ,C9637_=_C9638 ,\nC9637_=_C9639 ,C9637_=_C9736 ,C9638_=_C9639 ,C9638_=_C9736 ,C9639_=_C9736 ,"];5087[shape=box, label="id:5087 level: 9\n48: C8365 C8366 C8462 C8463 C8464 \nC8465 C8559 C8560 C8563 C8564 C8565 \nC8566 C8656 C8657 C8662 C8663 C8664 \nC8665 C8753 C8754 C8759 C8760 C8763 \nC8764 C8852 C8853 C8856 C8857 C8862 \nC8863 C8951 C8952 C8953 C8954 C8959 \nC8960 C9050 C9051 C9052 C9053 C9056 \nC9057 C9151 C9152 C9153 C9154 C9250 \nC9251 \n125: C8365_=_C8366( C8365 C8366 ) C8365_=_C8462( C8365 C8462 ) C8365_=_C8463( C8365 C8463 ) C8365_=_C8464( C8365 C8464 ) C8366_=_C8463( C8366 C8463 ) \nC8366_=_C8464( C8366 C8464 ) C8366_=_C8465( C8366 C8465 ) C8462_=_C8463( C8462 C8463 ) C8462_=_C8464( C8462 C8464 ) C8462_=_C8559( C8462 C8559 ) C8462_=_C8560( C8462 C8560 ) \nC8463_=_C8464( C8463 C8464 ) C8463_=_C8465( C8463 C8465 ) C8463_=_C8560( C8463 C8560 ) C8464_=_C8465( C8464 C8465 ) C8464_=_C8563( C8464 C8563 ) C8465_=_C8563( C8465 C8563 ) \nC8465_=_C8564( C8465 C8564 ) C8559_=_C8560( C8559 C8560 ) C8559_=_C8656( C8559 C8656 ) C8559_=_C8657( C8559 C8657 ) C8560_=_C8657( C8560 C8657 ) C8563_=_C8564( C8563 C8564 ) \nC8563_=_C8565( C8563 C8565 ) C8563_=_C8662( C8563 C8662 ) C8563_=_C8759( C8563 C8759 ) C8564_=_C8565( C8564 C8565 ) C8564_=_C8566( C8564 C8566 ) C8564_=_C8662( C8564 C8662 ) \nC8564_=_C8663( C8564 C8663 ) C8564_=_C8760( C8564 C8760 ) C8565_=_C8566( C8565 C8566 ) C8565_=_C8662( C8565 C8662 ) C8565_=_C8663( C8565 C8663 ) C8565_=_C8664( C8565 C8664 ) \nC8566_=_C8663( C8566 C8663 ) C8566_=_C8664( C8566 C8664 ) C8566_=_C8665( C8566 C8665 ) C8656_=_C8657( C8656 C8657 ) C8656_=_C8753( C8656 C8753 ) C8656_=_C8754( C8656 C8754 ) \nC8656_=_C8852( C8656 C8852 ) C8657_=_C8754( C8657 C8754 ) C8657_=_C8853( C8657 C8853 ) C8662_=_C8663( C8662 C8663 ) C8662_=_C8664( C8662 C8664 ) C8662_=_C8759( C8662 C8759 ) \nC8662_=_C8760( C8662 C8760 ) C8663_=_C8664( C8663 C8664 ) C8663_=_C8665( C8663 C8665 ) C8663_=_C8760( C8663 C8760 ) C8664_=_C8665( C8664 C8665 ) C8664_=_C8763( C8664 C8763 ) \nC8665_=_C8763( C8665 C8763 ) C8665_=_C8764( C8665 C8764 ) C8753_=_C8754( C8753 C8754 ) C8753_=_C8852( C8753 C8852 ) C8754_=_C8852( C8754 C8852 ) C8754_=_C8853( C8754 C8853 ) \nC8759_=_C8760( C8759 C8760 ) C8759_=_C8856( C8759 C8856 ) C8759_=_C8857( C8759 C8857 ) C8760_=_C8857( C8760 C8857 ) C8763_=_C8764( C8763 C8764 ) C8763_=_C8862( C8763 C8862 ) \nC8763_=_C8959( C8763 C8959 ) C8764_=_C8862( C8764 C8862 ) C8764_=_C8863( C8764 C8863 ) C8764_=_C8960( C8764 C8960 ) C8852_=_C8853( C8852 C8853 ) C8852_=_C8951( C8852 C8951 ) \nC8853_=_C8951( C8853 C8951 ) C8853_=_C8952( C8853 C8952 ) C8856_=_C8857( C8856 C8857 ) C8856_=_C8953( C8856 C8953 ) C8856_=_C8954( C8856 C8954 ) C8856_=_C9052( C8856 C9052 ) \nC8857_=_C8954( C8857 C8954 ) C8857_=_C9053( C8857 C9053 ) C8862_=_C8863( C8862 C8863 ) C8862_=_C8959( C8862 C8959 ) C8862_=_C8960( C8862 C8960 ) C8863_=_C8960( C8863 C8960 ) \nC8951_=_C8952( C8951 C8952 ) C8951_=_C8953( C8951 C8953 ) C8951_=_C9050( C8951 C9050 ) C8952_=_C8953( C8952 C8953 ) C8952_=_C8954( C8952 C8954 ) C8952_=_C9050( C8952 C9050 ) \nC8952_=_C9051( C8952 C9051 ) C8953_=_C8954( C8953 C8954 ) C8953_=_C9050( C8953 C9050 ) C8953_=_C9051( C8953 C9051 ) C8953_=_C9052( C8953 C9052 ) C8954_=_C9051( C8954 C9051 ) \nC8954_=_C9052( C8954 C9052 ) C8954_=_C9053( C8954 C9053 ) C8959_=_C8960( C8959 C8960 ) C8959_=_C9056( C8959 C9056 ) C8959_=_C9057( C8959 C9057 ) C8960_=_C9057( C8960 C9057 ) \nC9050_=_C9051( C9050 C9051 ) C9050_=_C9052( C9050 C9052 ) C9051_=_C9052( C9051 C9052 ) C9051_=_C9053( C9051 C9053 ) C9052_=_C9053( C9052 C9053 ) C9052_=_C9151( C9052 C9151 ) \nC9053_=_C9151( C9053 C9151 ) C9053_=_C9152( C9053 C9152 ) C9056_=_C9057( C9056 C9057 ) C9056_=_C9153( C9056 C9153 ) C9056_=_C9154( C9056 C9154 ) C9057_=_C9154( C9057 C9154 ) \nC9151_=_C9152( C9151 C9152 ) C9151_=_C9153( C9151 C9153 ) C9151_=_C9250( C9151 C9250 ) C9152_=_C9153( C9152 C9153 ) C9152_=_C9154( C9152 C9154 ) C9152_=_C9250( C9152 C9250 ) \nC9152_=_C9251( C9152 C9251 ) C9153_=_C9154( C9153 C9154 ) C9153_=_C9250( C9153 C9250 ) C9153_=_C9251( C9153 C9251 ) C9154_=_C9251( C9154 C9251 ) C9250_=_C9251( C9250 C9251 ) "];4727-&gt;5087[label="44: C8365 C8366 C8462 C8463 C8464 \nC8465 C8559 C8560 C8563 C8564 C8565 \nC8566 C8656 C8657 C8662 C8663 C8664 \nC8665 C8753 C8754 C8763 C8764 C8852 \nC8853 C8862 C8863 C8951 C8952 C8953 \nC8954 C8959 C8960 C9050 C9051 C9052 \nC9053 C9056 C9057 C9151 C9152 C9153 \nC9154 C9250 C9251 \n110: C8365_=_C8366 ,C8365_=_C8462 ,C8365_=_C8463 ,C8365_=_C8464 ,C8366_=_C8463 ,\nC8366_=_C8464 ,C8366_=_C8465 ,C8462_=_C8463 ,C8462_=_C8464 ,C8462_=_C8559 ,C8462_=_C8560 ,\nC8463_=_C8464 ,C8463_=_C8465 ,C8463_=_C8560 ,C8464_=_C8465 ,C8464_=_C8563 ,C8465_=_C8563 ,\nC8465_=_C8564 ,C8559_=_C8560 ,C8559_=_C8656 ,C8559_=_C8657 ,C8560_=_C8657 ,C8563_=_C8564 ,\nC8563_=_C8565 ,C8563_=_C8662 ,C8564_=_C8565 ,C8564_=_C8566 ,C8564_=_C8662 ,C8564_=_C8663 ,\nC8565_=_C8566 ,C8565_=_C8662 ,C8565_=_C8663 ,C8565_=_C8664 ,C8566_=_C8663 ,C8566_=_C8664 ,\nC8566_=_C8665 ,C8656_=_C8657 ,C8656_=_C8753 ,C8656_=_C8754 ,C8656_=_C8852 ,C8657_=_C8754 ,\nC8657_=_C8853 ,C8662_=_C8663 ,C8662_=_C8664 ,C8663_=_C8664 ,C8663_=_C8665 ,C8664_=_C8665 ,\nC8664_=_C8763 ,C8665_=_C8763 ,C8665_=_C8764 ,C8753_=_C8754 ,C8753_=_C8852 ,C8754_=_C8852 ,\nC8754_=_C8853 ,C8763_=_C8764 ,C8763_=_C8862 ,C8763_=_C8959 ,C8764_=_C8862 ,C8764_=_C8863 ,\nC8764_=_C8960 ,C8852_=_C8853 ,C8852_=_C8951 ,C8853_=_C8951 ,C8853_=_C8952 ,C8862_=_C8863 ,\nC8862_=_C8959 ,C8862_=_C8960 ,C8863_=_C8960 ,C8951_=_C8952 ,C8951_=_C8953 ,C8951_=_C9050 ,\nC8952_=_C8953 ,C8952_=_C8954 ,C8952_=_C9050 ,C8952_=_C9051 ,C8953_=_C8954 ,C8953_=_C9050 ,\nC8953_=_C9051 ,C8953_=_C9052 ,C8954_=_C9051 ,C8954_=_C9052 ,C8954_=_C9053 ,C8959_=_C8960 ,\nC8959_=_C9056 ,C8959_=_C9057 ,C8960_=_C9057 ,C9050_=_C9051 ,C9050_=_C9052 ,C9051_=_C9052 ,\nC9051_=_C9053 ,C9052_=_C9053 ,C9052_=_C9151 ,C9053_=_C9151 ,C9053_=_C9152 ,C9056_=_C9057 ,\nC9056_=_C9153 ,C9056_=_C9154 ,C9057_=_C9154 ,C9151_=_C9152 ,C9151_=_C9153 ,C9151_=_C9250 ,\nC9152_=_C9153 ,C9152_=_C9154 ,C9152_=_C9250 ,C9152_=_C9251 ,C9153_=_C9154 ,C9153_=_C9250 ,\nC9153_=_C9251 ,C9154_=_C9251 ,C9250_=_C9251 ,"];5088[shape=box, label="id:5088 level: 9\n32: C7989 C7990 C8086 C8087 C8088 \nC8089 C8183 C8184 C8187 C8188 C8280 \nC8281 C8282 C8283 C8286 C8287 C8377 \nC8378 C8381 C8382 C8383 C8384 C8476 \nC8477 C8480 C8481 C8575 C8576 C8577 \nC8578 C8674 C8675 \n87: C7989_=_C7990( C7989 C7990 ) C7989_=_C8086( C7989 C8086 ) C7989_=_C8087( C7989 C8087 ) C7989_=_C8088( C7989 C8088 ) C7990_=_C8087( C7990 C8087 ) \nC7990_=_C8088( C7990 C8088 ) C7990_=_C8089( C7990 C8089 ) C8086_=_C8087( C8086 C8087 ) C8086_=_C8088( C8086 C8088 ) C8086_=_C8183( C8086 C8183 ) C8086_=_C8184( C8086 C8184 ) \nC8086_=_C8282( C8086 C8282 ) C8087_=_C8088( C8087 C8088 ) C8087_=_C8089( C8087 C8089 ) C8087_=_C8184( C8087 C8184 ) C8087_=_C8283( C8087 C8283 ) C8088_=_C8089( C8088 C8089 ) \nC8088_=_C8187( C8088 C8187 ) C8089_=_C8187( C8089 C8187 ) C8089_=_C8188( C8089 C8188 ) C8183_=_C8184( C8183 C8184 ) C8183_=_C8280( C8183 C8280 ) C8183_=_C8281( C8183 C8281 ) \nC8183_=_C8282( C8183 C8282 ) C8184_=_C8281( C8184 C8281 ) C8184_=_C8282( C8184 C8282 ) C8184_=_C8283( C8184 C8283 ) C8187_=_C8188( C8187 C8188 ) C8187_=_C8286( C8187 C8286 ) \nC8187_=_C8383( C8187 C8383 ) C8188_=_C8286( C8188 C8286 ) C8188_=_C8287( C8188 C8287 ) C8188_=_C8384( C8188 C8384 ) C8280_=_C8281( C8280 C8281 ) C8280_=_C8282( C8280 C8282 ) \nC8280_=_C8377( C8280 C8377 ) C8280_=_C8378( C8280 C8378 ) C8280_=_C8476( C8280 C8476 ) C8281_=_C8282( C8281 C8282 ) C8281_=_C8283( C8281 C8283 ) C8281_=_C8378( C8281 C8378 ) \nC8281_=_C8477( C8281 C8477 ) C8282_=_C8283( C8282 C8283 ) C8282_=_C8381( C8282</w:t>
      </w:r>
    </w:p>
    <w:p>
      <w:pPr>
        <w:pStyle w:val="PreformattedText"/>
        <w:bidi w:val="0"/>
        <w:spacing w:before="0" w:after="0"/>
        <w:jc w:val="left"/>
        <w:rPr/>
      </w:pPr>
      <w:r>
        <w:rPr/>
        <w:t xml:space="preserve"> </w:t>
      </w:r>
      <w:r>
        <w:rPr/>
        <w:t>C8381 ) C8283_=_C8381( C8283 C8381 ) C8283_=_C8382( C8283 C8382 ) C8286_=_C8287( C8286 C8287 ) \nC8286_=_C8383( C8286 C8383 ) C8286_=_C8384( C8286 C8384 ) C8287_=_C8384( C8287 C8384 ) C8377_=_C8378( C8377 C8378 ) C8377_=_C8476( C8377 C8476 ) C8378_=_C8476( C8378 C8476 ) \nC8378_=_C8477( C8378 C8477 ) C8381_=_C8382( C8381 C8382 ) C8381_=_C8383( C8381 C8383 ) C8381_=_C8480( C8381 C8480 ) C8381_=_C8577( C8381 C8577 ) C8382_=_C8383( C8382 C8383 ) \nC8382_=_C8384( C8382 C8384 ) C8382_=_C8480( C8382 C8480 ) C8382_=_C8481( C8382 C8481 ) C8382_=_C8578( C8382 C8578 ) C8383_=_C8384( C8383 C8384 ) C8383_=_C8480( C8383 C8480 ) \nC8383_=_C8481( C8383 C8481 ) C8384_=_C8481( C8384 C8481 ) C8476_=_C8477( C8476 C8477 ) C8476_=_C8575( C8476 C8575 ) C8477_=_C8575( C8477 C8575 ) C8477_=_C8576( C8477 C8576 ) \nC8480_=_C8481( C8480 C8481 ) C8480_=_C8577( C8480 C8577 ) C8480_=_C8578( C8480 C8578 ) C8481_=_C8578( C8481 C8578 ) C8575_=_C8576( C8575 C8576 ) C8575_=_C8577( C8575 C8577 ) \nC8575_=_C8674( C8575 C8674 ) C8576_=_C8577( C8576 C8577 ) C8576_=_C8578( C8576 C8578 ) C8576_=_C8674( C8576 C8674 ) C8576_=_C8675( C8576 C8675 ) C8577_=_C8578( C8577 C8578 ) \nC8577_=_C8674( C8577 C8674 ) C8577_=_C8675( C8577 C8675 ) C8578_=_C8675( C8578 C8675 ) C8674_=_C8675( C8674 C8675 ) "];4728-&gt;5088[label="28: C7989 C7990 C8086 C8087 C8088 \nC8089 C8183 C8184 C8187 C8188 C8280 \nC8281 C8286 C8287 C8377 C8378 C8383 \nC8384 C8476 C8477 C8480 C8481 C8575 \nC8576 C8577 C8578 C8674 C8675 \n66: C7989_=_C7990 ,C7989_=_C8086 ,C7989_=_C8087 ,C7989_=_C8088 ,C7990_=_C8087 ,\nC7990_=_C8088 ,C7990_=_C8089 ,C8086_=_C8087 ,C8086_=_C8088 ,C8086_=_C8183 ,C8086_=_C8184 ,\nC8087_=_C8088 ,C8087_=_C8089 ,C8087_=_C8184 ,C8088_=_C8089 ,C8088_=_C8187 ,C8089_=_C8187 ,\nC8089_=_C8188 ,C8183_=_C8184 ,C8183_=_C8280 ,C8183_=_C8281 ,C8184_=_C8281 ,C8187_=_C8188 ,\nC8187_=_C8286 ,C8187_=_C8383 ,C8188_=_C8286 ,C8188_=_C8287 ,C8188_=_C8384 ,C8280_=_C8281 ,\nC8280_=_C8377 ,C8280_=_C8378 ,C8280_=_C8476 ,C8281_=_C8378 ,C8281_=_C8477 ,C8286_=_C8287 ,\nC8286_=_C8383 ,C8286_=_C8384 ,C8287_=_C8384 ,C8377_=_C8378 ,C8377_=_C8476 ,C8378_=_C8476 ,\nC8378_=_C8477 ,C8383_=_C8384 ,C8383_=_C8480 ,C8383_=_C8481 ,C8384_=_C8481 ,C8476_=_C8477 ,\nC8476_=_C8575 ,C8477_=_C8575 ,C8477_=_C8576 ,C8480_=_C8481 ,C8480_=_C8577 ,C8480_=_C8578 ,\nC8481_=_C8578 ,C8575_=_C8576 ,C8575_=_C8577 ,C8575_=_C8674 ,C8576_=_C8577 ,C8576_=_C8578 ,\nC8576_=_C8674 ,C8576_=_C8675 ,C8577_=_C8578 ,C8577_=_C8674 ,C8577_=_C8675 ,C8578_=_C8675 ,\nC8674_=_C8675 ,"];5089[shape=box, label="id:5089 level: 9\n32: C7698 C7699 C7795 C7796 C7797 \nC7798 C7892 C7893 C7896 C7897 C7989 \nC7990 C7993 C7994 C7995 C7996 C8088 \nC8089 C8090 C8091 C8094 C8095 C8187 \nC8188 C8191 C8192 C8286 C8287 C8288 \nC8289 C8385 C8386 \n87: C7698_=_C7699( C7698 C7699 ) C7698_=_C7795( C7698 C7795 ) C7698_=_C7796( C7698 C7796 ) C7698_=_C7797( C7698 C7797 ) C7699_=_C7796( C7699 C7796 ) \nC7699_=_C7797( C7699 C7797 ) C7699_=_C7798( C7699 C7798 ) C7795_=_C7796( C7795 C7796 ) C7795_=_C7797( C7795 C7797 ) C7795_=_C7892( C7795 C7892 ) C7795_=_C7893( C7795 C7893 ) \nC7796_=_C7797( C7796 C7797 ) C7796_=_C7798( C7796 C7798 ) C7796_=_C7893( C7796 C7893 ) C7797_=_C7798( C7797 C7798 ) C7797_=_C7896( C7797 C7896 ) C7797_=_C7993( C7797 C7993 ) \nC7798_=_C7896( C7798 C7896 ) C7798_=_C7897( C7798 C7897 ) C7798_=_C7994( C7798 C7994 ) C7892_=_C7893( C7892 C7893 ) C7892_=_C7989( C7892 C7989 ) C7892_=_C7990( C7892 C7990 ) \nC7892_=_C8088( C7892 C8088 ) C7893_=_C7990( C7893 C7990 ) C7893_=_C8089( C7893 C8089 ) C7896_=_C7897( C7896 C7897 ) C7896_=_C7993( C7896 C7993 ) C7896_=_C7994( C7896 C7994 ) \nC7896_=_C7995( C7896 C7995 ) C7897_=_C7994( C7897 C7994 ) C7897_=_C7995( C7897 C7995 ) C7897_=_C7996( C7897 C7996 ) C7989_=_C7990( C7989 C7990 ) C7989_=_C8088( C7989 C8088 ) \nC7990_=_C8088( C7990 C8088 ) C7990_=_C8089( C7990 C8089 ) C7993_=_C7994( C7993 C7994 ) C7993_=_C7995( C7993 C7995 ) C7993_=_C8090( C7993 C8090 ) C7993_=_C8091( C7993 C8091 ) \nC7994_=_C7995( C7994 C7995 ) C7994_=_C7996( C7994 C7996 ) C7994_=_C8091( C7994 C8091 ) C7995_=_C7996( C7995 C7996 ) C7995_=_C8094( C7995 C8094 ) C7995_=_C8191( C7995 C8191 ) \nC7996_=_C8094( C7996 C8094 ) C7996_=_C8095( C7996 C8095 ) C7996_=_C8192( C7996 C8192 ) C8088_=_C8089( C8088 C8089 ) C8088_=_C8090( C8088 C8090 ) C8088_=_C8187( C8088 C8187 ) \nC8089_=_C8090( C8089 C8090 ) C8089_=_C8091( C8089 C8091 ) C8089_=_C8187( C8089 C8187 ) C8089_=_C8188( C8089 C8188 ) C8090_=_C8091( C8090 C8091 ) C8090_=_C8187( C8090 C8187 ) \nC8090_=_C8188( C8090 C8188 ) C8090_=_C8286( C8090 C8286 ) C8091_=_C8188( C8091 C8188 ) C8091_=_C8287( C8091 C8287 ) C8094_=_C8095( C8094 C8095 ) C8094_=_C8191( C8094 C8191 ) \nC8094_=_C8192( C8094 C8192 ) C8095_=_C8192( C8095 C8192 ) C8187_=_C8188( C8187 C8188 ) C8187_=_C8286( C8187 C8286 ) C8188_=_C8286( C8188 C8286 ) C8188_=_C8287( C8188 C8287 ) \nC8191_=_C8192( C8191 C8192 ) C8191_=_C8288( C8191 C8288 ) C8191_=_C8289( C8191 C8289 ) C8192_=_C8289( C8192 C8289 ) C8286_=_C8287( C8286 C8287 ) C8286_=_C8288( C8286 C8288 ) \nC8286_=_C8385( C8286 C8385 ) C8287_=_C8288( C8287 C8288 ) C8287_=_C8289( C8287 C8289 ) C8287_=_C8385( C8287 C8385 ) C8287_=_C8386( C8287 C8386 ) C8288_=_C8289( C8288 C8289 ) \nC8288_=_C8385( C8288 C8385 ) C8288_=_C8386( C8288 C8386 ) C8289_=_C8386( C8289 C8386 ) C8385_=_C8386( C8385 C8386 ) "];4728-&gt;5089[label="28: C7698 C7699 C7795 C7796 C7797 \nC7798 C7892 C7893 C7896 C7897 C7989 \nC7990 C7995 C7996 C8088 C8089 C8094 \nC8095 C8187 C8188 C8191 C8192 C8286 \nC8287 C8288 C8289 C8385 C8386 \n66: C7698_=_C7699 ,C7698_=_C7795 ,C7698_=_C7796 ,C7698_=_C7797 ,C7699_=_C7796 ,\nC7699_=_C7797 ,C7699_=_C7798 ,C7795_=_C7796 ,C7795_=_C7797 ,C7795_=_C7892 ,C7795_=_C7893 ,\nC7796_=_C7797 ,C7796_=_C7798 ,C7796_=_C7893 ,C7797_=_C7798 ,C7797_=_C7896 ,C7798_=_C7896 ,\nC7798_=_C7897 ,C7892_=_C7893 ,C7892_=_C7989 ,C7892_=_C7990 ,C7892_=_C8088 ,C7893_=_C7990 ,\nC7893_=_C8089 ,C7896_=_C7897 ,C7896_=_C7995 ,C7897_=_C7995 ,C7897_=_C7996 ,C7989_=_C7990 ,\nC7989_=_C8088 ,C7990_=_C8088 ,C7990_=_C8089 ,C7995_=_C7996 ,C7995_=_C8094 ,C7995_=_C8191 ,\nC7996_=_C8094 ,C7996_=_C8095 ,C7996_=_C8192 ,C8088_=_C8089 ,C8088_=_C8187 ,C8089_=_C8187 ,\nC8089_=_C8188 ,C8094_=_C8095 ,C8094_=_C8191 ,C8094_=_C8192 ,C8095_=_C8192 ,C8187_=_C8188 ,\nC8187_=_C8286 ,C8188_=_C8286 ,C8188_=_C8287 ,C8191_=_C8192 ,C8191_=_C8288 ,C8191_=_C8289 ,\nC8192_=_C8289 ,C8286_=_C8287 ,C8286_=_C8288 ,C8286_=_C8385 ,C8287_=_C8288 ,C8287_=_C8289 ,\nC8287_=_C8385 ,C8287_=_C8386 ,C8288_=_C8289 ,C8288_=_C8385 ,C8288_=_C8386 ,C8289_=_C8386 ,\nC8385_=_C8386 ,"];5090[shape=box, label="id:5090 level: 9\n48: C7589 C7590 C7686 C7687 C7688 \nC7689 C7783 C7784 C7787 C7788 C7789 \nC7790 C7880 C7881 C7886 C7887 C7888 \nC7889 C7977 C7978 C7983 C7984 C7987 \nC7988 C8076 C8077 C8080 C8081 C8086 \nC8087 C8175 C8176 C8177 C8178 C8183 \nC8184 C8274 C8275 C8276 C8277 C8280 \nC8281 C8375 C8376 C8377 C8378 C8474 \nC8475 \n125: C7589_=_C7590( C7589 C7590 ) C7589_=_C7686( C7589 C7686 ) C7589_=_C7687( C7589 C7687 ) C7589_=_C7688( C7589 C7688 ) C7590_=_C7687( C7590 C7687 ) \nC7590_=_C7688( C7590 C7688 ) C7590_=_C7689( C7590 C7689 ) C7686_=_C7687( C7686 C7687 ) C7686_=_C7688( C7686 C7688 ) C7686_=_C7783( C7686 C7783 ) C7686_=_C7784( C7686 C7784 ) \nC7687_=_C7688( C7687 C7688 ) C7687_=_C7689( C7687 C7689 ) C7687_=_C7784( C7687 C7784 ) C7688_=_C7689( C7688 C7689 ) C7688_=_C7787( C7688 C7787 ) C7689_=_C7787( C7689 C7787 ) \nC7689_=_C7788( C7689 C7788 ) C7783_=_C7784( C7783 C7784 ) C7783_=_C7880( C7783 C7880 ) C7783_=_C7881( C7783 C7881 ) C7784_=_C7881( C7784 C7881 ) C7787_=_C7788( C7787 C7788 ) \nC7787_=_C7789( C7787 C7789 ) C7787_=_C7886( C7787 C7886 ) C7787_=_C7983( C7787 C7983 ) C7788_=_C7789( C7788 C7789 ) C7788_=_C7790( C7788 C7790 ) C7788_=_C7886( C7788 C7886 ) \nC7788_=_C7887( C7788 C7887 ) C7788_=_C7984( C7788 C7984 ) C7789_=_C7790( C7789 C7790 ) C7789_=_C7886( C7789 C7886 ) C7789_=_C7887( C7789 C7887 ) C7789_=_C7888( C7789 C7888 ) \nC7790_=_C7887( C7790 C7887 ) C7790_=_C7888( C7790 C7888 ) C7790_=_C7889( C7790 C7889 ) C7880_=_C7881( C7880 C7881 ) C7880_=_C7977( C7880 C7977 ) C7880_=_C7978( C7880 C7978 ) \nC7880_=_C8076( C7880 C8076 ) C7881_=_C7978( C7881 C7978 ) C7881_=_C8077( C7881 C8077 ) C7886_=_C7887( C7886 C7887 ) C7886_=_C7888( C7886 C7888 ) C7886_=_C7983( C7886 C7983 ) \nC7886_=_C7984( C7886 C7984 ) C7887_=_C7888( C7887 C7888 ) C7887_=_C7889( C7887 C7889 ) C7887_=_C7984( C7887 C7984 ) C7888_=_C7889( C7888 C7889 ) C7888_=_C7987( C7888 C7987 ) \nC7889_=_C7987( C7889 C7987 ) C7889_=_C7988( C7889 C7988 ) C7977_=_C7978( C7977 C7978 ) C7977_=_C8076( C7977 C8076 ) C7978_=_C8076( C7978 C8076 ) C7978_=_C8077( C7978 C8077 ) \nC7983_=_C7984( C7983 C7984 ) C7983_=_C8080( C7983 C8080 ) C7983_=_C8081( C7983 C8081 ) C7984_=_C8081( C7984 C8081 ) C7987_=_C7988( C7987 C7988 ) C7987_=_C8086( C7987 C8086 ) \nC7987_=_C8183( C7987 C8183 ) C7988_=_C8086( C7988 C8086 ) C7988_=_C8087( C7988 C8087 ) C7988_=_C8184( C7988 C8184 ) C8076_=_C8077( C8076 C8077 ) C8076_=_C8175( C8076 C8175 ) \nC8077_=_C8175( C8077 C8175 ) C8077_=_C8176( C8077 C8176 ) C8080_=_C8081( C8080 C8081 ) C8080_=_C8177( C8080 C8177 ) C8080_=_C8178( C8080 C8178 ) C8080_=_C8276( C8080 C8276 ) \nC8081_=_C8178( C8081 C8178 ) C8081_=_C8277( C8081 C8277 ) C8086_=_C8087( C8086 C8087 ) C8086_=_C8183( C8086 C8183 ) C8086_=_C8184( C8086 C8184 ) C8087_=_C8184( C8087 C8184 ) \nC8175_=_C8176( C8175 C8176 ) C8175_=_C8177( C8175 C8177 ) C8175_=_C8274( C8175 C8274 ) C8176_=_C8177( C8176 C8177 ) C8176_=_C8178( C8176 C8178 ) C8176_=_C8274( C8176 C8274 ) \nC8176_=_C8275( C8176 C8275 ) C8177_=_C8178( C8177 C8178 ) C8177_=_C8274( C8177 C8274 ) C8177_=_C8275( C8177 C8275 ) C8177_=_C8276( C8177 C8276 ) C8178_=_C8275( C8178 C8275 ) \nC8178_=_C8276( C8178 C8276 ) C8178_=_C8277( C8178 C8277 ) C8183_=_C8184( C8183 C8184 ) C8183_=_C8280( C8183 C8280 ) C8183_=_C8281( C8183 C8281 ) C8184_=_C8281( C8184 C8281 ) \nC8274_=_C8275( C8274 C8275 ) C8274_=_C8276( C8274 C8276 ) C8275_=_C8276(</w:t>
      </w:r>
    </w:p>
    <w:p>
      <w:pPr>
        <w:pStyle w:val="PreformattedText"/>
        <w:bidi w:val="0"/>
        <w:spacing w:before="0" w:after="0"/>
        <w:jc w:val="left"/>
        <w:rPr/>
      </w:pPr>
      <w:r>
        <w:rPr/>
        <w:t xml:space="preserve"> </w:t>
      </w:r>
      <w:r>
        <w:rPr/>
        <w:t>C8275 C8276 ) C8275_=_C8277( C8275 C8277 ) C8276_=_C8277( C8276 C8277 ) C8276_=_C8375( C8276 C8375 ) \nC8277_=_C8375( C8277 C8375 ) C8277_=_C8376( C8277 C8376 ) C8280_=_C8281( C8280 C8281 ) C8280_=_C8377( C8280 C8377 ) C8280_=_C8378( C8280 C8378 ) C8281_=_C8378( C8281 C8378 ) \nC8375_=_C8376( C8375 C8376 ) C8375_=_C8377( C8375 C8377 ) C8375_=_C8474( C8375 C8474 ) C8376_=_C8377( C8376 C8377 ) C8376_=_C8378( C8376 C8378 ) C8376_=_C8474( C8376 C8474 ) \nC8376_=_C8475( C8376 C8475 ) C8377_=_C8378( C8377 C8378 ) C8377_=_C8474( C8377 C8474 ) C8377_=_C8475( C8377 C8475 ) C8378_=_C8475( C8378 C8475 ) C8474_=_C8475( C8474 C8475 ) "];4729-&gt;5090[label="44: C7589 C7590 C7686 C7687 C7688 \nC7689 C7783 C7784 C7787 C7788 C7789 \nC7790 C7880 C7881 C7886 C7887 C7888 \nC7889 C7977 C7978 C7987 C7988 C8076 \nC8077 C8086 C8087 C8175 C8176 C8177 \nC8178 C8183 C8184 C8274 C8275 C8276 \nC8277 C8280 C8281 C8375 C8376 C8377 \nC8378 C8474 C8475 \n110: C7589_=_C7590 ,C7589_=_C7686 ,C7589_=_C7687 ,C7589_=_C7688 ,C7590_=_C7687 ,\nC7590_=_C7688 ,C7590_=_C7689 ,C7686_=_C7687 ,C7686_=_C7688 ,C7686_=_C7783 ,C7686_=_C7784 ,\nC7687_=_C7688 ,C7687_=_C7689 ,C7687_=_C7784 ,C7688_=_C7689 ,C7688_=_C7787 ,C7689_=_C7787 ,\nC7689_=_C7788 ,C7783_=_C7784 ,C7783_=_C7880 ,C7783_=_C7881 ,C7784_=_C7881 ,C7787_=_C7788 ,\nC7787_=_C7789 ,C7787_=_C7886 ,C7788_=_C7789 ,C7788_=_C7790 ,C7788_=_C7886 ,C7788_=_C7887 ,\nC7789_=_C7790 ,C7789_=_C7886 ,C7789_=_C7887 ,C7789_=_C7888 ,C7790_=_C7887 ,C7790_=_C7888 ,\nC7790_=_C7889 ,C7880_=_C7881 ,C7880_=_C7977 ,C7880_=_C7978 ,C7880_=_C8076 ,C7881_=_C7978 ,\nC7881_=_C8077 ,C7886_=_C7887 ,C7886_=_C7888 ,C7887_=_C7888 ,C7887_=_C7889 ,C7888_=_C7889 ,\nC7888_=_C7987 ,C7889_=_C7987 ,C7889_=_C7988 ,C7977_=_C7978 ,C7977_=_C8076 ,C7978_=_C8076 ,\nC7978_=_C8077 ,C7987_=_C7988 ,C7987_=_C8086 ,C7987_=_C8183 ,C7988_=_C8086 ,C7988_=_C8087 ,\nC7988_=_C8184 ,C8076_=_C8077 ,C8076_=_C8175 ,C8077_=_C8175 ,C8077_=_C8176 ,C8086_=_C8087 ,\nC8086_=_C8183 ,C8086_=_C8184 ,C8087_=_C8184 ,C8175_=_C8176 ,C8175_=_C8177 ,C8175_=_C8274 ,\nC8176_=_C8177 ,C8176_=_C8178 ,C8176_=_C8274 ,C8176_=_C8275 ,C8177_=_C8178 ,C8177_=_C8274 ,\nC8177_=_C8275 ,C8177_=_C8276 ,C8178_=_C8275 ,C8178_=_C8276 ,C8178_=_C8277 ,C8183_=_C8184 ,\nC8183_=_C8280 ,C8183_=_C8281 ,C8184_=_C8281 ,C8274_=_C8275 ,C8274_=_C8276 ,C8275_=_C8276 ,\nC8275_=_C8277 ,C8276_=_C8277 ,C8276_=_C8375 ,C8277_=_C8375 ,C8277_=_C8376 ,C8280_=_C8281 ,\nC8280_=_C8377 ,C8280_=_C8378 ,C8281_=_C8378 ,C8375_=_C8376 ,C8375_=_C8377 ,C8375_=_C8474 ,\nC8376_=_C8377 ,C8376_=_C8378 ,C8376_=_C8474 ,C8376_=_C8475 ,C8377_=_C8378 ,C8377_=_C8474 ,\nC8377_=_C8475 ,C8378_=_C8475 ,C8474_=_C8475 ,"];5091[shape=box, label="id:5091 level: 9\n48: C7201 C7202 C7298 C7299 C7300 \nC7301 C7395 C7396 C7399 C7400 C7401 \nC7402 C7492 C7493 C7498 C7499 C7500 \nC7501 C7589 C7590 C7595 C7596 C7599 \nC7600 C7688 C7689 C7692 C7693 C7698 \nC7699 C7787 C7788 C7789 C7790 C7795 \nC7796 C7886 C7887 C7888 C7889 C7892 \nC7893 C7987 C7988 C7989 C7990 C8086 \nC8087 \n125: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9_=_C7300( C7299 C7300 ) C7299_=_C7301( C7299 C7301 ) C7299_=_C7396( C7299 C7396 ) C7300_=_C7301( C7300 C7301 ) C7300_=_C7399( C7300 C7399 ) C7301_=_C7399( C7301 C7399 ) \nC7301_=_C7400( C7301 C7400 ) C7395_=_C7396( C7395 C7396 ) C7395_=_C7492( C7395 C7492 ) C7395_=_C7493( C7395 C7493 ) C7396_=_C7493( C7396 C7493 ) C7399_=_C7400( C7399 C7400 ) \nC7399_=_C7401( C7399 C7401 ) C7399_=_C7498( C7399 C7498 ) C7399_=_C7595( C7399 C7595 ) C7400_=_C7401( C7400 C7401 ) C7400_=_C7402( C7400 C7402 ) C7400_=_C7498( C7400 C7498 ) \nC7400_=_C7499( C7400 C7499 ) C7400_=_C7596( C7400 C7596 ) C7401_=_C7402( C7401 C7402 ) C7401_=_C7498( C7401 C7498 ) C7401_=_C7499( C7401 C7499 ) C7401_=_C7500( C7401 C7500 ) \nC7402_=_C7499( C7402 C7499 ) C7402_=_C7500( C7402 C7500 ) C7402_=_C7501( C7402 C7501 ) C7492_=_C7493( C7492 C7493 ) C7492_=_C7589( C7492 C7589 ) C7492_=_C7590( C7492 C7590 ) \nC7492_=_C7688( C7492 C7688 ) C7493_=_C7590( C7493 C7590 ) C7493_=_C7689( C7493 C7689 ) C7498_=_C7499( C7498 C7499 ) C7498_=_C7500( C7498 C7500 ) C7498_=_C7595( C7498 C7595 ) \nC7498_=_C7596( C7498 C7596 ) C7499_=_C7500( C7499 C7500 ) C7499_=_C7501( C7499 C7501 ) C7499_=_C7596( C7499 C7596 ) C7500_=_C7501( C7500 C7501 ) C7500_=_C7599( C7500 C7599 ) \nC7501_=_C7599( C7501 C7599 ) C7501_=_C7600( C7501 C7600 ) C7589_=_C7590( C7589 C7590 ) C7589_=_C7688( C7589 C7688 ) C7590_=_C7688( C7590 C7688 ) C7590_=_C7689( C7590 C7689 ) \nC7595_=_C7596( C7595 C7596 ) C7595_=_C7692( C7595 C7692 ) C7595_=_C7693( C7595 C7693 ) C7596_=_C7693( C7596 C7693 ) C7599_=_C7600( C7599 C7600 ) C7599_=_C7698( C7599 C7698 ) \nC7599_=_C7795( C7599 C7795 ) C7600_=_C7698( C7600 C7698 ) C7600_=_C7699( C7600 C7699 ) C7600_=_C7796( C7600 C7796 ) C7688_=_C7689( C7688 C7689 ) C7688_=_C7787( C7688 C7787 ) \nC7689_=_C7787( C7689 C7787 ) C7689_=_C7788( C7689 C7788 ) C7692_=_C7693( C7692 C7693 ) C7692_=_C7789( C7692 C7789 ) C7692_=_C7790( C7692 C7790 ) C7692_=_C7888( C7692 C7888 ) \nC7693_=_C7790( C7693 C7790 ) C7693_=_C7889( C7693 C7889 ) C7698_=_C7699( C7698 C7699 ) C7698_=_C7795( C7698 C7795 ) C7698_=_C7796( C7698 C7796 ) C7699_=_C7796( C7699 C7796 ) \nC7787_=_C7788( C7787 C7788 ) C7787_=_C7789( C7787 C7789 ) C7787_=_C7886( C7787 C7886 ) C7788_=_C7789( C7788 C7789 ) C7788_=_C7790( C7788 C7790 ) C7788_=_C7886( C7788 C7886 ) \nC7788_=_C7887( C7788 C7887 ) C7789_=_C7790( C7789 C7790 ) C7789_=_C7886( C7789 C7886 ) C7789_=_C7887( C7789 C7887 ) C7789_=_C7888( C7789 C7888 ) C7790_=_C7887( C7790 C7887 ) \nC7790_=_C7888( C7790 C7888 ) C7790_=_C7889( C7790 C7889 ) C7795_=_C7796( C7795 C7796 ) C7795_=_C7892( C7795 C7892 ) C7795_=_C7893( C7795 C7893 ) C7796_=_C7893( C7796 C7893 ) \nC7886_=_C7887( C7886 C7887 ) C7886_=_C7888( C7886 C7888 ) C7887_=_C7888( C7887 C7888 ) C7887_=_C7889( C7887 C7889 ) C7888_=_C7889( C7888 C7889 ) C7888_=_C7987( C7888 C7987 ) \nC7889_=_C7987( C7889 C7987 ) C7889_=_C7988( C7889 C7988 ) C7892_=_C7893( C7892 C7893 ) C7892_=_C7989( C7892 C7989 ) C7892_=_C7990( C7892 C7990 ) C7893_=_C7990( C7893 C7990 ) \nC7987_=_C7988( C7987 C7988 ) C7987_=_C7989( C7987 C7989 ) C7987_=_C8086( C7987 C8086 ) C7988_=_C7989( C7988 C7989 ) C7988_=_C7990( C7988 C7990 ) C7988_=_C8086( C7988 C8086 ) \nC7988_=_C8087( C7988 C8087 ) C7989_=_C7990( C7989 C7990 ) C7989_=_C8086( C7989 C8086 ) C7989_=_C8087( C7989 C8087 ) C7990_=_C8087( C7990 C8087 ) C8086_=_C8087( C8086 C8087 ) "];4729-&gt;5091[label="44: C7201 C7202 C7298 C7299 C7300 \nC7301 C7395 C7396 C7399 C7400 C7401 \nC7402 C7492 C7493 C7498 C7499 C7500 \nC7501 C7589 C7590 C7599 C7600 C7688 \nC7689 C7698 C7699 C7787 C7788 C7789 \nC7790 C7795 C7796 C7886 C7887 C7888 \nC7889 C7892 C7893 C7987 C7988 C7989 \nC7990 C8086 C8087 \n110: C7201_=_C7202 ,C7201_=_C7298 ,C7201_=_C7299 ,C7201_=_C7300 ,C7202_=_C7299 ,\nC7202_=_C7300 ,C7202_=_C7301 ,C7298_=_C7299 ,C7298_=_C7300 ,C7298_=_C7395 ,C7298_=_C7396 ,\nC7299_=_C7300 ,C7299_=_C7301 ,C7299_=_C7396 ,C7300_=_C7301 ,C7300_=_C7399 ,C7301_=_C7399 ,\nC7301_=_C7400 ,C7395_=_C7396 ,C7395_=_C7492 ,C7395_=_C7493 ,C7396_=_C7493 ,C7399_=_C7400 ,\nC7399_=_C7401 ,C7399_=_C7498 ,C7400_=_C7401 ,C7400_=_C7402 ,C7400_=_C7498 ,C7400_=_C7499 ,\nC7401_=_C7402 ,C7401_=_C7498 ,C7401_=_C7499 ,C7401_=_C7500 ,C7402_=_C7499 ,C7402_=_C7500 ,\nC7402_=_C7501 ,C7492_=_C7493 ,C7492_=_C7589 ,C7492_=_C7590 ,C7492_=_C7688 ,C7493_=_C7590 ,\nC7493_=_C7689 ,C7498_=_C7499 ,C7498_=_C7500 ,C7499_=_C7500 ,C7499_=_C7501 ,C7500_=_C7501 ,\nC7500_=_C7599 ,C7501_=_C7599 ,C7501_=_C7600 ,C7589_=_C7590 ,C7589_=_C7688 ,C7590_=_C7688 ,\nC7590_=_C7689 ,C7599_=_C7600 ,C7599_=_C7698 ,C7599_=_C7795 ,C7600_=_C7698 ,C7600_=_C7699 ,\nC7600_=_C7796 ,C7688_=_C7689 ,C7688_=_C7787 ,C7689_=_C7787 ,C7689_=_C7788 ,C7698_=_C7699 ,\nC7698_=_C7795 ,C7698_=_C7796 ,C7699_=_C7796 ,C7787_=_C7788 ,C7787_=_C7789 ,C7787_=_C7886 ,\nC7788_=_C7789 ,C7788_=_C7790 ,C7788_=_C7886 ,C7788_=_C7887 ,C7789_=_C7790 ,C7789_=_C7886 ,\nC7789_=_C7887 ,C7789_=_C7888 ,C7790_=_C7887 ,C7790_=_C7888 ,C7790_=_C7889 ,C7795_=_C7796 ,\nC7795_=_C7892 ,C7795_=_C7893 ,C7796_=_C7893 ,C7886_=_C7887 ,C7886_=_C7888 ,C7887_=_C7888 ,\nC7887_=_C7889 ,C7888_=_C7889 ,C7888_=_C7987 ,C7889_=_C7987 ,C7889_=_C7988 ,C7892_=_C7893 ,\nC7892_=_C7989 ,C7892_=_C7990 ,C7893_=_C7990 ,C7987_=_C7988 ,C7987_=_C7989 ,C7987_=_C8086 ,\nC7988_=_C7989 ,C7988_=_C7990 ,C7988_=_C8086 ,C7988_=_C8087 ,C7989_=_C7990 ,C7989_=_C8086 ,\nC7989_=_C8087 ,C7990_=_C8087 ,C8086_=_C8087 ,"];5092[shape=box, label="id:5092 level: 9\n13: C5143 C5240 C5241 C5242 C5337 \nC5338 C5339 C5340 C5341 C5436 C5437 \nC5438 C5535 \n42: C5143_=_C5240( C5143 C5240 ) C5143_=_C5241( C5143 C5241 ) C5143_=_C5242( C5143 C5242 ) C5143_=_C5339( C5143 C5339 ) C5240_=_C5241( C5240 C5241 ) \nC5240_=_C5242( C5240 C5242 ) C5240_=_C5337( C5240 C5337 ) C5240_=_C5338( C5240 C5338 ) C5240_=_C5339( C5240 C5339 ) C5240_=_C5436( C5240 C5436 ) C5241_=_C5242( C5241 C5242 ) \nC5241_=_C5338( C5241 C5338 ) C5241_=_C5339( C5241 C5339 ) C5241_=_C5340( C5241 C5340 ) C5241_=_C5437( C5241 C5437 ) C5242_=_C5339( C5242 C5339 ) C5242_=_C5340( C5242 C5340 ) \nC5242_=_C5341( C5242 C5341 ) C5242_=_C5438( C5242 C5438 ) C5337_=_C5338( C5337 C5338 ) C5337_=_C5339( C5337 C5339 ) C5337_=_C5436( C5337 C5436 ) C5338_=_C5339( C5338 C5339 ) \nC5338_=_C5340( C5338 C5340 ) C5338_=_C5436( C5338 C5436 ) C5338_=_C5437( C5338 C5437 ) C5339_=_C5340( C5339 C5340 ) C5339_=_C5341( C5339 C5341 ) C5339_=_C5436( C5339 C5436 ) \nC5339_=_C5437( C5339 C5437 ) C5339_=_C5438( C5339 C5438 ) C5339_=_C5535( C5339 C5535 ) C5340_=_C5341( C5340 C5341 ) C5340_=_C5437( C5340 C5437 ) C5340_=_C5438( C5340 C5438 ) \nC5341_=_C5438( C5341 C5438 ) C5436_=_C5437( C5436 C5437 ) C5436_=_C5438( C5436 C5438 ) C5436_=_C5535(</w:t>
      </w:r>
    </w:p>
    <w:p>
      <w:pPr>
        <w:pStyle w:val="PreformattedText"/>
        <w:bidi w:val="0"/>
        <w:spacing w:before="0" w:after="0"/>
        <w:jc w:val="left"/>
        <w:rPr/>
      </w:pPr>
      <w:r>
        <w:rPr/>
        <w:t xml:space="preserve"> </w:t>
      </w:r>
      <w:r>
        <w:rPr/>
        <w:t>C5436 C5535 ) C5437_=_C5438( C5437 C5438 ) C5437_=_C5535( C5437 C5535 ) \nC5438_=_C5535( C5438 C5535 ) "];4730-&gt;5092[label="12: C5143 C5240 C5241 C5242 C5337 \nC5338 C5340 C5341 C5436 C5437 C5438 \nC5535 \n30: C5143_=_C5240 ,C5143_=_C5241 ,C5143_=_C5242 ,C5240_=_C5241 ,C5240_=_C5242 ,\nC5240_=_C5337 ,C5240_=_C5338 ,C5240_=_C5436 ,C5241_=_C5242 ,C5241_=_C5338 ,C5241_=_C5340 ,\nC5241_=_C5437 ,C5242_=_C5340 ,C5242_=_C5341 ,C5242_=_C5438 ,C5337_=_C5338 ,C5337_=_C5436 ,\nC5338_=_C5340 ,C5338_=_C5436 ,C5338_=_C5437 ,C5340_=_C5341 ,C5340_=_C5437 ,C5340_=_C5438 ,\nC5341_=_C5438 ,C5436_=_C5437 ,C5436_=_C5438 ,C5436_=_C5535 ,C5437_=_C5438 ,C5437_=_C5535 ,\nC5438_=_C5535 ,"];5093[shape=box, label="id:5093 level: 9\n13: C5043 C5140 C5141 C5142 C5237 \nC5238 C5239 C5240 C5241 C5336 C5337 \nC5338 C5435 \n42: C5043_=_C5140( C5043 C5140 ) C5043_=_C5141( C5043 C5141 ) C5043_=_C5142( C5043 C5142 ) C5043_=_C5239( C5043 C5239 ) C5140_=_C5141( C5140 C5141 ) \nC5140_=_C5142( C5140 C5142 ) C5140_=_C5237( C5140 C5237 ) C5140_=_C5238( C5140 C5238 ) C5140_=_C5239( C5140 C5239 ) C5140_=_C5336( C5140 C5336 ) C5141_=_C5142( C5141 C5142 ) \nC5141_=_C5238( C5141 C5238 ) C5141_=_C5239( C5141 C5239 ) C5141_=_C5240( C5141 C5240 ) C5141_=_C5337( C5141 C5337 ) C5142_=_C5239( C5142 C5239 ) C5142_=_C5240( C5142 C5240 ) \nC5142_=_C5241( C5142 C5241 ) C5142_=_C5338( C5142 C5338 ) C5237_=_C5238( C5237 C5238 ) C5237_=_C5239( C5237 C5239 ) C5237_=_C5336( C5237 C5336 ) C5238_=_C5239( C5238 C5239 ) \nC5238_=_C5240( C5238 C5240 ) C5238_=_C5336( C5238 C5336 ) C5238_=_C5337( C5238 C5337 ) C5239_=_C5240( C5239 C5240 ) C5239_=_C5241( C5239 C5241 ) C5239_=_C5336( C5239 C5336 ) \nC5239_=_C5337( C5239 C5337 ) C5239_=_C5338( C5239 C5338 ) C5239_=_C5435( C5239 C5435 ) C5240_=_C5241( C5240 C5241 ) C5240_=_C5337( C5240 C5337 ) C5240_=_C5338( C5240 C5338 ) \nC5241_=_C5338( C5241 C5338 ) C5336_=_C5337( C5336 C5337 ) C5336_=_C5338( C5336 C5338 ) C5336_=_C5435( C5336 C5435 ) C5337_=_C5338( C5337 C5338 ) C5337_=_C5435( C5337 C5435 ) \nC5338_=_C5435( C5338 C5435 ) "];4730-&gt;5093[label="12: C5043 C5140 C5141 C5142 C5237 \nC5238 C5240 C5241 C5336 C5337 C5338 \nC5435 \n30: C5043_=_C5140 ,C5043_=_C5141 ,C5043_=_C5142 ,C5140_=_C5141 ,C5140_=_C5142 ,\nC5140_=_C5237 ,C5140_=_C5238 ,C5140_=_C5336 ,C5141_=_C5142 ,C5141_=_C5238 ,C5141_=_C5240 ,\nC5141_=_C5337 ,C5142_=_C5240 ,C5142_=_C5241 ,C5142_=_C5338 ,C5237_=_C5238 ,C5237_=_C5336 ,\nC5238_=_C5240 ,C5238_=_C5336 ,C5238_=_C5337 ,C5240_=_C5241 ,C5240_=_C5337 ,C5240_=_C5338 ,\nC5241_=_C5338 ,C5336_=_C5337 ,C5336_=_C5338 ,C5336_=_C5435 ,C5337_=_C5338 ,C5337_=_C5435 ,\nC5338_=_C5435 ,"];5094[shape=box, label="id:5094 level: 9\n13: C4949 C5046 C5047 C5048 C5143 \nC5144 C5145 C5146 C5147 C5242 C5243 \nC5244 C5341 \n42: C4949_=_C5046( C4949 C5046 ) C4949_=_C5047( C4949 C5047 ) C4949_=_C5048( C4949 C5048 ) C4949_=_C5145( C4949 C5145 ) C5046_=_C5047( C5046 C5047 ) \nC5046_=_C5048( C5046 C5048 ) C5046_=_C5143( C5046 C5143 ) C5046_=_C5144( C5046 C5144 ) C5046_=_C5145( C5046 C5145 ) C5046_=_C5242( C5046 C5242 ) C5047_=_C5048( C5047 C5048 ) \nC5047_=_C5144( C5047 C5144 ) C5047_=_C5145( C5047 C5145 ) C5047_=_C5146( C5047 C5146 ) C5047_=_C5243( C5047 C5243 ) C5048_=_C5145( C5048 C5145 ) C5048_=_C5146( C5048 C5146 ) \nC5048_=_C5147( C5048 C5147 ) C5048_=_C5244( C5048 C5244 ) C5143_=_C5144( C5143 C5144 ) C5143_=_C5145( C5143 C5145 ) C5143_=_C5242( C5143 C5242 ) C5144_=_C5145( C5144 C5145 ) \nC5144_=_C5146( C5144 C5146 ) C5144_=_C5242( C5144 C5242 ) C5144_=_C5243( C5144 C5243 ) C5145_=_C5146( C5145 C5146 ) C5145_=_C5147( C5145 C5147 ) C5145_=_C5242( C5145 C5242 ) \nC5145_=_C5243( C5145 C5243 ) C5145_=_C5244( C5145 C5244 ) C5145_=_C5341( C5145 C5341 ) C5146_=_C5147( C5146 C5147 ) C5146_=_C5243( C5146 C5243 ) C5146_=_C5244( C5146 C5244 ) \nC5147_=_C5244( C5147 C5244 ) C5242_=_C5243( C5242 C5243 ) C5242_=_C5244( C5242 C5244 ) C5242_=_C5341( C5242 C5341 ) C5243_=_C5244( C5243 C5244 ) C5243_=_C5341( C5243 C5341 ) \nC5244_=_C5341( C5244 C5341 ) "];4731-&gt;5094[label="12: C4949 C5046 C5047 C5048 C5143 \nC5144 C5146 C5147 C5242 C5243 C5244 \nC5341 \n30: C4949_=_C5046 ,C4949_=_C5047 ,C4949_=_C5048 ,C5046_=_C5047 ,C5046_=_C5048 ,\nC5046_=_C5143 ,C5046_=_C5144 ,C5046_=_C5242 ,C5047_=_C5048 ,C5047_=_C5144 ,C5047_=_C5146 ,\nC5047_=_C5243 ,C5048_=_C5146 ,C5048_=_C5147 ,C5048_=_C5244 ,C5143_=_C5144 ,C5143_=_C5242 ,\nC5144_=_C5146 ,C5144_=_C5242 ,C5144_=_C5243 ,C5146_=_C5147 ,C5146_=_C5243 ,C5146_=_C5244 ,\nC5147_=_C5244 ,C5242_=_C5243 ,C5242_=_C5244 ,C5242_=_C5341 ,C5243_=_C5244 ,C5243_=_C5341 ,\nC5244_=_C5341 ,"];5095[shape=box, label="id:5095 level: 9\n13: C4849 C4946 C4947 C4948 C5043 \nC5044 C5045 C5046 C5047 C5142 C5143 \nC5144 C5241 \n42: C4849_=_C4946( C4849 C4946 ) C4849_=_C4947( C4849 C4947 ) C4849_=_C4948( C4849 C4948 ) C4849_=_C5045( C4849 C5045 ) C4946_=_C4947( C4946 C4947 ) \nC4946_=_C4948( C4946 C4948 ) C4946_=_C5043( C4946 C5043 ) C4946_=_C5044( C4946 C5044 ) C4946_=_C5045( C4946 C5045 ) C4946_=_C5142( C4946 C5142 ) C4947_=_C4948( C4947 C4948 ) \nC4947_=_C5044( C4947 C5044 ) C4947_=_C5045( C4947 C5045 ) C4947_=_C5046( C4947 C5046 ) C4947_=_C5143( C4947 C5143 ) C4948_=_C5045( C4948 C5045 ) C4948_=_C5046( C4948 C5046 ) \nC4948_=_C5047( C4948 C5047 ) C4948_=_C5144( C4948 C5144 ) C5043_=_C5044( C5043 C5044 ) C5043_=_C5045( C5043 C5045 ) C5043_=_C5142( C5043 C5142 ) C5044_=_C5045( C5044 C5045 ) \nC5044_=_C5046( C5044 C5046 ) C5044_=_C5142( C5044 C5142 ) C5044_=_C5143( C5044 C5143 ) C5045_=_C5046( C5045 C5046 ) C5045_=_C5047( C5045 C5047 ) C5045_=_C5142( C5045 C5142 ) \nC5045_=_C5143( C5045 C5143 ) C5045_=_C5144( C5045 C5144 ) C5045_=_C5241( C5045 C5241 ) C5046_=_C5047( C5046 C5047 ) C5046_=_C5143( C5046 C5143 ) C5046_=_C5144( C5046 C5144 ) \nC5047_=_C5144( C5047 C5144 ) C5142_=_C5143( C5142 C5143 ) C5142_=_C5144( C5142 C5144 ) C5142_=_C5241( C5142 C5241 ) C5143_=_C5144( C5143 C5144 ) C5143_=_C5241( C5143 C5241 ) \nC5144_=_C5241( C5144 C5241 ) "];4731-&gt;5095[label="12: C4849 C4946 C4947 C4948 C5043 \nC5044 C5046 C5047 C5142 C5143 C5144 \nC5241 \n30: C4849_=_C4946 ,C4849_=_C4947 ,C4849_=_C4948 ,C4946_=_C4947 ,C4946_=_C4948 ,\nC4946_=_C5043 ,C4946_=_C5044 ,C4946_=_C5142 ,C4947_=_C4948 ,C4947_=_C5044 ,C4947_=_C5046 ,\nC4947_=_C5143 ,C4948_=_C5046 ,C4948_=_C5047 ,C4948_=_C5144 ,C5043_=_C5044 ,C5043_=_C5142 ,\nC5044_=_C5046 ,C5044_=_C5142 ,C5044_=_C5143 ,C5046_=_C5047 ,C5046_=_C5143 ,C5046_=_C5144 ,\nC5047_=_C5144 ,C5142_=_C5143 ,C5142_=_C5144 ,C5142_=_C5241 ,C5143_=_C5144 ,C5143_=_C5241 ,\nC5144_=_C5241 ,"];5096[shape=box, label="id:5096 level: 9\n13: C4943 C5040 C5041 C5042 C5137 \nC5138 C5139 C5140 C5141 C5236 C5237 \nC5238 C5335 \n42: C4943_=_C5040( C4943 C5040 ) C4943_=_C5041( C4943 C5041 ) C4943_=_C5042( C4943 C5042 ) C4943_=_C5139( C4943 C5139 ) C5040_=_C5041( C5040 C5041 ) \nC5040_=_C5042( C5040 C5042 ) C5040_=_C5137( C5040 C5137 ) C5040_=_C5138( C5040 C5138 ) C5040_=_C5139( C5040 C5139 ) C5040_=_C5236( C5040 C5236 ) C5041_=_C5042( C5041 C5042 ) \nC5041_=_C5138( C5041 C5138 ) C5041_=_C5139( C5041 C5139 ) C5041_=_C5140( C5041 C5140 ) C5041_=_C5237( C5041 C5237 ) C5042_=_C5139( C5042 C5139 ) C5042_=_C5140( C5042 C5140 ) \nC5042_=_C5141( C5042 C5141 ) C5042_=_C5238( C5042 C5238 ) C5137_=_C5138( C5137 C5138 ) C5137_=_C5139( C5137 C5139 ) C5137_=_C5236( C5137 C5236 ) C5138_=_C5139( C5138 C5139 ) \nC5138_=_C5140( C5138 C5140 ) C5138_=_C5236( C5138 C5236 ) C5138_=_C5237( C5138 C5237 ) C5139_=_C5140( C5139 C5140 ) C5139_=_C5141( C5139 C5141 ) C5139_=_C5236( C5139 C5236 ) \nC5139_=_C5237( C5139 C5237 ) C5139_=_C5238( C5139 C5238 ) C5139_=_C5335( C5139 C5335 ) C5140_=_C5141( C5140 C5141 ) C5140_=_C5237( C5140 C5237 ) C5140_=_C5238( C5140 C5238 ) \nC5141_=_C5238( C5141 C5238 ) C5236_=_C5237( C5236 C5237 ) C5236_=_C5238( C5236 C5238 ) C5236_=_C5335( C5236 C5335 ) C5237_=_C5238( C5237 C5238 ) C5237_=_C5335( C5237 C5335 ) \nC5238_=_C5335( C5238 C5335 ) "];4732-&gt;5096[label="12: C4943 C5040 C5041 C5042 C5137 \nC5138 C5140 C5141 C5236 C5237 C5238 \nC5335 \n30: C4943_=_C5040 ,C4943_=_C5041 ,C4943_=_C5042 ,C5040_=_C5041 ,C5040_=_C5042 ,\nC5040_=_C5137 ,C5040_=_C5138 ,C5040_=_C5236 ,C5041_=_C5042 ,C5041_=_C5138 ,C5041_=_C5140 ,\nC5041_=_C5237 ,C5042_=_C5140 ,C5042_=_C5141 ,C5042_=_C5238 ,C5137_=_C5138 ,C5137_=_C5236 ,\nC5138_=_C5140 ,C5138_=_C5236 ,C5138_=_C5237 ,C5140_=_C5141 ,C5140_=_C5237 ,C5140_=_C5238 ,\nC5141_=_C5238 ,C5236_=_C5237 ,C5236_=_C5238 ,C5236_=_C5335 ,C5237_=_C5238 ,C5237_=_C5335 ,\nC5238_=_C5335 ,"];5097[shape=box, label="id:5097 level: 9\n13: C4843 C4940 C4941 C4942 C5037 \nC5038 C5039 C5040 C5041 C5136 C5137 \nC5138 C5235 \n42: C4843_=_C4940( C4843 C4940 ) C4843_=_C4941( C4843 C4941 ) C4843_=_C4942( C4843 C4942 ) C4843_=_C5039( C4843 C5039 ) C4940_=_C4941( C4940 C4941 ) \nC4940_=_C4942( C4940 C4942 ) C4940_=_C5037( C4940 C5037 ) C4940_=_C5038( C4940 C5038 ) C4940_=_C5039( C4940 C5039 ) C4940_=_C5136( C4940 C5136 ) C4941_=_C4942( C4941 C4942 ) \nC4941_=_C5038( C4941 C5038 ) C4941_=_C5039( C4941 C5039 ) C4941_=_C5040( C4941 C5040 ) C4941_=_C5137( C4941 C5137 ) C4942_=_C5039( C4942 C5039 ) C4942_=_C5040( C4942 C5040 ) \nC4942_=_C5041( C4942 C5041 ) C4942_=_C5138( C4942 C5138 ) C5037_=_C5038( C5037 C5038 ) C5037_=_C5039( C5037 C5039 ) C5037_=_C5136( C5037 C5136 ) C5038_=_C5039( C5038 C5039 ) \nC5038_=_C5040( C5038 C5040 ) C5038_=_C5136( C5038 C5136 ) C5038_=_C5137( C5038 C5137 ) C5039_=_C5040( C5039 C5040 ) C5039_=_C5041( C5039 C5041 ) C5039_=_C5136( C5039 C5136 ) \nC5039_=_C5137( C5039 C5137 ) C5039_=_C5138( C5039 C5138 ) C5039_=_C5235( C5039 C5235 ) C5040_=_C5041( C5040 C5041 ) C5040_=_C5137( C5040 C5137 ) C5040_=_C5138( C5040 C5138 ) \nC5041_=_C5138( C5041 C5138 ) C5136_=_C5137( C5136 C5137 ) C5136_=_C5138( C5136 C5138 ) C5136_=_C5235( C5136 C5235 ) C5137_=_C5138( C5137 C5138 ) C5137_=_C5235( C5137 C5235 ) \nC5138_=_C5235( C5138 C5235 ) "];4732-&gt;5097[label="12: C4843 C4940 C4941 C4942 C5037 \nC5038 C5040 C5041 C5136 C5137 C5138 \nC5235 \n30: C4843_=_C4940 ,C4843_=_C4941</w:t>
      </w:r>
    </w:p>
    <w:p>
      <w:pPr>
        <w:pStyle w:val="PreformattedText"/>
        <w:bidi w:val="0"/>
        <w:spacing w:before="0" w:after="0"/>
        <w:jc w:val="left"/>
        <w:rPr/>
      </w:pPr>
      <w:r>
        <w:rPr/>
        <w:t xml:space="preserve"> </w:t>
      </w:r>
      <w:r>
        <w:rPr/>
        <w:t>,C4843_=_C4942 ,C4940_=_C4941 ,C4940_=_C4942 ,\nC4940_=_C5037 ,C4940_=_C5038 ,C4940_=_C5136 ,C4941_=_C4942 ,C4941_=_C5038 ,C4941_=_C5040 ,\nC4941_=_C5137 ,C4942_=_C5040 ,C4942_=_C5041 ,C4942_=_C5138 ,C5037_=_C5038 ,C5037_=_C5136 ,\nC5038_=_C5040 ,C5038_=_C5136 ,C5038_=_C5137 ,C5040_=_C5041 ,C5040_=_C5137 ,C5040_=_C5138 ,\nC5041_=_C5138 ,C5136_=_C5137 ,C5136_=_C5138 ,C5136_=_C5235 ,C5137_=_C5138 ,C5137_=_C5235 ,\nC5138_=_C5235 ,"];5098[shape=box, label="id:5098 level: 9\n13: C4749 C4846 C4847 C4848 C4943 \nC4944 C4945 C4946 C4947 C5042 C5043 \nC5044 C5141 \n42: C4749_=_C4846( C4749 C4846 ) C4749_=_C4847( C4749 C4847 ) C4749_=_C4848( C4749 C4848 ) C4749_=_C4945( C4749 C4945 ) C4846_=_C4847( C4846 C4847 ) \nC4846_=_C4848( C4846 C4848 ) C4846_=_C4943( C4846 C4943 ) C4846_=_C4944( C4846 C4944 ) C4846_=_C4945( C4846 C4945 ) C4846_=_C5042( C4846 C5042 ) C4847_=_C4848( C4847 C4848 ) \nC4847_=_C4944( C4847 C4944 ) C4847_=_C4945( C4847 C4945 ) C4847_=_C4946( C4847 C4946 ) C4847_=_C5043( C4847 C5043 ) C4848_=_C4945( C4848 C4945 ) C4848_=_C4946( C4848 C4946 ) \nC4848_=_C4947( C4848 C4947 ) C4848_=_C5044( C4848 C5044 ) C4943_=_C4944( C4943 C4944 ) C4943_=_C4945( C4943 C4945 ) C4943_=_C5042( C4943 C5042 ) C4944_=_C4945( C4944 C4945 ) \nC4944_=_C4946( C4944 C4946 ) C4944_=_C5042( C4944 C5042 ) C4944_=_C5043( C4944 C5043 ) C4945_=_C4946( C4945 C4946 ) C4945_=_C4947( C4945 C4947 ) C4945_=_C5042( C4945 C5042 ) \nC4945_=_C5043( C4945 C5043 ) C4945_=_C5044( C4945 C5044 ) C4945_=_C5141( C4945 C5141 ) C4946_=_C4947( C4946 C4947 ) C4946_=_C5043( C4946 C5043 ) C4946_=_C5044( C4946 C5044 ) \nC4947_=_C5044( C4947 C5044 ) C5042_=_C5043( C5042 C5043 ) C5042_=_C5044( C5042 C5044 ) C5042_=_C5141( C5042 C5141 ) C5043_=_C5044( C5043 C5044 ) C5043_=_C5141( C5043 C5141 ) \nC5044_=_C5141( C5044 C5141 ) "];4733-&gt;5098[label="12: C4749 C4846 C4847 C4848 C4943 \nC4944 C4946 C4947 C5042 C5043 C5044 \nC5141 \n30: C4749_=_C4846 ,C4749_=_C4847 ,C4749_=_C4848 ,C4846_=_C4847 ,C4846_=_C4848 ,\nC4846_=_C4943 ,C4846_=_C4944 ,C4846_=_C5042 ,C4847_=_C4848 ,C4847_=_C4944 ,C4847_=_C4946 ,\nC4847_=_C5043 ,C4848_=_C4946 ,C4848_=_C4947 ,C4848_=_C5044 ,C4943_=_C4944 ,C4943_=_C5042 ,\nC4944_=_C4946 ,C4944_=_C5042 ,C4944_=_C5043 ,C4946_=_C4947 ,C4946_=_C5043 ,C4946_=_C5044 ,\nC4947_=_C5044 ,C5042_=_C5043 ,C5042_=_C5044 ,C5042_=_C5141 ,C5043_=_C5044 ,C5043_=_C5141 ,\nC5044_=_C5141 ,"];5099[shape=box, label="id:5099 level: 9\n13: C4649 C4746 C4747 C4748 C4843 \nC4844 C4845 C4846 C4847 C4942 C4943 \nC4944 C5041 \n42: C4649_=_C4746( C4649 C4746 ) C4649_=_C4747( C4649 C4747 ) C4649_=_C4748( C4649 C4748 ) C4649_=_C4845( C4649 C4845 ) C4746_=_C4747( C4746 C4747 ) \nC4746_=_C4748( C4746 C4748 ) C4746_=_C4843( C4746 C4843 ) C4746_=_C4844( C4746 C4844 ) C4746_=_C4845( C4746 C4845 ) C4746_=_C4942( C4746 C4942 ) C4747_=_C4748( C4747 C4748 ) \nC4747_=_C4844( C4747 C4844 ) C4747_=_C4845( C4747 C4845 ) C4747_=_C4846( C4747 C4846 ) C4747_=_C4943( C4747 C4943 ) C4748_=_C4845( C4748 C4845 ) C4748_=_C4846( C4748 C4846 ) \nC4748_=_C4847( C4748 C4847 ) C4748_=_C4944( C4748 C4944 ) C4843_=_C4844( C4843 C4844 ) C4843_=_C4845( C4843 C4845 ) C4843_=_C4942( C4843 C4942 ) C4844_=_C4845( C4844 C4845 ) \nC4844_=_C4846( C4844 C4846 ) C4844_=_C4942( C4844 C4942 ) C4844_=_C4943( C4844 C4943 ) C4845_=_C4846( C4845 C4846 ) C4845_=_C4847( C4845 C4847 ) C4845_=_C4942( C4845 C4942 ) \nC4845_=_C4943( C4845 C4943 ) C4845_=_C4944( C4845 C4944 ) C4845_=_C5041( C4845 C5041 ) C4846_=_C4847( C4846 C4847 ) C4846_=_C4943( C4846 C4943 ) C4846_=_C4944( C4846 C4944 ) \nC4847_=_C4944( C4847 C4944 ) C4942_=_C4943( C4942 C4943 ) C4942_=_C4944( C4942 C4944 ) C4942_=_C5041( C4942 C5041 ) C4943_=_C4944( C4943 C4944 ) C4943_=_C5041( C4943 C5041 ) \nC4944_=_C5041( C4944 C5041 ) "];4733-&gt;5099[label="12: C4649 C4746 C4747 C4748 C4843 \nC4844 C4846 C4847 C4942 C4943 C4944 \nC5041 \n30: C4649_=_C4746 ,C4649_=_C4747 ,C4649_=_C4748 ,C4746_=_C4747 ,C4746_=_C4748 ,\nC4746_=_C4843 ,C4746_=_C4844 ,C4746_=_C4942 ,C4747_=_C4748 ,C4747_=_C4844 ,C4747_=_C4846 ,\nC4747_=_C4943 ,C4748_=_C4846 ,C4748_=_C4847 ,C4748_=_C4944 ,C4843_=_C4844 ,C4843_=_C4942 ,\nC4844_=_C4846 ,C4844_=_C4942 ,C4844_=_C4943 ,C4846_=_C4847 ,C4846_=_C4943 ,C4846_=_C4944 ,\nC4847_=_C4944 ,C4942_=_C4943 ,C4942_=_C4944 ,C4942_=_C5041 ,C4943_=_C4944 ,C4943_=_C5041 ,\nC4944_=_C5041 ,"];5100[shape=box, label="id:5100 level: 9\n13: C4755 C4852 C4853 C4854 C4949 \nC4950 C4951 C4952 C4953 C5048 C5049 \nC5050 C5147 \n42: C4755_=_C4852( C4755 C4852 ) C4755_=_C4853( C4755 C4853 ) C4755_=_C4854( C4755 C4854 ) C4755_=_C4951( C4755 C4951 ) C4852_=_C4853( C4852 C4853 ) \nC4852_=_C4854( C4852 C4854 ) C4852_=_C4949( C4852 C4949 ) C4852_=_C4950( C4852 C4950 ) C4852_=_C4951( C4852 C4951 ) C4852_=_C5048( C4852 C5048 ) C4853_=_C4854( C4853 C4854 ) \nC4853_=_C4950( C4853 C4950 ) C4853_=_C4951( C4853 C4951 ) C4853_=_C4952( C4853 C4952 ) C4853_=_C5049( C4853 C5049 ) C4854_=_C4951( C4854 C4951 ) C4854_=_C4952( C4854 C4952 ) \nC4854_=_C4953( C4854 C4953 ) C4854_=_C5050( C4854 C5050 ) C4949_=_C4950( C4949 C4950 ) C4949_=_C4951( C4949 C4951 ) C4949_=_C5048( C4949 C5048 ) C4950_=_C4951( C4950 C4951 ) \nC4950_=_C4952( C4950 C4952 ) C4950_=_C5048( C4950 C5048 ) C4950_=_C5049( C4950 C5049 ) C4951_=_C4952( C4951 C4952 ) C4951_=_C4953( C4951 C4953 ) C4951_=_C5048( C4951 C5048 ) \nC4951_=_C5049( C4951 C5049 ) C4951_=_C5050( C4951 C5050 ) C4951_=_C5147( C4951 C5147 ) C4952_=_C4953( C4952 C4953 ) C4952_=_C5049( C4952 C5049 ) C4952_=_C5050( C4952 C5050 ) \nC4953_=_C5050( C4953 C5050 ) C5048_=_C5049( C5048 C5049 ) C5048_=_C5050( C5048 C5050 ) C5048_=_C5147( C5048 C5147 ) C5049_=_C5050( C5049 C5050 ) C5049_=_C5147( C5049 C5147 ) \nC5050_=_C5147( C5050 C5147 ) "];4734-&gt;5100[label="12: C4755 C4852 C4853 C4854 C4949 \nC4950 C4952 C4953 C5048 C5049 C5050 \nC5147 \n30: C4755_=_C4852 ,C4755_=_C4853 ,C4755_=_C4854 ,C4852_=_C4853 ,C4852_=_C4854 ,\nC4852_=_C4949 ,C4852_=_C4950 ,C4852_=_C5048 ,C4853_=_C4854 ,C4853_=_C4950 ,C4853_=_C4952 ,\nC4853_=_C5049 ,C4854_=_C4952 ,C4854_=_C4953 ,C4854_=_C5050 ,C4949_=_C4950 ,C4949_=_C5048 ,\nC4950_=_C4952 ,C4950_=_C5048 ,C4950_=_C5049 ,C4952_=_C4953 ,C4952_=_C5049 ,C4952_=_C5050 ,\nC4953_=_C5050 ,C5048_=_C5049 ,C5048_=_C5050 ,C5048_=_C5147 ,C5049_=_C5050 ,C5049_=_C5147 ,\nC5050_=_C5147 ,"];5101[shape=box, label="id:5101 level: 9\n13: C4655 C4752 C4753 C4754 C4849 \nC4850 C4851 C4852 C4853 C4948 C4949 \nC4950 C5047 \n42: C4655_=_C4752( C4655 C4752 ) C4655_=_C4753( C4655 C4753 ) C4655_=_C4754( C4655 C4754 ) C4655_=_C4851( C4655 C4851 ) C4752_=_C4753( C4752 C4753 ) \nC4752_=_C4754( C4752 C4754 ) C4752_=_C4849( C4752 C4849 ) C4752_=_C4850( C4752 C4850 ) C4752_=_C4851( C4752 C4851 ) C4752_=_C4948( C4752 C4948 ) C4753_=_C4754( C4753 C4754 ) \nC4753_=_C4850( C4753 C4850 ) C4753_=_C4851( C4753 C4851 ) C4753_=_C4852( C4753 C4852 ) C4753_=_C4949( C4753 C4949 ) C4754_=_C4851( C4754 C4851 ) C4754_=_C4852( C4754 C4852 ) \nC4754_=_C4853( C4754 C4853 ) C4754_=_C4950( C4754 C4950 ) C4849_=_C4850( C4849 C4850 ) C4849_=_C4851( C4849 C4851 ) C4849_=_C4948( C4849 C4948 ) C4850_=_C4851( C4850 C4851 ) \nC4850_=_C4852( C4850 C4852 ) C4850_=_C4948( C4850 C4948 ) C4850_=_C4949( C4850 C4949 ) C4851_=_C4852( C4851 C4852 ) C4851_=_C4853( C4851 C4853 ) C4851_=_C4948( C4851 C4948 ) \nC4851_=_C4949( C4851 C4949 ) C4851_=_C4950( C4851 C4950 ) C4851_=_C5047( C4851 C5047 ) C4852_=_C4853( C4852 C4853 ) C4852_=_C4949( C4852 C4949 ) C4852_=_C4950( C4852 C4950 ) \nC4853_=_C4950( C4853 C4950 ) C4948_=_C4949( C4948 C4949 ) C4948_=_C4950( C4948 C4950 ) C4948_=_C5047( C4948 C5047 ) C4949_=_C4950( C4949 C4950 ) C4949_=_C5047( C4949 C5047 ) \nC4950_=_C5047( C4950 C5047 ) "];4734-&gt;5101[label="12: C4655 C4752 C4753 C4754 C4849 \nC4850 C4852 C4853 C4948 C4949 C4950 \nC5047 \n30: C4655_=_C4752 ,C4655_=_C4753 ,C4655_=_C4754 ,C4752_=_C4753 ,C4752_=_C4754 ,\nC4752_=_C4849 ,C4752_=_C4850 ,C4752_=_C4948 ,C4753_=_C4754 ,C4753_=_C4850 ,C4753_=_C4852 ,\nC4753_=_C4949 ,C4754_=_C4852 ,C4754_=_C4853 ,C4754_=_C4950 ,C4849_=_C4850 ,C4849_=_C4948 ,\nC4850_=_C4852 ,C4850_=_C4948 ,C4850_=_C4949 ,C4852_=_C4853 ,C4852_=_C4949 ,C4852_=_C4950 ,\nC4853_=_C4950 ,C4948_=_C4949 ,C4948_=_C4950 ,C4948_=_C5047 ,C4949_=_C4950 ,C4949_=_C5047 ,\nC4950_=_C5047 ,"];5102[shape=box, label="id:5102 level: 9\n13: C4561 C4658 C4659 C4660 C4755 \nC4756 C4757 C4758 C4759 C4854 C4855 \nC4856 C4953 \n42: C4561_=_C4658( C4561 C4658 ) C4561_=_C4659( C4561 C4659 ) C4561_=_C4660( C4561 C4660 ) C4561_=_C4757( C4561 C4757 ) C4658_=_C4659( C4658 C4659 ) \nC4658_=_C4660( C4658 C4660 ) C4658_=_C4755( C4658 C4755 ) C4658_=_C4756( C4658 C4756 ) C4658_=_C4757( C4658 C4757 ) C4658_=_C4854( C4658 C4854 ) C4659_=_C4660( C4659 C4660 ) \nC4659_=_C4756( C4659 C4756 ) C4659_=_C4757( C4659 C4757 ) C4659_=_C4758( C4659 C4758 ) C4659_=_C4855( C4659 C4855 ) C4660_=_C4757( C4660 C4757 ) C4660_=_C4758( C4660 C4758 ) \nC4660_=_C4759( C4660 C4759 ) C4660_=_C4856( C4660 C4856 ) C4755_=_C4756( C4755 C4756 ) C4755_=_C4757( C4755 C4757 ) C4755_=_C4854( C4755 C4854 ) C4756_=_C4757( C4756 C4757 ) \nC4756_=_C4758( C4756 C4758 ) C4756_=_C4854( C4756 C4854 ) C4756_=_C4855( C4756 C4855 ) C4757_=_C4758( C4757 C4758 ) C4757_=_C4759( C4757 C4759 ) C4757_=_C4854( C4757 C4854 ) \nC4757_=_C4855( C4757 C4855 ) C4757_=_C4856( C4757 C4856 ) C4757_=_C4953( C4757 C4953 ) C4758_=_C4759( C4758 C4759 ) C4758_=_C4855( C4758 C4855 ) C4758_=_C4856( C4758 C4856 ) \nC4759_=_C4856( C4759 C4856 ) C4854_=_C4855( C4854 C4855 ) C4854_=_C4856( C4854 C4856 ) C4854_=_C4953( C4854 C4953 ) C4855_=_C4856( C4855 C4856 ) C4855_=_C4953( C4855 C4953 ) \nC4856_=_C4953( C4856 C4953 ) "];4735-&gt;5102[label="12: C4561 C4658 C4659 C4660 C4755 \nC4756 C4758 C4759 C4854 C4855 C4856 \nC4953 \n30: C4561_=_C4658 ,C4561_=_C4659 ,C4561_=_C4660 ,C4658_=_C4659 ,C4658_=_C4660 ,\nC4658_=_C4755 ,C4658_=_C4756 ,C4658_=_C4854 ,C4659_=_C4660 ,C4659_=_C4756 ,C4659_=_C4758 ,\nC4659_=_C4855 ,C4660_=_C4758 ,C4660_=_C4759 ,C4660_=_C4856 ,C4755_=_C4756 ,C4755_=_C4854</w:t>
      </w:r>
    </w:p>
    <w:p>
      <w:pPr>
        <w:pStyle w:val="PreformattedText"/>
        <w:bidi w:val="0"/>
        <w:spacing w:before="0" w:after="0"/>
        <w:jc w:val="left"/>
        <w:rPr/>
      </w:pPr>
      <w:r>
        <w:rPr/>
        <w:t xml:space="preserve"> </w:t>
      </w:r>
      <w:r>
        <w:rPr/>
        <w:t>,\nC4756_=_C4758 ,C4756_=_C4854 ,C4756_=_C4855 ,C4758_=_C4759 ,C4758_=_C4855 ,C4758_=_C4856 ,\nC4759_=_C4856 ,C4854_=_C4855 ,C4854_=_C4856 ,C4854_=_C4953 ,C4855_=_C4856 ,C4855_=_C4953 ,\nC4856_=_C4953 ,"];5103[shape=box, label="id:5103 level: 9\n13: C4461 C4558 C4559 C4560 C4655 \nC4656 C4657 C4658 C4659 C4754 C4755 \nC4756 C4853 \n42: C4461_=_C4558( C4461 C4558 ) C4461_=_C4559( C4461 C4559 ) C4461_=_C4560( C4461 C4560 ) C4461_=_C4657( C4461 C4657 ) C4558_=_C4559( C4558 C4559 ) \nC4558_=_C4560( C4558 C4560 ) C4558_=_C4655( C4558 C4655 ) C4558_=_C4656( C4558 C4656 ) C4558_=_C4657( C4558 C4657 ) C4558_=_C4754( C4558 C4754 ) C4559_=_C4560( C4559 C4560 ) \nC4559_=_C4656( C4559 C4656 ) C4559_=_C4657( C4559 C4657 ) C4559_=_C4658( C4559 C4658 ) C4559_=_C4755( C4559 C4755 ) C4560_=_C4657( C4560 C4657 ) C4560_=_C4658( C4560 C4658 ) \nC4560_=_C4659( C4560 C4659 ) C4560_=_C4756( C4560 C4756 ) C4655_=_C4656( C4655 C4656 ) C4655_=_C4657( C4655 C4657 ) C4655_=_C4754( C4655 C4754 ) C4656_=_C4657( C4656 C4657 ) \nC4656_=_C4658( C4656 C4658 ) C4656_=_C4754( C4656 C4754 ) C4656_=_C4755( C4656 C4755 ) C4657_=_C4658( C4657 C4658 ) C4657_=_C4659( C4657 C4659 ) C4657_=_C4754( C4657 C4754 ) \nC4657_=_C4755( C4657 C4755 ) C4657_=_C4756( C4657 C4756 ) C4657_=_C4853( C4657 C4853 ) C4658_=_C4659( C4658 C4659 ) C4658_=_C4755( C4658 C4755 ) C4658_=_C4756( C4658 C4756 ) \nC4659_=_C4756( C4659 C4756 ) C4754_=_C4755( C4754 C4755 ) C4754_=_C4756( C4754 C4756 ) C4754_=_C4853( C4754 C4853 ) C4755_=_C4756( C4755 C4756 ) C4755_=_C4853( C4755 C4853 ) \nC4756_=_C4853( C4756 C4853 ) "];4735-&gt;5103[label="12: C4461 C4558 C4559 C4560 C4655 \nC4656 C4658 C4659 C4754 C4755 C4756 \nC4853 \n30: C4461_=_C4558 ,C4461_=_C4559 ,C4461_=_C4560 ,C4558_=_C4559 ,C4558_=_C4560 ,\nC4558_=_C4655 ,C4558_=_C4656 ,C4558_=_C4754 ,C4559_=_C4560 ,C4559_=_C4656 ,C4559_=_C4658 ,\nC4559_=_C4755 ,C4560_=_C4658 ,C4560_=_C4659 ,C4560_=_C4756 ,C4655_=_C4656 ,C4655_=_C4754 ,\nC4656_=_C4658 ,C4656_=_C4754 ,C4656_=_C4755 ,C4658_=_C4659 ,C4658_=_C4755 ,C4658_=_C4756 ,\nC4659_=_C4756 ,C4754_=_C4755 ,C4754_=_C4756 ,C4754_=_C4853 ,C4755_=_C4756 ,C4755_=_C4853 ,\nC4756_=_C4853 ,"];5104[shape=box, label="id:5104 level: 9\n13: C4555 C4652 C4653 C4654 C4749 \nC4750 C4751 C4752 C4753 C4848 C4849 \nC4850 C4947 \n42: C4555_=_C4652( C4555 C4652 ) C4555_=_C4653( C4555 C4653 ) C4555_=_C4654( C4555 C4654 ) C4555_=_C4751( C4555 C4751 ) C4652_=_C4653( C4652 C4653 ) \nC4652_=_C4654( C4652 C4654 ) C4652_=_C4749( C4652 C4749 ) C4652_=_C4750( C4652 C4750 ) C4652_=_C4751( C4652 C4751 ) C4652_=_C4848( C4652 C4848 ) C4653_=_C4654( C4653 C4654 ) \nC4653_=_C4750( C4653 C4750 ) C4653_=_C4751( C4653 C4751 ) C4653_=_C4752( C4653 C4752 ) C4653_=_C4849( C4653 C4849 ) C4654_=_C4751( C4654 C4751 ) C4654_=_C4752( C4654 C4752 ) \nC4654_=_C4753( C4654 C4753 ) C4654_=_C4850( C4654 C4850 ) C4749_=_C4750( C4749 C4750 ) C4749_=_C4751( C4749 C4751 ) C4749_=_C4848( C4749 C4848 ) C4750_=_C4751( C4750 C4751 ) \nC4750_=_C4752( C4750 C4752 ) C4750_=_C4848( C4750 C4848 ) C4750_=_C4849( C4750 C4849 ) C4751_=_C4752( C4751 C4752 ) C4751_=_C4753( C4751 C4753 ) C4751_=_C4848( C4751 C4848 ) \nC4751_=_C4849( C4751 C4849 ) C4751_=_C4850( C4751 C4850 ) C4751_=_C4947( C4751 C4947 ) C4752_=_C4753( C4752 C4753 ) C4752_=_C4849( C4752 C4849 ) C4752_=_C4850( C4752 C4850 ) \nC4753_=_C4850( C4753 C4850 ) C4848_=_C4849( C4848 C4849 ) C4848_=_C4850( C4848 C4850 ) C4848_=_C4947( C4848 C4947 ) C4849_=_C4850( C4849 C4850 ) C4849_=_C4947( C4849 C4947 ) \nC4850_=_C4947( C4850 C4947 ) "];4736-&gt;5104[label="12: C4555 C4652 C4653 C4654 C4749 \nC4750 C4752 C4753 C4848 C4849 C4850 \nC4947 \n30: C4555_=_C4652 ,C4555_=_C4653 ,C4555_=_C4654 ,C4652_=_C4653 ,C4652_=_C4654 ,\nC4652_=_C4749 ,C4652_=_C4750 ,C4652_=_C4848 ,C4653_=_C4654 ,C4653_=_C4750 ,C4653_=_C4752 ,\nC4653_=_C4849 ,C4654_=_C4752 ,C4654_=_C4753 ,C4654_=_C4850 ,C4749_=_C4750 ,C4749_=_C4848 ,\nC4750_=_C4752 ,C4750_=_C4848 ,C4750_=_C4849 ,C4752_=_C4753 ,C4752_=_C4849 ,C4752_=_C4850 ,\nC4753_=_C4850 ,C4848_=_C4849 ,C4848_=_C4850 ,C4848_=_C4947 ,C4849_=_C4850 ,C4849_=_C4947 ,\nC4850_=_C4947 ,"];5105[shape=box, label="id:5105 level: 9\n13: C4455 C4552 C4553 C4554 C4649 \nC4650 C4651 C4652 C4653 C4748 C4749 \nC4750 C4847 \n42: C4455_=_C4552( C4455 C4552 ) C4455_=_C4553( C4455 C4553 ) C4455_=_C4554( C4455 C4554 ) C4455_=_C4651( C4455 C4651 ) C4552_=_C4553( C4552 C4553 ) \nC4552_=_C4554( C4552 C4554 ) C4552_=_C4649( C4552 C4649 ) C4552_=_C4650( C4552 C4650 ) C4552_=_C4651( C4552 C4651 ) C4552_=_C4748( C4552 C4748 ) C4553_=_C4554( C4553 C4554 ) \nC4553_=_C4650( C4553 C4650 ) C4553_=_C4651( C4553 C4651 ) C4553_=_C4652( C4553 C4652 ) C4553_=_C4749( C4553 C4749 ) C4554_=_C4651( C4554 C4651 ) C4554_=_C4652( C4554 C4652 ) \nC4554_=_C4653( C4554 C4653 ) C4554_=_C4750( C4554 C4750 ) C4649_=_C4650( C4649 C4650 ) C4649_=_C4651( C4649 C4651 ) C4649_=_C4748( C4649 C4748 ) C4650_=_C4651( C4650 C4651 ) \nC4650_=_C4652( C4650 C4652 ) C4650_=_C4748( C4650 C4748 ) C4650_=_C4749( C4650 C4749 ) C4651_=_C4652( C4651 C4652 ) C4651_=_C4653( C4651 C4653 ) C4651_=_C4748( C4651 C4748 ) \nC4651_=_C4749( C4651 C4749 ) C4651_=_C4750( C4651 C4750 ) C4651_=_C4847( C4651 C4847 ) C4652_=_C4653( C4652 C4653 ) C4652_=_C4749( C4652 C4749 ) C4652_=_C4750( C4652 C4750 ) \nC4653_=_C4750( C4653 C4750 ) C4748_=_C4749( C4748 C4749 ) C4748_=_C4750( C4748 C4750 ) C4748_=_C4847( C4748 C4847 ) C4749_=_C4750( C4749 C4750 ) C4749_=_C4847( C4749 C4847 ) \nC4750_=_C4847( C4750 C4847 ) "];4736-&gt;5105[label="12: C4455 C4552 C4553 C4554 C4649 \nC4650 C4652 C4653 C4748 C4749 C4750 \nC4847 \n30: C4455_=_C4552 ,C4455_=_C4553 ,C4455_=_C4554 ,C4552_=_C4553 ,C4552_=_C4554 ,\nC4552_=_C4649 ,C4552_=_C4650 ,C4552_=_C4748 ,C4553_=_C4554 ,C4553_=_C4650 ,C4553_=_C4652 ,\nC4553_=_C4749 ,C4554_=_C4652 ,C4554_=_C4653 ,C4554_=_C4750 ,C4649_=_C4650 ,C4649_=_C4748 ,\nC4650_=_C4652 ,C4650_=_C4748 ,C4650_=_C4749 ,C4652_=_C4653 ,C4652_=_C4749 ,C4652_=_C4750 ,\nC4653_=_C4750 ,C4748_=_C4749 ,C4748_=_C4750 ,C4748_=_C4847 ,C4749_=_C4750 ,C4749_=_C4847 ,\nC4750_=_C4847 ,"];5106[shape=box, label="id:5106 level: 9\n13: C4361 C4458 C4459 C4460 C4555 \nC4556 C4557 C4558 C4559 C4654 C4655 \nC4656 C4753 \n42: C4361_=_C4458( C4361 C4458 ) C4361_=_C4459( C4361 C4459 ) C4361_=_C4460( C4361 C4460 ) C4361_=_C4557( C4361 C4557 ) C4458_=_C4459( C4458 C4459 ) \nC4458_=_C4460( C4458 C4460 ) C4458_=_C4555( C4458 C4555 ) C4458_=_C4556( C4458 C4556 ) C4458_=_C4557( C4458 C4557 ) C4458_=_C4654( C4458 C4654 ) C4459_=_C4460( C4459 C4460 ) \nC4459_=_C4556( C4459 C4556 ) C4459_=_C4557( C4459 C4557 ) C4459_=_C4558( C4459 C4558 ) C4459_=_C4655( C4459 C4655 ) C4460_=_C4557( C4460 C4557 ) C4460_=_C4558( C4460 C4558 ) \nC4460_=_C4559( C4460 C4559 ) C4460_=_C4656( C4460 C4656 ) C4555_=_C4556( C4555 C4556 ) C4555_=_C4557( C4555 C4557 ) C4555_=_C4654( C4555 C4654 ) C4556_=_C4557( C4556 C4557 ) \nC4556_=_C4558( C4556 C4558 ) C4556_=_C4654( C4556 C4654 ) C4556_=_C4655( C4556 C4655 ) C4557_=_C4558( C4557 C4558 ) C4557_=_C4559( C4557 C4559 ) C4557_=_C4654( C4557 C4654 ) \nC4557_=_C4655( C4557 C4655 ) C4557_=_C4656( C4557 C4656 ) C4557_=_C4753( C4557 C4753 ) C4558_=_C4559( C4558 C4559 ) C4558_=_C4655( C4558 C4655 ) C4558_=_C4656( C4558 C4656 ) \nC4559_=_C4656( C4559 C4656 ) C4654_=_C4655( C4654 C4655 ) C4654_=_C4656( C4654 C4656 ) C4654_=_C4753( C4654 C4753 ) C4655_=_C4656( C4655 C4656 ) C4655_=_C4753( C4655 C4753 ) \nC4656_=_C4753( C4656 C4753 ) "];4737-&gt;5106[label="12: C4361 C4458 C4459 C4460 C4555 \nC4556 C4558 C4559 C4654 C4655 C4656 \nC4753 \n30: C4361_=_C4458 ,C4361_=_C4459 ,C4361_=_C4460 ,C4458_=_C4459 ,C4458_=_C4460 ,\nC4458_=_C4555 ,C4458_=_C4556 ,C4458_=_C4654 ,C4459_=_C4460 ,C4459_=_C4556 ,C4459_=_C4558 ,\nC4459_=_C4655 ,C4460_=_C4558 ,C4460_=_C4559 ,C4460_=_C4656 ,C4555_=_C4556 ,C4555_=_C4654 ,\nC4556_=_C4558 ,C4556_=_C4654 ,C4556_=_C4655 ,C4558_=_C4559 ,C4558_=_C4655 ,C4558_=_C4656 ,\nC4559_=_C4656 ,C4654_=_C4655 ,C4654_=_C4656 ,C4654_=_C4753 ,C4655_=_C4656 ,C4655_=_C4753 ,\nC4656_=_C4753 ,"];5107[shape=box, label="id:5107 level: 9\n13: C4261 C4358 C4359 C4360 C4455 \nC4456 C4457 C4458 C4459 C4554 C4555 \nC4556 C4653 \n42: C4261_=_C4358( C4261 C4358 ) C4261_=_C4359( C4261 C4359 ) C4261_=_C4360( C4261 C4360 ) C4261_=_C4457( C4261 C4457 ) C4358_=_C4359( C4358 C4359 ) \nC4358_=_C4360( C4358 C4360 ) C4358_=_C4455( C4358 C4455 ) C4358_=_C4456( C4358 C4456 ) C4358_=_C4457( C4358 C4457 ) C4358_=_C4554( C4358 C4554 ) C4359_=_C4360( C4359 C4360 ) \nC4359_=_C4456( C4359 C4456 ) C4359_=_C4457( C4359 C4457 ) C4359_=_C4458( C4359 C4458 ) C4359_=_C4555( C4359 C4555 ) C4360_=_C4457( C4360 C4457 ) C4360_=_C4458( C4360 C4458 ) \nC4360_=_C4459( C4360 C4459 ) C4360_=_C4556( C4360 C4556 ) C4455_=_C4456( C4455 C4456 ) C4455_=_C4457( C4455 C4457 ) C4455_=_C4554( C4455 C4554 ) C4456_=_C4457( C4456 C4457 ) \nC4456_=_C4458( C4456 C4458 ) C4456_=_C4554( C4456 C4554 ) C4456_=_C4555( C4456 C4555 ) C4457_=_C4458( C4457 C4458 ) C4457_=_C4459( C4457 C4459 ) C4457_=_C4554( C4457 C4554 ) \nC4457_=_C4555( C4457 C4555 ) C4457_=_C4556( C4457 C4556 ) C4457_=_C4653( C4457 C4653 ) C4458_=_C4459( C4458 C4459 ) C4458_=_C4555( C4458 C4555 ) C4458_=_C4556( C4458 C4556 ) \nC4459_=_C4556( C4459 C4556 ) C4554_=_C4555( C4554 C4555 ) C4554_=_C4556( C4554 C4556 ) C4554_=_C4653( C4554 C4653 ) C4555_=_C4556( C4555 C4556 ) C4555_=_C4653( C4555 C4653 ) \nC4556_=_C4653( C4556 C4653 ) "];4737-&gt;5107[label="12: C4261 C4358 C4359 C4360 C4455 \nC4456 C4458 C4459 C4554 C4555 C4556 \nC4653 \n30: C4261_=_C4358 ,C4261_=_C4359 ,C4261_=_C4360 ,C4358_=_C4359 ,C4358_=_C4360 ,\nC4358_=_C4455 ,C4358_=_C4456 ,C4358_=_C4554 ,C4359_=_C4360 ,C4359_=_C4456 ,C4359_=_C4458 ,\nC4359_=_C4555 ,C4360_=_C4458 ,C4360_=_C4459 ,C4360_=_C4556 ,C4455_=_C4456 ,C4455_=_C4554 ,\nC4456_=_C4458 ,C4456_=_C4554 ,C4456_=_C4555 ,C4458_=_C4459 ,C4458_=_C4555 ,C4458_=_C4556 ,\nC4459_=_C4556 ,C4554_=_C4555 ,C4554_=_C4556 ,C4554_=_C4653 ,C4555_=_C4556 ,C4555_=_C4653 ,\nC4556_=_C4653 ,"];5108[shape=box, label="id:5108</w:t>
      </w:r>
    </w:p>
    <w:p>
      <w:pPr>
        <w:pStyle w:val="PreformattedText"/>
        <w:bidi w:val="0"/>
        <w:spacing w:before="0" w:after="0"/>
        <w:jc w:val="left"/>
        <w:rPr/>
      </w:pPr>
      <w:r>
        <w:rPr/>
        <w:t xml:space="preserve"> </w:t>
      </w:r>
      <w:r>
        <w:rPr/>
        <w:t>level: 9\n13: C4465 C4562 C4563 C4564 C4659 \nC4660 C4661 C4662 C4663 C4758 C4759 \nC4760 C4857 \n42: C4465_=_C4562( C4465 C4562 ) C4465_=_C4563( C4465 C4563 ) C4465_=_C4564( C4465 C4564 ) C4465_=_C4661( C4465 C4661 ) C4562_=_C4563( C4562 C4563 ) \nC4562_=_C4564( C4562 C4564 ) C4562_=_C4659( C4562 C4659 ) C4562_=_C4660( C4562 C4660 ) C4562_=_C4661( C4562 C4661 ) C4562_=_C4758( C4562 C4758 ) C4563_=_C4564( C4563 C4564 ) \nC4563_=_C4660( C4563 C4660 ) C4563_=_C4661( C4563 C4661 ) C4563_=_C4662( C4563 C4662 ) C4563_=_C4759( C4563 C4759 ) C4564_=_C4661( C4564 C4661 ) C4564_=_C4662( C4564 C4662 ) \nC4564_=_C4663( C4564 C4663 ) C4564_=_C4760( C4564 C4760 ) C4659_=_C4660( C4659 C4660 ) C4659_=_C4661( C4659 C4661 ) C4659_=_C4758( C4659 C4758 ) C4660_=_C4661( C4660 C4661 ) \nC4660_=_C4662( C4660 C4662 ) C4660_=_C4758( C4660 C4758 ) C4660_=_C4759( C4660 C4759 ) C4661_=_C4662( C4661 C4662 ) C4661_=_C4663( C4661 C4663 ) C4661_=_C4758( C4661 C4758 ) \nC4661_=_C4759( C4661 C4759 ) C4661_=_C4760( C4661 C4760 ) C4661_=_C4857( C4661 C4857 ) C4662_=_C4663( C4662 C4663 ) C4662_=_C4759( C4662 C4759 ) C4662_=_C4760( C4662 C4760 ) \nC4663_=_C4760( C4663 C4760 ) C4758_=_C4759( C4758 C4759 ) C4758_=_C4760( C4758 C4760 ) C4758_=_C4857( C4758 C4857 ) C4759_=_C4760( C4759 C4760 ) C4759_=_C4857( C4759 C4857 ) \nC4760_=_C4857( C4760 C4857 ) "];4738-&gt;5108[label="12: C4465 C4562 C4563 C4564 C4659 \nC4660 C4662 C4663 C4758 C4759 C4760 \nC4857 \n30: C4465_=_C4562 ,C4465_=_C4563 ,C4465_=_C4564 ,C4562_=_C4563 ,C4562_=_C4564 ,\nC4562_=_C4659 ,C4562_=_C4660 ,C4562_=_C4758 ,C4563_=_C4564 ,C4563_=_C4660 ,C4563_=_C4662 ,\nC4563_=_C4759 ,C4564_=_C4662 ,C4564_=_C4663 ,C4564_=_C4760 ,C4659_=_C4660 ,C4659_=_C4758 ,\nC4660_=_C4662 ,C4660_=_C4758 ,C4660_=_C4759 ,C4662_=_C4663 ,C4662_=_C4759 ,C4662_=_C4760 ,\nC4663_=_C4760 ,C4758_=_C4759 ,C4758_=_C4760 ,C4758_=_C4857 ,C4759_=_C4760 ,C4759_=_C4857 ,\nC4760_=_C4857 ,"];5109[shape=box, label="id:5109 level: 9\n13: C4369 C4466 C4467 C4468 C4563 \nC4564 C4565 C4566 C4567 C4662 C4663 \nC4664 C4761 \n42: C4369_=_C4466( C4369 C4466 ) C4369_=_C4467( C4369 C4467 ) C4369_=_C4468( C4369 C4468 ) C4369_=_C4565( C4369 C4565 ) C4466_=_C4467( C4466 C4467 ) \nC4466_=_C4468( C4466 C4468 ) C4466_=_C4563( C4466 C4563 ) C4466_=_C4564( C4466 C4564 ) C4466_=_C4565( C4466 C4565 ) C4466_=_C4662( C4466 C4662 ) C4467_=_C4468( C4467 C4468 ) \nC4467_=_C4564( C4467 C4564 ) C4467_=_C4565( C4467 C4565 ) C4467_=_C4566( C4467 C4566 ) C4467_=_C4663( C4467 C4663 ) C4468_=_C4565( C4468 C4565 ) C4468_=_C4566( C4468 C4566 ) \nC4468_=_C4567( C4468 C4567 ) C4468_=_C4664( C4468 C4664 ) C4563_=_C4564( C4563 C4564 ) C4563_=_C4565( C4563 C4565 ) C4563_=_C4662( C4563 C4662 ) C4564_=_C4565( C4564 C4565 ) \nC4564_=_C4566( C4564 C4566 ) C4564_=_C4662( C4564 C4662 ) C4564_=_C4663( C4564 C4663 ) C4565_=_C4566( C4565 C4566 ) C4565_=_C4567( C4565 C4567 ) C4565_=_C4662( C4565 C4662 ) \nC4565_=_C4663( C4565 C4663 ) C4565_=_C4664( C4565 C4664 ) C4565_=_C4761( C4565 C4761 ) C4566_=_C4567( C4566 C4567 ) C4566_=_C4663( C4566 C4663 ) C4566_=_C4664( C4566 C4664 ) \nC4567_=_C4664( C4567 C4664 ) C4662_=_C4663( C4662 C4663 ) C4662_=_C4664( C4662 C4664 ) C4662_=_C4761( C4662 C4761 ) C4663_=_C4664( C4663 C4664 ) C4663_=_C4761( C4663 C4761 ) \nC4664_=_C4761( C4664 C4761 ) "];4738-&gt;5109[label="12: C4369 C4466 C4467 C4468 C4563 \nC4564 C4566 C4567 C4662 C4663 C4664 \nC4761 \n30: C4369_=_C4466 ,C4369_=_C4467 ,C4369_=_C4468 ,C4466_=_C4467 ,C4466_=_C4468 ,\nC4466_=_C4563 ,C4466_=_C4564 ,C4466_=_C4662 ,C4467_=_C4468 ,C4467_=_C4564 ,C4467_=_C4566 ,\nC4467_=_C4663 ,C4468_=_C4566 ,C4468_=_C4567 ,C4468_=_C4664 ,C4563_=_C4564 ,C4563_=_C4662 ,\nC4564_=_C4566 ,C4564_=_C4662 ,C4564_=_C4663 ,C4566_=_C4567 ,C4566_=_C4663 ,C4566_=_C4664 ,\nC4567_=_C4664 ,C4662_=_C4663 ,C4662_=_C4664 ,C4662_=_C4761 ,C4663_=_C4664 ,C4663_=_C4761 ,\nC4664_=_C4761 ,"];5110[shape=box, label="id:5110 level: 9\n13: C4267 C4364 C4365 C4366 C4461 \nC4462 C4463 C4464 C4465 C4560 C4561 \nC4562 C4659 \n42: C4267_=_C4364( C4267 C4364 ) C4267_=_C4365( C4267 C4365 ) C4267_=_C4366( C4267 C4366 ) C4267_=_C4463( C4267 C4463 ) C4364_=_C4365( C4364 C4365 ) \nC4364_=_C4366( C4364 C4366 ) C4364_=_C4461( C4364 C4461 ) C4364_=_C4462( C4364 C4462 ) C4364_=_C4463( C4364 C4463 ) C4364_=_C4560( C4364 C4560 ) C4365_=_C4366( C4365 C4366 ) \nC4365_=_C4462( C4365 C4462 ) C4365_=_C4463( C4365 C4463 ) C4365_=_C4464( C4365 C4464 ) C4365_=_C4561( C4365 C4561 ) C4366_=_C4463( C4366 C4463 ) C4366_=_C4464( C4366 C4464 ) \nC4366_=_C4465( C4366 C4465 ) C4366_=_C4562( C4366 C4562 ) C4461_=_C4462( C4461 C4462 ) C4461_=_C4463( C4461 C4463 ) C4461_=_C4560( C4461 C4560 ) C4462_=_C4463( C4462 C4463 ) \nC4462_=_C4464( C4462 C4464 ) C4462_=_C4560( C4462 C4560 ) C4462_=_C4561( C4462 C4561 ) C4463_=_C4464( C4463 C4464 ) C4463_=_C4465( C4463 C4465 ) C4463_=_C4560( C4463 C4560 ) \nC4463_=_C4561( C4463 C4561 ) C4463_=_C4562( C4463 C4562 ) C4463_=_C4659( C4463 C4659 ) C4464_=_C4465( C4464 C4465 ) C4464_=_C4561( C4464 C4561 ) C4464_=_C4562( C4464 C4562 ) \nC4465_=_C4562( C4465 C4562 ) C4560_=_C4561( C4560 C4561 ) C4560_=_C4562( C4560 C4562 ) C4560_=_C4659( C4560 C4659 ) C4561_=_C4562( C4561 C4562 ) C4561_=_C4659( C4561 C4659 ) \nC4562_=_C4659( C4562 C4659 ) "];4739-&gt;5110[label="12: C4267 C4364 C4365 C4366 C4461 \nC4462 C4464 C4465 C4560 C4561 C4562 \nC4659 \n30: C4267_=_C4364 ,C4267_=_C4365 ,C4267_=_C4366 ,C4364_=_C4365 ,C4364_=_C4366 ,\nC4364_=_C4461 ,C4364_=_C4462 ,C4364_=_C4560 ,C4365_=_C4366 ,C4365_=_C4462 ,C4365_=_C4464 ,\nC4365_=_C4561 ,C4366_=_C4464 ,C4366_=_C4465 ,C4366_=_C4562 ,C4461_=_C4462 ,C4461_=_C4560 ,\nC4462_=_C4464 ,C4462_=_C4560 ,C4462_=_C4561 ,C4464_=_C4465 ,C4464_=_C4561 ,C4464_=_C4562 ,\nC4465_=_C4562 ,C4560_=_C4561 ,C4560_=_C4562 ,C4560_=_C4659 ,C4561_=_C4562 ,C4561_=_C4659 ,\nC4562_=_C4659 ,"];5111[shape=box, label="id:5111 level: 9\n13: C4171 C4268 C4269 C4270 C4365 \nC4366 C4367 C4368 C4369 C4464 C4465 \nC4466 C4563 \n42: C4171_=_C4268( C4171 C4268 ) C4171_=_C4269( C4171 C4269 ) C4171_=_C4270( C4171 C4270 ) C4171_=_C4367( C4171 C4367 ) C4268_=_C4269( C4268 C4269 ) \nC4268_=_C4270( C4268 C4270 ) C4268_=_C4365( C4268 C4365 ) C4268_=_C4366( C4268 C4366 ) C4268_=_C4367( C4268 C4367 ) C4268_=_C4464( C4268 C4464 ) C4269_=_C4270( C4269 C4270 ) \nC4269_=_C4366( C4269 C4366 ) C4269_=_C4367( C4269 C4367 ) C4269_=_C4368( C4269 C4368 ) C4269_=_C4465( C4269 C4465 ) C4270_=_C4367( C4270 C4367 ) C4270_=_C4368( C4270 C4368 ) \nC4270_=_C4369( C4270 C4369 ) C4270_=_C4466( C4270 C4466 ) C4365_=_C4366( C4365 C4366 ) C4365_=_C4367( C4365 C4367 ) C4365_=_C4464( C4365 C4464 ) C4366_=_C4367( C4366 C4367 ) \nC4366_=_C4368( C4366 C4368 ) C4366_=_C4464( C4366 C4464 ) C4366_=_C4465( C4366 C4465 ) C4367_=_C4368( C4367 C4368 ) C4367_=_C4369( C4367 C4369 ) C4367_=_C4464( C4367 C4464 ) \nC4367_=_C4465( C4367 C4465 ) C4367_=_C4466( C4367 C4466 ) C4367_=_C4563( C4367 C4563 ) C4368_=_C4369( C4368 C4369 ) C4368_=_C4465( C4368 C4465 ) C4368_=_C4466( C4368 C4466 ) \nC4369_=_C4466( C4369 C4466 ) C4464_=_C4465( C4464 C4465 ) C4464_=_C4466( C4464 C4466 ) C4464_=_C4563( C4464 C4563 ) C4465_=_C4466( C4465 C4466 ) C4465_=_C4563( C4465 C4563 ) \nC4466_=_C4563( C4466 C4563 ) "];4739-&gt;5111[label="12: C4171 C4268 C4269 C4270 C4365 \nC4366 C4368 C4369 C4464 C4465 C4466 \nC4563 \n30: C4171_=_C4268 ,C4171_=_C4269 ,C4171_=_C4270 ,C4268_=_C4269 ,C4268_=_C4270 ,\nC4268_=_C4365 ,C4268_=_C4366 ,C4268_=_C4464 ,C4269_=_C4270 ,C4269_=_C4366 ,C4269_=_C4368 ,\nC4269_=_C4465 ,C4270_=_C4368 ,C4270_=_C4369 ,C4270_=_C4466 ,C4365_=_C4366 ,C4365_=_C4464 ,\nC4366_=_C4368 ,C4366_=_C4464 ,C4366_=_C4465 ,C4368_=_C4369 ,C4368_=_C4465 ,C4368_=_C4466 ,\nC4369_=_C4466 ,C4464_=_C4465 ,C4464_=_C4466 ,C4464_=_C4563 ,C4465_=_C4466 ,C4465_=_C4563 ,\nC4466_=_C4563 ,"];5112[shape=box, label="id:5112 level: 9\n13: C4167 C4264 C4265 C4266 C4361 \nC4362 C4363 C4364 C4365 C4460 C4461 \nC4462 C4559 \n42: C4167_=_C4264( C4167 C4264 ) C4167_=_C4265( C4167 C4265 ) C4167_=_C4266( C4167 C4266 ) C4167_=_C4363( C4167 C4363 ) C4264_=_C4265( C4264 C4265 ) \nC4264_=_C4266( C4264 C4266 ) C4264_=_C4361( C4264 C4361 ) C4264_=_C4362( C4264 C4362 ) C4264_=_C4363( C4264 C4363 ) C4264_=_C4460( C4264 C4460 ) C4265_=_C4266( C4265 C4266 ) \nC4265_=_C4362( C4265 C4362 ) C4265_=_C4363( C4265 C4363 ) C4265_=_C4364( C4265 C4364 ) C4265_=_C4461( C4265 C4461 ) C4266_=_C4363( C4266 C4363 ) C4266_=_C4364( C4266 C4364 ) \nC4266_=_C4365( C4266 C4365 ) C4266_=_C4462( C4266 C4462 ) C4361_=_C4362( C4361 C4362 ) C4361_=_C4363( C4361 C4363 ) C4361_=_C4460( C4361 C4460 ) C4362_=_C4363( C4362 C4363 ) \nC4362_=_C4364( C4362 C4364 ) C4362_=_C4460( C4362 C4460 ) C4362_=_C4461( C4362 C4461 ) C4363_=_C4364( C4363 C4364 ) C4363_=_C4365( C4363 C4365 ) C4363_=_C4460( C4363 C4460 ) \nC4363_=_C4461( C4363 C4461 ) C4363_=_C4462( C4363 C4462 ) C4363_=_C4559( C4363 C4559 ) C4364_=_C4365( C4364 C4365 ) C4364_=_C4461( C4364 C4461 ) C4364_=_C4462( C4364 C4462 ) \nC4365_=_C4462( C4365 C4462 ) C4460_=_C4461( C4460 C4461 ) C4460_=_C4462( C4460 C4462 ) C4460_=_C4559( C4460 C4559 ) C4461_=_C4462( C4461 C4462 ) C4461_=_C4559( C4461 C4559 ) \nC4462_=_C4559( C4462 C4559 ) "];4740-&gt;5112[label="12: C4167 C4264 C4265 C4266 C4361 \nC4362 C4364 C4365 C4460 C4461 C4462 \nC4559 \n30: C4167_=_C4264 ,C4167_=_C4265 ,C4167_=_C4266 ,C4264_=_C4265 ,C4264_=_C4266 ,\nC4264_=_C4361 ,C4264_=_C4362 ,C4264_=_C4460 ,C4265_=_C4266 ,C4265_=_C4362 ,C4265_=_C4364 ,\nC4265_=_C4461 ,C4266_=_C4364 ,C4266_=_C4365 ,C4266_=_C4462 ,C4361_=_C4362 ,C4361_=_C4460 ,\nC4362_=_C4364 ,C4362_=_C4460 ,C4362_=_C4461 ,C4364_=_C4365 ,C4364_=_C4461 ,C4364_=_C4462 ,\nC4365_=_C4462 ,C4460_=_C4461 ,C4460_=_C4462 ,C4460_=_C4559 ,C4461_=_C4462 ,C4461_=_C4559 ,\nC4462_=_C4559 ,"];5113[shape=box, label="id:5113 level: 9\n13: C4067 C4164 C4165 C4166 C4261 \nC4262 C4263 C4264 C4265 C4360 C4361 \nC4362 C4459 \n42: C4067_=_C4164( C4067 C4164 ) C4067_=_C4165( C4067 C4165 ) C4067_=_C4166( C4067 C4166 ) C4067_=_C4263( C4067 C4263 ) C4164_=_C4165(</w:t>
      </w:r>
    </w:p>
    <w:p>
      <w:pPr>
        <w:pStyle w:val="PreformattedText"/>
        <w:bidi w:val="0"/>
        <w:spacing w:before="0" w:after="0"/>
        <w:jc w:val="left"/>
        <w:rPr/>
      </w:pPr>
      <w:r>
        <w:rPr/>
        <w:t xml:space="preserve"> </w:t>
      </w:r>
      <w:r>
        <w:rPr/>
        <w:t>C4164 C4165 ) \nC4164_=_C4166( C4164 C4166 ) C4164_=_C4261( C4164 C4261 ) C4164_=_C4262( C4164 C4262 ) C4164_=_C4263( C4164 C4263 ) C4164_=_C4360( C4164 C4360 ) C4165_=_C4166( C4165 C4166 ) \nC4165_=_C4262( C4165 C4262 ) C4165_=_C4263( C4165 C4263 ) C4165_=_C4264( C4165 C4264 ) C4165_=_C4361( C4165 C4361 ) C4166_=_C4263( C4166 C4263 ) C4166_=_C4264( C4166 C4264 ) \nC4166_=_C4265( C4166 C4265 ) C4166_=_C4362( C4166 C4362 ) C4261_=_C4262( C4261 C4262 ) C4261_=_C4263( C4261 C4263 ) C4261_=_C4360( C4261 C4360 ) C4262_=_C4263( C4262 C4263 ) \nC4262_=_C4264( C4262 C4264 ) C4262_=_C4360( C4262 C4360 ) C4262_=_C4361( C4262 C4361 ) C4263_=_C4264( C4263 C4264 ) C4263_=_C4265( C4263 C4265 ) C4263_=_C4360( C4263 C4360 ) \nC4263_=_C4361( C4263 C4361 ) C4263_=_C4362( C4263 C4362 ) C4263_=_C4459( C4263 C4459 ) C4264_=_C4265( C4264 C4265 ) C4264_=_C4361( C4264 C4361 ) C4264_=_C4362( C4264 C4362 ) \nC4265_=_C4362( C4265 C4362 ) C4360_=_C4361( C4360 C4361 ) C4360_=_C4362( C4360 C4362 ) C4360_=_C4459( C4360 C4459 ) C4361_=_C4362( C4361 C4362 ) C4361_=_C4459( C4361 C4459 ) \nC4362_=_C4459( C4362 C4459 ) "];4740-&gt;5113[label="12: C4067 C4164 C4165 C4166 C4261 \nC4262 C4264 C4265 C4360 C4361 C4362 \nC4459 \n30: C4067_=_C4164 ,C4067_=_C4165 ,C4067_=_C4166 ,C4164_=_C4165 ,C4164_=_C4166 ,\nC4164_=_C4261 ,C4164_=_C4262 ,C4164_=_C4360 ,C4165_=_C4166 ,C4165_=_C4262 ,C4165_=_C4264 ,\nC4165_=_C4361 ,C4166_=_C4264 ,C4166_=_C4265 ,C4166_=_C4362 ,C4261_=_C4262 ,C4261_=_C4360 ,\nC4262_=_C4264 ,C4262_=_C4360 ,C4262_=_C4361 ,C4264_=_C4265 ,C4264_=_C4361 ,C4264_=_C4362 ,\nC4265_=_C4362 ,C4360_=_C4361 ,C4360_=_C4362 ,C4360_=_C4459 ,C4361_=_C4362 ,C4361_=_C4459 ,\nC4362_=_C4459 ,"];5114[shape=box, label="id:5114 level: 9\n13: C3973 C4070 C4071 C4072 C4167 \nC4168 C4169 C4170 C4171 C4266 C4267 \nC4268 C4365 \n42: C3973_=_C4070( C3973 C4070 ) C3973_=_C4071( C3973 C4071 ) C3973_=_C4072( C3973 C4072 ) C3973_=_C4169( C3973 C4169 ) C4070_=_C4071( C4070 C4071 ) \nC4070_=_C4072( C4070 C4072 ) C4070_=_C4167( C4070 C4167 ) C4070_=_C4168( C4070 C4168 ) C4070_=_C4169( C4070 C4169 ) C4070_=_C4266( C4070 C4266 ) C4071_=_C4072( C4071 C4072 ) \nC4071_=_C4168( C4071 C4168 ) C4071_=_C4169( C4071 C4169 ) C4071_=_C4170( C4071 C4170 ) C4071_=_C4267( C4071 C4267 ) C4072_=_C4169( C4072 C4169 ) C4072_=_C4170( C4072 C4170 ) \nC4072_=_C4171( C4072 C4171 ) C4072_=_C4268( C4072 C4268 ) C4167_=_C4168( C4167 C4168 ) C4167_=_C4169( C4167 C4169 ) C4167_=_C4266( C4167 C4266 ) C4168_=_C4169( C4168 C4169 ) \nC4168_=_C4170( C4168 C4170 ) C4168_=_C4266( C4168 C4266 ) C4168_=_C4267( C4168 C4267 ) C4169_=_C4170( C4169 C4170 ) C4169_=_C4171( C4169 C4171 ) C4169_=_C4266( C4169 C4266 ) \nC4169_=_C4267( C4169 C4267 ) C4169_=_C4268( C4169 C4268 ) C4169_=_C4365( C4169 C4365 ) C4170_=_C4171( C4170 C4171 ) C4170_=_C4267( C4170 C4267 ) C4170_=_C4268( C4170 C4268 ) \nC4171_=_C4268( C4171 C4268 ) C4266_=_C4267( C4266 C4267 ) C4266_=_C4268( C4266 C4268 ) C4266_=_C4365( C4266 C4365 ) C4267_=_C4268( C4267 C4268 ) C4267_=_C4365( C4267 C4365 ) \nC4268_=_C4365( C4268 C4365 ) "];4741-&gt;5114[label="12: C3973 C4070 C4071 C4072 C4167 \nC4168 C4170 C4171 C4266 C4267 C4268 \nC4365 \n30: C3973_=_C4070 ,C3973_=_C4071 ,C3973_=_C4072 ,C4070_=_C4071 ,C4070_=_C4072 ,\nC4070_=_C4167 ,C4070_=_C4168 ,C4070_=_C4266 ,C4071_=_C4072 ,C4071_=_C4168 ,C4071_=_C4170 ,\nC4071_=_C4267 ,C4072_=_C4170 ,C4072_=_C4171 ,C4072_=_C4268 ,C4167_=_C4168 ,C4167_=_C4266 ,\nC4168_=_C4170 ,C4168_=_C4266 ,C4168_=_C4267 ,C4170_=_C4171 ,C4170_=_C4267 ,C4170_=_C4268 ,\nC4171_=_C4268 ,C4266_=_C4267 ,C4266_=_C4268 ,C4266_=_C4365 ,C4267_=_C4268 ,C4267_=_C4365 ,\nC4268_=_C4365 ,"];5115[shape=box, label="id:5115 level: 9\n13: C3873 C3970 C3971 C3972 C4067 \nC4068 C4069 C4070 C4071 C4166 C4167 \nC4168 C4265 \n42: C3873_=_C3970( C3873 C3970 ) C3873_=_C3971( C3873 C3971 ) C3873_=_C3972( C3873 C3972 ) C3873_=_C4069( C3873 C4069 ) C3970_=_C3971( C3970 C3971 ) \nC3970_=_C3972( C3970 C3972 ) C3970_=_C4067( C3970 C4067 ) C3970_=_C4068( C3970 C4068 ) C3970_=_C4069( C3970 C4069 ) C3970_=_C4166( C3970 C4166 ) C3971_=_C3972( C3971 C3972 ) \nC3971_=_C4068( C3971 C4068 ) C3971_=_C4069( C3971 C4069 ) C3971_=_C4070( C3971 C4070 ) C3971_=_C4167( C3971 C4167 ) C3972_=_C4069( C3972 C4069 ) C3972_=_C4070( C3972 C4070 ) \nC3972_=_C4071( C3972 C4071 ) C3972_=_C4168( C3972 C4168 ) C4067_=_C4068( C4067 C4068 ) C4067_=_C4069( C4067 C4069 ) C4067_=_C4166( C4067 C4166 ) C4068_=_C4069( C4068 C4069 ) \nC4068_=_C4070( C4068 C4070 ) C4068_=_C4166( C4068 C4166 ) C4068_=_C4167( C4068 C4167 ) C4069_=_C4070( C4069 C4070 ) C4069_=_C4071( C4069 C4071 ) C4069_=_C4166( C4069 C4166 ) \nC4069_=_C4167( C4069 C4167 ) C4069_=_C4168( C4069 C4168 ) C4069_=_C4265( C4069 C4265 ) C4070_=_C4071( C4070 C4071 ) C4070_=_C4167( C4070 C4167 ) C4070_=_C4168( C4070 C4168 ) \nC4071_=_C4168( C4071 C4168 ) C4166_=_C4167( C4166 C4167 ) C4166_=_C4168( C4166 C4168 ) C4166_=_C4265( C4166 C4265 ) C4167_=_C4168( C4167 C4168 ) C4167_=_C4265( C4167 C4265 ) \nC4168_=_C4265( C4168 C4265 ) "];4741-&gt;5115[label="12: C3873 C3970 C3971 C3972 C4067 \nC4068 C4070 C4071 C4166 C4167 C4168 \nC4265 \n30: C3873_=_C3970 ,C3873_=_C3971 ,C3873_=_C3972 ,C3970_=_C3971 ,C3970_=_C3972 ,\nC3970_=_C4067 ,C3970_=_C4068 ,C3970_=_C4166 ,C3971_=_C3972 ,C3971_=_C4068 ,C3971_=_C4070 ,\nC3971_=_C4167 ,C3972_=_C4070 ,C3972_=_C4071 ,C3972_=_C4168 ,C4067_=_C4068 ,C4067_=_C4166 ,\nC4068_=_C4070 ,C4068_=_C4166 ,C4068_=_C4167 ,C4070_=_C4071 ,C4070_=_C4167 ,C4070_=_C4168 ,\nC4071_=_C4168 ,C4166_=_C4167 ,C4166_=_C4168 ,C4166_=_C4265 ,C4167_=_C4168 ,C4167_=_C4265 ,\nC4168_=_C4265 ,"];5116[shape=box, label="id:5116 level: 9\n13: C4273 C4370 C4371 C4372 C4467 \nC4468 C4469 C4470 C4471 C4566 C4567 \nC4568 C4665 \n42: C4273_=_C4370( C4273 C4370 ) C4273_=_C4371( C4273 C4371 ) C4273_=_C4372( C4273 C4372 ) C4273_=_C4469( C4273 C4469 ) C4370_=_C4371( C4370 C4371 ) \nC4370_=_C4372( C4370 C4372 ) C4370_=_C4467( C4370 C4467 ) C4370_=_C4468( C4370 C4468 ) C4370_=_C4469( C4370 C4469 ) C4370_=_C4566( C4370 C4566 ) C4371_=_C4372( C4371 C4372 ) \nC4371_=_C4468( C4371 C4468 ) C4371_=_C4469( C4371 C4469 ) C4371_=_C4470( C4371 C4470 ) C4371_=_C4567( C4371 C4567 ) C4372_=_C4469( C4372 C4469 ) C4372_=_C4470( C4372 C4470 ) \nC4372_=_C4471( C4372 C4471 ) C4372_=_C4568( C4372 C4568 ) C4467_=_C4468( C4467 C4468 ) C4467_=_C4469( C4467 C4469 ) C4467_=_C4566( C4467 C4566 ) C4468_=_C4469( C4468 C4469 ) \nC4468_=_C4470( C4468 C4470 ) C4468_=_C4566( C4468 C4566 ) C4468_=_C4567( C4468 C4567 ) C4469_=_C4470( C4469 C4470 ) C4469_=_C4471( C4469 C4471 ) C4469_=_C4566( C4469 C4566 ) \nC4469_=_C4567( C4469 C4567 ) C4469_=_C4568( C4469 C4568 ) C4469_=_C4665( C4469 C4665 ) C4470_=_C4471( C4470 C4471 ) C4470_=_C4567( C4470 C4567 ) C4470_=_C4568( C4470 C4568 ) \nC4471_=_C4568( C4471 C4568 ) C4566_=_C4567( C4566 C4567 ) C4566_=_C4568( C4566 C4568 ) C4566_=_C4665( C4566 C4665 ) C4567_=_C4568( C4567 C4568 ) C4567_=_C4665( C4567 C4665 ) \nC4568_=_C4665( C4568 C4665 ) "];4742-&gt;5116[label="12: C4273 C4370 C4371 C4372 C4467 \nC4468 C4470 C4471 C4566 C4567 C4568 \nC4665 \n30: C4273_=_C4370 ,C4273_=_C4371 ,C4273_=_C4372 ,C4370_=_C4371 ,C4370_=_C4372 ,\nC4370_=_C4467 ,C4370_=_C4468 ,C4370_=_C4566 ,C4371_=_C4372 ,C4371_=_C4468 ,C4371_=_C4470 ,\nC4371_=_C4567 ,C4372_=_C4470 ,C4372_=_C4471 ,C4372_=_C4568 ,C4467_=_C4468 ,C4467_=_C4566 ,\nC4468_=_C4470 ,C4468_=_C4566 ,C4468_=_C4567 ,C4470_=_C4471 ,C4470_=_C4567 ,C4470_=_C4568 ,\nC4471_=_C4568 ,C4566_=_C4567 ,C4566_=_C4568 ,C4566_=_C4665 ,C4567_=_C4568 ,C4567_=_C4665 ,\nC4568_=_C4665 ,"];5117[shape=box, label="id:5117 level: 9\n13: C4177 C4274 C4275 C4276 C4371 \nC4372 C4373 C4374 C4375 C4470 C4471 \nC4472 C4569 \n42: C4177_=_C4274( C4177 C4274 ) C4177_=_C4275( C4177 C4275 ) C4177_=_C4276( C4177 C4276 ) C4177_=_C4373( C4177 C4373 ) C4274_=_C4275( C4274 C4275 ) \nC4274_=_C4276( C4274 C4276 ) C4274_=_C4371( C4274 C4371 ) C4274_=_C4372( C4274 C4372 ) C4274_=_C4373( C4274 C4373 ) C4274_=_C4470( C4274 C4470 ) C4275_=_C4276( C4275 C4276 ) \nC4275_=_C4372( C4275 C4372 ) C4275_=_C4373( C4275 C4373 ) C4275_=_C4374( C4275 C4374 ) C4275_=_C4471( C4275 C4471 ) C4276_=_C4373( C4276 C4373 ) C4276_=_C4374( C4276 C4374 ) \nC4276_=_C4375( C4276 C4375 ) C4276_=_C4472( C4276 C4472 ) C4371_=_C4372( C4371 C4372 ) C4371_=_C4373( C4371 C4373 ) C4371_=_C4470( C4371 C4470 ) C4372_=_C4373( C4372 C4373 ) \nC4372_=_C4374( C4372 C4374 ) C4372_=_C4470( C4372 C4470 ) C4372_=_C4471( C4372 C4471 ) C4373_=_C4374( C4373 C4374 ) C4373_=_C4375( C4373 C4375 ) C4373_=_C4470( C4373 C4470 ) \nC4373_=_C4471( C4373 C4471 ) C4373_=_C4472( C4373 C4472 ) C4373_=_C4569( C4373 C4569 ) C4374_=_C4375( C4374 C4375 ) C4374_=_C4471( C4374 C4471 ) C4374_=_C4472( C4374 C4472 ) \nC4375_=_C4472( C4375 C4472 ) C4470_=_C4471( C4470 C4471 ) C4470_=_C4472( C4470 C4472 ) C4470_=_C4569( C4470 C4569 ) C4471_=_C4472( C4471 C4472 ) C4471_=_C4569( C4471 C4569 ) \nC4472_=_C4569( C4472 C4569 ) "];4742-&gt;5117[label="12: C4177 C4274 C4275 C4276 C4371 \nC4372 C4374 C4375 C4470 C4471 C4472 \nC4569 \n30: C4177_=_C4274 ,C4177_=_C4275 ,C4177_=_C4276 ,C4274_=_C4275 ,C4274_=_C4276 ,\nC4274_=_C4371 ,C4274_=_C4372 ,C4274_=_C4470 ,C4275_=_C4276 ,C4275_=_C4372 ,C4275_=_C4374 ,\nC4275_=_C4471 ,C4276_=_C4374 ,C4276_=_C4375 ,C4276_=_C4472 ,C4371_=_C4372 ,C4371_=_C4470 ,\nC4372_=_C4374 ,C4372_=_C4470 ,C4372_=_C4471 ,C4374_=_C4375 ,C4374_=_C4471 ,C4374_=_C4472 ,\nC4375_=_C4472 ,C4470_=_C4471 ,C4470_=_C4472 ,C4470_=_C4569 ,C4471_=_C4472 ,C4471_=_C4569 ,\nC4472_=_C4569 ,"];5118[shape=box, label="id:5118 level: 9\n13: C4075 C4172 C4173 C4174 C4269 \nC4270 C4271 C4272 C4273 C4368 C4369 \nC4370 C4467 \n42: C4075_=_C4172( C4075 C4172 ) C4075_=_C4173( C4075 C4173 ) C4075_=_C4174( C4075 C4174 ) C4075_=_C4271( C4075 C4271 ) C4172_=_C4173( C4172 C4173 ) \nC4172_=_C4174( C4172 C4174 ) C4172_=_C4269( C4172 C4269 ) C4172_=_C4270( C4172 C4270 ) C4172_=_C4271( C4172 C4271 ) C4172_=_C4368( C4172 C4368 ) C4173_=_C4174( C4173 C4174 ) \nC4173_=_C4270( C4173 C4270 ) C4173_=_C4271(</w:t>
      </w:r>
    </w:p>
    <w:p>
      <w:pPr>
        <w:pStyle w:val="PreformattedText"/>
        <w:bidi w:val="0"/>
        <w:spacing w:before="0" w:after="0"/>
        <w:jc w:val="left"/>
        <w:rPr/>
      </w:pPr>
      <w:r>
        <w:rPr/>
        <w:t xml:space="preserve"> </w:t>
      </w:r>
      <w:r>
        <w:rPr/>
        <w:t>C4173 C4271 ) C4173_=_C4272( C4173 C4272 ) C4173_=_C4369( C4173 C4369 ) C4174_=_C4271( C4174 C4271 ) C4174_=_C4272( C4174 C4272 ) \nC4174_=_C4273( C4174 C4273 ) C4174_=_C4370( C4174 C4370 ) C4269_=_C4270( C4269 C4270 ) C4269_=_C4271( C4269 C4271 ) C4269_=_C4368( C4269 C4368 ) C4270_=_C4271( C4270 C4271 ) \nC4270_=_C4272( C4270 C4272 ) C4270_=_C4368( C4270 C4368 ) C4270_=_C4369( C4270 C4369 ) C4271_=_C4272( C4271 C4272 ) C4271_=_C4273( C4271 C4273 ) C4271_=_C4368( C4271 C4368 ) \nC4271_=_C4369( C4271 C4369 ) C4271_=_C4370( C4271 C4370 ) C4271_=_C4467( C4271 C4467 ) C4272_=_C4273( C4272 C4273 ) C4272_=_C4369( C4272 C4369 ) C4272_=_C4370( C4272 C4370 ) \nC4273_=_C4370( C4273 C4370 ) C4368_=_C4369( C4368 C4369 ) C4368_=_C4370( C4368 C4370 ) C4368_=_C4467( C4368 C4467 ) C4369_=_C4370( C4369 C4370 ) C4369_=_C4467( C4369 C4467 ) \nC4370_=_C4467( C4370 C4467 ) "];4743-&gt;5118[label="12: C4075 C4172 C4173 C4174 C4269 \nC4270 C4272 C4273 C4368 C4369 C4370 \nC4467 \n30: C4075_=_C4172 ,C4075_=_C4173 ,C4075_=_C4174 ,C4172_=_C4173 ,C4172_=_C4174 ,\nC4172_=_C4269 ,C4172_=_C4270 ,C4172_=_C4368 ,C4173_=_C4174 ,C4173_=_C4270 ,C4173_=_C4272 ,\nC4173_=_C4369 ,C4174_=_C4272 ,C4174_=_C4273 ,C4174_=_C4370 ,C4269_=_C4270 ,C4269_=_C4368 ,\nC4270_=_C4272 ,C4270_=_C4368 ,C4270_=_C4369 ,C4272_=_C4273 ,C4272_=_C4369 ,C4272_=_C4370 ,\nC4273_=_C4370 ,C4368_=_C4369 ,C4368_=_C4370 ,C4368_=_C4467 ,C4369_=_C4370 ,C4369_=_C4467 ,\nC4370_=_C4467 ,"];5119[shape=box, label="id:5119 level: 9\n13: C3979 C4076 C4077 C4078 C4173 \nC4174 C4175 C4176 C4177 C4272 C4273 \nC4274 C4371 \n42: C3979_=_C4076( C3979 C4076 ) C3979_=_C4077( C3979 C4077 ) C3979_=_C4078( C3979 C4078 ) C3979_=_C4175( C3979 C4175 ) C4076_=_C4077( C4076 C4077 ) \nC4076_=_C4078( C4076 C4078 ) C4076_=_C4173( C4076 C4173 ) C4076_=_C4174( C4076 C4174 ) C4076_=_C4175( C4076 C4175 ) C4076_=_C4272( C4076 C4272 ) C4077_=_C4078( C4077 C4078 ) \nC4077_=_C4174( C4077 C4174 ) C4077_=_C4175( C4077 C4175 ) C4077_=_C4176( C4077 C4176 ) C4077_=_C4273( C4077 C4273 ) C4078_=_C4175( C4078 C4175 ) C4078_=_C4176( C4078 C4176 ) \nC4078_=_C4177( C4078 C4177 ) C4078_=_C4274( C4078 C4274 ) C4173_=_C4174( C4173 C4174 ) C4173_=_C4175( C4173 C4175 ) C4173_=_C4272( C4173 C4272 ) C4174_=_C4175( C4174 C4175 ) \nC4174_=_C4176( C4174 C4176 ) C4174_=_C4272( C4174 C4272 ) C4174_=_C4273( C4174 C4273 ) C4175_=_C4176( C4175 C4176 ) C4175_=_C4177( C4175 C4177 ) C4175_=_C4272( C4175 C4272 ) \nC4175_=_C4273( C4175 C4273 ) C4175_=_C4274( C4175 C4274 ) C4175_=_C4371( C4175 C4371 ) C4176_=_C4177( C4176 C4177 ) C4176_=_C4273( C4176 C4273 ) C4176_=_C4274( C4176 C4274 ) \nC4177_=_C4274( C4177 C4274 ) C4272_=_C4273( C4272 C4273 ) C4272_=_C4274( C4272 C4274 ) C4272_=_C4371( C4272 C4371 ) C4273_=_C4274( C4273 C4274 ) C4273_=_C4371( C4273 C4371 ) \nC4274_=_C4371( C4274 C4371 ) "];4743-&gt;5119[label="12: C3979 C4076 C4077 C4078 C4173 \nC4174 C4176 C4177 C4272 C4273 C4274 \nC4371 \n30: C3979_=_C4076 ,C3979_=_C4077 ,C3979_=_C4078 ,C4076_=_C4077 ,C4076_=_C4078 ,\nC4076_=_C4173 ,C4076_=_C4174 ,C4076_=_C4272 ,C4077_=_C4078 ,C4077_=_C4174 ,C4077_=_C4176 ,\nC4077_=_C4273 ,C4078_=_C4176 ,C4078_=_C4177 ,C4078_=_C4274 ,C4173_=_C4174 ,C4173_=_C4272 ,\nC4174_=_C4176 ,C4174_=_C4272 ,C4174_=_C4273 ,C4176_=_C4177 ,C4176_=_C4273 ,C4176_=_C4274 ,\nC4177_=_C4274 ,C4272_=_C4273 ,C4272_=_C4274 ,C4272_=_C4371 ,C4273_=_C4274 ,C4273_=_C4371 ,\nC4274_=_C4371 ,"];5120[shape=box, label="id:5120 level: 9\n13: C3877 C3974 C3975 C3976 C4071 \nC4072 C4073 C4074 C4075 C4170 C4171 \nC4172 C4269 \n42: C3877_=_C3974( C3877 C3974 ) C3877_=_C3975( C3877 C3975 ) C3877_=_C3976( C3877 C3976 ) C3877_=_C4073( C3877 C4073 ) C3974_=_C3975( C3974 C3975 ) \nC3974_=_C3976( C3974 C3976 ) C3974_=_C4071( C3974 C4071 ) C3974_=_C4072( C3974 C4072 ) C3974_=_C4073( C3974 C4073 ) C3974_=_C4170( C3974 C4170 ) C3975_=_C3976( C3975 C3976 ) \nC3975_=_C4072( C3975 C4072 ) C3975_=_C4073( C3975 C4073 ) C3975_=_C4074( C3975 C4074 ) C3975_=_C4171( C3975 C4171 ) C3976_=_C4073( C3976 C4073 ) C3976_=_C4074( C3976 C4074 ) \nC3976_=_C4075( C3976 C4075 ) C3976_=_C4172( C3976 C4172 ) C4071_=_C4072( C4071 C4072 ) C4071_=_C4073( C4071 C4073 ) C4071_=_C4170( C4071 C4170 ) C4072_=_C4073( C4072 C4073 ) \nC4072_=_C4074( C4072 C4074 ) C4072_=_C4170( C4072 C4170 ) C4072_=_C4171( C4072 C4171 ) C4073_=_C4074( C4073 C4074 ) C4073_=_C4075( C4073 C4075 ) C4073_=_C4170( C4073 C4170 ) \nC4073_=_C4171( C4073 C4171 ) C4073_=_C4172( C4073 C4172 ) C4073_=_C4269( C4073 C4269 ) C4074_=_C4075( C4074 C4075 ) C4074_=_C4171( C4074 C4171 ) C4074_=_C4172( C4074 C4172 ) \nC4075_=_C4172( C4075 C4172 ) C4170_=_C4171( C4170 C4171 ) C4170_=_C4172( C4170 C4172 ) C4170_=_C4269( C4170 C4269 ) C4171_=_C4172( C4171 C4172 ) C4171_=_C4269( C4171 C4269 ) \nC4172_=_C4269( C4172 C4269 ) "];4744-&gt;5120[label="12: C3877 C3974 C3975 C3976 C4071 \nC4072 C4074 C4075 C4170 C4171 C4172 \nC4269 \n30: C3877_=_C3974 ,C3877_=_C3975 ,C3877_=_C3976 ,C3974_=_C3975 ,C3974_=_C3976 ,\nC3974_=_C4071 ,C3974_=_C4072 ,C3974_=_C4170 ,C3975_=_C3976 ,C3975_=_C4072 ,C3975_=_C4074 ,\nC3975_=_C4171 ,C3976_=_C4074 ,C3976_=_C4075 ,C3976_=_C4172 ,C4071_=_C4072 ,C4071_=_C4170 ,\nC4072_=_C4074 ,C4072_=_C4170 ,C4072_=_C4171 ,C4074_=_C4075 ,C4074_=_C4171 ,C4074_=_C4172 ,\nC4075_=_C4172 ,C4170_=_C4171 ,C4170_=_C4172 ,C4170_=_C4269 ,C4171_=_C4172 ,C4171_=_C4269 ,\nC4172_=_C4269 ,"];5121[shape=box, label="id:5121 level: 9\n13: C3781 C3878 C3879 C3880 C3975 \nC3976 C3977 C3978 C3979 C4074 C4075 \nC4076 C4173 \n42: C3781_=_C3878( C3781 C3878 ) C3781_=_C3879( C3781 C3879 ) C3781_=_C3880( C3781 C3880 ) C3781_=_C3977( C3781 C3977 ) C3878_=_C3879( C3878 C3879 ) \nC3878_=_C3880( C3878 C3880 ) C3878_=_C3975( C3878 C3975 ) C3878_=_C3976( C3878 C3976 ) C3878_=_C3977( C3878 C3977 ) C3878_=_C4074( C3878 C4074 ) C3879_=_C3880( C3879 C3880 ) \nC3879_=_C3976( C3879 C3976 ) C3879_=_C3977( C3879 C3977 ) C3879_=_C3978( C3879 C3978 ) C3879_=_C4075( C3879 C4075 ) C3880_=_C3977( C3880 C3977 ) C3880_=_C3978( C3880 C3978 ) \nC3880_=_C3979( C3880 C3979 ) C3880_=_C4076( C3880 C4076 ) C3975_=_C3976( C3975 C3976 ) C3975_=_C3977( C3975 C3977 ) C3975_=_C4074( C3975 C4074 ) C3976_=_C3977( C3976 C3977 ) \nC3976_=_C3978( C3976 C3978 ) C3976_=_C4074( C3976 C4074 ) C3976_=_C4075( C3976 C4075 ) C3977_=_C3978( C3977 C3978 ) C3977_=_C3979( C3977 C3979 ) C3977_=_C4074( C3977 C4074 ) \nC3977_=_C4075( C3977 C4075 ) C3977_=_C4076( C3977 C4076 ) C3977_=_C4173( C3977 C4173 ) C3978_=_C3979( C3978 C3979 ) C3978_=_C4075( C3978 C4075 ) C3978_=_C4076( C3978 C4076 ) \nC3979_=_C4076( C3979 C4076 ) C4074_=_C4075( C4074 C4075 ) C4074_=_C4076( C4074 C4076 ) C4074_=_C4173( C4074 C4173 ) C4075_=_C4076( C4075 C4076 ) C4075_=_C4173( C4075 C4173 ) \nC4076_=_C4173( C4076 C4173 ) "];4744-&gt;5121[label="12: C3781 C3878 C3879 C3880 C3975 \nC3976 C3978 C3979 C4074 C4075 C4076 \nC4173 \n30: C3781_=_C3878 ,C3781_=_C3879 ,C3781_=_C3880 ,C3878_=_C3879 ,C3878_=_C3880 ,\nC3878_=_C3975 ,C3878_=_C3976 ,C3878_=_C4074 ,C3879_=_C3880 ,C3879_=_C3976 ,C3879_=_C3978 ,\nC3879_=_C4075 ,C3880_=_C3978 ,C3880_=_C3979 ,C3880_=_C4076 ,C3975_=_C3976 ,C3975_=_C4074 ,\nC3976_=_C3978 ,C3976_=_C4074 ,C3976_=_C4075 ,C3978_=_C3979 ,C3978_=_C4075 ,C3978_=_C4076 ,\nC3979_=_C4076 ,C4074_=_C4075 ,C4074_=_C4076 ,C4074_=_C4173 ,C4075_=_C4076 ,C4075_=_C4173 ,\nC4076_=_C4173 ,"];5122[shape=box, label="id:5122 level: 9\n13: C3679 C3776 C3777 C3778 C3873 \nC3874 C3875 C3876 C3877 C3972 C3973 \nC3974 C4071 \n42: C3679_=_C3776( C3679 C3776 ) C3679_=_C3777( C3679 C3777 ) C3679_=_C3778( C3679 C3778 ) C3679_=_C3875( C3679 C3875 ) C3776_=_C3777( C3776 C3777 ) \nC3776_=_C3778( C3776 C3778 ) C3776_=_C3873( C3776 C3873 ) C3776_=_C3874( C3776 C3874 ) C3776_=_C3875( C3776 C3875 ) C3776_=_C3972( C3776 C3972 ) C3777_=_C3778( C3777 C3778 ) \nC3777_=_C3874( C3777 C3874 ) C3777_=_C3875( C3777 C3875 ) C3777_=_C3876( C3777 C3876 ) C3777_=_C3973( C3777 C3973 ) C3778_=_C3875( C3778 C3875 ) C3778_=_C3876( C3778 C3876 ) \nC3778_=_C3877( C3778 C3877 ) C3778_=_C3974( C3778 C3974 ) C3873_=_C3874( C3873 C3874 ) C3873_=_C3875( C3873 C3875 ) C3873_=_C3972( C3873 C3972 ) C3874_=_C3875( C3874 C3875 ) \nC3874_=_C3876( C3874 C3876 ) C3874_=_C3972( C3874 C3972 ) C3874_=_C3973( C3874 C3973 ) C3875_=_C3876( C3875 C3876 ) C3875_=_C3877( C3875 C3877 ) C3875_=_C3972( C3875 C3972 ) \nC3875_=_C3973( C3875 C3973 ) C3875_=_C3974( C3875 C3974 ) C3875_=_C4071( C3875 C4071 ) C3876_=_C3877( C3876 C3877 ) C3876_=_C3973( C3876 C3973 ) C3876_=_C3974( C3876 C3974 ) \nC3877_=_C3974( C3877 C3974 ) C3972_=_C3973( C3972 C3973 ) C3972_=_C3974( C3972 C3974 ) C3972_=_C4071( C3972 C4071 ) C3973_=_C3974( C3973 C3974 ) C3973_=_C4071( C3973 C4071 ) \nC3974_=_C4071( C3974 C4071 ) "];4745-&gt;5122[label="12: C3679 C3776 C3777 C3778 C3873 \nC3874 C3876 C3877 C3972 C3973 C3974 \nC4071 \n30: C3679_=_C3776 ,C3679_=_C3777 ,C3679_=_C3778 ,C3776_=_C3777 ,C3776_=_C3778 ,\nC3776_=_C3873 ,C3776_=_C3874 ,C3776_=_C3972 ,C3777_=_C3778 ,C3777_=_C3874 ,C3777_=_C3876 ,\nC3777_=_C3973 ,C3778_=_C3876 ,C3778_=_C3877 ,C3778_=_C3974 ,C3873_=_C3874 ,C3873_=_C3972 ,\nC3874_=_C3876 ,C3874_=_C3972 ,C3874_=_C3973 ,C3876_=_C3877 ,C3876_=_C3973 ,C3876_=_C3974 ,\nC3877_=_C3974 ,C3972_=_C3973 ,C3972_=_C3974 ,C3972_=_C4071 ,C3973_=_C3974 ,C3973_=_C4071 ,\nC3974_=_C4071 ,"];5123[shape=box, label="id:5123 level: 9\n13: C3583 C3680 C3681 C3682 C3777 \nC3778 C3779 C3780 C3781 C3876 C3877 \nC3878 C3975 \n42: C3583_=_C3680( C3583 C3680 ) C3583_=_C3681( C3583 C3681 ) C3583_=_C3682( C3583 C3682 ) C3583_=_C3779( C3583 C3779 ) C3680_=_C3681( C3680 C3681 ) \nC3680_=_C3682( C3680 C3682 ) C3680_=_C3777( C3680 C3777 ) C3680_=_C3778( C3680 C3778 ) C3680_=_C3779( C3680 C3779 ) C3680_=_C3876( C3680 C3876 ) C3681_=_C3682( C3681 C3682 ) \nC3681_=_C3778( C3681 C3778 ) C3681_=_C3779( C3681 C3779 ) C3681_=_C3780( C3681 C3780 ) C3681_=_C3877( C3681 C3877 ) C3682_=_C3779( C3682 C3779 ) C3682_=_C3780( C3682 C3780 ) \nC3682_=_C3781( C3682 C3781 ) C3682_=_C3878( C3682 C3878 ) C3777_=_C3778( C3777 C3778 ) C3777_=_C3779(</w:t>
      </w:r>
    </w:p>
    <w:p>
      <w:pPr>
        <w:pStyle w:val="PreformattedText"/>
        <w:bidi w:val="0"/>
        <w:spacing w:before="0" w:after="0"/>
        <w:jc w:val="left"/>
        <w:rPr/>
      </w:pPr>
      <w:r>
        <w:rPr/>
        <w:t xml:space="preserve"> </w:t>
      </w:r>
      <w:r>
        <w:rPr/>
        <w:t>C3777 C3779 ) C3777_=_C3876( C3777 C3876 ) C3778_=_C3779( C3778 C3779 ) \nC3778_=_C3780( C3778 C3780 ) C3778_=_C3876( C3778 C3876 ) C3778_=_C3877( C3778 C3877 ) C3779_=_C3780( C3779 C3780 ) C3779_=_C3781( C3779 C3781 ) C3779_=_C3876( C3779 C3876 ) \nC3779_=_C3877( C3779 C3877 ) C3779_=_C3878( C3779 C3878 ) C3779_=_C3975( C3779 C3975 ) C3780_=_C3781( C3780 C3781 ) C3780_=_C3877( C3780 C3877 ) C3780_=_C3878( C3780 C3878 ) \nC3781_=_C3878( C3781 C3878 ) C3876_=_C3877( C3876 C3877 ) C3876_=_C3878( C3876 C3878 ) C3876_=_C3975( C3876 C3975 ) C3877_=_C3878( C3877 C3878 ) C3877_=_C3975( C3877 C3975 ) \nC3878_=_C3975( C3878 C3975 ) "];4745-&gt;5123[label="12: C3583 C3680 C3681 C3682 C3777 \nC3778 C3780 C3781 C3876 C3877 C3878 \nC3975 \n30: C3583_=_C3680 ,C3583_=_C3681 ,C3583_=_C3682 ,C3680_=_C3681 ,C3680_=_C3682 ,\nC3680_=_C3777 ,C3680_=_C3778 ,C3680_=_C3876 ,C3681_=_C3682 ,C3681_=_C3778 ,C3681_=_C3780 ,\nC3681_=_C3877 ,C3682_=_C3780 ,C3682_=_C3781 ,C3682_=_C3878 ,C3777_=_C3778 ,C3777_=_C3876 ,\nC3778_=_C3780 ,C3778_=_C3876 ,C3778_=_C3877 ,C3780_=_C3781 ,C3780_=_C3877 ,C3780_=_C3878 ,\nC3781_=_C3878 ,C3876_=_C3877 ,C3876_=_C3878 ,C3876_=_C3975 ,C3877_=_C3878 ,C3877_=_C3975 ,\nC3878_=_C3975 ,"];5124[shape=box, label="id:5124 level: 9\n32: C4449 C4546 C4547 C4548 C4549 \nC4643 C4644 C4646 C4647 C4648 C4740 \nC4741 C4743 C4744 C4746 C4747 C4837 \nC4838 C4840 C4841 C4843 C4844 C4936 \nC4937 C4938 C4940 C4941 C5035 C5036 \nC5037 C5038 C5135 \n95: C4449_=_C4546( C4449 C4546 ) C4449_=_C4547( C4449 C4547 ) C4449_=_C4548( C4449 C4548 ) C4546_=_C4547( C4546 C4547 ) C4546_=_C4548( C4546 C4548 ) \nC4546_=_C4643( C4546 C4643 ) C4546_=_C4644( C4546 C4644 ) C4547_=_C4548( C4547 C4548 ) C4547_=_C4549( C4547 C4549 ) C4547_=_C4644( C4547 C4644 ) C4547_=_C4646( C4547 C4646 ) \nC4547_=_C4743( C4547 C4743 ) C4548_=_C4549( C4548 C4549 ) C4548_=_C4646( C4548 C4646 ) C4548_=_C4647( C4548 C4647 ) C4548_=_C4744( C4548 C4744 ) C4549_=_C4646( C4549 C4646 ) \nC4549_=_C4647( C4549 C4647 ) C4549_=_C4648( C4549 C4648 ) C4643_=_C4644( C4643 C4644 ) C4643_=_C4740( C4643 C4740 ) C4643_=_C4741( C4643 C4741 ) C4644_=_C4646( C4644 C4646 ) \nC4644_=_C4741( C4644 C4741 ) C4644_=_C4743( C4644 C4743 ) C4644_=_C4840( C4644 C4840 ) C4646_=_C4647( C4646 C4647 ) C4646_=_C4648( C4646 C4648 ) C4646_=_C4743( C4646 C4743 ) \nC4646_=_C4744( C4646 C4744 ) C4647_=_C4648( C4647 C4648 ) C4647_=_C4744( C4647 C4744 ) C4647_=_C4746( C4647 C4746 ) C4647_=_C4843( C4647 C4843 ) C4648_=_C4746( C4648 C4746 ) \nC4648_=_C4747( C4648 C4747 ) C4648_=_C4844( C4648 C4844 ) C4740_=_C4741( C4740 C4741 ) C4740_=_C4837( C4740 C4837 ) C4740_=_C4838( C4740 C4838 ) C4740_=_C4936( C4740 C4936 ) \nC4741_=_C4743( C4741 C4743 ) C4741_=_C4838( C4741 C4838 ) C4741_=_C4840( C4741 C4840 ) C4741_=_C4937( C4741 C4937 ) C4743_=_C4744( C4743 C4744 ) C4743_=_C4840( C4743 C4840 ) \nC4743_=_C4841( C4743 C4841 ) C4744_=_C4746( C4744 C4746 ) C4744_=_C4841( C4744 C4841 ) C4744_=_C4843( C4744 C4843 ) C4744_=_C4940( C4744 C4940 ) C4746_=_C4747( C4746 C4747 ) \nC4746_=_C4843( C4746 C4843 ) C4746_=_C4844( C4746 C4844 ) C4747_=_C4844( C4747 C4844 ) C4837_=_C4838( C4837 C4838 ) C4837_=_C4936( C4837 C4936 ) C4838_=_C4840( C4838 C4840 ) \nC4838_=_C4936( C4838 C4936 ) C4838_=_C4937( C4838 C4937 ) C4840_=_C4841( C4840 C4841 ) C4840_=_C4937( C4840 C4937 ) C4840_=_C4938( C4840 C4938 ) C4840_=_C5036( C4840 C5036 ) \nC4841_=_C4843( C4841 C4843 ) C4841_=_C4938( C4841 C4938 ) C4841_=_C4940( C4841 C4940 ) C4841_=_C5037( C4841 C5037 ) C4843_=_C4844( C4843 C4844 ) C4843_=_C4940( C4843 C4940 ) \nC4843_=_C4941( C4843 C4941 ) C4844_=_C4941( C4844 C4941 ) C4936_=_C4937( C4936 C4937 ) C4936_=_C4938( C4936 C4938 ) C4936_=_C5035( C4936 C5035 ) C4937_=_C4938( C4937 C4938 ) \nC4937_=_C5035( C4937 C5035 ) C4937_=_C5036( C4937 C5036 ) C4938_=_C4940( C4938 C4940 ) C4938_=_C5035( C4938 C5035 ) C4938_=_C5036( C4938 C5036 ) C4938_=_C5037( C4938 C5037 ) \nC4940_=_C4941( C4940 C4941 ) C4940_=_C5037( C4940 C5037 ) C4940_=_C5038( C4940 C5038 ) C4941_=_C5038( C4941 C5038 ) C5035_=_C5036( C5035 C5036 ) C5035_=_C5037( C5035 C5037 ) \nC5036_=_C5037( C5036 C5037 ) C5036_=_C5038( C5036 C5038 ) C5036_=_C5135( C5036 C5135 ) C5037_=_C5038( C5037 C5038 ) C5037_=_C5135( C5037 C5135 ) C5038_=_C5135( C5038 C5135 ) "];4746-&gt;5124[label="28: C4449 C4546 C4547 C4548 C4549 \nC4643 C4644 C4646 C4647 C4648 C4740 \nC4741 C4746 C4747 C4837 C4838 C4843 \nC4844 C4936 C4937 C4938 C4940 C4941 \nC5035 C5036 C5037 C5038 C5135 \n70: C4449_=_C4546 ,C4449_=_C4547 ,C4449_=_C4548 ,C4546_=_C4547 ,C4546_=_C4548 ,\nC4546_=_C4643 ,C4546_=_C4644 ,C4547_=_C4548 ,C4547_=_C4549 ,C4547_=_C4644 ,C4547_=_C4646 ,\nC4548_=_C4549 ,C4548_=_C4646 ,C4548_=_C4647 ,C4549_=_C4646 ,C4549_=_C4647 ,C4549_=_C4648 ,\nC4643_=_C4644 ,C4643_=_C4740 ,C4643_=_C4741 ,C4644_=_C4646 ,C4644_=_C4741 ,C4646_=_C4647 ,\nC4646_=_C4648 ,C4647_=_C4648 ,C4647_=_C4746 ,C4647_=_C4843 ,C4648_=_C4746 ,C4648_=_C4747 ,\nC4648_=_C4844 ,C4740_=_C4741 ,C4740_=_C4837 ,C4740_=_C4838 ,C4740_=_C4936 ,C4741_=_C4838 ,\nC4741_=_C4937 ,C4746_=_C4747 ,C4746_=_C4843 ,C4746_=_C4844 ,C4747_=_C4844 ,C4837_=_C4838 ,\nC4837_=_C4936 ,C4838_=_C4936 ,C4838_=_C4937 ,C4843_=_C4844 ,C4843_=_C4940 ,C4843_=_C4941 ,\nC4844_=_C4941 ,C4936_=_C4937 ,C4936_=_C4938 ,C4936_=_C5035 ,C4937_=_C4938 ,C4937_=_C5035 ,\nC4937_=_C5036 ,C4938_=_C4940 ,C4938_=_C5035 ,C4938_=_C5036 ,C4938_=_C5037 ,C4940_=_C4941 ,\nC4940_=_C5037 ,C4940_=_C5038 ,C4941_=_C5038 ,C5035_=_C5036 ,C5035_=_C5037 ,C5036_=_C5037 ,\nC5036_=_C5038 ,C5036_=_C5135 ,C5037_=_C5038 ,C5037_=_C5135 ,C5038_=_C5135 ,"];5125[shape=box, label="id:5125 level: 9\n32: C4152 C4249 C4250 C4251 C4252 \nC4346 C4347 C4349 C4350 C4351 C4443 \nC4444 C4446 C4447 C4449 C4450 C4540 \nC4541 C4543 C4544 C4546 C4547 C4639 \nC4640 C4641 C4643 C4644 C4738 C4739 \nC4740 C4741 C4838 \n95: C4152_=_C4249( C4152 C4249 ) C4152_=_C4250( C4152 C4250 ) C4152_=_C4251( C4152 C4251 ) C4249_=_C4250( C4249 C4250 ) C4249_=_C4251( C4249 C4251 ) \nC4249_=_C4346( C4249 C4346 ) C4249_=_C4347( C4249 C4347 ) C4250_=_C4251( C4250 C4251 ) C4250_=_C4252( C4250 C4252 ) C4250_=_C4347( C4250 C4347 ) C4250_=_C4349( C4250 C4349 ) \nC4250_=_C4446( C4250 C4446 ) C4251_=_C4252( C4251 C4252 ) C4251_=_C4349( C4251 C4349 ) C4251_=_C4350( C4251 C4350 ) C4251_=_C4447( C4251 C4447 ) C4252_=_C4349( C4252 C4349 ) \nC4252_=_C4350( C4252 C4350 ) C4252_=_C4351( C4252 C4351 ) C4346_=_C4347( C4346 C4347 ) C4346_=_C4443( C4346 C4443 ) C4346_=_C4444( C4346 C4444 ) C4347_=_C4349( C4347 C4349 ) \nC4347_=_C4444( C4347 C4444 ) C4347_=_C4446( C4347 C4446 ) C4347_=_C4543( C4347 C4543 ) C4349_=_C4350( C4349 C4350 ) C4349_=_C4351( C4349 C4351 ) C4349_=_C4446( C4349 C4446 ) \nC4349_=_C4447( C4349 C4447 ) C4350_=_C4351( C4350 C4351 ) C4350_=_C4447( C4350 C4447 ) C4350_=_C4449( C4350 C4449 ) C4350_=_C4546( C4350 C4546 ) C4351_=_C4449( C4351 C4449 ) \nC4351_=_C4450( C4351 C4450 ) C4351_=_C4547( C4351 C4547 ) C4443_=_C4444( C4443 C4444 ) C4443_=_C4540( C4443 C4540 ) C4443_=_C4541( C4443 C4541 ) C4443_=_C4639( C4443 C4639 ) \nC4444_=_C4446( C4444 C4446 ) C4444_=_C4541( C4444 C4541 ) C4444_=_C4543( C4444 C4543 ) C4444_=_C4640( C4444 C4640 ) C4446_=_C4447( C4446 C4447 ) C4446_=_C4543( C4446 C4543 ) \nC4446_=_C4544( C4446 C4544 ) C4447_=_C4449( C4447 C4449 ) C4447_=_C4544( C4447 C4544 ) C4447_=_C4546( C4447 C4546 ) C4447_=_C4643( C4447 C4643 ) C4449_=_C4450( C4449 C4450 ) \nC4449_=_C4546( C4449 C4546 ) C4449_=_C4547( C4449 C4547 ) C4450_=_C4547( C4450 C4547 ) C4540_=_C4541( C4540 C4541 ) C4540_=_C4639( C4540 C4639 ) C4541_=_C4543( C4541 C4543 ) \nC4541_=_C4639( C4541 C4639 ) C4541_=_C4640( C4541 C4640 ) C4543_=_C4544( C4543 C4544 ) C4543_=_C4640( C4543 C4640 ) C4543_=_C4641( C4543 C4641 ) C4543_=_C4739( C4543 C4739 ) \nC4544_=_C4546( C4544 C4546 ) C4544_=_C4641( C4544 C4641 ) C4544_=_C4643( C4544 C4643 ) C4544_=_C4740( C4544 C4740 ) C4546_=_C4547( C4546 C4547 ) C4546_=_C4643( C4546 C4643 ) \nC4546_=_C4644( C4546 C4644 ) C4547_=_C4644( C4547 C4644 ) C4639_=_C4640( C4639 C4640 ) C4639_=_C4641( C4639 C4641 ) C4639_=_C4738( C4639 C4738 ) C4640_=_C4641( C4640 C4641 ) \nC4640_=_C4738( C4640 C4738 ) C4640_=_C4739( C4640 C4739 ) C4641_=_C4643( C4641 C4643 ) C4641_=_C4738( C4641 C4738 ) C4641_=_C4739( C4641 C4739 ) C4641_=_C4740( C4641 C4740 ) \nC4643_=_C4644( C4643 C4644 ) C4643_=_C4740( C4643 C4740 ) C4643_=_C4741( C4643 C4741 ) C4644_=_C4741( C4644 C4741 ) C4738_=_C4739( C4738 C4739 ) C4738_=_C4740( C4738 C4740 ) \nC4739_=_C4740( C4739 C4740 ) C4739_=_C4741( C4739 C4741 ) C4739_=_C4838( C4739 C4838 ) C4740_=_C4741( C4740 C4741 ) C4740_=_C4838( C4740 C4838 ) C4741_=_C4838( C4741 C4838 ) "];4747-&gt;5125[label="28: C4152 C4249 C4250 C4251 C4252 \nC4346 C4347 C4349 C4350 C4351 C4443 \nC4444 C4449 C4450 C4540 C4541 C4546 \nC4547 C4639 C4640 C4641 C4643 C4644 \nC4738 C4739 C4740 C4741 C4838 \n70: C4152_=_C4249 ,C4152_=_C4250 ,C4152_=_C4251 ,C4249_=_C4250 ,C4249_=_C4251 ,\nC4249_=_C4346 ,C4249_=_C4347 ,C4250_=_C4251 ,C4250_=_C4252 ,C4250_=_C4347 ,C4250_=_C4349 ,\nC4251_=_C4252 ,C4251_=_C4349 ,C4251_=_C4350 ,C4252_=_C4349 ,C4252_=_C4350 ,C4252_=_C4351 ,\nC4346_=_C4347 ,C4346_=_C4443 ,C4346_=_C4444 ,C4347_=_C4349 ,C4347_=_C4444 ,C4349_=_C4350 ,\nC4349_=_C4351 ,C4350_=_C4351 ,C4350_=_C4449 ,C4350_=_C4546 ,C4351_=_C4449 ,C4351_=_C4450 ,\nC4351_=_C4547 ,C4443_=_C4444 ,C4443_=_C4540 ,C4443_=_C4541 ,C4443_=_C4639 ,C4444_=_C4541 ,\nC4444_=_C4640 ,C4449_=_C4450 ,C4449_=_C4546 ,C4449_=_C4547 ,C4450_=_C4547 ,C4540_=_C4541 ,\nC4540_=_C4639 ,C4541_=_C4639 ,C4541_=_C4640 ,C4546_=_C4547 ,C4546_=_C4643 ,C4546_=_C4644 ,\nC4547_=_C4644 ,C4639_=_C4640 ,C4639_=_C4641 ,C4639_=_C4738 ,C4640_=_C4641 ,C4640_=_C4738 ,\nC4640_=_C4739 ,C4641_=_C4643 ,C4641_=_C4738 ,C4641_=_C4739 ,C4641_=_C4740 ,C4643_=_C4644 ,\nC4643_=_C4740 ,C4643_=_C4741 ,C4644_=_C4741 ,C4738_=_C4739 ,C4738_=_C4740 ,C4739_=_C4740 ,\nC4739_=_C4741 ,C4739_=_C4838 ,C4740_=_C4741 ,C4740_=_C4838 ,C4741_=_C4838 ,"];5126[shape=box, label="id:5126 level: 9\n32: C4061 C4158 C4159</w:t>
      </w:r>
    </w:p>
    <w:p>
      <w:pPr>
        <w:pStyle w:val="PreformattedText"/>
        <w:bidi w:val="0"/>
        <w:spacing w:before="0" w:after="0"/>
        <w:jc w:val="left"/>
        <w:rPr/>
      </w:pPr>
      <w:r>
        <w:rPr/>
        <w:t xml:space="preserve"> </w:t>
      </w:r>
      <w:r>
        <w:rPr/>
        <w:t>C4160 C4161 \nC4255 C4256 C4258 C4259 C4260 C4352 \nC4353 C4355 C4356 C4358 C4359 C4449 \nC4450 C4452 C4453 C4455 C4456 C4548 \nC4549 C4550 C4552 C4553 C4647 C4648 \nC4649 C4650 C4747 \n95: C4061_=_C4158( C4061 C4158 ) C4061_=_C4159( C4061 C4159 ) C4061_=_C4160( C4061 C4160 ) C4158_=_C4159( C4158 C4159 ) C4158_=_C4160( C4158 C4160 ) \nC4158_=_C4255( C4158 C4255 ) C4158_=_C4256( C4158 C4256 ) C4159_=_C4160( C4159 C4160 ) C4159_=_C4161( C4159 C4161 ) C4159_=_C4256( C4159 C4256 ) C4159_=_C4258( C4159 C4258 ) \nC4159_=_C4355( C4159 C4355 ) C4160_=_C4161( C4160 C4161 ) C4160_=_C4258( C4160 C4258 ) C4160_=_C4259( C4160 C4259 ) C4160_=_C4356( C4160 C4356 ) C4161_=_C4258( C4161 C4258 ) \nC4161_=_C4259( C4161 C4259 ) C4161_=_C4260( C4161 C4260 ) C4255_=_C4256( C4255 C4256 ) C4255_=_C4352( C4255 C4352 ) C4255_=_C4353( C4255 C4353 ) C4256_=_C4258( C4256 C4258 ) \nC4256_=_C4353( C4256 C4353 ) C4256_=_C4355( C4256 C4355 ) C4256_=_C4452( C4256 C4452 ) C4258_=_C4259( C4258 C4259 ) C4258_=_C4260( C4258 C4260 ) C4258_=_C4355( C4258 C4355 ) \nC4258_=_C4356( C4258 C4356 ) C4259_=_C4260( C4259 C4260 ) C4259_=_C4356( C4259 C4356 ) C4259_=_C4358( C4259 C4358 ) C4259_=_C4455( C4259 C4455 ) C4260_=_C4358( C4260 C4358 ) \nC4260_=_C4359( C4260 C4359 ) C4260_=_C4456( C4260 C4456 ) C4352_=_C4353( C4352 C4353 ) C4352_=_C4449( C4352 C4449 ) C4352_=_C4450( C4352 C4450 ) C4352_=_C4548( C4352 C4548 ) \nC4353_=_C4355( C4353 C4355 ) C4353_=_C4450( C4353 C4450 ) C4353_=_C4452( C4353 C4452 ) C4353_=_C4549( C4353 C4549 ) C4355_=_C4356( C4355 C4356 ) C4355_=_C4452( C4355 C4452 ) \nC4355_=_C4453( C4355 C4453 ) C4356_=_C4358( C4356 C4358 ) C4356_=_C4453( C4356 C4453 ) C4356_=_C4455( C4356 C4455 ) C4356_=_C4552( C4356 C4552 ) C4358_=_C4359( C4358 C4359 ) \nC4358_=_C4455( C4358 C4455 ) C4358_=_C4456( C4358 C4456 ) C4359_=_C4456( C4359 C4456 ) C4449_=_C4450( C4449 C4450 ) C4449_=_C4548( C4449 C4548 ) C4450_=_C4452( C4450 C4452 ) \nC4450_=_C4548( C4450 C4548 ) C4450_=_C4549( C4450 C4549 ) C4452_=_C4453( C4452 C4453 ) C4452_=_C4549( C4452 C4549 ) C4452_=_C4550( C4452 C4550 ) C4452_=_C4648( C4452 C4648 ) \nC4453_=_C4455( C4453 C4455 ) C4453_=_C4550( C4453 C4550 ) C4453_=_C4552( C4453 C4552 ) C4453_=_C4649( C4453 C4649 ) C4455_=_C4456( C4455 C4456 ) C4455_=_C4552( C4455 C4552 ) \nC4455_=_C4553( C4455 C4553 ) C4456_=_C4553( C4456 C4553 ) C4548_=_C4549( C4548 C4549 ) C4548_=_C4550( C4548 C4550 ) C4548_=_C4647( C4548 C4647 ) C4549_=_C4550( C4549 C4550 ) \nC4549_=_C4647( C4549 C4647 ) C4549_=_C4648( C4549 C4648 ) C4550_=_C4552( C4550 C4552 ) C4550_=_C4647( C4550 C4647 ) C4550_=_C4648( C4550 C4648 ) C4550_=_C4649( C4550 C4649 ) \nC4552_=_C4553( C4552 C4553 ) C4552_=_C4649( C4552 C4649 ) C4552_=_C4650( C4552 C4650 ) C4553_=_C4650( C4553 C4650 ) C4647_=_C4648( C4647 C4648 ) C4647_=_C4649( C4647 C4649 ) \nC4648_=_C4649( C4648 C4649 ) C4648_=_C4650( C4648 C4650 ) C4648_=_C4747( C4648 C4747 ) C4649_=_C4650( C4649 C4650 ) C4649_=_C4747( C4649 C4747 ) C4650_=_C4747( C4650 C4747 ) "];4748-&gt;5126[label="28: C4061 C4158 C4159 C4160 C4161 \nC4255 C4256 C4258 C4259 C4260 C4352 \nC4353 C4358 C4359 C4449 C4450 C4455 \nC4456 C4548 C4549 C4550 C4552 C4553 \nC4647 C4648 C4649 C4650 C4747 \n70: C4061_=_C4158 ,C4061_=_C4159 ,C4061_=_C4160 ,C4158_=_C4159 ,C4158_=_C4160 ,\nC4158_=_C4255 ,C4158_=_C4256 ,C4159_=_C4160 ,C4159_=_C4161 ,C4159_=_C4256 ,C4159_=_C4258 ,\nC4160_=_C4161 ,C4160_=_C4258 ,C4160_=_C4259 ,C4161_=_C4258 ,C4161_=_C4259 ,C4161_=_C4260 ,\nC4255_=_C4256 ,C4255_=_C4352 ,C4255_=_C4353 ,C4256_=_C4258 ,C4256_=_C4353 ,C4258_=_C4259 ,\nC4258_=_C4260 ,C4259_=_C4260 ,C4259_=_C4358 ,C4259_=_C4455 ,C4260_=_C4358 ,C4260_=_C4359 ,\nC4260_=_C4456 ,C4352_=_C4353 ,C4352_=_C4449 ,C4352_=_C4450 ,C4352_=_C4548 ,C4353_=_C4450 ,\nC4353_=_C4549 ,C4358_=_C4359 ,C4358_=_C4455 ,C4358_=_C4456 ,C4359_=_C4456 ,C4449_=_C4450 ,\nC4449_=_C4548 ,C4450_=_C4548 ,C4450_=_C4549 ,C4455_=_C4456 ,C4455_=_C4552 ,C4455_=_C4553 ,\nC4456_=_C4553 ,C4548_=_C4549 ,C4548_=_C4550 ,C4548_=_C4647 ,C4549_=_C4550 ,C4549_=_C4647 ,\nC4549_=_C4648 ,C4550_=_C4552 ,C4550_=_C4647 ,C4550_=_C4648 ,C4550_=_C4649 ,C4552_=_C4553 ,\nC4552_=_C4649 ,C4552_=_C4650 ,C4553_=_C4650 ,C4647_=_C4648 ,C4647_=_C4649 ,C4648_=_C4649 ,\nC4648_=_C4650 ,C4648_=_C4747 ,C4649_=_C4650 ,C4649_=_C4747 ,C4650_=_C4747 ,"];5127[shape=box, label="id:5127 level: 9\n32: C3764 C3861 C3862 C3863 C3864 \nC3958 C3959 C3961 C3962 C3963 C4055 \nC4056 C4058 C4059 C4061 C4062 C4152 \nC4153 C4155 C4156 C4158 C4159 C4251 \nC4252 C4253 C4255 C4256 C4350 C4351 \nC4352 C4353 C4450 \n95: C3764_=_C3861( C3764 C3861 ) C3764_=_C3862( C3764 C3862 ) C3764_=_C3863( C3764 C3863 ) C3861_=_C3862( C3861 C3862 ) C3861_=_C3863( C3861 C3863 ) \nC3861_=_C3958( C3861 C3958 ) C3861_=_C3959( C3861 C3959 ) C3862_=_C3863( C3862 C3863 ) C3862_=_C3864( C3862 C3864 ) C3862_=_C3959( C3862 C3959 ) C3862_=_C3961( C3862 C3961 ) \nC3862_=_C4058( C3862 C4058 ) C3863_=_C3864( C3863 C3864 ) C3863_=_C3961( C3863 C3961 ) C3863_=_C3962( C3863 C3962 ) C3863_=_C4059( C3863 C4059 ) C3864_=_C3961( C3864 C3961 ) \nC3864_=_C3962( C3864 C3962 ) C3864_=_C3963( C3864 C3963 ) C3958_=_C3959( C3958 C3959 ) C3958_=_C4055( C3958 C4055 ) C3958_=_C4056( C3958 C4056 ) C3959_=_C3961( C3959 C3961 ) \nC3959_=_C4056( C3959 C4056 ) C3959_=_C4058( C3959 C4058 ) C3959_=_C4155( C3959 C4155 ) C3961_=_C3962( C3961 C3962 ) C3961_=_C3963( C3961 C3963 ) C3961_=_C4058( C3961 C4058 ) \nC3961_=_C4059( C3961 C4059 ) C3962_=_C3963( C3962 C3963 ) C3962_=_C4059( C3962 C4059 ) C3962_=_C4061( C3962 C4061 ) C3962_=_C4158( C3962 C4158 ) C3963_=_C4061( C3963 C4061 ) \nC3963_=_C4062( C3963 C4062 ) C3963_=_C4159( C3963 C4159 ) C4055_=_C4056( C4055 C4056 ) C4055_=_C4152( C4055 C4152 ) C4055_=_C4153( C4055 C4153 ) C4055_=_C4251( C4055 C4251 ) \nC4056_=_C4058( C4056 C4058 ) C4056_=_C4153( C4056 C4153 ) C4056_=_C4155( C4056 C4155 ) C4056_=_C4252( C4056 C4252 ) C4058_=_C4059( C4058 C4059 ) C4058_=_C4155( C4058 C4155 ) \nC4058_=_C4156( C4058 C4156 ) C4059_=_C4061( C4059 C4061 ) C4059_=_C4156( C4059 C4156 ) C4059_=_C4158( C4059 C4158 ) C4059_=_C4255( C4059 C4255 ) C4061_=_C4062( C4061 C4062 ) \nC4061_=_C4158( C4061 C4158 ) C4061_=_C4159( C4061 C4159 ) C4062_=_C4159( C4062 C4159 ) C4152_=_C4153( C4152 C4153 ) C4152_=_C4251( C4152 C4251 ) C4153_=_C4155( C4153 C4155 ) \nC4153_=_C4251( C4153 C4251 ) C4153_=_C4252( C4153 C4252 ) C4155_=_C4156( C4155 C4156 ) C4155_=_C4252( C4155 C4252 ) C4155_=_C4253( C4155 C4253 ) C4155_=_C4351( C4155 C4351 ) \nC4156_=_C4158( C4156 C4158 ) C4156_=_C4253( C4156 C4253 ) C4156_=_C4255( C4156 C4255 ) C4156_=_C4352( C4156 C4352 ) C4158_=_C4159( C4158 C4159 ) C4158_=_C4255( C4158 C4255 ) \nC4158_=_C4256( C4158 C4256 ) C4159_=_C4256( C4159 C4256 ) C4251_=_C4252( C4251 C4252 ) C4251_=_C4253( C4251 C4253 ) C4251_=_C4350( C4251 C4350 ) C4252_=_C4253( C4252 C4253 ) \nC4252_=_C4350( C4252 C4350 ) C4252_=_C4351( C4252 C4351 ) C4253_=_C4255( C4253 C4255 ) C4253_=_C4350( C4253 C4350 ) C4253_=_C4351( C4253 C4351 ) C4253_=_C4352( C4253 C4352 ) \nC4255_=_C4256( C4255 C4256 ) C4255_=_C4352( C4255 C4352 ) C4255_=_C4353( C4255 C4353 ) C4256_=_C4353( C4256 C4353 ) C4350_=_C4351( C4350 C4351 ) C4350_=_C4352( C4350 C4352 ) \nC4351_=_C4352( C4351 C4352 ) C4351_=_C4353( C4351 C4353 ) C4351_=_C4450( C4351 C4450 ) C4352_=_C4353( C4352 C4353 ) C4352_=_C4450( C4352 C4450 ) C4353_=_C4450( C4353 C4450 ) "];4749-&gt;5127[label="28: C3764 C3861 C3862 C3863 C3864 \nC3958 C3959 C3961 C3962 C3963 C4055 \nC4056 C4061 C4062 C4152 C4153 C4158 \nC4159 C4251 C4252 C4253 C4255 C4256 \nC4350 C4351 C4352 C4353 C4450 \n70: C3764_=_C3861 ,C3764_=_C3862 ,C3764_=_C3863 ,C3861_=_C3862 ,C3861_=_C3863 ,\nC3861_=_C3958 ,C3861_=_C3959 ,C3862_=_C3863 ,C3862_=_C3864 ,C3862_=_C3959 ,C3862_=_C3961 ,\nC3863_=_C3864 ,C3863_=_C3961 ,C3863_=_C3962 ,C3864_=_C3961 ,C3864_=_C3962 ,C3864_=_C3963 ,\nC3958_=_C3959 ,C3958_=_C4055 ,C3958_=_C4056 ,C3959_=_C3961 ,C3959_=_C4056 ,C3961_=_C3962 ,\nC3961_=_C3963 ,C3962_=_C3963 ,C3962_=_C4061 ,C3962_=_C4158 ,C3963_=_C4061 ,C3963_=_C4062 ,\nC3963_=_C4159 ,C4055_=_C4056 ,C4055_=_C4152 ,C4055_=_C4153 ,C4055_=_C4251 ,C4056_=_C4153 ,\nC4056_=_C4252 ,C4061_=_C4062 ,C4061_=_C4158 ,C4061_=_C4159 ,C4062_=_C4159 ,C4152_=_C4153 ,\nC4152_=_C4251 ,C4153_=_C4251 ,C4153_=_C4252 ,C4158_=_C4159 ,C4158_=_C4255 ,C4158_=_C4256 ,\nC4159_=_C4256 ,C4251_=_C4252 ,C4251_=_C4253 ,C4251_=_C4350 ,C4252_=_C4253 ,C4252_=_C4350 ,\nC4252_=_C4351 ,C4253_=_C4255 ,C4253_=_C4350 ,C4253_=_C4351 ,C4253_=_C4352 ,C4255_=_C4256 ,\nC4255_=_C4352 ,C4255_=_C4353 ,C4256_=_C4353 ,C4350_=_C4351 ,C4350_=_C4352 ,C4351_=_C4352 ,\nC4351_=_C4353 ,C4351_=_C4450 ,C4352_=_C4353 ,C4352_=_C4450 ,C4353_=_C4450 ,"];5128[shape=box, label="id:5128 level: 9\n21: C4146 C4243 C4244 C4245 C4246 \nC4340 C4341 C4343 C4344 C4345 C4439 \nC4440 C4441 C4443 C4444 C4538 C4539 \nC4540 C4541 C4637 C4638 \n64: C4146_=_C4243( C4146 C4243 ) C4146_=_C4244( C4146 C4244 ) C4146_=_C4245( C4146 C4245 ) C4243_=_C4244( C4243 C4244 ) C4243_=_C4245( C4243 C4245 ) \nC4243_=_C4340( C4243 C4340 ) C4243_=_C4341( C4243 C4341 ) C4243_=_C4439( C4243 C4439 ) C4244_=_C4245( C4244 C4245 ) C4244_=_C4246( C4244 C4246 ) C4244_=_C4341( C4244 C4341 ) \nC4244_=_C4343( C4244 C4343 ) C4244_=_C4440( C4244 C4440 ) C4245_=_C4246( C4245 C4246 ) C4245_=_C4343( C4245 C4343 ) C4245_=_C4344( C4245 C4344 ) C4245_=_C4441( C4245 C4441 ) \nC4246_=_C4343( C4246 C4343 ) C4246_=_C4344( C4246 C4344 ) C4246_=_C4345( C4246 C4345 ) C4340_=_C4341( C4340 C4341 ) C4340_=_C4439( C4340 C4439 ) C4341_=_C4343( C4341 C4343 ) \nC4341_=_C4439( C4341 C4439 ) C4341_=_C4440( C4341 C4440 ) C4343_=_C4344( C4343 C4344 ) C4343_=_C4345( C4343 C4345 ) C4343_=_C4440( C4343 C4440 ) C4343_=_C4441( C4343 C4441 ) \nC4343_=_C4539( C4343 C4539 ) C4344_=_C4345( C4344 C4345 ) C4344_=_C4441( C4344 C4441 ) C4344_=_C4443( C4344 C4443 ) C4344_=_C4540( C4344 C4540 ) C4345_=_C4443( C4345 C4443 ) \nC4345_=_C4444( C4345 C4444 ) C4345_=_C4541( C4345 C4541 ) C4439_=_C4440( C4439 C4440 ) C4439_=_C4441( C4439 C4441</w:t>
      </w:r>
    </w:p>
    <w:p>
      <w:pPr>
        <w:pStyle w:val="PreformattedText"/>
        <w:bidi w:val="0"/>
        <w:spacing w:before="0" w:after="0"/>
        <w:jc w:val="left"/>
        <w:rPr/>
      </w:pPr>
      <w:r>
        <w:rPr/>
        <w:t xml:space="preserve"> </w:t>
      </w:r>
      <w:r>
        <w:rPr/>
        <w:t>) C4439_=_C4538( C4439 C4538 ) C4440_=_C4441( C4440 C4441 ) \nC4440_=_C4538( C4440 C4538 ) C4440_=_C4539( C4440 C4539 ) C4441_=_C4443( C4441 C4443 ) C4441_=_C4538( C4441 C4538 ) C4441_=_C4539( C4441 C4539 ) C4441_=_C4540( C4441 C4540 ) \nC4441_=_C4637( C4441 C4637 ) C4443_=_C4444( C4443 C4444 ) C4443_=_C4540( C4443 C4540 ) C4443_=_C4541( C4443 C4541 ) C4444_=_C4541( C4444 C4541 ) C4538_=_C4539( C4538 C4539 ) \nC4538_=_C4540( C4538 C4540 ) C4538_=_C4637( C4538 C4637 ) C4539_=_C4540( C4539 C4540 ) C4539_=_C4541( C4539 C4541 ) C4539_=_C4637( C4539 C4637 ) C4539_=_C4638( C4539 C4638 ) \nC4540_=_C4541( C4540 C4541 ) C4540_=_C4637( C4540 C4637 ) C4540_=_C4638( C4540 C4638 ) C4541_=_C4638( C4541 C4638 ) C4637_=_C4638( C4637 C4638 ) "];4750-&gt;5128[label="20: C4146 C4243 C4244 C4245 C4246 \nC4340 C4341 C4343 C4344 C4345 C4439 \nC4440 C4443 C4444 C4538 C4539 C4540 \nC4541 C4637 C4638 \n54: C4146_=_C4243 ,C4146_=_C4244 ,C4146_=_C4245 ,C4243_=_C4244 ,C4243_=_C4245 ,\nC4243_=_C4340 ,C4243_=_C4341 ,C4243_=_C4439 ,C4244_=_C4245 ,C4244_=_C4246 ,C4244_=_C4341 ,\nC4244_=_C4343 ,C4244_=_C4440 ,C4245_=_C4246 ,C4245_=_C4343 ,C4245_=_C4344 ,C4246_=_C4343 ,\nC4246_=_C4344 ,C4246_=_C4345 ,C4340_=_C4341 ,C4340_=_C4439 ,C4341_=_C4343 ,C4341_=_C4439 ,\nC4341_=_C4440 ,C4343_=_C4344 ,C4343_=_C4345 ,C4343_=_C4440 ,C4343_=_C4539 ,C4344_=_C4345 ,\nC4344_=_C4443 ,C4344_=_C4540 ,C4345_=_C4443 ,C4345_=_C4444 ,C4345_=_C4541 ,C4439_=_C4440 ,\nC4439_=_C4538 ,C4440_=_C4538 ,C4440_=_C4539 ,C4443_=_C4444 ,C4443_=_C4540 ,C4443_=_C4541 ,\nC4444_=_C4541 ,C4538_=_C4539 ,C4538_=_C4540 ,C4538_=_C4637 ,C4539_=_C4540 ,C4539_=_C4541 ,\nC4539_=_C4637 ,C4539_=_C4638 ,C4540_=_C4541 ,C4540_=_C4637 ,C4540_=_C4638 ,C4541_=_C4638 ,\nC4637_=_C4638 ,"];5129[shape=box, label="id:5129 level: 9\n21: C3952 C4049 C4050 C4051 C4052 \nC4146 C4147 C4149 C4150 C4151 C4245 \nC4246 C4247 C4249 C4250 C4344 C4345 \nC4346 C4347 C4443 C4444 \n64: C3952_=_C4049( C3952 C4049 ) C3952_=_C4050( C3952 C4050 ) C3952_=_C4051( C3952 C4051 ) C4049_=_C4050( C4049 C4050 ) C4049_=_C4051( C4049 C4051 ) \nC4049_=_C4146( C4049 C4146 ) C4049_=_C4147( C4049 C4147 ) C4049_=_C4245( C4049 C4245 ) C4050_=_C4051( C4050 C4051 ) C4050_=_C4052( C4050 C4052 ) C4050_=_C4147( C4050 C4147 ) \nC4050_=_C4149( C4050 C4149 ) C4050_=_C4246( C4050 C4246 ) C4051_=_C4052( C4051 C4052 ) C4051_=_C4149( C4051 C4149 ) C4051_=_C4150( C4051 C4150 ) C4051_=_C4247( C4051 C4247 ) \nC4052_=_C4149( C4052 C4149 ) C4052_=_C4150( C4052 C4150 ) C4052_=_C4151( C4052 C4151 ) C4146_=_C4147( C4146 C4147 ) C4146_=_C4245( C4146 C4245 ) C4147_=_C4149( C4147 C4149 ) \nC4147_=_C4245( C4147 C4245 ) C4147_=_C4246( C4147 C4246 ) C4149_=_C4150( C4149 C4150 ) C4149_=_C4151( C4149 C4151 ) C4149_=_C4246( C4149 C4246 ) C4149_=_C4247( C4149 C4247 ) \nC4149_=_C4345( C4149 C4345 ) C4150_=_C4151( C4150 C4151 ) C4150_=_C4247( C4150 C4247 ) C4150_=_C4249( C4150 C4249 ) C4150_=_C4346( C4150 C4346 ) C4151_=_C4249( C4151 C4249 ) \nC4151_=_C4250( C4151 C4250 ) C4151_=_C4347( C4151 C4347 ) C4245_=_C4246( C4245 C4246 ) C4245_=_C4247( C4245 C4247 ) C4245_=_C4344( C4245 C4344 ) C4246_=_C4247( C4246 C4247 ) \nC4246_=_C4344( C4246 C4344 ) C4246_=_C4345( C4246 C4345 ) C4247_=_C4249( C4247 C4249 ) C4247_=_C4344( C4247 C4344 ) C4247_=_C4345( C4247 C4345 ) C4247_=_C4346( C4247 C4346 ) \nC4247_=_C4443( C4247 C4443 ) C4249_=_C4250( C4249 C4250 ) C4249_=_C4346( C4249 C4346 ) C4249_=_C4347( C4249 C4347 ) C4250_=_C4347( C4250 C4347 ) C4344_=_C4345( C4344 C4345 ) \nC4344_=_C4346( C4344 C4346 ) C4344_=_C4443( C4344 C4443 ) C4345_=_C4346( C4345 C4346 ) C4345_=_C4347( C4345 C4347 ) C4345_=_C4443( C4345 C4443 ) C4345_=_C4444( C4345 C4444 ) \nC4346_=_C4347( C4346 C4347 ) C4346_=_C4443( C4346 C4443 ) C4346_=_C4444( C4346 C4444 ) C4347_=_C4444( C4347 C4444 ) C4443_=_C4444( C4443 C4444 ) "];4751-&gt;5129[label="20: C3952 C4049 C4050 C4051 C4052 \nC4146 C4147 C4149 C4150 C4151 C4245 \nC4246 C4249 C4250 C4344 C4345 C4346 \nC4347 C4443 C4444 \n54: C3952_=_C4049 ,C3952_=_C4050 ,C3952_=_C4051 ,C4049_=_C4050 ,C4049_=_C4051 ,\nC4049_=_C4146 ,C4049_=_C4147 ,C4049_=_C4245 ,C4050_=_C4051 ,C4050_=_C4052 ,C4050_=_C4147 ,\nC4050_=_C4149 ,C4050_=_C4246 ,C4051_=_C4052 ,C4051_=_C4149 ,C4051_=_C4150 ,C4052_=_C4149 ,\nC4052_=_C4150 ,C4052_=_C4151 ,C4146_=_C4147 ,C4146_=_C4245 ,C4147_=_C4149 ,C4147_=_C4245 ,\nC4147_=_C4246 ,C4149_=_C4150 ,C4149_=_C4151 ,C4149_=_C4246 ,C4149_=_C4345 ,C4150_=_C4151 ,\nC4150_=_C4249 ,C4150_=_C4346 ,C4151_=_C4249 ,C4151_=_C4250 ,C4151_=_C4347 ,C4245_=_C4246 ,\nC4245_=_C4344 ,C4246_=_C4344 ,C4246_=_C4345 ,C4249_=_C4250 ,C4249_=_C4346 ,C4249_=_C4347 ,\nC4250_=_C4347 ,C4344_=_C4345 ,C4344_=_C4346 ,C4344_=_C4443 ,C4345_=_C4346 ,C4345_=_C4347 ,\nC4345_=_C4443 ,C4345_=_C4444 ,C4346_=_C4347 ,C4346_=_C4443 ,C4346_=_C4444 ,C4347_=_C4444 ,\nC4443_=_C4444 ,"];5130[shape=box, label="id:5130 level: 9\n21: C3758 C3855 C3856 C3857 C3858 \nC3952 C3953 C3955 C3956 C3957 C4051 \nC4052 C4053 C4055 C4056 C4150 C4151 \nC4152 C4153 C4249 C4250 \n64: C3758_=_C3855( C3758 C3855 ) C3758_=_C3856( C3758 C3856 ) C3758_=_C3857( C3758 C3857 ) C3855_=_C3856( C3855 C3856 ) C3855_=_C3857( C3855 C3857 ) \nC3855_=_C3952( C3855 C3952 ) C3855_=_C3953( C3855 C3953 ) C3855_=_C4051( C3855 C4051 ) C3856_=_C3857( C3856 C3857 ) C3856_=_C3858( C3856 C3858 ) C3856_=_C3953( C3856 C3953 ) \nC3856_=_C3955( C3856 C3955 ) C3856_=_C4052( C3856 C4052 ) C3857_=_C3858( C3857 C3858 ) C3857_=_C3955( C3857 C3955 ) C3857_=_C3956( C3857 C3956 ) C3857_=_C4053( C3857 C4053 ) \nC3858_=_C3955( C3858 C3955 ) C3858_=_C3956( C3858 C3956 ) C3858_=_C3957( C3858 C3957 ) C3952_=_C3953( C3952 C3953 ) C3952_=_C4051( C3952 C4051 ) C3953_=_C3955( C3953 C3955 ) \nC3953_=_C4051( C3953 C4051 ) C3953_=_C4052( C3953 C4052 ) C3955_=_C3956( C3955 C3956 ) C3955_=_C3957( C3955 C3957 ) C3955_=_C4052( C3955 C4052 ) C3955_=_C4053( C3955 C4053 ) \nC3955_=_C4151( C3955 C4151 ) C3956_=_C3957( C3956 C3957 ) C3956_=_C4053( C3956 C4053 ) C3956_=_C4055( C3956 C4055 ) C3956_=_C4152( C3956 C4152 ) C3957_=_C4055( C3957 C4055 ) \nC3957_=_C4056( C3957 C4056 ) C3957_=_C4153( C3957 C4153 ) C4051_=_C4052( C4051 C4052 ) C4051_=_C4053( C4051 C4053 ) C4051_=_C4150( C4051 C4150 ) C4052_=_C4053( C4052 C4053 ) \nC4052_=_C4150( C4052 C4150 ) C4052_=_C4151( C4052 C4151 ) C4053_=_C4055( C4053 C4055 ) C4053_=_C4150( C4053 C4150 ) C4053_=_C4151( C4053 C4151 ) C4053_=_C4152( C4053 C4152 ) \nC4053_=_C4249( C4053 C4249 ) C4055_=_C4056( C4055 C4056 ) C4055_=_C4152( C4055 C4152 ) C4055_=_C4153( C4055 C4153 ) C4056_=_C4153( C4056 C4153 ) C4150_=_C4151( C4150 C4151 ) \nC4150_=_C4152( C4150 C4152 ) C4150_=_C4249( C4150 C4249 ) C4151_=_C4152( C4151 C4152 ) C4151_=_C4153( C4151 C4153 ) C4151_=_C4249( C4151 C4249 ) C4151_=_C4250( C4151 C4250 ) \nC4152_=_C4153( C4152 C4153 ) C4152_=_C4249( C4152 C4249 ) C4152_=_C4250( C4152 C4250 ) C4153_=_C4250( C4153 C4250 ) C4249_=_C4250( C4249 C4250 ) "];4752-&gt;5130[label="20: C3758 C3855 C3856 C3857 C3858 \nC3952 C3953 C3955 C3956 C3957 C4051 \nC4052 C4055 C4056 C4150 C4151 C4152 \nC4153 C4249 C4250 \n54: C3758_=_C3855 ,C3758_=_C3856 ,C3758_=_C3857 ,C3855_=_C3856 ,C3855_=_C3857 ,\nC3855_=_C3952 ,C3855_=_C3953 ,C3855_=_C4051 ,C3856_=_C3857 ,C3856_=_C3858 ,C3856_=_C3953 ,\nC3856_=_C3955 ,C3856_=_C4052 ,C3857_=_C3858 ,C3857_=_C3955 ,C3857_=_C3956 ,C3858_=_C3955 ,\nC3858_=_C3956 ,C3858_=_C3957 ,C3952_=_C3953 ,C3952_=_C4051 ,C3953_=_C3955 ,C3953_=_C4051 ,\nC3953_=_C4052 ,C3955_=_C3956 ,C3955_=_C3957 ,C3955_=_C4052 ,C3955_=_C4151 ,C3956_=_C3957 ,\nC3956_=_C4055 ,C3956_=_C4152 ,C3957_=_C4055 ,C3957_=_C4056 ,C3957_=_C4153 ,C4051_=_C4052 ,\nC4051_=_C4150 ,C4052_=_C4150 ,C4052_=_C4151 ,C4055_=_C4056 ,C4055_=_C4152 ,C4055_=_C4153 ,\nC4056_=_C4153 ,C4150_=_C4151 ,C4150_=_C4152 ,C4150_=_C4249 ,C4151_=_C4152 ,C4151_=_C4153 ,\nC4151_=_C4249 ,C4151_=_C4250 ,C4152_=_C4153 ,C4152_=_C4249 ,C4152_=_C4250 ,C4153_=_C4250 ,\nC4249_=_C4250 ,"];5131[shape=box, label="id:5131 level: 9\n21: C3564 C3661 C3662 C3663 C3664 \nC3758 C3759 C3761 C3762 C3763 C3857 \nC3858 C3859 C3861 C3862 C3956 C3957 \nC3958 C3959 C4055 C4056 \n64: C3564_=_C3661( C3564 C3661 ) C3564_=_C3662( C3564 C3662 ) C3564_=_C3663( C3564 C3663 ) C3661_=_C3662( C3661 C3662 ) C3661_=_C3663( C3661 C3663 ) \nC3661_=_C3758( C3661 C3758 ) C3661_=_C3759( C3661 C3759 ) C3661_=_C3857( C3661 C3857 ) C3662_=_C3663( C3662 C3663 ) C3662_=_C3664( C3662 C3664 ) C3662_=_C3759( C3662 C3759 ) \nC3662_=_C3761( C3662 C3761 ) C3662_=_C3858( C3662 C3858 ) C3663_=_C3664( C3663 C3664 ) C3663_=_C3761( C3663 C3761 ) C3663_=_C3762( C3663 C3762 ) C3663_=_C3859( C3663 C3859 ) \nC3664_=_C3761( C3664 C3761 ) C3664_=_C3762( C3664 C3762 ) C3664_=_C3763( C3664 C3763 ) C3758_=_C3759( C3758 C3759 ) C3758_=_C3857( C3758 C3857 ) C3759_=_C3761( C3759 C3761 ) \nC3759_=_C3857( C3759 C3857 ) C3759_=_C3858( C3759 C3858 ) C3761_=_C3762( C3761 C3762 ) C3761_=_C3763( C3761 C3763 ) C3761_=_C3858( C3761 C3858 ) C3761_=_C3859( C3761 C3859 ) \nC3761_=_C3957( C3761 C3957 ) C3762_=_C3763( C3762 C3763 ) C3762_=_C3859( C3762 C3859 ) C3762_=_C3861( C3762 C3861 ) C3762_=_C3958( C3762 C3958 ) C3763_=_C3861( C3763 C3861 ) \nC3763_=_C3862( C3763 C3862 ) C3763_=_C3959( C3763 C3959 ) C3857_=_C3858( C3857 C3858 ) C3857_=_C3859( C3857 C3859 ) C3857_=_C3956( C3857 C3956 ) C3858_=_C3859( C3858 C3859 ) \nC3858_=_C3956( C3858 C3956 ) C3858_=_C3957( C3858 C3957 ) C3859_=_C3861( C3859 C3861 ) C3859_=_C3956( C3859 C3956 ) C3859_=_C3957( C3859 C3957 ) C3859_=_C3958( C3859 C3958 ) \nC3859_=_C4055( C3859 C4055 ) C3861_=_C3862( C3861 C3862 ) C3861_=_C3958( C3861 C3958 ) C3861_=_C3959( C3861 C3959 ) C3862_=_C3959( C3862 C3959 ) C3956_=_C3957( C3956 C3957 ) \nC3956_=_C3958( C3956 C3958 ) C3956_=_C4055( C3956 C4055 ) C3957_=_C3958( C3957 C3958 ) C3957_=_C3959( C3957 C3959 ) C3957_=_C4055( C3957 C4055 ) C3957_=_C4056( C3957 C4056 ) \nC3958_=_C3959( C3958 C3959 ) C3958_=_C4055( C3958 C4055 ) C3958_=_C4056( C3958 C4056 ) C3959_=_C4056( C3959 C4056 ) C4055_=_C4056( C4055 C4056 ) "];4753-&gt;5131[label="20:</w:t>
      </w:r>
    </w:p>
    <w:p>
      <w:pPr>
        <w:pStyle w:val="PreformattedText"/>
        <w:bidi w:val="0"/>
        <w:spacing w:before="0" w:after="0"/>
        <w:jc w:val="left"/>
        <w:rPr/>
      </w:pPr>
      <w:r>
        <w:rPr/>
        <w:t xml:space="preserve"> </w:t>
      </w:r>
      <w:r>
        <w:rPr/>
        <w:t>C3564 C3661 C3662 C3663 C3664 \nC3758 C3759 C3761 C3762 C3763 C3857 \nC3858 C3861 C3862 C3956 C3957 C3958 \nC3959 C4055 C4056 \n54: C3564_=_C3661 ,C3564_=_C3662 ,C3564_=_C3663 ,C3661_=_C3662 ,C3661_=_C3663 ,\nC3661_=_C3758 ,C3661_=_C3759 ,C3661_=_C3857 ,C3662_=_C3663 ,C3662_=_C3664 ,C3662_=_C3759 ,\nC3662_=_C3761 ,C3662_=_C3858 ,C3663_=_C3664 ,C3663_=_C3761 ,C3663_=_C3762 ,C3664_=_C3761 ,\nC3664_=_C3762 ,C3664_=_C3763 ,C3758_=_C3759 ,C3758_=_C3857 ,C3759_=_C3761 ,C3759_=_C3857 ,\nC3759_=_C3858 ,C3761_=_C3762 ,C3761_=_C3763 ,C3761_=_C3858 ,C3761_=_C3957 ,C3762_=_C3763 ,\nC3762_=_C3861 ,C3762_=_C3958 ,C3763_=_C3861 ,C3763_=_C3862 ,C3763_=_C3959 ,C3857_=_C3858 ,\nC3857_=_C3956 ,C3858_=_C3956 ,C3858_=_C3957 ,C3861_=_C3862 ,C3861_=_C3958 ,C3861_=_C3959 ,\nC3862_=_C3959 ,C3956_=_C3957 ,C3956_=_C3958 ,C3956_=_C4055 ,C3957_=_C3958 ,C3957_=_C3959 ,\nC3957_=_C4055 ,C3957_=_C4056 ,C3958_=_C3959 ,C3958_=_C4055 ,C3958_=_C4056 ,C3959_=_C4056 ,\nC4055_=_C4056 ,"];5132[shape=box, label="id:5132 level: 9\n21: C3946 C4043 C4044 C4045 C4046 \nC4140 C4141 C4143 C4144 C4145 C4239 \nC4240 C4241 C4243 C4244 C4338 C4339 \nC4340 C4341 C4437 C4438 \n64: C3946_=_C4043( C3946 C4043 ) C3946_=_C4044( C3946 C4044 ) C3946_=_C4045( C3946 C4045 ) C4043_=_C4044( C4043 C4044 ) C4043_=_C4045( C4043 C4045 ) \nC4043_=_C4140( C4043 C4140 ) C4043_=_C4141( C4043 C4141 ) C4043_=_C4239( C4043 C4239 ) C4044_=_C4045( C4044 C4045 ) C4044_=_C4046( C4044 C4046 ) C4044_=_C4141( C4044 C4141 ) \nC4044_=_C4143( C4044 C4143 ) C4044_=_C4240( C4044 C4240 ) C4045_=_C4046( C4045 C4046 ) C4045_=_C4143( C4045 C4143 ) C4045_=_C4144( C4045 C4144 ) C4045_=_C4241( C4045 C4241 ) \nC4046_=_C4143( C4046 C4143 ) C4046_=_C4144( C4046 C4144 ) C4046_=_C4145( C4046 C4145 ) C4140_=_C4141( C4140 C4141 ) C4140_=_C4239( C4140 C4239 ) C4141_=_C4143( C4141 C4143 ) \nC4141_=_C4239( C4141 C4239 ) C4141_=_C4240( C4141 C4240 ) C4143_=_C4144( C4143 C4144 ) C4143_=_C4145( C4143 C4145 ) C4143_=_C4240( C4143 C4240 ) C4143_=_C4241( C4143 C4241 ) \nC4143_=_C4339( C4143 C4339 ) C4144_=_C4145( C4144 C4145 ) C4144_=_C4241( C4144 C4241 ) C4144_=_C4243( C4144 C4243 ) C4144_=_C4340( C4144 C4340 ) C4145_=_C4243( C4145 C4243 ) \nC4145_=_C4244( C4145 C4244 ) C4145_=_C4341( C4145 C4341 ) C4239_=_C4240( C4239 C4240 ) C4239_=_C4241( C4239 C4241 ) C4239_=_C4338( C4239 C4338 ) C4240_=_C4241( C4240 C4241 ) \nC4240_=_C4338( C4240 C4338 ) C4240_=_C4339( C4240 C4339 ) C4241_=_C4243( C4241 C4243 ) C4241_=_C4338( C4241 C4338 ) C4241_=_C4339( C4241 C4339 ) C4241_=_C4340( C4241 C4340 ) \nC4241_=_C4437( C4241 C4437 ) C4243_=_C4244( C4243 C4244 ) C4243_=_C4340( C4243 C4340 ) C4243_=_C4341( C4243 C4341 ) C4244_=_C4341( C4244 C4341 ) C4338_=_C4339( C4338 C4339 ) \nC4338_=_C4340( C4338 C4340 ) C4338_=_C4437( C4338 C4437 ) C4339_=_C4340( C4339 C4340 ) C4339_=_C4341( C4339 C4341 ) C4339_=_C4437( C4339 C4437 ) C4339_=_C4438( C4339 C4438 ) \nC4340_=_C4341( C4340 C4341 ) C4340_=_C4437( C4340 C4437 ) C4340_=_C4438( C4340 C4438 ) C4341_=_C4438( C4341 C4438 ) C4437_=_C4438( C4437 C4438 ) "];4754-&gt;5132[label="20: C3946 C4043 C4044 C4045 C4046 \nC4140 C4141 C4143 C4144 C4145 C4239 \nC4240 C4243 C4244 C4338 C4339 C4340 \nC4341 C4437 C4438 \n54: C3946_=_C4043 ,C3946_=_C4044 ,C3946_=_C4045 ,C4043_=_C4044 ,C4043_=_C4045 ,\nC4043_=_C4140 ,C4043_=_C4141 ,C4043_=_C4239 ,C4044_=_C4045 ,C4044_=_C4046 ,C4044_=_C4141 ,\nC4044_=_C4143 ,C4044_=_C4240 ,C4045_=_C4046 ,C4045_=_C4143 ,C4045_=_C4144 ,C4046_=_C4143 ,\nC4046_=_C4144 ,C4046_=_C4145 ,C4140_=_C4141 ,C4140_=_C4239 ,C4141_=_C4143 ,C4141_=_C4239 ,\nC4141_=_C4240 ,C4143_=_C4144 ,C4143_=_C4145 ,C4143_=_C4240 ,C4143_=_C4339 ,C4144_=_C4145 ,\nC4144_=_C4243 ,C4144_=_C4340 ,C4145_=_C4243 ,C4145_=_C4244 ,C4145_=_C4341 ,C4239_=_C4240 ,\nC4239_=_C4338 ,C4240_=_C4338 ,C4240_=_C4339 ,C4243_=_C4244 ,C4243_=_C4340 ,C4243_=_C4341 ,\nC4244_=_C4341 ,C4338_=_C4339 ,C4338_=_C4340 ,C4338_=_C4437 ,C4339_=_C4340 ,C4339_=_C4341 ,\nC4339_=_C4437 ,C4339_=_C4438 ,C4340_=_C4341 ,C4340_=_C4437 ,C4340_=_C4438 ,C4341_=_C4438 ,\nC4437_=_C4438 ,"];5133[shape=box, label="id:5133 level: 9\n21: C3752 C3849 C3850 C3851 C3852 \nC3946 C3947 C3949 C3950 C3951 C4045 \nC4046 C4047 C4049 C4050 C4144 C4145 \nC4146 C4147 C4243 C4244 \n64: C3752_=_C3849( C3752 C3849 ) C3752_=_C3850( C3752 C3850 ) C3752_=_C3851( C3752 C3851 ) C3849_=_C3850( C3849 C3850 ) C3849_=_C3851( C3849 C3851 ) \nC3849_=_C3946( C3849 C3946 ) C3849_=_C3947( C3849 C3947 ) C3849_=_C4045( C3849 C4045 ) C3850_=_C3851( C3850 C3851 ) C3850_=_C3852( C3850 C3852 ) C3850_=_C3947( C3850 C3947 ) \nC3850_=_C3949( C3850 C3949 ) C3850_=_C4046( C3850 C4046 ) C3851_=_C3852( C3851 C3852 ) C3851_=_C3949( C3851 C3949 ) C3851_=_C3950( C3851 C3950 ) C3851_=_C4047( C3851 C4047 ) \nC3852_=_C3949( C3852 C3949 ) C3852_=_C3950( C3852 C3950 ) C3852_=_C3951( C3852 C3951 ) C3946_=_C3947( C3946 C3947 ) C3946_=_C4045( C3946 C4045 ) C3947_=_C3949( C3947 C3949 ) \nC3947_=_C4045( C3947 C4045 ) C3947_=_C4046( C3947 C4046 ) C3949_=_C3950( C3949 C3950 ) C3949_=_C3951( C3949 C3951 ) C3949_=_C4046( C3949 C4046 ) C3949_=_C4047( C3949 C4047 ) \nC3949_=_C4145( C3949 C4145 ) C3950_=_C3951( C3950 C3951 ) C3950_=_C4047( C3950 C4047 ) C3950_=_C4049( C3950 C4049 ) C3950_=_C4146( C3950 C4146 ) C3951_=_C4049( C3951 C4049 ) \nC3951_=_C4050( C3951 C4050 ) C3951_=_C4147( C3951 C4147 ) C4045_=_C4046( C4045 C4046 ) C4045_=_C4047( C4045 C4047 ) C4045_=_C4144( C4045 C4144 ) C4046_=_C4047( C4046 C4047 ) \nC4046_=_C4144( C4046 C4144 ) C4046_=_C4145( C4046 C4145 ) C4047_=_C4049( C4047 C4049 ) C4047_=_C4144( C4047 C4144 ) C4047_=_C4145( C4047 C4145 ) C4047_=_C4146( C4047 C4146 ) \nC4047_=_C4243( C4047 C4243 ) C4049_=_C4050( C4049 C4050 ) C4049_=_C4146( C4049 C4146 ) C4049_=_C4147( C4049 C4147 ) C4050_=_C4147( C4050 C4147 ) C4144_=_C4145( C4144 C4145 ) \nC4144_=_C4146( C4144 C4146 ) C4144_=_C4243( C4144 C4243 ) C4145_=_C4146( C4145 C4146 ) C4145_=_C4147( C4145 C4147 ) C4145_=_C4243( C4145 C4243 ) C4145_=_C4244( C4145 C4244 ) \nC4146_=_C4147( C4146 C4147 ) C4146_=_C4243( C4146 C4243 ) C4146_=_C4244( C4146 C4244 ) C4147_=_C4244( C4147 C4244 ) C4243_=_C4244( C4243 C4244 ) "];4755-&gt;5133[label="20: C3752 C3849 C3850 C3851 C3852 \nC3946 C3947 C3949 C3950 C3951 C4045 \nC4046 C4049 C4050 C4144 C4145 C4146 \nC4147 C4243 C4244 \n54: C3752_=_C3849 ,C3752_=_C3850 ,C3752_=_C3851 ,C3849_=_C3850 ,C3849_=_C3851 ,\nC3849_=_C3946 ,C3849_=_C3947 ,C3849_=_C4045 ,C3850_=_C3851 ,C3850_=_C3852 ,C3850_=_C3947 ,\nC3850_=_C3949 ,C3850_=_C4046 ,C3851_=_C3852 ,C3851_=_C3949 ,C3851_=_C3950 ,C3852_=_C3949 ,\nC3852_=_C3950 ,C3852_=_C3951 ,C3946_=_C3947 ,C3946_=_C4045 ,C3947_=_C3949 ,C3947_=_C4045 ,\nC3947_=_C4046 ,C3949_=_C3950 ,C3949_=_C3951 ,C3949_=_C4046 ,C3949_=_C4145 ,C3950_=_C3951 ,\nC3950_=_C4049 ,C3950_=_C4146 ,C3951_=_C4049 ,C3951_=_C4050 ,C3951_=_C4147 ,C4045_=_C4046 ,\nC4045_=_C4144 ,C4046_=_C4144 ,C4046_=_C4145 ,C4049_=_C4050 ,C4049_=_C4146 ,C4049_=_C4147 ,\nC4050_=_C4147 ,C4144_=_C4145 ,C4144_=_C4146 ,C4144_=_C4243 ,C4145_=_C4146 ,C4145_=_C4147 ,\nC4145_=_C4243 ,C4145_=_C4244 ,C4146_=_C4147 ,C4146_=_C4243 ,C4146_=_C4244 ,C4147_=_C4244 ,\nC4243_=_C4244 ,"];5134[shape=box, label="id:5134 level: 9\n21: C3558 C3655 C3656 C3657 C3658 \nC3752 C3753 C3755 C3756 C3757 C3851 \nC3852 C3853 C3855 C3856 C3950 C3951 \nC3952 C3953 C4049 C4050 \n64: C3558_=_C3655( C3558 C3655 ) C3558_=_C3656( C3558 C3656 ) C3558_=_C3657( C3558 C3657 ) C3655_=_C3656( C3655 C3656 ) C3655_=_C3657( C3655 C3657 ) \nC3655_=_C3752( C3655 C3752 ) C3655_=_C3753( C3655 C3753 ) C3655_=_C3851( C3655 C3851 ) C3656_=_C3657( C3656 C3657 ) C3656_=_C3658( C3656 C3658 ) C3656_=_C3753( C3656 C3753 ) \nC3656_=_C3755( C3656 C3755 ) C3656_=_C3852( C3656 C3852 ) C3657_=_C3658( C3657 C3658 ) C3657_=_C3755( C3657 C3755 ) C3657_=_C3756( C3657 C3756 ) C3657_=_C3853( C3657 C3853 ) \nC3658_=_C3755( C3658 C3755 ) C3658_=_C3756( C3658 C3756 ) C3658_=_C3757( C3658 C3757 ) C3752_=_C3753( C3752 C3753 ) C3752_=_C3851( C3752 C3851 ) C3753_=_C3755( C3753 C3755 ) \nC3753_=_C3851( C3753 C3851 ) C3753_=_C3852( C3753 C3852 ) C3755_=_C3756( C3755 C3756 ) C3755_=_C3757( C3755 C3757 ) C3755_=_C3852( C3755 C3852 ) C3755_=_C3853( C3755 C3853 ) \nC3755_=_C3951( C3755 C3951 ) C3756_=_C3757( C3756 C3757 ) C3756_=_C3853( C3756 C3853 ) C3756_=_C3855( C3756 C3855 ) C3756_=_C3952( C3756 C3952 ) C3757_=_C3855( C3757 C3855 ) \nC3757_=_C3856( C3757 C3856 ) C3757_=_C3953( C3757 C3953 ) C3851_=_C3852( C3851 C3852 ) C3851_=_C3853( C3851 C3853 ) C3851_=_C3950( C3851 C3950 ) C3852_=_C3853( C3852 C3853 ) \nC3852_=_C3950( C3852 C3950 ) C3852_=_C3951( C3852 C3951 ) C3853_=_C3855( C3853 C3855 ) C3853_=_C3950( C3853 C3950 ) C3853_=_C3951( C3853 C3951 ) C3853_=_C3952( C3853 C3952 ) \nC3853_=_C4049( C3853 C4049 ) C3855_=_C3856( C3855 C3856 ) C3855_=_C3952( C3855 C3952 ) C3855_=_C3953( C3855 C3953 ) C3856_=_C3953( C3856 C3953 ) C3950_=_C3951( C3950 C3951 ) \nC3950_=_C3952( C3950 C3952 ) C3950_=_C4049( C3950 C4049 ) C3951_=_C3952( C3951 C3952 ) C3951_=_C3953( C3951 C3953 ) C3951_=_C4049( C3951 C4049 ) C3951_=_C4050( C3951 C4050 ) \nC3952_=_C3953( C3952 C3953 ) C3952_=_C4049( C3952 C4049 ) C3952_=_C4050( C3952 C4050 ) C3953_=_C4050( C3953 C4050 ) C4049_=_C4050( C4049 C4050 ) "];4756-&gt;5134[label="20: C3558 C3655 C3656 C3657 C3658 \nC3752 C3753 C3755 C3756 C3757 C3851 \nC3852 C3855 C3856 C3950 C3951 C3952 \nC3953 C4049 C4050 \n54: C3558_=_C3655 ,C3558_=_C3656 ,C3558_=_C3657 ,C3655_=_C3656 ,C3655_=_C3657 ,\nC3655_=_C3752 ,C3655_=_C3753 ,C3655_=_C3851 ,C3656_=_C3657 ,C3656_=_C3658 ,C3656_=_C3753 ,\nC3656_=_C3755 ,C3656_=_C3852 ,C3657_=_C3658 ,C3657_=_C3755 ,C3657_=_C3756 ,C3658_=_C3755 ,\nC3658_=_C3756 ,C3658_=_C3757 ,C3752_=_C3753 ,C3752_=_C3851 ,C3753_=_C3755 ,C3753_=_C3851 ,\nC3753_=_C3852 ,C3755_=_C3756 ,C3755_=_C3757 ,C3755_=_C3852 ,C3755_=_C3951 ,C3756_=_C3757 ,\nC3756_=_C3855 ,C3756_=_C3952 ,C3757_=_C3855 ,C3757_=_C3856 ,C3757_=_C3953 ,C3851_=_C3852 ,\nC3851_=_C3950 ,C3852_=_C3950 ,C3852_=_C3951 ,C3855_=_C3856 ,C3855_=_C3952 ,C3855_=_C3953 ,\nC3856_=_C3953</w:t>
      </w:r>
    </w:p>
    <w:p>
      <w:pPr>
        <w:pStyle w:val="PreformattedText"/>
        <w:bidi w:val="0"/>
        <w:spacing w:before="0" w:after="0"/>
        <w:jc w:val="left"/>
        <w:rPr/>
      </w:pPr>
      <w:r>
        <w:rPr/>
        <w:t xml:space="preserve"> </w:t>
      </w:r>
      <w:r>
        <w:rPr/>
        <w:t>,C3950_=_C3951 ,C3950_=_C3952 ,C3950_=_C4049 ,C3951_=_C3952 ,C3951_=_C3953 ,\nC3951_=_C4049 ,C3951_=_C4050 ,C3952_=_C3953 ,C3952_=_C4049 ,C3952_=_C4050 ,C3953_=_C4050 ,\nC4049_=_C4050 ,"];5135[shape=box, label="id:5135 level: 9\n21: C3364 C3461 C3462 C3463 C3464 \nC3558 C3559 C3561 C3562 C3563 C3657 \nC3658 C3659 C3661 C3662 C3756 C3757 \nC3758 C3759 C3855 C3856 \n64: C3364_=_C3461( C3364 C3461 ) C3364_=_C3462( C3364 C3462 ) C3364_=_C3463( C3364 C3463 ) C3461_=_C3462( C3461 C3462 ) C3461_=_C3463( C3461 C3463 ) \nC3461_=_C3558( C3461 C3558 ) C3461_=_C3559( C3461 C3559 ) C3461_=_C3657( C3461 C3657 ) C3462_=_C3463( C3462 C3463 ) C3462_=_C3464( C3462 C3464 ) C3462_=_C3559( C3462 C3559 ) \nC3462_=_C3561( C3462 C3561 ) C3462_=_C3658( C3462 C3658 ) C3463_=_C3464( C3463 C3464 ) C3463_=_C3561( C3463 C3561 ) C3463_=_C3562( C3463 C3562 ) C3463_=_C3659( C3463 C3659 ) \nC3464_=_C3561( C3464 C3561 ) C3464_=_C3562( C3464 C3562 ) C3464_=_C3563( C3464 C3563 ) C3558_=_C3559( C3558 C3559 ) C3558_=_C3657( C3558 C3657 ) C3559_=_C3561( C3559 C3561 ) \nC3559_=_C3657( C3559 C3657 ) C3559_=_C3658( C3559 C3658 ) C3561_=_C3562( C3561 C3562 ) C3561_=_C3563( C3561 C3563 ) C3561_=_C3658( C3561 C3658 ) C3561_=_C3659( C3561 C3659 ) \nC3561_=_C3757( C3561 C3757 ) C3562_=_C3563( C3562 C3563 ) C3562_=_C3659( C3562 C3659 ) C3562_=_C3661( C3562 C3661 ) C3562_=_C3758( C3562 C3758 ) C3563_=_C3661( C3563 C3661 ) \nC3563_=_C3662( C3563 C3662 ) C3563_=_C3759( C3563 C3759 ) C3657_=_C3658( C3657 C3658 ) C3657_=_C3659( C3657 C3659 ) C3657_=_C3756( C3657 C3756 ) C3658_=_C3659( C3658 C3659 ) \nC3658_=_C3756( C3658 C3756 ) C3658_=_C3757( C3658 C3757 ) C3659_=_C3661( C3659 C3661 ) C3659_=_C3756( C3659 C3756 ) C3659_=_C3757( C3659 C3757 ) C3659_=_C3758( C3659 C3758 ) \nC3659_=_C3855( C3659 C3855 ) C3661_=_C3662( C3661 C3662 ) C3661_=_C3758( C3661 C3758 ) C3661_=_C3759( C3661 C3759 ) C3662_=_C3759( C3662 C3759 ) C3756_=_C3757( C3756 C3757 ) \nC3756_=_C3758( C3756 C3758 ) C3756_=_C3855( C3756 C3855 ) C3757_=_C3758( C3757 C3758 ) C3757_=_C3759( C3757 C3759 ) C3757_=_C3855( C3757 C3855 ) C3757_=_C3856( C3757 C3856 ) \nC3758_=_C3759( C3758 C3759 ) C3758_=_C3855( C3758 C3855 ) C3758_=_C3856( C3758 C3856 ) C3759_=_C3856( C3759 C3856 ) C3855_=_C3856( C3855 C3856 ) "];4757-&gt;5135[label="20: C3364 C3461 C3462 C3463 C3464 \nC3558 C3559 C3561 C3562 C3563 C3657 \nC3658 C3661 C3662 C3756 C3757 C3758 \nC3759 C3855 C3856 \n54: C3364_=_C3461 ,C3364_=_C3462 ,C3364_=_C3463 ,C3461_=_C3462 ,C3461_=_C3463 ,\nC3461_=_C3558 ,C3461_=_C3559 ,C3461_=_C3657 ,C3462_=_C3463 ,C3462_=_C3464 ,C3462_=_C3559 ,\nC3462_=_C3561 ,C3462_=_C3658 ,C3463_=_C3464 ,C3463_=_C3561 ,C3463_=_C3562 ,C3464_=_C3561 ,\nC3464_=_C3562 ,C3464_=_C3563 ,C3558_=_C3559 ,C3558_=_C3657 ,C3559_=_C3561 ,C3559_=_C3657 ,\nC3559_=_C3658 ,C3561_=_C3562 ,C3561_=_C3563 ,C3561_=_C3658 ,C3561_=_C3757 ,C3562_=_C3563 ,\nC3562_=_C3661 ,C3562_=_C3758 ,C3563_=_C3661 ,C3563_=_C3662 ,C3563_=_C3759 ,C3657_=_C3658 ,\nC3657_=_C3756 ,C3658_=_C3756 ,C3658_=_C3757 ,C3661_=_C3662 ,C3661_=_C3758 ,C3661_=_C3759 ,\nC3662_=_C3759 ,C3756_=_C3757 ,C3756_=_C3758 ,C3756_=_C3855 ,C3757_=_C3758 ,C3757_=_C3759 ,\nC3757_=_C3855 ,C3757_=_C3856 ,C3758_=_C3759 ,C3758_=_C3855 ,C3758_=_C3856 ,C3759_=_C3856 ,\nC3855_=_C3856 ,"];5136[shape=box, label="id:5136 level: 9\n32: C3673 C3770 C3771 C3772 C3773 \nC3867 C3868 C3870 C3871 C3872 C3964 \nC3965 C3967 C3968 C3970 C3971 C4061 \nC4062 C4064 C4065 C4067 C4068 C4160 \nC4161 C4162 C4164 C4165 C4259 C4260 \nC4261 C4262 C4359 \n95: C3673_=_C3770( C3673 C3770 ) C3673_=_C3771( C3673 C3771 ) C3673_=_C3772( C3673 C3772 ) C3770_=_C3771( C3770 C3771 ) C3770_=_C3772( C3770 C3772 ) \nC3770_=_C3867( C3770 C3867 ) C3770_=_C3868( C3770 C3868 ) C3771_=_C3772( C3771 C3772 ) C3771_=_C3773( C3771 C3773 ) C3771_=_C3868( C3771 C3868 ) C3771_=_C3870( C3771 C3870 ) \nC3771_=_C3967( C3771 C3967 ) C3772_=_C3773( C3772 C3773 ) C3772_=_C3870( C3772 C3870 ) C3772_=_C3871( C3772 C3871 ) C3772_=_C3968( C3772 C3968 ) C3773_=_C3870( C3773 C3870 ) \nC3773_=_C3871( C3773 C3871 ) C3773_=_C3872( C3773 C3872 ) C3867_=_C3868( C3867 C3868 ) C3867_=_C3964( C3867 C3964 ) C3867_=_C3965( C3867 C3965 ) C3868_=_C3870( C3868 C3870 ) \nC3868_=_C3965( C3868 C3965 ) C3868_=_C3967( C3868 C3967 ) C3868_=_C4064( C3868 C4064 ) C3870_=_C3871( C3870 C3871 ) C3870_=_C3872( C3870 C3872 ) C3870_=_C3967( C3870 C3967 ) \nC3870_=_C3968( C3870 C3968 ) C3871_=_C3872( C3871 C3872 ) C3871_=_C3968( C3871 C3968 ) C3871_=_C3970( C3871 C3970 ) C3871_=_C4067( C3871 C4067 ) C3872_=_C3970( C3872 C3970 ) \nC3872_=_C3971( C3872 C3971 ) C3872_=_C4068( C3872 C4068 ) C3964_=_C3965( C3964 C3965 ) C3964_=_C4061( C3964 C4061 ) C3964_=_C4062( C3964 C4062 ) C3964_=_C4160( C3964 C4160 ) \nC3965_=_C3967( C3965 C3967 ) C3965_=_C4062( C3965 C4062 ) C3965_=_C4064( C3965 C4064 ) C3965_=_C4161( C3965 C4161 ) C3967_=_C3968( C3967 C3968 ) C3967_=_C4064( C3967 C4064 ) \nC3967_=_C4065( C3967 C4065 ) C3968_=_C3970( C3968 C3970 ) C3968_=_C4065( C3968 C4065 ) C3968_=_C4067( C3968 C4067 ) C3968_=_C4164( C3968 C4164 ) C3970_=_C3971( C3970 C3971 ) \nC3970_=_C4067( C3970 C4067 ) C3970_=_C4068( C3970 C4068 ) C3971_=_C4068( C3971 C4068 ) C4061_=_C4062( C4061 C4062 ) C4061_=_C4160( C4061 C4160 ) C4062_=_C4064( C4062 C4064 ) \nC4062_=_C4160( C4062 C4160 ) C4062_=_C4161( C4062 C4161 ) C4064_=_C4065( C4064 C4065 ) C4064_=_C4161( C4064 C4161 ) C4064_=_C4162( C4064 C4162 ) C4064_=_C4260( C4064 C4260 ) \nC4065_=_C4067( C4065 C4067 ) C4065_=_C4162( C4065 C4162 ) C4065_=_C4164( C4065 C4164 ) C4065_=_C4261( C4065 C4261 ) C4067_=_C4068( C4067 C4068 ) C4067_=_C4164( C4067 C4164 ) \nC4067_=_C4165( C4067 C4165 ) C4068_=_C4165( C4068 C4165 ) C4160_=_C4161( C4160 C4161 ) C4160_=_C4162( C4160 C4162 ) C4160_=_C4259( C4160 C4259 ) C4161_=_C4162( C4161 C4162 ) \nC4161_=_C4259( C4161 C4259 ) C4161_=_C4260( C4161 C4260 ) C4162_=_C4164( C4162 C4164 ) C4162_=_C4259( C4162 C4259 ) C4162_=_C4260( C4162 C4260 ) C4162_=_C4261( C4162 C4261 ) \nC4164_=_C4165( C4164 C4165 ) C4164_=_C4261( C4164 C4261 ) C4164_=_C4262( C4164 C4262 ) C4165_=_C4262( C4165 C4262 ) C4259_=_C4260( C4259 C4260 ) C4259_=_C4261( C4259 C4261 ) \nC4260_=_C4261( C4260 C4261 ) C4260_=_C4262( C4260 C4262 ) C4260_=_C4359( C4260 C4359 ) C4261_=_C4262( C4261 C4262 ) C4261_=_C4359( C4261 C4359 ) C4262_=_C4359( C4262 C4359 ) "];4758-&gt;5136[label="28: C3673 C3770 C3771 C3772 C3773 \nC3867 C3868 C3870 C3871 C3872 C3964 \nC3965 C3970 C3971 C4061 C4062 C4067 \nC4068 C4160 C4161 C4162 C4164 C4165 \nC4259 C4260 C4261 C4262 C4359 \n70: C3673_=_C3770 ,C3673_=_C3771 ,C3673_=_C3772 ,C3770_=_C3771 ,C3770_=_C3772 ,\nC3770_=_C3867 ,C3770_=_C3868 ,C3771_=_C3772 ,C3771_=_C3773 ,C3771_=_C3868 ,C3771_=_C3870 ,\nC3772_=_C3773 ,C3772_=_C3870 ,C3772_=_C3871 ,C3773_=_C3870 ,C3773_=_C3871 ,C3773_=_C3872 ,\nC3867_=_C3868 ,C3867_=_C3964 ,C3867_=_C3965 ,C3868_=_C3870 ,C3868_=_C3965 ,C3870_=_C3871 ,\nC3870_=_C3872 ,C3871_=_C3872 ,C3871_=_C3970 ,C3871_=_C4067 ,C3872_=_C3970 ,C3872_=_C3971 ,\nC3872_=_C4068 ,C3964_=_C3965 ,C3964_=_C4061 ,C3964_=_C4062 ,C3964_=_C4160 ,C3965_=_C4062 ,\nC3965_=_C4161 ,C3970_=_C3971 ,C3970_=_C4067 ,C3970_=_C4068 ,C3971_=_C4068 ,C4061_=_C4062 ,\nC4061_=_C4160 ,C4062_=_C4160 ,C4062_=_C4161 ,C4067_=_C4068 ,C4067_=_C4164 ,C4067_=_C4165 ,\nC4068_=_C4165 ,C4160_=_C4161 ,C4160_=_C4162 ,C4160_=_C4259 ,C4161_=_C4162 ,C4161_=_C4259 ,\nC4161_=_C4260 ,C4162_=_C4164 ,C4162_=_C4259 ,C4162_=_C4260 ,C4162_=_C4261 ,C4164_=_C4165 ,\nC4164_=_C4261 ,C4164_=_C4262 ,C4165_=_C4262 ,C4259_=_C4260 ,C4259_=_C4261 ,C4260_=_C4261 ,\nC4260_=_C4262 ,C4260_=_C4359 ,C4261_=_C4262 ,C4261_=_C4359 ,C4262_=_C4359 ,"];5137[shape=box, label="id:5137 level: 9\n32: C3376 C3473 C3474 C3475 C3476 \nC3570 C3571 C3573 C3574 C3575 C3667 \nC3668 C3670 C3671 C3673 C3674 C3764 \nC3765 C3767 C3768 C3770 C3771 C3863 \nC3864 C3865 C3867 C3868 C3962 C3963 \nC3964 C3965 C4062 \n95: C3376_=_C3473( C3376 C3473 ) C3376_=_C3474( C3376 C3474 ) C3376_=_C3475( C3376 C3475 ) C3473_=_C3474( C3473 C3474 ) C3473_=_C3475( C3473 C3475 ) \nC3473_=_C3570( C3473 C3570 ) C3473_=_C3571( C3473 C3571 ) C3474_=_C3475( C3474 C3475 ) C3474_=_C3476( C3474 C3476 ) C3474_=_C3571( C3474 C3571 ) C3474_=_C3573( C3474 C3573 ) \nC3474_=_C3670( C3474 C3670 ) C3475_=_C3476( C3475 C3476 ) C3475_=_C3573( C3475 C3573 ) C3475_=_C3574( C3475 C3574 ) C3475_=_C3671( C3475 C3671 ) C3476_=_C3573( C3476 C3573 ) \nC3476_=_C3574( C3476 C3574 ) C3476_=_C3575( C3476 C3575 ) C3570_=_C3571( C3570 C3571 ) C3570_=_C3667( C3570 C3667 ) C3570_=_C3668( C3570 C3668 ) C3571_=_C3573( C3571 C3573 ) \nC3571_=_C3668( C3571 C3668 ) C3571_=_C3670( C3571 C3670 ) C3571_=_C3767( C3571 C3767 ) C3573_=_C3574( C3573 C3574 ) C3573_=_C3575( C3573 C3575 ) C3573_=_C3670( C3573 C3670 ) \nC3573_=_C3671( C3573 C3671 ) C3574_=_C3575( C3574 C3575 ) C3574_=_C3671( C3574 C3671 ) C3574_=_C3673( C3574 C3673 ) C3574_=_C3770( C3574 C3770 ) C3575_=_C3673( C3575 C3673 ) \nC3575_=_C3674( C3575 C3674 ) C3575_=_C3771( C3575 C3771 ) C3667_=_C3668( C3667 C3668 ) C3667_=_C3764( C3667 C3764 ) C3667_=_C3765( C3667 C3765 ) C3667_=_C3863( C3667 C3863 ) \nC3668_=_C3670( C3668 C3670 ) C3668_=_C3765( C3668 C3765 ) C3668_=_C3767( C3668 C3767 ) C3668_=_C3864( C3668 C3864 ) C3670_=_C3671( C3670 C3671 ) C3670_=_C3767( C3670 C3767 ) \nC3670_=_C3768( C3670 C3768 ) C3671_=_C3673( C3671 C3673 ) C3671_=_C3768( C3671 C3768 ) C3671_=_C3770( C3671 C3770 ) C3671_=_C3867( C3671 C3867 ) C3673_=_C3674( C3673 C3674 ) \nC3673_=_C3770( C3673 C3770 ) C3673_=_C3771( C3673 C3771 ) C3674_=_C3771( C3674 C3771 ) C3764_=_C3765( C3764 C3765 ) C3764_=_C3863( C3764 C3863 ) C3765_=_C3767( C3765 C3767 ) \nC3765_=_C3863( C3765 C3863 ) C3765_=_C3864( C3765 C3864 ) C3767_=_C3768( C3767 C3768 ) C3767_=_C3864( C3767 C3864 ) C3767_=_C3865( C3767 C3865 ) C3767_=_C3963( C3767 C3963 ) \nC3768_=_C3770( C3768 C3770 ) C3768_=_C3865( C3768 C3865 ) C3768_=_C3867( C3768 C3867 ) C3768_=_C3964( C3768 C3964 ) C3770_=_C3771( C3770 C3771 ) C3770_=_C3867( C3770 C3867 ) \nC3770_=_C3868(</w:t>
      </w:r>
    </w:p>
    <w:p>
      <w:pPr>
        <w:pStyle w:val="PreformattedText"/>
        <w:bidi w:val="0"/>
        <w:spacing w:before="0" w:after="0"/>
        <w:jc w:val="left"/>
        <w:rPr/>
      </w:pPr>
      <w:r>
        <w:rPr/>
        <w:t xml:space="preserve"> </w:t>
      </w:r>
      <w:r>
        <w:rPr/>
        <w:t>C3770 C3868 ) C3771_=_C3868( C3771 C3868 ) C3863_=_C3864( C3863 C3864 ) C3863_=_C3865( C3863 C3865 ) C3863_=_C3962( C3863 C3962 ) C3864_=_C3865( C3864 C3865 ) \nC3864_=_C3962( C3864 C3962 ) C3864_=_C3963( C3864 C3963 ) C3865_=_C3867( C3865 C3867 ) C3865_=_C3962( C3865 C3962 ) C3865_=_C3963( C3865 C3963 ) C3865_=_C3964( C3865 C3964 ) \nC3867_=_C3868( C3867 C3868 ) C3867_=_C3964( C3867 C3964 ) C3867_=_C3965( C3867 C3965 ) C3868_=_C3965( C3868 C3965 ) C3962_=_C3963( C3962 C3963 ) C3962_=_C3964( C3962 C3964 ) \nC3963_=_C3964( C3963 C3964 ) C3963_=_C3965( C3963 C3965 ) C3963_=_C4062( C3963 C4062 ) C3964_=_C3965( C3964 C3965 ) C3964_=_C4062( C3964 C4062 ) C3965_=_C4062( C3965 C4062 ) "];4759-&gt;5137[label="28: C3376 C3473 C3474 C3475 C3476 \nC3570 C3571 C3573 C3574 C3575 C3667 \nC3668 C3673 C3674 C3764 C3765 C3770 \nC3771 C3863 C3864 C3865 C3867 C3868 \nC3962 C3963 C3964 C3965 C4062 \n70: C3376_=_C3473 ,C3376_=_C3474 ,C3376_=_C3475 ,C3473_=_C3474 ,C3473_=_C3475 ,\nC3473_=_C3570 ,C3473_=_C3571 ,C3474_=_C3475 ,C3474_=_C3476 ,C3474_=_C3571 ,C3474_=_C3573 ,\nC3475_=_C3476 ,C3475_=_C3573 ,C3475_=_C3574 ,C3476_=_C3573 ,C3476_=_C3574 ,C3476_=_C3575 ,\nC3570_=_C3571 ,C3570_=_C3667 ,C3570_=_C3668 ,C3571_=_C3573 ,C3571_=_C3668 ,C3573_=_C3574 ,\nC3573_=_C3575 ,C3574_=_C3575 ,C3574_=_C3673 ,C3574_=_C3770 ,C3575_=_C3673 ,C3575_=_C3674 ,\nC3575_=_C3771 ,C3667_=_C3668 ,C3667_=_C3764 ,C3667_=_C3765 ,C3667_=_C3863 ,C3668_=_C3765 ,\nC3668_=_C3864 ,C3673_=_C3674 ,C3673_=_C3770 ,C3673_=_C3771 ,C3674_=_C3771 ,C3764_=_C3765 ,\nC3764_=_C3863 ,C3765_=_C3863 ,C3765_=_C3864 ,C3770_=_C3771 ,C3770_=_C3867 ,C3770_=_C3868 ,\nC3771_=_C3868 ,C3863_=_C3864 ,C3863_=_C3865 ,C3863_=_C3962 ,C3864_=_C3865 ,C3864_=_C3962 ,\nC3864_=_C3963 ,C3865_=_C3867 ,C3865_=_C3962 ,C3865_=_C3963 ,C3865_=_C3964 ,C3867_=_C3868 ,\nC3867_=_C3964 ,C3867_=_C3965 ,C3868_=_C3965 ,C3962_=_C3963 ,C3962_=_C3964 ,C3963_=_C3964 ,\nC3963_=_C3965 ,C3963_=_C4062 ,C3964_=_C3965 ,C3964_=_C4062 ,C3965_=_C4062 ,"];5138[shape=box, label="id:5138 level: 9\n32: C3285 C3382 C3383 C3384 C3385 \nC3479 C3480 C3482 C3483 C3484 C3576 \nC3577 C3579 C3580 C3582 C3583 C3673 \nC3674 C3676 C3677 C3679 C3680 C3772 \nC3773 C3774 C3776 C3777 C3871 C3872 \nC3873 C3874 C3971 \n95: C3285_=_C3382( C3285 C3382 ) C3285_=_C3383( C3285 C3383 ) C3285_=_C3384( C3285 C3384 ) C3382_=_C3383( C3382 C3383 ) C3382_=_C3384( C3382 C3384 ) \nC3382_=_C3479( C3382 C3479 ) C3382_=_C3480( C3382 C3480 ) C3383_=_C3384( C3383 C3384 ) C3383_=_C3385( C3383 C3385 ) C3383_=_C3480( C3383 C3480 ) C3383_=_C3482( C3383 C3482 ) \nC3383_=_C3579( C3383 C3579 ) C3384_=_C3385( C3384 C3385 ) C3384_=_C3482( C3384 C3482 ) C3384_=_C3483( C3384 C3483 ) C3384_=_C3580( C3384 C3580 ) C3385_=_C3482( C3385 C3482 ) \nC3385_=_C3483( C3385 C3483 ) C3385_=_C3484( C3385 C3484 ) C3479_=_C3480( C3479 C3480 ) C3479_=_C3576( C3479 C3576 ) C3479_=_C3577( C3479 C3577 ) C3480_=_C3482( C3480 C3482 ) \nC3480_=_C3577( C3480 C3577 ) C3480_=_C3579( C3480 C3579 ) C3480_=_C3676( C3480 C3676 ) C3482_=_C3483( C3482 C3483 ) C3482_=_C3484( C3482 C3484 ) C3482_=_C3579( C3482 C3579 ) \nC3482_=_C3580( C3482 C3580 ) C3483_=_C3484( C3483 C3484 ) C3483_=_C3580( C3483 C3580 ) C3483_=_C3582( C3483 C3582 ) C3483_=_C3679( C3483 C3679 ) C3484_=_C3582( C3484 C3582 ) \nC3484_=_C3583( C3484 C3583 ) C3484_=_C3680( C3484 C3680 ) C3576_=_C3577( C3576 C3577 ) C3576_=_C3673( C3576 C3673 ) C3576_=_C3674( C3576 C3674 ) C3576_=_C3772( C3576 C3772 ) \nC3577_=_C3579( C3577 C3579 ) C3577_=_C3674( C3577 C3674 ) C3577_=_C3676( C3577 C3676 ) C3577_=_C3773( C3577 C3773 ) C3579_=_C3580( C3579 C3580 ) C3579_=_C3676( C3579 C3676 ) \nC3579_=_C3677( C3579 C3677 ) C3580_=_C3582( C3580 C3582 ) C3580_=_C3677( C3580 C3677 ) C3580_=_C3679( C3580 C3679 ) C3580_=_C3776( C3580 C3776 ) C3582_=_C3583( C3582 C3583 ) \nC3582_=_C3679( C3582 C3679 ) C3582_=_C3680( C3582 C3680 ) C3583_=_C3680( C3583 C3680 ) C3673_=_C3674( C3673 C3674 ) C3673_=_C3772( C3673 C3772 ) C3674_=_C3676( C3674 C3676 ) \nC3674_=_C3772( C3674 C3772 ) C3674_=_C3773( C3674 C3773 ) C3676_=_C3677( C3676 C3677 ) C3676_=_C3773( C3676 C3773 ) C3676_=_C3774( C3676 C3774 ) C3676_=_C3872( C3676 C3872 ) \nC3677_=_C3679( C3677 C3679 ) C3677_=_C3774( C3677 C3774 ) C3677_=_C3776( C3677 C3776 ) C3677_=_C3873( C3677 C3873 ) C3679_=_C3680( C3679 C3680 ) C3679_=_C3776( C3679 C3776 ) \nC3679_=_C3777( C3679 C3777 ) C3680_=_C3777( C3680 C3777 ) C3772_=_C3773( C3772 C3773 ) C3772_=_C3774( C3772 C3774 ) C3772_=_C3871( C3772 C3871 ) C3773_=_C3774( C3773 C3774 ) \nC3773_=_C3871( C3773 C3871 ) C3773_=_C3872( C3773 C3872 ) C3774_=_C3776( C3774 C3776 ) C3774_=_C3871( C3774 C3871 ) C3774_=_C3872( C3774 C3872 ) C3774_=_C3873( C3774 C3873 ) \nC3776_=_C3777( C3776 C3777 ) C3776_=_C3873( C3776 C3873 ) C3776_=_C3874( C3776 C3874 ) C3777_=_C3874( C3777 C3874 ) C3871_=_C3872( C3871 C3872 ) C3871_=_C3873( C3871 C3873 ) \nC3872_=_C3873( C3872 C3873 ) C3872_=_C3874( C3872 C3874 ) C3872_=_C3971( C3872 C3971 ) C3873_=_C3874( C3873 C3874 ) C3873_=_C3971( C3873 C3971 ) C3874_=_C3971( C3874 C3971 ) "];4760-&gt;5138[label="28: C3285 C3382 C3383 C3384 C3385 \nC3479 C3480 C3482 C3483 C3484 C3576 \nC3577 C3582 C3583 C3673 C3674 C3679 \nC3680 C3772 C3773 C3774 C3776 C3777 \nC3871 C3872 C3873 C3874 C3971 \n70: C3285_=_C3382 ,C3285_=_C3383 ,C3285_=_C3384 ,C3382_=_C3383 ,C3382_=_C3384 ,\nC3382_=_C3479 ,C3382_=_C3480 ,C3383_=_C3384 ,C3383_=_C3385 ,C3383_=_C3480 ,C3383_=_C3482 ,\nC3384_=_C3385 ,C3384_=_C3482 ,C3384_=_C3483 ,C3385_=_C3482 ,C3385_=_C3483 ,C3385_=_C3484 ,\nC3479_=_C3480 ,C3479_=_C3576 ,C3479_=_C3577 ,C3480_=_C3482 ,C3480_=_C3577 ,C3482_=_C3483 ,\nC3482_=_C3484 ,C3483_=_C3484 ,C3483_=_C3582 ,C3483_=_C3679 ,C3484_=_C3582 ,C3484_=_C3583 ,\nC3484_=_C3680 ,C3576_=_C3577 ,C3576_=_C3673 ,C3576_=_C3674 ,C3576_=_C3772 ,C3577_=_C3674 ,\nC3577_=_C3773 ,C3582_=_C3583 ,C3582_=_C3679 ,C3582_=_C3680 ,C3583_=_C3680 ,C3673_=_C3674 ,\nC3673_=_C3772 ,C3674_=_C3772 ,C3674_=_C3773 ,C3679_=_C3680 ,C3679_=_C3776 ,C3679_=_C3777 ,\nC3680_=_C3777 ,C3772_=_C3773 ,C3772_=_C3774 ,C3772_=_C3871 ,C3773_=_C3774 ,C3773_=_C3871 ,\nC3773_=_C3872 ,C3774_=_C3776 ,C3774_=_C3871 ,C3774_=_C3872 ,C3774_=_C3873 ,C3776_=_C3777 ,\nC3776_=_C3873 ,C3776_=_C3874 ,C3777_=_C3874 ,C3871_=_C3872 ,C3871_=_C3873 ,C3872_=_C3873 ,\nC3872_=_C3874 ,C3872_=_C3971 ,C3873_=_C3874 ,C3873_=_C3971 ,C3874_=_C3971 ,"];5139[shape=box, label="id:5139 level: 9\n21: C3088 C3185 C3186 C3187 C3282 \nC3283 C3285 C3286 C3379 C3380 C3381 \nC3382 C3383 C3476 C3477 C3479 C3480 \nC3575 C3576 C3577 C3674 \n62: C3088_=_C3185( C3088 C3185 ) C3088_=_C3186( C3088 C3186 ) C3088_=_C3187( C3088 C3187 ) C3185_=_C3186( C3185 C3186 ) C3185_=_C3187( C3185 C3187 ) \nC3185_=_C3282( C3185 C3282 ) C3185_=_C3283( C3185 C3283 ) C3185_=_C3381( C3185 C3381 ) C3186_=_C3187( C3186 C3187 ) C3186_=_C3283( C3186 C3283 ) C3186_=_C3285( C3186 C3285 ) \nC3186_=_C3382( C3186 C3382 ) C3187_=_C3285( C3187 C3285 ) C3187_=_C3286( C3187 C3286 ) C3187_=_C3383( C3187 C3383 ) C3282_=_C3283( C3282 C3283 ) C3282_=_C3379( C3282 C3379 ) \nC3282_=_C3380( C3282 C3380 ) C3282_=_C3381( C3282 C3381 ) C3283_=_C3285( C3283 C3285 ) C3283_=_C3380( C3283 C3380 ) C3283_=_C3381( C3283 C3381 ) C3283_=_C3382( C3283 C3382 ) \nC3283_=_C3479( C3283 C3479 ) C3285_=_C3286( C3285 C3286 ) C3285_=_C3382( C3285 C3382 ) C3285_=_C3383( C3285 C3383 ) C3286_=_C3383( C3286 C3383 ) C3379_=_C3380( C3379 C3380 ) \nC3379_=_C3381( C3379 C3381 ) C3379_=_C3476( C3379 C3476 ) C3379_=_C3477( C3379 C3477 ) C3379_=_C3575( C3379 C3575 ) C3380_=_C3381( C3380 C3381 ) C3380_=_C3382( C3380 C3382 ) \nC3380_=_C3477( C3380 C3477 ) C3380_=_C3479( C3380 C3479 ) C3380_=_C3576( C3380 C3576 ) C3381_=_C3382( C3381 C3382 ) C3381_=_C3383( C3381 C3383 ) C3381_=_C3479( C3381 C3479 ) \nC3381_=_C3480( C3381 C3480 ) C3381_=_C3577( C3381 C3577 ) C3382_=_C3383( C3382 C3383 ) C3382_=_C3479( C3382 C3479 ) C3382_=_C3480( C3382 C3480 ) C3383_=_C3480( C3383 C3480 ) \nC3476_=_C3477( C3476 C3477 ) C3476_=_C3575( C3476 C3575 ) C3477_=_C3479( C3477 C3479 ) C3477_=_C3575( C3477 C3575 ) C3477_=_C3576( C3477 C3576 ) C3479_=_C3480( C3479 C3480 ) \nC3479_=_C3576( C3479 C3576 ) C3479_=_C3577( C3479 C3577 ) C3480_=_C3577( C3480 C3577 ) C3575_=_C3576( C3575 C3576 ) C3575_=_C3577( C3575 C3577 ) C3575_=_C3674( C3575 C3674 ) \nC3576_=_C3577( C3576 C3577 ) C3576_=_C3674( C3576 C3674 ) C3577_=_C3674( C3577 C3674 ) "];4761-&gt;5139[label="20: C3088 C3185 C3186 C3187 C3282 \nC3283 C3285 C3286 C3379 C3380 C3382 \nC3383 C3476 C3477 C3479 C3480 C3575 \nC3576 C3577 C3674 \n52: C3088_=_C3185 ,C3088_=_C3186 ,C3088_=_C3187 ,C3185_=_C3186 ,C3185_=_C3187 ,\nC3185_=_C3282 ,C3185_=_C3283 ,C3186_=_C3187 ,C3186_=_C3283 ,C3186_=_C3285 ,C3186_=_C3382 ,\nC3187_=_C3285 ,C3187_=_C3286 ,C3187_=_C3383 ,C3282_=_C3283 ,C3282_=_C3379 ,C3282_=_C3380 ,\nC3283_=_C3285 ,C3283_=_C3380 ,C3283_=_C3382 ,C3283_=_C3479 ,C3285_=_C3286 ,C3285_=_C3382 ,\nC3285_=_C3383 ,C3286_=_C3383 ,C3379_=_C3380 ,C3379_=_C3476 ,C3379_=_C3477 ,C3379_=_C3575 ,\nC3380_=_C3382 ,C3380_=_C3477 ,C3380_=_C3479 ,C3380_=_C3576 ,C3382_=_C3383 ,C3382_=_C3479 ,\nC3382_=_C3480 ,C3383_=_C3480 ,C3476_=_C3477 ,C3476_=_C3575 ,C3477_=_C3479 ,C3477_=_C3575 ,\nC3477_=_C3576 ,C3479_=_C3480 ,C3479_=_C3576 ,C3479_=_C3577 ,C3480_=_C3577 ,C3575_=_C3576 ,\nC3575_=_C3577 ,C3575_=_C3674 ,C3576_=_C3577 ,C3576_=_C3674 ,C3577_=_C3674 ,"];5140[shape=box, label="id:5140 level: 9\n21: C2988 C3085 C3086 C3087 C3182 \nC3183 C3185 C3186 C3279 C3280 C3281 \nC3282 C3283 C3376 C3377 C3379 C3380 \nC3475 C3476 C3477 C3574 \n62: C2988_=_C3085( C2988 C3085 ) C2988_=_C3086( C2988 C3086 ) C2988_=_C3087( C2988 C3087 ) C3085_=_C3086( C3085 C3086 ) C3085_=_C3087( C3085 C3087 ) \nC3085_=_C3182( C3085 C3182 ) C3085_=_C3183( C3085 C3183 ) C3085_=_C3281( C3085 C3281 ) C3086_=_C3087( C3086 C3087 ) C3086_=_C3183( C3086 C3183 ) C3086_=_C3185( C3086 C3185 ) \nC3086_=_C3282( C3086 C3282 ) C3087_=_C3185( C3087 C3185 ) C3087_=_C3186( C3087 C3186 ) C3087_=_C3283( C3087 C3283 ) C3182_=_C3183( C3182 C3183 ) C3182_=_C3279(</w:t>
      </w:r>
    </w:p>
    <w:p>
      <w:pPr>
        <w:pStyle w:val="PreformattedText"/>
        <w:bidi w:val="0"/>
        <w:spacing w:before="0" w:after="0"/>
        <w:jc w:val="left"/>
        <w:rPr/>
      </w:pPr>
      <w:r>
        <w:rPr/>
        <w:t xml:space="preserve"> </w:t>
      </w:r>
      <w:r>
        <w:rPr/>
        <w:t>C3182 C3279 ) \nC3182_=_C3280( C3182 C3280 ) C3182_=_C3281( C3182 C3281 ) C3183_=_C3185( C3183 C3185 ) C3183_=_C3280( C3183 C3280 ) C3183_=_C3281( C3183 C3281 ) C3183_=_C3282( C3183 C3282 ) \nC3183_=_C3379( C3183 C3379 ) C3185_=_C3186( C3185 C3186 ) C3185_=_C3282( C3185 C3282 ) C3185_=_C3283( C3185 C3283 ) C3186_=_C3283( C3186 C3283 ) C3279_=_C3280( C3279 C3280 ) \nC3279_=_C3281( C3279 C3281 ) C3279_=_C3376( C3279 C3376 ) C3279_=_C3377( C3279 C3377 ) C3279_=_C3475( C3279 C3475 ) C3280_=_C3281( C3280 C3281 ) C3280_=_C3282( C3280 C3282 ) \nC3280_=_C3377( C3280 C3377 ) C3280_=_C3379( C3280 C3379 ) C3280_=_C3476( C3280 C3476 ) C3281_=_C3282( C3281 C3282 ) C3281_=_C3283( C3281 C3283 ) C3281_=_C3379( C3281 C3379 ) \nC3281_=_C3380( C3281 C3380 ) C3281_=_C3477( C3281 C3477 ) C3282_=_C3283( C3282 C3283 ) C3282_=_C3379( C3282 C3379 ) C3282_=_C3380( C3282 C3380 ) C3283_=_C3380( C3283 C3380 ) \nC3376_=_C3377( C3376 C3377 ) C3376_=_C3475( C3376 C3475 ) C3377_=_C3379( C3377 C3379 ) C3377_=_C3475( C3377 C3475 ) C3377_=_C3476( C3377 C3476 ) C3379_=_C3380( C3379 C3380 ) \nC3379_=_C3476( C3379 C3476 ) C3379_=_C3477( C3379 C3477 ) C3380_=_C3477( C3380 C3477 ) C3475_=_C3476( C3475 C3476 ) C3475_=_C3477( C3475 C3477 ) C3475_=_C3574( C3475 C3574 ) \nC3476_=_C3477( C3476 C3477 ) C3476_=_C3574( C3476 C3574 ) C3477_=_C3574( C3477 C3574 ) "];4761-&gt;5140[label="20: C2988 C3085 C3086 C3087 C3182 \nC3183 C3185 C3186 C3279 C3280 C3282 \nC3283 C3376 C3377 C3379 C3380 C3475 \nC3476 C3477 C3574 \n52: C2988_=_C3085 ,C2988_=_C3086 ,C2988_=_C3087 ,C3085_=_C3086 ,C3085_=_C3087 ,\nC3085_=_C3182 ,C3085_=_C3183 ,C3086_=_C3087 ,C3086_=_C3183 ,C3086_=_C3185 ,C3086_=_C3282 ,\nC3087_=_C3185 ,C3087_=_C3186 ,C3087_=_C3283 ,C3182_=_C3183 ,C3182_=_C3279 ,C3182_=_C3280 ,\nC3183_=_C3185 ,C3183_=_C3280 ,C3183_=_C3282 ,C3183_=_C3379 ,C3185_=_C3186 ,C3185_=_C3282 ,\nC3185_=_C3283 ,C3186_=_C3283 ,C3279_=_C3280 ,C3279_=_C3376 ,C3279_=_C3377 ,C3279_=_C3475 ,\nC3280_=_C3282 ,C3280_=_C3377 ,C3280_=_C3379 ,C3280_=_C3476 ,C3282_=_C3283 ,C3282_=_C3379 ,\nC3282_=_C3380 ,C3283_=_C3380 ,C3376_=_C3377 ,C3376_=_C3475 ,C3377_=_C3379 ,C3377_=_C3475 ,\nC3377_=_C3476 ,C3379_=_C3380 ,C3379_=_C3476 ,C3379_=_C3477 ,C3380_=_C3477 ,C3475_=_C3476 ,\nC3475_=_C3477 ,C3475_=_C3574 ,C3476_=_C3477 ,C3476_=_C3574 ,C3477_=_C3574 ,"];5141[shape=box, label="id:5141 level: 9\n21: C3370 C3467 C3468 C3469 C3470 \nC3564 C3565 C3567 C3568 C3569 C3663 \nC3664 C3665 C3667 C3668 C3762 C3763 \nC3764 C3765 C3861 C3862 \n64: C3370_=_C3467( C3370 C3467 ) C3370_=_C3468( C3370 C3468 ) C3370_=_C3469( C3370 C3469 ) C3467_=_C3468( C3467 C3468 ) C3467_=_C3469( C3467 C3469 ) \nC3467_=_C3564( C3467 C3564 ) C3467_=_C3565( C3467 C3565 ) C3467_=_C3663( C3467 C3663 ) C3468_=_C3469( C3468 C3469 ) C3468_=_C3470( C3468 C3470 ) C3468_=_C3565( C3468 C3565 ) \nC3468_=_C3567( C3468 C3567 ) C3468_=_C3664( C3468 C3664 ) C3469_=_C3470( C3469 C3470 ) C3469_=_C3567( C3469 C3567 ) C3469_=_C3568( C3469 C3568 ) C3469_=_C3665( C3469 C3665 ) \nC3470_=_C3567( C3470 C3567 ) C3470_=_C3568( C3470 C3568 ) C3470_=_C3569( C3470 C3569 ) C3564_=_C3565( C3564 C3565 ) C3564_=_C3663( C3564 C3663 ) C3565_=_C3567( C3565 C3567 ) \nC3565_=_C3663( C3565 C3663 ) C3565_=_C3664( C3565 C3664 ) C3567_=_C3568( C3567 C3568 ) C3567_=_C3569( C3567 C3569 ) C3567_=_C3664( C3567 C3664 ) C3567_=_C3665( C3567 C3665 ) \nC3567_=_C3763( C3567 C3763 ) C3568_=_C3569( C3568 C3569 ) C3568_=_C3665( C3568 C3665 ) C3568_=_C3667( C3568 C3667 ) C3568_=_C3764( C3568 C3764 ) C3569_=_C3667( C3569 C3667 ) \nC3569_=_C3668( C3569 C3668 ) C3569_=_C3765( C3569 C3765 ) C3663_=_C3664( C3663 C3664 ) C3663_=_C3665( C3663 C3665 ) C3663_=_C3762( C3663 C3762 ) C3664_=_C3665( C3664 C3665 ) \nC3664_=_C3762( C3664 C3762 ) C3664_=_C3763( C3664 C3763 ) C3665_=_C3667( C3665 C3667 ) C3665_=_C3762( C3665 C3762 ) C3665_=_C3763( C3665 C3763 ) C3665_=_C3764( C3665 C3764 ) \nC3665_=_C3861( C3665 C3861 ) C3667_=_C3668( C3667 C3668 ) C3667_=_C3764( C3667 C3764 ) C3667_=_C3765( C3667 C3765 ) C3668_=_C3765( C3668 C3765 ) C3762_=_C3763( C3762 C3763 ) \nC3762_=_C3764( C3762 C3764 ) C3762_=_C3861( C3762 C3861 ) C3763_=_C3764( C3763 C3764 ) C3763_=_C3765( C3763 C3765 ) C3763_=_C3861( C3763 C3861 ) C3763_=_C3862( C3763 C3862 ) \nC3764_=_C3765( C3764 C3765 ) C3764_=_C3861( C3764 C3861 ) C3764_=_C3862( C3764 C3862 ) C3765_=_C3862( C3765 C3862 ) C3861_=_C3862( C3861 C3862 ) "];4762-&gt;5141[label="20: C3370 C3467 C3468 C3469 C3470 \nC3564 C3565 C3567 C3568 C3569 C3663 \nC3664 C3667 C3668 C3762 C3763 C3764 \nC3765 C3861 C3862 \n54: C3370_=_C3467 ,C3370_=_C3468 ,C3370_=_C3469 ,C3467_=_C3468 ,C3467_=_C3469 ,\nC3467_=_C3564 ,C3467_=_C3565 ,C3467_=_C3663 ,C3468_=_C3469 ,C3468_=_C3470 ,C3468_=_C3565 ,\nC3468_=_C3567 ,C3468_=_C3664 ,C3469_=_C3470 ,C3469_=_C3567 ,C3469_=_C3568 ,C3470_=_C3567 ,\nC3470_=_C3568 ,C3470_=_C3569 ,C3564_=_C3565 ,C3564_=_C3663 ,C3565_=_C3567 ,C3565_=_C3663 ,\nC3565_=_C3664 ,C3567_=_C3568 ,C3567_=_C3569 ,C3567_=_C3664 ,C3567_=_C3763 ,C3568_=_C3569 ,\nC3568_=_C3667 ,C3568_=_C3764 ,C3569_=_C3667 ,C3569_=_C3668 ,C3569_=_C3765 ,C3663_=_C3664 ,\nC3663_=_C3762 ,C3664_=_C3762 ,C3664_=_C3763 ,C3667_=_C3668 ,C3667_=_C3764 ,C3667_=_C3765 ,\nC3668_=_C3765 ,C3762_=_C3763 ,C3762_=_C3764 ,C3762_=_C3861 ,C3763_=_C3764 ,C3763_=_C3765 ,\nC3763_=_C3861 ,C3763_=_C3862 ,C3764_=_C3765 ,C3764_=_C3861 ,C3764_=_C3862 ,C3765_=_C3862 ,\nC3861_=_C3862 ,"];5142[shape=box, label="id:5142 level: 9\n21: C3176 C3273 C3274 C3275 C3276 \nC3370 C3371 C3373 C3374 C3375 C3469 \nC3470 C3471 C3473 C3474 C3568 C3569 \nC3570 C3571 C3667 C3668 \n64: C3176_=_C3273( C3176 C3273 ) C3176_=_C3274( C3176 C3274 ) C3176_=_C3275( C3176 C3275 ) C3273_=_C3274( C3273 C3274 ) C3273_=_C3275( C3273 C3275 ) \nC3273_=_C3370( C3273 C3370 ) C3273_=_C3371( C3273 C3371 ) C3273_=_C3469( C3273 C3469 ) C3274_=_C3275( C3274 C3275 ) C3274_=_C3276( C3274 C3276 ) C3274_=_C3371( C3274 C3371 ) \nC3274_=_C3373( C3274 C3373 ) C3274_=_C3470( C3274 C3470 ) C3275_=_C3276( C3275 C3276 ) C3275_=_C3373( C3275 C3373 ) C3275_=_C3374( C3275 C3374 ) C3275_=_C3471( C3275 C3471 ) \nC3276_=_C3373( C3276 C3373 ) C3276_=_C3374( C3276 C3374 ) C3276_=_C3375( C3276 C3375 ) C3370_=_C3371( C3370 C3371 ) C3370_=_C3469( C3370 C3469 ) C3371_=_C3373( C3371 C3373 ) \nC3371_=_C3469( C3371 C3469 ) C3371_=_C3470( C3371 C3470 ) C3373_=_C3374( C3373 C3374 ) C3373_=_C3375( C3373 C3375 ) C3373_=_C3470( C3373 C3470 ) C3373_=_C3471( C3373 C3471 ) \nC3373_=_C3569( C3373 C3569 ) C3374_=_C3375( C3374 C3375 ) C3374_=_C3471( C3374 C3471 ) C3374_=_C3473( C3374 C3473 ) C3374_=_C3570( C3374 C3570 ) C3375_=_C3473( C3375 C3473 ) \nC3375_=_C3474( C3375 C3474 ) C3375_=_C3571( C3375 C3571 ) C3469_=_C3470( C3469 C3470 ) C3469_=_C3471( C3469 C3471 ) C3469_=_C3568( C3469 C3568 ) C3470_=_C3471( C3470 C3471 ) \nC3470_=_C3568( C3470 C3568 ) C3470_=_C3569( C3470 C3569 ) C3471_=_C3473( C3471 C3473 ) C3471_=_C3568( C3471 C3568 ) C3471_=_C3569( C3471 C3569 ) C3471_=_C3570( C3471 C3570 ) \nC3471_=_C3667( C3471 C3667 ) C3473_=_C3474( C3473 C3474 ) C3473_=_C3570( C3473 C3570 ) C3473_=_C3571( C3473 C3571 ) C3474_=_C3571( C3474 C3571 ) C3568_=_C3569( C3568 C3569 ) \nC3568_=_C3570( C3568 C3570 ) C3568_=_C3667( C3568 C3667 ) C3569_=_C3570( C3569 C3570 ) C3569_=_C3571( C3569 C3571 ) C3569_=_C3667( C3569 C3667 ) C3569_=_C3668( C3569 C3668 ) \nC3570_=_C3571( C3570 C3571 ) C3570_=_C3667( C3570 C3667 ) C3570_=_C3668( C3570 C3668 ) C3571_=_C3668( C3571 C3668 ) C3667_=_C3668( C3667 C3668 ) "];4763-&gt;5142[label="20: C3176 C3273 C3274 C3275 C3276 \nC3370 C3371 C3373 C3374 C3375 C3469 \nC3470 C3473 C3474 C3568 C3569 C3570 \nC3571 C3667 C3668 \n54: C3176_=_C3273 ,C3176_=_C3274 ,C3176_=_C3275 ,C3273_=_C3274 ,C3273_=_C3275 ,\nC3273_=_C3370 ,C3273_=_C3371 ,C3273_=_C3469 ,C3274_=_C3275 ,C3274_=_C3276 ,C3274_=_C3371 ,\nC3274_=_C3373 ,C3274_=_C3470 ,C3275_=_C3276 ,C3275_=_C3373 ,C3275_=_C3374 ,C3276_=_C3373 ,\nC3276_=_C3374 ,C3276_=_C3375 ,C3370_=_C3371 ,C3370_=_C3469 ,C3371_=_C3373 ,C3371_=_C3469 ,\nC3371_=_C3470 ,C3373_=_C3374 ,C3373_=_C3375 ,C3373_=_C3470 ,C3373_=_C3569 ,C3374_=_C3375 ,\nC3374_=_C3473 ,C3374_=_C3570 ,C3375_=_C3473 ,C3375_=_C3474 ,C3375_=_C3571 ,C3469_=_C3470 ,\nC3469_=_C3568 ,C3470_=_C3568 ,C3470_=_C3569 ,C3473_=_C3474 ,C3473_=_C3570 ,C3473_=_C3571 ,\nC3474_=_C3571 ,C3568_=_C3569 ,C3568_=_C3570 ,C3568_=_C3667 ,C3569_=_C3570 ,C3569_=_C3571 ,\nC3569_=_C3667 ,C3569_=_C3668 ,C3570_=_C3571 ,C3570_=_C3667 ,C3570_=_C3668 ,C3571_=_C3668 ,\nC3667_=_C3668 ,"];5143[shape=box, label="id:5143 level: 9\n21: C3170 C3267 C3268 C3269 C3270 \nC3364 C3365 C3367 C3368 C3369 C3463 \nC3464 C3465 C3467 C3468 C3562 C3563 \nC3564 C3565 C3661 C3662 \n64: C3170_=_C3267( C3170 C3267 ) C3170_=_C3268( C3170 C3268 ) C3170_=_C3269( C3170 C3269 ) C3267_=_C3268( C3267 C3268 ) C3267_=_C3269( C3267 C3269 ) \nC3267_=_C3364( C3267 C3364 ) C3267_=_C3365( C3267 C3365 ) C3267_=_C3463( C3267 C3463 ) C3268_=_C3269( C3268 C3269 ) C3268_=_C3270( C3268 C3270 ) C3268_=_C3365( C3268 C3365 ) \nC3268_=_C3367( C3268 C3367 ) C3268_=_C3464( C3268 C3464 ) C3269_=_C3270( C3269 C3270 ) C3269_=_C3367( C3269 C3367 ) C3269_=_C3368( C3269 C3368 ) C3269_=_C3465( C3269 C3465 ) \nC3270_=_C3367( C3270 C3367 ) C3270_=_C3368( C3270 C3368 ) C3270_=_C3369( C3270 C3369 ) C3364_=_C3365( C3364 C3365 ) C3364_=_C3463( C3364 C3463 ) C3365_=_C3367( C3365 C3367 ) \nC3365_=_C3463( C3365 C3463 ) C3365_=_C3464( C3365 C3464 ) C3367_=_C3368( C3367 C3368 ) C3367_=_C3369( C3367 C3369 ) C3367_=_C3464( C3367 C3464 ) C3367_=_C3465( C3367 C3465 ) \nC3367_=_C3563( C3367 C3563 ) C3368_=_C3369( C3368 C3369 ) C3368_=_C3465( C3368 C3465 ) C3368_=_C3467( C3368 C3467 ) C3368_=_C3564( C3368 C3564 ) C3369_=_C3467( C3369 C3467 ) \nC3369_=_C3468( C3369 C3468 ) C3369_=_C3565( C3369 C3565 ) C3463_=_C3464( C3463 C3464 ) C3463_=_C3465( C3463 C3465 ) C3463_=_C3562( C3463 C3562 ) C3464_=_C3465( C3464 C3465 ) \nC3464_=_C3562( C3464 C3562 ) C3464_=_C3563( C3464 C3563 ) C3465_=_C3467( C3465 C3467 ) C3465_=_C3562( C3465 C3562 ) C3465_=_C3563(</w:t>
      </w:r>
    </w:p>
    <w:p>
      <w:pPr>
        <w:pStyle w:val="PreformattedText"/>
        <w:bidi w:val="0"/>
        <w:spacing w:before="0" w:after="0"/>
        <w:jc w:val="left"/>
        <w:rPr/>
      </w:pPr>
      <w:r>
        <w:rPr/>
        <w:t xml:space="preserve"> </w:t>
      </w:r>
      <w:r>
        <w:rPr/>
        <w:t>C3465 C3563 ) C3465_=_C3564( C3465 C3564 ) \nC3465_=_C3661( C3465 C3661 ) C3467_=_C3468( C3467 C3468 ) C3467_=_C3564( C3467 C3564 ) C3467_=_C3565( C3467 C3565 ) C3468_=_C3565( C3468 C3565 ) C3562_=_C3563( C3562 C3563 ) \nC3562_=_C3564( C3562 C3564 ) C3562_=_C3661( C3562 C3661 ) C3563_=_C3564( C3563 C3564 ) C3563_=_C3565( C3563 C3565 ) C3563_=_C3661( C3563 C3661 ) C3563_=_C3662( C3563 C3662 ) \nC3564_=_C3565( C3564 C3565 ) C3564_=_C3661( C3564 C3661 ) C3564_=_C3662( C3564 C3662 ) C3565_=_C3662( C3565 C3662 ) C3661_=_C3662( C3661 C3662 ) "];4764-&gt;5143[label="20: C3170 C3267 C3268 C3269 C3270 \nC3364 C3365 C3367 C3368 C3369 C3463 \nC3464 C3467 C3468 C3562 C3563 C3564 \nC3565 C3661 C3662 \n54: C3170_=_C3267 ,C3170_=_C3268 ,C3170_=_C3269 ,C3267_=_C3268 ,C3267_=_C3269 ,\nC3267_=_C3364 ,C3267_=_C3365 ,C3267_=_C3463 ,C3268_=_C3269 ,C3268_=_C3270 ,C3268_=_C3365 ,\nC3268_=_C3367 ,C3268_=_C3464 ,C3269_=_C3270 ,C3269_=_C3367 ,C3269_=_C3368 ,C3270_=_C3367 ,\nC3270_=_C3368 ,C3270_=_C3369 ,C3364_=_C3365 ,C3364_=_C3463 ,C3365_=_C3367 ,C3365_=_C3463 ,\nC3365_=_C3464 ,C3367_=_C3368 ,C3367_=_C3369 ,C3367_=_C3464 ,C3367_=_C3563 ,C3368_=_C3369 ,\nC3368_=_C3467 ,C3368_=_C3564 ,C3369_=_C3467 ,C3369_=_C3468 ,C3369_=_C3565 ,C3463_=_C3464 ,\nC3463_=_C3562 ,C3464_=_C3562 ,C3464_=_C3563 ,C3467_=_C3468 ,C3467_=_C3564 ,C3467_=_C3565 ,\nC3468_=_C3565 ,C3562_=_C3563 ,C3562_=_C3564 ,C3562_=_C3661 ,C3563_=_C3564 ,C3563_=_C3565 ,\nC3563_=_C3661 ,C3563_=_C3662 ,C3564_=_C3565 ,C3564_=_C3661 ,C3564_=_C3662 ,C3565_=_C3662 ,\nC3661_=_C3662 ,"];5144[shape=box, label="id:5144 level: 9\n21: C2976 C3073 C3074 C3075 C3076 \nC3170 C3171 C3173 C3174 C3175 C3269 \nC3270 C3271 C3273 C3274 C3368 C3369 \nC3370 C3371 C3467 C3468 \n64: C2976_=_C3073( C2976 C3073 ) C2976_=_C3074( C2976 C3074 ) C2976_=_C3075( C2976 C3075 ) C3073_=_C3074( C3073 C3074 ) C3073_=_C3075( C3073 C3075 ) \nC3073_=_C3170( C3073 C3170 ) C3073_=_C3171( C3073 C3171 ) C3073_=_C3269( C3073 C3269 ) C3074_=_C3075( C3074 C3075 ) C3074_=_C3076( C3074 C3076 ) C3074_=_C3171( C3074 C3171 ) \nC3074_=_C3173( C3074 C3173 ) C3074_=_C3270( C3074 C3270 ) C3075_=_C3076( C3075 C3076 ) C3075_=_C3173( C3075 C3173 ) C3075_=_C3174( C3075 C3174 ) C3075_=_C3271( C3075 C3271 ) \nC3076_=_C3173( C3076 C3173 ) C3076_=_C3174( C3076 C3174 ) C3076_=_C3175( C3076 C3175 ) C3170_=_C3171( C3170 C3171 ) C3170_=_C3269( C3170 C3269 ) C3171_=_C3173( C3171 C3173 ) \nC3171_=_C3269( C3171 C3269 ) C3171_=_C3270( C3171 C3270 ) C3173_=_C3174( C3173 C3174 ) C3173_=_C3175( C3173 C3175 ) C3173_=_C3270( C3173 C3270 ) C3173_=_C3271( C3173 C3271 ) \nC3173_=_C3369( C3173 C3369 ) C3174_=_C3175( C3174 C3175 ) C3174_=_C3271( C3174 C3271 ) C3174_=_C3273( C3174 C3273 ) C3174_=_C3370( C3174 C3370 ) C3175_=_C3273( C3175 C3273 ) \nC3175_=_C3274( C3175 C3274 ) C3175_=_C3371( C3175 C3371 ) C3269_=_C3270( C3269 C3270 ) C3269_=_C3271( C3269 C3271 ) C3269_=_C3368( C3269 C3368 ) C3270_=_C3271( C3270 C3271 ) \nC3270_=_C3368( C3270 C3368 ) C3270_=_C3369( C3270 C3369 ) C3271_=_C3273( C3271 C3273 ) C3271_=_C3368( C3271 C3368 ) C3271_=_C3369( C3271 C3369 ) C3271_=_C3370( C3271 C3370 ) \nC3271_=_C3467( C3271 C3467 ) C3273_=_C3274( C3273 C3274 ) C3273_=_C3370( C3273 C3370 ) C3273_=_C3371( C3273 C3371 ) C3274_=_C3371( C3274 C3371 ) C3368_=_C3369( C3368 C3369 ) \nC3368_=_C3370( C3368 C3370 ) C3368_=_C3467( C3368 C3467 ) C3369_=_C3370( C3369 C3370 ) C3369_=_C3371( C3369 C3371 ) C3369_=_C3467( C3369 C3467 ) C3369_=_C3468( C3369 C3468 ) \nC3370_=_C3371( C3370 C3371 ) C3370_=_C3467( C3370 C3467 ) C3370_=_C3468( C3370 C3468 ) C3371_=_C3468( C3371 C3468 ) C3467_=_C3468( C3467 C3468 ) "];4765-&gt;5144[label="20: C2976 C3073 C3074 C3075 C3076 \nC3170 C3171 C3173 C3174 C3175 C3269 \nC3270 C3273 C3274 C3368 C3369 C3370 \nC3371 C3467 C3468 \n54: C2976_=_C3073 ,C2976_=_C3074 ,C2976_=_C3075 ,C3073_=_C3074 ,C3073_=_C3075 ,\nC3073_=_C3170 ,C3073_=_C3171 ,C3073_=_C3269 ,C3074_=_C3075 ,C3074_=_C3076 ,C3074_=_C3171 ,\nC3074_=_C3173 ,C3074_=_C3270 ,C3075_=_C3076 ,C3075_=_C3173 ,C3075_=_C3174 ,C3076_=_C3173 ,\nC3076_=_C3174 ,C3076_=_C3175 ,C3170_=_C3171 ,C3170_=_C3269 ,C3171_=_C3173 ,C3171_=_C3269 ,\nC3171_=_C3270 ,C3173_=_C3174 ,C3173_=_C3175 ,C3173_=_C3270 ,C3173_=_C3369 ,C3174_=_C3175 ,\nC3174_=_C3273 ,C3174_=_C3370 ,C3175_=_C3273 ,C3175_=_C3274 ,C3175_=_C3371 ,C3269_=_C3270 ,\nC3269_=_C3368 ,C3270_=_C3368 ,C3270_=_C3369 ,C3273_=_C3274 ,C3273_=_C3370 ,C3273_=_C3371 ,\nC3274_=_C3371 ,C3368_=_C3369 ,C3368_=_C3370 ,C3368_=_C3467 ,C3369_=_C3370 ,C3369_=_C3371 ,\nC3369_=_C3467 ,C3369_=_C3468 ,C3370_=_C3371 ,C3370_=_C3467 ,C3370_=_C3468 ,C3371_=_C3468 ,\nC3467_=_C3468 ,"];5145[shape=box, label="id:5145 level: 9\n21: C2982 C3079 C3080 C3081 C3082 \nC3176 C3177 C3179 C3180 C3181 C3275 \nC3276 C3277 C3279 C3280 C3374 C3375 \nC3376 C3377 C3473 C3474 \n64: C2982_=_C3079( C2982 C3079 ) C2982_=_C3080( C2982 C3080 ) C2982_=_C3081( C2982 C3081 ) C3079_=_C3080( C3079 C3080 ) C3079_=_C3081( C3079 C3081 ) \nC3079_=_C3176( C3079 C3176 ) C3079_=_C3177( C3079 C3177 ) C3079_=_C3275( C3079 C3275 ) C3080_=_C3081( C3080 C3081 ) C3080_=_C3082( C3080 C3082 ) C3080_=_C3177( C3080 C3177 ) \nC3080_=_C3179( C3080 C3179 ) C3080_=_C3276( C3080 C3276 ) C3081_=_C3082( C3081 C3082 ) C3081_=_C3179( C3081 C3179 ) C3081_=_C3180( C3081 C3180 ) C3081_=_C3277( C3081 C3277 ) \nC3082_=_C3179( C3082 C3179 ) C3082_=_C3180( C3082 C3180 ) C3082_=_C3181( C3082 C3181 ) C3176_=_C3177( C3176 C3177 ) C3176_=_C3275( C3176 C3275 ) C3177_=_C3179( C3177 C3179 ) \nC3177_=_C3275( C3177 C3275 ) C3177_=_C3276( C3177 C3276 ) C3179_=_C3180( C3179 C3180 ) C3179_=_C3181( C3179 C3181 ) C3179_=_C3276( C3179 C3276 ) C3179_=_C3277( C3179 C3277 ) \nC3179_=_C3375( C3179 C3375 ) C3180_=_C3181( C3180 C3181 ) C3180_=_C3277( C3180 C3277 ) C3180_=_C3279( C3180 C3279 ) C3180_=_C3376( C3180 C3376 ) C3181_=_C3279( C3181 C3279 ) \nC3181_=_C3280( C3181 C3280 ) C3181_=_C3377( C3181 C3377 ) C3275_=_C3276( C3275 C3276 ) C3275_=_C3277( C3275 C3277 ) C3275_=_C3374( C3275 C3374 ) C3276_=_C3277( C3276 C3277 ) \nC3276_=_C3374( C3276 C3374 ) C3276_=_C3375( C3276 C3375 ) C3277_=_C3279( C3277 C3279 ) C3277_=_C3374( C3277 C3374 ) C3277_=_C3375( C3277 C3375 ) C3277_=_C3376( C3277 C3376 ) \nC3277_=_C3473( C3277 C3473 ) C3279_=_C3280( C3279 C3280 ) C3279_=_C3376( C3279 C3376 ) C3279_=_C3377( C3279 C3377 ) C3280_=_C3377( C3280 C3377 ) C3374_=_C3375( C3374 C3375 ) \nC3374_=_C3376( C3374 C3376 ) C3374_=_C3473( C3374 C3473 ) C3375_=_C3376( C3375 C3376 ) C3375_=_C3377( C3375 C3377 ) C3375_=_C3473( C3375 C3473 ) C3375_=_C3474( C3375 C3474 ) \nC3376_=_C3377( C3376 C3377 ) C3376_=_C3473( C3376 C3473 ) C3376_=_C3474( C3376 C3474 ) C3377_=_C3474( C3377 C3474 ) C3473_=_C3474( C3473 C3474 ) "];4766-&gt;5145[label="20: C2982 C3079 C3080 C3081 C3082 \nC3176 C3177 C3179 C3180 C3181 C3275 \nC3276 C3279 C3280 C3374 C3375 C3376 \nC3377 C3473 C3474 \n54: C2982_=_C3079 ,C2982_=_C3080 ,C2982_=_C3081 ,C3079_=_C3080 ,C3079_=_C3081 ,\nC3079_=_C3176 ,C3079_=_C3177 ,C3079_=_C3275 ,C3080_=_C3081 ,C3080_=_C3082 ,C3080_=_C3177 ,\nC3080_=_C3179 ,C3080_=_C3276 ,C3081_=_C3082 ,C3081_=_C3179 ,C3081_=_C3180 ,C3082_=_C3179 ,\nC3082_=_C3180 ,C3082_=_C3181 ,C3176_=_C3177 ,C3176_=_C3275 ,C3177_=_C3179 ,C3177_=_C3275 ,\nC3177_=_C3276 ,C3179_=_C3180 ,C3179_=_C3181 ,C3179_=_C3276 ,C3179_=_C3375 ,C3180_=_C3181 ,\nC3180_=_C3279 ,C3180_=_C3376 ,C3181_=_C3279 ,C3181_=_C3280 ,C3181_=_C3377 ,C3275_=_C3276 ,\nC3275_=_C3374 ,C3276_=_C3374 ,C3276_=_C3375 ,C3279_=_C3280 ,C3279_=_C3376 ,C3279_=_C3377 ,\nC3280_=_C3377 ,C3374_=_C3375 ,C3374_=_C3376 ,C3374_=_C3473 ,C3375_=_C3376 ,C3375_=_C3377 ,\nC3375_=_C3473 ,C3375_=_C3474 ,C3376_=_C3377 ,C3376_=_C3473 ,C3376_=_C3474 ,C3377_=_C3474 ,\nC3473_=_C3474 ,"];5146[shape=box, label="id:5146 level: 9\n13: C2888 C2985 C2986 C2987 C3082 \nC3083 C3084 C3085 C3086 C3181 C3182 \nC3183 C3280 \n42: C2888_=_C2985( C2888 C2985 ) C2888_=_C2986( C2888 C2986 ) C2888_=_C2987( C2888 C2987 ) C2888_=_C3084( C2888 C3084 ) C2985_=_C2986( C2985 C2986 ) \nC2985_=_C2987( C2985 C2987 ) C2985_=_C3082( C2985 C3082 ) C2985_=_C3083( C2985 C3083 ) C2985_=_C3084( C2985 C3084 ) C2985_=_C3181( C2985 C3181 ) C2986_=_C2987( C2986 C2987 ) \nC2986_=_C3083( C2986 C3083 ) C2986_=_C3084( C2986 C3084 ) C2986_=_C3085( C2986 C3085 ) C2986_=_C3182( C2986 C3182 ) C2987_=_C3084( C2987 C3084 ) C2987_=_C3085( C2987 C3085 ) \nC2987_=_C3086( C2987 C3086 ) C2987_=_C3183( C2987 C3183 ) C3082_=_C3083( C3082 C3083 ) C3082_=_C3084( C3082 C3084 ) C3082_=_C3181( C3082 C3181 ) C3083_=_C3084( C3083 C3084 ) \nC3083_=_C3085( C3083 C3085 ) C3083_=_C3181( C3083 C3181 ) C3083_=_C3182( C3083 C3182 ) C3084_=_C3085( C3084 C3085 ) C3084_=_C3086( C3084 C3086 ) C3084_=_C3181( C3084 C3181 ) \nC3084_=_C3182( C3084 C3182 ) C3084_=_C3183( C3084 C3183 ) C3084_=_C3280( C3084 C3280 ) C3085_=_C3086( C3085 C3086 ) C3085_=_C3182( C3085 C3182 ) C3085_=_C3183( C3085 C3183 ) \nC3086_=_C3183( C3086 C3183 ) C3181_=_C3182( C3181 C3182 ) C3181_=_C3183( C3181 C3183 ) C3181_=_C3280( C3181 C3280 ) C3182_=_C3183( C3182 C3183 ) C3182_=_C3280( C3182 C3280 ) \nC3183_=_C3280( C3183 C3280 ) "];4767-&gt;5146[label="12: C2888 C2985 C2986 C2987 C3082 \nC3083 C3085 C3086 C3181 C3182 C3183 \nC3280 \n30: C2888_=_C2985 ,C2888_=_C2986 ,C2888_=_C2987 ,C2985_=_C2986 ,C2985_=_C2987 ,\nC2985_=_C3082 ,C2985_=_C3083 ,C2985_=_C3181 ,C2986_=_C2987 ,C2986_=_C3083 ,C2986_=_C3085 ,\nC2986_=_C3182 ,C2987_=_C3085 ,C2987_=_C3086 ,C2987_=_C3183 ,C3082_=_C3083 ,C3082_=_C3181 ,\nC3083_=_C3085 ,C3083_=_C3181 ,C3083_=_C3182 ,C3085_=_C3086 ,C3085_=_C3182 ,C3085_=_C3183 ,\nC3086_=_C3183 ,C3181_=_C3182 ,C3181_=_C3183 ,C3181_=_C3280 ,C3182_=_C3183 ,C3182_=_C3280 ,\nC3183_=_C3280 ,"];5147[shape=box, label="id:5147 level: 9\n13: C2788 C2885 C2886 C2887 C2982 \nC2983 C2984 C2985 C2986 C3081 C3082 \nC3083 C3180 \n42: C2788_=_C2885( C2788 C2885 ) C2788_=_C2886( C2788 C2886 ) C2788_=_C2887( C2788 C2887 ) C2788_=_C2984( C2788 C2984 ) C2885_=_C2886( C2885 C2886 ) \nC2885_=_C2887( C2885 C2887 ) C2885_=_C2982( C2885 C2982 ) C2885_=_C2983(</w:t>
      </w:r>
    </w:p>
    <w:p>
      <w:pPr>
        <w:pStyle w:val="PreformattedText"/>
        <w:bidi w:val="0"/>
        <w:spacing w:before="0" w:after="0"/>
        <w:jc w:val="left"/>
        <w:rPr/>
      </w:pPr>
      <w:r>
        <w:rPr/>
        <w:t xml:space="preserve"> </w:t>
      </w:r>
      <w:r>
        <w:rPr/>
        <w:t>C2885 C2983 ) C2885_=_C2984( C2885 C2984 ) C2885_=_C3081( C2885 C3081 ) C2886_=_C2887( C2886 C2887 ) \nC2886_=_C2983( C2886 C2983 ) C2886_=_C2984( C2886 C2984 ) C2886_=_C2985( C2886 C2985 ) C2886_=_C3082( C2886 C3082 ) C2887_=_C2984( C2887 C2984 ) C2887_=_C2985( C2887 C2985 ) \nC2887_=_C2986( C2887 C2986 ) C2887_=_C3083( C2887 C3083 ) C2982_=_C2983( C2982 C2983 ) C2982_=_C2984( C2982 C2984 ) C2982_=_C3081( C2982 C3081 ) C2983_=_C2984( C2983 C2984 ) \nC2983_=_C2985( C2983 C2985 ) C2983_=_C3081( C2983 C3081 ) C2983_=_C3082( C2983 C3082 ) C2984_=_C2985( C2984 C2985 ) C2984_=_C2986( C2984 C2986 ) C2984_=_C3081( C2984 C3081 ) \nC2984_=_C3082( C2984 C3082 ) C2984_=_C3083( C2984 C3083 ) C2984_=_C3180( C2984 C3180 ) C2985_=_C2986( C2985 C2986 ) C2985_=_C3082( C2985 C3082 ) C2985_=_C3083( C2985 C3083 ) \nC2986_=_C3083( C2986 C3083 ) C3081_=_C3082( C3081 C3082 ) C3081_=_C3083( C3081 C3083 ) C3081_=_C3180( C3081 C3180 ) C3082_=_C3083( C3082 C3083 ) C3082_=_C3180( C3082 C3180 ) \nC3083_=_C3180( C3083 C3180 ) "];4767-&gt;5147[label="12: C2788 C2885 C2886 C2887 C2982 \nC2983 C2985 C2986 C3081 C3082 C3083 \nC3180 \n30: C2788_=_C2885 ,C2788_=_C2886 ,C2788_=_C2887 ,C2885_=_C2886 ,C2885_=_C2887 ,\nC2885_=_C2982 ,C2885_=_C2983 ,C2885_=_C3081 ,C2886_=_C2887 ,C2886_=_C2983 ,C2886_=_C2985 ,\nC2886_=_C3082 ,C2887_=_C2985 ,C2887_=_C2986 ,C2887_=_C3083 ,C2982_=_C2983 ,C2982_=_C3081 ,\nC2983_=_C2985 ,C2983_=_C3081 ,C2983_=_C3082 ,C2985_=_C2986 ,C2985_=_C3082 ,C2985_=_C3083 ,\nC2986_=_C3083 ,C3081_=_C3082 ,C3081_=_C3083 ,C3081_=_C3180 ,C3082_=_C3083 ,C3082_=_C3180 ,\nC3083_=_C3180 ,"];5148[shape=box, label="id:5148 level: 9\n21: C2782 C2879 C2880 C2881 C2882 \nC2976 C2977 C2979 C2980 C2981 C3075 \nC3076 C3077 C3079 C3080 C3174 C3175 \nC3176 C3177 C3273 C3274 \n64: C2782_=_C2879( C2782 C2879 ) C2782_=_C2880( C2782 C2880 ) C2782_=_C2881( C2782 C2881 ) C2879_=_C2880( C2879 C2880 ) C2879_=_C2881( C2879 C2881 ) \nC2879_=_C2976( C2879 C2976 ) C2879_=_C2977( C2879 C2977 ) C2879_=_C3075( C2879 C3075 ) C2880_=_C2881( C2880 C2881 ) C2880_=_C2882( C2880 C2882 ) C2880_=_C2977( C2880 C2977 ) \nC2880_=_C2979( C2880 C2979 ) C2880_=_C3076( C2880 C3076 ) C2881_=_C2882( C2881 C2882 ) C2881_=_C2979( C2881 C2979 ) C2881_=_C2980( C2881 C2980 ) C2881_=_C3077( C2881 C3077 ) \nC2882_=_C2979( C2882 C2979 ) C2882_=_C2980( C2882 C2980 ) C2882_=_C2981( C2882 C2981 ) C2976_=_C2977( C2976 C2977 ) C2976_=_C3075( C2976 C3075 ) C2977_=_C2979( C2977 C2979 ) \nC2977_=_C3075( C2977 C3075 ) C2977_=_C3076( C2977 C3076 ) C2979_=_C2980( C2979 C2980 ) C2979_=_C2981( C2979 C2981 ) C2979_=_C3076( C2979 C3076 ) C2979_=_C3077( C2979 C3077 ) \nC2979_=_C3175( C2979 C3175 ) C2980_=_C2981( C2980 C2981 ) C2980_=_C3077( C2980 C3077 ) C2980_=_C3079( C2980 C3079 ) C2980_=_C3176( C2980 C3176 ) C2981_=_C3079( C2981 C3079 ) \nC2981_=_C3080( C2981 C3080 ) C2981_=_C3177( C2981 C3177 ) C3075_=_C3076( C3075 C3076 ) C3075_=_C3077( C3075 C3077 ) C3075_=_C3174( C3075 C3174 ) C3076_=_C3077( C3076 C3077 ) \nC3076_=_C3174( C3076 C3174 ) C3076_=_C3175( C3076 C3175 ) C3077_=_C3079( C3077 C3079 ) C3077_=_C3174( C3077 C3174 ) C3077_=_C3175( C3077 C3175 ) C3077_=_C3176( C3077 C3176 ) \nC3077_=_C3273( C3077 C3273 ) C3079_=_C3080( C3079 C3080 ) C3079_=_C3176( C3079 C3176 ) C3079_=_C3177( C3079 C3177 ) C3080_=_C3177( C3080 C3177 ) C3174_=_C3175( C3174 C3175 ) \nC3174_=_C3176( C3174 C3176 ) C3174_=_C3273( C3174 C3273 ) C3175_=_C3176( C3175 C3176 ) C3175_=_C3177( C3175 C3177 ) C3175_=_C3273( C3175 C3273 ) C3175_=_C3274( C3175 C3274 ) \nC3176_=_C3177( C3176 C3177 ) C3176_=_C3273( C3176 C3273 ) C3176_=_C3274( C3176 C3274 ) C3177_=_C3274( C3177 C3274 ) C3273_=_C3274( C3273 C3274 ) "];4768-&gt;5148[label="20: C2782 C2879 C2880 C2881 C2882 \nC2976 C2977 C2979 C2980 C2981 C3075 \nC3076 C3079 C3080 C3174 C3175 C3176 \nC3177 C3273 C3274 \n54: C2782_=_C2879 ,C2782_=_C2880 ,C2782_=_C2881 ,C2879_=_C2880 ,C2879_=_C2881 ,\nC2879_=_C2976 ,C2879_=_C2977 ,C2879_=_C3075 ,C2880_=_C2881 ,C2880_=_C2882 ,C2880_=_C2977 ,\nC2880_=_C2979 ,C2880_=_C3076 ,C2881_=_C2882 ,C2881_=_C2979 ,C2881_=_C2980 ,C2882_=_C2979 ,\nC2882_=_C2980 ,C2882_=_C2981 ,C2976_=_C2977 ,C2976_=_C3075 ,C2977_=_C2979 ,C2977_=_C3075 ,\nC2977_=_C3076 ,C2979_=_C2980 ,C2979_=_C2981 ,C2979_=_C3076 ,C2979_=_C3175 ,C2980_=_C2981 ,\nC2980_=_C3079 ,C2980_=_C3176 ,C2981_=_C3079 ,C2981_=_C3080 ,C2981_=_C3177 ,C3075_=_C3076 ,\nC3075_=_C3174 ,C3076_=_C3174 ,C3076_=_C3175 ,C3079_=_C3080 ,C3079_=_C3176 ,C3079_=_C3177 ,\nC3080_=_C3177 ,C3174_=_C3175 ,C3174_=_C3176 ,C3174_=_C3273 ,C3175_=_C3176 ,C3175_=_C3177 ,\nC3175_=_C3273 ,C3175_=_C3274 ,C3176_=_C3177 ,C3176_=_C3273 ,C3176_=_C3274 ,C3177_=_C3274 ,\nC3273_=_C3274 ,"];5149[shape=box, label="id:5149 level: 9\n13: C2688 C2785 C2786 C2787 C2882 \nC2883 C2884 C2885 C2886 C2981 C2982 \nC2983 C3080 \n42: C2688_=_C2785( C2688 C2785 ) C2688_=_C2786( C2688 C2786 ) C2688_=_C2787( C2688 C2787 ) C2688_=_C2884( C2688 C2884 ) C2785_=_C2786( C2785 C2786 ) \nC2785_=_C2787( C2785 C2787 ) C2785_=_C2882( C2785 C2882 ) C2785_=_C2883( C2785 C2883 ) C2785_=_C2884( C2785 C2884 ) C2785_=_C2981( C2785 C2981 ) C2786_=_C2787( C2786 C2787 ) \nC2786_=_C2883( C2786 C2883 ) C2786_=_C2884( C2786 C2884 ) C2786_=_C2885( C2786 C2885 ) C2786_=_C2982( C2786 C2982 ) C2787_=_C2884( C2787 C2884 ) C2787_=_C2885( C2787 C2885 ) \nC2787_=_C2886( C2787 C2886 ) C2787_=_C2983( C2787 C2983 ) C2882_=_C2883( C2882 C2883 ) C2882_=_C2884( C2882 C2884 ) C2882_=_C2981( C2882 C2981 ) C2883_=_C2884( C2883 C2884 ) \nC2883_=_C2885( C2883 C2885 ) C2883_=_C2981( C2883 C2981 ) C2883_=_C2982( C2883 C2982 ) C2884_=_C2885( C2884 C2885 ) C2884_=_C2886( C2884 C2886 ) C2884_=_C2981( C2884 C2981 ) \nC2884_=_C2982( C2884 C2982 ) C2884_=_C2983( C2884 C2983 ) C2884_=_C3080( C2884 C3080 ) C2885_=_C2886( C2885 C2886 ) C2885_=_C2982( C2885 C2982 ) C2885_=_C2983( C2885 C2983 ) \nC2886_=_C2983( C2886 C2983 ) C2981_=_C2982( C2981 C2982 ) C2981_=_C2983( C2981 C2983 ) C2981_=_C3080( C2981 C3080 ) C2982_=_C2983( C2982 C2983 ) C2982_=_C3080( C2982 C3080 ) \nC2983_=_C3080( C2983 C3080 ) "];4769-&gt;5149[label="12: C2688 C2785 C2786 C2787 C2882 \nC2883 C2885 C2886 C2981 C2982 C2983 \nC3080 \n30: C2688_=_C2785 ,C2688_=_C2786 ,C2688_=_C2787 ,C2785_=_C2786 ,C2785_=_C2787 ,\nC2785_=_C2882 ,C2785_=_C2883 ,C2785_=_C2981 ,C2786_=_C2787 ,C2786_=_C2883 ,C2786_=_C2885 ,\nC2786_=_C2982 ,C2787_=_C2885 ,C2787_=_C2886 ,C2787_=_C2983 ,C2882_=_C2883 ,C2882_=_C2981 ,\nC2883_=_C2885 ,C2883_=_C2981 ,C2883_=_C2982 ,C2885_=_C2886 ,C2885_=_C2982 ,C2885_=_C2983 ,\nC2886_=_C2983 ,C2981_=_C2982 ,C2981_=_C2983 ,C2981_=_C3080 ,C2982_=_C2983 ,C2982_=_C3080 ,\nC2983_=_C3080 ,"];5150[shape=box, label="id:5150 level: 9\n13: C2588 C2685 C2686 C2687 C2782 \nC2783 C2784 C2785 C2786 C2881 C2882 \nC2883 C2980 \n42: C2588_=_C2685( C2588 C2685 ) C2588_=_C2686( C2588 C2686 ) C2588_=_C2687( C2588 C2687 ) C2588_=_C2784( C2588 C2784 ) C2685_=_C2686( C2685 C2686 ) \nC2685_=_C2687( C2685 C2687 ) C2685_=_C2782( C2685 C2782 ) C2685_=_C2783( C2685 C2783 ) C2685_=_C2784( C2685 C2784 ) C2685_=_C2881( C2685 C2881 ) C2686_=_C2687( C2686 C2687 ) \nC2686_=_C2783( C2686 C2783 ) C2686_=_C2784( C2686 C2784 ) C2686_=_C2785( C2686 C2785 ) C2686_=_C2882( C2686 C2882 ) C2687_=_C2784( C2687 C2784 ) C2687_=_C2785( C2687 C2785 ) \nC2687_=_C2786( C2687 C2786 ) C2687_=_C2883( C2687 C2883 ) C2782_=_C2783( C2782 C2783 ) C2782_=_C2784( C2782 C2784 ) C2782_=_C2881( C2782 C2881 ) C2783_=_C2784( C2783 C2784 ) \nC2783_=_C2785( C2783 C2785 ) C2783_=_C2881( C2783 C2881 ) C2783_=_C2882( C2783 C2882 ) C2784_=_C2785( C2784 C2785 ) C2784_=_C2786( C2784 C2786 ) C2784_=_C2881( C2784 C2881 ) \nC2784_=_C2882( C2784 C2882 ) C2784_=_C2883( C2784 C2883 ) C2784_=_C2980( C2784 C2980 ) C2785_=_C2786( C2785 C2786 ) C2785_=_C2882( C2785 C2882 ) C2785_=_C2883( C2785 C2883 ) \nC2786_=_C2883( C2786 C2883 ) C2881_=_C2882( C2881 C2882 ) C2881_=_C2883( C2881 C2883 ) C2881_=_C2980( C2881 C2980 ) C2882_=_C2883( C2882 C2883 ) C2882_=_C2980( C2882 C2980 ) \nC2883_=_C2980( C2883 C2980 ) "];4769-&gt;5150[label="12: C2588 C2685 C2686 C2687 C2782 \nC2783 C2785 C2786 C2881 C2882 C2883 \nC2980 \n30: C2588_=_C2685 ,C2588_=_C2686 ,C2588_=_C2687 ,C2685_=_C2686 ,C2685_=_C2687 ,\nC2685_=_C2782 ,C2685_=_C2783 ,C2685_=_C2881 ,C2686_=_C2687 ,C2686_=_C2783 ,C2686_=_C2785 ,\nC2686_=_C2882 ,C2687_=_C2785 ,C2687_=_C2786 ,C2687_=_C2883 ,C2782_=_C2783 ,C2782_=_C2881 ,\nC2783_=_C2785 ,C2783_=_C2881 ,C2783_=_C2882 ,C2785_=_C2786 ,C2785_=_C2882 ,C2785_=_C2883 ,\nC2786_=_C2883 ,C2881_=_C2882 ,C2881_=_C2883 ,C2881_=_C2980 ,C2882_=_C2883 ,C2882_=_C2980 ,\nC2883_=_C2980 ,"];5151[shape=box, label="id:5151 level: 9\n21: C4522 C4619 C4620 C4621 C4622 \nC4716 C4717 C4719 C4720 C4721 C4815 \nC4816 C4817 C4819 C4820 C4914 C4915 \nC4916 C4917 C5013 C5014 \n64: C4522_=_C4619( C4522 C4619 ) C4522_=_C4620( C4522 C4620 ) C4522_=_C4621( C4522 C4621 ) C4619_=_C4620( C4619 C4620 ) C4619_=_C4621( C4619 C4621 ) \nC4619_=_C4716( C4619 C4716 ) C4619_=_C4717( C4619 C4717 ) C4619_=_C4815( C4619 C4815 ) C4620_=_C4621( C4620 C4621 ) C4620_=_C4622( C4620 C4622 ) C4620_=_C4717( C4620 C4717 ) \nC4620_=_C4719( C4620 C4719 ) C4620_=_C4816( C4620 C4816 ) C4621_=_C4622( C4621 C4622 ) C4621_=_C4719( C4621 C4719 ) C4621_=_C4720( C4621 C4720 ) C4621_=_C4817( C4621 C4817 ) \nC4622_=_C4719( C4622 C4719 ) C4622_=_C4720( C4622 C4720 ) C4622_=_C4721( C4622 C4721 ) C4716_=_C4717( C4716 C4717 ) C4716_=_C4815( C4716 C4815 ) C4717_=_C4719( C4717 C4719 ) \nC4717_=_C4815( C4717 C4815 ) C4717_=_C4816( C4717 C4816 ) C4719_=_C4720( C4719 C4720 ) C4719_=_C4721( C4719 C4721 ) C4719_=_C4816( C4719 C4816 ) C4719_=_C4817( C4719 C4817 ) \nC4719_=_C4915( C4719 C4915 ) C4720_=_C4721( C4720 C4721 ) C4720_=_C4817( C4720 C4817 ) C4720_=_C4819( C4720 C4819 ) C4720_=_C4916( C4720 C4916 ) C4721_=_C4819( C4721 C4819 ) \nC4721_=_C4820( C4721 C4820 ) C4721_=_C4917( C4721 C4917 ) C4815_=_C4816( C4815 C4816 ) C4815_=_C4817( C4815 C4817 ) C4815_=_C4914( C4815 C4914 ) C4816_=_C4817( C4816 C4817 ) \nC4816_=_C4914(</w:t>
      </w:r>
    </w:p>
    <w:p>
      <w:pPr>
        <w:pStyle w:val="PreformattedText"/>
        <w:bidi w:val="0"/>
        <w:spacing w:before="0" w:after="0"/>
        <w:jc w:val="left"/>
        <w:rPr/>
      </w:pPr>
      <w:r>
        <w:rPr/>
        <w:t xml:space="preserve"> </w:t>
      </w:r>
      <w:r>
        <w:rPr/>
        <w:t>C4816 C4914 ) C4816_=_C4915( C4816 C4915 ) C4817_=_C4819( C4817 C4819 ) C4817_=_C4914( C4817 C4914 ) C4817_=_C4915( C4817 C4915 ) C4817_=_C4916( C4817 C4916 ) \nC4817_=_C5013( C4817 C5013 ) C4819_=_C4820( C4819 C4820 ) C4819_=_C4916( C4819 C4916 ) C4819_=_C4917( C4819 C4917 ) C4820_=_C4917( C4820 C4917 ) C4914_=_C4915( C4914 C4915 ) \nC4914_=_C4916( C4914 C4916 ) C4914_=_C5013( C4914 C5013 ) C4915_=_C4916( C4915 C4916 ) C4915_=_C4917( C4915 C4917 ) C4915_=_C5013( C4915 C5013 ) C4915_=_C5014( C4915 C5014 ) \nC4916_=_C4917( C4916 C4917 ) C4916_=_C5013( C4916 C5013 ) C4916_=_C5014( C4916 C5014 ) C4917_=_C5014( C4917 C5014 ) C5013_=_C5014( C5013 C5014 ) "];4770-&gt;5151[label="20: C4522 C4619 C4620 C4621 C4622 \nC4716 C4717 C4719 C4720 C4721 C4815 \nC4816 C4819 C4820 C4914 C4915 C4916 \nC4917 C5013 C5014 \n54: C4522_=_C4619 ,C4522_=_C4620 ,C4522_=_C4621 ,C4619_=_C4620 ,C4619_=_C4621 ,\nC4619_=_C4716 ,C4619_=_C4717 ,C4619_=_C4815 ,C4620_=_C4621 ,C4620_=_C4622 ,C4620_=_C4717 ,\nC4620_=_C4719 ,C4620_=_C4816 ,C4621_=_C4622 ,C4621_=_C4719 ,C4621_=_C4720 ,C4622_=_C4719 ,\nC4622_=_C4720 ,C4622_=_C4721 ,C4716_=_C4717 ,C4716_=_C4815 ,C4717_=_C4719 ,C4717_=_C4815 ,\nC4717_=_C4816 ,C4719_=_C4720 ,C4719_=_C4721 ,C4719_=_C4816 ,C4719_=_C4915 ,C4720_=_C4721 ,\nC4720_=_C4819 ,C4720_=_C4916 ,C4721_=_C4819 ,C4721_=_C4820 ,C4721_=_C4917 ,C4815_=_C4816 ,\nC4815_=_C4914 ,C4816_=_C4914 ,C4816_=_C4915 ,C4819_=_C4820 ,C4819_=_C4916 ,C4819_=_C4917 ,\nC4820_=_C4917 ,C4914_=_C4915 ,C4914_=_C4916 ,C4914_=_C5013 ,C4915_=_C4916 ,C4915_=_C4917 ,\nC4915_=_C5013 ,C4915_=_C5014 ,C4916_=_C4917 ,C4916_=_C5013 ,C4916_=_C5014 ,C4917_=_C5014 ,\nC5013_=_C5014 ,"];5152[shape=box, label="id:5152 level: 9\n21: C4328 C4425 C4426 C4427 C4428 \nC4522 C4523 C4525 C4526 C4527 C4621 \nC4622 C4623 C4625 C4626 C4720 C4721 \nC4722 C4723 C4819 C4820 \n64: C4328_=_C4425( C4328 C4425 ) C4328_=_C4426( C4328 C4426 ) C4328_=_C4427( C4328 C4427 ) C4425_=_C4426( C4425 C4426 ) C4425_=_C4427( C4425 C4427 ) \nC4425_=_C4522( C4425 C4522 ) C4425_=_C4523( C4425 C4523 ) C4425_=_C4621( C4425 C4621 ) C4426_=_C4427( C4426 C4427 ) C4426_=_C4428( C4426 C4428 ) C4426_=_C4523( C4426 C4523 ) \nC4426_=_C4525( C4426 C4525 ) C4426_=_C4622( C4426 C4622 ) C4427_=_C4428( C4427 C4428 ) C4427_=_C4525( C4427 C4525 ) C4427_=_C4526( C4427 C4526 ) C4427_=_C4623( C4427 C4623 ) \nC4428_=_C4525( C4428 C4525 ) C4428_=_C4526( C4428 C4526 ) C4428_=_C4527( C4428 C4527 ) C4522_=_C4523( C4522 C4523 ) C4522_=_C4621( C4522 C4621 ) C4523_=_C4525( C4523 C4525 ) \nC4523_=_C4621( C4523 C4621 ) C4523_=_C4622( C4523 C4622 ) C4525_=_C4526( C4525 C4526 ) C4525_=_C4527( C4525 C4527 ) C4525_=_C4622( C4525 C4622 ) C4525_=_C4623( C4525 C4623 ) \nC4525_=_C4721( C4525 C4721 ) C4526_=_C4527( C4526 C4527 ) C4526_=_C4623( C4526 C4623 ) C4526_=_C4625( C4526 C4625 ) C4526_=_C4722( C4526 C4722 ) C4527_=_C4625( C4527 C4625 ) \nC4527_=_C4626( C4527 C4626 ) C4527_=_C4723( C4527 C4723 ) C4621_=_C4622( C4621 C4622 ) C4621_=_C4623( C4621 C4623 ) C4621_=_C4720( C4621 C4720 ) C4622_=_C4623( C4622 C4623 ) \nC4622_=_C4720( C4622 C4720 ) C4622_=_C4721( C4622 C4721 ) C4623_=_C4625( C4623 C4625 ) C4623_=_C4720( C4623 C4720 ) C4623_=_C4721( C4623 C4721 ) C4623_=_C4722( C4623 C4722 ) \nC4623_=_C4819( C4623 C4819 ) C4625_=_C4626( C4625 C4626 ) C4625_=_C4722( C4625 C4722 ) C4625_=_C4723( C4625 C4723 ) C4626_=_C4723( C4626 C4723 ) C4720_=_C4721( C4720 C4721 ) \nC4720_=_C4722( C4720 C4722 ) C4720_=_C4819( C4720 C4819 ) C4721_=_C4722( C4721 C4722 ) C4721_=_C4723( C4721 C4723 ) C4721_=_C4819( C4721 C4819 ) C4721_=_C4820( C4721 C4820 ) \nC4722_=_C4723( C4722 C4723 ) C4722_=_C4819( C4722 C4819 ) C4722_=_C4820( C4722 C4820 ) C4723_=_C4820( C4723 C4820 ) C4819_=_C4820( C4819 C4820 ) "];4771-&gt;5152[label="20: C4328 C4425 C4426 C4427 C4428 \nC4522 C4523 C4525 C4526 C4527 C4621 \nC4622 C4625 C4626 C4720 C4721 C4722 \nC4723 C4819 C4820 \n54: C4328_=_C4425 ,C4328_=_C4426 ,C4328_=_C4427 ,C4425_=_C4426 ,C4425_=_C4427 ,\nC4425_=_C4522 ,C4425_=_C4523 ,C4425_=_C4621 ,C4426_=_C4427 ,C4426_=_C4428 ,C4426_=_C4523 ,\nC4426_=_C4525 ,C4426_=_C4622 ,C4427_=_C4428 ,C4427_=_C4525 ,C4427_=_C4526 ,C4428_=_C4525 ,\nC4428_=_C4526 ,C4428_=_C4527 ,C4522_=_C4523 ,C4522_=_C4621 ,C4523_=_C4525 ,C4523_=_C4621 ,\nC4523_=_C4622 ,C4525_=_C4526 ,C4525_=_C4527 ,C4525_=_C4622 ,C4525_=_C4721 ,C4526_=_C4527 ,\nC4526_=_C4625 ,C4526_=_C4722 ,C4527_=_C4625 ,C4527_=_C4626 ,C4527_=_C4723 ,C4621_=_C4622 ,\nC4621_=_C4720 ,C4622_=_C4720 ,C4622_=_C4721 ,C4625_=_C4626 ,C4625_=_C4722 ,C4625_=_C4723 ,\nC4626_=_C4723 ,C4720_=_C4721 ,C4720_=_C4722 ,C4720_=_C4819 ,C4721_=_C4722 ,C4721_=_C4723 ,\nC4721_=_C4819 ,C4721_=_C4820 ,C4722_=_C4723 ,C4722_=_C4819 ,C4722_=_C4820 ,C4723_=_C4820 ,\nC4819_=_C4820 ,"];5153[shape=box, label="id:5153 level: 9\n21: C4134 C4231 C4232 C4233 C4234 \nC4328 C4329 C4331 C4332 C4333 C4427 \nC4428 C4429 C4431 C4432 C4526 C4527 \nC4528 C4529 C4625 C4626 \n64: C4134_=_C4231( C4134 C4231 ) C4134_=_C4232( C4134 C4232 ) C4134_=_C4233( C4134 C4233 ) C4231_=_C4232( C4231 C4232 ) C4231_=_C4233( C4231 C4233 ) \nC4231_=_C4328( C4231 C4328 ) C4231_=_C4329( C4231 C4329 ) C4231_=_C4427( C4231 C4427 ) C4232_=_C4233( C4232 C4233 ) C4232_=_C4234( C4232 C4234 ) C4232_=_C4329( C4232 C4329 ) \nC4232_=_C4331( C4232 C4331 ) C4232_=_C4428( C4232 C4428 ) C4233_=_C4234( C4233 C4234 ) C4233_=_C4331( C4233 C4331 ) C4233_=_C4332( C4233 C4332 ) C4233_=_C4429( C4233 C4429 ) \nC4234_=_C4331( C4234 C4331 ) C4234_=_C4332( C4234 C4332 ) C4234_=_C4333( C4234 C4333 ) C4328_=_C4329( C4328 C4329 ) C4328_=_C4427( C4328 C4427 ) C4329_=_C4331( C4329 C4331 ) \nC4329_=_C4427( C4329 C4427 ) C4329_=_C4428( C4329 C4428 ) C4331_=_C4332( C4331 C4332 ) C4331_=_C4333( C4331 C4333 ) C4331_=_C4428( C4331 C4428 ) C4331_=_C4429( C4331 C4429 ) \nC4331_=_C4527( C4331 C4527 ) C4332_=_C4333( C4332 C4333 ) C4332_=_C4429( C4332 C4429 ) C4332_=_C4431( C4332 C4431 ) C4332_=_C4528( C4332 C4528 ) C4333_=_C4431( C4333 C4431 ) \nC4333_=_C4432( C4333 C4432 ) C4333_=_C4529( C4333 C4529 ) C4427_=_C4428( C4427 C4428 ) C4427_=_C4429( C4427 C4429 ) C4427_=_C4526( C4427 C4526 ) C4428_=_C4429( C4428 C4429 ) \nC4428_=_C4526( C4428 C4526 ) C4428_=_C4527( C4428 C4527 ) C4429_=_C4431( C4429 C4431 ) C4429_=_C4526( C4429 C4526 ) C4429_=_C4527( C4429 C4527 ) C4429_=_C4528( C4429 C4528 ) \nC4429_=_C4625( C4429 C4625 ) C4431_=_C4432( C4431 C4432 ) C4431_=_C4528( C4431 C4528 ) C4431_=_C4529( C4431 C4529 ) C4432_=_C4529( C4432 C4529 ) C4526_=_C4527( C4526 C4527 ) \nC4526_=_C4528( C4526 C4528 ) C4526_=_C4625( C4526 C4625 ) C4527_=_C4528( C4527 C4528 ) C4527_=_C4529( C4527 C4529 ) C4527_=_C4625( C4527 C4625 ) C4527_=_C4626( C4527 C4626 ) \nC4528_=_C4529( C4528 C4529 ) C4528_=_C4625( C4528 C4625 ) C4528_=_C4626( C4528 C4626 ) C4529_=_C4626( C4529 C4626 ) C4625_=_C4626( C4625 C4626 ) "];4772-&gt;5153[label="20: C4134 C4231 C4232 C4233 C4234 \nC4328 C4329 C4331 C4332 C4333 C4427 \nC4428 C4431 C4432 C4526 C4527 C4528 \nC4529 C4625 C4626 \n54: C4134_=_C4231 ,C4134_=_C4232 ,C4134_=_C4233 ,C4231_=_C4232 ,C4231_=_C4233 ,\nC4231_=_C4328 ,C4231_=_C4329 ,C4231_=_C4427 ,C4232_=_C4233 ,C4232_=_C4234 ,C4232_=_C4329 ,\nC4232_=_C4331 ,C4232_=_C4428 ,C4233_=_C4234 ,C4233_=_C4331 ,C4233_=_C4332 ,C4234_=_C4331 ,\nC4234_=_C4332 ,C4234_=_C4333 ,C4328_=_C4329 ,C4328_=_C4427 ,C4329_=_C4331 ,C4329_=_C4427 ,\nC4329_=_C4428 ,C4331_=_C4332 ,C4331_=_C4333 ,C4331_=_C4428 ,C4331_=_C4527 ,C4332_=_C4333 ,\nC4332_=_C4431 ,C4332_=_C4528 ,C4333_=_C4431 ,C4333_=_C4432 ,C4333_=_C4529 ,C4427_=_C4428 ,\nC4427_=_C4526 ,C4428_=_C4526 ,C4428_=_C4527 ,C4431_=_C4432 ,C4431_=_C4528 ,C4431_=_C4529 ,\nC4432_=_C4529 ,C4526_=_C4527 ,C4526_=_C4528 ,C4526_=_C4625 ,C4527_=_C4528 ,C4527_=_C4529 ,\nC4527_=_C4625 ,C4527_=_C4626 ,C4528_=_C4529 ,C4528_=_C4625 ,C4528_=_C4626 ,C4529_=_C4626 ,\nC4625_=_C4626 ,"];5154[shape=box, label="id:5154 level: 9\n21: C3940 C4037 C4038 C4039 C4040 \nC4134 C4135 C4137 C4138 C4139 C4233 \nC4234 C4235 C4237 C4238 C4332 C4333 \nC4334 C4335 C4431 C4432 \n64: C3940_=_C4037( C3940 C4037 ) C3940_=_C4038( C3940 C4038 ) C3940_=_C4039( C3940 C4039 ) C4037_=_C4038( C4037 C4038 ) C4037_=_C4039( C4037 C4039 ) \nC4037_=_C4134( C4037 C4134 ) C4037_=_C4135( C4037 C4135 ) C4037_=_C4233( C4037 C4233 ) C4038_=_C4039( C4038 C4039 ) C4038_=_C4040( C4038 C4040 ) C4038_=_C4135( C4038 C4135 ) \nC4038_=_C4137( C4038 C4137 ) C4038_=_C4234( C4038 C4234 ) C4039_=_C4040( C4039 C4040 ) C4039_=_C4137( C4039 C4137 ) C4039_=_C4138( C4039 C4138 ) C4039_=_C4235( C4039 C4235 ) \nC4040_=_C4137( C4040 C4137 ) C4040_=_C4138( C4040 C4138 ) C4040_=_C4139( C4040 C4139 ) C4134_=_C4135( C4134 C4135 ) C4134_=_C4233( C4134 C4233 ) C4135_=_C4137( C4135 C4137 ) \nC4135_=_C4233( C4135 C4233 ) C4135_=_C4234( C4135 C4234 ) C4137_=_C4138( C4137 C4138 ) C4137_=_C4139( C4137 C4139 ) C4137_=_C4234( C4137 C4234 ) C4137_=_C4235( C4137 C4235 ) \nC4137_=_C4333( C4137 C4333 ) C4138_=_C4139( C4138 C4139 ) C4138_=_C4235( C4138 C4235 ) C4138_=_C4237( C4138 C4237 ) C4138_=_C4334( C4138 C4334 ) C4139_=_C4237( C4139 C4237 ) \nC4139_=_C4238( C4139 C4238 ) C4139_=_C4335( C4139 C4335 ) C4233_=_C4234( C4233 C4234 ) C4233_=_C4235( C4233 C4235 ) C4233_=_C4332( C4233 C4332 ) C4234_=_C4235( C4234 C4235 ) \nC4234_=_C4332( C4234 C4332 ) C4234_=_C4333( C4234 C4333 ) C4235_=_C4237( C4235 C4237 ) C4235_=_C4332( C4235 C4332 ) C4235_=_C4333( C4235 C4333 ) C4235_=_C4334( C4235 C4334 ) \nC4235_=_C4431( C4235 C4431 ) C4237_=_C4238( C4237 C4238 ) C4237_=_C4334( C4237 C4334 ) C4237_=_C4335( C4237 C4335 ) C4238_=_C4335( C4238 C4335 ) C4332_=_C4333( C4332 C4333 ) \nC4332_=_C4334( C4332 C4334 ) C4332_=_C4431( C4332 C4431 ) C4333_=_C4334( C4333 C4334 ) C4333_=_C4335( C4333 C4335 ) C4333_=_C4431( C4333 C4431 ) C4333_=_C4432( C4333 C4432 ) \nC4334_=_C4335( C4334 C4335 ) C4334_=_C4431( C4334 C4431 ) C4334_=_C4432( C4334 C4432 ) C4335_=_C4432( C4335 C4432 ) C4431_=_C4432( C4431 C4432 ) "];4773-&gt;5154[label="20: C3940 C4037 C4038 C4039 C4040 \nC4134 C4135 C4137 C4138 C4139 C4233 \nC4234</w:t>
      </w:r>
    </w:p>
    <w:p>
      <w:pPr>
        <w:pStyle w:val="PreformattedText"/>
        <w:bidi w:val="0"/>
        <w:spacing w:before="0" w:after="0"/>
        <w:jc w:val="left"/>
        <w:rPr/>
      </w:pPr>
      <w:r>
        <w:rPr/>
        <w:t xml:space="preserve"> </w:t>
      </w:r>
      <w:r>
        <w:rPr/>
        <w:t>C4237 C4238 C4332 C4333 C4334 \nC4335 C4431 C4432 \n54: C3940_=_C4037 ,C3940_=_C4038 ,C3940_=_C4039 ,C4037_=_C4038 ,C4037_=_C4039 ,\nC4037_=_C4134 ,C4037_=_C4135 ,C4037_=_C4233 ,C4038_=_C4039 ,C4038_=_C4040 ,C4038_=_C4135 ,\nC4038_=_C4137 ,C4038_=_C4234 ,C4039_=_C4040 ,C4039_=_C4137 ,C4039_=_C4138 ,C4040_=_C4137 ,\nC4040_=_C4138 ,C4040_=_C4139 ,C4134_=_C4135 ,C4134_=_C4233 ,C4135_=_C4137 ,C4135_=_C4233 ,\nC4135_=_C4234 ,C4137_=_C4138 ,C4137_=_C4139 ,C4137_=_C4234 ,C4137_=_C4333 ,C4138_=_C4139 ,\nC4138_=_C4237 ,C4138_=_C4334 ,C4139_=_C4237 ,C4139_=_C4238 ,C4139_=_C4335 ,C4233_=_C4234 ,\nC4233_=_C4332 ,C4234_=_C4332 ,C4234_=_C4333 ,C4237_=_C4238 ,C4237_=_C4334 ,C4237_=_C4335 ,\nC4238_=_C4335 ,C4332_=_C4333 ,C4332_=_C4334 ,C4332_=_C4431 ,C4333_=_C4334 ,C4333_=_C4335 ,\nC4333_=_C4431 ,C4333_=_C4432 ,C4334_=_C4335 ,C4334_=_C4431 ,C4334_=_C4432 ,C4335_=_C4432 ,\nC4431_=_C4432 ,"];5155[shape=box, label="id:5155 level: 9\n21: C4322 C4419 C4420 C4421 C4422 \nC4516 C4517 C4519 C4520 C4521 C4615 \nC4616 C4617 C4619 C4620 C4714 C4715 \nC4716 C4717 C4813 C4814 \n64: C4322_=_C4419( C4322 C4419 ) C4322_=_C4420( C4322 C4420 ) C4322_=_C4421( C4322 C4421 ) C4419_=_C4420( C4419 C4420 ) C4419_=_C4421( C4419 C4421 ) \nC4419_=_C4516( C4419 C4516 ) C4419_=_C4517( C4419 C4517 ) C4419_=_C4615( C4419 C4615 ) C4420_=_C4421( C4420 C4421 ) C4420_=_C4422( C4420 C4422 ) C4420_=_C4517( C4420 C4517 ) \nC4420_=_C4519( C4420 C4519 ) C4420_=_C4616( C4420 C4616 ) C4421_=_C4422( C4421 C4422 ) C4421_=_C4519( C4421 C4519 ) C4421_=_C4520( C4421 C4520 ) C4421_=_C4617( C4421 C4617 ) \nC4422_=_C4519( C4422 C4519 ) C4422_=_C4520( C4422 C4520 ) C4422_=_C4521( C4422 C4521 ) C4516_=_C4517( C4516 C4517 ) C4516_=_C4615( C4516 C4615 ) C4517_=_C4519( C4517 C4519 ) \nC4517_=_C4615( C4517 C4615 ) C4517_=_C4616( C4517 C4616 ) C4519_=_C4520( C4519 C4520 ) C4519_=_C4521( C4519 C4521 ) C4519_=_C4616( C4519 C4616 ) C4519_=_C4617( C4519 C4617 ) \nC4519_=_C4715( C4519 C4715 ) C4520_=_C4521( C4520 C4521 ) C4520_=_C4617( C4520 C4617 ) C4520_=_C4619( C4520 C4619 ) C4520_=_C4716( C4520 C4716 ) C4521_=_C4619( C4521 C4619 ) \nC4521_=_C4620( C4521 C4620 ) C4521_=_C4717( C4521 C4717 ) C4615_=_C4616( C4615 C4616 ) C4615_=_C4617( C4615 C4617 ) C4615_=_C4714( C4615 C4714 ) C4616_=_C4617( C4616 C4617 ) \nC4616_=_C4714( C4616 C4714 ) C4616_=_C4715( C4616 C4715 ) C4617_=_C4619( C4617 C4619 ) C4617_=_C4714( C4617 C4714 ) C4617_=_C4715( C4617 C4715 ) C4617_=_C4716( C4617 C4716 ) \nC4617_=_C4813( C4617 C4813 ) C4619_=_C4620( C4619 C4620 ) C4619_=_C4716( C4619 C4716 ) C4619_=_C4717( C4619 C4717 ) C4620_=_C4717( C4620 C4717 ) C4714_=_C4715( C4714 C4715 ) \nC4714_=_C4716( C4714 C4716 ) C4714_=_C4813( C4714 C4813 ) C4715_=_C4716( C4715 C4716 ) C4715_=_C4717( C4715 C4717 ) C4715_=_C4813( C4715 C4813 ) C4715_=_C4814( C4715 C4814 ) \nC4716_=_C4717( C4716 C4717 ) C4716_=_C4813( C4716 C4813 ) C4716_=_C4814( C4716 C4814 ) C4717_=_C4814( C4717 C4814 ) C4813_=_C4814( C4813 C4814 ) "];4774-&gt;5155[label="20: C4322 C4419 C4420 C4421 C4422 \nC4516 C4517 C4519 C4520 C4521 C4615 \nC4616 C4619 C4620 C4714 C4715 C4716 \nC4717 C4813 C4814 \n54: C4322_=_C4419 ,C4322_=_C4420 ,C4322_=_C4421 ,C4419_=_C4420 ,C4419_=_C4421 ,\nC4419_=_C4516 ,C4419_=_C4517 ,C4419_=_C4615 ,C4420_=_C4421 ,C4420_=_C4422 ,C4420_=_C4517 ,\nC4420_=_C4519 ,C4420_=_C4616 ,C4421_=_C4422 ,C4421_=_C4519 ,C4421_=_C4520 ,C4422_=_C4519 ,\nC4422_=_C4520 ,C4422_=_C4521 ,C4516_=_C4517 ,C4516_=_C4615 ,C4517_=_C4519 ,C4517_=_C4615 ,\nC4517_=_C4616 ,C4519_=_C4520 ,C4519_=_C4521 ,C4519_=_C4616 ,C4519_=_C4715 ,C4520_=_C4521 ,\nC4520_=_C4619 ,C4520_=_C4716 ,C4521_=_C4619 ,C4521_=_C4620 ,C4521_=_C4717 ,C4615_=_C4616 ,\nC4615_=_C4714 ,C4616_=_C4714 ,C4616_=_C4715 ,C4619_=_C4620 ,C4619_=_C4716 ,C4619_=_C4717 ,\nC4620_=_C4717 ,C4714_=_C4715 ,C4714_=_C4716 ,C4714_=_C4813 ,C4715_=_C4716 ,C4715_=_C4717 ,\nC4715_=_C4813 ,C4715_=_C4814 ,C4716_=_C4717 ,C4716_=_C4813 ,C4716_=_C4814 ,C4717_=_C4814 ,\nC4813_=_C4814 ,"];5156[shape=box, label="id:5156 level: 9\n21: C4128 C4225 C4226 C4227 C4228 \nC4322 C4323 C4325 C4326 C4327 C4421 \nC4422 C4423 C4425 C4426 C4520 C4521 \nC4522 C4523 C4619 C4620 \n64: C4128_=_C4225( C4128 C4225 ) C4128_=_C4226( C4128 C4226 ) C4128_=_C4227( C4128 C4227 ) C4225_=_C4226( C4225 C4226 ) C4225_=_C4227( C4225 C4227 ) \nC4225_=_C4322( C4225 C4322 ) C4225_=_C4323( C4225 C4323 ) C4225_=_C4421( C4225 C4421 ) C4226_=_C4227( C4226 C4227 ) C4226_=_C4228( C4226 C4228 ) C4226_=_C4323( C4226 C4323 ) \nC4226_=_C4325( C4226 C4325 ) C4226_=_C4422( C4226 C4422 ) C4227_=_C4228( C4227 C4228 ) C4227_=_C4325( C4227 C4325 ) C4227_=_C4326( C4227 C4326 ) C4227_=_C4423( C4227 C4423 ) \nC4228_=_C4325( C4228 C4325 ) C4228_=_C4326( C4228 C4326 ) C4228_=_C4327( C4228 C4327 ) C4322_=_C4323( C4322 C4323 ) C4322_=_C4421( C4322 C4421 ) C4323_=_C4325( C4323 C4325 ) \nC4323_=_C4421( C4323 C4421 ) C4323_=_C4422( C4323 C4422 ) C4325_=_C4326( C4325 C4326 ) C4325_=_C4327( C4325 C4327 ) C4325_=_C4422( C4325 C4422 ) C4325_=_C4423( C4325 C4423 ) \nC4325_=_C4521( C4325 C4521 ) C4326_=_C4327( C4326 C4327 ) C4326_=_C4423( C4326 C4423 ) C4326_=_C4425( C4326 C4425 ) C4326_=_C4522( C4326 C4522 ) C4327_=_C4425( C4327 C4425 ) \nC4327_=_C4426( C4327 C4426 ) C4327_=_C4523( C4327 C4523 ) C4421_=_C4422( C4421 C4422 ) C4421_=_C4423( C4421 C4423 ) C4421_=_C4520( C4421 C4520 ) C4422_=_C4423( C4422 C4423 ) \nC4422_=_C4520( C4422 C4520 ) C4422_=_C4521( C4422 C4521 ) C4423_=_C4425( C4423 C4425 ) C4423_=_C4520( C4423 C4520 ) C4423_=_C4521( C4423 C4521 ) C4423_=_C4522( C4423 C4522 ) \nC4423_=_C4619( C4423 C4619 ) C4425_=_C4426( C4425 C4426 ) C4425_=_C4522( C4425 C4522 ) C4425_=_C4523( C4425 C4523 ) C4426_=_C4523( C4426 C4523 ) C4520_=_C4521( C4520 C4521 ) \nC4520_=_C4522( C4520 C4522 ) C4520_=_C4619( C4520 C4619 ) C4521_=_C4522( C4521 C4522 ) C4521_=_C4523( C4521 C4523 ) C4521_=_C4619( C4521 C4619 ) C4521_=_C4620( C4521 C4620 ) \nC4522_=_C4523( C4522 C4523 ) C4522_=_C4619( C4522 C4619 ) C4522_=_C4620( C4522 C4620 ) C4523_=_C4620( C4523 C4620 ) C4619_=_C4620( C4619 C4620 ) "];4775-&gt;5156[label="20: C4128 C4225 C4226 C4227 C4228 \nC4322 C4323 C4325 C4326 C4327 C4421 \nC4422 C4425 C4426 C4520 C4521 C4522 \nC4523 C4619 C4620 \n54: C4128_=_C4225 ,C4128_=_C4226 ,C4128_=_C4227 ,C4225_=_C4226 ,C4225_=_C4227 ,\nC4225_=_C4322 ,C4225_=_C4323 ,C4225_=_C4421 ,C4226_=_C4227 ,C4226_=_C4228 ,C4226_=_C4323 ,\nC4226_=_C4325 ,C4226_=_C4422 ,C4227_=_C4228 ,C4227_=_C4325 ,C4227_=_C4326 ,C4228_=_C4325 ,\nC4228_=_C4326 ,C4228_=_C4327 ,C4322_=_C4323 ,C4322_=_C4421 ,C4323_=_C4325 ,C4323_=_C4421 ,\nC4323_=_C4422 ,C4325_=_C4326 ,C4325_=_C4327 ,C4325_=_C4422 ,C4325_=_C4521 ,C4326_=_C4327 ,\nC4326_=_C4425 ,C4326_=_C4522 ,C4327_=_C4425 ,C4327_=_C4426 ,C4327_=_C4523 ,C4421_=_C4422 ,\nC4421_=_C4520 ,C4422_=_C4520 ,C4422_=_C4521 ,C4425_=_C4426 ,C4425_=_C4522 ,C4425_=_C4523 ,\nC4426_=_C4523 ,C4520_=_C4521 ,C4520_=_C4522 ,C4520_=_C4619 ,C4521_=_C4522 ,C4521_=_C4523 ,\nC4521_=_C4619 ,C4521_=_C4620 ,C4522_=_C4523 ,C4522_=_C4619 ,C4522_=_C4620 ,C4523_=_C4620 ,\nC4619_=_C4620 ,"];5157[shape=box, label="id:5157 level: 9\n21: C3934 C4031 C4032 C4033 C4034 \nC4128 C4129 C4131 C4132 C4133 C4227 \nC4228 C4229 C4231 C4232 C4326 C4327 \nC4328 C4329 C4425 C4426 \n64: C3934_=_C4031( C3934 C4031 ) C3934_=_C4032( C3934 C4032 ) C3934_=_C4033( C3934 C4033 ) C4031_=_C4032( C4031 C4032 ) C4031_=_C4033( C4031 C4033 ) \nC4031_=_C4128( C4031 C4128 ) C4031_=_C4129( C4031 C4129 ) C4031_=_C4227( C4031 C4227 ) C4032_=_C4033( C4032 C4033 ) C4032_=_C4034( C4032 C4034 ) C4032_=_C4129( C4032 C4129 ) \nC4032_=_C4131( C4032 C4131 ) C4032_=_C4228( C4032 C4228 ) C4033_=_C4034( C4033 C4034 ) C4033_=_C4131( C4033 C4131 ) C4033_=_C4132( C4033 C4132 ) C4033_=_C4229( C4033 C4229 ) \nC4034_=_C4131( C4034 C4131 ) C4034_=_C4132( C4034 C4132 ) C4034_=_C4133( C4034 C4133 ) C4128_=_C4129( C4128 C4129 ) C4128_=_C4227( C4128 C4227 ) C4129_=_C4131( C4129 C4131 ) \nC4129_=_C4227( C4129 C4227 ) C4129_=_C4228( C4129 C4228 ) C4131_=_C4132( C4131 C4132 ) C4131_=_C4133( C4131 C4133 ) C4131_=_C4228( C4131 C4228 ) C4131_=_C4229( C4131 C4229 ) \nC4131_=_C4327( C4131 C4327 ) C4132_=_C4133( C4132 C4133 ) C4132_=_C4229( C4132 C4229 ) C4132_=_C4231( C4132 C4231 ) C4132_=_C4328( C4132 C4328 ) C4133_=_C4231( C4133 C4231 ) \nC4133_=_C4232( C4133 C4232 ) C4133_=_C4329( C4133 C4329 ) C4227_=_C4228( C4227 C4228 ) C4227_=_C4229( C4227 C4229 ) C4227_=_C4326( C4227 C4326 ) C4228_=_C4229( C4228 C4229 ) \nC4228_=_C4326( C4228 C4326 ) C4228_=_C4327( C4228 C4327 ) C4229_=_C4231( C4229 C4231 ) C4229_=_C4326( C4229 C4326 ) C4229_=_C4327( C4229 C4327 ) C4229_=_C4328( C4229 C4328 ) \nC4229_=_C4425( C4229 C4425 ) C4231_=_C4232( C4231 C4232 ) C4231_=_C4328( C4231 C4328 ) C4231_=_C4329( C4231 C4329 ) C4232_=_C4329( C4232 C4329 ) C4326_=_C4327( C4326 C4327 ) \nC4326_=_C4328( C4326 C4328 ) C4326_=_C4425( C4326 C4425 ) C4327_=_C4328( C4327 C4328 ) C4327_=_C4329( C4327 C4329 ) C4327_=_C4425( C4327 C4425 ) C4327_=_C4426( C4327 C4426 ) \nC4328_=_C4329( C4328 C4329 ) C4328_=_C4425( C4328 C4425 ) C4328_=_C4426( C4328 C4426 ) C4329_=_C4426( C4329 C4426 ) C4425_=_C4426( C4425 C4426 ) "];4776-&gt;5157[label="20: C3934 C4031 C4032 C4033 C4034 \nC4128 C4129 C4131 C4132 C4133 C4227 \nC4228 C4231 C4232 C4326 C4327 C4328 \nC4329 C4425 C4426 \n54: C3934_=_C4031 ,C3934_=_C4032 ,C3934_=_C4033 ,C4031_=_C4032 ,C4031_=_C4033 ,\nC4031_=_C4128 ,C4031_=_C4129 ,C4031_=_C4227 ,C4032_=_C4033 ,C4032_=_C4034 ,C4032_=_C4129 ,\nC4032_=_C4131 ,C4032_=_C4228 ,C4033_=_C4034 ,C4033_=_C4131 ,C4033_=_C4132 ,C4034_=_C4131 ,\nC4034_=_C4132 ,C4034_=_C4133 ,C4128_=_C4129 ,C4128_=_C4227 ,C4129_=_C4131 ,C4129_=_C4227 ,\nC4129_=_C4228 ,C4131_=_C4132 ,C4131_=_C4133 ,C4131_=_C4228 ,C4131_=_C4327 ,C4132_=_C4133 ,\nC4132_=_C4231 ,C4132_=_C4328 ,C4133_=_C4231 ,C4133_=_C4232 ,C4133_=_C4329 ,C4227_=_C4228 ,\nC4227_=_C4326 ,C4228_=_C4326 ,C4228_=_C4327 ,C4231_=_C4232 ,C4231_=_C4328 ,C4231_=_C4329 ,\nC4232_=_C4329 ,C4326_=_C4327 ,C4326_=_C4328 ,C4326_=_C4425 ,C4327_=_C4328</w:t>
      </w:r>
    </w:p>
    <w:p>
      <w:pPr>
        <w:pStyle w:val="PreformattedText"/>
        <w:bidi w:val="0"/>
        <w:spacing w:before="0" w:after="0"/>
        <w:jc w:val="left"/>
        <w:rPr/>
      </w:pPr>
      <w:r>
        <w:rPr/>
        <w:t xml:space="preserve"> </w:t>
      </w:r>
      <w:r>
        <w:rPr/>
        <w:t>,C4327_=_C4329 ,\nC4327_=_C4425 ,C4327_=_C4426 ,C4328_=_C4329 ,C4328_=_C4425 ,C4328_=_C4426 ,C4329_=_C4426 ,\nC4425_=_C4426 ,"];5158[shape=box, label="id:5158 level: 9\n21: C3740 C3837 C3838 C3839 C3840 \nC3934 C3935 C3937 C3938 C3939 C4033 \nC4034 C4035 C4037 C4038 C4132 C4133 \nC4134 C4135 C4231 C4232 \n64: C3740_=_C3837( C3740 C3837 ) C3740_=_C3838( C3740 C3838 ) C3740_=_C3839( C3740 C3839 ) C3837_=_C3838( C3837 C3838 ) C3837_=_C3839( C3837 C3839 ) \nC3837_=_C3934( C3837 C3934 ) C3837_=_C3935( C3837 C3935 ) C3837_=_C4033( C3837 C4033 ) C3838_=_C3839( C3838 C3839 ) C3838_=_C3840( C3838 C3840 ) C3838_=_C3935( C3838 C3935 ) \nC3838_=_C3937( C3838 C3937 ) C3838_=_C4034( C3838 C4034 ) C3839_=_C3840( C3839 C3840 ) C3839_=_C3937( C3839 C3937 ) C3839_=_C3938( C3839 C3938 ) C3839_=_C4035( C3839 C4035 ) \nC3840_=_C3937( C3840 C3937 ) C3840_=_C3938( C3840 C3938 ) C3840_=_C3939( C3840 C3939 ) C3934_=_C3935( C3934 C3935 ) C3934_=_C4033( C3934 C4033 ) C3935_=_C3937( C3935 C3937 ) \nC3935_=_C4033( C3935 C4033 ) C3935_=_C4034( C3935 C4034 ) C3937_=_C3938( C3937 C3938 ) C3937_=_C3939( C3937 C3939 ) C3937_=_C4034( C3937 C4034 ) C3937_=_C4035( C3937 C4035 ) \nC3937_=_C4133( C3937 C4133 ) C3938_=_C3939( C3938 C3939 ) C3938_=_C4035( C3938 C4035 ) C3938_=_C4037( C3938 C4037 ) C3938_=_C4134( C3938 C4134 ) C3939_=_C4037( C3939 C4037 ) \nC3939_=_C4038( C3939 C4038 ) C3939_=_C4135( C3939 C4135 ) C4033_=_C4034( C4033 C4034 ) C4033_=_C4035( C4033 C4035 ) C4033_=_C4132( C4033 C4132 ) C4034_=_C4035( C4034 C4035 ) \nC4034_=_C4132( C4034 C4132 ) C4034_=_C4133( C4034 C4133 ) C4035_=_C4037( C4035 C4037 ) C4035_=_C4132( C4035 C4132 ) C4035_=_C4133( C4035 C4133 ) C4035_=_C4134( C4035 C4134 ) \nC4035_=_C4231( C4035 C4231 ) C4037_=_C4038( C4037 C4038 ) C4037_=_C4134( C4037 C4134 ) C4037_=_C4135( C4037 C4135 ) C4038_=_C4135( C4038 C4135 ) C4132_=_C4133( C4132 C4133 ) \nC4132_=_C4134( C4132 C4134 ) C4132_=_C4231( C4132 C4231 ) C4133_=_C4134( C4133 C4134 ) C4133_=_C4135( C4133 C4135 ) C4133_=_C4231( C4133 C4231 ) C4133_=_C4232( C4133 C4232 ) \nC4134_=_C4135( C4134 C4135 ) C4134_=_C4231( C4134 C4231 ) C4134_=_C4232( C4134 C4232 ) C4135_=_C4232( C4135 C4232 ) C4231_=_C4232( C4231 C4232 ) "];4777-&gt;5158[label="20: C3740 C3837 C3838 C3839 C3840 \nC3934 C3935 C3937 C3938 C3939 C4033 \nC4034 C4037 C4038 C4132 C4133 C4134 \nC4135 C4231 C4232 \n54: C3740_=_C3837 ,C3740_=_C3838 ,C3740_=_C3839 ,C3837_=_C3838 ,C3837_=_C3839 ,\nC3837_=_C3934 ,C3837_=_C3935 ,C3837_=_C4033 ,C3838_=_C3839 ,C3838_=_C3840 ,C3838_=_C3935 ,\nC3838_=_C3937 ,C3838_=_C4034 ,C3839_=_C3840 ,C3839_=_C3937 ,C3839_=_C3938 ,C3840_=_C3937 ,\nC3840_=_C3938 ,C3840_=_C3939 ,C3934_=_C3935 ,C3934_=_C4033 ,C3935_=_C3937 ,C3935_=_C4033 ,\nC3935_=_C4034 ,C3937_=_C3938 ,C3937_=_C3939 ,C3937_=_C4034 ,C3937_=_C4133 ,C3938_=_C3939 ,\nC3938_=_C4037 ,C3938_=_C4134 ,C3939_=_C4037 ,C3939_=_C4038 ,C3939_=_C4135 ,C4033_=_C4034 ,\nC4033_=_C4132 ,C4034_=_C4132 ,C4034_=_C4133 ,C4037_=_C4038 ,C4037_=_C4134 ,C4037_=_C4135 ,\nC4038_=_C4135 ,C4132_=_C4133 ,C4132_=_C4134 ,C4132_=_C4231 ,C4133_=_C4134 ,C4133_=_C4135 ,\nC4133_=_C4231 ,C4133_=_C4232 ,C4134_=_C4135 ,C4134_=_C4231 ,C4134_=_C4232 ,C4135_=_C4232 ,\nC4231_=_C4232 ,"];5159[shape=box, label="id:5159 level: 9\n21: C4516 C4613 C4614 C4615 C4616 \nC4710 C4711 C4713 C4714 C4715 C4809 \nC4810 C4811 C4813 C4814 C4908 C4909 \nC4910 C4911 C5007 C5008 \n64: C4516_=_C4613( C4516 C4613 ) C4516_=_C4614( C4516 C4614 ) C4516_=_C4615( C4516 C4615 ) C4613_=_C4614( C4613 C4614 ) C4613_=_C4615( C4613 C4615 ) \nC4613_=_C4710( C4613 C4710 ) C4613_=_C4711( C4613 C4711 ) C4613_=_C4809( C4613 C4809 ) C4614_=_C4615( C4614 C4615 ) C4614_=_C4616( C4614 C4616 ) C4614_=_C4711( C4614 C4711 ) \nC4614_=_C4713( C4614 C4713 ) C4614_=_C4810( C4614 C4810 ) C4615_=_C4616( C4615 C4616 ) C4615_=_C4713( C4615 C4713 ) C4615_=_C4714( C4615 C4714 ) C4615_=_C4811( C4615 C4811 ) \nC4616_=_C4713( C4616 C4713 ) C4616_=_C4714( C4616 C4714 ) C4616_=_C4715( C4616 C4715 ) C4710_=_C4711( C4710 C4711 ) C4710_=_C4809( C4710 C4809 ) C4711_=_C4713( C4711 C4713 ) \nC4711_=_C4809( C4711 C4809 ) C4711_=_C4810( C4711 C4810 ) C4713_=_C4714( C4713 C4714 ) C4713_=_C4715( C4713 C4715 ) C4713_=_C4810( C4713 C4810 ) C4713_=_C4811( C4713 C4811 ) \nC4713_=_C4909( C4713 C4909 ) C4714_=_C4715( C4714 C4715 ) C4714_=_C4811( C4714 C4811 ) C4714_=_C4813( C4714 C4813 ) C4714_=_C4910( C4714 C4910 ) C4715_=_C4813( C4715 C4813 ) \nC4715_=_C4814( C4715 C4814 ) C4715_=_C4911( C4715 C4911 ) C4809_=_C4810( C4809 C4810 ) C4809_=_C4811( C4809 C4811 ) C4809_=_C4908( C4809 C4908 ) C4810_=_C4811( C4810 C4811 ) \nC4810_=_C4908( C4810 C4908 ) C4810_=_C4909( C4810 C4909 ) C4811_=_C4813( C4811 C4813 ) C4811_=_C4908( C4811 C4908 ) C4811_=_C4909( C4811 C4909 ) C4811_=_C4910( C4811 C4910 ) \nC4811_=_C5007( C4811 C5007 ) C4813_=_C4814( C4813 C4814 ) C4813_=_C4910( C4813 C4910 ) C4813_=_C4911( C4813 C4911 ) C4814_=_C4911( C4814 C4911 ) C4908_=_C4909( C4908 C4909 ) \nC4908_=_C4910( C4908 C4910 ) C4908_=_C5007( C4908 C5007 ) C4909_=_C4910( C4909 C4910 ) C4909_=_C4911( C4909 C4911 ) C4909_=_C5007( C4909 C5007 ) C4909_=_C5008( C4909 C5008 ) \nC4910_=_C4911( C4910 C4911 ) C4910_=_C5007( C4910 C5007 ) C4910_=_C5008( C4910 C5008 ) C4911_=_C5008( C4911 C5008 ) C5007_=_C5008( C5007 C5008 ) "];4778-&gt;5159[label="20: C4516 C4613 C4614 C4615 C4616 \nC4710 C4711 C4713 C4714 C4715 C4809 \nC4810 C4813 C4814 C4908 C4909 C4910 \nC4911 C5007 C5008 \n54: C4516_=_C4613 ,C4516_=_C4614 ,C4516_=_C4615 ,C4613_=_C4614 ,C4613_=_C4615 ,\nC4613_=_C4710 ,C4613_=_C4711 ,C4613_=_C4809 ,C4614_=_C4615 ,C4614_=_C4616 ,C4614_=_C4711 ,\nC4614_=_C4713 ,C4614_=_C4810 ,C4615_=_C4616 ,C4615_=_C4713 ,C4615_=_C4714 ,C4616_=_C4713 ,\nC4616_=_C4714 ,C4616_=_C4715 ,C4710_=_C4711 ,C4710_=_C4809 ,C4711_=_C4713 ,C4711_=_C4809 ,\nC4711_=_C4810 ,C4713_=_C4714 ,C4713_=_C4715 ,C4713_=_C4810 ,C4713_=_C4909 ,C4714_=_C4715 ,\nC4714_=_C4813 ,C4714_=_C4910 ,C4715_=_C4813 ,C4715_=_C4814 ,C4715_=_C4911 ,C4809_=_C4810 ,\nC4809_=_C4908 ,C4810_=_C4908 ,C4810_=_C4909 ,C4813_=_C4814 ,C4813_=_C4910 ,C4813_=_C4911 ,\nC4814_=_C4911 ,C4908_=_C4909 ,C4908_=_C4910 ,C4908_=_C5007 ,C4909_=_C4910 ,C4909_=_C4911 ,\nC4909_=_C5007 ,C4909_=_C5008 ,C4910_=_C4911 ,C4910_=_C5007 ,C4910_=_C5008 ,C4911_=_C5008 ,\nC5007_=_C5008 ,"];5160[shape=box, label="id:5160 level: 9\n21: C178 C180 C190 C192 C4218 \nC4316 C4317 C4415 C4416 C4514 C4515 \nC4613 C4614 C4709 C4710 C4711 C4806 \nC4807 C4808 C4904 C4905 \n49: C178_=_C180( C178 C180 ) C178_=_C4218( C178 C4218 ) C180_=_C4218( C180 C4218 ) C180_=_C4316( C180 C4316 ) C190_=_C192( C190 C192 ) \nC190_=_C4709( C190 C4709 ) C190_=_C4806( C190 C4806 ) C192_=_C4806( C192 C4806 ) C192_=_C4807( C192 C4807 ) C192_=_C4904( C192 C4904 ) C4218_=_C4316( C4218 C4316 ) \nC4218_=_C4317( C4218 C4317 ) C4316_=_C4317( C4316 C4317 ) C4316_=_C4415( C4316 C4415 ) C4317_=_C4415( C4317 C4415 ) C4317_=_C4416( C4317 C4416 ) C4415_=_C4416( C4415 C4416 ) \nC4415_=_C4514( C4415 C4514 ) C4416_=_C4514( C4416 C4514 ) C4416_=_C4515( C4416 C4515 ) C4514_=_C4515( C4514 C4515 ) C4514_=_C4613( C4514 C4613 ) C4514_=_C4710( C4514 C4710 ) \nC4515_=_C4613( C4515 C4613 ) C4515_=_C4614( C4515 C4614 ) C4515_=_C4711( C4515 C4711 ) C4613_=_C4614( C4613 C4614 ) C4613_=_C4710( C4613 C4710 ) C4613_=_C4711( C4613 C4711 ) \nC4614_=_C4711( C4614 C4711 ) C4709_=_C4710( C4709 C4710 ) C4709_=_C4711( C4709 C4711 ) C4709_=_C4806( C4709 C4806 ) C4709_=_C4807( C4709 C4807 ) C4709_=_C4808( C4709 C4808 ) \nC4709_=_C4905( C4709 C4905 ) C4710_=_C4711( C4710 C4711 ) C4710_=_C4807( C4710 C4807 ) C4710_=_C4808( C4710 C4808 ) C4711_=_C4808( C4711 C4808 ) C4806_=_C4807( C4806 C4807 ) \nC4806_=_C4808( C4806 C4808 ) C4806_=_C4904( C4806 C4904 ) C4806_=_C4905( C4806 C4905 ) C4807_=_C4808( C4807 C4808 ) C4807_=_C4904( C4807 C4904 ) C4807_=_C4905( C4807 C4905 ) \nC4808_=_C4905( C4808 C4905 ) C4904_=_C4905( C4904 C4905 ) "];4779-&gt;5160[label="20: C178 C180 C190 C192 C4218 \nC4316 C4317 C4415 C4416 C4514 C4515 \nC4613 C4614 C4710 C4711 C4806 C4807 \nC4808 C4904 C4905 \n42: C178_=_C180 ,C178_=_C4218 ,C180_=_C4218 ,C180_=_C4316 ,C190_=_C192 ,\nC190_=_C4806 ,C192_=_C4806 ,C192_=_C4807 ,C192_=_C4904 ,C4218_=_C4316 ,C4218_=_C4317 ,\nC4316_=_C4317 ,C4316_=_C4415 ,C4317_=_C4415 ,C4317_=_C4416 ,C4415_=_C4416 ,C4415_=_C4514 ,\nC4416_=_C4514 ,C4416_=_C4515 ,C4514_=_C4515 ,C4514_=_C4613 ,C4514_=_C4710 ,C4515_=_C4613 ,\nC4515_=_C4614 ,C4515_=_C4711 ,C4613_=_C4614 ,C4613_=_C4710 ,C4613_=_C4711 ,C4614_=_C4711 ,\nC4710_=_C4711 ,C4710_=_C4807 ,C4710_=_C4808 ,C4711_=_C4808 ,C4806_=_C4807 ,C4806_=_C4808 ,\nC4806_=_C4904 ,C4806_=_C4905 ,C4807_=_C4808 ,C4807_=_C4904 ,C4807_=_C4905 ,C4808_=_C4905 ,\nC4904_=_C4905 ,"];5161[shape=box, label="id:5161 level: 9\n32: C190 C192 C202 C204 C4710 \nC4711 C4806 C4807 C4808 C4809 C4810 \nC4904 C4905 C4908 C4909 C5003 C5004 \nC5007 C5008 C5102 C5103 C5104 C5105 \nC5201 C5202 C5298 C5299 C5394 C5395 \nC5396 C5492 C5493 \n82: C190_=_C192( C190 C192 ) C190_=_C4806( C190 C4806 ) C192_=_C4806( C192 C4806 ) C192_=_C4807( C192 C4807 ) C192_=_C4904( C192 C4904 ) \nC202_=_C204( C202 C204 ) C202_=_C5394( C202 C5394 ) C204_=_C5394( C204 C5394 ) C204_=_C5395( C204 C5395 ) C204_=_C5492( C204 C5492 ) C4710_=_C4711( C4710 C4711 ) \nC4710_=_C4807( C4710 C4807 ) C4710_=_C4808( C4710 C4808 ) C4710_=_C4809( C4710 C4809 ) C4711_=_C4808( C4711 C4808 ) C4711_=_C4809( C4711 C4809 ) C4711_=_C4810( C4711 C4810 ) \nC4806_=_C4807( C4806 C4807 ) C4806_=_C4808( C4806 C4808 ) C4806_=_C4904( C4806 C4904 ) C4806_=_C4905( C4806 C4905 ) C4807_=_C4808( C4807 C4808 ) C4807_=_C4809( C4807 C4809 ) \nC4807_=_C4904( C4807 C4904 ) C4807_=_C4905( C4807 C4905 ) C4807_=_C5003( C4807 C5003 ) C4808_=_C4809( C4808 C4809 ) C4808_=_C4810( C4808 C4810 ) C4808_=_C4905( C4808 C4905 ) \nC4808_=_C5004( C4808 C5004 ) C4809_=_C4810( C4809 C4810 ) C4809_=_C4908( C4809 C4908 ) C4810_=_C4908( C4810 C4908 ) C4810_=_C4909( C4810 C4909 ) C4904_=_C4905( C4904 C4905 ) \nC4904_=_C5003( C4904 C5003 ) C4905_=_C5003( C4905</w:t>
      </w:r>
    </w:p>
    <w:p>
      <w:pPr>
        <w:pStyle w:val="PreformattedText"/>
        <w:bidi w:val="0"/>
        <w:spacing w:before="0" w:after="0"/>
        <w:jc w:val="left"/>
        <w:rPr/>
      </w:pPr>
      <w:r>
        <w:rPr/>
        <w:t xml:space="preserve"> </w:t>
      </w:r>
      <w:r>
        <w:rPr/>
        <w:t>C5003 ) C4905_=_C5004( C4905 C5004 ) C4908_=_C4909( C4908 C4909 ) C4908_=_C5007( C4908 C5007 ) C4908_=_C5104( C4908 C5104 ) \nC4909_=_C5007( C4909 C5007 ) C4909_=_C5008( C4909 C5008 ) C4909_=_C5105( C4909 C5105 ) C5003_=_C5004( C5003 C5004 ) C5003_=_C5102( C5003 C5102 ) C5004_=_C5102( C5004 C5102 ) \nC5004_=_C5103( C5004 C5103 ) C5007_=_C5008( C5007 C5008 ) C5007_=_C5104( C5007 C5104 ) C5007_=_C5105( C5007 C5105 ) C5008_=_C5105( C5008 C5105 ) C5102_=_C5103( C5102 C5103 ) \nC5102_=_C5104( C5102 C5104 ) C5102_=_C5201( C5102 C5201 ) C5102_=_C5298( C5102 C5298 ) C5103_=_C5104( C5103 C5104 ) C5103_=_C5105( C5103 C5105 ) C5103_=_C5201( C5103 C5201 ) \nC5103_=_C5202( C5103 C5202 ) C5103_=_C5299( C5103 C5299 ) C5104_=_C5105( C5104 C5105 ) C5104_=_C5201( C5104 C5201 ) C5104_=_C5202( C5104 C5202 ) C5105_=_C5202( C5105 C5202 ) \nC5201_=_C5202( C5201 C5202 ) C5201_=_C5298( C5201 C5298 ) C5201_=_C5299( C5201 C5299 ) C5202_=_C5299( C5202 C5299 ) C5298_=_C5299( C5298 C5299 ) C5298_=_C5395( C5298 C5395 ) \nC5298_=_C5396( C5298 C5396 ) C5299_=_C5396( C5299 C5396 ) C5394_=_C5395( C5394 C5395 ) C5394_=_C5396( C5394 C5396 ) C5394_=_C5492( C5394 C5492 ) C5394_=_C5493( C5394 C5493 ) \nC5395_=_C5396( C5395 C5396 ) C5395_=_C5492( C5395 C5492 ) C5395_=_C5493( C5395 C5493 ) C5396_=_C5493( C5396 C5493 ) C5492_=_C5493( C5492 C5493 ) "];4779-&gt;5161[label="28: C190 C192 C202 C204 C4710 \nC4711 C4806 C4807 C4808 C4809 C4810 \nC4904 C4905 C4908 C4909 C5007 C5008 \nC5104 C5105 C5201 C5202 C5298 C5299 \nC5394 C5395 C5396 C5492 C5493 \n64: C190_=_C192 ,C190_=_C4806 ,C192_=_C4806 ,C192_=_C4807 ,C192_=_C4904 ,\nC202_=_C204 ,C202_=_C5394 ,C204_=_C5394 ,C204_=_C5395 ,C204_=_C5492 ,C4710_=_C4711 ,\nC4710_=_C4807 ,C4710_=_C4808 ,C4710_=_C4809 ,C4711_=_C4808 ,C4711_=_C4809 ,C4711_=_C4810 ,\nC4806_=_C4807 ,C4806_=_C4808 ,C4806_=_C4904 ,C4806_=_C4905 ,C4807_=_C4808 ,C4807_=_C4809 ,\nC4807_=_C4904 ,C4807_=_C4905 ,C4808_=_C4809 ,C4808_=_C4810 ,C4808_=_C4905 ,C4809_=_C4810 ,\nC4809_=_C4908 ,C4810_=_C4908 ,C4810_=_C4909 ,C4904_=_C4905 ,C4908_=_C4909 ,C4908_=_C5007 ,\nC4908_=_C5104 ,C4909_=_C5007 ,C4909_=_C5008 ,C4909_=_C5105 ,C5007_=_C5008 ,C5007_=_C5104 ,\nC5007_=_C5105 ,C5008_=_C5105 ,C5104_=_C5105 ,C5104_=_C5201 ,C5104_=_C5202 ,C5105_=_C5202 ,\nC5201_=_C5202 ,C5201_=_C5298 ,C5201_=_C5299 ,C5202_=_C5299 ,C5298_=_C5299 ,C5298_=_C5395 ,\nC5298_=_C5396 ,C5299_=_C5396 ,C5394_=_C5395 ,C5394_=_C5396 ,C5394_=_C5492 ,C5394_=_C5493 ,\nC5395_=_C5396 ,C5395_=_C5492 ,C5395_=_C5493 ,C5396_=_C5493 ,C5492_=_C5493 ,"];5162[shape=box, label="id:5162 level: 9\n21: C5298 C5299 C5395 C5396 C5397 \nC5398 C5492 C5493 C5496 C5497 C5591 \nC5592 C5593 C5595 C5596 C5690 C5691 \nC5692 C5693 C5789 C5790 \n59: C5298_=_C5299( C5298 C5299 ) C5298_=_C5395( C5298 C5395 ) C5298_=_C5396( C5298 C5396 ) C5298_=_C5397( C5298 C5397 ) C5299_=_C5396( C5299 C5396 ) \nC5299_=_C5397( C5299 C5397 ) C5299_=_C5398( C5299 C5398 ) C5395_=_C5396( C5395 C5396 ) C5395_=_C5397( C5395 C5397 ) C5395_=_C5492( C5395 C5492 ) C5395_=_C5493( C5395 C5493 ) \nC5395_=_C5591( C5395 C5591 ) C5396_=_C5397( C5396 C5397 ) C5396_=_C5398( C5396 C5398 ) C5396_=_C5493( C5396 C5493 ) C5396_=_C5592( C5396 C5592 ) C5397_=_C5398( C5397 C5398 ) \nC5397_=_C5496( C5397 C5496 ) C5397_=_C5593( C5397 C5593 ) C5398_=_C5496( C5398 C5496 ) C5398_=_C5497( C5398 C5497 ) C5492_=_C5493( C5492 C5493 ) C5492_=_C5591( C5492 C5591 ) \nC5493_=_C5591( C5493 C5591 ) C5493_=_C5592( C5493 C5592 ) C5496_=_C5497( C5496 C5497 ) C5496_=_C5593( C5496 C5593 ) C5496_=_C5595( C5496 C5595 ) C5496_=_C5692( C5496 C5692 ) \nC5497_=_C5595( C5497 C5595 ) C5497_=_C5596( C5497 C5596 ) C5497_=_C5693( C5497 C5693 ) C5591_=_C5592( C5591 C5592 ) C5591_=_C5593( C5591 C5593 ) C5591_=_C5690( C5591 C5690 ) \nC5592_=_C5593( C5592 C5593 ) C5592_=_C5690( C5592 C5690 ) C5592_=_C5691( C5592 C5691 ) C5593_=_C5595( C5593 C5595 ) C5593_=_C5690( C5593 C5690 ) C5593_=_C5691( C5593 C5691 ) \nC5593_=_C5692( C5593 C5692 ) C5593_=_C5789( C5593 C5789 ) C5595_=_C5596( C5595 C5596 ) C5595_=_C5692( C5595 C5692 ) C5595_=_C5693( C5595 C5693 ) C5596_=_C5693( C5596 C5693 ) \nC5690_=_C5691( C5690 C5691 ) C5690_=_C5692( C5690 C5692 ) C5690_=_C5789( C5690 C5789 ) C5691_=_C5692( C5691 C5692 ) C5691_=_C5693( C5691 C5693 ) C5691_=_C5789( C5691 C5789 ) \nC5691_=_C5790( C5691 C5790 ) C5692_=_C5693( C5692 C5693 ) C5692_=_C5789( C5692 C5789 ) C5692_=_C5790( C5692 C5790 ) C5693_=_C5790( C5693 C5790 ) C5789_=_C5790( C5789 C5790 ) "];4780-&gt;5162[label="20: C5298 C5299 C5395 C5396 C5397 \nC5398 C5492 C5493 C5496 C5497 C5591 \nC5592 C5595 C5596 C5690 C5691 C5692 \nC5693 C5789 C5790 \n50: C5298_=_C5299 ,C5298_=_C5395 ,C5298_=_C5396 ,C5298_=_C5397 ,C5299_=_C5396 ,\nC5299_=_C5397 ,C5299_=_C5398 ,C5395_=_C5396 ,C5395_=_C5397 ,C5395_=_C5492 ,C5395_=_C5493 ,\nC5395_=_C5591 ,C5396_=_C5397 ,C5396_=_C5398 ,C5396_=_C5493 ,C5396_=_C5592 ,C5397_=_C5398 ,\nC5397_=_C5496 ,C5398_=_C5496 ,C5398_=_C5497 ,C5492_=_C5493 ,C5492_=_C5591 ,C5493_=_C5591 ,\nC5493_=_C5592 ,C5496_=_C5497 ,C5496_=_C5595 ,C5496_=_C5692 ,C5497_=_C5595 ,C5497_=_C5596 ,\nC5497_=_C5693 ,C5591_=_C5592 ,C5591_=_C5690 ,C5592_=_C5690 ,C5592_=_C5691 ,C5595_=_C5596 ,\nC5595_=_C5692 ,C5595_=_C5693 ,C5596_=_C5693 ,C5690_=_C5691 ,C5690_=_C5692 ,C5690_=_C5789 ,\nC5691_=_C5692 ,C5691_=_C5693 ,C5691_=_C5789 ,C5691_=_C5790 ,C5692_=_C5693 ,C5692_=_C5789 ,\nC5692_=_C5790 ,C5693_=_C5790 ,C5789_=_C5790 ,"];5163[shape=box, label="id:5163 level: 9\n21: C5104 C5105 C5201 C5202 C5203 \nC5204 C5298 C5299 C5301 C5302 C5303 \nC5397 C5398 C5401 C5402 C5496 C5497 \nC5498 C5499 C5595 C5596 \n59: C5104_=_C5105( C5104 C5105 ) C5104_=_C5201( C5104 C5201 ) C5104_=_C5202( C5104 C5202 ) C5104_=_C5203( C5104 C5203 ) C5105_=_C5202( C5105 C5202 ) \nC5105_=_C5203( C5105 C5203 ) C5105_=_C5204( C5105 C5204 ) C5105_=_C5301( C5105 C5301 ) C5201_=_C5202( C5201 C5202 ) C5201_=_C5203( C5201 C5203 ) C5201_=_C5298( C5201 C5298 ) \nC5201_=_C5299( C5201 C5299 ) C5201_=_C5397( C5201 C5397 ) C5202_=_C5203( C5202 C5203 ) C5202_=_C5204( C5202 C5204 ) C5202_=_C5299( C5202 C5299 ) C5202_=_C5301( C5202 C5301 ) \nC5202_=_C5398( C5202 C5398 ) C5203_=_C5204( C5203 C5204 ) C5203_=_C5301( C5203 C5301 ) C5203_=_C5302( C5203 C5302 ) C5204_=_C5301( C5204 C5301 ) C5204_=_C5302( C5204 C5302 ) \nC5204_=_C5303( C5204 C5303 ) C5298_=_C5299( C5298 C5299 ) C5298_=_C5397( C5298 C5397 ) C5299_=_C5301( C5299 C5301 ) C5299_=_C5397( C5299 C5397 ) C5299_=_C5398( C5299 C5398 ) \nC5301_=_C5302( C5301 C5302 ) C5301_=_C5303( C5301 C5303 ) C5301_=_C5398( C5301 C5398 ) C5301_=_C5497( C5301 C5497 ) C5302_=_C5303( C5302 C5303 ) C5302_=_C5401( C5302 C5401 ) \nC5302_=_C5498( C5302 C5498 ) C5303_=_C5401( C5303 C5401 ) C5303_=_C5402( C5303 C5402 ) C5303_=_C5499( C5303 C5499 ) C5397_=_C5398( C5397 C5398 ) C5397_=_C5496( C5397 C5496 ) \nC5398_=_C5496( C5398 C5496 ) C5398_=_C5497( C5398 C5497 ) C5401_=_C5402( C5401 C5402 ) C5401_=_C5498( C5401 C5498 ) C5401_=_C5499( C5401 C5499 ) C5402_=_C5499( C5402 C5499 ) \nC5496_=_C5497( C5496 C5497 ) C5496_=_C5498( C5496 C5498 ) C5496_=_C5595( C5496 C5595 ) C5497_=_C5498( C5497 C5498 ) C5497_=_C5499( C5497 C5499 ) C5497_=_C5595( C5497 C5595 ) \nC5497_=_C5596( C5497 C5596 ) C5498_=_C5499( C5498 C5499 ) C5498_=_C5595( C5498 C5595 ) C5498_=_C5596( C5498 C5596 ) C5499_=_C5596( C5499 C5596 ) C5595_=_C5596( C5595 C5596 ) "];4780-&gt;5163[label="20: C5104 C5105 C5201 C5202 C5203 \nC5204 C5298 C5299 C5302 C5303 C5397 \nC5398 C5401 C5402 C5496 C5497 C5498 \nC5499 C5595 C5596 \n50: C5104_=_C5105 ,C5104_=_C5201 ,C5104_=_C5202 ,C5104_=_C5203 ,C5105_=_C5202 ,\nC5105_=_C5203 ,C5105_=_C5204 ,C5201_=_C5202 ,C5201_=_C5203 ,C5201_=_C5298 ,C5201_=_C5299 ,\nC5201_=_C5397 ,C5202_=_C5203 ,C5202_=_C5204 ,C5202_=_C5299 ,C5202_=_C5398 ,C5203_=_C5204 ,\nC5203_=_C5302 ,C5204_=_C5302 ,C5204_=_C5303 ,C5298_=_C5299 ,C5298_=_C5397 ,C5299_=_C5397 ,\nC5299_=_C5398 ,C5302_=_C5303 ,C5302_=_C5401 ,C5302_=_C5498 ,C5303_=_C5401 ,C5303_=_C5402 ,\nC5303_=_C5499 ,C5397_=_C5398 ,C5397_=_C5496 ,C5398_=_C5496 ,C5398_=_C5497 ,C5401_=_C5402 ,\nC5401_=_C5498 ,C5401_=_C5499 ,C5402_=_C5499 ,C5496_=_C5497 ,C5496_=_C5498 ,C5496_=_C5595 ,\nC5497_=_C5498 ,C5497_=_C5499 ,C5497_=_C5595 ,C5497_=_C5596 ,C5498_=_C5499 ,C5498_=_C5595 ,\nC5498_=_C5596 ,C5499_=_C5596 ,C5595_=_C5596 ,"];5164[shape=box, label="id:5164 level: 9\n21: C4910 C4911 C5007 C5008 C5009 \nC5010 C5104 C5105 C5107 C5108 C5109 \nC5203 C5204 C5207 C5208 C5302 C5303 \nC5304 C5305 C5401 C5402 \n59: C4910_=_C4911( C4910 C4911 ) C4910_=_C5007( C4910 C5007 ) C4910_=_C5008( C4910 C5008 ) C4910_=_C5009( C4910 C5009 ) C4911_=_C5008( C4911 C5008 ) \nC4911_=_C5009( C4911 C5009 ) C4911_=_C5010( C4911 C5010 ) C4911_=_C5107( C4911 C5107 ) C5007_=_C5008( C5007 C5008 ) C5007_=_C5009( C5007 C5009 ) C5007_=_C5104( C5007 C5104 ) \nC5007_=_C5105( C5007 C5105 ) C5007_=_C5203( C5007 C5203 ) C5008_=_C5009( C5008 C5009 ) C5008_=_C5010( C5008 C5010 ) C5008_=_C5105( C5008 C5105 ) C5008_=_C5107( C5008 C5107 ) \nC5008_=_C5204( C5008 C5204 ) C5009_=_C5010( C5009 C5010 ) C5009_=_C5107( C5009 C5107 ) C5009_=_C5108( C5009 C5108 ) C5010_=_C5107( C5010 C5107 ) C5010_=_C5108( C5010 C5108 ) \nC5010_=_C5109( C5010 C5109 ) C5104_=_C5105( C5104 C5105 ) C5104_=_C5203( C5104 C5203 ) C5105_=_C5107( C5105 C5107 ) C5105_=_C5203( C5105 C5203 ) C5105_=_C5204( C5105 C5204 ) \nC5107_=_C5108( C5107 C5108 ) C5107_=_C5109( C5107 C5109 ) C5107_=_C5204( C5107 C5204 ) C5107_=_C5303( C5107 C5303 ) C5108_=_C5109( C5108 C5109 ) C5108_=_C5207( C5108 C5207 ) \nC5108_=_C5304( C5108 C5304 ) C5109_=_C5207( C5109 C5207 ) C5109_=_C5208( C5109 C5208 ) C5109_=_C5305( C5109 C5305 ) C5203_=_C5204( C5203 C5204 ) C5203_=_C5302( C5203 C5302 ) \nC5204_=_C5302( C5204 C5302 ) C5204_=_C5303( C5204 C5303 ) C5207_=_C5208( C5207 C5208 ) C5207_=_C5304( C5207 C5304 ) C5207_=_C5305( C5207 C5305 ) C5208_=_C5305( C5208 C5305 ) \nC5302_=_C5303( C5302 C5303 ) C5302_=_C5304( C5302 C5304 ) C5302_=_C5401( C5302 C5401 ) C5303_=_C5304( C5303 C5304 ) C5303_=_C5305( C5303 C5305 ) C5303_=_C5401( C5303</w:t>
      </w:r>
    </w:p>
    <w:p>
      <w:pPr>
        <w:pStyle w:val="PreformattedText"/>
        <w:bidi w:val="0"/>
        <w:spacing w:before="0" w:after="0"/>
        <w:jc w:val="left"/>
        <w:rPr/>
      </w:pPr>
      <w:r>
        <w:rPr/>
        <w:t xml:space="preserve"> </w:t>
      </w:r>
      <w:r>
        <w:rPr/>
        <w:t>C5401 ) \nC5303_=_C5402( C5303 C5402 ) C5304_=_C5305( C5304 C5305 ) C5304_=_C5401( C5304 C5401 ) C5304_=_C5402( C5304 C5402 ) C5305_=_C5402( C5305 C5402 ) C5401_=_C5402( C5401 C5402 ) "];4781-&gt;5164[label="20: C4910 C4911 C5007 C5008 C5009 \nC5010 C5104 C5105 C5108 C5109 C5203 \nC5204 C5207 C5208 C5302 C5303 C5304 \nC5305 C5401 C5402 \n50: C4910_=_C4911 ,C4910_=_C5007 ,C4910_=_C5008 ,C4910_=_C5009 ,C4911_=_C5008 ,\nC4911_=_C5009 ,C4911_=_C5010 ,C5007_=_C5008 ,C5007_=_C5009 ,C5007_=_C5104 ,C5007_=_C5105 ,\nC5007_=_C5203 ,C5008_=_C5009 ,C5008_=_C5010 ,C5008_=_C5105 ,C5008_=_C5204 ,C5009_=_C5010 ,\nC5009_=_C5108 ,C5010_=_C5108 ,C5010_=_C5109 ,C5104_=_C5105 ,C5104_=_C5203 ,C5105_=_C5203 ,\nC5105_=_C5204 ,C5108_=_C5109 ,C5108_=_C5207 ,C5108_=_C5304 ,C5109_=_C5207 ,C5109_=_C5208 ,\nC5109_=_C5305 ,C5203_=_C5204 ,C5203_=_C5302 ,C5204_=_C5302 ,C5204_=_C5303 ,C5207_=_C5208 ,\nC5207_=_C5304 ,C5207_=_C5305 ,C5208_=_C5305 ,C5302_=_C5303 ,C5302_=_C5304 ,C5302_=_C5401 ,\nC5303_=_C5304 ,C5303_=_C5305 ,C5303_=_C5401 ,C5303_=_C5402 ,C5304_=_C5305 ,C5304_=_C5401 ,\nC5304_=_C5402 ,C5305_=_C5402 ,C5401_=_C5402 ,"];5165[shape=box, label="id:5165 level: 9\n21: C4716 C4717 C4813 C4814 C4815 \nC4816 C4910 C4911 C4913 C4914 C4915 \nC5009 C5010 C5013 C5014 C5108 C5109 \nC5110 C5111 C5207 C5208 \n59: C4716_=_C4717( C4716 C4717 ) C4716_=_C4813( C4716 C4813 ) C4716_=_C4814( C4716 C4814 ) C4716_=_C4815( C4716 C4815 ) C4717_=_C4814( C4717 C4814 ) \nC4717_=_C4815( C4717 C4815 ) C4717_=_C4816( C4717 C4816 ) C4717_=_C4913( C4717 C4913 ) C4813_=_C4814( C4813 C4814 ) C4813_=_C4815( C4813 C4815 ) C4813_=_C4910( C4813 C4910 ) \nC4813_=_C4911( C4813 C4911 ) C4813_=_C5009( C4813 C5009 ) C4814_=_C4815( C4814 C4815 ) C4814_=_C4816( C4814 C4816 ) C4814_=_C4911( C4814 C4911 ) C4814_=_C4913( C4814 C4913 ) \nC4814_=_C5010( C4814 C5010 ) C4815_=_C4816( C4815 C4816 ) C4815_=_C4913( C4815 C4913 ) C4815_=_C4914( C4815 C4914 ) C4816_=_C4913( C4816 C4913 ) C4816_=_C4914( C4816 C4914 ) \nC4816_=_C4915( C4816 C4915 ) C4910_=_C4911( C4910 C4911 ) C4910_=_C5009( C4910 C5009 ) C4911_=_C4913( C4911 C4913 ) C4911_=_C5009( C4911 C5009 ) C4911_=_C5010( C4911 C5010 ) \nC4913_=_C4914( C4913 C4914 ) C4913_=_C4915( C4913 C4915 ) C4913_=_C5010( C4913 C5010 ) C4913_=_C5109( C4913 C5109 ) C4914_=_C4915( C4914 C4915 ) C4914_=_C5013( C4914 C5013 ) \nC4914_=_C5110( C4914 C5110 ) C4915_=_C5013( C4915 C5013 ) C4915_=_C5014( C4915 C5014 ) C4915_=_C5111( C4915 C5111 ) C5009_=_C5010( C5009 C5010 ) C5009_=_C5108( C5009 C5108 ) \nC5010_=_C5108( C5010 C5108 ) C5010_=_C5109( C5010 C5109 ) C5013_=_C5014( C5013 C5014 ) C5013_=_C5110( C5013 C5110 ) C5013_=_C5111( C5013 C5111 ) C5014_=_C5111( C5014 C5111 ) \nC5108_=_C5109( C5108 C5109 ) C5108_=_C5110( C5108 C5110 ) C5108_=_C5207( C5108 C5207 ) C5109_=_C5110( C5109 C5110 ) C5109_=_C5111( C5109 C5111 ) C5109_=_C5207( C5109 C5207 ) \nC5109_=_C5208( C5109 C5208 ) C5110_=_C5111( C5110 C5111 ) C5110_=_C5207( C5110 C5207 ) C5110_=_C5208( C5110 C5208 ) C5111_=_C5208( C5111 C5208 ) C5207_=_C5208( C5207 C5208 ) "];4781-&gt;5165[label="20: C4716 C4717 C4813 C4814 C4815 \nC4816 C4910 C4911 C4914 C4915 C5009 \nC5010 C5013 C5014 C5108 C5109 C5110 \nC5111 C5207 C5208 \n50: C4716_=_C4717 ,C4716_=_C4813 ,C4716_=_C4814 ,C4716_=_C4815 ,C4717_=_C4814 ,\nC4717_=_C4815 ,C4717_=_C4816 ,C4813_=_C4814 ,C4813_=_C4815 ,C4813_=_C4910 ,C4813_=_C4911 ,\nC4813_=_C5009 ,C4814_=_C4815 ,C4814_=_C4816 ,C4814_=_C4911 ,C4814_=_C5010 ,C4815_=_C4816 ,\nC4815_=_C4914 ,C4816_=_C4914 ,C4816_=_C4915 ,C4910_=_C4911 ,C4910_=_C5009 ,C4911_=_C5009 ,\nC4911_=_C5010 ,C4914_=_C4915 ,C4914_=_C5013 ,C4914_=_C5110 ,C4915_=_C5013 ,C4915_=_C5014 ,\nC4915_=_C5111 ,C5009_=_C5010 ,C5009_=_C5108 ,C5010_=_C5108 ,C5010_=_C5109 ,C5013_=_C5014 ,\nC5013_=_C5110 ,C5013_=_C5111 ,C5014_=_C5111 ,C5108_=_C5109 ,C5108_=_C5110 ,C5108_=_C5207 ,\nC5109_=_C5110 ,C5109_=_C5111 ,C5109_=_C5207 ,C5109_=_C5208 ,C5110_=_C5111 ,C5110_=_C5207 ,\nC5110_=_C5208 ,C5111_=_C5208 ,C5207_=_C5208 ,"];5166[shape=box, label="id:5166 level: 9\n21: C3340 C3437 C3438 C3439 C3440 \nC3534 C3535 C3537 C3538 C3539 C3633 \nC3634 C3635 C3637 C3638 C3732 C3733 \nC3734 C3735 C3831 C3832 \n64: C3340_=_C3437( C3340 C3437 ) C3340_=_C3438( C3340 C3438 ) C3340_=_C3439( C3340 C3439 ) C3437_=_C3438( C3437 C3438 ) C3437_=_C3439( C3437 C3439 ) \nC3437_=_C3534( C3437 C3534 ) C3437_=_C3535( C3437 C3535 ) C3437_=_C3633( C3437 C3633 ) C3438_=_C3439( C3438 C3439 ) C3438_=_C3440( C3438 C3440 ) C3438_=_C3535( C3438 C3535 ) \nC3438_=_C3537( C3438 C3537 ) C3438_=_C3634( C3438 C3634 ) C3439_=_C3440( C3439 C3440 ) C3439_=_C3537( C3439 C3537 ) C3439_=_C3538( C3439 C3538 ) C3439_=_C3635( C3439 C3635 ) \nC3440_=_C3537( C3440 C3537 ) C3440_=_C3538( C3440 C3538 ) C3440_=_C3539( C3440 C3539 ) C3534_=_C3535( C3534 C3535 ) C3534_=_C3633( C3534 C3633 ) C3535_=_C3537( C3535 C3537 ) \nC3535_=_C3633( C3535 C3633 ) C3535_=_C3634( C3535 C3634 ) C3537_=_C3538( C3537 C3538 ) C3537_=_C3539( C3537 C3539 ) C3537_=_C3634( C3537 C3634 ) C3537_=_C3635( C3537 C3635 ) \nC3537_=_C3733( C3537 C3733 ) C3538_=_C3539( C3538 C3539 ) C3538_=_C3635( C3538 C3635 ) C3538_=_C3637( C3538 C3637 ) C3538_=_C3734( C3538 C3734 ) C3539_=_C3637( C3539 C3637 ) \nC3539_=_C3638( C3539 C3638 ) C3539_=_C3735( C3539 C3735 ) C3633_=_C3634( C3633 C3634 ) C3633_=_C3635( C3633 C3635 ) C3633_=_C3732( C3633 C3732 ) C3634_=_C3635( C3634 C3635 ) \nC3634_=_C3732( C3634 C3732 ) C3634_=_C3733( C3634 C3733 ) C3635_=_C3637( C3635 C3637 ) C3635_=_C3732( C3635 C3732 ) C3635_=_C3733( C3635 C3733 ) C3635_=_C3734( C3635 C3734 ) \nC3635_=_C3831( C3635 C3831 ) C3637_=_C3638( C3637 C3638 ) C3637_=_C3734( C3637 C3734 ) C3637_=_C3735( C3637 C3735 ) C3638_=_C3735( C3638 C3735 ) C3732_=_C3733( C3732 C3733 ) \nC3732_=_C3734( C3732 C3734 ) C3732_=_C3831( C3732 C3831 ) C3733_=_C3734( C3733 C3734 ) C3733_=_C3735( C3733 C3735 ) C3733_=_C3831( C3733 C3831 ) C3733_=_C3832( C3733 C3832 ) \nC3734_=_C3735( C3734 C3735 ) C3734_=_C3831( C3734 C3831 ) C3734_=_C3832( C3734 C3832 ) C3735_=_C3832( C3735 C3832 ) C3831_=_C3832( C3831 C3832 ) "];4782-&gt;5166[label="20: C3340 C3437 C3438 C3439 C3440 \nC3534 C3535 C3537 C3538 C3539 C3633 \nC3634 C3637 C3638 C3732 C3733 C3734 \nC3735 C3831 C3832 \n54: C3340_=_C3437 ,C3340_=_C3438 ,C3340_=_C3439 ,C3437_=_C3438 ,C3437_=_C3439 ,\nC3437_=_C3534 ,C3437_=_C3535 ,C3437_=_C3633 ,C3438_=_C3439 ,C3438_=_C3440 ,C3438_=_C3535 ,\nC3438_=_C3537 ,C3438_=_C3634 ,C3439_=_C3440 ,C3439_=_C3537 ,C3439_=_C3538 ,C3440_=_C3537 ,\nC3440_=_C3538 ,C3440_=_C3539 ,C3534_=_C3535 ,C3534_=_C3633 ,C3535_=_C3537 ,C3535_=_C3633 ,\nC3535_=_C3634 ,C3537_=_C3538 ,C3537_=_C3539 ,C3537_=_C3634 ,C3537_=_C3733 ,C3538_=_C3539 ,\nC3538_=_C3637 ,C3538_=_C3734 ,C3539_=_C3637 ,C3539_=_C3638 ,C3539_=_C3735 ,C3633_=_C3634 ,\nC3633_=_C3732 ,C3634_=_C3732 ,C3634_=_C3733 ,C3637_=_C3638 ,C3637_=_C3734 ,C3637_=_C3735 ,\nC3638_=_C3735 ,C3732_=_C3733 ,C3732_=_C3734 ,C3732_=_C3831 ,C3733_=_C3734 ,C3733_=_C3735 ,\nC3733_=_C3831 ,C3733_=_C3832 ,C3734_=_C3735 ,C3734_=_C3831 ,C3734_=_C3832 ,C3735_=_C3832 ,\nC3831_=_C3832 ,"];5167[shape=box, label="id:5167 level: 9\n21: C154 C156 C166 C168 C3042 \nC3140 C3141 C3239 C3240 C3338 C3339 \nC3437 C3438 C3533 C3534 C3535 C3630 \nC3631 C3632 C3728 C3729 \n49: C154_=_C156( C154 C156 ) C154_=_C3042( C154 C3042 ) C156_=_C3042( C156 C3042 ) C156_=_C3140( C156 C3140 ) C166_=_C168( C166 C168 ) \nC166_=_C3533( C166 C3533 ) C166_=_C3630( C166 C3630 ) C168_=_C3630( C168 C3630 ) C168_=_C3631( C168 C3631 ) C168_=_C3728( C168 C3728 ) C3042_=_C3140( C3042 C3140 ) \nC3042_=_C3141( C3042 C3141 ) C3140_=_C3141( C3140 C3141 ) C3140_=_C3239( C3140 C3239 ) C3141_=_C3239( C3141 C3239 ) C3141_=_C3240( C3141 C3240 ) C3239_=_C3240( C3239 C3240 ) \nC3239_=_C3338( C3239 C3338 ) C3240_=_C3338( C3240 C3338 ) C3240_=_C3339( C3240 C3339 ) C3338_=_C3339( C3338 C3339 ) C3338_=_C3437( C3338 C3437 ) C3338_=_C3534( C3338 C3534 ) \nC3339_=_C3437( C3339 C3437 ) C3339_=_C3438( C3339 C3438 ) C3339_=_C3535( C3339 C3535 ) C3437_=_C3438( C3437 C3438 ) C3437_=_C3534( C3437 C3534 ) C3437_=_C3535( C3437 C3535 ) \nC3438_=_C3535( C3438 C3535 ) C3533_=_C3534( C3533 C3534 ) C3533_=_C3535( C3533 C3535 ) C3533_=_C3630( C3533 C3630 ) C3533_=_C3631( C3533 C3631 ) C3533_=_C3632( C3533 C3632 ) \nC3533_=_C3729( C3533 C3729 ) C3534_=_C3535( C3534 C3535 ) C3534_=_C3631( C3534 C3631 ) C3534_=_C3632( C3534 C3632 ) C3535_=_C3632( C3535 C3632 ) C3630_=_C3631( C3630 C3631 ) \nC3630_=_C3632( C3630 C3632 ) C3630_=_C3728( C3630 C3728 ) C3630_=_C3729( C3630 C3729 ) C3631_=_C3632( C3631 C3632 ) C3631_=_C3728( C3631 C3728 ) C3631_=_C3729( C3631 C3729 ) \nC3632_=_C3729( C3632 C3729 ) C3728_=_C3729( C3728 C3729 ) "];4783-&gt;5167[label="20: C154 C156 C166 C168 C3042 \nC3140 C3141 C3239 C3240 C3338 C3339 \nC3437 C3438 C3534 C3535 C3630 C3631 \nC3632 C3728 C3729 \n42: C154_=_C156 ,C154_=_C3042 ,C156_=_C3042 ,C156_=_C3140 ,C166_=_C168 ,\nC166_=_C3630 ,C168_=_C3630 ,C168_=_C3631 ,C168_=_C3728 ,C3042_=_C3140 ,C3042_=_C3141 ,\nC3140_=_C3141 ,C3140_=_C3239 ,C3141_=_C3239 ,C3141_=_C3240 ,C3239_=_C3240 ,C3239_=_C3338 ,\nC3240_=_C3338 ,C3240_=_C3339 ,C3338_=_C3339 ,C3338_=_C3437 ,C3338_=_C3534 ,C3339_=_C3437 ,\nC3339_=_C3438 ,C3339_=_C3535 ,C3437_=_C3438 ,C3437_=_C3534 ,C3437_=_C3535 ,C3438_=_C3535 ,\nC3534_=_C3535 ,C3534_=_C3631 ,C3534_=_C3632 ,C3535_=_C3632 ,C3630_=_C3631 ,C3630_=_C3632 ,\nC3630_=_C3728 ,C3630_=_C3729 ,C3631_=_C3632 ,C3631_=_C3728 ,C3631_=_C3729 ,C3632_=_C3729 ,\nC3728_=_C3729 ,"];5168[shape=box, label="id:5168 level: 9\n32: C166 C168 C178 C180 C3534 \nC3535 C3630 C3631 C3632 C3633 C3634 \nC3728 C3729 C3732 C3733 C3827 C3828 \nC3831 C3832 C3926 C3927 C3928 C3929 \nC4025 C4026 C4122 C4123 C4218 C4219 \nC4220 C4316 C4317 \n82: C166_=_C168( C166 C168 ) C166_=_C3630( C166 C3630 ) C168_=_C3630( C168 C3630 ) C168_=_C3631( C168 C3631 ) C168_=_C3728( C168 C3728 ) \nC178_=_C180( C178 C180 ) C178_=_C4218( C178 C4218 ) C180_=_C4218( C180 C4218 ) C180_=_C4219( C180 C4219 ) C180_=_C4316( C180 C4316 ) C3534_=_C3535(</w:t>
      </w:r>
    </w:p>
    <w:p>
      <w:pPr>
        <w:pStyle w:val="PreformattedText"/>
        <w:bidi w:val="0"/>
        <w:spacing w:before="0" w:after="0"/>
        <w:jc w:val="left"/>
        <w:rPr/>
      </w:pPr>
      <w:r>
        <w:rPr/>
        <w:t xml:space="preserve"> </w:t>
      </w:r>
      <w:r>
        <w:rPr/>
        <w:t>C3534 C3535 ) \nC3534_=_C3631( C3534 C3631 ) C3534_=_C3632( C3534 C3632 ) C3534_=_C3633( C3534 C3633 ) C3535_=_C3632( C3535 C3632 ) C3535_=_C3633( C3535 C3633 ) C3535_=_C3634( C3535 C3634 ) \nC3630_=_C3631( C3630 C3631 ) C3630_=_C3632( C3630 C3632 ) C3630_=_C3728( C3630 C3728 ) C3630_=_C3729( C3630 C3729 ) C3631_=_C3632( C3631 C3632 ) C3631_=_C3633( C3631 C3633 ) \nC3631_=_C3728( C3631 C3728 ) C3631_=_C3729( C3631 C3729 ) C3631_=_C3827( C3631 C3827 ) C3632_=_C3633( C3632 C3633 ) C3632_=_C3634( C3632 C3634 ) C3632_=_C3729( C3632 C3729 ) \nC3632_=_C3828( C3632 C3828 ) C3633_=_C3634( C3633 C3634 ) C3633_=_C3732( C3633 C3732 ) C3634_=_C3732( C3634 C3732 ) C3634_=_C3733( C3634 C3733 ) C3728_=_C3729( C3728 C3729 ) \nC3728_=_C3827( C3728 C3827 ) C3729_=_C3827( C3729 C3827 ) C3729_=_C3828( C3729 C3828 ) C3732_=_C3733( C3732 C3733 ) C3732_=_C3831( C3732 C3831 ) C3732_=_C3928( C3732 C3928 ) \nC3733_=_C3831( C3733 C3831 ) C3733_=_C3832( C3733 C3832 ) C3733_=_C3929( C3733 C3929 ) C3827_=_C3828( C3827 C3828 ) C3827_=_C3926( C3827 C3926 ) C3828_=_C3926( C3828 C3926 ) \nC3828_=_C3927( C3828 C3927 ) C3831_=_C3832( C3831 C3832 ) C3831_=_C3928( C3831 C3928 ) C3831_=_C3929( C3831 C3929 ) C3832_=_C3929( C3832 C3929 ) C3926_=_C3927( C3926 C3927 ) \nC3926_=_C3928( C3926 C3928 ) C3926_=_C4025( C3926 C4025 ) C3926_=_C4122( C3926 C4122 ) C3927_=_C3928( C3927 C3928 ) C3927_=_C3929( C3927 C3929 ) C3927_=_C4025( C3927 C4025 ) \nC3927_=_C4026( C3927 C4026 ) C3927_=_C4123( C3927 C4123 ) C3928_=_C3929( C3928 C3929 ) C3928_=_C4025( C3928 C4025 ) C3928_=_C4026( C3928 C4026 ) C3929_=_C4026( C3929 C4026 ) \nC4025_=_C4026( C4025 C4026 ) C4025_=_C4122( C4025 C4122 ) C4025_=_C4123( C4025 C4123 ) C4026_=_C4123( C4026 C4123 ) C4122_=_C4123( C4122 C4123 ) C4122_=_C4219( C4122 C4219 ) \nC4122_=_C4220( C4122 C4220 ) C4123_=_C4220( C4123 C4220 ) C4218_=_C4219( C4218 C4219 ) C4218_=_C4220( C4218 C4220 ) C4218_=_C4316( C4218 C4316 ) C4218_=_C4317( C4218 C4317 ) \nC4219_=_C4220( C4219 C4220 ) C4219_=_C4316( C4219 C4316 ) C4219_=_C4317( C4219 C4317 ) C4220_=_C4317( C4220 C4317 ) C4316_=_C4317( C4316 C4317 ) "];4783-&gt;5168[label="28: C166 C168 C178 C180 C3534 \nC3535 C3630 C3631 C3632 C3633 C3634 \nC3728 C3729 C3732 C3733 C3831 C3832 \nC3928 C3929 C4025 C4026 C4122 C4123 \nC4218 C4219 C4220 C4316 C4317 \n64: C166_=_C168 ,C166_=_C3630 ,C168_=_C3630 ,C168_=_C3631 ,C168_=_C3728 ,\nC178_=_C180 ,C178_=_C4218 ,C180_=_C4218 ,C180_=_C4219 ,C180_=_C4316 ,C3534_=_C3535 ,\nC3534_=_C3631 ,C3534_=_C3632 ,C3534_=_C3633 ,C3535_=_C3632 ,C3535_=_C3633 ,C3535_=_C3634 ,\nC3630_=_C3631 ,C3630_=_C3632 ,C3630_=_C3728 ,C3630_=_C3729 ,C3631_=_C3632 ,C3631_=_C3633 ,\nC3631_=_C3728 ,C3631_=_C3729 ,C3632_=_C3633 ,C3632_=_C3634 ,C3632_=_C3729 ,C3633_=_C3634 ,\nC3633_=_C3732 ,C3634_=_C3732 ,C3634_=_C3733 ,C3728_=_C3729 ,C3732_=_C3733 ,C3732_=_C3831 ,\nC3732_=_C3928 ,C3733_=_C3831 ,C3733_=_C3832 ,C3733_=_C3929 ,C3831_=_C3832 ,C3831_=_C3928 ,\nC3831_=_C3929 ,C3832_=_C3929 ,C3928_=_C3929 ,C3928_=_C4025 ,C3928_=_C4026 ,C3929_=_C4026 ,\nC4025_=_C4026 ,C4025_=_C4122 ,C4025_=_C4123 ,C4026_=_C4123 ,C4122_=_C4123 ,C4122_=_C4219 ,\nC4122_=_C4220 ,C4123_=_C4220 ,C4218_=_C4219 ,C4218_=_C4220 ,C4218_=_C4316 ,C4218_=_C4317 ,\nC4219_=_C4220 ,C4219_=_C4316 ,C4219_=_C4317 ,C4220_=_C4317 ,C4316_=_C4317 ,"];5169[shape=box, label="id:5169 level: 9\n21: C4122 C4123 C4219 C4220 C4221 \nC4222 C4316 C4317 C4320 C4321 C4415 \nC4416 C4417 C4419 C4420 C4514 C4515 \nC4516 C4517 C4613 C4614 \n59: C4122_=_C4123( C4122 C4123 ) C4122_=_C4219( C4122 C4219 ) C4122_=_C4220( C4122 C4220 ) C4122_=_C4221( C4122 C4221 ) C4123_=_C4220( C4123 C4220 ) \nC4123_=_C4221( C4123 C4221 ) C4123_=_C4222( C4123 C4222 ) C4219_=_C4220( C4219 C4220 ) C4219_=_C4221( C4219 C4221 ) C4219_=_C4316( C4219 C4316 ) C4219_=_C4317( C4219 C4317 ) \nC4219_=_C4415( C4219 C4415 ) C4220_=_C4221( C4220 C4221 ) C4220_=_C4222( C4220 C4222 ) C4220_=_C4317( C4220 C4317 ) C4220_=_C4416( C4220 C4416 ) C4221_=_C4222( C4221 C4222 ) \nC4221_=_C4320( C4221 C4320 ) C4221_=_C4417( C4221 C4417 ) C4222_=_C4320( C4222 C4320 ) C4222_=_C4321( C4222 C4321 ) C4316_=_C4317( C4316 C4317 ) C4316_=_C4415( C4316 C4415 ) \nC4317_=_C4415( C4317 C4415 ) C4317_=_C4416( C4317 C4416 ) C4320_=_C4321( C4320 C4321 ) C4320_=_C4417( C4320 C4417 ) C4320_=_C4419( C4320 C4419 ) C4320_=_C4516( C4320 C4516 ) \nC4321_=_C4419( C4321 C4419 ) C4321_=_C4420( C4321 C4420 ) C4321_=_C4517( C4321 C4517 ) C4415_=_C4416( C4415 C4416 ) C4415_=_C4417( C4415 C4417 ) C4415_=_C4514( C4415 C4514 ) \nC4416_=_C4417( C4416 C4417 ) C4416_=_C4514( C4416 C4514 ) C4416_=_C4515( C4416 C4515 ) C4417_=_C4419( C4417 C4419 ) C4417_=_C4514( C4417 C4514 ) C4417_=_C4515( C4417 C4515 ) \nC4417_=_C4516( C4417 C4516 ) C4417_=_C4613( C4417 C4613 ) C4419_=_C4420( C4419 C4420 ) C4419_=_C4516( C4419 C4516 ) C4419_=_C4517( C4419 C4517 ) C4420_=_C4517( C4420 C4517 ) \nC4514_=_C4515( C4514 C4515 ) C4514_=_C4516( C4514 C4516 ) C4514_=_C4613( C4514 C4613 ) C4515_=_C4516( C4515 C4516 ) C4515_=_C4517( C4515 C4517 ) C4515_=_C4613( C4515 C4613 ) \nC4515_=_C4614( C4515 C4614 ) C4516_=_C4517( C4516 C4517 ) C4516_=_C4613( C4516 C4613 ) C4516_=_C4614( C4516 C4614 ) C4517_=_C4614( C4517 C4614 ) C4613_=_C4614( C4613 C4614 ) "];4784-&gt;5169[label="20: C4122 C4123 C4219 C4220 C4221 \nC4222 C4316 C4317 C4320 C4321 C4415 \nC4416 C4419 C4420 C4514 C4515 C4516 \nC4517 C4613 C4614 \n50: C4122_=_C4123 ,C4122_=_C4219 ,C4122_=_C4220 ,C4122_=_C4221 ,C4123_=_C4220 ,\nC4123_=_C4221 ,C4123_=_C4222 ,C4219_=_C4220 ,C4219_=_C4221 ,C4219_=_C4316 ,C4219_=_C4317 ,\nC4219_=_C4415 ,C4220_=_C4221 ,C4220_=_C4222 ,C4220_=_C4317 ,C4220_=_C4416 ,C4221_=_C4222 ,\nC4221_=_C4320 ,C4222_=_C4320 ,C4222_=_C4321 ,C4316_=_C4317 ,C4316_=_C4415 ,C4317_=_C4415 ,\nC4317_=_C4416 ,C4320_=_C4321 ,C4320_=_C4419 ,C4320_=_C4516 ,C4321_=_C4419 ,C4321_=_C4420 ,\nC4321_=_C4517 ,C4415_=_C4416 ,C4415_=_C4514 ,C4416_=_C4514 ,C4416_=_C4515 ,C4419_=_C4420 ,\nC4419_=_C4516 ,C4419_=_C4517 ,C4420_=_C4517 ,C4514_=_C4515 ,C4514_=_C4516 ,C4514_=_C4613 ,\nC4515_=_C4516 ,C4515_=_C4517 ,C4515_=_C4613 ,C4515_=_C4614 ,C4516_=_C4517 ,C4516_=_C4613 ,\nC4516_=_C4614 ,C4517_=_C4614 ,C4613_=_C4614 ,"];5170[shape=box, label="id:5170 level: 9\n21: C3928 C3929 C4025 C4026 C4027 \nC4028 C4122 C4123 C4125 C4126 C4127 \nC4221 C4222 C4225 C4226 C4320 C4321 \nC4322 C4323 C4419 C4420 \n59: C3928_=_C3929( C3928 C3929 ) C3928_=_C4025( C3928 C4025 ) C3928_=_C4026( C3928 C4026 ) C3928_=_C4027( C3928 C4027 ) C3929_=_C4026( C3929 C4026 ) \nC3929_=_C4027( C3929 C4027 ) C3929_=_C4028( C3929 C4028 ) C3929_=_C4125( C3929 C4125 ) C4025_=_C4026( C4025 C4026 ) C4025_=_C4027( C4025 C4027 ) C4025_=_C4122( C4025 C4122 ) \nC4025_=_C4123( C4025 C4123 ) C4025_=_C4221( C4025 C4221 ) C4026_=_C4027( C4026 C4027 ) C4026_=_C4028( C4026 C4028 ) C4026_=_C4123( C4026 C4123 ) C4026_=_C4125( C4026 C4125 ) \nC4026_=_C4222( C4026 C4222 ) C4027_=_C4028( C4027 C4028 ) C4027_=_C4125( C4027 C4125 ) C4027_=_C4126( C4027 C4126 ) C4028_=_C4125( C4028 C4125 ) C4028_=_C4126( C4028 C4126 ) \nC4028_=_C4127( C4028 C4127 ) C4122_=_C4123( C4122 C4123 ) C4122_=_C4221( C4122 C4221 ) C4123_=_C4125( C4123 C4125 ) C4123_=_C4221( C4123 C4221 ) C4123_=_C4222( C4123 C4222 ) \nC4125_=_C4126( C4125 C4126 ) C4125_=_C4127( C4125 C4127 ) C4125_=_C4222( C4125 C4222 ) C4125_=_C4321( C4125 C4321 ) C4126_=_C4127( C4126 C4127 ) C4126_=_C4225( C4126 C4225 ) \nC4126_=_C4322( C4126 C4322 ) C4127_=_C4225( C4127 C4225 ) C4127_=_C4226( C4127 C4226 ) C4127_=_C4323( C4127 C4323 ) C4221_=_C4222( C4221 C4222 ) C4221_=_C4320( C4221 C4320 ) \nC4222_=_C4320( C4222 C4320 ) C4222_=_C4321( C4222 C4321 ) C4225_=_C4226( C4225 C4226 ) C4225_=_C4322( C4225 C4322 ) C4225_=_C4323( C4225 C4323 ) C4226_=_C4323( C4226 C4323 ) \nC4320_=_C4321( C4320 C4321 ) C4320_=_C4322( C4320 C4322 ) C4320_=_C4419( C4320 C4419 ) C4321_=_C4322( C4321 C4322 ) C4321_=_C4323( C4321 C4323 ) C4321_=_C4419( C4321 C4419 ) \nC4321_=_C4420( C4321 C4420 ) C4322_=_C4323( C4322 C4323 ) C4322_=_C4419( C4322 C4419 ) C4322_=_C4420( C4322 C4420 ) C4323_=_C4420( C4323 C4420 ) C4419_=_C4420( C4419 C4420 ) "];4784-&gt;5170[label="20: C3928 C3929 C4025 C4026 C4027 \nC4028 C4122 C4123 C4126 C4127 C4221 \nC4222 C4225 C4226 C4320 C4321 C4322 \nC4323 C4419 C4420 \n50: C3928_=_C3929 ,C3928_=_C4025 ,C3928_=_C4026 ,C3928_=_C4027 ,C3929_=_C4026 ,\nC3929_=_C4027 ,C3929_=_C4028 ,C4025_=_C4026 ,C4025_=_C4027 ,C4025_=_C4122 ,C4025_=_C4123 ,\nC4025_=_C4221 ,C4026_=_C4027 ,C4026_=_C4028 ,C4026_=_C4123 ,C4026_=_C4222 ,C4027_=_C4028 ,\nC4027_=_C4126 ,C4028_=_C4126 ,C4028_=_C4127 ,C4122_=_C4123 ,C4122_=_C4221 ,C4123_=_C4221 ,\nC4123_=_C4222 ,C4126_=_C4127 ,C4126_=_C4225 ,C4126_=_C4322 ,C4127_=_C4225 ,C4127_=_C4226 ,\nC4127_=_C4323 ,C4221_=_C4222 ,C4221_=_C4320 ,C4222_=_C4320 ,C4222_=_C4321 ,C4225_=_C4226 ,\nC4225_=_C4322 ,C4225_=_C4323 ,C4226_=_C4323 ,C4320_=_C4321 ,C4320_=_C4322 ,C4320_=_C4419 ,\nC4321_=_C4322 ,C4321_=_C4323 ,C4321_=_C4419 ,C4321_=_C4420 ,C4322_=_C4323 ,C4322_=_C4419 ,\nC4322_=_C4420 ,C4323_=_C4420 ,C4419_=_C4420 ,"];5171[shape=box, label="id:5171 level: 9\n21: C3734 C3735 C3831 C3832 C3833 \nC3834 C3928 C3929 C3931 C3932 C3933 \nC4027 C4028 C4031 C4032 C4126 C4127 \nC4128 C4129 C4225 C4226 \n59: C3734_=_C3735( C3734 C3735 ) C3734_=_C3831( C3734 C3831 ) C3734_=_C3832( C3734 C3832 ) C3734_=_C3833( C3734 C3833 ) C3735_=_C3832( C3735 C3832 ) \nC3735_=_C3833( C3735 C3833 ) C3735_=_C3834( C3735 C3834 ) C3735_=_C3931( C3735 C3931 ) C3831_=_C3832( C3831 C3832 ) C3831_=_C3833( C3831 C3833 ) C3831_=_C3928( C3831 C3928 ) \nC3831_=_C3929( C3831 C3929 ) C3831_=_C4027( C3831 C4027 ) C3832_=_C3833( C3832 C3833 ) C3832_=_C3834( C3832 C3834 ) C3832_=_C3929( C3832 C3929 ) C3832_=_C3931( C3832 C3931 ) \nC3832_=_C4028( C3832 C4028 ) C3833_=_C3834( C3833 C3834 ) C3833_=_C3931( C3833 C3931 ) C3833_=_C3932( C3833 C3932 ) C3834_=_C3931( C3834 C3931 ) C3834_=_C3932( C3834 C3932 ) \nC3834_=_C3933( C3834 C3933 ) C3928_=_C3929( C3928 C3929 ) C3928_=_C4027( C3928 C4027 ) C3929_=_C3931(</w:t>
      </w:r>
    </w:p>
    <w:p>
      <w:pPr>
        <w:pStyle w:val="PreformattedText"/>
        <w:bidi w:val="0"/>
        <w:spacing w:before="0" w:after="0"/>
        <w:jc w:val="left"/>
        <w:rPr/>
      </w:pPr>
      <w:r>
        <w:rPr/>
        <w:t xml:space="preserve"> </w:t>
      </w:r>
      <w:r>
        <w:rPr/>
        <w:t>C3929 C3931 ) C3929_=_C4027( C3929 C4027 ) C3929_=_C4028( C3929 C4028 ) \nC3931_=_C3932( C3931 C3932 ) C3931_=_C3933( C3931 C3933 ) C3931_=_C4028( C3931 C4028 ) C3931_=_C4127( C3931 C4127 ) C3932_=_C3933( C3932 C3933 ) C3932_=_C4031( C3932 C4031 ) \nC3932_=_C4128( C3932 C4128 ) C3933_=_C4031( C3933 C4031 ) C3933_=_C4032( C3933 C4032 ) C3933_=_C4129( C3933 C4129 ) C4027_=_C4028( C4027 C4028 ) C4027_=_C4126( C4027 C4126 ) \nC4028_=_C4126( C4028 C4126 ) C4028_=_C4127( C4028 C4127 ) C4031_=_C4032( C4031 C4032 ) C4031_=_C4128( C4031 C4128 ) C4031_=_C4129( C4031 C4129 ) C4032_=_C4129( C4032 C4129 ) \nC4126_=_C4127( C4126 C4127 ) C4126_=_C4128( C4126 C4128 ) C4126_=_C4225( C4126 C4225 ) C4127_=_C4128( C4127 C4128 ) C4127_=_C4129( C4127 C4129 ) C4127_=_C4225( C4127 C4225 ) \nC4127_=_C4226( C4127 C4226 ) C4128_=_C4129( C4128 C4129 ) C4128_=_C4225( C4128 C4225 ) C4128_=_C4226( C4128 C4226 ) C4129_=_C4226( C4129 C4226 ) C4225_=_C4226( C4225 C4226 ) "];4785-&gt;5171[label="20: C3734 C3735 C3831 C3832 C3833 \nC3834 C3928 C3929 C3932 C3933 C4027 \nC4028 C4031 C4032 C4126 C4127 C4128 \nC4129 C4225 C4226 \n50: C3734_=_C3735 ,C3734_=_C3831 ,C3734_=_C3832 ,C3734_=_C3833 ,C3735_=_C3832 ,\nC3735_=_C3833 ,C3735_=_C3834 ,C3831_=_C3832 ,C3831_=_C3833 ,C3831_=_C3928 ,C3831_=_C3929 ,\nC3831_=_C4027 ,C3832_=_C3833 ,C3832_=_C3834 ,C3832_=_C3929 ,C3832_=_C4028 ,C3833_=_C3834 ,\nC3833_=_C3932 ,C3834_=_C3932 ,C3834_=_C3933 ,C3928_=_C3929 ,C3928_=_C4027 ,C3929_=_C4027 ,\nC3929_=_C4028 ,C3932_=_C3933 ,C3932_=_C4031 ,C3932_=_C4128 ,C3933_=_C4031 ,C3933_=_C4032 ,\nC3933_=_C4129 ,C4027_=_C4028 ,C4027_=_C4126 ,C4028_=_C4126 ,C4028_=_C4127 ,C4031_=_C4032 ,\nC4031_=_C4128 ,C4031_=_C4129 ,C4032_=_C4129 ,C4126_=_C4127 ,C4126_=_C4128 ,C4126_=_C4225 ,\nC4127_=_C4128 ,C4127_=_C4129 ,C4127_=_C4225 ,C4127_=_C4226 ,C4128_=_C4129 ,C4128_=_C4225 ,\nC4128_=_C4226 ,C4129_=_C4226 ,C4225_=_C4226 ,"];5172[shape=box, label="id:5172 level: 9\n21: C3540 C3541 C3637 C3638 C3639 \nC3640 C3734 C3735 C3737 C3738 C3739 \nC3833 C3834 C3837 C3838 C3932 C3933 \nC3934 C3935 C4031 C4032 \n59: C3540_=_C3541( C3540 C3541 ) C3540_=_C3637( C3540 C3637 ) C3540_=_C3638( C3540 C3638 ) C3540_=_C3639( C3540 C3639 ) C3541_=_C3638( C3541 C3638 ) \nC3541_=_C3639( C3541 C3639 ) C3541_=_C3640( C3541 C3640 ) C3541_=_C3737( C3541 C3737 ) C3637_=_C3638( C3637 C3638 ) C3637_=_C3639( C3637 C3639 ) C3637_=_C3734( C3637 C3734 ) \nC3637_=_C3735( C3637 C3735 ) C3637_=_C3833( C3637 C3833 ) C3638_=_C3639( C3638 C3639 ) C3638_=_C3640( C3638 C3640 ) C3638_=_C3735( C3638 C3735 ) C3638_=_C3737( C3638 C3737 ) \nC3638_=_C3834( C3638 C3834 ) C3639_=_C3640( C3639 C3640 ) C3639_=_C3737( C3639 C3737 ) C3639_=_C3738( C3639 C3738 ) C3640_=_C3737( C3640 C3737 ) C3640_=_C3738( C3640 C3738 ) \nC3640_=_C3739( C3640 C3739 ) C3734_=_C3735( C3734 C3735 ) C3734_=_C3833( C3734 C3833 ) C3735_=_C3737( C3735 C3737 ) C3735_=_C3833( C3735 C3833 ) C3735_=_C3834( C3735 C3834 ) \nC3737_=_C3738( C3737 C3738 ) C3737_=_C3739( C3737 C3739 ) C3737_=_C3834( C3737 C3834 ) C3737_=_C3933( C3737 C3933 ) C3738_=_C3739( C3738 C3739 ) C3738_=_C3837( C3738 C3837 ) \nC3738_=_C3934( C3738 C3934 ) C3739_=_C3837( C3739 C3837 ) C3739_=_C3838( C3739 C3838 ) C3739_=_C3935( C3739 C3935 ) C3833_=_C3834( C3833 C3834 ) C3833_=_C3932( C3833 C3932 ) \nC3834_=_C3932( C3834 C3932 ) C3834_=_C3933( C3834 C3933 ) C3837_=_C3838( C3837 C3838 ) C3837_=_C3934( C3837 C3934 ) C3837_=_C3935( C3837 C3935 ) C3838_=_C3935( C3838 C3935 ) \nC3932_=_C3933( C3932 C3933 ) C3932_=_C3934( C3932 C3934 ) C3932_=_C4031( C3932 C4031 ) C3933_=_C3934( C3933 C3934 ) C3933_=_C3935( C3933 C3935 ) C3933_=_C4031( C3933 C4031 ) \nC3933_=_C4032( C3933 C4032 ) C3934_=_C3935( C3934 C3935 ) C3934_=_C4031( C3934 C4031 ) C3934_=_C4032( C3934 C4032 ) C3935_=_C4032( C3935 C4032 ) C4031_=_C4032( C4031 C4032 ) "];4785-&gt;5172[label="20: C3540 C3541 C3637 C3638 C3639 \nC3640 C3734 C3735 C3738 C3739 C3833 \nC3834 C3837 C3838 C3932 C3933 C3934 \nC3935 C4031 C4032 \n50: C3540_=_C3541 ,C3540_=_C3637 ,C3540_=_C3638 ,C3540_=_C3639 ,C3541_=_C3638 ,\nC3541_=_C3639 ,C3541_=_C3640 ,C3637_=_C3638 ,C3637_=_C3639 ,C3637_=_C3734 ,C3637_=_C3735 ,\nC3637_=_C3833 ,C3638_=_C3639 ,C3638_=_C3640 ,C3638_=_C3735 ,C3638_=_C3834 ,C3639_=_C3640 ,\nC3639_=_C3738 ,C3640_=_C3738 ,C3640_=_C3739 ,C3734_=_C3735 ,C3734_=_C3833 ,C3735_=_C3833 ,\nC3735_=_C3834 ,C3738_=_C3739 ,C3738_=_C3837 ,C3738_=_C3934 ,C3739_=_C3837 ,C3739_=_C3838 ,\nC3739_=_C3935 ,C3833_=_C3834 ,C3833_=_C3932 ,C3834_=_C3932 ,C3834_=_C3933 ,C3837_=_C3838 ,\nC3837_=_C3934 ,C3837_=_C3935 ,C3838_=_C3935 ,C3932_=_C3933 ,C3932_=_C3934 ,C3932_=_C4031 ,\nC3933_=_C3934 ,C3933_=_C3935 ,C3933_=_C4031 ,C3933_=_C4032 ,C3934_=_C3935 ,C3934_=_C4031 ,\nC3934_=_C4032 ,C3935_=_C4032 ,C4031_=_C4032 ,"];5173[shape=box, label="id:5173 level: 9\n21: C3746 C3747 C3843 C3844 C3845 \nC3846 C3940 C3941 C3943 C3944 C3945 \nC4039 C4040 C4043 C4044 C4138 C4139 \nC4140 C4141 C4237 C4238 \n59: C3746_=_C3747( C3746 C3747 ) C3746_=_C3843( C3746 C3843 ) C3746_=_C3844( C3746 C3844 ) C3746_=_C3845( C3746 C3845 ) C3747_=_C3844( C3747 C3844 ) \nC3747_=_C3845( C3747 C3845 ) C3747_=_C3846( C3747 C3846 ) C3747_=_C3943( C3747 C3943 ) C3843_=_C3844( C3843 C3844 ) C3843_=_C3845( C3843 C3845 ) C3843_=_C3940( C3843 C3940 ) \nC3843_=_C3941( C3843 C3941 ) C3843_=_C4039( C3843 C4039 ) C3844_=_C3845( C3844 C3845 ) C3844_=_C3846( C3844 C3846 ) C3844_=_C3941( C3844 C3941 ) C3844_=_C3943( C3844 C3943 ) \nC3844_=_C4040( C3844 C4040 ) C3845_=_C3846( C3845 C3846 ) C3845_=_C3943( C3845 C3943 ) C3845_=_C3944( C3845 C3944 ) C3846_=_C3943( C3846 C3943 ) C3846_=_C3944( C3846 C3944 ) \nC3846_=_C3945( C3846 C3945 ) C3940_=_C3941( C3940 C3941 ) C3940_=_C4039( C3940 C4039 ) C3941_=_C3943( C3941 C3943 ) C3941_=_C4039( C3941 C4039 ) C3941_=_C4040( C3941 C4040 ) \nC3943_=_C3944( C3943 C3944 ) C3943_=_C3945( C3943 C3945 ) C3943_=_C4040( C3943 C4040 ) C3943_=_C4139( C3943 C4139 ) C3944_=_C3945( C3944 C3945 ) C3944_=_C4043( C3944 C4043 ) \nC3944_=_C4140( C3944 C4140 ) C3945_=_C4043( C3945 C4043 ) C3945_=_C4044( C3945 C4044 ) C3945_=_C4141( C3945 C4141 ) C4039_=_C4040( C4039 C4040 ) C4039_=_C4138( C4039 C4138 ) \nC4040_=_C4138( C4040 C4138 ) C4040_=_C4139( C4040 C4139 ) C4043_=_C4044( C4043 C4044 ) C4043_=_C4140( C4043 C4140 ) C4043_=_C4141( C4043 C4141 ) C4044_=_C4141( C4044 C4141 ) \nC4138_=_C4139( C4138 C4139 ) C4138_=_C4140( C4138 C4140 ) C4138_=_C4237( C4138 C4237 ) C4139_=_C4140( C4139 C4140 ) C4139_=_C4141( C4139 C4141 ) C4139_=_C4237( C4139 C4237 ) \nC4139_=_C4238( C4139 C4238 ) C4140_=_C4141( C4140 C4141 ) C4140_=_C4237( C4140 C4237 ) C4140_=_C4238( C4140 C4238 ) C4141_=_C4238( C4141 C4238 ) C4237_=_C4238( C4237 C4238 ) "];4786-&gt;5173[label="20: C3746 C3747 C3843 C3844 C3845 \nC3846 C3940 C3941 C3944 C3945 C4039 \nC4040 C4043 C4044 C4138 C4139 C4140 \nC4141 C4237 C4238 \n50: C3746_=_C3747 ,C3746_=_C3843 ,C3746_=_C3844 ,C3746_=_C3845 ,C3747_=_C3844 ,\nC3747_=_C3845 ,C3747_=_C3846 ,C3843_=_C3844 ,C3843_=_C3845 ,C3843_=_C3940 ,C3843_=_C3941 ,\nC3843_=_C4039 ,C3844_=_C3845 ,C3844_=_C3846 ,C3844_=_C3941 ,C3844_=_C4040 ,C3845_=_C3846 ,\nC3845_=_C3944 ,C3846_=_C3944 ,C3846_=_C3945 ,C3940_=_C3941 ,C3940_=_C4039 ,C3941_=_C4039 ,\nC3941_=_C4040 ,C3944_=_C3945 ,C3944_=_C4043 ,C3944_=_C4140 ,C3945_=_C4043 ,C3945_=_C4044 ,\nC3945_=_C4141 ,C4039_=_C4040 ,C4039_=_C4138 ,C4040_=_C4138 ,C4040_=_C4139 ,C4043_=_C4044 ,\nC4043_=_C4140 ,C4043_=_C4141 ,C4044_=_C4141 ,C4138_=_C4139 ,C4138_=_C4140 ,C4138_=_C4237 ,\nC4139_=_C4140 ,C4139_=_C4141 ,C4139_=_C4237 ,C4139_=_C4238 ,C4140_=_C4141 ,C4140_=_C4237 ,\nC4140_=_C4238 ,C4141_=_C4238 ,C4237_=_C4238 ,"];5174[shape=box, label="id:5174 level: 9\n21: C3552 C3553 C3649 C3650 C3651 \nC3652 C3746 C3747 C3749 C3750 C3751 \nC3845 C3846 C3849 C3850 C3944 C3945 \nC3946 C3947 C4043 C4044 \n59: C3552_=_C3553( C3552 C3553 ) C3552_=_C3649( C3552 C3649 ) C3552_=_C3650( C3552 C3650 ) C3552_=_C3651( C3552 C3651 ) C3553_=_C3650( C3553 C3650 ) \nC3553_=_C3651( C3553 C3651 ) C3553_=_C3652( C3553 C3652 ) C3553_=_C3749( C3553 C3749 ) C3649_=_C3650( C3649 C3650 ) C3649_=_C3651( C3649 C3651 ) C3649_=_C3746( C3649 C3746 ) \nC3649_=_C3747( C3649 C3747 ) C3649_=_C3845( C3649 C3845 ) C3650_=_C3651( C3650 C3651 ) C3650_=_C3652( C3650 C3652 ) C3650_=_C3747( C3650 C3747 ) C3650_=_C3749( C3650 C3749 ) \nC3650_=_C3846( C3650 C3846 ) C3651_=_C3652( C3651 C3652 ) C3651_=_C3749( C3651 C3749 ) C3651_=_C3750( C3651 C3750 ) C3652_=_C3749( C3652 C3749 ) C3652_=_C3750( C3652 C3750 ) \nC3652_=_C3751( C3652 C3751 ) C3746_=_C3747( C3746 C3747 ) C3746_=_C3845( C3746 C3845 ) C3747_=_C3749( C3747 C3749 ) C3747_=_C3845( C3747 C3845 ) C3747_=_C3846( C3747 C3846 ) \nC3749_=_C3750( C3749 C3750 ) C3749_=_C3751( C3749 C3751 ) C3749_=_C3846( C3749 C3846 ) C3749_=_C3945( C3749 C3945 ) C3750_=_C3751( C3750 C3751 ) C3750_=_C3849( C3750 C3849 ) \nC3750_=_C3946( C3750 C3946 ) C3751_=_C3849( C3751 C3849 ) C3751_=_C3850( C3751 C3850 ) C3751_=_C3947( C3751 C3947 ) C3845_=_C3846( C3845 C3846 ) C3845_=_C3944( C3845 C3944 ) \nC3846_=_C3944( C3846 C3944 ) C3846_=_C3945( C3846 C3945 ) C3849_=_C3850( C3849 C3850 ) C3849_=_C3946( C3849 C3946 ) C3849_=_C3947( C3849 C3947 ) C3850_=_C3947( C3850 C3947 ) \nC3944_=_C3945( C3944 C3945 ) C3944_=_C3946( C3944 C3946 ) C3944_=_C4043( C3944 C4043 ) C3945_=_C3946( C3945 C3946 ) C3945_=_C3947( C3945 C3947 ) C3945_=_C4043( C3945 C4043 ) \nC3945_=_C4044( C3945 C4044 ) C3946_=_C3947( C3946 C3947 ) C3946_=_C4043( C3946 C4043 ) C3946_=_C4044( C3946 C4044 ) C3947_=_C4044( C3947 C4044 ) C4043_=_C4044( C4043 C4044 ) "];4786-&gt;5174[label="20: C3552 C3553 C3649 C3650 C3651 \nC3652 C3746 C3747 C3750 C3751 C3845 \nC3846 C3849 C3850 C3944 C3945 C3946 \nC3947 C4043 C4044 \n50: C3552_=_C3553 ,C3552_=_C3649 ,C3552_=_C3650 ,C3552_=_C3651 ,C3553_=_C3650 ,\nC3553_=_C3651 ,C3553_=_C3652 ,C3649_=_C3650 ,C3649_=_C3651 ,C3649_=_C3746 ,C3649_=_C3747 ,\nC3649_=_C3845 ,C3650_=_C3651 ,C3650_=_C3652 ,C3650_=_C3747 ,C3650_=_C3846 ,C3651_=_C3652 ,\nC3651_=_C3750 ,C3652_=_C3750</w:t>
      </w:r>
    </w:p>
    <w:p>
      <w:pPr>
        <w:pStyle w:val="PreformattedText"/>
        <w:bidi w:val="0"/>
        <w:spacing w:before="0" w:after="0"/>
        <w:jc w:val="left"/>
        <w:rPr/>
      </w:pPr>
      <w:r>
        <w:rPr/>
        <w:t xml:space="preserve"> </w:t>
      </w:r>
      <w:r>
        <w:rPr/>
        <w:t>,C3652_=_C3751 ,C3746_=_C3747 ,C3746_=_C3845 ,C3747_=_C3845 ,\nC3747_=_C3846 ,C3750_=_C3751 ,C3750_=_C3849 ,C3750_=_C3946 ,C3751_=_C3849 ,C3751_=_C3850 ,\nC3751_=_C3947 ,C3845_=_C3846 ,C3845_=_C3944 ,C3846_=_C3944 ,C3846_=_C3945 ,C3849_=_C3850 ,\nC3849_=_C3946 ,C3849_=_C3947 ,C3850_=_C3947 ,C3944_=_C3945 ,C3944_=_C3946 ,C3944_=_C4043 ,\nC3945_=_C3946 ,C3945_=_C3947 ,C3945_=_C4043 ,C3945_=_C4044 ,C3946_=_C3947 ,C3946_=_C4043 ,\nC3946_=_C4044 ,C3947_=_C4044 ,C4043_=_C4044 ,"];5175[shape=box, label="id:5175 level: 9\n21: C3358 C3359 C3455 C3456 C3457 \nC3458 C3552 C3553 C3555 C3556 C3557 \nC3651 C3652 C3655 C3656 C3750 C3751 \nC3752 C3753 C3849 C3850 \n59: C3358_=_C3359( C3358 C3359 ) C3358_=_C3455( C3358 C3455 ) C3358_=_C3456( C3358 C3456 ) C3358_=_C3457( C3358 C3457 ) C3359_=_C3456( C3359 C3456 ) \nC3359_=_C3457( C3359 C3457 ) C3359_=_C3458( C3359 C3458 ) C3359_=_C3555( C3359 C3555 ) C3455_=_C3456( C3455 C3456 ) C3455_=_C3457( C3455 C3457 ) C3455_=_C3552( C3455 C3552 ) \nC3455_=_C3553( C3455 C3553 ) C3455_=_C3651( C3455 C3651 ) C3456_=_C3457( C3456 C3457 ) C3456_=_C3458( C3456 C3458 ) C3456_=_C3553( C3456 C3553 ) C3456_=_C3555( C3456 C3555 ) \nC3456_=_C3652( C3456 C3652 ) C3457_=_C3458( C3457 C3458 ) C3457_=_C3555( C3457 C3555 ) C3457_=_C3556( C3457 C3556 ) C3458_=_C3555( C3458 C3555 ) C3458_=_C3556( C3458 C3556 ) \nC3458_=_C3557( C3458 C3557 ) C3552_=_C3553( C3552 C3553 ) C3552_=_C3651( C3552 C3651 ) C3553_=_C3555( C3553 C3555 ) C3553_=_C3651( C3553 C3651 ) C3553_=_C3652( C3553 C3652 ) \nC3555_=_C3556( C3555 C3556 ) C3555_=_C3557( C3555 C3557 ) C3555_=_C3652( C3555 C3652 ) C3555_=_C3751( C3555 C3751 ) C3556_=_C3557( C3556 C3557 ) C3556_=_C3655( C3556 C3655 ) \nC3556_=_C3752( C3556 C3752 ) C3557_=_C3655( C3557 C3655 ) C3557_=_C3656( C3557 C3656 ) C3557_=_C3753( C3557 C3753 ) C3651_=_C3652( C3651 C3652 ) C3651_=_C3750( C3651 C3750 ) \nC3652_=_C3750( C3652 C3750 ) C3652_=_C3751( C3652 C3751 ) C3655_=_C3656( C3655 C3656 ) C3655_=_C3752( C3655 C3752 ) C3655_=_C3753( C3655 C3753 ) C3656_=_C3753( C3656 C3753 ) \nC3750_=_C3751( C3750 C3751 ) C3750_=_C3752( C3750 C3752 ) C3750_=_C3849( C3750 C3849 ) C3751_=_C3752( C3751 C3752 ) C3751_=_C3753( C3751 C3753 ) C3751_=_C3849( C3751 C3849 ) \nC3751_=_C3850( C3751 C3850 ) C3752_=_C3753( C3752 C3753 ) C3752_=_C3849( C3752 C3849 ) C3752_=_C3850( C3752 C3850 ) C3753_=_C3850( C3753 C3850 ) C3849_=_C3850( C3849 C3850 ) "];4787-&gt;5175[label="20: C3358 C3359 C3455 C3456 C3457 \nC3458 C3552 C3553 C3556 C3557 C3651 \nC3652 C3655 C3656 C3750 C3751 C3752 \nC3753 C3849 C3850 \n50: C3358_=_C3359 ,C3358_=_C3455 ,C3358_=_C3456 ,C3358_=_C3457 ,C3359_=_C3456 ,\nC3359_=_C3457 ,C3359_=_C3458 ,C3455_=_C3456 ,C3455_=_C3457 ,C3455_=_C3552 ,C3455_=_C3553 ,\nC3455_=_C3651 ,C3456_=_C3457 ,C3456_=_C3458 ,C3456_=_C3553 ,C3456_=_C3652 ,C3457_=_C3458 ,\nC3457_=_C3556 ,C3458_=_C3556 ,C3458_=_C3557 ,C3552_=_C3553 ,C3552_=_C3651 ,C3553_=_C3651 ,\nC3553_=_C3652 ,C3556_=_C3557 ,C3556_=_C3655 ,C3556_=_C3752 ,C3557_=_C3655 ,C3557_=_C3656 ,\nC3557_=_C3753 ,C3651_=_C3652 ,C3651_=_C3750 ,C3652_=_C3750 ,C3652_=_C3751 ,C3655_=_C3656 ,\nC3655_=_C3752 ,C3655_=_C3753 ,C3656_=_C3753 ,C3750_=_C3751 ,C3750_=_C3752 ,C3750_=_C3849 ,\nC3751_=_C3752 ,C3751_=_C3753 ,C3751_=_C3849 ,C3751_=_C3850 ,C3752_=_C3753 ,C3752_=_C3849 ,\nC3752_=_C3850 ,C3753_=_C3850 ,C3849_=_C3850 ,"];5176[shape=box, label="id:5176 level: 9\n21: C3164 C3165 C3261 C3262 C3263 \nC3264 C3358 C3359 C3361 C3362 C3363 \nC3457 C3458 C3461 C3462 C3556 C3557 \nC3558 C3559 C3655 C3656 \n59: C3164_=_C3165( C3164 C3165 ) C3164_=_C3261( C3164 C3261 ) C3164_=_C3262( C3164 C3262 ) C3164_=_C3263( C3164 C3263 ) C3165_=_C3262( C3165 C3262 ) \nC3165_=_C3263( C3165 C3263 ) C3165_=_C3264( C3165 C3264 ) C3165_=_C3361( C3165 C3361 ) C3261_=_C3262( C3261 C3262 ) C3261_=_C3263( C3261 C3263 ) C3261_=_C3358( C3261 C3358 ) \nC3261_=_C3359( C3261 C3359 ) C3261_=_C3457( C3261 C3457 ) C3262_=_C3263( C3262 C3263 ) C3262_=_C3264( C3262 C3264 ) C3262_=_C3359( C3262 C3359 ) C3262_=_C3361( C3262 C3361 ) \nC3262_=_C3458( C3262 C3458 ) C3263_=_C3264( C3263 C3264 ) C3263_=_C3361( C3263 C3361 ) C3263_=_C3362( C3263 C3362 ) C3264_=_C3361( C3264 C3361 ) C3264_=_C3362( C3264 C3362 ) \nC3264_=_C3363( C3264 C3363 ) C3358_=_C3359( C3358 C3359 ) C3358_=_C3457( C3358 C3457 ) C3359_=_C3361( C3359 C3361 ) C3359_=_C3457( C3359 C3457 ) C3359_=_C3458( C3359 C3458 ) \nC3361_=_C3362( C3361 C3362 ) C3361_=_C3363( C3361 C3363 ) C3361_=_C3458( C3361 C3458 ) C3361_=_C3557( C3361 C3557 ) C3362_=_C3363( C3362 C3363 ) C3362_=_C3461( C3362 C3461 ) \nC3362_=_C3558( C3362 C3558 ) C3363_=_C3461( C3363 C3461 ) C3363_=_C3462( C3363 C3462 ) C3363_=_C3559( C3363 C3559 ) C3457_=_C3458( C3457 C3458 ) C3457_=_C3556( C3457 C3556 ) \nC3458_=_C3556( C3458 C3556 ) C3458_=_C3557( C3458 C3557 ) C3461_=_C3462( C3461 C3462 ) C3461_=_C3558( C3461 C3558 ) C3461_=_C3559( C3461 C3559 ) C3462_=_C3559( C3462 C3559 ) \nC3556_=_C3557( C3556 C3557 ) C3556_=_C3558( C3556 C3558 ) C3556_=_C3655( C3556 C3655 ) C3557_=_C3558( C3557 C3558 ) C3557_=_C3559( C3557 C3559 ) C3557_=_C3655( C3557 C3655 ) \nC3557_=_C3656( C3557 C3656 ) C3558_=_C3559( C3558 C3559 ) C3558_=_C3655( C3558 C3655 ) C3558_=_C3656( C3558 C3656 ) C3559_=_C3656( C3559 C3656 ) C3655_=_C3656( C3655 C3656 ) "];4787-&gt;5176[label="20: C3164 C3165 C3261 C3262 C3263 \nC3264 C3358 C3359 C3362 C3363 C3457 \nC3458 C3461 C3462 C3556 C3557 C3558 \nC3559 C3655 C3656 \n50: C3164_=_C3165 ,C3164_=_C3261 ,C3164_=_C3262 ,C3164_=_C3263 ,C3165_=_C3262 ,\nC3165_=_C3263 ,C3165_=_C3264 ,C3261_=_C3262 ,C3261_=_C3263 ,C3261_=_C3358 ,C3261_=_C3359 ,\nC3261_=_C3457 ,C3262_=_C3263 ,C3262_=_C3264 ,C3262_=_C3359 ,C3262_=_C3458 ,C3263_=_C3264 ,\nC3263_=_C3362 ,C3264_=_C3362 ,C3264_=_C3363 ,C3358_=_C3359 ,C3358_=_C3457 ,C3359_=_C3457 ,\nC3359_=_C3458 ,C3362_=_C3363 ,C3362_=_C3461 ,C3362_=_C3558 ,C3363_=_C3461 ,C3363_=_C3462 ,\nC3363_=_C3559 ,C3457_=_C3458 ,C3457_=_C3556 ,C3458_=_C3556 ,C3458_=_C3557 ,C3461_=_C3462 ,\nC3461_=_C3558 ,C3461_=_C3559 ,C3462_=_C3559 ,C3556_=_C3557 ,C3556_=_C3558 ,C3556_=_C3655 ,\nC3557_=_C3558 ,C3557_=_C3559 ,C3557_=_C3655 ,C3557_=_C3656 ,C3558_=_C3559 ,C3558_=_C3655 ,\nC3558_=_C3656 ,C3559_=_C3656 ,C3655_=_C3656 ,"];5177[shape=box, label="id:5177 level: 9\n21: C3546 C3547 C3643 C3644 C3645 \nC3646 C3740 C3741 C3743 C3744 C3745 \nC3839 C3840 C3843 C3844 C3938 C3939 \nC3940 C3941 C4037 C4038 \n59: C3546_=_C3547( C3546 C3547 ) C3546_=_C3643( C3546 C3643 ) C3546_=_C3644( C3546 C3644 ) C3546_=_C3645( C3546 C3645 ) C3547_=_C3644( C3547 C3644 ) \nC3547_=_C3645( C3547 C3645 ) C3547_=_C3646( C3547 C3646 ) C3547_=_C3743( C3547 C3743 ) C3643_=_C3644( C3643 C3644 ) C3643_=_C3645( C3643 C3645 ) C3643_=_C3740( C3643 C3740 ) \nC3643_=_C3741( C3643 C3741 ) C3643_=_C3839( C3643 C3839 ) C3644_=_C3645( C3644 C3645 ) C3644_=_C3646( C3644 C3646 ) C3644_=_C3741( C3644 C3741 ) C3644_=_C3743( C3644 C3743 ) \nC3644_=_C3840( C3644 C3840 ) C3645_=_C3646( C3645 C3646 ) C3645_=_C3743( C3645 C3743 ) C3645_=_C3744( C3645 C3744 ) C3646_=_C3743( C3646 C3743 ) C3646_=_C3744( C3646 C3744 ) \nC3646_=_C3745( C3646 C3745 ) C3740_=_C3741( C3740 C3741 ) C3740_=_C3839( C3740 C3839 ) C3741_=_C3743( C3741 C3743 ) C3741_=_C3839( C3741 C3839 ) C3741_=_C3840( C3741 C3840 ) \nC3743_=_C3744( C3743 C3744 ) C3743_=_C3745( C3743 C3745 ) C3743_=_C3840( C3743 C3840 ) C3743_=_C3939( C3743 C3939 ) C3744_=_C3745( C3744 C3745 ) C3744_=_C3843( C3744 C3843 ) \nC3744_=_C3940( C3744 C3940 ) C3745_=_C3843( C3745 C3843 ) C3745_=_C3844( C3745 C3844 ) C3745_=_C3941( C3745 C3941 ) C3839_=_C3840( C3839 C3840 ) C3839_=_C3938( C3839 C3938 ) \nC3840_=_C3938( C3840 C3938 ) C3840_=_C3939( C3840 C3939 ) C3843_=_C3844( C3843 C3844 ) C3843_=_C3940( C3843 C3940 ) C3843_=_C3941( C3843 C3941 ) C3844_=_C3941( C3844 C3941 ) \nC3938_=_C3939( C3938 C3939 ) C3938_=_C3940( C3938 C3940 ) C3938_=_C4037( C3938 C4037 ) C3939_=_C3940( C3939 C3940 ) C3939_=_C3941( C3939 C3941 ) C3939_=_C4037( C3939 C4037 ) \nC3939_=_C4038( C3939 C4038 ) C3940_=_C3941( C3940 C3941 ) C3940_=_C4037( C3940 C4037 ) C3940_=_C4038( C3940 C4038 ) C3941_=_C4038( C3941 C4038 ) C4037_=_C4038( C4037 C4038 ) "];4788-&gt;5177[label="20: C3546 C3547 C3643 C3644 C3645 \nC3646 C3740 C3741 C3744 C3745 C3839 \nC3840 C3843 C3844 C3938 C3939 C3940 \nC3941 C4037 C4038 \n50: C3546_=_C3547 ,C3546_=_C3643 ,C3546_=_C3644 ,C3546_=_C3645 ,C3547_=_C3644 ,\nC3547_=_C3645 ,C3547_=_C3646 ,C3643_=_C3644 ,C3643_=_C3645 ,C3643_=_C3740 ,C3643_=_C3741 ,\nC3643_=_C3839 ,C3644_=_C3645 ,C3644_=_C3646 ,C3644_=_C3741 ,C3644_=_C3840 ,C3645_=_C3646 ,\nC3645_=_C3744 ,C3646_=_C3744 ,C3646_=_C3745 ,C3740_=_C3741 ,C3740_=_C3839 ,C3741_=_C3839 ,\nC3741_=_C3840 ,C3744_=_C3745 ,C3744_=_C3843 ,C3744_=_C3940 ,C3745_=_C3843 ,C3745_=_C3844 ,\nC3745_=_C3941 ,C3839_=_C3840 ,C3839_=_C3938 ,C3840_=_C3938 ,C3840_=_C3939 ,C3843_=_C3844 ,\nC3843_=_C3940 ,C3843_=_C3941 ,C3844_=_C3941 ,C3938_=_C3939 ,C3938_=_C3940 ,C3938_=_C4037 ,\nC3939_=_C3940 ,C3939_=_C3941 ,C3939_=_C4037 ,C3939_=_C4038 ,C3940_=_C3941 ,C3940_=_C4037 ,\nC3940_=_C4038 ,C3941_=_C4038 ,C4037_=_C4038 ,"];5178[shape=box, label="id:5178 level: 9\n21: C3352 C3353 C3449 C3450 C3451 \nC3452 C3546 C3547 C3549 C3550 C3551 \nC3645 C3646 C3649 C3650 C3744 C3745 \nC3746 C3747 C3843 C3844 \n59: C3352_=_C3353( C3352 C3353 ) C3352_=_C3449( C3352 C3449 ) C3352_=_C3450( C3352 C3450 ) C3352_=_C3451( C3352 C3451 ) C3353_=_C3450( C3353 C3450 ) \nC3353_=_C3451( C3353 C3451 ) C3353_=_C3452( C3353 C3452 ) C3353_=_C3549( C3353 C3549 ) C3449_=_C3450( C3449 C3450 ) C3449_=_C3451( C3449 C3451 ) C3449_=_C3546( C3449 C3546 ) \nC3449_=_C3547( C3449 C3547 ) C3449_=_C3645( C3449 C3645 ) C3450_=_C3451( C3450 C3451 ) C3450_=_C3452( C3450 C3452 ) C3450_=_C3547( C3450 C3547 ) C3450_=_C3549( C3450 C3549 ) \nC3450_=_C3646( C3450 C3646 ) C3451_=_C3452( C3451 C3452 ) C3451_=_C3549( C3451 C3549 ) C3451_=_C3550( C3451 C3550 ) C3452_=_C3549( C3452 C3549 ) C3452_=_C3550( C3452 C3550 ) \nC3452_=_C3551( C3452 C3551 ) C3546_=_C3547( C3546</w:t>
      </w:r>
    </w:p>
    <w:p>
      <w:pPr>
        <w:pStyle w:val="PreformattedText"/>
        <w:bidi w:val="0"/>
        <w:spacing w:before="0" w:after="0"/>
        <w:jc w:val="left"/>
        <w:rPr/>
      </w:pPr>
      <w:r>
        <w:rPr/>
        <w:t xml:space="preserve"> </w:t>
      </w:r>
      <w:r>
        <w:rPr/>
        <w:t>C3547 ) C3546_=_C3645( C3546 C3645 ) C3547_=_C3549( C3547 C3549 ) C3547_=_C3645( C3547 C3645 ) C3547_=_C3646( C3547 C3646 ) \nC3549_=_C3550( C3549 C3550 ) C3549_=_C3551( C3549 C3551 ) C3549_=_C3646( C3549 C3646 ) C3549_=_C3745( C3549 C3745 ) C3550_=_C3551( C3550 C3551 ) C3550_=_C3649( C3550 C3649 ) \nC3550_=_C3746( C3550 C3746 ) C3551_=_C3649( C3551 C3649 ) C3551_=_C3650( C3551 C3650 ) C3551_=_C3747( C3551 C3747 ) C3645_=_C3646( C3645 C3646 ) C3645_=_C3744( C3645 C3744 ) \nC3646_=_C3744( C3646 C3744 ) C3646_=_C3745( C3646 C3745 ) C3649_=_C3650( C3649 C3650 ) C3649_=_C3746( C3649 C3746 ) C3649_=_C3747( C3649 C3747 ) C3650_=_C3747( C3650 C3747 ) \nC3744_=_C3745( C3744 C3745 ) C3744_=_C3746( C3744 C3746 ) C3744_=_C3843( C3744 C3843 ) C3745_=_C3746( C3745 C3746 ) C3745_=_C3747( C3745 C3747 ) C3745_=_C3843( C3745 C3843 ) \nC3745_=_C3844( C3745 C3844 ) C3746_=_C3747( C3746 C3747 ) C3746_=_C3843( C3746 C3843 ) C3746_=_C3844( C3746 C3844 ) C3747_=_C3844( C3747 C3844 ) C3843_=_C3844( C3843 C3844 ) "];4788-&gt;5178[label="20: C3352 C3353 C3449 C3450 C3451 \nC3452 C3546 C3547 C3550 C3551 C3645 \nC3646 C3649 C3650 C3744 C3745 C3746 \nC3747 C3843 C3844 \n50: C3352_=_C3353 ,C3352_=_C3449 ,C3352_=_C3450 ,C3352_=_C3451 ,C3353_=_C3450 ,\nC3353_=_C3451 ,C3353_=_C3452 ,C3449_=_C3450 ,C3449_=_C3451 ,C3449_=_C3546 ,C3449_=_C3547 ,\nC3449_=_C3645 ,C3450_=_C3451 ,C3450_=_C3452 ,C3450_=_C3547 ,C3450_=_C3646 ,C3451_=_C3452 ,\nC3451_=_C3550 ,C3452_=_C3550 ,C3452_=_C3551 ,C3546_=_C3547 ,C3546_=_C3645 ,C3547_=_C3645 ,\nC3547_=_C3646 ,C3550_=_C3551 ,C3550_=_C3649 ,C3550_=_C3746 ,C3551_=_C3649 ,C3551_=_C3650 ,\nC3551_=_C3747 ,C3645_=_C3646 ,C3645_=_C3744 ,C3646_=_C3744 ,C3646_=_C3745 ,C3649_=_C3650 ,\nC3649_=_C3746 ,C3649_=_C3747 ,C3650_=_C3747 ,C3744_=_C3745 ,C3744_=_C3746 ,C3744_=_C3843 ,\nC3745_=_C3746 ,C3745_=_C3747 ,C3745_=_C3843 ,C3745_=_C3844 ,C3746_=_C3747 ,C3746_=_C3843 ,\nC3746_=_C3844 ,C3747_=_C3844 ,C3843_=_C3844 ,"];5179[shape=box, label="id:5179 level: 9\n21: C3158 C3159 C3255 C3256 C3257 \nC3258 C3352 C3353 C3355 C3356 C3357 \nC3451 C3452 C3455 C3456 C3550 C3551 \nC3552 C3553 C3649 C3650 \n59: C3158_=_C3159( C3158 C3159 ) C3158_=_C3255( C3158 C3255 ) C3158_=_C3256( C3158 C3256 ) C3158_=_C3257( C3158 C3257 ) C3159_=_C3256( C3159 C3256 ) \nC3159_=_C3257( C3159 C3257 ) C3159_=_C3258( C3159 C3258 ) C3159_=_C3355( C3159 C3355 ) C3255_=_C3256( C3255 C3256 ) C3255_=_C3257( C3255 C3257 ) C3255_=_C3352( C3255 C3352 ) \nC3255_=_C3353( C3255 C3353 ) C3255_=_C3451( C3255 C3451 ) C3256_=_C3257( C3256 C3257 ) C3256_=_C3258( C3256 C3258 ) C3256_=_C3353( C3256 C3353 ) C3256_=_C3355( C3256 C3355 ) \nC3256_=_C3452( C3256 C3452 ) C3257_=_C3258( C3257 C3258 ) C3257_=_C3355( C3257 C3355 ) C3257_=_C3356( C3257 C3356 ) C3258_=_C3355( C3258 C3355 ) C3258_=_C3356( C3258 C3356 ) \nC3258_=_C3357( C3258 C3357 ) C3352_=_C3353( C3352 C3353 ) C3352_=_C3451( C3352 C3451 ) C3353_=_C3355( C3353 C3355 ) C3353_=_C3451( C3353 C3451 ) C3353_=_C3452( C3353 C3452 ) \nC3355_=_C3356( C3355 C3356 ) C3355_=_C3357( C3355 C3357 ) C3355_=_C3452( C3355 C3452 ) C3355_=_C3551( C3355 C3551 ) C3356_=_C3357( C3356 C3357 ) C3356_=_C3455( C3356 C3455 ) \nC3356_=_C3552( C3356 C3552 ) C3357_=_C3455( C3357 C3455 ) C3357_=_C3456( C3357 C3456 ) C3357_=_C3553( C3357 C3553 ) C3451_=_C3452( C3451 C3452 ) C3451_=_C3550( C3451 C3550 ) \nC3452_=_C3550( C3452 C3550 ) C3452_=_C3551( C3452 C3551 ) C3455_=_C3456( C3455 C3456 ) C3455_=_C3552( C3455 C3552 ) C3455_=_C3553( C3455 C3553 ) C3456_=_C3553( C3456 C3553 ) \nC3550_=_C3551( C3550 C3551 ) C3550_=_C3552( C3550 C3552 ) C3550_=_C3649( C3550 C3649 ) C3551_=_C3552( C3551 C3552 ) C3551_=_C3553( C3551 C3553 ) C3551_=_C3649( C3551 C3649 ) \nC3551_=_C3650( C3551 C3650 ) C3552_=_C3553( C3552 C3553 ) C3552_=_C3649( C3552 C3649 ) C3552_=_C3650( C3552 C3650 ) C3553_=_C3650( C3553 C3650 ) C3649_=_C3650( C3649 C3650 ) "];4789-&gt;5179[label="20: C3158 C3159 C3255 C3256 C3257 \nC3258 C3352 C3353 C3356 C3357 C3451 \nC3452 C3455 C3456 C3550 C3551 C3552 \nC3553 C3649 C3650 \n50: C3158_=_C3159 ,C3158_=_C3255 ,C3158_=_C3256 ,C3158_=_C3257 ,C3159_=_C3256 ,\nC3159_=_C3257 ,C3159_=_C3258 ,C3255_=_C3256 ,C3255_=_C3257 ,C3255_=_C3352 ,C3255_=_C3353 ,\nC3255_=_C3451 ,C3256_=_C3257 ,C3256_=_C3258 ,C3256_=_C3353 ,C3256_=_C3452 ,C3257_=_C3258 ,\nC3257_=_C3356 ,C3258_=_C3356 ,C3258_=_C3357 ,C3352_=_C3353 ,C3352_=_C3451 ,C3353_=_C3451 ,\nC3353_=_C3452 ,C3356_=_C3357 ,C3356_=_C3455 ,C3356_=_C3552 ,C3357_=_C3455 ,C3357_=_C3456 ,\nC3357_=_C3553 ,C3451_=_C3452 ,C3451_=_C3550 ,C3452_=_C3550 ,C3452_=_C3551 ,C3455_=_C3456 ,\nC3455_=_C3552 ,C3455_=_C3553 ,C3456_=_C3553 ,C3550_=_C3551 ,C3550_=_C3552 ,C3550_=_C3649 ,\nC3551_=_C3552 ,C3551_=_C3553 ,C3551_=_C3649 ,C3551_=_C3650 ,C3552_=_C3553 ,C3552_=_C3649 ,\nC3552_=_C3650 ,C3553_=_C3650 ,C3649_=_C3650 ,"];5180[shape=box, label="id:5180 level: 9\n21: C2964 C2965 C3061 C3062 C3063 \nC3064 C3158 C3159 C3161 C3162 C3163 \nC3257 C3258 C3261 C3262 C3356 C3357 \nC3358 C3359 C3455 C3456 \n59: C2964_=_C2965( C2964 C2965 ) C2964_=_C3061( C2964 C3061 ) C2964_=_C3062( C2964 C3062 ) C2964_=_C3063( C2964 C3063 ) C2965_=_C3062( C2965 C3062 ) \nC2965_=_C3063( C2965 C3063 ) C2965_=_C3064( C2965 C3064 ) C2965_=_C3161( C2965 C3161 ) C3061_=_C3062( C3061 C3062 ) C3061_=_C3063( C3061 C3063 ) C3061_=_C3158( C3061 C3158 ) \nC3061_=_C3159( C3061 C3159 ) C3061_=_C3257( C3061 C3257 ) C3062_=_C3063( C3062 C3063 ) C3062_=_C3064( C3062 C3064 ) C3062_=_C3159( C3062 C3159 ) C3062_=_C3161( C3062 C3161 ) \nC3062_=_C3258( C3062 C3258 ) C3063_=_C3064( C3063 C3064 ) C3063_=_C3161( C3063 C3161 ) C3063_=_C3162( C3063 C3162 ) C3064_=_C3161( C3064 C3161 ) C3064_=_C3162( C3064 C3162 ) \nC3064_=_C3163( C3064 C3163 ) C3158_=_C3159( C3158 C3159 ) C3158_=_C3257( C3158 C3257 ) C3159_=_C3161( C3159 C3161 ) C3159_=_C3257( C3159 C3257 ) C3159_=_C3258( C3159 C3258 ) \nC3161_=_C3162( C3161 C3162 ) C3161_=_C3163( C3161 C3163 ) C3161_=_C3258( C3161 C3258 ) C3161_=_C3357( C3161 C3357 ) C3162_=_C3163( C3162 C3163 ) C3162_=_C3261( C3162 C3261 ) \nC3162_=_C3358( C3162 C3358 ) C3163_=_C3261( C3163 C3261 ) C3163_=_C3262( C3163 C3262 ) C3163_=_C3359( C3163 C3359 ) C3257_=_C3258( C3257 C3258 ) C3257_=_C3356( C3257 C3356 ) \nC3258_=_C3356( C3258 C3356 ) C3258_=_C3357( C3258 C3357 ) C3261_=_C3262( C3261 C3262 ) C3261_=_C3358( C3261 C3358 ) C3261_=_C3359( C3261 C3359 ) C3262_=_C3359( C3262 C3359 ) \nC3356_=_C3357( C3356 C3357 ) C3356_=_C3358( C3356 C3358 ) C3356_=_C3455( C3356 C3455 ) C3357_=_C3358( C3357 C3358 ) C3357_=_C3359( C3357 C3359 ) C3357_=_C3455( C3357 C3455 ) \nC3357_=_C3456( C3357 C3456 ) C3358_=_C3359( C3358 C3359 ) C3358_=_C3455( C3358 C3455 ) C3358_=_C3456( C3358 C3456 ) C3359_=_C3456( C3359 C3456 ) C3455_=_C3456( C3455 C3456 ) "];4789-&gt;5180[label="20: C2964 C2965 C3061 C3062 C3063 \nC3064 C3158 C3159 C3162 C3163 C3257 \nC3258 C3261 C3262 C3356 C3357 C3358 \nC3359 C3455 C3456 \n50: C2964_=_C2965 ,C2964_=_C3061 ,C2964_=_C3062 ,C2964_=_C3063 ,C2965_=_C3062 ,\nC2965_=_C3063 ,C2965_=_C3064 ,C3061_=_C3062 ,C3061_=_C3063 ,C3061_=_C3158 ,C3061_=_C3159 ,\nC3061_=_C3257 ,C3062_=_C3063 ,C3062_=_C3064 ,C3062_=_C3159 ,C3062_=_C3258 ,C3063_=_C3064 ,\nC3063_=_C3162 ,C3064_=_C3162 ,C3064_=_C3163 ,C3158_=_C3159 ,C3158_=_C3257 ,C3159_=_C3257 ,\nC3159_=_C3258 ,C3162_=_C3163 ,C3162_=_C3261 ,C3162_=_C3358 ,C3163_=_C3261 ,C3163_=_C3262 ,\nC3163_=_C3359 ,C3257_=_C3258 ,C3257_=_C3356 ,C3258_=_C3356 ,C3258_=_C3357 ,C3261_=_C3262 ,\nC3261_=_C3358 ,C3261_=_C3359 ,C3262_=_C3359 ,C3356_=_C3357 ,C3356_=_C3358 ,C3356_=_C3455 ,\nC3357_=_C3358 ,C3357_=_C3359 ,C3357_=_C3455 ,C3357_=_C3456 ,C3358_=_C3359 ,C3358_=_C3455 ,\nC3358_=_C3456 ,C3359_=_C3456 ,C3455_=_C3456 ,"];5181[shape=box, label="id:5181 level: 9\n21: C2970 C2971 C3067 C3068 C3069 \nC3070 C3164 C3165 C3167 C3168 C3169 \nC3263 C3264 C3267 C3268 C3362 C3363 \nC3364 C3365 C3461 C3462 \n59: C2970_=_C2971( C2970 C2971 ) C2970_=_C3067( C2970 C3067 ) C2970_=_C3068( C2970 C3068 ) C2970_=_C3069( C2970 C3069 ) C2971_=_C3068( C2971 C3068 ) \nC2971_=_C3069( C2971 C3069 ) C2971_=_C3070( C2971 C3070 ) C2971_=_C3167( C2971 C3167 ) C3067_=_C3068( C3067 C3068 ) C3067_=_C3069( C3067 C3069 ) C3067_=_C3164( C3067 C3164 ) \nC3067_=_C3165( C3067 C3165 ) C3067_=_C3263( C3067 C3263 ) C3068_=_C3069( C3068 C3069 ) C3068_=_C3070( C3068 C3070 ) C3068_=_C3165( C3068 C3165 ) C3068_=_C3167( C3068 C3167 ) \nC3068_=_C3264( C3068 C3264 ) C3069_=_C3070( C3069 C3070 ) C3069_=_C3167( C3069 C3167 ) C3069_=_C3168( C3069 C3168 ) C3070_=_C3167( C3070 C3167 ) C3070_=_C3168( C3070 C3168 ) \nC3070_=_C3169( C3070 C3169 ) C3164_=_C3165( C3164 C3165 ) C3164_=_C3263( C3164 C3263 ) C3165_=_C3167( C3165 C3167 ) C3165_=_C3263( C3165 C3263 ) C3165_=_C3264( C3165 C3264 ) \nC3167_=_C3168( C3167 C3168 ) C3167_=_C3169( C3167 C3169 ) C3167_=_C3264( C3167 C3264 ) C3167_=_C3363( C3167 C3363 ) C3168_=_C3169( C3168 C3169 ) C3168_=_C3267( C3168 C3267 ) \nC3168_=_C3364( C3168 C3364 ) C3169_=_C3267( C3169 C3267 ) C3169_=_C3268( C3169 C3268 ) C3169_=_C3365( C3169 C3365 ) C3263_=_C3264( C3263 C3264 ) C3263_=_C3362( C3263 C3362 ) \nC3264_=_C3362( C3264 C3362 ) C3264_=_C3363( C3264 C3363 ) C3267_=_C3268( C3267 C3268 ) C3267_=_C3364( C3267 C3364 ) C3267_=_C3365( C3267 C3365 ) C3268_=_C3365( C3268 C3365 ) \nC3362_=_C3363( C3362 C3363 ) C3362_=_C3364( C3362 C3364 ) C3362_=_C3461( C3362 C3461 ) C3363_=_C3364( C3363 C3364 ) C3363_=_C3365( C3363 C3365 ) C3363_=_C3461( C3363 C3461 ) \nC3363_=_C3462( C3363 C3462 ) C3364_=_C3365( C3364 C3365 ) C3364_=_C3461( C3364 C3461 ) C3364_=_C3462( C3364 C3462 ) C3365_=_C3462( C3365 C3462 ) C3461_=_C3462( C3461 C3462 ) "];4790-&gt;5181[label="20: C2970 C2971 C3067 C3068 C3069 \nC3070 C3164 C3165 C3168 C3169 C3263 \nC3264 C3267 C3268 C3362 C3363 C3364 \nC3365 C3461 C3462 \n50: C2970_=_C2971 ,C2970_=_C3067 ,C2970_=_C3068 ,C2970_=_C3069 ,C2971_=_C3068 ,\nC2971_=_C3069 ,C2971_=_C3070 ,C3067_=_C3068 ,C3067_=_C3069 ,C3067_=_C3164 ,C3067_=_C3165 ,\nC3067_=_C3263 ,C3068_=_C3069 ,C3068_=_C3070 ,C3068_=_C3165</w:t>
      </w:r>
    </w:p>
    <w:p>
      <w:pPr>
        <w:pStyle w:val="PreformattedText"/>
        <w:bidi w:val="0"/>
        <w:spacing w:before="0" w:after="0"/>
        <w:jc w:val="left"/>
        <w:rPr/>
      </w:pPr>
      <w:r>
        <w:rPr/>
        <w:t xml:space="preserve"> </w:t>
      </w:r>
      <w:r>
        <w:rPr/>
        <w:t>,C3068_=_C3264 ,C3069_=_C3070 ,\nC3069_=_C3168 ,C3070_=_C3168 ,C3070_=_C3169 ,C3164_=_C3165 ,C3164_=_C3263 ,C3165_=_C3263 ,\nC3165_=_C3264 ,C3168_=_C3169 ,C3168_=_C3267 ,C3168_=_C3364 ,C3169_=_C3267 ,C3169_=_C3268 ,\nC3169_=_C3365 ,C3263_=_C3264 ,C3263_=_C3362 ,C3264_=_C3362 ,C3264_=_C3363 ,C3267_=_C3268 ,\nC3267_=_C3364 ,C3267_=_C3365 ,C3268_=_C3365 ,C3362_=_C3363 ,C3362_=_C3364 ,C3362_=_C3461 ,\nC3363_=_C3364 ,C3363_=_C3365 ,C3363_=_C3461 ,C3363_=_C3462 ,C3364_=_C3365 ,C3364_=_C3461 ,\nC3364_=_C3462 ,C3365_=_C3462 ,C3461_=_C3462 ,"];5182[shape=box, label="id:5182 level: 9\n21: C2776 C2777 C2873 C2874 C2875 \nC2876 C2970 C2971 C2973 C2974 C2975 \nC3069 C3070 C3073 C3074 C3168 C3169 \nC3170 C3171 C3267 C3268 \n59: C2776_=_C2777( C2776 C2777 ) C2776_=_C2873( C2776 C2873 ) C2776_=_C2874( C2776 C2874 ) C2776_=_C2875( C2776 C2875 ) C2777_=_C2874( C2777 C2874 ) \nC2777_=_C2875( C2777 C2875 ) C2777_=_C2876( C2777 C2876 ) C2777_=_C2973( C2777 C2973 ) C2873_=_C2874( C2873 C2874 ) C2873_=_C2875( C2873 C2875 ) C2873_=_C2970( C2873 C2970 ) \nC2873_=_C2971( C2873 C2971 ) C2873_=_C3069( C2873 C3069 ) C2874_=_C2875( C2874 C2875 ) C2874_=_C2876( C2874 C2876 ) C2874_=_C2971( C2874 C2971 ) C2874_=_C2973( C2874 C2973 ) \nC2874_=_C3070( C2874 C3070 ) C2875_=_C2876( C2875 C2876 ) C2875_=_C2973( C2875 C2973 ) C2875_=_C2974( C2875 C2974 ) C2876_=_C2973( C2876 C2973 ) C2876_=_C2974( C2876 C2974 ) \nC2876_=_C2975( C2876 C2975 ) C2970_=_C2971( C2970 C2971 ) C2970_=_C3069( C2970 C3069 ) C2971_=_C2973( C2971 C2973 ) C2971_=_C3069( C2971 C3069 ) C2971_=_C3070( C2971 C3070 ) \nC2973_=_C2974( C2973 C2974 ) C2973_=_C2975( C2973 C2975 ) C2973_=_C3070( C2973 C3070 ) C2973_=_C3169( C2973 C3169 ) C2974_=_C2975( C2974 C2975 ) C2974_=_C3073( C2974 C3073 ) \nC2974_=_C3170( C2974 C3170 ) C2975_=_C3073( C2975 C3073 ) C2975_=_C3074( C2975 C3074 ) C2975_=_C3171( C2975 C3171 ) C3069_=_C3070( C3069 C3070 ) C3069_=_C3168( C3069 C3168 ) \nC3070_=_C3168( C3070 C3168 ) C3070_=_C3169( C3070 C3169 ) C3073_=_C3074( C3073 C3074 ) C3073_=_C3170( C3073 C3170 ) C3073_=_C3171( C3073 C3171 ) C3074_=_C3171( C3074 C3171 ) \nC3168_=_C3169( C3168 C3169 ) C3168_=_C3170( C3168 C3170 ) C3168_=_C3267( C3168 C3267 ) C3169_=_C3170( C3169 C3170 ) C3169_=_C3171( C3169 C3171 ) C3169_=_C3267( C3169 C3267 ) \nC3169_=_C3268( C3169 C3268 ) C3170_=_C3171( C3170 C3171 ) C3170_=_C3267( C3170 C3267 ) C3170_=_C3268( C3170 C3268 ) C3171_=_C3268( C3171 C3268 ) C3267_=_C3268( C3267 C3268 ) "];4790-&gt;5182[label="20: C2776 C2777 C2873 C2874 C2875 \nC2876 C2970 C2971 C2974 C2975 C3069 \nC3070 C3073 C3074 C3168 C3169 C3170 \nC3171 C3267 C3268 \n50: C2776_=_C2777 ,C2776_=_C2873 ,C2776_=_C2874 ,C2776_=_C2875 ,C2777_=_C2874 ,\nC2777_=_C2875 ,C2777_=_C2876 ,C2873_=_C2874 ,C2873_=_C2875 ,C2873_=_C2970 ,C2873_=_C2971 ,\nC2873_=_C3069 ,C2874_=_C2875 ,C2874_=_C2876 ,C2874_=_C2971 ,C2874_=_C3070 ,C2875_=_C2876 ,\nC2875_=_C2974 ,C2876_=_C2974 ,C2876_=_C2975 ,C2970_=_C2971 ,C2970_=_C3069 ,C2971_=_C3069 ,\nC2971_=_C3070 ,C2974_=_C2975 ,C2974_=_C3073 ,C2974_=_C3170 ,C2975_=_C3073 ,C2975_=_C3074 ,\nC2975_=_C3171 ,C3069_=_C3070 ,C3069_=_C3168 ,C3070_=_C3168 ,C3070_=_C3169 ,C3073_=_C3074 ,\nC3073_=_C3170 ,C3073_=_C3171 ,C3074_=_C3171 ,C3168_=_C3169 ,C3168_=_C3170 ,C3168_=_C3267 ,\nC3169_=_C3170 ,C3169_=_C3171 ,C3169_=_C3267 ,C3169_=_C3268 ,C3170_=_C3171 ,C3170_=_C3267 ,\nC3170_=_C3268 ,C3171_=_C3268 ,C3267_=_C3268 ,"];5183[shape=box, label="id:5183 level: 9\n21: C2770 C2771 C2867 C2868 C2869 \nC2870 C2964 C2965 C2967 C2968 C2969 \nC3063 C3064 C3067 C3068 C3162 C3163 \nC3164 C3165 C3261 C3262 \n59: C2770_=_C2771( C2770 C2771 ) C2770_=_C2867( C2770 C2867 ) C2770_=_C2868( C2770 C2868 ) C2770_=_C2869( C2770 C2869 ) C2771_=_C2868( C2771 C2868 ) \nC2771_=_C2869( C2771 C2869 ) C2771_=_C2870( C2771 C2870 ) C2771_=_C2967( C2771 C2967 ) C2867_=_C2868( C2867 C2868 ) C2867_=_C2869( C2867 C2869 ) C2867_=_C2964( C2867 C2964 ) \nC2867_=_C2965( C2867 C2965 ) C2867_=_C3063( C2867 C3063 ) C2868_=_C2869( C2868 C2869 ) C2868_=_C2870( C2868 C2870 ) C2868_=_C2965( C2868 C2965 ) C2868_=_C2967( C2868 C2967 ) \nC2868_=_C3064( C2868 C3064 ) C2869_=_C2870( C2869 C2870 ) C2869_=_C2967( C2869 C2967 ) C2869_=_C2968( C2869 C2968 ) C2870_=_C2967( C2870 C2967 ) C2870_=_C2968( C2870 C2968 ) \nC2870_=_C2969( C2870 C2969 ) C2964_=_C2965( C2964 C2965 ) C2964_=_C3063( C2964 C3063 ) C2965_=_C2967( C2965 C2967 ) C2965_=_C3063( C2965 C3063 ) C2965_=_C3064( C2965 C3064 ) \nC2967_=_C2968( C2967 C2968 ) C2967_=_C2969( C2967 C2969 ) C2967_=_C3064( C2967 C3064 ) C2967_=_C3163( C2967 C3163 ) C2968_=_C2969( C2968 C2969 ) C2968_=_C3067( C2968 C3067 ) \nC2968_=_C3164( C2968 C3164 ) C2969_=_C3067( C2969 C3067 ) C2969_=_C3068( C2969 C3068 ) C2969_=_C3165( C2969 C3165 ) C3063_=_C3064( C3063 C3064 ) C3063_=_C3162( C3063 C3162 ) \nC3064_=_C3162( C3064 C3162 ) C3064_=_C3163( C3064 C3163 ) C3067_=_C3068( C3067 C3068 ) C3067_=_C3164( C3067 C3164 ) C3067_=_C3165( C3067 C3165 ) C3068_=_C3165( C3068 C3165 ) \nC3162_=_C3163( C3162 C3163 ) C3162_=_C3164( C3162 C3164 ) C3162_=_C3261( C3162 C3261 ) C3163_=_C3164( C3163 C3164 ) C3163_=_C3165( C3163 C3165 ) C3163_=_C3261( C3163 C3261 ) \nC3163_=_C3262( C3163 C3262 ) C3164_=_C3165( C3164 C3165 ) C3164_=_C3261( C3164 C3261 ) C3164_=_C3262( C3164 C3262 ) C3165_=_C3262( C3165 C3262 ) C3261_=_C3262( C3261 C3262 ) "];4791-&gt;5183[label="20: C2770 C2771 C2867 C2868 C2869 \nC2870 C2964 C2965 C2968 C2969 C3063 \nC3064 C3067 C3068 C3162 C3163 C3164 \nC3165 C3261 C3262 \n50: C2770_=_C2771 ,C2770_=_C2867 ,C2770_=_C2868 ,C2770_=_C2869 ,C2771_=_C2868 ,\nC2771_=_C2869 ,C2771_=_C2870 ,C2867_=_C2868 ,C2867_=_C2869 ,C2867_=_C2964 ,C2867_=_C2965 ,\nC2867_=_C3063 ,C2868_=_C2869 ,C2868_=_C2870 ,C2868_=_C2965 ,C2868_=_C3064 ,C2869_=_C2870 ,\nC2869_=_C2968 ,C2870_=_C2968 ,C2870_=_C2969 ,C2964_=_C2965 ,C2964_=_C3063 ,C2965_=_C3063 ,\nC2965_=_C3064 ,C2968_=_C2969 ,C2968_=_C3067 ,C2968_=_C3164 ,C2969_=_C3067 ,C2969_=_C3068 ,\nC2969_=_C3165 ,C3063_=_C3064 ,C3063_=_C3162 ,C3064_=_C3162 ,C3064_=_C3163 ,C3067_=_C3068 ,\nC3067_=_C3164 ,C3067_=_C3165 ,C3068_=_C3165 ,C3162_=_C3163 ,C3162_=_C3164 ,C3162_=_C3261 ,\nC3163_=_C3164 ,C3163_=_C3165 ,C3163_=_C3261 ,C3163_=_C3262 ,C3164_=_C3165 ,C3164_=_C3261 ,\nC3164_=_C3262 ,C3165_=_C3262 ,C3261_=_C3262 ,"];5184[shape=box, label="id:5184 level: 9\n21: C2576 C2577 C2673 C2674 C2675 \nC2676 C2770 C2771 C2773 C2774 C2775 \nC2869 C2870 C2873 C2874 C2968 C2969 \nC2970 C2971 C3067 C3068 \n59: C2576_=_C2577( C2576 C2577 ) C2576_=_C2673( C2576 C2673 ) C2576_=_C2674( C2576 C2674 ) C2576_=_C2675( C2576 C2675 ) C2577_=_C2674( C2577 C2674 ) \nC2577_=_C2675( C2577 C2675 ) C2577_=_C2676( C2577 C2676 ) C2577_=_C2773( C2577 C2773 ) C2673_=_C2674( C2673 C2674 ) C2673_=_C2675( C2673 C2675 ) C2673_=_C2770( C2673 C2770 ) \nC2673_=_C2771( C2673 C2771 ) C2673_=_C2869( C2673 C2869 ) C2674_=_C2675( C2674 C2675 ) C2674_=_C2676( C2674 C2676 ) C2674_=_C2771( C2674 C2771 ) C2674_=_C2773( C2674 C2773 ) \nC2674_=_C2870( C2674 C2870 ) C2675_=_C2676( C2675 C2676 ) C2675_=_C2773( C2675 C2773 ) C2675_=_C2774( C2675 C2774 ) C2676_=_C2773( C2676 C2773 ) C2676_=_C2774( C2676 C2774 ) \nC2676_=_C2775( C2676 C2775 ) C2770_=_C2771( C2770 C2771 ) C2770_=_C2869( C2770 C2869 ) C2771_=_C2773( C2771 C2773 ) C2771_=_C2869( C2771 C2869 ) C2771_=_C2870( C2771 C2870 ) \nC2773_=_C2774( C2773 C2774 ) C2773_=_C2775( C2773 C2775 ) C2773_=_C2870( C2773 C2870 ) C2773_=_C2969( C2773 C2969 ) C2774_=_C2775( C2774 C2775 ) C2774_=_C2873( C2774 C2873 ) \nC2774_=_C2970( C2774 C2970 ) C2775_=_C2873( C2775 C2873 ) C2775_=_C2874( C2775 C2874 ) C2775_=_C2971( C2775 C2971 ) C2869_=_C2870( C2869 C2870 ) C2869_=_C2968( C2869 C2968 ) \nC2870_=_C2968( C2870 C2968 ) C2870_=_C2969( C2870 C2969 ) C2873_=_C2874( C2873 C2874 ) C2873_=_C2970( C2873 C2970 ) C2873_=_C2971( C2873 C2971 ) C2874_=_C2971( C2874 C2971 ) \nC2968_=_C2969( C2968 C2969 ) C2968_=_C2970( C2968 C2970 ) C2968_=_C3067( C2968 C3067 ) C2969_=_C2970( C2969 C2970 ) C2969_=_C2971( C2969 C2971 ) C2969_=_C3067( C2969 C3067 ) \nC2969_=_C3068( C2969 C3068 ) C2970_=_C2971( C2970 C2971 ) C2970_=_C3067( C2970 C3067 ) C2970_=_C3068( C2970 C3068 ) C2971_=_C3068( C2971 C3068 ) C3067_=_C3068( C3067 C3068 ) "];4791-&gt;5184[label="20: C2576 C2577 C2673 C2674 C2675 \nC2676 C2770 C2771 C2774 C2775 C2869 \nC2870 C2873 C2874 C2968 C2969 C2970 \nC2971 C3067 C3068 \n50: C2576_=_C2577 ,C2576_=_C2673 ,C2576_=_C2674 ,C2576_=_C2675 ,C2577_=_C2674 ,\nC2577_=_C2675 ,C2577_=_C2676 ,C2673_=_C2674 ,C2673_=_C2675 ,C2673_=_C2770 ,C2673_=_C2771 ,\nC2673_=_C2869 ,C2674_=_C2675 ,C2674_=_C2676 ,C2674_=_C2771 ,C2674_=_C2870 ,C2675_=_C2676 ,\nC2675_=_C2774 ,C2676_=_C2774 ,C2676_=_C2775 ,C2770_=_C2771 ,C2770_=_C2869 ,C2771_=_C2869 ,\nC2771_=_C2870 ,C2774_=_C2775 ,C2774_=_C2873 ,C2774_=_C2970 ,C2775_=_C2873 ,C2775_=_C2874 ,\nC2775_=_C2971 ,C2869_=_C2870 ,C2869_=_C2968 ,C2870_=_C2968 ,C2870_=_C2969 ,C2873_=_C2874 ,\nC2873_=_C2970 ,C2873_=_C2971 ,C2874_=_C2971 ,C2968_=_C2969 ,C2968_=_C2970 ,C2968_=_C3067 ,\nC2969_=_C2970 ,C2969_=_C2971 ,C2969_=_C3067 ,C2969_=_C3068 ,C2970_=_C2971 ,C2970_=_C3067 ,\nC2970_=_C3068 ,C2971_=_C3068 ,C3067_=_C3068 ,"];5185[shape=box, label="id:5185 level: 9\n21: C2582 C2583 C2679 C2680 C2681 \nC2682 C2776 C2777 C2779 C2780 C2781 \nC2875 C2876 C2879 C2880 C2974 C2975 \nC2976 C2977 C3073 C3074 \n59: C2582_=_C2583( C2582 C2583 ) C2582_=_C2679( C2582 C2679 ) C2582_=_C2680( C2582 C2680 ) C2582_=_C2681( C2582 C2681 ) C2583_=_C2680( C2583 C2680 ) \nC2583_=_C2681( C2583 C2681 ) C2583_=_C2682( C2583 C2682 ) C2583_=_C2779( C2583 C2779 ) C2679_=_C2680( C2679 C2680 ) C2679_=_C2681( C2679 C2681 ) C2679_=_C2776( C2679 C2776 ) \nC2679_=_C2777( C2679 C2777 ) C2679_=_C2875( C2679 C2875 ) C2680_=_C2681( C2680 C2681 ) C2680_=_C2682( C2680 C2682 ) C2680_=_C2777( C2680 C2777 ) C2680_=_C2779( C2680 C2779 ) \nC2680_=_C2876( C2680 C2876 ) C2681_=_C2682( C2681 C2682 ) C2681_=_C2779( C2681 C2779 ) C2681_=_C2780( C2681 C2780 ) C2682_=_C2779( C2682 C2779 ) C2682_=_C2780( C2682</w:t>
      </w:r>
    </w:p>
    <w:p>
      <w:pPr>
        <w:pStyle w:val="PreformattedText"/>
        <w:bidi w:val="0"/>
        <w:spacing w:before="0" w:after="0"/>
        <w:jc w:val="left"/>
        <w:rPr/>
      </w:pPr>
      <w:r>
        <w:rPr/>
        <w:t xml:space="preserve"> </w:t>
      </w:r>
      <w:r>
        <w:rPr/>
        <w:t>C2780 ) \nC2682_=_C2781( C2682 C2781 ) C2776_=_C2777( C2776 C2777 ) C2776_=_C2875( C2776 C2875 ) C2777_=_C2779( C2777 C2779 ) C2777_=_C2875( C2777 C2875 ) C2777_=_C2876( C2777 C2876 ) \nC2779_=_C2780( C2779 C2780 ) C2779_=_C2781( C2779 C2781 ) C2779_=_C2876( C2779 C2876 ) C2779_=_C2975( C2779 C2975 ) C2780_=_C2781( C2780 C2781 ) C2780_=_C2879( C2780 C2879 ) \nC2780_=_C2976( C2780 C2976 ) C2781_=_C2879( C2781 C2879 ) C2781_=_C2880( C2781 C2880 ) C2781_=_C2977( C2781 C2977 ) C2875_=_C2876( C2875 C2876 ) C2875_=_C2974( C2875 C2974 ) \nC2876_=_C2974( C2876 C2974 ) C2876_=_C2975( C2876 C2975 ) C2879_=_C2880( C2879 C2880 ) C2879_=_C2976( C2879 C2976 ) C2879_=_C2977( C2879 C2977 ) C2880_=_C2977( C2880 C2977 ) \nC2974_=_C2975( C2974 C2975 ) C2974_=_C2976( C2974 C2976 ) C2974_=_C3073( C2974 C3073 ) C2975_=_C2976( C2975 C2976 ) C2975_=_C2977( C2975 C2977 ) C2975_=_C3073( C2975 C3073 ) \nC2975_=_C3074( C2975 C3074 ) C2976_=_C2977( C2976 C2977 ) C2976_=_C3073( C2976 C3073 ) C2976_=_C3074( C2976 C3074 ) C2977_=_C3074( C2977 C3074 ) C3073_=_C3074( C3073 C3074 ) "];4792-&gt;5185[label="20: C2582 C2583 C2679 C2680 C2681 \nC2682 C2776 C2777 C2780 C2781 C2875 \nC2876 C2879 C2880 C2974 C2975 C2976 \nC2977 C3073 C3074 \n50: C2582_=_C2583 ,C2582_=_C2679 ,C2582_=_C2680 ,C2582_=_C2681 ,C2583_=_C2680 ,\nC2583_=_C2681 ,C2583_=_C2682 ,C2679_=_C2680 ,C2679_=_C2681 ,C2679_=_C2776 ,C2679_=_C2777 ,\nC2679_=_C2875 ,C2680_=_C2681 ,C2680_=_C2682 ,C2680_=_C2777 ,C2680_=_C2876 ,C2681_=_C2682 ,\nC2681_=_C2780 ,C2682_=_C2780 ,C2682_=_C2781 ,C2776_=_C2777 ,C2776_=_C2875 ,C2777_=_C2875 ,\nC2777_=_C2876 ,C2780_=_C2781 ,C2780_=_C2879 ,C2780_=_C2976 ,C2781_=_C2879 ,C2781_=_C2880 ,\nC2781_=_C2977 ,C2875_=_C2876 ,C2875_=_C2974 ,C2876_=_C2974 ,C2876_=_C2975 ,C2879_=_C2880 ,\nC2879_=_C2976 ,C2879_=_C2977 ,C2880_=_C2977 ,C2974_=_C2975 ,C2974_=_C2976 ,C2974_=_C3073 ,\nC2975_=_C2976 ,C2975_=_C2977 ,C2975_=_C3073 ,C2975_=_C3074 ,C2976_=_C2977 ,C2976_=_C3073 ,\nC2976_=_C3074 ,C2977_=_C3074 ,C3073_=_C3074 ,"];5186[shape=box, label="id:5186 level: 9\n21: C2388 C2485 C2486 C2487 C2488 \nC2582 C2583 C2585 C2586 C2587 C2681 \nC2682 C2683 C2685 C2686 C2780 C2781 \nC2782 C2783 C2879 C2880 \n64: C2388_=_C2485( C2388 C2485 ) C2388_=_C2486( C2388 C2486 ) C2388_=_C2487( C2388 C2487 ) C2485_=_C2486( C2485 C2486 ) C2485_=_C2487( C2485 C2487 ) \nC2485_=_C2582( C2485 C2582 ) C2485_=_C2583( C2485 C2583 ) C2485_=_C2681( C2485 C2681 ) C2486_=_C2487( C2486 C2487 ) C2486_=_C2488( C2486 C2488 ) C2486_=_C2583( C2486 C2583 ) \nC2486_=_C2585( C2486 C2585 ) C2486_=_C2682( C2486 C2682 ) C2487_=_C2488( C2487 C2488 ) C2487_=_C2585( C2487 C2585 ) C2487_=_C2586( C2487 C2586 ) C2487_=_C2683( C2487 C2683 ) \nC2488_=_C2585( C2488 C2585 ) C2488_=_C2586( C2488 C2586 ) C2488_=_C2587( C2488 C2587 ) C2582_=_C2583( C2582 C2583 ) C2582_=_C2681( C2582 C2681 ) C2583_=_C2585( C2583 C2585 ) \nC2583_=_C2681( C2583 C2681 ) C2583_=_C2682( C2583 C2682 ) C2585_=_C2586( C2585 C2586 ) C2585_=_C2587( C2585 C2587 ) C2585_=_C2682( C2585 C2682 ) C2585_=_C2683( C2585 C2683 ) \nC2585_=_C2781( C2585 C2781 ) C2586_=_C2587( C2586 C2587 ) C2586_=_C2683( C2586 C2683 ) C2586_=_C2685( C2586 C2685 ) C2586_=_C2782( C2586 C2782 ) C2587_=_C2685( C2587 C2685 ) \nC2587_=_C2686( C2587 C2686 ) C2587_=_C2783( C2587 C2783 ) C2681_=_C2682( C2681 C2682 ) C2681_=_C2683( C2681 C2683 ) C2681_=_C2780( C2681 C2780 ) C2682_=_C2683( C2682 C2683 ) \nC2682_=_C2780( C2682 C2780 ) C2682_=_C2781( C2682 C2781 ) C2683_=_C2685( C2683 C2685 ) C2683_=_C2780( C2683 C2780 ) C2683_=_C2781( C2683 C2781 ) C2683_=_C2782( C2683 C2782 ) \nC2683_=_C2879( C2683 C2879 ) C2685_=_C2686( C2685 C2686 ) C2685_=_C2782( C2685 C2782 ) C2685_=_C2783( C2685 C2783 ) C2686_=_C2783( C2686 C2783 ) C2780_=_C2781( C2780 C2781 ) \nC2780_=_C2782( C2780 C2782 ) C2780_=_C2879( C2780 C2879 ) C2781_=_C2782( C2781 C2782 ) C2781_=_C2783( C2781 C2783 ) C2781_=_C2879( C2781 C2879 ) C2781_=_C2880( C2781 C2880 ) \nC2782_=_C2783( C2782 C2783 ) C2782_=_C2879( C2782 C2879 ) C2782_=_C2880( C2782 C2880 ) C2783_=_C2880( C2783 C2880 ) C2879_=_C2880( C2879 C2880 ) "];4792-&gt;5186[label="20: C2388 C2485 C2486 C2487 C2488 \nC2582 C2583 C2585 C2586 C2587 C2681 \nC2682 C2685 C2686 C2780 C2781 C2782 \nC2783 C2879 C2880 \n54: C2388_=_C2485 ,C2388_=_C2486 ,C2388_=_C2487 ,C2485_=_C2486 ,C2485_=_C2487 ,\nC2485_=_C2582 ,C2485_=_C2583 ,C2485_=_C2681 ,C2486_=_C2487 ,C2486_=_C2488 ,C2486_=_C2583 ,\nC2486_=_C2585 ,C2486_=_C2682 ,C2487_=_C2488 ,C2487_=_C2585 ,C2487_=_C2586 ,C2488_=_C2585 ,\nC2488_=_C2586 ,C2488_=_C2587 ,C2582_=_C2583 ,C2582_=_C2681 ,C2583_=_C2585 ,C2583_=_C2681 ,\nC2583_=_C2682 ,C2585_=_C2586 ,C2585_=_C2587 ,C2585_=_C2682 ,C2585_=_C2781 ,C2586_=_C2587 ,\nC2586_=_C2685 ,C2586_=_C2782 ,C2587_=_C2685 ,C2587_=_C2686 ,C2587_=_C2783 ,C2681_=_C2682 ,\nC2681_=_C2780 ,C2682_=_C2780 ,C2682_=_C2781 ,C2685_=_C2686 ,C2685_=_C2782 ,C2685_=_C2783 ,\nC2686_=_C2783 ,C2780_=_C2781 ,C2780_=_C2782 ,C2780_=_C2879 ,C2781_=_C2782 ,C2781_=_C2783 ,\nC2781_=_C2879 ,C2781_=_C2880 ,C2782_=_C2783 ,C2782_=_C2879 ,C2782_=_C2880 ,C2783_=_C2880 ,\nC2879_=_C2880 ,"];5187[shape=box, label="id:5187 level: 9\n21: C2382 C2383 C2479 C2480 C2481 \nC2482 C2576 C2577 C2579 C2580 C2581 \nC2675 C2676 C2679 C2680 C2774 C2775 \nC2776 C2777 C2873 C2874 \n59: C2382_=_C2383( C2382 C2383 ) C2382_=_C2479( C2382 C2479 ) C2382_=_C2480( C2382 C2480 ) C2382_=_C2481( C2382 C2481 ) C2383_=_C2480( C2383 C2480 ) \nC2383_=_C2481( C2383 C2481 ) C2383_=_C2482( C2383 C2482 ) C2383_=_C2579( C2383 C2579 ) C2479_=_C2480( C2479 C2480 ) C2479_=_C2481( C2479 C2481 ) C2479_=_C2576( C2479 C2576 ) \nC2479_=_C2577( C2479 C2577 ) C2479_=_C2675( C2479 C2675 ) C2480_=_C2481( C2480 C2481 ) C2480_=_C2482( C2480 C2482 ) C2480_=_C2577( C2480 C2577 ) C2480_=_C2579( C2480 C2579 ) \nC2480_=_C2676( C2480 C2676 ) C2481_=_C2482( C2481 C2482 ) C2481_=_C2579( C2481 C2579 ) C2481_=_C2580( C2481 C2580 ) C2482_=_C2579( C2482 C2579 ) C2482_=_C2580( C2482 C2580 ) \nC2482_=_C2581( C2482 C2581 ) C2576_=_C2577( C2576 C2577 ) C2576_=_C2675( C2576 C2675 ) C2577_=_C2579( C2577 C2579 ) C2577_=_C2675( C2577 C2675 ) C2577_=_C2676( C2577 C2676 ) \nC2579_=_C2580( C2579 C2580 ) C2579_=_C2581( C2579 C2581 ) C2579_=_C2676( C2579 C2676 ) C2579_=_C2775( C2579 C2775 ) C2580_=_C2581( C2580 C2581 ) C2580_=_C2679( C2580 C2679 ) \nC2580_=_C2776( C2580 C2776 ) C2581_=_C2679( C2581 C2679 ) C2581_=_C2680( C2581 C2680 ) C2581_=_C2777( C2581 C2777 ) C2675_=_C2676( C2675 C2676 ) C2675_=_C2774( C2675 C2774 ) \nC2676_=_C2774( C2676 C2774 ) C2676_=_C2775( C2676 C2775 ) C2679_=_C2680( C2679 C2680 ) C2679_=_C2776( C2679 C2776 ) C2679_=_C2777( C2679 C2777 ) C2680_=_C2777( C2680 C2777 ) \nC2774_=_C2775( C2774 C2775 ) C2774_=_C2776( C2774 C2776 ) C2774_=_C2873( C2774 C2873 ) C2775_=_C2776( C2775 C2776 ) C2775_=_C2777( C2775 C2777 ) C2775_=_C2873( C2775 C2873 ) \nC2775_=_C2874( C2775 C2874 ) C2776_=_C2777( C2776 C2777 ) C2776_=_C2873( C2776 C2873 ) C2776_=_C2874( C2776 C2874 ) C2777_=_C2874( C2777 C2874 ) C2873_=_C2874( C2873 C2874 ) "];4793-&gt;5187[label="20: C2382 C2383 C2479 C2480 C2481 \nC2482 C2576 C2577 C2580 C2581 C2675 \nC2676 C2679 C2680 C2774 C2775 C2776 \nC2777 C2873 C2874 \n50: C2382_=_C2383 ,C2382_=_C2479 ,C2382_=_C2480 ,C2382_=_C2481 ,C2383_=_C2480 ,\nC2383_=_C2481 ,C2383_=_C2482 ,C2479_=_C2480 ,C2479_=_C2481 ,C2479_=_C2576 ,C2479_=_C2577 ,\nC2479_=_C2675 ,C2480_=_C2481 ,C2480_=_C2482 ,C2480_=_C2577 ,C2480_=_C2676 ,C2481_=_C2482 ,\nC2481_=_C2580 ,C2482_=_C2580 ,C2482_=_C2581 ,C2576_=_C2577 ,C2576_=_C2675 ,C2577_=_C2675 ,\nC2577_=_C2676 ,C2580_=_C2581 ,C2580_=_C2679 ,C2580_=_C2776 ,C2581_=_C2679 ,C2581_=_C2680 ,\nC2581_=_C2777 ,C2675_=_C2676 ,C2675_=_C2774 ,C2676_=_C2774 ,C2676_=_C2775 ,C2679_=_C2680 ,\nC2679_=_C2776 ,C2679_=_C2777 ,C2680_=_C2777 ,C2774_=_C2775 ,C2774_=_C2776 ,C2774_=_C2873 ,\nC2775_=_C2776 ,C2775_=_C2777 ,C2775_=_C2873 ,C2775_=_C2874 ,C2776_=_C2777 ,C2776_=_C2873 ,\nC2776_=_C2874 ,C2777_=_C2874 ,C2873_=_C2874 ,"];5188[shape=box, label="id:5188 level: 9\n21: C2188 C2285 C2286 C2287 C2288 \nC2382 C2383 C2385 C2386 C2387 C2481 \nC2482 C2483 C2485 C2486 C2580 C2581 \nC2582 C2583 C2679 C2680 \n64: C2188_=_C2285( C2188 C2285 ) C2188_=_C2286( C2188 C2286 ) C2188_=_C2287( C2188 C2287 ) C2285_=_C2286( C2285 C2286 ) C2285_=_C2287( C2285 C2287 ) \nC2285_=_C2382( C2285 C2382 ) C2285_=_C2383( C2285 C2383 ) C2285_=_C2481( C2285 C2481 ) C2286_=_C2287( C2286 C2287 ) C2286_=_C2288( C2286 C2288 ) C2286_=_C2383( C2286 C2383 ) \nC2286_=_C2385( C2286 C2385 ) C2286_=_C2482( C2286 C2482 ) C2287_=_C2288( C2287 C2288 ) C2287_=_C2385( C2287 C2385 ) C2287_=_C2386( C2287 C2386 ) C2287_=_C2483( C2287 C2483 ) \nC2288_=_C2385( C2288 C2385 ) C2288_=_C2386( C2288 C2386 ) C2288_=_C2387( C2288 C2387 ) C2382_=_C2383( C2382 C2383 ) C2382_=_C2481( C2382 C2481 ) C2383_=_C2385( C2383 C2385 ) \nC2383_=_C2481( C2383 C2481 ) C2383_=_C2482( C2383 C2482 ) C2385_=_C2386( C2385 C2386 ) C2385_=_C2387( C2385 C2387 ) C2385_=_C2482( C2385 C2482 ) C2385_=_C2483( C2385 C2483 ) \nC2385_=_C2581( C2385 C2581 ) C2386_=_C2387( C2386 C2387 ) C2386_=_C2483( C2386 C2483 ) C2386_=_C2485( C2386 C2485 ) C2386_=_C2582( C2386 C2582 ) C2387_=_C2485( C2387 C2485 ) \nC2387_=_C2486( C2387 C2486 ) C2387_=_C2583( C2387 C2583 ) C2481_=_C2482( C2481 C2482 ) C2481_=_C2483( C2481 C2483 ) C2481_=_C2580( C2481 C2580 ) C2482_=_C2483( C2482 C2483 ) \nC2482_=_C2580( C2482 C2580 ) C2482_=_C2581( C2482 C2581 ) C2483_=_C2485( C2483 C2485 ) C2483_=_C2580( C2483 C2580 ) C2483_=_C2581( C2483 C2581 ) C2483_=_C2582( C2483 C2582 ) \nC2483_=_C2679( C2483 C2679 ) C2485_=_C2486( C2485 C2486 ) C2485_=_C2582( C2485 C2582 ) C2485_=_C2583( C2485 C2583 ) C2486_=_C2583( C2486 C2583 ) C2580_=_C2581( C2580 C2581 ) \nC2580_=_C2582( C2580 C2582 ) C2580_=_C2679( C2580 C2679 ) C2581_=_C2582( C2581 C2582 ) C2581_=_C2583( C2581 C2583 ) C2581_=_C2679( C2581 C2679 ) C2581_=_C2680( C2581 C2680 ) \nC2582_=_C2583( C2582 C2583 ) C2582_=_C2679( C2582 C2679 ) C2582_=_C2680( C2582 C2680 ) C2583_=_C2680( C2583 C2680</w:t>
      </w:r>
    </w:p>
    <w:p>
      <w:pPr>
        <w:pStyle w:val="PreformattedText"/>
        <w:bidi w:val="0"/>
        <w:spacing w:before="0" w:after="0"/>
        <w:jc w:val="left"/>
        <w:rPr/>
      </w:pPr>
      <w:r>
        <w:rPr/>
        <w:t xml:space="preserve"> </w:t>
      </w:r>
      <w:r>
        <w:rPr/>
        <w:t>) C2679_=_C2680( C2679 C2680 ) "];4793-&gt;5188[label="20: C2188 C2285 C2286 C2287 C2288 \nC2382 C2383 C2385 C2386 C2387 C2481 \nC2482 C2485 C2486 C2580 C2581 C2582 \nC2583 C2679 C2680 \n54: C2188_=_C2285 ,C2188_=_C2286 ,C2188_=_C2287 ,C2285_=_C2286 ,C2285_=_C2287 ,\nC2285_=_C2382 ,C2285_=_C2383 ,C2285_=_C2481 ,C2286_=_C2287 ,C2286_=_C2288 ,C2286_=_C2383 ,\nC2286_=_C2385 ,C2286_=_C2482 ,C2287_=_C2288 ,C2287_=_C2385 ,C2287_=_C2386 ,C2288_=_C2385 ,\nC2288_=_C2386 ,C2288_=_C2387 ,C2382_=_C2383 ,C2382_=_C2481 ,C2383_=_C2385 ,C2383_=_C2481 ,\nC2383_=_C2482 ,C2385_=_C2386 ,C2385_=_C2387 ,C2385_=_C2482 ,C2385_=_C2581 ,C2386_=_C2387 ,\nC2386_=_C2485 ,C2386_=_C2582 ,C2387_=_C2485 ,C2387_=_C2486 ,C2387_=_C2583 ,C2481_=_C2482 ,\nC2481_=_C2580 ,C2482_=_C2580 ,C2482_=_C2581 ,C2485_=_C2486 ,C2485_=_C2582 ,C2485_=_C2583 ,\nC2486_=_C2583 ,C2580_=_C2581 ,C2580_=_C2582 ,C2580_=_C2679 ,C2581_=_C2582 ,C2581_=_C2583 ,\nC2581_=_C2679 ,C2581_=_C2680 ,C2582_=_C2583 ,C2582_=_C2679 ,C2582_=_C2680 ,C2583_=_C2680 ,\nC2679_=_C2680 ,"];5189[shape=box, label="id:5189 level: 9\n26: C631 C728 C729 C730 C825 \nC826 C828 C829 C922 C923 C925 \nC926 C927 C928 C1021 C1022 C1023 \nC1026 C1027 C1120 C1121 C1122 C1123 \nC1124 C1220 C1221 \n76: C631_=_C728( C631 C728 ) C631_=_C729( C631 C729 ) C631_=_C730( C631 C730 ) C728_=_C729( C728 C729 ) C728_=_C730( C728 C730 ) \nC728_=_C825( C728 C825 ) C728_=_C826( C728 C826 ) C729_=_C730( C729 C730 ) C729_=_C826( C729 C826 ) C729_=_C828( C729 C828 ) C729_=_C925( C729 C925 ) \nC730_=_C828( C730 C828 ) C730_=_C829( C730 C829 ) C730_=_C926( C730 C926 ) C825_=_C826( C825 C826 ) C825_=_C922( C825 C922 ) C825_=_C923( C825 C923 ) \nC825_=_C1021( C825 C1021 ) C826_=_C828( C826 C828 ) C826_=_C923( C826 C923 ) C826_=_C925( C826 C925 ) C826_=_C1022( C826 C1022 ) C828_=_C829( C828 C829 ) \nC828_=_C925( C828 C925 ) C828_=_C926( C828 C926 ) C828_=_C927( C828 C927 ) C829_=_C926( C829 C926 ) C829_=_C927( C829 C927 ) C829_=_C928( C829 C928 ) \nC922_=_C923( C922 C923 ) C922_=_C1021( C922 C1021 ) C923_=_C925( C923 C925 ) C923_=_C1021( C923 C1021 ) C923_=_C1022( C923 C1022 ) C925_=_C926( C925 C926 ) \nC925_=_C927( C925 C927 ) C925_=_C1022( C925 C1022 ) C925_=_C1023( C925 C1023 ) C925_=_C1121( C925 C1121 ) C926_=_C927( C926 C927 ) C926_=_C928( C926 C928 ) \nC926_=_C1023( C926 C1023 ) C926_=_C1122( C926 C1122 ) C927_=_C928( C927 C928 ) C927_=_C1026( C927 C1026 ) C927_=_C1123( C927 C1123 ) C928_=_C1026( C928 C1026 ) \nC928_=_C1027( C928 C1027 ) C928_=_C1124( C928 C1124 ) C1021_=_C1022( C1021 C1022 ) C1021_=_C1023( C1021 C1023 ) C1021_=_C1120( C1021 C1120 ) C1022_=_C1023( C1022 C1023 ) \nC1022_=_C1120( C1022 C1120 ) C1022_=_C1121( C1022 C1121 ) C1023_=_C1120( C1023 C1120 ) C1023_=_C1121( C1023 C1121 ) C1023_=_C1122( C1023 C1122 ) C1026_=_C1027( C1026 C1027 ) \nC1026_=_C1123( C1026 C1123 ) C1026_=_C1124( C1026 C1124 ) C1027_=_C1124( C1027 C1124 ) C1120_=_C1121( C1120 C1121 ) C1120_=_C1122( C1120 C1122 ) C1121_=_C1122( C1121 C1122 ) \nC1121_=_C1123( C1121 C1123 ) C1121_=_C1220( C1121 C1220 ) C1122_=_C1123( C1122 C1123 ) C1122_=_C1124( C1122 C1124 ) C1122_=_C1220( C1122 C1220 ) C1122_=_C1221( C1122 C1221 ) \nC1123_=_C1124( C1123 C1124 ) C1123_=_C1220( C1123 C1220 ) C1123_=_C1221( C1123 C1221 ) C1124_=_C1221( C1124 C1221 ) C1220_=_C1221( C1220 C1221 ) "];4794-&gt;5189[label="24: C631 C728 C729 C730 C825 \nC826 C828 C829 C922 C923 C927 \nC928 C1021 C1022 C1023 C1026 C1027 \nC1120 C1121 C1122 C1123 C1124 C1220 \nC1221 \n60: C631_=_C728 ,C631_=_C729 ,C631_=_C730 ,C728_=_C729 ,C728_=_C730 ,\nC728_=_C825 ,C728_=_C826 ,C729_=_C730 ,C729_=_C826 ,C729_=_C828 ,C730_=_C828 ,\nC730_=_C829 ,C825_=_C826 ,C825_=_C922 ,C825_=_C923 ,C825_=_C1021 ,C826_=_C828 ,\nC826_=_C923 ,C826_=_C1022 ,C828_=_C829 ,C828_=_C927 ,C829_=_C927 ,C829_=_C928 ,\nC922_=_C923 ,C922_=_C1021 ,C923_=_C1021 ,C923_=_C1022 ,C927_=_C928 ,C927_=_C1026 ,\nC927_=_C1123 ,C928_=_C1026 ,C928_=_C1027 ,C928_=_C1124 ,C1021_=_C1022 ,C1021_=_C1023 ,\nC1021_=_C1120 ,C1022_=_C1023 ,C1022_=_C1120 ,C1022_=_C1121 ,C1023_=_C1120 ,C1023_=_C1121 ,\nC1023_=_C1122 ,C1026_=_C1027 ,C1026_=_C1123 ,C1026_=_C1124 ,C1027_=_C1124 ,C1120_=_C1121 ,\nC1120_=_C1122 ,C1121_=_C1122 ,C1121_=_C1123 ,C1121_=_C1220 ,C1122_=_C1123 ,C1122_=_C1124 ,\nC1122_=_C1220 ,C1122_=_C1221 ,C1123_=_C1124 ,C1123_=_C1220 ,C1123_=_C1221 ,C1124_=_C1221 ,\nC1220_=_C1221 ,"];5190[shape=box, label="id:5190 level: 9\n29: C923 C1020 C1021 C1022 C1023 \nC1117 C1118 C1120 C1121 C1122 C1214 \nC1215 C1220 C1221 C1311 C1312 C1317 \nC1318 C1410 C1411 C1412 C1414 C1415 \nC1509 C1510 C1511 C1512 C1608 C1609 \n75: C923_=_C1020( C923 C1020 ) C923_=_C1021( C923 C1021 ) C923_=_C1022( C923 C1022 ) C1020_=_C1021( C1020 C1021 ) C1020_=_C1022( C1020 C1022 ) \nC1020_=_C1117( C1020 C1117 ) C1020_=_C1118( C1020 C1118 ) C1021_=_C1022( C1021 C1022 ) C1021_=_C1023( C1021 C1023 ) C1021_=_C1118( C1021 C1118 ) C1021_=_C1120( C1021 C1120 ) \nC1022_=_C1023( C1022 C1023 ) C1022_=_C1120( C1022 C1120 ) C1022_=_C1121( C1022 C1121 ) C1023_=_C1120( C1023 C1120 ) C1023_=_C1121( C1023 C1121 ) C1023_=_C1122( C1023 C1122 ) \nC1117_=_C1118( C1117 C1118 ) C1117_=_C1214( C1117 C1214 ) C1117_=_C1215( C1117 C1215 ) C1118_=_C1120( C1118 C1120 ) C1118_=_C1215( C1118 C1215 ) C1120_=_C1121( C1120 C1121 ) \nC1120_=_C1122( C1120 C1122 ) C1121_=_C1122( C1121 C1122 ) C1121_=_C1220( C1121 C1220 ) C1121_=_C1317( C1121 C1317 ) C1122_=_C1220( C1122 C1220 ) C1122_=_C1221( C1122 C1221 ) \nC1122_=_C1318( C1122 C1318 ) C1214_=_C1215( C1214 C1215 ) C1214_=_C1311( C1214 C1311 ) C1214_=_C1312( C1214 C1312 ) C1214_=_C1410( C1214 C1410 ) C1215_=_C1312( C1215 C1312 ) \nC1215_=_C1411( C1215 C1411 ) C1220_=_C1221( C1220 C1221 ) C1220_=_C1317( C1220 C1317 ) C1220_=_C1318( C1220 C1318 ) C1221_=_C1318( C1221 C1318 ) C1311_=_C1312( C1311 C1312 ) \nC1311_=_C1410( C1311 C1410 ) C1312_=_C1410( C1312 C1410 ) C1312_=_C1411( C1312 C1411 ) C1317_=_C1318( C1317 C1318 ) C1317_=_C1414( C1317 C1414 ) C1317_=_C1415( C1317 C1415 ) \nC1318_=_C1415( C1318 C1415 ) C1410_=_C1411( C1410 C1411 ) C1410_=_C1412( C1410 C1412 ) C1410_=_C1509( C1410 C1509 ) C1411_=_C1412( C1411 C1412 ) C1411_=_C1509( C1411 C1509 ) \nC1411_=_C1510( C1411 C1510 ) C1412_=_C1414( C1412 C1414 ) C1412_=_C1509( C1412 C1509 ) C1412_=_C1510( C1412 C1510 ) C1412_=_C1511( C1412 C1511 ) C1412_=_C1608( C1412 C1608 ) \nC1414_=_C1415( C1414 C1415 ) C1414_=_C1511( C1414 C1511 ) C1414_=_C1512( C1414 C1512 ) C1415_=_C1512( C1415 C1512 ) C1509_=_C1510( C1509 C1510 ) C1509_=_C1511( C1509 C1511 ) \nC1509_=_C1608( C1509 C1608 ) C1510_=_C1511( C1510 C1511 ) C1510_=_C1512( C1510 C1512 ) C1510_=_C1608( C1510 C1608 ) C1510_=_C1609( C1510 C1609 ) C1511_=_C1512( C1511 C1512 ) \nC1511_=_C1608( C1511 C1608 ) C1511_=_C1609( C1511 C1609 ) C1512_=_C1609( C1512 C1609 ) C1608_=_C1609( C1608 C1609 ) "];4794-&gt;5190[label="28: C923 C1020 C1021 C1022 C1023 \nC1117 C1118 C1120 C1121 C1122 C1214 \nC1215 C1220 C1221 C1311 C1312 C1317 \nC1318 C1410 C1411 C1414 C1415 C1509 \nC1510 C1511 C1512 C1608 C1609 \n68: C923_=_C1020 ,C923_=_C1021 ,C923_=_C1022 ,C1020_=_C1021 ,C1020_=_C1022 ,\nC1020_=_C1117 ,C1020_=_C1118 ,C1021_=_C1022 ,C1021_=_C1023 ,C1021_=_C1118 ,C1021_=_C1120 ,\nC1022_=_C1023 ,C1022_=_C1120 ,C1022_=_C1121 ,C1023_=_C1120 ,C1023_=_C1121 ,C1023_=_C1122 ,\nC1117_=_C1118 ,C1117_=_C1214 ,C1117_=_C1215 ,C1118_=_C1120 ,C1118_=_C1215 ,C1120_=_C1121 ,\nC1120_=_C1122 ,C1121_=_C1122 ,C1121_=_C1220 ,C1121_=_C1317 ,C1122_=_C1220 ,C1122_=_C1221 ,\nC1122_=_C1318 ,C1214_=_C1215 ,C1214_=_C1311 ,C1214_=_C1312 ,C1214_=_C1410 ,C1215_=_C1312 ,\nC1215_=_C1411 ,C1220_=_C1221 ,C1220_=_C1317 ,C1220_=_C1318 ,C1221_=_C1318 ,C1311_=_C1312 ,\nC1311_=_C1410 ,C1312_=_C1410 ,C1312_=_C1411 ,C1317_=_C1318 ,C1317_=_C1414 ,C1317_=_C1415 ,\nC1318_=_C1415 ,C1410_=_C1411 ,C1410_=_C1509 ,C1411_=_C1509 ,C1411_=_C1510 ,C1414_=_C1415 ,\nC1414_=_C1511 ,C1414_=_C1512 ,C1415_=_C1512 ,C1509_=_C1510 ,C1509_=_C1511 ,C1509_=_C1608 ,\nC1510_=_C1511 ,C1510_=_C1512 ,C1510_=_C1608 ,C1510_=_C1609 ,C1511_=_C1512 ,C1511_=_C1608 ,\nC1511_=_C1609 ,C1512_=_C1609 ,C1608_=_C1609 ,"];5191[shape=box, label="id:5191 level: 9\n35: C625 C722 C723 C724 C819 \nC820 C822 C823 C916 C917 C919 \nC920 C921 C922 C1014 C1015 C1016 \nC1017 C1020 C1021 C1111 C1112 C1114 \nC1117 C1118 C1210 C1211 C1214 C1215 \nC1309 C1310 C1311 C1312 C1408 C1409 \n98: C625_=_C722( C625 C722 ) C625_=_C723( C625 C723 ) C625_=_C724( C625 C724 ) C722_=_C723( C722 C723 ) C722_=_C724( C722 C724 ) \nC722_=_C819( C722 C819 ) C722_=_C820( C722 C820 ) C723_=_C724( C723 C724 ) C723_=_C820( C723 C820 ) C723_=_C822( C723 C822 ) C723_=_C919( C723 C919 ) \nC724_=_C822( C724 C822 ) C724_=_C823( C724 C823 ) C724_=_C920( C724 C920 ) C819_=_C820( C819 C820 ) C819_=_C916( C819 C916 ) C819_=_C917( C819 C917 ) \nC819_=_C1015( C819 C1015 ) C820_=_C822( C820 C822 ) C820_=_C917( C820 C917 ) C820_=_C919( C820 C919 ) C820_=_C1016( C820 C1016 ) C822_=_C823( C822 C823 ) \nC822_=_C919( C822 C919 ) C822_=_C920( C822 C920 ) C822_=_C921( C822 C921 ) C823_=_C920( C823 C920 ) C823_=_C921( C823 C921 ) C823_=_C922( C823 C922 ) \nC916_=_C917( C916 C917 ) C916_=_C1014( C916 C1014 ) C916_=_C1015( C916 C1015 ) C916_=_C1112( C916 C1112 ) C917_=_C919( C917 C919 ) C917_=_C1014( C917 C1014 ) \nC917_=_C1015( C917 C1015 ) C917_=_C1016( C917 C1016 ) C919_=_C920( C919 C920 ) C919_=_C921( C919 C921 ) C919_=_C1016( C919 C1016 ) C919_=_C1017( C919 C1017 ) \nC920_=_C921( C920 C921 ) C920_=_C922( C920 C922 ) C920_=_C1017( C920 C1017 ) C921_=_C922( C921 C922 ) C921_=_C1020( C921 C1020 ) C921_=_C1117( C921 C1117 ) \nC922_=_C1020( C922 C1020 ) C922_=_C1021( C922 C1021 ) C922_=_C1118( C922 C1118 ) C1014_=_C1015( C1014 C1015 ) C1014_=_C1016( C1014 C1016 ) C1014_=_C1111( C1014 C1111 ) \nC1014_=_C1112( C1014 C1112 ) C1014_=_C1210( C1014 C1210 ) C1015_=_C1016( C1015 C1016 ) C1015_=_C1017( C1015 C1017 ) C1015_=_C1112( C1015 C1112 ) C1015_=_C1114( C1015 C1114 ) \nC1015_=_C1211( C1015 C1211 ) C1016_=_C1017( C1016 C1017 ) C1016_=_C1114( C1016 C1114 )</w:t>
      </w:r>
    </w:p>
    <w:p>
      <w:pPr>
        <w:pStyle w:val="PreformattedText"/>
        <w:bidi w:val="0"/>
        <w:spacing w:before="0" w:after="0"/>
        <w:jc w:val="left"/>
        <w:rPr/>
      </w:pPr>
      <w:r>
        <w:rPr/>
        <w:t xml:space="preserve"> </w:t>
      </w:r>
      <w:r>
        <w:rPr/>
        <w:t>C1017_=_C1114( C1017 C1114 ) C1020_=_C1021( C1020 C1021 ) C1020_=_C1117( C1020 C1117 ) \nC1020_=_C1118( C1020 C1118 ) C1021_=_C1118( C1021 C1118 ) C1111_=_C1112( C1111 C1112 ) C1111_=_C1210( C1111 C1210 ) C1112_=_C1114( C1112 C1114 ) C1112_=_C1210( C1112 C1210 ) \nC1112_=_C1211( C1112 C1211 ) C1114_=_C1211( C1114 C1211 ) C1114_=_C1310( C1114 C1310 ) C1117_=_C1118( C1117 C1118 ) C1117_=_C1214( C1117 C1214 ) C1117_=_C1215( C1117 C1215 ) \nC1118_=_C1215( C1118 C1215 ) C1210_=_C1211( C1210 C1211 ) C1210_=_C1309( C1210 C1309 ) C1211_=_C1309( C1211 C1309 ) C1211_=_C1310( C1211 C1310 ) C1214_=_C1215( C1214 C1215 ) \nC1214_=_C1311( C1214 C1311 ) C1214_=_C1312( C1214 C1312 ) C1215_=_C1312( C1215 C1312 ) C1309_=_C1310( C1309 C1310 ) C1309_=_C1311( C1309 C1311 ) C1309_=_C1408( C1309 C1408 ) \nC1310_=_C1311( C1310 C1311 ) C1310_=_C1312( C1310 C1312 ) C1310_=_C1408( C1310 C1408 ) C1310_=_C1409( C1310 C1409 ) C1311_=_C1312( C1311 C1312 ) C1311_=_C1408( C1311 C1408 ) \nC1311_=_C1409( C1311 C1409 ) C1312_=_C1409( C1312 C1409 ) C1408_=_C1409( C1408 C1409 ) "];4795-&gt;5191[label="30: C625 C722 C723 C724 C819 \nC820 C822 C823 C916 C917 C921 \nC922 C1014 C1015 C1020 C1021 C1111 \nC1112 C1117 C1118 C1210 C1211 C1214 \nC1215 C1309 C1310 C1311 C1312 C1408 \nC1409 \n72: C625_=_C722 ,C625_=_C723 ,C625_=_C724 ,C722_=_C723 ,C722_=_C724 ,\nC722_=_C819 ,C722_=_C820 ,C723_=_C724 ,C723_=_C820 ,C723_=_C822 ,C724_=_C822 ,\nC724_=_C823 ,C819_=_C820 ,C819_=_C916 ,C819_=_C917 ,C819_=_C1015 ,C820_=_C822 ,\nC820_=_C917 ,C822_=_C823 ,C822_=_C921 ,C823_=_C921 ,C823_=_C922 ,C916_=_C917 ,\nC916_=_C1014 ,C916_=_C1015 ,C916_=_C1112 ,C917_=_C1014 ,C917_=_C1015 ,C921_=_C922 ,\nC921_=_C1020 ,C921_=_C1117 ,C922_=_C1020 ,C922_=_C1021 ,C922_=_C1118 ,C1014_=_C1015 ,\nC1014_=_C1111 ,C1014_=_C1112 ,C1014_=_C1210 ,C1015_=_C1112 ,C1015_=_C1211 ,C1020_=_C1021 ,\nC1020_=_C1117 ,C1020_=_C1118 ,C1021_=_C1118 ,C1111_=_C1112 ,C1111_=_C1210 ,C1112_=_C1210 ,\nC1112_=_C1211 ,C1117_=_C1118 ,C1117_=_C1214 ,C1117_=_C1215 ,C1118_=_C1215 ,C1210_=_C1211 ,\nC1210_=_C1309 ,C1211_=_C1309 ,C1211_=_C1310 ,C1214_=_C1215 ,C1214_=_C1311 ,C1214_=_C1312 ,\nC1215_=_C1312 ,C1309_=_C1310 ,C1309_=_C1311 ,C1309_=_C1408 ,C1310_=_C1311 ,C1310_=_C1312 ,\nC1310_=_C1408 ,C1310_=_C1409 ,C1311_=_C1312 ,C1311_=_C1408 ,C1311_=_C1409 ,C1312_=_C1409 ,\nC1408_=_C1409 ,"];5192[shape=box, label="id:5192 level: 9\n47: C32 C33 C38 C39 C44 \nC45 C424 C425 C430 C431 C436 \nC437 C522 C523 C528 C529 C534 \nC535 C619 C620 C625 C626 C631 \nC632 C717 C718 C722 C723 C724 \nC728 C729 C816 C817 C819 C820 \nC822 C823 C825 C826 C915 C916 \nC917 C921 C922 C923 C1014 C1020 \n112: C32_=_C33( C32 C33 ) C32_=_C424( C32 C424 ) C33_=_C424( C33 C424 ) C33_=_C425( C33 C425 ) C33_=_C522( C33 C522 ) \nC38_=_C39( C38 C39 ) C38_=_C430( C38 C430 ) C39_=_C430( C39 C430 ) C39_=_C431( C39 C431 ) C39_=_C528( C39 C528 ) C44_=_C45( C44 C45 ) \nC44_=_C436( C44 C436 ) C45_=_C436( C45 C436 ) C45_=_C437( C45 C437 ) C45_=_C534( C45 C534 ) C424_=_C425( C424 C425 ) C424_=_C522( C424 C522 ) \nC424_=_C523( C424 C523 ) C424_=_C620( C424 C620 ) C425_=_C522( C425 C522 ) C425_=_C523( C425 C523 ) C430_=_C431( C430 C431 ) C430_=_C528( C430 C528 ) \nC430_=_C529( C430 C529 ) C430_=_C626( C430 C626 ) C431_=_C528( C431 C528 ) C431_=_C529( C431 C529 ) C436_=_C437( C436 C437 ) C436_=_C534( C436 C534 ) \nC436_=_C535( C436 C535 ) C436_=_C632( C436 C632 ) C437_=_C534( C437 C534 ) C437_=_C535( C437 C535 ) C522_=_C523( C522 C523 ) C522_=_C619( C522 C619 ) \nC522_=_C620( C522 C620 ) C522_=_C718( C522 C718 ) C523_=_C620( C523 C620 ) C528_=_C529( C528 C529 ) C528_=_C625( C528 C625 ) C528_=_C626( C528 C626 ) \nC528_=_C724( C528 C724 ) C529_=_C626( C529 C626 ) C534_=_C535( C534 C535 ) C534_=_C631( C534 C631 ) C534_=_C632( C534 C632 ) C535_=_C632( C535 C632 ) \nC619_=_C620( C619 C620 ) C619_=_C717( C619 C717 ) C619_=_C718( C619 C718 ) C620_=_C717( C620 C717 ) C620_=_C718( C620 C718 ) C620_=_C816( C620 C816 ) \nC625_=_C626( C625 C626 ) C625_=_C722( C625 C722 ) C625_=_C723( C625 C723 ) C625_=_C724( C625 C724 ) C626_=_C723( C626 C723 ) C626_=_C724( C626 C724 ) \nC626_=_C822( C626 C822 ) C631_=_C632( C631 C632 ) C631_=_C728( C631 C728 ) C631_=_C729( C631 C729 ) C632_=_C729( C632 C729 ) C717_=_C718( C717 C718 ) \nC717_=_C816( C717 C816 ) C718_=_C816( C718 C816 ) C718_=_C817( C718 C817 ) C722_=_C723( C722 C723 ) C722_=_C724( C722 C724 ) C722_=_C819( C722 C819 ) \nC722_=_C820( C722 C820 ) C723_=_C724( C723 C724 ) C723_=_C820( C723 C820 ) C723_=_C822( C723 C822 ) C724_=_C822( C724 C822 ) C724_=_C823( C724 C823 ) \nC728_=_C729( C728 C729 ) C728_=_C825( C728 C825 ) C728_=_C826( C728 C826 ) C729_=_C826( C729 C826 ) C816_=_C817( C816 C817 ) C816_=_C915( C816 C915 ) \nC817_=_C819( C817 C819 ) C817_=_C915( C817 C915 ) C817_=_C916( C817 C916 ) C819_=_C820( C819 C820 ) C819_=_C916( C819 C916 ) C819_=_C917( C819 C917 ) \nC820_=_C822( C820 C822 ) C820_=_C917( C820 C917 ) C822_=_C823( C822 C823 ) C822_=_C921( C822 C921 ) C823_=_C825( C823 C825 ) C823_=_C921( C823 C921 ) \nC823_=_C922( C823 C922 ) C825_=_C826( C825 C826 ) C825_=_C922( C825 C922 ) C825_=_C923( C825 C923 ) C826_=_C923( C826 C923 ) C915_=_C916( C915 C916 ) \nC915_=_C917( C915 C917 ) C915_=_C1014( C915 C1014 ) C916_=_C917( C916 C917 ) C916_=_C1014( C916 C1014 ) C917_=_C1014( C917 C1014 ) C921_=_C922( C921 C922 ) \nC921_=_C923( C921 C923 ) C921_=_C1020( C921 C1020 ) C922_=_C923( C922 C923 ) C922_=_C1020( C922 C1020 ) C923_=_C1020( C923 C1020 ) "];4795-&gt;5192[label="40: C32 C33 C44 C45 C424 \nC425 C436 C437 C522 C523 C534 \nC535 C619 C620 C625 C631 C632 \nC717 C718 C722 C723 C724 C728 \nC729 C816 C817 C819 C820 C822 \nC823 C825 C826 C915 C916 C917 \nC921 C922 C923 C1014 C1020 \n92: C32_=_C33 ,C32_=_C424 ,C33_=_C424 ,C33_=_C425 ,C33_=_C522 ,\nC44_=_C45 ,C44_=_C436 ,C45_=_C436 ,C45_=_C437 ,C45_=_C534 ,C424_=_C425 ,\nC424_=_C522 ,C424_=_C523 ,C424_=_C620 ,C425_=_C522 ,C425_=_C523 ,C436_=_C437 ,\nC436_=_C534 ,C436_=_C535 ,C436_=_C632 ,C437_=_C534 ,C437_=_C535 ,C522_=_C523 ,\nC522_=_C619 ,C522_=_C620 ,C522_=_C718 ,C523_=_C620 ,C534_=_C535 ,C534_=_C631 ,\nC534_=_C632 ,C535_=_C632 ,C619_=_C620 ,C619_=_C717 ,C619_=_C718 ,C620_=_C717 ,\nC620_=_C718 ,C620_=_C816 ,C625_=_C722 ,C625_=_C723 ,C625_=_C724 ,C631_=_C632 ,\nC631_=_C728 ,C631_=_C729 ,C632_=_C729 ,C717_=_C718 ,C717_=_C816 ,C718_=_C816 ,\nC718_=_C817 ,C722_=_C723 ,C722_=_C724 ,C722_=_C819 ,C722_=_C820 ,C723_=_C724 ,\nC723_=_C820 ,C723_=_C822 ,C724_=_C822 ,C724_=_C823 ,C728_=_C729 ,C728_=_C825 ,\nC728_=_C826 ,C729_=_C826 ,C816_=_C817 ,C816_=_C915 ,C817_=_C819 ,C817_=_C915 ,\nC817_=_C916 ,C819_=_C820 ,C819_=_C916 ,C819_=_C917 ,C820_=_C822 ,C820_=_C917 ,\nC822_=_C823 ,C822_=_C921 ,C823_=_C825 ,C823_=_C921 ,C823_=_C922 ,C825_=_C826 ,\nC825_=_C922 ,C825_=_C923 ,C826_=_C923 ,C915_=_C916 ,C915_=_C917 ,C915_=_C1014 ,\nC916_=_C917 ,C916_=_C1014 ,C917_=_C1014 ,C921_=_C922 ,C921_=_C923 ,C921_=_C1020 ,\nC922_=_C923 ,C922_=_C1020 ,C923_=_C1020 ,"];5193[shape=box, label="id:5193 level: 9\n29: C1699 C1700 C1796 C1797 C1798 \nC1799 C1893 C1894 C1896 C1897 C1898 \nC1990 C1991 C1996 C1997 C2087 C2088 \nC2093 C2094 C2186 C2187 C2188 C2190 \nC2191 C2285 C2286 C2287 C2288 C2385 \n75: C1699_=_C1700( C1699 C1700 ) C1699_=_C1796( C1699 C1796 ) C1699_=_C1797( C1699 C1797 ) C1699_=_C1798( C1699 C1798 ) C1700_=_C1797( C1700 C1797 ) \nC1700_=_C1798( C1700 C1798 ) C1700_=_C1799( C1700 C1799 ) C1700_=_C1896( C1700 C1896 ) C1796_=_C1797( C1796 C1797 ) C1796_=_C1798( C1796 C1798 ) C1796_=_C1893( C1796 C1893 ) \nC1796_=_C1894( C1796 C1894 ) C1797_=_C1798( C1797 C1798 ) C1797_=_C1799( C1797 C1799 ) C1797_=_C1894( C1797 C1894 ) C1797_=_C1896( C1797 C1896 ) C1798_=_C1799( C1798 C1799 ) \nC1798_=_C1896( C1798 C1896 ) C1798_=_C1897( C1798 C1897 ) C1799_=_C1896( C1799 C1896 ) C1799_=_C1897( C1799 C1897 ) C1799_=_C1898( C1799 C1898 ) C1893_=_C1894( C1893 C1894 ) \nC1893_=_C1990( C1893 C1990 ) C1893_=_C1991( C1893 C1991 ) C1894_=_C1896( C1894 C1896 ) C1894_=_C1991( C1894 C1991 ) C1896_=_C1897( C1896 C1897 ) C1896_=_C1898( C1896 C1898 ) \nC1897_=_C1898( C1897 C1898 ) C1897_=_C1996( C1897 C1996 ) C1897_=_C2093( C1897 C2093 ) C1898_=_C1996( C1898 C1996 ) C1898_=_C1997( C1898 C1997 ) C1898_=_C2094( C1898 C2094 ) \nC1990_=_C1991( C1990 C1991 ) C1990_=_C2087( C1990 C2087 ) C1990_=_C2088( C1990 C2088 ) C1990_=_C2186( C1990 C2186 ) C1991_=_C2088( C1991 C2088 ) C1991_=_C2187( C1991 C2187 ) \nC1996_=_C1997( C1996 C1997 ) C1996_=_C2093( C1996 C2093 ) C1996_=_C2094( C1996 C2094 ) C1997_=_C2094( C1997 C2094 ) C2087_=_C2088( C2087 C2088 ) C2087_=_C2186( C2087 C2186 ) \nC2088_=_C2186( C2088 C2186 ) C2088_=_C2187( C2088 C2187 ) C2093_=_C2094( C2093 C2094 ) C2093_=_C2190( C2093 C2190 ) C2093_=_C2191( C2093 C2191 ) C2094_=_C2191( C2094 C2191 ) \nC2186_=_C2187( C2186 C2187 ) C2186_=_C2188( C2186 C2188 ) C2186_=_C2285( C2186 C2285 ) C2187_=_C2188( C2187 C2188 ) C2187_=_C2285( C2187 C2285 ) C2187_=_C2286( C2187 C2286 ) \nC2188_=_C2190( C2188 C2190 ) C2188_=_C2285( C2188 C2285 ) C2188_=_C2286( C2188 C2286 ) C2188_=_C2287( C2188 C2287 ) C2190_=_C2191( C2190 C2191 ) C2190_=_C2287( C2190 C2287 ) \nC2190_=_C2288( C2190 C2288 ) C2191_=_C2288( C2191 C2288 ) C2285_=_C2286( C2285 C2286 ) C2285_=_C2287( C2285 C2287 ) C2286_=_C2287( C2286 C2287 ) C2286_=_C2288( C2286 C2288 ) \nC2286_=_C2385( C2286 C2385 ) C2287_=_C2288( C2287 C2288 ) C2287_=_C2385( C2287 C2385 ) C2288_=_C2385( C2288 C2385 ) "];4796-&gt;5193[label="28: C1699 C1700 C1796 C1797 C1798 \nC1799 C1893 C1894 C1897 C1898 C1990 \nC1991 C1996 C1997 C2087 C2088 C2093 \nC2094 C2186 C2187 C2188 C2190 C2191 \nC2285 C2286 C2287 C2288 C2385 \n68: C1699_=_C1700 ,C1699_=_C1796 ,C1699_=_C1797 ,C1699_=_C1798 ,C1700_=_C1797 ,\nC1700_=_C1798 ,C1700_=_C1799 ,C1796_=_C1797 ,C1796_=_C1798 ,C1796_=_C1893 ,C1796_=_C1894 ,\nC1797_=_C1798 ,C1797_=_C1799 ,C1797_=_C1894 ,C1798_=_C1799 ,C1798_=_C1897 ,C1799_=_C1897 ,\nC1799_=_C1898 ,C1893_=_C1894 ,C1893_=_C1990 ,C1893_=_C1991 ,C1894_=_C1991 ,C1897_=_C1898 ,\nC1897_=_C1996 ,C1897_=_C2093</w:t>
      </w:r>
    </w:p>
    <w:p>
      <w:pPr>
        <w:pStyle w:val="PreformattedText"/>
        <w:bidi w:val="0"/>
        <w:spacing w:before="0" w:after="0"/>
        <w:jc w:val="left"/>
        <w:rPr/>
      </w:pPr>
      <w:r>
        <w:rPr/>
        <w:t xml:space="preserve"> </w:t>
      </w:r>
      <w:r>
        <w:rPr/>
        <w:t>,C1898_=_C1996 ,C1898_=_C1997 ,C1898_=_C2094 ,C1990_=_C1991 ,\nC1990_=_C2087 ,C1990_=_C2088 ,C1990_=_C2186 ,C1991_=_C2088 ,C1991_=_C2187 ,C1996_=_C1997 ,\nC1996_=_C2093 ,C1996_=_C2094 ,C1997_=_C2094 ,C2087_=_C2088 ,C2087_=_C2186 ,C2088_=_C2186 ,\nC2088_=_C2187 ,C2093_=_C2094 ,C2093_=_C2190 ,C2093_=_C2191 ,C2094_=_C2191 ,C2186_=_C2187 ,\nC2186_=_C2188 ,C2186_=_C2285 ,C2187_=_C2188 ,C2187_=_C2285 ,C2187_=_C2286 ,C2188_=_C2190 ,\nC2188_=_C2285 ,C2188_=_C2286 ,C2188_=_C2287 ,C2190_=_C2191 ,C2190_=_C2287 ,C2190_=_C2288 ,\nC2191_=_C2288 ,C2285_=_C2286 ,C2285_=_C2287 ,C2286_=_C2287 ,C2286_=_C2288 ,C2286_=_C2385 ,\nC2287_=_C2288 ,C2287_=_C2385 ,C2288_=_C2385 ,"];5194[shape=box, label="id:5194 level: 9\n29: C1311 C1312 C1408 C1409 C1410 \nC1411 C1505 C1506 C1509 C1510 C1602 \nC1603 C1608 C1609 C1699 C1700 C1705 \nC1706 C1798 C1799 C1800 C1802 C1803 \nC1897 C1898 C1899 C1900 C1996 C1997 \n73: C1311_=_C1312( C1311 C1312 ) C1311_=_C1408( C1311 C1408 ) C1311_=_C1409( C1311 C1409 ) C1311_=_C1410( C1311 C1410 ) C1312_=_C1409( C1312 C1409 ) \nC1312_=_C1410( C1312 C1410 ) C1312_=_C1411( C1312 C1411 ) C1408_=_C1409( C1408 C1409 ) C1408_=_C1410( C1408 C1410 ) C1408_=_C1505( C1408 C1505 ) C1408_=_C1506( C1408 C1506 ) \nC1409_=_C1410( C1409 C1410 ) C1409_=_C1411( C1409 C1411 ) C1409_=_C1506( C1409 C1506 ) C1410_=_C1411( C1410 C1411 ) C1410_=_C1509( C1410 C1509 ) C1411_=_C1509( C1411 C1509 ) \nC1411_=_C1510( C1411 C1510 ) C1505_=_C1506( C1505 C1506 ) C1505_=_C1602( C1505 C1602 ) C1505_=_C1603( C1505 C1603 ) C1506_=_C1603( C1506 C1603 ) C1509_=_C1510( C1509 C1510 ) \nC1509_=_C1608( C1509 C1608 ) C1509_=_C1705( C1509 C1705 ) C1510_=_C1608( C1510 C1608 ) C1510_=_C1609( C1510 C1609 ) C1510_=_C1706( C1510 C1706 ) C1602_=_C1603( C1602 C1603 ) \nC1602_=_C1699( C1602 C1699 ) C1602_=_C1700( C1602 C1700 ) C1602_=_C1798( C1602 C1798 ) C1603_=_C1700( C1603 C1700 ) C1603_=_C1799( C1603 C1799 ) C1608_=_C1609( C1608 C1609 ) \nC1608_=_C1705( C1608 C1705 ) C1608_=_C1706( C1608 C1706 ) C1609_=_C1706( C1609 C1706 ) C1699_=_C1700( C1699 C1700 ) C1699_=_C1798( C1699 C1798 ) C1700_=_C1798( C1700 C1798 ) \nC1700_=_C1799( C1700 C1799 ) C1705_=_C1706( C1705 C1706 ) C1705_=_C1802( C1705 C1802 ) C1705_=_C1803( C1705 C1803 ) C1706_=_C1803( C1706 C1803 ) C1798_=_C1799( C1798 C1799 ) \nC1798_=_C1800( C1798 C1800 ) C1798_=_C1897( C1798 C1897 ) C1799_=_C1800( C1799 C1800 ) C1799_=_C1897( C1799 C1897 ) C1799_=_C1898( C1799 C1898 ) C1800_=_C1802( C1800 C1802 ) \nC1800_=_C1897( C1800 C1897 ) C1800_=_C1898( C1800 C1898 ) C1800_=_C1899( C1800 C1899 ) C1800_=_C1996( C1800 C1996 ) C1802_=_C1803( C1802 C1803 ) C1802_=_C1899( C1802 C1899 ) \nC1802_=_C1900( C1802 C1900 ) C1803_=_C1900( C1803 C1900 ) C1897_=_C1898( C1897 C1898 ) C1897_=_C1899( C1897 C1899 ) C1897_=_C1996( C1897 C1996 ) C1898_=_C1899( C1898 C1899 ) \nC1898_=_C1900( C1898 C1900 ) C1898_=_C1996( C1898 C1996 ) C1898_=_C1997( C1898 C1997 ) C1899_=_C1900( C1899 C1900 ) C1899_=_C1996( C1899 C1996 ) C1899_=_C1997( C1899 C1997 ) \nC1900_=_C1997( C1900 C1997 ) C1996_=_C1997( C1996 C1997 ) "];4796-&gt;5194[label="28: C1311 C1312 C1408 C1409 C1410 \nC1411 C1505 C1506 C1509 C1510 C1602 \nC1603 C1608 C1609 C1699 C1700 C1705 \nC1706 C1798 C1799 C1802 C1803 C1897 \nC1898 C1899 C1900 C1996 C1997 \n66: C1311_=_C1312 ,C1311_=_C1408 ,C1311_=_C1409 ,C1311_=_C1410 ,C1312_=_C1409 ,\nC1312_=_C1410 ,C1312_=_C1411 ,C1408_=_C1409 ,C1408_=_C1410 ,C1408_=_C1505 ,C1408_=_C1506 ,\nC1409_=_C1410 ,C1409_=_C1411 ,C1409_=_C1506 ,C1410_=_C1411 ,C1410_=_C1509 ,C1411_=_C1509 ,\nC1411_=_C1510 ,C1505_=_C1506 ,C1505_=_C1602 ,C1505_=_C1603 ,C1506_=_C1603 ,C1509_=_C1510 ,\nC1509_=_C1608 ,C1509_=_C1705 ,C1510_=_C1608 ,C1510_=_C1609 ,C1510_=_C1706 ,C1602_=_C1603 ,\nC1602_=_C1699 ,C1602_=_C1700 ,C1602_=_C1798 ,C1603_=_C1700 ,C1603_=_C1799 ,C1608_=_C1609 ,\nC1608_=_C1705 ,C1608_=_C1706 ,C1609_=_C1706 ,C1699_=_C1700 ,C1699_=_C1798 ,C1700_=_C1798 ,\nC1700_=_C1799 ,C1705_=_C1706 ,C1705_=_C1802 ,C1705_=_C1803 ,C1706_=_C1803 ,C1798_=_C1799 ,\nC1798_=_C1897 ,C1799_=_C1897 ,C1799_=_C1898 ,C1802_=_C1803 ,C1802_=_C1899 ,C1802_=_C1900 ,\nC1803_=_C1900 ,C1897_=_C1898 ,C1897_=_C1899 ,C1897_=_C1996 ,C1898_=_C1899 ,C1898_=_C1900 ,\nC1898_=_C1996 ,C1898_=_C1997 ,C1899_=_C1900 ,C1899_=_C1996 ,C1899_=_C1997 ,C1900_=_C1997 ,\nC1996_=_C1997 ,"];5195[shape=box, label="id:5195 level: 9\n29: C1499 C1500 C1596 C1597 C1598 \nC1599 C1693 C1694 C1696 C1697 C1698 \nC1790 C1791 C1796 C1797 C1887 C1888 \nC1893 C1894 C1986 C1987 C1988 C1990 \nC1991 C2085 C2086 C2087 C2088 C2185 \n75: C1499_=_C1500( C1499 C1500 ) C1499_=_C1596( C1499 C1596 ) C1499_=_C1597( C1499 C1597 ) C1499_=_C1598( C1499 C1598 ) C1500_=_C1597( C1500 C1597 ) \nC1500_=_C1598( C1500 C1598 ) C1500_=_C1599( C1500 C1599 ) C1500_=_C1696( C1500 C1696 ) C1596_=_C1597( C1596 C1597 ) C1596_=_C1598( C1596 C1598 ) C1596_=_C1693( C1596 C1693 ) \nC1596_=_C1694( C1596 C1694 ) C1597_=_C1598( C1597 C1598 ) C1597_=_C1599( C1597 C1599 ) C1597_=_C1694( C1597 C1694 ) C1597_=_C1696( C1597 C1696 ) C1598_=_C1599( C1598 C1599 ) \nC1598_=_C1696( C1598 C1696 ) C1598_=_C1697( C1598 C1697 ) C1599_=_C1696( C1599 C1696 ) C1599_=_C1697( C1599 C1697 ) C1599_=_C1698( C1599 C1698 ) C1693_=_C1694( C1693 C1694 ) \nC1693_=_C1790( C1693 C1790 ) C1693_=_C1791( C1693 C1791 ) C1694_=_C1696( C1694 C1696 ) C1694_=_C1791( C1694 C1791 ) C1696_=_C1697( C1696 C1697 ) C1696_=_C1698( C1696 C1698 ) \nC1697_=_C1698( C1697 C1698 ) C1697_=_C1796( C1697 C1796 ) C1697_=_C1893( C1697 C1893 ) C1698_=_C1796( C1698 C1796 ) C1698_=_C1797( C1698 C1797 ) C1698_=_C1894( C1698 C1894 ) \nC1790_=_C1791( C1790 C1791 ) C1790_=_C1887( C1790 C1887 ) C1790_=_C1888( C1790 C1888 ) C1790_=_C1986( C1790 C1986 ) C1791_=_C1888( C1791 C1888 ) C1791_=_C1987( C1791 C1987 ) \nC1796_=_C1797( C1796 C1797 ) C1796_=_C1893( C1796 C1893 ) C1796_=_C1894( C1796 C1894 ) C1797_=_C1894( C1797 C1894 ) C1887_=_C1888( C1887 C1888 ) C1887_=_C1986( C1887 C1986 ) \nC1888_=_C1986( C1888 C1986 ) C1888_=_C1987( C1888 C1987 ) C1893_=_C1894( C1893 C1894 ) C1893_=_C1990( C1893 C1990 ) C1893_=_C1991( C1893 C1991 ) C1894_=_C1991( C1894 C1991 ) \nC1986_=_C1987( C1986 C1987 ) C1986_=_C1988( C1986 C1988 ) C1986_=_C2085( C1986 C2085 ) C1987_=_C1988( C1987 C1988 ) C1987_=_C2085( C1987 C2085 ) C1987_=_C2086( C1987 C2086 ) \nC1988_=_C1990( C1988 C1990 ) C1988_=_C2085( C1988 C2085 ) C1988_=_C2086( C1988 C2086 ) C1988_=_C2087( C1988 C2087 ) C1990_=_C1991( C1990 C1991 ) C1990_=_C2087( C1990 C2087 ) \nC1990_=_C2088( C1990 C2088 ) C1991_=_C2088( C1991 C2088 ) C2085_=_C2086( C2085 C2086 ) C2085_=_C2087( C2085 C2087 ) C2086_=_C2087( C2086 C2087 ) C2086_=_C2088( C2086 C2088 ) \nC2086_=_C2185( C2086 C2185 ) C2087_=_C2088( C2087 C2088 ) C2087_=_C2185( C2087 C2185 ) C2088_=_C2185( C2088 C2185 ) "];4797-&gt;5195[label="28: C1499 C1500 C1596 C1597 C1598 \nC1599 C1693 C1694 C1697 C1698 C1790 \nC1791 C1796 C1797 C1887 C1888 C1893 \nC1894 C1986 C1987 C1988 C1990 C1991 \nC2085 C2086 C2087 C2088 C2185 \n68: C1499_=_C1500 ,C1499_=_C1596 ,C1499_=_C1597 ,C1499_=_C1598 ,C1500_=_C1597 ,\nC1500_=_C1598 ,C1500_=_C1599 ,C1596_=_C1597 ,C1596_=_C1598 ,C1596_=_C1693 ,C1596_=_C1694 ,\nC1597_=_C1598 ,C1597_=_C1599 ,C1597_=_C1694 ,C1598_=_C1599 ,C1598_=_C1697 ,C1599_=_C1697 ,\nC1599_=_C1698 ,C1693_=_C1694 ,C1693_=_C1790 ,C1693_=_C1791 ,C1694_=_C1791 ,C1697_=_C1698 ,\nC1697_=_C1796 ,C1697_=_C1893 ,C1698_=_C1796 ,C1698_=_C1797 ,C1698_=_C1894 ,C1790_=_C1791 ,\nC1790_=_C1887 ,C1790_=_C1888 ,C1790_=_C1986 ,C1791_=_C1888 ,C1791_=_C1987 ,C1796_=_C1797 ,\nC1796_=_C1893 ,C1796_=_C1894 ,C1797_=_C1894 ,C1887_=_C1888 ,C1887_=_C1986 ,C1888_=_C1986 ,\nC1888_=_C1987 ,C1893_=_C1894 ,C1893_=_C1990 ,C1893_=_C1991 ,C1894_=_C1991 ,C1986_=_C1987 ,\nC1986_=_C1988 ,C1986_=_C2085 ,C1987_=_C1988 ,C1987_=_C2085 ,C1987_=_C2086 ,C1988_=_C1990 ,\nC1988_=_C2085 ,C1988_=_C2086 ,C1988_=_C2087 ,C1990_=_C1991 ,C1990_=_C2087 ,C1990_=_C2088 ,\nC1991_=_C2088 ,C2085_=_C2086 ,C2085_=_C2087 ,C2086_=_C2087 ,C2086_=_C2088 ,C2086_=_C2185 ,\nC2087_=_C2088 ,C2087_=_C2185 ,C2088_=_C2185 ,"];5196[shape=box, label="id:5196 level: 9\n29: C1111 C1112 C1208 C1209 C1210 \nC1211 C1305 C1306 C1309 C1310 C1402 \nC1403 C1408 C1409 C1499 C1500 C1505 \nC1506 C1598 C1599 C1600 C1602 C1603 \nC1697 C1698 C1699 C1700 C1796 C1797 \n73: C1111_=_C1112( C1111 C1112 ) C1111_=_C1208( C1111 C1208 ) C1111_=_C1209( C1111 C1209 ) C1111_=_C1210( C1111 C1210 ) C1112_=_C1209( C1112 C1209 ) \nC1112_=_C1210( C1112 C1210 ) C1112_=_C1211( C1112 C1211 ) C1208_=_C1209( C1208 C1209 ) C1208_=_C1210( C1208 C1210 ) C1208_=_C1305( C1208 C1305 ) C1208_=_C1306( C1208 C1306 ) \nC1209_=_C1210( C1209 C1210 ) C1209_=_C1211( C1209 C1211 ) C1209_=_C1306( C1209 C1306 ) C1210_=_C1211( C1210 C1211 ) C1210_=_C1309( C1210 C1309 ) C1211_=_C1309( C1211 C1309 ) \nC1211_=_C1310( C1211 C1310 ) C1305_=_C1306( C1305 C1306 ) C1305_=_C1402( C1305 C1402 ) C1305_=_C1403( C1305 C1403 ) C1306_=_C1403( C1306 C1403 ) C1309_=_C1310( C1309 C1310 ) \nC1309_=_C1408( C1309 C1408 ) C1309_=_C1505( C1309 C1505 ) C1310_=_C1408( C1310 C1408 ) C1310_=_C1409( C1310 C1409 ) C1310_=_C1506( C1310 C1506 ) C1402_=_C1403( C1402 C1403 ) \nC1402_=_C1499( C1402 C1499 ) C1402_=_C1500( C1402 C1500 ) C1402_=_C1598( C1402 C1598 ) C1403_=_C1500( C1403 C1500 ) C1403_=_C1599( C1403 C1599 ) C1408_=_C1409( C1408 C1409 ) \nC1408_=_C1505( C1408 C1505 ) C1408_=_C1506( C1408 C1506 ) C1409_=_C1506( C1409 C1506 ) C1499_=_C1500( C1499 C1500 ) C1499_=_C1598( C1499 C1598 ) C1500_=_C1598( C1500 C1598 ) \nC1500_=_C1599( C1500 C1599 ) C1505_=_C1506( C1505 C1506 ) C1505_=_C1602( C1505 C1602 ) C1505_=_C1603( C1505 C1603 ) C1506_=_C1603( C1506 C1603 ) C1598_=_C1599( C1598 C1599 ) \nC1598_=_C1600( C1598 C1600 ) C1598_=_C1697( C1598 C1697 ) C1599_=_C1600( C1599 C1600 ) C1599_=_C1697( C1599 C1697 ) C1599_=_C1698( C1599 C1698 ) C1600_=_C1602( C1600 C1602 ) \nC1600_=_C1697( C1600 C1697 ) C1600_=_C1698( C1600 C1698 ) C1600_=_C1699( C1600 C1699 ) C1600_=_C1796( C1600 C1796 ) C1602_=_C1603( C1602 C1603 ) C1602_=_C1699( C1602 C1699</w:t>
      </w:r>
    </w:p>
    <w:p>
      <w:pPr>
        <w:pStyle w:val="PreformattedText"/>
        <w:bidi w:val="0"/>
        <w:spacing w:before="0" w:after="0"/>
        <w:jc w:val="left"/>
        <w:rPr/>
      </w:pPr>
      <w:r>
        <w:rPr/>
        <w:t xml:space="preserve"> </w:t>
      </w:r>
      <w:r>
        <w:rPr/>
        <w:t>) \nC1602_=_C1700( C1602 C1700 ) C1603_=_C1700( C1603 C1700 ) C1697_=_C1698( C1697 C1698 ) C1697_=_C1699( C1697 C1699 ) C1697_=_C1796( C1697 C1796 ) C1698_=_C1699( C1698 C1699 ) \nC1698_=_C1700( C1698 C1700 ) C1698_=_C1796( C1698 C1796 ) C1698_=_C1797( C1698 C1797 ) C1699_=_C1700( C1699 C1700 ) C1699_=_C1796( C1699 C1796 ) C1699_=_C1797( C1699 C1797 ) \nC1700_=_C1797( C1700 C1797 ) C1796_=_C1797( C1796 C1797 ) "];4797-&gt;5196[label="28: C1111 C1112 C1208 C1209 C1210 \nC1211 C1305 C1306 C1309 C1310 C1402 \nC1403 C1408 C1409 C1499 C1500 C1505 \nC1506 C1598 C1599 C1602 C1603 C1697 \nC1698 C1699 C1700 C1796 C1797 \n66: C1111_=_C1112 ,C1111_=_C1208 ,C1111_=_C1209 ,C1111_=_C1210 ,C1112_=_C1209 ,\nC1112_=_C1210 ,C1112_=_C1211 ,C1208_=_C1209 ,C1208_=_C1210 ,C1208_=_C1305 ,C1208_=_C1306 ,\nC1209_=_C1210 ,C1209_=_C1211 ,C1209_=_C1306 ,C1210_=_C1211 ,C1210_=_C1309 ,C1211_=_C1309 ,\nC1211_=_C1310 ,C1305_=_C1306 ,C1305_=_C1402 ,C1305_=_C1403 ,C1306_=_C1403 ,C1309_=_C1310 ,\nC1309_=_C1408 ,C1309_=_C1505 ,C1310_=_C1408 ,C1310_=_C1409 ,C1310_=_C1506 ,C1402_=_C1403 ,\nC1402_=_C1499 ,C1402_=_C1500 ,C1402_=_C1598 ,C1403_=_C1500 ,C1403_=_C1599 ,C1408_=_C1409 ,\nC1408_=_C1505 ,C1408_=_C1506 ,C1409_=_C1506 ,C1499_=_C1500 ,C1499_=_C1598 ,C1500_=_C1598 ,\nC1500_=_C1599 ,C1505_=_C1506 ,C1505_=_C1602 ,C1505_=_C1603 ,C1506_=_C1603 ,C1598_=_C1599 ,\nC1598_=_C1697 ,C1599_=_C1697 ,C1599_=_C1698 ,C1602_=_C1603 ,C1602_=_C1699 ,C1602_=_C1700 ,\nC1603_=_C1700 ,C1697_=_C1698 ,C1697_=_C1699 ,C1697_=_C1796 ,C1698_=_C1699 ,C1698_=_C1700 ,\nC1698_=_C1796 ,C1698_=_C1797 ,C1699_=_C1700 ,C1699_=_C1796 ,C1699_=_C1797 ,C1700_=_C1797 ,\nC1796_=_C1797 ,"];5197[shape=box, label="id:5197 level: 9\n48: C1099 C1100 C1196 C1197 C1198 \nC1199 C1293 C1294 C1297 C1298 C1299 \nC1300 C1390 C1391 C1396 C1397 C1398 \nC1399 C1487 C1488 C1493 C1494 C1497 \nC1498 C1586 C1587 C1588 C1590 C1591 \nC1596 C1597 C1685 C1686 C1687 C1688 \nC1693 C1694 C1785 C1786 C1787 C1788 \nC1790 C1791 C1885 C1886 C1887 C1888 \nC1985 \n128: C1099_=_C1100( C1099 C1100 ) C1099_=_C1196( C1099 C1196 ) C1099_=_C1197( C1099 C1197 ) C1099_=_C1198( C1099 C1198 ) C1100_=_C1197( C1100 C1197 ) \nC1100_=_C1198( C1100 C1198 ) C1100_=_C1199( C1100 C1199 ) C1196_=_C1197( C1196 C1197 ) C1196_=_C1198( C1196 C1198 ) C1196_=_C1293( C1196 C1293 ) C1196_=_C1294( C1196 C1294 ) \nC1197_=_C1198( C1197 C1198 ) C1197_=_C1199( C1197 C1199 ) C1197_=_C1294( C1197 C1294 ) C1198_=_C1199( C1198 C1199 ) C1198_=_C1297( C1198 C1297 ) C1199_=_C1297( C1199 C1297 ) \nC1199_=_C1298( C1199 C1298 ) C1293_=_C1294( C1293 C1294 ) C1293_=_C1390( C1293 C1390 ) C1293_=_C1391( C1293 C1391 ) C1294_=_C1391( C1294 C1391 ) C1297_=_C1298( C1297 C1298 ) \nC1297_=_C1299( C1297 C1299 ) C1297_=_C1396( C1297 C1396 ) C1297_=_C1493( C1297 C1493 ) C1298_=_C1299( C1298 C1299 ) C1298_=_C1300( C1298 C1300 ) C1298_=_C1396( C1298 C1396 ) \nC1298_=_C1397( C1298 C1397 ) C1298_=_C1494( C1298 C1494 ) C1299_=_C1300( C1299 C1300 ) C1299_=_C1396( C1299 C1396 ) C1299_=_C1397( C1299 C1397 ) C1299_=_C1398( C1299 C1398 ) \nC1300_=_C1397( C1300 C1397 ) C1300_=_C1398( C1300 C1398 ) C1300_=_C1399( C1300 C1399 ) C1390_=_C1391( C1390 C1391 ) C1390_=_C1487( C1390 C1487 ) C1390_=_C1488( C1390 C1488 ) \nC1390_=_C1586( C1390 C1586 ) C1391_=_C1488( C1391 C1488 ) C1391_=_C1587( C1391 C1587 ) C1396_=_C1397( C1396 C1397 ) C1396_=_C1398( C1396 C1398 ) C1396_=_C1493( C1396 C1493 ) \nC1396_=_C1494( C1396 C1494 ) C1397_=_C1398( C1397 C1398 ) C1397_=_C1399( C1397 C1399 ) C1397_=_C1494( C1397 C1494 ) C1398_=_C1399( C1398 C1399 ) C1398_=_C1497( C1398 C1497 ) \nC1399_=_C1497( C1399 C1497 ) C1399_=_C1498( C1399 C1498 ) C1487_=_C1488( C1487 C1488 ) C1487_=_C1586( C1487 C1586 ) C1488_=_C1586( C1488 C1586 ) C1488_=_C1587( C1488 C1587 ) \nC1493_=_C1494( C1493 C1494 ) C1493_=_C1590( C1493 C1590 ) C1493_=_C1591( C1493 C1591 ) C1494_=_C1591( C1494 C1591 ) C1497_=_C1498( C1497 C1498 ) C1497_=_C1596( C1497 C1596 ) \nC1497_=_C1693( C1497 C1693 ) C1498_=_C1596( C1498 C1596 ) C1498_=_C1597( C1498 C1597 ) C1498_=_C1694( C1498 C1694 ) C1586_=_C1587( C1586 C1587 ) C1586_=_C1588( C1586 C1588 ) \nC1586_=_C1685( C1586 C1685 ) C1587_=_C1588( C1587 C1588 ) C1587_=_C1685( C1587 C1685 ) C1587_=_C1686( C1587 C1686 ) C1588_=_C1590( C1588 C1590 ) C1588_=_C1685( C1588 C1685 ) \nC1588_=_C1686( C1588 C1686 ) C1588_=_C1687( C1588 C1687 ) C1590_=_C1591( C1590 C1591 ) C1590_=_C1687( C1590 C1687 ) C1590_=_C1688( C1590 C1688 ) C1590_=_C1786( C1590 C1786 ) \nC1591_=_C1688( C1591 C1688 ) C1591_=_C1787( C1591 C1787 ) C1596_=_C1597( C1596 C1597 ) C1596_=_C1693( C1596 C1693 ) C1596_=_C1694( C1596 C1694 ) C1597_=_C1694( C1597 C1694 ) \nC1685_=_C1686( C1685 C1686 ) C1685_=_C1687( C1685 C1687 ) C1686_=_C1687( C1686 C1687 ) C1686_=_C1688( C1686 C1688 ) C1686_=_C1785( C1686 C1785 ) C1687_=_C1688( C1687 C1688 ) \nC1687_=_C1785( C1687 C1785 ) C1687_=_C1786( C1687 C1786 ) C1688_=_C1785( C1688 C1785 ) C1688_=_C1786( C1688 C1786 ) C1688_=_C1787( C1688 C1787 ) C1693_=_C1694( C1693 C1694 ) \nC1693_=_C1790( C1693 C1790 ) C1693_=_C1791( C1693 C1791 ) C1694_=_C1791( C1694 C1791 ) C1785_=_C1786( C1785 C1786 ) C1785_=_C1787( C1785 C1787 ) C1786_=_C1787( C1786 C1787 ) \nC1786_=_C1788( C1786 C1788 ) C1786_=_C1885( C1786 C1885 ) C1787_=_C1788( C1787 C1788 ) C1787_=_C1885( C1787 C1885 ) C1787_=_C1886( C1787 C1886 ) C1788_=_C1790( C1788 C1790 ) \nC1788_=_C1885( C1788 C1885 ) C1788_=_C1886( C1788 C1886 ) C1788_=_C1887( C1788 C1887 ) C1790_=_C1791( C1790 C1791 ) C1790_=_C1887( C1790 C1887 ) C1790_=_C1888( C1790 C1888 ) \nC1791_=_C1888( C1791 C1888 ) C1885_=_C1886( C1885 C1886 ) C1885_=_C1887( C1885 C1887 ) C1886_=_C1887( C1886 C1887 ) C1886_=_C1888( C1886 C1888 ) C1886_=_C1985( C1886 C1985 ) \nC1887_=_C1888( C1887 C1888 ) C1887_=_C1985( C1887 C1985 ) C1888_=_C1985( C1888 C1985 ) "];4798-&gt;5197[label="44: C1099 C1100 C1196 C1197 C1198 \nC1199 C1293 C1294 C1297 C1298 C1299 \nC1300 C1390 C1391 C1396 C1397 C1398 \nC1399 C1487 C1488 C1497 C1498 C1586 \nC1587 C1588 C1596 C1597 C1685 C1686 \nC1687 C1688 C1693 C1694 C1785 C1786 \nC1787 C1788 C1790 C1791 C1885 C1886 \nC1887 C1888 C1985 \n112: C1099_=_C1100 ,C1099_=_C1196 ,C1099_=_C1197 ,C1099_=_C1198 ,C1100_=_C1197 ,\nC1100_=_C1198 ,C1100_=_C1199 ,C1196_=_C1197 ,C1196_=_C1198 ,C1196_=_C1293 ,C1196_=_C1294 ,\nC1197_=_C1198 ,C1197_=_C1199 ,C1197_=_C1294 ,C1198_=_C1199 ,C1198_=_C1297 ,C1199_=_C1297 ,\nC1199_=_C1298 ,C1293_=_C1294 ,C1293_=_C1390 ,C1293_=_C1391 ,C1294_=_C1391 ,C1297_=_C1298 ,\nC1297_=_C1299 ,C1297_=_C1396 ,C1298_=_C1299 ,C1298_=_C1300 ,C1298_=_C1396 ,C1298_=_C1397 ,\nC1299_=_C1300 ,C1299_=_C1396 ,C1299_=_C1397 ,C1299_=_C1398 ,C1300_=_C1397 ,C1300_=_C1398 ,\nC1300_=_C1399 ,C1390_=_C1391 ,C1390_=_C1487 ,C1390_=_C1488 ,C1390_=_C1586 ,C1391_=_C1488 ,\nC1391_=_C1587 ,C1396_=_C1397 ,C1396_=_C1398 ,C1397_=_C1398 ,C1397_=_C1399 ,C1398_=_C1399 ,\nC1398_=_C1497 ,C1399_=_C1497 ,C1399_=_C1498 ,C1487_=_C1488 ,C1487_=_C1586 ,C1488_=_C1586 ,\nC1488_=_C1587 ,C1497_=_C1498 ,C1497_=_C1596 ,C1497_=_C1693 ,C1498_=_C1596 ,C1498_=_C1597 ,\nC1498_=_C1694 ,C1586_=_C1587 ,C1586_=_C1588 ,C1586_=_C1685 ,C1587_=_C1588 ,C1587_=_C1685 ,\nC1587_=_C1686 ,C1588_=_C1685 ,C1588_=_C1686 ,C1588_=_C1687 ,C1596_=_C1597 ,C1596_=_C1693 ,\nC1596_=_C1694 ,C1597_=_C1694 ,C1685_=_C1686 ,C1685_=_C1687 ,C1686_=_C1687 ,C1686_=_C1688 ,\nC1686_=_C1785 ,C1687_=_C1688 ,C1687_=_C1785 ,C1687_=_C1786 ,C1688_=_C1785 ,C1688_=_C1786 ,\nC1688_=_C1787 ,C1693_=_C1694 ,C1693_=_C1790 ,C1693_=_C1791 ,C1694_=_C1791 ,C1785_=_C1786 ,\nC1785_=_C1787 ,C1786_=_C1787 ,C1786_=_C1788 ,C1786_=_C1885 ,C1787_=_C1788 ,C1787_=_C1885 ,\nC1787_=_C1886 ,C1788_=_C1790 ,C1788_=_C1885 ,C1788_=_C1886 ,C1788_=_C1887 ,C1790_=_C1791 ,\nC1790_=_C1887 ,C1790_=_C1888 ,C1791_=_C1888 ,C1885_=_C1886 ,C1885_=_C1887 ,C1886_=_C1887 ,\nC1886_=_C1888 ,C1886_=_C1985 ,C1887_=_C1888 ,C1887_=_C1985 ,C1888_=_C1985 ,"];5198[shape=box, label="id:5198 level: 9\n69: C20 C21 C32 C33 C412 \nC413 C424 C425 C510 C511 C522 \nC523 C607 C608 C619 C620 C705 \nC706 C716 C717 C718 C804 C805 \nC813 C814 C816 C817 C903 C904 \nC910 C911 C915 C916 C1002 C1003 \nC1008 C1009 C1014 C1015 C1099 C1100 \nC1105 C1106 C1111 C1112 C1198 C1199 \nC1202 C1203 C1208 C1209 C1297 C1298 \nC1299 C1300 C1305 C1306 C1396 C1397 \nC1398 C1399 C1402 C1403 C1497 C1498 \nC1499 C1500 C1596 C1597 \n172: C20_=_C21( C20 C21 ) C20_=_C412( C20 C412 ) C21_=_C412( C21 C412 ) C21_=_C413( C21 C413 ) C21_=_C510( C21 C510 ) \nC32_=_C33( C32 C33 ) C32_=_C424( C32 C424 ) C33_=_C424( C33 C424 ) C33_=_C425( C33 C425 ) C33_=_C522( C33 C522 ) C412_=_C413( C412 C413 ) \nC412_=_C510( C412 C510 ) C412_=_C511( C412 C511 ) C412_=_C608( C412 C608 ) C413_=_C510( C413 C510 ) C413_=_C511( C413 C511 ) C424_=_C425( C424 C425 ) \nC424_=_C522( C424 C522 ) C424_=_C523( C424 C523 ) C424_=_C620( C424 C620 ) C425_=_C522( C425 C522 ) C425_=_C523( C425 C523 ) C510_=_C511( C510 C511 ) \nC510_=_C607( C510 C607 ) C510_=_C608( C510 C608 ) C510_=_C706( C510 C706 ) C511_=_C608( C511 C608 ) C522_=_C523( C522 C523 ) C522_=_C619( C522 C619 ) \nC522_=_C620( C522 C620 ) C522_=_C718( C522 C718 ) C523_=_C620( C523 C620 ) C607_=_C608( C607 C608 ) C607_=_C705( C607 C705 ) C607_=_C706( C607 C706 ) \nC608_=_C705( C608 C705 ) C608_=_C706( C608 C706 ) C608_=_C804( C608 C804 ) C619_=_C620( C619 C620 ) C619_=_C716( C619 C716 ) C619_=_C717( C619 C717 ) \nC619_=_C718( C619 C718 ) C620_=_C717( C620 C717 ) C620_=_C718( C620 C718 ) C620_=_C816( C620 C816 ) C705_=_C706( C705 C706 ) C705_=_C804( C705 C804 ) \nC706_=_C804( C706 C804 ) C706_=_C805( C706 C805 ) C716_=_C717( C716 C717 ) C716_=_C718( C716 C718 ) C716_=_C813( C716 C813 ) C716_=_C814( C716 C814 ) \nC717_=_C718( C717 C718 ) C717_=_C814( C717 C814 ) C717_=_C816( C717 C816 ) C718_=_C816( C718 C816 ) C718_=_C817( C718 C817 ) C804_=_C805( C804 C805 ) \nC804_=_C903( C804 C903 ) C805_=_C903( C805 C903 ) C805_=_C904( C805 C904 ) C813_=_C814( C813 C814 ) C813_=_C910( C813 C910 ) C813_=_C911( C813 C911 ) \nC813_=_C1009( C813 C1009 ) C814_=_C816( C814 C816 )</w:t>
      </w:r>
    </w:p>
    <w:p>
      <w:pPr>
        <w:pStyle w:val="PreformattedText"/>
        <w:bidi w:val="0"/>
        <w:spacing w:before="0" w:after="0"/>
        <w:jc w:val="left"/>
        <w:rPr/>
      </w:pPr>
      <w:r>
        <w:rPr/>
        <w:t xml:space="preserve"> </w:t>
      </w:r>
      <w:r>
        <w:rPr/>
        <w:t>C814_=_C911( C814 C911 ) C816_=_C817( C816 C817 ) C816_=_C915( C816 C915 ) C817_=_C915( C817 C915 ) \nC817_=_C916( C817 C916 ) C903_=_C904( C903 C904 ) C903_=_C1002( C903 C1002 ) C903_=_C1099( C903 C1099 ) C904_=_C1002( C904 C1002 ) C904_=_C1003( C904 C1003 ) \nC904_=_C1100( C904 C1100 ) C910_=_C911( C910 C911 ) C910_=_C1008( C910 C1008 ) C910_=_C1009( C910 C1009 ) C910_=_C1106( C910 C1106 ) C911_=_C1008( C911 C1008 ) \nC911_=_C1009( C911 C1009 ) C915_=_C916( C915 C916 ) C915_=_C1014( C915 C1014 ) C915_=_C1111( C915 C1111 ) C916_=_C1014( C916 C1014 ) C916_=_C1015( C916 C1015 ) \nC916_=_C1112( C916 C1112 ) C1002_=_C1003( C1002 C1003 ) C1002_=_C1099( C1002 C1099 ) C1002_=_C1100( C1002 C1100 ) C1002_=_C1198( C1002 C1198 ) C1003_=_C1100( C1003 C1100 ) \nC1003_=_C1199( C1003 C1199 ) C1008_=_C1009( C1008 C1009 ) C1008_=_C1105( C1008 C1105 ) C1008_=_C1106( C1008 C1106 ) C1009_=_C1106( C1009 C1106 ) C1014_=_C1015( C1014 C1015 ) \nC1014_=_C1111( C1014 C1111 ) C1014_=_C1112( C1014 C1112 ) C1015_=_C1112( C1015 C1112 ) C1099_=_C1100( C1099 C1100 ) C1099_=_C1198( C1099 C1198 ) C1100_=_C1198( C1100 C1198 ) \nC1100_=_C1199( C1100 C1199 ) C1105_=_C1106( C1105 C1106 ) C1105_=_C1202( C1105 C1202 ) C1105_=_C1203( C1105 C1203 ) C1106_=_C1203( C1106 C1203 ) C1111_=_C1112( C1111 C1112 ) \nC1111_=_C1208( C1111 C1208 ) C1111_=_C1209( C1111 C1209 ) C1112_=_C1209( C1112 C1209 ) C1198_=_C1199( C1198 C1199 ) C1198_=_C1297( C1198 C1297 ) C1199_=_C1297( C1199 C1297 ) \nC1199_=_C1298( C1199 C1298 ) C1202_=_C1203( C1202 C1203 ) C1202_=_C1299( C1202 C1299 ) C1202_=_C1300( C1202 C1300 ) C1202_=_C1398( C1202 C1398 ) C1203_=_C1300( C1203 C1300 ) \nC1203_=_C1399( C1203 C1399 ) C1208_=_C1209( C1208 C1209 ) C1208_=_C1305( C1208 C1305 ) C1208_=_C1306( C1208 C1306 ) C1209_=_C1306( C1209 C1306 ) C1297_=_C1298( C1297 C1298 ) \nC1297_=_C1299( C1297 C1299 ) C1297_=_C1396( C1297 C1396 ) C1298_=_C1299( C1298 C1299 ) C1298_=_C1300( C1298 C1300 ) C1298_=_C1396( C1298 C1396 ) C1298_=_C1397( C1298 C1397 ) \nC1299_=_C1300( C1299 C1300 ) C1299_=_C1396( C1299 C1396 ) C1299_=_C1397( C1299 C1397 ) C1299_=_C1398( C1299 C1398 ) C1300_=_C1397( C1300 C1397 ) C1300_=_C1398( C1300 C1398 ) \nC1300_=_C1399( C1300 C1399 ) C1305_=_C1306( C1305 C1306 ) C1305_=_C1402( C1305 C1402 ) C1305_=_C1403( C1305 C1403 ) C1306_=_C1403( C1306 C1403 ) C1396_=_C1397( C1396 C1397 ) \nC1396_=_C1398( C1396 C1398 ) C1397_=_C1398( C1397 C1398 ) C1397_=_C1399( C1397 C1399 ) C1398_=_C1399( C1398 C1399 ) C1398_=_C1497( C1398 C1497 ) C1399_=_C1497( C1399 C1497 ) \nC1399_=_C1498( C1399 C1498 ) C1402_=_C1403( C1402 C1403 ) C1402_=_C1499( C1402 C1499 ) C1402_=_C1500( C1402 C1500 ) C1403_=_C1500( C1403 C1500 ) C1497_=_C1498( C1497 C1498 ) \nC1497_=_C1499( C1497 C1499 ) C1497_=_C1596( C1497 C1596 ) C1498_=_C1499( C1498 C1499 ) C1498_=_C1500( C1498 C1500 ) C1498_=_C1596( C1498 C1596 ) C1498_=_C1597( C1498 C1597 ) \nC1499_=_C1500( C1499 C1500 ) C1499_=_C1596( C1499 C1596 ) C1499_=_C1597( C1499 C1597 ) C1500_=_C1597( C1500 C1597 ) C1596_=_C1597( C1596 C1597 ) "];4798-&gt;5198[label="58: C20 C21 C32 C33 C412 \nC413 C424 C425 C510 C511 C522 \nC523 C607 C608 C619 C620 C705 \nC706 C717 C718 C804 C805 C816 \nC817 C903 C904 C915 C916 C1002 \nC1003 C1014 C1015 C1099 C1100 C1111 \nC1112 C1198 C1199 C1208 C1209 C1297 \nC1298 C1299 C1300 C1305 C1306 C1396 \nC1397 C1398 C1399 C1402 C1403 C1497 \nC1498 C1499 C1500 C1596 C1597 \n140: C20_=_C21 ,C20_=_C412 ,C21_=_C412 ,C21_=_C413 ,C21_=_C510 ,\nC32_=_C33 ,C32_=_C424 ,C33_=_C424 ,C33_=_C425 ,C33_=_C522 ,C412_=_C413 ,\nC412_=_C510 ,C412_=_C511 ,C412_=_C608 ,C413_=_C510 ,C413_=_C511 ,C424_=_C425 ,\nC424_=_C522 ,C424_=_C523 ,C424_=_C620 ,C425_=_C522 ,C425_=_C523 ,C510_=_C511 ,\nC510_=_C607 ,C510_=_C608 ,C510_=_C706 ,C511_=_C608 ,C522_=_C523 ,C522_=_C619 ,\nC522_=_C620 ,C522_=_C718 ,C523_=_C620 ,C607_=_C608 ,C607_=_C705 ,C607_=_C706 ,\nC608_=_C705 ,C608_=_C706 ,C608_=_C804 ,C619_=_C620 ,C619_=_C717 ,C619_=_C718 ,\nC620_=_C717 ,C620_=_C718 ,C620_=_C816 ,C705_=_C706 ,C705_=_C804 ,C706_=_C804 ,\nC706_=_C805 ,C717_=_C718 ,C717_=_C816 ,C718_=_C816 ,C718_=_C817 ,C804_=_C805 ,\nC804_=_C903 ,C805_=_C903 ,C805_=_C904 ,C816_=_C817 ,C816_=_C915 ,C817_=_C915 ,\nC817_=_C916 ,C903_=_C904 ,C903_=_C1002 ,C903_=_C1099 ,C904_=_C1002 ,C904_=_C1003 ,\nC904_=_C1100 ,C915_=_C916 ,C915_=_C1014 ,C915_=_C1111 ,C916_=_C1014 ,C916_=_C1015 ,\nC916_=_C1112 ,C1002_=_C1003 ,C1002_=_C1099 ,C1002_=_C1100 ,C1002_=_C1198 ,C1003_=_C1100 ,\nC1003_=_C1199 ,C1014_=_C1015 ,C1014_=_C1111 ,C1014_=_C1112 ,C1015_=_C1112 ,C1099_=_C1100 ,\nC1099_=_C1198 ,C1100_=_C1198 ,C1100_=_C1199 ,C1111_=_C1112 ,C1111_=_C1208 ,C1111_=_C1209 ,\nC1112_=_C1209 ,C1198_=_C1199 ,C1198_=_C1297 ,C1199_=_C1297 ,C1199_=_C1298 ,C1208_=_C1209 ,\nC1208_=_C1305 ,C1208_=_C1306 ,C1209_=_C1306 ,C1297_=_C1298 ,C1297_=_C1299 ,C1297_=_C1396 ,\nC1298_=_C1299 ,C1298_=_C1300 ,C1298_=_C1396 ,C1298_=_C1397 ,C1299_=_C1300 ,C1299_=_C1396 ,\nC1299_=_C1397 ,C1299_=_C1398 ,C1300_=_C1397 ,C1300_=_C1398 ,C1300_=_C1399 ,C1305_=_C1306 ,\nC1305_=_C1402 ,C1305_=_C1403 ,C1306_=_C1403 ,C1396_=_C1397 ,C1396_=_C1398 ,C1397_=_C1398 ,\nC1397_=_C1399 ,C1398_=_C1399 ,C1398_=_C1497 ,C1399_=_C1497 ,C1399_=_C1498 ,C1402_=_C1403 ,\nC1402_=_C1499 ,C1402_=_C1500 ,C1403_=_C1500 ,C1497_=_C1498 ,C1497_=_C1499 ,C1497_=_C1596 ,\nC1498_=_C1499 ,C1498_=_C1500 ,C1498_=_C1596 ,C1498_=_C1597 ,C1499_=_C1500 ,C1499_=_C1596 ,\nC1499_=_C1597 ,C1500_=_C1597 ,C1596_=_C1597 ,"];5199[shape=box, label="id:5199 level: 9\n64: C130 C132 C154 C156 C1866 \nC1964 C1965 C2063 C2064 C2162 C2163 \nC2164 C2165 C2261 C2262 C2263 C2264 \nC2362 C2363 C2364 C2365 C2461 C2462 \nC2463 C2464 C2558 C2559 C2562 C2563 \nC2655 C2656 C2661 C2662 C2752 C2753 \nC2758 C2759 C2849 C2850 C2855 C2856 \nC2946 C2947 C2952 C2953 C3042 C3043 \nC3044 C3049 C3050 C3140 C3141 C3146 \nC3147 C3239 C3240 C3243 C3244 C3338 \nC3339 C3340 C3341 C3437 C3438 \n152: C130_=_C132( C130 C132 ) C130_=_C1866( C130 C1866 ) C132_=_C1866( C132 C1866 ) C132_=_C1964( C132 C1964 ) C154_=_C156( C154 C156 ) \nC154_=_C3042( C154 C3042 ) C156_=_C3042( C156 C3042 ) C156_=_C3043( C156 C3043 ) C156_=_C3140( C156 C3140 ) C1866_=_C1964( C1866 C1964 ) C1866_=_C1965( C1866 C1965 ) \nC1964_=_C1965( C1964 C1965 ) C1964_=_C2063( C1964 C2063 ) C1965_=_C2063( C1965 C2063 ) C1965_=_C2064( C1965 C2064 ) C2063_=_C2064( C2063 C2064 ) C2063_=_C2162( C2063 C2162 ) \nC2064_=_C2162( C2064 C2162 ) C2064_=_C2163( C2064 C2163 ) C2162_=_C2163( C2162 C2163 ) C2162_=_C2164( C2162 C2164 ) C2162_=_C2261( C2162 C2261 ) C2163_=_C2164( C2163 C2164 ) \nC2163_=_C2165( C2163 C2165 ) C2163_=_C2261( C2163 C2261 ) C2163_=_C2262( C2163 C2262 ) C2164_=_C2165( C2164 C2165 ) C2164_=_C2261( C2164 C2261 ) C2164_=_C2262( C2164 C2262 ) \nC2164_=_C2263( C2164 C2263 ) C2165_=_C2262( C2165 C2262 ) C2165_=_C2263( C2165 C2263 ) C2165_=_C2264( C2165 C2264 ) C2261_=_C2262( C2261 C2262 ) C2261_=_C2263( C2261 C2263 ) \nC2262_=_C2263( C2262 C2263 ) C2262_=_C2264( C2262 C2264 ) C2263_=_C2264( C2263 C2264 ) C2263_=_C2362( C2263 C2362 ) C2264_=_C2362( C2264 C2362 ) C2264_=_C2363( C2264 C2363 ) \nC2362_=_C2363( C2362 C2363 ) C2362_=_C2364( C2362 C2364 ) C2362_=_C2461( C2362 C2461 ) C2362_=_C2558( C2362 C2558 ) C2363_=_C2364( C2363 C2364 ) C2363_=_C2365( C2363 C2365 ) \nC2363_=_C2461( C2363 C2461 ) C2363_=_C2462( C2363 C2462 ) C2363_=_C2559( C2363 C2559 ) C2364_=_C2365( C2364 C2365 ) C2364_=_C2461( C2364 C2461 ) C2364_=_C2462( C2364 C2462 ) \nC2364_=_C2463( C2364 C2463 ) C2365_=_C2462( C2365 C2462 ) C2365_=_C2463( C2365 C2463 ) C2365_=_C2464( C2365 C2464 ) C2461_=_C2462( C2461 C2462 ) C2461_=_C2463( C2461 C2463 ) \nC2461_=_C2558( C2461 C2558 ) C2461_=_C2559( C2461 C2559 ) C2462_=_C2463( C2462 C2463 ) C2462_=_C2464( C2462 C2464 ) C2462_=_C2559( C2462 C2559 ) C2463_=_C2464( C2463 C2464 ) \nC2463_=_C2562( C2463 C2562 ) C2464_=_C2562( C2464 C2562 ) C2464_=_C2563( C2464 C2563 ) C2558_=_C2559( C2558 C2559 ) C2558_=_C2655( C2558 C2655 ) C2558_=_C2656( C2558 C2656 ) \nC2559_=_C2656( C2559 C2656 ) C2562_=_C2563( C2562 C2563 ) C2562_=_C2661( C2562 C2661 ) C2562_=_C2758( C2562 C2758 ) C2563_=_C2661( C2563 C2661 ) C2563_=_C2662( C2563 C2662 ) \nC2563_=_C2759( C2563 C2759 ) C2655_=_C2656( C2655 C2656 ) C2655_=_C2752( C2655 C2752 ) C2655_=_C2753( C2655 C2753 ) C2656_=_C2753( C2656 C2753 ) C2661_=_C2662( C2661 C2662 ) \nC2661_=_C2758( C2661 C2758 ) C2661_=_C2759( C2661 C2759 ) C2662_=_C2759( C2662 C2759 ) C2752_=_C2753( C2752 C2753 ) C2752_=_C2849( C2752 C2849 ) C2752_=_C2850( C2752 C2850 ) \nC2753_=_C2850( C2753 C2850 ) C2758_=_C2759( C2758 C2759 ) C2758_=_C2855( C2758 C2855 ) C2758_=_C2856( C2758 C2856 ) C2759_=_C2856( C2759 C2856 ) C2849_=_C2850( C2849 C2850 ) \nC2849_=_C2946( C2849 C2946 ) C2849_=_C2947( C2849 C2947 ) C2850_=_C2947( C2850 C2947 ) C2855_=_C2856( C2855 C2856 ) C2855_=_C2952( C2855 C2952 ) C2855_=_C2953( C2855 C2953 ) \nC2856_=_C2953( C2856 C2953 ) C2946_=_C2947( C2946 C2947 ) C2946_=_C3043( C2946 C3043 ) C2946_=_C3044( C2946 C3044 ) C2947_=_C3044( C2947 C3044 ) C2952_=_C2953( C2952 C2953 ) \nC2952_=_C3049( C2952 C3049 ) C2952_=_C3050( C2952 C3050 ) C2953_=_C3050( C2953 C3050 ) C3042_=_C3043( C3042 C3043 ) C3042_=_C3044( C3042 C3044 ) C3042_=_C3140( C3042 C3140 ) \nC3042_=_C3141( C3042 C3141 ) C3043_=_C3044( C3043 C3044 ) C3043_=_C3140( C3043 C3140 ) C3043_=_C3141( C3043 C3141 ) C3043_=_C3239( C3043 C3239 ) C3044_=_C3141( C3044 C3141 ) \nC3044_=_C3240( C3044 C3240 ) C3049_=_C3050( C3049 C3050 ) C3049_=_C3146( C3049 C3146 ) C3049_=_C3147( C3049 C3147 ) C3050_=_C3147( C3050 C3147 ) C3140_=_C3141( C3140 C3141 ) \nC3140_=_C3239( C3140 C3239 ) C3141_=_C3239( C3141 C3239 ) C3141_=_C3240( C3141 C3240 ) C3146_=_C3147( C3146 C3147 ) C3146_=_C3243( C3146 C3243 ) C3146_=_C3244( C3146 C3244 ) \nC3147_=_C3244( C3147 C3244 ) C3239_=_C3240( C3239 C3240 ) C3239_=_C3338( C3239 C3338 ) C3240_=_C3338( C3240 C3338 ) C3240_=_C3339( C3240 C3339 ) C3243_=_C3244( C3243 C3244 ) \nC3243_=_C3340( C3243 C3340 ) C3243_=_C3341( C3243 C3341 ) C3244_=_C3341(</w:t>
      </w:r>
    </w:p>
    <w:p>
      <w:pPr>
        <w:pStyle w:val="PreformattedText"/>
        <w:bidi w:val="0"/>
        <w:spacing w:before="0" w:after="0"/>
        <w:jc w:val="left"/>
        <w:rPr/>
      </w:pPr>
      <w:r>
        <w:rPr/>
        <w:t xml:space="preserve"> </w:t>
      </w:r>
      <w:r>
        <w:rPr/>
        <w:t>C3244 C3341 ) C3338_=_C3339( C3338 C3339 ) C3338_=_C3340( C3338 C3340 ) C3338_=_C3437( C3338 C3437 ) \nC3339_=_C3340( C3339 C3340 ) C3339_=_C3341( C3339 C3341 ) C3339_=_C3437( C3339 C3437 ) C3339_=_C3438( C3339 C3438 ) C3340_=_C3341( C3340 C3341 ) C3340_=_C3437( C3340 C3437 ) \nC3340_=_C3438( C3340 C3438 ) C3341_=_C3438( C3341 C3438 ) C3437_=_C3438( C3437 C3438 ) "];4799-&gt;5199[label="52: C130 C132 C154 C156 C1866 \nC1964 C1965 C2063 C2064 C2162 C2163 \nC2164 C2165 C2261 C2262 C2263 C2264 \nC2362 C2363 C2364 C2365 C2461 C2462 \nC2463 C2464 C2562 C2563 C2661 C2662 \nC2758 C2759 C2855 C2856 C2952 C2953 \nC3042 C3049 C3050 C3140 C3141 C3146 \nC3147 C3239 C3240 C3243 C3244 C3338 \nC3339 C3340 C3341 C3437 C3438 \n118: C130_=_C132 ,C130_=_C1866 ,C132_=_C1866 ,C132_=_C1964 ,C154_=_C156 ,\nC154_=_C3042 ,C156_=_C3042 ,C156_=_C3140 ,C1866_=_C1964 ,C1866_=_C1965 ,C1964_=_C1965 ,\nC1964_=_C2063 ,C1965_=_C2063 ,C1965_=_C2064 ,C2063_=_C2064 ,C2063_=_C2162 ,C2064_=_C2162 ,\nC2064_=_C2163 ,C2162_=_C2163 ,C2162_=_C2164 ,C2162_=_C2261 ,C2163_=_C2164 ,C2163_=_C2165 ,\nC2163_=_C2261 ,C2163_=_C2262 ,C2164_=_C2165 ,C2164_=_C2261 ,C2164_=_C2262 ,C2164_=_C2263 ,\nC2165_=_C2262 ,C2165_=_C2263 ,C2165_=_C2264 ,C2261_=_C2262 ,C2261_=_C2263 ,C2262_=_C2263 ,\nC2262_=_C2264 ,C2263_=_C2264 ,C2263_=_C2362 ,C2264_=_C2362 ,C2264_=_C2363 ,C2362_=_C2363 ,\nC2362_=_C2364 ,C2362_=_C2461 ,C2363_=_C2364 ,C2363_=_C2365 ,C2363_=_C2461 ,C2363_=_C2462 ,\nC2364_=_C2365 ,C2364_=_C2461 ,C2364_=_C2462 ,C2364_=_C2463 ,C2365_=_C2462 ,C2365_=_C2463 ,\nC2365_=_C2464 ,C2461_=_C2462 ,C2461_=_C2463 ,C2462_=_C2463 ,C2462_=_C2464 ,C2463_=_C2464 ,\nC2463_=_C2562 ,C2464_=_C2562 ,C2464_=_C2563 ,C2562_=_C2563 ,C2562_=_C2661 ,C2562_=_C2758 ,\nC2563_=_C2661 ,C2563_=_C2662 ,C2563_=_C2759 ,C2661_=_C2662 ,C2661_=_C2758 ,C2661_=_C2759 ,\nC2662_=_C2759 ,C2758_=_C2759 ,C2758_=_C2855 ,C2758_=_C2856 ,C2759_=_C2856 ,C2855_=_C2856 ,\nC2855_=_C2952 ,C2855_=_C2953 ,C2856_=_C2953 ,C2952_=_C2953 ,C2952_=_C3049 ,C2952_=_C3050 ,\nC2953_=_C3050 ,C3042_=_C3140 ,C3042_=_C3141 ,C3049_=_C3050 ,C3049_=_C3146 ,C3049_=_C3147 ,\nC3050_=_C3147 ,C3140_=_C3141 ,C3140_=_C3239 ,C3141_=_C3239 ,C3141_=_C3240 ,C3146_=_C3147 ,\nC3146_=_C3243 ,C3146_=_C3244 ,C3147_=_C3244 ,C3239_=_C3240 ,C3239_=_C3338 ,C3240_=_C3338 ,\nC3240_=_C3339 ,C3243_=_C3244 ,C3243_=_C3340 ,C3243_=_C3341 ,C3244_=_C3341 ,C3338_=_C3339 ,\nC3338_=_C3340 ,C3338_=_C3437 ,C3339_=_C3340 ,C3339_=_C3341 ,C3339_=_C3437 ,C3339_=_C3438 ,\nC3340_=_C3341 ,C3340_=_C3437 ,C3340_=_C3438 ,C3341_=_C3438 ,C3437_=_C3438 ,"];5200[shape=box, label="id:5200 level: 9\n95: C20 C21 C130 C132 C412 \nC413 C510 C511 C607 C608 C705 \nC706 C804 C805 C903 C904 C1002 \nC1003 C1099 C1100 C1196 C1197 C1293 \nC1294 C1388 C1390 C1391 C1485 C1486 \nC1487 C1488 C1582 C1583 C1585 C1586 \nC1587 C1588 C1679 C1680 C1685 C1686 \nC1687 C1688 C1776 C1777 C1785 C1786 \nC1787 C1866 C1873 C1874 C1885 C1886 \nC1964 C1965 C1970 C1971 C1982 C1983 \nC2063 C2064 C2067 C2068 C2079 C2080 \nC2162 C2163 C2164 C2165 C2176 C2177 \nC2261 C2262 C2263 C2264 C2273 C2274 \nC2362 C2363 C2364 C2365 C2370 C2371 \nC2461 C2462 C2463 C2464 C2467 C2468 \nC2562 C2563 C2564 C2565 C2661 C2662 \n231: C20_=_C21( C20 C21 ) C20_=_C412( C20 C412 ) C21_=_C412( C21 C412 ) C21_=_C413( C21 C413 ) C21_=_C510( C21 C510 ) \nC130_=_C132( C130 C132 ) C130_=_C1866( C130 C1866 ) C132_=_C1866( C132 C1866 ) C132_=_C1964( C132 C1964 ) C412_=_C413( C412 C413 ) C412_=_C510( C412 C510 ) \nC412_=_C511( C412 C511 ) C412_=_C608( C412 C608 ) C413_=_C510( C413 C510 ) C413_=_C511( C413 C511 ) C510_=_C511( C510 C511 ) C510_=_C607( C510 C607 ) \nC510_=_C608( C510 C608 ) C510_=_C706( C510 C706 ) C511_=_C608( C511 C608 ) C607_=_C608( C607 C608 ) C607_=_C705( C607 C705 ) C607_=_C706( C607 C706 ) \nC608_=_C705( C608 C705 ) C608_=_C706( C608 C706 ) C608_=_C804( C608 C804 ) C705_=_C706( C705 C706 ) C705_=_C804( C705 C804 ) C706_=_C804( C706 C804 ) \nC706_=_C805( C706 C805 ) C804_=_C805( C804 C805 ) C804_=_C903( C804 C903 ) C805_=_C903( C805 C903 ) C805_=_C904( C805 C904 ) C903_=_C904( C903 C904 ) \nC903_=_C1002( C903 C1002 ) C903_=_C1099( C903 C1099 ) C904_=_C1002( C904 C1002 ) C904_=_C1003( C904 C1003 ) C904_=_C1100( C904 C1100 ) C1002_=_C1003( C1002 C1003 ) \nC1002_=_C1099( C1002 C1099 ) C1002_=_C1100( C1002 C1100 ) C1003_=_C1100( C1003 C1100 ) C1099_=_C1100( C1099 C1100 ) C1099_=_C1196( C1099 C1196 ) C1099_=_C1197( C1099 C1197 ) \nC1100_=_C1197( C1100 C1197 ) C1196_=_C1197( C1196 C1197 ) C1196_=_C1293( C1196 C1293 ) C1196_=_C1294( C1196 C1294 ) C1197_=_C1294( C1197 C1294 ) C1293_=_C1294( C1293 C1294 ) \nC1293_=_C1390( C1293 C1390 ) C1293_=_C1391( C1293 C1391 ) C1294_=_C1391( C1294 C1391 ) C1388_=_C1390( C1388 C1390 ) C1388_=_C1485( C1388 C1485 ) C1388_=_C1486( C1388 C1486 ) \nC1388_=_C1487( C1388 C1487 ) C1390_=_C1391( C1390 C1391 ) C1390_=_C1487( C1390 C1487 ) C1390_=_C1488( C1390 C1488 ) C1390_=_C1586( C1390 C1586 ) C1391_=_C1488( C1391 C1488 ) \nC1391_=_C1587( C1391 C1587 ) C1485_=_C1486( C1485 C1486 ) C1485_=_C1487( C1485 C1487 ) C1485_=_C1582( C1485 C1582 ) C1485_=_C1583( C1485 C1583 ) C1486_=_C1487( C1486 C1487 ) \nC1486_=_C1488( C1486 C1488 ) C1486_=_C1583( C1486 C1583 ) C1486_=_C1585( C1486 C1585 ) C1487_=_C1488( C1487 C1488 ) C1487_=_C1585( C1487 C1585 ) C1487_=_C1586( C1487 C1586 ) \nC1488_=_C1585( C1488 C1585 ) C1488_=_C1586( C1488 C1586 ) C1488_=_C1587( C1488 C1587 ) C1582_=_C1583( C1582 C1583 ) C1582_=_C1679( C1582 C1679 ) C1582_=_C1680( C1582 C1680 ) \nC1583_=_C1585( C1583 C1585 ) C1583_=_C1680( C1583 C1680 ) C1585_=_C1586( C1585 C1586 ) C1585_=_C1587( C1585 C1587 ) C1586_=_C1587( C1586 C1587 ) C1586_=_C1588( C1586 C1588 ) \nC1586_=_C1685( C1586 C1685 ) C1587_=_C1588( C1587 C1588 ) C1587_=_C1685( C1587 C1685 ) C1587_=_C1686( C1587 C1686 ) C1588_=_C1685( C1588 C1685 ) C1588_=_C1686( C1588 C1686 ) \nC1588_=_C1687( C1588 C1687 ) C1679_=_C1680( C1679 C1680 ) C1679_=_C1776( C1679 C1776 ) C1679_=_C1777( C1679 C1777 ) C1680_=_C1777( C1680 C1777 ) C1685_=_C1686( C1685 C1686 ) \nC1685_=_C1687( C1685 C1687 ) C1686_=_C1687( C1686 C1687 ) C1686_=_C1688( C1686 C1688 ) C1686_=_C1785( C1686 C1785 ) C1687_=_C1688( C1687 C1688 ) C1687_=_C1785( C1687 C1785 ) \nC1687_=_C1786( C1687 C1786 ) C1688_=_C1785( C1688 C1785 ) C1688_=_C1786( C1688 C1786 ) C1688_=_C1787( C1688 C1787 ) C1776_=_C1777( C1776 C1777 ) C1776_=_C1873( C1776 C1873 ) \nC1776_=_C1874( C1776 C1874 ) C1777_=_C1874( C1777 C1874 ) C1785_=_C1786( C1785 C1786 ) C1785_=_C1787( C1785 C1787 ) C1786_=_C1787( C1786 C1787 ) C1786_=_C1885( C1786 C1885 ) \nC1786_=_C1982( C1786 C1982 ) C1787_=_C1885( C1787 C1885 ) C1787_=_C1886( C1787 C1886 ) C1787_=_C1983( C1787 C1983 ) C1866_=_C1964( C1866 C1964 ) C1866_=_C1965( C1866 C1965 ) \nC1873_=_C1874( C1873 C1874 ) C1873_=_C1970( C1873 C1970 ) C1873_=_C1971( C1873 C1971 ) C1874_=_C1971( C1874 C1971 ) C1885_=_C1886( C1885 C1886 ) C1885_=_C1982( C1885 C1982 ) \nC1885_=_C1983( C1885 C1983 ) C1886_=_C1983( C1886 C1983 ) C1964_=_C1965( C1964 C1965 ) C1964_=_C2063( C1964 C2063 ) C1965_=_C2063( C1965 C2063 ) C1965_=_C2064( C1965 C2064 ) \nC1970_=_C1971( C1970 C1971 ) C1970_=_C2067( C1970 C2067 ) C1970_=_C2068( C1970 C2068 ) C1971_=_C2068( C1971 C2068 ) C1982_=_C1983( C1982 C1983 ) C1982_=_C2079( C1982 C2079 ) \nC1982_=_C2080( C1982 C2080 ) C1983_=_C2080( C1983 C2080 ) C2063_=_C2064( C2063 C2064 ) C2063_=_C2162( C2063 C2162 ) C2064_=_C2162( C2064 C2162 ) C2064_=_C2163( C2064 C2163 ) \nC2067_=_C2068( C2067 C2068 ) C2067_=_C2164( C2067 C2164 ) C2067_=_C2165( C2067 C2165 ) C2067_=_C2263( C2067 C2263 ) C2068_=_C2165( C2068 C2165 ) C2068_=_C2264( C2068 C2264 ) \nC2079_=_C2080( C2079 C2080 ) C2079_=_C2176( C2079 C2176 ) C2079_=_C2177( C2079 C2177 ) C2080_=_C2177( C2080 C2177 ) C2162_=_C2163( C2162 C2163 ) C2162_=_C2164( C2162 C2164 ) \nC2162_=_C2261( C2162 C2261 ) C2163_=_C2164( C2163 C2164 ) C2163_=_C2165( C2163 C2165 ) C2163_=_C2261( C2163 C2261 ) C2163_=_C2262( C2163 C2262 ) C2164_=_C2165( C2164 C2165 ) \nC2164_=_C2261( C2164 C2261 ) C2164_=_C2262( C2164 C2262 ) C2164_=_C2263( C2164 C2263 ) C2165_=_C2262( C2165 C2262 ) C2165_=_C2263( C2165 C2263 ) C2165_=_C2264( C2165 C2264 ) \nC2176_=_C2177( C2176 C2177 ) C2176_=_C2273( C2176 C2273 ) C2176_=_C2274( C2176 C2274 ) C2177_=_C2274( C2177 C2274 ) C2261_=_C2262( C2261 C2262 ) C2261_=_C2263( C2261 C2263 ) \nC2262_=_C2263( C2262 C2263 ) C2262_=_C2264( C2262 C2264 ) C2263_=_C2264( C2263 C2264 ) C2263_=_C2362( C2263 C2362 ) C2264_=_C2362( C2264 C2362 ) C2264_=_C2363( C2264 C2363 ) \nC2273_=_C2274( C2273 C2274 ) C2273_=_C2370( C2273 C2370 ) C2273_=_C2371( C2273 C2371 ) C2274_=_C2371( C2274 C2371 ) C2362_=_C2363( C2362 C2363 ) C2362_=_C2364( C2362 C2364 ) \nC2362_=_C2461( C2362 C2461 ) C2363_=_C2364( C2363 C2364 ) C2363_=_C2365( C2363 C2365 ) C2363_=_C2461( C2363 C2461 ) C2363_=_C2462( C2363 C2462 ) C2364_=_C2365( C2364 C2365 ) \nC2364_=_C2461( C2364 C2461 ) C2364_=_C2462( C2364 C2462 ) C2364_=_C2463( C2364 C2463 ) C2365_=_C2462( C2365 C2462 ) C2365_=_C2463( C2365 C2463 ) C2365_=_C2464( C2365 C2464 ) \nC2370_=_C2371( C2370 C2371 ) C2370_=_C2467( C2370 C2467 ) C2370_=_C2468( C2370 C2468 ) C2371_=_C2468( C2371 C2468 ) C2461_=_C2462( C2461 C2462 ) C2461_=_C2463( C2461 C2463 ) \nC2462_=_C2463( C2462 C2463 ) C2462_=_C2464( C2462 C2464 ) C2463_=_C2464( C2463 C2464 ) C2463_=_C2562( C2463 C2562 ) C2464_=_C2562( C2464 C2562 ) C2464_=_C2563( C2464 C2563 ) \nC2467_=_C2468( C2467 C2468 ) C2467_=_C2564( C2467 C2564 ) C2467_=_C2565( C2467 C2565 ) C2468_=_C2565( C2468 C2565 ) C2562_=_C2563( C2562 C2563 ) C2562_=_C2564( C2562 C2564 ) \nC2562_=_C2661( C2562 C2661 ) C2563_=_C2564( C2563 C2564 ) C2563_=_C2565( C2563 C2565 ) C2563_=_C2661( C2563 C2661 ) C2563_=_C2662( C2563 C2662 ) C2564_=_C2565( C2564 C2565 ) \nC2564_=_C2661( C2564 C2661 ) C2564_=_C2662( C2564 C2662 ) C2565_=_C2662( C2565 C2662 ) C2661_=_C2662( C2661 C2662 ) "];4799-&gt;5200[label="79: C20 C21 C130 C132 C412 \nC413 C510 C511 C607 C608 C705 \nC706 C804 C805 C903 C904 C1002 \nC1003 C1099</w:t>
      </w:r>
    </w:p>
    <w:p>
      <w:pPr>
        <w:pStyle w:val="PreformattedText"/>
        <w:bidi w:val="0"/>
        <w:spacing w:before="0" w:after="0"/>
        <w:jc w:val="left"/>
        <w:rPr/>
      </w:pPr>
      <w:r>
        <w:rPr/>
        <w:t xml:space="preserve"> </w:t>
      </w:r>
      <w:r>
        <w:rPr/>
        <w:t>C1100 C1196 C1197 C1293 \nC1294 C1390 C1391 C1487 C1488 C1586 \nC1587 C1588 C1685 C1686 C1687 C1688 \nC1785 C1786 C1787 C1866 C1885 C1886 \nC1964 C1965 C1982 C1983 C2063 C2064 \nC2079 C2080 C2162 C2163 C2164 C2165 \nC2176 C2177 C2261 C2262 C2263 C2264 \nC2273 C2274 C2362 C2363 C2364 C2365 \nC2370 C2371 C2461 C2462 C2463 C2464 \nC2467 C2468 C2562 C2563 C2564 C2565 \nC2661 C2662 \n188: C20_=_C21 ,C20_=_C412 ,C21_=_C412 ,C21_=_C413 ,C21_=_C510 ,\nC130_=_C132 ,C130_=_C1866 ,C132_=_C1866 ,C132_=_C1964 ,C412_=_C413 ,C412_=_C510 ,\nC412_=_C511 ,C412_=_C608 ,C413_=_C510 ,C413_=_C511 ,C510_=_C511 ,C510_=_C607 ,\nC510_=_C608 ,C510_=_C706 ,C511_=_C608 ,C607_=_C608 ,C607_=_C705 ,C607_=_C706 ,\nC608_=_C705 ,C608_=_C706 ,C608_=_C804 ,C705_=_C706 ,C705_=_C804 ,C706_=_C804 ,\nC706_=_C805 ,C804_=_C805 ,C804_=_C903 ,C805_=_C903 ,C805_=_C904 ,C903_=_C904 ,\nC903_=_C1002 ,C903_=_C1099 ,C904_=_C1002 ,C904_=_C1003 ,C904_=_C1100 ,C1002_=_C1003 ,\nC1002_=_C1099 ,C1002_=_C1100 ,C1003_=_C1100 ,C1099_=_C1100 ,C1099_=_C1196 ,C1099_=_C1197 ,\nC1100_=_C1197 ,C1196_=_C1197 ,C1196_=_C1293 ,C1196_=_C1294 ,C1197_=_C1294 ,C1293_=_C1294 ,\nC1293_=_C1390 ,C1293_=_C1391 ,C1294_=_C1391 ,C1390_=_C1391 ,C1390_=_C1487 ,C1390_=_C1488 ,\nC1390_=_C1586 ,C1391_=_C1488 ,C1391_=_C1587 ,C1487_=_C1488 ,C1487_=_C1586 ,C1488_=_C1586 ,\nC1488_=_C1587 ,C1586_=_C1587 ,C1586_=_C1588 ,C1586_=_C1685 ,C1587_=_C1588 ,C1587_=_C1685 ,\nC1587_=_C1686 ,C1588_=_C1685 ,C1588_=_C1686 ,C1588_=_C1687 ,C1685_=_C1686 ,C1685_=_C1687 ,\nC1686_=_C1687 ,C1686_=_C1688 ,C1686_=_C1785 ,C1687_=_C1688 ,C1687_=_C1785 ,C1687_=_C1786 ,\nC1688_=_C1785 ,C1688_=_C1786 ,C1688_=_C1787 ,C1785_=_C1786 ,C1785_=_C1787 ,C1786_=_C1787 ,\nC1786_=_C1885 ,C1786_=_C1982 ,C1787_=_C1885 ,C1787_=_C1886 ,C1787_=_C1983 ,C1866_=_C1964 ,\nC1866_=_C1965 ,C1885_=_C1886 ,C1885_=_C1982 ,C1885_=_C1983 ,C1886_=_C1983 ,C1964_=_C1965 ,\nC1964_=_C2063 ,C1965_=_C2063 ,C1965_=_C2064 ,C1982_=_C1983 ,C1982_=_C2079 ,C1982_=_C2080 ,\nC1983_=_C2080 ,C2063_=_C2064 ,C2063_=_C2162 ,C2064_=_C2162 ,C2064_=_C2163 ,C2079_=_C2080 ,\nC2079_=_C2176 ,C2079_=_C2177 ,C2080_=_C2177 ,C2162_=_C2163 ,C2162_=_C2164 ,C2162_=_C2261 ,\nC2163_=_C2164 ,C2163_=_C2165 ,C2163_=_C2261 ,C2163_=_C2262 ,C2164_=_C2165 ,C2164_=_C2261 ,\nC2164_=_C2262 ,C2164_=_C2263 ,C2165_=_C2262 ,C2165_=_C2263 ,C2165_=_C2264 ,C2176_=_C2177 ,\nC2176_=_C2273 ,C2176_=_C2274 ,C2177_=_C2274 ,C2261_=_C2262 ,C2261_=_C2263 ,C2262_=_C2263 ,\nC2262_=_C2264 ,C2263_=_C2264 ,C2263_=_C2362 ,C2264_=_C2362 ,C2264_=_C2363 ,C2273_=_C2274 ,\nC2273_=_C2370 ,C2273_=_C2371 ,C2274_=_C2371 ,C2362_=_C2363 ,C2362_=_C2364 ,C2362_=_C2461 ,\nC2363_=_C2364 ,C2363_=_C2365 ,C2363_=_C2461 ,C2363_=_C2462 ,C2364_=_C2365 ,C2364_=_C2461 ,\nC2364_=_C2462 ,C2364_=_C2463 ,C2365_=_C2462 ,C2365_=_C2463 ,C2365_=_C2464 ,C2370_=_C2371 ,\nC2370_=_C2467 ,C2370_=_C2468 ,C2371_=_C2468 ,C2461_=_C2462 ,C2461_=_C2463 ,C2462_=_C2463 ,\nC2462_=_C2464 ,C2463_=_C2464 ,C2463_=_C2562 ,C2464_=_C2562 ,C2464_=_C2563 ,C2467_=_C2468 ,\nC2467_=_C2564 ,C2467_=_C2565 ,C2468_=_C2565 ,C2562_=_C2563 ,C2562_=_C2564 ,C2562_=_C2661 ,\nC2563_=_C2564 ,C2563_=_C2565 ,C2563_=_C2661 ,C2563_=_C2662 ,C2564_=_C2565 ,C2564_=_C2661 ,\nC2564_=_C2662 ,C2565_=_C2662 ,C2661_=_C2662 ,"];5201[shape=box, label="id:5201 level: 9\n48: C2764 C2765 C2861 C2862 C2863 \nC2864 C2958 C2959 C2962 C2963 C3055 \nC3056 C3061 C3062 C3152 C3153 C3158 \nC3159 C3249 C3250 C3251 C3252 C3255 \nC3256 C3346 C3347 C3350 C3351 C3352 \nC3353 C3443 C3444 C3449 C3450 C3540 \nC3541 C3546 C3547 C3639 C3640 C3643 \nC3644 C3738 C3739 C3740 C3741 C3837 \nC3838 \n119: C2764_=_C2765( C2764 C2765 ) C2764_=_C2861( C2764 C2861 ) C2764_=_C2862( C2764 C2862 ) C2764_=_C2863( C2764 C2863 ) C2765_=_C2862( C2765 C2862 ) \nC2765_=_C2863( C2765 C2863 ) C2765_=_C2864( C2765 C2864 ) C2861_=_C2862( C2861 C2862 ) C2861_=_C2863( C2861 C2863 ) C2861_=_C2958( C2861 C2958 ) C2861_=_C2959( C2861 C2959 ) \nC2862_=_C2863( C2862 C2863 ) C2862_=_C2864( C2862 C2864 ) C2862_=_C2959( C2862 C2959 ) C2863_=_C2864( C2863 C2864 ) C2863_=_C2962( C2863 C2962 ) C2864_=_C2962( C2864 C2962 ) \nC2864_=_C2963( C2864 C2963 ) C2958_=_C2959( C2958 C2959 ) C2958_=_C3055( C2958 C3055 ) C2958_=_C3056( C2958 C3056 ) C2959_=_C3056( C2959 C3056 ) C2962_=_C2963( C2962 C2963 ) \nC2962_=_C3061( C2962 C3061 ) C2962_=_C3158( C2962 C3158 ) C2963_=_C3061( C2963 C3061 ) C2963_=_C3062( C2963 C3062 ) C2963_=_C3159( C2963 C3159 ) C3055_=_C3056( C3055 C3056 ) \nC3055_=_C3152( C3055 C3152 ) C3055_=_C3153( C3055 C3153 ) C3055_=_C3251( C3055 C3251 ) C3056_=_C3153( C3056 C3153 ) C3056_=_C3252( C3056 C3252 ) C3061_=_C3062( C3061 C3062 ) \nC3061_=_C3158( C3061 C3158 ) C3061_=_C3159( C3061 C3159 ) C3062_=_C3159( C3062 C3159 ) C3152_=_C3153( C3152 C3153 ) C3152_=_C3249( C3152 C3249 ) C3152_=_C3250( C3152 C3250 ) \nC3152_=_C3251( C3152 C3251 ) C3153_=_C3250( C3153 C3250 ) C3153_=_C3251( C3153 C3251 ) C3153_=_C3252( C3153 C3252 ) C3158_=_C3159( C3158 C3159 ) C3158_=_C3255( C3158 C3255 ) \nC3158_=_C3256( C3158 C3256 ) C3159_=_C3256( C3159 C3256 ) C3249_=_C3250( C3249 C3250 ) C3249_=_C3251( C3249 C3251 ) C3249_=_C3346( C3249 C3346 ) C3249_=_C3347( C3249 C3347 ) \nC3250_=_C3251( C3250 C3251 ) C3250_=_C3252( C3250 C3252 ) C3250_=_C3347( C3250 C3347 ) C3251_=_C3252( C3251 C3252 ) C3251_=_C3350( C3251 C3350 ) C3252_=_C3350( C3252 C3350 ) \nC3252_=_C3351( C3252 C3351 ) C3255_=_C3256( C3255 C3256 ) C3255_=_C3352( C3255 C3352 ) C3255_=_C3353( C3255 C3353 ) C3256_=_C3353( C3256 C3353 ) C3346_=_C3347( C3346 C3347 ) \nC3346_=_C3443( C3346 C3443 ) C3346_=_C3444( C3346 C3444 ) C3347_=_C3444( C3347 C3444 ) C3350_=_C3351( C3350 C3351 ) C3350_=_C3352( C3350 C3352 ) C3350_=_C3449( C3350 C3449 ) \nC3350_=_C3546( C3350 C3546 ) C3351_=_C3352( C3351 C3352 ) C3351_=_C3353( C3351 C3353 ) C3351_=_C3449( C3351 C3449 ) C3351_=_C3450( C3351 C3450 ) C3351_=_C3547( C3351 C3547 ) \nC3352_=_C3353( C3352 C3353 ) C3352_=_C3449( C3352 C3449 ) C3352_=_C3450( C3352 C3450 ) C3353_=_C3450( C3353 C3450 ) C3443_=_C3444( C3443 C3444 ) C3443_=_C3540( C3443 C3540 ) \nC3443_=_C3541( C3443 C3541 ) C3443_=_C3639( C3443 C3639 ) C3444_=_C3541( C3444 C3541 ) C3444_=_C3640( C3444 C3640 ) C3449_=_C3450( C3449 C3450 ) C3449_=_C3546( C3449 C3546 ) \nC3449_=_C3547( C3449 C3547 ) C3450_=_C3547( C3450 C3547 ) C3540_=_C3541( C3540 C3541 ) C3540_=_C3639( C3540 C3639 ) C3541_=_C3639( C3541 C3639 ) C3541_=_C3640( C3541 C3640 ) \nC3546_=_C3547( C3546 C3547 ) C3546_=_C3643( C3546 C3643 ) C3546_=_C3644( C3546 C3644 ) C3547_=_C3644( C3547 C3644 ) C3639_=_C3640( C3639 C3640 ) C3639_=_C3738( C3639 C3738 ) \nC3640_=_C3738( C3640 C3738 ) C3640_=_C3739( C3640 C3739 ) C3643_=_C3644( C3643 C3644 ) C3643_=_C3740( C3643 C3740 ) C3643_=_C3741( C3643 C3741 ) C3644_=_C3741( C3644 C3741 ) \nC3738_=_C3739( C3738 C3739 ) C3738_=_C3740( C3738 C3740 ) C3738_=_C3837( C3738 C3837 ) C3739_=_C3740( C3739 C3740 ) C3739_=_C3741( C3739 C3741 ) C3739_=_C3837( C3739 C3837 ) \nC3739_=_C3838( C3739 C3838 ) C3740_=_C3741( C3740 C3741 ) C3740_=_C3837( C3740 C3837 ) C3740_=_C3838( C3740 C3838 ) C3741_=_C3838( C3741 C3838 ) C3837_=_C3838( C3837 C3838 ) "];4800-&gt;5201[label="44: C2764 C2765 C2861 C2862 C2863 \nC2864 C2958 C2959 C2962 C2963 C3055 \nC3056 C3061 C3062 C3152 C3153 C3158 \nC3159 C3249 C3250 C3255 C3256 C3346 \nC3347 C3352 C3353 C3443 C3444 C3449 \nC3450 C3540 C3541 C3546 C3547 C3639 \nC3640 C3643 C3644 C3738 C3739 C3740 \nC3741 C3837 C3838 \n98: C2764_=_C2765 ,C2764_=_C2861 ,C2764_=_C2862 ,C2764_=_C2863 ,C2765_=_C2862 ,\nC2765_=_C2863 ,C2765_=_C2864 ,C2861_=_C2862 ,C2861_=_C2863 ,C2861_=_C2958 ,C2861_=_C2959 ,\nC2862_=_C2863 ,C2862_=_C2864 ,C2862_=_C2959 ,C2863_=_C2864 ,C2863_=_C2962 ,C2864_=_C2962 ,\nC2864_=_C2963 ,C2958_=_C2959 ,C2958_=_C3055 ,C2958_=_C3056 ,C2959_=_C3056 ,C2962_=_C2963 ,\nC2962_=_C3061 ,C2962_=_C3158 ,C2963_=_C3061 ,C2963_=_C3062 ,C2963_=_C3159 ,C3055_=_C3056 ,\nC3055_=_C3152 ,C3055_=_C3153 ,C3056_=_C3153 ,C3061_=_C3062 ,C3061_=_C3158 ,C3061_=_C3159 ,\nC3062_=_C3159 ,C3152_=_C3153 ,C3152_=_C3249 ,C3152_=_C3250 ,C3153_=_C3250 ,C3158_=_C3159 ,\nC3158_=_C3255 ,C3158_=_C3256 ,C3159_=_C3256 ,C3249_=_C3250 ,C3249_=_C3346 ,C3249_=_C3347 ,\nC3250_=_C3347 ,C3255_=_C3256 ,C3255_=_C3352 ,C3255_=_C3353 ,C3256_=_C3353 ,C3346_=_C3347 ,\nC3346_=_C3443 ,C3346_=_C3444 ,C3347_=_C3444 ,C3352_=_C3353 ,C3352_=_C3449 ,C3352_=_C3450 ,\nC3353_=_C3450 ,C3443_=_C3444 ,C3443_=_C3540 ,C3443_=_C3541 ,C3443_=_C3639 ,C3444_=_C3541 ,\nC3444_=_C3640 ,C3449_=_C3450 ,C3449_=_C3546 ,C3449_=_C3547 ,C3450_=_C3547 ,C3540_=_C3541 ,\nC3540_=_C3639 ,C3541_=_C3639 ,C3541_=_C3640 ,C3546_=_C3547 ,C3546_=_C3643 ,C3546_=_C3644 ,\nC3547_=_C3644 ,C3639_=_C3640 ,C3639_=_C3738 ,C3640_=_C3738 ,C3640_=_C3739 ,C3643_=_C3644 ,\nC3643_=_C3740 ,C3643_=_C3741 ,C3644_=_C3741 ,C3738_=_C3739 ,C3738_=_C3740 ,C3738_=_C3837 ,\nC3739_=_C3740 ,C3739_=_C3741 ,C3739_=_C3837 ,C3739_=_C3838 ,C3740_=_C3741 ,C3740_=_C3837 ,\nC3740_=_C3838 ,C3741_=_C3838 ,C3837_=_C3838 ,"];5202[shape=box, label="id:5202 level: 9\n48: C2564 C2565 C2661 C2662 C2663 \nC2664 C2758 C2759 C2762 C2763 C2855 \nC2856 C2861 C2862 C2952 C2953 C2958 \nC2959 C3049 C3050 C3051 C3052 C3055 \nC3056 C3146 C3147 C3150 C3151 C3152 \nC3153 C3243 C3244 C3249 C3250 C3340 \nC3341 C3346 C3347 C3439 C3440 C3443 \nC3444 C3538 C3539 C3540 C3541 C3637 \nC3638 \n119: C2564_=_C2565( C2564 C2565 ) C2564_=_C2661( C2564 C2661 ) C2564_=_C2662( C2564 C2662 ) C2564_=_C2663( C2564 C2663 ) C2565_=_C2662( C2565 C2662 ) \nC2565_=_C2663( C2565 C2663 ) C2565_=_C2664( C2565 C2664 ) C2661_=_C2662( C2661 C2662 ) C2661_=_C2663( C2661 C2663 ) C2661_=_C2758( C2661 C2758 ) C2661_=_C2759( C2661 C2759 ) \nC2662_=_C2663( C2662 C2663 ) C2662_=_C2664( C2662 C2664 ) C2662_=_C2759( C2662 C2759 ) C2663_=_C2664( C2663 C2664 ) C2663_=_C2762( C2663 C2762 ) C2664_=_C2762( C2664 C2762 ) \nC2664_=_C2763( C2664 C2763 ) C2758_=_C2759( C2758 C2759 ) C2758_=_C2855( C2758 C2855 ) C2758_=_C2856( C2758 C2856 ) C2759_=_C2856( C2759 C2856 ) C2762_=_C2763( C2762 C2763 ) \nC2762_=_C2861( C2762</w:t>
      </w:r>
    </w:p>
    <w:p>
      <w:pPr>
        <w:pStyle w:val="PreformattedText"/>
        <w:bidi w:val="0"/>
        <w:spacing w:before="0" w:after="0"/>
        <w:jc w:val="left"/>
        <w:rPr/>
      </w:pPr>
      <w:r>
        <w:rPr/>
        <w:t xml:space="preserve"> </w:t>
      </w:r>
      <w:r>
        <w:rPr/>
        <w:t>C2861 ) C2762_=_C2958( C2762 C2958 ) C2763_=_C2861( C2763 C2861 ) C2763_=_C2862( C2763 C2862 ) C2763_=_C2959( C2763 C2959 ) C2855_=_C2856( C2855 C2856 ) \nC2855_=_C2952( C2855 C2952 ) C2855_=_C2953( C2855 C2953 ) C2855_=_C3051( C2855 C3051 ) C2856_=_C2953( C2856 C2953 ) C2856_=_C3052( C2856 C3052 ) C2861_=_C2862( C2861 C2862 ) \nC2861_=_C2958( C2861 C2958 ) C2861_=_C2959( C2861 C2959 ) C2862_=_C2959( C2862 C2959 ) C2952_=_C2953( C2952 C2953 ) C2952_=_C3049( C2952 C3049 ) C2952_=_C3050( C2952 C3050 ) \nC2952_=_C3051( C2952 C3051 ) C2953_=_C3050( C2953 C3050 ) C2953_=_C3051( C2953 C3051 ) C2953_=_C3052( C2953 C3052 ) C2958_=_C2959( C2958 C2959 ) C2958_=_C3055( C2958 C3055 ) \nC2958_=_C3056( C2958 C3056 ) C2959_=_C3056( C2959 C3056 ) C3049_=_C3050( C3049 C3050 ) C3049_=_C3051( C3049 C3051 ) C3049_=_C3146( C3049 C3146 ) C3049_=_C3147( C3049 C3147 ) \nC3050_=_C3051( C3050 C3051 ) C3050_=_C3052( C3050 C3052 ) C3050_=_C3147( C3050 C3147 ) C3051_=_C3052( C3051 C3052 ) C3051_=_C3150( C3051 C3150 ) C3052_=_C3150( C3052 C3150 ) \nC3052_=_C3151( C3052 C3151 ) C3055_=_C3056( C3055 C3056 ) C3055_=_C3152( C3055 C3152 ) C3055_=_C3153( C3055 C3153 ) C3056_=_C3153( C3056 C3153 ) C3146_=_C3147( C3146 C3147 ) \nC3146_=_C3243( C3146 C3243 ) C3146_=_C3244( C3146 C3244 ) C3147_=_C3244( C3147 C3244 ) C3150_=_C3151( C3150 C3151 ) C3150_=_C3152( C3150 C3152 ) C3150_=_C3249( C3150 C3249 ) \nC3150_=_C3346( C3150 C3346 ) C3151_=_C3152( C3151 C3152 ) C3151_=_C3153( C3151 C3153 ) C3151_=_C3249( C3151 C3249 ) C3151_=_C3250( C3151 C3250 ) C3151_=_C3347( C3151 C3347 ) \nC3152_=_C3153( C3152 C3153 ) C3152_=_C3249( C3152 C3249 ) C3152_=_C3250( C3152 C3250 ) C3153_=_C3250( C3153 C3250 ) C3243_=_C3244( C3243 C3244 ) C3243_=_C3340( C3243 C3340 ) \nC3243_=_C3341( C3243 C3341 ) C3243_=_C3439( C3243 C3439 ) C3244_=_C3341( C3244 C3341 ) C3244_=_C3440( C3244 C3440 ) C3249_=_C3250( C3249 C3250 ) C3249_=_C3346( C3249 C3346 ) \nC3249_=_C3347( C3249 C3347 ) C3250_=_C3347( C3250 C3347 ) C3340_=_C3341( C3340 C3341 ) C3340_=_C3439( C3340 C3439 ) C3341_=_C3439( C3341 C3439 ) C3341_=_C3440( C3341 C3440 ) \nC3346_=_C3347( C3346 C3347 ) C3346_=_C3443( C3346 C3443 ) C3346_=_C3444( C3346 C3444 ) C3347_=_C3444( C3347 C3444 ) C3439_=_C3440( C3439 C3440 ) C3439_=_C3538( C3439 C3538 ) \nC3440_=_C3538( C3440 C3538 ) C3440_=_C3539( C3440 C3539 ) C3443_=_C3444( C3443 C3444 ) C3443_=_C3540( C3443 C3540 ) C3443_=_C3541( C3443 C3541 ) C3444_=_C3541( C3444 C3541 ) \nC3538_=_C3539( C3538 C3539 ) C3538_=_C3540( C3538 C3540 ) C3538_=_C3637( C3538 C3637 ) C3539_=_C3540( C3539 C3540 ) C3539_=_C3541( C3539 C3541 ) C3539_=_C3637( C3539 C3637 ) \nC3539_=_C3638( C3539 C3638 ) C3540_=_C3541( C3540 C3541 ) C3540_=_C3637( C3540 C3637 ) C3540_=_C3638( C3540 C3638 ) C3541_=_C3638( C3541 C3638 ) C3637_=_C3638( C3637 C3638 ) "];4800-&gt;5202[label="44: C2564 C2565 C2661 C2662 C2663 \nC2664 C2758 C2759 C2762 C2763 C2855 \nC2856 C2861 C2862 C2952 C2953 C2958 \nC2959 C3049 C3050 C3055 C3056 C3146 \nC3147 C3152 C3153 C3243 C3244 C3249 \nC3250 C3340 C3341 C3346 C3347 C3439 \nC3440 C3443 C3444 C3538 C3539 C3540 \nC3541 C3637 C3638 \n98: C2564_=_C2565 ,C2564_=_C2661 ,C2564_=_C2662 ,C2564_=_C2663 ,C2565_=_C2662 ,\nC2565_=_C2663 ,C2565_=_C2664 ,C2661_=_C2662 ,C2661_=_C2663 ,C2661_=_C2758 ,C2661_=_C2759 ,\nC2662_=_C2663 ,C2662_=_C2664 ,C2662_=_C2759 ,C2663_=_C2664 ,C2663_=_C2762 ,C2664_=_C2762 ,\nC2664_=_C2763 ,C2758_=_C2759 ,C2758_=_C2855 ,C2758_=_C2856 ,C2759_=_C2856 ,C2762_=_C2763 ,\nC2762_=_C2861 ,C2762_=_C2958 ,C2763_=_C2861 ,C2763_=_C2862 ,C2763_=_C2959 ,C2855_=_C2856 ,\nC2855_=_C2952 ,C2855_=_C2953 ,C2856_=_C2953 ,C2861_=_C2862 ,C2861_=_C2958 ,C2861_=_C2959 ,\nC2862_=_C2959 ,C2952_=_C2953 ,C2952_=_C3049 ,C2952_=_C3050 ,C2953_=_C3050 ,C2958_=_C2959 ,\nC2958_=_C3055 ,C2958_=_C3056 ,C2959_=_C3056 ,C3049_=_C3050 ,C3049_=_C3146 ,C3049_=_C3147 ,\nC3050_=_C3147 ,C3055_=_C3056 ,C3055_=_C3152 ,C3055_=_C3153 ,C3056_=_C3153 ,C3146_=_C3147 ,\nC3146_=_C3243 ,C3146_=_C3244 ,C3147_=_C3244 ,C3152_=_C3153 ,C3152_=_C3249 ,C3152_=_C3250 ,\nC3153_=_C3250 ,C3243_=_C3244 ,C3243_=_C3340 ,C3243_=_C3341 ,C3243_=_C3439 ,C3244_=_C3341 ,\nC3244_=_C3440 ,C3249_=_C3250 ,C3249_=_C3346 ,C3249_=_C3347 ,C3250_=_C3347 ,C3340_=_C3341 ,\nC3340_=_C3439 ,C3341_=_C3439 ,C3341_=_C3440 ,C3346_=_C3347 ,C3346_=_C3443 ,C3346_=_C3444 ,\nC3347_=_C3444 ,C3439_=_C3440 ,C3439_=_C3538 ,C3440_=_C3538 ,C3440_=_C3539 ,C3443_=_C3444 ,\nC3443_=_C3540 ,C3443_=_C3541 ,C3444_=_C3541 ,C3538_=_C3539 ,C3538_=_C3540 ,C3538_=_C3637 ,\nC3539_=_C3540 ,C3539_=_C3541 ,C3539_=_C3637 ,C3539_=_C3638 ,C3540_=_C3541 ,C3540_=_C3637 ,\nC3540_=_C3638 ,C3541_=_C3638 ,C3637_=_C3638 ,"];5203[shape=box, label="id:5203 level: 9\n48: C2176 C2177 C2273 C2274 C2275 \nC2276 C2370 C2371 C2374 C2375 C2376 \nC2377 C2467 C2468 C2473 C2474 C2475 \nC2476 C2564 C2565 C2570 C2571 C2574 \nC2575 C2663 C2664 C2667 C2668 C2673 \nC2674 C2762 C2763 C2764 C2765 C2770 \nC2771 C2861 C2862 C2863 C2864 C2867 \nC2868 C2962 C2963 C2964 C2965 C3061 \nC3062 \n125: C2176_=_C2177( C2176 C2177 ) C2176_=_C2273( C2176 C2273 ) C2176_=_C2274( C2176 C2274 ) C2176_=_C2275( C2176 C2275 ) C2177_=_C2274( C2177 C2274 ) \nC2177_=_C2275( C2177 C2275 ) C2177_=_C2276( C2177 C2276 ) C2273_=_C2274( C2273 C2274 ) C2273_=_C2275( C2273 C2275 ) C2273_=_C2370( C2273 C2370 ) C2273_=_C2371( C2273 C2371 ) \nC2274_=_C2275( C2274 C2275 ) C2274_=_C2276( C2274 C2276 ) C2274_=_C2371( C2274 C2371 ) C2275_=_C2276( C2275 C2276 ) C2275_=_C2374( C2275 C2374 ) C2276_=_C2374( C2276 C2374 ) \nC2276_=_C2375( C2276 C2375 ) C2370_=_C2371( C2370 C2371 ) C2370_=_C2467( C2370 C2467 ) C2370_=_C2468( C2370 C2468 ) C2371_=_C2468( C2371 C2468 ) C2374_=_C2375( C2374 C2375 ) \nC2374_=_C2376( C2374 C2376 ) C2374_=_C2473( C2374 C2473 ) C2374_=_C2570( C2374 C2570 ) C2375_=_C2376( C2375 C2376 ) C2375_=_C2377( C2375 C2377 ) C2375_=_C2473( C2375 C2473 ) \nC2375_=_C2474( C2375 C2474 ) C2375_=_C2571( C2375 C2571 ) C2376_=_C2377( C2376 C2377 ) C2376_=_C2473( C2376 C2473 ) C2376_=_C2474( C2376 C2474 ) C2376_=_C2475( C2376 C2475 ) \nC2377_=_C2474( C2377 C2474 ) C2377_=_C2475( C2377 C2475 ) C2377_=_C2476( C2377 C2476 ) C2467_=_C2468( C2467 C2468 ) C2467_=_C2564( C2467 C2564 ) C2467_=_C2565( C2467 C2565 ) \nC2467_=_C2663( C2467 C2663 ) C2468_=_C2565( C2468 C2565 ) C2468_=_C2664( C2468 C2664 ) C2473_=_C2474( C2473 C2474 ) C2473_=_C2475( C2473 C2475 ) C2473_=_C2570( C2473 C2570 ) \nC2473_=_C2571( C2473 C2571 ) C2474_=_C2475( C2474 C2475 ) C2474_=_C2476( C2474 C2476 ) C2474_=_C2571( C2474 C2571 ) C2475_=_C2476( C2475 C2476 ) C2475_=_C2574( C2475 C2574 ) \nC2476_=_C2574( C2476 C2574 ) C2476_=_C2575( C2476 C2575 ) C2564_=_C2565( C2564 C2565 ) C2564_=_C2663( C2564 C2663 ) C2565_=_C2663( C2565 C2663 ) C2565_=_C2664( C2565 C2664 ) \nC2570_=_C2571( C2570 C2571 ) C2570_=_C2667( C2570 C2667 ) C2570_=_C2668( C2570 C2668 ) C2571_=_C2668( C2571 C2668 ) C2574_=_C2575( C2574 C2575 ) C2574_=_C2673( C2574 C2673 ) \nC2574_=_C2770( C2574 C2770 ) C2575_=_C2673( C2575 C2673 ) C2575_=_C2674( C2575 C2674 ) C2575_=_C2771( C2575 C2771 ) C2663_=_C2664( C2663 C2664 ) C2663_=_C2762( C2663 C2762 ) \nC2664_=_C2762( C2664 C2762 ) C2664_=_C2763( C2664 C2763 ) C2667_=_C2668( C2667 C2668 ) C2667_=_C2764( C2667 C2764 ) C2667_=_C2765( C2667 C2765 ) C2667_=_C2863( C2667 C2863 ) \nC2668_=_C2765( C2668 C2765 ) C2668_=_C2864( C2668 C2864 ) C2673_=_C2674( C2673 C2674 ) C2673_=_C2770( C2673 C2770 ) C2673_=_C2771( C2673 C2771 ) C2674_=_C2771( C2674 C2771 ) \nC2762_=_C2763( C2762 C2763 ) C2762_=_C2764( C2762 C2764 ) C2762_=_C2861( C2762 C2861 ) C2763_=_C2764( C2763 C2764 ) C2763_=_C2765( C2763 C2765 ) C2763_=_C2861( C2763 C2861 ) \nC2763_=_C2862( C2763 C2862 ) C2764_=_C2765( C2764 C2765 ) C2764_=_C2861( C2764 C2861 ) C2764_=_C2862( C2764 C2862 ) C2764_=_C2863( C2764 C2863 ) C2765_=_C2862( C2765 C2862 ) \nC2765_=_C2863( C2765 C2863 ) C2765_=_C2864( C2765 C2864 ) C2770_=_C2771( C2770 C2771 ) C2770_=_C2867( C2770 C2867 ) C2770_=_C2868( C2770 C2868 ) C2771_=_C2868( C2771 C2868 ) \nC2861_=_C2862( C2861 C2862 ) C2861_=_C2863( C2861 C2863 ) C2862_=_C2863( C2862 C2863 ) C2862_=_C2864( C2862 C2864 ) C2863_=_C2864( C2863 C2864 ) C2863_=_C2962( C2863 C2962 ) \nC2864_=_C2962( C2864 C2962 ) C2864_=_C2963( C2864 C2963 ) C2867_=_C2868( C2867 C2868 ) C2867_=_C2964( C2867 C2964 ) C2867_=_C2965( C2867 C2965 ) C2868_=_C2965( C2868 C2965 ) \nC2962_=_C2963( C2962 C2963 ) C2962_=_C2964( C2962 C2964 ) C2962_=_C3061( C2962 C3061 ) C2963_=_C2964( C2963 C2964 ) C2963_=_C2965( C2963 C2965 ) C2963_=_C3061( C2963 C3061 ) \nC2963_=_C3062( C2963 C3062 ) C2964_=_C2965( C2964 C2965 ) C2964_=_C3061( C2964 C3061 ) C2964_=_C3062( C2964 C3062 ) C2965_=_C3062( C2965 C3062 ) C3061_=_C3062( C3061 C3062 ) "];4801-&gt;5203[label="44: C2176 C2177 C2273 C2274 C2275 \nC2276 C2370 C2371 C2374 C2375 C2376 \nC2377 C2467 C2468 C2473 C2474 C2475 \nC2476 C2564 C2565 C2574 C2575 C2663 \nC2664 C2673 C2674 C2762 C2763 C2764 \nC2765 C2770 C2771 C2861 C2862 C2863 \nC2864 C2867 C2868 C2962 C2963 C2964 \nC2965 C3061 C3062 \n110: C2176_=_C2177 ,C2176_=_C2273 ,C2176_=_C2274 ,C2176_=_C2275 ,C2177_=_C2274 ,\nC2177_=_C2275 ,C2177_=_C2276 ,C2273_=_C2274 ,C2273_=_C2275 ,C2273_=_C2370 ,C2273_=_C2371 ,\nC2274_=_C2275 ,C2274_=_C2276 ,C2274_=_C2371 ,C2275_=_C2276 ,C2275_=_C2374 ,C2276_=_C2374 ,\nC2276_=_C2375 ,C2370_=_C2371 ,C2370_=_C2467 ,C2370_=_C2468 ,C2371_=_C2468 ,C2374_=_C2375 ,\nC2374_=_C2376 ,C2374_=_C2473 ,C2375_=_C2376 ,C2375_=_C2377 ,C2375_=_C2473 ,C2375_=_C2474 ,\nC2376_=_C2377 ,C2376_=_C2473 ,C2376_=_C2474 ,C2376_=_C2475 ,C2377_=_C2474 ,C2377_=_C2475 ,\nC2377_=_C2476 ,C2467_=_C2468 ,C2467_=_C2564 ,C2467_=_C2565 ,C2467_=_C2663 ,C2468_=_C2565 ,\nC2468_=_C2664 ,C2473_=_C2474 ,C2473_=_C2475 ,C2474_=_C2475 ,C2474_=_C2476 ,C2475_=_C2476 ,\nC2475_=_C2574 ,C2476_=_C2574 ,C2476_=_C2575 ,C2564_=_C2565 ,C2564_=_C2663 ,C2565_=_C2663 ,\nC2565_=_C2664 ,C2574_=_C2575 ,C2574_=_C2673 ,C2574_=_C2770 ,C2575_=_C2673 ,C2575_=_C2674 ,\nC2575_=_C2771 ,C2663_=_C2664 ,C2663_=_C2762 ,C2664_=_C2762</w:t>
      </w:r>
    </w:p>
    <w:p>
      <w:pPr>
        <w:pStyle w:val="PreformattedText"/>
        <w:bidi w:val="0"/>
        <w:spacing w:before="0" w:after="0"/>
        <w:jc w:val="left"/>
        <w:rPr/>
      </w:pPr>
      <w:r>
        <w:rPr/>
        <w:t xml:space="preserve"> </w:t>
      </w:r>
      <w:r>
        <w:rPr/>
        <w:t>,C2664_=_C2763 ,C2673_=_C2674 ,\nC2673_=_C2770 ,C2673_=_C2771 ,C2674_=_C2771 ,C2762_=_C2763 ,C2762_=_C2764 ,C2762_=_C2861 ,\nC2763_=_C2764 ,C2763_=_C2765 ,C2763_=_C2861 ,C2763_=_C2862 ,C2764_=_C2765 ,C2764_=_C2861 ,\nC2764_=_C2862 ,C2764_=_C2863 ,C2765_=_C2862 ,C2765_=_C2863 ,C2765_=_C2864 ,C2770_=_C2771 ,\nC2770_=_C2867 ,C2770_=_C2868 ,C2771_=_C2868 ,C2861_=_C2862 ,C2861_=_C2863 ,C2862_=_C2863 ,\nC2862_=_C2864 ,C2863_=_C2864 ,C2863_=_C2962 ,C2864_=_C2962 ,C2864_=_C2963 ,C2867_=_C2868 ,\nC2867_=_C2964 ,C2867_=_C2965 ,C2868_=_C2965 ,C2962_=_C2963 ,C2962_=_C2964 ,C2962_=_C3061 ,\nC2963_=_C2964 ,C2963_=_C2965 ,C2963_=_C3061 ,C2963_=_C3062 ,C2964_=_C2965 ,C2964_=_C3061 ,\nC2964_=_C3062 ,C2965_=_C3062 ,C3061_=_C3062 ,"];5204[shape=box, label="id:5204 level: 9\n48: C1788 C1885 C1886 C1887 C1888 \nC1982 C1983 C1985 C1986 C1987 C1988 \nC2079 C2080 C2085 C2086 C2087 C2088 \nC2176 C2177 C2182 C2183 C2185 C2186 \nC2187 C2275 C2276 C2279 C2280 C2285 \nC2286 C2374 C2375 C2376 C2377 C2382 \nC2383 C2473 C2474 C2475 C2476 C2479 \nC2480 C2574 C2575 C2576 C2577 C2673 \nC2674 \n128: C1788_=_C1885( C1788 C1885 ) C1788_=_C1886( C1788 C1886 ) C1788_=_C1887( C1788 C1887 ) C1885_=_C1886( C1885 C1886 ) C1885_=_C1887( C1885 C1887 ) \nC1885_=_C1982( C1885 C1982 ) C1885_=_C1983( C1885 C1983 ) C1886_=_C1887( C1886 C1887 ) C1886_=_C1888( C1886 C1888 ) C1886_=_C1983( C1886 C1983 ) C1886_=_C1985( C1886 C1985 ) \nC1887_=_C1888( C1887 C1888 ) C1887_=_C1985( C1887 C1985 ) C1887_=_C1986( C1887 C1986 ) C1888_=_C1985( C1888 C1985 ) C1888_=_C1986( C1888 C1986 ) C1888_=_C1987( C1888 C1987 ) \nC1982_=_C1983( C1982 C1983 ) C1982_=_C2079( C1982 C2079 ) C1982_=_C2080( C1982 C2080 ) C1983_=_C1985( C1983 C1985 ) C1983_=_C2080( C1983 C2080 ) C1985_=_C1986( C1985 C1986 ) \nC1985_=_C1987( C1985 C1987 ) C1986_=_C1987( C1986 C1987 ) C1986_=_C1988( C1986 C1988 ) C1986_=_C2085( C1986 C2085 ) C1986_=_C2182( C1986 C2182 ) C1987_=_C1988( C1987 C1988 ) \nC1987_=_C2085( C1987 C2085 ) C1987_=_C2086( C1987 C2086 ) C1987_=_C2183( C1987 C2183 ) C1988_=_C2085( C1988 C2085 ) C1988_=_C2086( C1988 C2086 ) C1988_=_C2087( C1988 C2087 ) \nC2079_=_C2080( C2079 C2080 ) C2079_=_C2176( C2079 C2176 ) C2079_=_C2177( C2079 C2177 ) C2079_=_C2275( C2079 C2275 ) C2080_=_C2177( C2080 C2177 ) C2080_=_C2276( C2080 C2276 ) \nC2085_=_C2086( C2085 C2086 ) C2085_=_C2087( C2085 C2087 ) C2085_=_C2182( C2085 C2182 ) C2085_=_C2183( C2085 C2183 ) C2086_=_C2087( C2086 C2087 ) C2086_=_C2088( C2086 C2088 ) \nC2086_=_C2183( C2086 C2183 ) C2086_=_C2185( C2086 C2185 ) C2087_=_C2088( C2087 C2088 ) C2087_=_C2185( C2087 C2185 ) C2087_=_C2186( C2087 C2186 ) C2088_=_C2185( C2088 C2185 ) \nC2088_=_C2186( C2088 C2186 ) C2088_=_C2187( C2088 C2187 ) C2176_=_C2177( C2176 C2177 ) C2176_=_C2275( C2176 C2275 ) C2177_=_C2275( C2177 C2275 ) C2177_=_C2276( C2177 C2276 ) \nC2182_=_C2183( C2182 C2183 ) C2182_=_C2279( C2182 C2279 ) C2182_=_C2280( C2182 C2280 ) C2183_=_C2185( C2183 C2185 ) C2183_=_C2280( C2183 C2280 ) C2185_=_C2186( C2185 C2186 ) \nC2185_=_C2187( C2185 C2187 ) C2186_=_C2187( C2186 C2187 ) C2186_=_C2285( C2186 C2285 ) C2186_=_C2382( C2186 C2382 ) C2187_=_C2285( C2187 C2285 ) C2187_=_C2286( C2187 C2286 ) \nC2187_=_C2383( C2187 C2383 ) C2275_=_C2276( C2275 C2276 ) C2275_=_C2374( C2275 C2374 ) C2276_=_C2374( C2276 C2374 ) C2276_=_C2375( C2276 C2375 ) C2279_=_C2280( C2279 C2280 ) \nC2279_=_C2376( C2279 C2376 ) C2279_=_C2377( C2279 C2377 ) C2279_=_C2475( C2279 C2475 ) C2280_=_C2377( C2280 C2377 ) C2280_=_C2476( C2280 C2476 ) C2285_=_C2286( C2285 C2286 ) \nC2285_=_C2382( C2285 C2382 ) C2285_=_C2383( C2285 C2383 ) C2286_=_C2383( C2286 C2383 ) C2374_=_C2375( C2374 C2375 ) C2374_=_C2376( C2374 C2376 ) C2374_=_C2473( C2374 C2473 ) \nC2375_=_C2376( C2375 C2376 ) C2375_=_C2377( C2375 C2377 ) C2375_=_C2473( C2375 C2473 ) C2375_=_C2474( C2375 C2474 ) C2376_=_C2377( C2376 C2377 ) C2376_=_C2473( C2376 C2473 ) \nC2376_=_C2474( C2376 C2474 ) C2376_=_C2475( C2376 C2475 ) C2377_=_C2474( C2377 C2474 ) C2377_=_C2475( C2377 C2475 ) C2377_=_C2476( C2377 C2476 ) C2382_=_C2383( C2382 C2383 ) \nC2382_=_C2479( C2382 C2479 ) C2382_=_C2480( C2382 C2480 ) C2383_=_C2480( C2383 C2480 ) C2473_=_C2474( C2473 C2474 ) C2473_=_C2475( C2473 C2475 ) C2474_=_C2475( C2474 C2475 ) \nC2474_=_C2476( C2474 C2476 ) C2475_=_C2476( C2475 C2476 ) C2475_=_C2574( C2475 C2574 ) C2476_=_C2574( C2476 C2574 ) C2476_=_C2575( C2476 C2575 ) C2479_=_C2480( C2479 C2480 ) \nC2479_=_C2576( C2479 C2576 ) C2479_=_C2577( C2479 C2577 ) C2480_=_C2577( C2480 C2577 ) C2574_=_C2575( C2574 C2575 ) C2574_=_C2576( C2574 C2576 ) C2574_=_C2673( C2574 C2673 ) \nC2575_=_C2576( C2575 C2576 ) C2575_=_C2577( C2575 C2577 ) C2575_=_C2673( C2575 C2673 ) C2575_=_C2674( C2575 C2674 ) C2576_=_C2577( C2576 C2577 ) C2576_=_C2673( C2576 C2673 ) \nC2576_=_C2674( C2576 C2674 ) C2577_=_C2674( C2577 C2674 ) C2673_=_C2674( C2673 C2674 ) "];4801-&gt;5204[label="44: C1788 C1885 C1886 C1887 C1888 \nC1982 C1983 C1985 C1986 C1987 C1988 \nC2079 C2080 C2085 C2086 C2087 C2088 \nC2176 C2177 C2185 C2186 C2187 C2275 \nC2276 C2285 C2286 C2374 C2375 C2376 \nC2377 C2382 C2383 C2473 C2474 C2475 \nC2476 C2479 C2480 C2574 C2575 C2576 \nC2577 C2673 C2674 \n112: C1788_=_C1885 ,C1788_=_C1886 ,C1788_=_C1887 ,C1885_=_C1886 ,C1885_=_C1887 ,\nC1885_=_C1982 ,C1885_=_C1983 ,C1886_=_C1887 ,C1886_=_C1888 ,C1886_=_C1983 ,C1886_=_C1985 ,\nC1887_=_C1888 ,C1887_=_C1985 ,C1887_=_C1986 ,C1888_=_C1985 ,C1888_=_C1986 ,C1888_=_C1987 ,\nC1982_=_C1983 ,C1982_=_C2079 ,C1982_=_C2080 ,C1983_=_C1985 ,C1983_=_C2080 ,C1985_=_C1986 ,\nC1985_=_C1987 ,C1986_=_C1987 ,C1986_=_C1988 ,C1986_=_C2085 ,C1987_=_C1988 ,C1987_=_C2085 ,\nC1987_=_C2086 ,C1988_=_C2085 ,C1988_=_C2086 ,C1988_=_C2087 ,C2079_=_C2080 ,C2079_=_C2176 ,\nC2079_=_C2177 ,C2079_=_C2275 ,C2080_=_C2177 ,C2080_=_C2276 ,C2085_=_C2086 ,C2085_=_C2087 ,\nC2086_=_C2087 ,C2086_=_C2088 ,C2086_=_C2185 ,C2087_=_C2088 ,C2087_=_C2185 ,C2087_=_C2186 ,\nC2088_=_C2185 ,C2088_=_C2186 ,C2088_=_C2187 ,C2176_=_C2177 ,C2176_=_C2275 ,C2177_=_C2275 ,\nC2177_=_C2276 ,C2185_=_C2186 ,C2185_=_C2187 ,C2186_=_C2187 ,C2186_=_C2285 ,C2186_=_C2382 ,\nC2187_=_C2285 ,C2187_=_C2286 ,C2187_=_C2383 ,C2275_=_C2276 ,C2275_=_C2374 ,C2276_=_C2374 ,\nC2276_=_C2375 ,C2285_=_C2286 ,C2285_=_C2382 ,C2285_=_C2383 ,C2286_=_C2383 ,C2374_=_C2375 ,\nC2374_=_C2376 ,C2374_=_C2473 ,C2375_=_C2376 ,C2375_=_C2377 ,C2375_=_C2473 ,C2375_=_C2474 ,\nC2376_=_C2377 ,C2376_=_C2473 ,C2376_=_C2474 ,C2376_=_C2475 ,C2377_=_C2474 ,C2377_=_C2475 ,\nC2377_=_C2476 ,C2382_=_C2383 ,C2382_=_C2479 ,C2382_=_C2480 ,C2383_=_C2480 ,C2473_=_C2474 ,\nC2473_=_C2475 ,C2474_=_C2475 ,C2474_=_C2476 ,C2475_=_C2476 ,C2475_=_C2574 ,C2476_=_C2574 ,\nC2476_=_C2575 ,C2479_=_C2480 ,C2479_=_C2576 ,C2479_=_C2577 ,C2480_=_C2577 ,C2574_=_C2575 ,\nC2574_=_C2576 ,C2574_=_C2673 ,C2575_=_C2576 ,C2575_=_C2577 ,C2575_=_C2673 ,C2575_=_C2674 ,\nC2576_=_C2577 ,C2576_=_C2673 ,C2576_=_C2674 ,C2577_=_C2674 ,C2673_=_C2674 ,"];5205[shape=box, label="id:5205 level: 9\n13: C2493 C2590 C2591 C2592 C2687 \nC2688 C2689 C2690 C2691 C2786 C2787 \nC2788 C2885 \n42: C2493_=_C2590( C2493 C2590 ) C2493_=_C2591( C2493 C2591 ) C2493_=_C2592( C2493 C2592 ) C2493_=_C2689( C2493 C2689 ) C2590_=_C2591( C2590 C2591 ) \nC2590_=_C2592( C2590 C2592 ) C2590_=_C2687( C2590 C2687 ) C2590_=_C2688( C2590 C2688 ) C2590_=_C2689( C2590 C2689 ) C2590_=_C2786( C2590 C2786 ) C2591_=_C2592( C2591 C2592 ) \nC2591_=_C2688( C2591 C2688 ) C2591_=_C2689( C2591 C2689 ) C2591_=_C2690( C2591 C2690 ) C2591_=_C2787( C2591 C2787 ) C2592_=_C2689( C2592 C2689 ) C2592_=_C2690( C2592 C2690 ) \nC2592_=_C2691( C2592 C2691 ) C2592_=_C2788( C2592 C2788 ) C2687_=_C2688( C2687 C2688 ) C2687_=_C2689( C2687 C2689 ) C2687_=_C2786( C2687 C2786 ) C2688_=_C2689( C2688 C2689 ) \nC2688_=_C2690( C2688 C2690 ) C2688_=_C2786( C2688 C2786 ) C2688_=_C2787( C2688 C2787 ) C2689_=_C2690( C2689 C2690 ) C2689_=_C2691( C2689 C2691 ) C2689_=_C2786( C2689 C2786 ) \nC2689_=_C2787( C2689 C2787 ) C2689_=_C2788( C2689 C2788 ) C2689_=_C2885( C2689 C2885 ) C2690_=_C2691( C2690 C2691 ) C2690_=_C2787( C2690 C2787 ) C2690_=_C2788( C2690 C2788 ) \nC2691_=_C2788( C2691 C2788 ) C2786_=_C2787( C2786 C2787 ) C2786_=_C2788( C2786 C2788 ) C2786_=_C2885( C2786 C2885 ) C2787_=_C2788( C2787 C2788 ) C2787_=_C2885( C2787 C2885 ) \nC2788_=_C2885( C2788 C2885 ) "];4802-&gt;5205[label="12: C2493 C2590 C2591 C2592 C2687 \nC2688 C2690 C2691 C2786 C2787 C2788 \nC2885 \n30: C2493_=_C2590 ,C2493_=_C2591 ,C2493_=_C2592 ,C2590_=_C2591 ,C2590_=_C2592 ,\nC2590_=_C2687 ,C2590_=_C2688 ,C2590_=_C2786 ,C2591_=_C2592 ,C2591_=_C2688 ,C2591_=_C2690 ,\nC2591_=_C2787 ,C2592_=_C2690 ,C2592_=_C2691 ,C2592_=_C2788 ,C2687_=_C2688 ,C2687_=_C2786 ,\nC2688_=_C2690 ,C2688_=_C2786 ,C2688_=_C2787 ,C2690_=_C2691 ,C2690_=_C2787 ,C2690_=_C2788 ,\nC2691_=_C2788 ,C2786_=_C2787 ,C2786_=_C2788 ,C2786_=_C2885 ,C2787_=_C2788 ,C2787_=_C2885 ,\nC2788_=_C2885 ,"];5206[shape=box, label="id:5206 level: 9\n13: C2299 C2396 C2397 C2398 C2493 \nC2494 C2495 C2496 C2497 C2592 C2593 \nC2594 C2691 \n42: C2299_=_C2396( C2299 C2396 ) C2299_=_C2397( C2299 C2397 ) C2299_=_C2398( C2299 C2398 ) C2299_=_C2495( C2299 C2495 ) C2396_=_C2397( C2396 C2397 ) \nC2396_=_C2398( C2396 C2398 ) C2396_=_C2493( C2396 C2493 ) C2396_=_C2494( C2396 C2494 ) C2396_=_C2495( C2396 C2495 ) C2396_=_C2592( C2396 C2592 ) C2397_=_C2398( C2397 C2398 ) \nC2397_=_C2494( C2397 C2494 ) C2397_=_C2495( C2397 C2495 ) C2397_=_C2496( C2397 C2496 ) C2397_=_C2593( C2397 C2593 ) C2398_=_C2495( C2398 C2495 ) C2398_=_C2496( C2398 C2496 ) \nC2398_=_C2497( C2398 C2497 ) C2398_=_C2594( C2398 C2594 ) C2493_=_C2494( C2493 C2494 ) C2493_=_C2495( C2493 C2495 ) C2493_=_C2592( C2493 C2592 ) C2494_=_C2495( C2494 C2495 ) \nC2494_=_C2496( C2494 C2496 ) C2494_=_C2592( C2494 C2592 ) C2494_=_C2593( C2494 C2593 ) C2495_=_C2496( C2495 C2496 ) C2495_=_C2497( C2495 C2497 ) C2495_=_C2592( C2495 C2592 ) \nC2495_=_C2593( C2495 C2593 ) C2495_=_C2594( C2495 C2594 ) C2495_=_C2691( C2495 C2691 ) C2496_=_C2497( C2496 C2497 ) C2496_=_C2593(</w:t>
      </w:r>
    </w:p>
    <w:p>
      <w:pPr>
        <w:pStyle w:val="PreformattedText"/>
        <w:bidi w:val="0"/>
        <w:spacing w:before="0" w:after="0"/>
        <w:jc w:val="left"/>
        <w:rPr/>
      </w:pPr>
      <w:r>
        <w:rPr/>
        <w:t xml:space="preserve"> </w:t>
      </w:r>
      <w:r>
        <w:rPr/>
        <w:t>C2496 C2593 ) C2496_=_C2594( C2496 C2594 ) \nC2497_=_C2594( C2497 C2594 ) C2592_=_C2593( C2592 C2593 ) C2592_=_C2594( C2592 C2594 ) C2592_=_C2691( C2592 C2691 ) C2593_=_C2594( C2593 C2594 ) C2593_=_C2691( C2593 C2691 ) \nC2594_=_C2691( C2594 C2691 ) "];4802-&gt;5206[label="12: C2299 C2396 C2397 C2398 C2493 \nC2494 C2496 C2497 C2592 C2593 C2594 \nC2691 \n30: C2299_=_C2396 ,C2299_=_C2397 ,C2299_=_C2398 ,C2396_=_C2397 ,C2396_=_C2398 ,\nC2396_=_C2493 ,C2396_=_C2494 ,C2396_=_C2592 ,C2397_=_C2398 ,C2397_=_C2494 ,C2397_=_C2496 ,\nC2397_=_C2593 ,C2398_=_C2496 ,C2398_=_C2497 ,C2398_=_C2594 ,C2493_=_C2494 ,C2493_=_C2592 ,\nC2494_=_C2496 ,C2494_=_C2592 ,C2494_=_C2593 ,C2496_=_C2497 ,C2496_=_C2593 ,C2496_=_C2594 ,\nC2497_=_C2594 ,C2592_=_C2593 ,C2592_=_C2594 ,C2592_=_C2691 ,C2593_=_C2594 ,C2593_=_C2691 ,\nC2594_=_C2691 ,"];5207[shape=box, label="id:5207 level: 9\n32: C2399 C2496 C2497 C2498 C2499 \nC2593 C2594 C2596 C2597 C2598 C2690 \nC2691 C2693 C2694 C2696 C2697 C2787 \nC2788 C2790 C2791 C2793 C2794 C2886 \nC2887 C2888 C2890 C2891 C2985 C2986 \nC2987 C2988 C3085 \n95: C2399_=_C2496( C2399 C2496 ) C2399_=_C2497( C2399 C2497 ) C2399_=_C2498( C2399 C2498 ) C2496_=_C2497( C2496 C2497 ) C2496_=_C2498( C2496 C2498 ) \nC2496_=_C2593( C2496 C2593 ) C2496_=_C2594( C2496 C2594 ) C2497_=_C2498( C2497 C2498 ) C2497_=_C2499( C2497 C2499 ) C2497_=_C2594( C2497 C2594 ) C2497_=_C2596( C2497 C2596 ) \nC2497_=_C2693( C2497 C2693 ) C2498_=_C2499( C2498 C2499 ) C2498_=_C2596( C2498 C2596 ) C2498_=_C2597( C2498 C2597 ) C2498_=_C2694( C2498 C2694 ) C2499_=_C2596( C2499 C2596 ) \nC2499_=_C2597( C2499 C2597 ) C2499_=_C2598( C2499 C2598 ) C2593_=_C2594( C2593 C2594 ) C2593_=_C2690( C2593 C2690 ) C2593_=_C2691( C2593 C2691 ) C2594_=_C2596( C2594 C2596 ) \nC2594_=_C2691( C2594 C2691 ) C2594_=_C2693( C2594 C2693 ) C2594_=_C2790( C2594 C2790 ) C2596_=_C2597( C2596 C2597 ) C2596_=_C2598( C2596 C2598 ) C2596_=_C2693( C2596 C2693 ) \nC2596_=_C2694( C2596 C2694 ) C2597_=_C2598( C2597 C2598 ) C2597_=_C2694( C2597 C2694 ) C2597_=_C2696( C2597 C2696 ) C2597_=_C2793( C2597 C2793 ) C2598_=_C2696( C2598 C2696 ) \nC2598_=_C2697( C2598 C2697 ) C2598_=_C2794( C2598 C2794 ) C2690_=_C2691( C2690 C2691 ) C2690_=_C2787( C2690 C2787 ) C2690_=_C2788( C2690 C2788 ) C2690_=_C2886( C2690 C2886 ) \nC2691_=_C2693( C2691 C2693 ) C2691_=_C2788( C2691 C2788 ) C2691_=_C2790( C2691 C2790 ) C2691_=_C2887( C2691 C2887 ) C2693_=_C2694( C2693 C2694 ) C2693_=_C2790( C2693 C2790 ) \nC2693_=_C2791( C2693 C2791 ) C2694_=_C2696( C2694 C2696 ) C2694_=_C2791( C2694 C2791 ) C2694_=_C2793( C2694 C2793 ) C2694_=_C2890( C2694 C2890 ) C2696_=_C2697( C2696 C2697 ) \nC2696_=_C2793( C2696 C2793 ) C2696_=_C2794( C2696 C2794 ) C2697_=_C2794( C2697 C2794 ) C2787_=_C2788( C2787 C2788 ) C2787_=_C2886( C2787 C2886 ) C2788_=_C2790( C2788 C2790 ) \nC2788_=_C2886( C2788 C2886 ) C2788_=_C2887( C2788 C2887 ) C2790_=_C2791( C2790 C2791 ) C2790_=_C2887( C2790 C2887 ) C2790_=_C2888( C2790 C2888 ) C2790_=_C2986( C2790 C2986 ) \nC2791_=_C2793( C2791 C2793 ) C2791_=_C2888( C2791 C2888 ) C2791_=_C2890( C2791 C2890 ) C2791_=_C2987( C2791 C2987 ) C2793_=_C2794( C2793 C2794 ) C2793_=_C2890( C2793 C2890 ) \nC2793_=_C2891( C2793 C2891 ) C2794_=_C2891( C2794 C2891 ) C2886_=_C2887( C2886 C2887 ) C2886_=_C2888( C2886 C2888 ) C2886_=_C2985( C2886 C2985 ) C2887_=_C2888( C2887 C2888 ) \nC2887_=_C2985( C2887 C2985 ) C2887_=_C2986( C2887 C2986 ) C2888_=_C2890( C2888 C2890 ) C2888_=_C2985( C2888 C2985 ) C2888_=_C2986( C2888 C2986 ) C2888_=_C2987( C2888 C2987 ) \nC2890_=_C2891( C2890 C2891 ) C2890_=_C2987( C2890 C2987 ) C2890_=_C2988( C2890 C2988 ) C2891_=_C2988( C2891 C2988 ) C2985_=_C2986( C2985 C2986 ) C2985_=_C2987( C2985 C2987 ) \nC2986_=_C2987( C2986 C2987 ) C2986_=_C2988( C2986 C2988 ) C2986_=_C3085( C2986 C3085 ) C2987_=_C2988( C2987 C2988 ) C2987_=_C3085( C2987 C3085 ) C2988_=_C3085( C2988 C3085 ) "];4803-&gt;5207[label="28: C2399 C2496 C2497 C2498 C2499 \nC2593 C2594 C2596 C2597 C2598 C2690 \nC2691 C2696 C2697 C2787 C2788 C2793 \nC2794 C2886 C2887 C2888 C2890 C2891 \nC2985 C2986 C2987 C2988 C3085 \n70: C2399_=_C2496 ,C2399_=_C2497 ,C2399_=_C2498 ,C2496_=_C2497 ,C2496_=_C2498 ,\nC2496_=_C2593 ,C2496_=_C2594 ,C2497_=_C2498 ,C2497_=_C2499 ,C2497_=_C2594 ,C2497_=_C2596 ,\nC2498_=_C2499 ,C2498_=_C2596 ,C2498_=_C2597 ,C2499_=_C2596 ,C2499_=_C2597 ,C2499_=_C2598 ,\nC2593_=_C2594 ,C2593_=_C2690 ,C2593_=_C2691 ,C2594_=_C2596 ,C2594_=_C2691 ,C2596_=_C2597 ,\nC2596_=_C2598 ,C2597_=_C2598 ,C2597_=_C2696 ,C2597_=_C2793 ,C2598_=_C2696 ,C2598_=_C2697 ,\nC2598_=_C2794 ,C2690_=_C2691 ,C2690_=_C2787 ,C2690_=_C2788 ,C2690_=_C2886 ,C2691_=_C2788 ,\nC2691_=_C2887 ,C2696_=_C2697 ,C2696_=_C2793 ,C2696_=_C2794 ,C2697_=_C2794 ,C2787_=_C2788 ,\nC2787_=_C2886 ,C2788_=_C2886 ,C2788_=_C2887 ,C2793_=_C2794 ,C2793_=_C2890 ,C2793_=_C2891 ,\nC2794_=_C2891 ,C2886_=_C2887 ,C2886_=_C2888 ,C2886_=_C2985 ,C2887_=_C2888 ,C2887_=_C2985 ,\nC2887_=_C2986 ,C2888_=_C2890 ,C2888_=_C2985 ,C2888_=_C2986 ,C2888_=_C2987 ,C2890_=_C2891 ,\nC2890_=_C2987 ,C2890_=_C2988 ,C2891_=_C2988 ,C2985_=_C2986 ,C2985_=_C2987 ,C2986_=_C2987 ,\nC2986_=_C2988 ,C2986_=_C3085 ,C2987_=_C2988 ,C2987_=_C3085 ,C2988_=_C3085 ,"];5208[shape=box, label="id:5208 level: 9\n13: C2105 C2202 C2203 C2204 C2299 \nC2300 C2301 C2302 C2303 C2398 C2399 \nC2400 C2497 \n42: C2105_=_C2202( C2105 C2202 ) C2105_=_C2203( C2105 C2203 ) C2105_=_C2204( C2105 C2204 ) C2105_=_C2301( C2105 C2301 ) C2202_=_C2203( C2202 C2203 ) \nC2202_=_C2204( C2202 C2204 ) C2202_=_C2299( C2202 C2299 ) C2202_=_C2300( C2202 C2300 ) C2202_=_C2301( C2202 C2301 ) C2202_=_C2398( C2202 C2398 ) C2203_=_C2204( C2203 C2204 ) \nC2203_=_C2300( C2203 C2300 ) C2203_=_C2301( C2203 C2301 ) C2203_=_C2302( C2203 C2302 ) C2203_=_C2399( C2203 C2399 ) C2204_=_C2301( C2204 C2301 ) C2204_=_C2302( C2204 C2302 ) \nC2204_=_C2303( C2204 C2303 ) C2204_=_C2400( C2204 C2400 ) C2299_=_C2300( C2299 C2300 ) C2299_=_C2301( C2299 C2301 ) C2299_=_C2398( C2299 C2398 ) C2300_=_C2301( C2300 C2301 ) \nC2300_=_C2302( C2300 C2302 ) C2300_=_C2398( C2300 C2398 ) C2300_=_C2399( C2300 C2399 ) C2301_=_C2302( C2301 C2302 ) C2301_=_C2303( C2301 C2303 ) C2301_=_C2398( C2301 C2398 ) \nC2301_=_C2399( C2301 C2399 ) C2301_=_C2400( C2301 C2400 ) C2301_=_C2497( C2301 C2497 ) C2302_=_C2303( C2302 C2303 ) C2302_=_C2399( C2302 C2399 ) C2302_=_C2400( C2302 C2400 ) \nC2303_=_C2400( C2303 C2400 ) C2398_=_C2399( C2398 C2399 ) C2398_=_C2400( C2398 C2400 ) C2398_=_C2497( C2398 C2497 ) C2399_=_C2400( C2399 C2400 ) C2399_=_C2497( C2399 C2497 ) \nC2400_=_C2497( C2400 C2497 ) "];4804-&gt;5208[label="12: C2105 C2202 C2203 C2204 C2299 \nC2300 C2302 C2303 C2398 C2399 C2400 \nC2497 \n30: C2105_=_C2202 ,C2105_=_C2203 ,C2105_=_C2204 ,C2202_=_C2203 ,C2202_=_C2204 ,\nC2202_=_C2299 ,C2202_=_C2300 ,C2202_=_C2398 ,C2203_=_C2204 ,C2203_=_C2300 ,C2203_=_C2302 ,\nC2203_=_C2399 ,C2204_=_C2302 ,C2204_=_C2303 ,C2204_=_C2400 ,C2299_=_C2300 ,C2299_=_C2398 ,\nC2300_=_C2302 ,C2300_=_C2398 ,C2300_=_C2399 ,C2302_=_C2303 ,C2302_=_C2399 ,C2302_=_C2400 ,\nC2303_=_C2400 ,C2398_=_C2399 ,C2398_=_C2400 ,C2398_=_C2497 ,C2399_=_C2400 ,C2399_=_C2497 ,\nC2400_=_C2497 ,"];5209[shape=box, label="id:5209 level: 9\n13: C1911 C2008 C2009 C2010 C2105 \nC2106 C2107 C2108 C2109 C2204 C2205 \nC2206 C2303 \n42: C1911_=_C2008( C1911 C2008 ) C1911_=_C2009( C1911 C2009 ) C1911_=_C2010( C1911 C2010 ) C1911_=_C2107( C1911 C2107 ) C2008_=_C2009( C2008 C2009 ) \nC2008_=_C2010( C2008 C2010 ) C2008_=_C2105( C2008 C2105 ) C2008_=_C2106( C2008 C2106 ) C2008_=_C2107( C2008 C2107 ) C2008_=_C2204( C2008 C2204 ) C2009_=_C2010( C2009 C2010 ) \nC2009_=_C2106( C2009 C2106 ) C2009_=_C2107( C2009 C2107 ) C2009_=_C2108( C2009 C2108 ) C2009_=_C2205( C2009 C2205 ) C2010_=_C2107( C2010 C2107 ) C2010_=_C2108( C2010 C2108 ) \nC2010_=_C2109( C2010 C2109 ) C2010_=_C2206( C2010 C2206 ) C2105_=_C2106( C2105 C2106 ) C2105_=_C2107( C2105 C2107 ) C2105_=_C2204( C2105 C2204 ) C2106_=_C2107( C2106 C2107 ) \nC2106_=_C2108( C2106 C2108 ) C2106_=_C2204( C2106 C2204 ) C2106_=_C2205( C2106 C2205 ) C2107_=_C2108( C2107 C2108 ) C2107_=_C2109( C2107 C2109 ) C2107_=_C2204( C2107 C2204 ) \nC2107_=_C2205( C2107 C2205 ) C2107_=_C2206( C2107 C2206 ) C2107_=_C2303( C2107 C2303 ) C2108_=_C2109( C2108 C2109 ) C2108_=_C2205( C2108 C2205 ) C2108_=_C2206( C2108 C2206 ) \nC2109_=_C2206( C2109 C2206 ) C2204_=_C2205( C2204 C2205 ) C2204_=_C2206( C2204 C2206 ) C2204_=_C2303( C2204 C2303 ) C2205_=_C2206( C2205 C2206 ) C2205_=_C2303( C2205 C2303 ) \nC2206_=_C2303( C2206 C2303 ) "];4804-&gt;5209[label="12: C1911 C2008 C2009 C2010 C2105 \nC2106 C2108 C2109 C2204 C2205 C2206 \nC2303 \n30: C1911_=_C2008 ,C1911_=_C2009 ,C1911_=_C2010 ,C2008_=_C2009 ,C2008_=_C2010 ,\nC2008_=_C2105 ,C2008_=_C2106 ,C2008_=_C2204 ,C2009_=_C2010 ,C2009_=_C2106 ,C2009_=_C2108 ,\nC2009_=_C2205 ,C2010_=_C2108 ,C2010_=_C2109 ,C2010_=_C2206 ,C2105_=_C2106 ,C2105_=_C2204 ,\nC2106_=_C2108 ,C2106_=_C2204 ,C2106_=_C2205 ,C2108_=_C2109 ,C2108_=_C2205 ,C2108_=_C2206 ,\nC2109_=_C2206 ,C2204_=_C2205 ,C2204_=_C2206 ,C2204_=_C2303 ,C2205_=_C2206 ,C2205_=_C2303 ,\nC2206_=_C2303 ,"];5210[shape=box, label="id:5210 level: 9\n32: C2011 C2108 C2109 C2110 C2205 \nC2206 C2208 C2209 C2302 C2303 C2305 \nC2306 C2307 C2308 C2399 C2400 C2402 \nC2403 C2406 C2407 C2498 C2499 C2500 \nC2503 C2504 C2597 C2598 C2599 C2600 \nC2601 C2697 C2698 \n91: C2011_=_C2108( C2011 C2108 ) C2011_=_C2109( C2011 C2109 ) C2011_=_C2110( C2011 C2110 ) C2108_=_C2109( C2108 C2109 ) C2108_=_C2110( C2108 C2110 ) \nC2108_=_C2205( C2108 C2205 ) C2108_=_C2206( C2108 C2206 ) C2109_=_C2110( C2109 C2110 ) C2109_=_C2206( C2109 C2206 ) C2109_=_C2208( C2109 C2208 ) C2109_=_C2305( C2109 C2305 ) \nC2110_=_C2208( C2110 C2208 ) C2110_=_C2209( C2110 C2209 ) C2110_=_C2306( C2110 C2306 ) C2205_=_C2206( C2205 C2206 ) C2205_=_C2302( C2205 C2302 ) C2205_=_C2303( C2205 C2303 ) \nC2206_=_C2208( C2206 C2208 ) C2206_=_C2303( C2206 C2303 ) C2206_=_C2305( C2206 C2305 ) C2206_=_C2402( C2206 C2402 ) C2208_=_C2209( C2208 C2209</w:t>
      </w:r>
    </w:p>
    <w:p>
      <w:pPr>
        <w:pStyle w:val="PreformattedText"/>
        <w:bidi w:val="0"/>
        <w:spacing w:before="0" w:after="0"/>
        <w:jc w:val="left"/>
        <w:rPr/>
      </w:pPr>
      <w:r>
        <w:rPr/>
        <w:t xml:space="preserve"> </w:t>
      </w:r>
      <w:r>
        <w:rPr/>
        <w:t>) C2208_=_C2305( C2208 C2305 ) \nC2208_=_C2306( C2208 C2306 ) C2208_=_C2307( C2208 C2307 ) C2209_=_C2306( C2209 C2306 ) C2209_=_C2307( C2209 C2307 ) C2209_=_C2308( C2209 C2308 ) C2302_=_C2303( C2302 C2303 ) \nC2302_=_C2399( C2302 C2399 ) C2302_=_C2400( C2302 C2400 ) C2302_=_C2498( C2302 C2498 ) C2303_=_C2305( C2303 C2305 ) C2303_=_C2400( C2303 C2400 ) C2303_=_C2402( C2303 C2402 ) \nC2303_=_C2499( C2303 C2499 ) C2305_=_C2306( C2305 C2306 ) C2305_=_C2307( C2305 C2307 ) C2305_=_C2402( C2305 C2402 ) C2305_=_C2403( C2305 C2403 ) C2306_=_C2307( C2306 C2307 ) \nC2306_=_C2308( C2306 C2308 ) C2306_=_C2403( C2306 C2403 ) C2307_=_C2308( C2307 C2308 ) C2307_=_C2406( C2307 C2406 ) C2307_=_C2503( C2307 C2503 ) C2308_=_C2406( C2308 C2406 ) \nC2308_=_C2407( C2308 C2407 ) C2308_=_C2504( C2308 C2504 ) C2399_=_C2400( C2399 C2400 ) C2399_=_C2498( C2399 C2498 ) C2400_=_C2402( C2400 C2402 ) C2400_=_C2498( C2400 C2498 ) \nC2400_=_C2499( C2400 C2499 ) C2402_=_C2403( C2402 C2403 ) C2402_=_C2499( C2402 C2499 ) C2402_=_C2500( C2402 C2500 ) C2402_=_C2598( C2402 C2598 ) C2403_=_C2500( C2403 C2500 ) \nC2403_=_C2599( C2403 C2599 ) C2406_=_C2407( C2406 C2407 ) C2406_=_C2503( C2406 C2503 ) C2406_=_C2504( C2406 C2504 ) C2407_=_C2504( C2407 C2504 ) C2498_=_C2499( C2498 C2499 ) \nC2498_=_C2500( C2498 C2500 ) C2498_=_C2597( C2498 C2597 ) C2499_=_C2500( C2499 C2500 ) C2499_=_C2597( C2499 C2597 ) C2499_=_C2598( C2499 C2598 ) C2500_=_C2597( C2500 C2597 ) \nC2500_=_C2598( C2500 C2598 ) C2500_=_C2599( C2500 C2599 ) C2503_=_C2504( C2503 C2504 ) C2503_=_C2600( C2503 C2600 ) C2503_=_C2601( C2503 C2601 ) C2504_=_C2601( C2504 C2601 ) \nC2597_=_C2598( C2597 C2598 ) C2597_=_C2599( C2597 C2599 ) C2598_=_C2599( C2598 C2599 ) C2598_=_C2600( C2598 C2600 ) C2598_=_C2697( C2598 C2697 ) C2599_=_C2600( C2599 C2600 ) \nC2599_=_C2601( C2599 C2601 ) C2599_=_C2697( C2599 C2697 ) C2599_=_C2698( C2599 C2698 ) C2600_=_C2601( C2600 C2601 ) C2600_=_C2697( C2600 C2697 ) C2600_=_C2698( C2600 C2698 ) \nC2601_=_C2698( C2601 C2698 ) C2697_=_C2698( C2697 C2698 ) "];4805-&gt;5210[label="28: C2011 C2108 C2109 C2110 C2205 \nC2206 C2208 C2209 C2302 C2303 C2307 \nC2308 C2399 C2400 C2406 C2407 C2498 \nC2499 C2500 C2503 C2504 C2597 C2598 \nC2599 C2600 C2601 C2697 C2698 \n68: C2011_=_C2108 ,C2011_=_C2109 ,C2011_=_C2110 ,C2108_=_C2109 ,C2108_=_C2110 ,\nC2108_=_C2205 ,C2108_=_C2206 ,C2109_=_C2110 ,C2109_=_C2206 ,C2109_=_C2208 ,C2110_=_C2208 ,\nC2110_=_C2209 ,C2205_=_C2206 ,C2205_=_C2302 ,C2205_=_C2303 ,C2206_=_C2208 ,C2206_=_C2303 ,\nC2208_=_C2209 ,C2208_=_C2307 ,C2209_=_C2307 ,C2209_=_C2308 ,C2302_=_C2303 ,C2302_=_C2399 ,\nC2302_=_C2400 ,C2302_=_C2498 ,C2303_=_C2400 ,C2303_=_C2499 ,C2307_=_C2308 ,C2307_=_C2406 ,\nC2307_=_C2503 ,C2308_=_C2406 ,C2308_=_C2407 ,C2308_=_C2504 ,C2399_=_C2400 ,C2399_=_C2498 ,\nC2400_=_C2498 ,C2400_=_C2499 ,C2406_=_C2407 ,C2406_=_C2503 ,C2406_=_C2504 ,C2407_=_C2504 ,\nC2498_=_C2499 ,C2498_=_C2500 ,C2498_=_C2597 ,C2499_=_C2500 ,C2499_=_C2597 ,C2499_=_C2598 ,\nC2500_=_C2597 ,C2500_=_C2598 ,C2500_=_C2599 ,C2503_=_C2504 ,C2503_=_C2600 ,C2503_=_C2601 ,\nC2504_=_C2601 ,C2597_=_C2598 ,C2597_=_C2599 ,C2598_=_C2599 ,C2598_=_C2600 ,C2598_=_C2697 ,\nC2599_=_C2600 ,C2599_=_C2601 ,C2599_=_C2697 ,C2599_=_C2698 ,C2600_=_C2601 ,C2600_=_C2697 ,\nC2600_=_C2698 ,C2601_=_C2698 ,C2697_=_C2698 ,"];5211[shape=box, label="id:5211 level: 9\n21: C2199 C2296 C2297 C2298 C2393 \nC2394 C2396 C2397 C2490 C2491 C2492 \nC2493 C2494 C2587 C2588 C2590 C2591 \nC2686 C2687 C2688 C2785 \n62: C2199_=_C2296( C2199 C2296 ) C2199_=_C2297( C2199 C2297 ) C2199_=_C2298( C2199 C2298 ) C2296_=_C2297( C2296 C2297 ) C2296_=_C2298( C2296 C2298 ) \nC2296_=_C2393( C2296 C2393 ) C2296_=_C2394( C2296 C2394 ) C2296_=_C2492( C2296 C2492 ) C2297_=_C2298( C2297 C2298 ) C2297_=_C2394( C2297 C2394 ) C2297_=_C2396( C2297 C2396 ) \nC2297_=_C2493( C2297 C2493 ) C2298_=_C2396( C2298 C2396 ) C2298_=_C2397( C2298 C2397 ) C2298_=_C2494( C2298 C2494 ) C2393_=_C2394( C2393 C2394 ) C2393_=_C2490( C2393 C2490 ) \nC2393_=_C2491( C2393 C2491 ) C2393_=_C2492( C2393 C2492 ) C2394_=_C2396( C2394 C2396 ) C2394_=_C2491( C2394 C2491 ) C2394_=_C2492( C2394 C2492 ) C2394_=_C2493( C2394 C2493 ) \nC2394_=_C2590( C2394 C2590 ) C2396_=_C2397( C2396 C2397 ) C2396_=_C2493( C2396 C2493 ) C2396_=_C2494( C2396 C2494 ) C2397_=_C2494( C2397 C2494 ) C2490_=_C2491( C2490 C2491 ) \nC2490_=_C2492( C2490 C2492 ) C2490_=_C2587( C2490 C2587 ) C2490_=_C2588( C2490 C2588 ) C2490_=_C2686( C2490 C2686 ) C2491_=_C2492( C2491 C2492 ) C2491_=_C2493( C2491 C2493 ) \nC2491_=_C2588( C2491 C2588 ) C2491_=_C2590( C2491 C2590 ) C2491_=_C2687( C2491 C2687 ) C2492_=_C2493( C2492 C2493 ) C2492_=_C2494( C2492 C2494 ) C2492_=_C2590( C2492 C2590 ) \nC2492_=_C2591( C2492 C2591 ) C2492_=_C2688( C2492 C2688 ) C2493_=_C2494( C2493 C2494 ) C2493_=_C2590( C2493 C2590 ) C2493_=_C2591( C2493 C2591 ) C2494_=_C2591( C2494 C2591 ) \nC2587_=_C2588( C2587 C2588 ) C2587_=_C2686( C2587 C2686 ) C2588_=_C2590( C2588 C2590 ) C2588_=_C2686( C2588 C2686 ) C2588_=_C2687( C2588 C2687 ) C2590_=_C2591( C2590 C2591 ) \nC2590_=_C2687( C2590 C2687 ) C2590_=_C2688( C2590 C2688 ) C2591_=_C2688( C2591 C2688 ) C2686_=_C2687( C2686 C2687 ) C2686_=_C2688( C2686 C2688 ) C2686_=_C2785( C2686 C2785 ) \nC2687_=_C2688( C2687 C2688 ) C2687_=_C2785( C2687 C2785 ) C2688_=_C2785( C2688 C2785 ) "];4806-&gt;5211[label="20: C2199 C2296 C2297 C2298 C2393 \nC2394 C2396 C2397 C2490 C2491 C2493 \nC2494 C2587 C2588 C2590 C2591 C2686 \nC2687 C2688 C2785 \n52: C2199_=_C2296 ,C2199_=_C2297 ,C2199_=_C2298 ,C2296_=_C2297 ,C2296_=_C2298 ,\nC2296_=_C2393 ,C2296_=_C2394 ,C2297_=_C2298 ,C2297_=_C2394 ,C2297_=_C2396 ,C2297_=_C2493 ,\nC2298_=_C2396 ,C2298_=_C2397 ,C2298_=_C2494 ,C2393_=_C2394 ,C2393_=_C2490 ,C2393_=_C2491 ,\nC2394_=_C2396 ,C2394_=_C2491 ,C2394_=_C2493 ,C2394_=_C2590 ,C2396_=_C2397 ,C2396_=_C2493 ,\nC2396_=_C2494 ,C2397_=_C2494 ,C2490_=_C2491 ,C2490_=_C2587 ,C2490_=_C2588 ,C2490_=_C2686 ,\nC2491_=_C2493 ,C2491_=_C2588 ,C2491_=_C2590 ,C2491_=_C2687 ,C2493_=_C2494 ,C2493_=_C2590 ,\nC2493_=_C2591 ,C2494_=_C2591 ,C2587_=_C2588 ,C2587_=_C2686 ,C2588_=_C2590 ,C2588_=_C2686 ,\nC2588_=_C2687 ,C2590_=_C2591 ,C2590_=_C2687 ,C2590_=_C2688 ,C2591_=_C2688 ,C2686_=_C2687 ,\nC2686_=_C2688 ,C2686_=_C2785 ,C2687_=_C2688 ,C2687_=_C2785 ,C2688_=_C2785 ,"];5212[shape=box, label="id:5212 level: 9\n21: C2099 C2196 C2197 C2198 C2293 \nC2294 C2296 C2297 C2390 C2391 C2392 \nC2393 C2394 C2487 C2488 C2490 C2491 \nC2586 C2587 C2588 C2685 \n62: C2099_=_C2196( C2099 C2196 ) C2099_=_C2197( C2099 C2197 ) C2099_=_C2198( C2099 C2198 ) C2196_=_C2197( C2196 C2197 ) C2196_=_C2198( C2196 C2198 ) \nC2196_=_C2293( C2196 C2293 ) C2196_=_C2294( C2196 C2294 ) C2196_=_C2392( C2196 C2392 ) C2197_=_C2198( C2197 C2198 ) C2197_=_C2294( C2197 C2294 ) C2197_=_C2296( C2197 C2296 ) \nC2197_=_C2393( C2197 C2393 ) C2198_=_C2296( C2198 C2296 ) C2198_=_C2297( C2198 C2297 ) C2198_=_C2394( C2198 C2394 ) C2293_=_C2294( C2293 C2294 ) C2293_=_C2390( C2293 C2390 ) \nC2293_=_C2391( C2293 C2391 ) C2293_=_C2392( C2293 C2392 ) C2294_=_C2296( C2294 C2296 ) C2294_=_C2391( C2294 C2391 ) C2294_=_C2392( C2294 C2392 ) C2294_=_C2393( C2294 C2393 ) \nC2294_=_C2490( C2294 C2490 ) C2296_=_C2297( C2296 C2297 ) C2296_=_C2393( C2296 C2393 ) C2296_=_C2394( C2296 C2394 ) C2297_=_C2394( C2297 C2394 ) C2390_=_C2391( C2390 C2391 ) \nC2390_=_C2392( C2390 C2392 ) C2390_=_C2487( C2390 C2487 ) C2390_=_C2488( C2390 C2488 ) C2390_=_C2586( C2390 C2586 ) C2391_=_C2392( C2391 C2392 ) C2391_=_C2393( C2391 C2393 ) \nC2391_=_C2488( C2391 C2488 ) C2391_=_C2490( C2391 C2490 ) C2391_=_C2587( C2391 C2587 ) C2392_=_C2393( C2392 C2393 ) C2392_=_C2394( C2392 C2394 ) C2392_=_C2490( C2392 C2490 ) \nC2392_=_C2491( C2392 C2491 ) C2392_=_C2588( C2392 C2588 ) C2393_=_C2394( C2393 C2394 ) C2393_=_C2490( C2393 C2490 ) C2393_=_C2491( C2393 C2491 ) C2394_=_C2491( C2394 C2491 ) \nC2487_=_C2488( C2487 C2488 ) C2487_=_C2586( C2487 C2586 ) C2488_=_C2490( C2488 C2490 ) C2488_=_C2586( C2488 C2586 ) C2488_=_C2587( C2488 C2587 ) C2490_=_C2491( C2490 C2491 ) \nC2490_=_C2587( C2490 C2587 ) C2490_=_C2588( C2490 C2588 ) C2491_=_C2588( C2491 C2588 ) C2586_=_C2587( C2586 C2587 ) C2586_=_C2588( C2586 C2588 ) C2586_=_C2685( C2586 C2685 ) \nC2587_=_C2588( C2587 C2588 ) C2587_=_C2685( C2587 C2685 ) C2588_=_C2685( C2588 C2685 ) "];4806-&gt;5212[label="20: C2099 C2196 C2197 C2198 C2293 \nC2294 C2296 C2297 C2390 C2391 C2393 \nC2394 C2487 C2488 C2490 C2491 C2586 \nC2587 C2588 C2685 \n52: C2099_=_C2196 ,C2099_=_C2197 ,C2099_=_C2198 ,C2196_=_C2197 ,C2196_=_C2198 ,\nC2196_=_C2293 ,C2196_=_C2294 ,C2197_=_C2198 ,C2197_=_C2294 ,C2197_=_C2296 ,C2197_=_C2393 ,\nC2198_=_C2296 ,C2198_=_C2297 ,C2198_=_C2394 ,C2293_=_C2294 ,C2293_=_C2390 ,C2293_=_C2391 ,\nC2294_=_C2296 ,C2294_=_C2391 ,C2294_=_C2393 ,C2294_=_C2490 ,C2296_=_C2297 ,C2296_=_C2393 ,\nC2296_=_C2394 ,C2297_=_C2394 ,C2390_=_C2391 ,C2390_=_C2487 ,C2390_=_C2488 ,C2390_=_C2586 ,\nC2391_=_C2393 ,C2391_=_C2488 ,C2391_=_C2490 ,C2391_=_C2587 ,C2393_=_C2394 ,C2393_=_C2490 ,\nC2393_=_C2491 ,C2394_=_C2491 ,C2487_=_C2488 ,C2487_=_C2586 ,C2488_=_C2490 ,C2488_=_C2586 ,\nC2488_=_C2587 ,C2490_=_C2491 ,C2490_=_C2587 ,C2490_=_C2588 ,C2491_=_C2588 ,C2586_=_C2587 ,\nC2586_=_C2588 ,C2586_=_C2685 ,C2587_=_C2588 ,C2587_=_C2685 ,C2588_=_C2685 ,"];5213[shape=box, label="id:5213 level: 9\n32: C1711 C1808 C1809 C1810 C1811 \nC1905 C1906 C1908 C1909 C1910 C2002 \nC2003 C2005 C2006 C2008 C2009 C2099 \nC2100 C2102 C2103 C2105 C2106 C2198 \nC2199 C2200 C2202 C2203 C2297 C2298 \nC2299 C2300 C2397 \n95: C1711_=_C1808( C1711 C1808 ) C1711_=_C1809( C1711 C1809 ) C1711_=_C1810( C1711 C1810 ) C1808_=_C1809( C1808 C1809 ) C1808_=_C1810( C1808 C1810 ) \nC1808_=_C1905( C1808 C1905 ) C1808_=_C1906( C1808 C1906 ) C1809_=_C1810( C1809 C1810 ) C1809_=_C1811( C1809 C1811 ) C1809_=_C1906( C1809 C1906 ) C1809_=_C1908( C1809 C1908 ) \nC1809_=_C2005( C1809 C2005 ) C1810_=_C1811( C1810 C1811 ) C1810_=_C1908( C1810 C1908 ) C1810_=_C1909( C1810 C1909 ) C1810_=_C2006(</w:t>
      </w:r>
    </w:p>
    <w:p>
      <w:pPr>
        <w:pStyle w:val="PreformattedText"/>
        <w:bidi w:val="0"/>
        <w:spacing w:before="0" w:after="0"/>
        <w:jc w:val="left"/>
        <w:rPr/>
      </w:pPr>
      <w:r>
        <w:rPr/>
        <w:t xml:space="preserve"> </w:t>
      </w:r>
      <w:r>
        <w:rPr/>
        <w:t>C1810 C2006 ) C1811_=_C1908( C1811 C1908 ) \nC1811_=_C1909( C1811 C1909 ) C1811_=_C1910( C1811 C1910 ) C1905_=_C1906( C1905 C1906 ) C1905_=_C2002( C1905 C2002 ) C1905_=_C2003( C1905 C2003 ) C1906_=_C1908( C1906 C1908 ) \nC1906_=_C2003( C1906 C2003 ) C1906_=_C2005( C1906 C2005 ) C1906_=_C2102( C1906 C2102 ) C1908_=_C1909( C1908 C1909 ) C1908_=_C1910( C1908 C1910 ) C1908_=_C2005( C1908 C2005 ) \nC1908_=_C2006( C1908 C2006 ) C1909_=_C1910( C1909 C1910 ) C1909_=_C2006( C1909 C2006 ) C1909_=_C2008( C1909 C2008 ) C1909_=_C2105( C1909 C2105 ) C1910_=_C2008( C1910 C2008 ) \nC1910_=_C2009( C1910 C2009 ) C1910_=_C2106( C1910 C2106 ) C2002_=_C2003( C2002 C2003 ) C2002_=_C2099( C2002 C2099 ) C2002_=_C2100( C2002 C2100 ) C2002_=_C2198( C2002 C2198 ) \nC2003_=_C2005( C2003 C2005 ) C2003_=_C2100( C2003 C2100 ) C2003_=_C2102( C2003 C2102 ) C2003_=_C2199( C2003 C2199 ) C2005_=_C2006( C2005 C2006 ) C2005_=_C2102( C2005 C2102 ) \nC2005_=_C2103( C2005 C2103 ) C2006_=_C2008( C2006 C2008 ) C2006_=_C2103( C2006 C2103 ) C2006_=_C2105( C2006 C2105 ) C2006_=_C2202( C2006 C2202 ) C2008_=_C2009( C2008 C2009 ) \nC2008_=_C2105( C2008 C2105 ) C2008_=_C2106( C2008 C2106 ) C2009_=_C2106( C2009 C2106 ) C2099_=_C2100( C2099 C2100 ) C2099_=_C2198( C2099 C2198 ) C2100_=_C2102( C2100 C2102 ) \nC2100_=_C2198( C2100 C2198 ) C2100_=_C2199( C2100 C2199 ) C2102_=_C2103( C2102 C2103 ) C2102_=_C2199( C2102 C2199 ) C2102_=_C2200( C2102 C2200 ) C2102_=_C2298( C2102 C2298 ) \nC2103_=_C2105( C2103 C2105 ) C2103_=_C2200( C2103 C2200 ) C2103_=_C2202( C2103 C2202 ) C2103_=_C2299( C2103 C2299 ) C2105_=_C2106( C2105 C2106 ) C2105_=_C2202( C2105 C2202 ) \nC2105_=_C2203( C2105 C2203 ) C2106_=_C2203( C2106 C2203 ) C2198_=_C2199( C2198 C2199 ) C2198_=_C2200( C2198 C2200 ) C2198_=_C2297( C2198 C2297 ) C2199_=_C2200( C2199 C2200 ) \nC2199_=_C2297( C2199 C2297 ) C2199_=_C2298( C2199 C2298 ) C2200_=_C2202( C2200 C2202 ) C2200_=_C2297( C2200 C2297 ) C2200_=_C2298( C2200 C2298 ) C2200_=_C2299( C2200 C2299 ) \nC2202_=_C2203( C2202 C2203 ) C2202_=_C2299( C2202 C2299 ) C2202_=_C2300( C2202 C2300 ) C2203_=_C2300( C2203 C2300 ) C2297_=_C2298( C2297 C2298 ) C2297_=_C2299( C2297 C2299 ) \nC2298_=_C2299( C2298 C2299 ) C2298_=_C2300( C2298 C2300 ) C2298_=_C2397( C2298 C2397 ) C2299_=_C2300( C2299 C2300 ) C2299_=_C2397( C2299 C2397 ) C2300_=_C2397( C2300 C2397 ) "];4807-&gt;5213[label="28: C1711 C1808 C1809 C1810 C1811 \nC1905 C1906 C1908 C1909 C1910 C2002 \nC2003 C2008 C2009 C2099 C2100 C2105 \nC2106 C2198 C2199 C2200 C2202 C2203 \nC2297 C2298 C2299 C2300 C2397 \n70: C1711_=_C1808 ,C1711_=_C1809 ,C1711_=_C1810 ,C1808_=_C1809 ,C1808_=_C1810 ,\nC1808_=_C1905 ,C1808_=_C1906 ,C1809_=_C1810 ,C1809_=_C1811 ,C1809_=_C1906 ,C1809_=_C1908 ,\nC1810_=_C1811 ,C1810_=_C1908 ,C1810_=_C1909 ,C1811_=_C1908 ,C1811_=_C1909 ,C1811_=_C1910 ,\nC1905_=_C1906 ,C1905_=_C2002 ,C1905_=_C2003 ,C1906_=_C1908 ,C1906_=_C2003 ,C1908_=_C1909 ,\nC1908_=_C1910 ,C1909_=_C1910 ,C1909_=_C2008 ,C1909_=_C2105 ,C1910_=_C2008 ,C1910_=_C2009 ,\nC1910_=_C2106 ,C2002_=_C2003 ,C2002_=_C2099 ,C2002_=_C2100 ,C2002_=_C2198 ,C2003_=_C2100 ,\nC2003_=_C2199 ,C2008_=_C2009 ,C2008_=_C2105 ,C2008_=_C2106 ,C2009_=_C2106 ,C2099_=_C2100 ,\nC2099_=_C2198 ,C2100_=_C2198 ,C2100_=_C2199 ,C2105_=_C2106 ,C2105_=_C2202 ,C2105_=_C2203 ,\nC2106_=_C2203 ,C2198_=_C2199 ,C2198_=_C2200 ,C2198_=_C2297 ,C2199_=_C2200 ,C2199_=_C2297 ,\nC2199_=_C2298 ,C2200_=_C2202 ,C2200_=_C2297 ,C2200_=_C2298 ,C2200_=_C2299 ,C2202_=_C2203 ,\nC2202_=_C2299 ,C2202_=_C2300 ,C2203_=_C2300 ,C2297_=_C2298 ,C2297_=_C2299 ,C2298_=_C2299 ,\nC2298_=_C2300 ,C2298_=_C2397 ,C2299_=_C2300 ,C2299_=_C2397 ,C2300_=_C2397 ,"];5214[shape=box, label="id:5214 level: 9\n21: C1999 C2096 C2097 C2098 C2193 \nC2194 C2196 C2197 C2290 C2291 C2292 \nC2293 C2294 C2387 C2388 C2390 C2391 \nC2486 C2487 C2488 C2585 \n62: C1999_=_C2096( C1999 C2096 ) C1999_=_C2097( C1999 C2097 ) C1999_=_C2098( C1999 C2098 ) C2096_=_C2097( C2096 C2097 ) C2096_=_C2098( C2096 C2098 ) \nC2096_=_C2193( C2096 C2193 ) C2096_=_C2194( C2096 C2194 ) C2096_=_C2292( C2096 C2292 ) C2097_=_C2098( C2097 C2098 ) C2097_=_C2194( C2097 C2194 ) C2097_=_C2196( C2097 C2196 ) \nC2097_=_C2293( C2097 C2293 ) C2098_=_C2196( C2098 C2196 ) C2098_=_C2197( C2098 C2197 ) C2098_=_C2294( C2098 C2294 ) C2193_=_C2194( C2193 C2194 ) C2193_=_C2290( C2193 C2290 ) \nC2193_=_C2291( C2193 C2291 ) C2193_=_C2292( C2193 C2292 ) C2194_=_C2196( C2194 C2196 ) C2194_=_C2291( C2194 C2291 ) C2194_=_C2292( C2194 C2292 ) C2194_=_C2293( C2194 C2293 ) \nC2194_=_C2390( C2194 C2390 ) C2196_=_C2197( C2196 C2197 ) C2196_=_C2293( C2196 C2293 ) C2196_=_C2294( C2196 C2294 ) C2197_=_C2294( C2197 C2294 ) C2290_=_C2291( C2290 C2291 ) \nC2290_=_C2292( C2290 C2292 ) C2290_=_C2387( C2290 C2387 ) C2290_=_C2388( C2290 C2388 ) C2290_=_C2486( C2290 C2486 ) C2291_=_C2292( C2291 C2292 ) C2291_=_C2293( C2291 C2293 ) \nC2291_=_C2388( C2291 C2388 ) C2291_=_C2390( C2291 C2390 ) C2291_=_C2487( C2291 C2487 ) C2292_=_C2293( C2292 C2293 ) C2292_=_C2294( C2292 C2294 ) C2292_=_C2390( C2292 C2390 ) \nC2292_=_C2391( C2292 C2391 ) C2292_=_C2488( C2292 C2488 ) C2293_=_C2294( C2293 C2294 ) C2293_=_C2390( C2293 C2390 ) C2293_=_C2391( C2293 C2391 ) C2294_=_C2391( C2294 C2391 ) \nC2387_=_C2388( C2387 C2388 ) C2387_=_C2486( C2387 C2486 ) C2388_=_C2390( C2388 C2390 ) C2388_=_C2486( C2388 C2486 ) C2388_=_C2487( C2388 C2487 ) C2390_=_C2391( C2390 C2391 ) \nC2390_=_C2487( C2390 C2487 ) C2390_=_C2488( C2390 C2488 ) C2391_=_C2488( C2391 C2488 ) C2486_=_C2487( C2486 C2487 ) C2486_=_C2488( C2486 C2488 ) C2486_=_C2585( C2486 C2585 ) \nC2487_=_C2488( C2487 C2488 ) C2487_=_C2585( C2487 C2585 ) C2488_=_C2585( C2488 C2585 ) "];4808-&gt;5214[label="20: C1999 C2096 C2097 C2098 C2193 \nC2194 C2196 C2197 C2290 C2291 C2293 \nC2294 C2387 C2388 C2390 C2391 C2486 \nC2487 C2488 C2585 \n52: C1999_=_C2096 ,C1999_=_C2097 ,C1999_=_C2098 ,C2096_=_C2097 ,C2096_=_C2098 ,\nC2096_=_C2193 ,C2096_=_C2194 ,C2097_=_C2098 ,C2097_=_C2194 ,C2097_=_C2196 ,C2097_=_C2293 ,\nC2098_=_C2196 ,C2098_=_C2197 ,C2098_=_C2294 ,C2193_=_C2194 ,C2193_=_C2290 ,C2193_=_C2291 ,\nC2194_=_C2196 ,C2194_=_C2291 ,C2194_=_C2293 ,C2194_=_C2390 ,C2196_=_C2197 ,C2196_=_C2293 ,\nC2196_=_C2294 ,C2197_=_C2294 ,C2290_=_C2291 ,C2290_=_C2387 ,C2290_=_C2388 ,C2290_=_C2486 ,\nC2291_=_C2293 ,C2291_=_C2388 ,C2291_=_C2390 ,C2291_=_C2487 ,C2293_=_C2294 ,C2293_=_C2390 ,\nC2293_=_C2391 ,C2294_=_C2391 ,C2387_=_C2388 ,C2387_=_C2486 ,C2388_=_C2390 ,C2388_=_C2486 ,\nC2388_=_C2487 ,C2390_=_C2391 ,C2390_=_C2487 ,C2390_=_C2488 ,C2391_=_C2488 ,C2486_=_C2487 ,\nC2486_=_C2488 ,C2486_=_C2585 ,C2487_=_C2488 ,C2487_=_C2585 ,C2488_=_C2585 ,"];5215[shape=box, label="id:5215 level: 9\n21: C1899 C1996 C1997 C1998 C2093 \nC2094 C2096 C2097 C2190 C2191 C2192 \nC2193 C2194 C2287 C2288 C2290 C2291 \nC2386 C2387 C2388 C2485 \n62: C1899_=_C1996( C1899 C1996 ) C1899_=_C1997( C1899 C1997 ) C1899_=_C1998( C1899 C1998 ) C1996_=_C1997( C1996 C1997 ) C1996_=_C1998( C1996 C1998 ) \nC1996_=_C2093( C1996 C2093 ) C1996_=_C2094( C1996 C2094 ) C1996_=_C2192( C1996 C2192 ) C1997_=_C1998( C1997 C1998 ) C1997_=_C2094( C1997 C2094 ) C1997_=_C2096( C1997 C2096 ) \nC1997_=_C2193( C1997 C2193 ) C1998_=_C2096( C1998 C2096 ) C1998_=_C2097( C1998 C2097 ) C1998_=_C2194( C1998 C2194 ) C2093_=_C2094( C2093 C2094 ) C2093_=_C2190( C2093 C2190 ) \nC2093_=_C2191( C2093 C2191 ) C2093_=_C2192( C2093 C2192 ) C2094_=_C2096( C2094 C2096 ) C2094_=_C2191( C2094 C2191 ) C2094_=_C2192( C2094 C2192 ) C2094_=_C2193( C2094 C2193 ) \nC2094_=_C2290( C2094 C2290 ) C2096_=_C2097( C2096 C2097 ) C2096_=_C2193( C2096 C2193 ) C2096_=_C2194( C2096 C2194 ) C2097_=_C2194( C2097 C2194 ) C2190_=_C2191( C2190 C2191 ) \nC2190_=_C2192( C2190 C2192 ) C2190_=_C2287( C2190 C2287 ) C2190_=_C2288( C2190 C2288 ) C2190_=_C2386( C2190 C2386 ) C2191_=_C2192( C2191 C2192 ) C2191_=_C2193( C2191 C2193 ) \nC2191_=_C2288( C2191 C2288 ) C2191_=_C2290( C2191 C2290 ) C2191_=_C2387( C2191 C2387 ) C2192_=_C2193( C2192 C2193 ) C2192_=_C2194( C2192 C2194 ) C2192_=_C2290( C2192 C2290 ) \nC2192_=_C2291( C2192 C2291 ) C2192_=_C2388( C2192 C2388 ) C2193_=_C2194( C2193 C2194 ) C2193_=_C2290( C2193 C2290 ) C2193_=_C2291( C2193 C2291 ) C2194_=_C2291( C2194 C2291 ) \nC2287_=_C2288( C2287 C2288 ) C2287_=_C2386( C2287 C2386 ) C2288_=_C2290( C2288 C2290 ) C2288_=_C2386( C2288 C2386 ) C2288_=_C2387( C2288 C2387 ) C2290_=_C2291( C2290 C2291 ) \nC2290_=_C2387( C2290 C2387 ) C2290_=_C2388( C2290 C2388 ) C2291_=_C2388( C2291 C2388 ) C2386_=_C2387( C2386 C2387 ) C2386_=_C2388( C2386 C2388 ) C2386_=_C2485( C2386 C2485 ) \nC2387_=_C2388( C2387 C2388 ) C2387_=_C2485( C2387 C2485 ) C2388_=_C2485( C2388 C2485 ) "];4808-&gt;5215[label="20: C1899 C1996 C1997 C1998 C2093 \nC2094 C2096 C2097 C2190 C2191 C2193 \nC2194 C2287 C2288 C2290 C2291 C2386 \nC2387 C2388 C2485 \n52: C1899_=_C1996 ,C1899_=_C1997 ,C1899_=_C1998 ,C1996_=_C1997 ,C1996_=_C1998 ,\nC1996_=_C2093 ,C1996_=_C2094 ,C1997_=_C1998 ,C1997_=_C2094 ,C1997_=_C2096 ,C1997_=_C2193 ,\nC1998_=_C2096 ,C1998_=_C2097 ,C1998_=_C2194 ,C2093_=_C2094 ,C2093_=_C2190 ,C2093_=_C2191 ,\nC2094_=_C2096 ,C2094_=_C2191 ,C2094_=_C2193 ,C2094_=_C2290 ,C2096_=_C2097 ,C2096_=_C2193 ,\nC2096_=_C2194 ,C2097_=_C2194 ,C2190_=_C2191 ,C2190_=_C2287 ,C2190_=_C2288 ,C2190_=_C2386 ,\nC2191_=_C2193 ,C2191_=_C2288 ,C2191_=_C2290 ,C2191_=_C2387 ,C2193_=_C2194 ,C2193_=_C2290 ,\nC2193_=_C2291 ,C2194_=_C2291 ,C2287_=_C2288 ,C2287_=_C2386 ,C2288_=_C2290 ,C2288_=_C2386 ,\nC2288_=_C2387 ,C2290_=_C2291 ,C2290_=_C2387 ,C2290_=_C2388 ,C2291_=_C2388 ,C2386_=_C2387 ,\nC2386_=_C2388 ,C2386_=_C2485 ,C2387_=_C2388 ,C2387_=_C2485 ,C2388_=_C2485 ,"];5216[shape=box, label="id:5216 level: 9\n32: C1511 C1608 C1609 C1610 C1611 \nC1705 C1706 C1708 C1709 C1710 C1802 \nC1803 C1805 C1806 C1808 C1809 C1899 \nC1900 C1902 C1903 C1905 C1906 C1998 \nC1999 C2000 C2002 C2003 C2097 C2098 \nC2099 C2100 C2197 \n95: C1511_=_C1608( C1511 C1608 ) C1511_=_C1609( C1511 C1609 ) C1511_=_C1610( C1511 C1610 ) C1608_=_C1609( C1608 C1609 ) C1608_=_C1610(</w:t>
      </w:r>
    </w:p>
    <w:p>
      <w:pPr>
        <w:pStyle w:val="PreformattedText"/>
        <w:bidi w:val="0"/>
        <w:spacing w:before="0" w:after="0"/>
        <w:jc w:val="left"/>
        <w:rPr/>
      </w:pPr>
      <w:r>
        <w:rPr/>
        <w:t xml:space="preserve"> </w:t>
      </w:r>
      <w:r>
        <w:rPr/>
        <w:t>C1608 C1610 ) \nC1608_=_C1705( C1608 C1705 ) C1608_=_C1706( C1608 C1706 ) C1609_=_C1610( C1609 C1610 ) C1609_=_C1611( C1609 C1611 ) C1609_=_C1706( C1609 C1706 ) C1609_=_C1708( C1609 C1708 ) \nC1609_=_C1805( C1609 C1805 ) C1610_=_C1611( C1610 C1611 ) C1610_=_C1708( C1610 C1708 ) C1610_=_C1709( C1610 C1709 ) C1610_=_C1806( C1610 C1806 ) C1611_=_C1708( C1611 C1708 ) \nC1611_=_C1709( C1611 C1709 ) C1611_=_C1710( C1611 C1710 ) C1705_=_C1706( C1705 C1706 ) C1705_=_C1802( C1705 C1802 ) C1705_=_C1803( C1705 C1803 ) C1706_=_C1708( C1706 C1708 ) \nC1706_=_C1803( C1706 C1803 ) C1706_=_C1805( C1706 C1805 ) C1706_=_C1902( C1706 C1902 ) C1708_=_C1709( C1708 C1709 ) C1708_=_C1710( C1708 C1710 ) C1708_=_C1805( C1708 C1805 ) \nC1708_=_C1806( C1708 C1806 ) C1709_=_C1710( C1709 C1710 ) C1709_=_C1806( C1709 C1806 ) C1709_=_C1808( C1709 C1808 ) C1709_=_C1905( C1709 C1905 ) C1710_=_C1808( C1710 C1808 ) \nC1710_=_C1809( C1710 C1809 ) C1710_=_C1906( C1710 C1906 ) C1802_=_C1803( C1802 C1803 ) C1802_=_C1899( C1802 C1899 ) C1802_=_C1900( C1802 C1900 ) C1802_=_C1998( C1802 C1998 ) \nC1803_=_C1805( C1803 C1805 ) C1803_=_C1900( C1803 C1900 ) C1803_=_C1902( C1803 C1902 ) C1803_=_C1999( C1803 C1999 ) C1805_=_C1806( C1805 C1806 ) C1805_=_C1902( C1805 C1902 ) \nC1805_=_C1903( C1805 C1903 ) C1806_=_C1808( C1806 C1808 ) C1806_=_C1903( C1806 C1903 ) C1806_=_C1905( C1806 C1905 ) C1806_=_C2002( C1806 C2002 ) C1808_=_C1809( C1808 C1809 ) \nC1808_=_C1905( C1808 C1905 ) C1808_=_C1906( C1808 C1906 ) C1809_=_C1906( C1809 C1906 ) C1899_=_C1900( C1899 C1900 ) C1899_=_C1998( C1899 C1998 ) C1900_=_C1902( C1900 C1902 ) \nC1900_=_C1998( C1900 C1998 ) C1900_=_C1999( C1900 C1999 ) C1902_=_C1903( C1902 C1903 ) C1902_=_C1999( C1902 C1999 ) C1902_=_C2000( C1902 C2000 ) C1902_=_C2098( C1902 C2098 ) \nC1903_=_C1905( C1903 C1905 ) C1903_=_C2000( C1903 C2000 ) C1903_=_C2002( C1903 C2002 ) C1903_=_C2099( C1903 C2099 ) C1905_=_C1906( C1905 C1906 ) C1905_=_C2002( C1905 C2002 ) \nC1905_=_C2003( C1905 C2003 ) C1906_=_C2003( C1906 C2003 ) C1998_=_C1999( C1998 C1999 ) C1998_=_C2000( C1998 C2000 ) C1998_=_C2097( C1998 C2097 ) C1999_=_C2000( C1999 C2000 ) \nC1999_=_C2097( C1999 C2097 ) C1999_=_C2098( C1999 C2098 ) C2000_=_C2002( C2000 C2002 ) C2000_=_C2097( C2000 C2097 ) C2000_=_C2098( C2000 C2098 ) C2000_=_C2099( C2000 C2099 ) \nC2002_=_C2003( C2002 C2003 ) C2002_=_C2099( C2002 C2099 ) C2002_=_C2100( C2002 C2100 ) C2003_=_C2100( C2003 C2100 ) C2097_=_C2098( C2097 C2098 ) C2097_=_C2099( C2097 C2099 ) \nC2098_=_C2099( C2098 C2099 ) C2098_=_C2100( C2098 C2100 ) C2098_=_C2197( C2098 C2197 ) C2099_=_C2100( C2099 C2100 ) C2099_=_C2197( C2099 C2197 ) C2100_=_C2197( C2100 C2197 ) "];4809-&gt;5216[label="28: C1511 C1608 C1609 C1610 C1611 \nC1705 C1706 C1708 C1709 C1710 C1802 \nC1803 C1808 C1809 C1899 C1900 C1905 \nC1906 C1998 C1999 C2000 C2002 C2003 \nC2097 C2098 C2099 C2100 C2197 \n70: C1511_=_C1608 ,C1511_=_C1609 ,C1511_=_C1610 ,C1608_=_C1609 ,C1608_=_C1610 ,\nC1608_=_C1705 ,C1608_=_C1706 ,C1609_=_C1610 ,C1609_=_C1611 ,C1609_=_C1706 ,C1609_=_C1708 ,\nC1610_=_C1611 ,C1610_=_C1708 ,C1610_=_C1709 ,C1611_=_C1708 ,C1611_=_C1709 ,C1611_=_C1710 ,\nC1705_=_C1706 ,C1705_=_C1802 ,C1705_=_C1803 ,C1706_=_C1708 ,C1706_=_C1803 ,C1708_=_C1709 ,\nC1708_=_C1710 ,C1709_=_C1710 ,C1709_=_C1808 ,C1709_=_C1905 ,C1710_=_C1808 ,C1710_=_C1809 ,\nC1710_=_C1906 ,C1802_=_C1803 ,C1802_=_C1899 ,C1802_=_C1900 ,C1802_=_C1998 ,C1803_=_C1900 ,\nC1803_=_C1999 ,C1808_=_C1809 ,C1808_=_C1905 ,C1808_=_C1906 ,C1809_=_C1906 ,C1899_=_C1900 ,\nC1899_=_C1998 ,C1900_=_C1998 ,C1900_=_C1999 ,C1905_=_C1906 ,C1905_=_C2002 ,C1905_=_C2003 ,\nC1906_=_C2003 ,C1998_=_C1999 ,C1998_=_C2000 ,C1998_=_C2097 ,C1999_=_C2000 ,C1999_=_C2097 ,\nC1999_=_C2098 ,C2000_=_C2002 ,C2000_=_C2097 ,C2000_=_C2098 ,C2000_=_C2099 ,C2002_=_C2003 ,\nC2002_=_C2099 ,C2002_=_C2100 ,C2003_=_C2100 ,C2097_=_C2098 ,C2097_=_C2099 ,C2098_=_C2099 ,\nC2098_=_C2100 ,C2098_=_C2197 ,C2099_=_C2100 ,C2099_=_C2197 ,C2100_=_C2197 ,"];5217[shape=box, label="id:5217 level: 9\n32: C1323 C1420 C1421 C1422 C1423 \nC1517 C1518 C1520 C1521 C1522 C1614 \nC1615 C1617 C1618 C1620 C1621 C1711 \nC1712 C1714 C1715 C1717 C1718 C1810 \nC1811 C1812 C1814 C1815 C1909 C1910 \nC1911 C1912 C2009 \n95: C1323_=_C1420( C1323 C1420 ) C1323_=_C1421( C1323 C1421 ) C1323_=_C1422( C1323 C1422 ) C1420_=_C1421( C1420 C1421 ) C1420_=_C1422( C1420 C1422 ) \nC1420_=_C1517( C1420 C1517 ) C1420_=_C1518( C1420 C1518 ) C1421_=_C1422( C1421 C1422 ) C1421_=_C1423( C1421 C1423 ) C1421_=_C1518( C1421 C1518 ) C1421_=_C1520( C1421 C1520 ) \nC1421_=_C1617( C1421 C1617 ) C1422_=_C1423( C1422 C1423 ) C1422_=_C1520( C1422 C1520 ) C1422_=_C1521( C1422 C1521 ) C1422_=_C1618( C1422 C1618 ) C1423_=_C1520( C1423 C1520 ) \nC1423_=_C1521( C1423 C1521 ) C1423_=_C1522( C1423 C1522 ) C1517_=_C1518( C1517 C1518 ) C1517_=_C1614( C1517 C1614 ) C1517_=_C1615( C1517 C1615 ) C1518_=_C1520( C1518 C1520 ) \nC1518_=_C1615( C1518 C1615 ) C1518_=_C1617( C1518 C1617 ) C1518_=_C1714( C1518 C1714 ) C1520_=_C1521( C1520 C1521 ) C1520_=_C1522( C1520 C1522 ) C1520_=_C1617( C1520 C1617 ) \nC1520_=_C1618( C1520 C1618 ) C1521_=_C1522( C1521 C1522 ) C1521_=_C1618( C1521 C1618 ) C1521_=_C1620( C1521 C1620 ) C1521_=_C1717( C1521 C1717 ) C1522_=_C1620( C1522 C1620 ) \nC1522_=_C1621( C1522 C1621 ) C1522_=_C1718( C1522 C1718 ) C1614_=_C1615( C1614 C1615 ) C1614_=_C1711( C1614 C1711 ) C1614_=_C1712( C1614 C1712 ) C1614_=_C1810( C1614 C1810 ) \nC1615_=_C1617( C1615 C1617 ) C1615_=_C1712( C1615 C1712 ) C1615_=_C1714( C1615 C1714 ) C1615_=_C1811( C1615 C1811 ) C1617_=_C1618( C1617 C1618 ) C1617_=_C1714( C1617 C1714 ) \nC1617_=_C1715( C1617 C1715 ) C1618_=_C1620( C1618 C1620 ) C1618_=_C1715( C1618 C1715 ) C1618_=_C1717( C1618 C1717 ) C1618_=_C1814( C1618 C1814 ) C1620_=_C1621( C1620 C1621 ) \nC1620_=_C1717( C1620 C1717 ) C1620_=_C1718( C1620 C1718 ) C1621_=_C1718( C1621 C1718 ) C1711_=_C1712( C1711 C1712 ) C1711_=_C1810( C1711 C1810 ) C1712_=_C1714( C1712 C1714 ) \nC1712_=_C1810( C1712 C1810 ) C1712_=_C1811( C1712 C1811 ) C1714_=_C1715( C1714 C1715 ) C1714_=_C1811( C1714 C1811 ) C1714_=_C1812( C1714 C1812 ) C1714_=_C1910( C1714 C1910 ) \nC1715_=_C1717( C1715 C1717 ) C1715_=_C1812( C1715 C1812 ) C1715_=_C1814( C1715 C1814 ) C1715_=_C1911( C1715 C1911 ) C1717_=_C1718( C1717 C1718 ) C1717_=_C1814( C1717 C1814 ) \nC1717_=_C1815( C1717 C1815 ) C1718_=_C1815( C1718 C1815 ) C1810_=_C1811( C1810 C1811 ) C1810_=_C1812( C1810 C1812 ) C1810_=_C1909( C1810 C1909 ) C1811_=_C1812( C1811 C1812 ) \nC1811_=_C1909( C1811 C1909 ) C1811_=_C1910( C1811 C1910 ) C1812_=_C1814( C1812 C1814 ) C1812_=_C1909( C1812 C1909 ) C1812_=_C1910( C1812 C1910 ) C1812_=_C1911( C1812 C1911 ) \nC1814_=_C1815( C1814 C1815 ) C1814_=_C1911( C1814 C1911 ) C1814_=_C1912( C1814 C1912 ) C1815_=_C1912( C1815 C1912 ) C1909_=_C1910( C1909 C1910 ) C1909_=_C1911( C1909 C1911 ) \nC1910_=_C1911( C1910 C1911 ) C1910_=_C1912( C1910 C1912 ) C1910_=_C2009( C1910 C2009 ) C1911_=_C1912( C1911 C1912 ) C1911_=_C2009( C1911 C2009 ) C1912_=_C2009( C1912 C2009 ) "];4810-&gt;5217[label="28: C1323 C1420 C1421 C1422 C1423 \nC1517 C1518 C1520 C1521 C1522 C1614 \nC1615 C1620 C1621 C1711 C1712 C1717 \nC1718 C1810 C1811 C1812 C1814 C1815 \nC1909 C1910 C1911 C1912 C2009 \n70: C1323_=_C1420 ,C1323_=_C1421 ,C1323_=_C1422 ,C1420_=_C1421 ,C1420_=_C1422 ,\nC1420_=_C1517 ,C1420_=_C1518 ,C1421_=_C1422 ,C1421_=_C1423 ,C1421_=_C1518 ,C1421_=_C1520 ,\nC1422_=_C1423 ,C1422_=_C1520 ,C1422_=_C1521 ,C1423_=_C1520 ,C1423_=_C1521 ,C1423_=_C1522 ,\nC1517_=_C1518 ,C1517_=_C1614 ,C1517_=_C1615 ,C1518_=_C1520 ,C1518_=_C1615 ,C1520_=_C1521 ,\nC1520_=_C1522 ,C1521_=_C1522 ,C1521_=_C1620 ,C1521_=_C1717 ,C1522_=_C1620 ,C1522_=_C1621 ,\nC1522_=_C1718 ,C1614_=_C1615 ,C1614_=_C1711 ,C1614_=_C1712 ,C1614_=_C1810 ,C1615_=_C1712 ,\nC1615_=_C1811 ,C1620_=_C1621 ,C1620_=_C1717 ,C1620_=_C1718 ,C1621_=_C1718 ,C1711_=_C1712 ,\nC1711_=_C1810 ,C1712_=_C1810 ,C1712_=_C1811 ,C1717_=_C1718 ,C1717_=_C1814 ,C1717_=_C1815 ,\nC1718_=_C1815 ,C1810_=_C1811 ,C1810_=_C1812 ,C1810_=_C1909 ,C1811_=_C1812 ,C1811_=_C1909 ,\nC1811_=_C1910 ,C1812_=_C1814 ,C1812_=_C1909 ,C1812_=_C1910 ,C1812_=_C1911 ,C1814_=_C1815 ,\nC1814_=_C1911 ,C1814_=_C1912 ,C1815_=_C1912 ,C1909_=_C1910 ,C1909_=_C1911 ,C1910_=_C1911 ,\nC1910_=_C1912 ,C1910_=_C2009 ,C1911_=_C1912 ,C1911_=_C2009 ,C1912_=_C2009 ,"];5218[shape=box, label="id:5218 level: 9\n32: C1123 C1220 C1221 C1222 C1223 \nC1317 C1318 C1320 C1321 C1322 C1414 \nC1415 C1417 C1418 C1420 C1421 C1511 \nC1512 C1514 C1515 C1517 C1518 C1610 \nC1611 C1612 C1614 C1615 C1709 C1710 \nC1711 C1712 C1809 \n95: C1123_=_C1220( C1123 C1220 ) C1123_=_C1221( C1123 C1221 ) C1123_=_C1222( C1123 C1222 ) C1220_=_C1221( C1220 C1221 ) C1220_=_C1222( C1220 C1222 ) \nC1220_=_C1317( C1220 C1317 ) C1220_=_C1318( C1220 C1318 ) C1221_=_C1222( C1221 C1222 ) C1221_=_C1223( C1221 C1223 ) C1221_=_C1318( C1221 C1318 ) C1221_=_C1320( C1221 C1320 ) \nC1221_=_C1417( C1221 C1417 ) C1222_=_C1223( C1222 C1223 ) C1222_=_C1320( C1222 C1320 ) C1222_=_C1321( C1222 C1321 ) C1222_=_C1418( C1222 C1418 ) C1223_=_C1320( C1223 C1320 ) \nC1223_=_C1321( C1223 C1321 ) C1223_=_C1322( C1223 C1322 ) C1317_=_C1318( C1317 C1318 ) C1317_=_C1414( C1317 C1414 ) C1317_=_C1415( C1317 C1415 ) C1318_=_C1320( C1318 C1320 ) \nC1318_=_C1415( C1318 C1415 ) C1318_=_C1417( C1318 C1417 ) C1318_=_C1514( C1318 C1514 ) C1320_=_C1321( C1320 C1321 ) C1320_=_C1322( C1320 C1322 ) C1320_=_C1417( C1320 C1417 ) \nC1320_=_C1418( C1320 C1418 ) C1321_=_C1322( C1321 C1322 ) C1321_=_C1418( C1321 C1418 ) C1321_=_C1420( C1321 C1420 ) C1321_=_C1517( C1321 C1517 ) C1322_=_C1420( C1322 C1420 ) \nC1322_=_C1421( C1322 C1421 ) C1322_=_C1518( C1322 C1518 ) C1414_=_C1415( C1414 C1415 ) C1414_=_C1511( C1414 C1511 ) C1414_=_C1512( C1414 C1512 ) C1414_=_C1610( C1414 C1610 ) \nC1415_=_C1417( C1415 C1417 ) C1415_=_C1512( C1415 C1512 ) C1415_=_C1514( C1415 C1514 ) C1415_=_C1611( C1415 C1611 ) C1417_=_C1418( C1417 C1418 ) C1417_=_C1514( C1417 C1514 ) \nC1417_=_C1515(</w:t>
      </w:r>
    </w:p>
    <w:p>
      <w:pPr>
        <w:pStyle w:val="PreformattedText"/>
        <w:bidi w:val="0"/>
        <w:spacing w:before="0" w:after="0"/>
        <w:jc w:val="left"/>
        <w:rPr/>
      </w:pPr>
      <w:r>
        <w:rPr/>
        <w:t xml:space="preserve"> </w:t>
      </w:r>
      <w:r>
        <w:rPr/>
        <w:t>C1417 C1515 ) C1418_=_C1420( C1418 C1420 ) C1418_=_C1515( C1418 C1515 ) C1418_=_C1517( C1418 C1517 ) C1418_=_C1614( C1418 C1614 ) C1420_=_C1421( C1420 C1421 ) \nC1420_=_C1517( C1420 C1517 ) C1420_=_C1518( C1420 C1518 ) C1421_=_C1518( C1421 C1518 ) C1511_=_C1512( C1511 C1512 ) C1511_=_C1610( C1511 C1610 ) C1512_=_C1514( C1512 C1514 ) \nC1512_=_C1610( C1512 C1610 ) C1512_=_C1611( C1512 C1611 ) C1514_=_C1515( C1514 C1515 ) C1514_=_C1611( C1514 C1611 ) C1514_=_C1612( C1514 C1612 ) C1514_=_C1710( C1514 C1710 ) \nC1515_=_C1517( C1515 C1517 ) C1515_=_C1612( C1515 C1612 ) C1515_=_C1614( C1515 C1614 ) C1515_=_C1711( C1515 C1711 ) C1517_=_C1518( C1517 C1518 ) C1517_=_C1614( C1517 C1614 ) \nC1517_=_C1615( C1517 C1615 ) C1518_=_C1615( C1518 C1615 ) C1610_=_C1611( C1610 C1611 ) C1610_=_C1612( C1610 C1612 ) C1610_=_C1709( C1610 C1709 ) C1611_=_C1612( C1611 C1612 ) \nC1611_=_C1709( C1611 C1709 ) C1611_=_C1710( C1611 C1710 ) C1612_=_C1614( C1612 C1614 ) C1612_=_C1709( C1612 C1709 ) C1612_=_C1710( C1612 C1710 ) C1612_=_C1711( C1612 C1711 ) \nC1614_=_C1615( C1614 C1615 ) C1614_=_C1711( C1614 C1711 ) C1614_=_C1712( C1614 C1712 ) C1615_=_C1712( C1615 C1712 ) C1709_=_C1710( C1709 C1710 ) C1709_=_C1711( C1709 C1711 ) \nC1710_=_C1711( C1710 C1711 ) C1710_=_C1712( C1710 C1712 ) C1710_=_C1809( C1710 C1809 ) C1711_=_C1712( C1711 C1712 ) C1711_=_C1809( C1711 C1809 ) C1712_=_C1809( C1712 C1809 ) "];4811-&gt;5218[label="28: C1123 C1220 C1221 C1222 C1223 \nC1317 C1318 C1320 C1321 C1322 C1414 \nC1415 C1420 C1421 C1511 C1512 C1517 \nC1518 C1610 C1611 C1612 C1614 C1615 \nC1709 C1710 C1711 C1712 C1809 \n70: C1123_=_C1220 ,C1123_=_C1221 ,C1123_=_C1222 ,C1220_=_C1221 ,C1220_=_C1222 ,\nC1220_=_C1317 ,C1220_=_C1318 ,C1221_=_C1222 ,C1221_=_C1223 ,C1221_=_C1318 ,C1221_=_C1320 ,\nC1222_=_C1223 ,C1222_=_C1320 ,C1222_=_C1321 ,C1223_=_C1320 ,C1223_=_C1321 ,C1223_=_C1322 ,\nC1317_=_C1318 ,C1317_=_C1414 ,C1317_=_C1415 ,C1318_=_C1320 ,C1318_=_C1415 ,C1320_=_C1321 ,\nC1320_=_C1322 ,C1321_=_C1322 ,C1321_=_C1420 ,C1321_=_C1517 ,C1322_=_C1420 ,C1322_=_C1421 ,\nC1322_=_C1518 ,C1414_=_C1415 ,C1414_=_C1511 ,C1414_=_C1512 ,C1414_=_C1610 ,C1415_=_C1512 ,\nC1415_=_C1611 ,C1420_=_C1421 ,C1420_=_C1517 ,C1420_=_C1518 ,C1421_=_C1518 ,C1511_=_C1512 ,\nC1511_=_C1610 ,C1512_=_C1610 ,C1512_=_C1611 ,C1517_=_C1518 ,C1517_=_C1614 ,C1517_=_C1615 ,\nC1518_=_C1615 ,C1610_=_C1611 ,C1610_=_C1612 ,C1610_=_C1709 ,C1611_=_C1612 ,C1611_=_C1709 ,\nC1611_=_C1710 ,C1612_=_C1614 ,C1612_=_C1709 ,C1612_=_C1710 ,C1612_=_C1711 ,C1614_=_C1615 ,\nC1614_=_C1711 ,C1614_=_C1712 ,C1615_=_C1712 ,C1709_=_C1710 ,C1709_=_C1711 ,C1710_=_C1711 ,\nC1710_=_C1712 ,C1710_=_C1809 ,C1711_=_C1712 ,C1711_=_C1809 ,C1712_=_C1809 ,"];5219[shape=box, label="id:5219 level: 9\n21: C437 C534 C535 C536 C631 \nC632 C634 C635 C729 C730 C731 \nC733 C734 C828 C829 C831 C832 \nC927 C928 C929 C1026 \n59: C437_=_C534( C437 C534 ) C437_=_C535( C437 C535 ) C437_=_C536( C437 C536 ) C534_=_C535( C534 C535 ) C534_=_C536( C534 C536 ) \nC534_=_C631( C534 C631 ) C534_=_C632( C534 C632 ) C534_=_C730( C534 C730 ) C535_=_C536( C535 C536 ) C535_=_C632( C535 C632 ) C535_=_C634( C535 C634 ) \nC535_=_C731( C535 C731 ) C536_=_C634( C536 C634 ) C536_=_C635( C536 C635 ) C631_=_C632( C631 C632 ) C631_=_C729( C631 C729 ) C631_=_C730( C631 C730 ) \nC632_=_C634( C632 C634 ) C632_=_C729( C632 C729 ) C632_=_C730( C632 C730 ) C632_=_C731( C632 C731 ) C632_=_C828( C632 C828 ) C634_=_C635( C634 C635 ) \nC634_=_C731( C634 C731 ) C634_=_C733( C634 C733 ) C635_=_C733( C635 C733 ) C635_=_C734( C635 C734 ) C635_=_C831( C635 C831 ) C729_=_C730( C729 C730 ) \nC729_=_C731( C729 C731 ) C729_=_C828( C729 C828 ) C730_=_C731( C730 C731 ) C730_=_C828( C730 C828 ) C730_=_C829( C730 C829 ) C731_=_C733( C731 C733 ) \nC731_=_C828( C731 C828 ) C731_=_C829( C731 C829 ) C731_=_C927( C731 C927 ) C733_=_C734( C733 C734 ) C733_=_C831( C733 C831 ) C733_=_C832( C733 C832 ) \nC733_=_C929( C733 C929 ) C734_=_C831( C734 C831 ) C734_=_C832( C734 C832 ) C828_=_C829( C828 C829 ) C828_=_C927( C828 C927 ) C829_=_C831( C829 C831 ) \nC829_=_C927( C829 C927 ) C829_=_C928( C829 C928 ) C831_=_C832( C831 C832 ) C831_=_C928( C831 C928 ) C831_=_C929( C831 C929 ) C832_=_C929( C832 C929 ) \nC927_=_C928( C927 C928 ) C927_=_C929( C927 C929 ) C927_=_C1026( C927 C1026 ) C928_=_C929( C928 C929 ) C928_=_C1026( C928 C1026 ) C929_=_C1026( C929 C1026 ) "];4812-&gt;5219[label="20: C437 C534 C535 C536 C631 \nC632 C634 C635 C729 C730 C733 \nC734 C828 C829 C831 C832 C927 \nC928 C929 C1026 \n50: C437_=_C534 ,C437_=_C535 ,C437_=_C536 ,C534_=_C535 ,C534_=_C536 ,\nC534_=_C631 ,C534_=_C632 ,C534_=_C730 ,C535_=_C536 ,C535_=_C632 ,C535_=_C634 ,\nC536_=_C634 ,C536_=_C635 ,C631_=_C632 ,C631_=_C729 ,C631_=_C730 ,C632_=_C634 ,\nC632_=_C729 ,C632_=_C730 ,C632_=_C828 ,C634_=_C635 ,C634_=_C733 ,C635_=_C733 ,\nC635_=_C734 ,C635_=_C831 ,C729_=_C730 ,C729_=_C828 ,C730_=_C828 ,C730_=_C829 ,\nC733_=_C734 ,C733_=_C831 ,C733_=_C832 ,C733_=_C929 ,C734_=_C831 ,C734_=_C832 ,\nC828_=_C829 ,C828_=_C927 ,C829_=_C831 ,C829_=_C927 ,C829_=_C928 ,C831_=_C832 ,\nC831_=_C928 ,C831_=_C929 ,C832_=_C929 ,C927_=_C928 ,C927_=_C929 ,C927_=_C1026 ,\nC928_=_C929 ,C928_=_C1026 ,C929_=_C1026 ,"];5220[shape=box, label="id:5220 level: 9\n21: C44 C45 C50 C51 C436 \nC437 C442 C443 C535 C536 C539 \nC540 C541 C634 C635 C637 C638 \nC733 C734 C735 C832 \n49: C44_=_C45( C44 C45 ) C44_=_C436( C44 C436 ) C45_=_C436( C45 C436 ) C45_=_C437( C45 C437 ) C50_=_C51( C50 C51 ) \nC50_=_C442( C50 C442 ) C50_=_C539( C50 C539 ) C51_=_C442( C51 C442 ) C51_=_C443( C51 C443 ) C51_=_C540( C51 C540 ) C436_=_C437( C436 C437 ) \nC436_=_C535( C436 C535 ) C437_=_C535( C437 C535 ) C437_=_C536( C437 C536 ) C442_=_C443( C442 C443 ) C442_=_C539( C442 C539 ) C442_=_C540( C442 C540 ) \nC442_=_C541( C442 C541 ) C442_=_C638( C442 C638 ) C443_=_C540( C443 C540 ) C443_=_C541( C443 C541 ) C535_=_C536( C535 C536 ) C535_=_C634( C535 C634 ) \nC536_=_C634( C536 C634 ) C536_=_C635( C536 C635 ) C539_=_C540( C539 C540 ) C539_=_C541( C539 C541 ) C539_=_C637( C539 C637 ) C539_=_C638( C539 C638 ) \nC539_=_C735( C539 C735 ) C540_=_C541( C540 C541 ) C540_=_C637( C540 C637 ) C540_=_C638( C540 C638 ) C541_=_C638( C541 C638 ) C634_=_C635( C634 C635 ) \nC634_=_C733( C634 C733 ) C635_=_C637( C635 C637 ) C635_=_C733( C635 C733 ) C635_=_C734( C635 C734 ) C637_=_C638( C637 C638 ) C637_=_C734( C637 C734 ) \nC637_=_C735( C637 C735 ) C638_=_C735( C638 C735 ) C733_=_C734( C733 C734 ) C733_=_C735( C733 C735 ) C733_=_C832( C733 C832 ) C734_=_C735( C734 C735 ) \nC734_=_C832( C734 C832 ) C735_=_C832( C735 C832 ) "];4812-&gt;5220[label="20: C44 C45 C50 C51 C436 \nC437 C442 C443 C535 C536 C540 \nC541 C634 C635 C637 C638 C733 \nC734 C735 C832 \n42: C44_=_C45 ,C44_=_C436 ,C45_=_C436 ,C45_=_C437 ,C50_=_C51 ,\nC50_=_C442 ,C51_=_C442 ,C51_=_C443 ,C51_=_C540 ,C436_=_C437 ,C436_=_C535 ,\nC437_=_C535 ,C437_=_C536 ,C442_=_C443 ,C442_=_C540 ,C442_=_C541 ,C442_=_C638 ,\nC443_=_C540 ,C443_=_C541 ,C535_=_C536 ,C535_=_C634 ,C536_=_C634 ,C536_=_C635 ,\nC540_=_C541 ,C540_=_C637 ,C540_=_C638 ,C541_=_C638 ,C634_=_C635 ,C634_=_C733 ,\nC635_=_C637 ,C635_=_C733 ,C635_=_C734 ,C637_=_C638 ,C637_=_C734 ,C637_=_C735 ,\nC638_=_C735 ,C733_=_C734 ,C733_=_C735 ,C733_=_C832 ,C734_=_C735 ,C734_=_C832 ,\nC735_=_C832 ,"];5221[shape=box, label="id:5221 level: 9\n17: C637 C734 C735 C736 C831 \nC832 C834 C835 C928 C929 C930 \nC931 C932 C1027 C1028 C1029 C1126 \n52: C637_=_C734( C637 C734 ) C637_=_C735( C637 C735 ) C637_=_C736( C637 C736 ) C734_=_C735( C734 C735 ) C734_=_C736( C734 C736 ) \nC734_=_C831( C734 C831 ) C734_=_C832( C734 C832 ) C734_=_C930( C734 C930 ) C735_=_C736( C735 C736 ) C735_=_C832( C735 C832 ) C735_=_C834( C735 C834 ) \nC735_=_C931( C735 C931 ) C736_=_C834( C736 C834 ) C736_=_C835( C736 C835 ) C736_=_C932( C736 C932 ) C831_=_C832( C831 C832 ) C831_=_C928( C831 C928 ) \nC831_=_C929( C831 C929 ) C831_=_C930( C831 C930 ) C831_=_C1027( C831 C1027 ) C832_=_C834( C832 C834 ) C832_=_C929( C832 C929 ) C832_=_C930( C832 C930 ) \nC832_=_C931( C832 C931 ) C832_=_C1028( C832 C1028 ) C834_=_C835( C834 C835 ) C834_=_C931( C834 C931 ) C834_=_C932( C834 C932 ) C835_=_C932( C835 C932 ) \nC928_=_C929( C928 C929 ) C928_=_C930( C928 C930 ) C928_=_C1027( C928 C1027 ) C929_=_C930( C929 C930 ) C929_=_C931( C929 C931 ) C929_=_C1027( C929 C1027 ) \nC929_=_C1028( C929 C1028 ) C930_=_C931( C930 C931 ) C930_=_C932( C930 C932 ) C930_=_C1027( C930 C1027 ) C930_=_C1028( C930 C1028 ) C930_=_C1029( C930 C1029 ) \nC930_=_C1126( C930 C1126 ) C931_=_C932( C931 C932 ) C931_=_C1028( C931 C1028 ) C931_=_C1029( C931 C1029 ) C932_=_C1029( C932 C1029 ) C1027_=_C1028( C1027 C1028 ) \nC1027_=_C1029( C1027 C1029 ) C1027_=_C1126( C1027 C1126 ) C1028_=_C1029( C1028 C1029 ) C1028_=_C1126( C1028 C1126 ) C1029_=_C1126( C1029 C1126 ) "];4813-&gt;5221[label="16: C637 C734 C735 C736 C831 \nC832 C834 C835 C928 C929 C931 \nC932 C1027 C1028 C1029 C1126 \n41: C637_=_C734 ,C637_=_C735 ,C637_=_C736 ,C734_=_C735 ,C734_=_C736 ,\nC734_=_C831 ,C734_=_C832 ,C735_=_C736 ,C735_=_C832 ,C735_=_C834 ,C735_=_C931 ,\nC736_=_C834 ,C736_=_C835 ,C736_=_C932 ,C831_=_C832 ,C831_=_C928 ,C831_=_C929 ,\nC831_=_C1027 ,C832_=_C834 ,C832_=_C929 ,C832_=_C931 ,C832_=_C1028 ,C834_=_C835 ,\nC834_=_C931 ,C834_=_C932 ,C835_=_C932 ,C928_=_C929 ,C928_=_C1027 ,C929_=_C931 ,\nC929_=_C1027 ,C929_=_C1028 ,C931_=_C932 ,C931_=_C1028 ,C931_=_C1029 ,C932_=_C1029 ,\nC1027_=_C1028 ,C1027_=_C1029 ,C1027_=_C1126 ,C1028_=_C1029 ,C1028_=_C1126 ,C1029_=_C1126 ,"];5222[shape=box, label="id:5222 level: 9\n29: C834 C835 C929 C931 C932 \nC933 C934 C1026 C1027 C1028 C1029 \nC1032 C1033 C1123 C1124 C1126 C1129 \nC1130 C1222 C1223 C1224 C1226 C1227 \nC1321 C1322 C1323 C1324 C1420 C1421 \n81: C834_=_C835( C834 C835 ) C834_=_C931( C834 C931 ) C834_=_C932( C834 C932 ) C834_=_C933( C834 C933 ) C835_=_C932( C835 C932 ) \nC835_=_C933( C835 C933 ) C835_=_C934( C835 C934 ) C929_=_C931( C929 C931 ) C929_=_C1026( C929 C1026 ) C929_=_C1027( C929 C1027 ) C929_=_C1028( C929</w:t>
      </w:r>
    </w:p>
    <w:p>
      <w:pPr>
        <w:pStyle w:val="PreformattedText"/>
        <w:bidi w:val="0"/>
        <w:spacing w:before="0" w:after="0"/>
        <w:jc w:val="left"/>
        <w:rPr/>
      </w:pPr>
      <w:r>
        <w:rPr/>
        <w:t xml:space="preserve"> </w:t>
      </w:r>
      <w:r>
        <w:rPr/>
        <w:t>C1028 ) \nC931_=_C932( C931 C932 ) C931_=_C933( C931 C933 ) C931_=_C1028( C931 C1028 ) C931_=_C1029( C931 C1029 ) C932_=_C933( C932 C933 ) C932_=_C934( C932 C934 ) \nC932_=_C1029( C932 C1029 ) C933_=_C934( C933 C934 ) C933_=_C1032( C933 C1032 ) C933_=_C1129( C933 C1129 ) C934_=_C1032( C934 C1032 ) C934_=_C1033( C934 C1033 ) \nC934_=_C1130( C934 C1130 ) C1026_=_C1027( C1026 C1027 ) C1026_=_C1028( C1026 C1028 ) C1026_=_C1123( C1026 C1123 ) C1026_=_C1124( C1026 C1124 ) C1026_=_C1222( C1026 C1222 ) \nC1027_=_C1028( C1027 C1028 ) C1027_=_C1029( C1027 C1029 ) C1027_=_C1124( C1027 C1124 ) C1027_=_C1126( C1027 C1126 ) C1027_=_C1223( C1027 C1223 ) C1028_=_C1029( C1028 C1029 ) \nC1028_=_C1126( C1028 C1126 ) C1028_=_C1224( C1028 C1224 ) C1029_=_C1126( C1029 C1126 ) C1032_=_C1033( C1032 C1033 ) C1032_=_C1129( C1032 C1129 ) C1032_=_C1130( C1032 C1130 ) \nC1033_=_C1130( C1033 C1130 ) C1123_=_C1124( C1123 C1124 ) C1123_=_C1222( C1123 C1222 ) C1124_=_C1126( C1124 C1126 ) C1124_=_C1222( C1124 C1222 ) C1124_=_C1223( C1124 C1223 ) \nC1126_=_C1223( C1126 C1223 ) C1126_=_C1224( C1126 C1224 ) C1126_=_C1322( C1126 C1322 ) C1129_=_C1130( C1129 C1130 ) C1129_=_C1226( C1129 C1226 ) C1129_=_C1227( C1129 C1227 ) \nC1130_=_C1227( C1130 C1227 ) C1222_=_C1223( C1222 C1223 ) C1222_=_C1224( C1222 C1224 ) C1222_=_C1321( C1222 C1321 ) C1223_=_C1224( C1223 C1224 ) C1223_=_C1321( C1223 C1321 ) \nC1223_=_C1322( C1223 C1322 ) C1224_=_C1226( C1224 C1226 ) C1224_=_C1321( C1224 C1321 ) C1224_=_C1322( C1224 C1322 ) C1224_=_C1323( C1224 C1323 ) C1224_=_C1420( C1224 C1420 ) \nC1226_=_C1227( C1226 C1227 ) C1226_=_C1323( C1226 C1323 ) C1226_=_C1324( C1226 C1324 ) C1227_=_C1324( C1227 C1324 ) C1321_=_C1322( C1321 C1322 ) C1321_=_C1323( C1321 C1323 ) \nC1321_=_C1420( C1321 C1420 ) C1322_=_C1323( C1322 C1323 ) C1322_=_C1324( C1322 C1324 ) C1322_=_C1420( C1322 C1420 ) C1322_=_C1421( C1322 C1421 ) C1323_=_C1324( C1323 C1324 ) \nC1323_=_C1420( C1323 C1420 ) C1323_=_C1421( C1323 C1421 ) C1324_=_C1421( C1324 C1421 ) C1420_=_C1421( C1420 C1421 ) "];4813-&gt;5222[label="28: C834 C835 C929 C931 C932 \nC933 C934 C1026 C1027 C1028 C1029 \nC1032 C1033 C1123 C1124 C1126 C1129 \nC1130 C1222 C1223 C1226 C1227 C1321 \nC1322 C1323 C1324 C1420 C1421 \n72: C834_=_C835 ,C834_=_C931 ,C834_=_C932 ,C834_=_C933 ,C835_=_C932 ,\nC835_=_C933 ,C835_=_C934 ,C929_=_C931 ,C929_=_C1026 ,C929_=_C1027 ,C929_=_C1028 ,\nC931_=_C932 ,C931_=_C933 ,C931_=_C1028 ,C931_=_C1029 ,C932_=_C933 ,C932_=_C934 ,\nC932_=_C1029 ,C933_=_C934 ,C933_=_C1032 ,C933_=_C1129 ,C934_=_C1032 ,C934_=_C1033 ,\nC934_=_C1130 ,C1026_=_C1027 ,C1026_=_C1028 ,C1026_=_C1123 ,C1026_=_C1124 ,C1026_=_C1222 ,\nC1027_=_C1028 ,C1027_=_C1029 ,C1027_=_C1124 ,C1027_=_C1126 ,C1027_=_C1223 ,C1028_=_C1029 ,\nC1028_=_C1126 ,C1029_=_C1126 ,C1032_=_C1033 ,C1032_=_C1129 ,C1032_=_C1130 ,C1033_=_C1130 ,\nC1123_=_C1124 ,C1123_=_C1222 ,C1124_=_C1126 ,C1124_=_C1222 ,C1124_=_C1223 ,C1126_=_C1223 ,\nC1126_=_C1322 ,C1129_=_C1130 ,C1129_=_C1226 ,C1129_=_C1227 ,C1130_=_C1227 ,C1222_=_C1223 ,\nC1222_=_C1321 ,C1223_=_C1321 ,C1223_=_C1322 ,C1226_=_C1227 ,C1226_=_C1323 ,C1226_=_C1324 ,\nC1227_=_C1324 ,C1321_=_C1322 ,C1321_=_C1323 ,C1321_=_C1420 ,C1322_=_C1323 ,C1322_=_C1324 ,\nC1322_=_C1420 ,C1322_=_C1421 ,C1323_=_C1324 ,C1323_=_C1420 ,C1323_=_C1421 ,C1324_=_C1421 ,\nC1420_=_C1421 ,"];5223[shape=box, label="id:5223 level: 9\n39: C838 C935 C936 C937 C1032 \nC1033 C1035 C1036 C1129 C1130 C1131 \nC1132 C1134 C1135 C1226 C1227 C1230 \nC1231 C1233 C1234 C1323 C1324 C1329 \nC1330 C1331 C1422 C1423 C1428 C1429 \nC1521 C1522 C1525 C1526 C1620 C1621 \nC1622 C1623 C1719 C1720 \n105: C838_=_C935( C838 C935 ) C838_=_C936( C838 C936 ) C838_=_C937( C838 C937 ) C935_=_C936( C935 C936 ) C935_=_C937( C935 C937 ) \nC935_=_C1032( C935 C1032 ) C935_=_C1033( C935 C1033 ) C935_=_C1131( C935 C1131 ) C936_=_C937( C936 C937 ) C936_=_C1033( C936 C1033 ) C936_=_C1035( C936 C1035 ) \nC936_=_C1132( C936 C1132 ) C937_=_C1035( C937 C1035 ) C937_=_C1036( C937 C1036 ) C1032_=_C1033( C1032 C1033 ) C1032_=_C1129( C1032 C1129 ) C1032_=_C1130( C1032 C1130 ) \nC1032_=_C1131( C1032 C1131 ) C1033_=_C1035( C1033 C1035 ) C1033_=_C1130( C1033 C1130 ) C1033_=_C1131( C1033 C1131 ) C1033_=_C1132( C1033 C1132 ) C1035_=_C1036( C1035 C1036 ) \nC1035_=_C1132( C1035 C1132 ) C1035_=_C1134( C1035 C1134 ) C1035_=_C1231( C1035 C1231 ) C1036_=_C1134( C1036 C1134 ) C1036_=_C1135( C1036 C1135 ) C1129_=_C1130( C1129 C1130 ) \nC1129_=_C1131( C1129 C1131 ) C1129_=_C1226( C1129 C1226 ) C1129_=_C1227( C1129 C1227 ) C1130_=_C1131( C1130 C1131 ) C1130_=_C1132( C1130 C1132 ) C1130_=_C1227( C1130 C1227 ) \nC1131_=_C1132( C1131 C1132 ) C1131_=_C1230( C1131 C1230 ) C1132_=_C1134( C1132 C1134 ) C1132_=_C1230( C1132 C1230 ) C1132_=_C1231( C1132 C1231 ) C1134_=_C1135( C1134 C1135 ) \nC1134_=_C1231( C1134 C1231 ) C1134_=_C1233( C1134 C1233 ) C1134_=_C1330( C1134 C1330 ) C1135_=_C1233( C1135 C1233 ) C1135_=_C1234( C1135 C1234 ) C1135_=_C1331( C1135 C1331 ) \nC1226_=_C1227( C1226 C1227 ) C1226_=_C1323( C1226 C1323 ) C1226_=_C1324( C1226 C1324 ) C1226_=_C1422( C1226 C1422 ) C1227_=_C1324( C1227 C1324 ) C1227_=_C1423( C1227 C1423 ) \nC1230_=_C1231( C1230 C1231 ) C1230_=_C1329( C1230 C1329 ) C1231_=_C1233( C1231 C1233 ) C1231_=_C1329( C1231 C1329 ) C1231_=_C1330( C1231 C1330 ) C1233_=_C1234( C1233 C1234 ) \nC1233_=_C1330( C1233 C1330 ) C1233_=_C1331( C1233 C1331 ) C1233_=_C1429( C1233 C1429 ) C1234_=_C1331( C1234 C1331 ) C1323_=_C1324( C1323 C1324 ) C1323_=_C1422( C1323 C1422 ) \nC1324_=_C1422( C1324 C1422 ) C1324_=_C1423( C1324 C1423 ) C1329_=_C1330( C1329 C1330 ) C1329_=_C1331( C1329 C1331 ) C1329_=_C1428( C1329 C1428 ) C1329_=_C1525( C1329 C1525 ) \nC1330_=_C1331( C1330 C1331 ) C1330_=_C1428( C1330 C1428 ) C1330_=_C1429( C1330 C1429 ) C1330_=_C1526( C1330 C1526 ) C1331_=_C1428( C1331 C1428 ) C1331_=_C1429( C1331 C1429 ) \nC1422_=_C1423( C1422 C1423 ) C1422_=_C1521( C1422 C1521 ) C1423_=_C1521( C1423 C1521 ) C1423_=_C1522( C1423 C1522 ) C1428_=_C1429( C1428 C1429 ) C1428_=_C1525( C1428 C1525 ) \nC1428_=_C1526( C1428 C1526 ) C1429_=_C1526( C1429 C1526 ) C1521_=_C1522( C1521 C1522 ) C1521_=_C1620( C1521 C1620 ) C1522_=_C1620( C1522 C1620 ) C1522_=_C1621( C1522 C1621 ) \nC1525_=_C1526( C1525 C1526 ) C1525_=_C1622( C1525 C1622 ) C1525_=_C1623( C1525 C1623 ) C1526_=_C1623( C1526 C1623 ) C1620_=_C1621( C1620 C1621 ) C1620_=_C1622( C1620 C1622 ) \nC1620_=_C1719( C1620 C1719 ) C1621_=_C1622( C1621 C1622 ) C1621_=_C1623( C1621 C1623 ) C1621_=_C1719( C1621 C1719 ) C1621_=_C1720( C1621 C1720 ) C1622_=_C1623( C1622 C1623 ) \nC1622_=_C1719( C1622 C1719 ) C1622_=_C1720( C1622 C1720 ) C1623_=_C1720( C1623 C1720 ) C1719_=_C1720( C1719 C1720 ) "];4814-&gt;5223[label="34: C838 C935 C936 C937 C1032 \nC1033 C1035 C1036 C1129 C1130 C1134 \nC1135 C1226 C1227 C1233 C1234 C1323 \nC1324 C1330 C1331 C1422 C1423 C1428 \nC1429 C1521 C1522 C1525 C1526 C1620 \nC1621 C1622 C1623 C1719 C1720 \n80: C838_=_C935 ,C838_=_C936 ,C838_=_C937 ,C935_=_C936 ,C935_=_C937 ,\nC935_=_C1032 ,C935_=_C1033 ,C936_=_C937 ,C936_=_C1033 ,C936_=_C1035 ,C937_=_C1035 ,\nC937_=_C1036 ,C1032_=_C1033 ,C1032_=_C1129 ,C1032_=_C1130 ,C1033_=_C1035 ,C1033_=_C1130 ,\nC1035_=_C1036 ,C1035_=_C1134 ,C1036_=_C1134 ,C1036_=_C1135 ,C1129_=_C1130 ,C1129_=_C1226 ,\nC1129_=_C1227 ,C1130_=_C1227 ,C1134_=_C1135 ,C1134_=_C1233 ,C1134_=_C1330 ,C1135_=_C1233 ,\nC1135_=_C1234 ,C1135_=_C1331 ,C1226_=_C1227 ,C1226_=_C1323 ,C1226_=_C1324 ,C1226_=_C1422 ,\nC1227_=_C1324 ,C1227_=_C1423 ,C1233_=_C1234 ,C1233_=_C1330 ,C1233_=_C1331 ,C1233_=_C1429 ,\nC1234_=_C1331 ,C1323_=_C1324 ,C1323_=_C1422 ,C1324_=_C1422 ,C1324_=_C1423 ,C1330_=_C1331 ,\nC1330_=_C1428 ,C1330_=_C1429 ,C1330_=_C1526 ,C1331_=_C1428 ,C1331_=_C1429 ,C1422_=_C1423 ,\nC1422_=_C1521 ,C1423_=_C1521 ,C1423_=_C1522 ,C1428_=_C1429 ,C1428_=_C1525 ,C1428_=_C1526 ,\nC1429_=_C1526 ,C1521_=_C1522 ,C1521_=_C1620 ,C1522_=_C1620 ,C1522_=_C1621 ,C1525_=_C1526 ,\nC1525_=_C1622 ,C1525_=_C1623 ,C1526_=_C1623 ,C1620_=_C1621 ,C1620_=_C1622 ,C1620_=_C1719 ,\nC1621_=_C1622 ,C1621_=_C1623 ,C1621_=_C1719 ,C1621_=_C1720 ,C1622_=_C1623 ,C1622_=_C1719 ,\nC1622_=_C1720 ,C1623_=_C1720 ,C1719_=_C1720 ,"];5224[shape=box, label="id:5224 level: 9\n47: C50 C51 C56 C57 C442 \nC443 C448 C449 C540 C541 C546 \nC547 C548 C637 C638 C643 C644 \nC646 C647 C735 C736 C740 C741 \nC745 C746 C834 C835 C837 C838 \nC843 C844 C933 C934 C935 C936 \nC937 C941 C942 C1032 C1035 C1036 \nC1038 C1039 C1134 C1135 C1136 C1233 \n120: C50_=_C51( C50 C51 ) C50_=_C442( C50 C442 ) C51_=_C442( C51 C442 ) C51_=_C443( C51 C443 ) C51_=_C540( C51 C540 ) \nC56_=_C57( C56 C57 ) C56_=_C448( C56 C448 ) C57_=_C448( C57 C448 ) C57_=_C449( C57 C449 ) C57_=_C546( C57 C546 ) C442_=_C443( C442 C443 ) \nC442_=_C540( C442 C540 ) C442_=_C541( C442 C541 ) C442_=_C638( C442 C638 ) C443_=_C540( C443 C540 ) C443_=_C541( C443 C541 ) C448_=_C449( C448 C449 ) \nC448_=_C546( C448 C546 ) C448_=_C547( C448 C547 ) C448_=_C644( C448 C644 ) C449_=_C546( C449 C546 ) C449_=_C547( C449 C547 ) C449_=_C548( C449 C548 ) \nC540_=_C541( C540 C541 ) C540_=_C637( C540 C637 ) C540_=_C638( C540 C638 ) C540_=_C736( C540 C736 ) C541_=_C638( C541 C638 ) C546_=_C547( C546 C547 ) \nC546_=_C548( C546 C548 ) C546_=_C643( C546 C643 ) C546_=_C644( C546 C644 ) C547_=_C548( C547 C548 ) C547_=_C644( C547 C644 ) C547_=_C646( C547 C646 ) \nC548_=_C646( C548 C646 ) C548_=_C647( C548 C647 ) C637_=_C638( C637 C638 ) C637_=_C735( C637 C735 ) C637_=_C736( C637 C736 ) C638_=_C735( C638 C735 ) \nC638_=_C736( C638 C736 ) C638_=_C834( C638 C834 ) C643_=_C644( C643 C644 ) C643_=_C740( C643 C740 ) C643_=_C741( C643 C741 ) C644_=_C646( C644 C646 ) \nC644_=_C741( C644 C741 ) C646_=_C647( C646 C647 ) C646_=_C745( C646 C745 ) C647_=_C745( C647 C745 ) C647_=_C746( C647 C746 ) C647_=_C843( C647 C843 ) \nC735_=_C736( C735 C736 ) C735_=_C834( C735 C834 ) C736_=_C834( C736 C834 ) C736_=_C835( C736 C835 ) C740_=_C741( C740 C741 ) C740_=_C837( C740 C837 ) \nC740_=_C838( C740 C838 ) C740_=_C936( C740</w:t>
      </w:r>
    </w:p>
    <w:p>
      <w:pPr>
        <w:pStyle w:val="PreformattedText"/>
        <w:bidi w:val="0"/>
        <w:spacing w:before="0" w:after="0"/>
        <w:jc w:val="left"/>
        <w:rPr/>
      </w:pPr>
      <w:r>
        <w:rPr/>
        <w:t xml:space="preserve"> </w:t>
      </w:r>
      <w:r>
        <w:rPr/>
        <w:t>C936 ) C741_=_C838( C741 C838 ) C741_=_C937( C741 C937 ) C745_=_C746( C745 C746 ) C745_=_C843( C745 C843 ) \nC745_=_C844( C745 C844 ) C745_=_C941( C745 C941 ) C746_=_C843( C746 C843 ) C746_=_C844( C746 C844 ) C746_=_C942( C746 C942 ) C834_=_C835( C834 C835 ) \nC834_=_C933( C834 C933 ) C835_=_C837( C835 C837 ) C835_=_C933( C835 C933 ) C835_=_C934( C835 C934 ) C837_=_C838( C837 C838 ) C837_=_C934( C837 C934 ) \nC837_=_C935( C837 C935 ) C837_=_C936( C837 C936 ) C838_=_C935( C838 C935 ) C838_=_C936( C838 C936 ) C838_=_C937( C838 C937 ) C843_=_C844( C843 C844 ) \nC843_=_C941( C843 C941 ) C843_=_C942( C843 C942 ) C843_=_C1039( C843 C1039 ) C844_=_C941( C844 C941 ) C844_=_C942( C844 C942 ) C933_=_C934( C933 C934 ) \nC933_=_C935( C933 C935 ) C933_=_C1032( C933 C1032 ) C934_=_C935( C934 C935 ) C934_=_C936( C934 C936 ) C934_=_C1032( C934 C1032 ) C935_=_C936( C935 C936 ) \nC935_=_C937( C935 C937 ) C935_=_C1032( C935 C1032 ) C936_=_C937( C936 C937 ) C936_=_C1035( C936 C1035 ) C937_=_C1035( C937 C1035 ) C937_=_C1036( C937 C1036 ) \nC941_=_C942( C941 C942 ) C941_=_C1038( C941 C1038 ) C941_=_C1039( C941 C1039 ) C942_=_C1039( C942 C1039 ) C1035_=_C1036( C1035 C1036 ) C1035_=_C1134( C1035 C1134 ) \nC1036_=_C1038( C1036 C1038 ) C1036_=_C1134( C1036 C1134 ) C1036_=_C1135( C1036 C1135 ) C1038_=_C1039( C1038 C1039 ) C1038_=_C1135( C1038 C1135 ) C1038_=_C1136( C1038 C1136 ) \nC1039_=_C1136( C1039 C1136 ) C1134_=_C1135( C1134 C1135 ) C1134_=_C1136( C1134 C1136 ) C1134_=_C1233( C1134 C1233 ) C1135_=_C1136( C1135 C1136 ) C1135_=_C1233( C1135 C1233 ) \nC1136_=_C1233( C1136 C1233 ) "];4815-&gt;5224[label="42: C50 C51 C56 C57 C442 \nC443 C448 C449 C540 C541 C547 \nC548 C637 C638 C646 C647 C735 \nC736 C745 C746 C834 C835 C837 \nC838 C843 C844 C933 C934 C935 \nC936 C937 C941 C942 C1032 C1035 \nC1036 C1038 C1039 C1134 C1135 C1136 \nC1233 \n100: C50_=_C51 ,C50_=_C442 ,C51_=_C442 ,C51_=_C443 ,C51_=_C540 ,\nC56_=_C57 ,C56_=_C448 ,C57_=_C448 ,C57_=_C449 ,C442_=_C443 ,C442_=_C540 ,\nC442_=_C541 ,C442_=_C638 ,C443_=_C540 ,C443_=_C541 ,C448_=_C449 ,C448_=_C547 ,\nC449_=_C547 ,C449_=_C548 ,C540_=_C541 ,C540_=_C637 ,C540_=_C638 ,C540_=_C736 ,\nC541_=_C638 ,C547_=_C548 ,C547_=_C646 ,C548_=_C646 ,C548_=_C647 ,C637_=_C638 ,\nC637_=_C735 ,C637_=_C736 ,C638_=_C735 ,C638_=_C736 ,C638_=_C834 ,C646_=_C647 ,\nC646_=_C745 ,C647_=_C745 ,C647_=_C746 ,C647_=_C843 ,C735_=_C736 ,C735_=_C834 ,\nC736_=_C834 ,C736_=_C835 ,C745_=_C746 ,C745_=_C843 ,C745_=_C844 ,C745_=_C941 ,\nC746_=_C843 ,C746_=_C844 ,C746_=_C942 ,C834_=_C835 ,C834_=_C933 ,C835_=_C837 ,\nC835_=_C933 ,C835_=_C934 ,C837_=_C838 ,C837_=_C934 ,C837_=_C935 ,C837_=_C936 ,\nC838_=_C935 ,C838_=_C936 ,C838_=_C937 ,C843_=_C844 ,C843_=_C941 ,C843_=_C942 ,\nC843_=_C1039 ,C844_=_C941 ,C844_=_C942 ,C933_=_C934 ,C933_=_C935 ,C933_=_C1032 ,\nC934_=_C935 ,C934_=_C936 ,C934_=_C1032 ,C935_=_C936 ,C935_=_C937 ,C935_=_C1032 ,\nC936_=_C937 ,C936_=_C1035 ,C937_=_C1035 ,C937_=_C1036 ,C941_=_C942 ,C941_=_C1038 ,\nC941_=_C1039 ,C942_=_C1039 ,C1035_=_C1036 ,C1035_=_C1134 ,C1036_=_C1038 ,C1036_=_C1134 ,\nC1036_=_C1135 ,C1038_=_C1039 ,C1038_=_C1135 ,C1038_=_C1136 ,C1039_=_C1136 ,C1134_=_C1135 ,\nC1134_=_C1136 ,C1134_=_C1233 ,C1135_=_C1136 ,C1135_=_C1233 ,C1136_=_C1233 ,"];5225[shape=box, label="id:5225 level: 9\n21: C1620 C1621 C1717 C1718 C1719 \nC1720 C1814 C1815 C1816 C1818 C1819 \nC1911 C1912 C1915 C1916 C2010 C2011 \nC2012 C2013 C2109 C2110 \n59: C1620_=_C1621( C1620 C1621 ) C1620_=_C1717( C1620 C1717 ) C1620_=_C1718( C1620 C1718 ) C1620_=_C1719( C1620 C1719 ) C1620_=_C1816( C1620 C1816 ) \nC1621_=_C1718( C1621 C1718 ) C1621_=_C1719( C1621 C1719 ) C1621_=_C1720( C1621 C1720 ) C1717_=_C1718( C1717 C1718 ) C1717_=_C1719( C1717 C1719 ) C1717_=_C1814( C1717 C1814 ) \nC1717_=_C1815( C1717 C1815 ) C1717_=_C1816( C1717 C1816 ) C1718_=_C1719( C1718 C1719 ) C1718_=_C1720( C1718 C1720 ) C1718_=_C1815( C1718 C1815 ) C1718_=_C1816( C1718 C1816 ) \nC1719_=_C1720( C1719 C1720 ) C1719_=_C1816( C1719 C1816 ) C1719_=_C1818( C1719 C1818 ) C1719_=_C1915( C1719 C1915 ) C1720_=_C1818( C1720 C1818 ) C1720_=_C1819( C1720 C1819 ) \nC1720_=_C1916( C1720 C1916 ) C1814_=_C1815( C1814 C1815 ) C1814_=_C1816( C1814 C1816 ) C1814_=_C1911( C1814 C1911 ) C1814_=_C1912( C1814 C1912 ) C1814_=_C2010( C1814 C2010 ) \nC1815_=_C1816( C1815 C1816 ) C1815_=_C1912( C1815 C1912 ) C1815_=_C2011( C1815 C2011 ) C1816_=_C1818( C1816 C1818 ) C1816_=_C1915( C1816 C1915 ) C1816_=_C2012( C1816 C2012 ) \nC1818_=_C1819( C1818 C1819 ) C1818_=_C1915( C1818 C1915 ) C1818_=_C1916( C1818 C1916 ) C1819_=_C1916( C1819 C1916 ) C1911_=_C1912( C1911 C1912 ) C1911_=_C2010( C1911 C2010 ) \nC1912_=_C2010( C1912 C2010 ) C1912_=_C2011( C1912 C2011 ) C1915_=_C1916( C1915 C1916 ) C1915_=_C2012( C1915 C2012 ) C1915_=_C2013( C1915 C2013 ) C1916_=_C2013( C1916 C2013 ) \nC2010_=_C2011( C2010 C2011 ) C2010_=_C2012( C2010 C2012 ) C2010_=_C2109( C2010 C2109 ) C2011_=_C2012( C2011 C2012 ) C2011_=_C2013( C2011 C2013 ) C2011_=_C2109( C2011 C2109 ) \nC2011_=_C2110( C2011 C2110 ) C2012_=_C2013( C2012 C2013 ) C2012_=_C2109( C2012 C2109 ) C2012_=_C2110( C2012 C2110 ) C2013_=_C2110( C2013 C2110 ) C2109_=_C2110( C2109 C2110 ) "];4816-&gt;5225[label="20: C1620 C1621 C1717 C1718 C1719 \nC1720 C1814 C1815 C1818 C1819 C1911 \nC1912 C1915 C1916 C2010 C2011 C2012 \nC2013 C2109 C2110 \n50: C1620_=_C1621 ,C1620_=_C1717 ,C1620_=_C1718 ,C1620_=_C1719 ,C1621_=_C1718 ,\nC1621_=_C1719 ,C1621_=_C1720 ,C1717_=_C1718 ,C1717_=_C1719 ,C1717_=_C1814 ,C1717_=_C1815 ,\nC1718_=_C1719 ,C1718_=_C1720 ,C1718_=_C1815 ,C1719_=_C1720 ,C1719_=_C1818 ,C1719_=_C1915 ,\nC1720_=_C1818 ,C1720_=_C1819 ,C1720_=_C1916 ,C1814_=_C1815 ,C1814_=_C1911 ,C1814_=_C1912 ,\nC1814_=_C2010 ,C1815_=_C1912 ,C1815_=_C2011 ,C1818_=_C1819 ,C1818_=_C1915 ,C1818_=_C1916 ,\nC1819_=_C1916 ,C1911_=_C1912 ,C1911_=_C2010 ,C1912_=_C2010 ,C1912_=_C2011 ,C1915_=_C1916 ,\nC1915_=_C2012 ,C1915_=_C2013 ,C1916_=_C2013 ,C2010_=_C2011 ,C2010_=_C2012 ,C2010_=_C2109 ,\nC2011_=_C2012 ,C2011_=_C2013 ,C2011_=_C2109 ,C2011_=_C2110 ,C2012_=_C2013 ,C2012_=_C2109 ,\nC2012_=_C2110 ,C2013_=_C2110 ,C2109_=_C2110 ,"];5226[shape=box, label="id:5226 level: 9\n32: C1818 C1819 C1915 C1916 C1917 \nC1918 C2012 C2013 C2016 C2017 C2109 \nC2110 C2113 C2114 C2115 C2116 C2208 \nC2209 C2210 C2211 C2214 C2215 C2307 \nC2308 C2311 C2312 C2406 C2407 C2408 \nC2409 C2505 C2506 \n87: C1818_=_C1819( C1818 C1819 ) C1818_=_C1915( C1818 C1915 ) C1818_=_C1916( C1818 C1916 ) C1818_=_C1917( C1818 C1917 ) C1819_=_C1916( C1819 C1916 ) \nC1819_=_C1917( C1819 C1917 ) C1819_=_C1918( C1819 C1918 ) C1915_=_C1916( C1915 C1916 ) C1915_=_C1917( C1915 C1917 ) C1915_=_C2012( C1915 C2012 ) C1915_=_C2013( C1915 C2013 ) \nC1916_=_C1917( C1916 C1917 ) C1916_=_C1918( C1916 C1918 ) C1916_=_C2013( C1916 C2013 ) C1917_=_C1918( C1917 C1918 ) C1917_=_C2016( C1917 C2016 ) C1917_=_C2113( C1917 C2113 ) \nC1918_=_C2016( C1918 C2016 ) C1918_=_C2017( C1918 C2017 ) C1918_=_C2114( C1918 C2114 ) C2012_=_C2013( C2012 C2013 ) C2012_=_C2109( C2012 C2109 ) C2012_=_C2110( C2012 C2110 ) \nC2012_=_C2208( C2012 C2208 ) C2013_=_C2110( C2013 C2110 ) C2013_=_C2209( C2013 C2209 ) C2016_=_C2017( C2016 C2017 ) C2016_=_C2113( C2016 C2113 ) C2016_=_C2114( C2016 C2114 ) \nC2016_=_C2115( C2016 C2115 ) C2017_=_C2114( C2017 C2114 ) C2017_=_C2115( C2017 C2115 ) C2017_=_C2116( C2017 C2116 ) C2109_=_C2110( C2109 C2110 ) C2109_=_C2208( C2109 C2208 ) \nC2110_=_C2208( C2110 C2208 ) C2110_=_C2209( C2110 C2209 ) C2113_=_C2114( C2113 C2114 ) C2113_=_C2115( C2113 C2115 ) C2113_=_C2210( C2113 C2210 ) C2113_=_C2211( C2113 C2211 ) \nC2114_=_C2115( C2114 C2115 ) C2114_=_C2116( C2114 C2116 ) C2114_=_C2211( C2114 C2211 ) C2115_=_C2116( C2115 C2116 ) C2115_=_C2214( C2115 C2214 ) C2115_=_C2311( C2115 C2311 ) \nC2116_=_C2214( C2116 C2214 ) C2116_=_C2215( C2116 C2215 ) C2116_=_C2312( C2116 C2312 ) C2208_=_C2209( C2208 C2209 ) C2208_=_C2210( C2208 C2210 ) C2208_=_C2307( C2208 C2307 ) \nC2209_=_C2210( C2209 C2210 ) C2209_=_C2211( C2209 C2211 ) C2209_=_C2307( C2209 C2307 ) C2209_=_C2308( C2209 C2308 ) C2210_=_C2211( C2210 C2211 ) C2210_=_C2307( C2210 C2307 ) \nC2210_=_C2308( C2210 C2308 ) C2210_=_C2406( C2210 C2406 ) C2211_=_C2308( C2211 C2308 ) C2211_=_C2407( C2211 C2407 ) C2214_=_C2215( C2214 C2215 ) C2214_=_C2311( C2214 C2311 ) \nC2214_=_C2312( C2214 C2312 ) C2215_=_C2312( C2215 C2312 ) C2307_=_C2308( C2307 C2308 ) C2307_=_C2406( C2307 C2406 ) C2308_=_C2406( C2308 C2406 ) C2308_=_C2407( C2308 C2407 ) \nC2311_=_C2312( C2311 C2312 ) C2311_=_C2408( C2311 C2408 ) C2311_=_C2409( C2311 C2409 ) C2312_=_C2409( C2312 C2409 ) C2406_=_C2407( C2406 C2407 ) C2406_=_C2408( C2406 C2408 ) \nC2406_=_C2505( C2406 C2505 ) C2407_=_C2408( C2407 C2408 ) C2407_=_C2409( C2407 C2409 ) C2407_=_C2505( C2407 C2505 ) C2407_=_C2506( C2407 C2506 ) C2408_=_C2409( C2408 C2409 ) \nC2408_=_C2505( C2408 C2505 ) C2408_=_C2506( C2408 C2506 ) C2409_=_C2506( C2409 C2506 ) C2505_=_C2506( C2505 C2506 ) "];4816-&gt;5226[label="28: C1818 C1819 C1915 C1916 C1917 \nC1918 C2012 C2013 C2016 C2017 C2109 \nC2110 C2115 C2116 C2208 C2209 C2214 \nC2215 C2307 C2308 C2311 C2312 C2406 \nC2407 C2408 C2409 C2505 C2506 \n66: C1818_=_C1819 ,C1818_=_C1915 ,C1818_=_C1916 ,C1818_=_C1917 ,C1819_=_C1916 ,\nC1819_=_C1917 ,C1819_=_C1918 ,C1915_=_C1916 ,C1915_=_C1917 ,C1915_=_C2012 ,C1915_=_C2013 ,\nC1916_=_C1917 ,C1916_=_C1918 ,C1916_=_C2013 ,C1917_=_C1918 ,C1917_=_C2016 ,C1918_=_C2016 ,\nC1918_=_C2017 ,C2012_=_C2013 ,C2012_=_C2109 ,C2012_=_C2110 ,C2012_=_C2208 ,C2013_=_C2110 ,\nC2013_=_C2209 ,C2016_=_C2017 ,C2016_=_C2115 ,C2017_=_C2115 ,C2017_=_C2116 ,C2109_=_C2110 ,\nC2109_=_C2208 ,C2110_=_C2208 ,C2110_=_C2209 ,C2115_=_C2116 ,C2115_=_C2214 ,C2115_=_C2311 ,\nC2116_=_C2214 ,C2116_=_C2215 ,C2116_=_C2312 ,C2208_=_C2209 ,C2208_=_C2307 ,C2209_=_C2307 ,\nC2209_=_C2308 ,C2214_=_C2215 ,C2214_=_C2311 ,C2214_=_C2312 ,C2215_=_C2312 ,C2307_=_C2308 ,\nC2307_=_C2406 ,C2308_=_C2406 ,C2308_=_C2407 ,C2311_=_C2312 ,C2311_=_C2408 ,C2311_=_C2409 ,\nC2312_=_C2409 ,C2406_=_C2407 ,C2406_=_C2408</w:t>
      </w:r>
    </w:p>
    <w:p>
      <w:pPr>
        <w:pStyle w:val="PreformattedText"/>
        <w:bidi w:val="0"/>
        <w:spacing w:before="0" w:after="0"/>
        <w:jc w:val="left"/>
        <w:rPr/>
      </w:pPr>
      <w:r>
        <w:rPr/>
        <w:t xml:space="preserve"> </w:t>
      </w:r>
      <w:r>
        <w:rPr/>
        <w:t>,C2406_=_C2505 ,C2407_=_C2408 ,C2407_=_C2409 ,\nC2407_=_C2505 ,C2407_=_C2506 ,C2408_=_C2409 ,C2408_=_C2505 ,C2408_=_C2506 ,C2409_=_C2506 ,\nC2505_=_C2506 ,"];5227[shape=box, label="id:5227 level: 9\n39: C1630 C1727 C1728 C1729 C1824 \nC1825 C1827 C1828 C1921 C1922 C1923 \nC1924 C1926 C1927 C2018 C2019 C2022 \nC2023 C2025 C2026 C2115 C2116 C2121 \nC2122 C2123 C2214 C2215 C2220 C2221 \nC2313 C2314 C2317 C2318 C2412 C2413 \nC2414 C2415 C2511 C2512 \n105: C1630_=_C1727( C1630 C1727 ) C1630_=_C1728( C1630 C1728 ) C1630_=_C1729( C1630 C1729 ) C1727_=_C1728( C1727 C1728 ) C1727_=_C1729( C1727 C1729 ) \nC1727_=_C1824( C1727 C1824 ) C1727_=_C1825( C1727 C1825 ) C1727_=_C1923( C1727 C1923 ) C1728_=_C1729( C1728 C1729 ) C1728_=_C1825( C1728 C1825 ) C1728_=_C1827( C1728 C1827 ) \nC1728_=_C1924( C1728 C1924 ) C1729_=_C1827( C1729 C1827 ) C1729_=_C1828( C1729 C1828 ) C1824_=_C1825( C1824 C1825 ) C1824_=_C1921( C1824 C1921 ) C1824_=_C1922( C1824 C1922 ) \nC1824_=_C1923( C1824 C1923 ) C1825_=_C1827( C1825 C1827 ) C1825_=_C1922( C1825 C1922 ) C1825_=_C1923( C1825 C1923 ) C1825_=_C1924( C1825 C1924 ) C1827_=_C1828( C1827 C1828 ) \nC1827_=_C1924( C1827 C1924 ) C1827_=_C1926( C1827 C1926 ) C1827_=_C2023( C1827 C2023 ) C1828_=_C1926( C1828 C1926 ) C1828_=_C1927( C1828 C1927 ) C1921_=_C1922( C1921 C1922 ) \nC1921_=_C1923( C1921 C1923 ) C1921_=_C2018( C1921 C2018 ) C1921_=_C2019( C1921 C2019 ) C1922_=_C1923( C1922 C1923 ) C1922_=_C1924( C1922 C1924 ) C1922_=_C2019( C1922 C2019 ) \nC1923_=_C1924( C1923 C1924 ) C1923_=_C2022( C1923 C2022 ) C1924_=_C1926( C1924 C1926 ) C1924_=_C2022( C1924 C2022 ) C1924_=_C2023( C1924 C2023 ) C1926_=_C1927( C1926 C1927 ) \nC1926_=_C2023( C1926 C2023 ) C1926_=_C2025( C1926 C2025 ) C1926_=_C2122( C1926 C2122 ) C1927_=_C2025( C1927 C2025 ) C1927_=_C2026( C1927 C2026 ) C1927_=_C2123( C1927 C2123 ) \nC2018_=_C2019( C2018 C2019 ) C2018_=_C2115( C2018 C2115 ) C2018_=_C2116( C2018 C2116 ) C2018_=_C2214( C2018 C2214 ) C2019_=_C2116( C2019 C2116 ) C2019_=_C2215( C2019 C2215 ) \nC2022_=_C2023( C2022 C2023 ) C2022_=_C2121( C2022 C2121 ) C2023_=_C2025( C2023 C2025 ) C2023_=_C2121( C2023 C2121 ) C2023_=_C2122( C2023 C2122 ) C2025_=_C2026( C2025 C2026 ) \nC2025_=_C2122( C2025 C2122 ) C2025_=_C2123( C2025 C2123 ) C2025_=_C2221( C2025 C2221 ) C2026_=_C2123( C2026 C2123 ) C2115_=_C2116( C2115 C2116 ) C2115_=_C2214( C2115 C2214 ) \nC2116_=_C2214( C2116 C2214 ) C2116_=_C2215( C2116 C2215 ) C2121_=_C2122( C2121 C2122 ) C2121_=_C2123( C2121 C2123 ) C2121_=_C2220( C2121 C2220 ) C2121_=_C2317( C2121 C2317 ) \nC2122_=_C2123( C2122 C2123 ) C2122_=_C2220( C2122 C2220 ) C2122_=_C2221( C2122 C2221 ) C2122_=_C2318( C2122 C2318 ) C2123_=_C2220( C2123 C2220 ) C2123_=_C2221( C2123 C2221 ) \nC2214_=_C2215( C2214 C2215 ) C2214_=_C2313( C2214 C2313 ) C2215_=_C2313( C2215 C2313 ) C2215_=_C2314( C2215 C2314 ) C2220_=_C2221( C2220 C2221 ) C2220_=_C2317( C2220 C2317 ) \nC2220_=_C2318( C2220 C2318 ) C2221_=_C2318( C2221 C2318 ) C2313_=_C2314( C2313 C2314 ) C2313_=_C2412( C2313 C2412 ) C2314_=_C2412( C2314 C2412 ) C2314_=_C2413( C2314 C2413 ) \nC2317_=_C2318( C2317 C2318 ) C2317_=_C2414( C2317 C2414 ) C2317_=_C2415( C2317 C2415 ) C2318_=_C2415( C2318 C2415 ) C2412_=_C2413( C2412 C2413 ) C2412_=_C2414( C2412 C2414 ) \nC2412_=_C2511( C2412 C2511 ) C2413_=_C2414( C2413 C2414 ) C2413_=_C2415( C2413 C2415 ) C2413_=_C2511( C2413 C2511 ) C2413_=_C2512( C2413 C2512 ) C2414_=_C2415( C2414 C2415 ) \nC2414_=_C2511( C2414 C2511 ) C2414_=_C2512( C2414 C2512 ) C2415_=_C2512( C2415 C2512 ) C2511_=_C2512( C2511 C2512 ) "];4817-&gt;5227[label="34: C1630 C1727 C1728 C1729 C1824 \nC1825 C1827 C1828 C1921 C1922 C1926 \nC1927 C2018 C2019 C2025 C2026 C2115 \nC2116 C2122 C2123 C2214 C2215 C2220 \nC2221 C2313 C2314 C2317 C2318 C2412 \nC2413 C2414 C2415 C2511 C2512 \n80: C1630_=_C1727 ,C1630_=_C1728 ,C1630_=_C1729 ,C1727_=_C1728 ,C1727_=_C1729 ,\nC1727_=_C1824 ,C1727_=_C1825 ,C1728_=_C1729 ,C1728_=_C1825 ,C1728_=_C1827 ,C1729_=_C1827 ,\nC1729_=_C1828 ,C1824_=_C1825 ,C1824_=_C1921 ,C1824_=_C1922 ,C1825_=_C1827 ,C1825_=_C1922 ,\nC1827_=_C1828 ,C1827_=_C1926 ,C1828_=_C1926 ,C1828_=_C1927 ,C1921_=_C1922 ,C1921_=_C2018 ,\nC1921_=_C2019 ,C1922_=_C2019 ,C1926_=_C1927 ,C1926_=_C2025 ,C1926_=_C2122 ,C1927_=_C2025 ,\nC1927_=_C2026 ,C1927_=_C2123 ,C2018_=_C2019 ,C2018_=_C2115 ,C2018_=_C2116 ,C2018_=_C2214 ,\nC2019_=_C2116 ,C2019_=_C2215 ,C2025_=_C2026 ,C2025_=_C2122 ,C2025_=_C2123 ,C2025_=_C2221 ,\nC2026_=_C2123 ,C2115_=_C2116 ,C2115_=_C2214 ,C2116_=_C2214 ,C2116_=_C2215 ,C2122_=_C2123 ,\nC2122_=_C2220 ,C2122_=_C2221 ,C2122_=_C2318 ,C2123_=_C2220 ,C2123_=_C2221 ,C2214_=_C2215 ,\nC2214_=_C2313 ,C2215_=_C2313 ,C2215_=_C2314 ,C2220_=_C2221 ,C2220_=_C2317 ,C2220_=_C2318 ,\nC2221_=_C2318 ,C2313_=_C2314 ,C2313_=_C2412 ,C2314_=_C2412 ,C2314_=_C2413 ,C2317_=_C2318 ,\nC2317_=_C2414 ,C2317_=_C2415 ,C2318_=_C2415 ,C2412_=_C2413 ,C2412_=_C2414 ,C2412_=_C2511 ,\nC2413_=_C2414 ,C2413_=_C2415 ,C2413_=_C2511 ,C2413_=_C2512 ,C2414_=_C2415 ,C2414_=_C2511 ,\nC2414_=_C2512 ,C2415_=_C2512 ,C2511_=_C2512 ,"];5228[shape=box, label="id:5228 level: 9\n35: C1234 C1331 C1332 C1333 C1428 \nC1429 C1431 C1432 C1525 C1526 C1530 \nC1531 C1622 C1623 C1629 C1630 C1719 \nC1720 C1726 C1727 C1728 C1818 C1819 \nC1824 C1825 C1917 C1918 C1921 C1922 \nC2016 C2017 C2018 C2019 C2115 C2116 \n85: C1234_=_C1331( C1234 C1331 ) C1234_=_C1332( C1234 C1332 ) C1234_=_C1333( C1234 C1333 ) C1331_=_C1332( C1331 C1332 ) C1331_=_C1333( C1331 C1333 ) \nC1331_=_C1428( C1331 C1428 ) C1331_=_C1429( C1331 C1429 ) C1332_=_C1333( C1332 C1333 ) C1332_=_C1429( C1332 C1429 ) C1332_=_C1431( C1332 C1431 ) C1333_=_C1431( C1333 C1431 ) \nC1333_=_C1432( C1333 C1432 ) C1428_=_C1429( C1428 C1429 ) C1428_=_C1525( C1428 C1525 ) C1428_=_C1526( C1428 C1526 ) C1429_=_C1431( C1429 C1431 ) C1429_=_C1526( C1429 C1526 ) \nC1431_=_C1432( C1431 C1432 ) C1431_=_C1530( C1431 C1530 ) C1432_=_C1530( C1432 C1530 ) C1432_=_C1531( C1432 C1531 ) C1525_=_C1526( C1525 C1526 ) C1525_=_C1622( C1525 C1622 ) \nC1525_=_C1623( C1525 C1623 ) C1526_=_C1623( C1526 C1623 ) C1530_=_C1531( C1530 C1531 ) C1530_=_C1629( C1530 C1629 ) C1530_=_C1726( C1530 C1726 ) C1531_=_C1629( C1531 C1629 ) \nC1531_=_C1630( C1531 C1630 ) C1531_=_C1727( C1531 C1727 ) C1622_=_C1623( C1622 C1623 ) C1622_=_C1719( C1622 C1719 ) C1622_=_C1720( C1622 C1720 ) C1622_=_C1818( C1622 C1818 ) \nC1623_=_C1720( C1623 C1720 ) C1623_=_C1819( C1623 C1819 ) C1629_=_C1630( C1629 C1630 ) C1629_=_C1726( C1629 C1726 ) C1629_=_C1727( C1629 C1727 ) C1629_=_C1728( C1629 C1728 ) \nC1629_=_C1825( C1629 C1825 ) C1630_=_C1727( C1630 C1727 ) C1630_=_C1728( C1630 C1728 ) C1719_=_C1720( C1719 C1720 ) C1719_=_C1818( C1719 C1818 ) C1720_=_C1818( C1720 C1818 ) \nC1720_=_C1819( C1720 C1819 ) C1726_=_C1727( C1726 C1727 ) C1726_=_C1728( C1726 C1728 ) C1726_=_C1824( C1726 C1824 ) C1726_=_C1825( C1726 C1825 ) C1726_=_C1922( C1726 C1922 ) \nC1727_=_C1728( C1727 C1728 ) C1727_=_C1824( C1727 C1824 ) C1727_=_C1825( C1727 C1825 ) C1728_=_C1825( C1728 C1825 ) C1818_=_C1819( C1818 C1819 ) C1818_=_C1917( C1818 C1917 ) \nC1819_=_C1917( C1819 C1917 ) C1819_=_C1918( C1819 C1918 ) C1824_=_C1825( C1824 C1825 ) C1824_=_C1921( C1824 C1921 ) C1824_=_C1922( C1824 C1922 ) C1825_=_C1922( C1825 C1922 ) \nC1917_=_C1918( C1917 C1918 ) C1917_=_C2016( C1917 C2016 ) C1918_=_C2016( C1918 C2016 ) C1918_=_C2017( C1918 C2017 ) C1921_=_C1922( C1921 C1922 ) C1921_=_C2018( C1921 C2018 ) \nC1921_=_C2019( C1921 C2019 ) C1922_=_C2019( C1922 C2019 ) C2016_=_C2017( C2016 C2017 ) C2016_=_C2018( C2016 C2018 ) C2016_=_C2115( C2016 C2115 ) C2017_=_C2018( C2017 C2018 ) \nC2017_=_C2019( C2017 C2019 ) C2017_=_C2115( C2017 C2115 ) C2017_=_C2116( C2017 C2116 ) C2018_=_C2019( C2018 C2019 ) C2018_=_C2115( C2018 C2115 ) C2018_=_C2116( C2018 C2116 ) \nC2019_=_C2116( C2019 C2116 ) C2115_=_C2116( C2115 C2116 ) "];4817-&gt;5228[label="34: C1234 C1331 C1332 C1333 C1428 \nC1429 C1431 C1432 C1525 C1526 C1530 \nC1531 C1622 C1623 C1629 C1630 C1719 \nC1720 C1727 C1728 C1818 C1819 C1824 \nC1825 C1917 C1918 C1921 C1922 C2016 \nC2017 C2018 C2019 C2115 C2116 \n78: C1234_=_C1331 ,C1234_=_C1332 ,C1234_=_C1333 ,C1331_=_C1332 ,C1331_=_C1333 ,\nC1331_=_C1428 ,C1331_=_C1429 ,C1332_=_C1333 ,C1332_=_C1429 ,C1332_=_C1431 ,C1333_=_C1431 ,\nC1333_=_C1432 ,C1428_=_C1429 ,C1428_=_C1525 ,C1428_=_C1526 ,C1429_=_C1431 ,C1429_=_C1526 ,\nC1431_=_C1432 ,C1431_=_C1530 ,C1432_=_C1530 ,C1432_=_C1531 ,C1525_=_C1526 ,C1525_=_C1622 ,\nC1525_=_C1623 ,C1526_=_C1623 ,C1530_=_C1531 ,C1530_=_C1629 ,C1531_=_C1629 ,C1531_=_C1630 ,\nC1531_=_C1727 ,C1622_=_C1623 ,C1622_=_C1719 ,C1622_=_C1720 ,C1622_=_C1818 ,C1623_=_C1720 ,\nC1623_=_C1819 ,C1629_=_C1630 ,C1629_=_C1727 ,C1629_=_C1728 ,C1629_=_C1825 ,C1630_=_C1727 ,\nC1630_=_C1728 ,C1719_=_C1720 ,C1719_=_C1818 ,C1720_=_C1818 ,C1720_=_C1819 ,C1727_=_C1728 ,\nC1727_=_C1824 ,C1727_=_C1825 ,C1728_=_C1825 ,C1818_=_C1819 ,C1818_=_C1917 ,C1819_=_C1917 ,\nC1819_=_C1918 ,C1824_=_C1825 ,C1824_=_C1921 ,C1824_=_C1922 ,C1825_=_C1922 ,C1917_=_C1918 ,\nC1917_=_C2016 ,C1918_=_C2016 ,C1918_=_C2017 ,C1921_=_C1922 ,C1921_=_C2018 ,C1921_=_C2019 ,\nC1922_=_C2019 ,C2016_=_C2017 ,C2016_=_C2018 ,C2016_=_C2115 ,C2017_=_C2018 ,C2017_=_C2019 ,\nC2017_=_C2115 ,C2017_=_C2116 ,C2018_=_C2019 ,C2018_=_C2115 ,C2018_=_C2116 ,C2019_=_C2116 ,\nC2115_=_C2116 ,"];5229[shape=box, label="id:5229 level: 9\n29: C1240 C1337 C1338 C1339 C1434 \nC1435 C1437 C1438 C1531 C1532 C1536 \nC1537 C1629 C1630 C1635 C1636 C1728 \nC1729 C1732 C1733 C1734 C1827 C1828 \nC1830 C1831 C1926 C1927 C1928 C2025 \n73: C1240_=_C1337( C1240 C1337 ) C1240_=_C1338( C1240 C1338 ) C1240_=_C1339( C1240 C1339 ) C1337_=_C1338( C1337 C1338 ) C1337_=_C1339( C1337 C1339 ) \nC1337_=_C1434( C1337 C1434 ) C1337_=_C1435( C1337 C1435 ) C1338_=_C1339( C1338 C1339 ) C1338_=_C1435( C1338 C1435 ) C1338_=_C1437( C1338 C1437 ) C1339_=_C1437( C1339 C1437 ) \nC1339_=_C1438( C1339 C1438 ) C1434_=_C1435( C1434 C1435 ) C1434_=_C1531( C1434 C1531 ) C1434_=_C1532( C1434 C1532 ) C1434_=_C1630(</w:t>
      </w:r>
    </w:p>
    <w:p>
      <w:pPr>
        <w:pStyle w:val="PreformattedText"/>
        <w:bidi w:val="0"/>
        <w:spacing w:before="0" w:after="0"/>
        <w:jc w:val="left"/>
        <w:rPr/>
      </w:pPr>
      <w:r>
        <w:rPr/>
        <w:t xml:space="preserve"> </w:t>
      </w:r>
      <w:r>
        <w:rPr/>
        <w:t>C1434 C1630 ) C1435_=_C1437( C1435 C1437 ) \nC1435_=_C1532( C1435 C1532 ) C1437_=_C1438( C1437 C1438 ) C1437_=_C1536( C1437 C1536 ) C1438_=_C1536( C1438 C1536 ) C1438_=_C1537( C1438 C1537 ) C1531_=_C1532( C1531 C1532 ) \nC1531_=_C1629( C1531 C1629 ) C1531_=_C1630( C1531 C1630 ) C1532_=_C1629( C1532 C1629 ) C1532_=_C1630( C1532 C1630 ) C1532_=_C1728( C1532 C1728 ) C1536_=_C1537( C1536 C1537 ) \nC1536_=_C1635( C1536 C1635 ) C1536_=_C1732( C1536 C1732 ) C1537_=_C1635( C1537 C1635 ) C1537_=_C1636( C1537 C1636 ) C1537_=_C1733( C1537 C1733 ) C1629_=_C1630( C1629 C1630 ) \nC1629_=_C1728( C1629 C1728 ) C1630_=_C1728( C1630 C1728 ) C1630_=_C1729( C1630 C1729 ) C1635_=_C1636( C1635 C1636 ) C1635_=_C1732( C1635 C1732 ) C1635_=_C1733( C1635 C1733 ) \nC1635_=_C1734( C1635 C1734 ) C1635_=_C1831( C1635 C1831 ) C1636_=_C1733( C1636 C1733 ) C1636_=_C1734( C1636 C1734 ) C1728_=_C1729( C1728 C1729 ) C1728_=_C1827( C1728 C1827 ) \nC1729_=_C1827( C1729 C1827 ) C1729_=_C1828( C1729 C1828 ) C1732_=_C1733( C1732 C1733 ) C1732_=_C1734( C1732 C1734 ) C1732_=_C1830( C1732 C1830 ) C1732_=_C1831( C1732 C1831 ) \nC1732_=_C1928( C1732 C1928 ) C1733_=_C1734( C1733 C1734 ) C1733_=_C1830( C1733 C1830 ) C1733_=_C1831( C1733 C1831 ) C1734_=_C1831( C1734 C1831 ) C1827_=_C1828( C1827 C1828 ) \nC1827_=_C1926( C1827 C1926 ) C1828_=_C1830( C1828 C1830 ) C1828_=_C1926( C1828 C1926 ) C1828_=_C1927( C1828 C1927 ) C1830_=_C1831( C1830 C1831 ) C1830_=_C1927( C1830 C1927 ) \nC1830_=_C1928( C1830 C1928 ) C1831_=_C1928( C1831 C1928 ) C1926_=_C1927( C1926 C1927 ) C1926_=_C1928( C1926 C1928 ) C1926_=_C2025( C1926 C2025 ) C1927_=_C1928( C1927 C1928 ) \nC1927_=_C2025( C1927 C2025 ) C1928_=_C2025( C1928 C2025 ) "];4818-&gt;5229[label="28: C1240 C1337 C1338 C1339 C1434 \nC1435 C1437 C1438 C1531 C1532 C1536 \nC1537 C1629 C1630 C1635 C1636 C1728 \nC1729 C1733 C1734 C1827 C1828 C1830 \nC1831 C1926 C1927 C1928 C2025 \n66: C1240_=_C1337 ,C1240_=_C1338 ,C1240_=_C1339 ,C1337_=_C1338 ,C1337_=_C1339 ,\nC1337_=_C1434 ,C1337_=_C1435 ,C1338_=_C1339 ,C1338_=_C1435 ,C1338_=_C1437 ,C1339_=_C1437 ,\nC1339_=_C1438 ,C1434_=_C1435 ,C1434_=_C1531 ,C1434_=_C1532 ,C1434_=_C1630 ,C1435_=_C1437 ,\nC1435_=_C1532 ,C1437_=_C1438 ,C1437_=_C1536 ,C1438_=_C1536 ,C1438_=_C1537 ,C1531_=_C1532 ,\nC1531_=_C1629 ,C1531_=_C1630 ,C1532_=_C1629 ,C1532_=_C1630 ,C1532_=_C1728 ,C1536_=_C1537 ,\nC1536_=_C1635 ,C1537_=_C1635 ,C1537_=_C1636 ,C1537_=_C1733 ,C1629_=_C1630 ,C1629_=_C1728 ,\nC1630_=_C1728 ,C1630_=_C1729 ,C1635_=_C1636 ,C1635_=_C1733 ,C1635_=_C1734 ,C1635_=_C1831 ,\nC1636_=_C1733 ,C1636_=_C1734 ,C1728_=_C1729 ,C1728_=_C1827 ,C1729_=_C1827 ,C1729_=_C1828 ,\nC1733_=_C1734 ,C1733_=_C1830 ,C1733_=_C1831 ,C1734_=_C1831 ,C1827_=_C1828 ,C1827_=_C1926 ,\nC1828_=_C1830 ,C1828_=_C1926 ,C1828_=_C1927 ,C1830_=_C1831 ,C1830_=_C1927 ,C1830_=_C1928 ,\nC1831_=_C1928 ,C1926_=_C1927 ,C1926_=_C1928 ,C1926_=_C2025 ,C1927_=_C1928 ,C1927_=_C2025 ,\nC1928_=_C2025 ,"];5230[shape=box, label="id:5230 level: 9\n29: C844 C941 C942 C943 C1038 \nC1039 C1041 C1042 C1135 C1136 C1140 \nC1141 C1233 C1234 C1239 C1240 C1332 \nC1333 C1336 C1337 C1338 C1431 C1432 \nC1434 C1435 C1530 C1531 C1532 C1629 \n73: C844_=_C941( C844 C941 ) C844_=_C942( C844 C942 ) C844_=_C943( C844 C943 ) C941_=_C942( C941 C942 ) C941_=_C943( C941 C943 ) \nC941_=_C1038( C941 C1038 ) C941_=_C1039( C941 C1039 ) C942_=_C943( C942 C943 ) C942_=_C1039( C942 C1039 ) C942_=_C1041( C942 C1041 ) C943_=_C1041( C943 C1041 ) \nC943_=_C1042( C943 C1042 ) C1038_=_C1039( C1038 C1039 ) C1038_=_C1135( C1038 C1135 ) C1038_=_C1136( C1038 C1136 ) C1038_=_C1234( C1038 C1234 ) C1039_=_C1041( C1039 C1041 ) \nC1039_=_C1136( C1039 C1136 ) C1041_=_C1042( C1041 C1042 ) C1041_=_C1140( C1041 C1140 ) C1042_=_C1140( C1042 C1140 ) C1042_=_C1141( C1042 C1141 ) C1135_=_C1136( C1135 C1136 ) \nC1135_=_C1233( C1135 C1233 ) C1135_=_C1234( C1135 C1234 ) C1136_=_C1233( C1136 C1233 ) C1136_=_C1234( C1136 C1234 ) C1136_=_C1332( C1136 C1332 ) C1140_=_C1141( C1140 C1141 ) \nC1140_=_C1239( C1140 C1239 ) C1140_=_C1336( C1140 C1336 ) C1141_=_C1239( C1141 C1239 ) C1141_=_C1240( C1141 C1240 ) C1141_=_C1337( C1141 C1337 ) C1233_=_C1234( C1233 C1234 ) \nC1233_=_C1332( C1233 C1332 ) C1234_=_C1332( C1234 C1332 ) C1234_=_C1333( C1234 C1333 ) C1239_=_C1240( C1239 C1240 ) C1239_=_C1336( C1239 C1336 ) C1239_=_C1337( C1239 C1337 ) \nC1239_=_C1338( C1239 C1338 ) C1239_=_C1435( C1239 C1435 ) C1240_=_C1337( C1240 C1337 ) C1240_=_C1338( C1240 C1338 ) C1332_=_C1333( C1332 C1333 ) C1332_=_C1431( C1332 C1431 ) \nC1333_=_C1431( C1333 C1431 ) C1333_=_C1432( C1333 C1432 ) C1336_=_C1337( C1336 C1337 ) C1336_=_C1338( C1336 C1338 ) C1336_=_C1434( C1336 C1434 ) C1336_=_C1435( C1336 C1435 ) \nC1336_=_C1532( C1336 C1532 ) C1337_=_C1338( C1337 C1338 ) C1337_=_C1434( C1337 C1434 ) C1337_=_C1435( C1337 C1435 ) C1338_=_C1435( C1338 C1435 ) C1431_=_C1432( C1431 C1432 ) \nC1431_=_C1530( C1431 C1530 ) C1432_=_C1434( C1432 C1434 ) C1432_=_C1530( C1432 C1530 ) C1432_=_C1531( C1432 C1531 ) C1434_=_C1435( C1434 C1435 ) C1434_=_C1531( C1434 C1531 ) \nC1434_=_C1532( C1434 C1532 ) C1435_=_C1532( C1435 C1532 ) C1530_=_C1531( C1530 C1531 ) C1530_=_C1532( C1530 C1532 ) C1530_=_C1629( C1530 C1629 ) C1531_=_C1532( C1531 C1532 ) \nC1531_=_C1629( C1531 C1629 ) C1532_=_C1629( C1532 C1629 ) "];4818-&gt;5230[label="28: C844 C941 C942 C943 C1038 \nC1039 C1041 C1042 C1135 C1136 C1140 \nC1141 C1233 C1234 C1239 C1240 C1332 \nC1333 C1337 C1338 C1431 C1432 C1434 \nC1435 C1530 C1531 C1532 C1629 \n66: C844_=_C941 ,C844_=_C942 ,C844_=_C943 ,C941_=_C942 ,C941_=_C943 ,\nC941_=_C1038 ,C941_=_C1039 ,C942_=_C943 ,C942_=_C1039 ,C942_=_C1041 ,C943_=_C1041 ,\nC943_=_C1042 ,C1038_=_C1039 ,C1038_=_C1135 ,C1038_=_C1136 ,C1038_=_C1234 ,C1039_=_C1041 ,\nC1039_=_C1136 ,C1041_=_C1042 ,C1041_=_C1140 ,C1042_=_C1140 ,C1042_=_C1141 ,C1135_=_C1136 ,\nC1135_=_C1233 ,C1135_=_C1234 ,C1136_=_C1233 ,C1136_=_C1234 ,C1136_=_C1332 ,C1140_=_C1141 ,\nC1140_=_C1239 ,C1141_=_C1239 ,C1141_=_C1240 ,C1141_=_C1337 ,C1233_=_C1234 ,C1233_=_C1332 ,\nC1234_=_C1332 ,C1234_=_C1333 ,C1239_=_C1240 ,C1239_=_C1337 ,C1239_=_C1338 ,C1239_=_C1435 ,\nC1240_=_C1337 ,C1240_=_C1338 ,C1332_=_C1333 ,C1332_=_C1431 ,C1333_=_C1431 ,C1333_=_C1432 ,\nC1337_=_C1338 ,C1337_=_C1434 ,C1337_=_C1435 ,C1338_=_C1435 ,C1431_=_C1432 ,C1431_=_C1530 ,\nC1432_=_C1434 ,C1432_=_C1530 ,C1432_=_C1531 ,C1434_=_C1435 ,C1434_=_C1531 ,C1434_=_C1532 ,\nC1435_=_C1532 ,C1530_=_C1531 ,C1530_=_C1532 ,C1530_=_C1629 ,C1531_=_C1532 ,C1531_=_C1629 ,\nC1532_=_C1629 ,"];5231[shape=box, label="id:5231 level: 9\n37: C56 C57 C68 C69 C448 \nC449 C460 C461 C547 C548 C558 \nC559 C646 C647 C655 C656 C745 \nC746 C752 C753 C843 C844 C849 \nC850 C942 C943 C946 C947 C948 \nC1041 C1042 C1044 C1045 C1140 C1141 \nC1142 C1239 \n86: C56_=_C57( C56 C57 ) C56_=_C448( C56 C448 ) C57_=_C448( C57 C448 ) C57_=_C449( C57 C449 ) C68_=_C69( C68 C69 ) \nC68_=_C460( C68 C460 ) C69_=_C460( C69 C460 ) C69_=_C461( C69 C461 ) C69_=_C558( C69 C558 ) C448_=_C449( C448 C449 ) C448_=_C547( C448 C547 ) \nC449_=_C547( C449 C547 ) C449_=_C548( C449 C548 ) C460_=_C461( C460 C461 ) C460_=_C558( C460 C558 ) C460_=_C559( C460 C559 ) C460_=_C656( C460 C656 ) \nC461_=_C558( C461 C558 ) C461_=_C559( C461 C559 ) C547_=_C548( C547 C548 ) C547_=_C646( C547 C646 ) C548_=_C646( C548 C646 ) C548_=_C647( C548 C647 ) \nC558_=_C559( C558 C559 ) C558_=_C655( C558 C655 ) C558_=_C656( C558 C656 ) C559_=_C656( C559 C656 ) C646_=_C647( C646 C647 ) C646_=_C745( C646 C745 ) \nC647_=_C745( C647 C745 ) C647_=_C746( C647 C746 ) C647_=_C843( C647 C843 ) C655_=_C656( C655 C656 ) C655_=_C752( C655 C752 ) C655_=_C753( C655 C753 ) \nC656_=_C753( C656 C753 ) C745_=_C746( C745 C746 ) C745_=_C843( C745 C843 ) C745_=_C844( C745 C844 ) C746_=_C843( C746 C843 ) C746_=_C844( C746 C844 ) \nC746_=_C942( C746 C942 ) C752_=_C753( C752 C753 ) C752_=_C849( C752 C849 ) C752_=_C850( C752 C850 ) C752_=_C948( C752 C948 ) C753_=_C850( C753 C850 ) \nC843_=_C844( C843 C844 ) C843_=_C942( C843 C942 ) C844_=_C942( C844 C942 ) C844_=_C943( C844 C943 ) C849_=_C850( C849 C850 ) C849_=_C946( C849 C946 ) \nC849_=_C947( C849 C947 ) C849_=_C948( C849 C948 ) C849_=_C1045( C849 C1045 ) C850_=_C947( C850 C947 ) C850_=_C948( C850 C948 ) C942_=_C943( C942 C943 ) \nC942_=_C1041( C942 C1041 ) C943_=_C1041( C943 C1041 ) C943_=_C1042( C943 C1042 ) C946_=_C947( C946 C947 ) C946_=_C948( C946 C948 ) C946_=_C1044( C946 C1044 ) \nC946_=_C1045( C946 C1045 ) C946_=_C1142( C946 C1142 ) C947_=_C948( C947 C948 ) C947_=_C1044( C947 C1044 ) C947_=_C1045( C947 C1045 ) C948_=_C1045( C948 C1045 ) \nC1041_=_C1042( C1041 C1042 ) C1041_=_C1140( C1041 C1140 ) C1042_=_C1044( C1042 C1044 ) C1042_=_C1140( C1042 C1140 ) C1042_=_C1141( C1042 C1141 ) C1044_=_C1045( C1044 C1045 ) \nC1044_=_C1141( C1044 C1141 ) C1044_=_C1142( C1044 C1142 ) C1045_=_C1142( C1045 C1142 ) C1140_=_C1141( C1140 C1141 ) C1140_=_C1142( C1140 C1142 ) C1140_=_C1239( C1140 C1239 ) \nC1141_=_C1142( C1141 C1142 ) C1141_=_C1239( C1141 C1239 ) C1142_=_C1239( C1142 C1239 ) "];4819-&gt;5231[label="36: C56 C57 C68 C69 C448 \nC449 C460 C461 C547 C548 C558 \nC559 C646 C647 C655 C656 C745 \nC746 C752 C753 C843 C844 C849 \nC850 C942 C943 C947 C948 C1041 \nC1042 C1044 C1045 C1140 C1141 C1142 \nC1239 \n80: C56_=_C57 ,C56_=_C448 ,C57_=_C448 ,C57_=_C449 ,C68_=_C69 ,\nC68_=_C460 ,C69_=_C460 ,C69_=_C461 ,C69_=_C558 ,C448_=_C449 ,C448_=_C547 ,\nC449_=_C547 ,C449_=_C548 ,C460_=_C461 ,C460_=_C558 ,C460_=_C559 ,C460_=_C656 ,\nC461_=_C558 ,C461_=_C559 ,C547_=_C548 ,C547_=_C646 ,C548_=_C646 ,C548_=_C647 ,\nC558_=_C559 ,C558_=_C655 ,C558_=_C656 ,C559_=_C656 ,C646_=_C647 ,C646_=_C745 ,\nC647_=_C745 ,C647_=_C746 ,C647_=_C843 ,C655_=_C656 ,C655_=_C752 ,C655_=_C753 ,\nC656_=_C753 ,C745_=_C746 ,C745_=_C843 ,C745_=_C844 ,C746_=_C843 ,C746_=_C844 ,\nC746_=_C942 ,C752_=_C753 ,C752_=_C849 ,C752_=_C850 ,C752_=_C948 ,C753_=_C850 ,\nC843_=_C844 ,C843_=_C942 ,C844_=_C942 ,C844_=_C943 ,C849_=_C850 ,C849_=_C947 ,\nC849_=_C948 ,C849_=_C1045 ,C850_=_C947 ,C850_=_C948</w:t>
      </w:r>
    </w:p>
    <w:p>
      <w:pPr>
        <w:pStyle w:val="PreformattedText"/>
        <w:bidi w:val="0"/>
        <w:spacing w:before="0" w:after="0"/>
        <w:jc w:val="left"/>
        <w:rPr/>
      </w:pPr>
      <w:r>
        <w:rPr/>
        <w:t xml:space="preserve"> </w:t>
      </w:r>
      <w:r>
        <w:rPr/>
        <w:t>,C942_=_C943 ,C942_=_C1041 ,\nC943_=_C1041 ,C943_=_C1042 ,C947_=_C948 ,C947_=_C1044 ,C947_=_C1045 ,C948_=_C1045 ,\nC1041_=_C1042 ,C1041_=_C1140 ,C1042_=_C1044 ,C1042_=_C1140 ,C1042_=_C1141 ,C1044_=_C1045 ,\nC1044_=_C1141 ,C1044_=_C1142 ,C1045_=_C1142 ,C1140_=_C1141 ,C1140_=_C1142 ,C1140_=_C1239 ,\nC1141_=_C1142 ,C1141_=_C1239 ,C1142_=_C1239 ,"];5232[shape=box, label="id:5232 level: 9\n48: C461 C558 C559 C560 C655 \nC656 C658 C659 C752 C753 C757 \nC758 C849 C850 C855 C856 C947 \nC948 C949 C953 C954 C1044 C1045 \nC1047 C1048 C1050 C1051 C1141 C1142 \nC1146 C1147 C1148 C1239 C1240 C1245 \nC1246 C1338 C1339 C1343 C1344 C1437 \nC1438 C1440 C1441 C1536 C1537 C1538 \nC1635 \n126: C461_=_C558( C461 C558 ) C461_=_C559( C461 C559 ) C461_=_C560( C461 C560 ) C558_=_C559( C558 C559 ) C558_=_C560( C558 C560 ) \nC558_=_C655( C558 C655 ) C558_=_C656( C558 C656 ) C559_=_C560( C559 C560 ) C559_=_C656( C559 C656 ) C559_=_C658( C559 C658 ) C560_=_C658( C560 C658 ) \nC560_=_C659( C560 C659 ) C655_=_C656( C655 C656 ) C655_=_C752( C655 C752 ) C655_=_C753( C655 C753 ) C656_=_C658( C656 C658 ) C656_=_C753( C656 C753 ) \nC658_=_C659( C658 C659 ) C658_=_C757( C658 C757 ) C659_=_C757( C659 C757 ) C659_=_C758( C659 C758 ) C659_=_C855( C659 C855 ) C752_=_C753( C752 C753 ) \nC752_=_C849( C752 C849 ) C752_=_C850( C752 C850 ) C752_=_C948( C752 C948 ) C753_=_C850( C753 C850 ) C753_=_C949( C753 C949 ) C757_=_C758( C757 C758 ) \nC757_=_C855( C757 C855 ) C757_=_C856( C757 C856 ) C757_=_C953( C757 C953 ) C758_=_C855( C758 C855 ) C758_=_C856( C758 C856 ) C758_=_C954( C758 C954 ) \nC849_=_C850( C849 C850 ) C849_=_C947( C849 C947 ) C849_=_C948( C849 C948 ) C849_=_C1045( C849 C1045 ) C850_=_C947( C850 C947 ) C850_=_C948( C850 C948 ) \nC850_=_C949( C850 C949 ) C855_=_C856( C855 C856 ) C855_=_C953( C855 C953 ) C855_=_C954( C855 C954 ) C855_=_C1051( C855 C1051 ) C856_=_C953( C856 C953 ) \nC856_=_C954( C856 C954 ) C947_=_C948( C947 C948 ) C947_=_C949( C947 C949 ) C947_=_C1044( C947 C1044 ) C947_=_C1045( C947 C1045 ) C948_=_C949( C948 C949 ) \nC948_=_C1045( C948 C1045 ) C948_=_C1047( C948 C1047 ) C949_=_C1047( C949 C1047 ) C949_=_C1048( C949 C1048 ) C953_=_C954( C953 C954 ) C953_=_C1050( C953 C1050 ) \nC953_=_C1051( C953 C1051 ) C954_=_C1051( C954 C1051 ) C1044_=_C1045( C1044 C1045 ) C1044_=_C1141( C1044 C1141 ) C1044_=_C1142( C1044 C1142 ) C1044_=_C1240( C1044 C1240 ) \nC1045_=_C1047( C1045 C1047 ) C1045_=_C1142( C1045 C1142 ) C1047_=_C1048( C1047 C1048 ) C1047_=_C1146( C1047 C1146 ) C1048_=_C1050( C1048 C1050 ) C1048_=_C1146( C1048 C1146 ) \nC1048_=_C1147( C1048 C1147 ) C1050_=_C1051( C1050 C1051 ) C1050_=_C1147( C1050 C1147 ) C1050_=_C1148( C1050 C1148 ) C1050_=_C1246( C1050 C1246 ) C1051_=_C1148( C1051 C1148 ) \nC1141_=_C1142( C1141 C1142 ) C1141_=_C1239( C1141 C1239 ) C1141_=_C1240( C1141 C1240 ) C1142_=_C1239( C1142 C1239 ) C1142_=_C1240( C1142 C1240 ) C1142_=_C1338( C1142 C1338 ) \nC1146_=_C1147( C1146 C1147 ) C1146_=_C1148( C1146 C1148 ) C1146_=_C1245( C1146 C1245 ) C1147_=_C1148( C1147 C1148 ) C1147_=_C1245( C1147 C1245 ) C1147_=_C1246( C1147 C1246 ) \nC1147_=_C1343( C1147 C1343 ) C1148_=_C1245( C1148 C1245 ) C1148_=_C1246( C1148 C1246 ) C1148_=_C1344( C1148 C1344 ) C1239_=_C1240( C1239 C1240 ) C1239_=_C1338( C1239 C1338 ) \nC1240_=_C1338( C1240 C1338 ) C1240_=_C1339( C1240 C1339 ) C1245_=_C1246( C1245 C1246 ) C1245_=_C1343( C1245 C1343 ) C1245_=_C1344( C1245 C1344 ) C1245_=_C1441( C1245 C1441 ) \nC1246_=_C1343( C1246 C1343 ) C1246_=_C1344( C1246 C1344 ) C1338_=_C1339( C1338 C1339 ) C1338_=_C1437( C1338 C1437 ) C1339_=_C1437( C1339 C1437 ) C1339_=_C1438( C1339 C1438 ) \nC1343_=_C1344( C1343 C1344 ) C1343_=_C1440( C1343 C1440 ) C1343_=_C1441( C1343 C1441 ) C1344_=_C1441( C1344 C1441 ) C1437_=_C1438( C1437 C1438 ) C1437_=_C1536( C1437 C1536 ) \nC1438_=_C1440( C1438 C1440 ) C1438_=_C1536( C1438 C1536 ) C1438_=_C1537( C1438 C1537 ) C1440_=_C1441( C1440 C1441 ) C1440_=_C1537( C1440 C1537 ) C1440_=_C1538( C1440 C1538 ) \nC1441_=_C1538( C1441 C1538 ) C1536_=_C1537( C1536 C1537 ) C1536_=_C1538( C1536 C1538 ) C1536_=_C1635( C1536 C1635 ) C1537_=_C1538( C1537 C1538 ) C1537_=_C1635( C1537 C1635 ) \nC1538_=_C1635( C1538 C1635 ) "];4819-&gt;5232[label="44: C461 C558 C559 C560 C655 \nC656 C658 C659 C752 C753 C757 \nC758 C849 C850 C855 C856 C947 \nC948 C953 C954 C1044 C1045 C1050 \nC1051 C1141 C1142 C1147 C1148 C1239 \nC1240 C1245 C1246 C1338 C1339 C1343 \nC1344 C1437 C1438 C1440 C1441 C1536 \nC1537 C1538 C1635 \n110: C461_=_C558 ,C461_=_C559 ,C461_=_C560 ,C558_=_C559 ,C558_=_C560 ,\nC558_=_C655 ,C558_=_C656 ,C559_=_C560 ,C559_=_C656 ,C559_=_C658 ,C560_=_C658 ,\nC560_=_C659 ,C655_=_C656 ,C655_=_C752 ,C655_=_C753 ,C656_=_C658 ,C656_=_C753 ,\nC658_=_C659 ,C658_=_C757 ,C659_=_C757 ,C659_=_C758 ,C659_=_C855 ,C752_=_C753 ,\nC752_=_C849 ,C752_=_C850 ,C752_=_C948 ,C753_=_C850 ,C757_=_C758 ,C757_=_C855 ,\nC757_=_C856 ,C757_=_C953 ,C758_=_C855 ,C758_=_C856 ,C758_=_C954 ,C849_=_C850 ,\nC849_=_C947 ,C849_=_C948 ,C849_=_C1045 ,C850_=_C947 ,C850_=_C948 ,C855_=_C856 ,\nC855_=_C953 ,C855_=_C954 ,C855_=_C1051 ,C856_=_C953 ,C856_=_C954 ,C947_=_C948 ,\nC947_=_C1044 ,C947_=_C1045 ,C948_=_C1045 ,C953_=_C954 ,C953_=_C1050 ,C953_=_C1051 ,\nC954_=_C1051 ,C1044_=_C1045 ,C1044_=_C1141 ,C1044_=_C1142 ,C1044_=_C1240 ,C1045_=_C1142 ,\nC1050_=_C1051 ,C1050_=_C1147 ,C1050_=_C1148 ,C1050_=_C1246 ,C1051_=_C1148 ,C1141_=_C1142 ,\nC1141_=_C1239 ,C1141_=_C1240 ,C1142_=_C1239 ,C1142_=_C1240 ,C1142_=_C1338 ,C1147_=_C1148 ,\nC1147_=_C1245 ,C1147_=_C1246 ,C1147_=_C1343 ,C1148_=_C1245 ,C1148_=_C1246 ,C1148_=_C1344 ,\nC1239_=_C1240 ,C1239_=_C1338 ,C1240_=_C1338 ,C1240_=_C1339 ,C1245_=_C1246 ,C1245_=_C1343 ,\nC1245_=_C1344 ,C1245_=_C1441 ,C1246_=_C1343 ,C1246_=_C1344 ,C1338_=_C1339 ,C1338_=_C1437 ,\nC1339_=_C1437 ,C1339_=_C1438 ,C1343_=_C1344 ,C1343_=_C1440 ,C1343_=_C1441 ,C1344_=_C1441 ,\nC1437_=_C1438 ,C1437_=_C1536 ,C1438_=_C1440 ,C1438_=_C1536 ,C1438_=_C1537 ,C1440_=_C1441 ,\nC1440_=_C1537 ,C1440_=_C1538 ,C1441_=_C1538 ,C1536_=_C1537 ,C1536_=_C1538 ,C1536_=_C1635 ,\nC1537_=_C1538 ,C1537_=_C1635 ,C1538_=_C1635 ,"];5233[shape=box, label="id:5233 level: 9\n13: C5863 C5960 C5961 C5962 C6057 \nC6058 C6059 C6060 C6061 C6156 C6157 \nC6158 C6255 \n42: C5863_=_C5960( C5863 C5960 ) C5863_=_C5961( C5863 C5961 ) C5863_=_C5962( C5863 C5962 ) C5863_=_C6059( C5863 C6059 ) C5960_=_C5961( C5960 C5961 ) \nC5960_=_C5962( C5960 C5962 ) C5960_=_C6057( C5960 C6057 ) C5960_=_C6058( C5960 C6058 ) C5960_=_C6059( C5960 C6059 ) C5960_=_C6156( C5960 C6156 ) C5961_=_C5962( C5961 C5962 ) \nC5961_=_C6058( C5961 C6058 ) C5961_=_C6059( C5961 C6059 ) C5961_=_C6060( C5961 C6060 ) C5961_=_C6157( C5961 C6157 ) C5962_=_C6059( C5962 C6059 ) C5962_=_C6060( C5962 C6060 ) \nC5962_=_C6061( C5962 C6061 ) C5962_=_C6158( C5962 C6158 ) C6057_=_C6058( C6057 C6058 ) C6057_=_C6059( C6057 C6059 ) C6057_=_C6156( C6057 C6156 ) C6058_=_C6059( C6058 C6059 ) \nC6058_=_C6060( C6058 C6060 ) C6058_=_C6156( C6058 C6156 ) C6058_=_C6157( C6058 C6157 ) C6059_=_C6060( C6059 C6060 ) C6059_=_C6061( C6059 C6061 ) C6059_=_C6156( C6059 C6156 ) \nC6059_=_C6157( C6059 C6157 ) C6059_=_C6158( C6059 C6158 ) C6059_=_C6255( C6059 C6255 ) C6060_=_C6061( C6060 C6061 ) C6060_=_C6157( C6060 C6157 ) C6060_=_C6158( C6060 C6158 ) \nC6061_=_C6158( C6061 C6158 ) C6156_=_C6157( C6156 C6157 ) C6156_=_C6158( C6156 C6158 ) C6156_=_C6255( C6156 C6255 ) C6157_=_C6158( C6157 C6158 ) C6157_=_C6255( C6157 C6255 ) \nC6158_=_C6255( C6158 C6255 ) "];4820-&gt;5233[label="12: C5863 C5960 C5961 C5962 C6057 \nC6058 C6060 C6061 C6156 C6157 C6158 \nC6255 \n30: C5863_=_C5960 ,C5863_=_C5961 ,C5863_=_C5962 ,C5960_=_C5961 ,C5960_=_C5962 ,\nC5960_=_C6057 ,C5960_=_C6058 ,C5960_=_C6156 ,C5961_=_C5962 ,C5961_=_C6058 ,C5961_=_C6060 ,\nC5961_=_C6157 ,C5962_=_C6060 ,C5962_=_C6061 ,C5962_=_C6158 ,C6057_=_C6058 ,C6057_=_C6156 ,\nC6058_=_C6060 ,C6058_=_C6156 ,C6058_=_C6157 ,C6060_=_C6061 ,C6060_=_C6157 ,C6060_=_C6158 ,\nC6061_=_C6158 ,C6156_=_C6157 ,C6156_=_C6158 ,C6156_=_C6255 ,C6157_=_C6158 ,C6157_=_C6255 ,\nC6158_=_C6255 ,"];5234[shape=box, label="id:5234 level: 9\n13: C5767 C5864 C5865 C5866 C5961 \nC5962 C5963 C5964 C5965 C6060 C6061 \nC6062 C6159 \n42: C5767_=_C5864( C5767 C5864 ) C5767_=_C5865( C5767 C5865 ) C5767_=_C5866( C5767 C5866 ) C5767_=_C5963( C5767 C5963 ) C5864_=_C5865( C5864 C5865 ) \nC5864_=_C5866( C5864 C5866 ) C5864_=_C5961( C5864 C5961 ) C5864_=_C5962( C5864 C5962 ) C5864_=_C5963( C5864 C5963 ) C5864_=_C6060( C5864 C6060 ) C5865_=_C5866( C5865 C5866 ) \nC5865_=_C5962( C5865 C5962 ) C5865_=_C5963( C5865 C5963 ) C5865_=_C5964( C5865 C5964 ) C5865_=_C6061( C5865 C6061 ) C5866_=_C5963( C5866 C5963 ) C5866_=_C5964( C5866 C5964 ) \nC5866_=_C5965( C5866 C5965 ) C5866_=_C6062( C5866 C6062 ) C5961_=_C5962( C5961 C5962 ) C5961_=_C5963( C5961 C5963 ) C5961_=_C6060( C5961 C6060 ) C5962_=_C5963( C5962 C5963 ) \nC5962_=_C5964( C5962 C5964 ) C5962_=_C6060( C5962 C6060 ) C5962_=_C6061( C5962 C6061 ) C5963_=_C5964( C5963 C5964 ) C5963_=_C5965( C5963 C5965 ) C5963_=_C6060( C5963 C6060 ) \nC5963_=_C6061( C5963 C6061 ) C5963_=_C6062( C5963 C6062 ) C5963_=_C6159( C5963 C6159 ) C5964_=_C5965( C5964 C5965 ) C5964_=_C6061( C5964 C6061 ) C5964_=_C6062( C5964 C6062 ) \nC5965_=_C6062( C5965 C6062 ) C6060_=_C6061( C6060 C6061 ) C6060_=_C6062( C6060 C6062 ) C6060_=_C6159( C6060 C6159 ) C6061_=_C6062( C6061 C6062 ) C6061_=_C6159( C6061 C6159 ) \nC6062_=_C6159( C6062 C6159 ) "];4820-&gt;5234[label="12: C5767 C5864 C5865 C5866 C5961 \nC5962 C5964 C5965 C6060 C6061 C6062 \nC6159 \n30: C5767_=_C5864 ,C5767_=_C5865 ,C5767_=_C5866 ,C5864_=_C5865 ,C5864_=_C5866 ,\nC5864_=_C5961 ,C5864_=_C5962 ,C5864_=_C6060 ,C5865_=_C5866 ,C5865_=_C5962 ,C5865_=_C5964 ,\nC5865_=_C6061 ,C5866_=_C5964 ,C5866_=_C5965 ,C5866_=_C6062 ,C5961_=_C5962 ,C5961_=_C6060 ,\nC5962_=_C5964 ,C5962_=_C6060 ,C5962_=_C6061 ,C5964_=_C5965 ,C5964_=_C6061 ,C5964_=_C6062 ,\nC5965_=_C6062 ,C6060_=_C6061 ,C6060_=_C6062 ,C6060_=_C6159 ,C6061_=_C6062 ,C6061_=_C6159 ,\nC6062_=_C6159</w:t>
      </w:r>
    </w:p>
    <w:p>
      <w:pPr>
        <w:pStyle w:val="PreformattedText"/>
        <w:bidi w:val="0"/>
        <w:spacing w:before="0" w:after="0"/>
        <w:jc w:val="left"/>
        <w:rPr/>
      </w:pPr>
      <w:r>
        <w:rPr/>
        <w:t xml:space="preserve"> </w:t>
      </w:r>
      <w:r>
        <w:rPr/>
        <w:t>,"];5235[shape=box, label="id:5235 level: 9\n13: C5665 C5762 C5763 C5764 C5859 \nC5860 C5861 C5862 C5863 C5958 C5959 \nC5960 C6057 \n42: C5665_=_C5762( C5665 C5762 ) C5665_=_C5763( C5665 C5763 ) C5665_=_C5764( C5665 C5764 ) C5665_=_C5861( C5665 C5861 ) C5762_=_C5763( C5762 C5763 ) \nC5762_=_C5764( C5762 C5764 ) C5762_=_C5859( C5762 C5859 ) C5762_=_C5860( C5762 C5860 ) C5762_=_C5861( C5762 C5861 ) C5762_=_C5958( C5762 C5958 ) C5763_=_C5764( C5763 C5764 ) \nC5763_=_C5860( C5763 C5860 ) C5763_=_C5861( C5763 C5861 ) C5763_=_C5862( C5763 C5862 ) C5763_=_C5959( C5763 C5959 ) C5764_=_C5861( C5764 C5861 ) C5764_=_C5862( C5764 C5862 ) \nC5764_=_C5863( C5764 C5863 ) C5764_=_C5960( C5764 C5960 ) C5859_=_C5860( C5859 C5860 ) C5859_=_C5861( C5859 C5861 ) C5859_=_C5958( C5859 C5958 ) C5860_=_C5861( C5860 C5861 ) \nC5860_=_C5862( C5860 C5862 ) C5860_=_C5958( C5860 C5958 ) C5860_=_C5959( C5860 C5959 ) C5861_=_C5862( C5861 C5862 ) C5861_=_C5863( C5861 C5863 ) C5861_=_C5958( C5861 C5958 ) \nC5861_=_C5959( C5861 C5959 ) C5861_=_C5960( C5861 C5960 ) C5861_=_C6057( C5861 C6057 ) C5862_=_C5863( C5862 C5863 ) C5862_=_C5959( C5862 C5959 ) C5862_=_C5960( C5862 C5960 ) \nC5863_=_C5960( C5863 C5960 ) C5958_=_C5959( C5958 C5959 ) C5958_=_C5960( C5958 C5960 ) C5958_=_C6057( C5958 C6057 ) C5959_=_C5960( C5959 C5960 ) C5959_=_C6057( C5959 C6057 ) \nC5960_=_C6057( C5960 C6057 ) "];4821-&gt;5235[label="12: C5665 C5762 C5763 C5764 C5859 \nC5860 C5862 C5863 C5958 C5959 C5960 \nC6057 \n30: C5665_=_C5762 ,C5665_=_C5763 ,C5665_=_C5764 ,C5762_=_C5763 ,C5762_=_C5764 ,\nC5762_=_C5859 ,C5762_=_C5860 ,C5762_=_C5958 ,C5763_=_C5764 ,C5763_=_C5860 ,C5763_=_C5862 ,\nC5763_=_C5959 ,C5764_=_C5862 ,C5764_=_C5863 ,C5764_=_C5960 ,C5859_=_C5860 ,C5859_=_C5958 ,\nC5860_=_C5862 ,C5860_=_C5958 ,C5860_=_C5959 ,C5862_=_C5863 ,C5862_=_C5959 ,C5862_=_C5960 ,\nC5863_=_C5960 ,C5958_=_C5959 ,C5958_=_C5960 ,C5958_=_C6057 ,C5959_=_C5960 ,C5959_=_C6057 ,\nC5960_=_C6057 ,"];5236[shape=box, label="id:5236 level: 9\n13: C5569 C5666 C5667 C5668 C5763 \nC5764 C5765 C5766 C5767 C5862 C5863 \nC5864 C5961 \n42: C5569_=_C5666( C5569 C5666 ) C5569_=_C5667( C5569 C5667 ) C5569_=_C5668( C5569 C5668 ) C5569_=_C5765( C5569 C5765 ) C5666_=_C5667( C5666 C5667 ) \nC5666_=_C5668( C5666 C5668 ) C5666_=_C5763( C5666 C5763 ) C5666_=_C5764( C5666 C5764 ) C5666_=_C5765( C5666 C5765 ) C5666_=_C5862( C5666 C5862 ) C5667_=_C5668( C5667 C5668 ) \nC5667_=_C5764( C5667 C5764 ) C5667_=_C5765( C5667 C5765 ) C5667_=_C5766( C5667 C5766 ) C5667_=_C5863( C5667 C5863 ) C5668_=_C5765( C5668 C5765 ) C5668_=_C5766( C5668 C5766 ) \nC5668_=_C5767( C5668 C5767 ) C5668_=_C5864( C5668 C5864 ) C5763_=_C5764( C5763 C5764 ) C5763_=_C5765( C5763 C5765 ) C5763_=_C5862( C5763 C5862 ) C5764_=_C5765( C5764 C5765 ) \nC5764_=_C5766( C5764 C5766 ) C5764_=_C5862( C5764 C5862 ) C5764_=_C5863( C5764 C5863 ) C5765_=_C5766( C5765 C5766 ) C5765_=_C5767( C5765 C5767 ) C5765_=_C5862( C5765 C5862 ) \nC5765_=_C5863( C5765 C5863 ) C5765_=_C5864( C5765 C5864 ) C5765_=_C5961( C5765 C5961 ) C5766_=_C5767( C5766 C5767 ) C5766_=_C5863( C5766 C5863 ) C5766_=_C5864( C5766 C5864 ) \nC5767_=_C5864( C5767 C5864 ) C5862_=_C5863( C5862 C5863 ) C5862_=_C5864( C5862 C5864 ) C5862_=_C5961( C5862 C5961 ) C5863_=_C5864( C5863 C5864 ) C5863_=_C5961( C5863 C5961 ) \nC5864_=_C5961( C5864 C5961 ) "];4821-&gt;5236[label="12: C5569 C5666 C5667 C5668 C5763 \nC5764 C5766 C5767 C5862 C5863 C5864 \nC5961 \n30: C5569_=_C5666 ,C5569_=_C5667 ,C5569_=_C5668 ,C5666_=_C5667 ,C5666_=_C5668 ,\nC5666_=_C5763 ,C5666_=_C5764 ,C5666_=_C5862 ,C5667_=_C5668 ,C5667_=_C5764 ,C5667_=_C5766 ,\nC5667_=_C5863 ,C5668_=_C5766 ,C5668_=_C5767 ,C5668_=_C5864 ,C5763_=_C5764 ,C5763_=_C5862 ,\nC5764_=_C5766 ,C5764_=_C5862 ,C5764_=_C5863 ,C5766_=_C5767 ,C5766_=_C5863 ,C5766_=_C5864 ,\nC5767_=_C5864 ,C5862_=_C5863 ,C5862_=_C5864 ,C5862_=_C5961 ,C5863_=_C5864 ,C5863_=_C5961 ,\nC5864_=_C5961 ,"];5237[shape=box, label="id:5237 level: 9\n13: C5467 C5564 C5565 C5566 C5661 \nC5662 C5663 C5664 C5665 C5760 C5761 \nC5762 C5859 \n42: C5467_=_C5564( C5467 C5564 ) C5467_=_C5565( C5467 C5565 ) C5467_=_C5566( C5467 C5566 ) C5467_=_C5663( C5467 C5663 ) C5564_=_C5565( C5564 C5565 ) \nC5564_=_C5566( C5564 C5566 ) C5564_=_C5661( C5564 C5661 ) C5564_=_C5662( C5564 C5662 ) C5564_=_C5663( C5564 C5663 ) C5564_=_C5760( C5564 C5760 ) C5565_=_C5566( C5565 C5566 ) \nC5565_=_C5662( C5565 C5662 ) C5565_=_C5663( C5565 C5663 ) C5565_=_C5664( C5565 C5664 ) C5565_=_C5761( C5565 C5761 ) C5566_=_C5663( C5566 C5663 ) C5566_=_C5664( C5566 C5664 ) \nC5566_=_C5665( C5566 C5665 ) C5566_=_C5762( C5566 C5762 ) C5661_=_C5662( C5661 C5662 ) C5661_=_C5663( C5661 C5663 ) C5661_=_C5760( C5661 C5760 ) C5662_=_C5663( C5662 C5663 ) \nC5662_=_C5664( C5662 C5664 ) C5662_=_C5760( C5662 C5760 ) C5662_=_C5761( C5662 C5761 ) C5663_=_C5664( C5663 C5664 ) C5663_=_C5665( C5663 C5665 ) C5663_=_C5760( C5663 C5760 ) \nC5663_=_C5761( C5663 C5761 ) C5663_=_C5762( C5663 C5762 ) C5663_=_C5859( C5663 C5859 ) C5664_=_C5665( C5664 C5665 ) C5664_=_C5761( C5664 C5761 ) C5664_=_C5762( C5664 C5762 ) \nC5665_=_C5762( C5665 C5762 ) C5760_=_C5761( C5760 C5761 ) C5760_=_C5762( C5760 C5762 ) C5760_=_C5859( C5760 C5859 ) C5761_=_C5762( C5761 C5762 ) C5761_=_C5859( C5761 C5859 ) \nC5762_=_C5859( C5762 C5859 ) "];4822-&gt;5237[label="12: C5467 C5564 C5565 C5566 C5661 \nC5662 C5664 C5665 C5760 C5761 C5762 \nC5859 \n30: C5467_=_C5564 ,C5467_=_C5565 ,C5467_=_C5566 ,C5564_=_C5565 ,C5564_=_C5566 ,\nC5564_=_C5661 ,C5564_=_C5662 ,C5564_=_C5760 ,C5565_=_C5566 ,C5565_=_C5662 ,C5565_=_C5664 ,\nC5565_=_C5761 ,C5566_=_C5664 ,C5566_=_C5665 ,C5566_=_C5762 ,C5661_=_C5662 ,C5661_=_C5760 ,\nC5662_=_C5664 ,C5662_=_C5760 ,C5662_=_C5761 ,C5664_=_C5665 ,C5664_=_C5761 ,C5664_=_C5762 ,\nC5665_=_C5762 ,C5760_=_C5761 ,C5760_=_C5762 ,C5760_=_C5859 ,C5761_=_C5762 ,C5761_=_C5859 ,\nC5762_=_C5859 ,"];5238[shape=box, label="id:5238 level: 9\n13: C5371 C5468 C5469 C5470 C5565 \nC5566 C5567 C5568 C5569 C5664 C5665 \nC5666 C5763 \n42: C5371_=_C5468( C5371 C5468 ) C5371_=_C5469( C5371 C5469 ) C5371_=_C5470( C5371 C5470 ) C5371_=_C5567( C5371 C5567 ) C5468_=_C5469( C5468 C5469 ) \nC5468_=_C5470( C5468 C5470 ) C5468_=_C5565( C5468 C5565 ) C5468_=_C5566( C5468 C5566 ) C5468_=_C5567( C5468 C5567 ) C5468_=_C5664( C5468 C5664 ) C5469_=_C5470( C5469 C5470 ) \nC5469_=_C5566( C5469 C5566 ) C5469_=_C5567( C5469 C5567 ) C5469_=_C5568( C5469 C5568 ) C5469_=_C5665( C5469 C5665 ) C5470_=_C5567( C5470 C5567 ) C5470_=_C5568( C5470 C5568 ) \nC5470_=_C5569( C5470 C5569 ) C5470_=_C5666( C5470 C5666 ) C5565_=_C5566( C5565 C5566 ) C5565_=_C5567( C5565 C5567 ) C5565_=_C5664( C5565 C5664 ) C5566_=_C5567( C5566 C5567 ) \nC5566_=_C5568( C5566 C5568 ) C5566_=_C5664( C5566 C5664 ) C5566_=_C5665( C5566 C5665 ) C5567_=_C5568( C5567 C5568 ) C5567_=_C5569( C5567 C5569 ) C5567_=_C5664( C5567 C5664 ) \nC5567_=_C5665( C5567 C5665 ) C5567_=_C5666( C5567 C5666 ) C5567_=_C5763( C5567 C5763 ) C5568_=_C5569( C5568 C5569 ) C5568_=_C5665( C5568 C5665 ) C5568_=_C5666( C5568 C5666 ) \nC5569_=_C5666( C5569 C5666 ) C5664_=_C5665( C5664 C5665 ) C5664_=_C5666( C5664 C5666 ) C5664_=_C5763( C5664 C5763 ) C5665_=_C5666( C5665 C5666 ) C5665_=_C5763( C5665 C5763 ) \nC5666_=_C5763( C5666 C5763 ) "];4822-&gt;5238[label="12: C5371 C5468 C5469 C5470 C5565 \nC5566 C5568 C5569 C5664 C5665 C5666 \nC5763 \n30: C5371_=_C5468 ,C5371_=_C5469 ,C5371_=_C5470 ,C5468_=_C5469 ,C5468_=_C5470 ,\nC5468_=_C5565 ,C5468_=_C5566 ,C5468_=_C5664 ,C5469_=_C5470 ,C5469_=_C5566 ,C5469_=_C5568 ,\nC5469_=_C5665 ,C5470_=_C5568 ,C5470_=_C5569 ,C5470_=_C5666 ,C5565_=_C5566 ,C5565_=_C5664 ,\nC5566_=_C5568 ,C5566_=_C5664 ,C5566_=_C5665 ,C5568_=_C5569 ,C5568_=_C5665 ,C5568_=_C5666 ,\nC5569_=_C5666 ,C5664_=_C5665 ,C5664_=_C5666 ,C5664_=_C5763 ,C5665_=_C5666 ,C5665_=_C5763 ,\nC5666_=_C5763 ,"];5239[shape=box, label="id:5239 level: 9\n13: C5269 C5366 C5367 C5368 C5463 \nC5464 C5465 C5466 C5467 C5562 C5563 \nC5564 C5661 \n42: C5269_=_C5366( C5269 C5366 ) C5269_=_C5367( C5269 C5367 ) C5269_=_C5368( C5269 C5368 ) C5269_=_C5465( C5269 C5465 ) C5366_=_C5367( C5366 C5367 ) \nC5366_=_C5368( C5366 C5368 ) C5366_=_C5463( C5366 C5463 ) C5366_=_C5464( C5366 C5464 ) C5366_=_C5465( C5366 C5465 ) C5366_=_C5562( C5366 C5562 ) C5367_=_C5368( C5367 C5368 ) \nC5367_=_C5464( C5367 C5464 ) C5367_=_C5465( C5367 C5465 ) C5367_=_C5466( C5367 C5466 ) C5367_=_C5563( C5367 C5563 ) C5368_=_C5465( C5368 C5465 ) C5368_=_C5466( C5368 C5466 ) \nC5368_=_C5467( C5368 C5467 ) C5368_=_C5564( C5368 C5564 ) C5463_=_C5464( C5463 C5464 ) C5463_=_C5465( C5463 C5465 ) C5463_=_C5562( C5463 C5562 ) C5464_=_C5465( C5464 C5465 ) \nC5464_=_C5466( C5464 C5466 ) C5464_=_C5562( C5464 C5562 ) C5464_=_C5563( C5464 C5563 ) C5465_=_C5466( C5465 C5466 ) C5465_=_C5467( C5465 C5467 ) C5465_=_C5562( C5465 C5562 ) \nC5465_=_C5563( C5465 C5563 ) C5465_=_C5564( C5465 C5564 ) C5465_=_C5661( C5465 C5661 ) C5466_=_C5467( C5466 C5467 ) C5466_=_C5563( C5466 C5563 ) C5466_=_C5564( C5466 C5564 ) \nC5467_=_C5564( C5467 C5564 ) C5562_=_C5563( C5562 C5563 ) C5562_=_C5564( C5562 C5564 ) C5562_=_C5661( C5562 C5661 ) C5563_=_C5564( C5563 C5564 ) C5563_=_C5661( C5563 C5661 ) \nC5564_=_C5661( C5564 C5661 ) "];4823-&gt;5239[label="12: C5269 C5366 C5367 C5368 C5463 \nC5464 C5466 C5467 C5562 C5563 C5564 \nC5661 \n30: C5269_=_C5366 ,C5269_=_C5367 ,C5269_=_C5368 ,C5366_=_C5367 ,C5366_=_C5368 ,\nC5366_=_C5463 ,C5366_=_C5464 ,C5366_=_C5562 ,C5367_=_C5368 ,C5367_=_C5464 ,C5367_=_C5466 ,\nC5367_=_C5563 ,C5368_=_C5466 ,C5368_=_C5467 ,C5368_=_C5564 ,C5463_=_C5464 ,C5463_=_C5562 ,\nC5464_=_C5466 ,C5464_=_C5562 ,C5464_=_C5563 ,C5466_=_C5467 ,C5466_=_C5563 ,C5466_=_C5564 ,\nC5467_=_C5564 ,C5562_=_C5563 ,C5562_=_C5564 ,C5562_=_C5661 ,C5563_=_C5564 ,C5563_=_C5661 ,\nC5564_=_C5661 ,"];5240[shape=box, label="id:5240 level: 9\n13: C5173 C5270 C5271 C5272 C5367 \nC5368 C5369 C5370 C5371 C5466 C5467 \nC5468 C5565 \n42: C5173_=_C5270( C5173 C5270 ) C5173_=_C5271( C5173 C5271 ) C5173_=_C5272( C5173 C5272 ) C5173_=_C5369(</w:t>
      </w:r>
    </w:p>
    <w:p>
      <w:pPr>
        <w:pStyle w:val="PreformattedText"/>
        <w:bidi w:val="0"/>
        <w:spacing w:before="0" w:after="0"/>
        <w:jc w:val="left"/>
        <w:rPr/>
      </w:pPr>
      <w:r>
        <w:rPr/>
        <w:t xml:space="preserve"> </w:t>
      </w:r>
      <w:r>
        <w:rPr/>
        <w:t>C5173 C5369 ) C5270_=_C5271( C5270 C5271 ) \nC5270_=_C5272( C5270 C5272 ) C5270_=_C5367( C5270 C5367 ) C5270_=_C5368( C5270 C5368 ) C5270_=_C5369( C5270 C5369 ) C5270_=_C5466( C5270 C5466 ) C5271_=_C5272( C5271 C5272 ) \nC5271_=_C5368( C5271 C5368 ) C5271_=_C5369( C5271 C5369 ) C5271_=_C5370( C5271 C5370 ) C5271_=_C5467( C5271 C5467 ) C5272_=_C5369( C5272 C5369 ) C5272_=_C5370( C5272 C5370 ) \nC5272_=_C5371( C5272 C5371 ) C5272_=_C5468( C5272 C5468 ) C5367_=_C5368( C5367 C5368 ) C5367_=_C5369( C5367 C5369 ) C5367_=_C5466( C5367 C5466 ) C5368_=_C5369( C5368 C5369 ) \nC5368_=_C5370( C5368 C5370 ) C5368_=_C5466( C5368 C5466 ) C5368_=_C5467( C5368 C5467 ) C5369_=_C5370( C5369 C5370 ) C5369_=_C5371( C5369 C5371 ) C5369_=_C5466( C5369 C5466 ) \nC5369_=_C5467( C5369 C5467 ) C5369_=_C5468( C5369 C5468 ) C5369_=_C5565( C5369 C5565 ) C5370_=_C5371( C5370 C5371 ) C5370_=_C5467( C5370 C5467 ) C5370_=_C5468( C5370 C5468 ) \nC5371_=_C5468( C5371 C5468 ) C5466_=_C5467( C5466 C5467 ) C5466_=_C5468( C5466 C5468 ) C5466_=_C5565( C5466 C5565 ) C5467_=_C5468( C5467 C5468 ) C5467_=_C5565( C5467 C5565 ) \nC5468_=_C5565( C5468 C5565 ) "];4823-&gt;5240[label="12: C5173 C5270 C5271 C5272 C5367 \nC5368 C5370 C5371 C5466 C5467 C5468 \nC5565 \n30: C5173_=_C5270 ,C5173_=_C5271 ,C5173_=_C5272 ,C5270_=_C5271 ,C5270_=_C5272 ,\nC5270_=_C5367 ,C5270_=_C5368 ,C5270_=_C5466 ,C5271_=_C5272 ,C5271_=_C5368 ,C5271_=_C5370 ,\nC5271_=_C5467 ,C5272_=_C5370 ,C5272_=_C5371 ,C5272_=_C5468 ,C5367_=_C5368 ,C5367_=_C5466 ,\nC5368_=_C5370 ,C5368_=_C5466 ,C5368_=_C5467 ,C5370_=_C5371 ,C5370_=_C5467 ,C5370_=_C5468 ,\nC5371_=_C5468 ,C5466_=_C5467 ,C5466_=_C5468 ,C5466_=_C5565 ,C5467_=_C5468 ,C5467_=_C5565 ,\nC5468_=_C5565 ,"];5241[shape=box, label="id:5241 level: 9\n13: C5671 C5768 C5769 C5770 C5865 \nC5866 C5867 C5868 C5869 C5964 C5965 \nC5966 C6063 \n42: C5671_=_C5768( C5671 C5768 ) C5671_=_C5769( C5671 C5769 ) C5671_=_C5770( C5671 C5770 ) C5671_=_C5867( C5671 C5867 ) C5768_=_C5769( C5768 C5769 ) \nC5768_=_C5770( C5768 C5770 ) C5768_=_C5865( C5768 C5865 ) C5768_=_C5866( C5768 C5866 ) C5768_=_C5867( C5768 C5867 ) C5768_=_C5964( C5768 C5964 ) C5769_=_C5770( C5769 C5770 ) \nC5769_=_C5866( C5769 C5866 ) C5769_=_C5867( C5769 C5867 ) C5769_=_C5868( C5769 C5868 ) C5769_=_C5965( C5769 C5965 ) C5770_=_C5867( C5770 C5867 ) C5770_=_C5868( C5770 C5868 ) \nC5770_=_C5869( C5770 C5869 ) C5770_=_C5966( C5770 C5966 ) C5865_=_C5866( C5865 C5866 ) C5865_=_C5867( C5865 C5867 ) C5865_=_C5964( C5865 C5964 ) C5866_=_C5867( C5866 C5867 ) \nC5866_=_C5868( C5866 C5868 ) C5866_=_C5964( C5866 C5964 ) C5866_=_C5965( C5866 C5965 ) C5867_=_C5868( C5867 C5868 ) C5867_=_C5869( C5867 C5869 ) C5867_=_C5964( C5867 C5964 ) \nC5867_=_C5965( C5867 C5965 ) C5867_=_C5966( C5867 C5966 ) C5867_=_C6063( C5867 C6063 ) C5868_=_C5869( C5868 C5869 ) C5868_=_C5965( C5868 C5965 ) C5868_=_C5966( C5868 C5966 ) \nC5869_=_C5966( C5869 C5966 ) C5964_=_C5965( C5964 C5965 ) C5964_=_C5966( C5964 C5966 ) C5964_=_C6063( C5964 C6063 ) C5965_=_C5966( C5965 C5966 ) C5965_=_C6063( C5965 C6063 ) \nC5966_=_C6063( C5966 C6063 ) "];4824-&gt;5241[label="12: C5671 C5768 C5769 C5770 C5865 \nC5866 C5868 C5869 C5964 C5965 C5966 \nC6063 \n30: C5671_=_C5768 ,C5671_=_C5769 ,C5671_=_C5770 ,C5768_=_C5769 ,C5768_=_C5770 ,\nC5768_=_C5865 ,C5768_=_C5866 ,C5768_=_C5964 ,C5769_=_C5770 ,C5769_=_C5866 ,C5769_=_C5868 ,\nC5769_=_C5965 ,C5770_=_C5868 ,C5770_=_C5869 ,C5770_=_C5966 ,C5865_=_C5866 ,C5865_=_C5964 ,\nC5866_=_C5868 ,C5866_=_C5964 ,C5866_=_C5965 ,C5868_=_C5869 ,C5868_=_C5965 ,C5868_=_C5966 ,\nC5869_=_C5966 ,C5964_=_C5965 ,C5964_=_C5966 ,C5964_=_C6063 ,C5965_=_C5966 ,C5965_=_C6063 ,\nC5966_=_C6063 ,"];5242[shape=box, label="id:5242 level: 9\n13: C5575 C5672 C5673 C5674 C5769 \nC5770 C5771 C5772 C5773 C5868 C5869 \nC5870 C5967 \n42: C5575_=_C5672( C5575 C5672 ) C5575_=_C5673( C5575 C5673 ) C5575_=_C5674( C5575 C5674 ) C5575_=_C5771( C5575 C5771 ) C5672_=_C5673( C5672 C5673 ) \nC5672_=_C5674( C5672 C5674 ) C5672_=_C5769( C5672 C5769 ) C5672_=_C5770( C5672 C5770 ) C5672_=_C5771( C5672 C5771 ) C5672_=_C5868( C5672 C5868 ) C5673_=_C5674( C5673 C5674 ) \nC5673_=_C5770( C5673 C5770 ) C5673_=_C5771( C5673 C5771 ) C5673_=_C5772( C5673 C5772 ) C5673_=_C5869( C5673 C5869 ) C5674_=_C5771( C5674 C5771 ) C5674_=_C5772( C5674 C5772 ) \nC5674_=_C5773( C5674 C5773 ) C5674_=_C5870( C5674 C5870 ) C5769_=_C5770( C5769 C5770 ) C5769_=_C5771( C5769 C5771 ) C5769_=_C5868( C5769 C5868 ) C5770_=_C5771( C5770 C5771 ) \nC5770_=_C5772( C5770 C5772 ) C5770_=_C5868( C5770 C5868 ) C5770_=_C5869( C5770 C5869 ) C5771_=_C5772( C5771 C5772 ) C5771_=_C5773( C5771 C5773 ) C5771_=_C5868( C5771 C5868 ) \nC5771_=_C5869( C5771 C5869 ) C5771_=_C5870( C5771 C5870 ) C5771_=_C5967( C5771 C5967 ) C5772_=_C5773( C5772 C5773 ) C5772_=_C5869( C5772 C5869 ) C5772_=_C5870( C5772 C5870 ) \nC5773_=_C5870( C5773 C5870 ) C5868_=_C5869( C5868 C5869 ) C5868_=_C5870( C5868 C5870 ) C5868_=_C5967( C5868 C5967 ) C5869_=_C5870( C5869 C5870 ) C5869_=_C5967( C5869 C5967 ) \nC5870_=_C5967( C5870 C5967 ) "];4824-&gt;5242[label="12: C5575 C5672 C5673 C5674 C5769 \nC5770 C5772 C5773 C5868 C5869 C5870 \nC5967 \n30: C5575_=_C5672 ,C5575_=_C5673 ,C5575_=_C5674 ,C5672_=_C5673 ,C5672_=_C5674 ,\nC5672_=_C5769 ,C5672_=_C5770 ,C5672_=_C5868 ,C5673_=_C5674 ,C5673_=_C5770 ,C5673_=_C5772 ,\nC5673_=_C5869 ,C5674_=_C5772 ,C5674_=_C5773 ,C5674_=_C5870 ,C5769_=_C5770 ,C5769_=_C5868 ,\nC5770_=_C5772 ,C5770_=_C5868 ,C5770_=_C5869 ,C5772_=_C5773 ,C5772_=_C5869 ,C5772_=_C5870 ,\nC5773_=_C5870 ,C5868_=_C5869 ,C5868_=_C5870 ,C5868_=_C5967 ,C5869_=_C5870 ,C5869_=_C5967 ,\nC5870_=_C5967 ,"];5243[shape=box, label="id:5243 level: 9\n13: C5473 C5570 C5571 C5572 C5667 \nC5668 C5669 C5670 C5671 C5766 C5767 \nC5768 C5865 \n42: C5473_=_C5570( C5473 C5570 ) C5473_=_C5571( C5473 C5571 ) C5473_=_C5572( C5473 C5572 ) C5473_=_C5669( C5473 C5669 ) C5570_=_C5571( C5570 C5571 ) \nC5570_=_C5572( C5570 C5572 ) C5570_=_C5667( C5570 C5667 ) C5570_=_C5668( C5570 C5668 ) C5570_=_C5669( C5570 C5669 ) C5570_=_C5766( C5570 C5766 ) C5571_=_C5572( C5571 C5572 ) \nC5571_=_C5668( C5571 C5668 ) C5571_=_C5669( C5571 C5669 ) C5571_=_C5670( C5571 C5670 ) C5571_=_C5767( C5571 C5767 ) C5572_=_C5669( C5572 C5669 ) C5572_=_C5670( C5572 C5670 ) \nC5572_=_C5671( C5572 C5671 ) C5572_=_C5768( C5572 C5768 ) C5667_=_C5668( C5667 C5668 ) C5667_=_C5669( C5667 C5669 ) C5667_=_C5766( C5667 C5766 ) C5668_=_C5669( C5668 C5669 ) \nC5668_=_C5670( C5668 C5670 ) C5668_=_C5766( C5668 C5766 ) C5668_=_C5767( C5668 C5767 ) C5669_=_C5670( C5669 C5670 ) C5669_=_C5671( C5669 C5671 ) C5669_=_C5766( C5669 C5766 ) \nC5669_=_C5767( C5669 C5767 ) C5669_=_C5768( C5669 C5768 ) C5669_=_C5865( C5669 C5865 ) C5670_=_C5671( C5670 C5671 ) C5670_=_C5767( C5670 C5767 ) C5670_=_C5768( C5670 C5768 ) \nC5671_=_C5768( C5671 C5768 ) C5766_=_C5767( C5766 C5767 ) C5766_=_C5768( C5766 C5768 ) C5766_=_C5865( C5766 C5865 ) C5767_=_C5768( C5767 C5768 ) C5767_=_C5865( C5767 C5865 ) \nC5768_=_C5865( C5768 C5865 ) "];4825-&gt;5243[label="12: C5473 C5570 C5571 C5572 C5667 \nC5668 C5670 C5671 C5766 C5767 C5768 \nC5865 \n30: C5473_=_C5570 ,C5473_=_C5571 ,C5473_=_C5572 ,C5570_=_C5571 ,C5570_=_C5572 ,\nC5570_=_C5667 ,C5570_=_C5668 ,C5570_=_C5766 ,C5571_=_C5572 ,C5571_=_C5668 ,C5571_=_C5670 ,\nC5571_=_C5767 ,C5572_=_C5670 ,C5572_=_C5671 ,C5572_=_C5768 ,C5667_=_C5668 ,C5667_=_C5766 ,\nC5668_=_C5670 ,C5668_=_C5766 ,C5668_=_C5767 ,C5670_=_C5671 ,C5670_=_C5767 ,C5670_=_C5768 ,\nC5671_=_C5768 ,C5766_=_C5767 ,C5766_=_C5768 ,C5766_=_C5865 ,C5767_=_C5768 ,C5767_=_C5865 ,\nC5768_=_C5865 ,"];5244[shape=box, label="id:5244 level: 9\n13: C5377 C5474 C5475 C5476 C5571 \nC5572 C5573 C5574 C5575 C5670 C5671 \nC5672 C5769 \n42: C5377_=_C5474( C5377 C5474 ) C5377_=_C5475( C5377 C5475 ) C5377_=_C5476( C5377 C5476 ) C5377_=_C5573( C5377 C5573 ) C5474_=_C5475( C5474 C5475 ) \nC5474_=_C5476( C5474 C5476 ) C5474_=_C5571( C5474 C5571 ) C5474_=_C5572( C5474 C5572 ) C5474_=_C5573( C5474 C5573 ) C5474_=_C5670( C5474 C5670 ) C5475_=_C5476( C5475 C5476 ) \nC5475_=_C5572( C5475 C5572 ) C5475_=_C5573( C5475 C5573 ) C5475_=_C5574( C5475 C5574 ) C5475_=_C5671( C5475 C5671 ) C5476_=_C5573( C5476 C5573 ) C5476_=_C5574( C5476 C5574 ) \nC5476_=_C5575( C5476 C5575 ) C5476_=_C5672( C5476 C5672 ) C5571_=_C5572( C5571 C5572 ) C5571_=_C5573( C5571 C5573 ) C5571_=_C5670( C5571 C5670 ) C5572_=_C5573( C5572 C5573 ) \nC5572_=_C5574( C5572 C5574 ) C5572_=_C5670( C5572 C5670 ) C5572_=_C5671( C5572 C5671 ) C5573_=_C5574( C5573 C5574 ) C5573_=_C5575( C5573 C5575 ) C5573_=_C5670( C5573 C5670 ) \nC5573_=_C5671( C5573 C5671 ) C5573_=_C5672( C5573 C5672 ) C5573_=_C5769( C5573 C5769 ) C5574_=_C5575( C5574 C5575 ) C5574_=_C5671( C5574 C5671 ) C5574_=_C5672( C5574 C5672 ) \nC5575_=_C5672( C5575 C5672 ) C5670_=_C5671( C5670 C5671 ) C5670_=_C5672( C5670 C5672 ) C5670_=_C5769( C5670 C5769 ) C5671_=_C5672( C5671 C5672 ) C5671_=_C5769( C5671 C5769 ) \nC5672_=_C5769( C5672 C5769 ) "];4825-&gt;5244[label="12: C5377 C5474 C5475 C5476 C5571 \nC5572 C5574 C5575 C5670 C5671 C5672 \nC5769 \n30: C5377_=_C5474 ,C5377_=_C5475 ,C5377_=_C5476 ,C5474_=_C5475 ,C5474_=_C5476 ,\nC5474_=_C5571 ,C5474_=_C5572 ,C5474_=_C5670 ,C5475_=_C5476 ,C5475_=_C5572 ,C5475_=_C5574 ,\nC5475_=_C5671 ,C5476_=_C5574 ,C5476_=_C5575 ,C5476_=_C5672 ,C5571_=_C5572 ,C5571_=_C5670 ,\nC5572_=_C5574 ,C5572_=_C5670 ,C5572_=_C5671 ,C5574_=_C5575 ,C5574_=_C5671 ,C5574_=_C5672 ,\nC5575_=_C5672 ,C5670_=_C5671 ,C5670_=_C5672 ,C5670_=_C5769 ,C5671_=_C5672 ,C5671_=_C5769 ,\nC5672_=_C5769 ,"];5245[shape=box, label="id:5245 level: 9\n13: C5275 C5372 C5373 C5374 C5469 \nC5470 C5471 C5472 C5473 C5568 C5569 \nC5570 C5667 \n42: C5275_=_C5372( C5275 C5372 ) C5275_=_C5373( C5275 C5373 ) C5275_=_C5374( C5275 C5374 ) C5275_=_C5471( C5275 C5471 ) C5372_=_C5373( C5372 C5373 ) \nC5372_=_C5374( C5372 C5374 ) C5372_=_C5469( C5372 C5469 ) C5372_=_C5470( C5372 C5470 ) C5372_=_C5471( C5372 C5471 ) C5372_=_C5568( C5372 C5568 ) C5373_=_C5374( C5373 C5374 ) \nC5373_=_C5470(</w:t>
      </w:r>
    </w:p>
    <w:p>
      <w:pPr>
        <w:pStyle w:val="PreformattedText"/>
        <w:bidi w:val="0"/>
        <w:spacing w:before="0" w:after="0"/>
        <w:jc w:val="left"/>
        <w:rPr/>
      </w:pPr>
      <w:r>
        <w:rPr/>
        <w:t xml:space="preserve"> </w:t>
      </w:r>
      <w:r>
        <w:rPr/>
        <w:t>C5373 C5470 ) C5373_=_C5471( C5373 C5471 ) C5373_=_C5472( C5373 C5472 ) C5373_=_C5569( C5373 C5569 ) C5374_=_C5471( C5374 C5471 ) C5374_=_C5472( C5374 C5472 ) \nC5374_=_C5473( C5374 C5473 ) C5374_=_C5570( C5374 C5570 ) C5469_=_C5470( C5469 C5470 ) C5469_=_C5471( C5469 C5471 ) C5469_=_C5568( C5469 C5568 ) C5470_=_C5471( C5470 C5471 ) \nC5470_=_C5472( C5470 C5472 ) C5470_=_C5568( C5470 C5568 ) C5470_=_C5569( C5470 C5569 ) C5471_=_C5472( C5471 C5472 ) C5471_=_C5473( C5471 C5473 ) C5471_=_C5568( C5471 C5568 ) \nC5471_=_C5569( C5471 C5569 ) C5471_=_C5570( C5471 C5570 ) C5471_=_C5667( C5471 C5667 ) C5472_=_C5473( C5472 C5473 ) C5472_=_C5569( C5472 C5569 ) C5472_=_C5570( C5472 C5570 ) \nC5473_=_C5570( C5473 C5570 ) C5568_=_C5569( C5568 C5569 ) C5568_=_C5570( C5568 C5570 ) C5568_=_C5667( C5568 C5667 ) C5569_=_C5570( C5569 C5570 ) C5569_=_C5667( C5569 C5667 ) \nC5570_=_C5667( C5570 C5667 ) "];4826-&gt;5245[label="12: C5275 C5372 C5373 C5374 C5469 \nC5470 C5472 C5473 C5568 C5569 C5570 \nC5667 \n30: C5275_=_C5372 ,C5275_=_C5373 ,C5275_=_C5374 ,C5372_=_C5373 ,C5372_=_C5374 ,\nC5372_=_C5469 ,C5372_=_C5470 ,C5372_=_C5568 ,C5373_=_C5374 ,C5373_=_C5470 ,C5373_=_C5472 ,\nC5373_=_C5569 ,C5374_=_C5472 ,C5374_=_C5473 ,C5374_=_C5570 ,C5469_=_C5470 ,C5469_=_C5568 ,\nC5470_=_C5472 ,C5470_=_C5568 ,C5470_=_C5569 ,C5472_=_C5473 ,C5472_=_C5569 ,C5472_=_C5570 ,\nC5473_=_C5570 ,C5568_=_C5569 ,C5568_=_C5570 ,C5568_=_C5667 ,C5569_=_C5570 ,C5569_=_C5667 ,\nC5570_=_C5667 ,"];5246[shape=box, label="id:5246 level: 9\n13: C5179 C5276 C5277 C5278 C5373 \nC5374 C5375 C5376 C5377 C5472 C5473 \nC5474 C5571 \n42: C5179_=_C5276( C5179 C5276 ) C5179_=_C5277( C5179 C5277 ) C5179_=_C5278( C5179 C5278 ) C5179_=_C5375( C5179 C5375 ) C5276_=_C5277( C5276 C5277 ) \nC5276_=_C5278( C5276 C5278 ) C5276_=_C5373( C5276 C5373 ) C5276_=_C5374( C5276 C5374 ) C5276_=_C5375( C5276 C5375 ) C5276_=_C5472( C5276 C5472 ) C5277_=_C5278( C5277 C5278 ) \nC5277_=_C5374( C5277 C5374 ) C5277_=_C5375( C5277 C5375 ) C5277_=_C5376( C5277 C5376 ) C5277_=_C5473( C5277 C5473 ) C5278_=_C5375( C5278 C5375 ) C5278_=_C5376( C5278 C5376 ) \nC5278_=_C5377( C5278 C5377 ) C5278_=_C5474( C5278 C5474 ) C5373_=_C5374( C5373 C5374 ) C5373_=_C5375( C5373 C5375 ) C5373_=_C5472( C5373 C5472 ) C5374_=_C5375( C5374 C5375 ) \nC5374_=_C5376( C5374 C5376 ) C5374_=_C5472( C5374 C5472 ) C5374_=_C5473( C5374 C5473 ) C5375_=_C5376( C5375 C5376 ) C5375_=_C5377( C5375 C5377 ) C5375_=_C5472( C5375 C5472 ) \nC5375_=_C5473( C5375 C5473 ) C5375_=_C5474( C5375 C5474 ) C5375_=_C5571( C5375 C5571 ) C5376_=_C5377( C5376 C5377 ) C5376_=_C5473( C5376 C5473 ) C5376_=_C5474( C5376 C5474 ) \nC5377_=_C5474( C5377 C5474 ) C5472_=_C5473( C5472 C5473 ) C5472_=_C5474( C5472 C5474 ) C5472_=_C5571( C5472 C5571 ) C5473_=_C5474( C5473 C5474 ) C5473_=_C5571( C5473 C5571 ) \nC5474_=_C5571( C5474 C5571 ) "];4826-&gt;5246[label="12: C5179 C5276 C5277 C5278 C5373 \nC5374 C5376 C5377 C5472 C5473 C5474 \nC5571 \n30: C5179_=_C5276 ,C5179_=_C5277 ,C5179_=_C5278 ,C5276_=_C5277 ,C5276_=_C5278 ,\nC5276_=_C5373 ,C5276_=_C5374 ,C5276_=_C5472 ,C5277_=_C5278 ,C5277_=_C5374 ,C5277_=_C5376 ,\nC5277_=_C5473 ,C5278_=_C5376 ,C5278_=_C5377 ,C5278_=_C5474 ,C5373_=_C5374 ,C5373_=_C5472 ,\nC5374_=_C5376 ,C5374_=_C5472 ,C5374_=_C5473 ,C5376_=_C5377 ,C5376_=_C5473 ,C5376_=_C5474 ,\nC5377_=_C5474 ,C5472_=_C5473 ,C5472_=_C5474 ,C5472_=_C5571 ,C5473_=_C5474 ,C5473_=_C5571 ,\nC5474_=_C5571 ,"];5247[shape=box, label="id:5247 level: 9\n13: C5077 C5174 C5175 C5176 C5271 \nC5272 C5273 C5274 C5275 C5370 C5371 \nC5372 C5469 \n42: C5077_=_C5174( C5077 C5174 ) C5077_=_C5175( C5077 C5175 ) C5077_=_C5176( C5077 C5176 ) C5077_=_C5273( C5077 C5273 ) C5174_=_C5175( C5174 C5175 ) \nC5174_=_C5176( C5174 C5176 ) C5174_=_C5271( C5174 C5271 ) C5174_=_C5272( C5174 C5272 ) C5174_=_C5273( C5174 C5273 ) C5174_=_C5370( C5174 C5370 ) C5175_=_C5176( C5175 C5176 ) \nC5175_=_C5272( C5175 C5272 ) C5175_=_C5273( C5175 C5273 ) C5175_=_C5274( C5175 C5274 ) C5175_=_C5371( C5175 C5371 ) C5176_=_C5273( C5176 C5273 ) C5176_=_C5274( C5176 C5274 ) \nC5176_=_C5275( C5176 C5275 ) C5176_=_C5372( C5176 C5372 ) C5271_=_C5272( C5271 C5272 ) C5271_=_C5273( C5271 C5273 ) C5271_=_C5370( C5271 C5370 ) C5272_=_C5273( C5272 C5273 ) \nC5272_=_C5274( C5272 C5274 ) C5272_=_C5370( C5272 C5370 ) C5272_=_C5371( C5272 C5371 ) C5273_=_C5274( C5273 C5274 ) C5273_=_C5275( C5273 C5275 ) C5273_=_C5370( C5273 C5370 ) \nC5273_=_C5371( C5273 C5371 ) C5273_=_C5372( C5273 C5372 ) C5273_=_C5469( C5273 C5469 ) C5274_=_C5275( C5274 C5275 ) C5274_=_C5371( C5274 C5371 ) C5274_=_C5372( C5274 C5372 ) \nC5275_=_C5372( C5275 C5372 ) C5370_=_C5371( C5370 C5371 ) C5370_=_C5372( C5370 C5372 ) C5370_=_C5469( C5370 C5469 ) C5371_=_C5372( C5371 C5372 ) C5371_=_C5469( C5371 C5469 ) \nC5372_=_C5469( C5372 C5469 ) "];4827-&gt;5247[label="12: C5077 C5174 C5175 C5176 C5271 \nC5272 C5274 C5275 C5370 C5371 C5372 \nC5469 \n30: C5077_=_C5174 ,C5077_=_C5175 ,C5077_=_C5176 ,C5174_=_C5175 ,C5174_=_C5176 ,\nC5174_=_C5271 ,C5174_=_C5272 ,C5174_=_C5370 ,C5175_=_C5176 ,C5175_=_C5272 ,C5175_=_C5274 ,\nC5175_=_C5371 ,C5176_=_C5274 ,C5176_=_C5275 ,C5176_=_C5372 ,C5271_=_C5272 ,C5271_=_C5370 ,\nC5272_=_C5274 ,C5272_=_C5370 ,C5272_=_C5371 ,C5274_=_C5275 ,C5274_=_C5371 ,C5274_=_C5372 ,\nC5275_=_C5372 ,C5370_=_C5371 ,C5370_=_C5372 ,C5370_=_C5469 ,C5371_=_C5372 ,C5371_=_C5469 ,\nC5372_=_C5469 ,"];5248[shape=box, label="id:5248 level: 9\n13: C4981 C5078 C5079 C5080 C5175 \nC5176 C5177 C5178 C5179 C5274 C5275 \nC5276 C5373 \n42: C4981_=_C5078( C4981 C5078 ) C4981_=_C5079( C4981 C5079 ) C4981_=_C5080( C4981 C5080 ) C4981_=_C5177( C4981 C5177 ) C5078_=_C5079( C5078 C5079 ) \nC5078_=_C5080( C5078 C5080 ) C5078_=_C5175( C5078 C5175 ) C5078_=_C5176( C5078 C5176 ) C5078_=_C5177( C5078 C5177 ) C5078_=_C5274( C5078 C5274 ) C5079_=_C5080( C5079 C5080 ) \nC5079_=_C5176( C5079 C5176 ) C5079_=_C5177( C5079 C5177 ) C5079_=_C5178( C5079 C5178 ) C5079_=_C5275( C5079 C5275 ) C5080_=_C5177( C5080 C5177 ) C5080_=_C5178( C5080 C5178 ) \nC5080_=_C5179( C5080 C5179 ) C5080_=_C5276( C5080 C5276 ) C5175_=_C5176( C5175 C5176 ) C5175_=_C5177( C5175 C5177 ) C5175_=_C5274( C5175 C5274 ) C5176_=_C5177( C5176 C5177 ) \nC5176_=_C5178( C5176 C5178 ) C5176_=_C5274( C5176 C5274 ) C5176_=_C5275( C5176 C5275 ) C5177_=_C5178( C5177 C5178 ) C5177_=_C5179( C5177 C5179 ) C5177_=_C5274( C5177 C5274 ) \nC5177_=_C5275( C5177 C5275 ) C5177_=_C5276( C5177 C5276 ) C5177_=_C5373( C5177 C5373 ) C5178_=_C5179( C5178 C5179 ) C5178_=_C5275( C5178 C5275 ) C5178_=_C5276( C5178 C5276 ) \nC5179_=_C5276( C5179 C5276 ) C5274_=_C5275( C5274 C5275 ) C5274_=_C5276( C5274 C5276 ) C5274_=_C5373( C5274 C5373 ) C5275_=_C5276( C5275 C5276 ) C5275_=_C5373( C5275 C5373 ) \nC5276_=_C5373( C5276 C5373 ) "];4827-&gt;5248[label="12: C4981 C5078 C5079 C5080 C5175 \nC5176 C5178 C5179 C5274 C5275 C5276 \nC5373 \n30: C4981_=_C5078 ,C4981_=_C5079 ,C4981_=_C5080 ,C5078_=_C5079 ,C5078_=_C5080 ,\nC5078_=_C5175 ,C5078_=_C5176 ,C5078_=_C5274 ,C5079_=_C5080 ,C5079_=_C5176 ,C5079_=_C5178 ,\nC5079_=_C5275 ,C5080_=_C5178 ,C5080_=_C5179 ,C5080_=_C5276 ,C5175_=_C5176 ,C5175_=_C5274 ,\nC5176_=_C5178 ,C5176_=_C5274 ,C5176_=_C5275 ,C5178_=_C5179 ,C5178_=_C5275 ,C5178_=_C5276 ,\nC5179_=_C5276 ,C5274_=_C5275 ,C5274_=_C5276 ,C5274_=_C5373 ,C5275_=_C5276 ,C5275_=_C5373 ,\nC5276_=_C5373 ,"];5249[shape=box, label="id:5249 level: 9\n13: C5071 C5168 C5169 C5170 C5265 \nC5266 C5267 C5268 C5269 C5364 C5365 \nC5366 C5463 \n42: C5071_=_C5168( C5071 C5168 ) C5071_=_C5169( C5071 C5169 ) C5071_=_C5170( C5071 C5170 ) C5071_=_C5267( C5071 C5267 ) C5168_=_C5169( C5168 C5169 ) \nC5168_=_C5170( C5168 C5170 ) C5168_=_C5265( C5168 C5265 ) C5168_=_C5266( C5168 C5266 ) C5168_=_C5267( C5168 C5267 ) C5168_=_C5364( C5168 C5364 ) C5169_=_C5170( C5169 C5170 ) \nC5169_=_C5266( C5169 C5266 ) C5169_=_C5267( C5169 C5267 ) C5169_=_C5268( C5169 C5268 ) C5169_=_C5365( C5169 C5365 ) C5170_=_C5267( C5170 C5267 ) C5170_=_C5268( C5170 C5268 ) \nC5170_=_C5269( C5170 C5269 ) C5170_=_C5366( C5170 C5366 ) C5265_=_C5266( C5265 C5266 ) C5265_=_C5267( C5265 C5267 ) C5265_=_C5364( C5265 C5364 ) C5266_=_C5267( C5266 C5267 ) \nC5266_=_C5268( C5266 C5268 ) C5266_=_C5364( C5266 C5364 ) C5266_=_C5365( C5266 C5365 ) C5267_=_C5268( C5267 C5268 ) C5267_=_C5269( C5267 C5269 ) C5267_=_C5364( C5267 C5364 ) \nC5267_=_C5365( C5267 C5365 ) C5267_=_C5366( C5267 C5366 ) C5267_=_C5463( C5267 C5463 ) C5268_=_C5269( C5268 C5269 ) C5268_=_C5365( C5268 C5365 ) C5268_=_C5366( C5268 C5366 ) \nC5269_=_C5366( C5269 C5366 ) C5364_=_C5365( C5364 C5365 ) C5364_=_C5366( C5364 C5366 ) C5364_=_C5463( C5364 C5463 ) C5365_=_C5366( C5365 C5366 ) C5365_=_C5463( C5365 C5463 ) \nC5366_=_C5463( C5366 C5463 ) "];4828-&gt;5249[label="12: C5071 C5168 C5169 C5170 C5265 \nC5266 C5268 C5269 C5364 C5365 C5366 \nC5463 \n30: C5071_=_C5168 ,C5071_=_C5169 ,C5071_=_C5170 ,C5168_=_C5169 ,C5168_=_C5170 ,\nC5168_=_C5265 ,C5168_=_C5266 ,C5168_=_C5364 ,C5169_=_C5170 ,C5169_=_C5266 ,C5169_=_C5268 ,\nC5169_=_C5365 ,C5170_=_C5268 ,C5170_=_C5269 ,C5170_=_C5366 ,C5265_=_C5266 ,C5265_=_C5364 ,\nC5266_=_C5268 ,C5266_=_C5364 ,C5266_=_C5365 ,C5268_=_C5269 ,C5268_=_C5365 ,C5268_=_C5366 ,\nC5269_=_C5366 ,C5364_=_C5365 ,C5364_=_C5366 ,C5364_=_C5463 ,C5365_=_C5366 ,C5365_=_C5463 ,\nC5366_=_C5463 ,"];5250[shape=box, label="id:5250 level: 9\n13: C4975 C5072 C5073 C5074 C5169 \nC5170 C5171 C5172 C5173 C5268 C5269 \nC5270 C5367 \n42: C4975_=_C5072( C4975 C5072 ) C4975_=_C5073( C4975 C5073 ) C4975_=_C5074( C4975 C5074 ) C4975_=_C5171( C4975 C5171 ) C5072_=_C5073( C5072 C5073 ) \nC5072_=_C5074( C5072 C5074 ) C5072_=_C5169( C5072 C5169 ) C5072_=_C5170( C5072 C5170 ) C5072_=_C5171( C5072 C5171 ) C5072_=_C5268( C5072 C5268 ) C5073_=_C5074( C5073 C5074 ) \nC5073_=_C5170( C5073 C5170 ) C5073_=_C5171( C5073 C5171 ) C5073_=_C5172( C5073 C5172 ) C5073_=_C5269( C5073 C5269 ) C5074_=_C5171( C5074 C5171 ) C5074_=_C5172( C5074 C5172 ) \nC5074_=_C5173( C5074 C5173 ) C5074_=_C5270( C5074 C5270 ) C5169_=_C5170(</w:t>
      </w:r>
    </w:p>
    <w:p>
      <w:pPr>
        <w:pStyle w:val="PreformattedText"/>
        <w:bidi w:val="0"/>
        <w:spacing w:before="0" w:after="0"/>
        <w:jc w:val="left"/>
        <w:rPr/>
      </w:pPr>
      <w:r>
        <w:rPr/>
        <w:t xml:space="preserve"> </w:t>
      </w:r>
      <w:r>
        <w:rPr/>
        <w:t>C5169 C5170 ) C5169_=_C5171( C5169 C5171 ) C5169_=_C5268( C5169 C5268 ) C5170_=_C5171( C5170 C5171 ) \nC5170_=_C5172( C5170 C5172 ) C5170_=_C5268( C5170 C5268 ) C5170_=_C5269( C5170 C5269 ) C5171_=_C5172( C5171 C5172 ) C5171_=_C5173( C5171 C5173 ) C5171_=_C5268( C5171 C5268 ) \nC5171_=_C5269( C5171 C5269 ) C5171_=_C5270( C5171 C5270 ) C5171_=_C5367( C5171 C5367 ) C5172_=_C5173( C5172 C5173 ) C5172_=_C5269( C5172 C5269 ) C5172_=_C5270( C5172 C5270 ) \nC5173_=_C5270( C5173 C5270 ) C5268_=_C5269( C5268 C5269 ) C5268_=_C5270( C5268 C5270 ) C5268_=_C5367( C5268 C5367 ) C5269_=_C5270( C5269 C5270 ) C5269_=_C5367( C5269 C5367 ) \nC5270_=_C5367( C5270 C5367 ) "];4828-&gt;5250[label="12: C4975 C5072 C5073 C5074 C5169 \nC5170 C5172 C5173 C5268 C5269 C5270 \nC5367 \n30: C4975_=_C5072 ,C4975_=_C5073 ,C4975_=_C5074 ,C5072_=_C5073 ,C5072_=_C5074 ,\nC5072_=_C5169 ,C5072_=_C5170 ,C5072_=_C5268 ,C5073_=_C5074 ,C5073_=_C5170 ,C5073_=_C5172 ,\nC5073_=_C5269 ,C5074_=_C5172 ,C5074_=_C5173 ,C5074_=_C5270 ,C5169_=_C5170 ,C5169_=_C5268 ,\nC5170_=_C5172 ,C5170_=_C5268 ,C5170_=_C5269 ,C5172_=_C5173 ,C5172_=_C5269 ,C5172_=_C5270 ,\nC5173_=_C5270 ,C5268_=_C5269 ,C5268_=_C5270 ,C5268_=_C5367 ,C5269_=_C5270 ,C5269_=_C5367 ,\nC5270_=_C5367 ,"];5251[shape=box, label="id:5251 level: 9\n13: C4873 C4970 C4971 C4972 C5067 \nC5068 C5069 C5070 C5071 C5166 C5167 \nC5168 C5265 \n42: C4873_=_C4970( C4873 C4970 ) C4873_=_C4971( C4873 C4971 ) C4873_=_C4972( C4873 C4972 ) C4873_=_C5069( C4873 C5069 ) C4970_=_C4971( C4970 C4971 ) \nC4970_=_C4972( C4970 C4972 ) C4970_=_C5067( C4970 C5067 ) C4970_=_C5068( C4970 C5068 ) C4970_=_C5069( C4970 C5069 ) C4970_=_C5166( C4970 C5166 ) C4971_=_C4972( C4971 C4972 ) \nC4971_=_C5068( C4971 C5068 ) C4971_=_C5069( C4971 C5069 ) C4971_=_C5070( C4971 C5070 ) C4971_=_C5167( C4971 C5167 ) C4972_=_C5069( C4972 C5069 ) C4972_=_C5070( C4972 C5070 ) \nC4972_=_C5071( C4972 C5071 ) C4972_=_C5168( C4972 C5168 ) C5067_=_C5068( C5067 C5068 ) C5067_=_C5069( C5067 C5069 ) C5067_=_C5166( C5067 C5166 ) C5068_=_C5069( C5068 C5069 ) \nC5068_=_C5070( C5068 C5070 ) C5068_=_C5166( C5068 C5166 ) C5068_=_C5167( C5068 C5167 ) C5069_=_C5070( C5069 C5070 ) C5069_=_C5071( C5069 C5071 ) C5069_=_C5166( C5069 C5166 ) \nC5069_=_C5167( C5069 C5167 ) C5069_=_C5168( C5069 C5168 ) C5069_=_C5265( C5069 C5265 ) C5070_=_C5071( C5070 C5071 ) C5070_=_C5167( C5070 C5167 ) C5070_=_C5168( C5070 C5168 ) \nC5071_=_C5168( C5071 C5168 ) C5166_=_C5167( C5166 C5167 ) C5166_=_C5168( C5166 C5168 ) C5166_=_C5265( C5166 C5265 ) C5167_=_C5168( C5167 C5168 ) C5167_=_C5265( C5167 C5265 ) \nC5168_=_C5265( C5168 C5265 ) "];4829-&gt;5251[label="12: C4873 C4970 C4971 C4972 C5067 \nC5068 C5070 C5071 C5166 C5167 C5168 \nC5265 \n30: C4873_=_C4970 ,C4873_=_C4971 ,C4873_=_C4972 ,C4970_=_C4971 ,C4970_=_C4972 ,\nC4970_=_C5067 ,C4970_=_C5068 ,C4970_=_C5166 ,C4971_=_C4972 ,C4971_=_C5068 ,C4971_=_C5070 ,\nC4971_=_C5167 ,C4972_=_C5070 ,C4972_=_C5071 ,C4972_=_C5168 ,C5067_=_C5068 ,C5067_=_C5166 ,\nC5068_=_C5070 ,C5068_=_C5166 ,C5068_=_C5167 ,C5070_=_C5071 ,C5070_=_C5167 ,C5070_=_C5168 ,\nC5071_=_C5168 ,C5166_=_C5167 ,C5166_=_C5168 ,C5166_=_C5265 ,C5167_=_C5168 ,C5167_=_C5265 ,\nC5168_=_C5265 ,"];5252[shape=box, label="id:5252 level: 9\n13: C4777 C4874 C4875 C4876 C4971 \nC4972 C4973 C4974 C4975 C5070 C5071 \nC5072 C5169 \n42: C4777_=_C4874( C4777 C4874 ) C4777_=_C4875( C4777 C4875 ) C4777_=_C4876( C4777 C4876 ) C4777_=_C4973( C4777 C4973 ) C4874_=_C4875( C4874 C4875 ) \nC4874_=_C4876( C4874 C4876 ) C4874_=_C4971( C4874 C4971 ) C4874_=_C4972( C4874 C4972 ) C4874_=_C4973( C4874 C4973 ) C4874_=_C5070( C4874 C5070 ) C4875_=_C4876( C4875 C4876 ) \nC4875_=_C4972( C4875 C4972 ) C4875_=_C4973( C4875 C4973 ) C4875_=_C4974( C4875 C4974 ) C4875_=_C5071( C4875 C5071 ) C4876_=_C4973( C4876 C4973 ) C4876_=_C4974( C4876 C4974 ) \nC4876_=_C4975( C4876 C4975 ) C4876_=_C5072( C4876 C5072 ) C4971_=_C4972( C4971 C4972 ) C4971_=_C4973( C4971 C4973 ) C4971_=_C5070( C4971 C5070 ) C4972_=_C4973( C4972 C4973 ) \nC4972_=_C4974( C4972 C4974 ) C4972_=_C5070( C4972 C5070 ) C4972_=_C5071( C4972 C5071 ) C4973_=_C4974( C4973 C4974 ) C4973_=_C4975( C4973 C4975 ) C4973_=_C5070( C4973 C5070 ) \nC4973_=_C5071( C4973 C5071 ) C4973_=_C5072( C4973 C5072 ) C4973_=_C5169( C4973 C5169 ) C4974_=_C4975( C4974 C4975 ) C4974_=_C5071( C4974 C5071 ) C4974_=_C5072( C4974 C5072 ) \nC4975_=_C5072( C4975 C5072 ) C5070_=_C5071( C5070 C5071 ) C5070_=_C5072( C5070 C5072 ) C5070_=_C5169( C5070 C5169 ) C5071_=_C5072( C5071 C5072 ) C5071_=_C5169( C5071 C5169 ) \nC5072_=_C5169( C5072 C5169 ) "];4829-&gt;5252[label="12: C4777 C4874 C4875 C4876 C4971 \nC4972 C4974 C4975 C5070 C5071 C5072 \nC5169 \n30: C4777_=_C4874 ,C4777_=_C4875 ,C4777_=_C4876 ,C4874_=_C4875 ,C4874_=_C4876 ,\nC4874_=_C4971 ,C4874_=_C4972 ,C4874_=_C5070 ,C4875_=_C4876 ,C4875_=_C4972 ,C4875_=_C4974 ,\nC4875_=_C5071 ,C4876_=_C4974 ,C4876_=_C4975 ,C4876_=_C5072 ,C4971_=_C4972 ,C4971_=_C5070 ,\nC4972_=_C4974 ,C4972_=_C5070 ,C4972_=_C5071 ,C4974_=_C4975 ,C4974_=_C5071 ,C4974_=_C5072 ,\nC4975_=_C5072 ,C5070_=_C5071 ,C5070_=_C5072 ,C5070_=_C5169 ,C5071_=_C5072 ,C5071_=_C5169 ,\nC5072_=_C5169 ,"];5253[shape=box, label="id:5253 level: 9\n13: C4675 C4772 C4773 C4774 C4869 \nC4870 C4871 C4872 C4873 C4968 C4969 \nC4970 C5067 \n42: C4675_=_C4772( C4675 C4772 ) C4675_=_C4773( C4675 C4773 ) C4675_=_C4774( C4675 C4774 ) C4675_=_C4871( C4675 C4871 ) C4772_=_C4773( C4772 C4773 ) \nC4772_=_C4774( C4772 C4774 ) C4772_=_C4869( C4772 C4869 ) C4772_=_C4870( C4772 C4870 ) C4772_=_C4871( C4772 C4871 ) C4772_=_C4968( C4772 C4968 ) C4773_=_C4774( C4773 C4774 ) \nC4773_=_C4870( C4773 C4870 ) C4773_=_C4871( C4773 C4871 ) C4773_=_C4872( C4773 C4872 ) C4773_=_C4969( C4773 C4969 ) C4774_=_C4871( C4774 C4871 ) C4774_=_C4872( C4774 C4872 ) \nC4774_=_C4873( C4774 C4873 ) C4774_=_C4970( C4774 C4970 ) C4869_=_C4870( C4869 C4870 ) C4869_=_C4871( C4869 C4871 ) C4869_=_C4968( C4869 C4968 ) C4870_=_C4871( C4870 C4871 ) \nC4870_=_C4872( C4870 C4872 ) C4870_=_C4968( C4870 C4968 ) C4870_=_C4969( C4870 C4969 ) C4871_=_C4872( C4871 C4872 ) C4871_=_C4873( C4871 C4873 ) C4871_=_C4968( C4871 C4968 ) \nC4871_=_C4969( C4871 C4969 ) C4871_=_C4970( C4871 C4970 ) C4871_=_C5067( C4871 C5067 ) C4872_=_C4873( C4872 C4873 ) C4872_=_C4969( C4872 C4969 ) C4872_=_C4970( C4872 C4970 ) \nC4873_=_C4970( C4873 C4970 ) C4968_=_C4969( C4968 C4969 ) C4968_=_C4970( C4968 C4970 ) C4968_=_C5067( C4968 C5067 ) C4969_=_C4970( C4969 C4970 ) C4969_=_C5067( C4969 C5067 ) \nC4970_=_C5067( C4970 C5067 ) "];4830-&gt;5253[label="12: C4675 C4772 C4773 C4774 C4869 \nC4870 C4872 C4873 C4968 C4969 C4970 \nC5067 \n30: C4675_=_C4772 ,C4675_=_C4773 ,C4675_=_C4774 ,C4772_=_C4773 ,C4772_=_C4774 ,\nC4772_=_C4869 ,C4772_=_C4870 ,C4772_=_C4968 ,C4773_=_C4774 ,C4773_=_C4870 ,C4773_=_C4872 ,\nC4773_=_C4969 ,C4774_=_C4872 ,C4774_=_C4873 ,C4774_=_C4970 ,C4869_=_C4870 ,C4869_=_C4968 ,\nC4870_=_C4872 ,C4870_=_C4968 ,C4870_=_C4969 ,C4872_=_C4873 ,C4872_=_C4969 ,C4872_=_C4970 ,\nC4873_=_C4970 ,C4968_=_C4969 ,C4968_=_C4970 ,C4968_=_C5067 ,C4969_=_C4970 ,C4969_=_C5067 ,\nC4970_=_C5067 ,"];5254[shape=box, label="id:5254 level: 9\n13: C4579 C4676 C4677 C4678 C4773 \nC4774 C4775 C4776 C4777 C4872 C4873 \nC4874 C4971 \n42: C4579_=_C4676( C4579 C4676 ) C4579_=_C4677( C4579 C4677 ) C4579_=_C4678( C4579 C4678 ) C4579_=_C4775( C4579 C4775 ) C4676_=_C4677( C4676 C4677 ) \nC4676_=_C4678( C4676 C4678 ) C4676_=_C4773( C4676 C4773 ) C4676_=_C4774( C4676 C4774 ) C4676_=_C4775( C4676 C4775 ) C4676_=_C4872( C4676 C4872 ) C4677_=_C4678( C4677 C4678 ) \nC4677_=_C4774( C4677 C4774 ) C4677_=_C4775( C4677 C4775 ) C4677_=_C4776( C4677 C4776 ) C4677_=_C4873( C4677 C4873 ) C4678_=_C4775( C4678 C4775 ) C4678_=_C4776( C4678 C4776 ) \nC4678_=_C4777( C4678 C4777 ) C4678_=_C4874( C4678 C4874 ) C4773_=_C4774( C4773 C4774 ) C4773_=_C4775( C4773 C4775 ) C4773_=_C4872( C4773 C4872 ) C4774_=_C4775( C4774 C4775 ) \nC4774_=_C4776( C4774 C4776 ) C4774_=_C4872( C4774 C4872 ) C4774_=_C4873( C4774 C4873 ) C4775_=_C4776( C4775 C4776 ) C4775_=_C4777( C4775 C4777 ) C4775_=_C4872( C4775 C4872 ) \nC4775_=_C4873( C4775 C4873 ) C4775_=_C4874( C4775 C4874 ) C4775_=_C4971( C4775 C4971 ) C4776_=_C4777( C4776 C4777 ) C4776_=_C4873( C4776 C4873 ) C4776_=_C4874( C4776 C4874 ) \nC4777_=_C4874( C4777 C4874 ) C4872_=_C4873( C4872 C4873 ) C4872_=_C4874( C4872 C4874 ) C4872_=_C4971( C4872 C4971 ) C4873_=_C4874( C4873 C4874 ) C4873_=_C4971( C4873 C4971 ) \nC4874_=_C4971( C4874 C4971 ) "];4830-&gt;5254[label="12: C4579 C4676 C4677 C4678 C4773 \nC4774 C4776 C4777 C4872 C4873 C4874 \nC4971 \n30: C4579_=_C4676 ,C4579_=_C4677 ,C4579_=_C4678 ,C4676_=_C4677 ,C4676_=_C4678 ,\nC4676_=_C4773 ,C4676_=_C4774 ,C4676_=_C4872 ,C4677_=_C4678 ,C4677_=_C4774 ,C4677_=_C4776 ,\nC4677_=_C4873 ,C4678_=_C4776 ,C4678_=_C4777 ,C4678_=_C4874 ,C4773_=_C4774 ,C4773_=_C4872 ,\nC4774_=_C4776 ,C4774_=_C4872 ,C4774_=_C4873 ,C4776_=_C4777 ,C4776_=_C4873 ,C4776_=_C4874 ,\nC4777_=_C4874 ,C4872_=_C4873 ,C4872_=_C4874 ,C4872_=_C4971 ,C4873_=_C4874 ,C4873_=_C4971 ,\nC4874_=_C4971 ,"];5255[shape=box, label="id:5255 level: 9\n13: C4477 C4574 C4575 C4576 C4671 \nC4672 C4673 C4674 C4675 C4770 C4771 \nC4772 C4869 \n42: C4477_=_C4574( C4477 C4574 ) C4477_=_C4575( C4477 C4575 ) C4477_=_C4576( C4477 C4576 ) C4477_=_C4673( C4477 C4673 ) C4574_=_C4575( C4574 C4575 ) \nC4574_=_C4576( C4574 C4576 ) C4574_=_C4671( C4574 C4671 ) C4574_=_C4672( C4574 C4672 ) C4574_=_C4673( C4574 C4673 ) C4574_=_C4770( C4574 C4770 ) C4575_=_C4576( C4575 C4576 ) \nC4575_=_C4672( C4575 C4672 ) C4575_=_C4673( C4575 C4673 ) C4575_=_C4674( C4575 C4674 ) C4575_=_C4771( C4575 C4771 ) C4576_=_C4673( C4576 C4673 ) C4576_=_C4674( C4576 C4674 ) \nC4576_=_C4675( C4576 C4675 ) C4576_=_C4772( C4576 C4772 ) C4671_=_C4672( C4671 C4672 ) C4671_=_C4673( C4671 C4673 ) C4671_=_C4770( C4671 C4770 ) C4672_=_C4673( C4672 C4673 ) \nC4672_=_C4674( C4672 C4674 ) C4672_=_C4770( C4672 C4770 ) C4672_=_C4771( C4672 C4771 ) C4673_=_C4674( C4673 C4674 ) C4673_=_C4675(</w:t>
      </w:r>
    </w:p>
    <w:p>
      <w:pPr>
        <w:pStyle w:val="PreformattedText"/>
        <w:bidi w:val="0"/>
        <w:spacing w:before="0" w:after="0"/>
        <w:jc w:val="left"/>
        <w:rPr/>
      </w:pPr>
      <w:r>
        <w:rPr/>
        <w:t xml:space="preserve"> </w:t>
      </w:r>
      <w:r>
        <w:rPr/>
        <w:t>C4673 C4675 ) C4673_=_C4770( C4673 C4770 ) \nC4673_=_C4771( C4673 C4771 ) C4673_=_C4772( C4673 C4772 ) C4673_=_C4869( C4673 C4869 ) C4674_=_C4675( C4674 C4675 ) C4674_=_C4771( C4674 C4771 ) C4674_=_C4772( C4674 C4772 ) \nC4675_=_C4772( C4675 C4772 ) C4770_=_C4771( C4770 C4771 ) C4770_=_C4772( C4770 C4772 ) C4770_=_C4869( C4770 C4869 ) C4771_=_C4772( C4771 C4772 ) C4771_=_C4869( C4771 C4869 ) \nC4772_=_C4869( C4772 C4869 ) "];4831-&gt;5255[label="12: C4477 C4574 C4575 C4576 C4671 \nC4672 C4674 C4675 C4770 C4771 C4772 \nC4869 \n30: C4477_=_C4574 ,C4477_=_C4575 ,C4477_=_C4576 ,C4574_=_C4575 ,C4574_=_C4576 ,\nC4574_=_C4671 ,C4574_=_C4672 ,C4574_=_C4770 ,C4575_=_C4576 ,C4575_=_C4672 ,C4575_=_C4674 ,\nC4575_=_C4771 ,C4576_=_C4674 ,C4576_=_C4675 ,C4576_=_C4772 ,C4671_=_C4672 ,C4671_=_C4770 ,\nC4672_=_C4674 ,C4672_=_C4770 ,C4672_=_C4771 ,C4674_=_C4675 ,C4674_=_C4771 ,C4674_=_C4772 ,\nC4675_=_C4772 ,C4770_=_C4771 ,C4770_=_C4772 ,C4770_=_C4869 ,C4771_=_C4772 ,C4771_=_C4869 ,\nC4772_=_C4869 ,"];5256[shape=box, label="id:5256 level: 9\n13: C4381 C4478 C4479 C4480 C4575 \nC4576 C4577 C4578 C4579 C4674 C4675 \nC4676 C4773 \n42: C4381_=_C4478( C4381 C4478 ) C4381_=_C4479( C4381 C4479 ) C4381_=_C4480( C4381 C4480 ) C4381_=_C4577( C4381 C4577 ) C4478_=_C4479( C4478 C4479 ) \nC4478_=_C4480( C4478 C4480 ) C4478_=_C4575( C4478 C4575 ) C4478_=_C4576( C4478 C4576 ) C4478_=_C4577( C4478 C4577 ) C4478_=_C4674( C4478 C4674 ) C4479_=_C4480( C4479 C4480 ) \nC4479_=_C4576( C4479 C4576 ) C4479_=_C4577( C4479 C4577 ) C4479_=_C4578( C4479 C4578 ) C4479_=_C4675( C4479 C4675 ) C4480_=_C4577( C4480 C4577 ) C4480_=_C4578( C4480 C4578 ) \nC4480_=_C4579( C4480 C4579 ) C4480_=_C4676( C4480 C4676 ) C4575_=_C4576( C4575 C4576 ) C4575_=_C4577( C4575 C4577 ) C4575_=_C4674( C4575 C4674 ) C4576_=_C4577( C4576 C4577 ) \nC4576_=_C4578( C4576 C4578 ) C4576_=_C4674( C4576 C4674 ) C4576_=_C4675( C4576 C4675 ) C4577_=_C4578( C4577 C4578 ) C4577_=_C4579( C4577 C4579 ) C4577_=_C4674( C4577 C4674 ) \nC4577_=_C4675( C4577 C4675 ) C4577_=_C4676( C4577 C4676 ) C4577_=_C4773( C4577 C4773 ) C4578_=_C4579( C4578 C4579 ) C4578_=_C4675( C4578 C4675 ) C4578_=_C4676( C4578 C4676 ) \nC4579_=_C4676( C4579 C4676 ) C4674_=_C4675( C4674 C4675 ) C4674_=_C4676( C4674 C4676 ) C4674_=_C4773( C4674 C4773 ) C4675_=_C4676( C4675 C4676 ) C4675_=_C4773( C4675 C4773 ) \nC4676_=_C4773( C4676 C4773 ) "];4831-&gt;5256[label="12: C4381 C4478 C4479 C4480 C4575 \nC4576 C4578 C4579 C4674 C4675 C4676 \nC4773 \n30: C4381_=_C4478 ,C4381_=_C4479 ,C4381_=_C4480 ,C4478_=_C4479 ,C4478_=_C4480 ,\nC4478_=_C4575 ,C4478_=_C4576 ,C4478_=_C4674 ,C4479_=_C4480 ,C4479_=_C4576 ,C4479_=_C4578 ,\nC4479_=_C4675 ,C4480_=_C4578 ,C4480_=_C4579 ,C4480_=_C4676 ,C4575_=_C4576 ,C4575_=_C4674 ,\nC4576_=_C4578 ,C4576_=_C4674 ,C4576_=_C4675 ,C4578_=_C4579 ,C4578_=_C4675 ,C4578_=_C4676 ,\nC4579_=_C4676 ,C4674_=_C4675 ,C4674_=_C4676 ,C4674_=_C4773 ,C4675_=_C4676 ,C4675_=_C4773 ,\nC4676_=_C4773 ,"];5257[shape=box, label="id:5257 level: 9\n21: C4783 C4879 C4880 C4881 C4882 \nC4976 C4977 C4978 C4980 C4981 C5073 \nC5074 C5076 C5077 C5078 C5172 C5173 \nC5174 C5175 C5271 C5272 \n64: C4783_=_C4880( C4783 C4880 ) C4783_=_C4881( C4783 C4881 ) C4783_=_C4882( C4783 C4882 ) C4879_=_C4880( C4879 C4880 ) C4879_=_C4881( C4879 C4881 ) \nC4879_=_C4976( C4879 C4976 ) C4879_=_C4977( C4879 C4977 ) C4879_=_C4978( C4879 C4978 ) C4880_=_C4881( C4880 C4881 ) C4880_=_C4882( C4880 C4882 ) C4880_=_C4977( C4880 C4977 ) \nC4880_=_C4978( C4880 C4978 ) C4880_=_C5076( C4880 C5076 ) C4881_=_C4882( C4881 C4882 ) C4881_=_C4978( C4881 C4978 ) C4881_=_C4980( C4881 C4980 ) C4881_=_C5077( C4881 C5077 ) \nC4882_=_C4980( C4882 C4980 ) C4882_=_C4981( C4882 C4981 ) C4882_=_C5078( C4882 C5078 ) C4976_=_C4977( C4976 C4977 ) C4976_=_C4978( C4976 C4978 ) C4976_=_C5073( C4976 C5073 ) \nC4976_=_C5074( C4976 C5074 ) C4976_=_C5172( C4976 C5172 ) C4977_=_C4978( C4977 C4978 ) C4977_=_C5074( C4977 C5074 ) C4977_=_C5076( C4977 C5076 ) C4977_=_C5173( C4977 C5173 ) \nC4978_=_C4980( C4978 C4980 ) C4978_=_C5076( C4978 C5076 ) C4978_=_C5077( C4978 C5077 ) C4978_=_C5174( C4978 C5174 ) C4980_=_C4981( C4980 C4981 ) C4980_=_C5077( C4980 C5077 ) \nC4980_=_C5078( C4980 C5078 ) C4981_=_C5078( C4981 C5078 ) C5073_=_C5074( C5073 C5074 ) C5073_=_C5172( C5073 C5172 ) C5074_=_C5076( C5074 C5076 ) C5074_=_C5172( C5074 C5172 ) \nC5074_=_C5173( C5074 C5173 ) C5076_=_C5077( C5076 C5077 ) C5076_=_C5078( C5076 C5078 ) C5076_=_C5173( C5076 C5173 ) C5076_=_C5174( C5076 C5174 ) C5076_=_C5175( C5076 C5175 ) \nC5076_=_C5272( C5076 C5272 ) C5077_=_C5078( C5077 C5078 ) C5077_=_C5174( C5077 C5174 ) C5077_=_C5175( C5077 C5175 ) C5078_=_C5175( C5078 C5175 ) C5172_=_C5173( C5172 C5173 ) \nC5172_=_C5174( C5172 C5174 ) C5172_=_C5271( C5172 C5271 ) C5173_=_C5174( C5173 C5174 ) C5173_=_C5175( C5173 C5175 ) C5173_=_C5271( C5173 C5271 ) C5173_=_C5272( C5173 C5272 ) \nC5174_=_C5175( C5174 C5175 ) C5174_=_C5271( C5174 C5271 ) C5174_=_C5272( C5174 C5272 ) C5175_=_C5272( C5175 C5272 ) C5271_=_C5272( C5271 C5272 ) "];4832-&gt;5257[label="20: C4783 C4879 C4880 C4881 C4882 \nC4976 C4977 C4978 C4980 C4981 C5073 \nC5074 C5077 C5078 C5172 C5173 C5174 \nC5175 C5271 C5272 \n54: C4783_=_C4880 ,C4783_=_C4881 ,C4783_=_C4882 ,C4879_=_C4880 ,C4879_=_C4881 ,\nC4879_=_C4976 ,C4879_=_C4977 ,C4879_=_C4978 ,C4880_=_C4881 ,C4880_=_C4882 ,C4880_=_C4977 ,\nC4880_=_C4978 ,C4881_=_C4882 ,C4881_=_C4978 ,C4881_=_C4980 ,C4881_=_C5077 ,C4882_=_C4980 ,\nC4882_=_C4981 ,C4882_=_C5078 ,C4976_=_C4977 ,C4976_=_C4978 ,C4976_=_C5073 ,C4976_=_C5074 ,\nC4976_=_C5172 ,C4977_=_C4978 ,C4977_=_C5074 ,C4977_=_C5173 ,C4978_=_C4980 ,C4978_=_C5077 ,\nC4978_=_C5174 ,C4980_=_C4981 ,C4980_=_C5077 ,C4980_=_C5078 ,C4981_=_C5078 ,C5073_=_C5074 ,\nC5073_=_C5172 ,C5074_=_C5172 ,C5074_=_C5173 ,C5077_=_C5078 ,C5077_=_C5174 ,C5077_=_C5175 ,\nC5078_=_C5175 ,C5172_=_C5173 ,C5172_=_C5174 ,C5172_=_C5271 ,C5173_=_C5174 ,C5173_=_C5175 ,\nC5173_=_C5271 ,C5173_=_C5272 ,C5174_=_C5175 ,C5174_=_C5271 ,C5174_=_C5272 ,C5175_=_C5272 ,\nC5271_=_C5272 ,"];5258[shape=box, label="id:5258 level: 9\n21: C4585 C4681 C4682 C4683 C4684 \nC4778 C4779 C4780 C4782 C4783 C4875 \nC4876 C4878 C4879 C4880 C4974 C4975 \nC4976 C4977 C5073 C5074 \n64: C4585_=_C4682( C4585 C4682 ) C4585_=_C4683( C4585 C4683 ) C4585_=_C4684( C4585 C4684 ) C4681_=_C4682( C4681 C4682 ) C4681_=_C4683( C4681 C4683 ) \nC4681_=_C4778( C4681 C4778 ) C4681_=_C4779( C4681 C4779 ) C4681_=_C4780( C4681 C4780 ) C4682_=_C4683( C4682 C4683 ) C4682_=_C4684( C4682 C4684 ) C4682_=_C4779( C4682 C4779 ) \nC4682_=_C4780( C4682 C4780 ) C4682_=_C4878( C4682 C4878 ) C4683_=_C4684( C4683 C4684 ) C4683_=_C4780( C4683 C4780 ) C4683_=_C4782( C4683 C4782 ) C4683_=_C4879( C4683 C4879 ) \nC4684_=_C4782( C4684 C4782 ) C4684_=_C4783( C4684 C4783 ) C4684_=_C4880( C4684 C4880 ) C4778_=_C4779( C4778 C4779 ) C4778_=_C4780( C4778 C4780 ) C4778_=_C4875( C4778 C4875 ) \nC4778_=_C4876( C4778 C4876 ) C4778_=_C4974( C4778 C4974 ) C4779_=_C4780( C4779 C4780 ) C4779_=_C4876( C4779 C4876 ) C4779_=_C4878( C4779 C4878 ) C4779_=_C4975( C4779 C4975 ) \nC4780_=_C4782( C4780 C4782 ) C4780_=_C4878( C4780 C4878 ) C4780_=_C4879( C4780 C4879 ) C4780_=_C4976( C4780 C4976 ) C4782_=_C4783( C4782 C4783 ) C4782_=_C4879( C4782 C4879 ) \nC4782_=_C4880( C4782 C4880 ) C4783_=_C4880( C4783 C4880 ) C4875_=_C4876( C4875 C4876 ) C4875_=_C4974( C4875 C4974 ) C4876_=_C4878( C4876 C4878 ) C4876_=_C4974( C4876 C4974 ) \nC4876_=_C4975( C4876 C4975 ) C4878_=_C4879( C4878 C4879 ) C4878_=_C4880( C4878 C4880 ) C4878_=_C4975( C4878 C4975 ) C4878_=_C4976( C4878 C4976 ) C4878_=_C4977( C4878 C4977 ) \nC4878_=_C5074( C4878 C5074 ) C4879_=_C4880( C4879 C4880 ) C4879_=_C4976( C4879 C4976 ) C4879_=_C4977( C4879 C4977 ) C4880_=_C4977( C4880 C4977 ) C4974_=_C4975( C4974 C4975 ) \nC4974_=_C4976( C4974 C4976 ) C4974_=_C5073( C4974 C5073 ) C4975_=_C4976( C4975 C4976 ) C4975_=_C4977( C4975 C4977 ) C4975_=_C5073( C4975 C5073 ) C4975_=_C5074( C4975 C5074 ) \nC4976_=_C4977( C4976 C4977 ) C4976_=_C5073( C4976 C5073 ) C4976_=_C5074( C4976 C5074 ) C4977_=_C5074( C4977 C5074 ) C5073_=_C5074( C5073 C5074 ) "];4833-&gt;5258[label="20: C4585 C4681 C4682 C4683 C4684 \nC4778 C4779 C4780 C4782 C4783 C4875 \nC4876 C4879 C4880 C4974 C4975 C4976 \nC4977 C5073 C5074 \n54: C4585_=_C4682 ,C4585_=_C4683 ,C4585_=_C4684 ,C4681_=_C4682 ,C4681_=_C4683 ,\nC4681_=_C4778 ,C4681_=_C4779 ,C4681_=_C4780 ,C4682_=_C4683 ,C4682_=_C4684 ,C4682_=_C4779 ,\nC4682_=_C4780 ,C4683_=_C4684 ,C4683_=_C4780 ,C4683_=_C4782 ,C4683_=_C4879 ,C4684_=_C4782 ,\nC4684_=_C4783 ,C4684_=_C4880 ,C4778_=_C4779 ,C4778_=_C4780 ,C4778_=_C4875 ,C4778_=_C4876 ,\nC4778_=_C4974 ,C4779_=_C4780 ,C4779_=_C4876 ,C4779_=_C4975 ,C4780_=_C4782 ,C4780_=_C4879 ,\nC4780_=_C4976 ,C4782_=_C4783 ,C4782_=_C4879 ,C4782_=_C4880 ,C4783_=_C4880 ,C4875_=_C4876 ,\nC4875_=_C4974 ,C4876_=_C4974 ,C4876_=_C4975 ,C4879_=_C4880 ,C4879_=_C4976 ,C4879_=_C4977 ,\nC4880_=_C4977 ,C4974_=_C4975 ,C4974_=_C4976 ,C4974_=_C5073 ,C4975_=_C4976 ,C4975_=_C4977 ,\nC4975_=_C5073 ,C4975_=_C5074 ,C4976_=_C4977 ,C4976_=_C5073 ,C4976_=_C5074 ,C4977_=_C5074 ,\nC5073_=_C5074 ,"];5259[shape=box, label="id:5259 level: 9\n21: C4387 C4483 C4484 C4485 C4486 \nC4580 C4581 C4582 C4584 C4585 C4677 \nC4678 C4680 C4681 C4682 C4776 C4777 \nC4778 C4779 C4875 C4876 \n64: C4387_=_C4484( C4387 C4484 ) C4387_=_C4485( C4387 C4485 ) C4387_=_C4486( C4387 C4486 ) C4483_=_C4484( C4483 C4484 ) C4483_=_C4485( C4483 C4485 ) \nC4483_=_C4580( C4483 C4580 ) C4483_=_C4581( C4483 C4581 ) C4483_=_C4582( C4483 C4582 ) C4484_=_C4485( C4484 C4485 ) C4484_=_C4486( C4484 C4486 ) C4484_=_C4581( C4484 C4581 ) \nC4484_=_C4582( C4484 C4582 ) C4484_=_C4680( C4484 C4680 ) C4485_=_C4486( C4485 C4486 ) C4485_=_C4582( C4485 C4582 ) C4485_=_C4584( C4485 C4584 ) C4485_=_C4681( C4485 C4681 ) \nC4486_=_C4584( C4486 C4584 ) C4486_=_C4585( C4486 C4585 ) C4486_=_C4682( C4486 C4682 ) C4580_=_C4581( C4580 C4581 ) C4580_=_C4582( C4580 C4582 ) C4580_=_C4677( C4580 C4677 ) \nC4580_=_C4678( C4580</w:t>
      </w:r>
    </w:p>
    <w:p>
      <w:pPr>
        <w:pStyle w:val="PreformattedText"/>
        <w:bidi w:val="0"/>
        <w:spacing w:before="0" w:after="0"/>
        <w:jc w:val="left"/>
        <w:rPr/>
      </w:pPr>
      <w:r>
        <w:rPr/>
        <w:t xml:space="preserve"> </w:t>
      </w:r>
      <w:r>
        <w:rPr/>
        <w:t>C4678 ) C4580_=_C4776( C4580 C4776 ) C4581_=_C4582( C4581 C4582 ) C4581_=_C4678( C4581 C4678 ) C4581_=_C4680( C4581 C4680 ) C4581_=_C4777( C4581 C4777 ) \nC4582_=_C4584( C4582 C4584 ) C4582_=_C4680( C4582 C4680 ) C4582_=_C4681( C4582 C4681 ) C4582_=_C4778( C4582 C4778 ) C4584_=_C4585( C4584 C4585 ) C4584_=_C4681( C4584 C4681 ) \nC4584_=_C4682( C4584 C4682 ) C4585_=_C4682( C4585 C4682 ) C4677_=_C4678( C4677 C4678 ) C4677_=_C4776( C4677 C4776 ) C4678_=_C4680( C4678 C4680 ) C4678_=_C4776( C4678 C4776 ) \nC4678_=_C4777( C4678 C4777 ) C4680_=_C4681( C4680 C4681 ) C4680_=_C4682( C4680 C4682 ) C4680_=_C4777( C4680 C4777 ) C4680_=_C4778( C4680 C4778 ) C4680_=_C4779( C4680 C4779 ) \nC4680_=_C4876( C4680 C4876 ) C4681_=_C4682( C4681 C4682 ) C4681_=_C4778( C4681 C4778 ) C4681_=_C4779( C4681 C4779 ) C4682_=_C4779( C4682 C4779 ) C4776_=_C4777( C4776 C4777 ) \nC4776_=_C4778( C4776 C4778 ) C4776_=_C4875( C4776 C4875 ) C4777_=_C4778( C4777 C4778 ) C4777_=_C4779( C4777 C4779 ) C4777_=_C4875( C4777 C4875 ) C4777_=_C4876( C4777 C4876 ) \nC4778_=_C4779( C4778 C4779 ) C4778_=_C4875( C4778 C4875 ) C4778_=_C4876( C4778 C4876 ) C4779_=_C4876( C4779 C4876 ) C4875_=_C4876( C4875 C4876 ) "];4834-&gt;5259[label="20: C4387 C4483 C4484 C4485 C4486 \nC4580 C4581 C4582 C4584 C4585 C4677 \nC4678 C4681 C4682 C4776 C4777 C4778 \nC4779 C4875 C4876 \n54: C4387_=_C4484 ,C4387_=_C4485 ,C4387_=_C4486 ,C4483_=_C4484 ,C4483_=_C4485 ,\nC4483_=_C4580 ,C4483_=_C4581 ,C4483_=_C4582 ,C4484_=_C4485 ,C4484_=_C4486 ,C4484_=_C4581 ,\nC4484_=_C4582 ,C4485_=_C4486 ,C4485_=_C4582 ,C4485_=_C4584 ,C4485_=_C4681 ,C4486_=_C4584 ,\nC4486_=_C4585 ,C4486_=_C4682 ,C4580_=_C4581 ,C4580_=_C4582 ,C4580_=_C4677 ,C4580_=_C4678 ,\nC4580_=_C4776 ,C4581_=_C4582 ,C4581_=_C4678 ,C4581_=_C4777 ,C4582_=_C4584 ,C4582_=_C4681 ,\nC4582_=_C4778 ,C4584_=_C4585 ,C4584_=_C4681 ,C4584_=_C4682 ,C4585_=_C4682 ,C4677_=_C4678 ,\nC4677_=_C4776 ,C4678_=_C4776 ,C4678_=_C4777 ,C4681_=_C4682 ,C4681_=_C4778 ,C4681_=_C4779 ,\nC4682_=_C4779 ,C4776_=_C4777 ,C4776_=_C4778 ,C4776_=_C4875 ,C4777_=_C4778 ,C4777_=_C4779 ,\nC4777_=_C4875 ,C4777_=_C4876 ,C4778_=_C4779 ,C4778_=_C4875 ,C4778_=_C4876 ,C4779_=_C4876 ,\nC4875_=_C4876 ,"];5260[shape=box, label="id:5260 level: 9\n21: C4189 C4285 C4286 C4287 C4288 \nC4382 C4383 C4384 C4386 C4387 C4479 \nC4480 C4482 C4483 C4484 C4578 C4579 \nC4580 C4581 C4677 C4678 \n64: C4189_=_C4286( C4189 C4286 ) C4189_=_C4287( C4189 C4287 ) C4189_=_C4288( C4189 C4288 ) C4285_=_C4286( C4285 C4286 ) C4285_=_C4287( C4285 C4287 ) \nC4285_=_C4382( C4285 C4382 ) C4285_=_C4383( C4285 C4383 ) C4285_=_C4384( C4285 C4384 ) C4286_=_C4287( C4286 C4287 ) C4286_=_C4288( C4286 C4288 ) C4286_=_C4383( C4286 C4383 ) \nC4286_=_C4384( C4286 C4384 ) C4286_=_C4482( C4286 C4482 ) C4287_=_C4288( C4287 C4288 ) C4287_=_C4384( C4287 C4384 ) C4287_=_C4386( C4287 C4386 ) C4287_=_C4483( C4287 C4483 ) \nC4288_=_C4386( C4288 C4386 ) C4288_=_C4387( C4288 C4387 ) C4288_=_C4484( C4288 C4484 ) C4382_=_C4383( C4382 C4383 ) C4382_=_C4384( C4382 C4384 ) C4382_=_C4479( C4382 C4479 ) \nC4382_=_C4480( C4382 C4480 ) C4382_=_C4578( C4382 C4578 ) C4383_=_C4384( C4383 C4384 ) C4383_=_C4480( C4383 C4480 ) C4383_=_C4482( C4383 C4482 ) C4383_=_C4579( C4383 C4579 ) \nC4384_=_C4386( C4384 C4386 ) C4384_=_C4482( C4384 C4482 ) C4384_=_C4483( C4384 C4483 ) C4384_=_C4580( C4384 C4580 ) C4386_=_C4387( C4386 C4387 ) C4386_=_C4483( C4386 C4483 ) \nC4386_=_C4484( C4386 C4484 ) C4387_=_C4484( C4387 C4484 ) C4479_=_C4480( C4479 C4480 ) C4479_=_C4578( C4479 C4578 ) C4480_=_C4482( C4480 C4482 ) C4480_=_C4578( C4480 C4578 ) \nC4480_=_C4579( C4480 C4579 ) C4482_=_C4483( C4482 C4483 ) C4482_=_C4484( C4482 C4484 ) C4482_=_C4579( C4482 C4579 ) C4482_=_C4580( C4482 C4580 ) C4482_=_C4581( C4482 C4581 ) \nC4482_=_C4678( C4482 C4678 ) C4483_=_C4484( C4483 C4484 ) C4483_=_C4580( C4483 C4580 ) C4483_=_C4581( C4483 C4581 ) C4484_=_C4581( C4484 C4581 ) C4578_=_C4579( C4578 C4579 ) \nC4578_=_C4580( C4578 C4580 ) C4578_=_C4677( C4578 C4677 ) C4579_=_C4580( C4579 C4580 ) C4579_=_C4581( C4579 C4581 ) C4579_=_C4677( C4579 C4677 ) C4579_=_C4678( C4579 C4678 ) \nC4580_=_C4581( C4580 C4581 ) C4580_=_C4677( C4580 C4677 ) C4580_=_C4678( C4580 C4678 ) C4581_=_C4678( C4581 C4678 ) C4677_=_C4678( C4677 C4678 ) "];4835-&gt;5260[label="20: C4189 C4285 C4286 C4287 C4288 \nC4382 C4383 C4384 C4386 C4387 C4479 \nC4480 C4483 C4484 C4578 C4579 C4580 \nC4581 C4677 C4678 \n54: C4189_=_C4286 ,C4189_=_C4287 ,C4189_=_C4288 ,C4285_=_C4286 ,C4285_=_C4287 ,\nC4285_=_C4382 ,C4285_=_C4383 ,C4285_=_C4384 ,C4286_=_C4287 ,C4286_=_C4288 ,C4286_=_C4383 ,\nC4286_=_C4384 ,C4287_=_C4288 ,C4287_=_C4384 ,C4287_=_C4386 ,C4287_=_C4483 ,C4288_=_C4386 ,\nC4288_=_C4387 ,C4288_=_C4484 ,C4382_=_C4383 ,C4382_=_C4384 ,C4382_=_C4479 ,C4382_=_C4480 ,\nC4382_=_C4578 ,C4383_=_C4384 ,C4383_=_C4480 ,C4383_=_C4579 ,C4384_=_C4386 ,C4384_=_C4483 ,\nC4384_=_C4580 ,C4386_=_C4387 ,C4386_=_C4483 ,C4386_=_C4484 ,C4387_=_C4484 ,C4479_=_C4480 ,\nC4479_=_C4578 ,C4480_=_C4578 ,C4480_=_C4579 ,C4483_=_C4484 ,C4483_=_C4580 ,C4483_=_C4581 ,\nC4484_=_C4581 ,C4578_=_C4579 ,C4578_=_C4580 ,C4578_=_C4677 ,C4579_=_C4580 ,C4579_=_C4581 ,\nC4579_=_C4677 ,C4579_=_C4678 ,C4580_=_C4581 ,C4580_=_C4677 ,C4580_=_C4678 ,C4581_=_C4678 ,\nC4677_=_C4678 ,"];5261[shape=box, label="id:5261 level: 9\n21: C4591 C4687 C4688 C4689 C4690 \nC4784 C4785 C4786 C4788 C4789 C4881 \nC4882 C4884 C4885 C4886 C4980 C4981 \nC4982 C4983 C5079 C5080 \n64: C4591_=_C4688( C4591 C4688 ) C4591_=_C4689( C4591 C4689 ) C4591_=_C4690( C4591 C4690 ) C4687_=_C4688( C4687 C4688 ) C4687_=_C4689( C4687 C4689 ) \nC4687_=_C4784( C4687 C4784 ) C4687_=_C4785( C4687 C4785 ) C4687_=_C4786( C4687 C4786 ) C4688_=_C4689( C4688 C4689 ) C4688_=_C4690( C4688 C4690 ) C4688_=_C4785( C4688 C4785 ) \nC4688_=_C4786( C4688 C4786 ) C4688_=_C4884( C4688 C4884 ) C4689_=_C4690( C4689 C4690 ) C4689_=_C4786( C4689 C4786 ) C4689_=_C4788( C4689 C4788 ) C4689_=_C4885( C4689 C4885 ) \nC4690_=_C4788( C4690 C4788 ) C4690_=_C4789( C4690 C4789 ) C4690_=_C4886( C4690 C4886 ) C4784_=_C4785( C4784 C4785 ) C4784_=_C4786( C4784 C4786 ) C4784_=_C4881( C4784 C4881 ) \nC4784_=_C4882( C4784 C4882 ) C4784_=_C4980( C4784 C4980 ) C4785_=_C4786( C4785 C4786 ) C4785_=_C4882( C4785 C4882 ) C4785_=_C4884( C4785 C4884 ) C4785_=_C4981( C4785 C4981 ) \nC4786_=_C4788( C4786 C4788 ) C4786_=_C4884( C4786 C4884 ) C4786_=_C4885( C4786 C4885 ) C4786_=_C4982( C4786 C4982 ) C4788_=_C4789( C4788 C4789 ) C4788_=_C4885( C4788 C4885 ) \nC4788_=_C4886( C4788 C4886 ) C4789_=_C4886( C4789 C4886 ) C4881_=_C4882( C4881 C4882 ) C4881_=_C4980( C4881 C4980 ) C4882_=_C4884( C4882 C4884 ) C4882_=_C4980( C4882 C4980 ) \nC4882_=_C4981( C4882 C4981 ) C4884_=_C4885( C4884 C4885 ) C4884_=_C4886( C4884 C4886 ) C4884_=_C4981( C4884 C4981 ) C4884_=_C4982( C4884 C4982 ) C4884_=_C4983( C4884 C4983 ) \nC4884_=_C5080( C4884 C5080 ) C4885_=_C4886( C4885 C4886 ) C4885_=_C4982( C4885 C4982 ) C4885_=_C4983( C4885 C4983 ) C4886_=_C4983( C4886 C4983 ) C4980_=_C4981( C4980 C4981 ) \nC4980_=_C4982( C4980 C4982 ) C4980_=_C5079( C4980 C5079 ) C4981_=_C4982( C4981 C4982 ) C4981_=_C4983( C4981 C4983 ) C4981_=_C5079( C4981 C5079 ) C4981_=_C5080( C4981 C5080 ) \nC4982_=_C4983( C4982 C4983 ) C4982_=_C5079( C4982 C5079 ) C4982_=_C5080( C4982 C5080 ) C4983_=_C5080( C4983 C5080 ) C5079_=_C5080( C5079 C5080 ) "];4836-&gt;5261[label="20: C4591 C4687 C4688 C4689 C4690 \nC4784 C4785 C4786 C4788 C4789 C4881 \nC4882 C4885 C4886 C4980 C4981 C4982 \nC4983 C5079 C5080 \n54: C4591_=_C4688 ,C4591_=_C4689 ,C4591_=_C4690 ,C4687_=_C4688 ,C4687_=_C4689 ,\nC4687_=_C4784 ,C4687_=_C4785 ,C4687_=_C4786 ,C4688_=_C4689 ,C4688_=_C4690 ,C4688_=_C4785 ,\nC4688_=_C4786 ,C4689_=_C4690 ,C4689_=_C4786 ,C4689_=_C4788 ,C4689_=_C4885 ,C4690_=_C4788 ,\nC4690_=_C4789 ,C4690_=_C4886 ,C4784_=_C4785 ,C4784_=_C4786 ,C4784_=_C4881 ,C4784_=_C4882 ,\nC4784_=_C4980 ,C4785_=_C4786 ,C4785_=_C4882 ,C4785_=_C4981 ,C4786_=_C4788 ,C4786_=_C4885 ,\nC4786_=_C4982 ,C4788_=_C4789 ,C4788_=_C4885 ,C4788_=_C4886 ,C4789_=_C4886 ,C4881_=_C4882 ,\nC4881_=_C4980 ,C4882_=_C4980 ,C4882_=_C4981 ,C4885_=_C4886 ,C4885_=_C4982 ,C4885_=_C4983 ,\nC4886_=_C4983 ,C4980_=_C4981 ,C4980_=_C4982 ,C4980_=_C5079 ,C4981_=_C4982 ,C4981_=_C4983 ,\nC4981_=_C5079 ,C4981_=_C5080 ,C4982_=_C4983 ,C4982_=_C5079 ,C4982_=_C5080 ,C4983_=_C5080 ,\nC5079_=_C5080 ,"];5262[shape=box, label="id:5262 level: 9\n21: C4393 C4489 C4490 C4491 C4492 \nC4586 C4587 C4588 C4590 C4591 C4683 \nC4684 C4686 C4687 C4688 C4782 C4783 \nC4784 C4785 C4881 C4882 \n64: C4393_=_C4490( C4393 C4490 ) C4393_=_C4491( C4393 C4491 ) C4393_=_C4492( C4393 C4492 ) C4489_=_C4490( C4489 C4490 ) C4489_=_C4491( C4489 C4491 ) \nC4489_=_C4586( C4489 C4586 ) C4489_=_C4587( C4489 C4587 ) C4489_=_C4588( C4489 C4588 ) C4490_=_C4491( C4490 C4491 ) C4490_=_C4492( C4490 C4492 ) C4490_=_C4587( C4490 C4587 ) \nC4490_=_C4588( C4490 C4588 ) C4490_=_C4686( C4490 C4686 ) C4491_=_C4492( C4491 C4492 ) C4491_=_C4588( C4491 C4588 ) C4491_=_C4590( C4491 C4590 ) C4491_=_C4687( C4491 C4687 ) \nC4492_=_C4590( C4492 C4590 ) C4492_=_C4591( C4492 C4591 ) C4492_=_C4688( C4492 C4688 ) C4586_=_C4587( C4586 C4587 ) C4586_=_C4588( C4586 C4588 ) C4586_=_C4683( C4586 C4683 ) \nC4586_=_C4684( C4586 C4684 ) C4586_=_C4782( C4586 C4782 ) C4587_=_C4588( C4587 C4588 ) C4587_=_C4684( C4587 C4684 ) C4587_=_C4686( C4587 C4686 ) C4587_=_C4783( C4587 C4783 ) \nC4588_=_C4590( C4588 C4590 ) C4588_=_C4686( C4588 C4686 ) C4588_=_C4687( C4588 C4687 ) C4588_=_C4784( C4588 C4784 ) C4590_=_C4591( C4590 C4591 ) C4590_=_C4687( C4590 C4687 ) \nC4590_=_C4688( C4590 C4688 ) C4591_=_C4688( C4591 C4688 ) C4683_=_C4684( C4683 C4684 ) C4683_=_C4782( C4683 C4782 ) C4684_=_C4686( C4684 C4686 ) C4684_=_C4782( C4684 C4782 ) \nC4684_=_C4783( C4684 C4783 ) C4686_=_C4687( C4686 C4687 ) C4686_=_C4688( C4686 C4688 ) C4686_=_C4783( C4686 C4783 ) C4686_=_C4784( C4686 C4784 ) C4686_=_C4785( C4686 C4785 ) \nC4686_=_C4882( C4686 C4882 ) C4687_=_C4688( C4687 C4688 ) C4687_=_C4784( C4687</w:t>
      </w:r>
    </w:p>
    <w:p>
      <w:pPr>
        <w:pStyle w:val="PreformattedText"/>
        <w:bidi w:val="0"/>
        <w:spacing w:before="0" w:after="0"/>
        <w:jc w:val="left"/>
        <w:rPr/>
      </w:pPr>
      <w:r>
        <w:rPr/>
        <w:t xml:space="preserve"> </w:t>
      </w:r>
      <w:r>
        <w:rPr/>
        <w:t>C4784 ) C4687_=_C4785( C4687 C4785 ) C4688_=_C4785( C4688 C4785 ) C4782_=_C4783( C4782 C4783 ) \nC4782_=_C4784( C4782 C4784 ) C4782_=_C4881( C4782 C4881 ) C4783_=_C4784( C4783 C4784 ) C4783_=_C4785( C4783 C4785 ) C4783_=_C4881( C4783 C4881 ) C4783_=_C4882( C4783 C4882 ) \nC4784_=_C4785( C4784 C4785 ) C4784_=_C4881( C4784 C4881 ) C4784_=_C4882( C4784 C4882 ) C4785_=_C4882( C4785 C4882 ) C4881_=_C4882( C4881 C4882 ) "];4837-&gt;5262[label="20: C4393 C4489 C4490 C4491 C4492 \nC4586 C4587 C4588 C4590 C4591 C4683 \nC4684 C4687 C4688 C4782 C4783 C4784 \nC4785 C4881 C4882 \n54: C4393_=_C4490 ,C4393_=_C4491 ,C4393_=_C4492 ,C4489_=_C4490 ,C4489_=_C4491 ,\nC4489_=_C4586 ,C4489_=_C4587 ,C4489_=_C4588 ,C4490_=_C4491 ,C4490_=_C4492 ,C4490_=_C4587 ,\nC4490_=_C4588 ,C4491_=_C4492 ,C4491_=_C4588 ,C4491_=_C4590 ,C4491_=_C4687 ,C4492_=_C4590 ,\nC4492_=_C4591 ,C4492_=_C4688 ,C4586_=_C4587 ,C4586_=_C4588 ,C4586_=_C4683 ,C4586_=_C4684 ,\nC4586_=_C4782 ,C4587_=_C4588 ,C4587_=_C4684 ,C4587_=_C4783 ,C4588_=_C4590 ,C4588_=_C4687 ,\nC4588_=_C4784 ,C4590_=_C4591 ,C4590_=_C4687 ,C4590_=_C4688 ,C4591_=_C4688 ,C4683_=_C4684 ,\nC4683_=_C4782 ,C4684_=_C4782 ,C4684_=_C4783 ,C4687_=_C4688 ,C4687_=_C4784 ,C4687_=_C4785 ,\nC4688_=_C4785 ,C4782_=_C4783 ,C4782_=_C4784 ,C4782_=_C4881 ,C4783_=_C4784 ,C4783_=_C4785 ,\nC4783_=_C4881 ,C4783_=_C4882 ,C4784_=_C4785 ,C4784_=_C4881 ,C4784_=_C4882 ,C4785_=_C4882 ,\nC4881_=_C4882 ,"];5263[shape=box, label="id:5263 level: 9\n21: C4195 C4291 C4292 C4293 C4294 \nC4388 C4389 C4390 C4392 C4393 C4485 \nC4486 C4488 C4489 C4490 C4584 C4585 \nC4586 C4587 C4683 C4684 \n64: C4195_=_C4292( C4195 C4292 ) C4195_=_C4293( C4195 C4293 ) C4195_=_C4294( C4195 C4294 ) C4291_=_C4292( C4291 C4292 ) C4291_=_C4293( C4291 C4293 ) \nC4291_=_C4388( C4291 C4388 ) C4291_=_C4389( C4291 C4389 ) C4291_=_C4390( C4291 C4390 ) C4292_=_C4293( C4292 C4293 ) C4292_=_C4294( C4292 C4294 ) C4292_=_C4389( C4292 C4389 ) \nC4292_=_C4390( C4292 C4390 ) C4292_=_C4488( C4292 C4488 ) C4293_=_C4294( C4293 C4294 ) C4293_=_C4390( C4293 C4390 ) C4293_=_C4392( C4293 C4392 ) C4293_=_C4489( C4293 C4489 ) \nC4294_=_C4392( C4294 C4392 ) C4294_=_C4393( C4294 C4393 ) C4294_=_C4490( C4294 C4490 ) C4388_=_C4389( C4388 C4389 ) C4388_=_C4390( C4388 C4390 ) C4388_=_C4485( C4388 C4485 ) \nC4388_=_C4486( C4388 C4486 ) C4388_=_C4584( C4388 C4584 ) C4389_=_C4390( C4389 C4390 ) C4389_=_C4486( C4389 C4486 ) C4389_=_C4488( C4389 C4488 ) C4389_=_C4585( C4389 C4585 ) \nC4390_=_C4392( C4390 C4392 ) C4390_=_C4488( C4390 C4488 ) C4390_=_C4489( C4390 C4489 ) C4390_=_C4586( C4390 C4586 ) C4392_=_C4393( C4392 C4393 ) C4392_=_C4489( C4392 C4489 ) \nC4392_=_C4490( C4392 C4490 ) C4393_=_C4490( C4393 C4490 ) C4485_=_C4486( C4485 C4486 ) C4485_=_C4584( C4485 C4584 ) C4486_=_C4488( C4486 C4488 ) C4486_=_C4584( C4486 C4584 ) \nC4486_=_C4585( C4486 C4585 ) C4488_=_C4489( C4488 C4489 ) C4488_=_C4490( C4488 C4490 ) C4488_=_C4585( C4488 C4585 ) C4488_=_C4586( C4488 C4586 ) C4488_=_C4587( C4488 C4587 ) \nC4488_=_C4684( C4488 C4684 ) C4489_=_C4490( C4489 C4490 ) C4489_=_C4586( C4489 C4586 ) C4489_=_C4587( C4489 C4587 ) C4490_=_C4587( C4490 C4587 ) C4584_=_C4585( C4584 C4585 ) \nC4584_=_C4586( C4584 C4586 ) C4584_=_C4683( C4584 C4683 ) C4585_=_C4586( C4585 C4586 ) C4585_=_C4587( C4585 C4587 ) C4585_=_C4683( C4585 C4683 ) C4585_=_C4684( C4585 C4684 ) \nC4586_=_C4587( C4586 C4587 ) C4586_=_C4683( C4586 C4683 ) C4586_=_C4684( C4586 C4684 ) C4587_=_C4684( C4587 C4684 ) C4683_=_C4684( C4683 C4684 ) "];4838-&gt;5263[label="20: C4195 C4291 C4292 C4293 C4294 \nC4388 C4389 C4390 C4392 C4393 C4485 \nC4486 C4489 C4490 C4584 C4585 C4586 \nC4587 C4683 C4684 \n54: C4195_=_C4292 ,C4195_=_C4293 ,C4195_=_C4294 ,C4291_=_C4292 ,C4291_=_C4293 ,\nC4291_=_C4388 ,C4291_=_C4389 ,C4291_=_C4390 ,C4292_=_C4293 ,C4292_=_C4294 ,C4292_=_C4389 ,\nC4292_=_C4390 ,C4293_=_C4294 ,C4293_=_C4390 ,C4293_=_C4392 ,C4293_=_C4489 ,C4294_=_C4392 ,\nC4294_=_C4393 ,C4294_=_C4490 ,C4388_=_C4389 ,C4388_=_C4390 ,C4388_=_C4485 ,C4388_=_C4486 ,\nC4388_=_C4584 ,C4389_=_C4390 ,C4389_=_C4486 ,C4389_=_C4585 ,C4390_=_C4392 ,C4390_=_C4489 ,\nC4390_=_C4586 ,C4392_=_C4393 ,C4392_=_C4489 ,C4392_=_C4490 ,C4393_=_C4490 ,C4485_=_C4486 ,\nC4485_=_C4584 ,C4486_=_C4584 ,C4486_=_C4585 ,C4489_=_C4490 ,C4489_=_C4586 ,C4489_=_C4587 ,\nC4490_=_C4587 ,C4584_=_C4585 ,C4584_=_C4586 ,C4584_=_C4683 ,C4585_=_C4586 ,C4585_=_C4587 ,\nC4585_=_C4683 ,C4585_=_C4684 ,C4586_=_C4587 ,C4586_=_C4683 ,C4586_=_C4684 ,C4587_=_C4684 ,\nC4683_=_C4684 ,"];5264[shape=box, label="id:5264 level: 9\n21: C3997 C4093 C4094 C4095 C4096 \nC4190 C4191 C4192 C4194 C4195 C4287 \nC4288 C4290 C4291 C4292 C4386 C4387 \nC4388 C4389 C4485 C4486 \n64: C3997_=_C4094( C3997 C4094 ) C3997_=_C4095( C3997 C4095 ) C3997_=_C4096( C3997 C4096 ) C4093_=_C4094( C4093 C4094 ) C4093_=_C4095( C4093 C4095 ) \nC4093_=_C4190( C4093 C4190 ) C4093_=_C4191( C4093 C4191 ) C4093_=_C4192( C4093 C4192 ) C4094_=_C4095( C4094 C4095 ) C4094_=_C4096( C4094 C4096 ) C4094_=_C4191( C4094 C4191 ) \nC4094_=_C4192( C4094 C4192 ) C4094_=_C4290( C4094 C4290 ) C4095_=_C4096( C4095 C4096 ) C4095_=_C4192( C4095 C4192 ) C4095_=_C4194( C4095 C4194 ) C4095_=_C4291( C4095 C4291 ) \nC4096_=_C4194( C4096 C4194 ) C4096_=_C4195( C4096 C4195 ) C4096_=_C4292( C4096 C4292 ) C4190_=_C4191( C4190 C4191 ) C4190_=_C4192( C4190 C4192 ) C4190_=_C4287( C4190 C4287 ) \nC4190_=_C4288( C4190 C4288 ) C4190_=_C4386( C4190 C4386 ) C4191_=_C4192( C4191 C4192 ) C4191_=_C4288( C4191 C4288 ) C4191_=_C4290( C4191 C4290 ) C4191_=_C4387( C4191 C4387 ) \nC4192_=_C4194( C4192 C4194 ) C4192_=_C4290( C4192 C4290 ) C4192_=_C4291( C4192 C4291 ) C4192_=_C4388( C4192 C4388 ) C4194_=_C4195( C4194 C4195 ) C4194_=_C4291( C4194 C4291 ) \nC4194_=_C4292( C4194 C4292 ) C4195_=_C4292( C4195 C4292 ) C4287_=_C4288( C4287 C4288 ) C4287_=_C4386( C4287 C4386 ) C4288_=_C4290( C4288 C4290 ) C4288_=_C4386( C4288 C4386 ) \nC4288_=_C4387( C4288 C4387 ) C4290_=_C4291( C4290 C4291 ) C4290_=_C4292( C4290 C4292 ) C4290_=_C4387( C4290 C4387 ) C4290_=_C4388( C4290 C4388 ) C4290_=_C4389( C4290 C4389 ) \nC4290_=_C4486( C4290 C4486 ) C4291_=_C4292( C4291 C4292 ) C4291_=_C4388( C4291 C4388 ) C4291_=_C4389( C4291 C4389 ) C4292_=_C4389( C4292 C4389 ) C4386_=_C4387( C4386 C4387 ) \nC4386_=_C4388( C4386 C4388 ) C4386_=_C4485( C4386 C4485 ) C4387_=_C4388( C4387 C4388 ) C4387_=_C4389( C4387 C4389 ) C4387_=_C4485( C4387 C4485 ) C4387_=_C4486( C4387 C4486 ) \nC4388_=_C4389( C4388 C4389 ) C4388_=_C4485( C4388 C4485 ) C4388_=_C4486( C4388 C4486 ) C4389_=_C4486( C4389 C4486 ) C4485_=_C4486( C4485 C4486 ) "];4839-&gt;5264[label="20: C3997 C4093 C4094 C4095 C4096 \nC4190 C4191 C4192 C4194 C4195 C4287 \nC4288 C4291 C4292 C4386 C4387 C4388 \nC4389 C4485 C4486 \n54: C3997_=_C4094 ,C3997_=_C4095 ,C3997_=_C4096 ,C4093_=_C4094 ,C4093_=_C4095 ,\nC4093_=_C4190 ,C4093_=_C4191 ,C4093_=_C4192 ,C4094_=_C4095 ,C4094_=_C4096 ,C4094_=_C4191 ,\nC4094_=_C4192 ,C4095_=_C4096 ,C4095_=_C4192 ,C4095_=_C4194 ,C4095_=_C4291 ,C4096_=_C4194 ,\nC4096_=_C4195 ,C4096_=_C4292 ,C4190_=_C4191 ,C4190_=_C4192 ,C4190_=_C4287 ,C4190_=_C4288 ,\nC4190_=_C4386 ,C4191_=_C4192 ,C4191_=_C4288 ,C4191_=_C4387 ,C4192_=_C4194 ,C4192_=_C4291 ,\nC4192_=_C4388 ,C4194_=_C4195 ,C4194_=_C4291 ,C4194_=_C4292 ,C4195_=_C4292 ,C4287_=_C4288 ,\nC4287_=_C4386 ,C4288_=_C4386 ,C4288_=_C4387 ,C4291_=_C4292 ,C4291_=_C4388 ,C4291_=_C4389 ,\nC4292_=_C4389 ,C4386_=_C4387 ,C4386_=_C4388 ,C4386_=_C4485 ,C4387_=_C4388 ,C4387_=_C4389 ,\nC4387_=_C4485 ,C4387_=_C4486 ,C4388_=_C4389 ,C4388_=_C4485 ,C4388_=_C4486 ,C4389_=_C4486 ,\nC4485_=_C4486 ,"];5265[shape=box, label="id:5265 level: 9\n21: C6559 C6655 C6656 C6657 C6658 \nC6752 C6753 C6754 C6756 C6757 C6849 \nC6850 C6852 C6853 C6854 C6948 C6949 \nC6950 C6951 C7047 C7048 \n64: C6559_=_C6656( C6559 C6656 ) C6559_=_C6657( C6559 C6657 ) C6559_=_C6658( C6559 C6658 ) C6655_=_C6656( C6655 C6656 ) C6655_=_C6657( C6655 C6657 ) \nC6655_=_C6752( C6655 C6752 ) C6655_=_C6753( C6655 C6753 ) C6655_=_C6754( C6655 C6754 ) C6656_=_C6657( C6656 C6657 ) C6656_=_C6658( C6656 C6658 ) C6656_=_C6753( C6656 C6753 ) \nC6656_=_C6754( C6656 C6754 ) C6656_=_C6852( C6656 C6852 ) C6657_=_C6658( C6657 C6658 ) C6657_=_C6754( C6657 C6754 ) C6657_=_C6756( C6657 C6756 ) C6657_=_C6853( C6657 C6853 ) \nC6658_=_C6756( C6658 C6756 ) C6658_=_C6757( C6658 C6757 ) C6658_=_C6854( C6658 C6854 ) C6752_=_C6753( C6752 C6753 ) C6752_=_C6754( C6752 C6754 ) C6752_=_C6849( C6752 C6849 ) \nC6752_=_C6850( C6752 C6850 ) C6752_=_C6948( C6752 C6948 ) C6753_=_C6754( C6753 C6754 ) C6753_=_C6850( C6753 C6850 ) C6753_=_C6852( C6753 C6852 ) C6753_=_C6949( C6753 C6949 ) \nC6754_=_C6756( C6754 C6756 ) C6754_=_C6852( C6754 C6852 ) C6754_=_C6853( C6754 C6853 ) C6754_=_C6950( C6754 C6950 ) C6756_=_C6757( C6756 C6757 ) C6756_=_C6853( C6756 C6853 ) \nC6756_=_C6854( C6756 C6854 ) C6757_=_C6854( C6757 C6854 ) C6849_=_C6850( C6849 C6850 ) C6849_=_C6948( C6849 C6948 ) C6850_=_C6852( C6850 C6852 ) C6850_=_C6948( C6850 C6948 ) \nC6850_=_C6949( C6850 C6949 ) C6852_=_C6853( C6852 C6853 ) C6852_=_C6854( C6852 C6854 ) C6852_=_C6949( C6852 C6949 ) C6852_=_C6950( C6852 C6950 ) C6852_=_C6951( C6852 C6951 ) \nC6852_=_C7048( C6852 C7048 ) C6853_=_C6854( C6853 C6854 ) C6853_=_C6950( C6853 C6950 ) C6853_=_C6951( C6853 C6951 ) C6854_=_C6951( C6854 C6951 ) C6948_=_C6949( C6948 C6949 ) \nC6948_=_C6950( C6948 C6950 ) C6948_=_C7047( C6948 C7047 ) C6949_=_C6950( C6949 C6950 ) C6949_=_C6951( C6949 C6951 ) C6949_=_C7047( C6949 C7047 ) C6949_=_C7048( C6949 C7048 ) \nC6950_=_C6951( C6950 C6951 ) C6950_=_C7047( C6950 C7047 ) C6950_=_C7048( C6950 C7048 ) C6951_=_C7048( C6951 C7048 ) C7047_=_C7048( C7047 C7048 ) "];4840-&gt;5265[label="20: C6559 C6655 C6656 C6657 C6658 \nC6752 C6753 C6754 C6756 C6757 C6849 \nC6850 C6853 C6854 C6948 C6949 C6950 \nC6951 C7047 C7048 \n54: C6559_=_C6656 ,C6559_=_C6657 ,C6559_=_C6658 ,C6655_=_C6656 ,C6655_=_C6657 ,\nC6655_=_C6752 ,C6655_=_C6753 ,C6655_=_C6754 ,C6656_=_C6657 ,C6656_=_C6658 ,C6656_=_C6753 ,\nC6656_=_C6754 ,C6657_=_C6658</w:t>
      </w:r>
    </w:p>
    <w:p>
      <w:pPr>
        <w:pStyle w:val="PreformattedText"/>
        <w:bidi w:val="0"/>
        <w:spacing w:before="0" w:after="0"/>
        <w:jc w:val="left"/>
        <w:rPr/>
      </w:pPr>
      <w:r>
        <w:rPr/>
        <w:t xml:space="preserve"> </w:t>
      </w:r>
      <w:r>
        <w:rPr/>
        <w:t>,C6657_=_C6754 ,C6657_=_C6756 ,C6657_=_C6853 ,C6658_=_C6756 ,\nC6658_=_C6757 ,C6658_=_C6854 ,C6752_=_C6753 ,C6752_=_C6754 ,C6752_=_C6849 ,C6752_=_C6850 ,\nC6752_=_C6948 ,C6753_=_C6754 ,C6753_=_C6850 ,C6753_=_C6949 ,C6754_=_C6756 ,C6754_=_C6853 ,\nC6754_=_C6950 ,C6756_=_C6757 ,C6756_=_C6853 ,C6756_=_C6854 ,C6757_=_C6854 ,C6849_=_C6850 ,\nC6849_=_C6948 ,C6850_=_C6948 ,C6850_=_C6949 ,C6853_=_C6854 ,C6853_=_C6950 ,C6853_=_C6951 ,\nC6854_=_C6951 ,C6948_=_C6949 ,C6948_=_C6950 ,C6948_=_C7047 ,C6949_=_C6950 ,C6949_=_C6951 ,\nC6949_=_C7047 ,C6949_=_C7048 ,C6950_=_C6951 ,C6950_=_C7047 ,C6950_=_C7048 ,C6951_=_C7048 ,\nC7047_=_C7048 ,"];5266[shape=box, label="id:5266 level: 9\n21: C6361 C6457 C6458 C6459 C6460 \nC6554 C6555 C6556 C6558 C6559 C6651 \nC6652 C6654 C6655 C6656 C6750 C6751 \nC6752 C6753 C6849 C6850 \n64: C6361_=_C6458( C6361 C6458 ) C6361_=_C6459( C6361 C6459 ) C6361_=_C6460( C6361 C6460 ) C6457_=_C6458( C6457 C6458 ) C6457_=_C6459( C6457 C6459 ) \nC6457_=_C6554( C6457 C6554 ) C6457_=_C6555( C6457 C6555 ) C6457_=_C6556( C6457 C6556 ) C6458_=_C6459( C6458 C6459 ) C6458_=_C6460( C6458 C6460 ) C6458_=_C6555( C6458 C6555 ) \nC6458_=_C6556( C6458 C6556 ) C6458_=_C6654( C6458 C6654 ) C6459_=_C6460( C6459 C6460 ) C6459_=_C6556( C6459 C6556 ) C6459_=_C6558( C6459 C6558 ) C6459_=_C6655( C6459 C6655 ) \nC6460_=_C6558( C6460 C6558 ) C6460_=_C6559( C6460 C6559 ) C6460_=_C6656( C6460 C6656 ) C6554_=_C6555( C6554 C6555 ) C6554_=_C6556( C6554 C6556 ) C6554_=_C6651( C6554 C6651 ) \nC6554_=_C6652( C6554 C6652 ) C6554_=_C6750( C6554 C6750 ) C6555_=_C6556( C6555 C6556 ) C6555_=_C6652( C6555 C6652 ) C6555_=_C6654( C6555 C6654 ) C6555_=_C6751( C6555 C6751 ) \nC6556_=_C6558( C6556 C6558 ) C6556_=_C6654( C6556 C6654 ) C6556_=_C6655( C6556 C6655 ) C6556_=_C6752( C6556 C6752 ) C6558_=_C6559( C6558 C6559 ) C6558_=_C6655( C6558 C6655 ) \nC6558_=_C6656( C6558 C6656 ) C6559_=_C6656( C6559 C6656 ) C6651_=_C6652( C6651 C6652 ) C6651_=_C6750( C6651 C6750 ) C6652_=_C6654( C6652 C6654 ) C6652_=_C6750( C6652 C6750 ) \nC6652_=_C6751( C6652 C6751 ) C6654_=_C6655( C6654 C6655 ) C6654_=_C6656( C6654 C6656 ) C6654_=_C6751( C6654 C6751 ) C6654_=_C6752( C6654 C6752 ) C6654_=_C6753( C6654 C6753 ) \nC6654_=_C6850( C6654 C6850 ) C6655_=_C6656( C6655 C6656 ) C6655_=_C6752( C6655 C6752 ) C6655_=_C6753( C6655 C6753 ) C6656_=_C6753( C6656 C6753 ) C6750_=_C6751( C6750 C6751 ) \nC6750_=_C6752( C6750 C6752 ) C6750_=_C6849( C6750 C6849 ) C6751_=_C6752( C6751 C6752 ) C6751_=_C6753( C6751 C6753 ) C6751_=_C6849( C6751 C6849 ) C6751_=_C6850( C6751 C6850 ) \nC6752_=_C6753( C6752 C6753 ) C6752_=_C6849( C6752 C6849 ) C6752_=_C6850( C6752 C6850 ) C6753_=_C6850( C6753 C6850 ) C6849_=_C6850( C6849 C6850 ) "];4841-&gt;5266[label="20: C6361 C6457 C6458 C6459 C6460 \nC6554 C6555 C6556 C6558 C6559 C6651 \nC6652 C6655 C6656 C6750 C6751 C6752 \nC6753 C6849 C6850 \n54: C6361_=_C6458 ,C6361_=_C6459 ,C6361_=_C6460 ,C6457_=_C6458 ,C6457_=_C6459 ,\nC6457_=_C6554 ,C6457_=_C6555 ,C6457_=_C6556 ,C6458_=_C6459 ,C6458_=_C6460 ,C6458_=_C6555 ,\nC6458_=_C6556 ,C6459_=_C6460 ,C6459_=_C6556 ,C6459_=_C6558 ,C6459_=_C6655 ,C6460_=_C6558 ,\nC6460_=_C6559 ,C6460_=_C6656 ,C6554_=_C6555 ,C6554_=_C6556 ,C6554_=_C6651 ,C6554_=_C6652 ,\nC6554_=_C6750 ,C6555_=_C6556 ,C6555_=_C6652 ,C6555_=_C6751 ,C6556_=_C6558 ,C6556_=_C6655 ,\nC6556_=_C6752 ,C6558_=_C6559 ,C6558_=_C6655 ,C6558_=_C6656 ,C6559_=_C6656 ,C6651_=_C6652 ,\nC6651_=_C6750 ,C6652_=_C6750 ,C6652_=_C6751 ,C6655_=_C6656 ,C6655_=_C6752 ,C6655_=_C6753 ,\nC6656_=_C6753 ,C6750_=_C6751 ,C6750_=_C6752 ,C6750_=_C6849 ,C6751_=_C6752 ,C6751_=_C6753 ,\nC6751_=_C6849 ,C6751_=_C6850 ,C6752_=_C6753 ,C6752_=_C6849 ,C6752_=_C6850 ,C6753_=_C6850 ,\nC6849_=_C6850 ,"];5267[shape=box, label="id:5267 level: 9\n21: C6163 C6259 C6260 C6261 C6262 \nC6356 C6357 C6358 C6360 C6361 C6453 \nC6454 C6456 C6457 C6458 C6552 C6553 \nC6554 C6555 C6651 C6652 \n64: C6163_=_C6260( C6163 C6260 ) C6163_=_C6261( C6163 C6261 ) C6163_=_C6262( C6163 C6262 ) C6259_=_C6260( C6259 C6260 ) C6259_=_C6261( C6259 C6261 ) \nC6259_=_C6356( C6259 C6356 ) C6259_=_C6357( C6259 C6357 ) C6259_=_C6358( C6259 C6358 ) C6260_=_C6261( C6260 C6261 ) C6260_=_C6262( C6260 C6262 ) C6260_=_C6357( C6260 C6357 ) \nC6260_=_C6358( C6260 C6358 ) C6260_=_C6456( C6260 C6456 ) C6261_=_C6262( C6261 C6262 ) C6261_=_C6358( C6261 C6358 ) C6261_=_C6360( C6261 C6360 ) C6261_=_C6457( C6261 C6457 ) \nC6262_=_C6360( C6262 C6360 ) C6262_=_C6361( C6262 C6361 ) C6262_=_C6458( C6262 C6458 ) C6356_=_C6357( C6356 C6357 ) C6356_=_C6358( C6356 C6358 ) C6356_=_C6453( C6356 C6453 ) \nC6356_=_C6454( C6356 C6454 ) C6356_=_C6552( C6356 C6552 ) C6357_=_C6358( C6357 C6358 ) C6357_=_C6454( C6357 C6454 ) C6357_=_C6456( C6357 C6456 ) C6357_=_C6553( C6357 C6553 ) \nC6358_=_C6360( C6358 C6360 ) C6358_=_C6456( C6358 C6456 ) C6358_=_C6457( C6358 C6457 ) C6358_=_C6554( C6358 C6554 ) C6360_=_C6361( C6360 C6361 ) C6360_=_C6457( C6360 C6457 ) \nC6360_=_C6458( C6360 C6458 ) C6361_=_C6458( C6361 C6458 ) C6453_=_C6454( C6453 C6454 ) C6453_=_C6552( C6453 C6552 ) C6454_=_C6456( C6454 C6456 ) C6454_=_C6552( C6454 C6552 ) \nC6454_=_C6553( C6454 C6553 ) C6456_=_C6457( C6456 C6457 ) C6456_=_C6458( C6456 C6458 ) C6456_=_C6553( C6456 C6553 ) C6456_=_C6554( C6456 C6554 ) C6456_=_C6555( C6456 C6555 ) \nC6456_=_C6652( C6456 C6652 ) C6457_=_C6458( C6457 C6458 ) C6457_=_C6554( C6457 C6554 ) C6457_=_C6555( C6457 C6555 ) C6458_=_C6555( C6458 C6555 ) C6552_=_C6553( C6552 C6553 ) \nC6552_=_C6554( C6552 C6554 ) C6552_=_C6651( C6552 C6651 ) C6553_=_C6554( C6553 C6554 ) C6553_=_C6555( C6553 C6555 ) C6553_=_C6651( C6553 C6651 ) C6553_=_C6652( C6553 C6652 ) \nC6554_=_C6555( C6554 C6555 ) C6554_=_C6651( C6554 C6651 ) C6554_=_C6652( C6554 C6652 ) C6555_=_C6652( C6555 C6652 ) C6651_=_C6652( C6651 C6652 ) "];4842-&gt;5267[label="20: C6163 C6259 C6260 C6261 C6262 \nC6356 C6357 C6358 C6360 C6361 C6453 \nC6454 C6457 C6458 C6552 C6553 C6554 \nC6555 C6651 C6652 \n54: C6163_=_C6260 ,C6163_=_C6261 ,C6163_=_C6262 ,C6259_=_C6260 ,C6259_=_C6261 ,\nC6259_=_C6356 ,C6259_=_C6357 ,C6259_=_C6358 ,C6260_=_C6261 ,C6260_=_C6262 ,C6260_=_C6357 ,\nC6260_=_C6358 ,C6261_=_C6262 ,C6261_=_C6358 ,C6261_=_C6360 ,C6261_=_C6457 ,C6262_=_C6360 ,\nC6262_=_C6361 ,C6262_=_C6458 ,C6356_=_C6357 ,C6356_=_C6358 ,C6356_=_C6453 ,C6356_=_C6454 ,\nC6356_=_C6552 ,C6357_=_C6358 ,C6357_=_C6454 ,C6357_=_C6553 ,C6358_=_C6360 ,C6358_=_C6457 ,\nC6358_=_C6554 ,C6360_=_C6361 ,C6360_=_C6457 ,C6360_=_C6458 ,C6361_=_C6458 ,C6453_=_C6454 ,\nC6453_=_C6552 ,C6454_=_C6552 ,C6454_=_C6553 ,C6457_=_C6458 ,C6457_=_C6554 ,C6457_=_C6555 ,\nC6458_=_C6555 ,C6552_=_C6553 ,C6552_=_C6554 ,C6552_=_C6651 ,C6553_=_C6554 ,C6553_=_C6555 ,\nC6553_=_C6651 ,C6553_=_C6652 ,C6554_=_C6555 ,C6554_=_C6651 ,C6554_=_C6652 ,C6555_=_C6652 ,\nC6651_=_C6652 ,"];5268[shape=box, label="id:5268 level: 9\n21: C5965 C6061 C6062 C6063 C6064 \nC6158 C6159 C6160 C6162 C6163 C6255 \nC6256 C6258 C6259 C6260 C6354 C6355 \nC6356 C6357 C6453 C6454 \n64: C5965_=_C6062( C5965 C6062 ) C5965_=_C6063( C5965 C6063 ) C5965_=_C6064( C5965 C6064 ) C6061_=_C6062( C6061 C6062 ) C6061_=_C6063( C6061 C6063 ) \nC6061_=_C6158( C6061 C6158 ) C6061_=_C6159( C6061 C6159 ) C6061_=_C6160( C6061 C6160 ) C6062_=_C6063( C6062 C6063 ) C6062_=_C6064( C6062 C6064 ) C6062_=_C6159( C6062 C6159 ) \nC6062_=_C6160( C6062 C6160 ) C6062_=_C6258( C6062 C6258 ) C6063_=_C6064( C6063 C6064 ) C6063_=_C6160( C6063 C6160 ) C6063_=_C6162( C6063 C6162 ) C6063_=_C6259( C6063 C6259 ) \nC6064_=_C6162( C6064 C6162 ) C6064_=_C6163( C6064 C6163 ) C6064_=_C6260( C6064 C6260 ) C6158_=_C6159( C6158 C6159 ) C6158_=_C6160( C6158 C6160 ) C6158_=_C6255( C6158 C6255 ) \nC6158_=_C6256( C6158 C6256 ) C6158_=_C6354( C6158 C6354 ) C6159_=_C6160( C6159 C6160 ) C6159_=_C6256( C6159 C6256 ) C6159_=_C6258( C6159 C6258 ) C6159_=_C6355( C6159 C6355 ) \nC6160_=_C6162( C6160 C6162 ) C6160_=_C6258( C6160 C6258 ) C6160_=_C6259( C6160 C6259 ) C6160_=_C6356( C6160 C6356 ) C6162_=_C6163( C6162 C6163 ) C6162_=_C6259( C6162 C6259 ) \nC6162_=_C6260( C6162 C6260 ) C6163_=_C6260( C6163 C6260 ) C6255_=_C6256( C6255 C6256 ) C6255_=_C6354( C6255 C6354 ) C6256_=_C6258( C6256 C6258 ) C6256_=_C6354( C6256 C6354 ) \nC6256_=_C6355( C6256 C6355 ) C6258_=_C6259( C6258 C6259 ) C6258_=_C6260( C6258 C6260 ) C6258_=_C6355( C6258 C6355 ) C6258_=_C6356( C6258 C6356 ) C6258_=_C6357( C6258 C6357 ) \nC6258_=_C6454( C6258 C6454 ) C6259_=_C6260( C6259 C6260 ) C6259_=_C6356( C6259 C6356 ) C6259_=_C6357( C6259 C6357 ) C6260_=_C6357( C6260 C6357 ) C6354_=_C6355( C6354 C6355 ) \nC6354_=_C6356( C6354 C6356 ) C6354_=_C6453( C6354 C6453 ) C6355_=_C6356( C6355 C6356 ) C6355_=_C6357( C6355 C6357 ) C6355_=_C6453( C6355 C6453 ) C6355_=_C6454( C6355 C6454 ) \nC6356_=_C6357( C6356 C6357 ) C6356_=_C6453( C6356 C6453 ) C6356_=_C6454( C6356 C6454 ) C6357_=_C6454( C6357 C6454 ) C6453_=_C6454( C6453 C6454 ) "];4843-&gt;5268[label="20: C5965 C6061 C6062 C6063 C6064 \nC6158 C6159 C6160 C6162 C6163 C6255 \nC6256 C6259 C6260 C6354 C6355 C6356 \nC6357 C6453 C6454 \n54: C5965_=_C6062 ,C5965_=_C6063 ,C5965_=_C6064 ,C6061_=_C6062 ,C6061_=_C6063 ,\nC6061_=_C6158 ,C6061_=_C6159 ,C6061_=_C6160 ,C6062_=_C6063 ,C6062_=_C6064 ,C6062_=_C6159 ,\nC6062_=_C6160 ,C6063_=_C6064 ,C6063_=_C6160 ,C6063_=_C6162 ,C6063_=_C6259 ,C6064_=_C6162 ,\nC6064_=_C6163 ,C6064_=_C6260 ,C6158_=_C6159 ,C6158_=_C6160 ,C6158_=_C6255 ,C6158_=_C6256 ,\nC6158_=_C6354 ,C6159_=_C6160 ,C6159_=_C6256 ,C6159_=_C6355 ,C6160_=_C6162 ,C6160_=_C6259 ,\nC6160_=_C6356 ,C6162_=_C6163 ,C6162_=_C6259 ,C6162_=_C6260 ,C6163_=_C6260 ,C6255_=_C6256 ,\nC6255_=_C6354 ,C6256_=_C6354 ,C6256_=_C6355 ,C6259_=_C6260 ,C6259_=_C6356 ,C6259_=_C6357 ,\nC6260_=_C6357 ,C6354_=_C6355 ,C6354_=_C6356 ,C6354_=_C6453 ,C6355_=_C6356 ,C6355_=_C6357 ,\nC6355_=_C6453 ,C6355_=_C6454 ,C6356_=_C6357 ,C6356_=_C6453 ,C6356_=_C6454 ,C6357_=_C6454 ,\nC6453_=_C6454 ,"];5269[shape=box, label="id:5269 level: 9\n21: C6367 C6463 C6464 C6465 C6466 \nC6560 C6561 C6562 C6564 C6565 C6657 \nC6658 C6660</w:t>
      </w:r>
    </w:p>
    <w:p>
      <w:pPr>
        <w:pStyle w:val="PreformattedText"/>
        <w:bidi w:val="0"/>
        <w:spacing w:before="0" w:after="0"/>
        <w:jc w:val="left"/>
        <w:rPr/>
      </w:pPr>
      <w:r>
        <w:rPr/>
        <w:t xml:space="preserve"> </w:t>
      </w:r>
      <w:r>
        <w:rPr/>
        <w:t>C6661 C6662 C6756 C6757 \nC6758 C6759 C6855 C6856 \n64: C6367_=_C6464( C6367 C6464 ) C6367_=_C6465( C6367 C6465 ) C6367_=_C6466( C6367 C6466 ) C6463_=_C6464( C6463 C6464 ) C6463_=_C6465( C6463 C6465 ) \nC6463_=_C6560( C6463 C6560 ) C6463_=_C6561( C6463 C6561 ) C6463_=_C6562( C6463 C6562 ) C6464_=_C6465( C6464 C6465 ) C6464_=_C6466( C6464 C6466 ) C6464_=_C6561( C6464 C6561 ) \nC6464_=_C6562( C6464 C6562 ) C6464_=_C6660( C6464 C6660 ) C6465_=_C6466( C6465 C6466 ) C6465_=_C6562( C6465 C6562 ) C6465_=_C6564( C6465 C6564 ) C6465_=_C6661( C6465 C6661 ) \nC6466_=_C6564( C6466 C6564 ) C6466_=_C6565( C6466 C6565 ) C6466_=_C6662( C6466 C6662 ) C6560_=_C6561( C6560 C6561 ) C6560_=_C6562( C6560 C6562 ) C6560_=_C6657( C6560 C6657 ) \nC6560_=_C6658( C6560 C6658 ) C6560_=_C6756( C6560 C6756 ) C6561_=_C6562( C6561 C6562 ) C6561_=_C6658( C6561 C6658 ) C6561_=_C6660( C6561 C6660 ) C6561_=_C6757( C6561 C6757 ) \nC6562_=_C6564( C6562 C6564 ) C6562_=_C6660( C6562 C6660 ) C6562_=_C6661( C6562 C6661 ) C6562_=_C6758( C6562 C6758 ) C6564_=_C6565( C6564 C6565 ) C6564_=_C6661( C6564 C6661 ) \nC6564_=_C6662( C6564 C6662 ) C6565_=_C6662( C6565 C6662 ) C6657_=_C6658( C6657 C6658 ) C6657_=_C6756( C6657 C6756 ) C6658_=_C6660( C6658 C6660 ) C6658_=_C6756( C6658 C6756 ) \nC6658_=_C6757( C6658 C6757 ) C6660_=_C6661( C6660 C6661 ) C6660_=_C6662( C6660 C6662 ) C6660_=_C6757( C6660 C6757 ) C6660_=_C6758( C6660 C6758 ) C6660_=_C6759( C6660 C6759 ) \nC6660_=_C6856( C6660 C6856 ) C6661_=_C6662( C6661 C6662 ) C6661_=_C6758( C6661 C6758 ) C6661_=_C6759( C6661 C6759 ) C6662_=_C6759( C6662 C6759 ) C6756_=_C6757( C6756 C6757 ) \nC6756_=_C6758( C6756 C6758 ) C6756_=_C6855( C6756 C6855 ) C6757_=_C6758( C6757 C6758 ) C6757_=_C6759( C6757 C6759 ) C6757_=_C6855( C6757 C6855 ) C6757_=_C6856( C6757 C6856 ) \nC6758_=_C6759( C6758 C6759 ) C6758_=_C6855( C6758 C6855 ) C6758_=_C6856( C6758 C6856 ) C6759_=_C6856( C6759 C6856 ) C6855_=_C6856( C6855 C6856 ) "];4844-&gt;5269[label="20: C6367 C6463 C6464 C6465 C6466 \nC6560 C6561 C6562 C6564 C6565 C6657 \nC6658 C6661 C6662 C6756 C6757 C6758 \nC6759 C6855 C6856 \n54: C6367_=_C6464 ,C6367_=_C6465 ,C6367_=_C6466 ,C6463_=_C6464 ,C6463_=_C6465 ,\nC6463_=_C6560 ,C6463_=_C6561 ,C6463_=_C6562 ,C6464_=_C6465 ,C6464_=_C6466 ,C6464_=_C6561 ,\nC6464_=_C6562 ,C6465_=_C6466 ,C6465_=_C6562 ,C6465_=_C6564 ,C6465_=_C6661 ,C6466_=_C6564 ,\nC6466_=_C6565 ,C6466_=_C6662 ,C6560_=_C6561 ,C6560_=_C6562 ,C6560_=_C6657 ,C6560_=_C6658 ,\nC6560_=_C6756 ,C6561_=_C6562 ,C6561_=_C6658 ,C6561_=_C6757 ,C6562_=_C6564 ,C6562_=_C6661 ,\nC6562_=_C6758 ,C6564_=_C6565 ,C6564_=_C6661 ,C6564_=_C6662 ,C6565_=_C6662 ,C6657_=_C6658 ,\nC6657_=_C6756 ,C6658_=_C6756 ,C6658_=_C6757 ,C6661_=_C6662 ,C6661_=_C6758 ,C6661_=_C6759 ,\nC6662_=_C6759 ,C6756_=_C6757 ,C6756_=_C6758 ,C6756_=_C6855 ,C6757_=_C6758 ,C6757_=_C6759 ,\nC6757_=_C6855 ,C6757_=_C6856 ,C6758_=_C6759 ,C6758_=_C6855 ,C6758_=_C6856 ,C6759_=_C6856 ,\nC6855_=_C6856 ,"];5270[shape=box, label="id:5270 level: 9\n21: C6169 C6265 C6266 C6267 C6268 \nC6362 C6363 C6364 C6366 C6367 C6459 \nC6460 C6462 C6463 C6464 C6558 C6559 \nC6560 C6561 C6657 C6658 \n64: C6169_=_C6266( C6169 C6266 ) C6169_=_C6267( C6169 C6267 ) C6169_=_C6268( C6169 C6268 ) C6265_=_C6266( C6265 C6266 ) C6265_=_C6267( C6265 C6267 ) \nC6265_=_C6362( C6265 C6362 ) C6265_=_C6363( C6265 C6363 ) C6265_=_C6364( C6265 C6364 ) C6266_=_C6267( C6266 C6267 ) C6266_=_C6268( C6266 C6268 ) C6266_=_C6363( C6266 C6363 ) \nC6266_=_C6364( C6266 C6364 ) C6266_=_C6462( C6266 C6462 ) C6267_=_C6268( C6267 C6268 ) C6267_=_C6364( C6267 C6364 ) C6267_=_C6366( C6267 C6366 ) C6267_=_C6463( C6267 C6463 ) \nC6268_=_C6366( C6268 C6366 ) C6268_=_C6367( C6268 C6367 ) C6268_=_C6464( C6268 C6464 ) C6362_=_C6363( C6362 C6363 ) C6362_=_C6364( C6362 C6364 ) C6362_=_C6459( C6362 C6459 ) \nC6362_=_C6460( C6362 C6460 ) C6362_=_C6558( C6362 C6558 ) C6363_=_C6364( C6363 C6364 ) C6363_=_C6460( C6363 C6460 ) C6363_=_C6462( C6363 C6462 ) C6363_=_C6559( C6363 C6559 ) \nC6364_=_C6366( C6364 C6366 ) C6364_=_C6462( C6364 C6462 ) C6364_=_C6463( C6364 C6463 ) C6364_=_C6560( C6364 C6560 ) C6366_=_C6367( C6366 C6367 ) C6366_=_C6463( C6366 C6463 ) \nC6366_=_C6464( C6366 C6464 ) C6367_=_C6464( C6367 C6464 ) C6459_=_C6460( C6459 C6460 ) C6459_=_C6558( C6459 C6558 ) C6460_=_C6462( C6460 C6462 ) C6460_=_C6558( C6460 C6558 ) \nC6460_=_C6559( C6460 C6559 ) C6462_=_C6463( C6462 C6463 ) C6462_=_C6464( C6462 C6464 ) C6462_=_C6559( C6462 C6559 ) C6462_=_C6560( C6462 C6560 ) C6462_=_C6561( C6462 C6561 ) \nC6462_=_C6658( C6462 C6658 ) C6463_=_C6464( C6463 C6464 ) C6463_=_C6560( C6463 C6560 ) C6463_=_C6561( C6463 C6561 ) C6464_=_C6561( C6464 C6561 ) C6558_=_C6559( C6558 C6559 ) \nC6558_=_C6560( C6558 C6560 ) C6558_=_C6657( C6558 C6657 ) C6559_=_C6560( C6559 C6560 ) C6559_=_C6561( C6559 C6561 ) C6559_=_C6657( C6559 C6657 ) C6559_=_C6658( C6559 C6658 ) \nC6560_=_C6561( C6560 C6561 ) C6560_=_C6657( C6560 C6657 ) C6560_=_C6658( C6560 C6658 ) C6561_=_C6658( C6561 C6658 ) C6657_=_C6658( C6657 C6658 ) "];4845-&gt;5270[label="20: C6169 C6265 C6266 C6267 C6268 \nC6362 C6363 C6364 C6366 C6367 C6459 \nC6460 C6463 C6464 C6558 C6559 C6560 \nC6561 C6657 C6658 \n54: C6169_=_C6266 ,C6169_=_C6267 ,C6169_=_C6268 ,C6265_=_C6266 ,C6265_=_C6267 ,\nC6265_=_C6362 ,C6265_=_C6363 ,C6265_=_C6364 ,C6266_=_C6267 ,C6266_=_C6268 ,C6266_=_C6363 ,\nC6266_=_C6364 ,C6267_=_C6268 ,C6267_=_C6364 ,C6267_=_C6366 ,C6267_=_C6463 ,C6268_=_C6366 ,\nC6268_=_C6367 ,C6268_=_C6464 ,C6362_=_C6363 ,C6362_=_C6364 ,C6362_=_C6459 ,C6362_=_C6460 ,\nC6362_=_C6558 ,C6363_=_C6364 ,C6363_=_C6460 ,C6363_=_C6559 ,C6364_=_C6366 ,C6364_=_C6463 ,\nC6364_=_C6560 ,C6366_=_C6367 ,C6366_=_C6463 ,C6366_=_C6464 ,C6367_=_C6464 ,C6459_=_C6460 ,\nC6459_=_C6558 ,C6460_=_C6558 ,C6460_=_C6559 ,C6463_=_C6464 ,C6463_=_C6560 ,C6463_=_C6561 ,\nC6464_=_C6561 ,C6558_=_C6559 ,C6558_=_C6560 ,C6558_=_C6657 ,C6559_=_C6560 ,C6559_=_C6561 ,\nC6559_=_C6657 ,C6559_=_C6658 ,C6560_=_C6561 ,C6560_=_C6657 ,C6560_=_C6658 ,C6561_=_C6658 ,\nC6657_=_C6658 ,"];5271[shape=box, label="id:5271 level: 9\n21: C5971 C6067 C6068 C6069 C6070 \nC6164 C6165 C6166 C6168 C6169 C6261 \nC6262 C6264 C6265 C6266 C6360 C6361 \nC6362 C6363 C6459 C6460 \n64: C5971_=_C6068( C5971 C6068 ) C5971_=_C6069( C5971 C6069 ) C5971_=_C6070( C5971 C6070 ) C6067_=_C6068( C6067 C6068 ) C6067_=_C6069( C6067 C6069 ) \nC6067_=_C6164( C6067 C6164 ) C6067_=_C6165( C6067 C6165 ) C6067_=_C6166( C6067 C6166 ) C6068_=_C6069( C6068 C6069 ) C6068_=_C6070( C6068 C6070 ) C6068_=_C6165( C6068 C6165 ) \nC6068_=_C6166( C6068 C6166 ) C6068_=_C6264( C6068 C6264 ) C6069_=_C6070( C6069 C6070 ) C6069_=_C6166( C6069 C6166 ) C6069_=_C6168( C6069 C6168 ) C6069_=_C6265( C6069 C6265 ) \nC6070_=_C6168( C6070 C6168 ) C6070_=_C6169( C6070 C6169 ) C6070_=_C6266( C6070 C6266 ) C6164_=_C6165( C6164 C6165 ) C6164_=_C6166( C6164 C6166 ) C6164_=_C6261( C6164 C6261 ) \nC6164_=_C6262( C6164 C6262 ) C6164_=_C6360( C6164 C6360 ) C6165_=_C6166( C6165 C6166 ) C6165_=_C6262( C6165 C6262 ) C6165_=_C6264( C6165 C6264 ) C6165_=_C6361( C6165 C6361 ) \nC6166_=_C6168( C6166 C6168 ) C6166_=_C6264( C6166 C6264 ) C6166_=_C6265( C6166 C6265 ) C6166_=_C6362( C6166 C6362 ) C6168_=_C6169( C6168 C6169 ) C6168_=_C6265( C6168 C6265 ) \nC6168_=_C6266( C6168 C6266 ) C6169_=_C6266( C6169 C6266 ) C6261_=_C6262( C6261 C6262 ) C6261_=_C6360( C6261 C6360 ) C6262_=_C6264( C6262 C6264 ) C6262_=_C6360( C6262 C6360 ) \nC6262_=_C6361( C6262 C6361 ) C6264_=_C6265( C6264 C6265 ) C6264_=_C6266( C6264 C6266 ) C6264_=_C6361( C6264 C6361 ) C6264_=_C6362( C6264 C6362 ) C6264_=_C6363( C6264 C6363 ) \nC6264_=_C6460( C6264 C6460 ) C6265_=_C6266( C6265 C6266 ) C6265_=_C6362( C6265 C6362 ) C6265_=_C6363( C6265 C6363 ) C6266_=_C6363( C6266 C6363 ) C6360_=_C6361( C6360 C6361 ) \nC6360_=_C6362( C6360 C6362 ) C6360_=_C6459( C6360 C6459 ) C6361_=_C6362( C6361 C6362 ) C6361_=_C6363( C6361 C6363 ) C6361_=_C6459( C6361 C6459 ) C6361_=_C6460( C6361 C6460 ) \nC6362_=_C6363( C6362 C6363 ) C6362_=_C6459( C6362 C6459 ) C6362_=_C6460( C6362 C6460 ) C6363_=_C6460( C6363 C6460 ) C6459_=_C6460( C6459 C6460 ) "];4846-&gt;5271[label="20: C5971 C6067 C6068 C6069 C6070 \nC6164 C6165 C6166 C6168 C6169 C6261 \nC6262 C6265 C6266 C6360 C6361 C6362 \nC6363 C6459 C6460 \n54: C5971_=_C6068 ,C5971_=_C6069 ,C5971_=_C6070 ,C6067_=_C6068 ,C6067_=_C6069 ,\nC6067_=_C6164 ,C6067_=_C6165 ,C6067_=_C6166 ,C6068_=_C6069 ,C6068_=_C6070 ,C6068_=_C6165 ,\nC6068_=_C6166 ,C6069_=_C6070 ,C6069_=_C6166 ,C6069_=_C6168 ,C6069_=_C6265 ,C6070_=_C6168 ,\nC6070_=_C6169 ,C6070_=_C6266 ,C6164_=_C6165 ,C6164_=_C6166 ,C6164_=_C6261 ,C6164_=_C6262 ,\nC6164_=_C6360 ,C6165_=_C6166 ,C6165_=_C6262 ,C6165_=_C6361 ,C6166_=_C6168 ,C6166_=_C6265 ,\nC6166_=_C6362 ,C6168_=_C6169 ,C6168_=_C6265 ,C6168_=_C6266 ,C6169_=_C6266 ,C6261_=_C6262 ,\nC6261_=_C6360 ,C6262_=_C6360 ,C6262_=_C6361 ,C6265_=_C6266 ,C6265_=_C6362 ,C6265_=_C6363 ,\nC6266_=_C6363 ,C6360_=_C6361 ,C6360_=_C6362 ,C6360_=_C6459 ,C6361_=_C6362 ,C6361_=_C6363 ,\nC6361_=_C6459 ,C6361_=_C6460 ,C6362_=_C6363 ,C6362_=_C6459 ,C6362_=_C6460 ,C6363_=_C6460 ,\nC6459_=_C6460 ,"];5272[shape=box, label="id:5272 level: 9\n21: C5773 C5869 C5870 C5871 C5872 \nC5966 C5967 C5968 C5970 C5971 C6063 \nC6064 C6066 C6067 C6068 C6162 C6163 \nC6164 C6165 C6261 C6262 \n64: C5773_=_C5870( C5773 C5870 ) C5773_=_C5871( C5773 C5871 ) C5773_=_C5872( C5773 C5872 ) C5869_=_C5870( C5869 C5870 ) C5869_=_C5871( C5869 C5871 ) \nC5869_=_C5966( C5869 C5966 ) C5869_=_C5967( C5869 C5967 ) C5869_=_C5968( C5869 C5968 ) C5870_=_C5871( C5870 C5871 ) C5870_=_C5872( C5870 C5872 ) C5870_=_C5967( C5870 C5967 ) \nC5870_=_C5968( C5870 C5968 ) C5870_=_C6066( C5870 C6066 ) C5871_=_C5872( C5871 C5872 ) C5871_=_C5968( C5871 C5968 ) C5871_=_C5970( C5871 C5970 ) C5871_=_C6067( C5871 C6067 ) \nC5872_=_C5970( C5872 C5970 ) C5872_=_C5971( C5872 C5971 ) C5872_=_C6068( C5872 C6068 ) C5966_=_C5967( C5966 C5967 ) C5966_=_C5968( C5966 C5968 ) C5966_=_C6063( C5966 C6063 ) \nC5966_=_C6064( C5966 C6064 )</w:t>
      </w:r>
    </w:p>
    <w:p>
      <w:pPr>
        <w:pStyle w:val="PreformattedText"/>
        <w:bidi w:val="0"/>
        <w:spacing w:before="0" w:after="0"/>
        <w:jc w:val="left"/>
        <w:rPr/>
      </w:pPr>
      <w:r>
        <w:rPr/>
        <w:t xml:space="preserve"> </w:t>
      </w:r>
      <w:r>
        <w:rPr/>
        <w:t>C5966_=_C6162( C5966 C6162 ) C5967_=_C5968( C5967 C5968 ) C5967_=_C6064( C5967 C6064 ) C5967_=_C6066( C5967 C6066 ) C5967_=_C6163( C5967 C6163 ) \nC5968_=_C5970( C5968 C5970 ) C5968_=_C6066( C5968 C6066 ) C5968_=_C6067( C5968 C6067 ) C5968_=_C6164( C5968 C6164 ) C5970_=_C5971( C5970 C5971 ) C5970_=_C6067( C5970 C6067 ) \nC5970_=_C6068( C5970 C6068 ) C5971_=_C6068( C5971 C6068 ) C6063_=_C6064( C6063 C6064 ) C6063_=_C6162( C6063 C6162 ) C6064_=_C6066( C6064 C6066 ) C6064_=_C6162( C6064 C6162 ) \nC6064_=_C6163( C6064 C6163 ) C6066_=_C6067( C6066 C6067 ) C6066_=_C6068( C6066 C6068 ) C6066_=_C6163( C6066 C6163 ) C6066_=_C6164( C6066 C6164 ) C6066_=_C6165( C6066 C6165 ) \nC6066_=_C6262( C6066 C6262 ) C6067_=_C6068( C6067 C6068 ) C6067_=_C6164( C6067 C6164 ) C6067_=_C6165( C6067 C6165 ) C6068_=_C6165( C6068 C6165 ) C6162_=_C6163( C6162 C6163 ) \nC6162_=_C6164( C6162 C6164 ) C6162_=_C6261( C6162 C6261 ) C6163_=_C6164( C6163 C6164 ) C6163_=_C6165( C6163 C6165 ) C6163_=_C6261( C6163 C6261 ) C6163_=_C6262( C6163 C6262 ) \nC6164_=_C6165( C6164 C6165 ) C6164_=_C6261( C6164 C6261 ) C6164_=_C6262( C6164 C6262 ) C6165_=_C6262( C6165 C6262 ) C6261_=_C6262( C6261 C6262 ) "];4847-&gt;5272[label="20: C5773 C5869 C5870 C5871 C5872 \nC5966 C5967 C5968 C5970 C5971 C6063 \nC6064 C6067 C6068 C6162 C6163 C6164 \nC6165 C6261 C6262 \n54: C5773_=_C5870 ,C5773_=_C5871 ,C5773_=_C5872 ,C5869_=_C5870 ,C5869_=_C5871 ,\nC5869_=_C5966 ,C5869_=_C5967 ,C5869_=_C5968 ,C5870_=_C5871 ,C5870_=_C5872 ,C5870_=_C5967 ,\nC5870_=_C5968 ,C5871_=_C5872 ,C5871_=_C5968 ,C5871_=_C5970 ,C5871_=_C6067 ,C5872_=_C5970 ,\nC5872_=_C5971 ,C5872_=_C6068 ,C5966_=_C5967 ,C5966_=_C5968 ,C5966_=_C6063 ,C5966_=_C6064 ,\nC5966_=_C6162 ,C5967_=_C5968 ,C5967_=_C6064 ,C5967_=_C6163 ,C5968_=_C5970 ,C5968_=_C6067 ,\nC5968_=_C6164 ,C5970_=_C5971 ,C5970_=_C6067 ,C5970_=_C6068 ,C5971_=_C6068 ,C6063_=_C6064 ,\nC6063_=_C6162 ,C6064_=_C6162 ,C6064_=_C6163 ,C6067_=_C6068 ,C6067_=_C6164 ,C6067_=_C6165 ,\nC6068_=_C6165 ,C6162_=_C6163 ,C6162_=_C6164 ,C6162_=_C6261 ,C6163_=_C6164 ,C6163_=_C6165 ,\nC6163_=_C6261 ,C6163_=_C6262 ,C6164_=_C6165 ,C6164_=_C6261 ,C6164_=_C6262 ,C6165_=_C6262 ,\nC6261_=_C6262 ,"];5273[shape=box, label="id:5273 level: 9\n21: C6565 C6661 C6662 C6663 C6664 \nC6758 C6759 C6760 C6762 C6763 C6855 \nC6856 C6858 C6859 C6860 C6954 C6955 \nC6956 C6957 C7053 C7054 \n64: C6565_=_C6662( C6565 C6662 ) C6565_=_C6663( C6565 C6663 ) C6565_=_C6664( C6565 C6664 ) C6661_=_C6662( C6661 C6662 ) C6661_=_C6663( C6661 C6663 ) \nC6661_=_C6758( C6661 C6758 ) C6661_=_C6759( C6661 C6759 ) C6661_=_C6760( C6661 C6760 ) C6662_=_C6663( C6662 C6663 ) C6662_=_C6664( C6662 C6664 ) C6662_=_C6759( C6662 C6759 ) \nC6662_=_C6760( C6662 C6760 ) C6662_=_C6858( C6662 C6858 ) C6663_=_C6664( C6663 C6664 ) C6663_=_C6760( C6663 C6760 ) C6663_=_C6762( C6663 C6762 ) C6663_=_C6859( C6663 C6859 ) \nC6664_=_C6762( C6664 C6762 ) C6664_=_C6763( C6664 C6763 ) C6664_=_C6860( C6664 C6860 ) C6758_=_C6759( C6758 C6759 ) C6758_=_C6760( C6758 C6760 ) C6758_=_C6855( C6758 C6855 ) \nC6758_=_C6856( C6758 C6856 ) C6758_=_C6954( C6758 C6954 ) C6759_=_C6760( C6759 C6760 ) C6759_=_C6856( C6759 C6856 ) C6759_=_C6858( C6759 C6858 ) C6759_=_C6955( C6759 C6955 ) \nC6760_=_C6762( C6760 C6762 ) C6760_=_C6858( C6760 C6858 ) C6760_=_C6859( C6760 C6859 ) C6760_=_C6956( C6760 C6956 ) C6762_=_C6763( C6762 C6763 ) C6762_=_C6859( C6762 C6859 ) \nC6762_=_C6860( C6762 C6860 ) C6763_=_C6860( C6763 C6860 ) C6855_=_C6856( C6855 C6856 ) C6855_=_C6954( C6855 C6954 ) C6856_=_C6858( C6856 C6858 ) C6856_=_C6954( C6856 C6954 ) \nC6856_=_C6955( C6856 C6955 ) C6858_=_C6859( C6858 C6859 ) C6858_=_C6860( C6858 C6860 ) C6858_=_C6955( C6858 C6955 ) C6858_=_C6956( C6858 C6956 ) C6858_=_C6957( C6858 C6957 ) \nC6858_=_C7054( C6858 C7054 ) C6859_=_C6860( C6859 C6860 ) C6859_=_C6956( C6859 C6956 ) C6859_=_C6957( C6859 C6957 ) C6860_=_C6957( C6860 C6957 ) C6954_=_C6955( C6954 C6955 ) \nC6954_=_C6956( C6954 C6956 ) C6954_=_C7053( C6954 C7053 ) C6955_=_C6956( C6955 C6956 ) C6955_=_C6957( C6955 C6957 ) C6955_=_C7053( C6955 C7053 ) C6955_=_C7054( C6955 C7054 ) \nC6956_=_C6957( C6956 C6957 ) C6956_=_C7053( C6956 C7053 ) C6956_=_C7054( C6956 C7054 ) C6957_=_C7054( C6957 C7054 ) C7053_=_C7054( C7053 C7054 ) "];4848-&gt;5273[label="20: C6565 C6661 C6662 C6663 C6664 \nC6758 C6759 C6760 C6762 C6763 C6855 \nC6856 C6859 C6860 C6954 C6955 C6956 \nC6957 C7053 C7054 \n54: C6565_=_C6662 ,C6565_=_C6663 ,C6565_=_C6664 ,C6661_=_C6662 ,C6661_=_C6663 ,\nC6661_=_C6758 ,C6661_=_C6759 ,C6661_=_C6760 ,C6662_=_C6663 ,C6662_=_C6664 ,C6662_=_C6759 ,\nC6662_=_C6760 ,C6663_=_C6664 ,C6663_=_C6760 ,C6663_=_C6762 ,C6663_=_C6859 ,C6664_=_C6762 ,\nC6664_=_C6763 ,C6664_=_C6860 ,C6758_=_C6759 ,C6758_=_C6760 ,C6758_=_C6855 ,C6758_=_C6856 ,\nC6758_=_C6954 ,C6759_=_C6760 ,C6759_=_C6856 ,C6759_=_C6955 ,C6760_=_C6762 ,C6760_=_C6859 ,\nC6760_=_C6956 ,C6762_=_C6763 ,C6762_=_C6859 ,C6762_=_C6860 ,C6763_=_C6860 ,C6855_=_C6856 ,\nC6855_=_C6954 ,C6856_=_C6954 ,C6856_=_C6955 ,C6859_=_C6860 ,C6859_=_C6956 ,C6859_=_C6957 ,\nC6860_=_C6957 ,C6954_=_C6955 ,C6954_=_C6956 ,C6954_=_C7053 ,C6955_=_C6956 ,C6955_=_C6957 ,\nC6955_=_C7053 ,C6955_=_C7054 ,C6956_=_C6957 ,C6956_=_C7053 ,C6956_=_C7054 ,C6957_=_C7054 ,\nC7053_=_C7054 ,"];5274[shape=box, label="id:5274 level: 9\n21: C221 C223 C233 C235 C6372 \nC6373 C6469 C6470 C6471 C6566 C6567 \nC6568 C6663 C6664 C6762 C6763 C6861 \nC6862 C6960 C6961 C7059 \n50: C221_=_C223( C221 C223 ) C221_=_C6373( C221 C6373 ) C223_=_C6372( C223 C6372 ) C223_=_C6373( C223 C6373 ) C223_=_C6471( C223 C6471 ) \nC233_=_C235( C233 C235 ) C233_=_C6862( C233 C6862 ) C233_=_C6961( C233 C6961 ) C235_=_C6960( C235 C6960 ) C235_=_C6961( C235 C6961 ) C235_=_C7059( C235 C7059 ) \nC6372_=_C6373( C6372 C6373 ) C6372_=_C6469( C6372 C6469 ) C6372_=_C6470( C6372 C6470 ) C6372_=_C6471( C6372 C6471 ) C6372_=_C6568( C6372 C6568 ) C6373_=_C6470( C6373 C6470 ) \nC6373_=_C6471( C6373 C6471 ) C6469_=_C6470( C6469 C6470 ) C6469_=_C6471( C6469 C6471 ) C6469_=_C6566( C6469 C6566 ) C6469_=_C6567( C6469 C6567 ) C6469_=_C6568( C6469 C6568 ) \nC6470_=_C6471( C6470 C6471 ) C6470_=_C6567( C6470 C6567 ) C6470_=_C6568( C6470 C6568 ) C6471_=_C6568( C6471 C6568 ) C6566_=_C6567( C6566 C6567 ) C6566_=_C6568( C6566 C6568 ) \nC6566_=_C6663( C6566 C6663 ) C6566_=_C6664( C6566 C6664 ) C6566_=_C6762( C6566 C6762 ) C6567_=_C6568( C6567 C6568 ) C6567_=_C6664( C6567 C6664 ) C6567_=_C6763( C6567 C6763 ) \nC6663_=_C6664( C6663 C6664 ) C6663_=_C6762( C6663 C6762 ) C6664_=_C6762( C6664 C6762 ) C6664_=_C6763( C6664 C6763 ) C6762_=_C6763( C6762 C6763 ) C6762_=_C6861( C6762 C6861 ) \nC6763_=_C6861( C6763 C6861 ) C6763_=_C6862( C6763 C6862 ) C6861_=_C6862( C6861 C6862 ) C6861_=_C6960( C6861 C6960 ) C6862_=_C6960( C6862 C6960 ) C6862_=_C6961( C6862 C6961 ) \nC6960_=_C6961( C6960 C6961 ) C6960_=_C7059( C6960 C7059 ) C6961_=_C7059( C6961 C7059 ) "];4849-&gt;5274[label="20: C221 C223 C233 C235 C6372 \nC6373 C6469 C6470 C6471 C6566 C6567 \nC6663 C6664 C6762 C6763 C6861 C6862 \nC6960 C6961 C7059 \n44: C221_=_C223 ,C221_=_C6373 ,C223_=_C6372 ,C223_=_C6373 ,C223_=_C6471 ,\nC233_=_C235 ,C233_=_C6862 ,C233_=_C6961 ,C235_=_C6960 ,C235_=_C6961 ,C235_=_C7059 ,\nC6372_=_C6373 ,C6372_=_C6469 ,C6372_=_C6470 ,C6372_=_C6471 ,C6373_=_C6470 ,C6373_=_C6471 ,\nC6469_=_C6470 ,C6469_=_C6471 ,C6469_=_C6566 ,C6469_=_C6567 ,C6470_=_C6471 ,C6470_=_C6567 ,\nC6566_=_C6567 ,C6566_=_C6663 ,C6566_=_C6664 ,C6566_=_C6762 ,C6567_=_C6664 ,C6567_=_C6763 ,\nC6663_=_C6664 ,C6663_=_C6762 ,C6664_=_C6762 ,C6664_=_C6763 ,C6762_=_C6763 ,C6762_=_C6861 ,\nC6763_=_C6861 ,C6763_=_C6862 ,C6861_=_C6862 ,C6861_=_C6960 ,C6862_=_C6960 ,C6862_=_C6961 ,\nC6960_=_C6961 ,C6960_=_C7059 ,C6961_=_C7059 ,"];5275[shape=box, label="id:5275 level: 9\n32: C233 C235 C245 C247 C6762 \nC6763 C6859 C6860 C6861 C6862 C6956 \nC6957 C6960 C6961 C7053 C7054 C7057 \nC7058 C7059 C7152 C7153 C7154 C7155 \nC7251 C7252 C7350 C7351 C7449 C7450 \nC7548 C7549 C7647 \n82: C233_=_C235( C233 C235 ) C233_=_C6862( C233 C6862 ) C233_=_C6961( C233 C6961 ) C235_=_C6960( C235 C6960 ) C235_=_C6961( C235 C6961 ) \nC235_=_C7059( C235 C7059 ) C245_=_C247( C245 C247 ) C245_=_C7450( C245 C7450 ) C245_=_C7549( C245 C7549 ) C247_=_C7548( C247 C7548 ) C247_=_C7549( C247 C7549 ) \nC247_=_C7647( C247 C7647 ) C6762_=_C6763( C6762 C6763 ) C6762_=_C6859( C6762 C6859 ) C6762_=_C6860( C6762 C6860 ) C6762_=_C6861( C6762 C6861 ) C6763_=_C6860( C6763 C6860 ) \nC6763_=_C6861( C6763 C6861 ) C6763_=_C6862( C6763 C6862 ) C6859_=_C6860( C6859 C6860 ) C6859_=_C6861( C6859 C6861 ) C6859_=_C6956( C6859 C6956 ) C6859_=_C6957( C6859 C6957 ) \nC6860_=_C6861( C6860 C6861 ) C6860_=_C6862( C6860 C6862 ) C6860_=_C6957( C6860 C6957 ) C6861_=_C6862( C6861 C6862 ) C6861_=_C6960( C6861 C6960 ) C6861_=_C7057( C6861 C7057 ) \nC6862_=_C6960( C6862 C6960 ) C6862_=_C6961( C6862 C6961 ) C6862_=_C7058( C6862 C7058 ) C6956_=_C6957( C6956 C6957 ) C6956_=_C7053( C6956 C7053 ) C6956_=_C7054( C6956 C7054 ) \nC6956_=_C7152( C6956 C7152 ) C6957_=_C7054( C6957 C7054 ) C6957_=_C7153( C6957 C7153 ) C6960_=_C6961( C6960 C6961 ) C6960_=_C7057( C6960 C7057 ) C6960_=_C7058( C6960 C7058 ) \nC6960_=_C7059( C6960 C7059 ) C6961_=_C7058( C6961 C7058 ) C6961_=_C7059( C6961 C7059 ) C7053_=_C7054( C7053 C7054 ) C7053_=_C7152( C7053 C7152 ) C7054_=_C7152( C7054 C7152 ) \nC7054_=_C7153( C7054 C7153 ) C7057_=_C7058( C7057 C7058 ) C7057_=_C7059( C7057 C7059 ) C7057_=_C7154( C7057 C7154 ) C7057_=_C7155( C7057 C7155 ) C7058_=_C7059( C7058 C7059 ) \nC7058_=_C7155( C7058 C7155 ) C7152_=_C7153( C7152 C7153 ) C7152_=_C7154( C7152 C7154 ) C7152_=_C7251( C7152 C7251 ) C7153_=_C7154( C7153 C7154 ) C7153_=_C7155( C7153 C7155 ) \nC7153_=_C7251( C7153 C7251 ) C7153_=_C7252( C7153 C7252 ) C7154_=_C7155( C7154 C7155 ) C7154_=_C7251( C7154 C7251 ) C7154_=_C7252( C7154 C7252 ) C7154_=_C7350( C7154 C7350 ) \nC7155_=_C7252( C7155 C7252 ) C7155_=_C7351( C7155 C7351 ) C7251_=_C7252( C7251 C7252 ) C7251_=_C7350( C7251 C7350 ) C7252_=_C7350(</w:t>
      </w:r>
    </w:p>
    <w:p>
      <w:pPr>
        <w:pStyle w:val="PreformattedText"/>
        <w:bidi w:val="0"/>
        <w:spacing w:before="0" w:after="0"/>
        <w:jc w:val="left"/>
        <w:rPr/>
      </w:pPr>
      <w:r>
        <w:rPr/>
        <w:t xml:space="preserve"> </w:t>
      </w:r>
      <w:r>
        <w:rPr/>
        <w:t>C7252 C7350 ) C7252_=_C7351( C7252 C7351 ) \nC7350_=_C7351( C7350 C7351 ) C7350_=_C7449( C7350 C7449 ) C7351_=_C7449( C7351 C7449 ) C7351_=_C7450( C7351 C7450 ) C7449_=_C7450( C7449 C7450 ) C7449_=_C7548( C7449 C7548 ) \nC7450_=_C7548( C7450 C7548 ) C7450_=_C7549( C7450 C7549 ) C7548_=_C7549( C7548 C7549 ) C7548_=_C7647( C7548 C7647 ) C7549_=_C7647( C7549 C7647 ) "];4849-&gt;5275[label="28: C233 C235 C245 C247 C6762 \nC6763 C6859 C6860 C6861 C6862 C6956 \nC6957 C6960 C6961 C7053 C7054 C7059 \nC7152 C7153 C7251 C7252 C7350 C7351 \nC7449 C7450 C7548 C7549 C7647 \n62: C233_=_C235 ,C233_=_C6862 ,C233_=_C6961 ,C235_=_C6960 ,C235_=_C6961 ,\nC235_=_C7059 ,C245_=_C247 ,C245_=_C7450 ,C245_=_C7549 ,C247_=_C7548 ,C247_=_C7549 ,\nC247_=_C7647 ,C6762_=_C6763 ,C6762_=_C6859 ,C6762_=_C6860 ,C6762_=_C6861 ,C6763_=_C6860 ,\nC6763_=_C6861 ,C6763_=_C6862 ,C6859_=_C6860 ,C6859_=_C6861 ,C6859_=_C6956 ,C6859_=_C6957 ,\nC6860_=_C6861 ,C6860_=_C6862 ,C6860_=_C6957 ,C6861_=_C6862 ,C6861_=_C6960 ,C6862_=_C6960 ,\nC6862_=_C6961 ,C6956_=_C6957 ,C6956_=_C7053 ,C6956_=_C7054 ,C6956_=_C7152 ,C6957_=_C7054 ,\nC6957_=_C7153 ,C6960_=_C6961 ,C6960_=_C7059 ,C6961_=_C7059 ,C7053_=_C7054 ,C7053_=_C7152 ,\nC7054_=_C7152 ,C7054_=_C7153 ,C7152_=_C7153 ,C7152_=_C7251 ,C7153_=_C7251 ,C7153_=_C7252 ,\nC7251_=_C7252 ,C7251_=_C7350 ,C7252_=_C7350 ,C7252_=_C7351 ,C7350_=_C7351 ,C7350_=_C7449 ,\nC7351_=_C7449 ,C7351_=_C7450 ,C7449_=_C7450 ,C7449_=_C7548 ,C7450_=_C7548 ,C7450_=_C7549 ,\nC7548_=_C7549 ,C7548_=_C7647 ,C7549_=_C7647 ,"];5276[shape=box, label="id:5276 level: 9\n21: C7350 C7351 C7447 C7448 C7449 \nC7450 C7544 C7545 C7548 C7549 C7641 \nC7642 C7644 C7645 C7646 C7740 C7741 \nC7742 C7743 C7839 C7840 \n59: C7350_=_C7351( C7350 C7351 ) C7350_=_C7447( C7350 C7447 ) C7350_=_C7448( C7350 C7448 ) C7350_=_C7449( C7350 C7449 ) C7351_=_C7448( C7351 C7448 ) \nC7351_=_C7449( C7351 C7449 ) C7351_=_C7450( C7351 C7450 ) C7447_=_C7448( C7447 C7448 ) C7447_=_C7449( C7447 C7449 ) C7447_=_C7544( C7447 C7544 ) C7447_=_C7545( C7447 C7545 ) \nC7448_=_C7449( C7448 C7449 ) C7448_=_C7450( C7448 C7450 ) C7448_=_C7545( C7448 C7545 ) C7448_=_C7644( C7448 C7644 ) C7449_=_C7450( C7449 C7450 ) C7449_=_C7548( C7449 C7548 ) \nC7449_=_C7645( C7449 C7645 ) C7450_=_C7548( C7450 C7548 ) C7450_=_C7549( C7450 C7549 ) C7450_=_C7646( C7450 C7646 ) C7544_=_C7545( C7544 C7545 ) C7544_=_C7641( C7544 C7641 ) \nC7544_=_C7642( C7544 C7642 ) C7544_=_C7740( C7544 C7740 ) C7545_=_C7642( C7545 C7642 ) C7545_=_C7644( C7545 C7644 ) C7545_=_C7741( C7545 C7741 ) C7548_=_C7549( C7548 C7549 ) \nC7548_=_C7645( C7548 C7645 ) C7548_=_C7646( C7548 C7646 ) C7549_=_C7646( C7549 C7646 ) C7641_=_C7642( C7641 C7642 ) C7641_=_C7740( C7641 C7740 ) C7642_=_C7644( C7642 C7644 ) \nC7642_=_C7740( C7642 C7740 ) C7642_=_C7741( C7642 C7741 ) C7644_=_C7645( C7644 C7645 ) C7644_=_C7646( C7644 C7646 ) C7644_=_C7741( C7644 C7741 ) C7644_=_C7742( C7644 C7742 ) \nC7644_=_C7743( C7644 C7743 ) C7644_=_C7840( C7644 C7840 ) C7645_=_C7646( C7645 C7646 ) C7645_=_C7742( C7645 C7742 ) C7645_=_C7743( C7645 C7743 ) C7646_=_C7743( C7646 C7743 ) \nC7740_=_C7741( C7740 C7741 ) C7740_=_C7742( C7740 C7742 ) C7740_=_C7839( C7740 C7839 ) C7741_=_C7742( C7741 C7742 ) C7741_=_C7743( C7741 C7743 ) C7741_=_C7839( C7741 C7839 ) \nC7741_=_C7840( C7741 C7840 ) C7742_=_C7743( C7742 C7743 ) C7742_=_C7839( C7742 C7839 ) C7742_=_C7840( C7742 C7840 ) C7743_=_C7840( C7743 C7840 ) C7839_=_C7840( C7839 C7840 ) "];4850-&gt;5276[label="20: C7350 C7351 C7447 C7448 C7449 \nC7450 C7544 C7545 C7548 C7549 C7641 \nC7642 C7645 C7646 C7740 C7741 C7742 \nC7743 C7839 C7840 \n50: C7350_=_C7351 ,C7350_=_C7447 ,C7350_=_C7448 ,C7350_=_C7449 ,C7351_=_C7448 ,\nC7351_=_C7449 ,C7351_=_C7450 ,C7447_=_C7448 ,C7447_=_C7449 ,C7447_=_C7544 ,C7447_=_C7545 ,\nC7448_=_C7449 ,C7448_=_C7450 ,C7448_=_C7545 ,C7449_=_C7450 ,C7449_=_C7548 ,C7449_=_C7645 ,\nC7450_=_C7548 ,C7450_=_C7549 ,C7450_=_C7646 ,C7544_=_C7545 ,C7544_=_C7641 ,C7544_=_C7642 ,\nC7544_=_C7740 ,C7545_=_C7642 ,C7545_=_C7741 ,C7548_=_C7549 ,C7548_=_C7645 ,C7548_=_C7646 ,\nC7549_=_C7646 ,C7641_=_C7642 ,C7641_=_C7740 ,C7642_=_C7740 ,C7642_=_C7741 ,C7645_=_C7646 ,\nC7645_=_C7742 ,C7645_=_C7743 ,C7646_=_C7743 ,C7740_=_C7741 ,C7740_=_C7742 ,C7740_=_C7839 ,\nC7741_=_C7742 ,C7741_=_C7743 ,C7741_=_C7839 ,C7741_=_C7840 ,C7742_=_C7743 ,C7742_=_C7839 ,\nC7742_=_C7840 ,C7743_=_C7840 ,C7839_=_C7840 ,"];5277[shape=box, label="id:5277 level: 9\n21: C7152 C7153 C7249 C7250 C7251 \nC7252 C7346 C7347 C7348 C7350 C7351 \nC7443 C7444 C7447 C7448 C7542 C7543 \nC7544 C7545 C7641 C7642 \n59: C7152_=_C7153( C7152 C7153 ) C7152_=_C7249( C7152 C7249 ) C7152_=_C7250( C7152 C7250 ) C7152_=_C7251( C7152 C7251 ) C7152_=_C7348( C7152 C7348 ) \nC7153_=_C7250( C7153 C7250 ) C7153_=_C7251( C7153 C7251 ) C7153_=_C7252( C7153 C7252 ) C7249_=_C7250( C7249 C7250 ) C7249_=_C7251( C7249 C7251 ) C7249_=_C7346( C7249 C7346 ) \nC7249_=_C7347( C7249 C7347 ) C7249_=_C7348( C7249 C7348 ) C7250_=_C7251( C7250 C7251 ) C7250_=_C7252( C7250 C7252 ) C7250_=_C7347( C7250 C7347 ) C7250_=_C7348( C7250 C7348 ) \nC7251_=_C7252( C7251 C7252 ) C7251_=_C7348( C7251 C7348 ) C7251_=_C7350( C7251 C7350 ) C7251_=_C7447( C7251 C7447 ) C7252_=_C7350( C7252 C7350 ) C7252_=_C7351( C7252 C7351 ) \nC7252_=_C7448( C7252 C7448 ) C7346_=_C7347( C7346 C7347 ) C7346_=_C7348( C7346 C7348 ) C7346_=_C7443( C7346 C7443 ) C7346_=_C7444( C7346 C7444 ) C7346_=_C7542( C7346 C7542 ) \nC7347_=_C7348( C7347 C7348 ) C7347_=_C7444( C7347 C7444 ) C7347_=_C7543( C7347 C7543 ) C7348_=_C7350( C7348 C7350 ) C7348_=_C7447( C7348 C7447 ) C7348_=_C7544( C7348 C7544 ) \nC7350_=_C7351( C7350 C7351 ) C7350_=_C7447( C7350 C7447 ) C7350_=_C7448( C7350 C7448 ) C7351_=_C7448( C7351 C7448 ) C7443_=_C7444( C7443 C7444 ) C7443_=_C7542( C7443 C7542 ) \nC7444_=_C7542( C7444 C7542 ) C7444_=_C7543( C7444 C7543 ) C7447_=_C7448( C7447 C7448 ) C7447_=_C7544( C7447 C7544 ) C7447_=_C7545( C7447 C7545 ) C7448_=_C7545( C7448 C7545 ) \nC7542_=_C7543( C7542 C7543 ) C7542_=_C7544( C7542 C7544 ) C7542_=_C7641( C7542 C7641 ) C7543_=_C7544( C7543 C7544 ) C7543_=_C7545( C7543 C7545 ) C7543_=_C7641( C7543 C7641 ) \nC7543_=_C7642( C7543 C7642 ) C7544_=_C7545( C7544 C7545 ) C7544_=_C7641( C7544 C7641 ) C7544_=_C7642( C7544 C7642 ) C7545_=_C7642( C7545 C7642 ) C7641_=_C7642( C7641 C7642 ) "];4850-&gt;5277[label="20: C7152 C7153 C7249 C7250 C7251 \nC7252 C7346 C7347 C7350 C7351 C7443 \nC7444 C7447 C7448 C7542 C7543 C7544 \nC7545 C7641 C7642 \n50: C7152_=_C7153 ,C7152_=_C7249 ,C7152_=_C7250 ,C7152_=_C7251 ,C7153_=_C7250 ,\nC7153_=_C7251 ,C7153_=_C7252 ,C7249_=_C7250 ,C7249_=_C7251 ,C7249_=_C7346 ,C7249_=_C7347 ,\nC7250_=_C7251 ,C7250_=_C7252 ,C7250_=_C7347 ,C7251_=_C7252 ,C7251_=_C7350 ,C7251_=_C7447 ,\nC7252_=_C7350 ,C7252_=_C7351 ,C7252_=_C7448 ,C7346_=_C7347 ,C7346_=_C7443 ,C7346_=_C7444 ,\nC7346_=_C7542 ,C7347_=_C7444 ,C7347_=_C7543 ,C7350_=_C7351 ,C7350_=_C7447 ,C7350_=_C7448 ,\nC7351_=_C7448 ,C7443_=_C7444 ,C7443_=_C7542 ,C7444_=_C7542 ,C7444_=_C7543 ,C7447_=_C7448 ,\nC7447_=_C7544 ,C7447_=_C7545 ,C7448_=_C7545 ,C7542_=_C7543 ,C7542_=_C7544 ,C7542_=_C7641 ,\nC7543_=_C7544 ,C7543_=_C7545 ,C7543_=_C7641 ,C7543_=_C7642 ,C7544_=_C7545 ,C7544_=_C7641 ,\nC7544_=_C7642 ,C7545_=_C7642 ,C7641_=_C7642 ,"];5278[shape=box, label="id:5278 level: 9\n21: C6954 C6955 C7051 C7052 C7053 \nC7054 C7148 C7149 C7150 C7152 C7153 \nC7245 C7246 C7249 C7250 C7344 C7345 \nC7346 C7347 C7443 C7444 \n59: C6954_=_C6955( C6954 C6955 ) C6954_=_C7051( C6954 C7051 ) C6954_=_C7052( C6954 C7052 ) C6954_=_C7053( C6954 C7053 ) C6954_=_C7150( C6954 C7150 ) \nC6955_=_C7052( C6955 C7052 ) C6955_=_C7053( C6955 C7053 ) C6955_=_C7054( C6955 C7054 ) C7051_=_C7052( C7051 C7052 ) C7051_=_C7053( C7051 C7053 ) C7051_=_C7148( C7051 C7148 ) \nC7051_=_C7149( C7051 C7149 ) C7051_=_C7150( C7051 C7150 ) C7052_=_C7053( C7052 C7053 ) C7052_=_C7054( C7052 C7054 ) C7052_=_C7149( C7052 C7149 ) C7052_=_C7150( C7052 C7150 ) \nC7053_=_C7054( C7053 C7054 ) C7053_=_C7150( C7053 C7150 ) C7053_=_C7152( C7053 C7152 ) C7053_=_C7249( C7053 C7249 ) C7054_=_C7152( C7054 C7152 ) C7054_=_C7153( C7054 C7153 ) \nC7054_=_C7250( C7054 C7250 ) C7148_=_C7149( C7148 C7149 ) C7148_=_C7150( C7148 C7150 ) C7148_=_C7245( C7148 C7245 ) C7148_=_C7246( C7148 C7246 ) C7148_=_C7344( C7148 C7344 ) \nC7149_=_C7150( C7149 C7150 ) C7149_=_C7246( C7149 C7246 ) C7149_=_C7345( C7149 C7345 ) C7150_=_C7152( C7150 C7152 ) C7150_=_C7249( C7150 C7249 ) C7150_=_C7346( C7150 C7346 ) \nC7152_=_C7153( C7152 C7153 ) C7152_=_C7249( C7152 C7249 ) C7152_=_C7250( C7152 C7250 ) C7153_=_C7250( C7153 C7250 ) C7245_=_C7246( C7245 C7246 ) C7245_=_C7344( C7245 C7344 ) \nC7246_=_C7344( C7246 C7344 ) C7246_=_C7345( C7246 C7345 ) C7249_=_C7250( C7249 C7250 ) C7249_=_C7346( C7249 C7346 ) C7249_=_C7347( C7249 C7347 ) C7250_=_C7347( C7250 C7347 ) \nC7344_=_C7345( C7344 C7345 ) C7344_=_C7346( C7344 C7346 ) C7344_=_C7443( C7344 C7443 ) C7345_=_C7346( C7345 C7346 ) C7345_=_C7347( C7345 C7347 ) C7345_=_C7443( C7345 C7443 ) \nC7345_=_C7444( C7345 C7444 ) C7346_=_C7347( C7346 C7347 ) C7346_=_C7443( C7346 C7443 ) C7346_=_C7444( C7346 C7444 ) C7347_=_C7444( C7347 C7444 ) C7443_=_C7444( C7443 C7444 ) "];4851-&gt;5278[label="20: C6954 C6955 C7051 C7052 C7053 \nC7054 C7148 C7149 C7152 C7153 C7245 \nC7246 C7249 C7250 C7344 C7345 C7346 \nC7347 C7443 C7444 \n50: C6954_=_C6955 ,C6954_=_C7051 ,C6954_=_C7052 ,C6954_=_C7053 ,C6955_=_C7052 ,\nC6955_=_C7053 ,C6955_=_C7054 ,C7051_=_C7052 ,C7051_=_C7053 ,C7051_=_C7148 ,C7051_=_C7149 ,\nC7052_=_C7053 ,C7052_=_C7054 ,C7052_=_C7149 ,C7053_=_C7054 ,C7053_=_C7152 ,C7053_=_C7249 ,\nC7054_=_C7152 ,C7054_=_C7153 ,C7054_=_C7250 ,C7148_=_C7149 ,C7148_=_C7245 ,C7148_=_C7246 ,\nC7148_=_C7344 ,C7149_=_C7246 ,C7149_=_C7345 ,C7152_=_C7153 ,C7152_=_C7249 ,C7152_=_C7250 ,\nC7153_=_C7250 ,C7245_=_C7246 ,C7245_=_C7344 ,C7246_=_C7344 ,C7246_=_C7345 ,C7249_=_C7250 ,\nC7249_=_C7346 ,C7249_=_C7347 ,C7250_=_C7347 ,C7344_=_C7345 ,C7344_=_C7346 ,C7344_=_C7443 ,\nC7345_=_C7346 ,C7345_=_C7347</w:t>
      </w:r>
    </w:p>
    <w:p>
      <w:pPr>
        <w:pStyle w:val="PreformattedText"/>
        <w:bidi w:val="0"/>
        <w:spacing w:before="0" w:after="0"/>
        <w:jc w:val="left"/>
        <w:rPr/>
      </w:pPr>
      <w:r>
        <w:rPr/>
        <w:t xml:space="preserve"> </w:t>
      </w:r>
      <w:r>
        <w:rPr/>
        <w:t>,C7345_=_C7443 ,C7345_=_C7444 ,C7346_=_C7347 ,C7346_=_C7443 ,\nC7346_=_C7444 ,C7347_=_C7444 ,C7443_=_C7444 ,"];5279[shape=box, label="id:5279 level: 9\n21: C6756 C6757 C6853 C6854 C6855 \nC6856 C6950 C6951 C6952 C6954 C6955 \nC7047 C7048 C7051 C7052 C7146 C7147 \nC7148 C7149 C7245 C7246 \n59: C6756_=_C6757( C6756 C6757 ) C6756_=_C6853( C6756 C6853 ) C6756_=_C6854( C6756 C6854 ) C6756_=_C6855( C6756 C6855 ) C6756_=_C6952( C6756 C6952 ) \nC6757_=_C6854( C6757 C6854 ) C6757_=_C6855( C6757 C6855 ) C6757_=_C6856( C6757 C6856 ) C6853_=_C6854( C6853 C6854 ) C6853_=_C6855( C6853 C6855 ) C6853_=_C6950( C6853 C6950 ) \nC6853_=_C6951( C6853 C6951 ) C6853_=_C6952( C6853 C6952 ) C6854_=_C6855( C6854 C6855 ) C6854_=_C6856( C6854 C6856 ) C6854_=_C6951( C6854 C6951 ) C6854_=_C6952( C6854 C6952 ) \nC6855_=_C6856( C6855 C6856 ) C6855_=_C6952( C6855 C6952 ) C6855_=_C6954( C6855 C6954 ) C6855_=_C7051( C6855 C7051 ) C6856_=_C6954( C6856 C6954 ) C6856_=_C6955( C6856 C6955 ) \nC6856_=_C7052( C6856 C7052 ) C6950_=_C6951( C6950 C6951 ) C6950_=_C6952( C6950 C6952 ) C6950_=_C7047( C6950 C7047 ) C6950_=_C7048( C6950 C7048 ) C6950_=_C7146( C6950 C7146 ) \nC6951_=_C6952( C6951 C6952 ) C6951_=_C7048( C6951 C7048 ) C6951_=_C7147( C6951 C7147 ) C6952_=_C6954( C6952 C6954 ) C6952_=_C7051( C6952 C7051 ) C6952_=_C7148( C6952 C7148 ) \nC6954_=_C6955( C6954 C6955 ) C6954_=_C7051( C6954 C7051 ) C6954_=_C7052( C6954 C7052 ) C6955_=_C7052( C6955 C7052 ) C7047_=_C7048( C7047 C7048 ) C7047_=_C7146( C7047 C7146 ) \nC7048_=_C7146( C7048 C7146 ) C7048_=_C7147( C7048 C7147 ) C7051_=_C7052( C7051 C7052 ) C7051_=_C7148( C7051 C7148 ) C7051_=_C7149( C7051 C7149 ) C7052_=_C7149( C7052 C7149 ) \nC7146_=_C7147( C7146 C7147 ) C7146_=_C7148( C7146 C7148 ) C7146_=_C7245( C7146 C7245 ) C7147_=_C7148( C7147 C7148 ) C7147_=_C7149( C7147 C7149 ) C7147_=_C7245( C7147 C7245 ) \nC7147_=_C7246( C7147 C7246 ) C7148_=_C7149( C7148 C7149 ) C7148_=_C7245( C7148 C7245 ) C7148_=_C7246( C7148 C7246 ) C7149_=_C7246( C7149 C7246 ) C7245_=_C7246( C7245 C7246 ) "];4851-&gt;5279[label="20: C6756 C6757 C6853 C6854 C6855 \nC6856 C6950 C6951 C6954 C6955 C7047 \nC7048 C7051 C7052 C7146 C7147 C7148 \nC7149 C7245 C7246 \n50: C6756_=_C6757 ,C6756_=_C6853 ,C6756_=_C6854 ,C6756_=_C6855 ,C6757_=_C6854 ,\nC6757_=_C6855 ,C6757_=_C6856 ,C6853_=_C6854 ,C6853_=_C6855 ,C6853_=_C6950 ,C6853_=_C6951 ,\nC6854_=_C6855 ,C6854_=_C6856 ,C6854_=_C6951 ,C6855_=_C6856 ,C6855_=_C6954 ,C6855_=_C7051 ,\nC6856_=_C6954 ,C6856_=_C6955 ,C6856_=_C7052 ,C6950_=_C6951 ,C6950_=_C7047 ,C6950_=_C7048 ,\nC6950_=_C7146 ,C6951_=_C7048 ,C6951_=_C7147 ,C6954_=_C6955 ,C6954_=_C7051 ,C6954_=_C7052 ,\nC6955_=_C7052 ,C7047_=_C7048 ,C7047_=_C7146 ,C7048_=_C7146 ,C7048_=_C7147 ,C7051_=_C7052 ,\nC7051_=_C7148 ,C7051_=_C7149 ,C7052_=_C7149 ,C7146_=_C7147 ,C7146_=_C7148 ,C7146_=_C7245 ,\nC7147_=_C7148 ,C7147_=_C7149 ,C7147_=_C7245 ,C7147_=_C7246 ,C7148_=_C7149 ,C7148_=_C7245 ,\nC7148_=_C7246 ,C7149_=_C7246 ,C7245_=_C7246 ,"];5280[shape=box, label="id:5280 level: 9\n21: C5389 C5485 C5486 C5487 C5488 \nC5582 C5583 C5584 C5586 C5587 C5679 \nC5680 C5682 C5683 C5684 C5778 C5779 \nC5780 C5781 C5877 C5878 \n64: C5389_=_C5486( C5389 C5486 ) C5389_=_C5487( C5389 C5487 ) C5389_=_C5488( C5389 C5488 ) C5485_=_C5486( C5485 C5486 ) C5485_=_C5487( C5485 C5487 ) \nC5485_=_C5582( C5485 C5582 ) C5485_=_C5583( C5485 C5583 ) C5485_=_C5584( C5485 C5584 ) C5486_=_C5487( C5486 C5487 ) C5486_=_C5488( C5486 C5488 ) C5486_=_C5583( C5486 C5583 ) \nC5486_=_C5584( C5486 C5584 ) C5486_=_C5682( C5486 C5682 ) C5487_=_C5488( C5487 C5488 ) C5487_=_C5584( C5487 C5584 ) C5487_=_C5586( C5487 C5586 ) C5487_=_C5683( C5487 C5683 ) \nC5488_=_C5586( C5488 C5586 ) C5488_=_C5587( C5488 C5587 ) C5488_=_C5684( C5488 C5684 ) C5582_=_C5583( C5582 C5583 ) C5582_=_C5584( C5582 C5584 ) C5582_=_C5679( C5582 C5679 ) \nC5582_=_C5680( C5582 C5680 ) C5582_=_C5778( C5582 C5778 ) C5583_=_C5584( C5583 C5584 ) C5583_=_C5680( C5583 C5680 ) C5583_=_C5682( C5583 C5682 ) C5583_=_C5779( C5583 C5779 ) \nC5584_=_C5586( C5584 C5586 ) C5584_=_C5682( C5584 C5682 ) C5584_=_C5683( C5584 C5683 ) C5584_=_C5780( C5584 C5780 ) C5586_=_C5587( C5586 C5587 ) C5586_=_C5683( C5586 C5683 ) \nC5586_=_C5684( C5586 C5684 ) C5587_=_C5684( C5587 C5684 ) C5679_=_C5680( C5679 C5680 ) C5679_=_C5778( C5679 C5778 ) C5680_=_C5682( C5680 C5682 ) C5680_=_C5778( C5680 C5778 ) \nC5680_=_C5779( C5680 C5779 ) C5682_=_C5683( C5682 C5683 ) C5682_=_C5684( C5682 C5684 ) C5682_=_C5779( C5682 C5779 ) C5682_=_C5780( C5682 C5780 ) C5682_=_C5781( C5682 C5781 ) \nC5682_=_C5878( C5682 C5878 ) C5683_=_C5684( C5683 C5684 ) C5683_=_C5780( C5683 C5780 ) C5683_=_C5781( C5683 C5781 ) C5684_=_C5781( C5684 C5781 ) C5778_=_C5779( C5778 C5779 ) \nC5778_=_C5780( C5778 C5780 ) C5778_=_C5877( C5778 C5877 ) C5779_=_C5780( C5779 C5780 ) C5779_=_C5781( C5779 C5781 ) C5779_=_C5877( C5779 C5877 ) C5779_=_C5878( C5779 C5878 ) \nC5780_=_C5781( C5780 C5781 ) C5780_=_C5877( C5780 C5877 ) C5780_=_C5878( C5780 C5878 ) C5781_=_C5878( C5781 C5878 ) C5877_=_C5878( C5877 C5878 ) "];4852-&gt;5280[label="20: C5389 C5485 C5486 C5487 C5488 \nC5582 C5583 C5584 C5586 C5587 C5679 \nC5680 C5683 C5684 C5778 C5779 C5780 \nC5781 C5877 C5878 \n54: C5389_=_C5486 ,C5389_=_C5487 ,C5389_=_C5488 ,C5485_=_C5486 ,C5485_=_C5487 ,\nC5485_=_C5582 ,C5485_=_C5583 ,C5485_=_C5584 ,C5486_=_C5487 ,C5486_=_C5488 ,C5486_=_C5583 ,\nC5486_=_C5584 ,C5487_=_C5488 ,C5487_=_C5584 ,C5487_=_C5586 ,C5487_=_C5683 ,C5488_=_C5586 ,\nC5488_=_C5587 ,C5488_=_C5684 ,C5582_=_C5583 ,C5582_=_C5584 ,C5582_=_C5679 ,C5582_=_C5680 ,\nC5582_=_C5778 ,C5583_=_C5584 ,C5583_=_C5680 ,C5583_=_C5779 ,C5584_=_C5586 ,C5584_=_C5683 ,\nC5584_=_C5780 ,C5586_=_C5587 ,C5586_=_C5683 ,C5586_=_C5684 ,C5587_=_C5684 ,C5679_=_C5680 ,\nC5679_=_C5778 ,C5680_=_C5778 ,C5680_=_C5779 ,C5683_=_C5684 ,C5683_=_C5780 ,C5683_=_C5781 ,\nC5684_=_C5781 ,C5778_=_C5779 ,C5778_=_C5780 ,C5778_=_C5877 ,C5779_=_C5780 ,C5779_=_C5781 ,\nC5779_=_C5877 ,C5779_=_C5878 ,C5780_=_C5781 ,C5780_=_C5877 ,C5780_=_C5878 ,C5781_=_C5878 ,\nC5877_=_C5878 ,"];5281[shape=box, label="id:5281 level: 9\n21: C197 C199 C209 C211 C5196 \nC5197 C5293 C5294 C5295 C5390 C5391 \nC5392 C5487 C5488 C5586 C5587 C5685 \nC5686 C5784 C5785 C5883 \n50: C197_=_C199( C197 C199 ) C197_=_C5197( C197 C5197 ) C199_=_C5196( C199 C5196 ) C199_=_C5197( C199 C5197 ) C199_=_C5295( C199 C5295 ) \nC209_=_C211( C209 C211 ) C209_=_C5686( C209 C5686 ) C209_=_C5785( C209 C5785 ) C211_=_C5784( C211 C5784 ) C211_=_C5785( C211 C5785 ) C211_=_C5883( C211 C5883 ) \nC5196_=_C5197( C5196 C5197 ) C5196_=_C5293( C5196 C5293 ) C5196_=_C5294( C5196 C5294 ) C5196_=_C5295( C5196 C5295 ) C5196_=_C5392( C5196 C5392 ) C5197_=_C5294( C5197 C5294 ) \nC5197_=_C5295( C5197 C5295 ) C5293_=_C5294( C5293 C5294 ) C5293_=_C5295( C5293 C5295 ) C5293_=_C5390( C5293 C5390 ) C5293_=_C5391( C5293 C5391 ) C5293_=_C5392( C5293 C5392 ) \nC5294_=_C5295( C5294 C5295 ) C5294_=_C5391( C5294 C5391 ) C5294_=_C5392( C5294 C5392 ) C5295_=_C5392( C5295 C5392 ) C5390_=_C5391( C5390 C5391 ) C5390_=_C5392( C5390 C5392 ) \nC5390_=_C5487( C5390 C5487 ) C5390_=_C5488( C5390 C5488 ) C5390_=_C5586( C5390 C5586 ) C5391_=_C5392( C5391 C5392 ) C5391_=_C5488( C5391 C5488 ) C5391_=_C5587( C5391 C5587 ) \nC5487_=_C5488( C5487 C5488 ) C5487_=_C5586( C5487 C5586 ) C5488_=_C5586( C5488 C5586 ) C5488_=_C5587( C5488 C5587 ) C5586_=_C5587( C5586 C5587 ) C5586_=_C5685( C5586 C5685 ) \nC5587_=_C5685( C5587 C5685 ) C5587_=_C5686( C5587 C5686 ) C5685_=_C5686( C5685 C5686 ) C5685_=_C5784( C5685 C5784 ) C5686_=_C5784( C5686 C5784 ) C5686_=_C5785( C5686 C5785 ) \nC5784_=_C5785( C5784 C5785 ) C5784_=_C5883( C5784 C5883 ) C5785_=_C5883( C5785 C5883 ) "];4853-&gt;5281[label="20: C197 C199 C209 C211 C5196 \nC5197 C5293 C5294 C5295 C5390 C5391 \nC5487 C5488 C5586 C5587 C5685 C5686 \nC5784 C5785 C5883 \n44: C197_=_C199 ,C197_=_C5197 ,C199_=_C5196 ,C199_=_C5197 ,C199_=_C5295 ,\nC209_=_C211 ,C209_=_C5686 ,C209_=_C5785 ,C211_=_C5784 ,C211_=_C5785 ,C211_=_C5883 ,\nC5196_=_C5197 ,C5196_=_C5293 ,C5196_=_C5294 ,C5196_=_C5295 ,C5197_=_C5294 ,C5197_=_C5295 ,\nC5293_=_C5294 ,C5293_=_C5295 ,C5293_=_C5390 ,C5293_=_C5391 ,C5294_=_C5295 ,C5294_=_C5391 ,\nC5390_=_C5391 ,C5390_=_C5487 ,C5390_=_C5488 ,C5390_=_C5586 ,C5391_=_C5488 ,C5391_=_C5587 ,\nC5487_=_C5488 ,C5487_=_C5586 ,C5488_=_C5586 ,C5488_=_C5587 ,C5586_=_C5587 ,C5586_=_C5685 ,\nC5587_=_C5685 ,C5587_=_C5686 ,C5685_=_C5686 ,C5685_=_C5784 ,C5686_=_C5784 ,C5686_=_C5785 ,\nC5784_=_C5785 ,C5784_=_C5883 ,C5785_=_C5883 ,"];5282[shape=box, label="id:5282 level: 9\n32: C209 C211 C221 C223 C5586 \nC5587 C5683 C5684 C5685 C5686 C5780 \nC5781 C5784 C5785 C5877 C5878 C5881 \nC5882 C5883 C5976 C5977 C5978 C5979 \nC6075 C6076 C6174 C6175 C6273 C6274 \nC6372 C6373 C6471 \n82: C209_=_C211( C209 C211 ) C209_=_C5686( C209 C5686 ) C209_=_C5785( C209 C5785 ) C211_=_C5784( C211 C5784 ) C211_=_C5785( C211 C5785 ) \nC211_=_C5883( C211 C5883 ) C221_=_C223( C221 C223 ) C221_=_C6274( C221 C6274 ) C221_=_C6373( C221 C6373 ) C223_=_C6372( C223 C6372 ) C223_=_C6373( C223 C6373 ) \nC223_=_C6471( C223 C6471 ) C5586_=_C5587( C5586 C5587 ) C5586_=_C5683( C5586 C5683 ) C5586_=_C5684( C5586 C5684 ) C5586_=_C5685( C5586 C5685 ) C5587_=_C5684( C5587 C5684 ) \nC5587_=_C5685( C5587 C5685 ) C5587_=_C5686( C5587 C5686 ) C5683_=_C5684( C5683 C5684 ) C5683_=_C5685( C5683 C5685 ) C5683_=_C5780( C5683 C5780 ) C5683_=_C5781( C5683 C5781 ) \nC5684_=_C5685( C5684 C5685 ) C5684_=_C5686( C5684 C5686 ) C5684_=_C5781( C5684 C5781 ) C5685_=_C5686( C5685 C5686 ) C5685_=_C5784( C5685 C5784 ) C5685_=_C5881( C5685 C5881 ) \nC5686_=_C5784( C5686 C5784 ) C5686_=_C5785( C5686 C5785 ) C5686_=_C5882( C5686 C5882 ) C5780_=_C5781( C5780 C5781 ) C5780_=_C5877( C5780 C5877 ) C5780_=_C5878( C5780 C5878 ) \nC5780_=_C5976( C5780 C5976 ) C5781_=_C5878( C5781 C5878 ) C5781_=_C5977( C5781 C5977 ) C5784_=_C5785( C5784 C5785 ) C5784_=_C5881( C5784 C5881 ) C5784_=_C5882( C5784 C5882 ) \nC5784_=_C5883( C5784 C5883 ) C5785_=_C5882(</w:t>
      </w:r>
    </w:p>
    <w:p>
      <w:pPr>
        <w:pStyle w:val="PreformattedText"/>
        <w:bidi w:val="0"/>
        <w:spacing w:before="0" w:after="0"/>
        <w:jc w:val="left"/>
        <w:rPr/>
      </w:pPr>
      <w:r>
        <w:rPr/>
        <w:t xml:space="preserve"> </w:t>
      </w:r>
      <w:r>
        <w:rPr/>
        <w:t>C5785 C5882 ) C5785_=_C5883( C5785 C5883 ) C5877_=_C5878( C5877 C5878 ) C5877_=_C5976( C5877 C5976 ) C5878_=_C5976( C5878 C5976 ) \nC5878_=_C5977( C5878 C5977 ) C5881_=_C5882( C5881 C5882 ) C5881_=_C5883( C5881 C5883 ) C5881_=_C5978( C5881 C5978 ) C5881_=_C5979( C5881 C5979 ) C5882_=_C5883( C5882 C5883 ) \nC5882_=_C5979( C5882 C5979 ) C5976_=_C5977( C5976 C5977 ) C5976_=_C5978( C5976 C5978 ) C5976_=_C6075( C5976 C6075 ) C5977_=_C5978( C5977 C5978 ) C5977_=_C5979( C5977 C5979 ) \nC5977_=_C6075( C5977 C6075 ) C5977_=_C6076( C5977 C6076 ) C5978_=_C5979( C5978 C5979 ) C5978_=_C6075( C5978 C6075 ) C5978_=_C6076( C5978 C6076 ) C5978_=_C6174( C5978 C6174 ) \nC5979_=_C6076( C5979 C6076 ) C5979_=_C6175( C5979 C6175 ) C6075_=_C6076( C6075 C6076 ) C6075_=_C6174( C6075 C6174 ) C6076_=_C6174( C6076 C6174 ) C6076_=_C6175( C6076 C6175 ) \nC6174_=_C6175( C6174 C6175 ) C6174_=_C6273( C6174 C6273 ) C6175_=_C6273( C6175 C6273 ) C6175_=_C6274( C6175 C6274 ) C6273_=_C6274( C6273 C6274 ) C6273_=_C6372( C6273 C6372 ) \nC6274_=_C6372( C6274 C6372 ) C6274_=_C6373( C6274 C6373 ) C6372_=_C6373( C6372 C6373 ) C6372_=_C6471( C6372 C6471 ) C6373_=_C6471( C6373 C6471 ) "];4853-&gt;5282[label="28: C209 C211 C221 C223 C5586 \nC5587 C5683 C5684 C5685 C5686 C5780 \nC5781 C5784 C5785 C5877 C5878 C5883 \nC5976 C5977 C6075 C6076 C6174 C6175 \nC6273 C6274 C6372 C6373 C6471 \n62: C209_=_C211 ,C209_=_C5686 ,C209_=_C5785 ,C211_=_C5784 ,C211_=_C5785 ,\nC211_=_C5883 ,C221_=_C223 ,C221_=_C6274 ,C221_=_C6373 ,C223_=_C6372 ,C223_=_C6373 ,\nC223_=_C6471 ,C5586_=_C5587 ,C5586_=_C5683 ,C5586_=_C5684 ,C5586_=_C5685 ,C5587_=_C5684 ,\nC5587_=_C5685 ,C5587_=_C5686 ,C5683_=_C5684 ,C5683_=_C5685 ,C5683_=_C5780 ,C5683_=_C5781 ,\nC5684_=_C5685 ,C5684_=_C5686 ,C5684_=_C5781 ,C5685_=_C5686 ,C5685_=_C5784 ,C5686_=_C5784 ,\nC5686_=_C5785 ,C5780_=_C5781 ,C5780_=_C5877 ,C5780_=_C5878 ,C5780_=_C5976 ,C5781_=_C5878 ,\nC5781_=_C5977 ,C5784_=_C5785 ,C5784_=_C5883 ,C5785_=_C5883 ,C5877_=_C5878 ,C5877_=_C5976 ,\nC5878_=_C5976 ,C5878_=_C5977 ,C5976_=_C5977 ,C5976_=_C6075 ,C5977_=_C6075 ,C5977_=_C6076 ,\nC6075_=_C6076 ,C6075_=_C6174 ,C6076_=_C6174 ,C6076_=_C6175 ,C6174_=_C6175 ,C6174_=_C6273 ,\nC6175_=_C6273 ,C6175_=_C6274 ,C6273_=_C6274 ,C6273_=_C6372 ,C6274_=_C6372 ,C6274_=_C6373 ,\nC6372_=_C6373 ,C6372_=_C6471 ,C6373_=_C6471 ,"];5283[shape=box, label="id:5283 level: 9\n21: C6174 C6175 C6271 C6272 C6273 \nC6274 C6368 C6369 C6372 C6373 C6465 \nC6466 C6468 C6469 C6470 C6564 C6565 \nC6566 C6567 C6663 C6664 \n59: C6174_=_C6175( C6174 C6175 ) C6174_=_C6271( C6174 C6271 ) C6174_=_C6272( C6174 C6272 ) C6174_=_C6273( C6174 C6273 ) C6175_=_C6272( C6175 C6272 ) \nC6175_=_C6273( C6175 C6273 ) C6175_=_C6274( C6175 C6274 ) C6271_=_C6272( C6271 C6272 ) C6271_=_C6273( C6271 C6273 ) C6271_=_C6368( C6271 C6368 ) C6271_=_C6369( C6271 C6369 ) \nC6272_=_C6273( C6272 C6273 ) C6272_=_C6274( C6272 C6274 ) C6272_=_C6369( C6272 C6369 ) C6272_=_C6468( C6272 C6468 ) C6273_=_C6274( C6273 C6274 ) C6273_=_C6372( C6273 C6372 ) \nC6273_=_C6469( C6273 C6469 ) C6274_=_C6372( C6274 C6372 ) C6274_=_C6373( C6274 C6373 ) C6274_=_C6470( C6274 C6470 ) C6368_=_C6369( C6368 C6369 ) C6368_=_C6465( C6368 C6465 ) \nC6368_=_C6466( C6368 C6466 ) C6368_=_C6564( C6368 C6564 ) C6369_=_C6466( C6369 C6466 ) C6369_=_C6468( C6369 C6468 ) C6369_=_C6565( C6369 C6565 ) C6372_=_C6373( C6372 C6373 ) \nC6372_=_C6469( C6372 C6469 ) C6372_=_C6470( C6372 C6470 ) C6373_=_C6470( C6373 C6470 ) C6465_=_C6466( C6465 C6466 ) C6465_=_C6564( C6465 C6564 ) C6466_=_C6468( C6466 C6468 ) \nC6466_=_C6564( C6466 C6564 ) C6466_=_C6565( C6466 C6565 ) C6468_=_C6469( C6468 C6469 ) C6468_=_C6470( C6468 C6470 ) C6468_=_C6565( C6468 C6565 ) C6468_=_C6566( C6468 C6566 ) \nC6468_=_C6567( C6468 C6567 ) C6468_=_C6664( C6468 C6664 ) C6469_=_C6470( C6469 C6470 ) C6469_=_C6566( C6469 C6566 ) C6469_=_C6567( C6469 C6567 ) C6470_=_C6567( C6470 C6567 ) \nC6564_=_C6565( C6564 C6565 ) C6564_=_C6566( C6564 C6566 ) C6564_=_C6663( C6564 C6663 ) C6565_=_C6566( C6565 C6566 ) C6565_=_C6567( C6565 C6567 ) C6565_=_C6663( C6565 C6663 ) \nC6565_=_C6664( C6565 C6664 ) C6566_=_C6567( C6566 C6567 ) C6566_=_C6663( C6566 C6663 ) C6566_=_C6664( C6566 C6664 ) C6567_=_C6664( C6567 C6664 ) C6663_=_C6664( C6663 C6664 ) "];4854-&gt;5283[label="20: C6174 C6175 C6271 C6272 C6273 \nC6274 C6368 C6369 C6372 C6373 C6465 \nC6466 C6469 C6470 C6564 C6565 C6566 \nC6567 C6663 C6664 \n50: C6174_=_C6175 ,C6174_=_C6271 ,C6174_=_C6272 ,C6174_=_C6273 ,C6175_=_C6272 ,\nC6175_=_C6273 ,C6175_=_C6274 ,C6271_=_C6272 ,C6271_=_C6273 ,C6271_=_C6368 ,C6271_=_C6369 ,\nC6272_=_C6273 ,C6272_=_C6274 ,C6272_=_C6369 ,C6273_=_C6274 ,C6273_=_C6372 ,C6273_=_C6469 ,\nC6274_=_C6372 ,C6274_=_C6373 ,C6274_=_C6470 ,C6368_=_C6369 ,C6368_=_C6465 ,C6368_=_C6466 ,\nC6368_=_C6564 ,C6369_=_C6466 ,C6369_=_C6565 ,C6372_=_C6373 ,C6372_=_C6469 ,C6372_=_C6470 ,\nC6373_=_C6470 ,C6465_=_C6466 ,C6465_=_C6564 ,C6466_=_C6564 ,C6466_=_C6565 ,C6469_=_C6470 ,\nC6469_=_C6566 ,C6469_=_C6567 ,C6470_=_C6567 ,C6564_=_C6565 ,C6564_=_C6566 ,C6564_=_C6663 ,\nC6565_=_C6566 ,C6565_=_C6567 ,C6565_=_C6663 ,C6565_=_C6664 ,C6566_=_C6567 ,C6566_=_C6663 ,\nC6566_=_C6664 ,C6567_=_C6664 ,C6663_=_C6664 ,"];5284[shape=box, label="id:5284 level: 9\n21: C5976 C5977 C6073 C6074 C6075 \nC6076 C6170 C6171 C6172 C6174 C6175 \nC6267 C6268 C6271 C6272 C6366 C6367 \nC6368 C6369 C6465 C6466 \n59: C5976_=_C5977( C5976 C5977 ) C5976_=_C6073( C5976 C6073 ) C5976_=_C6074( C5976 C6074 ) C5976_=_C6075( C5976 C6075 ) C5976_=_C6172( C5976 C6172 ) \nC5977_=_C6074( C5977 C6074 ) C5977_=_C6075( C5977 C6075 ) C5977_=_C6076( C5977 C6076 ) C6073_=_C6074( C6073 C6074 ) C6073_=_C6075( C6073 C6075 ) C6073_=_C6170( C6073 C6170 ) \nC6073_=_C6171( C6073 C6171 ) C6073_=_C6172( C6073 C6172 ) C6074_=_C6075( C6074 C6075 ) C6074_=_C6076( C6074 C6076 ) C6074_=_C6171( C6074 C6171 ) C6074_=_C6172( C6074 C6172 ) \nC6075_=_C6076( C6075 C6076 ) C6075_=_C6172( C6075 C6172 ) C6075_=_C6174( C6075 C6174 ) C6075_=_C6271( C6075 C6271 ) C6076_=_C6174( C6076 C6174 ) C6076_=_C6175( C6076 C6175 ) \nC6076_=_C6272( C6076 C6272 ) C6170_=_C6171( C6170 C6171 ) C6170_=_C6172( C6170 C6172 ) C6170_=_C6267( C6170 C6267 ) C6170_=_C6268( C6170 C6268 ) C6170_=_C6366( C6170 C6366 ) \nC6171_=_C6172( C6171 C6172 ) C6171_=_C6268( C6171 C6268 ) C6171_=_C6367( C6171 C6367 ) C6172_=_C6174( C6172 C6174 ) C6172_=_C6271( C6172 C6271 ) C6172_=_C6368( C6172 C6368 ) \nC6174_=_C6175( C6174 C6175 ) C6174_=_C6271( C6174 C6271 ) C6174_=_C6272( C6174 C6272 ) C6175_=_C6272( C6175 C6272 ) C6267_=_C6268( C6267 C6268 ) C6267_=_C6366( C6267 C6366 ) \nC6268_=_C6366( C6268 C6366 ) C6268_=_C6367( C6268 C6367 ) C6271_=_C6272( C6271 C6272 ) C6271_=_C6368( C6271 C6368 ) C6271_=_C6369( C6271 C6369 ) C6272_=_C6369( C6272 C6369 ) \nC6366_=_C6367( C6366 C6367 ) C6366_=_C6368( C6366 C6368 ) C6366_=_C6465( C6366 C6465 ) C6367_=_C6368( C6367 C6368 ) C6367_=_C6369( C6367 C6369 ) C6367_=_C6465( C6367 C6465 ) \nC6367_=_C6466( C6367 C6466 ) C6368_=_C6369( C6368 C6369 ) C6368_=_C6465( C6368 C6465 ) C6368_=_C6466( C6368 C6466 ) C6369_=_C6466( C6369 C6466 ) C6465_=_C6466( C6465 C6466 ) "];4854-&gt;5284[label="20: C5976 C5977 C6073 C6074 C6075 \nC6076 C6170 C6171 C6174 C6175 C6267 \nC6268 C6271 C6272 C6366 C6367 C6368 \nC6369 C6465 C6466 \n50: C5976_=_C5977 ,C5976_=_C6073 ,C5976_=_C6074 ,C5976_=_C6075 ,C5977_=_C6074 ,\nC5977_=_C6075 ,C5977_=_C6076 ,C6073_=_C6074 ,C6073_=_C6075 ,C6073_=_C6170 ,C6073_=_C6171 ,\nC6074_=_C6075 ,C6074_=_C6076 ,C6074_=_C6171 ,C6075_=_C6076 ,C6075_=_C6174 ,C6075_=_C6271 ,\nC6076_=_C6174 ,C6076_=_C6175 ,C6076_=_C6272 ,C6170_=_C6171 ,C6170_=_C6267 ,C6170_=_C6268 ,\nC6170_=_C6366 ,C6171_=_C6268 ,C6171_=_C6367 ,C6174_=_C6175 ,C6174_=_C6271 ,C6174_=_C6272 ,\nC6175_=_C6272 ,C6267_=_C6268 ,C6267_=_C6366 ,C6268_=_C6366 ,C6268_=_C6367 ,C6271_=_C6272 ,\nC6271_=_C6368 ,C6271_=_C6369 ,C6272_=_C6369 ,C6366_=_C6367 ,C6366_=_C6368 ,C6366_=_C6465 ,\nC6367_=_C6368 ,C6367_=_C6369 ,C6367_=_C6465 ,C6367_=_C6466 ,C6368_=_C6369 ,C6368_=_C6465 ,\nC6368_=_C6466 ,C6369_=_C6466 ,C6465_=_C6466 ,"];5285[shape=box, label="id:5285 level: 9\n21: C5778 C5779 C5875 C5876 C5877 \nC5878 C5972 C5973 C5974 C5976 C5977 \nC6069 C6070 C6073 C6074 C6168 C6169 \nC6170 C6171 C6267 C6268 \n59: C5778_=_C5779( C5778 C5779 ) C5778_=_C5875( C5778 C5875 ) C5778_=_C5876( C5778 C5876 ) C5778_=_C5877( C5778 C5877 ) C5778_=_C5974( C5778 C5974 ) \nC5779_=_C5876( C5779 C5876 ) C5779_=_C5877( C5779 C5877 ) C5779_=_C5878( C5779 C5878 ) C5875_=_C5876( C5875 C5876 ) C5875_=_C5877( C5875 C5877 ) C5875_=_C5972( C5875 C5972 ) \nC5875_=_C5973( C5875 C5973 ) C5875_=_C5974( C5875 C5974 ) C5876_=_C5877( C5876 C5877 ) C5876_=_C5878( C5876 C5878 ) C5876_=_C5973( C5876 C5973 ) C5876_=_C5974( C5876 C5974 ) \nC5877_=_C5878( C5877 C5878 ) C5877_=_C5974( C5877 C5974 ) C5877_=_C5976( C5877 C5976 ) C5877_=_C6073( C5877 C6073 ) C5878_=_C5976( C5878 C5976 ) C5878_=_C5977( C5878 C5977 ) \nC5878_=_C6074( C5878 C6074 ) C5972_=_C5973( C5972 C5973 ) C5972_=_C5974( C5972 C5974 ) C5972_=_C6069( C5972 C6069 ) C5972_=_C6070( C5972 C6070 ) C5972_=_C6168( C5972 C6168 ) \nC5973_=_C5974( C5973 C5974 ) C5973_=_C6070( C5973 C6070 ) C5973_=_C6169( C5973 C6169 ) C5974_=_C5976( C5974 C5976 ) C5974_=_C6073( C5974 C6073 ) C5974_=_C6170( C5974 C6170 ) \nC5976_=_C5977( C5976 C5977 ) C5976_=_C6073( C5976 C6073 ) C5976_=_C6074( C5976 C6074 ) C5977_=_C6074( C5977 C6074 ) C6069_=_C6070( C6069 C6070 ) C6069_=_C6168( C6069 C6168 ) \nC6070_=_C6168( C6070 C6168 ) C6070_=_C6169( C6070 C6169 ) C6073_=_C6074( C6073 C6074 ) C6073_=_C6170( C6073 C6170 ) C6073_=_C6171( C6073 C6171 ) C6074_=_C6171( C6074 C6171 ) \nC6168_=_C6169( C6168 C6169 ) C6168_=_C6170( C6168 C6170 ) C6168_=_C6267( C6168 C6267 ) C6169_=_C6170( C6169 C6170 ) C6169_=_C6171( C6169 C6171 ) C6169_=_C6267( C6169 C6267 ) \nC6169_=_C6268( C6169 C6268 ) C6170_=_C6171( C6170 C6171 ) C6170_=_C6267( C6170 C6267 ) C6170_=_C6268( C6170 C6268 ) C6171_=_C6268( C6171 C6268 ) C6267_=_C6268( C6267 C6268 ) "];4855-&gt;5285[label="20:</w:t>
      </w:r>
    </w:p>
    <w:p>
      <w:pPr>
        <w:pStyle w:val="PreformattedText"/>
        <w:bidi w:val="0"/>
        <w:spacing w:before="0" w:after="0"/>
        <w:jc w:val="left"/>
        <w:rPr/>
      </w:pPr>
      <w:r>
        <w:rPr/>
        <w:t xml:space="preserve"> </w:t>
      </w:r>
      <w:r>
        <w:rPr/>
        <w:t>C5778 C5779 C5875 C5876 C5877 \nC5878 C5972 C5973 C5976 C5977 C6069 \nC6070 C6073 C6074 C6168 C6169 C6170 \nC6171 C6267 C6268 \n50: C5778_=_C5779 ,C5778_=_C5875 ,C5778_=_C5876 ,C5778_=_C5877 ,C5779_=_C5876 ,\nC5779_=_C5877 ,C5779_=_C5878 ,C5875_=_C5876 ,C5875_=_C5877 ,C5875_=_C5972 ,C5875_=_C5973 ,\nC5876_=_C5877 ,C5876_=_C5878 ,C5876_=_C5973 ,C5877_=_C5878 ,C5877_=_C5976 ,C5877_=_C6073 ,\nC5878_=_C5976 ,C5878_=_C5977 ,C5878_=_C6074 ,C5972_=_C5973 ,C5972_=_C6069 ,C5972_=_C6070 ,\nC5972_=_C6168 ,C5973_=_C6070 ,C5973_=_C6169 ,C5976_=_C5977 ,C5976_=_C6073 ,C5976_=_C6074 ,\nC5977_=_C6074 ,C6069_=_C6070 ,C6069_=_C6168 ,C6070_=_C6168 ,C6070_=_C6169 ,C6073_=_C6074 ,\nC6073_=_C6170 ,C6073_=_C6171 ,C6074_=_C6171 ,C6168_=_C6169 ,C6168_=_C6170 ,C6168_=_C6267 ,\nC6169_=_C6170 ,C6169_=_C6171 ,C6169_=_C6267 ,C6169_=_C6268 ,C6170_=_C6171 ,C6170_=_C6267 ,\nC6170_=_C6268 ,C6171_=_C6268 ,C6267_=_C6268 ,"];5286[shape=box, label="id:5286 level: 9\n21: C5580 C5581 C5677 C5678 C5679 \nC5680 C5774 C5775 C5776 C5778 C5779 \nC5871 C5872 C5875 C5876 C5970 C5971 \nC5972 C5973 C6069 C6070 \n59: C5580_=_C5581( C5580 C5581 ) C5580_=_C5677( C5580 C5677 ) C5580_=_C5678( C5580 C5678 ) C5580_=_C5679( C5580 C5679 ) C5580_=_C5776( C5580 C5776 ) \nC5581_=_C5678( C5581 C5678 ) C5581_=_C5679( C5581 C5679 ) C5581_=_C5680( C5581 C5680 ) C5677_=_C5678( C5677 C5678 ) C5677_=_C5679( C5677 C5679 ) C5677_=_C5774( C5677 C5774 ) \nC5677_=_C5775( C5677 C5775 ) C5677_=_C5776( C5677 C5776 ) C5678_=_C5679( C5678 C5679 ) C5678_=_C5680( C5678 C5680 ) C5678_=_C5775( C5678 C5775 ) C5678_=_C5776( C5678 C5776 ) \nC5679_=_C5680( C5679 C5680 ) C5679_=_C5776( C5679 C5776 ) C5679_=_C5778( C5679 C5778 ) C5679_=_C5875( C5679 C5875 ) C5680_=_C5778( C5680 C5778 ) C5680_=_C5779( C5680 C5779 ) \nC5680_=_C5876( C5680 C5876 ) C5774_=_C5775( C5774 C5775 ) C5774_=_C5776( C5774 C5776 ) C5774_=_C5871( C5774 C5871 ) C5774_=_C5872( C5774 C5872 ) C5774_=_C5970( C5774 C5970 ) \nC5775_=_C5776( C5775 C5776 ) C5775_=_C5872( C5775 C5872 ) C5775_=_C5971( C5775 C5971 ) C5776_=_C5778( C5776 C5778 ) C5776_=_C5875( C5776 C5875 ) C5776_=_C5972( C5776 C5972 ) \nC5778_=_C5779( C5778 C5779 ) C5778_=_C5875( C5778 C5875 ) C5778_=_C5876( C5778 C5876 ) C5779_=_C5876( C5779 C5876 ) C5871_=_C5872( C5871 C5872 ) C5871_=_C5970( C5871 C5970 ) \nC5872_=_C5970( C5872 C5970 ) C5872_=_C5971( C5872 C5971 ) C5875_=_C5876( C5875 C5876 ) C5875_=_C5972( C5875 C5972 ) C5875_=_C5973( C5875 C5973 ) C5876_=_C5973( C5876 C5973 ) \nC5970_=_C5971( C5970 C5971 ) C5970_=_C5972( C5970 C5972 ) C5970_=_C6069( C5970 C6069 ) C5971_=_C5972( C5971 C5972 ) C5971_=_C5973( C5971 C5973 ) C5971_=_C6069( C5971 C6069 ) \nC5971_=_C6070( C5971 C6070 ) C5972_=_C5973( C5972 C5973 ) C5972_=_C6069( C5972 C6069 ) C5972_=_C6070( C5972 C6070 ) C5973_=_C6070( C5973 C6070 ) C6069_=_C6070( C6069 C6070 ) "];4855-&gt;5286[label="20: C5580 C5581 C5677 C5678 C5679 \nC5680 C5774 C5775 C5778 C5779 C5871 \nC5872 C5875 C5876 C5970 C5971 C5972 \nC5973 C6069 C6070 \n50: C5580_=_C5581 ,C5580_=_C5677 ,C5580_=_C5678 ,C5580_=_C5679 ,C5581_=_C5678 ,\nC5581_=_C5679 ,C5581_=_C5680 ,C5677_=_C5678 ,C5677_=_C5679 ,C5677_=_C5774 ,C5677_=_C5775 ,\nC5678_=_C5679 ,C5678_=_C5680 ,C5678_=_C5775 ,C5679_=_C5680 ,C5679_=_C5778 ,C5679_=_C5875 ,\nC5680_=_C5778 ,C5680_=_C5779 ,C5680_=_C5876 ,C5774_=_C5775 ,C5774_=_C5871 ,C5774_=_C5872 ,\nC5774_=_C5970 ,C5775_=_C5872 ,C5775_=_C5971 ,C5778_=_C5779 ,C5778_=_C5875 ,C5778_=_C5876 ,\nC5779_=_C5876 ,C5871_=_C5872 ,C5871_=_C5970 ,C5872_=_C5970 ,C5872_=_C5971 ,C5875_=_C5876 ,\nC5875_=_C5972 ,C5875_=_C5973 ,C5876_=_C5973 ,C5970_=_C5971 ,C5970_=_C5972 ,C5970_=_C6069 ,\nC5971_=_C5972 ,C5971_=_C5973 ,C5971_=_C6069 ,C5971_=_C6070 ,C5972_=_C5973 ,C5972_=_C6069 ,\nC5972_=_C6070 ,C5973_=_C6070 ,C6069_=_C6070 ,"];5287[shape=box, label="id:5287 level: 9\n21: C4399 C4495 C4496 C4497 C4498 \nC4592 C4593 C4594 C4596 C4597 C4689 \nC4690 C4692 C4693 C4694 C4788 C4789 \nC4790 C4791 C4887 C4888 \n64: C4399_=_C4496( C4399 C4496 ) C4399_=_C4497( C4399 C4497 ) C4399_=_C4498( C4399 C4498 ) C4495_=_C4496( C4495 C4496 ) C4495_=_C4497( C4495 C4497 ) \nC4495_=_C4592( C4495 C4592 ) C4495_=_C4593( C4495 C4593 ) C4495_=_C4594( C4495 C4594 ) C4496_=_C4497( C4496 C4497 ) C4496_=_C4498( C4496 C4498 ) C4496_=_C4593( C4496 C4593 ) \nC4496_=_C4594( C4496 C4594 ) C4496_=_C4692( C4496 C4692 ) C4497_=_C4498( C4497 C4498 ) C4497_=_C4594( C4497 C4594 ) C4497_=_C4596( C4497 C4596 ) C4497_=_C4693( C4497 C4693 ) \nC4498_=_C4596( C4498 C4596 ) C4498_=_C4597( C4498 C4597 ) C4498_=_C4694( C4498 C4694 ) C4592_=_C4593( C4592 C4593 ) C4592_=_C4594( C4592 C4594 ) C4592_=_C4689( C4592 C4689 ) \nC4592_=_C4690( C4592 C4690 ) C4592_=_C4788( C4592 C4788 ) C4593_=_C4594( C4593 C4594 ) C4593_=_C4690( C4593 C4690 ) C4593_=_C4692( C4593 C4692 ) C4593_=_C4789( C4593 C4789 ) \nC4594_=_C4596( C4594 C4596 ) C4594_=_C4692( C4594 C4692 ) C4594_=_C4693( C4594 C4693 ) C4594_=_C4790( C4594 C4790 ) C4596_=_C4597( C4596 C4597 ) C4596_=_C4693( C4596 C4693 ) \nC4596_=_C4694( C4596 C4694 ) C4597_=_C4694( C4597 C4694 ) C4689_=_C4690( C4689 C4690 ) C4689_=_C4788( C4689 C4788 ) C4690_=_C4692( C4690 C4692 ) C4690_=_C4788( C4690 C4788 ) \nC4690_=_C4789( C4690 C4789 ) C4692_=_C4693( C4692 C4693 ) C4692_=_C4694( C4692 C4694 ) C4692_=_C4789( C4692 C4789 ) C4692_=_C4790( C4692 C4790 ) C4692_=_C4791( C4692 C4791 ) \nC4692_=_C4888( C4692 C4888 ) C4693_=_C4694( C4693 C4694 ) C4693_=_C4790( C4693 C4790 ) C4693_=_C4791( C4693 C4791 ) C4694_=_C4791( C4694 C4791 ) C4788_=_C4789( C4788 C4789 ) \nC4788_=_C4790( C4788 C4790 ) C4788_=_C4887( C4788 C4887 ) C4789_=_C4790( C4789 C4790 ) C4789_=_C4791( C4789 C4791 ) C4789_=_C4887( C4789 C4887 ) C4789_=_C4888( C4789 C4888 ) \nC4790_=_C4791( C4790 C4791 ) C4790_=_C4887( C4790 C4887 ) C4790_=_C4888( C4790 C4888 ) C4791_=_C4888( C4791 C4888 ) C4887_=_C4888( C4887 C4888 ) "];4856-&gt;5287[label="20: C4399 C4495 C4496 C4497 C4498 \nC4592 C4593 C4594 C4596 C4597 C4689 \nC4690 C4693 C4694 C4788 C4789 C4790 \nC4791 C4887 C4888 \n54: C4399_=_C4496 ,C4399_=_C4497 ,C4399_=_C4498 ,C4495_=_C4496 ,C4495_=_C4497 ,\nC4495_=_C4592 ,C4495_=_C4593 ,C4495_=_C4594 ,C4496_=_C4497 ,C4496_=_C4498 ,C4496_=_C4593 ,\nC4496_=_C4594 ,C4497_=_C4498 ,C4497_=_C4594 ,C4497_=_C4596 ,C4497_=_C4693 ,C4498_=_C4596 ,\nC4498_=_C4597 ,C4498_=_C4694 ,C4592_=_C4593 ,C4592_=_C4594 ,C4592_=_C4689 ,C4592_=_C4690 ,\nC4592_=_C4788 ,C4593_=_C4594 ,C4593_=_C4690 ,C4593_=_C4789 ,C4594_=_C4596 ,C4594_=_C4693 ,\nC4594_=_C4790 ,C4596_=_C4597 ,C4596_=_C4693 ,C4596_=_C4694 ,C4597_=_C4694 ,C4689_=_C4690 ,\nC4689_=_C4788 ,C4690_=_C4788 ,C4690_=_C4789 ,C4693_=_C4694 ,C4693_=_C4790 ,C4693_=_C4791 ,\nC4694_=_C4791 ,C4788_=_C4789 ,C4788_=_C4790 ,C4788_=_C4887 ,C4789_=_C4790 ,C4789_=_C4791 ,\nC4789_=_C4887 ,C4789_=_C4888 ,C4790_=_C4791 ,C4790_=_C4887 ,C4790_=_C4888 ,C4791_=_C4888 ,\nC4887_=_C4888 ,"];5288[shape=box, label="id:5288 level: 9\n21: C4201 C4297 C4298 C4299 C4300 \nC4394 C4395 C4396 C4398 C4399 C4491 \nC4492 C4494 C4495 C4496 C4590 C4591 \nC4592 C4593 C4689 C4690 \n64: C4201_=_C4298( C4201 C4298 ) C4201_=_C4299( C4201 C4299 ) C4201_=_C4300( C4201 C4300 ) C4297_=_C4298( C4297 C4298 ) C4297_=_C4299( C4297 C4299 ) \nC4297_=_C4394( C4297 C4394 ) C4297_=_C4395( C4297 C4395 ) C4297_=_C4396( C4297 C4396 ) C4298_=_C4299( C4298 C4299 ) C4298_=_C4300( C4298 C4300 ) C4298_=_C4395( C4298 C4395 ) \nC4298_=_C4396( C4298 C4396 ) C4298_=_C4494( C4298 C4494 ) C4299_=_C4300( C4299 C4300 ) C4299_=_C4396( C4299 C4396 ) C4299_=_C4398( C4299 C4398 ) C4299_=_C4495( C4299 C4495 ) \nC4300_=_C4398( C4300 C4398 ) C4300_=_C4399( C4300 C4399 ) C4300_=_C4496( C4300 C4496 ) C4394_=_C4395( C4394 C4395 ) C4394_=_C4396( C4394 C4396 ) C4394_=_C4491( C4394 C4491 ) \nC4394_=_C4492( C4394 C4492 ) C4394_=_C4590( C4394 C4590 ) C4395_=_C4396( C4395 C4396 ) C4395_=_C4492( C4395 C4492 ) C4395_=_C4494( C4395 C4494 ) C4395_=_C4591( C4395 C4591 ) \nC4396_=_C4398( C4396 C4398 ) C4396_=_C4494( C4396 C4494 ) C4396_=_C4495( C4396 C4495 ) C4396_=_C4592( C4396 C4592 ) C4398_=_C4399( C4398 C4399 ) C4398_=_C4495( C4398 C4495 ) \nC4398_=_C4496( C4398 C4496 ) C4399_=_C4496( C4399 C4496 ) C4491_=_C4492( C4491 C4492 ) C4491_=_C4590( C4491 C4590 ) C4492_=_C4494( C4492 C4494 ) C4492_=_C4590( C4492 C4590 ) \nC4492_=_C4591( C4492 C4591 ) C4494_=_C4495( C4494 C4495 ) C4494_=_C4496( C4494 C4496 ) C4494_=_C4591( C4494 C4591 ) C4494_=_C4592( C4494 C4592 ) C4494_=_C4593( C4494 C4593 ) \nC4494_=_C4690( C4494 C4690 ) C4495_=_C4496( C4495 C4496 ) C4495_=_C4592( C4495 C4592 ) C4495_=_C4593( C4495 C4593 ) C4496_=_C4593( C4496 C4593 ) C4590_=_C4591( C4590 C4591 ) \nC4590_=_C4592( C4590 C4592 ) C4590_=_C4689( C4590 C4689 ) C4591_=_C4592( C4591 C4592 ) C4591_=_C4593( C4591 C4593 ) C4591_=_C4689( C4591 C4689 ) C4591_=_C4690( C4591 C4690 ) \nC4592_=_C4593( C4592 C4593 ) C4592_=_C4689( C4592 C4689 ) C4592_=_C4690( C4592 C4690 ) C4593_=_C4690( C4593 C4690 ) C4689_=_C4690( C4689 C4690 ) "];4857-&gt;5288[label="20: C4201 C4297 C4298 C4299 C4300 \nC4394 C4395 C4396 C4398 C4399 C4491 \nC4492 C4495 C4496 C4590 C4591 C4592 \nC4593 C4689 C4690 \n54: C4201_=_C4298 ,C4201_=_C4299 ,C4201_=_C4300 ,C4297_=_C4298 ,C4297_=_C4299 ,\nC4297_=_C4394 ,C4297_=_C4395 ,C4297_=_C4396 ,C4298_=_C4299 ,C4298_=_C4300 ,C4298_=_C4395 ,\nC4298_=_C4396 ,C4299_=_C4300 ,C4299_=_C4396 ,C4299_=_C4398 ,C4299_=_C4495 ,C4300_=_C4398 ,\nC4300_=_C4399 ,C4300_=_C4496 ,C4394_=_C4395 ,C4394_=_C4396 ,C4394_=_C4491 ,C4394_=_C4492 ,\nC4394_=_C4590 ,C4395_=_C4396 ,C4395_=_C4492 ,C4395_=_C4591 ,C4396_=_C4398 ,C4396_=_C4495 ,\nC4396_=_C4592 ,C4398_=_C4399 ,C4398_=_C4495 ,C4398_=_C4496 ,C4399_=_C4496 ,C4491_=_C4492 ,\nC4491_=_C4590 ,C4492_=_C4590 ,C4492_=_C4591 ,C4495_=_C4496 ,C4495_=_C4592 ,C4495_=_C4593 ,\nC4496_=_C4593 ,C4590_=_C4591 ,C4590_=_C4592 ,C4590_=_C4689 ,C4591_=_C4592 ,C4591_=_C4593 ,\nC4591_=_C4689 ,C4591_=_C4690 ,C4592_=_C4593 ,C4592_=_C4689 ,C4592_=_C4690 ,C4593_=_C4690 ,\nC4689_=_C4690 ,"];5289[shape=box, label="id:5289 level: 9\n21: C4003 C4099 C4100 C4101</w:t>
      </w:r>
    </w:p>
    <w:p>
      <w:pPr>
        <w:pStyle w:val="PreformattedText"/>
        <w:bidi w:val="0"/>
        <w:spacing w:before="0" w:after="0"/>
        <w:jc w:val="left"/>
        <w:rPr/>
      </w:pPr>
      <w:r>
        <w:rPr/>
        <w:t xml:space="preserve"> </w:t>
      </w:r>
      <w:r>
        <w:rPr/>
        <w:t>C4102 \nC4196 C4197 C4198 C4200 C4201 C4293 \nC4294 C4296 C4297 C4298 C4392 C4393 \nC4394 C4395 C4491 C4492 \n64: C4003_=_C4100( C4003 C4100 ) C4003_=_C4101( C4003 C4101 ) C4003_=_C4102( C4003 C4102 ) C4099_=_C4100( C4099 C4100 ) C4099_=_C4101( C4099 C4101 ) \nC4099_=_C4196( C4099 C4196 ) C4099_=_C4197( C4099 C4197 ) C4099_=_C4198( C4099 C4198 ) C4100_=_C4101( C4100 C4101 ) C4100_=_C4102( C4100 C4102 ) C4100_=_C4197( C4100 C4197 ) \nC4100_=_C4198( C4100 C4198 ) C4100_=_C4296( C4100 C4296 ) C4101_=_C4102( C4101 C4102 ) C4101_=_C4198( C4101 C4198 ) C4101_=_C4200( C4101 C4200 ) C4101_=_C4297( C4101 C4297 ) \nC4102_=_C4200( C4102 C4200 ) C4102_=_C4201( C4102 C4201 ) C4102_=_C4298( C4102 C4298 ) C4196_=_C4197( C4196 C4197 ) C4196_=_C4198( C4196 C4198 ) C4196_=_C4293( C4196 C4293 ) \nC4196_=_C4294( C4196 C4294 ) C4196_=_C4392( C4196 C4392 ) C4197_=_C4198( C4197 C4198 ) C4197_=_C4294( C4197 C4294 ) C4197_=_C4296( C4197 C4296 ) C4197_=_C4393( C4197 C4393 ) \nC4198_=_C4200( C4198 C4200 ) C4198_=_C4296( C4198 C4296 ) C4198_=_C4297( C4198 C4297 ) C4198_=_C4394( C4198 C4394 ) C4200_=_C4201( C4200 C4201 ) C4200_=_C4297( C4200 C4297 ) \nC4200_=_C4298( C4200 C4298 ) C4201_=_C4298( C4201 C4298 ) C4293_=_C4294( C4293 C4294 ) C4293_=_C4392( C4293 C4392 ) C4294_=_C4296( C4294 C4296 ) C4294_=_C4392( C4294 C4392 ) \nC4294_=_C4393( C4294 C4393 ) C4296_=_C4297( C4296 C4297 ) C4296_=_C4298( C4296 C4298 ) C4296_=_C4393( C4296 C4393 ) C4296_=_C4394( C4296 C4394 ) C4296_=_C4395( C4296 C4395 ) \nC4296_=_C4492( C4296 C4492 ) C4297_=_C4298( C4297 C4298 ) C4297_=_C4394( C4297 C4394 ) C4297_=_C4395( C4297 C4395 ) C4298_=_C4395( C4298 C4395 ) C4392_=_C4393( C4392 C4393 ) \nC4392_=_C4394( C4392 C4394 ) C4392_=_C4491( C4392 C4491 ) C4393_=_C4394( C4393 C4394 ) C4393_=_C4395( C4393 C4395 ) C4393_=_C4491( C4393 C4491 ) C4393_=_C4492( C4393 C4492 ) \nC4394_=_C4395( C4394 C4395 ) C4394_=_C4491( C4394 C4491 ) C4394_=_C4492( C4394 C4492 ) C4395_=_C4492( C4395 C4492 ) C4491_=_C4492( C4491 C4492 ) "];4858-&gt;5289[label="20: C4003 C4099 C4100 C4101 C4102 \nC4196 C4197 C4198 C4200 C4201 C4293 \nC4294 C4297 C4298 C4392 C4393 C4394 \nC4395 C4491 C4492 \n54: C4003_=_C4100 ,C4003_=_C4101 ,C4003_=_C4102 ,C4099_=_C4100 ,C4099_=_C4101 ,\nC4099_=_C4196 ,C4099_=_C4197 ,C4099_=_C4198 ,C4100_=_C4101 ,C4100_=_C4102 ,C4100_=_C4197 ,\nC4100_=_C4198 ,C4101_=_C4102 ,C4101_=_C4198 ,C4101_=_C4200 ,C4101_=_C4297 ,C4102_=_C4200 ,\nC4102_=_C4201 ,C4102_=_C4298 ,C4196_=_C4197 ,C4196_=_C4198 ,C4196_=_C4293 ,C4196_=_C4294 ,\nC4196_=_C4392 ,C4197_=_C4198 ,C4197_=_C4294 ,C4197_=_C4393 ,C4198_=_C4200 ,C4198_=_C4297 ,\nC4198_=_C4394 ,C4200_=_C4201 ,C4200_=_C4297 ,C4200_=_C4298 ,C4201_=_C4298 ,C4293_=_C4294 ,\nC4293_=_C4392 ,C4294_=_C4392 ,C4294_=_C4393 ,C4297_=_C4298 ,C4297_=_C4394 ,C4297_=_C4395 ,\nC4298_=_C4395 ,C4392_=_C4393 ,C4392_=_C4394 ,C4392_=_C4491 ,C4393_=_C4394 ,C4393_=_C4395 ,\nC4393_=_C4491 ,C4393_=_C4492 ,C4394_=_C4395 ,C4394_=_C4491 ,C4394_=_C4492 ,C4395_=_C4492 ,\nC4491_=_C4492 ,"];5290[shape=box, label="id:5290 level: 9\n21: C3805 C3901 C3902 C3903 C3904 \nC3998 C3999 C4000 C4002 C4003 C4095 \nC4096 C4098 C4099 C4100 C4194 C4195 \nC4196 C4197 C4293 C4294 \n64: C3805_=_C3902( C3805 C3902 ) C3805_=_C3903( C3805 C3903 ) C3805_=_C3904( C3805 C3904 ) C3901_=_C3902( C3901 C3902 ) C3901_=_C3903( C3901 C3903 ) \nC3901_=_C3998( C3901 C3998 ) C3901_=_C3999( C3901 C3999 ) C3901_=_C4000( C3901 C4000 ) C3902_=_C3903( C3902 C3903 ) C3902_=_C3904( C3902 C3904 ) C3902_=_C3999( C3902 C3999 ) \nC3902_=_C4000( C3902 C4000 ) C3902_=_C4098( C3902 C4098 ) C3903_=_C3904( C3903 C3904 ) C3903_=_C4000( C3903 C4000 ) C3903_=_C4002( C3903 C4002 ) C3903_=_C4099( C3903 C4099 ) \nC3904_=_C4002( C3904 C4002 ) C3904_=_C4003( C3904 C4003 ) C3904_=_C4100( C3904 C4100 ) C3998_=_C3999( C3998 C3999 ) C3998_=_C4000( C3998 C4000 ) C3998_=_C4095( C3998 C4095 ) \nC3998_=_C4096( C3998 C4096 ) C3998_=_C4194( C3998 C4194 ) C3999_=_C4000( C3999 C4000 ) C3999_=_C4096( C3999 C4096 ) C3999_=_C4098( C3999 C4098 ) C3999_=_C4195( C3999 C4195 ) \nC4000_=_C4002( C4000 C4002 ) C4000_=_C4098( C4000 C4098 ) C4000_=_C4099( C4000 C4099 ) C4000_=_C4196( C4000 C4196 ) C4002_=_C4003( C4002 C4003 ) C4002_=_C4099( C4002 C4099 ) \nC4002_=_C4100( C4002 C4100 ) C4003_=_C4100( C4003 C4100 ) C4095_=_C4096( C4095 C4096 ) C4095_=_C4194( C4095 C4194 ) C4096_=_C4098( C4096 C4098 ) C4096_=_C4194( C4096 C4194 ) \nC4096_=_C4195( C4096 C4195 ) C4098_=_C4099( C4098 C4099 ) C4098_=_C4100( C4098 C4100 ) C4098_=_C4195( C4098 C4195 ) C4098_=_C4196( C4098 C4196 ) C4098_=_C4197( C4098 C4197 ) \nC4098_=_C4294( C4098 C4294 ) C4099_=_C4100( C4099 C4100 ) C4099_=_C4196( C4099 C4196 ) C4099_=_C4197( C4099 C4197 ) C4100_=_C4197( C4100 C4197 ) C4194_=_C4195( C4194 C4195 ) \nC4194_=_C4196( C4194 C4196 ) C4194_=_C4293( C4194 C4293 ) C4195_=_C4196( C4195 C4196 ) C4195_=_C4197( C4195 C4197 ) C4195_=_C4293( C4195 C4293 ) C4195_=_C4294( C4195 C4294 ) \nC4196_=_C4197( C4196 C4197 ) C4196_=_C4293( C4196 C4293 ) C4196_=_C4294( C4196 C4294 ) C4197_=_C4294( C4197 C4294 ) C4293_=_C4294( C4293 C4294 ) "];4859-&gt;5290[label="20: C3805 C3901 C3902 C3903 C3904 \nC3998 C3999 C4000 C4002 C4003 C4095 \nC4096 C4099 C4100 C4194 C4195 C4196 \nC4197 C4293 C4294 \n54: C3805_=_C3902 ,C3805_=_C3903 ,C3805_=_C3904 ,C3901_=_C3902 ,C3901_=_C3903 ,\nC3901_=_C3998 ,C3901_=_C3999 ,C3901_=_C4000 ,C3902_=_C3903 ,C3902_=_C3904 ,C3902_=_C3999 ,\nC3902_=_C4000 ,C3903_=_C3904 ,C3903_=_C4000 ,C3903_=_C4002 ,C3903_=_C4099 ,C3904_=_C4002 ,\nC3904_=_C4003 ,C3904_=_C4100 ,C3998_=_C3999 ,C3998_=_C4000 ,C3998_=_C4095 ,C3998_=_C4096 ,\nC3998_=_C4194 ,C3999_=_C4000 ,C3999_=_C4096 ,C3999_=_C4195 ,C4000_=_C4002 ,C4000_=_C4099 ,\nC4000_=_C4196 ,C4002_=_C4003 ,C4002_=_C4099 ,C4002_=_C4100 ,C4003_=_C4100 ,C4095_=_C4096 ,\nC4095_=_C4194 ,C4096_=_C4194 ,C4096_=_C4195 ,C4099_=_C4100 ,C4099_=_C4196 ,C4099_=_C4197 ,\nC4100_=_C4197 ,C4194_=_C4195 ,C4194_=_C4196 ,C4194_=_C4293 ,C4195_=_C4196 ,C4195_=_C4197 ,\nC4195_=_C4293 ,C4195_=_C4294 ,C4196_=_C4197 ,C4196_=_C4293 ,C4196_=_C4294 ,C4197_=_C4294 ,\nC4293_=_C4294 ,"];5291[shape=box, label="id:5291 level: 9\n21: C4206 C4207 C4303 C4304 C4305 \nC4306 C4400 C4401 C4402 C4404 C4405 \nC4497 C4498 C4501 C4502 C4596 C4597 \nC4598 C4599 C4695 C4696 \n59: C4206_=_C4207( C4206 C4207 ) C4206_=_C4303( C4206 C4303 ) C4206_=_C4304( C4206 C4304 ) C4206_=_C4305( C4206 C4305 ) C4206_=_C4402( C4206 C4402 ) \nC4207_=_C4304( C4207 C4304 ) C4207_=_C4305( C4207 C4305 ) C4207_=_C4306( C4207 C4306 ) C4303_=_C4304( C4303 C4304 ) C4303_=_C4305( C4303 C4305 ) C4303_=_C4400( C4303 C4400 ) \nC4303_=_C4401( C4303 C4401 ) C4303_=_C4402( C4303 C4402 ) C4304_=_C4305( C4304 C4305 ) C4304_=_C4306( C4304 C4306 ) C4304_=_C4401( C4304 C4401 ) C4304_=_C4402( C4304 C4402 ) \nC4305_=_C4306( C4305 C4306 ) C4305_=_C4402( C4305 C4402 ) C4305_=_C4404( C4305 C4404 ) C4305_=_C4501( C4305 C4501 ) C4306_=_C4404( C4306 C4404 ) C4306_=_C4405( C4306 C4405 ) \nC4306_=_C4502( C4306 C4502 ) C4400_=_C4401( C4400 C4401 ) C4400_=_C4402( C4400 C4402 ) C4400_=_C4497( C4400 C4497 ) C4400_=_C4498( C4400 C4498 ) C4400_=_C4596( C4400 C4596 ) \nC4401_=_C4402( C4401 C4402 ) C4401_=_C4498( C4401 C4498 ) C4401_=_C4597( C4401 C4597 ) C4402_=_C4404( C4402 C4404 ) C4402_=_C4501( C4402 C4501 ) C4402_=_C4598( C4402 C4598 ) \nC4404_=_C4405( C4404 C4405 ) C4404_=_C4501( C4404 C4501 ) C4404_=_C4502( C4404 C4502 ) C4405_=_C4502( C4405 C4502 ) C4497_=_C4498( C4497 C4498 ) C4497_=_C4596( C4497 C4596 ) \nC4498_=_C4596( C4498 C4596 ) C4498_=_C4597( C4498 C4597 ) C4501_=_C4502( C4501 C4502 ) C4501_=_C4598( C4501 C4598 ) C4501_=_C4599( C4501 C4599 ) C4502_=_C4599( C4502 C4599 ) \nC4596_=_C4597( C4596 C4597 ) C4596_=_C4598( C4596 C4598 ) C4596_=_C4695( C4596 C4695 ) C4597_=_C4598( C4597 C4598 ) C4597_=_C4599( C4597 C4599 ) C4597_=_C4695( C4597 C4695 ) \nC4597_=_C4696( C4597 C4696 ) C4598_=_C4599( C4598 C4599 ) C4598_=_C4695( C4598 C4695 ) C4598_=_C4696( C4598 C4696 ) C4599_=_C4696( C4599 C4696 ) C4695_=_C4696( C4695 C4696 ) "];4860-&gt;5291[label="20: C4206 C4207 C4303 C4304 C4305 \nC4306 C4400 C4401 C4404 C4405 C4497 \nC4498 C4501 C4502 C4596 C4597 C4598 \nC4599 C4695 C4696 \n50: C4206_=_C4207 ,C4206_=_C4303 ,C4206_=_C4304 ,C4206_=_C4305 ,C4207_=_C4304 ,\nC4207_=_C4305 ,C4207_=_C4306 ,C4303_=_C4304 ,C4303_=_C4305 ,C4303_=_C4400 ,C4303_=_C4401 ,\nC4304_=_C4305 ,C4304_=_C4306 ,C4304_=_C4401 ,C4305_=_C4306 ,C4305_=_C4404 ,C4305_=_C4501 ,\nC4306_=_C4404 ,C4306_=_C4405 ,C4306_=_C4502 ,C4400_=_C4401 ,C4400_=_C4497 ,C4400_=_C4498 ,\nC4400_=_C4596 ,C4401_=_C4498 ,C4401_=_C4597 ,C4404_=_C4405 ,C4404_=_C4501 ,C4404_=_C4502 ,\nC4405_=_C4502 ,C4497_=_C4498 ,C4497_=_C4596 ,C4498_=_C4596 ,C4498_=_C4597 ,C4501_=_C4502 ,\nC4501_=_C4598 ,C4501_=_C4599 ,C4502_=_C4599 ,C4596_=_C4597 ,C4596_=_C4598 ,C4596_=_C4695 ,\nC4597_=_C4598 ,C4597_=_C4599 ,C4597_=_C4695 ,C4597_=_C4696 ,C4598_=_C4599 ,C4598_=_C4695 ,\nC4598_=_C4696 ,C4599_=_C4696 ,C4695_=_C4696 ,"];5292[shape=box, label="id:5292 level: 9\n21: C4008 C4009 C4105 C4106 C4107 \nC4108 C4202 C4203 C4204 C4206 C4207 \nC4299 C4300 C4303 C4304 C4398 C4399 \nC4400 C4401 C4497 C4498 \n59: C4008_=_C4009( C4008 C4009 ) C4008_=_C4105( C4008 C4105 ) C4008_=_C4106( C4008 C4106 ) C4008_=_C4107( C4008 C4107 ) C4008_=_C4204( C4008 C4204 ) \nC4009_=_C4106( C4009 C4106 ) C4009_=_C4107( C4009 C4107 ) C4009_=_C4108( C4009 C4108 ) C4105_=_C4106( C4105 C4106 ) C4105_=_C4107( C4105 C4107 ) C4105_=_C4202( C4105 C4202 ) \nC4105_=_C4203( C4105 C4203 ) C4105_=_C4204( C4105 C4204 ) C4106_=_C4107( C4106 C4107 ) C4106_=_C4108( C4106 C4108 ) C4106_=_C4203( C4106 C4203 ) C4106_=_C4204( C4106 C4204 ) \nC4107_=_C4108( C4107 C4108 ) C4107_=_C4204( C4107 C4204 ) C4107_=_C4206( C4107 C4206 ) C4107_=_C4303( C4107 C4303 ) C4108_=_C4206( C4108 C4206 ) C4108_=_C4207( C4108 C4207 ) \nC4108_=_C4304( C4108 C4304 ) C4202_=_C4203( C4202 C4203 ) C4202_=_C4204( C4202 C4204 ) C4202_=_C4299( C4202 C4299 ) C4202_=_C4300( C4202 C4300 ) C4202_=_C4398( C4202 C4398 ) \nC4203_=_C4204(</w:t>
      </w:r>
    </w:p>
    <w:p>
      <w:pPr>
        <w:pStyle w:val="PreformattedText"/>
        <w:bidi w:val="0"/>
        <w:spacing w:before="0" w:after="0"/>
        <w:jc w:val="left"/>
        <w:rPr/>
      </w:pPr>
      <w:r>
        <w:rPr/>
        <w:t xml:space="preserve"> </w:t>
      </w:r>
      <w:r>
        <w:rPr/>
        <w:t>C4203 C4204 ) C4203_=_C4300( C4203 C4300 ) C4203_=_C4399( C4203 C4399 ) C4204_=_C4206( C4204 C4206 ) C4204_=_C4303( C4204 C4303 ) C4204_=_C4400( C4204 C4400 ) \nC4206_=_C4207( C4206 C4207 ) C4206_=_C4303( C4206 C4303 ) C4206_=_C4304( C4206 C4304 ) C4207_=_C4304( C4207 C4304 ) C4299_=_C4300( C4299 C4300 ) C4299_=_C4398( C4299 C4398 ) \nC4300_=_C4398( C4300 C4398 ) C4300_=_C4399( C4300 C4399 ) C4303_=_C4304( C4303 C4304 ) C4303_=_C4400( C4303 C4400 ) C4303_=_C4401( C4303 C4401 ) C4304_=_C4401( C4304 C4401 ) \nC4398_=_C4399( C4398 C4399 ) C4398_=_C4400( C4398 C4400 ) C4398_=_C4497( C4398 C4497 ) C4399_=_C4400( C4399 C4400 ) C4399_=_C4401( C4399 C4401 ) C4399_=_C4497( C4399 C4497 ) \nC4399_=_C4498( C4399 C4498 ) C4400_=_C4401( C4400 C4401 ) C4400_=_C4497( C4400 C4497 ) C4400_=_C4498( C4400 C4498 ) C4401_=_C4498( C4401 C4498 ) C4497_=_C4498( C4497 C4498 ) "];4860-&gt;5292[label="20: C4008 C4009 C4105 C4106 C4107 \nC4108 C4202 C4203 C4206 C4207 C4299 \nC4300 C4303 C4304 C4398 C4399 C4400 \nC4401 C4497 C4498 \n50: C4008_=_C4009 ,C4008_=_C4105 ,C4008_=_C4106 ,C4008_=_C4107 ,C4009_=_C4106 ,\nC4009_=_C4107 ,C4009_=_C4108 ,C4105_=_C4106 ,C4105_=_C4107 ,C4105_=_C4202 ,C4105_=_C4203 ,\nC4106_=_C4107 ,C4106_=_C4108 ,C4106_=_C4203 ,C4107_=_C4108 ,C4107_=_C4206 ,C4107_=_C4303 ,\nC4108_=_C4206 ,C4108_=_C4207 ,C4108_=_C4304 ,C4202_=_C4203 ,C4202_=_C4299 ,C4202_=_C4300 ,\nC4202_=_C4398 ,C4203_=_C4300 ,C4203_=_C4399 ,C4206_=_C4207 ,C4206_=_C4303 ,C4206_=_C4304 ,\nC4207_=_C4304 ,C4299_=_C4300 ,C4299_=_C4398 ,C4300_=_C4398 ,C4300_=_C4399 ,C4303_=_C4304 ,\nC4303_=_C4400 ,C4303_=_C4401 ,C4304_=_C4401 ,C4398_=_C4399 ,C4398_=_C4400 ,C4398_=_C4497 ,\nC4399_=_C4400 ,C4399_=_C4401 ,C4399_=_C4497 ,C4399_=_C4498 ,C4400_=_C4401 ,C4400_=_C4497 ,\nC4400_=_C4498 ,C4401_=_C4498 ,C4497_=_C4498 ,"];5293[shape=box, label="id:5293 level: 9\n21: C3810 C3811 C3907 C3908 C3909 \nC3910 C4004 C4005 C4006 C4008 C4009 \nC4101 C4102 C4105 C4106 C4200 C4201 \nC4202 C4203 C4299 C4300 \n59: C3810_=_C3811( C3810 C3811 ) C3810_=_C3907( C3810 C3907 ) C3810_=_C3908( C3810 C3908 ) C3810_=_C3909( C3810 C3909 ) C3810_=_C4006( C3810 C4006 ) \nC3811_=_C3908( C3811 C3908 ) C3811_=_C3909( C3811 C3909 ) C3811_=_C3910( C3811 C3910 ) C3907_=_C3908( C3907 C3908 ) C3907_=_C3909( C3907 C3909 ) C3907_=_C4004( C3907 C4004 ) \nC3907_=_C4005( C3907 C4005 ) C3907_=_C4006( C3907 C4006 ) C3908_=_C3909( C3908 C3909 ) C3908_=_C3910( C3908 C3910 ) C3908_=_C4005( C3908 C4005 ) C3908_=_C4006( C3908 C4006 ) \nC3909_=_C3910( C3909 C3910 ) C3909_=_C4006( C3909 C4006 ) C3909_=_C4008( C3909 C4008 ) C3909_=_C4105( C3909 C4105 ) C3910_=_C4008( C3910 C4008 ) C3910_=_C4009( C3910 C4009 ) \nC3910_=_C4106( C3910 C4106 ) C4004_=_C4005( C4004 C4005 ) C4004_=_C4006( C4004 C4006 ) C4004_=_C4101( C4004 C4101 ) C4004_=_C4102( C4004 C4102 ) C4004_=_C4200( C4004 C4200 ) \nC4005_=_C4006( C4005 C4006 ) C4005_=_C4102( C4005 C4102 ) C4005_=_C4201( C4005 C4201 ) C4006_=_C4008( C4006 C4008 ) C4006_=_C4105( C4006 C4105 ) C4006_=_C4202( C4006 C4202 ) \nC4008_=_C4009( C4008 C4009 ) C4008_=_C4105( C4008 C4105 ) C4008_=_C4106( C4008 C4106 ) C4009_=_C4106( C4009 C4106 ) C4101_=_C4102( C4101 C4102 ) C4101_=_C4200( C4101 C4200 ) \nC4102_=_C4200( C4102 C4200 ) C4102_=_C4201( C4102 C4201 ) C4105_=_C4106( C4105 C4106 ) C4105_=_C4202( C4105 C4202 ) C4105_=_C4203( C4105 C4203 ) C4106_=_C4203( C4106 C4203 ) \nC4200_=_C4201( C4200 C4201 ) C4200_=_C4202( C4200 C4202 ) C4200_=_C4299( C4200 C4299 ) C4201_=_C4202( C4201 C4202 ) C4201_=_C4203( C4201 C4203 ) C4201_=_C4299( C4201 C4299 ) \nC4201_=_C4300( C4201 C4300 ) C4202_=_C4203( C4202 C4203 ) C4202_=_C4299( C4202 C4299 ) C4202_=_C4300( C4202 C4300 ) C4203_=_C4300( C4203 C4300 ) C4299_=_C4300( C4299 C4300 ) "];4861-&gt;5293[label="20: C3810 C3811 C3907 C3908 C3909 \nC3910 C4004 C4005 C4008 C4009 C4101 \nC4102 C4105 C4106 C4200 C4201 C4202 \nC4203 C4299 C4300 \n50: C3810_=_C3811 ,C3810_=_C3907 ,C3810_=_C3908 ,C3810_=_C3909 ,C3811_=_C3908 ,\nC3811_=_C3909 ,C3811_=_C3910 ,C3907_=_C3908 ,C3907_=_C3909 ,C3907_=_C4004 ,C3907_=_C4005 ,\nC3908_=_C3909 ,C3908_=_C3910 ,C3908_=_C4005 ,C3909_=_C3910 ,C3909_=_C4008 ,C3909_=_C4105 ,\nC3910_=_C4008 ,C3910_=_C4009 ,C3910_=_C4106 ,C4004_=_C4005 ,C4004_=_C4101 ,C4004_=_C4102 ,\nC4004_=_C4200 ,C4005_=_C4102 ,C4005_=_C4201 ,C4008_=_C4009 ,C4008_=_C4105 ,C4008_=_C4106 ,\nC4009_=_C4106 ,C4101_=_C4102 ,C4101_=_C4200 ,C4102_=_C4200 ,C4102_=_C4201 ,C4105_=_C4106 ,\nC4105_=_C4202 ,C4105_=_C4203 ,C4106_=_C4203 ,C4200_=_C4201 ,C4200_=_C4202 ,C4200_=_C4299 ,\nC4201_=_C4202 ,C4201_=_C4203 ,C4201_=_C4299 ,C4201_=_C4300 ,C4202_=_C4203 ,C4202_=_C4299 ,\nC4202_=_C4300 ,C4203_=_C4300 ,C4299_=_C4300 ,"];5294[shape=box, label="id:5294 level: 9\n21: C3612 C3613 C3709 C3710 C3711 \nC3712 C3806 C3807 C3808 C3810 C3811 \nC3903 C3904 C3907 C3908 C4002 C4003 \nC4004 C4005 C4101 C4102 \n59: C3612_=_C3613( C3612 C3613 ) C3612_=_C3709( C3612 C3709 ) C3612_=_C3710( C3612 C3710 ) C3612_=_C3711( C3612 C3711 ) C3612_=_C3808( C3612 C3808 ) \nC3613_=_C3710( C3613 C3710 ) C3613_=_C3711( C3613 C3711 ) C3613_=_C3712( C3613 C3712 ) C3709_=_C3710( C3709 C3710 ) C3709_=_C3711( C3709 C3711 ) C3709_=_C3806( C3709 C3806 ) \nC3709_=_C3807( C3709 C3807 ) C3709_=_C3808( C3709 C3808 ) C3710_=_C3711( C3710 C3711 ) C3710_=_C3712( C3710 C3712 ) C3710_=_C3807( C3710 C3807 ) C3710_=_C3808( C3710 C3808 ) \nC3711_=_C3712( C3711 C3712 ) C3711_=_C3808( C3711 C3808 ) C3711_=_C3810( C3711 C3810 ) C3711_=_C3907( C3711 C3907 ) C3712_=_C3810( C3712 C3810 ) C3712_=_C3811( C3712 C3811 ) \nC3712_=_C3908( C3712 C3908 ) C3806_=_C3807( C3806 C3807 ) C3806_=_C3808( C3806 C3808 ) C3806_=_C3903( C3806 C3903 ) C3806_=_C3904( C3806 C3904 ) C3806_=_C4002( C3806 C4002 ) \nC3807_=_C3808( C3807 C3808 ) C3807_=_C3904( C3807 C3904 ) C3807_=_C4003( C3807 C4003 ) C3808_=_C3810( C3808 C3810 ) C3808_=_C3907( C3808 C3907 ) C3808_=_C4004( C3808 C4004 ) \nC3810_=_C3811( C3810 C3811 ) C3810_=_C3907( C3810 C3907 ) C3810_=_C3908( C3810 C3908 ) C3811_=_C3908( C3811 C3908 ) C3903_=_C3904( C3903 C3904 ) C3903_=_C4002( C3903 C4002 ) \nC3904_=_C4002( C3904 C4002 ) C3904_=_C4003( C3904 C4003 ) C3907_=_C3908( C3907 C3908 ) C3907_=_C4004( C3907 C4004 ) C3907_=_C4005( C3907 C4005 ) C3908_=_C4005( C3908 C4005 ) \nC4002_=_C4003( C4002 C4003 ) C4002_=_C4004( C4002 C4004 ) C4002_=_C4101( C4002 C4101 ) C4003_=_C4004( C4003 C4004 ) C4003_=_C4005( C4003 C4005 ) C4003_=_C4101( C4003 C4101 ) \nC4003_=_C4102( C4003 C4102 ) C4004_=_C4005( C4004 C4005 ) C4004_=_C4101( C4004 C4101 ) C4004_=_C4102( C4004 C4102 ) C4005_=_C4102( C4005 C4102 ) C4101_=_C4102( C4101 C4102 ) "];4861-&gt;5294[label="20: C3612 C3613 C3709 C3710 C3711 \nC3712 C3806 C3807 C3810 C3811 C3903 \nC3904 C3907 C3908 C4002 C4003 C4004 \nC4005 C4101 C4102 \n50: C3612_=_C3613 ,C3612_=_C3709 ,C3612_=_C3710 ,C3612_=_C3711 ,C3613_=_C3710 ,\nC3613_=_C3711 ,C3613_=_C3712 ,C3709_=_C3710 ,C3709_=_C3711 ,C3709_=_C3806 ,C3709_=_C3807 ,\nC3710_=_C3711 ,C3710_=_C3712 ,C3710_=_C3807 ,C3711_=_C3712 ,C3711_=_C3810 ,C3711_=_C3907 ,\nC3712_=_C3810 ,C3712_=_C3811 ,C3712_=_C3908 ,C3806_=_C3807 ,C3806_=_C3903 ,C3806_=_C3904 ,\nC3806_=_C4002 ,C3807_=_C3904 ,C3807_=_C4003 ,C3810_=_C3811 ,C3810_=_C3907 ,C3810_=_C3908 ,\nC3811_=_C3908 ,C3903_=_C3904 ,C3903_=_C4002 ,C3904_=_C4002 ,C3904_=_C4003 ,C3907_=_C3908 ,\nC3907_=_C4004 ,C3907_=_C4005 ,C3908_=_C4005 ,C4002_=_C4003 ,C4002_=_C4004 ,C4002_=_C4101 ,\nC4003_=_C4004 ,C4003_=_C4005 ,C4003_=_C4101 ,C4003_=_C4102 ,C4004_=_C4005 ,C4004_=_C4101 ,\nC4004_=_C4102 ,C4005_=_C4102 ,C4101_=_C4102 ,"];5295[shape=box, label="id:5295 level: 9\n21: C4014 C4015 C4111 C4112 C4113 \nC4114 C4208 C4209 C4210 C4212 C4213 \nC4305 C4306 C4309 C4310 C4404 C4405 \nC4406 C4407 C4503 C4504 \n59: C4014_=_C4015( C4014 C4015 ) C4014_=_C4111( C4014 C4111 ) C4014_=_C4112( C4014 C4112 ) C4014_=_C4113( C4014 C4113 ) C4014_=_C4210( C4014 C4210 ) \nC4015_=_C4112( C4015 C4112 ) C4015_=_C4113( C4015 C4113 ) C4015_=_C4114( C4015 C4114 ) C4111_=_C4112( C4111 C4112 ) C4111_=_C4113( C4111 C4113 ) C4111_=_C4208( C4111 C4208 ) \nC4111_=_C4209( C4111 C4209 ) C4111_=_C4210( C4111 C4210 ) C4112_=_C4113( C4112 C4113 ) C4112_=_C4114( C4112 C4114 ) C4112_=_C4209( C4112 C4209 ) C4112_=_C4210( C4112 C4210 ) \nC4113_=_C4114( C4113 C4114 ) C4113_=_C4210( C4113 C4210 ) C4113_=_C4212( C4113 C4212 ) C4113_=_C4309( C4113 C4309 ) C4114_=_C4212( C4114 C4212 ) C4114_=_C4213( C4114 C4213 ) \nC4114_=_C4310( C4114 C4310 ) C4208_=_C4209( C4208 C4209 ) C4208_=_C4210( C4208 C4210 ) C4208_=_C4305( C4208 C4305 ) C4208_=_C4306( C4208 C4306 ) C4208_=_C4404( C4208 C4404 ) \nC4209_=_C4210( C4209 C4210 ) C4209_=_C4306( C4209 C4306 ) C4209_=_C4405( C4209 C4405 ) C4210_=_C4212( C4210 C4212 ) C4210_=_C4309( C4210 C4309 ) C4210_=_C4406( C4210 C4406 ) \nC4212_=_C4213( C4212 C4213 ) C4212_=_C4309( C4212 C4309 ) C4212_=_C4310( C4212 C4310 ) C4213_=_C4310( C4213 C4310 ) C4305_=_C4306( C4305 C4306 ) C4305_=_C4404( C4305 C4404 ) \nC4306_=_C4404( C4306 C4404 ) C4306_=_C4405( C4306 C4405 ) C4309_=_C4310( C4309 C4310 ) C4309_=_C4406( C4309 C4406 ) C4309_=_C4407( C4309 C4407 ) C4310_=_C4407( C4310 C4407 ) \nC4404_=_C4405( C4404 C4405 ) C4404_=_C4406( C4404 C4406 ) C4404_=_C4503( C4404 C4503 ) C4405_=_C4406( C4405 C4406 ) C4405_=_C4407( C4405 C4407 ) C4405_=_C4503( C4405 C4503 ) \nC4405_=_C4504( C4405 C4504 ) C4406_=_C4407( C4406 C4407 ) C4406_=_C4503( C4406 C4503 ) C4406_=_C4504( C4406 C4504 ) C4407_=_C4504( C4407 C4504 ) C4503_=_C4504( C4503 C4504 ) "];4862-&gt;5295[label="20: C4014 C4015 C4111 C4112 C4113 \nC4114 C4208 C4209 C4212 C4213 C4305 \nC4306 C4309 C4310 C4404 C4405 C4406 \nC4407 C4503 C4504 \n50: C4014_=_C4015 ,C4014_=_C4111 ,C4014_=_C4112 ,C4014_=_C4113 ,C4015_=_C4112 ,\nC4015_=_C4113 ,C4015_=_C4114 ,C4111_=_C4112 ,C4111_=_C4113 ,C4111_=_C4208 ,C4111_=_C4209 ,\nC4112_=_C4113 ,C4112_=_C4114 ,C4112_=_C4209 ,C4113_=_C4114 ,C4113_=_C4212 ,C4113_=_C4309 ,\nC4114_=_C4212 ,C4114_=_C4213 ,C4114_=_C4310 ,C4208_=_C4209 ,C4208_=_C4305 ,C4208_=_C4306 ,\nC4208_=_C4404</w:t>
      </w:r>
    </w:p>
    <w:p>
      <w:pPr>
        <w:pStyle w:val="PreformattedText"/>
        <w:bidi w:val="0"/>
        <w:spacing w:before="0" w:after="0"/>
        <w:jc w:val="left"/>
        <w:rPr/>
      </w:pPr>
      <w:r>
        <w:rPr/>
        <w:t xml:space="preserve"> </w:t>
      </w:r>
      <w:r>
        <w:rPr/>
        <w:t>,C4209_=_C4306 ,C4209_=_C4405 ,C4212_=_C4213 ,C4212_=_C4309 ,C4212_=_C4310 ,\nC4213_=_C4310 ,C4305_=_C4306 ,C4305_=_C4404 ,C4306_=_C4404 ,C4306_=_C4405 ,C4309_=_C4310 ,\nC4309_=_C4406 ,C4309_=_C4407 ,C4310_=_C4407 ,C4404_=_C4405 ,C4404_=_C4406 ,C4404_=_C4503 ,\nC4405_=_C4406 ,C4405_=_C4407 ,C4405_=_C4503 ,C4405_=_C4504 ,C4406_=_C4407 ,C4406_=_C4503 ,\nC4406_=_C4504 ,C4407_=_C4504 ,C4503_=_C4504 ,"];5296[shape=box, label="id:5296 level: 9\n21: C3816 C3817 C3913 C3914 C3915 \nC3916 C4010 C4011 C4012 C4014 C4015 \nC4107 C4108 C4111 C4112 C4206 C4207 \nC4208 C4209 C4305 C4306 \n59: C3816_=_C3817( C3816 C3817 ) C3816_=_C3913( C3816 C3913 ) C3816_=_C3914( C3816 C3914 ) C3816_=_C3915( C3816 C3915 ) C3816_=_C4012( C3816 C4012 ) \nC3817_=_C3914( C3817 C3914 ) C3817_=_C3915( C3817 C3915 ) C3817_=_C3916( C3817 C3916 ) C3913_=_C3914( C3913 C3914 ) C3913_=_C3915( C3913 C3915 ) C3913_=_C4010( C3913 C4010 ) \nC3913_=_C4011( C3913 C4011 ) C3913_=_C4012( C3913 C4012 ) C3914_=_C3915( C3914 C3915 ) C3914_=_C3916( C3914 C3916 ) C3914_=_C4011( C3914 C4011 ) C3914_=_C4012( C3914 C4012 ) \nC3915_=_C3916( C3915 C3916 ) C3915_=_C4012( C3915 C4012 ) C3915_=_C4014( C3915 C4014 ) C3915_=_C4111( C3915 C4111 ) C3916_=_C4014( C3916 C4014 ) C3916_=_C4015( C3916 C4015 ) \nC3916_=_C4112( C3916 C4112 ) C4010_=_C4011( C4010 C4011 ) C4010_=_C4012( C4010 C4012 ) C4010_=_C4107( C4010 C4107 ) C4010_=_C4108( C4010 C4108 ) C4010_=_C4206( C4010 C4206 ) \nC4011_=_C4012( C4011 C4012 ) C4011_=_C4108( C4011 C4108 ) C4011_=_C4207( C4011 C4207 ) C4012_=_C4014( C4012 C4014 ) C4012_=_C4111( C4012 C4111 ) C4012_=_C4208( C4012 C4208 ) \nC4014_=_C4015( C4014 C4015 ) C4014_=_C4111( C4014 C4111 ) C4014_=_C4112( C4014 C4112 ) C4015_=_C4112( C4015 C4112 ) C4107_=_C4108( C4107 C4108 ) C4107_=_C4206( C4107 C4206 ) \nC4108_=_C4206( C4108 C4206 ) C4108_=_C4207( C4108 C4207 ) C4111_=_C4112( C4111 C4112 ) C4111_=_C4208( C4111 C4208 ) C4111_=_C4209( C4111 C4209 ) C4112_=_C4209( C4112 C4209 ) \nC4206_=_C4207( C4206 C4207 ) C4206_=_C4208( C4206 C4208 ) C4206_=_C4305( C4206 C4305 ) C4207_=_C4208( C4207 C4208 ) C4207_=_C4209( C4207 C4209 ) C4207_=_C4305( C4207 C4305 ) \nC4207_=_C4306( C4207 C4306 ) C4208_=_C4209( C4208 C4209 ) C4208_=_C4305( C4208 C4305 ) C4208_=_C4306( C4208 C4306 ) C4209_=_C4306( C4209 C4306 ) C4305_=_C4306( C4305 C4306 ) "];4862-&gt;5296[label="20: C3816 C3817 C3913 C3914 C3915 \nC3916 C4010 C4011 C4014 C4015 C4107 \nC4108 C4111 C4112 C4206 C4207 C4208 \nC4209 C4305 C4306 \n50: C3816_=_C3817 ,C3816_=_C3913 ,C3816_=_C3914 ,C3816_=_C3915 ,C3817_=_C3914 ,\nC3817_=_C3915 ,C3817_=_C3916 ,C3913_=_C3914 ,C3913_=_C3915 ,C3913_=_C4010 ,C3913_=_C4011 ,\nC3914_=_C3915 ,C3914_=_C3916 ,C3914_=_C4011 ,C3915_=_C3916 ,C3915_=_C4014 ,C3915_=_C4111 ,\nC3916_=_C4014 ,C3916_=_C4015 ,C3916_=_C4112 ,C4010_=_C4011 ,C4010_=_C4107 ,C4010_=_C4108 ,\nC4010_=_C4206 ,C4011_=_C4108 ,C4011_=_C4207 ,C4014_=_C4015 ,C4014_=_C4111 ,C4014_=_C4112 ,\nC4015_=_C4112 ,C4107_=_C4108 ,C4107_=_C4206 ,C4108_=_C4206 ,C4108_=_C4207 ,C4111_=_C4112 ,\nC4111_=_C4208 ,C4111_=_C4209 ,C4112_=_C4209 ,C4206_=_C4207 ,C4206_=_C4208 ,C4206_=_C4305 ,\nC4207_=_C4208 ,C4207_=_C4209 ,C4207_=_C4305 ,C4207_=_C4306 ,C4208_=_C4209 ,C4208_=_C4305 ,\nC4208_=_C4306 ,C4209_=_C4306 ,C4305_=_C4306 ,"];5297[shape=box, label="id:5297 level: 9\n21: C3618 C3619 C3715 C3716 C3717 \nC3718 C3812 C3813 C3814 C3816 C3817 \nC3909 C3910 C3913 C3914 C4008 C4009 \nC4010 C4011 C4107 C4108 \n59: C3618_=_C3619( C3618 C3619 ) C3618_=_C3715( C3618 C3715 ) C3618_=_C3716( C3618 C3716 ) C3618_=_C3717( C3618 C3717 ) C3618_=_C3814( C3618 C3814 ) \nC3619_=_C3716( C3619 C3716 ) C3619_=_C3717( C3619 C3717 ) C3619_=_C3718( C3619 C3718 ) C3715_=_C3716( C3715 C3716 ) C3715_=_C3717( C3715 C3717 ) C3715_=_C3812( C3715 C3812 ) \nC3715_=_C3813( C3715 C3813 ) C3715_=_C3814( C3715 C3814 ) C3716_=_C3717( C3716 C3717 ) C3716_=_C3718( C3716 C3718 ) C3716_=_C3813( C3716 C3813 ) C3716_=_C3814( C3716 C3814 ) \nC3717_=_C3718( C3717 C3718 ) C3717_=_C3814( C3717 C3814 ) C3717_=_C3816( C3717 C3816 ) C3717_=_C3913( C3717 C3913 ) C3718_=_C3816( C3718 C3816 ) C3718_=_C3817( C3718 C3817 ) \nC3718_=_C3914( C3718 C3914 ) C3812_=_C3813( C3812 C3813 ) C3812_=_C3814( C3812 C3814 ) C3812_=_C3909( C3812 C3909 ) C3812_=_C3910( C3812 C3910 ) C3812_=_C4008( C3812 C4008 ) \nC3813_=_C3814( C3813 C3814 ) C3813_=_C3910( C3813 C3910 ) C3813_=_C4009( C3813 C4009 ) C3814_=_C3816( C3814 C3816 ) C3814_=_C3913( C3814 C3913 ) C3814_=_C4010( C3814 C4010 ) \nC3816_=_C3817( C3816 C3817 ) C3816_=_C3913( C3816 C3913 ) C3816_=_C3914( C3816 C3914 ) C3817_=_C3914( C3817 C3914 ) C3909_=_C3910( C3909 C3910 ) C3909_=_C4008( C3909 C4008 ) \nC3910_=_C4008( C3910 C4008 ) C3910_=_C4009( C3910 C4009 ) C3913_=_C3914( C3913 C3914 ) C3913_=_C4010( C3913 C4010 ) C3913_=_C4011( C3913 C4011 ) C3914_=_C4011( C3914 C4011 ) \nC4008_=_C4009( C4008 C4009 ) C4008_=_C4010( C4008 C4010 ) C4008_=_C4107( C4008 C4107 ) C4009_=_C4010( C4009 C4010 ) C4009_=_C4011( C4009 C4011 ) C4009_=_C4107( C4009 C4107 ) \nC4009_=_C4108( C4009 C4108 ) C4010_=_C4011( C4010 C4011 ) C4010_=_C4107( C4010 C4107 ) C4010_=_C4108( C4010 C4108 ) C4011_=_C4108( C4011 C4108 ) C4107_=_C4108( C4107 C4108 ) "];4863-&gt;5297[label="20: C3618 C3619 C3715 C3716 C3717 \nC3718 C3812 C3813 C3816 C3817 C3909 \nC3910 C3913 C3914 C4008 C4009 C4010 \nC4011 C4107 C4108 \n50: C3618_=_C3619 ,C3618_=_C3715 ,C3618_=_C3716 ,C3618_=_C3717 ,C3619_=_C3716 ,\nC3619_=_C3717 ,C3619_=_C3718 ,C3715_=_C3716 ,C3715_=_C3717 ,C3715_=_C3812 ,C3715_=_C3813 ,\nC3716_=_C3717 ,C3716_=_C3718 ,C3716_=_C3813 ,C3717_=_C3718 ,C3717_=_C3816 ,C3717_=_C3913 ,\nC3718_=_C3816 ,C3718_=_C3817 ,C3718_=_C3914 ,C3812_=_C3813 ,C3812_=_C3909 ,C3812_=_C3910 ,\nC3812_=_C4008 ,C3813_=_C3910 ,C3813_=_C4009 ,C3816_=_C3817 ,C3816_=_C3913 ,C3816_=_C3914 ,\nC3817_=_C3914 ,C3909_=_C3910 ,C3909_=_C4008 ,C3910_=_C4008 ,C3910_=_C4009 ,C3913_=_C3914 ,\nC3913_=_C4010 ,C3913_=_C4011 ,C3914_=_C4011 ,C4008_=_C4009 ,C4008_=_C4010 ,C4008_=_C4107 ,\nC4009_=_C4010 ,C4009_=_C4011 ,C4009_=_C4107 ,C4009_=_C4108 ,C4010_=_C4011 ,C4010_=_C4107 ,\nC4010_=_C4108 ,C4011_=_C4108 ,C4107_=_C4108 ,"];5298[shape=box, label="id:5298 level: 9\n21: C3420 C3421 C3517 C3518 C3519 \nC3520 C3614 C3615 C3616 C3618 C3619 \nC3711 C3712 C3715 C3716 C3810 C3811 \nC3812 C3813 C3909 C3910 \n59: C3420_=_C3421( C3420 C3421 ) C3420_=_C3517( C3420 C3517 ) C3420_=_C3518( C3420 C3518 ) C3420_=_C3519( C3420 C3519 ) C3420_=_C3616( C3420 C3616 ) \nC3421_=_C3518( C3421 C3518 ) C3421_=_C3519( C3421 C3519 ) C3421_=_C3520( C3421 C3520 ) C3517_=_C3518( C3517 C3518 ) C3517_=_C3519( C3517 C3519 ) C3517_=_C3614( C3517 C3614 ) \nC3517_=_C3615( C3517 C3615 ) C3517_=_C3616( C3517 C3616 ) C3518_=_C3519( C3518 C3519 ) C3518_=_C3520( C3518 C3520 ) C3518_=_C3615( C3518 C3615 ) C3518_=_C3616( C3518 C3616 ) \nC3519_=_C3520( C3519 C3520 ) C3519_=_C3616( C3519 C3616 ) C3519_=_C3618( C3519 C3618 ) C3519_=_C3715( C3519 C3715 ) C3520_=_C3618( C3520 C3618 ) C3520_=_C3619( C3520 C3619 ) \nC3520_=_C3716( C3520 C3716 ) C3614_=_C3615( C3614 C3615 ) C3614_=_C3616( C3614 C3616 ) C3614_=_C3711( C3614 C3711 ) C3614_=_C3712( C3614 C3712 ) C3614_=_C3810( C3614 C3810 ) \nC3615_=_C3616( C3615 C3616 ) C3615_=_C3712( C3615 C3712 ) C3615_=_C3811( C3615 C3811 ) C3616_=_C3618( C3616 C3618 ) C3616_=_C3715( C3616 C3715 ) C3616_=_C3812( C3616 C3812 ) \nC3618_=_C3619( C3618 C3619 ) C3618_=_C3715( C3618 C3715 ) C3618_=_C3716( C3618 C3716 ) C3619_=_C3716( C3619 C3716 ) C3711_=_C3712( C3711 C3712 ) C3711_=_C3810( C3711 C3810 ) \nC3712_=_C3810( C3712 C3810 ) C3712_=_C3811( C3712 C3811 ) C3715_=_C3716( C3715 C3716 ) C3715_=_C3812( C3715 C3812 ) C3715_=_C3813( C3715 C3813 ) C3716_=_C3813( C3716 C3813 ) \nC3810_=_C3811( C3810 C3811 ) C3810_=_C3812( C3810 C3812 ) C3810_=_C3909( C3810 C3909 ) C3811_=_C3812( C3811 C3812 ) C3811_=_C3813( C3811 C3813 ) C3811_=_C3909( C3811 C3909 ) \nC3811_=_C3910( C3811 C3910 ) C3812_=_C3813( C3812 C3813 ) C3812_=_C3909( C3812 C3909 ) C3812_=_C3910( C3812 C3910 ) C3813_=_C3910( C3813 C3910 ) C3909_=_C3910( C3909 C3910 ) "];4863-&gt;5298[label="20: C3420 C3421 C3517 C3518 C3519 \nC3520 C3614 C3615 C3618 C3619 C3711 \nC3712 C3715 C3716 C3810 C3811 C3812 \nC3813 C3909 C3910 \n50: C3420_=_C3421 ,C3420_=_C3517 ,C3420_=_C3518 ,C3420_=_C3519 ,C3421_=_C3518 ,\nC3421_=_C3519 ,C3421_=_C3520 ,C3517_=_C3518 ,C3517_=_C3519 ,C3517_=_C3614 ,C3517_=_C3615 ,\nC3518_=_C3519 ,C3518_=_C3520 ,C3518_=_C3615 ,C3519_=_C3520 ,C3519_=_C3618 ,C3519_=_C3715 ,\nC3520_=_C3618 ,C3520_=_C3619 ,C3520_=_C3716 ,C3614_=_C3615 ,C3614_=_C3711 ,C3614_=_C3712 ,\nC3614_=_C3810 ,C3615_=_C3712 ,C3615_=_C3811 ,C3618_=_C3619 ,C3618_=_C3715 ,C3618_=_C3716 ,\nC3619_=_C3716 ,C3711_=_C3712 ,C3711_=_C3810 ,C3712_=_C3810 ,C3712_=_C3811 ,C3715_=_C3716 ,\nC3715_=_C3812 ,C3715_=_C3813 ,C3716_=_C3813 ,C3810_=_C3811 ,C3810_=_C3812 ,C3810_=_C3909 ,\nC3811_=_C3812 ,C3811_=_C3813 ,C3811_=_C3909 ,C3811_=_C3910 ,C3812_=_C3813 ,C3812_=_C3909 ,\nC3812_=_C3910 ,C3813_=_C3910 ,C3909_=_C3910 ,"];5299[shape=box, label="id:5299 level: 9\n21: C4213 C4309 C4310 C4311 C4312 \nC4406 C4407 C4408 C4410 C4411 C4503 \nC4504 C4506 C4507 C4508 C4602 C4603 \nC4604 C4605 C4701 C4702 \n64: C4213_=_C4310( C4213 C4310 ) C4213_=_C4311( C4213 C4311 ) C4213_=_C4312( C4213 C4312 ) C4309_=_C4310( C4309 C4310 ) C4309_=_C4311( C4309 C4311 ) \nC4309_=_C4406( C4309 C4406 ) C4309_=_C4407( C4309 C4407 ) C4309_=_C4408( C4309 C4408 ) C4310_=_C4311( C4310 C4311 ) C4310_=_C4312( C4310 C4312 ) C4310_=_C4407( C4310 C4407 ) \nC4310_=_C4408( C4310 C4408 ) C4310_=_C4506( C4310 C4506 ) C4311_=_C4312( C4311 C4312 ) C4311_=_C4408( C4311 C4408 ) C4311_=_C4410( C4311 C4410 ) C4311_=_C4507( C4311 C4507 ) \nC4312_=_C4410( C4312 C4410 ) C4312_=_C4411( C4312 C4411 ) C4312_=_C4508( C4312 C4508 ) C4406_=_C4407( C4406 C4407 ) C4406_=_C4408( C4406 C4408 ) C4406_=_C4503( C4406 C4503 ) \nC4406_=_C4504( C4406 C4504 ) C4406_=_C4602( C4406 C4602 ) C4407_=_C4408( C4407 C4408 ) C4407_=_C4504( C4407 C4504 ) C4407_=_C4506(</w:t>
      </w:r>
    </w:p>
    <w:p>
      <w:pPr>
        <w:pStyle w:val="PreformattedText"/>
        <w:bidi w:val="0"/>
        <w:spacing w:before="0" w:after="0"/>
        <w:jc w:val="left"/>
        <w:rPr/>
      </w:pPr>
      <w:r>
        <w:rPr/>
        <w:t xml:space="preserve"> </w:t>
      </w:r>
      <w:r>
        <w:rPr/>
        <w:t>C4407 C4506 ) C4407_=_C4603( C4407 C4603 ) \nC4408_=_C4410( C4408 C4410 ) C4408_=_C4506( C4408 C4506 ) C4408_=_C4507( C4408 C4507 ) C4408_=_C4604( C4408 C4604 ) C4410_=_C4411( C4410 C4411 ) C4410_=_C4507( C4410 C4507 ) \nC4410_=_C4508( C4410 C4508 ) C4411_=_C4508( C4411 C4508 ) C4503_=_C4504( C4503 C4504 ) C4503_=_C4602( C4503 C4602 ) C4504_=_C4506( C4504 C4506 ) C4504_=_C4602( C4504 C4602 ) \nC4504_=_C4603( C4504 C4603 ) C4506_=_C4507( C4506 C4507 ) C4506_=_C4508( C4506 C4508 ) C4506_=_C4603( C4506 C4603 ) C4506_=_C4604( C4506 C4604 ) C4506_=_C4605( C4506 C4605 ) \nC4506_=_C4702( C4506 C4702 ) C4507_=_C4508( C4507 C4508 ) C4507_=_C4604( C4507 C4604 ) C4507_=_C4605( C4507 C4605 ) C4508_=_C4605( C4508 C4605 ) C4602_=_C4603( C4602 C4603 ) \nC4602_=_C4604( C4602 C4604 ) C4602_=_C4701( C4602 C4701 ) C4603_=_C4604( C4603 C4604 ) C4603_=_C4605( C4603 C4605 ) C4603_=_C4701( C4603 C4701 ) C4603_=_C4702( C4603 C4702 ) \nC4604_=_C4605( C4604 C4605 ) C4604_=_C4701( C4604 C4701 ) C4604_=_C4702( C4604 C4702 ) C4605_=_C4702( C4605 C4702 ) C4701_=_C4702( C4701 C4702 ) "];4864-&gt;5299[label="20: C4213 C4309 C4310 C4311 C4312 \nC4406 C4407 C4408 C4410 C4411 C4503 \nC4504 C4507 C4508 C4602 C4603 C4604 \nC4605 C4701 C4702 \n54: C4213_=_C4310 ,C4213_=_C4311 ,C4213_=_C4312 ,C4309_=_C4310 ,C4309_=_C4311 ,\nC4309_=_C4406 ,C4309_=_C4407 ,C4309_=_C4408 ,C4310_=_C4311 ,C4310_=_C4312 ,C4310_=_C4407 ,\nC4310_=_C4408 ,C4311_=_C4312 ,C4311_=_C4408 ,C4311_=_C4410 ,C4311_=_C4507 ,C4312_=_C4410 ,\nC4312_=_C4411 ,C4312_=_C4508 ,C4406_=_C4407 ,C4406_=_C4408 ,C4406_=_C4503 ,C4406_=_C4504 ,\nC4406_=_C4602 ,C4407_=_C4408 ,C4407_=_C4504 ,C4407_=_C4603 ,C4408_=_C4410 ,C4408_=_C4507 ,\nC4408_=_C4604 ,C4410_=_C4411 ,C4410_=_C4507 ,C4410_=_C4508 ,C4411_=_C4508 ,C4503_=_C4504 ,\nC4503_=_C4602 ,C4504_=_C4602 ,C4504_=_C4603 ,C4507_=_C4508 ,C4507_=_C4604 ,C4507_=_C4605 ,\nC4508_=_C4605 ,C4602_=_C4603 ,C4602_=_C4604 ,C4602_=_C4701 ,C4603_=_C4604 ,C4603_=_C4605 ,\nC4603_=_C4701 ,C4603_=_C4702 ,C4604_=_C4605 ,C4604_=_C4701 ,C4604_=_C4702 ,C4605_=_C4702 ,\nC4701_=_C4702 ,"];5300[shape=box, label="id:5300 level: 9\n21: C173 C175 C185 C187 C4020 \nC4021 C4117 C4118 C4119 C4214 C4215 \nC4216 C4311 C4312 C4410 C4411 C4509 \nC4510 C4608 C4609 C4707 \n50: C173_=_C175( C173 C175 ) C173_=_C4021( C173 C4021 ) C175_=_C4020( C175 C4020 ) C175_=_C4021( C175 C4021 ) C175_=_C4119( C175 C4119 ) \nC185_=_C187( C185 C187 ) C185_=_C4510( C185 C4510 ) C185_=_C4609( C185 C4609 ) C187_=_C4608( C187 C4608 ) C187_=_C4609( C187 C4609 ) C187_=_C4707( C187 C4707 ) \nC4020_=_C4021( C4020 C4021 ) C4020_=_C4117( C4020 C4117 ) C4020_=_C4118( C4020 C4118 ) C4020_=_C4119( C4020 C4119 ) C4020_=_C4216( C4020 C4216 ) C4021_=_C4118( C4021 C4118 ) \nC4021_=_C4119( C4021 C4119 ) C4117_=_C4118( C4117 C4118 ) C4117_=_C4119( C4117 C4119 ) C4117_=_C4214( C4117 C4214 ) C4117_=_C4215( C4117 C4215 ) C4117_=_C4216( C4117 C4216 ) \nC4118_=_C4119( C4118 C4119 ) C4118_=_C4215( C4118 C4215 ) C4118_=_C4216( C4118 C4216 ) C4119_=_C4216( C4119 C4216 ) C4214_=_C4215( C4214 C4215 ) C4214_=_C4216( C4214 C4216 ) \nC4214_=_C4311( C4214 C4311 ) C4214_=_C4312( C4214 C4312 ) C4214_=_C4410( C4214 C4410 ) C4215_=_C4216( C4215 C4216 ) C4215_=_C4312( C4215 C4312 ) C4215_=_C4411( C4215 C4411 ) \nC4311_=_C4312( C4311 C4312 ) C4311_=_C4410( C4311 C4410 ) C4312_=_C4410( C4312 C4410 ) C4312_=_C4411( C4312 C4411 ) C4410_=_C4411( C4410 C4411 ) C4410_=_C4509( C4410 C4509 ) \nC4411_=_C4509( C4411 C4509 ) C4411_=_C4510( C4411 C4510 ) C4509_=_C4510( C4509 C4510 ) C4509_=_C4608( C4509 C4608 ) C4510_=_C4608( C4510 C4608 ) C4510_=_C4609( C4510 C4609 ) \nC4608_=_C4609( C4608 C4609 ) C4608_=_C4707( C4608 C4707 ) C4609_=_C4707( C4609 C4707 ) "];4865-&gt;5300[label="20: C173 C175 C185 C187 C4020 \nC4021 C4117 C4118 C4119 C4214 C4215 \nC4311 C4312 C4410 C4411 C4509 C4510 \nC4608 C4609 C4707 \n44: C173_=_C175 ,C173_=_C4021 ,C175_=_C4020 ,C175_=_C4021 ,C175_=_C4119 ,\nC185_=_C187 ,C185_=_C4510 ,C185_=_C4609 ,C187_=_C4608 ,C187_=_C4609 ,C187_=_C4707 ,\nC4020_=_C4021 ,C4020_=_C4117 ,C4020_=_C4118 ,C4020_=_C4119 ,C4021_=_C4118 ,C4021_=_C4119 ,\nC4117_=_C4118 ,C4117_=_C4119 ,C4117_=_C4214 ,C4117_=_C4215 ,C4118_=_C4119 ,C4118_=_C4215 ,\nC4214_=_C4215 ,C4214_=_C4311 ,C4214_=_C4312 ,C4214_=_C4410 ,C4215_=_C4312 ,C4215_=_C4411 ,\nC4311_=_C4312 ,C4311_=_C4410 ,C4312_=_C4410 ,C4312_=_C4411 ,C4410_=_C4411 ,C4410_=_C4509 ,\nC4411_=_C4509 ,C4411_=_C4510 ,C4509_=_C4510 ,C4509_=_C4608 ,C4510_=_C4608 ,C4510_=_C4609 ,\nC4608_=_C4609 ,C4608_=_C4707 ,C4609_=_C4707 ,"];5301[shape=box, label="id:5301 level: 9\n32: C185 C187 C197 C199 C4410 \nC4411 C4507 C4508 C4509 C4510 C4604 \nC4605 C4608 C4609 C4701 C4702 C4705 \nC4706 C4707 C4800 C4801 C4802 C4803 \nC4899 C4900 C4998 C4999 C5097 C5098 \nC5196 C5197 C5295 \n82: C185_=_C187( C185 C187 ) C185_=_C4510( C185 C4510 ) C185_=_C4609( C185 C4609 ) C187_=_C4608( C187 C4608 ) C187_=_C4609( C187 C4609 ) \nC187_=_C4707( C187 C4707 ) C197_=_C199( C197 C199 ) C197_=_C5098( C197 C5098 ) C197_=_C5197( C197 C5197 ) C199_=_C5196( C199 C5196 ) C199_=_C5197( C199 C5197 ) \nC199_=_C5295( C199 C5295 ) C4410_=_C4411( C4410 C4411 ) C4410_=_C4507( C4410 C4507 ) C4410_=_C4508( C4410 C4508 ) C4410_=_C4509( C4410 C4509 ) C4411_=_C4508( C4411 C4508 ) \nC4411_=_C4509( C4411 C4509 ) C4411_=_C4510( C4411 C4510 ) C4507_=_C4508( C4507 C4508 ) C4507_=_C4509( C4507 C4509 ) C4507_=_C4604( C4507 C4604 ) C4507_=_C4605( C4507 C4605 ) \nC4508_=_C4509( C4508 C4509 ) C4508_=_C4510( C4508 C4510 ) C4508_=_C4605( C4508 C4605 ) C4509_=_C4510( C4509 C4510 ) C4509_=_C4608( C4509 C4608 ) C4509_=_C4705( C4509 C4705 ) \nC4510_=_C4608( C4510 C4608 ) C4510_=_C4609( C4510 C4609 ) C4510_=_C4706( C4510 C4706 ) C4604_=_C4605( C4604 C4605 ) C4604_=_C4701( C4604 C4701 ) C4604_=_C4702( C4604 C4702 ) \nC4604_=_C4800( C4604 C4800 ) C4605_=_C4702( C4605 C4702 ) C4605_=_C4801( C4605 C4801 ) C4608_=_C4609( C4608 C4609 ) C4608_=_C4705( C4608 C4705 ) C4608_=_C4706( C4608 C4706 ) \nC4608_=_C4707( C4608 C4707 ) C4609_=_C4706( C4609 C4706 ) C4609_=_C4707( C4609 C4707 ) C4701_=_C4702( C4701 C4702 ) C4701_=_C4800( C4701 C4800 ) C4702_=_C4800( C4702 C4800 ) \nC4702_=_C4801( C4702 C4801 ) C4705_=_C4706( C4705 C4706 ) C4705_=_C4707( C4705 C4707 ) C4705_=_C4802( C4705 C4802 ) C4705_=_C4803( C4705 C4803 ) C4706_=_C4707( C4706 C4707 ) \nC4706_=_C4803( C4706 C4803 ) C4800_=_C4801( C4800 C4801 ) C4800_=_C4802( C4800 C4802 ) C4800_=_C4899( C4800 C4899 ) C4801_=_C4802( C4801 C4802 ) C4801_=_C4803( C4801 C4803 ) \nC4801_=_C4899( C4801 C4899 ) C4801_=_C4900( C4801 C4900 ) C4802_=_C4803( C4802 C4803 ) C4802_=_C4899( C4802 C4899 ) C4802_=_C4900( C4802 C4900 ) C4802_=_C4998( C4802 C4998 ) \nC4803_=_C4900( C4803 C4900 ) C4803_=_C4999( C4803 C4999 ) C4899_=_C4900( C4899 C4900 ) C4899_=_C4998( C4899 C4998 ) C4900_=_C4998( C4900 C4998 ) C4900_=_C4999( C4900 C4999 ) \nC4998_=_C4999( C4998 C4999 ) C4998_=_C5097( C4998 C5097 ) C4999_=_C5097( C4999 C5097 ) C4999_=_C5098( C4999 C5098 ) C5097_=_C5098( C5097 C5098 ) C5097_=_C5196( C5097 C5196 ) \nC5098_=_C5196( C5098 C5196 ) C5098_=_C5197( C5098 C5197 ) C5196_=_C5197( C5196 C5197 ) C5196_=_C5295( C5196 C5295 ) C5197_=_C5295( C5197 C5295 ) "];4865-&gt;5301[label="28: C185 C187 C197 C199 C4410 \nC4411 C4507 C4508 C4509 C4510 C4604 \nC4605 C4608 C4609 C4701 C4702 C4707 \nC4800 C4801 C4899 C4900 C4998 C4999 \nC5097 C5098 C5196 C5197 C5295 \n62: C185_=_C187 ,C185_=_C4510 ,C185_=_C4609 ,C187_=_C4608 ,C187_=_C4609 ,\nC187_=_C4707 ,C197_=_C199 ,C197_=_C5098 ,C197_=_C5197 ,C199_=_C5196 ,C199_=_C5197 ,\nC199_=_C5295 ,C4410_=_C4411 ,C4410_=_C4507 ,C4410_=_C4508 ,C4410_=_C4509 ,C4411_=_C4508 ,\nC4411_=_C4509 ,C4411_=_C4510 ,C4507_=_C4508 ,C4507_=_C4509 ,C4507_=_C4604 ,C4507_=_C4605 ,\nC4508_=_C4509 ,C4508_=_C4510 ,C4508_=_C4605 ,C4509_=_C4510 ,C4509_=_C4608 ,C4510_=_C4608 ,\nC4510_=_C4609 ,C4604_=_C4605 ,C4604_=_C4701 ,C4604_=_C4702 ,C4604_=_C4800 ,C4605_=_C4702 ,\nC4605_=_C4801 ,C4608_=_C4609 ,C4608_=_C4707 ,C4609_=_C4707 ,C4701_=_C4702 ,C4701_=_C4800 ,\nC4702_=_C4800 ,C4702_=_C4801 ,C4800_=_C4801 ,C4800_=_C4899 ,C4801_=_C4899 ,C4801_=_C4900 ,\nC4899_=_C4900 ,C4899_=_C4998 ,C4900_=_C4998 ,C4900_=_C4999 ,C4998_=_C4999 ,C4998_=_C5097 ,\nC4999_=_C5097 ,C4999_=_C5098 ,C5097_=_C5098 ,C5097_=_C5196 ,C5098_=_C5196 ,C5098_=_C5197 ,\nC5196_=_C5197 ,C5196_=_C5295 ,C5197_=_C5295 ,"];5302[shape=box, label="id:5302 level: 9\n21: C4998 C4999 C5095 C5096 C5097 \nC5098 C5192 C5193 C5196 C5197 C5289 \nC5290 C5292 C5293 C5294 C5388 C5389 \nC5390 C5391 C5487 C5488 \n59: C4998_=_C4999( C4998 C4999 ) C4998_=_C5095( C4998 C5095 ) C4998_=_C5096( C4998 C5096 ) C4998_=_C5097( C4998 C5097 ) C4999_=_C5096( C4999 C5096 ) \nC4999_=_C5097( C4999 C5097 ) C4999_=_C5098( C4999 C5098 ) C5095_=_C5096( C5095 C5096 ) C5095_=_C5097( C5095 C5097 ) C5095_=_C5192( C5095 C5192 ) C5095_=_C5193( C5095 C5193 ) \nC5096_=_C5097( C5096 C5097 ) C5096_=_C5098( C5096 C5098 ) C5096_=_C5193( C5096 C5193 ) C5096_=_C5292( C5096 C5292 ) C5097_=_C5098( C5097 C5098 ) C5097_=_C5196( C5097 C5196 ) \nC5097_=_C5293( C5097 C5293 ) C5098_=_C5196( C5098 C5196 ) C5098_=_C5197( C5098 C5197 ) C5098_=_C5294( C5098 C5294 ) C5192_=_C5193( C5192 C5193 ) C5192_=_C5289( C5192 C5289 ) \nC5192_=_C5290( C5192 C5290 ) C5192_=_C5388( C5192 C5388 ) C5193_=_C5290( C5193 C5290 ) C5193_=_C5292( C5193 C5292 ) C5193_=_C5389( C5193 C5389 ) C5196_=_C5197( C5196 C5197 ) \nC5196_=_C5293( C5196 C5293 ) C5196_=_C5294( C5196 C5294 ) C5197_=_C5294( C5197 C5294 ) C5289_=_C5290( C5289 C5290 ) C5289_=_C5388( C5289 C5388 ) C5290_=_C5292( C5290 C5292 ) \nC5290_=_C5388( C5290 C5388 ) C5290_=_C5389( C5290 C5389 ) C5292_=_C5293( C5292 C5293 ) C5292_=_C5294( C5292 C5294 ) C5292_=_C5389( C5292 C5389 ) C5292_=_C5390( C5292 C5390 ) \nC5292_=_C5391( C5292 C5391 ) C5292_=_C5488( C5292 C5488 ) C5293_=_C5294( C5293 C5294 ) C5293_=_C5390( C5293 C5390 ) C5293_=_C5391( C5293 C5391 ) C5294_=_C5391( C5294 C5391 ) \nC5388_=_C5389( C5388 C5389 ) C5388_=_C5390( C5388 C5390 ) C5388_=_C5487( C5388</w:t>
      </w:r>
    </w:p>
    <w:p>
      <w:pPr>
        <w:pStyle w:val="PreformattedText"/>
        <w:bidi w:val="0"/>
        <w:spacing w:before="0" w:after="0"/>
        <w:jc w:val="left"/>
        <w:rPr/>
      </w:pPr>
      <w:r>
        <w:rPr/>
        <w:t xml:space="preserve"> </w:t>
      </w:r>
      <w:r>
        <w:rPr/>
        <w:t>C5487 ) C5389_=_C5390( C5389 C5390 ) C5389_=_C5391( C5389 C5391 ) C5389_=_C5487( C5389 C5487 ) \nC5389_=_C5488( C5389 C5488 ) C5390_=_C5391( C5390 C5391 ) C5390_=_C5487( C5390 C5487 ) C5390_=_C5488( C5390 C5488 ) C5391_=_C5488( C5391 C5488 ) C5487_=_C5488( C5487 C5488 ) "];4866-&gt;5302[label="20: C4998 C4999 C5095 C5096 C5097 \nC5098 C5192 C5193 C5196 C5197 C5289 \nC5290 C5293 C5294 C5388 C5389 C5390 \nC5391 C5487 C5488 \n50: C4998_=_C4999 ,C4998_=_C5095 ,C4998_=_C5096 ,C4998_=_C5097 ,C4999_=_C5096 ,\nC4999_=_C5097 ,C4999_=_C5098 ,C5095_=_C5096 ,C5095_=_C5097 ,C5095_=_C5192 ,C5095_=_C5193 ,\nC5096_=_C5097 ,C5096_=_C5098 ,C5096_=_C5193 ,C5097_=_C5098 ,C5097_=_C5196 ,C5097_=_C5293 ,\nC5098_=_C5196 ,C5098_=_C5197 ,C5098_=_C5294 ,C5192_=_C5193 ,C5192_=_C5289 ,C5192_=_C5290 ,\nC5192_=_C5388 ,C5193_=_C5290 ,C5193_=_C5389 ,C5196_=_C5197 ,C5196_=_C5293 ,C5196_=_C5294 ,\nC5197_=_C5294 ,C5289_=_C5290 ,C5289_=_C5388 ,C5290_=_C5388 ,C5290_=_C5389 ,C5293_=_C5294 ,\nC5293_=_C5390 ,C5293_=_C5391 ,C5294_=_C5391 ,C5388_=_C5389 ,C5388_=_C5390 ,C5388_=_C5487 ,\nC5389_=_C5390 ,C5389_=_C5391 ,C5389_=_C5487 ,C5389_=_C5488 ,C5390_=_C5391 ,C5390_=_C5487 ,\nC5390_=_C5488 ,C5391_=_C5488 ,C5487_=_C5488 ,"];5303[shape=box, label="id:5303 level: 9\n21: C4800 C4801 C4897 C4898 C4899 \nC4900 C4994 C4995 C4996 C4998 C4999 \nC5091 C5092 C5095 C5096 C5190 C5191 \nC5192 C5193 C5289 C5290 \n59: C4800_=_C4801( C4800 C4801 ) C4800_=_C4897( C4800 C4897 ) C4800_=_C4898( C4800 C4898 ) C4800_=_C4899( C4800 C4899 ) C4800_=_C4996( C4800 C4996 ) \nC4801_=_C4898( C4801 C4898 ) C4801_=_C4899( C4801 C4899 ) C4801_=_C4900( C4801 C4900 ) C4897_=_C4898( C4897 C4898 ) C4897_=_C4899( C4897 C4899 ) C4897_=_C4994( C4897 C4994 ) \nC4897_=_C4995( C4897 C4995 ) C4897_=_C4996( C4897 C4996 ) C4898_=_C4899( C4898 C4899 ) C4898_=_C4900( C4898 C4900 ) C4898_=_C4995( C4898 C4995 ) C4898_=_C4996( C4898 C4996 ) \nC4899_=_C4900( C4899 C4900 ) C4899_=_C4996( C4899 C4996 ) C4899_=_C4998( C4899 C4998 ) C4899_=_C5095( C4899 C5095 ) C4900_=_C4998( C4900 C4998 ) C4900_=_C4999( C4900 C4999 ) \nC4900_=_C5096( C4900 C5096 ) C4994_=_C4995( C4994 C4995 ) C4994_=_C4996( C4994 C4996 ) C4994_=_C5091( C4994 C5091 ) C4994_=_C5092( C4994 C5092 ) C4994_=_C5190( C4994 C5190 ) \nC4995_=_C4996( C4995 C4996 ) C4995_=_C5092( C4995 C5092 ) C4995_=_C5191( C4995 C5191 ) C4996_=_C4998( C4996 C4998 ) C4996_=_C5095( C4996 C5095 ) C4996_=_C5192( C4996 C5192 ) \nC4998_=_C4999( C4998 C4999 ) C4998_=_C5095( C4998 C5095 ) C4998_=_C5096( C4998 C5096 ) C4999_=_C5096( C4999 C5096 ) C5091_=_C5092( C5091 C5092 ) C5091_=_C5190( C5091 C5190 ) \nC5092_=_C5190( C5092 C5190 ) C5092_=_C5191( C5092 C5191 ) C5095_=_C5096( C5095 C5096 ) C5095_=_C5192( C5095 C5192 ) C5095_=_C5193( C5095 C5193 ) C5096_=_C5193( C5096 C5193 ) \nC5190_=_C5191( C5190 C5191 ) C5190_=_C5192( C5190 C5192 ) C5190_=_C5289( C5190 C5289 ) C5191_=_C5192( C5191 C5192 ) C5191_=_C5193( C5191 C5193 ) C5191_=_C5289( C5191 C5289 ) \nC5191_=_C5290( C5191 C5290 ) C5192_=_C5193( C5192 C5193 ) C5192_=_C5289( C5192 C5289 ) C5192_=_C5290( C5192 C5290 ) C5193_=_C5290( C5193 C5290 ) C5289_=_C5290( C5289 C5290 ) "];4866-&gt;5303[label="20: C4800 C4801 C4897 C4898 C4899 \nC4900 C4994 C4995 C4998 C4999 C5091 \nC5092 C5095 C5096 C5190 C5191 C5192 \nC5193 C5289 C5290 \n50: C4800_=_C4801 ,C4800_=_C4897 ,C4800_=_C4898 ,C4800_=_C4899 ,C4801_=_C4898 ,\nC4801_=_C4899 ,C4801_=_C4900 ,C4897_=_C4898 ,C4897_=_C4899 ,C4897_=_C4994 ,C4897_=_C4995 ,\nC4898_=_C4899 ,C4898_=_C4900 ,C4898_=_C4995 ,C4899_=_C4900 ,C4899_=_C4998 ,C4899_=_C5095 ,\nC4900_=_C4998 ,C4900_=_C4999 ,C4900_=_C5096 ,C4994_=_C4995 ,C4994_=_C5091 ,C4994_=_C5092 ,\nC4994_=_C5190 ,C4995_=_C5092 ,C4995_=_C5191 ,C4998_=_C4999 ,C4998_=_C5095 ,C4998_=_C5096 ,\nC4999_=_C5096 ,C5091_=_C5092 ,C5091_=_C5190 ,C5092_=_C5190 ,C5092_=_C5191 ,C5095_=_C5096 ,\nC5095_=_C5192 ,C5095_=_C5193 ,C5096_=_C5193 ,C5190_=_C5191 ,C5190_=_C5192 ,C5190_=_C5289 ,\nC5191_=_C5192 ,C5191_=_C5193 ,C5191_=_C5289 ,C5191_=_C5290 ,C5192_=_C5193 ,C5192_=_C5289 ,\nC5192_=_C5290 ,C5193_=_C5290 ,C5289_=_C5290 ,"];5304[shape=box, label="id:5304 level: 9\n21: C4602 C4603 C4699 C4700 C4701 \nC4702 C4796 C4797 C4798 C4800 C4801 \nC4893 C4894 C4897 C4898 C4992 C4993 \nC4994 C4995 C5091 C5092 \n59: C4602_=_C4603( C4602 C4603 ) C4602_=_C4699( C4602 C4699 ) C4602_=_C4700( C4602 C4700 ) C4602_=_C4701( C4602 C4701 ) C4602_=_C4798( C4602 C4798 ) \nC4603_=_C4700( C4603 C4700 ) C4603_=_C4701( C4603 C4701 ) C4603_=_C4702( C4603 C4702 ) C4699_=_C4700( C4699 C4700 ) C4699_=_C4701( C4699 C4701 ) C4699_=_C4796( C4699 C4796 ) \nC4699_=_C4797( C4699 C4797 ) C4699_=_C4798( C4699 C4798 ) C4700_=_C4701( C4700 C4701 ) C4700_=_C4702( C4700 C4702 ) C4700_=_C4797( C4700 C4797 ) C4700_=_C4798( C4700 C4798 ) \nC4701_=_C4702( C4701 C4702 ) C4701_=_C4798( C4701 C4798 ) C4701_=_C4800( C4701 C4800 ) C4701_=_C4897( C4701 C4897 ) C4702_=_C4800( C4702 C4800 ) C4702_=_C4801( C4702 C4801 ) \nC4702_=_C4898( C4702 C4898 ) C4796_=_C4797( C4796 C4797 ) C4796_=_C4798( C4796 C4798 ) C4796_=_C4893( C4796 C4893 ) C4796_=_C4894( C4796 C4894 ) C4796_=_C4992( C4796 C4992 ) \nC4797_=_C4798( C4797 C4798 ) C4797_=_C4894( C4797 C4894 ) C4797_=_C4993( C4797 C4993 ) C4798_=_C4800( C4798 C4800 ) C4798_=_C4897( C4798 C4897 ) C4798_=_C4994( C4798 C4994 ) \nC4800_=_C4801( C4800 C4801 ) C4800_=_C4897( C4800 C4897 ) C4800_=_C4898( C4800 C4898 ) C4801_=_C4898( C4801 C4898 ) C4893_=_C4894( C4893 C4894 ) C4893_=_C4992( C4893 C4992 ) \nC4894_=_C4992( C4894 C4992 ) C4894_=_C4993( C4894 C4993 ) C4897_=_C4898( C4897 C4898 ) C4897_=_C4994( C4897 C4994 ) C4897_=_C4995( C4897 C4995 ) C4898_=_C4995( C4898 C4995 ) \nC4992_=_C4993( C4992 C4993 ) C4992_=_C4994( C4992 C4994 ) C4992_=_C5091( C4992 C5091 ) C4993_=_C4994( C4993 C4994 ) C4993_=_C4995( C4993 C4995 ) C4993_=_C5091( C4993 C5091 ) \nC4993_=_C5092( C4993 C5092 ) C4994_=_C4995( C4994 C4995 ) C4994_=_C5091( C4994 C5091 ) C4994_=_C5092( C4994 C5092 ) C4995_=_C5092( C4995 C5092 ) C5091_=_C5092( C5091 C5092 ) "];4867-&gt;5304[label="20: C4602 C4603 C4699 C4700 C4701 \nC4702 C4796 C4797 C4800 C4801 C4893 \nC4894 C4897 C4898 C4992 C4993 C4994 \nC4995 C5091 C5092 \n50: C4602_=_C4603 ,C4602_=_C4699 ,C4602_=_C4700 ,C4602_=_C4701 ,C4603_=_C4700 ,\nC4603_=_C4701 ,C4603_=_C4702 ,C4699_=_C4700 ,C4699_=_C4701 ,C4699_=_C4796 ,C4699_=_C4797 ,\nC4700_=_C4701 ,C4700_=_C4702 ,C4700_=_C4797 ,C4701_=_C4702 ,C4701_=_C4800 ,C4701_=_C4897 ,\nC4702_=_C4800 ,C4702_=_C4801 ,C4702_=_C4898 ,C4796_=_C4797 ,C4796_=_C4893 ,C4796_=_C4894 ,\nC4796_=_C4992 ,C4797_=_C4894 ,C4797_=_C4993 ,C4800_=_C4801 ,C4800_=_C4897 ,C4800_=_C4898 ,\nC4801_=_C4898 ,C4893_=_C4894 ,C4893_=_C4992 ,C4894_=_C4992 ,C4894_=_C4993 ,C4897_=_C4898 ,\nC4897_=_C4994 ,C4897_=_C4995 ,C4898_=_C4995 ,C4992_=_C4993 ,C4992_=_C4994 ,C4992_=_C5091 ,\nC4993_=_C4994 ,C4993_=_C4995 ,C4993_=_C5091 ,C4993_=_C5092 ,C4994_=_C4995 ,C4994_=_C5091 ,\nC4994_=_C5092 ,C4995_=_C5092 ,C5091_=_C5092 ,"];5305[shape=box, label="id:5305 level: 9\n21: C4404 C4405 C4501 C4502 C4503 \nC4504 C4598 C4599 C4600 C4602 C4603 \nC4695 C4696 C4699 C4700 C4794 C4795 \nC4796 C4797 C4893 C4894 \n59: C4404_=_C4405( C4404 C4405 ) C4404_=_C4501( C4404 C4501 ) C4404_=_C4502( C4404 C4502 ) C4404_=_C4503( C4404 C4503 ) C4404_=_C4600( C4404 C4600 ) \nC4405_=_C4502( C4405 C4502 ) C4405_=_C4503( C4405 C4503 ) C4405_=_C4504( C4405 C4504 ) C4501_=_C4502( C4501 C4502 ) C4501_=_C4503( C4501 C4503 ) C4501_=_C4598( C4501 C4598 ) \nC4501_=_C4599( C4501 C4599 ) C4501_=_C4600( C4501 C4600 ) C4502_=_C4503( C4502 C4503 ) C4502_=_C4504( C4502 C4504 ) C4502_=_C4599( C4502 C4599 ) C4502_=_C4600( C4502 C4600 ) \nC4503_=_C4504( C4503 C4504 ) C4503_=_C4600( C4503 C4600 ) C4503_=_C4602( C4503 C4602 ) C4503_=_C4699( C4503 C4699 ) C4504_=_C4602( C4504 C4602 ) C4504_=_C4603( C4504 C4603 ) \nC4504_=_C4700( C4504 C4700 ) C4598_=_C4599( C4598 C4599 ) C4598_=_C4600( C4598 C4600 ) C4598_=_C4695( C4598 C4695 ) C4598_=_C4696( C4598 C4696 ) C4598_=_C4794( C4598 C4794 ) \nC4599_=_C4600( C4599 C4600 ) C4599_=_C4696( C4599 C4696 ) C4599_=_C4795( C4599 C4795 ) C4600_=_C4602( C4600 C4602 ) C4600_=_C4699( C4600 C4699 ) C4600_=_C4796( C4600 C4796 ) \nC4602_=_C4603( C4602 C4603 ) C4602_=_C4699( C4602 C4699 ) C4602_=_C4700( C4602 C4700 ) C4603_=_C4700( C4603 C4700 ) C4695_=_C4696( C4695 C4696 ) C4695_=_C4794( C4695 C4794 ) \nC4696_=_C4794( C4696 C4794 ) C4696_=_C4795( C4696 C4795 ) C4699_=_C4700( C4699 C4700 ) C4699_=_C4796( C4699 C4796 ) C4699_=_C4797( C4699 C4797 ) C4700_=_C4797( C4700 C4797 ) \nC4794_=_C4795( C4794 C4795 ) C4794_=_C4796( C4794 C4796 ) C4794_=_C4893( C4794 C4893 ) C4795_=_C4796( C4795 C4796 ) C4795_=_C4797( C4795 C4797 ) C4795_=_C4893( C4795 C4893 ) \nC4795_=_C4894( C4795 C4894 ) C4796_=_C4797( C4796 C4797 ) C4796_=_C4893( C4796 C4893 ) C4796_=_C4894( C4796 C4894 ) C4797_=_C4894( C4797 C4894 ) C4893_=_C4894( C4893 C4894 ) "];4867-&gt;5305[label="20: C4404 C4405 C4501 C4502 C4503 \nC4504 C4598 C4599 C4602 C4603 C4695 \nC4696 C4699 C4700 C4794 C4795 C4796 \nC4797 C4893 C4894 \n50: C4404_=_C4405 ,C4404_=_C4501 ,C4404_=_C4502 ,C4404_=_C4503 ,C4405_=_C4502 ,\nC4405_=_C4503 ,C4405_=_C4504 ,C4501_=_C4502 ,C4501_=_C4503 ,C4501_=_C4598 ,C4501_=_C4599 ,\nC4502_=_C4503 ,C4502_=_C4504 ,C4502_=_C4599 ,C4503_=_C4504 ,C4503_=_C4602 ,C4503_=_C4699 ,\nC4504_=_C4602 ,C4504_=_C4603 ,C4504_=_C4700 ,C4598_=_C4599 ,C4598_=_C4695 ,C4598_=_C4696 ,\nC4598_=_C4794 ,C4599_=_C4696 ,C4599_=_C4795 ,C4602_=_C4603 ,C4602_=_C4699 ,C4602_=_C4700 ,\nC4603_=_C4700 ,C4695_=_C4696 ,C4695_=_C4794 ,C4696_=_C4794 ,C4696_=_C4795 ,C4699_=_C4700 ,\nC4699_=_C4796 ,C4699_=_C4797 ,C4700_=_C4797 ,C4794_=_C4795 ,C4794_=_C4796 ,C4794_=_C4893 ,\nC4795_=_C4796 ,C4795_=_C4797 ,C4795_=_C4893 ,C4795_=_C4894 ,C4796_=_C4797 ,C4796_=_C4893 ,\nC4796_=_C4894 ,C4797_=_C4894 ,C4893_=_C4894 ,"];5306[shape=box, label="id:5306 level: 9\n21: C5382 C5383 C5479 C5480 C5481 \nC5482 C5576 C5577 C5578 C5580 C5581 \nC5673 C5674 C5677 C5678 C5772 C5773 \nC5774 C5775 C5871 C5872 \n59: C5382_=_C5383(</w:t>
      </w:r>
    </w:p>
    <w:p>
      <w:pPr>
        <w:pStyle w:val="PreformattedText"/>
        <w:bidi w:val="0"/>
        <w:spacing w:before="0" w:after="0"/>
        <w:jc w:val="left"/>
        <w:rPr/>
      </w:pPr>
      <w:r>
        <w:rPr/>
        <w:t xml:space="preserve"> </w:t>
      </w:r>
      <w:r>
        <w:rPr/>
        <w:t>C5382 C5383 ) C5382_=_C5479( C5382 C5479 ) C5382_=_C5480( C5382 C5480 ) C5382_=_C5481( C5382 C5481 ) C5382_=_C5578( C5382 C5578 ) \nC5383_=_C5480( C5383 C5480 ) C5383_=_C5481( C5383 C5481 ) C5383_=_C5482( C5383 C5482 ) C5479_=_C5480( C5479 C5480 ) C5479_=_C5481( C5479 C5481 ) C5479_=_C5576( C5479 C5576 ) \nC5479_=_C5577( C5479 C5577 ) C5479_=_C5578( C5479 C5578 ) C5480_=_C5481( C5480 C5481 ) C5480_=_C5482( C5480 C5482 ) C5480_=_C5577( C5480 C5577 ) C5480_=_C5578( C5480 C5578 ) \nC5481_=_C5482( C5481 C5482 ) C5481_=_C5578( C5481 C5578 ) C5481_=_C5580( C5481 C5580 ) C5481_=_C5677( C5481 C5677 ) C5482_=_C5580( C5482 C5580 ) C5482_=_C5581( C5482 C5581 ) \nC5482_=_C5678( C5482 C5678 ) C5576_=_C5577( C5576 C5577 ) C5576_=_C5578( C5576 C5578 ) C5576_=_C5673( C5576 C5673 ) C5576_=_C5674( C5576 C5674 ) C5576_=_C5772( C5576 C5772 ) \nC5577_=_C5578( C5577 C5578 ) C5577_=_C5674( C5577 C5674 ) C5577_=_C5773( C5577 C5773 ) C5578_=_C5580( C5578 C5580 ) C5578_=_C5677( C5578 C5677 ) C5578_=_C5774( C5578 C5774 ) \nC5580_=_C5581( C5580 C5581 ) C5580_=_C5677( C5580 C5677 ) C5580_=_C5678( C5580 C5678 ) C5581_=_C5678( C5581 C5678 ) C5673_=_C5674( C5673 C5674 ) C5673_=_C5772( C5673 C5772 ) \nC5674_=_C5772( C5674 C5772 ) C5674_=_C5773( C5674 C5773 ) C5677_=_C5678( C5677 C5678 ) C5677_=_C5774( C5677 C5774 ) C5677_=_C5775( C5677 C5775 ) C5678_=_C5775( C5678 C5775 ) \nC5772_=_C5773( C5772 C5773 ) C5772_=_C5774( C5772 C5774 ) C5772_=_C5871( C5772 C5871 ) C5773_=_C5774( C5773 C5774 ) C5773_=_C5775( C5773 C5775 ) C5773_=_C5871( C5773 C5871 ) \nC5773_=_C5872( C5773 C5872 ) C5774_=_C5775( C5774 C5775 ) C5774_=_C5871( C5774 C5871 ) C5774_=_C5872( C5774 C5872 ) C5775_=_C5872( C5775 C5872 ) C5871_=_C5872( C5871 C5872 ) "];4868-&gt;5306[label="20: C5382 C5383 C5479 C5480 C5481 \nC5482 C5576 C5577 C5580 C5581 C5673 \nC5674 C5677 C5678 C5772 C5773 C5774 \nC5775 C5871 C5872 \n50: C5382_=_C5383 ,C5382_=_C5479 ,C5382_=_C5480 ,C5382_=_C5481 ,C5383_=_C5480 ,\nC5383_=_C5481 ,C5383_=_C5482 ,C5479_=_C5480 ,C5479_=_C5481 ,C5479_=_C5576 ,C5479_=_C5577 ,\nC5480_=_C5481 ,C5480_=_C5482 ,C5480_=_C5577 ,C5481_=_C5482 ,C5481_=_C5580 ,C5481_=_C5677 ,\nC5482_=_C5580 ,C5482_=_C5581 ,C5482_=_C5678 ,C5576_=_C5577 ,C5576_=_C5673 ,C5576_=_C5674 ,\nC5576_=_C5772 ,C5577_=_C5674 ,C5577_=_C5773 ,C5580_=_C5581 ,C5580_=_C5677 ,C5580_=_C5678 ,\nC5581_=_C5678 ,C5673_=_C5674 ,C5673_=_C5772 ,C5674_=_C5772 ,C5674_=_C5773 ,C5677_=_C5678 ,\nC5677_=_C5774 ,C5677_=_C5775 ,C5678_=_C5775 ,C5772_=_C5773 ,C5772_=_C5774 ,C5772_=_C5871 ,\nC5773_=_C5774 ,C5773_=_C5775 ,C5773_=_C5871 ,C5773_=_C5872 ,C5774_=_C5775 ,C5774_=_C5871 ,\nC5774_=_C5872 ,C5775_=_C5872 ,C5871_=_C5872 ,"];5307[shape=box, label="id:5307 level: 9\n21: C5184 C5185 C5281 C5282 C5283 \nC5284 C5378 C5379 C5380 C5382 C5383 \nC5475 C5476 C5479 C5480 C5574 C5575 \nC5576 C5577 C5673 C5674 \n59: C5184_=_C5185( C5184 C5185 ) C5184_=_C5281( C5184 C5281 ) C5184_=_C5282( C5184 C5282 ) C5184_=_C5283( C5184 C5283 ) C5184_=_C5380( C5184 C5380 ) \nC5185_=_C5282( C5185 C5282 ) C5185_=_C5283( C5185 C5283 ) C5185_=_C5284( C5185 C5284 ) C5281_=_C5282( C5281 C5282 ) C5281_=_C5283( C5281 C5283 ) C5281_=_C5378( C5281 C5378 ) \nC5281_=_C5379( C5281 C5379 ) C5281_=_C5380( C5281 C5380 ) C5282_=_C5283( C5282 C5283 ) C5282_=_C5284( C5282 C5284 ) C5282_=_C5379( C5282 C5379 ) C5282_=_C5380( C5282 C5380 ) \nC5283_=_C5284( C5283 C5284 ) C5283_=_C5380( C5283 C5380 ) C5283_=_C5382( C5283 C5382 ) C5283_=_C5479( C5283 C5479 ) C5284_=_C5382( C5284 C5382 ) C5284_=_C5383( C5284 C5383 ) \nC5284_=_C5480( C5284 C5480 ) C5378_=_C5379( C5378 C5379 ) C5378_=_C5380( C5378 C5380 ) C5378_=_C5475( C5378 C5475 ) C5378_=_C5476( C5378 C5476 ) C5378_=_C5574( C5378 C5574 ) \nC5379_=_C5380( C5379 C5380 ) C5379_=_C5476( C5379 C5476 ) C5379_=_C5575( C5379 C5575 ) C5380_=_C5382( C5380 C5382 ) C5380_=_C5479( C5380 C5479 ) C5380_=_C5576( C5380 C5576 ) \nC5382_=_C5383( C5382 C5383 ) C5382_=_C5479( C5382 C5479 ) C5382_=_C5480( C5382 C5480 ) C5383_=_C5480( C5383 C5480 ) C5475_=_C5476( C5475 C5476 ) C5475_=_C5574( C5475 C5574 ) \nC5476_=_C5574( C5476 C5574 ) C5476_=_C5575( C5476 C5575 ) C5479_=_C5480( C5479 C5480 ) C5479_=_C5576( C5479 C5576 ) C5479_=_C5577( C5479 C5577 ) C5480_=_C5577( C5480 C5577 ) \nC5574_=_C5575( C5574 C5575 ) C5574_=_C5576( C5574 C5576 ) C5574_=_C5673( C5574 C5673 ) C5575_=_C5576( C5575 C5576 ) C5575_=_C5577( C5575 C5577 ) C5575_=_C5673( C5575 C5673 ) \nC5575_=_C5674( C5575 C5674 ) C5576_=_C5577( C5576 C5577 ) C5576_=_C5673( C5576 C5673 ) C5576_=_C5674( C5576 C5674 ) C5577_=_C5674( C5577 C5674 ) C5673_=_C5674( C5673 C5674 ) "];4868-&gt;5307[label="20: C5184 C5185 C5281 C5282 C5283 \nC5284 C5378 C5379 C5382 C5383 C5475 \nC5476 C5479 C5480 C5574 C5575 C5576 \nC5577 C5673 C5674 \n50: C5184_=_C5185 ,C5184_=_C5281 ,C5184_=_C5282 ,C5184_=_C5283 ,C5185_=_C5282 ,\nC5185_=_C5283 ,C5185_=_C5284 ,C5281_=_C5282 ,C5281_=_C5283 ,C5281_=_C5378 ,C5281_=_C5379 ,\nC5282_=_C5283 ,C5282_=_C5284 ,C5282_=_C5379 ,C5283_=_C5284 ,C5283_=_C5382 ,C5283_=_C5479 ,\nC5284_=_C5382 ,C5284_=_C5383 ,C5284_=_C5480 ,C5378_=_C5379 ,C5378_=_C5475 ,C5378_=_C5476 ,\nC5378_=_C5574 ,C5379_=_C5476 ,C5379_=_C5575 ,C5382_=_C5383 ,C5382_=_C5479 ,C5382_=_C5480 ,\nC5383_=_C5480 ,C5475_=_C5476 ,C5475_=_C5574 ,C5476_=_C5574 ,C5476_=_C5575 ,C5479_=_C5480 ,\nC5479_=_C5576 ,C5479_=_C5577 ,C5480_=_C5577 ,C5574_=_C5575 ,C5574_=_C5576 ,C5574_=_C5673 ,\nC5575_=_C5576 ,C5575_=_C5577 ,C5575_=_C5673 ,C5575_=_C5674 ,C5576_=_C5577 ,C5576_=_C5673 ,\nC5576_=_C5674 ,C5577_=_C5674 ,C5673_=_C5674 ,"];5308[shape=box, label="id:5308 level: 9\n21: C4986 C4987 C5083 C5084 C5085 \nC5086 C5180 C5181 C5182 C5184 C5185 \nC5277 C5278 C5281 C5282 C5376 C5377 \nC5378 C5379 C5475 C5476 \n59: C4986_=_C4987( C4986 C4987 ) C4986_=_C5083( C4986 C5083 ) C4986_=_C5084( C4986 C5084 ) C4986_=_C5085( C4986 C5085 ) C4986_=_C5182( C4986 C5182 ) \nC4987_=_C5084( C4987 C5084 ) C4987_=_C5085( C4987 C5085 ) C4987_=_C5086( C4987 C5086 ) C5083_=_C5084( C5083 C5084 ) C5083_=_C5085( C5083 C5085 ) C5083_=_C5180( C5083 C5180 ) \nC5083_=_C5181( C5083 C5181 ) C5083_=_C5182( C5083 C5182 ) C5084_=_C5085( C5084 C5085 ) C5084_=_C5086( C5084 C5086 ) C5084_=_C5181( C5084 C5181 ) C5084_=_C5182( C5084 C5182 ) \nC5085_=_C5086( C5085 C5086 ) C5085_=_C5182( C5085 C5182 ) C5085_=_C5184( C5085 C5184 ) C5085_=_C5281( C5085 C5281 ) C5086_=_C5184( C5086 C5184 ) C5086_=_C5185( C5086 C5185 ) \nC5086_=_C5282( C5086 C5282 ) C5180_=_C5181( C5180 C5181 ) C5180_=_C5182( C5180 C5182 ) C5180_=_C5277( C5180 C5277 ) C5180_=_C5278( C5180 C5278 ) C5180_=_C5376( C5180 C5376 ) \nC5181_=_C5182( C5181 C5182 ) C5181_=_C5278( C5181 C5278 ) C5181_=_C5377( C5181 C5377 ) C5182_=_C5184( C5182 C5184 ) C5182_=_C5281( C5182 C5281 ) C5182_=_C5378( C5182 C5378 ) \nC5184_=_C5185( C5184 C5185 ) C5184_=_C5281( C5184 C5281 ) C5184_=_C5282( C5184 C5282 ) C5185_=_C5282( C5185 C5282 ) C5277_=_C5278( C5277 C5278 ) C5277_=_C5376( C5277 C5376 ) \nC5278_=_C5376( C5278 C5376 ) C5278_=_C5377( C5278 C5377 ) C5281_=_C5282( C5281 C5282 ) C5281_=_C5378( C5281 C5378 ) C5281_=_C5379( C5281 C5379 ) C5282_=_C5379( C5282 C5379 ) \nC5376_=_C5377( C5376 C5377 ) C5376_=_C5378( C5376 C5378 ) C5376_=_C5475( C5376 C5475 ) C5377_=_C5378( C5377 C5378 ) C5377_=_C5379( C5377 C5379 ) C5377_=_C5475( C5377 C5475 ) \nC5377_=_C5476( C5377 C5476 ) C5378_=_C5379( C5378 C5379 ) C5378_=_C5475( C5378 C5475 ) C5378_=_C5476( C5378 C5476 ) C5379_=_C5476( C5379 C5476 ) C5475_=_C5476( C5475 C5476 ) "];4869-&gt;5308[label="20: C4986 C4987 C5083 C5084 C5085 \nC5086 C5180 C5181 C5184 C5185 C5277 \nC5278 C5281 C5282 C5376 C5377 C5378 \nC5379 C5475 C5476 \n50: C4986_=_C4987 ,C4986_=_C5083 ,C4986_=_C5084 ,C4986_=_C5085 ,C4987_=_C5084 ,\nC4987_=_C5085 ,C4987_=_C5086 ,C5083_=_C5084 ,C5083_=_C5085 ,C5083_=_C5180 ,C5083_=_C5181 ,\nC5084_=_C5085 ,C5084_=_C5086 ,C5084_=_C5181 ,C5085_=_C5086 ,C5085_=_C5184 ,C5085_=_C5281 ,\nC5086_=_C5184 ,C5086_=_C5185 ,C5086_=_C5282 ,C5180_=_C5181 ,C5180_=_C5277 ,C5180_=_C5278 ,\nC5180_=_C5376 ,C5181_=_C5278 ,C5181_=_C5377 ,C5184_=_C5185 ,C5184_=_C5281 ,C5184_=_C5282 ,\nC5185_=_C5282 ,C5277_=_C5278 ,C5277_=_C5376 ,C5278_=_C5376 ,C5278_=_C5377 ,C5281_=_C5282 ,\nC5281_=_C5378 ,C5281_=_C5379 ,C5282_=_C5379 ,C5376_=_C5377 ,C5376_=_C5378 ,C5376_=_C5475 ,\nC5377_=_C5378 ,C5377_=_C5379 ,C5377_=_C5475 ,C5377_=_C5476 ,C5378_=_C5379 ,C5378_=_C5475 ,\nC5378_=_C5476 ,C5379_=_C5476 ,C5475_=_C5476 ,"];5309[shape=box, label="id:5309 level: 9\n21: C4788 C4789 C4885 C4886 C4887 \nC4888 C4982 C4983 C4984 C4986 C4987 \nC5079 C5080 C5083 C5084 C5178 C5179 \nC5180 C5181 C5277 C5278 \n59: C4788_=_C4789( C4788 C4789 ) C4788_=_C4885( C4788 C4885 ) C4788_=_C4886( C4788 C4886 ) C4788_=_C4887( C4788 C4887 ) C4788_=_C4984( C4788 C4984 ) \nC4789_=_C4886( C4789 C4886 ) C4789_=_C4887( C4789 C4887 ) C4789_=_C4888( C4789 C4888 ) C4885_=_C4886( C4885 C4886 ) C4885_=_C4887( C4885 C4887 ) C4885_=_C4982( C4885 C4982 ) \nC4885_=_C4983( C4885 C4983 ) C4885_=_C4984( C4885 C4984 ) C4886_=_C4887( C4886 C4887 ) C4886_=_C4888( C4886 C4888 ) C4886_=_C4983( C4886 C4983 ) C4886_=_C4984( C4886 C4984 ) \nC4887_=_C4888( C4887 C4888 ) C4887_=_C4984( C4887 C4984 ) C4887_=_C4986( C4887 C4986 ) C4887_=_C5083( C4887 C5083 ) C4888_=_C4986( C4888 C4986 ) C4888_=_C4987( C4888 C4987 ) \nC4888_=_C5084( C4888 C5084 ) C4982_=_C4983( C4982 C4983 ) C4982_=_C4984( C4982 C4984 ) C4982_=_C5079( C4982 C5079 ) C4982_=_C5080( C4982 C5080 ) C4982_=_C5178( C4982 C5178 ) \nC4983_=_C4984( C4983 C4984 ) C4983_=_C5080( C4983 C5080 ) C4983_=_C5179( C4983 C5179 ) C4984_=_C4986( C4984 C4986 ) C4984_=_C5083( C4984 C5083 ) C4984_=_C5180( C4984 C5180 ) \nC4986_=_C4987( C4986 C4987 ) C4986_=_C5083( C4986 C5083 ) C4986_=_C5084( C4986 C5084 ) C4987_=_C5084( C4987 C5084 ) C5079_=_C5080( C5079 C5080 ) C5079_=_C5178( C5079 C5178 ) \nC5080_=_C5178( C5080 C5178 ) C5080_=_C5179( C5080 C5179 ) C5083_=_C5084( C5083 C5084 ) C5083_=_C5180( C5083 C5180 ) C5083_=_C5181( C5083 C5181 ) C5084_=_C5181( C5084 C5181 ) \nC5178_=_C5179( C5178 C5179</w:t>
      </w:r>
    </w:p>
    <w:p>
      <w:pPr>
        <w:pStyle w:val="PreformattedText"/>
        <w:bidi w:val="0"/>
        <w:spacing w:before="0" w:after="0"/>
        <w:jc w:val="left"/>
        <w:rPr/>
      </w:pPr>
      <w:r>
        <w:rPr/>
        <w:t xml:space="preserve"> </w:t>
      </w:r>
      <w:r>
        <w:rPr/>
        <w:t>) C5178_=_C5180( C5178 C5180 ) C5178_=_C5277( C5178 C5277 ) C5179_=_C5180( C5179 C5180 ) C5179_=_C5181( C5179 C5181 ) C5179_=_C5277( C5179 C5277 ) \nC5179_=_C5278( C5179 C5278 ) C5180_=_C5181( C5180 C5181 ) C5180_=_C5277( C5180 C5277 ) C5180_=_C5278( C5180 C5278 ) C5181_=_C5278( C5181 C5278 ) C5277_=_C5278( C5277 C5278 ) "];4869-&gt;5309[label="20: C4788 C4789 C4885 C4886 C4887 \nC4888 C4982 C4983 C4986 C4987 C5079 \nC5080 C5083 C5084 C5178 C5179 C5180 \nC5181 C5277 C5278 \n50: C4788_=_C4789 ,C4788_=_C4885 ,C4788_=_C4886 ,C4788_=_C4887 ,C4789_=_C4886 ,\nC4789_=_C4887 ,C4789_=_C4888 ,C4885_=_C4886 ,C4885_=_C4887 ,C4885_=_C4982 ,C4885_=_C4983 ,\nC4886_=_C4887 ,C4886_=_C4888 ,C4886_=_C4983 ,C4887_=_C4888 ,C4887_=_C4986 ,C4887_=_C5083 ,\nC4888_=_C4986 ,C4888_=_C4987 ,C4888_=_C5084 ,C4982_=_C4983 ,C4982_=_C5079 ,C4982_=_C5080 ,\nC4982_=_C5178 ,C4983_=_C5080 ,C4983_=_C5179 ,C4986_=_C4987 ,C4986_=_C5083 ,C4986_=_C5084 ,\nC4987_=_C5084 ,C5079_=_C5080 ,C5079_=_C5178 ,C5080_=_C5178 ,C5080_=_C5179 ,C5083_=_C5084 ,\nC5083_=_C5180 ,C5083_=_C5181 ,C5084_=_C5181 ,C5178_=_C5179 ,C5178_=_C5180 ,C5178_=_C5277 ,\nC5179_=_C5180 ,C5179_=_C5181 ,C5179_=_C5277 ,C5179_=_C5278 ,C5180_=_C5181 ,C5180_=_C5277 ,\nC5180_=_C5278 ,C5181_=_C5278 ,C5277_=_C5278 ,"];5310[shape=box, label="id:5310 level: 9\n21: C5190 C5191 C5287 C5288 C5289 \nC5290 C5384 C5385 C5386 C5388 C5389 \nC5481 C5482 C5485 C5486 C5580 C5581 \nC5582 C5583 C5679 C5680 \n59: C5190_=_C5191( C5190 C5191 ) C5190_=_C5287( C5190 C5287 ) C5190_=_C5288( C5190 C5288 ) C5190_=_C5289( C5190 C5289 ) C5190_=_C5386( C5190 C5386 ) \nC5191_=_C5288( C5191 C5288 ) C5191_=_C5289( C5191 C5289 ) C5191_=_C5290( C5191 C5290 ) C5287_=_C5288( C5287 C5288 ) C5287_=_C5289( C5287 C5289 ) C5287_=_C5384( C5287 C5384 ) \nC5287_=_C5385( C5287 C5385 ) C5287_=_C5386( C5287 C5386 ) C5288_=_C5289( C5288 C5289 ) C5288_=_C5290( C5288 C5290 ) C5288_=_C5385( C5288 C5385 ) C5288_=_C5386( C5288 C5386 ) \nC5289_=_C5290( C5289 C5290 ) C5289_=_C5386( C5289 C5386 ) C5289_=_C5388( C5289 C5388 ) C5289_=_C5485( C5289 C5485 ) C5290_=_C5388( C5290 C5388 ) C5290_=_C5389( C5290 C5389 ) \nC5290_=_C5486( C5290 C5486 ) C5384_=_C5385( C5384 C5385 ) C5384_=_C5386( C5384 C5386 ) C5384_=_C5481( C5384 C5481 ) C5384_=_C5482( C5384 C5482 ) C5384_=_C5580( C5384 C5580 ) \nC5385_=_C5386( C5385 C5386 ) C5385_=_C5482( C5385 C5482 ) C5385_=_C5581( C5385 C5581 ) C5386_=_C5388( C5386 C5388 ) C5386_=_C5485( C5386 C5485 ) C5386_=_C5582( C5386 C5582 ) \nC5388_=_C5389( C5388 C5389 ) C5388_=_C5485( C5388 C5485 ) C5388_=_C5486( C5388 C5486 ) C5389_=_C5486( C5389 C5486 ) C5481_=_C5482( C5481 C5482 ) C5481_=_C5580( C5481 C5580 ) \nC5482_=_C5580( C5482 C5580 ) C5482_=_C5581( C5482 C5581 ) C5485_=_C5486( C5485 C5486 ) C5485_=_C5582( C5485 C5582 ) C5485_=_C5583( C5485 C5583 ) C5486_=_C5583( C5486 C5583 ) \nC5580_=_C5581( C5580 C5581 ) C5580_=_C5582( C5580 C5582 ) C5580_=_C5679( C5580 C5679 ) C5581_=_C5582( C5581 C5582 ) C5581_=_C5583( C5581 C5583 ) C5581_=_C5679( C5581 C5679 ) \nC5581_=_C5680( C5581 C5680 ) C5582_=_C5583( C5582 C5583 ) C5582_=_C5679( C5582 C5679 ) C5582_=_C5680( C5582 C5680 ) C5583_=_C5680( C5583 C5680 ) C5679_=_C5680( C5679 C5680 ) "];4870-&gt;5310[label="20: C5190 C5191 C5287 C5288 C5289 \nC5290 C5384 C5385 C5388 C5389 C5481 \nC5482 C5485 C5486 C5580 C5581 C5582 \nC5583 C5679 C5680 \n50: C5190_=_C5191 ,C5190_=_C5287 ,C5190_=_C5288 ,C5190_=_C5289 ,C5191_=_C5288 ,\nC5191_=_C5289 ,C5191_=_C5290 ,C5287_=_C5288 ,C5287_=_C5289 ,C5287_=_C5384 ,C5287_=_C5385 ,\nC5288_=_C5289 ,C5288_=_C5290 ,C5288_=_C5385 ,C5289_=_C5290 ,C5289_=_C5388 ,C5289_=_C5485 ,\nC5290_=_C5388 ,C5290_=_C5389 ,C5290_=_C5486 ,C5384_=_C5385 ,C5384_=_C5481 ,C5384_=_C5482 ,\nC5384_=_C5580 ,C5385_=_C5482 ,C5385_=_C5581 ,C5388_=_C5389 ,C5388_=_C5485 ,C5388_=_C5486 ,\nC5389_=_C5486 ,C5481_=_C5482 ,C5481_=_C5580 ,C5482_=_C5580 ,C5482_=_C5581 ,C5485_=_C5486 ,\nC5485_=_C5582 ,C5485_=_C5583 ,C5486_=_C5583 ,C5580_=_C5581 ,C5580_=_C5582 ,C5580_=_C5679 ,\nC5581_=_C5582 ,C5581_=_C5583 ,C5581_=_C5679 ,C5581_=_C5680 ,C5582_=_C5583 ,C5582_=_C5679 ,\nC5582_=_C5680 ,C5583_=_C5680 ,C5679_=_C5680 ,"];5311[shape=box, label="id:5311 level: 9\n21: C4992 C4993 C5089 C5090 C5091 \nC5092 C5186 C5187 C5188 C5190 C5191 \nC5283 C5284 C5287 C5288 C5382 C5383 \nC5384 C5385 C5481 C5482 \n59: C4992_=_C4993( C4992 C4993 ) C4992_=_C5089( C4992 C5089 ) C4992_=_C5090( C4992 C5090 ) C4992_=_C5091( C4992 C5091 ) C4992_=_C5188( C4992 C5188 ) \nC4993_=_C5090( C4993 C5090 ) C4993_=_C5091( C4993 C5091 ) C4993_=_C5092( C4993 C5092 ) C5089_=_C5090( C5089 C5090 ) C5089_=_C5091( C5089 C5091 ) C5089_=_C5186( C5089 C5186 ) \nC5089_=_C5187( C5089 C5187 ) C5089_=_C5188( C5089 C5188 ) C5090_=_C5091( C5090 C5091 ) C5090_=_C5092( C5090 C5092 ) C5090_=_C5187( C5090 C5187 ) C5090_=_C5188( C5090 C5188 ) \nC5091_=_C5092( C5091 C5092 ) C5091_=_C5188( C5091 C5188 ) C5091_=_C5190( C5091 C5190 ) C5091_=_C5287( C5091 C5287 ) C5092_=_C5190( C5092 C5190 ) C5092_=_C5191( C5092 C5191 ) \nC5092_=_C5288( C5092 C5288 ) C5186_=_C5187( C5186 C5187 ) C5186_=_C5188( C5186 C5188 ) C5186_=_C5283( C5186 C5283 ) C5186_=_C5284( C5186 C5284 ) C5186_=_C5382( C5186 C5382 ) \nC5187_=_C5188( C5187 C5188 ) C5187_=_C5284( C5187 C5284 ) C5187_=_C5383( C5187 C5383 ) C5188_=_C5190( C5188 C5190 ) C5188_=_C5287( C5188 C5287 ) C5188_=_C5384( C5188 C5384 ) \nC5190_=_C5191( C5190 C5191 ) C5190_=_C5287( C5190 C5287 ) C5190_=_C5288( C5190 C5288 ) C5191_=_C5288( C5191 C5288 ) C5283_=_C5284( C5283 C5284 ) C5283_=_C5382( C5283 C5382 ) \nC5284_=_C5382( C5284 C5382 ) C5284_=_C5383( C5284 C5383 ) C5287_=_C5288( C5287 C5288 ) C5287_=_C5384( C5287 C5384 ) C5287_=_C5385( C5287 C5385 ) C5288_=_C5385( C5288 C5385 ) \nC5382_=_C5383( C5382 C5383 ) C5382_=_C5384( C5382 C5384 ) C5382_=_C5481( C5382 C5481 ) C5383_=_C5384( C5383 C5384 ) C5383_=_C5385( C5383 C5385 ) C5383_=_C5481( C5383 C5481 ) \nC5383_=_C5482( C5383 C5482 ) C5384_=_C5385( C5384 C5385 ) C5384_=_C5481( C5384 C5481 ) C5384_=_C5482( C5384 C5482 ) C5385_=_C5482( C5385 C5482 ) C5481_=_C5482( C5481 C5482 ) "];4870-&gt;5311[label="20: C4992 C4993 C5089 C5090 C5091 \nC5092 C5186 C5187 C5190 C5191 C5283 \nC5284 C5287 C5288 C5382 C5383 C5384 \nC5385 C5481 C5482 \n50: C4992_=_C4993 ,C4992_=_C5089 ,C4992_=_C5090 ,C4992_=_C5091 ,C4993_=_C5090 ,\nC4993_=_C5091 ,C4993_=_C5092 ,C5089_=_C5090 ,C5089_=_C5091 ,C5089_=_C5186 ,C5089_=_C5187 ,\nC5090_=_C5091 ,C5090_=_C5092 ,C5090_=_C5187 ,C5091_=_C5092 ,C5091_=_C5190 ,C5091_=_C5287 ,\nC5092_=_C5190 ,C5092_=_C5191 ,C5092_=_C5288 ,C5186_=_C5187 ,C5186_=_C5283 ,C5186_=_C5284 ,\nC5186_=_C5382 ,C5187_=_C5284 ,C5187_=_C5383 ,C5190_=_C5191 ,C5190_=_C5287 ,C5190_=_C5288 ,\nC5191_=_C5288 ,C5283_=_C5284 ,C5283_=_C5382 ,C5284_=_C5382 ,C5284_=_C5383 ,C5287_=_C5288 ,\nC5287_=_C5384 ,C5287_=_C5385 ,C5288_=_C5385 ,C5382_=_C5383 ,C5382_=_C5384 ,C5382_=_C5481 ,\nC5383_=_C5384 ,C5383_=_C5385 ,C5383_=_C5481 ,C5383_=_C5482 ,C5384_=_C5385 ,C5384_=_C5481 ,\nC5384_=_C5482 ,C5385_=_C5482 ,C5481_=_C5482 ,"];5312[shape=box, label="id:5312 level: 9\n21: C4794 C4795 C4891 C4892 C4893 \nC4894 C4988 C4989 C4990 C4992 C4993 \nC5085 C5086 C5089 C5090 C5184 C5185 \nC5186 C5187 C5283 C5284 \n59: C4794_=_C4795( C4794 C4795 ) C4794_=_C4891( C4794 C4891 ) C4794_=_C4892( C4794 C4892 ) C4794_=_C4893( C4794 C4893 ) C4794_=_C4990( C4794 C4990 ) \nC4795_=_C4892( C4795 C4892 ) C4795_=_C4893( C4795 C4893 ) C4795_=_C4894( C4795 C4894 ) C4891_=_C4892( C4891 C4892 ) C4891_=_C4893( C4891 C4893 ) C4891_=_C4988( C4891 C4988 ) \nC4891_=_C4989( C4891 C4989 ) C4891_=_C4990( C4891 C4990 ) C4892_=_C4893( C4892 C4893 ) C4892_=_C4894( C4892 C4894 ) C4892_=_C4989( C4892 C4989 ) C4892_=_C4990( C4892 C4990 ) \nC4893_=_C4894( C4893 C4894 ) C4893_=_C4990( C4893 C4990 ) C4893_=_C4992( C4893 C4992 ) C4893_=_C5089( C4893 C5089 ) C4894_=_C4992( C4894 C4992 ) C4894_=_C4993( C4894 C4993 ) \nC4894_=_C5090( C4894 C5090 ) C4988_=_C4989( C4988 C4989 ) C4988_=_C4990( C4988 C4990 ) C4988_=_C5085( C4988 C5085 ) C4988_=_C5086( C4988 C5086 ) C4988_=_C5184( C4988 C5184 ) \nC4989_=_C4990( C4989 C4990 ) C4989_=_C5086( C4989 C5086 ) C4989_=_C5185( C4989 C5185 ) C4990_=_C4992( C4990 C4992 ) C4990_=_C5089( C4990 C5089 ) C4990_=_C5186( C4990 C5186 ) \nC4992_=_C4993( C4992 C4993 ) C4992_=_C5089( C4992 C5089 ) C4992_=_C5090( C4992 C5090 ) C4993_=_C5090( C4993 C5090 ) C5085_=_C5086( C5085 C5086 ) C5085_=_C5184( C5085 C5184 ) \nC5086_=_C5184( C5086 C5184 ) C5086_=_C5185( C5086 C5185 ) C5089_=_C5090( C5089 C5090 ) C5089_=_C5186( C5089 C5186 ) C5089_=_C5187( C5089 C5187 ) C5090_=_C5187( C5090 C5187 ) \nC5184_=_C5185( C5184 C5185 ) C5184_=_C5186( C5184 C5186 ) C5184_=_C5283( C5184 C5283 ) C5185_=_C5186( C5185 C5186 ) C5185_=_C5187( C5185 C5187 ) C5185_=_C5283( C5185 C5283 ) \nC5185_=_C5284( C5185 C5284 ) C5186_=_C5187( C5186 C5187 ) C5186_=_C5283( C5186 C5283 ) C5186_=_C5284( C5186 C5284 ) C5187_=_C5284( C5187 C5284 ) C5283_=_C5284( C5283 C5284 ) "];4871-&gt;5312[label="20: C4794 C4795 C4891 C4892 C4893 \nC4894 C4988 C4989 C4992 C4993 C5085 \nC5086 C5089 C5090 C5184 C5185 C5186 \nC5187 C5283 C5284 \n50: C4794_=_C4795 ,C4794_=_C4891 ,C4794_=_C4892 ,C4794_=_C4893 ,C4795_=_C4892 ,\nC4795_=_C4893 ,C4795_=_C4894 ,C4891_=_C4892 ,C4891_=_C4893 ,C4891_=_C4988 ,C4891_=_C4989 ,\nC4892_=_C4893 ,C4892_=_C4894 ,C4892_=_C4989 ,C4893_=_C4894 ,C4893_=_C4992 ,C4893_=_C5089 ,\nC4894_=_C4992 ,C4894_=_C4993 ,C4894_=_C5090 ,C4988_=_C4989 ,C4988_=_C5085 ,C4988_=_C5086 ,\nC4988_=_C5184 ,C4989_=_C5086 ,C4989_=_C5185 ,C4992_=_C4993 ,C4992_=_C5089 ,C4992_=_C5090 ,\nC4993_=_C5090 ,C5085_=_C5086 ,C5085_=_C5184 ,C5086_=_C5184 ,C5086_=_C5185 ,C5089_=_C5090 ,\nC5089_=_C5186 ,C5089_=_C5187 ,C5090_=_C5187 ,C5184_=_C5185 ,C5184_=_C5186 ,C5184_=_C5283 ,\nC5185_=_C5186 ,C5185_=_C5187 ,C5185_=_C5283 ,C5185_=_C5284 ,C5186_=_C5187 ,C5186_=_C5283 ,\nC5186_=_C5284 ,C5187_=_C5284 ,C5283_=_C5284 ,"];5313[shape=box, label="id:5313 level: 9\n21: C4596 C4597 C4693 C4694 C4695 \nC4696 C4790 C4791 C4792 C4794 C4795 \nC4887 C4888 C4891 C4892</w:t>
      </w:r>
    </w:p>
    <w:p>
      <w:pPr>
        <w:pStyle w:val="PreformattedText"/>
        <w:bidi w:val="0"/>
        <w:spacing w:before="0" w:after="0"/>
        <w:jc w:val="left"/>
        <w:rPr/>
      </w:pPr>
      <w:r>
        <w:rPr/>
        <w:t xml:space="preserve"> </w:t>
      </w:r>
      <w:r>
        <w:rPr/>
        <w:t>C4986 C4987 \nC4988 C4989 C5085 C5086 \n59: C4596_=_C4597( C4596 C4597 ) C4596_=_C4693( C4596 C4693 ) C4596_=_C4694( C4596 C4694 ) C4596_=_C4695( C4596 C4695 ) C4596_=_C4792( C4596 C4792 ) \nC4597_=_C4694( C4597 C4694 ) C4597_=_C4695( C4597 C4695 ) C4597_=_C4696( C4597 C4696 ) C4693_=_C4694( C4693 C4694 ) C4693_=_C4695( C4693 C4695 ) C4693_=_C4790( C4693 C4790 ) \nC4693_=_C4791( C4693 C4791 ) C4693_=_C4792( C4693 C4792 ) C4694_=_C4695( C4694 C4695 ) C4694_=_C4696( C4694 C4696 ) C4694_=_C4791( C4694 C4791 ) C4694_=_C4792( C4694 C4792 ) \nC4695_=_C4696( C4695 C4696 ) C4695_=_C4792( C4695 C4792 ) C4695_=_C4794( C4695 C4794 ) C4695_=_C4891( C4695 C4891 ) C4696_=_C4794( C4696 C4794 ) C4696_=_C4795( C4696 C4795 ) \nC4696_=_C4892( C4696 C4892 ) C4790_=_C4791( C4790 C4791 ) C4790_=_C4792( C4790 C4792 ) C4790_=_C4887( C4790 C4887 ) C4790_=_C4888( C4790 C4888 ) C4790_=_C4986( C4790 C4986 ) \nC4791_=_C4792( C4791 C4792 ) C4791_=_C4888( C4791 C4888 ) C4791_=_C4987( C4791 C4987 ) C4792_=_C4794( C4792 C4794 ) C4792_=_C4891( C4792 C4891 ) C4792_=_C4988( C4792 C4988 ) \nC4794_=_C4795( C4794 C4795 ) C4794_=_C4891( C4794 C4891 ) C4794_=_C4892( C4794 C4892 ) C4795_=_C4892( C4795 C4892 ) C4887_=_C4888( C4887 C4888 ) C4887_=_C4986( C4887 C4986 ) \nC4888_=_C4986( C4888 C4986 ) C4888_=_C4987( C4888 C4987 ) C4891_=_C4892( C4891 C4892 ) C4891_=_C4988( C4891 C4988 ) C4891_=_C4989( C4891 C4989 ) C4892_=_C4989( C4892 C4989 ) \nC4986_=_C4987( C4986 C4987 ) C4986_=_C4988( C4986 C4988 ) C4986_=_C5085( C4986 C5085 ) C4987_=_C4988( C4987 C4988 ) C4987_=_C4989( C4987 C4989 ) C4987_=_C5085( C4987 C5085 ) \nC4987_=_C5086( C4987 C5086 ) C4988_=_C4989( C4988 C4989 ) C4988_=_C5085( C4988 C5085 ) C4988_=_C5086( C4988 C5086 ) C4989_=_C5086( C4989 C5086 ) C5085_=_C5086( C5085 C5086 ) "];4871-&gt;5313[label="20: C4596 C4597 C4693 C4694 C4695 \nC4696 C4790 C4791 C4794 C4795 C4887 \nC4888 C4891 C4892 C4986 C4987 C4988 \nC4989 C5085 C5086 \n50: C4596_=_C4597 ,C4596_=_C4693 ,C4596_=_C4694 ,C4596_=_C4695 ,C4597_=_C4694 ,\nC4597_=_C4695 ,C4597_=_C4696 ,C4693_=_C4694 ,C4693_=_C4695 ,C4693_=_C4790 ,C4693_=_C4791 ,\nC4694_=_C4695 ,C4694_=_C4696 ,C4694_=_C4791 ,C4695_=_C4696 ,C4695_=_C4794 ,C4695_=_C4891 ,\nC4696_=_C4794 ,C4696_=_C4795 ,C4696_=_C4892 ,C4790_=_C4791 ,C4790_=_C4887 ,C4790_=_C4888 ,\nC4790_=_C4986 ,C4791_=_C4888 ,C4791_=_C4987 ,C4794_=_C4795 ,C4794_=_C4891 ,C4794_=_C4892 ,\nC4795_=_C4892 ,C4887_=_C4888 ,C4887_=_C4986 ,C4888_=_C4986 ,C4888_=_C4987 ,C4891_=_C4892 ,\nC4891_=_C4988 ,C4891_=_C4989 ,C4892_=_C4989 ,C4986_=_C4987 ,C4986_=_C4988 ,C4986_=_C5085 ,\nC4987_=_C4988 ,C4987_=_C4989 ,C4987_=_C5085 ,C4987_=_C5086 ,C4988_=_C4989 ,C4988_=_C5085 ,\nC4988_=_C5086 ,C4989_=_C5086 ,C5085_=_C5086 ,"];5314[shape=box, label="id:5314 level: 9\n13: C4279 C4376 C4377 C4378 C4473 \nC4474 C4475 C4476 C4477 C4572 C4573 \nC4574 C4671 \n42: C4279_=_C4376( C4279 C4376 ) C4279_=_C4377( C4279 C4377 ) C4279_=_C4378( C4279 C4378 ) C4279_=_C4475( C4279 C4475 ) C4376_=_C4377( C4376 C4377 ) \nC4376_=_C4378( C4376 C4378 ) C4376_=_C4473( C4376 C4473 ) C4376_=_C4474( C4376 C4474 ) C4376_=_C4475( C4376 C4475 ) C4376_=_C4572( C4376 C4572 ) C4377_=_C4378( C4377 C4378 ) \nC4377_=_C4474( C4377 C4474 ) C4377_=_C4475( C4377 C4475 ) C4377_=_C4476( C4377 C4476 ) C4377_=_C4573( C4377 C4573 ) C4378_=_C4475( C4378 C4475 ) C4378_=_C4476( C4378 C4476 ) \nC4378_=_C4477( C4378 C4477 ) C4378_=_C4574( C4378 C4574 ) C4473_=_C4474( C4473 C4474 ) C4473_=_C4475( C4473 C4475 ) C4473_=_C4572( C4473 C4572 ) C4474_=_C4475( C4474 C4475 ) \nC4474_=_C4476( C4474 C4476 ) C4474_=_C4572( C4474 C4572 ) C4474_=_C4573( C4474 C4573 ) C4475_=_C4476( C4475 C4476 ) C4475_=_C4477( C4475 C4477 ) C4475_=_C4572( C4475 C4572 ) \nC4475_=_C4573( C4475 C4573 ) C4475_=_C4574( C4475 C4574 ) C4475_=_C4671( C4475 C4671 ) C4476_=_C4477( C4476 C4477 ) C4476_=_C4573( C4476 C4573 ) C4476_=_C4574( C4476 C4574 ) \nC4477_=_C4574( C4477 C4574 ) C4572_=_C4573( C4572 C4573 ) C4572_=_C4574( C4572 C4574 ) C4572_=_C4671( C4572 C4671 ) C4573_=_C4574( C4573 C4574 ) C4573_=_C4671( C4573 C4671 ) \nC4574_=_C4671( C4574 C4671 ) "];4872-&gt;5314[label="12: C4279 C4376 C4377 C4378 C4473 \nC4474 C4476 C4477 C4572 C4573 C4574 \nC4671 \n30: C4279_=_C4376 ,C4279_=_C4377 ,C4279_=_C4378 ,C4376_=_C4377 ,C4376_=_C4378 ,\nC4376_=_C4473 ,C4376_=_C4474 ,C4376_=_C4572 ,C4377_=_C4378 ,C4377_=_C4474 ,C4377_=_C4476 ,\nC4377_=_C4573 ,C4378_=_C4476 ,C4378_=_C4477 ,C4378_=_C4574 ,C4473_=_C4474 ,C4473_=_C4572 ,\nC4474_=_C4476 ,C4474_=_C4572 ,C4474_=_C4573 ,C4476_=_C4477 ,C4476_=_C4573 ,C4476_=_C4574 ,\nC4477_=_C4574 ,C4572_=_C4573 ,C4572_=_C4574 ,C4572_=_C4671 ,C4573_=_C4574 ,C4573_=_C4671 ,\nC4574_=_C4671 ,"];5315[shape=box, label="id:5315 level: 9\n13: C4183 C4280 C4281 C4282 C4377 \nC4378 C4379 C4380 C4381 C4476 C4477 \nC4478 C4575 \n42: C4183_=_C4280( C4183 C4280 ) C4183_=_C4281( C4183 C4281 ) C4183_=_C4282( C4183 C4282 ) C4183_=_C4379( C4183 C4379 ) C4280_=_C4281( C4280 C4281 ) \nC4280_=_C4282( C4280 C4282 ) C4280_=_C4377( C4280 C4377 ) C4280_=_C4378( C4280 C4378 ) C4280_=_C4379( C4280 C4379 ) C4280_=_C4476( C4280 C4476 ) C4281_=_C4282( C4281 C4282 ) \nC4281_=_C4378( C4281 C4378 ) C4281_=_C4379( C4281 C4379 ) C4281_=_C4380( C4281 C4380 ) C4281_=_C4477( C4281 C4477 ) C4282_=_C4379( C4282 C4379 ) C4282_=_C4380( C4282 C4380 ) \nC4282_=_C4381( C4282 C4381 ) C4282_=_C4478( C4282 C4478 ) C4377_=_C4378( C4377 C4378 ) C4377_=_C4379( C4377 C4379 ) C4377_=_C4476( C4377 C4476 ) C4378_=_C4379( C4378 C4379 ) \nC4378_=_C4380( C4378 C4380 ) C4378_=_C4476( C4378 C4476 ) C4378_=_C4477( C4378 C4477 ) C4379_=_C4380( C4379 C4380 ) C4379_=_C4381( C4379 C4381 ) C4379_=_C4476( C4379 C4476 ) \nC4379_=_C4477( C4379 C4477 ) C4379_=_C4478( C4379 C4478 ) C4379_=_C4575( C4379 C4575 ) C4380_=_C4381( C4380 C4381 ) C4380_=_C4477( C4380 C4477 ) C4380_=_C4478( C4380 C4478 ) \nC4381_=_C4478( C4381 C4478 ) C4476_=_C4477( C4476 C4477 ) C4476_=_C4478( C4476 C4478 ) C4476_=_C4575( C4476 C4575 ) C4477_=_C4478( C4477 C4478 ) C4477_=_C4575( C4477 C4575 ) \nC4478_=_C4575( C4478 C4575 ) "];4872-&gt;5315[label="12: C4183 C4280 C4281 C4282 C4377 \nC4378 C4380 C4381 C4476 C4477 C4478 \nC4575 \n30: C4183_=_C4280 ,C4183_=_C4281 ,C4183_=_C4282 ,C4280_=_C4281 ,C4280_=_C4282 ,\nC4280_=_C4377 ,C4280_=_C4378 ,C4280_=_C4476 ,C4281_=_C4282 ,C4281_=_C4378 ,C4281_=_C4380 ,\nC4281_=_C4477 ,C4282_=_C4380 ,C4282_=_C4381 ,C4282_=_C4478 ,C4377_=_C4378 ,C4377_=_C4476 ,\nC4378_=_C4380 ,C4378_=_C4476 ,C4378_=_C4477 ,C4380_=_C4381 ,C4380_=_C4477 ,C4380_=_C4478 ,\nC4381_=_C4478 ,C4476_=_C4477 ,C4476_=_C4478 ,C4476_=_C4575 ,C4477_=_C4478 ,C4477_=_C4575 ,\nC4478_=_C4575 ,"];5316[shape=box, label="id:5316 level: 9\n13: C4081 C4178 C4179 C4180 C4275 \nC4276 C4277 C4278 C4279 C4374 C4375 \nC4376 C4473 \n42: C4081_=_C4178( C4081 C4178 ) C4081_=_C4179( C4081 C4179 ) C4081_=_C4180( C4081 C4180 ) C4081_=_C4277( C4081 C4277 ) C4178_=_C4179( C4178 C4179 ) \nC4178_=_C4180( C4178 C4180 ) C4178_=_C4275( C4178 C4275 ) C4178_=_C4276( C4178 C4276 ) C4178_=_C4277( C4178 C4277 ) C4178_=_C4374( C4178 C4374 ) C4179_=_C4180( C4179 C4180 ) \nC4179_=_C4276( C4179 C4276 ) C4179_=_C4277( C4179 C4277 ) C4179_=_C4278( C4179 C4278 ) C4179_=_C4375( C4179 C4375 ) C4180_=_C4277( C4180 C4277 ) C4180_=_C4278( C4180 C4278 ) \nC4180_=_C4279( C4180 C4279 ) C4180_=_C4376( C4180 C4376 ) C4275_=_C4276( C4275 C4276 ) C4275_=_C4277( C4275 C4277 ) C4275_=_C4374( C4275 C4374 ) C4276_=_C4277( C4276 C4277 ) \nC4276_=_C4278( C4276 C4278 ) C4276_=_C4374( C4276 C4374 ) C4276_=_C4375( C4276 C4375 ) C4277_=_C4278( C4277 C4278 ) C4277_=_C4279( C4277 C4279 ) C4277_=_C4374( C4277 C4374 ) \nC4277_=_C4375( C4277 C4375 ) C4277_=_C4376( C4277 C4376 ) C4277_=_C4473( C4277 C4473 ) C4278_=_C4279( C4278 C4279 ) C4278_=_C4375( C4278 C4375 ) C4278_=_C4376( C4278 C4376 ) \nC4279_=_C4376( C4279 C4376 ) C4374_=_C4375( C4374 C4375 ) C4374_=_C4376( C4374 C4376 ) C4374_=_C4473( C4374 C4473 ) C4375_=_C4376( C4375 C4376 ) C4375_=_C4473( C4375 C4473 ) \nC4376_=_C4473( C4376 C4473 ) "];4873-&gt;5316[label="12: C4081 C4178 C4179 C4180 C4275 \nC4276 C4278 C4279 C4374 C4375 C4376 \nC4473 \n30: C4081_=_C4178 ,C4081_=_C4179 ,C4081_=_C4180 ,C4178_=_C4179 ,C4178_=_C4180 ,\nC4178_=_C4275 ,C4178_=_C4276 ,C4178_=_C4374 ,C4179_=_C4180 ,C4179_=_C4276 ,C4179_=_C4278 ,\nC4179_=_C4375 ,C4180_=_C4278 ,C4180_=_C4279 ,C4180_=_C4376 ,C4275_=_C4276 ,C4275_=_C4374 ,\nC4276_=_C4278 ,C4276_=_C4374 ,C4276_=_C4375 ,C4278_=_C4279 ,C4278_=_C4375 ,C4278_=_C4376 ,\nC4279_=_C4376 ,C4374_=_C4375 ,C4374_=_C4376 ,C4374_=_C4473 ,C4375_=_C4376 ,C4375_=_C4473 ,\nC4376_=_C4473 ,"];5317[shape=box, label="id:5317 level: 9\n13: C3985 C4082 C4083 C4084 C4179 \nC4180 C4181 C4182 C4183 C4278 C4279 \nC4280 C4377 \n42: C3985_=_C4082( C3985 C4082 ) C3985_=_C4083( C3985 C4083 ) C3985_=_C4084( C3985 C4084 ) C3985_=_C4181( C3985 C4181 ) C4082_=_C4083( C4082 C4083 ) \nC4082_=_C4084( C4082 C4084 ) C4082_=_C4179( C4082 C4179 ) C4082_=_C4180( C4082 C4180 ) C4082_=_C4181( C4082 C4181 ) C4082_=_C4278( C4082 C4278 ) C4083_=_C4084( C4083 C4084 ) \nC4083_=_C4180( C4083 C4180 ) C4083_=_C4181( C4083 C4181 ) C4083_=_C4182( C4083 C4182 ) C4083_=_C4279( C4083 C4279 ) C4084_=_C4181( C4084 C4181 ) C4084_=_C4182( C4084 C4182 ) \nC4084_=_C4183( C4084 C4183 ) C4084_=_C4280( C4084 C4280 ) C4179_=_C4180( C4179 C4180 ) C4179_=_C4181( C4179 C4181 ) C4179_=_C4278( C4179 C4278 ) C4180_=_C4181( C4180 C4181 ) \nC4180_=_C4182( C4180 C4182 ) C4180_=_C4278( C4180 C4278 ) C4180_=_C4279( C4180 C4279 ) C4181_=_C4182( C4181 C4182 ) C4181_=_C4183( C4181 C4183 ) C4181_=_C4278( C4181 C4278 ) \nC4181_=_C4279( C4181 C4279 ) C4181_=_C4280( C4181 C4280 ) C4181_=_C4377( C4181 C4377 ) C4182_=_C4183( C4182 C4183 ) C4182_=_C4279( C4182 C4279 ) C4182_=_C4280( C4182 C4280 ) \nC4183_=_C4280( C4183 C4280 ) C4278_=_C4279( C4278 C4279 ) C4278_=_C4280( C4278 C4280 ) C4278_=_C4377( C4278 C4377 ) C4279_=_C4280( C4279 C4280 ) C4279_=_C4377( C4279 C4377 ) \nC4280_=_C4377( C4280 C4377 ) "];4873-&gt;5317[label="12: C3985</w:t>
      </w:r>
    </w:p>
    <w:p>
      <w:pPr>
        <w:pStyle w:val="PreformattedText"/>
        <w:bidi w:val="0"/>
        <w:spacing w:before="0" w:after="0"/>
        <w:jc w:val="left"/>
        <w:rPr/>
      </w:pPr>
      <w:r>
        <w:rPr/>
        <w:t xml:space="preserve"> </w:t>
      </w:r>
      <w:r>
        <w:rPr/>
        <w:t>C4082 C4083 C4084 C4179 \nC4180 C4182 C4183 C4278 C4279 C4280 \nC4377 \n30: C3985_=_C4082 ,C3985_=_C4083 ,C3985_=_C4084 ,C4082_=_C4083 ,C4082_=_C4084 ,\nC4082_=_C4179 ,C4082_=_C4180 ,C4082_=_C4278 ,C4083_=_C4084 ,C4083_=_C4180 ,C4083_=_C4182 ,\nC4083_=_C4279 ,C4084_=_C4182 ,C4084_=_C4183 ,C4084_=_C4280 ,C4179_=_C4180 ,C4179_=_C4278 ,\nC4180_=_C4182 ,C4180_=_C4278 ,C4180_=_C4279 ,C4182_=_C4183 ,C4182_=_C4279 ,C4182_=_C4280 ,\nC4183_=_C4280 ,C4278_=_C4279 ,C4278_=_C4280 ,C4278_=_C4377 ,C4279_=_C4280 ,C4279_=_C4377 ,\nC4280_=_C4377 ,"];5318[shape=box, label="id:5318 level: 9\n13: C3883 C3980 C3981 C3982 C4077 \nC4078 C4079 C4080 C4081 C4176 C4177 \nC4178 C4275 \n42: C3883_=_C3980( C3883 C3980 ) C3883_=_C3981( C3883 C3981 ) C3883_=_C3982( C3883 C3982 ) C3883_=_C4079( C3883 C4079 ) C3980_=_C3981( C3980 C3981 ) \nC3980_=_C3982( C3980 C3982 ) C3980_=_C4077( C3980 C4077 ) C3980_=_C4078( C3980 C4078 ) C3980_=_C4079( C3980 C4079 ) C3980_=_C4176( C3980 C4176 ) C3981_=_C3982( C3981 C3982 ) \nC3981_=_C4078( C3981 C4078 ) C3981_=_C4079( C3981 C4079 ) C3981_=_C4080( C3981 C4080 ) C3981_=_C4177( C3981 C4177 ) C3982_=_C4079( C3982 C4079 ) C3982_=_C4080( C3982 C4080 ) \nC3982_=_C4081( C3982 C4081 ) C3982_=_C4178( C3982 C4178 ) C4077_=_C4078( C4077 C4078 ) C4077_=_C4079( C4077 C4079 ) C4077_=_C4176( C4077 C4176 ) C4078_=_C4079( C4078 C4079 ) \nC4078_=_C4080( C4078 C4080 ) C4078_=_C4176( C4078 C4176 ) C4078_=_C4177( C4078 C4177 ) C4079_=_C4080( C4079 C4080 ) C4079_=_C4081( C4079 C4081 ) C4079_=_C4176( C4079 C4176 ) \nC4079_=_C4177( C4079 C4177 ) C4079_=_C4178( C4079 C4178 ) C4079_=_C4275( C4079 C4275 ) C4080_=_C4081( C4080 C4081 ) C4080_=_C4177( C4080 C4177 ) C4080_=_C4178( C4080 C4178 ) \nC4081_=_C4178( C4081 C4178 ) C4176_=_C4177( C4176 C4177 ) C4176_=_C4178( C4176 C4178 ) C4176_=_C4275( C4176 C4275 ) C4177_=_C4178( C4177 C4178 ) C4177_=_C4275( C4177 C4275 ) \nC4178_=_C4275( C4178 C4275 ) "];4874-&gt;5318[label="12: C3883 C3980 C3981 C3982 C4077 \nC4078 C4080 C4081 C4176 C4177 C4178 \nC4275 \n30: C3883_=_C3980 ,C3883_=_C3981 ,C3883_=_C3982 ,C3980_=_C3981 ,C3980_=_C3982 ,\nC3980_=_C4077 ,C3980_=_C4078 ,C3980_=_C4176 ,C3981_=_C3982 ,C3981_=_C4078 ,C3981_=_C4080 ,\nC3981_=_C4177 ,C3982_=_C4080 ,C3982_=_C4081 ,C3982_=_C4178 ,C4077_=_C4078 ,C4077_=_C4176 ,\nC4078_=_C4080 ,C4078_=_C4176 ,C4078_=_C4177 ,C4080_=_C4081 ,C4080_=_C4177 ,C4080_=_C4178 ,\nC4081_=_C4178 ,C4176_=_C4177 ,C4176_=_C4178 ,C4176_=_C4275 ,C4177_=_C4178 ,C4177_=_C4275 ,\nC4178_=_C4275 ,"];5319[shape=box, label="id:5319 level: 9\n13: C3787 C3884 C3885 C3886 C3981 \nC3982 C3983 C3984 C3985 C4080 C4081 \nC4082 C4179 \n42: C3787_=_C3884( C3787 C3884 ) C3787_=_C3885( C3787 C3885 ) C3787_=_C3886( C3787 C3886 ) C3787_=_C3983( C3787 C3983 ) C3884_=_C3885( C3884 C3885 ) \nC3884_=_C3886( C3884 C3886 ) C3884_=_C3981( C3884 C3981 ) C3884_=_C3982( C3884 C3982 ) C3884_=_C3983( C3884 C3983 ) C3884_=_C4080( C3884 C4080 ) C3885_=_C3886( C3885 C3886 ) \nC3885_=_C3982( C3885 C3982 ) C3885_=_C3983( C3885 C3983 ) C3885_=_C3984( C3885 C3984 ) C3885_=_C4081( C3885 C4081 ) C3886_=_C3983( C3886 C3983 ) C3886_=_C3984( C3886 C3984 ) \nC3886_=_C3985( C3886 C3985 ) C3886_=_C4082( C3886 C4082 ) C3981_=_C3982( C3981 C3982 ) C3981_=_C3983( C3981 C3983 ) C3981_=_C4080( C3981 C4080 ) C3982_=_C3983( C3982 C3983 ) \nC3982_=_C3984( C3982 C3984 ) C3982_=_C4080( C3982 C4080 ) C3982_=_C4081( C3982 C4081 ) C3983_=_C3984( C3983 C3984 ) C3983_=_C3985( C3983 C3985 ) C3983_=_C4080( C3983 C4080 ) \nC3983_=_C4081( C3983 C4081 ) C3983_=_C4082( C3983 C4082 ) C3983_=_C4179( C3983 C4179 ) C3984_=_C3985( C3984 C3985 ) C3984_=_C4081( C3984 C4081 ) C3984_=_C4082( C3984 C4082 ) \nC3985_=_C4082( C3985 C4082 ) C4080_=_C4081( C4080 C4081 ) C4080_=_C4082( C4080 C4082 ) C4080_=_C4179( C4080 C4179 ) C4081_=_C4082( C4081 C4082 ) C4081_=_C4179( C4081 C4179 ) \nC4082_=_C4179( C4082 C4179 ) "];4874-&gt;5319[label="12: C3787 C3884 C3885 C3886 C3981 \nC3982 C3984 C3985 C4080 C4081 C4082 \nC4179 \n30: C3787_=_C3884 ,C3787_=_C3885 ,C3787_=_C3886 ,C3884_=_C3885 ,C3884_=_C3886 ,\nC3884_=_C3981 ,C3884_=_C3982 ,C3884_=_C4080 ,C3885_=_C3886 ,C3885_=_C3982 ,C3885_=_C3984 ,\nC3885_=_C4081 ,C3886_=_C3984 ,C3886_=_C3985 ,C3886_=_C4082 ,C3981_=_C3982 ,C3981_=_C4080 ,\nC3982_=_C3984 ,C3982_=_C4080 ,C3982_=_C4081 ,C3984_=_C3985 ,C3984_=_C4081 ,C3984_=_C4082 ,\nC3985_=_C4082 ,C4080_=_C4081 ,C4080_=_C4082 ,C4080_=_C4179 ,C4081_=_C4082 ,C4081_=_C4179 ,\nC4082_=_C4179 ,"];5320[shape=box, label="id:5320 level: 9\n13: C3685 C3782 C3783 C3784 C3879 \nC3880 C3881 C3882 C3883 C3978 C3979 \nC3980 C4077 \n42: C3685_=_C3782( C3685 C3782 ) C3685_=_C3783( C3685 C3783 ) C3685_=_C3784( C3685 C3784 ) C3685_=_C3881( C3685 C3881 ) C3782_=_C3783( C3782 C3783 ) \nC3782_=_C3784( C3782 C3784 ) C3782_=_C3879( C3782 C3879 ) C3782_=_C3880( C3782 C3880 ) C3782_=_C3881( C3782 C3881 ) C3782_=_C3978( C3782 C3978 ) C3783_=_C3784( C3783 C3784 ) \nC3783_=_C3880( C3783 C3880 ) C3783_=_C3881( C3783 C3881 ) C3783_=_C3882( C3783 C3882 ) C3783_=_C3979( C3783 C3979 ) C3784_=_C3881( C3784 C3881 ) C3784_=_C3882( C3784 C3882 ) \nC3784_=_C3883( C3784 C3883 ) C3784_=_C3980( C3784 C3980 ) C3879_=_C3880( C3879 C3880 ) C3879_=_C3881( C3879 C3881 ) C3879_=_C3978( C3879 C3978 ) C3880_=_C3881( C3880 C3881 ) \nC3880_=_C3882( C3880 C3882 ) C3880_=_C3978( C3880 C3978 ) C3880_=_C3979( C3880 C3979 ) C3881_=_C3882( C3881 C3882 ) C3881_=_C3883( C3881 C3883 ) C3881_=_C3978( C3881 C3978 ) \nC3881_=_C3979( C3881 C3979 ) C3881_=_C3980( C3881 C3980 ) C3881_=_C4077( C3881 C4077 ) C3882_=_C3883( C3882 C3883 ) C3882_=_C3979( C3882 C3979 ) C3882_=_C3980( C3882 C3980 ) \nC3883_=_C3980( C3883 C3980 ) C3978_=_C3979( C3978 C3979 ) C3978_=_C3980( C3978 C3980 ) C3978_=_C4077( C3978 C4077 ) C3979_=_C3980( C3979 C3980 ) C3979_=_C4077( C3979 C4077 ) \nC3980_=_C4077( C3980 C4077 ) "];4875-&gt;5320[label="12: C3685 C3782 C3783 C3784 C3879 \nC3880 C3882 C3883 C3978 C3979 C3980 \nC4077 \n30: C3685_=_C3782 ,C3685_=_C3783 ,C3685_=_C3784 ,C3782_=_C3783 ,C3782_=_C3784 ,\nC3782_=_C3879 ,C3782_=_C3880 ,C3782_=_C3978 ,C3783_=_C3784 ,C3783_=_C3880 ,C3783_=_C3882 ,\nC3783_=_C3979 ,C3784_=_C3882 ,C3784_=_C3883 ,C3784_=_C3980 ,C3879_=_C3880 ,C3879_=_C3978 ,\nC3880_=_C3882 ,C3880_=_C3978 ,C3880_=_C3979 ,C3882_=_C3883 ,C3882_=_C3979 ,C3882_=_C3980 ,\nC3883_=_C3980 ,C3978_=_C3979 ,C3978_=_C3980 ,C3978_=_C4077 ,C3979_=_C3980 ,C3979_=_C4077 ,\nC3980_=_C4077 ,"];5321[shape=box, label="id:5321 level: 9\n13: C3589 C3686 C3687 C3688 C3783 \nC3784 C3785 C3786 C3787 C3882 C3883 \nC3884 C3981 \n42: C3589_=_C3686( C3589 C3686 ) C3589_=_C3687( C3589 C3687 ) C3589_=_C3688( C3589 C3688 ) C3589_=_C3785( C3589 C3785 ) C3686_=_C3687( C3686 C3687 ) \nC3686_=_C3688( C3686 C3688 ) C3686_=_C3783( C3686 C3783 ) C3686_=_C3784( C3686 C3784 ) C3686_=_C3785( C3686 C3785 ) C3686_=_C3882( C3686 C3882 ) C3687_=_C3688( C3687 C3688 ) \nC3687_=_C3784( C3687 C3784 ) C3687_=_C3785( C3687 C3785 ) C3687_=_C3786( C3687 C3786 ) C3687_=_C3883( C3687 C3883 ) C3688_=_C3785( C3688 C3785 ) C3688_=_C3786( C3688 C3786 ) \nC3688_=_C3787( C3688 C3787 ) C3688_=_C3884( C3688 C3884 ) C3783_=_C3784( C3783 C3784 ) C3783_=_C3785( C3783 C3785 ) C3783_=_C3882( C3783 C3882 ) C3784_=_C3785( C3784 C3785 ) \nC3784_=_C3786( C3784 C3786 ) C3784_=_C3882( C3784 C3882 ) C3784_=_C3883( C3784 C3883 ) C3785_=_C3786( C3785 C3786 ) C3785_=_C3787( C3785 C3787 ) C3785_=_C3882( C3785 C3882 ) \nC3785_=_C3883( C3785 C3883 ) C3785_=_C3884( C3785 C3884 ) C3785_=_C3981( C3785 C3981 ) C3786_=_C3787( C3786 C3787 ) C3786_=_C3883( C3786 C3883 ) C3786_=_C3884( C3786 C3884 ) \nC3787_=_C3884( C3787 C3884 ) C3882_=_C3883( C3882 C3883 ) C3882_=_C3884( C3882 C3884 ) C3882_=_C3981( C3882 C3981 ) C3883_=_C3884( C3883 C3884 ) C3883_=_C3981( C3883 C3981 ) \nC3884_=_C3981( C3884 C3981 ) "];4875-&gt;5321[label="12: C3589 C3686 C3687 C3688 C3783 \nC3784 C3786 C3787 C3882 C3883 C3884 \nC3981 \n30: C3589_=_C3686 ,C3589_=_C3687 ,C3589_=_C3688 ,C3686_=_C3687 ,C3686_=_C3688 ,\nC3686_=_C3783 ,C3686_=_C3784 ,C3686_=_C3882 ,C3687_=_C3688 ,C3687_=_C3784 ,C3687_=_C3786 ,\nC3687_=_C3883 ,C3688_=_C3786 ,C3688_=_C3787 ,C3688_=_C3884 ,C3783_=_C3784 ,C3783_=_C3882 ,\nC3784_=_C3786 ,C3784_=_C3882 ,C3784_=_C3883 ,C3786_=_C3787 ,C3786_=_C3883 ,C3786_=_C3884 ,\nC3787_=_C3884 ,C3882_=_C3883 ,C3882_=_C3884 ,C3882_=_C3981 ,C3883_=_C3884 ,C3883_=_C3981 ,\nC3884_=_C3981 ,"];5322[shape=box, label="id:5322 level: 9\n21: C3991 C4087 C4088 C4089 C4090 \nC4184 C4185 C4186 C4188 C4189 C4281 \nC4282 C4284 C4285 C4286 C4380 C4381 \nC4382 C4383 C4479 C4480 \n64: C3991_=_C4088( C3991 C4088 ) C3991_=_C4089( C3991 C4089 ) C3991_=_C4090( C3991 C4090 ) C4087_=_C4088( C4087 C4088 ) C4087_=_C4089( C4087 C4089 ) \nC4087_=_C4184( C4087 C4184 ) C4087_=_C4185( C4087 C4185 ) C4087_=_C4186( C4087 C4186 ) C4088_=_C4089( C4088 C4089 ) C4088_=_C4090( C4088 C4090 ) C4088_=_C4185( C4088 C4185 ) \nC4088_=_C4186( C4088 C4186 ) C4088_=_C4284( C4088 C4284 ) C4089_=_C4090( C4089 C4090 ) C4089_=_C4186( C4089 C4186 ) C4089_=_C4188( C4089 C4188 ) C4089_=_C4285( C4089 C4285 ) \nC4090_=_C4188( C4090 C4188 ) C4090_=_C4189( C4090 C4189 ) C4090_=_C4286( C4090 C4286 ) C4184_=_C4185( C4184 C4185 ) C4184_=_C4186( C4184 C4186 ) C4184_=_C4281( C4184 C4281 ) \nC4184_=_C4282( C4184 C4282 ) C4184_=_C4380( C4184 C4380 ) C4185_=_C4186( C4185 C4186 ) C4185_=_C4282( C4185 C4282 ) C4185_=_C4284( C4185 C4284 ) C4185_=_C4381( C4185 C4381 ) \nC4186_=_C4188( C4186 C4188 ) C4186_=_C4284( C4186 C4284 ) C4186_=_C4285( C4186 C4285 ) C4186_=_C4382( C4186 C4382 ) C4188_=_C4189( C4188 C4189 ) C4188_=_C4285( C4188 C4285 ) \nC4188_=_C4286( C4188 C4286 ) C4189_=_C4286( C4189 C4286 ) C4281_=_C4282( C4281 C4282 ) C4281_=_C4380( C4281 C4380 ) C4282_=_C4284( C4282 C4284 ) C4282_=_C4380( C4282 C4380 ) \nC4282_=_C4381( C4282 C4381 ) C4284_=_C4285( C4284 C4285 ) C4284_=_C4286( C4284 C4286 ) C4284_=_C4381( C4284 C4381 ) C4284_=_C4382( C4284 C4382 ) C4284_=_C4383( C4284 C4383 ) \nC4284_=_C4480( C4284 C4480 ) C4285_=_C4286( C4285 C4286 ) C4285_=_C4382(</w:t>
      </w:r>
    </w:p>
    <w:p>
      <w:pPr>
        <w:pStyle w:val="PreformattedText"/>
        <w:bidi w:val="0"/>
        <w:spacing w:before="0" w:after="0"/>
        <w:jc w:val="left"/>
        <w:rPr/>
      </w:pPr>
      <w:r>
        <w:rPr/>
        <w:t xml:space="preserve"> </w:t>
      </w:r>
      <w:r>
        <w:rPr/>
        <w:t>C4285 C4382 ) C4285_=_C4383( C4285 C4383 ) C4286_=_C4383( C4286 C4383 ) C4380_=_C4381( C4380 C4381 ) \nC4380_=_C4382( C4380 C4382 ) C4380_=_C4479( C4380 C4479 ) C4381_=_C4382( C4381 C4382 ) C4381_=_C4383( C4381 C4383 ) C4381_=_C4479( C4381 C4479 ) C4381_=_C4480( C4381 C4480 ) \nC4382_=_C4383( C4382 C4383 ) C4382_=_C4479( C4382 C4479 ) C4382_=_C4480( C4382 C4480 ) C4383_=_C4480( C4383 C4480 ) C4479_=_C4480( C4479 C4480 ) "];4876-&gt;5322[label="20: C3991 C4087 C4088 C4089 C4090 \nC4184 C4185 C4186 C4188 C4189 C4281 \nC4282 C4285 C4286 C4380 C4381 C4382 \nC4383 C4479 C4480 \n54: C3991_=_C4088 ,C3991_=_C4089 ,C3991_=_C4090 ,C4087_=_C4088 ,C4087_=_C4089 ,\nC4087_=_C4184 ,C4087_=_C4185 ,C4087_=_C4186 ,C4088_=_C4089 ,C4088_=_C4090 ,C4088_=_C4185 ,\nC4088_=_C4186 ,C4089_=_C4090 ,C4089_=_C4186 ,C4089_=_C4188 ,C4089_=_C4285 ,C4090_=_C4188 ,\nC4090_=_C4189 ,C4090_=_C4286 ,C4184_=_C4185 ,C4184_=_C4186 ,C4184_=_C4281 ,C4184_=_C4282 ,\nC4184_=_C4380 ,C4185_=_C4186 ,C4185_=_C4282 ,C4185_=_C4381 ,C4186_=_C4188 ,C4186_=_C4285 ,\nC4186_=_C4382 ,C4188_=_C4189 ,C4188_=_C4285 ,C4188_=_C4286 ,C4189_=_C4286 ,C4281_=_C4282 ,\nC4281_=_C4380 ,C4282_=_C4380 ,C4282_=_C4381 ,C4285_=_C4286 ,C4285_=_C4382 ,C4285_=_C4383 ,\nC4286_=_C4383 ,C4380_=_C4381 ,C4380_=_C4382 ,C4380_=_C4479 ,C4381_=_C4382 ,C4381_=_C4383 ,\nC4381_=_C4479 ,C4381_=_C4480 ,C4382_=_C4383 ,C4382_=_C4479 ,C4382_=_C4480 ,C4383_=_C4480 ,\nC4479_=_C4480 ,"];5323[shape=box, label="id:5323 level: 9\n21: C3793 C3889 C3890 C3891 C3892 \nC3986 C3987 C3988 C3990 C3991 C4083 \nC4084 C4086 C4087 C4088 C4182 C4183 \nC4184 C4185 C4281 C4282 \n64: C3793_=_C3890( C3793 C3890 ) C3793_=_C3891( C3793 C3891 ) C3793_=_C3892( C3793 C3892 ) C3889_=_C3890( C3889 C3890 ) C3889_=_C3891( C3889 C3891 ) \nC3889_=_C3986( C3889 C3986 ) C3889_=_C3987( C3889 C3987 ) C3889_=_C3988( C3889 C3988 ) C3890_=_C3891( C3890 C3891 ) C3890_=_C3892( C3890 C3892 ) C3890_=_C3987( C3890 C3987 ) \nC3890_=_C3988( C3890 C3988 ) C3890_=_C4086( C3890 C4086 ) C3891_=_C3892( C3891 C3892 ) C3891_=_C3988( C3891 C3988 ) C3891_=_C3990( C3891 C3990 ) C3891_=_C4087( C3891 C4087 ) \nC3892_=_C3990( C3892 C3990 ) C3892_=_C3991( C3892 C3991 ) C3892_=_C4088( C3892 C4088 ) C3986_=_C3987( C3986 C3987 ) C3986_=_C3988( C3986 C3988 ) C3986_=_C4083( C3986 C4083 ) \nC3986_=_C4084( C3986 C4084 ) C3986_=_C4182( C3986 C4182 ) C3987_=_C3988( C3987 C3988 ) C3987_=_C4084( C3987 C4084 ) C3987_=_C4086( C3987 C4086 ) C3987_=_C4183( C3987 C4183 ) \nC3988_=_C3990( C3988 C3990 ) C3988_=_C4086( C3988 C4086 ) C3988_=_C4087( C3988 C4087 ) C3988_=_C4184( C3988 C4184 ) C3990_=_C3991( C3990 C3991 ) C3990_=_C4087( C3990 C4087 ) \nC3990_=_C4088( C3990 C4088 ) C3991_=_C4088( C3991 C4088 ) C4083_=_C4084( C4083 C4084 ) C4083_=_C4182( C4083 C4182 ) C4084_=_C4086( C4084 C4086 ) C4084_=_C4182( C4084 C4182 ) \nC4084_=_C4183( C4084 C4183 ) C4086_=_C4087( C4086 C4087 ) C4086_=_C4088( C4086 C4088 ) C4086_=_C4183( C4086 C4183 ) C4086_=_C4184( C4086 C4184 ) C4086_=_C4185( C4086 C4185 ) \nC4086_=_C4282( C4086 C4282 ) C4087_=_C4088( C4087 C4088 ) C4087_=_C4184( C4087 C4184 ) C4087_=_C4185( C4087 C4185 ) C4088_=_C4185( C4088 C4185 ) C4182_=_C4183( C4182 C4183 ) \nC4182_=_C4184( C4182 C4184 ) C4182_=_C4281( C4182 C4281 ) C4183_=_C4184( C4183 C4184 ) C4183_=_C4185( C4183 C4185 ) C4183_=_C4281( C4183 C4281 ) C4183_=_C4282( C4183 C4282 ) \nC4184_=_C4185( C4184 C4185 ) C4184_=_C4281( C4184 C4281 ) C4184_=_C4282( C4184 C4282 ) C4185_=_C4282( C4185 C4282 ) C4281_=_C4282( C4281 C4282 ) "];4877-&gt;5323[label="20: C3793 C3889 C3890 C3891 C3892 \nC3986 C3987 C3988 C3990 C3991 C4083 \nC4084 C4087 C4088 C4182 C4183 C4184 \nC4185 C4281 C4282 \n54: C3793_=_C3890 ,C3793_=_C3891 ,C3793_=_C3892 ,C3889_=_C3890 ,C3889_=_C3891 ,\nC3889_=_C3986 ,C3889_=_C3987 ,C3889_=_C3988 ,C3890_=_C3891 ,C3890_=_C3892 ,C3890_=_C3987 ,\nC3890_=_C3988 ,C3891_=_C3892 ,C3891_=_C3988 ,C3891_=_C3990 ,C3891_=_C4087 ,C3892_=_C3990 ,\nC3892_=_C3991 ,C3892_=_C4088 ,C3986_=_C3987 ,C3986_=_C3988 ,C3986_=_C4083 ,C3986_=_C4084 ,\nC3986_=_C4182 ,C3987_=_C3988 ,C3987_=_C4084 ,C3987_=_C4183 ,C3988_=_C3990 ,C3988_=_C4087 ,\nC3988_=_C4184 ,C3990_=_C3991 ,C3990_=_C4087 ,C3990_=_C4088 ,C3991_=_C4088 ,C4083_=_C4084 ,\nC4083_=_C4182 ,C4084_=_C4182 ,C4084_=_C4183 ,C4087_=_C4088 ,C4087_=_C4184 ,C4087_=_C4185 ,\nC4088_=_C4185 ,C4182_=_C4183 ,C4182_=_C4184 ,C4182_=_C4281 ,C4183_=_C4184 ,C4183_=_C4185 ,\nC4183_=_C4281 ,C4183_=_C4282 ,C4184_=_C4185 ,C4184_=_C4281 ,C4184_=_C4282 ,C4185_=_C4282 ,\nC4281_=_C4282 ,"];5324[shape=box, label="id:5324 level: 9\n21: C3799 C3895 C3896 C3897 C3898 \nC3992 C3993 C3994 C3996 C3997 C4089 \nC4090 C4092 C4093 C4094 C4188 C4189 \nC4190 C4191 C4287 C4288 \n64: C3799_=_C3896( C3799 C3896 ) C3799_=_C3897( C3799 C3897 ) C3799_=_C3898( C3799 C3898 ) C3895_=_C3896( C3895 C3896 ) C3895_=_C3897( C3895 C3897 ) \nC3895_=_C3992( C3895 C3992 ) C3895_=_C3993( C3895 C3993 ) C3895_=_C3994( C3895 C3994 ) C3896_=_C3897( C3896 C3897 ) C3896_=_C3898( C3896 C3898 ) C3896_=_C3993( C3896 C3993 ) \nC3896_=_C3994( C3896 C3994 ) C3896_=_C4092( C3896 C4092 ) C3897_=_C3898( C3897 C3898 ) C3897_=_C3994( C3897 C3994 ) C3897_=_C3996( C3897 C3996 ) C3897_=_C4093( C3897 C4093 ) \nC3898_=_C3996( C3898 C3996 ) C3898_=_C3997( C3898 C3997 ) C3898_=_C4094( C3898 C4094 ) C3992_=_C3993( C3992 C3993 ) C3992_=_C3994( C3992 C3994 ) C3992_=_C4089( C3992 C4089 ) \nC3992_=_C4090( C3992 C4090 ) C3992_=_C4188( C3992 C4188 ) C3993_=_C3994( C3993 C3994 ) C3993_=_C4090( C3993 C4090 ) C3993_=_C4092( C3993 C4092 ) C3993_=_C4189( C3993 C4189 ) \nC3994_=_C3996( C3994 C3996 ) C3994_=_C4092( C3994 C4092 ) C3994_=_C4093( C3994 C4093 ) C3994_=_C4190( C3994 C4190 ) C3996_=_C3997( C3996 C3997 ) C3996_=_C4093( C3996 C4093 ) \nC3996_=_C4094( C3996 C4094 ) C3997_=_C4094( C3997 C4094 ) C4089_=_C4090( C4089 C4090 ) C4089_=_C4188( C4089 C4188 ) C4090_=_C4092( C4090 C4092 ) C4090_=_C4188( C4090 C4188 ) \nC4090_=_C4189( C4090 C4189 ) C4092_=_C4093( C4092 C4093 ) C4092_=_C4094( C4092 C4094 ) C4092_=_C4189( C4092 C4189 ) C4092_=_C4190( C4092 C4190 ) C4092_=_C4191( C4092 C4191 ) \nC4092_=_C4288( C4092 C4288 ) C4093_=_C4094( C4093 C4094 ) C4093_=_C4190( C4093 C4190 ) C4093_=_C4191( C4093 C4191 ) C4094_=_C4191( C4094 C4191 ) C4188_=_C4189( C4188 C4189 ) \nC4188_=_C4190( C4188 C4190 ) C4188_=_C4287( C4188 C4287 ) C4189_=_C4190( C4189 C4190 ) C4189_=_C4191( C4189 C4191 ) C4189_=_C4287( C4189 C4287 ) C4189_=_C4288( C4189 C4288 ) \nC4190_=_C4191( C4190 C4191 ) C4190_=_C4287( C4190 C4287 ) C4190_=_C4288( C4190 C4288 ) C4191_=_C4288( C4191 C4288 ) C4287_=_C4288( C4287 C4288 ) "];4878-&gt;5324[label="20: C3799 C3895 C3896 C3897 C3898 \nC3992 C3993 C3994 C3996 C3997 C4089 \nC4090 C4093 C4094 C4188 C4189 C4190 \nC4191 C4287 C4288 \n54: C3799_=_C3896 ,C3799_=_C3897 ,C3799_=_C3898 ,C3895_=_C3896 ,C3895_=_C3897 ,\nC3895_=_C3992 ,C3895_=_C3993 ,C3895_=_C3994 ,C3896_=_C3897 ,C3896_=_C3898 ,C3896_=_C3993 ,\nC3896_=_C3994 ,C3897_=_C3898 ,C3897_=_C3994 ,C3897_=_C3996 ,C3897_=_C4093 ,C3898_=_C3996 ,\nC3898_=_C3997 ,C3898_=_C4094 ,C3992_=_C3993 ,C3992_=_C3994 ,C3992_=_C4089 ,C3992_=_C4090 ,\nC3992_=_C4188 ,C3993_=_C3994 ,C3993_=_C4090 ,C3993_=_C4189 ,C3994_=_C3996 ,C3994_=_C4093 ,\nC3994_=_C4190 ,C3996_=_C3997 ,C3996_=_C4093 ,C3996_=_C4094 ,C3997_=_C4094 ,C4089_=_C4090 ,\nC4089_=_C4188 ,C4090_=_C4188 ,C4090_=_C4189 ,C4093_=_C4094 ,C4093_=_C4190 ,C4093_=_C4191 ,\nC4094_=_C4191 ,C4188_=_C4189 ,C4188_=_C4190 ,C4188_=_C4287 ,C4189_=_C4190 ,C4189_=_C4191 ,\nC4189_=_C4287 ,C4189_=_C4288 ,C4190_=_C4191 ,C4190_=_C4287 ,C4190_=_C4288 ,C4191_=_C4288 ,\nC4287_=_C4288 ,"];5325[shape=box, label="id:5325 level: 9\n21: C3601 C3697 C3698 C3699 C3700 \nC3794 C3795 C3796 C3798 C3799 C3891 \nC3892 C3894 C3895 C3896 C3990 C3991 \nC3992 C3993 C4089 C4090 \n64: C3601_=_C3698( C3601 C3698 ) C3601_=_C3699( C3601 C3699 ) C3601_=_C3700( C3601 C3700 ) C3697_=_C3698( C3697 C3698 ) C3697_=_C3699( C3697 C3699 ) \nC3697_=_C3794( C3697 C3794 ) C3697_=_C3795( C3697 C3795 ) C3697_=_C3796( C3697 C3796 ) C3698_=_C3699( C3698 C3699 ) C3698_=_C3700( C3698 C3700 ) C3698_=_C3795( C3698 C3795 ) \nC3698_=_C3796( C3698 C3796 ) C3698_=_C3894( C3698 C3894 ) C3699_=_C3700( C3699 C3700 ) C3699_=_C3796( C3699 C3796 ) C3699_=_C3798( C3699 C3798 ) C3699_=_C3895( C3699 C3895 ) \nC3700_=_C3798( C3700 C3798 ) C3700_=_C3799( C3700 C3799 ) C3700_=_C3896( C3700 C3896 ) C3794_=_C3795( C3794 C3795 ) C3794_=_C3796( C3794 C3796 ) C3794_=_C3891( C3794 C3891 ) \nC3794_=_C3892( C3794 C3892 ) C3794_=_C3990( C3794 C3990 ) C3795_=_C3796( C3795 C3796 ) C3795_=_C3892( C3795 C3892 ) C3795_=_C3894( C3795 C3894 ) C3795_=_C3991( C3795 C3991 ) \nC3796_=_C3798( C3796 C3798 ) C3796_=_C3894( C3796 C3894 ) C3796_=_C3895( C3796 C3895 ) C3796_=_C3992( C3796 C3992 ) C3798_=_C3799( C3798 C3799 ) C3798_=_C3895( C3798 C3895 ) \nC3798_=_C3896( C3798 C3896 ) C3799_=_C3896( C3799 C3896 ) C3891_=_C3892( C3891 C3892 ) C3891_=_C3990( C3891 C3990 ) C3892_=_C3894( C3892 C3894 ) C3892_=_C3990( C3892 C3990 ) \nC3892_=_C3991( C3892 C3991 ) C3894_=_C3895( C3894 C3895 ) C3894_=_C3896( C3894 C3896 ) C3894_=_C3991( C3894 C3991 ) C3894_=_C3992( C3894 C3992 ) C3894_=_C3993( C3894 C3993 ) \nC3894_=_C4090( C3894 C4090 ) C3895_=_C3896( C3895 C3896 ) C3895_=_C3992( C3895 C3992 ) C3895_=_C3993( C3895 C3993 ) C3896_=_C3993( C3896 C3993 ) C3990_=_C3991( C3990 C3991 ) \nC3990_=_C3992( C3990 C3992 ) C3990_=_C4089( C3990 C4089 ) C3991_=_C3992( C3991 C3992 ) C3991_=_C3993( C3991 C3993 ) C3991_=_C4089( C3991 C4089 ) C3991_=_C4090( C3991 C4090 ) \nC3992_=_C3993( C3992 C3993 ) C3992_=_C4089( C3992 C4089 ) C3992_=_C4090( C3992 C4090 ) C3993_=_C4090( C3993 C4090 ) C4089_=_C4090( C4089 C4090 ) "];4879-&gt;5325[label="20: C3601 C3697 C3698 C3699 C3700 \nC3794 C3795 C3796 C3798 C3799 C3891 \nC3892 C3895 C3896 C3990 C3991 C3992 \nC3993 C4089 C4090 \n54: C3601_=_C3698 ,C3601_=_C3699 ,C3601_=_C3700 ,C3697_=_C3698 ,C3697_=_C3699 ,\nC3697_=_C3794 ,C3697_=_C3795 ,C3697_=_C3796 ,C3698_=_C3699 ,C3698_=_C3700 ,C3698_=_C3795 ,\nC3698_=_C3796</w:t>
      </w:r>
    </w:p>
    <w:p>
      <w:pPr>
        <w:pStyle w:val="PreformattedText"/>
        <w:bidi w:val="0"/>
        <w:spacing w:before="0" w:after="0"/>
        <w:jc w:val="left"/>
        <w:rPr/>
      </w:pPr>
      <w:r>
        <w:rPr/>
        <w:t xml:space="preserve"> </w:t>
      </w:r>
      <w:r>
        <w:rPr/>
        <w:t>,C3699_=_C3700 ,C3699_=_C3796 ,C3699_=_C3798 ,C3699_=_C3895 ,C3700_=_C3798 ,\nC3700_=_C3799 ,C3700_=_C3896 ,C3794_=_C3795 ,C3794_=_C3796 ,C3794_=_C3891 ,C3794_=_C3892 ,\nC3794_=_C3990 ,C3795_=_C3796 ,C3795_=_C3892 ,C3795_=_C3991 ,C3796_=_C3798 ,C3796_=_C3895 ,\nC3796_=_C3992 ,C3798_=_C3799 ,C3798_=_C3895 ,C3798_=_C3896 ,C3799_=_C3896 ,C3891_=_C3892 ,\nC3891_=_C3990 ,C3892_=_C3990 ,C3892_=_C3991 ,C3895_=_C3896 ,C3895_=_C3992 ,C3895_=_C3993 ,\nC3896_=_C3993 ,C3990_=_C3991 ,C3990_=_C3992 ,C3990_=_C4089 ,C3991_=_C3992 ,C3991_=_C3993 ,\nC3991_=_C4089 ,C3991_=_C4090 ,C3992_=_C3993 ,C3992_=_C4089 ,C3992_=_C4090 ,C3993_=_C4090 ,\nC4089_=_C4090 ,"];5326[shape=box, label="id:5326 level: 9\n21: C3595 C3691 C3692 C3693 C3694 \nC3788 C3789 C3790 C3792 C3793 C3885 \nC3886 C3888 C3889 C3890 C3984 C3985 \nC3986 C3987 C4083 C4084 \n64: C3595_=_C3692( C3595 C3692 ) C3595_=_C3693( C3595 C3693 ) C3595_=_C3694( C3595 C3694 ) C3691_=_C3692( C3691 C3692 ) C3691_=_C3693( C3691 C3693 ) \nC3691_=_C3788( C3691 C3788 ) C3691_=_C3789( C3691 C3789 ) C3691_=_C3790( C3691 C3790 ) C3692_=_C3693( C3692 C3693 ) C3692_=_C3694( C3692 C3694 ) C3692_=_C3789( C3692 C3789 ) \nC3692_=_C3790( C3692 C3790 ) C3692_=_C3888( C3692 C3888 ) C3693_=_C3694( C3693 C3694 ) C3693_=_C3790( C3693 C3790 ) C3693_=_C3792( C3693 C3792 ) C3693_=_C3889( C3693 C3889 ) \nC3694_=_C3792( C3694 C3792 ) C3694_=_C3793( C3694 C3793 ) C3694_=_C3890( C3694 C3890 ) C3788_=_C3789( C3788 C3789 ) C3788_=_C3790( C3788 C3790 ) C3788_=_C3885( C3788 C3885 ) \nC3788_=_C3886( C3788 C3886 ) C3788_=_C3984( C3788 C3984 ) C3789_=_C3790( C3789 C3790 ) C3789_=_C3886( C3789 C3886 ) C3789_=_C3888( C3789 C3888 ) C3789_=_C3985( C3789 C3985 ) \nC3790_=_C3792( C3790 C3792 ) C3790_=_C3888( C3790 C3888 ) C3790_=_C3889( C3790 C3889 ) C3790_=_C3986( C3790 C3986 ) C3792_=_C3793( C3792 C3793 ) C3792_=_C3889( C3792 C3889 ) \nC3792_=_C3890( C3792 C3890 ) C3793_=_C3890( C3793 C3890 ) C3885_=_C3886( C3885 C3886 ) C3885_=_C3984( C3885 C3984 ) C3886_=_C3888( C3886 C3888 ) C3886_=_C3984( C3886 C3984 ) \nC3886_=_C3985( C3886 C3985 ) C3888_=_C3889( C3888 C3889 ) C3888_=_C3890( C3888 C3890 ) C3888_=_C3985( C3888 C3985 ) C3888_=_C3986( C3888 C3986 ) C3888_=_C3987( C3888 C3987 ) \nC3888_=_C4084( C3888 C4084 ) C3889_=_C3890( C3889 C3890 ) C3889_=_C3986( C3889 C3986 ) C3889_=_C3987( C3889 C3987 ) C3890_=_C3987( C3890 C3987 ) C3984_=_C3985( C3984 C3985 ) \nC3984_=_C3986( C3984 C3986 ) C3984_=_C4083( C3984 C4083 ) C3985_=_C3986( C3985 C3986 ) C3985_=_C3987( C3985 C3987 ) C3985_=_C4083( C3985 C4083 ) C3985_=_C4084( C3985 C4084 ) \nC3986_=_C3987( C3986 C3987 ) C3986_=_C4083( C3986 C4083 ) C3986_=_C4084( C3986 C4084 ) C3987_=_C4084( C3987 C4084 ) C4083_=_C4084( C4083 C4084 ) "];4880-&gt;5326[label="20: C3595 C3691 C3692 C3693 C3694 \nC3788 C3789 C3790 C3792 C3793 C3885 \nC3886 C3889 C3890 C3984 C3985 C3986 \nC3987 C4083 C4084 \n54: C3595_=_C3692 ,C3595_=_C3693 ,C3595_=_C3694 ,C3691_=_C3692 ,C3691_=_C3693 ,\nC3691_=_C3788 ,C3691_=_C3789 ,C3691_=_C3790 ,C3692_=_C3693 ,C3692_=_C3694 ,C3692_=_C3789 ,\nC3692_=_C3790 ,C3693_=_C3694 ,C3693_=_C3790 ,C3693_=_C3792 ,C3693_=_C3889 ,C3694_=_C3792 ,\nC3694_=_C3793 ,C3694_=_C3890 ,C3788_=_C3789 ,C3788_=_C3790 ,C3788_=_C3885 ,C3788_=_C3886 ,\nC3788_=_C3984 ,C3789_=_C3790 ,C3789_=_C3886 ,C3789_=_C3985 ,C3790_=_C3792 ,C3790_=_C3889 ,\nC3790_=_C3986 ,C3792_=_C3793 ,C3792_=_C3889 ,C3792_=_C3890 ,C3793_=_C3890 ,C3885_=_C3886 ,\nC3885_=_C3984 ,C3886_=_C3984 ,C3886_=_C3985 ,C3889_=_C3890 ,C3889_=_C3986 ,C3889_=_C3987 ,\nC3890_=_C3987 ,C3984_=_C3985 ,C3984_=_C3986 ,C3984_=_C4083 ,C3985_=_C3986 ,C3985_=_C3987 ,\nC3985_=_C4083 ,C3985_=_C4084 ,C3986_=_C3987 ,C3986_=_C4083 ,C3986_=_C4084 ,C3987_=_C4084 ,\nC4083_=_C4084 ,"];5327[shape=box, label="id:5327 level: 9\n21: C3396 C3397 C3493 C3494 C3495 \nC3496 C3590 C3591 C3592 C3594 C3595 \nC3687 C3688 C3691 C3692 C3786 C3787 \nC3788 C3789 C3885 C3886 \n59: C3396_=_C3397( C3396 C3397 ) C3396_=_C3493( C3396 C3493 ) C3396_=_C3494( C3396 C3494 ) C3396_=_C3495( C3396 C3495 ) C3396_=_C3592( C3396 C3592 ) \nC3397_=_C3494( C3397 C3494 ) C3397_=_C3495( C3397 C3495 ) C3397_=_C3496( C3397 C3496 ) C3493_=_C3494( C3493 C3494 ) C3493_=_C3495( C3493 C3495 ) C3493_=_C3590( C3493 C3590 ) \nC3493_=_C3591( C3493 C3591 ) C3493_=_C3592( C3493 C3592 ) C3494_=_C3495( C3494 C3495 ) C3494_=_C3496( C3494 C3496 ) C3494_=_C3591( C3494 C3591 ) C3494_=_C3592( C3494 C3592 ) \nC3495_=_C3496( C3495 C3496 ) C3495_=_C3592( C3495 C3592 ) C3495_=_C3594( C3495 C3594 ) C3495_=_C3691( C3495 C3691 ) C3496_=_C3594( C3496 C3594 ) C3496_=_C3595( C3496 C3595 ) \nC3496_=_C3692( C3496 C3692 ) C3590_=_C3591( C3590 C3591 ) C3590_=_C3592( C3590 C3592 ) C3590_=_C3687( C3590 C3687 ) C3590_=_C3688( C3590 C3688 ) C3590_=_C3786( C3590 C3786 ) \nC3591_=_C3592( C3591 C3592 ) C3591_=_C3688( C3591 C3688 ) C3591_=_C3787( C3591 C3787 ) C3592_=_C3594( C3592 C3594 ) C3592_=_C3691( C3592 C3691 ) C3592_=_C3788( C3592 C3788 ) \nC3594_=_C3595( C3594 C3595 ) C3594_=_C3691( C3594 C3691 ) C3594_=_C3692( C3594 C3692 ) C3595_=_C3692( C3595 C3692 ) C3687_=_C3688( C3687 C3688 ) C3687_=_C3786( C3687 C3786 ) \nC3688_=_C3786( C3688 C3786 ) C3688_=_C3787( C3688 C3787 ) C3691_=_C3692( C3691 C3692 ) C3691_=_C3788( C3691 C3788 ) C3691_=_C3789( C3691 C3789 ) C3692_=_C3789( C3692 C3789 ) \nC3786_=_C3787( C3786 C3787 ) C3786_=_C3788( C3786 C3788 ) C3786_=_C3885( C3786 C3885 ) C3787_=_C3788( C3787 C3788 ) C3787_=_C3789( C3787 C3789 ) C3787_=_C3885( C3787 C3885 ) \nC3787_=_C3886( C3787 C3886 ) C3788_=_C3789( C3788 C3789 ) C3788_=_C3885( C3788 C3885 ) C3788_=_C3886( C3788 C3886 ) C3789_=_C3886( C3789 C3886 ) C3885_=_C3886( C3885 C3886 ) "];4881-&gt;5327[label="20: C3396 C3397 C3493 C3494 C3495 \nC3496 C3590 C3591 C3594 C3595 C3687 \nC3688 C3691 C3692 C3786 C3787 C3788 \nC3789 C3885 C3886 \n50: C3396_=_C3397 ,C3396_=_C3493 ,C3396_=_C3494 ,C3396_=_C3495 ,C3397_=_C3494 ,\nC3397_=_C3495 ,C3397_=_C3496 ,C3493_=_C3494 ,C3493_=_C3495 ,C3493_=_C3590 ,C3493_=_C3591 ,\nC3494_=_C3495 ,C3494_=_C3496 ,C3494_=_C3591 ,C3495_=_C3496 ,C3495_=_C3594 ,C3495_=_C3691 ,\nC3496_=_C3594 ,C3496_=_C3595 ,C3496_=_C3692 ,C3590_=_C3591 ,C3590_=_C3687 ,C3590_=_C3688 ,\nC3590_=_C3786 ,C3591_=_C3688 ,C3591_=_C3787 ,C3594_=_C3595 ,C3594_=_C3691 ,C3594_=_C3692 ,\nC3595_=_C3692 ,C3687_=_C3688 ,C3687_=_C3786 ,C3688_=_C3786 ,C3688_=_C3787 ,C3691_=_C3692 ,\nC3691_=_C3788 ,C3691_=_C3789 ,C3692_=_C3789 ,C3786_=_C3787 ,C3786_=_C3788 ,C3786_=_C3885 ,\nC3787_=_C3788 ,C3787_=_C3789 ,C3787_=_C3885 ,C3787_=_C3886 ,C3788_=_C3789 ,C3788_=_C3885 ,\nC3788_=_C3886 ,C3789_=_C3886 ,C3885_=_C3886 ,"];5328[shape=box, label="id:5328 level: 9\n21: C3198 C3199 C3295 C3296 C3297 \nC3298 C3392 C3393 C3394 C3396 C3397 \nC3489 C3490 C3493 C3494 C3588 C3589 \nC3590 C3591 C3687 C3688 \n59: C3198_=_C3199( C3198 C3199 ) C3198_=_C3295( C3198 C3295 ) C3198_=_C3296( C3198 C3296 ) C3198_=_C3297( C3198 C3297 ) C3198_=_C3394( C3198 C3394 ) \nC3199_=_C3296( C3199 C3296 ) C3199_=_C3297( C3199 C3297 ) C3199_=_C3298( C3199 C3298 ) C3295_=_C3296( C3295 C3296 ) C3295_=_C3297( C3295 C3297 ) C3295_=_C3392( C3295 C3392 ) \nC3295_=_C3393( C3295 C3393 ) C3295_=_C3394( C3295 C3394 ) C3296_=_C3297( C3296 C3297 ) C3296_=_C3298( C3296 C3298 ) C3296_=_C3393( C3296 C3393 ) C3296_=_C3394( C3296 C3394 ) \nC3297_=_C3298( C3297 C3298 ) C3297_=_C3394( C3297 C3394 ) C3297_=_C3396( C3297 C3396 ) C3297_=_C3493( C3297 C3493 ) C3298_=_C3396( C3298 C3396 ) C3298_=_C3397( C3298 C3397 ) \nC3298_=_C3494( C3298 C3494 ) C3392_=_C3393( C3392 C3393 ) C3392_=_C3394( C3392 C3394 ) C3392_=_C3489( C3392 C3489 ) C3392_=_C3490( C3392 C3490 ) C3392_=_C3588( C3392 C3588 ) \nC3393_=_C3394( C3393 C3394 ) C3393_=_C3490( C3393 C3490 ) C3393_=_C3589( C3393 C3589 ) C3394_=_C3396( C3394 C3396 ) C3394_=_C3493( C3394 C3493 ) C3394_=_C3590( C3394 C3590 ) \nC3396_=_C3397( C3396 C3397 ) C3396_=_C3493( C3396 C3493 ) C3396_=_C3494( C3396 C3494 ) C3397_=_C3494( C3397 C3494 ) C3489_=_C3490( C3489 C3490 ) C3489_=_C3588( C3489 C3588 ) \nC3490_=_C3588( C3490 C3588 ) C3490_=_C3589( C3490 C3589 ) C3493_=_C3494( C3493 C3494 ) C3493_=_C3590( C3493 C3590 ) C3493_=_C3591( C3493 C3591 ) C3494_=_C3591( C3494 C3591 ) \nC3588_=_C3589( C3588 C3589 ) C3588_=_C3590( C3588 C3590 ) C3588_=_C3687( C3588 C3687 ) C3589_=_C3590( C3589 C3590 ) C3589_=_C3591( C3589 C3591 ) C3589_=_C3687( C3589 C3687 ) \nC3589_=_C3688( C3589 C3688 ) C3590_=_C3591( C3590 C3591 ) C3590_=_C3687( C3590 C3687 ) C3590_=_C3688( C3590 C3688 ) C3591_=_C3688( C3591 C3688 ) C3687_=_C3688( C3687 C3688 ) "];4881-&gt;5328[label="20: C3198 C3199 C3295 C3296 C3297 \nC3298 C3392 C3393 C3396 C3397 C3489 \nC3490 C3493 C3494 C3588 C3589 C3590 \nC3591 C3687 C3688 \n50: C3198_=_C3199 ,C3198_=_C3295 ,C3198_=_C3296 ,C3198_=_C3297 ,C3199_=_C3296 ,\nC3199_=_C3297 ,C3199_=_C3298 ,C3295_=_C3296 ,C3295_=_C3297 ,C3295_=_C3392 ,C3295_=_C3393 ,\nC3296_=_C3297 ,C3296_=_C3298 ,C3296_=_C3393 ,C3297_=_C3298 ,C3297_=_C3396 ,C3297_=_C3493 ,\nC3298_=_C3396 ,C3298_=_C3397 ,C3298_=_C3494 ,C3392_=_C3393 ,C3392_=_C3489 ,C3392_=_C3490 ,\nC3392_=_C3588 ,C3393_=_C3490 ,C3393_=_C3589 ,C3396_=_C3397 ,C3396_=_C3493 ,C3396_=_C3494 ,\nC3397_=_C3494 ,C3489_=_C3490 ,C3489_=_C3588 ,C3490_=_C3588 ,C3490_=_C3589 ,C3493_=_C3494 ,\nC3493_=_C3590 ,C3493_=_C3591 ,C3494_=_C3591 ,C3588_=_C3589 ,C3588_=_C3590 ,C3588_=_C3687 ,\nC3589_=_C3590 ,C3589_=_C3591 ,C3589_=_C3687 ,C3589_=_C3688 ,C3590_=_C3591 ,C3590_=_C3687 ,\nC3590_=_C3688 ,C3591_=_C3688 ,C3687_=_C3688 ,"];5329[shape=box, label="id:5329 level: 9\n21: C3403 C3499 C3500 C3501 C3502 \nC3596 C3597 C3598 C3600 C3601 C3693 \nC3694 C3696 C3697 C3698 C3792 C3793 \nC3794 C3795 C3891 C3892 \n64: C3403_=_C3500( C3403 C3500 ) C3403_=_C3501( C3403 C3501 ) C3403_=_C3502( C3403 C3502 ) C3499_=_C3500( C3499 C3500 ) C3499_=_C3501( C3499 C3501 ) \nC3499_=_C3596( C3499 C3596 ) C3499_=_C3597( C3499 C3597 ) C3499_=_C3598( C3499 C3598 ) C3500_=_C3501( C3500 C3501 ) C3500_=_C3502( C3500 C3502 ) C3500_=_C3597( C3500 C3597 ) \nC3500_=_C3598( C3500 C3598</w:t>
      </w:r>
    </w:p>
    <w:p>
      <w:pPr>
        <w:pStyle w:val="PreformattedText"/>
        <w:bidi w:val="0"/>
        <w:spacing w:before="0" w:after="0"/>
        <w:jc w:val="left"/>
        <w:rPr/>
      </w:pPr>
      <w:r>
        <w:rPr/>
        <w:t xml:space="preserve"> </w:t>
      </w:r>
      <w:r>
        <w:rPr/>
        <w:t>) C3500_=_C3696( C3500 C3696 ) C3501_=_C3502( C3501 C3502 ) C3501_=_C3598( C3501 C3598 ) C3501_=_C3600( C3501 C3600 ) C3501_=_C3697( C3501 C3697 ) \nC3502_=_C3600( C3502 C3600 ) C3502_=_C3601( C3502 C3601 ) C3502_=_C3698( C3502 C3698 ) C3596_=_C3597( C3596 C3597 ) C3596_=_C3598( C3596 C3598 ) C3596_=_C3693( C3596 C3693 ) \nC3596_=_C3694( C3596 C3694 ) C3596_=_C3792( C3596 C3792 ) C3597_=_C3598( C3597 C3598 ) C3597_=_C3694( C3597 C3694 ) C3597_=_C3696( C3597 C3696 ) C3597_=_C3793( C3597 C3793 ) \nC3598_=_C3600( C3598 C3600 ) C3598_=_C3696( C3598 C3696 ) C3598_=_C3697( C3598 C3697 ) C3598_=_C3794( C3598 C3794 ) C3600_=_C3601( C3600 C3601 ) C3600_=_C3697( C3600 C3697 ) \nC3600_=_C3698( C3600 C3698 ) C3601_=_C3698( C3601 C3698 ) C3693_=_C3694( C3693 C3694 ) C3693_=_C3792( C3693 C3792 ) C3694_=_C3696( C3694 C3696 ) C3694_=_C3792( C3694 C3792 ) \nC3694_=_C3793( C3694 C3793 ) C3696_=_C3697( C3696 C3697 ) C3696_=_C3698( C3696 C3698 ) C3696_=_C3793( C3696 C3793 ) C3696_=_C3794( C3696 C3794 ) C3696_=_C3795( C3696 C3795 ) \nC3696_=_C3892( C3696 C3892 ) C3697_=_C3698( C3697 C3698 ) C3697_=_C3794( C3697 C3794 ) C3697_=_C3795( C3697 C3795 ) C3698_=_C3795( C3698 C3795 ) C3792_=_C3793( C3792 C3793 ) \nC3792_=_C3794( C3792 C3794 ) C3792_=_C3891( C3792 C3891 ) C3793_=_C3794( C3793 C3794 ) C3793_=_C3795( C3793 C3795 ) C3793_=_C3891( C3793 C3891 ) C3793_=_C3892( C3793 C3892 ) \nC3794_=_C3795( C3794 C3795 ) C3794_=_C3891( C3794 C3891 ) C3794_=_C3892( C3794 C3892 ) C3795_=_C3892( C3795 C3892 ) C3891_=_C3892( C3891 C3892 ) "];4882-&gt;5329[label="20: C3403 C3499 C3500 C3501 C3502 \nC3596 C3597 C3598 C3600 C3601 C3693 \nC3694 C3697 C3698 C3792 C3793 C3794 \nC3795 C3891 C3892 \n54: C3403_=_C3500 ,C3403_=_C3501 ,C3403_=_C3502 ,C3499_=_C3500 ,C3499_=_C3501 ,\nC3499_=_C3596 ,C3499_=_C3597 ,C3499_=_C3598 ,C3500_=_C3501 ,C3500_=_C3502 ,C3500_=_C3597 ,\nC3500_=_C3598 ,C3501_=_C3502 ,C3501_=_C3598 ,C3501_=_C3600 ,C3501_=_C3697 ,C3502_=_C3600 ,\nC3502_=_C3601 ,C3502_=_C3698 ,C3596_=_C3597 ,C3596_=_C3598 ,C3596_=_C3693 ,C3596_=_C3694 ,\nC3596_=_C3792 ,C3597_=_C3598 ,C3597_=_C3694 ,C3597_=_C3793 ,C3598_=_C3600 ,C3598_=_C3697 ,\nC3598_=_C3794 ,C3600_=_C3601 ,C3600_=_C3697 ,C3600_=_C3698 ,C3601_=_C3698 ,C3693_=_C3694 ,\nC3693_=_C3792 ,C3694_=_C3792 ,C3694_=_C3793 ,C3697_=_C3698 ,C3697_=_C3794 ,C3697_=_C3795 ,\nC3698_=_C3795 ,C3792_=_C3793 ,C3792_=_C3794 ,C3792_=_C3891 ,C3793_=_C3794 ,C3793_=_C3795 ,\nC3793_=_C3891 ,C3793_=_C3892 ,C3794_=_C3795 ,C3794_=_C3891 ,C3794_=_C3892 ,C3795_=_C3892 ,\nC3891_=_C3892 ,"];5330[shape=box, label="id:5330 level: 9\n21: C3204 C3205 C3301 C3302 C3303 \nC3304 C3398 C3399 C3400 C3402 C3403 \nC3495 C3496 C3499 C3500 C3594 C3595 \nC3596 C3597 C3693 C3694 \n59: C3204_=_C3205( C3204 C3205 ) C3204_=_C3301( C3204 C3301 ) C3204_=_C3302( C3204 C3302 ) C3204_=_C3303( C3204 C3303 ) C3204_=_C3400( C3204 C3400 ) \nC3205_=_C3302( C3205 C3302 ) C3205_=_C3303( C3205 C3303 ) C3205_=_C3304( C3205 C3304 ) C3301_=_C3302( C3301 C3302 ) C3301_=_C3303( C3301 C3303 ) C3301_=_C3398( C3301 C3398 ) \nC3301_=_C3399( C3301 C3399 ) C3301_=_C3400( C3301 C3400 ) C3302_=_C3303( C3302 C3303 ) C3302_=_C3304( C3302 C3304 ) C3302_=_C3399( C3302 C3399 ) C3302_=_C3400( C3302 C3400 ) \nC3303_=_C3304( C3303 C3304 ) C3303_=_C3400( C3303 C3400 ) C3303_=_C3402( C3303 C3402 ) C3303_=_C3499( C3303 C3499 ) C3304_=_C3402( C3304 C3402 ) C3304_=_C3403( C3304 C3403 ) \nC3304_=_C3500( C3304 C3500 ) C3398_=_C3399( C3398 C3399 ) C3398_=_C3400( C3398 C3400 ) C3398_=_C3495( C3398 C3495 ) C3398_=_C3496( C3398 C3496 ) C3398_=_C3594( C3398 C3594 ) \nC3399_=_C3400( C3399 C3400 ) C3399_=_C3496( C3399 C3496 ) C3399_=_C3595( C3399 C3595 ) C3400_=_C3402( C3400 C3402 ) C3400_=_C3499( C3400 C3499 ) C3400_=_C3596( C3400 C3596 ) \nC3402_=_C3403( C3402 C3403 ) C3402_=_C3499( C3402 C3499 ) C3402_=_C3500( C3402 C3500 ) C3403_=_C3500( C3403 C3500 ) C3495_=_C3496( C3495 C3496 ) C3495_=_C3594( C3495 C3594 ) \nC3496_=_C3594( C3496 C3594 ) C3496_=_C3595( C3496 C3595 ) C3499_=_C3500( C3499 C3500 ) C3499_=_C3596( C3499 C3596 ) C3499_=_C3597( C3499 C3597 ) C3500_=_C3597( C3500 C3597 ) \nC3594_=_C3595( C3594 C3595 ) C3594_=_C3596( C3594 C3596 ) C3594_=_C3693( C3594 C3693 ) C3595_=_C3596( C3595 C3596 ) C3595_=_C3597( C3595 C3597 ) C3595_=_C3693( C3595 C3693 ) \nC3595_=_C3694( C3595 C3694 ) C3596_=_C3597( C3596 C3597 ) C3596_=_C3693( C3596 C3693 ) C3596_=_C3694( C3596 C3694 ) C3597_=_C3694( C3597 C3694 ) C3693_=_C3694( C3693 C3694 ) "];4883-&gt;5330[label="20: C3204 C3205 C3301 C3302 C3303 \nC3304 C3398 C3399 C3402 C3403 C3495 \nC3496 C3499 C3500 C3594 C3595 C3596 \nC3597 C3693 C3694 \n50: C3204_=_C3205 ,C3204_=_C3301 ,C3204_=_C3302 ,C3204_=_C3303 ,C3205_=_C3302 ,\nC3205_=_C3303 ,C3205_=_C3304 ,C3301_=_C3302 ,C3301_=_C3303 ,C3301_=_C3398 ,C3301_=_C3399 ,\nC3302_=_C3303 ,C3302_=_C3304 ,C3302_=_C3399 ,C3303_=_C3304 ,C3303_=_C3402 ,C3303_=_C3499 ,\nC3304_=_C3402 ,C3304_=_C3403 ,C3304_=_C3500 ,C3398_=_C3399 ,C3398_=_C3495 ,C3398_=_C3496 ,\nC3398_=_C3594 ,C3399_=_C3496 ,C3399_=_C3595 ,C3402_=_C3403 ,C3402_=_C3499 ,C3402_=_C3500 ,\nC3403_=_C3500 ,C3495_=_C3496 ,C3495_=_C3594 ,C3496_=_C3594 ,C3496_=_C3595 ,C3499_=_C3500 ,\nC3499_=_C3596 ,C3499_=_C3597 ,C3500_=_C3597 ,C3594_=_C3595 ,C3594_=_C3596 ,C3594_=_C3693 ,\nC3595_=_C3596 ,C3595_=_C3597 ,C3595_=_C3693 ,C3595_=_C3694 ,C3596_=_C3597 ,C3596_=_C3693 ,\nC3596_=_C3694 ,C3597_=_C3694 ,C3693_=_C3694 ,"];5331[shape=box, label="id:5331 level: 9\n21: C3006 C3007 C3103 C3104 C3105 \nC3106 C3200 C3201 C3202 C3204 C3205 \nC3297 C3298 C3301 C3302 C3396 C3397 \nC3398 C3399 C3495 C3496 \n59: C3006_=_C3007( C3006 C3007 ) C3006_=_C3103( C3006 C3103 ) C3006_=_C3104( C3006 C3104 ) C3006_=_C3105( C3006 C3105 ) C3006_=_C3202( C3006 C3202 ) \nC3007_=_C3104( C3007 C3104 ) C3007_=_C3105( C3007 C3105 ) C3007_=_C3106( C3007 C3106 ) C3103_=_C3104( C3103 C3104 ) C3103_=_C3105( C3103 C3105 ) C3103_=_C3200( C3103 C3200 ) \nC3103_=_C3201( C3103 C3201 ) C3103_=_C3202( C3103 C3202 ) C3104_=_C3105( C3104 C3105 ) C3104_=_C3106( C3104 C3106 ) C3104_=_C3201( C3104 C3201 ) C3104_=_C3202( C3104 C3202 ) \nC3105_=_C3106( C3105 C3106 ) C3105_=_C3202( C3105 C3202 ) C3105_=_C3204( C3105 C3204 ) C3105_=_C3301( C3105 C3301 ) C3106_=_C3204( C3106 C3204 ) C3106_=_C3205( C3106 C3205 ) \nC3106_=_C3302( C3106 C3302 ) C3200_=_C3201( C3200 C3201 ) C3200_=_C3202( C3200 C3202 ) C3200_=_C3297( C3200 C3297 ) C3200_=_C3298( C3200 C3298 ) C3200_=_C3396( C3200 C3396 ) \nC3201_=_C3202( C3201 C3202 ) C3201_=_C3298( C3201 C3298 ) C3201_=_C3397( C3201 C3397 ) C3202_=_C3204( C3202 C3204 ) C3202_=_C3301( C3202 C3301 ) C3202_=_C3398( C3202 C3398 ) \nC3204_=_C3205( C3204 C3205 ) C3204_=_C3301( C3204 C3301 ) C3204_=_C3302( C3204 C3302 ) C3205_=_C3302( C3205 C3302 ) C3297_=_C3298( C3297 C3298 ) C3297_=_C3396( C3297 C3396 ) \nC3298_=_C3396( C3298 C3396 ) C3298_=_C3397( C3298 C3397 ) C3301_=_C3302( C3301 C3302 ) C3301_=_C3398( C3301 C3398 ) C3301_=_C3399( C3301 C3399 ) C3302_=_C3399( C3302 C3399 ) \nC3396_=_C3397( C3396 C3397 ) C3396_=_C3398( C3396 C3398 ) C3396_=_C3495( C3396 C3495 ) C3397_=_C3398( C3397 C3398 ) C3397_=_C3399( C3397 C3399 ) C3397_=_C3495( C3397 C3495 ) \nC3397_=_C3496( C3397 C3496 ) C3398_=_C3399( C3398 C3399 ) C3398_=_C3495( C3398 C3495 ) C3398_=_C3496( C3398 C3496 ) C3399_=_C3496( C3399 C3496 ) C3495_=_C3496( C3495 C3496 ) "];4883-&gt;5331[label="20: C3006 C3007 C3103 C3104 C3105 \nC3106 C3200 C3201 C3204 C3205 C3297 \nC3298 C3301 C3302 C3396 C3397 C3398 \nC3399 C3495 C3496 \n50: C3006_=_C3007 ,C3006_=_C3103 ,C3006_=_C3104 ,C3006_=_C3105 ,C3007_=_C3104 ,\nC3007_=_C3105 ,C3007_=_C3106 ,C3103_=_C3104 ,C3103_=_C3105 ,C3103_=_C3200 ,C3103_=_C3201 ,\nC3104_=_C3105 ,C3104_=_C3106 ,C3104_=_C3201 ,C3105_=_C3106 ,C3105_=_C3204 ,C3105_=_C3301 ,\nC3106_=_C3204 ,C3106_=_C3205 ,C3106_=_C3302 ,C3200_=_C3201 ,C3200_=_C3297 ,C3200_=_C3298 ,\nC3200_=_C3396 ,C3201_=_C3298 ,C3201_=_C3397 ,C3204_=_C3205 ,C3204_=_C3301 ,C3204_=_C3302 ,\nC3205_=_C3302 ,C3297_=_C3298 ,C3297_=_C3396 ,C3298_=_C3396 ,C3298_=_C3397 ,C3301_=_C3302 ,\nC3301_=_C3398 ,C3301_=_C3399 ,C3302_=_C3399 ,C3396_=_C3397 ,C3396_=_C3398 ,C3396_=_C3495 ,\nC3397_=_C3398 ,C3397_=_C3399 ,C3397_=_C3495 ,C3397_=_C3496 ,C3398_=_C3399 ,C3398_=_C3495 ,\nC3398_=_C3496 ,C3399_=_C3496 ,C3495_=_C3496 ,"];5332[shape=box, label="id:5332 level: 9\n13: C2893 C2990 C2991 C2992 C3087 \nC3088 C3089 C3090 C3091 C3186 C3187 \nC3188 C3285 \n42: C2893_=_C2990( C2893 C2990 ) C2893_=_C2991( C2893 C2991 ) C2893_=_C2992( C2893 C2992 ) C2893_=_C3089( C2893 C3089 ) C2990_=_C2991( C2990 C2991 ) \nC2990_=_C2992( C2990 C2992 ) C2990_=_C3087( C2990 C3087 ) C2990_=_C3088( C2990 C3088 ) C2990_=_C3089( C2990 C3089 ) C2990_=_C3186( C2990 C3186 ) C2991_=_C2992( C2991 C2992 ) \nC2991_=_C3088( C2991 C3088 ) C2991_=_C3089( C2991 C3089 ) C2991_=_C3090( C2991 C3090 ) C2991_=_C3187( C2991 C3187 ) C2992_=_C3089( C2992 C3089 ) C2992_=_C3090( C2992 C3090 ) \nC2992_=_C3091( C2992 C3091 ) C2992_=_C3188( C2992 C3188 ) C3087_=_C3088( C3087 C3088 ) C3087_=_C3089( C3087 C3089 ) C3087_=_C3186( C3087 C3186 ) C3088_=_C3089( C3088 C3089 ) \nC3088_=_C3090( C3088 C3090 ) C3088_=_C3186( C3088 C3186 ) C3088_=_C3187( C3088 C3187 ) C3089_=_C3090( C3089 C3090 ) C3089_=_C3091( C3089 C3091 ) C3089_=_C3186( C3089 C3186 ) \nC3089_=_C3187( C3089 C3187 ) C3089_=_C3188( C3089 C3188 ) C3089_=_C3285( C3089 C3285 ) C3090_=_C3091( C3090 C3091 ) C3090_=_C3187( C3090 C3187 ) C3090_=_C3188( C3090 C3188 ) \nC3091_=_C3188( C3091 C3188 ) C3186_=_C3187( C3186 C3187 ) C3186_=_C3188( C3186 C3188 ) C3186_=_C3285( C3186 C3285 ) C3187_=_C3188( C3187 C3188 ) C3187_=_C3285( C3187 C3285 ) \nC3188_=_C3285( C3188 C3285 ) "];4884-&gt;5332[label="12: C2893 C2990 C2991 C2992 C3087 \nC3088 C3090 C3091 C3186 C3187 C3188 \nC3285 \n30: C2893_=_C2990 ,C2893_=_C2991 ,C2893_=_C2992 ,C2990_=_C2991 ,C2990_=_C2992 ,\nC2990_=_C3087 ,C2990_=_C3088 ,C2990_=_C3186 ,C2991_=_C2992 ,C2991_=_C3088 ,C2991_=_C3090 ,\nC2991_=_C3187 ,C2992_=_C3090 ,C2992_=_C3091 ,C2992_=_C3188 ,C3087_=_C3088</w:t>
      </w:r>
    </w:p>
    <w:p>
      <w:pPr>
        <w:pStyle w:val="PreformattedText"/>
        <w:bidi w:val="0"/>
        <w:spacing w:before="0" w:after="0"/>
        <w:jc w:val="left"/>
        <w:rPr/>
      </w:pPr>
      <w:r>
        <w:rPr/>
        <w:t xml:space="preserve"> </w:t>
      </w:r>
      <w:r>
        <w:rPr/>
        <w:t>,C3087_=_C3186 ,\nC3088_=_C3090 ,C3088_=_C3186 ,C3088_=_C3187 ,C3090_=_C3091 ,C3090_=_C3187 ,C3090_=_C3188 ,\nC3091_=_C3188 ,C3186_=_C3187 ,C3186_=_C3188 ,C3186_=_C3285 ,C3187_=_C3188 ,C3187_=_C3285 ,\nC3188_=_C3285 ,"];5333[shape=box, label="id:5333 level: 9\n13: C2797 C2894 C2895 C2896 C2991 \nC2992 C2993 C2994 C2995 C3090 C3091 \nC3092 C3189 \n42: C2797_=_C2894( C2797 C2894 ) C2797_=_C2895( C2797 C2895 ) C2797_=_C2896( C2797 C2896 ) C2797_=_C2993( C2797 C2993 ) C2894_=_C2895( C2894 C2895 ) \nC2894_=_C2896( C2894 C2896 ) C2894_=_C2991( C2894 C2991 ) C2894_=_C2992( C2894 C2992 ) C2894_=_C2993( C2894 C2993 ) C2894_=_C3090( C2894 C3090 ) C2895_=_C2896( C2895 C2896 ) \nC2895_=_C2992( C2895 C2992 ) C2895_=_C2993( C2895 C2993 ) C2895_=_C2994( C2895 C2994 ) C2895_=_C3091( C2895 C3091 ) C2896_=_C2993( C2896 C2993 ) C2896_=_C2994( C2896 C2994 ) \nC2896_=_C2995( C2896 C2995 ) C2896_=_C3092( C2896 C3092 ) C2991_=_C2992( C2991 C2992 ) C2991_=_C2993( C2991 C2993 ) C2991_=_C3090( C2991 C3090 ) C2992_=_C2993( C2992 C2993 ) \nC2992_=_C2994( C2992 C2994 ) C2992_=_C3090( C2992 C3090 ) C2992_=_C3091( C2992 C3091 ) C2993_=_C2994( C2993 C2994 ) C2993_=_C2995( C2993 C2995 ) C2993_=_C3090( C2993 C3090 ) \nC2993_=_C3091( C2993 C3091 ) C2993_=_C3092( C2993 C3092 ) C2993_=_C3189( C2993 C3189 ) C2994_=_C2995( C2994 C2995 ) C2994_=_C3091( C2994 C3091 ) C2994_=_C3092( C2994 C3092 ) \nC2995_=_C3092( C2995 C3092 ) C3090_=_C3091( C3090 C3091 ) C3090_=_C3092( C3090 C3092 ) C3090_=_C3189( C3090 C3189 ) C3091_=_C3092( C3091 C3092 ) C3091_=_C3189( C3091 C3189 ) \nC3092_=_C3189( C3092 C3189 ) "];4884-&gt;5333[label="12: C2797 C2894 C2895 C2896 C2991 \nC2992 C2994 C2995 C3090 C3091 C3092 \nC3189 \n30: C2797_=_C2894 ,C2797_=_C2895 ,C2797_=_C2896 ,C2894_=_C2895 ,C2894_=_C2896 ,\nC2894_=_C2991 ,C2894_=_C2992 ,C2894_=_C3090 ,C2895_=_C2896 ,C2895_=_C2992 ,C2895_=_C2994 ,\nC2895_=_C3091 ,C2896_=_C2994 ,C2896_=_C2995 ,C2896_=_C3092 ,C2991_=_C2992 ,C2991_=_C3090 ,\nC2992_=_C2994 ,C2992_=_C3090 ,C2992_=_C3091 ,C2994_=_C2995 ,C2994_=_C3091 ,C2994_=_C3092 ,\nC2995_=_C3092 ,C3090_=_C3091 ,C3090_=_C3092 ,C3090_=_C3189 ,C3091_=_C3092 ,C3091_=_C3189 ,\nC3092_=_C3189 ,"];5334[shape=box, label="id:5334 level: 9\n13: C3091 C3188 C3189 C3190 C3285 \nC3286 C3287 C3288 C3289 C3384 C3385 \nC3386 C3483 \n42: C3091_=_C3188( C3091 C3188 ) C3091_=_C3189( C3091 C3189 ) C3091_=_C3190( C3091 C3190 ) C3091_=_C3287( C3091 C3287 ) C3188_=_C3189( C3188 C3189 ) \nC3188_=_C3190( C3188 C3190 ) C3188_=_C3285( C3188 C3285 ) C3188_=_C3286( C3188 C3286 ) C3188_=_C3287( C3188 C3287 ) C3188_=_C3384( C3188 C3384 ) C3189_=_C3190( C3189 C3190 ) \nC3189_=_C3286( C3189 C3286 ) C3189_=_C3287( C3189 C3287 ) C3189_=_C3288( C3189 C3288 ) C3189_=_C3385( C3189 C3385 ) C3190_=_C3287( C3190 C3287 ) C3190_=_C3288( C3190 C3288 ) \nC3190_=_C3289( C3190 C3289 ) C3190_=_C3386( C3190 C3386 ) C3285_=_C3286( C3285 C3286 ) C3285_=_C3287( C3285 C3287 ) C3285_=_C3384( C3285 C3384 ) C3286_=_C3287( C3286 C3287 ) \nC3286_=_C3288( C3286 C3288 ) C3286_=_C3384( C3286 C3384 ) C3286_=_C3385( C3286 C3385 ) C3287_=_C3288( C3287 C3288 ) C3287_=_C3289( C3287 C3289 ) C3287_=_C3384( C3287 C3384 ) \nC3287_=_C3385( C3287 C3385 ) C3287_=_C3386( C3287 C3386 ) C3287_=_C3483( C3287 C3483 ) C3288_=_C3289( C3288 C3289 ) C3288_=_C3385( C3288 C3385 ) C3288_=_C3386( C3288 C3386 ) \nC3289_=_C3386( C3289 C3386 ) C3384_=_C3385( C3384 C3385 ) C3384_=_C3386( C3384 C3386 ) C3384_=_C3483( C3384 C3483 ) C3385_=_C3386( C3385 C3386 ) C3385_=_C3483( C3385 C3483 ) \nC3386_=_C3483( C3386 C3483 ) "];4887-&gt;5334[label="12: C3091 C3188 C3189 C3190 C3285 \nC3286 C3288 C3289 C3384 C3385 C3386 \nC3483 \n30: C3091_=_C3188 ,C3091_=_C3189 ,C3091_=_C3190 ,C3188_=_C3189 ,C3188_=_C3190 ,\nC3188_=_C3285 ,C3188_=_C3286 ,C3188_=_C3384 ,C3189_=_C3190 ,C3189_=_C3286 ,C3189_=_C3288 ,\nC3189_=_C3385 ,C3190_=_C3288 ,C3190_=_C3289 ,C3190_=_C3386 ,C3285_=_C3286 ,C3285_=_C3384 ,\nC3286_=_C3288 ,C3286_=_C3384 ,C3286_=_C3385 ,C3288_=_C3289 ,C3288_=_C3385 ,C3288_=_C3386 ,\nC3289_=_C3386 ,C3384_=_C3385 ,C3384_=_C3386 ,C3384_=_C3483 ,C3385_=_C3386 ,C3385_=_C3483 ,\nC3386_=_C3483 ,"];5335[shape=box, label="id:5335 level: 9\n13: C2995 C3092 C3093 C3094 C3189 \nC3190 C3191 C3192 C3193 C3288 C3289 \nC3290 C3387 \n42: C2995_=_C3092( C2995 C3092 ) C2995_=_C3093( C2995 C3093 ) C2995_=_C3094( C2995 C3094 ) C2995_=_C3191( C2995 C3191 ) C3092_=_C3093( C3092 C3093 ) \nC3092_=_C3094( C3092 C3094 ) C3092_=_C3189( C3092 C3189 ) C3092_=_C3190( C3092 C3190 ) C3092_=_C3191( C3092 C3191 ) C3092_=_C3288( C3092 C3288 ) C3093_=_C3094( C3093 C3094 ) \nC3093_=_C3190( C3093 C3190 ) C3093_=_C3191( C3093 C3191 ) C3093_=_C3192( C3093 C3192 ) C3093_=_C3289( C3093 C3289 ) C3094_=_C3191( C3094 C3191 ) C3094_=_C3192( C3094 C3192 ) \nC3094_=_C3193( C3094 C3193 ) C3094_=_C3290( C3094 C3290 ) C3189_=_C3190( C3189 C3190 ) C3189_=_C3191( C3189 C3191 ) C3189_=_C3288( C3189 C3288 ) C3190_=_C3191( C3190 C3191 ) \nC3190_=_C3192( C3190 C3192 ) C3190_=_C3288( C3190 C3288 ) C3190_=_C3289( C3190 C3289 ) C3191_=_C3192( C3191 C3192 ) C3191_=_C3193( C3191 C3193 ) C3191_=_C3288( C3191 C3288 ) \nC3191_=_C3289( C3191 C3289 ) C3191_=_C3290( C3191 C3290 ) C3191_=_C3387( C3191 C3387 ) C3192_=_C3193( C3192 C3193 ) C3192_=_C3289( C3192 C3289 ) C3192_=_C3290( C3192 C3290 ) \nC3193_=_C3290( C3193 C3290 ) C3288_=_C3289( C3288 C3289 ) C3288_=_C3290( C3288 C3290 ) C3288_=_C3387( C3288 C3387 ) C3289_=_C3290( C3289 C3290 ) C3289_=_C3387( C3289 C3387 ) \nC3290_=_C3387( C3290 C3387 ) "];4887-&gt;5335[label="12: C2995 C3092 C3093 C3094 C3189 \nC3190 C3192 C3193 C3288 C3289 C3290 \nC3387 \n30: C2995_=_C3092 ,C2995_=_C3093 ,C2995_=_C3094 ,C3092_=_C3093 ,C3092_=_C3094 ,\nC3092_=_C3189 ,C3092_=_C3190 ,C3092_=_C3288 ,C3093_=_C3094 ,C3093_=_C3190 ,C3093_=_C3192 ,\nC3093_=_C3289 ,C3094_=_C3192 ,C3094_=_C3193 ,C3094_=_C3290 ,C3189_=_C3190 ,C3189_=_C3288 ,\nC3190_=_C3192 ,C3190_=_C3288 ,C3190_=_C3289 ,C3192_=_C3193 ,C3192_=_C3289 ,C3192_=_C3290 ,\nC3193_=_C3290 ,C3288_=_C3289 ,C3288_=_C3290 ,C3288_=_C3387 ,C3289_=_C3290 ,C3289_=_C3387 ,\nC3290_=_C3387 ,"];5336[shape=box, label="id:5336 level: 9\n21: C3391 C3487 C3488 C3489 C3490 \nC3584 C3585 C3586 C3588 C3589 C3681 \nC3682 C3684 C3685 C3686 C3780 C3781 \nC3782 C3783 C3879 C3880 \n64: C3391_=_C3488( C3391 C3488 ) C3391_=_C3489( C3391 C3489 ) C3391_=_C3490( C3391 C3490 ) C3487_=_C3488( C3487 C3488 ) C3487_=_C3489( C3487 C3489 ) \nC3487_=_C3584( C3487 C3584 ) C3487_=_C3585( C3487 C3585 ) C3487_=_C3586( C3487 C3586 ) C3488_=_C3489( C3488 C3489 ) C3488_=_C3490( C3488 C3490 ) C3488_=_C3585( C3488 C3585 ) \nC3488_=_C3586( C3488 C3586 ) C3488_=_C3684( C3488 C3684 ) C3489_=_C3490( C3489 C3490 ) C3489_=_C3586( C3489 C3586 ) C3489_=_C3588( C3489 C3588 ) C3489_=_C3685( C3489 C3685 ) \nC3490_=_C3588( C3490 C3588 ) C3490_=_C3589( C3490 C3589 ) C3490_=_C3686( C3490 C3686 ) C3584_=_C3585( C3584 C3585 ) C3584_=_C3586( C3584 C3586 ) C3584_=_C3681( C3584 C3681 ) \nC3584_=_C3682( C3584 C3682 ) C3584_=_C3780( C3584 C3780 ) C3585_=_C3586( C3585 C3586 ) C3585_=_C3682( C3585 C3682 ) C3585_=_C3684( C3585 C3684 ) C3585_=_C3781( C3585 C3781 ) \nC3586_=_C3588( C3586 C3588 ) C3586_=_C3684( C3586 C3684 ) C3586_=_C3685( C3586 C3685 ) C3586_=_C3782( C3586 C3782 ) C3588_=_C3589( C3588 C3589 ) C3588_=_C3685( C3588 C3685 ) \nC3588_=_C3686( C3588 C3686 ) C3589_=_C3686( C3589 C3686 ) C3681_=_C3682( C3681 C3682 ) C3681_=_C3780( C3681 C3780 ) C3682_=_C3684( C3682 C3684 ) C3682_=_C3780( C3682 C3780 ) \nC3682_=_C3781( C3682 C3781 ) C3684_=_C3685( C3684 C3685 ) C3684_=_C3686( C3684 C3686 ) C3684_=_C3781( C3684 C3781 ) C3684_=_C3782( C3684 C3782 ) C3684_=_C3783( C3684 C3783 ) \nC3684_=_C3880( C3684 C3880 ) C3685_=_C3686( C3685 C3686 ) C3685_=_C3782( C3685 C3782 ) C3685_=_C3783( C3685 C3783 ) C3686_=_C3783( C3686 C3783 ) C3780_=_C3781( C3780 C3781 ) \nC3780_=_C3782( C3780 C3782 ) C3780_=_C3879( C3780 C3879 ) C3781_=_C3782( C3781 C3782 ) C3781_=_C3783( C3781 C3783 ) C3781_=_C3879( C3781 C3879 ) C3781_=_C3880( C3781 C3880 ) \nC3782_=_C3783( C3782 C3783 ) C3782_=_C3879( C3782 C3879 ) C3782_=_C3880( C3782 C3880 ) C3783_=_C3880( C3783 C3880 ) C3879_=_C3880( C3879 C3880 ) "];4888-&gt;5336[label="20: C3391 C3487 C3488 C3489 C3490 \nC3584 C3585 C3586 C3588 C3589 C3681 \nC3682 C3685 C3686 C3780 C3781 C3782 \nC3783 C3879 C3880 \n54: C3391_=_C3488 ,C3391_=_C3489 ,C3391_=_C3490 ,C3487_=_C3488 ,C3487_=_C3489 ,\nC3487_=_C3584 ,C3487_=_C3585 ,C3487_=_C3586 ,C3488_=_C3489 ,C3488_=_C3490 ,C3488_=_C3585 ,\nC3488_=_C3586 ,C3489_=_C3490 ,C3489_=_C3586 ,C3489_=_C3588 ,C3489_=_C3685 ,C3490_=_C3588 ,\nC3490_=_C3589 ,C3490_=_C3686 ,C3584_=_C3585 ,C3584_=_C3586 ,C3584_=_C3681 ,C3584_=_C3682 ,\nC3584_=_C3780 ,C3585_=_C3586 ,C3585_=_C3682 ,C3585_=_C3781 ,C3586_=_C3588 ,C3586_=_C3685 ,\nC3586_=_C3782 ,C3588_=_C3589 ,C3588_=_C3685 ,C3588_=_C3686 ,C3589_=_C3686 ,C3681_=_C3682 ,\nC3681_=_C3780 ,C3682_=_C3780 ,C3682_=_C3781 ,C3685_=_C3686 ,C3685_=_C3782 ,C3685_=_C3783 ,\nC3686_=_C3783 ,C3780_=_C3781 ,C3780_=_C3782 ,C3780_=_C3879 ,C3781_=_C3782 ,C3781_=_C3783 ,\nC3781_=_C3879 ,C3781_=_C3880 ,C3782_=_C3783 ,C3782_=_C3879 ,C3782_=_C3880 ,C3783_=_C3880 ,\nC3879_=_C3880 ,"];5337[shape=box, label="id:5337 level: 9\n21: C3193 C3289 C3290 C3291 C3292 \nC3386 C3387 C3388 C3390 C3391 C3483 \nC3484 C3486 C3487 C3488 C3582 C3583 \nC3584 C3585 C3681 C3682 \n64: C3193_=_C3290( C3193 C3290 ) C3193_=_C3291( C3193 C3291 ) C3193_=_C3292( C3193 C3292 ) C3289_=_C3290( C3289 C3290 ) C3289_=_C3291( C3289 C3291 ) \nC3289_=_C3386( C3289 C3386 ) C3289_=_C3387( C3289 C3387 ) C3289_=_C3388( C3289 C3388 ) C3290_=_C3291( C3290 C3291 ) C3290_=_C3292( C3290 C3292 ) C3290_=_C3387( C3290 C3387 ) \nC3290_=_C3388( C3290 C3388 ) C3290_=_C3486( C3290 C3486 ) C3291_=_C3292( C3291 C3292 ) C3291_=_C3388( C3291 C3388 ) C3291_=_C3390( C3291 C3390 ) C3291_=_C3487( C3291 C3487 ) \nC3292_=_C3390( C3292 C3390 ) C3292_=_C3391( C3292 C3391 ) C3292_=_C3488( C3292 C3488 ) C3386_=_C3387( C3386 C3387 ) C3386_=_C3388( C3386 C3388 ) C3386_=_C3483(</w:t>
      </w:r>
    </w:p>
    <w:p>
      <w:pPr>
        <w:pStyle w:val="PreformattedText"/>
        <w:bidi w:val="0"/>
        <w:spacing w:before="0" w:after="0"/>
        <w:jc w:val="left"/>
        <w:rPr/>
      </w:pPr>
      <w:r>
        <w:rPr/>
        <w:t xml:space="preserve"> </w:t>
      </w:r>
      <w:r>
        <w:rPr/>
        <w:t>C3386 C3483 ) \nC3386_=_C3484( C3386 C3484 ) C3386_=_C3582( C3386 C3582 ) C3387_=_C3388( C3387 C3388 ) C3387_=_C3484( C3387 C3484 ) C3387_=_C3486( C3387 C3486 ) C3387_=_C3583( C3387 C3583 ) \nC3388_=_C3390( C3388 C3390 ) C3388_=_C3486( C3388 C3486 ) C3388_=_C3487( C3388 C3487 ) C3388_=_C3584( C3388 C3584 ) C3390_=_C3391( C3390 C3391 ) C3390_=_C3487( C3390 C3487 ) \nC3390_=_C3488( C3390 C3488 ) C3391_=_C3488( C3391 C3488 ) C3483_=_C3484( C3483 C3484 ) C3483_=_C3582( C3483 C3582 ) C3484_=_C3486( C3484 C3486 ) C3484_=_C3582( C3484 C3582 ) \nC3484_=_C3583( C3484 C3583 ) C3486_=_C3487( C3486 C3487 ) C3486_=_C3488( C3486 C3488 ) C3486_=_C3583( C3486 C3583 ) C3486_=_C3584( C3486 C3584 ) C3486_=_C3585( C3486 C3585 ) \nC3486_=_C3682( C3486 C3682 ) C3487_=_C3488( C3487 C3488 ) C3487_=_C3584( C3487 C3584 ) C3487_=_C3585( C3487 C3585 ) C3488_=_C3585( C3488 C3585 ) C3582_=_C3583( C3582 C3583 ) \nC3582_=_C3584( C3582 C3584 ) C3582_=_C3681( C3582 C3681 ) C3583_=_C3584( C3583 C3584 ) C3583_=_C3585( C3583 C3585 ) C3583_=_C3681( C3583 C3681 ) C3583_=_C3682( C3583 C3682 ) \nC3584_=_C3585( C3584 C3585 ) C3584_=_C3681( C3584 C3681 ) C3584_=_C3682( C3584 C3682 ) C3585_=_C3682( C3585 C3682 ) C3681_=_C3682( C3681 C3682 ) "];4889-&gt;5337[label="20: C3193 C3289 C3290 C3291 C3292 \nC3386 C3387 C3388 C3390 C3391 C3483 \nC3484 C3487 C3488 C3582 C3583 C3584 \nC3585 C3681 C3682 \n54: C3193_=_C3290 ,C3193_=_C3291 ,C3193_=_C3292 ,C3289_=_C3290 ,C3289_=_C3291 ,\nC3289_=_C3386 ,C3289_=_C3387 ,C3289_=_C3388 ,C3290_=_C3291 ,C3290_=_C3292 ,C3290_=_C3387 ,\nC3290_=_C3388 ,C3291_=_C3292 ,C3291_=_C3388 ,C3291_=_C3390 ,C3291_=_C3487 ,C3292_=_C3390 ,\nC3292_=_C3391 ,C3292_=_C3488 ,C3386_=_C3387 ,C3386_=_C3388 ,C3386_=_C3483 ,C3386_=_C3484 ,\nC3386_=_C3582 ,C3387_=_C3388 ,C3387_=_C3484 ,C3387_=_C3583 ,C3388_=_C3390 ,C3388_=_C3487 ,\nC3388_=_C3584 ,C3390_=_C3391 ,C3390_=_C3487 ,C3390_=_C3488 ,C3391_=_C3488 ,C3483_=_C3484 ,\nC3483_=_C3582 ,C3484_=_C3582 ,C3484_=_C3583 ,C3487_=_C3488 ,C3487_=_C3584 ,C3487_=_C3585 ,\nC3488_=_C3585 ,C3582_=_C3583 ,C3582_=_C3584 ,C3582_=_C3681 ,C3583_=_C3584 ,C3583_=_C3585 ,\nC3583_=_C3681 ,C3583_=_C3682 ,C3584_=_C3585 ,C3584_=_C3681 ,C3584_=_C3682 ,C3585_=_C3682 ,\nC3681_=_C3682 ,"];5338[shape=box, label="id:5338 level: 9\n21: C3001 C3097 C3098 C3099 C3100 \nC3194 C3195 C3196 C3198 C3199 C3291 \nC3292 C3294 C3295 C3296 C3390 C3391 \nC3392 C3393 C3489 C3490 \n64: C3001_=_C3098( C3001 C3098 ) C3001_=_C3099( C3001 C3099 ) C3001_=_C3100( C3001 C3100 ) C3097_=_C3098( C3097 C3098 ) C3097_=_C3099( C3097 C3099 ) \nC3097_=_C3194( C3097 C3194 ) C3097_=_C3195( C3097 C3195 ) C3097_=_C3196( C3097 C3196 ) C3098_=_C3099( C3098 C3099 ) C3098_=_C3100( C3098 C3100 ) C3098_=_C3195( C3098 C3195 ) \nC3098_=_C3196( C3098 C3196 ) C3098_=_C3294( C3098 C3294 ) C3099_=_C3100( C3099 C3100 ) C3099_=_C3196( C3099 C3196 ) C3099_=_C3198( C3099 C3198 ) C3099_=_C3295( C3099 C3295 ) \nC3100_=_C3198( C3100 C3198 ) C3100_=_C3199( C3100 C3199 ) C3100_=_C3296( C3100 C3296 ) C3194_=_C3195( C3194 C3195 ) C3194_=_C3196( C3194 C3196 ) C3194_=_C3291( C3194 C3291 ) \nC3194_=_C3292( C3194 C3292 ) C3194_=_C3390( C3194 C3390 ) C3195_=_C3196( C3195 C3196 ) C3195_=_C3292( C3195 C3292 ) C3195_=_C3294( C3195 C3294 ) C3195_=_C3391( C3195 C3391 ) \nC3196_=_C3198( C3196 C3198 ) C3196_=_C3294( C3196 C3294 ) C3196_=_C3295( C3196 C3295 ) C3196_=_C3392( C3196 C3392 ) C3198_=_C3199( C3198 C3199 ) C3198_=_C3295( C3198 C3295 ) \nC3198_=_C3296( C3198 C3296 ) C3199_=_C3296( C3199 C3296 ) C3291_=_C3292( C3291 C3292 ) C3291_=_C3390( C3291 C3390 ) C3292_=_C3294( C3292 C3294 ) C3292_=_C3390( C3292 C3390 ) \nC3292_=_C3391( C3292 C3391 ) C3294_=_C3295( C3294 C3295 ) C3294_=_C3296( C3294 C3296 ) C3294_=_C3391( C3294 C3391 ) C3294_=_C3392( C3294 C3392 ) C3294_=_C3393( C3294 C3393 ) \nC3294_=_C3490( C3294 C3490 ) C3295_=_C3296( C3295 C3296 ) C3295_=_C3392( C3295 C3392 ) C3295_=_C3393( C3295 C3393 ) C3296_=_C3393( C3296 C3393 ) C3390_=_C3391( C3390 C3391 ) \nC3390_=_C3392( C3390 C3392 ) C3390_=_C3489( C3390 C3489 ) C3391_=_C3392( C3391 C3392 ) C3391_=_C3393( C3391 C3393 ) C3391_=_C3489( C3391 C3489 ) C3391_=_C3490( C3391 C3490 ) \nC3392_=_C3393( C3392 C3393 ) C3392_=_C3489( C3392 C3489 ) C3392_=_C3490( C3392 C3490 ) C3393_=_C3490( C3393 C3490 ) C3489_=_C3490( C3489 C3490 ) "];4890-&gt;5338[label="20: C3001 C3097 C3098 C3099 C3100 \nC3194 C3195 C3196 C3198 C3199 C3291 \nC3292 C3295 C3296 C3390 C3391 C3392 \nC3393 C3489 C3490 \n54: C3001_=_C3098 ,C3001_=_C3099 ,C3001_=_C3100 ,C3097_=_C3098 ,C3097_=_C3099 ,\nC3097_=_C3194 ,C3097_=_C3195 ,C3097_=_C3196 ,C3098_=_C3099 ,C3098_=_C3100 ,C3098_=_C3195 ,\nC3098_=_C3196 ,C3099_=_C3100 ,C3099_=_C3196 ,C3099_=_C3198 ,C3099_=_C3295 ,C3100_=_C3198 ,\nC3100_=_C3199 ,C3100_=_C3296 ,C3194_=_C3195 ,C3194_=_C3196 ,C3194_=_C3291 ,C3194_=_C3292 ,\nC3194_=_C3390 ,C3195_=_C3196 ,C3195_=_C3292 ,C3195_=_C3391 ,C3196_=_C3198 ,C3196_=_C3295 ,\nC3196_=_C3392 ,C3198_=_C3199 ,C3198_=_C3295 ,C3198_=_C3296 ,C3199_=_C3296 ,C3291_=_C3292 ,\nC3291_=_C3390 ,C3292_=_C3390 ,C3292_=_C3391 ,C3295_=_C3296 ,C3295_=_C3392 ,C3295_=_C3393 ,\nC3296_=_C3393 ,C3390_=_C3391 ,C3390_=_C3392 ,C3390_=_C3489 ,C3391_=_C3392 ,C3391_=_C3393 ,\nC3391_=_C3489 ,C3391_=_C3490 ,C3392_=_C3393 ,C3392_=_C3489 ,C3392_=_C3490 ,C3393_=_C3490 ,\nC3489_=_C3490 ,"];5339[shape=box, label="id:5339 level: 9\n21: C2803 C2899 C2900 C2901 C2902 \nC2996 C2997 C2998 C3000 C3001 C3093 \nC3094 C3096 C3097 C3098 C3192 C3193 \nC3194 C3195 C3291 C3292 \n64: C2803_=_C2900( C2803 C2900 ) C2803_=_C2901( C2803 C2901 ) C2803_=_C2902( C2803 C2902 ) C2899_=_C2900( C2899 C2900 ) C2899_=_C2901( C2899 C2901 ) \nC2899_=_C2996( C2899 C2996 ) C2899_=_C2997( C2899 C2997 ) C2899_=_C2998( C2899 C2998 ) C2900_=_C2901( C2900 C2901 ) C2900_=_C2902( C2900 C2902 ) C2900_=_C2997( C2900 C2997 ) \nC2900_=_C2998( C2900 C2998 ) C2900_=_C3096( C2900 C3096 ) C2901_=_C2902( C2901 C2902 ) C2901_=_C2998( C2901 C2998 ) C2901_=_C3000( C2901 C3000 ) C2901_=_C3097( C2901 C3097 ) \nC2902_=_C3000( C2902 C3000 ) C2902_=_C3001( C2902 C3001 ) C2902_=_C3098( C2902 C3098 ) C2996_=_C2997( C2996 C2997 ) C2996_=_C2998( C2996 C2998 ) C2996_=_C3093( C2996 C3093 ) \nC2996_=_C3094( C2996 C3094 ) C2996_=_C3192( C2996 C3192 ) C2997_=_C2998( C2997 C2998 ) C2997_=_C3094( C2997 C3094 ) C2997_=_C3096( C2997 C3096 ) C2997_=_C3193( C2997 C3193 ) \nC2998_=_C3000( C2998 C3000 ) C2998_=_C3096( C2998 C3096 ) C2998_=_C3097( C2998 C3097 ) C2998_=_C3194( C2998 C3194 ) C3000_=_C3001( C3000 C3001 ) C3000_=_C3097( C3000 C3097 ) \nC3000_=_C3098( C3000 C3098 ) C3001_=_C3098( C3001 C3098 ) C3093_=_C3094( C3093 C3094 ) C3093_=_C3192( C3093 C3192 ) C3094_=_C3096( C3094 C3096 ) C3094_=_C3192( C3094 C3192 ) \nC3094_=_C3193( C3094 C3193 ) C3096_=_C3097( C3096 C3097 ) C3096_=_C3098( C3096 C3098 ) C3096_=_C3193( C3096 C3193 ) C3096_=_C3194( C3096 C3194 ) C3096_=_C3195( C3096 C3195 ) \nC3096_=_C3292( C3096 C3292 ) C3097_=_C3098( C3097 C3098 ) C3097_=_C3194( C3097 C3194 ) C3097_=_C3195( C3097 C3195 ) C3098_=_C3195( C3098 C3195 ) C3192_=_C3193( C3192 C3193 ) \nC3192_=_C3194( C3192 C3194 ) C3192_=_C3291( C3192 C3291 ) C3193_=_C3194( C3193 C3194 ) C3193_=_C3195( C3193 C3195 ) C3193_=_C3291( C3193 C3291 ) C3193_=_C3292( C3193 C3292 ) \nC3194_=_C3195( C3194 C3195 ) C3194_=_C3291( C3194 C3291 ) C3194_=_C3292( C3194 C3292 ) C3195_=_C3292( C3195 C3292 ) C3291_=_C3292( C3291 C3292 ) "];4891-&gt;5339[label="20: C2803 C2899 C2900 C2901 C2902 \nC2996 C2997 C2998 C3000 C3001 C3093 \nC3094 C3097 C3098 C3192 C3193 C3194 \nC3195 C3291 C3292 \n54: C2803_=_C2900 ,C2803_=_C2901 ,C2803_=_C2902 ,C2899_=_C2900 ,C2899_=_C2901 ,\nC2899_=_C2996 ,C2899_=_C2997 ,C2899_=_C2998 ,C2900_=_C2901 ,C2900_=_C2902 ,C2900_=_C2997 ,\nC2900_=_C2998 ,C2901_=_C2902 ,C2901_=_C2998 ,C2901_=_C3000 ,C2901_=_C3097 ,C2902_=_C3000 ,\nC2902_=_C3001 ,C2902_=_C3098 ,C2996_=_C2997 ,C2996_=_C2998 ,C2996_=_C3093 ,C2996_=_C3094 ,\nC2996_=_C3192 ,C2997_=_C2998 ,C2997_=_C3094 ,C2997_=_C3193 ,C2998_=_C3000 ,C2998_=_C3097 ,\nC2998_=_C3194 ,C3000_=_C3001 ,C3000_=_C3097 ,C3000_=_C3098 ,C3001_=_C3098 ,C3093_=_C3094 ,\nC3093_=_C3192 ,C3094_=_C3192 ,C3094_=_C3193 ,C3097_=_C3098 ,C3097_=_C3194 ,C3097_=_C3195 ,\nC3098_=_C3195 ,C3192_=_C3193 ,C3192_=_C3194 ,C3192_=_C3291 ,C3193_=_C3194 ,C3193_=_C3195 ,\nC3193_=_C3291 ,C3193_=_C3292 ,C3194_=_C3195 ,C3194_=_C3291 ,C3194_=_C3292 ,C3195_=_C3292 ,\nC3291_=_C3292 ,"];5340[shape=box, label="id:5340 level: 9\n21: C2605 C2701 C2702 C2703 C2704 \nC2798 C2799 C2800 C2802 C2803 C2895 \nC2896 C2898 C2899 C2900 C2994 C2995 \nC2996 C2997 C3093 C3094 \n64: C2605_=_C2702( C2605 C2702 ) C2605_=_C2703( C2605 C2703 ) C2605_=_C2704( C2605 C2704 ) C2701_=_C2702( C2701 C2702 ) C2701_=_C2703( C2701 C2703 ) \nC2701_=_C2798( C2701 C2798 ) C2701_=_C2799( C2701 C2799 ) C2701_=_C2800( C2701 C2800 ) C2702_=_C2703( C2702 C2703 ) C2702_=_C2704( C2702 C2704 ) C2702_=_C2799( C2702 C2799 ) \nC2702_=_C2800( C2702 C2800 ) C2702_=_C2898( C2702 C2898 ) C2703_=_C2704( C2703 C2704 ) C2703_=_C2800( C2703 C2800 ) C2703_=_C2802( C2703 C2802 ) C2703_=_C2899( C2703 C2899 ) \nC2704_=_C2802( C2704 C2802 ) C2704_=_C2803( C2704 C2803 ) C2704_=_C2900( C2704 C2900 ) C2798_=_C2799( C2798 C2799 ) C2798_=_C2800( C2798 C2800 ) C2798_=_C2895( C2798 C2895 ) \nC2798_=_C2896( C2798 C2896 ) C2798_=_C2994( C2798 C2994 ) C2799_=_C2800( C2799 C2800 ) C2799_=_C2896( C2799 C2896 ) C2799_=_C2898( C2799 C2898 ) C2799_=_C2995( C2799 C2995 ) \nC2800_=_C2802( C2800 C2802 ) C2800_=_C2898( C2800 C2898 ) C2800_=_C2899( C2800 C2899 ) C2800_=_C2996( C2800 C2996 ) C2802_=_C2803( C2802 C2803 ) C2802_=_C2899( C2802 C2899 ) \nC2802_=_C2900( C2802 C2900 ) C2803_=_C2900( C2803 C2900 ) C2895_=_C2896( C2895 C2896 ) C2895_=_C2994( C2895 C2994 ) C2896_=_C2898( C2896 C2898 ) C2896_=_C2994( C2896 C2994 ) \nC2896_=_C2995( C2896 C2995 ) C2898_=_C2899( C2898 C2899 ) C2898_=_C2900( C2898 C2900 ) C2898_=_C2995( C2898 C2995 ) C2898_=_C2996( C2898 C2996 ) C2898_=_C2997( C2898 C2997 ) \nC2898_=_C3094( C2898 C3094 ) C2899_=_C2900(</w:t>
      </w:r>
    </w:p>
    <w:p>
      <w:pPr>
        <w:pStyle w:val="PreformattedText"/>
        <w:bidi w:val="0"/>
        <w:spacing w:before="0" w:after="0"/>
        <w:jc w:val="left"/>
        <w:rPr/>
      </w:pPr>
      <w:r>
        <w:rPr/>
        <w:t xml:space="preserve"> </w:t>
      </w:r>
      <w:r>
        <w:rPr/>
        <w:t>C2899 C2900 ) C2899_=_C2996( C2899 C2996 ) C2899_=_C2997( C2899 C2997 ) C2900_=_C2997( C2900 C2997 ) C2994_=_C2995( C2994 C2995 ) \nC2994_=_C2996( C2994 C2996 ) C2994_=_C3093( C2994 C3093 ) C2995_=_C2996( C2995 C2996 ) C2995_=_C2997( C2995 C2997 ) C2995_=_C3093( C2995 C3093 ) C2995_=_C3094( C2995 C3094 ) \nC2996_=_C2997( C2996 C2997 ) C2996_=_C3093( C2996 C3093 ) C2996_=_C3094( C2996 C3094 ) C2997_=_C3094( C2997 C3094 ) C3093_=_C3094( C3093 C3094 ) "];4892-&gt;5340[label="20: C2605 C2701 C2702 C2703 C2704 \nC2798 C2799 C2800 C2802 C2803 C2895 \nC2896 C2899 C2900 C2994 C2995 C2996 \nC2997 C3093 C3094 \n54: C2605_=_C2702 ,C2605_=_C2703 ,C2605_=_C2704 ,C2701_=_C2702 ,C2701_=_C2703 ,\nC2701_=_C2798 ,C2701_=_C2799 ,C2701_=_C2800 ,C2702_=_C2703 ,C2702_=_C2704 ,C2702_=_C2799 ,\nC2702_=_C2800 ,C2703_=_C2704 ,C2703_=_C2800 ,C2703_=_C2802 ,C2703_=_C2899 ,C2704_=_C2802 ,\nC2704_=_C2803 ,C2704_=_C2900 ,C2798_=_C2799 ,C2798_=_C2800 ,C2798_=_C2895 ,C2798_=_C2896 ,\nC2798_=_C2994 ,C2799_=_C2800 ,C2799_=_C2896 ,C2799_=_C2995 ,C2800_=_C2802 ,C2800_=_C2899 ,\nC2800_=_C2996 ,C2802_=_C2803 ,C2802_=_C2899 ,C2802_=_C2900 ,C2803_=_C2900 ,C2895_=_C2896 ,\nC2895_=_C2994 ,C2896_=_C2994 ,C2896_=_C2995 ,C2899_=_C2900 ,C2899_=_C2996 ,C2899_=_C2997 ,\nC2900_=_C2997 ,C2994_=_C2995 ,C2994_=_C2996 ,C2994_=_C3093 ,C2995_=_C2996 ,C2995_=_C2997 ,\nC2995_=_C3093 ,C2995_=_C3094 ,C2996_=_C2997 ,C2996_=_C3093 ,C2996_=_C3094 ,C2997_=_C3094 ,\nC3093_=_C3094 ,"];5341[shape=box, label="id:5341 level: 9\n21: C2407 C2503 C2504 C2505 C2506 \nC2600 C2601 C2602 C2604 C2605 C2697 \nC2698 C2700 C2701 C2702 C2796 C2797 \nC2798 C2799 C2895 C2896 \n64: C2407_=_C2504( C2407 C2504 ) C2407_=_C2505( C2407 C2505 ) C2407_=_C2506( C2407 C2506 ) C2503_=_C2504( C2503 C2504 ) C2503_=_C2505( C2503 C2505 ) \nC2503_=_C2600( C2503 C2600 ) C2503_=_C2601( C2503 C2601 ) C2503_=_C2602( C2503 C2602 ) C2504_=_C2505( C2504 C2505 ) C2504_=_C2506( C2504 C2506 ) C2504_=_C2601( C2504 C2601 ) \nC2504_=_C2602( C2504 C2602 ) C2504_=_C2700( C2504 C2700 ) C2505_=_C2506( C2505 C2506 ) C2505_=_C2602( C2505 C2602 ) C2505_=_C2604( C2505 C2604 ) C2505_=_C2701( C2505 C2701 ) \nC2506_=_C2604( C2506 C2604 ) C2506_=_C2605( C2506 C2605 ) C2506_=_C2702( C2506 C2702 ) C2600_=_C2601( C2600 C2601 ) C2600_=_C2602( C2600 C2602 ) C2600_=_C2697( C2600 C2697 ) \nC2600_=_C2698( C2600 C2698 ) C2600_=_C2796( C2600 C2796 ) C2601_=_C2602( C2601 C2602 ) C2601_=_C2698( C2601 C2698 ) C2601_=_C2700( C2601 C2700 ) C2601_=_C2797( C2601 C2797 ) \nC2602_=_C2604( C2602 C2604 ) C2602_=_C2700( C2602 C2700 ) C2602_=_C2701( C2602 C2701 ) C2602_=_C2798( C2602 C2798 ) C2604_=_C2605( C2604 C2605 ) C2604_=_C2701( C2604 C2701 ) \nC2604_=_C2702( C2604 C2702 ) C2605_=_C2702( C2605 C2702 ) C2697_=_C2698( C2697 C2698 ) C2697_=_C2796( C2697 C2796 ) C2698_=_C2700( C2698 C2700 ) C2698_=_C2796( C2698 C2796 ) \nC2698_=_C2797( C2698 C2797 ) C2700_=_C2701( C2700 C2701 ) C2700_=_C2702( C2700 C2702 ) C2700_=_C2797( C2700 C2797 ) C2700_=_C2798( C2700 C2798 ) C2700_=_C2799( C2700 C2799 ) \nC2700_=_C2896( C2700 C2896 ) C2701_=_C2702( C2701 C2702 ) C2701_=_C2798( C2701 C2798 ) C2701_=_C2799( C2701 C2799 ) C2702_=_C2799( C2702 C2799 ) C2796_=_C2797( C2796 C2797 ) \nC2796_=_C2798( C2796 C2798 ) C2796_=_C2895( C2796 C2895 ) C2797_=_C2798( C2797 C2798 ) C2797_=_C2799( C2797 C2799 ) C2797_=_C2895( C2797 C2895 ) C2797_=_C2896( C2797 C2896 ) \nC2798_=_C2799( C2798 C2799 ) C2798_=_C2895( C2798 C2895 ) C2798_=_C2896( C2798 C2896 ) C2799_=_C2896( C2799 C2896 ) C2895_=_C2896( C2895 C2896 ) "];4893-&gt;5341[label="20: C2407 C2503 C2504 C2505 C2506 \nC2600 C2601 C2602 C2604 C2605 C2697 \nC2698 C2701 C2702 C2796 C2797 C2798 \nC2799 C2895 C2896 \n54: C2407_=_C2504 ,C2407_=_C2505 ,C2407_=_C2506 ,C2503_=_C2504 ,C2503_=_C2505 ,\nC2503_=_C2600 ,C2503_=_C2601 ,C2503_=_C2602 ,C2504_=_C2505 ,C2504_=_C2506 ,C2504_=_C2601 ,\nC2504_=_C2602 ,C2505_=_C2506 ,C2505_=_C2602 ,C2505_=_C2604 ,C2505_=_C2701 ,C2506_=_C2604 ,\nC2506_=_C2605 ,C2506_=_C2702 ,C2600_=_C2601 ,C2600_=_C2602 ,C2600_=_C2697 ,C2600_=_C2698 ,\nC2600_=_C2796 ,C2601_=_C2602 ,C2601_=_C2698 ,C2601_=_C2797 ,C2602_=_C2604 ,C2602_=_C2701 ,\nC2602_=_C2798 ,C2604_=_C2605 ,C2604_=_C2701 ,C2604_=_C2702 ,C2605_=_C2702 ,C2697_=_C2698 ,\nC2697_=_C2796 ,C2698_=_C2796 ,C2698_=_C2797 ,C2701_=_C2702 ,C2701_=_C2798 ,C2701_=_C2799 ,\nC2702_=_C2799 ,C2796_=_C2797 ,C2796_=_C2798 ,C2796_=_C2895 ,C2797_=_C2798 ,C2797_=_C2799 ,\nC2797_=_C2895 ,C2797_=_C2896 ,C2798_=_C2799 ,C2798_=_C2895 ,C2798_=_C2896 ,C2799_=_C2896 ,\nC2895_=_C2896 ,"];5342[shape=box, label="id:5342 level: 9\n21: C2809 C2905 C2906 C2907 C2908 \nC3002 C3003 C3004 C3006 C3007 C3099 \nC3100 C3102 C3103 C3104 C3198 C3199 \nC3200 C3201 C3297 C3298 \n64: C2809_=_C2906( C2809 C2906 ) C2809_=_C2907( C2809 C2907 ) C2809_=_C2908( C2809 C2908 ) C2905_=_C2906( C2905 C2906 ) C2905_=_C2907( C2905 C2907 ) \nC2905_=_C3002( C2905 C3002 ) C2905_=_C3003( C2905 C3003 ) C2905_=_C3004( C2905 C3004 ) C2906_=_C2907( C2906 C2907 ) C2906_=_C2908( C2906 C2908 ) C2906_=_C3003( C2906 C3003 ) \nC2906_=_C3004( C2906 C3004 ) C2906_=_C3102( C2906 C3102 ) C2907_=_C2908( C2907 C2908 ) C2907_=_C3004( C2907 C3004 ) C2907_=_C3006( C2907 C3006 ) C2907_=_C3103( C2907 C3103 ) \nC2908_=_C3006( C2908 C3006 ) C2908_=_C3007( C2908 C3007 ) C2908_=_C3104( C2908 C3104 ) C3002_=_C3003( C3002 C3003 ) C3002_=_C3004( C3002 C3004 ) C3002_=_C3099( C3002 C3099 ) \nC3002_=_C3100( C3002 C3100 ) C3002_=_C3198( C3002 C3198 ) C3003_=_C3004( C3003 C3004 ) C3003_=_C3100( C3003 C3100 ) C3003_=_C3102( C3003 C3102 ) C3003_=_C3199( C3003 C3199 ) \nC3004_=_C3006( C3004 C3006 ) C3004_=_C3102( C3004 C3102 ) C3004_=_C3103( C3004 C3103 ) C3004_=_C3200( C3004 C3200 ) C3006_=_C3007( C3006 C3007 ) C3006_=_C3103( C3006 C3103 ) \nC3006_=_C3104( C3006 C3104 ) C3007_=_C3104( C3007 C3104 ) C3099_=_C3100( C3099 C3100 ) C3099_=_C3198( C3099 C3198 ) C3100_=_C3102( C3100 C3102 ) C3100_=_C3198( C3100 C3198 ) \nC3100_=_C3199( C3100 C3199 ) C3102_=_C3103( C3102 C3103 ) C3102_=_C3104( C3102 C3104 ) C3102_=_C3199( C3102 C3199 ) C3102_=_C3200( C3102 C3200 ) C3102_=_C3201( C3102 C3201 ) \nC3102_=_C3298( C3102 C3298 ) C3103_=_C3104( C3103 C3104 ) C3103_=_C3200( C3103 C3200 ) C3103_=_C3201( C3103 C3201 ) C3104_=_C3201( C3104 C3201 ) C3198_=_C3199( C3198 C3199 ) \nC3198_=_C3200( C3198 C3200 ) C3198_=_C3297( C3198 C3297 ) C3199_=_C3200( C3199 C3200 ) C3199_=_C3201( C3199 C3201 ) C3199_=_C3297( C3199 C3297 ) C3199_=_C3298( C3199 C3298 ) \nC3200_=_C3201( C3200 C3201 ) C3200_=_C3297( C3200 C3297 ) C3200_=_C3298( C3200 C3298 ) C3201_=_C3298( C3201 C3298 ) C3297_=_C3298( C3297 C3298 ) "];4894-&gt;5342[label="20: C2809 C2905 C2906 C2907 C2908 \nC3002 C3003 C3004 C3006 C3007 C3099 \nC3100 C3103 C3104 C3198 C3199 C3200 \nC3201 C3297 C3298 \n54: C2809_=_C2906 ,C2809_=_C2907 ,C2809_=_C2908 ,C2905_=_C2906 ,C2905_=_C2907 ,\nC2905_=_C3002 ,C2905_=_C3003 ,C2905_=_C3004 ,C2906_=_C2907 ,C2906_=_C2908 ,C2906_=_C3003 ,\nC2906_=_C3004 ,C2907_=_C2908 ,C2907_=_C3004 ,C2907_=_C3006 ,C2907_=_C3103 ,C2908_=_C3006 ,\nC2908_=_C3007 ,C2908_=_C3104 ,C3002_=_C3003 ,C3002_=_C3004 ,C3002_=_C3099 ,C3002_=_C3100 ,\nC3002_=_C3198 ,C3003_=_C3004 ,C3003_=_C3100 ,C3003_=_C3199 ,C3004_=_C3006 ,C3004_=_C3103 ,\nC3004_=_C3200 ,C3006_=_C3007 ,C3006_=_C3103 ,C3006_=_C3104 ,C3007_=_C3104 ,C3099_=_C3100 ,\nC3099_=_C3198 ,C3100_=_C3198 ,C3100_=_C3199 ,C3103_=_C3104 ,C3103_=_C3200 ,C3103_=_C3201 ,\nC3104_=_C3201 ,C3198_=_C3199 ,C3198_=_C3200 ,C3198_=_C3297 ,C3199_=_C3200 ,C3199_=_C3201 ,\nC3199_=_C3297 ,C3199_=_C3298 ,C3200_=_C3201 ,C3200_=_C3297 ,C3200_=_C3298 ,C3201_=_C3298 ,\nC3297_=_C3298 ,"];5343[shape=box, label="id:5343 level: 9\n21: C2611 C2707 C2708 C2709 C2710 \nC2804 C2805 C2806 C2808 C2809 C2901 \nC2902 C2904 C2905 C2906 C3000 C3001 \nC3002 C3003 C3099 C3100 \n64: C2611_=_C2708( C2611 C2708 ) C2611_=_C2709( C2611 C2709 ) C2611_=_C2710( C2611 C2710 ) C2707_=_C2708( C2707 C2708 ) C2707_=_C2709( C2707 C2709 ) \nC2707_=_C2804( C2707 C2804 ) C2707_=_C2805( C2707 C2805 ) C2707_=_C2806( C2707 C2806 ) C2708_=_C2709( C2708 C2709 ) C2708_=_C2710( C2708 C2710 ) C2708_=_C2805( C2708 C2805 ) \nC2708_=_C2806( C2708 C2806 ) C2708_=_C2904( C2708 C2904 ) C2709_=_C2710( C2709 C2710 ) C2709_=_C2806( C2709 C2806 ) C2709_=_C2808( C2709 C2808 ) C2709_=_C2905( C2709 C2905 ) \nC2710_=_C2808( C2710 C2808 ) C2710_=_C2809( C2710 C2809 ) C2710_=_C2906( C2710 C2906 ) C2804_=_C2805( C2804 C2805 ) C2804_=_C2806( C2804 C2806 ) C2804_=_C2901( C2804 C2901 ) \nC2804_=_C2902( C2804 C2902 ) C2804_=_C3000( C2804 C3000 ) C2805_=_C2806( C2805 C2806 ) C2805_=_C2902( C2805 C2902 ) C2805_=_C2904( C2805 C2904 ) C2805_=_C3001( C2805 C3001 ) \nC2806_=_C2808( C2806 C2808 ) C2806_=_C2904( C2806 C2904 ) C2806_=_C2905( C2806 C2905 ) C2806_=_C3002( C2806 C3002 ) C2808_=_C2809( C2808 C2809 ) C2808_=_C2905( C2808 C2905 ) \nC2808_=_C2906( C2808 C2906 ) C2809_=_C2906( C2809 C2906 ) C2901_=_C2902( C2901 C2902 ) C2901_=_C3000( C2901 C3000 ) C2902_=_C2904( C2902 C2904 ) C2902_=_C3000( C2902 C3000 ) \nC2902_=_C3001( C2902 C3001 ) C2904_=_C2905( C2904 C2905 ) C2904_=_C2906( C2904 C2906 ) C2904_=_C3001( C2904 C3001 ) C2904_=_C3002( C2904 C3002 ) C2904_=_C3003( C2904 C3003 ) \nC2904_=_C3100( C2904 C3100 ) C2905_=_C2906( C2905 C2906 ) C2905_=_C3002( C2905 C3002 ) C2905_=_C3003( C2905 C3003 ) C2906_=_C3003( C2906 C3003 ) C3000_=_C3001( C3000 C3001 ) \nC3000_=_C3002( C3000 C3002 ) C3000_=_C3099( C3000 C3099 ) C3001_=_C3002( C3001 C3002 ) C3001_=_C3003( C3001 C3003 ) C3001_=_C3099( C3001 C3099 ) C3001_=_C3100( C3001 C3100 ) \nC3002_=_C3003( C3002 C3003 ) C3002_=_C3099( C3002 C3099 ) C3002_=_C3100( C3002 C3100 ) C3003_=_C3100( C3003 C3100 ) C3099_=_C3100( C3099 C3100 ) "];4895-&gt;5343[label="20: C2611 C2707 C2708 C2709 C2710 \nC2804 C2805 C2806 C2808 C2809 C2901 \nC2902 C2905 C2906 C3000 C3001 C3002 \nC3003 C3099 C3100 \n54: C2611_=_C2708 ,C2611_=_C2709 ,C2611_=_C2710 ,C2707_=_C2708 ,C2707_=_C2709 ,\nC2707_=_C2804 ,C2707_=_C2805 ,C2707_=_C2806 ,C2708_=_C2709 ,C2708_=_C2710</w:t>
      </w:r>
    </w:p>
    <w:p>
      <w:pPr>
        <w:pStyle w:val="PreformattedText"/>
        <w:bidi w:val="0"/>
        <w:spacing w:before="0" w:after="0"/>
        <w:jc w:val="left"/>
        <w:rPr/>
      </w:pPr>
      <w:r>
        <w:rPr/>
        <w:t xml:space="preserve"> </w:t>
      </w:r>
      <w:r>
        <w:rPr/>
        <w:t>,C2708_=_C2805 ,\nC2708_=_C2806 ,C2709_=_C2710 ,C2709_=_C2806 ,C2709_=_C2808 ,C2709_=_C2905 ,C2710_=_C2808 ,\nC2710_=_C2809 ,C2710_=_C2906 ,C2804_=_C2805 ,C2804_=_C2806 ,C2804_=_C2901 ,C2804_=_C2902 ,\nC2804_=_C3000 ,C2805_=_C2806 ,C2805_=_C2902 ,C2805_=_C3001 ,C2806_=_C2808 ,C2806_=_C2905 ,\nC2806_=_C3002 ,C2808_=_C2809 ,C2808_=_C2905 ,C2808_=_C2906 ,C2809_=_C2906 ,C2901_=_C2902 ,\nC2901_=_C3000 ,C2902_=_C3000 ,C2902_=_C3001 ,C2905_=_C2906 ,C2905_=_C3002 ,C2905_=_C3003 ,\nC2906_=_C3003 ,C3000_=_C3001 ,C3000_=_C3002 ,C3000_=_C3099 ,C3001_=_C3002 ,C3001_=_C3003 ,\nC3001_=_C3099 ,C3001_=_C3100 ,C3002_=_C3003 ,C3002_=_C3099 ,C3002_=_C3100 ,C3003_=_C3100 ,\nC3099_=_C3100 ,"];5344[shape=box, label="id:5344 level: 9\n21: C2413 C2509 C2510 C2511 C2512 \nC2606 C2607 C2608 C2610 C2611 C2703 \nC2704 C2706 C2707 C2708 C2802 C2803 \nC2804 C2805 C2901 C2902 \n64: C2413_=_C2510( C2413 C2510 ) C2413_=_C2511( C2413 C2511 ) C2413_=_C2512( C2413 C2512 ) C2509_=_C2510( C2509 C2510 ) C2509_=_C2511( C2509 C2511 ) \nC2509_=_C2606( C2509 C2606 ) C2509_=_C2607( C2509 C2607 ) C2509_=_C2608( C2509 C2608 ) C2510_=_C2511( C2510 C2511 ) C2510_=_C2512( C2510 C2512 ) C2510_=_C2607( C2510 C2607 ) \nC2510_=_C2608( C2510 C2608 ) C2510_=_C2706( C2510 C2706 ) C2511_=_C2512( C2511 C2512 ) C2511_=_C2608( C2511 C2608 ) C2511_=_C2610( C2511 C2610 ) C2511_=_C2707( C2511 C2707 ) \nC2512_=_C2610( C2512 C2610 ) C2512_=_C2611( C2512 C2611 ) C2512_=_C2708( C2512 C2708 ) C2606_=_C2607( C2606 C2607 ) C2606_=_C2608( C2606 C2608 ) C2606_=_C2703( C2606 C2703 ) \nC2606_=_C2704( C2606 C2704 ) C2606_=_C2802( C2606 C2802 ) C2607_=_C2608( C2607 C2608 ) C2607_=_C2704( C2607 C2704 ) C2607_=_C2706( C2607 C2706 ) C2607_=_C2803( C2607 C2803 ) \nC2608_=_C2610( C2608 C2610 ) C2608_=_C2706( C2608 C2706 ) C2608_=_C2707( C2608 C2707 ) C2608_=_C2804( C2608 C2804 ) C2610_=_C2611( C2610 C2611 ) C2610_=_C2707( C2610 C2707 ) \nC2610_=_C2708( C2610 C2708 ) C2611_=_C2708( C2611 C2708 ) C2703_=_C2704( C2703 C2704 ) C2703_=_C2802( C2703 C2802 ) C2704_=_C2706( C2704 C2706 ) C2704_=_C2802( C2704 C2802 ) \nC2704_=_C2803( C2704 C2803 ) C2706_=_C2707( C2706 C2707 ) C2706_=_C2708( C2706 C2708 ) C2706_=_C2803( C2706 C2803 ) C2706_=_C2804( C2706 C2804 ) C2706_=_C2805( C2706 C2805 ) \nC2706_=_C2902( C2706 C2902 ) C2707_=_C2708( C2707 C2708 ) C2707_=_C2804( C2707 C2804 ) C2707_=_C2805( C2707 C2805 ) C2708_=_C2805( C2708 C2805 ) C2802_=_C2803( C2802 C2803 ) \nC2802_=_C2804( C2802 C2804 ) C2802_=_C2901( C2802 C2901 ) C2803_=_C2804( C2803 C2804 ) C2803_=_C2805( C2803 C2805 ) C2803_=_C2901( C2803 C2901 ) C2803_=_C2902( C2803 C2902 ) \nC2804_=_C2805( C2804 C2805 ) C2804_=_C2901( C2804 C2901 ) C2804_=_C2902( C2804 C2902 ) C2805_=_C2902( C2805 C2902 ) C2901_=_C2902( C2901 C2902 ) "];4896-&gt;5344[label="20: C2413 C2509 C2510 C2511 C2512 \nC2606 C2607 C2608 C2610 C2611 C2703 \nC2704 C2707 C2708 C2802 C2803 C2804 \nC2805 C2901 C2902 \n54: C2413_=_C2510 ,C2413_=_C2511 ,C2413_=_C2512 ,C2509_=_C2510 ,C2509_=_C2511 ,\nC2509_=_C2606 ,C2509_=_C2607 ,C2509_=_C2608 ,C2510_=_C2511 ,C2510_=_C2512 ,C2510_=_C2607 ,\nC2510_=_C2608 ,C2511_=_C2512 ,C2511_=_C2608 ,C2511_=_C2610 ,C2511_=_C2707 ,C2512_=_C2610 ,\nC2512_=_C2611 ,C2512_=_C2708 ,C2606_=_C2607 ,C2606_=_C2608 ,C2606_=_C2703 ,C2606_=_C2704 ,\nC2606_=_C2802 ,C2607_=_C2608 ,C2607_=_C2704 ,C2607_=_C2803 ,C2608_=_C2610 ,C2608_=_C2707 ,\nC2608_=_C2804 ,C2610_=_C2611 ,C2610_=_C2707 ,C2610_=_C2708 ,C2611_=_C2708 ,C2703_=_C2704 ,\nC2703_=_C2802 ,C2704_=_C2802 ,C2704_=_C2803 ,C2707_=_C2708 ,C2707_=_C2804 ,C2707_=_C2805 ,\nC2708_=_C2805 ,C2802_=_C2803 ,C2802_=_C2804 ,C2802_=_C2901 ,C2803_=_C2804 ,C2803_=_C2805 ,\nC2803_=_C2901 ,C2803_=_C2902 ,C2804_=_C2805 ,C2804_=_C2901 ,C2804_=_C2902 ,C2805_=_C2902 ,\nC2901_=_C2902 ,"];5345[shape=box, label="id:5345 level: 9\n21: C2215 C2311 C2312 C2313 C2314 \nC2408 C2409 C2410 C2412 C2413 C2505 \nC2506 C2508 C2509 C2510 C2604 C2605 \nC2606 C2607 C2703 C2704 \n64: C2215_=_C2312( C2215 C2312 ) C2215_=_C2313( C2215 C2313 ) C2215_=_C2314( C2215 C2314 ) C2311_=_C2312( C2311 C2312 ) C2311_=_C2313( C2311 C2313 ) \nC2311_=_C2408( C2311 C2408 ) C2311_=_C2409( C2311 C2409 ) C2311_=_C2410( C2311 C2410 ) C2312_=_C2313( C2312 C2313 ) C2312_=_C2314( C2312 C2314 ) C2312_=_C2409( C2312 C2409 ) \nC2312_=_C2410( C2312 C2410 ) C2312_=_C2508( C2312 C2508 ) C2313_=_C2314( C2313 C2314 ) C2313_=_C2410( C2313 C2410 ) C2313_=_C2412( C2313 C2412 ) C2313_=_C2509( C2313 C2509 ) \nC2314_=_C2412( C2314 C2412 ) C2314_=_C2413( C2314 C2413 ) C2314_=_C2510( C2314 C2510 ) C2408_=_C2409( C2408 C2409 ) C2408_=_C2410( C2408 C2410 ) C2408_=_C2505( C2408 C2505 ) \nC2408_=_C2506( C2408 C2506 ) C2408_=_C2604( C2408 C2604 ) C2409_=_C2410( C2409 C2410 ) C2409_=_C2506( C2409 C2506 ) C2409_=_C2508( C2409 C2508 ) C2409_=_C2605( C2409 C2605 ) \nC2410_=_C2412( C2410 C2412 ) C2410_=_C2508( C2410 C2508 ) C2410_=_C2509( C2410 C2509 ) C2410_=_C2606( C2410 C2606 ) C2412_=_C2413( C2412 C2413 ) C2412_=_C2509( C2412 C2509 ) \nC2412_=_C2510( C2412 C2510 ) C2413_=_C2510( C2413 C2510 ) C2505_=_C2506( C2505 C2506 ) C2505_=_C2604( C2505 C2604 ) C2506_=_C2508( C2506 C2508 ) C2506_=_C2604( C2506 C2604 ) \nC2506_=_C2605( C2506 C2605 ) C2508_=_C2509( C2508 C2509 ) C2508_=_C2510( C2508 C2510 ) C2508_=_C2605( C2508 C2605 ) C2508_=_C2606( C2508 C2606 ) C2508_=_C2607( C2508 C2607 ) \nC2508_=_C2704( C2508 C2704 ) C2509_=_C2510( C2509 C2510 ) C2509_=_C2606( C2509 C2606 ) C2509_=_C2607( C2509 C2607 ) C2510_=_C2607( C2510 C2607 ) C2604_=_C2605( C2604 C2605 ) \nC2604_=_C2606( C2604 C2606 ) C2604_=_C2703( C2604 C2703 ) C2605_=_C2606( C2605 C2606 ) C2605_=_C2607( C2605 C2607 ) C2605_=_C2703( C2605 C2703 ) C2605_=_C2704( C2605 C2704 ) \nC2606_=_C2607( C2606 C2607 ) C2606_=_C2703( C2606 C2703 ) C2606_=_C2704( C2606 C2704 ) C2607_=_C2704( C2607 C2704 ) C2703_=_C2704( C2703 C2704 ) "];4897-&gt;5345[label="20: C2215 C2311 C2312 C2313 C2314 \nC2408 C2409 C2410 C2412 C2413 C2505 \nC2506 C2509 C2510 C2604 C2605 C2606 \nC2607 C2703 C2704 \n54: C2215_=_C2312 ,C2215_=_C2313 ,C2215_=_C2314 ,C2311_=_C2312 ,C2311_=_C2313 ,\nC2311_=_C2408 ,C2311_=_C2409 ,C2311_=_C2410 ,C2312_=_C2313 ,C2312_=_C2314 ,C2312_=_C2409 ,\nC2312_=_C2410 ,C2313_=_C2314 ,C2313_=_C2410 ,C2313_=_C2412 ,C2313_=_C2509 ,C2314_=_C2412 ,\nC2314_=_C2413 ,C2314_=_C2510 ,C2408_=_C2409 ,C2408_=_C2410 ,C2408_=_C2505 ,C2408_=_C2506 ,\nC2408_=_C2604 ,C2409_=_C2410 ,C2409_=_C2506 ,C2409_=_C2605 ,C2410_=_C2412 ,C2410_=_C2509 ,\nC2410_=_C2606 ,C2412_=_C2413 ,C2412_=_C2509 ,C2412_=_C2510 ,C2413_=_C2510 ,C2505_=_C2506 ,\nC2505_=_C2604 ,C2506_=_C2604 ,C2506_=_C2605 ,C2509_=_C2510 ,C2509_=_C2606 ,C2509_=_C2607 ,\nC2510_=_C2607 ,C2604_=_C2605 ,C2604_=_C2606 ,C2604_=_C2703 ,C2605_=_C2606 ,C2605_=_C2607 ,\nC2605_=_C2703 ,C2605_=_C2704 ,C2606_=_C2607 ,C2606_=_C2703 ,C2606_=_C2704 ,C2607_=_C2704 ,\nC2703_=_C2704 ,"];5346[shape=box, label="id:5346 level: 9\n13: C3703 C3800 C3801 C3802 C3897 \nC3898 C3899 C3900 C3901 C3996 C3997 \nC3998 C4095 \n42: C3703_=_C3800( C3703 C3800 ) C3703_=_C3801( C3703 C3801 ) C3703_=_C3802( C3703 C3802 ) C3703_=_C3899( C3703 C3899 ) C3800_=_C3801( C3800 C3801 ) \nC3800_=_C3802( C3800 C3802 ) C3800_=_C3897( C3800 C3897 ) C3800_=_C3898( C3800 C3898 ) C3800_=_C3899( C3800 C3899 ) C3800_=_C3996( C3800 C3996 ) C3801_=_C3802( C3801 C3802 ) \nC3801_=_C3898( C3801 C3898 ) C3801_=_C3899( C3801 C3899 ) C3801_=_C3900( C3801 C3900 ) C3801_=_C3997( C3801 C3997 ) C3802_=_C3899( C3802 C3899 ) C3802_=_C3900( C3802 C3900 ) \nC3802_=_C3901( C3802 C3901 ) C3802_=_C3998( C3802 C3998 ) C3897_=_C3898( C3897 C3898 ) C3897_=_C3899( C3897 C3899 ) C3897_=_C3996( C3897 C3996 ) C3898_=_C3899( C3898 C3899 ) \nC3898_=_C3900( C3898 C3900 ) C3898_=_C3996( C3898 C3996 ) C3898_=_C3997( C3898 C3997 ) C3899_=_C3900( C3899 C3900 ) C3899_=_C3901( C3899 C3901 ) C3899_=_C3996( C3899 C3996 ) \nC3899_=_C3997( C3899 C3997 ) C3899_=_C3998( C3899 C3998 ) C3899_=_C4095( C3899 C4095 ) C3900_=_C3901( C3900 C3901 ) C3900_=_C3997( C3900 C3997 ) C3900_=_C3998( C3900 C3998 ) \nC3901_=_C3998( C3901 C3998 ) C3996_=_C3997( C3996 C3997 ) C3996_=_C3998( C3996 C3998 ) C3996_=_C4095( C3996 C4095 ) C3997_=_C3998( C3997 C3998 ) C3997_=_C4095( C3997 C4095 ) \nC3998_=_C4095( C3998 C4095 ) "];4898-&gt;5346[label="12: C3703 C3800 C3801 C3802 C3897 \nC3898 C3900 C3901 C3996 C3997 C3998 \nC4095 \n30: C3703_=_C3800 ,C3703_=_C3801 ,C3703_=_C3802 ,C3800_=_C3801 ,C3800_=_C3802 ,\nC3800_=_C3897 ,C3800_=_C3898 ,C3800_=_C3996 ,C3801_=_C3802 ,C3801_=_C3898 ,C3801_=_C3900 ,\nC3801_=_C3997 ,C3802_=_C3900 ,C3802_=_C3901 ,C3802_=_C3998 ,C3897_=_C3898 ,C3897_=_C3996 ,\nC3898_=_C3900 ,C3898_=_C3996 ,C3898_=_C3997 ,C3900_=_C3901 ,C3900_=_C3997 ,C3900_=_C3998 ,\nC3901_=_C3998 ,C3996_=_C3997 ,C3996_=_C3998 ,C3996_=_C4095 ,C3997_=_C3998 ,C3997_=_C4095 ,\nC3998_=_C4095 ,"];5347[shape=box, label="id:5347 level: 9\n13: C3607 C3704 C3705 C3706 C3801 \nC3802 C3803 C3804 C3805 C3900 C3901 \nC3902 C3999 \n42: C3607_=_C3704( C3607 C3704 ) C3607_=_C3705( C3607 C3705 ) C3607_=_C3706( C3607 C3706 ) C3607_=_C3803( C3607 C3803 ) C3704_=_C3705( C3704 C3705 ) \nC3704_=_C3706( C3704 C3706 ) C3704_=_C3801( C3704 C3801 ) C3704_=_C3802( C3704 C3802 ) C3704_=_C3803( C3704 C3803 ) C3704_=_C3900( C3704 C3900 ) C3705_=_C3706( C3705 C3706 ) \nC3705_=_C3802( C3705 C3802 ) C3705_=_C3803( C3705 C3803 ) C3705_=_C3804( C3705 C3804 ) C3705_=_C3901( C3705 C3901 ) C3706_=_C3803( C3706 C3803 ) C3706_=_C3804( C3706 C3804 ) \nC3706_=_C3805( C3706 C3805 ) C3706_=_C3902( C3706 C3902 ) C3801_=_C3802( C3801 C3802 ) C3801_=_C3803( C3801 C3803 ) C3801_=_C3900( C3801 C3900 ) C3802_=_C3803( C3802 C3803 ) \nC3802_=_C3804( C3802 C3804 ) C3802_=_C3900( C3802 C3900 ) C3802_=_C3901( C3802 C3901 ) C3803_=_C3804( C3803 C3804 ) C3803_=_C3805( C3803 C3805 ) C3803_=_C3900( C3803 C3900 ) \nC3803_=_C3901( C3803 C3901 ) C3803_=_C3902( C3803 C3902 ) C3803_=_C3999( C3803 C3999 ) C3804_=_C3805( C3804 C3805 ) C3804_=_C3901( C3804 C3901 ) C3804_=_C3902( C3804 C3902 ) \nC3805_=_C3902( C3805 C3902 ) C3900_=_C3901(</w:t>
      </w:r>
    </w:p>
    <w:p>
      <w:pPr>
        <w:pStyle w:val="PreformattedText"/>
        <w:bidi w:val="0"/>
        <w:spacing w:before="0" w:after="0"/>
        <w:jc w:val="left"/>
        <w:rPr/>
      </w:pPr>
      <w:r>
        <w:rPr/>
        <w:t xml:space="preserve"> </w:t>
      </w:r>
      <w:r>
        <w:rPr/>
        <w:t>C3900 C3901 ) C3900_=_C3902( C3900 C3902 ) C3900_=_C3999( C3900 C3999 ) C3901_=_C3902( C3901 C3902 ) C3901_=_C3999( C3901 C3999 ) \nC3902_=_C3999( C3902 C3999 ) "];4898-&gt;5347[label="12: C3607 C3704 C3705 C3706 C3801 \nC3802 C3804 C3805 C3900 C3901 C3902 \nC3999 \n30: C3607_=_C3704 ,C3607_=_C3705 ,C3607_=_C3706 ,C3704_=_C3705 ,C3704_=_C3706 ,\nC3704_=_C3801 ,C3704_=_C3802 ,C3704_=_C3900 ,C3705_=_C3706 ,C3705_=_C3802 ,C3705_=_C3804 ,\nC3705_=_C3901 ,C3706_=_C3804 ,C3706_=_C3805 ,C3706_=_C3902 ,C3801_=_C3802 ,C3801_=_C3900 ,\nC3802_=_C3804 ,C3802_=_C3900 ,C3802_=_C3901 ,C3804_=_C3805 ,C3804_=_C3901 ,C3804_=_C3902 ,\nC3805_=_C3902 ,C3900_=_C3901 ,C3900_=_C3902 ,C3900_=_C3999 ,C3901_=_C3902 ,C3901_=_C3999 ,\nC3902_=_C3999 ,"];5348[shape=box, label="id:5348 level: 9\n13: C3505 C3602 C3603 C3604 C3699 \nC3700 C3701 C3702 C3703 C3798 C3799 \nC3800 C3897 \n42: C3505_=_C3602( C3505 C3602 ) C3505_=_C3603( C3505 C3603 ) C3505_=_C3604( C3505 C3604 ) C3505_=_C3701( C3505 C3701 ) C3602_=_C3603( C3602 C3603 ) \nC3602_=_C3604( C3602 C3604 ) C3602_=_C3699( C3602 C3699 ) C3602_=_C3700( C3602 C3700 ) C3602_=_C3701( C3602 C3701 ) C3602_=_C3798( C3602 C3798 ) C3603_=_C3604( C3603 C3604 ) \nC3603_=_C3700( C3603 C3700 ) C3603_=_C3701( C3603 C3701 ) C3603_=_C3702( C3603 C3702 ) C3603_=_C3799( C3603 C3799 ) C3604_=_C3701( C3604 C3701 ) C3604_=_C3702( C3604 C3702 ) \nC3604_=_C3703( C3604 C3703 ) C3604_=_C3800( C3604 C3800 ) C3699_=_C3700( C3699 C3700 ) C3699_=_C3701( C3699 C3701 ) C3699_=_C3798( C3699 C3798 ) C3700_=_C3701( C3700 C3701 ) \nC3700_=_C3702( C3700 C3702 ) C3700_=_C3798( C3700 C3798 ) C3700_=_C3799( C3700 C3799 ) C3701_=_C3702( C3701 C3702 ) C3701_=_C3703( C3701 C3703 ) C3701_=_C3798( C3701 C3798 ) \nC3701_=_C3799( C3701 C3799 ) C3701_=_C3800( C3701 C3800 ) C3701_=_C3897( C3701 C3897 ) C3702_=_C3703( C3702 C3703 ) C3702_=_C3799( C3702 C3799 ) C3702_=_C3800( C3702 C3800 ) \nC3703_=_C3800( C3703 C3800 ) C3798_=_C3799( C3798 C3799 ) C3798_=_C3800( C3798 C3800 ) C3798_=_C3897( C3798 C3897 ) C3799_=_C3800( C3799 C3800 ) C3799_=_C3897( C3799 C3897 ) \nC3800_=_C3897( C3800 C3897 ) "];4899-&gt;5348[label="12: C3505 C3602 C3603 C3604 C3699 \nC3700 C3702 C3703 C3798 C3799 C3800 \nC3897 \n30: C3505_=_C3602 ,C3505_=_C3603 ,C3505_=_C3604 ,C3602_=_C3603 ,C3602_=_C3604 ,\nC3602_=_C3699 ,C3602_=_C3700 ,C3602_=_C3798 ,C3603_=_C3604 ,C3603_=_C3700 ,C3603_=_C3702 ,\nC3603_=_C3799 ,C3604_=_C3702 ,C3604_=_C3703 ,C3604_=_C3800 ,C3699_=_C3700 ,C3699_=_C3798 ,\nC3700_=_C3702 ,C3700_=_C3798 ,C3700_=_C3799 ,C3702_=_C3703 ,C3702_=_C3799 ,C3702_=_C3800 ,\nC3703_=_C3800 ,C3798_=_C3799 ,C3798_=_C3800 ,C3798_=_C3897 ,C3799_=_C3800 ,C3799_=_C3897 ,\nC3800_=_C3897 ,"];5349[shape=box, label="id:5349 level: 9\n13: C3409 C3506 C3507 C3508 C3603 \nC3604 C3605 C3606 C3607 C3702 C3703 \nC3704 C3801 \n42: C3409_=_C3506( C3409 C3506 ) C3409_=_C3507( C3409 C3507 ) C3409_=_C3508( C3409 C3508 ) C3409_=_C3605( C3409 C3605 ) C3506_=_C3507( C3506 C3507 ) \nC3506_=_C3508( C3506 C3508 ) C3506_=_C3603( C3506 C3603 ) C3506_=_C3604( C3506 C3604 ) C3506_=_C3605( C3506 C3605 ) C3506_=_C3702( C3506 C3702 ) C3507_=_C3508( C3507 C3508 ) \nC3507_=_C3604( C3507 C3604 ) C3507_=_C3605( C3507 C3605 ) C3507_=_C3606( C3507 C3606 ) C3507_=_C3703( C3507 C3703 ) C3508_=_C3605( C3508 C3605 ) C3508_=_C3606( C3508 C3606 ) \nC3508_=_C3607( C3508 C3607 ) C3508_=_C3704( C3508 C3704 ) C3603_=_C3604( C3603 C3604 ) C3603_=_C3605( C3603 C3605 ) C3603_=_C3702( C3603 C3702 ) C3604_=_C3605( C3604 C3605 ) \nC3604_=_C3606( C3604 C3606 ) C3604_=_C3702( C3604 C3702 ) C3604_=_C3703( C3604 C3703 ) C3605_=_C3606( C3605 C3606 ) C3605_=_C3607( C3605 C3607 ) C3605_=_C3702( C3605 C3702 ) \nC3605_=_C3703( C3605 C3703 ) C3605_=_C3704( C3605 C3704 ) C3605_=_C3801( C3605 C3801 ) C3606_=_C3607( C3606 C3607 ) C3606_=_C3703( C3606 C3703 ) C3606_=_C3704( C3606 C3704 ) \nC3607_=_C3704( C3607 C3704 ) C3702_=_C3703( C3702 C3703 ) C3702_=_C3704( C3702 C3704 ) C3702_=_C3801( C3702 C3801 ) C3703_=_C3704( C3703 C3704 ) C3703_=_C3801( C3703 C3801 ) \nC3704_=_C3801( C3704 C3801 ) "];4899-&gt;5349[label="12: C3409 C3506 C3507 C3508 C3603 \nC3604 C3606 C3607 C3702 C3703 C3704 \nC3801 \n30: C3409_=_C3506 ,C3409_=_C3507 ,C3409_=_C3508 ,C3506_=_C3507 ,C3506_=_C3508 ,\nC3506_=_C3603 ,C3506_=_C3604 ,C3506_=_C3702 ,C3507_=_C3508 ,C3507_=_C3604 ,C3507_=_C3606 ,\nC3507_=_C3703 ,C3508_=_C3606 ,C3508_=_C3607 ,C3508_=_C3704 ,C3603_=_C3604 ,C3603_=_C3702 ,\nC3604_=_C3606 ,C3604_=_C3702 ,C3604_=_C3703 ,C3606_=_C3607 ,C3606_=_C3703 ,C3606_=_C3704 ,\nC3607_=_C3704 ,C3702_=_C3703 ,C3702_=_C3704 ,C3702_=_C3801 ,C3703_=_C3704 ,C3703_=_C3801 ,\nC3704_=_C3801 ,"];5350[shape=box, label="id:5350 level: 9\n13: C3307 C3404 C3405 C3406 C3501 \nC3502 C3503 C3504 C3505 C3600 C3601 \nC3602 C3699 \n42: C3307_=_C3404( C3307 C3404 ) C3307_=_C3405( C3307 C3405 ) C3307_=_C3406( C3307 C3406 ) C3307_=_C3503( C3307 C3503 ) C3404_=_C3405( C3404 C3405 ) \nC3404_=_C3406( C3404 C3406 ) C3404_=_C3501( C3404 C3501 ) C3404_=_C3502( C3404 C3502 ) C3404_=_C3503( C3404 C3503 ) C3404_=_C3600( C3404 C3600 ) C3405_=_C3406( C3405 C3406 ) \nC3405_=_C3502( C3405 C3502 ) C3405_=_C3503( C3405 C3503 ) C3405_=_C3504( C3405 C3504 ) C3405_=_C3601( C3405 C3601 ) C3406_=_C3503( C3406 C3503 ) C3406_=_C3504( C3406 C3504 ) \nC3406_=_C3505( C3406 C3505 ) C3406_=_C3602( C3406 C3602 ) C3501_=_C3502( C3501 C3502 ) C3501_=_C3503( C3501 C3503 ) C3501_=_C3600( C3501 C3600 ) C3502_=_C3503( C3502 C3503 ) \nC3502_=_C3504( C3502 C3504 ) C3502_=_C3600( C3502 C3600 ) C3502_=_C3601( C3502 C3601 ) C3503_=_C3504( C3503 C3504 ) C3503_=_C3505( C3503 C3505 ) C3503_=_C3600( C3503 C3600 ) \nC3503_=_C3601( C3503 C3601 ) C3503_=_C3602( C3503 C3602 ) C3503_=_C3699( C3503 C3699 ) C3504_=_C3505( C3504 C3505 ) C3504_=_C3601( C3504 C3601 ) C3504_=_C3602( C3504 C3602 ) \nC3505_=_C3602( C3505 C3602 ) C3600_=_C3601( C3600 C3601 ) C3600_=_C3602( C3600 C3602 ) C3600_=_C3699( C3600 C3699 ) C3601_=_C3602( C3601 C3602 ) C3601_=_C3699( C3601 C3699 ) \nC3602_=_C3699( C3602 C3699 ) "];4900-&gt;5350[label="12: C3307 C3404 C3405 C3406 C3501 \nC3502 C3504 C3505 C3600 C3601 C3602 \nC3699 \n30: C3307_=_C3404 ,C3307_=_C3405 ,C3307_=_C3406 ,C3404_=_C3405 ,C3404_=_C3406 ,\nC3404_=_C3501 ,C3404_=_C3502 ,C3404_=_C3600 ,C3405_=_C3406 ,C3405_=_C3502 ,C3405_=_C3504 ,\nC3405_=_C3601 ,C3406_=_C3504 ,C3406_=_C3505 ,C3406_=_C3602 ,C3501_=_C3502 ,C3501_=_C3600 ,\nC3502_=_C3504 ,C3502_=_C3600 ,C3502_=_C3601 ,C3504_=_C3505 ,C3504_=_C3601 ,C3504_=_C3602 ,\nC3505_=_C3602 ,C3600_=_C3601 ,C3600_=_C3602 ,C3600_=_C3699 ,C3601_=_C3602 ,C3601_=_C3699 ,\nC3602_=_C3699 ,"];5351[shape=box, label="id:5351 level: 9\n13: C3211 C3308 C3309 C3310 C3405 \nC3406 C3407 C3408 C3409 C3504 C3505 \nC3506 C3603 \n42: C3211_=_C3308( C3211 C3308 ) C3211_=_C3309( C3211 C3309 ) C3211_=_C3310( C3211 C3310 ) C3211_=_C3407( C3211 C3407 ) C3308_=_C3309( C3308 C3309 ) \nC3308_=_C3310( C3308 C3310 ) C3308_=_C3405( C3308 C3405 ) C3308_=_C3406( C3308 C3406 ) C3308_=_C3407( C3308 C3407 ) C3308_=_C3504( C3308 C3504 ) C3309_=_C3310( C3309 C3310 ) \nC3309_=_C3406( C3309 C3406 ) C3309_=_C3407( C3309 C3407 ) C3309_=_C3408( C3309 C3408 ) C3309_=_C3505( C3309 C3505 ) C3310_=_C3407( C3310 C3407 ) C3310_=_C3408( C3310 C3408 ) \nC3310_=_C3409( C3310 C3409 ) C3310_=_C3506( C3310 C3506 ) C3405_=_C3406( C3405 C3406 ) C3405_=_C3407( C3405 C3407 ) C3405_=_C3504( C3405 C3504 ) C3406_=_C3407( C3406 C3407 ) \nC3406_=_C3408( C3406 C3408 ) C3406_=_C3504( C3406 C3504 ) C3406_=_C3505( C3406 C3505 ) C3407_=_C3408( C3407 C3408 ) C3407_=_C3409( C3407 C3409 ) C3407_=_C3504( C3407 C3504 ) \nC3407_=_C3505( C3407 C3505 ) C3407_=_C3506( C3407 C3506 ) C3407_=_C3603( C3407 C3603 ) C3408_=_C3409( C3408 C3409 ) C3408_=_C3505( C3408 C3505 ) C3408_=_C3506( C3408 C3506 ) \nC3409_=_C3506( C3409 C3506 ) C3504_=_C3505( C3504 C3505 ) C3504_=_C3506( C3504 C3506 ) C3504_=_C3603( C3504 C3603 ) C3505_=_C3506( C3505 C3506 ) C3505_=_C3603( C3505 C3603 ) \nC3506_=_C3603( C3506 C3603 ) "];4900-&gt;5351[label="12: C3211 C3308 C3309 C3310 C3405 \nC3406 C3408 C3409 C3504 C3505 C3506 \nC3603 \n30: C3211_=_C3308 ,C3211_=_C3309 ,C3211_=_C3310 ,C3308_=_C3309 ,C3308_=_C3310 ,\nC3308_=_C3405 ,C3308_=_C3406 ,C3308_=_C3504 ,C3309_=_C3310 ,C3309_=_C3406 ,C3309_=_C3408 ,\nC3309_=_C3505 ,C3310_=_C3408 ,C3310_=_C3409 ,C3310_=_C3506 ,C3405_=_C3406 ,C3405_=_C3504 ,\nC3406_=_C3408 ,C3406_=_C3504 ,C3406_=_C3505 ,C3408_=_C3409 ,C3408_=_C3505 ,C3408_=_C3506 ,\nC3409_=_C3506 ,C3504_=_C3505 ,C3504_=_C3506 ,C3504_=_C3603 ,C3505_=_C3506 ,C3505_=_C3603 ,\nC3506_=_C3603 ,"];5352[shape=box, label="id:5352 level: 9\n13: C3109 C3206 C3207 C3208 C3303 \nC3304 C3305 C3306 C3307 C3402 C3403 \nC3404 C3501 \n42: C3109_=_C3206( C3109 C3206 ) C3109_=_C3207( C3109 C3207 ) C3109_=_C3208( C3109 C3208 ) C3109_=_C3305( C3109 C3305 ) C3206_=_C3207( C3206 C3207 ) \nC3206_=_C3208( C3206 C3208 ) C3206_=_C3303( C3206 C3303 ) C3206_=_C3304( C3206 C3304 ) C3206_=_C3305( C3206 C3305 ) C3206_=_C3402( C3206 C3402 ) C3207_=_C3208( C3207 C3208 ) \nC3207_=_C3304( C3207 C3304 ) C3207_=_C3305( C3207 C3305 ) C3207_=_C3306( C3207 C3306 ) C3207_=_C3403( C3207 C3403 ) C3208_=_C3305( C3208 C3305 ) C3208_=_C3306( C3208 C3306 ) \nC3208_=_C3307( C3208 C3307 ) C3208_=_C3404( C3208 C3404 ) C3303_=_C3304( C3303 C3304 ) C3303_=_C3305( C3303 C3305 ) C3303_=_C3402( C3303 C3402 ) C3304_=_C3305( C3304 C3305 ) \nC3304_=_C3306( C3304 C3306 ) C3304_=_C3402( C3304 C3402 ) C3304_=_C3403( C3304 C3403 ) C3305_=_C3306( C3305 C3306 ) C3305_=_C3307( C3305 C3307 ) C3305_=_C3402( C3305 C3402 ) \nC3305_=_C3403( C3305 C3403 ) C3305_=_C3404( C3305 C3404 ) C3305_=_C3501( C3305 C3501 ) C3306_=_C3307( C3306 C3307 ) C3306_=_C3403( C3306 C3403 ) C3306_=_C3404( C3306 C3404 ) \nC3307_=_C3404( C3307 C3404 ) C3402_=_C3403( C3402 C3403 ) C3402_=_C3404( C3402 C3404 ) C3402_=_C3501( C3402 C3501 ) C3403_=_C3404( C3403 C3404 ) C3403_=_C3501( C3403 C3501 ) \nC3404_=_C3501( C3404 C3501 ) "];4901-&gt;5352[label="12: C3109 C3206 C3207 C3208 C3303 \nC3304 C3306</w:t>
      </w:r>
    </w:p>
    <w:p>
      <w:pPr>
        <w:pStyle w:val="PreformattedText"/>
        <w:bidi w:val="0"/>
        <w:spacing w:before="0" w:after="0"/>
        <w:jc w:val="left"/>
        <w:rPr/>
      </w:pPr>
      <w:r>
        <w:rPr/>
        <w:t xml:space="preserve"> </w:t>
      </w:r>
      <w:r>
        <w:rPr/>
        <w:t>C3307 C3402 C3403 C3404 \nC3501 \n30: C3109_=_C3206 ,C3109_=_C3207 ,C3109_=_C3208 ,C3206_=_C3207 ,C3206_=_C3208 ,\nC3206_=_C3303 ,C3206_=_C3304 ,C3206_=_C3402 ,C3207_=_C3208 ,C3207_=_C3304 ,C3207_=_C3306 ,\nC3207_=_C3403 ,C3208_=_C3306 ,C3208_=_C3307 ,C3208_=_C3404 ,C3303_=_C3304 ,C3303_=_C3402 ,\nC3304_=_C3306 ,C3304_=_C3402 ,C3304_=_C3403 ,C3306_=_C3307 ,C3306_=_C3403 ,C3306_=_C3404 ,\nC3307_=_C3404 ,C3402_=_C3403 ,C3402_=_C3404 ,C3402_=_C3501 ,C3403_=_C3404 ,C3403_=_C3501 ,\nC3404_=_C3501 ,"];5353[shape=box, label="id:5353 level: 9\n13: C3013 C3110 C3111 C3112 C3207 \nC3208 C3209 C3210 C3211 C3306 C3307 \nC3308 C3405 \n42: C3013_=_C3110( C3013 C3110 ) C3013_=_C3111( C3013 C3111 ) C3013_=_C3112( C3013 C3112 ) C3013_=_C3209( C3013 C3209 ) C3110_=_C3111( C3110 C3111 ) \nC3110_=_C3112( C3110 C3112 ) C3110_=_C3207( C3110 C3207 ) C3110_=_C3208( C3110 C3208 ) C3110_=_C3209( C3110 C3209 ) C3110_=_C3306( C3110 C3306 ) C3111_=_C3112( C3111 C3112 ) \nC3111_=_C3208( C3111 C3208 ) C3111_=_C3209( C3111 C3209 ) C3111_=_C3210( C3111 C3210 ) C3111_=_C3307( C3111 C3307 ) C3112_=_C3209( C3112 C3209 ) C3112_=_C3210( C3112 C3210 ) \nC3112_=_C3211( C3112 C3211 ) C3112_=_C3308( C3112 C3308 ) C3207_=_C3208( C3207 C3208 ) C3207_=_C3209( C3207 C3209 ) C3207_=_C3306( C3207 C3306 ) C3208_=_C3209( C3208 C3209 ) \nC3208_=_C3210( C3208 C3210 ) C3208_=_C3306( C3208 C3306 ) C3208_=_C3307( C3208 C3307 ) C3209_=_C3210( C3209 C3210 ) C3209_=_C3211( C3209 C3211 ) C3209_=_C3306( C3209 C3306 ) \nC3209_=_C3307( C3209 C3307 ) C3209_=_C3308( C3209 C3308 ) C3209_=_C3405( C3209 C3405 ) C3210_=_C3211( C3210 C3211 ) C3210_=_C3307( C3210 C3307 ) C3210_=_C3308( C3210 C3308 ) \nC3211_=_C3308( C3211 C3308 ) C3306_=_C3307( C3306 C3307 ) C3306_=_C3308( C3306 C3308 ) C3306_=_C3405( C3306 C3405 ) C3307_=_C3308( C3307 C3308 ) C3307_=_C3405( C3307 C3405 ) \nC3308_=_C3405( C3308 C3405 ) "];4901-&gt;5353[label="12: C3013 C3110 C3111 C3112 C3207 \nC3208 C3210 C3211 C3306 C3307 C3308 \nC3405 \n30: C3013_=_C3110 ,C3013_=_C3111 ,C3013_=_C3112 ,C3110_=_C3111 ,C3110_=_C3112 ,\nC3110_=_C3207 ,C3110_=_C3208 ,C3110_=_C3306 ,C3111_=_C3112 ,C3111_=_C3208 ,C3111_=_C3210 ,\nC3111_=_C3307 ,C3112_=_C3210 ,C3112_=_C3211 ,C3112_=_C3308 ,C3207_=_C3208 ,C3207_=_C3306 ,\nC3208_=_C3210 ,C3208_=_C3306 ,C3208_=_C3307 ,C3210_=_C3211 ,C3210_=_C3307 ,C3210_=_C3308 ,\nC3211_=_C3308 ,C3306_=_C3307 ,C3306_=_C3308 ,C3306_=_C3405 ,C3307_=_C3308 ,C3307_=_C3405 ,\nC3308_=_C3405 ,"];5354[shape=box, label="id:5354 level: 9\n21: C3415 C3511 C3512 C3513 C3514 \nC3608 C3609 C3610 C3612 C3613 C3705 \nC3706 C3708 C3709 C3710 C3804 C3805 \nC3806 C3807 C3903 C3904 \n64: C3415_=_C3512( C3415 C3512 ) C3415_=_C3513( C3415 C3513 ) C3415_=_C3514( C3415 C3514 ) C3511_=_C3512( C3511 C3512 ) C3511_=_C3513( C3511 C3513 ) \nC3511_=_C3608( C3511 C3608 ) C3511_=_C3609( C3511 C3609 ) C3511_=_C3610( C3511 C3610 ) C3512_=_C3513( C3512 C3513 ) C3512_=_C3514( C3512 C3514 ) C3512_=_C3609( C3512 C3609 ) \nC3512_=_C3610( C3512 C3610 ) C3512_=_C3708( C3512 C3708 ) C3513_=_C3514( C3513 C3514 ) C3513_=_C3610( C3513 C3610 ) C3513_=_C3612( C3513 C3612 ) C3513_=_C3709( C3513 C3709 ) \nC3514_=_C3612( C3514 C3612 ) C3514_=_C3613( C3514 C3613 ) C3514_=_C3710( C3514 C3710 ) C3608_=_C3609( C3608 C3609 ) C3608_=_C3610( C3608 C3610 ) C3608_=_C3705( C3608 C3705 ) \nC3608_=_C3706( C3608 C3706 ) C3608_=_C3804( C3608 C3804 ) C3609_=_C3610( C3609 C3610 ) C3609_=_C3706( C3609 C3706 ) C3609_=_C3708( C3609 C3708 ) C3609_=_C3805( C3609 C3805 ) \nC3610_=_C3612( C3610 C3612 ) C3610_=_C3708( C3610 C3708 ) C3610_=_C3709( C3610 C3709 ) C3610_=_C3806( C3610 C3806 ) C3612_=_C3613( C3612 C3613 ) C3612_=_C3709( C3612 C3709 ) \nC3612_=_C3710( C3612 C3710 ) C3613_=_C3710( C3613 C3710 ) C3705_=_C3706( C3705 C3706 ) C3705_=_C3804( C3705 C3804 ) C3706_=_C3708( C3706 C3708 ) C3706_=_C3804( C3706 C3804 ) \nC3706_=_C3805( C3706 C3805 ) C3708_=_C3709( C3708 C3709 ) C3708_=_C3710( C3708 C3710 ) C3708_=_C3805( C3708 C3805 ) C3708_=_C3806( C3708 C3806 ) C3708_=_C3807( C3708 C3807 ) \nC3708_=_C3904( C3708 C3904 ) C3709_=_C3710( C3709 C3710 ) C3709_=_C3806( C3709 C3806 ) C3709_=_C3807( C3709 C3807 ) C3710_=_C3807( C3710 C3807 ) C3804_=_C3805( C3804 C3805 ) \nC3804_=_C3806( C3804 C3806 ) C3804_=_C3903( C3804 C3903 ) C3805_=_C3806( C3805 C3806 ) C3805_=_C3807( C3805 C3807 ) C3805_=_C3903( C3805 C3903 ) C3805_=_C3904( C3805 C3904 ) \nC3806_=_C3807( C3806 C3807 ) C3806_=_C3903( C3806 C3903 ) C3806_=_C3904( C3806 C3904 ) C3807_=_C3904( C3807 C3904 ) C3903_=_C3904( C3903 C3904 ) "];4902-&gt;5354[label="20: C3415 C3511 C3512 C3513 C3514 \nC3608 C3609 C3610 C3612 C3613 C3705 \nC3706 C3709 C3710 C3804 C3805 C3806 \nC3807 C3903 C3904 \n54: C3415_=_C3512 ,C3415_=_C3513 ,C3415_=_C3514 ,C3511_=_C3512 ,C3511_=_C3513 ,\nC3511_=_C3608 ,C3511_=_C3609 ,C3511_=_C3610 ,C3512_=_C3513 ,C3512_=_C3514 ,C3512_=_C3609 ,\nC3512_=_C3610 ,C3513_=_C3514 ,C3513_=_C3610 ,C3513_=_C3612 ,C3513_=_C3709 ,C3514_=_C3612 ,\nC3514_=_C3613 ,C3514_=_C3710 ,C3608_=_C3609 ,C3608_=_C3610 ,C3608_=_C3705 ,C3608_=_C3706 ,\nC3608_=_C3804 ,C3609_=_C3610 ,C3609_=_C3706 ,C3609_=_C3805 ,C3610_=_C3612 ,C3610_=_C3709 ,\nC3610_=_C3806 ,C3612_=_C3613 ,C3612_=_C3709 ,C3612_=_C3710 ,C3613_=_C3710 ,C3705_=_C3706 ,\nC3705_=_C3804 ,C3706_=_C3804 ,C3706_=_C3805 ,C3709_=_C3710 ,C3709_=_C3806 ,C3709_=_C3807 ,\nC3710_=_C3807 ,C3804_=_C3805 ,C3804_=_C3806 ,C3804_=_C3903 ,C3805_=_C3806 ,C3805_=_C3807 ,\nC3805_=_C3903 ,C3805_=_C3904 ,C3806_=_C3807 ,C3806_=_C3903 ,C3806_=_C3904 ,C3807_=_C3904 ,\nC3903_=_C3904 ,"];5355[shape=box, label="id:5355 level: 9\n21: C3217 C3313 C3314 C3315 C3316 \nC3410 C3411 C3412 C3414 C3415 C3507 \nC3508 C3510 C3511 C3512 C3606 C3607 \nC3608 C3609 C3705 C3706 \n64: C3217_=_C3314( C3217 C3314 ) C3217_=_C3315( C3217 C3315 ) C3217_=_C3316( C3217 C3316 ) C3313_=_C3314( C3313 C3314 ) C3313_=_C3315( C3313 C3315 ) \nC3313_=_C3410( C3313 C3410 ) C3313_=_C3411( C3313 C3411 ) C3313_=_C3412( C3313 C3412 ) C3314_=_C3315( C3314 C3315 ) C3314_=_C3316( C3314 C3316 ) C3314_=_C3411( C3314 C3411 ) \nC3314_=_C3412( C3314 C3412 ) C3314_=_C3510( C3314 C3510 ) C3315_=_C3316( C3315 C3316 ) C3315_=_C3412( C3315 C3412 ) C3315_=_C3414( C3315 C3414 ) C3315_=_C3511( C3315 C3511 ) \nC3316_=_C3414( C3316 C3414 ) C3316_=_C3415( C3316 C3415 ) C3316_=_C3512( C3316 C3512 ) C3410_=_C3411( C3410 C3411 ) C3410_=_C3412( C3410 C3412 ) C3410_=_C3507( C3410 C3507 ) \nC3410_=_C3508( C3410 C3508 ) C3410_=_C3606( C3410 C3606 ) C3411_=_C3412( C3411 C3412 ) C3411_=_C3508( C3411 C3508 ) C3411_=_C3510( C3411 C3510 ) C3411_=_C3607( C3411 C3607 ) \nC3412_=_C3414( C3412 C3414 ) C3412_=_C3510( C3412 C3510 ) C3412_=_C3511( C3412 C3511 ) C3412_=_C3608( C3412 C3608 ) C3414_=_C3415( C3414 C3415 ) C3414_=_C3511( C3414 C3511 ) \nC3414_=_C3512( C3414 C3512 ) C3415_=_C3512( C3415 C3512 ) C3507_=_C3508( C3507 C3508 ) C3507_=_C3606( C3507 C3606 ) C3508_=_C3510( C3508 C3510 ) C3508_=_C3606( C3508 C3606 ) \nC3508_=_C3607( C3508 C3607 ) C3510_=_C3511( C3510 C3511 ) C3510_=_C3512( C3510 C3512 ) C3510_=_C3607( C3510 C3607 ) C3510_=_C3608( C3510 C3608 ) C3510_=_C3609( C3510 C3609 ) \nC3510_=_C3706( C3510 C3706 ) C3511_=_C3512( C3511 C3512 ) C3511_=_C3608( C3511 C3608 ) C3511_=_C3609( C3511 C3609 ) C3512_=_C3609( C3512 C3609 ) C3606_=_C3607( C3606 C3607 ) \nC3606_=_C3608( C3606 C3608 ) C3606_=_C3705( C3606 C3705 ) C3607_=_C3608( C3607 C3608 ) C3607_=_C3609( C3607 C3609 ) C3607_=_C3705( C3607 C3705 ) C3607_=_C3706( C3607 C3706 ) \nC3608_=_C3609( C3608 C3609 ) C3608_=_C3705( C3608 C3705 ) C3608_=_C3706( C3608 C3706 ) C3609_=_C3706( C3609 C3706 ) C3705_=_C3706( C3705 C3706 ) "];4903-&gt;5355[label="20: C3217 C3313 C3314 C3315 C3316 \nC3410 C3411 C3412 C3414 C3415 C3507 \nC3508 C3511 C3512 C3606 C3607 C3608 \nC3609 C3705 C3706 \n54: C3217_=_C3314 ,C3217_=_C3315 ,C3217_=_C3316 ,C3313_=_C3314 ,C3313_=_C3315 ,\nC3313_=_C3410 ,C3313_=_C3411 ,C3313_=_C3412 ,C3314_=_C3315 ,C3314_=_C3316 ,C3314_=_C3411 ,\nC3314_=_C3412 ,C3315_=_C3316 ,C3315_=_C3412 ,C3315_=_C3414 ,C3315_=_C3511 ,C3316_=_C3414 ,\nC3316_=_C3415 ,C3316_=_C3512 ,C3410_=_C3411 ,C3410_=_C3412 ,C3410_=_C3507 ,C3410_=_C3508 ,\nC3410_=_C3606 ,C3411_=_C3412 ,C3411_=_C3508 ,C3411_=_C3607 ,C3412_=_C3414 ,C3412_=_C3511 ,\nC3412_=_C3608 ,C3414_=_C3415 ,C3414_=_C3511 ,C3414_=_C3512 ,C3415_=_C3512 ,C3507_=_C3508 ,\nC3507_=_C3606 ,C3508_=_C3606 ,C3508_=_C3607 ,C3511_=_C3512 ,C3511_=_C3608 ,C3511_=_C3609 ,\nC3512_=_C3609 ,C3606_=_C3607 ,C3606_=_C3608 ,C3606_=_C3705 ,C3607_=_C3608 ,C3607_=_C3609 ,\nC3607_=_C3705 ,C3607_=_C3706 ,C3608_=_C3609 ,C3608_=_C3705 ,C3608_=_C3706 ,C3609_=_C3706 ,\nC3705_=_C3706 ,"];5356[shape=box, label="id:5356 level: 9\n21: C3019 C3115 C3116 C3117 C3118 \nC3212 C3213 C3214 C3216 C3217 C3309 \nC3310 C3312 C3313 C3314 C3408 C3409 \nC3410 C3411 C3507 C3508 \n64: C3019_=_C3116( C3019 C3116 ) C3019_=_C3117( C3019 C3117 ) C3019_=_C3118( C3019 C3118 ) C3115_=_C3116( C3115 C3116 ) C3115_=_C3117( C3115 C3117 ) \nC3115_=_C3212( C3115 C3212 ) C3115_=_C3213( C3115 C3213 ) C3115_=_C3214( C3115 C3214 ) C3116_=_C3117( C3116 C3117 ) C3116_=_C3118( C3116 C3118 ) C3116_=_C3213( C3116 C3213 ) \nC3116_=_C3214( C3116 C3214 ) C3116_=_C3312( C3116 C3312 ) C3117_=_C3118( C3117 C3118 ) C3117_=_C3214( C3117 C3214 ) C3117_=_C3216( C3117 C3216 ) C3117_=_C3313( C3117 C3313 ) \nC3118_=_C3216( C3118 C3216 ) C3118_=_C3217( C3118 C3217 ) C3118_=_C3314( C3118 C3314 ) C3212_=_C3213( C3212 C3213 ) C3212_=_C3214( C3212 C3214 ) C3212_=_C3309( C3212 C3309 ) \nC3212_=_C3310( C3212 C3310 ) C3212_=_C3408( C3212 C3408 ) C3213_=_C3214( C3213 C3214 ) C3213_=_C3310( C3213 C3310 ) C3213_=_C3312( C3213 C3312 ) C3213_=_C3409( C3213 C3409 ) \nC3214_=_C3216( C3214 C3216 ) C3214_=_C3312( C3214 C3312 ) C3214_=_C3313( C3214 C3313 ) C3214_=_C3410( C3214 C3410 ) C3216_=_C3217( C3216 C3217 ) C3216_=_C3313( C3216 C3313 ) \nC3216_=_C3314( C3216 C3314 ) C3217_=_C3314( C3217 C3314 ) C3309_=_C3310( C3309 C3310 ) C3309_=_C3408( C3309 C3408 ) C3310_=_C3312( C3310 C3312 ) C3310_=_C3408(</w:t>
      </w:r>
    </w:p>
    <w:p>
      <w:pPr>
        <w:pStyle w:val="PreformattedText"/>
        <w:bidi w:val="0"/>
        <w:spacing w:before="0" w:after="0"/>
        <w:jc w:val="left"/>
        <w:rPr/>
      </w:pPr>
      <w:r>
        <w:rPr/>
        <w:t xml:space="preserve"> </w:t>
      </w:r>
      <w:r>
        <w:rPr/>
        <w:t>C3310 C3408 ) \nC3310_=_C3409( C3310 C3409 ) C3312_=_C3313( C3312 C3313 ) C3312_=_C3314( C3312 C3314 ) C3312_=_C3409( C3312 C3409 ) C3312_=_C3410( C3312 C3410 ) C3312_=_C3411( C3312 C3411 ) \nC3312_=_C3508( C3312 C3508 ) C3313_=_C3314( C3313 C3314 ) C3313_=_C3410( C3313 C3410 ) C3313_=_C3411( C3313 C3411 ) C3314_=_C3411( C3314 C3411 ) C3408_=_C3409( C3408 C3409 ) \nC3408_=_C3410( C3408 C3410 ) C3408_=_C3507( C3408 C3507 ) C3409_=_C3410( C3409 C3410 ) C3409_=_C3411( C3409 C3411 ) C3409_=_C3507( C3409 C3507 ) C3409_=_C3508( C3409 C3508 ) \nC3410_=_C3411( C3410 C3411 ) C3410_=_C3507( C3410 C3507 ) C3410_=_C3508( C3410 C3508 ) C3411_=_C3508( C3411 C3508 ) C3507_=_C3508( C3507 C3508 ) "];4904-&gt;5356[label="20: C3019 C3115 C3116 C3117 C3118 \nC3212 C3213 C3214 C3216 C3217 C3309 \nC3310 C3313 C3314 C3408 C3409 C3410 \nC3411 C3507 C3508 \n54: C3019_=_C3116 ,C3019_=_C3117 ,C3019_=_C3118 ,C3115_=_C3116 ,C3115_=_C3117 ,\nC3115_=_C3212 ,C3115_=_C3213 ,C3115_=_C3214 ,C3116_=_C3117 ,C3116_=_C3118 ,C3116_=_C3213 ,\nC3116_=_C3214 ,C3117_=_C3118 ,C3117_=_C3214 ,C3117_=_C3216 ,C3117_=_C3313 ,C3118_=_C3216 ,\nC3118_=_C3217 ,C3118_=_C3314 ,C3212_=_C3213 ,C3212_=_C3214 ,C3212_=_C3309 ,C3212_=_C3310 ,\nC3212_=_C3408 ,C3213_=_C3214 ,C3213_=_C3310 ,C3213_=_C3409 ,C3214_=_C3216 ,C3214_=_C3313 ,\nC3214_=_C3410 ,C3216_=_C3217 ,C3216_=_C3313 ,C3216_=_C3314 ,C3217_=_C3314 ,C3309_=_C3310 ,\nC3309_=_C3408 ,C3310_=_C3408 ,C3310_=_C3409 ,C3313_=_C3314 ,C3313_=_C3410 ,C3313_=_C3411 ,\nC3314_=_C3411 ,C3408_=_C3409 ,C3408_=_C3410 ,C3408_=_C3507 ,C3409_=_C3410 ,C3409_=_C3411 ,\nC3409_=_C3507 ,C3409_=_C3508 ,C3410_=_C3411 ,C3410_=_C3507 ,C3410_=_C3508 ,C3411_=_C3508 ,\nC3507_=_C3508 ,"];5357[shape=box, label="id:5357 level: 9\n21: C2821 C2917 C2918 C2919 C2920 \nC3014 C3015 C3016 C3018 C3019 C3111 \nC3112 C3114 C3115 C3116 C3210 C3211 \nC3212 C3213 C3309 C3310 \n64: C2821_=_C2918( C2821 C2918 ) C2821_=_C2919( C2821 C2919 ) C2821_=_C2920( C2821 C2920 ) C2917_=_C2918( C2917 C2918 ) C2917_=_C2919( C2917 C2919 ) \nC2917_=_C3014( C2917 C3014 ) C2917_=_C3015( C2917 C3015 ) C2917_=_C3016( C2917 C3016 ) C2918_=_C2919( C2918 C2919 ) C2918_=_C2920( C2918 C2920 ) C2918_=_C3015( C2918 C3015 ) \nC2918_=_C3016( C2918 C3016 ) C2918_=_C3114( C2918 C3114 ) C2919_=_C2920( C2919 C2920 ) C2919_=_C3016( C2919 C3016 ) C2919_=_C3018( C2919 C3018 ) C2919_=_C3115( C2919 C3115 ) \nC2920_=_C3018( C2920 C3018 ) C2920_=_C3019( C2920 C3019 ) C2920_=_C3116( C2920 C3116 ) C3014_=_C3015( C3014 C3015 ) C3014_=_C3016( C3014 C3016 ) C3014_=_C3111( C3014 C3111 ) \nC3014_=_C3112( C3014 C3112 ) C3014_=_C3210( C3014 C3210 ) C3015_=_C3016( C3015 C3016 ) C3015_=_C3112( C3015 C3112 ) C3015_=_C3114( C3015 C3114 ) C3015_=_C3211( C3015 C3211 ) \nC3016_=_C3018( C3016 C3018 ) C3016_=_C3114( C3016 C3114 ) C3016_=_C3115( C3016 C3115 ) C3016_=_C3212( C3016 C3212 ) C3018_=_C3019( C3018 C3019 ) C3018_=_C3115( C3018 C3115 ) \nC3018_=_C3116( C3018 C3116 ) C3019_=_C3116( C3019 C3116 ) C3111_=_C3112( C3111 C3112 ) C3111_=_C3210( C3111 C3210 ) C3112_=_C3114( C3112 C3114 ) C3112_=_C3210( C3112 C3210 ) \nC3112_=_C3211( C3112 C3211 ) C3114_=_C3115( C3114 C3115 ) C3114_=_C3116( C3114 C3116 ) C3114_=_C3211( C3114 C3211 ) C3114_=_C3212( C3114 C3212 ) C3114_=_C3213( C3114 C3213 ) \nC3114_=_C3310( C3114 C3310 ) C3115_=_C3116( C3115 C3116 ) C3115_=_C3212( C3115 C3212 ) C3115_=_C3213( C3115 C3213 ) C3116_=_C3213( C3116 C3213 ) C3210_=_C3211( C3210 C3211 ) \nC3210_=_C3212( C3210 C3212 ) C3210_=_C3309( C3210 C3309 ) C3211_=_C3212( C3211 C3212 ) C3211_=_C3213( C3211 C3213 ) C3211_=_C3309( C3211 C3309 ) C3211_=_C3310( C3211 C3310 ) \nC3212_=_C3213( C3212 C3213 ) C3212_=_C3309( C3212 C3309 ) C3212_=_C3310( C3212 C3310 ) C3213_=_C3310( C3213 C3310 ) C3309_=_C3310( C3309 C3310 ) "];4905-&gt;5357[label="20: C2821 C2917 C2918 C2919 C2920 \nC3014 C3015 C3016 C3018 C3019 C3111 \nC3112 C3115 C3116 C3210 C3211 C3212 \nC3213 C3309 C3310 \n54: C2821_=_C2918 ,C2821_=_C2919 ,C2821_=_C2920 ,C2917_=_C2918 ,C2917_=_C2919 ,\nC2917_=_C3014 ,C2917_=_C3015 ,C2917_=_C3016 ,C2918_=_C2919 ,C2918_=_C2920 ,C2918_=_C3015 ,\nC2918_=_C3016 ,C2919_=_C2920 ,C2919_=_C3016 ,C2919_=_C3018 ,C2919_=_C3115 ,C2920_=_C3018 ,\nC2920_=_C3019 ,C2920_=_C3116 ,C3014_=_C3015 ,C3014_=_C3016 ,C3014_=_C3111 ,C3014_=_C3112 ,\nC3014_=_C3210 ,C3015_=_C3016 ,C3015_=_C3112 ,C3015_=_C3211 ,C3016_=_C3018 ,C3016_=_C3115 ,\nC3016_=_C3212 ,C3018_=_C3019 ,C3018_=_C3115 ,C3018_=_C3116 ,C3019_=_C3116 ,C3111_=_C3112 ,\nC3111_=_C3210 ,C3112_=_C3210 ,C3112_=_C3211 ,C3115_=_C3116 ,C3115_=_C3212 ,C3115_=_C3213 ,\nC3116_=_C3213 ,C3210_=_C3211 ,C3210_=_C3212 ,C3210_=_C3309 ,C3211_=_C3212 ,C3211_=_C3213 ,\nC3211_=_C3309 ,C3211_=_C3310 ,C3212_=_C3213 ,C3212_=_C3309 ,C3212_=_C3310 ,C3213_=_C3310 ,\nC3309_=_C3310 ,"];5358[shape=box, label="id:5358 level: 9\n21: C3223 C3319 C3320 C3321 C3322 \nC3416 C3417 C3418 C3420 C3421 C3513 \nC3514 C3516 C3517 C3518 C3612 C3613 \nC3614 C3615 C3711 C3712 \n64: C3223_=_C3320( C3223 C3320 ) C3223_=_C3321( C3223 C3321 ) C3223_=_C3322( C3223 C3322 ) C3319_=_C3320( C3319 C3320 ) C3319_=_C3321( C3319 C3321 ) \nC3319_=_C3416( C3319 C3416 ) C3319_=_C3417( C3319 C3417 ) C3319_=_C3418( C3319 C3418 ) C3320_=_C3321( C3320 C3321 ) C3320_=_C3322( C3320 C3322 ) C3320_=_C3417( C3320 C3417 ) \nC3320_=_C3418( C3320 C3418 ) C3320_=_C3516( C3320 C3516 ) C3321_=_C3322( C3321 C3322 ) C3321_=_C3418( C3321 C3418 ) C3321_=_C3420( C3321 C3420 ) C3321_=_C3517( C3321 C3517 ) \nC3322_=_C3420( C3322 C3420 ) C3322_=_C3421( C3322 C3421 ) C3322_=_C3518( C3322 C3518 ) C3416_=_C3417( C3416 C3417 ) C3416_=_C3418( C3416 C3418 ) C3416_=_C3513( C3416 C3513 ) \nC3416_=_C3514( C3416 C3514 ) C3416_=_C3612( C3416 C3612 ) C3417_=_C3418( C3417 C3418 ) C3417_=_C3514( C3417 C3514 ) C3417_=_C3516( C3417 C3516 ) C3417_=_C3613( C3417 C3613 ) \nC3418_=_C3420( C3418 C3420 ) C3418_=_C3516( C3418 C3516 ) C3418_=_C3517( C3418 C3517 ) C3418_=_C3614( C3418 C3614 ) C3420_=_C3421( C3420 C3421 ) C3420_=_C3517( C3420 C3517 ) \nC3420_=_C3518( C3420 C3518 ) C3421_=_C3518( C3421 C3518 ) C3513_=_C3514( C3513 C3514 ) C3513_=_C3612( C3513 C3612 ) C3514_=_C3516( C3514 C3516 ) C3514_=_C3612( C3514 C3612 ) \nC3514_=_C3613( C3514 C3613 ) C3516_=_C3517( C3516 C3517 ) C3516_=_C3518( C3516 C3518 ) C3516_=_C3613( C3516 C3613 ) C3516_=_C3614( C3516 C3614 ) C3516_=_C3615( C3516 C3615 ) \nC3516_=_C3712( C3516 C3712 ) C3517_=_C3518( C3517 C3518 ) C3517_=_C3614( C3517 C3614 ) C3517_=_C3615( C3517 C3615 ) C3518_=_C3615( C3518 C3615 ) C3612_=_C3613( C3612 C3613 ) \nC3612_=_C3614( C3612 C3614 ) C3612_=_C3711( C3612 C3711 ) C3613_=_C3614( C3613 C3614 ) C3613_=_C3615( C3613 C3615 ) C3613_=_C3711( C3613 C3711 ) C3613_=_C3712( C3613 C3712 ) \nC3614_=_C3615( C3614 C3615 ) C3614_=_C3711( C3614 C3711 ) C3614_=_C3712( C3614 C3712 ) C3615_=_C3712( C3615 C3712 ) C3711_=_C3712( C3711 C3712 ) "];4906-&gt;5358[label="20: C3223 C3319 C3320 C3321 C3322 \nC3416 C3417 C3418 C3420 C3421 C3513 \nC3514 C3517 C3518 C3612 C3613 C3614 \nC3615 C3711 C3712 \n54: C3223_=_C3320 ,C3223_=_C3321 ,C3223_=_C3322 ,C3319_=_C3320 ,C3319_=_C3321 ,\nC3319_=_C3416 ,C3319_=_C3417 ,C3319_=_C3418 ,C3320_=_C3321 ,C3320_=_C3322 ,C3320_=_C3417 ,\nC3320_=_C3418 ,C3321_=_C3322 ,C3321_=_C3418 ,C3321_=_C3420 ,C3321_=_C3517 ,C3322_=_C3420 ,\nC3322_=_C3421 ,C3322_=_C3518 ,C3416_=_C3417 ,C3416_=_C3418 ,C3416_=_C3513 ,C3416_=_C3514 ,\nC3416_=_C3612 ,C3417_=_C3418 ,C3417_=_C3514 ,C3417_=_C3613 ,C3418_=_C3420 ,C3418_=_C3517 ,\nC3418_=_C3614 ,C3420_=_C3421 ,C3420_=_C3517 ,C3420_=_C3518 ,C3421_=_C3518 ,C3513_=_C3514 ,\nC3513_=_C3612 ,C3514_=_C3612 ,C3514_=_C3613 ,C3517_=_C3518 ,C3517_=_C3614 ,C3517_=_C3615 ,\nC3518_=_C3615 ,C3612_=_C3613 ,C3612_=_C3614 ,C3612_=_C3711 ,C3613_=_C3614 ,C3613_=_C3615 ,\nC3613_=_C3711 ,C3613_=_C3712 ,C3614_=_C3615 ,C3614_=_C3711 ,C3614_=_C3712 ,C3615_=_C3712 ,\nC3711_=_C3712 ,"];5359[shape=box, label="id:5359 level: 9\n21: C3025 C3121 C3122 C3123 C3124 \nC3218 C3219 C3220 C3222 C3223 C3315 \nC3316 C3318 C3319 C3320 C3414 C3415 \nC3416 C3417 C3513 C3514 \n64: C3025_=_C3122( C3025 C3122 ) C3025_=_C3123( C3025 C3123 ) C3025_=_C3124( C3025 C3124 ) C3121_=_C3122( C3121 C3122 ) C3121_=_C3123( C3121 C3123 ) \nC3121_=_C3218( C3121 C3218 ) C3121_=_C3219( C3121 C3219 ) C3121_=_C3220( C3121 C3220 ) C3122_=_C3123( C3122 C3123 ) C3122_=_C3124( C3122 C3124 ) C3122_=_C3219( C3122 C3219 ) \nC3122_=_C3220( C3122 C3220 ) C3122_=_C3318( C3122 C3318 ) C3123_=_C3124( C3123 C3124 ) C3123_=_C3220( C3123 C3220 ) C3123_=_C3222( C3123 C3222 ) C3123_=_C3319( C3123 C3319 ) \nC3124_=_C3222( C3124 C3222 ) C3124_=_C3223( C3124 C3223 ) C3124_=_C3320( C3124 C3320 ) C3218_=_C3219( C3218 C3219 ) C3218_=_C3220( C3218 C3220 ) C3218_=_C3315( C3218 C3315 ) \nC3218_=_C3316( C3218 C3316 ) C3218_=_C3414( C3218 C3414 ) C3219_=_C3220( C3219 C3220 ) C3219_=_C3316( C3219 C3316 ) C3219_=_C3318( C3219 C3318 ) C3219_=_C3415( C3219 C3415 ) \nC3220_=_C3222( C3220 C3222 ) C3220_=_C3318( C3220 C3318 ) C3220_=_C3319( C3220 C3319 ) C3220_=_C3416( C3220 C3416 ) C3222_=_C3223( C3222 C3223 ) C3222_=_C3319( C3222 C3319 ) \nC3222_=_C3320( C3222 C3320 ) C3223_=_C3320( C3223 C3320 ) C3315_=_C3316( C3315 C3316 ) C3315_=_C3414( C3315 C3414 ) C3316_=_C3318( C3316 C3318 ) C3316_=_C3414( C3316 C3414 ) \nC3316_=_C3415( C3316 C3415 ) C3318_=_C3319( C3318 C3319 ) C3318_=_C3320( C3318 C3320 ) C3318_=_C3415( C3318 C3415 ) C3318_=_C3416( C3318 C3416 ) C3318_=_C3417( C3318 C3417 ) \nC3318_=_C3514( C3318 C3514 ) C3319_=_C3320( C3319 C3320 ) C3319_=_C3416( C3319 C3416 ) C3319_=_C3417( C3319 C3417 ) C3320_=_C3417( C3320 C3417 ) C3414_=_C3415( C3414 C3415 ) \nC3414_=_C3416( C3414 C3416 ) C3414_=_C3513( C3414 C3513 ) C3415_=_C3416( C3415 C3416 ) C3415_=_C3417( C3415 C3417 ) C3415_=_C3513( C3415 C3513 ) C3415_=_C3514( C3415 C3514 ) \nC3416_=_C3417( C3416 C3417 ) C3416_=_C3513( C3416 C3513 ) C3416_=_C3514( C3416 C3514 ) C3417_=_C3514( C3417 C3514 ) C3513_=_C3514( C3513 C3514 ) "];4907-&gt;5359[label="20: C3025 C3121 C3122 C3123 C3124 \nC3218 C3219 C3220</w:t>
      </w:r>
    </w:p>
    <w:p>
      <w:pPr>
        <w:pStyle w:val="PreformattedText"/>
        <w:bidi w:val="0"/>
        <w:spacing w:before="0" w:after="0"/>
        <w:jc w:val="left"/>
        <w:rPr/>
      </w:pPr>
      <w:r>
        <w:rPr/>
        <w:t xml:space="preserve"> </w:t>
      </w:r>
      <w:r>
        <w:rPr/>
        <w:t>C3222 C3223 C3315 \nC3316 C3319 C3320 C3414 C3415 C3416 \nC3417 C3513 C3514 \n54: C3025_=_C3122 ,C3025_=_C3123 ,C3025_=_C3124 ,C3121_=_C3122 ,C3121_=_C3123 ,\nC3121_=_C3218 ,C3121_=_C3219 ,C3121_=_C3220 ,C3122_=_C3123 ,C3122_=_C3124 ,C3122_=_C3219 ,\nC3122_=_C3220 ,C3123_=_C3124 ,C3123_=_C3220 ,C3123_=_C3222 ,C3123_=_C3319 ,C3124_=_C3222 ,\nC3124_=_C3223 ,C3124_=_C3320 ,C3218_=_C3219 ,C3218_=_C3220 ,C3218_=_C3315 ,C3218_=_C3316 ,\nC3218_=_C3414 ,C3219_=_C3220 ,C3219_=_C3316 ,C3219_=_C3415 ,C3220_=_C3222 ,C3220_=_C3319 ,\nC3220_=_C3416 ,C3222_=_C3223 ,C3222_=_C3319 ,C3222_=_C3320 ,C3223_=_C3320 ,C3315_=_C3316 ,\nC3315_=_C3414 ,C3316_=_C3414 ,C3316_=_C3415 ,C3319_=_C3320 ,C3319_=_C3416 ,C3319_=_C3417 ,\nC3320_=_C3417 ,C3414_=_C3415 ,C3414_=_C3416 ,C3414_=_C3513 ,C3415_=_C3416 ,C3415_=_C3417 ,\nC3415_=_C3513 ,C3415_=_C3514 ,C3416_=_C3417 ,C3416_=_C3513 ,C3416_=_C3514 ,C3417_=_C3514 ,\nC3513_=_C3514 ,"];5360[shape=box, label="id:5360 level: 9\n21: C2827 C2923 C2924 C2925 C2926 \nC3020 C3021 C3022 C3024 C3025 C3117 \nC3118 C3120 C3121 C3122 C3216 C3217 \nC3218 C3219 C3315 C3316 \n64: C2827_=_C2924( C2827 C2924 ) C2827_=_C2925( C2827 C2925 ) C2827_=_C2926( C2827 C2926 ) C2923_=_C2924( C2923 C2924 ) C2923_=_C2925( C2923 C2925 ) \nC2923_=_C3020( C2923 C3020 ) C2923_=_C3021( C2923 C3021 ) C2923_=_C3022( C2923 C3022 ) C2924_=_C2925( C2924 C2925 ) C2924_=_C2926( C2924 C2926 ) C2924_=_C3021( C2924 C3021 ) \nC2924_=_C3022( C2924 C3022 ) C2924_=_C3120( C2924 C3120 ) C2925_=_C2926( C2925 C2926 ) C2925_=_C3022( C2925 C3022 ) C2925_=_C3024( C2925 C3024 ) C2925_=_C3121( C2925 C3121 ) \nC2926_=_C3024( C2926 C3024 ) C2926_=_C3025( C2926 C3025 ) C2926_=_C3122( C2926 C3122 ) C3020_=_C3021( C3020 C3021 ) C3020_=_C3022( C3020 C3022 ) C3020_=_C3117( C3020 C3117 ) \nC3020_=_C3118( C3020 C3118 ) C3020_=_C3216( C3020 C3216 ) C3021_=_C3022( C3021 C3022 ) C3021_=_C3118( C3021 C3118 ) C3021_=_C3120( C3021 C3120 ) C3021_=_C3217( C3021 C3217 ) \nC3022_=_C3024( C3022 C3024 ) C3022_=_C3120( C3022 C3120 ) C3022_=_C3121( C3022 C3121 ) C3022_=_C3218( C3022 C3218 ) C3024_=_C3025( C3024 C3025 ) C3024_=_C3121( C3024 C3121 ) \nC3024_=_C3122( C3024 C3122 ) C3025_=_C3122( C3025 C3122 ) C3117_=_C3118( C3117 C3118 ) C3117_=_C3216( C3117 C3216 ) C3118_=_C3120( C3118 C3120 ) C3118_=_C3216( C3118 C3216 ) \nC3118_=_C3217( C3118 C3217 ) C3120_=_C3121( C3120 C3121 ) C3120_=_C3122( C3120 C3122 ) C3120_=_C3217( C3120 C3217 ) C3120_=_C3218( C3120 C3218 ) C3120_=_C3219( C3120 C3219 ) \nC3120_=_C3316( C3120 C3316 ) C3121_=_C3122( C3121 C3122 ) C3121_=_C3218( C3121 C3218 ) C3121_=_C3219( C3121 C3219 ) C3122_=_C3219( C3122 C3219 ) C3216_=_C3217( C3216 C3217 ) \nC3216_=_C3218( C3216 C3218 ) C3216_=_C3315( C3216 C3315 ) C3217_=_C3218( C3217 C3218 ) C3217_=_C3219( C3217 C3219 ) C3217_=_C3315( C3217 C3315 ) C3217_=_C3316( C3217 C3316 ) \nC3218_=_C3219( C3218 C3219 ) C3218_=_C3315( C3218 C3315 ) C3218_=_C3316( C3218 C3316 ) C3219_=_C3316( C3219 C3316 ) C3315_=_C3316( C3315 C3316 ) "];4908-&gt;5360[label="20: C2827 C2923 C2924 C2925 C2926 \nC3020 C3021 C3022 C3024 C3025 C3117 \nC3118 C3121 C3122 C3216 C3217 C3218 \nC3219 C3315 C3316 \n54: C2827_=_C2924 ,C2827_=_C2925 ,C2827_=_C2926 ,C2923_=_C2924 ,C2923_=_C2925 ,\nC2923_=_C3020 ,C2923_=_C3021 ,C2923_=_C3022 ,C2924_=_C2925 ,C2924_=_C2926 ,C2924_=_C3021 ,\nC2924_=_C3022 ,C2925_=_C2926 ,C2925_=_C3022 ,C2925_=_C3024 ,C2925_=_C3121 ,C2926_=_C3024 ,\nC2926_=_C3025 ,C2926_=_C3122 ,C3020_=_C3021 ,C3020_=_C3022 ,C3020_=_C3117 ,C3020_=_C3118 ,\nC3020_=_C3216 ,C3021_=_C3022 ,C3021_=_C3118 ,C3021_=_C3217 ,C3022_=_C3024 ,C3022_=_C3121 ,\nC3022_=_C3218 ,C3024_=_C3025 ,C3024_=_C3121 ,C3024_=_C3122 ,C3025_=_C3122 ,C3117_=_C3118 ,\nC3117_=_C3216 ,C3118_=_C3216 ,C3118_=_C3217 ,C3121_=_C3122 ,C3121_=_C3218 ,C3121_=_C3219 ,\nC3122_=_C3219 ,C3216_=_C3217 ,C3216_=_C3218 ,C3216_=_C3315 ,C3217_=_C3218 ,C3217_=_C3219 ,\nC3217_=_C3315 ,C3217_=_C3316 ,C3218_=_C3219 ,C3218_=_C3315 ,C3218_=_C3316 ,C3219_=_C3316 ,\nC3315_=_C3316 ,"];5361[shape=box, label="id:5361 level: 9\n21: C2629 C2725 C2726 C2727 C2728 \nC2822 C2823 C2824 C2826 C2827 C2919 \nC2920 C2922 C2923 C2924 C3018 C3019 \nC3020 C3021 C3117 C3118 \n64: C2629_=_C2726( C2629 C2726 ) C2629_=_C2727( C2629 C2727 ) C2629_=_C2728( C2629 C2728 ) C2725_=_C2726( C2725 C2726 ) C2725_=_C2727( C2725 C2727 ) \nC2725_=_C2822( C2725 C2822 ) C2725_=_C2823( C2725 C2823 ) C2725_=_C2824( C2725 C2824 ) C2726_=_C2727( C2726 C2727 ) C2726_=_C2728( C2726 C2728 ) C2726_=_C2823( C2726 C2823 ) \nC2726_=_C2824( C2726 C2824 ) C2726_=_C2922( C2726 C2922 ) C2727_=_C2728( C2727 C2728 ) C2727_=_C2824( C2727 C2824 ) C2727_=_C2826( C2727 C2826 ) C2727_=_C2923( C2727 C2923 ) \nC2728_=_C2826( C2728 C2826 ) C2728_=_C2827( C2728 C2827 ) C2728_=_C2924( C2728 C2924 ) C2822_=_C2823( C2822 C2823 ) C2822_=_C2824( C2822 C2824 ) C2822_=_C2919( C2822 C2919 ) \nC2822_=_C2920( C2822 C2920 ) C2822_=_C3018( C2822 C3018 ) C2823_=_C2824( C2823 C2824 ) C2823_=_C2920( C2823 C2920 ) C2823_=_C2922( C2823 C2922 ) C2823_=_C3019( C2823 C3019 ) \nC2824_=_C2826( C2824 C2826 ) C2824_=_C2922( C2824 C2922 ) C2824_=_C2923( C2824 C2923 ) C2824_=_C3020( C2824 C3020 ) C2826_=_C2827( C2826 C2827 ) C2826_=_C2923( C2826 C2923 ) \nC2826_=_C2924( C2826 C2924 ) C2827_=_C2924( C2827 C2924 ) C2919_=_C2920( C2919 C2920 ) C2919_=_C3018( C2919 C3018 ) C2920_=_C2922( C2920 C2922 ) C2920_=_C3018( C2920 C3018 ) \nC2920_=_C3019( C2920 C3019 ) C2922_=_C2923( C2922 C2923 ) C2922_=_C2924( C2922 C2924 ) C2922_=_C3019( C2922 C3019 ) C2922_=_C3020( C2922 C3020 ) C2922_=_C3021( C2922 C3021 ) \nC2922_=_C3118( C2922 C3118 ) C2923_=_C2924( C2923 C2924 ) C2923_=_C3020( C2923 C3020 ) C2923_=_C3021( C2923 C3021 ) C2924_=_C3021( C2924 C3021 ) C3018_=_C3019( C3018 C3019 ) \nC3018_=_C3020( C3018 C3020 ) C3018_=_C3117( C3018 C3117 ) C3019_=_C3020( C3019 C3020 ) C3019_=_C3021( C3019 C3021 ) C3019_=_C3117( C3019 C3117 ) C3019_=_C3118( C3019 C3118 ) \nC3020_=_C3021( C3020 C3021 ) C3020_=_C3117( C3020 C3117 ) C3020_=_C3118( C3020 C3118 ) C3021_=_C3118( C3021 C3118 ) C3117_=_C3118( C3117 C3118 ) "];4909-&gt;5361[label="20: C2629 C2725 C2726 C2727 C2728 \nC2822 C2823 C2824 C2826 C2827 C2919 \nC2920 C2923 C2924 C3018 C3019 C3020 \nC3021 C3117 C3118 \n54: C2629_=_C2726 ,C2629_=_C2727 ,C2629_=_C2728 ,C2725_=_C2726 ,C2725_=_C2727 ,\nC2725_=_C2822 ,C2725_=_C2823 ,C2725_=_C2824 ,C2726_=_C2727 ,C2726_=_C2728 ,C2726_=_C2823 ,\nC2726_=_C2824 ,C2727_=_C2728 ,C2727_=_C2824 ,C2727_=_C2826 ,C2727_=_C2923 ,C2728_=_C2826 ,\nC2728_=_C2827 ,C2728_=_C2924 ,C2822_=_C2823 ,C2822_=_C2824 ,C2822_=_C2919 ,C2822_=_C2920 ,\nC2822_=_C3018 ,C2823_=_C2824 ,C2823_=_C2920 ,C2823_=_C3019 ,C2824_=_C2826 ,C2824_=_C2923 ,\nC2824_=_C3020 ,C2826_=_C2827 ,C2826_=_C2923 ,C2826_=_C2924 ,C2827_=_C2924 ,C2919_=_C2920 ,\nC2919_=_C3018 ,C2920_=_C3018 ,C2920_=_C3019 ,C2923_=_C2924 ,C2923_=_C3020 ,C2923_=_C3021 ,\nC2924_=_C3021 ,C3018_=_C3019 ,C3018_=_C3020 ,C3018_=_C3117 ,C3019_=_C3020 ,C3019_=_C3021 ,\nC3019_=_C3117 ,C3019_=_C3118 ,C3020_=_C3021 ,C3020_=_C3117 ,C3020_=_C3118 ,C3021_=_C3118 ,\nC3117_=_C3118 ,"];5362[shape=box, label="id:5362 level: 9\n21: C1860 C1861 C1957 C1958 C1959 \nC1960 C2054 C2055 C2056 C2058 C2059 \nC2151 C2152 C2155 C2156 C2250 C2251 \nC2252 C2253 C2349 C2350 \n59: C1860_=_C1861( C1860 C1861 ) C1860_=_C1957( C1860 C1957 ) C1860_=_C1958( C1860 C1958 ) C1860_=_C1959( C1860 C1959 ) C1860_=_C2056( C1860 C2056 ) \nC1861_=_C1958( C1861 C1958 ) C1861_=_C1959( C1861 C1959 ) C1861_=_C1960( C1861 C1960 ) C1957_=_C1958( C1957 C1958 ) C1957_=_C1959( C1957 C1959 ) C1957_=_C2054( C1957 C2054 ) \nC1957_=_C2055( C1957 C2055 ) C1957_=_C2056( C1957 C2056 ) C1958_=_C1959( C1958 C1959 ) C1958_=_C1960( C1958 C1960 ) C1958_=_C2055( C1958 C2055 ) C1958_=_C2056( C1958 C2056 ) \nC1959_=_C1960( C1959 C1960 ) C1959_=_C2056( C1959 C2056 ) C1959_=_C2058( C1959 C2058 ) C1959_=_C2155( C1959 C2155 ) C1960_=_C2058( C1960 C2058 ) C1960_=_C2059( C1960 C2059 ) \nC1960_=_C2156( C1960 C2156 ) C2054_=_C2055( C2054 C2055 ) C2054_=_C2056( C2054 C2056 ) C2054_=_C2151( C2054 C2151 ) C2054_=_C2152( C2054 C2152 ) C2054_=_C2250( C2054 C2250 ) \nC2055_=_C2056( C2055 C2056 ) C2055_=_C2152( C2055 C2152 ) C2055_=_C2251( C2055 C2251 ) C2056_=_C2058( C2056 C2058 ) C2056_=_C2155( C2056 C2155 ) C2056_=_C2252( C2056 C2252 ) \nC2058_=_C2059( C2058 C2059 ) C2058_=_C2155( C2058 C2155 ) C2058_=_C2156( C2058 C2156 ) C2059_=_C2156( C2059 C2156 ) C2151_=_C2152( C2151 C2152 ) C2151_=_C2250( C2151 C2250 ) \nC2152_=_C2250( C2152 C2250 ) C2152_=_C2251( C2152 C2251 ) C2155_=_C2156( C2155 C2156 ) C2155_=_C2252( C2155 C2252 ) C2155_=_C2253( C2155 C2253 ) C2156_=_C2253( C2156 C2253 ) \nC2250_=_C2251( C2250 C2251 ) C2250_=_C2252( C2250 C2252 ) C2250_=_C2349( C2250 C2349 ) C2251_=_C2252( C2251 C2252 ) C2251_=_C2253( C2251 C2253 ) C2251_=_C2349( C2251 C2349 ) \nC2251_=_C2350( C2251 C2350 ) C2252_=_C2253( C2252 C2253 ) C2252_=_C2349( C2252 C2349 ) C2252_=_C2350( C2252 C2350 ) C2253_=_C2350( C2253 C2350 ) C2349_=_C2350( C2349 C2350 ) "];4910-&gt;5362[label="20: C1860 C1861 C1957 C1958 C1959 \nC1960 C2054 C2055 C2058 C2059 C2151 \nC2152 C2155 C2156 C2250 C2251 C2252 \nC2253 C2349 C2350 \n50: C1860_=_C1861 ,C1860_=_C1957 ,C1860_=_C1958 ,C1860_=_C1959 ,C1861_=_C1958 ,\nC1861_=_C1959 ,C1861_=_C1960 ,C1957_=_C1958 ,C1957_=_C1959 ,C1957_=_C2054 ,C1957_=_C2055 ,\nC1958_=_C1959 ,C1958_=_C1960 ,C1958_=_C2055 ,C1959_=_C1960 ,C1959_=_C2058 ,C1959_=_C2155 ,\nC1960_=_C2058 ,C1960_=_C2059 ,C1960_=_C2156 ,C2054_=_C2055 ,C2054_=_C2151 ,C2054_=_C2152 ,\nC2054_=_C2250 ,C2055_=_C2152 ,C2055_=_C2251 ,C2058_=_C2059 ,C2058_=_C2155 ,C2058_=_C2156 ,\nC2059_=_C2156 ,C2151_=_C2152 ,C2151_=_C2250 ,C2152_=_C2250 ,C2152_=_C2251 ,C2155_=_C2156 ,\nC2155_=_C2252 ,C2155_=_C2253 ,C2156_=_C2253 ,C2250_=_C2251 ,C2250_=_C2252 ,C2250_=_C2349 ,\nC2251_=_C2252 ,C2251_=_C2253 ,C2251_=_C2349 ,C2251_=_C2350 ,C2252_=_C2253 ,C2252_=_C2349 ,\nC2252_=_C2350 ,C2253_=_C2350 ,C2349_=_C2350 ,"];5363[shape=box, label="id:5363 level: 9\n39: C125 C127</w:t>
      </w:r>
    </w:p>
    <w:p>
      <w:pPr>
        <w:pStyle w:val="PreformattedText"/>
        <w:bidi w:val="0"/>
        <w:spacing w:before="0" w:after="0"/>
        <w:jc w:val="left"/>
        <w:rPr/>
      </w:pPr>
      <w:r>
        <w:rPr/>
        <w:t xml:space="preserve"> </w:t>
      </w:r>
      <w:r>
        <w:rPr/>
        <w:t>C137 C139 C149 \nC151 C1668 C1669 C1765 C1766 C1767 \nC1862 C1863 C1959 C1960 C2058 C2059 \nC2155 C2156 C2157 C2158 C2252 C2253 \nC2256 C2257 C2349 C2350 C2355 C2448 \nC2449 C2547 C2548 C2646 C2647 C2745 \nC2746 C2844 C2845 C2943 \n91: C125_=_C127( C125 C127 ) C125_=_C1669( C125 C1669 ) C127_=_C1668( C127 C1668 ) C127_=_C1669( C127 C1669 ) C127_=_C1767( C127 C1767 ) \nC137_=_C139( C137 C139 ) C137_=_C2158( C137 C2158 ) C137_=_C2257( C137 C2257 ) C139_=_C2256( C139 C2256 ) C139_=_C2257( C139 C2257 ) C139_=_C2355( C139 C2355 ) \nC149_=_C151( C149 C151 ) C149_=_C2746( C149 C2746 ) C149_=_C2845( C149 C2845 ) C151_=_C2844( C151 C2844 ) C151_=_C2845( C151 C2845 ) C151_=_C2943( C151 C2943 ) \nC1668_=_C1669( C1668 C1669 ) C1668_=_C1765( C1668 C1765 ) C1668_=_C1766( C1668 C1766 ) C1668_=_C1767( C1668 C1767 ) C1669_=_C1766( C1669 C1766 ) C1669_=_C1767( C1669 C1767 ) \nC1765_=_C1766( C1765 C1766 ) C1765_=_C1767( C1765 C1767 ) C1765_=_C1862( C1765 C1862 ) C1765_=_C1863( C1765 C1863 ) C1766_=_C1767( C1766 C1767 ) C1766_=_C1863( C1766 C1863 ) \nC1862_=_C1863( C1862 C1863 ) C1862_=_C1959( C1862 C1959 ) C1862_=_C1960( C1862 C1960 ) C1862_=_C2058( C1862 C2058 ) C1863_=_C1960( C1863 C1960 ) C1863_=_C2059( C1863 C2059 ) \nC1959_=_C1960( C1959 C1960 ) C1959_=_C2058( C1959 C2058 ) C1959_=_C2155( C1959 C2155 ) C1960_=_C2058( C1960 C2058 ) C1960_=_C2059( C1960 C2059 ) C1960_=_C2156( C1960 C2156 ) \nC2058_=_C2059( C2058 C2059 ) C2058_=_C2155( C2058 C2155 ) C2058_=_C2156( C2058 C2156 ) C2058_=_C2157( C2058 C2157 ) C2059_=_C2156( C2059 C2156 ) C2059_=_C2157( C2059 C2157 ) \nC2059_=_C2158( C2059 C2158 ) C2155_=_C2156( C2155 C2156 ) C2155_=_C2157( C2155 C2157 ) C2155_=_C2252( C2155 C2252 ) C2155_=_C2253( C2155 C2253 ) C2156_=_C2157( C2156 C2157 ) \nC2156_=_C2158( C2156 C2158 ) C2156_=_C2253( C2156 C2253 ) C2157_=_C2158( C2157 C2158 ) C2157_=_C2256( C2157 C2256 ) C2158_=_C2256( C2158 C2256 ) C2158_=_C2257( C2158 C2257 ) \nC2252_=_C2253( C2252 C2253 ) C2252_=_C2349( C2252 C2349 ) C2252_=_C2350( C2252 C2350 ) C2252_=_C2448( C2252 C2448 ) C2253_=_C2350( C2253 C2350 ) C2253_=_C2449( C2253 C2449 ) \nC2256_=_C2257( C2256 C2257 ) C2256_=_C2355( C2256 C2355 ) C2257_=_C2355( C2257 C2355 ) C2349_=_C2350( C2349 C2350 ) C2349_=_C2448( C2349 C2448 ) C2350_=_C2448( C2350 C2448 ) \nC2350_=_C2449( C2350 C2449 ) C2448_=_C2449( C2448 C2449 ) C2448_=_C2547( C2448 C2547 ) C2449_=_C2547( C2449 C2547 ) C2449_=_C2548( C2449 C2548 ) C2547_=_C2548( C2547 C2548 ) \nC2547_=_C2646( C2547 C2646 ) C2548_=_C2646( C2548 C2646 ) C2548_=_C2647( C2548 C2647 ) C2646_=_C2647( C2646 C2647 ) C2646_=_C2745( C2646 C2745 ) C2647_=_C2745( C2647 C2745 ) \nC2647_=_C2746( C2647 C2746 ) C2745_=_C2746( C2745 C2746 ) C2745_=_C2844( C2745 C2844 ) C2746_=_C2844( C2746 C2844 ) C2746_=_C2845( C2746 C2845 ) C2844_=_C2845( C2844 C2845 ) \nC2844_=_C2943( C2844 C2943 ) C2845_=_C2943( C2845 C2943 ) "];4910-&gt;5363[label="32: C125 C127 C149 C151 C1668 \nC1669 C1765 C1766 C1767 C1862 C1863 \nC1959 C1960 C2058 C2059 C2155 C2156 \nC2252 C2253 C2349 C2350 C2448 C2449 \nC2547 C2548 C2646 C2647 C2745 C2746 \nC2844 C2845 C2943 \n72: C125_=_C127 ,C125_=_C1669 ,C127_=_C1668 ,C127_=_C1669 ,C127_=_C1767 ,\nC149_=_C151 ,C149_=_C2746 ,C149_=_C2845 ,C151_=_C2844 ,C151_=_C2845 ,C151_=_C2943 ,\nC1668_=_C1669 ,C1668_=_C1765 ,C1668_=_C1766 ,C1668_=_C1767 ,C1669_=_C1766 ,C1669_=_C1767 ,\nC1765_=_C1766 ,C1765_=_C1767 ,C1765_=_C1862 ,C1765_=_C1863 ,C1766_=_C1767 ,C1766_=_C1863 ,\nC1862_=_C1863 ,C1862_=_C1959 ,C1862_=_C1960 ,C1862_=_C2058 ,C1863_=_C1960 ,C1863_=_C2059 ,\nC1959_=_C1960 ,C1959_=_C2058 ,C1959_=_C2155 ,C1960_=_C2058 ,C1960_=_C2059 ,C1960_=_C2156 ,\nC2058_=_C2059 ,C2058_=_C2155 ,C2058_=_C2156 ,C2059_=_C2156 ,C2155_=_C2156 ,C2155_=_C2252 ,\nC2155_=_C2253 ,C2156_=_C2253 ,C2252_=_C2253 ,C2252_=_C2349 ,C2252_=_C2350 ,C2252_=_C2448 ,\nC2253_=_C2350 ,C2253_=_C2449 ,C2349_=_C2350 ,C2349_=_C2448 ,C2350_=_C2448 ,C2350_=_C2449 ,\nC2448_=_C2449 ,C2448_=_C2547 ,C2449_=_C2547 ,C2449_=_C2548 ,C2547_=_C2548 ,C2547_=_C2646 ,\nC2548_=_C2646 ,C2548_=_C2647 ,C2646_=_C2647 ,C2646_=_C2745 ,C2647_=_C2745 ,C2647_=_C2746 ,\nC2745_=_C2746 ,C2745_=_C2844 ,C2746_=_C2844 ,C2746_=_C2845 ,C2844_=_C2845 ,C2844_=_C2943 ,\nC2845_=_C2943 ,"];5364[shape=box, label="id:5364 level: 9\n32: C2448 C2449 C2545 C2546 C2547 \nC2548 C2642 C2643 C2646 C2647 C2739 \nC2740 C2743 C2744 C2745 C2746 C2838 \nC2839 C2840 C2841 C2844 C2845 C2937 \nC2938 C2941 C2942 C3036 C3037 C3038 \nC3039 C3135 C3136 \n87: C2448_=_C2449( C2448 C2449 ) C2448_=_C2545( C2448 C2545 ) C2448_=_C2546( C2448 C2546 ) C2448_=_C2547( C2448 C2547 ) C2449_=_C2546( C2449 C2546 ) \nC2449_=_C2547( C2449 C2547 ) C2449_=_C2548( C2449 C2548 ) C2545_=_C2546( C2545 C2546 ) C2545_=_C2547( C2545 C2547 ) C2545_=_C2642( C2545 C2642 ) C2545_=_C2643( C2545 C2643 ) \nC2546_=_C2547( C2546 C2547 ) C2546_=_C2548( C2546 C2548 ) C2546_=_C2643( C2546 C2643 ) C2547_=_C2548( C2547 C2548 ) C2547_=_C2646( C2547 C2646 ) C2547_=_C2743( C2547 C2743 ) \nC2548_=_C2646( C2548 C2646 ) C2548_=_C2647( C2548 C2647 ) C2548_=_C2744( C2548 C2744 ) C2642_=_C2643( C2642 C2643 ) C2642_=_C2739( C2642 C2739 ) C2642_=_C2740( C2642 C2740 ) \nC2642_=_C2838( C2642 C2838 ) C2643_=_C2740( C2643 C2740 ) C2643_=_C2839( C2643 C2839 ) C2646_=_C2647( C2646 C2647 ) C2646_=_C2743( C2646 C2743 ) C2646_=_C2744( C2646 C2744 ) \nC2646_=_C2745( C2646 C2745 ) C2647_=_C2744( C2647 C2744 ) C2647_=_C2745( C2647 C2745 ) C2647_=_C2746( C2647 C2746 ) C2739_=_C2740( C2739 C2740 ) C2739_=_C2838( C2739 C2838 ) \nC2740_=_C2838( C2740 C2838 ) C2740_=_C2839( C2740 C2839 ) C2743_=_C2744( C2743 C2744 ) C2743_=_C2745( C2743 C2745 ) C2743_=_C2840( C2743 C2840 ) C2743_=_C2841( C2743 C2841 ) \nC2744_=_C2745( C2744 C2745 ) C2744_=_C2746( C2744 C2746 ) C2744_=_C2841( C2744 C2841 ) C2745_=_C2746( C2745 C2746 ) C2745_=_C2844( C2745 C2844 ) C2745_=_C2941( C2745 C2941 ) \nC2746_=_C2844( C2746 C2844 ) C2746_=_C2845( C2746 C2845 ) C2746_=_C2942( C2746 C2942 ) C2838_=_C2839( C2838 C2839 ) C2838_=_C2840( C2838 C2840 ) C2838_=_C2937( C2838 C2937 ) \nC2839_=_C2840( C2839 C2840 ) C2839_=_C2841( C2839 C2841 ) C2839_=_C2937( C2839 C2937 ) C2839_=_C2938( C2839 C2938 ) C2840_=_C2841( C2840 C2841 ) C2840_=_C2937( C2840 C2937 ) \nC2840_=_C2938( C2840 C2938 ) C2840_=_C3036( C2840 C3036 ) C2841_=_C2938( C2841 C2938 ) C2841_=_C3037( C2841 C3037 ) C2844_=_C2845( C2844 C2845 ) C2844_=_C2941( C2844 C2941 ) \nC2844_=_C2942( C2844 C2942 ) C2845_=_C2942( C2845 C2942 ) C2937_=_C2938( C2937 C2938 ) C2937_=_C3036( C2937 C3036 ) C2938_=_C3036( C2938 C3036 ) C2938_=_C3037( C2938 C3037 ) \nC2941_=_C2942( C2941 C2942 ) C2941_=_C3038( C2941 C3038 ) C2941_=_C3039( C2941 C3039 ) C2942_=_C3039( C2942 C3039 ) C3036_=_C3037( C3036 C3037 ) C3036_=_C3038( C3036 C3038 ) \nC3036_=_C3135( C3036 C3135 ) C3037_=_C3038( C3037 C3038 ) C3037_=_C3039( C3037 C3039 ) C3037_=_C3135( C3037 C3135 ) C3037_=_C3136( C3037 C3136 ) C3038_=_C3039( C3038 C3039 ) \nC3038_=_C3135( C3038 C3135 ) C3038_=_C3136( C3038 C3136 ) C3039_=_C3136( C3039 C3136 ) C3135_=_C3136( C3135 C3136 ) "];4911-&gt;5364[label="28: C2448 C2449 C2545 C2546 C2547 \nC2548 C2642 C2643 C2646 C2647 C2739 \nC2740 C2745 C2746 C2838 C2839 C2844 \nC2845 C2937 C2938 C2941 C2942 C3036 \nC3037 C3038 C3039 C3135 C3136 \n66: C2448_=_C2449 ,C2448_=_C2545 ,C2448_=_C2546 ,C2448_=_C2547 ,C2449_=_C2546 ,\nC2449_=_C2547 ,C2449_=_C2548 ,C2545_=_C2546 ,C2545_=_C2547 ,C2545_=_C2642 ,C2545_=_C2643 ,\nC2546_=_C2547 ,C2546_=_C2548 ,C2546_=_C2643 ,C2547_=_C2548 ,C2547_=_C2646 ,C2548_=_C2646 ,\nC2548_=_C2647 ,C2642_=_C2643 ,C2642_=_C2739 ,C2642_=_C2740 ,C2642_=_C2838 ,C2643_=_C2740 ,\nC2643_=_C2839 ,C2646_=_C2647 ,C2646_=_C2745 ,C2647_=_C2745 ,C2647_=_C2746 ,C2739_=_C2740 ,\nC2739_=_C2838 ,C2740_=_C2838 ,C2740_=_C2839 ,C2745_=_C2746 ,C2745_=_C2844 ,C2745_=_C2941 ,\nC2746_=_C2844 ,C2746_=_C2845 ,C2746_=_C2942 ,C2838_=_C2839 ,C2838_=_C2937 ,C2839_=_C2937 ,\nC2839_=_C2938 ,C2844_=_C2845 ,C2844_=_C2941 ,C2844_=_C2942 ,C2845_=_C2942 ,C2937_=_C2938 ,\nC2937_=_C3036 ,C2938_=_C3036 ,C2938_=_C3037 ,C2941_=_C2942 ,C2941_=_C3038 ,C2941_=_C3039 ,\nC2942_=_C3039 ,C3036_=_C3037 ,C3036_=_C3038 ,C3036_=_C3135 ,C3037_=_C3038 ,C3037_=_C3039 ,\nC3037_=_C3135 ,C3037_=_C3136 ,C3038_=_C3039 ,C3038_=_C3135 ,C3038_=_C3136 ,C3039_=_C3136 ,\nC3135_=_C3136 ,"];5365[shape=box, label="id:5365 level: 9\n32: C2052 C2053 C2149 C2150 C2151 \nC2152 C2246 C2247 C2250 C2251 C2343 \nC2344 C2347 C2348 C2349 C2350 C2442 \nC2443 C2444 C2445 C2448 C2449 C2541 \nC2542 C2545 C2546 C2640 C2641 C2642 \nC2643 C2739 C2740 \n87: C2052_=_C2053( C2052 C2053 ) C2052_=_C2149( C2052 C2149 ) C2052_=_C2150( C2052 C2150 ) C2052_=_C2151( C2052 C2151 ) C2053_=_C2150( C2053 C2150 ) \nC2053_=_C2151( C2053 C2151 ) C2053_=_C2152( C2053 C2152 ) C2149_=_C2150( C2149 C2150 ) C2149_=_C2151( C2149 C2151 ) C2149_=_C2246( C2149 C2246 ) C2149_=_C2247( C2149 C2247 ) \nC2150_=_C2151( C2150 C2151 ) C2150_=_C2152( C2150 C2152 ) C2150_=_C2247( C2150 C2247 ) C2151_=_C2152( C2151 C2152 ) C2151_=_C2250( C2151 C2250 ) C2151_=_C2347( C2151 C2347 ) \nC2152_=_C2250( C2152 C2250 ) C2152_=_C2251( C2152 C2251 ) C2152_=_C2348( C2152 C2348 ) C2246_=_C2247( C2246 C2247 ) C2246_=_C2343( C2246 C2343 ) C2246_=_C2344( C2246 C2344 ) \nC2246_=_C2442( C2246 C2442 ) C2247_=_C2344( C2247 C2344 ) C2247_=_C2443( C2247 C2443 ) C2250_=_C2251( C2250 C2251 ) C2250_=_C2347( C2250 C2347 ) C2250_=_C2348( C2250 C2348 ) \nC2250_=_C2349( C2250 C2349 ) C2251_=_C2348( C2251 C2348 ) C2251_=_C2349( C2251 C2349 ) C2251_=_C2350( C2251 C2350 ) C2343_=_C2344( C2343 C2344 ) C2343_=_C2442( C2343 C2442 ) \nC2344_=_C2442( C2344 C2442 ) C2344_=_C2443( C2344 C2443 ) C2347_=_C2348( C2347 C2348 ) C2347_=_C2349( C2347 C2349 ) C2347_=_C2444( C2347 C2444 ) C2347_=_C2445( C2347 C2445 ) \nC2348_=_C2349( C2348 C2349 ) C2348_=_C2350( C2348 C2350 ) C2348_=_C2445( C2348 C2445 ) C2349_=_C2350( C2349 C2350 ) C2349_=_C2448( C2349 C2448 ) C2349_=_C2545( C2349 C2545 ) \nC2350_=_C2448( C2350 C2448 ) C2350_=_C2449( C2350 C2449</w:t>
      </w:r>
    </w:p>
    <w:p>
      <w:pPr>
        <w:pStyle w:val="PreformattedText"/>
        <w:bidi w:val="0"/>
        <w:spacing w:before="0" w:after="0"/>
        <w:jc w:val="left"/>
        <w:rPr/>
      </w:pPr>
      <w:r>
        <w:rPr/>
        <w:t xml:space="preserve"> </w:t>
      </w:r>
      <w:r>
        <w:rPr/>
        <w:t>) C2350_=_C2546( C2350 C2546 ) C2442_=_C2443( C2442 C2443 ) C2442_=_C2444( C2442 C2444 ) C2442_=_C2541( C2442 C2541 ) \nC2443_=_C2444( C2443 C2444 ) C2443_=_C2445( C2443 C2445 ) C2443_=_C2541( C2443 C2541 ) C2443_=_C2542( C2443 C2542 ) C2444_=_C2445( C2444 C2445 ) C2444_=_C2541( C2444 C2541 ) \nC2444_=_C2542( C2444 C2542 ) C2444_=_C2640( C2444 C2640 ) C2445_=_C2542( C2445 C2542 ) C2445_=_C2641( C2445 C2641 ) C2448_=_C2449( C2448 C2449 ) C2448_=_C2545( C2448 C2545 ) \nC2448_=_C2546( C2448 C2546 ) C2449_=_C2546( C2449 C2546 ) C2541_=_C2542( C2541 C2542 ) C2541_=_C2640( C2541 C2640 ) C2542_=_C2640( C2542 C2640 ) C2542_=_C2641( C2542 C2641 ) \nC2545_=_C2546( C2545 C2546 ) C2545_=_C2642( C2545 C2642 ) C2545_=_C2643( C2545 C2643 ) C2546_=_C2643( C2546 C2643 ) C2640_=_C2641( C2640 C2641 ) C2640_=_C2642( C2640 C2642 ) \nC2640_=_C2739( C2640 C2739 ) C2641_=_C2642( C2641 C2642 ) C2641_=_C2643( C2641 C2643 ) C2641_=_C2739( C2641 C2739 ) C2641_=_C2740( C2641 C2740 ) C2642_=_C2643( C2642 C2643 ) \nC2642_=_C2739( C2642 C2739 ) C2642_=_C2740( C2642 C2740 ) C2643_=_C2740( C2643 C2740 ) C2739_=_C2740( C2739 C2740 ) "];4911-&gt;5365[label="28: C2052 C2053 C2149 C2150 C2151 \nC2152 C2246 C2247 C2250 C2251 C2343 \nC2344 C2349 C2350 C2442 C2443 C2448 \nC2449 C2541 C2542 C2545 C2546 C2640 \nC2641 C2642 C2643 C2739 C2740 \n66: C2052_=_C2053 ,C2052_=_C2149 ,C2052_=_C2150 ,C2052_=_C2151 ,C2053_=_C2150 ,\nC2053_=_C2151 ,C2053_=_C2152 ,C2149_=_C2150 ,C2149_=_C2151 ,C2149_=_C2246 ,C2149_=_C2247 ,\nC2150_=_C2151 ,C2150_=_C2152 ,C2150_=_C2247 ,C2151_=_C2152 ,C2151_=_C2250 ,C2152_=_C2250 ,\nC2152_=_C2251 ,C2246_=_C2247 ,C2246_=_C2343 ,C2246_=_C2344 ,C2246_=_C2442 ,C2247_=_C2344 ,\nC2247_=_C2443 ,C2250_=_C2251 ,C2250_=_C2349 ,C2251_=_C2349 ,C2251_=_C2350 ,C2343_=_C2344 ,\nC2343_=_C2442 ,C2344_=_C2442 ,C2344_=_C2443 ,C2349_=_C2350 ,C2349_=_C2448 ,C2349_=_C2545 ,\nC2350_=_C2448 ,C2350_=_C2449 ,C2350_=_C2546 ,C2442_=_C2443 ,C2442_=_C2541 ,C2443_=_C2541 ,\nC2443_=_C2542 ,C2448_=_C2449 ,C2448_=_C2545 ,C2448_=_C2546 ,C2449_=_C2546 ,C2541_=_C2542 ,\nC2541_=_C2640 ,C2542_=_C2640 ,C2542_=_C2641 ,C2545_=_C2546 ,C2545_=_C2642 ,C2545_=_C2643 ,\nC2546_=_C2643 ,C2640_=_C2641 ,C2640_=_C2642 ,C2640_=_C2739 ,C2641_=_C2642 ,C2641_=_C2643 ,\nC2641_=_C2739 ,C2641_=_C2740 ,C2642_=_C2643 ,C2642_=_C2739 ,C2642_=_C2740 ,C2643_=_C2740 ,\nC2739_=_C2740 ,"];5366[shape=box, label="id:5366 level: 9\n35: C1258 C1355 C1356 C1357 C1452 \nC1453 C1455 C1456 C1549 C1550 C1554 \nC1555 C1647 C1648 C1652 C1653 C1746 \nC1747 C1749 C1750 C1843 C1844 C1845 \nC1848 C1849 C1941 C1942 C1945 C1946 \nC2040 C2041 C2042 C2043 C2139 C2140 \n95: C1258_=_C1355( C1258 C1355 ) C1258_=_C1356( C1258 C1356 ) C1258_=_C1357( C1258 C1357 ) C1355_=_C1356( C1355 C1356 ) C1355_=_C1357( C1355 C1357 ) \nC1355_=_C1452( C1355 C1452 ) C1355_=_C1453( C1355 C1453 ) C1356_=_C1357( C1356 C1357 ) C1356_=_C1453( C1356 C1453 ) C1356_=_C1455( C1356 C1455 ) C1357_=_C1455( C1357 C1455 ) \nC1357_=_C1456( C1357 C1456 ) C1452_=_C1453( C1452 C1453 ) C1452_=_C1549( C1452 C1549 ) C1452_=_C1550( C1452 C1550 ) C1452_=_C1648( C1452 C1648 ) C1453_=_C1455( C1453 C1455 ) \nC1453_=_C1550( C1453 C1550 ) C1455_=_C1456( C1455 C1456 ) C1455_=_C1554( C1455 C1554 ) C1456_=_C1554( C1456 C1554 ) C1456_=_C1555( C1456 C1555 ) C1456_=_C1652( C1456 C1652 ) \nC1549_=_C1550( C1549 C1550 ) C1549_=_C1647( C1549 C1647 ) C1549_=_C1648( C1549 C1648 ) C1550_=_C1647( C1550 C1647 ) C1550_=_C1648( C1550 C1648 ) C1550_=_C1746( C1550 C1746 ) \nC1554_=_C1555( C1554 C1555 ) C1554_=_C1652( C1554 C1652 ) C1554_=_C1653( C1554 C1653 ) C1554_=_C1750( C1554 C1750 ) C1555_=_C1652( C1555 C1652 ) C1555_=_C1653( C1555 C1653 ) \nC1647_=_C1648( C1647 C1648 ) C1647_=_C1746( C1647 C1746 ) C1647_=_C1843( C1647 C1843 ) C1648_=_C1746( C1648 C1746 ) C1648_=_C1747( C1648 C1747 ) C1648_=_C1844( C1648 C1844 ) \nC1652_=_C1653( C1652 C1653 ) C1652_=_C1749( C1652 C1749 ) C1652_=_C1750( C1652 C1750 ) C1652_=_C1848( C1652 C1848 ) C1653_=_C1750( C1653 C1750 ) C1653_=_C1849( C1653 C1849 ) \nC1746_=_C1747( C1746 C1747 ) C1746_=_C1843( C1746 C1843 ) C1746_=_C1844( C1746 C1844 ) C1746_=_C1845( C1746 C1845 ) C1746_=_C1942( C1746 C1942 ) C1747_=_C1749( C1747 C1749 ) \nC1747_=_C1844( C1747 C1844 ) C1747_=_C1845( C1747 C1845 ) C1749_=_C1750( C1749 C1750 ) C1749_=_C1848( C1749 C1848 ) C1749_=_C1945( C1749 C1945 ) C1750_=_C1848( C1750 C1848 ) \nC1750_=_C1849( C1750 C1849 ) C1750_=_C1946( C1750 C1946 ) C1843_=_C1844( C1843 C1844 ) C1843_=_C1845( C1843 C1845 ) C1843_=_C1941( C1843 C1941 ) C1843_=_C1942( C1843 C1942 ) \nC1844_=_C1845( C1844 C1845 ) C1844_=_C1941( C1844 C1941 ) C1844_=_C1942( C1844 C1942 ) C1844_=_C2040( C1844 C2040 ) C1845_=_C1942( C1845 C1942 ) C1845_=_C2041( C1845 C2041 ) \nC1848_=_C1849( C1848 C1849 ) C1848_=_C1945( C1848 C1945 ) C1848_=_C1946( C1848 C1946 ) C1849_=_C1946( C1849 C1946 ) C1941_=_C1942( C1941 C1942 ) C1941_=_C2040( C1941 C2040 ) \nC1942_=_C2040( C1942 C2040 ) C1942_=_C2041( C1942 C2041 ) C1945_=_C1946( C1945 C1946 ) C1945_=_C2042( C1945 C2042 ) C1945_=_C2043( C1945 C2043 ) C1946_=_C2043( C1946 C2043 ) \nC2040_=_C2041( C2040 C2041 ) C2040_=_C2042( C2040 C2042 ) C2040_=_C2139( C2040 C2139 ) C2041_=_C2042( C2041 C2042 ) C2041_=_C2043( C2041 C2043 ) C2041_=_C2139( C2041 C2139 ) \nC2041_=_C2140( C2041 C2140 ) C2042_=_C2043( C2042 C2043 ) C2042_=_C2139( C2042 C2139 ) C2042_=_C2140( C2042 C2140 ) C2043_=_C2140( C2043 C2140 ) C2139_=_C2140( C2139 C2140 ) "];4912-&gt;5366[label="34: C1258 C1355 C1356 C1357 C1452 \nC1453 C1455 C1456 C1549 C1550 C1554 \nC1555 C1647 C1648 C1652 C1653 C1746 \nC1747 C1749 C1750 C1843 C1844 C1848 \nC1849 C1941 C1942 C1945 C1946 C2040 \nC2041 C2042 C2043 C2139 C2140 \n89: C1258_=_C1355 ,C1258_=_C1356 ,C1258_=_C1357 ,C1355_=_C1356 ,C1355_=_C1357 ,\nC1355_=_C1452 ,C1355_=_C1453 ,C1356_=_C1357 ,C1356_=_C1453 ,C1356_=_C1455 ,C1357_=_C1455 ,\nC1357_=_C1456 ,C1452_=_C1453 ,C1452_=_C1549 ,C1452_=_C1550 ,C1452_=_C1648 ,C1453_=_C1455 ,\nC1453_=_C1550 ,C1455_=_C1456 ,C1455_=_C1554 ,C1456_=_C1554 ,C1456_=_C1555 ,C1456_=_C1652 ,\nC1549_=_C1550 ,C1549_=_C1647 ,C1549_=_C1648 ,C1550_=_C1647 ,C1550_=_C1648 ,C1550_=_C1746 ,\nC1554_=_C1555 ,C1554_=_C1652 ,C1554_=_C1653 ,C1554_=_C1750 ,C1555_=_C1652 ,C1555_=_C1653 ,\nC1647_=_C1648 ,C1647_=_C1746 ,C1647_=_C1843 ,C1648_=_C1746 ,C1648_=_C1747 ,C1648_=_C1844 ,\nC1652_=_C1653 ,C1652_=_C1749 ,C1652_=_C1750 ,C1652_=_C1848 ,C1653_=_C1750 ,C1653_=_C1849 ,\nC1746_=_C1747 ,C1746_=_C1843 ,C1746_=_C1844 ,C1746_=_C1942 ,C1747_=_C1749 ,C1747_=_C1844 ,\nC1749_=_C1750 ,C1749_=_C1848 ,C1749_=_C1945 ,C1750_=_C1848 ,C1750_=_C1849 ,C1750_=_C1946 ,\nC1843_=_C1844 ,C1843_=_C1941 ,C1843_=_C1942 ,C1844_=_C1941 ,C1844_=_C1942 ,C1844_=_C2040 ,\nC1848_=_C1849 ,C1848_=_C1945 ,C1848_=_C1946 ,C1849_=_C1946 ,C1941_=_C1942 ,C1941_=_C2040 ,\nC1942_=_C2040 ,C1942_=_C2041 ,C1945_=_C1946 ,C1945_=_C2042 ,C1945_=_C2043 ,C1946_=_C2043 ,\nC2040_=_C2041 ,C2040_=_C2042 ,C2040_=_C2139 ,C2041_=_C2042 ,C2041_=_C2043 ,C2041_=_C2139 ,\nC2041_=_C2140 ,C2042_=_C2043 ,C2042_=_C2139 ,C2042_=_C2140 ,C2043_=_C2140 ,C2139_=_C2140 ,"];5367[shape=box, label="id:5367 level: 9\n54: C1458 C1459 C1555 C1556 C1557 \nC1558 C1652 C1653 C1656 C1657 C1749 \nC1750 C1755 C1756 C1848 C1849 C1854 \nC1855 C1945 C1946 C1947 C1948 C1953 \nC1954 C2042 C2043 C2046 C2047 C2052 \nC2053 C2139 C2140 C2145 C2146 C2149 \nC2150 C2238 C2239 C2244 C2245 C2246 \nC2247 C2337 C2338 C2341 C2342 C2343 \nC2344 C2436 C2437 C2438 C2439 C2535 \nC2536 \n136: C1458_=_C1459( C1458 C1459 ) C1458_=_C1555( C1458 C1555 ) C1458_=_C1556( C1458 C1556 ) C1458_=_C1557( C1458 C1557 ) C1459_=_C1556( C1459 C1556 ) \nC1459_=_C1557( C1459 C1557 ) C1459_=_C1558( C1459 C1558 ) C1555_=_C1556( C1555 C1556 ) C1555_=_C1557( C1555 C1557 ) C1555_=_C1652( C1555 C1652 ) C1555_=_C1653( C1555 C1653 ) \nC1556_=_C1557( C1556 C1557 ) C1556_=_C1558( C1556 C1558 ) C1556_=_C1653( C1556 C1653 ) C1557_=_C1558( C1557 C1558 ) C1557_=_C1656( C1557 C1656 ) C1558_=_C1656( C1558 C1656 ) \nC1558_=_C1657( C1558 C1657 ) C1652_=_C1653( C1652 C1653 ) C1652_=_C1749( C1652 C1749 ) C1652_=_C1750( C1652 C1750 ) C1652_=_C1848( C1652 C1848 ) C1653_=_C1750( C1653 C1750 ) \nC1653_=_C1849( C1653 C1849 ) C1656_=_C1657( C1656 C1657 ) C1656_=_C1755( C1656 C1755 ) C1657_=_C1755( C1657 C1755 ) C1657_=_C1756( C1657 C1756 ) C1749_=_C1750( C1749 C1750 ) \nC1749_=_C1848( C1749 C1848 ) C1749_=_C1945( C1749 C1945 ) C1750_=_C1848( C1750 C1848 ) C1750_=_C1849( C1750 C1849 ) C1750_=_C1946( C1750 C1946 ) C1755_=_C1756( C1755 C1756 ) \nC1755_=_C1854( C1755 C1854 ) C1756_=_C1854( C1756 C1854 ) C1756_=_C1855( C1756 C1855 ) C1848_=_C1849( C1848 C1849 ) C1848_=_C1945( C1848 C1945 ) C1848_=_C1946( C1848 C1946 ) \nC1848_=_C1947( C1848 C1947 ) C1849_=_C1946( C1849 C1946 ) C1849_=_C1947( C1849 C1947 ) C1849_=_C1948( C1849 C1948 ) C1854_=_C1855( C1854 C1855 ) C1854_=_C1953( C1854 C1953 ) \nC1855_=_C1953( C1855 C1953 ) C1855_=_C1954( C1855 C1954 ) C1945_=_C1946( C1945 C1946 ) C1945_=_C1947( C1945 C1947 ) C1945_=_C2042( C1945 C2042 ) C1945_=_C2043( C1945 C2043 ) \nC1946_=_C1947( C1946 C1947 ) C1946_=_C1948( C1946 C1948 ) C1946_=_C2043( C1946 C2043 ) C1947_=_C1948( C1947 C1948 ) C1947_=_C2046( C1947 C2046 ) C1948_=_C2046( C1948 C2046 ) \nC1948_=_C2047( C1948 C2047 ) C1953_=_C1954( C1953 C1954 ) C1953_=_C2052( C1953 C2052 ) C1953_=_C2149( C1953 C2149 ) C1954_=_C2052( C1954 C2052 ) C1954_=_C2053( C1954 C2053 ) \nC1954_=_C2150( C1954 C2150 ) C2042_=_C2043( C2042 C2043 ) C2042_=_C2139( C2042 C2139 ) C2042_=_C2140( C2042 C2140 ) C2042_=_C2238( C2042 C2238 ) C2043_=_C2140( C2043 C2140 ) \nC2043_=_C2239( C2043 C2239 ) C2046_=_C2047( C2046 C2047 ) C2046_=_C2145( C2046 C2145 ) C2047_=_C2145( C2047 C2145 ) C2047_=_C2146( C2047 C2146 ) C2052_=_C2053( C2052 C2053 ) \nC2052_=_C2149( C2052 C2149 ) C2052_=_C2150( C2052 C2150 ) C2053_=_C2150( C2053 C2150 ) C2139_=_C2140( C2139 C2140 ) C2139_=_C2238( C2139 C2238 ) C2140_=_C2238( C2140 C2238 ) \nC2140_=_C2239( C2140 C2239 ) C2145_=_C2146( C2145 C2146 ) C2145_=_C2244(</w:t>
      </w:r>
    </w:p>
    <w:p>
      <w:pPr>
        <w:pStyle w:val="PreformattedText"/>
        <w:bidi w:val="0"/>
        <w:spacing w:before="0" w:after="0"/>
        <w:jc w:val="left"/>
        <w:rPr/>
      </w:pPr>
      <w:r>
        <w:rPr/>
        <w:t xml:space="preserve"> </w:t>
      </w:r>
      <w:r>
        <w:rPr/>
        <w:t>C2145 C2244 ) C2145_=_C2341( C2145 C2341 ) C2146_=_C2244( C2146 C2244 ) C2146_=_C2245( C2146 C2245 ) \nC2146_=_C2342( C2146 C2342 ) C2149_=_C2150( C2149 C2150 ) C2149_=_C2246( C2149 C2246 ) C2149_=_C2247( C2149 C2247 ) C2150_=_C2247( C2150 C2247 ) C2238_=_C2239( C2238 C2239 ) \nC2238_=_C2337( C2238 C2337 ) C2239_=_C2337( C2239 C2337 ) C2239_=_C2338( C2239 C2338 ) C2244_=_C2245( C2244 C2245 ) C2244_=_C2246( C2244 C2246 ) C2244_=_C2341( C2244 C2341 ) \nC2244_=_C2342( C2244 C2342 ) C2244_=_C2343( C2244 C2343 ) C2245_=_C2246( C2245 C2246 ) C2245_=_C2247( C2245 C2247 ) C2245_=_C2342( C2245 C2342 ) C2245_=_C2343( C2245 C2343 ) \nC2245_=_C2344( C2245 C2344 ) C2246_=_C2247( C2246 C2247 ) C2246_=_C2343( C2246 C2343 ) C2246_=_C2344( C2246 C2344 ) C2247_=_C2344( C2247 C2344 ) C2337_=_C2338( C2337 C2338 ) \nC2337_=_C2436( C2337 C2436 ) C2338_=_C2436( C2338 C2436 ) C2338_=_C2437( C2338 C2437 ) C2341_=_C2342( C2341 C2342 ) C2341_=_C2343( C2341 C2343 ) C2341_=_C2438( C2341 C2438 ) \nC2341_=_C2439( C2341 C2439 ) C2342_=_C2343( C2342 C2343 ) C2342_=_C2344( C2342 C2344 ) C2342_=_C2439( C2342 C2439 ) C2343_=_C2344( C2343 C2344 ) C2436_=_C2437( C2436 C2437 ) \nC2436_=_C2438( C2436 C2438 ) C2436_=_C2535( C2436 C2535 ) C2437_=_C2438( C2437 C2438 ) C2437_=_C2439( C2437 C2439 ) C2437_=_C2535( C2437 C2535 ) C2437_=_C2536( C2437 C2536 ) \nC2438_=_C2439( C2438 C2439 ) C2438_=_C2535( C2438 C2535 ) C2438_=_C2536( C2438 C2536 ) C2439_=_C2536( C2439 C2536 ) C2535_=_C2536( C2535 C2536 ) "];4912-&gt;5367[label="48: C1458 C1459 C1555 C1556 C1557 \nC1558 C1652 C1653 C1656 C1657 C1749 \nC1750 C1755 C1756 C1848 C1849 C1854 \nC1855 C1945 C1946 C1953 C1954 C2042 \nC2043 C2052 C2053 C2139 C2140 C2149 \nC2150 C2238 C2239 C2244 C2245 C2246 \nC2247 C2337 C2338 C2341 C2342 C2343 \nC2344 C2436 C2437 C2438 C2439 C2535 \nC2536 \n116: C1458_=_C1459 ,C1458_=_C1555 ,C1458_=_C1556 ,C1458_=_C1557 ,C1459_=_C1556 ,\nC1459_=_C1557 ,C1459_=_C1558 ,C1555_=_C1556 ,C1555_=_C1557 ,C1555_=_C1652 ,C1555_=_C1653 ,\nC1556_=_C1557 ,C1556_=_C1558 ,C1556_=_C1653 ,C1557_=_C1558 ,C1557_=_C1656 ,C1558_=_C1656 ,\nC1558_=_C1657 ,C1652_=_C1653 ,C1652_=_C1749 ,C1652_=_C1750 ,C1652_=_C1848 ,C1653_=_C1750 ,\nC1653_=_C1849 ,C1656_=_C1657 ,C1656_=_C1755 ,C1657_=_C1755 ,C1657_=_C1756 ,C1749_=_C1750 ,\nC1749_=_C1848 ,C1749_=_C1945 ,C1750_=_C1848 ,C1750_=_C1849 ,C1750_=_C1946 ,C1755_=_C1756 ,\nC1755_=_C1854 ,C1756_=_C1854 ,C1756_=_C1855 ,C1848_=_C1849 ,C1848_=_C1945 ,C1848_=_C1946 ,\nC1849_=_C1946 ,C1854_=_C1855 ,C1854_=_C1953 ,C1855_=_C1953 ,C1855_=_C1954 ,C1945_=_C1946 ,\nC1945_=_C2042 ,C1945_=_C2043 ,C1946_=_C2043 ,C1953_=_C1954 ,C1953_=_C2052 ,C1953_=_C2149 ,\nC1954_=_C2052 ,C1954_=_C2053 ,C1954_=_C2150 ,C2042_=_C2043 ,C2042_=_C2139 ,C2042_=_C2140 ,\nC2042_=_C2238 ,C2043_=_C2140 ,C2043_=_C2239 ,C2052_=_C2053 ,C2052_=_C2149 ,C2052_=_C2150 ,\nC2053_=_C2150 ,C2139_=_C2140 ,C2139_=_C2238 ,C2140_=_C2238 ,C2140_=_C2239 ,C2149_=_C2150 ,\nC2149_=_C2246 ,C2149_=_C2247 ,C2150_=_C2247 ,C2238_=_C2239 ,C2238_=_C2337 ,C2239_=_C2337 ,\nC2239_=_C2338 ,C2244_=_C2245 ,C2244_=_C2246 ,C2244_=_C2341 ,C2244_=_C2342 ,C2244_=_C2343 ,\nC2245_=_C2246 ,C2245_=_C2247 ,C2245_=_C2342 ,C2245_=_C2343 ,C2245_=_C2344 ,C2246_=_C2247 ,\nC2246_=_C2343 ,C2246_=_C2344 ,C2247_=_C2344 ,C2337_=_C2338 ,C2337_=_C2436 ,C2338_=_C2436 ,\nC2338_=_C2437 ,C2341_=_C2342 ,C2341_=_C2343 ,C2341_=_C2438 ,C2341_=_C2439 ,C2342_=_C2343 ,\nC2342_=_C2344 ,C2342_=_C2439 ,C2343_=_C2344 ,C2436_=_C2437 ,C2436_=_C2438 ,C2436_=_C2535 ,\nC2437_=_C2438 ,C2437_=_C2439 ,C2437_=_C2535 ,C2437_=_C2536 ,C2438_=_C2439 ,C2438_=_C2535 ,\nC2438_=_C2536 ,C2439_=_C2536 ,C2535_=_C2536 ,"];5368[shape=box, label="id:5368 level: 9\n60: C68 C69 C80 C81 C460 \nC461 C472 C473 C559 C560 C570 \nC571 C658 C659 C667 C668 C757 \nC758 C764 C765 C766 C855 C856 \nC861 C862 C864 C865 C954 C955 \nC958 C959 C963 C964 C1053 C1054 \nC1056 C1057 C1062 C1063 C1152 C1153 \nC1154 C1160 C1161 C1251 C1252 C1257 \nC1258 C1350 C1351 C1355 C1356 C1449 \nC1450 C1452 C1453 C1548 C1549 C1550 \nC1647 \n147: C68_=_C69( C68 C69 ) C68_=_C460( C68 C460 ) C69_=_C460( C69 C460 ) C69_=_C461( C69 C461 ) C80_=_C81( C80 C81 ) \nC80_=_C472( C80 C472 ) C81_=_C472( C81 C472 ) C81_=_C473( C81 C473 ) C81_=_C570( C81 C570 ) C460_=_C461( C460 C461 ) C460_=_C559( C460 C559 ) \nC461_=_C559( C461 C559 ) C461_=_C560( C461 C560 ) C472_=_C473( C472 C473 ) C472_=_C570( C472 C570 ) C472_=_C571( C472 C571 ) C472_=_C668( C472 C668 ) \nC473_=_C570( C473 C570 ) C473_=_C571( C473 C571 ) C559_=_C560( C559 C560 ) C559_=_C658( C559 C658 ) C560_=_C658( C560 C658 ) C560_=_C659( C560 C659 ) \nC570_=_C571( C570 C571 ) C570_=_C667( C570 C667 ) C570_=_C668( C570 C668 ) C570_=_C766( C570 C766 ) C571_=_C668( C571 C668 ) C658_=_C659( C658 C659 ) \nC658_=_C757( C658 C757 ) C659_=_C757( C659 C757 ) C659_=_C758( C659 C758 ) C659_=_C855( C659 C855 ) C667_=_C668( C667 C668 ) C667_=_C764( C667 C764 ) \nC667_=_C765( C667 C765 ) C667_=_C766( C667 C766 ) C668_=_C765( C668 C765 ) C668_=_C766( C668 C766 ) C668_=_C864( C668 C864 ) C757_=_C758( C757 C758 ) \nC757_=_C855( C757 C855 ) C757_=_C856( C757 C856 ) C758_=_C855( C758 C855 ) C758_=_C856( C758 C856 ) C758_=_C954( C758 C954 ) C764_=_C765( C764 C765 ) \nC764_=_C766( C764 C766 ) C764_=_C861( C764 C861 ) C764_=_C862( C764 C862 ) C765_=_C766( C765 C766 ) C765_=_C862( C765 C862 ) C765_=_C864( C765 C864 ) \nC766_=_C864( C766 C864 ) C766_=_C865( C766 C865 ) C855_=_C856( C855 C856 ) C855_=_C954( C855 C954 ) C856_=_C954( C856 C954 ) C856_=_C955( C856 C955 ) \nC861_=_C862( C861 C862 ) C861_=_C958( C861 C958 ) C861_=_C959( C861 C959 ) C861_=_C1057( C861 C1057 ) C862_=_C864( C862 C864 ) C862_=_C959( C862 C959 ) \nC864_=_C865( C864 C865 ) C864_=_C963( C864 C963 ) C865_=_C963( C865 C963 ) C865_=_C964( C865 C964 ) C954_=_C955( C954 C955 ) C954_=_C1053( C954 C1053 ) \nC955_=_C1053( C955 C1053 ) C955_=_C1054( C955 C1054 ) C958_=_C959( C958 C959 ) C958_=_C1056( C958 C1056 ) C958_=_C1057( C958 C1057 ) C958_=_C1154( C958 C1154 ) \nC959_=_C1056( C959 C1056 ) C959_=_C1057( C959 C1057 ) C963_=_C964( C963 C964 ) C963_=_C1062( C963 C1062 ) C964_=_C1062( C964 C1062 ) C964_=_C1063( C964 C1063 ) \nC964_=_C1160( C964 C1160 ) C1053_=_C1054( C1053 C1054 ) C1053_=_C1152( C1053 C1152 ) C1054_=_C1056( C1054 C1056 ) C1054_=_C1152( C1054 C1152 ) C1054_=_C1153( C1054 C1153 ) \nC1056_=_C1057( C1056 C1057 ) C1056_=_C1153( C1056 C1153 ) C1056_=_C1154( C1056 C1154 ) C1056_=_C1252( C1056 C1252 ) C1057_=_C1154( C1057 C1154 ) C1062_=_C1063( C1062 C1063 ) \nC1062_=_C1160( C1062 C1160 ) C1062_=_C1161( C1062 C1161 ) C1062_=_C1258( C1062 C1258 ) C1063_=_C1160( C1063 C1160 ) C1063_=_C1161( C1063 C1161 ) C1152_=_C1153( C1152 C1153 ) \nC1152_=_C1154( C1152 C1154 ) C1152_=_C1251( C1152 C1251 ) C1153_=_C1154( C1153 C1154 ) C1153_=_C1251( C1153 C1251 ) C1153_=_C1252( C1153 C1252 ) C1154_=_C1251( C1154 C1251 ) \nC1154_=_C1252( C1154 C1252 ) C1154_=_C1350( C1154 C1350 ) C1160_=_C1161( C1160 C1161 ) C1160_=_C1257( C1160 C1257 ) C1160_=_C1258( C1160 C1258 ) C1160_=_C1356( C1160 C1356 ) \nC1161_=_C1258( C1161 C1258 ) C1251_=_C1252( C1251 C1252 ) C1251_=_C1350( C1251 C1350 ) C1252_=_C1350( C1252 C1350 ) C1252_=_C1351( C1252 C1351 ) C1257_=_C1258( C1257 C1258 ) \nC1257_=_C1355( C1257 C1355 ) C1257_=_C1356( C1257 C1356 ) C1257_=_C1453( C1257 C1453 ) C1258_=_C1355( C1258 C1355 ) C1258_=_C1356( C1258 C1356 ) C1350_=_C1351( C1350 C1351 ) \nC1350_=_C1449( C1350 C1449 ) C1351_=_C1449( C1351 C1449 ) C1351_=_C1450( C1351 C1450 ) C1355_=_C1356( C1355 C1356 ) C1355_=_C1452( C1355 C1452 ) C1355_=_C1453( C1355 C1453 ) \nC1356_=_C1453( C1356 C1453 ) C1449_=_C1450( C1449 C1450 ) C1449_=_C1548( C1449 C1548 ) C1450_=_C1452( C1450 C1452 ) C1450_=_C1548( C1450 C1548 ) C1450_=_C1549( C1450 C1549 ) \nC1452_=_C1453( C1452 C1453 ) C1452_=_C1549( C1452 C1549 ) C1452_=_C1550( C1452 C1550 ) C1453_=_C1550( C1453 C1550 ) C1548_=_C1549( C1548 C1549 ) C1548_=_C1550( C1548 C1550 ) \nC1548_=_C1647( C1548 C1647 ) C1549_=_C1550( C1549 C1550 ) C1549_=_C1647( C1549 C1647 ) C1550_=_C1647( C1550 C1647 ) "];4913-&gt;5368[label="52: C68 C69 C80 C81 C460 \nC461 C472 C473 C559 C560 C570 \nC571 C658 C659 C667 C668 C757 \nC758 C765 C766 C855 C856 C864 \nC865 C954 C955 C963 C964 C1053 \nC1054 C1062 C1063 C1152 C1153 C1160 \nC1161 C1251 C1252 C1257 C1258 C1350 \nC1351 C1355 C1356 C1449 C1450 C1452 \nC1453 C1548 C1549 C1550 C1647 \n118: C68_=_C69 ,C68_=_C460 ,C69_=_C460 ,C69_=_C461 ,C80_=_C81 ,\nC80_=_C472 ,C81_=_C472 ,C81_=_C473 ,C81_=_C570 ,C460_=_C461 ,C460_=_C559 ,\nC461_=_C559 ,C461_=_C560 ,C472_=_C473 ,C472_=_C570 ,C472_=_C571 ,C472_=_C668 ,\nC473_=_C570 ,C473_=_C571 ,C559_=_C560 ,C559_=_C658 ,C560_=_C658 ,C560_=_C659 ,\nC570_=_C571 ,C570_=_C667 ,C570_=_C668 ,C570_=_C766 ,C571_=_C668 ,C658_=_C659 ,\nC658_=_C757 ,C659_=_C757 ,C659_=_C758 ,C659_=_C855 ,C667_=_C668 ,C667_=_C765 ,\nC667_=_C766 ,C668_=_C765 ,C668_=_C766 ,C668_=_C864 ,C757_=_C758 ,C757_=_C855 ,\nC757_=_C856 ,C758_=_C855 ,C758_=_C856 ,C758_=_C954 ,C765_=_C766 ,C765_=_C864 ,\nC766_=_C864 ,C766_=_C865 ,C855_=_C856 ,C855_=_C954 ,C856_=_C954 ,C856_=_C955 ,\nC864_=_C865 ,C864_=_C963 ,C865_=_C963 ,C865_=_C964 ,C954_=_C955 ,C954_=_C1053 ,\nC955_=_C1053 ,C955_=_C1054 ,C963_=_C964 ,C963_=_C1062 ,C964_=_C1062 ,C964_=_C1063 ,\nC964_=_C1160 ,C1053_=_C1054 ,C1053_=_C1152 ,C1054_=_C1152 ,C1054_=_C1153 ,C1062_=_C1063 ,\nC1062_=_C1160 ,C1062_=_C1161 ,C1062_=_C1258 ,C1063_=_C1160 ,C1063_=_C1161 ,C1152_=_C1153 ,\nC1152_=_C1251 ,C1153_=_C1251 ,C1153_=_C1252 ,C1160_=_C1161 ,C1160_=_C1257 ,C1160_=_C1258 ,\nC1160_=_C1356 ,C1161_=_C1258 ,C1251_=_C1252 ,C1251_=_C1350 ,C1252_=_C1350 ,C1252_=_C1351 ,\nC1257_=_C1258 ,C1257_=_C1355 ,C1257_=_C1356 ,C1257_=_C1453 ,C1258_=_C1355 ,C1258_=_C1356 ,\nC1350_=_C1351 ,C1350_=_C1449 ,C1351_=_C1449 ,C1351_=_C1450 ,C1355_=_C1356 ,C1355_=_C1452 ,\nC1355_=_C1453 ,C1356_=_C1453 ,C1449_=_C1450 ,C1449_=_C1548 ,C1450_=_C1452 ,C1450_=_C1548 ,\nC1450_=_C1549 ,C1452_=_C1453 ,C1452_=_C1549 ,C1452_=_C1550 ,C1453_=_C1550 ,C1548_=_C1549 ,\nC1548_=_C1550</w:t>
      </w:r>
    </w:p>
    <w:p>
      <w:pPr>
        <w:pStyle w:val="PreformattedText"/>
        <w:bidi w:val="0"/>
        <w:spacing w:before="0" w:after="0"/>
        <w:jc w:val="left"/>
        <w:rPr/>
      </w:pPr>
      <w:r>
        <w:rPr/>
        <w:t xml:space="preserve"> </w:t>
      </w:r>
      <w:r>
        <w:rPr/>
        <w:t>,C1548_=_C1647 ,C1549_=_C1550 ,C1549_=_C1647 ,C1550_=_C1647 ,"];5369[shape=box, label="id:5369 level: 9\n84: C80 C81 C86 C87 C125 \nC127 C472 C473 C478 C479 C570 \nC571 C577 C578 C667 C668 C676 \nC677 C765 C766 C774 C775 C864 \nC865 C873 C874 C963 C964 C972 \nC973 C1062 C1063 C1069 C1070 C1160 \nC1161 C1166 C1167 C1257 C1258 C1263 \nC1264 C1356 C1357 C1362 C1363 C1455 \nC1456 C1458 C1459 C1460 C1554 C1555 \nC1556 C1557 C1558 C1653 C1656 C1657 \nC1668 C1669 C1755 C1756 C1765 C1766 \nC1767 C1854 C1855 C1860 C1861 C1862 \nC1863 C1953 C1954 C1957 C1958 C1959 \nC1960 C2052 C2053 C2054 C2055 C2151 \nC2152 \n206: C80_=_C81( C80 C81 ) C80_=_C472( C80 C472 ) C81_=_C472( C81 C472 ) C81_=_C473( C81 C473 ) C81_=_C570( C81 C570 ) \nC86_=_C87( C86 C87 ) C86_=_C478( C86 C478 ) C87_=_C478( C87 C478 ) C87_=_C479( C87 C479 ) C125_=_C127( C125 C127 ) C125_=_C1669( C125 C1669 ) \nC127_=_C1668( C127 C1668 ) C127_=_C1669( C127 C1669 ) C127_=_C1767( C127 C1767 ) C472_=_C473( C472 C473 ) C472_=_C570( C472 C570 ) C472_=_C571( C472 C571 ) \nC472_=_C668( C472 C668 ) C473_=_C570( C473 C570 ) C473_=_C571( C473 C571 ) C478_=_C479( C478 C479 ) C478_=_C577( C478 C577 ) C479_=_C577( C479 C577 ) \nC479_=_C578( C479 C578 ) C570_=_C571( C570 C571 ) C570_=_C667( C570 C667 ) C570_=_C668( C570 C668 ) C570_=_C766( C570 C766 ) C571_=_C668( C571 C668 ) \nC577_=_C578( C577 C578 ) C577_=_C676( C577 C676 ) C578_=_C676( C578 C676 ) C578_=_C677( C578 C677 ) C578_=_C774( C578 C774 ) C667_=_C668( C667 C668 ) \nC667_=_C765( C667 C765 ) C667_=_C766( C667 C766 ) C668_=_C765( C668 C765 ) C668_=_C766( C668 C766 ) C668_=_C864( C668 C864 ) C676_=_C677( C676 C677 ) \nC676_=_C774( C676 C774 ) C676_=_C775( C676 C775 ) C677_=_C774( C677 C774 ) C677_=_C775( C677 C775 ) C677_=_C873( C677 C873 ) C765_=_C766( C765 C766 ) \nC765_=_C864( C765 C864 ) C766_=_C864( C766 C864 ) C766_=_C865( C766 C865 ) C774_=_C775( C774 C775 ) C774_=_C873( C774 C873 ) C775_=_C873( C775 C873 ) \nC775_=_C874( C775 C874 ) C864_=_C865( C864 C865 ) C864_=_C963( C864 C963 ) C865_=_C963( C865 C963 ) C865_=_C964( C865 C964 ) C873_=_C874( C873 C874 ) \nC873_=_C972( C873 C972 ) C873_=_C1069( C873 C1069 ) C874_=_C972( C874 C972 ) C874_=_C973( C874 C973 ) C874_=_C1070( C874 C1070 ) C963_=_C964( C963 C964 ) \nC963_=_C1062( C963 C1062 ) C964_=_C1062( C964 C1062 ) C964_=_C1063( C964 C1063 ) C964_=_C1160( C964 C1160 ) C972_=_C973( C972 C973 ) C972_=_C1069( C972 C1069 ) \nC972_=_C1070( C972 C1070 ) C973_=_C1070( C973 C1070 ) C1062_=_C1063( C1062 C1063 ) C1062_=_C1160( C1062 C1160 ) C1062_=_C1161( C1062 C1161 ) C1062_=_C1258( C1062 C1258 ) \nC1063_=_C1160( C1063 C1160 ) C1063_=_C1161( C1063 C1161 ) C1069_=_C1070( C1069 C1070 ) C1069_=_C1166( C1069 C1166 ) C1069_=_C1167( C1069 C1167 ) C1070_=_C1167( C1070 C1167 ) \nC1160_=_C1161( C1160 C1161 ) C1160_=_C1257( C1160 C1257 ) C1160_=_C1258( C1160 C1258 ) C1160_=_C1356( C1160 C1356 ) C1161_=_C1258( C1161 C1258 ) C1161_=_C1357( C1161 C1357 ) \nC1166_=_C1167( C1166 C1167 ) C1166_=_C1263( C1166 C1263 ) C1166_=_C1264( C1166 C1264 ) C1166_=_C1362( C1166 C1362 ) C1167_=_C1264( C1167 C1264 ) C1167_=_C1363( C1167 C1363 ) \nC1257_=_C1258( C1257 C1258 ) C1257_=_C1356( C1257 C1356 ) C1258_=_C1356( C1258 C1356 ) C1258_=_C1357( C1258 C1357 ) C1263_=_C1264( C1263 C1264 ) C1263_=_C1362( C1263 C1362 ) \nC1263_=_C1459( C1263 C1459 ) C1264_=_C1362( C1264 C1362 ) C1264_=_C1363( C1264 C1363 ) C1264_=_C1460( C1264 C1460 ) C1356_=_C1357( C1356 C1357 ) C1356_=_C1455( C1356 C1455 ) \nC1357_=_C1455( C1357 C1455 ) C1357_=_C1456( C1357 C1456 ) C1362_=_C1363( C1362 C1363 ) C1362_=_C1459( C1362 C1459 ) C1362_=_C1460( C1362 C1460 ) C1362_=_C1558( C1362 C1558 ) \nC1363_=_C1460( C1363 C1460 ) C1455_=_C1456( C1455 C1456 ) C1455_=_C1554( C1455 C1554 ) C1456_=_C1458( C1456 C1458 ) C1456_=_C1554( C1456 C1554 ) C1456_=_C1555( C1456 C1555 ) \nC1458_=_C1459( C1458 C1459 ) C1458_=_C1460( C1458 C1460 ) C1458_=_C1555( C1458 C1555 ) C1458_=_C1556( C1458 C1556 ) C1458_=_C1557( C1458 C1557 ) C1459_=_C1460( C1459 C1460 ) \nC1459_=_C1556( C1459 C1556 ) C1459_=_C1557( C1459 C1557 ) C1459_=_C1558( C1459 C1558 ) C1460_=_C1557( C1460 C1557 ) C1460_=_C1558( C1460 C1558 ) C1460_=_C1656( C1460 C1656 ) \nC1554_=_C1555( C1554 C1555 ) C1554_=_C1556( C1554 C1556 ) C1554_=_C1653( C1554 C1653 ) C1555_=_C1556( C1555 C1556 ) C1555_=_C1557( C1555 C1557 ) C1555_=_C1653( C1555 C1653 ) \nC1556_=_C1557( C1556 C1557 ) C1556_=_C1558( C1556 C1558 ) C1556_=_C1653( C1556 C1653 ) C1557_=_C1558( C1557 C1558 ) C1557_=_C1656( C1557 C1656 ) C1558_=_C1656( C1558 C1656 ) \nC1558_=_C1657( C1558 C1657 ) C1656_=_C1657( C1656 C1657 ) C1656_=_C1755( C1656 C1755 ) C1657_=_C1755( C1657 C1755 ) C1657_=_C1756( C1657 C1756 ) C1668_=_C1669( C1668 C1669 ) \nC1668_=_C1765( C1668 C1765 ) C1668_=_C1766( C1668 C1766 ) C1668_=_C1767( C1668 C1767 ) C1669_=_C1766( C1669 C1766 ) C1669_=_C1767( C1669 C1767 ) C1755_=_C1756( C1755 C1756 ) \nC1755_=_C1854( C1755 C1854 ) C1756_=_C1854( C1756 C1854 ) C1756_=_C1855( C1756 C1855 ) C1765_=_C1766( C1765 C1766 ) C1765_=_C1767( C1765 C1767 ) C1765_=_C1862( C1765 C1862 ) \nC1765_=_C1863( C1765 C1863 ) C1766_=_C1767( C1766 C1767 ) C1766_=_C1863( C1766 C1863 ) C1854_=_C1855( C1854 C1855 ) C1854_=_C1953( C1854 C1953 ) C1855_=_C1953( C1855 C1953 ) \nC1855_=_C1954( C1855 C1954 ) C1860_=_C1861( C1860 C1861 ) C1860_=_C1862( C1860 C1862 ) C1860_=_C1957( C1860 C1957 ) C1860_=_C1958( C1860 C1958 ) C1860_=_C1959( C1860 C1959 ) \nC1861_=_C1862( C1861 C1862 ) C1861_=_C1863( C1861 C1863 ) C1861_=_C1958( C1861 C1958 ) C1861_=_C1959( C1861 C1959 ) C1861_=_C1960( C1861 C1960 ) C1862_=_C1863( C1862 C1863 ) \nC1862_=_C1959( C1862 C1959 ) C1862_=_C1960( C1862 C1960 ) C1863_=_C1960( C1863 C1960 ) C1953_=_C1954( C1953 C1954 ) C1953_=_C2052( C1953 C2052 ) C1954_=_C2052( C1954 C2052 ) \nC1954_=_C2053( C1954 C2053 ) C1957_=_C1958( C1957 C1958 ) C1957_=_C1959( C1957 C1959 ) C1957_=_C2054( C1957 C2054 ) C1957_=_C2055( C1957 C2055 ) C1958_=_C1959( C1958 C1959 ) \nC1958_=_C1960( C1958 C1960 ) C1958_=_C2055( C1958 C2055 ) C1959_=_C1960( C1959 C1960 ) C2052_=_C2053( C2052 C2053 ) C2052_=_C2054( C2052 C2054 ) C2052_=_C2151( C2052 C2151 ) \nC2053_=_C2054( C2053 C2054 ) C2053_=_C2055( C2053 C2055 ) C2053_=_C2151( C2053 C2151 ) C2053_=_C2152( C2053 C2152 ) C2054_=_C2055( C2054 C2055 ) C2054_=_C2151( C2054 C2151 ) \nC2054_=_C2152( C2054 C2152 ) C2055_=_C2152( C2055 C2152 ) C2151_=_C2152( C2151 C2152 ) "];4913-&gt;5369[label="61: C80 C81 C125 C127 C472 \nC473 C570 C571 C667 C668 C765 \nC766 C864 C865 C963 C964 C1062 \nC1063 C1160 C1161 C1257 C1258 C1356 \nC1357 C1455 C1456 C1458 C1459 C1554 \nC1555 C1556 C1557 C1558 C1653 C1656 \nC1657 C1668 C1669 C1755 C1756 C1765 \nC1766 C1767 C1854 C1855 C1860 C1861 \nC1862 C1863 C1953 C1954 C1957 C1958 \nC1959 C1960 C2052 C2053 C2054 C2055 \nC2151 C2152 \n147: C80_=_C81 ,C80_=_C472 ,C81_=_C472 ,C81_=_C473 ,C81_=_C570 ,\nC125_=_C127 ,C125_=_C1669 ,C127_=_C1668 ,C127_=_C1669 ,C127_=_C1767 ,C472_=_C473 ,\nC472_=_C570 ,C472_=_C571 ,C472_=_C668 ,C473_=_C570 ,C473_=_C571 ,C570_=_C571 ,\nC570_=_C667 ,C570_=_C668 ,C570_=_C766 ,C571_=_C668 ,C667_=_C668 ,C667_=_C765 ,\nC667_=_C766 ,C668_=_C765 ,C668_=_C766 ,C668_=_C864 ,C765_=_C766 ,C765_=_C864 ,\nC766_=_C864 ,C766_=_C865 ,C864_=_C865 ,C864_=_C963 ,C865_=_C963 ,C865_=_C964 ,\nC963_=_C964 ,C963_=_C1062 ,C964_=_C1062 ,C964_=_C1063 ,C964_=_C1160 ,C1062_=_C1063 ,\nC1062_=_C1160 ,C1062_=_C1161 ,C1062_=_C1258 ,C1063_=_C1160 ,C1063_=_C1161 ,C1160_=_C1161 ,\nC1160_=_C1257 ,C1160_=_C1258 ,C1160_=_C1356 ,C1161_=_C1258 ,C1161_=_C1357 ,C1257_=_C1258 ,\nC1257_=_C1356 ,C1258_=_C1356 ,C1258_=_C1357 ,C1356_=_C1357 ,C1356_=_C1455 ,C1357_=_C1455 ,\nC1357_=_C1456 ,C1455_=_C1456 ,C1455_=_C1554 ,C1456_=_C1458 ,C1456_=_C1554 ,C1456_=_C1555 ,\nC1458_=_C1459 ,C1458_=_C1555 ,C1458_=_C1556 ,C1458_=_C1557 ,C1459_=_C1556 ,C1459_=_C1557 ,\nC1459_=_C1558 ,C1554_=_C1555 ,C1554_=_C1556 ,C1554_=_C1653 ,C1555_=_C1556 ,C1555_=_C1557 ,\nC1555_=_C1653 ,C1556_=_C1557 ,C1556_=_C1558 ,C1556_=_C1653 ,C1557_=_C1558 ,C1557_=_C1656 ,\nC1558_=_C1656 ,C1558_=_C1657 ,C1656_=_C1657 ,C1656_=_C1755 ,C1657_=_C1755 ,C1657_=_C1756 ,\nC1668_=_C1669 ,C1668_=_C1765 ,C1668_=_C1766 ,C1668_=_C1767 ,C1669_=_C1766 ,C1669_=_C1767 ,\nC1755_=_C1756 ,C1755_=_C1854 ,C1756_=_C1854 ,C1756_=_C1855 ,C1765_=_C1766 ,C1765_=_C1767 ,\nC1765_=_C1862 ,C1765_=_C1863 ,C1766_=_C1767 ,C1766_=_C1863 ,C1854_=_C1855 ,C1854_=_C1953 ,\nC1855_=_C1953 ,C1855_=_C1954 ,C1860_=_C1861 ,C1860_=_C1862 ,C1860_=_C1957 ,C1860_=_C1958 ,\nC1860_=_C1959 ,C1861_=_C1862 ,C1861_=_C1863 ,C1861_=_C1958 ,C1861_=_C1959 ,C1861_=_C1960 ,\nC1862_=_C1863 ,C1862_=_C1959 ,C1862_=_C1960 ,C1863_=_C1960 ,C1953_=_C1954 ,C1953_=_C2052 ,\nC1954_=_C2052 ,C1954_=_C2053 ,C1957_=_C1958 ,C1957_=_C1959 ,C1957_=_C2054 ,C1957_=_C2055 ,\nC1958_=_C1959 ,C1958_=_C1960 ,C1958_=_C2055 ,C1959_=_C1960 ,C2052_=_C2053 ,C2052_=_C2054 ,\nC2052_=_C2151 ,C2053_=_C2054 ,C2053_=_C2055 ,C2053_=_C2151 ,C2053_=_C2152 ,C2054_=_C2055 ,\nC2054_=_C2151 ,C2054_=_C2152 ,C2055_=_C2152 ,C2151_=_C2152 ,"];5370[shape=box, label="id:5370 level: 9\n21: C3036 C3037 C3133 C3134 C3135 \nC3136 C3230 C3231 C3232 C3234 C3235 \nC3327 C3328 C3331 C3332 C3426 C3427 \nC3428 C3429 C3525 C3526 \n59: C3036_=_C3037( C3036 C3037 ) C3036_=_C3133( C3036 C3133 ) C3036_=_C3134( C3036 C3134 ) C3036_=_C3135( C3036 C3135 ) C3036_=_C3232( C3036 C3232 ) \nC3037_=_C3134( C3037 C3134 ) C3037_=_C3135( C3037 C3135 ) C3037_=_C3136( C3037 C3136 ) C3133_=_C3134( C3133 C3134 ) C3133_=_C3135( C3133 C3135 ) C3133_=_C3230( C3133 C3230 ) \nC3133_=_C3231( C3133 C3231 ) C3133_=_C3232( C3133 C3232 ) C3134_=_C3135( C3134 C3135 ) C3134_=_C3136( C3134 C3136 ) C3134_=_C3231( C3134 C3231 ) C3134_=_C3232( C3134 C3232 ) \nC3135_=_C3136( C3135 C3136 ) C3135_=_C3232( C3135 C3232 ) C3135_=_C3234( C3135 C3234 ) C3135_=_C3331( C3135 C3331 ) C3136_=_C3234( C3136 C3234 ) C3136_=_C3235( C3136 C3235 ) \nC3136_=_C3332( C3136 C3332 ) C3230_=_C3231( C3230 C3231 ) C3230_=_C3232( C3230 C3232 ) C3230_=_C3327(</w:t>
      </w:r>
    </w:p>
    <w:p>
      <w:pPr>
        <w:pStyle w:val="PreformattedText"/>
        <w:bidi w:val="0"/>
        <w:spacing w:before="0" w:after="0"/>
        <w:jc w:val="left"/>
        <w:rPr/>
      </w:pPr>
      <w:r>
        <w:rPr/>
        <w:t xml:space="preserve"> </w:t>
      </w:r>
      <w:r>
        <w:rPr/>
        <w:t>C3230 C3327 ) C3230_=_C3328( C3230 C3328 ) C3230_=_C3426( C3230 C3426 ) \nC3231_=_C3232( C3231 C3232 ) C3231_=_C3328( C3231 C3328 ) C3231_=_C3427( C3231 C3427 ) C3232_=_C3234( C3232 C3234 ) C3232_=_C3331( C3232 C3331 ) C3232_=_C3428( C3232 C3428 ) \nC3234_=_C3235( C3234 C3235 ) C3234_=_C3331( C3234 C3331 ) C3234_=_C3332( C3234 C3332 ) C3235_=_C3332( C3235 C3332 ) C3327_=_C3328( C3327 C3328 ) C3327_=_C3426( C3327 C3426 ) \nC3328_=_C3426( C3328 C3426 ) C3328_=_C3427( C3328 C3427 ) C3331_=_C3332( C3331 C3332 ) C3331_=_C3428( C3331 C3428 ) C3331_=_C3429( C3331 C3429 ) C3332_=_C3429( C3332 C3429 ) \nC3426_=_C3427( C3426 C3427 ) C3426_=_C3428( C3426 C3428 ) C3426_=_C3525( C3426 C3525 ) C3427_=_C3428( C3427 C3428 ) C3427_=_C3429( C3427 C3429 ) C3427_=_C3525( C3427 C3525 ) \nC3427_=_C3526( C3427 C3526 ) C3428_=_C3429( C3428 C3429 ) C3428_=_C3525( C3428 C3525 ) C3428_=_C3526( C3428 C3526 ) C3429_=_C3526( C3429 C3526 ) C3525_=_C3526( C3525 C3526 ) "];4914-&gt;5370[label="20: C3036 C3037 C3133 C3134 C3135 \nC3136 C3230 C3231 C3234 C3235 C3327 \nC3328 C3331 C3332 C3426 C3427 C3428 \nC3429 C3525 C3526 \n50: C3036_=_C3037 ,C3036_=_C3133 ,C3036_=_C3134 ,C3036_=_C3135 ,C3037_=_C3134 ,\nC3037_=_C3135 ,C3037_=_C3136 ,C3133_=_C3134 ,C3133_=_C3135 ,C3133_=_C3230 ,C3133_=_C3231 ,\nC3134_=_C3135 ,C3134_=_C3136 ,C3134_=_C3231 ,C3135_=_C3136 ,C3135_=_C3234 ,C3135_=_C3331 ,\nC3136_=_C3234 ,C3136_=_C3235 ,C3136_=_C3332 ,C3230_=_C3231 ,C3230_=_C3327 ,C3230_=_C3328 ,\nC3230_=_C3426 ,C3231_=_C3328 ,C3231_=_C3427 ,C3234_=_C3235 ,C3234_=_C3331 ,C3234_=_C3332 ,\nC3235_=_C3332 ,C3327_=_C3328 ,C3327_=_C3426 ,C3328_=_C3426 ,C3328_=_C3427 ,C3331_=_C3332 ,\nC3331_=_C3428 ,C3331_=_C3429 ,C3332_=_C3429 ,C3426_=_C3427 ,C3426_=_C3428 ,C3426_=_C3525 ,\nC3427_=_C3428 ,C3427_=_C3429 ,C3427_=_C3525 ,C3427_=_C3526 ,C3428_=_C3429 ,C3428_=_C3525 ,\nC3428_=_C3526 ,C3429_=_C3526 ,C3525_=_C3526 ,"];5371[shape=box, label="id:5371 level: 9\n39: C149 C151 C161 C163 C173 \nC175 C2844 C2845 C2941 C2942 C2943 \nC3038 C3039 C3135 C3136 C3234 C3235 \nC3331 C3332 C3333 C3334 C3428 C3429 \nC3432 C3433 C3525 C3526 C3531 C3624 \nC3625 C3723 C3724 C3822 C3823 C3921 \nC3922 C4020 C4021 C4119 \n91: C149_=_C151( C149 C151 ) C149_=_C2845( C149 C2845 ) C151_=_C2844( C151 C2844 ) C151_=_C2845( C151 C2845 ) C151_=_C2943( C151 C2943 ) \nC161_=_C163( C161 C163 ) C161_=_C3334( C161 C3334 ) C161_=_C3433( C161 C3433 ) C163_=_C3432( C163 C3432 ) C163_=_C3433( C163 C3433 ) C163_=_C3531( C163 C3531 ) \nC173_=_C175( C173 C175 ) C173_=_C3922( C173 C3922 ) C173_=_C4021( C173 C4021 ) C175_=_C4020( C175 C4020 ) C175_=_C4021( C175 C4021 ) C175_=_C4119( C175 C4119 ) \nC2844_=_C2845( C2844 C2845 ) C2844_=_C2941( C2844 C2941 ) C2844_=_C2942( C2844 C2942 ) C2844_=_C2943( C2844 C2943 ) C2845_=_C2942( C2845 C2942 ) C2845_=_C2943( C2845 C2943 ) \nC2941_=_C2942( C2941 C2942 ) C2941_=_C2943( C2941 C2943 ) C2941_=_C3038( C2941 C3038 ) C2941_=_C3039( C2941 C3039 ) C2942_=_C2943( C2942 C2943 ) C2942_=_C3039( C2942 C3039 ) \nC3038_=_C3039( C3038 C3039 ) C3038_=_C3135( C3038 C3135 ) C3038_=_C3136( C3038 C3136 ) C3038_=_C3234( C3038 C3234 ) C3039_=_C3136( C3039 C3136 ) C3039_=_C3235( C3039 C3235 ) \nC3135_=_C3136( C3135 C3136 ) C3135_=_C3234( C3135 C3234 ) C3135_=_C3331( C3135 C3331 ) C3136_=_C3234( C3136 C3234 ) C3136_=_C3235( C3136 C3235 ) C3136_=_C3332( C3136 C3332 ) \nC3234_=_C3235( C3234 C3235 ) C3234_=_C3331( C3234 C3331 ) C3234_=_C3332( C3234 C3332 ) C3234_=_C3333( C3234 C3333 ) C3235_=_C3332( C3235 C3332 ) C3235_=_C3333( C3235 C3333 ) \nC3235_=_C3334( C3235 C3334 ) C3331_=_C3332( C3331 C3332 ) C3331_=_C3333( C3331 C3333 ) C3331_=_C3428( C3331 C3428 ) C3331_=_C3429( C3331 C3429 ) C3332_=_C3333( C3332 C3333 ) \nC3332_=_C3334( C3332 C3334 ) C3332_=_C3429( C3332 C3429 ) C3333_=_C3334( C3333 C3334 ) C3333_=_C3432( C3333 C3432 ) C3334_=_C3432( C3334 C3432 ) C3334_=_C3433( C3334 C3433 ) \nC3428_=_C3429( C3428 C3429 ) C3428_=_C3525( C3428 C3525 ) C3428_=_C3526( C3428 C3526 ) C3428_=_C3624( C3428 C3624 ) C3429_=_C3526( C3429 C3526 ) C3429_=_C3625( C3429 C3625 ) \nC3432_=_C3433( C3432 C3433 ) C3432_=_C3531( C3432 C3531 ) C3433_=_C3531( C3433 C3531 ) C3525_=_C3526( C3525 C3526 ) C3525_=_C3624( C3525 C3624 ) C3526_=_C3624( C3526 C3624 ) \nC3526_=_C3625( C3526 C3625 ) C3624_=_C3625( C3624 C3625 ) C3624_=_C3723( C3624 C3723 ) C3625_=_C3723( C3625 C3723 ) C3625_=_C3724( C3625 C3724 ) C3723_=_C3724( C3723 C3724 ) \nC3723_=_C3822( C3723 C3822 ) C3724_=_C3822( C3724 C3822 ) C3724_=_C3823( C3724 C3823 ) C3822_=_C3823( C3822 C3823 ) C3822_=_C3921( C3822 C3921 ) C3823_=_C3921( C3823 C3921 ) \nC3823_=_C3922( C3823 C3922 ) C3921_=_C3922( C3921 C3922 ) C3921_=_C4020( C3921 C4020 ) C3922_=_C4020( C3922 C4020 ) C3922_=_C4021( C3922 C4021 ) C4020_=_C4021( C4020 C4021 ) \nC4020_=_C4119( C4020 C4119 ) C4021_=_C4119( C4021 C4119 ) "];4914-&gt;5371[label="32: C149 C151 C173 C175 C2844 \nC2845 C2941 C2942 C2943 C3038 C3039 \nC3135 C3136 C3234 C3235 C3331 C3332 \nC3428 C3429 C3525 C3526 C3624 C3625 \nC3723 C3724 C3822 C3823 C3921 C3922 \nC4020 C4021 C4119 \n72: C149_=_C151 ,C149_=_C2845 ,C151_=_C2844 ,C151_=_C2845 ,C151_=_C2943 ,\nC173_=_C175 ,C173_=_C3922 ,C173_=_C4021 ,C175_=_C4020 ,C175_=_C4021 ,C175_=_C4119 ,\nC2844_=_C2845 ,C2844_=_C2941 ,C2844_=_C2942 ,C2844_=_C2943 ,C2845_=_C2942 ,C2845_=_C2943 ,\nC2941_=_C2942 ,C2941_=_C2943 ,C2941_=_C3038 ,C2941_=_C3039 ,C2942_=_C2943 ,C2942_=_C3039 ,\nC3038_=_C3039 ,C3038_=_C3135 ,C3038_=_C3136 ,C3038_=_C3234 ,C3039_=_C3136 ,C3039_=_C3235 ,\nC3135_=_C3136 ,C3135_=_C3234 ,C3135_=_C3331 ,C3136_=_C3234 ,C3136_=_C3235 ,C3136_=_C3332 ,\nC3234_=_C3235 ,C3234_=_C3331 ,C3234_=_C3332 ,C3235_=_C3332 ,C3331_=_C3332 ,C3331_=_C3428 ,\nC3331_=_C3429 ,C3332_=_C3429 ,C3428_=_C3429 ,C3428_=_C3525 ,C3428_=_C3526 ,C3428_=_C3624 ,\nC3429_=_C3526 ,C3429_=_C3625 ,C3525_=_C3526 ,C3525_=_C3624 ,C3526_=_C3624 ,C3526_=_C3625 ,\nC3624_=_C3625 ,C3624_=_C3723 ,C3625_=_C3723 ,C3625_=_C3724 ,C3723_=_C3724 ,C3723_=_C3822 ,\nC3724_=_C3822 ,C3724_=_C3823 ,C3822_=_C3823 ,C3822_=_C3921 ,C3823_=_C3921 ,C3823_=_C3922 ,\nC3921_=_C3922 ,C3921_=_C4020 ,C3922_=_C4020 ,C3922_=_C4021 ,C4020_=_C4021 ,C4020_=_C4119 ,\nC4021_=_C4119 ,"];5372[shape=box, label="id:5372 level: 9\n32: C3624 C3625 C3721 C3722 C3723 \nC3724 C3818 C3819 C3822 C3823 C3915 \nC3916 C3919 C3920 C3921 C3922 C4014 \nC4015 C4016 C4017 C4020 C4021 C4113 \nC4114 C4117 C4118 C4212 C4213 C4214 \nC4215 C4311 C4312 \n87: C3624_=_C3625( C3624 C3625 ) C3624_=_C3721( C3624 C3721 ) C3624_=_C3722( C3624 C3722 ) C3624_=_C3723( C3624 C3723 ) C3625_=_C3722( C3625 C3722 ) \nC3625_=_C3723( C3625 C3723 ) C3625_=_C3724( C3625 C3724 ) C3721_=_C3722( C3721 C3722 ) C3721_=_C3723( C3721 C3723 ) C3721_=_C3818( C3721 C3818 ) C3721_=_C3819( C3721 C3819 ) \nC3722_=_C3723( C3722 C3723 ) C3722_=_C3724( C3722 C3724 ) C3722_=_C3819( C3722 C3819 ) C3723_=_C3724( C3723 C3724 ) C3723_=_C3822( C3723 C3822 ) C3723_=_C3919( C3723 C3919 ) \nC3724_=_C3822( C3724 C3822 ) C3724_=_C3823( C3724 C3823 ) C3724_=_C3920( C3724 C3920 ) C3818_=_C3819( C3818 C3819 ) C3818_=_C3915( C3818 C3915 ) C3818_=_C3916( C3818 C3916 ) \nC3818_=_C4014( C3818 C4014 ) C3819_=_C3916( C3819 C3916 ) C3819_=_C4015( C3819 C4015 ) C3822_=_C3823( C3822 C3823 ) C3822_=_C3919( C3822 C3919 ) C3822_=_C3920( C3822 C3920 ) \nC3822_=_C3921( C3822 C3921 ) C3823_=_C3920( C3823 C3920 ) C3823_=_C3921( C3823 C3921 ) C3823_=_C3922( C3823 C3922 ) C3915_=_C3916( C3915 C3916 ) C3915_=_C4014( C3915 C4014 ) \nC3916_=_C4014( C3916 C4014 ) C3916_=_C4015( C3916 C4015 ) C3919_=_C3920( C3919 C3920 ) C3919_=_C3921( C3919 C3921 ) C3919_=_C4016( C3919 C4016 ) C3919_=_C4017( C3919 C4017 ) \nC3920_=_C3921( C3920 C3921 ) C3920_=_C3922( C3920 C3922 ) C3920_=_C4017( C3920 C4017 ) C3921_=_C3922( C3921 C3922 ) C3921_=_C4020( C3921 C4020 ) C3921_=_C4117( C3921 C4117 ) \nC3922_=_C4020( C3922 C4020 ) C3922_=_C4021( C3922 C4021 ) C3922_=_C4118( C3922 C4118 ) C4014_=_C4015( C4014 C4015 ) C4014_=_C4016( C4014 C4016 ) C4014_=_C4113( C4014 C4113 ) \nC4015_=_C4016( C4015 C4016 ) C4015_=_C4017( C4015 C4017 ) C4015_=_C4113( C4015 C4113 ) C4015_=_C4114( C4015 C4114 ) C4016_=_C4017( C4016 C4017 ) C4016_=_C4113( C4016 C4113 ) \nC4016_=_C4114( C4016 C4114 ) C4016_=_C4212( C4016 C4212 ) C4017_=_C4114( C4017 C4114 ) C4017_=_C4213( C4017 C4213 ) C4020_=_C4021( C4020 C4021 ) C4020_=_C4117( C4020 C4117 ) \nC4020_=_C4118( C4020 C4118 ) C4021_=_C4118( C4021 C4118 ) C4113_=_C4114( C4113 C4114 ) C4113_=_C4212( C4113 C4212 ) C4114_=_C4212( C4114 C4212 ) C4114_=_C4213( C4114 C4213 ) \nC4117_=_C4118( C4117 C4118 ) C4117_=_C4214( C4117 C4214 ) C4117_=_C4215( C4117 C4215 ) C4118_=_C4215( C4118 C4215 ) C4212_=_C4213( C4212 C4213 ) C4212_=_C4214( C4212 C4214 ) \nC4212_=_C4311( C4212 C4311 ) C4213_=_C4214( C4213 C4214 ) C4213_=_C4215( C4213 C4215 ) C4213_=_C4311( C4213 C4311 ) C4213_=_C4312( C4213 C4312 ) C4214_=_C4215( C4214 C4215 ) \nC4214_=_C4311( C4214 C4311 ) C4214_=_C4312( C4214 C4312 ) C4215_=_C4312( C4215 C4312 ) C4311_=_C4312( C4311 C4312 ) "];4915-&gt;5372[label="28: C3624 C3625 C3721 C3722 C3723 \nC3724 C3818 C3819 C3822 C3823 C3915 \nC3916 C3921 C3922 C4014 C4015 C4020 \nC4021 C4113 C4114 C4117 C4118 C4212 \nC4213 C4214 C4215 C4311 C4312 \n66: C3624_=_C3625 ,C3624_=_C3721 ,C3624_=_C3722 ,C3624_=_C3723 ,C3625_=_C3722 ,\nC3625_=_C3723 ,C3625_=_C3724 ,C3721_=_C3722 ,C3721_=_C3723 ,C3721_=_C3818 ,C3721_=_C3819 ,\nC3722_=_C3723 ,C3722_=_C3724 ,C3722_=_C3819 ,C3723_=_C3724 ,C3723_=_C3822 ,C3724_=_C3822 ,\nC3724_=_C3823 ,C3818_=_C3819 ,C3818_=_C3915 ,C3818_=_C3916 ,C3818_=_C4014 ,C3819_=_C3916 ,\nC3819_=_C4015 ,C3822_=_C3823 ,C3822_=_C3921 ,C3823_=_C3921 ,C3823_=_C3922 ,C3915_=_C3916 ,\nC3915_=_C4014 ,C3916_=_C4014 ,C3916_=_C4015 ,C3921_=_C3922 ,C3921_=_C4020 ,C3921_=_C4117 ,\nC3922_=_C4020 ,C3922_=_C4021 ,C3922_=_C4118 ,C4014_=_C4015 ,C4014_=_C4113 ,C4015_=_C4113 ,\nC4015_=_C4114 ,C4020_=_C4021 ,C4020_=_C4117 ,C4020_=_C4118 ,C4021_=_C4118 ,C4113_=_C4114 ,\nC4113_=_C4212 ,C4114_=_C4212 ,C4114_=_C4213 ,C4117_=_C4118</w:t>
      </w:r>
    </w:p>
    <w:p>
      <w:pPr>
        <w:pStyle w:val="PreformattedText"/>
        <w:bidi w:val="0"/>
        <w:spacing w:before="0" w:after="0"/>
        <w:jc w:val="left"/>
        <w:rPr/>
      </w:pPr>
      <w:r>
        <w:rPr/>
        <w:t xml:space="preserve"> </w:t>
      </w:r>
      <w:r>
        <w:rPr/>
        <w:t>,C4117_=_C4214 ,C4117_=_C4215 ,\nC4118_=_C4215 ,C4212_=_C4213 ,C4212_=_C4214 ,C4212_=_C4311 ,C4213_=_C4214 ,C4213_=_C4215 ,\nC4213_=_C4311 ,C4213_=_C4312 ,C4214_=_C4215 ,C4214_=_C4311 ,C4214_=_C4312 ,C4215_=_C4312 ,\nC4311_=_C4312 ,"];5373[shape=box, label="id:5373 level: 9\n32: C3228 C3229 C3325 C3326 C3327 \nC3328 C3422 C3423 C3426 C3427 C3519 \nC3520 C3523 C3524 C3525 C3526 C3618 \nC3619 C3620 C3621 C3624 C3625 C3717 \nC3718 C3721 C3722 C3816 C3817 C3818 \nC3819 C3915 C3916 \n87: C3228_=_C3229( C3228 C3229 ) C3228_=_C3325( C3228 C3325 ) C3228_=_C3326( C3228 C3326 ) C3228_=_C3327( C3228 C3327 ) C3229_=_C3326( C3229 C3326 ) \nC3229_=_C3327( C3229 C3327 ) C3229_=_C3328( C3229 C3328 ) C3325_=_C3326( C3325 C3326 ) C3325_=_C3327( C3325 C3327 ) C3325_=_C3422( C3325 C3422 ) C3325_=_C3423( C3325 C3423 ) \nC3326_=_C3327( C3326 C3327 ) C3326_=_C3328( C3326 C3328 ) C3326_=_C3423( C3326 C3423 ) C3327_=_C3328( C3327 C3328 ) C3327_=_C3426( C3327 C3426 ) C3327_=_C3523( C3327 C3523 ) \nC3328_=_C3426( C3328 C3426 ) C3328_=_C3427( C3328 C3427 ) C3328_=_C3524( C3328 C3524 ) C3422_=_C3423( C3422 C3423 ) C3422_=_C3519( C3422 C3519 ) C3422_=_C3520( C3422 C3520 ) \nC3422_=_C3618( C3422 C3618 ) C3423_=_C3520( C3423 C3520 ) C3423_=_C3619( C3423 C3619 ) C3426_=_C3427( C3426 C3427 ) C3426_=_C3523( C3426 C3523 ) C3426_=_C3524( C3426 C3524 ) \nC3426_=_C3525( C3426 C3525 ) C3427_=_C3524( C3427 C3524 ) C3427_=_C3525( C3427 C3525 ) C3427_=_C3526( C3427 C3526 ) C3519_=_C3520( C3519 C3520 ) C3519_=_C3618( C3519 C3618 ) \nC3520_=_C3618( C3520 C3618 ) C3520_=_C3619( C3520 C3619 ) C3523_=_C3524( C3523 C3524 ) C3523_=_C3525( C3523 C3525 ) C3523_=_C3620( C3523 C3620 ) C3523_=_C3621( C3523 C3621 ) \nC3524_=_C3525( C3524 C3525 ) C3524_=_C3526( C3524 C3526 ) C3524_=_C3621( C3524 C3621 ) C3525_=_C3526( C3525 C3526 ) C3525_=_C3624( C3525 C3624 ) C3525_=_C3721( C3525 C3721 ) \nC3526_=_C3624( C3526 C3624 ) C3526_=_C3625( C3526 C3625 ) C3526_=_C3722( C3526 C3722 ) C3618_=_C3619( C3618 C3619 ) C3618_=_C3620( C3618 C3620 ) C3618_=_C3717( C3618 C3717 ) \nC3619_=_C3620( C3619 C3620 ) C3619_=_C3621( C3619 C3621 ) C3619_=_C3717( C3619 C3717 ) C3619_=_C3718( C3619 C3718 ) C3620_=_C3621( C3620 C3621 ) C3620_=_C3717( C3620 C3717 ) \nC3620_=_C3718( C3620 C3718 ) C3620_=_C3816( C3620 C3816 ) C3621_=_C3718( C3621 C3718 ) C3621_=_C3817( C3621 C3817 ) C3624_=_C3625( C3624 C3625 ) C3624_=_C3721( C3624 C3721 ) \nC3624_=_C3722( C3624 C3722 ) C3625_=_C3722( C3625 C3722 ) C3717_=_C3718( C3717 C3718 ) C3717_=_C3816( C3717 C3816 ) C3718_=_C3816( C3718 C3816 ) C3718_=_C3817( C3718 C3817 ) \nC3721_=_C3722( C3721 C3722 ) C3721_=_C3818( C3721 C3818 ) C3721_=_C3819( C3721 C3819 ) C3722_=_C3819( C3722 C3819 ) C3816_=_C3817( C3816 C3817 ) C3816_=_C3818( C3816 C3818 ) \nC3816_=_C3915( C3816 C3915 ) C3817_=_C3818( C3817 C3818 ) C3817_=_C3819( C3817 C3819 ) C3817_=_C3915( C3817 C3915 ) C3817_=_C3916( C3817 C3916 ) C3818_=_C3819( C3818 C3819 ) \nC3818_=_C3915( C3818 C3915 ) C3818_=_C3916( C3818 C3916 ) C3819_=_C3916( C3819 C3916 ) C3915_=_C3916( C3915 C3916 ) "];4915-&gt;5373[label="28: C3228 C3229 C3325 C3326 C3327 \nC3328 C3422 C3423 C3426 C3427 C3519 \nC3520 C3525 C3526 C3618 C3619 C3624 \nC3625 C3717 C3718 C3721 C3722 C3816 \nC3817 C3818 C3819 C3915 C3916 \n66: C3228_=_C3229 ,C3228_=_C3325 ,C3228_=_C3326 ,C3228_=_C3327 ,C3229_=_C3326 ,\nC3229_=_C3327 ,C3229_=_C3328 ,C3325_=_C3326 ,C3325_=_C3327 ,C3325_=_C3422 ,C3325_=_C3423 ,\nC3326_=_C3327 ,C3326_=_C3328 ,C3326_=_C3423 ,C3327_=_C3328 ,C3327_=_C3426 ,C3328_=_C3426 ,\nC3328_=_C3427 ,C3422_=_C3423 ,C3422_=_C3519 ,C3422_=_C3520 ,C3422_=_C3618 ,C3423_=_C3520 ,\nC3423_=_C3619 ,C3426_=_C3427 ,C3426_=_C3525 ,C3427_=_C3525 ,C3427_=_C3526 ,C3519_=_C3520 ,\nC3519_=_C3618 ,C3520_=_C3618 ,C3520_=_C3619 ,C3525_=_C3526 ,C3525_=_C3624 ,C3525_=_C3721 ,\nC3526_=_C3624 ,C3526_=_C3625 ,C3526_=_C3722 ,C3618_=_C3619 ,C3618_=_C3717 ,C3619_=_C3717 ,\nC3619_=_C3718 ,C3624_=_C3625 ,C3624_=_C3721 ,C3624_=_C3722 ,C3625_=_C3722 ,C3717_=_C3718 ,\nC3717_=_C3816 ,C3718_=_C3816 ,C3718_=_C3817 ,C3721_=_C3722 ,C3721_=_C3818 ,C3721_=_C3819 ,\nC3722_=_C3819 ,C3816_=_C3817 ,C3816_=_C3818 ,C3816_=_C3915 ,C3817_=_C3818 ,C3817_=_C3819 ,\nC3817_=_C3915 ,C3817_=_C3916 ,C3818_=_C3819 ,C3818_=_C3915 ,C3818_=_C3916 ,C3819_=_C3916 ,\nC3915_=_C3916 ,"];5374[shape=box, label="id:5374 level: 9\n32: C2832 C2833 C2929 C2930 C2931 \nC2932 C3026 C3027 C3030 C3031 C3123 \nC3124 C3127 C3128 C3129 C3130 C3222 \nC3223 C3224 C3225 C3228 C3229 C3321 \nC3322 C3325 C3326 C3420 C3421 C3422 \nC3423 C3519 C3520 \n87: C2832_=_C2833( C2832 C2833 ) C2832_=_C2929( C2832 C2929 ) C2832_=_C2930( C2832 C2930 ) C2832_=_C2931( C2832 C2931 ) C2833_=_C2930( C2833 C2930 ) \nC2833_=_C2931( C2833 C2931 ) C2833_=_C2932( C2833 C2932 ) C2929_=_C2930( C2929 C2930 ) C2929_=_C2931( C2929 C2931 ) C2929_=_C3026( C2929 C3026 ) C2929_=_C3027( C2929 C3027 ) \nC2930_=_C2931( C2930 C2931 ) C2930_=_C2932( C2930 C2932 ) C2930_=_C3027( C2930 C3027 ) C2931_=_C2932( C2931 C2932 ) C2931_=_C3030( C2931 C3030 ) C2931_=_C3127( C2931 C3127 ) \nC2932_=_C3030( C2932 C3030 ) C2932_=_C3031( C2932 C3031 ) C2932_=_C3128( C2932 C3128 ) C3026_=_C3027( C3026 C3027 ) C3026_=_C3123( C3026 C3123 ) C3026_=_C3124( C3026 C3124 ) \nC3026_=_C3222( C3026 C3222 ) C3027_=_C3124( C3027 C3124 ) C3027_=_C3223( C3027 C3223 ) C3030_=_C3031( C3030 C3031 ) C3030_=_C3127( C3030 C3127 ) C3030_=_C3128( C3030 C3128 ) \nC3030_=_C3129( C3030 C3129 ) C3031_=_C3128( C3031 C3128 ) C3031_=_C3129( C3031 C3129 ) C3031_=_C3130( C3031 C3130 ) C3123_=_C3124( C3123 C3124 ) C3123_=_C3222( C3123 C3222 ) \nC3124_=_C3222( C3124 C3222 ) C3124_=_C3223( C3124 C3223 ) C3127_=_C3128( C3127 C3128 ) C3127_=_C3129( C3127 C3129 ) C3127_=_C3224( C3127 C3224 ) C3127_=_C3225( C3127 C3225 ) \nC3128_=_C3129( C3128 C3129 ) C3128_=_C3130( C3128 C3130 ) C3128_=_C3225( C3128 C3225 ) C3129_=_C3130( C3129 C3130 ) C3129_=_C3228( C3129 C3228 ) C3129_=_C3325( C3129 C3325 ) \nC3130_=_C3228( C3130 C3228 ) C3130_=_C3229( C3130 C3229 ) C3130_=_C3326( C3130 C3326 ) C3222_=_C3223( C3222 C3223 ) C3222_=_C3224( C3222 C3224 ) C3222_=_C3321( C3222 C3321 ) \nC3223_=_C3224( C3223 C3224 ) C3223_=_C3225( C3223 C3225 ) C3223_=_C3321( C3223 C3321 ) C3223_=_C3322( C3223 C3322 ) C3224_=_C3225( C3224 C3225 ) C3224_=_C3321( C3224 C3321 ) \nC3224_=_C3322( C3224 C3322 ) C3224_=_C3420( C3224 C3420 ) C3225_=_C3322( C3225 C3322 ) C3225_=_C3421( C3225 C3421 ) C3228_=_C3229( C3228 C3229 ) C3228_=_C3325( C3228 C3325 ) \nC3228_=_C3326( C3228 C3326 ) C3229_=_C3326( C3229 C3326 ) C3321_=_C3322( C3321 C3322 ) C3321_=_C3420( C3321 C3420 ) C3322_=_C3420( C3322 C3420 ) C3322_=_C3421( C3322 C3421 ) \nC3325_=_C3326( C3325 C3326 ) C3325_=_C3422( C3325 C3422 ) C3325_=_C3423( C3325 C3423 ) C3326_=_C3423( C3326 C3423 ) C3420_=_C3421( C3420 C3421 ) C3420_=_C3422( C3420 C3422 ) \nC3420_=_C3519( C3420 C3519 ) C3421_=_C3422( C3421 C3422 ) C3421_=_C3423( C3421 C3423 ) C3421_=_C3519( C3421 C3519 ) C3421_=_C3520( C3421 C3520 ) C3422_=_C3423( C3422 C3423 ) \nC3422_=_C3519( C3422 C3519 ) C3422_=_C3520( C3422 C3520 ) C3423_=_C3520( C3423 C3520 ) C3519_=_C3520( C3519 C3520 ) "];4916-&gt;5374[label="28: C2832 C2833 C2929 C2930 C2931 \nC2932 C3026 C3027 C3030 C3031 C3123 \nC3124 C3129 C3130 C3222 C3223 C3228 \nC3229 C3321 C3322 C3325 C3326 C3420 \nC3421 C3422 C3423 C3519 C3520 \n66: C2832_=_C2833 ,C2832_=_C2929 ,C2832_=_C2930 ,C2832_=_C2931 ,C2833_=_C2930 ,\nC2833_=_C2931 ,C2833_=_C2932 ,C2929_=_C2930 ,C2929_=_C2931 ,C2929_=_C3026 ,C2929_=_C3027 ,\nC2930_=_C2931 ,C2930_=_C2932 ,C2930_=_C3027 ,C2931_=_C2932 ,C2931_=_C3030 ,C2932_=_C3030 ,\nC2932_=_C3031 ,C3026_=_C3027 ,C3026_=_C3123 ,C3026_=_C3124 ,C3026_=_C3222 ,C3027_=_C3124 ,\nC3027_=_C3223 ,C3030_=_C3031 ,C3030_=_C3129 ,C3031_=_C3129 ,C3031_=_C3130 ,C3123_=_C3124 ,\nC3123_=_C3222 ,C3124_=_C3222 ,C3124_=_C3223 ,C3129_=_C3130 ,C3129_=_C3228 ,C3129_=_C3325 ,\nC3130_=_C3228 ,C3130_=_C3229 ,C3130_=_C3326 ,C3222_=_C3223 ,C3222_=_C3321 ,C3223_=_C3321 ,\nC3223_=_C3322 ,C3228_=_C3229 ,C3228_=_C3325 ,C3228_=_C3326 ,C3229_=_C3326 ,C3321_=_C3322 ,\nC3321_=_C3420 ,C3322_=_C3420 ,C3322_=_C3421 ,C3325_=_C3326 ,C3325_=_C3422 ,C3325_=_C3423 ,\nC3326_=_C3423 ,C3420_=_C3421 ,C3420_=_C3422 ,C3420_=_C3519 ,C3421_=_C3422 ,C3421_=_C3423 ,\nC3421_=_C3519 ,C3421_=_C3520 ,C3422_=_C3423 ,C3422_=_C3519 ,C3422_=_C3520 ,C3423_=_C3520 ,\nC3519_=_C3520 ,"];5375[shape=box, label="id:5375 level: 9\n32: C2436 C2437 C2533 C2534 C2535 \nC2536 C2630 C2631 C2634 C2635 C2727 \nC2728 C2731 C2732 C2733 C2734 C2826 \nC2827 C2828 C2829 C2832 C2833 C2925 \nC2926 C2929 C2930 C3024 C3025 C3026 \nC3027 C3123 C3124 \n87: C2436_=_C2437( C2436 C2437 ) C2436_=_C2533( C2436 C2533 ) C2436_=_C2534( C2436 C2534 ) C2436_=_C2535( C2436 C2535 ) C2437_=_C2534( C2437 C2534 ) \nC2437_=_C2535( C2437 C2535 ) C2437_=_C2536( C2437 C2536 ) C2533_=_C2534( C2533 C2534 ) C2533_=_C2535( C2533 C2535 ) C2533_=_C2630( C2533 C2630 ) C2533_=_C2631( C2533 C2631 ) \nC2534_=_C2535( C2534 C2535 ) C2534_=_C2536( C2534 C2536 ) C2534_=_C2631( C2534 C2631 ) C2535_=_C2536( C2535 C2536 ) C2535_=_C2634( C2535 C2634 ) C2535_=_C2731( C2535 C2731 ) \nC2536_=_C2634( C2536 C2634 ) C2536_=_C2635( C2536 C2635 ) C2536_=_C2732( C2536 C2732 ) C2630_=_C2631( C2630 C2631 ) C2630_=_C2727( C2630 C2727 ) C2630_=_C2728( C2630 C2728 ) \nC2630_=_C2826( C2630 C2826 ) C2631_=_C2728( C2631 C2728 ) C2631_=_C2827( C2631 C2827 ) C2634_=_C2635( C2634 C2635 ) C2634_=_C2731( C2634 C2731 ) C2634_=_C2732( C2634 C2732 ) \nC2634_=_C2733( C2634 C2733 ) C2635_=_C2732( C2635 C2732 ) C2635_=_C2733( C2635 C2733 ) C2635_=_C2734( C2635 C2734 ) C2727_=_C2728( C2727 C2728 ) C2727_=_C2826( C2727 C2826 ) \nC2728_=_C2826( C2728 C2826 ) C2728_=_C2827( C2728 C2827 ) C2731_=_C2732( C2731 C2732 ) C2731_=_C2733( C2731 C2733 ) C2731_=_C2828( C2731 C2828 ) C2731_=_C2829( C2731 C2829 ) \nC2732_=_C2733( C2732 C2733 ) C2732_=_C2734( C2732 C2734 ) C2732_=_C2829( C2732 C2829 ) C2733_=_C2734( C2733 C2734 ) C2733_=_C2832( C2733 C2832 ) C2733_=_C2929(</w:t>
      </w:r>
    </w:p>
    <w:p>
      <w:pPr>
        <w:pStyle w:val="PreformattedText"/>
        <w:bidi w:val="0"/>
        <w:spacing w:before="0" w:after="0"/>
        <w:jc w:val="left"/>
        <w:rPr/>
      </w:pPr>
      <w:r>
        <w:rPr/>
        <w:t xml:space="preserve"> </w:t>
      </w:r>
      <w:r>
        <w:rPr/>
        <w:t>C2733 C2929 ) \nC2734_=_C2832( C2734 C2832 ) C2734_=_C2833( C2734 C2833 ) C2734_=_C2930( C2734 C2930 ) C2826_=_C2827( C2826 C2827 ) C2826_=_C2828( C2826 C2828 ) C2826_=_C2925( C2826 C2925 ) \nC2827_=_C2828( C2827 C2828 ) C2827_=_C2829( C2827 C2829 ) C2827_=_C2925( C2827 C2925 ) C2827_=_C2926( C2827 C2926 ) C2828_=_C2829( C2828 C2829 ) C2828_=_C2925( C2828 C2925 ) \nC2828_=_C2926( C2828 C2926 ) C2828_=_C3024( C2828 C3024 ) C2829_=_C2926( C2829 C2926 ) C2829_=_C3025( C2829 C3025 ) C2832_=_C2833( C2832 C2833 ) C2832_=_C2929( C2832 C2929 ) \nC2832_=_C2930( C2832 C2930 ) C2833_=_C2930( C2833 C2930 ) C2925_=_C2926( C2925 C2926 ) C2925_=_C3024( C2925 C3024 ) C2926_=_C3024( C2926 C3024 ) C2926_=_C3025( C2926 C3025 ) \nC2929_=_C2930( C2929 C2930 ) C2929_=_C3026( C2929 C3026 ) C2929_=_C3027( C2929 C3027 ) C2930_=_C3027( C2930 C3027 ) C3024_=_C3025( C3024 C3025 ) C3024_=_C3026( C3024 C3026 ) \nC3024_=_C3123( C3024 C3123 ) C3025_=_C3026( C3025 C3026 ) C3025_=_C3027( C3025 C3027 ) C3025_=_C3123( C3025 C3123 ) C3025_=_C3124( C3025 C3124 ) C3026_=_C3027( C3026 C3027 ) \nC3026_=_C3123( C3026 C3123 ) C3026_=_C3124( C3026 C3124 ) C3027_=_C3124( C3027 C3124 ) C3123_=_C3124( C3123 C3124 ) "];4916-&gt;5375[label="28: C2436 C2437 C2533 C2534 C2535 \nC2536 C2630 C2631 C2634 C2635 C2727 \nC2728 C2733 C2734 C2826 C2827 C2832 \nC2833 C2925 C2926 C2929 C2930 C3024 \nC3025 C3026 C3027 C3123 C3124 \n66: C2436_=_C2437 ,C2436_=_C2533 ,C2436_=_C2534 ,C2436_=_C2535 ,C2437_=_C2534 ,\nC2437_=_C2535 ,C2437_=_C2536 ,C2533_=_C2534 ,C2533_=_C2535 ,C2533_=_C2630 ,C2533_=_C2631 ,\nC2534_=_C2535 ,C2534_=_C2536 ,C2534_=_C2631 ,C2535_=_C2536 ,C2535_=_C2634 ,C2536_=_C2634 ,\nC2536_=_C2635 ,C2630_=_C2631 ,C2630_=_C2727 ,C2630_=_C2728 ,C2630_=_C2826 ,C2631_=_C2728 ,\nC2631_=_C2827 ,C2634_=_C2635 ,C2634_=_C2733 ,C2635_=_C2733 ,C2635_=_C2734 ,C2727_=_C2728 ,\nC2727_=_C2826 ,C2728_=_C2826 ,C2728_=_C2827 ,C2733_=_C2734 ,C2733_=_C2832 ,C2733_=_C2929 ,\nC2734_=_C2832 ,C2734_=_C2833 ,C2734_=_C2930 ,C2826_=_C2827 ,C2826_=_C2925 ,C2827_=_C2925 ,\nC2827_=_C2926 ,C2832_=_C2833 ,C2832_=_C2929 ,C2832_=_C2930 ,C2833_=_C2930 ,C2925_=_C2926 ,\nC2925_=_C3024 ,C2926_=_C3024 ,C2926_=_C3025 ,C2929_=_C2930 ,C2929_=_C3026 ,C2929_=_C3027 ,\nC2930_=_C3027 ,C3024_=_C3025 ,C3024_=_C3026 ,C3024_=_C3123 ,C3025_=_C3026 ,C3025_=_C3027 ,\nC3025_=_C3123 ,C3025_=_C3124 ,C3026_=_C3027 ,C3026_=_C3123 ,C3026_=_C3124 ,C3027_=_C3124 ,\nC3123_=_C3124 ,"];5376[shape=box, label="id:5376 level: 9\n32: C2640 C2641 C2737 C2738 C2739 \nC2740 C2834 C2835 C2838 C2839 C2931 \nC2932 C2935 C2936 C2937 C2938 C3030 \nC3031 C3032 C3033 C3036 C3037 C3129 \nC3130 C3133 C3134 C3228 C3229 C3230 \nC3231 C3327 C3328 \n87: C2640_=_C2641( C2640 C2641 ) C2640_=_C2737( C2640 C2737 ) C2640_=_C2738( C2640 C2738 ) C2640_=_C2739( C2640 C2739 ) C2641_=_C2738( C2641 C2738 ) \nC2641_=_C2739( C2641 C2739 ) C2641_=_C2740( C2641 C2740 ) C2737_=_C2738( C2737 C2738 ) C2737_=_C2739( C2737 C2739 ) C2737_=_C2834( C2737 C2834 ) C2737_=_C2835( C2737 C2835 ) \nC2738_=_C2739( C2738 C2739 ) C2738_=_C2740( C2738 C2740 ) C2738_=_C2835( C2738 C2835 ) C2739_=_C2740( C2739 C2740 ) C2739_=_C2838( C2739 C2838 ) C2739_=_C2935( C2739 C2935 ) \nC2740_=_C2838( C2740 C2838 ) C2740_=_C2839( C2740 C2839 ) C2740_=_C2936( C2740 C2936 ) C2834_=_C2835( C2834 C2835 ) C2834_=_C2931( C2834 C2931 ) C2834_=_C2932( C2834 C2932 ) \nC2834_=_C3030( C2834 C3030 ) C2835_=_C2932( C2835 C2932 ) C2835_=_C3031( C2835 C3031 ) C2838_=_C2839( C2838 C2839 ) C2838_=_C2935( C2838 C2935 ) C2838_=_C2936( C2838 C2936 ) \nC2838_=_C2937( C2838 C2937 ) C2839_=_C2936( C2839 C2936 ) C2839_=_C2937( C2839 C2937 ) C2839_=_C2938( C2839 C2938 ) C2931_=_C2932( C2931 C2932 ) C2931_=_C3030( C2931 C3030 ) \nC2932_=_C3030( C2932 C3030 ) C2932_=_C3031( C2932 C3031 ) C2935_=_C2936( C2935 C2936 ) C2935_=_C2937( C2935 C2937 ) C2935_=_C3032( C2935 C3032 ) C2935_=_C3033( C2935 C3033 ) \nC2936_=_C2937( C2936 C2937 ) C2936_=_C2938( C2936 C2938 ) C2936_=_C3033( C2936 C3033 ) C2937_=_C2938( C2937 C2938 ) C2937_=_C3036( C2937 C3036 ) C2937_=_C3133( C2937 C3133 ) \nC2938_=_C3036( C2938 C3036 ) C2938_=_C3037( C2938 C3037 ) C2938_=_C3134( C2938 C3134 ) C3030_=_C3031( C3030 C3031 ) C3030_=_C3032( C3030 C3032 ) C3030_=_C3129( C3030 C3129 ) \nC3031_=_C3032( C3031 C3032 ) C3031_=_C3033( C3031 C3033 ) C3031_=_C3129( C3031 C3129 ) C3031_=_C3130( C3031 C3130 ) C3032_=_C3033( C3032 C3033 ) C3032_=_C3129( C3032 C3129 ) \nC3032_=_C3130( C3032 C3130 ) C3032_=_C3228( C3032 C3228 ) C3033_=_C3130( C3033 C3130 ) C3033_=_C3229( C3033 C3229 ) C3036_=_C3037( C3036 C3037 ) C3036_=_C3133( C3036 C3133 ) \nC3036_=_C3134( C3036 C3134 ) C3037_=_C3134( C3037 C3134 ) C3129_=_C3130( C3129 C3130 ) C3129_=_C3228( C3129 C3228 ) C3130_=_C3228( C3130 C3228 ) C3130_=_C3229( C3130 C3229 ) \nC3133_=_C3134( C3133 C3134 ) C3133_=_C3230( C3133 C3230 ) C3133_=_C3231( C3133 C3231 ) C3134_=_C3231( C3134 C3231 ) C3228_=_C3229( C3228 C3229 ) C3228_=_C3230( C3228 C3230 ) \nC3228_=_C3327( C3228 C3327 ) C3229_=_C3230( C3229 C3230 ) C3229_=_C3231( C3229 C3231 ) C3229_=_C3327( C3229 C3327 ) C3229_=_C3328( C3229 C3328 ) C3230_=_C3231( C3230 C3231 ) \nC3230_=_C3327( C3230 C3327 ) C3230_=_C3328( C3230 C3328 ) C3231_=_C3328( C3231 C3328 ) C3327_=_C3328( C3327 C3328 ) "];4917-&gt;5376[label="28: C2640 C2641 C2737 C2738 C2739 \nC2740 C2834 C2835 C2838 C2839 C2931 \nC2932 C2937 C2938 C3030 C3031 C3036 \nC3037 C3129 C3130 C3133 C3134 C3228 \nC3229 C3230 C3231 C3327 C3328 \n66: C2640_=_C2641 ,C2640_=_C2737 ,C2640_=_C2738 ,C2640_=_C2739 ,C2641_=_C2738 ,\nC2641_=_C2739 ,C2641_=_C2740 ,C2737_=_C2738 ,C2737_=_C2739 ,C2737_=_C2834 ,C2737_=_C2835 ,\nC2738_=_C2739 ,C2738_=_C2740 ,C2738_=_C2835 ,C2739_=_C2740 ,C2739_=_C2838 ,C2740_=_C2838 ,\nC2740_=_C2839 ,C2834_=_C2835 ,C2834_=_C2931 ,C2834_=_C2932 ,C2834_=_C3030 ,C2835_=_C2932 ,\nC2835_=_C3031 ,C2838_=_C2839 ,C2838_=_C2937 ,C2839_=_C2937 ,C2839_=_C2938 ,C2931_=_C2932 ,\nC2931_=_C3030 ,C2932_=_C3030 ,C2932_=_C3031 ,C2937_=_C2938 ,C2937_=_C3036 ,C2937_=_C3133 ,\nC2938_=_C3036 ,C2938_=_C3037 ,C2938_=_C3134 ,C3030_=_C3031 ,C3030_=_C3129 ,C3031_=_C3129 ,\nC3031_=_C3130 ,C3036_=_C3037 ,C3036_=_C3133 ,C3036_=_C3134 ,C3037_=_C3134 ,C3129_=_C3130 ,\nC3129_=_C3228 ,C3130_=_C3228 ,C3130_=_C3229 ,C3133_=_C3134 ,C3133_=_C3230 ,C3133_=_C3231 ,\nC3134_=_C3231 ,C3228_=_C3229 ,C3228_=_C3230 ,C3228_=_C3327 ,C3229_=_C3230 ,C3229_=_C3231 ,\nC3229_=_C3327 ,C3229_=_C3328 ,C3230_=_C3231 ,C3230_=_C3327 ,C3230_=_C3328 ,C3231_=_C3328 ,\nC3327_=_C3328 ,"];5377[shape=box, label="id:5377 level: 9\n32: C2244 C2245 C2341 C2342 C2343 \nC2344 C2438 C2439 C2442 C2443 C2535 \nC2536 C2539 C2540 C2541 C2542 C2634 \nC2635 C2636 C2637 C2640 C2641 C2733 \nC2734 C2737 C2738 C2832 C2833 C2834 \nC2835 C2931 C2932 \n87: C2244_=_C2245( C2244 C2245 ) C2244_=_C2341( C2244 C2341 ) C2244_=_C2342( C2244 C2342 ) C2244_=_C2343( C2244 C2343 ) C2245_=_C2342( C2245 C2342 ) \nC2245_=_C2343( C2245 C2343 ) C2245_=_C2344( C2245 C2344 ) C2341_=_C2342( C2341 C2342 ) C2341_=_C2343( C2341 C2343 ) C2341_=_C2438( C2341 C2438 ) C2341_=_C2439( C2341 C2439 ) \nC2342_=_C2343( C2342 C2343 ) C2342_=_C2344( C2342 C2344 ) C2342_=_C2439( C2342 C2439 ) C2343_=_C2344( C2343 C2344 ) C2343_=_C2442( C2343 C2442 ) C2343_=_C2539( C2343 C2539 ) \nC2344_=_C2442( C2344 C2442 ) C2344_=_C2443( C2344 C2443 ) C2344_=_C2540( C2344 C2540 ) C2438_=_C2439( C2438 C2439 ) C2438_=_C2535( C2438 C2535 ) C2438_=_C2536( C2438 C2536 ) \nC2438_=_C2634( C2438 C2634 ) C2439_=_C2536( C2439 C2536 ) C2439_=_C2635( C2439 C2635 ) C2442_=_C2443( C2442 C2443 ) C2442_=_C2539( C2442 C2539 ) C2442_=_C2540( C2442 C2540 ) \nC2442_=_C2541( C2442 C2541 ) C2443_=_C2540( C2443 C2540 ) C2443_=_C2541( C2443 C2541 ) C2443_=_C2542( C2443 C2542 ) C2535_=_C2536( C2535 C2536 ) C2535_=_C2634( C2535 C2634 ) \nC2536_=_C2634( C2536 C2634 ) C2536_=_C2635( C2536 C2635 ) C2539_=_C2540( C2539 C2540 ) C2539_=_C2541( C2539 C2541 ) C2539_=_C2636( C2539 C2636 ) C2539_=_C2637( C2539 C2637 ) \nC2540_=_C2541( C2540 C2541 ) C2540_=_C2542( C2540 C2542 ) C2540_=_C2637( C2540 C2637 ) C2541_=_C2542( C2541 C2542 ) C2541_=_C2640( C2541 C2640 ) C2541_=_C2737( C2541 C2737 ) \nC2542_=_C2640( C2542 C2640 ) C2542_=_C2641( C2542 C2641 ) C2542_=_C2738( C2542 C2738 ) C2634_=_C2635( C2634 C2635 ) C2634_=_C2636( C2634 C2636 ) C2634_=_C2733( C2634 C2733 ) \nC2635_=_C2636( C2635 C2636 ) C2635_=_C2637( C2635 C2637 ) C2635_=_C2733( C2635 C2733 ) C2635_=_C2734( C2635 C2734 ) C2636_=_C2637( C2636 C2637 ) C2636_=_C2733( C2636 C2733 ) \nC2636_=_C2734( C2636 C2734 ) C2636_=_C2832( C2636 C2832 ) C2637_=_C2734( C2637 C2734 ) C2637_=_C2833( C2637 C2833 ) C2640_=_C2641( C2640 C2641 ) C2640_=_C2737( C2640 C2737 ) \nC2640_=_C2738( C2640 C2738 ) C2641_=_C2738( C2641 C2738 ) C2733_=_C2734( C2733 C2734 ) C2733_=_C2832( C2733 C2832 ) C2734_=_C2832( C2734 C2832 ) C2734_=_C2833( C2734 C2833 ) \nC2737_=_C2738( C2737 C2738 ) C2737_=_C2834( C2737 C2834 ) C2737_=_C2835( C2737 C2835 ) C2738_=_C2835( C2738 C2835 ) C2832_=_C2833( C2832 C2833 ) C2832_=_C2834( C2832 C2834 ) \nC2832_=_C2931( C2832 C2931 ) C2833_=_C2834( C2833 C2834 ) C2833_=_C2835( C2833 C2835 ) C2833_=_C2931( C2833 C2931 ) C2833_=_C2932( C2833 C2932 ) C2834_=_C2835( C2834 C2835 ) \nC2834_=_C2931( C2834 C2931 ) C2834_=_C2932( C2834 C2932 ) C2835_=_C2932( C2835 C2932 ) C2931_=_C2932( C2931 C2932 ) "];4917-&gt;5377[label="28: C2244 C2245 C2341 C2342 C2343 \nC2344 C2438 C2439 C2442 C2443 C2535 \nC2536 C2541 C2542 C2634 C2635 C2640 \nC2641 C2733 C2734 C2737 C2738 C2832 \nC2833 C2834 C2835 C2931 C2932 \n66: C2244_=_C2245 ,C2244_=_C2341 ,C2244_=_C2342 ,C2244_=_C2343 ,C2245_=_C2342 ,\nC2245_=_C2343 ,C2245_=_C2344 ,C2341_=_C2342 ,C2341_=_C2343 ,C2341_=_C2438 ,C2341_=_C2439 ,\nC2342_=_C2343 ,C2342_=_C2344 ,C2342_=_C2439 ,C2343_=_C2344 ,C2343_=_C2442 ,C2344_=_C2442 ,\nC2344_=_C2443 ,C2438_=_C2439 ,C2438_=_C2535 ,C2438_=_C2536 ,C2438_=_C2634 ,C2439_=_C2536 ,\nC2439_=_C2635 ,C2442_=_C2443 ,C2442_=_C2541 ,C2443_=_C2541 ,C2443_=_C2542 ,C2535_=_C2536 ,\nC2535_=_C2634</w:t>
      </w:r>
    </w:p>
    <w:p>
      <w:pPr>
        <w:pStyle w:val="PreformattedText"/>
        <w:bidi w:val="0"/>
        <w:spacing w:before="0" w:after="0"/>
        <w:jc w:val="left"/>
        <w:rPr/>
      </w:pPr>
      <w:r>
        <w:rPr/>
        <w:t xml:space="preserve"> </w:t>
      </w:r>
      <w:r>
        <w:rPr/>
        <w:t>,C2536_=_C2634 ,C2536_=_C2635 ,C2541_=_C2542 ,C2541_=_C2640 ,C2541_=_C2737 ,\nC2542_=_C2640 ,C2542_=_C2641 ,C2542_=_C2738 ,C2634_=_C2635 ,C2634_=_C2733 ,C2635_=_C2733 ,\nC2635_=_C2734 ,C2640_=_C2641 ,C2640_=_C2737 ,C2640_=_C2738 ,C2641_=_C2738 ,C2733_=_C2734 ,\nC2733_=_C2832 ,C2734_=_C2832 ,C2734_=_C2833 ,C2737_=_C2738 ,C2737_=_C2834 ,C2737_=_C2835 ,\nC2738_=_C2835 ,C2832_=_C2833 ,C2832_=_C2834 ,C2832_=_C2931 ,C2833_=_C2834 ,C2833_=_C2835 ,\nC2833_=_C2931 ,C2833_=_C2932 ,C2834_=_C2835 ,C2834_=_C2931 ,C2834_=_C2932 ,C2835_=_C2932 ,\nC2931_=_C2932 ,"];5378[shape=box, label="id:5378 level: 9\n21: C2227 C2323 C2324 C2325 C2326 \nC2420 C2421 C2422 C2424 C2425 C2517 \nC2518 C2520 C2521 C2522 C2616 C2617 \nC2618 C2619 C2715 C2716 \n64: C2227_=_C2324( C2227 C2324 ) C2227_=_C2325( C2227 C2325 ) C2227_=_C2326( C2227 C2326 ) C2323_=_C2324( C2323 C2324 ) C2323_=_C2325( C2323 C2325 ) \nC2323_=_C2420( C2323 C2420 ) C2323_=_C2421( C2323 C2421 ) C2323_=_C2422( C2323 C2422 ) C2324_=_C2325( C2324 C2325 ) C2324_=_C2326( C2324 C2326 ) C2324_=_C2421( C2324 C2421 ) \nC2324_=_C2422( C2324 C2422 ) C2324_=_C2520( C2324 C2520 ) C2325_=_C2326( C2325 C2326 ) C2325_=_C2422( C2325 C2422 ) C2325_=_C2424( C2325 C2424 ) C2325_=_C2521( C2325 C2521 ) \nC2326_=_C2424( C2326 C2424 ) C2326_=_C2425( C2326 C2425 ) C2326_=_C2522( C2326 C2522 ) C2420_=_C2421( C2420 C2421 ) C2420_=_C2422( C2420 C2422 ) C2420_=_C2517( C2420 C2517 ) \nC2420_=_C2518( C2420 C2518 ) C2420_=_C2616( C2420 C2616 ) C2421_=_C2422( C2421 C2422 ) C2421_=_C2518( C2421 C2518 ) C2421_=_C2520( C2421 C2520 ) C2421_=_C2617( C2421 C2617 ) \nC2422_=_C2424( C2422 C2424 ) C2422_=_C2520( C2422 C2520 ) C2422_=_C2521( C2422 C2521 ) C2422_=_C2618( C2422 C2618 ) C2424_=_C2425( C2424 C2425 ) C2424_=_C2521( C2424 C2521 ) \nC2424_=_C2522( C2424 C2522 ) C2425_=_C2522( C2425 C2522 ) C2517_=_C2518( C2517 C2518 ) C2517_=_C2616( C2517 C2616 ) C2518_=_C2520( C2518 C2520 ) C2518_=_C2616( C2518 C2616 ) \nC2518_=_C2617( C2518 C2617 ) C2520_=_C2521( C2520 C2521 ) C2520_=_C2522( C2520 C2522 ) C2520_=_C2617( C2520 C2617 ) C2520_=_C2618( C2520 C2618 ) C2520_=_C2619( C2520 C2619 ) \nC2520_=_C2716( C2520 C2716 ) C2521_=_C2522( C2521 C2522 ) C2521_=_C2618( C2521 C2618 ) C2521_=_C2619( C2521 C2619 ) C2522_=_C2619( C2522 C2619 ) C2616_=_C2617( C2616 C2617 ) \nC2616_=_C2618( C2616 C2618 ) C2616_=_C2715( C2616 C2715 ) C2617_=_C2618( C2617 C2618 ) C2617_=_C2619( C2617 C2619 ) C2617_=_C2715( C2617 C2715 ) C2617_=_C2716( C2617 C2716 ) \nC2618_=_C2619( C2618 C2619 ) C2618_=_C2715( C2618 C2715 ) C2618_=_C2716( C2618 C2716 ) C2619_=_C2716( C2619 C2716 ) C2715_=_C2716( C2715 C2716 ) "];4918-&gt;5378[label="20: C2227 C2323 C2324 C2325 C2326 \nC2420 C2421 C2422 C2424 C2425 C2517 \nC2518 C2521 C2522 C2616 C2617 C2618 \nC2619 C2715 C2716 \n54: C2227_=_C2324 ,C2227_=_C2325 ,C2227_=_C2326 ,C2323_=_C2324 ,C2323_=_C2325 ,\nC2323_=_C2420 ,C2323_=_C2421 ,C2323_=_C2422 ,C2324_=_C2325 ,C2324_=_C2326 ,C2324_=_C2421 ,\nC2324_=_C2422 ,C2325_=_C2326 ,C2325_=_C2422 ,C2325_=_C2424 ,C2325_=_C2521 ,C2326_=_C2424 ,\nC2326_=_C2425 ,C2326_=_C2522 ,C2420_=_C2421 ,C2420_=_C2422 ,C2420_=_C2517 ,C2420_=_C2518 ,\nC2420_=_C2616 ,C2421_=_C2422 ,C2421_=_C2518 ,C2421_=_C2617 ,C2422_=_C2424 ,C2422_=_C2521 ,\nC2422_=_C2618 ,C2424_=_C2425 ,C2424_=_C2521 ,C2424_=_C2522 ,C2425_=_C2522 ,C2517_=_C2518 ,\nC2517_=_C2616 ,C2518_=_C2616 ,C2518_=_C2617 ,C2521_=_C2522 ,C2521_=_C2618 ,C2521_=_C2619 ,\nC2522_=_C2619 ,C2616_=_C2617 ,C2616_=_C2618 ,C2616_=_C2715 ,C2617_=_C2618 ,C2617_=_C2619 ,\nC2617_=_C2715 ,C2617_=_C2716 ,C2618_=_C2619 ,C2618_=_C2715 ,C2618_=_C2716 ,C2619_=_C2716 ,\nC2715_=_C2716 ,"];5379[shape=box, label="id:5379 level: 9\n27: C1831 C1928 C1929 C1930 C2025 \nC2026 C2028 C2029 C2123 C2124 C2127 \nC2128 C2220 C2221 C2226 C2227 C2319 \nC2320 C2322 C2323 C2324 C2418 C2419 \nC2420 C2421 C2517 C2518 \n71: C1831_=_C1928( C1831 C1928 ) C1831_=_C1929( C1831 C1929 ) C1831_=_C1930( C1831 C1930 ) C1928_=_C1929( C1928 C1929 ) C1928_=_C1930( C1928 C1930 ) \nC1928_=_C2025( C1928 C2025 ) C1928_=_C2026( C1928 C2026 ) C1928_=_C2124( C1928 C2124 ) C1929_=_C1930( C1929 C1930 ) C1929_=_C2026( C1929 C2026 ) C1929_=_C2028( C1929 C2028 ) \nC1930_=_C2028( C1930 C2028 ) C1930_=_C2029( C1930 C2029 ) C2025_=_C2026( C2025 C2026 ) C2025_=_C2123( C2025 C2123 ) C2025_=_C2124( C2025 C2124 ) C2025_=_C2221( C2025 C2221 ) \nC2026_=_C2028( C2026 C2028 ) C2026_=_C2123( C2026 C2123 ) C2026_=_C2124( C2026 C2124 ) C2028_=_C2029( C2028 C2029 ) C2028_=_C2127( C2028 C2127 ) C2029_=_C2127( C2029 C2127 ) \nC2029_=_C2128( C2029 C2128 ) C2123_=_C2124( C2123 C2124 ) C2123_=_C2220( C2123 C2220 ) C2123_=_C2221( C2123 C2221 ) C2123_=_C2319( C2123 C2319 ) C2124_=_C2221( C2124 C2221 ) \nC2124_=_C2320( C2124 C2320 ) C2127_=_C2128( C2127 C2128 ) C2127_=_C2226( C2127 C2226 ) C2127_=_C2323( C2127 C2323 ) C2128_=_C2226( C2128 C2226 ) C2128_=_C2227( C2128 C2227 ) \nC2128_=_C2324( C2128 C2324 ) C2220_=_C2221( C2220 C2221 ) C2220_=_C2319( C2220 C2319 ) C2221_=_C2319( C2221 C2319 ) C2221_=_C2320( C2221 C2320 ) C2226_=_C2227( C2226 C2227 ) \nC2226_=_C2323( C2226 C2323 ) C2226_=_C2324( C2226 C2324 ) C2227_=_C2324( C2227 C2324 ) C2319_=_C2320( C2319 C2320 ) C2319_=_C2418( C2319 C2418 ) C2320_=_C2322( C2320 C2322 ) \nC2320_=_C2418( C2320 C2418 ) C2320_=_C2419( C2320 C2419 ) C2322_=_C2323( C2322 C2323 ) C2322_=_C2324( C2322 C2324 ) C2322_=_C2419( C2322 C2419 ) C2322_=_C2420( C2322 C2420 ) \nC2322_=_C2421( C2322 C2421 ) C2322_=_C2518( C2322 C2518 ) C2323_=_C2324( C2323 C2324 ) C2323_=_C2420( C2323 C2420 ) C2323_=_C2421( C2323 C2421 ) C2324_=_C2421( C2324 C2421 ) \nC2418_=_C2419( C2418 C2419 ) C2418_=_C2420( C2418 C2420 ) C2418_=_C2517( C2418 C2517 ) C2419_=_C2420( C2419 C2420 ) C2419_=_C2421( C2419 C2421 ) C2419_=_C2517( C2419 C2517 ) \nC2419_=_C2518( C2419 C2518 ) C2420_=_C2421( C2420 C2421 ) C2420_=_C2517( C2420 C2517 ) C2420_=_C2518( C2420 C2518 ) C2421_=_C2518( C2421 C2518 ) C2517_=_C2518( C2517 C2518 ) "];4919-&gt;5379[label="26: C1831 C1928 C1929 C1930 C2025 \nC2026 C2028 C2029 C2123 C2124 C2127 \nC2128 C2220 C2221 C2226 C2227 C2319 \nC2320 C2323 C2324 C2418 C2419 C2420 \nC2421 C2517 C2518 \n64: C1831_=_C1928 ,C1831_=_C1929 ,C1831_=_C1930 ,C1928_=_C1929 ,C1928_=_C1930 ,\nC1928_=_C2025 ,C1928_=_C2026 ,C1928_=_C2124 ,C1929_=_C1930 ,C1929_=_C2026 ,C1929_=_C2028 ,\nC1930_=_C2028 ,C1930_=_C2029 ,C2025_=_C2026 ,C2025_=_C2123 ,C2025_=_C2124 ,C2025_=_C2221 ,\nC2026_=_C2028 ,C2026_=_C2123 ,C2026_=_C2124 ,C2028_=_C2029 ,C2028_=_C2127 ,C2029_=_C2127 ,\nC2029_=_C2128 ,C2123_=_C2124 ,C2123_=_C2220 ,C2123_=_C2221 ,C2123_=_C2319 ,C2124_=_C2221 ,\nC2124_=_C2320 ,C2127_=_C2128 ,C2127_=_C2226 ,C2127_=_C2323 ,C2128_=_C2226 ,C2128_=_C2227 ,\nC2128_=_C2324 ,C2220_=_C2221 ,C2220_=_C2319 ,C2221_=_C2319 ,C2221_=_C2320 ,C2226_=_C2227 ,\nC2226_=_C2323 ,C2226_=_C2324 ,C2227_=_C2324 ,C2319_=_C2320 ,C2319_=_C2418 ,C2320_=_C2418 ,\nC2320_=_C2419 ,C2323_=_C2324 ,C2323_=_C2420 ,C2323_=_C2421 ,C2324_=_C2421 ,C2418_=_C2419 ,\nC2418_=_C2420 ,C2418_=_C2517 ,C2419_=_C2420 ,C2419_=_C2421 ,C2419_=_C2517 ,C2419_=_C2518 ,\nC2420_=_C2421 ,C2420_=_C2517 ,C2420_=_C2518 ,C2421_=_C2518 ,C2517_=_C2518 ,"];5380[shape=box, label="id:5380 level: 9\n21: C2814 C2815 C2911 C2912 C2913 \nC2914 C3008 C3009 C3010 C3012 C3013 \nC3105 C3106 C3109 C3110 C3204 C3205 \nC3206 C3207 C3303 C3304 \n59: C2814_=_C2815( C2814 C2815 ) C2814_=_C2911( C2814 C2911 ) C2814_=_C2912( C2814 C2912 ) C2814_=_C2913( C2814 C2913 ) C2814_=_C3010( C2814 C3010 ) \nC2815_=_C2912( C2815 C2912 ) C2815_=_C2913( C2815 C2913 ) C2815_=_C2914( C2815 C2914 ) C2911_=_C2912( C2911 C2912 ) C2911_=_C2913( C2911 C2913 ) C2911_=_C3008( C2911 C3008 ) \nC2911_=_C3009( C2911 C3009 ) C2911_=_C3010( C2911 C3010 ) C2912_=_C2913( C2912 C2913 ) C2912_=_C2914( C2912 C2914 ) C2912_=_C3009( C2912 C3009 ) C2912_=_C3010( C2912 C3010 ) \nC2913_=_C2914( C2913 C2914 ) C2913_=_C3010( C2913 C3010 ) C2913_=_C3012( C2913 C3012 ) C2913_=_C3109( C2913 C3109 ) C2914_=_C3012( C2914 C3012 ) C2914_=_C3013( C2914 C3013 ) \nC2914_=_C3110( C2914 C3110 ) C3008_=_C3009( C3008 C3009 ) C3008_=_C3010( C3008 C3010 ) C3008_=_C3105( C3008 C3105 ) C3008_=_C3106( C3008 C3106 ) C3008_=_C3204( C3008 C3204 ) \nC3009_=_C3010( C3009 C3010 ) C3009_=_C3106( C3009 C3106 ) C3009_=_C3205( C3009 C3205 ) C3010_=_C3012( C3010 C3012 ) C3010_=_C3109( C3010 C3109 ) C3010_=_C3206( C3010 C3206 ) \nC3012_=_C3013( C3012 C3013 ) C3012_=_C3109( C3012 C3109 ) C3012_=_C3110( C3012 C3110 ) C3013_=_C3110( C3013 C3110 ) C3105_=_C3106( C3105 C3106 ) C3105_=_C3204( C3105 C3204 ) \nC3106_=_C3204( C3106 C3204 ) C3106_=_C3205( C3106 C3205 ) C3109_=_C3110( C3109 C3110 ) C3109_=_C3206( C3109 C3206 ) C3109_=_C3207( C3109 C3207 ) C3110_=_C3207( C3110 C3207 ) \nC3204_=_C3205( C3204 C3205 ) C3204_=_C3206( C3204 C3206 ) C3204_=_C3303( C3204 C3303 ) C3205_=_C3206( C3205 C3206 ) C3205_=_C3207( C3205 C3207 ) C3205_=_C3303( C3205 C3303 ) \nC3205_=_C3304( C3205 C3304 ) C3206_=_C3207( C3206 C3207 ) C3206_=_C3303( C3206 C3303 ) C3206_=_C3304( C3206 C3304 ) C3207_=_C3304( C3207 C3304 ) C3303_=_C3304( C3303 C3304 ) "];4920-&gt;5380[label="20: C2814 C2815 C2911 C2912 C2913 \nC2914 C3008 C3009 C3012 C3013 C3105 \nC3106 C3109 C3110 C3204 C3205 C3206 \nC3207 C3303 C3304 \n50: C2814_=_C2815 ,C2814_=_C2911 ,C2814_=_C2912 ,C2814_=_C2913 ,C2815_=_C2912 ,\nC2815_=_C2913 ,C2815_=_C2914 ,C2911_=_C2912 ,C2911_=_C2913 ,C2911_=_C3008 ,C2911_=_C3009 ,\nC2912_=_C2913 ,C2912_=_C2914 ,C2912_=_C3009 ,C2913_=_C2914 ,C2913_=_C3012 ,C2913_=_C3109 ,\nC2914_=_C3012 ,C2914_=_C3013 ,C2914_=_C3110 ,C3008_=_C3009 ,C3008_=_C3105 ,C3008_=_C3106 ,\nC3008_=_C3204 ,C3009_=_C3106 ,C3009_=_C3205 ,C3012_=_C3013 ,C3012_=_C3109 ,C3012_=_C3110 ,\nC3013_=_C3110 ,C3105_=_C3106 ,C3105_=_C3204 ,C3106_=_C3204 ,C3106_=_C3205 ,C3109_=_C3110 ,\nC3109_=_C3206 ,C3109_=_C3207 ,C3110_=_C3207 ,C3204_=_C3205 ,C3204_=_C3206 ,C3204_=_C3303 ,\nC3205_=_C3206 ,C3205_=_C3207 ,C3205_=_C3303 ,C3205_=_C3304 ,C3206_=_C3207 ,C3206_=_C3303 ,\nC3206_=_C3304 ,C3207_=_C3304</w:t>
      </w:r>
    </w:p>
    <w:p>
      <w:pPr>
        <w:pStyle w:val="PreformattedText"/>
        <w:bidi w:val="0"/>
        <w:spacing w:before="0" w:after="0"/>
        <w:jc w:val="left"/>
        <w:rPr/>
      </w:pPr>
      <w:r>
        <w:rPr/>
        <w:t xml:space="preserve"> </w:t>
      </w:r>
      <w:r>
        <w:rPr/>
        <w:t>,C3303_=_C3304 ,"];5381[shape=box, label="id:5381 level: 9\n21: C2616 C2617 C2713 C2714 C2715 \nC2716 C2810 C2811 C2812 C2814 C2815 \nC2907 C2908 C2911 C2912 C3006 C3007 \nC3008 C3009 C3105 C3106 \n59: C2616_=_C2617( C2616 C2617 ) C2616_=_C2713( C2616 C2713 ) C2616_=_C2714( C2616 C2714 ) C2616_=_C2715( C2616 C2715 ) C2616_=_C2812( C2616 C2812 ) \nC2617_=_C2714( C2617 C2714 ) C2617_=_C2715( C2617 C2715 ) C2617_=_C2716( C2617 C2716 ) C2713_=_C2714( C2713 C2714 ) C2713_=_C2715( C2713 C2715 ) C2713_=_C2810( C2713 C2810 ) \nC2713_=_C2811( C2713 C2811 ) C2713_=_C2812( C2713 C2812 ) C2714_=_C2715( C2714 C2715 ) C2714_=_C2716( C2714 C2716 ) C2714_=_C2811( C2714 C2811 ) C2714_=_C2812( C2714 C2812 ) \nC2715_=_C2716( C2715 C2716 ) C2715_=_C2812( C2715 C2812 ) C2715_=_C2814( C2715 C2814 ) C2715_=_C2911( C2715 C2911 ) C2716_=_C2814( C2716 C2814 ) C2716_=_C2815( C2716 C2815 ) \nC2716_=_C2912( C2716 C2912 ) C2810_=_C2811( C2810 C2811 ) C2810_=_C2812( C2810 C2812 ) C2810_=_C2907( C2810 C2907 ) C2810_=_C2908( C2810 C2908 ) C2810_=_C3006( C2810 C3006 ) \nC2811_=_C2812( C2811 C2812 ) C2811_=_C2908( C2811 C2908 ) C2811_=_C3007( C2811 C3007 ) C2812_=_C2814( C2812 C2814 ) C2812_=_C2911( C2812 C2911 ) C2812_=_C3008( C2812 C3008 ) \nC2814_=_C2815( C2814 C2815 ) C2814_=_C2911( C2814 C2911 ) C2814_=_C2912( C2814 C2912 ) C2815_=_C2912( C2815 C2912 ) C2907_=_C2908( C2907 C2908 ) C2907_=_C3006( C2907 C3006 ) \nC2908_=_C3006( C2908 C3006 ) C2908_=_C3007( C2908 C3007 ) C2911_=_C2912( C2911 C2912 ) C2911_=_C3008( C2911 C3008 ) C2911_=_C3009( C2911 C3009 ) C2912_=_C3009( C2912 C3009 ) \nC3006_=_C3007( C3006 C3007 ) C3006_=_C3008( C3006 C3008 ) C3006_=_C3105( C3006 C3105 ) C3007_=_C3008( C3007 C3008 ) C3007_=_C3009( C3007 C3009 ) C3007_=_C3105( C3007 C3105 ) \nC3007_=_C3106( C3007 C3106 ) C3008_=_C3009( C3008 C3009 ) C3008_=_C3105( C3008 C3105 ) C3008_=_C3106( C3008 C3106 ) C3009_=_C3106( C3009 C3106 ) C3105_=_C3106( C3105 C3106 ) "];4920-&gt;5381[label="20: C2616 C2617 C2713 C2714 C2715 \nC2716 C2810 C2811 C2814 C2815 C2907 \nC2908 C2911 C2912 C3006 C3007 C3008 \nC3009 C3105 C3106 \n50: C2616_=_C2617 ,C2616_=_C2713 ,C2616_=_C2714 ,C2616_=_C2715 ,C2617_=_C2714 ,\nC2617_=_C2715 ,C2617_=_C2716 ,C2713_=_C2714 ,C2713_=_C2715 ,C2713_=_C2810 ,C2713_=_C2811 ,\nC2714_=_C2715 ,C2714_=_C2716 ,C2714_=_C2811 ,C2715_=_C2716 ,C2715_=_C2814 ,C2715_=_C2911 ,\nC2716_=_C2814 ,C2716_=_C2815 ,C2716_=_C2912 ,C2810_=_C2811 ,C2810_=_C2907 ,C2810_=_C2908 ,\nC2810_=_C3006 ,C2811_=_C2908 ,C2811_=_C3007 ,C2814_=_C2815 ,C2814_=_C2911 ,C2814_=_C2912 ,\nC2815_=_C2912 ,C2907_=_C2908 ,C2907_=_C3006 ,C2908_=_C3006 ,C2908_=_C3007 ,C2911_=_C2912 ,\nC2911_=_C3008 ,C2911_=_C3009 ,C2912_=_C3009 ,C3006_=_C3007 ,C3006_=_C3008 ,C3006_=_C3105 ,\nC3007_=_C3008 ,C3007_=_C3009 ,C3007_=_C3105 ,C3007_=_C3106 ,C3008_=_C3009 ,C3008_=_C3105 ,\nC3008_=_C3106 ,C3009_=_C3106 ,C3105_=_C3106 ,"];5382[shape=box, label="id:5382 level: 9\n21: C2418 C2419 C2515 C2516 C2517 \nC2518 C2612 C2613 C2614 C2616 C2617 \nC2709 C2710 C2713 C2714 C2808 C2809 \nC2810 C2811 C2907 C2908 \n59: C2418_=_C2419( C2418 C2419 ) C2418_=_C2515( C2418 C2515 ) C2418_=_C2516( C2418 C2516 ) C2418_=_C2517( C2418 C2517 ) C2418_=_C2614( C2418 C2614 ) \nC2419_=_C2516( C2419 C2516 ) C2419_=_C2517( C2419 C2517 ) C2419_=_C2518( C2419 C2518 ) C2515_=_C2516( C2515 C2516 ) C2515_=_C2517( C2515 C2517 ) C2515_=_C2612( C2515 C2612 ) \nC2515_=_C2613( C2515 C2613 ) C2515_=_C2614( C2515 C2614 ) C2516_=_C2517( C2516 C2517 ) C2516_=_C2518( C2516 C2518 ) C2516_=_C2613( C2516 C2613 ) C2516_=_C2614( C2516 C2614 ) \nC2517_=_C2518( C2517 C2518 ) C2517_=_C2614( C2517 C2614 ) C2517_=_C2616( C2517 C2616 ) C2517_=_C2713( C2517 C2713 ) C2518_=_C2616( C2518 C2616 ) C2518_=_C2617( C2518 C2617 ) \nC2518_=_C2714( C2518 C2714 ) C2612_=_C2613( C2612 C2613 ) C2612_=_C2614( C2612 C2614 ) C2612_=_C2709( C2612 C2709 ) C2612_=_C2710( C2612 C2710 ) C2612_=_C2808( C2612 C2808 ) \nC2613_=_C2614( C2613 C2614 ) C2613_=_C2710( C2613 C2710 ) C2613_=_C2809( C2613 C2809 ) C2614_=_C2616( C2614 C2616 ) C2614_=_C2713( C2614 C2713 ) C2614_=_C2810( C2614 C2810 ) \nC2616_=_C2617( C2616 C2617 ) C2616_=_C2713( C2616 C2713 ) C2616_=_C2714( C2616 C2714 ) C2617_=_C2714( C2617 C2714 ) C2709_=_C2710( C2709 C2710 ) C2709_=_C2808( C2709 C2808 ) \nC2710_=_C2808( C2710 C2808 ) C2710_=_C2809( C2710 C2809 ) C2713_=_C2714( C2713 C2714 ) C2713_=_C2810( C2713 C2810 ) C2713_=_C2811( C2713 C2811 ) C2714_=_C2811( C2714 C2811 ) \nC2808_=_C2809( C2808 C2809 ) C2808_=_C2810( C2808 C2810 ) C2808_=_C2907( C2808 C2907 ) C2809_=_C2810( C2809 C2810 ) C2809_=_C2811( C2809 C2811 ) C2809_=_C2907( C2809 C2907 ) \nC2809_=_C2908( C2809 C2908 ) C2810_=_C2811( C2810 C2811 ) C2810_=_C2907( C2810 C2907 ) C2810_=_C2908( C2810 C2908 ) C2811_=_C2908( C2811 C2908 ) C2907_=_C2908( C2907 C2908 ) "];4921-&gt;5382[label="20: C2418 C2419 C2515 C2516 C2517 \nC2518 C2612 C2613 C2616 C2617 C2709 \nC2710 C2713 C2714 C2808 C2809 C2810 \nC2811 C2907 C2908 \n50: C2418_=_C2419 ,C2418_=_C2515 ,C2418_=_C2516 ,C2418_=_C2517 ,C2419_=_C2516 ,\nC2419_=_C2517 ,C2419_=_C2518 ,C2515_=_C2516 ,C2515_=_C2517 ,C2515_=_C2612 ,C2515_=_C2613 ,\nC2516_=_C2517 ,C2516_=_C2518 ,C2516_=_C2613 ,C2517_=_C2518 ,C2517_=_C2616 ,C2517_=_C2713 ,\nC2518_=_C2616 ,C2518_=_C2617 ,C2518_=_C2714 ,C2612_=_C2613 ,C2612_=_C2709 ,C2612_=_C2710 ,\nC2612_=_C2808 ,C2613_=_C2710 ,C2613_=_C2809 ,C2616_=_C2617 ,C2616_=_C2713 ,C2616_=_C2714 ,\nC2617_=_C2714 ,C2709_=_C2710 ,C2709_=_C2808 ,C2710_=_C2808 ,C2710_=_C2809 ,C2713_=_C2714 ,\nC2713_=_C2810 ,C2713_=_C2811 ,C2714_=_C2811 ,C2808_=_C2809 ,C2808_=_C2810 ,C2808_=_C2907 ,\nC2809_=_C2810 ,C2809_=_C2811 ,C2809_=_C2907 ,C2809_=_C2908 ,C2810_=_C2811 ,C2810_=_C2907 ,\nC2810_=_C2908 ,C2811_=_C2908 ,C2907_=_C2908 ,"];5383[shape=box, label="id:5383 level: 9\n21: C2220 C2221 C2317 C2318 C2319 \nC2320 C2414 C2415 C2418 C2419 C2511 \nC2512 C2514 C2515 C2516 C2610 C2611 \nC2612 C2613 C2709 C2710 \n59: C2220_=_C2221( C2220 C2221 ) C2220_=_C2317( C2220 C2317 ) C2220_=_C2318( C2220 C2318 ) C2220_=_C2319( C2220 C2319 ) C2221_=_C2318( C2221 C2318 ) \nC2221_=_C2319( C2221 C2319 ) C2221_=_C2320( C2221 C2320 ) C2317_=_C2318( C2317 C2318 ) C2317_=_C2319( C2317 C2319 ) C2317_=_C2414( C2317 C2414 ) C2317_=_C2415( C2317 C2415 ) \nC2318_=_C2319( C2318 C2319 ) C2318_=_C2320( C2318 C2320 ) C2318_=_C2415( C2318 C2415 ) C2318_=_C2514( C2318 C2514 ) C2319_=_C2320( C2319 C2320 ) C2319_=_C2418( C2319 C2418 ) \nC2319_=_C2515( C2319 C2515 ) C2320_=_C2418( C2320 C2418 ) C2320_=_C2419( C2320 C2419 ) C2320_=_C2516( C2320 C2516 ) C2414_=_C2415( C2414 C2415 ) C2414_=_C2511( C2414 C2511 ) \nC2414_=_C2512( C2414 C2512 ) C2414_=_C2610( C2414 C2610 ) C2415_=_C2512( C2415 C2512 ) C2415_=_C2514( C2415 C2514 ) C2415_=_C2611( C2415 C2611 ) C2418_=_C2419( C2418 C2419 ) \nC2418_=_C2515( C2418 C2515 ) C2418_=_C2516( C2418 C2516 ) C2419_=_C2516( C2419 C2516 ) C2511_=_C2512( C2511 C2512 ) C2511_=_C2610( C2511 C2610 ) C2512_=_C2514( C2512 C2514 ) \nC2512_=_C2610( C2512 C2610 ) C2512_=_C2611( C2512 C2611 ) C2514_=_C2515( C2514 C2515 ) C2514_=_C2516( C2514 C2516 ) C2514_=_C2611( C2514 C2611 ) C2514_=_C2612( C2514 C2612 ) \nC2514_=_C2613( C2514 C2613 ) C2514_=_C2710( C2514 C2710 ) C2515_=_C2516( C2515 C2516 ) C2515_=_C2612( C2515 C2612 ) C2515_=_C2613( C2515 C2613 ) C2516_=_C2613( C2516 C2613 ) \nC2610_=_C2611( C2610 C2611 ) C2610_=_C2612( C2610 C2612 ) C2610_=_C2709( C2610 C2709 ) C2611_=_C2612( C2611 C2612 ) C2611_=_C2613( C2611 C2613 ) C2611_=_C2709( C2611 C2709 ) \nC2611_=_C2710( C2611 C2710 ) C2612_=_C2613( C2612 C2613 ) C2612_=_C2709( C2612 C2709 ) C2612_=_C2710( C2612 C2710 ) C2613_=_C2710( C2613 C2710 ) C2709_=_C2710( C2709 C2710 ) "];4921-&gt;5383[label="20: C2220 C2221 C2317 C2318 C2319 \nC2320 C2414 C2415 C2418 C2419 C2511 \nC2512 C2515 C2516 C2610 C2611 C2612 \nC2613 C2709 C2710 \n50: C2220_=_C2221 ,C2220_=_C2317 ,C2220_=_C2318 ,C2220_=_C2319 ,C2221_=_C2318 ,\nC2221_=_C2319 ,C2221_=_C2320 ,C2317_=_C2318 ,C2317_=_C2319 ,C2317_=_C2414 ,C2317_=_C2415 ,\nC2318_=_C2319 ,C2318_=_C2320 ,C2318_=_C2415 ,C2319_=_C2320 ,C2319_=_C2418 ,C2319_=_C2515 ,\nC2320_=_C2418 ,C2320_=_C2419 ,C2320_=_C2516 ,C2414_=_C2415 ,C2414_=_C2511 ,C2414_=_C2512 ,\nC2414_=_C2610 ,C2415_=_C2512 ,C2415_=_C2611 ,C2418_=_C2419 ,C2418_=_C2515 ,C2418_=_C2516 ,\nC2419_=_C2516 ,C2511_=_C2512 ,C2511_=_C2610 ,C2512_=_C2610 ,C2512_=_C2611 ,C2515_=_C2516 ,\nC2515_=_C2612 ,C2515_=_C2613 ,C2516_=_C2613 ,C2610_=_C2611 ,C2610_=_C2612 ,C2610_=_C2709 ,\nC2611_=_C2612 ,C2611_=_C2613 ,C2611_=_C2709 ,C2611_=_C2710 ,C2612_=_C2613 ,C2612_=_C2709 ,\nC2612_=_C2710 ,C2613_=_C2710 ,C2709_=_C2710 ,"];5384[shape=box, label="id:5384 level: 9\n21: C1842 C1843 C1939 C1940 C1941 \nC1942 C2036 C2037 C2038 C2040 C2041 \nC2133 C2134 C2137 C2138 C2232 C2233 \nC2234 C2235 C2331 C2332 \n59: C1842_=_C1843( C1842 C1843 ) C1842_=_C1939( C1842 C1939 ) C1842_=_C1940( C1842 C1940 ) C1842_=_C1941( C1842 C1941 ) C1842_=_C2038( C1842 C2038 ) \nC1843_=_C1940( C1843 C1940 ) C1843_=_C1941( C1843 C1941 ) C1843_=_C1942( C1843 C1942 ) C1939_=_C1940( C1939 C1940 ) C1939_=_C1941( C1939 C1941 ) C1939_=_C2036( C1939 C2036 ) \nC1939_=_C2037( C1939 C2037 ) C1939_=_C2038( C1939 C2038 ) C1940_=_C1941( C1940 C1941 ) C1940_=_C1942( C1940 C1942 ) C1940_=_C2037( C1940 C2037 ) C1940_=_C2038( C1940 C2038 ) \nC1941_=_C1942( C1941 C1942 ) C1941_=_C2038( C1941 C2038 ) C1941_=_C2040( C1941 C2040 ) C1941_=_C2137( C1941 C2137 ) C1942_=_C2040( C1942 C2040 ) C1942_=_C2041( C1942 C2041 ) \nC1942_=_C2138( C1942 C2138 ) C2036_=_C2037( C2036 C2037 ) C2036_=_C2038( C2036 C2038 ) C2036_=_C2133( C2036 C2133 ) C2036_=_C2134( C2036 C2134 ) C2036_=_C2232( C2036 C2232 ) \nC2037_=_C2038( C2037 C2038 ) C2037_=_C2134( C2037 C2134 ) C2037_=_C2233( C2037 C2233 ) C2038_=_C2040( C2038 C2040 ) C2038_=_C2137( C2038 C2137 ) C2038_=_C2234( C2038 C2234 ) \nC2040_=_C2041( C2040 C2041 ) C2040_=_C2137( C2040 C2137 ) C2040_=_C2138( C2040 C2138 ) C2041_=_C2138( C2041 C2138 ) C2133_=_C2134( C2133 C2134 ) C2133_=_C2232(</w:t>
      </w:r>
    </w:p>
    <w:p>
      <w:pPr>
        <w:pStyle w:val="PreformattedText"/>
        <w:bidi w:val="0"/>
        <w:spacing w:before="0" w:after="0"/>
        <w:jc w:val="left"/>
        <w:rPr/>
      </w:pPr>
      <w:r>
        <w:rPr/>
        <w:t xml:space="preserve"> </w:t>
      </w:r>
      <w:r>
        <w:rPr/>
        <w:t>C2133 C2232 ) \nC2134_=_C2232( C2134 C2232 ) C2134_=_C2233( C2134 C2233 ) C2137_=_C2138( C2137 C2138 ) C2137_=_C2234( C2137 C2234 ) C2137_=_C2235( C2137 C2235 ) C2138_=_C2235( C2138 C2235 ) \nC2232_=_C2233( C2232 C2233 ) C2232_=_C2234( C2232 C2234 ) C2232_=_C2331( C2232 C2331 ) C2233_=_C2234( C2233 C2234 ) C2233_=_C2235( C2233 C2235 ) C2233_=_C2331( C2233 C2331 ) \nC2233_=_C2332( C2233 C2332 ) C2234_=_C2235( C2234 C2235 ) C2234_=_C2331( C2234 C2331 ) C2234_=_C2332( C2234 C2332 ) C2235_=_C2332( C2235 C2332 ) C2331_=_C2332( C2331 C2332 ) "];4922-&gt;5384[label="20: C1842 C1843 C1939 C1940 C1941 \nC1942 C2036 C2037 C2040 C2041 C2133 \nC2134 C2137 C2138 C2232 C2233 C2234 \nC2235 C2331 C2332 \n50: C1842_=_C1843 ,C1842_=_C1939 ,C1842_=_C1940 ,C1842_=_C1941 ,C1843_=_C1940 ,\nC1843_=_C1941 ,C1843_=_C1942 ,C1939_=_C1940 ,C1939_=_C1941 ,C1939_=_C2036 ,C1939_=_C2037 ,\nC1940_=_C1941 ,C1940_=_C1942 ,C1940_=_C2037 ,C1941_=_C1942 ,C1941_=_C2040 ,C1941_=_C2137 ,\nC1942_=_C2040 ,C1942_=_C2041 ,C1942_=_C2138 ,C2036_=_C2037 ,C2036_=_C2133 ,C2036_=_C2134 ,\nC2036_=_C2232 ,C2037_=_C2134 ,C2037_=_C2233 ,C2040_=_C2041 ,C2040_=_C2137 ,C2040_=_C2138 ,\nC2041_=_C2138 ,C2133_=_C2134 ,C2133_=_C2232 ,C2134_=_C2232 ,C2134_=_C2233 ,C2137_=_C2138 ,\nC2137_=_C2234 ,C2137_=_C2235 ,C2138_=_C2235 ,C2232_=_C2233 ,C2232_=_C2234 ,C2232_=_C2331 ,\nC2233_=_C2234 ,C2233_=_C2235 ,C2233_=_C2331 ,C2233_=_C2332 ,C2234_=_C2235 ,C2234_=_C2331 ,\nC2234_=_C2332 ,C2235_=_C2332 ,C2331_=_C2332 ,"];5385[shape=box, label="id:5385 level: 9\n32: C2040 C2041 C2137 C2138 C2139 \nC2140 C2234 C2235 C2238 C2239 C2331 \nC2332 C2335 C2336 C2337 C2338 C2430 \nC2431 C2432 C2433 C2436 C2437 C2529 \nC2530 C2533 C2534 C2628 C2629 C2630 \nC2631 C2727 C2728 \n87: C2040_=_C2041( C2040 C2041 ) C2040_=_C2137( C2040 C2137 ) C2040_=_C2138( C2040 C2138 ) C2040_=_C2139( C2040 C2139 ) C2041_=_C2138( C2041 C2138 ) \nC2041_=_C2139( C2041 C2139 ) C2041_=_C2140( C2041 C2140 ) C2137_=_C2138( C2137 C2138 ) C2137_=_C2139( C2137 C2139 ) C2137_=_C2234( C2137 C2234 ) C2137_=_C2235( C2137 C2235 ) \nC2138_=_C2139( C2138 C2139 ) C2138_=_C2140( C2138 C2140 ) C2138_=_C2235( C2138 C2235 ) C2139_=_C2140( C2139 C2140 ) C2139_=_C2238( C2139 C2238 ) C2139_=_C2335( C2139 C2335 ) \nC2140_=_C2238( C2140 C2238 ) C2140_=_C2239( C2140 C2239 ) C2140_=_C2336( C2140 C2336 ) C2234_=_C2235( C2234 C2235 ) C2234_=_C2331( C2234 C2331 ) C2234_=_C2332( C2234 C2332 ) \nC2234_=_C2430( C2234 C2430 ) C2235_=_C2332( C2235 C2332 ) C2235_=_C2431( C2235 C2431 ) C2238_=_C2239( C2238 C2239 ) C2238_=_C2335( C2238 C2335 ) C2238_=_C2336( C2238 C2336 ) \nC2238_=_C2337( C2238 C2337 ) C2239_=_C2336( C2239 C2336 ) C2239_=_C2337( C2239 C2337 ) C2239_=_C2338( C2239 C2338 ) C2331_=_C2332( C2331 C2332 ) C2331_=_C2430( C2331 C2430 ) \nC2332_=_C2430( C2332 C2430 ) C2332_=_C2431( C2332 C2431 ) C2335_=_C2336( C2335 C2336 ) C2335_=_C2337( C2335 C2337 ) C2335_=_C2432( C2335 C2432 ) C2335_=_C2433( C2335 C2433 ) \nC2336_=_C2337( C2336 C2337 ) C2336_=_C2338( C2336 C2338 ) C2336_=_C2433( C2336 C2433 ) C2337_=_C2338( C2337 C2338 ) C2337_=_C2436( C2337 C2436 ) C2337_=_C2533( C2337 C2533 ) \nC2338_=_C2436( C2338 C2436 ) C2338_=_C2437( C2338 C2437 ) C2338_=_C2534( C2338 C2534 ) C2430_=_C2431( C2430 C2431 ) C2430_=_C2432( C2430 C2432 ) C2430_=_C2529( C2430 C2529 ) \nC2431_=_C2432( C2431 C2432 ) C2431_=_C2433( C2431 C2433 ) C2431_=_C2529( C2431 C2529 ) C2431_=_C2530( C2431 C2530 ) C2432_=_C2433( C2432 C2433 ) C2432_=_C2529( C2432 C2529 ) \nC2432_=_C2530( C2432 C2530 ) C2432_=_C2628( C2432 C2628 ) C2433_=_C2530( C2433 C2530 ) C2433_=_C2629( C2433 C2629 ) C2436_=_C2437( C2436 C2437 ) C2436_=_C2533( C2436 C2533 ) \nC2436_=_C2534( C2436 C2534 ) C2437_=_C2534( C2437 C2534 ) C2529_=_C2530( C2529 C2530 ) C2529_=_C2628( C2529 C2628 ) C2530_=_C2628( C2530 C2628 ) C2530_=_C2629( C2530 C2629 ) \nC2533_=_C2534( C2533 C2534 ) C2533_=_C2630( C2533 C2630 ) C2533_=_C2631( C2533 C2631 ) C2534_=_C2631( C2534 C2631 ) C2628_=_C2629( C2628 C2629 ) C2628_=_C2630( C2628 C2630 ) \nC2628_=_C2727( C2628 C2727 ) C2629_=_C2630( C2629 C2630 ) C2629_=_C2631( C2629 C2631 ) C2629_=_C2727( C2629 C2727 ) C2629_=_C2728( C2629 C2728 ) C2630_=_C2631( C2630 C2631 ) \nC2630_=_C2727( C2630 C2727 ) C2630_=_C2728( C2630 C2728 ) C2631_=_C2728( C2631 C2728 ) C2727_=_C2728( C2727 C2728 ) "];4922-&gt;5385[label="28: C2040 C2041 C2137 C2138 C2139 \nC2140 C2234 C2235 C2238 C2239 C2331 \nC2332 C2337 C2338 C2430 C2431 C2436 \nC2437 C2529 C2530 C2533 C2534 C2628 \nC2629 C2630 C2631 C2727 C2728 \n66: C2040_=_C2041 ,C2040_=_C2137 ,C2040_=_C2138 ,C2040_=_C2139 ,C2041_=_C2138 ,\nC2041_=_C2139 ,C2041_=_C2140 ,C2137_=_C2138 ,C2137_=_C2139 ,C2137_=_C2234 ,C2137_=_C2235 ,\nC2138_=_C2139 ,C2138_=_C2140 ,C2138_=_C2235 ,C2139_=_C2140 ,C2139_=_C2238 ,C2140_=_C2238 ,\nC2140_=_C2239 ,C2234_=_C2235 ,C2234_=_C2331 ,C2234_=_C2332 ,C2234_=_C2430 ,C2235_=_C2332 ,\nC2235_=_C2431 ,C2238_=_C2239 ,C2238_=_C2337 ,C2239_=_C2337 ,C2239_=_C2338 ,C2331_=_C2332 ,\nC2331_=_C2430 ,C2332_=_C2430 ,C2332_=_C2431 ,C2337_=_C2338 ,C2337_=_C2436 ,C2337_=_C2533 ,\nC2338_=_C2436 ,C2338_=_C2437 ,C2338_=_C2534 ,C2430_=_C2431 ,C2430_=_C2529 ,C2431_=_C2529 ,\nC2431_=_C2530 ,C2436_=_C2437 ,C2436_=_C2533 ,C2436_=_C2534 ,C2437_=_C2534 ,C2529_=_C2530 ,\nC2529_=_C2628 ,C2530_=_C2628 ,C2530_=_C2629 ,C2533_=_C2534 ,C2533_=_C2630 ,C2533_=_C2631 ,\nC2534_=_C2631 ,C2628_=_C2629 ,C2628_=_C2630 ,C2628_=_C2727 ,C2629_=_C2630 ,C2629_=_C2631 ,\nC2629_=_C2727 ,C2629_=_C2728 ,C2630_=_C2631 ,C2630_=_C2727 ,C2630_=_C2728 ,C2631_=_C2728 ,\nC2727_=_C2728 ,"];5386[shape=box, label="id:5386 level: 9\n32: C2424 C2425 C2521 C2522 C2523 \nC2524 C2618 C2619 C2622 C2623 C2715 \nC2716 C2719 C2720 C2721 C2722 C2814 \nC2815 C2816 C2817 C2820 C2821 C2913 \nC2914 C2917 C2918 C3012 C3013 C3014 \nC3015 C3111 C3112 \n87: C2424_=_C2425( C2424 C2425 ) C2424_=_C2521( C2424 C2521 ) C2424_=_C2522( C2424 C2522 ) C2424_=_C2523( C2424 C2523 ) C2425_=_C2522( C2425 C2522 ) \nC2425_=_C2523( C2425 C2523 ) C2425_=_C2524( C2425 C2524 ) C2521_=_C2522( C2521 C2522 ) C2521_=_C2523( C2521 C2523 ) C2521_=_C2618( C2521 C2618 ) C2521_=_C2619( C2521 C2619 ) \nC2522_=_C2523( C2522 C2523 ) C2522_=_C2524( C2522 C2524 ) C2522_=_C2619( C2522 C2619 ) C2523_=_C2524( C2523 C2524 ) C2523_=_C2622( C2523 C2622 ) C2523_=_C2719( C2523 C2719 ) \nC2524_=_C2622( C2524 C2622 ) C2524_=_C2623( C2524 C2623 ) C2524_=_C2720( C2524 C2720 ) C2618_=_C2619( C2618 C2619 ) C2618_=_C2715( C2618 C2715 ) C2618_=_C2716( C2618 C2716 ) \nC2618_=_C2814( C2618 C2814 ) C2619_=_C2716( C2619 C2716 ) C2619_=_C2815( C2619 C2815 ) C2622_=_C2623( C2622 C2623 ) C2622_=_C2719( C2622 C2719 ) C2622_=_C2720( C2622 C2720 ) \nC2622_=_C2721( C2622 C2721 ) C2623_=_C2720( C2623 C2720 ) C2623_=_C2721( C2623 C2721 ) C2623_=_C2722( C2623 C2722 ) C2715_=_C2716( C2715 C2716 ) C2715_=_C2814( C2715 C2814 ) \nC2716_=_C2814( C2716 C2814 ) C2716_=_C2815( C2716 C2815 ) C2719_=_C2720( C2719 C2720 ) C2719_=_C2721( C2719 C2721 ) C2719_=_C2816( C2719 C2816 ) C2719_=_C2817( C2719 C2817 ) \nC2720_=_C2721( C2720 C2721 ) C2720_=_C2722( C2720 C2722 ) C2720_=_C2817( C2720 C2817 ) C2721_=_C2722( C2721 C2722 ) C2721_=_C2820( C2721 C2820 ) C2721_=_C2917( C2721 C2917 ) \nC2722_=_C2820( C2722 C2820 ) C2722_=_C2821( C2722 C2821 ) C2722_=_C2918( C2722 C2918 ) C2814_=_C2815( C2814 C2815 ) C2814_=_C2816( C2814 C2816 ) C2814_=_C2913( C2814 C2913 ) \nC2815_=_C2816( C2815 C2816 ) C2815_=_C2817( C2815 C2817 ) C2815_=_C2913( C2815 C2913 ) C2815_=_C2914( C2815 C2914 ) C2816_=_C2817( C2816 C2817 ) C2816_=_C2913( C2816 C2913 ) \nC2816_=_C2914( C2816 C2914 ) C2816_=_C3012( C2816 C3012 ) C2817_=_C2914( C2817 C2914 ) C2817_=_C3013( C2817 C3013 ) C2820_=_C2821( C2820 C2821 ) C2820_=_C2917( C2820 C2917 ) \nC2820_=_C2918( C2820 C2918 ) C2821_=_C2918( C2821 C2918 ) C2913_=_C2914( C2913 C2914 ) C2913_=_C3012( C2913 C3012 ) C2914_=_C3012( C2914 C3012 ) C2914_=_C3013( C2914 C3013 ) \nC2917_=_C2918( C2917 C2918 ) C2917_=_C3014( C2917 C3014 ) C2917_=_C3015( C2917 C3015 ) C2918_=_C3015( C2918 C3015 ) C3012_=_C3013( C3012 C3013 ) C3012_=_C3014( C3012 C3014 ) \nC3012_=_C3111( C3012 C3111 ) C3013_=_C3014( C3013 C3014 ) C3013_=_C3015( C3013 C3015 ) C3013_=_C3111( C3013 C3111 ) C3013_=_C3112( C3013 C3112 ) C3014_=_C3015( C3014 C3015 ) \nC3014_=_C3111( C3014 C3111 ) C3014_=_C3112( C3014 C3112 ) C3015_=_C3112( C3015 C3112 ) C3111_=_C3112( C3111 C3112 ) "];4923-&gt;5386[label="28: C2424 C2425 C2521 C2522 C2523 \nC2524 C2618 C2619 C2622 C2623 C2715 \nC2716 C2721 C2722 C2814 C2815 C2820 \nC2821 C2913 C2914 C2917 C2918 C3012 \nC3013 C3014 C3015 C3111 C3112 \n66: C2424_=_C2425 ,C2424_=_C2521 ,C2424_=_C2522 ,C2424_=_C2523 ,C2425_=_C2522 ,\nC2425_=_C2523 ,C2425_=_C2524 ,C2521_=_C2522 ,C2521_=_C2523 ,C2521_=_C2618 ,C2521_=_C2619 ,\nC2522_=_C2523 ,C2522_=_C2524 ,C2522_=_C2619 ,C2523_=_C2524 ,C2523_=_C2622 ,C2524_=_C2622 ,\nC2524_=_C2623 ,C2618_=_C2619 ,C2618_=_C2715 ,C2618_=_C2716 ,C2618_=_C2814 ,C2619_=_C2716 ,\nC2619_=_C2815 ,C2622_=_C2623 ,C2622_=_C2721 ,C2623_=_C2721 ,C2623_=_C2722 ,C2715_=_C2716 ,\nC2715_=_C2814 ,C2716_=_C2814 ,C2716_=_C2815 ,C2721_=_C2722 ,C2721_=_C2820 ,C2721_=_C2917 ,\nC2722_=_C2820 ,C2722_=_C2821 ,C2722_=_C2918 ,C2814_=_C2815 ,C2814_=_C2913 ,C2815_=_C2913 ,\nC2815_=_C2914 ,C2820_=_C2821 ,C2820_=_C2917 ,C2820_=_C2918 ,C2821_=_C2918 ,C2913_=_C2914 ,\nC2913_=_C3012 ,C2914_=_C3012 ,C2914_=_C3013 ,C2917_=_C2918 ,C2917_=_C3014 ,C2917_=_C3015 ,\nC2918_=_C3015 ,C3012_=_C3013 ,C3012_=_C3014 ,C3012_=_C3111 ,C3013_=_C3014 ,C3013_=_C3015 ,\nC3013_=_C3111 ,C3013_=_C3112 ,C3014_=_C3015 ,C3014_=_C3111 ,C3014_=_C3112 ,C3015_=_C3112 ,\nC3111_=_C3112 ,"];5387[shape=box, label="id:5387 level: 9\n32: C2232 C2233 C2329 C2330 C2331 \nC2332 C2426 C2427 C2430 C2431 C2523 \nC2524 C2527 C2528 C2529 C2530 C2622 \nC2623 C2624 C2625 C2628 C2629 C2721 \nC2722 C2725 C2726 C2820 C2821 C2822 \nC2823 C2919 C2920 \n87: C2232_=_C2233( C2232 C2233 ) C2232_=_C2329( C2232 C2329 ) C2232_=_C2330( C2232 C2330 ) C2232_=_C2331( C2232 C2331 ) C2233_=_C2330(</w:t>
      </w:r>
    </w:p>
    <w:p>
      <w:pPr>
        <w:pStyle w:val="PreformattedText"/>
        <w:bidi w:val="0"/>
        <w:spacing w:before="0" w:after="0"/>
        <w:jc w:val="left"/>
        <w:rPr/>
      </w:pPr>
      <w:r>
        <w:rPr/>
        <w:t xml:space="preserve"> </w:t>
      </w:r>
      <w:r>
        <w:rPr/>
        <w:t>C2233 C2330 ) \nC2233_=_C2331( C2233 C2331 ) C2233_=_C2332( C2233 C2332 ) C2329_=_C2330( C2329 C2330 ) C2329_=_C2331( C2329 C2331 ) C2329_=_C2426( C2329 C2426 ) C2329_=_C2427( C2329 C2427 ) \nC2330_=_C2331( C2330 C2331 ) C2330_=_C2332( C2330 C2332 ) C2330_=_C2427( C2330 C2427 ) C2331_=_C2332( C2331 C2332 ) C2331_=_C2430( C2331 C2430 ) C2331_=_C2527( C2331 C2527 ) \nC2332_=_C2430( C2332 C2430 ) C2332_=_C2431( C2332 C2431 ) C2332_=_C2528( C2332 C2528 ) C2426_=_C2427( C2426 C2427 ) C2426_=_C2523( C2426 C2523 ) C2426_=_C2524( C2426 C2524 ) \nC2426_=_C2622( C2426 C2622 ) C2427_=_C2524( C2427 C2524 ) C2427_=_C2623( C2427 C2623 ) C2430_=_C2431( C2430 C2431 ) C2430_=_C2527( C2430 C2527 ) C2430_=_C2528( C2430 C2528 ) \nC2430_=_C2529( C2430 C2529 ) C2431_=_C2528( C2431 C2528 ) C2431_=_C2529( C2431 C2529 ) C2431_=_C2530( C2431 C2530 ) C2523_=_C2524( C2523 C2524 ) C2523_=_C2622( C2523 C2622 ) \nC2524_=_C2622( C2524 C2622 ) C2524_=_C2623( C2524 C2623 ) C2527_=_C2528( C2527 C2528 ) C2527_=_C2529( C2527 C2529 ) C2527_=_C2624( C2527 C2624 ) C2527_=_C2625( C2527 C2625 ) \nC2528_=_C2529( C2528 C2529 ) C2528_=_C2530( C2528 C2530 ) C2528_=_C2625( C2528 C2625 ) C2529_=_C2530( C2529 C2530 ) C2529_=_C2628( C2529 C2628 ) C2529_=_C2725( C2529 C2725 ) \nC2530_=_C2628( C2530 C2628 ) C2530_=_C2629( C2530 C2629 ) C2530_=_C2726( C2530 C2726 ) C2622_=_C2623( C2622 C2623 ) C2622_=_C2624( C2622 C2624 ) C2622_=_C2721( C2622 C2721 ) \nC2623_=_C2624( C2623 C2624 ) C2623_=_C2625( C2623 C2625 ) C2623_=_C2721( C2623 C2721 ) C2623_=_C2722( C2623 C2722 ) C2624_=_C2625( C2624 C2625 ) C2624_=_C2721( C2624 C2721 ) \nC2624_=_C2722( C2624 C2722 ) C2624_=_C2820( C2624 C2820 ) C2625_=_C2722( C2625 C2722 ) C2625_=_C2821( C2625 C2821 ) C2628_=_C2629( C2628 C2629 ) C2628_=_C2725( C2628 C2725 ) \nC2628_=_C2726( C2628 C2726 ) C2629_=_C2726( C2629 C2726 ) C2721_=_C2722( C2721 C2722 ) C2721_=_C2820( C2721 C2820 ) C2722_=_C2820( C2722 C2820 ) C2722_=_C2821( C2722 C2821 ) \nC2725_=_C2726( C2725 C2726 ) C2725_=_C2822( C2725 C2822 ) C2725_=_C2823( C2725 C2823 ) C2726_=_C2823( C2726 C2823 ) C2820_=_C2821( C2820 C2821 ) C2820_=_C2822( C2820 C2822 ) \nC2820_=_C2919( C2820 C2919 ) C2821_=_C2822( C2821 C2822 ) C2821_=_C2823( C2821 C2823 ) C2821_=_C2919( C2821 C2919 ) C2821_=_C2920( C2821 C2920 ) C2822_=_C2823( C2822 C2823 ) \nC2822_=_C2919( C2822 C2919 ) C2822_=_C2920( C2822 C2920 ) C2823_=_C2920( C2823 C2920 ) C2919_=_C2920( C2919 C2920 ) "];4923-&gt;5387[label="28: C2232 C2233 C2329 C2330 C2331 \nC2332 C2426 C2427 C2430 C2431 C2523 \nC2524 C2529 C2530 C2622 C2623 C2628 \nC2629 C2721 C2722 C2725 C2726 C2820 \nC2821 C2822 C2823 C2919 C2920 \n66: C2232_=_C2233 ,C2232_=_C2329 ,C2232_=_C2330 ,C2232_=_C2331 ,C2233_=_C2330 ,\nC2233_=_C2331 ,C2233_=_C2332 ,C2329_=_C2330 ,C2329_=_C2331 ,C2329_=_C2426 ,C2329_=_C2427 ,\nC2330_=_C2331 ,C2330_=_C2332 ,C2330_=_C2427 ,C2331_=_C2332 ,C2331_=_C2430 ,C2332_=_C2430 ,\nC2332_=_C2431 ,C2426_=_C2427 ,C2426_=_C2523 ,C2426_=_C2524 ,C2426_=_C2622 ,C2427_=_C2524 ,\nC2427_=_C2623 ,C2430_=_C2431 ,C2430_=_C2529 ,C2431_=_C2529 ,C2431_=_C2530 ,C2523_=_C2524 ,\nC2523_=_C2622 ,C2524_=_C2622 ,C2524_=_C2623 ,C2529_=_C2530 ,C2529_=_C2628 ,C2529_=_C2725 ,\nC2530_=_C2628 ,C2530_=_C2629 ,C2530_=_C2726 ,C2622_=_C2623 ,C2622_=_C2721 ,C2623_=_C2721 ,\nC2623_=_C2722 ,C2628_=_C2629 ,C2628_=_C2725 ,C2628_=_C2726 ,C2629_=_C2726 ,C2721_=_C2722 ,\nC2721_=_C2820 ,C2722_=_C2820 ,C2722_=_C2821 ,C2725_=_C2726 ,C2725_=_C2822 ,C2725_=_C2823 ,\nC2726_=_C2823 ,C2820_=_C2821 ,C2820_=_C2822 ,C2820_=_C2919 ,C2821_=_C2822 ,C2821_=_C2823 ,\nC2821_=_C2919 ,C2821_=_C2920 ,C2822_=_C2823 ,C2822_=_C2919 ,C2822_=_C2920 ,C2823_=_C2920 ,\nC2919_=_C2920 ,"];5388[shape=box, label="id:5388 level: 9\n29: C856 C953 C954 C955 C1050 \nC1051 C1053 C1054 C1147 C1148 C1152 \nC1153 C1245 C1246 C1251 C1252 C1344 \nC1345 C1348 C1349 C1350 C1443 C1444 \nC1446 C1447 C1542 C1543 C1544 C1641 \n73: C856_=_C953( C856 C953 ) C856_=_C954( C856 C954 ) C856_=_C955( C856 C955 ) C953_=_C954( C953 C954 ) C953_=_C955( C953 C955 ) \nC953_=_C1050( C953 C1050 ) C953_=_C1051( C953 C1051 ) C954_=_C955( C954 C955 ) C954_=_C1051( C954 C1051 ) C954_=_C1053( C954 C1053 ) C955_=_C1053( C955 C1053 ) \nC955_=_C1054( C955 C1054 ) C1050_=_C1051( C1050 C1051 ) C1050_=_C1147( C1050 C1147 ) C1050_=_C1148( C1050 C1148 ) C1050_=_C1246( C1050 C1246 ) C1051_=_C1053( C1051 C1053 ) \nC1051_=_C1148( C1051 C1148 ) C1053_=_C1054( C1053 C1054 ) C1053_=_C1152( C1053 C1152 ) C1054_=_C1152( C1054 C1152 ) C1054_=_C1153( C1054 C1153 ) C1147_=_C1148( C1147 C1148 ) \nC1147_=_C1245( C1147 C1245 ) C1147_=_C1246( C1147 C1246 ) C1148_=_C1245( C1148 C1245 ) C1148_=_C1246( C1148 C1246 ) C1148_=_C1344( C1148 C1344 ) C1152_=_C1153( C1152 C1153 ) \nC1152_=_C1251( C1152 C1251 ) C1152_=_C1348( C1152 C1348 ) C1153_=_C1251( C1153 C1251 ) C1153_=_C1252( C1153 C1252 ) C1153_=_C1349( C1153 C1349 ) C1245_=_C1246( C1245 C1246 ) \nC1245_=_C1344( C1245 C1344 ) C1246_=_C1344( C1246 C1344 ) C1246_=_C1345( C1246 C1345 ) C1251_=_C1252( C1251 C1252 ) C1251_=_C1348( C1251 C1348 ) C1251_=_C1349( C1251 C1349 ) \nC1251_=_C1350( C1251 C1350 ) C1251_=_C1447( C1251 C1447 ) C1252_=_C1349( C1252 C1349 ) C1252_=_C1350( C1252 C1350 ) C1344_=_C1345( C1344 C1345 ) C1344_=_C1443( C1344 C1443 ) \nC1345_=_C1443( C1345 C1443 ) C1345_=_C1444( C1345 C1444 ) C1348_=_C1349( C1348 C1349 ) C1348_=_C1350( C1348 C1350 ) C1348_=_C1446( C1348 C1446 ) C1348_=_C1447( C1348 C1447 ) \nC1348_=_C1544( C1348 C1544 ) C1349_=_C1350( C1349 C1350 ) C1349_=_C1446( C1349 C1446 ) C1349_=_C1447( C1349 C1447 ) C1350_=_C1447( C1350 C1447 ) C1443_=_C1444( C1443 C1444 ) \nC1443_=_C1542( C1443 C1542 ) C1444_=_C1446( C1444 C1446 ) C1444_=_C1542( C1444 C1542 ) C1444_=_C1543( C1444 C1543 ) C1446_=_C1447( C1446 C1447 ) C1446_=_C1543( C1446 C1543 ) \nC1446_=_C1544( C1446 C1544 ) C1447_=_C1544( C1447 C1544 ) C1542_=_C1543( C1542 C1543 ) C1542_=_C1544( C1542 C1544 ) C1542_=_C1641( C1542 C1641 ) C1543_=_C1544( C1543 C1544 ) \nC1543_=_C1641( C1543 C1641 ) C1544_=_C1641( C1544 C1641 ) "];4924-&gt;5388[label="28: C856 C953 C954 C955 C1050 \nC1051 C1053 C1054 C1147 C1148 C1152 \nC1153 C1245 C1246 C1251 C1252 C1344 \nC1345 C1349 C1350 C1443 C1444 C1446 \nC1447 C1542 C1543 C1544 C1641 \n66: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8_=_C1245 ,C1148_=_C1246 ,C1148_=_C1344 ,C1152_=_C1153 ,\nC1152_=_C1251 ,C1153_=_C1251 ,C1153_=_C1252 ,C1153_=_C1349 ,C1245_=_C1246 ,C1245_=_C1344 ,\nC1246_=_C1344 ,C1246_=_C1345 ,C1251_=_C1252 ,C1251_=_C1349 ,C1251_=_C1350 ,C1251_=_C1447 ,\nC1252_=_C1349 ,C1252_=_C1350 ,C1344_=_C1345 ,C1344_=_C1443 ,C1345_=_C1443 ,C1345_=_C1444 ,\nC1349_=_C1350 ,C1349_=_C1446 ,C1349_=_C1447 ,C1350_=_C1447 ,C1443_=_C1444 ,C1443_=_C1542 ,\nC1444_=_C1446 ,C1444_=_C1542 ,C1444_=_C1543 ,C1446_=_C1447 ,C1446_=_C1543 ,C1446_=_C1544 ,\nC1447_=_C1544 ,C1542_=_C1543 ,C1542_=_C1544 ,C1542_=_C1641 ,C1543_=_C1544 ,C1543_=_C1641 ,\nC1544_=_C1641 ,"];5389[shape=box, label="id:5389 level: 9\n31: C1252 C1349 C1350 C1351 C1446 \nC1447 C1449 C1450 C1543 C1544 C1545 \nC1548 C1549 C1641 C1642 C1647 C1648 \nC1740 C1741 C1746 C1747 C1839 C1840 \nC1842 C1843 C1844 C1938 C1939 C1940 \nC1941 C2037 \n79: C1252_=_C1349( C1252 C1349 ) C1252_=_C1350( C1252 C1350 ) C1252_=_C1351( C1252 C1351 ) C1349_=_C1350( C1349 C1350 ) C1349_=_C1351( C1349 C1351 ) \nC1349_=_C1446( C1349 C1446 ) C1349_=_C1447( C1349 C1447 ) C1349_=_C1545( C1349 C1545 ) C1350_=_C1351( C1350 C1351 ) C1350_=_C1447( C1350 C1447 ) C1350_=_C1449( C1350 C1449 ) \nC1351_=_C1449( C1351 C1449 ) C1351_=_C1450( C1351 C1450 ) C1446_=_C1447( C1446 C1447 ) C1446_=_C1543( C1446 C1543 ) C1446_=_C1544( C1446 C1544 ) C1446_=_C1545( C1446 C1545 ) \nC1446_=_C1642( C1446 C1642 ) C1447_=_C1449( C1447 C1449 ) C1447_=_C1544( C1447 C1544 ) C1447_=_C1545( C1447 C1545 ) C1449_=_C1450( C1449 C1450 ) C1449_=_C1548( C1449 C1548 ) \nC1450_=_C1548( C1450 C1548 ) C1450_=_C1549( C1450 C1549 ) C1543_=_C1544( C1543 C1544 ) C1543_=_C1545( C1543 C1545 ) C1543_=_C1641( C1543 C1641 ) C1543_=_C1642( C1543 C1642 ) \nC1544_=_C1545( C1544 C1545 ) C1544_=_C1641( C1544 C1641 ) C1544_=_C1642( C1544 C1642 ) C1544_=_C1740( C1544 C1740 ) C1545_=_C1642( C1545 C1642 ) C1545_=_C1741( C1545 C1741 ) \nC1548_=_C1549( C1548 C1549 ) C1548_=_C1647( C1548 C1647 ) C1549_=_C1647( C1549 C1647 ) C1549_=_C1648( C1549 C1648 ) C1641_=_C1642( C1641 C1642 ) C1641_=_C1740( C1641 C1740 ) \nC1642_=_C1740( C1642 C1740 ) C1642_=_C1741( C1642 C1741 ) C1647_=_C1648( C1647 C1648 ) C1647_=_C1746( C1647 C1746 ) C1647_=_C1843( C1647 C1843 ) C1648_=_C1746( C1648 C1746 ) \nC1648_=_C1747( C1648 C1747 ) C1648_=_C1844( C1648 C1844 ) C1740_=_C1741( C1740 C1741 ) C1740_=_C1839( C1740 C1839 ) C1741_=_C1839( C1741 C1839 ) C1741_=_C1840( C1741 C1840 ) \nC1746_=_C1747( C1746 C1747 ) C1746_=_C1843( C1746 C1843 ) C1746_=_C1844( C1746 C1844 ) C1747_=_C1844( C1747 C1844 ) C1839_=_C1840( C1839 C1840 ) C1839_=_C1938( C1839 C1938 ) \nC1840_=_C1842( C1840 C1842 ) C1840_=_C1938( C1840 C1938 ) C1840_=_C1939( C1840 C1939 ) C1842_=_C1843( C1842 C1843 ) C1842_=_C1844( C1842 C1844 ) C1842_=_C1939( C1842 C1939 ) \nC1842_=_C1940( C1842 C1940 ) C1842_=_C1941( C1842 C1941 ) C1843_=_C1844( C1843 C1844 ) C1843_=_C1940( C1843 C1940 ) C1843_=_C1941( C1843 C1941 ) C1844_=_C1941( C1844 C1941 ) \nC1938_=_C1939( C1938 C1939 ) C1938_=_C1940( C1938 C1940 ) C1938_=_C2037( C1938 C2037 ) C1939_=_C1940( C1939 C1940 ) C1939_=_C1941( C1939 C1941 ) C1939_=_C2037( C1939 C2037 ) \nC1940_=_C1941( C1940 C1941 ) C1940_=_C2037( C1940 C2037 ) "];4924-&gt;5389[label="30: C1252 C1349 C1350 C1351 C1446 \nC1447 C1449 C1450 C1543 C1544 C1548 \nC1549 C1641 C1642 C1647 C1648 C1740 \nC1741 C1746 C1747 C1839 C1840</w:t>
      </w:r>
    </w:p>
    <w:p>
      <w:pPr>
        <w:pStyle w:val="PreformattedText"/>
        <w:bidi w:val="0"/>
        <w:spacing w:before="0" w:after="0"/>
        <w:jc w:val="left"/>
        <w:rPr/>
      </w:pPr>
      <w:r>
        <w:rPr/>
        <w:t xml:space="preserve"> </w:t>
      </w:r>
      <w:r>
        <w:rPr/>
        <w:t>C1842 \nC1843 C1844 C1938 C1939 C1940 C1941 \nC2037 \n72: C1252_=_C1349 ,C1252_=_C1350 ,C1252_=_C1351 ,C1349_=_C1350 ,C1349_=_C1351 ,\nC1349_=_C1446 ,C1349_=_C1447 ,C1350_=_C1351 ,C1350_=_C1447 ,C1350_=_C1449 ,C1351_=_C1449 ,\nC1351_=_C1450 ,C1446_=_C1447 ,C1446_=_C1543 ,C1446_=_C1544 ,C1446_=_C1642 ,C1447_=_C1449 ,\nC1447_=_C1544 ,C1449_=_C1450 ,C1449_=_C1548 ,C1450_=_C1548 ,C1450_=_C1549 ,C1543_=_C1544 ,\nC1543_=_C1641 ,C1543_=_C1642 ,C1544_=_C1641 ,C1544_=_C1642 ,C1544_=_C1740 ,C1548_=_C1549 ,\nC1548_=_C1647 ,C1549_=_C1647 ,C1549_=_C1648 ,C1641_=_C1642 ,C1641_=_C1740 ,C1642_=_C1740 ,\nC1642_=_C1741 ,C1647_=_C1648 ,C1647_=_C1746 ,C1647_=_C1843 ,C1648_=_C1746 ,C1648_=_C1747 ,\nC1648_=_C1844 ,C1740_=_C1741 ,C1740_=_C1839 ,C1741_=_C1839 ,C1741_=_C1840 ,C1746_=_C1747 ,\nC1746_=_C1843 ,C1746_=_C1844 ,C1747_=_C1844 ,C1839_=_C1840 ,C1839_=_C1938 ,C1840_=_C1842 ,\nC1840_=_C1938 ,C1840_=_C1939 ,C1842_=_C1843 ,C1842_=_C1844 ,C1842_=_C1939 ,C1842_=_C1940 ,\nC1842_=_C1941 ,C1843_=_C1844 ,C1843_=_C1940 ,C1843_=_C1941 ,C1844_=_C1941 ,C1938_=_C1939 ,\nC1938_=_C1940 ,C1938_=_C2037 ,C1939_=_C1940 ,C1939_=_C1941 ,C1939_=_C2037 ,C1940_=_C1941 ,\nC1940_=_C2037 ,"];5390[shape=box, label="id:5390 level: 9\n35: C1642 C1739 C1740 C1741 C1836 \nC1837 C1839 C1840 C1933 C1934 C1938 \nC1939 C2031 C2032 C2036 C2037 C2130 \nC2131 C2133 C2134 C2227 C2228 C2229 \nC2232 C2233 C2325 C2326 C2329 C2330 \nC2424 C2425 C2426 C2427 C2523 C2524 \n95: C1642_=_C1739( C1642 C1739 ) C1642_=_C1740( C1642 C1740 ) C1642_=_C1741( C1642 C1741 ) C1739_=_C1740( C1739 C1740 ) C1739_=_C1741( C1739 C1741 ) \nC1739_=_C1836( C1739 C1836 ) C1739_=_C1837( C1739 C1837 ) C1740_=_C1741( C1740 C1741 ) C1740_=_C1837( C1740 C1837 ) C1740_=_C1839( C1740 C1839 ) C1741_=_C1839( C1741 C1839 ) \nC1741_=_C1840( C1741 C1840 ) C1836_=_C1837( C1836 C1837 ) C1836_=_C1933( C1836 C1933 ) C1836_=_C1934( C1836 C1934 ) C1836_=_C2032( C1836 C2032 ) C1837_=_C1839( C1837 C1839 ) \nC1837_=_C1934( C1837 C1934 ) C1839_=_C1840( C1839 C1840 ) C1839_=_C1938( C1839 C1938 ) C1840_=_C1938( C1840 C1938 ) C1840_=_C1939( C1840 C1939 ) C1840_=_C2036( C1840 C2036 ) \nC1933_=_C1934( C1933 C1934 ) C1933_=_C2031( C1933 C2031 ) C1933_=_C2032( C1933 C2032 ) C1934_=_C2031( C1934 C2031 ) C1934_=_C2032( C1934 C2032 ) C1934_=_C2130( C1934 C2130 ) \nC1938_=_C1939( C1938 C1939 ) C1938_=_C2036( C1938 C2036 ) C1938_=_C2037( C1938 C2037 ) C1938_=_C2134( C1938 C2134 ) C1939_=_C2036( C1939 C2036 ) C1939_=_C2037( C1939 C2037 ) \nC2031_=_C2032( C2031 C2032 ) C2031_=_C2130( C2031 C2130 ) C2031_=_C2227( C2031 C2227 ) C2032_=_C2130( C2032 C2130 ) C2032_=_C2131( C2032 C2131 ) C2032_=_C2228( C2032 C2228 ) \nC2036_=_C2037( C2036 C2037 ) C2036_=_C2133( C2036 C2133 ) C2036_=_C2134( C2036 C2134 ) C2036_=_C2232( C2036 C2232 ) C2037_=_C2134( C2037 C2134 ) C2037_=_C2233( C2037 C2233 ) \nC2130_=_C2131( C2130 C2131 ) C2130_=_C2227( C2130 C2227 ) C2130_=_C2228( C2130 C2228 ) C2130_=_C2229( C2130 C2229 ) C2130_=_C2326( C2130 C2326 ) C2131_=_C2133( C2131 C2133 ) \nC2131_=_C2228( C2131 C2228 ) C2131_=_C2229( C2131 C2229 ) C2133_=_C2134( C2133 C2134 ) C2133_=_C2232( C2133 C2232 ) C2133_=_C2329( C2133 C2329 ) C2134_=_C2232( C2134 C2232 ) \nC2134_=_C2233( C2134 C2233 ) C2134_=_C2330( C2134 C2330 ) C2227_=_C2228( C2227 C2228 ) C2227_=_C2229( C2227 C2229 ) C2227_=_C2325( C2227 C2325 ) C2227_=_C2326( C2227 C2326 ) \nC2228_=_C2229( C2228 C2229 ) C2228_=_C2325( C2228 C2325 ) C2228_=_C2326( C2228 C2326 ) C2228_=_C2424( C2228 C2424 ) C2229_=_C2326( C2229 C2326 ) C2229_=_C2425( C2229 C2425 ) \nC2232_=_C2233( C2232 C2233 ) C2232_=_C2329( C2232 C2329 ) C2232_=_C2330( C2232 C2330 ) C2233_=_C2330( C2233 C2330 ) C2325_=_C2326( C2325 C2326 ) C2325_=_C2424( C2325 C2424 ) \nC2326_=_C2424( C2326 C2424 ) C2326_=_C2425( C2326 C2425 ) C2329_=_C2330( C2329 C2330 ) C2329_=_C2426( C2329 C2426 ) C2329_=_C2427( C2329 C2427 ) C2330_=_C2427( C2330 C2427 ) \nC2424_=_C2425( C2424 C2425 ) C2424_=_C2426( C2424 C2426 ) C2424_=_C2523( C2424 C2523 ) C2425_=_C2426( C2425 C2426 ) C2425_=_C2427( C2425 C2427 ) C2425_=_C2523( C2425 C2523 ) \nC2425_=_C2524( C2425 C2524 ) C2426_=_C2427( C2426 C2427 ) C2426_=_C2523( C2426 C2523 ) C2426_=_C2524( C2426 C2524 ) C2427_=_C2524( C2427 C2524 ) C2523_=_C2524( C2523 C2524 ) "];4925-&gt;5390[label="34: C1642 C1739 C1740 C1741 C1836 \nC1837 C1839 C1840 C1933 C1934 C1938 \nC1939 C2031 C2032 C2036 C2037 C2130 \nC2131 C2133 C2134 C2227 C2228 C2232 \nC2233 C2325 C2326 C2329 C2330 C2424 \nC2425 C2426 C2427 C2523 C2524 \n89: C1642_=_C1739 ,C1642_=_C1740 ,C1642_=_C1741 ,C1739_=_C1740 ,C1739_=_C1741 ,\nC1739_=_C1836 ,C1739_=_C1837 ,C1740_=_C1741 ,C1740_=_C1837 ,C1740_=_C1839 ,C1741_=_C1839 ,\nC1741_=_C1840 ,C1836_=_C1837 ,C1836_=_C1933 ,C1836_=_C1934 ,C1836_=_C2032 ,C1837_=_C1839 ,\nC1837_=_C1934 ,C1839_=_C1840 ,C1839_=_C1938 ,C1840_=_C1938 ,C1840_=_C1939 ,C1840_=_C2036 ,\nC1933_=_C1934 ,C1933_=_C2031 ,C1933_=_C2032 ,C1934_=_C2031 ,C1934_=_C2032 ,C1934_=_C2130 ,\nC1938_=_C1939 ,C1938_=_C2036 ,C1938_=_C2037 ,C1938_=_C2134 ,C1939_=_C2036 ,C1939_=_C2037 ,\nC2031_=_C2032 ,C2031_=_C2130 ,C2031_=_C2227 ,C2032_=_C2130 ,C2032_=_C2131 ,C2032_=_C2228 ,\nC2036_=_C2037 ,C2036_=_C2133 ,C2036_=_C2134 ,C2036_=_C2232 ,C2037_=_C2134 ,C2037_=_C2233 ,\nC2130_=_C2131 ,C2130_=_C2227 ,C2130_=_C2228 ,C2130_=_C2326 ,C2131_=_C2133 ,C2131_=_C2228 ,\nC2133_=_C2134 ,C2133_=_C2232 ,C2133_=_C2329 ,C2134_=_C2232 ,C2134_=_C2233 ,C2134_=_C2330 ,\nC2227_=_C2228 ,C2227_=_C2325 ,C2227_=_C2326 ,C2228_=_C2325 ,C2228_=_C2326 ,C2228_=_C2424 ,\nC2232_=_C2233 ,C2232_=_C2329 ,C2232_=_C2330 ,C2233_=_C2330 ,C2325_=_C2326 ,C2325_=_C2424 ,\nC2326_=_C2424 ,C2326_=_C2425 ,C2329_=_C2330 ,C2329_=_C2426 ,C2329_=_C2427 ,C2330_=_C2427 ,\nC2424_=_C2425 ,C2424_=_C2426 ,C2424_=_C2523 ,C2425_=_C2426 ,C2425_=_C2427 ,C2425_=_C2523 ,\nC2425_=_C2524 ,C2426_=_C2427 ,C2426_=_C2523 ,C2426_=_C2524 ,C2427_=_C2524 ,C2523_=_C2524 ,"];5391[shape=box, label="id:5391 level: 9\n44: C1246 C1343 C1344 C1345 C1440 \nC1441 C1443 C1444 C1537 C1538 C1542 \nC1543 C1635 C1636 C1641 C1642 C1733 \nC1734 C1735 C1739 C1740 C1830 C1831 \nC1833 C1834 C1836 C1837 C1929 C1930 \nC1932 C1933 C1934 C2028 C2029 C2031 \nC2032 C2127 C2128 C2130 C2131 C2226 \nC2227 C2228 C2325 \n122: C1246_=_C1343( C1246 C1343 ) C1246_=_C1344( C1246 C1344 ) C1246_=_C1345( C1246 C1345 ) C1343_=_C1344( C1343 C1344 ) C1343_=_C1345( C1343 C1345 ) \nC1343_=_C1440( C1343 C1440 ) C1343_=_C1441( C1343 C1441 ) C1344_=_C1345( C1344 C1345 ) C1344_=_C1441( C1344 C1441 ) C1344_=_C1443( C1344 C1443 ) C1345_=_C1443( C1345 C1443 ) \nC1345_=_C1444( C1345 C1444 ) C1440_=_C1441( C1440 C1441 ) C1440_=_C1537( C1440 C1537 ) C1440_=_C1538( C1440 C1538 ) C1440_=_C1636( C1440 C1636 ) C1441_=_C1443( C1441 C1443 ) \nC1441_=_C1538( C1441 C1538 ) C1443_=_C1444( C1443 C1444 ) C1443_=_C1542( C1443 C1542 ) C1444_=_C1542( C1444 C1542 ) C1444_=_C1543( C1444 C1543 ) C1537_=_C1538( C1537 C1538 ) \nC1537_=_C1635( C1537 C1635 ) C1537_=_C1636( C1537 C1636 ) C1537_=_C1733( C1537 C1733 ) C1538_=_C1635( C1538 C1635 ) C1538_=_C1636( C1538 C1636 ) C1538_=_C1734( C1538 C1734 ) \nC1542_=_C1543( C1542 C1543 ) C1542_=_C1641( C1542 C1641 ) C1543_=_C1641( C1543 C1641 ) C1543_=_C1642( C1543 C1642 ) C1543_=_C1739( C1543 C1739 ) C1635_=_C1636( C1635 C1636 ) \nC1635_=_C1733( C1635 C1733 ) C1635_=_C1734( C1635 C1734 ) C1635_=_C1831( C1635 C1831 ) C1636_=_C1733( C1636 C1733 ) C1636_=_C1734( C1636 C1734 ) C1636_=_C1735( C1636 C1735 ) \nC1641_=_C1642( C1641 C1642 ) C1641_=_C1739( C1641 C1739 ) C1641_=_C1740( C1641 C1740 ) C1641_=_C1837( C1641 C1837 ) C1642_=_C1739( C1642 C1739 ) C1642_=_C1740( C1642 C1740 ) \nC1733_=_C1734( C1733 C1734 ) C1733_=_C1735( C1733 C1735 ) C1733_=_C1830( C1733 C1830 ) C1733_=_C1831( C1733 C1831 ) C1733_=_C1929( C1733 C1929 ) C1734_=_C1735( C1734 C1735 ) \nC1734_=_C1831( C1734 C1831 ) C1734_=_C1833( C1734 C1833 ) C1734_=_C1930( C1734 C1930 ) C1735_=_C1833( C1735 C1833 ) C1735_=_C1834( C1735 C1834 ) C1739_=_C1740( C1739 C1740 ) \nC1739_=_C1836( C1739 C1836 ) C1739_=_C1837( C1739 C1837 ) C1740_=_C1837( C1740 C1837 ) C1830_=_C1831( C1830 C1831 ) C1830_=_C1929( C1830 C1929 ) C1831_=_C1833( C1831 C1833 ) \nC1831_=_C1929( C1831 C1929 ) C1831_=_C1930( C1831 C1930 ) C1833_=_C1834( C1833 C1834 ) C1833_=_C1930( C1833 C1930 ) C1833_=_C1932( C1833 C1932 ) C1833_=_C2029( C1833 C2029 ) \nC1834_=_C1836( C1834 C1836 ) C1834_=_C1932( C1834 C1932 ) C1834_=_C1933( C1834 C1933 ) C1836_=_C1837( C1836 C1837 ) C1836_=_C1933( C1836 C1933 ) C1836_=_C1934( C1836 C1934 ) \nC1836_=_C2032( C1836 C2032 ) C1837_=_C1934( C1837 C1934 ) C1929_=_C1930( C1929 C1930 ) C1929_=_C2028( C1929 C2028 ) C1930_=_C1932( C1930 C1932 ) C1930_=_C2028( C1930 C2028 ) \nC1930_=_C2029( C1930 C2029 ) C1932_=_C1933( C1932 C1933 ) C1932_=_C1934( C1932 C1934 ) C1932_=_C2029( C1932 C2029 ) C1932_=_C2031( C1932 C2031 ) C1932_=_C2128( C1932 C2128 ) \nC1933_=_C1934( C1933 C1934 ) C1933_=_C2031( C1933 C2031 ) C1933_=_C2032( C1933 C2032 ) C1934_=_C2031( C1934 C2031 ) C1934_=_C2032( C1934 C2032 ) C1934_=_C2130( C1934 C2130 ) \nC2028_=_C2029( C2028 C2029 ) C2028_=_C2127( C2028 C2127 ) C2029_=_C2031( C2029 C2031 ) C2029_=_C2127( C2029 C2127 ) C2029_=_C2128( C2029 C2128 ) C2031_=_C2032( C2031 C2032 ) \nC2031_=_C2128( C2031 C2128 ) C2031_=_C2130( C2031 C2130 ) C2031_=_C2227( C2031 C2227 ) C2032_=_C2130( C2032 C2130 ) C2032_=_C2131( C2032 C2131 ) C2032_=_C2228( C2032 C2228 ) \nC2127_=_C2128( C2127 C2128 ) C2127_=_C2226( C2127 C2226 ) C2128_=_C2130( C2128 C2130 ) C2128_=_C2226( C2128 C2226 ) C2128_=_C2227( C2128 C2227 ) C2130_=_C2131( C2130 C2131 ) \nC2130_=_C2227( C2130 C2227 ) C2130_=_C2228( C2130 C2228 ) C2131_=_C2228( C2131 C2228 ) C2226_=_C2227( C2226 C2227 ) C2226_=_C2228( C2226 C2228 ) C2226_=_C2325( C2226 C2325 ) \nC2227_=_C2228( C2227 C2228 ) C2227_=_C2325( C2227 C2325 ) C2228_=_C2325( C2228 C2325 ) "];4925-&gt;5391[label="40: C1246 C1343 C1344 C1345 C1440 \nC1441 C1443 C1444 C1537 C1538 C1542 \nC1543 C1635 C1636 C1641 C1642 C1733 \nC1734 C1739 C1740 C1830 C1831</w:t>
      </w:r>
    </w:p>
    <w:p>
      <w:pPr>
        <w:pStyle w:val="PreformattedText"/>
        <w:bidi w:val="0"/>
        <w:spacing w:before="0" w:after="0"/>
        <w:jc w:val="left"/>
        <w:rPr/>
      </w:pPr>
      <w:r>
        <w:rPr/>
        <w:t xml:space="preserve"> </w:t>
      </w:r>
      <w:r>
        <w:rPr/>
        <w:t>C1836 \nC1837 C1929 C1930 C1933 C1934 C2028 \nC2029 C2031 C2032 C2127 C2128 C2130 \nC2131 C2226 C2227 C2228 C2325 \n102: C1246_=_C1343 ,C1246_=_C1344 ,C1246_=_C1345 ,C1343_=_C1344 ,C1343_=_C1345 ,\nC1343_=_C1440 ,C1343_=_C1441 ,C1344_=_C1345 ,C1344_=_C1441 ,C1344_=_C1443 ,C1345_=_C1443 ,\nC1345_=_C1444 ,C1440_=_C1441 ,C1440_=_C1537 ,C1440_=_C1538 ,C1440_=_C1636 ,C1441_=_C1443 ,\nC1441_=_C1538 ,C1443_=_C1444 ,C1443_=_C1542 ,C1444_=_C1542 ,C1444_=_C1543 ,C1537_=_C1538 ,\nC1537_=_C1635 ,C1537_=_C1636 ,C1537_=_C1733 ,C1538_=_C1635 ,C1538_=_C1636 ,C1538_=_C1734 ,\nC1542_=_C1543 ,C1542_=_C1641 ,C1543_=_C1641 ,C1543_=_C1642 ,C1543_=_C1739 ,C1635_=_C1636 ,\nC1635_=_C1733 ,C1635_=_C1734 ,C1635_=_C1831 ,C1636_=_C1733 ,C1636_=_C1734 ,C1641_=_C1642 ,\nC1641_=_C1739 ,C1641_=_C1740 ,C1641_=_C1837 ,C1642_=_C1739 ,C1642_=_C1740 ,C1733_=_C1734 ,\nC1733_=_C1830 ,C1733_=_C1831 ,C1733_=_C1929 ,C1734_=_C1831 ,C1734_=_C1930 ,C1739_=_C1740 ,\nC1739_=_C1836 ,C1739_=_C1837 ,C1740_=_C1837 ,C1830_=_C1831 ,C1830_=_C1929 ,C1831_=_C1929 ,\nC1831_=_C1930 ,C1836_=_C1837 ,C1836_=_C1933 ,C1836_=_C1934 ,C1836_=_C2032 ,C1837_=_C1934 ,\nC1929_=_C1930 ,C1929_=_C2028 ,C1930_=_C2028 ,C1930_=_C2029 ,C1933_=_C1934 ,C1933_=_C2031 ,\nC1933_=_C2032 ,C1934_=_C2031 ,C1934_=_C2032 ,C1934_=_C2130 ,C2028_=_C2029 ,C2028_=_C2127 ,\nC2029_=_C2031 ,C2029_=_C2127 ,C2029_=_C2128 ,C2031_=_C2032 ,C2031_=_C2128 ,C2031_=_C2130 ,\nC2031_=_C2227 ,C2032_=_C2130 ,C2032_=_C2131 ,C2032_=_C2228 ,C2127_=_C2128 ,C2127_=_C2226 ,\nC2128_=_C2130 ,C2128_=_C2226 ,C2128_=_C2227 ,C2130_=_C2131 ,C2130_=_C2227 ,C2130_=_C2228 ,\nC2131_=_C2228 ,C2226_=_C2227 ,C2226_=_C2228 ,C2226_=_C2325 ,C2227_=_C2228 ,C2227_=_C2325 ,\nC2228_=_C2325 ,"];5392[shape=box, label="id:5392 level: 10\n21: C6101 C6198 C6199 C6200 C6295 \nC6296 C6298 C6299 C6392 C6393 C6394 \nC6395 C6396 C6489 C6490 C6492 C6493 \nC6588 C6589 C6590 C6687 \n62: C6101_=_C6198( C6101 C6198 ) C6101_=_C6199( C6101 C6199 ) C6101_=_C6200( C6101 C6200 ) C6198_=_C6199( C6198 C6199 ) C6198_=_C6200( C6198 C6200 ) \nC6198_=_C6295( C6198 C6295 ) C6198_=_C6296( C6198 C6296 ) C6198_=_C6394( C6198 C6394 ) C6199_=_C6200( C6199 C6200 ) C6199_=_C6296( C6199 C6296 ) C6199_=_C6298( C6199 C6298 ) \nC6199_=_C6395( C6199 C6395 ) C6200_=_C6298( C6200 C6298 ) C6200_=_C6299( C6200 C6299 ) C6200_=_C6396( C6200 C6396 ) C6295_=_C6296( C6295 C6296 ) C6295_=_C6392( C6295 C6392 ) \nC6295_=_C6393( C6295 C6393 ) C6295_=_C6394( C6295 C6394 ) C6296_=_C6298( C6296 C6298 ) C6296_=_C6393( C6296 C6393 ) C6296_=_C6394( C6296 C6394 ) C6296_=_C6395( C6296 C6395 ) \nC6296_=_C6492( C6296 C6492 ) C6298_=_C6299( C6298 C6299 ) C6298_=_C6395( C6298 C6395 ) C6298_=_C6396( C6298 C6396 ) C6299_=_C6396( C6299 C6396 ) C6392_=_C6393( C6392 C6393 ) \nC6392_=_C6394( C6392 C6394 ) C6392_=_C6489( C6392 C6489 ) C6392_=_C6490( C6392 C6490 ) C6392_=_C6588( C6392 C6588 ) C6393_=_C6394( C6393 C6394 ) C6393_=_C6395( C6393 C6395 ) \nC6393_=_C6490( C6393 C6490 ) C6393_=_C6492( C6393 C6492 ) C6393_=_C6589( C6393 C6589 ) C6394_=_C6395( C6394 C6395 ) C6394_=_C6396( C6394 C6396 ) C6394_=_C6492( C6394 C6492 ) \nC6394_=_C6493( C6394 C6493 ) C6394_=_C6590( C6394 C6590 ) C6395_=_C6396( C6395 C6396 ) C6395_=_C6492( C6395 C6492 ) C6395_=_C6493( C6395 C6493 ) C6396_=_C6493( C6396 C6493 ) \nC6489_=_C6490( C6489 C6490 ) C6489_=_C6588( C6489 C6588 ) C6490_=_C6492( C6490 C6492 ) C6490_=_C6588( C6490 C6588 ) C6490_=_C6589( C6490 C6589 ) C6492_=_C6493( C6492 C6493 ) \nC6492_=_C6589( C6492 C6589 ) C6492_=_C6590( C6492 C6590 ) C6493_=_C6590( C6493 C6590 ) C6588_=_C6589( C6588 C6589 ) C6588_=_C6590( C6588 C6590 ) C6588_=_C6687( C6588 C6687 ) \nC6589_=_C6590( C6589 C6590 ) C6589_=_C6687( C6589 C6687 ) C6590_=_C6687( C6590 C6687 ) "];4926-&gt;5392[label="20: C6101 C6198 C6199 C6200 C6295 \nC6296 C6298 C6299 C6392 C6393 C6395 \nC6396 C6489 C6490 C6492 C6493 C6588 \nC6589 C6590 C6687 \n52: C6101_=_C6198 ,C6101_=_C6199 ,C6101_=_C6200 ,C6198_=_C6199 ,C6198_=_C6200 ,\nC6198_=_C6295 ,C6198_=_C6296 ,C6199_=_C6200 ,C6199_=_C6296 ,C6199_=_C6298 ,C6199_=_C6395 ,\nC6200_=_C6298 ,C6200_=_C6299 ,C6200_=_C6396 ,C6295_=_C6296 ,C6295_=_C6392 ,C6295_=_C6393 ,\nC6296_=_C6298 ,C6296_=_C6393 ,C6296_=_C6395 ,C6296_=_C6492 ,C6298_=_C6299 ,C6298_=_C6395 ,\nC6298_=_C6396 ,C6299_=_C6396 ,C6392_=_C6393 ,C6392_=_C6489 ,C6392_=_C6490 ,C6392_=_C6588 ,\nC6393_=_C6395 ,C6393_=_C6490 ,C6393_=_C6492 ,C6393_=_C6589 ,C6395_=_C6396 ,C6395_=_C6492 ,\nC6395_=_C6493 ,C6396_=_C6493 ,C6489_=_C6490 ,C6489_=_C6588 ,C6490_=_C6492 ,C6490_=_C6588 ,\nC6490_=_C6589 ,C6492_=_C6493 ,C6492_=_C6589 ,C6492_=_C6590 ,C6493_=_C6590 ,C6588_=_C6589 ,\nC6588_=_C6590 ,C6588_=_C6687 ,C6589_=_C6590 ,C6589_=_C6687 ,C6590_=_C6687 ,"];5393[shape=box, label="id:5393 level: 10\n21: C6001 C6098 C6099 C6100 C6195 \nC6196 C6198 C6199 C6292 C6293 C6294 \nC6295 C6296 C6389 C6390 C6392 C6393 \nC6488 C6489 C6490 C6587 \n62: C6001_=_C6098( C6001 C6098 ) C6001_=_C6099( C6001 C6099 ) C6001_=_C6100( C6001 C6100 ) C6098_=_C6099( C6098 C6099 ) C6098_=_C6100( C6098 C6100 ) \nC6098_=_C6195( C6098 C6195 ) C6098_=_C6196( C6098 C6196 ) C6098_=_C6294( C6098 C6294 ) C6099_=_C6100( C6099 C6100 ) C6099_=_C6196( C6099 C6196 ) C6099_=_C6198( C6099 C6198 ) \nC6099_=_C6295( C6099 C6295 ) C6100_=_C6198( C6100 C6198 ) C6100_=_C6199( C6100 C6199 ) C6100_=_C6296( C6100 C6296 ) C6195_=_C6196( C6195 C6196 ) C6195_=_C6292( C6195 C6292 ) \nC6195_=_C6293( C6195 C6293 ) C6195_=_C6294( C6195 C6294 ) C6196_=_C6198( C6196 C6198 ) C6196_=_C6293( C6196 C6293 ) C6196_=_C6294( C6196 C6294 ) C6196_=_C6295( C6196 C6295 ) \nC6196_=_C6392( C6196 C6392 ) C6198_=_C6199( C6198 C6199 ) C6198_=_C6295( C6198 C6295 ) C6198_=_C6296( C6198 C6296 ) C6199_=_C6296( C6199 C6296 ) C6292_=_C6293( C6292 C6293 ) \nC6292_=_C6294( C6292 C6294 ) C6292_=_C6389( C6292 C6389 ) C6292_=_C6390( C6292 C6390 ) C6292_=_C6488( C6292 C6488 ) C6293_=_C6294( C6293 C6294 ) C6293_=_C6295( C6293 C6295 ) \nC6293_=_C6390( C6293 C6390 ) C6293_=_C6392( C6293 C6392 ) C6293_=_C6489( C6293 C6489 ) C6294_=_C6295( C6294 C6295 ) C6294_=_C6296( C6294 C6296 ) C6294_=_C6392( C6294 C6392 ) \nC6294_=_C6393( C6294 C6393 ) C6294_=_C6490( C6294 C6490 ) C6295_=_C6296( C6295 C6296 ) C6295_=_C6392( C6295 C6392 ) C6295_=_C6393( C6295 C6393 ) C6296_=_C6393( C6296 C6393 ) \nC6389_=_C6390( C6389 C6390 ) C6389_=_C6488( C6389 C6488 ) C6390_=_C6392( C6390 C6392 ) C6390_=_C6488( C6390 C6488 ) C6390_=_C6489( C6390 C6489 ) C6392_=_C6393( C6392 C6393 ) \nC6392_=_C6489( C6392 C6489 ) C6392_=_C6490( C6392 C6490 ) C6393_=_C6490( C6393 C6490 ) C6488_=_C6489( C6488 C6489 ) C6488_=_C6490( C6488 C6490 ) C6488_=_C6587( C6488 C6587 ) \nC6489_=_C6490( C6489 C6490 ) C6489_=_C6587( C6489 C6587 ) C6490_=_C6587( C6490 C6587 ) "];4926-&gt;5393[label="20: C6001 C6098 C6099 C6100 C6195 \nC6196 C6198 C6199 C6292 C6293 C6295 \nC6296 C6389 C6390 C6392 C6393 C6488 \nC6489 C6490 C6587 \n52: C6001_=_C6098 ,C6001_=_C6099 ,C6001_=_C6100 ,C6098_=_C6099 ,C6098_=_C6100 ,\nC6098_=_C6195 ,C6098_=_C6196 ,C6099_=_C6100 ,C6099_=_C6196 ,C6099_=_C6198 ,C6099_=_C6295 ,\nC6100_=_C6198 ,C6100_=_C6199 ,C6100_=_C6296 ,C6195_=_C6196 ,C6195_=_C6292 ,C6195_=_C6293 ,\nC6196_=_C6198 ,C6196_=_C6293 ,C6196_=_C6295 ,C6196_=_C6392 ,C6198_=_C6199 ,C6198_=_C6295 ,\nC6198_=_C6296 ,C6199_=_C6296 ,C6292_=_C6293 ,C6292_=_C6389 ,C6292_=_C6390 ,C6292_=_C6488 ,\nC6293_=_C6295 ,C6293_=_C6390 ,C6293_=_C6392 ,C6293_=_C6489 ,C6295_=_C6296 ,C6295_=_C6392 ,\nC6295_=_C6393 ,C6296_=_C6393 ,C6389_=_C6390 ,C6389_=_C6488 ,C6390_=_C6392 ,C6390_=_C6488 ,\nC6390_=_C6489 ,C6392_=_C6393 ,C6392_=_C6489 ,C6392_=_C6490 ,C6393_=_C6490 ,C6488_=_C6489 ,\nC6488_=_C6490 ,C6488_=_C6587 ,C6489_=_C6490 ,C6489_=_C6587 ,C6490_=_C6587 ,"];5394[shape=box, label="id:5394 level: 10\n21: C5804 C5901 C5902 C5903 C5998 \nC5999 C6001 C6002 C6095 C6096 C6097 \nC6098 C6099 C6192 C6193 C6195 C6196 \nC6291 C6292 C6293 C6390 \n62: C5804_=_C5901( C5804 C5901 ) C5804_=_C5902( C5804 C5902 ) C5804_=_C5903( C5804 C5903 ) C5901_=_C5902( C5901 C5902 ) C5901_=_C5903( C5901 C5903 ) \nC5901_=_C5998( C5901 C5998 ) C5901_=_C5999( C5901 C5999 ) C5901_=_C6097( C5901 C6097 ) C5902_=_C5903( C5902 C5903 ) C5902_=_C5999( C5902 C5999 ) C5902_=_C6001( C5902 C6001 ) \nC5902_=_C6098( C5902 C6098 ) C5903_=_C6001( C5903 C6001 ) C5903_=_C6002( C5903 C6002 ) C5903_=_C6099( C5903 C6099 ) C5998_=_C5999( C5998 C5999 ) C5998_=_C6095( C5998 C6095 ) \nC5998_=_C6096( C5998 C6096 ) C5998_=_C6097( C5998 C6097 ) C5999_=_C6001( C5999 C6001 ) C5999_=_C6096( C5999 C6096 ) C5999_=_C6097( C5999 C6097 ) C5999_=_C6098( C5999 C6098 ) \nC5999_=_C6195( C5999 C6195 ) C6001_=_C6002( C6001 C6002 ) C6001_=_C6098( C6001 C6098 ) C6001_=_C6099( C6001 C6099 ) C6002_=_C6099( C6002 C6099 ) C6095_=_C6096( C6095 C6096 ) \nC6095_=_C6097( C6095 C6097 ) C6095_=_C6192( C6095 C6192 ) C6095_=_C6193( C6095 C6193 ) C6095_=_C6291( C6095 C6291 ) C6096_=_C6097( C6096 C6097 ) C6096_=_C6098( C6096 C6098 ) \nC6096_=_C6193( C6096 C6193 ) C6096_=_C6195( C6096 C6195 ) C6096_=_C6292( C6096 C6292 ) C6097_=_C6098( C6097 C6098 ) C6097_=_C6099( C6097 C6099 ) C6097_=_C6195( C6097 C6195 ) \nC6097_=_C6196( C6097 C6196 ) C6097_=_C6293( C6097 C6293 ) C6098_=_C6099( C6098 C6099 ) C6098_=_C6195( C6098 C6195 ) C6098_=_C6196( C6098 C6196 ) C6099_=_C6196( C6099 C6196 ) \nC6192_=_C6193( C6192 C6193 ) C6192_=_C6291( C6192 C6291 ) C6193_=_C6195( C6193 C6195 ) C6193_=_C6291( C6193 C6291 ) C6193_=_C6292( C6193 C6292 ) C6195_=_C6196( C6195 C6196 ) \nC6195_=_C6292( C6195 C6292 ) C6195_=_C6293( C6195 C6293 ) C6196_=_C6293( C6196 C6293 ) C6291_=_C6292( C6291 C6292 ) C6291_=_C6293( C6291 C6293 ) C6291_=_C6390( C6291 C6390 ) \nC6292_=_C6293( C6292 C6293 ) C6292_=_C6390( C6292 C6390 ) C6293_=_C6390( C6293 C6390 ) "];4927-&gt;5394[label="20: C5804 C5901 C5902 C5903 C5998 \nC5999 C6001 C6002 C6095 C6096 C6098 \nC6099 C6192 C6193 C6195 C6196 C6291 \nC6292 C6293 C6390 \n52: C5804_=_C5901 ,C5804_=_C5902 ,C5804_=_C5903 ,C5901_=_C5902 ,C5901_=_C5903 ,\nC5901_=_C5998 ,C5901_=_C5999 ,C5902_=_C5903 ,C5902_=_C5999 ,C5902_=_C6001</w:t>
      </w:r>
    </w:p>
    <w:p>
      <w:pPr>
        <w:pStyle w:val="PreformattedText"/>
        <w:bidi w:val="0"/>
        <w:spacing w:before="0" w:after="0"/>
        <w:jc w:val="left"/>
        <w:rPr/>
      </w:pPr>
      <w:r>
        <w:rPr/>
        <w:t xml:space="preserve"> </w:t>
      </w:r>
      <w:r>
        <w:rPr/>
        <w:t>,C5902_=_C6098 ,\nC5903_=_C6001 ,C5903_=_C6002 ,C5903_=_C6099 ,C5998_=_C5999 ,C5998_=_C6095 ,C5998_=_C6096 ,\nC5999_=_C6001 ,C5999_=_C6096 ,C5999_=_C6098 ,C5999_=_C6195 ,C6001_=_C6002 ,C6001_=_C6098 ,\nC6001_=_C6099 ,C6002_=_C6099 ,C6095_=_C6096 ,C6095_=_C6192 ,C6095_=_C6193 ,C6095_=_C6291 ,\nC6096_=_C6098 ,C6096_=_C6193 ,C6096_=_C6195 ,C6096_=_C6292 ,C6098_=_C6099 ,C6098_=_C6195 ,\nC6098_=_C6196 ,C6099_=_C6196 ,C6192_=_C6193 ,C6192_=_C6291 ,C6193_=_C6195 ,C6193_=_C6291 ,\nC6193_=_C6292 ,C6195_=_C6196 ,C6195_=_C6292 ,C6195_=_C6293 ,C6196_=_C6293 ,C6291_=_C6292 ,\nC6291_=_C6293 ,C6291_=_C6390 ,C6292_=_C6293 ,C6292_=_C6390 ,C6293_=_C6390 ,"];5395[shape=box, label="id:5395 level: 10\n21: C5704 C5801 C5802 C5803 C5898 \nC5899 C5901 C5902 C5995 C5996 C5997 \nC5998 C5999 C6092 C6093 C6095 C6096 \nC6191 C6192 C6193 C6290 \n62: C5704_=_C5801( C5704 C5801 ) C5704_=_C5802( C5704 C5802 ) C5704_=_C5803( C5704 C5803 ) C5801_=_C5802( C5801 C5802 ) C5801_=_C5803( C5801 C5803 ) \nC5801_=_C5898( C5801 C5898 ) C5801_=_C5899( C5801 C5899 ) C5801_=_C5997( C5801 C5997 ) C5802_=_C5803( C5802 C5803 ) C5802_=_C5899( C5802 C5899 ) C5802_=_C5901( C5802 C5901 ) \nC5802_=_C5998( C5802 C5998 ) C5803_=_C5901( C5803 C5901 ) C5803_=_C5902( C5803 C5902 ) C5803_=_C5999( C5803 C5999 ) C5898_=_C5899( C5898 C5899 ) C5898_=_C5995( C5898 C5995 ) \nC5898_=_C5996( C5898 C5996 ) C5898_=_C5997( C5898 C5997 ) C5899_=_C5901( C5899 C5901 ) C5899_=_C5996( C5899 C5996 ) C5899_=_C5997( C5899 C5997 ) C5899_=_C5998( C5899 C5998 ) \nC5899_=_C6095( C5899 C6095 ) C5901_=_C5902( C5901 C5902 ) C5901_=_C5998( C5901 C5998 ) C5901_=_C5999( C5901 C5999 ) C5902_=_C5999( C5902 C5999 ) C5995_=_C5996( C5995 C5996 ) \nC5995_=_C5997( C5995 C5997 ) C5995_=_C6092( C5995 C6092 ) C5995_=_C6093( C5995 C6093 ) C5995_=_C6191( C5995 C6191 ) C5996_=_C5997( C5996 C5997 ) C5996_=_C5998( C5996 C5998 ) \nC5996_=_C6093( C5996 C6093 ) C5996_=_C6095( C5996 C6095 ) C5996_=_C6192( C5996 C6192 ) C5997_=_C5998( C5997 C5998 ) C5997_=_C5999( C5997 C5999 ) C5997_=_C6095( C5997 C6095 ) \nC5997_=_C6096( C5997 C6096 ) C5997_=_C6193( C5997 C6193 ) C5998_=_C5999( C5998 C5999 ) C5998_=_C6095( C5998 C6095 ) C5998_=_C6096( C5998 C6096 ) C5999_=_C6096( C5999 C6096 ) \nC6092_=_C6093( C6092 C6093 ) C6092_=_C6191( C6092 C6191 ) C6093_=_C6095( C6093 C6095 ) C6093_=_C6191( C6093 C6191 ) C6093_=_C6192( C6093 C6192 ) C6095_=_C6096( C6095 C6096 ) \nC6095_=_C6192( C6095 C6192 ) C6095_=_C6193( C6095 C6193 ) C6096_=_C6193( C6096 C6193 ) C6191_=_C6192( C6191 C6192 ) C6191_=_C6193( C6191 C6193 ) C6191_=_C6290( C6191 C6290 ) \nC6192_=_C6193( C6192 C6193 ) C6192_=_C6290( C6192 C6290 ) C6193_=_C6290( C6193 C6290 ) "];4927-&gt;5395[label="20: C5704 C5801 C5802 C5803 C5898 \nC5899 C5901 C5902 C5995 C5996 C5998 \nC5999 C6092 C6093 C6095 C6096 C6191 \nC6192 C6193 C6290 \n52: C5704_=_C5801 ,C5704_=_C5802 ,C5704_=_C5803 ,C5801_=_C5802 ,C5801_=_C5803 ,\nC5801_=_C5898 ,C5801_=_C5899 ,C5802_=_C5803 ,C5802_=_C5899 ,C5802_=_C5901 ,C5802_=_C5998 ,\nC5803_=_C5901 ,C5803_=_C5902 ,C5803_=_C5999 ,C5898_=_C5899 ,C5898_=_C5995 ,C5898_=_C5996 ,\nC5899_=_C5901 ,C5899_=_C5996 ,C5899_=_C5998 ,C5899_=_C6095 ,C5901_=_C5902 ,C5901_=_C5998 ,\nC5901_=_C5999 ,C5902_=_C5999 ,C5995_=_C5996 ,C5995_=_C6092 ,C5995_=_C6093 ,C5995_=_C6191 ,\nC5996_=_C5998 ,C5996_=_C6093 ,C5996_=_C6095 ,C5996_=_C6192 ,C5998_=_C5999 ,C5998_=_C6095 ,\nC5998_=_C6096 ,C5999_=_C6096 ,C6092_=_C6093 ,C6092_=_C6191 ,C6093_=_C6095 ,C6093_=_C6191 ,\nC6093_=_C6192 ,C6095_=_C6096 ,C6095_=_C6192 ,C6095_=_C6193 ,C6096_=_C6193 ,C6191_=_C6192 ,\nC6191_=_C6193 ,C6191_=_C6290 ,C6192_=_C6193 ,C6192_=_C6290 ,C6193_=_C6290 ,"];5396[shape=box, label="id:5396 level: 10\n21: C5713 C5810 C5811 C5812 C5907 \nC5908 C5910 C5911 C6004 C6005 C6006 \nC6007 C6008 C6101 C6102 C6104 C6105 \nC6200 C6201 C6202 C6299 \n62: C5713_=_C5810( C5713 C5810 ) C5713_=_C5811( C5713 C5811 ) C5713_=_C5812( C5713 C5812 ) C5810_=_C5811( C5810 C5811 ) C5810_=_C5812( C5810 C5812 ) \nC5810_=_C5907( C5810 C5907 ) C5810_=_C5908( C5810 C5908 ) C5810_=_C6006( C5810 C6006 ) C5811_=_C5812( C5811 C5812 ) C5811_=_C5908( C5811 C5908 ) C5811_=_C5910( C5811 C5910 ) \nC5811_=_C6007( C5811 C6007 ) C5812_=_C5910( C5812 C5910 ) C5812_=_C5911( C5812 C5911 ) C5812_=_C6008( C5812 C6008 ) C5907_=_C5908( C5907 C5908 ) C5907_=_C6004( C5907 C6004 ) \nC5907_=_C6005( C5907 C6005 ) C5907_=_C6006( C5907 C6006 ) C5908_=_C5910( C5908 C5910 ) C5908_=_C6005( C5908 C6005 ) C5908_=_C6006( C5908 C6006 ) C5908_=_C6007( C5908 C6007 ) \nC5908_=_C6104( C5908 C6104 ) C5910_=_C5911( C5910 C5911 ) C5910_=_C6007( C5910 C6007 ) C5910_=_C6008( C5910 C6008 ) C5911_=_C6008( C5911 C6008 ) C6004_=_C6005( C6004 C6005 ) \nC6004_=_C6006( C6004 C6006 ) C6004_=_C6101( C6004 C6101 ) C6004_=_C6102( C6004 C6102 ) C6004_=_C6200( C6004 C6200 ) C6005_=_C6006( C6005 C6006 ) C6005_=_C6007( C6005 C6007 ) \nC6005_=_C6102( C6005 C6102 ) C6005_=_C6104( C6005 C6104 ) C6005_=_C6201( C6005 C6201 ) C6006_=_C6007( C6006 C6007 ) C6006_=_C6008( C6006 C6008 ) C6006_=_C6104( C6006 C6104 ) \nC6006_=_C6105( C6006 C6105 ) C6006_=_C6202( C6006 C6202 ) C6007_=_C6008( C6007 C6008 ) C6007_=_C6104( C6007 C6104 ) C6007_=_C6105( C6007 C6105 ) C6008_=_C6105( C6008 C6105 ) \nC6101_=_C6102( C6101 C6102 ) C6101_=_C6200( C6101 C6200 ) C6102_=_C6104( C6102 C6104 ) C6102_=_C6200( C6102 C6200 ) C6102_=_C6201( C6102 C6201 ) C6104_=_C6105( C6104 C6105 ) \nC6104_=_C6201( C6104 C6201 ) C6104_=_C6202( C6104 C6202 ) C6105_=_C6202( C6105 C6202 ) C6200_=_C6201( C6200 C6201 ) C6200_=_C6202( C6200 C6202 ) C6200_=_C6299( C6200 C6299 ) \nC6201_=_C6202( C6201 C6202 ) C6201_=_C6299( C6201 C6299 ) C6202_=_C6299( C6202 C6299 ) "];4928-&gt;5396[label="20: C5713 C5810 C5811 C5812 C5907 \nC5908 C5910 C5911 C6004 C6005 C6007 \nC6008 C6101 C6102 C6104 C6105 C6200 \nC6201 C6202 C6299 \n52: C5713_=_C5810 ,C5713_=_C5811 ,C5713_=_C5812 ,C5810_=_C5811 ,C5810_=_C5812 ,\nC5810_=_C5907 ,C5810_=_C5908 ,C5811_=_C5812 ,C5811_=_C5908 ,C5811_=_C5910 ,C5811_=_C6007 ,\nC5812_=_C5910 ,C5812_=_C5911 ,C5812_=_C6008 ,C5907_=_C5908 ,C5907_=_C6004 ,C5907_=_C6005 ,\nC5908_=_C5910 ,C5908_=_C6005 ,C5908_=_C6007 ,C5908_=_C6104 ,C5910_=_C5911 ,C5910_=_C6007 ,\nC5910_=_C6008 ,C5911_=_C6008 ,C6004_=_C6005 ,C6004_=_C6101 ,C6004_=_C6102 ,C6004_=_C6200 ,\nC6005_=_C6007 ,C6005_=_C6102 ,C6005_=_C6104 ,C6005_=_C6201 ,C6007_=_C6008 ,C6007_=_C6104 ,\nC6007_=_C6105 ,C6008_=_C6105 ,C6101_=_C6102 ,C6101_=_C6200 ,C6102_=_C6104 ,C6102_=_C6200 ,\nC6102_=_C6201 ,C6104_=_C6105 ,C6104_=_C6201 ,C6104_=_C6202 ,C6105_=_C6202 ,C6200_=_C6201 ,\nC6200_=_C6202 ,C6200_=_C6299 ,C6201_=_C6202 ,C6201_=_C6299 ,C6202_=_C6299 ,"];5397[shape=box, label="id:5397 level: 10\n21: C5613 C5710 C5711 C5712 C5807 \nC5808 C5810 C5811 C5904 C5905 C5906 \nC5907 C5908 C6001 C6002 C6004 C6005 \nC6100 C6101 C6102 C6199 \n62: C5613_=_C5710( C5613 C5710 ) C5613_=_C5711( C5613 C5711 ) C5613_=_C5712( C5613 C5712 ) C5710_=_C5711( C5710 C5711 ) C5710_=_C5712( C5710 C5712 ) \nC5710_=_C5807( C5710 C5807 ) C5710_=_C5808( C5710 C5808 ) C5710_=_C5906( C5710 C5906 ) C5711_=_C5712( C5711 C5712 ) C5711_=_C5808( C5711 C5808 ) C5711_=_C5810( C5711 C5810 ) \nC5711_=_C5907( C5711 C5907 ) C5712_=_C5810( C5712 C5810 ) C5712_=_C5811( C5712 C5811 ) C5712_=_C5908( C5712 C5908 ) C5807_=_C5808( C5807 C5808 ) C5807_=_C5904( C5807 C5904 ) \nC5807_=_C5905( C5807 C5905 ) C5807_=_C5906( C5807 C5906 ) C5808_=_C5810( C5808 C5810 ) C5808_=_C5905( C5808 C5905 ) C5808_=_C5906( C5808 C5906 ) C5808_=_C5907( C5808 C5907 ) \nC5808_=_C6004( C5808 C6004 ) C5810_=_C5811( C5810 C5811 ) C5810_=_C5907( C5810 C5907 ) C5810_=_C5908( C5810 C5908 ) C5811_=_C5908( C5811 C5908 ) C5904_=_C5905( C5904 C5905 ) \nC5904_=_C5906( C5904 C5906 ) C5904_=_C6001( C5904 C6001 ) C5904_=_C6002( C5904 C6002 ) C5904_=_C6100( C5904 C6100 ) C5905_=_C5906( C5905 C5906 ) C5905_=_C5907( C5905 C5907 ) \nC5905_=_C6002( C5905 C6002 ) C5905_=_C6004( C5905 C6004 ) C5905_=_C6101( C5905 C6101 ) C5906_=_C5907( C5906 C5907 ) C5906_=_C5908( C5906 C5908 ) C5906_=_C6004( C5906 C6004 ) \nC5906_=_C6005( C5906 C6005 ) C5906_=_C6102( C5906 C6102 ) C5907_=_C5908( C5907 C5908 ) C5907_=_C6004( C5907 C6004 ) C5907_=_C6005( C5907 C6005 ) C5908_=_C6005( C5908 C6005 ) \nC6001_=_C6002( C6001 C6002 ) C6001_=_C6100( C6001 C6100 ) C6002_=_C6004( C6002 C6004 ) C6002_=_C6100( C6002 C6100 ) C6002_=_C6101( C6002 C6101 ) C6004_=_C6005( C6004 C6005 ) \nC6004_=_C6101( C6004 C6101 ) C6004_=_C6102( C6004 C6102 ) C6005_=_C6102( C6005 C6102 ) C6100_=_C6101( C6100 C6101 ) C6100_=_C6102( C6100 C6102 ) C6100_=_C6199( C6100 C6199 ) \nC6101_=_C6102( C6101 C6102 ) C6101_=_C6199( C6101 C6199 ) C6102_=_C6199( C6102 C6199 ) "];4928-&gt;5397[label="20: C5613 C5710 C5711 C5712 C5807 \nC5808 C5810 C5811 C5904 C5905 C5907 \nC5908 C6001 C6002 C6004 C6005 C6100 \nC6101 C6102 C6199 \n52: C5613_=_C5710 ,C5613_=_C5711 ,C5613_=_C5712 ,C5710_=_C5711 ,C5710_=_C5712 ,\nC5710_=_C5807 ,C5710_=_C5808 ,C5711_=_C5712 ,C5711_=_C5808 ,C5711_=_C5810 ,C5711_=_C5907 ,\nC5712_=_C5810 ,C5712_=_C5811 ,C5712_=_C5908 ,C5807_=_C5808 ,C5807_=_C5904 ,C5807_=_C5905 ,\nC5808_=_C5810 ,C5808_=_C5905 ,C5808_=_C5907 ,C5808_=_C6004 ,C5810_=_C5811 ,C5810_=_C5907 ,\nC5810_=_C5908 ,C5811_=_C5908 ,C5904_=_C5905 ,C5904_=_C6001 ,C5904_=_C6002 ,C5904_=_C6100 ,\nC5905_=_C5907 ,C5905_=_C6002 ,C5905_=_C6004 ,C5905_=_C6101 ,C5907_=_C5908 ,C5907_=_C6004 ,\nC5907_=_C6005 ,C5908_=_C6005 ,C6001_=_C6002 ,C6001_=_C6100 ,C6002_=_C6004 ,C6002_=_C6100 ,\nC6002_=_C6101 ,C6004_=_C6005 ,C6004_=_C6101 ,C6004_=_C6102 ,C6005_=_C6102 ,C6100_=_C6101 ,\nC6100_=_C6102 ,C6100_=_C6199 ,C6101_=_C6102 ,C6101_=_C6199 ,C6102_=_C6199 ,"];5398[shape=box, label="id:5398 level: 10\n21: C5416 C5513 C5514 C5515 C5610 \nC5611 C5613 C5614 C5707 C5708 C5709 \nC5710 C5711 C5804 C5805 C5807 C5808 \nC5903 C5904 C5905 C6002 \n62: C5416_=_C5513( C5416 C5513 ) C5416_=_C5514( C5416 C5514 ) C5416_=_C5515( C5416 C5515 ) C5513_=_C5514( C5513 C5514 ) C5513_=_C5515( C5513 C5515 ) \nC5513_=_C5610( C5513 C5610 ) C5513_=_C5611( C5513</w:t>
      </w:r>
    </w:p>
    <w:p>
      <w:pPr>
        <w:pStyle w:val="PreformattedText"/>
        <w:bidi w:val="0"/>
        <w:spacing w:before="0" w:after="0"/>
        <w:jc w:val="left"/>
        <w:rPr/>
      </w:pPr>
      <w:r>
        <w:rPr/>
        <w:t xml:space="preserve"> </w:t>
      </w:r>
      <w:r>
        <w:rPr/>
        <w:t>C5611 ) C5513_=_C5709( C5513 C5709 ) C5514_=_C5515( C5514 C5515 ) C5514_=_C5611( C5514 C5611 ) C5514_=_C5613( C5514 C5613 ) \nC5514_=_C5710( C5514 C5710 ) C5515_=_C5613( C5515 C5613 ) C5515_=_C5614( C5515 C5614 ) C5515_=_C5711( C5515 C5711 ) C5610_=_C5611( C5610 C5611 ) C5610_=_C5707( C5610 C5707 ) \nC5610_=_C5708( C5610 C5708 ) C5610_=_C5709( C5610 C5709 ) C5611_=_C5613( C5611 C5613 ) C5611_=_C5708( C5611 C5708 ) C5611_=_C5709( C5611 C5709 ) C5611_=_C5710( C5611 C5710 ) \nC5611_=_C5807( C5611 C5807 ) C5613_=_C5614( C5613 C5614 ) C5613_=_C5710( C5613 C5710 ) C5613_=_C5711( C5613 C5711 ) C5614_=_C5711( C5614 C5711 ) C5707_=_C5708( C5707 C5708 ) \nC5707_=_C5709( C5707 C5709 ) C5707_=_C5804( C5707 C5804 ) C5707_=_C5805( C5707 C5805 ) C5707_=_C5903( C5707 C5903 ) C5708_=_C5709( C5708 C5709 ) C5708_=_C5710( C5708 C5710 ) \nC5708_=_C5805( C5708 C5805 ) C5708_=_C5807( C5708 C5807 ) C5708_=_C5904( C5708 C5904 ) C5709_=_C5710( C5709 C5710 ) C5709_=_C5711( C5709 C5711 ) C5709_=_C5807( C5709 C5807 ) \nC5709_=_C5808( C5709 C5808 ) C5709_=_C5905( C5709 C5905 ) C5710_=_C5711( C5710 C5711 ) C5710_=_C5807( C5710 C5807 ) C5710_=_C5808( C5710 C5808 ) C5711_=_C5808( C5711 C5808 ) \nC5804_=_C5805( C5804 C5805 ) C5804_=_C5903( C5804 C5903 ) C5805_=_C5807( C5805 C5807 ) C5805_=_C5903( C5805 C5903 ) C5805_=_C5904( C5805 C5904 ) C5807_=_C5808( C5807 C5808 ) \nC5807_=_C5904( C5807 C5904 ) C5807_=_C5905( C5807 C5905 ) C5808_=_C5905( C5808 C5905 ) C5903_=_C5904( C5903 C5904 ) C5903_=_C5905( C5903 C5905 ) C5903_=_C6002( C5903 C6002 ) \nC5904_=_C5905( C5904 C5905 ) C5904_=_C6002( C5904 C6002 ) C5905_=_C6002( C5905 C6002 ) "];4929-&gt;5398[label="20: C5416 C5513 C5514 C5515 C5610 \nC5611 C5613 C5614 C5707 C5708 C5710 \nC5711 C5804 C5805 C5807 C5808 C5903 \nC5904 C5905 C6002 \n52: C5416_=_C5513 ,C5416_=_C5514 ,C5416_=_C5515 ,C5513_=_C5514 ,C5513_=_C5515 ,\nC5513_=_C5610 ,C5513_=_C5611 ,C5514_=_C5515 ,C5514_=_C5611 ,C5514_=_C5613 ,C5514_=_C5710 ,\nC5515_=_C5613 ,C5515_=_C5614 ,C5515_=_C5711 ,C5610_=_C5611 ,C5610_=_C5707 ,C5610_=_C5708 ,\nC5611_=_C5613 ,C5611_=_C5708 ,C5611_=_C5710 ,C5611_=_C5807 ,C5613_=_C5614 ,C5613_=_C5710 ,\nC5613_=_C5711 ,C5614_=_C5711 ,C5707_=_C5708 ,C5707_=_C5804 ,C5707_=_C5805 ,C5707_=_C5903 ,\nC5708_=_C5710 ,C5708_=_C5805 ,C5708_=_C5807 ,C5708_=_C5904 ,C5710_=_C5711 ,C5710_=_C5807 ,\nC5710_=_C5808 ,C5711_=_C5808 ,C5804_=_C5805 ,C5804_=_C5903 ,C5805_=_C5807 ,C5805_=_C5903 ,\nC5805_=_C5904 ,C5807_=_C5808 ,C5807_=_C5904 ,C5807_=_C5905 ,C5808_=_C5905 ,C5903_=_C5904 ,\nC5903_=_C5905 ,C5903_=_C6002 ,C5904_=_C5905 ,C5904_=_C6002 ,C5905_=_C6002 ,"];5399[shape=box, label="id:5399 level: 10\n21: C5316 C5413 C5414 C5415 C5510 \nC5511 C5513 C5514 C5607 C5608 C5609 \nC5610 C5611 C5704 C5705 C5707 C5708 \nC5803 C5804 C5805 C5902 \n62: C5316_=_C5413( C5316 C5413 ) C5316_=_C5414( C5316 C5414 ) C5316_=_C5415( C5316 C5415 ) C5413_=_C5414( C5413 C5414 ) C5413_=_C5415( C5413 C5415 ) \nC5413_=_C5510( C5413 C5510 ) C5413_=_C5511( C5413 C5511 ) C5413_=_C5609( C5413 C5609 ) C5414_=_C5415( C5414 C5415 ) C5414_=_C5511( C5414 C5511 ) C5414_=_C5513( C5414 C5513 ) \nC5414_=_C5610( C5414 C5610 ) C5415_=_C5513( C5415 C5513 ) C5415_=_C5514( C5415 C5514 ) C5415_=_C5611( C5415 C5611 ) C5510_=_C5511( C5510 C5511 ) C5510_=_C5607( C5510 C5607 ) \nC5510_=_C5608( C5510 C5608 ) C5510_=_C5609( C5510 C5609 ) C5511_=_C5513( C5511 C5513 ) C5511_=_C5608( C5511 C5608 ) C5511_=_C5609( C5511 C5609 ) C5511_=_C5610( C5511 C5610 ) \nC5511_=_C5707( C5511 C5707 ) C5513_=_C5514( C5513 C5514 ) C5513_=_C5610( C5513 C5610 ) C5513_=_C5611( C5513 C5611 ) C5514_=_C5611( C5514 C5611 ) C5607_=_C5608( C5607 C5608 ) \nC5607_=_C5609( C5607 C5609 ) C5607_=_C5704( C5607 C5704 ) C5607_=_C5705( C5607 C5705 ) C5607_=_C5803( C5607 C5803 ) C5608_=_C5609( C5608 C5609 ) C5608_=_C5610( C5608 C5610 ) \nC5608_=_C5705( C5608 C5705 ) C5608_=_C5707( C5608 C5707 ) C5608_=_C5804( C5608 C5804 ) C5609_=_C5610( C5609 C5610 ) C5609_=_C5611( C5609 C5611 ) C5609_=_C5707( C5609 C5707 ) \nC5609_=_C5708( C5609 C5708 ) C5609_=_C5805( C5609 C5805 ) C5610_=_C5611( C5610 C5611 ) C5610_=_C5707( C5610 C5707 ) C5610_=_C5708( C5610 C5708 ) C5611_=_C5708( C5611 C5708 ) \nC5704_=_C5705( C5704 C5705 ) C5704_=_C5803( C5704 C5803 ) C5705_=_C5707( C5705 C5707 ) C5705_=_C5803( C5705 C5803 ) C5705_=_C5804( C5705 C5804 ) C5707_=_C5708( C5707 C5708 ) \nC5707_=_C5804( C5707 C5804 ) C5707_=_C5805( C5707 C5805 ) C5708_=_C5805( C5708 C5805 ) C5803_=_C5804( C5803 C5804 ) C5803_=_C5805( C5803 C5805 ) C5803_=_C5902( C5803 C5902 ) \nC5804_=_C5805( C5804 C5805 ) C5804_=_C5902( C5804 C5902 ) C5805_=_C5902( C5805 C5902 ) "];4929-&gt;5399[label="20: C5316 C5413 C5414 C5415 C5510 \nC5511 C5513 C5514 C5607 C5608 C5610 \nC5611 C5704 C5705 C5707 C5708 C5803 \nC5804 C5805 C5902 \n52: C5316_=_C5413 ,C5316_=_C5414 ,C5316_=_C5415 ,C5413_=_C5414 ,C5413_=_C5415 ,\nC5413_=_C5510 ,C5413_=_C5511 ,C5414_=_C5415 ,C5414_=_C5511 ,C5414_=_C5513 ,C5414_=_C5610 ,\nC5415_=_C5513 ,C5415_=_C5514 ,C5415_=_C5611 ,C5510_=_C5511 ,C5510_=_C5607 ,C5510_=_C5608 ,\nC5511_=_C5513 ,C5511_=_C5608 ,C5511_=_C5610 ,C5511_=_C5707 ,C5513_=_C5514 ,C5513_=_C5610 ,\nC5513_=_C5611 ,C5514_=_C5611 ,C5607_=_C5608 ,C5607_=_C5704 ,C5607_=_C5705 ,C5607_=_C5803 ,\nC5608_=_C5610 ,C5608_=_C5705 ,C5608_=_C5707 ,C5608_=_C5804 ,C5610_=_C5611 ,C5610_=_C5707 ,\nC5610_=_C5708 ,C5611_=_C5708 ,C5704_=_C5705 ,C5704_=_C5803 ,C5705_=_C5707 ,C5705_=_C5803 ,\nC5705_=_C5804 ,C5707_=_C5708 ,C5707_=_C5804 ,C5707_=_C5805 ,C5708_=_C5805 ,C5803_=_C5804 ,\nC5803_=_C5805 ,C5803_=_C5902 ,C5804_=_C5805 ,C5804_=_C5902 ,C5805_=_C5902 ,"];5400[shape=box, label="id:5400 level: 10\n13: C5798 C5895 C5896 C5897 C5992 \nC5993 C5994 C5995 C5996 C6091 C6092 \nC6093 C6190 \n42: C5798_=_C5895( C5798 C5895 ) C5798_=_C5896( C5798 C5896 ) C5798_=_C5897( C5798 C5897 ) C5798_=_C5994( C5798 C5994 ) C5895_=_C5896( C5895 C5896 ) \nC5895_=_C5897( C5895 C5897 ) C5895_=_C5992( C5895 C5992 ) C5895_=_C5993( C5895 C5993 ) C5895_=_C5994( C5895 C5994 ) C5895_=_C6091( C5895 C6091 ) C5896_=_C5897( C5896 C5897 ) \nC5896_=_C5993( C5896 C5993 ) C5896_=_C5994( C5896 C5994 ) C5896_=_C5995( C5896 C5995 ) C5896_=_C6092( C5896 C6092 ) C5897_=_C5994( C5897 C5994 ) C5897_=_C5995( C5897 C5995 ) \nC5897_=_C5996( C5897 C5996 ) C5897_=_C6093( C5897 C6093 ) C5992_=_C5993( C5992 C5993 ) C5992_=_C5994( C5992 C5994 ) C5992_=_C6091( C5992 C6091 ) C5993_=_C5994( C5993 C5994 ) \nC5993_=_C5995( C5993 C5995 ) C5993_=_C6091( C5993 C6091 ) C5993_=_C6092( C5993 C6092 ) C5994_=_C5995( C5994 C5995 ) C5994_=_C5996( C5994 C5996 ) C5994_=_C6091( C5994 C6091 ) \nC5994_=_C6092( C5994 C6092 ) C5994_=_C6093( C5994 C6093 ) C5994_=_C6190( C5994 C6190 ) C5995_=_C5996( C5995 C5996 ) C5995_=_C6092( C5995 C6092 ) C5995_=_C6093( C5995 C6093 ) \nC5996_=_C6093( C5996 C6093 ) C6091_=_C6092( C6091 C6092 ) C6091_=_C6093( C6091 C6093 ) C6091_=_C6190( C6091 C6190 ) C6092_=_C6093( C6092 C6093 ) C6092_=_C6190( C6092 C6190 ) \nC6093_=_C6190( C6093 C6190 ) "];4930-&gt;5400[label="12: C5798 C5895 C5896 C5897 C5992 \nC5993 C5995 C5996 C6091 C6092 C6093 \nC6190 \n30: C5798_=_C5895 ,C5798_=_C5896 ,C5798_=_C5897 ,C5895_=_C5896 ,C5895_=_C5897 ,\nC5895_=_C5992 ,C5895_=_C5993 ,C5895_=_C6091 ,C5896_=_C5897 ,C5896_=_C5993 ,C5896_=_C5995 ,\nC5896_=_C6092 ,C5897_=_C5995 ,C5897_=_C5996 ,C5897_=_C6093 ,C5992_=_C5993 ,C5992_=_C6091 ,\nC5993_=_C5995 ,C5993_=_C6091 ,C5993_=_C6092 ,C5995_=_C5996 ,C5995_=_C6092 ,C5995_=_C6093 ,\nC5996_=_C6093 ,C6091_=_C6092 ,C6091_=_C6093 ,C6091_=_C6190 ,C6092_=_C6093 ,C6092_=_C6190 ,\nC6093_=_C6190 ,"];5401[shape=box, label="id:5401 level: 10\n13: C5698 C5795 C5796 C5797 C5892 \nC5893 C5894 C5895 C5896 C5991 C5992 \nC5993 C6090 \n42: C5698_=_C5795( C5698 C5795 ) C5698_=_C5796( C5698 C5796 ) C5698_=_C5797( C5698 C5797 ) C5698_=_C5894( C5698 C5894 ) C5795_=_C5796( C5795 C5796 ) \nC5795_=_C5797( C5795 C5797 ) C5795_=_C5892( C5795 C5892 ) C5795_=_C5893( C5795 C5893 ) C5795_=_C5894( C5795 C5894 ) C5795_=_C5991( C5795 C5991 ) C5796_=_C5797( C5796 C5797 ) \nC5796_=_C5893( C5796 C5893 ) C5796_=_C5894( C5796 C5894 ) C5796_=_C5895( C5796 C5895 ) C5796_=_C5992( C5796 C5992 ) C5797_=_C5894( C5797 C5894 ) C5797_=_C5895( C5797 C5895 ) \nC5797_=_C5896( C5797 C5896 ) C5797_=_C5993( C5797 C5993 ) C5892_=_C5893( C5892 C5893 ) C5892_=_C5894( C5892 C5894 ) C5892_=_C5991( C5892 C5991 ) C5893_=_C5894( C5893 C5894 ) \nC5893_=_C5895( C5893 C5895 ) C5893_=_C5991( C5893 C5991 ) C5893_=_C5992( C5893 C5992 ) C5894_=_C5895( C5894 C5895 ) C5894_=_C5896( C5894 C5896 ) C5894_=_C5991( C5894 C5991 ) \nC5894_=_C5992( C5894 C5992 ) C5894_=_C5993( C5894 C5993 ) C5894_=_C6090( C5894 C6090 ) C5895_=_C5896( C5895 C5896 ) C5895_=_C5992( C5895 C5992 ) C5895_=_C5993( C5895 C5993 ) \nC5896_=_C5993( C5896 C5993 ) C5991_=_C5992( C5991 C5992 ) C5991_=_C5993( C5991 C5993 ) C5991_=_C6090( C5991 C6090 ) C5992_=_C5993( C5992 C5993 ) C5992_=_C6090( C5992 C6090 ) \nC5993_=_C6090( C5993 C6090 ) "];4930-&gt;5401[label="12: C5698 C5795 C5796 C5797 C5892 \nC5893 C5895 C5896 C5991 C5992 C5993 \nC6090 \n30: C5698_=_C5795 ,C5698_=_C5796 ,C5698_=_C5797 ,C5795_=_C5796 ,C5795_=_C5797 ,\nC5795_=_C5892 ,C5795_=_C5893 ,C5795_=_C5991 ,C5796_=_C5797 ,C5796_=_C5893 ,C5796_=_C5895 ,\nC5796_=_C5992 ,C5797_=_C5895 ,C5797_=_C5896 ,C5797_=_C5993 ,C5892_=_C5893 ,C5892_=_C5991 ,\nC5893_=_C5895 ,C5893_=_C5991 ,C5893_=_C5992 ,C5895_=_C5896 ,C5895_=_C5992 ,C5895_=_C5993 ,\nC5896_=_C5993 ,C5991_=_C5992 ,C5991_=_C5993 ,C5991_=_C6090 ,C5992_=_C5993 ,C5992_=_C6090 ,\nC5993_=_C6090 ,"];5402[shape=box, label="id:5402 level: 10\n13: C5604 C5701 C5702 C5703 C5798 \nC5799 C5800 C5801 C5802 C5897 C5898 \nC5899 C5996 \n42: C5604_=_C5701( C5604 C5701 ) C5604_=_C5702( C5604 C5702 ) C5604_=_C5703( C5604 C5703 ) C5604_=_C5800( C5604 C5800 ) C5701_=_C5702( C5701 C5702 ) \nC5701_=_C5703( C5701 C5703 ) C5701_=_C5798( C5701 C5798 ) C5701_=_C5799( C5701 C5799 ) C5701_=_C5800( C5701 C5800 ) C5701_=_C5897( C5701 C5897 ) C5702_=_C5703( C5702 C5703 ) \nC5702_=_C5799( C5702 C5799 ) C5702_=_C5800(</w:t>
      </w:r>
    </w:p>
    <w:p>
      <w:pPr>
        <w:pStyle w:val="PreformattedText"/>
        <w:bidi w:val="0"/>
        <w:spacing w:before="0" w:after="0"/>
        <w:jc w:val="left"/>
        <w:rPr/>
      </w:pPr>
      <w:r>
        <w:rPr/>
        <w:t xml:space="preserve"> </w:t>
      </w:r>
      <w:r>
        <w:rPr/>
        <w:t>C5702 C5800 ) C5702_=_C5801( C5702 C5801 ) C5702_=_C5898( C5702 C5898 ) C5703_=_C5800( C5703 C5800 ) C5703_=_C5801( C5703 C5801 ) \nC5703_=_C5802( C5703 C5802 ) C5703_=_C5899( C5703 C5899 ) C5798_=_C5799( C5798 C5799 ) C5798_=_C5800( C5798 C5800 ) C5798_=_C5897( C5798 C5897 ) C5799_=_C5800( C5799 C5800 ) \nC5799_=_C5801( C5799 C5801 ) C5799_=_C5897( C5799 C5897 ) C5799_=_C5898( C5799 C5898 ) C5800_=_C5801( C5800 C5801 ) C5800_=_C5802( C5800 C5802 ) C5800_=_C5897( C5800 C5897 ) \nC5800_=_C5898( C5800 C5898 ) C5800_=_C5899( C5800 C5899 ) C5800_=_C5996( C5800 C5996 ) C5801_=_C5802( C5801 C5802 ) C5801_=_C5898( C5801 C5898 ) C5801_=_C5899( C5801 C5899 ) \nC5802_=_C5899( C5802 C5899 ) C5897_=_C5898( C5897 C5898 ) C5897_=_C5899( C5897 C5899 ) C5897_=_C5996( C5897 C5996 ) C5898_=_C5899( C5898 C5899 ) C5898_=_C5996( C5898 C5996 ) \nC5899_=_C5996( C5899 C5996 ) "];4931-&gt;5402[label="12: C5604 C5701 C5702 C5703 C5798 \nC5799 C5801 C5802 C5897 C5898 C5899 \nC5996 \n30: C5604_=_C5701 ,C5604_=_C5702 ,C5604_=_C5703 ,C5701_=_C5702 ,C5701_=_C5703 ,\nC5701_=_C5798 ,C5701_=_C5799 ,C5701_=_C5897 ,C5702_=_C5703 ,C5702_=_C5799 ,C5702_=_C5801 ,\nC5702_=_C5898 ,C5703_=_C5801 ,C5703_=_C5802 ,C5703_=_C5899 ,C5798_=_C5799 ,C5798_=_C5897 ,\nC5799_=_C5801 ,C5799_=_C5897 ,C5799_=_C5898 ,C5801_=_C5802 ,C5801_=_C5898 ,C5801_=_C5899 ,\nC5802_=_C5899 ,C5897_=_C5898 ,C5897_=_C5899 ,C5897_=_C5996 ,C5898_=_C5899 ,C5898_=_C5996 ,\nC5899_=_C5996 ,"];5403[shape=box, label="id:5403 level: 10\n13: C5504 C5601 C5602 C5603 C5698 \nC5699 C5700 C5701 C5702 C5797 C5798 \nC5799 C5896 \n42: C5504_=_C5601( C5504 C5601 ) C5504_=_C5602( C5504 C5602 ) C5504_=_C5603( C5504 C5603 ) C5504_=_C5700( C5504 C5700 ) C5601_=_C5602( C5601 C5602 ) \nC5601_=_C5603( C5601 C5603 ) C5601_=_C5698( C5601 C5698 ) C5601_=_C5699( C5601 C5699 ) C5601_=_C5700( C5601 C5700 ) C5601_=_C5797( C5601 C5797 ) C5602_=_C5603( C5602 C5603 ) \nC5602_=_C5699( C5602 C5699 ) C5602_=_C5700( C5602 C5700 ) C5602_=_C5701( C5602 C5701 ) C5602_=_C5798( C5602 C5798 ) C5603_=_C5700( C5603 C5700 ) C5603_=_C5701( C5603 C5701 ) \nC5603_=_C5702( C5603 C5702 ) C5603_=_C5799( C5603 C5799 ) C5698_=_C5699( C5698 C5699 ) C5698_=_C5700( C5698 C5700 ) C5698_=_C5797( C5698 C5797 ) C5699_=_C5700( C5699 C5700 ) \nC5699_=_C5701( C5699 C5701 ) C5699_=_C5797( C5699 C5797 ) C5699_=_C5798( C5699 C5798 ) C5700_=_C5701( C5700 C5701 ) C5700_=_C5702( C5700 C5702 ) C5700_=_C5797( C5700 C5797 ) \nC5700_=_C5798( C5700 C5798 ) C5700_=_C5799( C5700 C5799 ) C5700_=_C5896( C5700 C5896 ) C5701_=_C5702( C5701 C5702 ) C5701_=_C5798( C5701 C5798 ) C5701_=_C5799( C5701 C5799 ) \nC5702_=_C5799( C5702 C5799 ) C5797_=_C5798( C5797 C5798 ) C5797_=_C5799( C5797 C5799 ) C5797_=_C5896( C5797 C5896 ) C5798_=_C5799( C5798 C5799 ) C5798_=_C5896( C5798 C5896 ) \nC5799_=_C5896( C5799 C5896 ) "];4931-&gt;5403[label="12: C5504 C5601 C5602 C5603 C5698 \nC5699 C5701 C5702 C5797 C5798 C5799 \nC5896 \n30: C5504_=_C5601 ,C5504_=_C5602 ,C5504_=_C5603 ,C5601_=_C5602 ,C5601_=_C5603 ,\nC5601_=_C5698 ,C5601_=_C5699 ,C5601_=_C5797 ,C5602_=_C5603 ,C5602_=_C5699 ,C5602_=_C5701 ,\nC5602_=_C5798 ,C5603_=_C5701 ,C5603_=_C5702 ,C5603_=_C5799 ,C5698_=_C5699 ,C5698_=_C5797 ,\nC5699_=_C5701 ,C5699_=_C5797 ,C5699_=_C5798 ,C5701_=_C5702 ,C5701_=_C5798 ,C5701_=_C5799 ,\nC5702_=_C5799 ,C5797_=_C5798 ,C5797_=_C5799 ,C5797_=_C5896 ,C5798_=_C5799 ,C5798_=_C5896 ,\nC5799_=_C5896 ,"];5404[shape=box, label="id:5404 level: 10\n13: C5410 C5507 C5508 C5509 C5604 \nC5605 C5606 C5607 C5608 C5703 C5704 \nC5705 C5802 \n42: C5410_=_C5507( C5410 C5507 ) C5410_=_C5508( C5410 C5508 ) C5410_=_C5509( C5410 C5509 ) C5410_=_C5606( C5410 C5606 ) C5507_=_C5508( C5507 C5508 ) \nC5507_=_C5509( C5507 C5509 ) C5507_=_C5604( C5507 C5604 ) C5507_=_C5605( C5507 C5605 ) C5507_=_C5606( C5507 C5606 ) C5507_=_C5703( C5507 C5703 ) C5508_=_C5509( C5508 C5509 ) \nC5508_=_C5605( C5508 C5605 ) C5508_=_C5606( C5508 C5606 ) C5508_=_C5607( C5508 C5607 ) C5508_=_C5704( C5508 C5704 ) C5509_=_C5606( C5509 C5606 ) C5509_=_C5607( C5509 C5607 ) \nC5509_=_C5608( C5509 C5608 ) C5509_=_C5705( C5509 C5705 ) C5604_=_C5605( C5604 C5605 ) C5604_=_C5606( C5604 C5606 ) C5604_=_C5703( C5604 C5703 ) C5605_=_C5606( C5605 C5606 ) \nC5605_=_C5607( C5605 C5607 ) C5605_=_C5703( C5605 C5703 ) C5605_=_C5704( C5605 C5704 ) C5606_=_C5607( C5606 C5607 ) C5606_=_C5608( C5606 C5608 ) C5606_=_C5703( C5606 C5703 ) \nC5606_=_C5704( C5606 C5704 ) C5606_=_C5705( C5606 C5705 ) C5606_=_C5802( C5606 C5802 ) C5607_=_C5608( C5607 C5608 ) C5607_=_C5704( C5607 C5704 ) C5607_=_C5705( C5607 C5705 ) \nC5608_=_C5705( C5608 C5705 ) C5703_=_C5704( C5703 C5704 ) C5703_=_C5705( C5703 C5705 ) C5703_=_C5802( C5703 C5802 ) C5704_=_C5705( C5704 C5705 ) C5704_=_C5802( C5704 C5802 ) \nC5705_=_C5802( C5705 C5802 ) "];4932-&gt;5404[label="12: C5410 C5507 C5508 C5509 C5604 \nC5605 C5607 C5608 C5703 C5704 C5705 \nC5802 \n30: C5410_=_C5507 ,C5410_=_C5508 ,C5410_=_C5509 ,C5507_=_C5508 ,C5507_=_C5509 ,\nC5507_=_C5604 ,C5507_=_C5605 ,C5507_=_C5703 ,C5508_=_C5509 ,C5508_=_C5605 ,C5508_=_C5607 ,\nC5508_=_C5704 ,C5509_=_C5607 ,C5509_=_C5608 ,C5509_=_C5705 ,C5604_=_C5605 ,C5604_=_C5703 ,\nC5605_=_C5607 ,C5605_=_C5703 ,C5605_=_C5704 ,C5607_=_C5608 ,C5607_=_C5704 ,C5607_=_C5705 ,\nC5608_=_C5705 ,C5703_=_C5704 ,C5703_=_C5705 ,C5703_=_C5802 ,C5704_=_C5705 ,C5704_=_C5802 ,\nC5705_=_C5802 ,"];5405[shape=box, label="id:5405 level: 10\n13: C5310 C5407 C5408 C5409 C5504 \nC5505 C5506 C5507 C5508 C5603 C5604 \nC5605 C5702 \n42: C5310_=_C5407( C5310 C5407 ) C5310_=_C5408( C5310 C5408 ) C5310_=_C5409( C5310 C5409 ) C5310_=_C5506( C5310 C5506 ) C5407_=_C5408( C5407 C5408 ) \nC5407_=_C5409( C5407 C5409 ) C5407_=_C5504( C5407 C5504 ) C5407_=_C5505( C5407 C5505 ) C5407_=_C5506( C5407 C5506 ) C5407_=_C5603( C5407 C5603 ) C5408_=_C5409( C5408 C5409 ) \nC5408_=_C5505( C5408 C5505 ) C5408_=_C5506( C5408 C5506 ) C5408_=_C5507( C5408 C5507 ) C5408_=_C5604( C5408 C5604 ) C5409_=_C5506( C5409 C5506 ) C5409_=_C5507( C5409 C5507 ) \nC5409_=_C5508( C5409 C5508 ) C5409_=_C5605( C5409 C5605 ) C5504_=_C5505( C5504 C5505 ) C5504_=_C5506( C5504 C5506 ) C5504_=_C5603( C5504 C5603 ) C5505_=_C5506( C5505 C5506 ) \nC5505_=_C5507( C5505 C5507 ) C5505_=_C5603( C5505 C5603 ) C5505_=_C5604( C5505 C5604 ) C5506_=_C5507( C5506 C5507 ) C5506_=_C5508( C5506 C5508 ) C5506_=_C5603( C5506 C5603 ) \nC5506_=_C5604( C5506 C5604 ) C5506_=_C5605( C5506 C5605 ) C5506_=_C5702( C5506 C5702 ) C5507_=_C5508( C5507 C5508 ) C5507_=_C5604( C5507 C5604 ) C5507_=_C5605( C5507 C5605 ) \nC5508_=_C5605( C5508 C5605 ) C5603_=_C5604( C5603 C5604 ) C5603_=_C5605( C5603 C5605 ) C5603_=_C5702( C5603 C5702 ) C5604_=_C5605( C5604 C5605 ) C5604_=_C5702( C5604 C5702 ) \nC5605_=_C5702( C5605 C5702 ) "];4932-&gt;5405[label="12: C5310 C5407 C5408 C5409 C5504 \nC5505 C5507 C5508 C5603 C5604 C5605 \nC5702 \n30: C5310_=_C5407 ,C5310_=_C5408 ,C5310_=_C5409 ,C5407_=_C5408 ,C5407_=_C5409 ,\nC5407_=_C5504 ,C5407_=_C5505 ,C5407_=_C5603 ,C5408_=_C5409 ,C5408_=_C5505 ,C5408_=_C5507 ,\nC5408_=_C5604 ,C5409_=_C5507 ,C5409_=_C5508 ,C5409_=_C5605 ,C5504_=_C5505 ,C5504_=_C5603 ,\nC5505_=_C5507 ,C5505_=_C5603 ,C5505_=_C5604 ,C5507_=_C5508 ,C5507_=_C5604 ,C5507_=_C5605 ,\nC5508_=_C5605 ,C5603_=_C5604 ,C5603_=_C5605 ,C5603_=_C5702 ,C5604_=_C5605 ,C5604_=_C5702 ,\nC5605_=_C5702 ,"];5406[shape=box, label="id:5406 level: 10\n13: C5216 C5313 C5314 C5315 C5410 \nC5411 C5412 C5413 C5414 C5509 C5510 \nC5511 C5608 \n42: C5216_=_C5313( C5216 C5313 ) C5216_=_C5314( C5216 C5314 ) C5216_=_C5315( C5216 C5315 ) C5216_=_C5412( C5216 C5412 ) C5313_=_C5314( C5313 C5314 ) \nC5313_=_C5315( C5313 C5315 ) C5313_=_C5410( C5313 C5410 ) C5313_=_C5411( C5313 C5411 ) C5313_=_C5412( C5313 C5412 ) C5313_=_C5509( C5313 C5509 ) C5314_=_C5315( C5314 C5315 ) \nC5314_=_C5411( C5314 C5411 ) C5314_=_C5412( C5314 C5412 ) C5314_=_C5413( C5314 C5413 ) C5314_=_C5510( C5314 C5510 ) C5315_=_C5412( C5315 C5412 ) C5315_=_C5413( C5315 C5413 ) \nC5315_=_C5414( C5315 C5414 ) C5315_=_C5511( C5315 C5511 ) C5410_=_C5411( C5410 C5411 ) C5410_=_C5412( C5410 C5412 ) C5410_=_C5509( C5410 C5509 ) C5411_=_C5412( C5411 C5412 ) \nC5411_=_C5413( C5411 C5413 ) C5411_=_C5509( C5411 C5509 ) C5411_=_C5510( C5411 C5510 ) C5412_=_C5413( C5412 C5413 ) C5412_=_C5414( C5412 C5414 ) C5412_=_C5509( C5412 C5509 ) \nC5412_=_C5510( C5412 C5510 ) C5412_=_C5511( C5412 C5511 ) C5412_=_C5608( C5412 C5608 ) C5413_=_C5414( C5413 C5414 ) C5413_=_C5510( C5413 C5510 ) C5413_=_C5511( C5413 C5511 ) \nC5414_=_C5511( C5414 C5511 ) C5509_=_C5510( C5509 C5510 ) C5509_=_C5511( C5509 C5511 ) C5509_=_C5608( C5509 C5608 ) C5510_=_C5511( C5510 C5511 ) C5510_=_C5608( C5510 C5608 ) \nC5511_=_C5608( C5511 C5608 ) "];4933-&gt;5406[label="12: C5216 C5313 C5314 C5315 C5410 \nC5411 C5413 C5414 C5509 C5510 C5511 \nC5608 \n30: C5216_=_C5313 ,C5216_=_C5314 ,C5216_=_C5315 ,C5313_=_C5314 ,C5313_=_C5315 ,\nC5313_=_C5410 ,C5313_=_C5411 ,C5313_=_C5509 ,C5314_=_C5315 ,C5314_=_C5411 ,C5314_=_C5413 ,\nC5314_=_C5510 ,C5315_=_C5413 ,C5315_=_C5414 ,C5315_=_C5511 ,C5410_=_C5411 ,C5410_=_C5509 ,\nC5411_=_C5413 ,C5411_=_C5509 ,C5411_=_C5510 ,C5413_=_C5414 ,C5413_=_C5510 ,C5413_=_C5511 ,\nC5414_=_C5511 ,C5509_=_C5510 ,C5509_=_C5511 ,C5509_=_C5608 ,C5510_=_C5511 ,C5510_=_C5608 ,\nC5511_=_C5608 ,"];5407[shape=box, label="id:5407 level: 10\n13: C5116 C5213 C5214 C5215 C5310 \nC5311 C5312 C5313 C5314 C5409 C5410 \nC5411 C5508 \n42: C5116_=_C5213( C5116 C5213 ) C5116_=_C5214( C5116 C5214 ) C5116_=_C5215( C5116 C5215 ) C5116_=_C5312( C5116 C5312 ) C5213_=_C5214( C5213 C5214 ) \nC5213_=_C5215( C5213 C5215 ) C5213_=_C5310( C5213 C5310 ) C5213_=_C5311( C5213 C5311 ) C5213_=_C5312( C5213 C5312 ) C5213_=_C5409( C5213 C5409 ) C5214_=_C5215( C5214 C5215 ) \nC5214_=_C5311( C5214 C5311 ) C5214_=_C5312( C5214 C5312 ) C5214_=_C5313( C5214 C5313 ) C5214_=_C5410( C5214 C5410 ) C5215_=_C5312( C5215 C5312 ) C5215_=_C5313( C5215 C5313 ) \nC5215_=_C5314( C5215 C5314 ) C5215_=_C5411( C5215 C5411 ) C5310_=_C5311( C5310 C5311 ) C5310_=_C5312(</w:t>
      </w:r>
    </w:p>
    <w:p>
      <w:pPr>
        <w:pStyle w:val="PreformattedText"/>
        <w:bidi w:val="0"/>
        <w:spacing w:before="0" w:after="0"/>
        <w:jc w:val="left"/>
        <w:rPr/>
      </w:pPr>
      <w:r>
        <w:rPr/>
        <w:t xml:space="preserve"> </w:t>
      </w:r>
      <w:r>
        <w:rPr/>
        <w:t>C5310 C5312 ) C5310_=_C5409( C5310 C5409 ) C5311_=_C5312( C5311 C5312 ) \nC5311_=_C5313( C5311 C5313 ) C5311_=_C5409( C5311 C5409 ) C5311_=_C5410( C5311 C5410 ) C5312_=_C5313( C5312 C5313 ) C5312_=_C5314( C5312 C5314 ) C5312_=_C5409( C5312 C5409 ) \nC5312_=_C5410( C5312 C5410 ) C5312_=_C5411( C5312 C5411 ) C5312_=_C5508( C5312 C5508 ) C5313_=_C5314( C5313 C5314 ) C5313_=_C5410( C5313 C5410 ) C5313_=_C5411( C5313 C5411 ) \nC5314_=_C5411( C5314 C5411 ) C5409_=_C5410( C5409 C5410 ) C5409_=_C5411( C5409 C5411 ) C5409_=_C5508( C5409 C5508 ) C5410_=_C5411( C5410 C5411 ) C5410_=_C5508( C5410 C5508 ) \nC5411_=_C5508( C5411 C5508 ) "];4933-&gt;5407[label="12: C5116 C5213 C5214 C5215 C5310 \nC5311 C5313 C5314 C5409 C5410 C5411 \nC5508 \n30: C5116_=_C5213 ,C5116_=_C5214 ,C5116_=_C5215 ,C5213_=_C5214 ,C5213_=_C5215 ,\nC5213_=_C5310 ,C5213_=_C5311 ,C5213_=_C5409 ,C5214_=_C5215 ,C5214_=_C5311 ,C5214_=_C5313 ,\nC5214_=_C5410 ,C5215_=_C5313 ,C5215_=_C5314 ,C5215_=_C5411 ,C5310_=_C5311 ,C5310_=_C5409 ,\nC5311_=_C5313 ,C5311_=_C5409 ,C5311_=_C5410 ,C5313_=_C5314 ,C5313_=_C5410 ,C5313_=_C5411 ,\nC5314_=_C5411 ,C5409_=_C5410 ,C5409_=_C5411 ,C5409_=_C5508 ,C5410_=_C5411 ,C5410_=_C5508 ,\nC5411_=_C5508 ,"];5408[shape=box, label="id:5408 level: 10\n13: C5598 C5695 C5696 C5697 C5792 \nC5793 C5794 C5795 C5796 C5891 C5892 \nC5893 C5990 \n42: C5598_=_C5695( C5598 C5695 ) C5598_=_C5696( C5598 C5696 ) C5598_=_C5697( C5598 C5697 ) C5598_=_C5794( C5598 C5794 ) C5695_=_C5696( C5695 C5696 ) \nC5695_=_C5697( C5695 C5697 ) C5695_=_C5792( C5695 C5792 ) C5695_=_C5793( C5695 C5793 ) C5695_=_C5794( C5695 C5794 ) C5695_=_C5891( C5695 C5891 ) C5696_=_C5697( C5696 C5697 ) \nC5696_=_C5793( C5696 C5793 ) C5696_=_C5794( C5696 C5794 ) C5696_=_C5795( C5696 C5795 ) C5696_=_C5892( C5696 C5892 ) C5697_=_C5794( C5697 C5794 ) C5697_=_C5795( C5697 C5795 ) \nC5697_=_C5796( C5697 C5796 ) C5697_=_C5893( C5697 C5893 ) C5792_=_C5793( C5792 C5793 ) C5792_=_C5794( C5792 C5794 ) C5792_=_C5891( C5792 C5891 ) C5793_=_C5794( C5793 C5794 ) \nC5793_=_C5795( C5793 C5795 ) C5793_=_C5891( C5793 C5891 ) C5793_=_C5892( C5793 C5892 ) C5794_=_C5795( C5794 C5795 ) C5794_=_C5796( C5794 C5796 ) C5794_=_C5891( C5794 C5891 ) \nC5794_=_C5892( C5794 C5892 ) C5794_=_C5893( C5794 C5893 ) C5794_=_C5990( C5794 C5990 ) C5795_=_C5796( C5795 C5796 ) C5795_=_C5892( C5795 C5892 ) C5795_=_C5893( C5795 C5893 ) \nC5796_=_C5893( C5796 C5893 ) C5891_=_C5892( C5891 C5892 ) C5891_=_C5893( C5891 C5893 ) C5891_=_C5990( C5891 C5990 ) C5892_=_C5893( C5892 C5893 ) C5892_=_C5990( C5892 C5990 ) \nC5893_=_C5990( C5893 C5990 ) "];4934-&gt;5408[label="12: C5598 C5695 C5696 C5697 C5792 \nC5793 C5795 C5796 C5891 C5892 C5893 \nC5990 \n30: C5598_=_C5695 ,C5598_=_C5696 ,C5598_=_C5697 ,C5695_=_C5696 ,C5695_=_C5697 ,\nC5695_=_C5792 ,C5695_=_C5793 ,C5695_=_C5891 ,C5696_=_C5697 ,C5696_=_C5793 ,C5696_=_C5795 ,\nC5696_=_C5892 ,C5697_=_C5795 ,C5697_=_C5796 ,C5697_=_C5893 ,C5792_=_C5793 ,C5792_=_C5891 ,\nC5793_=_C5795 ,C5793_=_C5891 ,C5793_=_C5892 ,C5795_=_C5796 ,C5795_=_C5892 ,C5795_=_C5893 ,\nC5796_=_C5893 ,C5891_=_C5892 ,C5891_=_C5893 ,C5891_=_C5990 ,C5892_=_C5893 ,C5892_=_C5990 ,\nC5893_=_C5990 ,"];5409[shape=box, label="id:5409 level: 10\n13: C5498 C5595 C5596 C5597 C5692 \nC5693 C5694 C5695 C5696 C5791 C5792 \nC5793 C5890 \n42: C5498_=_C5595( C5498 C5595 ) C5498_=_C5596( C5498 C5596 ) C5498_=_C5597( C5498 C5597 ) C5498_=_C5694( C5498 C5694 ) C5595_=_C5596( C5595 C5596 ) \nC5595_=_C5597( C5595 C5597 ) C5595_=_C5692( C5595 C5692 ) C5595_=_C5693( C5595 C5693 ) C5595_=_C5694( C5595 C5694 ) C5595_=_C5791( C5595 C5791 ) C5596_=_C5597( C5596 C5597 ) \nC5596_=_C5693( C5596 C5693 ) C5596_=_C5694( C5596 C5694 ) C5596_=_C5695( C5596 C5695 ) C5596_=_C5792( C5596 C5792 ) C5597_=_C5694( C5597 C5694 ) C5597_=_C5695( C5597 C5695 ) \nC5597_=_C5696( C5597 C5696 ) C5597_=_C5793( C5597 C5793 ) C5692_=_C5693( C5692 C5693 ) C5692_=_C5694( C5692 C5694 ) C5692_=_C5791( C5692 C5791 ) C5693_=_C5694( C5693 C5694 ) \nC5693_=_C5695( C5693 C5695 ) C5693_=_C5791( C5693 C5791 ) C5693_=_C5792( C5693 C5792 ) C5694_=_C5695( C5694 C5695 ) C5694_=_C5696( C5694 C5696 ) C5694_=_C5791( C5694 C5791 ) \nC5694_=_C5792( C5694 C5792 ) C5694_=_C5793( C5694 C5793 ) C5694_=_C5890( C5694 C5890 ) C5695_=_C5696( C5695 C5696 ) C5695_=_C5792( C5695 C5792 ) C5695_=_C5793( C5695 C5793 ) \nC5696_=_C5793( C5696 C5793 ) C5791_=_C5792( C5791 C5792 ) C5791_=_C5793( C5791 C5793 ) C5791_=_C5890( C5791 C5890 ) C5792_=_C5793( C5792 C5793 ) C5792_=_C5890( C5792 C5890 ) \nC5793_=_C5890( C5793 C5890 ) "];4934-&gt;5409[label="12: C5498 C5595 C5596 C5597 C5692 \nC5693 C5695 C5696 C5791 C5792 C5793 \nC5890 \n30: C5498_=_C5595 ,C5498_=_C5596 ,C5498_=_C5597 ,C5595_=_C5596 ,C5595_=_C5597 ,\nC5595_=_C5692 ,C5595_=_C5693 ,C5595_=_C5791 ,C5596_=_C5597 ,C5596_=_C5693 ,C5596_=_C5695 ,\nC5596_=_C5792 ,C5597_=_C5695 ,C5597_=_C5696 ,C5597_=_C5793 ,C5692_=_C5693 ,C5692_=_C5791 ,\nC5693_=_C5695 ,C5693_=_C5791 ,C5693_=_C5792 ,C5695_=_C5696 ,C5695_=_C5792 ,C5695_=_C5793 ,\nC5696_=_C5793 ,C5791_=_C5792 ,C5791_=_C5793 ,C5791_=_C5890 ,C5792_=_C5793 ,C5792_=_C5890 ,\nC5793_=_C5890 ,"];5410[shape=box, label="id:5410 level: 10\n13: C5404 C5501 C5502 C5503 C5598 \nC5599 C5600 C5601 C5602 C5697 C5698 \nC5699 C5796 \n42: C5404_=_C5501( C5404 C5501 ) C5404_=_C5502( C5404 C5502 ) C5404_=_C5503( C5404 C5503 ) C5404_=_C5600( C5404 C5600 ) C5501_=_C5502( C5501 C5502 ) \nC5501_=_C5503( C5501 C5503 ) C5501_=_C5598( C5501 C5598 ) C5501_=_C5599( C5501 C5599 ) C5501_=_C5600( C5501 C5600 ) C5501_=_C5697( C5501 C5697 ) C5502_=_C5503( C5502 C5503 ) \nC5502_=_C5599( C5502 C5599 ) C5502_=_C5600( C5502 C5600 ) C5502_=_C5601( C5502 C5601 ) C5502_=_C5698( C5502 C5698 ) C5503_=_C5600( C5503 C5600 ) C5503_=_C5601( C5503 C5601 ) \nC5503_=_C5602( C5503 C5602 ) C5503_=_C5699( C5503 C5699 ) C5598_=_C5599( C5598 C5599 ) C5598_=_C5600( C5598 C5600 ) C5598_=_C5697( C5598 C5697 ) C5599_=_C5600( C5599 C5600 ) \nC5599_=_C5601( C5599 C5601 ) C5599_=_C5697( C5599 C5697 ) C5599_=_C5698( C5599 C5698 ) C5600_=_C5601( C5600 C5601 ) C5600_=_C5602( C5600 C5602 ) C5600_=_C5697( C5600 C5697 ) \nC5600_=_C5698( C5600 C5698 ) C5600_=_C5699( C5600 C5699 ) C5600_=_C5796( C5600 C5796 ) C5601_=_C5602( C5601 C5602 ) C5601_=_C5698( C5601 C5698 ) C5601_=_C5699( C5601 C5699 ) \nC5602_=_C5699( C5602 C5699 ) C5697_=_C5698( C5697 C5698 ) C5697_=_C5699( C5697 C5699 ) C5697_=_C5796( C5697 C5796 ) C5698_=_C5699( C5698 C5699 ) C5698_=_C5796( C5698 C5796 ) \nC5699_=_C5796( C5699 C5796 ) "];4935-&gt;5410[label="12: C5404 C5501 C5502 C5503 C5598 \nC5599 C5601 C5602 C5697 C5698 C5699 \nC5796 \n30: C5404_=_C5501 ,C5404_=_C5502 ,C5404_=_C5503 ,C5501_=_C5502 ,C5501_=_C5503 ,\nC5501_=_C5598 ,C5501_=_C5599 ,C5501_=_C5697 ,C5502_=_C5503 ,C5502_=_C5599 ,C5502_=_C5601 ,\nC5502_=_C5698 ,C5503_=_C5601 ,C5503_=_C5602 ,C5503_=_C5699 ,C5598_=_C5599 ,C5598_=_C5697 ,\nC5599_=_C5601 ,C5599_=_C5697 ,C5599_=_C5698 ,C5601_=_C5602 ,C5601_=_C5698 ,C5601_=_C5699 ,\nC5602_=_C5699 ,C5697_=_C5698 ,C5697_=_C5699 ,C5697_=_C5796 ,C5698_=_C5699 ,C5698_=_C5796 ,\nC5699_=_C5796 ,"];5411[shape=box, label="id:5411 level: 10\n13: C5304 C5401 C5402 C5403 C5498 \nC5499 C5500 C5501 C5502 C5597 C5598 \nC5599 C5696 \n42: C5304_=_C5401( C5304 C5401 ) C5304_=_C5402( C5304 C5402 ) C5304_=_C5403( C5304 C5403 ) C5304_=_C5500( C5304 C5500 ) C5401_=_C5402( C5401 C5402 ) \nC5401_=_C5403( C5401 C5403 ) C5401_=_C5498( C5401 C5498 ) C5401_=_C5499( C5401 C5499 ) C5401_=_C5500( C5401 C5500 ) C5401_=_C5597( C5401 C5597 ) C5402_=_C5403( C5402 C5403 ) \nC5402_=_C5499( C5402 C5499 ) C5402_=_C5500( C5402 C5500 ) C5402_=_C5501( C5402 C5501 ) C5402_=_C5598( C5402 C5598 ) C5403_=_C5500( C5403 C5500 ) C5403_=_C5501( C5403 C5501 ) \nC5403_=_C5502( C5403 C5502 ) C5403_=_C5599( C5403 C5599 ) C5498_=_C5499( C5498 C5499 ) C5498_=_C5500( C5498 C5500 ) C5498_=_C5597( C5498 C5597 ) C5499_=_C5500( C5499 C5500 ) \nC5499_=_C5501( C5499 C5501 ) C5499_=_C5597( C5499 C5597 ) C5499_=_C5598( C5499 C5598 ) C5500_=_C5501( C5500 C5501 ) C5500_=_C5502( C5500 C5502 ) C5500_=_C5597( C5500 C5597 ) \nC5500_=_C5598( C5500 C5598 ) C5500_=_C5599( C5500 C5599 ) C5500_=_C5696( C5500 C5696 ) C5501_=_C5502( C5501 C5502 ) C5501_=_C5598( C5501 C5598 ) C5501_=_C5599( C5501 C5599 ) \nC5502_=_C5599( C5502 C5599 ) C5597_=_C5598( C5597 C5598 ) C5597_=_C5599( C5597 C5599 ) C5597_=_C5696( C5597 C5696 ) C5598_=_C5599( C5598 C5599 ) C5598_=_C5696( C5598 C5696 ) \nC5599_=_C5696( C5599 C5696 ) "];4935-&gt;5411[label="12: C5304 C5401 C5402 C5403 C5498 \nC5499 C5501 C5502 C5597 C5598 C5599 \nC5696 \n30: C5304_=_C5401 ,C5304_=_C5402 ,C5304_=_C5403 ,C5401_=_C5402 ,C5401_=_C5403 ,\nC5401_=_C5498 ,C5401_=_C5499 ,C5401_=_C5597 ,C5402_=_C5403 ,C5402_=_C5499 ,C5402_=_C5501 ,\nC5402_=_C5598 ,C5403_=_C5501 ,C5403_=_C5502 ,C5403_=_C5599 ,C5498_=_C5499 ,C5498_=_C5597 ,\nC5499_=_C5501 ,C5499_=_C5597 ,C5499_=_C5598 ,C5501_=_C5502 ,C5501_=_C5598 ,C5501_=_C5599 ,\nC5502_=_C5599 ,C5597_=_C5598 ,C5597_=_C5599 ,C5597_=_C5696 ,C5598_=_C5599 ,C5598_=_C5696 ,\nC5599_=_C5696 ,"];5412[shape=box, label="id:5412 level: 10\n13: C5210 C5307 C5308 C5309 C5404 \nC5405 C5406 C5407 C5408 C5503 C5504 \nC5505 C5602 \n42: C5210_=_C5307( C5210 C5307 ) C5210_=_C5308( C5210 C5308 ) C5210_=_C5309( C5210 C5309 ) C5210_=_C5406( C5210 C5406 ) C5307_=_C5308( C5307 C5308 ) \nC5307_=_C5309( C5307 C5309 ) C5307_=_C5404( C5307 C5404 ) C5307_=_C5405( C5307 C5405 ) C5307_=_C5406( C5307 C5406 ) C5307_=_C5503( C5307 C5503 ) C5308_=_C5309( C5308 C5309 ) \nC5308_=_C5405( C5308 C5405 ) C5308_=_C5406( C5308 C5406 ) C5308_=_C5407( C5308 C5407 ) C5308_=_C5504( C5308 C5504 ) C5309_=_C5406( C5309 C5406 ) C5309_=_C5407( C5309 C5407 ) \nC5309_=_C5408( C5309 C5408 ) C5309_=_C5505( C5309 C5505 ) C5404_=_C5405( C5404 C5405 ) C5404_=_C5406( C5404 C5406 ) C5404_=_C5503( C5404 C5503 ) C5405_=_C5406( C5405 C5406 ) \nC5405_=_C5407( C5405 C5407 ) C5405_=_C5503( C5405 C5503 ) C5405_=_C5504( C5405 C5504 ) C5406_=_C5407( C5406 C5407 ) C5406_=_C5408( C5406 C5408 ) C5406_=_C5503(</w:t>
      </w:r>
    </w:p>
    <w:p>
      <w:pPr>
        <w:pStyle w:val="PreformattedText"/>
        <w:bidi w:val="0"/>
        <w:spacing w:before="0" w:after="0"/>
        <w:jc w:val="left"/>
        <w:rPr/>
      </w:pPr>
      <w:r>
        <w:rPr/>
        <w:t xml:space="preserve"> </w:t>
      </w:r>
      <w:r>
        <w:rPr/>
        <w:t>C5406 C5503 ) \nC5406_=_C5504( C5406 C5504 ) C5406_=_C5505( C5406 C5505 ) C5406_=_C5602( C5406 C5602 ) C5407_=_C5408( C5407 C5408 ) C5407_=_C5504( C5407 C5504 ) C5407_=_C5505( C5407 C5505 ) \nC5408_=_C5505( C5408 C5505 ) C5503_=_C5504( C5503 C5504 ) C5503_=_C5505( C5503 C5505 ) C5503_=_C5602( C5503 C5602 ) C5504_=_C5505( C5504 C5505 ) C5504_=_C5602( C5504 C5602 ) \nC5505_=_C5602( C5505 C5602 ) "];4936-&gt;5412[label="12: C5210 C5307 C5308 C5309 C5404 \nC5405 C5407 C5408 C5503 C5504 C5505 \nC5602 \n30: C5210_=_C5307 ,C5210_=_C5308 ,C5210_=_C5309 ,C5307_=_C5308 ,C5307_=_C5309 ,\nC5307_=_C5404 ,C5307_=_C5405 ,C5307_=_C5503 ,C5308_=_C5309 ,C5308_=_C5405 ,C5308_=_C5407 ,\nC5308_=_C5504 ,C5309_=_C5407 ,C5309_=_C5408 ,C5309_=_C5505 ,C5404_=_C5405 ,C5404_=_C5503 ,\nC5405_=_C5407 ,C5405_=_C5503 ,C5405_=_C5504 ,C5407_=_C5408 ,C5407_=_C5504 ,C5407_=_C5505 ,\nC5408_=_C5505 ,C5503_=_C5504 ,C5503_=_C5505 ,C5503_=_C5602 ,C5504_=_C5505 ,C5504_=_C5602 ,\nC5505_=_C5602 ,"];5413[shape=box, label="id:5413 level: 10\n13: C5110 C5207 C5208 C5209 C5304 \nC5305 C5306 C5307 C5308 C5403 C5404 \nC5405 C5502 \n42: C5110_=_C5207( C5110 C5207 ) C5110_=_C5208( C5110 C5208 ) C5110_=_C5209( C5110 C5209 ) C5110_=_C5306( C5110 C5306 ) C5207_=_C5208( C5207 C5208 ) \nC5207_=_C5209( C5207 C5209 ) C5207_=_C5304( C5207 C5304 ) C5207_=_C5305( C5207 C5305 ) C5207_=_C5306( C5207 C5306 ) C5207_=_C5403( C5207 C5403 ) C5208_=_C5209( C5208 C5209 ) \nC5208_=_C5305( C5208 C5305 ) C5208_=_C5306( C5208 C5306 ) C5208_=_C5307( C5208 C5307 ) C5208_=_C5404( C5208 C5404 ) C5209_=_C5306( C5209 C5306 ) C5209_=_C5307( C5209 C5307 ) \nC5209_=_C5308( C5209 C5308 ) C5209_=_C5405( C5209 C5405 ) C5304_=_C5305( C5304 C5305 ) C5304_=_C5306( C5304 C5306 ) C5304_=_C5403( C5304 C5403 ) C5305_=_C5306( C5305 C5306 ) \nC5305_=_C5307( C5305 C5307 ) C5305_=_C5403( C5305 C5403 ) C5305_=_C5404( C5305 C5404 ) C5306_=_C5307( C5306 C5307 ) C5306_=_C5308( C5306 C5308 ) C5306_=_C5403( C5306 C5403 ) \nC5306_=_C5404( C5306 C5404 ) C5306_=_C5405( C5306 C5405 ) C5306_=_C5502( C5306 C5502 ) C5307_=_C5308( C5307 C5308 ) C5307_=_C5404( C5307 C5404 ) C5307_=_C5405( C5307 C5405 ) \nC5308_=_C5405( C5308 C5405 ) C5403_=_C5404( C5403 C5404 ) C5403_=_C5405( C5403 C5405 ) C5403_=_C5502( C5403 C5502 ) C5404_=_C5405( C5404 C5405 ) C5404_=_C5502( C5404 C5502 ) \nC5405_=_C5502( C5405 C5502 ) "];4936-&gt;5413[label="12: C5110 C5207 C5208 C5209 C5304 \nC5305 C5307 C5308 C5403 C5404 C5405 \nC5502 \n30: C5110_=_C5207 ,C5110_=_C5208 ,C5110_=_C5209 ,C5207_=_C5208 ,C5207_=_C5209 ,\nC5207_=_C5304 ,C5207_=_C5305 ,C5207_=_C5403 ,C5208_=_C5209 ,C5208_=_C5305 ,C5208_=_C5307 ,\nC5208_=_C5404 ,C5209_=_C5307 ,C5209_=_C5308 ,C5209_=_C5405 ,C5304_=_C5305 ,C5304_=_C5403 ,\nC5305_=_C5307 ,C5305_=_C5403 ,C5305_=_C5404 ,C5307_=_C5308 ,C5307_=_C5404 ,C5307_=_C5405 ,\nC5308_=_C5405 ,C5403_=_C5404 ,C5403_=_C5405 ,C5403_=_C5502 ,C5404_=_C5405 ,C5404_=_C5502 ,\nC5405_=_C5502 ,"];5414[shape=box, label="id:5414 level: 10\n13: C5016 C5113 C5114 C5115 C5210 \nC5211 C5212 C5213 C5214 C5309 C5310 \nC5311 C5408 \n42: C5016_=_C5113( C5016 C5113 ) C5016_=_C5114( C5016 C5114 ) C5016_=_C5115( C5016 C5115 ) C5016_=_C5212( C5016 C5212 ) C5113_=_C5114( C5113 C5114 ) \nC5113_=_C5115( C5113 C5115 ) C5113_=_C5210( C5113 C5210 ) C5113_=_C5211( C5113 C5211 ) C5113_=_C5212( C5113 C5212 ) C5113_=_C5309( C5113 C5309 ) C5114_=_C5115( C5114 C5115 ) \nC5114_=_C5211( C5114 C5211 ) C5114_=_C5212( C5114 C5212 ) C5114_=_C5213( C5114 C5213 ) C5114_=_C5310( C5114 C5310 ) C5115_=_C5212( C5115 C5212 ) C5115_=_C5213( C5115 C5213 ) \nC5115_=_C5214( C5115 C5214 ) C5115_=_C5311( C5115 C5311 ) C5210_=_C5211( C5210 C5211 ) C5210_=_C5212( C5210 C5212 ) C5210_=_C5309( C5210 C5309 ) C5211_=_C5212( C5211 C5212 ) \nC5211_=_C5213( C5211 C5213 ) C5211_=_C5309( C5211 C5309 ) C5211_=_C5310( C5211 C5310 ) C5212_=_C5213( C5212 C5213 ) C5212_=_C5214( C5212 C5214 ) C5212_=_C5309( C5212 C5309 ) \nC5212_=_C5310( C5212 C5310 ) C5212_=_C5311( C5212 C5311 ) C5212_=_C5408( C5212 C5408 ) C5213_=_C5214( C5213 C5214 ) C5213_=_C5310( C5213 C5310 ) C5213_=_C5311( C5213 C5311 ) \nC5214_=_C5311( C5214 C5311 ) C5309_=_C5310( C5309 C5310 ) C5309_=_C5311( C5309 C5311 ) C5309_=_C5408( C5309 C5408 ) C5310_=_C5311( C5310 C5311 ) C5310_=_C5408( C5310 C5408 ) \nC5311_=_C5408( C5311 C5408 ) "];4937-&gt;5414[label="12: C5016 C5113 C5114 C5115 C5210 \nC5211 C5213 C5214 C5309 C5310 C5311 \nC5408 \n30: C5016_=_C5113 ,C5016_=_C5114 ,C5016_=_C5115 ,C5113_=_C5114 ,C5113_=_C5115 ,\nC5113_=_C5210 ,C5113_=_C5211 ,C5113_=_C5309 ,C5114_=_C5115 ,C5114_=_C5211 ,C5114_=_C5213 ,\nC5114_=_C5310 ,C5115_=_C5213 ,C5115_=_C5214 ,C5115_=_C5311 ,C5210_=_C5211 ,C5210_=_C5309 ,\nC5211_=_C5213 ,C5211_=_C5309 ,C5211_=_C5310 ,C5213_=_C5214 ,C5213_=_C5310 ,C5213_=_C5311 ,\nC5214_=_C5311 ,C5309_=_C5310 ,C5309_=_C5311 ,C5309_=_C5408 ,C5310_=_C5311 ,C5310_=_C5408 ,\nC5311_=_C5408 ,"];5415[shape=box, label="id:5415 level: 10\n13: C4916 C5013 C5014 C5015 C5110 \nC5111 C5112 C5113 C5114 C5209 C5210 \nC5211 C5308 \n42: C4916_=_C5013( C4916 C5013 ) C4916_=_C5014( C4916 C5014 ) C4916_=_C5015( C4916 C5015 ) C4916_=_C5112( C4916 C5112 ) C5013_=_C5014( C5013 C5014 ) \nC5013_=_C5015( C5013 C5015 ) C5013_=_C5110( C5013 C5110 ) C5013_=_C5111( C5013 C5111 ) C5013_=_C5112( C5013 C5112 ) C5013_=_C5209( C5013 C5209 ) C5014_=_C5015( C5014 C5015 ) \nC5014_=_C5111( C5014 C5111 ) C5014_=_C5112( C5014 C5112 ) C5014_=_C5113( C5014 C5113 ) C5014_=_C5210( C5014 C5210 ) C5015_=_C5112( C5015 C5112 ) C5015_=_C5113( C5015 C5113 ) \nC5015_=_C5114( C5015 C5114 ) C5015_=_C5211( C5015 C5211 ) C5110_=_C5111( C5110 C5111 ) C5110_=_C5112( C5110 C5112 ) C5110_=_C5209( C5110 C5209 ) C5111_=_C5112( C5111 C5112 ) \nC5111_=_C5113( C5111 C5113 ) C5111_=_C5209( C5111 C5209 ) C5111_=_C5210( C5111 C5210 ) C5112_=_C5113( C5112 C5113 ) C5112_=_C5114( C5112 C5114 ) C5112_=_C5209( C5112 C5209 ) \nC5112_=_C5210( C5112 C5210 ) C5112_=_C5211( C5112 C5211 ) C5112_=_C5308( C5112 C5308 ) C5113_=_C5114( C5113 C5114 ) C5113_=_C5210( C5113 C5210 ) C5113_=_C5211( C5113 C5211 ) \nC5114_=_C5211( C5114 C5211 ) C5209_=_C5210( C5209 C5210 ) C5209_=_C5211( C5209 C5211 ) C5209_=_C5308( C5209 C5308 ) C5210_=_C5211( C5210 C5211 ) C5210_=_C5308( C5210 C5308 ) \nC5211_=_C5308( C5211 C5308 ) "];4937-&gt;5415[label="12: C4916 C5013 C5014 C5015 C5110 \nC5111 C5113 C5114 C5209 C5210 C5211 \nC5308 \n30: C4916_=_C5013 ,C4916_=_C5014 ,C4916_=_C5015 ,C5013_=_C5014 ,C5013_=_C5015 ,\nC5013_=_C5110 ,C5013_=_C5111 ,C5013_=_C5209 ,C5014_=_C5015 ,C5014_=_C5111 ,C5014_=_C5113 ,\nC5014_=_C5210 ,C5015_=_C5113 ,C5015_=_C5114 ,C5015_=_C5211 ,C5110_=_C5111 ,C5110_=_C5209 ,\nC5111_=_C5113 ,C5111_=_C5209 ,C5111_=_C5210 ,C5113_=_C5114 ,C5113_=_C5210 ,C5113_=_C5211 ,\nC5114_=_C5211 ,C5209_=_C5210 ,C5209_=_C5211 ,C5209_=_C5308 ,C5210_=_C5211 ,C5210_=_C5308 ,\nC5211_=_C5308 ,"];5416[shape=box, label="id:5416 level: 10\n21: C5325 C5422 C5423 C5424 C5519 \nC5520 C5522 C5523 C5616 C5617 C5618 \nC5619 C5620 C5713 C5714 C5716 C5717 \nC5812 C5813 C5814 C5911 \n62: C5325_=_C5422( C5325 C5422 ) C5325_=_C5423( C5325 C5423 ) C5325_=_C5424( C5325 C5424 ) C5422_=_C5423( C5422 C5423 ) C5422_=_C5424( C5422 C5424 ) \nC5422_=_C5519( C5422 C5519 ) C5422_=_C5520( C5422 C5520 ) C5422_=_C5618( C5422 C5618 ) C5423_=_C5424( C5423 C5424 ) C5423_=_C5520( C5423 C5520 ) C5423_=_C5522( C5423 C5522 ) \nC5423_=_C5619( C5423 C5619 ) C5424_=_C5522( C5424 C5522 ) C5424_=_C5523( C5424 C5523 ) C5424_=_C5620( C5424 C5620 ) C5519_=_C5520( C5519 C5520 ) C5519_=_C5616( C5519 C5616 ) \nC5519_=_C5617( C5519 C5617 ) C5519_=_C5618( C5519 C5618 ) C5520_=_C5522( C5520 C5522 ) C5520_=_C5617( C5520 C5617 ) C5520_=_C5618( C5520 C5618 ) C5520_=_C5619( C5520 C5619 ) \nC5520_=_C5716( C5520 C5716 ) C5522_=_C5523( C5522 C5523 ) C5522_=_C5619( C5522 C5619 ) C5522_=_C5620( C5522 C5620 ) C5523_=_C5620( C5523 C5620 ) C5616_=_C5617( C5616 C5617 ) \nC5616_=_C5618( C5616 C5618 ) C5616_=_C5713( C5616 C5713 ) C5616_=_C5714( C5616 C5714 ) C5616_=_C5812( C5616 C5812 ) C5617_=_C5618( C5617 C5618 ) C5617_=_C5619( C5617 C5619 ) \nC5617_=_C5714( C5617 C5714 ) C5617_=_C5716( C5617 C5716 ) C5617_=_C5813( C5617 C5813 ) C5618_=_C5619( C5618 C5619 ) C5618_=_C5620( C5618 C5620 ) C5618_=_C5716( C5618 C5716 ) \nC5618_=_C5717( C5618 C5717 ) C5618_=_C5814( C5618 C5814 ) C5619_=_C5620( C5619 C5620 ) C5619_=_C5716( C5619 C5716 ) C5619_=_C5717( C5619 C5717 ) C5620_=_C5717( C5620 C5717 ) \nC5713_=_C5714( C5713 C5714 ) C5713_=_C5812( C5713 C5812 ) C5714_=_C5716( C5714 C5716 ) C5714_=_C5812( C5714 C5812 ) C5714_=_C5813( C5714 C5813 ) C5716_=_C5717( C5716 C5717 ) \nC5716_=_C5813( C5716 C5813 ) C5716_=_C5814( C5716 C5814 ) C5717_=_C5814( C5717 C5814 ) C5812_=_C5813( C5812 C5813 ) C5812_=_C5814( C5812 C5814 ) C5812_=_C5911( C5812 C5911 ) \nC5813_=_C5814( C5813 C5814 ) C5813_=_C5911( C5813 C5911 ) C5814_=_C5911( C5814 C5911 ) "];4938-&gt;5416[label="20: C5325 C5422 C5423 C5424 C5519 \nC5520 C5522 C5523 C5616 C5617 C5619 \nC5620 C5713 C5714 C5716 C5717 C5812 \nC5813 C5814 C5911 \n52: C5325_=_C5422 ,C5325_=_C5423 ,C5325_=_C5424 ,C5422_=_C5423 ,C5422_=_C5424 ,\nC5422_=_C5519 ,C5422_=_C5520 ,C5423_=_C5424 ,C5423_=_C5520 ,C5423_=_C5522 ,C5423_=_C5619 ,\nC5424_=_C5522 ,C5424_=_C5523 ,C5424_=_C5620 ,C5519_=_C5520 ,C5519_=_C5616 ,C5519_=_C5617 ,\nC5520_=_C5522 ,C5520_=_C5617 ,C5520_=_C5619 ,C5520_=_C5716 ,C5522_=_C5523 ,C5522_=_C5619 ,\nC5522_=_C5620 ,C5523_=_C5620 ,C5616_=_C5617 ,C5616_=_C5713 ,C5616_=_C5714 ,C5616_=_C5812 ,\nC5617_=_C5619 ,C5617_=_C5714 ,C5617_=_C5716 ,C5617_=_C5813 ,C5619_=_C5620 ,C5619_=_C5716 ,\nC5619_=_C5717 ,C5620_=_C5717 ,C5713_=_C5714 ,C5713_=_C5812 ,C5714_=_C5716 ,C5714_=_C5812 ,\nC5714_=_C5813 ,C5716_=_C5717 ,C5716_=_C5813 ,C5716_=_C5814 ,C5717_=_C5814 ,C5812_=_C5813 ,\nC5812_=_C5814 ,C5812_=_C5911 ,C5813_=_C5814 ,C5813_=_C5911 ,C5814_=_C5911 ,"];5417[shape=box, label="id:5417 level: 10\n21: C5225 C5322 C5323 C5324 C5419 \nC5420 C5422 C5423 C5516 C5517 C5518 \nC5519 C5520 C5613 C5614 C5616 C5617 \nC5712 C5713 C5714</w:t>
      </w:r>
    </w:p>
    <w:p>
      <w:pPr>
        <w:pStyle w:val="PreformattedText"/>
        <w:bidi w:val="0"/>
        <w:spacing w:before="0" w:after="0"/>
        <w:jc w:val="left"/>
        <w:rPr/>
      </w:pPr>
      <w:r>
        <w:rPr/>
        <w:t xml:space="preserve"> </w:t>
      </w:r>
      <w:r>
        <w:rPr/>
        <w:t>C5811 \n62: C5225_=_C5322( C5225 C5322 ) C5225_=_C5323( C5225 C5323 ) C5225_=_C5324( C5225 C5324 ) C5322_=_C5323( C5322 C5323 ) C5322_=_C5324( C5322 C5324 ) \nC5322_=_C5419( C5322 C5419 ) C5322_=_C5420( C5322 C5420 ) C5322_=_C5518( C5322 C5518 ) C5323_=_C5324( C5323 C5324 ) C5323_=_C5420( C5323 C5420 ) C5323_=_C5422( C5323 C5422 ) \nC5323_=_C5519( C5323 C5519 ) C5324_=_C5422( C5324 C5422 ) C5324_=_C5423( C5324 C5423 ) C5324_=_C5520( C5324 C5520 ) C5419_=_C5420( C5419 C5420 ) C5419_=_C5516( C5419 C5516 ) \nC5419_=_C5517( C5419 C5517 ) C5419_=_C5518( C5419 C5518 ) C5420_=_C5422( C5420 C5422 ) C5420_=_C5517( C5420 C5517 ) C5420_=_C5518( C5420 C5518 ) C5420_=_C5519( C5420 C5519 ) \nC5420_=_C5616( C5420 C5616 ) C5422_=_C5423( C5422 C5423 ) C5422_=_C5519( C5422 C5519 ) C5422_=_C5520( C5422 C5520 ) C5423_=_C5520( C5423 C5520 ) C5516_=_C5517( C5516 C5517 ) \nC5516_=_C5518( C5516 C5518 ) C5516_=_C5613( C5516 C5613 ) C5516_=_C5614( C5516 C5614 ) C5516_=_C5712( C5516 C5712 ) C5517_=_C5518( C5517 C5518 ) C5517_=_C5519( C5517 C5519 ) \nC5517_=_C5614( C5517 C5614 ) C5517_=_C5616( C5517 C5616 ) C5517_=_C5713( C5517 C5713 ) C5518_=_C5519( C5518 C5519 ) C5518_=_C5520( C5518 C5520 ) C5518_=_C5616( C5518 C5616 ) \nC5518_=_C5617( C5518 C5617 ) C5518_=_C5714( C5518 C5714 ) C5519_=_C5520( C5519 C5520 ) C5519_=_C5616( C5519 C5616 ) C5519_=_C5617( C5519 C5617 ) C5520_=_C5617( C5520 C5617 ) \nC5613_=_C5614( C5613 C5614 ) C5613_=_C5712( C5613 C5712 ) C5614_=_C5616( C5614 C5616 ) C5614_=_C5712( C5614 C5712 ) C5614_=_C5713( C5614 C5713 ) C5616_=_C5617( C5616 C5617 ) \nC5616_=_C5713( C5616 C5713 ) C5616_=_C5714( C5616 C5714 ) C5617_=_C5714( C5617 C5714 ) C5712_=_C5713( C5712 C5713 ) C5712_=_C5714( C5712 C5714 ) C5712_=_C5811( C5712 C5811 ) \nC5713_=_C5714( C5713 C5714 ) C5713_=_C5811( C5713 C5811 ) C5714_=_C5811( C5714 C5811 ) "];4938-&gt;5417[label="20: C5225 C5322 C5323 C5324 C5419 \nC5420 C5422 C5423 C5516 C5517 C5519 \nC5520 C5613 C5614 C5616 C5617 C5712 \nC5713 C5714 C5811 \n52: C5225_=_C5322 ,C5225_=_C5323 ,C5225_=_C5324 ,C5322_=_C5323 ,C5322_=_C5324 ,\nC5322_=_C5419 ,C5322_=_C5420 ,C5323_=_C5324 ,C5323_=_C5420 ,C5323_=_C5422 ,C5323_=_C5519 ,\nC5324_=_C5422 ,C5324_=_C5423 ,C5324_=_C5520 ,C5419_=_C5420 ,C5419_=_C5516 ,C5419_=_C5517 ,\nC5420_=_C5422 ,C5420_=_C5517 ,C5420_=_C5519 ,C5420_=_C5616 ,C5422_=_C5423 ,C5422_=_C5519 ,\nC5422_=_C5520 ,C5423_=_C5520 ,C5516_=_C5517 ,C5516_=_C5613 ,C5516_=_C5614 ,C5516_=_C5712 ,\nC5517_=_C5519 ,C5517_=_C5614 ,C5517_=_C5616 ,C5517_=_C5713 ,C5519_=_C5520 ,C5519_=_C5616 ,\nC5519_=_C5617 ,C5520_=_C5617 ,C5613_=_C5614 ,C5613_=_C5712 ,C5614_=_C5616 ,C5614_=_C5712 ,\nC5614_=_C5713 ,C5616_=_C5617 ,C5616_=_C5713 ,C5616_=_C5714 ,C5617_=_C5714 ,C5712_=_C5713 ,\nC5712_=_C5714 ,C5712_=_C5811 ,C5713_=_C5714 ,C5713_=_C5811 ,C5714_=_C5811 ,"];5418[shape=box, label="id:5418 level: 10\n21: C5028 C5125 C5126 C5127 C5222 \nC5223 C5225 C5226 C5319 C5320 C5321 \nC5322 C5323 C5416 C5417 C5419 C5420 \nC5515 C5516 C5517 C5614 \n62: C5028_=_C5125( C5028 C5125 ) C5028_=_C5126( C5028 C5126 ) C5028_=_C5127( C5028 C5127 ) C5125_=_C5126( C5125 C5126 ) C5125_=_C5127( C5125 C5127 ) \nC5125_=_C5222( C5125 C5222 ) C5125_=_C5223( C5125 C5223 ) C5125_=_C5321( C5125 C5321 ) C5126_=_C5127( C5126 C5127 ) C5126_=_C5223( C5126 C5223 ) C5126_=_C5225( C5126 C5225 ) \nC5126_=_C5322( C5126 C5322 ) C5127_=_C5225( C5127 C5225 ) C5127_=_C5226( C5127 C5226 ) C5127_=_C5323( C5127 C5323 ) C5222_=_C5223( C5222 C5223 ) C5222_=_C5319( C5222 C5319 ) \nC5222_=_C5320( C5222 C5320 ) C5222_=_C5321( C5222 C5321 ) C5223_=_C5225( C5223 C5225 ) C5223_=_C5320( C5223 C5320 ) C5223_=_C5321( C5223 C5321 ) C5223_=_C5322( C5223 C5322 ) \nC5223_=_C5419( C5223 C5419 ) C5225_=_C5226( C5225 C5226 ) C5225_=_C5322( C5225 C5322 ) C5225_=_C5323( C5225 C5323 ) C5226_=_C5323( C5226 C5323 ) C5319_=_C5320( C5319 C5320 ) \nC5319_=_C5321( C5319 C5321 ) C5319_=_C5416( C5319 C5416 ) C5319_=_C5417( C5319 C5417 ) C5319_=_C5515( C5319 C5515 ) C5320_=_C5321( C5320 C5321 ) C5320_=_C5322( C5320 C5322 ) \nC5320_=_C5417( C5320 C5417 ) C5320_=_C5419( C5320 C5419 ) C5320_=_C5516( C5320 C5516 ) C5321_=_C5322( C5321 C5322 ) C5321_=_C5323( C5321 C5323 ) C5321_=_C5419( C5321 C5419 ) \nC5321_=_C5420( C5321 C5420 ) C5321_=_C5517( C5321 C5517 ) C5322_=_C5323( C5322 C5323 ) C5322_=_C5419( C5322 C5419 ) C5322_=_C5420( C5322 C5420 ) C5323_=_C5420( C5323 C5420 ) \nC5416_=_C5417( C5416 C5417 ) C5416_=_C5515( C5416 C5515 ) C5417_=_C5419( C5417 C5419 ) C5417_=_C5515( C5417 C5515 ) C5417_=_C5516( C5417 C5516 ) C5419_=_C5420( C5419 C5420 ) \nC5419_=_C5516( C5419 C5516 ) C5419_=_C5517( C5419 C5517 ) C5420_=_C5517( C5420 C5517 ) C5515_=_C5516( C5515 C5516 ) C5515_=_C5517( C5515 C5517 ) C5515_=_C5614( C5515 C5614 ) \nC5516_=_C5517( C5516 C5517 ) C5516_=_C5614( C5516 C5614 ) C5517_=_C5614( C5517 C5614 ) "];4939-&gt;5418[label="20: C5028 C5125 C5126 C5127 C5222 \nC5223 C5225 C5226 C5319 C5320 C5322 \nC5323 C5416 C5417 C5419 C5420 C5515 \nC5516 C5517 C5614 \n52: C5028_=_C5125 ,C5028_=_C5126 ,C5028_=_C5127 ,C5125_=_C5126 ,C5125_=_C5127 ,\nC5125_=_C5222 ,C5125_=_C5223 ,C5126_=_C5127 ,C5126_=_C5223 ,C5126_=_C5225 ,C5126_=_C5322 ,\nC5127_=_C5225 ,C5127_=_C5226 ,C5127_=_C5323 ,C5222_=_C5223 ,C5222_=_C5319 ,C5222_=_C5320 ,\nC5223_=_C5225 ,C5223_=_C5320 ,C5223_=_C5322 ,C5223_=_C5419 ,C5225_=_C5226 ,C5225_=_C5322 ,\nC5225_=_C5323 ,C5226_=_C5323 ,C5319_=_C5320 ,C5319_=_C5416 ,C5319_=_C5417 ,C5319_=_C5515 ,\nC5320_=_C5322 ,C5320_=_C5417 ,C5320_=_C5419 ,C5320_=_C5516 ,C5322_=_C5323 ,C5322_=_C5419 ,\nC5322_=_C5420 ,C5323_=_C5420 ,C5416_=_C5417 ,C5416_=_C5515 ,C5417_=_C5419 ,C5417_=_C5515 ,\nC5417_=_C5516 ,C5419_=_C5420 ,C5419_=_C5516 ,C5419_=_C5517 ,C5420_=_C5517 ,C5515_=_C5516 ,\nC5515_=_C5517 ,C5515_=_C5614 ,C5516_=_C5517 ,C5516_=_C5614 ,C5517_=_C5614 ,"];5419[shape=box, label="id:5419 level: 10\n21: C4928 C5025 C5026 C5027 C5122 \nC5123 C5125 C5126 C5219 C5220 C5221 \nC5222 C5223 C5316 C5317 C5319 C5320 \nC5415 C5416 C5417 C5514 \n62: C4928_=_C5025( C4928 C5025 ) C4928_=_C5026( C4928 C5026 ) C4928_=_C5027( C4928 C5027 ) C5025_=_C5026( C5025 C5026 ) C5025_=_C5027( C5025 C5027 ) \nC5025_=_C5122( C5025 C5122 ) C5025_=_C5123( C5025 C5123 ) C5025_=_C5221( C5025 C5221 ) C5026_=_C5027( C5026 C5027 ) C5026_=_C5123( C5026 C5123 ) C5026_=_C5125( C5026 C5125 ) \nC5026_=_C5222( C5026 C5222 ) C5027_=_C5125( C5027 C5125 ) C5027_=_C5126( C5027 C5126 ) C5027_=_C5223( C5027 C5223 ) C5122_=_C5123( C5122 C5123 ) C5122_=_C5219( C5122 C5219 ) \nC5122_=_C5220( C5122 C5220 ) C5122_=_C5221( C5122 C5221 ) C5123_=_C5125( C5123 C5125 ) C5123_=_C5220( C5123 C5220 ) C5123_=_C5221( C5123 C5221 ) C5123_=_C5222( C5123 C5222 ) \nC5123_=_C5319( C5123 C5319 ) C5125_=_C5126( C5125 C5126 ) C5125_=_C5222( C5125 C5222 ) C5125_=_C5223( C5125 C5223 ) C5126_=_C5223( C5126 C5223 ) C5219_=_C5220( C5219 C5220 ) \nC5219_=_C5221( C5219 C5221 ) C5219_=_C5316( C5219 C5316 ) C5219_=_C5317( C5219 C5317 ) C5219_=_C5415( C5219 C5415 ) C5220_=_C5221( C5220 C5221 ) C5220_=_C5222( C5220 C5222 ) \nC5220_=_C5317( C5220 C5317 ) C5220_=_C5319( C5220 C5319 ) C5220_=_C5416( C5220 C5416 ) C5221_=_C5222( C5221 C5222 ) C5221_=_C5223( C5221 C5223 ) C5221_=_C5319( C5221 C5319 ) \nC5221_=_C5320( C5221 C5320 ) C5221_=_C5417( C5221 C5417 ) C5222_=_C5223( C5222 C5223 ) C5222_=_C5319( C5222 C5319 ) C5222_=_C5320( C5222 C5320 ) C5223_=_C5320( C5223 C5320 ) \nC5316_=_C5317( C5316 C5317 ) C5316_=_C5415( C5316 C5415 ) C5317_=_C5319( C5317 C5319 ) C5317_=_C5415( C5317 C5415 ) C5317_=_C5416( C5317 C5416 ) C5319_=_C5320( C5319 C5320 ) \nC5319_=_C5416( C5319 C5416 ) C5319_=_C5417( C5319 C5417 ) C5320_=_C5417( C5320 C5417 ) C5415_=_C5416( C5415 C5416 ) C5415_=_C5417( C5415 C5417 ) C5415_=_C5514( C5415 C5514 ) \nC5416_=_C5417( C5416 C5417 ) C5416_=_C5514( C5416 C5514 ) C5417_=_C5514( C5417 C5514 ) "];4939-&gt;5419[label="20: C4928 C5025 C5026 C5027 C5122 \nC5123 C5125 C5126 C5219 C5220 C5222 \nC5223 C5316 C5317 C5319 C5320 C5415 \nC5416 C5417 C5514 \n52: C4928_=_C5025 ,C4928_=_C5026 ,C4928_=_C5027 ,C5025_=_C5026 ,C5025_=_C5027 ,\nC5025_=_C5122 ,C5025_=_C5123 ,C5026_=_C5027 ,C5026_=_C5123 ,C5026_=_C5125 ,C5026_=_C5222 ,\nC5027_=_C5125 ,C5027_=_C5126 ,C5027_=_C5223 ,C5122_=_C5123 ,C5122_=_C5219 ,C5122_=_C5220 ,\nC5123_=_C5125 ,C5123_=_C5220 ,C5123_=_C5222 ,C5123_=_C5319 ,C5125_=_C5126 ,C5125_=_C5222 ,\nC5125_=_C5223 ,C5126_=_C5223 ,C5219_=_C5220 ,C5219_=_C5316 ,C5219_=_C5317 ,C5219_=_C5415 ,\nC5220_=_C5222 ,C5220_=_C5317 ,C5220_=_C5319 ,C5220_=_C5416 ,C5222_=_C5223 ,C5222_=_C5319 ,\nC5222_=_C5320 ,C5223_=_C5320 ,C5316_=_C5317 ,C5316_=_C5415 ,C5317_=_C5319 ,C5317_=_C5415 ,\nC5317_=_C5416 ,C5319_=_C5320 ,C5319_=_C5416 ,C5319_=_C5417 ,C5320_=_C5417 ,C5415_=_C5416 ,\nC5415_=_C5417 ,C5415_=_C5514 ,C5416_=_C5417 ,C5416_=_C5514 ,C5417_=_C5514 ,"];5420[shape=box, label="id:5420 level: 10\n21: C4937 C5034 C5035 C5036 C5131 \nC5132 C5134 C5135 C5228 C5229 C5230 \nC5231 C5232 C5325 C5326 C5328 C5329 \nC5424 C5425 C5426 C5523 \n62: C4937_=_C5034( C4937 C5034 ) C4937_=_C5035( C4937 C5035 ) C4937_=_C5036( C4937 C5036 ) C5034_=_C5035( C5034 C5035 ) C5034_=_C5036( C5034 C5036 ) \nC5034_=_C5131( C5034 C5131 ) C5034_=_C5132( C5034 C5132 ) C5034_=_C5230( C5034 C5230 ) C5035_=_C5036( C5035 C5036 ) C5035_=_C5132( C5035 C5132 ) C5035_=_C5134( C5035 C5134 ) \nC5035_=_C5231( C5035 C5231 ) C5036_=_C5134( C5036 C5134 ) C5036_=_C5135( C5036 C5135 ) C5036_=_C5232( C5036 C5232 ) C5131_=_C5132( C5131 C5132 ) C5131_=_C5228( C5131 C5228 ) \nC5131_=_C5229( C5131 C5229 ) C5131_=_C5230( C5131 C5230 ) C5132_=_C5134( C5132 C5134 ) C5132_=_C5229( C5132 C5229 ) C5132_=_C5230( C5132 C5230 ) C5132_=_C5231( C5132 C5231 ) \nC5132_=_C5328( C5132 C5328 ) C5134_=_C5135( C5134 C5135 ) C5134_=_C5231( C5134 C5231 ) C5134_=_C5232( C5134 C5232 ) C5135_=_C5232( C5135 C5232 ) C5228_=_C5229( C5228 C5229 ) \nC5228_=_C5230( C5228 C5230 ) C5228_=_C5325( C5228 C5325 ) C5228_=_C5326( C5228 C5326 ) C5228_=_C5424( C5228 C5424 ) C5229_=_C5230( C5229 C5230 ) C5229_=_C5231( C5229</w:t>
      </w:r>
    </w:p>
    <w:p>
      <w:pPr>
        <w:pStyle w:val="PreformattedText"/>
        <w:bidi w:val="0"/>
        <w:spacing w:before="0" w:after="0"/>
        <w:jc w:val="left"/>
        <w:rPr/>
      </w:pPr>
      <w:r>
        <w:rPr/>
        <w:t xml:space="preserve"> </w:t>
      </w:r>
      <w:r>
        <w:rPr/>
        <w:t>C5231 ) \nC5229_=_C5326( C5229 C5326 ) C5229_=_C5328( C5229 C5328 ) C5229_=_C5425( C5229 C5425 ) C5230_=_C5231( C5230 C5231 ) C5230_=_C5232( C5230 C5232 ) C5230_=_C5328( C5230 C5328 ) \nC5230_=_C5329( C5230 C5329 ) C5230_=_C5426( C5230 C5426 ) C5231_=_C5232( C5231 C5232 ) C5231_=_C5328( C5231 C5328 ) C5231_=_C5329( C5231 C5329 ) C5232_=_C5329( C5232 C5329 ) \nC5325_=_C5326( C5325 C5326 ) C5325_=_C5424( C5325 C5424 ) C5326_=_C5328( C5326 C5328 ) C5326_=_C5424( C5326 C5424 ) C5326_=_C5425( C5326 C5425 ) C5328_=_C5329( C5328 C5329 ) \nC5328_=_C5425( C5328 C5425 ) C5328_=_C5426( C5328 C5426 ) C5329_=_C5426( C5329 C5426 ) C5424_=_C5425( C5424 C5425 ) C5424_=_C5426( C5424 C5426 ) C5424_=_C5523( C5424 C5523 ) \nC5425_=_C5426( C5425 C5426 ) C5425_=_C5523( C5425 C5523 ) C5426_=_C5523( C5426 C5523 ) "];4940-&gt;5420[label="20: C4937 C5034 C5035 C5036 C5131 \nC5132 C5134 C5135 C5228 C5229 C5231 \nC5232 C5325 C5326 C5328 C5329 C5424 \nC5425 C5426 C5523 \n52: C4937_=_C5034 ,C4937_=_C5035 ,C4937_=_C5036 ,C5034_=_C5035 ,C5034_=_C5036 ,\nC5034_=_C5131 ,C5034_=_C5132 ,C5035_=_C5036 ,C5035_=_C5132 ,C5035_=_C5134 ,C5035_=_C5231 ,\nC5036_=_C5134 ,C5036_=_C5135 ,C5036_=_C5232 ,C5131_=_C5132 ,C5131_=_C5228 ,C5131_=_C5229 ,\nC5132_=_C5134 ,C5132_=_C5229 ,C5132_=_C5231 ,C5132_=_C5328 ,C5134_=_C5135 ,C5134_=_C5231 ,\nC5134_=_C5232 ,C5135_=_C5232 ,C5228_=_C5229 ,C5228_=_C5325 ,C5228_=_C5326 ,C5228_=_C5424 ,\nC5229_=_C5231 ,C5229_=_C5326 ,C5229_=_C5328 ,C5229_=_C5425 ,C5231_=_C5232 ,C5231_=_C5328 ,\nC5231_=_C5329 ,C5232_=_C5329 ,C5325_=_C5326 ,C5325_=_C5424 ,C5326_=_C5328 ,C5326_=_C5424 ,\nC5326_=_C5425 ,C5328_=_C5329 ,C5328_=_C5425 ,C5328_=_C5426 ,C5329_=_C5426 ,C5424_=_C5425 ,\nC5424_=_C5426 ,C5424_=_C5523 ,C5425_=_C5426 ,C5425_=_C5523 ,C5426_=_C5523 ,"];5421[shape=box, label="id:5421 level: 10\n21: C4837 C4934 C4935 C4936 C5031 \nC5032 C5034 C5035 C5128 C5129 C5130 \nC5131 C5132 C5225 C5226 C5228 C5229 \nC5324 C5325 C5326 C5423 \n62: C4837_=_C4934( C4837 C4934 ) C4837_=_C4935( C4837 C4935 ) C4837_=_C4936( C4837 C4936 ) C4934_=_C4935( C4934 C4935 ) C4934_=_C4936( C4934 C4936 ) \nC4934_=_C5031( C4934 C5031 ) C4934_=_C5032( C4934 C5032 ) C4934_=_C5130( C4934 C5130 ) C4935_=_C4936( C4935 C4936 ) C4935_=_C5032( C4935 C5032 ) C4935_=_C5034( C4935 C5034 ) \nC4935_=_C5131( C4935 C5131 ) C4936_=_C5034( C4936 C5034 ) C4936_=_C5035( C4936 C5035 ) C4936_=_C5132( C4936 C5132 ) C5031_=_C5032( C5031 C5032 ) C5031_=_C5128( C5031 C5128 ) \nC5031_=_C5129( C5031 C5129 ) C5031_=_C5130( C5031 C5130 ) C5032_=_C5034( C5032 C5034 ) C5032_=_C5129( C5032 C5129 ) C5032_=_C5130( C5032 C5130 ) C5032_=_C5131( C5032 C5131 ) \nC5032_=_C5228( C5032 C5228 ) C5034_=_C5035( C5034 C5035 ) C5034_=_C5131( C5034 C5131 ) C5034_=_C5132( C5034 C5132 ) C5035_=_C5132( C5035 C5132 ) C5128_=_C5129( C5128 C5129 ) \nC5128_=_C5130( C5128 C5130 ) C5128_=_C5225( C5128 C5225 ) C5128_=_C5226( C5128 C5226 ) C5128_=_C5324( C5128 C5324 ) C5129_=_C5130( C5129 C5130 ) C5129_=_C5131( C5129 C5131 ) \nC5129_=_C5226( C5129 C5226 ) C5129_=_C5228( C5129 C5228 ) C5129_=_C5325( C5129 C5325 ) C5130_=_C5131( C5130 C5131 ) C5130_=_C5132( C5130 C5132 ) C5130_=_C5228( C5130 C5228 ) \nC5130_=_C5229( C5130 C5229 ) C5130_=_C5326( C5130 C5326 ) C5131_=_C5132( C5131 C5132 ) C5131_=_C5228( C5131 C5228 ) C5131_=_C5229( C5131 C5229 ) C5132_=_C5229( C5132 C5229 ) \nC5225_=_C5226( C5225 C5226 ) C5225_=_C5324( C5225 C5324 ) C5226_=_C5228( C5226 C5228 ) C5226_=_C5324( C5226 C5324 ) C5226_=_C5325( C5226 C5325 ) C5228_=_C5229( C5228 C5229 ) \nC5228_=_C5325( C5228 C5325 ) C5228_=_C5326( C5228 C5326 ) C5229_=_C5326( C5229 C5326 ) C5324_=_C5325( C5324 C5325 ) C5324_=_C5326( C5324 C5326 ) C5324_=_C5423( C5324 C5423 ) \nC5325_=_C5326( C5325 C5326 ) C5325_=_C5423( C5325 C5423 ) C5326_=_C5423( C5326 C5423 ) "];4940-&gt;5421[label="20: C4837 C4934 C4935 C4936 C5031 \nC5032 C5034 C5035 C5128 C5129 C5131 \nC5132 C5225 C5226 C5228 C5229 C5324 \nC5325 C5326 C5423 \n52: C4837_=_C4934 ,C4837_=_C4935 ,C4837_=_C4936 ,C4934_=_C4935 ,C4934_=_C4936 ,\nC4934_=_C5031 ,C4934_=_C5032 ,C4935_=_C4936 ,C4935_=_C5032 ,C4935_=_C5034 ,C4935_=_C5131 ,\nC4936_=_C5034 ,C4936_=_C5035 ,C4936_=_C5132 ,C5031_=_C5032 ,C5031_=_C5128 ,C5031_=_C5129 ,\nC5032_=_C5034 ,C5032_=_C5129 ,C5032_=_C5131 ,C5032_=_C5228 ,C5034_=_C5035 ,C5034_=_C5131 ,\nC5034_=_C5132 ,C5035_=_C5132 ,C5128_=_C5129 ,C5128_=_C5225 ,C5128_=_C5226 ,C5128_=_C5324 ,\nC5129_=_C5131 ,C5129_=_C5226 ,C5129_=_C5228 ,C5129_=_C5325 ,C5131_=_C5132 ,C5131_=_C5228 ,\nC5131_=_C5229 ,C5132_=_C5229 ,C5225_=_C5226 ,C5225_=_C5324 ,C5226_=_C5228 ,C5226_=_C5324 ,\nC5226_=_C5325 ,C5228_=_C5229 ,C5228_=_C5325 ,C5228_=_C5326 ,C5229_=_C5326 ,C5324_=_C5325 ,\nC5324_=_C5326 ,C5324_=_C5423 ,C5325_=_C5326 ,C5325_=_C5423 ,C5326_=_C5423 ,"];5422[shape=box, label="id:5422 level: 10\n21: C4640 C4737 C4738 C4739 C4834 \nC4835 C4837 C4838 C4931 C4932 C4933 \nC4934 C4935 C5028 C5029 C5031 C5032 \nC5127 C5128 C5129 C5226 \n62: C4640_=_C4737( C4640 C4737 ) C4640_=_C4738( C4640 C4738 ) C4640_=_C4739( C4640 C4739 ) C4737_=_C4738( C4737 C4738 ) C4737_=_C4739( C4737 C4739 ) \nC4737_=_C4834( C4737 C4834 ) C4737_=_C4835( C4737 C4835 ) C4737_=_C4933( C4737 C4933 ) C4738_=_C4739( C4738 C4739 ) C4738_=_C4835( C4738 C4835 ) C4738_=_C4837( C4738 C4837 ) \nC4738_=_C4934( C4738 C4934 ) C4739_=_C4837( C4739 C4837 ) C4739_=_C4838( C4739 C4838 ) C4739_=_C4935( C4739 C4935 ) C4834_=_C4835( C4834 C4835 ) C4834_=_C4931( C4834 C4931 ) \nC4834_=_C4932( C4834 C4932 ) C4834_=_C4933( C4834 C4933 ) C4835_=_C4837( C4835 C4837 ) C4835_=_C4932( C4835 C4932 ) C4835_=_C4933( C4835 C4933 ) C4835_=_C4934( C4835 C4934 ) \nC4835_=_C5031( C4835 C5031 ) C4837_=_C4838( C4837 C4838 ) C4837_=_C4934( C4837 C4934 ) C4837_=_C4935( C4837 C4935 ) C4838_=_C4935( C4838 C4935 ) C4931_=_C4932( C4931 C4932 ) \nC4931_=_C4933( C4931 C4933 ) C4931_=_C5028( C4931 C5028 ) C4931_=_C5029( C4931 C5029 ) C4931_=_C5127( C4931 C5127 ) C4932_=_C4933( C4932 C4933 ) C4932_=_C4934( C4932 C4934 ) \nC4932_=_C5029( C4932 C5029 ) C4932_=_C5031( C4932 C5031 ) C4932_=_C5128( C4932 C5128 ) C4933_=_C4934( C4933 C4934 ) C4933_=_C4935( C4933 C4935 ) C4933_=_C5031( C4933 C5031 ) \nC4933_=_C5032( C4933 C5032 ) C4933_=_C5129( C4933 C5129 ) C4934_=_C4935( C4934 C4935 ) C4934_=_C5031( C4934 C5031 ) C4934_=_C5032( C4934 C5032 ) C4935_=_C5032( C4935 C5032 ) \nC5028_=_C5029( C5028 C5029 ) C5028_=_C5127( C5028 C5127 ) C5029_=_C5031( C5029 C5031 ) C5029_=_C5127( C5029 C5127 ) C5029_=_C5128( C5029 C5128 ) C5031_=_C5032( C5031 C5032 ) \nC5031_=_C5128( C5031 C5128 ) C5031_=_C5129( C5031 C5129 ) C5032_=_C5129( C5032 C5129 ) C5127_=_C5128( C5127 C5128 ) C5127_=_C5129( C5127 C5129 ) C5127_=_C5226( C5127 C5226 ) \nC5128_=_C5129( C5128 C5129 ) C5128_=_C5226( C5128 C5226 ) C5129_=_C5226( C5129 C5226 ) "];4941-&gt;5422[label="20: C4640 C4737 C4738 C4739 C4834 \nC4835 C4837 C4838 C4931 C4932 C4934 \nC4935 C5028 C5029 C5031 C5032 C5127 \nC5128 C5129 C5226 \n52: C4640_=_C4737 ,C4640_=_C4738 ,C4640_=_C4739 ,C4737_=_C4738 ,C4737_=_C4739 ,\nC4737_=_C4834 ,C4737_=_C4835 ,C4738_=_C4739 ,C4738_=_C4835 ,C4738_=_C4837 ,C4738_=_C4934 ,\nC4739_=_C4837 ,C4739_=_C4838 ,C4739_=_C4935 ,C4834_=_C4835 ,C4834_=_C4931 ,C4834_=_C4932 ,\nC4835_=_C4837 ,C4835_=_C4932 ,C4835_=_C4934 ,C4835_=_C5031 ,C4837_=_C4838 ,C4837_=_C4934 ,\nC4837_=_C4935 ,C4838_=_C4935 ,C4931_=_C4932 ,C4931_=_C5028 ,C4931_=_C5029 ,C4931_=_C5127 ,\nC4932_=_C4934 ,C4932_=_C5029 ,C4932_=_C5031 ,C4932_=_C5128 ,C4934_=_C4935 ,C4934_=_C5031 ,\nC4934_=_C5032 ,C4935_=_C5032 ,C5028_=_C5029 ,C5028_=_C5127 ,C5029_=_C5031 ,C5029_=_C5127 ,\nC5029_=_C5128 ,C5031_=_C5032 ,C5031_=_C5128 ,C5031_=_C5129 ,C5032_=_C5129 ,C5127_=_C5128 ,\nC5127_=_C5129 ,C5127_=_C5226 ,C5128_=_C5129 ,C5128_=_C5226 ,C5129_=_C5226 ,"];5423[shape=box, label="id:5423 level: 10\n21: C4540 C4637 C4638 C4639 C4734 \nC4735 C4737 C4738 C4831 C4832 C4833 \nC4834 C4835 C4928 C4929 C4931 C4932 \nC5027 C5028 C5029 C5126 \n62: C4540_=_C4637( C4540 C4637 ) C4540_=_C4638( C4540 C4638 ) C4540_=_C4639( C4540 C4639 ) C4637_=_C4638( C4637 C4638 ) C4637_=_C4639( C4637 C4639 ) \nC4637_=_C4734( C4637 C4734 ) C4637_=_C4735( C4637 C4735 ) C4637_=_C4833( C4637 C4833 ) C4638_=_C4639( C4638 C4639 ) C4638_=_C4735( C4638 C4735 ) C4638_=_C4737( C4638 C4737 ) \nC4638_=_C4834( C4638 C4834 ) C4639_=_C4737( C4639 C4737 ) C4639_=_C4738( C4639 C4738 ) C4639_=_C4835( C4639 C4835 ) C4734_=_C4735( C4734 C4735 ) C4734_=_C4831( C4734 C4831 ) \nC4734_=_C4832( C4734 C4832 ) C4734_=_C4833( C4734 C4833 ) C4735_=_C4737( C4735 C4737 ) C4735_=_C4832( C4735 C4832 ) C4735_=_C4833( C4735 C4833 ) C4735_=_C4834( C4735 C4834 ) \nC4735_=_C4931( C4735 C4931 ) C4737_=_C4738( C4737 C4738 ) C4737_=_C4834( C4737 C4834 ) C4737_=_C4835( C4737 C4835 ) C4738_=_C4835( C4738 C4835 ) C4831_=_C4832( C4831 C4832 ) \nC4831_=_C4833( C4831 C4833 ) C4831_=_C4928( C4831 C4928 ) C4831_=_C4929( C4831 C4929 ) C4831_=_C5027( C4831 C5027 ) C4832_=_C4833( C4832 C4833 ) C4832_=_C4834( C4832 C4834 ) \nC4832_=_C4929( C4832 C4929 ) C4832_=_C4931( C4832 C4931 ) C4832_=_C5028( C4832 C5028 ) C4833_=_C4834( C4833 C4834 ) C4833_=_C4835( C4833 C4835 ) C4833_=_C4931( C4833 C4931 ) \nC4833_=_C4932( C4833 C4932 ) C4833_=_C5029( C4833 C5029 ) C4834_=_C4835( C4834 C4835 ) C4834_=_C4931( C4834 C4931 ) C4834_=_C4932( C4834 C4932 ) C4835_=_C4932( C4835 C4932 ) \nC4928_=_C4929( C4928 C4929 ) C4928_=_C5027( C4928 C5027 ) C4929_=_C4931( C4929 C4931 ) C4929_=_C5027( C4929 C5027 ) C4929_=_C5028( C4929 C5028 ) C4931_=_C4932( C4931 C4932 ) \nC4931_=_C5028( C4931 C5028 ) C4931_=_C5029( C4931 C5029 ) C4932_=_C5029( C4932 C5029 ) C5027_=_C5028( C5027 C5028 ) C5027_=_C5029( C5027 C5029 ) C5027_=_C5126( C5027 C5126 ) \nC5028_=_C5029( C5028 C5029 ) C5028_=_C5126( C5028 C5126 ) C5029_=_C5126( C5029 C5126 ) "];4941-&gt;5423[label="20: C4540 C4637 C4638 C4639 C4734 \nC4735 C4737 C4738 C4831 C4832 C4834 \nC4835 C4928 C4929 C4931 C4932 C5027 \nC5028 C5029 C5126 \n52: C4540_=_C4637 ,C4540_=_C4638 ,C4540_=_C4639 ,C4637_=_C4638 ,C4637_=_C4639</w:t>
      </w:r>
    </w:p>
    <w:p>
      <w:pPr>
        <w:pStyle w:val="PreformattedText"/>
        <w:bidi w:val="0"/>
        <w:spacing w:before="0" w:after="0"/>
        <w:jc w:val="left"/>
        <w:rPr/>
      </w:pPr>
      <w:r>
        <w:rPr/>
        <w:t xml:space="preserve"> </w:t>
      </w:r>
      <w:r>
        <w:rPr/>
        <w:t>,\nC4637_=_C4734 ,C4637_=_C4735 ,C4638_=_C4639 ,C4638_=_C4735 ,C4638_=_C4737 ,C4638_=_C4834 ,\nC4639_=_C4737 ,C4639_=_C4738 ,C4639_=_C4835 ,C4734_=_C4735 ,C4734_=_C4831 ,C4734_=_C4832 ,\nC4735_=_C4737 ,C4735_=_C4832 ,C4735_=_C4834 ,C4735_=_C4931 ,C4737_=_C4738 ,C4737_=_C4834 ,\nC4737_=_C4835 ,C4738_=_C4835 ,C4831_=_C4832 ,C4831_=_C4928 ,C4831_=_C4929 ,C4831_=_C5027 ,\nC4832_=_C4834 ,C4832_=_C4929 ,C4832_=_C4931 ,C4832_=_C5028 ,C4834_=_C4835 ,C4834_=_C4931 ,\nC4834_=_C4932 ,C4835_=_C4932 ,C4928_=_C4929 ,C4928_=_C5027 ,C4929_=_C4931 ,C4929_=_C5027 ,\nC4929_=_C5028 ,C4931_=_C4932 ,C4931_=_C5028 ,C4931_=_C5029 ,C4932_=_C5029 ,C5027_=_C5028 ,\nC5027_=_C5029 ,C5027_=_C5126 ,C5028_=_C5029 ,C5028_=_C5126 ,C5029_=_C5126 ,"];5424[shape=box, label="id:5424 level: 10\n13: C5022 C5119 C5120 C5121 C5216 \nC5217 C5218 C5219 C5220 C5315 C5316 \nC5317 C5414 \n42: C5022_=_C5119( C5022 C5119 ) C5022_=_C5120( C5022 C5120 ) C5022_=_C5121( C5022 C5121 ) C5022_=_C5218( C5022 C5218 ) C5119_=_C5120( C5119 C5120 ) \nC5119_=_C5121( C5119 C5121 ) C5119_=_C5216( C5119 C5216 ) C5119_=_C5217( C5119 C5217 ) C5119_=_C5218( C5119 C5218 ) C5119_=_C5315( C5119 C5315 ) C5120_=_C5121( C5120 C5121 ) \nC5120_=_C5217( C5120 C5217 ) C5120_=_C5218( C5120 C5218 ) C5120_=_C5219( C5120 C5219 ) C5120_=_C5316( C5120 C5316 ) C5121_=_C5218( C5121 C5218 ) C5121_=_C5219( C5121 C5219 ) \nC5121_=_C5220( C5121 C5220 ) C5121_=_C5317( C5121 C5317 ) C5216_=_C5217( C5216 C5217 ) C5216_=_C5218( C5216 C5218 ) C5216_=_C5315( C5216 C5315 ) C5217_=_C5218( C5217 C5218 ) \nC5217_=_C5219( C5217 C5219 ) C5217_=_C5315( C5217 C5315 ) C5217_=_C5316( C5217 C5316 ) C5218_=_C5219( C5218 C5219 ) C5218_=_C5220( C5218 C5220 ) C5218_=_C5315( C5218 C5315 ) \nC5218_=_C5316( C5218 C5316 ) C5218_=_C5317( C5218 C5317 ) C5218_=_C5414( C5218 C5414 ) C5219_=_C5220( C5219 C5220 ) C5219_=_C5316( C5219 C5316 ) C5219_=_C5317( C5219 C5317 ) \nC5220_=_C5317( C5220 C5317 ) C5315_=_C5316( C5315 C5316 ) C5315_=_C5317( C5315 C5317 ) C5315_=_C5414( C5315 C5414 ) C5316_=_C5317( C5316 C5317 ) C5316_=_C5414( C5316 C5414 ) \nC5317_=_C5414( C5317 C5414 ) "];4942-&gt;5424[label="12: C5022 C5119 C5120 C5121 C5216 \nC5217 C5219 C5220 C5315 C5316 C5317 \nC5414 \n30: C5022_=_C5119 ,C5022_=_C5120 ,C5022_=_C5121 ,C5119_=_C5120 ,C5119_=_C5121 ,\nC5119_=_C5216 ,C5119_=_C5217 ,C5119_=_C5315 ,C5120_=_C5121 ,C5120_=_C5217 ,C5120_=_C5219 ,\nC5120_=_C5316 ,C5121_=_C5219 ,C5121_=_C5220 ,C5121_=_C5317 ,C5216_=_C5217 ,C5216_=_C5315 ,\nC5217_=_C5219 ,C5217_=_C5315 ,C5217_=_C5316 ,C5219_=_C5220 ,C5219_=_C5316 ,C5219_=_C5317 ,\nC5220_=_C5317 ,C5315_=_C5316 ,C5315_=_C5317 ,C5315_=_C5414 ,C5316_=_C5317 ,C5316_=_C5414 ,\nC5317_=_C5414 ,"];5425[shape=box, label="id:5425 level: 10\n13: C4922 C5019 C5020 C5021 C5116 \nC5117 C5118 C5119 C5120 C5215 C5216 \nC5217 C5314 \n42: C4922_=_C5019( C4922 C5019 ) C4922_=_C5020( C4922 C5020 ) C4922_=_C5021( C4922 C5021 ) C4922_=_C5118( C4922 C5118 ) C5019_=_C5020( C5019 C5020 ) \nC5019_=_C5021( C5019 C5021 ) C5019_=_C5116( C5019 C5116 ) C5019_=_C5117( C5019 C5117 ) C5019_=_C5118( C5019 C5118 ) C5019_=_C5215( C5019 C5215 ) C5020_=_C5021( C5020 C5021 ) \nC5020_=_C5117( C5020 C5117 ) C5020_=_C5118( C5020 C5118 ) C5020_=_C5119( C5020 C5119 ) C5020_=_C5216( C5020 C5216 ) C5021_=_C5118( C5021 C5118 ) C5021_=_C5119( C5021 C5119 ) \nC5021_=_C5120( C5021 C5120 ) C5021_=_C5217( C5021 C5217 ) C5116_=_C5117( C5116 C5117 ) C5116_=_C5118( C5116 C5118 ) C5116_=_C5215( C5116 C5215 ) C5117_=_C5118( C5117 C5118 ) \nC5117_=_C5119( C5117 C5119 ) C5117_=_C5215( C5117 C5215 ) C5117_=_C5216( C5117 C5216 ) C5118_=_C5119( C5118 C5119 ) C5118_=_C5120( C5118 C5120 ) C5118_=_C5215( C5118 C5215 ) \nC5118_=_C5216( C5118 C5216 ) C5118_=_C5217( C5118 C5217 ) C5118_=_C5314( C5118 C5314 ) C5119_=_C5120( C5119 C5120 ) C5119_=_C5216( C5119 C5216 ) C5119_=_C5217( C5119 C5217 ) \nC5120_=_C5217( C5120 C5217 ) C5215_=_C5216( C5215 C5216 ) C5215_=_C5217( C5215 C5217 ) C5215_=_C5314( C5215 C5314 ) C5216_=_C5217( C5216 C5217 ) C5216_=_C5314( C5216 C5314 ) \nC5217_=_C5314( C5217 C5314 ) "];4942-&gt;5425[label="12: C4922 C5019 C5020 C5021 C5116 \nC5117 C5119 C5120 C5215 C5216 C5217 \nC5314 \n30: C4922_=_C5019 ,C4922_=_C5020 ,C4922_=_C5021 ,C5019_=_C5020 ,C5019_=_C5021 ,\nC5019_=_C5116 ,C5019_=_C5117 ,C5019_=_C5215 ,C5020_=_C5021 ,C5020_=_C5117 ,C5020_=_C5119 ,\nC5020_=_C5216 ,C5021_=_C5119 ,C5021_=_C5120 ,C5021_=_C5217 ,C5116_=_C5117 ,C5116_=_C5215 ,\nC5117_=_C5119 ,C5117_=_C5215 ,C5117_=_C5216 ,C5119_=_C5120 ,C5119_=_C5216 ,C5119_=_C5217 ,\nC5120_=_C5217 ,C5215_=_C5216 ,C5215_=_C5217 ,C5215_=_C5314 ,C5216_=_C5217 ,C5216_=_C5314 ,\nC5217_=_C5314 ,"];5426[shape=box, label="id:5426 level: 10\n13: C4828 C4925 C4926 C4927 C5022 \nC5023 C5024 C5025 C5026 C5121 C5122 \nC5123 C5220 \n42: C4828_=_C4925( C4828 C4925 ) C4828_=_C4926( C4828 C4926 ) C4828_=_C4927( C4828 C4927 ) C4828_=_C5024( C4828 C5024 ) C4925_=_C4926( C4925 C4926 ) \nC4925_=_C4927( C4925 C4927 ) C4925_=_C5022( C4925 C5022 ) C4925_=_C5023( C4925 C5023 ) C4925_=_C5024( C4925 C5024 ) C4925_=_C5121( C4925 C5121 ) C4926_=_C4927( C4926 C4927 ) \nC4926_=_C5023( C4926 C5023 ) C4926_=_C5024( C4926 C5024 ) C4926_=_C5025( C4926 C5025 ) C4926_=_C5122( C4926 C5122 ) C4927_=_C5024( C4927 C5024 ) C4927_=_C5025( C4927 C5025 ) \nC4927_=_C5026( C4927 C5026 ) C4927_=_C5123( C4927 C5123 ) C5022_=_C5023( C5022 C5023 ) C5022_=_C5024( C5022 C5024 ) C5022_=_C5121( C5022 C5121 ) C5023_=_C5024( C5023 C5024 ) \nC5023_=_C5025( C5023 C5025 ) C5023_=_C5121( C5023 C5121 ) C5023_=_C5122( C5023 C5122 ) C5024_=_C5025( C5024 C5025 ) C5024_=_C5026( C5024 C5026 ) C5024_=_C5121( C5024 C5121 ) \nC5024_=_C5122( C5024 C5122 ) C5024_=_C5123( C5024 C5123 ) C5024_=_C5220( C5024 C5220 ) C5025_=_C5026( C5025 C5026 ) C5025_=_C5122( C5025 C5122 ) C5025_=_C5123( C5025 C5123 ) \nC5026_=_C5123( C5026 C5123 ) C5121_=_C5122( C5121 C5122 ) C5121_=_C5123( C5121 C5123 ) C5121_=_C5220( C5121 C5220 ) C5122_=_C5123( C5122 C5123 ) C5122_=_C5220( C5122 C5220 ) \nC5123_=_C5220( C5123 C5220 ) "];4943-&gt;5426[label="12: C4828 C4925 C4926 C4927 C5022 \nC5023 C5025 C5026 C5121 C5122 C5123 \nC5220 \n30: C4828_=_C4925 ,C4828_=_C4926 ,C4828_=_C4927 ,C4925_=_C4926 ,C4925_=_C4927 ,\nC4925_=_C5022 ,C4925_=_C5023 ,C4925_=_C5121 ,C4926_=_C4927 ,C4926_=_C5023 ,C4926_=_C5025 ,\nC4926_=_C5122 ,C4927_=_C5025 ,C4927_=_C5026 ,C4927_=_C5123 ,C5022_=_C5023 ,C5022_=_C5121 ,\nC5023_=_C5025 ,C5023_=_C5121 ,C5023_=_C5122 ,C5025_=_C5026 ,C5025_=_C5122 ,C5025_=_C5123 ,\nC5026_=_C5123 ,C5121_=_C5122 ,C5121_=_C5123 ,C5121_=_C5220 ,C5122_=_C5123 ,C5122_=_C5220 ,\nC5123_=_C5220 ,"];5427[shape=box, label="id:5427 level: 10\n13: C4728 C4825 C4826 C4827 C4922 \nC4923 C4924 C4925 C4926 C5021 C5022 \nC5023 C5120 \n42: C4728_=_C4825( C4728 C4825 ) C4728_=_C4826( C4728 C4826 ) C4728_=_C4827( C4728 C4827 ) C4728_=_C4924( C4728 C4924 ) C4825_=_C4826( C4825 C4826 ) \nC4825_=_C4827( C4825 C4827 ) C4825_=_C4922( C4825 C4922 ) C4825_=_C4923( C4825 C4923 ) C4825_=_C4924( C4825 C4924 ) C4825_=_C5021( C4825 C5021 ) C4826_=_C4827( C4826 C4827 ) \nC4826_=_C4923( C4826 C4923 ) C4826_=_C4924( C4826 C4924 ) C4826_=_C4925( C4826 C4925 ) C4826_=_C5022( C4826 C5022 ) C4827_=_C4924( C4827 C4924 ) C4827_=_C4925( C4827 C4925 ) \nC4827_=_C4926( C4827 C4926 ) C4827_=_C5023( C4827 C5023 ) C4922_=_C4923( C4922 C4923 ) C4922_=_C4924( C4922 C4924 ) C4922_=_C5021( C4922 C5021 ) C4923_=_C4924( C4923 C4924 ) \nC4923_=_C4925( C4923 C4925 ) C4923_=_C5021( C4923 C5021 ) C4923_=_C5022( C4923 C5022 ) C4924_=_C4925( C4924 C4925 ) C4924_=_C4926( C4924 C4926 ) C4924_=_C5021( C4924 C5021 ) \nC4924_=_C5022( C4924 C5022 ) C4924_=_C5023( C4924 C5023 ) C4924_=_C5120( C4924 C5120 ) C4925_=_C4926( C4925 C4926 ) C4925_=_C5022( C4925 C5022 ) C4925_=_C5023( C4925 C5023 ) \nC4926_=_C5023( C4926 C5023 ) C5021_=_C5022( C5021 C5022 ) C5021_=_C5023( C5021 C5023 ) C5021_=_C5120( C5021 C5120 ) C5022_=_C5023( C5022 C5023 ) C5022_=_C5120( C5022 C5120 ) \nC5023_=_C5120( C5023 C5120 ) "];4943-&gt;5427[label="12: C4728 C4825 C4826 C4827 C4922 \nC4923 C4925 C4926 C5021 C5022 C5023 \nC5120 \n30: C4728_=_C4825 ,C4728_=_C4826 ,C4728_=_C4827 ,C4825_=_C4826 ,C4825_=_C4827 ,\nC4825_=_C4922 ,C4825_=_C4923 ,C4825_=_C5021 ,C4826_=_C4827 ,C4826_=_C4923 ,C4826_=_C4925 ,\nC4826_=_C5022 ,C4827_=_C4925 ,C4827_=_C4926 ,C4827_=_C5023 ,C4922_=_C4923 ,C4922_=_C5021 ,\nC4923_=_C4925 ,C4923_=_C5021 ,C4923_=_C5022 ,C4925_=_C4926 ,C4925_=_C5022 ,C4925_=_C5023 ,\nC4926_=_C5023 ,C5021_=_C5022 ,C5021_=_C5023 ,C5021_=_C5120 ,C5022_=_C5023 ,C5022_=_C5120 ,\nC5023_=_C5120 ,"];5428[shape=box, label="id:5428 level: 10\n13: C4634 C4731 C4732 C4733 C4828 \nC4829 C4830 C4831 C4832 C4927 C4928 \nC4929 C5026 \n42: C4634_=_C4731( C4634 C4731 ) C4634_=_C4732( C4634 C4732 ) C4634_=_C4733( C4634 C4733 ) C4634_=_C4830( C4634 C4830 ) C4731_=_C4732( C4731 C4732 ) \nC4731_=_C4733( C4731 C4733 ) C4731_=_C4828( C4731 C4828 ) C4731_=_C4829( C4731 C4829 ) C4731_=_C4830( C4731 C4830 ) C4731_=_C4927( C4731 C4927 ) C4732_=_C4733( C4732 C4733 ) \nC4732_=_C4829( C4732 C4829 ) C4732_=_C4830( C4732 C4830 ) C4732_=_C4831( C4732 C4831 ) C4732_=_C4928( C4732 C4928 ) C4733_=_C4830( C4733 C4830 ) C4733_=_C4831( C4733 C4831 ) \nC4733_=_C4832( C4733 C4832 ) C4733_=_C4929( C4733 C4929 ) C4828_=_C4829( C4828 C4829 ) C4828_=_C4830( C4828 C4830 ) C4828_=_C4927( C4828 C4927 ) C4829_=_C4830( C4829 C4830 ) \nC4829_=_C4831( C4829 C4831 ) C4829_=_C4927( C4829 C4927 ) C4829_=_C4928( C4829 C4928 ) C4830_=_C4831( C4830 C4831 ) C4830_=_C4832( C4830 C4832 ) C4830_=_C4927( C4830 C4927 ) \nC4830_=_C4928( C4830 C4928 ) C4830_=_C4929( C4830 C4929 ) C4830_=_C5026( C4830 C5026 ) C4831_=_C4832( C4831 C4832 ) C4831_=_C4928( C4831 C4928 ) C4831_=_C4929( C4831 C4929 ) \nC4832_=_C4929( C4832 C4929 ) C4927_=_C4928( C4927 C4928 ) C4927_=_C4929( C4927 C4929 ) C4927_=_C5026( C4927 C5026 ) C4928_=_C4929( C4928 C4929 ) C4928_=_C5026( C4928 C5026 ) \nC4929_=_C5026( C4929 C5026 ) "];4944-&gt;5428[label="12: C4634 C4731 C4732 C4733 C4828 \nC4829 C4831</w:t>
      </w:r>
    </w:p>
    <w:p>
      <w:pPr>
        <w:pStyle w:val="PreformattedText"/>
        <w:bidi w:val="0"/>
        <w:spacing w:before="0" w:after="0"/>
        <w:jc w:val="left"/>
        <w:rPr/>
      </w:pPr>
      <w:r>
        <w:rPr/>
        <w:t xml:space="preserve"> </w:t>
      </w:r>
      <w:r>
        <w:rPr/>
        <w:t>C4832 C4927 C4928 C4929 \nC5026 \n30: C4634_=_C4731 ,C4634_=_C4732 ,C4634_=_C4733 ,C4731_=_C4732 ,C4731_=_C4733 ,\nC4731_=_C4828 ,C4731_=_C4829 ,C4731_=_C4927 ,C4732_=_C4733 ,C4732_=_C4829 ,C4732_=_C4831 ,\nC4732_=_C4928 ,C4733_=_C4831 ,C4733_=_C4832 ,C4733_=_C4929 ,C4828_=_C4829 ,C4828_=_C4927 ,\nC4829_=_C4831 ,C4829_=_C4927 ,C4829_=_C4928 ,C4831_=_C4832 ,C4831_=_C4928 ,C4831_=_C4929 ,\nC4832_=_C4929 ,C4927_=_C4928 ,C4927_=_C4929 ,C4927_=_C5026 ,C4928_=_C4929 ,C4928_=_C5026 ,\nC4929_=_C5026 ,"];5429[shape=box, label="id:5429 level: 10\n13: C4534 C4631 C4632 C4633 C4728 \nC4729 C4730 C4731 C4732 C4827 C4828 \nC4829 C4926 \n42: C4534_=_C4631( C4534 C4631 ) C4534_=_C4632( C4534 C4632 ) C4534_=_C4633( C4534 C4633 ) C4534_=_C4730( C4534 C4730 ) C4631_=_C4632( C4631 C4632 ) \nC4631_=_C4633( C4631 C4633 ) C4631_=_C4728( C4631 C4728 ) C4631_=_C4729( C4631 C4729 ) C4631_=_C4730( C4631 C4730 ) C4631_=_C4827( C4631 C4827 ) C4632_=_C4633( C4632 C4633 ) \nC4632_=_C4729( C4632 C4729 ) C4632_=_C4730( C4632 C4730 ) C4632_=_C4731( C4632 C4731 ) C4632_=_C4828( C4632 C4828 ) C4633_=_C4730( C4633 C4730 ) C4633_=_C4731( C4633 C4731 ) \nC4633_=_C4732( C4633 C4732 ) C4633_=_C4829( C4633 C4829 ) C4728_=_C4729( C4728 C4729 ) C4728_=_C4730( C4728 C4730 ) C4728_=_C4827( C4728 C4827 ) C4729_=_C4730( C4729 C4730 ) \nC4729_=_C4731( C4729 C4731 ) C4729_=_C4827( C4729 C4827 ) C4729_=_C4828( C4729 C4828 ) C4730_=_C4731( C4730 C4731 ) C4730_=_C4732( C4730 C4732 ) C4730_=_C4827( C4730 C4827 ) \nC4730_=_C4828( C4730 C4828 ) C4730_=_C4829( C4730 C4829 ) C4730_=_C4926( C4730 C4926 ) C4731_=_C4732( C4731 C4732 ) C4731_=_C4828( C4731 C4828 ) C4731_=_C4829( C4731 C4829 ) \nC4732_=_C4829( C4732 C4829 ) C4827_=_C4828( C4827 C4828 ) C4827_=_C4829( C4827 C4829 ) C4827_=_C4926( C4827 C4926 ) C4828_=_C4829( C4828 C4829 ) C4828_=_C4926( C4828 C4926 ) \nC4829_=_C4926( C4829 C4926 ) "];4944-&gt;5429[label="12: C4534 C4631 C4632 C4633 C4728 \nC4729 C4731 C4732 C4827 C4828 C4829 \nC4926 \n30: C4534_=_C4631 ,C4534_=_C4632 ,C4534_=_C4633 ,C4631_=_C4632 ,C4631_=_C4633 ,\nC4631_=_C4728 ,C4631_=_C4729 ,C4631_=_C4827 ,C4632_=_C4633 ,C4632_=_C4729 ,C4632_=_C4731 ,\nC4632_=_C4828 ,C4633_=_C4731 ,C4633_=_C4732 ,C4633_=_C4829 ,C4728_=_C4729 ,C4728_=_C4827 ,\nC4729_=_C4731 ,C4729_=_C4827 ,C4729_=_C4828 ,C4731_=_C4732 ,C4731_=_C4828 ,C4731_=_C4829 ,\nC4732_=_C4829 ,C4827_=_C4828 ,C4827_=_C4829 ,C4827_=_C4926 ,C4828_=_C4829 ,C4828_=_C4926 ,\nC4829_=_C4926 ,"];5430[shape=box, label="id:5430 level: 10\n13: C4440 C4537 C4538 C4539 C4634 \nC4635 C4636 C4637 C4638 C4733 C4734 \nC4735 C4832 \n42: C4440_=_C4537( C4440 C4537 ) C4440_=_C4538( C4440 C4538 ) C4440_=_C4539( C4440 C4539 ) C4440_=_C4636( C4440 C4636 ) C4537_=_C4538( C4537 C4538 ) \nC4537_=_C4539( C4537 C4539 ) C4537_=_C4634( C4537 C4634 ) C4537_=_C4635( C4537 C4635 ) C4537_=_C4636( C4537 C4636 ) C4537_=_C4733( C4537 C4733 ) C4538_=_C4539( C4538 C4539 ) \nC4538_=_C4635( C4538 C4635 ) C4538_=_C4636( C4538 C4636 ) C4538_=_C4637( C4538 C4637 ) C4538_=_C4734( C4538 C4734 ) C4539_=_C4636( C4539 C4636 ) C4539_=_C4637( C4539 C4637 ) \nC4539_=_C4638( C4539 C4638 ) C4539_=_C4735( C4539 C4735 ) C4634_=_C4635( C4634 C4635 ) C4634_=_C4636( C4634 C4636 ) C4634_=_C4733( C4634 C4733 ) C4635_=_C4636( C4635 C4636 ) \nC4635_=_C4637( C4635 C4637 ) C4635_=_C4733( C4635 C4733 ) C4635_=_C4734( C4635 C4734 ) C4636_=_C4637( C4636 C4637 ) C4636_=_C4638( C4636 C4638 ) C4636_=_C4733( C4636 C4733 ) \nC4636_=_C4734( C4636 C4734 ) C4636_=_C4735( C4636 C4735 ) C4636_=_C4832( C4636 C4832 ) C4637_=_C4638( C4637 C4638 ) C4637_=_C4734( C4637 C4734 ) C4637_=_C4735( C4637 C4735 ) \nC4638_=_C4735( C4638 C4735 ) C4733_=_C4734( C4733 C4734 ) C4733_=_C4735( C4733 C4735 ) C4733_=_C4832( C4733 C4832 ) C4734_=_C4735( C4734 C4735 ) C4734_=_C4832( C4734 C4832 ) \nC4735_=_C4832( C4735 C4832 ) "];4945-&gt;5430[label="12: C4440 C4537 C4538 C4539 C4634 \nC4635 C4637 C4638 C4733 C4734 C4735 \nC4832 \n30: C4440_=_C4537 ,C4440_=_C4538 ,C4440_=_C4539 ,C4537_=_C4538 ,C4537_=_C4539 ,\nC4537_=_C4634 ,C4537_=_C4635 ,C4537_=_C4733 ,C4538_=_C4539 ,C4538_=_C4635 ,C4538_=_C4637 ,\nC4538_=_C4734 ,C4539_=_C4637 ,C4539_=_C4638 ,C4539_=_C4735 ,C4634_=_C4635 ,C4634_=_C4733 ,\nC4635_=_C4637 ,C4635_=_C4733 ,C4635_=_C4734 ,C4637_=_C4638 ,C4637_=_C4734 ,C4637_=_C4735 ,\nC4638_=_C4735 ,C4733_=_C4734 ,C4733_=_C4735 ,C4733_=_C4832 ,C4734_=_C4735 ,C4734_=_C4832 ,\nC4735_=_C4832 ,"];5431[shape=box, label="id:5431 level: 10\n13: C4340 C4437 C4438 C4439 C4534 \nC4535 C4536 C4537 C4538 C4633 C4634 \nC4635 C4732 \n42: C4340_=_C4437( C4340 C4437 ) C4340_=_C4438( C4340 C4438 ) C4340_=_C4439( C4340 C4439 ) C4340_=_C4536( C4340 C4536 ) C4437_=_C4438( C4437 C4438 ) \nC4437_=_C4439( C4437 C4439 ) C4437_=_C4534( C4437 C4534 ) C4437_=_C4535( C4437 C4535 ) C4437_=_C4536( C4437 C4536 ) C4437_=_C4633( C4437 C4633 ) C4438_=_C4439( C4438 C4439 ) \nC4438_=_C4535( C4438 C4535 ) C4438_=_C4536( C4438 C4536 ) C4438_=_C4537( C4438 C4537 ) C4438_=_C4634( C4438 C4634 ) C4439_=_C4536( C4439 C4536 ) C4439_=_C4537( C4439 C4537 ) \nC4439_=_C4538( C4439 C4538 ) C4439_=_C4635( C4439 C4635 ) C4534_=_C4535( C4534 C4535 ) C4534_=_C4536( C4534 C4536 ) C4534_=_C4633( C4534 C4633 ) C4535_=_C4536( C4535 C4536 ) \nC4535_=_C4537( C4535 C4537 ) C4535_=_C4633( C4535 C4633 ) C4535_=_C4634( C4535 C4634 ) C4536_=_C4537( C4536 C4537 ) C4536_=_C4538( C4536 C4538 ) C4536_=_C4633( C4536 C4633 ) \nC4536_=_C4634( C4536 C4634 ) C4536_=_C4635( C4536 C4635 ) C4536_=_C4732( C4536 C4732 ) C4537_=_C4538( C4537 C4538 ) C4537_=_C4634( C4537 C4634 ) C4537_=_C4635( C4537 C4635 ) \nC4538_=_C4635( C4538 C4635 ) C4633_=_C4634( C4633 C4634 ) C4633_=_C4635( C4633 C4635 ) C4633_=_C4732( C4633 C4732 ) C4634_=_C4635( C4634 C4635 ) C4634_=_C4732( C4634 C4732 ) \nC4635_=_C4732( C4635 C4732 ) "];4945-&gt;5431[label="12: C4340 C4437 C4438 C4439 C4534 \nC4535 C4537 C4538 C4633 C4634 C4635 \nC4732 \n30: C4340_=_C4437 ,C4340_=_C4438 ,C4340_=_C4439 ,C4437_=_C4438 ,C4437_=_C4439 ,\nC4437_=_C4534 ,C4437_=_C4535 ,C4437_=_C4633 ,C4438_=_C4439 ,C4438_=_C4535 ,C4438_=_C4537 ,\nC4438_=_C4634 ,C4439_=_C4537 ,C4439_=_C4538 ,C4439_=_C4635 ,C4534_=_C4535 ,C4534_=_C4633 ,\nC4535_=_C4537 ,C4535_=_C4633 ,C4535_=_C4634 ,C4537_=_C4538 ,C4537_=_C4634 ,C4537_=_C4635 ,\nC4538_=_C4635 ,C4633_=_C4634 ,C4633_=_C4635 ,C4633_=_C4732 ,C4634_=_C4635 ,C4634_=_C4732 ,\nC4635_=_C4732 ,"];5432[shape=box, label="id:5432 level: 10\n13: C4822 C4919 C4920 C4921 C5016 \nC5017 C5018 C5019 C5020 C5115 C5116 \nC5117 C5214 \n42: C4822_=_C4919( C4822 C4919 ) C4822_=_C4920( C4822 C4920 ) C4822_=_C4921( C4822 C4921 ) C4822_=_C5018( C4822 C5018 ) C4919_=_C4920( C4919 C4920 ) \nC4919_=_C4921( C4919 C4921 ) C4919_=_C5016( C4919 C5016 ) C4919_=_C5017( C4919 C5017 ) C4919_=_C5018( C4919 C5018 ) C4919_=_C5115( C4919 C5115 ) C4920_=_C4921( C4920 C4921 ) \nC4920_=_C5017( C4920 C5017 ) C4920_=_C5018( C4920 C5018 ) C4920_=_C5019( C4920 C5019 ) C4920_=_C5116( C4920 C5116 ) C4921_=_C5018( C4921 C5018 ) C4921_=_C5019( C4921 C5019 ) \nC4921_=_C5020( C4921 C5020 ) C4921_=_C5117( C4921 C5117 ) C5016_=_C5017( C5016 C5017 ) C5016_=_C5018( C5016 C5018 ) C5016_=_C5115( C5016 C5115 ) C5017_=_C5018( C5017 C5018 ) \nC5017_=_C5019( C5017 C5019 ) C5017_=_C5115( C5017 C5115 ) C5017_=_C5116( C5017 C5116 ) C5018_=_C5019( C5018 C5019 ) C5018_=_C5020( C5018 C5020 ) C5018_=_C5115( C5018 C5115 ) \nC5018_=_C5116( C5018 C5116 ) C5018_=_C5117( C5018 C5117 ) C5018_=_C5214( C5018 C5214 ) C5019_=_C5020( C5019 C5020 ) C5019_=_C5116( C5019 C5116 ) C5019_=_C5117( C5019 C5117 ) \nC5020_=_C5117( C5020 C5117 ) C5115_=_C5116( C5115 C5116 ) C5115_=_C5117( C5115 C5117 ) C5115_=_C5214( C5115 C5214 ) C5116_=_C5117( C5116 C5117 ) C5116_=_C5214( C5116 C5214 ) \nC5117_=_C5214( C5117 C5214 ) "];4946-&gt;5432[label="12: C4822 C4919 C4920 C4921 C5016 \nC5017 C5019 C5020 C5115 C5116 C5117 \nC5214 \n30: C4822_=_C4919 ,C4822_=_C4920 ,C4822_=_C4921 ,C4919_=_C4920 ,C4919_=_C4921 ,\nC4919_=_C5016 ,C4919_=_C5017 ,C4919_=_C5115 ,C4920_=_C4921 ,C4920_=_C5017 ,C4920_=_C5019 ,\nC4920_=_C5116 ,C4921_=_C5019 ,C4921_=_C5020 ,C4921_=_C5117 ,C5016_=_C5017 ,C5016_=_C5115 ,\nC5017_=_C5019 ,C5017_=_C5115 ,C5017_=_C5116 ,C5019_=_C5020 ,C5019_=_C5116 ,C5019_=_C5117 ,\nC5020_=_C5117 ,C5115_=_C5116 ,C5115_=_C5117 ,C5115_=_C5214 ,C5116_=_C5117 ,C5116_=_C5214 ,\nC5117_=_C5214 ,"];5433[shape=box, label="id:5433 level: 10\n13: C4722 C4819 C4820 C4821 C4916 \nC4917 C4918 C4919 C4920 C5015 C5016 \nC5017 C5114 \n42: C4722_=_C4819( C4722 C4819 ) C4722_=_C4820( C4722 C4820 ) C4722_=_C4821( C4722 C4821 ) C4722_=_C4918( C4722 C4918 ) C4819_=_C4820( C4819 C4820 ) \nC4819_=_C4821( C4819 C4821 ) C4819_=_C4916( C4819 C4916 ) C4819_=_C4917( C4819 C4917 ) C4819_=_C4918( C4819 C4918 ) C4819_=_C5015( C4819 C5015 ) C4820_=_C4821( C4820 C4821 ) \nC4820_=_C4917( C4820 C4917 ) C4820_=_C4918( C4820 C4918 ) C4820_=_C4919( C4820 C4919 ) C4820_=_C5016( C4820 C5016 ) C4821_=_C4918( C4821 C4918 ) C4821_=_C4919( C4821 C4919 ) \nC4821_=_C4920( C4821 C4920 ) C4821_=_C5017( C4821 C5017 ) C4916_=_C4917( C4916 C4917 ) C4916_=_C4918( C4916 C4918 ) C4916_=_C5015( C4916 C5015 ) C4917_=_C4918( C4917 C4918 ) \nC4917_=_C4919( C4917 C4919 ) C4917_=_C5015( C4917 C5015 ) C4917_=_C5016( C4917 C5016 ) C4918_=_C4919( C4918 C4919 ) C4918_=_C4920( C4918 C4920 ) C4918_=_C5015( C4918 C5015 ) \nC4918_=_C5016( C4918 C5016 ) C4918_=_C5017( C4918 C5017 ) C4918_=_C5114( C4918 C5114 ) C4919_=_C4920( C4919 C4920 ) C4919_=_C5016( C4919 C5016 ) C4919_=_C5017( C4919 C5017 ) \nC4920_=_C5017( C4920 C5017 ) C5015_=_C5016( C5015 C5016 ) C5015_=_C5017( C5015 C5017 ) C5015_=_C5114( C5015 C5114 ) C5016_=_C5017( C5016 C5017 ) C5016_=_C5114( C5016 C5114 ) \nC5017_=_C5114( C5017 C5114 ) "];4946-&gt;5433[label="12: C4722 C4819 C4820 C4821 C4916 \nC4917 C4919 C4920 C5015 C5016 C5017 \nC5114 \n30: C4722_=_C4819 ,C4722_=_C4820 ,C4722_=_C4821 ,C4819_=_C4820 ,C4819_=_C4821 ,\nC4819_=_C4916 ,C4819_=_C4917 ,C4819_=_C5015 ,C4820_=_C4821 ,C4820_=_C4917 ,C4820_=_C4919 ,\nC4820_=_C5016</w:t>
      </w:r>
    </w:p>
    <w:p>
      <w:pPr>
        <w:pStyle w:val="PreformattedText"/>
        <w:bidi w:val="0"/>
        <w:spacing w:before="0" w:after="0"/>
        <w:jc w:val="left"/>
        <w:rPr/>
      </w:pPr>
      <w:r>
        <w:rPr/>
        <w:t xml:space="preserve"> </w:t>
      </w:r>
      <w:r>
        <w:rPr/>
        <w:t>,C4821_=_C4919 ,C4821_=_C4920 ,C4821_=_C5017 ,C4916_=_C4917 ,C4916_=_C5015 ,\nC4917_=_C4919 ,C4917_=_C5015 ,C4917_=_C5016 ,C4919_=_C4920 ,C4919_=_C5016 ,C4919_=_C5017 ,\nC4920_=_C5017 ,C5015_=_C5016 ,C5015_=_C5017 ,C5015_=_C5114 ,C5016_=_C5017 ,C5016_=_C5114 ,\nC5017_=_C5114 ,"];5434[shape=box, label="id:5434 level: 10\n13: C4628 C4725 C4726 C4727 C4822 \nC4823 C4824 C4825 C4826 C4921 C4922 \nC4923 C5020 \n42: C4628_=_C4725( C4628 C4725 ) C4628_=_C4726( C4628 C4726 ) C4628_=_C4727( C4628 C4727 ) C4628_=_C4824( C4628 C4824 ) C4725_=_C4726( C4725 C4726 ) \nC4725_=_C4727( C4725 C4727 ) C4725_=_C4822( C4725 C4822 ) C4725_=_C4823( C4725 C4823 ) C4725_=_C4824( C4725 C4824 ) C4725_=_C4921( C4725 C4921 ) C4726_=_C4727( C4726 C4727 ) \nC4726_=_C4823( C4726 C4823 ) C4726_=_C4824( C4726 C4824 ) C4726_=_C4825( C4726 C4825 ) C4726_=_C4922( C4726 C4922 ) C4727_=_C4824( C4727 C4824 ) C4727_=_C4825( C4727 C4825 ) \nC4727_=_C4826( C4727 C4826 ) C4727_=_C4923( C4727 C4923 ) C4822_=_C4823( C4822 C4823 ) C4822_=_C4824( C4822 C4824 ) C4822_=_C4921( C4822 C4921 ) C4823_=_C4824( C4823 C4824 ) \nC4823_=_C4825( C4823 C4825 ) C4823_=_C4921( C4823 C4921 ) C4823_=_C4922( C4823 C4922 ) C4824_=_C4825( C4824 C4825 ) C4824_=_C4826( C4824 C4826 ) C4824_=_C4921( C4824 C4921 ) \nC4824_=_C4922( C4824 C4922 ) C4824_=_C4923( C4824 C4923 ) C4824_=_C5020( C4824 C5020 ) C4825_=_C4826( C4825 C4826 ) C4825_=_C4922( C4825 C4922 ) C4825_=_C4923( C4825 C4923 ) \nC4826_=_C4923( C4826 C4923 ) C4921_=_C4922( C4921 C4922 ) C4921_=_C4923( C4921 C4923 ) C4921_=_C5020( C4921 C5020 ) C4922_=_C4923( C4922 C4923 ) C4922_=_C5020( C4922 C5020 ) \nC4923_=_C5020( C4923 C5020 ) "];4947-&gt;5434[label="12: C4628 C4725 C4726 C4727 C4822 \nC4823 C4825 C4826 C4921 C4922 C4923 \nC5020 \n30: C4628_=_C4725 ,C4628_=_C4726 ,C4628_=_C4727 ,C4725_=_C4726 ,C4725_=_C4727 ,\nC4725_=_C4822 ,C4725_=_C4823 ,C4725_=_C4921 ,C4726_=_C4727 ,C4726_=_C4823 ,C4726_=_C4825 ,\nC4726_=_C4922 ,C4727_=_C4825 ,C4727_=_C4826 ,C4727_=_C4923 ,C4822_=_C4823 ,C4822_=_C4921 ,\nC4823_=_C4825 ,C4823_=_C4921 ,C4823_=_C4922 ,C4825_=_C4826 ,C4825_=_C4922 ,C4825_=_C4923 ,\nC4826_=_C4923 ,C4921_=_C4922 ,C4921_=_C4923 ,C4921_=_C5020 ,C4922_=_C4923 ,C4922_=_C5020 ,\nC4923_=_C5020 ,"];5435[shape=box, label="id:5435 level: 10\n13: C4528 C4625 C4626 C4627 C4722 \nC4723 C4724 C4725 C4726 C4821 C4822 \nC4823 C4920 \n42: C4528_=_C4625( C4528 C4625 ) C4528_=_C4626( C4528 C4626 ) C4528_=_C4627( C4528 C4627 ) C4528_=_C4724( C4528 C4724 ) C4625_=_C4626( C4625 C4626 ) \nC4625_=_C4627( C4625 C4627 ) C4625_=_C4722( C4625 C4722 ) C4625_=_C4723( C4625 C4723 ) C4625_=_C4724( C4625 C4724 ) C4625_=_C4821( C4625 C4821 ) C4626_=_C4627( C4626 C4627 ) \nC4626_=_C4723( C4626 C4723 ) C4626_=_C4724( C4626 C4724 ) C4626_=_C4725( C4626 C4725 ) C4626_=_C4822( C4626 C4822 ) C4627_=_C4724( C4627 C4724 ) C4627_=_C4725( C4627 C4725 ) \nC4627_=_C4726( C4627 C4726 ) C4627_=_C4823( C4627 C4823 ) C4722_=_C4723( C4722 C4723 ) C4722_=_C4724( C4722 C4724 ) C4722_=_C4821( C4722 C4821 ) C4723_=_C4724( C4723 C4724 ) \nC4723_=_C4725( C4723 C4725 ) C4723_=_C4821( C4723 C4821 ) C4723_=_C4822( C4723 C4822 ) C4724_=_C4725( C4724 C4725 ) C4724_=_C4726( C4724 C4726 ) C4724_=_C4821( C4724 C4821 ) \nC4724_=_C4822( C4724 C4822 ) C4724_=_C4823( C4724 C4823 ) C4724_=_C4920( C4724 C4920 ) C4725_=_C4726( C4725 C4726 ) C4725_=_C4822( C4725 C4822 ) C4725_=_C4823( C4725 C4823 ) \nC4726_=_C4823( C4726 C4823 ) C4821_=_C4822( C4821 C4822 ) C4821_=_C4823( C4821 C4823 ) C4821_=_C4920( C4821 C4920 ) C4822_=_C4823( C4822 C4823 ) C4822_=_C4920( C4822 C4920 ) \nC4823_=_C4920( C4823 C4920 ) "];4947-&gt;5435[label="12: C4528 C4625 C4626 C4627 C4722 \nC4723 C4725 C4726 C4821 C4822 C4823 \nC4920 \n30: C4528_=_C4625 ,C4528_=_C4626 ,C4528_=_C4627 ,C4625_=_C4626 ,C4625_=_C4627 ,\nC4625_=_C4722 ,C4625_=_C4723 ,C4625_=_C4821 ,C4626_=_C4627 ,C4626_=_C4723 ,C4626_=_C4725 ,\nC4626_=_C4822 ,C4627_=_C4725 ,C4627_=_C4726 ,C4627_=_C4823 ,C4722_=_C4723 ,C4722_=_C4821 ,\nC4723_=_C4725 ,C4723_=_C4821 ,C4723_=_C4822 ,C4725_=_C4726 ,C4725_=_C4822 ,C4725_=_C4823 ,\nC4726_=_C4823 ,C4821_=_C4822 ,C4821_=_C4823 ,C4821_=_C4920 ,C4822_=_C4823 ,C4822_=_C4920 ,\nC4823_=_C4920 ,"];5436[shape=box, label="id:5436 level: 10\n13: C4434 C4531 C4532 C4533 C4628 \nC4629 C4630 C4631 C4632 C4727 C4728 \nC4729 C4826 \n42: C4434_=_C4531( C4434 C4531 ) C4434_=_C4532( C4434 C4532 ) C4434_=_C4533( C4434 C4533 ) C4434_=_C4630( C4434 C4630 ) C4531_=_C4532( C4531 C4532 ) \nC4531_=_C4533( C4531 C4533 ) C4531_=_C4628( C4531 C4628 ) C4531_=_C4629( C4531 C4629 ) C4531_=_C4630( C4531 C4630 ) C4531_=_C4727( C4531 C4727 ) C4532_=_C4533( C4532 C4533 ) \nC4532_=_C4629( C4532 C4629 ) C4532_=_C4630( C4532 C4630 ) C4532_=_C4631( C4532 C4631 ) C4532_=_C4728( C4532 C4728 ) C4533_=_C4630( C4533 C4630 ) C4533_=_C4631( C4533 C4631 ) \nC4533_=_C4632( C4533 C4632 ) C4533_=_C4729( C4533 C4729 ) C4628_=_C4629( C4628 C4629 ) C4628_=_C4630( C4628 C4630 ) C4628_=_C4727( C4628 C4727 ) C4629_=_C4630( C4629 C4630 ) \nC4629_=_C4631( C4629 C4631 ) C4629_=_C4727( C4629 C4727 ) C4629_=_C4728( C4629 C4728 ) C4630_=_C4631( C4630 C4631 ) C4630_=_C4632( C4630 C4632 ) C4630_=_C4727( C4630 C4727 ) \nC4630_=_C4728( C4630 C4728 ) C4630_=_C4729( C4630 C4729 ) C4630_=_C4826( C4630 C4826 ) C4631_=_C4632( C4631 C4632 ) C4631_=_C4728( C4631 C4728 ) C4631_=_C4729( C4631 C4729 ) \nC4632_=_C4729( C4632 C4729 ) C4727_=_C4728( C4727 C4728 ) C4727_=_C4729( C4727 C4729 ) C4727_=_C4826( C4727 C4826 ) C4728_=_C4729( C4728 C4729 ) C4728_=_C4826( C4728 C4826 ) \nC4729_=_C4826( C4729 C4826 ) "];4948-&gt;5436[label="12: C4434 C4531 C4532 C4533 C4628 \nC4629 C4631 C4632 C4727 C4728 C4729 \nC4826 \n30: C4434_=_C4531 ,C4434_=_C4532 ,C4434_=_C4533 ,C4531_=_C4532 ,C4531_=_C4533 ,\nC4531_=_C4628 ,C4531_=_C4629 ,C4531_=_C4727 ,C4532_=_C4533 ,C4532_=_C4629 ,C4532_=_C4631 ,\nC4532_=_C4728 ,C4533_=_C4631 ,C4533_=_C4632 ,C4533_=_C4729 ,C4628_=_C4629 ,C4628_=_C4727 ,\nC4629_=_C4631 ,C4629_=_C4727 ,C4629_=_C4728 ,C4631_=_C4632 ,C4631_=_C4728 ,C4631_=_C4729 ,\nC4632_=_C4729 ,C4727_=_C4728 ,C4727_=_C4729 ,C4727_=_C4826 ,C4728_=_C4729 ,C4728_=_C4826 ,\nC4729_=_C4826 ,"];5437[shape=box, label="id:5437 level: 10\n13: C4334 C4431 C4432 C4433 C4528 \nC4529 C4530 C4531 C4532 C4627 C4628 \nC4629 C4726 \n42: C4334_=_C4431( C4334 C4431 ) C4334_=_C4432( C4334 C4432 ) C4334_=_C4433( C4334 C4433 ) C4334_=_C4530( C4334 C4530 ) C4431_=_C4432( C4431 C4432 ) \nC4431_=_C4433( C4431 C4433 ) C4431_=_C4528( C4431 C4528 ) C4431_=_C4529( C4431 C4529 ) C4431_=_C4530( C4431 C4530 ) C4431_=_C4627( C4431 C4627 ) C4432_=_C4433( C4432 C4433 ) \nC4432_=_C4529( C4432 C4529 ) C4432_=_C4530( C4432 C4530 ) C4432_=_C4531( C4432 C4531 ) C4432_=_C4628( C4432 C4628 ) C4433_=_C4530( C4433 C4530 ) C4433_=_C4531( C4433 C4531 ) \nC4433_=_C4532( C4433 C4532 ) C4433_=_C4629( C4433 C4629 ) C4528_=_C4529( C4528 C4529 ) C4528_=_C4530( C4528 C4530 ) C4528_=_C4627( C4528 C4627 ) C4529_=_C4530( C4529 C4530 ) \nC4529_=_C4531( C4529 C4531 ) C4529_=_C4627( C4529 C4627 ) C4529_=_C4628( C4529 C4628 ) C4530_=_C4531( C4530 C4531 ) C4530_=_C4532( C4530 C4532 ) C4530_=_C4627( C4530 C4627 ) \nC4530_=_C4628( C4530 C4628 ) C4530_=_C4629( C4530 C4629 ) C4530_=_C4726( C4530 C4726 ) C4531_=_C4532( C4531 C4532 ) C4531_=_C4628( C4531 C4628 ) C4531_=_C4629( C4531 C4629 ) \nC4532_=_C4629( C4532 C4629 ) C4627_=_C4628( C4627 C4628 ) C4627_=_C4629( C4627 C4629 ) C4627_=_C4726( C4627 C4726 ) C4628_=_C4629( C4628 C4629 ) C4628_=_C4726( C4628 C4726 ) \nC4629_=_C4726( C4629 C4726 ) "];4948-&gt;5437[label="12: C4334 C4431 C4432 C4433 C4528 \nC4529 C4531 C4532 C4627 C4628 C4629 \nC4726 \n30: C4334_=_C4431 ,C4334_=_C4432 ,C4334_=_C4433 ,C4431_=_C4432 ,C4431_=_C4433 ,\nC4431_=_C4528 ,C4431_=_C4529 ,C4431_=_C4627 ,C4432_=_C4433 ,C4432_=_C4529 ,C4432_=_C4531 ,\nC4432_=_C4628 ,C4433_=_C4531 ,C4433_=_C4532 ,C4433_=_C4629 ,C4528_=_C4529 ,C4528_=_C4627 ,\nC4529_=_C4531 ,C4529_=_C4627 ,C4529_=_C4628 ,C4531_=_C4532 ,C4531_=_C4628 ,C4531_=_C4629 ,\nC4532_=_C4629 ,C4627_=_C4628 ,C4627_=_C4629 ,C4627_=_C4726 ,C4628_=_C4629 ,C4628_=_C4726 ,\nC4629_=_C4726 ,"];5438[shape=box, label="id:5438 level: 10\n13: C4240 C4337 C4338 C4339 C4434 \nC4435 C4436 C4437 C4438 C4533 C4534 \nC4535 C4632 \n42: C4240_=_C4337( C4240 C4337 ) C4240_=_C4338( C4240 C4338 ) C4240_=_C4339( C4240 C4339 ) C4240_=_C4436( C4240 C4436 ) C4337_=_C4338( C4337 C4338 ) \nC4337_=_C4339( C4337 C4339 ) C4337_=_C4434( C4337 C4434 ) C4337_=_C4435( C4337 C4435 ) C4337_=_C4436( C4337 C4436 ) C4337_=_C4533( C4337 C4533 ) C4338_=_C4339( C4338 C4339 ) \nC4338_=_C4435( C4338 C4435 ) C4338_=_C4436( C4338 C4436 ) C4338_=_C4437( C4338 C4437 ) C4338_=_C4534( C4338 C4534 ) C4339_=_C4436( C4339 C4436 ) C4339_=_C4437( C4339 C4437 ) \nC4339_=_C4438( C4339 C4438 ) C4339_=_C4535( C4339 C4535 ) C4434_=_C4435( C4434 C4435 ) C4434_=_C4436( C4434 C4436 ) C4434_=_C4533( C4434 C4533 ) C4435_=_C4436( C4435 C4436 ) \nC4435_=_C4437( C4435 C4437 ) C4435_=_C4533( C4435 C4533 ) C4435_=_C4534( C4435 C4534 ) C4436_=_C4437( C4436 C4437 ) C4436_=_C4438( C4436 C4438 ) C4436_=_C4533( C4436 C4533 ) \nC4436_=_C4534( C4436 C4534 ) C4436_=_C4535( C4436 C4535 ) C4436_=_C4632( C4436 C4632 ) C4437_=_C4438( C4437 C4438 ) C4437_=_C4534( C4437 C4534 ) C4437_=_C4535( C4437 C4535 ) \nC4438_=_C4535( C4438 C4535 ) C4533_=_C4534( C4533 C4534 ) C4533_=_C4535( C4533 C4535 ) C4533_=_C4632( C4533 C4632 ) C4534_=_C4535( C4534 C4535 ) C4534_=_C4632( C4534 C4632 ) \nC4535_=_C4632( C4535 C4632 ) "];4949-&gt;5438[label="12: C4240 C4337 C4338 C4339 C4434 \nC4435 C4437 C4438 C4533 C4534 C4535 \nC4632 \n30: C4240_=_C4337 ,C4240_=_C4338 ,C4240_=_C4339 ,C4337_=_C4338 ,C4337_=_C4339 ,\nC4337_=_C4434 ,C4337_=_C4435 ,C4337_=_C4533 ,C4338_=_C4339 ,C4338_=_C4435 ,C4338_=_C4437 ,\nC4338_=_C4534 ,C4339_=_C4437 ,C4339_=_C4438 ,C4339_=_C4535 ,C4434_=_C4435 ,C4434_=_C4533 ,\nC4435_=_C4437 ,C4435_=_C4533 ,C4435_=_C4534 ,C4437_=_C4438 ,C4437_=_C4534 ,C4437_=_C4535 ,\nC4438_=_C4535 ,C4533_=_C4534 ,C4533_=_C4535 ,C4533_=_C4632</w:t>
      </w:r>
    </w:p>
    <w:p>
      <w:pPr>
        <w:pStyle w:val="PreformattedText"/>
        <w:bidi w:val="0"/>
        <w:spacing w:before="0" w:after="0"/>
        <w:jc w:val="left"/>
        <w:rPr/>
      </w:pPr>
      <w:r>
        <w:rPr/>
        <w:t xml:space="preserve"> </w:t>
      </w:r>
      <w:r>
        <w:rPr/>
        <w:t>,C4534_=_C4535 ,C4534_=_C4632 ,\nC4535_=_C4632 ,"];5439[shape=box, label="id:5439 level: 10\n13: C4140 C4237 C4238 C4239 C4334 \nC4335 C4336 C4337 C4338 C4433 C4434 \nC4435 C4532 \n42: C4140_=_C4237( C4140 C4237 ) C4140_=_C4238( C4140 C4238 ) C4140_=_C4239( C4140 C4239 ) C4140_=_C4336( C4140 C4336 ) C4237_=_C4238( C4237 C4238 ) \nC4237_=_C4239( C4237 C4239 ) C4237_=_C4334( C4237 C4334 ) C4237_=_C4335( C4237 C4335 ) C4237_=_C4336( C4237 C4336 ) C4237_=_C4433( C4237 C4433 ) C4238_=_C4239( C4238 C4239 ) \nC4238_=_C4335( C4238 C4335 ) C4238_=_C4336( C4238 C4336 ) C4238_=_C4337( C4238 C4337 ) C4238_=_C4434( C4238 C4434 ) C4239_=_C4336( C4239 C4336 ) C4239_=_C4337( C4239 C4337 ) \nC4239_=_C4338( C4239 C4338 ) C4239_=_C4435( C4239 C4435 ) C4334_=_C4335( C4334 C4335 ) C4334_=_C4336( C4334 C4336 ) C4334_=_C4433( C4334 C4433 ) C4335_=_C4336( C4335 C4336 ) \nC4335_=_C4337( C4335 C4337 ) C4335_=_C4433( C4335 C4433 ) C4335_=_C4434( C4335 C4434 ) C4336_=_C4337( C4336 C4337 ) C4336_=_C4338( C4336 C4338 ) C4336_=_C4433( C4336 C4433 ) \nC4336_=_C4434( C4336 C4434 ) C4336_=_C4435( C4336 C4435 ) C4336_=_C4532( C4336 C4532 ) C4337_=_C4338( C4337 C4338 ) C4337_=_C4434( C4337 C4434 ) C4337_=_C4435( C4337 C4435 ) \nC4338_=_C4435( C4338 C4435 ) C4433_=_C4434( C4433 C4434 ) C4433_=_C4435( C4433 C4435 ) C4433_=_C4532( C4433 C4532 ) C4434_=_C4435( C4434 C4435 ) C4434_=_C4532( C4434 C4532 ) \nC4435_=_C4532( C4435 C4532 ) "];4949-&gt;5439[label="12: C4140 C4237 C4238 C4239 C4334 \nC4335 C4337 C4338 C4433 C4434 C4435 \nC4532 \n30: C4140_=_C4237 ,C4140_=_C4238 ,C4140_=_C4239 ,C4237_=_C4238 ,C4237_=_C4239 ,\nC4237_=_C4334 ,C4237_=_C4335 ,C4237_=_C4433 ,C4238_=_C4239 ,C4238_=_C4335 ,C4238_=_C4337 ,\nC4238_=_C4434 ,C4239_=_C4337 ,C4239_=_C4338 ,C4239_=_C4435 ,C4334_=_C4335 ,C4334_=_C4433 ,\nC4335_=_C4337 ,C4335_=_C4433 ,C4335_=_C4434 ,C4337_=_C4338 ,C4337_=_C4434 ,C4337_=_C4435 ,\nC4338_=_C4435 ,C4433_=_C4434 ,C4433_=_C4435 ,C4433_=_C4532 ,C4434_=_C4435 ,C4434_=_C4532 ,\nC4435_=_C4532 ,"];5440[shape=box, label="id:5440 level: 10\n29: C7765 C7766 C7862 C7863 C7864 \nC7865 C7959 C7960 C7963 C7964 C8056 \nC8057 C8062 C8063 C8153 C8154 C8159 \nC8160 C8252 C8253 C8254 C8256 C8257 \nC8351 C8352 C8353 C8354 C8450 C8451 \n73: C7765_=_C7766( C7765 C7766 ) C7765_=_C7862( C7765 C7862 ) C7765_=_C7863( C7765 C7863 ) C7765_=_C7864( C7765 C7864 ) C7766_=_C7863( C7766 C7863 ) \nC7766_=_C7864( C7766 C7864 ) C7766_=_C7865( C7766 C7865 ) C7862_=_C7863( C7862 C7863 ) C7862_=_C7864( C7862 C7864 ) C7862_=_C7959( C7862 C7959 ) C7862_=_C7960( C7862 C7960 ) \nC7863_=_C7864( C7863 C7864 ) C7863_=_C7865( C7863 C7865 ) C7863_=_C7960( C7863 C7960 ) C7864_=_C7865( C7864 C7865 ) C7864_=_C7963( C7864 C7963 ) C7865_=_C7963( C7865 C7963 ) \nC7865_=_C7964( C7865 C7964 ) C7959_=_C7960( C7959 C7960 ) C7959_=_C8056( C7959 C8056 ) C7959_=_C8057( C7959 C8057 ) C7960_=_C8057( C7960 C8057 ) C7963_=_C7964( C7963 C7964 ) \nC7963_=_C8062( C7963 C8062 ) C7963_=_C8159( C7963 C8159 ) C7964_=_C8062( C7964 C8062 ) C7964_=_C8063( C7964 C8063 ) C7964_=_C8160( C7964 C8160 ) C8056_=_C8057( C8056 C8057 ) \nC8056_=_C8153( C8056 C8153 ) C8056_=_C8154( C8056 C8154 ) C8056_=_C8252( C8056 C8252 ) C8057_=_C8154( C8057 C8154 ) C8057_=_C8253( C8057 C8253 ) C8062_=_C8063( C8062 C8063 ) \nC8062_=_C8159( C8062 C8159 ) C8062_=_C8160( C8062 C8160 ) C8063_=_C8160( C8063 C8160 ) C8153_=_C8154( C8153 C8154 ) C8153_=_C8252( C8153 C8252 ) C8154_=_C8252( C8154 C8252 ) \nC8154_=_C8253( C8154 C8253 ) C8159_=_C8160( C8159 C8160 ) C8159_=_C8256( C8159 C8256 ) C8159_=_C8257( C8159 C8257 ) C8160_=_C8257( C8160 C8257 ) C8252_=_C8253( C8252 C8253 ) \nC8252_=_C8254( C8252 C8254 ) C8252_=_C8351( C8252 C8351 ) C8253_=_C8254( C8253 C8254 ) C8253_=_C8351( C8253 C8351 ) C8253_=_C8352( C8253 C8352 ) C8254_=_C8256( C8254 C8256 ) \nC8254_=_C8351( C8254 C8351 ) C8254_=_C8352( C8254 C8352 ) C8254_=_C8353( C8254 C8353 ) C8254_=_C8450( C8254 C8450 ) C8256_=_C8257( C8256 C8257 ) C8256_=_C8353( C8256 C8353 ) \nC8256_=_C8354( C8256 C8354 ) C8257_=_C8354( C8257 C8354 ) C8351_=_C8352( C8351 C8352 ) C8351_=_C8353( C8351 C8353 ) C8351_=_C8450( C8351 C8450 ) C8352_=_C8353( C8352 C8353 ) \nC8352_=_C8354( C8352 C8354 ) C8352_=_C8450( C8352 C8450 ) C8352_=_C8451( C8352 C8451 ) C8353_=_C8354( C8353 C8354 ) C8353_=_C8450( C8353 C8450 ) C8353_=_C8451( C8353 C8451 ) \nC8354_=_C8451( C8354 C8451 ) C8450_=_C8451( C8450 C8451 ) "];4950-&gt;5440[label="28: C7765 C7766 C7862 C7863 C7864 \nC7865 C7959 C7960 C7963 C7964 C8056 \nC8057 C8062 C8063 C8153 C8154 C8159 \nC8160 C8252 C8253 C8256 C8257 C8351 \nC8352 C8353 C8354 C8450 C8451 \n66: C7765_=_C7766 ,C7765_=_C7862 ,C7765_=_C7863 ,C7765_=_C7864 ,C7766_=_C7863 ,\nC7766_=_C7864 ,C7766_=_C7865 ,C7862_=_C7863 ,C7862_=_C7864 ,C7862_=_C7959 ,C7862_=_C7960 ,\nC7863_=_C7864 ,C7863_=_C7865 ,C7863_=_C7960 ,C7864_=_C7865 ,C7864_=_C7963 ,C7865_=_C7963 ,\nC7865_=_C7964 ,C7959_=_C7960 ,C7959_=_C8056 ,C7959_=_C8057 ,C7960_=_C8057 ,C7963_=_C7964 ,\nC7963_=_C8062 ,C7963_=_C8159 ,C7964_=_C8062 ,C7964_=_C8063 ,C7964_=_C8160 ,C8056_=_C8057 ,\nC8056_=_C8153 ,C8056_=_C8154 ,C8056_=_C8252 ,C8057_=_C8154 ,C8057_=_C8253 ,C8062_=_C8063 ,\nC8062_=_C8159 ,C8062_=_C8160 ,C8063_=_C8160 ,C8153_=_C8154 ,C8153_=_C8252 ,C8154_=_C8252 ,\nC8154_=_C8253 ,C8159_=_C8160 ,C8159_=_C8256 ,C8159_=_C8257 ,C8160_=_C8257 ,C8252_=_C8253 ,\nC8252_=_C8351 ,C8253_=_C8351 ,C8253_=_C8352 ,C8256_=_C8257 ,C8256_=_C8353 ,C8256_=_C8354 ,\nC8257_=_C8354 ,C8351_=_C8352 ,C8351_=_C8353 ,C8351_=_C8450 ,C8352_=_C8353 ,C8352_=_C8354 ,\nC8352_=_C8450 ,C8352_=_C8451 ,C8353_=_C8354 ,C8353_=_C8450 ,C8353_=_C8451 ,C8354_=_C8451 ,\nC8450_=_C8451 ,"];5441[shape=box, label="id:5441 level: 10\n37: C7465 C7562 C7563 C7564 C7565 \nC7566 C7659 C7660 C7662 C7663 C7664 \nC7665 C7756 C7757 C7762 C7763 C7764 \nC7853 C7854 C7862 C7863 C7952 C7953 \nC7959 C7960 C8051 C8052 C8053 C8054 \nC8056 C8057 C8150 C8151 C8152 C8153 \nC8154 C8251 \n98: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4_=_C7565( C7564 C7565 ) C7564_=_C7566( C7564 C7566 ) C7564_=_C7662( C7564 C7662 ) C7564_=_C7663( C7564 C7663 ) C7565_=_C7566( C7565 C7566 ) C7565_=_C7662( C7565 C7662 ) \nC7565_=_C7663( C7565 C7663 ) C7565_=_C7664( C7565 C7664 ) C7566_=_C7663( C7566 C7663 ) C7566_=_C7664( C7566 C7664 ) C7566_=_C7665( C7566 C7665 ) C7566_=_C7762( C7566 C7762 ) \nC7659_=_C7660( C7659 C7660 ) C7659_=_C7756( C7659 C7756 ) C7659_=_C7757( C7659 C7757 ) C7660_=_C7662( C7660 C7662 ) C7660_=_C7757( C7660 C7757 ) C7662_=_C7663( C7662 C7663 ) \nC7662_=_C7664( C7662 C7664 ) C7663_=_C7664( C7663 C7664 ) C7663_=_C7665( C7663 C7665 ) C7663_=_C7762( C7663 C7762 ) C7664_=_C7665( C7664 C7665 ) C7664_=_C7762( C7664 C7762 ) \nC7664_=_C7763( C7664 C7763 ) C7665_=_C7762( C7665 C7762 ) C7665_=_C7763( C7665 C7763 ) C7665_=_C7764( C7665 C7764 ) C7756_=_C7757( C7756 C7757 ) C7756_=_C7853( C7756 C7853 ) \nC7756_=_C7854( C7756 C7854 ) C7756_=_C7952( C7756 C7952 ) C7757_=_C7854( C7757 C7854 ) C7757_=_C7953( C7757 C7953 ) C7762_=_C7763( C7762 C7763 ) C7762_=_C7764( C7762 C7764 ) \nC7763_=_C7764( C7763 C7764 ) C7763_=_C7862( C7763 C7862 ) C7763_=_C7959( C7763 C7959 ) C7764_=_C7862( C7764 C7862 ) C7764_=_C7863( C7764 C7863 ) C7764_=_C7960( C7764 C7960 ) \nC7853_=_C7854( C7853 C7854 ) C7853_=_C7952( C7853 C7952 ) C7854_=_C7952( C7854 C7952 ) C7854_=_C7953( C7854 C7953 ) C7862_=_C7863( C7862 C7863 ) C7862_=_C7959( C7862 C7959 ) \nC7862_=_C7960( C7862 C7960 ) C7863_=_C7960( C7863 C7960 ) C7952_=_C7953( C7952 C7953 ) C7952_=_C8051( C7952 C8051 ) C7953_=_C8051( C7953 C8051 ) C7953_=_C8052( C7953 C8052 ) \nC7959_=_C7960( C7959 C7960 ) C7959_=_C8056( C7959 C8056 ) C7959_=_C8057( C7959 C8057 ) C7960_=_C8057( C7960 C8057 ) C8051_=_C8052( C8051 C8052 ) C8051_=_C8053( C8051 C8053 ) \nC8051_=_C8150( C8051 C8150 ) C8052_=_C8053( C8052 C8053 ) C8052_=_C8054( C8052 C8054 ) C8052_=_C8150( C8052 C8150 ) C8052_=_C8151( C8052 C8151 ) C8053_=_C8054( C8053 C8054 ) \nC8053_=_C8150( C8053 C8150 ) C8053_=_C8151( C8053 C8151 ) C8053_=_C8152( C8053 C8152 ) C8054_=_C8056( C8054 C8056 ) C8054_=_C8151( C8054 C8151 ) C8054_=_C8152( C8054 C8152 ) \nC8054_=_C8153( C8054 C8153 ) C8056_=_C8057( C8056 C8057 ) C8056_=_C8153( C8056 C8153 ) C8056_=_C8154( C8056 C8154 ) C8057_=_C8154( C8057 C8154 ) C8150_=_C8151( C8150 C8151 ) \nC8150_=_C8152( C8150 C8152 ) C8151_=_C8152( C8151 C8152 ) C8151_=_C8153( C8151 C8153 ) C8152_=_C8153( C8152 C8153 ) C8152_=_C8154( C8152 C8154 ) C8152_=_C8251( C8152 C8251 ) \nC8153_=_C8154( C8153 C8154 ) C8153_=_C8251( C8153 C8251 ) C8154_=_C8251( C8154 C8251 ) "];4950-&gt;5441[label="36: C7465 C7562 C7563 C7564 C7565 \nC7566 C7659 C7660 C7662 C7663 C7664 \nC7665 C7756 C7757 C7763 C7764 C7853 \nC7854 C7862 C7863 C7952 C7953 C7959 \nC7960 C8051 C8052 C8053 C8054 C8056 \nC8057 C8150 C8151 C8152 C8153 C8154 \nC8251 \n92: C7465_=_C7562 ,C7465_=_C7563 ,C7465_=_C7564 ,C7562_=_C7563 ,C7562_=_C7564 ,\nC7562_=_C7659 ,C7562_=_C7660 ,C7563_=_C7564 ,C7563_=_C7565 ,C7563_=_C7660 ,C7563_=_C7662 ,\nC7564_=_C7565 ,C7564_=_C7566 ,C7564_=_C7662 ,C7564_=_C7663 ,C7565_=_C7566 ,C7565_=_C7662 ,\nC7565_=_C7663 ,C7565_=_C7664 ,C7566_=_C7663 ,C7566_=_C7664 ,C7566_=_C7665 ,C7659_=_C7660 ,\nC7659_=_C7756 ,C7659_=_C7757 ,C7660_=_C7662 ,C7660_=_C7757 ,C7662_=_C7663 ,C7662_=_C7664 ,\nC7663_=_C7664 ,C7663_=_C7665 ,C7664_=_C7665 ,C7664_=_C7763 ,C7665_=_C7763 ,C7665_=_C7764 ,\nC7756_=_C7757 ,C7756_=_C7853 ,C7756_=_C7854 ,C7756_=_C7952 ,C7757_=_C7854 ,C7757_=_C7953 ,\nC7763_=_C7764 ,C7763_=_C7862 ,C7763_=_C7959 ,C7764_=_C7862 ,C7764_=_C7863 ,C7764_=_C7960 ,\nC7853_=_C7854 ,C7853_=_C7952 ,C7854_=_C7952 ,C7854_=_C7953 ,C7862_=_C7863 ,C7862_=_C7959 ,\nC7862_=_C7960 ,C7863_=_C7960 ,C7952_=_C7953 ,C7952_=_C8051 ,C7953_=_C8051 ,C7953_=_C8052</w:t>
      </w:r>
    </w:p>
    <w:p>
      <w:pPr>
        <w:pStyle w:val="PreformattedText"/>
        <w:bidi w:val="0"/>
        <w:spacing w:before="0" w:after="0"/>
        <w:jc w:val="left"/>
        <w:rPr/>
      </w:pPr>
      <w:r>
        <w:rPr/>
        <w:t xml:space="preserve"> </w:t>
      </w:r>
      <w:r>
        <w:rPr/>
        <w:t>,\nC7959_=_C7960 ,C7959_=_C8056 ,C7959_=_C8057 ,C7960_=_C8057 ,C8051_=_C8052 ,C8051_=_C8053 ,\nC8051_=_C8150 ,C8052_=_C8053 ,C8052_=_C8054 ,C8052_=_C8150 ,C8052_=_C8151 ,C8053_=_C8054 ,\nC8053_=_C8150 ,C8053_=_C8151 ,C8053_=_C8152 ,C8054_=_C8056 ,C8054_=_C8151 ,C8054_=_C8152 ,\nC8054_=_C8153 ,C8056_=_C8057 ,C8056_=_C8153 ,C8056_=_C8154 ,C8057_=_C8154 ,C8150_=_C8151 ,\nC8150_=_C8152 ,C8151_=_C8152 ,C8151_=_C8153 ,C8152_=_C8153 ,C8152_=_C8154 ,C8152_=_C8251 ,\nC8153_=_C8154 ,C8153_=_C8251 ,C8154_=_C8251 ,"];5442[shape=box, label="id:5442 level: 10\n29: C7177 C7178 C7274 C7275 C7276 \nC7277 C7371 C7372 C7375 C7376 C7468 \nC7469 C7474 C7475 C7565 C7566 C7571 \nC7572 C7664 C7665 C7666 C7668 C7669 \nC7763 C7764 C7765 C7766 C7862 C7863 \n73: C7177_=_C7178( C7177 C7178 ) C7177_=_C7274( C7177 C7274 ) C7177_=_C7275( C7177 C7275 ) C7177_=_C7276( C7177 C7276 ) C7178_=_C7275( C7178 C7275 ) \nC7178_=_C7276( C7178 C7276 ) C7178_=_C7277( C7178 C7277 ) C7274_=_C7275( C7274 C7275 ) C7274_=_C7276( C7274 C7276 ) C7274_=_C7371( C7274 C7371 ) C7274_=_C7372( C7274 C7372 ) \nC7275_=_C7276( C7275 C7276 ) C7275_=_C7277( C7275 C7277 ) C7275_=_C7372( C7275 C7372 ) C7276_=_C7277( C7276 C7277 ) C7276_=_C7375( C7276 C7375 ) C7277_=_C7375( C7277 C7375 ) \nC7277_=_C7376( C7277 C7376 ) C7371_=_C7372( C7371 C7372 ) C7371_=_C7468( C7371 C7468 ) C7371_=_C7469( C7371 C7469 ) C7372_=_C7469( C7372 C7469 ) C7375_=_C7376( C7375 C7376 ) \nC7375_=_C7474( C7375 C7474 ) C7375_=_C7571( C7375 C7571 ) C7376_=_C7474( C7376 C7474 ) C7376_=_C7475( C7376 C7475 ) C7376_=_C7572( C7376 C7572 ) C7468_=_C7469( C7468 C7469 ) \nC7468_=_C7565( C7468 C7565 ) C7468_=_C7566( C7468 C7566 ) C7468_=_C7664( C7468 C7664 ) C7469_=_C7566( C7469 C7566 ) C7469_=_C7665( C7469 C7665 ) C7474_=_C7475( C7474 C7475 ) \nC7474_=_C7571( C7474 C7571 ) C7474_=_C7572( C7474 C7572 ) C7475_=_C7572( C7475 C7572 ) C7565_=_C7566( C7565 C7566 ) C7565_=_C7664( C7565 C7664 ) C7566_=_C7664( C7566 C7664 ) \nC7566_=_C7665( C7566 C7665 ) C7571_=_C7572( C7571 C7572 ) C7571_=_C7668( C7571 C7668 ) C7571_=_C7669( C7571 C7669 ) C7572_=_C7669( C7572 C7669 ) C7664_=_C7665( C7664 C7665 ) \nC7664_=_C7666( C7664 C7666 ) C7664_=_C7763( C7664 C7763 ) C7665_=_C7666( C7665 C7666 ) C7665_=_C7763( C7665 C7763 ) C7665_=_C7764( C7665 C7764 ) C7666_=_C7668( C7666 C7668 ) \nC7666_=_C7763( C7666 C7763 ) C7666_=_C7764( C7666 C7764 ) C7666_=_C7765( C7666 C7765 ) C7666_=_C7862( C7666 C7862 ) C7668_=_C7669( C7668 C7669 ) C7668_=_C7765( C7668 C7765 ) \nC7668_=_C7766( C7668 C7766 ) C7669_=_C7766( C7669 C7766 ) C7763_=_C7764( C7763 C7764 ) C7763_=_C7765( C7763 C7765 ) C7763_=_C7862( C7763 C7862 ) C7764_=_C7765( C7764 C7765 ) \nC7764_=_C7766( C7764 C7766 ) C7764_=_C7862( C7764 C7862 ) C7764_=_C7863( C7764 C7863 ) C7765_=_C7766( C7765 C7766 ) C7765_=_C7862( C7765 C7862 ) C7765_=_C7863( C7765 C7863 ) \nC7766_=_C7863( C7766 C7863 ) C7862_=_C7863( C7862 C7863 ) "];4951-&gt;5442[label="28: C7177 C7178 C7274 C7275 C7276 \nC7277 C7371 C7372 C7375 C7376 C7468 \nC7469 C7474 C7475 C7565 C7566 C7571 \nC7572 C7664 C7665 C7668 C7669 C7763 \nC7764 C7765 C7766 C7862 C7863 \n66: C7177_=_C7178 ,C7177_=_C7274 ,C7177_=_C7275 ,C7177_=_C7276 ,C7178_=_C7275 ,\nC7178_=_C7276 ,C7178_=_C7277 ,C7274_=_C7275 ,C7274_=_C7276 ,C7274_=_C7371 ,C7274_=_C7372 ,\nC7275_=_C7276 ,C7275_=_C7277 ,C7275_=_C7372 ,C7276_=_C7277 ,C7276_=_C7375 ,C7277_=_C7375 ,\nC7277_=_C7376 ,C7371_=_C7372 ,C7371_=_C7468 ,C7371_=_C7469 ,C7372_=_C7469 ,C7375_=_C7376 ,\nC7375_=_C7474 ,C7375_=_C7571 ,C7376_=_C7474 ,C7376_=_C7475 ,C7376_=_C7572 ,C7468_=_C7469 ,\nC7468_=_C7565 ,C7468_=_C7566 ,C7468_=_C7664 ,C7469_=_C7566 ,C7469_=_C7665 ,C7474_=_C7475 ,\nC7474_=_C7571 ,C7474_=_C7572 ,C7475_=_C7572 ,C7565_=_C7566 ,C7565_=_C7664 ,C7566_=_C7664 ,\nC7566_=_C7665 ,C7571_=_C7572 ,C7571_=_C7668 ,C7571_=_C7669 ,C7572_=_C7669 ,C7664_=_C7665 ,\nC7664_=_C7763 ,C7665_=_C7763 ,C7665_=_C7764 ,C7668_=_C7669 ,C7668_=_C7765 ,C7668_=_C7766 ,\nC7669_=_C7766 ,C7763_=_C7764 ,C7763_=_C7765 ,C7763_=_C7862 ,C7764_=_C7765 ,C7764_=_C7766 ,\nC7764_=_C7862 ,C7764_=_C7863 ,C7765_=_C7766 ,C7765_=_C7862 ,C7765_=_C7863 ,C7766_=_C7863 ,\nC7862_=_C7863 ,"];5443[shape=box, label="id:5443 level: 10\n29: C6977 C6978 C7074 C7075 C7076 \nC7077 C7171 C7172 C7175 C7176 C7268 \nC7269 C7274 C7275 C7365 C7366 C7371 \nC7372 C7464 C7465 C7466 C7468 C7469 \nC7563 C7564 C7565 C7566 C7662 C7663 \n73: C6977_=_C6978( C6977 C6978 ) C6977_=_C7074( C6977 C7074 ) C6977_=_C7075( C6977 C7075 ) C6977_=_C7076( C6977 C7076 ) C6978_=_C7075( C6978 C7075 ) \nC6978_=_C7076( C6978 C7076 ) C6978_=_C7077( C6978 C7077 ) C7074_=_C7075( C7074 C7075 ) C7074_=_C7076( C7074 C7076 ) C7074_=_C7171( C7074 C7171 ) C7074_=_C7172( C7074 C7172 ) \nC7075_=_C7076( C7075 C7076 ) C7075_=_C7077( C7075 C7077 ) C7075_=_C7172( C7075 C7172 ) C7076_=_C7077( C7076 C7077 ) C7076_=_C7175( C7076 C7175 ) C7077_=_C7175( C7077 C7175 ) \nC7077_=_C7176( C7077 C7176 ) C7171_=_C7172( C7171 C7172 ) C7171_=_C7268( C7171 C7268 ) C7171_=_C7269( C7171 C7269 ) C7172_=_C7269( C7172 C7269 ) C7175_=_C7176( C7175 C7176 ) \nC7175_=_C7274( C7175 C7274 ) C7175_=_C7371( C7175 C7371 ) C7176_=_C7274( C7176 C7274 ) C7176_=_C7275( C7176 C7275 ) C7176_=_C7372( C7176 C7372 ) C7268_=_C7269( C7268 C7269 ) \nC7268_=_C7365( C7268 C7365 ) C7268_=_C7366( C7268 C7366 ) C7268_=_C7464( C7268 C7464 ) C7269_=_C7366( C7269 C7366 ) C7269_=_C7465( C7269 C7465 ) C7274_=_C7275( C7274 C7275 ) \nC7274_=_C7371( C7274 C7371 ) C7274_=_C7372( C7274 C7372 ) C7275_=_C7372( C7275 C7372 ) C7365_=_C7366( C7365 C7366 ) C7365_=_C7464( C7365 C7464 ) C7366_=_C7464( C7366 C7464 ) \nC7366_=_C7465( C7366 C7465 ) C7371_=_C7372( C7371 C7372 ) C7371_=_C7468( C7371 C7468 ) C7371_=_C7469( C7371 C7469 ) C7372_=_C7469( C7372 C7469 ) C7464_=_C7465( C7464 C7465 ) \nC7464_=_C7466( C7464 C7466 ) C7464_=_C7563( C7464 C7563 ) C7465_=_C7466( C7465 C7466 ) C7465_=_C7563( C7465 C7563 ) C7465_=_C7564( C7465 C7564 ) C7466_=_C7468( C7466 C7468 ) \nC7466_=_C7563( C7466 C7563 ) C7466_=_C7564( C7466 C7564 ) C7466_=_C7565( C7466 C7565 ) C7466_=_C7662( C7466 C7662 ) C7468_=_C7469( C7468 C7469 ) C7468_=_C7565( C7468 C7565 ) \nC7468_=_C7566( C7468 C7566 ) C7469_=_C7566( C7469 C7566 ) C7563_=_C7564( C7563 C7564 ) C7563_=_C7565( C7563 C7565 ) C7563_=_C7662( C7563 C7662 ) C7564_=_C7565( C7564 C7565 ) \nC7564_=_C7566( C7564 C7566 ) C7564_=_C7662( C7564 C7662 ) C7564_=_C7663( C7564 C7663 ) C7565_=_C7566( C7565 C7566 ) C7565_=_C7662( C7565 C7662 ) C7565_=_C7663( C7565 C7663 ) \nC7566_=_C7663( C7566 C7663 ) C7662_=_C7663( C7662 C7663 ) "];4951-&gt;5443[label="28: C6977 C6978 C7074 C7075 C7076 \nC7077 C7171 C7172 C7175 C7176 C7268 \nC7269 C7274 C7275 C7365 C7366 C7371 \nC7372 C7464 C7465 C7468 C7469 C7563 \nC7564 C7565 C7566 C7662 C7663 \n66: C6977_=_C6978 ,C6977_=_C7074 ,C6977_=_C7075 ,C6977_=_C7076 ,C6978_=_C7075 ,\nC6978_=_C7076 ,C6978_=_C7077 ,C7074_=_C7075 ,C7074_=_C7076 ,C7074_=_C7171 ,C7074_=_C7172 ,\nC7075_=_C7076 ,C7075_=_C7077 ,C7075_=_C7172 ,C7076_=_C7077 ,C7076_=_C7175 ,C7077_=_C7175 ,\nC7077_=_C7176 ,C7171_=_C7172 ,C7171_=_C7268 ,C7171_=_C7269 ,C7172_=_C7269 ,C7175_=_C7176 ,\nC7175_=_C7274 ,C7175_=_C7371 ,C7176_=_C7274 ,C7176_=_C7275 ,C7176_=_C7372 ,C7268_=_C7269 ,\nC7268_=_C7365 ,C7268_=_C7366 ,C7268_=_C7464 ,C7269_=_C7366 ,C7269_=_C7465 ,C7274_=_C7275 ,\nC7274_=_C7371 ,C7274_=_C7372 ,C7275_=_C7372 ,C7365_=_C7366 ,C7365_=_C7464 ,C7366_=_C7464 ,\nC7366_=_C7465 ,C7371_=_C7372 ,C7371_=_C7468 ,C7371_=_C7469 ,C7372_=_C7469 ,C7464_=_C7465 ,\nC7464_=_C7563 ,C7465_=_C7563 ,C7465_=_C7564 ,C7468_=_C7469 ,C7468_=_C7565 ,C7468_=_C7566 ,\nC7469_=_C7566 ,C7563_=_C7564 ,C7563_=_C7565 ,C7563_=_C7662 ,C7564_=_C7565 ,C7564_=_C7566 ,\nC7564_=_C7662 ,C7564_=_C7663 ,C7565_=_C7566 ,C7565_=_C7662 ,C7565_=_C7663 ,C7566_=_C7663 ,\nC7662_=_C7663 ,"];5444[shape=box, label="id:5444 level: 10\n29: C6789 C6790 C6886 C6887 C6888 \nC6889 C6983 C6984 C6987 C6988 C7080 \nC7081 C7086 C7087 C7177 C7178 C7183 \nC7184 C7276 C7277 C7278 C7280 C7281 \nC7375 C7376 C7377 C7378 C7474 C7475 \n73: C6789_=_C6790( C6789 C6790 ) C6789_=_C6886( C6789 C6886 ) C6789_=_C6887( C6789 C6887 ) C6789_=_C6888( C6789 C6888 ) C6790_=_C6887( C6790 C6887 ) \nC6790_=_C6888( C6790 C6888 ) C6790_=_C6889( C6790 C6889 ) C6886_=_C6887( C6886 C6887 ) C6886_=_C6888( C6886 C6888 ) C6886_=_C6983( C6886 C6983 ) C6886_=_C6984( C6886 C6984 ) \nC6887_=_C6888( C6887 C6888 ) C6887_=_C6889( C6887 C6889 ) C6887_=_C6984( C6887 C6984 ) C6888_=_C6889( C6888 C6889 ) C6888_=_C6987( C6888 C6987 ) C6889_=_C6987( C6889 C6987 ) \nC6889_=_C6988( C6889 C6988 ) C6983_=_C6984( C6983 C6984 ) C6983_=_C7080( C6983 C7080 ) C6983_=_C7081( C6983 C7081 ) C6984_=_C7081( C6984 C7081 ) C6987_=_C6988( C6987 C6988 ) \nC6987_=_C7086( C6987 C7086 ) C6987_=_C7183( C6987 C7183 ) C6988_=_C7086( C6988 C7086 ) C6988_=_C7087( C6988 C7087 ) C6988_=_C7184( C6988 C7184 ) C7080_=_C7081( C7080 C7081 ) \nC7080_=_C7177( C7080 C7177 ) C7080_=_C7178( C7080 C7178 ) C7080_=_C7276( C7080 C7276 ) C7081_=_C7178( C7081 C7178 ) C7081_=_C7277( C7081 C7277 ) C7086_=_C7087( C7086 C7087 ) \nC7086_=_C7183( C7086 C7183 ) C7086_=_C7184( C7086 C7184 ) C7087_=_C7184( C7087 C7184 ) C7177_=_C7178( C7177 C7178 ) C7177_=_C7276( C7177 C7276 ) C7178_=_C7276( C7178 C7276 ) \nC7178_=_C7277( C7178 C7277 ) C7183_=_C7184( C7183 C7184 ) C7183_=_C7280( C7183 C7280 ) C7183_=_C7281( C7183 C7281 ) C7184_=_C7281( C7184 C7281 ) C7276_=_C7277( C7276 C7277 ) \nC7276_=_C7278( C7276 C7278 ) C7276_=_C7375( C7276 C7375 ) C7277_=_C7278( C7277 C7278 ) C7277_=_C7375( C7277 C7375 ) C7277_=_C7376( C7277 C7376 ) C7278_=_C7280( C7278 C7280 ) \nC7278_=_C7375( C7278 C7375 ) C7278_=_C7376( C7278 C7376 ) C7278_=_C7377( C7278 C7377 ) C7278_=_C7474( C7278 C7474 ) C7280_=_C7281( C7280 C7281 ) C7280_=_C7377( C7280 C7377 ) \nC7280_=_C7378( C7280 C7378 ) C7281_=_C7378( C7281 C7378 ) C7375_=_C7376( C7375 C7376 ) C7375_=_C7377( C7375 C7377 ) C7375_=_C7474( C7375 C7474 ) C7376_=_C7377( C7376 C7377 ) \nC7376_=_C7378( C7376 C7378 ) C7376_=_C7474( C7376 C7474</w:t>
      </w:r>
    </w:p>
    <w:p>
      <w:pPr>
        <w:pStyle w:val="PreformattedText"/>
        <w:bidi w:val="0"/>
        <w:spacing w:before="0" w:after="0"/>
        <w:jc w:val="left"/>
        <w:rPr/>
      </w:pPr>
      <w:r>
        <w:rPr/>
        <w:t xml:space="preserve"> </w:t>
      </w:r>
      <w:r>
        <w:rPr/>
        <w:t>) C7376_=_C7475( C7376 C7475 ) C7377_=_C7378( C7377 C7378 ) C7377_=_C7474( C7377 C7474 ) C7377_=_C7475( C7377 C7475 ) \nC7378_=_C7475( C7378 C7475 ) C7474_=_C7475( C7474 C7475 ) "];4952-&gt;5444[label="28: C6789 C6790 C6886 C6887 C6888 \nC6889 C6983 C6984 C6987 C6988 C7080 \nC7081 C7086 C7087 C7177 C7178 C7183 \nC7184 C7276 C7277 C7280 C7281 C7375 \nC7376 C7377 C7378 C7474 C7475 \n66: C6789_=_C6790 ,C6789_=_C6886 ,C6789_=_C6887 ,C6789_=_C6888 ,C6790_=_C6887 ,\nC6790_=_C6888 ,C6790_=_C6889 ,C6886_=_C6887 ,C6886_=_C6888 ,C6886_=_C6983 ,C6886_=_C6984 ,\nC6887_=_C6888 ,C6887_=_C6889 ,C6887_=_C6984 ,C6888_=_C6889 ,C6888_=_C6987 ,C6889_=_C6987 ,\nC6889_=_C6988 ,C6983_=_C6984 ,C6983_=_C7080 ,C6983_=_C7081 ,C6984_=_C7081 ,C6987_=_C6988 ,\nC6987_=_C7086 ,C6987_=_C7183 ,C6988_=_C7086 ,C6988_=_C7087 ,C6988_=_C7184 ,C7080_=_C7081 ,\nC7080_=_C7177 ,C7080_=_C7178 ,C7080_=_C7276 ,C7081_=_C7178 ,C7081_=_C7277 ,C7086_=_C7087 ,\nC7086_=_C7183 ,C7086_=_C7184 ,C7087_=_C7184 ,C7177_=_C7178 ,C7177_=_C7276 ,C7178_=_C7276 ,\nC7178_=_C7277 ,C7183_=_C7184 ,C7183_=_C7280 ,C7183_=_C7281 ,C7184_=_C7281 ,C7276_=_C7277 ,\nC7276_=_C7375 ,C7277_=_C7375 ,C7277_=_C7376 ,C7280_=_C7281 ,C7280_=_C7377 ,C7280_=_C7378 ,\nC7281_=_C7378 ,C7375_=_C7376 ,C7375_=_C7377 ,C7375_=_C7474 ,C7376_=_C7377 ,C7376_=_C7378 ,\nC7376_=_C7474 ,C7376_=_C7475 ,C7377_=_C7378 ,C7377_=_C7474 ,C7377_=_C7475 ,C7378_=_C7475 ,\nC7474_=_C7475 ,"];5445[shape=box, label="id:5445 level: 10\n29: C6589 C6590 C6686 C6687 C6688 \nC6689 C6783 C6784 C6787 C6788 C6880 \nC6881 C6886 C6887 C6977 C6978 C6983 \nC6984 C7076 C7077 C7078 C7080 C7081 \nC7175 C7176 C7177 C7178 C7274 C7275 \n73: C6589_=_C6590( C6589 C6590 ) C6589_=_C6686( C6589 C6686 ) C6589_=_C6687( C6589 C6687 ) C6589_=_C6688( C6589 C6688 ) C6590_=_C6687( C6590 C6687 ) \nC6590_=_C6688( C6590 C6688 ) C6590_=_C6689( C6590 C6689 ) C6686_=_C6687( C6686 C6687 ) C6686_=_C6688( C6686 C6688 ) C6686_=_C6783( C6686 C6783 ) C6686_=_C6784( C6686 C6784 ) \nC6687_=_C6688( C6687 C6688 ) C6687_=_C6689( C6687 C6689 ) C6687_=_C6784( C6687 C6784 ) C6688_=_C6689( C6688 C6689 ) C6688_=_C6787( C6688 C6787 ) C6689_=_C6787( C6689 C6787 ) \nC6689_=_C6788( C6689 C6788 ) C6783_=_C6784( C6783 C6784 ) C6783_=_C6880( C6783 C6880 ) C6783_=_C6881( C6783 C6881 ) C6784_=_C6881( C6784 C6881 ) C6787_=_C6788( C6787 C6788 ) \nC6787_=_C6886( C6787 C6886 ) C6787_=_C6983( C6787 C6983 ) C6788_=_C6886( C6788 C6886 ) C6788_=_C6887( C6788 C6887 ) C6788_=_C6984( C6788 C6984 ) C6880_=_C6881( C6880 C6881 ) \nC6880_=_C6977( C6880 C6977 ) C6880_=_C6978( C6880 C6978 ) C6880_=_C7076( C6880 C7076 ) C6881_=_C6978( C6881 C6978 ) C6881_=_C7077( C6881 C7077 ) C6886_=_C6887( C6886 C6887 ) \nC6886_=_C6983( C6886 C6983 ) C6886_=_C6984( C6886 C6984 ) C6887_=_C6984( C6887 C6984 ) C6977_=_C6978( C6977 C6978 ) C6977_=_C7076( C6977 C7076 ) C6978_=_C7076( C6978 C7076 ) \nC6978_=_C7077( C6978 C7077 ) C6983_=_C6984( C6983 C6984 ) C6983_=_C7080( C6983 C7080 ) C6983_=_C7081( C6983 C7081 ) C6984_=_C7081( C6984 C7081 ) C7076_=_C7077( C7076 C7077 ) \nC7076_=_C7078( C7076 C7078 ) C7076_=_C7175( C7076 C7175 ) C7077_=_C7078( C7077 C7078 ) C7077_=_C7175( C7077 C7175 ) C7077_=_C7176( C7077 C7176 ) C7078_=_C7080( C7078 C7080 ) \nC7078_=_C7175( C7078 C7175 ) C7078_=_C7176( C7078 C7176 ) C7078_=_C7177( C7078 C7177 ) C7078_=_C7274( C7078 C7274 ) C7080_=_C7081( C7080 C7081 ) C7080_=_C7177( C7080 C7177 ) \nC7080_=_C7178( C7080 C7178 ) C7081_=_C7178( C7081 C7178 ) C7175_=_C7176( C7175 C7176 ) C7175_=_C7177( C7175 C7177 ) C7175_=_C7274( C7175 C7274 ) C7176_=_C7177( C7176 C7177 ) \nC7176_=_C7178( C7176 C7178 ) C7176_=_C7274( C7176 C7274 ) C7176_=_C7275( C7176 C7275 ) C7177_=_C7178( C7177 C7178 ) C7177_=_C7274( C7177 C7274 ) C7177_=_C7275( C7177 C7275 ) \nC7178_=_C7275( C7178 C7275 ) C7274_=_C7275( C7274 C7275 ) "];4952-&gt;5445[label="28: C6589 C6590 C6686 C6687 C6688 \nC6689 C6783 C6784 C6787 C6788 C6880 \nC6881 C6886 C6887 C6977 C6978 C6983 \nC6984 C7076 C7077 C7080 C7081 C7175 \nC7176 C7177 C7178 C7274 C7275 \n66: C6589_=_C6590 ,C6589_=_C6686 ,C6589_=_C6687 ,C6589_=_C6688 ,C6590_=_C6687 ,\nC6590_=_C6688 ,C6590_=_C6689 ,C6686_=_C6687 ,C6686_=_C6688 ,C6686_=_C6783 ,C6686_=_C6784 ,\nC6687_=_C6688 ,C6687_=_C6689 ,C6687_=_C6784 ,C6688_=_C6689 ,C6688_=_C6787 ,C6689_=_C6787 ,\nC6689_=_C6788 ,C6783_=_C6784 ,C6783_=_C6880 ,C6783_=_C6881 ,C6784_=_C6881 ,C6787_=_C6788 ,\nC6787_=_C6886 ,C6787_=_C6983 ,C6788_=_C6886 ,C6788_=_C6887 ,C6788_=_C6984 ,C6880_=_C6881 ,\nC6880_=_C6977 ,C6880_=_C6978 ,C6880_=_C7076 ,C6881_=_C6978 ,C6881_=_C7077 ,C6886_=_C6887 ,\nC6886_=_C6983 ,C6886_=_C6984 ,C6887_=_C6984 ,C6977_=_C6978 ,C6977_=_C7076 ,C6978_=_C7076 ,\nC6978_=_C7077 ,C6983_=_C6984 ,C6983_=_C7080 ,C6983_=_C7081 ,C6984_=_C7081 ,C7076_=_C7077 ,\nC7076_=_C7175 ,C7077_=_C7175 ,C7077_=_C7176 ,C7080_=_C7081 ,C7080_=_C7177 ,C7080_=_C7178 ,\nC7081_=_C7178 ,C7175_=_C7176 ,C7175_=_C7177 ,C7175_=_C7274 ,C7176_=_C7177 ,C7176_=_C7178 ,\nC7176_=_C7274 ,C7176_=_C7275 ,C7177_=_C7178 ,C7177_=_C7274 ,C7177_=_C7275 ,C7178_=_C7275 ,\nC7274_=_C7275 ,"];5446[shape=box, label="id:5446 level: 10\n21: C7653 C7750 C7751 C7752 C7753 \nC7847 C7848 C7850 C7851 C7852 C7946 \nC7947 C7948 C7950 C7951 C8045 C8046 \nC8047 C8048 C8144 C8145 \n64: C7653_=_C7750( C7653 C7750 ) C7653_=_C7751( C7653 C7751 ) C7653_=_C7752( C7653 C7752 ) C7750_=_C7751( C7750 C7751 ) C7750_=_C7752( C7750 C7752 ) \nC7750_=_C7847( C7750 C7847 ) C7750_=_C7848( C7750 C7848 ) C7750_=_C7946( C7750 C7946 ) C7751_=_C7752( C7751 C7752 ) C7751_=_C7753( C7751 C7753 ) C7751_=_C7848( C7751 C7848 ) \nC7751_=_C7850( C7751 C7850 ) C7751_=_C7947( C7751 C7947 ) C7752_=_C7753( C7752 C7753 ) C7752_=_C7850( C7752 C7850 ) C7752_=_C7851( C7752 C7851 ) C7752_=_C7948( C7752 C7948 ) \nC7753_=_C7850( C7753 C7850 ) C7753_=_C7851( C7753 C7851 ) C7753_=_C7852( C7753 C7852 ) C7847_=_C7848( C7847 C7848 ) C7847_=_C7946( C7847 C7946 ) C7848_=_C7850( C7848 C7850 ) \nC7848_=_C7946( C7848 C7946 ) C7848_=_C7947( C7848 C7947 ) C7850_=_C7851( C7850 C7851 ) C7850_=_C7852( C7850 C7852 ) C7850_=_C7947( C7850 C7947 ) C7850_=_C7948( C7850 C7948 ) \nC7850_=_C8046( C7850 C8046 ) C7851_=_C7852( C7851 C7852 ) C7851_=_C7948( C7851 C7948 ) C7851_=_C7950( C7851 C7950 ) C7851_=_C8047( C7851 C8047 ) C7852_=_C7950( C7852 C7950 ) \nC7852_=_C7951( C7852 C7951 ) C7852_=_C8048( C7852 C8048 ) C7946_=_C7947( C7946 C7947 ) C7946_=_C7948( C7946 C7948 ) C7946_=_C8045( C7946 C8045 ) C7947_=_C7948( C7947 C7948 ) \nC7947_=_C8045( C7947 C8045 ) C7947_=_C8046( C7947 C8046 ) C7948_=_C7950( C7948 C7950 ) C7948_=_C8045( C7948 C8045 ) C7948_=_C8046( C7948 C8046 ) C7948_=_C8047( C7948 C8047 ) \nC7948_=_C8144( C7948 C8144 ) C7950_=_C7951( C7950 C7951 ) C7950_=_C8047( C7950 C8047 ) C7950_=_C8048( C7950 C8048 ) C7951_=_C8048( C7951 C8048 ) C8045_=_C8046( C8045 C8046 ) \nC8045_=_C8047( C8045 C8047 ) C8045_=_C8144( C8045 C8144 ) C8046_=_C8047( C8046 C8047 ) C8046_=_C8048( C8046 C8048 ) C8046_=_C8144( C8046 C8144 ) C8046_=_C8145( C8046 C8145 ) \nC8047_=_C8048( C8047 C8048 ) C8047_=_C8144( C8047 C8144 ) C8047_=_C8145( C8047 C8145 ) C8048_=_C8145( C8048 C8145 ) C8144_=_C8145( C8144 C8145 ) "];4953-&gt;5446[label="20: C7653 C7750 C7751 C7752 C7753 \nC7847 C7848 C7850 C7851 C7852 C7946 \nC7947 C7950 C7951 C8045 C8046 C8047 \nC8048 C8144 C8145 \n54: C7653_=_C7750 ,C7653_=_C7751 ,C7653_=_C7752 ,C7750_=_C7751 ,C7750_=_C7752 ,\nC7750_=_C7847 ,C7750_=_C7848 ,C7750_=_C7946 ,C7751_=_C7752 ,C7751_=_C7753 ,C7751_=_C7848 ,\nC7751_=_C7850 ,C7751_=_C7947 ,C7752_=_C7753 ,C7752_=_C7850 ,C7752_=_C7851 ,C7753_=_C7850 ,\nC7753_=_C7851 ,C7753_=_C7852 ,C7847_=_C7848 ,C7847_=_C7946 ,C7848_=_C7850 ,C7848_=_C7946 ,\nC7848_=_C7947 ,C7850_=_C7851 ,C7850_=_C7852 ,C7850_=_C7947 ,C7850_=_C8046 ,C7851_=_C7852 ,\nC7851_=_C7950 ,C7851_=_C8047 ,C7852_=_C7950 ,C7852_=_C7951 ,C7852_=_C8048 ,C7946_=_C7947 ,\nC7946_=_C8045 ,C7947_=_C8045 ,C7947_=_C8046 ,C7950_=_C7951 ,C7950_=_C8047 ,C7950_=_C8048 ,\nC7951_=_C8048 ,C8045_=_C8046 ,C8045_=_C8047 ,C8045_=_C8144 ,C8046_=_C8047 ,C8046_=_C8048 ,\nC8046_=_C8144 ,C8046_=_C8145 ,C8047_=_C8048 ,C8047_=_C8144 ,C8047_=_C8145 ,C8048_=_C8145 ,\nC8144_=_C8145 ,"];5447[shape=box, label="id:5447 level: 10\n29: C7265 C7362 C7363 C7364 C7365 \nC7459 C7460 C7462 C7463 C7464 C7556 \nC7557 C7562 C7563 C7653 C7654 C7659 \nC7660 C7752 C7753 C7754 C7756 C7757 \nC7851 C7852 C7853 C7854 C7950 C7951 \n75: C7265_=_C7362( C7265 C7362 ) C7265_=_C7363( C7265 C7363 ) C7265_=_C7364( C7265 C7364 ) C7362_=_C7363( C7362 C7363 ) C7362_=_C7364( C7362 C7364 ) \nC7362_=_C7459( C7362 C7459 ) C7362_=_C7460( C7362 C7460 ) C7363_=_C7364( C7363 C7364 ) C7363_=_C7365( C7363 C7365 ) C7363_=_C7460( C7363 C7460 ) C7363_=_C7462( C7363 C7462 ) \nC7364_=_C7365( C7364 C7365 ) C7364_=_C7462( C7364 C7462 ) C7364_=_C7463( C7364 C7463 ) C7365_=_C7462( C7365 C7462 ) C7365_=_C7463( C7365 C7463 ) C7365_=_C7464( C7365 C7464 ) \nC7459_=_C7460( C7459 C7460 ) C7459_=_C7556( C7459 C7556 ) C7459_=_C7557( C7459 C7557 ) C7460_=_C7462( C7460 C7462 ) C7460_=_C7557( C7460 C7557 ) C7462_=_C7463( C7462 C7463 ) \nC7462_=_C7464( C7462 C7464 ) C7463_=_C7464( C7463 C7464 ) C7463_=_C7562( C7463 C7562 ) C7463_=_C7659( C7463 C7659 ) C7464_=_C7562( C7464 C7562 ) C7464_=_C7563( C7464 C7563 ) \nC7464_=_C7660( C7464 C7660 ) C7556_=_C7557( C7556 C7557 ) C7556_=_C7653( C7556 C7653 ) C7556_=_C7654( C7556 C7654 ) C7556_=_C7752( C7556 C7752 ) C7557_=_C7654( C7557 C7654 ) \nC7557_=_C7753( C7557 C7753 ) C7562_=_C7563( C7562 C7563 ) C7562_=_C7659( C7562 C7659 ) C7562_=_C7660( C7562 C7660 ) C7563_=_C7660( C7563 C7660 ) C7653_=_C7654( C7653 C7654 ) \nC7653_=_C7752( C7653 C7752 ) C7654_=_C7752( C7654 C7752 ) C7654_=_C7753( C7654 C7753 ) C7659_=_C7660( C7659 C7660 ) C7659_=_C7756( C7659 C7756 ) C7659_=_C7757( C7659 C7757 ) \nC7660_=_C7757( C7660 C7757 ) C7752_=_C7753( C7752 C7753 ) C7752_=_C7754( C7752 C7754 ) C7752_=_C7851( C7752 C7851 ) C7753_=_C7754( C7753 C7754 ) C7753_=_C7851( C7753 C7851 ) \nC7753_=_C7852( C7753 C7852 ) C7754_=_C7756( C7754 C7756 ) C7754_=_C7851(</w:t>
      </w:r>
    </w:p>
    <w:p>
      <w:pPr>
        <w:pStyle w:val="PreformattedText"/>
        <w:bidi w:val="0"/>
        <w:spacing w:before="0" w:after="0"/>
        <w:jc w:val="left"/>
        <w:rPr/>
      </w:pPr>
      <w:r>
        <w:rPr/>
        <w:t xml:space="preserve"> </w:t>
      </w:r>
      <w:r>
        <w:rPr/>
        <w:t>C7754 C7851 ) C7754_=_C7852( C7754 C7852 ) C7754_=_C7853( C7754 C7853 ) C7754_=_C7950( C7754 C7950 ) \nC7756_=_C7757( C7756 C7757 ) C7756_=_C7853( C7756 C7853 ) C7756_=_C7854( C7756 C7854 ) C7757_=_C7854( C7757 C7854 ) C7851_=_C7852( C7851 C7852 ) C7851_=_C7853( C7851 C7853 ) \nC7851_=_C7950( C7851 C7950 ) C7852_=_C7853( C7852 C7853 ) C7852_=_C7854( C7852 C7854 ) C7852_=_C7950( C7852 C7950 ) C7852_=_C7951( C7852 C7951 ) C7853_=_C7854( C7853 C7854 ) \nC7853_=_C7950( C7853 C7950 ) C7853_=_C7951( C7853 C7951 ) C7854_=_C7951( C7854 C7951 ) C7950_=_C7951( C7950 C7951 ) "];4954-&gt;5447[label="28: C7265 C7362 C7363 C7364 C7365 \nC7459 C7460 C7462 C7463 C7464 C7556 \nC7557 C7562 C7563 C7653 C7654 C7659 \nC7660 C7752 C7753 C7756 C7757 C7851 \nC7852 C7853 C7854 C7950 C7951 \n68: C7265_=_C7362 ,C7265_=_C7363 ,C7265_=_C7364 ,C7362_=_C7363 ,C7362_=_C7364 ,\nC7362_=_C7459 ,C7362_=_C7460 ,C7363_=_C7364 ,C7363_=_C7365 ,C7363_=_C7460 ,C7363_=_C7462 ,\nC7364_=_C7365 ,C7364_=_C7462 ,C7364_=_C7463 ,C7365_=_C7462 ,C7365_=_C7463 ,C7365_=_C7464 ,\nC7459_=_C7460 ,C7459_=_C7556 ,C7459_=_C7557 ,C7460_=_C7462 ,C7460_=_C7557 ,C7462_=_C7463 ,\nC7462_=_C7464 ,C7463_=_C7464 ,C7463_=_C7562 ,C7463_=_C7659 ,C7464_=_C7562 ,C7464_=_C7563 ,\nC7464_=_C7660 ,C7556_=_C7557 ,C7556_=_C7653 ,C7556_=_C7654 ,C7556_=_C7752 ,C7557_=_C7654 ,\nC7557_=_C7753 ,C7562_=_C7563 ,C7562_=_C7659 ,C7562_=_C7660 ,C7563_=_C7660 ,C7653_=_C7654 ,\nC7653_=_C7752 ,C7654_=_C7752 ,C7654_=_C7753 ,C7659_=_C7660 ,C7659_=_C7756 ,C7659_=_C7757 ,\nC7660_=_C7757 ,C7752_=_C7753 ,C7752_=_C7851 ,C7753_=_C7851 ,C7753_=_C7852 ,C7756_=_C7757 ,\nC7756_=_C7853 ,C7756_=_C7854 ,C7757_=_C7854 ,C7851_=_C7852 ,C7851_=_C7853 ,C7851_=_C7950 ,\nC7852_=_C7853 ,C7852_=_C7854 ,C7852_=_C7950 ,C7852_=_C7951 ,C7853_=_C7854 ,C7853_=_C7950 ,\nC7853_=_C7951 ,C7854_=_C7951 ,C7950_=_C7951 ,"];5448[shape=box, label="id:5448 level: 10\n39: C6868 C6869 C6965 C6966 C6967 \nC6968 C7062 C7063 C7066 C7067 C7159 \nC7160 C7165 C7166 C7256 C7257 C7262 \nC7263 C7264 C7355 C7356 C7359 C7360 \nC7362 C7363 C7454 C7455 C7456 C7457 \nC7459 C7460 C7553 C7554 C7556 C7557 \nC7652 C7653 C7654 C7751 \n105: C6868_=_C6869( C6868 C6869 ) C6868_=_C6965( C6868 C6965 ) C6868_=_C6966( C6868 C6966 ) C6868_=_C6967( C6868 C6967 ) C6869_=_C6966( C6869 C6966 ) \nC6869_=_C6967( C6869 C6967 ) C6869_=_C6968( C6869 C6968 ) C6965_=_C6966( C6965 C6966 ) C6965_=_C6967( C6965 C6967 ) C6965_=_C7062( C6965 C7062 ) C6965_=_C7063( C6965 C7063 ) \nC6966_=_C6967( C6966 C6967 ) C6966_=_C6968( C6966 C6968 ) C6966_=_C7063( C6966 C7063 ) C6967_=_C6968( C6967 C6968 ) C6967_=_C7066( C6967 C7066 ) C6968_=_C7066( C6968 C7066 ) \nC6968_=_C7067( C6968 C7067 ) C7062_=_C7063( C7062 C7063 ) C7062_=_C7159( C7062 C7159 ) C7062_=_C7160( C7062 C7160 ) C7063_=_C7160( C7063 C7160 ) C7066_=_C7067( C7066 C7067 ) \nC7066_=_C7165( C7066 C7165 ) C7066_=_C7262( C7066 C7262 ) C7067_=_C7165( C7067 C7165 ) C7067_=_C7166( C7067 C7166 ) C7067_=_C7263( C7067 C7263 ) C7159_=_C7160( C7159 C7160 ) \nC7159_=_C7256( C7159 C7256 ) C7159_=_C7257( C7159 C7257 ) C7159_=_C7355( C7159 C7355 ) C7160_=_C7257( C7160 C7257 ) C7160_=_C7356( C7160 C7356 ) C7165_=_C7166( C7165 C7166 ) \nC7165_=_C7262( C7165 C7262 ) C7165_=_C7263( C7165 C7263 ) C7165_=_C7264( C7165 C7264 ) C7166_=_C7263( C7166 C7263 ) C7166_=_C7264( C7166 C7264 ) C7166_=_C7362( C7166 C7362 ) \nC7256_=_C7257( C7256 C7257 ) C7256_=_C7355( C7256 C7355 ) C7257_=_C7355( C7257 C7355 ) C7257_=_C7356( C7257 C7356 ) C7262_=_C7263( C7262 C7263 ) C7262_=_C7264( C7262 C7264 ) \nC7262_=_C7359( C7262 C7359 ) C7262_=_C7360( C7262 C7360 ) C7263_=_C7264( C7263 C7264 ) C7263_=_C7360( C7263 C7360 ) C7263_=_C7362( C7263 C7362 ) C7263_=_C7459( C7263 C7459 ) \nC7264_=_C7362( C7264 C7362 ) C7264_=_C7363( C7264 C7363 ) C7264_=_C7460( C7264 C7460 ) C7355_=_C7356( C7355 C7356 ) C7355_=_C7454( C7355 C7454 ) C7356_=_C7454( C7356 C7454 ) \nC7356_=_C7455( C7356 C7455 ) C7359_=_C7360( C7359 C7360 ) C7359_=_C7456( C7359 C7456 ) C7359_=_C7457( C7359 C7457 ) C7360_=_C7362( C7360 C7362 ) C7360_=_C7457( C7360 C7457 ) \nC7360_=_C7459( C7360 C7459 ) C7360_=_C7556( C7360 C7556 ) C7362_=_C7363( C7362 C7363 ) C7362_=_C7459( C7362 C7459 ) C7362_=_C7460( C7362 C7460 ) C7363_=_C7460( C7363 C7460 ) \nC7454_=_C7455( C7454 C7455 ) C7454_=_C7456( C7454 C7456 ) C7454_=_C7553( C7454 C7553 ) C7455_=_C7456( C7455 C7456 ) C7455_=_C7457( C7455 C7457 ) C7455_=_C7553( C7455 C7553 ) \nC7455_=_C7554( C7455 C7554 ) C7456_=_C7457( C7456 C7457 ) C7456_=_C7553( C7456 C7553 ) C7456_=_C7554( C7456 C7554 ) C7456_=_C7652( C7456 C7652 ) C7457_=_C7459( C7457 C7459 ) \nC7457_=_C7554( C7457 C7554 ) C7457_=_C7556( C7457 C7556 ) C7457_=_C7653( C7457 C7653 ) C7459_=_C7460( C7459 C7460 ) C7459_=_C7556( C7459 C7556 ) C7459_=_C7557( C7459 C7557 ) \nC7460_=_C7557( C7460 C7557 ) C7553_=_C7554( C7553 C7554 ) C7553_=_C7652( C7553 C7652 ) C7554_=_C7556( C7554 C7556 ) C7554_=_C7652( C7554 C7652 ) C7554_=_C7653( C7554 C7653 ) \nC7556_=_C7557( C7556 C7557 ) C7556_=_C7653( C7556 C7653 ) C7556_=_C7654( C7556 C7654 ) C7557_=_C7654( C7557 C7654 ) C7652_=_C7653( C7652 C7653 ) C7652_=_C7654( C7652 C7654 ) \nC7652_=_C7751( C7652 C7751 ) C7653_=_C7654( C7653 C7654 ) C7653_=_C7751( C7653 C7751 ) C7654_=_C7751( C7654 C7751 ) "];4955-&gt;5448[label="34: C6868 C6869 C6965 C6966 C6967 \nC6968 C7062 C7063 C7066 C7067 C7159 \nC7160 C7165 C7166 C7256 C7257 C7263 \nC7264 C7355 C7356 C7362 C7363 C7454 \nC7455 C7459 C7460 C7553 C7554 C7556 \nC7557 C7652 C7653 C7654 C7751 \n80: C6868_=_C6869 ,C6868_=_C6965 ,C6868_=_C6966 ,C6868_=_C6967 ,C6869_=_C6966 ,\nC6869_=_C6967 ,C6869_=_C6968 ,C6965_=_C6966 ,C6965_=_C6967 ,C6965_=_C7062 ,C6965_=_C7063 ,\nC6966_=_C6967 ,C6966_=_C6968 ,C6966_=_C7063 ,C6967_=_C6968 ,C6967_=_C7066 ,C6968_=_C7066 ,\nC6968_=_C7067 ,C7062_=_C7063 ,C7062_=_C7159 ,C7062_=_C7160 ,C7063_=_C7160 ,C7066_=_C7067 ,\nC7066_=_C7165 ,C7067_=_C7165 ,C7067_=_C7166 ,C7067_=_C7263 ,C7159_=_C7160 ,C7159_=_C7256 ,\nC7159_=_C7257 ,C7159_=_C7355 ,C7160_=_C7257 ,C7160_=_C7356 ,C7165_=_C7166 ,C7165_=_C7263 ,\nC7165_=_C7264 ,C7166_=_C7263 ,C7166_=_C7264 ,C7166_=_C7362 ,C7256_=_C7257 ,C7256_=_C7355 ,\nC7257_=_C7355 ,C7257_=_C7356 ,C7263_=_C7264 ,C7263_=_C7362 ,C7263_=_C7459 ,C7264_=_C7362 ,\nC7264_=_C7363 ,C7264_=_C7460 ,C7355_=_C7356 ,C7355_=_C7454 ,C7356_=_C7454 ,C7356_=_C7455 ,\nC7362_=_C7363 ,C7362_=_C7459 ,C7362_=_C7460 ,C7363_=_C7460 ,C7454_=_C7455 ,C7454_=_C7553 ,\nC7455_=_C7553 ,C7455_=_C7554 ,C7459_=_C7460 ,C7459_=_C7556 ,C7459_=_C7557 ,C7460_=_C7557 ,\nC7553_=_C7554 ,C7553_=_C7652 ,C7554_=_C7556 ,C7554_=_C7652 ,C7554_=_C7653 ,C7556_=_C7557 ,\nC7556_=_C7653 ,C7556_=_C7654 ,C7557_=_C7654 ,C7652_=_C7653 ,C7652_=_C7654 ,C7652_=_C7751 ,\nC7653_=_C7654 ,C7653_=_C7751 ,C7654_=_C7751 ,"];5449[shape=box, label="id:5449 level: 10\n27: C238 C240 C256 C258 C7158 \nC7256 C7257 C7355 C7356 C7454 C7455 \nC7553 C7554 C7651 C7652 C7653 C7750 \nC7751 C7846 C7847 C7848 C7943 C7944 \nC7945 C8040 C8041 C8138 \n64: C238_=_C240( C238 C240 ) C238_=_C7158( C238 C7158 ) C240_=_C7158( C240 C7158 ) C240_=_C7256( C240 C7256 ) C256_=_C258( C256 C258 ) \nC256_=_C7943( C256 C7943 ) C256_=_C8040( C256 C8040 ) C258_=_C8040( C258 C8040 ) C258_=_C8041( C258 C8041 ) C258_=_C8138( C258 C8138 ) C7158_=_C7256( C7158 C7256 ) \nC7158_=_C7257( C7158 C7257 ) C7256_=_C7257( C7256 C7257 ) C7256_=_C7355( C7256 C7355 ) C7257_=_C7355( C7257 C7355 ) C7257_=_C7356( C7257 C7356 ) C7355_=_C7356( C7355 C7356 ) \nC7355_=_C7454( C7355 C7454 ) C7356_=_C7454( C7356 C7454 ) C7356_=_C7455( C7356 C7455 ) C7454_=_C7455( C7454 C7455 ) C7454_=_C7553( C7454 C7553 ) C7455_=_C7553( C7455 C7553 ) \nC7455_=_C7554( C7455 C7554 ) C7455_=_C7651( C7455 C7651 ) C7553_=_C7554( C7553 C7554 ) C7553_=_C7651( C7553 C7651 ) C7553_=_C7652( C7553 C7652 ) C7554_=_C7651( C7554 C7651 ) \nC7554_=_C7652( C7554 C7652 ) C7554_=_C7653( C7554 C7653 ) C7554_=_C7750( C7554 C7750 ) C7651_=_C7652( C7651 C7652 ) C7651_=_C7653( C7651 C7653 ) C7651_=_C7750( C7651 C7750 ) \nC7651_=_C7847( C7651 C7847 ) C7652_=_C7653( C7652 C7653 ) C7652_=_C7750( C7652 C7750 ) C7652_=_C7751( C7652 C7751 ) C7652_=_C7848( C7652 C7848 ) C7653_=_C7750( C7653 C7750 ) \nC7653_=_C7751( C7653 C7751 ) C7750_=_C7751( C7750 C7751 ) C7750_=_C7847( C7750 C7847 ) C7750_=_C7848( C7750 C7848 ) C7751_=_C7848( C7751 C7848 ) C7846_=_C7847( C7846 C7847 ) \nC7846_=_C7848( C7846 C7848 ) C7846_=_C7943( C7846 C7943 ) C7846_=_C7944( C7846 C7944 ) C7846_=_C7945( C7846 C7945 ) C7847_=_C7848( C7847 C7848 ) C7847_=_C7944( C7847 C7944 ) \nC7847_=_C7945( C7847 C7945 ) C7848_=_C7945( C7848 C7945 ) C7943_=_C7944( C7943 C7944 ) C7943_=_C7945( C7943 C7945 ) C7943_=_C8040( C7943 C8040 ) C7943_=_C8041( C7943 C8041 ) \nC7944_=_C7945( C7944 C7945 ) C7944_=_C8041( C7944 C8041 ) C8040_=_C8041( C8040 C8041 ) C8040_=_C8138( C8040 C8138 ) C8041_=_C8138( C8041 C8138 ) "];4956-&gt;5449[label="26: C238 C240 C256 C258 C7158 \nC7256 C7257 C7355 C7356 C7454 C7455 \nC7553 C7554 C7652 C7653 C7750 C7751 \nC7846 C7847 C7848 C7943 C7944 C7945 \nC8040 C8041 C8138 \n57: C238_=_C240 ,C238_=_C7158 ,C240_=_C7158 ,C240_=_C7256 ,C256_=_C258 ,\nC256_=_C7943 ,C256_=_C8040 ,C258_=_C8040 ,C258_=_C8041 ,C258_=_C8138 ,C7158_=_C7256 ,\nC7158_=_C7257 ,C7256_=_C7257 ,C7256_=_C7355 ,C7257_=_C7355 ,C7257_=_C7356 ,C7355_=_C7356 ,\nC7355_=_C7454 ,C7356_=_C7454 ,C7356_=_C7455 ,C7454_=_C7455 ,C7454_=_C7553 ,C7455_=_C7553 ,\nC7455_=_C7554 ,C7553_=_C7554 ,C7553_=_C7652 ,C7554_=_C7652 ,C7554_=_C7653 ,C7554_=_C7750 ,\nC7652_=_C7653 ,C7652_=_C7750 ,C7652_=_C7751 ,C7652_=_C7848 ,C7653_=_C7750 ,C7653_=_C7751 ,\nC7750_=_C7751 ,C7750_=_C7847 ,C7750_=_C7848 ,C7751_=_C7848 ,C7846_=_C7847 ,C7846_=_C7848 ,\nC7846_=_C7943 ,C7846_=_C7944 ,C7846_=_C7945 ,C7847_=_C7848 ,C7847_=_C7944 ,C7847_=_C7945 ,\nC7848_=_C7945 ,C7943_=_C7944 ,C7943_=_C7945 ,C7943_=_C8040 ,C7943_=_C8041 ,C7944_=_C7945 ,\nC7944_=_C8041 ,C8040_=_C8041 ,C8040_=_C8138 ,C8041_=_C8138 ,"];5450[shape=box, label="id:5450 level: 10\n34: C256 C258 C268 C270 C7846 \nC7847 C7848 C7943 C7944 C7945</w:t>
      </w:r>
    </w:p>
    <w:p>
      <w:pPr>
        <w:pStyle w:val="PreformattedText"/>
        <w:bidi w:val="0"/>
        <w:spacing w:before="0" w:after="0"/>
        <w:jc w:val="left"/>
        <w:rPr/>
      </w:pPr>
      <w:r>
        <w:rPr/>
        <w:t xml:space="preserve"> </w:t>
      </w:r>
      <w:r>
        <w:rPr/>
        <w:t>C7946 \nC7947 C8040 C8041 C8045 C8046 C8138 \nC8139 C8140 C8143 C8144 C8238 C8239 \nC8240 C8241 C8337 C8338 C8434 C8435 \nC8531 C8532 C8628 C8629 C8726 \n90: C256_=_C258( C256 C258 ) C256_=_C7943( C256 C7943 ) C256_=_C8040( C256 C8040 ) C258_=_C8040( C258 C8040 ) C258_=_C8041( C258 C8041 ) \nC258_=_C8138( C258 C8138 ) C268_=_C270( C268 C270 ) C268_=_C8531( C268 C8531 ) C268_=_C8628( C268 C8628 ) C270_=_C8628( C270 C8628 ) C270_=_C8629( C270 C8629 ) \nC270_=_C8726( C270 C8726 ) C7846_=_C7847( C7846 C7847 ) C7846_=_C7848( C7846 C7848 ) C7846_=_C7943( C7846 C7943 ) C7846_=_C7944( C7846 C7944 ) C7846_=_C7945( C7846 C7945 ) \nC7847_=_C7848( C7847 C7848 ) C7847_=_C7944( C7847 C7944 ) C7847_=_C7945( C7847 C7945 ) C7847_=_C7946( C7847 C7946 ) C7848_=_C7945( C7848 C7945 ) C7848_=_C7946( C7848 C7946 ) \nC7848_=_C7947( C7848 C7947 ) C7943_=_C7944( C7943 C7944 ) C7943_=_C7945( C7943 C7945 ) C7943_=_C8040( C7943 C8040 ) C7943_=_C8041( C7943 C8041 ) C7943_=_C8139( C7943 C8139 ) \nC7944_=_C7945( C7944 C7945 ) C7944_=_C7946( C7944 C7946 ) C7944_=_C8041( C7944 C8041 ) C7944_=_C8140( C7944 C8140 ) C7945_=_C7946( C7945 C7946 ) C7945_=_C7947( C7945 C7947 ) \nC7946_=_C7947( C7946 C7947 ) C7946_=_C8045( C7946 C8045 ) C7947_=_C8045( C7947 C8045 ) C7947_=_C8046( C7947 C8046 ) C7947_=_C8143( C7947 C8143 ) C8040_=_C8041( C8040 C8041 ) \nC8040_=_C8138( C8040 C8138 ) C8040_=_C8139( C8040 C8139 ) C8041_=_C8138( C8041 C8138 ) C8041_=_C8139( C8041 C8139 ) C8041_=_C8140( C8041 C8140 ) C8045_=_C8046( C8045 C8046 ) \nC8045_=_C8143( C8045 C8143 ) C8045_=_C8144( C8045 C8144 ) C8045_=_C8241( C8045 C8241 ) C8046_=_C8143( C8046 C8143 ) C8046_=_C8144( C8046 C8144 ) C8138_=_C8139( C8138 C8139 ) \nC8138_=_C8140( C8138 C8140 ) C8139_=_C8140( C8139 C8140 ) C8139_=_C8238( C8139 C8238 ) C8140_=_C8238( C8140 C8238 ) C8140_=_C8239( C8140 C8239 ) C8143_=_C8144( C8143 C8144 ) \nC8143_=_C8240( C8143 C8240 ) C8143_=_C8241( C8143 C8241 ) C8144_=_C8241( C8144 C8241 ) C8238_=_C8239( C8238 C8239 ) C8238_=_C8240( C8238 C8240 ) C8238_=_C8337( C8238 C8337 ) \nC8238_=_C8434( C8238 C8434 ) C8239_=_C8240( C8239 C8240 ) C8239_=_C8241( C8239 C8241 ) C8239_=_C8337( C8239 C8337 ) C8239_=_C8338( C8239 C8338 ) C8239_=_C8435( C8239 C8435 ) \nC8240_=_C8241( C8240 C8241 ) C8240_=_C8337( C8240 C8337 ) C8240_=_C8338( C8240 C8338 ) C8241_=_C8338( C8241 C8338 ) C8337_=_C8338( C8337 C8338 ) C8337_=_C8434( C8337 C8434 ) \nC8337_=_C8435( C8337 C8435 ) C8338_=_C8435( C8338 C8435 ) C8434_=_C8435( C8434 C8435 ) C8434_=_C8531( C8434 C8531 ) C8434_=_C8532( C8434 C8532 ) C8435_=_C8532( C8435 C8532 ) \nC8531_=_C8532( C8531 C8532 ) C8531_=_C8628( C8531 C8628 ) C8531_=_C8629( C8531 C8629 ) C8532_=_C8629( C8532 C8629 ) C8628_=_C8629( C8628 C8629 ) C8628_=_C8726( C8628 C8726 ) \nC8629_=_C8726( C8629 C8726 ) "];4956-&gt;5450[label="30: C256 C258 C268 C270 C7846 \nC7847 C7848 C7943 C7944 C7945 C7946 \nC7947 C8040 C8041 C8045 C8046 C8138 \nC8143 C8144 C8240 C8241 C8337 C8338 \nC8434 C8435 C8531 C8532 C8628 C8629 \nC8726 \n70: C256_=_C258 ,C256_=_C7943 ,C256_=_C8040 ,C258_=_C8040 ,C258_=_C8041 ,\nC258_=_C8138 ,C268_=_C270 ,C268_=_C8531 ,C268_=_C8628 ,C270_=_C8628 ,C270_=_C8629 ,\nC270_=_C8726 ,C7846_=_C7847 ,C7846_=_C7848 ,C7846_=_C7943 ,C7846_=_C7944 ,C7846_=_C7945 ,\nC7847_=_C7848 ,C7847_=_C7944 ,C7847_=_C7945 ,C7847_=_C7946 ,C7848_=_C7945 ,C7848_=_C7946 ,\nC7848_=_C7947 ,C7943_=_C7944 ,C7943_=_C7945 ,C7943_=_C8040 ,C7943_=_C8041 ,C7944_=_C7945 ,\nC7944_=_C7946 ,C7944_=_C8041 ,C7945_=_C7946 ,C7945_=_C7947 ,C7946_=_C7947 ,C7946_=_C8045 ,\nC7947_=_C8045 ,C7947_=_C8046 ,C7947_=_C8143 ,C8040_=_C8041 ,C8040_=_C8138 ,C8041_=_C8138 ,\nC8045_=_C8046 ,C8045_=_C8143 ,C8045_=_C8144 ,C8045_=_C8241 ,C8046_=_C8143 ,C8046_=_C8144 ,\nC8143_=_C8144 ,C8143_=_C8240 ,C8143_=_C8241 ,C8144_=_C8241 ,C8240_=_C8241 ,C8240_=_C8337 ,\nC8240_=_C8338 ,C8241_=_C8338 ,C8337_=_C8338 ,C8337_=_C8434 ,C8337_=_C8435 ,C8338_=_C8435 ,\nC8434_=_C8435 ,C8434_=_C8531 ,C8434_=_C8532 ,C8435_=_C8532 ,C8531_=_C8532 ,C8531_=_C8628 ,\nC8531_=_C8629 ,C8532_=_C8629 ,C8628_=_C8629 ,C8628_=_C8726 ,C8629_=_C8726 ,"];5451[shape=box, label="id:5451 level: 10\n21: C6280 C6281 C6377 C6378 C6379 \nC6380 C6474 C6475 C6477 C6478 C6479 \nC6573 C6574 C6577 C6578 C6672 C6673 \nC6674 C6675 C6771 C6772 \n59: C6280_=_C6281( C6280 C6281 ) C6280_=_C6377( C6280 C6377 ) C6280_=_C6378( C6280 C6378 ) C6280_=_C6379( C6280 C6379 ) C6281_=_C6378( C6281 C6378 ) \nC6281_=_C6379( C6281 C6379 ) C6281_=_C6380( C6281 C6380 ) C6281_=_C6477( C6281 C6477 ) C6377_=_C6378( C6377 C6378 ) C6377_=_C6379( C6377 C6379 ) C6377_=_C6474( C6377 C6474 ) \nC6377_=_C6475( C6377 C6475 ) C6377_=_C6573( C6377 C6573 ) C6378_=_C6379( C6378 C6379 ) C6378_=_C6380( C6378 C6380 ) C6378_=_C6475( C6378 C6475 ) C6378_=_C6477( C6378 C6477 ) \nC6378_=_C6574( C6378 C6574 ) C6379_=_C6380( C6379 C6380 ) C6379_=_C6477( C6379 C6477 ) C6379_=_C6478( C6379 C6478 ) C6380_=_C6477( C6380 C6477 ) C6380_=_C6478( C6380 C6478 ) \nC6380_=_C6479( C6380 C6479 ) C6474_=_C6475( C6474 C6475 ) C6474_=_C6573( C6474 C6573 ) C6475_=_C6477( C6475 C6477 ) C6475_=_C6573( C6475 C6573 ) C6475_=_C6574( C6475 C6574 ) \nC6477_=_C6478( C6477 C6478 ) C6477_=_C6479( C6477 C6479 ) C6477_=_C6574( C6477 C6574 ) C6477_=_C6673( C6477 C6673 ) C6478_=_C6479( C6478 C6479 ) C6478_=_C6577( C6478 C6577 ) \nC6478_=_C6674( C6478 C6674 ) C6479_=_C6577( C6479 C6577 ) C6479_=_C6578( C6479 C6578 ) C6479_=_C6675( C6479 C6675 ) C6573_=_C6574( C6573 C6574 ) C6573_=_C6672( C6573 C6672 ) \nC6574_=_C6672( C6574 C6672 ) C6574_=_C6673( C6574 C6673 ) C6577_=_C6578( C6577 C6578 ) C6577_=_C6674( C6577 C6674 ) C6577_=_C6675( C6577 C6675 ) C6578_=_C6675( C6578 C6675 ) \nC6672_=_C6673( C6672 C6673 ) C6672_=_C6674( C6672 C6674 ) C6672_=_C6771( C6672 C6771 ) C6673_=_C6674( C6673 C6674 ) C6673_=_C6675( C6673 C6675 ) C6673_=_C6771( C6673 C6771 ) \nC6673_=_C6772( C6673 C6772 ) C6674_=_C6675( C6674 C6675 ) C6674_=_C6771( C6674 C6771 ) C6674_=_C6772( C6674 C6772 ) C6675_=_C6772( C6675 C6772 ) C6771_=_C6772( C6771 C6772 ) "];4957-&gt;5451[label="20: C6280 C6281 C6377 C6378 C6379 \nC6380 C6474 C6475 C6478 C6479 C6573 \nC6574 C6577 C6578 C6672 C6673 C6674 \nC6675 C6771 C6772 \n50: C6280_=_C6281 ,C6280_=_C6377 ,C6280_=_C6378 ,C6280_=_C6379 ,C6281_=_C6378 ,\nC6281_=_C6379 ,C6281_=_C6380 ,C6377_=_C6378 ,C6377_=_C6379 ,C6377_=_C6474 ,C6377_=_C6475 ,\nC6377_=_C6573 ,C6378_=_C6379 ,C6378_=_C6380 ,C6378_=_C6475 ,C6378_=_C6574 ,C6379_=_C6380 ,\nC6379_=_C6478 ,C6380_=_C6478 ,C6380_=_C6479 ,C6474_=_C6475 ,C6474_=_C6573 ,C6475_=_C6573 ,\nC6475_=_C6574 ,C6478_=_C6479 ,C6478_=_C6577 ,C6478_=_C6674 ,C6479_=_C6577 ,C6479_=_C6578 ,\nC6479_=_C6675 ,C6573_=_C6574 ,C6573_=_C6672 ,C6574_=_C6672 ,C6574_=_C6673 ,C6577_=_C6578 ,\nC6577_=_C6674 ,C6577_=_C6675 ,C6578_=_C6675 ,C6672_=_C6673 ,C6672_=_C6674 ,C6672_=_C6771 ,\nC6673_=_C6674 ,C6673_=_C6675 ,C6673_=_C6771 ,C6673_=_C6772 ,C6674_=_C6675 ,C6674_=_C6771 ,\nC6674_=_C6772 ,C6675_=_C6772 ,C6771_=_C6772 ,"];5452[shape=box, label="id:5452 level: 10\n32: C226 C228 C238 C240 C6474 \nC6475 C6570 C6571 C6572 C6573 C6574 \nC6668 C6669 C6672 C6673 C6767 C6768 \nC6771 C6772 C6866 C6867 C6868 C6869 \nC6965 C6966 C7062 C7063 C7158 C7159 \nC7160 C7256 C7257 \n82: C226_=_C228( C226 C228 ) C226_=_C6570( C226 C6570 ) C228_=_C6570( C228 C6570 ) C228_=_C6571( C228 C6571 ) C228_=_C6668( C228 C6668 ) \nC238_=_C240( C238 C240 ) C238_=_C7158( C238 C7158 ) C240_=_C7158( C240 C7158 ) C240_=_C7159( C240 C7159 ) C240_=_C7256( C240 C7256 ) C6474_=_C6475( C6474 C6475 ) \nC6474_=_C6571( C6474 C6571 ) C6474_=_C6572( C6474 C6572 ) C6474_=_C6573( C6474 C6573 ) C6475_=_C6572( C6475 C6572 ) C6475_=_C6573( C6475 C6573 ) C6475_=_C6574( C6475 C6574 ) \nC6570_=_C6571( C6570 C6571 ) C6570_=_C6572( C6570 C6572 ) C6570_=_C6668( C6570 C6668 ) C6570_=_C6669( C6570 C6669 ) C6571_=_C6572( C6571 C6572 ) C6571_=_C6573( C6571 C6573 ) \nC6571_=_C6668( C6571 C6668 ) C6571_=_C6669( C6571 C6669 ) C6571_=_C6767( C6571 C6767 ) C6572_=_C6573( C6572 C6573 ) C6572_=_C6574( C6572 C6574 ) C6572_=_C6669( C6572 C6669 ) \nC6572_=_C6768( C6572 C6768 ) C6573_=_C6574( C6573 C6574 ) C6573_=_C6672( C6573 C6672 ) C6574_=_C6672( C6574 C6672 ) C6574_=_C6673( C6574 C6673 ) C6668_=_C6669( C6668 C6669 ) \nC6668_=_C6767( C6668 C6767 ) C6669_=_C6767( C6669 C6767 ) C6669_=_C6768( C6669 C6768 ) C6672_=_C6673( C6672 C6673 ) C6672_=_C6771( C6672 C6771 ) C6672_=_C6868( C6672 C6868 ) \nC6673_=_C6771( C6673 C6771 ) C6673_=_C6772( C6673 C6772 ) C6673_=_C6869( C6673 C6869 ) C6767_=_C6768( C6767 C6768 ) C6767_=_C6866( C6767 C6866 ) C6768_=_C6866( C6768 C6866 ) \nC6768_=_C6867( C6768 C6867 ) C6771_=_C6772( C6771 C6772 ) C6771_=_C6868( C6771 C6868 ) C6771_=_C6869( C6771 C6869 ) C6772_=_C6869( C6772 C6869 ) C6866_=_C6867( C6866 C6867 ) \nC6866_=_C6868( C6866 C6868 ) C6866_=_C6965( C6866 C6965 ) C6866_=_C7062( C6866 C7062 ) C6867_=_C6868( C6867 C6868 ) C6867_=_C6869( C6867 C6869 ) C6867_=_C6965( C6867 C6965 ) \nC6867_=_C6966( C6867 C6966 ) C6867_=_C7063( C6867 C7063 ) C6868_=_C6869( C6868 C6869 ) C6868_=_C6965( C6868 C6965 ) C6868_=_C6966( C6868 C6966 ) C6869_=_C6966( C6869 C6966 ) \nC6965_=_C6966( C6965 C6966 ) C6965_=_C7062( C6965 C7062 ) C6965_=_C7063( C6965 C7063 ) C6966_=_C7063( C6966 C7063 ) C7062_=_C7063( C7062 C7063 ) C7062_=_C7159( C7062 C7159 ) \nC7062_=_C7160( C7062 C7160 ) C7063_=_C7160( C7063 C7160 ) C7158_=_C7159( C7158 C7159 ) C7158_=_C7160( C7158 C7160 ) C7158_=_C7256( C7158 C7256 ) C7158_=_C7257( C7158 C7257 ) \nC7159_=_C7160( C7159 C7160 ) C7159_=_C7256( C7159 C7256 ) C7159_=_C7257( C7159 C7257 ) C7160_=_C7257( C7160 C7257 ) C7256_=_C7257( C7256 C7257 ) "];4957-&gt;5452[label="28: C226 C228 C238 C240 C6474 \nC6475 C6570 C6571 C6572 C6573 C6574 \nC6668 C6669 C6672 C6673 C6771 C6772 \nC6868 C6869 C6965 C6966 C7062 C7063 \nC7158 C7159 C7160 C7256 C7257 \n64: C226_=_C228 ,C226_=_C6570 ,C228_=_C6570 ,C228_=_C6571 ,C228_=_C6668 ,\nC238_=_C240 ,C238_=_C7158 ,C240_=_C7158 ,C240_=_C7159 ,C240_=_C7256 ,C6474_=_C6475 ,\nC6474_=_C6571 ,C6474_=_C6572</w:t>
      </w:r>
    </w:p>
    <w:p>
      <w:pPr>
        <w:pStyle w:val="PreformattedText"/>
        <w:bidi w:val="0"/>
        <w:spacing w:before="0" w:after="0"/>
        <w:jc w:val="left"/>
        <w:rPr/>
      </w:pPr>
      <w:r>
        <w:rPr/>
        <w:t xml:space="preserve"> </w:t>
      </w:r>
      <w:r>
        <w:rPr/>
        <w:t>,C6474_=_C6573 ,C6475_=_C6572 ,C6475_=_C6573 ,C6475_=_C6574 ,\nC6570_=_C6571 ,C6570_=_C6572 ,C6570_=_C6668 ,C6570_=_C6669 ,C6571_=_C6572 ,C6571_=_C6573 ,\nC6571_=_C6668 ,C6571_=_C6669 ,C6572_=_C6573 ,C6572_=_C6574 ,C6572_=_C6669 ,C6573_=_C6574 ,\nC6573_=_C6672 ,C6574_=_C6672 ,C6574_=_C6673 ,C6668_=_C6669 ,C6672_=_C6673 ,C6672_=_C6771 ,\nC6672_=_C6868 ,C6673_=_C6771 ,C6673_=_C6772 ,C6673_=_C6869 ,C6771_=_C6772 ,C6771_=_C6868 ,\nC6771_=_C6869 ,C6772_=_C6869 ,C6868_=_C6869 ,C6868_=_C6965 ,C6868_=_C6966 ,C6869_=_C6966 ,\nC6965_=_C6966 ,C6965_=_C7062 ,C6965_=_C7063 ,C6966_=_C7063 ,C7062_=_C7063 ,C7062_=_C7159 ,\nC7062_=_C7160 ,C7063_=_C7160 ,C7158_=_C7159 ,C7158_=_C7160 ,C7158_=_C7256 ,C7158_=_C7257 ,\nC7159_=_C7160 ,C7159_=_C7256 ,C7159_=_C7257 ,C7160_=_C7257 ,C7256_=_C7257 ,"];5453[shape=box, label="id:5453 level: 10\n32: C5892 C5893 C5989 C5990 C5991 \nC5992 C6086 C6087 C6090 C6091 C6183 \nC6184 C6185 C6186 C6189 C6190 C6280 \nC6281 C6284 C6285 C6286 C6287 C6379 \nC6380 C6383 C6384 C6478 C6479 C6480 \nC6481 C6577 C6578 \n87: C5892_=_C5893( C5892 C5893 ) C5892_=_C5989( C5892 C5989 ) C5892_=_C5990( C5892 C5990 ) C5892_=_C5991( C5892 C5991 ) C5893_=_C5990( C5893 C5990 ) \nC5893_=_C5991( C5893 C5991 ) C5893_=_C5992( C5893 C5992 ) C5989_=_C5990( C5989 C5990 ) C5989_=_C5991( C5989 C5991 ) C5989_=_C6086( C5989 C6086 ) C5989_=_C6087( C5989 C6087 ) \nC5989_=_C6185( C5989 C6185 ) C5990_=_C5991( C5990 C5991 ) C5990_=_C5992( C5990 C5992 ) C5990_=_C6087( C5990 C6087 ) C5990_=_C6186( C5990 C6186 ) C5991_=_C5992( C5991 C5992 ) \nC5991_=_C6090( C5991 C6090 ) C5992_=_C6090( C5992 C6090 ) C5992_=_C6091( C5992 C6091 ) C6086_=_C6087( C6086 C6087 ) C6086_=_C6183( C6086 C6183 ) C6086_=_C6184( C6086 C6184 ) \nC6086_=_C6185( C6086 C6185 ) C6087_=_C6184( C6087 C6184 ) C6087_=_C6185( C6087 C6185 ) C6087_=_C6186( C6087 C6186 ) C6090_=_C6091( C6090 C6091 ) C6090_=_C6189( C6090 C6189 ) \nC6090_=_C6286( C6090 C6286 ) C6091_=_C6189( C6091 C6189 ) C6091_=_C6190( C6091 C6190 ) C6091_=_C6287( C6091 C6287 ) C6183_=_C6184( C6183 C6184 ) C6183_=_C6185( C6183 C6185 ) \nC6183_=_C6280( C6183 C6280 ) C6183_=_C6281( C6183 C6281 ) C6183_=_C6379( C6183 C6379 ) C6184_=_C6185( C6184 C6185 ) C6184_=_C6186( C6184 C6186 ) C6184_=_C6281( C6184 C6281 ) \nC6184_=_C6380( C6184 C6380 ) C6185_=_C6186( C6185 C6186 ) C6185_=_C6284( C6185 C6284 ) C6186_=_C6284( C6186 C6284 ) C6186_=_C6285( C6186 C6285 ) C6189_=_C6190( C6189 C6190 ) \nC6189_=_C6286( C6189 C6286 ) C6189_=_C6287( C6189 C6287 ) C6190_=_C6287( C6190 C6287 ) C6280_=_C6281( C6280 C6281 ) C6280_=_C6379( C6280 C6379 ) C6281_=_C6379( C6281 C6379 ) \nC6281_=_C6380( C6281 C6380 ) C6284_=_C6285( C6284 C6285 ) C6284_=_C6286( C6284 C6286 ) C6284_=_C6383( C6284 C6383 ) C6284_=_C6480( C6284 C6480 ) C6285_=_C6286( C6285 C6286 ) \nC6285_=_C6287( C6285 C6287 ) C6285_=_C6383( C6285 C6383 ) C6285_=_C6384( C6285 C6384 ) C6285_=_C6481( C6285 C6481 ) C6286_=_C6287( C6286 C6287 ) C6286_=_C6383( C6286 C6383 ) \nC6286_=_C6384( C6286 C6384 ) C6287_=_C6384( C6287 C6384 ) C6379_=_C6380( C6379 C6380 ) C6379_=_C6478( C6379 C6478 ) C6380_=_C6478( C6380 C6478 ) C6380_=_C6479( C6380 C6479 ) \nC6383_=_C6384( C6383 C6384 ) C6383_=_C6480( C6383 C6480 ) C6383_=_C6481( C6383 C6481 ) C6384_=_C6481( C6384 C6481 ) C6478_=_C6479( C6478 C6479 ) C6478_=_C6480( C6478 C6480 ) \nC6478_=_C6577( C6478 C6577 ) C6479_=_C6480( C6479 C6480 ) C6479_=_C6481( C6479 C6481 ) C6479_=_C6577( C6479 C6577 ) C6479_=_C6578( C6479 C6578 ) C6480_=_C6481( C6480 C6481 ) \nC6480_=_C6577( C6480 C6577 ) C6480_=_C6578( C6480 C6578 ) C6481_=_C6578( C6481 C6578 ) C6577_=_C6578( C6577 C6578 ) "];4958-&gt;5453[label="28: C5892 C5893 C5989 C5990 C5991 \nC5992 C6086 C6087 C6090 C6091 C6183 \nC6184 C6189 C6190 C6280 C6281 C6286 \nC6287 C6379 C6380 C6383 C6384 C6478 \nC6479 C6480 C6481 C6577 C6578 \n66: C5892_=_C5893 ,C5892_=_C5989 ,C5892_=_C5990 ,C5892_=_C5991 ,C5893_=_C5990 ,\nC5893_=_C5991 ,C5893_=_C5992 ,C5989_=_C5990 ,C5989_=_C5991 ,C5989_=_C6086 ,C5989_=_C6087 ,\nC5990_=_C5991 ,C5990_=_C5992 ,C5990_=_C6087 ,C5991_=_C5992 ,C5991_=_C6090 ,C5992_=_C6090 ,\nC5992_=_C6091 ,C6086_=_C6087 ,C6086_=_C6183 ,C6086_=_C6184 ,C6087_=_C6184 ,C6090_=_C6091 ,\nC6090_=_C6189 ,C6090_=_C6286 ,C6091_=_C6189 ,C6091_=_C6190 ,C6091_=_C6287 ,C6183_=_C6184 ,\nC6183_=_C6280 ,C6183_=_C6281 ,C6183_=_C6379 ,C6184_=_C6281 ,C6184_=_C6380 ,C6189_=_C6190 ,\nC6189_=_C6286 ,C6189_=_C6287 ,C6190_=_C6287 ,C6280_=_C6281 ,C6280_=_C6379 ,C6281_=_C6379 ,\nC6281_=_C6380 ,C6286_=_C6287 ,C6286_=_C6383 ,C6286_=_C6384 ,C6287_=_C6384 ,C6379_=_C6380 ,\nC6379_=_C6478 ,C6380_=_C6478 ,C6380_=_C6479 ,C6383_=_C6384 ,C6383_=_C6480 ,C6383_=_C6481 ,\nC6384_=_C6481 ,C6478_=_C6479 ,C6478_=_C6480 ,C6478_=_C6577 ,C6479_=_C6480 ,C6479_=_C6481 ,\nC6479_=_C6577 ,C6479_=_C6578 ,C6480_=_C6481 ,C6480_=_C6577 ,C6480_=_C6578 ,C6481_=_C6578 ,\nC6577_=_C6578 ,"];5454[shape=box, label="id:5454 level: 10\n42: C202 C204 C226 C228 C5394 \nC5492 C5493 C5591 C5592 C5690 C5691 \nC5692 C5693 C5789 C5790 C5791 C5792 \nC5886 C5887 C5890 C5891 C5985 C5986 \nC5989 C5990 C6084 C6085 C6086 C6087 \nC6183 C6184 C6280 C6281 C6377 C6378 \nC6474 C6475 C6570 C6571 C6572 C6668 \nC6669 \n104: C202_=_C204( C202 C204 ) C202_=_C5394( C202 C5394 ) C204_=_C5394( C204 C5394 ) C204_=_C5492( C204 C5492 ) C226_=_C228( C226 C228 ) \nC226_=_C6570( C226 C6570 ) C228_=_C6570( C228 C6570 ) C228_=_C6571( C228 C6571 ) C228_=_C6668( C228 C6668 ) C5394_=_C5492( C5394 C5492 ) C5394_=_C5493( C5394 C5493 ) \nC5492_=_C5493( C5492 C5493 ) C5492_=_C5591( C5492 C5591 ) C5493_=_C5591( C5493 C5591 ) C5493_=_C5592( C5493 C5592 ) C5591_=_C5592( C5591 C5592 ) C5591_=_C5690( C5591 C5690 ) \nC5592_=_C5690( C5592 C5690 ) C5592_=_C5691( C5592 C5691 ) C5690_=_C5691( C5690 C5691 ) C5690_=_C5692( C5690 C5692 ) C5690_=_C5789( C5690 C5789 ) C5690_=_C5886( C5690 C5886 ) \nC5691_=_C5692( C5691 C5692 ) C5691_=_C5693( C5691 C5693 ) C5691_=_C5789( C5691 C5789 ) C5691_=_C5790( C5691 C5790 ) C5691_=_C5887( C5691 C5887 ) C5692_=_C5693( C5692 C5693 ) \nC5692_=_C5789( C5692 C5789 ) C5692_=_C5790( C5692 C5790 ) C5692_=_C5791( C5692 C5791 ) C5693_=_C5790( C5693 C5790 ) C5693_=_C5791( C5693 C5791 ) C5693_=_C5792( C5693 C5792 ) \nC5789_=_C5790( C5789 C5790 ) C5789_=_C5791( C5789 C5791 ) C5789_=_C5886( C5789 C5886 ) C5789_=_C5887( C5789 C5887 ) C5789_=_C5985( C5789 C5985 ) C5790_=_C5791( C5790 C5791 ) \nC5790_=_C5792( C5790 C5792 ) C5790_=_C5887( C5790 C5887 ) C5790_=_C5986( C5790 C5986 ) C5791_=_C5792( C5791 C5792 ) C5791_=_C5890( C5791 C5890 ) C5792_=_C5890( C5792 C5890 ) \nC5792_=_C5891( C5792 C5891 ) C5886_=_C5887( C5886 C5887 ) C5886_=_C5985( C5886 C5985 ) C5887_=_C5985( C5887 C5985 ) C5887_=_C5986( C5887 C5986 ) C5890_=_C5891( C5890 C5891 ) \nC5890_=_C5989( C5890 C5989 ) C5890_=_C6086( C5890 C6086 ) C5891_=_C5989( C5891 C5989 ) C5891_=_C5990( C5891 C5990 ) C5891_=_C6087( C5891 C6087 ) C5985_=_C5986( C5985 C5986 ) \nC5985_=_C6084( C5985 C6084 ) C5986_=_C6084( C5986 C6084 ) C5986_=_C6085( C5986 C6085 ) C5989_=_C5990( C5989 C5990 ) C5989_=_C6086( C5989 C6086 ) C5989_=_C6087( C5989 C6087 ) \nC5990_=_C6087( C5990 C6087 ) C6084_=_C6085( C6084 C6085 ) C6084_=_C6086( C6084 C6086 ) C6084_=_C6183( C6084 C6183 ) C6084_=_C6280( C6084 C6280 ) C6085_=_C6086( C6085 C6086 ) \nC6085_=_C6087( C6085 C6087 ) C6085_=_C6183( C6085 C6183 ) C6085_=_C6184( C6085 C6184 ) C6085_=_C6281( C6085 C6281 ) C6086_=_C6087( C6086 C6087 ) C6086_=_C6183( C6086 C6183 ) \nC6086_=_C6184( C6086 C6184 ) C6087_=_C6184( C6087 C6184 ) C6183_=_C6184( C6183 C6184 ) C6183_=_C6280( C6183 C6280 ) C6183_=_C6281( C6183 C6281 ) C6184_=_C6281( C6184 C6281 ) \nC6280_=_C6281( C6280 C6281 ) C6280_=_C6377( C6280 C6377 ) C6280_=_C6378( C6280 C6378 ) C6281_=_C6378( C6281 C6378 ) C6377_=_C6378( C6377 C6378 ) C6377_=_C6474( C6377 C6474 ) \nC6377_=_C6475( C6377 C6475 ) C6378_=_C6475( C6378 C6475 ) C6474_=_C6475( C6474 C6475 ) C6474_=_C6571( C6474 C6571 ) C6474_=_C6572( C6474 C6572 ) C6475_=_C6572( C6475 C6572 ) \nC6570_=_C6571( C6570 C6571 ) C6570_=_C6572( C6570 C6572 ) C6570_=_C6668( C6570 C6668 ) C6570_=_C6669( C6570 C6669 ) C6571_=_C6572( C6571 C6572 ) C6571_=_C6668( C6571 C6668 ) \nC6571_=_C6669( C6571 C6669 ) C6572_=_C6669( C6572 C6669 ) C6668_=_C6669( C6668 C6669 ) "];4958-&gt;5454[label="36: C202 C204 C226 C228 C5394 \nC5492 C5493 C5591 C5592 C5690 C5691 \nC5692 C5693 C5789 C5790 C5791 C5792 \nC5890 C5891 C5989 C5990 C6086 C6087 \nC6183 C6184 C6280 C6281 C6377 C6378 \nC6474 C6475 C6570 C6571 C6572 C6668 \nC6669 \n80: C202_=_C204 ,C202_=_C5394 ,C204_=_C5394 ,C204_=_C5492 ,C226_=_C228 ,\nC226_=_C6570 ,C228_=_C6570 ,C228_=_C6571 ,C228_=_C6668 ,C5394_=_C5492 ,C5394_=_C5493 ,\nC5492_=_C5493 ,C5492_=_C5591 ,C5493_=_C5591 ,C5493_=_C5592 ,C5591_=_C5592 ,C5591_=_C5690 ,\nC5592_=_C5690 ,C5592_=_C5691 ,C5690_=_C5691 ,C5690_=_C5692 ,C5690_=_C5789 ,C5691_=_C5692 ,\nC5691_=_C5693 ,C5691_=_C5789 ,C5691_=_C5790 ,C5692_=_C5693 ,C5692_=_C5789 ,C5692_=_C5790 ,\nC5692_=_C5791 ,C5693_=_C5790 ,C5693_=_C5791 ,C5693_=_C5792 ,C5789_=_C5790 ,C5789_=_C5791 ,\nC5790_=_C5791 ,C5790_=_C5792 ,C5791_=_C5792 ,C5791_=_C5890 ,C5792_=_C5890 ,C5792_=_C5891 ,\nC5890_=_C5891 ,C5890_=_C5989 ,C5890_=_C6086 ,C5891_=_C5989 ,C5891_=_C5990 ,C5891_=_C6087 ,\nC5989_=_C5990 ,C5989_=_C6086 ,C5989_=_C6087 ,C5990_=_C6087 ,C6086_=_C6087 ,C6086_=_C6183 ,\nC6086_=_C6184 ,C6087_=_C6184 ,C6183_=_C6184 ,C6183_=_C6280 ,C6183_=_C6281 ,C6184_=_C6281 ,\nC6280_=_C6281 ,C6280_=_C6377 ,C6280_=_C6378 ,C6281_=_C6378 ,C6377_=_C6378 ,C6377_=_C6474 ,\nC6377_=_C6475 ,C6378_=_C6475 ,C6474_=_C6475 ,C6474_=_C6571 ,C6474_=_C6572 ,C6475_=_C6572 ,\nC6570_=_C6571 ,C6570_=_C6572 ,C6570_=_C6668 ,C6570_=_C6669 ,C6571_=_C6572 ,C6571_=_C6668 ,\nC6571_=_C6669 ,C6572_=_C6669 ,C6668_=_C6669 ,"];5455[shape=box, label="id:5455 level: 10\n29: C6777 C6778 C6874 C6875 C6876 \nC6877 C6971 C6972 C6974 C6975 C6976 \nC7068 C7069 C7074 C7075 C7165 C7166 \nC7171 C7172 C7264 C7265 C7266 C7268 \nC7269 C7363 C7364 C7365 C7366 C7463 \n75: C6777_=_C6778( C6777 C6778 ) C6777_=_C6874(</w:t>
      </w:r>
    </w:p>
    <w:p>
      <w:pPr>
        <w:pStyle w:val="PreformattedText"/>
        <w:bidi w:val="0"/>
        <w:spacing w:before="0" w:after="0"/>
        <w:jc w:val="left"/>
        <w:rPr/>
      </w:pPr>
      <w:r>
        <w:rPr/>
        <w:t xml:space="preserve"> </w:t>
      </w:r>
      <w:r>
        <w:rPr/>
        <w:t>C6777 C6874 ) C6777_=_C6875( C6777 C6875 ) C6777_=_C6876( C6777 C6876 ) C6778_=_C6875( C6778 C6875 ) \nC6778_=_C6876( C6778 C6876 ) C6778_=_C6877( C6778 C6877 ) C6778_=_C6974( C6778 C6974 ) C6874_=_C6875( C6874 C6875 ) C6874_=_C6876( C6874 C6876 ) C6874_=_C6971( C6874 C6971 ) \nC6874_=_C6972( C6874 C6972 ) C6875_=_C6876( C6875 C6876 ) C6875_=_C6877( C6875 C6877 ) C6875_=_C6972( C6875 C6972 ) C6875_=_C6974( C6875 C6974 ) C6876_=_C6877( C6876 C6877 ) \nC6876_=_C6974( C6876 C6974 ) C6876_=_C6975( C6876 C6975 ) C6877_=_C6974( C6877 C6974 ) C6877_=_C6975( C6877 C6975 ) C6877_=_C6976( C6877 C6976 ) C6971_=_C6972( C6971 C6972 ) \nC6971_=_C7068( C6971 C7068 ) C6971_=_C7069( C6971 C7069 ) C6972_=_C6974( C6972 C6974 ) C6972_=_C7069( C6972 C7069 ) C6974_=_C6975( C6974 C6975 ) C6974_=_C6976( C6974 C6976 ) \nC6975_=_C6976( C6975 C6976 ) C6975_=_C7074( C6975 C7074 ) C6975_=_C7171( C6975 C7171 ) C6976_=_C7074( C6976 C7074 ) C6976_=_C7075( C6976 C7075 ) C6976_=_C7172( C6976 C7172 ) \nC7068_=_C7069( C7068 C7069 ) C7068_=_C7165( C7068 C7165 ) C7068_=_C7166( C7068 C7166 ) C7068_=_C7264( C7068 C7264 ) C7069_=_C7166( C7069 C7166 ) C7069_=_C7265( C7069 C7265 ) \nC7074_=_C7075( C7074 C7075 ) C7074_=_C7171( C7074 C7171 ) C7074_=_C7172( C7074 C7172 ) C7075_=_C7172( C7075 C7172 ) C7165_=_C7166( C7165 C7166 ) C7165_=_C7264( C7165 C7264 ) \nC7166_=_C7264( C7166 C7264 ) C7166_=_C7265( C7166 C7265 ) C7171_=_C7172( C7171 C7172 ) C7171_=_C7268( C7171 C7268 ) C7171_=_C7269( C7171 C7269 ) C7172_=_C7269( C7172 C7269 ) \nC7264_=_C7265( C7264 C7265 ) C7264_=_C7266( C7264 C7266 ) C7264_=_C7363( C7264 C7363 ) C7265_=_C7266( C7265 C7266 ) C7265_=_C7363( C7265 C7363 ) C7265_=_C7364( C7265 C7364 ) \nC7266_=_C7268( C7266 C7268 ) C7266_=_C7363( C7266 C7363 ) C7266_=_C7364( C7266 C7364 ) C7266_=_C7365( C7266 C7365 ) C7268_=_C7269( C7268 C7269 ) C7268_=_C7365( C7268 C7365 ) \nC7268_=_C7366( C7268 C7366 ) C7269_=_C7366( C7269 C7366 ) C7363_=_C7364( C7363 C7364 ) C7363_=_C7365( C7363 C7365 ) C7364_=_C7365( C7364 C7365 ) C7364_=_C7366( C7364 C7366 ) \nC7364_=_C7463( C7364 C7463 ) C7365_=_C7366( C7365 C7366 ) C7365_=_C7463( C7365 C7463 ) C7366_=_C7463( C7366 C7463 ) "];4959-&gt;5455[label="28: C6777 C6778 C6874 C6875 C6876 \nC6877 C6971 C6972 C6975 C6976 C7068 \nC7069 C7074 C7075 C7165 C7166 C7171 \nC7172 C7264 C7265 C7266 C7268 C7269 \nC7363 C7364 C7365 C7366 C7463 \n68: C6777_=_C6778 ,C6777_=_C6874 ,C6777_=_C6875 ,C6777_=_C6876 ,C6778_=_C6875 ,\nC6778_=_C6876 ,C6778_=_C6877 ,C6874_=_C6875 ,C6874_=_C6876 ,C6874_=_C6971 ,C6874_=_C6972 ,\nC6875_=_C6876 ,C6875_=_C6877 ,C6875_=_C6972 ,C6876_=_C6877 ,C6876_=_C6975 ,C6877_=_C6975 ,\nC6877_=_C6976 ,C6971_=_C6972 ,C6971_=_C7068 ,C6971_=_C7069 ,C6972_=_C7069 ,C6975_=_C6976 ,\nC6975_=_C7074 ,C6975_=_C7171 ,C6976_=_C7074 ,C6976_=_C7075 ,C6976_=_C7172 ,C7068_=_C7069 ,\nC7068_=_C7165 ,C7068_=_C7166 ,C7068_=_C7264 ,C7069_=_C7166 ,C7069_=_C7265 ,C7074_=_C7075 ,\nC7074_=_C7171 ,C7074_=_C7172 ,C7075_=_C7172 ,C7165_=_C7166 ,C7165_=_C7264 ,C7166_=_C7264 ,\nC7166_=_C7265 ,C7171_=_C7172 ,C7171_=_C7268 ,C7171_=_C7269 ,C7172_=_C7269 ,C7264_=_C7265 ,\nC7264_=_C7266 ,C7264_=_C7363 ,C7265_=_C7266 ,C7265_=_C7363 ,C7265_=_C7364 ,C7266_=_C7268 ,\nC7266_=_C7363 ,C7266_=_C7364 ,C7266_=_C7365 ,C7268_=_C7269 ,C7268_=_C7365 ,C7268_=_C7366 ,\nC7269_=_C7366 ,C7363_=_C7364 ,C7363_=_C7365 ,C7364_=_C7365 ,C7364_=_C7366 ,C7364_=_C7463 ,\nC7365_=_C7366 ,C7365_=_C7463 ,C7366_=_C7463 ,"];5456[shape=box, label="id:5456 level: 10\n29: C6480 C6481 C6577 C6578 C6579 \nC6580 C6674 C6675 C6677 C6678 C6679 \nC6771 C6772 C6777 C6778 C6868 C6869 \nC6874 C6875 C6967 C6968 C6971 C6972 \nC7066 C7067 C7068 C7069 C7165 C7166 \n73: C6480_=_C6481( C6480 C6481 ) C6480_=_C6577( C6480 C6577 ) C6480_=_C6578( C6480 C6578 ) C6480_=_C6579( C6480 C6579 ) C6481_=_C6578( C6481 C6578 ) \nC6481_=_C6579( C6481 C6579 ) C6481_=_C6580( C6481 C6580 ) C6481_=_C6677( C6481 C6677 ) C6577_=_C6578( C6577 C6578 ) C6577_=_C6579( C6577 C6579 ) C6577_=_C6674( C6577 C6674 ) \nC6577_=_C6675( C6577 C6675 ) C6578_=_C6579( C6578 C6579 ) C6578_=_C6580( C6578 C6580 ) C6578_=_C6675( C6578 C6675 ) C6578_=_C6677( C6578 C6677 ) C6579_=_C6580( C6579 C6580 ) \nC6579_=_C6677( C6579 C6677 ) C6579_=_C6678( C6579 C6678 ) C6580_=_C6677( C6580 C6677 ) C6580_=_C6678( C6580 C6678 ) C6580_=_C6679( C6580 C6679 ) C6674_=_C6675( C6674 C6675 ) \nC6674_=_C6771( C6674 C6771 ) C6674_=_C6772( C6674 C6772 ) C6675_=_C6677( C6675 C6677 ) C6675_=_C6772( C6675 C6772 ) C6677_=_C6678( C6677 C6678 ) C6677_=_C6679( C6677 C6679 ) \nC6678_=_C6679( C6678 C6679 ) C6678_=_C6777( C6678 C6777 ) C6678_=_C6874( C6678 C6874 ) C6679_=_C6777( C6679 C6777 ) C6679_=_C6778( C6679 C6778 ) C6679_=_C6875( C6679 C6875 ) \nC6771_=_C6772( C6771 C6772 ) C6771_=_C6868( C6771 C6868 ) C6771_=_C6869( C6771 C6869 ) C6771_=_C6967( C6771 C6967 ) C6772_=_C6869( C6772 C6869 ) C6772_=_C6968( C6772 C6968 ) \nC6777_=_C6778( C6777 C6778 ) C6777_=_C6874( C6777 C6874 ) C6777_=_C6875( C6777 C6875 ) C6778_=_C6875( C6778 C6875 ) C6868_=_C6869( C6868 C6869 ) C6868_=_C6967( C6868 C6967 ) \nC6869_=_C6967( C6869 C6967 ) C6869_=_C6968( C6869 C6968 ) C6874_=_C6875( C6874 C6875 ) C6874_=_C6971( C6874 C6971 ) C6874_=_C6972( C6874 C6972 ) C6875_=_C6972( C6875 C6972 ) \nC6967_=_C6968( C6967 C6968 ) C6967_=_C7066( C6967 C7066 ) C6968_=_C7066( C6968 C7066 ) C6968_=_C7067( C6968 C7067 ) C6971_=_C6972( C6971 C6972 ) C6971_=_C7068( C6971 C7068 ) \nC6971_=_C7069( C6971 C7069 ) C6972_=_C7069( C6972 C7069 ) C7066_=_C7067( C7066 C7067 ) C7066_=_C7068( C7066 C7068 ) C7066_=_C7165( C7066 C7165 ) C7067_=_C7068( C7067 C7068 ) \nC7067_=_C7069( C7067 C7069 ) C7067_=_C7165( C7067 C7165 ) C7067_=_C7166( C7067 C7166 ) C7068_=_C7069( C7068 C7069 ) C7068_=_C7165( C7068 C7165 ) C7068_=_C7166( C7068 C7166 ) \nC7069_=_C7166( C7069 C7166 ) C7165_=_C7166( C7165 C7166 ) "];4959-&gt;5456[label="28: C6480 C6481 C6577 C6578 C6579 \nC6580 C6674 C6675 C6678 C6679 C6771 \nC6772 C6777 C6778 C6868 C6869 C6874 \nC6875 C6967 C6968 C6971 C6972 C7066 \nC7067 C7068 C7069 C7165 C7166 \n66: C6480_=_C6481 ,C6480_=_C6577 ,C6480_=_C6578 ,C6480_=_C6579 ,C6481_=_C6578 ,\nC6481_=_C6579 ,C6481_=_C6580 ,C6577_=_C6578 ,C6577_=_C6579 ,C6577_=_C6674 ,C6577_=_C6675 ,\nC6578_=_C6579 ,C6578_=_C6580 ,C6578_=_C6675 ,C6579_=_C6580 ,C6579_=_C6678 ,C6580_=_C6678 ,\nC6580_=_C6679 ,C6674_=_C6675 ,C6674_=_C6771 ,C6674_=_C6772 ,C6675_=_C6772 ,C6678_=_C6679 ,\nC6678_=_C6777 ,C6678_=_C6874 ,C6679_=_C6777 ,C6679_=_C6778 ,C6679_=_C6875 ,C6771_=_C6772 ,\nC6771_=_C6868 ,C6771_=_C6869 ,C6771_=_C6967 ,C6772_=_C6869 ,C6772_=_C6968 ,C6777_=_C6778 ,\nC6777_=_C6874 ,C6777_=_C6875 ,C6778_=_C6875 ,C6868_=_C6869 ,C6868_=_C6967 ,C6869_=_C6967 ,\nC6869_=_C6968 ,C6874_=_C6875 ,C6874_=_C6971 ,C6874_=_C6972 ,C6875_=_C6972 ,C6967_=_C6968 ,\nC6967_=_C7066 ,C6968_=_C7066 ,C6968_=_C7067 ,C6971_=_C6972 ,C6971_=_C7068 ,C6971_=_C7069 ,\nC6972_=_C7069 ,C7066_=_C7067 ,C7066_=_C7068 ,C7066_=_C7165 ,C7067_=_C7068 ,C7067_=_C7069 ,\nC7067_=_C7165 ,C7067_=_C7166 ,C7068_=_C7069 ,C7068_=_C7165 ,C7068_=_C7166 ,C7069_=_C7166 ,\nC7165_=_C7166 ,"];5457[shape=box, label="id:5457 level: 10\n29: C6389 C6390 C6486 C6487 C6488 \nC6489 C6583 C6584 C6587 C6588 C6680 \nC6681 C6686 C6687 C6777 C6778 C6783 \nC6784 C6876 C6877 C6878 C6880 C6881 \nC6975 C6976 C6977 C6978 C7074 C7075 \n73: C6389_=_C6390( C6389 C6390 ) C6389_=_C6486( C6389 C6486 ) C6389_=_C6487( C6389 C6487 ) C6389_=_C6488( C6389 C6488 ) C6390_=_C6487( C6390 C6487 ) \nC6390_=_C6488( C6390 C6488 ) C6390_=_C6489( C6390 C6489 ) C6486_=_C6487( C6486 C6487 ) C6486_=_C6488( C6486 C6488 ) C6486_=_C6583( C6486 C6583 ) C6486_=_C6584( C6486 C6584 ) \nC6487_=_C6488( C6487 C6488 ) C6487_=_C6489( C6487 C6489 ) C6487_=_C6584( C6487 C6584 ) C6488_=_C6489( C6488 C6489 ) C6488_=_C6587( C6488 C6587 ) C6489_=_C6587( C6489 C6587 ) \nC6489_=_C6588( C6489 C6588 ) C6583_=_C6584( C6583 C6584 ) C6583_=_C6680( C6583 C6680 ) C6583_=_C6681( C6583 C6681 ) C6584_=_C6681( C6584 C6681 ) C6587_=_C6588( C6587 C6588 ) \nC6587_=_C6686( C6587 C6686 ) C6587_=_C6783( C6587 C6783 ) C6588_=_C6686( C6588 C6686 ) C6588_=_C6687( C6588 C6687 ) C6588_=_C6784( C6588 C6784 ) C6680_=_C6681( C6680 C6681 ) \nC6680_=_C6777( C6680 C6777 ) C6680_=_C6778( C6680 C6778 ) C6680_=_C6876( C6680 C6876 ) C6681_=_C6778( C6681 C6778 ) C6681_=_C6877( C6681 C6877 ) C6686_=_C6687( C6686 C6687 ) \nC6686_=_C6783( C6686 C6783 ) C6686_=_C6784( C6686 C6784 ) C6687_=_C6784( C6687 C6784 ) C6777_=_C6778( C6777 C6778 ) C6777_=_C6876( C6777 C6876 ) C6778_=_C6876( C6778 C6876 ) \nC6778_=_C6877( C6778 C6877 ) C6783_=_C6784( C6783 C6784 ) C6783_=_C6880( C6783 C6880 ) C6783_=_C6881( C6783 C6881 ) C6784_=_C6881( C6784 C6881 ) C6876_=_C6877( C6876 C6877 ) \nC6876_=_C6878( C6876 C6878 ) C6876_=_C6975( C6876 C6975 ) C6877_=_C6878( C6877 C6878 ) C6877_=_C6975( C6877 C6975 ) C6877_=_C6976( C6877 C6976 ) C6878_=_C6880( C6878 C6880 ) \nC6878_=_C6975( C6878 C6975 ) C6878_=_C6976( C6878 C6976 ) C6878_=_C6977( C6878 C6977 ) C6878_=_C7074( C6878 C7074 ) C6880_=_C6881( C6880 C6881 ) C6880_=_C6977( C6880 C6977 ) \nC6880_=_C6978( C6880 C6978 ) C6881_=_C6978( C6881 C6978 ) C6975_=_C6976( C6975 C6976 ) C6975_=_C6977( C6975 C6977 ) C6975_=_C7074( C6975 C7074 ) C6976_=_C6977( C6976 C6977 ) \nC6976_=_C6978( C6976 C6978 ) C6976_=_C7074( C6976 C7074 ) C6976_=_C7075( C6976 C7075 ) C6977_=_C6978( C6977 C6978 ) C6977_=_C7074( C6977 C7074 ) C6977_=_C7075( C6977 C7075 ) \nC6978_=_C7075( C6978 C7075 ) C7074_=_C7075( C7074 C7075 ) "];4960-&gt;5457[label="28: C6389 C6390 C6486 C6487 C6488 \nC6489 C6583 C6584 C6587 C6588 C6680 \nC6681 C6686 C6687 C6777 C6778 C6783 \nC6784 C6876 C6877 C6880 C6881 C6975 \nC6976 C6977 C6978 C7074 C7075 \n66: C6389_=_C6390 ,C6389_=_C6486 ,C6389_=_C6487 ,C6389_=_C6488 ,C6390_=_C6487 ,\nC6390_=_C6488 ,C6390_=_C6489 ,C6486_=_C6487 ,C6486_=_C6488 ,C6486_=_C6583 ,C6486_=_C6584 ,\nC6487_=_C6488 ,C6487_=_C6489 ,C6487_=_C6584 ,C6488_=_C6489 ,C6488_=_C6587 ,C6489_=_C6587 ,\nC6489_=_C6588 ,C6583_=_C6584 ,C6583_=_C6680 ,C6583_=_C6681</w:t>
      </w:r>
    </w:p>
    <w:p>
      <w:pPr>
        <w:pStyle w:val="PreformattedText"/>
        <w:bidi w:val="0"/>
        <w:spacing w:before="0" w:after="0"/>
        <w:jc w:val="left"/>
        <w:rPr/>
      </w:pPr>
      <w:r>
        <w:rPr/>
        <w:t xml:space="preserve"> </w:t>
      </w:r>
      <w:r>
        <w:rPr/>
        <w:t>,C6584_=_C6681 ,C6587_=_C6588 ,\nC6587_=_C6686 ,C6587_=_C6783 ,C6588_=_C6686 ,C6588_=_C6687 ,C6588_=_C6784 ,C6680_=_C6681 ,\nC6680_=_C6777 ,C6680_=_C6778 ,C6680_=_C6876 ,C6681_=_C6778 ,C6681_=_C6877 ,C6686_=_C6687 ,\nC6686_=_C6783 ,C6686_=_C6784 ,C6687_=_C6784 ,C6777_=_C6778 ,C6777_=_C6876 ,C6778_=_C6876 ,\nC6778_=_C6877 ,C6783_=_C6784 ,C6783_=_C6880 ,C6783_=_C6881 ,C6784_=_C6881 ,C6876_=_C6877 ,\nC6876_=_C6975 ,C6877_=_C6975 ,C6877_=_C6976 ,C6880_=_C6881 ,C6880_=_C6977 ,C6880_=_C6978 ,\nC6881_=_C6978 ,C6975_=_C6976 ,C6975_=_C6977 ,C6975_=_C7074 ,C6976_=_C6977 ,C6976_=_C6978 ,\nC6976_=_C7074 ,C6976_=_C7075 ,C6977_=_C6978 ,C6977_=_C7074 ,C6977_=_C7075 ,C6978_=_C7075 ,\nC7074_=_C7075 ,"];5458[shape=box, label="id:5458 level: 10\n29: C6092 C6093 C6189 C6190 C6191 \nC6192 C6286 C6287 C6289 C6290 C6291 \nC6383 C6384 C6389 C6390 C6480 C6481 \nC6486 C6487 C6579 C6580 C6583 C6584 \nC6678 C6679 C6680 C6681 C6777 C6778 \n73: C6092_=_C6093( C6092 C6093 ) C6092_=_C6189( C6092 C6189 ) C6092_=_C6190( C6092 C6190 ) C6092_=_C6191( C6092 C6191 ) C6093_=_C6190( C6093 C6190 ) \nC6093_=_C6191( C6093 C6191 ) C6093_=_C6192( C6093 C6192 ) C6093_=_C6289( C6093 C6289 ) C6189_=_C6190( C6189 C6190 ) C6189_=_C6191( C6189 C6191 ) C6189_=_C6286( C6189 C6286 ) \nC6189_=_C6287( C6189 C6287 ) C6190_=_C6191( C6190 C6191 ) C6190_=_C6192( C6190 C6192 ) C6190_=_C6287( C6190 C6287 ) C6190_=_C6289( C6190 C6289 ) C6191_=_C6192( C6191 C6192 ) \nC6191_=_C6289( C6191 C6289 ) C6191_=_C6290( C6191 C6290 ) C6192_=_C6289( C6192 C6289 ) C6192_=_C6290( C6192 C6290 ) C6192_=_C6291( C6192 C6291 ) C6286_=_C6287( C6286 C6287 ) \nC6286_=_C6383( C6286 C6383 ) C6286_=_C6384( C6286 C6384 ) C6287_=_C6289( C6287 C6289 ) C6287_=_C6384( C6287 C6384 ) C6289_=_C6290( C6289 C6290 ) C6289_=_C6291( C6289 C6291 ) \nC6290_=_C6291( C6290 C6291 ) C6290_=_C6389( C6290 C6389 ) C6290_=_C6486( C6290 C6486 ) C6291_=_C6389( C6291 C6389 ) C6291_=_C6390( C6291 C6390 ) C6291_=_C6487( C6291 C6487 ) \nC6383_=_C6384( C6383 C6384 ) C6383_=_C6480( C6383 C6480 ) C6383_=_C6481( C6383 C6481 ) C6383_=_C6579( C6383 C6579 ) C6384_=_C6481( C6384 C6481 ) C6384_=_C6580( C6384 C6580 ) \nC6389_=_C6390( C6389 C6390 ) C6389_=_C6486( C6389 C6486 ) C6389_=_C6487( C6389 C6487 ) C6390_=_C6487( C6390 C6487 ) C6480_=_C6481( C6480 C6481 ) C6480_=_C6579( C6480 C6579 ) \nC6481_=_C6579( C6481 C6579 ) C6481_=_C6580( C6481 C6580 ) C6486_=_C6487( C6486 C6487 ) C6486_=_C6583( C6486 C6583 ) C6486_=_C6584( C6486 C6584 ) C6487_=_C6584( C6487 C6584 ) \nC6579_=_C6580( C6579 C6580 ) C6579_=_C6678( C6579 C6678 ) C6580_=_C6678( C6580 C6678 ) C6580_=_C6679( C6580 C6679 ) C6583_=_C6584( C6583 C6584 ) C6583_=_C6680( C6583 C6680 ) \nC6583_=_C6681( C6583 C6681 ) C6584_=_C6681( C6584 C6681 ) C6678_=_C6679( C6678 C6679 ) C6678_=_C6680( C6678 C6680 ) C6678_=_C6777( C6678 C6777 ) C6679_=_C6680( C6679 C6680 ) \nC6679_=_C6681( C6679 C6681 ) C6679_=_C6777( C6679 C6777 ) C6679_=_C6778( C6679 C6778 ) C6680_=_C6681( C6680 C6681 ) C6680_=_C6777( C6680 C6777 ) C6680_=_C6778( C6680 C6778 ) \nC6681_=_C6778( C6681 C6778 ) C6777_=_C6778( C6777 C6778 ) "];4960-&gt;5458[label="28: C6092 C6093 C6189 C6190 C6191 \nC6192 C6286 C6287 C6290 C6291 C6383 \nC6384 C6389 C6390 C6480 C6481 C6486 \nC6487 C6579 C6580 C6583 C6584 C6678 \nC6679 C6680 C6681 C6777 C6778 \n66: C6092_=_C6093 ,C6092_=_C6189 ,C6092_=_C6190 ,C6092_=_C6191 ,C6093_=_C6190 ,\nC6093_=_C6191 ,C6093_=_C6192 ,C6189_=_C6190 ,C6189_=_C6191 ,C6189_=_C6286 ,C6189_=_C6287 ,\nC6190_=_C6191 ,C6190_=_C6192 ,C6190_=_C6287 ,C6191_=_C6192 ,C6191_=_C6290 ,C6192_=_C6290 ,\nC6192_=_C6291 ,C6286_=_C6287 ,C6286_=_C6383 ,C6286_=_C6384 ,C6287_=_C6384 ,C6290_=_C6291 ,\nC6290_=_C6389 ,C6290_=_C6486 ,C6291_=_C6389 ,C6291_=_C6390 ,C6291_=_C6487 ,C6383_=_C6384 ,\nC6383_=_C6480 ,C6383_=_C6481 ,C6383_=_C6579 ,C6384_=_C6481 ,C6384_=_C6580 ,C6389_=_C6390 ,\nC6389_=_C6486 ,C6389_=_C6487 ,C6390_=_C6487 ,C6480_=_C6481 ,C6480_=_C6579 ,C6481_=_C6579 ,\nC6481_=_C6580 ,C6486_=_C6487 ,C6486_=_C6583 ,C6486_=_C6584 ,C6487_=_C6584 ,C6579_=_C6580 ,\nC6579_=_C6678 ,C6580_=_C6678 ,C6580_=_C6679 ,C6583_=_C6584 ,C6583_=_C6680 ,C6583_=_C6681 ,\nC6584_=_C6681 ,C6678_=_C6679 ,C6678_=_C6680 ,C6678_=_C6777 ,C6679_=_C6680 ,C6679_=_C6681 ,\nC6679_=_C6777 ,C6679_=_C6778 ,C6680_=_C6681 ,C6680_=_C6777 ,C6680_=_C6778 ,C6681_=_C6778 ,\nC6777_=_C6778 ,"];5459[shape=box, label="id:5459 level: 10\n32: C7377 C7474 C7475 C7476 C7477 \nC7571 C7572 C7574 C7575 C7576 C7668 \nC7669 C7671 C7672 C7674 C7675 C7765 \nC7766 C7768 C7769 C7771 C7772 C7864 \nC7865 C7866 C7868 C7869 C7963 C7964 \nC7965 C7966 C8063 \n95: C7377_=_C7474( C7377 C7474 ) C7377_=_C7475( C7377 C7475 ) C7377_=_C7476( C7377 C7476 ) C7474_=_C7475( C7474 C7475 ) C7474_=_C7476( C7474 C7476 ) \nC7474_=_C7571( C7474 C7571 ) C7474_=_C7572( C7474 C7572 ) C7475_=_C7476( C7475 C7476 ) C7475_=_C7477( C7475 C7477 ) C7475_=_C7572( C7475 C7572 ) C7475_=_C7574( C7475 C7574 ) \nC7475_=_C7671( C7475 C7671 ) C7476_=_C7477( C7476 C7477 ) C7476_=_C7574( C7476 C7574 ) C7476_=_C7575( C7476 C7575 ) C7476_=_C7672( C7476 C7672 ) C7477_=_C7574( C7477 C7574 ) \nC7477_=_C7575( C7477 C7575 ) C7477_=_C7576( C7477 C7576 ) C7571_=_C7572( C7571 C7572 ) C7571_=_C7668( C7571 C7668 ) C7571_=_C7669( C7571 C7669 ) C7572_=_C7574( C7572 C7574 ) \nC7572_=_C7669( C7572 C7669 ) C7572_=_C7671( C7572 C7671 ) C7572_=_C7768( C7572 C7768 ) C7574_=_C7575( C7574 C7575 ) C7574_=_C7576( C7574 C7576 ) C7574_=_C7671( C7574 C7671 ) \nC7574_=_C7672( C7574 C7672 ) C7575_=_C7576( C7575 C7576 ) C7575_=_C7672( C7575 C7672 ) C7575_=_C7674( C7575 C7674 ) C7575_=_C7771( C7575 C7771 ) C7576_=_C7674( C7576 C7674 ) \nC7576_=_C7675( C7576 C7675 ) C7576_=_C7772( C7576 C7772 ) C7668_=_C7669( C7668 C7669 ) C7668_=_C7765( C7668 C7765 ) C7668_=_C7766( C7668 C7766 ) C7668_=_C7864( C7668 C7864 ) \nC7669_=_C7671( C7669 C7671 ) C7669_=_C7766( C7669 C7766 ) C7669_=_C7768( C7669 C7768 ) C7669_=_C7865( C7669 C7865 ) C7671_=_C7672( C7671 C7672 ) C7671_=_C7768( C7671 C7768 ) \nC7671_=_C7769( C7671 C7769 ) C7672_=_C7674( C7672 C7674 ) C7672_=_C7769( C7672 C7769 ) C7672_=_C7771( C7672 C7771 ) C7672_=_C7868( C7672 C7868 ) C7674_=_C7675( C7674 C7675 ) \nC7674_=_C7771( C7674 C7771 ) C7674_=_C7772( C7674 C7772 ) C7675_=_C7772( C7675 C7772 ) C7765_=_C7766( C7765 C7766 ) C7765_=_C7864( C7765 C7864 ) C7766_=_C7768( C7766 C7768 ) \nC7766_=_C7864( C7766 C7864 ) C7766_=_C7865( C7766 C7865 ) C7768_=_C7769( C7768 C7769 ) C7768_=_C7865( C7768 C7865 ) C7768_=_C7866( C7768 C7866 ) C7768_=_C7964( C7768 C7964 ) \nC7769_=_C7771( C7769 C7771 ) C7769_=_C7866( C7769 C7866 ) C7769_=_C7868( C7769 C7868 ) C7769_=_C7965( C7769 C7965 ) C7771_=_C7772( C7771 C7772 ) C7771_=_C7868( C7771 C7868 ) \nC7771_=_C7869( C7771 C7869 ) C7772_=_C7869( C7772 C7869 ) C7864_=_C7865( C7864 C7865 ) C7864_=_C7866( C7864 C7866 ) C7864_=_C7963( C7864 C7963 ) C7865_=_C7866( C7865 C7866 ) \nC7865_=_C7963( C7865 C7963 ) C7865_=_C7964( C7865 C7964 ) C7866_=_C7868( C7866 C7868 ) C7866_=_C7963( C7866 C7963 ) C7866_=_C7964( C7866 C7964 ) C7866_=_C7965( C7866 C7965 ) \nC7868_=_C7869( C7868 C7869 ) C7868_=_C7965( C7868 C7965 ) C7868_=_C7966( C7868 C7966 ) C7869_=_C7966( C7869 C7966 ) C7963_=_C7964( C7963 C7964 ) C7963_=_C7965( C7963 C7965 ) \nC7964_=_C7965( C7964 C7965 ) C7964_=_C7966( C7964 C7966 ) C7964_=_C8063( C7964 C8063 ) C7965_=_C7966( C7965 C7966 ) C7965_=_C8063( C7965 C8063 ) C7966_=_C8063( C7966 C8063 ) "];4961-&gt;5459[label="28: C7377 C7474 C7475 C7476 C7477 \nC7571 C7572 C7574 C7575 C7576 C7668 \nC7669 C7674 C7675 C7765 C7766 C7771 \nC7772 C7864 C7865 C7866 C7868 C7869 \nC7963 C7964 C7965 C7966 C8063 \n70: C7377_=_C7474 ,C7377_=_C7475 ,C7377_=_C7476 ,C7474_=_C7475 ,C7474_=_C7476 ,\nC7474_=_C7571 ,C7474_=_C7572 ,C7475_=_C7476 ,C7475_=_C7477 ,C7475_=_C7572 ,C7475_=_C7574 ,\nC7476_=_C7477 ,C7476_=_C7574 ,C7476_=_C7575 ,C7477_=_C7574 ,C7477_=_C7575 ,C7477_=_C7576 ,\nC7571_=_C7572 ,C7571_=_C7668 ,C7571_=_C7669 ,C7572_=_C7574 ,C7572_=_C7669 ,C7574_=_C7575 ,\nC7574_=_C7576 ,C7575_=_C7576 ,C7575_=_C7674 ,C7575_=_C7771 ,C7576_=_C7674 ,C7576_=_C7675 ,\nC7576_=_C7772 ,C7668_=_C7669 ,C7668_=_C7765 ,C7668_=_C7766 ,C7668_=_C7864 ,C7669_=_C7766 ,\nC7669_=_C7865 ,C7674_=_C7675 ,C7674_=_C7771 ,C7674_=_C7772 ,C7675_=_C7772 ,C7765_=_C7766 ,\nC7765_=_C7864 ,C7766_=_C7864 ,C7766_=_C7865 ,C7771_=_C7772 ,C7771_=_C7868 ,C7771_=_C7869 ,\nC7772_=_C7869 ,C7864_=_C7865 ,C7864_=_C7866 ,C7864_=_C7963 ,C7865_=_C7866 ,C7865_=_C7963 ,\nC7865_=_C7964 ,C7866_=_C7868 ,C7866_=_C7963 ,C7866_=_C7964 ,C7866_=_C7965 ,C7868_=_C7869 ,\nC7868_=_C7965 ,C7868_=_C7966 ,C7869_=_C7966 ,C7963_=_C7964 ,C7963_=_C7965 ,C7964_=_C7965 ,\nC7964_=_C7966 ,C7964_=_C8063 ,C7965_=_C7966 ,C7965_=_C8063 ,C7966_=_C8063 ,"];5460[shape=box, label="id:5460 level: 10\n32: C6989 C7086 C7087 C7088 C7089 \nC7183 C7184 C7186 C7187 C7188 C7280 \nC7281 C7283 C7284 C7286 C7287 C7377 \nC7378 C7380 C7381 C7383 C7384 C7476 \nC7477 C7478 C7480 C7481 C7575 C7576 \nC7577 C7578 C7675 \n95: C6989_=_C7086( C6989 C7086 ) C6989_=_C7087( C6989 C7087 ) C6989_=_C7088( C6989 C7088 ) C7086_=_C7087( C7086 C7087 ) C7086_=_C7088( C7086 C7088 ) \nC7086_=_C7183( C7086 C7183 ) C7086_=_C7184( C7086 C7184 ) C7087_=_C7088( C7087 C7088 ) C7087_=_C7089( C7087 C7089 ) C7087_=_C7184( C7087 C7184 ) C7087_=_C7186( C7087 C7186 ) \nC7087_=_C7283( C7087 C7283 ) C7088_=_C7089( C7088 C7089 ) C7088_=_C7186( C7088 C7186 ) C7088_=_C7187( C7088 C7187 ) C7088_=_C7284( C7088 C7284 ) C7089_=_C7186( C7089 C7186 ) \nC7089_=_C7187( C7089 C7187 ) C7089_=_C7188( C7089 C7188 ) C7183_=_C7184( C7183 C7184 ) C7183_=_C7280( C7183 C7280 ) C7183_=_C7281( C7183 C7281 ) C7184_=_C7186( C7184 C7186 ) \nC7184_=_C7281( C7184 C7281 ) C7184_=_C7283( C7184 C7283 ) C7184_=_C7380( C7184 C7380 ) C7186_=_C7187( C7186 C7187 ) C7186_=_C7188( C7186 C7188 ) C7186_=_C7283( C7186 C7283 ) \nC7186_=_C7284( C7186 C7284 ) C7187_=_C7188( C7187 C7188 ) C7187_=_C7284( C7187 C7284 ) C7187_=_C7286( C7187 C7286 ) C7187_=_C7383( C7187 C7383 ) C7188_=_C7286( C7188 C7286 ) \nC7188_=_C7287(</w:t>
      </w:r>
    </w:p>
    <w:p>
      <w:pPr>
        <w:pStyle w:val="PreformattedText"/>
        <w:bidi w:val="0"/>
        <w:spacing w:before="0" w:after="0"/>
        <w:jc w:val="left"/>
        <w:rPr/>
      </w:pPr>
      <w:r>
        <w:rPr/>
        <w:t xml:space="preserve"> </w:t>
      </w:r>
      <w:r>
        <w:rPr/>
        <w:t>C7188 C7287 ) C7188_=_C7384( C7188 C7384 ) C7280_=_C7281( C7280 C7281 ) C7280_=_C7377( C7280 C7377 ) C7280_=_C7378( C7280 C7378 ) C7280_=_C7476( C7280 C7476 ) \nC7281_=_C7283( C7281 C7283 ) C7281_=_C7378( C7281 C7378 ) C7281_=_C7380( C7281 C7380 ) C7281_=_C7477( C7281 C7477 ) C7283_=_C7284( C7283 C7284 ) C7283_=_C7380( C7283 C7380 ) \nC7283_=_C7381( C7283 C7381 ) C7284_=_C7286( C7284 C7286 ) C7284_=_C7381( C7284 C7381 ) C7284_=_C7383( C7284 C7383 ) C7284_=_C7480( C7284 C7480 ) C7286_=_C7287( C7286 C7287 ) \nC7286_=_C7383( C7286 C7383 ) C7286_=_C7384( C7286 C7384 ) C7287_=_C7384( C7287 C7384 ) C7377_=_C7378( C7377 C7378 ) C7377_=_C7476( C7377 C7476 ) C7378_=_C7380( C7378 C7380 ) \nC7378_=_C7476( C7378 C7476 ) C7378_=_C7477( C7378 C7477 ) C7380_=_C7381( C7380 C7381 ) C7380_=_C7477( C7380 C7477 ) C7380_=_C7478( C7380 C7478 ) C7380_=_C7576( C7380 C7576 ) \nC7381_=_C7383( C7381 C7383 ) C7381_=_C7478( C7381 C7478 ) C7381_=_C7480( C7381 C7480 ) C7381_=_C7577( C7381 C7577 ) C7383_=_C7384( C7383 C7384 ) C7383_=_C7480( C7383 C7480 ) \nC7383_=_C7481( C7383 C7481 ) C7384_=_C7481( C7384 C7481 ) C7476_=_C7477( C7476 C7477 ) C7476_=_C7478( C7476 C7478 ) C7476_=_C7575( C7476 C7575 ) C7477_=_C7478( C7477 C7478 ) \nC7477_=_C7575( C7477 C7575 ) C7477_=_C7576( C7477 C7576 ) C7478_=_C7480( C7478 C7480 ) C7478_=_C7575( C7478 C7575 ) C7478_=_C7576( C7478 C7576 ) C7478_=_C7577( C7478 C7577 ) \nC7480_=_C7481( C7480 C7481 ) C7480_=_C7577( C7480 C7577 ) C7480_=_C7578( C7480 C7578 ) C7481_=_C7578( C7481 C7578 ) C7575_=_C7576( C7575 C7576 ) C7575_=_C7577( C7575 C7577 ) \nC7576_=_C7577( C7576 C7577 ) C7576_=_C7578( C7576 C7578 ) C7576_=_C7675( C7576 C7675 ) C7577_=_C7578( C7577 C7578 ) C7577_=_C7675( C7577 C7675 ) C7578_=_C7675( C7578 C7675 ) "];4962-&gt;5460[label="28: C6989 C7086 C7087 C7088 C7089 \nC7183 C7184 C7186 C7187 C7188 C7280 \nC7281 C7286 C7287 C7377 C7378 C7383 \nC7384 C7476 C7477 C7478 C7480 C7481 \nC7575 C7576 C7577 C7578 C7675 \n70: C6989_=_C7086 ,C6989_=_C7087 ,C6989_=_C7088 ,C7086_=_C7087 ,C7086_=_C7088 ,\nC7086_=_C7183 ,C7086_=_C7184 ,C7087_=_C7088 ,C7087_=_C7089 ,C7087_=_C7184 ,C7087_=_C7186 ,\nC7088_=_C7089 ,C7088_=_C7186 ,C7088_=_C7187 ,C7089_=_C7186 ,C7089_=_C7187 ,C7089_=_C7188 ,\nC7183_=_C7184 ,C7183_=_C7280 ,C7183_=_C7281 ,C7184_=_C7186 ,C7184_=_C7281 ,C7186_=_C7187 ,\nC7186_=_C7188 ,C7187_=_C7188 ,C7187_=_C7286 ,C7187_=_C7383 ,C7188_=_C7286 ,C7188_=_C7287 ,\nC7188_=_C7384 ,C7280_=_C7281 ,C7280_=_C7377 ,C7280_=_C7378 ,C7280_=_C7476 ,C7281_=_C7378 ,\nC7281_=_C7477 ,C7286_=_C7287 ,C7286_=_C7383 ,C7286_=_C7384 ,C7287_=_C7384 ,C7377_=_C7378 ,\nC7377_=_C7476 ,C7378_=_C7476 ,C7378_=_C7477 ,C7383_=_C7384 ,C7383_=_C7480 ,C7383_=_C7481 ,\nC7384_=_C7481 ,C7476_=_C7477 ,C7476_=_C7478 ,C7476_=_C7575 ,C7477_=_C7478 ,C7477_=_C7575 ,\nC7477_=_C7576 ,C7478_=_C7480 ,C7478_=_C7575 ,C7478_=_C7576 ,C7478_=_C7577 ,C7480_=_C7481 ,\nC7480_=_C7577 ,C7480_=_C7578 ,C7481_=_C7578 ,C7575_=_C7576 ,C7575_=_C7577 ,C7576_=_C7577 ,\nC7576_=_C7578 ,C7576_=_C7675 ,C7577_=_C7578 ,C7577_=_C7675 ,C7578_=_C7675 ,"];5461[shape=box, label="id:5461 level: 10\n21: C7971 C7972 C8068 C8069 C8070 \nC8071 C8165 C8166 C8169 C8170 C8264 \nC8265 C8266 C8268 C8269 C8363 C8364 \nC8365 C8366 C8462 C8463 \n59: C7971_=_C7972( C7971 C7972 ) C7971_=_C8068( C7971 C8068 ) C7971_=_C8069( C7971 C8069 ) C7971_=_C8070( C7971 C8070 ) C7972_=_C8069( C7972 C8069 ) \nC7972_=_C8070( C7972 C8070 ) C7972_=_C8071( C7972 C8071 ) C8068_=_C8069( C8068 C8069 ) C8068_=_C8070( C8068 C8070 ) C8068_=_C8165( C8068 C8165 ) C8068_=_C8166( C8068 C8166 ) \nC8068_=_C8264( C8068 C8264 ) C8069_=_C8070( C8069 C8070 ) C8069_=_C8071( C8069 C8071 ) C8069_=_C8166( C8069 C8166 ) C8069_=_C8265( C8069 C8265 ) C8070_=_C8071( C8070 C8071 ) \nC8070_=_C8169( C8070 C8169 ) C8070_=_C8266( C8070 C8266 ) C8071_=_C8169( C8071 C8169 ) C8071_=_C8170( C8071 C8170 ) C8165_=_C8166( C8165 C8166 ) C8165_=_C8264( C8165 C8264 ) \nC8166_=_C8264( C8166 C8264 ) C8166_=_C8265( C8166 C8265 ) C8169_=_C8170( C8169 C8170 ) C8169_=_C8266( C8169 C8266 ) C8169_=_C8268( C8169 C8268 ) C8169_=_C8365( C8169 C8365 ) \nC8170_=_C8268( C8170 C8268 ) C8170_=_C8269( C8170 C8269 ) C8170_=_C8366( C8170 C8366 ) C8264_=_C8265( C8264 C8265 ) C8264_=_C8266( C8264 C8266 ) C8264_=_C8363( C8264 C8363 ) \nC8265_=_C8266( C8265 C8266 ) C8265_=_C8363( C8265 C8363 ) C8265_=_C8364( C8265 C8364 ) C8266_=_C8268( C8266 C8268 ) C8266_=_C8363( C8266 C8363 ) C8266_=_C8364( C8266 C8364 ) \nC8266_=_C8365( C8266 C8365 ) C8266_=_C8462( C8266 C8462 ) C8268_=_C8269( C8268 C8269 ) C8268_=_C8365( C8268 C8365 ) C8268_=_C8366( C8268 C8366 ) C8269_=_C8366( C8269 C8366 ) \nC8363_=_C8364( C8363 C8364 ) C8363_=_C8365( C8363 C8365 ) C8363_=_C8462( C8363 C8462 ) C8364_=_C8365( C8364 C8365 ) C8364_=_C8366( C8364 C8366 ) C8364_=_C8462( C8364 C8462 ) \nC8364_=_C8463( C8364 C8463 ) C8365_=_C8366( C8365 C8366 ) C8365_=_C8462( C8365 C8462 ) C8365_=_C8463( C8365 C8463 ) C8366_=_C8463( C8366 C8463 ) C8462_=_C8463( C8462 C8463 ) "];4963-&gt;5461[label="20: C7971 C7972 C8068 C8069 C8070 \nC8071 C8165 C8166 C8169 C8170 C8264 \nC8265 C8268 C8269 C8363 C8364 C8365 \nC8366 C8462 C8463 \n50: C7971_=_C7972 ,C7971_=_C8068 ,C7971_=_C8069 ,C7971_=_C8070 ,C7972_=_C8069 ,\nC7972_=_C8070 ,C7972_=_C8071 ,C8068_=_C8069 ,C8068_=_C8070 ,C8068_=_C8165 ,C8068_=_C8166 ,\nC8068_=_C8264 ,C8069_=_C8070 ,C8069_=_C8071 ,C8069_=_C8166 ,C8069_=_C8265 ,C8070_=_C8071 ,\nC8070_=_C8169 ,C8071_=_C8169 ,C8071_=_C8170 ,C8165_=_C8166 ,C8165_=_C8264 ,C8166_=_C8264 ,\nC8166_=_C8265 ,C8169_=_C8170 ,C8169_=_C8268 ,C8169_=_C8365 ,C8170_=_C8268 ,C8170_=_C8269 ,\nC8170_=_C8366 ,C8264_=_C8265 ,C8264_=_C8363 ,C8265_=_C8363 ,C8265_=_C8364 ,C8268_=_C8269 ,\nC8268_=_C8365 ,C8268_=_C8366 ,C8269_=_C8366 ,C8363_=_C8364 ,C8363_=_C8365 ,C8363_=_C8462 ,\nC8364_=_C8365 ,C8364_=_C8366 ,C8364_=_C8462 ,C8364_=_C8463 ,C8365_=_C8366 ,C8365_=_C8462 ,\nC8365_=_C8463 ,C8366_=_C8463 ,C8462_=_C8463 ,"];5462[shape=box, label="id:5462 level: 10\n21: C7777 C7778 C7874 C7875 C7876 \nC7877 C7971 C7972 C7975 C7976 C8070 \nC8071 C8072 C8074 C8075 C8169 C8170 \nC8171 C8172 C8268 C8269 \n59: C7777_=_C7778( C7777 C7778 ) C7777_=_C7874( C7777 C7874 ) C7777_=_C7875( C7777 C7875 ) C7777_=_C7876( C7777 C7876 ) C7778_=_C7875( C7778 C7875 ) \nC7778_=_C7876( C7778 C7876 ) C7778_=_C7877( C7778 C7877 ) C7874_=_C7875( C7874 C7875 ) C7874_=_C7876( C7874 C7876 ) C7874_=_C7971( C7874 C7971 ) C7874_=_C7972( C7874 C7972 ) \nC7874_=_C8070( C7874 C8070 ) C7875_=_C7876( C7875 C7876 ) C7875_=_C7877( C7875 C7877 ) C7875_=_C7972( C7875 C7972 ) C7875_=_C8071( C7875 C8071 ) C7876_=_C7877( C7876 C7877 ) \nC7876_=_C7975( C7876 C7975 ) C7876_=_C8072( C7876 C8072 ) C7877_=_C7975( C7877 C7975 ) C7877_=_C7976( C7877 C7976 ) C7971_=_C7972( C7971 C7972 ) C7971_=_C8070( C7971 C8070 ) \nC7972_=_C8070( C7972 C8070 ) C7972_=_C8071( C7972 C8071 ) C7975_=_C7976( C7975 C7976 ) C7975_=_C8072( C7975 C8072 ) C7975_=_C8074( C7975 C8074 ) C7975_=_C8171( C7975 C8171 ) \nC7976_=_C8074( C7976 C8074 ) C7976_=_C8075( C7976 C8075 ) C7976_=_C8172( C7976 C8172 ) C8070_=_C8071( C8070 C8071 ) C8070_=_C8072( C8070 C8072 ) C8070_=_C8169( C8070 C8169 ) \nC8071_=_C8072( C8071 C8072 ) C8071_=_C8169( C8071 C8169 ) C8071_=_C8170( C8071 C8170 ) C8072_=_C8074( C8072 C8074 ) C8072_=_C8169( C8072 C8169 ) C8072_=_C8170( C8072 C8170 ) \nC8072_=_C8171( C8072 C8171 ) C8072_=_C8268( C8072 C8268 ) C8074_=_C8075( C8074 C8075 ) C8074_=_C8171( C8074 C8171 ) C8074_=_C8172( C8074 C8172 ) C8075_=_C8172( C8075 C8172 ) \nC8169_=_C8170( C8169 C8170 ) C8169_=_C8171( C8169 C8171 ) C8169_=_C8268( C8169 C8268 ) C8170_=_C8171( C8170 C8171 ) C8170_=_C8172( C8170 C8172 ) C8170_=_C8268( C8170 C8268 ) \nC8170_=_C8269( C8170 C8269 ) C8171_=_C8172( C8171 C8172 ) C8171_=_C8268( C8171 C8268 ) C8171_=_C8269( C8171 C8269 ) C8172_=_C8269( C8172 C8269 ) C8268_=_C8269( C8268 C8269 ) "];4963-&gt;5462[label="20: C7777 C7778 C7874 C7875 C7876 \nC7877 C7971 C7972 C7975 C7976 C8070 \nC8071 C8074 C8075 C8169 C8170 C8171 \nC8172 C8268 C8269 \n50: C7777_=_C7778 ,C7777_=_C7874 ,C7777_=_C7875 ,C7777_=_C7876 ,C7778_=_C7875 ,\nC7778_=_C7876 ,C7778_=_C7877 ,C7874_=_C7875 ,C7874_=_C7876 ,C7874_=_C7971 ,C7874_=_C7972 ,\nC7874_=_C8070 ,C7875_=_C7876 ,C7875_=_C7877 ,C7875_=_C7972 ,C7875_=_C8071 ,C7876_=_C7877 ,\nC7876_=_C7975 ,C7877_=_C7975 ,C7877_=_C7976 ,C7971_=_C7972 ,C7971_=_C8070 ,C7972_=_C8070 ,\nC7972_=_C8071 ,C7975_=_C7976 ,C7975_=_C8074 ,C7975_=_C8171 ,C7976_=_C8074 ,C7976_=_C8075 ,\nC7976_=_C8172 ,C8070_=_C8071 ,C8070_=_C8169 ,C8071_=_C8169 ,C8071_=_C8170 ,C8074_=_C8075 ,\nC8074_=_C8171 ,C8074_=_C8172 ,C8075_=_C8172 ,C8169_=_C8170 ,C8169_=_C8171 ,C8169_=_C8268 ,\nC8170_=_C8171 ,C8170_=_C8172 ,C8170_=_C8268 ,C8170_=_C8269 ,C8171_=_C8172 ,C8171_=_C8268 ,\nC8171_=_C8269 ,C8172_=_C8269 ,C8268_=_C8269 ,"];5463[shape=box, label="id:5463 level: 10\n29: C7577 C7578 C7674 C7675 C7676 \nC7677 C7771 C7772 C7774 C7775 C7776 \nC7868 C7869 C7874 C7875 C7965 C7966 \nC7971 C7972 C8064 C8065 C8066 C8068 \nC8069 C8163 C8164 C8165 C8166 C8263 \n75: C7577_=_C7578( C7577 C7578 ) C7577_=_C7674( C7577 C7674 ) C7577_=_C7675( C7577 C7675 ) C7577_=_C7676( C7577 C7676 ) C7578_=_C7675( C7578 C7675 ) \nC7578_=_C7676( C7578 C7676 ) C7578_=_C7677( C7578 C7677 ) C7578_=_C7774( C7578 C7774 ) C7674_=_C7675( C7674 C7675 ) C7674_=_C7676( C7674 C7676 ) C7674_=_C7771( C7674 C7771 ) \nC7674_=_C7772( C7674 C7772 ) C7675_=_C7676( C7675 C7676 ) C7675_=_C7677( C7675 C7677 ) C7675_=_C7772( C7675 C7772 ) C7675_=_C7774( C7675 C7774 ) C7676_=_C7677( C7676 C7677 ) \nC7676_=_C7774( C7676 C7774 ) C7676_=_C7775( C7676 C7775 ) C7677_=_C7774( C7677 C7774 ) C7677_=_C7775( C7677 C7775 ) C7677_=_C7776( C7677 C7776 ) C7771_=_C7772( C7771 C7772 ) \nC7771_=_C7868( C7771 C7868 ) C7771_=_C7869( C7771 C7869 ) C7772_=_C7774( C7772 C7774 ) C7772_=_C7869( C7772 C7869 ) C7774_=_C7775( C7774 C7775 ) C7774_=_C7776( C7774 C7776 ) \nC7775_=_C7776( C7775 C7776 ) C7775_=_C7874( C7775 C7874 ) C7775_=_C7971( C7775 C7971 ) C7776_=_C7874( C7776 C7874</w:t>
      </w:r>
    </w:p>
    <w:p>
      <w:pPr>
        <w:pStyle w:val="PreformattedText"/>
        <w:bidi w:val="0"/>
        <w:spacing w:before="0" w:after="0"/>
        <w:jc w:val="left"/>
        <w:rPr/>
      </w:pPr>
      <w:r>
        <w:rPr/>
        <w:t xml:space="preserve"> </w:t>
      </w:r>
      <w:r>
        <w:rPr/>
        <w:t>) C7776_=_C7875( C7776 C7875 ) C7776_=_C7972( C7776 C7972 ) \nC7868_=_C7869( C7868 C7869 ) C7868_=_C7965( C7868 C7965 ) C7868_=_C7966( C7868 C7966 ) C7868_=_C8064( C7868 C8064 ) C7869_=_C7966( C7869 C7966 ) C7869_=_C8065( C7869 C8065 ) \nC7874_=_C7875( C7874 C7875 ) C7874_=_C7971( C7874 C7971 ) C7874_=_C7972( C7874 C7972 ) C7875_=_C7972( C7875 C7972 ) C7965_=_C7966( C7965 C7966 ) C7965_=_C8064( C7965 C8064 ) \nC7966_=_C8064( C7966 C8064 ) C7966_=_C8065( C7966 C8065 ) C7971_=_C7972( C7971 C7972 ) C7971_=_C8068( C7971 C8068 ) C7971_=_C8069( C7971 C8069 ) C7972_=_C8069( C7972 C8069 ) \nC8064_=_C8065( C8064 C8065 ) C8064_=_C8066( C8064 C8066 ) C8064_=_C8163( C8064 C8163 ) C8065_=_C8066( C8065 C8066 ) C8065_=_C8163( C8065 C8163 ) C8065_=_C8164( C8065 C8164 ) \nC8066_=_C8068( C8066 C8068 ) C8066_=_C8163( C8066 C8163 ) C8066_=_C8164( C8066 C8164 ) C8066_=_C8165( C8066 C8165 ) C8068_=_C8069( C8068 C8069 ) C8068_=_C8165( C8068 C8165 ) \nC8068_=_C8166( C8068 C8166 ) C8069_=_C8166( C8069 C8166 ) C8163_=_C8164( C8163 C8164 ) C8163_=_C8165( C8163 C8165 ) C8164_=_C8165( C8164 C8165 ) C8164_=_C8166( C8164 C8166 ) \nC8164_=_C8263( C8164 C8263 ) C8165_=_C8166( C8165 C8166 ) C8165_=_C8263( C8165 C8263 ) C8166_=_C8263( C8166 C8263 ) "];4964-&gt;5463[label="28: C7577 C7578 C7674 C7675 C7676 \nC7677 C7771 C7772 C7775 C7776 C7868 \nC7869 C7874 C7875 C7965 C7966 C7971 \nC7972 C8064 C8065 C8066 C8068 C8069 \nC8163 C8164 C8165 C8166 C8263 \n68: C7577_=_C7578 ,C7577_=_C7674 ,C7577_=_C7675 ,C7577_=_C7676 ,C7578_=_C7675 ,\nC7578_=_C7676 ,C7578_=_C7677 ,C7674_=_C7675 ,C7674_=_C7676 ,C7674_=_C7771 ,C7674_=_C7772 ,\nC7675_=_C7676 ,C7675_=_C7677 ,C7675_=_C7772 ,C7676_=_C7677 ,C7676_=_C7775 ,C7677_=_C7775 ,\nC7677_=_C7776 ,C7771_=_C7772 ,C7771_=_C7868 ,C7771_=_C7869 ,C7772_=_C7869 ,C7775_=_C7776 ,\nC7775_=_C7874 ,C7775_=_C7971 ,C7776_=_C7874 ,C7776_=_C7875 ,C7776_=_C7972 ,C7868_=_C7869 ,\nC7868_=_C7965 ,C7868_=_C7966 ,C7868_=_C8064 ,C7869_=_C7966 ,C7869_=_C8065 ,C7874_=_C7875 ,\nC7874_=_C7971 ,C7874_=_C7972 ,C7875_=_C7972 ,C7965_=_C7966 ,C7965_=_C8064 ,C7966_=_C8064 ,\nC7966_=_C8065 ,C7971_=_C7972 ,C7971_=_C8068 ,C7971_=_C8069 ,C7972_=_C8069 ,C8064_=_C8065 ,\nC8064_=_C8066 ,C8064_=_C8163 ,C8065_=_C8066 ,C8065_=_C8163 ,C8065_=_C8164 ,C8066_=_C8068 ,\nC8066_=_C8163 ,C8066_=_C8164 ,C8066_=_C8165 ,C8068_=_C8069 ,C8068_=_C8165 ,C8068_=_C8166 ,\nC8069_=_C8166 ,C8163_=_C8164 ,C8163_=_C8165 ,C8164_=_C8165 ,C8164_=_C8166 ,C8164_=_C8263 ,\nC8165_=_C8166 ,C8165_=_C8263 ,C8166_=_C8263 ,"];5464[shape=box, label="id:5464 level: 10\n21: C7583 C7584 C7680 C7681 C7682 \nC7683 C7777 C7778 C7781 C7782 C7876 \nC7877 C7878 C7880 C7881 C7975 C7976 \nC7977 C7978 C8074 C8075 \n59: C7583_=_C7584( C7583 C7584 ) C7583_=_C7680( C7583 C7680 ) C7583_=_C7681( C7583 C7681 ) C7583_=_C7682( C7583 C7682 ) C7584_=_C7681( C7584 C7681 ) \nC7584_=_C7682( C7584 C7682 ) C7584_=_C7683( C7584 C7683 ) C7680_=_C7681( C7680 C7681 ) C7680_=_C7682( C7680 C7682 ) C7680_=_C7777( C7680 C7777 ) C7680_=_C7778( C7680 C7778 ) \nC7680_=_C7876( C7680 C7876 ) C7681_=_C7682( C7681 C7682 ) C7681_=_C7683( C7681 C7683 ) C7681_=_C7778( C7681 C7778 ) C7681_=_C7877( C7681 C7877 ) C7682_=_C7683( C7682 C7683 ) \nC7682_=_C7781( C7682 C7781 ) C7682_=_C7878( C7682 C7878 ) C7683_=_C7781( C7683 C7781 ) C7683_=_C7782( C7683 C7782 ) C7777_=_C7778( C7777 C7778 ) C7777_=_C7876( C7777 C7876 ) \nC7778_=_C7876( C7778 C7876 ) C7778_=_C7877( C7778 C7877 ) C7781_=_C7782( C7781 C7782 ) C7781_=_C7878( C7781 C7878 ) C7781_=_C7880( C7781 C7880 ) C7781_=_C7977( C7781 C7977 ) \nC7782_=_C7880( C7782 C7880 ) C7782_=_C7881( C7782 C7881 ) C7782_=_C7978( C7782 C7978 ) C7876_=_C7877( C7876 C7877 ) C7876_=_C7878( C7876 C7878 ) C7876_=_C7975( C7876 C7975 ) \nC7877_=_C7878( C7877 C7878 ) C7877_=_C7975( C7877 C7975 ) C7877_=_C7976( C7877 C7976 ) C7878_=_C7880( C7878 C7880 ) C7878_=_C7975( C7878 C7975 ) C7878_=_C7976( C7878 C7976 ) \nC7878_=_C7977( C7878 C7977 ) C7878_=_C8074( C7878 C8074 ) C7880_=_C7881( C7880 C7881 ) C7880_=_C7977( C7880 C7977 ) C7880_=_C7978( C7880 C7978 ) C7881_=_C7978( C7881 C7978 ) \nC7975_=_C7976( C7975 C7976 ) C7975_=_C7977( C7975 C7977 ) C7975_=_C8074( C7975 C8074 ) C7976_=_C7977( C7976 C7977 ) C7976_=_C7978( C7976 C7978 ) C7976_=_C8074( C7976 C8074 ) \nC7976_=_C8075( C7976 C8075 ) C7977_=_C7978( C7977 C7978 ) C7977_=_C8074( C7977 C8074 ) C7977_=_C8075( C7977 C8075 ) C7978_=_C8075( C7978 C8075 ) C8074_=_C8075( C8074 C8075 ) "];4965-&gt;5464[label="20: C7583 C7584 C7680 C7681 C7682 \nC7683 C7777 C7778 C7781 C7782 C7876 \nC7877 C7880 C7881 C7975 C7976 C7977 \nC7978 C8074 C8075 \n50: C7583_=_C7584 ,C7583_=_C7680 ,C7583_=_C7681 ,C7583_=_C7682 ,C7584_=_C7681 ,\nC7584_=_C7682 ,C7584_=_C7683 ,C7680_=_C7681 ,C7680_=_C7682 ,C7680_=_C7777 ,C7680_=_C7778 ,\nC7680_=_C7876 ,C7681_=_C7682 ,C7681_=_C7683 ,C7681_=_C7778 ,C7681_=_C7877 ,C7682_=_C7683 ,\nC7682_=_C7781 ,C7683_=_C7781 ,C7683_=_C7782 ,C7777_=_C7778 ,C7777_=_C7876 ,C7778_=_C7876 ,\nC7778_=_C7877 ,C7781_=_C7782 ,C7781_=_C7880 ,C7781_=_C7977 ,C7782_=_C7880 ,C7782_=_C7881 ,\nC7782_=_C7978 ,C7876_=_C7877 ,C7876_=_C7975 ,C7877_=_C7975 ,C7877_=_C7976 ,C7880_=_C7881 ,\nC7880_=_C7977 ,C7880_=_C7978 ,C7881_=_C7978 ,C7975_=_C7976 ,C7975_=_C7977 ,C7975_=_C8074 ,\nC7976_=_C7977 ,C7976_=_C7978 ,C7976_=_C8074 ,C7976_=_C8075 ,C7977_=_C7978 ,C7977_=_C8074 ,\nC7977_=_C8075 ,C7978_=_C8075 ,C8074_=_C8075 ,"];5465[shape=box, label="id:5465 level: 10\n21: C7389 C7390 C7486 C7487 C7488 \nC7489 C7583 C7584 C7587 C7588 C7682 \nC7683 C7684 C7686 C7687 C7781 C7782 \nC7783 C7784 C7880 C7881 \n59: C7389_=_C7390( C7389 C7390 ) C7389_=_C7486( C7389 C7486 ) C7389_=_C7487( C7389 C7487 ) C7389_=_C7488( C7389 C7488 ) C7390_=_C7487( C7390 C7487 ) \nC7390_=_C7488( C7390 C7488 ) C7390_=_C7489( C7390 C7489 ) C7486_=_C7487( C7486 C7487 ) C7486_=_C7488( C7486 C7488 ) C7486_=_C7583( C7486 C7583 ) C7486_=_C7584( C7486 C7584 ) \nC7486_=_C7682( C7486 C7682 ) C7487_=_C7488( C7487 C7488 ) C7487_=_C7489( C7487 C7489 ) C7487_=_C7584( C7487 C7584 ) C7487_=_C7683( C7487 C7683 ) C7488_=_C7489( C7488 C7489 ) \nC7488_=_C7587( C7488 C7587 ) C7488_=_C7684( C7488 C7684 ) C7489_=_C7587( C7489 C7587 ) C7489_=_C7588( C7489 C7588 ) C7583_=_C7584( C7583 C7584 ) C7583_=_C7682( C7583 C7682 ) \nC7584_=_C7682( C7584 C7682 ) C7584_=_C7683( C7584 C7683 ) C7587_=_C7588( C7587 C7588 ) C7587_=_C7684( C7587 C7684 ) C7587_=_C7686( C7587 C7686 ) C7587_=_C7783( C7587 C7783 ) \nC7588_=_C7686( C7588 C7686 ) C7588_=_C7687( C7588 C7687 ) C7588_=_C7784( C7588 C7784 ) C7682_=_C7683( C7682 C7683 ) C7682_=_C7684( C7682 C7684 ) C7682_=_C7781( C7682 C7781 ) \nC7683_=_C7684( C7683 C7684 ) C7683_=_C7781( C7683 C7781 ) C7683_=_C7782( C7683 C7782 ) C7684_=_C7686( C7684 C7686 ) C7684_=_C7781( C7684 C7781 ) C7684_=_C7782( C7684 C7782 ) \nC7684_=_C7783( C7684 C7783 ) C7684_=_C7880( C7684 C7880 ) C7686_=_C7687( C7686 C7687 ) C7686_=_C7783( C7686 C7783 ) C7686_=_C7784( C7686 C7784 ) C7687_=_C7784( C7687 C7784 ) \nC7781_=_C7782( C7781 C7782 ) C7781_=_C7783( C7781 C7783 ) C7781_=_C7880( C7781 C7880 ) C7782_=_C7783( C7782 C7783 ) C7782_=_C7784( C7782 C7784 ) C7782_=_C7880( C7782 C7880 ) \nC7782_=_C7881( C7782 C7881 ) C7783_=_C7784( C7783 C7784 ) C7783_=_C7880( C7783 C7880 ) C7783_=_C7881( C7783 C7881 ) C7784_=_C7881( C7784 C7881 ) C7880_=_C7881( C7880 C7881 ) "];4965-&gt;5465[label="20: C7389 C7390 C7486 C7487 C7488 \nC7489 C7583 C7584 C7587 C7588 C7682 \nC7683 C7686 C7687 C7781 C7782 C7783 \nC7784 C7880 C7881 \n50: C7389_=_C7390 ,C7389_=_C7486 ,C7389_=_C7487 ,C7389_=_C7488 ,C7390_=_C7487 ,\nC7390_=_C7488 ,C7390_=_C7489 ,C7486_=_C7487 ,C7486_=_C7488 ,C7486_=_C7583 ,C7486_=_C7584 ,\nC7486_=_C7682 ,C7487_=_C7488 ,C7487_=_C7489 ,C7487_=_C7584 ,C7487_=_C7683 ,C7488_=_C7489 ,\nC7488_=_C7587 ,C7489_=_C7587 ,C7489_=_C7588 ,C7583_=_C7584 ,C7583_=_C7682 ,C7584_=_C7682 ,\nC7584_=_C7683 ,C7587_=_C7588 ,C7587_=_C7686 ,C7587_=_C7783 ,C7588_=_C7686 ,C7588_=_C7687 ,\nC7588_=_C7784 ,C7682_=_C7683 ,C7682_=_C7781 ,C7683_=_C7781 ,C7683_=_C7782 ,C7686_=_C7687 ,\nC7686_=_C7783 ,C7686_=_C7784 ,C7687_=_C7784 ,C7781_=_C7782 ,C7781_=_C7783 ,C7781_=_C7880 ,\nC7782_=_C7783 ,C7782_=_C7784 ,C7782_=_C7880 ,C7782_=_C7881 ,C7783_=_C7784 ,C7783_=_C7880 ,\nC7783_=_C7881 ,C7784_=_C7881 ,C7880_=_C7881 ,"];5466[shape=box, label="id:5466 level: 10\n29: C7189 C7190 C7286 C7287 C7288 \nC7289 C7383 C7384 C7386 C7387 C7388 \nC7480 C7481 C7486 C7487 C7577 C7578 \nC7583 C7584 C7676 C7677 C7678 C7680 \nC7681 C7775 C7776 C7777 C7778 C7875 \n75: C7189_=_C7190( C7189 C7190 ) C7189_=_C7286( C7189 C7286 ) C7189_=_C7287( C7189 C7287 ) C7189_=_C7288( C7189 C7288 ) C7190_=_C7287( C7190 C7287 ) \nC7190_=_C7288( C7190 C7288 ) C7190_=_C7289( C7190 C7289 ) C7190_=_C7386( C7190 C7386 ) C7286_=_C7287( C7286 C7287 ) C7286_=_C7288( C7286 C7288 ) C7286_=_C7383( C7286 C7383 ) \nC7286_=_C7384( C7286 C7384 ) C7287_=_C7288( C7287 C7288 ) C7287_=_C7289( C7287 C7289 ) C7287_=_C7384( C7287 C7384 ) C7287_=_C7386( C7287 C7386 ) C7288_=_C7289( C7288 C7289 ) \nC7288_=_C7386( C7288 C7386 ) C7288_=_C7387( C7288 C7387 ) C7289_=_C7386( C7289 C7386 ) C7289_=_C7387( C7289 C7387 ) C7289_=_C7388( C7289 C7388 ) C7383_=_C7384( C7383 C7384 ) \nC7383_=_C7480( C7383 C7480 ) C7383_=_C7481( C7383 C7481 ) C7384_=_C7386( C7384 C7386 ) C7384_=_C7481( C7384 C7481 ) C7386_=_C7387( C7386 C7387 ) C7386_=_C7388( C7386 C7388 ) \nC7387_=_C7388( C7387 C7388 ) C7387_=_C7486( C7387 C7486 ) C7387_=_C7583( C7387 C7583 ) C7388_=_C7486( C7388 C7486 ) C7388_=_C7487( C7388 C7487 ) C7388_=_C7584( C7388 C7584 ) \nC7480_=_C7481( C7480 C7481 ) C7480_=_C7577( C7480 C7577 ) C7480_=_C7578( C7480 C7578 ) C7480_=_C7676( C7480 C7676 ) C7481_=_C7578( C7481 C7578 ) C7481_=_C7677( C7481 C7677 ) \nC7486_=_C7487( C7486 C7487 ) C7486_=_C7583( C7486 C7583 ) C7486_=_C7584( C7486 C7584 ) C7487_=_C7584( C7487 C7584 ) C7577_=_C7578( C7577 C7578 ) C7577_=_C7676( C7577 C7676 ) \nC7578_=_C7676( C7578 C7676 ) C7578_=_C7677( C7578 C7677 ) C7583_=_C7584( C7583 C7584 ) C7583_=_C7680( C7583 C7680 ) C7583_=_C7681(</w:t>
      </w:r>
    </w:p>
    <w:p>
      <w:pPr>
        <w:pStyle w:val="PreformattedText"/>
        <w:bidi w:val="0"/>
        <w:spacing w:before="0" w:after="0"/>
        <w:jc w:val="left"/>
        <w:rPr/>
      </w:pPr>
      <w:r>
        <w:rPr/>
        <w:t xml:space="preserve"> </w:t>
      </w:r>
      <w:r>
        <w:rPr/>
        <w:t>C7583 C7681 ) C7584_=_C7681( C7584 C7681 ) \nC7676_=_C7677( C7676 C7677 ) C7676_=_C7678( C7676 C7678 ) C7676_=_C7775( C7676 C7775 ) C7677_=_C7678( C7677 C7678 ) C7677_=_C7775( C7677 C7775 ) C7677_=_C7776( C7677 C7776 ) \nC7678_=_C7680( C7678 C7680 ) C7678_=_C7775( C7678 C7775 ) C7678_=_C7776( C7678 C7776 ) C7678_=_C7777( C7678 C7777 ) C7680_=_C7681( C7680 C7681 ) C7680_=_C7777( C7680 C7777 ) \nC7680_=_C7778( C7680 C7778 ) C7681_=_C7778( C7681 C7778 ) C7775_=_C7776( C7775 C7776 ) C7775_=_C7777( C7775 C7777 ) C7776_=_C7777( C7776 C7777 ) C7776_=_C7778( C7776 C7778 ) \nC7776_=_C7875( C7776 C7875 ) C7777_=_C7778( C7777 C7778 ) C7777_=_C7875( C7777 C7875 ) C7778_=_C7875( C7778 C7875 ) "];4966-&gt;5466[label="28: C7189 C7190 C7286 C7287 C7288 \nC7289 C7383 C7384 C7387 C7388 C7480 \nC7481 C7486 C7487 C7577 C7578 C7583 \nC7584 C7676 C7677 C7678 C7680 C7681 \nC7775 C7776 C7777 C7778 C7875 \n68: C7189_=_C7190 ,C7189_=_C7286 ,C7189_=_C7287 ,C7189_=_C7288 ,C7190_=_C7287 ,\nC7190_=_C7288 ,C7190_=_C7289 ,C7286_=_C7287 ,C7286_=_C7288 ,C7286_=_C7383 ,C7286_=_C7384 ,\nC7287_=_C7288 ,C7287_=_C7289 ,C7287_=_C7384 ,C7288_=_C7289 ,C7288_=_C7387 ,C7289_=_C7387 ,\nC7289_=_C7388 ,C7383_=_C7384 ,C7383_=_C7480 ,C7383_=_C7481 ,C7384_=_C7481 ,C7387_=_C7388 ,\nC7387_=_C7486 ,C7387_=_C7583 ,C7388_=_C7486 ,C7388_=_C7487 ,C7388_=_C7584 ,C7480_=_C7481 ,\nC7480_=_C7577 ,C7480_=_C7578 ,C7480_=_C7676 ,C7481_=_C7578 ,C7481_=_C7677 ,C7486_=_C7487 ,\nC7486_=_C7583 ,C7486_=_C7584 ,C7487_=_C7584 ,C7577_=_C7578 ,C7577_=_C7676 ,C7578_=_C7676 ,\nC7578_=_C7677 ,C7583_=_C7584 ,C7583_=_C7680 ,C7583_=_C7681 ,C7584_=_C7681 ,C7676_=_C7677 ,\nC7676_=_C7678 ,C7676_=_C7775 ,C7677_=_C7678 ,C7677_=_C7775 ,C7677_=_C7776 ,C7678_=_C7680 ,\nC7678_=_C7775 ,C7678_=_C7776 ,C7678_=_C7777 ,C7680_=_C7681 ,C7680_=_C7777 ,C7680_=_C7778 ,\nC7681_=_C7778 ,C7775_=_C7776 ,C7775_=_C7777 ,C7776_=_C7777 ,C7776_=_C7778 ,C7776_=_C7875 ,\nC7777_=_C7778 ,C7777_=_C7875 ,C7778_=_C7875 ,"];5467[shape=box, label="id:5467 level: 10\n29: C7965 C7966 C8062 C8063 C8064 \nC8065 C8159 C8160 C8162 C8163 C8164 \nC8256 C8257 C8262 C8263 C8353 C8354 \nC8359 C8360 C8452 C8453 C8454 C8456 \nC8457 C8551 C8552 C8553 C8554 C8651 \n75: C7965_=_C7966( C7965 C7966 ) C7965_=_C8062( C7965 C8062 ) C7965_=_C8063( C7965 C8063 ) C7965_=_C8064( C7965 C8064 ) C7966_=_C8063( C7966 C8063 ) \nC7966_=_C8064( C7966 C8064 ) C7966_=_C8065( C7966 C8065 ) C7966_=_C8162( C7966 C8162 ) C8062_=_C8063( C8062 C8063 ) C8062_=_C8064( C8062 C8064 ) C8062_=_C8159( C8062 C8159 ) \nC8062_=_C8160( C8062 C8160 ) C8063_=_C8064( C8063 C8064 ) C8063_=_C8065( C8063 C8065 ) C8063_=_C8160( C8063 C8160 ) C8063_=_C8162( C8063 C8162 ) C8064_=_C8065( C8064 C8065 ) \nC8064_=_C8162( C8064 C8162 ) C8064_=_C8163( C8064 C8163 ) C8065_=_C8162( C8065 C8162 ) C8065_=_C8163( C8065 C8163 ) C8065_=_C8164( C8065 C8164 ) C8159_=_C8160( C8159 C8160 ) \nC8159_=_C8256( C8159 C8256 ) C8159_=_C8257( C8159 C8257 ) C8160_=_C8162( C8160 C8162 ) C8160_=_C8257( C8160 C8257 ) C8162_=_C8163( C8162 C8163 ) C8162_=_C8164( C8162 C8164 ) \nC8163_=_C8164( C8163 C8164 ) C8163_=_C8262( C8163 C8262 ) C8163_=_C8359( C8163 C8359 ) C8164_=_C8262( C8164 C8262 ) C8164_=_C8263( C8164 C8263 ) C8164_=_C8360( C8164 C8360 ) \nC8256_=_C8257( C8256 C8257 ) C8256_=_C8353( C8256 C8353 ) C8256_=_C8354( C8256 C8354 ) C8256_=_C8452( C8256 C8452 ) C8257_=_C8354( C8257 C8354 ) C8257_=_C8453( C8257 C8453 ) \nC8262_=_C8263( C8262 C8263 ) C8262_=_C8359( C8262 C8359 ) C8262_=_C8360( C8262 C8360 ) C8263_=_C8360( C8263 C8360 ) C8353_=_C8354( C8353 C8354 ) C8353_=_C8452( C8353 C8452 ) \nC8354_=_C8452( C8354 C8452 ) C8354_=_C8453( C8354 C8453 ) C8359_=_C8360( C8359 C8360 ) C8359_=_C8456( C8359 C8456 ) C8359_=_C8457( C8359 C8457 ) C8360_=_C8457( C8360 C8457 ) \nC8452_=_C8453( C8452 C8453 ) C8452_=_C8454( C8452 C8454 ) C8452_=_C8551( C8452 C8551 ) C8453_=_C8454( C8453 C8454 ) C8453_=_C8551( C8453 C8551 ) C8453_=_C8552( C8453 C8552 ) \nC8454_=_C8456( C8454 C8456 ) C8454_=_C8551( C8454 C8551 ) C8454_=_C8552( C8454 C8552 ) C8454_=_C8553( C8454 C8553 ) C8456_=_C8457( C8456 C8457 ) C8456_=_C8553( C8456 C8553 ) \nC8456_=_C8554( C8456 C8554 ) C8457_=_C8554( C8457 C8554 ) C8551_=_C8552( C8551 C8552 ) C8551_=_C8553( C8551 C8553 ) C8552_=_C8553( C8552 C8553 ) C8552_=_C8554( C8552 C8554 ) \nC8552_=_C8651( C8552 C8651 ) C8553_=_C8554( C8553 C8554 ) C8553_=_C8651( C8553 C8651 ) C8554_=_C8651( C8554 C8651 ) "];4967-&gt;5467[label="28: C7965 C7966 C8062 C8063 C8064 \nC8065 C8159 C8160 C8163 C8164 C8256 \nC8257 C8262 C8263 C8353 C8354 C8359 \nC8360 C8452 C8453 C8454 C8456 C8457 \nC8551 C8552 C8553 C8554 C8651 \n68: C7965_=_C7966 ,C7965_=_C8062 ,C7965_=_C8063 ,C7965_=_C8064 ,C7966_=_C8063 ,\nC7966_=_C8064 ,C7966_=_C8065 ,C8062_=_C8063 ,C8062_=_C8064 ,C8062_=_C8159 ,C8062_=_C8160 ,\nC8063_=_C8064 ,C8063_=_C8065 ,C8063_=_C8160 ,C8064_=_C8065 ,C8064_=_C8163 ,C8065_=_C8163 ,\nC8065_=_C8164 ,C8159_=_C8160 ,C8159_=_C8256 ,C8159_=_C8257 ,C8160_=_C8257 ,C8163_=_C8164 ,\nC8163_=_C8262 ,C8163_=_C8359 ,C8164_=_C8262 ,C8164_=_C8263 ,C8164_=_C8360 ,C8256_=_C8257 ,\nC8256_=_C8353 ,C8256_=_C8354 ,C8256_=_C8452 ,C8257_=_C8354 ,C8257_=_C8453 ,C8262_=_C8263 ,\nC8262_=_C8359 ,C8262_=_C8360 ,C8263_=_C8360 ,C8353_=_C8354 ,C8353_=_C8452 ,C8354_=_C8452 ,\nC8354_=_C8453 ,C8359_=_C8360 ,C8359_=_C8456 ,C8359_=_C8457 ,C8360_=_C8457 ,C8452_=_C8453 ,\nC8452_=_C8454 ,C8452_=_C8551 ,C8453_=_C8454 ,C8453_=_C8551 ,C8453_=_C8552 ,C8454_=_C8456 ,\nC8454_=_C8551 ,C8454_=_C8552 ,C8454_=_C8553 ,C8456_=_C8457 ,C8456_=_C8553 ,C8456_=_C8554 ,\nC8457_=_C8554 ,C8551_=_C8552 ,C8551_=_C8553 ,C8552_=_C8553 ,C8552_=_C8554 ,C8552_=_C8651 ,\nC8553_=_C8554 ,C8553_=_C8651 ,C8554_=_C8651 ,"];5468[shape=box, label="id:5468 level: 10\n29: C8165 C8262 C8263 C8264 C8265 \nC8359 C8360 C8362 C8363 C8364 C8456 \nC8457 C8462 C8463 C8553 C8554 C8559 \nC8560 C8652 C8653 C8654 C8656 C8657 \nC8751 C8752 C8753 C8754 C8850 C8851 \n75: C8165_=_C8262( C8165 C8262 ) C8165_=_C8263( C8165 C8263 ) C8165_=_C8264( C8165 C8264 ) C8262_=_C8263( C8262 C8263 ) C8262_=_C8264( C8262 C8264 ) \nC8262_=_C8359( C8262 C8359 ) C8262_=_C8360( C8262 C8360 ) C8263_=_C8264( C8263 C8264 ) C8263_=_C8265( C8263 C8265 ) C8263_=_C8360( C8263 C8360 ) C8263_=_C8362( C8263 C8362 ) \nC8264_=_C8265( C8264 C8265 ) C8264_=_C8362( C8264 C8362 ) C8264_=_C8363( C8264 C8363 ) C8265_=_C8362( C8265 C8362 ) C8265_=_C8363( C8265 C8363 ) C8265_=_C8364( C8265 C8364 ) \nC8359_=_C8360( C8359 C8360 ) C8359_=_C8456( C8359 C8456 ) C8359_=_C8457( C8359 C8457 ) C8360_=_C8362( C8360 C8362 ) C8360_=_C8457( C8360 C8457 ) C8362_=_C8363( C8362 C8363 ) \nC8362_=_C8364( C8362 C8364 ) C8363_=_C8364( C8363 C8364 ) C8363_=_C8462( C8363 C8462 ) C8363_=_C8559( C8363 C8559 ) C8364_=_C8462( C8364 C8462 ) C8364_=_C8463( C8364 C8463 ) \nC8364_=_C8560( C8364 C8560 ) C8456_=_C8457( C8456 C8457 ) C8456_=_C8553( C8456 C8553 ) C8456_=_C8554( C8456 C8554 ) C8456_=_C8652( C8456 C8652 ) C8457_=_C8554( C8457 C8554 ) \nC8457_=_C8653( C8457 C8653 ) C8462_=_C8463( C8462 C8463 ) C8462_=_C8559( C8462 C8559 ) C8462_=_C8560( C8462 C8560 ) C8463_=_C8560( C8463 C8560 ) C8553_=_C8554( C8553 C8554 ) \nC8553_=_C8652( C8553 C8652 ) C8554_=_C8652( C8554 C8652 ) C8554_=_C8653( C8554 C8653 ) C8559_=_C8560( C8559 C8560 ) C8559_=_C8656( C8559 C8656 ) C8559_=_C8657( C8559 C8657 ) \nC8560_=_C8657( C8560 C8657 ) C8652_=_C8653( C8652 C8653 ) C8652_=_C8654( C8652 C8654 ) C8652_=_C8751( C8652 C8751 ) C8653_=_C8654( C8653 C8654 ) C8653_=_C8751( C8653 C8751 ) \nC8653_=_C8752( C8653 C8752 ) C8654_=_C8656( C8654 C8656 ) C8654_=_C8751( C8654 C8751 ) C8654_=_C8752( C8654 C8752 ) C8654_=_C8753( C8654 C8753 ) C8654_=_C8850( C8654 C8850 ) \nC8656_=_C8657( C8656 C8657 ) C8656_=_C8753( C8656 C8753 ) C8656_=_C8754( C8656 C8754 ) C8657_=_C8754( C8657 C8754 ) C8751_=_C8752( C8751 C8752 ) C8751_=_C8753( C8751 C8753 ) \nC8751_=_C8850( C8751 C8850 ) C8752_=_C8753( C8752 C8753 ) C8752_=_C8754( C8752 C8754 ) C8752_=_C8850( C8752 C8850 ) C8752_=_C8851( C8752 C8851 ) C8753_=_C8754( C8753 C8754 ) \nC8753_=_C8850( C8753 C8850 ) C8753_=_C8851( C8753 C8851 ) C8754_=_C8851( C8754 C8851 ) C8850_=_C8851( C8850 C8851 ) "];4968-&gt;5468[label="28: C8165 C8262 C8263 C8264 C8265 \nC8359 C8360 C8362 C8363 C8364 C8456 \nC8457 C8462 C8463 C8553 C8554 C8559 \nC8560 C8652 C8653 C8656 C8657 C8751 \nC8752 C8753 C8754 C8850 C8851 \n68: C8165_=_C8262 ,C8165_=_C8263 ,C8165_=_C8264 ,C8262_=_C8263 ,C8262_=_C8264 ,\nC8262_=_C8359 ,C8262_=_C8360 ,C8263_=_C8264 ,C8263_=_C8265 ,C8263_=_C8360 ,C8263_=_C8362 ,\nC8264_=_C8265 ,C8264_=_C8362 ,C8264_=_C8363 ,C8265_=_C8362 ,C8265_=_C8363 ,C8265_=_C8364 ,\nC8359_=_C8360 ,C8359_=_C8456 ,C8359_=_C8457 ,C8360_=_C8362 ,C8360_=_C8457 ,C8362_=_C8363 ,\nC8362_=_C8364 ,C8363_=_C8364 ,C8363_=_C8462 ,C8363_=_C8559 ,C8364_=_C8462 ,C8364_=_C8463 ,\nC8364_=_C8560 ,C8456_=_C8457 ,C8456_=_C8553 ,C8456_=_C8554 ,C8456_=_C8652 ,C8457_=_C8554 ,\nC8457_=_C8653 ,C8462_=_C8463 ,C8462_=_C8559 ,C8462_=_C8560 ,C8463_=_C8560 ,C8553_=_C8554 ,\nC8553_=_C8652 ,C8554_=_C8652 ,C8554_=_C8653 ,C8559_=_C8560 ,C8559_=_C8656 ,C8559_=_C8657 ,\nC8560_=_C8657 ,C8652_=_C8653 ,C8652_=_C8751 ,C8653_=_C8751 ,C8653_=_C8752 ,C8656_=_C8657 ,\nC8656_=_C8753 ,C8656_=_C8754 ,C8657_=_C8754 ,C8751_=_C8752 ,C8751_=_C8753 ,C8751_=_C8850 ,\nC8752_=_C8753 ,C8752_=_C8754 ,C8752_=_C8850 ,C8752_=_C8851 ,C8753_=_C8754 ,C8753_=_C8850 ,\nC8753_=_C8851 ,C8754_=_C8851 ,C8850_=_C8851 ,"];5469[shape=box, label="id:5469 level: 10\n21: C8747 C8748 C8844 C8845 C8846 \nC8847 C8941 C8942 C8944 C8945 C8946 \nC9040 C9041 C9044 C9045 C9139 C9140 \nC9141 C9142 C9238 C9239 \n59: C8747_=_C8748( C8747 C8748 ) C8747_=_C8844( C8747 C8844 ) C8747_=_C8845( C8747 C8845 ) C8747_=_C8846( C8747 C8846 ) C8748_=_C8845( C8748 C8845 ) \nC8748_=_C8846( C8748 C8846 ) C8748_=_C8847( C8748 C8847 ) C8748_=_C8944( C8748 C8944 ) C8844_=_C8845( C8844 C8845 ) C8844_=_C8846( C8844 C8846 ) C8844_=_C8941( C8844 C8941 ) \nC8844_=_C8942( C8844 C8942 ) C8844_=_C9040( C8844 C9040 ) C8845_=_C8846( C8845 C8846</w:t>
      </w:r>
    </w:p>
    <w:p>
      <w:pPr>
        <w:pStyle w:val="PreformattedText"/>
        <w:bidi w:val="0"/>
        <w:spacing w:before="0" w:after="0"/>
        <w:jc w:val="left"/>
        <w:rPr/>
      </w:pPr>
      <w:r>
        <w:rPr/>
        <w:t xml:space="preserve"> </w:t>
      </w:r>
      <w:r>
        <w:rPr/>
        <w:t>) C8845_=_C8847( C8845 C8847 ) C8845_=_C8942( C8845 C8942 ) C8845_=_C8944( C8845 C8944 ) \nC8845_=_C9041( C8845 C9041 ) C8846_=_C8847( C8846 C8847 ) C8846_=_C8944( C8846 C8944 ) C8846_=_C8945( C8846 C8945 ) C8847_=_C8944( C8847 C8944 ) C8847_=_C8945( C8847 C8945 ) \nC8847_=_C8946( C8847 C8946 ) C8941_=_C8942( C8941 C8942 ) C8941_=_C9040( C8941 C9040 ) C8942_=_C8944( C8942 C8944 ) C8942_=_C9040( C8942 C9040 ) C8942_=_C9041( C8942 C9041 ) \nC8944_=_C8945( C8944 C8945 ) C8944_=_C8946( C8944 C8946 ) C8944_=_C9041( C8944 C9041 ) C8944_=_C9140( C8944 C9140 ) C8945_=_C8946( C8945 C8946 ) C8945_=_C9044( C8945 C9044 ) \nC8945_=_C9141( C8945 C9141 ) C8946_=_C9044( C8946 C9044 ) C8946_=_C9045( C8946 C9045 ) C8946_=_C9142( C8946 C9142 ) C9040_=_C9041( C9040 C9041 ) C9040_=_C9139( C9040 C9139 ) \nC9041_=_C9139( C9041 C9139 ) C9041_=_C9140( C9041 C9140 ) C9044_=_C9045( C9044 C9045 ) C9044_=_C9141( C9044 C9141 ) C9044_=_C9142( C9044 C9142 ) C9045_=_C9142( C9045 C9142 ) \nC9139_=_C9140( C9139 C9140 ) C9139_=_C9141( C9139 C9141 ) C9139_=_C9238( C9139 C9238 ) C9140_=_C9141( C9140 C9141 ) C9140_=_C9142( C9140 C9142 ) C9140_=_C9238( C9140 C9238 ) \nC9140_=_C9239( C9140 C9239 ) C9141_=_C9142( C9141 C9142 ) C9141_=_C9238( C9141 C9238 ) C9141_=_C9239( C9141 C9239 ) C9142_=_C9239( C9142 C9239 ) C9238_=_C9239( C9238 C9239 ) "];4969-&gt;5469[label="20: C8747 C8748 C8844 C8845 C8846 \nC8847 C8941 C8942 C8945 C8946 C9040 \nC9041 C9044 C9045 C9139 C9140 C9141 \nC9142 C9238 C9239 \n50: C8747_=_C8748 ,C8747_=_C8844 ,C8747_=_C8845 ,C8747_=_C8846 ,C8748_=_C8845 ,\nC8748_=_C8846 ,C8748_=_C8847 ,C8844_=_C8845 ,C8844_=_C8846 ,C8844_=_C8941 ,C8844_=_C8942 ,\nC8844_=_C9040 ,C8845_=_C8846 ,C8845_=_C8847 ,C8845_=_C8942 ,C8845_=_C9041 ,C8846_=_C8847 ,\nC8846_=_C8945 ,C8847_=_C8945 ,C8847_=_C8946 ,C8941_=_C8942 ,C8941_=_C9040 ,C8942_=_C9040 ,\nC8942_=_C9041 ,C8945_=_C8946 ,C8945_=_C9044 ,C8945_=_C9141 ,C8946_=_C9044 ,C8946_=_C9045 ,\nC8946_=_C9142 ,C9040_=_C9041 ,C9040_=_C9139 ,C9041_=_C9139 ,C9041_=_C9140 ,C9044_=_C9045 ,\nC9044_=_C9141 ,C9044_=_C9142 ,C9045_=_C9142 ,C9139_=_C9140 ,C9139_=_C9141 ,C9139_=_C9238 ,\nC9140_=_C9141 ,C9140_=_C9142 ,C9140_=_C9238 ,C9140_=_C9239 ,C9141_=_C9142 ,C9141_=_C9238 ,\nC9141_=_C9239 ,C9142_=_C9239 ,C9238_=_C9239 ,"];5470[shape=box, label="id:5470 level: 10\n21: C8553 C8554 C8650 C8651 C8652 \nC8653 C8747 C8748 C8750 C8751 C8752 \nC8846 C8847 C8850 C8851 C8945 C8946 \nC8947 C8948 C9044 C9045 \n59: C8553_=_C8554( C8553 C8554 ) C8553_=_C8650( C8553 C8650 ) C8553_=_C8651( C8553 C8651 ) C8553_=_C8652( C8553 C8652 ) C8554_=_C8651( C8554 C8651 ) \nC8554_=_C8652( C8554 C8652 ) C8554_=_C8653( C8554 C8653 ) C8554_=_C8750( C8554 C8750 ) C8650_=_C8651( C8650 C8651 ) C8650_=_C8652( C8650 C8652 ) C8650_=_C8747( C8650 C8747 ) \nC8650_=_C8748( C8650 C8748 ) C8650_=_C8846( C8650 C8846 ) C8651_=_C8652( C8651 C8652 ) C8651_=_C8653( C8651 C8653 ) C8651_=_C8748( C8651 C8748 ) C8651_=_C8750( C8651 C8750 ) \nC8651_=_C8847( C8651 C8847 ) C8652_=_C8653( C8652 C8653 ) C8652_=_C8750( C8652 C8750 ) C8652_=_C8751( C8652 C8751 ) C8653_=_C8750( C8653 C8750 ) C8653_=_C8751( C8653 C8751 ) \nC8653_=_C8752( C8653 C8752 ) C8747_=_C8748( C8747 C8748 ) C8747_=_C8846( C8747 C8846 ) C8748_=_C8750( C8748 C8750 ) C8748_=_C8846( C8748 C8846 ) C8748_=_C8847( C8748 C8847 ) \nC8750_=_C8751( C8750 C8751 ) C8750_=_C8752( C8750 C8752 ) C8750_=_C8847( C8750 C8847 ) C8750_=_C8946( C8750 C8946 ) C8751_=_C8752( C8751 C8752 ) C8751_=_C8850( C8751 C8850 ) \nC8751_=_C8947( C8751 C8947 ) C8752_=_C8850( C8752 C8850 ) C8752_=_C8851( C8752 C8851 ) C8752_=_C8948( C8752 C8948 ) C8846_=_C8847( C8846 C8847 ) C8846_=_C8945( C8846 C8945 ) \nC8847_=_C8945( C8847 C8945 ) C8847_=_C8946( C8847 C8946 ) C8850_=_C8851( C8850 C8851 ) C8850_=_C8947( C8850 C8947 ) C8850_=_C8948( C8850 C8948 ) C8851_=_C8948( C8851 C8948 ) \nC8945_=_C8946( C8945 C8946 ) C8945_=_C8947( C8945 C8947 ) C8945_=_C9044( C8945 C9044 ) C8946_=_C8947( C8946 C8947 ) C8946_=_C8948( C8946 C8948 ) C8946_=_C9044( C8946 C9044 ) \nC8946_=_C9045( C8946 C9045 ) C8947_=_C8948( C8947 C8948 ) C8947_=_C9044( C8947 C9044 ) C8947_=_C9045( C8947 C9045 ) C8948_=_C9045( C8948 C9045 ) C9044_=_C9045( C9044 C9045 ) "];4969-&gt;5470[label="20: C8553 C8554 C8650 C8651 C8652 \nC8653 C8747 C8748 C8751 C8752 C8846 \nC8847 C8850 C8851 C8945 C8946 C8947 \nC8948 C9044 C9045 \n50: C8553_=_C8554 ,C8553_=_C8650 ,C8553_=_C8651 ,C8553_=_C8652 ,C8554_=_C8651 ,\nC8554_=_C8652 ,C8554_=_C8653 ,C8650_=_C8651 ,C8650_=_C8652 ,C8650_=_C8747 ,C8650_=_C8748 ,\nC8650_=_C8846 ,C8651_=_C8652 ,C8651_=_C8653 ,C8651_=_C8748 ,C8651_=_C8847 ,C8652_=_C8653 ,\nC8652_=_C8751 ,C8653_=_C8751 ,C8653_=_C8752 ,C8747_=_C8748 ,C8747_=_C8846 ,C8748_=_C8846 ,\nC8748_=_C8847 ,C8751_=_C8752 ,C8751_=_C8850 ,C8751_=_C8947 ,C8752_=_C8850 ,C8752_=_C8851 ,\nC8752_=_C8948 ,C8846_=_C8847 ,C8846_=_C8945 ,C8847_=_C8945 ,C8847_=_C8946 ,C8850_=_C8851 ,\nC8850_=_C8947 ,C8850_=_C8948 ,C8851_=_C8948 ,C8945_=_C8946 ,C8945_=_C8947 ,C8945_=_C9044 ,\nC8946_=_C8947 ,C8946_=_C8948 ,C8946_=_C9044 ,C8946_=_C9045 ,C8947_=_C8948 ,C8947_=_C9044 ,\nC8947_=_C9045 ,C8948_=_C9045 ,C9044_=_C9045 ,"];5471[shape=box, label="id:5471 level: 10\n37: C8253 C8350 C8351 C8352 C8353 \nC8447 C8448 C8450 C8451 C8452 C8453 \nC8544 C8545 C8550 C8551 C8552 C8641 \nC8642 C8650 C8651 C8740 C8741 C8747 \nC8748 C8839 C8840 C8841 C8842 C8844 \nC8845 C8938 C8939 C8940 C8941 C8942 \nC9038 C9039 \n97: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2_=_C8353( C8352 C8353 ) C8352_=_C8450( C8352 C8450 ) C8352_=_C8451( C8352 C8451 ) C8353_=_C8450( C8353 C8450 ) C8353_=_C8451( C8353 C8451 ) C8353_=_C8452( C8353 C8452 ) \nC8447_=_C8448( C8447 C8448 ) C8447_=_C8544( C8447 C8544 ) C8447_=_C8545( C8447 C8545 ) C8448_=_C8450( C8448 C8450 ) C8448_=_C8545( C8448 C8545 ) C8450_=_C8451( C8450 C8451 ) \nC8450_=_C8452( C8450 C8452 ) C8451_=_C8452( C8451 C8452 ) C8451_=_C8453( C8451 C8453 ) C8451_=_C8550( C8451 C8550 ) C8452_=_C8453( C8452 C8453 ) C8452_=_C8550( C8452 C8550 ) \nC8452_=_C8551( C8452 C8551 ) C8453_=_C8550( C8453 C8550 ) C8453_=_C8551( C8453 C8551 ) C8453_=_C8552( C8453 C8552 ) C8544_=_C8545( C8544 C8545 ) C8544_=_C8641( C8544 C8641 ) \nC8544_=_C8642( C8544 C8642 ) C8544_=_C8740( C8544 C8740 ) C8545_=_C8642( C8545 C8642 ) C8545_=_C8741( C8545 C8741 ) C8550_=_C8551( C8550 C8551 ) C8550_=_C8552( C8550 C8552 ) \nC8551_=_C8552( C8551 C8552 ) C8551_=_C8650( C8551 C8650 ) C8551_=_C8747( C8551 C8747 ) C8552_=_C8650( C8552 C8650 ) C8552_=_C8651( C8552 C8651 ) C8552_=_C8748( C8552 C8748 ) \nC8641_=_C8642( C8641 C8642 ) C8641_=_C8740( C8641 C8740 ) C8642_=_C8740( C8642 C8740 ) C8642_=_C8741( C8642 C8741 ) C8650_=_C8651( C8650 C8651 ) C8650_=_C8747( C8650 C8747 ) \nC8650_=_C8748( C8650 C8748 ) C8651_=_C8748( C8651 C8748 ) C8740_=_C8741( C8740 C8741 ) C8740_=_C8839( C8740 C8839 ) C8741_=_C8839( C8741 C8839 ) C8741_=_C8840( C8741 C8840 ) \nC8747_=_C8748( C8747 C8748 ) C8747_=_C8844( C8747 C8844 ) C8747_=_C8845( C8747 C8845 ) C8748_=_C8845( C8748 C8845 ) C8839_=_C8840( C8839 C8840 ) C8839_=_C8841( C8839 C8841 ) \nC8839_=_C8938( C8839 C8938 ) C8840_=_C8841( C8840 C8841 ) C8840_=_C8842( C8840 C8842 ) C8840_=_C8938( C8840 C8938 ) C8840_=_C8939( C8840 C8939 ) C8841_=_C8842( C8841 C8842 ) \nC8841_=_C8938( C8841 C8938 ) C8841_=_C8939( C8841 C8939 ) C8841_=_C8940( C8841 C8940 ) C8842_=_C8844( C8842 C8844 ) C8842_=_C8939( C8842 C8939 ) C8842_=_C8940( C8842 C8940 ) \nC8842_=_C8941( C8842 C8941 ) C8842_=_C9038( C8842 C9038 ) C8844_=_C8845( C8844 C8845 ) C8844_=_C8941( C8844 C8941 ) C8844_=_C8942( C8844 C8942 ) C8845_=_C8942( C8845 C8942 ) \nC8938_=_C8939( C8938 C8939 ) C8938_=_C8940( C8938 C8940 ) C8939_=_C8940( C8939 C8940 ) C8939_=_C8941( C8939 C8941 ) C8939_=_C9038( C8939 C9038 ) C8940_=_C8941( C8940 C8941 ) \nC8940_=_C8942( C8940 C8942 ) C8940_=_C9038( C8940 C9038 ) C8940_=_C9039( C8940 C9039 ) C8941_=_C8942( C8941 C8942 ) C8941_=_C9038( C8941 C9038 ) C8941_=_C9039( C8941 C9039 ) \nC8942_=_C9039( C8942 C9039 ) C9038_=_C9039( C9038 C9039 ) "];4970-&gt;5471[label="36: C8253 C8350 C8351 C8352 C8353 \nC8447 C8448 C8450 C8451 C8452 C8453 \nC8544 C8545 C8550 C8551 C8552 C8641 \nC8642 C8650 C8651 C8740 C8741 C8747 \nC8748 C8839 C8840 C8841 C8844 C8845 \nC8938 C8939 C8940 C8941 C8942 C9038 \nC9039 \n90: C8253_=_C8350 ,C8253_=_C8351 ,C8253_=_C8352 ,C8350_=_C8351 ,C8350_=_C8352 ,\nC8350_=_C8447 ,C8350_=_C8448 ,C8351_=_C8352 ,C8351_=_C8353 ,C8351_=_C8448 ,C8351_=_C8450 ,\nC8352_=_C8353 ,C8352_=_C8450 ,C8352_=_C8451 ,C8353_=_C8450 ,C8353_=_C8451 ,C8353_=_C8452 ,\nC8447_=_C8448 ,C8447_=_C8544 ,C8447_=_C8545 ,C8448_=_C8450 ,C8448_=_C8545 ,C8450_=_C8451 ,\nC8450_=_C8452 ,C8451_=_C8452 ,C8451_=_C8453 ,C8451_=_C8550 ,C8452_=_C8453 ,C8452_=_C8550 ,\nC8452_=_C8551 ,C8453_=_C8550 ,C8453_=_C8551 ,C8453_=_C8552 ,C8544_=_C8545 ,C8544_=_C8641 ,\nC8544_=_C8642 ,C8544_=_C8740 ,C8545_=_C8642 ,C8545_=_C8741 ,C8550_=_C8551 ,C8550_=_C8552 ,\nC8551_=_C8552 ,C8551_=_C8650 ,C8551_=_C8747 ,C8552_=_C8650 ,C8552_=_C8651 ,C8552_=_C8748 ,\nC8641_=_C8642 ,C8641_=_C8740 ,C8642_=_C8740 ,C8642_=_C8741 ,C8650_=_C8651 ,C8650_=_C8747 ,\nC8650_=_C8748 ,C8651_=_C8748 ,C8740_=_C8741 ,C8740_=_C8839 ,C8741_=_C8839 ,C8741_=_C8840 ,\nC8747_=_C8748 ,C8747_=_C8844 ,C8747_=_C8845 ,C8748_=_C8845 ,C8839_=_C8840 ,C8839_=_C8841 ,\nC8839_=_C8938 ,C8840_=_C8841 ,C8840_=_C8938 ,C8840_=_C8939 ,C8841_=_C8938 ,C8841_=_C8939 ,\nC8841_=_C8940 ,C8844_=_C8845 ,C8844_=_C8941 ,C8844_=_C8942 ,C8845_=_C8942 ,C8938_=_C8939 ,\nC8938_=_C8940 ,C8939_=_C8940 ,C8939_=_C8941 ,C8939_=_C9038 ,C8940_=_C8941 ,C8940_=_C8942 ,\nC8940_=_C9038 ,C8940_=_C9039 ,C8941_=_C8942 ,C8941_=_C9038 ,C8941_=_C9039 ,C8942_=_C9039 ,\nC9038_=_C9039 ,"];5472[shape=box, label="id:5472 level: 10\n32:</w:t>
      </w:r>
    </w:p>
    <w:p>
      <w:pPr>
        <w:pStyle w:val="PreformattedText"/>
        <w:bidi w:val="0"/>
        <w:spacing w:before="0" w:after="0"/>
        <w:jc w:val="left"/>
        <w:rPr/>
      </w:pPr>
      <w:r>
        <w:rPr/>
        <w:t xml:space="preserve"> </w:t>
      </w:r>
      <w:r>
        <w:rPr/>
        <w:t>C318 C319 C324 C325 C9341 \nC9438 C9439 C9440 C9535 C9536 C9538 \nC9539 C9632 C9633 C9634 C9637 C9638 \nC9729 C9730 C9732 C9733 C9735 C9736 \nC9826 C9827 C9831 C9832 C9833 C9923 \nC9924 C9929 C9930 \n79: C318_=_C319( C318 C319 ) C318_=_C9923( C318 C9923 ) C319_=_C9923( C319 C9923 ) C319_=_C9924( C319 C9924 ) C324_=_C325( C324 C325 ) \nC324_=_C9929( C324 C9929 ) C325_=_C9831( C325 C9831 ) C325_=_C9929( C325 C9929 ) C325_=_C9930( C325 C9930 ) C9341_=_C9438( C9341 C9438 ) C9341_=_C9439( C9341 C9439 ) \nC9341_=_C9440( C9341 C9440 ) C9438_=_C9439( C9438 C9439 ) C9438_=_C9440( C9438 C9440 ) C9438_=_C9535( C9438 C9535 ) C9438_=_C9536( C9438 C9536 ) C9438_=_C9634( C9438 C9634 ) \nC9439_=_C9440( C9439 C9440 ) C9439_=_C9536( C9439 C9536 ) C9439_=_C9538( C9439 C9538 ) C9440_=_C9538( C9440 C9538 ) C9440_=_C9539( C9440 C9539 ) C9535_=_C9536( C9535 C9536 ) \nC9535_=_C9632( C9535 C9632 ) C9535_=_C9633( C9535 C9633 ) C9535_=_C9634( C9535 C9634 ) C9536_=_C9538( C9536 C9538 ) C9536_=_C9633( C9536 C9633 ) C9536_=_C9634( C9536 C9634 ) \nC9536_=_C9732( C9536 C9732 ) C9538_=_C9539( C9538 C9539 ) C9538_=_C9637( C9538 C9637 ) C9539_=_C9637( C9539 C9637 ) C9539_=_C9638( C9539 C9638 ) C9539_=_C9735( C9539 C9735 ) \nC9632_=_C9633( C9632 C9633 ) C9632_=_C9634( C9632 C9634 ) C9632_=_C9729( C9632 C9729 ) C9632_=_C9730( C9632 C9730 ) C9633_=_C9634( C9633 C9634 ) C9633_=_C9730( C9633 C9730 ) \nC9633_=_C9732( C9633 C9732 ) C9634_=_C9732( C9634 C9732 ) C9634_=_C9733( C9634 C9733 ) C9637_=_C9638( C9637 C9638 ) C9637_=_C9735( C9637 C9735 ) C9637_=_C9736( C9637 C9736 ) \nC9637_=_C9833( C9637 C9833 ) C9638_=_C9735( C9638 C9735 ) C9638_=_C9736( C9638 C9736 ) C9729_=_C9730( C9729 C9730 ) C9729_=_C9826( C9729 C9826 ) C9729_=_C9827( C9729 C9827 ) \nC9730_=_C9732( C9730 C9732 ) C9730_=_C9827( C9730 C9827 ) C9732_=_C9733( C9732 C9733 ) C9732_=_C9831( C9732 C9831 ) C9733_=_C9735( C9733 C9735 ) C9733_=_C9831( C9733 C9831 ) \nC9733_=_C9832( C9733 C9832 ) C9733_=_C9929( C9733 C9929 ) C9735_=_C9736( C9735 C9736 ) C9735_=_C9832( C9735 C9832 ) C9735_=_C9833( C9735 C9833 ) C9736_=_C9833( C9736 C9833 ) \nC9826_=_C9827( C9826 C9827 ) C9826_=_C9923( C9826 C9923 ) C9826_=_C9924( C9826 C9924 ) C9827_=_C9924( C9827 C9924 ) C9831_=_C9832( C9831 C9832 ) C9831_=_C9833( C9831 C9833 ) \nC9831_=_C9929( C9831 C9929 ) C9831_=_C9930( C9831 C9930 ) C9832_=_C9833( C9832 C9833 ) C9832_=_C9929( C9832 C9929 ) C9832_=_C9930( C9832 C9930 ) C9833_=_C9930( C9833 C9930 ) \nC9923_=_C9924( C9923 C9924 ) C9929_=_C9930( C9929 C9930 ) "];4971-&gt;5472[label="28: C318 C319 C324 C325 C9341 \nC9438 C9439 C9440 C9535 C9536 C9538 \nC9539 C9632 C9633 C9637 C9638 C9729 \nC9730 C9735 C9736 C9826 C9827 C9832 \nC9833 C9923 C9924 C9929 C9930 \n58: C318_=_C319 ,C318_=_C9923 ,C319_=_C9923 ,C319_=_C9924 ,C324_=_C325 ,\nC324_=_C9929 ,C325_=_C9929 ,C325_=_C9930 ,C9341_=_C9438 ,C9341_=_C9439 ,C9341_=_C9440 ,\nC9438_=_C9439 ,C9438_=_C9440 ,C9438_=_C9535 ,C9438_=_C9536 ,C9439_=_C9440 ,C9439_=_C9536 ,\nC9439_=_C9538 ,C9440_=_C9538 ,C9440_=_C9539 ,C9535_=_C9536 ,C9535_=_C9632 ,C9535_=_C9633 ,\nC9536_=_C9538 ,C9536_=_C9633 ,C9538_=_C9539 ,C9538_=_C9637 ,C9539_=_C9637 ,C9539_=_C9638 ,\nC9539_=_C9735 ,C9632_=_C9633 ,C9632_=_C9729 ,C9632_=_C9730 ,C9633_=_C9730 ,C9637_=_C9638 ,\nC9637_=_C9735 ,C9637_=_C9736 ,C9637_=_C9833 ,C9638_=_C9735 ,C9638_=_C9736 ,C9729_=_C9730 ,\nC9729_=_C9826 ,C9729_=_C9827 ,C9730_=_C9827 ,C9735_=_C9736 ,C9735_=_C9832 ,C9735_=_C9833 ,\nC9736_=_C9833 ,C9826_=_C9827 ,C9826_=_C9923 ,C9826_=_C9924 ,C9827_=_C9924 ,C9832_=_C9833 ,\nC9832_=_C9929 ,C9832_=_C9930 ,C9833_=_C9930 ,C9923_=_C9924 ,C9929_=_C9930 ,"];5473[shape=box, label="id:5473 level: 10\n42: C312 C313 C318 C319 C9141 \nC9142 C9238 C9239 C9240 C9241 C9335 \nC9336 C9339 C9340 C9432 C9433 C9434 \nC9438 C9439 C9529 C9530 C9532 C9533 \nC9535 C9536 C9626 C9627 C9631 C9632 \nC9633 C9723 C9724 C9729 C9730 C9820 \nC9821 C9826 C9827 C9917 C9918 C9923 \nC9924 \n99: C312_=_C313( C312 C313 ) C312_=_C9917( C312 C9917 ) C313_=_C9917( C313 C9917 ) C313_=_C9918( C313 C9918 ) C318_=_C319( C318 C319 ) \nC318_=_C9923( C318 C9923 ) C319_=_C9923( C319 C9923 ) C319_=_C9924( C319 C9924 ) C9141_=_C9142( C9141 C9142 ) C9141_=_C9238( C9141 C9238 ) C9141_=_C9239( C9141 C9239 ) \nC9141_=_C9240( C9141 C9240 ) C9142_=_C9239( C9142 C9239 ) C9142_=_C9240( C9142 C9240 ) C9142_=_C9241( C9142 C9241 ) C9238_=_C9239( C9238 C9239 ) C9238_=_C9240( C9238 C9240 ) \nC9238_=_C9335( C9238 C9335 ) C9238_=_C9336( C9238 C9336 ) C9238_=_C9434( C9238 C9434 ) C9239_=_C9240( C9239 C9240 ) C9239_=_C9241( C9239 C9241 ) C9239_=_C9336( C9239 C9336 ) \nC9240_=_C9241( C9240 C9241 ) C9240_=_C9339( C9240 C9339 ) C9241_=_C9339( C9241 C9339 ) C9241_=_C9340( C9241 C9340 ) C9335_=_C9336( C9335 C9336 ) C9335_=_C9432( C9335 C9432 ) \nC9335_=_C9433( C9335 C9433 ) C9335_=_C9434( C9335 C9434 ) C9336_=_C9433( C9336 C9433 ) C9336_=_C9434( C9336 C9434 ) C9336_=_C9532( C9336 C9532 ) C9339_=_C9340( C9339 C9340 ) \nC9339_=_C9438( C9339 C9438 ) C9339_=_C9535( C9339 C9535 ) C9340_=_C9438( C9340 C9438 ) C9340_=_C9439( C9340 C9439 ) C9340_=_C9536( C9340 C9536 ) C9432_=_C9433( C9432 C9433 ) \nC9432_=_C9434( C9432 C9434 ) C9432_=_C9529( C9432 C9529 ) C9432_=_C9530( C9432 C9530 ) C9433_=_C9434( C9433 C9434 ) C9433_=_C9530( C9433 C9530 ) C9433_=_C9532( C9433 C9532 ) \nC9434_=_C9532( C9434 C9532 ) C9434_=_C9533( C9434 C9533 ) C9438_=_C9439( C9438 C9439 ) C9438_=_C9535( C9438 C9535 ) C9438_=_C9536( C9438 C9536 ) C9439_=_C9536( C9439 C9536 ) \nC9529_=_C9530( C9529 C9530 ) C9529_=_C9626( C9529 C9626 ) C9529_=_C9627( C9529 C9627 ) C9530_=_C9532( C9530 C9532 ) C9530_=_C9627( C9530 C9627 ) C9532_=_C9533( C9532 C9533 ) \nC9532_=_C9631( C9532 C9631 ) C9533_=_C9535( C9533 C9535 ) C9533_=_C9631( C9533 C9631 ) C9533_=_C9632( C9533 C9632 ) C9533_=_C9729( C9533 C9729 ) C9535_=_C9536( C9535 C9536 ) \nC9535_=_C9632( C9535 C9632 ) C9535_=_C9633( C9535 C9633 ) C9536_=_C9633( C9536 C9633 ) C9626_=_C9627( C9626 C9627 ) C9626_=_C9723( C9626 C9723 ) C9626_=_C9724( C9626 C9724 ) \nC9627_=_C9724( C9627 C9724 ) C9631_=_C9632( C9631 C9632 ) C9631_=_C9633( C9631 C9633 ) C9631_=_C9729( C9631 C9729 ) C9631_=_C9730( C9631 C9730 ) C9631_=_C9827( C9631 C9827 ) \nC9632_=_C9633( C9632 C9633 ) C9632_=_C9729( C9632 C9729 ) C9632_=_C9730( C9632 C9730 ) C9633_=_C9730( C9633 C9730 ) C9723_=_C9724( C9723 C9724 ) C9723_=_C9820( C9723 C9820 ) \nC9723_=_C9821( C9723 C9821 ) C9724_=_C9821( C9724 C9821 ) C9729_=_C9730( C9729 C9730 ) C9729_=_C9826( C9729 C9826 ) C9729_=_C9827( C9729 C9827 ) C9730_=_C9827( C9730 C9827 ) \nC9820_=_C9821( C9820 C9821 ) C9820_=_C9917( C9820 C9917 ) C9820_=_C9918( C9820 C9918 ) C9821_=_C9918( C9821 C9918 ) C9826_=_C9827( C9826 C9827 ) C9826_=_C9923( C9826 C9923 ) \nC9826_=_C9924( C9826 C9924 ) C9827_=_C9924( C9827 C9924 ) C9917_=_C9918( C9917 C9918 ) C9923_=_C9924( C9923 C9924 ) "];4971-&gt;5473[label="38: C312 C313 C318 C319 C9141 \nC9142 C9238 C9239 C9240 C9241 C9335 \nC9336 C9339 C9340 C9432 C9433 C9438 \nC9439 C9529 C9530 C9535 C9536 C9626 \nC9627 C9632 C9633 C9723 C9724 C9729 \nC9730 C9820 C9821 C9826 C9827 C9917 \nC9918 C9923 C9924 \n78: C312_=_C313 ,C312_=_C9917 ,C313_=_C9917 ,C313_=_C9918 ,C318_=_C319 ,\nC318_=_C9923 ,C319_=_C9923 ,C319_=_C9924 ,C9141_=_C9142 ,C9141_=_C9238 ,C9141_=_C9239 ,\nC9141_=_C9240 ,C9142_=_C9239 ,C9142_=_C9240 ,C9142_=_C9241 ,C9238_=_C9239 ,C9238_=_C9240 ,\nC9238_=_C9335 ,C9238_=_C9336 ,C9239_=_C9240 ,C9239_=_C9241 ,C9239_=_C9336 ,C9240_=_C9241 ,\nC9240_=_C9339 ,C9241_=_C9339 ,C9241_=_C9340 ,C9335_=_C9336 ,C9335_=_C9432 ,C9335_=_C9433 ,\nC9336_=_C9433 ,C9339_=_C9340 ,C9339_=_C9438 ,C9339_=_C9535 ,C9340_=_C9438 ,C9340_=_C9439 ,\nC9340_=_C9536 ,C9432_=_C9433 ,C9432_=_C9529 ,C9432_=_C9530 ,C9433_=_C9530 ,C9438_=_C9439 ,\nC9438_=_C9535 ,C9438_=_C9536 ,C9439_=_C9536 ,C9529_=_C9530 ,C9529_=_C9626 ,C9529_=_C9627 ,\nC9530_=_C9627 ,C9535_=_C9536 ,C9535_=_C9632 ,C9535_=_C9633 ,C9536_=_C9633 ,C9626_=_C9627 ,\nC9626_=_C9723 ,C9626_=_C9724 ,C9627_=_C9724 ,C9632_=_C9633 ,C9632_=_C9729 ,C9632_=_C9730 ,\nC9633_=_C9730 ,C9723_=_C9724 ,C9723_=_C9820 ,C9723_=_C9821 ,C9724_=_C9821 ,C9729_=_C9730 ,\nC9729_=_C9826 ,C9729_=_C9827 ,C9730_=_C9827 ,C9820_=_C9821 ,C9820_=_C9917 ,C9820_=_C9918 ,\nC9821_=_C9918 ,C9826_=_C9827 ,C9826_=_C9923 ,C9826_=_C9924 ,C9827_=_C9924 ,C9917_=_C9918 ,\nC9923_=_C9924 ,"];5474[shape=box, label="id:5474 level: 10\n32: C306 C307 C312 C313 C9329 \nC9426 C9427 C9428 C9523 C9524 C9526 \nC9527 C9620 C9621 C9622 C9625 C9626 \nC9717 C9718 C9720 C9721 C9723 C9724 \nC9814 C9815 C9819 C9820 C9821 C9911 \nC9912 C9917 C9918 \n79: C306_=_C307( C306 C307 ) C306_=_C9911( C306 C9911 ) C307_=_C9911( C307 C9911 ) C307_=_C9912( C307 C9912 ) C312_=_C313( C312 C313 ) \nC312_=_C9917( C312 C9917 ) C313_=_C9819( C313 C9819 ) C313_=_C9917( C313 C9917 ) C313_=_C9918( C313 C9918 ) C9329_=_C9426( C9329 C9426 ) C9329_=_C9427( C9329 C9427 ) \nC9329_=_C9428( C9329 C9428 ) C9426_=_C9427( C9426 C9427 ) C9426_=_C9428( C9426 C9428 ) C9426_=_C9523( C9426 C9523 ) C9426_=_C9524( C9426 C9524 ) C9426_=_C9622( C9426 C9622 ) \nC9427_=_C9428( C9427 C9428 ) C9427_=_C9524( C9427 C9524 ) C9427_=_C9526( C9427 C9526 ) C9428_=_C9526( C9428 C9526 ) C9428_=_C9527( C9428 C9527 ) C9523_=_C9524( C9523 C9524 ) \nC9523_=_C9620( C9523 C9620 ) C9523_=_C9621( C9523 C9621 ) C9523_=_C9622( C9523 C9622 ) C9524_=_C9526( C9524 C9526 ) C9524_=_C9621( C9524 C9621 ) C9524_=_C9622( C9524 C9622 ) \nC9524_=_C9720( C9524 C9720 ) C9526_=_C9527( C9526 C9527 ) C9526_=_C9625( C9526 C9625 ) C9527_=_C9625( C9527 C9625 ) C9527_=_C9626( C9527 C9626 ) C9527_=_C9723( C9527 C9723 ) \nC9620_=_C9621( C9620 C9621 ) C9620_=_C9622( C9620 C9622 ) C9620_=_C9717( C9620 C9717 ) C9620_=_C9718( C9620 C9718 ) C9621_=_C9622( C9621 C9622 ) C9621_=_C9718( C9621 C9718 ) \nC9621_=_C9720( C9621 C9720 ) C9622_=_C9720( C9622 C9720 ) C9622_=_C9721( C9622 C9721 ) C9625_=_C9626( C9625 C9626 ) C9625_=_C9723( C9625 C9723 ) C9625_=_C9724( C9625 C9724 ) \nC9625_=_C9821( C9625 C9821 ) C9626_=_C9723( C9626 C9723 )</w:t>
      </w:r>
    </w:p>
    <w:p>
      <w:pPr>
        <w:pStyle w:val="PreformattedText"/>
        <w:bidi w:val="0"/>
        <w:spacing w:before="0" w:after="0"/>
        <w:jc w:val="left"/>
        <w:rPr/>
      </w:pPr>
      <w:r>
        <w:rPr/>
        <w:t xml:space="preserve"> </w:t>
      </w:r>
      <w:r>
        <w:rPr/>
        <w:t>C9626_=_C9724( C9626 C9724 ) C9717_=_C9718( C9717 C9718 ) C9717_=_C9814( C9717 C9814 ) C9717_=_C9815( C9717 C9815 ) \nC9718_=_C9720( C9718 C9720 ) C9718_=_C9815( C9718 C9815 ) C9720_=_C9721( C9720 C9721 ) C9720_=_C9819( C9720 C9819 ) C9721_=_C9723( C9721 C9723 ) C9721_=_C9819( C9721 C9819 ) \nC9721_=_C9820( C9721 C9820 ) C9721_=_C9917( C9721 C9917 ) C9723_=_C9724( C9723 C9724 ) C9723_=_C9820( C9723 C9820 ) C9723_=_C9821( C9723 C9821 ) C9724_=_C9821( C9724 C9821 ) \nC9814_=_C9815( C9814 C9815 ) C9814_=_C9911( C9814 C9911 ) C9814_=_C9912( C9814 C9912 ) C9815_=_C9912( C9815 C9912 ) C9819_=_C9820( C9819 C9820 ) C9819_=_C9821( C9819 C9821 ) \nC9819_=_C9917( C9819 C9917 ) C9819_=_C9918( C9819 C9918 ) C9820_=_C9821( C9820 C9821 ) C9820_=_C9917( C9820 C9917 ) C9820_=_C9918( C9820 C9918 ) C9821_=_C9918( C9821 C9918 ) \nC9911_=_C9912( C9911 C9912 ) C9917_=_C9918( C9917 C9918 ) "];4972-&gt;5474[label="28: C306 C307 C312 C313 C9329 \nC9426 C9427 C9428 C9523 C9524 C9526 \nC9527 C9620 C9621 C9625 C9626 C9717 \nC9718 C9723 C9724 C9814 C9815 C9820 \nC9821 C9911 C9912 C9917 C9918 \n58: C306_=_C307 ,C306_=_C9911 ,C307_=_C9911 ,C307_=_C9912 ,C312_=_C313 ,\nC312_=_C9917 ,C313_=_C9917 ,C313_=_C9918 ,C9329_=_C9426 ,C9329_=_C9427 ,C9329_=_C9428 ,\nC9426_=_C9427 ,C9426_=_C9428 ,C9426_=_C9523 ,C9426_=_C9524 ,C9427_=_C9428 ,C9427_=_C9524 ,\nC9427_=_C9526 ,C9428_=_C9526 ,C9428_=_C9527 ,C9523_=_C9524 ,C9523_=_C9620 ,C9523_=_C9621 ,\nC9524_=_C9526 ,C9524_=_C9621 ,C9526_=_C9527 ,C9526_=_C9625 ,C9527_=_C9625 ,C9527_=_C9626 ,\nC9527_=_C9723 ,C9620_=_C9621 ,C9620_=_C9717 ,C9620_=_C9718 ,C9621_=_C9718 ,C9625_=_C9626 ,\nC9625_=_C9723 ,C9625_=_C9724 ,C9625_=_C9821 ,C9626_=_C9723 ,C9626_=_C9724 ,C9717_=_C9718 ,\nC9717_=_C9814 ,C9717_=_C9815 ,C9718_=_C9815 ,C9723_=_C9724 ,C9723_=_C9820 ,C9723_=_C9821 ,\nC9724_=_C9821 ,C9814_=_C9815 ,C9814_=_C9911 ,C9814_=_C9912 ,C9815_=_C9912 ,C9820_=_C9821 ,\nC9820_=_C9917 ,C9820_=_C9918 ,C9821_=_C9918 ,C9911_=_C9912 ,C9917_=_C9918 ,"];5475[shape=box, label="id:5475 level: 10\n34: C8941 C8942 C9038 C9039 C9040 \nC9041 C9135 C9136 C9139 C9140 C9232 \nC9233 C9234 C9235 C9238 C9239 C9329 \nC9330 C9333 C9334 C9335 C9336 C9427 \nC9428 C9432 C9433 C9526 C9527 C9529 \nC9530 C9625 C9626 C9627 C9724 \n91: C8941_=_C8942( C8941 C8942 ) C8941_=_C9038( C8941 C9038 ) C8941_=_C9039( C8941 C9039 ) C8941_=_C9040( C8941 C9040 ) C8942_=_C9039( C8942 C9039 ) \nC8942_=_C9040( C8942 C9040 ) C8942_=_C9041( C8942 C9041 ) C9038_=_C9039( C9038 C9039 ) C9038_=_C9040( C9038 C9040 ) C9038_=_C9135( C9038 C9135 ) C9038_=_C9136( C9038 C9136 ) \nC9038_=_C9234( C9038 C9234 ) C9039_=_C9040( C9039 C9040 ) C9039_=_C9041( C9039 C9041 ) C9039_=_C9136( C9039 C9136 ) C9039_=_C9235( C9039 C9235 ) C9040_=_C9041( C9040 C9041 ) \nC9040_=_C9139( C9040 C9139 ) C9041_=_C9139( C9041 C9139 ) C9041_=_C9140( C9041 C9140 ) C9135_=_C9136( C9135 C9136 ) C9135_=_C9232( C9135 C9232 ) C9135_=_C9233( C9135 C9233 ) \nC9135_=_C9234( C9135 C9234 ) C9136_=_C9233( C9136 C9233 ) C9136_=_C9234( C9136 C9234 ) C9136_=_C9235( C9136 C9235 ) C9139_=_C9140( C9139 C9140 ) C9139_=_C9238( C9139 C9238 ) \nC9139_=_C9335( C9139 C9335 ) C9140_=_C9238( C9140 C9238 ) C9140_=_C9239( C9140 C9239 ) C9140_=_C9336( C9140 C9336 ) C9232_=_C9233( C9232 C9233 ) C9232_=_C9234( C9232 C9234 ) \nC9232_=_C9329( C9232 C9329 ) C9232_=_C9330( C9232 C9330 ) C9232_=_C9428( C9232 C9428 ) C9233_=_C9234( C9233 C9234 ) C9233_=_C9235( C9233 C9235 ) C9233_=_C9330( C9233 C9330 ) \nC9234_=_C9235( C9234 C9235 ) C9234_=_C9333( C9234 C9333 ) C9235_=_C9333( C9235 C9333 ) C9235_=_C9334( C9235 C9334 ) C9238_=_C9239( C9238 C9239 ) C9238_=_C9335( C9238 C9335 ) \nC9238_=_C9336( C9238 C9336 ) C9239_=_C9336( C9239 C9336 ) C9329_=_C9330( C9329 C9330 ) C9329_=_C9427( C9329 C9427 ) C9329_=_C9428( C9329 C9428 ) C9330_=_C9427( C9330 C9427 ) \nC9330_=_C9428( C9330 C9428 ) C9330_=_C9526( C9330 C9526 ) C9333_=_C9334( C9333 C9334 ) C9333_=_C9335( C9333 C9335 ) C9333_=_C9432( C9333 C9432 ) C9333_=_C9529( C9333 C9529 ) \nC9334_=_C9335( C9334 C9335 ) C9334_=_C9336( C9334 C9336 ) C9334_=_C9432( C9334 C9432 ) C9334_=_C9433( C9334 C9433 ) C9334_=_C9530( C9334 C9530 ) C9335_=_C9336( C9335 C9336 ) \nC9335_=_C9432( C9335 C9432 ) C9335_=_C9433( C9335 C9433 ) C9336_=_C9433( C9336 C9433 ) C9427_=_C9428( C9427 C9428 ) C9427_=_C9526( C9427 C9526 ) C9428_=_C9526( C9428 C9526 ) \nC9428_=_C9527( C9428 C9527 ) C9432_=_C9433( C9432 C9433 ) C9432_=_C9529( C9432 C9529 ) C9432_=_C9530( C9432 C9530 ) C9433_=_C9530( C9433 C9530 ) C9526_=_C9527( C9526 C9527 ) \nC9526_=_C9625( C9526 C9625 ) C9527_=_C9529( C9527 C9529 ) C9527_=_C9625( C9527 C9625 ) C9527_=_C9626( C9527 C9626 ) C9529_=_C9530( C9529 C9530 ) C9529_=_C9626( C9529 C9626 ) \nC9529_=_C9627( C9529 C9627 ) C9530_=_C9627( C9530 C9627 ) C9625_=_C9626( C9625 C9626 ) C9625_=_C9627( C9625 C9627 ) C9625_=_C9724( C9625 C9724 ) C9626_=_C9627( C9626 C9627 ) \nC9626_=_C9724( C9626 C9724 ) C9627_=_C9724( C9627 C9724 ) "];4972-&gt;5475[label="30: C8941 C8942 C9038 C9039 C9040 \nC9041 C9135 C9136 C9139 C9140 C9232 \nC9233 C9238 C9239 C9329 C9330 C9335 \nC9336 C9427 C9428 C9432 C9433 C9526 \nC9527 C9529 C9530 C9625 C9626 C9627 \nC9724 \n70: C8941_=_C8942 ,C8941_=_C9038 ,C8941_=_C9039 ,C8941_=_C9040 ,C8942_=_C9039 ,\nC8942_=_C9040 ,C8942_=_C9041 ,C9038_=_C9039 ,C9038_=_C9040 ,C9038_=_C9135 ,C9038_=_C9136 ,\nC9039_=_C9040 ,C9039_=_C9041 ,C9039_=_C9136 ,C9040_=_C9041 ,C9040_=_C9139 ,C9041_=_C9139 ,\nC9041_=_C9140 ,C9135_=_C9136 ,C9135_=_C9232 ,C9135_=_C9233 ,C9136_=_C9233 ,C9139_=_C9140 ,\nC9139_=_C9238 ,C9139_=_C9335 ,C9140_=_C9238 ,C9140_=_C9239 ,C9140_=_C9336 ,C9232_=_C9233 ,\nC9232_=_C9329 ,C9232_=_C9330 ,C9232_=_C9428 ,C9233_=_C9330 ,C9238_=_C9239 ,C9238_=_C9335 ,\nC9238_=_C9336 ,C9239_=_C9336 ,C9329_=_C9330 ,C9329_=_C9427 ,C9329_=_C9428 ,C9330_=_C9427 ,\nC9330_=_C9428 ,C9330_=_C9526 ,C9335_=_C9336 ,C9335_=_C9432 ,C9335_=_C9433 ,C9336_=_C9433 ,\nC9427_=_C9428 ,C9427_=_C9526 ,C9428_=_C9526 ,C9428_=_C9527 ,C9432_=_C9433 ,C9432_=_C9529 ,\nC9432_=_C9530 ,C9433_=_C9530 ,C9526_=_C9527 ,C9526_=_C9625 ,C9527_=_C9529 ,C9527_=_C9625 ,\nC9527_=_C9626 ,C9529_=_C9530 ,C9529_=_C9626 ,C9529_=_C9627 ,C9530_=_C9627 ,C9625_=_C9626 ,\nC9625_=_C9627 ,C9625_=_C9724 ,C9626_=_C9627 ,C9626_=_C9724 ,C9627_=_C9724 ,"];5476[shape=box, label="id:5476 level: 10\n35: C7853 C7854 C7950 C7951 C7952 \nC7953 C8046 C8047 C8048 C8051 C8052 \nC8143 C8144 C8145 C8150 C8151 C8240 \nC8241 C8247 C8248 C8338 C8339 C8344 \nC8345 C8437 C8438 C8440 C8441 C8442 \nC8536 C8537 C8538 C8539 C8635 C8636 \n89: C7853_=_C7854( C7853 C7854 ) C7853_=_C7950( C7853 C7950 ) C7853_=_C7951( C7853 C7951 ) C7853_=_C7952( C7853 C7952 ) C7854_=_C7951( C7854 C7951 ) \nC7854_=_C7952( C7854 C7952 ) C7854_=_C7953( C7854 C7953 ) C7950_=_C7951( C7950 C7951 ) C7950_=_C7952( C7950 C7952 ) C7950_=_C8047( C7950 C8047 ) C7950_=_C8048( C7950 C8048 ) \nC7951_=_C7952( C7951 C7952 ) C7951_=_C7953( C7951 C7953 ) C7951_=_C8048( C7951 C8048 ) C7952_=_C7953( C7952 C7953 ) C7952_=_C8051( C7952 C8051 ) C7953_=_C8051( C7953 C8051 ) \nC7953_=_C8052( C7953 C8052 ) C8046_=_C8047( C8046 C8047 ) C8046_=_C8048( C8046 C8048 ) C8046_=_C8143( C8046 C8143 ) C8046_=_C8144( C8046 C8144 ) C8046_=_C8145( C8046 C8145 ) \nC8047_=_C8048( C8047 C8048 ) C8047_=_C8144( C8047 C8144 ) C8047_=_C8145( C8047 C8145 ) C8048_=_C8145( C8048 C8145 ) C8051_=_C8052( C8051 C8052 ) C8051_=_C8150( C8051 C8150 ) \nC8051_=_C8247( C8051 C8247 ) C8052_=_C8150( C8052 C8150 ) C8052_=_C8151( C8052 C8151 ) C8052_=_C8248( C8052 C8248 ) C8143_=_C8144( C8143 C8144 ) C8143_=_C8145( C8143 C8145 ) \nC8143_=_C8240( C8143 C8240 ) C8143_=_C8241( C8143 C8241 ) C8143_=_C8339( C8143 C8339 ) C8144_=_C8145( C8144 C8145 ) C8144_=_C8241( C8144 C8241 ) C8150_=_C8151( C8150 C8151 ) \nC8150_=_C8247( C8150 C8247 ) C8150_=_C8248( C8150 C8248 ) C8151_=_C8248( C8151 C8248 ) C8240_=_C8241( C8240 C8241 ) C8240_=_C8338( C8240 C8338 ) C8240_=_C8339( C8240 C8339 ) \nC8241_=_C8338( C8241 C8338 ) C8241_=_C8339( C8241 C8339 ) C8241_=_C8437( C8241 C8437 ) C8247_=_C8248( C8247 C8248 ) C8247_=_C8344( C8247 C8344 ) C8247_=_C8345( C8247 C8345 ) \nC8248_=_C8345( C8248 C8345 ) C8338_=_C8339( C8338 C8339 ) C8338_=_C8437( C8338 C8437 ) C8339_=_C8437( C8339 C8437 ) C8339_=_C8438( C8339 C8438 ) C8344_=_C8345( C8344 C8345 ) \nC8344_=_C8441( C8344 C8441 ) C8344_=_C8442( C8344 C8442 ) C8345_=_C8442( C8345 C8442 ) C8437_=_C8438( C8437 C8438 ) C8437_=_C8536( C8437 C8536 ) C8438_=_C8440( C8438 C8440 ) \nC8438_=_C8536( C8438 C8536 ) C8438_=_C8537( C8438 C8537 ) C8440_=_C8441( C8440 C8441 ) C8440_=_C8442( C8440 C8442 ) C8440_=_C8537( C8440 C8537 ) C8440_=_C8538( C8440 C8538 ) \nC8440_=_C8539( C8440 C8539 ) C8440_=_C8636( C8440 C8636 ) C8441_=_C8442( C8441 C8442 ) C8441_=_C8538( C8441 C8538 ) C8441_=_C8539( C8441 C8539 ) C8442_=_C8539( C8442 C8539 ) \nC8536_=_C8537( C8536 C8537 ) C8536_=_C8538( C8536 C8538 ) C8536_=_C8635( C8536 C8635 ) C8537_=_C8538( C8537 C8538 ) C8537_=_C8539( C8537 C8539 ) C8537_=_C8635( C8537 C8635 ) \nC8537_=_C8636( C8537 C8636 ) C8538_=_C8539( C8538 C8539 ) C8538_=_C8635( C8538 C8635 ) C8538_=_C8636( C8538 C8636 ) C8539_=_C8636( C8539 C8636 ) C8635_=_C8636( C8635 C8636 ) "];4973-&gt;5476[label="34: C7853 C7854 C7950 C7951 C7952 \nC7953 C8046 C8047 C8048 C8051 C8052 \nC8143 C8144 C8145 C8150 C8151 C8240 \nC8241 C8247 C8248 C8338 C8339 C8344 \nC8345 C8437 C8438 C8441 C8442 C8536 \nC8537 C8538 C8539 C8635 C8636 \n82: C7853_=_C7854 ,C7853_=_C7950 ,C7853_=_C7951 ,C7853_=_C7952 ,C7854_=_C7951 ,\nC7854_=_C7952 ,C7854_=_C7953 ,C7950_=_C7951 ,C7950_=_C7952 ,C7950_=_C8047 ,C7950_=_C8048 ,\nC7951_=_C7952 ,C7951_=_C7953 ,C7951_=_C8048 ,C7952_=_C7953 ,C7952_=_C8051 ,C7953_=_C8051 ,\nC7953_=_C8052 ,C8046_=_C8047 ,C8046_=_C8048 ,C8046_=_C8143 ,C8046_=_C8144 ,C8046_=_C8145 ,\nC8047_=_C8048 ,C8047_=_C8144 ,C8047_=_C8145 ,C8048_=_C8145 ,C8051_=_C8052 ,C8051_=_C8150 ,\nC8051_=_C8247 ,C8052_=_C8150 ,C8052_=_C8151 ,C8052_=_C8248 ,C8143_=_C8144 ,C8143_=_C8145 ,\nC8143_=_C8240 ,C8143_=_C8241 ,C8143_=_C8339</w:t>
      </w:r>
    </w:p>
    <w:p>
      <w:pPr>
        <w:pStyle w:val="PreformattedText"/>
        <w:bidi w:val="0"/>
        <w:spacing w:before="0" w:after="0"/>
        <w:jc w:val="left"/>
        <w:rPr/>
      </w:pPr>
      <w:r>
        <w:rPr/>
        <w:t xml:space="preserve"> </w:t>
      </w:r>
      <w:r>
        <w:rPr/>
        <w:t>,C8144_=_C8145 ,C8144_=_C8241 ,C8150_=_C8151 ,\nC8150_=_C8247 ,C8150_=_C8248 ,C8151_=_C8248 ,C8240_=_C8241 ,C8240_=_C8338 ,C8240_=_C8339 ,\nC8241_=_C8338 ,C8241_=_C8339 ,C8241_=_C8437 ,C8247_=_C8248 ,C8247_=_C8344 ,C8247_=_C8345 ,\nC8248_=_C8345 ,C8338_=_C8339 ,C8338_=_C8437 ,C8339_=_C8437 ,C8339_=_C8438 ,C8344_=_C8345 ,\nC8344_=_C8441 ,C8344_=_C8442 ,C8345_=_C8442 ,C8437_=_C8438 ,C8437_=_C8536 ,C8438_=_C8536 ,\nC8438_=_C8537 ,C8441_=_C8442 ,C8441_=_C8538 ,C8441_=_C8539 ,C8442_=_C8539 ,C8536_=_C8537 ,\nC8536_=_C8538 ,C8536_=_C8635 ,C8537_=_C8538 ,C8537_=_C8539 ,C8537_=_C8635 ,C8537_=_C8636 ,\nC8538_=_C8539 ,C8538_=_C8635 ,C8538_=_C8636 ,C8539_=_C8636 ,C8635_=_C8636 ,"];5477[shape=box, label="id:5477 level: 10\n40: C8053 C8054 C8150 C8151 C8152 \nC8153 C8247 C8248 C8251 C8252 C8344 \nC8345 C8350 C8351 C8441 C8442 C8447 \nC8448 C8538 C8539 C8540 C8541 C8544 \nC8545 C8635 C8636 C8639 C8640 C8641 \nC8642 C8734 C8735 C8738 C8739 C8833 \nC8834 C8835 C8836 C8932 C8933 \n103: C8053_=_C8054( C8053 C8054 ) C8053_=_C8150( C8053 C8150 ) C8053_=_C8151( C8053 C8151 ) C8053_=_C8152( C8053 C8152 ) C8054_=_C8151( C8054 C8151 ) \nC8054_=_C8152( C8054 C8152 ) C8054_=_C8153( C8054 C8153 ) C8150_=_C8151( C8150 C8151 ) C8150_=_C8152( C8150 C8152 ) C8150_=_C8247( C8150 C8247 ) C8150_=_C8248( C8150 C8248 ) \nC8151_=_C8152( C8151 C8152 ) C8151_=_C8153( C8151 C8153 ) C8151_=_C8248( C8151 C8248 ) C8152_=_C8153( C8152 C8153 ) C8152_=_C8251( C8152 C8251 ) C8153_=_C8251( C8153 C8251 ) \nC8153_=_C8252( C8153 C8252 ) C8247_=_C8248( C8247 C8248 ) C8247_=_C8344( C8247 C8344 ) C8247_=_C8345( C8247 C8345 ) C8248_=_C8345( C8248 C8345 ) C8251_=_C8252( C8251 C8252 ) \nC8251_=_C8350( C8251 C8350 ) C8251_=_C8447( C8251 C8447 ) C8252_=_C8350( C8252 C8350 ) C8252_=_C8351( C8252 C8351 ) C8252_=_C8448( C8252 C8448 ) C8344_=_C8345( C8344 C8345 ) \nC8344_=_C8441( C8344 C8441 ) C8344_=_C8442( C8344 C8442 ) C8344_=_C8540( C8344 C8540 ) C8345_=_C8442( C8345 C8442 ) C8345_=_C8541( C8345 C8541 ) C8350_=_C8351( C8350 C8351 ) \nC8350_=_C8447( C8350 C8447 ) C8350_=_C8448( C8350 C8448 ) C8351_=_C8448( C8351 C8448 ) C8441_=_C8442( C8441 C8442 ) C8441_=_C8538( C8441 C8538 ) C8441_=_C8539( C8441 C8539 ) \nC8441_=_C8540( C8441 C8540 ) C8442_=_C8539( C8442 C8539 ) C8442_=_C8540( C8442 C8540 ) C8442_=_C8541( C8442 C8541 ) C8447_=_C8448( C8447 C8448 ) C8447_=_C8544( C8447 C8544 ) \nC8447_=_C8545( C8447 C8545 ) C8448_=_C8545( C8448 C8545 ) C8538_=_C8539( C8538 C8539 ) C8538_=_C8540( C8538 C8540 ) C8538_=_C8635( C8538 C8635 ) C8538_=_C8636( C8538 C8636 ) \nC8538_=_C8734( C8538 C8734 ) C8539_=_C8540( C8539 C8540 ) C8539_=_C8541( C8539 C8541 ) C8539_=_C8636( C8539 C8636 ) C8539_=_C8735( C8539 C8735 ) C8540_=_C8541( C8540 C8541 ) \nC8540_=_C8639( C8540 C8639 ) C8541_=_C8639( C8541 C8639 ) C8541_=_C8640( C8541 C8640 ) C8544_=_C8545( C8544 C8545 ) C8544_=_C8641( C8544 C8641 ) C8544_=_C8642( C8544 C8642 ) \nC8545_=_C8642( C8545 C8642 ) C8635_=_C8636( C8635 C8636 ) C8635_=_C8734( C8635 C8734 ) C8636_=_C8734( C8636 C8734 ) C8636_=_C8735( C8636 C8735 ) C8639_=_C8640( C8639 C8640 ) \nC8639_=_C8641( C8639 C8641 ) C8639_=_C8738( C8639 C8738 ) C8639_=_C8835( C8639 C8835 ) C8640_=_C8641( C8640 C8641 ) C8640_=_C8642( C8640 C8642 ) C8640_=_C8738( C8640 C8738 ) \nC8640_=_C8739( C8640 C8739 ) C8640_=_C8836( C8640 C8836 ) C8641_=_C8642( C8641 C8642 ) C8641_=_C8738( C8641 C8738 ) C8641_=_C8739( C8641 C8739 ) C8642_=_C8739( C8642 C8739 ) \nC8734_=_C8735( C8734 C8735 ) C8734_=_C8833( C8734 C8833 ) C8735_=_C8833( C8735 C8833 ) C8735_=_C8834( C8735 C8834 ) C8738_=_C8739( C8738 C8739 ) C8738_=_C8835( C8738 C8835 ) \nC8738_=_C8836( C8738 C8836 ) C8739_=_C8836( C8739 C8836 ) C8833_=_C8834( C8833 C8834 ) C8833_=_C8835( C8833 C8835 ) C8833_=_C8932( C8833 C8932 ) C8834_=_C8835( C8834 C8835 ) \nC8834_=_C8836( C8834 C8836 ) C8834_=_C8932( C8834 C8932 ) C8834_=_C8933( C8834 C8933 ) C8835_=_C8836( C8835 C8836 ) C8835_=_C8932( C8835 C8932 ) C8835_=_C8933( C8835 C8933 ) \nC8836_=_C8933( C8836 C8933 ) C8932_=_C8933( C8932 C8933 ) "];4973-&gt;5477[label="36: C8053 C8054 C8150 C8151 C8152 \nC8153 C8247 C8248 C8251 C8252 C8344 \nC8345 C8350 C8351 C8441 C8442 C8447 \nC8448 C8538 C8539 C8544 C8545 C8635 \nC8636 C8641 C8642 C8734 C8735 C8738 \nC8739 C8833 C8834 C8835 C8836 C8932 \nC8933 \n82: C8053_=_C8054 ,C8053_=_C8150 ,C8053_=_C8151 ,C8053_=_C8152 ,C8054_=_C8151 ,\nC8054_=_C8152 ,C8054_=_C8153 ,C8150_=_C8151 ,C8150_=_C8152 ,C8150_=_C8247 ,C8150_=_C8248 ,\nC8151_=_C8152 ,C8151_=_C8153 ,C8151_=_C8248 ,C8152_=_C8153 ,C8152_=_C8251 ,C8153_=_C8251 ,\nC8153_=_C8252 ,C8247_=_C8248 ,C8247_=_C8344 ,C8247_=_C8345 ,C8248_=_C8345 ,C8251_=_C8252 ,\nC8251_=_C8350 ,C8251_=_C8447 ,C8252_=_C8350 ,C8252_=_C8351 ,C8252_=_C8448 ,C8344_=_C8345 ,\nC8344_=_C8441 ,C8344_=_C8442 ,C8345_=_C8442 ,C8350_=_C8351 ,C8350_=_C8447 ,C8350_=_C8448 ,\nC8351_=_C8448 ,C8441_=_C8442 ,C8441_=_C8538 ,C8441_=_C8539 ,C8442_=_C8539 ,C8447_=_C8448 ,\nC8447_=_C8544 ,C8447_=_C8545 ,C8448_=_C8545 ,C8538_=_C8539 ,C8538_=_C8635 ,C8538_=_C8636 ,\nC8538_=_C8734 ,C8539_=_C8636 ,C8539_=_C8735 ,C8544_=_C8545 ,C8544_=_C8641 ,C8544_=_C8642 ,\nC8545_=_C8642 ,C8635_=_C8636 ,C8635_=_C8734 ,C8636_=_C8734 ,C8636_=_C8735 ,C8641_=_C8642 ,\nC8641_=_C8738 ,C8641_=_C8739 ,C8642_=_C8739 ,C8734_=_C8735 ,C8734_=_C8833 ,C8735_=_C8833 ,\nC8735_=_C8834 ,C8738_=_C8739 ,C8738_=_C8835 ,C8738_=_C8836 ,C8739_=_C8836 ,C8833_=_C8834 ,\nC8833_=_C8835 ,C8833_=_C8932 ,C8834_=_C8835 ,C8834_=_C8836 ,C8834_=_C8932 ,C8834_=_C8933 ,\nC8835_=_C8836 ,C8835_=_C8932 ,C8835_=_C8933 ,C8836_=_C8933 ,C8932_=_C8933 ,"];5478[shape=box, label="id:5478 level: 10\n53: C8641 C8642 C8738 C8739 C8740 \nC8741 C8835 C8836 C8839 C8840 C8841 \nC8932 C8933 C8934 C8935 C8938 C8939 \nC8940 C9029 C9030 C9033 C9034 C9038 \nC9039 C9126 C9127 C9132 C9133 C9135 \nC9136 C9223 C9224 C9229 C9230 C9232 \nC9233 C9322 C9323 C9328 C9329 C9330 \nC9421 C9422 C9426 C9427 C9520 C9521 \nC9523 C9524 C9619 C9620 C9621 C9718 \n137: C8641_=_C8642( C8641 C8642 ) C8641_=_C8738( C8641 C8738 ) C8641_=_C8739( C8641 C8739 ) C8641_=_C8740( C8641 C8740 ) C8642_=_C8739( C8642 C8739 ) \nC8642_=_C8740( C8642 C8740 ) C8642_=_C8741( C8642 C8741 ) C8738_=_C8739( C8738 C8739 ) C8738_=_C8740( C8738 C8740 ) C8738_=_C8835( C8738 C8835 ) C8738_=_C8836( C8738 C8836 ) \nC8738_=_C8934( C8738 C8934 ) C8739_=_C8740( C8739 C8740 ) C8739_=_C8741( C8739 C8741 ) C8739_=_C8836( C8739 C8836 ) C8739_=_C8935( C8739 C8935 ) C8740_=_C8741( C8740 C8741 ) \nC8740_=_C8839( C8740 C8839 ) C8741_=_C8839( C8741 C8839 ) C8741_=_C8840( C8741 C8840 ) C8835_=_C8836( C8835 C8836 ) C8835_=_C8932( C8835 C8932 ) C8835_=_C8933( C8835 C8933 ) \nC8835_=_C8934( C8835 C8934 ) C8836_=_C8933( C8836 C8933 ) C8836_=_C8934( C8836 C8934 ) C8836_=_C8935( C8836 C8935 ) C8839_=_C8840( C8839 C8840 ) C8839_=_C8841( C8839 C8841 ) \nC8839_=_C8938( C8839 C8938 ) C8840_=_C8841( C8840 C8841 ) C8840_=_C8938( C8840 C8938 ) C8840_=_C8939( C8840 C8939 ) C8841_=_C8938( C8841 C8938 ) C8841_=_C8939( C8841 C8939 ) \nC8841_=_C8940( C8841 C8940 ) C8932_=_C8933( C8932 C8933 ) C8932_=_C8934( C8932 C8934 ) C8932_=_C9029( C8932 C9029 ) C8932_=_C9030( C8932 C9030 ) C8933_=_C8934( C8933 C8934 ) \nC8933_=_C8935( C8933 C8935 ) C8933_=_C9030( C8933 C9030 ) C8934_=_C8935( C8934 C8935 ) C8934_=_C9033( C8934 C9033 ) C8935_=_C9033( C8935 C9033 ) C8935_=_C9034( C8935 C9034 ) \nC8938_=_C8939( C8938 C8939 ) C8938_=_C8940( C8938 C8940 ) C8939_=_C8940( C8939 C8940 ) C8939_=_C9038( C8939 C9038 ) C8939_=_C9135( C8939 C9135 ) C8940_=_C9038( C8940 C9038 ) \nC8940_=_C9039( C8940 C9039 ) C8940_=_C9136( C8940 C9136 ) C9029_=_C9030( C9029 C9030 ) C9029_=_C9126( C9029 C9126 ) C9029_=_C9127( C9029 C9127 ) C9030_=_C9127( C9030 C9127 ) \nC9033_=_C9034( C9033 C9034 ) C9033_=_C9132( C9033 C9132 ) C9033_=_C9229( C9033 C9229 ) C9034_=_C9132( C9034 C9132 ) C9034_=_C9133( C9034 C9133 ) C9034_=_C9230( C9034 C9230 ) \nC9038_=_C9039( C9038 C9039 ) C9038_=_C9135( C9038 C9135 ) C9038_=_C9136( C9038 C9136 ) C9039_=_C9136( C9039 C9136 ) C9126_=_C9127( C9126 C9127 ) C9126_=_C9223( C9126 C9223 ) \nC9126_=_C9224( C9126 C9224 ) C9126_=_C9322( C9126 C9322 ) C9127_=_C9224( C9127 C9224 ) C9127_=_C9323( C9127 C9323 ) C9132_=_C9133( C9132 C9133 ) C9132_=_C9229( C9132 C9229 ) \nC9132_=_C9230( C9132 C9230 ) C9132_=_C9328( C9132 C9328 ) C9133_=_C9135( C9133 C9135 ) C9133_=_C9230( C9133 C9230 ) C9133_=_C9232( C9133 C9232 ) C9133_=_C9329( C9133 C9329 ) \nC9135_=_C9136( C9135 C9136 ) C9135_=_C9232( C9135 C9232 ) C9135_=_C9233( C9135 C9233 ) C9136_=_C9233( C9136 C9233 ) C9223_=_C9224( C9223 C9224 ) C9223_=_C9322( C9223 C9322 ) \nC9224_=_C9322( C9224 C9322 ) C9224_=_C9323( C9224 C9323 ) C9229_=_C9230( C9229 C9230 ) C9229_=_C9328( C9229 C9328 ) C9230_=_C9232( C9230 C9232 ) C9230_=_C9328( C9230 C9328 ) \nC9230_=_C9329( C9230 C9329 ) C9230_=_C9426( C9230 C9426 ) C9232_=_C9233( C9232 C9233 ) C9232_=_C9329( C9232 C9329 ) C9232_=_C9330( C9232 C9330 ) C9233_=_C9330( C9233 C9330 ) \nC9322_=_C9323( C9322 C9323 ) C9322_=_C9421( C9322 C9421 ) C9323_=_C9421( C9323 C9421 ) C9323_=_C9422( C9323 C9422 ) C9328_=_C9329( C9328 C9329 ) C9328_=_C9330( C9328 C9330 ) \nC9328_=_C9426( C9328 C9426 ) C9328_=_C9427( C9328 C9427 ) C9328_=_C9524( C9328 C9524 ) C9329_=_C9330( C9329 C9330 ) C9329_=_C9426( C9329 C9426 ) C9329_=_C9427( C9329 C9427 ) \nC9330_=_C9427( C9330 C9427 ) C9421_=_C9422( C9421 C9422 ) C9421_=_C9520( C9421 C9520 ) C9422_=_C9520( C9422 C9520 ) C9422_=_C9521( C9422 C9521 ) C9426_=_C9427( C9426 C9427 ) \nC9426_=_C9523( C9426 C9523 ) C9426_=_C9524( C9426 C9524 ) C9427_=_C9524( C9427 C9524 ) C9520_=_C9521( C9520 C9521 ) C9520_=_C9619( C9520 C9619 ) C9521_=_C9523( C9521 C9523 ) \nC9521_=_C9619( C9521 C9619 ) C9521_=_C9620( C9521 C9620 ) C9523_=_C9524( C9523 C9524 ) C9523_=_C9620( C9523 C9620 ) C9523_=_C9621( C9523 C9621 ) C9524_=_C9621( C9524 C9621 ) \nC9619_=_C9620( C9619 C9620 ) C9619_=_C9621( C9619 C9621 ) C9619_=_C9718( C9619 C9718 ) C9620_=_C9621( C9620 C9621 ) C9620_=_C9718( C9620 C9718 ) C9621_=_C9718(</w:t>
      </w:r>
    </w:p>
    <w:p>
      <w:pPr>
        <w:pStyle w:val="PreformattedText"/>
        <w:bidi w:val="0"/>
        <w:spacing w:before="0" w:after="0"/>
        <w:jc w:val="left"/>
        <w:rPr/>
      </w:pPr>
      <w:r>
        <w:rPr/>
        <w:t xml:space="preserve"> </w:t>
      </w:r>
      <w:r>
        <w:rPr/>
        <w:t>C9621 C9718 ) "];4974-&gt;5478[label="44: C8641 C8642 C8738 C8739 C8740 \nC8741 C8835 C8836 C8839 C8840 C8841 \nC8932 C8933 C8938 C8939 C8940 C9029 \nC9030 C9038 C9039 C9126 C9127 C9135 \nC9136 C9223 C9224 C9232 C9233 C9322 \nC9323 C9329 C9330 C9421 C9422 C9426 \nC9427 C9520 C9521 C9523 C9524 C9619 \nC9620 C9621 C9718 \n100: C8641_=_C8642 ,C8641_=_C8738 ,C8641_=_C8739 ,C8641_=_C8740 ,C8642_=_C8739 ,\nC8642_=_C8740 ,C8642_=_C8741 ,C8738_=_C8739 ,C8738_=_C8740 ,C8738_=_C8835 ,C8738_=_C8836 ,\nC8739_=_C8740 ,C8739_=_C8741 ,C8739_=_C8836 ,C8740_=_C8741 ,C8740_=_C8839 ,C8741_=_C8839 ,\nC8741_=_C8840 ,C8835_=_C8836 ,C8835_=_C8932 ,C8835_=_C8933 ,C8836_=_C8933 ,C8839_=_C8840 ,\nC8839_=_C8841 ,C8839_=_C8938 ,C8840_=_C8841 ,C8840_=_C8938 ,C8840_=_C8939 ,C8841_=_C8938 ,\nC8841_=_C8939 ,C8841_=_C8940 ,C8932_=_C8933 ,C8932_=_C9029 ,C8932_=_C9030 ,C8933_=_C9030 ,\nC8938_=_C8939 ,C8938_=_C8940 ,C8939_=_C8940 ,C8939_=_C9038 ,C8939_=_C9135 ,C8940_=_C9038 ,\nC8940_=_C9039 ,C8940_=_C9136 ,C9029_=_C9030 ,C9029_=_C9126 ,C9029_=_C9127 ,C9030_=_C9127 ,\nC9038_=_C9039 ,C9038_=_C9135 ,C9038_=_C9136 ,C9039_=_C9136 ,C9126_=_C9127 ,C9126_=_C9223 ,\nC9126_=_C9224 ,C9126_=_C9322 ,C9127_=_C9224 ,C9127_=_C9323 ,C9135_=_C9136 ,C9135_=_C9232 ,\nC9135_=_C9233 ,C9136_=_C9233 ,C9223_=_C9224 ,C9223_=_C9322 ,C9224_=_C9322 ,C9224_=_C9323 ,\nC9232_=_C9233 ,C9232_=_C9329 ,C9232_=_C9330 ,C9233_=_C9330 ,C9322_=_C9323 ,C9322_=_C9421 ,\nC9323_=_C9421 ,C9323_=_C9422 ,C9329_=_C9330 ,C9329_=_C9426 ,C9329_=_C9427 ,C9330_=_C9427 ,\nC9421_=_C9422 ,C9421_=_C9520 ,C9422_=_C9520 ,C9422_=_C9521 ,C9426_=_C9427 ,C9426_=_C9523 ,\nC9426_=_C9524 ,C9427_=_C9524 ,C9520_=_C9521 ,C9520_=_C9619 ,C9521_=_C9523 ,C9521_=_C9619 ,\nC9521_=_C9620 ,C9523_=_C9524 ,C9523_=_C9620 ,C9523_=_C9621 ,C9524_=_C9621 ,C9619_=_C9620 ,\nC9619_=_C9621 ,C9619_=_C9718 ,C9620_=_C9621 ,C9620_=_C9718 ,C9621_=_C9718 ,"];5479[shape=box, label="id:5479 level: 10\n59: C268 C270 C306 C307 C8240 \nC8337 C8338 C8339 C8434 C8435 C8437 \nC8438 C8531 C8532 C8536 C8537 C8628 \nC8629 C8635 C8636 C8726 C8727 C8728 \nC8734 C8735 C8826 C8827 C8833 C8834 \nC8925 C8926 C8932 C8933 C9024 C9025 \nC9029 C9030 C9123 C9124 C9126 C9127 \nC9222 C9223 C9224 C9321 C9322 C9323 \nC9421 C9422 C9520 C9521 C9619 C9620 \nC9717 C9718 C9814 C9815 C9911 C9912 \n137: C268_=_C270( C268 C270 ) C268_=_C8531( C268 C8531 ) C268_=_C8628( C268 C8628 ) C270_=_C8628( C270 C8628 ) C270_=_C8629( C270 C8629 ) \nC270_=_C8726( C270 C8726 ) C306_=_C307( C306 C307 ) C306_=_C9911( C306 C9911 ) C307_=_C9911( C307 C9911 ) C307_=_C9912( C307 C9912 ) C8240_=_C8337( C8240 C8337 ) \nC8240_=_C8338( C8240 C8338 ) C8240_=_C8339( C8240 C8339 ) C8337_=_C8338( C8337 C8338 ) C8337_=_C8339( C8337 C8339 ) C8337_=_C8434( C8337 C8434 ) C8337_=_C8435( C8337 C8435 ) \nC8338_=_C8339( C8338 C8339 ) C8338_=_C8435( C8338 C8435 ) C8338_=_C8437( C8338 C8437 ) C8339_=_C8437( C8339 C8437 ) C8339_=_C8438( C8339 C8438 ) C8434_=_C8435( C8434 C8435 ) \nC8434_=_C8531( C8434 C8531 ) C8434_=_C8532( C8434 C8532 ) C8435_=_C8437( C8435 C8437 ) C8435_=_C8532( C8435 C8532 ) C8437_=_C8438( C8437 C8438 ) C8437_=_C8536( C8437 C8536 ) \nC8438_=_C8536( C8438 C8536 ) C8438_=_C8537( C8438 C8537 ) C8531_=_C8532( C8531 C8532 ) C8531_=_C8628( C8531 C8628 ) C8531_=_C8629( C8531 C8629 ) C8531_=_C8727( C8531 C8727 ) \nC8532_=_C8629( C8532 C8629 ) C8532_=_C8728( C8532 C8728 ) C8536_=_C8537( C8536 C8537 ) C8536_=_C8635( C8536 C8635 ) C8537_=_C8635( C8537 C8635 ) C8537_=_C8636( C8537 C8636 ) \nC8628_=_C8629( C8628 C8629 ) C8628_=_C8726( C8628 C8726 ) C8628_=_C8727( C8628 C8727 ) C8629_=_C8726( C8629 C8726 ) C8629_=_C8727( C8629 C8727 ) C8629_=_C8728( C8629 C8728 ) \nC8635_=_C8636( C8635 C8636 ) C8635_=_C8734( C8635 C8734 ) C8636_=_C8734( C8636 C8734 ) C8636_=_C8735( C8636 C8735 ) C8726_=_C8727( C8726 C8727 ) C8726_=_C8728( C8726 C8728 ) \nC8727_=_C8728( C8727 C8728 ) C8727_=_C8826( C8727 C8826 ) C8728_=_C8826( C8728 C8826 ) C8728_=_C8827( C8728 C8827 ) C8734_=_C8735( C8734 C8735 ) C8734_=_C8833( C8734 C8833 ) \nC8735_=_C8833( C8735 C8833 ) C8735_=_C8834( C8735 C8834 ) C8826_=_C8827( C8826 C8827 ) C8826_=_C8925( C8826 C8925 ) C8827_=_C8925( C8827 C8925 ) C8827_=_C8926( C8827 C8926 ) \nC8833_=_C8834( C8833 C8834 ) C8833_=_C8932( C8833 C8932 ) C8833_=_C9029( C8833 C9029 ) C8834_=_C8932( C8834 C8932 ) C8834_=_C8933( C8834 C8933 ) C8834_=_C9030( C8834 C9030 ) \nC8925_=_C8926( C8925 C8926 ) C8925_=_C9024( C8925 C9024 ) C8926_=_C9024( C8926 C9024 ) C8926_=_C9025( C8926 C9025 ) C8932_=_C8933( C8932 C8933 ) C8932_=_C9029( C8932 C9029 ) \nC8932_=_C9030( C8932 C9030 ) C8933_=_C9030( C8933 C9030 ) C9024_=_C9025( C9024 C9025 ) C9024_=_C9123( C9024 C9123 ) C9025_=_C9123( C9025 C9123 ) C9025_=_C9124( C9025 C9124 ) \nC9029_=_C9030( C9029 C9030 ) C9029_=_C9126( C9029 C9126 ) C9029_=_C9127( C9029 C9127 ) C9030_=_C9127( C9030 C9127 ) C9123_=_C9124( C9123 C9124 ) C9123_=_C9222( C9123 C9222 ) \nC9124_=_C9126( C9124 C9126 ) C9124_=_C9222( C9124 C9222 ) C9124_=_C9223( C9124 C9223 ) C9126_=_C9127( C9126 C9127 ) C9126_=_C9223( C9126 C9223 ) C9126_=_C9224( C9126 C9224 ) \nC9126_=_C9322( C9126 C9322 ) C9127_=_C9224( C9127 C9224 ) C9127_=_C9323( C9127 C9323 ) C9222_=_C9223( C9222 C9223 ) C9222_=_C9224( C9222 C9224 ) C9222_=_C9321( C9222 C9321 ) \nC9223_=_C9224( C9223 C9224 ) C9223_=_C9321( C9223 C9321 ) C9223_=_C9322( C9223 C9322 ) C9224_=_C9321( C9224 C9321 ) C9224_=_C9322( C9224 C9322 ) C9224_=_C9323( C9224 C9323 ) \nC9321_=_C9322( C9321 C9322 ) C9321_=_C9323( C9321 C9323 ) C9322_=_C9323( C9322 C9323 ) C9322_=_C9421( C9322 C9421 ) C9323_=_C9421( C9323 C9421 ) C9323_=_C9422( C9323 C9422 ) \nC9421_=_C9422( C9421 C9422 ) C9421_=_C9520( C9421 C9520 ) C9422_=_C9520( C9422 C9520 ) C9422_=_C9521( C9422 C9521 ) C9520_=_C9521( C9520 C9521 ) C9520_=_C9619( C9520 C9619 ) \nC9521_=_C9619( C9521 C9619 ) C9521_=_C9620( C9521 C9620 ) C9521_=_C9717( C9521 C9717 ) C9619_=_C9620( C9619 C9620 ) C9619_=_C9717( C9619 C9717 ) C9619_=_C9718( C9619 C9718 ) \nC9619_=_C9815( C9619 C9815 ) C9620_=_C9717( C9620 C9717 ) C9620_=_C9718( C9620 C9718 ) C9717_=_C9718( C9717 C9718 ) C9717_=_C9814( C9717 C9814 ) C9717_=_C9815( C9717 C9815 ) \nC9718_=_C9815( C9718 C9815 ) C9814_=_C9815( C9814 C9815 ) C9814_=_C9911( C9814 C9911 ) C9814_=_C9912( C9814 C9912 ) C9815_=_C9912( C9815 C9912 ) C9911_=_C9912( C9911 C9912 ) "];4974-&gt;5479[label="47: C268 C270 C306 C307 C8240 \nC8337 C8338 C8339 C8434 C8435 C8437 \nC8438 C8531 C8532 C8536 C8537 C8628 \nC8629 C8635 C8636 C8726 C8734 C8735 \nC8833 C8834 C8932 C8933 C9029 C9030 \nC9126 C9127 C9223 C9224 C9322 C9323 \nC9421 C9422 C9520 C9521 C9619 C9620 \nC9717 C9718 C9814 C9815 C9911 C9912 \n102: C268_=_C270 ,C268_=_C8531 ,C268_=_C8628 ,C270_=_C8628 ,C270_=_C8629 ,\nC270_=_C8726 ,C306_=_C307 ,C306_=_C9911 ,C307_=_C9911 ,C307_=_C9912 ,C8240_=_C8337 ,\nC8240_=_C8338 ,C8240_=_C8339 ,C8337_=_C8338 ,C8337_=_C8339 ,C8337_=_C8434 ,C8337_=_C8435 ,\nC8338_=_C8339 ,C8338_=_C8435 ,C8338_=_C8437 ,C8339_=_C8437 ,C8339_=_C8438 ,C8434_=_C8435 ,\nC8434_=_C8531 ,C8434_=_C8532 ,C8435_=_C8437 ,C8435_=_C8532 ,C8437_=_C8438 ,C8437_=_C8536 ,\nC8438_=_C8536 ,C8438_=_C8537 ,C8531_=_C8532 ,C8531_=_C8628 ,C8531_=_C8629 ,C8532_=_C8629 ,\nC8536_=_C8537 ,C8536_=_C8635 ,C8537_=_C8635 ,C8537_=_C8636 ,C8628_=_C8629 ,C8628_=_C8726 ,\nC8629_=_C8726 ,C8635_=_C8636 ,C8635_=_C8734 ,C8636_=_C8734 ,C8636_=_C8735 ,C8734_=_C8735 ,\nC8734_=_C8833 ,C8735_=_C8833 ,C8735_=_C8834 ,C8833_=_C8834 ,C8833_=_C8932 ,C8833_=_C9029 ,\nC8834_=_C8932 ,C8834_=_C8933 ,C8834_=_C9030 ,C8932_=_C8933 ,C8932_=_C9029 ,C8932_=_C9030 ,\nC8933_=_C9030 ,C9029_=_C9030 ,C9029_=_C9126 ,C9029_=_C9127 ,C9030_=_C9127 ,C9126_=_C9127 ,\nC9126_=_C9223 ,C9126_=_C9224 ,C9126_=_C9322 ,C9127_=_C9224 ,C9127_=_C9323 ,C9223_=_C9224 ,\nC9223_=_C9322 ,C9224_=_C9322 ,C9224_=_C9323 ,C9322_=_C9323 ,C9322_=_C9421 ,C9323_=_C9421 ,\nC9323_=_C9422 ,C9421_=_C9422 ,C9421_=_C9520 ,C9422_=_C9520 ,C9422_=_C9521 ,C9520_=_C9521 ,\nC9520_=_C9619 ,C9521_=_C9619 ,C9521_=_C9620 ,C9521_=_C9717 ,C9619_=_C9620 ,C9619_=_C9717 ,\nC9619_=_C9718 ,C9619_=_C9815 ,C9620_=_C9717 ,C9620_=_C9718 ,C9717_=_C9718 ,C9717_=_C9814 ,\nC9717_=_C9815 ,C9718_=_C9815 ,C9814_=_C9815 ,C9814_=_C9911 ,C9814_=_C9912 ,C9815_=_C9912 ,\nC9911_=_C9912 ,"];5480[shape=box, label="id:5480 level: 10\n32: C6401 C6498 C6499 C6500 C6501 \nC6595 C6596 C6598 C6599 C6600 C6692 \nC6693 C6695 C6696 C6698 C6699 C6789 \nC6790 C6792 C6793 C6795 C6796 C6888 \nC6889 C6890 C6892 C6893 C6987 C6988 \nC6989 C6990 C7087 \n95: C6401_=_C6498( C6401 C6498 ) C6401_=_C6499( C6401 C6499 ) C6401_=_C6500( C6401 C6500 ) C6498_=_C6499( C6498 C6499 ) C6498_=_C6500( C6498 C6500 ) \nC6498_=_C6595( C6498 C6595 ) C6498_=_C6596( C6498 C6596 ) C6499_=_C6500( C6499 C6500 ) C6499_=_C6501( C6499 C6501 ) C6499_=_C6596( C6499 C6596 ) C6499_=_C6598( C6499 C6598 ) \nC6499_=_C6695( C6499 C6695 ) C6500_=_C6501( C6500 C6501 ) C6500_=_C6598( C6500 C6598 ) C6500_=_C6599( C6500 C6599 ) C6500_=_C6696( C6500 C6696 ) C6501_=_C6598( C6501 C6598 ) \nC6501_=_C6599( C6501 C6599 ) C6501_=_C6600( C6501 C6600 ) C6595_=_C6596( C6595 C6596 ) C6595_=_C6692( C6595 C6692 ) C6595_=_C6693( C6595 C6693 ) C6596_=_C6598( C6596 C6598 ) \nC6596_=_C6693( C6596 C6693 ) C6596_=_C6695( C6596 C6695 ) C6596_=_C6792( C6596 C6792 ) C6598_=_C6599( C6598 C6599 ) C6598_=_C6600( C6598 C6600 ) C6598_=_C6695( C6598 C6695 ) \nC6598_=_C6696( C6598 C6696 ) C6599_=_C6600( C6599 C6600 ) C6599_=_C6696( C6599 C6696 ) C6599_=_C6698( C6599 C6698 ) C6599_=_C6795( C6599 C6795 ) C6600_=_C6698( C6600 C6698 ) \nC6600_=_C6699( C6600 C6699 ) C6600_=_C6796( C6600 C6796 ) C6692_=_C6693( C6692 C6693 ) C6692_=_C6789( C6692 C6789 ) C6692_=_C6790( C6692 C6790 ) C6692_=_C6888( C6692 C6888 ) \nC6693_=_C6695( C6693 C6695 ) C6693_=_C6790( C6693 C6790 ) C6693_=_C6792( C6693 C6792 ) C6693_=_C6889( C6693 C6889 ) C6695_=_C6696( C6695 C6696 ) C6695_=_C6792( C6695 C6792 ) \nC6695_=_C6793( C6695 C6793 ) C6696_=_C6698( C6696 C6698 ) C6696_=_C6793( C6696 C6793 ) C6696_=_C6795( C6696 C6795 )</w:t>
      </w:r>
    </w:p>
    <w:p>
      <w:pPr>
        <w:pStyle w:val="PreformattedText"/>
        <w:bidi w:val="0"/>
        <w:spacing w:before="0" w:after="0"/>
        <w:jc w:val="left"/>
        <w:rPr/>
      </w:pPr>
      <w:r>
        <w:rPr/>
        <w:t xml:space="preserve"> </w:t>
      </w:r>
      <w:r>
        <w:rPr/>
        <w:t>C6696_=_C6892( C6696 C6892 ) C6698_=_C6699( C6698 C6699 ) \nC6698_=_C6795( C6698 C6795 ) C6698_=_C6796( C6698 C6796 ) C6699_=_C6796( C6699 C6796 ) C6789_=_C6790( C6789 C6790 ) C6789_=_C6888( C6789 C6888 ) C6790_=_C6792( C6790 C6792 ) \nC6790_=_C6888( C6790 C6888 ) C6790_=_C6889( C6790 C6889 ) C6792_=_C6793( C6792 C6793 ) C6792_=_C6889( C6792 C6889 ) C6792_=_C6890( C6792 C6890 ) C6792_=_C6988( C6792 C6988 ) \nC6793_=_C6795( C6793 C6795 ) C6793_=_C6890( C6793 C6890 ) C6793_=_C6892( C6793 C6892 ) C6793_=_C6989( C6793 C6989 ) C6795_=_C6796( C6795 C6796 ) C6795_=_C6892( C6795 C6892 ) \nC6795_=_C6893( C6795 C6893 ) C6796_=_C6893( C6796 C6893 ) C6888_=_C6889( C6888 C6889 ) C6888_=_C6890( C6888 C6890 ) C6888_=_C6987( C6888 C6987 ) C6889_=_C6890( C6889 C6890 ) \nC6889_=_C6987( C6889 C6987 ) C6889_=_C6988( C6889 C6988 ) C6890_=_C6892( C6890 C6892 ) C6890_=_C6987( C6890 C6987 ) C6890_=_C6988( C6890 C6988 ) C6890_=_C6989( C6890 C6989 ) \nC6892_=_C6893( C6892 C6893 ) C6892_=_C6989( C6892 C6989 ) C6892_=_C6990( C6892 C6990 ) C6893_=_C6990( C6893 C6990 ) C6987_=_C6988( C6987 C6988 ) C6987_=_C6989( C6987 C6989 ) \nC6988_=_C6989( C6988 C6989 ) C6988_=_C6990( C6988 C6990 ) C6988_=_C7087( C6988 C7087 ) C6989_=_C6990( C6989 C6990 ) C6989_=_C7087( C6989 C7087 ) C6990_=_C7087( C6990 C7087 ) "];4975-&gt;5480[label="28: C6401 C6498 C6499 C6500 C6501 \nC6595 C6596 C6598 C6599 C6600 C6692 \nC6693 C6698 C6699 C6789 C6790 C6795 \nC6796 C6888 C6889 C6890 C6892 C6893 \nC6987 C6988 C6989 C6990 C7087 \n70: C6401_=_C6498 ,C6401_=_C6499 ,C6401_=_C6500 ,C6498_=_C6499 ,C6498_=_C6500 ,\nC6498_=_C6595 ,C6498_=_C6596 ,C6499_=_C6500 ,C6499_=_C6501 ,C6499_=_C6596 ,C6499_=_C6598 ,\nC6500_=_C6501 ,C6500_=_C6598 ,C6500_=_C6599 ,C6501_=_C6598 ,C6501_=_C6599 ,C6501_=_C6600 ,\nC6595_=_C6596 ,C6595_=_C6692 ,C6595_=_C6693 ,C6596_=_C6598 ,C6596_=_C6693 ,C6598_=_C6599 ,\nC6598_=_C6600 ,C6599_=_C6600 ,C6599_=_C6698 ,C6599_=_C6795 ,C6600_=_C6698 ,C6600_=_C6699 ,\nC6600_=_C6796 ,C6692_=_C6693 ,C6692_=_C6789 ,C6692_=_C6790 ,C6692_=_C6888 ,C6693_=_C6790 ,\nC6693_=_C6889 ,C6698_=_C6699 ,C6698_=_C6795 ,C6698_=_C6796 ,C6699_=_C6796 ,C6789_=_C6790 ,\nC6789_=_C6888 ,C6790_=_C6888 ,C6790_=_C6889 ,C6795_=_C6796 ,C6795_=_C6892 ,C6795_=_C6893 ,\nC6796_=_C6893 ,C6888_=_C6889 ,C6888_=_C6890 ,C6888_=_C6987 ,C6889_=_C6890 ,C6889_=_C6987 ,\nC6889_=_C6988 ,C6890_=_C6892 ,C6890_=_C6987 ,C6890_=_C6988 ,C6890_=_C6989 ,C6892_=_C6893 ,\nC6892_=_C6989 ,C6892_=_C6990 ,C6893_=_C6990 ,C6987_=_C6988 ,C6987_=_C6989 ,C6988_=_C6989 ,\nC6988_=_C6990 ,C6988_=_C7087 ,C6989_=_C6990 ,C6989_=_C7087 ,C6990_=_C7087 ,"];5481[shape=box, label="id:5481 level: 10\n32: C6201 C6298 C6299 C6300 C6301 \nC6395 C6396 C6398 C6399 C6400 C6492 \nC6493 C6495 C6496 C6498 C6499 C6589 \nC6590 C6592 C6593 C6595 C6596 C6688 \nC6689 C6690 C6692 C6693 C6787 C6788 \nC6789 C6790 C6887 \n95: C6201_=_C6298( C6201 C6298 ) C6201_=_C6299( C6201 C6299 ) C6201_=_C6300( C6201 C6300 ) C6298_=_C6299( C6298 C6299 ) C6298_=_C6300( C6298 C6300 ) \nC6298_=_C6395( C6298 C6395 ) C6298_=_C6396( C6298 C6396 ) C6299_=_C6300( C6299 C6300 ) C6299_=_C6301( C6299 C6301 ) C6299_=_C6396( C6299 C6396 ) C6299_=_C6398( C6299 C6398 ) \nC6299_=_C6495( C6299 C6495 ) C6300_=_C6301( C6300 C6301 ) C6300_=_C6398( C6300 C6398 ) C6300_=_C6399( C6300 C6399 ) C6300_=_C6496( C6300 C6496 ) C6301_=_C6398( C6301 C6398 ) \nC6301_=_C6399( C6301 C6399 ) C6301_=_C6400( C6301 C6400 ) C6395_=_C6396( C6395 C6396 ) C6395_=_C6492( C6395 C6492 ) C6395_=_C6493( C6395 C6493 ) C6396_=_C6398( C6396 C6398 ) \nC6396_=_C6493( C6396 C6493 ) C6396_=_C6495( C6396 C6495 ) C6396_=_C6592( C6396 C6592 ) C6398_=_C6399( C6398 C6399 ) C6398_=_C6400( C6398 C6400 ) C6398_=_C6495( C6398 C6495 ) \nC6398_=_C6496( C6398 C6496 ) C6399_=_C6400( C6399 C6400 ) C6399_=_C6496( C6399 C6496 ) C6399_=_C6498( C6399 C6498 ) C6399_=_C6595( C6399 C6595 ) C6400_=_C6498( C6400 C6498 ) \nC6400_=_C6499( C6400 C6499 ) C6400_=_C6596( C6400 C6596 ) C6492_=_C6493( C6492 C6493 ) C6492_=_C6589( C6492 C6589 ) C6492_=_C6590( C6492 C6590 ) C6492_=_C6688( C6492 C6688 ) \nC6493_=_C6495( C6493 C6495 ) C6493_=_C6590( C6493 C6590 ) C6493_=_C6592( C6493 C6592 ) C6493_=_C6689( C6493 C6689 ) C6495_=_C6496( C6495 C6496 ) C6495_=_C6592( C6495 C6592 ) \nC6495_=_C6593( C6495 C6593 ) C6496_=_C6498( C6496 C6498 ) C6496_=_C6593( C6496 C6593 ) C6496_=_C6595( C6496 C6595 ) C6496_=_C6692( C6496 C6692 ) C6498_=_C6499( C6498 C6499 ) \nC6498_=_C6595( C6498 C6595 ) C6498_=_C6596( C6498 C6596 ) C6499_=_C6596( C6499 C6596 ) C6589_=_C6590( C6589 C6590 ) C6589_=_C6688( C6589 C6688 ) C6590_=_C6592( C6590 C6592 ) \nC6590_=_C6688( C6590 C6688 ) C6590_=_C6689( C6590 C6689 ) C6592_=_C6593( C6592 C6593 ) C6592_=_C6689( C6592 C6689 ) C6592_=_C6690( C6592 C6690 ) C6592_=_C6788( C6592 C6788 ) \nC6593_=_C6595( C6593 C6595 ) C6593_=_C6690( C6593 C6690 ) C6593_=_C6692( C6593 C6692 ) C6593_=_C6789( C6593 C6789 ) C6595_=_C6596( C6595 C6596 ) C6595_=_C6692( C6595 C6692 ) \nC6595_=_C6693( C6595 C6693 ) C6596_=_C6693( C6596 C6693 ) C6688_=_C6689( C6688 C6689 ) C6688_=_C6690( C6688 C6690 ) C6688_=_C6787( C6688 C6787 ) C6689_=_C6690( C6689 C6690 ) \nC6689_=_C6787( C6689 C6787 ) C6689_=_C6788( C6689 C6788 ) C6690_=_C6692( C6690 C6692 ) C6690_=_C6787( C6690 C6787 ) C6690_=_C6788( C6690 C6788 ) C6690_=_C6789( C6690 C6789 ) \nC6692_=_C6693( C6692 C6693 ) C6692_=_C6789( C6692 C6789 ) C6692_=_C6790( C6692 C6790 ) C6693_=_C6790( C6693 C6790 ) C6787_=_C6788( C6787 C6788 ) C6787_=_C6789( C6787 C6789 ) \nC6788_=_C6789( C6788 C6789 ) C6788_=_C6790( C6788 C6790 ) C6788_=_C6887( C6788 C6887 ) C6789_=_C6790( C6789 C6790 ) C6789_=_C6887( C6789 C6887 ) C6790_=_C6887( C6790 C6887 ) "];4976-&gt;5481[label="28: C6201 C6298 C6299 C6300 C6301 \nC6395 C6396 C6398 C6399 C6400 C6492 \nC6493 C6498 C6499 C6589 C6590 C6595 \nC6596 C6688 C6689 C6690 C6692 C6693 \nC6787 C6788 C6789 C6790 C6887 \n70: C6201_=_C6298 ,C6201_=_C6299 ,C6201_=_C6300 ,C6298_=_C6299 ,C6298_=_C6300 ,\nC6298_=_C6395 ,C6298_=_C6396 ,C6299_=_C6300 ,C6299_=_C6301 ,C6299_=_C6396 ,C6299_=_C6398 ,\nC6300_=_C6301 ,C6300_=_C6398 ,C6300_=_C6399 ,C6301_=_C6398 ,C6301_=_C6399 ,C6301_=_C6400 ,\nC6395_=_C6396 ,C6395_=_C6492 ,C6395_=_C6493 ,C6396_=_C6398 ,C6396_=_C6493 ,C6398_=_C6399 ,\nC6398_=_C6400 ,C6399_=_C6400 ,C6399_=_C6498 ,C6399_=_C6595 ,C6400_=_C6498 ,C6400_=_C6499 ,\nC6400_=_C6596 ,C6492_=_C6493 ,C6492_=_C6589 ,C6492_=_C6590 ,C6492_=_C6688 ,C6493_=_C6590 ,\nC6493_=_C6689 ,C6498_=_C6499 ,C6498_=_C6595 ,C6498_=_C6596 ,C6499_=_C6596 ,C6589_=_C6590 ,\nC6589_=_C6688 ,C6590_=_C6688 ,C6590_=_C6689 ,C6595_=_C6596 ,C6595_=_C6692 ,C6595_=_C6693 ,\nC6596_=_C6693 ,C6688_=_C6689 ,C6688_=_C6690 ,C6688_=_C6787 ,C6689_=_C6690 ,C6689_=_C6787 ,\nC6689_=_C6788 ,C6690_=_C6692 ,C6690_=_C6787 ,C6690_=_C6788 ,C6690_=_C6789 ,C6692_=_C6693 ,\nC6692_=_C6789 ,C6692_=_C6790 ,C6693_=_C6790 ,C6787_=_C6788 ,C6787_=_C6789 ,C6788_=_C6789 ,\nC6788_=_C6790 ,C6788_=_C6887 ,C6789_=_C6790 ,C6789_=_C6887 ,C6790_=_C6887 ,"];5482[shape=box, label="id:5482 level: 10\n32: C6013 C6110 C6111 C6112 C6113 \nC6207 C6208 C6210 C6211 C6212 C6304 \nC6305 C6307 C6308 C6310 C6311 C6401 \nC6402 C6404 C6405 C6407 C6408 C6500 \nC6501 C6502 C6504 C6505 C6599 C6600 \nC6601 C6602 C6699 \n95: C6013_=_C6110( C6013 C6110 ) C6013_=_C6111( C6013 C6111 ) C6013_=_C6112( C6013 C6112 ) C6110_=_C6111( C6110 C6111 ) C6110_=_C6112( C6110 C6112 ) \nC6110_=_C6207( C6110 C6207 ) C6110_=_C6208( C6110 C6208 ) C6111_=_C6112( C6111 C6112 ) C6111_=_C6113( C6111 C6113 ) C6111_=_C6208( C6111 C6208 ) C6111_=_C6210( C6111 C6210 ) \nC6111_=_C6307( C6111 C6307 ) C6112_=_C6113( C6112 C6113 ) C6112_=_C6210( C6112 C6210 ) C6112_=_C6211( C6112 C6211 ) C6112_=_C6308( C6112 C6308 ) C6113_=_C6210( C6113 C6210 ) \nC6113_=_C6211( C6113 C6211 ) C6113_=_C6212( C6113 C6212 ) C6207_=_C6208( C6207 C6208 ) C6207_=_C6304( C6207 C6304 ) C6207_=_C6305( C6207 C6305 ) C6208_=_C6210( C6208 C6210 ) \nC6208_=_C6305( C6208 C6305 ) C6208_=_C6307( C6208 C6307 ) C6208_=_C6404( C6208 C6404 ) C6210_=_C6211( C6210 C6211 ) C6210_=_C6212( C6210 C6212 ) C6210_=_C6307( C6210 C6307 ) \nC6210_=_C6308( C6210 C6308 ) C6211_=_C6212( C6211 C6212 ) C6211_=_C6308( C6211 C6308 ) C6211_=_C6310( C6211 C6310 ) C6211_=_C6407( C6211 C6407 ) C6212_=_C6310( C6212 C6310 ) \nC6212_=_C6311( C6212 C6311 ) C6212_=_C6408( C6212 C6408 ) C6304_=_C6305( C6304 C6305 ) C6304_=_C6401( C6304 C6401 ) C6304_=_C6402( C6304 C6402 ) C6304_=_C6500( C6304 C6500 ) \nC6305_=_C6307( C6305 C6307 ) C6305_=_C6402( C6305 C6402 ) C6305_=_C6404( C6305 C6404 ) C6305_=_C6501( C6305 C6501 ) C6307_=_C6308( C6307 C6308 ) C6307_=_C6404( C6307 C6404 ) \nC6307_=_C6405( C6307 C6405 ) C6308_=_C6310( C6308 C6310 ) C6308_=_C6405( C6308 C6405 ) C6308_=_C6407( C6308 C6407 ) C6308_=_C6504( C6308 C6504 ) C6310_=_C6311( C6310 C6311 ) \nC6310_=_C6407( C6310 C6407 ) C6310_=_C6408( C6310 C6408 ) C6311_=_C6408( C6311 C6408 ) C6401_=_C6402( C6401 C6402 ) C6401_=_C6500( C6401 C6500 ) C6402_=_C6404( C6402 C6404 ) \nC6402_=_C6500( C6402 C6500 ) C6402_=_C6501( C6402 C6501 ) C6404_=_C6405( C6404 C6405 ) C6404_=_C6501( C6404 C6501 ) C6404_=_C6502( C6404 C6502 ) C6404_=_C6600( C6404 C6600 ) \nC6405_=_C6407( C6405 C6407 ) C6405_=_C6502( C6405 C6502 ) C6405_=_C6504( C6405 C6504 ) C6405_=_C6601( C6405 C6601 ) C6407_=_C6408( C6407 C6408 ) C6407_=_C6504( C6407 C6504 ) \nC6407_=_C6505( C6407 C6505 ) C6408_=_C6505( C6408 C6505 ) C6500_=_C6501( C6500 C6501 ) C6500_=_C6502( C6500 C6502 ) C6500_=_C6599( C6500 C6599 ) C6501_=_C6502( C6501 C6502 ) \nC6501_=_C6599( C6501 C6599 ) C6501_=_C6600( C6501 C6600 ) C6502_=_C6504( C6502 C6504 ) C6502_=_C6599( C6502 C6599 ) C6502_=_C6600( C6502 C6600 ) C6502_=_C6601( C6502 C6601 ) \nC6504_=_C6505( C6504 C6505 ) C6504_=_C6601( C6504 C6601 ) C6504_=_C6602( C6504 C6602 ) C6505_=_C6602( C6505 C6602 ) C6599_=_C6600( C6599 C6600 ) C6599_=_C6601( C6599 C6601 ) \nC6600_=_C6601( C6600 C6601 ) C6600_=_C6602( C6600 C6602 ) C6600_=_C6699( C6600 C6699 ) C6601_=_C6602( C6601 C6602 ) C6601_=_C6699( C6601 C6699</w:t>
      </w:r>
    </w:p>
    <w:p>
      <w:pPr>
        <w:pStyle w:val="PreformattedText"/>
        <w:bidi w:val="0"/>
        <w:spacing w:before="0" w:after="0"/>
        <w:jc w:val="left"/>
        <w:rPr/>
      </w:pPr>
      <w:r>
        <w:rPr/>
        <w:t xml:space="preserve"> </w:t>
      </w:r>
      <w:r>
        <w:rPr/>
        <w:t>) C6602_=_C6699( C6602 C6699 ) "];4977-&gt;5482[label="28: C6013 C6110 C6111 C6112 C6113 \nC6207 C6208 C6210 C6211 C6212 C6304 \nC6305 C6310 C6311 C6401 C6402 C6407 \nC6408 C6500 C6501 C6502 C6504 C6505 \nC6599 C6600 C6601 C6602 C6699 \n70: C6013_=_C6110 ,C6013_=_C6111 ,C6013_=_C6112 ,C6110_=_C6111 ,C6110_=_C6112 ,\nC6110_=_C6207 ,C6110_=_C6208 ,C6111_=_C6112 ,C6111_=_C6113 ,C6111_=_C6208 ,C6111_=_C6210 ,\nC6112_=_C6113 ,C6112_=_C6210 ,C6112_=_C6211 ,C6113_=_C6210 ,C6113_=_C6211 ,C6113_=_C6212 ,\nC6207_=_C6208 ,C6207_=_C6304 ,C6207_=_C6305 ,C6208_=_C6210 ,C6208_=_C6305 ,C6210_=_C6211 ,\nC6210_=_C6212 ,C6211_=_C6212 ,C6211_=_C6310 ,C6211_=_C6407 ,C6212_=_C6310 ,C6212_=_C6311 ,\nC6212_=_C6408 ,C6304_=_C6305 ,C6304_=_C6401 ,C6304_=_C6402 ,C6304_=_C6500 ,C6305_=_C6402 ,\nC6305_=_C6501 ,C6310_=_C6311 ,C6310_=_C6407 ,C6310_=_C6408 ,C6311_=_C6408 ,C6401_=_C6402 ,\nC6401_=_C6500 ,C6402_=_C6500 ,C6402_=_C6501 ,C6407_=_C6408 ,C6407_=_C6504 ,C6407_=_C6505 ,\nC6408_=_C6505 ,C6500_=_C6501 ,C6500_=_C6502 ,C6500_=_C6599 ,C6501_=_C6502 ,C6501_=_C6599 ,\nC6501_=_C6600 ,C6502_=_C6504 ,C6502_=_C6599 ,C6502_=_C6600 ,C6502_=_C6601 ,C6504_=_C6505 ,\nC6504_=_C6601 ,C6504_=_C6602 ,C6505_=_C6602 ,C6599_=_C6600 ,C6599_=_C6601 ,C6600_=_C6601 ,\nC6600_=_C6602 ,C6600_=_C6699 ,C6601_=_C6602 ,C6601_=_C6699 ,C6602_=_C6699 ,"];5483[shape=box, label="id:5483 level: 10\n32: C5813 C5910 C5911 C5912 C5913 \nC6007 C6008 C6010 C6011 C6012 C6104 \nC6105 C6107 C6108 C6110 C6111 C6201 \nC6202 C6204 C6205 C6207 C6208 C6300 \nC6301 C6302 C6304 C6305 C6399 C6400 \nC6401 C6402 C6499 \n95: C5813_=_C5910( C5813 C5910 ) C5813_=_C5911( C5813 C5911 ) C5813_=_C5912( C5813 C5912 ) C5910_=_C5911( C5910 C5911 ) C5910_=_C5912( C5910 C5912 ) \nC5910_=_C6007( C5910 C6007 ) C5910_=_C6008( C5910 C6008 ) C5911_=_C5912( C5911 C5912 ) C5911_=_C5913( C5911 C5913 ) C5911_=_C6008( C5911 C6008 ) C5911_=_C6010( C5911 C6010 ) \nC5911_=_C6107( C5911 C6107 ) C5912_=_C5913( C5912 C5913 ) C5912_=_C6010( C5912 C6010 ) C5912_=_C6011( C5912 C6011 ) C5912_=_C6108( C5912 C6108 ) C5913_=_C6010( C5913 C6010 ) \nC5913_=_C6011( C5913 C6011 ) C5913_=_C6012( C5913 C6012 ) C6007_=_C6008( C6007 C6008 ) C6007_=_C6104( C6007 C6104 ) C6007_=_C6105( C6007 C6105 ) C6008_=_C6010( C6008 C6010 ) \nC6008_=_C6105( C6008 C6105 ) C6008_=_C6107( C6008 C6107 ) C6008_=_C6204( C6008 C6204 ) C6010_=_C6011( C6010 C6011 ) C6010_=_C6012( C6010 C6012 ) C6010_=_C6107( C6010 C6107 ) \nC6010_=_C6108( C6010 C6108 ) C6011_=_C6012( C6011 C6012 ) C6011_=_C6108( C6011 C6108 ) C6011_=_C6110( C6011 C6110 ) C6011_=_C6207( C6011 C6207 ) C6012_=_C6110( C6012 C6110 ) \nC6012_=_C6111( C6012 C6111 ) C6012_=_C6208( C6012 C6208 ) C6104_=_C6105( C6104 C6105 ) C6104_=_C6201( C6104 C6201 ) C6104_=_C6202( C6104 C6202 ) C6104_=_C6300( C6104 C6300 ) \nC6105_=_C6107( C6105 C6107 ) C6105_=_C6202( C6105 C6202 ) C6105_=_C6204( C6105 C6204 ) C6105_=_C6301( C6105 C6301 ) C6107_=_C6108( C6107 C6108 ) C6107_=_C6204( C6107 C6204 ) \nC6107_=_C6205( C6107 C6205 ) C6108_=_C6110( C6108 C6110 ) C6108_=_C6205( C6108 C6205 ) C6108_=_C6207( C6108 C6207 ) C6108_=_C6304( C6108 C6304 ) C6110_=_C6111( C6110 C6111 ) \nC6110_=_C6207( C6110 C6207 ) C6110_=_C6208( C6110 C6208 ) C6111_=_C6208( C6111 C6208 ) C6201_=_C6202( C6201 C6202 ) C6201_=_C6300( C6201 C6300 ) C6202_=_C6204( C6202 C6204 ) \nC6202_=_C6300( C6202 C6300 ) C6202_=_C6301( C6202 C6301 ) C6204_=_C6205( C6204 C6205 ) C6204_=_C6301( C6204 C6301 ) C6204_=_C6302( C6204 C6302 ) C6204_=_C6400( C6204 C6400 ) \nC6205_=_C6207( C6205 C6207 ) C6205_=_C6302( C6205 C6302 ) C6205_=_C6304( C6205 C6304 ) C6205_=_C6401( C6205 C6401 ) C6207_=_C6208( C6207 C6208 ) C6207_=_C6304( C6207 C6304 ) \nC6207_=_C6305( C6207 C6305 ) C6208_=_C6305( C6208 C6305 ) C6300_=_C6301( C6300 C6301 ) C6300_=_C6302( C6300 C6302 ) C6300_=_C6399( C6300 C6399 ) C6301_=_C6302( C6301 C6302 ) \nC6301_=_C6399( C6301 C6399 ) C6301_=_C6400( C6301 C6400 ) C6302_=_C6304( C6302 C6304 ) C6302_=_C6399( C6302 C6399 ) C6302_=_C6400( C6302 C6400 ) C6302_=_C6401( C6302 C6401 ) \nC6304_=_C6305( C6304 C6305 ) C6304_=_C6401( C6304 C6401 ) C6304_=_C6402( C6304 C6402 ) C6305_=_C6402( C6305 C6402 ) C6399_=_C6400( C6399 C6400 ) C6399_=_C6401( C6399 C6401 ) \nC6400_=_C6401( C6400 C6401 ) C6400_=_C6402( C6400 C6402 ) C6400_=_C6499( C6400 C6499 ) C6401_=_C6402( C6401 C6402 ) C6401_=_C6499( C6401 C6499 ) C6402_=_C6499( C6402 C6499 ) "];4978-&gt;5483[label="28: C5813 C5910 C5911 C5912 C5913 \nC6007 C6008 C6010 C6011 C6012 C6104 \nC6105 C6110 C6111 C6201 C6202 C6207 \nC6208 C6300 C6301 C6302 C6304 C6305 \nC6399 C6400 C6401 C6402 C6499 \n70: C5813_=_C5910 ,C5813_=_C5911 ,C5813_=_C5912 ,C5910_=_C5911 ,C5910_=_C5912 ,\nC5910_=_C6007 ,C5910_=_C6008 ,C5911_=_C5912 ,C5911_=_C5913 ,C5911_=_C6008 ,C5911_=_C6010 ,\nC5912_=_C5913 ,C5912_=_C6010 ,C5912_=_C6011 ,C5913_=_C6010 ,C5913_=_C6011 ,C5913_=_C6012 ,\nC6007_=_C6008 ,C6007_=_C6104 ,C6007_=_C6105 ,C6008_=_C6010 ,C6008_=_C6105 ,C6010_=_C6011 ,\nC6010_=_C6012 ,C6011_=_C6012 ,C6011_=_C6110 ,C6011_=_C6207 ,C6012_=_C6110 ,C6012_=_C6111 ,\nC6012_=_C6208 ,C6104_=_C6105 ,C6104_=_C6201 ,C6104_=_C6202 ,C6104_=_C6300 ,C6105_=_C6202 ,\nC6105_=_C6301 ,C6110_=_C6111 ,C6110_=_C6207 ,C6110_=_C6208 ,C6111_=_C6208 ,C6201_=_C6202 ,\nC6201_=_C6300 ,C6202_=_C6300 ,C6202_=_C6301 ,C6207_=_C6208 ,C6207_=_C6304 ,C6207_=_C6305 ,\nC6208_=_C6305 ,C6300_=_C6301 ,C6300_=_C6302 ,C6300_=_C6399 ,C6301_=_C6302 ,C6301_=_C6399 ,\nC6301_=_C6400 ,C6302_=_C6304 ,C6302_=_C6399 ,C6302_=_C6400 ,C6302_=_C6401 ,C6304_=_C6305 ,\nC6304_=_C6401 ,C6304_=_C6402 ,C6305_=_C6402 ,C6399_=_C6400 ,C6399_=_C6401 ,C6400_=_C6401 ,\nC6400_=_C6402 ,C6400_=_C6499 ,C6401_=_C6402 ,C6401_=_C6499 ,C6402_=_C6499 ,"];5484[shape=box, label="id:5484 level: 10\n32: C5625 C5722 C5723 C5724 C5725 \nC5819 C5820 C5822 C5823 C5824 C5916 \nC5917 C5919 C5920 C5922 C5923 C6013 \nC6014 C6016 C6017 C6019 C6020 C6112 \nC6113 C6114 C6116 C6117 C6211 C6212 \nC6213 C6214 C6311 \n95: C5625_=_C5722( C5625 C5722 ) C5625_=_C5723( C5625 C5723 ) C5625_=_C5724( C5625 C5724 ) C5722_=_C5723( C5722 C5723 ) C5722_=_C5724( C5722 C5724 ) \nC5722_=_C5819( C5722 C5819 ) C5722_=_C5820( C5722 C5820 ) C5723_=_C5724( C5723 C5724 ) C5723_=_C5725( C5723 C5725 ) C5723_=_C5820( C5723 C5820 ) C5723_=_C5822( C5723 C5822 ) \nC5723_=_C5919( C5723 C5919 ) C5724_=_C5725( C5724 C5725 ) C5724_=_C5822( C5724 C5822 ) C5724_=_C5823( C5724 C5823 ) C5724_=_C5920( C5724 C5920 ) C5725_=_C5822( C5725 C5822 ) \nC5725_=_C5823( C5725 C5823 ) C5725_=_C5824( C5725 C5824 ) C5819_=_C5820( C5819 C5820 ) C5819_=_C5916( C5819 C5916 ) C5819_=_C5917( C5819 C5917 ) C5820_=_C5822( C5820 C5822 ) \nC5820_=_C5917( C5820 C5917 ) C5820_=_C5919( C5820 C5919 ) C5820_=_C6016( C5820 C6016 ) C5822_=_C5823( C5822 C5823 ) C5822_=_C5824( C5822 C5824 ) C5822_=_C5919( C5822 C5919 ) \nC5822_=_C5920( C5822 C5920 ) C5823_=_C5824( C5823 C5824 ) C5823_=_C5920( C5823 C5920 ) C5823_=_C5922( C5823 C5922 ) C5823_=_C6019( C5823 C6019 ) C5824_=_C5922( C5824 C5922 ) \nC5824_=_C5923( C5824 C5923 ) C5824_=_C6020( C5824 C6020 ) C5916_=_C5917( C5916 C5917 ) C5916_=_C6013( C5916 C6013 ) C5916_=_C6014( C5916 C6014 ) C5916_=_C6112( C5916 C6112 ) \nC5917_=_C5919( C5917 C5919 ) C5917_=_C6014( C5917 C6014 ) C5917_=_C6016( C5917 C6016 ) C5917_=_C6113( C5917 C6113 ) C5919_=_C5920( C5919 C5920 ) C5919_=_C6016( C5919 C6016 ) \nC5919_=_C6017( C5919 C6017 ) C5920_=_C5922( C5920 C5922 ) C5920_=_C6017( C5920 C6017 ) C5920_=_C6019( C5920 C6019 ) C5920_=_C6116( C5920 C6116 ) C5922_=_C5923( C5922 C5923 ) \nC5922_=_C6019( C5922 C6019 ) C5922_=_C6020( C5922 C6020 ) C5923_=_C6020( C5923 C6020 ) C6013_=_C6014( C6013 C6014 ) C6013_=_C6112( C6013 C6112 ) C6014_=_C6016( C6014 C6016 ) \nC6014_=_C6112( C6014 C6112 ) C6014_=_C6113( C6014 C6113 ) C6016_=_C6017( C6016 C6017 ) C6016_=_C6113( C6016 C6113 ) C6016_=_C6114( C6016 C6114 ) C6016_=_C6212( C6016 C6212 ) \nC6017_=_C6019( C6017 C6019 ) C6017_=_C6114( C6017 C6114 ) C6017_=_C6116( C6017 C6116 ) C6017_=_C6213( C6017 C6213 ) C6019_=_C6020( C6019 C6020 ) C6019_=_C6116( C6019 C6116 ) \nC6019_=_C6117( C6019 C6117 ) C6020_=_C6117( C6020 C6117 ) C6112_=_C6113( C6112 C6113 ) C6112_=_C6114( C6112 C6114 ) C6112_=_C6211( C6112 C6211 ) C6113_=_C6114( C6113 C6114 ) \nC6113_=_C6211( C6113 C6211 ) C6113_=_C6212( C6113 C6212 ) C6114_=_C6116( C6114 C6116 ) C6114_=_C6211( C6114 C6211 ) C6114_=_C6212( C6114 C6212 ) C6114_=_C6213( C6114 C6213 ) \nC6116_=_C6117( C6116 C6117 ) C6116_=_C6213( C6116 C6213 ) C6116_=_C6214( C6116 C6214 ) C6117_=_C6214( C6117 C6214 ) C6211_=_C6212( C6211 C6212 ) C6211_=_C6213( C6211 C6213 ) \nC6212_=_C6213( C6212 C6213 ) C6212_=_C6214( C6212 C6214 ) C6212_=_C6311( C6212 C6311 ) C6213_=_C6214( C6213 C6214 ) C6213_=_C6311( C6213 C6311 ) C6214_=_C6311( C6214 C6311 ) "];4979-&gt;5484[label="28: C5625 C5722 C5723 C5724 C5725 \nC5819 C5820 C5822 C5823 C5824 C5916 \nC5917 C5922 C5923 C6013 C6014 C6019 \nC6020 C6112 C6113 C6114 C6116 C6117 \nC6211 C6212 C6213 C6214 C6311 \n70: C5625_=_C5722 ,C5625_=_C5723 ,C5625_=_C5724 ,C5722_=_C5723 ,C5722_=_C5724 ,\nC5722_=_C5819 ,C5722_=_C5820 ,C5723_=_C5724 ,C5723_=_C5725 ,C5723_=_C5820 ,C5723_=_C5822 ,\nC5724_=_C5725 ,C5724_=_C5822 ,C5724_=_C5823 ,C5725_=_C5822 ,C5725_=_C5823 ,C5725_=_C5824 ,\nC5819_=_C5820 ,C5819_=_C5916 ,C5819_=_C5917 ,C5820_=_C5822 ,C5820_=_C5917 ,C5822_=_C5823 ,\nC5822_=_C5824 ,C5823_=_C5824 ,C5823_=_C5922 ,C5823_=_C6019 ,C5824_=_C5922 ,C5824_=_C5923 ,\nC5824_=_C6020 ,C5916_=_C5917 ,C5916_=_C6013 ,C5916_=_C6014 ,C5916_=_C6112 ,C5917_=_C6014 ,\nC5917_=_C6113 ,C5922_=_C5923 ,C5922_=_C6019 ,C5922_=_C6020 ,C5923_=_C6020 ,C6013_=_C6014 ,\nC6013_=_C6112 ,C6014_=_C6112 ,C6014_=_C6113 ,C6019_=_C6020 ,C6019_=_C6116 ,C6019_=_C6117 ,\nC6020_=_C6117 ,C6112_=_C6113 ,C6112_=_C6114 ,C6112_=_C6211 ,C6113_=_C6114 ,C6113_=_C6211 ,\nC6113_=_C6212 ,C6114_=_C6116 ,C6114_=_C6211 ,C6114_=_C6212 ,C6114_=_C6213 ,C6116_=_C6117 ,\nC6116_=_C6213 ,C6116_=_C6214 ,C6117_=_C6214 ,C6211_=_C6212 ,C6211_=_C6213 ,C6212_=_C6213 ,\nC6212_=_C6214 ,C6212_=_C6311</w:t>
      </w:r>
    </w:p>
    <w:p>
      <w:pPr>
        <w:pStyle w:val="PreformattedText"/>
        <w:bidi w:val="0"/>
        <w:spacing w:before="0" w:after="0"/>
        <w:jc w:val="left"/>
        <w:rPr/>
      </w:pPr>
      <w:r>
        <w:rPr/>
        <w:t xml:space="preserve"> </w:t>
      </w:r>
      <w:r>
        <w:rPr/>
        <w:t>,C6213_=_C6214 ,C6213_=_C6311 ,C6214_=_C6311 ,"];5485[shape=box, label="id:5485 level: 10\n32: C5425 C5522 C5523 C5524 C5525 \nC5619 C5620 C5622 C5623 C5624 C5716 \nC5717 C5719 C5720 C5722 C5723 C5813 \nC5814 C5816 C5817 C5819 C5820 C5912 \nC5913 C5914 C5916 C5917 C6011 C6012 \nC6013 C6014 C6111 \n95: C5425_=_C5522( C5425 C5522 ) C5425_=_C5523( C5425 C5523 ) C5425_=_C5524( C5425 C5524 ) C5522_=_C5523( C5522 C5523 ) C5522_=_C5524( C5522 C5524 ) \nC5522_=_C5619( C5522 C5619 ) C5522_=_C5620( C5522 C5620 ) C5523_=_C5524( C5523 C5524 ) C5523_=_C5525( C5523 C5525 ) C5523_=_C5620( C5523 C5620 ) C5523_=_C5622( C5523 C5622 ) \nC5523_=_C5719( C5523 C5719 ) C5524_=_C5525( C5524 C5525 ) C5524_=_C5622( C5524 C5622 ) C5524_=_C5623( C5524 C5623 ) C5524_=_C5720( C5524 C5720 ) C5525_=_C5622( C5525 C5622 ) \nC5525_=_C5623( C5525 C5623 ) C5525_=_C5624( C5525 C5624 ) C5619_=_C5620( C5619 C5620 ) C5619_=_C5716( C5619 C5716 ) C5619_=_C5717( C5619 C5717 ) C5620_=_C5622( C5620 C5622 ) \nC5620_=_C5717( C5620 C5717 ) C5620_=_C5719( C5620 C5719 ) C5620_=_C5816( C5620 C5816 ) C5622_=_C5623( C5622 C5623 ) C5622_=_C5624( C5622 C5624 ) C5622_=_C5719( C5622 C5719 ) \nC5622_=_C5720( C5622 C5720 ) C5623_=_C5624( C5623 C5624 ) C5623_=_C5720( C5623 C5720 ) C5623_=_C5722( C5623 C5722 ) C5623_=_C5819( C5623 C5819 ) C5624_=_C5722( C5624 C5722 ) \nC5624_=_C5723( C5624 C5723 ) C5624_=_C5820( C5624 C5820 ) C5716_=_C5717( C5716 C5717 ) C5716_=_C5813( C5716 C5813 ) C5716_=_C5814( C5716 C5814 ) C5716_=_C5912( C5716 C5912 ) \nC5717_=_C5719( C5717 C5719 ) C5717_=_C5814( C5717 C5814 ) C5717_=_C5816( C5717 C5816 ) C5717_=_C5913( C5717 C5913 ) C5719_=_C5720( C5719 C5720 ) C5719_=_C5816( C5719 C5816 ) \nC5719_=_C5817( C5719 C5817 ) C5720_=_C5722( C5720 C5722 ) C5720_=_C5817( C5720 C5817 ) C5720_=_C5819( C5720 C5819 ) C5720_=_C5916( C5720 C5916 ) C5722_=_C5723( C5722 C5723 ) \nC5722_=_C5819( C5722 C5819 ) C5722_=_C5820( C5722 C5820 ) C5723_=_C5820( C5723 C5820 ) C5813_=_C5814( C5813 C5814 ) C5813_=_C5912( C5813 C5912 ) C5814_=_C5816( C5814 C5816 ) \nC5814_=_C5912( C5814 C5912 ) C5814_=_C5913( C5814 C5913 ) C5816_=_C5817( C5816 C5817 ) C5816_=_C5913( C5816 C5913 ) C5816_=_C5914( C5816 C5914 ) C5816_=_C6012( C5816 C6012 ) \nC5817_=_C5819( C5817 C5819 ) C5817_=_C5914( C5817 C5914 ) C5817_=_C5916( C5817 C5916 ) C5817_=_C6013( C5817 C6013 ) C5819_=_C5820( C5819 C5820 ) C5819_=_C5916( C5819 C5916 ) \nC5819_=_C5917( C5819 C5917 ) C5820_=_C5917( C5820 C5917 ) C5912_=_C5913( C5912 C5913 ) C5912_=_C5914( C5912 C5914 ) C5912_=_C6011( C5912 C6011 ) C5913_=_C5914( C5913 C5914 ) \nC5913_=_C6011( C5913 C6011 ) C5913_=_C6012( C5913 C6012 ) C5914_=_C5916( C5914 C5916 ) C5914_=_C6011( C5914 C6011 ) C5914_=_C6012( C5914 C6012 ) C5914_=_C6013( C5914 C6013 ) \nC5916_=_C5917( C5916 C5917 ) C5916_=_C6013( C5916 C6013 ) C5916_=_C6014( C5916 C6014 ) C5917_=_C6014( C5917 C6014 ) C6011_=_C6012( C6011 C6012 ) C6011_=_C6013( C6011 C6013 ) \nC6012_=_C6013( C6012 C6013 ) C6012_=_C6014( C6012 C6014 ) C6012_=_C6111( C6012 C6111 ) C6013_=_C6014( C6013 C6014 ) C6013_=_C6111( C6013 C6111 ) C6014_=_C6111( C6014 C6111 ) "];4980-&gt;5485[label="28: C5425 C5522 C5523 C5524 C5525 \nC5619 C5620 C5622 C5623 C5624 C5716 \nC5717 C5722 C5723 C5813 C5814 C5819 \nC5820 C5912 C5913 C5914 C5916 C5917 \nC6011 C6012 C6013 C6014 C6111 \n70: C5425_=_C5522 ,C5425_=_C5523 ,C5425_=_C5524 ,C5522_=_C5523 ,C5522_=_C5524 ,\nC5522_=_C5619 ,C5522_=_C5620 ,C5523_=_C5524 ,C5523_=_C5525 ,C5523_=_C5620 ,C5523_=_C5622 ,\nC5524_=_C5525 ,C5524_=_C5622 ,C5524_=_C5623 ,C5525_=_C5622 ,C5525_=_C5623 ,C5525_=_C5624 ,\nC5619_=_C5620 ,C5619_=_C5716 ,C5619_=_C5717 ,C5620_=_C5622 ,C5620_=_C5717 ,C5622_=_C5623 ,\nC5622_=_C5624 ,C5623_=_C5624 ,C5623_=_C5722 ,C5623_=_C5819 ,C5624_=_C5722 ,C5624_=_C5723 ,\nC5624_=_C5820 ,C5716_=_C5717 ,C5716_=_C5813 ,C5716_=_C5814 ,C5716_=_C5912 ,C5717_=_C5814 ,\nC5717_=_C5913 ,C5722_=_C5723 ,C5722_=_C5819 ,C5722_=_C5820 ,C5723_=_C5820 ,C5813_=_C5814 ,\nC5813_=_C5912 ,C5814_=_C5912 ,C5814_=_C5913 ,C5819_=_C5820 ,C5819_=_C5916 ,C5819_=_C5917 ,\nC5820_=_C5917 ,C5912_=_C5913 ,C5912_=_C5914 ,C5912_=_C6011 ,C5913_=_C5914 ,C5913_=_C6011 ,\nC5913_=_C6012 ,C5914_=_C5916 ,C5914_=_C6011 ,C5914_=_C6012 ,C5914_=_C6013 ,C5916_=_C5917 ,\nC5916_=_C6013 ,C5916_=_C6014 ,C5917_=_C6014 ,C6011_=_C6012 ,C6011_=_C6013 ,C6012_=_C6013 ,\nC6012_=_C6014 ,C6012_=_C6111 ,C6013_=_C6014 ,C6013_=_C6111 ,C6014_=_C6111 ,"];5486[shape=box, label="id:5486 level: 10\n32: C5237 C5334 C5335 C5336 C5337 \nC5431 C5432 C5434 C5435 C5436 C5528 \nC5529 C5531 C5532 C5534 C5535 C5625 \nC5626 C5628 C5629 C5631 C5632 C5724 \nC5725 C5726 C5728 C5729 C5823 C5824 \nC5825 C5826 C5923 \n95: C5237_=_C5334( C5237 C5334 ) C5237_=_C5335( C5237 C5335 ) C5237_=_C5336( C5237 C5336 ) C5334_=_C5335( C5334 C5335 ) C5334_=_C5336( C5334 C5336 ) \nC5334_=_C5431( C5334 C5431 ) C5334_=_C5432( C5334 C5432 ) C5335_=_C5336( C5335 C5336 ) C5335_=_C5337( C5335 C5337 ) C5335_=_C5432( C5335 C5432 ) C5335_=_C5434( C5335 C5434 ) \nC5335_=_C5531( C5335 C5531 ) C5336_=_C5337( C5336 C5337 ) C5336_=_C5434( C5336 C5434 ) C5336_=_C5435( C5336 C5435 ) C5336_=_C5532( C5336 C5532 ) C5337_=_C5434( C5337 C5434 ) \nC5337_=_C5435( C5337 C5435 ) C5337_=_C5436( C5337 C5436 ) C5431_=_C5432( C5431 C5432 ) C5431_=_C5528( C5431 C5528 ) C5431_=_C5529( C5431 C5529 ) C5432_=_C5434( C5432 C5434 ) \nC5432_=_C5529( C5432 C5529 ) C5432_=_C5531( C5432 C5531 ) C5432_=_C5628( C5432 C5628 ) C5434_=_C5435( C5434 C5435 ) C5434_=_C5436( C5434 C5436 ) C5434_=_C5531( C5434 C5531 ) \nC5434_=_C5532( C5434 C5532 ) C5435_=_C5436( C5435 C5436 ) C5435_=_C5532( C5435 C5532 ) C5435_=_C5534( C5435 C5534 ) C5435_=_C5631( C5435 C5631 ) C5436_=_C5534( C5436 C5534 ) \nC5436_=_C5535( C5436 C5535 ) C5436_=_C5632( C5436 C5632 ) C5528_=_C5529( C5528 C5529 ) C5528_=_C5625( C5528 C5625 ) C5528_=_C5626( C5528 C5626 ) C5528_=_C5724( C5528 C5724 ) \nC5529_=_C5531( C5529 C5531 ) C5529_=_C5626( C5529 C5626 ) C5529_=_C5628( C5529 C5628 ) C5529_=_C5725( C5529 C5725 ) C5531_=_C5532( C5531 C5532 ) C5531_=_C5628( C5531 C5628 ) \nC5531_=_C5629( C5531 C5629 ) C5532_=_C5534( C5532 C5534 ) C5532_=_C5629( C5532 C5629 ) C5532_=_C5631( C5532 C5631 ) C5532_=_C5728( C5532 C5728 ) C5534_=_C5535( C5534 C5535 ) \nC5534_=_C5631( C5534 C5631 ) C5534_=_C5632( C5534 C5632 ) C5535_=_C5632( C5535 C5632 ) C5625_=_C5626( C5625 C5626 ) C5625_=_C5724( C5625 C5724 ) C5626_=_C5628( C5626 C5628 ) \nC5626_=_C5724( C5626 C5724 ) C5626_=_C5725( C5626 C5725 ) C5628_=_C5629( C5628 C5629 ) C5628_=_C5725( C5628 C5725 ) C5628_=_C5726( C5628 C5726 ) C5628_=_C5824( C5628 C5824 ) \nC5629_=_C5631( C5629 C5631 ) C5629_=_C5726( C5629 C5726 ) C5629_=_C5728( C5629 C5728 ) C5629_=_C5825( C5629 C5825 ) C5631_=_C5632( C5631 C5632 ) C5631_=_C5728( C5631 C5728 ) \nC5631_=_C5729( C5631 C5729 ) C5632_=_C5729( C5632 C5729 ) C5724_=_C5725( C5724 C5725 ) C5724_=_C5726( C5724 C5726 ) C5724_=_C5823( C5724 C5823 ) C5725_=_C5726( C5725 C5726 ) \nC5725_=_C5823( C5725 C5823 ) C5725_=_C5824( C5725 C5824 ) C5726_=_C5728( C5726 C5728 ) C5726_=_C5823( C5726 C5823 ) C5726_=_C5824( C5726 C5824 ) C5726_=_C5825( C5726 C5825 ) \nC5728_=_C5729( C5728 C5729 ) C5728_=_C5825( C5728 C5825 ) C5728_=_C5826( C5728 C5826 ) C5729_=_C5826( C5729 C5826 ) C5823_=_C5824( C5823 C5824 ) C5823_=_C5825( C5823 C5825 ) \nC5824_=_C5825( C5824 C5825 ) C5824_=_C5826( C5824 C5826 ) C5824_=_C5923( C5824 C5923 ) C5825_=_C5826( C5825 C5826 ) C5825_=_C5923( C5825 C5923 ) C5826_=_C5923( C5826 C5923 ) "];4981-&gt;5486[label="28: C5237 C5334 C5335 C5336 C5337 \nC5431 C5432 C5434 C5435 C5436 C5528 \nC5529 C5534 C5535 C5625 C5626 C5631 \nC5632 C5724 C5725 C5726 C5728 C5729 \nC5823 C5824 C5825 C5826 C5923 \n70: C5237_=_C5334 ,C5237_=_C5335 ,C5237_=_C5336 ,C5334_=_C5335 ,C5334_=_C5336 ,\nC5334_=_C5431 ,C5334_=_C5432 ,C5335_=_C5336 ,C5335_=_C5337 ,C5335_=_C5432 ,C5335_=_C5434 ,\nC5336_=_C5337 ,C5336_=_C5434 ,C5336_=_C5435 ,C5337_=_C5434 ,C5337_=_C5435 ,C5337_=_C5436 ,\nC5431_=_C5432 ,C5431_=_C5528 ,C5431_=_C5529 ,C5432_=_C5434 ,C5432_=_C5529 ,C5434_=_C5435 ,\nC5434_=_C5436 ,C5435_=_C5436 ,C5435_=_C5534 ,C5435_=_C5631 ,C5436_=_C5534 ,C5436_=_C5535 ,\nC5436_=_C5632 ,C5528_=_C5529 ,C5528_=_C5625 ,C5528_=_C5626 ,C5528_=_C5724 ,C5529_=_C5626 ,\nC5529_=_C5725 ,C5534_=_C5535 ,C5534_=_C5631 ,C5534_=_C5632 ,C5535_=_C5632 ,C5625_=_C5626 ,\nC5625_=_C5724 ,C5626_=_C5724 ,C5626_=_C5725 ,C5631_=_C5632 ,C5631_=_C5728 ,C5631_=_C5729 ,\nC5632_=_C5729 ,C5724_=_C5725 ,C5724_=_C5726 ,C5724_=_C5823 ,C5725_=_C5726 ,C5725_=_C5823 ,\nC5725_=_C5824 ,C5726_=_C5728 ,C5726_=_C5823 ,C5726_=_C5824 ,C5726_=_C5825 ,C5728_=_C5729 ,\nC5728_=_C5825 ,C5728_=_C5826 ,C5729_=_C5826 ,C5823_=_C5824 ,C5823_=_C5825 ,C5824_=_C5825 ,\nC5824_=_C5826 ,C5824_=_C5923 ,C5825_=_C5826 ,C5825_=_C5923 ,C5826_=_C5923 ,"];5487[shape=box, label="id:5487 level: 10\n32: C5037 C5134 C5135 C5136 C5137 \nC5231 C5232 C5234 C5235 C5236 C5328 \nC5329 C5331 C5332 C5334 C5335 C5425 \nC5426 C5428 C5429 C5431 C5432 C5524 \nC5525 C5526 C5528 C5529 C5623 C5624 \nC5625 C5626 C5723 \n95: C5037_=_C5134( C5037 C5134 ) C5037_=_C5135( C5037 C5135 ) C5037_=_C5136( C5037 C5136 ) C5134_=_C5135( C5134 C5135 ) C5134_=_C5136( C5134 C5136 ) \nC5134_=_C5231( C5134 C5231 ) C5134_=_C5232( C5134 C5232 ) C5135_=_C5136( C5135 C5136 ) C5135_=_C5137( C5135 C5137 ) C5135_=_C5232( C5135 C5232 ) C5135_=_C5234( C5135 C5234 ) \nC5135_=_C5331( C5135 C5331 ) C5136_=_C5137( C5136 C5137 ) C5136_=_C5234( C5136 C5234 ) C5136_=_C5235( C5136 C5235 ) C5136_=_C5332( C5136 C5332 ) C5137_=_C5234( C5137 C5234 ) \nC5137_=_C5235( C5137 C5235 ) C5137_=_C5236( C5137 C5236 ) C5231_=_C5232( C5231 C5232 ) C5231_=_C5328( C5231 C5328 ) C5231_=_C5329( C5231 C5329 ) C5232_=_C5234( C5232 C5234 ) \nC5232_=_C5329( C5232 C5329 ) C5232_=_C5331( C5232 C5331 ) C5232_=_C5428( C5232 C5428 ) C5234_=_C5235( C5234 C5235 ) C5234_=_C5236( C5234 C5236 ) C5234_=_C5331( C5234 C5331 ) \nC5234_=_C5332( C5234 C5332 ) C5235_=_C5236( C5235 C5236 ) C5235_=_C5332( C5235 C5332 ) C5235_=_C5334( C5235</w:t>
      </w:r>
    </w:p>
    <w:p>
      <w:pPr>
        <w:pStyle w:val="PreformattedText"/>
        <w:bidi w:val="0"/>
        <w:spacing w:before="0" w:after="0"/>
        <w:jc w:val="left"/>
        <w:rPr/>
      </w:pPr>
      <w:r>
        <w:rPr/>
        <w:t xml:space="preserve"> </w:t>
      </w:r>
      <w:r>
        <w:rPr/>
        <w:t>C5334 ) C5235_=_C5431( C5235 C5431 ) C5236_=_C5334( C5236 C5334 ) \nC5236_=_C5335( C5236 C5335 ) C5236_=_C5432( C5236 C5432 ) C5328_=_C5329( C5328 C5329 ) C5328_=_C5425( C5328 C5425 ) C5328_=_C5426( C5328 C5426 ) C5328_=_C5524( C5328 C5524 ) \nC5329_=_C5331( C5329 C5331 ) C5329_=_C5426( C5329 C5426 ) C5329_=_C5428( C5329 C5428 ) C5329_=_C5525( C5329 C5525 ) C5331_=_C5332( C5331 C5332 ) C5331_=_C5428( C5331 C5428 ) \nC5331_=_C5429( C5331 C5429 ) C5332_=_C5334( C5332 C5334 ) C5332_=_C5429( C5332 C5429 ) C5332_=_C5431( C5332 C5431 ) C5332_=_C5528( C5332 C5528 ) C5334_=_C5335( C5334 C5335 ) \nC5334_=_C5431( C5334 C5431 ) C5334_=_C5432( C5334 C5432 ) C5335_=_C5432( C5335 C5432 ) C5425_=_C5426( C5425 C5426 ) C5425_=_C5524( C5425 C5524 ) C5426_=_C5428( C5426 C5428 ) \nC5426_=_C5524( C5426 C5524 ) C5426_=_C5525( C5426 C5525 ) C5428_=_C5429( C5428 C5429 ) C5428_=_C5525( C5428 C5525 ) C5428_=_C5526( C5428 C5526 ) C5428_=_C5624( C5428 C5624 ) \nC5429_=_C5431( C5429 C5431 ) C5429_=_C5526( C5429 C5526 ) C5429_=_C5528( C5429 C5528 ) C5429_=_C5625( C5429 C5625 ) C5431_=_C5432( C5431 C5432 ) C5431_=_C5528( C5431 C5528 ) \nC5431_=_C5529( C5431 C5529 ) C5432_=_C5529( C5432 C5529 ) C5524_=_C5525( C5524 C5525 ) C5524_=_C5526( C5524 C5526 ) C5524_=_C5623( C5524 C5623 ) C5525_=_C5526( C5525 C5526 ) \nC5525_=_C5623( C5525 C5623 ) C5525_=_C5624( C5525 C5624 ) C5526_=_C5528( C5526 C5528 ) C5526_=_C5623( C5526 C5623 ) C5526_=_C5624( C5526 C5624 ) C5526_=_C5625( C5526 C5625 ) \nC5528_=_C5529( C5528 C5529 ) C5528_=_C5625( C5528 C5625 ) C5528_=_C5626( C5528 C5626 ) C5529_=_C5626( C5529 C5626 ) C5623_=_C5624( C5623 C5624 ) C5623_=_C5625( C5623 C5625 ) \nC5624_=_C5625( C5624 C5625 ) C5624_=_C5626( C5624 C5626 ) C5624_=_C5723( C5624 C5723 ) C5625_=_C5626( C5625 C5626 ) C5625_=_C5723( C5625 C5723 ) C5626_=_C5723( C5626 C5723 ) "];4982-&gt;5487[label="28: C5037 C5134 C5135 C5136 C5137 \nC5231 C5232 C5234 C5235 C5236 C5328 \nC5329 C5334 C5335 C5425 C5426 C5431 \nC5432 C5524 C5525 C5526 C5528 C5529 \nC5623 C5624 C5625 C5626 C5723 \n70: C5037_=_C5134 ,C5037_=_C5135 ,C5037_=_C5136 ,C5134_=_C5135 ,C5134_=_C5136 ,\nC5134_=_C5231 ,C5134_=_C5232 ,C5135_=_C5136 ,C5135_=_C5137 ,C5135_=_C5232 ,C5135_=_C5234 ,\nC5136_=_C5137 ,C5136_=_C5234 ,C5136_=_C5235 ,C5137_=_C5234 ,C5137_=_C5235 ,C5137_=_C5236 ,\nC5231_=_C5232 ,C5231_=_C5328 ,C5231_=_C5329 ,C5232_=_C5234 ,C5232_=_C5329 ,C5234_=_C5235 ,\nC5234_=_C5236 ,C5235_=_C5236 ,C5235_=_C5334 ,C5235_=_C5431 ,C5236_=_C5334 ,C5236_=_C5335 ,\nC5236_=_C5432 ,C5328_=_C5329 ,C5328_=_C5425 ,C5328_=_C5426 ,C5328_=_C5524 ,C5329_=_C5426 ,\nC5329_=_C5525 ,C5334_=_C5335 ,C5334_=_C5431 ,C5334_=_C5432 ,C5335_=_C5432 ,C5425_=_C5426 ,\nC5425_=_C5524 ,C5426_=_C5524 ,C5426_=_C5525 ,C5431_=_C5432 ,C5431_=_C5528 ,C5431_=_C5529 ,\nC5432_=_C5529 ,C5524_=_C5525 ,C5524_=_C5526 ,C5524_=_C5623 ,C5525_=_C5526 ,C5525_=_C5623 ,\nC5525_=_C5624 ,C5526_=_C5528 ,C5526_=_C5623 ,C5526_=_C5624 ,C5526_=_C5625 ,C5528_=_C5529 ,\nC5528_=_C5625 ,C5528_=_C5626 ,C5529_=_C5626 ,C5623_=_C5624 ,C5623_=_C5625 ,C5624_=_C5625 ,\nC5624_=_C5626 ,C5624_=_C5723 ,C5625_=_C5626 ,C5625_=_C5723 ,C5626_=_C5723 ,"];5488[shape=box, label="id:5488 level: 10\n32: C6601 C6698 C6699 C6700 C6701 \nC6795 C6796 C6798 C6799 C6800 C6892 \nC6893 C6895 C6896 C6898 C6899 C6989 \nC6990 C6992 C6993 C6995 C6996 C7088 \nC7089 C7090 C7092 C7093 C7187 C7188 \nC7189 C7190 C7287 \n95: C6601_=_C6698( C6601 C6698 ) C6601_=_C6699( C6601 C6699 ) C6601_=_C6700( C6601 C6700 ) C6698_=_C6699( C6698 C6699 ) C6698_=_C6700( C6698 C6700 ) \nC6698_=_C6795( C6698 C6795 ) C6698_=_C6796( C6698 C6796 ) C6699_=_C6700( C6699 C6700 ) C6699_=_C6701( C6699 C6701 ) C6699_=_C6796( C6699 C6796 ) C6699_=_C6798( C6699 C6798 ) \nC6699_=_C6895( C6699 C6895 ) C6700_=_C6701( C6700 C6701 ) C6700_=_C6798( C6700 C6798 ) C6700_=_C6799( C6700 C6799 ) C6700_=_C6896( C6700 C6896 ) C6701_=_C6798( C6701 C6798 ) \nC6701_=_C6799( C6701 C6799 ) C6701_=_C6800( C6701 C6800 ) C6795_=_C6796( C6795 C6796 ) C6795_=_C6892( C6795 C6892 ) C6795_=_C6893( C6795 C6893 ) C6796_=_C6798( C6796 C6798 ) \nC6796_=_C6893( C6796 C6893 ) C6796_=_C6895( C6796 C6895 ) C6796_=_C6992( C6796 C6992 ) C6798_=_C6799( C6798 C6799 ) C6798_=_C6800( C6798 C6800 ) C6798_=_C6895( C6798 C6895 ) \nC6798_=_C6896( C6798 C6896 ) C6799_=_C6800( C6799 C6800 ) C6799_=_C6896( C6799 C6896 ) C6799_=_C6898( C6799 C6898 ) C6799_=_C6995( C6799 C6995 ) C6800_=_C6898( C6800 C6898 ) \nC6800_=_C6899( C6800 C6899 ) C6800_=_C6996( C6800 C6996 ) C6892_=_C6893( C6892 C6893 ) C6892_=_C6989( C6892 C6989 ) C6892_=_C6990( C6892 C6990 ) C6892_=_C7088( C6892 C7088 ) \nC6893_=_C6895( C6893 C6895 ) C6893_=_C6990( C6893 C6990 ) C6893_=_C6992( C6893 C6992 ) C6893_=_C7089( C6893 C7089 ) C6895_=_C6896( C6895 C6896 ) C6895_=_C6992( C6895 C6992 ) \nC6895_=_C6993( C6895 C6993 ) C6896_=_C6898( C6896 C6898 ) C6896_=_C6993( C6896 C6993 ) C6896_=_C6995( C6896 C6995 ) C6896_=_C7092( C6896 C7092 ) C6898_=_C6899( C6898 C6899 ) \nC6898_=_C6995( C6898 C6995 ) C6898_=_C6996( C6898 C6996 ) C6899_=_C6996( C6899 C6996 ) C6989_=_C6990( C6989 C6990 ) C6989_=_C7088( C6989 C7088 ) C6990_=_C6992( C6990 C6992 ) \nC6990_=_C7088( C6990 C7088 ) C6990_=_C7089( C6990 C7089 ) C6992_=_C6993( C6992 C6993 ) C6992_=_C7089( C6992 C7089 ) C6992_=_C7090( C6992 C7090 ) C6992_=_C7188( C6992 C7188 ) \nC6993_=_C6995( C6993 C6995 ) C6993_=_C7090( C6993 C7090 ) C6993_=_C7092( C6993 C7092 ) C6993_=_C7189( C6993 C7189 ) C6995_=_C6996( C6995 C6996 ) C6995_=_C7092( C6995 C7092 ) \nC6995_=_C7093( C6995 C7093 ) C6996_=_C7093( C6996 C7093 ) C7088_=_C7089( C7088 C7089 ) C7088_=_C7090( C7088 C7090 ) C7088_=_C7187( C7088 C7187 ) C7089_=_C7090( C7089 C7090 ) \nC7089_=_C7187( C7089 C7187 ) C7089_=_C7188( C7089 C7188 ) C7090_=_C7092( C7090 C7092 ) C7090_=_C7187( C7090 C7187 ) C7090_=_C7188( C7090 C7188 ) C7090_=_C7189( C7090 C7189 ) \nC7092_=_C7093( C7092 C7093 ) C7092_=_C7189( C7092 C7189 ) C7092_=_C7190( C7092 C7190 ) C7093_=_C7190( C7093 C7190 ) C7187_=_C7188( C7187 C7188 ) C7187_=_C7189( C7187 C7189 ) \nC7188_=_C7189( C7188 C7189 ) C7188_=_C7190( C7188 C7190 ) C7188_=_C7287( C7188 C7287 ) C7189_=_C7190( C7189 C7190 ) C7189_=_C7287( C7189 C7287 ) C7190_=_C7287( C7190 C7287 ) "];4983-&gt;5488[label="28: C6601 C6698 C6699 C6700 C6701 \nC6795 C6796 C6798 C6799 C6800 C6892 \nC6893 C6898 C6899 C6989 C6990 C6995 \nC6996 C7088 C7089 C7090 C7092 C7093 \nC7187 C7188 C7189 C7190 C7287 \n70: C6601_=_C6698 ,C6601_=_C6699 ,C6601_=_C6700 ,C6698_=_C6699 ,C6698_=_C6700 ,\nC6698_=_C6795 ,C6698_=_C6796 ,C6699_=_C6700 ,C6699_=_C6701 ,C6699_=_C6796 ,C6699_=_C6798 ,\nC6700_=_C6701 ,C6700_=_C6798 ,C6700_=_C6799 ,C6701_=_C6798 ,C6701_=_C6799 ,C6701_=_C6800 ,\nC6795_=_C6796 ,C6795_=_C6892 ,C6795_=_C6893 ,C6796_=_C6798 ,C6796_=_C6893 ,C6798_=_C6799 ,\nC6798_=_C6800 ,C6799_=_C6800 ,C6799_=_C6898 ,C6799_=_C6995 ,C6800_=_C6898 ,C6800_=_C6899 ,\nC6800_=_C6996 ,C6892_=_C6893 ,C6892_=_C6989 ,C6892_=_C6990 ,C6892_=_C7088 ,C6893_=_C6990 ,\nC6893_=_C7089 ,C6898_=_C6899 ,C6898_=_C6995 ,C6898_=_C6996 ,C6899_=_C6996 ,C6989_=_C6990 ,\nC6989_=_C7088 ,C6990_=_C7088 ,C6990_=_C7089 ,C6995_=_C6996 ,C6995_=_C7092 ,C6995_=_C7093 ,\nC6996_=_C7093 ,C7088_=_C7089 ,C7088_=_C7090 ,C7088_=_C7187 ,C7089_=_C7090 ,C7089_=_C7187 ,\nC7089_=_C7188 ,C7090_=_C7092 ,C7090_=_C7187 ,C7090_=_C7188 ,C7090_=_C7189 ,C7092_=_C7093 ,\nC7092_=_C7189 ,C7092_=_C7190 ,C7093_=_C7190 ,C7187_=_C7188 ,C7187_=_C7189 ,C7188_=_C7189 ,\nC7188_=_C7190 ,C7188_=_C7287 ,C7189_=_C7190 ,C7189_=_C7287 ,C7190_=_C7287 ,"];5489[shape=box, label="id:5489 level: 10\n32: C6213 C6310 C6311 C6312 C6313 \nC6407 C6408 C6410 C6411 C6412 C6504 \nC6505 C6507 C6508 C6510 C6511 C6601 \nC6602 C6604 C6605 C6607 C6608 C6700 \nC6701 C6702 C6704 C6705 C6799 C6800 \nC6801 C6802 C6899 \n95: C6213_=_C6310( C6213 C6310 ) C6213_=_C6311( C6213 C6311 ) C6213_=_C6312( C6213 C6312 ) C6310_=_C6311( C6310 C6311 ) C6310_=_C6312( C6310 C6312 ) \nC6310_=_C6407( C6310 C6407 ) C6310_=_C6408( C6310 C6408 ) C6311_=_C6312( C6311 C6312 ) C6311_=_C6313( C6311 C6313 ) C6311_=_C6408( C6311 C6408 ) C6311_=_C6410( C6311 C6410 ) \nC6311_=_C6507( C6311 C6507 ) C6312_=_C6313( C6312 C6313 ) C6312_=_C6410( C6312 C6410 ) C6312_=_C6411( C6312 C6411 ) C6312_=_C6508( C6312 C6508 ) C6313_=_C6410( C6313 C6410 ) \nC6313_=_C6411( C6313 C6411 ) C6313_=_C6412( C6313 C6412 ) C6407_=_C6408( C6407 C6408 ) C6407_=_C6504( C6407 C6504 ) C6407_=_C6505( C6407 C6505 ) C6408_=_C6410( C6408 C6410 ) \nC6408_=_C6505( C6408 C6505 ) C6408_=_C6507( C6408 C6507 ) C6408_=_C6604( C6408 C6604 ) C6410_=_C6411( C6410 C6411 ) C6410_=_C6412( C6410 C6412 ) C6410_=_C6507( C6410 C6507 ) \nC6410_=_C6508( C6410 C6508 ) C6411_=_C6412( C6411 C6412 ) C6411_=_C6508( C6411 C6508 ) C6411_=_C6510( C6411 C6510 ) C6411_=_C6607( C6411 C6607 ) C6412_=_C6510( C6412 C6510 ) \nC6412_=_C6511( C6412 C6511 ) C6412_=_C6608( C6412 C6608 ) C6504_=_C6505( C6504 C6505 ) C6504_=_C6601( C6504 C6601 ) C6504_=_C6602( C6504 C6602 ) C6504_=_C6700( C6504 C6700 ) \nC6505_=_C6507( C6505 C6507 ) C6505_=_C6602( C6505 C6602 ) C6505_=_C6604( C6505 C6604 ) C6505_=_C6701( C6505 C6701 ) C6507_=_C6508( C6507 C6508 ) C6507_=_C6604( C6507 C6604 ) \nC6507_=_C6605( C6507 C6605 ) C6508_=_C6510( C6508 C6510 ) C6508_=_C6605( C6508 C6605 ) C6508_=_C6607( C6508 C6607 ) C6508_=_C6704( C6508 C6704 ) C6510_=_C6511( C6510 C6511 ) \nC6510_=_C6607( C6510 C6607 ) C6510_=_C6608( C6510 C6608 ) C6511_=_C6608( C6511 C6608 ) C6601_=_C6602( C6601 C6602 ) C6601_=_C6700( C6601 C6700 ) C6602_=_C6604( C6602 C6604 ) \nC6602_=_C6700( C6602 C6700 ) C6602_=_C6701( C6602 C6701 ) C6604_=_C6605( C6604 C6605 ) C6604_=_C6701( C6604 C6701 ) C6604_=_C6702( C6604 C6702 ) C6604_=_C6800( C6604 C6800 ) \nC6605_=_C6607( C6605 C6607 ) C6605_=_C6702( C6605 C6702 ) C6605_=_C6704( C6605 C6704 ) C6605_=_C6801( C6605 C6801 ) C6607_=_C6608( C6607 C6608 ) C6607_=_C6704( C6607 C6704 ) \nC6607_=_C6705( C6607 C6705 ) C6608_=_C6705( C6608 C6705 ) C6700_=_C6701( C6700 C6701 ) C6700_=_C6702( C6700 C6702 ) C6700_=_C6799( C6700</w:t>
      </w:r>
    </w:p>
    <w:p>
      <w:pPr>
        <w:pStyle w:val="PreformattedText"/>
        <w:bidi w:val="0"/>
        <w:spacing w:before="0" w:after="0"/>
        <w:jc w:val="left"/>
        <w:rPr/>
      </w:pPr>
      <w:r>
        <w:rPr/>
        <w:t xml:space="preserve"> </w:t>
      </w:r>
      <w:r>
        <w:rPr/>
        <w:t>C6799 ) C6701_=_C6702( C6701 C6702 ) \nC6701_=_C6799( C6701 C6799 ) C6701_=_C6800( C6701 C6800 ) C6702_=_C6704( C6702 C6704 ) C6702_=_C6799( C6702 C6799 ) C6702_=_C6800( C6702 C6800 ) C6702_=_C6801( C6702 C6801 ) \nC6704_=_C6705( C6704 C6705 ) C6704_=_C6801( C6704 C6801 ) C6704_=_C6802( C6704 C6802 ) C6705_=_C6802( C6705 C6802 ) C6799_=_C6800( C6799 C6800 ) C6799_=_C6801( C6799 C6801 ) \nC6800_=_C6801( C6800 C6801 ) C6800_=_C6802( C6800 C6802 ) C6800_=_C6899( C6800 C6899 ) C6801_=_C6802( C6801 C6802 ) C6801_=_C6899( C6801 C6899 ) C6802_=_C6899( C6802 C6899 ) "];4984-&gt;5489[label="28: C6213 C6310 C6311 C6312 C6313 \nC6407 C6408 C6410 C6411 C6412 C6504 \nC6505 C6510 C6511 C6601 C6602 C6607 \nC6608 C6700 C6701 C6702 C6704 C6705 \nC6799 C6800 C6801 C6802 C6899 \n70: C6213_=_C6310 ,C6213_=_C6311 ,C6213_=_C6312 ,C6310_=_C6311 ,C6310_=_C6312 ,\nC6310_=_C6407 ,C6310_=_C6408 ,C6311_=_C6312 ,C6311_=_C6313 ,C6311_=_C6408 ,C6311_=_C6410 ,\nC6312_=_C6313 ,C6312_=_C6410 ,C6312_=_C6411 ,C6313_=_C6410 ,C6313_=_C6411 ,C6313_=_C6412 ,\nC6407_=_C6408 ,C6407_=_C6504 ,C6407_=_C6505 ,C6408_=_C6410 ,C6408_=_C6505 ,C6410_=_C6411 ,\nC6410_=_C6412 ,C6411_=_C6412 ,C6411_=_C6510 ,C6411_=_C6607 ,C6412_=_C6510 ,C6412_=_C6511 ,\nC6412_=_C6608 ,C6504_=_C6505 ,C6504_=_C6601 ,C6504_=_C6602 ,C6504_=_C6700 ,C6505_=_C6602 ,\nC6505_=_C6701 ,C6510_=_C6511 ,C6510_=_C6607 ,C6510_=_C6608 ,C6511_=_C6608 ,C6601_=_C6602 ,\nC6601_=_C6700 ,C6602_=_C6700 ,C6602_=_C6701 ,C6607_=_C6608 ,C6607_=_C6704 ,C6607_=_C6705 ,\nC6608_=_C6705 ,C6700_=_C6701 ,C6700_=_C6702 ,C6700_=_C6799 ,C6701_=_C6702 ,C6701_=_C6799 ,\nC6701_=_C6800 ,C6702_=_C6704 ,C6702_=_C6799 ,C6702_=_C6800 ,C6702_=_C6801 ,C6704_=_C6705 ,\nC6704_=_C6801 ,C6704_=_C6802 ,C6705_=_C6802 ,C6799_=_C6800 ,C6799_=_C6801 ,C6800_=_C6801 ,\nC6800_=_C6802 ,C6800_=_C6899 ,C6801_=_C6802 ,C6801_=_C6899 ,C6802_=_C6899 ,"];5490[shape=box, label="id:5490 level: 10\n21: C7195 C7196 C7292 C7293 C7294 \nC7295 C7389 C7390 C7393 C7394 C7488 \nC7489 C7490 C7492 C7493 C7587 C7588 \nC7589 C7590 C7686 C7687 \n59: C7195_=_C7196( C7195 C7196 ) C7195_=_C7292( C7195 C7292 ) C7195_=_C7293( C7195 C7293 ) C7195_=_C7294( C7195 C7294 ) C7196_=_C7293( C7196 C7293 ) \nC7196_=_C7294( C7196 C7294 ) C7196_=_C7295( C7196 C7295 ) C7292_=_C7293( C7292 C7293 ) C7292_=_C7294( C7292 C7294 ) C7292_=_C7389( C7292 C7389 ) C7292_=_C7390( C7292 C7390 ) \nC7292_=_C7488( C7292 C7488 ) C7293_=_C7294( C7293 C7294 ) C7293_=_C7295( C7293 C7295 ) C7293_=_C7390( C7293 C7390 ) C7293_=_C7489( C7293 C7489 ) C7294_=_C7295( C7294 C7295 ) \nC7294_=_C7393( C7294 C7393 ) C7294_=_C7490( C7294 C7490 ) C7295_=_C7393( C7295 C7393 ) C7295_=_C7394( C7295 C7394 ) C7389_=_C7390( C7389 C7390 ) C7389_=_C7488( C7389 C7488 ) \nC7390_=_C7488( C7390 C7488 ) C7390_=_C7489( C7390 C7489 ) C7393_=_C7394( C7393 C7394 ) C7393_=_C7490( C7393 C7490 ) C7393_=_C7492( C7393 C7492 ) C7393_=_C7589( C7393 C7589 ) \nC7394_=_C7492( C7394 C7492 ) C7394_=_C7493( C7394 C7493 ) C7394_=_C7590( C7394 C7590 ) C7488_=_C7489( C7488 C7489 ) C7488_=_C7490( C7488 C7490 ) C7488_=_C7587( C7488 C7587 ) \nC7489_=_C7490( C7489 C7490 ) C7489_=_C7587( C7489 C7587 ) C7489_=_C7588( C7489 C7588 ) C7490_=_C7492( C7490 C7492 ) C7490_=_C7587( C7490 C7587 ) C7490_=_C7588( C7490 C7588 ) \nC7490_=_C7589( C7490 C7589 ) C7490_=_C7686( C7490 C7686 ) C7492_=_C7493( C7492 C7493 ) C7492_=_C7589( C7492 C7589 ) C7492_=_C7590( C7492 C7590 ) C7493_=_C7590( C7493 C7590 ) \nC7587_=_C7588( C7587 C7588 ) C7587_=_C7589( C7587 C7589 ) C7587_=_C7686( C7587 C7686 ) C7588_=_C7589( C7588 C7589 ) C7588_=_C7590( C7588 C7590 ) C7588_=_C7686( C7588 C7686 ) \nC7588_=_C7687( C7588 C7687 ) C7589_=_C7590( C7589 C7590 ) C7589_=_C7686( C7589 C7686 ) C7589_=_C7687( C7589 C7687 ) C7590_=_C7687( C7590 C7687 ) C7686_=_C7687( C7686 C7687 ) "];4985-&gt;5490[label="20: C7195 C7196 C7292 C7293 C7294 \nC7295 C7389 C7390 C7393 C7394 C7488 \nC7489 C7492 C7493 C7587 C7588 C7589 \nC7590 C7686 C7687 \n50: C7195_=_C7196 ,C7195_=_C7292 ,C7195_=_C7293 ,C7195_=_C7294 ,C7196_=_C7293 ,\nC7196_=_C7294 ,C7196_=_C7295 ,C7292_=_C7293 ,C7292_=_C7294 ,C7292_=_C7389 ,C7292_=_C7390 ,\nC7292_=_C7488 ,C7293_=_C7294 ,C7293_=_C7295 ,C7293_=_C7390 ,C7293_=_C7489 ,C7294_=_C7295 ,\nC7294_=_C7393 ,C7295_=_C7393 ,C7295_=_C7394 ,C7389_=_C7390 ,C7389_=_C7488 ,C7390_=_C7488 ,\nC7390_=_C7489 ,C7393_=_C7394 ,C7393_=_C7492 ,C7393_=_C7589 ,C7394_=_C7492 ,C7394_=_C7493 ,\nC7394_=_C7590 ,C7488_=_C7489 ,C7488_=_C7587 ,C7489_=_C7587 ,C7489_=_C7588 ,C7492_=_C7493 ,\nC7492_=_C7589 ,C7492_=_C7590 ,C7493_=_C7590 ,C7587_=_C7588 ,C7587_=_C7589 ,C7587_=_C7686 ,\nC7588_=_C7589 ,C7588_=_C7590 ,C7588_=_C7686 ,C7588_=_C7687 ,C7589_=_C7590 ,C7589_=_C7686 ,\nC7589_=_C7687 ,C7590_=_C7687 ,C7686_=_C7687 ,"];5491[shape=box, label="id:5491 level: 10\n21: C7001 C7002 C7098 C7099 C7100 \nC7101 C7195 C7196 C7199 C7200 C7294 \nC7295 C7296 C7298 C7299 C7393 C7394 \nC7395 C7396 C7492 C7493 \n59: C7001_=_C7002( C7001 C7002 ) C7001_=_C7098( C7001 C7098 ) C7001_=_C7099( C7001 C7099 ) C7001_=_C7100( C7001 C7100 ) C7002_=_C7099( C7002 C7099 ) \nC7002_=_C7100( C7002 C7100 ) C7002_=_C7101( C7002 C7101 ) C7098_=_C7099( C7098 C7099 ) C7098_=_C7100( C7098 C7100 ) C7098_=_C7195( C7098 C7195 ) C7098_=_C7196( C7098 C7196 ) \nC7098_=_C7294( C7098 C7294 ) C7099_=_C7100( C7099 C7100 ) C7099_=_C7101( C7099 C7101 ) C7099_=_C7196( C7099 C7196 ) C7099_=_C7295( C7099 C7295 ) C7100_=_C7101( C7100 C7101 ) \nC7100_=_C7199( C7100 C7199 ) C7100_=_C7296( C7100 C7296 ) C7101_=_C7199( C7101 C7199 ) C7101_=_C7200( C7101 C7200 ) C7195_=_C7196( C7195 C7196 ) C7195_=_C7294( C7195 C7294 ) \nC7196_=_C7294( C7196 C7294 ) C7196_=_C7295( C7196 C7295 ) C7199_=_C7200( C7199 C7200 ) C7199_=_C7296( C7199 C7296 ) C7199_=_C7298( C7199 C7298 ) C7199_=_C7395( C7199 C7395 ) \nC7200_=_C7298( C7200 C7298 ) C7200_=_C7299( C7200 C7299 ) C7200_=_C7396( C7200 C7396 ) C7294_=_C7295( C7294 C7295 ) C7294_=_C7296( C7294 C7296 ) C7294_=_C7393( C7294 C7393 ) \nC7295_=_C7296( C7295 C7296 ) C7295_=_C7393( C7295 C7393 ) C7295_=_C7394( C7295 C7394 ) C7296_=_C7298( C7296 C7298 ) C7296_=_C7393( C7296 C7393 ) C7296_=_C7394( C7296 C7394 ) \nC7296_=_C7395( C7296 C7395 ) C7296_=_C7492( C7296 C7492 ) C7298_=_C7299( C7298 C7299 ) C7298_=_C7395( C7298 C7395 ) C7298_=_C7396( C7298 C7396 ) C7299_=_C7396( C7299 C7396 ) \nC7393_=_C7394( C7393 C7394 ) C7393_=_C7395( C7393 C7395 ) C7393_=_C7492( C7393 C7492 ) C7394_=_C7395( C7394 C7395 ) C7394_=_C7396( C7394 C7396 ) C7394_=_C7492( C7394 C7492 ) \nC7394_=_C7493( C7394 C7493 ) C7395_=_C7396( C7395 C7396 ) C7395_=_C7492( C7395 C7492 ) C7395_=_C7493( C7395 C7493 ) C7396_=_C7493( C7396 C7493 ) C7492_=_C7493( C7492 C7493 ) "];4985-&gt;5491[label="20: C7001 C7002 C7098 C7099 C7100 \nC7101 C7195 C7196 C7199 C7200 C7294 \nC7295 C7298 C7299 C7393 C7394 C7395 \nC7396 C7492 C7493 \n50: C7001_=_C7002 ,C7001_=_C7098 ,C7001_=_C7099 ,C7001_=_C7100 ,C7002_=_C7099 ,\nC7002_=_C7100 ,C7002_=_C7101 ,C7098_=_C7099 ,C7098_=_C7100 ,C7098_=_C7195 ,C7098_=_C7196 ,\nC7098_=_C7294 ,C7099_=_C7100 ,C7099_=_C7101 ,C7099_=_C7196 ,C7099_=_C7295 ,C7100_=_C7101 ,\nC7100_=_C7199 ,C7101_=_C7199 ,C7101_=_C7200 ,C7195_=_C7196 ,C7195_=_C7294 ,C7196_=_C7294 ,\nC7196_=_C7295 ,C7199_=_C7200 ,C7199_=_C7298 ,C7199_=_C7395 ,C7200_=_C7298 ,C7200_=_C7299 ,\nC7200_=_C7396 ,C7294_=_C7295 ,C7294_=_C7393 ,C7295_=_C7393 ,C7295_=_C7394 ,C7298_=_C7299 ,\nC7298_=_C7395 ,C7298_=_C7396 ,C7299_=_C7396 ,C7393_=_C7394 ,C7393_=_C7395 ,C7393_=_C7492 ,\nC7394_=_C7395 ,C7394_=_C7396 ,C7394_=_C7492 ,C7394_=_C7493 ,C7395_=_C7396 ,C7395_=_C7492 ,\nC7395_=_C7493 ,C7396_=_C7493 ,C7492_=_C7493 ,"];5492[shape=box, label="id:5492 level: 10\n29: C6801 C6802 C6898 C6899 C6900 \nC6901 C6995 C6996 C6998 C6999 C7000 \nC7092 C7093 C7098 C7099 C7189 C7190 \nC7195 C7196 C7288 C7289 C7290 C7292 \nC7293 C7387 C7388 C7389 C7390 C7487 \n75: C6801_=_C6802( C6801 C6802 ) C6801_=_C6898( C6801 C6898 ) C6801_=_C6899( C6801 C6899 ) C6801_=_C6900( C6801 C6900 ) C6802_=_C6899( C6802 C6899 ) \nC6802_=_C6900( C6802 C6900 ) C6802_=_C6901( C6802 C6901 ) C6802_=_C6998( C6802 C6998 ) C6898_=_C6899( C6898 C6899 ) C6898_=_C6900( C6898 C6900 ) C6898_=_C6995( C6898 C6995 ) \nC6898_=_C6996( C6898 C6996 ) C6899_=_C6900( C6899 C6900 ) C6899_=_C6901( C6899 C6901 ) C6899_=_C6996( C6899 C6996 ) C6899_=_C6998( C6899 C6998 ) C6900_=_C6901( C6900 C6901 ) \nC6900_=_C6998( C6900 C6998 ) C6900_=_C6999( C6900 C6999 ) C6901_=_C6998( C6901 C6998 ) C6901_=_C6999( C6901 C6999 ) C6901_=_C7000( C6901 C7000 ) C6995_=_C6996( C6995 C6996 ) \nC6995_=_C7092( C6995 C7092 ) C6995_=_C7093( C6995 C7093 ) C6996_=_C6998( C6996 C6998 ) C6996_=_C7093( C6996 C7093 ) C6998_=_C6999( C6998 C6999 ) C6998_=_C7000( C6998 C7000 ) \nC6999_=_C7000( C6999 C7000 ) C6999_=_C7098( C6999 C7098 ) C6999_=_C7195( C6999 C7195 ) C7000_=_C7098( C7000 C7098 ) C7000_=_C7099( C7000 C7099 ) C7000_=_C7196( C7000 C7196 ) \nC7092_=_C7093( C7092 C7093 ) C7092_=_C7189( C7092 C7189 ) C7092_=_C7190( C7092 C7190 ) C7092_=_C7288( C7092 C7288 ) C7093_=_C7190( C7093 C7190 ) C7093_=_C7289( C7093 C7289 ) \nC7098_=_C7099( C7098 C7099 ) C7098_=_C7195( C7098 C7195 ) C7098_=_C7196( C7098 C7196 ) C7099_=_C7196( C7099 C7196 ) C7189_=_C7190( C7189 C7190 ) C7189_=_C7288( C7189 C7288 ) \nC7190_=_C7288( C7190 C7288 ) C7190_=_C7289( C7190 C7289 ) C7195_=_C7196( C7195 C7196 ) C7195_=_C7292( C7195 C7292 ) C7195_=_C7293( C7195 C7293 ) C7196_=_C7293( C7196 C7293 ) \nC7288_=_C7289( C7288 C7289 ) C7288_=_C7290( C7288 C7290 ) C7288_=_C7387( C7288 C7387 ) C7289_=_C7290( C7289 C7290 ) C7289_=_C7387( C7289 C7387 ) C7289_=_C7388( C7289 C7388 ) \nC7290_=_C7292( C7290 C7292 ) C7290_=_C7387( C7290 C7387 ) C7290_=_C7388( C7290 C7388 ) C7290_=_C7389( C7290 C7389 ) C7292_=_C7293( C7292 C7293 ) C7292_=_C7389( C7292 C7389 ) \nC7292_=_C7390( C7292 C7390 ) C7293_=_C7390( C7293 C7390 ) C7387_=_C7388( C7387 C7388 ) C7387_=_C7389( C7387 C7389 ) C7388_=_C7389( C7388 C7389 ) C7388_=_C7390( C7388 C7390 ) \nC7388_=_C7487( C7388 C7487 ) C7389_=_C7390( C7389 C7390 )</w:t>
      </w:r>
    </w:p>
    <w:p>
      <w:pPr>
        <w:pStyle w:val="PreformattedText"/>
        <w:bidi w:val="0"/>
        <w:spacing w:before="0" w:after="0"/>
        <w:jc w:val="left"/>
        <w:rPr/>
      </w:pPr>
      <w:r>
        <w:rPr/>
        <w:t xml:space="preserve"> </w:t>
      </w:r>
      <w:r>
        <w:rPr/>
        <w:t>C7389_=_C7487( C7389 C7487 ) C7390_=_C7487( C7390 C7487 ) "];4986-&gt;5492[label="28: C6801 C6802 C6898 C6899 C6900 \nC6901 C6995 C6996 C6999 C7000 C7092 \nC7093 C7098 C7099 C7189 C7190 C7195 \nC7196 C7288 C7289 C7290 C7292 C7293 \nC7387 C7388 C7389 C7390 C7487 \n68: C6801_=_C6802 ,C6801_=_C6898 ,C6801_=_C6899 ,C6801_=_C6900 ,C6802_=_C6899 ,\nC6802_=_C6900 ,C6802_=_C6901 ,C6898_=_C6899 ,C6898_=_C6900 ,C6898_=_C6995 ,C6898_=_C6996 ,\nC6899_=_C6900 ,C6899_=_C6901 ,C6899_=_C6996 ,C6900_=_C6901 ,C6900_=_C6999 ,C6901_=_C6999 ,\nC6901_=_C7000 ,C6995_=_C6996 ,C6995_=_C7092 ,C6995_=_C7093 ,C6996_=_C7093 ,C6999_=_C7000 ,\nC6999_=_C7098 ,C6999_=_C7195 ,C7000_=_C7098 ,C7000_=_C7099 ,C7000_=_C7196 ,C7092_=_C7093 ,\nC7092_=_C7189 ,C7092_=_C7190 ,C7092_=_C7288 ,C7093_=_C7190 ,C7093_=_C7289 ,C7098_=_C7099 ,\nC7098_=_C7195 ,C7098_=_C7196 ,C7099_=_C7196 ,C7189_=_C7190 ,C7189_=_C7288 ,C7190_=_C7288 ,\nC7190_=_C7289 ,C7195_=_C7196 ,C7195_=_C7292 ,C7195_=_C7293 ,C7196_=_C7293 ,C7288_=_C7289 ,\nC7288_=_C7290 ,C7288_=_C7387 ,C7289_=_C7290 ,C7289_=_C7387 ,C7289_=_C7388 ,C7290_=_C7292 ,\nC7290_=_C7387 ,C7290_=_C7388 ,C7290_=_C7389 ,C7292_=_C7293 ,C7292_=_C7389 ,C7292_=_C7390 ,\nC7293_=_C7390 ,C7387_=_C7388 ,C7387_=_C7389 ,C7388_=_C7389 ,C7388_=_C7390 ,C7388_=_C7487 ,\nC7389_=_C7390 ,C7389_=_C7487 ,C7390_=_C7487 ,"];5493[shape=box, label="id:5493 level: 10\n21: C6807 C6808 C6904 C6905 C6906 \nC6907 C7001 C7002 C7005 C7006 C7100 \nC7101 C7102 C7104 C7105 C7199 C7200 \nC7201 C7202 C7298 C7299 \n59: C6807_=_C6808( C6807 C6808 ) C6807_=_C6904( C6807 C6904 ) C6807_=_C6905( C6807 C6905 ) C6807_=_C6906( C6807 C6906 ) C6808_=_C6905( C6808 C6905 ) \nC6808_=_C6906( C6808 C6906 ) C6808_=_C6907( C6808 C6907 ) C6904_=_C6905( C6904 C6905 ) C6904_=_C6906( C6904 C6906 ) C6904_=_C7001( C6904 C7001 ) C6904_=_C7002( C6904 C7002 ) \nC6904_=_C7100( C6904 C7100 ) C6905_=_C6906( C6905 C6906 ) C6905_=_C6907( C6905 C6907 ) C6905_=_C7002( C6905 C7002 ) C6905_=_C7101( C6905 C7101 ) C6906_=_C6907( C6906 C6907 ) \nC6906_=_C7005( C6906 C7005 ) C6906_=_C7102( C6906 C7102 ) C6907_=_C7005( C6907 C7005 ) C6907_=_C7006( C6907 C7006 ) C7001_=_C7002( C7001 C7002 ) C7001_=_C7100( C7001 C7100 ) \nC7002_=_C7100( C7002 C7100 ) C7002_=_C7101( C7002 C7101 ) C7005_=_C7006( C7005 C7006 ) C7005_=_C7102( C7005 C7102 ) C7005_=_C7104( C7005 C7104 ) C7005_=_C7201( C7005 C7201 ) \nC7006_=_C7104( C7006 C7104 ) C7006_=_C7105( C7006 C7105 ) C7006_=_C7202( C7006 C7202 ) C7100_=_C7101( C7100 C7101 ) C7100_=_C7102( C7100 C7102 ) C7100_=_C7199( C7100 C7199 ) \nC7101_=_C7102( C7101 C7102 ) C7101_=_C7199( C7101 C7199 ) C7101_=_C7200( C7101 C7200 ) C7102_=_C7104( C7102 C7104 ) C7102_=_C7199( C7102 C7199 ) C7102_=_C7200( C7102 C7200 ) \nC7102_=_C7201( C7102 C7201 ) C7102_=_C7298( C7102 C7298 ) C7104_=_C7105( C7104 C7105 ) C7104_=_C7201( C7104 C7201 ) C7104_=_C7202( C7104 C7202 ) C7105_=_C7202( C7105 C7202 ) \nC7199_=_C7200( C7199 C7200 ) C7199_=_C7201( C7199 C7201 ) C7199_=_C7298( C7199 C7298 ) C7200_=_C7201( C7200 C7201 ) C7200_=_C7202( C7200 C7202 ) C7200_=_C7298( C7200 C7298 ) \nC7200_=_C7299( C7200 C7299 ) C7201_=_C7202( C7201 C7202 ) C7201_=_C7298( C7201 C7298 ) C7201_=_C7299( C7201 C7299 ) C7202_=_C7299( C7202 C7299 ) C7298_=_C7299( C7298 C7299 ) "];4987-&gt;5493[label="20: C6807 C6808 C6904 C6905 C6906 \nC6907 C7001 C7002 C7005 C7006 C7100 \nC7101 C7104 C7105 C7199 C7200 C7201 \nC7202 C7298 C7299 \n50: C6807_=_C6808 ,C6807_=_C6904 ,C6807_=_C6905 ,C6807_=_C6906 ,C6808_=_C6905 ,\nC6808_=_C6906 ,C6808_=_C6907 ,C6904_=_C6905 ,C6904_=_C6906 ,C6904_=_C7001 ,C6904_=_C7002 ,\nC6904_=_C7100 ,C6905_=_C6906 ,C6905_=_C6907 ,C6905_=_C7002 ,C6905_=_C7101 ,C6906_=_C6907 ,\nC6906_=_C7005 ,C6907_=_C7005 ,C6907_=_C7006 ,C7001_=_C7002 ,C7001_=_C7100 ,C7002_=_C7100 ,\nC7002_=_C7101 ,C7005_=_C7006 ,C7005_=_C7104 ,C7005_=_C7201 ,C7006_=_C7104 ,C7006_=_C7105 ,\nC7006_=_C7202 ,C7100_=_C7101 ,C7100_=_C7199 ,C7101_=_C7199 ,C7101_=_C7200 ,C7104_=_C7105 ,\nC7104_=_C7201 ,C7104_=_C7202 ,C7105_=_C7202 ,C7199_=_C7200 ,C7199_=_C7201 ,C7199_=_C7298 ,\nC7200_=_C7201 ,C7200_=_C7202 ,C7200_=_C7298 ,C7200_=_C7299 ,C7201_=_C7202 ,C7201_=_C7298 ,\nC7201_=_C7299 ,C7202_=_C7299 ,C7298_=_C7299 ,"];5494[shape=box, label="id:5494 level: 10\n21: C6613 C6614 C6710 C6711 C6712 \nC6713 C6807 C6808 C6811 C6812 C6906 \nC6907 C6908 C6910 C6911 C7005 C7006 \nC7007 C7008 C7104 C7105 \n59: C6613_=_C6614( C6613 C6614 ) C6613_=_C6710( C6613 C6710 ) C6613_=_C6711( C6613 C6711 ) C6613_=_C6712( C6613 C6712 ) C6614_=_C6711( C6614 C6711 ) \nC6614_=_C6712( C6614 C6712 ) C6614_=_C6713( C6614 C6713 ) C6710_=_C6711( C6710 C6711 ) C6710_=_C6712( C6710 C6712 ) C6710_=_C6807( C6710 C6807 ) C6710_=_C6808( C6710 C6808 ) \nC6710_=_C6906( C6710 C6906 ) C6711_=_C6712( C6711 C6712 ) C6711_=_C6713( C6711 C6713 ) C6711_=_C6808( C6711 C6808 ) C6711_=_C6907( C6711 C6907 ) C6712_=_C6713( C6712 C6713 ) \nC6712_=_C6811( C6712 C6811 ) C6712_=_C6908( C6712 C6908 ) C6713_=_C6811( C6713 C6811 ) C6713_=_C6812( C6713 C6812 ) C6807_=_C6808( C6807 C6808 ) C6807_=_C6906( C6807 C6906 ) \nC6808_=_C6906( C6808 C6906 ) C6808_=_C6907( C6808 C6907 ) C6811_=_C6812( C6811 C6812 ) C6811_=_C6908( C6811 C6908 ) C6811_=_C6910( C6811 C6910 ) C6811_=_C7007( C6811 C7007 ) \nC6812_=_C6910( C6812 C6910 ) C6812_=_C6911( C6812 C6911 ) C6812_=_C7008( C6812 C7008 ) C6906_=_C6907( C6906 C6907 ) C6906_=_C6908( C6906 C6908 ) C6906_=_C7005( C6906 C7005 ) \nC6907_=_C6908( C6907 C6908 ) C6907_=_C7005( C6907 C7005 ) C6907_=_C7006( C6907 C7006 ) C6908_=_C6910( C6908 C6910 ) C6908_=_C7005( C6908 C7005 ) C6908_=_C7006( C6908 C7006 ) \nC6908_=_C7007( C6908 C7007 ) C6908_=_C7104( C6908 C7104 ) C6910_=_C6911( C6910 C6911 ) C6910_=_C7007( C6910 C7007 ) C6910_=_C7008( C6910 C7008 ) C6911_=_C7008( C6911 C7008 ) \nC7005_=_C7006( C7005 C7006 ) C7005_=_C7007( C7005 C7007 ) C7005_=_C7104( C7005 C7104 ) C7006_=_C7007( C7006 C7007 ) C7006_=_C7008( C7006 C7008 ) C7006_=_C7104( C7006 C7104 ) \nC7006_=_C7105( C7006 C7105 ) C7007_=_C7008( C7007 C7008 ) C7007_=_C7104( C7007 C7104 ) C7007_=_C7105( C7007 C7105 ) C7008_=_C7105( C7008 C7105 ) C7104_=_C7105( C7104 C7105 ) "];4987-&gt;5494[label="20: C6613 C6614 C6710 C6711 C6712 \nC6713 C6807 C6808 C6811 C6812 C6906 \nC6907 C6910 C6911 C7005 C7006 C7007 \nC7008 C7104 C7105 \n50: C6613_=_C6614 ,C6613_=_C6710 ,C6613_=_C6711 ,C6613_=_C6712 ,C6614_=_C6711 ,\nC6614_=_C6712 ,C6614_=_C6713 ,C6710_=_C6711 ,C6710_=_C6712 ,C6710_=_C6807 ,C6710_=_C6808 ,\nC6710_=_C6906 ,C6711_=_C6712 ,C6711_=_C6713 ,C6711_=_C6808 ,C6711_=_C6907 ,C6712_=_C6713 ,\nC6712_=_C6811 ,C6713_=_C6811 ,C6713_=_C6812 ,C6807_=_C6808 ,C6807_=_C6906 ,C6808_=_C6906 ,\nC6808_=_C6907 ,C6811_=_C6812 ,C6811_=_C6910 ,C6811_=_C7007 ,C6812_=_C6910 ,C6812_=_C6911 ,\nC6812_=_C7008 ,C6906_=_C6907 ,C6906_=_C7005 ,C6907_=_C7005 ,C6907_=_C7006 ,C6910_=_C6911 ,\nC6910_=_C7007 ,C6910_=_C7008 ,C6911_=_C7008 ,C7005_=_C7006 ,C7005_=_C7007 ,C7005_=_C7104 ,\nC7006_=_C7007 ,C7006_=_C7008 ,C7006_=_C7104 ,C7006_=_C7105 ,C7007_=_C7008 ,C7007_=_C7104 ,\nC7007_=_C7105 ,C7008_=_C7105 ,C7104_=_C7105 ,"];5495[shape=box, label="id:5495 level: 10\n29: C6413 C6414 C6510 C6511 C6512 \nC6513 C6607 C6608 C6610 C6611 C6612 \nC6704 C6705 C6710 C6711 C6801 C6802 \nC6807 C6808 C6900 C6901 C6902 C6904 \nC6905 C6999 C7000 C7001 C7002 C7099 \n75: C6413_=_C6414( C6413 C6414 ) C6413_=_C6510( C6413 C6510 ) C6413_=_C6511( C6413 C6511 ) C6413_=_C6512( C6413 C6512 ) C6414_=_C6511( C6414 C6511 ) \nC6414_=_C6512( C6414 C6512 ) C6414_=_C6513( C6414 C6513 ) C6414_=_C6610( C6414 C6610 ) C6510_=_C6511( C6510 C6511 ) C6510_=_C6512( C6510 C6512 ) C6510_=_C6607( C6510 C6607 ) \nC6510_=_C6608( C6510 C6608 ) C6511_=_C6512( C6511 C6512 ) C6511_=_C6513( C6511 C6513 ) C6511_=_C6608( C6511 C6608 ) C6511_=_C6610( C6511 C6610 ) C6512_=_C6513( C6512 C6513 ) \nC6512_=_C6610( C6512 C6610 ) C6512_=_C6611( C6512 C6611 ) C6513_=_C6610( C6513 C6610 ) C6513_=_C6611( C6513 C6611 ) C6513_=_C6612( C6513 C6612 ) C6607_=_C6608( C6607 C6608 ) \nC6607_=_C6704( C6607 C6704 ) C6607_=_C6705( C6607 C6705 ) C6608_=_C6610( C6608 C6610 ) C6608_=_C6705( C6608 C6705 ) C6610_=_C6611( C6610 C6611 ) C6610_=_C6612( C6610 C6612 ) \nC6611_=_C6612( C6611 C6612 ) C6611_=_C6710( C6611 C6710 ) C6611_=_C6807( C6611 C6807 ) C6612_=_C6710( C6612 C6710 ) C6612_=_C6711( C6612 C6711 ) C6612_=_C6808( C6612 C6808 ) \nC6704_=_C6705( C6704 C6705 ) C6704_=_C6801( C6704 C6801 ) C6704_=_C6802( C6704 C6802 ) C6704_=_C6900( C6704 C6900 ) C6705_=_C6802( C6705 C6802 ) C6705_=_C6901( C6705 C6901 ) \nC6710_=_C6711( C6710 C6711 ) C6710_=_C6807( C6710 C6807 ) C6710_=_C6808( C6710 C6808 ) C6711_=_C6808( C6711 C6808 ) C6801_=_C6802( C6801 C6802 ) C6801_=_C6900( C6801 C6900 ) \nC6802_=_C6900( C6802 C6900 ) C6802_=_C6901( C6802 C6901 ) C6807_=_C6808( C6807 C6808 ) C6807_=_C6904( C6807 C6904 ) C6807_=_C6905( C6807 C6905 ) C6808_=_C6905( C6808 C6905 ) \nC6900_=_C6901( C6900 C6901 ) C6900_=_C6902( C6900 C6902 ) C6900_=_C6999( C6900 C6999 ) C6901_=_C6902( C6901 C6902 ) C6901_=_C6999( C6901 C6999 ) C6901_=_C7000( C6901 C7000 ) \nC6902_=_C6904( C6902 C6904 ) C6902_=_C6999( C6902 C6999 ) C6902_=_C7000( C6902 C7000 ) C6902_=_C7001( C6902 C7001 ) C6904_=_C6905( C6904 C6905 ) C6904_=_C7001( C6904 C7001 ) \nC6904_=_C7002( C6904 C7002 ) C6905_=_C7002( C6905 C7002 ) C6999_=_C7000( C6999 C7000 ) C6999_=_C7001( C6999 C7001 ) C7000_=_C7001( C7000 C7001 ) C7000_=_C7002( C7000 C7002 ) \nC7000_=_C7099( C7000 C7099 ) C7001_=_C7002( C7001 C7002 ) C7001_=_C7099( C7001 C7099 ) C7002_=_C7099( C7002 C7099 ) "];4988-&gt;5495[label="28: C6413 C6414 C6510 C6511 C6512 \nC6513 C6607 C6608 C6611 C6612 C6704 \nC6705 C6710 C6711 C6801 C6802 C6807 \nC6808 C6900 C6901 C6902 C6904 C6905 \nC6999 C7000 C7001 C7002 C7099 \n68: C6413_=_C6414 ,C6413_=_C6510 ,C6413_=_C6511 ,C6413_=_C6512 ,C6414_=_C6511 ,\nC6414_=_C6512 ,C6414_=_C6513 ,C6510_=_C6511 ,C6510_=_C6512 ,C6510_=_C6607 ,C6510_=_C6608 ,\nC6511_=_C6512 ,C6511_=_C6513 ,C6511_=_C6608 ,C6512_=_C6513 ,C6512_=_C6611 ,C6513_=_C6611 ,\nC6513_=_C6612</w:t>
      </w:r>
    </w:p>
    <w:p>
      <w:pPr>
        <w:pStyle w:val="PreformattedText"/>
        <w:bidi w:val="0"/>
        <w:spacing w:before="0" w:after="0"/>
        <w:jc w:val="left"/>
        <w:rPr/>
      </w:pPr>
      <w:r>
        <w:rPr/>
        <w:t xml:space="preserve"> </w:t>
      </w:r>
      <w:r>
        <w:rPr/>
        <w:t>,C6607_=_C6608 ,C6607_=_C6704 ,C6607_=_C6705 ,C6608_=_C6705 ,C6611_=_C6612 ,\nC6611_=_C6710 ,C6611_=_C6807 ,C6612_=_C6710 ,C6612_=_C6711 ,C6612_=_C6808 ,C6704_=_C6705 ,\nC6704_=_C6801 ,C6704_=_C6802 ,C6704_=_C6900 ,C6705_=_C6802 ,C6705_=_C6901 ,C6710_=_C6711 ,\nC6710_=_C6807 ,C6710_=_C6808 ,C6711_=_C6808 ,C6801_=_C6802 ,C6801_=_C6900 ,C6802_=_C6900 ,\nC6802_=_C6901 ,C6807_=_C6808 ,C6807_=_C6904 ,C6807_=_C6905 ,C6808_=_C6905 ,C6900_=_C6901 ,\nC6900_=_C6902 ,C6900_=_C6999 ,C6901_=_C6902 ,C6901_=_C6999 ,C6901_=_C7000 ,C6902_=_C6904 ,\nC6902_=_C6999 ,C6902_=_C7000 ,C6902_=_C7001 ,C6904_=_C6905 ,C6904_=_C7001 ,C6904_=_C7002 ,\nC6905_=_C7002 ,C6999_=_C7000 ,C6999_=_C7001 ,C7000_=_C7001 ,C7000_=_C7002 ,C7000_=_C7099 ,\nC7001_=_C7002 ,C7001_=_C7099 ,C7002_=_C7099 ,"];5496[shape=box, label="id:5496 level: 10\n32: C5825 C5922 C5923 C5924 C5925 \nC6019 C6020 C6022 C6023 C6024 C6116 \nC6117 C6119 C6120 C6122 C6123 C6213 \nC6214 C6216 C6217 C6219 C6220 C6312 \nC6313 C6314 C6316 C6317 C6411 C6412 \nC6413 C6414 C6511 \n95: C5825_=_C5922( C5825 C5922 ) C5825_=_C5923( C5825 C5923 ) C5825_=_C5924( C5825 C5924 ) C5922_=_C5923( C5922 C5923 ) C5922_=_C5924( C5922 C5924 ) \nC5922_=_C6019( C5922 C6019 ) C5922_=_C6020( C5922 C6020 ) C5923_=_C5924( C5923 C5924 ) C5923_=_C5925( C5923 C5925 ) C5923_=_C6020( C5923 C6020 ) C5923_=_C6022( C5923 C6022 ) \nC5923_=_C6119( C5923 C6119 ) C5924_=_C5925( C5924 C5925 ) C5924_=_C6022( C5924 C6022 ) C5924_=_C6023( C5924 C6023 ) C5924_=_C6120( C5924 C6120 ) C5925_=_C6022( C5925 C6022 ) \nC5925_=_C6023( C5925 C6023 ) C5925_=_C6024( C5925 C6024 ) C6019_=_C6020( C6019 C6020 ) C6019_=_C6116( C6019 C6116 ) C6019_=_C6117( C6019 C6117 ) C6020_=_C6022( C6020 C6022 ) \nC6020_=_C6117( C6020 C6117 ) C6020_=_C6119( C6020 C6119 ) C6020_=_C6216( C6020 C6216 ) C6022_=_C6023( C6022 C6023 ) C6022_=_C6024( C6022 C6024 ) C6022_=_C6119( C6022 C6119 ) \nC6022_=_C6120( C6022 C6120 ) C6023_=_C6024( C6023 C6024 ) C6023_=_C6120( C6023 C6120 ) C6023_=_C6122( C6023 C6122 ) C6023_=_C6219( C6023 C6219 ) C6024_=_C6122( C6024 C6122 ) \nC6024_=_C6123( C6024 C6123 ) C6024_=_C6220( C6024 C6220 ) C6116_=_C6117( C6116 C6117 ) C6116_=_C6213( C6116 C6213 ) C6116_=_C6214( C6116 C6214 ) C6116_=_C6312( C6116 C6312 ) \nC6117_=_C6119( C6117 C6119 ) C6117_=_C6214( C6117 C6214 ) C6117_=_C6216( C6117 C6216 ) C6117_=_C6313( C6117 C6313 ) C6119_=_C6120( C6119 C6120 ) C6119_=_C6216( C6119 C6216 ) \nC6119_=_C6217( C6119 C6217 ) C6120_=_C6122( C6120 C6122 ) C6120_=_C6217( C6120 C6217 ) C6120_=_C6219( C6120 C6219 ) C6120_=_C6316( C6120 C6316 ) C6122_=_C6123( C6122 C6123 ) \nC6122_=_C6219( C6122 C6219 ) C6122_=_C6220( C6122 C6220 ) C6123_=_C6220( C6123 C6220 ) C6213_=_C6214( C6213 C6214 ) C6213_=_C6312( C6213 C6312 ) C6214_=_C6216( C6214 C6216 ) \nC6214_=_C6312( C6214 C6312 ) C6214_=_C6313( C6214 C6313 ) C6216_=_C6217( C6216 C6217 ) C6216_=_C6313( C6216 C6313 ) C6216_=_C6314( C6216 C6314 ) C6216_=_C6412( C6216 C6412 ) \nC6217_=_C6219( C6217 C6219 ) C6217_=_C6314( C6217 C6314 ) C6217_=_C6316( C6217 C6316 ) C6217_=_C6413( C6217 C6413 ) C6219_=_C6220( C6219 C6220 ) C6219_=_C6316( C6219 C6316 ) \nC6219_=_C6317( C6219 C6317 ) C6220_=_C6317( C6220 C6317 ) C6312_=_C6313( C6312 C6313 ) C6312_=_C6314( C6312 C6314 ) C6312_=_C6411( C6312 C6411 ) C6313_=_C6314( C6313 C6314 ) \nC6313_=_C6411( C6313 C6411 ) C6313_=_C6412( C6313 C6412 ) C6314_=_C6316( C6314 C6316 ) C6314_=_C6411( C6314 C6411 ) C6314_=_C6412( C6314 C6412 ) C6314_=_C6413( C6314 C6413 ) \nC6316_=_C6317( C6316 C6317 ) C6316_=_C6413( C6316 C6413 ) C6316_=_C6414( C6316 C6414 ) C6317_=_C6414( C6317 C6414 ) C6411_=_C6412( C6411 C6412 ) C6411_=_C6413( C6411 C6413 ) \nC6412_=_C6413( C6412 C6413 ) C6412_=_C6414( C6412 C6414 ) C6412_=_C6511( C6412 C6511 ) C6413_=_C6414( C6413 C6414 ) C6413_=_C6511( C6413 C6511 ) C6414_=_C6511( C6414 C6511 ) "];4989-&gt;5496[label="28: C5825 C5922 C5923 C5924 C5925 \nC6019 C6020 C6022 C6023 C6024 C6116 \nC6117 C6122 C6123 C6213 C6214 C6219 \nC6220 C6312 C6313 C6314 C6316 C6317 \nC6411 C6412 C6413 C6414 C6511 \n70: C5825_=_C5922 ,C5825_=_C5923 ,C5825_=_C5924 ,C5922_=_C5923 ,C5922_=_C5924 ,\nC5922_=_C6019 ,C5922_=_C6020 ,C5923_=_C5924 ,C5923_=_C5925 ,C5923_=_C6020 ,C5923_=_C6022 ,\nC5924_=_C5925 ,C5924_=_C6022 ,C5924_=_C6023 ,C5925_=_C6022 ,C5925_=_C6023 ,C5925_=_C6024 ,\nC6019_=_C6020 ,C6019_=_C6116 ,C6019_=_C6117 ,C6020_=_C6022 ,C6020_=_C6117 ,C6022_=_C6023 ,\nC6022_=_C6024 ,C6023_=_C6024 ,C6023_=_C6122 ,C6023_=_C6219 ,C6024_=_C6122 ,C6024_=_C6123 ,\nC6024_=_C6220 ,C6116_=_C6117 ,C6116_=_C6213 ,C6116_=_C6214 ,C6116_=_C6312 ,C6117_=_C6214 ,\nC6117_=_C6313 ,C6122_=_C6123 ,C6122_=_C6219 ,C6122_=_C6220 ,C6123_=_C6220 ,C6213_=_C6214 ,\nC6213_=_C6312 ,C6214_=_C6312 ,C6214_=_C6313 ,C6219_=_C6220 ,C6219_=_C6316 ,C6219_=_C6317 ,\nC6220_=_C6317 ,C6312_=_C6313 ,C6312_=_C6314 ,C6312_=_C6411 ,C6313_=_C6314 ,C6313_=_C6411 ,\nC6313_=_C6412 ,C6314_=_C6316 ,C6314_=_C6411 ,C6314_=_C6412 ,C6314_=_C6413 ,C6316_=_C6317 ,\nC6316_=_C6413 ,C6316_=_C6414 ,C6317_=_C6414 ,C6411_=_C6412 ,C6411_=_C6413 ,C6412_=_C6413 ,\nC6412_=_C6414 ,C6412_=_C6511 ,C6413_=_C6414 ,C6413_=_C6511 ,C6414_=_C6511 ,"];5497[shape=box, label="id:5497 level: 10\n32: C5437 C5534 C5535 C5536 C5537 \nC5631 C5632 C5634 C5635 C5636 C5728 \nC5729 C5731 C5732 C5734 C5735 C5825 \nC5826 C5828 C5829 C5831 C5832 C5924 \nC5925 C5926 C5928 C5929 C6023 C6024 \nC6025 C6026 C6123 \n95: C5437_=_C5534( C5437 C5534 ) C5437_=_C5535( C5437 C5535 ) C5437_=_C5536( C5437 C5536 ) C5534_=_C5535( C5534 C5535 ) C5534_=_C5536( C5534 C5536 ) \nC5534_=_C5631( C5534 C5631 ) C5534_=_C5632( C5534 C5632 ) C5535_=_C5536( C5535 C5536 ) C5535_=_C5537( C5535 C5537 ) C5535_=_C5632( C5535 C5632 ) C5535_=_C5634( C5535 C5634 ) \nC5535_=_C5731( C5535 C5731 ) C5536_=_C5537( C5536 C5537 ) C5536_=_C5634( C5536 C5634 ) C5536_=_C5635( C5536 C5635 ) C5536_=_C5732( C5536 C5732 ) C5537_=_C5634( C5537 C5634 ) \nC5537_=_C5635( C5537 C5635 ) C5537_=_C5636( C5537 C5636 ) C5631_=_C5632( C5631 C5632 ) C5631_=_C5728( C5631 C5728 ) C5631_=_C5729( C5631 C5729 ) C5632_=_C5634( C5632 C5634 ) \nC5632_=_C5729( C5632 C5729 ) C5632_=_C5731( C5632 C5731 ) C5632_=_C5828( C5632 C5828 ) C5634_=_C5635( C5634 C5635 ) C5634_=_C5636( C5634 C5636 ) C5634_=_C5731( C5634 C5731 ) \nC5634_=_C5732( C5634 C5732 ) C5635_=_C5636( C5635 C5636 ) C5635_=_C5732( C5635 C5732 ) C5635_=_C5734( C5635 C5734 ) C5635_=_C5831( C5635 C5831 ) C5636_=_C5734( C5636 C5734 ) \nC5636_=_C5735( C5636 C5735 ) C5636_=_C5832( C5636 C5832 ) C5728_=_C5729( C5728 C5729 ) C5728_=_C5825( C5728 C5825 ) C5728_=_C5826( C5728 C5826 ) C5728_=_C5924( C5728 C5924 ) \nC5729_=_C5731( C5729 C5731 ) C5729_=_C5826( C5729 C5826 ) C5729_=_C5828( C5729 C5828 ) C5729_=_C5925( C5729 C5925 ) C5731_=_C5732( C5731 C5732 ) C5731_=_C5828( C5731 C5828 ) \nC5731_=_C5829( C5731 C5829 ) C5732_=_C5734( C5732 C5734 ) C5732_=_C5829( C5732 C5829 ) C5732_=_C5831( C5732 C5831 ) C5732_=_C5928( C5732 C5928 ) C5734_=_C5735( C5734 C5735 ) \nC5734_=_C5831( C5734 C5831 ) C5734_=_C5832( C5734 C5832 ) C5735_=_C5832( C5735 C5832 ) C5825_=_C5826( C5825 C5826 ) C5825_=_C5924( C5825 C5924 ) C5826_=_C5828( C5826 C5828 ) \nC5826_=_C5924( C5826 C5924 ) C5826_=_C5925( C5826 C5925 ) C5828_=_C5829( C5828 C5829 ) C5828_=_C5925( C5828 C5925 ) C5828_=_C5926( C5828 C5926 ) C5828_=_C6024( C5828 C6024 ) \nC5829_=_C5831( C5829 C5831 ) C5829_=_C5926( C5829 C5926 ) C5829_=_C5928( C5829 C5928 ) C5829_=_C6025( C5829 C6025 ) C5831_=_C5832( C5831 C5832 ) C5831_=_C5928( C5831 C5928 ) \nC5831_=_C5929( C5831 C5929 ) C5832_=_C5929( C5832 C5929 ) C5924_=_C5925( C5924 C5925 ) C5924_=_C5926( C5924 C5926 ) C5924_=_C6023( C5924 C6023 ) C5925_=_C5926( C5925 C5926 ) \nC5925_=_C6023( C5925 C6023 ) C5925_=_C6024( C5925 C6024 ) C5926_=_C5928( C5926 C5928 ) C5926_=_C6023( C5926 C6023 ) C5926_=_C6024( C5926 C6024 ) C5926_=_C6025( C5926 C6025 ) \nC5928_=_C5929( C5928 C5929 ) C5928_=_C6025( C5928 C6025 ) C5928_=_C6026( C5928 C6026 ) C5929_=_C6026( C5929 C6026 ) C6023_=_C6024( C6023 C6024 ) C6023_=_C6025( C6023 C6025 ) \nC6024_=_C6025( C6024 C6025 ) C6024_=_C6026( C6024 C6026 ) C6024_=_C6123( C6024 C6123 ) C6025_=_C6026( C6025 C6026 ) C6025_=_C6123( C6025 C6123 ) C6026_=_C6123( C6026 C6123 ) "];4990-&gt;5497[label="28: C5437 C5534 C5535 C5536 C5537 \nC5631 C5632 C5634 C5635 C5636 C5728 \nC5729 C5734 C5735 C5825 C5826 C5831 \nC5832 C5924 C5925 C5926 C5928 C5929 \nC6023 C6024 C6025 C6026 C6123 \n70: C5437_=_C5534 ,C5437_=_C5535 ,C5437_=_C5536 ,C5534_=_C5535 ,C5534_=_C5536 ,\nC5534_=_C5631 ,C5534_=_C5632 ,C5535_=_C5536 ,C5535_=_C5537 ,C5535_=_C5632 ,C5535_=_C5634 ,\nC5536_=_C5537 ,C5536_=_C5634 ,C5536_=_C5635 ,C5537_=_C5634 ,C5537_=_C5635 ,C5537_=_C5636 ,\nC5631_=_C5632 ,C5631_=_C5728 ,C5631_=_C5729 ,C5632_=_C5634 ,C5632_=_C5729 ,C5634_=_C5635 ,\nC5634_=_C5636 ,C5635_=_C5636 ,C5635_=_C5734 ,C5635_=_C5831 ,C5636_=_C5734 ,C5636_=_C5735 ,\nC5636_=_C5832 ,C5728_=_C5729 ,C5728_=_C5825 ,C5728_=_C5826 ,C5728_=_C5924 ,C5729_=_C5826 ,\nC5729_=_C5925 ,C5734_=_C5735 ,C5734_=_C5831 ,C5734_=_C5832 ,C5735_=_C5832 ,C5825_=_C5826 ,\nC5825_=_C5924 ,C5826_=_C5924 ,C5826_=_C5925 ,C5831_=_C5832 ,C5831_=_C5928 ,C5831_=_C5929 ,\nC5832_=_C5929 ,C5924_=_C5925 ,C5924_=_C5926 ,C5924_=_C6023 ,C5925_=_C5926 ,C5925_=_C6023 ,\nC5925_=_C6024 ,C5926_=_C5928 ,C5926_=_C6023 ,C5926_=_C6024 ,C5926_=_C6025 ,C5928_=_C5929 ,\nC5928_=_C6025 ,C5928_=_C6026 ,C5929_=_C6026 ,C6023_=_C6024 ,C6023_=_C6025 ,C6024_=_C6025 ,\nC6024_=_C6026 ,C6024_=_C6123 ,C6025_=_C6026 ,C6025_=_C6123 ,C6026_=_C6123 ,"];5498[shape=box, label="id:5498 level: 10\n21: C6419 C6420 C6516 C6517 C6518 \nC6519 C6613 C6614 C6617 C6618 C6712 \nC6713 C6714 C6716 C6717 C6811 C6812 \nC6813 C6814 C6910 C6911 \n59: C6419_=_C6420( C6419 C6420 ) C6419_=_C6516( C6419 C6516 ) C6419_=_C6517( C6419 C6517 ) C6419_=_C6518( C6419 C6518 ) C6420_=_C6517( C6420 C6517 ) \nC6420_=_C6518( C6420 C6518 ) C6420_=_C6519( C6420 C6519 ) C6516_=_C6517( C6516 C6517 ) C6516_=_C6518( C6516 C6518 ) C6516_=_C6613( C6516 C6613 ) C6516_=_C6614(</w:t>
      </w:r>
    </w:p>
    <w:p>
      <w:pPr>
        <w:pStyle w:val="PreformattedText"/>
        <w:bidi w:val="0"/>
        <w:spacing w:before="0" w:after="0"/>
        <w:jc w:val="left"/>
        <w:rPr/>
      </w:pPr>
      <w:r>
        <w:rPr/>
        <w:t xml:space="preserve"> </w:t>
      </w:r>
      <w:r>
        <w:rPr/>
        <w:t>C6516 C6614 ) \nC6516_=_C6712( C6516 C6712 ) C6517_=_C6518( C6517 C6518 ) C6517_=_C6519( C6517 C6519 ) C6517_=_C6614( C6517 C6614 ) C6517_=_C6713( C6517 C6713 ) C6518_=_C6519( C6518 C6519 ) \nC6518_=_C6617( C6518 C6617 ) C6518_=_C6714( C6518 C6714 ) C6519_=_C6617( C6519 C6617 ) C6519_=_C6618( C6519 C6618 ) C6613_=_C6614( C6613 C6614 ) C6613_=_C6712( C6613 C6712 ) \nC6614_=_C6712( C6614 C6712 ) C6614_=_C6713( C6614 C6713 ) C6617_=_C6618( C6617 C6618 ) C6617_=_C6714( C6617 C6714 ) C6617_=_C6716( C6617 C6716 ) C6617_=_C6813( C6617 C6813 ) \nC6618_=_C6716( C6618 C6716 ) C6618_=_C6717( C6618 C6717 ) C6618_=_C6814( C6618 C6814 ) C6712_=_C6713( C6712 C6713 ) C6712_=_C6714( C6712 C6714 ) C6712_=_C6811( C6712 C6811 ) \nC6713_=_C6714( C6713 C6714 ) C6713_=_C6811( C6713 C6811 ) C6713_=_C6812( C6713 C6812 ) C6714_=_C6716( C6714 C6716 ) C6714_=_C6811( C6714 C6811 ) C6714_=_C6812( C6714 C6812 ) \nC6714_=_C6813( C6714 C6813 ) C6714_=_C6910( C6714 C6910 ) C6716_=_C6717( C6716 C6717 ) C6716_=_C6813( C6716 C6813 ) C6716_=_C6814( C6716 C6814 ) C6717_=_C6814( C6717 C6814 ) \nC6811_=_C6812( C6811 C6812 ) C6811_=_C6813( C6811 C6813 ) C6811_=_C6910( C6811 C6910 ) C6812_=_C6813( C6812 C6813 ) C6812_=_C6814( C6812 C6814 ) C6812_=_C6910( C6812 C6910 ) \nC6812_=_C6911( C6812 C6911 ) C6813_=_C6814( C6813 C6814 ) C6813_=_C6910( C6813 C6910 ) C6813_=_C6911( C6813 C6911 ) C6814_=_C6911( C6814 C6911 ) C6910_=_C6911( C6910 C6911 ) "];4991-&gt;5498[label="20: C6419 C6420 C6516 C6517 C6518 \nC6519 C6613 C6614 C6617 C6618 C6712 \nC6713 C6716 C6717 C6811 C6812 C6813 \nC6814 C6910 C6911 \n50: C6419_=_C6420 ,C6419_=_C6516 ,C6419_=_C6517 ,C6419_=_C6518 ,C6420_=_C6517 ,\nC6420_=_C6518 ,C6420_=_C6519 ,C6516_=_C6517 ,C6516_=_C6518 ,C6516_=_C6613 ,C6516_=_C6614 ,\nC6516_=_C6712 ,C6517_=_C6518 ,C6517_=_C6519 ,C6517_=_C6614 ,C6517_=_C6713 ,C6518_=_C6519 ,\nC6518_=_C6617 ,C6519_=_C6617 ,C6519_=_C6618 ,C6613_=_C6614 ,C6613_=_C6712 ,C6614_=_C6712 ,\nC6614_=_C6713 ,C6617_=_C6618 ,C6617_=_C6716 ,C6617_=_C6813 ,C6618_=_C6716 ,C6618_=_C6717 ,\nC6618_=_C6814 ,C6712_=_C6713 ,C6712_=_C6811 ,C6713_=_C6811 ,C6713_=_C6812 ,C6716_=_C6717 ,\nC6716_=_C6813 ,C6716_=_C6814 ,C6717_=_C6814 ,C6811_=_C6812 ,C6811_=_C6813 ,C6811_=_C6910 ,\nC6812_=_C6813 ,C6812_=_C6814 ,C6812_=_C6910 ,C6812_=_C6911 ,C6813_=_C6814 ,C6813_=_C6910 ,\nC6813_=_C6911 ,C6814_=_C6911 ,C6910_=_C6911 ,"];5499[shape=box, label="id:5499 level: 10\n21: C6225 C6226 C6322 C6323 C6324 \nC6325 C6419 C6420 C6423 C6424 C6518 \nC6519 C6520 C6522 C6523 C6617 C6618 \nC6619 C6620 C6716 C6717 \n59: C6225_=_C6226( C6225 C6226 ) C6225_=_C6322( C6225 C6322 ) C6225_=_C6323( C6225 C6323 ) C6225_=_C6324( C6225 C6324 ) C6226_=_C6323( C6226 C6323 ) \nC6226_=_C6324( C6226 C6324 ) C6226_=_C6325( C6226 C6325 ) C6322_=_C6323( C6322 C6323 ) C6322_=_C6324( C6322 C6324 ) C6322_=_C6419( C6322 C6419 ) C6322_=_C6420( C6322 C6420 ) \nC6322_=_C6518( C6322 C6518 ) C6323_=_C6324( C6323 C6324 ) C6323_=_C6325( C6323 C6325 ) C6323_=_C6420( C6323 C6420 ) C6323_=_C6519( C6323 C6519 ) C6324_=_C6325( C6324 C6325 ) \nC6324_=_C6423( C6324 C6423 ) C6324_=_C6520( C6324 C6520 ) C6325_=_C6423( C6325 C6423 ) C6325_=_C6424( C6325 C6424 ) C6419_=_C6420( C6419 C6420 ) C6419_=_C6518( C6419 C6518 ) \nC6420_=_C6518( C6420 C6518 ) C6420_=_C6519( C6420 C6519 ) C6423_=_C6424( C6423 C6424 ) C6423_=_C6520( C6423 C6520 ) C6423_=_C6522( C6423 C6522 ) C6423_=_C6619( C6423 C6619 ) \nC6424_=_C6522( C6424 C6522 ) C6424_=_C6523( C6424 C6523 ) C6424_=_C6620( C6424 C6620 ) C6518_=_C6519( C6518 C6519 ) C6518_=_C6520( C6518 C6520 ) C6518_=_C6617( C6518 C6617 ) \nC6519_=_C6520( C6519 C6520 ) C6519_=_C6617( C6519 C6617 ) C6519_=_C6618( C6519 C6618 ) C6520_=_C6522( C6520 C6522 ) C6520_=_C6617( C6520 C6617 ) C6520_=_C6618( C6520 C6618 ) \nC6520_=_C6619( C6520 C6619 ) C6520_=_C6716( C6520 C6716 ) C6522_=_C6523( C6522 C6523 ) C6522_=_C6619( C6522 C6619 ) C6522_=_C6620( C6522 C6620 ) C6523_=_C6620( C6523 C6620 ) \nC6617_=_C6618( C6617 C6618 ) C6617_=_C6619( C6617 C6619 ) C6617_=_C6716( C6617 C6716 ) C6618_=_C6619( C6618 C6619 ) C6618_=_C6620( C6618 C6620 ) C6618_=_C6716( C6618 C6716 ) \nC6618_=_C6717( C6618 C6717 ) C6619_=_C6620( C6619 C6620 ) C6619_=_C6716( C6619 C6716 ) C6619_=_C6717( C6619 C6717 ) C6620_=_C6717( C6620 C6717 ) C6716_=_C6717( C6716 C6717 ) "];4991-&gt;5499[label="20: C6225 C6226 C6322 C6323 C6324 \nC6325 C6419 C6420 C6423 C6424 C6518 \nC6519 C6522 C6523 C6617 C6618 C6619 \nC6620 C6716 C6717 \n50: C6225_=_C6226 ,C6225_=_C6322 ,C6225_=_C6323 ,C6225_=_C6324 ,C6226_=_C6323 ,\nC6226_=_C6324 ,C6226_=_C6325 ,C6322_=_C6323 ,C6322_=_C6324 ,C6322_=_C6419 ,C6322_=_C6420 ,\nC6322_=_C6518 ,C6323_=_C6324 ,C6323_=_C6325 ,C6323_=_C6420 ,C6323_=_C6519 ,C6324_=_C6325 ,\nC6324_=_C6423 ,C6325_=_C6423 ,C6325_=_C6424 ,C6419_=_C6420 ,C6419_=_C6518 ,C6420_=_C6518 ,\nC6420_=_C6519 ,C6423_=_C6424 ,C6423_=_C6522 ,C6423_=_C6619 ,C6424_=_C6522 ,C6424_=_C6523 ,\nC6424_=_C6620 ,C6518_=_C6519 ,C6518_=_C6617 ,C6519_=_C6617 ,C6519_=_C6618 ,C6522_=_C6523 ,\nC6522_=_C6619 ,C6522_=_C6620 ,C6523_=_C6620 ,C6617_=_C6618 ,C6617_=_C6619 ,C6617_=_C6716 ,\nC6618_=_C6619 ,C6618_=_C6620 ,C6618_=_C6716 ,C6618_=_C6717 ,C6619_=_C6620 ,C6619_=_C6716 ,\nC6619_=_C6717 ,C6620_=_C6717 ,C6716_=_C6717 ,"];5500[shape=box, label="id:5500 level: 10\n29: C6025 C6026 C6122 C6123 C6124 \nC6125 C6219 C6220 C6222 C6223 C6224 \nC6316 C6317 C6322 C6323 C6413 C6414 \nC6419 C6420 C6512 C6513 C6514 C6516 \nC6517 C6611 C6612 C6613 C6614 C6711 \n75: C6025_=_C6026( C6025 C6026 ) C6025_=_C6122( C6025 C6122 ) C6025_=_C6123( C6025 C6123 ) C6025_=_C6124( C6025 C6124 ) C6026_=_C6123( C6026 C6123 ) \nC6026_=_C6124( C6026 C6124 ) C6026_=_C6125( C6026 C6125 ) C6026_=_C6222( C6026 C6222 ) C6122_=_C6123( C6122 C6123 ) C6122_=_C6124( C6122 C6124 ) C6122_=_C6219( C6122 C6219 ) \nC6122_=_C6220( C6122 C6220 ) C6123_=_C6124( C6123 C6124 ) C6123_=_C6125( C6123 C6125 ) C6123_=_C6220( C6123 C6220 ) C6123_=_C6222( C6123 C6222 ) C6124_=_C6125( C6124 C6125 ) \nC6124_=_C6222( C6124 C6222 ) C6124_=_C6223( C6124 C6223 ) C6125_=_C6222( C6125 C6222 ) C6125_=_C6223( C6125 C6223 ) C6125_=_C6224( C6125 C6224 ) C6219_=_C6220( C6219 C6220 ) \nC6219_=_C6316( C6219 C6316 ) C6219_=_C6317( C6219 C6317 ) C6220_=_C6222( C6220 C6222 ) C6220_=_C6317( C6220 C6317 ) C6222_=_C6223( C6222 C6223 ) C6222_=_C6224( C6222 C6224 ) \nC6223_=_C6224( C6223 C6224 ) C6223_=_C6322( C6223 C6322 ) C6223_=_C6419( C6223 C6419 ) C6224_=_C6322( C6224 C6322 ) C6224_=_C6323( C6224 C6323 ) C6224_=_C6420( C6224 C6420 ) \nC6316_=_C6317( C6316 C6317 ) C6316_=_C6413( C6316 C6413 ) C6316_=_C6414( C6316 C6414 ) C6316_=_C6512( C6316 C6512 ) C6317_=_C6414( C6317 C6414 ) C6317_=_C6513( C6317 C6513 ) \nC6322_=_C6323( C6322 C6323 ) C6322_=_C6419( C6322 C6419 ) C6322_=_C6420( C6322 C6420 ) C6323_=_C6420( C6323 C6420 ) C6413_=_C6414( C6413 C6414 ) C6413_=_C6512( C6413 C6512 ) \nC6414_=_C6512( C6414 C6512 ) C6414_=_C6513( C6414 C6513 ) C6419_=_C6420( C6419 C6420 ) C6419_=_C6516( C6419 C6516 ) C6419_=_C6517( C6419 C6517 ) C6420_=_C6517( C6420 C6517 ) \nC6512_=_C6513( C6512 C6513 ) C6512_=_C6514( C6512 C6514 ) C6512_=_C6611( C6512 C6611 ) C6513_=_C6514( C6513 C6514 ) C6513_=_C6611( C6513 C6611 ) C6513_=_C6612( C6513 C6612 ) \nC6514_=_C6516( C6514 C6516 ) C6514_=_C6611( C6514 C6611 ) C6514_=_C6612( C6514 C6612 ) C6514_=_C6613( C6514 C6613 ) C6516_=_C6517( C6516 C6517 ) C6516_=_C6613( C6516 C6613 ) \nC6516_=_C6614( C6516 C6614 ) C6517_=_C6614( C6517 C6614 ) C6611_=_C6612( C6611 C6612 ) C6611_=_C6613( C6611 C6613 ) C6612_=_C6613( C6612 C6613 ) C6612_=_C6614( C6612 C6614 ) \nC6612_=_C6711( C6612 C6711 ) C6613_=_C6614( C6613 C6614 ) C6613_=_C6711( C6613 C6711 ) C6614_=_C6711( C6614 C6711 ) "];4992-&gt;5500[label="28: C6025 C6026 C6122 C6123 C6124 \nC6125 C6219 C6220 C6223 C6224 C6316 \nC6317 C6322 C6323 C6413 C6414 C6419 \nC6420 C6512 C6513 C6514 C6516 C6517 \nC6611 C6612 C6613 C6614 C6711 \n68: C6025_=_C6026 ,C6025_=_C6122 ,C6025_=_C6123 ,C6025_=_C6124 ,C6026_=_C6123 ,\nC6026_=_C6124 ,C6026_=_C6125 ,C6122_=_C6123 ,C6122_=_C6124 ,C6122_=_C6219 ,C6122_=_C6220 ,\nC6123_=_C6124 ,C6123_=_C6125 ,C6123_=_C6220 ,C6124_=_C6125 ,C6124_=_C6223 ,C6125_=_C6223 ,\nC6125_=_C6224 ,C6219_=_C6220 ,C6219_=_C6316 ,C6219_=_C6317 ,C6220_=_C6317 ,C6223_=_C6224 ,\nC6223_=_C6322 ,C6223_=_C6419 ,C6224_=_C6322 ,C6224_=_C6323 ,C6224_=_C6420 ,C6316_=_C6317 ,\nC6316_=_C6413 ,C6316_=_C6414 ,C6316_=_C6512 ,C6317_=_C6414 ,C6317_=_C6513 ,C6322_=_C6323 ,\nC6322_=_C6419 ,C6322_=_C6420 ,C6323_=_C6420 ,C6413_=_C6414 ,C6413_=_C6512 ,C6414_=_C6512 ,\nC6414_=_C6513 ,C6419_=_C6420 ,C6419_=_C6516 ,C6419_=_C6517 ,C6420_=_C6517 ,C6512_=_C6513 ,\nC6512_=_C6514 ,C6512_=_C6611 ,C6513_=_C6514 ,C6513_=_C6611 ,C6513_=_C6612 ,C6514_=_C6516 ,\nC6514_=_C6611 ,C6514_=_C6612 ,C6514_=_C6613 ,C6516_=_C6517 ,C6516_=_C6613 ,C6516_=_C6614 ,\nC6517_=_C6614 ,C6611_=_C6612 ,C6611_=_C6613 ,C6612_=_C6613 ,C6612_=_C6614 ,C6612_=_C6711 ,\nC6613_=_C6614 ,C6613_=_C6711 ,C6614_=_C6711 ,"];5501[shape=box, label="id:5501 level: 10\n21: C6132 C6133 C6229 C6230 C6231 \nC6232 C6326 C6327 C6328 C6330 C6331 \nC6423 C6424 C6427 C6428 C6522 C6523 \nC6524 C6525 C6621 C6622 \n59: C6132_=_C6133( C6132 C6133 ) C6132_=_C6229( C6132 C6229 ) C6132_=_C6230( C6132 C6230 ) C6132_=_C6231( C6132 C6231 ) C6132_=_C6328( C6132 C6328 ) \nC6133_=_C6230( C6133 C6230 ) C6133_=_C6231( C6133 C6231 ) C6133_=_C6232( C6133 C6232 ) C6229_=_C6230( C6229 C6230 ) C6229_=_C6231( C6229 C6231 ) C6229_=_C6326( C6229 C6326 ) \nC6229_=_C6327( C6229 C6327 ) C6229_=_C6328( C6229 C6328 ) C6230_=_C6231( C6230 C6231 ) C6230_=_C6232( C6230 C6232 ) C6230_=_C6327( C6230 C6327 ) C6230_=_C6328( C6230 C6328 ) \nC6231_=_C6232( C6231 C6232 ) C6231_=_C6328( C6231 C6328 ) C6231_=_C6330( C6231 C6330 ) C6231_=_C6427( C6231 C6427 ) C6232_=_C6330( C6232 C6330 ) C6232_=_C6331( C6232 C6331 ) \nC6232_=_C6428( C6232 C6428 ) C6326_=_C6327( C6326 C6327 ) C6326_=_C6328( C6326 C6328 ) C6326_=_C6423( C6326 C6423 ) C6326_=_C6424( C6326 C6424 ) C6326_=_C6522( C6326 C6522</w:t>
      </w:r>
    </w:p>
    <w:p>
      <w:pPr>
        <w:pStyle w:val="PreformattedText"/>
        <w:bidi w:val="0"/>
        <w:spacing w:before="0" w:after="0"/>
        <w:jc w:val="left"/>
        <w:rPr/>
      </w:pPr>
      <w:r>
        <w:rPr/>
        <w:t xml:space="preserve"> </w:t>
      </w:r>
      <w:r>
        <w:rPr/>
        <w:t>) \nC6327_=_C6328( C6327 C6328 ) C6327_=_C6424( C6327 C6424 ) C6327_=_C6523( C6327 C6523 ) C6328_=_C6330( C6328 C6330 ) C6328_=_C6427( C6328 C6427 ) C6328_=_C6524( C6328 C6524 ) \nC6330_=_C6331( C6330 C6331 ) C6330_=_C6427( C6330 C6427 ) C6330_=_C6428( C6330 C6428 ) C6331_=_C6428( C6331 C6428 ) C6423_=_C6424( C6423 C6424 ) C6423_=_C6522( C6423 C6522 ) \nC6424_=_C6522( C6424 C6522 ) C6424_=_C6523( C6424 C6523 ) C6427_=_C6428( C6427 C6428 ) C6427_=_C6524( C6427 C6524 ) C6427_=_C6525( C6427 C6525 ) C6428_=_C6525( C6428 C6525 ) \nC6522_=_C6523( C6522 C6523 ) C6522_=_C6524( C6522 C6524 ) C6522_=_C6621( C6522 C6621 ) C6523_=_C6524( C6523 C6524 ) C6523_=_C6525( C6523 C6525 ) C6523_=_C6621( C6523 C6621 ) \nC6523_=_C6622( C6523 C6622 ) C6524_=_C6525( C6524 C6525 ) C6524_=_C6621( C6524 C6621 ) C6524_=_C6622( C6524 C6622 ) C6525_=_C6622( C6525 C6622 ) C6621_=_C6622( C6621 C6622 ) "];4993-&gt;5501[label="20: C6132 C6133 C6229 C6230 C6231 \nC6232 C6326 C6327 C6330 C6331 C6423 \nC6424 C6427 C6428 C6522 C6523 C6524 \nC6525 C6621 C6622 \n50: C6132_=_C6133 ,C6132_=_C6229 ,C6132_=_C6230 ,C6132_=_C6231 ,C6133_=_C6230 ,\nC6133_=_C6231 ,C6133_=_C6232 ,C6229_=_C6230 ,C6229_=_C6231 ,C6229_=_C6326 ,C6229_=_C6327 ,\nC6230_=_C6231 ,C6230_=_C6232 ,C6230_=_C6327 ,C6231_=_C6232 ,C6231_=_C6330 ,C6231_=_C6427 ,\nC6232_=_C6330 ,C6232_=_C6331 ,C6232_=_C6428 ,C6326_=_C6327 ,C6326_=_C6423 ,C6326_=_C6424 ,\nC6326_=_C6522 ,C6327_=_C6424 ,C6327_=_C6523 ,C6330_=_C6331 ,C6330_=_C6427 ,C6330_=_C6428 ,\nC6331_=_C6428 ,C6423_=_C6424 ,C6423_=_C6522 ,C6424_=_C6522 ,C6424_=_C6523 ,C6427_=_C6428 ,\nC6427_=_C6524 ,C6427_=_C6525 ,C6428_=_C6525 ,C6522_=_C6523 ,C6522_=_C6524 ,C6522_=_C6621 ,\nC6523_=_C6524 ,C6523_=_C6525 ,C6523_=_C6621 ,C6523_=_C6622 ,C6524_=_C6525 ,C6524_=_C6621 ,\nC6524_=_C6622 ,C6525_=_C6622 ,C6621_=_C6622 ,"];5502[shape=box, label="id:5502 level: 10\n21: C5934 C5935 C6031 C6032 C6033 \nC6034 C6128 C6129 C6130 C6132 C6133 \nC6225 C6226 C6229 C6230 C6324 C6325 \nC6326 C6327 C6423 C6424 \n59: C5934_=_C5935( C5934 C5935 ) C5934_=_C6031( C5934 C6031 ) C5934_=_C6032( C5934 C6032 ) C5934_=_C6033( C5934 C6033 ) C5934_=_C6130( C5934 C6130 ) \nC5935_=_C6032( C5935 C6032 ) C5935_=_C6033( C5935 C6033 ) C5935_=_C6034( C5935 C6034 ) C6031_=_C6032( C6031 C6032 ) C6031_=_C6033( C6031 C6033 ) C6031_=_C6128( C6031 C6128 ) \nC6031_=_C6129( C6031 C6129 ) C6031_=_C6130( C6031 C6130 ) C6032_=_C6033( C6032 C6033 ) C6032_=_C6034( C6032 C6034 ) C6032_=_C6129( C6032 C6129 ) C6032_=_C6130( C6032 C6130 ) \nC6033_=_C6034( C6033 C6034 ) C6033_=_C6130( C6033 C6130 ) C6033_=_C6132( C6033 C6132 ) C6033_=_C6229( C6033 C6229 ) C6034_=_C6132( C6034 C6132 ) C6034_=_C6133( C6034 C6133 ) \nC6034_=_C6230( C6034 C6230 ) C6128_=_C6129( C6128 C6129 ) C6128_=_C6130( C6128 C6130 ) C6128_=_C6225( C6128 C6225 ) C6128_=_C6226( C6128 C6226 ) C6128_=_C6324( C6128 C6324 ) \nC6129_=_C6130( C6129 C6130 ) C6129_=_C6226( C6129 C6226 ) C6129_=_C6325( C6129 C6325 ) C6130_=_C6132( C6130 C6132 ) C6130_=_C6229( C6130 C6229 ) C6130_=_C6326( C6130 C6326 ) \nC6132_=_C6133( C6132 C6133 ) C6132_=_C6229( C6132 C6229 ) C6132_=_C6230( C6132 C6230 ) C6133_=_C6230( C6133 C6230 ) C6225_=_C6226( C6225 C6226 ) C6225_=_C6324( C6225 C6324 ) \nC6226_=_C6324( C6226 C6324 ) C6226_=_C6325( C6226 C6325 ) C6229_=_C6230( C6229 C6230 ) C6229_=_C6326( C6229 C6326 ) C6229_=_C6327( C6229 C6327 ) C6230_=_C6327( C6230 C6327 ) \nC6324_=_C6325( C6324 C6325 ) C6324_=_C6326( C6324 C6326 ) C6324_=_C6423( C6324 C6423 ) C6325_=_C6326( C6325 C6326 ) C6325_=_C6327( C6325 C6327 ) C6325_=_C6423( C6325 C6423 ) \nC6325_=_C6424( C6325 C6424 ) C6326_=_C6327( C6326 C6327 ) C6326_=_C6423( C6326 C6423 ) C6326_=_C6424( C6326 C6424 ) C6327_=_C6424( C6327 C6424 ) C6423_=_C6424( C6423 C6424 ) "];4993-&gt;5502[label="20: C5934 C5935 C6031 C6032 C6033 \nC6034 C6128 C6129 C6132 C6133 C6225 \nC6226 C6229 C6230 C6324 C6325 C6326 \nC6327 C6423 C6424 \n50: C5934_=_C5935 ,C5934_=_C6031 ,C5934_=_C6032 ,C5934_=_C6033 ,C5935_=_C6032 ,\nC5935_=_C6033 ,C5935_=_C6034 ,C6031_=_C6032 ,C6031_=_C6033 ,C6031_=_C6128 ,C6031_=_C6129 ,\nC6032_=_C6033 ,C6032_=_C6034 ,C6032_=_C6129 ,C6033_=_C6034 ,C6033_=_C6132 ,C6033_=_C6229 ,\nC6034_=_C6132 ,C6034_=_C6133 ,C6034_=_C6230 ,C6128_=_C6129 ,C6128_=_C6225 ,C6128_=_C6226 ,\nC6128_=_C6324 ,C6129_=_C6226 ,C6129_=_C6325 ,C6132_=_C6133 ,C6132_=_C6229 ,C6132_=_C6230 ,\nC6133_=_C6230 ,C6225_=_C6226 ,C6225_=_C6324 ,C6226_=_C6324 ,C6226_=_C6325 ,C6229_=_C6230 ,\nC6229_=_C6326 ,C6229_=_C6327 ,C6230_=_C6327 ,C6324_=_C6325 ,C6324_=_C6326 ,C6324_=_C6423 ,\nC6325_=_C6326 ,C6325_=_C6327 ,C6325_=_C6423 ,C6325_=_C6424 ,C6326_=_C6327 ,C6326_=_C6423 ,\nC6326_=_C6424 ,C6327_=_C6424 ,C6423_=_C6424 ,"];5503[shape=box, label="id:5503 level: 10\n29: C5637 C5638 C5734 C5735 C5736 \nC5737 C5831 C5832 C5834 C5835 C5836 \nC5928 C5929 C5934 C5935 C6025 C6026 \nC6031 C6032 C6124 C6125 C6126 C6128 \nC6129 C6223 C6224 C6225 C6226 C6323 \n75: C5637_=_C5638( C5637 C5638 ) C5637_=_C5734( C5637 C5734 ) C5637_=_C5735( C5637 C5735 ) C5637_=_C5736( C5637 C5736 ) C5638_=_C5735( C5638 C5735 ) \nC5638_=_C5736( C5638 C5736 ) C5638_=_C5737( C5638 C5737 ) C5638_=_C5834( C5638 C5834 ) C5734_=_C5735( C5734 C5735 ) C5734_=_C5736( C5734 C5736 ) C5734_=_C5831( C5734 C5831 ) \nC5734_=_C5832( C5734 C5832 ) C5735_=_C5736( C5735 C5736 ) C5735_=_C5737( C5735 C5737 ) C5735_=_C5832( C5735 C5832 ) C5735_=_C5834( C5735 C5834 ) C5736_=_C5737( C5736 C5737 ) \nC5736_=_C5834( C5736 C5834 ) C5736_=_C5835( C5736 C5835 ) C5737_=_C5834( C5737 C5834 ) C5737_=_C5835( C5737 C5835 ) C5737_=_C5836( C5737 C5836 ) C5831_=_C5832( C5831 C5832 ) \nC5831_=_C5928( C5831 C5928 ) C5831_=_C5929( C5831 C5929 ) C5832_=_C5834( C5832 C5834 ) C5832_=_C5929( C5832 C5929 ) C5834_=_C5835( C5834 C5835 ) C5834_=_C5836( C5834 C5836 ) \nC5835_=_C5836( C5835 C5836 ) C5835_=_C5934( C5835 C5934 ) C5835_=_C6031( C5835 C6031 ) C5836_=_C5934( C5836 C5934 ) C5836_=_C5935( C5836 C5935 ) C5836_=_C6032( C5836 C6032 ) \nC5928_=_C5929( C5928 C5929 ) C5928_=_C6025( C5928 C6025 ) C5928_=_C6026( C5928 C6026 ) C5928_=_C6124( C5928 C6124 ) C5929_=_C6026( C5929 C6026 ) C5929_=_C6125( C5929 C6125 ) \nC5934_=_C5935( C5934 C5935 ) C5934_=_C6031( C5934 C6031 ) C5934_=_C6032( C5934 C6032 ) C5935_=_C6032( C5935 C6032 ) C6025_=_C6026( C6025 C6026 ) C6025_=_C6124( C6025 C6124 ) \nC6026_=_C6124( C6026 C6124 ) C6026_=_C6125( C6026 C6125 ) C6031_=_C6032( C6031 C6032 ) C6031_=_C6128( C6031 C6128 ) C6031_=_C6129( C6031 C6129 ) C6032_=_C6129( C6032 C6129 ) \nC6124_=_C6125( C6124 C6125 ) C6124_=_C6126( C6124 C6126 ) C6124_=_C6223( C6124 C6223 ) C6125_=_C6126( C6125 C6126 ) C6125_=_C6223( C6125 C6223 ) C6125_=_C6224( C6125 C6224 ) \nC6126_=_C6128( C6126 C6128 ) C6126_=_C6223( C6126 C6223 ) C6126_=_C6224( C6126 C6224 ) C6126_=_C6225( C6126 C6225 ) C6128_=_C6129( C6128 C6129 ) C6128_=_C6225( C6128 C6225 ) \nC6128_=_C6226( C6128 C6226 ) C6129_=_C6226( C6129 C6226 ) C6223_=_C6224( C6223 C6224 ) C6223_=_C6225( C6223 C6225 ) C6224_=_C6225( C6224 C6225 ) C6224_=_C6226( C6224 C6226 ) \nC6224_=_C6323( C6224 C6323 ) C6225_=_C6226( C6225 C6226 ) C6225_=_C6323( C6225 C6323 ) C6226_=_C6323( C6226 C6323 ) "];4994-&gt;5503[label="28: C5637 C5638 C5734 C5735 C5736 \nC5737 C5831 C5832 C5835 C5836 C5928 \nC5929 C5934 C5935 C6025 C6026 C6031 \nC6032 C6124 C6125 C6126 C6128 C6129 \nC6223 C6224 C6225 C6226 C6323 \n68: C5637_=_C5638 ,C5637_=_C5734 ,C5637_=_C5735 ,C5637_=_C5736 ,C5638_=_C5735 ,\nC5638_=_C5736 ,C5638_=_C5737 ,C5734_=_C5735 ,C5734_=_C5736 ,C5734_=_C5831 ,C5734_=_C5832 ,\nC5735_=_C5736 ,C5735_=_C5737 ,C5735_=_C5832 ,C5736_=_C5737 ,C5736_=_C5835 ,C5737_=_C5835 ,\nC5737_=_C5836 ,C5831_=_C5832 ,C5831_=_C5928 ,C5831_=_C5929 ,C5832_=_C5929 ,C5835_=_C5836 ,\nC5835_=_C5934 ,C5835_=_C6031 ,C5836_=_C5934 ,C5836_=_C5935 ,C5836_=_C6032 ,C5928_=_C5929 ,\nC5928_=_C6025 ,C5928_=_C6026 ,C5928_=_C6124 ,C5929_=_C6026 ,C5929_=_C6125 ,C5934_=_C5935 ,\nC5934_=_C6031 ,C5934_=_C6032 ,C5935_=_C6032 ,C6025_=_C6026 ,C6025_=_C6124 ,C6026_=_C6124 ,\nC6026_=_C6125 ,C6031_=_C6032 ,C6031_=_C6128 ,C6031_=_C6129 ,C6032_=_C6129 ,C6124_=_C6125 ,\nC6124_=_C6126 ,C6124_=_C6223 ,C6125_=_C6126 ,C6125_=_C6223 ,C6125_=_C6224 ,C6126_=_C6128 ,\nC6126_=_C6223 ,C6126_=_C6224 ,C6126_=_C6225 ,C6128_=_C6129 ,C6128_=_C6225 ,C6128_=_C6226 ,\nC6129_=_C6226 ,C6223_=_C6224 ,C6223_=_C6225 ,C6224_=_C6225 ,C6224_=_C6226 ,C6224_=_C6323 ,\nC6225_=_C6226 ,C6225_=_C6323 ,C6226_=_C6323 ,"];5504[shape=box, label="id:5504 level: 10\n13: C6631 C6728 C6729 C6730 C6825 \nC6826 C6827 C6828 C6829 C6924 C6925 \nC6926 C7023 \n42: C6631_=_C6728( C6631 C6728 ) C6631_=_C6729( C6631 C6729 ) C6631_=_C6730( C6631 C6730 ) C6631_=_C6827( C6631 C6827 ) C6728_=_C6729( C6728 C6729 ) \nC6728_=_C6730( C6728 C6730 ) C6728_=_C6825( C6728 C6825 ) C6728_=_C6826( C6728 C6826 ) C6728_=_C6827( C6728 C6827 ) C6728_=_C6924( C6728 C6924 ) C6729_=_C6730( C6729 C6730 ) \nC6729_=_C6826( C6729 C6826 ) C6729_=_C6827( C6729 C6827 ) C6729_=_C6828( C6729 C6828 ) C6729_=_C6925( C6729 C6925 ) C6730_=_C6827( C6730 C6827 ) C6730_=_C6828( C6730 C6828 ) \nC6730_=_C6829( C6730 C6829 ) C6730_=_C6926( C6730 C6926 ) C6825_=_C6826( C6825 C6826 ) C6825_=_C6827( C6825 C6827 ) C6825_=_C6924( C6825 C6924 ) C6826_=_C6827( C6826 C6827 ) \nC6826_=_C6828( C6826 C6828 ) C6826_=_C6924( C6826 C6924 ) C6826_=_C6925( C6826 C6925 ) C6827_=_C6828( C6827 C6828 ) C6827_=_C6829( C6827 C6829 ) C6827_=_C6924( C6827 C6924 ) \nC6827_=_C6925( C6827 C6925 ) C6827_=_C6926( C6827 C6926 ) C6827_=_C7023( C6827 C7023 ) C6828_=_C6829( C6828 C6829 ) C6828_=_C6925( C6828 C6925 ) C6828_=_C6926( C6828 C6926 ) \nC6829_=_C6926( C6829 C6926 ) C6924_=_C6925( C6924 C6925 ) C6924_=_C6926( C6924 C6926 ) C6924_=_C7023( C6924 C7023 ) C6925_=_C6926( C6925 C6926 ) C6925_=_C7023( C6925 C7023 ) \nC6926_=_C7023( C6926 C7023 ) "];4995-&gt;5504[label="12: C6631 C6728 C6729 C6730 C6825 \nC6826 C6828 C6829 C6924 C6925 C6926 \nC7023 \n30: C6631_=_C6728 ,C6631_=_C6729 ,C6631_=_C6730 ,C6728_=_C6729 ,C6728_=_C6730 ,\nC6728_=_C6825 ,C6728_=_C6826</w:t>
      </w:r>
    </w:p>
    <w:p>
      <w:pPr>
        <w:pStyle w:val="PreformattedText"/>
        <w:bidi w:val="0"/>
        <w:spacing w:before="0" w:after="0"/>
        <w:jc w:val="left"/>
        <w:rPr/>
      </w:pPr>
      <w:r>
        <w:rPr/>
        <w:t xml:space="preserve"> </w:t>
      </w:r>
      <w:r>
        <w:rPr/>
        <w:t>,C6728_=_C6924 ,C6729_=_C6730 ,C6729_=_C6826 ,C6729_=_C6828 ,\nC6729_=_C6925 ,C6730_=_C6828 ,C6730_=_C6829 ,C6730_=_C6926 ,C6825_=_C6826 ,C6825_=_C6924 ,\nC6826_=_C6828 ,C6826_=_C6924 ,C6826_=_C6925 ,C6828_=_C6829 ,C6828_=_C6925 ,C6828_=_C6926 ,\nC6829_=_C6926 ,C6924_=_C6925 ,C6924_=_C6926 ,C6924_=_C7023 ,C6925_=_C6926 ,C6925_=_C7023 ,\nC6926_=_C7023 ,"];5505[shape=box, label="id:5505 level: 10\n13: C6535 C6632 C6633 C6634 C6729 \nC6730 C6731 C6732 C6733 C6828 C6829 \nC6830 C6927 \n42: C6535_=_C6632( C6535 C6632 ) C6535_=_C6633( C6535 C6633 ) C6535_=_C6634( C6535 C6634 ) C6535_=_C6731( C6535 C6731 ) C6632_=_C6633( C6632 C6633 ) \nC6632_=_C6634( C6632 C6634 ) C6632_=_C6729( C6632 C6729 ) C6632_=_C6730( C6632 C6730 ) C6632_=_C6731( C6632 C6731 ) C6632_=_C6828( C6632 C6828 ) C6633_=_C6634( C6633 C6634 ) \nC6633_=_C6730( C6633 C6730 ) C6633_=_C6731( C6633 C6731 ) C6633_=_C6732( C6633 C6732 ) C6633_=_C6829( C6633 C6829 ) C6634_=_C6731( C6634 C6731 ) C6634_=_C6732( C6634 C6732 ) \nC6634_=_C6733( C6634 C6733 ) C6634_=_C6830( C6634 C6830 ) C6729_=_C6730( C6729 C6730 ) C6729_=_C6731( C6729 C6731 ) C6729_=_C6828( C6729 C6828 ) C6730_=_C6731( C6730 C6731 ) \nC6730_=_C6732( C6730 C6732 ) C6730_=_C6828( C6730 C6828 ) C6730_=_C6829( C6730 C6829 ) C6731_=_C6732( C6731 C6732 ) C6731_=_C6733( C6731 C6733 ) C6731_=_C6828( C6731 C6828 ) \nC6731_=_C6829( C6731 C6829 ) C6731_=_C6830( C6731 C6830 ) C6731_=_C6927( C6731 C6927 ) C6732_=_C6733( C6732 C6733 ) C6732_=_C6829( C6732 C6829 ) C6732_=_C6830( C6732 C6830 ) \nC6733_=_C6830( C6733 C6830 ) C6828_=_C6829( C6828 C6829 ) C6828_=_C6830( C6828 C6830 ) C6828_=_C6927( C6828 C6927 ) C6829_=_C6830( C6829 C6830 ) C6829_=_C6927( C6829 C6927 ) \nC6830_=_C6927( C6830 C6927 ) "];4995-&gt;5505[label="12: C6535 C6632 C6633 C6634 C6729 \nC6730 C6732 C6733 C6828 C6829 C6830 \nC6927 \n30: C6535_=_C6632 ,C6535_=_C6633 ,C6535_=_C6634 ,C6632_=_C6633 ,C6632_=_C6634 ,\nC6632_=_C6729 ,C6632_=_C6730 ,C6632_=_C6828 ,C6633_=_C6634 ,C6633_=_C6730 ,C6633_=_C6732 ,\nC6633_=_C6829 ,C6634_=_C6732 ,C6634_=_C6733 ,C6634_=_C6830 ,C6729_=_C6730 ,C6729_=_C6828 ,\nC6730_=_C6732 ,C6730_=_C6828 ,C6730_=_C6829 ,C6732_=_C6733 ,C6732_=_C6829 ,C6732_=_C6830 ,\nC6733_=_C6830 ,C6828_=_C6829 ,C6828_=_C6830 ,C6828_=_C6927 ,C6829_=_C6830 ,C6829_=_C6927 ,\nC6830_=_C6927 ,"];5506[shape=box, label="id:5506 level: 10\n13: C6433 C6530 C6531 C6532 C6627 \nC6628 C6629 C6630 C6631 C6726 C6727 \nC6728 C6825 \n42: C6433_=_C6530( C6433 C6530 ) C6433_=_C6531( C6433 C6531 ) C6433_=_C6532( C6433 C6532 ) C6433_=_C6629( C6433 C6629 ) C6530_=_C6531( C6530 C6531 ) \nC6530_=_C6532( C6530 C6532 ) C6530_=_C6627( C6530 C6627 ) C6530_=_C6628( C6530 C6628 ) C6530_=_C6629( C6530 C6629 ) C6530_=_C6726( C6530 C6726 ) C6531_=_C6532( C6531 C6532 ) \nC6531_=_C6628( C6531 C6628 ) C6531_=_C6629( C6531 C6629 ) C6531_=_C6630( C6531 C6630 ) C6531_=_C6727( C6531 C6727 ) C6532_=_C6629( C6532 C6629 ) C6532_=_C6630( C6532 C6630 ) \nC6532_=_C6631( C6532 C6631 ) C6532_=_C6728( C6532 C6728 ) C6627_=_C6628( C6627 C6628 ) C6627_=_C6629( C6627 C6629 ) C6627_=_C6726( C6627 C6726 ) C6628_=_C6629( C6628 C6629 ) \nC6628_=_C6630( C6628 C6630 ) C6628_=_C6726( C6628 C6726 ) C6628_=_C6727( C6628 C6727 ) C6629_=_C6630( C6629 C6630 ) C6629_=_C6631( C6629 C6631 ) C6629_=_C6726( C6629 C6726 ) \nC6629_=_C6727( C6629 C6727 ) C6629_=_C6728( C6629 C6728 ) C6629_=_C6825( C6629 C6825 ) C6630_=_C6631( C6630 C6631 ) C6630_=_C6727( C6630 C6727 ) C6630_=_C6728( C6630 C6728 ) \nC6631_=_C6728( C6631 C6728 ) C6726_=_C6727( C6726 C6727 ) C6726_=_C6728( C6726 C6728 ) C6726_=_C6825( C6726 C6825 ) C6727_=_C6728( C6727 C6728 ) C6727_=_C6825( C6727 C6825 ) \nC6728_=_C6825( C6728 C6825 ) "];4996-&gt;5506[label="12: C6433 C6530 C6531 C6532 C6627 \nC6628 C6630 C6631 C6726 C6727 C6728 \nC6825 \n30: C6433_=_C6530 ,C6433_=_C6531 ,C6433_=_C6532 ,C6530_=_C6531 ,C6530_=_C6532 ,\nC6530_=_C6627 ,C6530_=_C6628 ,C6530_=_C6726 ,C6531_=_C6532 ,C6531_=_C6628 ,C6531_=_C6630 ,\nC6531_=_C6727 ,C6532_=_C6630 ,C6532_=_C6631 ,C6532_=_C6728 ,C6627_=_C6628 ,C6627_=_C6726 ,\nC6628_=_C6630 ,C6628_=_C6726 ,C6628_=_C6727 ,C6630_=_C6631 ,C6630_=_C6727 ,C6630_=_C6728 ,\nC6631_=_C6728 ,C6726_=_C6727 ,C6726_=_C6728 ,C6726_=_C6825 ,C6727_=_C6728 ,C6727_=_C6825 ,\nC6728_=_C6825 ,"];5507[shape=box, label="id:5507 level: 10\n13: C6337 C6434 C6435 C6436 C6531 \nC6532 C6533 C6534 C6535 C6630 C6631 \nC6632 C6729 \n42: C6337_=_C6434( C6337 C6434 ) C6337_=_C6435( C6337 C6435 ) C6337_=_C6436( C6337 C6436 ) C6337_=_C6533( C6337 C6533 ) C6434_=_C6435( C6434 C6435 ) \nC6434_=_C6436( C6434 C6436 ) C6434_=_C6531( C6434 C6531 ) C6434_=_C6532( C6434 C6532 ) C6434_=_C6533( C6434 C6533 ) C6434_=_C6630( C6434 C6630 ) C6435_=_C6436( C6435 C6436 ) \nC6435_=_C6532( C6435 C6532 ) C6435_=_C6533( C6435 C6533 ) C6435_=_C6534( C6435 C6534 ) C6435_=_C6631( C6435 C6631 ) C6436_=_C6533( C6436 C6533 ) C6436_=_C6534( C6436 C6534 ) \nC6436_=_C6535( C6436 C6535 ) C6436_=_C6632( C6436 C6632 ) C6531_=_C6532( C6531 C6532 ) C6531_=_C6533( C6531 C6533 ) C6531_=_C6630( C6531 C6630 ) C6532_=_C6533( C6532 C6533 ) \nC6532_=_C6534( C6532 C6534 ) C6532_=_C6630( C6532 C6630 ) C6532_=_C6631( C6532 C6631 ) C6533_=_C6534( C6533 C6534 ) C6533_=_C6535( C6533 C6535 ) C6533_=_C6630( C6533 C6630 ) \nC6533_=_C6631( C6533 C6631 ) C6533_=_C6632( C6533 C6632 ) C6533_=_C6729( C6533 C6729 ) C6534_=_C6535( C6534 C6535 ) C6534_=_C6631( C6534 C6631 ) C6534_=_C6632( C6534 C6632 ) \nC6535_=_C6632( C6535 C6632 ) C6630_=_C6631( C6630 C6631 ) C6630_=_C6632( C6630 C6632 ) C6630_=_C6729( C6630 C6729 ) C6631_=_C6632( C6631 C6632 ) C6631_=_C6729( C6631 C6729 ) \nC6632_=_C6729( C6632 C6729 ) "];4996-&gt;5507[label="12: C6337 C6434 C6435 C6436 C6531 \nC6532 C6534 C6535 C6630 C6631 C6632 \nC6729 \n30: C6337_=_C6434 ,C6337_=_C6435 ,C6337_=_C6436 ,C6434_=_C6435 ,C6434_=_C6436 ,\nC6434_=_C6531 ,C6434_=_C6532 ,C6434_=_C6630 ,C6435_=_C6436 ,C6435_=_C6532 ,C6435_=_C6534 ,\nC6435_=_C6631 ,C6436_=_C6534 ,C6436_=_C6535 ,C6436_=_C6632 ,C6531_=_C6532 ,C6531_=_C6630 ,\nC6532_=_C6534 ,C6532_=_C6630 ,C6532_=_C6631 ,C6534_=_C6535 ,C6534_=_C6631 ,C6534_=_C6632 ,\nC6535_=_C6632 ,C6630_=_C6631 ,C6630_=_C6632 ,C6630_=_C6729 ,C6631_=_C6632 ,C6631_=_C6729 ,\nC6632_=_C6729 ,"];5508[shape=box, label="id:5508 level: 10\n13: C6235 C6332 C6333 C6334 C6429 \nC6430 C6431 C6432 C6433 C6528 C6529 \nC6530 C6627 \n42: C6235_=_C6332( C6235 C6332 ) C6235_=_C6333( C6235 C6333 ) C6235_=_C6334( C6235 C6334 ) C6235_=_C6431( C6235 C6431 ) C6332_=_C6333( C6332 C6333 ) \nC6332_=_C6334( C6332 C6334 ) C6332_=_C6429( C6332 C6429 ) C6332_=_C6430( C6332 C6430 ) C6332_=_C6431( C6332 C6431 ) C6332_=_C6528( C6332 C6528 ) C6333_=_C6334( C6333 C6334 ) \nC6333_=_C6430( C6333 C6430 ) C6333_=_C6431( C6333 C6431 ) C6333_=_C6432( C6333 C6432 ) C6333_=_C6529( C6333 C6529 ) C6334_=_C6431( C6334 C6431 ) C6334_=_C6432( C6334 C6432 ) \nC6334_=_C6433( C6334 C6433 ) C6334_=_C6530( C6334 C6530 ) C6429_=_C6430( C6429 C6430 ) C6429_=_C6431( C6429 C6431 ) C6429_=_C6528( C6429 C6528 ) C6430_=_C6431( C6430 C6431 ) \nC6430_=_C6432( C6430 C6432 ) C6430_=_C6528( C6430 C6528 ) C6430_=_C6529( C6430 C6529 ) C6431_=_C6432( C6431 C6432 ) C6431_=_C6433( C6431 C6433 ) C6431_=_C6528( C6431 C6528 ) \nC6431_=_C6529( C6431 C6529 ) C6431_=_C6530( C6431 C6530 ) C6431_=_C6627( C6431 C6627 ) C6432_=_C6433( C6432 C6433 ) C6432_=_C6529( C6432 C6529 ) C6432_=_C6530( C6432 C6530 ) \nC6433_=_C6530( C6433 C6530 ) C6528_=_C6529( C6528 C6529 ) C6528_=_C6530( C6528 C6530 ) C6528_=_C6627( C6528 C6627 ) C6529_=_C6530( C6529 C6530 ) C6529_=_C6627( C6529 C6627 ) \nC6530_=_C6627( C6530 C6627 ) "];4997-&gt;5508[label="12: C6235 C6332 C6333 C6334 C6429 \nC6430 C6432 C6433 C6528 C6529 C6530 \nC6627 \n30: C6235_=_C6332 ,C6235_=_C6333 ,C6235_=_C6334 ,C6332_=_C6333 ,C6332_=_C6334 ,\nC6332_=_C6429 ,C6332_=_C6430 ,C6332_=_C6528 ,C6333_=_C6334 ,C6333_=_C6430 ,C6333_=_C6432 ,\nC6333_=_C6529 ,C6334_=_C6432 ,C6334_=_C6433 ,C6334_=_C6530 ,C6429_=_C6430 ,C6429_=_C6528 ,\nC6430_=_C6432 ,C6430_=_C6528 ,C6430_=_C6529 ,C6432_=_C6433 ,C6432_=_C6529 ,C6432_=_C6530 ,\nC6433_=_C6530 ,C6528_=_C6529 ,C6528_=_C6530 ,C6528_=_C6627 ,C6529_=_C6530 ,C6529_=_C6627 ,\nC6530_=_C6627 ,"];5509[shape=box, label="id:5509 level: 10\n13: C6139 C6236 C6237 C6238 C6333 \nC6334 C6335 C6336 C6337 C6432 C6433 \nC6434 C6531 \n42: C6139_=_C6236( C6139 C6236 ) C6139_=_C6237( C6139 C6237 ) C6139_=_C6238( C6139 C6238 ) C6139_=_C6335( C6139 C6335 ) C6236_=_C6237( C6236 C6237 ) \nC6236_=_C6238( C6236 C6238 ) C6236_=_C6333( C6236 C6333 ) C6236_=_C6334( C6236 C6334 ) C6236_=_C6335( C6236 C6335 ) C6236_=_C6432( C6236 C6432 ) C6237_=_C6238( C6237 C6238 ) \nC6237_=_C6334( C6237 C6334 ) C6237_=_C6335( C6237 C6335 ) C6237_=_C6336( C6237 C6336 ) C6237_=_C6433( C6237 C6433 ) C6238_=_C6335( C6238 C6335 ) C6238_=_C6336( C6238 C6336 ) \nC6238_=_C6337( C6238 C6337 ) C6238_=_C6434( C6238 C6434 ) C6333_=_C6334( C6333 C6334 ) C6333_=_C6335( C6333 C6335 ) C6333_=_C6432( C6333 C6432 ) C6334_=_C6335( C6334 C6335 ) \nC6334_=_C6336( C6334 C6336 ) C6334_=_C6432( C6334 C6432 ) C6334_=_C6433( C6334 C6433 ) C6335_=_C6336( C6335 C6336 ) C6335_=_C6337( C6335 C6337 ) C6335_=_C6432( C6335 C6432 ) \nC6335_=_C6433( C6335 C6433 ) C6335_=_C6434( C6335 C6434 ) C6335_=_C6531( C6335 C6531 ) C6336_=_C6337( C6336 C6337 ) C6336_=_C6433( C6336 C6433 ) C6336_=_C6434( C6336 C6434 ) \nC6337_=_C6434( C6337 C6434 ) C6432_=_C6433( C6432 C6433 ) C6432_=_C6434( C6432 C6434 ) C6432_=_C6531( C6432 C6531 ) C6433_=_C6434( C6433 C6434 ) C6433_=_C6531( C6433 C6531 ) \nC6434_=_C6531( C6434 C6531 ) "];4997-&gt;5509[label="12: C6139 C6236 C6237 C6238 C6333 \nC6334 C6336 C6337 C6432 C6433 C6434 \nC6531 \n30: C6139_=_C6236 ,C6139_=_C6237 ,C6139_=_C6238 ,C6236_=_C6237 ,C6236_=_C6238 ,\nC6236_=_C6333 ,C6236_=_C6334 ,C6236_=_C6432 ,C6237_=_C6238 ,C6237_=_C6334 ,C6237_=_C6336 ,\nC6237_=_C6433 ,C6238_=_C6336 ,C6238_=_C6337 ,C6238_=_C6434 ,C6333_=_C6334 ,C6333_=_C6432 ,\nC6334_=_C6336 ,C6334_=_C6432 ,C6334_=_C6433 ,C6336_=_C6337 ,C6336_=_C6433</w:t>
      </w:r>
    </w:p>
    <w:p>
      <w:pPr>
        <w:pStyle w:val="PreformattedText"/>
        <w:bidi w:val="0"/>
        <w:spacing w:before="0" w:after="0"/>
        <w:jc w:val="left"/>
        <w:rPr/>
      </w:pPr>
      <w:r>
        <w:rPr/>
        <w:t xml:space="preserve"> </w:t>
      </w:r>
      <w:r>
        <w:rPr/>
        <w:t>,C6336_=_C6434 ,\nC6337_=_C6434 ,C6432_=_C6433 ,C6432_=_C6434 ,C6432_=_C6531 ,C6433_=_C6434 ,C6433_=_C6531 ,\nC6434_=_C6531 ,"];5510[shape=box, label="id:5510 level: 10\n13: C6037 C6134 C6135 C6136 C6231 \nC6232 C6233 C6234 C6235 C6330 C6331 \nC6332 C6429 \n42: C6037_=_C6134( C6037 C6134 ) C6037_=_C6135( C6037 C6135 ) C6037_=_C6136( C6037 C6136 ) C6037_=_C6233( C6037 C6233 ) C6134_=_C6135( C6134 C6135 ) \nC6134_=_C6136( C6134 C6136 ) C6134_=_C6231( C6134 C6231 ) C6134_=_C6232( C6134 C6232 ) C6134_=_C6233( C6134 C6233 ) C6134_=_C6330( C6134 C6330 ) C6135_=_C6136( C6135 C6136 ) \nC6135_=_C6232( C6135 C6232 ) C6135_=_C6233( C6135 C6233 ) C6135_=_C6234( C6135 C6234 ) C6135_=_C6331( C6135 C6331 ) C6136_=_C6233( C6136 C6233 ) C6136_=_C6234( C6136 C6234 ) \nC6136_=_C6235( C6136 C6235 ) C6136_=_C6332( C6136 C6332 ) C6231_=_C6232( C6231 C6232 ) C6231_=_C6233( C6231 C6233 ) C6231_=_C6330( C6231 C6330 ) C6232_=_C6233( C6232 C6233 ) \nC6232_=_C6234( C6232 C6234 ) C6232_=_C6330( C6232 C6330 ) C6232_=_C6331( C6232 C6331 ) C6233_=_C6234( C6233 C6234 ) C6233_=_C6235( C6233 C6235 ) C6233_=_C6330( C6233 C6330 ) \nC6233_=_C6331( C6233 C6331 ) C6233_=_C6332( C6233 C6332 ) C6233_=_C6429( C6233 C6429 ) C6234_=_C6235( C6234 C6235 ) C6234_=_C6331( C6234 C6331 ) C6234_=_C6332( C6234 C6332 ) \nC6235_=_C6332( C6235 C6332 ) C6330_=_C6331( C6330 C6331 ) C6330_=_C6332( C6330 C6332 ) C6330_=_C6429( C6330 C6429 ) C6331_=_C6332( C6331 C6332 ) C6331_=_C6429( C6331 C6429 ) \nC6332_=_C6429( C6332 C6429 ) "];4998-&gt;5510[label="12: C6037 C6134 C6135 C6136 C6231 \nC6232 C6234 C6235 C6330 C6331 C6332 \nC6429 \n30: C6037_=_C6134 ,C6037_=_C6135 ,C6037_=_C6136 ,C6134_=_C6135 ,C6134_=_C6136 ,\nC6134_=_C6231 ,C6134_=_C6232 ,C6134_=_C6330 ,C6135_=_C6136 ,C6135_=_C6232 ,C6135_=_C6234 ,\nC6135_=_C6331 ,C6136_=_C6234 ,C6136_=_C6235 ,C6136_=_C6332 ,C6231_=_C6232 ,C6231_=_C6330 ,\nC6232_=_C6234 ,C6232_=_C6330 ,C6232_=_C6331 ,C6234_=_C6235 ,C6234_=_C6331 ,C6234_=_C6332 ,\nC6235_=_C6332 ,C6330_=_C6331 ,C6330_=_C6332 ,C6330_=_C6429 ,C6331_=_C6332 ,C6331_=_C6429 ,\nC6332_=_C6429 ,"];5511[shape=box, label="id:5511 level: 10\n13: C5941 C6038 C6039 C6040 C6135 \nC6136 C6137 C6138 C6139 C6234 C6235 \nC6236 C6333 \n42: C5941_=_C6038( C5941 C6038 ) C5941_=_C6039( C5941 C6039 ) C5941_=_C6040( C5941 C6040 ) C5941_=_C6137( C5941 C6137 ) C6038_=_C6039( C6038 C6039 ) \nC6038_=_C6040( C6038 C6040 ) C6038_=_C6135( C6038 C6135 ) C6038_=_C6136( C6038 C6136 ) C6038_=_C6137( C6038 C6137 ) C6038_=_C6234( C6038 C6234 ) C6039_=_C6040( C6039 C6040 ) \nC6039_=_C6136( C6039 C6136 ) C6039_=_C6137( C6039 C6137 ) C6039_=_C6138( C6039 C6138 ) C6039_=_C6235( C6039 C6235 ) C6040_=_C6137( C6040 C6137 ) C6040_=_C6138( C6040 C6138 ) \nC6040_=_C6139( C6040 C6139 ) C6040_=_C6236( C6040 C6236 ) C6135_=_C6136( C6135 C6136 ) C6135_=_C6137( C6135 C6137 ) C6135_=_C6234( C6135 C6234 ) C6136_=_C6137( C6136 C6137 ) \nC6136_=_C6138( C6136 C6138 ) C6136_=_C6234( C6136 C6234 ) C6136_=_C6235( C6136 C6235 ) C6137_=_C6138( C6137 C6138 ) C6137_=_C6139( C6137 C6139 ) C6137_=_C6234( C6137 C6234 ) \nC6137_=_C6235( C6137 C6235 ) C6137_=_C6236( C6137 C6236 ) C6137_=_C6333( C6137 C6333 ) C6138_=_C6139( C6138 C6139 ) C6138_=_C6235( C6138 C6235 ) C6138_=_C6236( C6138 C6236 ) \nC6139_=_C6236( C6139 C6236 ) C6234_=_C6235( C6234 C6235 ) C6234_=_C6236( C6234 C6236 ) C6234_=_C6333( C6234 C6333 ) C6235_=_C6236( C6235 C6236 ) C6235_=_C6333( C6235 C6333 ) \nC6236_=_C6333( C6236 C6333 ) "];4998-&gt;5511[label="12: C5941 C6038 C6039 C6040 C6135 \nC6136 C6138 C6139 C6234 C6235 C6236 \nC6333 \n30: C5941_=_C6038 ,C5941_=_C6039 ,C5941_=_C6040 ,C6038_=_C6039 ,C6038_=_C6040 ,\nC6038_=_C6135 ,C6038_=_C6136 ,C6038_=_C6234 ,C6039_=_C6040 ,C6039_=_C6136 ,C6039_=_C6138 ,\nC6039_=_C6235 ,C6040_=_C6138 ,C6040_=_C6139 ,C6040_=_C6236 ,C6135_=_C6136 ,C6135_=_C6234 ,\nC6136_=_C6138 ,C6136_=_C6234 ,C6136_=_C6235 ,C6138_=_C6139 ,C6138_=_C6235 ,C6138_=_C6236 ,\nC6139_=_C6236 ,C6234_=_C6235 ,C6234_=_C6236 ,C6234_=_C6333 ,C6235_=_C6236 ,C6235_=_C6333 ,\nC6236_=_C6333 ,"];5512[shape=box, label="id:5512 level: 10\n13: C6439 C6536 C6537 C6538 C6633 \nC6634 C6635 C6636 C6637 C6732 C6733 \nC6734 C6831 \n42: C6439_=_C6536( C6439 C6536 ) C6439_=_C6537( C6439 C6537 ) C6439_=_C6538( C6439 C6538 ) C6439_=_C6635( C6439 C6635 ) C6536_=_C6537( C6536 C6537 ) \nC6536_=_C6538( C6536 C6538 ) C6536_=_C6633( C6536 C6633 ) C6536_=_C6634( C6536 C6634 ) C6536_=_C6635( C6536 C6635 ) C6536_=_C6732( C6536 C6732 ) C6537_=_C6538( C6537 C6538 ) \nC6537_=_C6634( C6537 C6634 ) C6537_=_C6635( C6537 C6635 ) C6537_=_C6636( C6537 C6636 ) C6537_=_C6733( C6537 C6733 ) C6538_=_C6635( C6538 C6635 ) C6538_=_C6636( C6538 C6636 ) \nC6538_=_C6637( C6538 C6637 ) C6538_=_C6734( C6538 C6734 ) C6633_=_C6634( C6633 C6634 ) C6633_=_C6635( C6633 C6635 ) C6633_=_C6732( C6633 C6732 ) C6634_=_C6635( C6634 C6635 ) \nC6634_=_C6636( C6634 C6636 ) C6634_=_C6732( C6634 C6732 ) C6634_=_C6733( C6634 C6733 ) C6635_=_C6636( C6635 C6636 ) C6635_=_C6637( C6635 C6637 ) C6635_=_C6732( C6635 C6732 ) \nC6635_=_C6733( C6635 C6733 ) C6635_=_C6734( C6635 C6734 ) C6635_=_C6831( C6635 C6831 ) C6636_=_C6637( C6636 C6637 ) C6636_=_C6733( C6636 C6733 ) C6636_=_C6734( C6636 C6734 ) \nC6637_=_C6734( C6637 C6734 ) C6732_=_C6733( C6732 C6733 ) C6732_=_C6734( C6732 C6734 ) C6732_=_C6831( C6732 C6831 ) C6733_=_C6734( C6733 C6734 ) C6733_=_C6831( C6733 C6831 ) \nC6734_=_C6831( C6734 C6831 ) "];4999-&gt;5512[label="12: C6439 C6536 C6537 C6538 C6633 \nC6634 C6636 C6637 C6732 C6733 C6734 \nC6831 \n30: C6439_=_C6536 ,C6439_=_C6537 ,C6439_=_C6538 ,C6536_=_C6537 ,C6536_=_C6538 ,\nC6536_=_C6633 ,C6536_=_C6634 ,C6536_=_C6732 ,C6537_=_C6538 ,C6537_=_C6634 ,C6537_=_C6636 ,\nC6537_=_C6733 ,C6538_=_C6636 ,C6538_=_C6637 ,C6538_=_C6734 ,C6633_=_C6634 ,C6633_=_C6732 ,\nC6634_=_C6636 ,C6634_=_C6732 ,C6634_=_C6733 ,C6636_=_C6637 ,C6636_=_C6733 ,C6636_=_C6734 ,\nC6637_=_C6734 ,C6732_=_C6733 ,C6732_=_C6734 ,C6732_=_C6831 ,C6733_=_C6734 ,C6733_=_C6831 ,\nC6734_=_C6831 ,"];5513[shape=box, label="id:5513 level: 10\n13: C6343 C6440 C6441 C6442 C6537 \nC6538 C6539 C6540 C6541 C6636 C6637 \nC6638 C6735 \n42: C6343_=_C6440( C6343 C6440 ) C6343_=_C6441( C6343 C6441 ) C6343_=_C6442( C6343 C6442 ) C6343_=_C6539( C6343 C6539 ) C6440_=_C6441( C6440 C6441 ) \nC6440_=_C6442( C6440 C6442 ) C6440_=_C6537( C6440 C6537 ) C6440_=_C6538( C6440 C6538 ) C6440_=_C6539( C6440 C6539 ) C6440_=_C6636( C6440 C6636 ) C6441_=_C6442( C6441 C6442 ) \nC6441_=_C6538( C6441 C6538 ) C6441_=_C6539( C6441 C6539 ) C6441_=_C6540( C6441 C6540 ) C6441_=_C6637( C6441 C6637 ) C6442_=_C6539( C6442 C6539 ) C6442_=_C6540( C6442 C6540 ) \nC6442_=_C6541( C6442 C6541 ) C6442_=_C6638( C6442 C6638 ) C6537_=_C6538( C6537 C6538 ) C6537_=_C6539( C6537 C6539 ) C6537_=_C6636( C6537 C6636 ) C6538_=_C6539( C6538 C6539 ) \nC6538_=_C6540( C6538 C6540 ) C6538_=_C6636( C6538 C6636 ) C6538_=_C6637( C6538 C6637 ) C6539_=_C6540( C6539 C6540 ) C6539_=_C6541( C6539 C6541 ) C6539_=_C6636( C6539 C6636 ) \nC6539_=_C6637( C6539 C6637 ) C6539_=_C6638( C6539 C6638 ) C6539_=_C6735( C6539 C6735 ) C6540_=_C6541( C6540 C6541 ) C6540_=_C6637( C6540 C6637 ) C6540_=_C6638( C6540 C6638 ) \nC6541_=_C6638( C6541 C6638 ) C6636_=_C6637( C6636 C6637 ) C6636_=_C6638( C6636 C6638 ) C6636_=_C6735( C6636 C6735 ) C6637_=_C6638( C6637 C6638 ) C6637_=_C6735( C6637 C6735 ) \nC6638_=_C6735( C6638 C6735 ) "];4999-&gt;5513[label="12: C6343 C6440 C6441 C6442 C6537 \nC6538 C6540 C6541 C6636 C6637 C6638 \nC6735 \n30: C6343_=_C6440 ,C6343_=_C6441 ,C6343_=_C6442 ,C6440_=_C6441 ,C6440_=_C6442 ,\nC6440_=_C6537 ,C6440_=_C6538 ,C6440_=_C6636 ,C6441_=_C6442 ,C6441_=_C6538 ,C6441_=_C6540 ,\nC6441_=_C6637 ,C6442_=_C6540 ,C6442_=_C6541 ,C6442_=_C6638 ,C6537_=_C6538 ,C6537_=_C6636 ,\nC6538_=_C6540 ,C6538_=_C6636 ,C6538_=_C6637 ,C6540_=_C6541 ,C6540_=_C6637 ,C6540_=_C6638 ,\nC6541_=_C6638 ,C6636_=_C6637 ,C6636_=_C6638 ,C6636_=_C6735 ,C6637_=_C6638 ,C6637_=_C6735 ,\nC6638_=_C6735 ,"];5514[shape=box, label="id:5514 level: 10\n13: C6241 C6338 C6339 C6340 C6435 \nC6436 C6437 C6438 C6439 C6534 C6535 \nC6536 C6633 \n42: C6241_=_C6338( C6241 C6338 ) C6241_=_C6339( C6241 C6339 ) C6241_=_C6340( C6241 C6340 ) C6241_=_C6437( C6241 C6437 ) C6338_=_C6339( C6338 C6339 ) \nC6338_=_C6340( C6338 C6340 ) C6338_=_C6435( C6338 C6435 ) C6338_=_C6436( C6338 C6436 ) C6338_=_C6437( C6338 C6437 ) C6338_=_C6534( C6338 C6534 ) C6339_=_C6340( C6339 C6340 ) \nC6339_=_C6436( C6339 C6436 ) C6339_=_C6437( C6339 C6437 ) C6339_=_C6438( C6339 C6438 ) C6339_=_C6535( C6339 C6535 ) C6340_=_C6437( C6340 C6437 ) C6340_=_C6438( C6340 C6438 ) \nC6340_=_C6439( C6340 C6439 ) C6340_=_C6536( C6340 C6536 ) C6435_=_C6436( C6435 C6436 ) C6435_=_C6437( C6435 C6437 ) C6435_=_C6534( C6435 C6534 ) C6436_=_C6437( C6436 C6437 ) \nC6436_=_C6438( C6436 C6438 ) C6436_=_C6534( C6436 C6534 ) C6436_=_C6535( C6436 C6535 ) C6437_=_C6438( C6437 C6438 ) C6437_=_C6439( C6437 C6439 ) C6437_=_C6534( C6437 C6534 ) \nC6437_=_C6535( C6437 C6535 ) C6437_=_C6536( C6437 C6536 ) C6437_=_C6633( C6437 C6633 ) C6438_=_C6439( C6438 C6439 ) C6438_=_C6535( C6438 C6535 ) C6438_=_C6536( C6438 C6536 ) \nC6439_=_C6536( C6439 C6536 ) C6534_=_C6535( C6534 C6535 ) C6534_=_C6536( C6534 C6536 ) C6534_=_C6633( C6534 C6633 ) C6535_=_C6536( C6535 C6536 ) C6535_=_C6633( C6535 C6633 ) \nC6536_=_C6633( C6536 C6633 ) "];5000-&gt;5514[label="12: C6241 C6338 C6339 C6340 C6435 \nC6436 C6438 C6439 C6534 C6535 C6536 \nC6633 \n30: C6241_=_C6338 ,C6241_=_C6339 ,C6241_=_C6340 ,C6338_=_C6339 ,C6338_=_C6340 ,\nC6338_=_C6435 ,C6338_=_C6436 ,C6338_=_C6534 ,C6339_=_C6340 ,C6339_=_C6436 ,C6339_=_C6438 ,\nC6339_=_C6535 ,C6340_=_C6438 ,C6340_=_C6439 ,C6340_=_C6536 ,C6435_=_C6436 ,C6435_=_C6534 ,\nC6436_=_C6438 ,C6436_=_C6534 ,C6436_=_C6535 ,C6438_=_C6439 ,C6438_=_C6535 ,C6438_=_C6536 ,\nC6439_=_C6536 ,C6534_=_C6535 ,C6534_=_C6536 ,C6534_=_C6633 ,C6535_=_C6536 ,C6535_=_C6633 ,\nC6536_=_C6633 ,"];5515[shape=box, label="id:5515 level: 10\n13: C6145 C6242 C6243 C6244 C6339 \nC6340 C6341 C6342</w:t>
      </w:r>
    </w:p>
    <w:p>
      <w:pPr>
        <w:pStyle w:val="PreformattedText"/>
        <w:bidi w:val="0"/>
        <w:spacing w:before="0" w:after="0"/>
        <w:jc w:val="left"/>
        <w:rPr/>
      </w:pPr>
      <w:r>
        <w:rPr/>
        <w:t xml:space="preserve"> </w:t>
      </w:r>
      <w:r>
        <w:rPr/>
        <w:t>C6343 C6438 C6439 \nC6440 C6537 \n42: C6145_=_C6242( C6145 C6242 ) C6145_=_C6243( C6145 C6243 ) C6145_=_C6244( C6145 C6244 ) C6145_=_C6341( C6145 C6341 ) C6242_=_C6243( C6242 C6243 ) \nC6242_=_C6244( C6242 C6244 ) C6242_=_C6339( C6242 C6339 ) C6242_=_C6340( C6242 C6340 ) C6242_=_C6341( C6242 C6341 ) C6242_=_C6438( C6242 C6438 ) C6243_=_C6244( C6243 C6244 ) \nC6243_=_C6340( C6243 C6340 ) C6243_=_C6341( C6243 C6341 ) C6243_=_C6342( C6243 C6342 ) C6243_=_C6439( C6243 C6439 ) C6244_=_C6341( C6244 C6341 ) C6244_=_C6342( C6244 C6342 ) \nC6244_=_C6343( C6244 C6343 ) C6244_=_C6440( C6244 C6440 ) C6339_=_C6340( C6339 C6340 ) C6339_=_C6341( C6339 C6341 ) C6339_=_C6438( C6339 C6438 ) C6340_=_C6341( C6340 C6341 ) \nC6340_=_C6342( C6340 C6342 ) C6340_=_C6438( C6340 C6438 ) C6340_=_C6439( C6340 C6439 ) C6341_=_C6342( C6341 C6342 ) C6341_=_C6343( C6341 C6343 ) C6341_=_C6438( C6341 C6438 ) \nC6341_=_C6439( C6341 C6439 ) C6341_=_C6440( C6341 C6440 ) C6341_=_C6537( C6341 C6537 ) C6342_=_C6343( C6342 C6343 ) C6342_=_C6439( C6342 C6439 ) C6342_=_C6440( C6342 C6440 ) \nC6343_=_C6440( C6343 C6440 ) C6438_=_C6439( C6438 C6439 ) C6438_=_C6440( C6438 C6440 ) C6438_=_C6537( C6438 C6537 ) C6439_=_C6440( C6439 C6440 ) C6439_=_C6537( C6439 C6537 ) \nC6440_=_C6537( C6440 C6537 ) "];5000-&gt;5515[label="12: C6145 C6242 C6243 C6244 C6339 \nC6340 C6342 C6343 C6438 C6439 C6440 \nC6537 \n30: C6145_=_C6242 ,C6145_=_C6243 ,C6145_=_C6244 ,C6242_=_C6243 ,C6242_=_C6244 ,\nC6242_=_C6339 ,C6242_=_C6340 ,C6242_=_C6438 ,C6243_=_C6244 ,C6243_=_C6340 ,C6243_=_C6342 ,\nC6243_=_C6439 ,C6244_=_C6342 ,C6244_=_C6343 ,C6244_=_C6440 ,C6339_=_C6340 ,C6339_=_C6438 ,\nC6340_=_C6342 ,C6340_=_C6438 ,C6340_=_C6439 ,C6342_=_C6343 ,C6342_=_C6439 ,C6342_=_C6440 ,\nC6343_=_C6440 ,C6438_=_C6439 ,C6438_=_C6440 ,C6438_=_C6537 ,C6439_=_C6440 ,C6439_=_C6537 ,\nC6440_=_C6537 ,"];5516[shape=box, label="id:5516 level: 10\n13: C6043 C6140 C6141 C6142 C6237 \nC6238 C6239 C6240 C6241 C6336 C6337 \nC6338 C6435 \n42: C6043_=_C6140( C6043 C6140 ) C6043_=_C6141( C6043 C6141 ) C6043_=_C6142( C6043 C6142 ) C6043_=_C6239( C6043 C6239 ) C6140_=_C6141( C6140 C6141 ) \nC6140_=_C6142( C6140 C6142 ) C6140_=_C6237( C6140 C6237 ) C6140_=_C6238( C6140 C6238 ) C6140_=_C6239( C6140 C6239 ) C6140_=_C6336( C6140 C6336 ) C6141_=_C6142( C6141 C6142 ) \nC6141_=_C6238( C6141 C6238 ) C6141_=_C6239( C6141 C6239 ) C6141_=_C6240( C6141 C6240 ) C6141_=_C6337( C6141 C6337 ) C6142_=_C6239( C6142 C6239 ) C6142_=_C6240( C6142 C6240 ) \nC6142_=_C6241( C6142 C6241 ) C6142_=_C6338( C6142 C6338 ) C6237_=_C6238( C6237 C6238 ) C6237_=_C6239( C6237 C6239 ) C6237_=_C6336( C6237 C6336 ) C6238_=_C6239( C6238 C6239 ) \nC6238_=_C6240( C6238 C6240 ) C6238_=_C6336( C6238 C6336 ) C6238_=_C6337( C6238 C6337 ) C6239_=_C6240( C6239 C6240 ) C6239_=_C6241( C6239 C6241 ) C6239_=_C6336( C6239 C6336 ) \nC6239_=_C6337( C6239 C6337 ) C6239_=_C6338( C6239 C6338 ) C6239_=_C6435( C6239 C6435 ) C6240_=_C6241( C6240 C6241 ) C6240_=_C6337( C6240 C6337 ) C6240_=_C6338( C6240 C6338 ) \nC6241_=_C6338( C6241 C6338 ) C6336_=_C6337( C6336 C6337 ) C6336_=_C6338( C6336 C6338 ) C6336_=_C6435( C6336 C6435 ) C6337_=_C6338( C6337 C6338 ) C6337_=_C6435( C6337 C6435 ) \nC6338_=_C6435( C6338 C6435 ) "];5001-&gt;5516[label="12: C6043 C6140 C6141 C6142 C6237 \nC6238 C6240 C6241 C6336 C6337 C6338 \nC6435 \n30: C6043_=_C6140 ,C6043_=_C6141 ,C6043_=_C6142 ,C6140_=_C6141 ,C6140_=_C6142 ,\nC6140_=_C6237 ,C6140_=_C6238 ,C6140_=_C6336 ,C6141_=_C6142 ,C6141_=_C6238 ,C6141_=_C6240 ,\nC6141_=_C6337 ,C6142_=_C6240 ,C6142_=_C6241 ,C6142_=_C6338 ,C6237_=_C6238 ,C6237_=_C6336 ,\nC6238_=_C6240 ,C6238_=_C6336 ,C6238_=_C6337 ,C6240_=_C6241 ,C6240_=_C6337 ,C6240_=_C6338 ,\nC6241_=_C6338 ,C6336_=_C6337 ,C6336_=_C6338 ,C6336_=_C6435 ,C6337_=_C6338 ,C6337_=_C6435 ,\nC6338_=_C6435 ,"];5517[shape=box, label="id:5517 level: 10\n13: C5947 C6044 C6045 C6046 C6141 \nC6142 C6143 C6144 C6145 C6240 C6241 \nC6242 C6339 \n42: C5947_=_C6044( C5947 C6044 ) C5947_=_C6045( C5947 C6045 ) C5947_=_C6046( C5947 C6046 ) C5947_=_C6143( C5947 C6143 ) C6044_=_C6045( C6044 C6045 ) \nC6044_=_C6046( C6044 C6046 ) C6044_=_C6141( C6044 C6141 ) C6044_=_C6142( C6044 C6142 ) C6044_=_C6143( C6044 C6143 ) C6044_=_C6240( C6044 C6240 ) C6045_=_C6046( C6045 C6046 ) \nC6045_=_C6142( C6045 C6142 ) C6045_=_C6143( C6045 C6143 ) C6045_=_C6144( C6045 C6144 ) C6045_=_C6241( C6045 C6241 ) C6046_=_C6143( C6046 C6143 ) C6046_=_C6144( C6046 C6144 ) \nC6046_=_C6145( C6046 C6145 ) C6046_=_C6242( C6046 C6242 ) C6141_=_C6142( C6141 C6142 ) C6141_=_C6143( C6141 C6143 ) C6141_=_C6240( C6141 C6240 ) C6142_=_C6143( C6142 C6143 ) \nC6142_=_C6144( C6142 C6144 ) C6142_=_C6240( C6142 C6240 ) C6142_=_C6241( C6142 C6241 ) C6143_=_C6144( C6143 C6144 ) C6143_=_C6145( C6143 C6145 ) C6143_=_C6240( C6143 C6240 ) \nC6143_=_C6241( C6143 C6241 ) C6143_=_C6242( C6143 C6242 ) C6143_=_C6339( C6143 C6339 ) C6144_=_C6145( C6144 C6145 ) C6144_=_C6241( C6144 C6241 ) C6144_=_C6242( C6144 C6242 ) \nC6145_=_C6242( C6145 C6242 ) C6240_=_C6241( C6240 C6241 ) C6240_=_C6242( C6240 C6242 ) C6240_=_C6339( C6240 C6339 ) C6241_=_C6242( C6241 C6242 ) C6241_=_C6339( C6241 C6339 ) \nC6242_=_C6339( C6242 C6339 ) "];5001-&gt;5517[label="12: C5947 C6044 C6045 C6046 C6141 \nC6142 C6144 C6145 C6240 C6241 C6242 \nC6339 \n30: C5947_=_C6044 ,C5947_=_C6045 ,C5947_=_C6046 ,C6044_=_C6045 ,C6044_=_C6046 ,\nC6044_=_C6141 ,C6044_=_C6142 ,C6044_=_C6240 ,C6045_=_C6046 ,C6045_=_C6142 ,C6045_=_C6144 ,\nC6045_=_C6241 ,C6046_=_C6144 ,C6046_=_C6145 ,C6046_=_C6242 ,C6141_=_C6142 ,C6141_=_C6240 ,\nC6142_=_C6144 ,C6142_=_C6240 ,C6142_=_C6241 ,C6144_=_C6145 ,C6144_=_C6241 ,C6144_=_C6242 ,\nC6145_=_C6242 ,C6240_=_C6241 ,C6240_=_C6242 ,C6240_=_C6339 ,C6241_=_C6242 ,C6241_=_C6339 ,\nC6242_=_C6339 ,"];5518[shape=box, label="id:5518 level: 10\n13: C5845 C5942 C5943 C5944 C6039 \nC6040 C6041 C6042 C6043 C6138 C6139 \nC6140 C6237 \n42: C5845_=_C5942( C5845 C5942 ) C5845_=_C5943( C5845 C5943 ) C5845_=_C5944( C5845 C5944 ) C5845_=_C6041( C5845 C6041 ) C5942_=_C5943( C5942 C5943 ) \nC5942_=_C5944( C5942 C5944 ) C5942_=_C6039( C5942 C6039 ) C5942_=_C6040( C5942 C6040 ) C5942_=_C6041( C5942 C6041 ) C5942_=_C6138( C5942 C6138 ) C5943_=_C5944( C5943 C5944 ) \nC5943_=_C6040( C5943 C6040 ) C5943_=_C6041( C5943 C6041 ) C5943_=_C6042( C5943 C6042 ) C5943_=_C6139( C5943 C6139 ) C5944_=_C6041( C5944 C6041 ) C5944_=_C6042( C5944 C6042 ) \nC5944_=_C6043( C5944 C6043 ) C5944_=_C6140( C5944 C6140 ) C6039_=_C6040( C6039 C6040 ) C6039_=_C6041( C6039 C6041 ) C6039_=_C6138( C6039 C6138 ) C6040_=_C6041( C6040 C6041 ) \nC6040_=_C6042( C6040 C6042 ) C6040_=_C6138( C6040 C6138 ) C6040_=_C6139( C6040 C6139 ) C6041_=_C6042( C6041 C6042 ) C6041_=_C6043( C6041 C6043 ) C6041_=_C6138( C6041 C6138 ) \nC6041_=_C6139( C6041 C6139 ) C6041_=_C6140( C6041 C6140 ) C6041_=_C6237( C6041 C6237 ) C6042_=_C6043( C6042 C6043 ) C6042_=_C6139( C6042 C6139 ) C6042_=_C6140( C6042 C6140 ) \nC6043_=_C6140( C6043 C6140 ) C6138_=_C6139( C6138 C6139 ) C6138_=_C6140( C6138 C6140 ) C6138_=_C6237( C6138 C6237 ) C6139_=_C6140( C6139 C6140 ) C6139_=_C6237( C6139 C6237 ) \nC6140_=_C6237( C6140 C6237 ) "];5002-&gt;5518[label="12: C5845 C5942 C5943 C5944 C6039 \nC6040 C6042 C6043 C6138 C6139 C6140 \nC6237 \n30: C5845_=_C5942 ,C5845_=_C5943 ,C5845_=_C5944 ,C5942_=_C5943 ,C5942_=_C5944 ,\nC5942_=_C6039 ,C5942_=_C6040 ,C5942_=_C6138 ,C5943_=_C5944 ,C5943_=_C6040 ,C5943_=_C6042 ,\nC5943_=_C6139 ,C5944_=_C6042 ,C5944_=_C6043 ,C5944_=_C6140 ,C6039_=_C6040 ,C6039_=_C6138 ,\nC6040_=_C6042 ,C6040_=_C6138 ,C6040_=_C6139 ,C6042_=_C6043 ,C6042_=_C6139 ,C6042_=_C6140 ,\nC6043_=_C6140 ,C6138_=_C6139 ,C6138_=_C6140 ,C6138_=_C6237 ,C6139_=_C6140 ,C6139_=_C6237 ,\nC6140_=_C6237 ,"];5519[shape=box, label="id:5519 level: 10\n13: C5749 C5846 C5847 C5848 C5943 \nC5944 C5945 C5946 C5947 C6042 C6043 \nC6044 C6141 \n42: C5749_=_C5846( C5749 C5846 ) C5749_=_C5847( C5749 C5847 ) C5749_=_C5848( C5749 C5848 ) C5749_=_C5945( C5749 C5945 ) C5846_=_C5847( C5846 C5847 ) \nC5846_=_C5848( C5846 C5848 ) C5846_=_C5943( C5846 C5943 ) C5846_=_C5944( C5846 C5944 ) C5846_=_C5945( C5846 C5945 ) C5846_=_C6042( C5846 C6042 ) C5847_=_C5848( C5847 C5848 ) \nC5847_=_C5944( C5847 C5944 ) C5847_=_C5945( C5847 C5945 ) C5847_=_C5946( C5847 C5946 ) C5847_=_C6043( C5847 C6043 ) C5848_=_C5945( C5848 C5945 ) C5848_=_C5946( C5848 C5946 ) \nC5848_=_C5947( C5848 C5947 ) C5848_=_C6044( C5848 C6044 ) C5943_=_C5944( C5943 C5944 ) C5943_=_C5945( C5943 C5945 ) C5943_=_C6042( C5943 C6042 ) C5944_=_C5945( C5944 C5945 ) \nC5944_=_C5946( C5944 C5946 ) C5944_=_C6042( C5944 C6042 ) C5944_=_C6043( C5944 C6043 ) C5945_=_C5946( C5945 C5946 ) C5945_=_C5947( C5945 C5947 ) C5945_=_C6042( C5945 C6042 ) \nC5945_=_C6043( C5945 C6043 ) C5945_=_C6044( C5945 C6044 ) C5945_=_C6141( C5945 C6141 ) C5946_=_C5947( C5946 C5947 ) C5946_=_C6043( C5946 C6043 ) C5946_=_C6044( C5946 C6044 ) \nC5947_=_C6044( C5947 C6044 ) C6042_=_C6043( C6042 C6043 ) C6042_=_C6044( C6042 C6044 ) C6042_=_C6141( C6042 C6141 ) C6043_=_C6044( C6043 C6044 ) C6043_=_C6141( C6043 C6141 ) \nC6044_=_C6141( C6044 C6141 ) "];5002-&gt;5519[label="12: C5749 C5846 C5847 C5848 C5943 \nC5944 C5946 C5947 C6042 C6043 C6044 \nC6141 \n30: C5749_=_C5846 ,C5749_=_C5847 ,C5749_=_C5848 ,C5846_=_C5847 ,C5846_=_C5848 ,\nC5846_=_C5943 ,C5846_=_C5944 ,C5846_=_C6042 ,C5847_=_C5848 ,C5847_=_C5944 ,C5847_=_C5946 ,\nC5847_=_C6043 ,C5848_=_C5946 ,C5848_=_C5947 ,C5848_=_C6044 ,C5943_=_C5944 ,C5943_=_C6042 ,\nC5944_=_C5946 ,C5944_=_C6042 ,C5944_=_C6043 ,C5946_=_C5947 ,C5946_=_C6043 ,C5946_=_C6044 ,\nC5947_=_C6044 ,C6042_=_C6043 ,C6042_=_C6044 ,C6042_=_C6141 ,C6043_=_C6044 ,C6043_=_C6141 ,\nC6044_=_C6141 ,"];5520[shape=box, label="id:5520 level: 10\n13: C6247 C6344 C6345 C6346 C6441 \nC6442 C6443 C6444 C6445 C6540 C6541 \nC6542 C6639 \n42: C6247_=_C6344( C6247 C6344 ) C6247_=_C6345( C6247 C6345 ) C6247_=_C6346( C6247 C6346 ) C6247_=_C6443( C6247 C6443 ) C6344_=_C6345( C6344 C6345 ) \nC6344_=_C6346( C6344 C6346 ) C6344_=_C6441(</w:t>
      </w:r>
    </w:p>
    <w:p>
      <w:pPr>
        <w:pStyle w:val="PreformattedText"/>
        <w:bidi w:val="0"/>
        <w:spacing w:before="0" w:after="0"/>
        <w:jc w:val="left"/>
        <w:rPr/>
      </w:pPr>
      <w:r>
        <w:rPr/>
        <w:t xml:space="preserve"> </w:t>
      </w:r>
      <w:r>
        <w:rPr/>
        <w:t>C6344 C6441 ) C6344_=_C6442( C6344 C6442 ) C6344_=_C6443( C6344 C6443 ) C6344_=_C6540( C6344 C6540 ) C6345_=_C6346( C6345 C6346 ) \nC6345_=_C6442( C6345 C6442 ) C6345_=_C6443( C6345 C6443 ) C6345_=_C6444( C6345 C6444 ) C6345_=_C6541( C6345 C6541 ) C6346_=_C6443( C6346 C6443 ) C6346_=_C6444( C6346 C6444 ) \nC6346_=_C6445( C6346 C6445 ) C6346_=_C6542( C6346 C6542 ) C6441_=_C6442( C6441 C6442 ) C6441_=_C6443( C6441 C6443 ) C6441_=_C6540( C6441 C6540 ) C6442_=_C6443( C6442 C6443 ) \nC6442_=_C6444( C6442 C6444 ) C6442_=_C6540( C6442 C6540 ) C6442_=_C6541( C6442 C6541 ) C6443_=_C6444( C6443 C6444 ) C6443_=_C6445( C6443 C6445 ) C6443_=_C6540( C6443 C6540 ) \nC6443_=_C6541( C6443 C6541 ) C6443_=_C6542( C6443 C6542 ) C6443_=_C6639( C6443 C6639 ) C6444_=_C6445( C6444 C6445 ) C6444_=_C6541( C6444 C6541 ) C6444_=_C6542( C6444 C6542 ) \nC6445_=_C6542( C6445 C6542 ) C6540_=_C6541( C6540 C6541 ) C6540_=_C6542( C6540 C6542 ) C6540_=_C6639( C6540 C6639 ) C6541_=_C6542( C6541 C6542 ) C6541_=_C6639( C6541 C6639 ) \nC6542_=_C6639( C6542 C6639 ) "];5003-&gt;5520[label="12: C6247 C6344 C6345 C6346 C6441 \nC6442 C6444 C6445 C6540 C6541 C6542 \nC6639 \n30: C6247_=_C6344 ,C6247_=_C6345 ,C6247_=_C6346 ,C6344_=_C6345 ,C6344_=_C6346 ,\nC6344_=_C6441 ,C6344_=_C6442 ,C6344_=_C6540 ,C6345_=_C6346 ,C6345_=_C6442 ,C6345_=_C6444 ,\nC6345_=_C6541 ,C6346_=_C6444 ,C6346_=_C6445 ,C6346_=_C6542 ,C6441_=_C6442 ,C6441_=_C6540 ,\nC6442_=_C6444 ,C6442_=_C6540 ,C6442_=_C6541 ,C6444_=_C6445 ,C6444_=_C6541 ,C6444_=_C6542 ,\nC6445_=_C6542 ,C6540_=_C6541 ,C6540_=_C6542 ,C6540_=_C6639 ,C6541_=_C6542 ,C6541_=_C6639 ,\nC6542_=_C6639 ,"];5521[shape=box, label="id:5521 level: 10\n13: C6151 C6248 C6249 C6250 C6345 \nC6346 C6347 C6348 C6349 C6444 C6445 \nC6446 C6543 \n42: C6151_=_C6248( C6151 C6248 ) C6151_=_C6249( C6151 C6249 ) C6151_=_C6250( C6151 C6250 ) C6151_=_C6347( C6151 C6347 ) C6248_=_C6249( C6248 C6249 ) \nC6248_=_C6250( C6248 C6250 ) C6248_=_C6345( C6248 C6345 ) C6248_=_C6346( C6248 C6346 ) C6248_=_C6347( C6248 C6347 ) C6248_=_C6444( C6248 C6444 ) C6249_=_C6250( C6249 C6250 ) \nC6249_=_C6346( C6249 C6346 ) C6249_=_C6347( C6249 C6347 ) C6249_=_C6348( C6249 C6348 ) C6249_=_C6445( C6249 C6445 ) C6250_=_C6347( C6250 C6347 ) C6250_=_C6348( C6250 C6348 ) \nC6250_=_C6349( C6250 C6349 ) C6250_=_C6446( C6250 C6446 ) C6345_=_C6346( C6345 C6346 ) C6345_=_C6347( C6345 C6347 ) C6345_=_C6444( C6345 C6444 ) C6346_=_C6347( C6346 C6347 ) \nC6346_=_C6348( C6346 C6348 ) C6346_=_C6444( C6346 C6444 ) C6346_=_C6445( C6346 C6445 ) C6347_=_C6348( C6347 C6348 ) C6347_=_C6349( C6347 C6349 ) C6347_=_C6444( C6347 C6444 ) \nC6347_=_C6445( C6347 C6445 ) C6347_=_C6446( C6347 C6446 ) C6347_=_C6543( C6347 C6543 ) C6348_=_C6349( C6348 C6349 ) C6348_=_C6445( C6348 C6445 ) C6348_=_C6446( C6348 C6446 ) \nC6349_=_C6446( C6349 C6446 ) C6444_=_C6445( C6444 C6445 ) C6444_=_C6446( C6444 C6446 ) C6444_=_C6543( C6444 C6543 ) C6445_=_C6446( C6445 C6446 ) C6445_=_C6543( C6445 C6543 ) \nC6446_=_C6543( C6446 C6543 ) "];5003-&gt;5521[label="12: C6151 C6248 C6249 C6250 C6345 \nC6346 C6348 C6349 C6444 C6445 C6446 \nC6543 \n30: C6151_=_C6248 ,C6151_=_C6249 ,C6151_=_C6250 ,C6248_=_C6249 ,C6248_=_C6250 ,\nC6248_=_C6345 ,C6248_=_C6346 ,C6248_=_C6444 ,C6249_=_C6250 ,C6249_=_C6346 ,C6249_=_C6348 ,\nC6249_=_C6445 ,C6250_=_C6348 ,C6250_=_C6349 ,C6250_=_C6446 ,C6345_=_C6346 ,C6345_=_C6444 ,\nC6346_=_C6348 ,C6346_=_C6444 ,C6346_=_C6445 ,C6348_=_C6349 ,C6348_=_C6445 ,C6348_=_C6446 ,\nC6349_=_C6446 ,C6444_=_C6445 ,C6444_=_C6446 ,C6444_=_C6543 ,C6445_=_C6446 ,C6445_=_C6543 ,\nC6446_=_C6543 ,"];5522[shape=box, label="id:5522 level: 10\n13: C6049 C6146 C6147 C6148 C6243 \nC6244 C6245 C6246 C6247 C6342 C6343 \nC6344 C6441 \n42: C6049_=_C6146( C6049 C6146 ) C6049_=_C6147( C6049 C6147 ) C6049_=_C6148( C6049 C6148 ) C6049_=_C6245( C6049 C6245 ) C6146_=_C6147( C6146 C6147 ) \nC6146_=_C6148( C6146 C6148 ) C6146_=_C6243( C6146 C6243 ) C6146_=_C6244( C6146 C6244 ) C6146_=_C6245( C6146 C6245 ) C6146_=_C6342( C6146 C6342 ) C6147_=_C6148( C6147 C6148 ) \nC6147_=_C6244( C6147 C6244 ) C6147_=_C6245( C6147 C6245 ) C6147_=_C6246( C6147 C6246 ) C6147_=_C6343( C6147 C6343 ) C6148_=_C6245( C6148 C6245 ) C6148_=_C6246( C6148 C6246 ) \nC6148_=_C6247( C6148 C6247 ) C6148_=_C6344( C6148 C6344 ) C6243_=_C6244( C6243 C6244 ) C6243_=_C6245( C6243 C6245 ) C6243_=_C6342( C6243 C6342 ) C6244_=_C6245( C6244 C6245 ) \nC6244_=_C6246( C6244 C6246 ) C6244_=_C6342( C6244 C6342 ) C6244_=_C6343( C6244 C6343 ) C6245_=_C6246( C6245 C6246 ) C6245_=_C6247( C6245 C6247 ) C6245_=_C6342( C6245 C6342 ) \nC6245_=_C6343( C6245 C6343 ) C6245_=_C6344( C6245 C6344 ) C6245_=_C6441( C6245 C6441 ) C6246_=_C6247( C6246 C6247 ) C6246_=_C6343( C6246 C6343 ) C6246_=_C6344( C6246 C6344 ) \nC6247_=_C6344( C6247 C6344 ) C6342_=_C6343( C6342 C6343 ) C6342_=_C6344( C6342 C6344 ) C6342_=_C6441( C6342 C6441 ) C6343_=_C6344( C6343 C6344 ) C6343_=_C6441( C6343 C6441 ) \nC6344_=_C6441( C6344 C6441 ) "];5004-&gt;5522[label="12: C6049 C6146 C6147 C6148 C6243 \nC6244 C6246 C6247 C6342 C6343 C6344 \nC6441 \n30: C6049_=_C6146 ,C6049_=_C6147 ,C6049_=_C6148 ,C6146_=_C6147 ,C6146_=_C6148 ,\nC6146_=_C6243 ,C6146_=_C6244 ,C6146_=_C6342 ,C6147_=_C6148 ,C6147_=_C6244 ,C6147_=_C6246 ,\nC6147_=_C6343 ,C6148_=_C6246 ,C6148_=_C6247 ,C6148_=_C6344 ,C6243_=_C6244 ,C6243_=_C6342 ,\nC6244_=_C6246 ,C6244_=_C6342 ,C6244_=_C6343 ,C6246_=_C6247 ,C6246_=_C6343 ,C6246_=_C6344 ,\nC6247_=_C6344 ,C6342_=_C6343 ,C6342_=_C6344 ,C6342_=_C6441 ,C6343_=_C6344 ,C6343_=_C6441 ,\nC6344_=_C6441 ,"];5523[shape=box, label="id:5523 level: 10\n13: C5953 C6050 C6051 C6052 C6147 \nC6148 C6149 C6150 C6151 C6246 C6247 \nC6248 C6345 \n42: C5953_=_C6050( C5953 C6050 ) C5953_=_C6051( C5953 C6051 ) C5953_=_C6052( C5953 C6052 ) C5953_=_C6149( C5953 C6149 ) C6050_=_C6051( C6050 C6051 ) \nC6050_=_C6052( C6050 C6052 ) C6050_=_C6147( C6050 C6147 ) C6050_=_C6148( C6050 C6148 ) C6050_=_C6149( C6050 C6149 ) C6050_=_C6246( C6050 C6246 ) C6051_=_C6052( C6051 C6052 ) \nC6051_=_C6148( C6051 C6148 ) C6051_=_C6149( C6051 C6149 ) C6051_=_C6150( C6051 C6150 ) C6051_=_C6247( C6051 C6247 ) C6052_=_C6149( C6052 C6149 ) C6052_=_C6150( C6052 C6150 ) \nC6052_=_C6151( C6052 C6151 ) C6052_=_C6248( C6052 C6248 ) C6147_=_C6148( C6147 C6148 ) C6147_=_C6149( C6147 C6149 ) C6147_=_C6246( C6147 C6246 ) C6148_=_C6149( C6148 C6149 ) \nC6148_=_C6150( C6148 C6150 ) C6148_=_C6246( C6148 C6246 ) C6148_=_C6247( C6148 C6247 ) C6149_=_C6150( C6149 C6150 ) C6149_=_C6151( C6149 C6151 ) C6149_=_C6246( C6149 C6246 ) \nC6149_=_C6247( C6149 C6247 ) C6149_=_C6248( C6149 C6248 ) C6149_=_C6345( C6149 C6345 ) C6150_=_C6151( C6150 C6151 ) C6150_=_C6247( C6150 C6247 ) C6150_=_C6248( C6150 C6248 ) \nC6151_=_C6248( C6151 C6248 ) C6246_=_C6247( C6246 C6247 ) C6246_=_C6248( C6246 C6248 ) C6246_=_C6345( C6246 C6345 ) C6247_=_C6248( C6247 C6248 ) C6247_=_C6345( C6247 C6345 ) \nC6248_=_C6345( C6248 C6345 ) "];5004-&gt;5523[label="12: C5953 C6050 C6051 C6052 C6147 \nC6148 C6150 C6151 C6246 C6247 C6248 \nC6345 \n30: C5953_=_C6050 ,C5953_=_C6051 ,C5953_=_C6052 ,C6050_=_C6051 ,C6050_=_C6052 ,\nC6050_=_C6147 ,C6050_=_C6148 ,C6050_=_C6246 ,C6051_=_C6052 ,C6051_=_C6148 ,C6051_=_C6150 ,\nC6051_=_C6247 ,C6052_=_C6150 ,C6052_=_C6151 ,C6052_=_C6248 ,C6147_=_C6148 ,C6147_=_C6246 ,\nC6148_=_C6150 ,C6148_=_C6246 ,C6148_=_C6247 ,C6150_=_C6151 ,C6150_=_C6247 ,C6150_=_C6248 ,\nC6151_=_C6248 ,C6246_=_C6247 ,C6246_=_C6248 ,C6246_=_C6345 ,C6247_=_C6248 ,C6247_=_C6345 ,\nC6248_=_C6345 ,"];5524[shape=box, label="id:5524 level: 10\n13: C5851 C5948 C5949 C5950 C6045 \nC6046 C6047 C6048 C6049 C6144 C6145 \nC6146 C6243 \n42: C5851_=_C5948( C5851 C5948 ) C5851_=_C5949( C5851 C5949 ) C5851_=_C5950( C5851 C5950 ) C5851_=_C6047( C5851 C6047 ) C5948_=_C5949( C5948 C5949 ) \nC5948_=_C5950( C5948 C5950 ) C5948_=_C6045( C5948 C6045 ) C5948_=_C6046( C5948 C6046 ) C5948_=_C6047( C5948 C6047 ) C5948_=_C6144( C5948 C6144 ) C5949_=_C5950( C5949 C5950 ) \nC5949_=_C6046( C5949 C6046 ) C5949_=_C6047( C5949 C6047 ) C5949_=_C6048( C5949 C6048 ) C5949_=_C6145( C5949 C6145 ) C5950_=_C6047( C5950 C6047 ) C5950_=_C6048( C5950 C6048 ) \nC5950_=_C6049( C5950 C6049 ) C5950_=_C6146( C5950 C6146 ) C6045_=_C6046( C6045 C6046 ) C6045_=_C6047( C6045 C6047 ) C6045_=_C6144( C6045 C6144 ) C6046_=_C6047( C6046 C6047 ) \nC6046_=_C6048( C6046 C6048 ) C6046_=_C6144( C6046 C6144 ) C6046_=_C6145( C6046 C6145 ) C6047_=_C6048( C6047 C6048 ) C6047_=_C6049( C6047 C6049 ) C6047_=_C6144( C6047 C6144 ) \nC6047_=_C6145( C6047 C6145 ) C6047_=_C6146( C6047 C6146 ) C6047_=_C6243( C6047 C6243 ) C6048_=_C6049( C6048 C6049 ) C6048_=_C6145( C6048 C6145 ) C6048_=_C6146( C6048 C6146 ) \nC6049_=_C6146( C6049 C6146 ) C6144_=_C6145( C6144 C6145 ) C6144_=_C6146( C6144 C6146 ) C6144_=_C6243( C6144 C6243 ) C6145_=_C6146( C6145 C6146 ) C6145_=_C6243( C6145 C6243 ) \nC6146_=_C6243( C6146 C6243 ) "];5005-&gt;5524[label="12: C5851 C5948 C5949 C5950 C6045 \nC6046 C6048 C6049 C6144 C6145 C6146 \nC6243 \n30: C5851_=_C5948 ,C5851_=_C5949 ,C5851_=_C5950 ,C5948_=_C5949 ,C5948_=_C5950 ,\nC5948_=_C6045 ,C5948_=_C6046 ,C5948_=_C6144 ,C5949_=_C5950 ,C5949_=_C6046 ,C5949_=_C6048 ,\nC5949_=_C6145 ,C5950_=_C6048 ,C5950_=_C6049 ,C5950_=_C6146 ,C6045_=_C6046 ,C6045_=_C6144 ,\nC6046_=_C6048 ,C6046_=_C6144 ,C6046_=_C6145 ,C6048_=_C6049 ,C6048_=_C6145 ,C6048_=_C6146 ,\nC6049_=_C6146 ,C6144_=_C6145 ,C6144_=_C6146 ,C6144_=_C6243 ,C6145_=_C6146 ,C6145_=_C6243 ,\nC6146_=_C6243 ,"];5525[shape=box, label="id:5525 level: 10\n13: C5755 C5852 C5853 C5854 C5949 \nC5950 C5951 C5952 C5953 C6048 C6049 \nC6050 C6147 \n42: C5755_=_C5852( C5755 C5852 ) C5755_=_C5853( C5755 C5853 ) C5755_=_C5854( C5755 C5854 ) C5755_=_C5951( C5755 C5951 ) C5852_=_C5853( C5852 C5853 ) \nC5852_=_C5854( C5852 C5854 ) C5852_=_C5949( C5852 C5949 ) C5852_=_C5950( C5852 C5950 ) C5852_=_C5951( C5852 C5951 ) C5852_=_C6048( C5852 C6048 ) C5853_=_C5854( C5853 C5854 ) \nC5853_=_C5950( C5853 C5950 ) C5853_=_C5951( C5853 C5951 ) C5853_=_C5952( C5853 C5952 ) C5853_=_C6049(</w:t>
      </w:r>
    </w:p>
    <w:p>
      <w:pPr>
        <w:pStyle w:val="PreformattedText"/>
        <w:bidi w:val="0"/>
        <w:spacing w:before="0" w:after="0"/>
        <w:jc w:val="left"/>
        <w:rPr/>
      </w:pPr>
      <w:r>
        <w:rPr/>
        <w:t xml:space="preserve"> </w:t>
      </w:r>
      <w:r>
        <w:rPr/>
        <w:t>C5853 C6049 ) C5854_=_C5951( C5854 C5951 ) C5854_=_C5952( C5854 C5952 ) \nC5854_=_C5953( C5854 C5953 ) C5854_=_C6050( C5854 C6050 ) C5949_=_C5950( C5949 C5950 ) C5949_=_C5951( C5949 C5951 ) C5949_=_C6048( C5949 C6048 ) C5950_=_C5951( C5950 C5951 ) \nC5950_=_C5952( C5950 C5952 ) C5950_=_C6048( C5950 C6048 ) C5950_=_C6049( C5950 C6049 ) C5951_=_C5952( C5951 C5952 ) C5951_=_C5953( C5951 C5953 ) C5951_=_C6048( C5951 C6048 ) \nC5951_=_C6049( C5951 C6049 ) C5951_=_C6050( C5951 C6050 ) C5951_=_C6147( C5951 C6147 ) C5952_=_C5953( C5952 C5953 ) C5952_=_C6049( C5952 C6049 ) C5952_=_C6050( C5952 C6050 ) \nC5953_=_C6050( C5953 C6050 ) C6048_=_C6049( C6048 C6049 ) C6048_=_C6050( C6048 C6050 ) C6048_=_C6147( C6048 C6147 ) C6049_=_C6050( C6049 C6050 ) C6049_=_C6147( C6049 C6147 ) \nC6050_=_C6147( C6050 C6147 ) "];5005-&gt;5525[label="12: C5755 C5852 C5853 C5854 C5949 \nC5950 C5952 C5953 C6048 C6049 C6050 \nC6147 \n30: C5755_=_C5852 ,C5755_=_C5853 ,C5755_=_C5854 ,C5852_=_C5853 ,C5852_=_C5854 ,\nC5852_=_C5949 ,C5852_=_C5950 ,C5852_=_C6048 ,C5853_=_C5854 ,C5853_=_C5950 ,C5853_=_C5952 ,\nC5853_=_C6049 ,C5854_=_C5952 ,C5854_=_C5953 ,C5854_=_C6050 ,C5949_=_C5950 ,C5949_=_C6048 ,\nC5950_=_C5952 ,C5950_=_C6048 ,C5950_=_C6049 ,C5952_=_C5953 ,C5952_=_C6049 ,C5952_=_C6050 ,\nC5953_=_C6050 ,C6048_=_C6049 ,C6048_=_C6050 ,C6048_=_C6147 ,C6049_=_C6050 ,C6049_=_C6147 ,\nC6050_=_C6147 ,"];5526[shape=box, label="id:5526 level: 10\n13: C5653 C5750 C5751 C5752 C5847 \nC5848 C5849 C5850 C5851 C5946 C5947 \nC5948 C6045 \n42: C5653_=_C5750( C5653 C5750 ) C5653_=_C5751( C5653 C5751 ) C5653_=_C5752( C5653 C5752 ) C5653_=_C5849( C5653 C5849 ) C5750_=_C5751( C5750 C5751 ) \nC5750_=_C5752( C5750 C5752 ) C5750_=_C5847( C5750 C5847 ) C5750_=_C5848( C5750 C5848 ) C5750_=_C5849( C5750 C5849 ) C5750_=_C5946( C5750 C5946 ) C5751_=_C5752( C5751 C5752 ) \nC5751_=_C5848( C5751 C5848 ) C5751_=_C5849( C5751 C5849 ) C5751_=_C5850( C5751 C5850 ) C5751_=_C5947( C5751 C5947 ) C5752_=_C5849( C5752 C5849 ) C5752_=_C5850( C5752 C5850 ) \nC5752_=_C5851( C5752 C5851 ) C5752_=_C5948( C5752 C5948 ) C5847_=_C5848( C5847 C5848 ) C5847_=_C5849( C5847 C5849 ) C5847_=_C5946( C5847 C5946 ) C5848_=_C5849( C5848 C5849 ) \nC5848_=_C5850( C5848 C5850 ) C5848_=_C5946( C5848 C5946 ) C5848_=_C5947( C5848 C5947 ) C5849_=_C5850( C5849 C5850 ) C5849_=_C5851( C5849 C5851 ) C5849_=_C5946( C5849 C5946 ) \nC5849_=_C5947( C5849 C5947 ) C5849_=_C5948( C5849 C5948 ) C5849_=_C6045( C5849 C6045 ) C5850_=_C5851( C5850 C5851 ) C5850_=_C5947( C5850 C5947 ) C5850_=_C5948( C5850 C5948 ) \nC5851_=_C5948( C5851 C5948 ) C5946_=_C5947( C5946 C5947 ) C5946_=_C5948( C5946 C5948 ) C5946_=_C6045( C5946 C6045 ) C5947_=_C5948( C5947 C5948 ) C5947_=_C6045( C5947 C6045 ) \nC5948_=_C6045( C5948 C6045 ) "];5006-&gt;5526[label="12: C5653 C5750 C5751 C5752 C5847 \nC5848 C5850 C5851 C5946 C5947 C5948 \nC6045 \n30: C5653_=_C5750 ,C5653_=_C5751 ,C5653_=_C5752 ,C5750_=_C5751 ,C5750_=_C5752 ,\nC5750_=_C5847 ,C5750_=_C5848 ,C5750_=_C5946 ,C5751_=_C5752 ,C5751_=_C5848 ,C5751_=_C5850 ,\nC5751_=_C5947 ,C5752_=_C5850 ,C5752_=_C5851 ,C5752_=_C5948 ,C5847_=_C5848 ,C5847_=_C5946 ,\nC5848_=_C5850 ,C5848_=_C5946 ,C5848_=_C5947 ,C5850_=_C5851 ,C5850_=_C5947 ,C5850_=_C5948 ,\nC5851_=_C5948 ,C5946_=_C5947 ,C5946_=_C5948 ,C5946_=_C6045 ,C5947_=_C5948 ,C5947_=_C6045 ,\nC5948_=_C6045 ,"];5527[shape=box, label="id:5527 level: 10\n13: C5557 C5654 C5655 C5656 C5751 \nC5752 C5753 C5754 C5755 C5850 C5851 \nC5852 C5949 \n42: C5557_=_C5654( C5557 C5654 ) C5557_=_C5655( C5557 C5655 ) C5557_=_C5656( C5557 C5656 ) C5557_=_C5753( C5557 C5753 ) C5654_=_C5655( C5654 C5655 ) \nC5654_=_C5656( C5654 C5656 ) C5654_=_C5751( C5654 C5751 ) C5654_=_C5752( C5654 C5752 ) C5654_=_C5753( C5654 C5753 ) C5654_=_C5850( C5654 C5850 ) C5655_=_C5656( C5655 C5656 ) \nC5655_=_C5752( C5655 C5752 ) C5655_=_C5753( C5655 C5753 ) C5655_=_C5754( C5655 C5754 ) C5655_=_C5851( C5655 C5851 ) C5656_=_C5753( C5656 C5753 ) C5656_=_C5754( C5656 C5754 ) \nC5656_=_C5755( C5656 C5755 ) C5656_=_C5852( C5656 C5852 ) C5751_=_C5752( C5751 C5752 ) C5751_=_C5753( C5751 C5753 ) C5751_=_C5850( C5751 C5850 ) C5752_=_C5753( C5752 C5753 ) \nC5752_=_C5754( C5752 C5754 ) C5752_=_C5850( C5752 C5850 ) C5752_=_C5851( C5752 C5851 ) C5753_=_C5754( C5753 C5754 ) C5753_=_C5755( C5753 C5755 ) C5753_=_C5850( C5753 C5850 ) \nC5753_=_C5851( C5753 C5851 ) C5753_=_C5852( C5753 C5852 ) C5753_=_C5949( C5753 C5949 ) C5754_=_C5755( C5754 C5755 ) C5754_=_C5851( C5754 C5851 ) C5754_=_C5852( C5754 C5852 ) \nC5755_=_C5852( C5755 C5852 ) C5850_=_C5851( C5850 C5851 ) C5850_=_C5852( C5850 C5852 ) C5850_=_C5949( C5850 C5949 ) C5851_=_C5852( C5851 C5852 ) C5851_=_C5949( C5851 C5949 ) \nC5852_=_C5949( C5852 C5949 ) "];5006-&gt;5527[label="12: C5557 C5654 C5655 C5656 C5751 \nC5752 C5754 C5755 C5850 C5851 C5852 \nC5949 \n30: C5557_=_C5654 ,C5557_=_C5655 ,C5557_=_C5656 ,C5654_=_C5655 ,C5654_=_C5656 ,\nC5654_=_C5751 ,C5654_=_C5752 ,C5654_=_C5850 ,C5655_=_C5656 ,C5655_=_C5752 ,C5655_=_C5754 ,\nC5655_=_C5851 ,C5656_=_C5754 ,C5656_=_C5755 ,C5656_=_C5852 ,C5751_=_C5752 ,C5751_=_C5850 ,\nC5752_=_C5754 ,C5752_=_C5850 ,C5752_=_C5851 ,C5754_=_C5755 ,C5754_=_C5851 ,C5754_=_C5852 ,\nC5755_=_C5852 ,C5850_=_C5851 ,C5850_=_C5852 ,C5850_=_C5949 ,C5851_=_C5852 ,C5851_=_C5949 ,\nC5852_=_C5949 ,"];5528[shape=box, label="id:5528 level: 10\n13: C6055 C6152 C6153 C6154 C6249 \nC6250 C6251 C6252 C6253 C6348 C6349 \nC6350 C6447 \n42: C6055_=_C6152( C6055 C6152 ) C6055_=_C6153( C6055 C6153 ) C6055_=_C6154( C6055 C6154 ) C6055_=_C6251( C6055 C6251 ) C6152_=_C6153( C6152 C6153 ) \nC6152_=_C6154( C6152 C6154 ) C6152_=_C6249( C6152 C6249 ) C6152_=_C6250( C6152 C6250 ) C6152_=_C6251( C6152 C6251 ) C6152_=_C6348( C6152 C6348 ) C6153_=_C6154( C6153 C6154 ) \nC6153_=_C6250( C6153 C6250 ) C6153_=_C6251( C6153 C6251 ) C6153_=_C6252( C6153 C6252 ) C6153_=_C6349( C6153 C6349 ) C6154_=_C6251( C6154 C6251 ) C6154_=_C6252( C6154 C6252 ) \nC6154_=_C6253( C6154 C6253 ) C6154_=_C6350( C6154 C6350 ) C6249_=_C6250( C6249 C6250 ) C6249_=_C6251( C6249 C6251 ) C6249_=_C6348( C6249 C6348 ) C6250_=_C6251( C6250 C6251 ) \nC6250_=_C6252( C6250 C6252 ) C6250_=_C6348( C6250 C6348 ) C6250_=_C6349( C6250 C6349 ) C6251_=_C6252( C6251 C6252 ) C6251_=_C6253( C6251 C6253 ) C6251_=_C6348( C6251 C6348 ) \nC6251_=_C6349( C6251 C6349 ) C6251_=_C6350( C6251 C6350 ) C6251_=_C6447( C6251 C6447 ) C6252_=_C6253( C6252 C6253 ) C6252_=_C6349( C6252 C6349 ) C6252_=_C6350( C6252 C6350 ) \nC6253_=_C6350( C6253 C6350 ) C6348_=_C6349( C6348 C6349 ) C6348_=_C6350( C6348 C6350 ) C6348_=_C6447( C6348 C6447 ) C6349_=_C6350( C6349 C6350 ) C6349_=_C6447( C6349 C6447 ) \nC6350_=_C6447( C6350 C6447 ) "];5007-&gt;5528[label="12: C6055 C6152 C6153 C6154 C6249 \nC6250 C6252 C6253 C6348 C6349 C6350 \nC6447 \n30: C6055_=_C6152 ,C6055_=_C6153 ,C6055_=_C6154 ,C6152_=_C6153 ,C6152_=_C6154 ,\nC6152_=_C6249 ,C6152_=_C6250 ,C6152_=_C6348 ,C6153_=_C6154 ,C6153_=_C6250 ,C6153_=_C6252 ,\nC6153_=_C6349 ,C6154_=_C6252 ,C6154_=_C6253 ,C6154_=_C6350 ,C6249_=_C6250 ,C6249_=_C6348 ,\nC6250_=_C6252 ,C6250_=_C6348 ,C6250_=_C6349 ,C6252_=_C6253 ,C6252_=_C6349 ,C6252_=_C6350 ,\nC6253_=_C6350 ,C6348_=_C6349 ,C6348_=_C6350 ,C6348_=_C6447 ,C6349_=_C6350 ,C6349_=_C6447 ,\nC6350_=_C6447 ,"];5529[shape=box, label="id:5529 level: 10\n13: C5959 C6056 C6057 C6058 C6153 \nC6154 C6155 C6156 C6157 C6252 C6253 \nC6254 C6351 \n42: C5959_=_C6056( C5959 C6056 ) C5959_=_C6057( C5959 C6057 ) C5959_=_C6058( C5959 C6058 ) C5959_=_C6155( C5959 C6155 ) C6056_=_C6057( C6056 C6057 ) \nC6056_=_C6058( C6056 C6058 ) C6056_=_C6153( C6056 C6153 ) C6056_=_C6154( C6056 C6154 ) C6056_=_C6155( C6056 C6155 ) C6056_=_C6252( C6056 C6252 ) C6057_=_C6058( C6057 C6058 ) \nC6057_=_C6154( C6057 C6154 ) C6057_=_C6155( C6057 C6155 ) C6057_=_C6156( C6057 C6156 ) C6057_=_C6253( C6057 C6253 ) C6058_=_C6155( C6058 C6155 ) C6058_=_C6156( C6058 C6156 ) \nC6058_=_C6157( C6058 C6157 ) C6058_=_C6254( C6058 C6254 ) C6153_=_C6154( C6153 C6154 ) C6153_=_C6155( C6153 C6155 ) C6153_=_C6252( C6153 C6252 ) C6154_=_C6155( C6154 C6155 ) \nC6154_=_C6156( C6154 C6156 ) C6154_=_C6252( C6154 C6252 ) C6154_=_C6253( C6154 C6253 ) C6155_=_C6156( C6155 C6156 ) C6155_=_C6157( C6155 C6157 ) C6155_=_C6252( C6155 C6252 ) \nC6155_=_C6253( C6155 C6253 ) C6155_=_C6254( C6155 C6254 ) C6155_=_C6351( C6155 C6351 ) C6156_=_C6157( C6156 C6157 ) C6156_=_C6253( C6156 C6253 ) C6156_=_C6254( C6156 C6254 ) \nC6157_=_C6254( C6157 C6254 ) C6252_=_C6253( C6252 C6253 ) C6252_=_C6254( C6252 C6254 ) C6252_=_C6351( C6252 C6351 ) C6253_=_C6254( C6253 C6254 ) C6253_=_C6351( C6253 C6351 ) \nC6254_=_C6351( C6254 C6351 ) "];5007-&gt;5529[label="12: C5959 C6056 C6057 C6058 C6153 \nC6154 C6156 C6157 C6252 C6253 C6254 \nC6351 \n30: C5959_=_C6056 ,C5959_=_C6057 ,C5959_=_C6058 ,C6056_=_C6057 ,C6056_=_C6058 ,\nC6056_=_C6153 ,C6056_=_C6154 ,C6056_=_C6252 ,C6057_=_C6058 ,C6057_=_C6154 ,C6057_=_C6156 ,\nC6057_=_C6253 ,C6058_=_C6156 ,C6058_=_C6157 ,C6058_=_C6254 ,C6153_=_C6154 ,C6153_=_C6252 ,\nC6154_=_C6156 ,C6154_=_C6252 ,C6154_=_C6253 ,C6156_=_C6157 ,C6156_=_C6253 ,C6156_=_C6254 ,\nC6157_=_C6254 ,C6252_=_C6253 ,C6252_=_C6254 ,C6252_=_C6351 ,C6253_=_C6254 ,C6253_=_C6351 ,\nC6254_=_C6351 ,"];5530[shape=box, label="id:5530 level: 10\n13: C5857 C5954 C5955 C5956 C6051 \nC6052 C6053 C6054 C6055 C6150 C6151 \nC6152 C6249 \n42: C5857_=_C5954( C5857 C5954 ) C5857_=_C5955( C5857 C5955 ) C5857_=_C5956( C5857 C5956 ) C5857_=_C6053( C5857 C6053 ) C5954_=_C5955( C5954 C5955 ) \nC5954_=_C5956( C5954 C5956 ) C5954_=_C6051( C5954 C6051 ) C5954_=_C6052( C5954 C6052 ) C5954_=_C6053( C5954 C6053 ) C5954_=_C6150( C5954 C6150 ) C5955_=_C5956( C5955 C5956 ) \nC5955_=_C6052( C5955 C6052 ) C5955_=_C6053( C5955 C6053 ) C5955_=_C6054( C5955 C6054 ) C5955_=_C6151( C5955 C6151 ) C5956_=_C6053( C5956 C6053 ) C5956_=_C6054( C5956 C6054 ) \nC5956_=_C6055( C5956 C6055 ) C5956_=_C6152( C5956 C6152 ) C6051_=_C6052( C6051 C6052 ) C6051_=_C6053( C6051 C6053 ) C6051_=_C6150( C6051 C6150 ) C6052_=_C6053(</w:t>
      </w:r>
    </w:p>
    <w:p>
      <w:pPr>
        <w:pStyle w:val="PreformattedText"/>
        <w:bidi w:val="0"/>
        <w:spacing w:before="0" w:after="0"/>
        <w:jc w:val="left"/>
        <w:rPr/>
      </w:pPr>
      <w:r>
        <w:rPr/>
        <w:t xml:space="preserve"> </w:t>
      </w:r>
      <w:r>
        <w:rPr/>
        <w:t>C6052 C6053 ) \nC6052_=_C6054( C6052 C6054 ) C6052_=_C6150( C6052 C6150 ) C6052_=_C6151( C6052 C6151 ) C6053_=_C6054( C6053 C6054 ) C6053_=_C6055( C6053 C6055 ) C6053_=_C6150( C6053 C6150 ) \nC6053_=_C6151( C6053 C6151 ) C6053_=_C6152( C6053 C6152 ) C6053_=_C6249( C6053 C6249 ) C6054_=_C6055( C6054 C6055 ) C6054_=_C6151( C6054 C6151 ) C6054_=_C6152( C6054 C6152 ) \nC6055_=_C6152( C6055 C6152 ) C6150_=_C6151( C6150 C6151 ) C6150_=_C6152( C6150 C6152 ) C6150_=_C6249( C6150 C6249 ) C6151_=_C6152( C6151 C6152 ) C6151_=_C6249( C6151 C6249 ) \nC6152_=_C6249( C6152 C6249 ) "];5008-&gt;5530[label="12: C5857 C5954 C5955 C5956 C6051 \nC6052 C6054 C6055 C6150 C6151 C6152 \nC6249 \n30: C5857_=_C5954 ,C5857_=_C5955 ,C5857_=_C5956 ,C5954_=_C5955 ,C5954_=_C5956 ,\nC5954_=_C6051 ,C5954_=_C6052 ,C5954_=_C6150 ,C5955_=_C5956 ,C5955_=_C6052 ,C5955_=_C6054 ,\nC5955_=_C6151 ,C5956_=_C6054 ,C5956_=_C6055 ,C5956_=_C6152 ,C6051_=_C6052 ,C6051_=_C6150 ,\nC6052_=_C6054 ,C6052_=_C6150 ,C6052_=_C6151 ,C6054_=_C6055 ,C6054_=_C6151 ,C6054_=_C6152 ,\nC6055_=_C6152 ,C6150_=_C6151 ,C6150_=_C6152 ,C6150_=_C6249 ,C6151_=_C6152 ,C6151_=_C6249 ,\nC6152_=_C6249 ,"];5531[shape=box, label="id:5531 level: 10\n13: C5761 C5858 C5859 C5860 C5955 \nC5956 C5957 C5958 C5959 C6054 C6055 \nC6056 C6153 \n42: C5761_=_C5858( C5761 C5858 ) C5761_=_C5859( C5761 C5859 ) C5761_=_C5860( C5761 C5860 ) C5761_=_C5957( C5761 C5957 ) C5858_=_C5859( C5858 C5859 ) \nC5858_=_C5860( C5858 C5860 ) C5858_=_C5955( C5858 C5955 ) C5858_=_C5956( C5858 C5956 ) C5858_=_C5957( C5858 C5957 ) C5858_=_C6054( C5858 C6054 ) C5859_=_C5860( C5859 C5860 ) \nC5859_=_C5956( C5859 C5956 ) C5859_=_C5957( C5859 C5957 ) C5859_=_C5958( C5859 C5958 ) C5859_=_C6055( C5859 C6055 ) C5860_=_C5957( C5860 C5957 ) C5860_=_C5958( C5860 C5958 ) \nC5860_=_C5959( C5860 C5959 ) C5860_=_C6056( C5860 C6056 ) C5955_=_C5956( C5955 C5956 ) C5955_=_C5957( C5955 C5957 ) C5955_=_C6054( C5955 C6054 ) C5956_=_C5957( C5956 C5957 ) \nC5956_=_C5958( C5956 C5958 ) C5956_=_C6054( C5956 C6054 ) C5956_=_C6055( C5956 C6055 ) C5957_=_C5958( C5957 C5958 ) C5957_=_C5959( C5957 C5959 ) C5957_=_C6054( C5957 C6054 ) \nC5957_=_C6055( C5957 C6055 ) C5957_=_C6056( C5957 C6056 ) C5957_=_C6153( C5957 C6153 ) C5958_=_C5959( C5958 C5959 ) C5958_=_C6055( C5958 C6055 ) C5958_=_C6056( C5958 C6056 ) \nC5959_=_C6056( C5959 C6056 ) C6054_=_C6055( C6054 C6055 ) C6054_=_C6056( C6054 C6056 ) C6054_=_C6153( C6054 C6153 ) C6055_=_C6056( C6055 C6056 ) C6055_=_C6153( C6055 C6153 ) \nC6056_=_C6153( C6056 C6153 ) "];5008-&gt;5531[label="12: C5761 C5858 C5859 C5860 C5955 \nC5956 C5958 C5959 C6054 C6055 C6056 \nC6153 \n30: C5761_=_C5858 ,C5761_=_C5859 ,C5761_=_C5860 ,C5858_=_C5859 ,C5858_=_C5860 ,\nC5858_=_C5955 ,C5858_=_C5956 ,C5858_=_C6054 ,C5859_=_C5860 ,C5859_=_C5956 ,C5859_=_C5958 ,\nC5859_=_C6055 ,C5860_=_C5958 ,C5860_=_C5959 ,C5860_=_C6056 ,C5955_=_C5956 ,C5955_=_C6054 ,\nC5956_=_C5958 ,C5956_=_C6054 ,C5956_=_C6055 ,C5958_=_C5959 ,C5958_=_C6055 ,C5958_=_C6056 ,\nC5959_=_C6056 ,C6054_=_C6055 ,C6054_=_C6056 ,C6054_=_C6153 ,C6055_=_C6056 ,C6055_=_C6153 ,\nC6056_=_C6153 ,"];5532[shape=box, label="id:5532 level: 10\n13: C5659 C5756 C5757 C5758 C5853 \nC5854 C5855 C5856 C5857 C5952 C5953 \nC5954 C6051 \n42: C5659_=_C5756( C5659 C5756 ) C5659_=_C5757( C5659 C5757 ) C5659_=_C5758( C5659 C5758 ) C5659_=_C5855( C5659 C5855 ) C5756_=_C5757( C5756 C5757 ) \nC5756_=_C5758( C5756 C5758 ) C5756_=_C5853( C5756 C5853 ) C5756_=_C5854( C5756 C5854 ) C5756_=_C5855( C5756 C5855 ) C5756_=_C5952( C5756 C5952 ) C5757_=_C5758( C5757 C5758 ) \nC5757_=_C5854( C5757 C5854 ) C5757_=_C5855( C5757 C5855 ) C5757_=_C5856( C5757 C5856 ) C5757_=_C5953( C5757 C5953 ) C5758_=_C5855( C5758 C5855 ) C5758_=_C5856( C5758 C5856 ) \nC5758_=_C5857( C5758 C5857 ) C5758_=_C5954( C5758 C5954 ) C5853_=_C5854( C5853 C5854 ) C5853_=_C5855( C5853 C5855 ) C5853_=_C5952( C5853 C5952 ) C5854_=_C5855( C5854 C5855 ) \nC5854_=_C5856( C5854 C5856 ) C5854_=_C5952( C5854 C5952 ) C5854_=_C5953( C5854 C5953 ) C5855_=_C5856( C5855 C5856 ) C5855_=_C5857( C5855 C5857 ) C5855_=_C5952( C5855 C5952 ) \nC5855_=_C5953( C5855 C5953 ) C5855_=_C5954( C5855 C5954 ) C5855_=_C6051( C5855 C6051 ) C5856_=_C5857( C5856 C5857 ) C5856_=_C5953( C5856 C5953 ) C5856_=_C5954( C5856 C5954 ) \nC5857_=_C5954( C5857 C5954 ) C5952_=_C5953( C5952 C5953 ) C5952_=_C5954( C5952 C5954 ) C5952_=_C6051( C5952 C6051 ) C5953_=_C5954( C5953 C5954 ) C5953_=_C6051( C5953 C6051 ) \nC5954_=_C6051( C5954 C6051 ) "];5009-&gt;5532[label="12: C5659 C5756 C5757 C5758 C5853 \nC5854 C5856 C5857 C5952 C5953 C5954 \nC6051 \n30: C5659_=_C5756 ,C5659_=_C5757 ,C5659_=_C5758 ,C5756_=_C5757 ,C5756_=_C5758 ,\nC5756_=_C5853 ,C5756_=_C5854 ,C5756_=_C5952 ,C5757_=_C5758 ,C5757_=_C5854 ,C5757_=_C5856 ,\nC5757_=_C5953 ,C5758_=_C5856 ,C5758_=_C5857 ,C5758_=_C5954 ,C5853_=_C5854 ,C5853_=_C5952 ,\nC5854_=_C5856 ,C5854_=_C5952 ,C5854_=_C5953 ,C5856_=_C5857 ,C5856_=_C5953 ,C5856_=_C5954 ,\nC5857_=_C5954 ,C5952_=_C5953 ,C5952_=_C5954 ,C5952_=_C6051 ,C5953_=_C5954 ,C5953_=_C6051 ,\nC5954_=_C6051 ,"];5533[shape=box, label="id:5533 level: 10\n13: C5563 C5660 C5661 C5662 C5757 \nC5758 C5759 C5760 C5761 C5856 C5857 \nC5858 C5955 \n42: C5563_=_C5660( C5563 C5660 ) C5563_=_C5661( C5563 C5661 ) C5563_=_C5662( C5563 C5662 ) C5563_=_C5759( C5563 C5759 ) C5660_=_C5661( C5660 C5661 ) \nC5660_=_C5662( C5660 C5662 ) C5660_=_C5757( C5660 C5757 ) C5660_=_C5758( C5660 C5758 ) C5660_=_C5759( C5660 C5759 ) C5660_=_C5856( C5660 C5856 ) C5661_=_C5662( C5661 C5662 ) \nC5661_=_C5758( C5661 C5758 ) C5661_=_C5759( C5661 C5759 ) C5661_=_C5760( C5661 C5760 ) C5661_=_C5857( C5661 C5857 ) C5662_=_C5759( C5662 C5759 ) C5662_=_C5760( C5662 C5760 ) \nC5662_=_C5761( C5662 C5761 ) C5662_=_C5858( C5662 C5858 ) C5757_=_C5758( C5757 C5758 ) C5757_=_C5759( C5757 C5759 ) C5757_=_C5856( C5757 C5856 ) C5758_=_C5759( C5758 C5759 ) \nC5758_=_C5760( C5758 C5760 ) C5758_=_C5856( C5758 C5856 ) C5758_=_C5857( C5758 C5857 ) C5759_=_C5760( C5759 C5760 ) C5759_=_C5761( C5759 C5761 ) C5759_=_C5856( C5759 C5856 ) \nC5759_=_C5857( C5759 C5857 ) C5759_=_C5858( C5759 C5858 ) C5759_=_C5955( C5759 C5955 ) C5760_=_C5761( C5760 C5761 ) C5760_=_C5857( C5760 C5857 ) C5760_=_C5858( C5760 C5858 ) \nC5761_=_C5858( C5761 C5858 ) C5856_=_C5857( C5856 C5857 ) C5856_=_C5858( C5856 C5858 ) C5856_=_C5955( C5856 C5955 ) C5857_=_C5858( C5857 C5858 ) C5857_=_C5955( C5857 C5955 ) \nC5858_=_C5955( C5858 C5955 ) "];5009-&gt;5533[label="12: C5563 C5660 C5661 C5662 C5757 \nC5758 C5760 C5761 C5856 C5857 C5858 \nC5955 \n30: C5563_=_C5660 ,C5563_=_C5661 ,C5563_=_C5662 ,C5660_=_C5661 ,C5660_=_C5662 ,\nC5660_=_C5757 ,C5660_=_C5758 ,C5660_=_C5856 ,C5661_=_C5662 ,C5661_=_C5758 ,C5661_=_C5760 ,\nC5661_=_C5857 ,C5662_=_C5760 ,C5662_=_C5761 ,C5662_=_C5858 ,C5757_=_C5758 ,C5757_=_C5856 ,\nC5758_=_C5760 ,C5758_=_C5856 ,C5758_=_C5857 ,C5760_=_C5761 ,C5760_=_C5857 ,C5760_=_C5858 ,\nC5761_=_C5858 ,C5856_=_C5857 ,C5856_=_C5858 ,C5856_=_C5955 ,C5857_=_C5858 ,C5857_=_C5955 ,\nC5858_=_C5955 ,"];5534[shape=box, label="id:5534 level: 10\n13: C5461 C5558 C5559 C5560 C5655 \nC5656 C5657 C5658 C5659 C5754 C5755 \nC5756 C5853 \n42: C5461_=_C5558( C5461 C5558 ) C5461_=_C5559( C5461 C5559 ) C5461_=_C5560( C5461 C5560 ) C5461_=_C5657( C5461 C5657 ) C5558_=_C5559( C5558 C5559 ) \nC5558_=_C5560( C5558 C5560 ) C5558_=_C5655( C5558 C5655 ) C5558_=_C5656( C5558 C5656 ) C5558_=_C5657( C5558 C5657 ) C5558_=_C5754( C5558 C5754 ) C5559_=_C5560( C5559 C5560 ) \nC5559_=_C5656( C5559 C5656 ) C5559_=_C5657( C5559 C5657 ) C5559_=_C5658( C5559 C5658 ) C5559_=_C5755( C5559 C5755 ) C5560_=_C5657( C5560 C5657 ) C5560_=_C5658( C5560 C5658 ) \nC5560_=_C5659( C5560 C5659 ) C5560_=_C5756( C5560 C5756 ) C5655_=_C5656( C5655 C5656 ) C5655_=_C5657( C5655 C5657 ) C5655_=_C5754( C5655 C5754 ) C5656_=_C5657( C5656 C5657 ) \nC5656_=_C5658( C5656 C5658 ) C5656_=_C5754( C5656 C5754 ) C5656_=_C5755( C5656 C5755 ) C5657_=_C5658( C5657 C5658 ) C5657_=_C5659( C5657 C5659 ) C5657_=_C5754( C5657 C5754 ) \nC5657_=_C5755( C5657 C5755 ) C5657_=_C5756( C5657 C5756 ) C5657_=_C5853( C5657 C5853 ) C5658_=_C5659( C5658 C5659 ) C5658_=_C5755( C5658 C5755 ) C5658_=_C5756( C5658 C5756 ) \nC5659_=_C5756( C5659 C5756 ) C5754_=_C5755( C5754 C5755 ) C5754_=_C5756( C5754 C5756 ) C5754_=_C5853( C5754 C5853 ) C5755_=_C5756( C5755 C5756 ) C5755_=_C5853( C5755 C5853 ) \nC5756_=_C5853( C5756 C5853 ) "];5010-&gt;5534[label="12: C5461 C5558 C5559 C5560 C5655 \nC5656 C5658 C5659 C5754 C5755 C5756 \nC5853 \n30: C5461_=_C5558 ,C5461_=_C5559 ,C5461_=_C5560 ,C5558_=_C5559 ,C5558_=_C5560 ,\nC5558_=_C5655 ,C5558_=_C5656 ,C5558_=_C5754 ,C5559_=_C5560 ,C5559_=_C5656 ,C5559_=_C5658 ,\nC5559_=_C5755 ,C5560_=_C5658 ,C5560_=_C5659 ,C5560_=_C5756 ,C5655_=_C5656 ,C5655_=_C5754 ,\nC5656_=_C5658 ,C5656_=_C5754 ,C5656_=_C5755 ,C5658_=_C5659 ,C5658_=_C5755 ,C5658_=_C5756 ,\nC5659_=_C5756 ,C5754_=_C5755 ,C5754_=_C5756 ,C5754_=_C5853 ,C5755_=_C5756 ,C5755_=_C5853 ,\nC5756_=_C5853 ,"];5535[shape=box, label="id:5535 level: 10\n13: C5365 C5462 C5463 C5464 C5559 \nC5560 C5561 C5562 C5563 C5658 C5659 \nC5660 C5757 \n42: C5365_=_C5462( C5365 C5462 ) C5365_=_C5463( C5365 C5463 ) C5365_=_C5464( C5365 C5464 ) C5365_=_C5561( C5365 C5561 ) C5462_=_C5463( C5462 C5463 ) \nC5462_=_C5464( C5462 C5464 ) C5462_=_C5559( C5462 C5559 ) C5462_=_C5560( C5462 C5560 ) C5462_=_C5561( C5462 C5561 ) C5462_=_C5658( C5462 C5658 ) C5463_=_C5464( C5463 C5464 ) \nC5463_=_C5560( C5463 C5560 ) C5463_=_C5561( C5463 C5561 ) C5463_=_C5562( C5463 C5562 ) C5463_=_C5659( C5463 C5659 ) C5464_=_C5561( C5464 C5561 ) C5464_=_C5562( C5464 C5562 ) \nC5464_=_C5563( C5464 C5563 ) C5464_=_C5660( C5464 C5660 ) C5559_=_C5560( C5559 C5560 ) C5559_=_C5561( C5559 C5561 ) C5559_=_C5658( C5559 C5658 ) C5560_=_C5561( C5560 C5561 ) \nC5560_=_C5562( C5560 C5562 ) C5560_=_C5658( C5560 C5658 ) C5560_=_C5659( C5560 C5659 ) C5561_=_C5562( C5561 C5562 ) C5561_=_C5563( C5561 C5563 ) C5561_=_C5658( C5561 C5658 ) \nC5561_=_C5659( C5561 C5659 )</w:t>
      </w:r>
    </w:p>
    <w:p>
      <w:pPr>
        <w:pStyle w:val="PreformattedText"/>
        <w:bidi w:val="0"/>
        <w:spacing w:before="0" w:after="0"/>
        <w:jc w:val="left"/>
        <w:rPr/>
      </w:pPr>
      <w:r>
        <w:rPr/>
        <w:t xml:space="preserve"> </w:t>
      </w:r>
      <w:r>
        <w:rPr/>
        <w:t>C5561_=_C5660( C5561 C5660 ) C5561_=_C5757( C5561 C5757 ) C5562_=_C5563( C5562 C5563 ) C5562_=_C5659( C5562 C5659 ) C5562_=_C5660( C5562 C5660 ) \nC5563_=_C5660( C5563 C5660 ) C5658_=_C5659( C5658 C5659 ) C5658_=_C5660( C5658 C5660 ) C5658_=_C5757( C5658 C5757 ) C5659_=_C5660( C5659 C5660 ) C5659_=_C5757( C5659 C5757 ) \nC5660_=_C5757( C5660 C5757 ) "];5010-&gt;5535[label="12: C5365 C5462 C5463 C5464 C5559 \nC5560 C5562 C5563 C5658 C5659 C5660 \nC5757 \n30: C5365_=_C5462 ,C5365_=_C5463 ,C5365_=_C5464 ,C5462_=_C5463 ,C5462_=_C5464 ,\nC5462_=_C5559 ,C5462_=_C5560 ,C5462_=_C5658 ,C5463_=_C5464 ,C5463_=_C5560 ,C5463_=_C5562 ,\nC5463_=_C5659 ,C5464_=_C5562 ,C5464_=_C5563 ,C5464_=_C5660 ,C5559_=_C5560 ,C5559_=_C5658 ,\nC5560_=_C5562 ,C5560_=_C5658 ,C5560_=_C5659 ,C5562_=_C5563 ,C5562_=_C5659 ,C5562_=_C5660 ,\nC5563_=_C5660 ,C5658_=_C5659 ,C5658_=_C5660 ,C5658_=_C5757 ,C5659_=_C5660 ,C5659_=_C5757 ,\nC5660_=_C5757 ,"];5536[shape=box, label="id:5536 level: 10\n13: C5343 C5440 C5441 C5442 C5537 \nC5538 C5539 C5540 C5541 C5636 C5637 \nC5638 C5735 \n42: C5343_=_C5440( C5343 C5440 ) C5343_=_C5441( C5343 C5441 ) C5343_=_C5442( C5343 C5442 ) C5343_=_C5539( C5343 C5539 ) C5440_=_C5441( C5440 C5441 ) \nC5440_=_C5442( C5440 C5442 ) C5440_=_C5537( C5440 C5537 ) C5440_=_C5538( C5440 C5538 ) C5440_=_C5539( C5440 C5539 ) C5440_=_C5636( C5440 C5636 ) C5441_=_C5442( C5441 C5442 ) \nC5441_=_C5538( C5441 C5538 ) C5441_=_C5539( C5441 C5539 ) C5441_=_C5540( C5441 C5540 ) C5441_=_C5637( C5441 C5637 ) C5442_=_C5539( C5442 C5539 ) C5442_=_C5540( C5442 C5540 ) \nC5442_=_C5541( C5442 C5541 ) C5442_=_C5638( C5442 C5638 ) C5537_=_C5538( C5537 C5538 ) C5537_=_C5539( C5537 C5539 ) C5537_=_C5636( C5537 C5636 ) C5538_=_C5539( C5538 C5539 ) \nC5538_=_C5540( C5538 C5540 ) C5538_=_C5636( C5538 C5636 ) C5538_=_C5637( C5538 C5637 ) C5539_=_C5540( C5539 C5540 ) C5539_=_C5541( C5539 C5541 ) C5539_=_C5636( C5539 C5636 ) \nC5539_=_C5637( C5539 C5637 ) C5539_=_C5638( C5539 C5638 ) C5539_=_C5735( C5539 C5735 ) C5540_=_C5541( C5540 C5541 ) C5540_=_C5637( C5540 C5637 ) C5540_=_C5638( C5540 C5638 ) \nC5541_=_C5638( C5541 C5638 ) C5636_=_C5637( C5636 C5637 ) C5636_=_C5638( C5636 C5638 ) C5636_=_C5735( C5636 C5735 ) C5637_=_C5638( C5637 C5638 ) C5637_=_C5735( C5637 C5735 ) \nC5638_=_C5735( C5638 C5735 ) "];5011-&gt;5536[label="12: C5343 C5440 C5441 C5442 C5537 \nC5538 C5540 C5541 C5636 C5637 C5638 \nC5735 \n30: C5343_=_C5440 ,C5343_=_C5441 ,C5343_=_C5442 ,C5440_=_C5441 ,C5440_=_C5442 ,\nC5440_=_C5537 ,C5440_=_C5538 ,C5440_=_C5636 ,C5441_=_C5442 ,C5441_=_C5538 ,C5441_=_C5540 ,\nC5441_=_C5637 ,C5442_=_C5540 ,C5442_=_C5541 ,C5442_=_C5638 ,C5537_=_C5538 ,C5537_=_C5636 ,\nC5538_=_C5540 ,C5538_=_C5636 ,C5538_=_C5637 ,C5540_=_C5541 ,C5540_=_C5637 ,C5540_=_C5638 ,\nC5541_=_C5638 ,C5636_=_C5637 ,C5636_=_C5638 ,C5636_=_C5735 ,C5637_=_C5638 ,C5637_=_C5735 ,\nC5638_=_C5735 ,"];5537[shape=box, label="id:5537 level: 10\n13: C5243 C5340 C5341 C5342 C5437 \nC5438 C5439 C5440 C5441 C5536 C5537 \nC5538 C5635 \n42: C5243_=_C5340( C5243 C5340 ) C5243_=_C5341( C5243 C5341 ) C5243_=_C5342( C5243 C5342 ) C5243_=_C5439( C5243 C5439 ) C5340_=_C5341( C5340 C5341 ) \nC5340_=_C5342( C5340 C5342 ) C5340_=_C5437( C5340 C5437 ) C5340_=_C5438( C5340 C5438 ) C5340_=_C5439( C5340 C5439 ) C5340_=_C5536( C5340 C5536 ) C5341_=_C5342( C5341 C5342 ) \nC5341_=_C5438( C5341 C5438 ) C5341_=_C5439( C5341 C5439 ) C5341_=_C5440( C5341 C5440 ) C5341_=_C5537( C5341 C5537 ) C5342_=_C5439( C5342 C5439 ) C5342_=_C5440( C5342 C5440 ) \nC5342_=_C5441( C5342 C5441 ) C5342_=_C5538( C5342 C5538 ) C5437_=_C5438( C5437 C5438 ) C5437_=_C5439( C5437 C5439 ) C5437_=_C5536( C5437 C5536 ) C5438_=_C5439( C5438 C5439 ) \nC5438_=_C5440( C5438 C5440 ) C5438_=_C5536( C5438 C5536 ) C5438_=_C5537( C5438 C5537 ) C5439_=_C5440( C5439 C5440 ) C5439_=_C5441( C5439 C5441 ) C5439_=_C5536( C5439 C5536 ) \nC5439_=_C5537( C5439 C5537 ) C5439_=_C5538( C5439 C5538 ) C5439_=_C5635( C5439 C5635 ) C5440_=_C5441( C5440 C5441 ) C5440_=_C5537( C5440 C5537 ) C5440_=_C5538( C5440 C5538 ) \nC5441_=_C5538( C5441 C5538 ) C5536_=_C5537( C5536 C5537 ) C5536_=_C5538( C5536 C5538 ) C5536_=_C5635( C5536 C5635 ) C5537_=_C5538( C5537 C5538 ) C5537_=_C5635( C5537 C5635 ) \nC5538_=_C5635( C5538 C5635 ) "];5011-&gt;5537[label="12: C5243 C5340 C5341 C5342 C5437 \nC5438 C5440 C5441 C5536 C5537 C5538 \nC5635 \n30: C5243_=_C5340 ,C5243_=_C5341 ,C5243_=_C5342 ,C5340_=_C5341 ,C5340_=_C5342 ,\nC5340_=_C5437 ,C5340_=_C5438 ,C5340_=_C5536 ,C5341_=_C5342 ,C5341_=_C5438 ,C5341_=_C5440 ,\nC5341_=_C5537 ,C5342_=_C5440 ,C5342_=_C5441 ,C5342_=_C5538 ,C5437_=_C5438 ,C5437_=_C5536 ,\nC5438_=_C5440 ,C5438_=_C5536 ,C5438_=_C5537 ,C5440_=_C5441 ,C5440_=_C5537 ,C5440_=_C5538 ,\nC5441_=_C5538 ,C5536_=_C5537 ,C5536_=_C5538 ,C5536_=_C5635 ,C5537_=_C5538 ,C5537_=_C5635 ,\nC5538_=_C5635 ,"];5538[shape=box, label="id:5538 level: 10\n13: C5149 C5246 C5247 C5248 C5343 \nC5344 C5345 C5346 C5347 C5442 C5443 \nC5444 C5541 \n42: C5149_=_C5246( C5149 C5246 ) C5149_=_C5247( C5149 C5247 ) C5149_=_C5248( C5149 C5248 ) C5149_=_C5345( C5149 C5345 ) C5246_=_C5247( C5246 C5247 ) \nC5246_=_C5248( C5246 C5248 ) C5246_=_C5343( C5246 C5343 ) C5246_=_C5344( C5246 C5344 ) C5246_=_C5345( C5246 C5345 ) C5246_=_C5442( C5246 C5442 ) C5247_=_C5248( C5247 C5248 ) \nC5247_=_C5344( C5247 C5344 ) C5247_=_C5345( C5247 C5345 ) C5247_=_C5346( C5247 C5346 ) C5247_=_C5443( C5247 C5443 ) C5248_=_C5345( C5248 C5345 ) C5248_=_C5346( C5248 C5346 ) \nC5248_=_C5347( C5248 C5347 ) C5248_=_C5444( C5248 C5444 ) C5343_=_C5344( C5343 C5344 ) C5343_=_C5345( C5343 C5345 ) C5343_=_C5442( C5343 C5442 ) C5344_=_C5345( C5344 C5345 ) \nC5344_=_C5346( C5344 C5346 ) C5344_=_C5442( C5344 C5442 ) C5344_=_C5443( C5344 C5443 ) C5345_=_C5346( C5345 C5346 ) C5345_=_C5347( C5345 C5347 ) C5345_=_C5442( C5345 C5442 ) \nC5345_=_C5443( C5345 C5443 ) C5345_=_C5444( C5345 C5444 ) C5345_=_C5541( C5345 C5541 ) C5346_=_C5347( C5346 C5347 ) C5346_=_C5443( C5346 C5443 ) C5346_=_C5444( C5346 C5444 ) \nC5347_=_C5444( C5347 C5444 ) C5442_=_C5443( C5442 C5443 ) C5442_=_C5444( C5442 C5444 ) C5442_=_C5541( C5442 C5541 ) C5443_=_C5444( C5443 C5444 ) C5443_=_C5541( C5443 C5541 ) \nC5444_=_C5541( C5444 C5541 ) "];5012-&gt;5538[label="12: C5149 C5246 C5247 C5248 C5343 \nC5344 C5346 C5347 C5442 C5443 C5444 \nC5541 \n30: C5149_=_C5246 ,C5149_=_C5247 ,C5149_=_C5248 ,C5246_=_C5247 ,C5246_=_C5248 ,\nC5246_=_C5343 ,C5246_=_C5344 ,C5246_=_C5442 ,C5247_=_C5248 ,C5247_=_C5344 ,C5247_=_C5346 ,\nC5247_=_C5443 ,C5248_=_C5346 ,C5248_=_C5347 ,C5248_=_C5444 ,C5343_=_C5344 ,C5343_=_C5442 ,\nC5344_=_C5346 ,C5344_=_C5442 ,C5344_=_C5443 ,C5346_=_C5347 ,C5346_=_C5443 ,C5346_=_C5444 ,\nC5347_=_C5444 ,C5442_=_C5443 ,C5442_=_C5444 ,C5442_=_C5541 ,C5443_=_C5444 ,C5443_=_C5541 ,\nC5444_=_C5541 ,"];5539[shape=box, label="id:5539 level: 10\n13: C5049 C5146 C5147 C5148 C5243 \nC5244 C5245 C5246 C5247 C5342 C5343 \nC5344 C5441 \n42: C5049_=_C5146( C5049 C5146 ) C5049_=_C5147( C5049 C5147 ) C5049_=_C5148( C5049 C5148 ) C5049_=_C5245( C5049 C5245 ) C5146_=_C5147( C5146 C5147 ) \nC5146_=_C5148( C5146 C5148 ) C5146_=_C5243( C5146 C5243 ) C5146_=_C5244( C5146 C5244 ) C5146_=_C5245( C5146 C5245 ) C5146_=_C5342( C5146 C5342 ) C5147_=_C5148( C5147 C5148 ) \nC5147_=_C5244( C5147 C5244 ) C5147_=_C5245( C5147 C5245 ) C5147_=_C5246( C5147 C5246 ) C5147_=_C5343( C5147 C5343 ) C5148_=_C5245( C5148 C5245 ) C5148_=_C5246( C5148 C5246 ) \nC5148_=_C5247( C5148 C5247 ) C5148_=_C5344( C5148 C5344 ) C5243_=_C5244( C5243 C5244 ) C5243_=_C5245( C5243 C5245 ) C5243_=_C5342( C5243 C5342 ) C5244_=_C5245( C5244 C5245 ) \nC5244_=_C5246( C5244 C5246 ) C5244_=_C5342( C5244 C5342 ) C5244_=_C5343( C5244 C5343 ) C5245_=_C5246( C5245 C5246 ) C5245_=_C5247( C5245 C5247 ) C5245_=_C5342( C5245 C5342 ) \nC5245_=_C5343( C5245 C5343 ) C5245_=_C5344( C5245 C5344 ) C5245_=_C5441( C5245 C5441 ) C5246_=_C5247( C5246 C5247 ) C5246_=_C5343( C5246 C5343 ) C5246_=_C5344( C5246 C5344 ) \nC5247_=_C5344( C5247 C5344 ) C5342_=_C5343( C5342 C5343 ) C5342_=_C5344( C5342 C5344 ) C5342_=_C5441( C5342 C5441 ) C5343_=_C5344( C5343 C5344 ) C5343_=_C5441( C5343 C5441 ) \nC5344_=_C5441( C5344 C5441 ) "];5012-&gt;5539[label="12: C5049 C5146 C5147 C5148 C5243 \nC5244 C5246 C5247 C5342 C5343 C5344 \nC5441 \n30: C5049_=_C5146 ,C5049_=_C5147 ,C5049_=_C5148 ,C5146_=_C5147 ,C5146_=_C5148 ,\nC5146_=_C5243 ,C5146_=_C5244 ,C5146_=_C5342 ,C5147_=_C5148 ,C5147_=_C5244 ,C5147_=_C5246 ,\nC5147_=_C5343 ,C5148_=_C5246 ,C5148_=_C5247 ,C5148_=_C5344 ,C5243_=_C5244 ,C5243_=_C5342 ,\nC5244_=_C5246 ,C5244_=_C5342 ,C5244_=_C5343 ,C5246_=_C5247 ,C5246_=_C5343 ,C5246_=_C5344 ,\nC5247_=_C5344 ,C5342_=_C5343 ,C5342_=_C5344 ,C5342_=_C5441 ,C5343_=_C5344 ,C5343_=_C5441 ,\nC5344_=_C5441 ,"];5540[shape=box, label="id:5540 level: 10\n13: C5053 C5150 C5151 C5152 C5247 \nC5248 C5249 C5250 C5251 C5346 C5347 \nC5348 C5445 \n42: C5053_=_C5150( C5053 C5150 ) C5053_=_C5151( C5053 C5151 ) C5053_=_C5152( C5053 C5152 ) C5053_=_C5249( C5053 C5249 ) C5150_=_C5151( C5150 C5151 ) \nC5150_=_C5152( C5150 C5152 ) C5150_=_C5247( C5150 C5247 ) C5150_=_C5248( C5150 C5248 ) C5150_=_C5249( C5150 C5249 ) C5150_=_C5346( C5150 C5346 ) C5151_=_C5152( C5151 C5152 ) \nC5151_=_C5248( C5151 C5248 ) C5151_=_C5249( C5151 C5249 ) C5151_=_C5250( C5151 C5250 ) C5151_=_C5347( C5151 C5347 ) C5152_=_C5249( C5152 C5249 ) C5152_=_C5250( C5152 C5250 ) \nC5152_=_C5251( C5152 C5251 ) C5152_=_C5348( C5152 C5348 ) C5247_=_C5248( C5247 C5248 ) C5247_=_C5249( C5247 C5249 ) C5247_=_C5346( C5247 C5346 ) C5248_=_C5249( C5248 C5249 ) \nC5248_=_C5250( C5248 C5250 ) C5248_=_C5346( C5248 C5346 ) C5248_=_C5347( C5248 C5347 ) C5249_=_C5250( C5249 C5250 ) C5249_=_C5251( C5249 C5251 ) C5249_=_C5346( C5249 C5346 ) \nC5249_=_C5347( C5249 C5347 ) C5249_=_C5348( C5249 C5348 ) C5249_=_C5445( C5249 C5445 ) C5250_=_C5251( C5250 C5251 ) C5250_=_C5347( C5250 C5347 ) C5250_=_C5348( C5250 C5348 ) \nC5251_=_C5348( C5251 C5348 ) C5346_=_C5347( C5346 C5347 ) C5346_=_C5348(</w:t>
      </w:r>
    </w:p>
    <w:p>
      <w:pPr>
        <w:pStyle w:val="PreformattedText"/>
        <w:bidi w:val="0"/>
        <w:spacing w:before="0" w:after="0"/>
        <w:jc w:val="left"/>
        <w:rPr/>
      </w:pPr>
      <w:r>
        <w:rPr/>
        <w:t xml:space="preserve"> </w:t>
      </w:r>
      <w:r>
        <w:rPr/>
        <w:t>C5346 C5348 ) C5346_=_C5445( C5346 C5445 ) C5347_=_C5348( C5347 C5348 ) C5347_=_C5445( C5347 C5445 ) \nC5348_=_C5445( C5348 C5445 ) "];5013-&gt;5540[label="12: C5053 C5150 C5151 C5152 C5247 \nC5248 C5250 C5251 C5346 C5347 C5348 \nC5445 \n30: C5053_=_C5150 ,C5053_=_C5151 ,C5053_=_C5152 ,C5150_=_C5151 ,C5150_=_C5152 ,\nC5150_=_C5247 ,C5150_=_C5248 ,C5150_=_C5346 ,C5151_=_C5152 ,C5151_=_C5248 ,C5151_=_C5250 ,\nC5151_=_C5347 ,C5152_=_C5250 ,C5152_=_C5251 ,C5152_=_C5348 ,C5247_=_C5248 ,C5247_=_C5346 ,\nC5248_=_C5250 ,C5248_=_C5346 ,C5248_=_C5347 ,C5250_=_C5251 ,C5250_=_C5347 ,C5250_=_C5348 ,\nC5251_=_C5348 ,C5346_=_C5347 ,C5346_=_C5348 ,C5346_=_C5445 ,C5347_=_C5348 ,C5347_=_C5445 ,\nC5348_=_C5445 ,"];5541[shape=box, label="id:5541 level: 10\n13: C4957 C5054 C5055 C5056 C5151 \nC5152 C5153 C5154 C5155 C5250 C5251 \nC5252 C5349 \n42: C4957_=_C5054( C4957 C5054 ) C4957_=_C5055( C4957 C5055 ) C4957_=_C5056( C4957 C5056 ) C4957_=_C5153( C4957 C5153 ) C5054_=_C5055( C5054 C5055 ) \nC5054_=_C5056( C5054 C5056 ) C5054_=_C5151( C5054 C5151 ) C5054_=_C5152( C5054 C5152 ) C5054_=_C5153( C5054 C5153 ) C5054_=_C5250( C5054 C5250 ) C5055_=_C5056( C5055 C5056 ) \nC5055_=_C5152( C5055 C5152 ) C5055_=_C5153( C5055 C5153 ) C5055_=_C5154( C5055 C5154 ) C5055_=_C5251( C5055 C5251 ) C5056_=_C5153( C5056 C5153 ) C5056_=_C5154( C5056 C5154 ) \nC5056_=_C5155( C5056 C5155 ) C5056_=_C5252( C5056 C5252 ) C5151_=_C5152( C5151 C5152 ) C5151_=_C5153( C5151 C5153 ) C5151_=_C5250( C5151 C5250 ) C5152_=_C5153( C5152 C5153 ) \nC5152_=_C5154( C5152 C5154 ) C5152_=_C5250( C5152 C5250 ) C5152_=_C5251( C5152 C5251 ) C5153_=_C5154( C5153 C5154 ) C5153_=_C5155( C5153 C5155 ) C5153_=_C5250( C5153 C5250 ) \nC5153_=_C5251( C5153 C5251 ) C5153_=_C5252( C5153 C5252 ) C5153_=_C5349( C5153 C5349 ) C5154_=_C5155( C5154 C5155 ) C5154_=_C5251( C5154 C5251 ) C5154_=_C5252( C5154 C5252 ) \nC5155_=_C5252( C5155 C5252 ) C5250_=_C5251( C5250 C5251 ) C5250_=_C5252( C5250 C5252 ) C5250_=_C5349( C5250 C5349 ) C5251_=_C5252( C5251 C5252 ) C5251_=_C5349( C5251 C5349 ) \nC5252_=_C5349( C5252 C5349 ) "];5013-&gt;5541[label="12: C4957 C5054 C5055 C5056 C5151 \nC5152 C5154 C5155 C5250 C5251 C5252 \nC5349 \n30: C4957_=_C5054 ,C4957_=_C5055 ,C4957_=_C5056 ,C5054_=_C5055 ,C5054_=_C5056 ,\nC5054_=_C5151 ,C5054_=_C5152 ,C5054_=_C5250 ,C5055_=_C5056 ,C5055_=_C5152 ,C5055_=_C5154 ,\nC5055_=_C5251 ,C5056_=_C5154 ,C5056_=_C5155 ,C5056_=_C5252 ,C5151_=_C5152 ,C5151_=_C5250 ,\nC5152_=_C5154 ,C5152_=_C5250 ,C5152_=_C5251 ,C5154_=_C5155 ,C5154_=_C5251 ,C5154_=_C5252 ,\nC5155_=_C5252 ,C5250_=_C5251 ,C5250_=_C5252 ,C5250_=_C5349 ,C5251_=_C5252 ,C5251_=_C5349 ,\nC5252_=_C5349 ,"];5542[shape=box, label="id:5542 level: 10\n13: C4855 C4952 C4953 C4954 C5049 \nC5050 C5051 C5052 C5053 C5148 C5149 \nC5150 C5247 \n42: C4855_=_C4952( C4855 C4952 ) C4855_=_C4953( C4855 C4953 ) C4855_=_C4954( C4855 C4954 ) C4855_=_C5051( C4855 C5051 ) C4952_=_C4953( C4952 C4953 ) \nC4952_=_C4954( C4952 C4954 ) C4952_=_C5049( C4952 C5049 ) C4952_=_C5050( C4952 C5050 ) C4952_=_C5051( C4952 C5051 ) C4952_=_C5148( C4952 C5148 ) C4953_=_C4954( C4953 C4954 ) \nC4953_=_C5050( C4953 C5050 ) C4953_=_C5051( C4953 C5051 ) C4953_=_C5052( C4953 C5052 ) C4953_=_C5149( C4953 C5149 ) C4954_=_C5051( C4954 C5051 ) C4954_=_C5052( C4954 C5052 ) \nC4954_=_C5053( C4954 C5053 ) C4954_=_C5150( C4954 C5150 ) C5049_=_C5050( C5049 C5050 ) C5049_=_C5051( C5049 C5051 ) C5049_=_C5148( C5049 C5148 ) C5050_=_C5051( C5050 C5051 ) \nC5050_=_C5052( C5050 C5052 ) C5050_=_C5148( C5050 C5148 ) C5050_=_C5149( C5050 C5149 ) C5051_=_C5052( C5051 C5052 ) C5051_=_C5053( C5051 C5053 ) C5051_=_C5148( C5051 C5148 ) \nC5051_=_C5149( C5051 C5149 ) C5051_=_C5150( C5051 C5150 ) C5051_=_C5247( C5051 C5247 ) C5052_=_C5053( C5052 C5053 ) C5052_=_C5149( C5052 C5149 ) C5052_=_C5150( C5052 C5150 ) \nC5053_=_C5150( C5053 C5150 ) C5148_=_C5149( C5148 C5149 ) C5148_=_C5150( C5148 C5150 ) C5148_=_C5247( C5148 C5247 ) C5149_=_C5150( C5149 C5150 ) C5149_=_C5247( C5149 C5247 ) \nC5150_=_C5247( C5150 C5247 ) "];5014-&gt;5542[label="12: C4855 C4952 C4953 C4954 C5049 \nC5050 C5052 C5053 C5148 C5149 C5150 \nC5247 \n30: C4855_=_C4952 ,C4855_=_C4953 ,C4855_=_C4954 ,C4952_=_C4953 ,C4952_=_C4954 ,\nC4952_=_C5049 ,C4952_=_C5050 ,C4952_=_C5148 ,C4953_=_C4954 ,C4953_=_C5050 ,C4953_=_C5052 ,\nC4953_=_C5149 ,C4954_=_C5052 ,C4954_=_C5053 ,C4954_=_C5150 ,C5049_=_C5050 ,C5049_=_C5148 ,\nC5050_=_C5052 ,C5050_=_C5148 ,C5050_=_C5149 ,C5052_=_C5053 ,C5052_=_C5149 ,C5052_=_C5150 ,\nC5053_=_C5150 ,C5148_=_C5149 ,C5148_=_C5150 ,C5148_=_C5247 ,C5149_=_C5150 ,C5149_=_C5247 ,\nC5150_=_C5247 ,"];5543[shape=box, label="id:5543 level: 10\n13: C4759 C4856 C4857 C4858 C4953 \nC4954 C4955 C4956 C4957 C5052 C5053 \nC5054 C5151 \n42: C4759_=_C4856( C4759 C4856 ) C4759_=_C4857( C4759 C4857 ) C4759_=_C4858( C4759 C4858 ) C4759_=_C4955( C4759 C4955 ) C4856_=_C4857( C4856 C4857 ) \nC4856_=_C4858( C4856 C4858 ) C4856_=_C4953( C4856 C4953 ) C4856_=_C4954( C4856 C4954 ) C4856_=_C4955( C4856 C4955 ) C4856_=_C5052( C4856 C5052 ) C4857_=_C4858( C4857 C4858 ) \nC4857_=_C4954( C4857 C4954 ) C4857_=_C4955( C4857 C4955 ) C4857_=_C4956( C4857 C4956 ) C4857_=_C5053( C4857 C5053 ) C4858_=_C4955( C4858 C4955 ) C4858_=_C4956( C4858 C4956 ) \nC4858_=_C4957( C4858 C4957 ) C4858_=_C5054( C4858 C5054 ) C4953_=_C4954( C4953 C4954 ) C4953_=_C4955( C4953 C4955 ) C4953_=_C5052( C4953 C5052 ) C4954_=_C4955( C4954 C4955 ) \nC4954_=_C4956( C4954 C4956 ) C4954_=_C5052( C4954 C5052 ) C4954_=_C5053( C4954 C5053 ) C4955_=_C4956( C4955 C4956 ) C4955_=_C4957( C4955 C4957 ) C4955_=_C5052( C4955 C5052 ) \nC4955_=_C5053( C4955 C5053 ) C4955_=_C5054( C4955 C5054 ) C4955_=_C5151( C4955 C5151 ) C4956_=_C4957( C4956 C4957 ) C4956_=_C5053( C4956 C5053 ) C4956_=_C5054( C4956 C5054 ) \nC4957_=_C5054( C4957 C5054 ) C5052_=_C5053( C5052 C5053 ) C5052_=_C5054( C5052 C5054 ) C5052_=_C5151( C5052 C5151 ) C5053_=_C5054( C5053 C5054 ) C5053_=_C5151( C5053 C5151 ) \nC5054_=_C5151( C5054 C5151 ) "];5014-&gt;5543[label="12: C4759 C4856 C4857 C4858 C4953 \nC4954 C4956 C4957 C5052 C5053 C5054 \nC5151 \n30: C4759_=_C4856 ,C4759_=_C4857 ,C4759_=_C4858 ,C4856_=_C4857 ,C4856_=_C4858 ,\nC4856_=_C4953 ,C4856_=_C4954 ,C4856_=_C5052 ,C4857_=_C4858 ,C4857_=_C4954 ,C4857_=_C4956 ,\nC4857_=_C5053 ,C4858_=_C4956 ,C4858_=_C4957 ,C4858_=_C5054 ,C4953_=_C4954 ,C4953_=_C5052 ,\nC4954_=_C4956 ,C4954_=_C5052 ,C4954_=_C5053 ,C4956_=_C4957 ,C4956_=_C5053 ,C4956_=_C5054 ,\nC4957_=_C5054 ,C5052_=_C5053 ,C5052_=_C5054 ,C5052_=_C5151 ,C5053_=_C5054 ,C5053_=_C5151 ,\nC5054_=_C5151 ,"];5544[shape=box, label="id:5544 level: 10\n13: C5443 C5540 C5541 C5542 C5637 \nC5638 C5639 C5640 C5641 C5736 C5737 \nC5738 C5835 \n42: C5443_=_C5540( C5443 C5540 ) C5443_=_C5541( C5443 C5541 ) C5443_=_C5542( C5443 C5542 ) C5443_=_C5639( C5443 C5639 ) C5540_=_C5541( C5540 C5541 ) \nC5540_=_C5542( C5540 C5542 ) C5540_=_C5637( C5540 C5637 ) C5540_=_C5638( C5540 C5638 ) C5540_=_C5639( C5540 C5639 ) C5540_=_C5736( C5540 C5736 ) C5541_=_C5542( C5541 C5542 ) \nC5541_=_C5638( C5541 C5638 ) C5541_=_C5639( C5541 C5639 ) C5541_=_C5640( C5541 C5640 ) C5541_=_C5737( C5541 C5737 ) C5542_=_C5639( C5542 C5639 ) C5542_=_C5640( C5542 C5640 ) \nC5542_=_C5641( C5542 C5641 ) C5542_=_C5738( C5542 C5738 ) C5637_=_C5638( C5637 C5638 ) C5637_=_C5639( C5637 C5639 ) C5637_=_C5736( C5637 C5736 ) C5638_=_C5639( C5638 C5639 ) \nC5638_=_C5640( C5638 C5640 ) C5638_=_C5736( C5638 C5736 ) C5638_=_C5737( C5638 C5737 ) C5639_=_C5640( C5639 C5640 ) C5639_=_C5641( C5639 C5641 ) C5639_=_C5736( C5639 C5736 ) \nC5639_=_C5737( C5639 C5737 ) C5639_=_C5738( C5639 C5738 ) C5639_=_C5835( C5639 C5835 ) C5640_=_C5641( C5640 C5641 ) C5640_=_C5737( C5640 C5737 ) C5640_=_C5738( C5640 C5738 ) \nC5641_=_C5738( C5641 C5738 ) C5736_=_C5737( C5736 C5737 ) C5736_=_C5738( C5736 C5738 ) C5736_=_C5835( C5736 C5835 ) C5737_=_C5738( C5737 C5738 ) C5737_=_C5835( C5737 C5835 ) \nC5738_=_C5835( C5738 C5835 ) "];5015-&gt;5544[label="12: C5443 C5540 C5541 C5542 C5637 \nC5638 C5640 C5641 C5736 C5737 C5738 \nC5835 \n30: C5443_=_C5540 ,C5443_=_C5541 ,C5443_=_C5542 ,C5540_=_C5541 ,C5540_=_C5542 ,\nC5540_=_C5637 ,C5540_=_C5638 ,C5540_=_C5736 ,C5541_=_C5542 ,C5541_=_C5638 ,C5541_=_C5640 ,\nC5541_=_C5737 ,C5542_=_C5640 ,C5542_=_C5641 ,C5542_=_C5738 ,C5637_=_C5638 ,C5637_=_C5736 ,\nC5638_=_C5640 ,C5638_=_C5736 ,C5638_=_C5737 ,C5640_=_C5641 ,C5640_=_C5737 ,C5640_=_C5738 ,\nC5641_=_C5738 ,C5736_=_C5737 ,C5736_=_C5738 ,C5736_=_C5835 ,C5737_=_C5738 ,C5737_=_C5835 ,\nC5738_=_C5835 ,"];5545[shape=box, label="id:5545 level: 10\n13: C5347 C5444 C5445 C5446 C5541 \nC5542 C5543 C5544 C5545 C5640 C5641 \nC5642 C5739 \n42: C5347_=_C5444( C5347 C5444 ) C5347_=_C5445( C5347 C5445 ) C5347_=_C5446( C5347 C5446 ) C5347_=_C5543( C5347 C5543 ) C5444_=_C5445( C5444 C5445 ) \nC5444_=_C5446( C5444 C5446 ) C5444_=_C5541( C5444 C5541 ) C5444_=_C5542( C5444 C5542 ) C5444_=_C5543( C5444 C5543 ) C5444_=_C5640( C5444 C5640 ) C5445_=_C5446( C5445 C5446 ) \nC5445_=_C5542( C5445 C5542 ) C5445_=_C5543( C5445 C5543 ) C5445_=_C5544( C5445 C5544 ) C5445_=_C5641( C5445 C5641 ) C5446_=_C5543( C5446 C5543 ) C5446_=_C5544( C5446 C5544 ) \nC5446_=_C5545( C5446 C5545 ) C5446_=_C5642( C5446 C5642 ) C5541_=_C5542( C5541 C5542 ) C5541_=_C5543( C5541 C5543 ) C5541_=_C5640( C5541 C5640 ) C5542_=_C5543( C5542 C5543 ) \nC5542_=_C5544( C5542 C5544 ) C5542_=_C5640( C5542 C5640 ) C5542_=_C5641( C5542 C5641 ) C5543_=_C5544( C5543 C5544 ) C5543_=_C5545( C5543 C5545 ) C5543_=_C5640( C5543 C5640 ) \nC5543_=_C5641( C5543 C5641 ) C5543_=_C5642( C5543 C5642 ) C5543_=_C5739( C5543 C5739 ) C5544_=_C5545( C5544 C5545 ) C5544_=_C5641( C5544 C5641 ) C5544_=_C5642( C5544 C5642 ) \nC5545_=_C5642( C5545 C5642 ) C5640_=_C5641( C5640 C5641 ) C5640_=_C5642( C5640 C5642 ) C5640_=_C5739( C5640 C5739 ) C5641_=_C5642( C5641 C5642 ) C5641_=_C5739( C5641 C5739 ) \nC5642_=_C5739( C5642 C5739 ) "];5015-&gt;5545[label="12: C5347 C5444 C5445 C5446 C5541 \nC5542 C5544 C5545 C5640 C5641 C5642</w:t>
      </w:r>
    </w:p>
    <w:p>
      <w:pPr>
        <w:pStyle w:val="PreformattedText"/>
        <w:bidi w:val="0"/>
        <w:spacing w:before="0" w:after="0"/>
        <w:jc w:val="left"/>
        <w:rPr/>
      </w:pPr>
      <w:r>
        <w:rPr/>
        <w:t xml:space="preserve"> </w:t>
      </w:r>
      <w:r>
        <w:rPr/>
        <w:t>\nC5739 \n30: C5347_=_C5444 ,C5347_=_C5445 ,C5347_=_C5446 ,C5444_=_C5445 ,C5444_=_C5446 ,\nC5444_=_C5541 ,C5444_=_C5542 ,C5444_=_C5640 ,C5445_=_C5446 ,C5445_=_C5542 ,C5445_=_C5544 ,\nC5445_=_C5641 ,C5446_=_C5544 ,C5446_=_C5545 ,C5446_=_C5642 ,C5541_=_C5542 ,C5541_=_C5640 ,\nC5542_=_C5544 ,C5542_=_C5640 ,C5542_=_C5641 ,C5544_=_C5545 ,C5544_=_C5641 ,C5544_=_C5642 ,\nC5545_=_C5642 ,C5640_=_C5641 ,C5640_=_C5642 ,C5640_=_C5739 ,C5641_=_C5642 ,C5641_=_C5739 ,\nC5642_=_C5739 ,"];5546[shape=box, label="id:5546 level: 10\n21: C5742 C5743 C5839 C5840 C5841 \nC5842 C5936 C5937 C5938 C5940 C5941 \nC6033 C6034 C6036 C6037 C6038 C6132 \nC6133 C6134 C6135 C6231 \n64: C5742_=_C5743( C5742 C5743 ) C5742_=_C5839( C5742 C5839 ) C5742_=_C5840( C5742 C5840 ) C5742_=_C5841( C5742 C5841 ) C5742_=_C5938( C5742 C5938 ) \nC5743_=_C5840( C5743 C5840 ) C5743_=_C5841( C5743 C5841 ) C5743_=_C5842( C5743 C5842 ) C5839_=_C5840( C5839 C5840 ) C5839_=_C5841( C5839 C5841 ) C5839_=_C5936( C5839 C5936 ) \nC5839_=_C5937( C5839 C5937 ) C5839_=_C5938( C5839 C5938 ) C5840_=_C5841( C5840 C5841 ) C5840_=_C5842( C5840 C5842 ) C5840_=_C5937( C5840 C5937 ) C5840_=_C5938( C5840 C5938 ) \nC5840_=_C6036( C5840 C6036 ) C5841_=_C5842( C5841 C5842 ) C5841_=_C5938( C5841 C5938 ) C5841_=_C5940( C5841 C5940 ) C5841_=_C6037( C5841 C6037 ) C5842_=_C5940( C5842 C5940 ) \nC5842_=_C5941( C5842 C5941 ) C5842_=_C6038( C5842 C6038 ) C5936_=_C5937( C5936 C5937 ) C5936_=_C5938( C5936 C5938 ) C5936_=_C6033( C5936 C6033 ) C5936_=_C6034( C5936 C6034 ) \nC5936_=_C6132( C5936 C6132 ) C5937_=_C5938( C5937 C5938 ) C5937_=_C6034( C5937 C6034 ) C5937_=_C6036( C5937 C6036 ) C5937_=_C6133( C5937 C6133 ) C5938_=_C5940( C5938 C5940 ) \nC5938_=_C6036( C5938 C6036 ) C5938_=_C6037( C5938 C6037 ) C5938_=_C6134( C5938 C6134 ) C5940_=_C5941( C5940 C5941 ) C5940_=_C6037( C5940 C6037 ) C5940_=_C6038( C5940 C6038 ) \nC5941_=_C6038( C5941 C6038 ) C6033_=_C6034( C6033 C6034 ) C6033_=_C6132( C6033 C6132 ) C6034_=_C6036( C6034 C6036 ) C6034_=_C6132( C6034 C6132 ) C6034_=_C6133( C6034 C6133 ) \nC6036_=_C6037( C6036 C6037 ) C6036_=_C6038( C6036 C6038 ) C6036_=_C6133( C6036 C6133 ) C6036_=_C6134( C6036 C6134 ) C6036_=_C6135( C6036 C6135 ) C6037_=_C6038( C6037 C6038 ) \nC6037_=_C6134( C6037 C6134 ) C6037_=_C6135( C6037 C6135 ) C6038_=_C6135( C6038 C6135 ) C6132_=_C6133( C6132 C6133 ) C6132_=_C6134( C6132 C6134 ) C6132_=_C6231( C6132 C6231 ) \nC6133_=_C6134( C6133 C6134 ) C6133_=_C6135( C6133 C6135 ) C6133_=_C6231( C6133 C6231 ) C6134_=_C6135( C6134 C6135 ) C6134_=_C6231( C6134 C6231 ) "];5016-&gt;5546[label="20: C5742 C5743 C5839 C5840 C5841 \nC5842 C5936 C5937 C5940 C5941 C6033 \nC6034 C6036 C6037 C6038 C6132 C6133 \nC6134 C6135 C6231 \n54: C5742_=_C5743 ,C5742_=_C5839 ,C5742_=_C5840 ,C5742_=_C5841 ,C5743_=_C5840 ,\nC5743_=_C5841 ,C5743_=_C5842 ,C5839_=_C5840 ,C5839_=_C5841 ,C5839_=_C5936 ,C5839_=_C5937 ,\nC5840_=_C5841 ,C5840_=_C5842 ,C5840_=_C5937 ,C5840_=_C6036 ,C5841_=_C5842 ,C5841_=_C5940 ,\nC5841_=_C6037 ,C5842_=_C5940 ,C5842_=_C5941 ,C5842_=_C6038 ,C5936_=_C5937 ,C5936_=_C6033 ,\nC5936_=_C6034 ,C5936_=_C6132 ,C5937_=_C6034 ,C5937_=_C6036 ,C5937_=_C6133 ,C5940_=_C5941 ,\nC5940_=_C6037 ,C5940_=_C6038 ,C5941_=_C6038 ,C6033_=_C6034 ,C6033_=_C6132 ,C6034_=_C6036 ,\nC6034_=_C6132 ,C6034_=_C6133 ,C6036_=_C6037 ,C6036_=_C6038 ,C6036_=_C6133 ,C6036_=_C6134 ,\nC6036_=_C6135 ,C6037_=_C6038 ,C6037_=_C6134 ,C6037_=_C6135 ,C6038_=_C6135 ,C6132_=_C6133 ,\nC6132_=_C6134 ,C6132_=_C6231 ,C6133_=_C6134 ,C6133_=_C6135 ,C6133_=_C6231 ,C6134_=_C6135 ,\nC6134_=_C6231 ,"];5547[shape=box, label="id:5547 level: 10\n21: C5544 C5545 C5641 C5642 C5643 \nC5644 C5738 C5739 C5740 C5742 C5743 \nC5835 C5836 C5838 C5839 C5840 C5934 \nC5935 C5936 C5937 C6033 \n64: C5544_=_C5545( C5544 C5545 ) C5544_=_C5641( C5544 C5641 ) C5544_=_C5642( C5544 C5642 ) C5544_=_C5643( C5544 C5643 ) C5544_=_C5740( C5544 C5740 ) \nC5545_=_C5642( C5545 C5642 ) C5545_=_C5643( C5545 C5643 ) C5545_=_C5644( C5545 C5644 ) C5641_=_C5642( C5641 C5642 ) C5641_=_C5643( C5641 C5643 ) C5641_=_C5738( C5641 C5738 ) \nC5641_=_C5739( C5641 C5739 ) C5641_=_C5740( C5641 C5740 ) C5642_=_C5643( C5642 C5643 ) C5642_=_C5644( C5642 C5644 ) C5642_=_C5739( C5642 C5739 ) C5642_=_C5740( C5642 C5740 ) \nC5642_=_C5838( C5642 C5838 ) C5643_=_C5644( C5643 C5644 ) C5643_=_C5740( C5643 C5740 ) C5643_=_C5742( C5643 C5742 ) C5643_=_C5839( C5643 C5839 ) C5644_=_C5742( C5644 C5742 ) \nC5644_=_C5743( C5644 C5743 ) C5644_=_C5840( C5644 C5840 ) C5738_=_C5739( C5738 C5739 ) C5738_=_C5740( C5738 C5740 ) C5738_=_C5835( C5738 C5835 ) C5738_=_C5836( C5738 C5836 ) \nC5738_=_C5934( C5738 C5934 ) C5739_=_C5740( C5739 C5740 ) C5739_=_C5836( C5739 C5836 ) C5739_=_C5838( C5739 C5838 ) C5739_=_C5935( C5739 C5935 ) C5740_=_C5742( C5740 C5742 ) \nC5740_=_C5838( C5740 C5838 ) C5740_=_C5839( C5740 C5839 ) C5740_=_C5936( C5740 C5936 ) C5742_=_C5743( C5742 C5743 ) C5742_=_C5839( C5742 C5839 ) C5742_=_C5840( C5742 C5840 ) \nC5743_=_C5840( C5743 C5840 ) C5835_=_C5836( C5835 C5836 ) C5835_=_C5934( C5835 C5934 ) C5836_=_C5838( C5836 C5838 ) C5836_=_C5934( C5836 C5934 ) C5836_=_C5935( C5836 C5935 ) \nC5838_=_C5839( C5838 C5839 ) C5838_=_C5840( C5838 C5840 ) C5838_=_C5935( C5838 C5935 ) C5838_=_C5936( C5838 C5936 ) C5838_=_C5937( C5838 C5937 ) C5839_=_C5840( C5839 C5840 ) \nC5839_=_C5936( C5839 C5936 ) C5839_=_C5937( C5839 C5937 ) C5840_=_C5937( C5840 C5937 ) C5934_=_C5935( C5934 C5935 ) C5934_=_C5936( C5934 C5936 ) C5934_=_C6033( C5934 C6033 ) \nC5935_=_C5936( C5935 C5936 ) C5935_=_C5937( C5935 C5937 ) C5935_=_C6033( C5935 C6033 ) C5936_=_C5937( C5936 C5937 ) C5936_=_C6033( C5936 C6033 ) "];5017-&gt;5547[label="20: C5544 C5545 C5641 C5642 C5643 \nC5644 C5738 C5739 C5742 C5743 C5835 \nC5836 C5838 C5839 C5840 C5934 C5935 \nC5936 C5937 C6033 \n54: C5544_=_C5545 ,C5544_=_C5641 ,C5544_=_C5642 ,C5544_=_C5643 ,C5545_=_C5642 ,\nC5545_=_C5643 ,C5545_=_C5644 ,C5641_=_C5642 ,C5641_=_C5643 ,C5641_=_C5738 ,C5641_=_C5739 ,\nC5642_=_C5643 ,C5642_=_C5644 ,C5642_=_C5739 ,C5642_=_C5838 ,C5643_=_C5644 ,C5643_=_C5742 ,\nC5643_=_C5839 ,C5644_=_C5742 ,C5644_=_C5743 ,C5644_=_C5840 ,C5738_=_C5739 ,C5738_=_C5835 ,\nC5738_=_C5836 ,C5738_=_C5934 ,C5739_=_C5836 ,C5739_=_C5838 ,C5739_=_C5935 ,C5742_=_C5743 ,\nC5742_=_C5839 ,C5742_=_C5840 ,C5743_=_C5840 ,C5835_=_C5836 ,C5835_=_C5934 ,C5836_=_C5838 ,\nC5836_=_C5934 ,C5836_=_C5935 ,C5838_=_C5839 ,C5838_=_C5840 ,C5838_=_C5935 ,C5838_=_C5936 ,\nC5838_=_C5937 ,C5839_=_C5840 ,C5839_=_C5936 ,C5839_=_C5937 ,C5840_=_C5937 ,C5934_=_C5935 ,\nC5934_=_C5936 ,C5934_=_C6033 ,C5935_=_C5936 ,C5935_=_C5937 ,C5935_=_C6033 ,C5936_=_C5937 ,\nC5936_=_C6033 ,"];5548[shape=box, label="id:5548 level: 10\n13: C5251 C5348 C5349 C5350 C5445 \nC5446 C5447 C5448 C5449 C5544 C5545 \nC5546 C5643 \n42: C5251_=_C5348( C5251 C5348 ) C5251_=_C5349( C5251 C5349 ) C5251_=_C5350( C5251 C5350 ) C5251_=_C5447( C5251 C5447 ) C5348_=_C5349( C5348 C5349 ) \nC5348_=_C5350( C5348 C5350 ) C5348_=_C5445( C5348 C5445 ) C5348_=_C5446( C5348 C5446 ) C5348_=_C5447( C5348 C5447 ) C5348_=_C5544( C5348 C5544 ) C5349_=_C5350( C5349 C5350 ) \nC5349_=_C5446( C5349 C5446 ) C5349_=_C5447( C5349 C5447 ) C5349_=_C5448( C5349 C5448 ) C5349_=_C5545( C5349 C5545 ) C5350_=_C5447( C5350 C5447 ) C5350_=_C5448( C5350 C5448 ) \nC5350_=_C5449( C5350 C5449 ) C5350_=_C5546( C5350 C5546 ) C5445_=_C5446( C5445 C5446 ) C5445_=_C5447( C5445 C5447 ) C5445_=_C5544( C5445 C5544 ) C5446_=_C5447( C5446 C5447 ) \nC5446_=_C5448( C5446 C5448 ) C5446_=_C5544( C5446 C5544 ) C5446_=_C5545( C5446 C5545 ) C5447_=_C5448( C5447 C5448 ) C5447_=_C5449( C5447 C5449 ) C5447_=_C5544( C5447 C5544 ) \nC5447_=_C5545( C5447 C5545 ) C5447_=_C5546( C5447 C5546 ) C5447_=_C5643( C5447 C5643 ) C5448_=_C5449( C5448 C5449 ) C5448_=_C5545( C5448 C5545 ) C5448_=_C5546( C5448 C5546 ) \nC5449_=_C5546( C5449 C5546 ) C5544_=_C5545( C5544 C5545 ) C5544_=_C5546( C5544 C5546 ) C5544_=_C5643( C5544 C5643 ) C5545_=_C5546( C5545 C5546 ) C5545_=_C5643( C5545 C5643 ) \nC5546_=_C5643( C5546 C5643 ) "];5018-&gt;5548[label="12: C5251 C5348 C5349 C5350 C5445 \nC5446 C5448 C5449 C5544 C5545 C5546 \nC5643 \n30: C5251_=_C5348 ,C5251_=_C5349 ,C5251_=_C5350 ,C5348_=_C5349 ,C5348_=_C5350 ,\nC5348_=_C5445 ,C5348_=_C5446 ,C5348_=_C5544 ,C5349_=_C5350 ,C5349_=_C5446 ,C5349_=_C5448 ,\nC5349_=_C5545 ,C5350_=_C5448 ,C5350_=_C5449 ,C5350_=_C5546 ,C5445_=_C5446 ,C5445_=_C5544 ,\nC5446_=_C5448 ,C5446_=_C5544 ,C5446_=_C5545 ,C5448_=_C5449 ,C5448_=_C5545 ,C5448_=_C5546 ,\nC5449_=_C5546 ,C5544_=_C5545 ,C5544_=_C5546 ,C5544_=_C5643 ,C5545_=_C5546 ,C5545_=_C5643 ,\nC5546_=_C5643 ,"];5549[shape=box, label="id:5549 level: 10\n13: C5155 C5252 C5253 C5254 C5349 \nC5350 C5351 C5352 C5353 C5448 C5449 \nC5450 C5547 \n42: C5155_=_C5252( C5155 C5252 ) C5155_=_C5253( C5155 C5253 ) C5155_=_C5254( C5155 C5254 ) C5155_=_C5351( C5155 C5351 ) C5252_=_C5253( C5252 C5253 ) \nC5252_=_C5254( C5252 C5254 ) C5252_=_C5349( C5252 C5349 ) C5252_=_C5350( C5252 C5350 ) C5252_=_C5351( C5252 C5351 ) C5252_=_C5448( C5252 C5448 ) C5253_=_C5254( C5253 C5254 ) \nC5253_=_C5350( C5253 C5350 ) C5253_=_C5351( C5253 C5351 ) C5253_=_C5352( C5253 C5352 ) C5253_=_C5449( C5253 C5449 ) C5254_=_C5351( C5254 C5351 ) C5254_=_C5352( C5254 C5352 ) \nC5254_=_C5353( C5254 C5353 ) C5254_=_C5450( C5254 C5450 ) C5349_=_C5350( C5349 C5350 ) C5349_=_C5351( C5349 C5351 ) C5349_=_C5448( C5349 C5448 ) C5350_=_C5351( C5350 C5351 ) \nC5350_=_C5352( C5350 C5352 ) C5350_=_C5448( C5350 C5448 ) C5350_=_C5449( C5350 C5449 ) C5351_=_C5352( C5351 C5352 ) C5351_=_C5353( C5351 C5353 ) C5351_=_C5448( C5351 C5448 ) \nC5351_=_C5449( C5351 C5449 ) C5351_=_C5450( C5351 C5450 ) C5351_=_C5547( C5351 C5547 ) C5352_=_C5353( C5352 C5353 ) C5352_=_C5449( C5352 C5449 ) C5352_=_C5450( C5352 C5450 ) \nC5353_=_C5450( C5353 C5450 ) C5448_=_C5449( C5448 C5449 ) C5448_=_C5450( C5448 C5450 ) C5448_=_C5547( C5448 C5547 ) C5449_=_C5450( C5449 C5450 ) C5449_=_C5547( C5449 C5547 ) \nC5450_=_C5547( C5450 C5547 ) "];5018-&gt;5549[label="12:</w:t>
      </w:r>
    </w:p>
    <w:p>
      <w:pPr>
        <w:pStyle w:val="PreformattedText"/>
        <w:bidi w:val="0"/>
        <w:spacing w:before="0" w:after="0"/>
        <w:jc w:val="left"/>
        <w:rPr/>
      </w:pPr>
      <w:r>
        <w:rPr/>
        <w:t xml:space="preserve"> </w:t>
      </w:r>
      <w:r>
        <w:rPr/>
        <w:t>C5155 C5252 C5253 C5254 C5349 \nC5350 C5352 C5353 C5448 C5449 C5450 \nC5547 \n30: C5155_=_C5252 ,C5155_=_C5253 ,C5155_=_C5254 ,C5252_=_C5253 ,C5252_=_C5254 ,\nC5252_=_C5349 ,C5252_=_C5350 ,C5252_=_C5448 ,C5253_=_C5254 ,C5253_=_C5350 ,C5253_=_C5352 ,\nC5253_=_C5449 ,C5254_=_C5352 ,C5254_=_C5353 ,C5254_=_C5450 ,C5349_=_C5350 ,C5349_=_C5448 ,\nC5350_=_C5352 ,C5350_=_C5448 ,C5350_=_C5449 ,C5352_=_C5353 ,C5352_=_C5449 ,C5352_=_C5450 ,\nC5353_=_C5450 ,C5448_=_C5449 ,C5448_=_C5450 ,C5448_=_C5547 ,C5449_=_C5450 ,C5449_=_C5547 ,\nC5450_=_C5547 ,"];5550[shape=box, label="id:5550 level: 10\n21: C5550 C5551 C5647 C5648 C5649 \nC5650 C5744 C5745 C5746 C5748 C5749 \nC5841 C5842 C5844 C5845 C5846 C5940 \nC5941 C5942 C5943 C6039 \n64: C5550_=_C5551( C5550 C5551 ) C5550_=_C5647( C5550 C5647 ) C5550_=_C5648( C5550 C5648 ) C5550_=_C5649( C5550 C5649 ) C5550_=_C5746( C5550 C5746 ) \nC5551_=_C5648( C5551 C5648 ) C5551_=_C5649( C5551 C5649 ) C5551_=_C5650( C5551 C5650 ) C5647_=_C5648( C5647 C5648 ) C5647_=_C5649( C5647 C5649 ) C5647_=_C5744( C5647 C5744 ) \nC5647_=_C5745( C5647 C5745 ) C5647_=_C5746( C5647 C5746 ) C5648_=_C5649( C5648 C5649 ) C5648_=_C5650( C5648 C5650 ) C5648_=_C5745( C5648 C5745 ) C5648_=_C5746( C5648 C5746 ) \nC5648_=_C5844( C5648 C5844 ) C5649_=_C5650( C5649 C5650 ) C5649_=_C5746( C5649 C5746 ) C5649_=_C5748( C5649 C5748 ) C5649_=_C5845( C5649 C5845 ) C5650_=_C5748( C5650 C5748 ) \nC5650_=_C5749( C5650 C5749 ) C5650_=_C5846( C5650 C5846 ) C5744_=_C5745( C5744 C5745 ) C5744_=_C5746( C5744 C5746 ) C5744_=_C5841( C5744 C5841 ) C5744_=_C5842( C5744 C5842 ) \nC5744_=_C5940( C5744 C5940 ) C5745_=_C5746( C5745 C5746 ) C5745_=_C5842( C5745 C5842 ) C5745_=_C5844( C5745 C5844 ) C5745_=_C5941( C5745 C5941 ) C5746_=_C5748( C5746 C5748 ) \nC5746_=_C5844( C5746 C5844 ) C5746_=_C5845( C5746 C5845 ) C5746_=_C5942( C5746 C5942 ) C5748_=_C5749( C5748 C5749 ) C5748_=_C5845( C5748 C5845 ) C5748_=_C5846( C5748 C5846 ) \nC5749_=_C5846( C5749 C5846 ) C5841_=_C5842( C5841 C5842 ) C5841_=_C5940( C5841 C5940 ) C5842_=_C5844( C5842 C5844 ) C5842_=_C5940( C5842 C5940 ) C5842_=_C5941( C5842 C5941 ) \nC5844_=_C5845( C5844 C5845 ) C5844_=_C5846( C5844 C5846 ) C5844_=_C5941( C5844 C5941 ) C5844_=_C5942( C5844 C5942 ) C5844_=_C5943( C5844 C5943 ) C5845_=_C5846( C5845 C5846 ) \nC5845_=_C5942( C5845 C5942 ) C5845_=_C5943( C5845 C5943 ) C5846_=_C5943( C5846 C5943 ) C5940_=_C5941( C5940 C5941 ) C5940_=_C5942( C5940 C5942 ) C5940_=_C6039( C5940 C6039 ) \nC5941_=_C5942( C5941 C5942 ) C5941_=_C5943( C5941 C5943 ) C5941_=_C6039( C5941 C6039 ) C5942_=_C5943( C5942 C5943 ) C5942_=_C6039( C5942 C6039 ) "];5019-&gt;5550[label="20: C5550 C5551 C5647 C5648 C5649 \nC5650 C5744 C5745 C5748 C5749 C5841 \nC5842 C5844 C5845 C5846 C5940 C5941 \nC5942 C5943 C6039 \n54: C5550_=_C5551 ,C5550_=_C5647 ,C5550_=_C5648 ,C5550_=_C5649 ,C5551_=_C5648 ,\nC5551_=_C5649 ,C5551_=_C5650 ,C5647_=_C5648 ,C5647_=_C5649 ,C5647_=_C5744 ,C5647_=_C5745 ,\nC5648_=_C5649 ,C5648_=_C5650 ,C5648_=_C5745 ,C5648_=_C5844 ,C5649_=_C5650 ,C5649_=_C5748 ,\nC5649_=_C5845 ,C5650_=_C5748 ,C5650_=_C5749 ,C5650_=_C5846 ,C5744_=_C5745 ,C5744_=_C5841 ,\nC5744_=_C5842 ,C5744_=_C5940 ,C5745_=_C5842 ,C5745_=_C5844 ,C5745_=_C5941 ,C5748_=_C5749 ,\nC5748_=_C5845 ,C5748_=_C5846 ,C5749_=_C5846 ,C5841_=_C5842 ,C5841_=_C5940 ,C5842_=_C5844 ,\nC5842_=_C5940 ,C5842_=_C5941 ,C5844_=_C5845 ,C5844_=_C5846 ,C5844_=_C5941 ,C5844_=_C5942 ,\nC5844_=_C5943 ,C5845_=_C5846 ,C5845_=_C5942 ,C5845_=_C5943 ,C5846_=_C5943 ,C5940_=_C5941 ,\nC5940_=_C5942 ,C5940_=_C6039 ,C5941_=_C5942 ,C5941_=_C5943 ,C5941_=_C6039 ,C5942_=_C5943 ,\nC5942_=_C6039 ,"];5551[shape=box, label="id:5551 level: 10\n21: C5352 C5353 C5449 C5450 C5451 \nC5452 C5546 C5547 C5548 C5550 C5551 \nC5643 C5644 C5646 C5647 C5648 C5742 \nC5743 C5744 C5745 C5841 \n64: C5352_=_C5353( C5352 C5353 ) C5352_=_C5449( C5352 C5449 ) C5352_=_C5450( C5352 C5450 ) C5352_=_C5451( C5352 C5451 ) C5352_=_C5548( C5352 C5548 ) \nC5353_=_C5450( C5353 C5450 ) C5353_=_C5451( C5353 C5451 ) C5353_=_C5452( C5353 C5452 ) C5449_=_C5450( C5449 C5450 ) C5449_=_C5451( C5449 C5451 ) C5449_=_C5546( C5449 C5546 ) \nC5449_=_C5547( C5449 C5547 ) C5449_=_C5548( C5449 C5548 ) C5450_=_C5451( C5450 C5451 ) C5450_=_C5452( C5450 C5452 ) C5450_=_C5547( C5450 C5547 ) C5450_=_C5548( C5450 C5548 ) \nC5450_=_C5646( C5450 C5646 ) C5451_=_C5452( C5451 C5452 ) C5451_=_C5548( C5451 C5548 ) C5451_=_C5550( C5451 C5550 ) C5451_=_C5647( C5451 C5647 ) C5452_=_C5550( C5452 C5550 ) \nC5452_=_C5551( C5452 C5551 ) C5452_=_C5648( C5452 C5648 ) C5546_=_C5547( C5546 C5547 ) C5546_=_C5548( C5546 C5548 ) C5546_=_C5643( C5546 C5643 ) C5546_=_C5644( C5546 C5644 ) \nC5546_=_C5742( C5546 C5742 ) C5547_=_C5548( C5547 C5548 ) C5547_=_C5644( C5547 C5644 ) C5547_=_C5646( C5547 C5646 ) C5547_=_C5743( C5547 C5743 ) C5548_=_C5550( C5548 C5550 ) \nC5548_=_C5646( C5548 C5646 ) C5548_=_C5647( C5548 C5647 ) C5548_=_C5744( C5548 C5744 ) C5550_=_C5551( C5550 C5551 ) C5550_=_C5647( C5550 C5647 ) C5550_=_C5648( C5550 C5648 ) \nC5551_=_C5648( C5551 C5648 ) C5643_=_C5644( C5643 C5644 ) C5643_=_C5742( C5643 C5742 ) C5644_=_C5646( C5644 C5646 ) C5644_=_C5742( C5644 C5742 ) C5644_=_C5743( C5644 C5743 ) \nC5646_=_C5647( C5646 C5647 ) C5646_=_C5648( C5646 C5648 ) C5646_=_C5743( C5646 C5743 ) C5646_=_C5744( C5646 C5744 ) C5646_=_C5745( C5646 C5745 ) C5647_=_C5648( C5647 C5648 ) \nC5647_=_C5744( C5647 C5744 ) C5647_=_C5745( C5647 C5745 ) C5648_=_C5745( C5648 C5745 ) C5742_=_C5743( C5742 C5743 ) C5742_=_C5744( C5742 C5744 ) C5742_=_C5841( C5742 C5841 ) \nC5743_=_C5744( C5743 C5744 ) C5743_=_C5745( C5743 C5745 ) C5743_=_C5841( C5743 C5841 ) C5744_=_C5745( C5744 C5745 ) C5744_=_C5841( C5744 C5841 ) "];5020-&gt;5551[label="20: C5352 C5353 C5449 C5450 C5451 \nC5452 C5546 C5547 C5550 C5551 C5643 \nC5644 C5646 C5647 C5648 C5742 C5743 \nC5744 C5745 C5841 \n54: C5352_=_C5353 ,C5352_=_C5449 ,C5352_=_C5450 ,C5352_=_C5451 ,C5353_=_C5450 ,\nC5353_=_C5451 ,C5353_=_C5452 ,C5449_=_C5450 ,C5449_=_C5451 ,C5449_=_C5546 ,C5449_=_C5547 ,\nC5450_=_C5451 ,C5450_=_C5452 ,C5450_=_C5547 ,C5450_=_C5646 ,C5451_=_C5452 ,C5451_=_C5550 ,\nC5451_=_C5647 ,C5452_=_C5550 ,C5452_=_C5551 ,C5452_=_C5648 ,C5546_=_C5547 ,C5546_=_C5643 ,\nC5546_=_C5644 ,C5546_=_C5742 ,C5547_=_C5644 ,C5547_=_C5646 ,C5547_=_C5743 ,C5550_=_C5551 ,\nC5550_=_C5647 ,C5550_=_C5648 ,C5551_=_C5648 ,C5643_=_C5644 ,C5643_=_C5742 ,C5644_=_C5646 ,\nC5644_=_C5742 ,C5644_=_C5743 ,C5646_=_C5647 ,C5646_=_C5648 ,C5646_=_C5743 ,C5646_=_C5744 ,\nC5646_=_C5745 ,C5647_=_C5648 ,C5647_=_C5744 ,C5647_=_C5745 ,C5648_=_C5745 ,C5742_=_C5743 ,\nC5742_=_C5744 ,C5742_=_C5841 ,C5743_=_C5744 ,C5743_=_C5745 ,C5743_=_C5841 ,C5744_=_C5745 ,\nC5744_=_C5841 ,"];5552[shape=box, label="id:5552 level: 10\n13: C4861 C4958 C4959 C4960 C5055 \nC5056 C5057 C5058 C5059 C5154 C5155 \nC5156 C5253 \n42: C4861_=_C4958( C4861 C4958 ) C4861_=_C4959( C4861 C4959 ) C4861_=_C4960( C4861 C4960 ) C4861_=_C5057( C4861 C5057 ) C4958_=_C4959( C4958 C4959 ) \nC4958_=_C4960( C4958 C4960 ) C4958_=_C5055( C4958 C5055 ) C4958_=_C5056( C4958 C5056 ) C4958_=_C5057( C4958 C5057 ) C4958_=_C5154( C4958 C5154 ) C4959_=_C4960( C4959 C4960 ) \nC4959_=_C5056( C4959 C5056 ) C4959_=_C5057( C4959 C5057 ) C4959_=_C5058( C4959 C5058 ) C4959_=_C5155( C4959 C5155 ) C4960_=_C5057( C4960 C5057 ) C4960_=_C5058( C4960 C5058 ) \nC4960_=_C5059( C4960 C5059 ) C4960_=_C5156( C4960 C5156 ) C5055_=_C5056( C5055 C5056 ) C5055_=_C5057( C5055 C5057 ) C5055_=_C5154( C5055 C5154 ) C5056_=_C5057( C5056 C5057 ) \nC5056_=_C5058( C5056 C5058 ) C5056_=_C5154( C5056 C5154 ) C5056_=_C5155( C5056 C5155 ) C5057_=_C5058( C5057 C5058 ) C5057_=_C5059( C5057 C5059 ) C5057_=_C5154( C5057 C5154 ) \nC5057_=_C5155( C5057 C5155 ) C5057_=_C5156( C5057 C5156 ) C5057_=_C5253( C5057 C5253 ) C5058_=_C5059( C5058 C5059 ) C5058_=_C5155( C5058 C5155 ) C5058_=_C5156( C5058 C5156 ) \nC5059_=_C5156( C5059 C5156 ) C5154_=_C5155( C5154 C5155 ) C5154_=_C5156( C5154 C5156 ) C5154_=_C5253( C5154 C5253 ) C5155_=_C5156( C5155 C5156 ) C5155_=_C5253( C5155 C5253 ) \nC5156_=_C5253( C5156 C5253 ) "];5021-&gt;5552[label="12: C4861 C4958 C4959 C4960 C5055 \nC5056 C5058 C5059 C5154 C5155 C5156 \nC5253 \n30: C4861_=_C4958 ,C4861_=_C4959 ,C4861_=_C4960 ,C4958_=_C4959 ,C4958_=_C4960 ,\nC4958_=_C5055 ,C4958_=_C5056 ,C4958_=_C5154 ,C4959_=_C4960 ,C4959_=_C5056 ,C4959_=_C5058 ,\nC4959_=_C5155 ,C4960_=_C5058 ,C4960_=_C5059 ,C4960_=_C5156 ,C5055_=_C5056 ,C5055_=_C5154 ,\nC5056_=_C5058 ,C5056_=_C5154 ,C5056_=_C5155 ,C5058_=_C5059 ,C5058_=_C5155 ,C5058_=_C5156 ,\nC5059_=_C5156 ,C5154_=_C5155 ,C5154_=_C5156 ,C5154_=_C5253 ,C5155_=_C5156 ,C5155_=_C5253 ,\nC5156_=_C5253 ,"];5553[shape=box, label="id:5553 level: 10\n13: C4765 C4862 C4863 C4864 C4959 \nC4960 C4961 C4962 C4963 C5058 C5059 \nC5060 C5157 \n42: C4765_=_C4862( C4765 C4862 ) C4765_=_C4863( C4765 C4863 ) C4765_=_C4864( C4765 C4864 ) C4765_=_C4961( C4765 C4961 ) C4862_=_C4863( C4862 C4863 ) \nC4862_=_C4864( C4862 C4864 ) C4862_=_C4959( C4862 C4959 ) C4862_=_C4960( C4862 C4960 ) C4862_=_C4961( C4862 C4961 ) C4862_=_C5058( C4862 C5058 ) C4863_=_C4864( C4863 C4864 ) \nC4863_=_C4960( C4863 C4960 ) C4863_=_C4961( C4863 C4961 ) C4863_=_C4962( C4863 C4962 ) C4863_=_C5059( C4863 C5059 ) C4864_=_C4961( C4864 C4961 ) C4864_=_C4962( C4864 C4962 ) \nC4864_=_C4963( C4864 C4963 ) C4864_=_C5060( C4864 C5060 ) C4959_=_C4960( C4959 C4960 ) C4959_=_C4961( C4959 C4961 ) C4959_=_C5058( C4959 C5058 ) C4960_=_C4961( C4960 C4961 ) \nC4960_=_C4962( C4960 C4962 ) C4960_=_C5058( C4960 C5058 ) C4960_=_C5059( C4960 C5059 ) C4961_=_C4962( C4961 C4962 ) C4961_=_C4963( C4961 C4963 ) C4961_=_C5058( C4961 C5058 ) \nC4961_=_C5059( C4961 C5059 ) C4961_=_C5060( C4961 C5060 ) C4961_=_C5157( C4961 C5157 ) C4962_=_C4963( C4962 C4963 ) C4962_=_C5059( C4962 C5059 ) C4962_=_C5060( C4962 C5060 ) \nC4963_=_C5060( C4963 C5060 ) C5058_=_C5059( C5058 C5059 ) C5058_=_C5060( C5058 C5060 ) C5058_=_C5157( C5058 C5157 ) C5059_=_C5060( C5059 C5060 ) C5059_=_C5157( C5059</w:t>
      </w:r>
    </w:p>
    <w:p>
      <w:pPr>
        <w:pStyle w:val="PreformattedText"/>
        <w:bidi w:val="0"/>
        <w:spacing w:before="0" w:after="0"/>
        <w:jc w:val="left"/>
        <w:rPr/>
      </w:pPr>
      <w:r>
        <w:rPr/>
        <w:t xml:space="preserve"> </w:t>
      </w:r>
      <w:r>
        <w:rPr/>
        <w:t>C5157 ) \nC5060_=_C5157( C5060 C5157 ) "];5021-&gt;5553[label="12: C4765 C4862 C4863 C4864 C4959 \nC4960 C4962 C4963 C5058 C5059 C5060 \nC5157 \n30: C4765_=_C4862 ,C4765_=_C4863 ,C4765_=_C4864 ,C4862_=_C4863 ,C4862_=_C4864 ,\nC4862_=_C4959 ,C4862_=_C4960 ,C4862_=_C5058 ,C4863_=_C4864 ,C4863_=_C4960 ,C4863_=_C4962 ,\nC4863_=_C5059 ,C4864_=_C4962 ,C4864_=_C4963 ,C4864_=_C5060 ,C4959_=_C4960 ,C4959_=_C5058 ,\nC4960_=_C4962 ,C4960_=_C5058 ,C4960_=_C5059 ,C4962_=_C4963 ,C4962_=_C5059 ,C4962_=_C5060 ,\nC4963_=_C5060 ,C5058_=_C5059 ,C5058_=_C5060 ,C5058_=_C5157 ,C5059_=_C5060 ,C5059_=_C5157 ,\nC5060_=_C5157 ,"];5554[shape=box, label="id:5554 level: 10\n13: C4663 C4760 C4761 C4762 C4857 \nC4858 C4859 C4860 C4861 C4956 C4957 \nC4958 C5055 \n42: C4663_=_C4760( C4663 C4760 ) C4663_=_C4761( C4663 C4761 ) C4663_=_C4762( C4663 C4762 ) C4663_=_C4859( C4663 C4859 ) C4760_=_C4761( C4760 C4761 ) \nC4760_=_C4762( C4760 C4762 ) C4760_=_C4857( C4760 C4857 ) C4760_=_C4858( C4760 C4858 ) C4760_=_C4859( C4760 C4859 ) C4760_=_C4956( C4760 C4956 ) C4761_=_C4762( C4761 C4762 ) \nC4761_=_C4858( C4761 C4858 ) C4761_=_C4859( C4761 C4859 ) C4761_=_C4860( C4761 C4860 ) C4761_=_C4957( C4761 C4957 ) C4762_=_C4859( C4762 C4859 ) C4762_=_C4860( C4762 C4860 ) \nC4762_=_C4861( C4762 C4861 ) C4762_=_C4958( C4762 C4958 ) C4857_=_C4858( C4857 C4858 ) C4857_=_C4859( C4857 C4859 ) C4857_=_C4956( C4857 C4956 ) C4858_=_C4859( C4858 C4859 ) \nC4858_=_C4860( C4858 C4860 ) C4858_=_C4956( C4858 C4956 ) C4858_=_C4957( C4858 C4957 ) C4859_=_C4860( C4859 C4860 ) C4859_=_C4861( C4859 C4861 ) C4859_=_C4956( C4859 C4956 ) \nC4859_=_C4957( C4859 C4957 ) C4859_=_C4958( C4859 C4958 ) C4859_=_C5055( C4859 C5055 ) C4860_=_C4861( C4860 C4861 ) C4860_=_C4957( C4860 C4957 ) C4860_=_C4958( C4860 C4958 ) \nC4861_=_C4958( C4861 C4958 ) C4956_=_C4957( C4956 C4957 ) C4956_=_C4958( C4956 C4958 ) C4956_=_C5055( C4956 C5055 ) C4957_=_C4958( C4957 C4958 ) C4957_=_C5055( C4957 C5055 ) \nC4958_=_C5055( C4958 C5055 ) "];5022-&gt;5554[label="12: C4663 C4760 C4761 C4762 C4857 \nC4858 C4860 C4861 C4956 C4957 C4958 \nC5055 \n30: C4663_=_C4760 ,C4663_=_C4761 ,C4663_=_C4762 ,C4760_=_C4761 ,C4760_=_C4762 ,\nC4760_=_C4857 ,C4760_=_C4858 ,C4760_=_C4956 ,C4761_=_C4762 ,C4761_=_C4858 ,C4761_=_C4860 ,\nC4761_=_C4957 ,C4762_=_C4860 ,C4762_=_C4861 ,C4762_=_C4958 ,C4857_=_C4858 ,C4857_=_C4956 ,\nC4858_=_C4860 ,C4858_=_C4956 ,C4858_=_C4957 ,C4860_=_C4861 ,C4860_=_C4957 ,C4860_=_C4958 ,\nC4861_=_C4958 ,C4956_=_C4957 ,C4956_=_C4958 ,C4956_=_C5055 ,C4957_=_C4958 ,C4957_=_C5055 ,\nC4958_=_C5055 ,"];5555[shape=box, label="id:5555 level: 10\n13: C4567 C4664 C4665 C4666 C4761 \nC4762 C4763 C4764 C4765 C4860 C4861 \nC4862 C4959 \n42: C4567_=_C4664( C4567 C4664 ) C4567_=_C4665( C4567 C4665 ) C4567_=_C4666( C4567 C4666 ) C4567_=_C4763( C4567 C4763 ) C4664_=_C4665( C4664 C4665 ) \nC4664_=_C4666( C4664 C4666 ) C4664_=_C4761( C4664 C4761 ) C4664_=_C4762( C4664 C4762 ) C4664_=_C4763( C4664 C4763 ) C4664_=_C4860( C4664 C4860 ) C4665_=_C4666( C4665 C4666 ) \nC4665_=_C4762( C4665 C4762 ) C4665_=_C4763( C4665 C4763 ) C4665_=_C4764( C4665 C4764 ) C4665_=_C4861( C4665 C4861 ) C4666_=_C4763( C4666 C4763 ) C4666_=_C4764( C4666 C4764 ) \nC4666_=_C4765( C4666 C4765 ) C4666_=_C4862( C4666 C4862 ) C4761_=_C4762( C4761 C4762 ) C4761_=_C4763( C4761 C4763 ) C4761_=_C4860( C4761 C4860 ) C4762_=_C4763( C4762 C4763 ) \nC4762_=_C4764( C4762 C4764 ) C4762_=_C4860( C4762 C4860 ) C4762_=_C4861( C4762 C4861 ) C4763_=_C4764( C4763 C4764 ) C4763_=_C4765( C4763 C4765 ) C4763_=_C4860( C4763 C4860 ) \nC4763_=_C4861( C4763 C4861 ) C4763_=_C4862( C4763 C4862 ) C4763_=_C4959( C4763 C4959 ) C4764_=_C4765( C4764 C4765 ) C4764_=_C4861( C4764 C4861 ) C4764_=_C4862( C4764 C4862 ) \nC4765_=_C4862( C4765 C4862 ) C4860_=_C4861( C4860 C4861 ) C4860_=_C4862( C4860 C4862 ) C4860_=_C4959( C4860 C4959 ) C4861_=_C4862( C4861 C4862 ) C4861_=_C4959( C4861 C4959 ) \nC4862_=_C4959( C4862 C4959 ) "];5022-&gt;5555[label="12: C4567 C4664 C4665 C4666 C4761 \nC4762 C4764 C4765 C4860 C4861 C4862 \nC4959 \n30: C4567_=_C4664 ,C4567_=_C4665 ,C4567_=_C4666 ,C4664_=_C4665 ,C4664_=_C4666 ,\nC4664_=_C4761 ,C4664_=_C4762 ,C4664_=_C4860 ,C4665_=_C4666 ,C4665_=_C4762 ,C4665_=_C4764 ,\nC4665_=_C4861 ,C4666_=_C4764 ,C4666_=_C4765 ,C4666_=_C4862 ,C4761_=_C4762 ,C4761_=_C4860 ,\nC4762_=_C4764 ,C4762_=_C4860 ,C4762_=_C4861 ,C4764_=_C4765 ,C4764_=_C4861 ,C4764_=_C4862 ,\nC4765_=_C4862 ,C4860_=_C4861 ,C4860_=_C4862 ,C4860_=_C4959 ,C4861_=_C4862 ,C4861_=_C4959 ,\nC4862_=_C4959 ,"];5556[shape=box, label="id:5556 level: 10\n13: C4669 C4766 C4767 C4768 C4863 \nC4864 C4865 C4866 C4867 C4962 C4963 \nC4964 C5061 \n42: C4669_=_C4766( C4669 C4766 ) C4669_=_C4767( C4669 C4767 ) C4669_=_C4768( C4669 C4768 ) C4669_=_C4865( C4669 C4865 ) C4766_=_C4767( C4766 C4767 ) \nC4766_=_C4768( C4766 C4768 ) C4766_=_C4863( C4766 C4863 ) C4766_=_C4864( C4766 C4864 ) C4766_=_C4865( C4766 C4865 ) C4766_=_C4962( C4766 C4962 ) C4767_=_C4768( C4767 C4768 ) \nC4767_=_C4864( C4767 C4864 ) C4767_=_C4865( C4767 C4865 ) C4767_=_C4866( C4767 C4866 ) C4767_=_C4963( C4767 C4963 ) C4768_=_C4865( C4768 C4865 ) C4768_=_C4866( C4768 C4866 ) \nC4768_=_C4867( C4768 C4867 ) C4768_=_C4964( C4768 C4964 ) C4863_=_C4864( C4863 C4864 ) C4863_=_C4865( C4863 C4865 ) C4863_=_C4962( C4863 C4962 ) C4864_=_C4865( C4864 C4865 ) \nC4864_=_C4866( C4864 C4866 ) C4864_=_C4962( C4864 C4962 ) C4864_=_C4963( C4864 C4963 ) C4865_=_C4866( C4865 C4866 ) C4865_=_C4867( C4865 C4867 ) C4865_=_C4962( C4865 C4962 ) \nC4865_=_C4963( C4865 C4963 ) C4865_=_C4964( C4865 C4964 ) C4865_=_C5061( C4865 C5061 ) C4866_=_C4867( C4866 C4867 ) C4866_=_C4963( C4866 C4963 ) C4866_=_C4964( C4866 C4964 ) \nC4867_=_C4964( C4867 C4964 ) C4962_=_C4963( C4962 C4963 ) C4962_=_C4964( C4962 C4964 ) C4962_=_C5061( C4962 C5061 ) C4963_=_C4964( C4963 C4964 ) C4963_=_C5061( C4963 C5061 ) \nC4964_=_C5061( C4964 C5061 ) "];5023-&gt;5556[label="12: C4669 C4766 C4767 C4768 C4863 \nC4864 C4866 C4867 C4962 C4963 C4964 \nC5061 \n30: C4669_=_C4766 ,C4669_=_C4767 ,C4669_=_C4768 ,C4766_=_C4767 ,C4766_=_C4768 ,\nC4766_=_C4863 ,C4766_=_C4864 ,C4766_=_C4962 ,C4767_=_C4768 ,C4767_=_C4864 ,C4767_=_C4866 ,\nC4767_=_C4963 ,C4768_=_C4866 ,C4768_=_C4867 ,C4768_=_C4964 ,C4863_=_C4864 ,C4863_=_C4962 ,\nC4864_=_C4866 ,C4864_=_C4962 ,C4864_=_C4963 ,C4866_=_C4867 ,C4866_=_C4963 ,C4866_=_C4964 ,\nC4867_=_C4964 ,C4962_=_C4963 ,C4962_=_C4964 ,C4962_=_C5061 ,C4963_=_C4964 ,C4963_=_C5061 ,\nC4964_=_C5061 ,"];5557[shape=box, label="id:5557 level: 10\n13: C4573 C4670 C4671 C4672 C4767 \nC4768 C4769 C4770 C4771 C4866 C4867 \nC4868 C4965 \n42: C4573_=_C4670( C4573 C4670 ) C4573_=_C4671( C4573 C4671 ) C4573_=_C4672( C4573 C4672 ) C4573_=_C4769( C4573 C4769 ) C4670_=_C4671( C4670 C4671 ) \nC4670_=_C4672( C4670 C4672 ) C4670_=_C4767( C4670 C4767 ) C4670_=_C4768( C4670 C4768 ) C4670_=_C4769( C4670 C4769 ) C4670_=_C4866( C4670 C4866 ) C4671_=_C4672( C4671 C4672 ) \nC4671_=_C4768( C4671 C4768 ) C4671_=_C4769( C4671 C4769 ) C4671_=_C4770( C4671 C4770 ) C4671_=_C4867( C4671 C4867 ) C4672_=_C4769( C4672 C4769 ) C4672_=_C4770( C4672 C4770 ) \nC4672_=_C4771( C4672 C4771 ) C4672_=_C4868( C4672 C4868 ) C4767_=_C4768( C4767 C4768 ) C4767_=_C4769( C4767 C4769 ) C4767_=_C4866( C4767 C4866 ) C4768_=_C4769( C4768 C4769 ) \nC4768_=_C4770( C4768 C4770 ) C4768_=_C4866( C4768 C4866 ) C4768_=_C4867( C4768 C4867 ) C4769_=_C4770( C4769 C4770 ) C4769_=_C4771( C4769 C4771 ) C4769_=_C4866( C4769 C4866 ) \nC4769_=_C4867( C4769 C4867 ) C4769_=_C4868( C4769 C4868 ) C4769_=_C4965( C4769 C4965 ) C4770_=_C4771( C4770 C4771 ) C4770_=_C4867( C4770 C4867 ) C4770_=_C4868( C4770 C4868 ) \nC4771_=_C4868( C4771 C4868 ) C4866_=_C4867( C4866 C4867 ) C4866_=_C4868( C4866 C4868 ) C4866_=_C4965( C4866 C4965 ) C4867_=_C4868( C4867 C4868 ) C4867_=_C4965( C4867 C4965 ) \nC4868_=_C4965( C4868 C4965 ) "];5023-&gt;5557[label="12: C4573 C4670 C4671 C4672 C4767 \nC4768 C4770 C4771 C4866 C4867 C4868 \nC4965 \n30: C4573_=_C4670 ,C4573_=_C4671 ,C4573_=_C4672 ,C4670_=_C4671 ,C4670_=_C4672 ,\nC4670_=_C4767 ,C4670_=_C4768 ,C4670_=_C4866 ,C4671_=_C4672 ,C4671_=_C4768 ,C4671_=_C4770 ,\nC4671_=_C4867 ,C4672_=_C4770 ,C4672_=_C4771 ,C4672_=_C4868 ,C4767_=_C4768 ,C4767_=_C4866 ,\nC4768_=_C4770 ,C4768_=_C4866 ,C4768_=_C4867 ,C4770_=_C4771 ,C4770_=_C4867 ,C4770_=_C4868 ,\nC4771_=_C4868 ,C4866_=_C4867 ,C4866_=_C4868 ,C4866_=_C4965 ,C4867_=_C4868 ,C4867_=_C4965 ,\nC4868_=_C4965 ,"];5558[shape=box, label="id:5558 level: 10\n13: C4471 C4568 C4569 C4570 C4665 \nC4666 C4667 C4668 C4669 C4764 C4765 \nC4766 C4863 \n42: C4471_=_C4568( C4471 C4568 ) C4471_=_C4569( C4471 C4569 ) C4471_=_C4570( C4471 C4570 ) C4471_=_C4667( C4471 C4667 ) C4568_=_C4569( C4568 C4569 ) \nC4568_=_C4570( C4568 C4570 ) C4568_=_C4665( C4568 C4665 ) C4568_=_C4666( C4568 C4666 ) C4568_=_C4667( C4568 C4667 ) C4568_=_C4764( C4568 C4764 ) C4569_=_C4570( C4569 C4570 ) \nC4569_=_C4666( C4569 C4666 ) C4569_=_C4667( C4569 C4667 ) C4569_=_C4668( C4569 C4668 ) C4569_=_C4765( C4569 C4765 ) C4570_=_C4667( C4570 C4667 ) C4570_=_C4668( C4570 C4668 ) \nC4570_=_C4669( C4570 C4669 ) C4570_=_C4766( C4570 C4766 ) C4665_=_C4666( C4665 C4666 ) C4665_=_C4667( C4665 C4667 ) C4665_=_C4764( C4665 C4764 ) C4666_=_C4667( C4666 C4667 ) \nC4666_=_C4668( C4666 C4668 ) C4666_=_C4764( C4666 C4764 ) C4666_=_C4765( C4666 C4765 ) C4667_=_C4668( C4667 C4668 ) C4667_=_C4669( C4667 C4669 ) C4667_=_C4764( C4667 C4764 ) \nC4667_=_C4765( C4667 C4765 ) C4667_=_C4766( C4667 C4766 ) C4667_=_C4863( C4667 C4863 ) C4668_=_C4669( C4668 C4669 ) C4668_=_C4765( C4668 C4765 ) C4668_=_C4766( C4668 C4766 ) \nC4669_=_C4766( C4669 C4766 ) C4764_=_C4765( C4764 C4765 ) C4764_=_C4766( C4764 C4766 ) C4764_=_C4863( C4764 C4863 ) C4765_=_C4766( C4765 C4766 ) C4765_=_C4863( C4765 C4863 ) \nC4766_=_C4863( C4766 C4863 ) "];5024-&gt;5558[label="12: C4471 C4568 C4569 C4570 C4665 \nC4666 C4668 C4669 C4764 C4765 C4766 \nC4863 \n30: C4471_=_C4568 ,C4471_=_C4569 ,C4471_=_C4570 ,C4568_=_C4569 ,C4568_=_C4570</w:t>
      </w:r>
    </w:p>
    <w:p>
      <w:pPr>
        <w:pStyle w:val="PreformattedText"/>
        <w:bidi w:val="0"/>
        <w:spacing w:before="0" w:after="0"/>
        <w:jc w:val="left"/>
        <w:rPr/>
      </w:pPr>
      <w:r>
        <w:rPr/>
        <w:t xml:space="preserve"> </w:t>
      </w:r>
      <w:r>
        <w:rPr/>
        <w:t>,\nC4568_=_C4665 ,C4568_=_C4666 ,C4568_=_C4764 ,C4569_=_C4570 ,C4569_=_C4666 ,C4569_=_C4668 ,\nC4569_=_C4765 ,C4570_=_C4668 ,C4570_=_C4669 ,C4570_=_C4766 ,C4665_=_C4666 ,C4665_=_C4764 ,\nC4666_=_C4668 ,C4666_=_C4764 ,C4666_=_C4765 ,C4668_=_C4669 ,C4668_=_C4765 ,C4668_=_C4766 ,\nC4669_=_C4766 ,C4764_=_C4765 ,C4764_=_C4766 ,C4764_=_C4863 ,C4765_=_C4766 ,C4765_=_C4863 ,\nC4766_=_C4863 ,"];5559[shape=box, label="id:5559 level: 10\n13: C4375 C4472 C4473 C4474 C4569 \nC4570 C4571 C4572 C4573 C4668 C4669 \nC4670 C4767 \n42: C4375_=_C4472( C4375 C4472 ) C4375_=_C4473( C4375 C4473 ) C4375_=_C4474( C4375 C4474 ) C4375_=_C4571( C4375 C4571 ) C4472_=_C4473( C4472 C4473 ) \nC4472_=_C4474( C4472 C4474 ) C4472_=_C4569( C4472 C4569 ) C4472_=_C4570( C4472 C4570 ) C4472_=_C4571( C4472 C4571 ) C4472_=_C4668( C4472 C4668 ) C4473_=_C4474( C4473 C4474 ) \nC4473_=_C4570( C4473 C4570 ) C4473_=_C4571( C4473 C4571 ) C4473_=_C4572( C4473 C4572 ) C4473_=_C4669( C4473 C4669 ) C4474_=_C4571( C4474 C4571 ) C4474_=_C4572( C4474 C4572 ) \nC4474_=_C4573( C4474 C4573 ) C4474_=_C4670( C4474 C4670 ) C4569_=_C4570( C4569 C4570 ) C4569_=_C4571( C4569 C4571 ) C4569_=_C4668( C4569 C4668 ) C4570_=_C4571( C4570 C4571 ) \nC4570_=_C4572( C4570 C4572 ) C4570_=_C4668( C4570 C4668 ) C4570_=_C4669( C4570 C4669 ) C4571_=_C4572( C4571 C4572 ) C4571_=_C4573( C4571 C4573 ) C4571_=_C4668( C4571 C4668 ) \nC4571_=_C4669( C4571 C4669 ) C4571_=_C4670( C4571 C4670 ) C4571_=_C4767( C4571 C4767 ) C4572_=_C4573( C4572 C4573 ) C4572_=_C4669( C4572 C4669 ) C4572_=_C4670( C4572 C4670 ) \nC4573_=_C4670( C4573 C4670 ) C4668_=_C4669( C4668 C4669 ) C4668_=_C4670( C4668 C4670 ) C4668_=_C4767( C4668 C4767 ) C4669_=_C4670( C4669 C4670 ) C4669_=_C4767( C4669 C4767 ) \nC4670_=_C4767( C4670 C4767 ) "];5024-&gt;5559[label="12: C4375 C4472 C4473 C4474 C4569 \nC4570 C4572 C4573 C4668 C4669 C4670 \nC4767 \n30: C4375_=_C4472 ,C4375_=_C4473 ,C4375_=_C4474 ,C4472_=_C4473 ,C4472_=_C4474 ,\nC4472_=_C4569 ,C4472_=_C4570 ,C4472_=_C4668 ,C4473_=_C4474 ,C4473_=_C4570 ,C4473_=_C4572 ,\nC4473_=_C4669 ,C4474_=_C4572 ,C4474_=_C4573 ,C4474_=_C4670 ,C4569_=_C4570 ,C4569_=_C4668 ,\nC4570_=_C4572 ,C4570_=_C4668 ,C4570_=_C4669 ,C4572_=_C4573 ,C4572_=_C4669 ,C4572_=_C4670 ,\nC4573_=_C4670 ,C4668_=_C4669 ,C4668_=_C4670 ,C4668_=_C4767 ,C4669_=_C4670 ,C4669_=_C4767 ,\nC4670_=_C4767 ,"];5560[shape=box, label="id:5560 level: 10\n13: C5059 C5156 C5157 C5158 C5253 \nC5254 C5255 C5256 C5257 C5352 C5353 \nC5354 C5451 \n42: C5059_=_C5156( C5059 C5156 ) C5059_=_C5157( C5059 C5157 ) C5059_=_C5158( C5059 C5158 ) C5059_=_C5255( C5059 C5255 ) C5156_=_C5157( C5156 C5157 ) \nC5156_=_C5158( C5156 C5158 ) C5156_=_C5253( C5156 C5253 ) C5156_=_C5254( C5156 C5254 ) C5156_=_C5255( C5156 C5255 ) C5156_=_C5352( C5156 C5352 ) C5157_=_C5158( C5157 C5158 ) \nC5157_=_C5254( C5157 C5254 ) C5157_=_C5255( C5157 C5255 ) C5157_=_C5256( C5157 C5256 ) C5157_=_C5353( C5157 C5353 ) C5158_=_C5255( C5158 C5255 ) C5158_=_C5256( C5158 C5256 ) \nC5158_=_C5257( C5158 C5257 ) C5158_=_C5354( C5158 C5354 ) C5253_=_C5254( C5253 C5254 ) C5253_=_C5255( C5253 C5255 ) C5253_=_C5352( C5253 C5352 ) C5254_=_C5255( C5254 C5255 ) \nC5254_=_C5256( C5254 C5256 ) C5254_=_C5352( C5254 C5352 ) C5254_=_C5353( C5254 C5353 ) C5255_=_C5256( C5255 C5256 ) C5255_=_C5257( C5255 C5257 ) C5255_=_C5352( C5255 C5352 ) \nC5255_=_C5353( C5255 C5353 ) C5255_=_C5354( C5255 C5354 ) C5255_=_C5451( C5255 C5451 ) C5256_=_C5257( C5256 C5257 ) C5256_=_C5353( C5256 C5353 ) C5256_=_C5354( C5256 C5354 ) \nC5257_=_C5354( C5257 C5354 ) C5352_=_C5353( C5352 C5353 ) C5352_=_C5354( C5352 C5354 ) C5352_=_C5451( C5352 C5451 ) C5353_=_C5354( C5353 C5354 ) C5353_=_C5451( C5353 C5451 ) \nC5354_=_C5451( C5354 C5451 ) "];5025-&gt;5560[label="12: C5059 C5156 C5157 C5158 C5253 \nC5254 C5256 C5257 C5352 C5353 C5354 \nC5451 \n30: C5059_=_C5156 ,C5059_=_C5157 ,C5059_=_C5158 ,C5156_=_C5157 ,C5156_=_C5158 ,\nC5156_=_C5253 ,C5156_=_C5254 ,C5156_=_C5352 ,C5157_=_C5158 ,C5157_=_C5254 ,C5157_=_C5256 ,\nC5157_=_C5353 ,C5158_=_C5256 ,C5158_=_C5257 ,C5158_=_C5354 ,C5253_=_C5254 ,C5253_=_C5352 ,\nC5254_=_C5256 ,C5254_=_C5352 ,C5254_=_C5353 ,C5256_=_C5257 ,C5256_=_C5353 ,C5256_=_C5354 ,\nC5257_=_C5354 ,C5352_=_C5353 ,C5352_=_C5354 ,C5352_=_C5451 ,C5353_=_C5354 ,C5353_=_C5451 ,\nC5354_=_C5451 ,"];5561[shape=box, label="id:5561 level: 10\n13: C4963 C5060 C5061 C5062 C5157 \nC5158 C5159 C5160 C5161 C5256 C5257 \nC5258 C5355 \n42: C4963_=_C5060( C4963 C5060 ) C4963_=_C5061( C4963 C5061 ) C4963_=_C5062( C4963 C5062 ) C4963_=_C5159( C4963 C5159 ) C5060_=_C5061( C5060 C5061 ) \nC5060_=_C5062( C5060 C5062 ) C5060_=_C5157( C5060 C5157 ) C5060_=_C5158( C5060 C5158 ) C5060_=_C5159( C5060 C5159 ) C5060_=_C5256( C5060 C5256 ) C5061_=_C5062( C5061 C5062 ) \nC5061_=_C5158( C5061 C5158 ) C5061_=_C5159( C5061 C5159 ) C5061_=_C5160( C5061 C5160 ) C5061_=_C5257( C5061 C5257 ) C5062_=_C5159( C5062 C5159 ) C5062_=_C5160( C5062 C5160 ) \nC5062_=_C5161( C5062 C5161 ) C5062_=_C5258( C5062 C5258 ) C5157_=_C5158( C5157 C5158 ) C5157_=_C5159( C5157 C5159 ) C5157_=_C5256( C5157 C5256 ) C5158_=_C5159( C5158 C5159 ) \nC5158_=_C5160( C5158 C5160 ) C5158_=_C5256( C5158 C5256 ) C5158_=_C5257( C5158 C5257 ) C5159_=_C5160( C5159 C5160 ) C5159_=_C5161( C5159 C5161 ) C5159_=_C5256( C5159 C5256 ) \nC5159_=_C5257( C5159 C5257 ) C5159_=_C5258( C5159 C5258 ) C5159_=_C5355( C5159 C5355 ) C5160_=_C5161( C5160 C5161 ) C5160_=_C5257( C5160 C5257 ) C5160_=_C5258( C5160 C5258 ) \nC5161_=_C5258( C5161 C5258 ) C5256_=_C5257( C5256 C5257 ) C5256_=_C5258( C5256 C5258 ) C5256_=_C5355( C5256 C5355 ) C5257_=_C5258( C5257 C5258 ) C5257_=_C5355( C5257 C5355 ) \nC5258_=_C5355( C5258 C5355 ) "];5025-&gt;5561[label="12: C4963 C5060 C5061 C5062 C5157 \nC5158 C5160 C5161 C5256 C5257 C5258 \nC5355 \n30: C4963_=_C5060 ,C4963_=_C5061 ,C4963_=_C5062 ,C5060_=_C5061 ,C5060_=_C5062 ,\nC5060_=_C5157 ,C5060_=_C5158 ,C5060_=_C5256 ,C5061_=_C5062 ,C5061_=_C5158 ,C5061_=_C5160 ,\nC5061_=_C5257 ,C5062_=_C5160 ,C5062_=_C5161 ,C5062_=_C5258 ,C5157_=_C5158 ,C5157_=_C5256 ,\nC5158_=_C5160 ,C5158_=_C5256 ,C5158_=_C5257 ,C5160_=_C5161 ,C5160_=_C5257 ,C5160_=_C5258 ,\nC5161_=_C5258 ,C5256_=_C5257 ,C5256_=_C5258 ,C5256_=_C5355 ,C5257_=_C5258 ,C5257_=_C5355 ,\nC5258_=_C5355 ,"];5562[shape=box, label="id:5562 level: 10\n21: C5358 C5359 C5455 C5456 C5457 \nC5458 C5552 C5553 C5554 C5556 C5557 \nC5649 C5650 C5652 C5653 C5654 C5748 \nC5749 C5750 C5751 C5847 \n64: C5358_=_C5359( C5358 C5359 ) C5358_=_C5455( C5358 C5455 ) C5358_=_C5456( C5358 C5456 ) C5358_=_C5457( C5358 C5457 ) C5358_=_C5554( C5358 C5554 ) \nC5359_=_C5456( C5359 C5456 ) C5359_=_C5457( C5359 C5457 ) C5359_=_C5458( C5359 C5458 ) C5455_=_C5456( C5455 C5456 ) C5455_=_C5457( C5455 C5457 ) C5455_=_C5552( C5455 C5552 ) \nC5455_=_C5553( C5455 C5553 ) C5455_=_C5554( C5455 C5554 ) C5456_=_C5457( C5456 C5457 ) C5456_=_C5458( C5456 C5458 ) C5456_=_C5553( C5456 C5553 ) C5456_=_C5554( C5456 C5554 ) \nC5456_=_C5652( C5456 C5652 ) C5457_=_C5458( C5457 C5458 ) C5457_=_C5554( C5457 C5554 ) C5457_=_C5556( C5457 C5556 ) C5457_=_C5653( C5457 C5653 ) C5458_=_C5556( C5458 C5556 ) \nC5458_=_C5557( C5458 C5557 ) C5458_=_C5654( C5458 C5654 ) C5552_=_C5553( C5552 C5553 ) C5552_=_C5554( C5552 C5554 ) C5552_=_C5649( C5552 C5649 ) C5552_=_C5650( C5552 C5650 ) \nC5552_=_C5748( C5552 C5748 ) C5553_=_C5554( C5553 C5554 ) C5553_=_C5650( C5553 C5650 ) C5553_=_C5652( C5553 C5652 ) C5553_=_C5749( C5553 C5749 ) C5554_=_C5556( C5554 C5556 ) \nC5554_=_C5652( C5554 C5652 ) C5554_=_C5653( C5554 C5653 ) C5554_=_C5750( C5554 C5750 ) C5556_=_C5557( C5556 C5557 ) C5556_=_C5653( C5556 C5653 ) C5556_=_C5654( C5556 C5654 ) \nC5557_=_C5654( C5557 C5654 ) C5649_=_C5650( C5649 C5650 ) C5649_=_C5748( C5649 C5748 ) C5650_=_C5652( C5650 C5652 ) C5650_=_C5748( C5650 C5748 ) C5650_=_C5749( C5650 C5749 ) \nC5652_=_C5653( C5652 C5653 ) C5652_=_C5654( C5652 C5654 ) C5652_=_C5749( C5652 C5749 ) C5652_=_C5750( C5652 C5750 ) C5652_=_C5751( C5652 C5751 ) C5653_=_C5654( C5653 C5654 ) \nC5653_=_C5750( C5653 C5750 ) C5653_=_C5751( C5653 C5751 ) C5654_=_C5751( C5654 C5751 ) C5748_=_C5749( C5748 C5749 ) C5748_=_C5750( C5748 C5750 ) C5748_=_C5847( C5748 C5847 ) \nC5749_=_C5750( C5749 C5750 ) C5749_=_C5751( C5749 C5751 ) C5749_=_C5847( C5749 C5847 ) C5750_=_C5751( C5750 C5751 ) C5750_=_C5847( C5750 C5847 ) "];5026-&gt;5562[label="20: C5358 C5359 C5455 C5456 C5457 \nC5458 C5552 C5553 C5556 C5557 C5649 \nC5650 C5652 C5653 C5654 C5748 C5749 \nC5750 C5751 C5847 \n54: C5358_=_C5359 ,C5358_=_C5455 ,C5358_=_C5456 ,C5358_=_C5457 ,C5359_=_C5456 ,\nC5359_=_C5457 ,C5359_=_C5458 ,C5455_=_C5456 ,C5455_=_C5457 ,C5455_=_C5552 ,C5455_=_C5553 ,\nC5456_=_C5457 ,C5456_=_C5458 ,C5456_=_C5553 ,C5456_=_C5652 ,C5457_=_C5458 ,C5457_=_C5556 ,\nC5457_=_C5653 ,C5458_=_C5556 ,C5458_=_C5557 ,C5458_=_C5654 ,C5552_=_C5553 ,C5552_=_C5649 ,\nC5552_=_C5650 ,C5552_=_C5748 ,C5553_=_C5650 ,C5553_=_C5652 ,C5553_=_C5749 ,C5556_=_C5557 ,\nC5556_=_C5653 ,C5556_=_C5654 ,C5557_=_C5654 ,C5649_=_C5650 ,C5649_=_C5748 ,C5650_=_C5652 ,\nC5650_=_C5748 ,C5650_=_C5749 ,C5652_=_C5653 ,C5652_=_C5654 ,C5652_=_C5749 ,C5652_=_C5750 ,\nC5652_=_C5751 ,C5653_=_C5654 ,C5653_=_C5750 ,C5653_=_C5751 ,C5654_=_C5751 ,C5748_=_C5749 ,\nC5748_=_C5750 ,C5748_=_C5847 ,C5749_=_C5750 ,C5749_=_C5751 ,C5749_=_C5847 ,C5750_=_C5751 ,\nC5750_=_C5847 ,"];5563[shape=box, label="id:5563 level: 10\n21: C5160 C5161 C5257 C5258 C5259 \nC5260 C5354 C5355 C5356 C5358 C5359 \nC5451 C5452 C5454 C5455 C5456 C5550 \nC5551 C5552 C5553 C5649 \n64: C5160_=_C5161( C5160 C5161 ) C5160_=_C5257( C5160 C5257 ) C5160_=_C5258( C5160 C5258 ) C5160_=_C5259( C5160 C5259 ) C5160_=_C5356( C5160 C5356 ) \nC5161_=_C5258( C5161 C5258 ) C5161_=_C5259( C5161 C5259 ) C5161_=_C5260( C5161 C5260 ) C5257_=_C5258( C5257 C5258 ) C5257_=_C5259( C5257 C5259 ) C5257_=_C5354( C5257 C5354 ) \nC5257_=_C5355( C5257 C5355 ) C5257_=_C5356( C5257 C5356 ) C5258_=_C5259( C5258 C5259 ) C5258_=_C5260( C5258 C5260 ) C5258_=_C5355( C5258 C5355 ) C5258_=_C5356(</w:t>
      </w:r>
    </w:p>
    <w:p>
      <w:pPr>
        <w:pStyle w:val="PreformattedText"/>
        <w:bidi w:val="0"/>
        <w:spacing w:before="0" w:after="0"/>
        <w:jc w:val="left"/>
        <w:rPr/>
      </w:pPr>
      <w:r>
        <w:rPr/>
        <w:t xml:space="preserve"> </w:t>
      </w:r>
      <w:r>
        <w:rPr/>
        <w:t>C5258 C5356 ) \nC5258_=_C5454( C5258 C5454 ) C5259_=_C5260( C5259 C5260 ) C5259_=_C5356( C5259 C5356 ) C5259_=_C5358( C5259 C5358 ) C5259_=_C5455( C5259 C5455 ) C5260_=_C5358( C5260 C5358 ) \nC5260_=_C5359( C5260 C5359 ) C5260_=_C5456( C5260 C5456 ) C5354_=_C5355( C5354 C5355 ) C5354_=_C5356( C5354 C5356 ) C5354_=_C5451( C5354 C5451 ) C5354_=_C5452( C5354 C5452 ) \nC5354_=_C5550( C5354 C5550 ) C5355_=_C5356( C5355 C5356 ) C5355_=_C5452( C5355 C5452 ) C5355_=_C5454( C5355 C5454 ) C5355_=_C5551( C5355 C5551 ) C5356_=_C5358( C5356 C5358 ) \nC5356_=_C5454( C5356 C5454 ) C5356_=_C5455( C5356 C5455 ) C5356_=_C5552( C5356 C5552 ) C5358_=_C5359( C5358 C5359 ) C5358_=_C5455( C5358 C5455 ) C5358_=_C5456( C5358 C5456 ) \nC5359_=_C5456( C5359 C5456 ) C5451_=_C5452( C5451 C5452 ) C5451_=_C5550( C5451 C5550 ) C5452_=_C5454( C5452 C5454 ) C5452_=_C5550( C5452 C5550 ) C5452_=_C5551( C5452 C5551 ) \nC5454_=_C5455( C5454 C5455 ) C5454_=_C5456( C5454 C5456 ) C5454_=_C5551( C5454 C5551 ) C5454_=_C5552( C5454 C5552 ) C5454_=_C5553( C5454 C5553 ) C5455_=_C5456( C5455 C5456 ) \nC5455_=_C5552( C5455 C5552 ) C5455_=_C5553( C5455 C5553 ) C5456_=_C5553( C5456 C5553 ) C5550_=_C5551( C5550 C5551 ) C5550_=_C5552( C5550 C5552 ) C5550_=_C5649( C5550 C5649 ) \nC5551_=_C5552( C5551 C5552 ) C5551_=_C5553( C5551 C5553 ) C5551_=_C5649( C5551 C5649 ) C5552_=_C5553( C5552 C5553 ) C5552_=_C5649( C5552 C5649 ) "];5027-&gt;5563[label="20: C5160 C5161 C5257 C5258 C5259 \nC5260 C5354 C5355 C5358 C5359 C5451 \nC5452 C5454 C5455 C5456 C5550 C5551 \nC5552 C5553 C5649 \n54: C5160_=_C5161 ,C5160_=_C5257 ,C5160_=_C5258 ,C5160_=_C5259 ,C5161_=_C5258 ,\nC5161_=_C5259 ,C5161_=_C5260 ,C5257_=_C5258 ,C5257_=_C5259 ,C5257_=_C5354 ,C5257_=_C5355 ,\nC5258_=_C5259 ,C5258_=_C5260 ,C5258_=_C5355 ,C5258_=_C5454 ,C5259_=_C5260 ,C5259_=_C5358 ,\nC5259_=_C5455 ,C5260_=_C5358 ,C5260_=_C5359 ,C5260_=_C5456 ,C5354_=_C5355 ,C5354_=_C5451 ,\nC5354_=_C5452 ,C5354_=_C5550 ,C5355_=_C5452 ,C5355_=_C5454 ,C5355_=_C5551 ,C5358_=_C5359 ,\nC5358_=_C5455 ,C5358_=_C5456 ,C5359_=_C5456 ,C5451_=_C5452 ,C5451_=_C5550 ,C5452_=_C5454 ,\nC5452_=_C5550 ,C5452_=_C5551 ,C5454_=_C5455 ,C5454_=_C5456 ,C5454_=_C5551 ,C5454_=_C5552 ,\nC5454_=_C5553 ,C5455_=_C5456 ,C5455_=_C5552 ,C5455_=_C5553 ,C5456_=_C5553 ,C5550_=_C5551 ,\nC5550_=_C5552 ,C5550_=_C5649 ,C5551_=_C5552 ,C5551_=_C5553 ,C5551_=_C5649 ,C5552_=_C5553 ,\nC5552_=_C5649 ,"];5564[shape=box, label="id:5564 level: 10\n13: C4867 C4964 C4965 C4966 C5061 \nC5062 C5063 C5064 C5065 C5160 C5161 \nC5162 C5259 \n42: C4867_=_C4964( C4867 C4964 ) C4867_=_C4965( C4867 C4965 ) C4867_=_C4966( C4867 C4966 ) C4867_=_C5063( C4867 C5063 ) C4964_=_C4965( C4964 C4965 ) \nC4964_=_C4966( C4964 C4966 ) C4964_=_C5061( C4964 C5061 ) C4964_=_C5062( C4964 C5062 ) C4964_=_C5063( C4964 C5063 ) C4964_=_C5160( C4964 C5160 ) C4965_=_C4966( C4965 C4966 ) \nC4965_=_C5062( C4965 C5062 ) C4965_=_C5063( C4965 C5063 ) C4965_=_C5064( C4965 C5064 ) C4965_=_C5161( C4965 C5161 ) C4966_=_C5063( C4966 C5063 ) C4966_=_C5064( C4966 C5064 ) \nC4966_=_C5065( C4966 C5065 ) C4966_=_C5162( C4966 C5162 ) C5061_=_C5062( C5061 C5062 ) C5061_=_C5063( C5061 C5063 ) C5061_=_C5160( C5061 C5160 ) C5062_=_C5063( C5062 C5063 ) \nC5062_=_C5064( C5062 C5064 ) C5062_=_C5160( C5062 C5160 ) C5062_=_C5161( C5062 C5161 ) C5063_=_C5064( C5063 C5064 ) C5063_=_C5065( C5063 C5065 ) C5063_=_C5160( C5063 C5160 ) \nC5063_=_C5161( C5063 C5161 ) C5063_=_C5162( C5063 C5162 ) C5063_=_C5259( C5063 C5259 ) C5064_=_C5065( C5064 C5065 ) C5064_=_C5161( C5064 C5161 ) C5064_=_C5162( C5064 C5162 ) \nC5065_=_C5162( C5065 C5162 ) C5160_=_C5161( C5160 C5161 ) C5160_=_C5162( C5160 C5162 ) C5160_=_C5259( C5160 C5259 ) C5161_=_C5162( C5161 C5162 ) C5161_=_C5259( C5161 C5259 ) \nC5162_=_C5259( C5162 C5259 ) "];5028-&gt;5564[label="12: C4867 C4964 C4965 C4966 C5061 \nC5062 C5064 C5065 C5160 C5161 C5162 \nC5259 \n30: C4867_=_C4964 ,C4867_=_C4965 ,C4867_=_C4966 ,C4964_=_C4965 ,C4964_=_C4966 ,\nC4964_=_C5061 ,C4964_=_C5062 ,C4964_=_C5160 ,C4965_=_C4966 ,C4965_=_C5062 ,C4965_=_C5064 ,\nC4965_=_C5161 ,C4966_=_C5064 ,C4966_=_C5065 ,C4966_=_C5162 ,C5061_=_C5062 ,C5061_=_C5160 ,\nC5062_=_C5064 ,C5062_=_C5160 ,C5062_=_C5161 ,C5064_=_C5065 ,C5064_=_C5161 ,C5064_=_C5162 ,\nC5065_=_C5162 ,C5160_=_C5161 ,C5160_=_C5162 ,C5160_=_C5259 ,C5161_=_C5162 ,C5161_=_C5259 ,\nC5162_=_C5259 ,"];5565[shape=box, label="id:5565 level: 10\n13: C4771 C4868 C4869 C4870 C4965 \nC4966 C4967 C4968 C4969 C5064 C5065 \nC5066 C5163 \n42: C4771_=_C4868( C4771 C4868 ) C4771_=_C4869( C4771 C4869 ) C4771_=_C4870( C4771 C4870 ) C4771_=_C4967( C4771 C4967 ) C4868_=_C4869( C4868 C4869 ) \nC4868_=_C4870( C4868 C4870 ) C4868_=_C4965( C4868 C4965 ) C4868_=_C4966( C4868 C4966 ) C4868_=_C4967( C4868 C4967 ) C4868_=_C5064( C4868 C5064 ) C4869_=_C4870( C4869 C4870 ) \nC4869_=_C4966( C4869 C4966 ) C4869_=_C4967( C4869 C4967 ) C4869_=_C4968( C4869 C4968 ) C4869_=_C5065( C4869 C5065 ) C4870_=_C4967( C4870 C4967 ) C4870_=_C4968( C4870 C4968 ) \nC4870_=_C4969( C4870 C4969 ) C4870_=_C5066( C4870 C5066 ) C4965_=_C4966( C4965 C4966 ) C4965_=_C4967( C4965 C4967 ) C4965_=_C5064( C4965 C5064 ) C4966_=_C4967( C4966 C4967 ) \nC4966_=_C4968( C4966 C4968 ) C4966_=_C5064( C4966 C5064 ) C4966_=_C5065( C4966 C5065 ) C4967_=_C4968( C4967 C4968 ) C4967_=_C4969( C4967 C4969 ) C4967_=_C5064( C4967 C5064 ) \nC4967_=_C5065( C4967 C5065 ) C4967_=_C5066( C4967 C5066 ) C4967_=_C5163( C4967 C5163 ) C4968_=_C4969( C4968 C4969 ) C4968_=_C5065( C4968 C5065 ) C4968_=_C5066( C4968 C5066 ) \nC4969_=_C5066( C4969 C5066 ) C5064_=_C5065( C5064 C5065 ) C5064_=_C5066( C5064 C5066 ) C5064_=_C5163( C5064 C5163 ) C5065_=_C5066( C5065 C5066 ) C5065_=_C5163( C5065 C5163 ) \nC5066_=_C5163( C5066 C5163 ) "];5028-&gt;5565[label="12: C4771 C4868 C4869 C4870 C4965 \nC4966 C4968 C4969 C5064 C5065 C5066 \nC5163 \n30: C4771_=_C4868 ,C4771_=_C4869 ,C4771_=_C4870 ,C4868_=_C4869 ,C4868_=_C4870 ,\nC4868_=_C4965 ,C4868_=_C4966 ,C4868_=_C5064 ,C4869_=_C4870 ,C4869_=_C4966 ,C4869_=_C4968 ,\nC4869_=_C5065 ,C4870_=_C4968 ,C4870_=_C4969 ,C4870_=_C5066 ,C4965_=_C4966 ,C4965_=_C5064 ,\nC4966_=_C4968 ,C4966_=_C5064 ,C4966_=_C5065 ,C4968_=_C4969 ,C4968_=_C5065 ,C4968_=_C5066 ,\nC4969_=_C5066 ,C5064_=_C5065 ,C5064_=_C5066 ,C5064_=_C5163 ,C5065_=_C5066 ,C5065_=_C5163 ,\nC5066_=_C5163 ,"];5566[shape=box, label="id:5566 level: 10\n21: C5167 C5263 C5264 C5265 C5266 \nC5360 C5361 C5362 C5364 C5365 C5457 \nC5458 C5460 C5461 C5462 C5556 C5557 \nC5558 C5559 C5655 C5656 \n64: C5167_=_C5264( C5167 C5264 ) C5167_=_C5265( C5167 C5265 ) C5167_=_C5266( C5167 C5266 ) C5263_=_C5264( C5263 C5264 ) C5263_=_C5265( C5263 C5265 ) \nC5263_=_C5360( C5263 C5360 ) C5263_=_C5361( C5263 C5361 ) C5263_=_C5362( C5263 C5362 ) C5264_=_C5265( C5264 C5265 ) C5264_=_C5266( C5264 C5266 ) C5264_=_C5361( C5264 C5361 ) \nC5264_=_C5362( C5264 C5362 ) C5264_=_C5460( C5264 C5460 ) C5265_=_C5266( C5265 C5266 ) C5265_=_C5362( C5265 C5362 ) C5265_=_C5364( C5265 C5364 ) C5265_=_C5461( C5265 C5461 ) \nC5266_=_C5364( C5266 C5364 ) C5266_=_C5365( C5266 C5365 ) C5266_=_C5462( C5266 C5462 ) C5360_=_C5361( C5360 C5361 ) C5360_=_C5362( C5360 C5362 ) C5360_=_C5457( C5360 C5457 ) \nC5360_=_C5458( C5360 C5458 ) C5360_=_C5556( C5360 C5556 ) C5361_=_C5362( C5361 C5362 ) C5361_=_C5458( C5361 C5458 ) C5361_=_C5460( C5361 C5460 ) C5361_=_C5557( C5361 C5557 ) \nC5362_=_C5364( C5362 C5364 ) C5362_=_C5460( C5362 C5460 ) C5362_=_C5461( C5362 C5461 ) C5362_=_C5558( C5362 C5558 ) C5364_=_C5365( C5364 C5365 ) C5364_=_C5461( C5364 C5461 ) \nC5364_=_C5462( C5364 C5462 ) C5365_=_C5462( C5365 C5462 ) C5457_=_C5458( C5457 C5458 ) C5457_=_C5556( C5457 C5556 ) C5458_=_C5460( C5458 C5460 ) C5458_=_C5556( C5458 C5556 ) \nC5458_=_C5557( C5458 C5557 ) C5460_=_C5461( C5460 C5461 ) C5460_=_C5462( C5460 C5462 ) C5460_=_C5557( C5460 C5557 ) C5460_=_C5558( C5460 C5558 ) C5460_=_C5559( C5460 C5559 ) \nC5460_=_C5656( C5460 C5656 ) C5461_=_C5462( C5461 C5462 ) C5461_=_C5558( C5461 C5558 ) C5461_=_C5559( C5461 C5559 ) C5462_=_C5559( C5462 C5559 ) C5556_=_C5557( C5556 C5557 ) \nC5556_=_C5558( C5556 C5558 ) C5556_=_C5655( C5556 C5655 ) C5557_=_C5558( C5557 C5558 ) C5557_=_C5559( C5557 C5559 ) C5557_=_C5655( C5557 C5655 ) C5557_=_C5656( C5557 C5656 ) \nC5558_=_C5559( C5558 C5559 ) C5558_=_C5655( C5558 C5655 ) C5558_=_C5656( C5558 C5656 ) C5559_=_C5656( C5559 C5656 ) C5655_=_C5656( C5655 C5656 ) "];5029-&gt;5566[label="20: C5167 C5263 C5264 C5265 C5266 \nC5360 C5361 C5362 C5364 C5365 C5457 \nC5458 C5461 C5462 C5556 C5557 C5558 \nC5559 C5655 C5656 \n54: C5167_=_C5264 ,C5167_=_C5265 ,C5167_=_C5266 ,C5263_=_C5264 ,C5263_=_C5265 ,\nC5263_=_C5360 ,C5263_=_C5361 ,C5263_=_C5362 ,C5264_=_C5265 ,C5264_=_C5266 ,C5264_=_C5361 ,\nC5264_=_C5362 ,C5265_=_C5266 ,C5265_=_C5362 ,C5265_=_C5364 ,C5265_=_C5461 ,C5266_=_C5364 ,\nC5266_=_C5365 ,C5266_=_C5462 ,C5360_=_C5361 ,C5360_=_C5362 ,C5360_=_C5457 ,C5360_=_C5458 ,\nC5360_=_C5556 ,C5361_=_C5362 ,C5361_=_C5458 ,C5361_=_C5557 ,C5362_=_C5364 ,C5362_=_C5461 ,\nC5362_=_C5558 ,C5364_=_C5365 ,C5364_=_C5461 ,C5364_=_C5462 ,C5365_=_C5462 ,C5457_=_C5458 ,\nC5457_=_C5556 ,C5458_=_C5556 ,C5458_=_C5557 ,C5461_=_C5462 ,C5461_=_C5558 ,C5461_=_C5559 ,\nC5462_=_C5559 ,C5556_=_C5557 ,C5556_=_C5558 ,C5556_=_C5655 ,C5557_=_C5558 ,C5557_=_C5559 ,\nC5557_=_C5655 ,C5557_=_C5656 ,C5558_=_C5559 ,C5558_=_C5655 ,C5558_=_C5656 ,C5559_=_C5656 ,\nC5655_=_C5656 ,"];5567[shape=box, label="id:5567 level: 10\n21: C4969 C5065 C5066 C5067 C5068 \nC5162 C5163 C5164 C5166 C5167 C5259 \nC5260 C5262 C5263 C5264 C5358 C5359 \nC5360 C5361 C5457 C5458 \n64: C4969_=_C5066( C4969 C5066 ) C4969_=_C5067( C4969 C5067 ) C4969_=_C5068( C4969 C5068 ) C5065_=_C5066( C5065 C5066 ) C5065_=_C5067( C5065 C5067 ) \nC5065_=_C5162( C5065 C5162 ) C5065_=_C5163( C5065 C5163 ) C5065_=_C5164( C5065 C5164 ) C5066_=_C5067( C5066 C5067 ) C5066_=_C5068( C5066 C5068 ) C5066_=_C5163( C5066 C5163 ) \nC5066_=_C5164( C5066 C5164 ) C5066_=_C5262( C5066 C5262 ) C5067_=_C5068( C5067 C5068 ) C5067_=_C5164(</w:t>
      </w:r>
    </w:p>
    <w:p>
      <w:pPr>
        <w:pStyle w:val="PreformattedText"/>
        <w:bidi w:val="0"/>
        <w:spacing w:before="0" w:after="0"/>
        <w:jc w:val="left"/>
        <w:rPr/>
      </w:pPr>
      <w:r>
        <w:rPr/>
        <w:t xml:space="preserve"> </w:t>
      </w:r>
      <w:r>
        <w:rPr/>
        <w:t>C5067 C5164 ) C5067_=_C5166( C5067 C5166 ) C5067_=_C5263( C5067 C5263 ) \nC5068_=_C5166( C5068 C5166 ) C5068_=_C5167( C5068 C5167 ) C5068_=_C5264( C5068 C5264 ) C5162_=_C5163( C5162 C5163 ) C5162_=_C5164( C5162 C5164 ) C5162_=_C5259( C5162 C5259 ) \nC5162_=_C5260( C5162 C5260 ) C5162_=_C5358( C5162 C5358 ) C5163_=_C5164( C5163 C5164 ) C5163_=_C5260( C5163 C5260 ) C5163_=_C5262( C5163 C5262 ) C5163_=_C5359( C5163 C5359 ) \nC5164_=_C5166( C5164 C5166 ) C5164_=_C5262( C5164 C5262 ) C5164_=_C5263( C5164 C5263 ) C5164_=_C5360( C5164 C5360 ) C5166_=_C5167( C5166 C5167 ) C5166_=_C5263( C5166 C5263 ) \nC5166_=_C5264( C5166 C5264 ) C5167_=_C5264( C5167 C5264 ) C5259_=_C5260( C5259 C5260 ) C5259_=_C5358( C5259 C5358 ) C5260_=_C5262( C5260 C5262 ) C5260_=_C5358( C5260 C5358 ) \nC5260_=_C5359( C5260 C5359 ) C5262_=_C5263( C5262 C5263 ) C5262_=_C5264( C5262 C5264 ) C5262_=_C5359( C5262 C5359 ) C5262_=_C5360( C5262 C5360 ) C5262_=_C5361( C5262 C5361 ) \nC5262_=_C5458( C5262 C5458 ) C5263_=_C5264( C5263 C5264 ) C5263_=_C5360( C5263 C5360 ) C5263_=_C5361( C5263 C5361 ) C5264_=_C5361( C5264 C5361 ) C5358_=_C5359( C5358 C5359 ) \nC5358_=_C5360( C5358 C5360 ) C5358_=_C5457( C5358 C5457 ) C5359_=_C5360( C5359 C5360 ) C5359_=_C5361( C5359 C5361 ) C5359_=_C5457( C5359 C5457 ) C5359_=_C5458( C5359 C5458 ) \nC5360_=_C5361( C5360 C5361 ) C5360_=_C5457( C5360 C5457 ) C5360_=_C5458( C5360 C5458 ) C5361_=_C5458( C5361 C5458 ) C5457_=_C5458( C5457 C5458 ) "];5030-&gt;5567[label="20: C4969 C5065 C5066 C5067 C5068 \nC5162 C5163 C5164 C5166 C5167 C5259 \nC5260 C5263 C5264 C5358 C5359 C5360 \nC5361 C5457 C5458 \n54: C4969_=_C5066 ,C4969_=_C5067 ,C4969_=_C5068 ,C5065_=_C5066 ,C5065_=_C5067 ,\nC5065_=_C5162 ,C5065_=_C5163 ,C5065_=_C5164 ,C5066_=_C5067 ,C5066_=_C5068 ,C5066_=_C5163 ,\nC5066_=_C5164 ,C5067_=_C5068 ,C5067_=_C5164 ,C5067_=_C5166 ,C5067_=_C5263 ,C5068_=_C5166 ,\nC5068_=_C5167 ,C5068_=_C5264 ,C5162_=_C5163 ,C5162_=_C5164 ,C5162_=_C5259 ,C5162_=_C5260 ,\nC5162_=_C5358 ,C5163_=_C5164 ,C5163_=_C5260 ,C5163_=_C5359 ,C5164_=_C5166 ,C5164_=_C5263 ,\nC5164_=_C5360 ,C5166_=_C5167 ,C5166_=_C5263 ,C5166_=_C5264 ,C5167_=_C5264 ,C5259_=_C5260 ,\nC5259_=_C5358 ,C5260_=_C5358 ,C5260_=_C5359 ,C5263_=_C5264 ,C5263_=_C5360 ,C5263_=_C5361 ,\nC5264_=_C5361 ,C5358_=_C5359 ,C5358_=_C5360 ,C5358_=_C5457 ,C5359_=_C5360 ,C5359_=_C5361 ,\nC5359_=_C5457 ,C5359_=_C5458 ,C5360_=_C5361 ,C5360_=_C5457 ,C5360_=_C5458 ,C5361_=_C5458 ,\nC5457_=_C5458 ,"];5568[shape=box, label="id:5568 level: 10\n21: C8118 C8119 C8215 C8216 C8217 \nC8218 C8312 C8313 C8316 C8317 C8409 \nC8410 C8412 C8413 C8414 C8508 C8509 \nC8510 C8511 C8607 C8608 \n59: C8118_=_C8119( C8118 C8119 ) C8118_=_C8215( C8118 C8215 ) C8118_=_C8216( C8118 C8216 ) C8118_=_C8217( C8118 C8217 ) C8119_=_C8216( C8119 C8216 ) \nC8119_=_C8217( C8119 C8217 ) C8119_=_C8218( C8119 C8218 ) C8215_=_C8216( C8215 C8216 ) C8215_=_C8217( C8215 C8217 ) C8215_=_C8312( C8215 C8312 ) C8215_=_C8313( C8215 C8313 ) \nC8216_=_C8217( C8216 C8217 ) C8216_=_C8218( C8216 C8218 ) C8216_=_C8313( C8216 C8313 ) C8216_=_C8412( C8216 C8412 ) C8217_=_C8218( C8217 C8218 ) C8217_=_C8316( C8217 C8316 ) \nC8217_=_C8413( C8217 C8413 ) C8218_=_C8316( C8218 C8316 ) C8218_=_C8317( C8218 C8317 ) C8218_=_C8414( C8218 C8414 ) C8312_=_C8313( C8312 C8313 ) C8312_=_C8409( C8312 C8409 ) \nC8312_=_C8410( C8312 C8410 ) C8312_=_C8508( C8312 C8508 ) C8313_=_C8410( C8313 C8410 ) C8313_=_C8412( C8313 C8412 ) C8313_=_C8509( C8313 C8509 ) C8316_=_C8317( C8316 C8317 ) \nC8316_=_C8413( C8316 C8413 ) C8316_=_C8414( C8316 C8414 ) C8317_=_C8414( C8317 C8414 ) C8409_=_C8410( C8409 C8410 ) C8409_=_C8508( C8409 C8508 ) C8410_=_C8412( C8410 C8412 ) \nC8410_=_C8508( C8410 C8508 ) C8410_=_C8509( C8410 C8509 ) C8412_=_C8413( C8412 C8413 ) C8412_=_C8414( C8412 C8414 ) C8412_=_C8509( C8412 C8509 ) C8412_=_C8510( C8412 C8510 ) \nC8412_=_C8511( C8412 C8511 ) C8412_=_C8608( C8412 C8608 ) C8413_=_C8414( C8413 C8414 ) C8413_=_C8510( C8413 C8510 ) C8413_=_C8511( C8413 C8511 ) C8414_=_C8511( C8414 C8511 ) \nC8508_=_C8509( C8508 C8509 ) C8508_=_C8510( C8508 C8510 ) C8508_=_C8607( C8508 C8607 ) C8509_=_C8510( C8509 C8510 ) C8509_=_C8511( C8509 C8511 ) C8509_=_C8607( C8509 C8607 ) \nC8509_=_C8608( C8509 C8608 ) C8510_=_C8511( C8510 C8511 ) C8510_=_C8607( C8510 C8607 ) C8510_=_C8608( C8510 C8608 ) C8511_=_C8608( C8511 C8608 ) C8607_=_C8608( C8607 C8608 ) "];5031-&gt;5568[label="20: C8118 C8119 C8215 C8216 C8217 \nC8218 C8312 C8313 C8316 C8317 C8409 \nC8410 C8413 C8414 C8508 C8509 C8510 \nC8511 C8607 C8608 \n50: C8118_=_C8119 ,C8118_=_C8215 ,C8118_=_C8216 ,C8118_=_C8217 ,C8119_=_C8216 ,\nC8119_=_C8217 ,C8119_=_C8218 ,C8215_=_C8216 ,C8215_=_C8217 ,C8215_=_C8312 ,C8215_=_C8313 ,\nC8216_=_C8217 ,C8216_=_C8218 ,C8216_=_C8313 ,C8217_=_C8218 ,C8217_=_C8316 ,C8217_=_C8413 ,\nC8218_=_C8316 ,C8218_=_C8317 ,C8218_=_C8414 ,C8312_=_C8313 ,C8312_=_C8409 ,C8312_=_C8410 ,\nC8312_=_C8508 ,C8313_=_C8410 ,C8313_=_C8509 ,C8316_=_C8317 ,C8316_=_C8413 ,C8316_=_C8414 ,\nC8317_=_C8414 ,C8409_=_C8410 ,C8409_=_C8508 ,C8410_=_C8508 ,C8410_=_C8509 ,C8413_=_C8414 ,\nC8413_=_C8510 ,C8413_=_C8511 ,C8414_=_C8511 ,C8508_=_C8509 ,C8508_=_C8510 ,C8508_=_C8607 ,\nC8509_=_C8510 ,C8509_=_C8511 ,C8509_=_C8607 ,C8509_=_C8608 ,C8510_=_C8511 ,C8510_=_C8607 ,\nC8510_=_C8608 ,C8511_=_C8608 ,C8607_=_C8608 ,"];5569[shape=box, label="id:5569 level: 10\n21: C7920 C7921 C8017 C8018 C8019 \nC8020 C8114 C8115 C8118 C8119 C8211 \nC8212 C8214 C8215 C8216 C8310 C8311 \nC8312 C8313 C8409 C8410 \n59: C7920_=_C7921( C7920 C7921 ) C7920_=_C8017( C7920 C8017 ) C7920_=_C8018( C7920 C8018 ) C7920_=_C8019( C7920 C8019 ) C7921_=_C8018( C7921 C8018 ) \nC7921_=_C8019( C7921 C8019 ) C7921_=_C8020( C7921 C8020 ) C8017_=_C8018( C8017 C8018 ) C8017_=_C8019( C8017 C8019 ) C8017_=_C8114( C8017 C8114 ) C8017_=_C8115( C8017 C8115 ) \nC8018_=_C8019( C8018 C8019 ) C8018_=_C8020( C8018 C8020 ) C8018_=_C8115( C8018 C8115 ) C8018_=_C8214( C8018 C8214 ) C8019_=_C8020( C8019 C8020 ) C8019_=_C8118( C8019 C8118 ) \nC8019_=_C8215( C8019 C8215 ) C8020_=_C8118( C8020 C8118 ) C8020_=_C8119( C8020 C8119 ) C8020_=_C8216( C8020 C8216 ) C8114_=_C8115( C8114 C8115 ) C8114_=_C8211( C8114 C8211 ) \nC8114_=_C8212( C8114 C8212 ) C8114_=_C8310( C8114 C8310 ) C8115_=_C8212( C8115 C8212 ) C8115_=_C8214( C8115 C8214 ) C8115_=_C8311( C8115 C8311 ) C8118_=_C8119( C8118 C8119 ) \nC8118_=_C8215( C8118 C8215 ) C8118_=_C8216( C8118 C8216 ) C8119_=_C8216( C8119 C8216 ) C8211_=_C8212( C8211 C8212 ) C8211_=_C8310( C8211 C8310 ) C8212_=_C8214( C8212 C8214 ) \nC8212_=_C8310( C8212 C8310 ) C8212_=_C8311( C8212 C8311 ) C8214_=_C8215( C8214 C8215 ) C8214_=_C8216( C8214 C8216 ) C8214_=_C8311( C8214 C8311 ) C8214_=_C8312( C8214 C8312 ) \nC8214_=_C8313( C8214 C8313 ) C8214_=_C8410( C8214 C8410 ) C8215_=_C8216( C8215 C8216 ) C8215_=_C8312( C8215 C8312 ) C8215_=_C8313( C8215 C8313 ) C8216_=_C8313( C8216 C8313 ) \nC8310_=_C8311( C8310 C8311 ) C8310_=_C8312( C8310 C8312 ) C8310_=_C8409( C8310 C8409 ) C8311_=_C8312( C8311 C8312 ) C8311_=_C8313( C8311 C8313 ) C8311_=_C8409( C8311 C8409 ) \nC8311_=_C8410( C8311 C8410 ) C8312_=_C8313( C8312 C8313 ) C8312_=_C8409( C8312 C8409 ) C8312_=_C8410( C8312 C8410 ) C8313_=_C8410( C8313 C8410 ) C8409_=_C8410( C8409 C8410 ) "];5031-&gt;5569[label="20: C7920 C7921 C8017 C8018 C8019 \nC8020 C8114 C8115 C8118 C8119 C8211 \nC8212 C8215 C8216 C8310 C8311 C8312 \nC8313 C8409 C8410 \n50: C7920_=_C7921 ,C7920_=_C8017 ,C7920_=_C8018 ,C7920_=_C8019 ,C7921_=_C8018 ,\nC7921_=_C8019 ,C7921_=_C8020 ,C8017_=_C8018 ,C8017_=_C8019 ,C8017_=_C8114 ,C8017_=_C8115 ,\nC8018_=_C8019 ,C8018_=_C8020 ,C8018_=_C8115 ,C8019_=_C8020 ,C8019_=_C8118 ,C8019_=_C8215 ,\nC8020_=_C8118 ,C8020_=_C8119 ,C8020_=_C8216 ,C8114_=_C8115 ,C8114_=_C8211 ,C8114_=_C8212 ,\nC8114_=_C8310 ,C8115_=_C8212 ,C8115_=_C8311 ,C8118_=_C8119 ,C8118_=_C8215 ,C8118_=_C8216 ,\nC8119_=_C8216 ,C8211_=_C8212 ,C8211_=_C8310 ,C8212_=_C8310 ,C8212_=_C8311 ,C8215_=_C8216 ,\nC8215_=_C8312 ,C8215_=_C8313 ,C8216_=_C8313 ,C8310_=_C8311 ,C8310_=_C8312 ,C8310_=_C8409 ,\nC8311_=_C8312 ,C8311_=_C8313 ,C8311_=_C8409 ,C8311_=_C8410 ,C8312_=_C8313 ,C8312_=_C8409 ,\nC8312_=_C8410 ,C8313_=_C8410 ,C8409_=_C8410 ,"];5570[shape=box, label="id:5570 level: 10\n21: C7722 C7723 C7819 C7820 C7821 \nC7822 C7916 C7917 C7920 C7921 C8013 \nC8014 C8016 C8017 C8018 C8112 C8113 \nC8114 C8115 C8211 C8212 \n59: C7722_=_C7723( C7722 C7723 ) C7722_=_C7819( C7722 C7819 ) C7722_=_C7820( C7722 C7820 ) C7722_=_C7821( C7722 C7821 ) C7723_=_C7820( C7723 C7820 ) \nC7723_=_C7821( C7723 C7821 ) C7723_=_C7822( C7723 C7822 ) C7819_=_C7820( C7819 C7820 ) C7819_=_C7821( C7819 C7821 ) C7819_=_C7916( C7819 C7916 ) C7819_=_C7917( C7819 C7917 ) \nC7820_=_C7821( C7820 C7821 ) C7820_=_C7822( C7820 C7822 ) C7820_=_C7917( C7820 C7917 ) C7820_=_C8016( C7820 C8016 ) C7821_=_C7822( C7821 C7822 ) C7821_=_C7920( C7821 C7920 ) \nC7821_=_C8017( C7821 C8017 ) C7822_=_C7920( C7822 C7920 ) C7822_=_C7921( C7822 C7921 ) C7822_=_C8018( C7822 C8018 ) C7916_=_C7917( C7916 C7917 ) C7916_=_C8013( C7916 C8013 ) \nC7916_=_C8014( C7916 C8014 ) C7916_=_C8112( C7916 C8112 ) C7917_=_C8014( C7917 C8014 ) C7917_=_C8016( C7917 C8016 ) C7917_=_C8113( C7917 C8113 ) C7920_=_C7921( C7920 C7921 ) \nC7920_=_C8017( C7920 C8017 ) C7920_=_C8018( C7920 C8018 ) C7921_=_C8018( C7921 C8018 ) C8013_=_C8014( C8013 C8014 ) C8013_=_C8112( C8013 C8112 ) C8014_=_C8016( C8014 C8016 ) \nC8014_=_C8112( C8014 C8112 ) C8014_=_C8113( C8014 C8113 ) C8016_=_C8017( C8016 C8017 ) C8016_=_C8018( C8016 C8018 ) C8016_=_C8113( C8016 C8113 ) C8016_=_C8114( C8016 C8114 ) \nC8016_=_C8115( C8016 C8115 ) C8016_=_C8212( C8016 C8212 ) C8017_=_C8018( C8017 C8018 ) C8017_=_C8114( C8017 C8114 ) C8017_=_C8115( C8017 C8115 ) C8018_=_C8115( C8018 C8115 ) \nC8112_=_C8113( C8112 C8113 ) C8112_=_C8114( C8112 C8114 ) C8112_=_C8211( C8112 C8211 ) C8113_=_C8114( C8113 C8114 ) C8113_=_C8115( C8113 C8115 ) C8113_=_C8211( C8113 C8211 ) \nC8113_=_C8212( C8113 C8212 ) C8114_=_C8115(</w:t>
      </w:r>
    </w:p>
    <w:p>
      <w:pPr>
        <w:pStyle w:val="PreformattedText"/>
        <w:bidi w:val="0"/>
        <w:spacing w:before="0" w:after="0"/>
        <w:jc w:val="left"/>
        <w:rPr/>
      </w:pPr>
      <w:r>
        <w:rPr/>
        <w:t xml:space="preserve"> </w:t>
      </w:r>
      <w:r>
        <w:rPr/>
        <w:t>C8114 C8115 ) C8114_=_C8211( C8114 C8211 ) C8114_=_C8212( C8114 C8212 ) C8115_=_C8212( C8115 C8212 ) C8211_=_C8212( C8211 C8212 ) "];5032-&gt;5570[label="20: C7722 C7723 C7819 C7820 C7821 \nC7822 C7916 C7917 C7920 C7921 C8013 \nC8014 C8017 C8018 C8112 C8113 C8114 \nC8115 C8211 C8212 \n50: C7722_=_C7723 ,C7722_=_C7819 ,C7722_=_C7820 ,C7722_=_C7821 ,C7723_=_C7820 ,\nC7723_=_C7821 ,C7723_=_C7822 ,C7819_=_C7820 ,C7819_=_C7821 ,C7819_=_C7916 ,C7819_=_C7917 ,\nC7820_=_C7821 ,C7820_=_C7822 ,C7820_=_C7917 ,C7821_=_C7822 ,C7821_=_C7920 ,C7821_=_C8017 ,\nC7822_=_C7920 ,C7822_=_C7921 ,C7822_=_C8018 ,C7916_=_C7917 ,C7916_=_C8013 ,C7916_=_C8014 ,\nC7916_=_C8112 ,C7917_=_C8014 ,C7917_=_C8113 ,C7920_=_C7921 ,C7920_=_C8017 ,C7920_=_C8018 ,\nC7921_=_C8018 ,C8013_=_C8014 ,C8013_=_C8112 ,C8014_=_C8112 ,C8014_=_C8113 ,C8017_=_C8018 ,\nC8017_=_C8114 ,C8017_=_C8115 ,C8018_=_C8115 ,C8112_=_C8113 ,C8112_=_C8114 ,C8112_=_C8211 ,\nC8113_=_C8114 ,C8113_=_C8115 ,C8113_=_C8211 ,C8113_=_C8212 ,C8114_=_C8115 ,C8114_=_C8211 ,\nC8114_=_C8212 ,C8115_=_C8212 ,C8211_=_C8212 ,"];5571[shape=box, label="id:5571 level: 10\n21: C7524 C7525 C7621 C7622 C7623 \nC7624 C7718 C7719 C7722 C7723 C7815 \nC7816 C7818 C7819 C7820 C7914 C7915 \nC7916 C7917 C8013 C8014 \n59: C7524_=_C7525( C7524 C7525 ) C7524_=_C7621( C7524 C7621 ) C7524_=_C7622( C7524 C7622 ) C7524_=_C7623( C7524 C7623 ) C7525_=_C7622( C7525 C7622 ) \nC7525_=_C7623( C7525 C7623 ) C7525_=_C7624( C7525 C7624 ) C7621_=_C7622( C7621 C7622 ) C7621_=_C7623( C7621 C7623 ) C7621_=_C7718( C7621 C7718 ) C7621_=_C7719( C7621 C7719 ) \nC7622_=_C7623( C7622 C7623 ) C7622_=_C7624( C7622 C7624 ) C7622_=_C7719( C7622 C7719 ) C7622_=_C7818( C7622 C7818 ) C7623_=_C7624( C7623 C7624 ) C7623_=_C7722( C7623 C7722 ) \nC7623_=_C7819( C7623 C7819 ) C7624_=_C7722( C7624 C7722 ) C7624_=_C7723( C7624 C7723 ) C7624_=_C7820( C7624 C7820 ) C7718_=_C7719( C7718 C7719 ) C7718_=_C7815( C7718 C7815 ) \nC7718_=_C7816( C7718 C7816 ) C7718_=_C7914( C7718 C7914 ) C7719_=_C7816( C7719 C7816 ) C7719_=_C7818( C7719 C7818 ) C7719_=_C7915( C7719 C7915 ) C7722_=_C7723( C7722 C7723 ) \nC7722_=_C7819( C7722 C7819 ) C7722_=_C7820( C7722 C7820 ) C7723_=_C7820( C7723 C7820 ) C7815_=_C7816( C7815 C7816 ) C7815_=_C7914( C7815 C7914 ) C7816_=_C7818( C7816 C7818 ) \nC7816_=_C7914( C7816 C7914 ) C7816_=_C7915( C7816 C7915 ) C7818_=_C7819( C7818 C7819 ) C7818_=_C7820( C7818 C7820 ) C7818_=_C7915( C7818 C7915 ) C7818_=_C7916( C7818 C7916 ) \nC7818_=_C7917( C7818 C7917 ) C7818_=_C8014( C7818 C8014 ) C7819_=_C7820( C7819 C7820 ) C7819_=_C7916( C7819 C7916 ) C7819_=_C7917( C7819 C7917 ) C7820_=_C7917( C7820 C7917 ) \nC7914_=_C7915( C7914 C7915 ) C7914_=_C7916( C7914 C7916 ) C7914_=_C8013( C7914 C8013 ) C7915_=_C7916( C7915 C7916 ) C7915_=_C7917( C7915 C7917 ) C7915_=_C8013( C7915 C8013 ) \nC7915_=_C8014( C7915 C8014 ) C7916_=_C7917( C7916 C7917 ) C7916_=_C8013( C7916 C8013 ) C7916_=_C8014( C7916 C8014 ) C7917_=_C8014( C7917 C8014 ) C8013_=_C8014( C8013 C8014 ) "];5032-&gt;5571[label="20: C7524 C7525 C7621 C7622 C7623 \nC7624 C7718 C7719 C7722 C7723 C7815 \nC7816 C7819 C7820 C7914 C7915 C7916 \nC7917 C8013 C8014 \n50: C7524_=_C7525 ,C7524_=_C7621 ,C7524_=_C7622 ,C7524_=_C7623 ,C7525_=_C7622 ,\nC7525_=_C7623 ,C7525_=_C7624 ,C7621_=_C7622 ,C7621_=_C7623 ,C7621_=_C7718 ,C7621_=_C7719 ,\nC7622_=_C7623 ,C7622_=_C7624 ,C7622_=_C7719 ,C7623_=_C7624 ,C7623_=_C7722 ,C7623_=_C7819 ,\nC7624_=_C7722 ,C7624_=_C7723 ,C7624_=_C7820 ,C7718_=_C7719 ,C7718_=_C7815 ,C7718_=_C7816 ,\nC7718_=_C7914 ,C7719_=_C7816 ,C7719_=_C7915 ,C7722_=_C7723 ,C7722_=_C7819 ,C7722_=_C7820 ,\nC7723_=_C7820 ,C7815_=_C7816 ,C7815_=_C7914 ,C7816_=_C7914 ,C7816_=_C7915 ,C7819_=_C7820 ,\nC7819_=_C7916 ,C7819_=_C7917 ,C7820_=_C7917 ,C7914_=_C7915 ,C7914_=_C7916 ,C7914_=_C8013 ,\nC7915_=_C7916 ,C7915_=_C7917 ,C7915_=_C8013 ,C7915_=_C8014 ,C7916_=_C7917 ,C7916_=_C8013 ,\nC7916_=_C8014 ,C7917_=_C8014 ,C8013_=_C8014 ,"];5572[shape=box, label="id:5572 level: 10\n21: C7926 C7927 C8023 C8024 C8025 \nC8026 C8120 C8121 C8124 C8125 C8217 \nC8218 C8220 C8221 C8222 C8316 C8317 \nC8318 C8319 C8415 C8416 \n59: C7926_=_C7927( C7926 C7927 ) C7926_=_C8023( C7926 C8023 ) C7926_=_C8024( C7926 C8024 ) C7926_=_C8025( C7926 C8025 ) C7927_=_C8024( C7927 C8024 ) \nC7927_=_C8025( C7927 C8025 ) C7927_=_C8026( C7927 C8026 ) C8023_=_C8024( C8023 C8024 ) C8023_=_C8025( C8023 C8025 ) C8023_=_C8120( C8023 C8120 ) C8023_=_C8121( C8023 C8121 ) \nC8024_=_C8025( C8024 C8025 ) C8024_=_C8026( C8024 C8026 ) C8024_=_C8121( C8024 C8121 ) C8024_=_C8220( C8024 C8220 ) C8025_=_C8026( C8025 C8026 ) C8025_=_C8124( C8025 C8124 ) \nC8025_=_C8221( C8025 C8221 ) C8026_=_C8124( C8026 C8124 ) C8026_=_C8125( C8026 C8125 ) C8026_=_C8222( C8026 C8222 ) C8120_=_C8121( C8120 C8121 ) C8120_=_C8217( C8120 C8217 ) \nC8120_=_C8218( C8120 C8218 ) C8120_=_C8316( C8120 C8316 ) C8121_=_C8218( C8121 C8218 ) C8121_=_C8220( C8121 C8220 ) C8121_=_C8317( C8121 C8317 ) C8124_=_C8125( C8124 C8125 ) \nC8124_=_C8221( C8124 C8221 ) C8124_=_C8222( C8124 C8222 ) C8125_=_C8222( C8125 C8222 ) C8217_=_C8218( C8217 C8218 ) C8217_=_C8316( C8217 C8316 ) C8218_=_C8220( C8218 C8220 ) \nC8218_=_C8316( C8218 C8316 ) C8218_=_C8317( C8218 C8317 ) C8220_=_C8221( C8220 C8221 ) C8220_=_C8222( C8220 C8222 ) C8220_=_C8317( C8220 C8317 ) C8220_=_C8318( C8220 C8318 ) \nC8220_=_C8319( C8220 C8319 ) C8220_=_C8416( C8220 C8416 ) C8221_=_C8222( C8221 C8222 ) C8221_=_C8318( C8221 C8318 ) C8221_=_C8319( C8221 C8319 ) C8222_=_C8319( C8222 C8319 ) \nC8316_=_C8317( C8316 C8317 ) C8316_=_C8318( C8316 C8318 ) C8316_=_C8415( C8316 C8415 ) C8317_=_C8318( C8317 C8318 ) C8317_=_C8319( C8317 C8319 ) C8317_=_C8415( C8317 C8415 ) \nC8317_=_C8416( C8317 C8416 ) C8318_=_C8319( C8318 C8319 ) C8318_=_C8415( C8318 C8415 ) C8318_=_C8416( C8318 C8416 ) C8319_=_C8416( C8319 C8416 ) C8415_=_C8416( C8415 C8416 ) "];5033-&gt;5572[label="20: C7926 C7927 C8023 C8024 C8025 \nC8026 C8120 C8121 C8124 C8125 C8217 \nC8218 C8221 C8222 C8316 C8317 C8318 \nC8319 C8415 C8416 \n50: C7926_=_C7927 ,C7926_=_C8023 ,C7926_=_C8024 ,C7926_=_C8025 ,C7927_=_C8024 ,\nC7927_=_C8025 ,C7927_=_C8026 ,C8023_=_C8024 ,C8023_=_C8025 ,C8023_=_C8120 ,C8023_=_C8121 ,\nC8024_=_C8025 ,C8024_=_C8026 ,C8024_=_C8121 ,C8025_=_C8026 ,C8025_=_C8124 ,C8025_=_C8221 ,\nC8026_=_C8124 ,C8026_=_C8125 ,C8026_=_C8222 ,C8120_=_C8121 ,C8120_=_C8217 ,C8120_=_C8218 ,\nC8120_=_C8316 ,C8121_=_C8218 ,C8121_=_C8317 ,C8124_=_C8125 ,C8124_=_C8221 ,C8124_=_C8222 ,\nC8125_=_C8222 ,C8217_=_C8218 ,C8217_=_C8316 ,C8218_=_C8316 ,C8218_=_C8317 ,C8221_=_C8222 ,\nC8221_=_C8318 ,C8221_=_C8319 ,C8222_=_C8319 ,C8316_=_C8317 ,C8316_=_C8318 ,C8316_=_C8415 ,\nC8317_=_C8318 ,C8317_=_C8319 ,C8317_=_C8415 ,C8317_=_C8416 ,C8318_=_C8319 ,C8318_=_C8415 ,\nC8318_=_C8416 ,C8319_=_C8416 ,C8415_=_C8416 ,"];5573[shape=box, label="id:5573 level: 10\n21: C7728 C7729 C7825 C7826 C7827 \nC7828 C7922 C7923 C7926 C7927 C8019 \nC8020 C8022 C8023 C8024 C8118 C8119 \nC8120 C8121 C8217 C8218 \n59: C7728_=_C7729( C7728 C7729 ) C7728_=_C7825( C7728 C7825 ) C7728_=_C7826( C7728 C7826 ) C7728_=_C7827( C7728 C7827 ) C7729_=_C7826( C7729 C7826 ) \nC7729_=_C7827( C7729 C7827 ) C7729_=_C7828( C7729 C7828 ) C7825_=_C7826( C7825 C7826 ) C7825_=_C7827( C7825 C7827 ) C7825_=_C7922( C7825 C7922 ) C7825_=_C7923( C7825 C7923 ) \nC7826_=_C7827( C7826 C7827 ) C7826_=_C7828( C7826 C7828 ) C7826_=_C7923( C7826 C7923 ) C7826_=_C8022( C7826 C8022 ) C7827_=_C7828( C7827 C7828 ) C7827_=_C7926( C7827 C7926 ) \nC7827_=_C8023( C7827 C8023 ) C7828_=_C7926( C7828 C7926 ) C7828_=_C7927( C7828 C7927 ) C7828_=_C8024( C7828 C8024 ) C7922_=_C7923( C7922 C7923 ) C7922_=_C8019( C7922 C8019 ) \nC7922_=_C8020( C7922 C8020 ) C7922_=_C8118( C7922 C8118 ) C7923_=_C8020( C7923 C8020 ) C7923_=_C8022( C7923 C8022 ) C7923_=_C8119( C7923 C8119 ) C7926_=_C7927( C7926 C7927 ) \nC7926_=_C8023( C7926 C8023 ) C7926_=_C8024( C7926 C8024 ) C7927_=_C8024( C7927 C8024 ) C8019_=_C8020( C8019 C8020 ) C8019_=_C8118( C8019 C8118 ) C8020_=_C8022( C8020 C8022 ) \nC8020_=_C8118( C8020 C8118 ) C8020_=_C8119( C8020 C8119 ) C8022_=_C8023( C8022 C8023 ) C8022_=_C8024( C8022 C8024 ) C8022_=_C8119( C8022 C8119 ) C8022_=_C8120( C8022 C8120 ) \nC8022_=_C8121( C8022 C8121 ) C8022_=_C8218( C8022 C8218 ) C8023_=_C8024( C8023 C8024 ) C8023_=_C8120( C8023 C8120 ) C8023_=_C8121( C8023 C8121 ) C8024_=_C8121( C8024 C8121 ) \nC8118_=_C8119( C8118 C8119 ) C8118_=_C8120( C8118 C8120 ) C8118_=_C8217( C8118 C8217 ) C8119_=_C8120( C8119 C8120 ) C8119_=_C8121( C8119 C8121 ) C8119_=_C8217( C8119 C8217 ) \nC8119_=_C8218( C8119 C8218 ) C8120_=_C8121( C8120 C8121 ) C8120_=_C8217( C8120 C8217 ) C8120_=_C8218( C8120 C8218 ) C8121_=_C8218( C8121 C8218 ) C8217_=_C8218( C8217 C8218 ) "];5033-&gt;5573[label="20: C7728 C7729 C7825 C7826 C7827 \nC7828 C7922 C7923 C7926 C7927 C8019 \nC8020 C8023 C8024 C8118 C8119 C8120 \nC8121 C8217 C8218 \n50: C7728_=_C7729 ,C7728_=_C7825 ,C7728_=_C7826 ,C7728_=_C7827 ,C7729_=_C7826 ,\nC7729_=_C7827 ,C7729_=_C7828 ,C7825_=_C7826 ,C7825_=_C7827 ,C7825_=_C7922 ,C7825_=_C7923 ,\nC7826_=_C7827 ,C7826_=_C7828 ,C7826_=_C7923 ,C7827_=_C7828 ,C7827_=_C7926 ,C7827_=_C8023 ,\nC7828_=_C7926 ,C7828_=_C7927 ,C7828_=_C8024 ,C7922_=_C7923 ,C7922_=_C8019 ,C7922_=_C8020 ,\nC7922_=_C8118 ,C7923_=_C8020 ,C7923_=_C8119 ,C7926_=_C7927 ,C7926_=_C8023 ,C7926_=_C8024 ,\nC7927_=_C8024 ,C8019_=_C8020 ,C8019_=_C8118 ,C8020_=_C8118 ,C8020_=_C8119 ,C8023_=_C8024 ,\nC8023_=_C8120 ,C8023_=_C8121 ,C8024_=_C8121 ,C8118_=_C8119 ,C8118_=_C8120 ,C8118_=_C8217 ,\nC8119_=_C8120 ,C8119_=_C8121 ,C8119_=_C8217 ,C8119_=_C8218 ,C8120_=_C8121 ,C8120_=_C8217 ,\nC8120_=_C8218 ,C8121_=_C8218 ,C8217_=_C8218 ,"];5574[shape=box, label="id:5574 level: 10\n21: C7530 C7531 C7627 C7628 C7629 \nC7630 C7724 C7725 C7728 C7729 C7821 \nC7822 C7824 C7825 C7826 C7920 C7921 \nC7922 C7923 C8019 C8020 \n59: C7530_=_C7531( C7530 C7531 ) C7530_=_C7627( C7530 C7627 ) C7530_=_C7628( C7530 C7628 ) C7530_=_C7629( C7530 C7629 ) C7531_=_C7628( C7531 C7628</w:t>
      </w:r>
    </w:p>
    <w:p>
      <w:pPr>
        <w:pStyle w:val="PreformattedText"/>
        <w:bidi w:val="0"/>
        <w:spacing w:before="0" w:after="0"/>
        <w:jc w:val="left"/>
        <w:rPr/>
      </w:pPr>
      <w:r>
        <w:rPr/>
        <w:t xml:space="preserve"> </w:t>
      </w:r>
      <w:r>
        <w:rPr/>
        <w:t>) \nC7531_=_C7629( C7531 C7629 ) C7531_=_C7630( C7531 C7630 ) C7627_=_C7628( C7627 C7628 ) C7627_=_C7629( C7627 C7629 ) C7627_=_C7724( C7627 C7724 ) C7627_=_C7725( C7627 C7725 ) \nC7628_=_C7629( C7628 C7629 ) C7628_=_C7630( C7628 C7630 ) C7628_=_C7725( C7628 C7725 ) C7628_=_C7824( C7628 C7824 ) C7629_=_C7630( C7629 C7630 ) C7629_=_C7728( C7629 C7728 ) \nC7629_=_C7825( C7629 C7825 ) C7630_=_C7728( C7630 C7728 ) C7630_=_C7729( C7630 C7729 ) C7630_=_C7826( C7630 C7826 ) C7724_=_C7725( C7724 C7725 ) C7724_=_C7821( C7724 C7821 ) \nC7724_=_C7822( C7724 C7822 ) C7724_=_C7920( C7724 C7920 ) C7725_=_C7822( C7725 C7822 ) C7725_=_C7824( C7725 C7824 ) C7725_=_C7921( C7725 C7921 ) C7728_=_C7729( C7728 C7729 ) \nC7728_=_C7825( C7728 C7825 ) C7728_=_C7826( C7728 C7826 ) C7729_=_C7826( C7729 C7826 ) C7821_=_C7822( C7821 C7822 ) C7821_=_C7920( C7821 C7920 ) C7822_=_C7824( C7822 C7824 ) \nC7822_=_C7920( C7822 C7920 ) C7822_=_C7921( C7822 C7921 ) C7824_=_C7825( C7824 C7825 ) C7824_=_C7826( C7824 C7826 ) C7824_=_C7921( C7824 C7921 ) C7824_=_C7922( C7824 C7922 ) \nC7824_=_C7923( C7824 C7923 ) C7824_=_C8020( C7824 C8020 ) C7825_=_C7826( C7825 C7826 ) C7825_=_C7922( C7825 C7922 ) C7825_=_C7923( C7825 C7923 ) C7826_=_C7923( C7826 C7923 ) \nC7920_=_C7921( C7920 C7921 ) C7920_=_C7922( C7920 C7922 ) C7920_=_C8019( C7920 C8019 ) C7921_=_C7922( C7921 C7922 ) C7921_=_C7923( C7921 C7923 ) C7921_=_C8019( C7921 C8019 ) \nC7921_=_C8020( C7921 C8020 ) C7922_=_C7923( C7922 C7923 ) C7922_=_C8019( C7922 C8019 ) C7922_=_C8020( C7922 C8020 ) C7923_=_C8020( C7923 C8020 ) C8019_=_C8020( C8019 C8020 ) "];5034-&gt;5574[label="20: C7530 C7531 C7627 C7628 C7629 \nC7630 C7724 C7725 C7728 C7729 C7821 \nC7822 C7825 C7826 C7920 C7921 C7922 \nC7923 C8019 C8020 \n50: C7530_=_C7531 ,C7530_=_C7627 ,C7530_=_C7628 ,C7530_=_C7629 ,C7531_=_C7628 ,\nC7531_=_C7629 ,C7531_=_C7630 ,C7627_=_C7628 ,C7627_=_C7629 ,C7627_=_C7724 ,C7627_=_C7725 ,\nC7628_=_C7629 ,C7628_=_C7630 ,C7628_=_C7725 ,C7629_=_C7630 ,C7629_=_C7728 ,C7629_=_C7825 ,\nC7630_=_C7728 ,C7630_=_C7729 ,C7630_=_C7826 ,C7724_=_C7725 ,C7724_=_C7821 ,C7724_=_C7822 ,\nC7724_=_C7920 ,C7725_=_C7822 ,C7725_=_C7921 ,C7728_=_C7729 ,C7728_=_C7825 ,C7728_=_C7826 ,\nC7729_=_C7826 ,C7821_=_C7822 ,C7821_=_C7920 ,C7822_=_C7920 ,C7822_=_C7921 ,C7825_=_C7826 ,\nC7825_=_C7922 ,C7825_=_C7923 ,C7826_=_C7923 ,C7920_=_C7921 ,C7920_=_C7922 ,C7920_=_C8019 ,\nC7921_=_C7922 ,C7921_=_C7923 ,C7921_=_C8019 ,C7921_=_C8020 ,C7922_=_C7923 ,C7922_=_C8019 ,\nC7922_=_C8020 ,C7923_=_C8020 ,C8019_=_C8020 ,"];5575[shape=box, label="id:5575 level: 10\n21: C7332 C7333 C7429 C7430 C7431 \nC7432 C7526 C7527 C7530 C7531 C7623 \nC7624 C7626 C7627 C7628 C7722 C7723 \nC7724 C7725 C7821 C7822 \n59: C7332_=_C7333( C7332 C7333 ) C7332_=_C7429( C7332 C7429 ) C7332_=_C7430( C7332 C7430 ) C7332_=_C7431( C7332 C7431 ) C7333_=_C7430( C7333 C7430 ) \nC7333_=_C7431( C7333 C7431 ) C7333_=_C7432( C7333 C7432 ) C7429_=_C7430( C7429 C7430 ) C7429_=_C7431( C7429 C7431 ) C7429_=_C7526( C7429 C7526 ) C7429_=_C7527( C7429 C7527 ) \nC7430_=_C7431( C7430 C7431 ) C7430_=_C7432( C7430 C7432 ) C7430_=_C7527( C7430 C7527 ) C7430_=_C7626( C7430 C7626 ) C7431_=_C7432( C7431 C7432 ) C7431_=_C7530( C7431 C7530 ) \nC7431_=_C7627( C7431 C7627 ) C7432_=_C7530( C7432 C7530 ) C7432_=_C7531( C7432 C7531 ) C7432_=_C7628( C7432 C7628 ) C7526_=_C7527( C7526 C7527 ) C7526_=_C7623( C7526 C7623 ) \nC7526_=_C7624( C7526 C7624 ) C7526_=_C7722( C7526 C7722 ) C7527_=_C7624( C7527 C7624 ) C7527_=_C7626( C7527 C7626 ) C7527_=_C7723( C7527 C7723 ) C7530_=_C7531( C7530 C7531 ) \nC7530_=_C7627( C7530 C7627 ) C7530_=_C7628( C7530 C7628 ) C7531_=_C7628( C7531 C7628 ) C7623_=_C7624( C7623 C7624 ) C7623_=_C7722( C7623 C7722 ) C7624_=_C7626( C7624 C7626 ) \nC7624_=_C7722( C7624 C7722 ) C7624_=_C7723( C7624 C7723 ) C7626_=_C7627( C7626 C7627 ) C7626_=_C7628( C7626 C7628 ) C7626_=_C7723( C7626 C7723 ) C7626_=_C7724( C7626 C7724 ) \nC7626_=_C7725( C7626 C7725 ) C7626_=_C7822( C7626 C7822 ) C7627_=_C7628( C7627 C7628 ) C7627_=_C7724( C7627 C7724 ) C7627_=_C7725( C7627 C7725 ) C7628_=_C7725( C7628 C7725 ) \nC7722_=_C7723( C7722 C7723 ) C7722_=_C7724( C7722 C7724 ) C7722_=_C7821( C7722 C7821 ) C7723_=_C7724( C7723 C7724 ) C7723_=_C7725( C7723 C7725 ) C7723_=_C7821( C7723 C7821 ) \nC7723_=_C7822( C7723 C7822 ) C7724_=_C7725( C7724 C7725 ) C7724_=_C7821( C7724 C7821 ) C7724_=_C7822( C7724 C7822 ) C7725_=_C7822( C7725 C7822 ) C7821_=_C7822( C7821 C7822 ) "];5034-&gt;5575[label="20: C7332 C7333 C7429 C7430 C7431 \nC7432 C7526 C7527 C7530 C7531 C7623 \nC7624 C7627 C7628 C7722 C7723 C7724 \nC7725 C7821 C7822 \n50: C7332_=_C7333 ,C7332_=_C7429 ,C7332_=_C7430 ,C7332_=_C7431 ,C7333_=_C7430 ,\nC7333_=_C7431 ,C7333_=_C7432 ,C7429_=_C7430 ,C7429_=_C7431 ,C7429_=_C7526 ,C7429_=_C7527 ,\nC7430_=_C7431 ,C7430_=_C7432 ,C7430_=_C7527 ,C7431_=_C7432 ,C7431_=_C7530 ,C7431_=_C7627 ,\nC7432_=_C7530 ,C7432_=_C7531 ,C7432_=_C7628 ,C7526_=_C7527 ,C7526_=_C7623 ,C7526_=_C7624 ,\nC7526_=_C7722 ,C7527_=_C7624 ,C7527_=_C7723 ,C7530_=_C7531 ,C7530_=_C7627 ,C7530_=_C7628 ,\nC7531_=_C7628 ,C7623_=_C7624 ,C7623_=_C7722 ,C7624_=_C7722 ,C7624_=_C7723 ,C7627_=_C7628 ,\nC7627_=_C7724 ,C7627_=_C7725 ,C7628_=_C7725 ,C7722_=_C7723 ,C7722_=_C7724 ,C7722_=_C7821 ,\nC7723_=_C7724 ,C7723_=_C7725 ,C7723_=_C7821 ,C7723_=_C7822 ,C7724_=_C7725 ,C7724_=_C7821 ,\nC7724_=_C7822 ,C7725_=_C7822 ,C7821_=_C7822 ,"];5576[shape=box, label="id:5576 level: 10\n21: C7734 C7735 C7831 C7832 C7833 \nC7834 C7928 C7929 C7932 C7933 C8025 \nC8026 C8028 C8029 C8030 C8124 C8125 \nC8126 C8127 C8223 C8224 \n59: C7734_=_C7735( C7734 C7735 ) C7734_=_C7831( C7734 C7831 ) C7734_=_C7832( C7734 C7832 ) C7734_=_C7833( C7734 C7833 ) C7735_=_C7832( C7735 C7832 ) \nC7735_=_C7833( C7735 C7833 ) C7735_=_C7834( C7735 C7834 ) C7831_=_C7832( C7831 C7832 ) C7831_=_C7833( C7831 C7833 ) C7831_=_C7928( C7831 C7928 ) C7831_=_C7929( C7831 C7929 ) \nC7832_=_C7833( C7832 C7833 ) C7832_=_C7834( C7832 C7834 ) C7832_=_C7929( C7832 C7929 ) C7832_=_C8028( C7832 C8028 ) C7833_=_C7834( C7833 C7834 ) C7833_=_C7932( C7833 C7932 ) \nC7833_=_C8029( C7833 C8029 ) C7834_=_C7932( C7834 C7932 ) C7834_=_C7933( C7834 C7933 ) C7834_=_C8030( C7834 C8030 ) C7928_=_C7929( C7928 C7929 ) C7928_=_C8025( C7928 C8025 ) \nC7928_=_C8026( C7928 C8026 ) C7928_=_C8124( C7928 C8124 ) C7929_=_C8026( C7929 C8026 ) C7929_=_C8028( C7929 C8028 ) C7929_=_C8125( C7929 C8125 ) C7932_=_C7933( C7932 C7933 ) \nC7932_=_C8029( C7932 C8029 ) C7932_=_C8030( C7932 C8030 ) C7933_=_C8030( C7933 C8030 ) C8025_=_C8026( C8025 C8026 ) C8025_=_C8124( C8025 C8124 ) C8026_=_C8028( C8026 C8028 ) \nC8026_=_C8124( C8026 C8124 ) C8026_=_C8125( C8026 C8125 ) C8028_=_C8029( C8028 C8029 ) C8028_=_C8030( C8028 C8030 ) C8028_=_C8125( C8028 C8125 ) C8028_=_C8126( C8028 C8126 ) \nC8028_=_C8127( C8028 C8127 ) C8028_=_C8224( C8028 C8224 ) C8029_=_C8030( C8029 C8030 ) C8029_=_C8126( C8029 C8126 ) C8029_=_C8127( C8029 C8127 ) C8030_=_C8127( C8030 C8127 ) \nC8124_=_C8125( C8124 C8125 ) C8124_=_C8126( C8124 C8126 ) C8124_=_C8223( C8124 C8223 ) C8125_=_C8126( C8125 C8126 ) C8125_=_C8127( C8125 C8127 ) C8125_=_C8223( C8125 C8223 ) \nC8125_=_C8224( C8125 C8224 ) C8126_=_C8127( C8126 C8127 ) C8126_=_C8223( C8126 C8223 ) C8126_=_C8224( C8126 C8224 ) C8127_=_C8224( C8127 C8224 ) C8223_=_C8224( C8223 C8224 ) "];5035-&gt;5576[label="20: C7734 C7735 C7831 C7832 C7833 \nC7834 C7928 C7929 C7932 C7933 C8025 \nC8026 C8029 C8030 C8124 C8125 C8126 \nC8127 C8223 C8224 \n50: C7734_=_C7735 ,C7734_=_C7831 ,C7734_=_C7832 ,C7734_=_C7833 ,C7735_=_C7832 ,\nC7735_=_C7833 ,C7735_=_C7834 ,C7831_=_C7832 ,C7831_=_C7833 ,C7831_=_C7928 ,C7831_=_C7929 ,\nC7832_=_C7833 ,C7832_=_C7834 ,C7832_=_C7929 ,C7833_=_C7834 ,C7833_=_C7932 ,C7833_=_C8029 ,\nC7834_=_C7932 ,C7834_=_C7933 ,C7834_=_C8030 ,C7928_=_C7929 ,C7928_=_C8025 ,C7928_=_C8026 ,\nC7928_=_C8124 ,C7929_=_C8026 ,C7929_=_C8125 ,C7932_=_C7933 ,C7932_=_C8029 ,C7932_=_C8030 ,\nC7933_=_C8030 ,C8025_=_C8026 ,C8025_=_C8124 ,C8026_=_C8124 ,C8026_=_C8125 ,C8029_=_C8030 ,\nC8029_=_C8126 ,C8029_=_C8127 ,C8030_=_C8127 ,C8124_=_C8125 ,C8124_=_C8126 ,C8124_=_C8223 ,\nC8125_=_C8126 ,C8125_=_C8127 ,C8125_=_C8223 ,C8125_=_C8224 ,C8126_=_C8127 ,C8126_=_C8223 ,\nC8126_=_C8224 ,C8127_=_C8224 ,C8223_=_C8224 ,"];5577[shape=box, label="id:5577 level: 10\n21: C7536 C7537 C7633 C7634 C7635 \nC7636 C7730 C7731 C7734 C7735 C7827 \nC7828 C7830 C7831 C7832 C7926 C7927 \nC7928 C7929 C8025 C8026 \n59: C7536_=_C7537( C7536 C7537 ) C7536_=_C7633( C7536 C7633 ) C7536_=_C7634( C7536 C7634 ) C7536_=_C7635( C7536 C7635 ) C7537_=_C7634( C7537 C7634 ) \nC7537_=_C7635( C7537 C7635 ) C7537_=_C7636( C7537 C7636 ) C7633_=_C7634( C7633 C7634 ) C7633_=_C7635( C7633 C7635 ) C7633_=_C7730( C7633 C7730 ) C7633_=_C7731( C7633 C7731 ) \nC7634_=_C7635( C7634 C7635 ) C7634_=_C7636( C7634 C7636 ) C7634_=_C7731( C7634 C7731 ) C7634_=_C7830( C7634 C7830 ) C7635_=_C7636( C7635 C7636 ) C7635_=_C7734( C7635 C7734 ) \nC7635_=_C7831( C7635 C7831 ) C7636_=_C7734( C7636 C7734 ) C7636_=_C7735( C7636 C7735 ) C7636_=_C7832( C7636 C7832 ) C7730_=_C7731( C7730 C7731 ) C7730_=_C7827( C7730 C7827 ) \nC7730_=_C7828( C7730 C7828 ) C7730_=_C7926( C7730 C7926 ) C7731_=_C7828( C7731 C7828 ) C7731_=_C7830( C7731 C7830 ) C7731_=_C7927( C7731 C7927 ) C7734_=_C7735( C7734 C7735 ) \nC7734_=_C7831( C7734 C7831 ) C7734_=_C7832( C7734 C7832 ) C7735_=_C7832( C7735 C7832 ) C7827_=_C7828( C7827 C7828 ) C7827_=_C7926( C7827 C7926 ) C7828_=_C7830( C7828 C7830 ) \nC7828_=_C7926( C7828 C7926 ) C7828_=_C7927( C7828 C7927 ) C7830_=_C7831( C7830 C7831 ) C7830_=_C7832( C7830 C7832 ) C7830_=_C7927( C7830 C7927 ) C7830_=_C7928( C7830 C7928 ) \nC7830_=_C7929( C7830 C7929 ) C7830_=_C8026( C7830 C8026 ) C7831_=_C7832( C7831 C7832 ) C7831_=_C7928( C7831 C7928 ) C7831_=_C7929( C7831 C7929 ) C7832_=_C7929( C7832 C7929 ) \nC7926_=_C7927( C7926 C7927 ) C7926_=_C7928( C7926 C7928 ) C7926_=_C8025( C7926 C8025 ) C7927_=_C7928( C7927 C7928 ) C7927_=_C7929( C7927 C7929 ) C7927_=_C8025(</w:t>
      </w:r>
    </w:p>
    <w:p>
      <w:pPr>
        <w:pStyle w:val="PreformattedText"/>
        <w:bidi w:val="0"/>
        <w:spacing w:before="0" w:after="0"/>
        <w:jc w:val="left"/>
        <w:rPr/>
      </w:pPr>
      <w:r>
        <w:rPr/>
        <w:t xml:space="preserve"> </w:t>
      </w:r>
      <w:r>
        <w:rPr/>
        <w:t>C7927 C8025 ) \nC7927_=_C8026( C7927 C8026 ) C7928_=_C7929( C7928 C7929 ) C7928_=_C8025( C7928 C8025 ) C7928_=_C8026( C7928 C8026 ) C7929_=_C8026( C7929 C8026 ) C8025_=_C8026( C8025 C8026 ) "];5035-&gt;5577[label="20: C7536 C7537 C7633 C7634 C7635 \nC7636 C7730 C7731 C7734 C7735 C7827 \nC7828 C7831 C7832 C7926 C7927 C7928 \nC7929 C8025 C8026 \n50: C7536_=_C7537 ,C7536_=_C7633 ,C7536_=_C7634 ,C7536_=_C7635 ,C7537_=_C7634 ,\nC7537_=_C7635 ,C7537_=_C7636 ,C7633_=_C7634 ,C7633_=_C7635 ,C7633_=_C7730 ,C7633_=_C7731 ,\nC7634_=_C7635 ,C7634_=_C7636 ,C7634_=_C7731 ,C7635_=_C7636 ,C7635_=_C7734 ,C7635_=_C7831 ,\nC7636_=_C7734 ,C7636_=_C7735 ,C7636_=_C7832 ,C7730_=_C7731 ,C7730_=_C7827 ,C7730_=_C7828 ,\nC7730_=_C7926 ,C7731_=_C7828 ,C7731_=_C7927 ,C7734_=_C7735 ,C7734_=_C7831 ,C7734_=_C7832 ,\nC7735_=_C7832 ,C7827_=_C7828 ,C7827_=_C7926 ,C7828_=_C7926 ,C7828_=_C7927 ,C7831_=_C7832 ,\nC7831_=_C7928 ,C7831_=_C7929 ,C7832_=_C7929 ,C7926_=_C7927 ,C7926_=_C7928 ,C7926_=_C8025 ,\nC7927_=_C7928 ,C7927_=_C7929 ,C7927_=_C8025 ,C7927_=_C8026 ,C7928_=_C7929 ,C7928_=_C8025 ,\nC7928_=_C8026 ,C7929_=_C8026 ,C8025_=_C8026 ,"];5578[shape=box, label="id:5578 level: 10\n21: C7338 C7339 C7435 C7436 C7437 \nC7438 C7532 C7533 C7536 C7537 C7629 \nC7630 C7632 C7633 C7634 C7728 C7729 \nC7730 C7731 C7827 C7828 \n59: C7338_=_C7339( C7338 C7339 ) C7338_=_C7435( C7338 C7435 ) C7338_=_C7436( C7338 C7436 ) C7338_=_C7437( C7338 C7437 ) C7339_=_C7436( C7339 C7436 ) \nC7339_=_C7437( C7339 C7437 ) C7339_=_C7438( C7339 C7438 ) C7435_=_C7436( C7435 C7436 ) C7435_=_C7437( C7435 C7437 ) C7435_=_C7532( C7435 C7532 ) C7435_=_C7533( C7435 C7533 ) \nC7436_=_C7437( C7436 C7437 ) C7436_=_C7438( C7436 C7438 ) C7436_=_C7533( C7436 C7533 ) C7436_=_C7632( C7436 C7632 ) C7437_=_C7438( C7437 C7438 ) C7437_=_C7536( C7437 C7536 ) \nC7437_=_C7633( C7437 C7633 ) C7438_=_C7536( C7438 C7536 ) C7438_=_C7537( C7438 C7537 ) C7438_=_C7634( C7438 C7634 ) C7532_=_C7533( C7532 C7533 ) C7532_=_C7629( C7532 C7629 ) \nC7532_=_C7630( C7532 C7630 ) C7532_=_C7728( C7532 C7728 ) C7533_=_C7630( C7533 C7630 ) C7533_=_C7632( C7533 C7632 ) C7533_=_C7729( C7533 C7729 ) C7536_=_C7537( C7536 C7537 ) \nC7536_=_C7633( C7536 C7633 ) C7536_=_C7634( C7536 C7634 ) C7537_=_C7634( C7537 C7634 ) C7629_=_C7630( C7629 C7630 ) C7629_=_C7728( C7629 C7728 ) C7630_=_C7632( C7630 C7632 ) \nC7630_=_C7728( C7630 C7728 ) C7630_=_C7729( C7630 C7729 ) C7632_=_C7633( C7632 C7633 ) C7632_=_C7634( C7632 C7634 ) C7632_=_C7729( C7632 C7729 ) C7632_=_C7730( C7632 C7730 ) \nC7632_=_C7731( C7632 C7731 ) C7632_=_C7828( C7632 C7828 ) C7633_=_C7634( C7633 C7634 ) C7633_=_C7730( C7633 C7730 ) C7633_=_C7731( C7633 C7731 ) C7634_=_C7731( C7634 C7731 ) \nC7728_=_C7729( C7728 C7729 ) C7728_=_C7730( C7728 C7730 ) C7728_=_C7827( C7728 C7827 ) C7729_=_C7730( C7729 C7730 ) C7729_=_C7731( C7729 C7731 ) C7729_=_C7827( C7729 C7827 ) \nC7729_=_C7828( C7729 C7828 ) C7730_=_C7731( C7730 C7731 ) C7730_=_C7827( C7730 C7827 ) C7730_=_C7828( C7730 C7828 ) C7731_=_C7828( C7731 C7828 ) C7827_=_C7828( C7827 C7828 ) "];5036-&gt;5578[label="20: C7338 C7339 C7435 C7436 C7437 \nC7438 C7532 C7533 C7536 C7537 C7629 \nC7630 C7633 C7634 C7728 C7729 C7730 \nC7731 C7827 C7828 \n50: C7338_=_C7339 ,C7338_=_C7435 ,C7338_=_C7436 ,C7338_=_C7437 ,C7339_=_C7436 ,\nC7339_=_C7437 ,C7339_=_C7438 ,C7435_=_C7436 ,C7435_=_C7437 ,C7435_=_C7532 ,C7435_=_C7533 ,\nC7436_=_C7437 ,C7436_=_C7438 ,C7436_=_C7533 ,C7437_=_C7438 ,C7437_=_C7536 ,C7437_=_C7633 ,\nC7438_=_C7536 ,C7438_=_C7537 ,C7438_=_C7634 ,C7532_=_C7533 ,C7532_=_C7629 ,C7532_=_C7630 ,\nC7532_=_C7728 ,C7533_=_C7630 ,C7533_=_C7729 ,C7536_=_C7537 ,C7536_=_C7633 ,C7536_=_C7634 ,\nC7537_=_C7634 ,C7629_=_C7630 ,C7629_=_C7728 ,C7630_=_C7728 ,C7630_=_C7729 ,C7633_=_C7634 ,\nC7633_=_C7730 ,C7633_=_C7731 ,C7634_=_C7731 ,C7728_=_C7729 ,C7728_=_C7730 ,C7728_=_C7827 ,\nC7729_=_C7730 ,C7729_=_C7731 ,C7729_=_C7827 ,C7729_=_C7828 ,C7730_=_C7731 ,C7730_=_C7827 ,\nC7730_=_C7828 ,C7731_=_C7828 ,C7827_=_C7828 ,"];5579[shape=box, label="id:5579 level: 10\n21: C7140 C7141 C7237 C7238 C7239 \nC7240 C7334 C7335 C7338 C7339 C7431 \nC7432 C7434 C7435 C7436 C7530 C7531 \nC7532 C7533 C7629 C7630 \n59: C7140_=_C7141( C7140 C7141 ) C7140_=_C7237( C7140 C7237 ) C7140_=_C7238( C7140 C7238 ) C7140_=_C7239( C7140 C7239 ) C7141_=_C7238( C7141 C7238 ) \nC7141_=_C7239( C7141 C7239 ) C7141_=_C7240( C7141 C7240 ) C7237_=_C7238( C7237 C7238 ) C7237_=_C7239( C7237 C7239 ) C7237_=_C7334( C7237 C7334 ) C7237_=_C7335( C7237 C7335 ) \nC7238_=_C7239( C7238 C7239 ) C7238_=_C7240( C7238 C7240 ) C7238_=_C7335( C7238 C7335 ) C7238_=_C7434( C7238 C7434 ) C7239_=_C7240( C7239 C7240 ) C7239_=_C7338( C7239 C7338 ) \nC7239_=_C7435( C7239 C7435 ) C7240_=_C7338( C7240 C7338 ) C7240_=_C7339( C7240 C7339 ) C7240_=_C7436( C7240 C7436 ) C7334_=_C7335( C7334 C7335 ) C7334_=_C7431( C7334 C7431 ) \nC7334_=_C7432( C7334 C7432 ) C7334_=_C7530( C7334 C7530 ) C7335_=_C7432( C7335 C7432 ) C7335_=_C7434( C7335 C7434 ) C7335_=_C7531( C7335 C7531 ) C7338_=_C7339( C7338 C7339 ) \nC7338_=_C7435( C7338 C7435 ) C7338_=_C7436( C7338 C7436 ) C7339_=_C7436( C7339 C7436 ) C7431_=_C7432( C7431 C7432 ) C7431_=_C7530( C7431 C7530 ) C7432_=_C7434( C7432 C7434 ) \nC7432_=_C7530( C7432 C7530 ) C7432_=_C7531( C7432 C7531 ) C7434_=_C7435( C7434 C7435 ) C7434_=_C7436( C7434 C7436 ) C7434_=_C7531( C7434 C7531 ) C7434_=_C7532( C7434 C7532 ) \nC7434_=_C7533( C7434 C7533 ) C7434_=_C7630( C7434 C7630 ) C7435_=_C7436( C7435 C7436 ) C7435_=_C7532( C7435 C7532 ) C7435_=_C7533( C7435 C7533 ) C7436_=_C7533( C7436 C7533 ) \nC7530_=_C7531( C7530 C7531 ) C7530_=_C7532( C7530 C7532 ) C7530_=_C7629( C7530 C7629 ) C7531_=_C7532( C7531 C7532 ) C7531_=_C7533( C7531 C7533 ) C7531_=_C7629( C7531 C7629 ) \nC7531_=_C7630( C7531 C7630 ) C7532_=_C7533( C7532 C7533 ) C7532_=_C7629( C7532 C7629 ) C7532_=_C7630( C7532 C7630 ) C7533_=_C7630( C7533 C7630 ) C7629_=_C7630( C7629 C7630 ) "];5036-&gt;5579[label="20: C7140 C7141 C7237 C7238 C7239 \nC7240 C7334 C7335 C7338 C7339 C7431 \nC7432 C7435 C7436 C7530 C7531 C7532 \nC7533 C7629 C7630 \n50: C7140_=_C7141 ,C7140_=_C7237 ,C7140_=_C7238 ,C7140_=_C7239 ,C7141_=_C7238 ,\nC7141_=_C7239 ,C7141_=_C7240 ,C7237_=_C7238 ,C7237_=_C7239 ,C7237_=_C7334 ,C7237_=_C7335 ,\nC7238_=_C7239 ,C7238_=_C7240 ,C7238_=_C7335 ,C7239_=_C7240 ,C7239_=_C7338 ,C7239_=_C7435 ,\nC7240_=_C7338 ,C7240_=_C7339 ,C7240_=_C7436 ,C7334_=_C7335 ,C7334_=_C7431 ,C7334_=_C7432 ,\nC7334_=_C7530 ,C7335_=_C7432 ,C7335_=_C7531 ,C7338_=_C7339 ,C7338_=_C7435 ,C7338_=_C7436 ,\nC7339_=_C7436 ,C7431_=_C7432 ,C7431_=_C7530 ,C7432_=_C7530 ,C7432_=_C7531 ,C7435_=_C7436 ,\nC7435_=_C7532 ,C7435_=_C7533 ,C7436_=_C7533 ,C7530_=_C7531 ,C7530_=_C7532 ,C7530_=_C7629 ,\nC7531_=_C7532 ,C7531_=_C7533 ,C7531_=_C7629 ,C7531_=_C7630 ,C7532_=_C7533 ,C7532_=_C7629 ,\nC7532_=_C7630 ,C7533_=_C7630 ,C7629_=_C7630 ,"];5580[shape=box, label="id:5580 level: 10\n21: C7542 C7543 C7639 C7640 C7641 \nC7642 C7736 C7737 C7738 C7740 C7741 \nC7833 C7834 C7837 C7838 C7932 C7933 \nC7934 C7935 C8031 C8032 \n59: C7542_=_C7543( C7542 C7543 ) C7542_=_C7639( C7542 C7639 ) C7542_=_C7640( C7542 C7640 ) C7542_=_C7641( C7542 C7641 ) C7542_=_C7738( C7542 C7738 ) \nC7543_=_C7640( C7543 C7640 ) C7543_=_C7641( C7543 C7641 ) C7543_=_C7642( C7543 C7642 ) C7639_=_C7640( C7639 C7640 ) C7639_=_C7641( C7639 C7641 ) C7639_=_C7736( C7639 C7736 ) \nC7639_=_C7737( C7639 C7737 ) C7639_=_C7738( C7639 C7738 ) C7640_=_C7641( C7640 C7641 ) C7640_=_C7642( C7640 C7642 ) C7640_=_C7737( C7640 C7737 ) C7640_=_C7738( C7640 C7738 ) \nC7641_=_C7642( C7641 C7642 ) C7641_=_C7738( C7641 C7738 ) C7641_=_C7740( C7641 C7740 ) C7641_=_C7837( C7641 C7837 ) C7642_=_C7740( C7642 C7740 ) C7642_=_C7741( C7642 C7741 ) \nC7642_=_C7838( C7642 C7838 ) C7736_=_C7737( C7736 C7737 ) C7736_=_C7738( C7736 C7738 ) C7736_=_C7833( C7736 C7833 ) C7736_=_C7834( C7736 C7834 ) C7736_=_C7932( C7736 C7932 ) \nC7737_=_C7738( C7737 C7738 ) C7737_=_C7834( C7737 C7834 ) C7737_=_C7933( C7737 C7933 ) C7738_=_C7740( C7738 C7740 ) C7738_=_C7837( C7738 C7837 ) C7738_=_C7934( C7738 C7934 ) \nC7740_=_C7741( C7740 C7741 ) C7740_=_C7837( C7740 C7837 ) C7740_=_C7838( C7740 C7838 ) C7741_=_C7838( C7741 C7838 ) C7833_=_C7834( C7833 C7834 ) C7833_=_C7932( C7833 C7932 ) \nC7834_=_C7932( C7834 C7932 ) C7834_=_C7933( C7834 C7933 ) C7837_=_C7838( C7837 C7838 ) C7837_=_C7934( C7837 C7934 ) C7837_=_C7935( C7837 C7935 ) C7838_=_C7935( C7838 C7935 ) \nC7932_=_C7933( C7932 C7933 ) C7932_=_C7934( C7932 C7934 ) C7932_=_C8031( C7932 C8031 ) C7933_=_C7934( C7933 C7934 ) C7933_=_C7935( C7933 C7935 ) C7933_=_C8031( C7933 C8031 ) \nC7933_=_C8032( C7933 C8032 ) C7934_=_C7935( C7934 C7935 ) C7934_=_C8031( C7934 C8031 ) C7934_=_C8032( C7934 C8032 ) C7935_=_C8032( C7935 C8032 ) C8031_=_C8032( C8031 C8032 ) "];5037-&gt;5580[label="20: C7542 C7543 C7639 C7640 C7641 \nC7642 C7736 C7737 C7740 C7741 C7833 \nC7834 C7837 C7838 C7932 C7933 C7934 \nC7935 C8031 C8032 \n50: C7542_=_C7543 ,C7542_=_C7639 ,C7542_=_C7640 ,C7542_=_C7641 ,C7543_=_C7640 ,\nC7543_=_C7641 ,C7543_=_C7642 ,C7639_=_C7640 ,C7639_=_C7641 ,C7639_=_C7736 ,C7639_=_C7737 ,\nC7640_=_C7641 ,C7640_=_C7642 ,C7640_=_C7737 ,C7641_=_C7642 ,C7641_=_C7740 ,C7641_=_C7837 ,\nC7642_=_C7740 ,C7642_=_C7741 ,C7642_=_C7838 ,C7736_=_C7737 ,C7736_=_C7833 ,C7736_=_C7834 ,\nC7736_=_C7932 ,C7737_=_C7834 ,C7737_=_C7933 ,C7740_=_C7741 ,C7740_=_C7837 ,C7740_=_C7838 ,\nC7741_=_C7838 ,C7833_=_C7834 ,C7833_=_C7932 ,C7834_=_C7932 ,C7834_=_C7933 ,C7837_=_C7838 ,\nC7837_=_C7934 ,C7837_=_C7935 ,C7838_=_C7935 ,C7932_=_C7933 ,C7932_=_C7934 ,C7932_=_C8031 ,\nC7933_=_C7934 ,C7933_=_C7935 ,C7933_=_C8031 ,C7933_=_C8032 ,C7934_=_C7935 ,C7934_=_C8031 ,\nC7934_=_C8032 ,C7935_=_C8032 ,C8031_=_C8032 ,"];5581[shape=box, label="id:5581 level: 10\n21: C7344 C7345 C7441 C7442 C7443 \nC7444 C7538 C7539 C7540 C7542 C7543 \nC7635 C7636 C7639 C7640 C7734 C7735 \nC7736 C7737 C7833 C7834 \n59: C7344_=_C7345( C7344 C7345 ) C7344_=_C7441( C7344 C7441 ) C7344_=_C7442( C7344 C7442</w:t>
      </w:r>
    </w:p>
    <w:p>
      <w:pPr>
        <w:pStyle w:val="PreformattedText"/>
        <w:bidi w:val="0"/>
        <w:spacing w:before="0" w:after="0"/>
        <w:jc w:val="left"/>
        <w:rPr/>
      </w:pPr>
      <w:r>
        <w:rPr/>
        <w:t xml:space="preserve"> </w:t>
      </w:r>
      <w:r>
        <w:rPr/>
        <w:t>) C7344_=_C7443( C7344 C7443 ) C7344_=_C7540( C7344 C7540 ) \nC7345_=_C7442( C7345 C7442 ) C7345_=_C7443( C7345 C7443 ) C7345_=_C7444( C7345 C7444 ) C7441_=_C7442( C7441 C7442 ) C7441_=_C7443( C7441 C7443 ) C7441_=_C7538( C7441 C7538 ) \nC7441_=_C7539( C7441 C7539 ) C7441_=_C7540( C7441 C7540 ) C7442_=_C7443( C7442 C7443 ) C7442_=_C7444( C7442 C7444 ) C7442_=_C7539( C7442 C7539 ) C7442_=_C7540( C7442 C7540 ) \nC7443_=_C7444( C7443 C7444 ) C7443_=_C7540( C7443 C7540 ) C7443_=_C7542( C7443 C7542 ) C7443_=_C7639( C7443 C7639 ) C7444_=_C7542( C7444 C7542 ) C7444_=_C7543( C7444 C7543 ) \nC7444_=_C7640( C7444 C7640 ) C7538_=_C7539( C7538 C7539 ) C7538_=_C7540( C7538 C7540 ) C7538_=_C7635( C7538 C7635 ) C7538_=_C7636( C7538 C7636 ) C7538_=_C7734( C7538 C7734 ) \nC7539_=_C7540( C7539 C7540 ) C7539_=_C7636( C7539 C7636 ) C7539_=_C7735( C7539 C7735 ) C7540_=_C7542( C7540 C7542 ) C7540_=_C7639( C7540 C7639 ) C7540_=_C7736( C7540 C7736 ) \nC7542_=_C7543( C7542 C7543 ) C7542_=_C7639( C7542 C7639 ) C7542_=_C7640( C7542 C7640 ) C7543_=_C7640( C7543 C7640 ) C7635_=_C7636( C7635 C7636 ) C7635_=_C7734( C7635 C7734 ) \nC7636_=_C7734( C7636 C7734 ) C7636_=_C7735( C7636 C7735 ) C7639_=_C7640( C7639 C7640 ) C7639_=_C7736( C7639 C7736 ) C7639_=_C7737( C7639 C7737 ) C7640_=_C7737( C7640 C7737 ) \nC7734_=_C7735( C7734 C7735 ) C7734_=_C7736( C7734 C7736 ) C7734_=_C7833( C7734 C7833 ) C7735_=_C7736( C7735 C7736 ) C7735_=_C7737( C7735 C7737 ) C7735_=_C7833( C7735 C7833 ) \nC7735_=_C7834( C7735 C7834 ) C7736_=_C7737( C7736 C7737 ) C7736_=_C7833( C7736 C7833 ) C7736_=_C7834( C7736 C7834 ) C7737_=_C7834( C7737 C7834 ) C7833_=_C7834( C7833 C7834 ) "];5037-&gt;5581[label="20: C7344 C7345 C7441 C7442 C7443 \nC7444 C7538 C7539 C7542 C7543 C7635 \nC7636 C7639 C7640 C7734 C7735 C7736 \nC7737 C7833 C7834 \n50: C7344_=_C7345 ,C7344_=_C7441 ,C7344_=_C7442 ,C7344_=_C7443 ,C7345_=_C7442 ,\nC7345_=_C7443 ,C7345_=_C7444 ,C7441_=_C7442 ,C7441_=_C7443 ,C7441_=_C7538 ,C7441_=_C7539 ,\nC7442_=_C7443 ,C7442_=_C7444 ,C7442_=_C7539 ,C7443_=_C7444 ,C7443_=_C7542 ,C7443_=_C7639 ,\nC7444_=_C7542 ,C7444_=_C7543 ,C7444_=_C7640 ,C7538_=_C7539 ,C7538_=_C7635 ,C7538_=_C7636 ,\nC7538_=_C7734 ,C7539_=_C7636 ,C7539_=_C7735 ,C7542_=_C7543 ,C7542_=_C7639 ,C7542_=_C7640 ,\nC7543_=_C7640 ,C7635_=_C7636 ,C7635_=_C7734 ,C7636_=_C7734 ,C7636_=_C7735 ,C7639_=_C7640 ,\nC7639_=_C7736 ,C7639_=_C7737 ,C7640_=_C7737 ,C7734_=_C7735 ,C7734_=_C7736 ,C7734_=_C7833 ,\nC7735_=_C7736 ,C7735_=_C7737 ,C7735_=_C7833 ,C7735_=_C7834 ,C7736_=_C7737 ,C7736_=_C7833 ,\nC7736_=_C7834 ,C7737_=_C7834 ,C7833_=_C7834 ,"];5582[shape=box, label="id:5582 level: 10\n21: C7146 C7147 C7243 C7244 C7245 \nC7246 C7340 C7341 C7342 C7344 C7345 \nC7437 C7438 C7441 C7442 C7536 C7537 \nC7538 C7539 C7635 C7636 \n59: C7146_=_C7147( C7146 C7147 ) C7146_=_C7243( C7146 C7243 ) C7146_=_C7244( C7146 C7244 ) C7146_=_C7245( C7146 C7245 ) C7146_=_C7342( C7146 C7342 ) \nC7147_=_C7244( C7147 C7244 ) C7147_=_C7245( C7147 C7245 ) C7147_=_C7246( C7147 C7246 ) C7243_=_C7244( C7243 C7244 ) C7243_=_C7245( C7243 C7245 ) C7243_=_C7340( C7243 C7340 ) \nC7243_=_C7341( C7243 C7341 ) C7243_=_C7342( C7243 C7342 ) C7244_=_C7245( C7244 C7245 ) C7244_=_C7246( C7244 C7246 ) C7244_=_C7341( C7244 C7341 ) C7244_=_C7342( C7244 C7342 ) \nC7245_=_C7246( C7245 C7246 ) C7245_=_C7342( C7245 C7342 ) C7245_=_C7344( C7245 C7344 ) C7245_=_C7441( C7245 C7441 ) C7246_=_C7344( C7246 C7344 ) C7246_=_C7345( C7246 C7345 ) \nC7246_=_C7442( C7246 C7442 ) C7340_=_C7341( C7340 C7341 ) C7340_=_C7342( C7340 C7342 ) C7340_=_C7437( C7340 C7437 ) C7340_=_C7438( C7340 C7438 ) C7340_=_C7536( C7340 C7536 ) \nC7341_=_C7342( C7341 C7342 ) C7341_=_C7438( C7341 C7438 ) C7341_=_C7537( C7341 C7537 ) C7342_=_C7344( C7342 C7344 ) C7342_=_C7441( C7342 C7441 ) C7342_=_C7538( C7342 C7538 ) \nC7344_=_C7345( C7344 C7345 ) C7344_=_C7441( C7344 C7441 ) C7344_=_C7442( C7344 C7442 ) C7345_=_C7442( C7345 C7442 ) C7437_=_C7438( C7437 C7438 ) C7437_=_C7536( C7437 C7536 ) \nC7438_=_C7536( C7438 C7536 ) C7438_=_C7537( C7438 C7537 ) C7441_=_C7442( C7441 C7442 ) C7441_=_C7538( C7441 C7538 ) C7441_=_C7539( C7441 C7539 ) C7442_=_C7539( C7442 C7539 ) \nC7536_=_C7537( C7536 C7537 ) C7536_=_C7538( C7536 C7538 ) C7536_=_C7635( C7536 C7635 ) C7537_=_C7538( C7537 C7538 ) C7537_=_C7539( C7537 C7539 ) C7537_=_C7635( C7537 C7635 ) \nC7537_=_C7636( C7537 C7636 ) C7538_=_C7539( C7538 C7539 ) C7538_=_C7635( C7538 C7635 ) C7538_=_C7636( C7538 C7636 ) C7539_=_C7636( C7539 C7636 ) C7635_=_C7636( C7635 C7636 ) "];5038-&gt;5582[label="20: C7146 C7147 C7243 C7244 C7245 \nC7246 C7340 C7341 C7344 C7345 C7437 \nC7438 C7441 C7442 C7536 C7537 C7538 \nC7539 C7635 C7636 \n50: C7146_=_C7147 ,C7146_=_C7243 ,C7146_=_C7244 ,C7146_=_C7245 ,C7147_=_C7244 ,\nC7147_=_C7245 ,C7147_=_C7246 ,C7243_=_C7244 ,C7243_=_C7245 ,C7243_=_C7340 ,C7243_=_C7341 ,\nC7244_=_C7245 ,C7244_=_C7246 ,C7244_=_C7341 ,C7245_=_C7246 ,C7245_=_C7344 ,C7245_=_C7441 ,\nC7246_=_C7344 ,C7246_=_C7345 ,C7246_=_C7442 ,C7340_=_C7341 ,C7340_=_C7437 ,C7340_=_C7438 ,\nC7340_=_C7536 ,C7341_=_C7438 ,C7341_=_C7537 ,C7344_=_C7345 ,C7344_=_C7441 ,C7344_=_C7442 ,\nC7345_=_C7442 ,C7437_=_C7438 ,C7437_=_C7536 ,C7438_=_C7536 ,C7438_=_C7537 ,C7441_=_C7442 ,\nC7441_=_C7538 ,C7441_=_C7539 ,C7442_=_C7539 ,C7536_=_C7537 ,C7536_=_C7538 ,C7536_=_C7635 ,\nC7537_=_C7538 ,C7537_=_C7539 ,C7537_=_C7635 ,C7537_=_C7636 ,C7538_=_C7539 ,C7538_=_C7635 ,\nC7538_=_C7636 ,C7539_=_C7636 ,C7635_=_C7636 ,"];5583[shape=box, label="id:5583 level: 10\n21: C6948 C6949 C7045 C7046 C7047 \nC7048 C7142 C7143 C7144 C7146 C7147 \nC7239 C7240 C7243 C7244 C7338 C7339 \nC7340 C7341 C7437 C7438 \n59: C6948_=_C6949( C6948 C6949 ) C6948_=_C7045( C6948 C7045 ) C6948_=_C7046( C6948 C7046 ) C6948_=_C7047( C6948 C7047 ) C6948_=_C7144( C6948 C7144 ) \nC6949_=_C7046( C6949 C7046 ) C6949_=_C7047( C6949 C7047 ) C6949_=_C7048( C6949 C7048 ) C7045_=_C7046( C7045 C7046 ) C7045_=_C7047( C7045 C7047 ) C7045_=_C7142( C7045 C7142 ) \nC7045_=_C7143( C7045 C7143 ) C7045_=_C7144( C7045 C7144 ) C7046_=_C7047( C7046 C7047 ) C7046_=_C7048( C7046 C7048 ) C7046_=_C7143( C7046 C7143 ) C7046_=_C7144( C7046 C7144 ) \nC7047_=_C7048( C7047 C7048 ) C7047_=_C7144( C7047 C7144 ) C7047_=_C7146( C7047 C7146 ) C7047_=_C7243( C7047 C7243 ) C7048_=_C7146( C7048 C7146 ) C7048_=_C7147( C7048 C7147 ) \nC7048_=_C7244( C7048 C7244 ) C7142_=_C7143( C7142 C7143 ) C7142_=_C7144( C7142 C7144 ) C7142_=_C7239( C7142 C7239 ) C7142_=_C7240( C7142 C7240 ) C7142_=_C7338( C7142 C7338 ) \nC7143_=_C7144( C7143 C7144 ) C7143_=_C7240( C7143 C7240 ) C7143_=_C7339( C7143 C7339 ) C7144_=_C7146( C7144 C7146 ) C7144_=_C7243( C7144 C7243 ) C7144_=_C7340( C7144 C7340 ) \nC7146_=_C7147( C7146 C7147 ) C7146_=_C7243( C7146 C7243 ) C7146_=_C7244( C7146 C7244 ) C7147_=_C7244( C7147 C7244 ) C7239_=_C7240( C7239 C7240 ) C7239_=_C7338( C7239 C7338 ) \nC7240_=_C7338( C7240 C7338 ) C7240_=_C7339( C7240 C7339 ) C7243_=_C7244( C7243 C7244 ) C7243_=_C7340( C7243 C7340 ) C7243_=_C7341( C7243 C7341 ) C7244_=_C7341( C7244 C7341 ) \nC7338_=_C7339( C7338 C7339 ) C7338_=_C7340( C7338 C7340 ) C7338_=_C7437( C7338 C7437 ) C7339_=_C7340( C7339 C7340 ) C7339_=_C7341( C7339 C7341 ) C7339_=_C7437( C7339 C7437 ) \nC7339_=_C7438( C7339 C7438 ) C7340_=_C7341( C7340 C7341 ) C7340_=_C7437( C7340 C7437 ) C7340_=_C7438( C7340 C7438 ) C7341_=_C7438( C7341 C7438 ) C7437_=_C7438( C7437 C7438 ) "];5038-&gt;5583[label="20: C6948 C6949 C7045 C7046 C7047 \nC7048 C7142 C7143 C7146 C7147 C7239 \nC7240 C7243 C7244 C7338 C7339 C7340 \nC7341 C7437 C7438 \n50: C6948_=_C6949 ,C6948_=_C7045 ,C6948_=_C7046 ,C6948_=_C7047 ,C6949_=_C7046 ,\nC6949_=_C7047 ,C6949_=_C7048 ,C7045_=_C7046 ,C7045_=_C7047 ,C7045_=_C7142 ,C7045_=_C7143 ,\nC7046_=_C7047 ,C7046_=_C7048 ,C7046_=_C7143 ,C7047_=_C7048 ,C7047_=_C7146 ,C7047_=_C7243 ,\nC7048_=_C7146 ,C7048_=_C7147 ,C7048_=_C7244 ,C7142_=_C7143 ,C7142_=_C7239 ,C7142_=_C7240 ,\nC7142_=_C7338 ,C7143_=_C7240 ,C7143_=_C7339 ,C7146_=_C7147 ,C7146_=_C7243 ,C7146_=_C7244 ,\nC7147_=_C7244 ,C7239_=_C7240 ,C7239_=_C7338 ,C7240_=_C7338 ,C7240_=_C7339 ,C7243_=_C7244 ,\nC7243_=_C7340 ,C7243_=_C7341 ,C7244_=_C7341 ,C7338_=_C7339 ,C7338_=_C7340 ,C7338_=_C7437 ,\nC7339_=_C7340 ,C7339_=_C7341 ,C7339_=_C7437 ,C7339_=_C7438 ,C7340_=_C7341 ,C7340_=_C7437 ,\nC7340_=_C7438 ,C7341_=_C7438 ,C7437_=_C7438 ,"];5584[shape=box, label="id:5584 level: 10\n21: C7326 C7327 C7423 C7424 C7425 \nC7426 C7520 C7521 C7524 C7525 C7617 \nC7618 C7620 C7621 C7622 C7716 C7717 \nC7718 C7719 C7815 C7816 \n59: C7326_=_C7327( C7326 C7327 ) C7326_=_C7423( C7326 C7423 ) C7326_=_C7424( C7326 C7424 ) C7326_=_C7425( C7326 C7425 ) C7327_=_C7424( C7327 C7424 ) \nC7327_=_C7425( C7327 C7425 ) C7327_=_C7426( C7327 C7426 ) C7423_=_C7424( C7423 C7424 ) C7423_=_C7425( C7423 C7425 ) C7423_=_C7520( C7423 C7520 ) C7423_=_C7521( C7423 C7521 ) \nC7424_=_C7425( C7424 C7425 ) C7424_=_C7426( C7424 C7426 ) C7424_=_C7521( C7424 C7521 ) C7424_=_C7620( C7424 C7620 ) C7425_=_C7426( C7425 C7426 ) C7425_=_C7524( C7425 C7524 ) \nC7425_=_C7621( C7425 C7621 ) C7426_=_C7524( C7426 C7524 ) C7426_=_C7525( C7426 C7525 ) C7426_=_C7622( C7426 C7622 ) C7520_=_C7521( C7520 C7521 ) C7520_=_C7617( C7520 C7617 ) \nC7520_=_C7618( C7520 C7618 ) C7520_=_C7716( C7520 C7716 ) C7521_=_C7618( C7521 C7618 ) C7521_=_C7620( C7521 C7620 ) C7521_=_C7717( C7521 C7717 ) C7524_=_C7525( C7524 C7525 ) \nC7524_=_C7621( C7524 C7621 ) C7524_=_C7622( C7524 C7622 ) C7525_=_C7622( C7525 C7622 ) C7617_=_C7618( C7617 C7618 ) C7617_=_C7716( C7617 C7716 ) C7618_=_C7620( C7618 C7620 ) \nC7618_=_C7716( C7618 C7716 ) C7618_=_C7717( C7618 C7717 ) C7620_=_C7621( C7620 C7621 ) C7620_=_C7622( C7620 C7622 ) C7620_=_C7717( C7620 C7717 ) C7620_=_C7718( C7620 C7718 ) \nC7620_=_C7719( C7620 C7719 ) C7620_=_C7816( C7620 C7816 ) C7621_=_C7622( C7621 C7622 ) C7621_=_C7718( C7621 C7718 ) C7621_=_C7719( C7621 C7719 ) C7622_=_C7719( C7622 C7719 ) \nC7716_=_C7717( C7716 C7717 ) C7716_=_C7718( C7716 C7718 ) C7716_=_C7815( C7716 C7815 ) C7717_=_C7718(</w:t>
      </w:r>
    </w:p>
    <w:p>
      <w:pPr>
        <w:pStyle w:val="PreformattedText"/>
        <w:bidi w:val="0"/>
        <w:spacing w:before="0" w:after="0"/>
        <w:jc w:val="left"/>
        <w:rPr/>
      </w:pPr>
      <w:r>
        <w:rPr/>
        <w:t xml:space="preserve"> </w:t>
      </w:r>
      <w:r>
        <w:rPr/>
        <w:t>C7717 C7718 ) C7717_=_C7719( C7717 C7719 ) C7717_=_C7815( C7717 C7815 ) \nC7717_=_C7816( C7717 C7816 ) C7718_=_C7719( C7718 C7719 ) C7718_=_C7815( C7718 C7815 ) C7718_=_C7816( C7718 C7816 ) C7719_=_C7816( C7719 C7816 ) C7815_=_C7816( C7815 C7816 ) "];5039-&gt;5584[label="20: C7326 C7327 C7423 C7424 C7425 \nC7426 C7520 C7521 C7524 C7525 C7617 \nC7618 C7621 C7622 C7716 C7717 C7718 \nC7719 C7815 C7816 \n50: C7326_=_C7327 ,C7326_=_C7423 ,C7326_=_C7424 ,C7326_=_C7425 ,C7327_=_C7424 ,\nC7327_=_C7425 ,C7327_=_C7426 ,C7423_=_C7424 ,C7423_=_C7425 ,C7423_=_C7520 ,C7423_=_C7521 ,\nC7424_=_C7425 ,C7424_=_C7426 ,C7424_=_C7521 ,C7425_=_C7426 ,C7425_=_C7524 ,C7425_=_C7621 ,\nC7426_=_C7524 ,C7426_=_C7525 ,C7426_=_C7622 ,C7520_=_C7521 ,C7520_=_C7617 ,C7520_=_C7618 ,\nC7520_=_C7716 ,C7521_=_C7618 ,C7521_=_C7717 ,C7524_=_C7525 ,C7524_=_C7621 ,C7524_=_C7622 ,\nC7525_=_C7622 ,C7617_=_C7618 ,C7617_=_C7716 ,C7618_=_C7716 ,C7618_=_C7717 ,C7621_=_C7622 ,\nC7621_=_C7718 ,C7621_=_C7719 ,C7622_=_C7719 ,C7716_=_C7717 ,C7716_=_C7718 ,C7716_=_C7815 ,\nC7717_=_C7718 ,C7717_=_C7719 ,C7717_=_C7815 ,C7717_=_C7816 ,C7718_=_C7719 ,C7718_=_C7815 ,\nC7718_=_C7816 ,C7719_=_C7816 ,C7815_=_C7816 ,"];5585[shape=box, label="id:5585 level: 10\n21: C7128 C7129 C7225 C7226 C7227 \nC7228 C7322 C7323 C7326 C7327 C7419 \nC7420 C7422 C7423 C7424 C7518 C7519 \nC7520 C7521 C7617 C7618 \n59: C7128_=_C7129( C7128 C7129 ) C7128_=_C7225( C7128 C7225 ) C7128_=_C7226( C7128 C7226 ) C7128_=_C7227( C7128 C7227 ) C7129_=_C7226( C7129 C7226 ) \nC7129_=_C7227( C7129 C7227 ) C7129_=_C7228( C7129 C7228 ) C7225_=_C7226( C7225 C7226 ) C7225_=_C7227( C7225 C7227 ) C7225_=_C7322( C7225 C7322 ) C7225_=_C7323( C7225 C7323 ) \nC7226_=_C7227( C7226 C7227 ) C7226_=_C7228( C7226 C7228 ) C7226_=_C7323( C7226 C7323 ) C7226_=_C7422( C7226 C7422 ) C7227_=_C7228( C7227 C7228 ) C7227_=_C7326( C7227 C7326 ) \nC7227_=_C7423( C7227 C7423 ) C7228_=_C7326( C7228 C7326 ) C7228_=_C7327( C7228 C7327 ) C7228_=_C7424( C7228 C7424 ) C7322_=_C7323( C7322 C7323 ) C7322_=_C7419( C7322 C7419 ) \nC7322_=_C7420( C7322 C7420 ) C7322_=_C7518( C7322 C7518 ) C7323_=_C7420( C7323 C7420 ) C7323_=_C7422( C7323 C7422 ) C7323_=_C7519( C7323 C7519 ) C7326_=_C7327( C7326 C7327 ) \nC7326_=_C7423( C7326 C7423 ) C7326_=_C7424( C7326 C7424 ) C7327_=_C7424( C7327 C7424 ) C7419_=_C7420( C7419 C7420 ) C7419_=_C7518( C7419 C7518 ) C7420_=_C7422( C7420 C7422 ) \nC7420_=_C7518( C7420 C7518 ) C7420_=_C7519( C7420 C7519 ) C7422_=_C7423( C7422 C7423 ) C7422_=_C7424( C7422 C7424 ) C7422_=_C7519( C7422 C7519 ) C7422_=_C7520( C7422 C7520 ) \nC7422_=_C7521( C7422 C7521 ) C7422_=_C7618( C7422 C7618 ) C7423_=_C7424( C7423 C7424 ) C7423_=_C7520( C7423 C7520 ) C7423_=_C7521( C7423 C7521 ) C7424_=_C7521( C7424 C7521 ) \nC7518_=_C7519( C7518 C7519 ) C7518_=_C7520( C7518 C7520 ) C7518_=_C7617( C7518 C7617 ) C7519_=_C7520( C7519 C7520 ) C7519_=_C7521( C7519 C7521 ) C7519_=_C7617( C7519 C7617 ) \nC7519_=_C7618( C7519 C7618 ) C7520_=_C7521( C7520 C7521 ) C7520_=_C7617( C7520 C7617 ) C7520_=_C7618( C7520 C7618 ) C7521_=_C7618( C7521 C7618 ) C7617_=_C7618( C7617 C7618 ) "];5039-&gt;5585[label="20: C7128 C7129 C7225 C7226 C7227 \nC7228 C7322 C7323 C7326 C7327 C7419 \nC7420 C7423 C7424 C7518 C7519 C7520 \nC7521 C7617 C7618 \n50: C7128_=_C7129 ,C7128_=_C7225 ,C7128_=_C7226 ,C7128_=_C7227 ,C7129_=_C7226 ,\nC7129_=_C7227 ,C7129_=_C7228 ,C7225_=_C7226 ,C7225_=_C7227 ,C7225_=_C7322 ,C7225_=_C7323 ,\nC7226_=_C7227 ,C7226_=_C7228 ,C7226_=_C7323 ,C7227_=_C7228 ,C7227_=_C7326 ,C7227_=_C7423 ,\nC7228_=_C7326 ,C7228_=_C7327 ,C7228_=_C7424 ,C7322_=_C7323 ,C7322_=_C7419 ,C7322_=_C7420 ,\nC7322_=_C7518 ,C7323_=_C7420 ,C7323_=_C7519 ,C7326_=_C7327 ,C7326_=_C7423 ,C7326_=_C7424 ,\nC7327_=_C7424 ,C7419_=_C7420 ,C7419_=_C7518 ,C7420_=_C7518 ,C7420_=_C7519 ,C7423_=_C7424 ,\nC7423_=_C7520 ,C7423_=_C7521 ,C7424_=_C7521 ,C7518_=_C7519 ,C7518_=_C7520 ,C7518_=_C7617 ,\nC7519_=_C7520 ,C7519_=_C7521 ,C7519_=_C7617 ,C7519_=_C7618 ,C7520_=_C7521 ,C7520_=_C7617 ,\nC7520_=_C7618 ,C7521_=_C7618 ,C7617_=_C7618 ,"];5586[shape=box, label="id:5586 level: 10\n21: C6930 C6931 C7027 C7028 C7029 \nC7030 C7124 C7125 C7128 C7129 C7221 \nC7222 C7224 C7225 C7226 C7320 C7321 \nC7322 C7323 C7419 C7420 \n59: C6930_=_C6931( C6930 C6931 ) C6930_=_C7027( C6930 C7027 ) C6930_=_C7028( C6930 C7028 ) C6930_=_C7029( C6930 C7029 ) C6931_=_C7028( C6931 C7028 ) \nC6931_=_C7029( C6931 C7029 ) C6931_=_C7030( C6931 C7030 ) C7027_=_C7028( C7027 C7028 ) C7027_=_C7029( C7027 C7029 ) C7027_=_C7124( C7027 C7124 ) C7027_=_C7125( C7027 C7125 ) \nC7028_=_C7029( C7028 C7029 ) C7028_=_C7030( C7028 C7030 ) C7028_=_C7125( C7028 C7125 ) C7028_=_C7224( C7028 C7224 ) C7029_=_C7030( C7029 C7030 ) C7029_=_C7128( C7029 C7128 ) \nC7029_=_C7225( C7029 C7225 ) C7030_=_C7128( C7030 C7128 ) C7030_=_C7129( C7030 C7129 ) C7030_=_C7226( C7030 C7226 ) C7124_=_C7125( C7124 C7125 ) C7124_=_C7221( C7124 C7221 ) \nC7124_=_C7222( C7124 C7222 ) C7124_=_C7320( C7124 C7320 ) C7125_=_C7222( C7125 C7222 ) C7125_=_C7224( C7125 C7224 ) C7125_=_C7321( C7125 C7321 ) C7128_=_C7129( C7128 C7129 ) \nC7128_=_C7225( C7128 C7225 ) C7128_=_C7226( C7128 C7226 ) C7129_=_C7226( C7129 C7226 ) C7221_=_C7222( C7221 C7222 ) C7221_=_C7320( C7221 C7320 ) C7222_=_C7224( C7222 C7224 ) \nC7222_=_C7320( C7222 C7320 ) C7222_=_C7321( C7222 C7321 ) C7224_=_C7225( C7224 C7225 ) C7224_=_C7226( C7224 C7226 ) C7224_=_C7321( C7224 C7321 ) C7224_=_C7322( C7224 C7322 ) \nC7224_=_C7323( C7224 C7323 ) C7224_=_C7420( C7224 C7420 ) C7225_=_C7226( C7225 C7226 ) C7225_=_C7322( C7225 C7322 ) C7225_=_C7323( C7225 C7323 ) C7226_=_C7323( C7226 C7323 ) \nC7320_=_C7321( C7320 C7321 ) C7320_=_C7322( C7320 C7322 ) C7320_=_C7419( C7320 C7419 ) C7321_=_C7322( C7321 C7322 ) C7321_=_C7323( C7321 C7323 ) C7321_=_C7419( C7321 C7419 ) \nC7321_=_C7420( C7321 C7420 ) C7322_=_C7323( C7322 C7323 ) C7322_=_C7419( C7322 C7419 ) C7322_=_C7420( C7322 C7420 ) C7323_=_C7420( C7323 C7420 ) C7419_=_C7420( C7419 C7420 ) "];5040-&gt;5586[label="20: C6930 C6931 C7027 C7028 C7029 \nC7030 C7124 C7125 C7128 C7129 C7221 \nC7222 C7225 C7226 C7320 C7321 C7322 \nC7323 C7419 C7420 \n50: C6930_=_C6931 ,C6930_=_C7027 ,C6930_=_C7028 ,C6930_=_C7029 ,C6931_=_C7028 ,\nC6931_=_C7029 ,C6931_=_C7030 ,C7027_=_C7028 ,C7027_=_C7029 ,C7027_=_C7124 ,C7027_=_C7125 ,\nC7028_=_C7029 ,C7028_=_C7030 ,C7028_=_C7125 ,C7029_=_C7030 ,C7029_=_C7128 ,C7029_=_C7225 ,\nC7030_=_C7128 ,C7030_=_C7129 ,C7030_=_C7226 ,C7124_=_C7125 ,C7124_=_C7221 ,C7124_=_C7222 ,\nC7124_=_C7320 ,C7125_=_C7222 ,C7125_=_C7321 ,C7128_=_C7129 ,C7128_=_C7225 ,C7128_=_C7226 ,\nC7129_=_C7226 ,C7221_=_C7222 ,C7221_=_C7320 ,C7222_=_C7320 ,C7222_=_C7321 ,C7225_=_C7226 ,\nC7225_=_C7322 ,C7225_=_C7323 ,C7226_=_C7323 ,C7320_=_C7321 ,C7320_=_C7322 ,C7320_=_C7419 ,\nC7321_=_C7322 ,C7321_=_C7323 ,C7321_=_C7419 ,C7321_=_C7420 ,C7322_=_C7323 ,C7322_=_C7419 ,\nC7322_=_C7420 ,C7323_=_C7420 ,C7419_=_C7420 ,"];5587[shape=box, label="id:5587 level: 10\n21: C6732 C6733 C6829 C6830 C6831 \nC6832 C6926 C6927 C6930 C6931 C7023 \nC7024 C7026 C7027 C7028 C7122 C7123 \nC7124 C7125 C7221 C7222 \n59: C6732_=_C6733( C6732 C6733 ) C6732_=_C6829( C6732 C6829 ) C6732_=_C6830( C6732 C6830 ) C6732_=_C6831( C6732 C6831 ) C6733_=_C6830( C6733 C6830 ) \nC6733_=_C6831( C6733 C6831 ) C6733_=_C6832( C6733 C6832 ) C6829_=_C6830( C6829 C6830 ) C6829_=_C6831( C6829 C6831 ) C6829_=_C6926( C6829 C6926 ) C6829_=_C6927( C6829 C6927 ) \nC6830_=_C6831( C6830 C6831 ) C6830_=_C6832( C6830 C6832 ) C6830_=_C6927( C6830 C6927 ) C6830_=_C7026( C6830 C7026 ) C6831_=_C6832( C6831 C6832 ) C6831_=_C6930( C6831 C6930 ) \nC6831_=_C7027( C6831 C7027 ) C6832_=_C6930( C6832 C6930 ) C6832_=_C6931( C6832 C6931 ) C6832_=_C7028( C6832 C7028 ) C6926_=_C6927( C6926 C6927 ) C6926_=_C7023( C6926 C7023 ) \nC6926_=_C7024( C6926 C7024 ) C6926_=_C7122( C6926 C7122 ) C6927_=_C7024( C6927 C7024 ) C6927_=_C7026( C6927 C7026 ) C6927_=_C7123( C6927 C7123 ) C6930_=_C6931( C6930 C6931 ) \nC6930_=_C7027( C6930 C7027 ) C6930_=_C7028( C6930 C7028 ) C6931_=_C7028( C6931 C7028 ) C7023_=_C7024( C7023 C7024 ) C7023_=_C7122( C7023 C7122 ) C7024_=_C7026( C7024 C7026 ) \nC7024_=_C7122( C7024 C7122 ) C7024_=_C7123( C7024 C7123 ) C7026_=_C7027( C7026 C7027 ) C7026_=_C7028( C7026 C7028 ) C7026_=_C7123( C7026 C7123 ) C7026_=_C7124( C7026 C7124 ) \nC7026_=_C7125( C7026 C7125 ) C7026_=_C7222( C7026 C7222 ) C7027_=_C7028( C7027 C7028 ) C7027_=_C7124( C7027 C7124 ) C7027_=_C7125( C7027 C7125 ) C7028_=_C7125( C7028 C7125 ) \nC7122_=_C7123( C7122 C7123 ) C7122_=_C7124( C7122 C7124 ) C7122_=_C7221( C7122 C7221 ) C7123_=_C7124( C7123 C7124 ) C7123_=_C7125( C7123 C7125 ) C7123_=_C7221( C7123 C7221 ) \nC7123_=_C7222( C7123 C7222 ) C7124_=_C7125( C7124 C7125 ) C7124_=_C7221( C7124 C7221 ) C7124_=_C7222( C7124 C7222 ) C7125_=_C7222( C7125 C7222 ) C7221_=_C7222( C7221 C7222 ) "];5040-&gt;5587[label="20: C6732 C6733 C6829 C6830 C6831 \nC6832 C6926 C6927 C6930 C6931 C7023 \nC7024 C7027 C7028 C7122 C7123 C7124 \nC7125 C7221 C7222 \n50: C6732_=_C6733 ,C6732_=_C6829 ,C6732_=_C6830 ,C6732_=_C6831 ,C6733_=_C6830 ,\nC6733_=_C6831 ,C6733_=_C6832 ,C6829_=_C6830 ,C6829_=_C6831 ,C6829_=_C6926 ,C6829_=_C6927 ,\nC6830_=_C6831 ,C6830_=_C6832 ,C6830_=_C6927 ,C6831_=_C6832 ,C6831_=_C6930 ,C6831_=_C7027 ,\nC6832_=_C6930 ,C6832_=_C6931 ,C6832_=_C7028 ,C6926_=_C6927 ,C6926_=_C7023 ,C6926_=_C7024 ,\nC6926_=_C7122 ,C6927_=_C7024 ,C6927_=_C7123 ,C6930_=_C6931 ,C6930_=_C7027 ,C6930_=_C7028 ,\nC6931_=_C7028 ,C7023_=_C7024 ,C7023_=_C7122 ,C7024_=_C7122 ,C7024_=_C7123 ,C7027_=_C7028 ,\nC7027_=_C7124 ,C7027_=_C7125 ,C7028_=_C7125 ,C7122_=_C7123 ,C7122_=_C7124 ,C7122_=_C7221 ,\nC7123_=_C7124 ,C7123_=_C7125 ,C7123_=_C7221 ,C7123_=_C7222 ,C7124_=_C7125 ,C7124_=_C7221 ,\nC7124_=_C7222 ,C7125_=_C7222 ,C7221_=_C7222 ,"];5588[shape=box, label="id:5588 level: 10\n21: C7134 C7135 C7231 C7232 C7233 \nC7234 C7328 C7329 C7332 C7333 C7425 \nC7426 C7428 C7429 C7430 C7524 C7525 \nC7526 C7527 C7623 C7624 \n59: C7134_=_C7135( C7134 C7135</w:t>
      </w:r>
    </w:p>
    <w:p>
      <w:pPr>
        <w:pStyle w:val="PreformattedText"/>
        <w:bidi w:val="0"/>
        <w:spacing w:before="0" w:after="0"/>
        <w:jc w:val="left"/>
        <w:rPr/>
      </w:pPr>
      <w:r>
        <w:rPr/>
        <w:t xml:space="preserve"> </w:t>
      </w:r>
      <w:r>
        <w:rPr/>
        <w:t>) C7134_=_C7231( C7134 C7231 ) C7134_=_C7232( C7134 C7232 ) C7134_=_C7233( C7134 C7233 ) C7135_=_C7232( C7135 C7232 ) \nC7135_=_C7233( C7135 C7233 ) C7135_=_C7234( C7135 C7234 ) C7231_=_C7232( C7231 C7232 ) C7231_=_C7233( C7231 C7233 ) C7231_=_C7328( C7231 C7328 ) C7231_=_C7329( C7231 C7329 ) \nC7232_=_C7233( C7232 C7233 ) C7232_=_C7234( C7232 C7234 ) C7232_=_C7329( C7232 C7329 ) C7232_=_C7428( C7232 C7428 ) C7233_=_C7234( C7233 C7234 ) C7233_=_C7332( C7233 C7332 ) \nC7233_=_C7429( C7233 C7429 ) C7234_=_C7332( C7234 C7332 ) C7234_=_C7333( C7234 C7333 ) C7234_=_C7430( C7234 C7430 ) C7328_=_C7329( C7328 C7329 ) C7328_=_C7425( C7328 C7425 ) \nC7328_=_C7426( C7328 C7426 ) C7328_=_C7524( C7328 C7524 ) C7329_=_C7426( C7329 C7426 ) C7329_=_C7428( C7329 C7428 ) C7329_=_C7525( C7329 C7525 ) C7332_=_C7333( C7332 C7333 ) \nC7332_=_C7429( C7332 C7429 ) C7332_=_C7430( C7332 C7430 ) C7333_=_C7430( C7333 C7430 ) C7425_=_C7426( C7425 C7426 ) C7425_=_C7524( C7425 C7524 ) C7426_=_C7428( C7426 C7428 ) \nC7426_=_C7524( C7426 C7524 ) C7426_=_C7525( C7426 C7525 ) C7428_=_C7429( C7428 C7429 ) C7428_=_C7430( C7428 C7430 ) C7428_=_C7525( C7428 C7525 ) C7428_=_C7526( C7428 C7526 ) \nC7428_=_C7527( C7428 C7527 ) C7428_=_C7624( C7428 C7624 ) C7429_=_C7430( C7429 C7430 ) C7429_=_C7526( C7429 C7526 ) C7429_=_C7527( C7429 C7527 ) C7430_=_C7527( C7430 C7527 ) \nC7524_=_C7525( C7524 C7525 ) C7524_=_C7526( C7524 C7526 ) C7524_=_C7623( C7524 C7623 ) C7525_=_C7526( C7525 C7526 ) C7525_=_C7527( C7525 C7527 ) C7525_=_C7623( C7525 C7623 ) \nC7525_=_C7624( C7525 C7624 ) C7526_=_C7527( C7526 C7527 ) C7526_=_C7623( C7526 C7623 ) C7526_=_C7624( C7526 C7624 ) C7527_=_C7624( C7527 C7624 ) C7623_=_C7624( C7623 C7624 ) "];5041-&gt;5588[label="20: C7134 C7135 C7231 C7232 C7233 \nC7234 C7328 C7329 C7332 C7333 C7425 \nC7426 C7429 C7430 C7524 C7525 C7526 \nC7527 C7623 C7624 \n50: C7134_=_C7135 ,C7134_=_C7231 ,C7134_=_C7232 ,C7134_=_C7233 ,C7135_=_C7232 ,\nC7135_=_C7233 ,C7135_=_C7234 ,C7231_=_C7232 ,C7231_=_C7233 ,C7231_=_C7328 ,C7231_=_C7329 ,\nC7232_=_C7233 ,C7232_=_C7234 ,C7232_=_C7329 ,C7233_=_C7234 ,C7233_=_C7332 ,C7233_=_C7429 ,\nC7234_=_C7332 ,C7234_=_C7333 ,C7234_=_C7430 ,C7328_=_C7329 ,C7328_=_C7425 ,C7328_=_C7426 ,\nC7328_=_C7524 ,C7329_=_C7426 ,C7329_=_C7525 ,C7332_=_C7333 ,C7332_=_C7429 ,C7332_=_C7430 ,\nC7333_=_C7430 ,C7425_=_C7426 ,C7425_=_C7524 ,C7426_=_C7524 ,C7426_=_C7525 ,C7429_=_C7430 ,\nC7429_=_C7526 ,C7429_=_C7527 ,C7430_=_C7527 ,C7524_=_C7525 ,C7524_=_C7526 ,C7524_=_C7623 ,\nC7525_=_C7526 ,C7525_=_C7527 ,C7525_=_C7623 ,C7525_=_C7624 ,C7526_=_C7527 ,C7526_=_C7623 ,\nC7526_=_C7624 ,C7527_=_C7624 ,C7623_=_C7624 ,"];5589[shape=box, label="id:5589 level: 10\n21: C6936 C6937 C7033 C7034 C7035 \nC7036 C7130 C7131 C7134 C7135 C7227 \nC7228 C7230 C7231 C7232 C7326 C7327 \nC7328 C7329 C7425 C7426 \n59: C6936_=_C6937( C6936 C6937 ) C6936_=_C7033( C6936 C7033 ) C6936_=_C7034( C6936 C7034 ) C6936_=_C7035( C6936 C7035 ) C6937_=_C7034( C6937 C7034 ) \nC6937_=_C7035( C6937 C7035 ) C6937_=_C7036( C6937 C7036 ) C7033_=_C7034( C7033 C7034 ) C7033_=_C7035( C7033 C7035 ) C7033_=_C7130( C7033 C7130 ) C7033_=_C7131( C7033 C7131 ) \nC7034_=_C7035( C7034 C7035 ) C7034_=_C7036( C7034 C7036 ) C7034_=_C7131( C7034 C7131 ) C7034_=_C7230( C7034 C7230 ) C7035_=_C7036( C7035 C7036 ) C7035_=_C7134( C7035 C7134 ) \nC7035_=_C7231( C7035 C7231 ) C7036_=_C7134( C7036 C7134 ) C7036_=_C7135( C7036 C7135 ) C7036_=_C7232( C7036 C7232 ) C7130_=_C7131( C7130 C7131 ) C7130_=_C7227( C7130 C7227 ) \nC7130_=_C7228( C7130 C7228 ) C7130_=_C7326( C7130 C7326 ) C7131_=_C7228( C7131 C7228 ) C7131_=_C7230( C7131 C7230 ) C7131_=_C7327( C7131 C7327 ) C7134_=_C7135( C7134 C7135 ) \nC7134_=_C7231( C7134 C7231 ) C7134_=_C7232( C7134 C7232 ) C7135_=_C7232( C7135 C7232 ) C7227_=_C7228( C7227 C7228 ) C7227_=_C7326( C7227 C7326 ) C7228_=_C7230( C7228 C7230 ) \nC7228_=_C7326( C7228 C7326 ) C7228_=_C7327( C7228 C7327 ) C7230_=_C7231( C7230 C7231 ) C7230_=_C7232( C7230 C7232 ) C7230_=_C7327( C7230 C7327 ) C7230_=_C7328( C7230 C7328 ) \nC7230_=_C7329( C7230 C7329 ) C7230_=_C7426( C7230 C7426 ) C7231_=_C7232( C7231 C7232 ) C7231_=_C7328( C7231 C7328 ) C7231_=_C7329( C7231 C7329 ) C7232_=_C7329( C7232 C7329 ) \nC7326_=_C7327( C7326 C7327 ) C7326_=_C7328( C7326 C7328 ) C7326_=_C7425( C7326 C7425 ) C7327_=_C7328( C7327 C7328 ) C7327_=_C7329( C7327 C7329 ) C7327_=_C7425( C7327 C7425 ) \nC7327_=_C7426( C7327 C7426 ) C7328_=_C7329( C7328 C7329 ) C7328_=_C7425( C7328 C7425 ) C7328_=_C7426( C7328 C7426 ) C7329_=_C7426( C7329 C7426 ) C7425_=_C7426( C7425 C7426 ) "];5041-&gt;5589[label="20: C6936 C6937 C7033 C7034 C7035 \nC7036 C7130 C7131 C7134 C7135 C7227 \nC7228 C7231 C7232 C7326 C7327 C7328 \nC7329 C7425 C7426 \n50: C6936_=_C6937 ,C6936_=_C7033 ,C6936_=_C7034 ,C6936_=_C7035 ,C6937_=_C7034 ,\nC6937_=_C7035 ,C6937_=_C7036 ,C7033_=_C7034 ,C7033_=_C7035 ,C7033_=_C7130 ,C7033_=_C7131 ,\nC7034_=_C7035 ,C7034_=_C7036 ,C7034_=_C7131 ,C7035_=_C7036 ,C7035_=_C7134 ,C7035_=_C7231 ,\nC7036_=_C7134 ,C7036_=_C7135 ,C7036_=_C7232 ,C7130_=_C7131 ,C7130_=_C7227 ,C7130_=_C7228 ,\nC7130_=_C7326 ,C7131_=_C7228 ,C7131_=_C7327 ,C7134_=_C7135 ,C7134_=_C7231 ,C7134_=_C7232 ,\nC7135_=_C7232 ,C7227_=_C7228 ,C7227_=_C7326 ,C7228_=_C7326 ,C7228_=_C7327 ,C7231_=_C7232 ,\nC7231_=_C7328 ,C7231_=_C7329 ,C7232_=_C7329 ,C7326_=_C7327 ,C7326_=_C7328 ,C7326_=_C7425 ,\nC7327_=_C7328 ,C7327_=_C7329 ,C7327_=_C7425 ,C7327_=_C7426 ,C7328_=_C7329 ,C7328_=_C7425 ,\nC7328_=_C7426 ,C7329_=_C7426 ,C7425_=_C7426 ,"];5590[shape=box, label="id:5590 level: 10\n21: C6738 C6739 C6835 C6836 C6837 \nC6838 C6932 C6933 C6936 C6937 C7029 \nC7030 C7032 C7033 C7034 C7128 C7129 \nC7130 C7131 C7227 C7228 \n59: C6738_=_C6739( C6738 C6739 ) C6738_=_C6835( C6738 C6835 ) C6738_=_C6836( C6738 C6836 ) C6738_=_C6837( C6738 C6837 ) C6739_=_C6836( C6739 C6836 ) \nC6739_=_C6837( C6739 C6837 ) C6739_=_C6838( C6739 C6838 ) C6835_=_C6836( C6835 C6836 ) C6835_=_C6837( C6835 C6837 ) C6835_=_C6932( C6835 C6932 ) C6835_=_C6933( C6835 C6933 ) \nC6836_=_C6837( C6836 C6837 ) C6836_=_C6838( C6836 C6838 ) C6836_=_C6933( C6836 C6933 ) C6836_=_C7032( C6836 C7032 ) C6837_=_C6838( C6837 C6838 ) C6837_=_C6936( C6837 C6936 ) \nC6837_=_C7033( C6837 C7033 ) C6838_=_C6936( C6838 C6936 ) C6838_=_C6937( C6838 C6937 ) C6838_=_C7034( C6838 C7034 ) C6932_=_C6933( C6932 C6933 ) C6932_=_C7029( C6932 C7029 ) \nC6932_=_C7030( C6932 C7030 ) C6932_=_C7128( C6932 C7128 ) C6933_=_C7030( C6933 C7030 ) C6933_=_C7032( C6933 C7032 ) C6933_=_C7129( C6933 C7129 ) C6936_=_C6937( C6936 C6937 ) \nC6936_=_C7033( C6936 C7033 ) C6936_=_C7034( C6936 C7034 ) C6937_=_C7034( C6937 C7034 ) C7029_=_C7030( C7029 C7030 ) C7029_=_C7128( C7029 C7128 ) C7030_=_C7032( C7030 C7032 ) \nC7030_=_C7128( C7030 C7128 ) C7030_=_C7129( C7030 C7129 ) C7032_=_C7033( C7032 C7033 ) C7032_=_C7034( C7032 C7034 ) C7032_=_C7129( C7032 C7129 ) C7032_=_C7130( C7032 C7130 ) \nC7032_=_C7131( C7032 C7131 ) C7032_=_C7228( C7032 C7228 ) C7033_=_C7034( C7033 C7034 ) C7033_=_C7130( C7033 C7130 ) C7033_=_C7131( C7033 C7131 ) C7034_=_C7131( C7034 C7131 ) \nC7128_=_C7129( C7128 C7129 ) C7128_=_C7130( C7128 C7130 ) C7128_=_C7227( C7128 C7227 ) C7129_=_C7130( C7129 C7130 ) C7129_=_C7131( C7129 C7131 ) C7129_=_C7227( C7129 C7227 ) \nC7129_=_C7228( C7129 C7228 ) C7130_=_C7131( C7130 C7131 ) C7130_=_C7227( C7130 C7227 ) C7130_=_C7228( C7130 C7228 ) C7131_=_C7228( C7131 C7228 ) C7227_=_C7228( C7227 C7228 ) "];5042-&gt;5590[label="20: C6738 C6739 C6835 C6836 C6837 \nC6838 C6932 C6933 C6936 C6937 C7029 \nC7030 C7033 C7034 C7128 C7129 C7130 \nC7131 C7227 C7228 \n50: C6738_=_C6739 ,C6738_=_C6835 ,C6738_=_C6836 ,C6738_=_C6837 ,C6739_=_C6836 ,\nC6739_=_C6837 ,C6739_=_C6838 ,C6835_=_C6836 ,C6835_=_C6837 ,C6835_=_C6932 ,C6835_=_C6933 ,\nC6836_=_C6837 ,C6836_=_C6838 ,C6836_=_C6933 ,C6837_=_C6838 ,C6837_=_C6936 ,C6837_=_C7033 ,\nC6838_=_C6936 ,C6838_=_C6937 ,C6838_=_C7034 ,C6932_=_C6933 ,C6932_=_C7029 ,C6932_=_C7030 ,\nC6932_=_C7128 ,C6933_=_C7030 ,C6933_=_C7129 ,C6936_=_C6937 ,C6936_=_C7033 ,C6936_=_C7034 ,\nC6937_=_C7034 ,C7029_=_C7030 ,C7029_=_C7128 ,C7030_=_C7128 ,C7030_=_C7129 ,C7033_=_C7034 ,\nC7033_=_C7130 ,C7033_=_C7131 ,C7034_=_C7131 ,C7128_=_C7129 ,C7128_=_C7130 ,C7128_=_C7227 ,\nC7129_=_C7130 ,C7129_=_C7131 ,C7129_=_C7227 ,C7129_=_C7228 ,C7130_=_C7131 ,C7130_=_C7227 ,\nC7130_=_C7228 ,C7131_=_C7228 ,C7227_=_C7228 ,"];5591[shape=box, label="id:5591 level: 10\n21: C6540 C6541 C6637 C6638 C6639 \nC6640 C6734 C6735 C6738 C6739 C6831 \nC6832 C6834 C6835 C6836 C6930 C6931 \nC6932 C6933 C7029 C7030 \n59: C6540_=_C6541( C6540 C6541 ) C6540_=_C6637( C6540 C6637 ) C6540_=_C6638( C6540 C6638 ) C6540_=_C6639( C6540 C6639 ) C6541_=_C6638( C6541 C6638 ) \nC6541_=_C6639( C6541 C6639 ) C6541_=_C6640( C6541 C6640 ) C6637_=_C6638( C6637 C6638 ) C6637_=_C6639( C6637 C6639 ) C6637_=_C6734( C6637 C6734 ) C6637_=_C6735( C6637 C6735 ) \nC6638_=_C6639( C6638 C6639 ) C6638_=_C6640( C6638 C6640 ) C6638_=_C6735( C6638 C6735 ) C6638_=_C6834( C6638 C6834 ) C6639_=_C6640( C6639 C6640 ) C6639_=_C6738( C6639 C6738 ) \nC6639_=_C6835( C6639 C6835 ) C6640_=_C6738( C6640 C6738 ) C6640_=_C6739( C6640 C6739 ) C6640_=_C6836( C6640 C6836 ) C6734_=_C6735( C6734 C6735 ) C6734_=_C6831( C6734 C6831 ) \nC6734_=_C6832( C6734 C6832 ) C6734_=_C6930( C6734 C6930 ) C6735_=_C6832( C6735 C6832 ) C6735_=_C6834( C6735 C6834 ) C6735_=_C6931( C6735 C6931 ) C6738_=_C6739( C6738 C6739 ) \nC6738_=_C6835( C6738 C6835 ) C6738_=_C6836( C6738 C6836 ) C6739_=_C6836( C6739 C6836 ) C6831_=_C6832( C6831 C6832 ) C6831_=_C6930( C6831 C6930 ) C6832_=_C6834( C6832 C6834 ) \nC6832_=_C6930( C6832 C6930 ) C6832_=_C6931( C6832 C6931 ) C6834_=_C6835( C6834 C6835 ) C6834_=_C6836( C6834 C6836 ) C6834_=_C6931( C6834 C6931 ) C6834_=_C6932( C6834 C6932 ) \nC6834_=_C6933( C6834 C6933 ) C6834_=_C7030( C6834 C7030 ) C6835_=_C6836( C6835 C6836 ) C6835_=_C6932( C6835 C6932 ) C6835_=_C6933( C6835 C6933 ) C6836_=_C6933( C6836 C6933 ) \nC6930_=_C6931( C6930 C6931 ) C6930_=_C6932(</w:t>
      </w:r>
    </w:p>
    <w:p>
      <w:pPr>
        <w:pStyle w:val="PreformattedText"/>
        <w:bidi w:val="0"/>
        <w:spacing w:before="0" w:after="0"/>
        <w:jc w:val="left"/>
        <w:rPr/>
      </w:pPr>
      <w:r>
        <w:rPr/>
        <w:t xml:space="preserve"> </w:t>
      </w:r>
      <w:r>
        <w:rPr/>
        <w:t>C6930 C6932 ) C6930_=_C7029( C6930 C7029 ) C6931_=_C6932( C6931 C6932 ) C6931_=_C6933( C6931 C6933 ) C6931_=_C7029( C6931 C7029 ) \nC6931_=_C7030( C6931 C7030 ) C6932_=_C6933( C6932 C6933 ) C6932_=_C7029( C6932 C7029 ) C6932_=_C7030( C6932 C7030 ) C6933_=_C7030( C6933 C7030 ) C7029_=_C7030( C7029 C7030 ) "];5042-&gt;5591[label="20: C6540 C6541 C6637 C6638 C6639 \nC6640 C6734 C6735 C6738 C6739 C6831 \nC6832 C6835 C6836 C6930 C6931 C6932 \nC6933 C7029 C7030 \n50: C6540_=_C6541 ,C6540_=_C6637 ,C6540_=_C6638 ,C6540_=_C6639 ,C6541_=_C6638 ,\nC6541_=_C6639 ,C6541_=_C6640 ,C6637_=_C6638 ,C6637_=_C6639 ,C6637_=_C6734 ,C6637_=_C6735 ,\nC6638_=_C6639 ,C6638_=_C6640 ,C6638_=_C6735 ,C6639_=_C6640 ,C6639_=_C6738 ,C6639_=_C6835 ,\nC6640_=_C6738 ,C6640_=_C6739 ,C6640_=_C6836 ,C6734_=_C6735 ,C6734_=_C6831 ,C6734_=_C6832 ,\nC6734_=_C6930 ,C6735_=_C6832 ,C6735_=_C6931 ,C6738_=_C6739 ,C6738_=_C6835 ,C6738_=_C6836 ,\nC6739_=_C6836 ,C6831_=_C6832 ,C6831_=_C6930 ,C6832_=_C6930 ,C6832_=_C6931 ,C6835_=_C6836 ,\nC6835_=_C6932 ,C6835_=_C6933 ,C6836_=_C6933 ,C6930_=_C6931 ,C6930_=_C6932 ,C6930_=_C7029 ,\nC6931_=_C6932 ,C6931_=_C6933 ,C6931_=_C7029 ,C6931_=_C7030 ,C6932_=_C6933 ,C6932_=_C7029 ,\nC6932_=_C7030 ,C6933_=_C7030 ,C7029_=_C7030 ,"];5592[shape=box, label="id:5592 level: 10\n21: C6942 C6943 C7039 C7040 C7041 \nC7042 C7136 C7137 C7140 C7141 C7233 \nC7234 C7236 C7237 C7238 C7332 C7333 \nC7334 C7335 C7431 C7432 \n59: C6942_=_C6943( C6942 C6943 ) C6942_=_C7039( C6942 C7039 ) C6942_=_C7040( C6942 C7040 ) C6942_=_C7041( C6942 C7041 ) C6943_=_C7040( C6943 C7040 ) \nC6943_=_C7041( C6943 C7041 ) C6943_=_C7042( C6943 C7042 ) C7039_=_C7040( C7039 C7040 ) C7039_=_C7041( C7039 C7041 ) C7039_=_C7136( C7039 C7136 ) C7039_=_C7137( C7039 C7137 ) \nC7040_=_C7041( C7040 C7041 ) C7040_=_C7042( C7040 C7042 ) C7040_=_C7137( C7040 C7137 ) C7040_=_C7236( C7040 C7236 ) C7041_=_C7042( C7041 C7042 ) C7041_=_C7140( C7041 C7140 ) \nC7041_=_C7237( C7041 C7237 ) C7042_=_C7140( C7042 C7140 ) C7042_=_C7141( C7042 C7141 ) C7042_=_C7238( C7042 C7238 ) C7136_=_C7137( C7136 C7137 ) C7136_=_C7233( C7136 C7233 ) \nC7136_=_C7234( C7136 C7234 ) C7136_=_C7332( C7136 C7332 ) C7137_=_C7234( C7137 C7234 ) C7137_=_C7236( C7137 C7236 ) C7137_=_C7333( C7137 C7333 ) C7140_=_C7141( C7140 C7141 ) \nC7140_=_C7237( C7140 C7237 ) C7140_=_C7238( C7140 C7238 ) C7141_=_C7238( C7141 C7238 ) C7233_=_C7234( C7233 C7234 ) C7233_=_C7332( C7233 C7332 ) C7234_=_C7236( C7234 C7236 ) \nC7234_=_C7332( C7234 C7332 ) C7234_=_C7333( C7234 C7333 ) C7236_=_C7237( C7236 C7237 ) C7236_=_C7238( C7236 C7238 ) C7236_=_C7333( C7236 C7333 ) C7236_=_C7334( C7236 C7334 ) \nC7236_=_C7335( C7236 C7335 ) C7236_=_C7432( C7236 C7432 ) C7237_=_C7238( C7237 C7238 ) C7237_=_C7334( C7237 C7334 ) C7237_=_C7335( C7237 C7335 ) C7238_=_C7335( C7238 C7335 ) \nC7332_=_C7333( C7332 C7333 ) C7332_=_C7334( C7332 C7334 ) C7332_=_C7431( C7332 C7431 ) C7333_=_C7334( C7333 C7334 ) C7333_=_C7335( C7333 C7335 ) C7333_=_C7431( C7333 C7431 ) \nC7333_=_C7432( C7333 C7432 ) C7334_=_C7335( C7334 C7335 ) C7334_=_C7431( C7334 C7431 ) C7334_=_C7432( C7334 C7432 ) C7335_=_C7432( C7335 C7432 ) C7431_=_C7432( C7431 C7432 ) "];5043-&gt;5592[label="20: C6942 C6943 C7039 C7040 C7041 \nC7042 C7136 C7137 C7140 C7141 C7233 \nC7234 C7237 C7238 C7332 C7333 C7334 \nC7335 C7431 C7432 \n50: C6942_=_C6943 ,C6942_=_C7039 ,C6942_=_C7040 ,C6942_=_C7041 ,C6943_=_C7040 ,\nC6943_=_C7041 ,C6943_=_C7042 ,C7039_=_C7040 ,C7039_=_C7041 ,C7039_=_C7136 ,C7039_=_C7137 ,\nC7040_=_C7041 ,C7040_=_C7042 ,C7040_=_C7137 ,C7041_=_C7042 ,C7041_=_C7140 ,C7041_=_C7237 ,\nC7042_=_C7140 ,C7042_=_C7141 ,C7042_=_C7238 ,C7136_=_C7137 ,C7136_=_C7233 ,C7136_=_C7234 ,\nC7136_=_C7332 ,C7137_=_C7234 ,C7137_=_C7333 ,C7140_=_C7141 ,C7140_=_C7237 ,C7140_=_C7238 ,\nC7141_=_C7238 ,C7233_=_C7234 ,C7233_=_C7332 ,C7234_=_C7332 ,C7234_=_C7333 ,C7237_=_C7238 ,\nC7237_=_C7334 ,C7237_=_C7335 ,C7238_=_C7335 ,C7332_=_C7333 ,C7332_=_C7334 ,C7332_=_C7431 ,\nC7333_=_C7334 ,C7333_=_C7335 ,C7333_=_C7431 ,C7333_=_C7432 ,C7334_=_C7335 ,C7334_=_C7431 ,\nC7334_=_C7432 ,C7335_=_C7432 ,C7431_=_C7432 ,"];5593[shape=box, label="id:5593 level: 10\n21: C6744 C6745 C6841 C6842 C6843 \nC6844 C6938 C6939 C6942 C6943 C7035 \nC7036 C7038 C7039 C7040 C7134 C7135 \nC7136 C7137 C7233 C7234 \n59: C6744_=_C6745( C6744 C6745 ) C6744_=_C6841( C6744 C6841 ) C6744_=_C6842( C6744 C6842 ) C6744_=_C6843( C6744 C6843 ) C6745_=_C6842( C6745 C6842 ) \nC6745_=_C6843( C6745 C6843 ) C6745_=_C6844( C6745 C6844 ) C6841_=_C6842( C6841 C6842 ) C6841_=_C6843( C6841 C6843 ) C6841_=_C6938( C6841 C6938 ) C6841_=_C6939( C6841 C6939 ) \nC6842_=_C6843( C6842 C6843 ) C6842_=_C6844( C6842 C6844 ) C6842_=_C6939( C6842 C6939 ) C6842_=_C7038( C6842 C7038 ) C6843_=_C6844( C6843 C6844 ) C6843_=_C6942( C6843 C6942 ) \nC6843_=_C7039( C6843 C7039 ) C6844_=_C6942( C6844 C6942 ) C6844_=_C6943( C6844 C6943 ) C6844_=_C7040( C6844 C7040 ) C6938_=_C6939( C6938 C6939 ) C6938_=_C7035( C6938 C7035 ) \nC6938_=_C7036( C6938 C7036 ) C6938_=_C7134( C6938 C7134 ) C6939_=_C7036( C6939 C7036 ) C6939_=_C7038( C6939 C7038 ) C6939_=_C7135( C6939 C7135 ) C6942_=_C6943( C6942 C6943 ) \nC6942_=_C7039( C6942 C7039 ) C6942_=_C7040( C6942 C7040 ) C6943_=_C7040( C6943 C7040 ) C7035_=_C7036( C7035 C7036 ) C7035_=_C7134( C7035 C7134 ) C7036_=_C7038( C7036 C7038 ) \nC7036_=_C7134( C7036 C7134 ) C7036_=_C7135( C7036 C7135 ) C7038_=_C7039( C7038 C7039 ) C7038_=_C7040( C7038 C7040 ) C7038_=_C7135( C7038 C7135 ) C7038_=_C7136( C7038 C7136 ) \nC7038_=_C7137( C7038 C7137 ) C7038_=_C7234( C7038 C7234 ) C7039_=_C7040( C7039 C7040 ) C7039_=_C7136( C7039 C7136 ) C7039_=_C7137( C7039 C7137 ) C7040_=_C7137( C7040 C7137 ) \nC7134_=_C7135( C7134 C7135 ) C7134_=_C7136( C7134 C7136 ) C7134_=_C7233( C7134 C7233 ) C7135_=_C7136( C7135 C7136 ) C7135_=_C7137( C7135 C7137 ) C7135_=_C7233( C7135 C7233 ) \nC7135_=_C7234( C7135 C7234 ) C7136_=_C7137( C7136 C7137 ) C7136_=_C7233( C7136 C7233 ) C7136_=_C7234( C7136 C7234 ) C7137_=_C7234( C7137 C7234 ) C7233_=_C7234( C7233 C7234 ) "];5043-&gt;5593[label="20: C6744 C6745 C6841 C6842 C6843 \nC6844 C6938 C6939 C6942 C6943 C7035 \nC7036 C7039 C7040 C7134 C7135 C7136 \nC7137 C7233 C7234 \n50: C6744_=_C6745 ,C6744_=_C6841 ,C6744_=_C6842 ,C6744_=_C6843 ,C6745_=_C6842 ,\nC6745_=_C6843 ,C6745_=_C6844 ,C6841_=_C6842 ,C6841_=_C6843 ,C6841_=_C6938 ,C6841_=_C6939 ,\nC6842_=_C6843 ,C6842_=_C6844 ,C6842_=_C6939 ,C6843_=_C6844 ,C6843_=_C6942 ,C6843_=_C7039 ,\nC6844_=_C6942 ,C6844_=_C6943 ,C6844_=_C7040 ,C6938_=_C6939 ,C6938_=_C7035 ,C6938_=_C7036 ,\nC6938_=_C7134 ,C6939_=_C7036 ,C6939_=_C7135 ,C6942_=_C6943 ,C6942_=_C7039 ,C6942_=_C7040 ,\nC6943_=_C7040 ,C7035_=_C7036 ,C7035_=_C7134 ,C7036_=_C7134 ,C7036_=_C7135 ,C7039_=_C7040 ,\nC7039_=_C7136 ,C7039_=_C7137 ,C7040_=_C7137 ,C7134_=_C7135 ,C7134_=_C7136 ,C7134_=_C7233 ,\nC7135_=_C7136 ,C7135_=_C7137 ,C7135_=_C7233 ,C7135_=_C7234 ,C7136_=_C7137 ,C7136_=_C7233 ,\nC7136_=_C7234 ,C7137_=_C7234 ,C7233_=_C7234 ,"];5594[shape=box, label="id:5594 level: 10\n21: C6546 C6547 C6643 C6644 C6645 \nC6646 C6740 C6741 C6744 C6745 C6837 \nC6838 C6840 C6841 C6842 C6936 C6937 \nC6938 C6939 C7035 C7036 \n59: C6546_=_C6547( C6546 C6547 ) C6546_=_C6643( C6546 C6643 ) C6546_=_C6644( C6546 C6644 ) C6546_=_C6645( C6546 C6645 ) C6547_=_C6644( C6547 C6644 ) \nC6547_=_C6645( C6547 C6645 ) C6547_=_C6646( C6547 C6646 ) C6643_=_C6644( C6643 C6644 ) C6643_=_C6645( C6643 C6645 ) C6643_=_C6740( C6643 C6740 ) C6643_=_C6741( C6643 C6741 ) \nC6644_=_C6645( C6644 C6645 ) C6644_=_C6646( C6644 C6646 ) C6644_=_C6741( C6644 C6741 ) C6644_=_C6840( C6644 C6840 ) C6645_=_C6646( C6645 C6646 ) C6645_=_C6744( C6645 C6744 ) \nC6645_=_C6841( C6645 C6841 ) C6646_=_C6744( C6646 C6744 ) C6646_=_C6745( C6646 C6745 ) C6646_=_C6842( C6646 C6842 ) C6740_=_C6741( C6740 C6741 ) C6740_=_C6837( C6740 C6837 ) \nC6740_=_C6838( C6740 C6838 ) C6740_=_C6936( C6740 C6936 ) C6741_=_C6838( C6741 C6838 ) C6741_=_C6840( C6741 C6840 ) C6741_=_C6937( C6741 C6937 ) C6744_=_C6745( C6744 C6745 ) \nC6744_=_C6841( C6744 C6841 ) C6744_=_C6842( C6744 C6842 ) C6745_=_C6842( C6745 C6842 ) C6837_=_C6838( C6837 C6838 ) C6837_=_C6936( C6837 C6936 ) C6838_=_C6840( C6838 C6840 ) \nC6838_=_C6936( C6838 C6936 ) C6838_=_C6937( C6838 C6937 ) C6840_=_C6841( C6840 C6841 ) C6840_=_C6842( C6840 C6842 ) C6840_=_C6937( C6840 C6937 ) C6840_=_C6938( C6840 C6938 ) \nC6840_=_C6939( C6840 C6939 ) C6840_=_C7036( C6840 C7036 ) C6841_=_C6842( C6841 C6842 ) C6841_=_C6938( C6841 C6938 ) C6841_=_C6939( C6841 C6939 ) C6842_=_C6939( C6842 C6939 ) \nC6936_=_C6937( C6936 C6937 ) C6936_=_C6938( C6936 C6938 ) C6936_=_C7035( C6936 C7035 ) C6937_=_C6938( C6937 C6938 ) C6937_=_C6939( C6937 C6939 ) C6937_=_C7035( C6937 C7035 ) \nC6937_=_C7036( C6937 C7036 ) C6938_=_C6939( C6938 C6939 ) C6938_=_C7035( C6938 C7035 ) C6938_=_C7036( C6938 C7036 ) C6939_=_C7036( C6939 C7036 ) C7035_=_C7036( C7035 C7036 ) "];5044-&gt;5594[label="20: C6546 C6547 C6643 C6644 C6645 \nC6646 C6740 C6741 C6744 C6745 C6837 \nC6838 C6841 C6842 C6936 C6937 C6938 \nC6939 C7035 C7036 \n50: C6546_=_C6547 ,C6546_=_C6643 ,C6546_=_C6644 ,C6546_=_C6645 ,C6547_=_C6644 ,\nC6547_=_C6645 ,C6547_=_C6646 ,C6643_=_C6644 ,C6643_=_C6645 ,C6643_=_C6740 ,C6643_=_C6741 ,\nC6644_=_C6645 ,C6644_=_C6646 ,C6644_=_C6741 ,C6645_=_C6646 ,C6645_=_C6744 ,C6645_=_C6841 ,\nC6646_=_C6744 ,C6646_=_C6745 ,C6646_=_C6842 ,C6740_=_C6741 ,C6740_=_C6837 ,C6740_=_C6838 ,\nC6740_=_C6936 ,C6741_=_C6838 ,C6741_=_C6937 ,C6744_=_C6745 ,C6744_=_C6841 ,C6744_=_C6842 ,\nC6745_=_C6842 ,C6837_=_C6838 ,C6837_=_C6936 ,C6838_=_C6936 ,C6838_=_C6937 ,C6841_=_C6842 ,\nC6841_=_C6938 ,C6841_=_C6939 ,C6842_=_C6939 ,C6936_=_C6937 ,C6936_=_C6938 ,C6936_=_C7035 ,\nC6937_=_C6938 ,C6937_=_C6939 ,C6937_=_C7035 ,C6937_=_C7036 ,C6938_=_C6939 ,C6938_=_C7035 ,\nC6938_=_C7036 ,C6939_=_C7036 ,C7035_=_C7036 ,"];5595[shape=box, label="id:5595 level: 10\n21: C6348 C6349 C6445 C6446 C6447 \nC6448 C6542 C6543 C6546 C6547 C6639 \nC6640 C6642 C6643 C6644 C6738 C6739</w:t>
      </w:r>
    </w:p>
    <w:p>
      <w:pPr>
        <w:pStyle w:val="PreformattedText"/>
        <w:bidi w:val="0"/>
        <w:spacing w:before="0" w:after="0"/>
        <w:jc w:val="left"/>
        <w:rPr/>
      </w:pPr>
      <w:r>
        <w:rPr/>
        <w:t xml:space="preserve"> </w:t>
      </w:r>
      <w:r>
        <w:rPr/>
        <w:t>\nC6740 C6741 C6837 C6838 \n59: C6348_=_C6349( C6348 C6349 ) C6348_=_C6445( C6348 C6445 ) C6348_=_C6446( C6348 C6446 ) C6348_=_C6447( C6348 C6447 ) C6349_=_C6446( C6349 C6446 ) \nC6349_=_C6447( C6349 C6447 ) C6349_=_C6448( C6349 C6448 ) C6445_=_C6446( C6445 C6446 ) C6445_=_C6447( C6445 C6447 ) C6445_=_C6542( C6445 C6542 ) C6445_=_C6543( C6445 C6543 ) \nC6446_=_C6447( C6446 C6447 ) C6446_=_C6448( C6446 C6448 ) C6446_=_C6543( C6446 C6543 ) C6446_=_C6642( C6446 C6642 ) C6447_=_C6448( C6447 C6448 ) C6447_=_C6546( C6447 C6546 ) \nC6447_=_C6643( C6447 C6643 ) C6448_=_C6546( C6448 C6546 ) C6448_=_C6547( C6448 C6547 ) C6448_=_C6644( C6448 C6644 ) C6542_=_C6543( C6542 C6543 ) C6542_=_C6639( C6542 C6639 ) \nC6542_=_C6640( C6542 C6640 ) C6542_=_C6738( C6542 C6738 ) C6543_=_C6640( C6543 C6640 ) C6543_=_C6642( C6543 C6642 ) C6543_=_C6739( C6543 C6739 ) C6546_=_C6547( C6546 C6547 ) \nC6546_=_C6643( C6546 C6643 ) C6546_=_C6644( C6546 C6644 ) C6547_=_C6644( C6547 C6644 ) C6639_=_C6640( C6639 C6640 ) C6639_=_C6738( C6639 C6738 ) C6640_=_C6642( C6640 C6642 ) \nC6640_=_C6738( C6640 C6738 ) C6640_=_C6739( C6640 C6739 ) C6642_=_C6643( C6642 C6643 ) C6642_=_C6644( C6642 C6644 ) C6642_=_C6739( C6642 C6739 ) C6642_=_C6740( C6642 C6740 ) \nC6642_=_C6741( C6642 C6741 ) C6642_=_C6838( C6642 C6838 ) C6643_=_C6644( C6643 C6644 ) C6643_=_C6740( C6643 C6740 ) C6643_=_C6741( C6643 C6741 ) C6644_=_C6741( C6644 C6741 ) \nC6738_=_C6739( C6738 C6739 ) C6738_=_C6740( C6738 C6740 ) C6738_=_C6837( C6738 C6837 ) C6739_=_C6740( C6739 C6740 ) C6739_=_C6741( C6739 C6741 ) C6739_=_C6837( C6739 C6837 ) \nC6739_=_C6838( C6739 C6838 ) C6740_=_C6741( C6740 C6741 ) C6740_=_C6837( C6740 C6837 ) C6740_=_C6838( C6740 C6838 ) C6741_=_C6838( C6741 C6838 ) C6837_=_C6838( C6837 C6838 ) "];5044-&gt;5595[label="20: C6348 C6349 C6445 C6446 C6447 \nC6448 C6542 C6543 C6546 C6547 C6639 \nC6640 C6643 C6644 C6738 C6739 C6740 \nC6741 C6837 C6838 \n50: C6348_=_C6349 ,C6348_=_C6445 ,C6348_=_C6446 ,C6348_=_C6447 ,C6349_=_C6446 ,\nC6349_=_C6447 ,C6349_=_C6448 ,C6445_=_C6446 ,C6445_=_C6447 ,C6445_=_C6542 ,C6445_=_C6543 ,\nC6446_=_C6447 ,C6446_=_C6448 ,C6446_=_C6543 ,C6447_=_C6448 ,C6447_=_C6546 ,C6447_=_C6643 ,\nC6448_=_C6546 ,C6448_=_C6547 ,C6448_=_C6644 ,C6542_=_C6543 ,C6542_=_C6639 ,C6542_=_C6640 ,\nC6542_=_C6738 ,C6543_=_C6640 ,C6543_=_C6739 ,C6546_=_C6547 ,C6546_=_C6643 ,C6546_=_C6644 ,\nC6547_=_C6644 ,C6639_=_C6640 ,C6639_=_C6738 ,C6640_=_C6738 ,C6640_=_C6739 ,C6643_=_C6644 ,\nC6643_=_C6740 ,C6643_=_C6741 ,C6644_=_C6741 ,C6738_=_C6739 ,C6738_=_C6740 ,C6738_=_C6837 ,\nC6739_=_C6740 ,C6739_=_C6741 ,C6739_=_C6837 ,C6739_=_C6838 ,C6740_=_C6741 ,C6740_=_C6837 ,\nC6740_=_C6838 ,C6741_=_C6838 ,C6837_=_C6838 ,"];5596[shape=box, label="id:5596 level: 10\n21: C6750 C6751 C6847 C6848 C6849 \nC6850 C6944 C6945 C6946 C6948 C6949 \nC7041 C7042 C7045 C7046 C7140 C7141 \nC7142 C7143 C7239 C7240 \n59: C6750_=_C6751( C6750 C6751 ) C6750_=_C6847( C6750 C6847 ) C6750_=_C6848( C6750 C6848 ) C6750_=_C6849( C6750 C6849 ) C6750_=_C6946( C6750 C6946 ) \nC6751_=_C6848( C6751 C6848 ) C6751_=_C6849( C6751 C6849 ) C6751_=_C6850( C6751 C6850 ) C6847_=_C6848( C6847 C6848 ) C6847_=_C6849( C6847 C6849 ) C6847_=_C6944( C6847 C6944 ) \nC6847_=_C6945( C6847 C6945 ) C6847_=_C6946( C6847 C6946 ) C6848_=_C6849( C6848 C6849 ) C6848_=_C6850( C6848 C6850 ) C6848_=_C6945( C6848 C6945 ) C6848_=_C6946( C6848 C6946 ) \nC6849_=_C6850( C6849 C6850 ) C6849_=_C6946( C6849 C6946 ) C6849_=_C6948( C6849 C6948 ) C6849_=_C7045( C6849 C7045 ) C6850_=_C6948( C6850 C6948 ) C6850_=_C6949( C6850 C6949 ) \nC6850_=_C7046( C6850 C7046 ) C6944_=_C6945( C6944 C6945 ) C6944_=_C6946( C6944 C6946 ) C6944_=_C7041( C6944 C7041 ) C6944_=_C7042( C6944 C7042 ) C6944_=_C7140( C6944 C7140 ) \nC6945_=_C6946( C6945 C6946 ) C6945_=_C7042( C6945 C7042 ) C6945_=_C7141( C6945 C7141 ) C6946_=_C6948( C6946 C6948 ) C6946_=_C7045( C6946 C7045 ) C6946_=_C7142( C6946 C7142 ) \nC6948_=_C6949( C6948 C6949 ) C6948_=_C7045( C6948 C7045 ) C6948_=_C7046( C6948 C7046 ) C6949_=_C7046( C6949 C7046 ) C7041_=_C7042( C7041 C7042 ) C7041_=_C7140( C7041 C7140 ) \nC7042_=_C7140( C7042 C7140 ) C7042_=_C7141( C7042 C7141 ) C7045_=_C7046( C7045 C7046 ) C7045_=_C7142( C7045 C7142 ) C7045_=_C7143( C7045 C7143 ) C7046_=_C7143( C7046 C7143 ) \nC7140_=_C7141( C7140 C7141 ) C7140_=_C7142( C7140 C7142 ) C7140_=_C7239( C7140 C7239 ) C7141_=_C7142( C7141 C7142 ) C7141_=_C7143( C7141 C7143 ) C7141_=_C7239( C7141 C7239 ) \nC7141_=_C7240( C7141 C7240 ) C7142_=_C7143( C7142 C7143 ) C7142_=_C7239( C7142 C7239 ) C7142_=_C7240( C7142 C7240 ) C7143_=_C7240( C7143 C7240 ) C7239_=_C7240( C7239 C7240 ) "];5045-&gt;5596[label="20: C6750 C6751 C6847 C6848 C6849 \nC6850 C6944 C6945 C6948 C6949 C7041 \nC7042 C7045 C7046 C7140 C7141 C7142 \nC7143 C7239 C7240 \n50: C6750_=_C6751 ,C6750_=_C6847 ,C6750_=_C6848 ,C6750_=_C6849 ,C6751_=_C6848 ,\nC6751_=_C6849 ,C6751_=_C6850 ,C6847_=_C6848 ,C6847_=_C6849 ,C6847_=_C6944 ,C6847_=_C6945 ,\nC6848_=_C6849 ,C6848_=_C6850 ,C6848_=_C6945 ,C6849_=_C6850 ,C6849_=_C6948 ,C6849_=_C7045 ,\nC6850_=_C6948 ,C6850_=_C6949 ,C6850_=_C7046 ,C6944_=_C6945 ,C6944_=_C7041 ,C6944_=_C7042 ,\nC6944_=_C7140 ,C6945_=_C7042 ,C6945_=_C7141 ,C6948_=_C6949 ,C6948_=_C7045 ,C6948_=_C7046 ,\nC6949_=_C7046 ,C7041_=_C7042 ,C7041_=_C7140 ,C7042_=_C7140 ,C7042_=_C7141 ,C7045_=_C7046 ,\nC7045_=_C7142 ,C7045_=_C7143 ,C7046_=_C7143 ,C7140_=_C7141 ,C7140_=_C7142 ,C7140_=_C7239 ,\nC7141_=_C7142 ,C7141_=_C7143 ,C7141_=_C7239 ,C7141_=_C7240 ,C7142_=_C7143 ,C7142_=_C7239 ,\nC7142_=_C7240 ,C7143_=_C7240 ,C7239_=_C7240 ,"];5597[shape=box, label="id:5597 level: 10\n21: C6552 C6553 C6649 C6650 C6651 \nC6652 C6746 C6747 C6748 C6750 C6751 \nC6843 C6844 C6847 C6848 C6942 C6943 \nC6944 C6945 C7041 C7042 \n59: C6552_=_C6553( C6552 C6553 ) C6552_=_C6649( C6552 C6649 ) C6552_=_C6650( C6552 C6650 ) C6552_=_C6651( C6552 C6651 ) C6552_=_C6748( C6552 C6748 ) \nC6553_=_C6650( C6553 C6650 ) C6553_=_C6651( C6553 C6651 ) C6553_=_C6652( C6553 C6652 ) C6649_=_C6650( C6649 C6650 ) C6649_=_C6651( C6649 C6651 ) C6649_=_C6746( C6649 C6746 ) \nC6649_=_C6747( C6649 C6747 ) C6649_=_C6748( C6649 C6748 ) C6650_=_C6651( C6650 C6651 ) C6650_=_C6652( C6650 C6652 ) C6650_=_C6747( C6650 C6747 ) C6650_=_C6748( C6650 C6748 ) \nC6651_=_C6652( C6651 C6652 ) C6651_=_C6748( C6651 C6748 ) C6651_=_C6750( C6651 C6750 ) C6651_=_C6847( C6651 C6847 ) C6652_=_C6750( C6652 C6750 ) C6652_=_C6751( C6652 C6751 ) \nC6652_=_C6848( C6652 C6848 ) C6746_=_C6747( C6746 C6747 ) C6746_=_C6748( C6746 C6748 ) C6746_=_C6843( C6746 C6843 ) C6746_=_C6844( C6746 C6844 ) C6746_=_C6942( C6746 C6942 ) \nC6747_=_C6748( C6747 C6748 ) C6747_=_C6844( C6747 C6844 ) C6747_=_C6943( C6747 C6943 ) C6748_=_C6750( C6748 C6750 ) C6748_=_C6847( C6748 C6847 ) C6748_=_C6944( C6748 C6944 ) \nC6750_=_C6751( C6750 C6751 ) C6750_=_C6847( C6750 C6847 ) C6750_=_C6848( C6750 C6848 ) C6751_=_C6848( C6751 C6848 ) C6843_=_C6844( C6843 C6844 ) C6843_=_C6942( C6843 C6942 ) \nC6844_=_C6942( C6844 C6942 ) C6844_=_C6943( C6844 C6943 ) C6847_=_C6848( C6847 C6848 ) C6847_=_C6944( C6847 C6944 ) C6847_=_C6945( C6847 C6945 ) C6848_=_C6945( C6848 C6945 ) \nC6942_=_C6943( C6942 C6943 ) C6942_=_C6944( C6942 C6944 ) C6942_=_C7041( C6942 C7041 ) C6943_=_C6944( C6943 C6944 ) C6943_=_C6945( C6943 C6945 ) C6943_=_C7041( C6943 C7041 ) \nC6943_=_C7042( C6943 C7042 ) C6944_=_C6945( C6944 C6945 ) C6944_=_C7041( C6944 C7041 ) C6944_=_C7042( C6944 C7042 ) C6945_=_C7042( C6945 C7042 ) C7041_=_C7042( C7041 C7042 ) "];5045-&gt;5597[label="20: C6552 C6553 C6649 C6650 C6651 \nC6652 C6746 C6747 C6750 C6751 C6843 \nC6844 C6847 C6848 C6942 C6943 C6944 \nC6945 C7041 C7042 \n50: C6552_=_C6553 ,C6552_=_C6649 ,C6552_=_C6650 ,C6552_=_C6651 ,C6553_=_C6650 ,\nC6553_=_C6651 ,C6553_=_C6652 ,C6649_=_C6650 ,C6649_=_C6651 ,C6649_=_C6746 ,C6649_=_C6747 ,\nC6650_=_C6651 ,C6650_=_C6652 ,C6650_=_C6747 ,C6651_=_C6652 ,C6651_=_C6750 ,C6651_=_C6847 ,\nC6652_=_C6750 ,C6652_=_C6751 ,C6652_=_C6848 ,C6746_=_C6747 ,C6746_=_C6843 ,C6746_=_C6844 ,\nC6746_=_C6942 ,C6747_=_C6844 ,C6747_=_C6943 ,C6750_=_C6751 ,C6750_=_C6847 ,C6750_=_C6848 ,\nC6751_=_C6848 ,C6843_=_C6844 ,C6843_=_C6942 ,C6844_=_C6942 ,C6844_=_C6943 ,C6847_=_C6848 ,\nC6847_=_C6944 ,C6847_=_C6945 ,C6848_=_C6945 ,C6942_=_C6943 ,C6942_=_C6944 ,C6942_=_C7041 ,\nC6943_=_C6944 ,C6943_=_C6945 ,C6943_=_C7041 ,C6943_=_C7042 ,C6944_=_C6945 ,C6944_=_C7041 ,\nC6944_=_C7042 ,C6945_=_C7042 ,C7041_=_C7042 ,"];5598[shape=box, label="id:5598 level: 10\n21: C6354 C6355 C6451 C6452 C6453 \nC6454 C6548 C6549 C6550 C6552 C6553 \nC6645 C6646 C6649 C6650 C6744 C6745 \nC6746 C6747 C6843 C6844 \n59: C6354_=_C6355( C6354 C6355 ) C6354_=_C6451( C6354 C6451 ) C6354_=_C6452( C6354 C6452 ) C6354_=_C6453( C6354 C6453 ) C6354_=_C6550( C6354 C6550 ) \nC6355_=_C6452( C6355 C6452 ) C6355_=_C6453( C6355 C6453 ) C6355_=_C6454( C6355 C6454 ) C6451_=_C6452( C6451 C6452 ) C6451_=_C6453( C6451 C6453 ) C6451_=_C6548( C6451 C6548 ) \nC6451_=_C6549( C6451 C6549 ) C6451_=_C6550( C6451 C6550 ) C6452_=_C6453( C6452 C6453 ) C6452_=_C6454( C6452 C6454 ) C6452_=_C6549( C6452 C6549 ) C6452_=_C6550( C6452 C6550 ) \nC6453_=_C6454( C6453 C6454 ) C6453_=_C6550( C6453 C6550 ) C6453_=_C6552( C6453 C6552 ) C6453_=_C6649( C6453 C6649 ) C6454_=_C6552( C6454 C6552 ) C6454_=_C6553( C6454 C6553 ) \nC6454_=_C6650( C6454 C6650 ) C6548_=_C6549( C6548 C6549 ) C6548_=_C6550( C6548 C6550 ) C6548_=_C6645( C6548 C6645 ) C6548_=_C6646( C6548 C6646 ) C6548_=_C6744( C6548 C6744 ) \nC6549_=_C6550( C6549 C6550 ) C6549_=_C6646( C6549 C6646 ) C6549_=_C6745( C6549 C6745 ) C6550_=_C6552( C6550 C6552 ) C6550_=_C6649( C6550 C6649 ) C6550_=_C6746( C6550 C6746 ) \nC6552_=_C6553( C6552 C6553 ) C6552_=_C6649( C6552 C6649 ) C6552_=_C6650( C6552 C6650 ) C6553_=_C6650( C6553 C6650 ) C6645_=_C6646( C6645 C6646 ) C6645_=_C6744( C6645 C6744 ) \nC6646_=_C6744( C6646 C6744 ) C6646_=_C6745( C6646 C6745 ) C6649_=_C6650( C6649 C6650 ) C6649_=_C6746( C6649 C6746 ) C6649_=_C6747( C6649 C6747 ) C6650_=_C6747(</w:t>
      </w:r>
    </w:p>
    <w:p>
      <w:pPr>
        <w:pStyle w:val="PreformattedText"/>
        <w:bidi w:val="0"/>
        <w:spacing w:before="0" w:after="0"/>
        <w:jc w:val="left"/>
        <w:rPr/>
      </w:pPr>
      <w:r>
        <w:rPr/>
        <w:t xml:space="preserve"> </w:t>
      </w:r>
      <w:r>
        <w:rPr/>
        <w:t>C6650 C6747 ) \nC6744_=_C6745( C6744 C6745 ) C6744_=_C6746( C6744 C6746 ) C6744_=_C6843( C6744 C6843 ) C6745_=_C6746( C6745 C6746 ) C6745_=_C6747( C6745 C6747 ) C6745_=_C6843( C6745 C6843 ) \nC6745_=_C6844( C6745 C6844 ) C6746_=_C6747( C6746 C6747 ) C6746_=_C6843( C6746 C6843 ) C6746_=_C6844( C6746 C6844 ) C6747_=_C6844( C6747 C6844 ) C6843_=_C6844( C6843 C6844 ) "];5046-&gt;5598[label="20: C6354 C6355 C6451 C6452 C6453 \nC6454 C6548 C6549 C6552 C6553 C6645 \nC6646 C6649 C6650 C6744 C6745 C6746 \nC6747 C6843 C6844 \n50: C6354_=_C6355 ,C6354_=_C6451 ,C6354_=_C6452 ,C6354_=_C6453 ,C6355_=_C6452 ,\nC6355_=_C6453 ,C6355_=_C6454 ,C6451_=_C6452 ,C6451_=_C6453 ,C6451_=_C6548 ,C6451_=_C6549 ,\nC6452_=_C6453 ,C6452_=_C6454 ,C6452_=_C6549 ,C6453_=_C6454 ,C6453_=_C6552 ,C6453_=_C6649 ,\nC6454_=_C6552 ,C6454_=_C6553 ,C6454_=_C6650 ,C6548_=_C6549 ,C6548_=_C6645 ,C6548_=_C6646 ,\nC6548_=_C6744 ,C6549_=_C6646 ,C6549_=_C6745 ,C6552_=_C6553 ,C6552_=_C6649 ,C6552_=_C6650 ,\nC6553_=_C6650 ,C6645_=_C6646 ,C6645_=_C6744 ,C6646_=_C6744 ,C6646_=_C6745 ,C6649_=_C6650 ,\nC6649_=_C6746 ,C6649_=_C6747 ,C6650_=_C6747 ,C6744_=_C6745 ,C6744_=_C6746 ,C6744_=_C6843 ,\nC6745_=_C6746 ,C6745_=_C6747 ,C6745_=_C6843 ,C6745_=_C6844 ,C6746_=_C6747 ,C6746_=_C6843 ,\nC6746_=_C6844 ,C6747_=_C6844 ,C6843_=_C6844 ,"];5599[shape=box, label="id:5599 level: 10\n21: C6156 C6157 C6253 C6254 C6255 \nC6256 C6350 C6351 C6352 C6354 C6355 \nC6447 C6448 C6451 C6452 C6546 C6547 \nC6548 C6549 C6645 C6646 \n59: C6156_=_C6157( C6156 C6157 ) C6156_=_C6253( C6156 C6253 ) C6156_=_C6254( C6156 C6254 ) C6156_=_C6255( C6156 C6255 ) C6156_=_C6352( C6156 C6352 ) \nC6157_=_C6254( C6157 C6254 ) C6157_=_C6255( C6157 C6255 ) C6157_=_C6256( C6157 C6256 ) C6253_=_C6254( C6253 C6254 ) C6253_=_C6255( C6253 C6255 ) C6253_=_C6350( C6253 C6350 ) \nC6253_=_C6351( C6253 C6351 ) C6253_=_C6352( C6253 C6352 ) C6254_=_C6255( C6254 C6255 ) C6254_=_C6256( C6254 C6256 ) C6254_=_C6351( C6254 C6351 ) C6254_=_C6352( C6254 C6352 ) \nC6255_=_C6256( C6255 C6256 ) C6255_=_C6352( C6255 C6352 ) C6255_=_C6354( C6255 C6354 ) C6255_=_C6451( C6255 C6451 ) C6256_=_C6354( C6256 C6354 ) C6256_=_C6355( C6256 C6355 ) \nC6256_=_C6452( C6256 C6452 ) C6350_=_C6351( C6350 C6351 ) C6350_=_C6352( C6350 C6352 ) C6350_=_C6447( C6350 C6447 ) C6350_=_C6448( C6350 C6448 ) C6350_=_C6546( C6350 C6546 ) \nC6351_=_C6352( C6351 C6352 ) C6351_=_C6448( C6351 C6448 ) C6351_=_C6547( C6351 C6547 ) C6352_=_C6354( C6352 C6354 ) C6352_=_C6451( C6352 C6451 ) C6352_=_C6548( C6352 C6548 ) \nC6354_=_C6355( C6354 C6355 ) C6354_=_C6451( C6354 C6451 ) C6354_=_C6452( C6354 C6452 ) C6355_=_C6452( C6355 C6452 ) C6447_=_C6448( C6447 C6448 ) C6447_=_C6546( C6447 C6546 ) \nC6448_=_C6546( C6448 C6546 ) C6448_=_C6547( C6448 C6547 ) C6451_=_C6452( C6451 C6452 ) C6451_=_C6548( C6451 C6548 ) C6451_=_C6549( C6451 C6549 ) C6452_=_C6549( C6452 C6549 ) \nC6546_=_C6547( C6546 C6547 ) C6546_=_C6548( C6546 C6548 ) C6546_=_C6645( C6546 C6645 ) C6547_=_C6548( C6547 C6548 ) C6547_=_C6549( C6547 C6549 ) C6547_=_C6645( C6547 C6645 ) \nC6547_=_C6646( C6547 C6646 ) C6548_=_C6549( C6548 C6549 ) C6548_=_C6645( C6548 C6645 ) C6548_=_C6646( C6548 C6646 ) C6549_=_C6646( C6549 C6646 ) C6645_=_C6646( C6645 C6646 ) "];5046-&gt;5599[label="20: C6156 C6157 C6253 C6254 C6255 \nC6256 C6350 C6351 C6354 C6355 C6447 \nC6448 C6451 C6452 C6546 C6547 C6548 \nC6549 C6645 C6646 \n50: C6156_=_C6157 ,C6156_=_C6253 ,C6156_=_C6254 ,C6156_=_C6255 ,C6157_=_C6254 ,\nC6157_=_C6255 ,C6157_=_C6256 ,C6253_=_C6254 ,C6253_=_C6255 ,C6253_=_C6350 ,C6253_=_C6351 ,\nC6254_=_C6255 ,C6254_=_C6256 ,C6254_=_C6351 ,C6255_=_C6256 ,C6255_=_C6354 ,C6255_=_C6451 ,\nC6256_=_C6354 ,C6256_=_C6355 ,C6256_=_C6452 ,C6350_=_C6351 ,C6350_=_C6447 ,C6350_=_C6448 ,\nC6350_=_C6546 ,C6351_=_C6448 ,C6351_=_C6547 ,C6354_=_C6355 ,C6354_=_C6451 ,C6354_=_C6452 ,\nC6355_=_C6452 ,C6447_=_C6448 ,C6447_=_C6546 ,C6448_=_C6546 ,C6448_=_C6547 ,C6451_=_C6452 ,\nC6451_=_C6548 ,C6451_=_C6549 ,C6452_=_C6549 ,C6546_=_C6547 ,C6546_=_C6548 ,C6546_=_C6645 ,\nC6547_=_C6548 ,C6547_=_C6549 ,C6547_=_C6645 ,C6547_=_C6646 ,C6548_=_C6549 ,C6548_=_C6645 ,\nC6548_=_C6646 ,C6549_=_C6646 ,C6645_=_C6646 ,"];5600[shape=box, label="id:5600 level: 10\n21: C8304 C8305 C8401 C8402 C8403 \nC8404 C8498 C8499 C8500 C8502 C8503 \nC8595 C8596 C8598 C8599 C8600 C8694 \nC8695 C8696 C8697 C8793 \n64: C8304_=_C8305( C8304 C8305 ) C8304_=_C8401( C8304 C8401 ) C8304_=_C8402( C8304 C8402 ) C8304_=_C8403( C8304 C8403 ) C8304_=_C8500( C8304 C8500 ) \nC8305_=_C8402( C8305 C8402 ) C8305_=_C8403( C8305 C8403 ) C8305_=_C8404( C8305 C8404 ) C8401_=_C8402( C8401 C8402 ) C8401_=_C8403( C8401 C8403 ) C8401_=_C8498( C8401 C8498 ) \nC8401_=_C8499( C8401 C8499 ) C8401_=_C8500( C8401 C8500 ) C8402_=_C8403( C8402 C8403 ) C8402_=_C8404( C8402 C8404 ) C8402_=_C8499( C8402 C8499 ) C8402_=_C8500( C8402 C8500 ) \nC8402_=_C8598( C8402 C8598 ) C8403_=_C8404( C8403 C8404 ) C8403_=_C8500( C8403 C8500 ) C8403_=_C8502( C8403 C8502 ) C8403_=_C8599( C8403 C8599 ) C8404_=_C8502( C8404 C8502 ) \nC8404_=_C8503( C8404 C8503 ) C8404_=_C8600( C8404 C8600 ) C8498_=_C8499( C8498 C8499 ) C8498_=_C8500( C8498 C8500 ) C8498_=_C8595( C8498 C8595 ) C8498_=_C8596( C8498 C8596 ) \nC8498_=_C8694( C8498 C8694 ) C8499_=_C8500( C8499 C8500 ) C8499_=_C8596( C8499 C8596 ) C8499_=_C8598( C8499 C8598 ) C8499_=_C8695( C8499 C8695 ) C8500_=_C8502( C8500 C8502 ) \nC8500_=_C8598( C8500 C8598 ) C8500_=_C8599( C8500 C8599 ) C8500_=_C8696( C8500 C8696 ) C8502_=_C8503( C8502 C8503 ) C8502_=_C8599( C8502 C8599 ) C8502_=_C8600( C8502 C8600 ) \nC8503_=_C8600( C8503 C8600 ) C8595_=_C8596( C8595 C8596 ) C8595_=_C8694( C8595 C8694 ) C8596_=_C8598( C8596 C8598 ) C8596_=_C8694( C8596 C8694 ) C8596_=_C8695( C8596 C8695 ) \nC8598_=_C8599( C8598 C8599 ) C8598_=_C8600( C8598 C8600 ) C8598_=_C8695( C8598 C8695 ) C8598_=_C8696( C8598 C8696 ) C8598_=_C8697( C8598 C8697 ) C8599_=_C8600( C8599 C8600 ) \nC8599_=_C8696( C8599 C8696 ) C8599_=_C8697( C8599 C8697 ) C8600_=_C8697( C8600 C8697 ) C8694_=_C8695( C8694 C8695 ) C8694_=_C8696( C8694 C8696 ) C8694_=_C8793( C8694 C8793 ) \nC8695_=_C8696( C8695 C8696 ) C8695_=_C8697( C8695 C8697 ) C8695_=_C8793( C8695 C8793 ) C8696_=_C8697( C8696 C8697 ) C8696_=_C8793( C8696 C8793 ) "];5047-&gt;5600[label="20: C8304 C8305 C8401 C8402 C8403 \nC8404 C8498 C8499 C8502 C8503 C8595 \nC8596 C8598 C8599 C8600 C8694 C8695 \nC8696 C8697 C8793 \n54: C8304_=_C8305 ,C8304_=_C8401 ,C8304_=_C8402 ,C8304_=_C8403 ,C8305_=_C8402 ,\nC8305_=_C8403 ,C8305_=_C8404 ,C8401_=_C8402 ,C8401_=_C8403 ,C8401_=_C8498 ,C8401_=_C8499 ,\nC8402_=_C8403 ,C8402_=_C8404 ,C8402_=_C8499 ,C8402_=_C8598 ,C8403_=_C8404 ,C8403_=_C8502 ,\nC8403_=_C8599 ,C8404_=_C8502 ,C8404_=_C8503 ,C8404_=_C8600 ,C8498_=_C8499 ,C8498_=_C8595 ,\nC8498_=_C8596 ,C8498_=_C8694 ,C8499_=_C8596 ,C8499_=_C8598 ,C8499_=_C8695 ,C8502_=_C8503 ,\nC8502_=_C8599 ,C8502_=_C8600 ,C8503_=_C8600 ,C8595_=_C8596 ,C8595_=_C8694 ,C8596_=_C8598 ,\nC8596_=_C8694 ,C8596_=_C8695 ,C8598_=_C8599 ,C8598_=_C8600 ,C8598_=_C8695 ,C8598_=_C8696 ,\nC8598_=_C8697 ,C8599_=_C8600 ,C8599_=_C8696 ,C8599_=_C8697 ,C8600_=_C8697 ,C8694_=_C8695 ,\nC8694_=_C8696 ,C8694_=_C8793 ,C8695_=_C8696 ,C8695_=_C8697 ,C8695_=_C8793 ,C8696_=_C8697 ,\nC8696_=_C8793 ,"];5601[shape=box, label="id:5601 level: 10\n21: C8106 C8107 C8203 C8204 C8205 \nC8206 C8300 C8301 C8304 C8305 C8397 \nC8398 C8400 C8401 C8402 C8496 C8497 \nC8498 C8499 C8595 C8596 \n59: C8106_=_C8107( C8106 C8107 ) C8106_=_C8203( C8106 C8203 ) C8106_=_C8204( C8106 C8204 ) C8106_=_C8205( C8106 C8205 ) C8107_=_C8204( C8107 C8204 ) \nC8107_=_C8205( C8107 C8205 ) C8107_=_C8206( C8107 C8206 ) C8203_=_C8204( C8203 C8204 ) C8203_=_C8205( C8203 C8205 ) C8203_=_C8300( C8203 C8300 ) C8203_=_C8301( C8203 C8301 ) \nC8204_=_C8205( C8204 C8205 ) C8204_=_C8206( C8204 C8206 ) C8204_=_C8301( C8204 C8301 ) C8204_=_C8400( C8204 C8400 ) C8205_=_C8206( C8205 C8206 ) C8205_=_C8304( C8205 C8304 ) \nC8205_=_C8401( C8205 C8401 ) C8206_=_C8304( C8206 C8304 ) C8206_=_C8305( C8206 C8305 ) C8206_=_C8402( C8206 C8402 ) C8300_=_C8301( C8300 C8301 ) C8300_=_C8397( C8300 C8397 ) \nC8300_=_C8398( C8300 C8398 ) C8300_=_C8496( C8300 C8496 ) C8301_=_C8398( C8301 C8398 ) C8301_=_C8400( C8301 C8400 ) C8301_=_C8497( C8301 C8497 ) C8304_=_C8305( C8304 C8305 ) \nC8304_=_C8401( C8304 C8401 ) C8304_=_C8402( C8304 C8402 ) C8305_=_C8402( C8305 C8402 ) C8397_=_C8398( C8397 C8398 ) C8397_=_C8496( C8397 C8496 ) C8398_=_C8400( C8398 C8400 ) \nC8398_=_C8496( C8398 C8496 ) C8398_=_C8497( C8398 C8497 ) C8400_=_C8401( C8400 C8401 ) C8400_=_C8402( C8400 C8402 ) C8400_=_C8497( C8400 C8497 ) C8400_=_C8498( C8400 C8498 ) \nC8400_=_C8499( C8400 C8499 ) C8400_=_C8596( C8400 C8596 ) C8401_=_C8402( C8401 C8402 ) C8401_=_C8498( C8401 C8498 ) C8401_=_C8499( C8401 C8499 ) C8402_=_C8499( C8402 C8499 ) \nC8496_=_C8497( C8496 C8497 ) C8496_=_C8498( C8496 C8498 ) C8496_=_C8595( C8496 C8595 ) C8497_=_C8498( C8497 C8498 ) C8497_=_C8499( C8497 C8499 ) C8497_=_C8595( C8497 C8595 ) \nC8497_=_C8596( C8497 C8596 ) C8498_=_C8499( C8498 C8499 ) C8498_=_C8595( C8498 C8595 ) C8498_=_C8596( C8498 C8596 ) C8499_=_C8596( C8499 C8596 ) C8595_=_C8596( C8595 C8596 ) "];5048-&gt;5601[label="20: C8106 C8107 C8203 C8204 C8205 \nC8206 C8300 C8301 C8304 C8305 C8397 \nC8398 C8401 C8402 C8496 C8497 C8498 \nC8499 C8595 C8596 \n50: C8106_=_C8107 ,C8106_=_C8203 ,C8106_=_C8204 ,C8106_=_C8205 ,C8107_=_C8204 ,\nC8107_=_C8205 ,C8107_=_C8206 ,C8203_=_C8204 ,C8203_=_C8205 ,C8203_=_C8300 ,C8203_=_C8301 ,\nC8204_=_C8205 ,C8204_=_C8206 ,C8204_=_C8301 ,C8205_=_C8206 ,C8205_=_C8304 ,C8205_=_C8401 ,\nC8206_=_C8304 ,C8206_=_C8305 ,C8206_=_C8402 ,C8300_=_C8301 ,C8300_=_C8397 ,C8300_=_C8398 ,\nC8300_=_C8496 ,C8301_=_C8398 ,C8301_=_C8497 ,C8304_=_C8305 ,C8304_=_C8401 ,C8304_=_C8402 ,\nC8305_=_C8402 ,C8397_=_C8398 ,C8397_=_C8496 ,C8398_=_C8496 ,C8398_=_C8497 ,C8401_=_C8402 ,\nC8401_=_C8498 ,C8401_=_C8499 ,C8402_=_C8499 ,C8496_=_C8497 ,C8496_=_C8498 ,C8496_=_C8595 ,\nC8497_=_C8498 ,C8497_=_C8499</w:t>
      </w:r>
    </w:p>
    <w:p>
      <w:pPr>
        <w:pStyle w:val="PreformattedText"/>
        <w:bidi w:val="0"/>
        <w:spacing w:before="0" w:after="0"/>
        <w:jc w:val="left"/>
        <w:rPr/>
      </w:pPr>
      <w:r>
        <w:rPr/>
        <w:t xml:space="preserve"> </w:t>
      </w:r>
      <w:r>
        <w:rPr/>
        <w:t>,C8497_=_C8595 ,C8497_=_C8596 ,C8498_=_C8499 ,C8498_=_C8595 ,\nC8498_=_C8596 ,C8499_=_C8596 ,C8595_=_C8596 ,"];5602[shape=box, label="id:5602 level: 10\n21: C7908 C7909 C8005 C8006 C8007 \nC8008 C8102 C8103 C8106 C8107 C8199 \nC8200 C8202 C8203 C8204 C8298 C8299 \nC8300 C8301 C8397 C8398 \n59: C7908_=_C7909( C7908 C7909 ) C7908_=_C8005( C7908 C8005 ) C7908_=_C8006( C7908 C8006 ) C7908_=_C8007( C7908 C8007 ) C7909_=_C8006( C7909 C8006 ) \nC7909_=_C8007( C7909 C8007 ) C7909_=_C8008( C7909 C8008 ) C8005_=_C8006( C8005 C8006 ) C8005_=_C8007( C8005 C8007 ) C8005_=_C8102( C8005 C8102 ) C8005_=_C8103( C8005 C8103 ) \nC8006_=_C8007( C8006 C8007 ) C8006_=_C8008( C8006 C8008 ) C8006_=_C8103( C8006 C8103 ) C8006_=_C8202( C8006 C8202 ) C8007_=_C8008( C8007 C8008 ) C8007_=_C8106( C8007 C8106 ) \nC8007_=_C8203( C8007 C8203 ) C8008_=_C8106( C8008 C8106 ) C8008_=_C8107( C8008 C8107 ) C8008_=_C8204( C8008 C8204 ) C8102_=_C8103( C8102 C8103 ) C8102_=_C8199( C8102 C8199 ) \nC8102_=_C8200( C8102 C8200 ) C8102_=_C8298( C8102 C8298 ) C8103_=_C8200( C8103 C8200 ) C8103_=_C8202( C8103 C8202 ) C8103_=_C8299( C8103 C8299 ) C8106_=_C8107( C8106 C8107 ) \nC8106_=_C8203( C8106 C8203 ) C8106_=_C8204( C8106 C8204 ) C8107_=_C8204( C8107 C8204 ) C8199_=_C8200( C8199 C8200 ) C8199_=_C8298( C8199 C8298 ) C8200_=_C8202( C8200 C8202 ) \nC8200_=_C8298( C8200 C8298 ) C8200_=_C8299( C8200 C8299 ) C8202_=_C8203( C8202 C8203 ) C8202_=_C8204( C8202 C8204 ) C8202_=_C8299( C8202 C8299 ) C8202_=_C8300( C8202 C8300 ) \nC8202_=_C8301( C8202 C8301 ) C8202_=_C8398( C8202 C8398 ) C8203_=_C8204( C8203 C8204 ) C8203_=_C8300( C8203 C8300 ) C8203_=_C8301( C8203 C8301 ) C8204_=_C8301( C8204 C8301 ) \nC8298_=_C8299( C8298 C8299 ) C8298_=_C8300( C8298 C8300 ) C8298_=_C8397( C8298 C8397 ) C8299_=_C8300( C8299 C8300 ) C8299_=_C8301( C8299 C8301 ) C8299_=_C8397( C8299 C8397 ) \nC8299_=_C8398( C8299 C8398 ) C8300_=_C8301( C8300 C8301 ) C8300_=_C8397( C8300 C8397 ) C8300_=_C8398( C8300 C8398 ) C8301_=_C8398( C8301 C8398 ) C8397_=_C8398( C8397 C8398 ) "];5048-&gt;5602[label="20: C7908 C7909 C8005 C8006 C8007 \nC8008 C8102 C8103 C8106 C8107 C8199 \nC8200 C8203 C8204 C8298 C8299 C8300 \nC8301 C8397 C8398 \n50: C7908_=_C7909 ,C7908_=_C8005 ,C7908_=_C8006 ,C7908_=_C8007 ,C7909_=_C8006 ,\nC7909_=_C8007 ,C7909_=_C8008 ,C8005_=_C8006 ,C8005_=_C8007 ,C8005_=_C8102 ,C8005_=_C8103 ,\nC8006_=_C8007 ,C8006_=_C8008 ,C8006_=_C8103 ,C8007_=_C8008 ,C8007_=_C8106 ,C8007_=_C8203 ,\nC8008_=_C8106 ,C8008_=_C8107 ,C8008_=_C8204 ,C8102_=_C8103 ,C8102_=_C8199 ,C8102_=_C8200 ,\nC8102_=_C8298 ,C8103_=_C8200 ,C8103_=_C8299 ,C8106_=_C8107 ,C8106_=_C8203 ,C8106_=_C8204 ,\nC8107_=_C8204 ,C8199_=_C8200 ,C8199_=_C8298 ,C8200_=_C8298 ,C8200_=_C8299 ,C8203_=_C8204 ,\nC8203_=_C8300 ,C8203_=_C8301 ,C8204_=_C8301 ,C8298_=_C8299 ,C8298_=_C8300 ,C8298_=_C8397 ,\nC8299_=_C8300 ,C8299_=_C8301 ,C8299_=_C8397 ,C8299_=_C8398 ,C8300_=_C8301 ,C8300_=_C8397 ,\nC8300_=_C8398 ,C8301_=_C8398 ,C8397_=_C8398 ,"];5603[shape=box, label="id:5603 level: 10\n21: C8310 C8311 C8407 C8408 C8409 \nC8410 C8504 C8505 C8506 C8508 C8509 \nC8601 C8602 C8605 C8606 C8700 C8701 \nC8702 C8703 C8799 C8800 \n59: C8310_=_C8311( C8310 C8311 ) C8310_=_C8407( C8310 C8407 ) C8310_=_C8408( C8310 C8408 ) C8310_=_C8409( C8310 C8409 ) C8310_=_C8506( C8310 C8506 ) \nC8311_=_C8408( C8311 C8408 ) C8311_=_C8409( C8311 C8409 ) C8311_=_C8410( C8311 C8410 ) C8407_=_C8408( C8407 C8408 ) C8407_=_C8409( C8407 C8409 ) C8407_=_C8504( C8407 C8504 ) \nC8407_=_C8505( C8407 C8505 ) C8407_=_C8506( C8407 C8506 ) C8408_=_C8409( C8408 C8409 ) C8408_=_C8410( C8408 C8410 ) C8408_=_C8505( C8408 C8505 ) C8408_=_C8506( C8408 C8506 ) \nC8409_=_C8410( C8409 C8410 ) C8409_=_C8506( C8409 C8506 ) C8409_=_C8508( C8409 C8508 ) C8409_=_C8605( C8409 C8605 ) C8410_=_C8508( C8410 C8508 ) C8410_=_C8509( C8410 C8509 ) \nC8410_=_C8606( C8410 C8606 ) C8504_=_C8505( C8504 C8505 ) C8504_=_C8506( C8504 C8506 ) C8504_=_C8601( C8504 C8601 ) C8504_=_C8602( C8504 C8602 ) C8504_=_C8700( C8504 C8700 ) \nC8505_=_C8506( C8505 C8506 ) C8505_=_C8602( C8505 C8602 ) C8505_=_C8701( C8505 C8701 ) C8506_=_C8508( C8506 C8508 ) C8506_=_C8605( C8506 C8605 ) C8506_=_C8702( C8506 C8702 ) \nC8508_=_C8509( C8508 C8509 ) C8508_=_C8605( C8508 C8605 ) C8508_=_C8606( C8508 C8606 ) C8509_=_C8606( C8509 C8606 ) C8601_=_C8602( C8601 C8602 ) C8601_=_C8700( C8601 C8700 ) \nC8602_=_C8700( C8602 C8700 ) C8602_=_C8701( C8602 C8701 ) C8605_=_C8606( C8605 C8606 ) C8605_=_C8702( C8605 C8702 ) C8605_=_C8703( C8605 C8703 ) C8606_=_C8703( C8606 C8703 ) \nC8700_=_C8701( C8700 C8701 ) C8700_=_C8702( C8700 C8702 ) C8700_=_C8799( C8700 C8799 ) C8701_=_C8702( C8701 C8702 ) C8701_=_C8703( C8701 C8703 ) C8701_=_C8799( C8701 C8799 ) \nC8701_=_C8800( C8701 C8800 ) C8702_=_C8703( C8702 C8703 ) C8702_=_C8799( C8702 C8799 ) C8702_=_C8800( C8702 C8800 ) C8703_=_C8800( C8703 C8800 ) C8799_=_C8800( C8799 C8800 ) "];5049-&gt;5603[label="20: C8310 C8311 C8407 C8408 C8409 \nC8410 C8504 C8505 C8508 C8509 C8601 \nC8602 C8605 C8606 C8700 C8701 C8702 \nC8703 C8799 C8800 \n50: C8310_=_C8311 ,C8310_=_C8407 ,C8310_=_C8408 ,C8310_=_C8409 ,C8311_=_C8408 ,\nC8311_=_C8409 ,C8311_=_C8410 ,C8407_=_C8408 ,C8407_=_C8409 ,C8407_=_C8504 ,C8407_=_C8505 ,\nC8408_=_C8409 ,C8408_=_C8410 ,C8408_=_C8505 ,C8409_=_C8410 ,C8409_=_C8508 ,C8409_=_C8605 ,\nC8410_=_C8508 ,C8410_=_C8509 ,C8410_=_C8606 ,C8504_=_C8505 ,C8504_=_C8601 ,C8504_=_C8602 ,\nC8504_=_C8700 ,C8505_=_C8602 ,C8505_=_C8701 ,C8508_=_C8509 ,C8508_=_C8605 ,C8508_=_C8606 ,\nC8509_=_C8606 ,C8601_=_C8602 ,C8601_=_C8700 ,C8602_=_C8700 ,C8602_=_C8701 ,C8605_=_C8606 ,\nC8605_=_C8702 ,C8605_=_C8703 ,C8606_=_C8703 ,C8700_=_C8701 ,C8700_=_C8702 ,C8700_=_C8799 ,\nC8701_=_C8702 ,C8701_=_C8703 ,C8701_=_C8799 ,C8701_=_C8800 ,C8702_=_C8703 ,C8702_=_C8799 ,\nC8702_=_C8800 ,C8703_=_C8800 ,C8799_=_C8800 ,"];5604[shape=box, label="id:5604 level: 10\n21: C8112 C8113 C8209 C8210 C8211 \nC8212 C8306 C8307 C8308 C8310 C8311 \nC8403 C8404 C8407 C8408 C8502 C8503 \nC8504 C8505 C8601 C8602 \n59: C8112_=_C8113( C8112 C8113 ) C8112_=_C8209( C8112 C8209 ) C8112_=_C8210( C8112 C8210 ) C8112_=_C8211( C8112 C8211 ) C8112_=_C8308( C8112 C8308 ) \nC8113_=_C8210( C8113 C8210 ) C8113_=_C8211( C8113 C8211 ) C8113_=_C8212( C8113 C8212 ) C8209_=_C8210( C8209 C8210 ) C8209_=_C8211( C8209 C8211 ) C8209_=_C8306( C8209 C8306 ) \nC8209_=_C8307( C8209 C8307 ) C8209_=_C8308( C8209 C8308 ) C8210_=_C8211( C8210 C8211 ) C8210_=_C8212( C8210 C8212 ) C8210_=_C8307( C8210 C8307 ) C8210_=_C8308( C8210 C8308 ) \nC8211_=_C8212( C8211 C8212 ) C8211_=_C8308( C8211 C8308 ) C8211_=_C8310( C8211 C8310 ) C8211_=_C8407( C8211 C8407 ) C8212_=_C8310( C8212 C8310 ) C8212_=_C8311( C8212 C8311 ) \nC8212_=_C8408( C8212 C8408 ) C8306_=_C8307( C8306 C8307 ) C8306_=_C8308( C8306 C8308 ) C8306_=_C8403( C8306 C8403 ) C8306_=_C8404( C8306 C8404 ) C8306_=_C8502( C8306 C8502 ) \nC8307_=_C8308( C8307 C8308 ) C8307_=_C8404( C8307 C8404 ) C8307_=_C8503( C8307 C8503 ) C8308_=_C8310( C8308 C8310 ) C8308_=_C8407( C8308 C8407 ) C8308_=_C8504( C8308 C8504 ) \nC8310_=_C8311( C8310 C8311 ) C8310_=_C8407( C8310 C8407 ) C8310_=_C8408( C8310 C8408 ) C8311_=_C8408( C8311 C8408 ) C8403_=_C8404( C8403 C8404 ) C8403_=_C8502( C8403 C8502 ) \nC8404_=_C8502( C8404 C8502 ) C8404_=_C8503( C8404 C8503 ) C8407_=_C8408( C8407 C8408 ) C8407_=_C8504( C8407 C8504 ) C8407_=_C8505( C8407 C8505 ) C8408_=_C8505( C8408 C8505 ) \nC8502_=_C8503( C8502 C8503 ) C8502_=_C8504( C8502 C8504 ) C8502_=_C8601( C8502 C8601 ) C8503_=_C8504( C8503 C8504 ) C8503_=_C8505( C8503 C8505 ) C8503_=_C8601( C8503 C8601 ) \nC8503_=_C8602( C8503 C8602 ) C8504_=_C8505( C8504 C8505 ) C8504_=_C8601( C8504 C8601 ) C8504_=_C8602( C8504 C8602 ) C8505_=_C8602( C8505 C8602 ) C8601_=_C8602( C8601 C8602 ) "];5049-&gt;5604[label="20: C8112 C8113 C8209 C8210 C8211 \nC8212 C8306 C8307 C8310 C8311 C8403 \nC8404 C8407 C8408 C8502 C8503 C8504 \nC8505 C8601 C8602 \n50: C8112_=_C8113 ,C8112_=_C8209 ,C8112_=_C8210 ,C8112_=_C8211 ,C8113_=_C8210 ,\nC8113_=_C8211 ,C8113_=_C8212 ,C8209_=_C8210 ,C8209_=_C8211 ,C8209_=_C8306 ,C8209_=_C8307 ,\nC8210_=_C8211 ,C8210_=_C8212 ,C8210_=_C8307 ,C8211_=_C8212 ,C8211_=_C8310 ,C8211_=_C8407 ,\nC8212_=_C8310 ,C8212_=_C8311 ,C8212_=_C8408 ,C8306_=_C8307 ,C8306_=_C8403 ,C8306_=_C8404 ,\nC8306_=_C8502 ,C8307_=_C8404 ,C8307_=_C8503 ,C8310_=_C8311 ,C8310_=_C8407 ,C8310_=_C8408 ,\nC8311_=_C8408 ,C8403_=_C8404 ,C8403_=_C8502 ,C8404_=_C8502 ,C8404_=_C8503 ,C8407_=_C8408 ,\nC8407_=_C8504 ,C8407_=_C8505 ,C8408_=_C8505 ,C8502_=_C8503 ,C8502_=_C8504 ,C8502_=_C8601 ,\nC8503_=_C8504 ,C8503_=_C8505 ,C8503_=_C8601 ,C8503_=_C8602 ,C8504_=_C8505 ,C8504_=_C8601 ,\nC8504_=_C8602 ,C8505_=_C8602 ,C8601_=_C8602 ,"];5605[shape=box, label="id:5605 level: 10\n21: C7914 C7915 C8011 C8012 C8013 \nC8014 C8108 C8109 C8110 C8112 C8113 \nC8205 C8206 C8209 C8210 C8304 C8305 \nC8306 C8307 C8403 C8404 \n59: C7914_=_C7915( C7914 C7915 ) C7914_=_C8011( C7914 C8011 ) C7914_=_C8012( C7914 C8012 ) C7914_=_C8013( C7914 C8013 ) C7914_=_C8110( C7914 C8110 ) \nC7915_=_C8012( C7915 C8012 ) C7915_=_C8013( C7915 C8013 ) C7915_=_C8014( C7915 C8014 ) C8011_=_C8012( C8011 C8012 ) C8011_=_C8013( C8011 C8013 ) C8011_=_C8108( C8011 C8108 ) \nC8011_=_C8109( C8011 C8109 ) C8011_=_C8110( C8011 C8110 ) C8012_=_C8013( C8012 C8013 ) C8012_=_C8014( C8012 C8014 ) C8012_=_C8109( C8012 C8109 ) C8012_=_C8110( C8012 C8110 ) \nC8013_=_C8014( C8013 C8014 ) C8013_=_C8110( C8013 C8110 ) C8013_=_C8112( C8013 C8112 ) C8013_=_C8209( C8013 C8209 ) C8014_=_C8112( C8014 C8112 ) C8014_=_C8113( C8014 C8113 ) \nC8014_=_C8210( C8014 C8210 ) C8108_=_C8109( C8108 C8109 ) C8108_=_C8110( C8108 C8110 ) C8108_=_C8205( C8108 C8205 ) C8108_=_C8206( C8108 C8206 ) C8108_=_C8304( C8108 C8304 ) \nC8109_=_C8110( C8109 C8110 ) C8109_=_C8206( C8109 C8206 ) C8109_=_C8305( C8109 C8305 ) C8110_=_C8112( C8110 C8112 ) C8110_=_C8209( C8110 C8209 ) C8110_=_C8306( C8110 C8306 ) \nC8112_=_C8113( C8112 C8113 ) C8112_=_C8209( C8112 C8209 ) C8112_=_C8210(</w:t>
      </w:r>
    </w:p>
    <w:p>
      <w:pPr>
        <w:pStyle w:val="PreformattedText"/>
        <w:bidi w:val="0"/>
        <w:spacing w:before="0" w:after="0"/>
        <w:jc w:val="left"/>
        <w:rPr/>
      </w:pPr>
      <w:r>
        <w:rPr/>
        <w:t xml:space="preserve"> </w:t>
      </w:r>
      <w:r>
        <w:rPr/>
        <w:t>C8112 C8210 ) C8113_=_C8210( C8113 C8210 ) C8205_=_C8206( C8205 C8206 ) C8205_=_C8304( C8205 C8304 ) \nC8206_=_C8304( C8206 C8304 ) C8206_=_C8305( C8206 C8305 ) C8209_=_C8210( C8209 C8210 ) C8209_=_C8306( C8209 C8306 ) C8209_=_C8307( C8209 C8307 ) C8210_=_C8307( C8210 C8307 ) \nC8304_=_C8305( C8304 C8305 ) C8304_=_C8306( C8304 C8306 ) C8304_=_C8403( C8304 C8403 ) C8305_=_C8306( C8305 C8306 ) C8305_=_C8307( C8305 C8307 ) C8305_=_C8403( C8305 C8403 ) \nC8305_=_C8404( C8305 C8404 ) C8306_=_C8307( C8306 C8307 ) C8306_=_C8403( C8306 C8403 ) C8306_=_C8404( C8306 C8404 ) C8307_=_C8404( C8307 C8404 ) C8403_=_C8404( C8403 C8404 ) "];5050-&gt;5605[label="20: C7914 C7915 C8011 C8012 C8013 \nC8014 C8108 C8109 C8112 C8113 C8205 \nC8206 C8209 C8210 C8304 C8305 C8306 \nC8307 C8403 C8404 \n50: C7914_=_C7915 ,C7914_=_C8011 ,C7914_=_C8012 ,C7914_=_C8013 ,C7915_=_C8012 ,\nC7915_=_C8013 ,C7915_=_C8014 ,C8011_=_C8012 ,C8011_=_C8013 ,C8011_=_C8108 ,C8011_=_C8109 ,\nC8012_=_C8013 ,C8012_=_C8014 ,C8012_=_C8109 ,C8013_=_C8014 ,C8013_=_C8112 ,C8013_=_C8209 ,\nC8014_=_C8112 ,C8014_=_C8113 ,C8014_=_C8210 ,C8108_=_C8109 ,C8108_=_C8205 ,C8108_=_C8206 ,\nC8108_=_C8304 ,C8109_=_C8206 ,C8109_=_C8305 ,C8112_=_C8113 ,C8112_=_C8209 ,C8112_=_C8210 ,\nC8113_=_C8210 ,C8205_=_C8206 ,C8205_=_C8304 ,C8206_=_C8304 ,C8206_=_C8305 ,C8209_=_C8210 ,\nC8209_=_C8306 ,C8209_=_C8307 ,C8210_=_C8307 ,C8304_=_C8305 ,C8304_=_C8306 ,C8304_=_C8403 ,\nC8305_=_C8306 ,C8305_=_C8307 ,C8305_=_C8403 ,C8305_=_C8404 ,C8306_=_C8307 ,C8306_=_C8403 ,\nC8306_=_C8404 ,C8307_=_C8404 ,C8403_=_C8404 ,"];5606[shape=box, label="id:5606 level: 10\n21: C7716 C7717 C7813 C7814 C7815 \nC7816 C7910 C7911 C7912 C7914 C7915 \nC8007 C8008 C8011 C8012 C8106 C8107 \nC8108 C8109 C8205 C8206 \n59: C7716_=_C7717( C7716 C7717 ) C7716_=_C7813( C7716 C7813 ) C7716_=_C7814( C7716 C7814 ) C7716_=_C7815( C7716 C7815 ) C7716_=_C7912( C7716 C7912 ) \nC7717_=_C7814( C7717 C7814 ) C7717_=_C7815( C7717 C7815 ) C7717_=_C7816( C7717 C7816 ) C7813_=_C7814( C7813 C7814 ) C7813_=_C7815( C7813 C7815 ) C7813_=_C7910( C7813 C7910 ) \nC7813_=_C7911( C7813 C7911 ) C7813_=_C7912( C7813 C7912 ) C7814_=_C7815( C7814 C7815 ) C7814_=_C7816( C7814 C7816 ) C7814_=_C7911( C7814 C7911 ) C7814_=_C7912( C7814 C7912 ) \nC7815_=_C7816( C7815 C7816 ) C7815_=_C7912( C7815 C7912 ) C7815_=_C7914( C7815 C7914 ) C7815_=_C8011( C7815 C8011 ) C7816_=_C7914( C7816 C7914 ) C7816_=_C7915( C7816 C7915 ) \nC7816_=_C8012( C7816 C8012 ) C7910_=_C7911( C7910 C7911 ) C7910_=_C7912( C7910 C7912 ) C7910_=_C8007( C7910 C8007 ) C7910_=_C8008( C7910 C8008 ) C7910_=_C8106( C7910 C8106 ) \nC7911_=_C7912( C7911 C7912 ) C7911_=_C8008( C7911 C8008 ) C7911_=_C8107( C7911 C8107 ) C7912_=_C7914( C7912 C7914 ) C7912_=_C8011( C7912 C8011 ) C7912_=_C8108( C7912 C8108 ) \nC7914_=_C7915( C7914 C7915 ) C7914_=_C8011( C7914 C8011 ) C7914_=_C8012( C7914 C8012 ) C7915_=_C8012( C7915 C8012 ) C8007_=_C8008( C8007 C8008 ) C8007_=_C8106( C8007 C8106 ) \nC8008_=_C8106( C8008 C8106 ) C8008_=_C8107( C8008 C8107 ) C8011_=_C8012( C8011 C8012 ) C8011_=_C8108( C8011 C8108 ) C8011_=_C8109( C8011 C8109 ) C8012_=_C8109( C8012 C8109 ) \nC8106_=_C8107( C8106 C8107 ) C8106_=_C8108( C8106 C8108 ) C8106_=_C8205( C8106 C8205 ) C8107_=_C8108( C8107 C8108 ) C8107_=_C8109( C8107 C8109 ) C8107_=_C8205( C8107 C8205 ) \nC8107_=_C8206( C8107 C8206 ) C8108_=_C8109( C8108 C8109 ) C8108_=_C8205( C8108 C8205 ) C8108_=_C8206( C8108 C8206 ) C8109_=_C8206( C8109 C8206 ) C8205_=_C8206( C8205 C8206 ) "];5050-&gt;5606[label="20: C7716 C7717 C7813 C7814 C7815 \nC7816 C7910 C7911 C7914 C7915 C8007 \nC8008 C8011 C8012 C8106 C8107 C8108 \nC8109 C8205 C8206 \n50: C7716_=_C7717 ,C7716_=_C7813 ,C7716_=_C7814 ,C7716_=_C7815 ,C7717_=_C7814 ,\nC7717_=_C7815 ,C7717_=_C7816 ,C7813_=_C7814 ,C7813_=_C7815 ,C7813_=_C7910 ,C7813_=_C7911 ,\nC7814_=_C7815 ,C7814_=_C7816 ,C7814_=_C7911 ,C7815_=_C7816 ,C7815_=_C7914 ,C7815_=_C8011 ,\nC7816_=_C7914 ,C7816_=_C7915 ,C7816_=_C8012 ,C7910_=_C7911 ,C7910_=_C8007 ,C7910_=_C8008 ,\nC7910_=_C8106 ,C7911_=_C8008 ,C7911_=_C8107 ,C7914_=_C7915 ,C7914_=_C8011 ,C7914_=_C8012 ,\nC7915_=_C8012 ,C8007_=_C8008 ,C8007_=_C8106 ,C8008_=_C8106 ,C8008_=_C8107 ,C8011_=_C8012 ,\nC8011_=_C8108 ,C8011_=_C8109 ,C8012_=_C8109 ,C8106_=_C8107 ,C8106_=_C8108 ,C8106_=_C8205 ,\nC8107_=_C8108 ,C8107_=_C8109 ,C8107_=_C8205 ,C8107_=_C8206 ,C8108_=_C8109 ,C8108_=_C8205 ,\nC8108_=_C8206 ,C8109_=_C8206 ,C8205_=_C8206 ,"];5607[shape=box, label="id:5607 level: 10\n21: C8496 C8497 C8593 C8594 C8595 \nC8596 C8690 C8691 C8694 C8695 C8787 \nC8788 C8790 C8791 C8792 C8886 C8887 \nC8888 C8889 C8985 C8986 \n59: C8496_=_C8497( C8496 C8497 ) C8496_=_C8593( C8496 C8593 ) C8496_=_C8594( C8496 C8594 ) C8496_=_C8595( C8496 C8595 ) C8497_=_C8594( C8497 C8594 ) \nC8497_=_C8595( C8497 C8595 ) C8497_=_C8596( C8497 C8596 ) C8593_=_C8594( C8593 C8594 ) C8593_=_C8595( C8593 C8595 ) C8593_=_C8690( C8593 C8690 ) C8593_=_C8691( C8593 C8691 ) \nC8594_=_C8595( C8594 C8595 ) C8594_=_C8596( C8594 C8596 ) C8594_=_C8691( C8594 C8691 ) C8594_=_C8790( C8594 C8790 ) C8595_=_C8596( C8595 C8596 ) C8595_=_C8694( C8595 C8694 ) \nC8595_=_C8791( C8595 C8791 ) C8596_=_C8694( C8596 C8694 ) C8596_=_C8695( C8596 C8695 ) C8596_=_C8792( C8596 C8792 ) C8690_=_C8691( C8690 C8691 ) C8690_=_C8787( C8690 C8787 ) \nC8690_=_C8788( C8690 C8788 ) C8690_=_C8886( C8690 C8886 ) C8691_=_C8788( C8691 C8788 ) C8691_=_C8790( C8691 C8790 ) C8691_=_C8887( C8691 C8887 ) C8694_=_C8695( C8694 C8695 ) \nC8694_=_C8791( C8694 C8791 ) C8694_=_C8792( C8694 C8792 ) C8695_=_C8792( C8695 C8792 ) C8787_=_C8788( C8787 C8788 ) C8787_=_C8886( C8787 C8886 ) C8788_=_C8790( C8788 C8790 ) \nC8788_=_C8886( C8788 C8886 ) C8788_=_C8887( C8788 C8887 ) C8790_=_C8791( C8790 C8791 ) C8790_=_C8792( C8790 C8792 ) C8790_=_C8887( C8790 C8887 ) C8790_=_C8888( C8790 C8888 ) \nC8790_=_C8889( C8790 C8889 ) C8790_=_C8986( C8790 C8986 ) C8791_=_C8792( C8791 C8792 ) C8791_=_C8888( C8791 C8888 ) C8791_=_C8889( C8791 C8889 ) C8792_=_C8889( C8792 C8889 ) \nC8886_=_C8887( C8886 C8887 ) C8886_=_C8888( C8886 C8888 ) C8886_=_C8985( C8886 C8985 ) C8887_=_C8888( C8887 C8888 ) C8887_=_C8889( C8887 C8889 ) C8887_=_C8985( C8887 C8985 ) \nC8887_=_C8986( C8887 C8986 ) C8888_=_C8889( C8888 C8889 ) C8888_=_C8985( C8888 C8985 ) C8888_=_C8986( C8888 C8986 ) C8889_=_C8986( C8889 C8986 ) C8985_=_C8986( C8985 C8986 ) "];5051-&gt;5607[label="20: C8496 C8497 C8593 C8594 C8595 \nC8596 C8690 C8691 C8694 C8695 C8787 \nC8788 C8791 C8792 C8886 C8887 C8888 \nC8889 C8985 C8986 \n50: C8496_=_C8497 ,C8496_=_C8593 ,C8496_=_C8594 ,C8496_=_C8595 ,C8497_=_C8594 ,\nC8497_=_C8595 ,C8497_=_C8596 ,C8593_=_C8594 ,C8593_=_C8595 ,C8593_=_C8690 ,C8593_=_C8691 ,\nC8594_=_C8595 ,C8594_=_C8596 ,C8594_=_C8691 ,C8595_=_C8596 ,C8595_=_C8694 ,C8595_=_C8791 ,\nC8596_=_C8694 ,C8596_=_C8695 ,C8596_=_C8792 ,C8690_=_C8691 ,C8690_=_C8787 ,C8690_=_C8788 ,\nC8690_=_C8886 ,C8691_=_C8788 ,C8691_=_C8887 ,C8694_=_C8695 ,C8694_=_C8791 ,C8694_=_C8792 ,\nC8695_=_C8792 ,C8787_=_C8788 ,C8787_=_C8886 ,C8788_=_C8886 ,C8788_=_C8887 ,C8791_=_C8792 ,\nC8791_=_C8888 ,C8791_=_C8889 ,C8792_=_C8889 ,C8886_=_C8887 ,C8886_=_C8888 ,C8886_=_C8985 ,\nC8887_=_C8888 ,C8887_=_C8889 ,C8887_=_C8985 ,C8887_=_C8986 ,C8888_=_C8889 ,C8888_=_C8985 ,\nC8888_=_C8986 ,C8889_=_C8986 ,C8985_=_C8986 ,"];5608[shape=box, label="id:5608 level: 10\n21: C8298 C8299 C8395 C8396 C8397 \nC8398 C8492 C8493 C8496 C8497 C8589 \nC8590 C8592 C8593 C8594 C8688 C8689 \nC8690 C8691 C8787 C8788 \n59: C8298_=_C8299( C8298 C8299 ) C8298_=_C8395( C8298 C8395 ) C8298_=_C8396( C8298 C8396 ) C8298_=_C8397( C8298 C8397 ) C8299_=_C8396( C8299 C8396 ) \nC8299_=_C8397( C8299 C8397 ) C8299_=_C8398( C8299 C8398 ) C8395_=_C8396( C8395 C8396 ) C8395_=_C8397( C8395 C8397 ) C8395_=_C8492( C8395 C8492 ) C8395_=_C8493( C8395 C8493 ) \nC8396_=_C8397( C8396 C8397 ) C8396_=_C8398( C8396 C8398 ) C8396_=_C8493( C8396 C8493 ) C8396_=_C8592( C8396 C8592 ) C8397_=_C8398( C8397 C8398 ) C8397_=_C8496( C8397 C8496 ) \nC8397_=_C8593( C8397 C8593 ) C8398_=_C8496( C8398 C8496 ) C8398_=_C8497( C8398 C8497 ) C8398_=_C8594( C8398 C8594 ) C8492_=_C8493( C8492 C8493 ) C8492_=_C8589( C8492 C8589 ) \nC8492_=_C8590( C8492 C8590 ) C8492_=_C8688( C8492 C8688 ) C8493_=_C8590( C8493 C8590 ) C8493_=_C8592( C8493 C8592 ) C8493_=_C8689( C8493 C8689 ) C8496_=_C8497( C8496 C8497 ) \nC8496_=_C8593( C8496 C8593 ) C8496_=_C8594( C8496 C8594 ) C8497_=_C8594( C8497 C8594 ) C8589_=_C8590( C8589 C8590 ) C8589_=_C8688( C8589 C8688 ) C8590_=_C8592( C8590 C8592 ) \nC8590_=_C8688( C8590 C8688 ) C8590_=_C8689( C8590 C8689 ) C8592_=_C8593( C8592 C8593 ) C8592_=_C8594( C8592 C8594 ) C8592_=_C8689( C8592 C8689 ) C8592_=_C8690( C8592 C8690 ) \nC8592_=_C8691( C8592 C8691 ) C8592_=_C8788( C8592 C8788 ) C8593_=_C8594( C8593 C8594 ) C8593_=_C8690( C8593 C8690 ) C8593_=_C8691( C8593 C8691 ) C8594_=_C8691( C8594 C8691 ) \nC8688_=_C8689( C8688 C8689 ) C8688_=_C8690( C8688 C8690 ) C8688_=_C8787( C8688 C8787 ) C8689_=_C8690( C8689 C8690 ) C8689_=_C8691( C8689 C8691 ) C8689_=_C8787( C8689 C8787 ) \nC8689_=_C8788( C8689 C8788 ) C8690_=_C8691( C8690 C8691 ) C8690_=_C8787( C8690 C8787 ) C8690_=_C8788( C8690 C8788 ) C8691_=_C8788( C8691 C8788 ) C8787_=_C8788( C8787 C8788 ) "];5051-&gt;5608[label="20: C8298 C8299 C8395 C8396 C8397 \nC8398 C8492 C8493 C8496 C8497 C8589 \nC8590 C8593 C8594 C8688 C8689 C8690 \nC8691 C8787 C8788 \n50: C8298_=_C8299 ,C8298_=_C8395 ,C8298_=_C8396 ,C8298_=_C8397 ,C8299_=_C8396 ,\nC8299_=_C8397 ,C8299_=_C8398 ,C8395_=_C8396 ,C8395_=_C8397 ,C8395_=_C8492 ,C8395_=_C8493 ,\nC8396_=_C8397 ,C8396_=_C8398 ,C8396_=_C8493 ,C8397_=_C8398 ,C8397_=_C8496 ,C8397_=_C8593 ,\nC8398_=_C8496 ,C8398_=_C8497 ,C8398_=_C8594 ,C8492_=_C8493 ,C8492_=_C8589 ,C8492_=_C8590 ,\nC8492_=_C8688 ,C8493_=_C8590 ,C8493_=_C8689 ,C8496_=_C8497 ,C8496_=_C8593 ,C8496_=_C8594 ,\nC8497_=_C8594 ,C8589_=_C8590 ,C8589_=_C8688 ,C8590_=_C8688 ,C8590_=_C8689 ,C8593_=_C8594 ,\nC8593_=_C8690 ,C8593_=_C8691 ,C8594_=_C8691 ,C8688_=_C8689 ,C8688_=_C8690</w:t>
      </w:r>
    </w:p>
    <w:p>
      <w:pPr>
        <w:pStyle w:val="PreformattedText"/>
        <w:bidi w:val="0"/>
        <w:spacing w:before="0" w:after="0"/>
        <w:jc w:val="left"/>
        <w:rPr/>
      </w:pPr>
      <w:r>
        <w:rPr/>
        <w:t xml:space="preserve"> </w:t>
      </w:r>
      <w:r>
        <w:rPr/>
        <w:t>,C8688_=_C8787 ,\nC8689_=_C8690 ,C8689_=_C8691 ,C8689_=_C8787 ,C8689_=_C8788 ,C8690_=_C8691 ,C8690_=_C8787 ,\nC8690_=_C8788 ,C8691_=_C8788 ,C8787_=_C8788 ,"];5609[shape=box, label="id:5609 level: 10\n21: C8100 C8101 C8197 C8198 C8199 \nC8200 C8294 C8295 C8298 C8299 C8391 \nC8392 C8394 C8395 C8396 C8490 C8491 \nC8492 C8493 C8589 C8590 \n59: C8100_=_C8101( C8100 C8101 ) C8100_=_C8197( C8100 C8197 ) C8100_=_C8198( C8100 C8198 ) C8100_=_C8199( C8100 C8199 ) C8101_=_C8198( C8101 C8198 ) \nC8101_=_C8199( C8101 C8199 ) C8101_=_C8200( C8101 C8200 ) C8197_=_C8198( C8197 C8198 ) C8197_=_C8199( C8197 C8199 ) C8197_=_C8294( C8197 C8294 ) C8197_=_C8295( C8197 C8295 ) \nC8198_=_C8199( C8198 C8199 ) C8198_=_C8200( C8198 C8200 ) C8198_=_C8295( C8198 C8295 ) C8198_=_C8394( C8198 C8394 ) C8199_=_C8200( C8199 C8200 ) C8199_=_C8298( C8199 C8298 ) \nC8199_=_C8395( C8199 C8395 ) C8200_=_C8298( C8200 C8298 ) C8200_=_C8299( C8200 C8299 ) C8200_=_C8396( C8200 C8396 ) C8294_=_C8295( C8294 C8295 ) C8294_=_C8391( C8294 C8391 ) \nC8294_=_C8392( C8294 C8392 ) C8294_=_C8490( C8294 C8490 ) C8295_=_C8392( C8295 C8392 ) C8295_=_C8394( C8295 C8394 ) C8295_=_C8491( C8295 C8491 ) C8298_=_C8299( C8298 C8299 ) \nC8298_=_C8395( C8298 C8395 ) C8298_=_C8396( C8298 C8396 ) C8299_=_C8396( C8299 C8396 ) C8391_=_C8392( C8391 C8392 ) C8391_=_C8490( C8391 C8490 ) C8392_=_C8394( C8392 C8394 ) \nC8392_=_C8490( C8392 C8490 ) C8392_=_C8491( C8392 C8491 ) C8394_=_C8395( C8394 C8395 ) C8394_=_C8396( C8394 C8396 ) C8394_=_C8491( C8394 C8491 ) C8394_=_C8492( C8394 C8492 ) \nC8394_=_C8493( C8394 C8493 ) C8394_=_C8590( C8394 C8590 ) C8395_=_C8396( C8395 C8396 ) C8395_=_C8492( C8395 C8492 ) C8395_=_C8493( C8395 C8493 ) C8396_=_C8493( C8396 C8493 ) \nC8490_=_C8491( C8490 C8491 ) C8490_=_C8492( C8490 C8492 ) C8490_=_C8589( C8490 C8589 ) C8491_=_C8492( C8491 C8492 ) C8491_=_C8493( C8491 C8493 ) C8491_=_C8589( C8491 C8589 ) \nC8491_=_C8590( C8491 C8590 ) C8492_=_C8493( C8492 C8493 ) C8492_=_C8589( C8492 C8589 ) C8492_=_C8590( C8492 C8590 ) C8493_=_C8590( C8493 C8590 ) C8589_=_C8590( C8589 C8590 ) "];5052-&gt;5609[label="20: C8100 C8101 C8197 C8198 C8199 \nC8200 C8294 C8295 C8298 C8299 C8391 \nC8392 C8395 C8396 C8490 C8491 C8492 \nC8493 C8589 C8590 \n50: C8100_=_C8101 ,C8100_=_C8197 ,C8100_=_C8198 ,C8100_=_C8199 ,C8101_=_C8198 ,\nC8101_=_C8199 ,C8101_=_C8200 ,C8197_=_C8198 ,C8197_=_C8199 ,C8197_=_C8294 ,C8197_=_C8295 ,\nC8198_=_C8199 ,C8198_=_C8200 ,C8198_=_C8295 ,C8199_=_C8200 ,C8199_=_C8298 ,C8199_=_C8395 ,\nC8200_=_C8298 ,C8200_=_C8299 ,C8200_=_C8396 ,C8294_=_C8295 ,C8294_=_C8391 ,C8294_=_C8392 ,\nC8294_=_C8490 ,C8295_=_C8392 ,C8295_=_C8491 ,C8298_=_C8299 ,C8298_=_C8395 ,C8298_=_C8396 ,\nC8299_=_C8396 ,C8391_=_C8392 ,C8391_=_C8490 ,C8392_=_C8490 ,C8392_=_C8491 ,C8395_=_C8396 ,\nC8395_=_C8492 ,C8395_=_C8493 ,C8396_=_C8493 ,C8490_=_C8491 ,C8490_=_C8492 ,C8490_=_C8589 ,\nC8491_=_C8492 ,C8491_=_C8493 ,C8491_=_C8589 ,C8491_=_C8590 ,C8492_=_C8493 ,C8492_=_C8589 ,\nC8492_=_C8590 ,C8493_=_C8590 ,C8589_=_C8590 ,"];5610[shape=box, label="id:5610 level: 10\n21: C7902 C7903 C7999 C8000 C8001 \nC8002 C8096 C8097 C8100 C8101 C8193 \nC8194 C8196 C8197 C8198 C8292 C8293 \nC8294 C8295 C8391 C8392 \n59: C7902_=_C7903( C7902 C7903 ) C7902_=_C7999( C7902 C7999 ) C7902_=_C8000( C7902 C8000 ) C7902_=_C8001( C7902 C8001 ) C7903_=_C8000( C7903 C8000 ) \nC7903_=_C8001( C7903 C8001 ) C7903_=_C8002( C7903 C8002 ) C7999_=_C8000( C7999 C8000 ) C7999_=_C8001( C7999 C8001 ) C7999_=_C8096( C7999 C8096 ) C7999_=_C8097( C7999 C8097 ) \nC8000_=_C8001( C8000 C8001 ) C8000_=_C8002( C8000 C8002 ) C8000_=_C8097( C8000 C8097 ) C8000_=_C8196( C8000 C8196 ) C8001_=_C8002( C8001 C8002 ) C8001_=_C8100( C8001 C8100 ) \nC8001_=_C8197( C8001 C8197 ) C8002_=_C8100( C8002 C8100 ) C8002_=_C8101( C8002 C8101 ) C8002_=_C8198( C8002 C8198 ) C8096_=_C8097( C8096 C8097 ) C8096_=_C8193( C8096 C8193 ) \nC8096_=_C8194( C8096 C8194 ) C8096_=_C8292( C8096 C8292 ) C8097_=_C8194( C8097 C8194 ) C8097_=_C8196( C8097 C8196 ) C8097_=_C8293( C8097 C8293 ) C8100_=_C8101( C8100 C8101 ) \nC8100_=_C8197( C8100 C8197 ) C8100_=_C8198( C8100 C8198 ) C8101_=_C8198( C8101 C8198 ) C8193_=_C8194( C8193 C8194 ) C8193_=_C8292( C8193 C8292 ) C8194_=_C8196( C8194 C8196 ) \nC8194_=_C8292( C8194 C8292 ) C8194_=_C8293( C8194 C8293 ) C8196_=_C8197( C8196 C8197 ) C8196_=_C8198( C8196 C8198 ) C8196_=_C8293( C8196 C8293 ) C8196_=_C8294( C8196 C8294 ) \nC8196_=_C8295( C8196 C8295 ) C8196_=_C8392( C8196 C8392 ) C8197_=_C8198( C8197 C8198 ) C8197_=_C8294( C8197 C8294 ) C8197_=_C8295( C8197 C8295 ) C8198_=_C8295( C8198 C8295 ) \nC8292_=_C8293( C8292 C8293 ) C8292_=_C8294( C8292 C8294 ) C8292_=_C8391( C8292 C8391 ) C8293_=_C8294( C8293 C8294 ) C8293_=_C8295( C8293 C8295 ) C8293_=_C8391( C8293 C8391 ) \nC8293_=_C8392( C8293 C8392 ) C8294_=_C8295( C8294 C8295 ) C8294_=_C8391( C8294 C8391 ) C8294_=_C8392( C8294 C8392 ) C8295_=_C8392( C8295 C8392 ) C8391_=_C8392( C8391 C8392 ) "];5052-&gt;5610[label="20: C7902 C7903 C7999 C8000 C8001 \nC8002 C8096 C8097 C8100 C8101 C8193 \nC8194 C8197 C8198 C8292 C8293 C8294 \nC8295 C8391 C8392 \n50: C7902_=_C7903 ,C7902_=_C7999 ,C7902_=_C8000 ,C7902_=_C8001 ,C7903_=_C8000 ,\nC7903_=_C8001 ,C7903_=_C8002 ,C7999_=_C8000 ,C7999_=_C8001 ,C7999_=_C8096 ,C7999_=_C8097 ,\nC8000_=_C8001 ,C8000_=_C8002 ,C8000_=_C8097 ,C8001_=_C8002 ,C8001_=_C8100 ,C8001_=_C8197 ,\nC8002_=_C8100 ,C8002_=_C8101 ,C8002_=_C8198 ,C8096_=_C8097 ,C8096_=_C8193 ,C8096_=_C8194 ,\nC8096_=_C8292 ,C8097_=_C8194 ,C8097_=_C8293 ,C8100_=_C8101 ,C8100_=_C8197 ,C8100_=_C8198 ,\nC8101_=_C8198 ,C8193_=_C8194 ,C8193_=_C8292 ,C8194_=_C8292 ,C8194_=_C8293 ,C8197_=_C8198 ,\nC8197_=_C8294 ,C8197_=_C8295 ,C8198_=_C8295 ,C8292_=_C8293 ,C8292_=_C8294 ,C8292_=_C8391 ,\nC8293_=_C8294 ,C8293_=_C8295 ,C8293_=_C8391 ,C8293_=_C8392 ,C8294_=_C8295 ,C8294_=_C8391 ,\nC8294_=_C8392 ,C8295_=_C8392 ,C8391_=_C8392 ,"];5611[shape=box, label="id:5611 level: 10\n21: C7710 C7711 C7807 C7808 C7809 \nC7810 C7904 C7905 C7908 C7909 C8001 \nC8002 C8004 C8005 C8006 C8100 C8101 \nC8102 C8103 C8199 C8200 \n59: C7710_=_C7711( C7710 C7711 ) C7710_=_C7807( C7710 C7807 ) C7710_=_C7808( C7710 C7808 ) C7710_=_C7809( C7710 C7809 ) C7711_=_C7808( C7711 C7808 ) \nC7711_=_C7809( C7711 C7809 ) C7711_=_C7810( C7711 C7810 ) C7807_=_C7808( C7807 C7808 ) C7807_=_C7809( C7807 C7809 ) C7807_=_C7904( C7807 C7904 ) C7807_=_C7905( C7807 C7905 ) \nC7808_=_C7809( C7808 C7809 ) C7808_=_C7810( C7808 C7810 ) C7808_=_C7905( C7808 C7905 ) C7808_=_C8004( C7808 C8004 ) C7809_=_C7810( C7809 C7810 ) C7809_=_C7908( C7809 C7908 ) \nC7809_=_C8005( C7809 C8005 ) C7810_=_C7908( C7810 C7908 ) C7810_=_C7909( C7810 C7909 ) C7810_=_C8006( C7810 C8006 ) C7904_=_C7905( C7904 C7905 ) C7904_=_C8001( C7904 C8001 ) \nC7904_=_C8002( C7904 C8002 ) C7904_=_C8100( C7904 C8100 ) C7905_=_C8002( C7905 C8002 ) C7905_=_C8004( C7905 C8004 ) C7905_=_C8101( C7905 C8101 ) C7908_=_C7909( C7908 C7909 ) \nC7908_=_C8005( C7908 C8005 ) C7908_=_C8006( C7908 C8006 ) C7909_=_C8006( C7909 C8006 ) C8001_=_C8002( C8001 C8002 ) C8001_=_C8100( C8001 C8100 ) C8002_=_C8004( C8002 C8004 ) \nC8002_=_C8100( C8002 C8100 ) C8002_=_C8101( C8002 C8101 ) C8004_=_C8005( C8004 C8005 ) C8004_=_C8006( C8004 C8006 ) C8004_=_C8101( C8004 C8101 ) C8004_=_C8102( C8004 C8102 ) \nC8004_=_C8103( C8004 C8103 ) C8004_=_C8200( C8004 C8200 ) C8005_=_C8006( C8005 C8006 ) C8005_=_C8102( C8005 C8102 ) C8005_=_C8103( C8005 C8103 ) C8006_=_C8103( C8006 C8103 ) \nC8100_=_C8101( C8100 C8101 ) C8100_=_C8102( C8100 C8102 ) C8100_=_C8199( C8100 C8199 ) C8101_=_C8102( C8101 C8102 ) C8101_=_C8103( C8101 C8103 ) C8101_=_C8199( C8101 C8199 ) \nC8101_=_C8200( C8101 C8200 ) C8102_=_C8103( C8102 C8103 ) C8102_=_C8199( C8102 C8199 ) C8102_=_C8200( C8102 C8200 ) C8103_=_C8200( C8103 C8200 ) C8199_=_C8200( C8199 C8200 ) "];5053-&gt;5611[label="20: C7710 C7711 C7807 C7808 C7809 \nC7810 C7904 C7905 C7908 C7909 C8001 \nC8002 C8005 C8006 C8100 C8101 C8102 \nC8103 C8199 C8200 \n50: C7710_=_C7711 ,C7710_=_C7807 ,C7710_=_C7808 ,C7710_=_C7809 ,C7711_=_C7808 ,\nC7711_=_C7809 ,C7711_=_C7810 ,C7807_=_C7808 ,C7807_=_C7809 ,C7807_=_C7904 ,C7807_=_C7905 ,\nC7808_=_C7809 ,C7808_=_C7810 ,C7808_=_C7905 ,C7809_=_C7810 ,C7809_=_C7908 ,C7809_=_C8005 ,\nC7810_=_C7908 ,C7810_=_C7909 ,C7810_=_C8006 ,C7904_=_C7905 ,C7904_=_C8001 ,C7904_=_C8002 ,\nC7904_=_C8100 ,C7905_=_C8002 ,C7905_=_C8101 ,C7908_=_C7909 ,C7908_=_C8005 ,C7908_=_C8006 ,\nC7909_=_C8006 ,C8001_=_C8002 ,C8001_=_C8100 ,C8002_=_C8100 ,C8002_=_C8101 ,C8005_=_C8006 ,\nC8005_=_C8102 ,C8005_=_C8103 ,C8006_=_C8103 ,C8100_=_C8101 ,C8100_=_C8102 ,C8100_=_C8199 ,\nC8101_=_C8102 ,C8101_=_C8103 ,C8101_=_C8199 ,C8101_=_C8200 ,C8102_=_C8103 ,C8102_=_C8199 ,\nC8102_=_C8200 ,C8103_=_C8200 ,C8199_=_C8200 ,"];5612[shape=box, label="id:5612 level: 10\n21: C7512 C7513 C7609 C7610 C7611 \nC7612 C7706 C7707 C7710 C7711 C7803 \nC7804 C7806 C7807 C7808 C7902 C7903 \nC7904 C7905 C8001 C8002 \n59: C7512_=_C7513( C7512 C7513 ) C7512_=_C7609( C7512 C7609 ) C7512_=_C7610( C7512 C7610 ) C7512_=_C7611( C7512 C7611 ) C7513_=_C7610( C7513 C7610 ) \nC7513_=_C7611( C7513 C7611 ) C7513_=_C7612( C7513 C7612 ) C7609_=_C7610( C7609 C7610 ) C7609_=_C7611( C7609 C7611 ) C7609_=_C7706( C7609 C7706 ) C7609_=_C7707( C7609 C7707 ) \nC7610_=_C7611( C7610 C7611 ) C7610_=_C7612( C7610 C7612 ) C7610_=_C7707( C7610 C7707 ) C7610_=_C7806( C7610 C7806 ) C7611_=_C7612( C7611 C7612 ) C7611_=_C7710( C7611 C7710 ) \nC7611_=_C7807( C7611 C7807 ) C7612_=_C7710( C7612 C7710 ) C7612_=_C7711( C7612 C7711 ) C7612_=_C7808( C7612 C7808 ) C7706_=_C7707( C7706 C7707 ) C7706_=_C7803( C7706 C7803 ) \nC7706_=_C7804( C7706 C7804 ) C7706_=_C7902( C7706 C7902 ) C7707_=_C7804( C7707 C7804 ) C7707_=_C7806( C7707 C7806 ) C7707_=_C7903( C7707 C7903 ) C7710_=_C7711( C7710 C7711 ) \nC7710_=_C7807( C7710 C7807 ) C7710_=_C7808( C7710 C7808 ) C7711_=_C7808( C7711 C7808 ) C7803_=_C7804( C7803 C7804 ) C7803_=_C7902( C7803 C7902 ) C7804_=_C7806( C7804 C7806 ) \nC7804_=_C7902(</w:t>
      </w:r>
    </w:p>
    <w:p>
      <w:pPr>
        <w:pStyle w:val="PreformattedText"/>
        <w:bidi w:val="0"/>
        <w:spacing w:before="0" w:after="0"/>
        <w:jc w:val="left"/>
        <w:rPr/>
      </w:pPr>
      <w:r>
        <w:rPr/>
        <w:t xml:space="preserve"> </w:t>
      </w:r>
      <w:r>
        <w:rPr/>
        <w:t>C7804 C7902 ) C7804_=_C7903( C7804 C7903 ) C7806_=_C7807( C7806 C7807 ) C7806_=_C7808( C7806 C7808 ) C7806_=_C7903( C7806 C7903 ) C7806_=_C7904( C7806 C7904 ) \nC7806_=_C7905( C7806 C7905 ) C7806_=_C8002( C7806 C8002 ) C7807_=_C7808( C7807 C7808 ) C7807_=_C7904( C7807 C7904 ) C7807_=_C7905( C7807 C7905 ) C7808_=_C7905( C7808 C7905 ) \nC7902_=_C7903( C7902 C7903 ) C7902_=_C7904( C7902 C7904 ) C7902_=_C8001( C7902 C8001 ) C7903_=_C7904( C7903 C7904 ) C7903_=_C7905( C7903 C7905 ) C7903_=_C8001( C7903 C8001 ) \nC7903_=_C8002( C7903 C8002 ) C7904_=_C7905( C7904 C7905 ) C7904_=_C8001( C7904 C8001 ) C7904_=_C8002( C7904 C8002 ) C7905_=_C8002( C7905 C8002 ) C8001_=_C8002( C8001 C8002 ) "];5053-&gt;5612[label="20: C7512 C7513 C7609 C7610 C7611 \nC7612 C7706 C7707 C7710 C7711 C7803 \nC7804 C7807 C7808 C7902 C7903 C7904 \nC7905 C8001 C8002 \n50: C7512_=_C7513 ,C7512_=_C7609 ,C7512_=_C7610 ,C7512_=_C7611 ,C7513_=_C7610 ,\nC7513_=_C7611 ,C7513_=_C7612 ,C7609_=_C7610 ,C7609_=_C7611 ,C7609_=_C7706 ,C7609_=_C7707 ,\nC7610_=_C7611 ,C7610_=_C7612 ,C7610_=_C7707 ,C7611_=_C7612 ,C7611_=_C7710 ,C7611_=_C7807 ,\nC7612_=_C7710 ,C7612_=_C7711 ,C7612_=_C7808 ,C7706_=_C7707 ,C7706_=_C7803 ,C7706_=_C7804 ,\nC7706_=_C7902 ,C7707_=_C7804 ,C7707_=_C7903 ,C7710_=_C7711 ,C7710_=_C7807 ,C7710_=_C7808 ,\nC7711_=_C7808 ,C7803_=_C7804 ,C7803_=_C7902 ,C7804_=_C7902 ,C7804_=_C7903 ,C7807_=_C7808 ,\nC7807_=_C7904 ,C7807_=_C7905 ,C7808_=_C7905 ,C7902_=_C7903 ,C7902_=_C7904 ,C7902_=_C8001 ,\nC7903_=_C7904 ,C7903_=_C7905 ,C7903_=_C8001 ,C7903_=_C8002 ,C7904_=_C7905 ,C7904_=_C8001 ,\nC7904_=_C8002 ,C7905_=_C8002 ,C8001_=_C8002 ,"];5613[shape=box, label="id:5613 level: 10\n21: C7518 C7519 C7615 C7616 C7617 \nC7618 C7712 C7713 C7714 C7716 C7717 \nC7809 C7810 C7813 C7814 C7908 C7909 \nC7910 C7911 C8007 C8008 \n59: C7518_=_C7519( C7518 C7519 ) C7518_=_C7615( C7518 C7615 ) C7518_=_C7616( C7518 C7616 ) C7518_=_C7617( C7518 C7617 ) C7518_=_C7714( C7518 C7714 ) \nC7519_=_C7616( C7519 C7616 ) C7519_=_C7617( C7519 C7617 ) C7519_=_C7618( C7519 C7618 ) C7615_=_C7616( C7615 C7616 ) C7615_=_C7617( C7615 C7617 ) C7615_=_C7712( C7615 C7712 ) \nC7615_=_C7713( C7615 C7713 ) C7615_=_C7714( C7615 C7714 ) C7616_=_C7617( C7616 C7617 ) C7616_=_C7618( C7616 C7618 ) C7616_=_C7713( C7616 C7713 ) C7616_=_C7714( C7616 C7714 ) \nC7617_=_C7618( C7617 C7618 ) C7617_=_C7714( C7617 C7714 ) C7617_=_C7716( C7617 C7716 ) C7617_=_C7813( C7617 C7813 ) C7618_=_C7716( C7618 C7716 ) C7618_=_C7717( C7618 C7717 ) \nC7618_=_C7814( C7618 C7814 ) C7712_=_C7713( C7712 C7713 ) C7712_=_C7714( C7712 C7714 ) C7712_=_C7809( C7712 C7809 ) C7712_=_C7810( C7712 C7810 ) C7712_=_C7908( C7712 C7908 ) \nC7713_=_C7714( C7713 C7714 ) C7713_=_C7810( C7713 C7810 ) C7713_=_C7909( C7713 C7909 ) C7714_=_C7716( C7714 C7716 ) C7714_=_C7813( C7714 C7813 ) C7714_=_C7910( C7714 C7910 ) \nC7716_=_C7717( C7716 C7717 ) C7716_=_C7813( C7716 C7813 ) C7716_=_C7814( C7716 C7814 ) C7717_=_C7814( C7717 C7814 ) C7809_=_C7810( C7809 C7810 ) C7809_=_C7908( C7809 C7908 ) \nC7810_=_C7908( C7810 C7908 ) C7810_=_C7909( C7810 C7909 ) C7813_=_C7814( C7813 C7814 ) C7813_=_C7910( C7813 C7910 ) C7813_=_C7911( C7813 C7911 ) C7814_=_C7911( C7814 C7911 ) \nC7908_=_C7909( C7908 C7909 ) C7908_=_C7910( C7908 C7910 ) C7908_=_C8007( C7908 C8007 ) C7909_=_C7910( C7909 C7910 ) C7909_=_C7911( C7909 C7911 ) C7909_=_C8007( C7909 C8007 ) \nC7909_=_C8008( C7909 C8008 ) C7910_=_C7911( C7910 C7911 ) C7910_=_C8007( C7910 C8007 ) C7910_=_C8008( C7910 C8008 ) C7911_=_C8008( C7911 C8008 ) C8007_=_C8008( C8007 C8008 ) "];5054-&gt;5613[label="20: C7518 C7519 C7615 C7616 C7617 \nC7618 C7712 C7713 C7716 C7717 C7809 \nC7810 C7813 C7814 C7908 C7909 C7910 \nC7911 C8007 C8008 \n50: C7518_=_C7519 ,C7518_=_C7615 ,C7518_=_C7616 ,C7518_=_C7617 ,C7519_=_C7616 ,\nC7519_=_C7617 ,C7519_=_C7618 ,C7615_=_C7616 ,C7615_=_C7617 ,C7615_=_C7712 ,C7615_=_C7713 ,\nC7616_=_C7617 ,C7616_=_C7618 ,C7616_=_C7713 ,C7617_=_C7618 ,C7617_=_C7716 ,C7617_=_C7813 ,\nC7618_=_C7716 ,C7618_=_C7717 ,C7618_=_C7814 ,C7712_=_C7713 ,C7712_=_C7809 ,C7712_=_C7810 ,\nC7712_=_C7908 ,C7713_=_C7810 ,C7713_=_C7909 ,C7716_=_C7717 ,C7716_=_C7813 ,C7716_=_C7814 ,\nC7717_=_C7814 ,C7809_=_C7810 ,C7809_=_C7908 ,C7810_=_C7908 ,C7810_=_C7909 ,C7813_=_C7814 ,\nC7813_=_C7910 ,C7813_=_C7911 ,C7814_=_C7911 ,C7908_=_C7909 ,C7908_=_C7910 ,C7908_=_C8007 ,\nC7909_=_C7910 ,C7909_=_C7911 ,C7909_=_C8007 ,C7909_=_C8008 ,C7910_=_C7911 ,C7910_=_C8007 ,\nC7910_=_C8008 ,C7911_=_C8008 ,C8007_=_C8008 ,"];5614[shape=box, label="id:5614 level: 10\n21: C7320 C7321 C7417 C7418 C7419 \nC7420 C7514 C7515 C7516 C7518 C7519 \nC7611 C7612 C7615 C7616 C7710 C7711 \nC7712 C7713 C7809 C7810 \n59: C7320_=_C7321( C7320 C7321 ) C7320_=_C7417( C7320 C7417 ) C7320_=_C7418( C7320 C7418 ) C7320_=_C7419( C7320 C7419 ) C7320_=_C7516( C7320 C7516 ) \nC7321_=_C7418( C7321 C7418 ) C7321_=_C7419( C7321 C7419 ) C7321_=_C7420( C7321 C7420 ) C7417_=_C7418( C7417 C7418 ) C7417_=_C7419( C7417 C7419 ) C7417_=_C7514( C7417 C7514 ) \nC7417_=_C7515( C7417 C7515 ) C7417_=_C7516( C7417 C7516 ) C7418_=_C7419( C7418 C7419 ) C7418_=_C7420( C7418 C7420 ) C7418_=_C7515( C7418 C7515 ) C7418_=_C7516( C7418 C7516 ) \nC7419_=_C7420( C7419 C7420 ) C7419_=_C7516( C7419 C7516 ) C7419_=_C7518( C7419 C7518 ) C7419_=_C7615( C7419 C7615 ) C7420_=_C7518( C7420 C7518 ) C7420_=_C7519( C7420 C7519 ) \nC7420_=_C7616( C7420 C7616 ) C7514_=_C7515( C7514 C7515 ) C7514_=_C7516( C7514 C7516 ) C7514_=_C7611( C7514 C7611 ) C7514_=_C7612( C7514 C7612 ) C7514_=_C7710( C7514 C7710 ) \nC7515_=_C7516( C7515 C7516 ) C7515_=_C7612( C7515 C7612 ) C7515_=_C7711( C7515 C7711 ) C7516_=_C7518( C7516 C7518 ) C7516_=_C7615( C7516 C7615 ) C7516_=_C7712( C7516 C7712 ) \nC7518_=_C7519( C7518 C7519 ) C7518_=_C7615( C7518 C7615 ) C7518_=_C7616( C7518 C7616 ) C7519_=_C7616( C7519 C7616 ) C7611_=_C7612( C7611 C7612 ) C7611_=_C7710( C7611 C7710 ) \nC7612_=_C7710( C7612 C7710 ) C7612_=_C7711( C7612 C7711 ) C7615_=_C7616( C7615 C7616 ) C7615_=_C7712( C7615 C7712 ) C7615_=_C7713( C7615 C7713 ) C7616_=_C7713( C7616 C7713 ) \nC7710_=_C7711( C7710 C7711 ) C7710_=_C7712( C7710 C7712 ) C7710_=_C7809( C7710 C7809 ) C7711_=_C7712( C7711 C7712 ) C7711_=_C7713( C7711 C7713 ) C7711_=_C7809( C7711 C7809 ) \nC7711_=_C7810( C7711 C7810 ) C7712_=_C7713( C7712 C7713 ) C7712_=_C7809( C7712 C7809 ) C7712_=_C7810( C7712 C7810 ) C7713_=_C7810( C7713 C7810 ) C7809_=_C7810( C7809 C7810 ) "];5054-&gt;5614[label="20: C7320 C7321 C7417 C7418 C7419 \nC7420 C7514 C7515 C7518 C7519 C7611 \nC7612 C7615 C7616 C7710 C7711 C7712 \nC7713 C7809 C7810 \n50: C7320_=_C7321 ,C7320_=_C7417 ,C7320_=_C7418 ,C7320_=_C7419 ,C7321_=_C7418 ,\nC7321_=_C7419 ,C7321_=_C7420 ,C7417_=_C7418 ,C7417_=_C7419 ,C7417_=_C7514 ,C7417_=_C7515 ,\nC7418_=_C7419 ,C7418_=_C7420 ,C7418_=_C7515 ,C7419_=_C7420 ,C7419_=_C7518 ,C7419_=_C7615 ,\nC7420_=_C7518 ,C7420_=_C7519 ,C7420_=_C7616 ,C7514_=_C7515 ,C7514_=_C7611 ,C7514_=_C7612 ,\nC7514_=_C7710 ,C7515_=_C7612 ,C7515_=_C7711 ,C7518_=_C7519 ,C7518_=_C7615 ,C7518_=_C7616 ,\nC7519_=_C7616 ,C7611_=_C7612 ,C7611_=_C7710 ,C7612_=_C7710 ,C7612_=_C7711 ,C7615_=_C7616 ,\nC7615_=_C7712 ,C7615_=_C7713 ,C7616_=_C7713 ,C7710_=_C7711 ,C7710_=_C7712 ,C7710_=_C7809 ,\nC7711_=_C7712 ,C7711_=_C7713 ,C7711_=_C7809 ,C7711_=_C7810 ,C7712_=_C7713 ,C7712_=_C7809 ,\nC7712_=_C7810 ,C7713_=_C7810 ,C7809_=_C7810 ,"];5615[shape=box, label="id:5615 level: 10\n40: C8887 C8983 C8984 C8985 C8986 \nC9079 C9080 C9081 C9082 C9084 C9085 \nC9176 C9177 C9178 C9180 C9181 C9183 \nC9184 C9273 C9274 C9279 C9280 C9282 \nC9283 C9372 C9373 C9378 C9379 C9380 \nC9471 C9472 C9474 C9475 C9476 C9477 \nC9570 C9571 C9572 C9573 C9669 \n113: C8887_=_C8984( C8887 C8984 ) C8887_=_C8985( C8887 C8985 ) C8887_=_C8986( C8887 C8986 ) C8983_=_C8984( C8983 C8984 ) C8983_=_C8985( C8983 C8985 ) \nC8983_=_C9080( C8983 C9080 ) C8983_=_C9081( C8983 C9081 ) C8983_=_C9082( C8983 C9082 ) C8984_=_C8985( C8984 C8985 ) C8984_=_C8986( C8984 C8986 ) C8984_=_C9081( C8984 C9081 ) \nC8984_=_C9082( C8984 C9082 ) C8984_=_C9180( C8984 C9180 ) C8985_=_C8986( C8985 C8986 ) C8985_=_C9082( C8985 C9082 ) C8985_=_C9084( C8985 C9084 ) C8985_=_C9181( C8985 C9181 ) \nC8986_=_C9084( C8986 C9084 ) C8986_=_C9085( C8986 C9085 ) C9079_=_C9080( C9079 C9080 ) C9079_=_C9081( C9079 C9081 ) C9079_=_C9176( C9079 C9176 ) C9079_=_C9177( C9079 C9177 ) \nC9079_=_C9178( C9079 C9178 ) C9080_=_C9081( C9080 C9081 ) C9080_=_C9082( C9080 C9082 ) C9080_=_C9177( C9080 C9177 ) C9080_=_C9178( C9080 C9178 ) C9081_=_C9082( C9081 C9082 ) \nC9081_=_C9178( C9081 C9178 ) C9081_=_C9180( C9081 C9180 ) C9082_=_C9084( C9082 C9084 ) C9082_=_C9180( C9082 C9180 ) C9082_=_C9181( C9082 C9181 ) C9084_=_C9085( C9084 C9085 ) \nC9084_=_C9181( C9084 C9181 ) C9084_=_C9183( C9084 C9183 ) C9084_=_C9280( C9084 C9280 ) C9085_=_C9183( C9085 C9183 ) C9085_=_C9184( C9085 C9184 ) C9176_=_C9177( C9176 C9177 ) \nC9176_=_C9178( C9176 C9178 ) C9176_=_C9273( C9176 C9273 ) C9176_=_C9274( C9176 C9274 ) C9176_=_C9372( C9176 C9372 ) C9177_=_C9178( C9177 C9178 ) C9177_=_C9274( C9177 C9274 ) \nC9177_=_C9373( C9177 C9373 ) C9178_=_C9180( C9178 C9180 ) C9180_=_C9181( C9180 C9181 ) C9180_=_C9279( C9180 C9279 ) C9181_=_C9183( C9181 C9183 ) C9181_=_C9279( C9181 C9279 ) \nC9181_=_C9280( C9181 C9280 ) C9183_=_C9184( C9183 C9184 ) C9183_=_C9280( C9183 C9280 ) C9183_=_C9282( C9183 C9282 ) C9183_=_C9379( C9183 C9379 ) C9184_=_C9282( C9184 C9282 ) \nC9184_=_C9283( C9184 C9283 ) C9184_=_C9380( C9184 C9380 ) C9273_=_C9274( C9273 C9274 ) C9273_=_C9372( C9273 C9372 ) C9274_=_C9372( C9274 C9372 ) C9274_=_C9373( C9274 C9373 ) \nC9279_=_C9280( C9279 C9280 ) C9279_=_C9378( C9279 C9378 ) C9279_=_C9475( C9279 C9475 ) C9280_=_C9282( C9280 C9282 ) C9280_=_C9378( C9280 C9378 ) C9280_=_C9379( C9280 C9379 ) \nC9280_=_C9476( C9280 C9476 ) C9282_=_C9283( C9282 C9283 ) C9282_=_C9379( C9282 C9379 ) C9282_=_C9380( C9282 C9380 ) C9283_=_C9380( C9283 C9380 ) C9372_=_C9373( C9372 C9373 ) \nC9372_=_C9471( C9372 C9471 ) C9373_=_C9471( C9373</w:t>
      </w:r>
    </w:p>
    <w:p>
      <w:pPr>
        <w:pStyle w:val="PreformattedText"/>
        <w:bidi w:val="0"/>
        <w:spacing w:before="0" w:after="0"/>
        <w:jc w:val="left"/>
        <w:rPr/>
      </w:pPr>
      <w:r>
        <w:rPr/>
        <w:t xml:space="preserve"> </w:t>
      </w:r>
      <w:r>
        <w:rPr/>
        <w:t>C9471 ) C9373_=_C9472( C9373 C9472 ) C9378_=_C9379( C9378 C9379 ) C9378_=_C9380( C9378 C9380 ) C9378_=_C9475( C9378 C9475 ) \nC9378_=_C9476( C9378 C9476 ) C9378_=_C9477( C9378 C9477 ) C9379_=_C9380( C9379 C9380 ) C9379_=_C9476( C9379 C9476 ) C9379_=_C9477( C9379 C9477 ) C9380_=_C9477( C9380 C9477 ) \nC9471_=_C9472( C9471 C9472 ) C9471_=_C9570( C9471 C9570 ) C9472_=_C9474( C9472 C9474 ) C9472_=_C9570( C9472 C9570 ) C9472_=_C9571( C9472 C9571 ) C9474_=_C9475( C9474 C9475 ) \nC9474_=_C9476( C9474 C9476 ) C9474_=_C9571( C9474 C9571 ) C9474_=_C9572( C9474 C9572 ) C9474_=_C9573( C9474 C9573 ) C9475_=_C9476( C9475 C9476 ) C9475_=_C9477( C9475 C9477 ) \nC9475_=_C9572( C9475 C9572 ) C9475_=_C9573( C9475 C9573 ) C9476_=_C9477( C9476 C9477 ) C9476_=_C9573( C9476 C9573 ) C9570_=_C9571( C9570 C9571 ) C9570_=_C9572( C9570 C9572 ) \nC9570_=_C9669( C9570 C9669 ) C9571_=_C9572( C9571 C9572 ) C9571_=_C9573( C9571 C9573 ) C9571_=_C9669( C9571 C9669 ) C9572_=_C9573( C9572 C9573 ) C9572_=_C9669( C9572 C9669 ) "];5055-&gt;5615[label="36: C8887 C8983 C8984 C8985 C8986 \nC9079 C9080 C9081 C9082 C9084 C9085 \nC9176 C9177 C9178 C9183 C9184 C9273 \nC9274 C9282 C9283 C9372 C9373 C9378 \nC9379 C9380 C9471 C9472 C9474 C9475 \nC9476 C9477 C9570 C9571 C9572 C9573 \nC9669 \n92: C8887_=_C8984 ,C8887_=_C8985 ,C8887_=_C8986 ,C8983_=_C8984 ,C8983_=_C8985 ,\nC8983_=_C9080 ,C8983_=_C9081 ,C8983_=_C9082 ,C8984_=_C8985 ,C8984_=_C8986 ,C8984_=_C9081 ,\nC8984_=_C9082 ,C8985_=_C8986 ,C8985_=_C9082 ,C8985_=_C9084 ,C8986_=_C9084 ,C8986_=_C9085 ,\nC9079_=_C9080 ,C9079_=_C9081 ,C9079_=_C9176 ,C9079_=_C9177 ,C9079_=_C9178 ,C9080_=_C9081 ,\nC9080_=_C9082 ,C9080_=_C9177 ,C9080_=_C9178 ,C9081_=_C9082 ,C9081_=_C9178 ,C9082_=_C9084 ,\nC9084_=_C9085 ,C9084_=_C9183 ,C9085_=_C9183 ,C9085_=_C9184 ,C9176_=_C9177 ,C9176_=_C9178 ,\nC9176_=_C9273 ,C9176_=_C9274 ,C9176_=_C9372 ,C9177_=_C9178 ,C9177_=_C9274 ,C9177_=_C9373 ,\nC9183_=_C9184 ,C9183_=_C9282 ,C9183_=_C9379 ,C9184_=_C9282 ,C9184_=_C9283 ,C9184_=_C9380 ,\nC9273_=_C9274 ,C9273_=_C9372 ,C9274_=_C9372 ,C9274_=_C9373 ,C9282_=_C9283 ,C9282_=_C9379 ,\nC9282_=_C9380 ,C9283_=_C9380 ,C9372_=_C9373 ,C9372_=_C9471 ,C9373_=_C9471 ,C9373_=_C9472 ,\nC9378_=_C9379 ,C9378_=_C9380 ,C9378_=_C9475 ,C9378_=_C9476 ,C9378_=_C9477 ,C9379_=_C9380 ,\nC9379_=_C9476 ,C9379_=_C9477 ,C9380_=_C9477 ,C9471_=_C9472 ,C9471_=_C9570 ,C9472_=_C9474 ,\nC9472_=_C9570 ,C9472_=_C9571 ,C9474_=_C9475 ,C9474_=_C9476 ,C9474_=_C9571 ,C9474_=_C9572 ,\nC9474_=_C9573 ,C9475_=_C9476 ,C9475_=_C9477 ,C9475_=_C9572 ,C9475_=_C9573 ,C9476_=_C9477 ,\nC9476_=_C9573 ,C9570_=_C9571 ,C9570_=_C9572 ,C9570_=_C9669 ,C9571_=_C9572 ,C9571_=_C9573 ,\nC9571_=_C9669 ,C9572_=_C9573 ,C9572_=_C9669 ,"];5616[shape=box, label="id:5616 level: 10\n58: C354 C355 C360 C361 C366 \nC367 C9186 C9187 C9283 C9284 C9285 \nC9286 C9378 C9379 C9380 C9381 C9384 \nC9385 C9474 C9475 C9476 C9477 C9478 \nC9483 C9484 C9570 C9571 C9572 C9573 \nC9576 C9577 C9582 C9583 C9667 C9668 \nC9669 C9673 C9674 C9679 C9680 C9764 \nC9765 C9770 C9771 C9776 C9777 C9861 \nC9862 C9867 C9868 C9873 C9874 C9959 \nC9960 C9965 C9966 C9971 C9972 \n143: C354_=_C355( C354 C355 ) C354_=_C9959( C354 C9959 ) C355_=_C9861( C355 C9861 ) C355_=_C9959( C355 C9959 ) C355_=_C9960( C355 C9960 ) \nC360_=_C361( C360 C361 ) C360_=_C9965( C360 C9965 ) C361_=_C9867( C361 C9867 ) C361_=_C9965( C361 C9965 ) C361_=_C9966( C361 C9966 ) C366_=_C367( C366 C367 ) \nC366_=_C9971( C366 C9971 ) C367_=_C9873( C367 C9873 ) C367_=_C9971( C367 C9971 ) C367_=_C9972( C367 C9972 ) C9186_=_C9187( C9186 C9187 ) C9186_=_C9283( C9186 C9283 ) \nC9186_=_C9284( C9186 C9284 ) C9186_=_C9285( C9186 C9285 ) C9187_=_C9284( C9187 C9284 ) C9187_=_C9285( C9187 C9285 ) C9187_=_C9286( C9187 C9286 ) C9283_=_C9284( C9283 C9284 ) \nC9283_=_C9285( C9283 C9285 ) C9283_=_C9380( C9283 C9380 ) C9283_=_C9381( C9283 C9381 ) C9284_=_C9285( C9284 C9285 ) C9284_=_C9286( C9284 C9286 ) C9284_=_C9381( C9284 C9381 ) \nC9285_=_C9286( C9285 C9286 ) C9285_=_C9384( C9285 C9384 ) C9286_=_C9384( C9286 C9384 ) C9286_=_C9385( C9286 C9385 ) C9378_=_C9379( C9378 C9379 ) C9378_=_C9380( C9378 C9380 ) \nC9378_=_C9475( C9378 C9475 ) C9378_=_C9476( C9378 C9476 ) C9378_=_C9477( C9378 C9477 ) C9379_=_C9380( C9379 C9380 ) C9379_=_C9381( C9379 C9381 ) C9379_=_C9476( C9379 C9476 ) \nC9379_=_C9477( C9379 C9477 ) C9379_=_C9478( C9379 C9478 ) C9380_=_C9381( C9380 C9381 ) C9380_=_C9477( C9380 C9477 ) C9380_=_C9478( C9380 C9478 ) C9380_=_C9576( C9380 C9576 ) \nC9381_=_C9478( C9381 C9478 ) C9381_=_C9577( C9381 C9577 ) C9384_=_C9385( C9384 C9385 ) C9384_=_C9483( C9384 C9483 ) C9385_=_C9483( C9385 C9483 ) C9385_=_C9484( C9385 C9484 ) \nC9474_=_C9475( C9474 C9475 ) C9474_=_C9476( C9474 C9476 ) C9474_=_C9571( C9474 C9571 ) C9474_=_C9572( C9474 C9572 ) C9474_=_C9573( C9474 C9573 ) C9475_=_C9476( C9475 C9476 ) \nC9475_=_C9477( C9475 C9477 ) C9475_=_C9572( C9475 C9572 ) C9475_=_C9573( C9475 C9573 ) C9476_=_C9477( C9476 C9477 ) C9476_=_C9478( C9476 C9478 ) C9476_=_C9573( C9476 C9573 ) \nC9477_=_C9478( C9477 C9478 ) C9477_=_C9576( C9477 C9576 ) C9477_=_C9673( C9477 C9673 ) C9478_=_C9576( C9478 C9576 ) C9478_=_C9577( C9478 C9577 ) C9478_=_C9674( C9478 C9674 ) \nC9483_=_C9484( C9483 C9484 ) C9483_=_C9582( C9483 C9582 ) C9483_=_C9679( C9483 C9679 ) C9484_=_C9582( C9484 C9582 ) C9484_=_C9583( C9484 C9583 ) C9484_=_C9680( C9484 C9680 ) \nC9570_=_C9571( C9570 C9571 ) C9570_=_C9572( C9570 C9572 ) C9570_=_C9667( C9570 C9667 ) C9570_=_C9668( C9570 C9668 ) C9570_=_C9669( C9570 C9669 ) C9571_=_C9572( C9571 C9572 ) \nC9571_=_C9573( C9571 C9573 ) C9571_=_C9668( C9571 C9668 ) C9571_=_C9669( C9571 C9669 ) C9572_=_C9573( C9572 C9573 ) C9572_=_C9669( C9572 C9669 ) C9576_=_C9577( C9576 C9577 ) \nC9576_=_C9673( C9576 C9673 ) C9576_=_C9674( C9576 C9674 ) C9577_=_C9674( C9577 C9674 ) C9582_=_C9583( C9582 C9583 ) C9582_=_C9679( C9582 C9679 ) C9582_=_C9680( C9582 C9680 ) \nC9583_=_C9680( C9583 C9680 ) C9667_=_C9668( C9667 C9668 ) C9667_=_C9669( C9667 C9669 ) C9667_=_C9764( C9667 C9764 ) C9667_=_C9765( C9667 C9765 ) C9668_=_C9669( C9668 C9669 ) \nC9668_=_C9765( C9668 C9765 ) C9673_=_C9674( C9673 C9674 ) C9673_=_C9770( C9673 C9770 ) C9673_=_C9771( C9673 C9771 ) C9674_=_C9771( C9674 C9771 ) C9679_=_C9680( C9679 C9680 ) \nC9679_=_C9776( C9679 C9776 ) C9679_=_C9777( C9679 C9777 ) C9680_=_C9777( C9680 C9777 ) C9764_=_C9765( C9764 C9765 ) C9764_=_C9861( C9764 C9861 ) C9764_=_C9862( C9764 C9862 ) \nC9764_=_C9960( C9764 C9960 ) C9765_=_C9862( C9765 C9862 ) C9770_=_C9771( C9770 C9771 ) C9770_=_C9867( C9770 C9867 ) C9770_=_C9868( C9770 C9868 ) C9770_=_C9966( C9770 C9966 ) \nC9771_=_C9868( C9771 C9868 ) C9776_=_C9777( C9776 C9777 ) C9776_=_C9873( C9776 C9873 ) C9776_=_C9874( C9776 C9874 ) C9776_=_C9972( C9776 C9972 ) C9777_=_C9874( C9777 C9874 ) \nC9861_=_C9862( C9861 C9862 ) C9861_=_C9959( C9861 C9959 ) C9861_=_C9960( C9861 C9960 ) C9862_=_C9959( C9862 C9959 ) C9862_=_C9960( C9862 C9960 ) C9867_=_C9868( C9867 C9868 ) \nC9867_=_C9965( C9867 C9965 ) C9867_=_C9966( C9867 C9966 ) C9868_=_C9965( C9868 C9965 ) C9868_=_C9966( C9868 C9966 ) C9873_=_C9874( C9873 C9874 ) C9873_=_C9971( C9873 C9971 ) \nC9873_=_C9972( C9873 C9972 ) C9874_=_C9971( C9874 C9971 ) C9874_=_C9972( C9874 C9972 ) C9959_=_C9960( C9959 C9960 ) C9965_=_C9966( C9965 C9966 ) C9971_=_C9972( C9971 C9972 ) "];5056-&gt;5616[label="46: C354 C355 C366 C367 C9186 \nC9187 C9283 C9284 C9285 C9286 C9378 \nC9379 C9380 C9381 C9384 C9385 C9474 \nC9475 C9476 C9477 C9478 C9483 C9484 \nC9570 C9571 C9572 C9573 C9582 C9583 \nC9667 C9668 C9669 C9679 C9680 C9764 \nC9765 C9776 C9777 C9861 C9862 C9873 \nC9874 C9959 C9960 C9971 C9972 \n112: C354_=_C355 ,C354_=_C9959 ,C355_=_C9861 ,C355_=_C9959 ,C355_=_C9960 ,\nC366_=_C367 ,C366_=_C9971 ,C367_=_C9873 ,C367_=_C9971 ,C367_=_C9972 ,C9186_=_C9187 ,\nC9186_=_C9283 ,C9186_=_C9284 ,C9186_=_C9285 ,C9187_=_C9284 ,C9187_=_C9285 ,C9187_=_C9286 ,\nC9283_=_C9284 ,C9283_=_C9285 ,C9283_=_C9380 ,C9283_=_C9381 ,C9284_=_C9285 ,C9284_=_C9286 ,\nC9284_=_C9381 ,C9285_=_C9286 ,C9285_=_C9384 ,C9286_=_C9384 ,C9286_=_C9385 ,C9378_=_C9379 ,\nC9378_=_C9380 ,C9378_=_C9475 ,C9378_=_C9476 ,C9378_=_C9477 ,C9379_=_C9380 ,C9379_=_C9381 ,\nC9379_=_C9476 ,C9379_=_C9477 ,C9379_=_C9478 ,C9380_=_C9381 ,C9380_=_C9477 ,C9380_=_C9478 ,\nC9381_=_C9478 ,C9384_=_C9385 ,C9384_=_C9483 ,C9385_=_C9483 ,C9385_=_C9484 ,C9474_=_C9475 ,\nC9474_=_C9476 ,C9474_=_C9571 ,C9474_=_C9572 ,C9474_=_C9573 ,C9475_=_C9476 ,C9475_=_C9477 ,\nC9475_=_C9572 ,C9475_=_C9573 ,C9476_=_C9477 ,C9476_=_C9478 ,C9476_=_C9573 ,C9477_=_C9478 ,\nC9483_=_C9484 ,C9483_=_C9582 ,C9483_=_C9679 ,C9484_=_C9582 ,C9484_=_C9583 ,C9484_=_C9680 ,\nC9570_=_C9571 ,C9570_=_C9572 ,C9570_=_C9667 ,C9570_=_C9668 ,C9570_=_C9669 ,C9571_=_C9572 ,\nC9571_=_C9573 ,C9571_=_C9668 ,C9571_=_C9669 ,C9572_=_C9573 ,C9572_=_C9669 ,C9582_=_C9583 ,\nC9582_=_C9679 ,C9582_=_C9680 ,C9583_=_C9680 ,C9667_=_C9668 ,C9667_=_C9669 ,C9667_=_C9764 ,\nC9667_=_C9765 ,C9668_=_C9669 ,C9668_=_C9765 ,C9679_=_C9680 ,C9679_=_C9776 ,C9679_=_C9777 ,\nC9680_=_C9777 ,C9764_=_C9765 ,C9764_=_C9861 ,C9764_=_C9862 ,C9764_=_C9960 ,C9765_=_C9862 ,\nC9776_=_C9777 ,C9776_=_C9873 ,C9776_=_C9874 ,C9776_=_C9972 ,C9777_=_C9874 ,C9861_=_C9862 ,\nC9861_=_C9959 ,C9861_=_C9960 ,C9862_=_C9959 ,C9862_=_C9960 ,C9873_=_C9874 ,C9873_=_C9971 ,\nC9873_=_C9972 ,C9874_=_C9971 ,C9874_=_C9972 ,C9959_=_C9960 ,C9971_=_C9972 ,"];5617[shape=box, label="id:5617 level: 10\n48: C8502 C8503 C8599 C8600 C8601 \nC8602 C8694 C8695 C8696 C8697 C8700 \nC8701 C8791 C8792 C8793 C8794 C8799 \nC8800 C8888 C8889 C8892 C8893 C8898 \nC8899 C8985 C8986 C8991 C8992 C8995 \nC8996 C9084 C9085 C9090 C9091 C9092 \nC9093 C9183 C9184 C9186 C9187 C9188 \nC9189 C9190 C9282 C9283 C9284 C9285 \nC9381 \n127: C8502_=_C8503( C8502 C8503 ) C8502_=_C8599( C8502 C8599 ) C8502_=_C8600( C8502 C8600 ) C8502_=_C8601( C8502 C8601 ) C8503_=_C8600( C8503 C8600 ) \nC8503_=_C8601( C8503 C8601 ) C8503_=_C8602( C8503 C8602 ) C8599_=_C8600( C8599 C8600 ) C8599_=_C8601( C8599 C8601 ) C8599_=_C8696(</w:t>
      </w:r>
    </w:p>
    <w:p>
      <w:pPr>
        <w:pStyle w:val="PreformattedText"/>
        <w:bidi w:val="0"/>
        <w:spacing w:before="0" w:after="0"/>
        <w:jc w:val="left"/>
        <w:rPr/>
      </w:pPr>
      <w:r>
        <w:rPr/>
        <w:t xml:space="preserve"> </w:t>
      </w:r>
      <w:r>
        <w:rPr/>
        <w:t>C8599 C8696 ) C8599_=_C8697( C8599 C8697 ) \nC8600_=_C8601( C8600 C8601 ) C8600_=_C8602( C8600 C8602 ) C8600_=_C8697( C8600 C8697 ) C8601_=_C8602( C8601 C8602 ) C8601_=_C8700( C8601 C8700 ) C8602_=_C8700( C8602 C8700 ) \nC8602_=_C8701( C8602 C8701 ) C8694_=_C8695( C8694 C8695 ) C8694_=_C8696( C8694 C8696 ) C8694_=_C8791( C8694 C8791 ) C8694_=_C8792( C8694 C8792 ) C8694_=_C8793( C8694 C8793 ) \nC8695_=_C8696( C8695 C8696 ) C8695_=_C8697( C8695 C8697 ) C8695_=_C8792( C8695 C8792 ) C8695_=_C8793( C8695 C8793 ) C8695_=_C8794( C8695 C8794 ) C8696_=_C8697( C8696 C8697 ) \nC8696_=_C8793( C8696 C8793 ) C8696_=_C8794( C8696 C8794 ) C8696_=_C8892( C8696 C8892 ) C8697_=_C8794( C8697 C8794 ) C8697_=_C8893( C8697 C8893 ) C8700_=_C8701( C8700 C8701 ) \nC8700_=_C8799( C8700 C8799 ) C8701_=_C8799( C8701 C8799 ) C8701_=_C8800( C8701 C8800 ) C8791_=_C8792( C8791 C8792 ) C8791_=_C8793( C8791 C8793 ) C8791_=_C8888( C8791 C8888 ) \nC8791_=_C8889( C8791 C8889 ) C8792_=_C8793( C8792 C8793 ) C8792_=_C8794( C8792 C8794 ) C8792_=_C8889( C8792 C8889 ) C8793_=_C8794( C8793 C8794 ) C8793_=_C8892( C8793 C8892 ) \nC8794_=_C8892( C8794 C8892 ) C8794_=_C8893( C8794 C8893 ) C8799_=_C8800( C8799 C8800 ) C8799_=_C8898( C8799 C8898 ) C8799_=_C8995( C8799 C8995 ) C8800_=_C8898( C8800 C8898 ) \nC8800_=_C8899( C8800 C8899 ) C8800_=_C8996( C8800 C8996 ) C8888_=_C8889( C8888 C8889 ) C8888_=_C8985( C8888 C8985 ) C8888_=_C8986( C8888 C8986 ) C8888_=_C9084( C8888 C9084 ) \nC8889_=_C8986( C8889 C8986 ) C8889_=_C9085( C8889 C9085 ) C8892_=_C8893( C8892 C8893 ) C8892_=_C8991( C8892 C8991 ) C8893_=_C8991( C8893 C8991 ) C8893_=_C8992( C8893 C8992 ) \nC8898_=_C8899( C8898 C8899 ) C8898_=_C8995( C8898 C8995 ) C8898_=_C8996( C8898 C8996 ) C8899_=_C8996( C8899 C8996 ) C8985_=_C8986( C8985 C8986 ) C8985_=_C9084( C8985 C9084 ) \nC8986_=_C9084( C8986 C9084 ) C8986_=_C9085( C8986 C9085 ) C8991_=_C8992( C8991 C8992 ) C8991_=_C9090( C8991 C9090 ) C8991_=_C9187( C8991 C9187 ) C8992_=_C9090( C8992 C9090 ) \nC8992_=_C9091( C8992 C9091 ) C8992_=_C9188( C8992 C9188 ) C8995_=_C8996( C8995 C8996 ) C8995_=_C9092( C8995 C9092 ) C8995_=_C9093( C8995 C9093 ) C8996_=_C9093( C8996 C9093 ) \nC9084_=_C9085( C9084 C9085 ) C9084_=_C9183( C9084 C9183 ) C9085_=_C9183( C9085 C9183 ) C9085_=_C9184( C9085 C9184 ) C9090_=_C9091( C9090 C9091 ) C9090_=_C9092( C9090 C9092 ) \nC9090_=_C9187( C9090 C9187 ) C9090_=_C9188( C9090 C9188 ) C9090_=_C9189( C9090 C9189 ) C9091_=_C9092( C9091 C9092 ) C9091_=_C9093( C9091 C9093 ) C9091_=_C9188( C9091 C9188 ) \nC9091_=_C9189( C9091 C9189 ) C9091_=_C9190( C9091 C9190 ) C9092_=_C9093( C9092 C9093 ) C9092_=_C9189( C9092 C9189 ) C9092_=_C9190( C9092 C9190 ) C9093_=_C9190( C9093 C9190 ) \nC9183_=_C9184( C9183 C9184 ) C9183_=_C9282( C9183 C9282 ) C9184_=_C9186( C9184 C9186 ) C9184_=_C9282( C9184 C9282 ) C9184_=_C9283( C9184 C9283 ) C9186_=_C9187( C9186 C9187 ) \nC9186_=_C9188( C9186 C9188 ) C9186_=_C9283( C9186 C9283 ) C9186_=_C9284( C9186 C9284 ) C9186_=_C9285( C9186 C9285 ) C9187_=_C9188( C9187 C9188 ) C9187_=_C9189( C9187 C9189 ) \nC9187_=_C9284( C9187 C9284 ) C9187_=_C9285( C9187 C9285 ) C9188_=_C9189( C9188 C9189 ) C9188_=_C9190( C9188 C9190 ) C9188_=_C9285( C9188 C9285 ) C9189_=_C9190( C9189 C9190 ) \nC9282_=_C9283( C9282 C9283 ) C9282_=_C9284( C9282 C9284 ) C9282_=_C9381( C9282 C9381 ) C9283_=_C9284( C9283 C9284 ) C9283_=_C9285( C9283 C9285 ) C9283_=_C9381( C9283 C9381 ) \nC9284_=_C9285( C9284 C9285 ) C9284_=_C9381( C9284 C9381 ) "];5057-&gt;5617[label="44: C8502 C8503 C8599 C8600 C8601 \nC8602 C8694 C8695 C8696 C8697 C8700 \nC8701 C8791 C8792 C8793 C8794 C8799 \nC8800 C8888 C8889 C8898 C8899 C8985 \nC8986 C8995 C8996 C9084 C9085 C9090 \nC9091 C9092 C9093 C9183 C9184 C9186 \nC9187 C9188 C9189 C9190 C9282 C9283 \nC9284 C9285 C9381 \n112: C8502_=_C8503 ,C8502_=_C8599 ,C8502_=_C8600 ,C8502_=_C8601 ,C8503_=_C8600 ,\nC8503_=_C8601 ,C8503_=_C8602 ,C8599_=_C8600 ,C8599_=_C8601 ,C8599_=_C8696 ,C8599_=_C8697 ,\nC8600_=_C8601 ,C8600_=_C8602 ,C8600_=_C8697 ,C8601_=_C8602 ,C8601_=_C8700 ,C8602_=_C8700 ,\nC8602_=_C8701 ,C8694_=_C8695 ,C8694_=_C8696 ,C8694_=_C8791 ,C8694_=_C8792 ,C8694_=_C8793 ,\nC8695_=_C8696 ,C8695_=_C8697 ,C8695_=_C8792 ,C8695_=_C8793 ,C8695_=_C8794 ,C8696_=_C8697 ,\nC8696_=_C8793 ,C8696_=_C8794 ,C8697_=_C8794 ,C8700_=_C8701 ,C8700_=_C8799 ,C8701_=_C8799 ,\nC8701_=_C8800 ,C8791_=_C8792 ,C8791_=_C8793 ,C8791_=_C8888 ,C8791_=_C8889 ,C8792_=_C8793 ,\nC8792_=_C8794 ,C8792_=_C8889 ,C8793_=_C8794 ,C8799_=_C8800 ,C8799_=_C8898 ,C8799_=_C8995 ,\nC8800_=_C8898 ,C8800_=_C8899 ,C8800_=_C8996 ,C8888_=_C8889 ,C8888_=_C8985 ,C8888_=_C8986 ,\nC8888_=_C9084 ,C8889_=_C8986 ,C8889_=_C9085 ,C8898_=_C8899 ,C8898_=_C8995 ,C8898_=_C8996 ,\nC8899_=_C8996 ,C8985_=_C8986 ,C8985_=_C9084 ,C8986_=_C9084 ,C8986_=_C9085 ,C8995_=_C8996 ,\nC8995_=_C9092 ,C8995_=_C9093 ,C8996_=_C9093 ,C9084_=_C9085 ,C9084_=_C9183 ,C9085_=_C9183 ,\nC9085_=_C9184 ,C9090_=_C9091 ,C9090_=_C9092 ,C9090_=_C9187 ,C9090_=_C9188 ,C9090_=_C9189 ,\nC9091_=_C9092 ,C9091_=_C9093 ,C9091_=_C9188 ,C9091_=_C9189 ,C9091_=_C9190 ,C9092_=_C9093 ,\nC9092_=_C9189 ,C9092_=_C9190 ,C9093_=_C9190 ,C9183_=_C9184 ,C9183_=_C9282 ,C9184_=_C9186 ,\nC9184_=_C9282 ,C9184_=_C9283 ,C9186_=_C9187 ,C9186_=_C9188 ,C9186_=_C9283 ,C9186_=_C9284 ,\nC9186_=_C9285 ,C9187_=_C9188 ,C9187_=_C9189 ,C9187_=_C9284 ,C9187_=_C9285 ,C9188_=_C9189 ,\nC9188_=_C9190 ,C9188_=_C9285 ,C9189_=_C9190 ,C9282_=_C9283 ,C9282_=_C9284 ,C9282_=_C9381 ,\nC9283_=_C9284 ,C9283_=_C9285 ,C9283_=_C9381 ,C9284_=_C9285 ,C9284_=_C9381 ,"];5618[shape=box, label="id:5618 level: 10\n34: C8898 C8899 C8995 C8996 C8997 \nC8998 C9091 C9092 C9093 C9096 C9097 \nC9188 C9189 C9190 C9193 C9194 C9285 \nC9286 C9288 C9289 C9290 C9291 C9384 \nC9385 C9387 C9388 C9483 C9484 C9486 \nC9487 C9582 C9583 C9584 C9681 \n97: C8898_=_C8899( C8898 C8899 ) C8898_=_C8995( C8898 C8995 ) C8898_=_C8996( C8898 C8996 ) C8898_=_C8997( C8898 C8997 ) C8899_=_C8996( C8899 C8996 ) \nC8899_=_C8997( C8899 C8997 ) C8899_=_C8998( C8899 C8998 ) C8995_=_C8996( C8995 C8996 ) C8995_=_C8997( C8995 C8997 ) C8995_=_C9092( C8995 C9092 ) C8995_=_C9093( C8995 C9093 ) \nC8996_=_C8997( C8996 C8997 ) C8996_=_C8998( C8996 C8998 ) C8996_=_C9093( C8996 C9093 ) C8997_=_C8998( C8997 C8998 ) C8997_=_C9096( C8997 C9096 ) C8997_=_C9193( C8997 C9193 ) \nC8998_=_C9096( C8998 C9096 ) C8998_=_C9097( C8998 C9097 ) C8998_=_C9194( C8998 C9194 ) C9091_=_C9092( C9091 C9092 ) C9091_=_C9093( C9091 C9093 ) C9091_=_C9188( C9091 C9188 ) \nC9091_=_C9189( C9091 C9189 ) C9091_=_C9190( C9091 C9190 ) C9092_=_C9093( C9092 C9093 ) C9092_=_C9189( C9092 C9189 ) C9092_=_C9190( C9092 C9190 ) C9092_=_C9288( C9092 C9288 ) \nC9093_=_C9190( C9093 C9190 ) C9093_=_C9289( C9093 C9289 ) C9096_=_C9097( C9096 C9097 ) C9096_=_C9193( C9096 C9193 ) C9096_=_C9194( C9096 C9194 ) C9097_=_C9194( C9097 C9194 ) \nC9188_=_C9189( C9188 C9189 ) C9188_=_C9190( C9188 C9190 ) C9188_=_C9285( C9188 C9285 ) C9188_=_C9286( C9188 C9286 ) C9188_=_C9384( C9188 C9384 ) C9189_=_C9190( C9189 C9190 ) \nC9189_=_C9286( C9189 C9286 ) C9189_=_C9288( C9189 C9288 ) C9189_=_C9385( C9189 C9385 ) C9190_=_C9288( C9190 C9288 ) C9190_=_C9289( C9190 C9289 ) C9193_=_C9194( C9193 C9194 ) \nC9193_=_C9290( C9193 C9290 ) C9193_=_C9291( C9193 C9291 ) C9194_=_C9291( C9194 C9291 ) C9285_=_C9286( C9285 C9286 ) C9285_=_C9384( C9285 C9384 ) C9286_=_C9288( C9286 C9288 ) \nC9286_=_C9384( C9286 C9384 ) C9286_=_C9385( C9286 C9385 ) C9288_=_C9289( C9288 C9289 ) C9288_=_C9290( C9288 C9290 ) C9288_=_C9385( C9288 C9385 ) C9288_=_C9387( C9288 C9387 ) \nC9288_=_C9484( C9288 C9484 ) C9289_=_C9290( C9289 C9290 ) C9289_=_C9291( C9289 C9291 ) C9289_=_C9387( C9289 C9387 ) C9289_=_C9388( C9289 C9388 ) C9290_=_C9291( C9290 C9291 ) \nC9290_=_C9387( C9290 C9387 ) C9290_=_C9388( C9290 C9388 ) C9290_=_C9486( C9290 C9486 ) C9291_=_C9388( C9291 C9388 ) C9291_=_C9487( C9291 C9487 ) C9384_=_C9385( C9384 C9385 ) \nC9384_=_C9483( C9384 C9483 ) C9385_=_C9387( C9385 C9387 ) C9385_=_C9483( C9385 C9483 ) C9385_=_C9484( C9385 C9484 ) C9387_=_C9388( C9387 C9388 ) C9387_=_C9484( C9387 C9484 ) \nC9387_=_C9486( C9387 C9486 ) C9387_=_C9583( C9387 C9583 ) C9388_=_C9486( C9388 C9486 ) C9388_=_C9487( C9388 C9487 ) C9388_=_C9584( C9388 C9584 ) C9483_=_C9484( C9483 C9484 ) \nC9483_=_C9582( C9483 C9582 ) C9484_=_C9486( C9484 C9486 ) C9484_=_C9582( C9484 C9582 ) C9484_=_C9583( C9484 C9583 ) C9486_=_C9487( C9486 C9487 ) C9486_=_C9583( C9486 C9583 ) \nC9486_=_C9584( C9486 C9584 ) C9487_=_C9584( C9487 C9584 ) C9582_=_C9583( C9582 C9583 ) C9582_=_C9584( C9582 C9584 ) C9582_=_C9681( C9582 C9681 ) C9583_=_C9584( C9583 C9584 ) \nC9583_=_C9681( C9583 C9681 ) C9584_=_C9681( C9584 C9681 ) "];5058-&gt;5618[label="32: C8898 C8899 C8995 C8996 C8997 \nC8998 C9091 C9092 C9093 C9096 C9097 \nC9188 C9189 C9190 C9193 C9194 C9285 \nC9286 C9290 C9291 C9384 C9385 C9387 \nC9388 C9483 C9484 C9486 C9487 C9582 \nC9583 C9584 C9681 \n82: C8898_=_C8899 ,C8898_=_C8995 ,C8898_=_C8996 ,C8898_=_C8997 ,C8899_=_C8996 ,\nC8899_=_C8997 ,C8899_=_C8998 ,C8995_=_C8996 ,C8995_=_C8997 ,C8995_=_C9092 ,C8995_=_C9093 ,\nC8996_=_C8997 ,C8996_=_C8998 ,C8996_=_C9093 ,C8997_=_C8998 ,C8997_=_C9096 ,C8997_=_C9193 ,\nC8998_=_C9096 ,C8998_=_C9097 ,C8998_=_C9194 ,C9091_=_C9092 ,C9091_=_C9093 ,C9091_=_C9188 ,\nC9091_=_C9189 ,C9091_=_C9190 ,C9092_=_C9093 ,C9092_=_C9189 ,C9092_=_C9190 ,C9093_=_C9190 ,\nC9096_=_C9097 ,C9096_=_C9193 ,C9096_=_C9194 ,C9097_=_C9194 ,C9188_=_C9189 ,C9188_=_C9190 ,\nC9188_=_C9285 ,C9188_=_C9286 ,C9188_=_C9384 ,C9189_=_C9190 ,C9189_=_C9286 ,C9189_=_C9385 ,\nC9193_=_C9194 ,C9193_=_C9290 ,C9193_=_C9291 ,C9194_=_C9291 ,C9285_=_C9286 ,C9285_=_C9384 ,\nC9286_=_C9384 ,C9286_=_C9385 ,C9290_=_C9291 ,C9290_=_C9387 ,C9290_=_C9388 ,C9290_=_C9486 ,\nC9291_=_C9388 ,C9291_=_C9487 ,C9384_=_C9385 ,C9384_=_C9483 ,C9385_=_C9387 ,C9385_=_C9483 ,\nC9385_=_C9484 ,C9387_=_C9388 ,C9387_=_C9484 ,C9387_=_C9486 ,C9387_=_C9583 ,C9388_=_C9486 ,\nC9388_=_C9487 ,C9388_=_C9584 ,C9483_=_C9484 ,C9483_=_C9582 ,C9484_=_C9486 ,C9484_=_C9582</w:t>
      </w:r>
    </w:p>
    <w:p>
      <w:pPr>
        <w:pStyle w:val="PreformattedText"/>
        <w:bidi w:val="0"/>
        <w:spacing w:before="0" w:after="0"/>
        <w:jc w:val="left"/>
        <w:rPr/>
      </w:pPr>
      <w:r>
        <w:rPr/>
        <w:t xml:space="preserve"> </w:t>
      </w:r>
      <w:r>
        <w:rPr/>
        <w:t>,\nC9484_=_C9583 ,C9486_=_C9487 ,C9486_=_C9583 ,C9486_=_C9584 ,C9487_=_C9584 ,C9582_=_C9583 ,\nC9582_=_C9584 ,C9582_=_C9681 ,C9583_=_C9584 ,C9583_=_C9681 ,C9584_=_C9681 ,"];5619[shape=box, label="id:5619 level: 10\n54: C366 C367 C378 C379 C9096 \nC9097 C9193 C9194 C9195 C9196 C9290 \nC9291 C9294 C9295 C9387 C9388 C9393 \nC9394 C9486 C9487 C9492 C9493 C9582 \nC9583 C9584 C9585 C9588 C9589 C9590 \nC9591 C9679 C9680 C9681 C9683 C9684 \nC9685 C9686 C9687 C9689 C9690 C9776 \nC9777 C9782 C9783 C9788 C9789 C9873 \nC9874 C9885 C9886 C9971 C9972 C9983 \nC9984 \n142: C366_=_C367( C366 C367 ) C366_=_C9971( C366 C9971 ) C367_=_C9873( C367 C9873 ) C367_=_C9971( C367 C9971 ) C367_=_C9972( C367 C9972 ) \nC378_=_C379( C378 C379 ) C378_=_C9983( C378 C9983 ) C379_=_C9885( C379 C9885 ) C379_=_C9983( C379 C9983 ) C379_=_C9984( C379 C9984 ) C9096_=_C9097( C9096 C9097 ) \nC9096_=_C9193( C9096 C9193 ) C9096_=_C9194( C9096 C9194 ) C9096_=_C9195( C9096 C9195 ) C9097_=_C9194( C9097 C9194 ) C9097_=_C9195( C9097 C9195 ) C9097_=_C9196( C9097 C9196 ) \nC9193_=_C9194( C9193 C9194 ) C9193_=_C9195( C9193 C9195 ) C9193_=_C9290( C9193 C9290 ) C9193_=_C9291( C9193 C9291 ) C9194_=_C9195( C9194 C9195 ) C9194_=_C9196( C9194 C9196 ) \nC9194_=_C9291( C9194 C9291 ) C9195_=_C9196( C9195 C9196 ) C9195_=_C9294( C9195 C9294 ) C9196_=_C9294( C9196 C9294 ) C9196_=_C9295( C9196 C9295 ) C9290_=_C9291( C9290 C9291 ) \nC9290_=_C9387( C9290 C9387 ) C9290_=_C9388( C9290 C9388 ) C9290_=_C9486( C9290 C9486 ) C9291_=_C9388( C9291 C9388 ) C9291_=_C9487( C9291 C9487 ) C9294_=_C9295( C9294 C9295 ) \nC9294_=_C9393( C9294 C9393 ) C9295_=_C9393( C9295 C9393 ) C9295_=_C9394( C9295 C9394 ) C9387_=_C9388( C9387 C9388 ) C9387_=_C9486( C9387 C9486 ) C9387_=_C9583( C9387 C9583 ) \nC9388_=_C9486( C9388 C9486 ) C9388_=_C9487( C9388 C9487 ) C9388_=_C9584( C9388 C9584 ) C9393_=_C9394( C9393 C9394 ) C9393_=_C9492( C9393 C9492 ) C9393_=_C9589( C9393 C9589 ) \nC9394_=_C9492( C9394 C9492 ) C9394_=_C9493( C9394 C9493 ) C9394_=_C9590( C9394 C9590 ) C9486_=_C9487( C9486 C9487 ) C9486_=_C9583( C9486 C9583 ) C9486_=_C9584( C9486 C9584 ) \nC9486_=_C9585( C9486 C9585 ) C9487_=_C9584( C9487 C9584 ) C9487_=_C9585( C9487 C9585 ) C9487_=_C9683( C9487 C9683 ) C9492_=_C9493( C9492 C9493 ) C9492_=_C9589( C9492 C9589 ) \nC9492_=_C9590( C9492 C9590 ) C9492_=_C9591( C9492 C9591 ) C9493_=_C9590( C9493 C9590 ) C9493_=_C9591( C9493 C9591 ) C9493_=_C9689( C9493 C9689 ) C9582_=_C9583( C9582 C9583 ) \nC9582_=_C9584( C9582 C9584 ) C9582_=_C9679( C9582 C9679 ) C9582_=_C9680( C9582 C9680 ) C9582_=_C9681( C9582 C9681 ) C9583_=_C9584( C9583 C9584 ) C9583_=_C9585( C9583 C9585 ) \nC9583_=_C9680( C9583 C9680 ) C9583_=_C9681( C9583 C9681 ) C9584_=_C9585( C9584 C9585 ) C9584_=_C9681( C9584 C9681 ) C9584_=_C9683( C9584 C9683 ) C9585_=_C9683( C9585 C9683 ) \nC9585_=_C9684( C9585 C9684 ) C9588_=_C9589( C9588 C9589 ) C9588_=_C9590( C9588 C9590 ) C9588_=_C9685( C9588 C9685 ) C9588_=_C9686( C9588 C9686 ) C9588_=_C9687( C9588 C9687 ) \nC9589_=_C9590( C9589 C9590 ) C9589_=_C9591( C9589 C9591 ) C9589_=_C9686( C9589 C9686 ) C9589_=_C9687( C9589 C9687 ) C9590_=_C9591( C9590 C9591 ) C9590_=_C9687( C9590 C9687 ) \nC9590_=_C9689( C9590 C9689 ) C9591_=_C9689( C9591 C9689 ) C9591_=_C9690( C9591 C9690 ) C9679_=_C9680( C9679 C9680 ) C9679_=_C9681( C9679 C9681 ) C9679_=_C9776( C9679 C9776 ) \nC9679_=_C9777( C9679 C9777 ) C9680_=_C9681( C9680 C9681 ) C9680_=_C9777( C9680 C9777 ) C9681_=_C9683( C9681 C9683 ) C9683_=_C9684( C9683 C9684 ) C9683_=_C9685( C9683 C9685 ) \nC9683_=_C9782( C9683 C9782 ) C9684_=_C9685( C9684 C9685 ) C9684_=_C9686( C9684 C9686 ) C9684_=_C9782( C9684 C9782 ) C9684_=_C9783( C9684 C9783 ) C9685_=_C9686( C9685 C9686 ) \nC9685_=_C9687( C9685 C9687 ) C9685_=_C9782( C9685 C9782 ) C9685_=_C9783( C9685 C9783 ) C9686_=_C9687( C9686 C9687 ) C9686_=_C9783( C9686 C9783 ) C9687_=_C9689( C9687 C9689 ) \nC9689_=_C9690( C9689 C9690 ) C9689_=_C9788( C9689 C9788 ) C9689_=_C9885( C9689 C9885 ) C9690_=_C9788( C9690 C9788 ) C9690_=_C9789( C9690 C9789 ) C9690_=_C9886( C9690 C9886 ) \nC9776_=_C9777( C9776 C9777 ) C9776_=_C9873( C9776 C9873 ) C9776_=_C9874( C9776 C9874 ) C9776_=_C9972( C9776 C9972 ) C9777_=_C9874( C9777 C9874 ) C9782_=_C9783( C9782 C9783 ) \nC9788_=_C9789( C9788 C9789 ) C9788_=_C9885( C9788 C9885 ) C9788_=_C9886( C9788 C9886 ) C9788_=_C9984( C9788 C9984 ) C9789_=_C9886( C9789 C9886 ) C9873_=_C9874( C9873 C9874 ) \nC9873_=_C9971( C9873 C9971 ) C9873_=_C9972( C9873 C9972 ) C9874_=_C9971( C9874 C9971 ) C9874_=_C9972( C9874 C9972 ) C9885_=_C9886( C9885 C9886 ) C9885_=_C9983( C9885 C9983 ) \nC9885_=_C9984( C9885 C9984 ) C9886_=_C9983( C9886 C9983 ) C9886_=_C9984( C9886 C9984 ) C9971_=_C9972( C9971 C9972 ) C9983_=_C9984( C9983 C9984 ) "];5058-&gt;5619[label="44: C366 C367 C378 C379 C9096 \nC9097 C9193 C9194 C9195 C9196 C9290 \nC9291 C9294 C9295 C9387 C9388 C9393 \nC9394 C9486 C9487 C9492 C9493 C9582 \nC9583 C9584 C9590 C9591 C9679 C9680 \nC9681 C9689 C9690 C9776 C9777 C9788 \nC9789 C9873 C9874 C9885 C9886 C9971 \nC9972 C9983 C9984 \n106: C366_=_C367 ,C366_=_C9971 ,C367_=_C9873 ,C367_=_C9971 ,C367_=_C9972 ,\nC378_=_C379 ,C378_=_C9983 ,C379_=_C9885 ,C379_=_C9983 ,C379_=_C9984 ,C9096_=_C9097 ,\nC9096_=_C9193 ,C9096_=_C9194 ,C9096_=_C9195 ,C9097_=_C9194 ,C9097_=_C9195 ,C9097_=_C9196 ,\nC9193_=_C9194 ,C9193_=_C9195 ,C9193_=_C9290 ,C9193_=_C9291 ,C9194_=_C9195 ,C9194_=_C9196 ,\nC9194_=_C9291 ,C9195_=_C9196 ,C9195_=_C9294 ,C9196_=_C9294 ,C9196_=_C9295 ,C9290_=_C9291 ,\nC9290_=_C9387 ,C9290_=_C9388 ,C9290_=_C9486 ,C9291_=_C9388 ,C9291_=_C9487 ,C9294_=_C9295 ,\nC9294_=_C9393 ,C9295_=_C9393 ,C9295_=_C9394 ,C9387_=_C9388 ,C9387_=_C9486 ,C9387_=_C9583 ,\nC9388_=_C9486 ,C9388_=_C9487 ,C9388_=_C9584 ,C9393_=_C9394 ,C9393_=_C9492 ,C9394_=_C9492 ,\nC9394_=_C9493 ,C9394_=_C9590 ,C9486_=_C9487 ,C9486_=_C9583 ,C9486_=_C9584 ,C9487_=_C9584 ,\nC9492_=_C9493 ,C9492_=_C9590 ,C9492_=_C9591 ,C9493_=_C9590 ,C9493_=_C9591 ,C9493_=_C9689 ,\nC9582_=_C9583 ,C9582_=_C9584 ,C9582_=_C9679 ,C9582_=_C9680 ,C9582_=_C9681 ,C9583_=_C9584 ,\nC9583_=_C9680 ,C9583_=_C9681 ,C9584_=_C9681 ,C9590_=_C9591 ,C9590_=_C9689 ,C9591_=_C9689 ,\nC9591_=_C9690 ,C9679_=_C9680 ,C9679_=_C9681 ,C9679_=_C9776 ,C9679_=_C9777 ,C9680_=_C9681 ,\nC9680_=_C9777 ,C9689_=_C9690 ,C9689_=_C9788 ,C9689_=_C9885 ,C9690_=_C9788 ,C9690_=_C9789 ,\nC9690_=_C9886 ,C9776_=_C9777 ,C9776_=_C9873 ,C9776_=_C9874 ,C9776_=_C9972 ,C9777_=_C9874 ,\nC9788_=_C9789 ,C9788_=_C9885 ,C9788_=_C9886 ,C9788_=_C9984 ,C9789_=_C9886 ,C9873_=_C9874 ,\nC9873_=_C9971 ,C9873_=_C9972 ,C9874_=_C9971 ,C9874_=_C9972 ,C9885_=_C9886 ,C9885_=_C9983 ,\nC9885_=_C9984 ,C9886_=_C9983 ,C9886_=_C9984 ,C9971_=_C9972 ,C9983_=_C9984 ,"];5620[shape=box, label="id:5620 level: 10\n21: C7740 C7741 C7837 C7838 C7839 \nC7840 C7934 C7935 C7936 C7938 C7939 \nC8031 C8032 C8035 C8036 C8130 C8131 \nC8132 C8133 C8229 C8230 \n59: C7740_=_C7741( C7740 C7741 ) C7740_=_C7837( C7740 C7837 ) C7740_=_C7838( C7740 C7838 ) C7740_=_C7839( C7740 C7839 ) C7740_=_C7936( C7740 C7936 ) \nC7741_=_C7838( C7741 C7838 ) C7741_=_C7839( C7741 C7839 ) C7741_=_C7840( C7741 C7840 ) C7837_=_C7838( C7837 C7838 ) C7837_=_C7839( C7837 C7839 ) C7837_=_C7934( C7837 C7934 ) \nC7837_=_C7935( C7837 C7935 ) C7837_=_C7936( C7837 C7936 ) C7838_=_C7839( C7838 C7839 ) C7838_=_C7840( C7838 C7840 ) C7838_=_C7935( C7838 C7935 ) C7838_=_C7936( C7838 C7936 ) \nC7839_=_C7840( C7839 C7840 ) C7839_=_C7936( C7839 C7936 ) C7839_=_C7938( C7839 C7938 ) C7839_=_C8035( C7839 C8035 ) C7840_=_C7938( C7840 C7938 ) C7840_=_C7939( C7840 C7939 ) \nC7840_=_C8036( C7840 C8036 ) C7934_=_C7935( C7934 C7935 ) C7934_=_C7936( C7934 C7936 ) C7934_=_C8031( C7934 C8031 ) C7934_=_C8032( C7934 C8032 ) C7934_=_C8130( C7934 C8130 ) \nC7935_=_C7936( C7935 C7936 ) C7935_=_C8032( C7935 C8032 ) C7935_=_C8131( C7935 C8131 ) C7936_=_C7938( C7936 C7938 ) C7936_=_C8035( C7936 C8035 ) C7936_=_C8132( C7936 C8132 ) \nC7938_=_C7939( C7938 C7939 ) C7938_=_C8035( C7938 C8035 ) C7938_=_C8036( C7938 C8036 ) C7939_=_C8036( C7939 C8036 ) C8031_=_C8032( C8031 C8032 ) C8031_=_C8130( C8031 C8130 ) \nC8032_=_C8130( C8032 C8130 ) C8032_=_C8131( C8032 C8131 ) C8035_=_C8036( C8035 C8036 ) C8035_=_C8132( C8035 C8132 ) C8035_=_C8133( C8035 C8133 ) C8036_=_C8133( C8036 C8133 ) \nC8130_=_C8131( C8130 C8131 ) C8130_=_C8132( C8130 C8132 ) C8130_=_C8229( C8130 C8229 ) C8131_=_C8132( C8131 C8132 ) C8131_=_C8133( C8131 C8133 ) C8131_=_C8229( C8131 C8229 ) \nC8131_=_C8230( C8131 C8230 ) C8132_=_C8133( C8132 C8133 ) C8132_=_C8229( C8132 C8229 ) C8132_=_C8230( C8132 C8230 ) C8133_=_C8230( C8133 C8230 ) C8229_=_C8230( C8229 C8230 ) "];5059-&gt;5620[label="20: C7740 C7741 C7837 C7838 C7839 \nC7840 C7934 C7935 C7938 C7939 C8031 \nC8032 C8035 C8036 C8130 C8131 C8132 \nC8133 C8229 C8230 \n50: C7740_=_C7741 ,C7740_=_C7837 ,C7740_=_C7838 ,C7740_=_C7839 ,C7741_=_C7838 ,\nC7741_=_C7839 ,C7741_=_C7840 ,C7837_=_C7838 ,C7837_=_C7839 ,C7837_=_C7934 ,C7837_=_C7935 ,\nC7838_=_C7839 ,C7838_=_C7840 ,C7838_=_C7935 ,C7839_=_C7840 ,C7839_=_C7938 ,C7839_=_C8035 ,\nC7840_=_C7938 ,C7840_=_C7939 ,C7840_=_C8036 ,C7934_=_C7935 ,C7934_=_C8031 ,C7934_=_C8032 ,\nC7934_=_C8130 ,C7935_=_C8032 ,C7935_=_C8131 ,C7938_=_C7939 ,C7938_=_C8035 ,C7938_=_C8036 ,\nC7939_=_C8036 ,C8031_=_C8032 ,C8031_=_C8130 ,C8032_=_C8130 ,C8032_=_C8131 ,C8035_=_C8036 ,\nC8035_=_C8132 ,C8035_=_C8133 ,C8036_=_C8133 ,C8130_=_C8131 ,C8130_=_C8132 ,C8130_=_C8229 ,\nC8131_=_C8132 ,C8131_=_C8133 ,C8131_=_C8229 ,C8131_=_C8230 ,C8132_=_C8133 ,C8132_=_C8229 ,\nC8132_=_C8230 ,C8133_=_C8230 ,C8229_=_C8230 ,"];5621[shape=box, label="id:5621 level: 10\n39: C245 C247 C257 C259 C269 \nC271 C7548 C7549 C7645 C7646 C7647 \nC7742 C7743 C7839 C7840 C7938 C7939 \nC8035 C8036 C8037 C8038 C8132 C8133 \nC8136 C8137 C8229 C8230 C8235 C8328 \nC8329 C8427 C8428 C8526 C8527 C8625 \nC8626 C8724 C8725 C8823 \n91: C245_=_C247( C245 C247 ) C245_=_C7549( C245 C7549 ) C247_=_C7548( C247 C7548 ) C247_=_C7549( C247 C7549 ) C247_=_C7647( C247 C7647 ) \nC257_=_C259(</w:t>
      </w:r>
    </w:p>
    <w:p>
      <w:pPr>
        <w:pStyle w:val="PreformattedText"/>
        <w:bidi w:val="0"/>
        <w:spacing w:before="0" w:after="0"/>
        <w:jc w:val="left"/>
        <w:rPr/>
      </w:pPr>
      <w:r>
        <w:rPr/>
        <w:t xml:space="preserve"> </w:t>
      </w:r>
      <w:r>
        <w:rPr/>
        <w:t>C257 C259 ) C257_=_C8038( C257 C8038 ) C257_=_C8137( C257 C8137 ) C259_=_C8136( C259 C8136 ) C259_=_C8137( C259 C8137 ) C259_=_C8235( C259 C8235 ) \nC269_=_C271( C269 C271 ) C269_=_C8626( C269 C8626 ) C269_=_C8725( C269 C8725 ) C271_=_C8724( C271 C8724 ) C271_=_C8725( C271 C8725 ) C271_=_C8823( C271 C8823 ) \nC7548_=_C7549( C7548 C7549 ) C7548_=_C7645( C7548 C7645 ) C7548_=_C7646( C7548 C7646 ) C7548_=_C7647( C7548 C7647 ) C7549_=_C7646( C7549 C7646 ) C7549_=_C7647( C7549 C7647 ) \nC7645_=_C7646( C7645 C7646 ) C7645_=_C7647( C7645 C7647 ) C7645_=_C7742( C7645 C7742 ) C7645_=_C7743( C7645 C7743 ) C7646_=_C7647( C7646 C7647 ) C7646_=_C7743( C7646 C7743 ) \nC7742_=_C7743( C7742 C7743 ) C7742_=_C7839( C7742 C7839 ) C7742_=_C7840( C7742 C7840 ) C7742_=_C7938( C7742 C7938 ) C7743_=_C7840( C7743 C7840 ) C7743_=_C7939( C7743 C7939 ) \nC7839_=_C7840( C7839 C7840 ) C7839_=_C7938( C7839 C7938 ) C7839_=_C8035( C7839 C8035 ) C7840_=_C7938( C7840 C7938 ) C7840_=_C7939( C7840 C7939 ) C7840_=_C8036( C7840 C8036 ) \nC7938_=_C7939( C7938 C7939 ) C7938_=_C8035( C7938 C8035 ) C7938_=_C8036( C7938 C8036 ) C7938_=_C8037( C7938 C8037 ) C7939_=_C8036( C7939 C8036 ) C7939_=_C8037( C7939 C8037 ) \nC7939_=_C8038( C7939 C8038 ) C8035_=_C8036( C8035 C8036 ) C8035_=_C8037( C8035 C8037 ) C8035_=_C8132( C8035 C8132 ) C8035_=_C8133( C8035 C8133 ) C8036_=_C8037( C8036 C8037 ) \nC8036_=_C8038( C8036 C8038 ) C8036_=_C8133( C8036 C8133 ) C8037_=_C8038( C8037 C8038 ) C8037_=_C8136( C8037 C8136 ) C8038_=_C8136( C8038 C8136 ) C8038_=_C8137( C8038 C8137 ) \nC8132_=_C8133( C8132 C8133 ) C8132_=_C8229( C8132 C8229 ) C8132_=_C8230( C8132 C8230 ) C8132_=_C8328( C8132 C8328 ) C8133_=_C8230( C8133 C8230 ) C8133_=_C8329( C8133 C8329 ) \nC8136_=_C8137( C8136 C8137 ) C8136_=_C8235( C8136 C8235 ) C8137_=_C8235( C8137 C8235 ) C8229_=_C8230( C8229 C8230 ) C8229_=_C8328( C8229 C8328 ) C8230_=_C8328( C8230 C8328 ) \nC8230_=_C8329( C8230 C8329 ) C8328_=_C8329( C8328 C8329 ) C8328_=_C8427( C8328 C8427 ) C8329_=_C8427( C8329 C8427 ) C8329_=_C8428( C8329 C8428 ) C8427_=_C8428( C8427 C8428 ) \nC8427_=_C8526( C8427 C8526 ) C8428_=_C8526( C8428 C8526 ) C8428_=_C8527( C8428 C8527 ) C8526_=_C8527( C8526 C8527 ) C8526_=_C8625( C8526 C8625 ) C8527_=_C8625( C8527 C8625 ) \nC8527_=_C8626( C8527 C8626 ) C8625_=_C8626( C8625 C8626 ) C8625_=_C8724( C8625 C8724 ) C8626_=_C8724( C8626 C8724 ) C8626_=_C8725( C8626 C8725 ) C8724_=_C8725( C8724 C8725 ) \nC8724_=_C8823( C8724 C8823 ) C8725_=_C8823( C8725 C8823 ) "];5059-&gt;5621[label="32: C245 C247 C269 C271 C7548 \nC7549 C7645 C7646 C7647 C7742 C7743 \nC7839 C7840 C7938 C7939 C8035 C8036 \nC8132 C8133 C8229 C8230 C8328 C8329 \nC8427 C8428 C8526 C8527 C8625 C8626 \nC8724 C8725 C8823 \n72: C245_=_C247 ,C245_=_C7549 ,C247_=_C7548 ,C247_=_C7549 ,C247_=_C7647 ,\nC269_=_C271 ,C269_=_C8626 ,C269_=_C8725 ,C271_=_C8724 ,C271_=_C8725 ,C271_=_C8823 ,\nC7548_=_C7549 ,C7548_=_C7645 ,C7548_=_C7646 ,C7548_=_C7647 ,C7549_=_C7646 ,C7549_=_C7647 ,\nC7645_=_C7646 ,C7645_=_C7647 ,C7645_=_C7742 ,C7645_=_C7743 ,C7646_=_C7647 ,C7646_=_C7743 ,\nC7742_=_C7743 ,C7742_=_C7839 ,C7742_=_C7840 ,C7742_=_C7938 ,C7743_=_C7840 ,C7743_=_C7939 ,\nC7839_=_C7840 ,C7839_=_C7938 ,C7839_=_C8035 ,C7840_=_C7938 ,C7840_=_C7939 ,C7840_=_C8036 ,\nC7938_=_C7939 ,C7938_=_C8035 ,C7938_=_C8036 ,C7939_=_C8036 ,C8035_=_C8036 ,C8035_=_C8132 ,\nC8035_=_C8133 ,C8036_=_C8133 ,C8132_=_C8133 ,C8132_=_C8229 ,C8132_=_C8230 ,C8132_=_C8328 ,\nC8133_=_C8230 ,C8133_=_C8329 ,C8229_=_C8230 ,C8229_=_C8328 ,C8230_=_C8328 ,C8230_=_C8329 ,\nC8328_=_C8329 ,C8328_=_C8427 ,C8329_=_C8427 ,C8329_=_C8428 ,C8427_=_C8428 ,C8427_=_C8526 ,\nC8428_=_C8526 ,C8428_=_C8527 ,C8526_=_C8527 ,C8526_=_C8625 ,C8527_=_C8625 ,C8527_=_C8626 ,\nC8625_=_C8626 ,C8625_=_C8724 ,C8626_=_C8724 ,C8626_=_C8725 ,C8724_=_C8725 ,C8724_=_C8823 ,\nC8725_=_C8823 ,"];5622[shape=box, label="id:5622 level: 10\n32: C8124 C8125 C8221 C8222 C8223 \nC8224 C8318 C8319 C8322 C8323 C8415 \nC8416 C8419 C8420 C8421 C8422 C8514 \nC8515 C8516 C8517 C8520 C8521 C8613 \nC8614 C8617 C8618 C8712 C8713 C8714 \nC8715 C8811 C8812 \n87: C8124_=_C8125( C8124 C8125 ) C8124_=_C8221( C8124 C8221 ) C8124_=_C8222( C8124 C8222 ) C8124_=_C8223( C8124 C8223 ) C8125_=_C8222( C8125 C8222 ) \nC8125_=_C8223( C8125 C8223 ) C8125_=_C8224( C8125 C8224 ) C8221_=_C8222( C8221 C8222 ) C8221_=_C8223( C8221 C8223 ) C8221_=_C8318( C8221 C8318 ) C8221_=_C8319( C8221 C8319 ) \nC8222_=_C8223( C8222 C8223 ) C8222_=_C8224( C8222 C8224 ) C8222_=_C8319( C8222 C8319 ) C8223_=_C8224( C8223 C8224 ) C8223_=_C8322( C8223 C8322 ) C8223_=_C8419( C8223 C8419 ) \nC8224_=_C8322( C8224 C8322 ) C8224_=_C8323( C8224 C8323 ) C8224_=_C8420( C8224 C8420 ) C8318_=_C8319( C8318 C8319 ) C8318_=_C8415( C8318 C8415 ) C8318_=_C8416( C8318 C8416 ) \nC8318_=_C8514( C8318 C8514 ) C8319_=_C8416( C8319 C8416 ) C8319_=_C8515( C8319 C8515 ) C8322_=_C8323( C8322 C8323 ) C8322_=_C8419( C8322 C8419 ) C8322_=_C8420( C8322 C8420 ) \nC8322_=_C8421( C8322 C8421 ) C8323_=_C8420( C8323 C8420 ) C8323_=_C8421( C8323 C8421 ) C8323_=_C8422( C8323 C8422 ) C8415_=_C8416( C8415 C8416 ) C8415_=_C8514( C8415 C8514 ) \nC8416_=_C8514( C8416 C8514 ) C8416_=_C8515( C8416 C8515 ) C8419_=_C8420( C8419 C8420 ) C8419_=_C8421( C8419 C8421 ) C8419_=_C8516( C8419 C8516 ) C8419_=_C8517( C8419 C8517 ) \nC8420_=_C8421( C8420 C8421 ) C8420_=_C8422( C8420 C8422 ) C8420_=_C8517( C8420 C8517 ) C8421_=_C8422( C8421 C8422 ) C8421_=_C8520( C8421 C8520 ) C8421_=_C8617( C8421 C8617 ) \nC8422_=_C8520( C8422 C8520 ) C8422_=_C8521( C8422 C8521 ) C8422_=_C8618( C8422 C8618 ) C8514_=_C8515( C8514 C8515 ) C8514_=_C8516( C8514 C8516 ) C8514_=_C8613( C8514 C8613 ) \nC8515_=_C8516( C8515 C8516 ) C8515_=_C8517( C8515 C8517 ) C8515_=_C8613( C8515 C8613 ) C8515_=_C8614( C8515 C8614 ) C8516_=_C8517( C8516 C8517 ) C8516_=_C8613( C8516 C8613 ) \nC8516_=_C8614( C8516 C8614 ) C8516_=_C8712( C8516 C8712 ) C8517_=_C8614( C8517 C8614 ) C8517_=_C8713( C8517 C8713 ) C8520_=_C8521( C8520 C8521 ) C8520_=_C8617( C8520 C8617 ) \nC8520_=_C8618( C8520 C8618 ) C8521_=_C8618( C8521 C8618 ) C8613_=_C8614( C8613 C8614 ) C8613_=_C8712( C8613 C8712 ) C8614_=_C8712( C8614 C8712 ) C8614_=_C8713( C8614 C8713 ) \nC8617_=_C8618( C8617 C8618 ) C8617_=_C8714( C8617 C8714 ) C8617_=_C8715( C8617 C8715 ) C8618_=_C8715( C8618 C8715 ) C8712_=_C8713( C8712 C8713 ) C8712_=_C8714( C8712 C8714 ) \nC8712_=_C8811( C8712 C8811 ) C8713_=_C8714( C8713 C8714 ) C8713_=_C8715( C8713 C8715 ) C8713_=_C8811( C8713 C8811 ) C8713_=_C8812( C8713 C8812 ) C8714_=_C8715( C8714 C8715 ) \nC8714_=_C8811( C8714 C8811 ) C8714_=_C8812( C8714 C8812 ) C8715_=_C8812( C8715 C8812 ) C8811_=_C8812( C8811 C8812 ) "];5060-&gt;5622[label="28: C8124 C8125 C8221 C8222 C8223 \nC8224 C8318 C8319 C8322 C8323 C8415 \nC8416 C8421 C8422 C8514 C8515 C8520 \nC8521 C8613 C8614 C8617 C8618 C8712 \nC8713 C8714 C8715 C8811 C8812 \n66: C8124_=_C8125 ,C8124_=_C8221 ,C8124_=_C8222 ,C8124_=_C8223 ,C8125_=_C8222 ,\nC8125_=_C8223 ,C8125_=_C8224 ,C8221_=_C8222 ,C8221_=_C8223 ,C8221_=_C8318 ,C8221_=_C8319 ,\nC8222_=_C8223 ,C8222_=_C8224 ,C8222_=_C8319 ,C8223_=_C8224 ,C8223_=_C8322 ,C8224_=_C8322 ,\nC8224_=_C8323 ,C8318_=_C8319 ,C8318_=_C8415 ,C8318_=_C8416 ,C8318_=_C8514 ,C8319_=_C8416 ,\nC8319_=_C8515 ,C8322_=_C8323 ,C8322_=_C8421 ,C8323_=_C8421 ,C8323_=_C8422 ,C8415_=_C8416 ,\nC8415_=_C8514 ,C8416_=_C8514 ,C8416_=_C8515 ,C8421_=_C8422 ,C8421_=_C8520 ,C8421_=_C8617 ,\nC8422_=_C8520 ,C8422_=_C8521 ,C8422_=_C8618 ,C8514_=_C8515 ,C8514_=_C8613 ,C8515_=_C8613 ,\nC8515_=_C8614 ,C8520_=_C8521 ,C8520_=_C8617 ,C8520_=_C8618 ,C8521_=_C8618 ,C8613_=_C8614 ,\nC8613_=_C8712 ,C8614_=_C8712 ,C8614_=_C8713 ,C8617_=_C8618 ,C8617_=_C8714 ,C8617_=_C8715 ,\nC8618_=_C8715 ,C8712_=_C8713 ,C8712_=_C8714 ,C8712_=_C8811 ,C8713_=_C8714 ,C8713_=_C8715 ,\nC8713_=_C8811 ,C8713_=_C8812 ,C8714_=_C8715 ,C8714_=_C8811 ,C8714_=_C8812 ,C8715_=_C8812 ,\nC8811_=_C8812 ,"];5623[shape=box, label="id:5623 level: 10\n32: C7932 C7933 C8029 C8030 C8031 \nC8032 C8126 C8127 C8130 C8131 C8223 \nC8224 C8227 C8228 C8229 C8230 C8322 \nC8323 C8324 C8325 C8328 C8329 C8421 \nC8422 C8425 C8426 C8520 C8521 C8522 \nC8523 C8619 C8620 \n87: C7932_=_C7933( C7932 C7933 ) C7932_=_C8029( C7932 C8029 ) C7932_=_C8030( C7932 C8030 ) C7932_=_C8031( C7932 C8031 ) C7933_=_C8030( C7933 C8030 ) \nC7933_=_C8031( C7933 C8031 ) C7933_=_C8032( C7933 C8032 ) C8029_=_C8030( C8029 C8030 ) C8029_=_C8031( C8029 C8031 ) C8029_=_C8126( C8029 C8126 ) C8029_=_C8127( C8029 C8127 ) \nC8030_=_C8031( C8030 C8031 ) C8030_=_C8032( C8030 C8032 ) C8030_=_C8127( C8030 C8127 ) C8031_=_C8032( C8031 C8032 ) C8031_=_C8130( C8031 C8130 ) C8031_=_C8227( C8031 C8227 ) \nC8032_=_C8130( C8032 C8130 ) C8032_=_C8131( C8032 C8131 ) C8032_=_C8228( C8032 C8228 ) C8126_=_C8127( C8126 C8127 ) C8126_=_C8223( C8126 C8223 ) C8126_=_C8224( C8126 C8224 ) \nC8126_=_C8322( C8126 C8322 ) C8127_=_C8224( C8127 C8224 ) C8127_=_C8323( C8127 C8323 ) C8130_=_C8131( C8130 C8131 ) C8130_=_C8227( C8130 C8227 ) C8130_=_C8228( C8130 C8228 ) \nC8130_=_C8229( C8130 C8229 ) C8131_=_C8228( C8131 C8228 ) C8131_=_C8229( C8131 C8229 ) C8131_=_C8230( C8131 C8230 ) C8223_=_C8224( C8223 C8224 ) C8223_=_C8322( C8223 C8322 ) \nC8224_=_C8322( C8224 C8322 ) C8224_=_C8323( C8224 C8323 ) C8227_=_C8228( C8227 C8228 ) C8227_=_C8229( C8227 C8229 ) C8227_=_C8324( C8227 C8324 ) C8227_=_C8325( C8227 C8325 ) \nC8228_=_C8229( C8228 C8229 ) C8228_=_C8230( C8228 C8230 ) C8228_=_C8325( C8228 C8325 ) C8229_=_C8230( C8229 C8230 ) C8229_=_C8328( C8229 C8328 ) C8229_=_C8425( C8229 C8425 ) \nC8230_=_C8328( C8230 C8328 ) C8230_=_C8329( C8230 C8329 ) C8230_=_C8426( C8230 C8426 ) C8322_=_C8323( C8322 C8323 ) C8322_=_C8324( C8322 C8324 ) C8322_=_C8421( C8322 C8421 ) \nC8323_=_C8324( C8323 C8324 ) C8323_=_C8325( C8323 C8325 ) C8323_=_C8421( C8323 C8421 ) C8323_=_C8422( C8323 C8422 ) C8324_=_C8325( C8324 C8325 ) C8324_=_C8421( C8324 C8421 ) \nC8324_=_C8422( C8324 C8422 ) C8324_=_C8520( C8324 C8520 ) C8325_=_C8422( C8325 C8422</w:t>
      </w:r>
    </w:p>
    <w:p>
      <w:pPr>
        <w:pStyle w:val="PreformattedText"/>
        <w:bidi w:val="0"/>
        <w:spacing w:before="0" w:after="0"/>
        <w:jc w:val="left"/>
        <w:rPr/>
      </w:pPr>
      <w:r>
        <w:rPr/>
        <w:t xml:space="preserve"> </w:t>
      </w:r>
      <w:r>
        <w:rPr/>
        <w:t>) C8325_=_C8521( C8325 C8521 ) C8328_=_C8329( C8328 C8329 ) C8328_=_C8425( C8328 C8425 ) \nC8328_=_C8426( C8328 C8426 ) C8329_=_C8426( C8329 C8426 ) C8421_=_C8422( C8421 C8422 ) C8421_=_C8520( C8421 C8520 ) C8422_=_C8520( C8422 C8520 ) C8422_=_C8521( C8422 C8521 ) \nC8425_=_C8426( C8425 C8426 ) C8425_=_C8522( C8425 C8522 ) C8425_=_C8523( C8425 C8523 ) C8426_=_C8523( C8426 C8523 ) C8520_=_C8521( C8520 C8521 ) C8520_=_C8522( C8520 C8522 ) \nC8520_=_C8619( C8520 C8619 ) C8521_=_C8522( C8521 C8522 ) C8521_=_C8523( C8521 C8523 ) C8521_=_C8619( C8521 C8619 ) C8521_=_C8620( C8521 C8620 ) C8522_=_C8523( C8522 C8523 ) \nC8522_=_C8619( C8522 C8619 ) C8522_=_C8620( C8522 C8620 ) C8523_=_C8620( C8523 C8620 ) C8619_=_C8620( C8619 C8620 ) "];5060-&gt;5623[label="28: C7932 C7933 C8029 C8030 C8031 \nC8032 C8126 C8127 C8130 C8131 C8223 \nC8224 C8229 C8230 C8322 C8323 C8328 \nC8329 C8421 C8422 C8425 C8426 C8520 \nC8521 C8522 C8523 C8619 C8620 \n66: C7932_=_C7933 ,C7932_=_C8029 ,C7932_=_C8030 ,C7932_=_C8031 ,C7933_=_C8030 ,\nC7933_=_C8031 ,C7933_=_C8032 ,C8029_=_C8030 ,C8029_=_C8031 ,C8029_=_C8126 ,C8029_=_C8127 ,\nC8030_=_C8031 ,C8030_=_C8032 ,C8030_=_C8127 ,C8031_=_C8032 ,C8031_=_C8130 ,C8032_=_C8130 ,\nC8032_=_C8131 ,C8126_=_C8127 ,C8126_=_C8223 ,C8126_=_C8224 ,C8126_=_C8322 ,C8127_=_C8224 ,\nC8127_=_C8323 ,C8130_=_C8131 ,C8130_=_C8229 ,C8131_=_C8229 ,C8131_=_C8230 ,C8223_=_C8224 ,\nC8223_=_C8322 ,C8224_=_C8322 ,C8224_=_C8323 ,C8229_=_C8230 ,C8229_=_C8328 ,C8229_=_C8425 ,\nC8230_=_C8328 ,C8230_=_C8329 ,C8230_=_C8426 ,C8322_=_C8323 ,C8322_=_C8421 ,C8323_=_C8421 ,\nC8323_=_C8422 ,C8328_=_C8329 ,C8328_=_C8425 ,C8328_=_C8426 ,C8329_=_C8426 ,C8421_=_C8422 ,\nC8421_=_C8520 ,C8422_=_C8520 ,C8422_=_C8521 ,C8425_=_C8426 ,C8425_=_C8522 ,C8425_=_C8523 ,\nC8426_=_C8523 ,C8520_=_C8521 ,C8520_=_C8522 ,C8520_=_C8619 ,C8521_=_C8522 ,C8521_=_C8523 ,\nC8521_=_C8619 ,C8521_=_C8620 ,C8522_=_C8523 ,C8522_=_C8619 ,C8522_=_C8620 ,C8523_=_C8620 ,\nC8619_=_C8620 ,"];5624[shape=box, label="id:5624 level: 10\n32: C8508 C8509 C8605 C8606 C8607 \nC8608 C8702 C8703 C8706 C8707 C8799 \nC8800 C8803 C8804 C8805 C8806 C8898 \nC8899 C8900 C8901 C8904 C8905 C8997 \nC8998 C9001 C9002 C9096 C9097 C9098 \nC9099 C9195 C9196 \n87: C8508_=_C8509( C8508 C8509 ) C8508_=_C8605( C8508 C8605 ) C8508_=_C8606( C8508 C8606 ) C8508_=_C8607( C8508 C8607 ) C8509_=_C8606( C8509 C8606 ) \nC8509_=_C8607( C8509 C8607 ) C8509_=_C8608( C8509 C8608 ) C8605_=_C8606( C8605 C8606 ) C8605_=_C8607( C8605 C8607 ) C8605_=_C8702( C8605 C8702 ) C8605_=_C8703( C8605 C8703 ) \nC8606_=_C8607( C8606 C8607 ) C8606_=_C8608( C8606 C8608 ) C8606_=_C8703( C8606 C8703 ) C8607_=_C8608( C8607 C8608 ) C8607_=_C8706( C8607 C8706 ) C8607_=_C8803( C8607 C8803 ) \nC8608_=_C8706( C8608 C8706 ) C8608_=_C8707( C8608 C8707 ) C8608_=_C8804( C8608 C8804 ) C8702_=_C8703( C8702 C8703 ) C8702_=_C8799( C8702 C8799 ) C8702_=_C8800( C8702 C8800 ) \nC8702_=_C8898( C8702 C8898 ) C8703_=_C8800( C8703 C8800 ) C8703_=_C8899( C8703 C8899 ) C8706_=_C8707( C8706 C8707 ) C8706_=_C8803( C8706 C8803 ) C8706_=_C8804( C8706 C8804 ) \nC8706_=_C8805( C8706 C8805 ) C8707_=_C8804( C8707 C8804 ) C8707_=_C8805( C8707 C8805 ) C8707_=_C8806( C8707 C8806 ) C8799_=_C8800( C8799 C8800 ) C8799_=_C8898( C8799 C8898 ) \nC8800_=_C8898( C8800 C8898 ) C8800_=_C8899( C8800 C8899 ) C8803_=_C8804( C8803 C8804 ) C8803_=_C8805( C8803 C8805 ) C8803_=_C8900( C8803 C8900 ) C8803_=_C8901( C8803 C8901 ) \nC8804_=_C8805( C8804 C8805 ) C8804_=_C8806( C8804 C8806 ) C8804_=_C8901( C8804 C8901 ) C8805_=_C8806( C8805 C8806 ) C8805_=_C8904( C8805 C8904 ) C8805_=_C9001( C8805 C9001 ) \nC8806_=_C8904( C8806 C8904 ) C8806_=_C8905( C8806 C8905 ) C8806_=_C9002( C8806 C9002 ) C8898_=_C8899( C8898 C8899 ) C8898_=_C8900( C8898 C8900 ) C8898_=_C8997( C8898 C8997 ) \nC8899_=_C8900( C8899 C8900 ) C8899_=_C8901( C8899 C8901 ) C8899_=_C8997( C8899 C8997 ) C8899_=_C8998( C8899 C8998 ) C8900_=_C8901( C8900 C8901 ) C8900_=_C8997( C8900 C8997 ) \nC8900_=_C8998( C8900 C8998 ) C8900_=_C9096( C8900 C9096 ) C8901_=_C8998( C8901 C8998 ) C8901_=_C9097( C8901 C9097 ) C8904_=_C8905( C8904 C8905 ) C8904_=_C9001( C8904 C9001 ) \nC8904_=_C9002( C8904 C9002 ) C8905_=_C9002( C8905 C9002 ) C8997_=_C8998( C8997 C8998 ) C8997_=_C9096( C8997 C9096 ) C8998_=_C9096( C8998 C9096 ) C8998_=_C9097( C8998 C9097 ) \nC9001_=_C9002( C9001 C9002 ) C9001_=_C9098( C9001 C9098 ) C9001_=_C9099( C9001 C9099 ) C9002_=_C9099( C9002 C9099 ) C9096_=_C9097( C9096 C9097 ) C9096_=_C9098( C9096 C9098 ) \nC9096_=_C9195( C9096 C9195 ) C9097_=_C9098( C9097 C9098 ) C9097_=_C9099( C9097 C9099 ) C9097_=_C9195( C9097 C9195 ) C9097_=_C9196( C9097 C9196 ) C9098_=_C9099( C9098 C9099 ) \nC9098_=_C9195( C9098 C9195 ) C9098_=_C9196( C9098 C9196 ) C9099_=_C9196( C9099 C9196 ) C9195_=_C9196( C9195 C9196 ) "];5061-&gt;5624[label="28: C8508 C8509 C8605 C8606 C8607 \nC8608 C8702 C8703 C8706 C8707 C8799 \nC8800 C8805 C8806 C8898 C8899 C8904 \nC8905 C8997 C8998 C9001 C9002 C9096 \nC9097 C9098 C9099 C9195 C9196 \n66: C8508_=_C8509 ,C8508_=_C8605 ,C8508_=_C8606 ,C8508_=_C8607 ,C8509_=_C8606 ,\nC8509_=_C8607 ,C8509_=_C8608 ,C8605_=_C8606 ,C8605_=_C8607 ,C8605_=_C8702 ,C8605_=_C8703 ,\nC8606_=_C8607 ,C8606_=_C8608 ,C8606_=_C8703 ,C8607_=_C8608 ,C8607_=_C8706 ,C8608_=_C8706 ,\nC8608_=_C8707 ,C8702_=_C8703 ,C8702_=_C8799 ,C8702_=_C8800 ,C8702_=_C8898 ,C8703_=_C8800 ,\nC8703_=_C8899 ,C8706_=_C8707 ,C8706_=_C8805 ,C8707_=_C8805 ,C8707_=_C8806 ,C8799_=_C8800 ,\nC8799_=_C8898 ,C8800_=_C8898 ,C8800_=_C8899 ,C8805_=_C8806 ,C8805_=_C8904 ,C8805_=_C9001 ,\nC8806_=_C8904 ,C8806_=_C8905 ,C8806_=_C9002 ,C8898_=_C8899 ,C8898_=_C8997 ,C8899_=_C8997 ,\nC8899_=_C8998 ,C8904_=_C8905 ,C8904_=_C9001 ,C8904_=_C9002 ,C8905_=_C9002 ,C8997_=_C8998 ,\nC8997_=_C9096 ,C8998_=_C9096 ,C8998_=_C9097 ,C9001_=_C9002 ,C9001_=_C9098 ,C9001_=_C9099 ,\nC9002_=_C9099 ,C9096_=_C9097 ,C9096_=_C9098 ,C9096_=_C9195 ,C9097_=_C9098 ,C9097_=_C9099 ,\nC9097_=_C9195 ,C9097_=_C9196 ,C9098_=_C9099 ,C9098_=_C9195 ,C9098_=_C9196 ,C9099_=_C9196 ,\nC9195_=_C9196 ,"];5625[shape=box, label="id:5625 level: 10\n32: C8316 C8317 C8413 C8414 C8415 \nC8416 C8510 C8511 C8514 C8515 C8607 \nC8608 C8611 C8612 C8613 C8614 C8706 \nC8707 C8708 C8709 C8712 C8713 C8805 \nC8806 C8809 C8810 C8904 C8905 C8906 \nC8907 C9003 C9004 \n87: C8316_=_C8317( C8316 C8317 ) C8316_=_C8413( C8316 C8413 ) C8316_=_C8414( C8316 C8414 ) C8316_=_C8415( C8316 C8415 ) C8317_=_C8414( C8317 C8414 ) \nC8317_=_C8415( C8317 C8415 ) C8317_=_C8416( C8317 C8416 ) C8413_=_C8414( C8413 C8414 ) C8413_=_C8415( C8413 C8415 ) C8413_=_C8510( C8413 C8510 ) C8413_=_C8511( C8413 C8511 ) \nC8414_=_C8415( C8414 C8415 ) C8414_=_C8416( C8414 C8416 ) C8414_=_C8511( C8414 C8511 ) C8415_=_C8416( C8415 C8416 ) C8415_=_C8514( C8415 C8514 ) C8415_=_C8611( C8415 C8611 ) \nC8416_=_C8514( C8416 C8514 ) C8416_=_C8515( C8416 C8515 ) C8416_=_C8612( C8416 C8612 ) C8510_=_C8511( C8510 C8511 ) C8510_=_C8607( C8510 C8607 ) C8510_=_C8608( C8510 C8608 ) \nC8510_=_C8706( C8510 C8706 ) C8511_=_C8608( C8511 C8608 ) C8511_=_C8707( C8511 C8707 ) C8514_=_C8515( C8514 C8515 ) C8514_=_C8611( C8514 C8611 ) C8514_=_C8612( C8514 C8612 ) \nC8514_=_C8613( C8514 C8613 ) C8515_=_C8612( C8515 C8612 ) C8515_=_C8613( C8515 C8613 ) C8515_=_C8614( C8515 C8614 ) C8607_=_C8608( C8607 C8608 ) C8607_=_C8706( C8607 C8706 ) \nC8608_=_C8706( C8608 C8706 ) C8608_=_C8707( C8608 C8707 ) C8611_=_C8612( C8611 C8612 ) C8611_=_C8613( C8611 C8613 ) C8611_=_C8708( C8611 C8708 ) C8611_=_C8709( C8611 C8709 ) \nC8612_=_C8613( C8612 C8613 ) C8612_=_C8614( C8612 C8614 ) C8612_=_C8709( C8612 C8709 ) C8613_=_C8614( C8613 C8614 ) C8613_=_C8712( C8613 C8712 ) C8613_=_C8809( C8613 C8809 ) \nC8614_=_C8712( C8614 C8712 ) C8614_=_C8713( C8614 C8713 ) C8614_=_C8810( C8614 C8810 ) C8706_=_C8707( C8706 C8707 ) C8706_=_C8708( C8706 C8708 ) C8706_=_C8805( C8706 C8805 ) \nC8707_=_C8708( C8707 C8708 ) C8707_=_C8709( C8707 C8709 ) C8707_=_C8805( C8707 C8805 ) C8707_=_C8806( C8707 C8806 ) C8708_=_C8709( C8708 C8709 ) C8708_=_C8805( C8708 C8805 ) \nC8708_=_C8806( C8708 C8806 ) C8708_=_C8904( C8708 C8904 ) C8709_=_C8806( C8709 C8806 ) C8709_=_C8905( C8709 C8905 ) C8712_=_C8713( C8712 C8713 ) C8712_=_C8809( C8712 C8809 ) \nC8712_=_C8810( C8712 C8810 ) C8713_=_C8810( C8713 C8810 ) C8805_=_C8806( C8805 C8806 ) C8805_=_C8904( C8805 C8904 ) C8806_=_C8904( C8806 C8904 ) C8806_=_C8905( C8806 C8905 ) \nC8809_=_C8810( C8809 C8810 ) C8809_=_C8906( C8809 C8906 ) C8809_=_C8907( C8809 C8907 ) C8810_=_C8907( C8810 C8907 ) C8904_=_C8905( C8904 C8905 ) C8904_=_C8906( C8904 C8906 ) \nC8904_=_C9003( C8904 C9003 ) C8905_=_C8906( C8905 C8906 ) C8905_=_C8907( C8905 C8907 ) C8905_=_C9003( C8905 C9003 ) C8905_=_C9004( C8905 C9004 ) C8906_=_C8907( C8906 C8907 ) \nC8906_=_C9003( C8906 C9003 ) C8906_=_C9004( C8906 C9004 ) C8907_=_C9004( C8907 C9004 ) C9003_=_C9004( C9003 C9004 ) "];5061-&gt;5625[label="28: C8316 C8317 C8413 C8414 C8415 \nC8416 C8510 C8511 C8514 C8515 C8607 \nC8608 C8613 C8614 C8706 C8707 C8712 \nC8713 C8805 C8806 C8809 C8810 C8904 \nC8905 C8906 C8907 C9003 C9004 \n66: C8316_=_C8317 ,C8316_=_C8413 ,C8316_=_C8414 ,C8316_=_C8415 ,C8317_=_C8414 ,\nC8317_=_C8415 ,C8317_=_C8416 ,C8413_=_C8414 ,C8413_=_C8415 ,C8413_=_C8510 ,C8413_=_C8511 ,\nC8414_=_C8415 ,C8414_=_C8416 ,C8414_=_C8511 ,C8415_=_C8416 ,C8415_=_C8514 ,C8416_=_C8514 ,\nC8416_=_C8515 ,C8510_=_C8511 ,C8510_=_C8607 ,C8510_=_C8608 ,C8510_=_C8706 ,C8511_=_C8608 ,\nC8511_=_C8707 ,C8514_=_C8515 ,C8514_=_C8613 ,C8515_=_C8613 ,C8515_=_C8614 ,C8607_=_C8608 ,\nC8607_=_C8706 ,C8608_=_C8706 ,C8608_=_C8707 ,C8613_=_C8614 ,C8613_=_C8712 ,C8613_=_C8809 ,\nC8614_=_C8712 ,C8614_=_C8713 ,C8614_=_C8810 ,C8706_=_C8707 ,C8706_=_C8805 ,C8707_=_C8805 ,\nC8707_=_C8806 ,C8712_=_C8713 ,C8712_=_C8809 ,C8712_=_C8810 ,C8713_=_C8810 ,C8805_=_C8806 ,\nC8805_=_C8904 ,C8806_=_C8904 ,C8806_=_C8905 ,C8809_=_C8810 ,C8809_=_C8906 ,C8809_=_C8907 ,\nC8810_=_C8907 ,C8904_=_C8905 ,C8904_=_C8906 ,C8904_=_C9003 ,C8905_=_C8906 ,C8905_=_C8907 ,\nC8905_=_C9003</w:t>
      </w:r>
    </w:p>
    <w:p>
      <w:pPr>
        <w:pStyle w:val="PreformattedText"/>
        <w:bidi w:val="0"/>
        <w:spacing w:before="0" w:after="0"/>
        <w:jc w:val="left"/>
        <w:rPr/>
      </w:pPr>
      <w:r>
        <w:rPr/>
        <w:t xml:space="preserve"> </w:t>
      </w:r>
      <w:r>
        <w:rPr/>
        <w:t>,C8905_=_C9004 ,C8906_=_C8907 ,C8906_=_C9003 ,C8906_=_C9004 ,C8907_=_C9004 ,\nC9003_=_C9004 ,"];5626[shape=box, label="id:5626 level: 10\n60: C8712 C8713 C8809 C8810 C8811 \nC8812 C8904 C8905 C8906 C8907 C8910 \nC8911 C9001 C9002 C9003 C9004 C9009 \nC9010 C9098 C9099 C9102 C9103 C9108 \nC9109 C9195 C9196 C9201 C9202 C9206 \nC9207 C9294 C9295 C9300 C9301 C9305 \nC9306 C9393 C9394 C9398 C9399 C9401 \nC9402 C9403 C9492 C9493 C9497 C9498 \nC9499 C9500 C9590 C9591 C9594 C9595 \nC9596 C9689 C9690 C9691 C9692 C9788 \nC9789 \n159: C8712_=_C8713( C8712 C8713 ) C8712_=_C8809( C8712 C8809 ) C8712_=_C8810( C8712 C8810 ) C8712_=_C8811( C8712 C8811 ) C8713_=_C8810( C8713 C8810 ) \nC8713_=_C8811( C8713 C8811 ) C8713_=_C8812( C8713 C8812 ) C8809_=_C8810( C8809 C8810 ) C8809_=_C8811( C8809 C8811 ) C8809_=_C8906( C8809 C8906 ) C8809_=_C8907( C8809 C8907 ) \nC8810_=_C8811( C8810 C8811 ) C8810_=_C8812( C8810 C8812 ) C8810_=_C8907( C8810 C8907 ) C8811_=_C8812( C8811 C8812 ) C8811_=_C8910( C8811 C8910 ) C8812_=_C8910( C8812 C8910 ) \nC8812_=_C8911( C8812 C8911 ) C8904_=_C8905( C8904 C8905 ) C8904_=_C8906( C8904 C8906 ) C8904_=_C9001( C8904 C9001 ) C8904_=_C9002( C8904 C9002 ) C8904_=_C9003( C8904 C9003 ) \nC8905_=_C8906( C8905 C8906 ) C8905_=_C8907( C8905 C8907 ) C8905_=_C9002( C8905 C9002 ) C8905_=_C9003( C8905 C9003 ) C8905_=_C9004( C8905 C9004 ) C8906_=_C8907( C8906 C8907 ) \nC8906_=_C9003( C8906 C9003 ) C8906_=_C9004( C8906 C9004 ) C8906_=_C9102( C8906 C9102 ) C8907_=_C9004( C8907 C9004 ) C8907_=_C9103( C8907 C9103 ) C8910_=_C8911( C8910 C8911 ) \nC8910_=_C9009( C8910 C9009 ) C8911_=_C9009( C8911 C9009 ) C8911_=_C9010( C8911 C9010 ) C9001_=_C9002( C9001 C9002 ) C9001_=_C9003( C9001 C9003 ) C9001_=_C9098( C9001 C9098 ) \nC9001_=_C9099( C9001 C9099 ) C9002_=_C9003( C9002 C9003 ) C9002_=_C9004( C9002 C9004 ) C9002_=_C9099( C9002 C9099 ) C9003_=_C9004( C9003 C9004 ) C9003_=_C9102( C9003 C9102 ) \nC9004_=_C9102( C9004 C9102 ) C9004_=_C9103( C9004 C9103 ) C9009_=_C9010( C9009 C9010 ) C9009_=_C9108( C9009 C9108 ) C9010_=_C9108( C9010 C9108 ) C9010_=_C9109( C9010 C9109 ) \nC9010_=_C9206( C9010 C9206 ) C9098_=_C9099( C9098 C9099 ) C9098_=_C9195( C9098 C9195 ) C9098_=_C9196( C9098 C9196 ) C9098_=_C9294( C9098 C9294 ) C9099_=_C9196( C9099 C9196 ) \nC9099_=_C9295( C9099 C9295 ) C9102_=_C9103( C9102 C9103 ) C9102_=_C9201( C9102 C9201 ) C9103_=_C9201( C9103 C9201 ) C9103_=_C9202( C9103 C9202 ) C9108_=_C9109( C9108 C9109 ) \nC9108_=_C9206( C9108 C9206 ) C9108_=_C9207( C9108 C9207 ) C9109_=_C9206( C9109 C9206 ) C9109_=_C9207( C9109 C9207 ) C9109_=_C9305( C9109 C9305 ) C9195_=_C9196( C9195 C9196 ) \nC9195_=_C9294( C9195 C9294 ) C9196_=_C9294( C9196 C9294 ) C9196_=_C9295( C9196 C9295 ) C9201_=_C9202( C9201 C9202 ) C9201_=_C9300( C9201 C9300 ) C9202_=_C9300( C9202 C9300 ) \nC9202_=_C9301( C9202 C9301 ) C9202_=_C9398( C9202 C9398 ) C9206_=_C9207( C9206 C9207 ) C9206_=_C9305( C9206 C9305 ) C9206_=_C9402( C9206 C9402 ) C9207_=_C9305( C9207 C9305 ) \nC9207_=_C9306( C9207 C9306 ) C9207_=_C9403( C9207 C9403 ) C9294_=_C9295( C9294 C9295 ) C9294_=_C9393( C9294 C9393 ) C9295_=_C9393( C9295 C9393 ) C9295_=_C9394( C9295 C9394 ) \nC9300_=_C9301( C9300 C9301 ) C9300_=_C9398( C9300 C9398 ) C9300_=_C9399( C9300 C9399 ) C9301_=_C9398( C9301 C9398 ) C9301_=_C9399( C9301 C9399 ) C9301_=_C9497( C9301 C9497 ) \nC9305_=_C9306( C9305 C9306 ) C9305_=_C9402( C9305 C9402 ) C9305_=_C9403( C9305 C9403 ) C9306_=_C9403( C9306 C9403 ) C9393_=_C9394( C9393 C9394 ) C9393_=_C9492( C9393 C9492 ) \nC9394_=_C9492( C9394 C9492 ) C9394_=_C9493( C9394 C9493 ) C9394_=_C9590( C9394 C9590 ) C9398_=_C9399( C9398 C9399 ) C9398_=_C9497( C9398 C9497 ) C9398_=_C9594( C9398 C9594 ) \nC9399_=_C9401( C9399 C9401 ) C9399_=_C9497( C9399 C9497 ) C9399_=_C9498( C9399 C9498 ) C9399_=_C9595( C9399 C9595 ) C9401_=_C9402( C9401 C9402 ) C9401_=_C9403( C9401 C9403 ) \nC9401_=_C9498( C9401 C9498 ) C9401_=_C9499( C9401 C9499 ) C9401_=_C9500( C9401 C9500 ) C9402_=_C9403( C9402 C9403 ) C9402_=_C9499( C9402 C9499 ) C9402_=_C9500( C9402 C9500 ) \nC9403_=_C9500( C9403 C9500 ) C9492_=_C9493( C9492 C9493 ) C9492_=_C9590( C9492 C9590 ) C9492_=_C9591( C9492 C9591 ) C9493_=_C9590( C9493 C9590 ) C9493_=_C9591( C9493 C9591 ) \nC9493_=_C9689( C9493 C9689 ) C9497_=_C9498( C9497 C9498 ) C9497_=_C9499( C9497 C9499 ) C9497_=_C9594( C9497 C9594 ) C9497_=_C9595( C9497 C9595 ) C9497_=_C9596( C9497 C9596 ) \nC9498_=_C9499( C9498 C9499 ) C9498_=_C9500( C9498 C9500 ) C9498_=_C9595( C9498 C9595 ) C9498_=_C9596( C9498 C9596 ) C9499_=_C9500( C9499 C9500 ) C9499_=_C9596( C9499 C9596 ) \nC9590_=_C9591( C9590 C9591 ) C9590_=_C9689( C9590 C9689 ) C9591_=_C9689( C9591 C9689 ) C9591_=_C9690( C9591 C9690 ) C9594_=_C9595( C9594 C9595 ) C9594_=_C9596( C9594 C9596 ) \nC9594_=_C9691( C9594 C9691 ) C9594_=_C9692( C9594 C9692 ) C9595_=_C9596( C9595 C9596 ) C9595_=_C9692( C9595 C9692 ) C9689_=_C9690( C9689 C9690 ) C9689_=_C9691( C9689 C9691 ) \nC9689_=_C9788( C9689 C9788 ) C9690_=_C9691( C9690 C9691 ) C9690_=_C9692( C9690 C9692 ) C9690_=_C9788( C9690 C9788 ) C9690_=_C9789( C9690 C9789 ) C9691_=_C9692( C9691 C9692 ) \nC9691_=_C9788( C9691 C9788 ) C9691_=_C9789( C9691 C9789 ) C9692_=_C9789( C9692 C9789 ) C9788_=_C9789( C9788 C9789 ) "];5062-&gt;5626[label="52: C8712 C8713 C8809 C8810 C8811 \nC8812 C8904 C8905 C8906 C8907 C8910 \nC8911 C9001 C9002 C9003 C9004 C9009 \nC9010 C9098 C9099 C9108 C9109 C9195 \nC9196 C9206 C9207 C9294 C9295 C9305 \nC9306 C9393 C9394 C9401 C9402 C9403 \nC9492 C9493 C9497 C9498 C9499 C9500 \nC9590 C9591 C9594 C9595 C9596 C9689 \nC9690 C9691 C9692 C9788 C9789 \n132: C8712_=_C8713 ,C8712_=_C8809 ,C8712_=_C8810 ,C8712_=_C8811 ,C8713_=_C8810 ,\nC8713_=_C8811 ,C8713_=_C8812 ,C8809_=_C8810 ,C8809_=_C8811 ,C8809_=_C8906 ,C8809_=_C8907 ,\nC8810_=_C8811 ,C8810_=_C8812 ,C8810_=_C8907 ,C8811_=_C8812 ,C8811_=_C8910 ,C8812_=_C8910 ,\nC8812_=_C8911 ,C8904_=_C8905 ,C8904_=_C8906 ,C8904_=_C9001 ,C8904_=_C9002 ,C8904_=_C9003 ,\nC8905_=_C8906 ,C8905_=_C8907 ,C8905_=_C9002 ,C8905_=_C9003 ,C8905_=_C9004 ,C8906_=_C8907 ,\nC8906_=_C9003 ,C8906_=_C9004 ,C8907_=_C9004 ,C8910_=_C8911 ,C8910_=_C9009 ,C8911_=_C9009 ,\nC8911_=_C9010 ,C9001_=_C9002 ,C9001_=_C9003 ,C9001_=_C9098 ,C9001_=_C9099 ,C9002_=_C9003 ,\nC9002_=_C9004 ,C9002_=_C9099 ,C9003_=_C9004 ,C9009_=_C9010 ,C9009_=_C9108 ,C9010_=_C9108 ,\nC9010_=_C9109 ,C9010_=_C9206 ,C9098_=_C9099 ,C9098_=_C9195 ,C9098_=_C9196 ,C9098_=_C9294 ,\nC9099_=_C9196 ,C9099_=_C9295 ,C9108_=_C9109 ,C9108_=_C9206 ,C9108_=_C9207 ,C9109_=_C9206 ,\nC9109_=_C9207 ,C9109_=_C9305 ,C9195_=_C9196 ,C9195_=_C9294 ,C9196_=_C9294 ,C9196_=_C9295 ,\nC9206_=_C9207 ,C9206_=_C9305 ,C9206_=_C9402 ,C9207_=_C9305 ,C9207_=_C9306 ,C9207_=_C9403 ,\nC9294_=_C9295 ,C9294_=_C9393 ,C9295_=_C9393 ,C9295_=_C9394 ,C9305_=_C9306 ,C9305_=_C9402 ,\nC9305_=_C9403 ,C9306_=_C9403 ,C9393_=_C9394 ,C9393_=_C9492 ,C9394_=_C9492 ,C9394_=_C9493 ,\nC9394_=_C9590 ,C9401_=_C9402 ,C9401_=_C9403 ,C9401_=_C9498 ,C9401_=_C9499 ,C9401_=_C9500 ,\nC9402_=_C9403 ,C9402_=_C9499 ,C9402_=_C9500 ,C9403_=_C9500 ,C9492_=_C9493 ,C9492_=_C9590 ,\nC9492_=_C9591 ,C9493_=_C9590 ,C9493_=_C9591 ,C9493_=_C9689 ,C9497_=_C9498 ,C9497_=_C9499 ,\nC9497_=_C9594 ,C9497_=_C9595 ,C9497_=_C9596 ,C9498_=_C9499 ,C9498_=_C9500 ,C9498_=_C9595 ,\nC9498_=_C9596 ,C9499_=_C9500 ,C9499_=_C9596 ,C9590_=_C9591 ,C9590_=_C9689 ,C9591_=_C9689 ,\nC9591_=_C9690 ,C9594_=_C9595 ,C9594_=_C9596 ,C9594_=_C9691 ,C9594_=_C9692 ,C9595_=_C9596 ,\nC9595_=_C9692 ,C9689_=_C9690 ,C9689_=_C9691 ,C9689_=_C9788 ,C9690_=_C9691 ,C9690_=_C9692 ,\nC9690_=_C9788 ,C9690_=_C9789 ,C9691_=_C9692 ,C9691_=_C9788 ,C9691_=_C9789 ,C9692_=_C9789 ,\nC9788_=_C9789 ,"];5627[shape=box, label="id:5627 level: 10\n74: C269 C271 C289 C291 C378 \nC379 C8328 C8329 C8425 C8426 C8427 \nC8428 C8520 C8521 C8522 C8523 C8526 \nC8527 C8617 C8618 C8619 C8620 C8625 \nC8626 C8714 C8715 C8724 C8725 C8811 \nC8812 C8823 C8910 C8911 C9009 C9010 \nC9108 C9109 C9113 C9206 C9207 C9209 \nC9210 C9211 C9212 C9305 C9306 C9307 \nC9308 C9310 C9311 C9401 C9402 C9403 \nC9404 C9409 C9410 C9497 C9498 C9499 \nC9500 C9508 C9509 C9594 C9595 C9596 \nC9607 C9691 C9692 C9788 C9789 C9885 \nC9886 C9983 C9984 \n181: C269_=_C271( C269 C271 ) C269_=_C8626( C269 C8626 ) C269_=_C8725( C269 C8725 ) C271_=_C8724( C271 C8724 ) C271_=_C8725( C271 C8725 ) \nC271_=_C8823( C271 C8823 ) C289_=_C291( C289 C291 ) C289_=_C9509( C289 C9509 ) C289_=_C9607( C289 C9607 ) C291_=_C9607( C291 C9607 ) C378_=_C379( C378 C379 ) \nC378_=_C9983( C378 C9983 ) C379_=_C9885( C379 C9885 ) C379_=_C9983( C379 C9983 ) C379_=_C9984( C379 C9984 ) C8328_=_C8329( C8328 C8329 ) C8328_=_C8425( C8328 C8425 ) \nC8328_=_C8426( C8328 C8426 ) C8328_=_C8427( C8328 C8427 ) C8329_=_C8426( C8329 C8426 ) C8329_=_C8427( C8329 C8427 ) C8329_=_C8428( C8329 C8428 ) C8425_=_C8426( C8425 C8426 ) \nC8425_=_C8427( C8425 C8427 ) C8425_=_C8522( C8425 C8522 ) C8425_=_C8523( C8425 C8523 ) C8426_=_C8427( C8426 C8427 ) C8426_=_C8428( C8426 C8428 ) C8426_=_C8523( C8426 C8523 ) \nC8427_=_C8428( C8427 C8428 ) C8427_=_C8526( C8427 C8526 ) C8428_=_C8526( C8428 C8526 ) C8428_=_C8527( C8428 C8527 ) C8520_=_C8521( C8520 C8521 ) C8520_=_C8522( C8520 C8522 ) \nC8520_=_C8617( C8520 C8617 ) C8520_=_C8618( C8520 C8618 ) C8520_=_C8619( C8520 C8619 ) C8521_=_C8522( C8521 C8522 ) C8521_=_C8523( C8521 C8523 ) C8521_=_C8618( C8521 C8618 ) \nC8521_=_C8619( C8521 C8619 ) C8521_=_C8620( C8521 C8620 ) C8522_=_C8523( C8522 C8523 ) C8522_=_C8619( C8522 C8619 ) C8522_=_C8620( C8522 C8620 ) C8523_=_C8620( C8523 C8620 ) \nC8526_=_C8527( C8526 C8527 ) C8526_=_C8625( C8526 C8625 ) C8527_=_C8625( C8527 C8625 ) C8527_=_C8626( C8527 C8626 ) C8617_=_C8618( C8617 C8618 ) C8617_=_C8619( C8617 C8619 ) \nC8617_=_C8714( C8617 C8714 ) C8617_=_C8715( C8617 C8715 ) C8618_=_C8619( C8618 C8619 ) C8618_=_C8620( C8618 C8620 ) C8618_=_C8715( C8618 C8715 ) C8619_=_C8620( C8619 C8620 ) \nC8625_=_C8626( C8625 C8626 ) C8625_=_C8724( C8625 C8724 ) C8626_=_C8724( C8626 C8724 ) C8626_=_C8725( C8626 C8725</w:t>
      </w:r>
    </w:p>
    <w:p>
      <w:pPr>
        <w:pStyle w:val="PreformattedText"/>
        <w:bidi w:val="0"/>
        <w:spacing w:before="0" w:after="0"/>
        <w:jc w:val="left"/>
        <w:rPr/>
      </w:pPr>
      <w:r>
        <w:rPr/>
        <w:t xml:space="preserve"> </w:t>
      </w:r>
      <w:r>
        <w:rPr/>
        <w:t>) C8714_=_C8715( C8714 C8715 ) C8714_=_C8811( C8714 C8811 ) \nC8714_=_C8812( C8714 C8812 ) C8714_=_C8910( C8714 C8910 ) C8715_=_C8812( C8715 C8812 ) C8715_=_C8911( C8715 C8911 ) C8724_=_C8725( C8724 C8725 ) C8724_=_C8823( C8724 C8823 ) \nC8725_=_C8823( C8725 C8823 ) C8811_=_C8812( C8811 C8812 ) C8811_=_C8910( C8811 C8910 ) C8812_=_C8910( C8812 C8910 ) C8812_=_C8911( C8812 C8911 ) C8910_=_C8911( C8910 C8911 ) \nC8910_=_C9009( C8910 C9009 ) C8911_=_C9009( C8911 C9009 ) C8911_=_C9010( C8911 C9010 ) C9009_=_C9010( C9009 C9010 ) C9009_=_C9108( C9009 C9108 ) C9010_=_C9108( C9010 C9108 ) \nC9010_=_C9109( C9010 C9109 ) C9010_=_C9206( C9010 C9206 ) C9108_=_C9109( C9108 C9109 ) C9108_=_C9206( C9108 C9206 ) C9108_=_C9207( C9108 C9207 ) C9109_=_C9206( C9109 C9206 ) \nC9109_=_C9207( C9109 C9207 ) C9109_=_C9305( C9109 C9305 ) C9113_=_C9210( C9113 C9210 ) C9113_=_C9211( C9113 C9211 ) C9113_=_C9212( C9113 C9212 ) C9206_=_C9207( C9206 C9207 ) \nC9206_=_C9305( C9206 C9305 ) C9206_=_C9402( C9206 C9402 ) C9207_=_C9209( C9207 C9209 ) C9207_=_C9305( C9207 C9305 ) C9207_=_C9306( C9207 C9306 ) C9207_=_C9403( C9207 C9403 ) \nC9209_=_C9210( C9209 C9210 ) C9209_=_C9211( C9209 C9211 ) C9209_=_C9306( C9209 C9306 ) C9209_=_C9307( C9209 C9307 ) C9209_=_C9308( C9209 C9308 ) C9210_=_C9211( C9210 C9211 ) \nC9210_=_C9212( C9210 C9212 ) C9210_=_C9307( C9210 C9307 ) C9210_=_C9308( C9210 C9308 ) C9211_=_C9212( C9211 C9212 ) C9211_=_C9308( C9211 C9308 ) C9211_=_C9310( C9211 C9310 ) \nC9212_=_C9310( C9212 C9310 ) C9212_=_C9311( C9212 C9311 ) C9305_=_C9306( C9305 C9306 ) C9305_=_C9307( C9305 C9307 ) C9305_=_C9402( C9305 C9402 ) C9305_=_C9403( C9305 C9403 ) \nC9305_=_C9404( C9305 C9404 ) C9306_=_C9307( C9306 C9307 ) C9306_=_C9308( C9306 C9308 ) C9306_=_C9403( C9306 C9403 ) C9306_=_C9404( C9306 C9404 ) C9307_=_C9308( C9307 C9308 ) \nC9307_=_C9404( C9307 C9404 ) C9308_=_C9310( C9308 C9310 ) C9310_=_C9311( C9310 C9311 ) C9310_=_C9409( C9310 C9409 ) C9311_=_C9409( C9311 C9409 ) C9311_=_C9410( C9311 C9410 ) \nC9401_=_C9402( C9401 C9402 ) C9401_=_C9403( C9401 C9403 ) C9401_=_C9498( C9401 C9498 ) C9401_=_C9499( C9401 C9499 ) C9401_=_C9500( C9401 C9500 ) C9402_=_C9403( C9402 C9403 ) \nC9402_=_C9404( C9402 C9404 ) C9402_=_C9499( C9402 C9499 ) C9402_=_C9500( C9402 C9500 ) C9403_=_C9404( C9403 C9404 ) C9403_=_C9500( C9403 C9500 ) C9409_=_C9410( C9409 C9410 ) \nC9409_=_C9508( C9409 C9508 ) C9410_=_C9508( C9410 C9508 ) C9410_=_C9509( C9410 C9509 ) C9497_=_C9498( C9497 C9498 ) C9497_=_C9499( C9497 C9499 ) C9497_=_C9594( C9497 C9594 ) \nC9497_=_C9595( C9497 C9595 ) C9497_=_C9596( C9497 C9596 ) C9498_=_C9499( C9498 C9499 ) C9498_=_C9500( C9498 C9500 ) C9498_=_C9595( C9498 C9595 ) C9498_=_C9596( C9498 C9596 ) \nC9499_=_C9500( C9499 C9500 ) C9499_=_C9596( C9499 C9596 ) C9508_=_C9509( C9508 C9509 ) C9508_=_C9607( C9508 C9607 ) C9509_=_C9607( C9509 C9607 ) C9594_=_C9595( C9594 C9595 ) \nC9594_=_C9596( C9594 C9596 ) C9594_=_C9691( C9594 C9691 ) C9594_=_C9692( C9594 C9692 ) C9595_=_C9596( C9595 C9596 ) C9595_=_C9692( C9595 C9692 ) C9691_=_C9692( C9691 C9692 ) \nC9691_=_C9788( C9691 C9788 ) C9691_=_C9789( C9691 C9789 ) C9692_=_C9789( C9692 C9789 ) C9788_=_C9789( C9788 C9789 ) C9788_=_C9885( C9788 C9885 ) C9788_=_C9886( C9788 C9886 ) \nC9788_=_C9984( C9788 C9984 ) C9789_=_C9886( C9789 C9886 ) C9885_=_C9886( C9885 C9886 ) C9885_=_C9983( C9885 C9983 ) C9885_=_C9984( C9885 C9984 ) C9886_=_C9983( C9886 C9983 ) \nC9886_=_C9984( C9886 C9984 ) C9983_=_C9984( C9983 C9984 ) "];5062-&gt;5627[label="57: C269 C271 C378 C379 C8328 \nC8329 C8425 C8426 C8427 C8428 C8520 \nC8521 C8522 C8523 C8526 C8527 C8617 \nC8618 C8619 C8620 C8625 C8626 C8714 \nC8715 C8724 C8725 C8811 C8812 C8823 \nC8910 C8911 C9009 C9010 C9108 C9109 \nC9206 C9207 C9305 C9306 C9401 C9402 \nC9403 C9497 C9498 C9499 C9500 C9594 \nC9595 C9596 C9691 C9692 C9788 C9789 \nC9885 C9886 C9983 C9984 \n138: C269_=_C271 ,C269_=_C8626 ,C269_=_C8725 ,C271_=_C8724 ,C271_=_C8725 ,\nC271_=_C8823 ,C378_=_C379 ,C378_=_C9983 ,C379_=_C9885 ,C379_=_C9983 ,C379_=_C9984 ,\nC8328_=_C8329 ,C8328_=_C8425 ,C8328_=_C8426 ,C8328_=_C8427 ,C8329_=_C8426 ,C8329_=_C8427 ,\nC8329_=_C8428 ,C8425_=_C8426 ,C8425_=_C8427 ,C8425_=_C8522 ,C8425_=_C8523 ,C8426_=_C8427 ,\nC8426_=_C8428 ,C8426_=_C8523 ,C8427_=_C8428 ,C8427_=_C8526 ,C8428_=_C8526 ,C8428_=_C8527 ,\nC8520_=_C8521 ,C8520_=_C8522 ,C8520_=_C8617 ,C8520_=_C8618 ,C8520_=_C8619 ,C8521_=_C8522 ,\nC8521_=_C8523 ,C8521_=_C8618 ,C8521_=_C8619 ,C8521_=_C8620 ,C8522_=_C8523 ,C8522_=_C8619 ,\nC8522_=_C8620 ,C8523_=_C8620 ,C8526_=_C8527 ,C8526_=_C8625 ,C8527_=_C8625 ,C8527_=_C8626 ,\nC8617_=_C8618 ,C8617_=_C8619 ,C8617_=_C8714 ,C8617_=_C8715 ,C8618_=_C8619 ,C8618_=_C8620 ,\nC8618_=_C8715 ,C8619_=_C8620 ,C8625_=_C8626 ,C8625_=_C8724 ,C8626_=_C8724 ,C8626_=_C8725 ,\nC8714_=_C8715 ,C8714_=_C8811 ,C8714_=_C8812 ,C8714_=_C8910 ,C8715_=_C8812 ,C8715_=_C8911 ,\nC8724_=_C8725 ,C8724_=_C8823 ,C8725_=_C8823 ,C8811_=_C8812 ,C8811_=_C8910 ,C8812_=_C8910 ,\nC8812_=_C8911 ,C8910_=_C8911 ,C8910_=_C9009 ,C8911_=_C9009 ,C8911_=_C9010 ,C9009_=_C9010 ,\nC9009_=_C9108 ,C9010_=_C9108 ,C9010_=_C9109 ,C9010_=_C9206 ,C9108_=_C9109 ,C9108_=_C9206 ,\nC9108_=_C9207 ,C9109_=_C9206 ,C9109_=_C9207 ,C9109_=_C9305 ,C9206_=_C9207 ,C9206_=_C9305 ,\nC9206_=_C9402 ,C9207_=_C9305 ,C9207_=_C9306 ,C9207_=_C9403 ,C9305_=_C9306 ,C9305_=_C9402 ,\nC9305_=_C9403 ,C9306_=_C9403 ,C9401_=_C9402 ,C9401_=_C9403 ,C9401_=_C9498 ,C9401_=_C9499 ,\nC9401_=_C9500 ,C9402_=_C9403 ,C9402_=_C9499 ,C9402_=_C9500 ,C9403_=_C9500 ,C9497_=_C9498 ,\nC9497_=_C9499 ,C9497_=_C9594 ,C9497_=_C9595 ,C9497_=_C9596 ,C9498_=_C9499 ,C9498_=_C9500 ,\nC9498_=_C9595 ,C9498_=_C9596 ,C9499_=_C9500 ,C9499_=_C9596 ,C9594_=_C9595 ,C9594_=_C9596 ,\nC9594_=_C9691 ,C9594_=_C9692 ,C9595_=_C9596 ,C9595_=_C9692 ,C9691_=_C9692 ,C9691_=_C9788 ,\nC9691_=_C9789 ,C9692_=_C9789 ,C9788_=_C9789 ,C9788_=_C9885 ,C9788_=_C9886 ,C9788_=_C9984 ,\nC9789_=_C9886 ,C9885_=_C9886 ,C9885_=_C9983 ,C9885_=_C9984 ,C9886_=_C9983 ,C9886_=_C9984 ,\nC9983_=_C9984 ,"];5628[shape=box, label="id:5628 level: 10\n13: C7801 C7898 C7899 C7900 C7995 \nC7996 C7997 C7998 C7999 C8094 C8095 \nC8096 C8193 \n42: C7801_=_C7898( C7801 C7898 ) C7801_=_C7899( C7801 C7899 ) C7801_=_C7900( C7801 C7900 ) C7801_=_C7997( C7801 C7997 ) C7898_=_C7899( C7898 C7899 ) \nC7898_=_C7900( C7898 C7900 ) C7898_=_C7995( C7898 C7995 ) C7898_=_C7996( C7898 C7996 ) C7898_=_C7997( C7898 C7997 ) C7898_=_C8094( C7898 C8094 ) C7899_=_C7900( C7899 C7900 ) \nC7899_=_C7996( C7899 C7996 ) C7899_=_C7997( C7899 C7997 ) C7899_=_C7998( C7899 C7998 ) C7899_=_C8095( C7899 C8095 ) C7900_=_C7997( C7900 C7997 ) C7900_=_C7998( C7900 C7998 ) \nC7900_=_C7999( C7900 C7999 ) C7900_=_C8096( C7900 C8096 ) C7995_=_C7996( C7995 C7996 ) C7995_=_C7997( C7995 C7997 ) C7995_=_C8094( C7995 C8094 ) C7996_=_C7997( C7996 C7997 ) \nC7996_=_C7998( C7996 C7998 ) C7996_=_C8094( C7996 C8094 ) C7996_=_C8095( C7996 C8095 ) C7997_=_C7998( C7997 C7998 ) C7997_=_C7999( C7997 C7999 ) C7997_=_C8094( C7997 C8094 ) \nC7997_=_C8095( C7997 C8095 ) C7997_=_C8096( C7997 C8096 ) C7997_=_C8193( C7997 C8193 ) C7998_=_C7999( C7998 C7999 ) C7998_=_C8095( C7998 C8095 ) C7998_=_C8096( C7998 C8096 ) \nC7999_=_C8096( C7999 C8096 ) C8094_=_C8095( C8094 C8095 ) C8094_=_C8096( C8094 C8096 ) C8094_=_C8193( C8094 C8193 ) C8095_=_C8096( C8095 C8096 ) C8095_=_C8193( C8095 C8193 ) \nC8096_=_C8193( C8096 C8193 ) "];5063-&gt;5628[label="12: C7801 C7898 C7899 C7900 C7995 \nC7996 C7998 C7999 C8094 C8095 C8096 \nC8193 \n30: C7801_=_C7898 ,C7801_=_C7899 ,C7801_=_C7900 ,C7898_=_C7899 ,C7898_=_C7900 ,\nC7898_=_C7995 ,C7898_=_C7996 ,C7898_=_C8094 ,C7899_=_C7900 ,C7899_=_C7996 ,C7899_=_C7998 ,\nC7899_=_C8095 ,C7900_=_C7998 ,C7900_=_C7999 ,C7900_=_C8096 ,C7995_=_C7996 ,C7995_=_C8094 ,\nC7996_=_C7998 ,C7996_=_C8094 ,C7996_=_C8095 ,C7998_=_C7999 ,C7998_=_C8095 ,C7998_=_C8096 ,\nC7999_=_C8096 ,C8094_=_C8095 ,C8094_=_C8096 ,C8094_=_C8193 ,C8095_=_C8096 ,C8095_=_C8193 ,\nC8096_=_C8193 ,"];5629[shape=box, label="id:5629 level: 10\n13: C7705 C7802 C7803 C7804 C7899 \nC7900 C7901 C7902 C7903 C7998 C7999 \nC8000 C8097 \n42: C7705_=_C7802( C7705 C7802 ) C7705_=_C7803( C7705 C7803 ) C7705_=_C7804( C7705 C7804 ) C7705_=_C7901( C7705 C7901 ) C7802_=_C7803( C7802 C7803 ) \nC7802_=_C7804( C7802 C7804 ) C7802_=_C7899( C7802 C7899 ) C7802_=_C7900( C7802 C7900 ) C7802_=_C7901( C7802 C7901 ) C7802_=_C7998( C7802 C7998 ) C7803_=_C7804( C7803 C7804 ) \nC7803_=_C7900( C7803 C7900 ) C7803_=_C7901( C7803 C7901 ) C7803_=_C7902( C7803 C7902 ) C7803_=_C7999( C7803 C7999 ) C7804_=_C7901( C7804 C7901 ) C7804_=_C7902( C7804 C7902 ) \nC7804_=_C7903( C7804 C7903 ) C7804_=_C8000( C7804 C8000 ) C7899_=_C7900( C7899 C7900 ) C7899_=_C7901( C7899 C7901 ) C7899_=_C7998( C7899 C7998 ) C7900_=_C7901( C7900 C7901 ) \nC7900_=_C7902( C7900 C7902 ) C7900_=_C7998( C7900 C7998 ) C7900_=_C7999( C7900 C7999 ) C7901_=_C7902( C7901 C7902 ) C7901_=_C7903( C7901 C7903 ) C7901_=_C7998( C7901 C7998 ) \nC7901_=_C7999( C7901 C7999 ) C7901_=_C8000( C7901 C8000 ) C7901_=_C8097( C7901 C8097 ) C7902_=_C7903( C7902 C7903 ) C7902_=_C7999( C7902 C7999 ) C7902_=_C8000( C7902 C8000 ) \nC7903_=_C8000( C7903 C8000 ) C7998_=_C7999( C7998 C7999 ) C7998_=_C8000( C7998 C8000 ) C7998_=_C8097( C7998 C8097 ) C7999_=_C8000( C7999 C8000 ) C7999_=_C8097( C7999 C8097 ) \nC8000_=_C8097( C8000 C8097 ) "];5063-&gt;5629[label="12: C7705 C7802 C7803 C7804 C7899 \nC7900 C7902 C7903 C7998 C7999 C8000 \nC8097 \n30: C7705_=_C7802 ,C7705_=_C7803 ,C7705_=_C7804 ,C7802_=_C7803 ,C7802_=_C7804 ,\nC7802_=_C7899 ,C7802_=_C7900 ,C7802_=_C7998 ,C7803_=_C7804 ,C7803_=_C7900 ,C7803_=_C7902 ,\nC7803_=_C7999 ,C7804_=_C7902 ,C7804_=_C7903 ,C7804_=_C8000 ,C7899_=_C7900 ,C7899_=_C7998 ,\nC7900_=_C7902 ,C7900_=_C7998 ,C7900_=_C7999 ,C7902_=_C7903 ,C7902_=_C7999 ,C7902_=_C8000 ,\nC7903_=_C8000 ,C7998_=_C7999 ,C7998_=_C8000 ,C7998_=_C8097 ,C7999_=_C8000 ,C7999_=_C8097 ,\nC8000_=_C8097 ,"];5630[shape=box, label="id:5630 level: 10\n13: C7603 C7700 C7701 C7702</w:t>
      </w:r>
    </w:p>
    <w:p>
      <w:pPr>
        <w:pStyle w:val="PreformattedText"/>
        <w:bidi w:val="0"/>
        <w:spacing w:before="0" w:after="0"/>
        <w:jc w:val="left"/>
        <w:rPr/>
      </w:pPr>
      <w:r>
        <w:rPr/>
        <w:t xml:space="preserve"> </w:t>
      </w:r>
      <w:r>
        <w:rPr/>
        <w:t>C7797 \nC7798 C7799 C7800 C7801 C7896 C7897 \nC7898 C7995 \n42: C7603_=_C7700( C7603 C7700 ) C7603_=_C7701( C7603 C7701 ) C7603_=_C7702( C7603 C7702 ) C7603_=_C7799( C7603 C7799 ) C7700_=_C7701( C7700 C7701 ) \nC7700_=_C7702( C7700 C7702 ) C7700_=_C7797( C7700 C7797 ) C7700_=_C7798( C7700 C7798 ) C7700_=_C7799( C7700 C7799 ) C7700_=_C7896( C7700 C7896 ) C7701_=_C7702( C7701 C7702 ) \nC7701_=_C7798( C7701 C7798 ) C7701_=_C7799( C7701 C7799 ) C7701_=_C7800( C7701 C7800 ) C7701_=_C7897( C7701 C7897 ) C7702_=_C7799( C7702 C7799 ) C7702_=_C7800( C7702 C7800 ) \nC7702_=_C7801( C7702 C7801 ) C7702_=_C7898( C7702 C7898 ) C7797_=_C7798( C7797 C7798 ) C7797_=_C7799( C7797 C7799 ) C7797_=_C7896( C7797 C7896 ) C7798_=_C7799( C7798 C7799 ) \nC7798_=_C7800( C7798 C7800 ) C7798_=_C7896( C7798 C7896 ) C7798_=_C7897( C7798 C7897 ) C7799_=_C7800( C7799 C7800 ) C7799_=_C7801( C7799 C7801 ) C7799_=_C7896( C7799 C7896 ) \nC7799_=_C7897( C7799 C7897 ) C7799_=_C7898( C7799 C7898 ) C7799_=_C7995( C7799 C7995 ) C7800_=_C7801( C7800 C7801 ) C7800_=_C7897( C7800 C7897 ) C7800_=_C7898( C7800 C7898 ) \nC7801_=_C7898( C7801 C7898 ) C7896_=_C7897( C7896 C7897 ) C7896_=_C7898( C7896 C7898 ) C7896_=_C7995( C7896 C7995 ) C7897_=_C7898( C7897 C7898 ) C7897_=_C7995( C7897 C7995 ) \nC7898_=_C7995( C7898 C7995 ) "];5064-&gt;5630[label="12: C7603 C7700 C7701 C7702 C7797 \nC7798 C7800 C7801 C7896 C7897 C7898 \nC7995 \n30: C7603_=_C7700 ,C7603_=_C7701 ,C7603_=_C7702 ,C7700_=_C7701 ,C7700_=_C7702 ,\nC7700_=_C7797 ,C7700_=_C7798 ,C7700_=_C7896 ,C7701_=_C7702 ,C7701_=_C7798 ,C7701_=_C7800 ,\nC7701_=_C7897 ,C7702_=_C7800 ,C7702_=_C7801 ,C7702_=_C7898 ,C7797_=_C7798 ,C7797_=_C7896 ,\nC7798_=_C7800 ,C7798_=_C7896 ,C7798_=_C7897 ,C7800_=_C7801 ,C7800_=_C7897 ,C7800_=_C7898 ,\nC7801_=_C7898 ,C7896_=_C7897 ,C7896_=_C7898 ,C7896_=_C7995 ,C7897_=_C7898 ,C7897_=_C7995 ,\nC7898_=_C7995 ,"];5631[shape=box, label="id:5631 level: 10\n13: C7507 C7604 C7605 C7606 C7701 \nC7702 C7703 C7704 C7705 C7800 C7801 \nC7802 C7899 \n42: C7507_=_C7604( C7507 C7604 ) C7507_=_C7605( C7507 C7605 ) C7507_=_C7606( C7507 C7606 ) C7507_=_C7703( C7507 C7703 ) C7604_=_C7605( C7604 C7605 ) \nC7604_=_C7606( C7604 C7606 ) C7604_=_C7701( C7604 C7701 ) C7604_=_C7702( C7604 C7702 ) C7604_=_C7703( C7604 C7703 ) C7604_=_C7800( C7604 C7800 ) C7605_=_C7606( C7605 C7606 ) \nC7605_=_C7702( C7605 C7702 ) C7605_=_C7703( C7605 C7703 ) C7605_=_C7704( C7605 C7704 ) C7605_=_C7801( C7605 C7801 ) C7606_=_C7703( C7606 C7703 ) C7606_=_C7704( C7606 C7704 ) \nC7606_=_C7705( C7606 C7705 ) C7606_=_C7802( C7606 C7802 ) C7701_=_C7702( C7701 C7702 ) C7701_=_C7703( C7701 C7703 ) C7701_=_C7800( C7701 C7800 ) C7702_=_C7703( C7702 C7703 ) \nC7702_=_C7704( C7702 C7704 ) C7702_=_C7800( C7702 C7800 ) C7702_=_C7801( C7702 C7801 ) C7703_=_C7704( C7703 C7704 ) C7703_=_C7705( C7703 C7705 ) C7703_=_C7800( C7703 C7800 ) \nC7703_=_C7801( C7703 C7801 ) C7703_=_C7802( C7703 C7802 ) C7703_=_C7899( C7703 C7899 ) C7704_=_C7705( C7704 C7705 ) C7704_=_C7801( C7704 C7801 ) C7704_=_C7802( C7704 C7802 ) \nC7705_=_C7802( C7705 C7802 ) C7800_=_C7801( C7800 C7801 ) C7800_=_C7802( C7800 C7802 ) C7800_=_C7899( C7800 C7899 ) C7801_=_C7802( C7801 C7802 ) C7801_=_C7899( C7801 C7899 ) \nC7802_=_C7899( C7802 C7899 ) "];5064-&gt;5631[label="12: C7507 C7604 C7605 C7606 C7701 \nC7702 C7704 C7705 C7800 C7801 C7802 \nC7899 \n30: C7507_=_C7604 ,C7507_=_C7605 ,C7507_=_C7606 ,C7604_=_C7605 ,C7604_=_C7606 ,\nC7604_=_C7701 ,C7604_=_C7702 ,C7604_=_C7800 ,C7605_=_C7606 ,C7605_=_C7702 ,C7605_=_C7704 ,\nC7605_=_C7801 ,C7606_=_C7704 ,C7606_=_C7705 ,C7606_=_C7802 ,C7701_=_C7702 ,C7701_=_C7800 ,\nC7702_=_C7704 ,C7702_=_C7800 ,C7702_=_C7801 ,C7704_=_C7705 ,C7704_=_C7801 ,C7704_=_C7802 ,\nC7705_=_C7802 ,C7800_=_C7801 ,C7800_=_C7802 ,C7800_=_C7899 ,C7801_=_C7802 ,C7801_=_C7899 ,\nC7802_=_C7899 ,"];5632[shape=box, label="id:5632 level: 10\n21: C7308 C7309 C7405 C7406 C7407 \nC7408 C7502 C7503 C7504 C7506 C7507 \nC7599 C7600 C7602 C7603 C7604 C7698 \nC7699 C7700 C7701 C7797 \n64: C7308_=_C7309( C7308 C7309 ) C7308_=_C7405( C7308 C7405 ) C7308_=_C7406( C7308 C7406 ) C7308_=_C7407( C7308 C7407 ) C7308_=_C7504( C7308 C7504 ) \nC7309_=_C7406( C7309 C7406 ) C7309_=_C7407( C7309 C7407 ) C7309_=_C7408( C7309 C7408 ) C7405_=_C7406( C7405 C7406 ) C7405_=_C7407( C7405 C7407 ) C7405_=_C7502( C7405 C7502 ) \nC7405_=_C7503( C7405 C7503 ) C7405_=_C7504( C7405 C7504 ) C7406_=_C7407( C7406 C7407 ) C7406_=_C7408( C7406 C7408 ) C7406_=_C7503( C7406 C7503 ) C7406_=_C7504( C7406 C7504 ) \nC7406_=_C7602( C7406 C7602 ) C7407_=_C7408( C7407 C7408 ) C7407_=_C7504( C7407 C7504 ) C7407_=_C7506( C7407 C7506 ) C7407_=_C7603( C7407 C7603 ) C7408_=_C7506( C7408 C7506 ) \nC7408_=_C7507( C7408 C7507 ) C7408_=_C7604( C7408 C7604 ) C7502_=_C7503( C7502 C7503 ) C7502_=_C7504( C7502 C7504 ) C7502_=_C7599( C7502 C7599 ) C7502_=_C7600( C7502 C7600 ) \nC7502_=_C7698( C7502 C7698 ) C7503_=_C7504( C7503 C7504 ) C7503_=_C7600( C7503 C7600 ) C7503_=_C7602( C7503 C7602 ) C7503_=_C7699( C7503 C7699 ) C7504_=_C7506( C7504 C7506 ) \nC7504_=_C7602( C7504 C7602 ) C7504_=_C7603( C7504 C7603 ) C7504_=_C7700( C7504 C7700 ) C7506_=_C7507( C7506 C7507 ) C7506_=_C7603( C7506 C7603 ) C7506_=_C7604( C7506 C7604 ) \nC7507_=_C7604( C7507 C7604 ) C7599_=_C7600( C7599 C7600 ) C7599_=_C7698( C7599 C7698 ) C7600_=_C7602( C7600 C7602 ) C7600_=_C7698( C7600 C7698 ) C7600_=_C7699( C7600 C7699 ) \nC7602_=_C7603( C7602 C7603 ) C7602_=_C7604( C7602 C7604 ) C7602_=_C7699( C7602 C7699 ) C7602_=_C7700( C7602 C7700 ) C7602_=_C7701( C7602 C7701 ) C7603_=_C7604( C7603 C7604 ) \nC7603_=_C7700( C7603 C7700 ) C7603_=_C7701( C7603 C7701 ) C7604_=_C7701( C7604 C7701 ) C7698_=_C7699( C7698 C7699 ) C7698_=_C7700( C7698 C7700 ) C7698_=_C7797( C7698 C7797 ) \nC7699_=_C7700( C7699 C7700 ) C7699_=_C7701( C7699 C7701 ) C7699_=_C7797( C7699 C7797 ) C7700_=_C7701( C7700 C7701 ) C7700_=_C7797( C7700 C7797 ) "];5065-&gt;5632[label="20: C7308 C7309 C7405 C7406 C7407 \nC7408 C7502 C7503 C7506 C7507 C7599 \nC7600 C7602 C7603 C7604 C7698 C7699 \nC7700 C7701 C7797 \n54: C7308_=_C7309 ,C7308_=_C7405 ,C7308_=_C7406 ,C7308_=_C7407 ,C7309_=_C7406 ,\nC7309_=_C7407 ,C7309_=_C7408 ,C7405_=_C7406 ,C7405_=_C7407 ,C7405_=_C7502 ,C7405_=_C7503 ,\nC7406_=_C7407 ,C7406_=_C7408 ,C7406_=_C7503 ,C7406_=_C7602 ,C7407_=_C7408 ,C7407_=_C7506 ,\nC7407_=_C7603 ,C7408_=_C7506 ,C7408_=_C7507 ,C7408_=_C7604 ,C7502_=_C7503 ,C7502_=_C7599 ,\nC7502_=_C7600 ,C7502_=_C7698 ,C7503_=_C7600 ,C7503_=_C7602 ,C7503_=_C7699 ,C7506_=_C7507 ,\nC7506_=_C7603 ,C7506_=_C7604 ,C7507_=_C7604 ,C7599_=_C7600 ,C7599_=_C7698 ,C7600_=_C7602 ,\nC7600_=_C7698 ,C7600_=_C7699 ,C7602_=_C7603 ,C7602_=_C7604 ,C7602_=_C7699 ,C7602_=_C7700 ,\nC7602_=_C7701 ,C7603_=_C7604 ,C7603_=_C7700 ,C7603_=_C7701 ,C7604_=_C7701 ,C7698_=_C7699 ,\nC7698_=_C7700 ,C7698_=_C7797 ,C7699_=_C7700 ,C7699_=_C7701 ,C7699_=_C7797 ,C7700_=_C7701 ,\nC7700_=_C7797 ,"];5633[shape=box, label="id:5633 level: 10\n21: C7110 C7111 C7207 C7208 C7209 \nC7210 C7304 C7305 C7306 C7308 C7309 \nC7401 C7402 C7404 C7405 C7406 C7500 \nC7501 C7502 C7503 C7599 \n64: C7110_=_C7111( C7110 C7111 ) C7110_=_C7207( C7110 C7207 ) C7110_=_C7208( C7110 C7208 ) C7110_=_C7209( C7110 C7209 ) C7110_=_C7306( C7110 C7306 ) \nC7111_=_C7208( C7111 C7208 ) C7111_=_C7209( C7111 C7209 ) C7111_=_C7210( C7111 C7210 ) C7207_=_C7208( C7207 C7208 ) C7207_=_C7209( C7207 C7209 ) C7207_=_C7304( C7207 C7304 ) \nC7207_=_C7305( C7207 C7305 ) C7207_=_C7306( C7207 C7306 ) C7208_=_C7209( C7208 C7209 ) C7208_=_C7210( C7208 C7210 ) C7208_=_C7305( C7208 C7305 ) C7208_=_C7306( C7208 C7306 ) \nC7208_=_C7404( C7208 C7404 ) C7209_=_C7210( C7209 C7210 ) C7209_=_C7306( C7209 C7306 ) C7209_=_C7308( C7209 C7308 ) C7209_=_C7405( C7209 C7405 ) C7210_=_C7308( C7210 C7308 ) \nC7210_=_C7309( C7210 C7309 ) C7210_=_C7406( C7210 C7406 ) C7304_=_C7305( C7304 C7305 ) C7304_=_C7306( C7304 C7306 ) C7304_=_C7401( C7304 C7401 ) C7304_=_C7402( C7304 C7402 ) \nC7304_=_C7500( C7304 C7500 ) C7305_=_C7306( C7305 C7306 ) C7305_=_C7402( C7305 C7402 ) C7305_=_C7404( C7305 C7404 ) C7305_=_C7501( C7305 C7501 ) C7306_=_C7308( C7306 C7308 ) \nC7306_=_C7404( C7306 C7404 ) C7306_=_C7405( C7306 C7405 ) C7306_=_C7502( C7306 C7502 ) C7308_=_C7309( C7308 C7309 ) C7308_=_C7405( C7308 C7405 ) C7308_=_C7406( C7308 C7406 ) \nC7309_=_C7406( C7309 C7406 ) C7401_=_C7402( C7401 C7402 ) C7401_=_C7500( C7401 C7500 ) C7402_=_C7404( C7402 C7404 ) C7402_=_C7500( C7402 C7500 ) C7402_=_C7501( C7402 C7501 ) \nC7404_=_C7405( C7404 C7405 ) C7404_=_C7406( C7404 C7406 ) C7404_=_C7501( C7404 C7501 ) C7404_=_C7502( C7404 C7502 ) C7404_=_C7503( C7404 C7503 ) C7405_=_C7406( C7405 C7406 ) \nC7405_=_C7502( C7405 C7502 ) C7405_=_C7503( C7405 C7503 ) C7406_=_C7503( C7406 C7503 ) C7500_=_C7501( C7500 C7501 ) C7500_=_C7502( C7500 C7502 ) C7500_=_C7599( C7500 C7599 ) \nC7501_=_C7502( C7501 C7502 ) C7501_=_C7503( C7501 C7503 ) C7501_=_C7599( C7501 C7599 ) C7502_=_C7503( C7502 C7503 ) C7502_=_C7599( C7502 C7599 ) "];5066-&gt;5633[label="20: C7110 C7111 C7207 C7208 C7209 \nC7210 C7304 C7305 C7308 C7309 C7401 \nC7402 C7404 C7405 C7406 C7500 C7501 \nC7502 C7503 C7599 \n54: C7110_=_C7111 ,C7110_=_C7207 ,C7110_=_C7208 ,C7110_=_C7209 ,C7111_=_C7208 ,\nC7111_=_C7209 ,C7111_=_C7210 ,C7207_=_C7208 ,C7207_=_C7209 ,C7207_=_C7304 ,C7207_=_C7305 ,\nC7208_=_C7209 ,C7208_=_C7210 ,C7208_=_C7305 ,C7208_=_C7404 ,C7209_=_C7210 ,C7209_=_C7308 ,\nC7209_=_C7405 ,C7210_=_C7308 ,C7210_=_C7309 ,C7210_=_C7406 ,C7304_=_C7305 ,C7304_=_C7401 ,\nC7304_=_C7402 ,C7304_=_C7500 ,C7305_=_C7402 ,C7305_=_C7404 ,C7305_=_C7501 ,C7308_=_C7309 ,\nC7308_=_C7405 ,C7308_=_C7406 ,C7309_=_C7406 ,C7401_=_C7402 ,C7401_=_C7500 ,C7402_=_C7404 ,\nC7402_=_C7500 ,C7402_=_C7501 ,C7404_=_C7405 ,C7404_=_C7406 ,C7404_=_C7501 ,C7404_=_C7502 ,\nC7404_=_C7503 ,C7405_=_C7406 ,C7405_=_C7502 ,C7405_=_C7503 ,C7406_=_C7503 ,C7500_=_C7501 ,\nC7500_=_C7502 ,C7500_=_C7599 ,C7501_=_C7502 ,C7501_=_C7503 ,C7501_=_C7599 ,C7502_=_C7503 ,\nC7502_=_C7599 ,"];5634[shape=box,</w:t>
      </w:r>
    </w:p>
    <w:p>
      <w:pPr>
        <w:pStyle w:val="PreformattedText"/>
        <w:bidi w:val="0"/>
        <w:spacing w:before="0" w:after="0"/>
        <w:jc w:val="left"/>
        <w:rPr/>
      </w:pPr>
      <w:r>
        <w:rPr/>
        <w:t xml:space="preserve"> </w:t>
      </w:r>
      <w:r>
        <w:rPr/>
        <w:t>label="id:5634 level: 10\n21: C7007 C7008 C7104 C7105 C7106 \nC7107 C7201 C7202 C7204 C7205 C7206 \nC7300 C7301 C7302 C7304 C7305 C7399 \nC7400 C7401 C7402 C7499 \n64: C7007_=_C7008( C7007 C7008 ) C7007_=_C7104( C7007 C7104 ) C7007_=_C7105( C7007 C7105 ) C7007_=_C7106( C7007 C7106 ) C7008_=_C7105( C7008 C7105 ) \nC7008_=_C7106( C7008 C7106 ) C7008_=_C7107( C7008 C7107 ) C7008_=_C7204( C7008 C7204 ) C7104_=_C7105( C7104 C7105 ) C7104_=_C7106( C7104 C7106 ) C7104_=_C7201( C7104 C7201 ) \nC7104_=_C7202( C7104 C7202 ) C7104_=_C7300( C7104 C7300 ) C7105_=_C7106( C7105 C7106 ) C7105_=_C7107( C7105 C7107 ) C7105_=_C7202( C7105 C7202 ) C7105_=_C7204( C7105 C7204 ) \nC7105_=_C7301( C7105 C7301 ) C7106_=_C7107( C7106 C7107 ) C7106_=_C7204( C7106 C7204 ) C7106_=_C7205( C7106 C7205 ) C7106_=_C7302( C7106 C7302 ) C7107_=_C7204( C7107 C7204 ) \nC7107_=_C7205( C7107 C7205 ) C7107_=_C7206( C7107 C7206 ) C7201_=_C7202( C7201 C7202 ) C7201_=_C7300( C7201 C7300 ) C7202_=_C7204( C7202 C7204 ) C7202_=_C7300( C7202 C7300 ) \nC7202_=_C7301( C7202 C7301 ) C7204_=_C7205( C7204 C7205 ) C7204_=_C7206( C7204 C7206 ) C7204_=_C7301( C7204 C7301 ) C7204_=_C7302( C7204 C7302 ) C7204_=_C7400( C7204 C7400 ) \nC7205_=_C7206( C7205 C7206 ) C7205_=_C7302( C7205 C7302 ) C7205_=_C7304( C7205 C7304 ) C7205_=_C7401( C7205 C7401 ) C7206_=_C7304( C7206 C7304 ) C7206_=_C7305( C7206 C7305 ) \nC7206_=_C7402( C7206 C7402 ) C7300_=_C7301( C7300 C7301 ) C7300_=_C7302( C7300 C7302 ) C7300_=_C7399( C7300 C7399 ) C7301_=_C7302( C7301 C7302 ) C7301_=_C7399( C7301 C7399 ) \nC7301_=_C7400( C7301 C7400 ) C7302_=_C7304( C7302 C7304 ) C7302_=_C7399( C7302 C7399 ) C7302_=_C7400( C7302 C7400 ) C7302_=_C7401( C7302 C7401 ) C7304_=_C7305( C7304 C7305 ) \nC7304_=_C7401( C7304 C7401 ) C7304_=_C7402( C7304 C7402 ) C7305_=_C7402( C7305 C7402 ) C7399_=_C7400( C7399 C7400 ) C7399_=_C7401( C7399 C7401 ) C7400_=_C7401( C7400 C7401 ) \nC7400_=_C7402( C7400 C7402 ) C7400_=_C7499( C7400 C7499 ) C7401_=_C7402( C7401 C7402 ) C7401_=_C7499( C7401 C7499 ) C7402_=_C7499( C7402 C7499 ) "];5067-&gt;5634[label="20: C7007 C7008 C7104 C7105 C7106 \nC7107 C7201 C7202 C7205 C7206 C7300 \nC7301 C7302 C7304 C7305 C7399 C7400 \nC7401 C7402 C7499 \n54: C7007_=_C7008 ,C7007_=_C7104 ,C7007_=_C7105 ,C7007_=_C7106 ,C7008_=_C7105 ,\nC7008_=_C7106 ,C7008_=_C7107 ,C7104_=_C7105 ,C7104_=_C7106 ,C7104_=_C7201 ,C7104_=_C7202 ,\nC7104_=_C7300 ,C7105_=_C7106 ,C7105_=_C7107 ,C7105_=_C7202 ,C7105_=_C7301 ,C7106_=_C7107 ,\nC7106_=_C7205 ,C7106_=_C7302 ,C7107_=_C7205 ,C7107_=_C7206 ,C7201_=_C7202 ,C7201_=_C7300 ,\nC7202_=_C7300 ,C7202_=_C7301 ,C7205_=_C7206 ,C7205_=_C7302 ,C7205_=_C7304 ,C7205_=_C7401 ,\nC7206_=_C7304 ,C7206_=_C7305 ,C7206_=_C7402 ,C7300_=_C7301 ,C7300_=_C7302 ,C7300_=_C7399 ,\nC7301_=_C7302 ,C7301_=_C7399 ,C7301_=_C7400 ,C7302_=_C7304 ,C7302_=_C7399 ,C7302_=_C7400 ,\nC7302_=_C7401 ,C7304_=_C7305 ,C7304_=_C7401 ,C7304_=_C7402 ,C7305_=_C7402 ,C7399_=_C7400 ,\nC7399_=_C7401 ,C7400_=_C7401 ,C7400_=_C7402 ,C7400_=_C7499 ,C7401_=_C7402 ,C7401_=_C7499 ,\nC7402_=_C7499 ,"];5635[shape=box, label="id:5635 level: 10\n21: C6813 C6814 C6910 C6911 C6912 \nC6913 C7007 C7008 C7010 C7011 C7012 \nC7106 C7107 C7108 C7110 C7111 C7205 \nC7206 C7207 C7208 C7305 \n64: C6813_=_C6814( C6813 C6814 ) C6813_=_C6910( C6813 C6910 ) C6813_=_C6911( C6813 C6911 ) C6813_=_C6912( C6813 C6912 ) C6814_=_C6911( C6814 C6911 ) \nC6814_=_C6912( C6814 C6912 ) C6814_=_C6913( C6814 C6913 ) C6814_=_C7010( C6814 C7010 ) C6910_=_C6911( C6910 C6911 ) C6910_=_C6912( C6910 C6912 ) C6910_=_C7007( C6910 C7007 ) \nC6910_=_C7008( C6910 C7008 ) C6910_=_C7106( C6910 C7106 ) C6911_=_C6912( C6911 C6912 ) C6911_=_C6913( C6911 C6913 ) C6911_=_C7008( C6911 C7008 ) C6911_=_C7010( C6911 C7010 ) \nC6911_=_C7107( C6911 C7107 ) C6912_=_C6913( C6912 C6913 ) C6912_=_C7010( C6912 C7010 ) C6912_=_C7011( C6912 C7011 ) C6912_=_C7108( C6912 C7108 ) C6913_=_C7010( C6913 C7010 ) \nC6913_=_C7011( C6913 C7011 ) C6913_=_C7012( C6913 C7012 ) C7007_=_C7008( C7007 C7008 ) C7007_=_C7106( C7007 C7106 ) C7008_=_C7010( C7008 C7010 ) C7008_=_C7106( C7008 C7106 ) \nC7008_=_C7107( C7008 C7107 ) C7010_=_C7011( C7010 C7011 ) C7010_=_C7012( C7010 C7012 ) C7010_=_C7107( C7010 C7107 ) C7010_=_C7108( C7010 C7108 ) C7010_=_C7206( C7010 C7206 ) \nC7011_=_C7012( C7011 C7012 ) C7011_=_C7108( C7011 C7108 ) C7011_=_C7110( C7011 C7110 ) C7011_=_C7207( C7011 C7207 ) C7012_=_C7110( C7012 C7110 ) C7012_=_C7111( C7012 C7111 ) \nC7012_=_C7208( C7012 C7208 ) C7106_=_C7107( C7106 C7107 ) C7106_=_C7108( C7106 C7108 ) C7106_=_C7205( C7106 C7205 ) C7107_=_C7108( C7107 C7108 ) C7107_=_C7205( C7107 C7205 ) \nC7107_=_C7206( C7107 C7206 ) C7108_=_C7110( C7108 C7110 ) C7108_=_C7205( C7108 C7205 ) C7108_=_C7206( C7108 C7206 ) C7108_=_C7207( C7108 C7207 ) C7110_=_C7111( C7110 C7111 ) \nC7110_=_C7207( C7110 C7207 ) C7110_=_C7208( C7110 C7208 ) C7111_=_C7208( C7111 C7208 ) C7205_=_C7206( C7205 C7206 ) C7205_=_C7207( C7205 C7207 ) C7206_=_C7207( C7206 C7207 ) \nC7206_=_C7208( C7206 C7208 ) C7206_=_C7305( C7206 C7305 ) C7207_=_C7208( C7207 C7208 ) C7207_=_C7305( C7207 C7305 ) C7208_=_C7305( C7208 C7305 ) "];5068-&gt;5635[label="20: C6813 C6814 C6910 C6911 C6912 \nC6913 C7007 C7008 C7011 C7012 C7106 \nC7107 C7108 C7110 C7111 C7205 C7206 \nC7207 C7208 C7305 \n54: C6813_=_C6814 ,C6813_=_C6910 ,C6813_=_C6911 ,C6813_=_C6912 ,C6814_=_C6911 ,\nC6814_=_C6912 ,C6814_=_C6913 ,C6910_=_C6911 ,C6910_=_C6912 ,C6910_=_C7007 ,C6910_=_C7008 ,\nC6910_=_C7106 ,C6911_=_C6912 ,C6911_=_C6913 ,C6911_=_C7008 ,C6911_=_C7107 ,C6912_=_C6913 ,\nC6912_=_C7011 ,C6912_=_C7108 ,C6913_=_C7011 ,C6913_=_C7012 ,C7007_=_C7008 ,C7007_=_C7106 ,\nC7008_=_C7106 ,C7008_=_C7107 ,C7011_=_C7012 ,C7011_=_C7108 ,C7011_=_C7110 ,C7011_=_C7207 ,\nC7012_=_C7110 ,C7012_=_C7111 ,C7012_=_C7208 ,C7106_=_C7107 ,C7106_=_C7108 ,C7106_=_C7205 ,\nC7107_=_C7108 ,C7107_=_C7205 ,C7107_=_C7206 ,C7108_=_C7110 ,C7108_=_C7205 ,C7108_=_C7206 ,\nC7108_=_C7207 ,C7110_=_C7111 ,C7110_=_C7207 ,C7110_=_C7208 ,C7111_=_C7208 ,C7205_=_C7206 ,\nC7205_=_C7207 ,C7206_=_C7207 ,C7206_=_C7208 ,C7206_=_C7305 ,C7207_=_C7208 ,C7207_=_C7305 ,\nC7208_=_C7305 ,"];5636[shape=box, label="id:5636 level: 10\n21: C6720 C6721 C6817 C6818 C6819 \nC6820 C6914 C6915 C6916 C6918 C6919 \nC7011 C7012 C7014 C7015 C7016 C7110 \nC7111 C7112 C7113 C7209 \n64: C6720_=_C6721( C6720 C6721 ) C6720_=_C6817( C6720 C6817 ) C6720_=_C6818( C6720 C6818 ) C6720_=_C6819( C6720 C6819 ) C6720_=_C6916( C6720 C6916 ) \nC6721_=_C6818( C6721 C6818 ) C6721_=_C6819( C6721 C6819 ) C6721_=_C6820( C6721 C6820 ) C6817_=_C6818( C6817 C6818 ) C6817_=_C6819( C6817 C6819 ) C6817_=_C6914( C6817 C6914 ) \nC6817_=_C6915( C6817 C6915 ) C6817_=_C6916( C6817 C6916 ) C6818_=_C6819( C6818 C6819 ) C6818_=_C6820( C6818 C6820 ) C6818_=_C6915( C6818 C6915 ) C6818_=_C6916( C6818 C6916 ) \nC6818_=_C7014( C6818 C7014 ) C6819_=_C6820( C6819 C6820 ) C6819_=_C6916( C6819 C6916 ) C6819_=_C6918( C6819 C6918 ) C6819_=_C7015( C6819 C7015 ) C6820_=_C6918( C6820 C6918 ) \nC6820_=_C6919( C6820 C6919 ) C6820_=_C7016( C6820 C7016 ) C6914_=_C6915( C6914 C6915 ) C6914_=_C6916( C6914 C6916 ) C6914_=_C7011( C6914 C7011 ) C6914_=_C7012( C6914 C7012 ) \nC6914_=_C7110( C6914 C7110 ) C6915_=_C6916( C6915 C6916 ) C6915_=_C7012( C6915 C7012 ) C6915_=_C7014( C6915 C7014 ) C6915_=_C7111( C6915 C7111 ) C6916_=_C6918( C6916 C6918 ) \nC6916_=_C7014( C6916 C7014 ) C6916_=_C7015( C6916 C7015 ) C6916_=_C7112( C6916 C7112 ) C6918_=_C6919( C6918 C6919 ) C6918_=_C7015( C6918 C7015 ) C6918_=_C7016( C6918 C7016 ) \nC6919_=_C7016( C6919 C7016 ) C7011_=_C7012( C7011 C7012 ) C7011_=_C7110( C7011 C7110 ) C7012_=_C7014( C7012 C7014 ) C7012_=_C7110( C7012 C7110 ) C7012_=_C7111( C7012 C7111 ) \nC7014_=_C7015( C7014 C7015 ) C7014_=_C7016( C7014 C7016 ) C7014_=_C7111( C7014 C7111 ) C7014_=_C7112( C7014 C7112 ) C7014_=_C7113( C7014 C7113 ) C7015_=_C7016( C7015 C7016 ) \nC7015_=_C7112( C7015 C7112 ) C7015_=_C7113( C7015 C7113 ) C7016_=_C7113( C7016 C7113 ) C7110_=_C7111( C7110 C7111 ) C7110_=_C7112( C7110 C7112 ) C7110_=_C7209( C7110 C7209 ) \nC7111_=_C7112( C7111 C7112 ) C7111_=_C7113( C7111 C7113 ) C7111_=_C7209( C7111 C7209 ) C7112_=_C7113( C7112 C7113 ) C7112_=_C7209( C7112 C7209 ) "];5069-&gt;5636[label="20: C6720 C6721 C6817 C6818 C6819 \nC6820 C6914 C6915 C6918 C6919 C7011 \nC7012 C7014 C7015 C7016 C7110 C7111 \nC7112 C7113 C7209 \n54: C6720_=_C6721 ,C6720_=_C6817 ,C6720_=_C6818 ,C6720_=_C6819 ,C6721_=_C6818 ,\nC6721_=_C6819 ,C6721_=_C6820 ,C6817_=_C6818 ,C6817_=_C6819 ,C6817_=_C6914 ,C6817_=_C6915 ,\nC6818_=_C6819 ,C6818_=_C6820 ,C6818_=_C6915 ,C6818_=_C7014 ,C6819_=_C6820 ,C6819_=_C6918 ,\nC6819_=_C7015 ,C6820_=_C6918 ,C6820_=_C6919 ,C6820_=_C7016 ,C6914_=_C6915 ,C6914_=_C7011 ,\nC6914_=_C7012 ,C6914_=_C7110 ,C6915_=_C7012 ,C6915_=_C7014 ,C6915_=_C7111 ,C6918_=_C6919 ,\nC6918_=_C7015 ,C6918_=_C7016 ,C6919_=_C7016 ,C7011_=_C7012 ,C7011_=_C7110 ,C7012_=_C7014 ,\nC7012_=_C7110 ,C7012_=_C7111 ,C7014_=_C7015 ,C7014_=_C7016 ,C7014_=_C7111 ,C7014_=_C7112 ,\nC7014_=_C7113 ,C7015_=_C7016 ,C7015_=_C7112 ,C7015_=_C7113 ,C7016_=_C7113 ,C7110_=_C7111 ,\nC7110_=_C7112 ,C7110_=_C7209 ,C7111_=_C7112 ,C7111_=_C7113 ,C7111_=_C7209 ,C7112_=_C7113 ,\nC7112_=_C7209 ,"];5637[shape=box, label="id:5637 level: 10\n21: C6522 C6523 C6619 C6620 C6621 \nC6622 C6716 C6717 C6718 C6720 C6721 \nC6813 C6814 C6816 C6817 C6818 C6912 \nC6913 C6914 C6915 C7011 \n64: C6522_=_C6523( C6522 C6523 ) C6522_=_C6619( C6522 C6619 ) C6522_=_C6620( C6522 C6620 ) C6522_=_C6621( C6522 C6621 ) C6522_=_C6718( C6522 C6718 ) \nC6523_=_C6620( C6523 C6620 ) C6523_=_C6621( C6523 C6621 ) C6523_=_C6622( C6523 C6622 ) C6619_=_C6620( C6619 C6620 ) C6619_=_C6621( C6619 C6621 ) C6619_=_C6716( C6619 C6716 ) \nC6619_=_C6717( C6619 C6717 ) C6619_=_C6718( C6619 C6718 ) C6620_=_C6621( C6620 C6621 ) C6620_=_C6622( C6620 C6622 ) C6620_=_C6717( C6620 C6717 ) C6620_=_C6718( C6620 C6718 ) \nC6620_=_C6816( C6620 C6816 ) C6621_=_C6622( C6621 C6622 ) C6621_=_C6718( C6621 C6718 ) C6621_=_C6720(</w:t>
      </w:r>
    </w:p>
    <w:p>
      <w:pPr>
        <w:pStyle w:val="PreformattedText"/>
        <w:bidi w:val="0"/>
        <w:spacing w:before="0" w:after="0"/>
        <w:jc w:val="left"/>
        <w:rPr/>
      </w:pPr>
      <w:r>
        <w:rPr/>
        <w:t xml:space="preserve"> </w:t>
      </w:r>
      <w:r>
        <w:rPr/>
        <w:t>C6621 C6720 ) C6621_=_C6817( C6621 C6817 ) C6622_=_C6720( C6622 C6720 ) \nC6622_=_C6721( C6622 C6721 ) C6622_=_C6818( C6622 C6818 ) C6716_=_C6717( C6716 C6717 ) C6716_=_C6718( C6716 C6718 ) C6716_=_C6813( C6716 C6813 ) C6716_=_C6814( C6716 C6814 ) \nC6716_=_C6912( C6716 C6912 ) C6717_=_C6718( C6717 C6718 ) C6717_=_C6814( C6717 C6814 ) C6717_=_C6816( C6717 C6816 ) C6717_=_C6913( C6717 C6913 ) C6718_=_C6720( C6718 C6720 ) \nC6718_=_C6816( C6718 C6816 ) C6718_=_C6817( C6718 C6817 ) C6718_=_C6914( C6718 C6914 ) C6720_=_C6721( C6720 C6721 ) C6720_=_C6817( C6720 C6817 ) C6720_=_C6818( C6720 C6818 ) \nC6721_=_C6818( C6721 C6818 ) C6813_=_C6814( C6813 C6814 ) C6813_=_C6912( C6813 C6912 ) C6814_=_C6816( C6814 C6816 ) C6814_=_C6912( C6814 C6912 ) C6814_=_C6913( C6814 C6913 ) \nC6816_=_C6817( C6816 C6817 ) C6816_=_C6818( C6816 C6818 ) C6816_=_C6913( C6816 C6913 ) C6816_=_C6914( C6816 C6914 ) C6816_=_C6915( C6816 C6915 ) C6817_=_C6818( C6817 C6818 ) \nC6817_=_C6914( C6817 C6914 ) C6817_=_C6915( C6817 C6915 ) C6818_=_C6915( C6818 C6915 ) C6912_=_C6913( C6912 C6913 ) C6912_=_C6914( C6912 C6914 ) C6912_=_C7011( C6912 C7011 ) \nC6913_=_C6914( C6913 C6914 ) C6913_=_C6915( C6913 C6915 ) C6913_=_C7011( C6913 C7011 ) C6914_=_C6915( C6914 C6915 ) C6914_=_C7011( C6914 C7011 ) "];5070-&gt;5637[label="20: C6522 C6523 C6619 C6620 C6621 \nC6622 C6716 C6717 C6720 C6721 C6813 \nC6814 C6816 C6817 C6818 C6912 C6913 \nC6914 C6915 C7011 \n54: C6522_=_C6523 ,C6522_=_C6619 ,C6522_=_C6620 ,C6522_=_C6621 ,C6523_=_C6620 ,\nC6523_=_C6621 ,C6523_=_C6622 ,C6619_=_C6620 ,C6619_=_C6621 ,C6619_=_C6716 ,C6619_=_C6717 ,\nC6620_=_C6621 ,C6620_=_C6622 ,C6620_=_C6717 ,C6620_=_C6816 ,C6621_=_C6622 ,C6621_=_C6720 ,\nC6621_=_C6817 ,C6622_=_C6720 ,C6622_=_C6721 ,C6622_=_C6818 ,C6716_=_C6717 ,C6716_=_C6813 ,\nC6716_=_C6814 ,C6716_=_C6912 ,C6717_=_C6814 ,C6717_=_C6816 ,C6717_=_C6913 ,C6720_=_C6721 ,\nC6720_=_C6817 ,C6720_=_C6818 ,C6721_=_C6818 ,C6813_=_C6814 ,C6813_=_C6912 ,C6814_=_C6816 ,\nC6814_=_C6912 ,C6814_=_C6913 ,C6816_=_C6817 ,C6816_=_C6818 ,C6816_=_C6913 ,C6816_=_C6914 ,\nC6816_=_C6915 ,C6817_=_C6818 ,C6817_=_C6914 ,C6817_=_C6915 ,C6818_=_C6915 ,C6912_=_C6913 ,\nC6912_=_C6914 ,C6912_=_C7011 ,C6913_=_C6914 ,C6913_=_C6915 ,C6913_=_C7011 ,C6914_=_C6915 ,\nC6914_=_C7011 ,"];5638[shape=box, label="id:5638 level: 10\n21: C6529 C6625 C6626 C6627 C6628 \nC6722 C6723 C6724 C6726 C6727 C6819 \nC6820 C6822 C6823 C6824 C6918 C6919 \nC6920 C6921 C7017 C7018 \n64: C6529_=_C6626( C6529 C6626 ) C6529_=_C6627( C6529 C6627 ) C6529_=_C6628( C6529 C6628 ) C6625_=_C6626( C6625 C6626 ) C6625_=_C6627( C6625 C6627 ) \nC6625_=_C6722( C6625 C6722 ) C6625_=_C6723( C6625 C6723 ) C6625_=_C6724( C6625 C6724 ) C6626_=_C6627( C6626 C6627 ) C6626_=_C6628( C6626 C6628 ) C6626_=_C6723( C6626 C6723 ) \nC6626_=_C6724( C6626 C6724 ) C6626_=_C6822( C6626 C6822 ) C6627_=_C6628( C6627 C6628 ) C6627_=_C6724( C6627 C6724 ) C6627_=_C6726( C6627 C6726 ) C6627_=_C6823( C6627 C6823 ) \nC6628_=_C6726( C6628 C6726 ) C6628_=_C6727( C6628 C6727 ) C6628_=_C6824( C6628 C6824 ) C6722_=_C6723( C6722 C6723 ) C6722_=_C6724( C6722 C6724 ) C6722_=_C6819( C6722 C6819 ) \nC6722_=_C6820( C6722 C6820 ) C6722_=_C6918( C6722 C6918 ) C6723_=_C6724( C6723 C6724 ) C6723_=_C6820( C6723 C6820 ) C6723_=_C6822( C6723 C6822 ) C6723_=_C6919( C6723 C6919 ) \nC6724_=_C6726( C6724 C6726 ) C6724_=_C6822( C6724 C6822 ) C6724_=_C6823( C6724 C6823 ) C6724_=_C6920( C6724 C6920 ) C6726_=_C6727( C6726 C6727 ) C6726_=_C6823( C6726 C6823 ) \nC6726_=_C6824( C6726 C6824 ) C6727_=_C6824( C6727 C6824 ) C6819_=_C6820( C6819 C6820 ) C6819_=_C6918( C6819 C6918 ) C6820_=_C6822( C6820 C6822 ) C6820_=_C6918( C6820 C6918 ) \nC6820_=_C6919( C6820 C6919 ) C6822_=_C6823( C6822 C6823 ) C6822_=_C6824( C6822 C6824 ) C6822_=_C6919( C6822 C6919 ) C6822_=_C6920( C6822 C6920 ) C6822_=_C6921( C6822 C6921 ) \nC6822_=_C7018( C6822 C7018 ) C6823_=_C6824( C6823 C6824 ) C6823_=_C6920( C6823 C6920 ) C6823_=_C6921( C6823 C6921 ) C6824_=_C6921( C6824 C6921 ) C6918_=_C6919( C6918 C6919 ) \nC6918_=_C6920( C6918 C6920 ) C6918_=_C7017( C6918 C7017 ) C6919_=_C6920( C6919 C6920 ) C6919_=_C6921( C6919 C6921 ) C6919_=_C7017( C6919 C7017 ) C6919_=_C7018( C6919 C7018 ) \nC6920_=_C6921( C6920 C6921 ) C6920_=_C7017( C6920 C7017 ) C6920_=_C7018( C6920 C7018 ) C6921_=_C7018( C6921 C7018 ) C7017_=_C7018( C7017 C7018 ) "];5071-&gt;5638[label="20: C6529 C6625 C6626 C6627 C6628 \nC6722 C6723 C6724 C6726 C6727 C6819 \nC6820 C6823 C6824 C6918 C6919 C6920 \nC6921 C7017 C7018 \n54: C6529_=_C6626 ,C6529_=_C6627 ,C6529_=_C6628 ,C6625_=_C6626 ,C6625_=_C6627 ,\nC6625_=_C6722 ,C6625_=_C6723 ,C6625_=_C6724 ,C6626_=_C6627 ,C6626_=_C6628 ,C6626_=_C6723 ,\nC6626_=_C6724 ,C6627_=_C6628 ,C6627_=_C6724 ,C6627_=_C6726 ,C6627_=_C6823 ,C6628_=_C6726 ,\nC6628_=_C6727 ,C6628_=_C6824 ,C6722_=_C6723 ,C6722_=_C6724 ,C6722_=_C6819 ,C6722_=_C6820 ,\nC6722_=_C6918 ,C6723_=_C6724 ,C6723_=_C6820 ,C6723_=_C6919 ,C6724_=_C6726 ,C6724_=_C6823 ,\nC6724_=_C6920 ,C6726_=_C6727 ,C6726_=_C6823 ,C6726_=_C6824 ,C6727_=_C6824 ,C6819_=_C6820 ,\nC6819_=_C6918 ,C6820_=_C6918 ,C6820_=_C6919 ,C6823_=_C6824 ,C6823_=_C6920 ,C6823_=_C6921 ,\nC6824_=_C6921 ,C6918_=_C6919 ,C6918_=_C6920 ,C6918_=_C7017 ,C6919_=_C6920 ,C6919_=_C6921 ,\nC6919_=_C7017 ,C6919_=_C7018 ,C6920_=_C6921 ,C6920_=_C7017 ,C6920_=_C7018 ,C6921_=_C7018 ,\nC7017_=_C7018 ,"];5639[shape=box, label="id:5639 level: 10\n21: C6331 C6427 C6428 C6429 C6430 \nC6524 C6525 C6526 C6528 C6529 C6621 \nC6622 C6624 C6625 C6626 C6720 C6721 \nC6722 C6723 C6819 C6820 \n64: C6331_=_C6428( C6331 C6428 ) C6331_=_C6429( C6331 C6429 ) C6331_=_C6430( C6331 C6430 ) C6427_=_C6428( C6427 C6428 ) C6427_=_C6429( C6427 C6429 ) \nC6427_=_C6524( C6427 C6524 ) C6427_=_C6525( C6427 C6525 ) C6427_=_C6526( C6427 C6526 ) C6428_=_C6429( C6428 C6429 ) C6428_=_C6430( C6428 C6430 ) C6428_=_C6525( C6428 C6525 ) \nC6428_=_C6526( C6428 C6526 ) C6428_=_C6624( C6428 C6624 ) C6429_=_C6430( C6429 C6430 ) C6429_=_C6526( C6429 C6526 ) C6429_=_C6528( C6429 C6528 ) C6429_=_C6625( C6429 C6625 ) \nC6430_=_C6528( C6430 C6528 ) C6430_=_C6529( C6430 C6529 ) C6430_=_C6626( C6430 C6626 ) C6524_=_C6525( C6524 C6525 ) C6524_=_C6526( C6524 C6526 ) C6524_=_C6621( C6524 C6621 ) \nC6524_=_C6622( C6524 C6622 ) C6524_=_C6720( C6524 C6720 ) C6525_=_C6526( C6525 C6526 ) C6525_=_C6622( C6525 C6622 ) C6525_=_C6624( C6525 C6624 ) C6525_=_C6721( C6525 C6721 ) \nC6526_=_C6528( C6526 C6528 ) C6526_=_C6624( C6526 C6624 ) C6526_=_C6625( C6526 C6625 ) C6526_=_C6722( C6526 C6722 ) C6528_=_C6529( C6528 C6529 ) C6528_=_C6625( C6528 C6625 ) \nC6528_=_C6626( C6528 C6626 ) C6529_=_C6626( C6529 C6626 ) C6621_=_C6622( C6621 C6622 ) C6621_=_C6720( C6621 C6720 ) C6622_=_C6624( C6622 C6624 ) C6622_=_C6720( C6622 C6720 ) \nC6622_=_C6721( C6622 C6721 ) C6624_=_C6625( C6624 C6625 ) C6624_=_C6626( C6624 C6626 ) C6624_=_C6721( C6624 C6721 ) C6624_=_C6722( C6624 C6722 ) C6624_=_C6723( C6624 C6723 ) \nC6624_=_C6820( C6624 C6820 ) C6625_=_C6626( C6625 C6626 ) C6625_=_C6722( C6625 C6722 ) C6625_=_C6723( C6625 C6723 ) C6626_=_C6723( C6626 C6723 ) C6720_=_C6721( C6720 C6721 ) \nC6720_=_C6722( C6720 C6722 ) C6720_=_C6819( C6720 C6819 ) C6721_=_C6722( C6721 C6722 ) C6721_=_C6723( C6721 C6723 ) C6721_=_C6819( C6721 C6819 ) C6721_=_C6820( C6721 C6820 ) \nC6722_=_C6723( C6722 C6723 ) C6722_=_C6819( C6722 C6819 ) C6722_=_C6820( C6722 C6820 ) C6723_=_C6820( C6723 C6820 ) C6819_=_C6820( C6819 C6820 ) "];5072-&gt;5639[label="20: C6331 C6427 C6428 C6429 C6430 \nC6524 C6525 C6526 C6528 C6529 C6621 \nC6622 C6625 C6626 C6720 C6721 C6722 \nC6723 C6819 C6820 \n54: C6331_=_C6428 ,C6331_=_C6429 ,C6331_=_C6430 ,C6427_=_C6428 ,C6427_=_C6429 ,\nC6427_=_C6524 ,C6427_=_C6525 ,C6427_=_C6526 ,C6428_=_C6429 ,C6428_=_C6430 ,C6428_=_C6525 ,\nC6428_=_C6526 ,C6429_=_C6430 ,C6429_=_C6526 ,C6429_=_C6528 ,C6429_=_C6625 ,C6430_=_C6528 ,\nC6430_=_C6529 ,C6430_=_C6626 ,C6524_=_C6525 ,C6524_=_C6526 ,C6524_=_C6621 ,C6524_=_C6622 ,\nC6524_=_C6720 ,C6525_=_C6526 ,C6525_=_C6622 ,C6525_=_C6721 ,C6526_=_C6528 ,C6526_=_C6625 ,\nC6526_=_C6722 ,C6528_=_C6529 ,C6528_=_C6625 ,C6528_=_C6626 ,C6529_=_C6626 ,C6621_=_C6622 ,\nC6621_=_C6720 ,C6622_=_C6720 ,C6622_=_C6721 ,C6625_=_C6626 ,C6625_=_C6722 ,C6625_=_C6723 ,\nC6626_=_C6723 ,C6720_=_C6721 ,C6720_=_C6722 ,C6720_=_C6819 ,C6721_=_C6722 ,C6721_=_C6723 ,\nC6721_=_C6819 ,C6721_=_C6820 ,C6722_=_C6723 ,C6722_=_C6819 ,C6722_=_C6820 ,C6723_=_C6820 ,\nC6819_=_C6820 ,"];5640[shape=box, label="id:5640 level: 10\n21: C7314 C7315 C7411 C7412 C7413 \nC7414 C7508 C7509 C7510 C7512 C7513 \nC7605 C7606 C7608 C7609 C7610 C7704 \nC7705 C7706 C7707 C7803 \n64: C7314_=_C7315( C7314 C7315 ) C7314_=_C7411( C7314 C7411 ) C7314_=_C7412( C7314 C7412 ) C7314_=_C7413( C7314 C7413 ) C7314_=_C7510( C7314 C7510 ) \nC7315_=_C7412( C7315 C7412 ) C7315_=_C7413( C7315 C7413 ) C7315_=_C7414( C7315 C7414 ) C7411_=_C7412( C7411 C7412 ) C7411_=_C7413( C7411 C7413 ) C7411_=_C7508( C7411 C7508 ) \nC7411_=_C7509( C7411 C7509 ) C7411_=_C7510( C7411 C7510 ) C7412_=_C7413( C7412 C7413 ) C7412_=_C7414( C7412 C7414 ) C7412_=_C7509( C7412 C7509 ) C7412_=_C7510( C7412 C7510 ) \nC7412_=_C7608( C7412 C7608 ) C7413_=_C7414( C7413 C7414 ) C7413_=_C7510( C7413 C7510 ) C7413_=_C7512( C7413 C7512 ) C7413_=_C7609( C7413 C7609 ) C7414_=_C7512( C7414 C7512 ) \nC7414_=_C7513( C7414 C7513 ) C7414_=_C7610( C7414 C7610 ) C7508_=_C7509( C7508 C7509 ) C7508_=_C7510( C7508 C7510 ) C7508_=_C7605( C7508 C7605 ) C7508_=_C7606( C7508 C7606 ) \nC7508_=_C7704( C7508 C7704 ) C7509_=_C7510( C7509 C7510 ) C7509_=_C7606( C7509 C7606 ) C7509_=_C7608( C7509 C7608 ) C7509_=_C7705( C7509 C7705 ) C7510_=_C7512( C7510 C7512 ) \nC7510_=_C7608( C7510 C7608 ) C7510_=_C7609( C7510 C7609 ) C7510_=_C7706( C7510 C7706 ) C7512_=_C7513( C7512 C7513 ) C7512_=_C7609( C7512 C7609 ) C7512_=_C7610( C7512 C7610 ) \nC7513_=_C7610( C7513 C7610 ) C7605_=_C7606( C7605 C7606 ) C7605_=_C7704( C7605 C7704 ) C7606_=_C7608( C7606 C7608 ) C7606_=_C7704( C7606 C7704 ) C7606_=_C7705(</w:t>
      </w:r>
    </w:p>
    <w:p>
      <w:pPr>
        <w:pStyle w:val="PreformattedText"/>
        <w:bidi w:val="0"/>
        <w:spacing w:before="0" w:after="0"/>
        <w:jc w:val="left"/>
        <w:rPr/>
      </w:pPr>
      <w:r>
        <w:rPr/>
        <w:t xml:space="preserve"> </w:t>
      </w:r>
      <w:r>
        <w:rPr/>
        <w:t>C7606 C7705 ) \nC7608_=_C7609( C7608 C7609 ) C7608_=_C7610( C7608 C7610 ) C7608_=_C7705( C7608 C7705 ) C7608_=_C7706( C7608 C7706 ) C7608_=_C7707( C7608 C7707 ) C7609_=_C7610( C7609 C7610 ) \nC7609_=_C7706( C7609 C7706 ) C7609_=_C7707( C7609 C7707 ) C7610_=_C7707( C7610 C7707 ) C7704_=_C7705( C7704 C7705 ) C7704_=_C7706( C7704 C7706 ) C7704_=_C7803( C7704 C7803 ) \nC7705_=_C7706( C7705 C7706 ) C7705_=_C7707( C7705 C7707 ) C7705_=_C7803( C7705 C7803 ) C7706_=_C7707( C7706 C7707 ) C7706_=_C7803( C7706 C7803 ) "];5073-&gt;5640[label="20: C7314 C7315 C7411 C7412 C7413 \nC7414 C7508 C7509 C7512 C7513 C7605 \nC7606 C7608 C7609 C7610 C7704 C7705 \nC7706 C7707 C7803 \n54: C7314_=_C7315 ,C7314_=_C7411 ,C7314_=_C7412 ,C7314_=_C7413 ,C7315_=_C7412 ,\nC7315_=_C7413 ,C7315_=_C7414 ,C7411_=_C7412 ,C7411_=_C7413 ,C7411_=_C7508 ,C7411_=_C7509 ,\nC7412_=_C7413 ,C7412_=_C7414 ,C7412_=_C7509 ,C7412_=_C7608 ,C7413_=_C7414 ,C7413_=_C7512 ,\nC7413_=_C7609 ,C7414_=_C7512 ,C7414_=_C7513 ,C7414_=_C7610 ,C7508_=_C7509 ,C7508_=_C7605 ,\nC7508_=_C7606 ,C7508_=_C7704 ,C7509_=_C7606 ,C7509_=_C7608 ,C7509_=_C7705 ,C7512_=_C7513 ,\nC7512_=_C7609 ,C7512_=_C7610 ,C7513_=_C7610 ,C7605_=_C7606 ,C7605_=_C7704 ,C7606_=_C7608 ,\nC7606_=_C7704 ,C7606_=_C7705 ,C7608_=_C7609 ,C7608_=_C7610 ,C7608_=_C7705 ,C7608_=_C7706 ,\nC7608_=_C7707 ,C7609_=_C7610 ,C7609_=_C7706 ,C7609_=_C7707 ,C7610_=_C7707 ,C7704_=_C7705 ,\nC7704_=_C7706 ,C7704_=_C7803 ,C7705_=_C7706 ,C7705_=_C7707 ,C7705_=_C7803 ,C7706_=_C7707 ,\nC7706_=_C7803 ,"];5641[shape=box, label="id:5641 level: 10\n21: C7116 C7117 C7213 C7214 C7215 \nC7216 C7310 C7311 C7314 C7315 C7407 \nC7408 C7410 C7411 C7412 C7506 C7507 \nC7508 C7509 C7605 C7606 \n59: C7116_=_C7117( C7116 C7117 ) C7116_=_C7213( C7116 C7213 ) C7116_=_C7214( C7116 C7214 ) C7116_=_C7215( C7116 C7215 ) C7117_=_C7214( C7117 C7214 ) \nC7117_=_C7215( C7117 C7215 ) C7117_=_C7216( C7117 C7216 ) C7213_=_C7214( C7213 C7214 ) C7213_=_C7215( C7213 C7215 ) C7213_=_C7310( C7213 C7310 ) C7213_=_C7311( C7213 C7311 ) \nC7214_=_C7215( C7214 C7215 ) C7214_=_C7216( C7214 C7216 ) C7214_=_C7311( C7214 C7311 ) C7214_=_C7410( C7214 C7410 ) C7215_=_C7216( C7215 C7216 ) C7215_=_C7314( C7215 C7314 ) \nC7215_=_C7411( C7215 C7411 ) C7216_=_C7314( C7216 C7314 ) C7216_=_C7315( C7216 C7315 ) C7216_=_C7412( C7216 C7412 ) C7310_=_C7311( C7310 C7311 ) C7310_=_C7407( C7310 C7407 ) \nC7310_=_C7408( C7310 C7408 ) C7310_=_C7506( C7310 C7506 ) C7311_=_C7408( C7311 C7408 ) C7311_=_C7410( C7311 C7410 ) C7311_=_C7507( C7311 C7507 ) C7314_=_C7315( C7314 C7315 ) \nC7314_=_C7411( C7314 C7411 ) C7314_=_C7412( C7314 C7412 ) C7315_=_C7412( C7315 C7412 ) C7407_=_C7408( C7407 C7408 ) C7407_=_C7506( C7407 C7506 ) C7408_=_C7410( C7408 C7410 ) \nC7408_=_C7506( C7408 C7506 ) C7408_=_C7507( C7408 C7507 ) C7410_=_C7411( C7410 C7411 ) C7410_=_C7412( C7410 C7412 ) C7410_=_C7507( C7410 C7507 ) C7410_=_C7508( C7410 C7508 ) \nC7410_=_C7509( C7410 C7509 ) C7410_=_C7606( C7410 C7606 ) C7411_=_C7412( C7411 C7412 ) C7411_=_C7508( C7411 C7508 ) C7411_=_C7509( C7411 C7509 ) C7412_=_C7509( C7412 C7509 ) \nC7506_=_C7507( C7506 C7507 ) C7506_=_C7508( C7506 C7508 ) C7506_=_C7605( C7506 C7605 ) C7507_=_C7508( C7507 C7508 ) C7507_=_C7509( C7507 C7509 ) C7507_=_C7605( C7507 C7605 ) \nC7507_=_C7606( C7507 C7606 ) C7508_=_C7509( C7508 C7509 ) C7508_=_C7605( C7508 C7605 ) C7508_=_C7606( C7508 C7606 ) C7509_=_C7606( C7509 C7606 ) C7605_=_C7606( C7605 C7606 ) "];5074-&gt;5641[label="20: C7116 C7117 C7213 C7214 C7215 \nC7216 C7310 C7311 C7314 C7315 C7407 \nC7408 C7411 C7412 C7506 C7507 C7508 \nC7509 C7605 C7606 \n50: C7116_=_C7117 ,C7116_=_C7213 ,C7116_=_C7214 ,C7116_=_C7215 ,C7117_=_C7214 ,\nC7117_=_C7215 ,C7117_=_C7216 ,C7213_=_C7214 ,C7213_=_C7215 ,C7213_=_C7310 ,C7213_=_C7311 ,\nC7214_=_C7215 ,C7214_=_C7216 ,C7214_=_C7311 ,C7215_=_C7216 ,C7215_=_C7314 ,C7215_=_C7411 ,\nC7216_=_C7314 ,C7216_=_C7315 ,C7216_=_C7412 ,C7310_=_C7311 ,C7310_=_C7407 ,C7310_=_C7408 ,\nC7310_=_C7506 ,C7311_=_C7408 ,C7311_=_C7507 ,C7314_=_C7315 ,C7314_=_C7411 ,C7314_=_C7412 ,\nC7315_=_C7412 ,C7407_=_C7408 ,C7407_=_C7506 ,C7408_=_C7506 ,C7408_=_C7507 ,C7411_=_C7412 ,\nC7411_=_C7508 ,C7411_=_C7509 ,C7412_=_C7509 ,C7506_=_C7507 ,C7506_=_C7508 ,C7506_=_C7605 ,\nC7507_=_C7508 ,C7507_=_C7509 ,C7507_=_C7605 ,C7507_=_C7606 ,C7508_=_C7509 ,C7508_=_C7605 ,\nC7508_=_C7606 ,C7509_=_C7606 ,C7605_=_C7606 ,"];5642[shape=box, label="id:5642 level: 10\n21: C6918 C6919 C7015 C7016 C7017 \nC7018 C7112 C7113 C7116 C7117 C7209 \nC7210 C7212 C7213 C7214 C7308 C7309 \nC7310 C7311 C7407 C7408 \n59: C6918_=_C6919( C6918 C6919 ) C6918_=_C7015( C6918 C7015 ) C6918_=_C7016( C6918 C7016 ) C6918_=_C7017( C6918 C7017 ) C6919_=_C7016( C6919 C7016 ) \nC6919_=_C7017( C6919 C7017 ) C6919_=_C7018( C6919 C7018 ) C7015_=_C7016( C7015 C7016 ) C7015_=_C7017( C7015 C7017 ) C7015_=_C7112( C7015 C7112 ) C7015_=_C7113( C7015 C7113 ) \nC7016_=_C7017( C7016 C7017 ) C7016_=_C7018( C7016 C7018 ) C7016_=_C7113( C7016 C7113 ) C7016_=_C7212( C7016 C7212 ) C7017_=_C7018( C7017 C7018 ) C7017_=_C7116( C7017 C7116 ) \nC7017_=_C7213( C7017 C7213 ) C7018_=_C7116( C7018 C7116 ) C7018_=_C7117( C7018 C7117 ) C7018_=_C7214( C7018 C7214 ) C7112_=_C7113( C7112 C7113 ) C7112_=_C7209( C7112 C7209 ) \nC7112_=_C7210( C7112 C7210 ) C7112_=_C7308( C7112 C7308 ) C7113_=_C7210( C7113 C7210 ) C7113_=_C7212( C7113 C7212 ) C7113_=_C7309( C7113 C7309 ) C7116_=_C7117( C7116 C7117 ) \nC7116_=_C7213( C7116 C7213 ) C7116_=_C7214( C7116 C7214 ) C7117_=_C7214( C7117 C7214 ) C7209_=_C7210( C7209 C7210 ) C7209_=_C7308( C7209 C7308 ) C7210_=_C7212( C7210 C7212 ) \nC7210_=_C7308( C7210 C7308 ) C7210_=_C7309( C7210 C7309 ) C7212_=_C7213( C7212 C7213 ) C7212_=_C7214( C7212 C7214 ) C7212_=_C7309( C7212 C7309 ) C7212_=_C7310( C7212 C7310 ) \nC7212_=_C7311( C7212 C7311 ) C7212_=_C7408( C7212 C7408 ) C7213_=_C7214( C7213 C7214 ) C7213_=_C7310( C7213 C7310 ) C7213_=_C7311( C7213 C7311 ) C7214_=_C7311( C7214 C7311 ) \nC7308_=_C7309( C7308 C7309 ) C7308_=_C7310( C7308 C7310 ) C7308_=_C7407( C7308 C7407 ) C7309_=_C7310( C7309 C7310 ) C7309_=_C7311( C7309 C7311 ) C7309_=_C7407( C7309 C7407 ) \nC7309_=_C7408( C7309 C7408 ) C7310_=_C7311( C7310 C7311 ) C7310_=_C7407( C7310 C7407 ) C7310_=_C7408( C7310 C7408 ) C7311_=_C7408( C7311 C7408 ) C7407_=_C7408( C7407 C7408 ) "];5074-&gt;5642[label="20: C6918 C6919 C7015 C7016 C7017 \nC7018 C7112 C7113 C7116 C7117 C7209 \nC7210 C7213 C7214 C7308 C7309 C7310 \nC7311 C7407 C7408 \n50: C6918_=_C6919 ,C6918_=_C7015 ,C6918_=_C7016 ,C6918_=_C7017 ,C6919_=_C7016 ,\nC6919_=_C7017 ,C6919_=_C7018 ,C7015_=_C7016 ,C7015_=_C7017 ,C7015_=_C7112 ,C7015_=_C7113 ,\nC7016_=_C7017 ,C7016_=_C7018 ,C7016_=_C7113 ,C7017_=_C7018 ,C7017_=_C7116 ,C7017_=_C7213 ,\nC7018_=_C7116 ,C7018_=_C7117 ,C7018_=_C7214 ,C7112_=_C7113 ,C7112_=_C7209 ,C7112_=_C7210 ,\nC7112_=_C7308 ,C7113_=_C7210 ,C7113_=_C7309 ,C7116_=_C7117 ,C7116_=_C7213 ,C7116_=_C7214 ,\nC7117_=_C7214 ,C7209_=_C7210 ,C7209_=_C7308 ,C7210_=_C7308 ,C7210_=_C7309 ,C7213_=_C7214 ,\nC7213_=_C7310 ,C7213_=_C7311 ,C7214_=_C7311 ,C7308_=_C7309 ,C7308_=_C7310 ,C7308_=_C7407 ,\nC7309_=_C7310 ,C7309_=_C7311 ,C7309_=_C7407 ,C7309_=_C7408 ,C7310_=_C7311 ,C7310_=_C7407 ,\nC7310_=_C7408 ,C7311_=_C7408 ,C7407_=_C7408 ,"];5643[shape=box, label="id:5643 level: 10\n21: C7123 C7219 C7220 C7221 C7222 \nC7316 C7317 C7318 C7320 C7321 C7413 \nC7414 C7416 C7417 C7418 C7512 C7513 \nC7514 C7515 C7611 C7612 \n64: C7123_=_C7220( C7123 C7220 ) C7123_=_C7221( C7123 C7221 ) C7123_=_C7222( C7123 C7222 ) C7219_=_C7220( C7219 C7220 ) C7219_=_C7221( C7219 C7221 ) \nC7219_=_C7316( C7219 C7316 ) C7219_=_C7317( C7219 C7317 ) C7219_=_C7318( C7219 C7318 ) C7220_=_C7221( C7220 C7221 ) C7220_=_C7222( C7220 C7222 ) C7220_=_C7317( C7220 C7317 ) \nC7220_=_C7318( C7220 C7318 ) C7220_=_C7416( C7220 C7416 ) C7221_=_C7222( C7221 C7222 ) C7221_=_C7318( C7221 C7318 ) C7221_=_C7320( C7221 C7320 ) C7221_=_C7417( C7221 C7417 ) \nC7222_=_C7320( C7222 C7320 ) C7222_=_C7321( C7222 C7321 ) C7222_=_C7418( C7222 C7418 ) C7316_=_C7317( C7316 C7317 ) C7316_=_C7318( C7316 C7318 ) C7316_=_C7413( C7316 C7413 ) \nC7316_=_C7414( C7316 C7414 ) C7316_=_C7512( C7316 C7512 ) C7317_=_C7318( C7317 C7318 ) C7317_=_C7414( C7317 C7414 ) C7317_=_C7416( C7317 C7416 ) C7317_=_C7513( C7317 C7513 ) \nC7318_=_C7320( C7318 C7320 ) C7318_=_C7416( C7318 C7416 ) C7318_=_C7417( C7318 C7417 ) C7318_=_C7514( C7318 C7514 ) C7320_=_C7321( C7320 C7321 ) C7320_=_C7417( C7320 C7417 ) \nC7320_=_C7418( C7320 C7418 ) C7321_=_C7418( C7321 C7418 ) C7413_=_C7414( C7413 C7414 ) C7413_=_C7512( C7413 C7512 ) C7414_=_C7416( C7414 C7416 ) C7414_=_C7512( C7414 C7512 ) \nC7414_=_C7513( C7414 C7513 ) C7416_=_C7417( C7416 C7417 ) C7416_=_C7418( C7416 C7418 ) C7416_=_C7513( C7416 C7513 ) C7416_=_C7514( C7416 C7514 ) C7416_=_C7515( C7416 C7515 ) \nC7416_=_C7612( C7416 C7612 ) C7417_=_C7418( C7417 C7418 ) C7417_=_C7514( C7417 C7514 ) C7417_=_C7515( C7417 C7515 ) C7418_=_C7515( C7418 C7515 ) C7512_=_C7513( C7512 C7513 ) \nC7512_=_C7514( C7512 C7514 ) C7512_=_C7611( C7512 C7611 ) C7513_=_C7514( C7513 C7514 ) C7513_=_C7515( C7513 C7515 ) C7513_=_C7611( C7513 C7611 ) C7513_=_C7612( C7513 C7612 ) \nC7514_=_C7515( C7514 C7515 ) C7514_=_C7611( C7514 C7611 ) C7514_=_C7612( C7514 C7612 ) C7515_=_C7612( C7515 C7612 ) C7611_=_C7612( C7611 C7612 ) "];5075-&gt;5643[label="20: C7123 C7219 C7220 C7221 C7222 \nC7316 C7317 C7318 C7320 C7321 C7413 \nC7414 C7417 C7418 C7512 C7513 C7514 \nC7515 C7611 C7612 \n54: C7123_=_C7220 ,C7123_=_C7221 ,C7123_=_C7222 ,C7219_=_C7220 ,C7219_=_C7221 ,\nC7219_=_C7316 ,C7219_=_C7317 ,C7219_=_C7318 ,C7220_=_C7221 ,C7220_=_C7222 ,C7220_=_C7317 ,\nC7220_=_C7318 ,C7221_=_C7222 ,C7221_=_C7318 ,C7221_=_C7320 ,C7221_=_C7417 ,C7222_=_C7320 ,\nC7222_=_C7321 ,C7222_=_C7418 ,C7316_=_C7317 ,C7316_=_C7318 ,C7316_=_C7413 ,C7316_=_C7414 ,\nC7316_=_C7512 ,C7317_=_C7318 ,C7317_=_C7414 ,C7317_=_C7513 ,C7318_=_C7320 ,C7318_=_C7417 ,\nC7318_=_C7514 ,C7320_=_C7321 ,C7320_=_C7417 ,C7320_=_C7418</w:t>
      </w:r>
    </w:p>
    <w:p>
      <w:pPr>
        <w:pStyle w:val="PreformattedText"/>
        <w:bidi w:val="0"/>
        <w:spacing w:before="0" w:after="0"/>
        <w:jc w:val="left"/>
        <w:rPr/>
      </w:pPr>
      <w:r>
        <w:rPr/>
        <w:t xml:space="preserve"> </w:t>
      </w:r>
      <w:r>
        <w:rPr/>
        <w:t>,C7321_=_C7418 ,C7413_=_C7414 ,\nC7413_=_C7512 ,C7414_=_C7512 ,C7414_=_C7513 ,C7417_=_C7418 ,C7417_=_C7514 ,C7417_=_C7515 ,\nC7418_=_C7515 ,C7512_=_C7513 ,C7512_=_C7514 ,C7512_=_C7611 ,C7513_=_C7514 ,C7513_=_C7515 ,\nC7513_=_C7611 ,C7513_=_C7612 ,C7514_=_C7515 ,C7514_=_C7611 ,C7514_=_C7612 ,C7515_=_C7612 ,\nC7611_=_C7612 ,"];5644[shape=box, label="id:5644 level: 10\n21: C6924 C6925 C7021 C7022 C7023 \nC7024 C7118 C7119 C7120 C7122 C7123 \nC7215 C7216 C7219 C7220 C7314 C7315 \nC7316 C7317 C7413 C7414 \n59: C6924_=_C6925( C6924 C6925 ) C6924_=_C7021( C6924 C7021 ) C6924_=_C7022( C6924 C7022 ) C6924_=_C7023( C6924 C7023 ) C6924_=_C7120( C6924 C7120 ) \nC6925_=_C7022( C6925 C7022 ) C6925_=_C7023( C6925 C7023 ) C6925_=_C7024( C6925 C7024 ) C7021_=_C7022( C7021 C7022 ) C7021_=_C7023( C7021 C7023 ) C7021_=_C7118( C7021 C7118 ) \nC7021_=_C7119( C7021 C7119 ) C7021_=_C7120( C7021 C7120 ) C7022_=_C7023( C7022 C7023 ) C7022_=_C7024( C7022 C7024 ) C7022_=_C7119( C7022 C7119 ) C7022_=_C7120( C7022 C7120 ) \nC7023_=_C7024( C7023 C7024 ) C7023_=_C7120( C7023 C7120 ) C7023_=_C7122( C7023 C7122 ) C7023_=_C7219( C7023 C7219 ) C7024_=_C7122( C7024 C7122 ) C7024_=_C7123( C7024 C7123 ) \nC7024_=_C7220( C7024 C7220 ) C7118_=_C7119( C7118 C7119 ) C7118_=_C7120( C7118 C7120 ) C7118_=_C7215( C7118 C7215 ) C7118_=_C7216( C7118 C7216 ) C7118_=_C7314( C7118 C7314 ) \nC7119_=_C7120( C7119 C7120 ) C7119_=_C7216( C7119 C7216 ) C7119_=_C7315( C7119 C7315 ) C7120_=_C7122( C7120 C7122 ) C7120_=_C7219( C7120 C7219 ) C7120_=_C7316( C7120 C7316 ) \nC7122_=_C7123( C7122 C7123 ) C7122_=_C7219( C7122 C7219 ) C7122_=_C7220( C7122 C7220 ) C7123_=_C7220( C7123 C7220 ) C7215_=_C7216( C7215 C7216 ) C7215_=_C7314( C7215 C7314 ) \nC7216_=_C7314( C7216 C7314 ) C7216_=_C7315( C7216 C7315 ) C7219_=_C7220( C7219 C7220 ) C7219_=_C7316( C7219 C7316 ) C7219_=_C7317( C7219 C7317 ) C7220_=_C7317( C7220 C7317 ) \nC7314_=_C7315( C7314 C7315 ) C7314_=_C7316( C7314 C7316 ) C7314_=_C7413( C7314 C7413 ) C7315_=_C7316( C7315 C7316 ) C7315_=_C7317( C7315 C7317 ) C7315_=_C7413( C7315 C7413 ) \nC7315_=_C7414( C7315 C7414 ) C7316_=_C7317( C7316 C7317 ) C7316_=_C7413( C7316 C7413 ) C7316_=_C7414( C7316 C7414 ) C7317_=_C7414( C7317 C7414 ) C7413_=_C7414( C7413 C7414 ) "];5076-&gt;5644[label="20: C6924 C6925 C7021 C7022 C7023 \nC7024 C7118 C7119 C7122 C7123 C7215 \nC7216 C7219 C7220 C7314 C7315 C7316 \nC7317 C7413 C7414 \n50: C6924_=_C6925 ,C6924_=_C7021 ,C6924_=_C7022 ,C6924_=_C7023 ,C6925_=_C7022 ,\nC6925_=_C7023 ,C6925_=_C7024 ,C7021_=_C7022 ,C7021_=_C7023 ,C7021_=_C7118 ,C7021_=_C7119 ,\nC7022_=_C7023 ,C7022_=_C7024 ,C7022_=_C7119 ,C7023_=_C7024 ,C7023_=_C7122 ,C7023_=_C7219 ,\nC7024_=_C7122 ,C7024_=_C7123 ,C7024_=_C7220 ,C7118_=_C7119 ,C7118_=_C7215 ,C7118_=_C7216 ,\nC7118_=_C7314 ,C7119_=_C7216 ,C7119_=_C7315 ,C7122_=_C7123 ,C7122_=_C7219 ,C7122_=_C7220 ,\nC7123_=_C7220 ,C7215_=_C7216 ,C7215_=_C7314 ,C7216_=_C7314 ,C7216_=_C7315 ,C7219_=_C7220 ,\nC7219_=_C7316 ,C7219_=_C7317 ,C7220_=_C7317 ,C7314_=_C7315 ,C7314_=_C7316 ,C7314_=_C7413 ,\nC7315_=_C7316 ,C7315_=_C7317 ,C7315_=_C7413 ,C7315_=_C7414 ,C7316_=_C7317 ,C7316_=_C7413 ,\nC7316_=_C7414 ,C7317_=_C7414 ,C7413_=_C7414 ,"];5645[shape=box, label="id:5645 level: 10\n21: C6726 C6727 C6823 C6824 C6825 \nC6826 C6920 C6921 C6922 C6924 C6925 \nC7017 C7018 C7021 C7022 C7116 C7117 \nC7118 C7119 C7215 C7216 \n59: C6726_=_C6727( C6726 C6727 ) C6726_=_C6823( C6726 C6823 ) C6726_=_C6824( C6726 C6824 ) C6726_=_C6825( C6726 C6825 ) C6726_=_C6922( C6726 C6922 ) \nC6727_=_C6824( C6727 C6824 ) C6727_=_C6825( C6727 C6825 ) C6727_=_C6826( C6727 C6826 ) C6823_=_C6824( C6823 C6824 ) C6823_=_C6825( C6823 C6825 ) C6823_=_C6920( C6823 C6920 ) \nC6823_=_C6921( C6823 C6921 ) C6823_=_C6922( C6823 C6922 ) C6824_=_C6825( C6824 C6825 ) C6824_=_C6826( C6824 C6826 ) C6824_=_C6921( C6824 C6921 ) C6824_=_C6922( C6824 C6922 ) \nC6825_=_C6826( C6825 C6826 ) C6825_=_C6922( C6825 C6922 ) C6825_=_C6924( C6825 C6924 ) C6825_=_C7021( C6825 C7021 ) C6826_=_C6924( C6826 C6924 ) C6826_=_C6925( C6826 C6925 ) \nC6826_=_C7022( C6826 C7022 ) C6920_=_C6921( C6920 C6921 ) C6920_=_C6922( C6920 C6922 ) C6920_=_C7017( C6920 C7017 ) C6920_=_C7018( C6920 C7018 ) C6920_=_C7116( C6920 C7116 ) \nC6921_=_C6922( C6921 C6922 ) C6921_=_C7018( C6921 C7018 ) C6921_=_C7117( C6921 C7117 ) C6922_=_C6924( C6922 C6924 ) C6922_=_C7021( C6922 C7021 ) C6922_=_C7118( C6922 C7118 ) \nC6924_=_C6925( C6924 C6925 ) C6924_=_C7021( C6924 C7021 ) C6924_=_C7022( C6924 C7022 ) C6925_=_C7022( C6925 C7022 ) C7017_=_C7018( C7017 C7018 ) C7017_=_C7116( C7017 C7116 ) \nC7018_=_C7116( C7018 C7116 ) C7018_=_C7117( C7018 C7117 ) C7021_=_C7022( C7021 C7022 ) C7021_=_C7118( C7021 C7118 ) C7021_=_C7119( C7021 C7119 ) C7022_=_C7119( C7022 C7119 ) \nC7116_=_C7117( C7116 C7117 ) C7116_=_C7118( C7116 C7118 ) C7116_=_C7215( C7116 C7215 ) C7117_=_C7118( C7117 C7118 ) C7117_=_C7119( C7117 C7119 ) C7117_=_C7215( C7117 C7215 ) \nC7117_=_C7216( C7117 C7216 ) C7118_=_C7119( C7118 C7119 ) C7118_=_C7215( C7118 C7215 ) C7118_=_C7216( C7118 C7216 ) C7119_=_C7216( C7119 C7216 ) C7215_=_C7216( C7215 C7216 ) "];5076-&gt;5645[label="20: C6726 C6727 C6823 C6824 C6825 \nC6826 C6920 C6921 C6924 C6925 C7017 \nC7018 C7021 C7022 C7116 C7117 C7118 \nC7119 C7215 C7216 \n50: C6726_=_C6727 ,C6726_=_C6823 ,C6726_=_C6824 ,C6726_=_C6825 ,C6727_=_C6824 ,\nC6727_=_C6825 ,C6727_=_C6826 ,C6823_=_C6824 ,C6823_=_C6825 ,C6823_=_C6920 ,C6823_=_C6921 ,\nC6824_=_C6825 ,C6824_=_C6826 ,C6824_=_C6921 ,C6825_=_C6826 ,C6825_=_C6924 ,C6825_=_C7021 ,\nC6826_=_C6924 ,C6826_=_C6925 ,C6826_=_C7022 ,C6920_=_C6921 ,C6920_=_C7017 ,C6920_=_C7018 ,\nC6920_=_C7116 ,C6921_=_C7018 ,C6921_=_C7117 ,C6924_=_C6925 ,C6924_=_C7021 ,C6924_=_C7022 ,\nC6925_=_C7022 ,C7017_=_C7018 ,C7017_=_C7116 ,C7018_=_C7116 ,C7018_=_C7117 ,C7021_=_C7022 ,\nC7021_=_C7118 ,C7021_=_C7119 ,C7022_=_C7119 ,C7116_=_C7117 ,C7116_=_C7118 ,C7116_=_C7215 ,\nC7117_=_C7118 ,C7117_=_C7119 ,C7117_=_C7215 ,C7117_=_C7216 ,C7118_=_C7119 ,C7118_=_C7215 ,\nC7118_=_C7216 ,C7119_=_C7216 ,C7215_=_C7216 ,"];5646[shape=box, label="id:5646 level: 10\n32: C8682 C8683 C8779 C8780 C8781 \nC8782 C8876 C8877 C8880 C8881 C8973 \nC8974 C8977 C8978 C8979 C8980 C9072 \nC9073 C9074 C9075 C9078 C9079 C9171 \nC9172 C9175 C9176 C9270 C9271 C9272 \nC9273 C9369 C9370 \n87: C8682_=_C8683( C8682 C8683 ) C8682_=_C8779( C8682 C8779 ) C8682_=_C8780( C8682 C8780 ) C8682_=_C8781( C8682 C8781 ) C8683_=_C8780( C8683 C8780 ) \nC8683_=_C8781( C8683 C8781 ) C8683_=_C8782( C8683 C8782 ) C8779_=_C8780( C8779 C8780 ) C8779_=_C8781( C8779 C8781 ) C8779_=_C8876( C8779 C8876 ) C8779_=_C8877( C8779 C8877 ) \nC8780_=_C8781( C8780 C8781 ) C8780_=_C8782( C8780 C8782 ) C8780_=_C8877( C8780 C8877 ) C8781_=_C8782( C8781 C8782 ) C8781_=_C8880( C8781 C8880 ) C8781_=_C8977( C8781 C8977 ) \nC8782_=_C8880( C8782 C8880 ) C8782_=_C8881( C8782 C8881 ) C8782_=_C8978( C8782 C8978 ) C8876_=_C8877( C8876 C8877 ) C8876_=_C8973( C8876 C8973 ) C8876_=_C8974( C8876 C8974 ) \nC8876_=_C9072( C8876 C9072 ) C8877_=_C8974( C8877 C8974 ) C8877_=_C9073( C8877 C9073 ) C8880_=_C8881( C8880 C8881 ) C8880_=_C8977( C8880 C8977 ) C8880_=_C8978( C8880 C8978 ) \nC8880_=_C8979( C8880 C8979 ) C8881_=_C8978( C8881 C8978 ) C8881_=_C8979( C8881 C8979 ) C8881_=_C8980( C8881 C8980 ) C8973_=_C8974( C8973 C8974 ) C8973_=_C9072( C8973 C9072 ) \nC8974_=_C9072( C8974 C9072 ) C8974_=_C9073( C8974 C9073 ) C8977_=_C8978( C8977 C8978 ) C8977_=_C8979( C8977 C8979 ) C8977_=_C9074( C8977 C9074 ) C8977_=_C9075( C8977 C9075 ) \nC8978_=_C8979( C8978 C8979 ) C8978_=_C8980( C8978 C8980 ) C8978_=_C9075( C8978 C9075 ) C8979_=_C8980( C8979 C8980 ) C8979_=_C9078( C8979 C9078 ) C8979_=_C9175( C8979 C9175 ) \nC8980_=_C9078( C8980 C9078 ) C8980_=_C9079( C8980 C9079 ) C8980_=_C9176( C8980 C9176 ) C9072_=_C9073( C9072 C9073 ) C9072_=_C9074( C9072 C9074 ) C9072_=_C9171( C9072 C9171 ) \nC9073_=_C9074( C9073 C9074 ) C9073_=_C9075( C9073 C9075 ) C9073_=_C9171( C9073 C9171 ) C9073_=_C9172( C9073 C9172 ) C9074_=_C9075( C9074 C9075 ) C9074_=_C9171( C9074 C9171 ) \nC9074_=_C9172( C9074 C9172 ) C9074_=_C9270( C9074 C9270 ) C9075_=_C9172( C9075 C9172 ) C9075_=_C9271( C9075 C9271 ) C9078_=_C9079( C9078 C9079 ) C9078_=_C9175( C9078 C9175 ) \nC9078_=_C9176( C9078 C9176 ) C9079_=_C9176( C9079 C9176 ) C9171_=_C9172( C9171 C9172 ) C9171_=_C9270( C9171 C9270 ) C9172_=_C9270( C9172 C9270 ) C9172_=_C9271( C9172 C9271 ) \nC9175_=_C9176( C9175 C9176 ) C9175_=_C9272( C9175 C9272 ) C9175_=_C9273( C9175 C9273 ) C9176_=_C9273( C9176 C9273 ) C9270_=_C9271( C9270 C9271 ) C9270_=_C9272( C9270 C9272 ) \nC9270_=_C9369( C9270 C9369 ) C9271_=_C9272( C9271 C9272 ) C9271_=_C9273( C9271 C9273 ) C9271_=_C9369( C9271 C9369 ) C9271_=_C9370( C9271 C9370 ) C9272_=_C9273( C9272 C9273 ) \nC9272_=_C9369( C9272 C9369 ) C9272_=_C9370( C9272 C9370 ) C9273_=_C9370( C9273 C9370 ) C9369_=_C9370( C9369 C9370 ) "];5077-&gt;5646[label="28: C8682 C8683 C8779 C8780 C8781 \nC8782 C8876 C8877 C8880 C8881 C8973 \nC8974 C8979 C8980 C9072 C9073 C9078 \nC9079 C9171 C9172 C9175 C9176 C9270 \nC9271 C9272 C9273 C9369 C9370 \n66: C8682_=_C8683 ,C8682_=_C8779 ,C8682_=_C8780 ,C8682_=_C8781 ,C8683_=_C8780 ,\nC8683_=_C8781 ,C8683_=_C8782 ,C8779_=_C8780 ,C8779_=_C8781 ,C8779_=_C8876 ,C8779_=_C8877 ,\nC8780_=_C8781 ,C8780_=_C8782 ,C8780_=_C8877 ,C8781_=_C8782 ,C8781_=_C8880 ,C8782_=_C8880 ,\nC8782_=_C8881 ,C8876_=_C8877 ,C8876_=_C8973 ,C8876_=_C8974 ,C8876_=_C9072 ,C8877_=_C8974 ,\nC8877_=_C9073 ,C8880_=_C8881 ,C8880_=_C8979 ,C8881_=_C8979 ,C8881_=_C8980 ,C8973_=_C8974 ,\nC8973_=_C9072 ,C8974_=_C9072 ,C8974_=_C9073 ,C8979_=_C8980 ,C8979_=_C9078 ,C8979_=_C9175 ,\nC8980_=_C9078 ,C8980_=_C9079 ,C8980_=_C9176 ,C9072_=_C9073 ,C9072_=_C9171 ,C9073_=_C9171 ,\nC9073_=_C9172 ,C9078_=_C9079 ,C9078_=_C9175 ,C9078_=_C9176 ,C9079_=_C9176 ,C9171_=_C9172 ,\nC9171_=_C9270 ,C9172_=_C9270 ,C9172_=_C9271 ,C9175_=_C9176 ,C9175_=_C9272 ,C9175_=_C9273 ,\nC9176_=_C9273 ,C9270_=_C9271 ,C9270_=_C9272 ,C9270_=_C9369 ,C9271_=_C9272</w:t>
      </w:r>
    </w:p>
    <w:p>
      <w:pPr>
        <w:pStyle w:val="PreformattedText"/>
        <w:bidi w:val="0"/>
        <w:spacing w:before="0" w:after="0"/>
        <w:jc w:val="left"/>
        <w:rPr/>
      </w:pPr>
      <w:r>
        <w:rPr/>
        <w:t xml:space="preserve"> </w:t>
      </w:r>
      <w:r>
        <w:rPr/>
        <w:t>,C9271_=_C9273 ,\nC9271_=_C9369 ,C9271_=_C9370 ,C9272_=_C9273 ,C9272_=_C9369 ,C9272_=_C9370 ,C9273_=_C9370 ,\nC9369_=_C9370 ,"];5647[shape=box, label="id:5647 level: 10\n32: C8490 C8491 C8587 C8588 C8589 \nC8590 C8684 C8685 C8688 C8689 C8781 \nC8782 C8785 C8786 C8787 C8788 C8880 \nC8881 C8882 C8883 C8886 C8887 C8979 \nC8980 C8983 C8984 C9078 C9079 C9080 \nC9081 C9177 C9178 \n87: C8490_=_C8491( C8490 C8491 ) C8490_=_C8587( C8490 C8587 ) C8490_=_C8588( C8490 C8588 ) C8490_=_C8589( C8490 C8589 ) C8491_=_C8588( C8491 C8588 ) \nC8491_=_C8589( C8491 C8589 ) C8491_=_C8590( C8491 C8590 ) C8587_=_C8588( C8587 C8588 ) C8587_=_C8589( C8587 C8589 ) C8587_=_C8684( C8587 C8684 ) C8587_=_C8685( C8587 C8685 ) \nC8588_=_C8589( C8588 C8589 ) C8588_=_C8590( C8588 C8590 ) C8588_=_C8685( C8588 C8685 ) C8589_=_C8590( C8589 C8590 ) C8589_=_C8688( C8589 C8688 ) C8589_=_C8785( C8589 C8785 ) \nC8590_=_C8688( C8590 C8688 ) C8590_=_C8689( C8590 C8689 ) C8590_=_C8786( C8590 C8786 ) C8684_=_C8685( C8684 C8685 ) C8684_=_C8781( C8684 C8781 ) C8684_=_C8782( C8684 C8782 ) \nC8684_=_C8880( C8684 C8880 ) C8685_=_C8782( C8685 C8782 ) C8685_=_C8881( C8685 C8881 ) C8688_=_C8689( C8688 C8689 ) C8688_=_C8785( C8688 C8785 ) C8688_=_C8786( C8688 C8786 ) \nC8688_=_C8787( C8688 C8787 ) C8689_=_C8786( C8689 C8786 ) C8689_=_C8787( C8689 C8787 ) C8689_=_C8788( C8689 C8788 ) C8781_=_C8782( C8781 C8782 ) C8781_=_C8880( C8781 C8880 ) \nC8782_=_C8880( C8782 C8880 ) C8782_=_C8881( C8782 C8881 ) C8785_=_C8786( C8785 C8786 ) C8785_=_C8787( C8785 C8787 ) C8785_=_C8882( C8785 C8882 ) C8785_=_C8883( C8785 C8883 ) \nC8786_=_C8787( C8786 C8787 ) C8786_=_C8788( C8786 C8788 ) C8786_=_C8883( C8786 C8883 ) C8787_=_C8788( C8787 C8788 ) C8787_=_C8886( C8787 C8886 ) C8787_=_C8983( C8787 C8983 ) \nC8788_=_C8886( C8788 C8886 ) C8788_=_C8887( C8788 C8887 ) C8788_=_C8984( C8788 C8984 ) C8880_=_C8881( C8880 C8881 ) C8880_=_C8882( C8880 C8882 ) C8880_=_C8979( C8880 C8979 ) \nC8881_=_C8882( C8881 C8882 ) C8881_=_C8883( C8881 C8883 ) C8881_=_C8979( C8881 C8979 ) C8881_=_C8980( C8881 C8980 ) C8882_=_C8883( C8882 C8883 ) C8882_=_C8979( C8882 C8979 ) \nC8882_=_C8980( C8882 C8980 ) C8882_=_C9078( C8882 C9078 ) C8883_=_C8980( C8883 C8980 ) C8883_=_C9079( C8883 C9079 ) C8886_=_C8887( C8886 C8887 ) C8886_=_C8983( C8886 C8983 ) \nC8886_=_C8984( C8886 C8984 ) C8887_=_C8984( C8887 C8984 ) C8979_=_C8980( C8979 C8980 ) C8979_=_C9078( C8979 C9078 ) C8980_=_C9078( C8980 C9078 ) C8980_=_C9079( C8980 C9079 ) \nC8983_=_C8984( C8983 C8984 ) C8983_=_C9080( C8983 C9080 ) C8983_=_C9081( C8983 C9081 ) C8984_=_C9081( C8984 C9081 ) C9078_=_C9079( C9078 C9079 ) C9078_=_C9080( C9078 C9080 ) \nC9078_=_C9177( C9078 C9177 ) C9079_=_C9080( C9079 C9080 ) C9079_=_C9081( C9079 C9081 ) C9079_=_C9177( C9079 C9177 ) C9079_=_C9178( C9079 C9178 ) C9080_=_C9081( C9080 C9081 ) \nC9080_=_C9177( C9080 C9177 ) C9080_=_C9178( C9080 C9178 ) C9081_=_C9178( C9081 C9178 ) C9177_=_C9178( C9177 C9178 ) "];5077-&gt;5647[label="28: C8490 C8491 C8587 C8588 C8589 \nC8590 C8684 C8685 C8688 C8689 C8781 \nC8782 C8787 C8788 C8880 C8881 C8886 \nC8887 C8979 C8980 C8983 C8984 C9078 \nC9079 C9080 C9081 C9177 C9178 \n66: C8490_=_C8491 ,C8490_=_C8587 ,C8490_=_C8588 ,C8490_=_C8589 ,C8491_=_C8588 ,\nC8491_=_C8589 ,C8491_=_C8590 ,C8587_=_C8588 ,C8587_=_C8589 ,C8587_=_C8684 ,C8587_=_C8685 ,\nC8588_=_C8589 ,C8588_=_C8590 ,C8588_=_C8685 ,C8589_=_C8590 ,C8589_=_C8688 ,C8590_=_C8688 ,\nC8590_=_C8689 ,C8684_=_C8685 ,C8684_=_C8781 ,C8684_=_C8782 ,C8684_=_C8880 ,C8685_=_C8782 ,\nC8685_=_C8881 ,C8688_=_C8689 ,C8688_=_C8787 ,C8689_=_C8787 ,C8689_=_C8788 ,C8781_=_C8782 ,\nC8781_=_C8880 ,C8782_=_C8880 ,C8782_=_C8881 ,C8787_=_C8788 ,C8787_=_C8886 ,C8787_=_C8983 ,\nC8788_=_C8886 ,C8788_=_C8887 ,C8788_=_C8984 ,C8880_=_C8881 ,C8880_=_C8979 ,C8881_=_C8979 ,\nC8881_=_C8980 ,C8886_=_C8887 ,C8886_=_C8983 ,C8886_=_C8984 ,C8887_=_C8984 ,C8979_=_C8980 ,\nC8979_=_C9078 ,C8980_=_C9078 ,C8980_=_C9079 ,C8983_=_C8984 ,C8983_=_C9080 ,C8983_=_C9081 ,\nC8984_=_C9081 ,C9078_=_C9079 ,C9078_=_C9080 ,C9078_=_C9177 ,C9079_=_C9080 ,C9079_=_C9081 ,\nC9079_=_C9177 ,C9079_=_C9178 ,C9080_=_C9081 ,C9080_=_C9177 ,C9080_=_C9178 ,C9081_=_C9178 ,\nC9177_=_C9178 ,"];5648[shape=box, label="id:5648 level: 10\n21: C8484 C8485 C8581 C8582 C8583 \nC8584 C8678 C8679 C8682 C8683 C8775 \nC8776 C8778 C8779 C8780 C8874 C8875 \nC8876 C8877 C8973 C8974 \n59: C8484_=_C8485( C8484 C8485 ) C8484_=_C8581( C8484 C8581 ) C8484_=_C8582( C8484 C8582 ) C8484_=_C8583( C8484 C8583 ) C8485_=_C8582( C8485 C8582 ) \nC8485_=_C8583( C8485 C8583 ) C8485_=_C8584( C8485 C8584 ) C8581_=_C8582( C8581 C8582 ) C8581_=_C8583( C8581 C8583 ) C8581_=_C8678( C8581 C8678 ) C8581_=_C8679( C8581 C8679 ) \nC8582_=_C8583( C8582 C8583 ) C8582_=_C8584( C8582 C8584 ) C8582_=_C8679( C8582 C8679 ) C8582_=_C8778( C8582 C8778 ) C8583_=_C8584( C8583 C8584 ) C8583_=_C8682( C8583 C8682 ) \nC8583_=_C8779( C8583 C8779 ) C8584_=_C8682( C8584 C8682 ) C8584_=_C8683( C8584 C8683 ) C8584_=_C8780( C8584 C8780 ) C8678_=_C8679( C8678 C8679 ) C8678_=_C8775( C8678 C8775 ) \nC8678_=_C8776( C8678 C8776 ) C8678_=_C8874( C8678 C8874 ) C8679_=_C8776( C8679 C8776 ) C8679_=_C8778( C8679 C8778 ) C8679_=_C8875( C8679 C8875 ) C8682_=_C8683( C8682 C8683 ) \nC8682_=_C8779( C8682 C8779 ) C8682_=_C8780( C8682 C8780 ) C8683_=_C8780( C8683 C8780 ) C8775_=_C8776( C8775 C8776 ) C8775_=_C8874( C8775 C8874 ) C8776_=_C8778( C8776 C8778 ) \nC8776_=_C8874( C8776 C8874 ) C8776_=_C8875( C8776 C8875 ) C8778_=_C8779( C8778 C8779 ) C8778_=_C8780( C8778 C8780 ) C8778_=_C8875( C8778 C8875 ) C8778_=_C8876( C8778 C8876 ) \nC8778_=_C8877( C8778 C8877 ) C8778_=_C8974( C8778 C8974 ) C8779_=_C8780( C8779 C8780 ) C8779_=_C8876( C8779 C8876 ) C8779_=_C8877( C8779 C8877 ) C8780_=_C8877( C8780 C8877 ) \nC8874_=_C8875( C8874 C8875 ) C8874_=_C8876( C8874 C8876 ) C8874_=_C8973( C8874 C8973 ) C8875_=_C8876( C8875 C8876 ) C8875_=_C8877( C8875 C8877 ) C8875_=_C8973( C8875 C8973 ) \nC8875_=_C8974( C8875 C8974 ) C8876_=_C8877( C8876 C8877 ) C8876_=_C8973( C8876 C8973 ) C8876_=_C8974( C8876 C8974 ) C8877_=_C8974( C8877 C8974 ) C8973_=_C8974( C8973 C8974 ) "];5078-&gt;5648[label="20: C8484 C8485 C8581 C8582 C8583 \nC8584 C8678 C8679 C8682 C8683 C8775 \nC8776 C8779 C8780 C8874 C8875 C8876 \nC8877 C8973 C8974 \n50: C8484_=_C8485 ,C8484_=_C8581 ,C8484_=_C8582 ,C8484_=_C8583 ,C8485_=_C8582 ,\nC8485_=_C8583 ,C8485_=_C8584 ,C8581_=_C8582 ,C8581_=_C8583 ,C8581_=_C8678 ,C8581_=_C8679 ,\nC8582_=_C8583 ,C8582_=_C8584 ,C8582_=_C8679 ,C8583_=_C8584 ,C8583_=_C8682 ,C8583_=_C8779 ,\nC8584_=_C8682 ,C8584_=_C8683 ,C8584_=_C8780 ,C8678_=_C8679 ,C8678_=_C8775 ,C8678_=_C8776 ,\nC8678_=_C8874 ,C8679_=_C8776 ,C8679_=_C8875 ,C8682_=_C8683 ,C8682_=_C8779 ,C8682_=_C8780 ,\nC8683_=_C8780 ,C8775_=_C8776 ,C8775_=_C8874 ,C8776_=_C8874 ,C8776_=_C8875 ,C8779_=_C8780 ,\nC8779_=_C8876 ,C8779_=_C8877 ,C8780_=_C8877 ,C8874_=_C8875 ,C8874_=_C8876 ,C8874_=_C8973 ,\nC8875_=_C8876 ,C8875_=_C8877 ,C8875_=_C8973 ,C8875_=_C8974 ,C8876_=_C8877 ,C8876_=_C8973 ,\nC8876_=_C8974 ,C8877_=_C8974 ,C8973_=_C8974 ,"];5649[shape=box, label="id:5649 level: 10\n21: C8286 C8287 C8383 C8384 C8385 \nC8386 C8480 C8481 C8484 C8485 C8577 \nC8578 C8580 C8581 C8582 C8676 C8677 \nC8678 C8679 C8775 C8776 \n59: C8286_=_C8287( C8286 C8287 ) C8286_=_C8383( C8286 C8383 ) C8286_=_C8384( C8286 C8384 ) C8286_=_C8385( C8286 C8385 ) C8287_=_C8384( C8287 C8384 ) \nC8287_=_C8385( C8287 C8385 ) C8287_=_C8386( C8287 C8386 ) C8383_=_C8384( C8383 C8384 ) C8383_=_C8385( C8383 C8385 ) C8383_=_C8480( C8383 C8480 ) C8383_=_C8481( C8383 C8481 ) \nC8384_=_C8385( C8384 C8385 ) C8384_=_C8386( C8384 C8386 ) C8384_=_C8481( C8384 C8481 ) C8384_=_C8580( C8384 C8580 ) C8385_=_C8386( C8385 C8386 ) C8385_=_C8484( C8385 C8484 ) \nC8385_=_C8581( C8385 C8581 ) C8386_=_C8484( C8386 C8484 ) C8386_=_C8485( C8386 C8485 ) C8386_=_C8582( C8386 C8582 ) C8480_=_C8481( C8480 C8481 ) C8480_=_C8577( C8480 C8577 ) \nC8480_=_C8578( C8480 C8578 ) C8480_=_C8676( C8480 C8676 ) C8481_=_C8578( C8481 C8578 ) C8481_=_C8580( C8481 C8580 ) C8481_=_C8677( C8481 C8677 ) C8484_=_C8485( C8484 C8485 ) \nC8484_=_C8581( C8484 C8581 ) C8484_=_C8582( C8484 C8582 ) C8485_=_C8582( C8485 C8582 ) C8577_=_C8578( C8577 C8578 ) C8577_=_C8676( C8577 C8676 ) C8578_=_C8580( C8578 C8580 ) \nC8578_=_C8676( C8578 C8676 ) C8578_=_C8677( C8578 C8677 ) C8580_=_C8581( C8580 C8581 ) C8580_=_C8582( C8580 C8582 ) C8580_=_C8677( C8580 C8677 ) C8580_=_C8678( C8580 C8678 ) \nC8580_=_C8679( C8580 C8679 ) C8580_=_C8776( C8580 C8776 ) C8581_=_C8582( C8581 C8582 ) C8581_=_C8678( C8581 C8678 ) C8581_=_C8679( C8581 C8679 ) C8582_=_C8679( C8582 C8679 ) \nC8676_=_C8677( C8676 C8677 ) C8676_=_C8678( C8676 C8678 ) C8676_=_C8775( C8676 C8775 ) C8677_=_C8678( C8677 C8678 ) C8677_=_C8679( C8677 C8679 ) C8677_=_C8775( C8677 C8775 ) \nC8677_=_C8776( C8677 C8776 ) C8678_=_C8679( C8678 C8679 ) C8678_=_C8775( C8678 C8775 ) C8678_=_C8776( C8678 C8776 ) C8679_=_C8776( C8679 C8776 ) C8775_=_C8776( C8775 C8776 ) "];5078-&gt;5649[label="20: C8286 C8287 C8383 C8384 C8385 \nC8386 C8480 C8481 C8484 C8485 C8577 \nC8578 C8581 C8582 C8676 C8677 C8678 \nC8679 C8775 C8776 \n50: C8286_=_C8287 ,C8286_=_C8383 ,C8286_=_C8384 ,C8286_=_C8385 ,C8287_=_C8384 ,\nC8287_=_C8385 ,C8287_=_C8386 ,C8383_=_C8384 ,C8383_=_C8385 ,C8383_=_C8480 ,C8383_=_C8481 ,\nC8384_=_C8385 ,C8384_=_C8386 ,C8384_=_C8481 ,C8385_=_C8386 ,C8385_=_C8484 ,C8385_=_C8581 ,\nC8386_=_C8484 ,C8386_=_C8485 ,C8386_=_C8582 ,C8480_=_C8481 ,C8480_=_C8577 ,C8480_=_C8578 ,\nC8480_=_C8676 ,C8481_=_C8578 ,C8481_=_C8677 ,C8484_=_C8485 ,C8484_=_C8581 ,C8484_=_C8582 ,\nC8485_=_C8582 ,C8577_=_C8578 ,C8577_=_C8676 ,C8578_=_C8676 ,C8578_=_C8677 ,C8581_=_C8582 ,\nC8581_=_C8678 ,C8581_=_C8679 ,C8582_=_C8679 ,C8676_=_C8677 ,C8676_=_C8678 ,C8676_=_C8775 ,\nC8677_=_C8678 ,C8677_=_C8679 ,C8677_=_C8775 ,C8677_=_C8776 ,C8678_=_C8679 ,C8678_=_C8775 ,\nC8678_=_C8776 ,C8679_=_C8776 ,C8775_=_C8776 ,"];5650[shape=box, label="id:5650 level: 10\n21: C8292 C8293 C8389 C8390</w:t>
      </w:r>
    </w:p>
    <w:p>
      <w:pPr>
        <w:pStyle w:val="PreformattedText"/>
        <w:bidi w:val="0"/>
        <w:spacing w:before="0" w:after="0"/>
        <w:jc w:val="left"/>
        <w:rPr/>
      </w:pPr>
      <w:r>
        <w:rPr/>
        <w:t xml:space="preserve"> </w:t>
      </w:r>
      <w:r>
        <w:rPr/>
        <w:t>C8391 \nC8392 C8486 C8487 C8490 C8491 C8583 \nC8584 C8586 C8587 C8588 C8682 C8683 \nC8684 C8685 C8781 C8782 \n59: C8292_=_C8293( C8292 C8293 ) C8292_=_C8389( C8292 C8389 ) C8292_=_C8390( C8292 C8390 ) C8292_=_C8391( C8292 C8391 ) C8293_=_C8390( C8293 C8390 ) \nC8293_=_C8391( C8293 C8391 ) C8293_=_C8392( C8293 C8392 ) C8389_=_C8390( C8389 C8390 ) C8389_=_C8391( C8389 C8391 ) C8389_=_C8486( C8389 C8486 ) C8389_=_C8487( C8389 C8487 ) \nC8390_=_C8391( C8390 C8391 ) C8390_=_C8392( C8390 C8392 ) C8390_=_C8487( C8390 C8487 ) C8390_=_C8586( C8390 C8586 ) C8391_=_C8392( C8391 C8392 ) C8391_=_C8490( C8391 C8490 ) \nC8391_=_C8587( C8391 C8587 ) C8392_=_C8490( C8392 C8490 ) C8392_=_C8491( C8392 C8491 ) C8392_=_C8588( C8392 C8588 ) C8486_=_C8487( C8486 C8487 ) C8486_=_C8583( C8486 C8583 ) \nC8486_=_C8584( C8486 C8584 ) C8486_=_C8682( C8486 C8682 ) C8487_=_C8584( C8487 C8584 ) C8487_=_C8586( C8487 C8586 ) C8487_=_C8683( C8487 C8683 ) C8490_=_C8491( C8490 C8491 ) \nC8490_=_C8587( C8490 C8587 ) C8490_=_C8588( C8490 C8588 ) C8491_=_C8588( C8491 C8588 ) C8583_=_C8584( C8583 C8584 ) C8583_=_C8682( C8583 C8682 ) C8584_=_C8586( C8584 C8586 ) \nC8584_=_C8682( C8584 C8682 ) C8584_=_C8683( C8584 C8683 ) C8586_=_C8587( C8586 C8587 ) C8586_=_C8588( C8586 C8588 ) C8586_=_C8683( C8586 C8683 ) C8586_=_C8684( C8586 C8684 ) \nC8586_=_C8685( C8586 C8685 ) C8586_=_C8782( C8586 C8782 ) C8587_=_C8588( C8587 C8588 ) C8587_=_C8684( C8587 C8684 ) C8587_=_C8685( C8587 C8685 ) C8588_=_C8685( C8588 C8685 ) \nC8682_=_C8683( C8682 C8683 ) C8682_=_C8684( C8682 C8684 ) C8682_=_C8781( C8682 C8781 ) C8683_=_C8684( C8683 C8684 ) C8683_=_C8685( C8683 C8685 ) C8683_=_C8781( C8683 C8781 ) \nC8683_=_C8782( C8683 C8782 ) C8684_=_C8685( C8684 C8685 ) C8684_=_C8781( C8684 C8781 ) C8684_=_C8782( C8684 C8782 ) C8685_=_C8782( C8685 C8782 ) C8781_=_C8782( C8781 C8782 ) "];5079-&gt;5650[label="20: C8292 C8293 C8389 C8390 C8391 \nC8392 C8486 C8487 C8490 C8491 C8583 \nC8584 C8587 C8588 C8682 C8683 C8684 \nC8685 C8781 C8782 \n50: C8292_=_C8293 ,C8292_=_C8389 ,C8292_=_C8390 ,C8292_=_C8391 ,C8293_=_C8390 ,\nC8293_=_C8391 ,C8293_=_C8392 ,C8389_=_C8390 ,C8389_=_C8391 ,C8389_=_C8486 ,C8389_=_C8487 ,\nC8390_=_C8391 ,C8390_=_C8392 ,C8390_=_C8487 ,C8391_=_C8392 ,C8391_=_C8490 ,C8391_=_C8587 ,\nC8392_=_C8490 ,C8392_=_C8491 ,C8392_=_C8588 ,C8486_=_C8487 ,C8486_=_C8583 ,C8486_=_C8584 ,\nC8486_=_C8682 ,C8487_=_C8584 ,C8487_=_C8683 ,C8490_=_C8491 ,C8490_=_C8587 ,C8490_=_C8588 ,\nC8491_=_C8588 ,C8583_=_C8584 ,C8583_=_C8682 ,C8584_=_C8682 ,C8584_=_C8683 ,C8587_=_C8588 ,\nC8587_=_C8684 ,C8587_=_C8685 ,C8588_=_C8685 ,C8682_=_C8683 ,C8682_=_C8684 ,C8682_=_C8781 ,\nC8683_=_C8684 ,C8683_=_C8685 ,C8683_=_C8781 ,C8683_=_C8782 ,C8684_=_C8685 ,C8684_=_C8781 ,\nC8684_=_C8782 ,C8685_=_C8782 ,C8781_=_C8782 ,"];5651[shape=box, label="id:5651 level: 10\n21: C8094 C8095 C8191 C8192 C8193 \nC8194 C8288 C8289 C8292 C8293 C8385 \nC8386 C8388 C8389 C8390 C8484 C8485 \nC8486 C8487 C8583 C8584 \n59: C8094_=_C8095( C8094 C8095 ) C8094_=_C8191( C8094 C8191 ) C8094_=_C8192( C8094 C8192 ) C8094_=_C8193( C8094 C8193 ) C8095_=_C8192( C8095 C8192 ) \nC8095_=_C8193( C8095 C8193 ) C8095_=_C8194( C8095 C8194 ) C8191_=_C8192( C8191 C8192 ) C8191_=_C8193( C8191 C8193 ) C8191_=_C8288( C8191 C8288 ) C8191_=_C8289( C8191 C8289 ) \nC8192_=_C8193( C8192 C8193 ) C8192_=_C8194( C8192 C8194 ) C8192_=_C8289( C8192 C8289 ) C8192_=_C8388( C8192 C8388 ) C8193_=_C8194( C8193 C8194 ) C8193_=_C8292( C8193 C8292 ) \nC8193_=_C8389( C8193 C8389 ) C8194_=_C8292( C8194 C8292 ) C8194_=_C8293( C8194 C8293 ) C8194_=_C8390( C8194 C8390 ) C8288_=_C8289( C8288 C8289 ) C8288_=_C8385( C8288 C8385 ) \nC8288_=_C8386( C8288 C8386 ) C8288_=_C8484( C8288 C8484 ) C8289_=_C8386( C8289 C8386 ) C8289_=_C8388( C8289 C8388 ) C8289_=_C8485( C8289 C8485 ) C8292_=_C8293( C8292 C8293 ) \nC8292_=_C8389( C8292 C8389 ) C8292_=_C8390( C8292 C8390 ) C8293_=_C8390( C8293 C8390 ) C8385_=_C8386( C8385 C8386 ) C8385_=_C8484( C8385 C8484 ) C8386_=_C8388( C8386 C8388 ) \nC8386_=_C8484( C8386 C8484 ) C8386_=_C8485( C8386 C8485 ) C8388_=_C8389( C8388 C8389 ) C8388_=_C8390( C8388 C8390 ) C8388_=_C8485( C8388 C8485 ) C8388_=_C8486( C8388 C8486 ) \nC8388_=_C8487( C8388 C8487 ) C8388_=_C8584( C8388 C8584 ) C8389_=_C8390( C8389 C8390 ) C8389_=_C8486( C8389 C8486 ) C8389_=_C8487( C8389 C8487 ) C8390_=_C8487( C8390 C8487 ) \nC8484_=_C8485( C8484 C8485 ) C8484_=_C8486( C8484 C8486 ) C8484_=_C8583( C8484 C8583 ) C8485_=_C8486( C8485 C8486 ) C8485_=_C8487( C8485 C8487 ) C8485_=_C8583( C8485 C8583 ) \nC8485_=_C8584( C8485 C8584 ) C8486_=_C8487( C8486 C8487 ) C8486_=_C8583( C8486 C8583 ) C8486_=_C8584( C8486 C8584 ) C8487_=_C8584( C8487 C8584 ) C8583_=_C8584( C8583 C8584 ) "];5079-&gt;5651[label="20: C8094 C8095 C8191 C8192 C8193 \nC8194 C8288 C8289 C8292 C8293 C8385 \nC8386 C8389 C8390 C8484 C8485 C8486 \nC8487 C8583 C8584 \n50: C8094_=_C8095 ,C8094_=_C8191 ,C8094_=_C8192 ,C8094_=_C8193 ,C8095_=_C8192 ,\nC8095_=_C8193 ,C8095_=_C8194 ,C8191_=_C8192 ,C8191_=_C8193 ,C8191_=_C8288 ,C8191_=_C8289 ,\nC8192_=_C8193 ,C8192_=_C8194 ,C8192_=_C8289 ,C8193_=_C8194 ,C8193_=_C8292 ,C8193_=_C8389 ,\nC8194_=_C8292 ,C8194_=_C8293 ,C8194_=_C8390 ,C8288_=_C8289 ,C8288_=_C8385 ,C8288_=_C8386 ,\nC8288_=_C8484 ,C8289_=_C8386 ,C8289_=_C8485 ,C8292_=_C8293 ,C8292_=_C8389 ,C8292_=_C8390 ,\nC8293_=_C8390 ,C8385_=_C8386 ,C8385_=_C8484 ,C8386_=_C8484 ,C8386_=_C8485 ,C8389_=_C8390 ,\nC8389_=_C8486 ,C8389_=_C8487 ,C8390_=_C8487 ,C8484_=_C8485 ,C8484_=_C8486 ,C8484_=_C8583 ,\nC8485_=_C8486 ,C8485_=_C8487 ,C8485_=_C8583 ,C8485_=_C8584 ,C8486_=_C8487 ,C8486_=_C8583 ,\nC8486_=_C8584 ,C8487_=_C8584 ,C8583_=_C8584 ,"];5652[shape=box, label="id:5652 level: 10\n50: C348 C349 C354 C355 C9175 \nC9271 C9272 C9273 C9274 C9366 C9367 \nC9368 C9369 C9370 C9372 C9373 C9463 \nC9464 C9465 C9466 C9468 C9471 C9472 \nC9560 C9561 C9564 C9565 C9566 C9567 \nC9570 C9571 C9657 C9658 C9663 C9665 \nC9666 C9667 C9668 C9755 C9756 C9764 \nC9765 C9854 C9855 C9861 C9862 C9953 \nC9954 C9959 C9960 \n136: C348_=_C349( C348 C349 ) C348_=_C9854( C348 C9854 ) C348_=_C9953( C348 C9953 ) C349_=_C9855( C349 C9855 ) C349_=_C9953( C349 C9953 ) \nC349_=_C9954( C349 C9954 ) C354_=_C355( C354 C355 ) C354_=_C9959( C354 C9959 ) C355_=_C9861( C355 C9861 ) C355_=_C9959( C355 C9959 ) C355_=_C9960( C355 C9960 ) \nC9175_=_C9272( C9175 C9272 ) C9175_=_C9273( C9175 C9273 ) C9175_=_C9274( C9175 C9274 ) C9271_=_C9272( C9271 C9272 ) C9271_=_C9273( C9271 C9273 ) C9271_=_C9368( C9271 C9368 ) \nC9271_=_C9369( C9271 C9369 ) C9271_=_C9370( C9271 C9370 ) C9272_=_C9273( C9272 C9273 ) C9272_=_C9274( C9272 C9274 ) C9272_=_C9369( C9272 C9369 ) C9272_=_C9370( C9272 C9370 ) \nC9272_=_C9468( C9272 C9468 ) C9273_=_C9274( C9273 C9274 ) C9273_=_C9370( C9273 C9370 ) C9273_=_C9372( C9273 C9372 ) C9274_=_C9372( C9274 C9372 ) C9274_=_C9373( C9274 C9373 ) \nC9366_=_C9367( C9366 C9367 ) C9366_=_C9368( C9366 C9368 ) C9366_=_C9463( C9366 C9463 ) C9366_=_C9464( C9366 C9464 ) C9366_=_C9465( C9366 C9465 ) C9367_=_C9368( C9367 C9368 ) \nC9367_=_C9369( C9367 C9369 ) C9367_=_C9464( C9367 C9464 ) C9367_=_C9465( C9367 C9465 ) C9367_=_C9466( C9367 C9466 ) C9368_=_C9369( C9368 C9369 ) C9368_=_C9370( C9368 C9370 ) \nC9368_=_C9465( C9368 C9465 ) C9368_=_C9466( C9368 C9466 ) C9368_=_C9564( C9368 C9564 ) C9369_=_C9370( C9369 C9370 ) C9369_=_C9466( C9369 C9466 ) C9369_=_C9468( C9369 C9468 ) \nC9369_=_C9565( C9369 C9565 ) C9370_=_C9372( C9370 C9372 ) C9370_=_C9468( C9370 C9468 ) C9370_=_C9566( C9370 C9566 ) C9372_=_C9373( C9372 C9373 ) C9372_=_C9471( C9372 C9471 ) \nC9373_=_C9471( C9373 C9471 ) C9373_=_C9472( C9373 C9472 ) C9463_=_C9464( C9463 C9464 ) C9463_=_C9465( C9463 C9465 ) C9463_=_C9560( C9463 C9560 ) C9463_=_C9561( C9463 C9561 ) \nC9464_=_C9465( C9464 C9465 ) C9464_=_C9466( C9464 C9466 ) C9464_=_C9561( C9464 C9561 ) C9465_=_C9466( C9465 C9466 ) C9465_=_C9564( C9465 C9564 ) C9466_=_C9468( C9466 C9468 ) \nC9466_=_C9564( C9466 C9564 ) C9466_=_C9565( C9466 C9565 ) C9468_=_C9565( C9468 C9565 ) C9468_=_C9566( C9468 C9566 ) C9468_=_C9567( C9468 C9567 ) C9471_=_C9472( C9471 C9472 ) \nC9471_=_C9570( C9471 C9570 ) C9471_=_C9667( C9471 C9667 ) C9472_=_C9570( C9472 C9570 ) C9472_=_C9571( C9472 C9571 ) C9472_=_C9668( C9472 C9668 ) C9560_=_C9561( C9560 C9561 ) \nC9560_=_C9657( C9560 C9657 ) C9560_=_C9658( C9560 C9658 ) C9560_=_C9756( C9560 C9756 ) C9561_=_C9658( C9561 C9658 ) C9564_=_C9565( C9564 C9565 ) C9564_=_C9566( C9564 C9566 ) \nC9564_=_C9663( C9564 C9663 ) C9565_=_C9566( C9565 C9566 ) C9565_=_C9567( C9565 C9567 ) C9565_=_C9663( C9565 C9663 ) C9566_=_C9567( C9566 C9567 ) C9566_=_C9663( C9566 C9663 ) \nC9566_=_C9665( C9566 C9665 ) C9567_=_C9665( C9567 C9665 ) C9567_=_C9666( C9567 C9666 ) C9570_=_C9571( C9570 C9571 ) C9570_=_C9667( C9570 C9667 ) C9570_=_C9668( C9570 C9668 ) \nC9571_=_C9668( C9571 C9668 ) C9657_=_C9658( C9657 C9658 ) C9657_=_C9755( C9657 C9755 ) C9657_=_C9756( C9657 C9756 ) C9658_=_C9755( C9658 C9755 ) C9658_=_C9756( C9658 C9756 ) \nC9658_=_C9854( C9658 C9854 ) C9663_=_C9665( C9663 C9665 ) C9665_=_C9666( C9665 C9666 ) C9665_=_C9667( C9665 C9667 ) C9665_=_C9764( C9665 C9764 ) C9665_=_C9861( C9665 C9861 ) \nC9666_=_C9667( C9666 C9667 ) C9666_=_C9668( C9666 C9668 ) C9666_=_C9764( C9666 C9764 ) C9666_=_C9765( C9666 C9765 ) C9666_=_C9862( C9666 C9862 ) C9667_=_C9668( C9667 C9668 ) \nC9667_=_C9764( C9667 C9764 ) C9667_=_C9765( C9667 C9765 ) C9668_=_C9765( C9668 C9765 ) C9755_=_C9756( C9755 C9756 ) C9755_=_C9854( C9755 C9854 ) C9756_=_C9854( C9756 C9854 ) \nC9756_=_C9855( C9756 C9855 ) C9764_=_C9765( C9764 C9765 ) C9764_=_C9861( C9764 C9861 ) C9764_=_C9862( C9764 C9862 ) C9764_=_C9960( C9764 C9960 ) C9765_=_C9862( C9765 C9862 ) \nC9854_=_C9855( C9854 C9855 ) C9854_=_C9953( C9854 C9953 ) C9855_=_C9953( C9855 C9953 ) C9855_=_C9954( C9855 C9954 ) C9861_=_C9862( C9861 C9862 ) C9861_=_C9959( C9861 C9959 ) \nC9861_=_C9960( C9861 C9960 ) C9862_=_C9959( C9862 C9959 ) C9862_=_C9960( C9862 C9960 ) C9953_=_C9954( C9953 C9954</w:t>
      </w:r>
    </w:p>
    <w:p>
      <w:pPr>
        <w:pStyle w:val="PreformattedText"/>
        <w:bidi w:val="0"/>
        <w:spacing w:before="0" w:after="0"/>
        <w:jc w:val="left"/>
        <w:rPr/>
      </w:pPr>
      <w:r>
        <w:rPr/>
        <w:t xml:space="preserve"> </w:t>
      </w:r>
      <w:r>
        <w:rPr/>
        <w:t>) C9959_=_C9960( C9959 C9960 ) "];5080-&gt;5652[label="42: C348 C349 C354 C355 C9175 \nC9271 C9272 C9273 C9274 C9366 C9367 \nC9368 C9369 C9370 C9372 C9373 C9463 \nC9464 C9465 C9466 C9471 C9472 C9560 \nC9561 C9570 C9571 C9657 C9658 C9667 \nC9668 C9755 C9756 C9764 C9765 C9854 \nC9855 C9861 C9862 C9953 C9954 C9959 \nC9960 \n102: C348_=_C349 ,C348_=_C9854 ,C348_=_C9953 ,C349_=_C9855 ,C349_=_C9953 ,\nC349_=_C9954 ,C354_=_C355 ,C354_=_C9959 ,C355_=_C9861 ,C355_=_C9959 ,C355_=_C9960 ,\nC9175_=_C9272 ,C9175_=_C9273 ,C9175_=_C9274 ,C9271_=_C9272 ,C9271_=_C9273 ,C9271_=_C9368 ,\nC9271_=_C9369 ,C9271_=_C9370 ,C9272_=_C9273 ,C9272_=_C9274 ,C9272_=_C9369 ,C9272_=_C9370 ,\nC9273_=_C9274 ,C9273_=_C9370 ,C9273_=_C9372 ,C9274_=_C9372 ,C9274_=_C9373 ,C9366_=_C9367 ,\nC9366_=_C9368 ,C9366_=_C9463 ,C9366_=_C9464 ,C9366_=_C9465 ,C9367_=_C9368 ,C9367_=_C9369 ,\nC9367_=_C9464 ,C9367_=_C9465 ,C9367_=_C9466 ,C9368_=_C9369 ,C9368_=_C9370 ,C9368_=_C9465 ,\nC9368_=_C9466 ,C9369_=_C9370 ,C9369_=_C9466 ,C9370_=_C9372 ,C9372_=_C9373 ,C9372_=_C9471 ,\nC9373_=_C9471 ,C9373_=_C9472 ,C9463_=_C9464 ,C9463_=_C9465 ,C9463_=_C9560 ,C9463_=_C9561 ,\nC9464_=_C9465 ,C9464_=_C9466 ,C9464_=_C9561 ,C9465_=_C9466 ,C9471_=_C9472 ,C9471_=_C9570 ,\nC9471_=_C9667 ,C9472_=_C9570 ,C9472_=_C9571 ,C9472_=_C9668 ,C9560_=_C9561 ,C9560_=_C9657 ,\nC9560_=_C9658 ,C9560_=_C9756 ,C9561_=_C9658 ,C9570_=_C9571 ,C9570_=_C9667 ,C9570_=_C9668 ,\nC9571_=_C9668 ,C9657_=_C9658 ,C9657_=_C9755 ,C9657_=_C9756 ,C9658_=_C9755 ,C9658_=_C9756 ,\nC9658_=_C9854 ,C9667_=_C9668 ,C9667_=_C9764 ,C9667_=_C9765 ,C9668_=_C9765 ,C9755_=_C9756 ,\nC9755_=_C9854 ,C9756_=_C9854 ,C9756_=_C9855 ,C9764_=_C9765 ,C9764_=_C9861 ,C9764_=_C9862 ,\nC9764_=_C9960 ,C9765_=_C9862 ,C9854_=_C9855 ,C9854_=_C9953 ,C9855_=_C9953 ,C9855_=_C9954 ,\nC9861_=_C9862 ,C9861_=_C9959 ,C9861_=_C9960 ,C9862_=_C9959 ,C9862_=_C9960 ,C9953_=_C9954 ,\nC9959_=_C9960 ,"];5653[shape=box, label="id:5653 level: 10\n42: C336 C337 C342 C343 C348 \nC349 C9359 C9360 C9456 C9457 C9458 \nC9459 C9460 C9553 C9554 C9557 C9558 \nC9559 C9650 C9651 C9654 C9655 C9657 \nC9658 C9747 C9748 C9753 C9754 C9755 \nC9756 C9844 C9845 C9850 C9851 C9854 \nC9855 C9941 C9942 C9947 C9948 C9953 \nC9954 \n103: C336_=_C337( C336 C337 ) C336_=_C9941( C336 C9941 ) C337_=_C9941( C337 C9941 ) C337_=_C9942( C337 C9942 ) C342_=_C343( C342 C343 ) \nC342_=_C9947( C342 C9947 ) C343_=_C9947( C343 C9947 ) C343_=_C9948( C343 C9948 ) C348_=_C349( C348 C349 ) C348_=_C9854( C348 C9854 ) C348_=_C9953( C348 C9953 ) \nC349_=_C9855( C349 C9855 ) C349_=_C9953( C349 C9953 ) C349_=_C9954( C349 C9954 ) C9359_=_C9360( C9359 C9360 ) C9359_=_C9456( C9359 C9456 ) C9359_=_C9457( C9359 C9457 ) \nC9359_=_C9458( C9359 C9458 ) C9360_=_C9457( C9360 C9457 ) C9360_=_C9458( C9360 C9458 ) C9360_=_C9459( C9360 C9459 ) C9456_=_C9457( C9456 C9457 ) C9456_=_C9458( C9456 C9458 ) \nC9456_=_C9553( C9456 C9553 ) C9456_=_C9554( C9456 C9554 ) C9457_=_C9458( C9457 C9458 ) C9457_=_C9459( C9457 C9459 ) C9457_=_C9554( C9457 C9554 ) C9458_=_C9459( C9458 C9459 ) \nC9458_=_C9460( C9458 C9460 ) C9458_=_C9557( C9458 C9557 ) C9458_=_C9654( C9458 C9654 ) C9459_=_C9460( C9459 C9460 ) C9459_=_C9557( C9459 C9557 ) C9459_=_C9558( C9459 C9558 ) \nC9459_=_C9655( C9459 C9655 ) C9460_=_C9557( C9460 C9557 ) C9460_=_C9558( C9460 C9558 ) C9460_=_C9559( C9460 C9559 ) C9553_=_C9554( C9553 C9554 ) C9553_=_C9650( C9553 C9650 ) \nC9553_=_C9651( C9553 C9651 ) C9554_=_C9651( C9554 C9651 ) C9557_=_C9558( C9557 C9558 ) C9557_=_C9559( C9557 C9559 ) C9557_=_C9654( C9557 C9654 ) C9557_=_C9655( C9557 C9655 ) \nC9557_=_C9753( C9557 C9753 ) C9558_=_C9559( C9558 C9559 ) C9558_=_C9655( C9558 C9655 ) C9558_=_C9657( C9558 C9657 ) C9558_=_C9754( C9558 C9754 ) C9559_=_C9657( C9559 C9657 ) \nC9559_=_C9658( C9559 C9658 ) C9559_=_C9755( C9559 C9755 ) C9650_=_C9651( C9650 C9651 ) C9650_=_C9747( C9650 C9747 ) C9650_=_C9748( C9650 C9748 ) C9651_=_C9748( C9651 C9748 ) \nC9654_=_C9655( C9654 C9655 ) C9654_=_C9753( C9654 C9753 ) C9654_=_C9850( C9654 C9850 ) C9655_=_C9657( C9655 C9657 ) C9655_=_C9753( C9655 C9753 ) C9655_=_C9754( C9655 C9754 ) \nC9655_=_C9851( C9655 C9851 ) C9657_=_C9658( C9657 C9658 ) C9657_=_C9754( C9657 C9754 ) C9657_=_C9755( C9657 C9755 ) C9657_=_C9756( C9657 C9756 ) C9658_=_C9755( C9658 C9755 ) \nC9658_=_C9756( C9658 C9756 ) C9658_=_C9854( C9658 C9854 ) C9747_=_C9748( C9747 C9748 ) C9747_=_C9844( C9747 C9844 ) C9747_=_C9845( C9747 C9845 ) C9748_=_C9845( C9748 C9845 ) \nC9753_=_C9754( C9753 C9754 ) C9753_=_C9755( C9753 C9755 ) C9753_=_C9850( C9753 C9850 ) C9753_=_C9851( C9753 C9851 ) C9754_=_C9755( C9754 C9755 ) C9754_=_C9756( C9754 C9756 ) \nC9754_=_C9851( C9754 C9851 ) C9755_=_C9756( C9755 C9756 ) C9755_=_C9854( C9755 C9854 ) C9756_=_C9854( C9756 C9854 ) C9756_=_C9855( C9756 C9855 ) C9844_=_C9845( C9844 C9845 ) \nC9844_=_C9941( C9844 C9941 ) C9844_=_C9942( C9844 C9942 ) C9845_=_C9942( C9845 C9942 ) C9850_=_C9851( C9850 C9851 ) C9850_=_C9947( C9850 C9947 ) C9850_=_C9948( C9850 C9948 ) \nC9851_=_C9948( C9851 C9948 ) C9854_=_C9855( C9854 C9855 ) C9854_=_C9953( C9854 C9953 ) C9855_=_C9953( C9855 C9953 ) C9855_=_C9954( C9855 C9954 ) C9941_=_C9942( C9941 C9942 ) \nC9947_=_C9948( C9947 C9948 ) C9953_=_C9954( C9953 C9954 ) "];5081-&gt;5653[label="32: C336 C337 C348 C349 C9359 \nC9360 C9456 C9457 C9458 C9459 C9460 \nC9553 C9554 C9557 C9558 C9559 C9650 \nC9651 C9657 C9658 C9747 C9748 C9755 \nC9756 C9844 C9845 C9854 C9855 C9941 \nC9942 C9953 C9954 \n72: C336_=_C337 ,C336_=_C9941 ,C337_=_C9941 ,C337_=_C9942 ,C348_=_C349 ,\nC348_=_C9854 ,C348_=_C9953 ,C349_=_C9855 ,C349_=_C9953 ,C349_=_C9954 ,C9359_=_C9360 ,\nC9359_=_C9456 ,C9359_=_C9457 ,C9359_=_C9458 ,C9360_=_C9457 ,C9360_=_C9458 ,C9360_=_C9459 ,\nC9456_=_C9457 ,C9456_=_C9458 ,C9456_=_C9553 ,C9456_=_C9554 ,C9457_=_C9458 ,C9457_=_C9459 ,\nC9457_=_C9554 ,C9458_=_C9459 ,C9458_=_C9460 ,C9458_=_C9557 ,C9459_=_C9460 ,C9459_=_C9557 ,\nC9459_=_C9558 ,C9460_=_C9557 ,C9460_=_C9558 ,C9460_=_C9559 ,C9553_=_C9554 ,C9553_=_C9650 ,\nC9553_=_C9651 ,C9554_=_C9651 ,C9557_=_C9558 ,C9557_=_C9559 ,C9558_=_C9559 ,C9558_=_C9657 ,\nC9559_=_C9657 ,C9559_=_C9658 ,C9559_=_C9755 ,C9650_=_C9651 ,C9650_=_C9747 ,C9650_=_C9748 ,\nC9651_=_C9748 ,C9657_=_C9658 ,C9657_=_C9755 ,C9657_=_C9756 ,C9658_=_C9755 ,C9658_=_C9756 ,\nC9658_=_C9854 ,C9747_=_C9748 ,C9747_=_C9844 ,C9747_=_C9845 ,C9748_=_C9845 ,C9755_=_C9756 ,\nC9755_=_C9854 ,C9756_=_C9854 ,C9756_=_C9855 ,C9844_=_C9845 ,C9844_=_C9941 ,C9844_=_C9942 ,\nC9845_=_C9942 ,C9854_=_C9855 ,C9854_=_C9953 ,C9855_=_C9953 ,C9855_=_C9954 ,C9941_=_C9942 ,\nC9953_=_C9954 ,"];5654[shape=box, label="id:5654 level: 10\n37: C8874 C8875 C8971 C8972 C8973 \nC8974 C9068 C9069 C9070 C9072 C9073 \nC9165 C9166 C9171 C9172 C9262 C9263 \nC9270 C9271 C9359 C9360 C9366 C9367 \nC9368 C9458 C9459 C9460 C9463 C9464 \nC9465 C9557 C9558 C9559 C9560 C9561 \nC9657 C9658 \n95: C8874_=_C8875( C8874 C8875 ) C8874_=_C8971( C8874 C8971 ) C8874_=_C8972( C8874 C8972 ) C8874_=_C8973( C8874 C8973 ) C8874_=_C9070( C8874 C9070 ) \nC8875_=_C8972( C8875 C8972 ) C8875_=_C8973( C8875 C8973 ) C8875_=_C8974( C8875 C8974 ) C8971_=_C8972( C8971 C8972 ) C8971_=_C8973( C8971 C8973 ) C8971_=_C9068( C8971 C9068 ) \nC8971_=_C9069( C8971 C9069 ) C8971_=_C9070( C8971 C9070 ) C8972_=_C8973( C8972 C8973 ) C8972_=_C8974( C8972 C8974 ) C8972_=_C9069( C8972 C9069 ) C8972_=_C9070( C8972 C9070 ) \nC8973_=_C8974( C8973 C8974 ) C8973_=_C9070( C8973 C9070 ) C8973_=_C9072( C8973 C9072 ) C8974_=_C9072( C8974 C9072 ) C8974_=_C9073( C8974 C9073 ) C9068_=_C9069( C9068 C9069 ) \nC9068_=_C9070( C9068 C9070 ) C9068_=_C9165( C9068 C9165 ) C9068_=_C9166( C9068 C9166 ) C9069_=_C9070( C9069 C9070 ) C9069_=_C9166( C9069 C9166 ) C9070_=_C9072( C9070 C9072 ) \nC9072_=_C9073( C9072 C9073 ) C9072_=_C9171( C9072 C9171 ) C9073_=_C9171( C9073 C9171 ) C9073_=_C9172( C9073 C9172 ) C9165_=_C9166( C9165 C9166 ) C9165_=_C9262( C9165 C9262 ) \nC9165_=_C9263( C9165 C9263 ) C9166_=_C9263( C9166 C9263 ) C9171_=_C9172( C9171 C9172 ) C9171_=_C9270( C9171 C9270 ) C9171_=_C9367( C9171 C9367 ) C9172_=_C9270( C9172 C9270 ) \nC9172_=_C9271( C9172 C9271 ) C9172_=_C9368( C9172 C9368 ) C9262_=_C9263( C9262 C9263 ) C9262_=_C9359( C9262 C9359 ) C9262_=_C9360( C9262 C9360 ) C9262_=_C9458( C9262 C9458 ) \nC9263_=_C9360( C9263 C9360 ) C9263_=_C9459( C9263 C9459 ) C9270_=_C9271( C9270 C9271 ) C9270_=_C9367( C9270 C9367 ) C9270_=_C9368( C9270 C9368 ) C9271_=_C9368( C9271 C9368 ) \nC9359_=_C9360( C9359 C9360 ) C9359_=_C9458( C9359 C9458 ) C9360_=_C9458( C9360 C9458 ) C9360_=_C9459( C9360 C9459 ) C9366_=_C9367( C9366 C9367 ) C9366_=_C9368( C9366 C9368 ) \nC9366_=_C9463( C9366 C9463 ) C9366_=_C9464( C9366 C9464 ) C9366_=_C9465( C9366 C9465 ) C9367_=_C9368( C9367 C9368 ) C9367_=_C9464( C9367 C9464 ) C9367_=_C9465( C9367 C9465 ) \nC9368_=_C9465( C9368 C9465 ) C9458_=_C9459( C9458 C9459 ) C9458_=_C9460( C9458 C9460 ) C9458_=_C9557( C9458 C9557 ) C9459_=_C9460( C9459 C9460 ) C9459_=_C9557( C9459 C9557 ) \nC9459_=_C9558( C9459 C9558 ) C9460_=_C9557( C9460 C9557 ) C9460_=_C9558( C9460 C9558 ) C9460_=_C9559( C9460 C9559 ) C9463_=_C9464( C9463 C9464 ) C9463_=_C9465( C9463 C9465 ) \nC9463_=_C9560( C9463 C9560 ) C9463_=_C9561( C9463 C9561 ) C9464_=_C9465( C9464 C9465 ) C9464_=_C9561( C9464 C9561 ) C9557_=_C9558( C9557 C9558 ) C9557_=_C9559( C9557 C9559 ) \nC9558_=_C9559( C9558 C9559 ) C9558_=_C9560( C9558 C9560 ) C9558_=_C9657( C9558 C9657 ) C9559_=_C9560( C9559 C9560 ) C9559_=_C9561( C9559 C9561 ) C9559_=_C9657( C9559 C9657 ) \nC9559_=_C9658( C9559 C9658 ) C9560_=_C9561( C9560 C9561 ) C9560_=_C9657( C9560 C9657 ) C9560_=_C9658( C9560 C9658 ) C9561_=_C9658( C9561 C9658 ) C9657_=_C9658( C9657 C9658 ) "];5081-&gt;5654[label="36: C8874 C8875 C8971 C8972 C8973 \nC8974 C9068 C9069 C9072 C9073 C9165 \nC9166 C9171 C9172 C9262 C9263 C9270 \nC9271 C9359 C9360 C9366 C9367 C9368 \nC9458 C9459 C9460 C9463 C9464 C9465 \nC9557 C9558 C9559 C9560 C9561 C9657 \nC9658 \n88: C8874_=_C8875 ,C8874_=_C8971 ,C8874_=_C8972 ,C8874_=_C8973 ,C8875_=_C8972</w:t>
      </w:r>
    </w:p>
    <w:p>
      <w:pPr>
        <w:pStyle w:val="PreformattedText"/>
        <w:bidi w:val="0"/>
        <w:spacing w:before="0" w:after="0"/>
        <w:jc w:val="left"/>
        <w:rPr/>
      </w:pPr>
      <w:r>
        <w:rPr/>
        <w:t xml:space="preserve"> </w:t>
      </w:r>
      <w:r>
        <w:rPr/>
        <w:t>,\nC8875_=_C8973 ,C8875_=_C8974 ,C8971_=_C8972 ,C8971_=_C8973 ,C8971_=_C9068 ,C8971_=_C9069 ,\nC8972_=_C8973 ,C8972_=_C8974 ,C8972_=_C9069 ,C8973_=_C8974 ,C8973_=_C9072 ,C8974_=_C9072 ,\nC8974_=_C9073 ,C9068_=_C9069 ,C9068_=_C9165 ,C9068_=_C9166 ,C9069_=_C9166 ,C9072_=_C9073 ,\nC9072_=_C9171 ,C9073_=_C9171 ,C9073_=_C9172 ,C9165_=_C9166 ,C9165_=_C9262 ,C9165_=_C9263 ,\nC9166_=_C9263 ,C9171_=_C9172 ,C9171_=_C9270 ,C9171_=_C9367 ,C9172_=_C9270 ,C9172_=_C9271 ,\nC9172_=_C9368 ,C9262_=_C9263 ,C9262_=_C9359 ,C9262_=_C9360 ,C9262_=_C9458 ,C9263_=_C9360 ,\nC9263_=_C9459 ,C9270_=_C9271 ,C9270_=_C9367 ,C9270_=_C9368 ,C9271_=_C9368 ,C9359_=_C9360 ,\nC9359_=_C9458 ,C9360_=_C9458 ,C9360_=_C9459 ,C9366_=_C9367 ,C9366_=_C9368 ,C9366_=_C9463 ,\nC9366_=_C9464 ,C9366_=_C9465 ,C9367_=_C9368 ,C9367_=_C9464 ,C9367_=_C9465 ,C9368_=_C9465 ,\nC9458_=_C9459 ,C9458_=_C9460 ,C9458_=_C9557 ,C9459_=_C9460 ,C9459_=_C9557 ,C9459_=_C9558 ,\nC9460_=_C9557 ,C9460_=_C9558 ,C9460_=_C9559 ,C9463_=_C9464 ,C9463_=_C9465 ,C9463_=_C9560 ,\nC9463_=_C9561 ,C9464_=_C9465 ,C9464_=_C9561 ,C9557_=_C9558 ,C9557_=_C9559 ,C9558_=_C9559 ,\nC9558_=_C9560 ,C9558_=_C9657 ,C9559_=_C9560 ,C9559_=_C9561 ,C9559_=_C9657 ,C9559_=_C9658 ,\nC9560_=_C9561 ,C9560_=_C9657 ,C9560_=_C9658 ,C9561_=_C9658 ,C9657_=_C9658 ,"];5655[shape=box, label="id:5655 level: 10\n32: C8377 C8378 C8474 C8475 C8476 \nC8477 C8571 C8572 C8575 C8576 C8668 \nC8669 C8670 C8671 C8674 C8675 C8765 \nC8766 C8769 C8770 C8771 C8772 C8864 \nC8865 C8868 C8869 C8963 C8964 C8965 \nC8966 C9062 C9063 \n87: C8377_=_C8378( C8377 C8378 ) C8377_=_C8474( C8377 C8474 ) C8377_=_C8475( C8377 C8475 ) C8377_=_C8476( C8377 C8476 ) C8378_=_C8475( C8378 C8475 ) \nC8378_=_C8476( C8378 C8476 ) C8378_=_C8477( C8378 C8477 ) C8474_=_C8475( C8474 C8475 ) C8474_=_C8476( C8474 C8476 ) C8474_=_C8571( C8474 C8571 ) C8474_=_C8572( C8474 C8572 ) \nC8474_=_C8670( C8474 C8670 ) C8475_=_C8476( C8475 C8476 ) C8475_=_C8477( C8475 C8477 ) C8475_=_C8572( C8475 C8572 ) C8475_=_C8671( C8475 C8671 ) C8476_=_C8477( C8476 C8477 ) \nC8476_=_C8575( C8476 C8575 ) C8477_=_C8575( C8477 C8575 ) C8477_=_C8576( C8477 C8576 ) C8571_=_C8572( C8571 C8572 ) C8571_=_C8668( C8571 C8668 ) C8571_=_C8669( C8571 C8669 ) \nC8571_=_C8670( C8571 C8670 ) C8572_=_C8669( C8572 C8669 ) C8572_=_C8670( C8572 C8670 ) C8572_=_C8671( C8572 C8671 ) C8575_=_C8576( C8575 C8576 ) C8575_=_C8674( C8575 C8674 ) \nC8575_=_C8771( C8575 C8771 ) C8576_=_C8674( C8576 C8674 ) C8576_=_C8675( C8576 C8675 ) C8576_=_C8772( C8576 C8772 ) C8668_=_C8669( C8668 C8669 ) C8668_=_C8670( C8668 C8670 ) \nC8668_=_C8765( C8668 C8765 ) C8668_=_C8766( C8668 C8766 ) C8668_=_C8864( C8668 C8864 ) C8669_=_C8670( C8669 C8670 ) C8669_=_C8671( C8669 C8671 ) C8669_=_C8766( C8669 C8766 ) \nC8669_=_C8865( C8669 C8865 ) C8670_=_C8671( C8670 C8671 ) C8670_=_C8769( C8670 C8769 ) C8671_=_C8769( C8671 C8769 ) C8671_=_C8770( C8671 C8770 ) C8674_=_C8675( C8674 C8675 ) \nC8674_=_C8771( C8674 C8771 ) C8674_=_C8772( C8674 C8772 ) C8675_=_C8772( C8675 C8772 ) C8765_=_C8766( C8765 C8766 ) C8765_=_C8864( C8765 C8864 ) C8766_=_C8864( C8766 C8864 ) \nC8766_=_C8865( C8766 C8865 ) C8769_=_C8770( C8769 C8770 ) C8769_=_C8771( C8769 C8771 ) C8769_=_C8868( C8769 C8868 ) C8769_=_C8965( C8769 C8965 ) C8770_=_C8771( C8770 C8771 ) \nC8770_=_C8772( C8770 C8772 ) C8770_=_C8868( C8770 C8868 ) C8770_=_C8869( C8770 C8869 ) C8770_=_C8966( C8770 C8966 ) C8771_=_C8772( C8771 C8772 ) C8771_=_C8868( C8771 C8868 ) \nC8771_=_C8869( C8771 C8869 ) C8772_=_C8869( C8772 C8869 ) C8864_=_C8865( C8864 C8865 ) C8864_=_C8963( C8864 C8963 ) C8865_=_C8963( C8865 C8963 ) C8865_=_C8964( C8865 C8964 ) \nC8868_=_C8869( C8868 C8869 ) C8868_=_C8965( C8868 C8965 ) C8868_=_C8966( C8868 C8966 ) C8869_=_C8966( C8869 C8966 ) C8963_=_C8964( C8963 C8964 ) C8963_=_C8965( C8963 C8965 ) \nC8963_=_C9062( C8963 C9062 ) C8964_=_C8965( C8964 C8965 ) C8964_=_C8966( C8964 C8966 ) C8964_=_C9062( C8964 C9062 ) C8964_=_C9063( C8964 C9063 ) C8965_=_C8966( C8965 C8966 ) \nC8965_=_C9062( C8965 C9062 ) C8965_=_C9063( C8965 C9063 ) C8966_=_C9063( C8966 C9063 ) C9062_=_C9063( C9062 C9063 ) "];5082-&gt;5655[label="28: C8377 C8378 C8474 C8475 C8476 \nC8477 C8571 C8572 C8575 C8576 C8668 \nC8669 C8674 C8675 C8765 C8766 C8771 \nC8772 C8864 C8865 C8868 C8869 C8963 \nC8964 C8965 C8966 C9062 C9063 \n66: C8377_=_C8378 ,C8377_=_C8474 ,C8377_=_C8475 ,C8377_=_C8476 ,C8378_=_C8475 ,\nC8378_=_C8476 ,C8378_=_C8477 ,C8474_=_C8475 ,C8474_=_C8476 ,C8474_=_C8571 ,C8474_=_C8572 ,\nC8475_=_C8476 ,C8475_=_C8477 ,C8475_=_C8572 ,C8476_=_C8477 ,C8476_=_C8575 ,C8477_=_C8575 ,\nC8477_=_C8576 ,C8571_=_C8572 ,C8571_=_C8668 ,C8571_=_C8669 ,C8572_=_C8669 ,C8575_=_C8576 ,\nC8575_=_C8674 ,C8575_=_C8771 ,C8576_=_C8674 ,C8576_=_C8675 ,C8576_=_C8772 ,C8668_=_C8669 ,\nC8668_=_C8765 ,C8668_=_C8766 ,C8668_=_C8864 ,C8669_=_C8766 ,C8669_=_C8865 ,C8674_=_C8675 ,\nC8674_=_C8771 ,C8674_=_C8772 ,C8675_=_C8772 ,C8765_=_C8766 ,C8765_=_C8864 ,C8766_=_C8864 ,\nC8766_=_C8865 ,C8771_=_C8772 ,C8771_=_C8868 ,C8771_=_C8869 ,C8772_=_C8869 ,C8864_=_C8865 ,\nC8864_=_C8963 ,C8865_=_C8963 ,C8865_=_C8964 ,C8868_=_C8869 ,C8868_=_C8965 ,C8868_=_C8966 ,\nC8869_=_C8966 ,C8963_=_C8964 ,C8963_=_C8965 ,C8963_=_C9062 ,C8964_=_C8965 ,C8964_=_C8966 ,\nC8964_=_C9062 ,C8964_=_C9063 ,C8965_=_C8966 ,C8965_=_C9062 ,C8965_=_C9063 ,C8966_=_C9063 ,\nC9062_=_C9063 ,"];5656[shape=box, label="id:5656 level: 10\n38: C8577 C8578 C8674 C8675 C8676 \nC8677 C8771 C8772 C8775 C8776 C8868 \nC8869 C8870 C8871 C8874 C8875 C8965 \nC8966 C8969 C8970 C8971 C8972 C9063 \nC9064 C9068 C9069 C9162 C9163 C9165 \nC9166 C9259 C9260 C9262 C9263 C9358 \nC9359 C9360 C9457 \n105: C8577_=_C8578( C8577 C8578 ) C8577_=_C8674( C8577 C8674 ) C8577_=_C8675( C8577 C8675 ) C8577_=_C8676( C8577 C8676 ) C8578_=_C8675( C8578 C8675 ) \nC8578_=_C8676( C8578 C8676 ) C8578_=_C8677( C8578 C8677 ) C8674_=_C8675( C8674 C8675 ) C8674_=_C8676( C8674 C8676 ) C8674_=_C8771( C8674 C8771 ) C8674_=_C8772( C8674 C8772 ) \nC8674_=_C8870( C8674 C8870 ) C8675_=_C8676( C8675 C8676 ) C8675_=_C8677( C8675 C8677 ) C8675_=_C8772( C8675 C8772 ) C8675_=_C8871( C8675 C8871 ) C8676_=_C8677( C8676 C8677 ) \nC8676_=_C8775( C8676 C8775 ) C8677_=_C8775( C8677 C8775 ) C8677_=_C8776( C8677 C8776 ) C8771_=_C8772( C8771 C8772 ) C8771_=_C8868( C8771 C8868 ) C8771_=_C8869( C8771 C8869 ) \nC8771_=_C8870( C8771 C8870 ) C8772_=_C8869( C8772 C8869 ) C8772_=_C8870( C8772 C8870 ) C8772_=_C8871( C8772 C8871 ) C8775_=_C8776( C8775 C8776 ) C8775_=_C8874( C8775 C8874 ) \nC8775_=_C8971( C8775 C8971 ) C8776_=_C8874( C8776 C8874 ) C8776_=_C8875( C8776 C8875 ) C8776_=_C8972( C8776 C8972 ) C8868_=_C8869( C8868 C8869 ) C8868_=_C8870( C8868 C8870 ) \nC8868_=_C8965( C8868 C8965 ) C8868_=_C8966( C8868 C8966 ) C8868_=_C9064( C8868 C9064 ) C8869_=_C8870( C8869 C8870 ) C8869_=_C8871( C8869 C8871 ) C8869_=_C8966( C8869 C8966 ) \nC8870_=_C8871( C8870 C8871 ) C8870_=_C8969( C8870 C8969 ) C8871_=_C8969( C8871 C8969 ) C8871_=_C8970( C8871 C8970 ) C8874_=_C8875( C8874 C8875 ) C8874_=_C8971( C8874 C8971 ) \nC8874_=_C8972( C8874 C8972 ) C8875_=_C8972( C8875 C8972 ) C8965_=_C8966( C8965 C8966 ) C8965_=_C9063( C8965 C9063 ) C8965_=_C9064( C8965 C9064 ) C8966_=_C9063( C8966 C9063 ) \nC8966_=_C9064( C8966 C9064 ) C8966_=_C9162( C8966 C9162 ) C8969_=_C8970( C8969 C8970 ) C8969_=_C8971( C8969 C8971 ) C8969_=_C9068( C8969 C9068 ) C8969_=_C9165( C8969 C9165 ) \nC8970_=_C8971( C8970 C8971 ) C8970_=_C8972( C8970 C8972 ) C8970_=_C9068( C8970 C9068 ) C8970_=_C9069( C8970 C9069 ) C8970_=_C9166( C8970 C9166 ) C8971_=_C8972( C8971 C8972 ) \nC8971_=_C9068( C8971 C9068 ) C8971_=_C9069( C8971 C9069 ) C8972_=_C9069( C8972 C9069 ) C9063_=_C9064( C9063 C9064 ) C9063_=_C9162( C9063 C9162 ) C9063_=_C9259( C9063 C9259 ) \nC9064_=_C9162( C9064 C9162 ) C9064_=_C9163( C9064 C9163 ) C9064_=_C9260( C9064 C9260 ) C9068_=_C9069( C9068 C9069 ) C9068_=_C9165( C9068 C9165 ) C9068_=_C9166( C9068 C9166 ) \nC9069_=_C9166( C9069 C9166 ) C9162_=_C9163( C9162 C9163 ) C9162_=_C9259( C9162 C9259 ) C9162_=_C9260( C9162 C9260 ) C9162_=_C9358( C9162 C9358 ) C9163_=_C9165( C9163 C9165 ) \nC9163_=_C9260( C9163 C9260 ) C9163_=_C9262( C9163 C9262 ) C9163_=_C9359( C9163 C9359 ) C9165_=_C9166( C9165 C9166 ) C9165_=_C9262( C9165 C9262 ) C9165_=_C9263( C9165 C9263 ) \nC9166_=_C9263( C9166 C9263 ) C9259_=_C9260( C9259 C9260 ) C9259_=_C9358( C9259 C9358 ) C9260_=_C9262( C9260 C9262 ) C9260_=_C9358( C9260 C9358 ) C9260_=_C9359( C9260 C9359 ) \nC9262_=_C9263( C9262 C9263 ) C9262_=_C9359( C9262 C9359 ) C9262_=_C9360( C9262 C9360 ) C9263_=_C9360( C9263 C9360 ) C9358_=_C9359( C9358 C9359 ) C9358_=_C9360( C9358 C9360 ) \nC9358_=_C9457( C9358 C9457 ) C9359_=_C9360( C9359 C9360 ) C9359_=_C9457( C9359 C9457 ) C9360_=_C9457( C9360 C9457 ) "];5082-&gt;5656[label="34: C8577 C8578 C8674 C8675 C8676 \nC8677 C8771 C8772 C8775 C8776 C8868 \nC8869 C8874 C8875 C8965 C8966 C8971 \nC8972 C9063 C9064 C9068 C9069 C9162 \nC9163 C9165 C9166 C9259 C9260 C9262 \nC9263 C9358 C9359 C9360 C9457 \n84: C8577_=_C8578 ,C8577_=_C8674 ,C8577_=_C8675 ,C8577_=_C8676 ,C8578_=_C8675 ,\nC8578_=_C8676 ,C8578_=_C8677 ,C8674_=_C8675 ,C8674_=_C8676 ,C8674_=_C8771 ,C8674_=_C8772 ,\nC8675_=_C8676 ,C8675_=_C8677 ,C8675_=_C8772 ,C8676_=_C8677 ,C8676_=_C8775 ,C8677_=_C8775 ,\nC8677_=_C8776 ,C8771_=_C8772 ,C8771_=_C8868 ,C8771_=_C8869 ,C8772_=_C8869 ,C8775_=_C8776 ,\nC8775_=_C8874 ,C8775_=_C8971 ,C8776_=_C8874 ,C8776_=_C8875 ,C8776_=_C8972 ,C8868_=_C8869 ,\nC8868_=_C8965 ,C8868_=_C8966 ,C8868_=_C9064 ,C8869_=_C8966 ,C8874_=_C8875 ,C8874_=_C8971 ,\nC8874_=_C8972 ,C8875_=_C8972 ,C8965_=_C8966 ,C8965_=_C9063 ,C8965_=_C9064 ,C8966_=_C9063 ,\nC8966_=_C9064 ,C8966_=_C9162 ,C8971_=_C8972 ,C8971_=_C9068 ,C8971_=_C9069 ,C8972_=_C9069 ,\nC9063_=_C9064 ,C9063_=_C9162 ,C9063_=_C9259 ,C9064_=_C9162 ,C9064_=_C9163 ,C9064_=_C9260 ,\nC9068_=_C9069 ,C9068_=_C9165 ,C9068_=_C9166 ,C9069_=_C9166 ,C9162_=_C9163 ,C9162_=_C9259 ,\nC9162_=_C9260 ,C9162_=_C9358 ,C9163_=_C9165 ,C9163_=_C9260 ,C9163_=_C9262</w:t>
      </w:r>
    </w:p>
    <w:p>
      <w:pPr>
        <w:pStyle w:val="PreformattedText"/>
        <w:bidi w:val="0"/>
        <w:spacing w:before="0" w:after="0"/>
        <w:jc w:val="left"/>
        <w:rPr/>
      </w:pPr>
      <w:r>
        <w:rPr/>
        <w:t xml:space="preserve"> </w:t>
      </w:r>
      <w:r>
        <w:rPr/>
        <w:t>,C9163_=_C9359 ,\nC9165_=_C9166 ,C9165_=_C9262 ,C9165_=_C9263 ,C9166_=_C9263 ,C9259_=_C9260 ,C9259_=_C9358 ,\nC9260_=_C9262 ,C9260_=_C9358 ,C9260_=_C9359 ,C9262_=_C9263 ,C9262_=_C9359 ,C9262_=_C9360 ,\nC9263_=_C9360 ,C9358_=_C9359 ,C9358_=_C9360 ,C9358_=_C9457 ,C9359_=_C9360 ,C9359_=_C9457 ,\nC9360_=_C9457 ,"];5657[shape=box, label="id:5657 level: 10\n52: C324 C325 C330 C331 C336 \nC337 C9153 C9154 C9250 C9251 C9252 \nC9253 C9347 C9348 C9351 C9352 C9353 \nC9444 C9445 C9450 C9451 C9452 C9541 \nC9542 C9547 C9548 C9550 C9551 C9638 \nC9639 C9644 C9645 C9649 C9650 C9735 \nC9736 C9741 C9742 C9747 C9748 C9832 \nC9833 C9838 C9839 C9844 C9845 C9929 \nC9930 C9935 C9936 C9941 C9942 \n113: C324_=_C325( C324 C325 ) C324_=_C9929( C324 C9929 ) C325_=_C9929( C325 C9929 ) C325_=_C9930( C325 C9930 ) C330_=_C331( C330 C331 ) \nC330_=_C9935( C330 C9935 ) C331_=_C9935( C331 C9935 ) C331_=_C9936( C331 C9936 ) C336_=_C337( C336 C337 ) C336_=_C9941( C336 C9941 ) C337_=_C9941( C337 C9941 ) \nC337_=_C9942( C337 C9942 ) C9153_=_C9154( C9153 C9154 ) C9153_=_C9250( C9153 C9250 ) C9153_=_C9251( C9153 C9251 ) C9153_=_C9252( C9153 C9252 ) C9154_=_C9251( C9154 C9251 ) \nC9154_=_C9252( C9154 C9252 ) C9154_=_C9253( C9154 C9253 ) C9250_=_C9251( C9250 C9251 ) C9250_=_C9252( C9250 C9252 ) C9250_=_C9347( C9250 C9347 ) C9250_=_C9348( C9250 C9348 ) \nC9251_=_C9252( C9251 C9252 ) C9251_=_C9253( C9251 C9253 ) C9251_=_C9348( C9251 C9348 ) C9252_=_C9253( C9252 C9253 ) C9252_=_C9351( C9252 C9351 ) C9253_=_C9351( C9253 C9351 ) \nC9253_=_C9352( C9253 C9352 ) C9347_=_C9348( C9347 C9348 ) C9347_=_C9444( C9347 C9444 ) C9347_=_C9445( C9347 C9445 ) C9348_=_C9445( C9348 C9445 ) C9351_=_C9352( C9351 C9352 ) \nC9351_=_C9353( C9351 C9353 ) C9351_=_C9450( C9351 C9450 ) C9351_=_C9547( C9351 C9547 ) C9352_=_C9353( C9352 C9353 ) C9352_=_C9450( C9352 C9450 ) C9352_=_C9451( C9352 C9451 ) \nC9352_=_C9548( C9352 C9548 ) C9353_=_C9450( C9353 C9450 ) C9353_=_C9451( C9353 C9451 ) C9353_=_C9452( C9353 C9452 ) C9444_=_C9445( C9444 C9445 ) C9444_=_C9541( C9444 C9541 ) \nC9444_=_C9542( C9444 C9542 ) C9445_=_C9542( C9445 C9542 ) C9450_=_C9451( C9450 C9451 ) C9450_=_C9452( C9450 C9452 ) C9450_=_C9547( C9450 C9547 ) C9450_=_C9548( C9450 C9548 ) \nC9451_=_C9452( C9451 C9452 ) C9451_=_C9548( C9451 C9548 ) C9451_=_C9550( C9451 C9550 ) C9452_=_C9550( C9452 C9550 ) C9452_=_C9551( C9452 C9551 ) C9541_=_C9542( C9541 C9542 ) \nC9541_=_C9638( C9541 C9638 ) C9541_=_C9639( C9541 C9639 ) C9542_=_C9639( C9542 C9639 ) C9547_=_C9548( C9547 C9548 ) C9547_=_C9644( C9547 C9644 ) C9547_=_C9645( C9547 C9645 ) \nC9548_=_C9550( C9548 C9550 ) C9548_=_C9645( C9548 C9645 ) C9550_=_C9551( C9550 C9551 ) C9550_=_C9649( C9550 C9649 ) C9551_=_C9649( C9551 C9649 ) C9551_=_C9650( C9551 C9650 ) \nC9551_=_C9747( C9551 C9747 ) C9638_=_C9639( C9638 C9639 ) C9638_=_C9735( C9638 C9735 ) C9638_=_C9736( C9638 C9736 ) C9639_=_C9736( C9639 C9736 ) C9644_=_C9645( C9644 C9645 ) \nC9644_=_C9741( C9644 C9741 ) C9644_=_C9742( C9644 C9742 ) C9645_=_C9742( C9645 C9742 ) C9649_=_C9650( C9649 C9650 ) C9649_=_C9747( C9649 C9747 ) C9649_=_C9748( C9649 C9748 ) \nC9649_=_C9845( C9649 C9845 ) C9650_=_C9747( C9650 C9747 ) C9650_=_C9748( C9650 C9748 ) C9735_=_C9736( C9735 C9736 ) C9735_=_C9832( C9735 C9832 ) C9735_=_C9833( C9735 C9833 ) \nC9736_=_C9833( C9736 C9833 ) C9741_=_C9742( C9741 C9742 ) C9741_=_C9838( C9741 C9838 ) C9741_=_C9839( C9741 C9839 ) C9742_=_C9839( C9742 C9839 ) C9747_=_C9748( C9747 C9748 ) \nC9747_=_C9844( C9747 C9844 ) C9747_=_C9845( C9747 C9845 ) C9748_=_C9845( C9748 C9845 ) C9832_=_C9833( C9832 C9833 ) C9832_=_C9929( C9832 C9929 ) C9832_=_C9930( C9832 C9930 ) \nC9833_=_C9930( C9833 C9930 ) C9838_=_C9839( C9838 C9839 ) C9838_=_C9935( C9838 C9935 ) C9838_=_C9936( C9838 C9936 ) C9839_=_C9936( C9839 C9936 ) C9844_=_C9845( C9844 C9845 ) \nC9844_=_C9941( C9844 C9941 ) C9844_=_C9942( C9844 C9942 ) C9845_=_C9942( C9845 C9942 ) C9929_=_C9930( C9929 C9930 ) C9935_=_C9936( C9935 C9936 ) C9941_=_C9942( C9941 C9942 ) "];5083-&gt;5657[label="40: C324 C325 C336 C337 C9153 \nC9154 C9250 C9251 C9252 C9253 C9347 \nC9348 C9351 C9352 C9353 C9444 C9445 \nC9450 C9451 C9452 C9541 C9542 C9550 \nC9551 C9638 C9639 C9649 C9650 C9735 \nC9736 C9747 C9748 C9832 C9833 C9844 \nC9845 C9929 C9930 C9941 C9942 \n86: C324_=_C325 ,C324_=_C9929 ,C325_=_C9929 ,C325_=_C9930 ,C336_=_C337 ,\nC336_=_C9941 ,C337_=_C9941 ,C337_=_C9942 ,C9153_=_C9154 ,C9153_=_C9250 ,C9153_=_C9251 ,\nC9153_=_C9252 ,C9154_=_C9251 ,C9154_=_C9252 ,C9154_=_C9253 ,C9250_=_C9251 ,C9250_=_C9252 ,\nC9250_=_C9347 ,C9250_=_C9348 ,C9251_=_C9252 ,C9251_=_C9253 ,C9251_=_C9348 ,C9252_=_C9253 ,\nC9252_=_C9351 ,C9253_=_C9351 ,C9253_=_C9352 ,C9347_=_C9348 ,C9347_=_C9444 ,C9347_=_C9445 ,\nC9348_=_C9445 ,C9351_=_C9352 ,C9351_=_C9353 ,C9351_=_C9450 ,C9352_=_C9353 ,C9352_=_C9450 ,\nC9352_=_C9451 ,C9353_=_C9450 ,C9353_=_C9451 ,C9353_=_C9452 ,C9444_=_C9445 ,C9444_=_C9541 ,\nC9444_=_C9542 ,C9445_=_C9542 ,C9450_=_C9451 ,C9450_=_C9452 ,C9451_=_C9452 ,C9451_=_C9550 ,\nC9452_=_C9550 ,C9452_=_C9551 ,C9541_=_C9542 ,C9541_=_C9638 ,C9541_=_C9639 ,C9542_=_C9639 ,\nC9550_=_C9551 ,C9550_=_C9649 ,C9551_=_C9649 ,C9551_=_C9650 ,C9551_=_C9747 ,C9638_=_C9639 ,\nC9638_=_C9735 ,C9638_=_C9736 ,C9639_=_C9736 ,C9649_=_C9650 ,C9649_=_C9747 ,C9649_=_C9748 ,\nC9649_=_C9845 ,C9650_=_C9747 ,C9650_=_C9748 ,C9735_=_C9736 ,C9735_=_C9832 ,C9735_=_C9833 ,\nC9736_=_C9833 ,C9747_=_C9748 ,C9747_=_C9844 ,C9747_=_C9845 ,C9748_=_C9845 ,C9832_=_C9833 ,\nC9832_=_C9929 ,C9832_=_C9930 ,C9833_=_C9930 ,C9844_=_C9845 ,C9844_=_C9941 ,C9844_=_C9942 ,\nC9845_=_C9942 ,C9929_=_C9930 ,C9941_=_C9942 ,"];5658[shape=box, label="id:5658 level: 10\n47: C8765 C8766 C8862 C8863 C8864 \nC8865 C8959 C8960 C8963 C8964 C8965 \nC9056 C9057 C9062 C9063 C9064 C9153 \nC9154 C9159 C9160 C9162 C9163 C9252 \nC9253 C9256 C9257 C9259 C9260 C9351 \nC9352 C9353 C9354 C9358 C9359 C9450 \nC9451 C9452 C9456 C9457 C9550 C9551 \nC9553 C9554 C9649 C9650 C9651 C9748 \n126: C8765_=_C8766( C8765 C8766 ) C8765_=_C8862( C8765 C8862 ) C8765_=_C8863( C8765 C8863 ) C8765_=_C8864( C8765 C8864 ) C8766_=_C8863( C8766 C8863 ) \nC8766_=_C8864( C8766 C8864 ) C8766_=_C8865( C8766 C8865 ) C8862_=_C8863( C8862 C8863 ) C8862_=_C8864( C8862 C8864 ) C8862_=_C8959( C8862 C8959 ) C8862_=_C8960( C8862 C8960 ) \nC8863_=_C8864( C8863 C8864 ) C8863_=_C8865( C8863 C8865 ) C8863_=_C8960( C8863 C8960 ) C8864_=_C8865( C8864 C8865 ) C8864_=_C8963( C8864 C8963 ) C8865_=_C8963( C8865 C8963 ) \nC8865_=_C8964( C8865 C8964 ) C8959_=_C8960( C8959 C8960 ) C8959_=_C9056( C8959 C9056 ) C8959_=_C9057( C8959 C9057 ) C8960_=_C9057( C8960 C9057 ) C8963_=_C8964( C8963 C8964 ) \nC8963_=_C8965( C8963 C8965 ) C8963_=_C9062( C8963 C9062 ) C8963_=_C9159( C8963 C9159 ) C8964_=_C8965( C8964 C8965 ) C8964_=_C9062( C8964 C9062 ) C8964_=_C9063( C8964 C9063 ) \nC8964_=_C9160( C8964 C9160 ) C8965_=_C9062( C8965 C9062 ) C8965_=_C9063( C8965 C9063 ) C8965_=_C9064( C8965 C9064 ) C9056_=_C9057( C9056 C9057 ) C9056_=_C9153( C9056 C9153 ) \nC9056_=_C9154( C9056 C9154 ) C9056_=_C9252( C9056 C9252 ) C9057_=_C9154( C9057 C9154 ) C9057_=_C9253( C9057 C9253 ) C9062_=_C9063( C9062 C9063 ) C9062_=_C9064( C9062 C9064 ) \nC9062_=_C9159( C9062 C9159 ) C9062_=_C9160( C9062 C9160 ) C9063_=_C9064( C9063 C9064 ) C9063_=_C9160( C9063 C9160 ) C9063_=_C9162( C9063 C9162 ) C9063_=_C9259( C9063 C9259 ) \nC9064_=_C9162( C9064 C9162 ) C9064_=_C9163( C9064 C9163 ) C9064_=_C9260( C9064 C9260 ) C9153_=_C9154( C9153 C9154 ) C9153_=_C9252( C9153 C9252 ) C9154_=_C9252( C9154 C9252 ) \nC9154_=_C9253( C9154 C9253 ) C9159_=_C9160( C9159 C9160 ) C9159_=_C9256( C9159 C9256 ) C9159_=_C9257( C9159 C9257 ) C9160_=_C9162( C9160 C9162 ) C9160_=_C9257( C9160 C9257 ) \nC9160_=_C9259( C9160 C9259 ) C9162_=_C9163( C9162 C9163 ) C9162_=_C9259( C9162 C9259 ) C9162_=_C9260( C9162 C9260 ) C9162_=_C9358( C9162 C9358 ) C9163_=_C9260( C9163 C9260 ) \nC9163_=_C9359( C9163 C9359 ) C9252_=_C9253( C9252 C9253 ) C9252_=_C9351( C9252 C9351 ) C9253_=_C9351( C9253 C9351 ) C9253_=_C9352( C9253 C9352 ) C9256_=_C9257( C9256 C9257 ) \nC9256_=_C9353( C9256 C9353 ) C9256_=_C9354( C9256 C9354 ) C9256_=_C9452( C9256 C9452 ) C9257_=_C9259( C9257 C9259 ) C9257_=_C9354( C9257 C9354 ) C9259_=_C9260( C9259 C9260 ) \nC9259_=_C9358( C9259 C9358 ) C9260_=_C9358( C9260 C9358 ) C9260_=_C9359( C9260 C9359 ) C9260_=_C9456( C9260 C9456 ) C9351_=_C9352( C9351 C9352 ) C9351_=_C9353( C9351 C9353 ) \nC9351_=_C9450( C9351 C9450 ) C9352_=_C9353( C9352 C9353 ) C9352_=_C9354( C9352 C9354 ) C9352_=_C9450( C9352 C9450 ) C9352_=_C9451( C9352 C9451 ) C9353_=_C9354( C9353 C9354 ) \nC9353_=_C9450( C9353 C9450 ) C9353_=_C9451( C9353 C9451 ) C9353_=_C9452( C9353 C9452 ) C9354_=_C9451( C9354 C9451 ) C9354_=_C9452( C9354 C9452 ) C9354_=_C9550( C9354 C9550 ) \nC9358_=_C9359( C9358 C9359 ) C9358_=_C9456( C9358 C9456 ) C9358_=_C9457( C9358 C9457 ) C9358_=_C9554( C9358 C9554 ) C9359_=_C9456( C9359 C9456 ) C9359_=_C9457( C9359 C9457 ) \nC9450_=_C9451( C9450 C9451 ) C9450_=_C9452( C9450 C9452 ) C9451_=_C9452( C9451 C9452 ) C9451_=_C9550( C9451 C9550 ) C9452_=_C9550( C9452 C9550 ) C9452_=_C9551( C9452 C9551 ) \nC9456_=_C9457( C9456 C9457 ) C9456_=_C9553( C9456 C9553 ) C9456_=_C9554( C9456 C9554 ) C9457_=_C9554( C9457 C9554 ) C9550_=_C9551( C9550 C9551 ) C9550_=_C9649( C9550 C9649 ) \nC9551_=_C9553( C9551 C9553 ) C9551_=_C9649( C9551 C9649 ) C9551_=_C9650( C9551 C9650 ) C9553_=_C9554( C9553 C9554 ) C9553_=_C9650( C9553 C9650 ) C9553_=_C9651( C9553 C9651 ) \nC9554_=_C9651( C9554 C9651 ) C9649_=_C9650( C9649 C9650 ) C9649_=_C9651( C9649 C9651 ) C9649_=_C9748( C9649 C9748 ) C9650_=_C9651( C9650 C9651 ) C9650_=_C9748( C9650 C9748 ) \nC9651_=_C9748( C9651 C9748 ) "];5083-&gt;5658[label="42: C8765 C8766 C8862 C8863 C8864 \nC8865 C8959 C8960 C8963 C8964 C8965 \nC9056 C9057 C9062 C9063 C9064 C9153 \nC9154 C9162 C9163 C9252 C9253 C9259 \nC9260 C9351 C9352 C9353 C9358 C9359 \nC9450 C9451 C9452 C9456 C9457 C9550 \nC9551 C9553 C9554 C9649 C9650 C9651 \nC9748 \n104:</w:t>
      </w:r>
    </w:p>
    <w:p>
      <w:pPr>
        <w:pStyle w:val="PreformattedText"/>
        <w:bidi w:val="0"/>
        <w:spacing w:before="0" w:after="0"/>
        <w:jc w:val="left"/>
        <w:rPr/>
      </w:pPr>
      <w:r>
        <w:rPr/>
        <w:t xml:space="preserve"> </w:t>
      </w:r>
      <w:r>
        <w:rPr/>
        <w:t>C8765_=_C8766 ,C8765_=_C8862 ,C8765_=_C8863 ,C8765_=_C8864 ,C8766_=_C8863 ,\nC8766_=_C8864 ,C8766_=_C8865 ,C8862_=_C8863 ,C8862_=_C8864 ,C8862_=_C8959 ,C8862_=_C8960 ,\nC8863_=_C8864 ,C8863_=_C8865 ,C8863_=_C8960 ,C8864_=_C8865 ,C8864_=_C8963 ,C8865_=_C8963 ,\nC8865_=_C8964 ,C8959_=_C8960 ,C8959_=_C9056 ,C8959_=_C9057 ,C8960_=_C9057 ,C8963_=_C8964 ,\nC8963_=_C8965 ,C8963_=_C9062 ,C8964_=_C8965 ,C8964_=_C9062 ,C8964_=_C9063 ,C8965_=_C9062 ,\nC8965_=_C9063 ,C8965_=_C9064 ,C9056_=_C9057 ,C9056_=_C9153 ,C9056_=_C9154 ,C9056_=_C9252 ,\nC9057_=_C9154 ,C9057_=_C9253 ,C9062_=_C9063 ,C9062_=_C9064 ,C9063_=_C9064 ,C9063_=_C9162 ,\nC9063_=_C9259 ,C9064_=_C9162 ,C9064_=_C9163 ,C9064_=_C9260 ,C9153_=_C9154 ,C9153_=_C9252 ,\nC9154_=_C9252 ,C9154_=_C9253 ,C9162_=_C9163 ,C9162_=_C9259 ,C9162_=_C9260 ,C9162_=_C9358 ,\nC9163_=_C9260 ,C9163_=_C9359 ,C9252_=_C9253 ,C9252_=_C9351 ,C9253_=_C9351 ,C9253_=_C9352 ,\nC9259_=_C9260 ,C9259_=_C9358 ,C9260_=_C9358 ,C9260_=_C9359 ,C9260_=_C9456 ,C9351_=_C9352 ,\nC9351_=_C9353 ,C9351_=_C9450 ,C9352_=_C9353 ,C9352_=_C9450 ,C9352_=_C9451 ,C9353_=_C9450 ,\nC9353_=_C9451 ,C9353_=_C9452 ,C9358_=_C9359 ,C9358_=_C9456 ,C9358_=_C9457 ,C9358_=_C9554 ,\nC9359_=_C9456 ,C9359_=_C9457 ,C9450_=_C9451 ,C9450_=_C9452 ,C9451_=_C9452 ,C9451_=_C9550 ,\nC9452_=_C9550 ,C9452_=_C9551 ,C9456_=_C9457 ,C9456_=_C9553 ,C9456_=_C9554 ,C9457_=_C9554 ,\nC9550_=_C9551 ,C9550_=_C9649 ,C9551_=_C9553 ,C9551_=_C9649 ,C9551_=_C9650 ,C9553_=_C9554 ,\nC9553_=_C9650 ,C9553_=_C9651 ,C9554_=_C9651 ,C9649_=_C9650 ,C9649_=_C9651 ,C9649_=_C9748 ,\nC9650_=_C9651 ,C9650_=_C9748 ,C9651_=_C9748 ,"];5659[shape=box, label="id:5659 level: 10\n21: C8371 C8372 C8468 C8469 C8470 \nC8471 C8565 C8566 C8569 C8570 C8664 \nC8665 C8666 C8668 C8669 C8763 C8764 \nC8765 C8766 C8862 C8863 \n59: C8371_=_C8372( C8371 C8372 ) C8371_=_C8468( C8371 C8468 ) C8371_=_C8469( C8371 C8469 ) C8371_=_C8470( C8371 C8470 ) C8372_=_C8469( C8372 C8469 ) \nC8372_=_C8470( C8372 C8470 ) C8372_=_C8471( C8372 C8471 ) C8468_=_C8469( C8468 C8469 ) C8468_=_C8470( C8468 C8470 ) C8468_=_C8565( C8468 C8565 ) C8468_=_C8566( C8468 C8566 ) \nC8468_=_C8664( C8468 C8664 ) C8469_=_C8470( C8469 C8470 ) C8469_=_C8471( C8469 C8471 ) C8469_=_C8566( C8469 C8566 ) C8469_=_C8665( C8469 C8665 ) C8470_=_C8471( C8470 C8471 ) \nC8470_=_C8569( C8470 C8569 ) C8470_=_C8666( C8470 C8666 ) C8471_=_C8569( C8471 C8569 ) C8471_=_C8570( C8471 C8570 ) C8565_=_C8566( C8565 C8566 ) C8565_=_C8664( C8565 C8664 ) \nC8566_=_C8664( C8566 C8664 ) C8566_=_C8665( C8566 C8665 ) C8569_=_C8570( C8569 C8570 ) C8569_=_C8666( C8569 C8666 ) C8569_=_C8668( C8569 C8668 ) C8569_=_C8765( C8569 C8765 ) \nC8570_=_C8668( C8570 C8668 ) C8570_=_C8669( C8570 C8669 ) C8570_=_C8766( C8570 C8766 ) C8664_=_C8665( C8664 C8665 ) C8664_=_C8666( C8664 C8666 ) C8664_=_C8763( C8664 C8763 ) \nC8665_=_C8666( C8665 C8666 ) C8665_=_C8763( C8665 C8763 ) C8665_=_C8764( C8665 C8764 ) C8666_=_C8668( C8666 C8668 ) C8666_=_C8763( C8666 C8763 ) C8666_=_C8764( C8666 C8764 ) \nC8666_=_C8765( C8666 C8765 ) C8666_=_C8862( C8666 C8862 ) C8668_=_C8669( C8668 C8669 ) C8668_=_C8765( C8668 C8765 ) C8668_=_C8766( C8668 C8766 ) C8669_=_C8766( C8669 C8766 ) \nC8763_=_C8764( C8763 C8764 ) C8763_=_C8765( C8763 C8765 ) C8763_=_C8862( C8763 C8862 ) C8764_=_C8765( C8764 C8765 ) C8764_=_C8766( C8764 C8766 ) C8764_=_C8862( C8764 C8862 ) \nC8764_=_C8863( C8764 C8863 ) C8765_=_C8766( C8765 C8766 ) C8765_=_C8862( C8765 C8862 ) C8765_=_C8863( C8765 C8863 ) C8766_=_C8863( C8766 C8863 ) C8862_=_C8863( C8862 C8863 ) "];5084-&gt;5659[label="20: C8371 C8372 C8468 C8469 C8470 \nC8471 C8565 C8566 C8569 C8570 C8664 \nC8665 C8668 C8669 C8763 C8764 C8765 \nC8766 C8862 C8863 \n50: C8371_=_C8372 ,C8371_=_C8468 ,C8371_=_C8469 ,C8371_=_C8470 ,C8372_=_C8469 ,\nC8372_=_C8470 ,C8372_=_C8471 ,C8468_=_C8469 ,C8468_=_C8470 ,C8468_=_C8565 ,C8468_=_C8566 ,\nC8468_=_C8664 ,C8469_=_C8470 ,C8469_=_C8471 ,C8469_=_C8566 ,C8469_=_C8665 ,C8470_=_C8471 ,\nC8470_=_C8569 ,C8471_=_C8569 ,C8471_=_C8570 ,C8565_=_C8566 ,C8565_=_C8664 ,C8566_=_C8664 ,\nC8566_=_C8665 ,C8569_=_C8570 ,C8569_=_C8668 ,C8569_=_C8765 ,C8570_=_C8668 ,C8570_=_C8669 ,\nC8570_=_C8766 ,C8664_=_C8665 ,C8664_=_C8763 ,C8665_=_C8763 ,C8665_=_C8764 ,C8668_=_C8669 ,\nC8668_=_C8765 ,C8668_=_C8766 ,C8669_=_C8766 ,C8763_=_C8764 ,C8763_=_C8765 ,C8763_=_C8862 ,\nC8764_=_C8765 ,C8764_=_C8766 ,C8764_=_C8862 ,C8764_=_C8863 ,C8765_=_C8766 ,C8765_=_C8862 ,\nC8765_=_C8863 ,C8766_=_C8863 ,C8862_=_C8863 ,"];5660[shape=box, label="id:5660 level: 10\n21: C8177 C8178 C8274 C8275 C8276 \nC8277 C8371 C8372 C8375 C8376 C8470 \nC8471 C8472 C8474 C8475 C8569 C8570 \nC8571 C8572 C8668 C8669 \n59: C8177_=_C8178( C8177 C8178 ) C8177_=_C8274( C8177 C8274 ) C8177_=_C8275( C8177 C8275 ) C8177_=_C8276( C8177 C8276 ) C8178_=_C8275( C8178 C8275 ) \nC8178_=_C8276( C8178 C8276 ) C8178_=_C8277( C8178 C8277 ) C8274_=_C8275( C8274 C8275 ) C8274_=_C8276( C8274 C8276 ) C8274_=_C8371( C8274 C8371 ) C8274_=_C8372( C8274 C8372 ) \nC8274_=_C8470( C8274 C8470 ) C8275_=_C8276( C8275 C8276 ) C8275_=_C8277( C8275 C8277 ) C8275_=_C8372( C8275 C8372 ) C8275_=_C8471( C8275 C8471 ) C8276_=_C8277( C8276 C8277 ) \nC8276_=_C8375( C8276 C8375 ) C8276_=_C8472( C8276 C8472 ) C8277_=_C8375( C8277 C8375 ) C8277_=_C8376( C8277 C8376 ) C8371_=_C8372( C8371 C8372 ) C8371_=_C8470( C8371 C8470 ) \nC8372_=_C8470( C8372 C8470 ) C8372_=_C8471( C8372 C8471 ) C8375_=_C8376( C8375 C8376 ) C8375_=_C8472( C8375 C8472 ) C8375_=_C8474( C8375 C8474 ) C8375_=_C8571( C8375 C8571 ) \nC8376_=_C8474( C8376 C8474 ) C8376_=_C8475( C8376 C8475 ) C8376_=_C8572( C8376 C8572 ) C8470_=_C8471( C8470 C8471 ) C8470_=_C8472( C8470 C8472 ) C8470_=_C8569( C8470 C8569 ) \nC8471_=_C8472( C8471 C8472 ) C8471_=_C8569( C8471 C8569 ) C8471_=_C8570( C8471 C8570 ) C8472_=_C8474( C8472 C8474 ) C8472_=_C8569( C8472 C8569 ) C8472_=_C8570( C8472 C8570 ) \nC8472_=_C8571( C8472 C8571 ) C8472_=_C8668( C8472 C8668 ) C8474_=_C8475( C8474 C8475 ) C8474_=_C8571( C8474 C8571 ) C8474_=_C8572( C8474 C8572 ) C8475_=_C8572( C8475 C8572 ) \nC8569_=_C8570( C8569 C8570 ) C8569_=_C8571( C8569 C8571 ) C8569_=_C8668( C8569 C8668 ) C8570_=_C8571( C8570 C8571 ) C8570_=_C8572( C8570 C8572 ) C8570_=_C8668( C8570 C8668 ) \nC8570_=_C8669( C8570 C8669 ) C8571_=_C8572( C8571 C8572 ) C8571_=_C8668( C8571 C8668 ) C8571_=_C8669( C8571 C8669 ) C8572_=_C8669( C8572 C8669 ) C8668_=_C8669( C8668 C8669 ) "];5084-&gt;5660[label="20: C8177 C8178 C8274 C8275 C8276 \nC8277 C8371 C8372 C8375 C8376 C8470 \nC8471 C8474 C8475 C8569 C8570 C8571 \nC8572 C8668 C8669 \n50: C8177_=_C8178 ,C8177_=_C8274 ,C8177_=_C8275 ,C8177_=_C8276 ,C8178_=_C8275 ,\nC8178_=_C8276 ,C8178_=_C8277 ,C8274_=_C8275 ,C8274_=_C8276 ,C8274_=_C8371 ,C8274_=_C8372 ,\nC8274_=_C8470 ,C8275_=_C8276 ,C8275_=_C8277 ,C8275_=_C8372 ,C8275_=_C8471 ,C8276_=_C8277 ,\nC8276_=_C8375 ,C8277_=_C8375 ,C8277_=_C8376 ,C8371_=_C8372 ,C8371_=_C8470 ,C8372_=_C8470 ,\nC8372_=_C8471 ,C8375_=_C8376 ,C8375_=_C8474 ,C8375_=_C8571 ,C8376_=_C8474 ,C8376_=_C8475 ,\nC8376_=_C8572 ,C8470_=_C8471 ,C8470_=_C8569 ,C8471_=_C8569 ,C8471_=_C8570 ,C8474_=_C8475 ,\nC8474_=_C8571 ,C8474_=_C8572 ,C8475_=_C8572 ,C8569_=_C8570 ,C8569_=_C8571 ,C8569_=_C8668 ,\nC8570_=_C8571 ,C8570_=_C8572 ,C8570_=_C8668 ,C8570_=_C8669 ,C8571_=_C8572 ,C8571_=_C8668 ,\nC8571_=_C8669 ,C8572_=_C8669 ,C8668_=_C8669 ,"];5661[shape=box, label="id:5661 level: 10\n21: C8171 C8172 C8268 C8269 C8270 \nC8271 C8365 C8366 C8369 C8370 C8464 \nC8465 C8466 C8468 C8469 C8563 C8564 \nC8565 C8566 C8662 C8663 \n59: C8171_=_C8172( C8171 C8172 ) C8171_=_C8268( C8171 C8268 ) C8171_=_C8269( C8171 C8269 ) C8171_=_C8270( C8171 C8270 ) C8172_=_C8269( C8172 C8269 ) \nC8172_=_C8270( C8172 C8270 ) C8172_=_C8271( C8172 C8271 ) C8268_=_C8269( C8268 C8269 ) C8268_=_C8270( C8268 C8270 ) C8268_=_C8365( C8268 C8365 ) C8268_=_C8366( C8268 C8366 ) \nC8268_=_C8464( C8268 C8464 ) C8269_=_C8270( C8269 C8270 ) C8269_=_C8271( C8269 C8271 ) C8269_=_C8366( C8269 C8366 ) C8269_=_C8465( C8269 C8465 ) C8270_=_C8271( C8270 C8271 ) \nC8270_=_C8369( C8270 C8369 ) C8270_=_C8466( C8270 C8466 ) C8271_=_C8369( C8271 C8369 ) C8271_=_C8370( C8271 C8370 ) C8365_=_C8366( C8365 C8366 ) C8365_=_C8464( C8365 C8464 ) \nC8366_=_C8464( C8366 C8464 ) C8366_=_C8465( C8366 C8465 ) C8369_=_C8370( C8369 C8370 ) C8369_=_C8466( C8369 C8466 ) C8369_=_C8468( C8369 C8468 ) C8369_=_C8565( C8369 C8565 ) \nC8370_=_C8468( C8370 C8468 ) C8370_=_C8469( C8370 C8469 ) C8370_=_C8566( C8370 C8566 ) C8464_=_C8465( C8464 C8465 ) C8464_=_C8466( C8464 C8466 ) C8464_=_C8563( C8464 C8563 ) \nC8465_=_C8466( C8465 C8466 ) C8465_=_C8563( C8465 C8563 ) C8465_=_C8564( C8465 C8564 ) C8466_=_C8468( C8466 C8468 ) C8466_=_C8563( C8466 C8563 ) C8466_=_C8564( C8466 C8564 ) \nC8466_=_C8565( C8466 C8565 ) C8466_=_C8662( C8466 C8662 ) C8468_=_C8469( C8468 C8469 ) C8468_=_C8565( C8468 C8565 ) C8468_=_C8566( C8468 C8566 ) C8469_=_C8566( C8469 C8566 ) \nC8563_=_C8564( C8563 C8564 ) C8563_=_C8565( C8563 C8565 ) C8563_=_C8662( C8563 C8662 ) C8564_=_C8565( C8564 C8565 ) C8564_=_C8566( C8564 C8566 ) C8564_=_C8662( C8564 C8662 ) \nC8564_=_C8663( C8564 C8663 ) C8565_=_C8566( C8565 C8566 ) C8565_=_C8662( C8565 C8662 ) C8565_=_C8663( C8565 C8663 ) C8566_=_C8663( C8566 C8663 ) C8662_=_C8663( C8662 C8663 ) "];5085-&gt;5661[label="20: C8171 C8172 C8268 C8269 C8270 \nC8271 C8365 C8366 C8369 C8370 C8464 \nC8465 C8468 C8469 C8563 C8564 C8565 \nC8566 C8662 C8663 \n50: C8171_=_C8172 ,C8171_=_C8268 ,C8171_=_C8269 ,C8171_=_C8270 ,C8172_=_C8269 ,\nC8172_=_C8270 ,C8172_=_C8271 ,C8268_=_C8269 ,C8268_=_C8270 ,C8268_=_C8365 ,C8268_=_C8366 ,\nC8268_=_C8464 ,C8269_=_C8270 ,C8269_=_C8271 ,C8269_=_C8366 ,C8269_=_C8465 ,C8270_=_C8271 ,\nC8270_=_C8369 ,C8271_=_C8369 ,C8271_=_C8370 ,C8365_=_C8366 ,C8365_=_C8464 ,C8366_=_C8464 ,\nC8366_=_C8465 ,C8369_=_C8370 ,C8369_=_C8468 ,C8369_=_C8565 ,C8370_=_C8468 ,C8370_=_C8469 ,\nC8370_=_C8566 ,C8464_=_C8465 ,C8464_=_C8563 ,C8465_=_C8563 ,C8465_=_C8564 ,C8468_=_C8469 ,\nC8468_=_C8565 ,C8468_=_C8566</w:t>
      </w:r>
    </w:p>
    <w:p>
      <w:pPr>
        <w:pStyle w:val="PreformattedText"/>
        <w:bidi w:val="0"/>
        <w:spacing w:before="0" w:after="0"/>
        <w:jc w:val="left"/>
        <w:rPr/>
      </w:pPr>
      <w:r>
        <w:rPr/>
        <w:t xml:space="preserve"> </w:t>
      </w:r>
      <w:r>
        <w:rPr/>
        <w:t>,C8469_=_C8566 ,C8563_=_C8564 ,C8563_=_C8565 ,C8563_=_C8662 ,\nC8564_=_C8565 ,C8564_=_C8566 ,C8564_=_C8662 ,C8564_=_C8663 ,C8565_=_C8566 ,C8565_=_C8662 ,\nC8565_=_C8663 ,C8566_=_C8663 ,C8662_=_C8663 ,"];5662[shape=box, label="id:5662 level: 10\n21: C7977 C7978 C8074 C8075 C8076 \nC8077 C8171 C8172 C8175 C8176 C8270 \nC8271 C8272 C8274 C8275 C8369 C8370 \nC8371 C8372 C8468 C8469 \n59: C7977_=_C7978( C7977 C7978 ) C7977_=_C8074( C7977 C8074 ) C7977_=_C8075( C7977 C8075 ) C7977_=_C8076( C7977 C8076 ) C7978_=_C8075( C7978 C8075 ) \nC7978_=_C8076( C7978 C8076 ) C7978_=_C8077( C7978 C8077 ) C8074_=_C8075( C8074 C8075 ) C8074_=_C8076( C8074 C8076 ) C8074_=_C8171( C8074 C8171 ) C8074_=_C8172( C8074 C8172 ) \nC8074_=_C8270( C8074 C8270 ) C8075_=_C8076( C8075 C8076 ) C8075_=_C8077( C8075 C8077 ) C8075_=_C8172( C8075 C8172 ) C8075_=_C8271( C8075 C8271 ) C8076_=_C8077( C8076 C8077 ) \nC8076_=_C8175( C8076 C8175 ) C8076_=_C8272( C8076 C8272 ) C8077_=_C8175( C8077 C8175 ) C8077_=_C8176( C8077 C8176 ) C8171_=_C8172( C8171 C8172 ) C8171_=_C8270( C8171 C8270 ) \nC8172_=_C8270( C8172 C8270 ) C8172_=_C8271( C8172 C8271 ) C8175_=_C8176( C8175 C8176 ) C8175_=_C8272( C8175 C8272 ) C8175_=_C8274( C8175 C8274 ) C8175_=_C8371( C8175 C8371 ) \nC8176_=_C8274( C8176 C8274 ) C8176_=_C8275( C8176 C8275 ) C8176_=_C8372( C8176 C8372 ) C8270_=_C8271( C8270 C8271 ) C8270_=_C8272( C8270 C8272 ) C8270_=_C8369( C8270 C8369 ) \nC8271_=_C8272( C8271 C8272 ) C8271_=_C8369( C8271 C8369 ) C8271_=_C8370( C8271 C8370 ) C8272_=_C8274( C8272 C8274 ) C8272_=_C8369( C8272 C8369 ) C8272_=_C8370( C8272 C8370 ) \nC8272_=_C8371( C8272 C8371 ) C8272_=_C8468( C8272 C8468 ) C8274_=_C8275( C8274 C8275 ) C8274_=_C8371( C8274 C8371 ) C8274_=_C8372( C8274 C8372 ) C8275_=_C8372( C8275 C8372 ) \nC8369_=_C8370( C8369 C8370 ) C8369_=_C8371( C8369 C8371 ) C8369_=_C8468( C8369 C8468 ) C8370_=_C8371( C8370 C8371 ) C8370_=_C8372( C8370 C8372 ) C8370_=_C8468( C8370 C8468 ) \nC8370_=_C8469( C8370 C8469 ) C8371_=_C8372( C8371 C8372 ) C8371_=_C8468( C8371 C8468 ) C8371_=_C8469( C8371 C8469 ) C8372_=_C8469( C8372 C8469 ) C8468_=_C8469( C8468 C8469 ) "];5085-&gt;5662[label="20: C7977 C7978 C8074 C8075 C8076 \nC8077 C8171 C8172 C8175 C8176 C8270 \nC8271 C8274 C8275 C8369 C8370 C8371 \nC8372 C8468 C8469 \n50: C7977_=_C7978 ,C7977_=_C8074 ,C7977_=_C8075 ,C7977_=_C8076 ,C7978_=_C8075 ,\nC7978_=_C8076 ,C7978_=_C8077 ,C8074_=_C8075 ,C8074_=_C8076 ,C8074_=_C8171 ,C8074_=_C8172 ,\nC8074_=_C8270 ,C8075_=_C8076 ,C8075_=_C8077 ,C8075_=_C8172 ,C8075_=_C8271 ,C8076_=_C8077 ,\nC8076_=_C8175 ,C8077_=_C8175 ,C8077_=_C8176 ,C8171_=_C8172 ,C8171_=_C8270 ,C8172_=_C8270 ,\nC8172_=_C8271 ,C8175_=_C8176 ,C8175_=_C8274 ,C8175_=_C8371 ,C8176_=_C8274 ,C8176_=_C8275 ,\nC8176_=_C8372 ,C8270_=_C8271 ,C8270_=_C8369 ,C8271_=_C8369 ,C8271_=_C8370 ,C8274_=_C8275 ,\nC8274_=_C8371 ,C8274_=_C8372 ,C8275_=_C8372 ,C8369_=_C8370 ,C8369_=_C8371 ,C8369_=_C8468 ,\nC8370_=_C8371 ,C8370_=_C8372 ,C8370_=_C8468 ,C8370_=_C8469 ,C8371_=_C8372 ,C8371_=_C8468 ,\nC8371_=_C8469 ,C8372_=_C8469 ,C8468_=_C8469 ,"];5663[shape=box, label="id:5663 level: 10\n32: C8753 C8754 C8850 C8851 C8852 \nC8853 C8947 C8948 C8951 C8952 C9044 \nC9045 C9046 C9047 C9050 C9051 C9141 \nC9142 C9145 C9146 C9147 C9148 C9240 \nC9241 C9244 C9245 C9339 C9340 C9341 \nC9342 C9438 C9439 \n87: C8753_=_C8754( C8753 C8754 ) C8753_=_C8850( C8753 C8850 ) C8753_=_C8851( C8753 C8851 ) C8753_=_C8852( C8753 C8852 ) C8754_=_C8851( C8754 C8851 ) \nC8754_=_C8852( C8754 C8852 ) C8754_=_C8853( C8754 C8853 ) C8850_=_C8851( C8850 C8851 ) C8850_=_C8852( C8850 C8852 ) C8850_=_C8947( C8850 C8947 ) C8850_=_C8948( C8850 C8948 ) \nC8850_=_C9046( C8850 C9046 ) C8851_=_C8852( C8851 C8852 ) C8851_=_C8853( C8851 C8853 ) C8851_=_C8948( C8851 C8948 ) C8851_=_C9047( C8851 C9047 ) C8852_=_C8853( C8852 C8853 ) \nC8852_=_C8951( C8852 C8951 ) C8853_=_C8951( C8853 C8951 ) C8853_=_C8952( C8853 C8952 ) C8947_=_C8948( C8947 C8948 ) C8947_=_C9044( C8947 C9044 ) C8947_=_C9045( C8947 C9045 ) \nC8947_=_C9046( C8947 C9046 ) C8948_=_C9045( C8948 C9045 ) C8948_=_C9046( C8948 C9046 ) C8948_=_C9047( C8948 C9047 ) C8951_=_C8952( C8951 C8952 ) C8951_=_C9050( C8951 C9050 ) \nC8951_=_C9147( C8951 C9147 ) C8952_=_C9050( C8952 C9050 ) C8952_=_C9051( C8952 C9051 ) C8952_=_C9148( C8952 C9148 ) C9044_=_C9045( C9044 C9045 ) C9044_=_C9046( C9044 C9046 ) \nC9044_=_C9141( C9044 C9141 ) C9044_=_C9142( C9044 C9142 ) C9044_=_C9240( C9044 C9240 ) C9045_=_C9046( C9045 C9046 ) C9045_=_C9047( C9045 C9047 ) C9045_=_C9142( C9045 C9142 ) \nC9045_=_C9241( C9045 C9241 ) C9046_=_C9047( C9046 C9047 ) C9046_=_C9145( C9046 C9145 ) C9047_=_C9145( C9047 C9145 ) C9047_=_C9146( C9047 C9146 ) C9050_=_C9051( C9050 C9051 ) \nC9050_=_C9147( C9050 C9147 ) C9050_=_C9148( C9050 C9148 ) C9051_=_C9148( C9051 C9148 ) C9141_=_C9142( C9141 C9142 ) C9141_=_C9240( C9141 C9240 ) C9142_=_C9240( C9142 C9240 ) \nC9142_=_C9241( C9142 C9241 ) C9145_=_C9146( C9145 C9146 ) C9145_=_C9147( C9145 C9147 ) C9145_=_C9244( C9145 C9244 ) C9145_=_C9341( C9145 C9341 ) C9146_=_C9147( C9146 C9147 ) \nC9146_=_C9148( C9146 C9148 ) C9146_=_C9244( C9146 C9244 ) C9146_=_C9245( C9146 C9245 ) C9146_=_C9342( C9146 C9342 ) C9147_=_C9148( C9147 C9148 ) C9147_=_C9244( C9147 C9244 ) \nC9147_=_C9245( C9147 C9245 ) C9148_=_C9245( C9148 C9245 ) C9240_=_C9241( C9240 C9241 ) C9240_=_C9339( C9240 C9339 ) C9241_=_C9339( C9241 C9339 ) C9241_=_C9340( C9241 C9340 ) \nC9244_=_C9245( C9244 C9245 ) C9244_=_C9341( C9244 C9341 ) C9244_=_C9342( C9244 C9342 ) C9245_=_C9342( C9245 C9342 ) C9339_=_C9340( C9339 C9340 ) C9339_=_C9341( C9339 C9341 ) \nC9339_=_C9438( C9339 C9438 ) C9340_=_C9341( C9340 C9341 ) C9340_=_C9342( C9340 C9342 ) C9340_=_C9438( C9340 C9438 ) C9340_=_C9439( C9340 C9439 ) C9341_=_C9342( C9341 C9342 ) \nC9341_=_C9438( C9341 C9438 ) C9341_=_C9439( C9341 C9439 ) C9342_=_C9439( C9342 C9439 ) C9438_=_C9439( C9438 C9439 ) "];5086-&gt;5663[label="28: C8753 C8754 C8850 C8851 C8852 \nC8853 C8947 C8948 C8951 C8952 C9044 \nC9045 C9050 C9051 C9141 C9142 C9147 \nC9148 C9240 C9241 C9244 C9245 C9339 \nC9340 C9341 C9342 C9438 C9439 \n66: C8753_=_C8754 ,C8753_=_C8850 ,C8753_=_C8851 ,C8753_=_C8852 ,C8754_=_C8851 ,\nC8754_=_C8852 ,C8754_=_C8853 ,C8850_=_C8851 ,C8850_=_C8852 ,C8850_=_C8947 ,C8850_=_C8948 ,\nC8851_=_C8852 ,C8851_=_C8853 ,C8851_=_C8948 ,C8852_=_C8853 ,C8852_=_C8951 ,C8853_=_C8951 ,\nC8853_=_C8952 ,C8947_=_C8948 ,C8947_=_C9044 ,C8947_=_C9045 ,C8948_=_C9045 ,C8951_=_C8952 ,\nC8951_=_C9050 ,C8951_=_C9147 ,C8952_=_C9050 ,C8952_=_C9051 ,C8952_=_C9148 ,C9044_=_C9045 ,\nC9044_=_C9141 ,C9044_=_C9142 ,C9044_=_C9240 ,C9045_=_C9142 ,C9045_=_C9241 ,C9050_=_C9051 ,\nC9050_=_C9147 ,C9050_=_C9148 ,C9051_=_C9148 ,C9141_=_C9142 ,C9141_=_C9240 ,C9142_=_C9240 ,\nC9142_=_C9241 ,C9147_=_C9148 ,C9147_=_C9244 ,C9147_=_C9245 ,C9148_=_C9245 ,C9240_=_C9241 ,\nC9240_=_C9339 ,C9241_=_C9339 ,C9241_=_C9340 ,C9244_=_C9245 ,C9244_=_C9341 ,C9244_=_C9342 ,\nC9245_=_C9342 ,C9339_=_C9340 ,C9339_=_C9341 ,C9339_=_C9438 ,C9340_=_C9341 ,C9340_=_C9342 ,\nC9340_=_C9438 ,C9340_=_C9439 ,C9341_=_C9342 ,C9341_=_C9438 ,C9341_=_C9439 ,C9342_=_C9439 ,\nC9438_=_C9439 ,"];5664[shape=box, label="id:5664 level: 10\n34: C8953 C8954 C9050 C9051 C9052 \nC9053 C9147 C9148 C9151 C9152 C9244 \nC9245 C9246 C9247 C9250 C9251 C9341 \nC9342 C9345 C9346 C9347 C9348 C9439 \nC9440 C9444 C9445 C9538 C9539 C9541 \nC9542 C9637 C9638 C9639 C9736 \n91: C8953_=_C8954( C8953 C8954 ) C8953_=_C9050( C8953 C9050 ) C8953_=_C9051( C8953 C9051 ) C8953_=_C9052( C8953 C9052 ) C8954_=_C9051( C8954 C9051 ) \nC8954_=_C9052( C8954 C9052 ) C8954_=_C9053( C8954 C9053 ) C9050_=_C9051( C9050 C9051 ) C9050_=_C9052( C9050 C9052 ) C9050_=_C9147( C9050 C9147 ) C9050_=_C9148( C9050 C9148 ) \nC9050_=_C9246( C9050 C9246 ) C9051_=_C9052( C9051 C9052 ) C9051_=_C9053( C9051 C9053 ) C9051_=_C9148( C9051 C9148 ) C9051_=_C9247( C9051 C9247 ) C9052_=_C9053( C9052 C9053 ) \nC9052_=_C9151( C9052 C9151 ) C9053_=_C9151( C9053 C9151 ) C9053_=_C9152( C9053 C9152 ) C9147_=_C9148( C9147 C9148 ) C9147_=_C9244( C9147 C9244 ) C9147_=_C9245( C9147 C9245 ) \nC9147_=_C9246( C9147 C9246 ) C9148_=_C9245( C9148 C9245 ) C9148_=_C9246( C9148 C9246 ) C9148_=_C9247( C9148 C9247 ) C9151_=_C9152( C9151 C9152 ) C9151_=_C9250( C9151 C9250 ) \nC9151_=_C9347( C9151 C9347 ) C9152_=_C9250( C9152 C9250 ) C9152_=_C9251( C9152 C9251 ) C9152_=_C9348( C9152 C9348 ) C9244_=_C9245( C9244 C9245 ) C9244_=_C9246( C9244 C9246 ) \nC9244_=_C9341( C9244 C9341 ) C9244_=_C9342( C9244 C9342 ) C9244_=_C9440( C9244 C9440 ) C9245_=_C9246( C9245 C9246 ) C9245_=_C9247( C9245 C9247 ) C9245_=_C9342( C9245 C9342 ) \nC9246_=_C9247( C9246 C9247 ) C9246_=_C9345( C9246 C9345 ) C9247_=_C9345( C9247 C9345 ) C9247_=_C9346( C9247 C9346 ) C9250_=_C9251( C9250 C9251 ) C9250_=_C9347( C9250 C9347 ) \nC9250_=_C9348( C9250 C9348 ) C9251_=_C9348( C9251 C9348 ) C9341_=_C9342( C9341 C9342 ) C9341_=_C9439( C9341 C9439 ) C9341_=_C9440( C9341 C9440 ) C9342_=_C9439( C9342 C9439 ) \nC9342_=_C9440( C9342 C9440 ) C9342_=_C9538( C9342 C9538 ) C9345_=_C9346( C9345 C9346 ) C9345_=_C9347( C9345 C9347 ) C9345_=_C9444( C9345 C9444 ) C9345_=_C9541( C9345 C9541 ) \nC9346_=_C9347( C9346 C9347 ) C9346_=_C9348( C9346 C9348 ) C9346_=_C9444( C9346 C9444 ) C9346_=_C9445( C9346 C9445 ) C9346_=_C9542( C9346 C9542 ) C9347_=_C9348( C9347 C9348 ) \nC9347_=_C9444( C9347 C9444 ) C9347_=_C9445( C9347 C9445 ) C9348_=_C9445( C9348 C9445 ) C9439_=_C9440( C9439 C9440 ) C9439_=_C9538( C9439 C9538 ) C9440_=_C9538( C9440 C9538 ) \nC9440_=_C9539( C9440 C9539 ) C9444_=_C9445( C9444 C9445 ) C9444_=_C9541( C9444 C9541 ) C9444_=_C9542( C9444 C9542 ) C9445_=_C9542( C9445 C9542 ) C9538_=_C9539( C9538 C9539 ) \nC9538_=_C9637( C9538 C9637 ) C9539_=_C9541( C9539 C9541 ) C9539_=_C9637( C9539 C9637 ) C9539_=_C9638( C9539 C9638 ) C9541_=_C9542( C9541 C9542 ) C9541_=_C9638( C9541 C9638 ) \nC9541_=_C9639( C9541 C9639 ) C9542_=_C9639( C9542 C9639 ) C9637_=_C9638( C9637 C9638 ) C9637_=_C9639( C9637 C9639 ) C9637_=_C9736(</w:t>
      </w:r>
    </w:p>
    <w:p>
      <w:pPr>
        <w:pStyle w:val="PreformattedText"/>
        <w:bidi w:val="0"/>
        <w:spacing w:before="0" w:after="0"/>
        <w:jc w:val="left"/>
        <w:rPr/>
      </w:pPr>
      <w:r>
        <w:rPr/>
        <w:t xml:space="preserve"> </w:t>
      </w:r>
      <w:r>
        <w:rPr/>
        <w:t>C9637 C9736 ) C9638_=_C9639( C9638 C9639 ) \nC9638_=_C9736( C9638 C9736 ) C9639_=_C9736( C9639 C9736 ) "];5086-&gt;5664[label="30: C8953 C8954 C9050 C9051 C9052 \nC9053 C9147 C9148 C9151 C9152 C9244 \nC9245 C9250 C9251 C9341 C9342 C9347 \nC9348 C9439 C9440 C9444 C9445 C9538 \nC9539 C9541 C9542 C9637 C9638 C9639 \nC9736 \n70: C8953_=_C8954 ,C8953_=_C9050 ,C8953_=_C9051 ,C8953_=_C9052 ,C8954_=_C9051 ,\nC8954_=_C9052 ,C8954_=_C9053 ,C9050_=_C9051 ,C9050_=_C9052 ,C9050_=_C9147 ,C9050_=_C9148 ,\nC9051_=_C9052 ,C9051_=_C9053 ,C9051_=_C9148 ,C9052_=_C9053 ,C9052_=_C9151 ,C9053_=_C9151 ,\nC9053_=_C9152 ,C9147_=_C9148 ,C9147_=_C9244 ,C9147_=_C9245 ,C9148_=_C9245 ,C9151_=_C9152 ,\nC9151_=_C9250 ,C9151_=_C9347 ,C9152_=_C9250 ,C9152_=_C9251 ,C9152_=_C9348 ,C9244_=_C9245 ,\nC9244_=_C9341 ,C9244_=_C9342 ,C9244_=_C9440 ,C9245_=_C9342 ,C9250_=_C9251 ,C9250_=_C9347 ,\nC9250_=_C9348 ,C9251_=_C9348 ,C9341_=_C9342 ,C9341_=_C9439 ,C9341_=_C9440 ,C9342_=_C9439 ,\nC9342_=_C9440 ,C9342_=_C9538 ,C9347_=_C9348 ,C9347_=_C9444 ,C9347_=_C9445 ,C9348_=_C9445 ,\nC9439_=_C9440 ,C9439_=_C9538 ,C9440_=_C9538 ,C9440_=_C9539 ,C9444_=_C9445 ,C9444_=_C9541 ,\nC9444_=_C9542 ,C9445_=_C9542 ,C9538_=_C9539 ,C9538_=_C9637 ,C9539_=_C9541 ,C9539_=_C9637 ,\nC9539_=_C9638 ,C9541_=_C9542 ,C9541_=_C9638 ,C9541_=_C9639 ,C9542_=_C9639 ,C9637_=_C9638 ,\nC9637_=_C9639 ,C9637_=_C9736 ,C9638_=_C9639 ,C9638_=_C9736 ,C9639_=_C9736 ,"];5665[shape=box, label="id:5665 level: 10\n29: C8565 C8566 C8662 C8663 C8664 \nC8665 C8759 C8760 C8763 C8764 C8856 \nC8857 C8862 C8863 C8953 C8954 C8959 \nC8960 C9052 C9053 C9054 C9056 C9057 \nC9151 C9152 C9153 C9154 C9250 C9251 \n73: C8565_=_C8566( C8565 C8566 ) C8565_=_C8662( C8565 C8662 ) C8565_=_C8663( C8565 C8663 ) C8565_=_C8664( C8565 C8664 ) C8566_=_C8663( C8566 C8663 ) \nC8566_=_C8664( C8566 C8664 ) C8566_=_C8665( C8566 C8665 ) C8662_=_C8663( C8662 C8663 ) C8662_=_C8664( C8662 C8664 ) C8662_=_C8759( C8662 C8759 ) C8662_=_C8760( C8662 C8760 ) \nC8663_=_C8664( C8663 C8664 ) C8663_=_C8665( C8663 C8665 ) C8663_=_C8760( C8663 C8760 ) C8664_=_C8665( C8664 C8665 ) C8664_=_C8763( C8664 C8763 ) C8665_=_C8763( C8665 C8763 ) \nC8665_=_C8764( C8665 C8764 ) C8759_=_C8760( C8759 C8760 ) C8759_=_C8856( C8759 C8856 ) C8759_=_C8857( C8759 C8857 ) C8760_=_C8857( C8760 C8857 ) C8763_=_C8764( C8763 C8764 ) \nC8763_=_C8862( C8763 C8862 ) C8763_=_C8959( C8763 C8959 ) C8764_=_C8862( C8764 C8862 ) C8764_=_C8863( C8764 C8863 ) C8764_=_C8960( C8764 C8960 ) C8856_=_C8857( C8856 C8857 ) \nC8856_=_C8953( C8856 C8953 ) C8856_=_C8954( C8856 C8954 ) C8856_=_C9052( C8856 C9052 ) C8857_=_C8954( C8857 C8954 ) C8857_=_C9053( C8857 C9053 ) C8862_=_C8863( C8862 C8863 ) \nC8862_=_C8959( C8862 C8959 ) C8862_=_C8960( C8862 C8960 ) C8863_=_C8960( C8863 C8960 ) C8953_=_C8954( C8953 C8954 ) C8953_=_C9052( C8953 C9052 ) C8954_=_C9052( C8954 C9052 ) \nC8954_=_C9053( C8954 C9053 ) C8959_=_C8960( C8959 C8960 ) C8959_=_C9056( C8959 C9056 ) C8959_=_C9057( C8959 C9057 ) C8960_=_C9057( C8960 C9057 ) C9052_=_C9053( C9052 C9053 ) \nC9052_=_C9054( C9052 C9054 ) C9052_=_C9151( C9052 C9151 ) C9053_=_C9054( C9053 C9054 ) C9053_=_C9151( C9053 C9151 ) C9053_=_C9152( C9053 C9152 ) C9054_=_C9056( C9054 C9056 ) \nC9054_=_C9151( C9054 C9151 ) C9054_=_C9152( C9054 C9152 ) C9054_=_C9153( C9054 C9153 ) C9054_=_C9250( C9054 C9250 ) C9056_=_C9057( C9056 C9057 ) C9056_=_C9153( C9056 C9153 ) \nC9056_=_C9154( C9056 C9154 ) C9057_=_C9154( C9057 C9154 ) C9151_=_C9152( C9151 C9152 ) C9151_=_C9153( C9151 C9153 ) C9151_=_C9250( C9151 C9250 ) C9152_=_C9153( C9152 C9153 ) \nC9152_=_C9154( C9152 C9154 ) C9152_=_C9250( C9152 C9250 ) C9152_=_C9251( C9152 C9251 ) C9153_=_C9154( C9153 C9154 ) C9153_=_C9250( C9153 C9250 ) C9153_=_C9251( C9153 C9251 ) \nC9154_=_C9251( C9154 C9251 ) C9250_=_C9251( C9250 C9251 ) "];5087-&gt;5665[label="28: C8565 C8566 C8662 C8663 C8664 \nC8665 C8759 C8760 C8763 C8764 C8856 \nC8857 C8862 C8863 C8953 C8954 C8959 \nC8960 C9052 C9053 C9056 C9057 C9151 \nC9152 C9153 C9154 C9250 C9251 \n66: C8565_=_C8566 ,C8565_=_C8662 ,C8565_=_C8663 ,C8565_=_C8664 ,C8566_=_C8663 ,\nC8566_=_C8664 ,C8566_=_C8665 ,C8662_=_C8663 ,C8662_=_C8664 ,C8662_=_C8759 ,C8662_=_C8760 ,\nC8663_=_C8664 ,C8663_=_C8665 ,C8663_=_C8760 ,C8664_=_C8665 ,C8664_=_C8763 ,C8665_=_C8763 ,\nC8665_=_C8764 ,C8759_=_C8760 ,C8759_=_C8856 ,C8759_=_C8857 ,C8760_=_C8857 ,C8763_=_C8764 ,\nC8763_=_C8862 ,C8763_=_C8959 ,C8764_=_C8862 ,C8764_=_C8863 ,C8764_=_C8960 ,C8856_=_C8857 ,\nC8856_=_C8953 ,C8856_=_C8954 ,C8856_=_C9052 ,C8857_=_C8954 ,C8857_=_C9053 ,C8862_=_C8863 ,\nC8862_=_C8959 ,C8862_=_C8960 ,C8863_=_C8960 ,C8953_=_C8954 ,C8953_=_C9052 ,C8954_=_C9052 ,\nC8954_=_C9053 ,C8959_=_C8960 ,C8959_=_C9056 ,C8959_=_C9057 ,C8960_=_C9057 ,C9052_=_C9053 ,\nC9052_=_C9151 ,C9053_=_C9151 ,C9053_=_C9152 ,C9056_=_C9057 ,C9056_=_C9153 ,C9056_=_C9154 ,\nC9057_=_C9154 ,C9151_=_C9152 ,C9151_=_C9153 ,C9151_=_C9250 ,C9152_=_C9153 ,C9152_=_C9154 ,\nC9152_=_C9250 ,C9152_=_C9251 ,C9153_=_C9154 ,C9153_=_C9250 ,C9153_=_C9251 ,C9154_=_C9251 ,\nC9250_=_C9251 ,"];5666[shape=box, label="id:5666 level: 10\n29: C8365 C8366 C8462 C8463 C8464 \nC8465 C8559 C8560 C8563 C8564 C8656 \nC8657 C8662 C8663 C8753 C8754 C8759 \nC8760 C8852 C8853 C8854 C8856 C8857 \nC8951 C8952 C8953 C8954 C9050 C9051 \n73: C8365_=_C8366( C8365 C8366 ) C8365_=_C8462( C8365 C8462 ) C8365_=_C8463( C8365 C8463 ) C8365_=_C8464( C8365 C8464 ) C8366_=_C8463( C8366 C8463 ) \nC8366_=_C8464( C8366 C8464 ) C8366_=_C8465( C8366 C8465 ) C8462_=_C8463( C8462 C8463 ) C8462_=_C8464( C8462 C8464 ) C8462_=_C8559( C8462 C8559 ) C8462_=_C8560( C8462 C8560 ) \nC8463_=_C8464( C8463 C8464 ) C8463_=_C8465( C8463 C8465 ) C8463_=_C8560( C8463 C8560 ) C8464_=_C8465( C8464 C8465 ) C8464_=_C8563( C8464 C8563 ) C8465_=_C8563( C8465 C8563 ) \nC8465_=_C8564( C8465 C8564 ) C8559_=_C8560( C8559 C8560 ) C8559_=_C8656( C8559 C8656 ) C8559_=_C8657( C8559 C8657 ) C8560_=_C8657( C8560 C8657 ) C8563_=_C8564( C8563 C8564 ) \nC8563_=_C8662( C8563 C8662 ) C8563_=_C8759( C8563 C8759 ) C8564_=_C8662( C8564 C8662 ) C8564_=_C8663( C8564 C8663 ) C8564_=_C8760( C8564 C8760 ) C8656_=_C8657( C8656 C8657 ) \nC8656_=_C8753( C8656 C8753 ) C8656_=_C8754( C8656 C8754 ) C8656_=_C8852( C8656 C8852 ) C8657_=_C8754( C8657 C8754 ) C8657_=_C8853( C8657 C8853 ) C8662_=_C8663( C8662 C8663 ) \nC8662_=_C8759( C8662 C8759 ) C8662_=_C8760( C8662 C8760 ) C8663_=_C8760( C8663 C8760 ) C8753_=_C8754( C8753 C8754 ) C8753_=_C8852( C8753 C8852 ) C8754_=_C8852( C8754 C8852 ) \nC8754_=_C8853( C8754 C8853 ) C8759_=_C8760( C8759 C8760 ) C8759_=_C8856( C8759 C8856 ) C8759_=_C8857( C8759 C8857 ) C8760_=_C8857( C8760 C8857 ) C8852_=_C8853( C8852 C8853 ) \nC8852_=_C8854( C8852 C8854 ) C8852_=_C8951( C8852 C8951 ) C8853_=_C8854( C8853 C8854 ) C8853_=_C8951( C8853 C8951 ) C8853_=_C8952( C8853 C8952 ) C8854_=_C8856( C8854 C8856 ) \nC8854_=_C8951( C8854 C8951 ) C8854_=_C8952( C8854 C8952 ) C8854_=_C8953( C8854 C8953 ) C8854_=_C9050( C8854 C9050 ) C8856_=_C8857( C8856 C8857 ) C8856_=_C8953( C8856 C8953 ) \nC8856_=_C8954( C8856 C8954 ) C8857_=_C8954( C8857 C8954 ) C8951_=_C8952( C8951 C8952 ) C8951_=_C8953( C8951 C8953 ) C8951_=_C9050( C8951 C9050 ) C8952_=_C8953( C8952 C8953 ) \nC8952_=_C8954( C8952 C8954 ) C8952_=_C9050( C8952 C9050 ) C8952_=_C9051( C8952 C9051 ) C8953_=_C8954( C8953 C8954 ) C8953_=_C9050( C8953 C9050 ) C8953_=_C9051( C8953 C9051 ) \nC8954_=_C9051( C8954 C9051 ) C9050_=_C9051( C9050 C9051 ) "];5087-&gt;5666[label="28: C8365 C8366 C8462 C8463 C8464 \nC8465 C8559 C8560 C8563 C8564 C8656 \nC8657 C8662 C8663 C8753 C8754 C8759 \nC8760 C8852 C8853 C8856 C8857 C8951 \nC8952 C8953 C8954 C9050 C9051 \n66: C8365_=_C8366 ,C8365_=_C8462 ,C8365_=_C8463 ,C8365_=_C8464 ,C8366_=_C8463 ,\nC8366_=_C8464 ,C8366_=_C8465 ,C8462_=_C8463 ,C8462_=_C8464 ,C8462_=_C8559 ,C8462_=_C8560 ,\nC8463_=_C8464 ,C8463_=_C8465 ,C8463_=_C8560 ,C8464_=_C8465 ,C8464_=_C8563 ,C8465_=_C8563 ,\nC8465_=_C8564 ,C8559_=_C8560 ,C8559_=_C8656 ,C8559_=_C8657 ,C8560_=_C8657 ,C8563_=_C8564 ,\nC8563_=_C8662 ,C8563_=_C8759 ,C8564_=_C8662 ,C8564_=_C8663 ,C8564_=_C8760 ,C8656_=_C8657 ,\nC8656_=_C8753 ,C8656_=_C8754 ,C8656_=_C8852 ,C8657_=_C8754 ,C8657_=_C8853 ,C8662_=_C8663 ,\nC8662_=_C8759 ,C8662_=_C8760 ,C8663_=_C8760 ,C8753_=_C8754 ,C8753_=_C8852 ,C8754_=_C8852 ,\nC8754_=_C8853 ,C8759_=_C8760 ,C8759_=_C8856 ,C8759_=_C8857 ,C8760_=_C8857 ,C8852_=_C8853 ,\nC8852_=_C8951 ,C8853_=_C8951 ,C8853_=_C8952 ,C8856_=_C8857 ,C8856_=_C8953 ,C8856_=_C8954 ,\nC8857_=_C8954 ,C8951_=_C8952 ,C8951_=_C8953 ,C8951_=_C9050 ,C8952_=_C8953 ,C8952_=_C8954 ,\nC8952_=_C9050 ,C8952_=_C9051 ,C8953_=_C8954 ,C8953_=_C9050 ,C8953_=_C9051 ,C8954_=_C9051 ,\nC9050_=_C9051 ,"];5667[shape=box, label="id:5667 level: 10\n21: C8183 C8184 C8280 C8281 C8282 \nC8283 C8377 C8378 C8381 C8382 C8476 \nC8477 C8478 C8480 C8481 C8575 C8576 \nC8577 C8578 C8674 C8675 \n59: C8183_=_C8184( C8183 C8184 ) C8183_=_C8280( C8183 C8280 ) C8183_=_C8281( C8183 C8281 ) C8183_=_C8282( C8183 C8282 ) C8184_=_C8281( C8184 C8281 ) \nC8184_=_C8282( C8184 C8282 ) C8184_=_C8283( C8184 C8283 ) C8280_=_C8281( C8280 C8281 ) C8280_=_C8282( C8280 C8282 ) C8280_=_C8377( C8280 C8377 ) C8280_=_C8378( C8280 C8378 ) \nC8280_=_C8476( C8280 C8476 ) C8281_=_C8282( C8281 C8282 ) C8281_=_C8283( C8281 C8283 ) C8281_=_C8378( C8281 C8378 ) C8281_=_C8477( C8281 C8477 ) C8282_=_C8283( C8282 C8283 ) \nC8282_=_C8381( C8282 C8381 ) C8282_=_C8478( C8282 C8478 ) C8283_=_C8381( C8283 C8381 ) C8283_=_C8382( C8283 C8382 ) C8377_=_C8378( C8377 C8378 ) C8377_=_C8476( C8377 C8476 ) \nC8378_=_C8476( C8378 C8476 ) C8378_=_C8477( C8378 C8477 ) C8381_=_C8382( C8381 C8382 ) C8381_=_C8478( C8381 C8478 ) C8381_=_C8480( C8381 C8480 ) C8381_=_C8577( C8381 C8577 ) \nC8382_=_C8480( C8382 C8480 ) C8382_=_C8481( C8382 C8481 ) C8382_=_C8578( C8382 C8578 ) C8476_=_C8477( C8476 C8477 ) C8476_=_C8478( C8476 C8478 ) C8476_=_C8575( C8476 C8575 ) \nC8477_=_C8478( C8477 C8478 ) C8477_=_C8575( C8477 C8575 ) C8477_=_C8576( C8477 C8576 ) C8478_=_C8480(</w:t>
      </w:r>
    </w:p>
    <w:p>
      <w:pPr>
        <w:pStyle w:val="PreformattedText"/>
        <w:bidi w:val="0"/>
        <w:spacing w:before="0" w:after="0"/>
        <w:jc w:val="left"/>
        <w:rPr/>
      </w:pPr>
      <w:r>
        <w:rPr/>
        <w:t xml:space="preserve"> </w:t>
      </w:r>
      <w:r>
        <w:rPr/>
        <w:t>C8478 C8480 ) C8478_=_C8575( C8478 C8575 ) C8478_=_C8576( C8478 C8576 ) \nC8478_=_C8577( C8478 C8577 ) C8478_=_C8674( C8478 C8674 ) C8480_=_C8481( C8480 C8481 ) C8480_=_C8577( C8480 C8577 ) C8480_=_C8578( C8480 C8578 ) C8481_=_C8578( C8481 C8578 ) \nC8575_=_C8576( C8575 C8576 ) C8575_=_C8577( C8575 C8577 ) C8575_=_C8674( C8575 C8674 ) C8576_=_C8577( C8576 C8577 ) C8576_=_C8578( C8576 C8578 ) C8576_=_C8674( C8576 C8674 ) \nC8576_=_C8675( C8576 C8675 ) C8577_=_C8578( C8577 C8578 ) C8577_=_C8674( C8577 C8674 ) C8577_=_C8675( C8577 C8675 ) C8578_=_C8675( C8578 C8675 ) C8674_=_C8675( C8674 C8675 ) "];5088-&gt;5667[label="20: C8183 C8184 C8280 C8281 C8282 \nC8283 C8377 C8378 C8381 C8382 C8476 \nC8477 C8480 C8481 C8575 C8576 C8577 \nC8578 C8674 C8675 \n50: C8183_=_C8184 ,C8183_=_C8280 ,C8183_=_C8281 ,C8183_=_C8282 ,C8184_=_C8281 ,\nC8184_=_C8282 ,C8184_=_C8283 ,C8280_=_C8281 ,C8280_=_C8282 ,C8280_=_C8377 ,C8280_=_C8378 ,\nC8280_=_C8476 ,C8281_=_C8282 ,C8281_=_C8283 ,C8281_=_C8378 ,C8281_=_C8477 ,C8282_=_C8283 ,\nC8282_=_C8381 ,C8283_=_C8381 ,C8283_=_C8382 ,C8377_=_C8378 ,C8377_=_C8476 ,C8378_=_C8476 ,\nC8378_=_C8477 ,C8381_=_C8382 ,C8381_=_C8480 ,C8381_=_C8577 ,C8382_=_C8480 ,C8382_=_C8481 ,\nC8382_=_C8578 ,C8476_=_C8477 ,C8476_=_C8575 ,C8477_=_C8575 ,C8477_=_C8576 ,C8480_=_C8481 ,\nC8480_=_C8577 ,C8480_=_C8578 ,C8481_=_C8578 ,C8575_=_C8576 ,C8575_=_C8577 ,C8575_=_C8674 ,\nC8576_=_C8577 ,C8576_=_C8578 ,C8576_=_C8674 ,C8576_=_C8675 ,C8577_=_C8578 ,C8577_=_C8674 ,\nC8577_=_C8675 ,C8578_=_C8675 ,C8674_=_C8675 ,"];5668[shape=box, label="id:5668 level: 10\n21: C7989 C7990 C8086 C8087 C8088 \nC8089 C8183 C8184 C8187 C8188 C8282 \nC8283 C8284 C8286 C8287 C8381 C8382 \nC8383 C8384 C8480 C8481 \n59: C7989_=_C7990( C7989 C7990 ) C7989_=_C8086( C7989 C8086 ) C7989_=_C8087( C7989 C8087 ) C7989_=_C8088( C7989 C8088 ) C7990_=_C8087( C7990 C8087 ) \nC7990_=_C8088( C7990 C8088 ) C7990_=_C8089( C7990 C8089 ) C8086_=_C8087( C8086 C8087 ) C8086_=_C8088( C8086 C8088 ) C8086_=_C8183( C8086 C8183 ) C8086_=_C8184( C8086 C8184 ) \nC8086_=_C8282( C8086 C8282 ) C8087_=_C8088( C8087 C8088 ) C8087_=_C8089( C8087 C8089 ) C8087_=_C8184( C8087 C8184 ) C8087_=_C8283( C8087 C8283 ) C8088_=_C8089( C8088 C8089 ) \nC8088_=_C8187( C8088 C8187 ) C8088_=_C8284( C8088 C8284 ) C8089_=_C8187( C8089 C8187 ) C8089_=_C8188( C8089 C8188 ) C8183_=_C8184( C8183 C8184 ) C8183_=_C8282( C8183 C8282 ) \nC8184_=_C8282( C8184 C8282 ) C8184_=_C8283( C8184 C8283 ) C8187_=_C8188( C8187 C8188 ) C8187_=_C8284( C8187 C8284 ) C8187_=_C8286( C8187 C8286 ) C8187_=_C8383( C8187 C8383 ) \nC8188_=_C8286( C8188 C8286 ) C8188_=_C8287( C8188 C8287 ) C8188_=_C8384( C8188 C8384 ) C8282_=_C8283( C8282 C8283 ) C8282_=_C8284( C8282 C8284 ) C8282_=_C8381( C8282 C8381 ) \nC8283_=_C8284( C8283 C8284 ) C8283_=_C8381( C8283 C8381 ) C8283_=_C8382( C8283 C8382 ) C8284_=_C8286( C8284 C8286 ) C8284_=_C8381( C8284 C8381 ) C8284_=_C8382( C8284 C8382 ) \nC8284_=_C8383( C8284 C8383 ) C8284_=_C8480( C8284 C8480 ) C8286_=_C8287( C8286 C8287 ) C8286_=_C8383( C8286 C8383 ) C8286_=_C8384( C8286 C8384 ) C8287_=_C8384( C8287 C8384 ) \nC8381_=_C8382( C8381 C8382 ) C8381_=_C8383( C8381 C8383 ) C8381_=_C8480( C8381 C8480 ) C8382_=_C8383( C8382 C8383 ) C8382_=_C8384( C8382 C8384 ) C8382_=_C8480( C8382 C8480 ) \nC8382_=_C8481( C8382 C8481 ) C8383_=_C8384( C8383 C8384 ) C8383_=_C8480( C8383 C8480 ) C8383_=_C8481( C8383 C8481 ) C8384_=_C8481( C8384 C8481 ) C8480_=_C8481( C8480 C8481 ) "];5088-&gt;5668[label="20: C7989 C7990 C8086 C8087 C8088 \nC8089 C8183 C8184 C8187 C8188 C8282 \nC8283 C8286 C8287 C8381 C8382 C8383 \nC8384 C8480 C8481 \n50: C7989_=_C7990 ,C7989_=_C8086 ,C7989_=_C8087 ,C7989_=_C8088 ,C7990_=_C8087 ,\nC7990_=_C8088 ,C7990_=_C8089 ,C8086_=_C8087 ,C8086_=_C8088 ,C8086_=_C8183 ,C8086_=_C8184 ,\nC8086_=_C8282 ,C8087_=_C8088 ,C8087_=_C8089 ,C8087_=_C8184 ,C8087_=_C8283 ,C8088_=_C8089 ,\nC8088_=_C8187 ,C8089_=_C8187 ,C8089_=_C8188 ,C8183_=_C8184 ,C8183_=_C8282 ,C8184_=_C8282 ,\nC8184_=_C8283 ,C8187_=_C8188 ,C8187_=_C8286 ,C8187_=_C8383 ,C8188_=_C8286 ,C8188_=_C8287 ,\nC8188_=_C8384 ,C8282_=_C8283 ,C8282_=_C8381 ,C8283_=_C8381 ,C8283_=_C8382 ,C8286_=_C8287 ,\nC8286_=_C8383 ,C8286_=_C8384 ,C8287_=_C8384 ,C8381_=_C8382 ,C8381_=_C8383 ,C8381_=_C8480 ,\nC8382_=_C8383 ,C8382_=_C8384 ,C8382_=_C8480 ,C8382_=_C8481 ,C8383_=_C8384 ,C8383_=_C8480 ,\nC8383_=_C8481 ,C8384_=_C8481 ,C8480_=_C8481 ,"];5669[shape=box, label="id:5669 level: 10\n21: C7896 C7897 C7993 C7994 C7995 \nC7996 C8090 C8091 C8094 C8095 C8187 \nC8188 C8190 C8191 C8192 C8286 C8287 \nC8288 C8289 C8385 C8386 \n59: C7896_=_C7897( C7896 C7897 ) C7896_=_C7993( C7896 C7993 ) C7896_=_C7994( C7896 C7994 ) C7896_=_C7995( C7896 C7995 ) C7897_=_C7994( C7897 C7994 ) \nC7897_=_C7995( C7897 C7995 ) C7897_=_C7996( C7897 C7996 ) C7993_=_C7994( C7993 C7994 ) C7993_=_C7995( C7993 C7995 ) C7993_=_C8090( C7993 C8090 ) C7993_=_C8091( C7993 C8091 ) \nC7994_=_C7995( C7994 C7995 ) C7994_=_C7996( C7994 C7996 ) C7994_=_C8091( C7994 C8091 ) C7994_=_C8190( C7994 C8190 ) C7995_=_C7996( C7995 C7996 ) C7995_=_C8094( C7995 C8094 ) \nC7995_=_C8191( C7995 C8191 ) C7996_=_C8094( C7996 C8094 ) C7996_=_C8095( C7996 C8095 ) C7996_=_C8192( C7996 C8192 ) C8090_=_C8091( C8090 C8091 ) C8090_=_C8187( C8090 C8187 ) \nC8090_=_C8188( C8090 C8188 ) C8090_=_C8286( C8090 C8286 ) C8091_=_C8188( C8091 C8188 ) C8091_=_C8190( C8091 C8190 ) C8091_=_C8287( C8091 C8287 ) C8094_=_C8095( C8094 C8095 ) \nC8094_=_C8191( C8094 C8191 ) C8094_=_C8192( C8094 C8192 ) C8095_=_C8192( C8095 C8192 ) C8187_=_C8188( C8187 C8188 ) C8187_=_C8286( C8187 C8286 ) C8188_=_C8190( C8188 C8190 ) \nC8188_=_C8286( C8188 C8286 ) C8188_=_C8287( C8188 C8287 ) C8190_=_C8191( C8190 C8191 ) C8190_=_C8192( C8190 C8192 ) C8190_=_C8287( C8190 C8287 ) C8190_=_C8288( C8190 C8288 ) \nC8190_=_C8289( C8190 C8289 ) C8190_=_C8386( C8190 C8386 ) C8191_=_C8192( C8191 C8192 ) C8191_=_C8288( C8191 C8288 ) C8191_=_C8289( C8191 C8289 ) C8192_=_C8289( C8192 C8289 ) \nC8286_=_C8287( C8286 C8287 ) C8286_=_C8288( C8286 C8288 ) C8286_=_C8385( C8286 C8385 ) C8287_=_C8288( C8287 C8288 ) C8287_=_C8289( C8287 C8289 ) C8287_=_C8385( C8287 C8385 ) \nC8287_=_C8386( C8287 C8386 ) C8288_=_C8289( C8288 C8289 ) C8288_=_C8385( C8288 C8385 ) C8288_=_C8386( C8288 C8386 ) C8289_=_C8386( C8289 C8386 ) C8385_=_C8386( C8385 C8386 ) "];5089-&gt;5669[label="20: C7896 C7897 C7993 C7994 C7995 \nC7996 C8090 C8091 C8094 C8095 C8187 \nC8188 C8191 C8192 C8286 C8287 C8288 \nC8289 C8385 C8386 \n50: C7896_=_C7897 ,C7896_=_C7993 ,C7896_=_C7994 ,C7896_=_C7995 ,C7897_=_C7994 ,\nC7897_=_C7995 ,C7897_=_C7996 ,C7993_=_C7994 ,C7993_=_C7995 ,C7993_=_C8090 ,C7993_=_C8091 ,\nC7994_=_C7995 ,C7994_=_C7996 ,C7994_=_C8091 ,C7995_=_C7996 ,C7995_=_C8094 ,C7995_=_C8191 ,\nC7996_=_C8094 ,C7996_=_C8095 ,C7996_=_C8192 ,C8090_=_C8091 ,C8090_=_C8187 ,C8090_=_C8188 ,\nC8090_=_C8286 ,C8091_=_C8188 ,C8091_=_C8287 ,C8094_=_C8095 ,C8094_=_C8191 ,C8094_=_C8192 ,\nC8095_=_C8192 ,C8187_=_C8188 ,C8187_=_C8286 ,C8188_=_C8286 ,C8188_=_C8287 ,C8191_=_C8192 ,\nC8191_=_C8288 ,C8191_=_C8289 ,C8192_=_C8289 ,C8286_=_C8287 ,C8286_=_C8288 ,C8286_=_C8385 ,\nC8287_=_C8288 ,C8287_=_C8289 ,C8287_=_C8385 ,C8287_=_C8386 ,C8288_=_C8289 ,C8288_=_C8385 ,\nC8288_=_C8386 ,C8289_=_C8386 ,C8385_=_C8386 ,"];5670[shape=box, label="id:5670 level: 10\n21: C7698 C7699 C7795 C7796 C7797 \nC7798 C7892 C7893 C7896 C7897 C7989 \nC7990 C7992 C7993 C7994 C8088 C8089 \nC8090 C8091 C8187 C8188 \n59: C7698_=_C7699( C7698 C7699 ) C7698_=_C7795( C7698 C7795 ) C7698_=_C7796( C7698 C7796 ) C7698_=_C7797( C7698 C7797 ) C7699_=_C7796( C7699 C7796 ) \nC7699_=_C7797( C7699 C7797 ) C7699_=_C7798( C7699 C7798 ) C7795_=_C7796( C7795 C7796 ) C7795_=_C7797( C7795 C7797 ) C7795_=_C7892( C7795 C7892 ) C7795_=_C7893( C7795 C7893 ) \nC7796_=_C7797( C7796 C7797 ) C7796_=_C7798( C7796 C7798 ) C7796_=_C7893( C7796 C7893 ) C7796_=_C7992( C7796 C7992 ) C7797_=_C7798( C7797 C7798 ) C7797_=_C7896( C7797 C7896 ) \nC7797_=_C7993( C7797 C7993 ) C7798_=_C7896( C7798 C7896 ) C7798_=_C7897( C7798 C7897 ) C7798_=_C7994( C7798 C7994 ) C7892_=_C7893( C7892 C7893 ) C7892_=_C7989( C7892 C7989 ) \nC7892_=_C7990( C7892 C7990 ) C7892_=_C8088( C7892 C8088 ) C7893_=_C7990( C7893 C7990 ) C7893_=_C7992( C7893 C7992 ) C7893_=_C8089( C7893 C8089 ) C7896_=_C7897( C7896 C7897 ) \nC7896_=_C7993( C7896 C7993 ) C7896_=_C7994( C7896 C7994 ) C7897_=_C7994( C7897 C7994 ) C7989_=_C7990( C7989 C7990 ) C7989_=_C8088( C7989 C8088 ) C7990_=_C7992( C7990 C7992 ) \nC7990_=_C8088( C7990 C8088 ) C7990_=_C8089( C7990 C8089 ) C7992_=_C7993( C7992 C7993 ) C7992_=_C7994( C7992 C7994 ) C7992_=_C8089( C7992 C8089 ) C7992_=_C8090( C7992 C8090 ) \nC7992_=_C8091( C7992 C8091 ) C7992_=_C8188( C7992 C8188 ) C7993_=_C7994( C7993 C7994 ) C7993_=_C8090( C7993 C8090 ) C7993_=_C8091( C7993 C8091 ) C7994_=_C8091( C7994 C8091 ) \nC8088_=_C8089( C8088 C8089 ) C8088_=_C8090( C8088 C8090 ) C8088_=_C8187( C8088 C8187 ) C8089_=_C8090( C8089 C8090 ) C8089_=_C8091( C8089 C8091 ) C8089_=_C8187( C8089 C8187 ) \nC8089_=_C8188( C8089 C8188 ) C8090_=_C8091( C8090 C8091 ) C8090_=_C8187( C8090 C8187 ) C8090_=_C8188( C8090 C8188 ) C8091_=_C8188( C8091 C8188 ) C8187_=_C8188( C8187 C8188 ) "];5089-&gt;5670[label="20: C7698 C7699 C7795 C7796 C7797 \nC7798 C7892 C7893 C7896 C7897 C7989 \nC7990 C7993 C7994 C8088 C8089 C8090 \nC8091 C8187 C8188 \n50: C7698_=_C7699 ,C7698_=_C7795 ,C7698_=_C7796 ,C7698_=_C7797 ,C7699_=_C7796 ,\nC7699_=_C7797 ,C7699_=_C7798 ,C7795_=_C7796 ,C7795_=_C7797 ,C7795_=_C7892 ,C7795_=_C7893 ,\nC7796_=_C7797 ,C7796_=_C7798 ,C7796_=_C7893 ,C7797_=_C7798 ,C7797_=_C7896 ,C7797_=_C7993 ,\nC7798_=_C7896 ,C7798_=_C7897 ,C7798_=_C7994 ,C7892_=_C7893 ,C7892_=_C7989 ,C7892_=_C7990 ,\nC7892_=_C8088 ,C7893_=_C7990 ,C7893_=_C8089 ,C7896_=_C7897 ,C7896_=_C7993 ,C7896_=_C7994 ,\nC7897_=_C7994 ,C7989_=_C7990 ,C7989_=_C8088 ,C7990_=_C8088 ,C7990_=_C8089 ,C7993_=_C7994 ,\nC7993_=_C8090 ,C7993_=_C8091 ,C7994_=_C8091 ,C8088_=_C8089 ,C8088_=_C8090 ,C8088_=_C8187</w:t>
      </w:r>
    </w:p>
    <w:p>
      <w:pPr>
        <w:pStyle w:val="PreformattedText"/>
        <w:bidi w:val="0"/>
        <w:spacing w:before="0" w:after="0"/>
        <w:jc w:val="left"/>
        <w:rPr/>
      </w:pPr>
      <w:r>
        <w:rPr/>
        <w:t xml:space="preserve"> </w:t>
      </w:r>
      <w:r>
        <w:rPr/>
        <w:t>,\nC8089_=_C8090 ,C8089_=_C8091 ,C8089_=_C8187 ,C8089_=_C8188 ,C8090_=_C8091 ,C8090_=_C8187 ,\nC8090_=_C8188 ,C8091_=_C8188 ,C8187_=_C8188 ,"];5671[shape=box, label="id:5671 level: 10\n32: C7789 C7790 C7886 C7887 C7888 \nC7889 C7983 C7984 C7987 C7988 C8080 \nC8081 C8082 C8083 C8086 C8087 C8177 \nC8178 C8181 C8182 C8183 C8184 C8276 \nC8277 C8280 C8281 C8375 C8376 C8377 \nC8378 C8474 C8475 \n87: C7789_=_C7790( C7789 C7790 ) C7789_=_C7886( C7789 C7886 ) C7789_=_C7887( C7789 C7887 ) C7789_=_C7888( C7789 C7888 ) C7790_=_C7887( C7790 C7887 ) \nC7790_=_C7888( C7790 C7888 ) C7790_=_C7889( C7790 C7889 ) C7886_=_C7887( C7886 C7887 ) C7886_=_C7888( C7886 C7888 ) C7886_=_C7983( C7886 C7983 ) C7886_=_C7984( C7886 C7984 ) \nC7886_=_C8082( C7886 C8082 ) C7887_=_C7888( C7887 C7888 ) C7887_=_C7889( C7887 C7889 ) C7887_=_C7984( C7887 C7984 ) C7887_=_C8083( C7887 C8083 ) C7888_=_C7889( C7888 C7889 ) \nC7888_=_C7987( C7888 C7987 ) C7889_=_C7987( C7889 C7987 ) C7889_=_C7988( C7889 C7988 ) C7983_=_C7984( C7983 C7984 ) C7983_=_C8080( C7983 C8080 ) C7983_=_C8081( C7983 C8081 ) \nC7983_=_C8082( C7983 C8082 ) C7984_=_C8081( C7984 C8081 ) C7984_=_C8082( C7984 C8082 ) C7984_=_C8083( C7984 C8083 ) C7987_=_C7988( C7987 C7988 ) C7987_=_C8086( C7987 C8086 ) \nC7987_=_C8183( C7987 C8183 ) C7988_=_C8086( C7988 C8086 ) C7988_=_C8087( C7988 C8087 ) C7988_=_C8184( C7988 C8184 ) C8080_=_C8081( C8080 C8081 ) C8080_=_C8082( C8080 C8082 ) \nC8080_=_C8177( C8080 C8177 ) C8080_=_C8178( C8080 C8178 ) C8080_=_C8276( C8080 C8276 ) C8081_=_C8082( C8081 C8082 ) C8081_=_C8083( C8081 C8083 ) C8081_=_C8178( C8081 C8178 ) \nC8081_=_C8277( C8081 C8277 ) C8082_=_C8083( C8082 C8083 ) C8082_=_C8181( C8082 C8181 ) C8083_=_C8181( C8083 C8181 ) C8083_=_C8182( C8083 C8182 ) C8086_=_C8087( C8086 C8087 ) \nC8086_=_C8183( C8086 C8183 ) C8086_=_C8184( C8086 C8184 ) C8087_=_C8184( C8087 C8184 ) C8177_=_C8178( C8177 C8178 ) C8177_=_C8276( C8177 C8276 ) C8178_=_C8276( C8178 C8276 ) \nC8178_=_C8277( C8178 C8277 ) C8181_=_C8182( C8181 C8182 ) C8181_=_C8183( C8181 C8183 ) C8181_=_C8280( C8181 C8280 ) C8181_=_C8377( C8181 C8377 ) C8182_=_C8183( C8182 C8183 ) \nC8182_=_C8184( C8182 C8184 ) C8182_=_C8280( C8182 C8280 ) C8182_=_C8281( C8182 C8281 ) C8182_=_C8378( C8182 C8378 ) C8183_=_C8184( C8183 C8184 ) C8183_=_C8280( C8183 C8280 ) \nC8183_=_C8281( C8183 C8281 ) C8184_=_C8281( C8184 C8281 ) C8276_=_C8277( C8276 C8277 ) C8276_=_C8375( C8276 C8375 ) C8277_=_C8375( C8277 C8375 ) C8277_=_C8376( C8277 C8376 ) \nC8280_=_C8281( C8280 C8281 ) C8280_=_C8377( C8280 C8377 ) C8280_=_C8378( C8280 C8378 ) C8281_=_C8378( C8281 C8378 ) C8375_=_C8376( C8375 C8376 ) C8375_=_C8377( C8375 C8377 ) \nC8375_=_C8474( C8375 C8474 ) C8376_=_C8377( C8376 C8377 ) C8376_=_C8378( C8376 C8378 ) C8376_=_C8474( C8376 C8474 ) C8376_=_C8475( C8376 C8475 ) C8377_=_C8378( C8377 C8378 ) \nC8377_=_C8474( C8377 C8474 ) C8377_=_C8475( C8377 C8475 ) C8378_=_C8475( C8378 C8475 ) C8474_=_C8475( C8474 C8475 ) "];5090-&gt;5671[label="28: C7789 C7790 C7886 C7887 C7888 \nC7889 C7983 C7984 C7987 C7988 C8080 \nC8081 C8086 C8087 C8177 C8178 C8183 \nC8184 C8276 C8277 C8280 C8281 C8375 \nC8376 C8377 C8378 C8474 C8475 \n66: C7789_=_C7790 ,C7789_=_C7886 ,C7789_=_C7887 ,C7789_=_C7888 ,C7790_=_C7887 ,\nC7790_=_C7888 ,C7790_=_C7889 ,C7886_=_C7887 ,C7886_=_C7888 ,C7886_=_C7983 ,C7886_=_C7984 ,\nC7887_=_C7888 ,C7887_=_C7889 ,C7887_=_C7984 ,C7888_=_C7889 ,C7888_=_C7987 ,C7889_=_C7987 ,\nC7889_=_C7988 ,C7983_=_C7984 ,C7983_=_C8080 ,C7983_=_C8081 ,C7984_=_C8081 ,C7987_=_C7988 ,\nC7987_=_C8086 ,C7987_=_C8183 ,C7988_=_C8086 ,C7988_=_C8087 ,C7988_=_C8184 ,C8080_=_C8081 ,\nC8080_=_C8177 ,C8080_=_C8178 ,C8080_=_C8276 ,C8081_=_C8178 ,C8081_=_C8277 ,C8086_=_C8087 ,\nC8086_=_C8183 ,C8086_=_C8184 ,C8087_=_C8184 ,C8177_=_C8178 ,C8177_=_C8276 ,C8178_=_C8276 ,\nC8178_=_C8277 ,C8183_=_C8184 ,C8183_=_C8280 ,C8183_=_C8281 ,C8184_=_C8281 ,C8276_=_C8277 ,\nC8276_=_C8375 ,C8277_=_C8375 ,C8277_=_C8376 ,C8280_=_C8281 ,C8280_=_C8377 ,C8280_=_C8378 ,\nC8281_=_C8378 ,C8375_=_C8376 ,C8375_=_C8377 ,C8375_=_C8474 ,C8376_=_C8377 ,C8376_=_C8378 ,\nC8376_=_C8474 ,C8376_=_C8475 ,C8377_=_C8378 ,C8377_=_C8474 ,C8377_=_C8475 ,C8378_=_C8475 ,\nC8474_=_C8475 ,"];5672[shape=box, label="id:5672 level: 10\n32: C7589 C7590 C7686 C7687 C7688 \nC7689 C7783 C7784 C7787 C7788 C7880 \nC7881 C7882 C7883 C7886 C7887 C7977 \nC7978 C7981 C7982 C7983 C7984 C8076 \nC8077 C8080 C8081 C8175 C8176 C8177 \nC8178 C8274 C8275 \n87: C7589_=_C7590( C7589 C7590 ) C7589_=_C7686( C7589 C7686 ) C7589_=_C7687( C7589 C7687 ) C7589_=_C7688( C7589 C7688 ) C7590_=_C7687( C7590 C7687 ) \nC7590_=_C7688( C7590 C7688 ) C7590_=_C7689( C7590 C7689 ) C7686_=_C7687( C7686 C7687 ) C7686_=_C7688( C7686 C7688 ) C7686_=_C7783( C7686 C7783 ) C7686_=_C7784( C7686 C7784 ) \nC7686_=_C7882( C7686 C7882 ) C7687_=_C7688( C7687 C7688 ) C7687_=_C7689( C7687 C7689 ) C7687_=_C7784( C7687 C7784 ) C7687_=_C7883( C7687 C7883 ) C7688_=_C7689( C7688 C7689 ) \nC7688_=_C7787( C7688 C7787 ) C7689_=_C7787( C7689 C7787 ) C7689_=_C7788( C7689 C7788 ) C7783_=_C7784( C7783 C7784 ) C7783_=_C7880( C7783 C7880 ) C7783_=_C7881( C7783 C7881 ) \nC7783_=_C7882( C7783 C7882 ) C7784_=_C7881( C7784 C7881 ) C7784_=_C7882( C7784 C7882 ) C7784_=_C7883( C7784 C7883 ) C7787_=_C7788( C7787 C7788 ) C7787_=_C7886( C7787 C7886 ) \nC7787_=_C7983( C7787 C7983 ) C7788_=_C7886( C7788 C7886 ) C7788_=_C7887( C7788 C7887 ) C7788_=_C7984( C7788 C7984 ) C7880_=_C7881( C7880 C7881 ) C7880_=_C7882( C7880 C7882 ) \nC7880_=_C7977( C7880 C7977 ) C7880_=_C7978( C7880 C7978 ) C7880_=_C8076( C7880 C8076 ) C7881_=_C7882( C7881 C7882 ) C7881_=_C7883( C7881 C7883 ) C7881_=_C7978( C7881 C7978 ) \nC7881_=_C8077( C7881 C8077 ) C7882_=_C7883( C7882 C7883 ) C7882_=_C7981( C7882 C7981 ) C7883_=_C7981( C7883 C7981 ) C7883_=_C7982( C7883 C7982 ) C7886_=_C7887( C7886 C7887 ) \nC7886_=_C7983( C7886 C7983 ) C7886_=_C7984( C7886 C7984 ) C7887_=_C7984( C7887 C7984 ) C7977_=_C7978( C7977 C7978 ) C7977_=_C8076( C7977 C8076 ) C7978_=_C8076( C7978 C8076 ) \nC7978_=_C8077( C7978 C8077 ) C7981_=_C7982( C7981 C7982 ) C7981_=_C7983( C7981 C7983 ) C7981_=_C8080( C7981 C8080 ) C7981_=_C8177( C7981 C8177 ) C7982_=_C7983( C7982 C7983 ) \nC7982_=_C7984( C7982 C7984 ) C7982_=_C8080( C7982 C8080 ) C7982_=_C8081( C7982 C8081 ) C7982_=_C8178( C7982 C8178 ) C7983_=_C7984( C7983 C7984 ) C7983_=_C8080( C7983 C8080 ) \nC7983_=_C8081( C7983 C8081 ) C7984_=_C8081( C7984 C8081 ) C8076_=_C8077( C8076 C8077 ) C8076_=_C8175( C8076 C8175 ) C8077_=_C8175( C8077 C8175 ) C8077_=_C8176( C8077 C8176 ) \nC8080_=_C8081( C8080 C8081 ) C8080_=_C8177( C8080 C8177 ) C8080_=_C8178( C8080 C8178 ) C8081_=_C8178( C8081 C8178 ) C8175_=_C8176( C8175 C8176 ) C8175_=_C8177( C8175 C8177 ) \nC8175_=_C8274( C8175 C8274 ) C8176_=_C8177( C8176 C8177 ) C8176_=_C8178( C8176 C8178 ) C8176_=_C8274( C8176 C8274 ) C8176_=_C8275( C8176 C8275 ) C8177_=_C8178( C8177 C8178 ) \nC8177_=_C8274( C8177 C8274 ) C8177_=_C8275( C8177 C8275 ) C8178_=_C8275( C8178 C8275 ) C8274_=_C8275( C8274 C8275 ) "];5090-&gt;5672[label="28: C7589 C7590 C7686 C7687 C7688 \nC7689 C7783 C7784 C7787 C7788 C7880 \nC7881 C7886 C7887 C7977 C7978 C7983 \nC7984 C8076 C8077 C8080 C8081 C8175 \nC8176 C8177 C8178 C8274 C8275 \n66: C7589_=_C7590 ,C7589_=_C7686 ,C7589_=_C7687 ,C7589_=_C7688 ,C7590_=_C7687 ,\nC7590_=_C7688 ,C7590_=_C7689 ,C7686_=_C7687 ,C7686_=_C7688 ,C7686_=_C7783 ,C7686_=_C7784 ,\nC7687_=_C7688 ,C7687_=_C7689 ,C7687_=_C7784 ,C7688_=_C7689 ,C7688_=_C7787 ,C7689_=_C7787 ,\nC7689_=_C7788 ,C7783_=_C7784 ,C7783_=_C7880 ,C7783_=_C7881 ,C7784_=_C7881 ,C7787_=_C7788 ,\nC7787_=_C7886 ,C7787_=_C7983 ,C7788_=_C7886 ,C7788_=_C7887 ,C7788_=_C7984 ,C7880_=_C7881 ,\nC7880_=_C7977 ,C7880_=_C7978 ,C7880_=_C8076 ,C7881_=_C7978 ,C7881_=_C8077 ,C7886_=_C7887 ,\nC7886_=_C7983 ,C7886_=_C7984 ,C7887_=_C7984 ,C7977_=_C7978 ,C7977_=_C8076 ,C7978_=_C8076 ,\nC7978_=_C8077 ,C7983_=_C7984 ,C7983_=_C8080 ,C7983_=_C8081 ,C7984_=_C8081 ,C8076_=_C8077 ,\nC8076_=_C8175 ,C8077_=_C8175 ,C8077_=_C8176 ,C8080_=_C8081 ,C8080_=_C8177 ,C8080_=_C8178 ,\nC8081_=_C8178 ,C8175_=_C8176 ,C8175_=_C8177 ,C8175_=_C8274 ,C8176_=_C8177 ,C8176_=_C8178 ,\nC8176_=_C8274 ,C8176_=_C8275 ,C8177_=_C8178 ,C8177_=_C8274 ,C8177_=_C8275 ,C8178_=_C8275 ,\nC8274_=_C8275 ,"];5673[shape=box, label="id:5673 level: 10\n32: C7401 C7402 C7498 C7499 C7500 \nC7501 C7595 C7596 C7599 C7600 C7692 \nC7693 C7694 C7695 C7698 C7699 C7789 \nC7790 C7793 C7794 C7795 C7796 C7888 \nC7889 C7892 C7893 C7987 C7988 C7989 \nC7990 C8086 C8087 \n87: C7401_=_C7402( C7401 C7402 ) C7401_=_C7498( C7401 C7498 ) C7401_=_C7499( C7401 C7499 ) C7401_=_C7500( C7401 C7500 ) C7402_=_C7499( C7402 C7499 ) \nC7402_=_C7500( C7402 C7500 ) C7402_=_C7501( C7402 C7501 ) C7498_=_C7499( C7498 C7499 ) C7498_=_C7500( C7498 C7500 ) C7498_=_C7595( C7498 C7595 ) C7498_=_C7596( C7498 C7596 ) \nC7498_=_C7694( C7498 C7694 ) C7499_=_C7500( C7499 C7500 ) C7499_=_C7501( C7499 C7501 ) C7499_=_C7596( C7499 C7596 ) C7499_=_C7695( C7499 C7695 ) C7500_=_C7501( C7500 C7501 ) \nC7500_=_C7599( C7500 C7599 ) C7501_=_C7599( C7501 C7599 ) C7501_=_C7600( C7501 C7600 ) C7595_=_C7596( C7595 C7596 ) C7595_=_C7692( C7595 C7692 ) C7595_=_C7693( C7595 C7693 ) \nC7595_=_C7694( C7595 C7694 ) C7596_=_C7693( C7596 C7693 ) C7596_=_C7694( C7596 C7694 ) C7596_=_C7695( C7596 C7695 ) C7599_=_C7600( C7599 C7600 ) C7599_=_C7698( C7599 C7698 ) \nC7599_=_C7795( C7599 C7795 ) C7600_=_C7698( C7600 C7698 ) C7600_=_C7699( C7600 C7699 ) C7600_=_C7796( C7600 C7796 ) C7692_=_C7693( C7692 C7693 ) C7692_=_C7694( C7692 C7694 ) \nC7692_=_C7789( C7692 C7789 ) C7692_=_C7790( C7692 C7790 ) C7692_=_C7888( C7692 C7888 ) C7693_=_C7694( C7693 C7694 ) C7693_=_C7695( C7693 C7695 ) C7693_=_C7790( C7693 C7790 ) \nC7693_=_C7889( C7693 C7889 ) C7694_=_C7695( C7694 C7695 ) C7694_=_C7793( C7694 C7793 ) C7695_=_C7793( C7695 C7793 ) C7695_=_C7794( C7695 C7794 ) C7698_=_C7699( C7698 C7699 ) \nC7698_=_C7795( C7698 C7795 ) C7698_=_C7796( C7698 C7796 ) C7699_=_C7796(</w:t>
      </w:r>
    </w:p>
    <w:p>
      <w:pPr>
        <w:pStyle w:val="PreformattedText"/>
        <w:bidi w:val="0"/>
        <w:spacing w:before="0" w:after="0"/>
        <w:jc w:val="left"/>
        <w:rPr/>
      </w:pPr>
      <w:r>
        <w:rPr/>
        <w:t xml:space="preserve"> </w:t>
      </w:r>
      <w:r>
        <w:rPr/>
        <w:t>C7699 C7796 ) C7789_=_C7790( C7789 C7790 ) C7789_=_C7888( C7789 C7888 ) C7790_=_C7888( C7790 C7888 ) \nC7790_=_C7889( C7790 C7889 ) C7793_=_C7794( C7793 C7794 ) C7793_=_C7795( C7793 C7795 ) C7793_=_C7892( C7793 C7892 ) C7793_=_C7989( C7793 C7989 ) C7794_=_C7795( C7794 C7795 ) \nC7794_=_C7796( C7794 C7796 ) C7794_=_C7892( C7794 C7892 ) C7794_=_C7893( C7794 C7893 ) C7794_=_C7990( C7794 C7990 ) C7795_=_C7796( C7795 C7796 ) C7795_=_C7892( C7795 C7892 ) \nC7795_=_C7893( C7795 C7893 ) C7796_=_C7893( C7796 C7893 ) C7888_=_C7889( C7888 C7889 ) C7888_=_C7987( C7888 C7987 ) C7889_=_C7987( C7889 C7987 ) C7889_=_C7988( C7889 C7988 ) \nC7892_=_C7893( C7892 C7893 ) C7892_=_C7989( C7892 C7989 ) C7892_=_C7990( C7892 C7990 ) C7893_=_C7990( C7893 C7990 ) C7987_=_C7988( C7987 C7988 ) C7987_=_C7989( C7987 C7989 ) \nC7987_=_C8086( C7987 C8086 ) C7988_=_C7989( C7988 C7989 ) C7988_=_C7990( C7988 C7990 ) C7988_=_C8086( C7988 C8086 ) C7988_=_C8087( C7988 C8087 ) C7989_=_C7990( C7989 C7990 ) \nC7989_=_C8086( C7989 C8086 ) C7989_=_C8087( C7989 C8087 ) C7990_=_C8087( C7990 C8087 ) C8086_=_C8087( C8086 C8087 ) "];5091-&gt;5673[label="28: C7401 C7402 C7498 C7499 C7500 \nC7501 C7595 C7596 C7599 C7600 C7692 \nC7693 C7698 C7699 C7789 C7790 C7795 \nC7796 C7888 C7889 C7892 C7893 C7987 \nC7988 C7989 C7990 C8086 C8087 \n66: C7401_=_C7402 ,C7401_=_C7498 ,C7401_=_C7499 ,C7401_=_C7500 ,C7402_=_C7499 ,\nC7402_=_C7500 ,C7402_=_C7501 ,C7498_=_C7499 ,C7498_=_C7500 ,C7498_=_C7595 ,C7498_=_C7596 ,\nC7499_=_C7500 ,C7499_=_C7501 ,C7499_=_C7596 ,C7500_=_C7501 ,C7500_=_C7599 ,C7501_=_C7599 ,\nC7501_=_C7600 ,C7595_=_C7596 ,C7595_=_C7692 ,C7595_=_C7693 ,C7596_=_C7693 ,C7599_=_C7600 ,\nC7599_=_C7698 ,C7599_=_C7795 ,C7600_=_C7698 ,C7600_=_C7699 ,C7600_=_C7796 ,C7692_=_C7693 ,\nC7692_=_C7789 ,C7692_=_C7790 ,C7692_=_C7888 ,C7693_=_C7790 ,C7693_=_C7889 ,C7698_=_C7699 ,\nC7698_=_C7795 ,C7698_=_C7796 ,C7699_=_C7796 ,C7789_=_C7790 ,C7789_=_C7888 ,C7790_=_C7888 ,\nC7790_=_C7889 ,C7795_=_C7796 ,C7795_=_C7892 ,C7795_=_C7893 ,C7796_=_C7893 ,C7888_=_C7889 ,\nC7888_=_C7987 ,C7889_=_C7987 ,C7889_=_C7988 ,C7892_=_C7893 ,C7892_=_C7989 ,C7892_=_C7990 ,\nC7893_=_C7990 ,C7987_=_C7988 ,C7987_=_C7989 ,C7987_=_C8086 ,C7988_=_C7989 ,C7988_=_C7990 ,\nC7988_=_C8086 ,C7988_=_C8087 ,C7989_=_C7990 ,C7989_=_C8086 ,C7989_=_C8087 ,C7990_=_C8087 ,\nC8086_=_C8087 ,"];5674[shape=box, label="id:5674 level: 10\n32: C7201 C7202 C7298 C7299 C7300 \nC7301 C7395 C7396 C7399 C7400 C7492 \nC7493 C7494 C7495 C7498 C7499 C7589 \nC7590 C7593 C7594 C7595 C7596 C7688 \nC7689 C7692 C7693 C7787 C7788 C7789 \nC7790 C7886 C7887 \n87: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8_=_C7494( C7298 C7494 ) C7299_=_C7300( C7299 C7300 ) C7299_=_C7301( C7299 C7301 ) C7299_=_C7396( C7299 C7396 ) C7299_=_C7495( C7299 C7495 ) C7300_=_C7301( C7300 C7301 ) \nC7300_=_C7399( C7300 C7399 ) C7301_=_C7399( C7301 C7399 ) C7301_=_C7400( C7301 C7400 ) C7395_=_C7396( C7395 C7396 ) C7395_=_C7492( C7395 C7492 ) C7395_=_C7493( C7395 C7493 ) \nC7395_=_C7494( C7395 C7494 ) C7396_=_C7493( C7396 C7493 ) C7396_=_C7494( C7396 C7494 ) C7396_=_C7495( C7396 C7495 ) C7399_=_C7400( C7399 C7400 ) C7399_=_C7498( C7399 C7498 ) \nC7399_=_C7595( C7399 C7595 ) C7400_=_C7498( C7400 C7498 ) C7400_=_C7499( C7400 C7499 ) C7400_=_C7596( C7400 C7596 ) C7492_=_C7493( C7492 C7493 ) C7492_=_C7494( C7492 C7494 ) \nC7492_=_C7589( C7492 C7589 ) C7492_=_C7590( C7492 C7590 ) C7492_=_C7688( C7492 C7688 ) C7493_=_C7494( C7493 C7494 ) C7493_=_C7495( C7493 C7495 ) C7493_=_C7590( C7493 C7590 ) \nC7493_=_C7689( C7493 C7689 ) C7494_=_C7495( C7494 C7495 ) C7494_=_C7593( C7494 C7593 ) C7495_=_C7593( C7495 C7593 ) C7495_=_C7594( C7495 C7594 ) C7498_=_C7499( C7498 C7499 ) \nC7498_=_C7595( C7498 C7595 ) C7498_=_C7596( C7498 C7596 ) C7499_=_C7596( C7499 C7596 ) C7589_=_C7590( C7589 C7590 ) C7589_=_C7688( C7589 C7688 ) C7590_=_C7688( C7590 C7688 ) \nC7590_=_C7689( C7590 C7689 ) C7593_=_C7594( C7593 C7594 ) C7593_=_C7595( C7593 C7595 ) C7593_=_C7692( C7593 C7692 ) C7593_=_C7789( C7593 C7789 ) C7594_=_C7595( C7594 C7595 ) \nC7594_=_C7596( C7594 C7596 ) C7594_=_C7692( C7594 C7692 ) C7594_=_C7693( C7594 C7693 ) C7594_=_C7790( C7594 C7790 ) C7595_=_C7596( C7595 C7596 ) C7595_=_C7692( C7595 C7692 ) \nC7595_=_C7693( C7595 C7693 ) C7596_=_C7693( C7596 C7693 ) C7688_=_C7689( C7688 C7689 ) C7688_=_C7787( C7688 C7787 ) C7689_=_C7787( C7689 C7787 ) C7689_=_C7788( C7689 C7788 ) \nC7692_=_C7693( C7692 C7693 ) C7692_=_C7789( C7692 C7789 ) C7692_=_C7790( C7692 C7790 ) C7693_=_C7790( C7693 C7790 ) C7787_=_C7788( C7787 C7788 ) C7787_=_C7789( C7787 C7789 ) \nC7787_=_C7886( C7787 C7886 ) C7788_=_C7789( C7788 C7789 ) C7788_=_C7790( C7788 C7790 ) C7788_=_C7886( C7788 C7886 ) C7788_=_C7887( C7788 C7887 ) C7789_=_C7790( C7789 C7790 ) \nC7789_=_C7886( C7789 C7886 ) C7789_=_C7887( C7789 C7887 ) C7790_=_C7887( C7790 C7887 ) C7886_=_C7887( C7886 C7887 ) "];5091-&gt;5674[label="28: C7201 C7202 C7298 C7299 C7300 \nC7301 C7395 C7396 C7399 C7400 C7492 \nC7493 C7498 C7499 C7589 C7590 C7595 \nC7596 C7688 C7689 C7692 C7693 C7787 \nC7788 C7789 C7790 C7886 C7887 \n66: C7201_=_C7202 ,C7201_=_C7298 ,C7201_=_C7299 ,C7201_=_C7300 ,C7202_=_C7299 ,\nC7202_=_C7300 ,C7202_=_C7301 ,C7298_=_C7299 ,C7298_=_C7300 ,C7298_=_C7395 ,C7298_=_C7396 ,\nC7299_=_C7300 ,C7299_=_C7301 ,C7299_=_C7396 ,C7300_=_C7301 ,C7300_=_C7399 ,C7301_=_C7399 ,\nC7301_=_C7400 ,C7395_=_C7396 ,C7395_=_C7492 ,C7395_=_C7493 ,C7396_=_C7493 ,C7399_=_C7400 ,\nC7399_=_C7498 ,C7399_=_C7595 ,C7400_=_C7498 ,C7400_=_C7499 ,C7400_=_C7596 ,C7492_=_C7493 ,\nC7492_=_C7589 ,C7492_=_C7590 ,C7492_=_C7688 ,C7493_=_C7590 ,C7493_=_C7689 ,C7498_=_C7499 ,\nC7498_=_C7595 ,C7498_=_C7596 ,C7499_=_C7596 ,C7589_=_C7590 ,C7589_=_C7688 ,C7590_=_C7688 ,\nC7590_=_C7689 ,C7595_=_C7596 ,C7595_=_C7692 ,C7595_=_C7693 ,C7596_=_C7693 ,C7688_=_C7689 ,\nC7688_=_C7787 ,C7689_=_C7787 ,C7689_=_C7788 ,C7692_=_C7693 ,C7692_=_C7789 ,C7692_=_C7790 ,\nC7693_=_C7790 ,C7787_=_C7788 ,C7787_=_C7789 ,C7787_=_C7886 ,C7788_=_C7789 ,C7788_=_C7790 ,\nC7788_=_C7886 ,C7788_=_C7887 ,C7789_=_C7790 ,C7789_=_C7886 ,C7789_=_C7887 ,C7790_=_C7887 ,\nC7886_=_C7887 ,"];5675[shape=box, label="id:5675 level: 10\n21: C4549 C4646 C4647 C4648 C4743 \nC4744 C4746 C4747 C4840 C4841 C4842 \nC4843 C4844 C4937 C4938 C4940 C4941 \nC5036 C5037 C5038 C5135 \n62: C4549_=_C4646( C4549 C4646 ) C4549_=_C4647( C4549 C4647 ) C4549_=_C4648( C4549 C4648 ) C4646_=_C4647( C4646 C4647 ) C4646_=_C4648( C4646 C4648 ) \nC4646_=_C4743( C4646 C4743 ) C4646_=_C4744( C4646 C4744 ) C4646_=_C4842( C4646 C4842 ) C4647_=_C4648( C4647 C4648 ) C4647_=_C4744( C4647 C4744 ) C4647_=_C4746( C4647 C4746 ) \nC4647_=_C4843( C4647 C4843 ) C4648_=_C4746( C4648 C4746 ) C4648_=_C4747( C4648 C4747 ) C4648_=_C4844( C4648 C4844 ) C4743_=_C4744( C4743 C4744 ) C4743_=_C4840( C4743 C4840 ) \nC4743_=_C4841( C4743 C4841 ) C4743_=_C4842( C4743 C4842 ) C4744_=_C4746( C4744 C4746 ) C4744_=_C4841( C4744 C4841 ) C4744_=_C4842( C4744 C4842 ) C4744_=_C4843( C4744 C4843 ) \nC4744_=_C4940( C4744 C4940 ) C4746_=_C4747( C4746 C4747 ) C4746_=_C4843( C4746 C4843 ) C4746_=_C4844( C4746 C4844 ) C4747_=_C4844( C4747 C4844 ) C4840_=_C4841( C4840 C4841 ) \nC4840_=_C4842( C4840 C4842 ) C4840_=_C4937( C4840 C4937 ) C4840_=_C4938( C4840 C4938 ) C4840_=_C5036( C4840 C5036 ) C4841_=_C4842( C4841 C4842 ) C4841_=_C4843( C4841 C4843 ) \nC4841_=_C4938( C4841 C4938 ) C4841_=_C4940( C4841 C4940 ) C4841_=_C5037( C4841 C5037 ) C4842_=_C4843( C4842 C4843 ) C4842_=_C4844( C4842 C4844 ) C4842_=_C4940( C4842 C4940 ) \nC4842_=_C4941( C4842 C4941 ) C4842_=_C5038( C4842 C5038 ) C4843_=_C4844( C4843 C4844 ) C4843_=_C4940( C4843 C4940 ) C4843_=_C4941( C4843 C4941 ) C4844_=_C4941( C4844 C4941 ) \nC4937_=_C4938( C4937 C4938 ) C4937_=_C5036( C4937 C5036 ) C4938_=_C4940( C4938 C4940 ) C4938_=_C5036( C4938 C5036 ) C4938_=_C5037( C4938 C5037 ) C4940_=_C4941( C4940 C4941 ) \nC4940_=_C5037( C4940 C5037 ) C4940_=_C5038( C4940 C5038 ) C4941_=_C5038( C4941 C5038 ) C5036_=_C5037( C5036 C5037 ) C5036_=_C5038( C5036 C5038 ) C5036_=_C5135( C5036 C5135 ) \nC5037_=_C5038( C5037 C5038 ) C5037_=_C5135( C5037 C5135 ) C5038_=_C5135( C5038 C5135 ) "];5124-&gt;5675[label="20: C4549 C4646 C4647 C4648 C4743 \nC4744 C4746 C4747 C4840 C4841 C4843 \nC4844 C4937 C4938 C4940 C4941 C5036 \nC5037 C5038 C5135 \n52: C4549_=_C4646 ,C4549_=_C4647 ,C4549_=_C4648 ,C4646_=_C4647 ,C4646_=_C4648 ,\nC4646_=_C4743 ,C4646_=_C4744 ,C4647_=_C4648 ,C4647_=_C4744 ,C4647_=_C4746 ,C4647_=_C4843 ,\nC4648_=_C4746 ,C4648_=_C4747 ,C4648_=_C4844 ,C4743_=_C4744 ,C4743_=_C4840 ,C4743_=_C4841 ,\nC4744_=_C4746 ,C4744_=_C4841 ,C4744_=_C4843 ,C4744_=_C4940 ,C4746_=_C4747 ,C4746_=_C4843 ,\nC4746_=_C4844 ,C4747_=_C4844 ,C4840_=_C4841 ,C4840_=_C4937 ,C4840_=_C4938 ,C4840_=_C5036 ,\nC4841_=_C4843 ,C4841_=_C4938 ,C4841_=_C4940 ,C4841_=_C5037 ,C4843_=_C4844 ,C4843_=_C4940 ,\nC4843_=_C4941 ,C4844_=_C4941 ,C4937_=_C4938 ,C4937_=_C5036 ,C4938_=_C4940 ,C4938_=_C5036 ,\nC4938_=_C5037 ,C4940_=_C4941 ,C4940_=_C5037 ,C4940_=_C5038 ,C4941_=_C5038 ,C5036_=_C5037 ,\nC5036_=_C5038 ,C5036_=_C5135 ,C5037_=_C5038 ,C5037_=_C5135 ,C5038_=_C5135 ,"];5676[shape=box, label="id:5676 level: 10\n21: C4449 C4546 C4547 C4548 C4643 \nC4644 C4646 C4647 C4740 C4741 C4742 \nC4743 C4744 C4837 C4838 C4840 C4841 \nC4936 C4937 C4938 C5035 \n62: C4449_=_C4546( C4449 C4546 ) C4449_=_C4547( C4449 C4547 ) C4449_=_C4548( C4449 C4548 ) C4546_=_C4547( C4546 C4547 ) C4546_=_C4548( C4546 C4548 ) \nC4546_=_C4643( C4546 C4643 ) C4546_=_C4644( C4546 C4644 ) C4546_=_C4742( C4546 C4742 ) C4547_=_C4548( C4547 C4548 ) C4547_=_C4644( C4547 C4644 ) C4547_=_C4646( C4547 C4646 ) \nC4547_=_C4743( C4547 C4743 ) C4548_=_C4646( C4548 C4646 ) C4548_=_C4647( C4548 C4647 )</w:t>
      </w:r>
    </w:p>
    <w:p>
      <w:pPr>
        <w:pStyle w:val="PreformattedText"/>
        <w:bidi w:val="0"/>
        <w:spacing w:before="0" w:after="0"/>
        <w:jc w:val="left"/>
        <w:rPr/>
      </w:pPr>
      <w:r>
        <w:rPr/>
        <w:t xml:space="preserve"> </w:t>
      </w:r>
      <w:r>
        <w:rPr/>
        <w:t>C4548_=_C4744( C4548 C4744 ) C4643_=_C4644( C4643 C4644 ) C4643_=_C4740( C4643 C4740 ) \nC4643_=_C4741( C4643 C4741 ) C4643_=_C4742( C4643 C4742 ) C4644_=_C4646( C4644 C4646 ) C4644_=_C4741( C4644 C4741 ) C4644_=_C4742( C4644 C4742 ) C4644_=_C4743( C4644 C4743 ) \nC4644_=_C4840( C4644 C4840 ) C4646_=_C4647( C4646 C4647 ) C4646_=_C4743( C4646 C4743 ) C4646_=_C4744( C4646 C4744 ) C4647_=_C4744( C4647 C4744 ) C4740_=_C4741( C4740 C4741 ) \nC4740_=_C4742( C4740 C4742 ) C4740_=_C4837( C4740 C4837 ) C4740_=_C4838( C4740 C4838 ) C4740_=_C4936( C4740 C4936 ) C4741_=_C4742( C4741 C4742 ) C4741_=_C4743( C4741 C4743 ) \nC4741_=_C4838( C4741 C4838 ) C4741_=_C4840( C4741 C4840 ) C4741_=_C4937( C4741 C4937 ) C4742_=_C4743( C4742 C4743 ) C4742_=_C4744( C4742 C4744 ) C4742_=_C4840( C4742 C4840 ) \nC4742_=_C4841( C4742 C4841 ) C4742_=_C4938( C4742 C4938 ) C4743_=_C4744( C4743 C4744 ) C4743_=_C4840( C4743 C4840 ) C4743_=_C4841( C4743 C4841 ) C4744_=_C4841( C4744 C4841 ) \nC4837_=_C4838( C4837 C4838 ) C4837_=_C4936( C4837 C4936 ) C4838_=_C4840( C4838 C4840 ) C4838_=_C4936( C4838 C4936 ) C4838_=_C4937( C4838 C4937 ) C4840_=_C4841( C4840 C4841 ) \nC4840_=_C4937( C4840 C4937 ) C4840_=_C4938( C4840 C4938 ) C4841_=_C4938( C4841 C4938 ) C4936_=_C4937( C4936 C4937 ) C4936_=_C4938( C4936 C4938 ) C4936_=_C5035( C4936 C5035 ) \nC4937_=_C4938( C4937 C4938 ) C4937_=_C5035( C4937 C5035 ) C4938_=_C5035( C4938 C5035 ) "];5124-&gt;5676[label="20: C4449 C4546 C4547 C4548 C4643 \nC4644 C4646 C4647 C4740 C4741 C4743 \nC4744 C4837 C4838 C4840 C4841 C4936 \nC4937 C4938 C5035 \n52: C4449_=_C4546 ,C4449_=_C4547 ,C4449_=_C4548 ,C4546_=_C4547 ,C4546_=_C4548 ,\nC4546_=_C4643 ,C4546_=_C4644 ,C4547_=_C4548 ,C4547_=_C4644 ,C4547_=_C4646 ,C4547_=_C4743 ,\nC4548_=_C4646 ,C4548_=_C4647 ,C4548_=_C4744 ,C4643_=_C4644 ,C4643_=_C4740 ,C4643_=_C4741 ,\nC4644_=_C4646 ,C4644_=_C4741 ,C4644_=_C4743 ,C4644_=_C4840 ,C4646_=_C4647 ,C4646_=_C4743 ,\nC4646_=_C4744 ,C4647_=_C4744 ,C4740_=_C4741 ,C4740_=_C4837 ,C4740_=_C4838 ,C4740_=_C4936 ,\nC4741_=_C4743 ,C4741_=_C4838 ,C4741_=_C4840 ,C4741_=_C4937 ,C4743_=_C4744 ,C4743_=_C4840 ,\nC4743_=_C4841 ,C4744_=_C4841 ,C4837_=_C4838 ,C4837_=_C4936 ,C4838_=_C4840 ,C4838_=_C4936 ,\nC4838_=_C4937 ,C4840_=_C4841 ,C4840_=_C4937 ,C4840_=_C4938 ,C4841_=_C4938 ,C4936_=_C4937 ,\nC4936_=_C4938 ,C4936_=_C5035 ,C4937_=_C4938 ,C4937_=_C5035 ,C4938_=_C5035 ,"];5677[shape=box, label="id:5677 level: 10\n21: C4252 C4349 C4350 C4351 C4446 \nC4447 C4449 C4450 C4543 C4544 C4545 \nC4546 C4547 C4640 C4641 C4643 C4644 \nC4739 C4740 C4741 C4838 \n62: C4252_=_C4349( C4252 C4349 ) C4252_=_C4350( C4252 C4350 ) C4252_=_C4351( C4252 C4351 ) C4349_=_C4350( C4349 C4350 ) C4349_=_C4351( C4349 C4351 ) \nC4349_=_C4446( C4349 C4446 ) C4349_=_C4447( C4349 C4447 ) C4349_=_C4545( C4349 C4545 ) C4350_=_C4351( C4350 C4351 ) C4350_=_C4447( C4350 C4447 ) C4350_=_C4449( C4350 C4449 ) \nC4350_=_C4546( C4350 C4546 ) C4351_=_C4449( C4351 C4449 ) C4351_=_C4450( C4351 C4450 ) C4351_=_C4547( C4351 C4547 ) C4446_=_C4447( C4446 C4447 ) C4446_=_C4543( C4446 C4543 ) \nC4446_=_C4544( C4446 C4544 ) C4446_=_C4545( C4446 C4545 ) C4447_=_C4449( C4447 C4449 ) C4447_=_C4544( C4447 C4544 ) C4447_=_C4545( C4447 C4545 ) C4447_=_C4546( C4447 C4546 ) \nC4447_=_C4643( C4447 C4643 ) C4449_=_C4450( C4449 C4450 ) C4449_=_C4546( C4449 C4546 ) C4449_=_C4547( C4449 C4547 ) C4450_=_C4547( C4450 C4547 ) C4543_=_C4544( C4543 C4544 ) \nC4543_=_C4545( C4543 C4545 ) C4543_=_C4640( C4543 C4640 ) C4543_=_C4641( C4543 C4641 ) C4543_=_C4739( C4543 C4739 ) C4544_=_C4545( C4544 C4545 ) C4544_=_C4546( C4544 C4546 ) \nC4544_=_C4641( C4544 C4641 ) C4544_=_C4643( C4544 C4643 ) C4544_=_C4740( C4544 C4740 ) C4545_=_C4546( C4545 C4546 ) C4545_=_C4547( C4545 C4547 ) C4545_=_C4643( C4545 C4643 ) \nC4545_=_C4644( C4545 C4644 ) C4545_=_C4741( C4545 C4741 ) C4546_=_C4547( C4546 C4547 ) C4546_=_C4643( C4546 C4643 ) C4546_=_C4644( C4546 C4644 ) C4547_=_C4644( C4547 C4644 ) \nC4640_=_C4641( C4640 C4641 ) C4640_=_C4739( C4640 C4739 ) C4641_=_C4643( C4641 C4643 ) C4641_=_C4739( C4641 C4739 ) C4641_=_C4740( C4641 C4740 ) C4643_=_C4644( C4643 C4644 ) \nC4643_=_C4740( C4643 C4740 ) C4643_=_C4741( C4643 C4741 ) C4644_=_C4741( C4644 C4741 ) C4739_=_C4740( C4739 C4740 ) C4739_=_C4741( C4739 C4741 ) C4739_=_C4838( C4739 C4838 ) \nC4740_=_C4741( C4740 C4741 ) C4740_=_C4838( C4740 C4838 ) C4741_=_C4838( C4741 C4838 ) "];5125-&gt;5677[label="20: C4252 C4349 C4350 C4351 C4446 \nC4447 C4449 C4450 C4543 C4544 C4546 \nC4547 C4640 C4641 C4643 C4644 C4739 \nC4740 C4741 C4838 \n52: C4252_=_C4349 ,C4252_=_C4350 ,C4252_=_C4351 ,C4349_=_C4350 ,C4349_=_C4351 ,\nC4349_=_C4446 ,C4349_=_C4447 ,C4350_=_C4351 ,C4350_=_C4447 ,C4350_=_C4449 ,C4350_=_C4546 ,\nC4351_=_C4449 ,C4351_=_C4450 ,C4351_=_C4547 ,C4446_=_C4447 ,C4446_=_C4543 ,C4446_=_C4544 ,\nC4447_=_C4449 ,C4447_=_C4544 ,C4447_=_C4546 ,C4447_=_C4643 ,C4449_=_C4450 ,C4449_=_C4546 ,\nC4449_=_C4547 ,C4450_=_C4547 ,C4543_=_C4544 ,C4543_=_C4640 ,C4543_=_C4641 ,C4543_=_C4739 ,\nC4544_=_C4546 ,C4544_=_C4641 ,C4544_=_C4643 ,C4544_=_C4740 ,C4546_=_C4547 ,C4546_=_C4643 ,\nC4546_=_C4644 ,C4547_=_C4644 ,C4640_=_C4641 ,C4640_=_C4739 ,C4641_=_C4643 ,C4641_=_C4739 ,\nC4641_=_C4740 ,C4643_=_C4644 ,C4643_=_C4740 ,C4643_=_C4741 ,C4644_=_C4741 ,C4739_=_C4740 ,\nC4739_=_C4741 ,C4739_=_C4838 ,C4740_=_C4741 ,C4740_=_C4838 ,C4741_=_C4838 ,"];5678[shape=box, label="id:5678 level: 10\n21: C4152 C4249 C4250 C4251 C4346 \nC4347 C4349 C4350 C4443 C4444 C4445 \nC4446 C4447 C4540 C4541 C4543 C4544 \nC4639 C4640 C4641 C4738 \n62: C4152_=_C4249( C4152 C4249 ) C4152_=_C4250( C4152 C4250 ) C4152_=_C4251( C4152 C4251 ) C4249_=_C4250( C4249 C4250 ) C4249_=_C4251( C4249 C4251 ) \nC4249_=_C4346( C4249 C4346 ) C4249_=_C4347( C4249 C4347 ) C4249_=_C4445( C4249 C4445 ) C4250_=_C4251( C4250 C4251 ) C4250_=_C4347( C4250 C4347 ) C4250_=_C4349( C4250 C4349 ) \nC4250_=_C4446( C4250 C4446 ) C4251_=_C4349( C4251 C4349 ) C4251_=_C4350( C4251 C4350 ) C4251_=_C4447( C4251 C4447 ) C4346_=_C4347( C4346 C4347 ) C4346_=_C4443( C4346 C4443 ) \nC4346_=_C4444( C4346 C4444 ) C4346_=_C4445( C4346 C4445 ) C4347_=_C4349( C4347 C4349 ) C4347_=_C4444( C4347 C4444 ) C4347_=_C4445( C4347 C4445 ) C4347_=_C4446( C4347 C4446 ) \nC4347_=_C4543( C4347 C4543 ) C4349_=_C4350( C4349 C4350 ) C4349_=_C4446( C4349 C4446 ) C4349_=_C4447( C4349 C4447 ) C4350_=_C4447( C4350 C4447 ) C4443_=_C4444( C4443 C4444 ) \nC4443_=_C4445( C4443 C4445 ) C4443_=_C4540( C4443 C4540 ) C4443_=_C4541( C4443 C4541 ) C4443_=_C4639( C4443 C4639 ) C4444_=_C4445( C4444 C4445 ) C4444_=_C4446( C4444 C4446 ) \nC4444_=_C4541( C4444 C4541 ) C4444_=_C4543( C4444 C4543 ) C4444_=_C4640( C4444 C4640 ) C4445_=_C4446( C4445 C4446 ) C4445_=_C4447( C4445 C4447 ) C4445_=_C4543( C4445 C4543 ) \nC4445_=_C4544( C4445 C4544 ) C4445_=_C4641( C4445 C4641 ) C4446_=_C4447( C4446 C4447 ) C4446_=_C4543( C4446 C4543 ) C4446_=_C4544( C4446 C4544 ) C4447_=_C4544( C4447 C4544 ) \nC4540_=_C4541( C4540 C4541 ) C4540_=_C4639( C4540 C4639 ) C4541_=_C4543( C4541 C4543 ) C4541_=_C4639( C4541 C4639 ) C4541_=_C4640( C4541 C4640 ) C4543_=_C4544( C4543 C4544 ) \nC4543_=_C4640( C4543 C4640 ) C4543_=_C4641( C4543 C4641 ) C4544_=_C4641( C4544 C4641 ) C4639_=_C4640( C4639 C4640 ) C4639_=_C4641( C4639 C4641 ) C4639_=_C4738( C4639 C4738 ) \nC4640_=_C4641( C4640 C4641 ) C4640_=_C4738( C4640 C4738 ) C4641_=_C4738( C4641 C4738 ) "];5125-&gt;5678[label="20: C4152 C4249 C4250 C4251 C4346 \nC4347 C4349 C4350 C4443 C4444 C4446 \nC4447 C4540 C4541 C4543 C4544 C4639 \nC4640 C4641 C4738 \n52: C4152_=_C4249 ,C4152_=_C4250 ,C4152_=_C4251 ,C4249_=_C4250 ,C4249_=_C4251 ,\nC4249_=_C4346 ,C4249_=_C4347 ,C4250_=_C4251 ,C4250_=_C4347 ,C4250_=_C4349 ,C4250_=_C4446 ,\nC4251_=_C4349 ,C4251_=_C4350 ,C4251_=_C4447 ,C4346_=_C4347 ,C4346_=_C4443 ,C4346_=_C4444 ,\nC4347_=_C4349 ,C4347_=_C4444 ,C4347_=_C4446 ,C4347_=_C4543 ,C4349_=_C4350 ,C4349_=_C4446 ,\nC4349_=_C4447 ,C4350_=_C4447 ,C4443_=_C4444 ,C4443_=_C4540 ,C4443_=_C4541 ,C4443_=_C4639 ,\nC4444_=_C4446 ,C4444_=_C4541 ,C4444_=_C4543 ,C4444_=_C4640 ,C4446_=_C4447 ,C4446_=_C4543 ,\nC4446_=_C4544 ,C4447_=_C4544 ,C4540_=_C4541 ,C4540_=_C4639 ,C4541_=_C4543 ,C4541_=_C4639 ,\nC4541_=_C4640 ,C4543_=_C4544 ,C4543_=_C4640 ,C4543_=_C4641 ,C4544_=_C4641 ,C4639_=_C4640 ,\nC4639_=_C4641 ,C4639_=_C4738 ,C4640_=_C4641 ,C4640_=_C4738 ,C4641_=_C4738 ,"];5679[shape=box, label="id:5679 level: 10\n21: C4161 C4258 C4259 C4260 C4355 \nC4356 C4358 C4359 C4452 C4453 C4454 \nC4455 C4456 C4549 C4550 C4552 C4553 \nC4648 C4649 C4650 C4747 \n62: C4161_=_C4258( C4161 C4258 ) C4161_=_C4259( C4161 C4259 ) C4161_=_C4260( C4161 C4260 ) C4258_=_C4259( C4258 C4259 ) C4258_=_C4260( C4258 C4260 ) \nC4258_=_C4355( C4258 C4355 ) C4258_=_C4356( C4258 C4356 ) C4258_=_C4454( C4258 C4454 ) C4259_=_C4260( C4259 C4260 ) C4259_=_C4356( C4259 C4356 ) C4259_=_C4358( C4259 C4358 ) \nC4259_=_C4455( C4259 C4455 ) C4260_=_C4358( C4260 C4358 ) C4260_=_C4359( C4260 C4359 ) C4260_=_C4456( C4260 C4456 ) C4355_=_C4356( C4355 C4356 ) C4355_=_C4452( C4355 C4452 ) \nC4355_=_C4453( C4355 C4453 ) C4355_=_C4454( C4355 C4454 ) C4356_=_C4358( C4356 C4358 ) C4356_=_C4453( C4356 C4453 ) C4356_=_C4454( C4356 C4454 ) C4356_=_C4455( C4356 C4455 ) \nC4356_=_C4552( C4356 C4552 ) C4358_=_C4359( C4358 C4359 ) C4358_=_C4455( C4358 C4455 ) C4358_=_C4456( C4358 C4456 ) C4359_=_C4456( C4359 C4456 ) C4452_=_C4453( C4452 C4453 ) \nC4452_=_C4454( C4452 C4454 ) C4452_=_C4549( C4452 C4549 ) C4452_=_C4550( C4452 C4550 ) C4452_=_C4648( C4452 C4648 ) C4453_=_C4454( C4453 C4454 ) C4453_=_C4455( C4453 C4455 ) \nC4453_=_C4550( C4453 C4550 ) C4453_=_C4552( C4453 C4552 ) C4453_=_C4649( C4453 C4649 ) C4454_=_C4455( C4454 C4455 ) C4454_=_C4456( C4454 C4456 ) C4454_=_C4552( C4454 C4552 ) \nC4454_=_C4553( C4454 C4553 ) C4454_=_C4650( C4454 C4650 ) C4455_=_C4456( C4455 C4456 ) C4455_=_C4552( C4455 C4552 ) C4455_=_C4553( C4455 C4553 ) C4456_=_C4553( C4456 C4553 ) \nC4549_=_C4550( C4549 C4550 ) C4549_=_C4648( C4549 C4648 )</w:t>
      </w:r>
    </w:p>
    <w:p>
      <w:pPr>
        <w:pStyle w:val="PreformattedText"/>
        <w:bidi w:val="0"/>
        <w:spacing w:before="0" w:after="0"/>
        <w:jc w:val="left"/>
        <w:rPr/>
      </w:pPr>
      <w:r>
        <w:rPr/>
        <w:t xml:space="preserve"> </w:t>
      </w:r>
      <w:r>
        <w:rPr/>
        <w:t>C4550_=_C4552( C4550 C4552 ) C4550_=_C4648( C4550 C4648 ) C4550_=_C4649( C4550 C4649 ) C4552_=_C4553( C4552 C4553 ) \nC4552_=_C4649( C4552 C4649 ) C4552_=_C4650( C4552 C4650 ) C4553_=_C4650( C4553 C4650 ) C4648_=_C4649( C4648 C4649 ) C4648_=_C4650( C4648 C4650 ) C4648_=_C4747( C4648 C4747 ) \nC4649_=_C4650( C4649 C4650 ) C4649_=_C4747( C4649 C4747 ) C4650_=_C4747( C4650 C4747 ) "];5126-&gt;5679[label="20: C4161 C4258 C4259 C4260 C4355 \nC4356 C4358 C4359 C4452 C4453 C4455 \nC4456 C4549 C4550 C4552 C4553 C4648 \nC4649 C4650 C4747 \n52: C4161_=_C4258 ,C4161_=_C4259 ,C4161_=_C4260 ,C4258_=_C4259 ,C4258_=_C4260 ,\nC4258_=_C4355 ,C4258_=_C4356 ,C4259_=_C4260 ,C4259_=_C4356 ,C4259_=_C4358 ,C4259_=_C4455 ,\nC4260_=_C4358 ,C4260_=_C4359 ,C4260_=_C4456 ,C4355_=_C4356 ,C4355_=_C4452 ,C4355_=_C4453 ,\nC4356_=_C4358 ,C4356_=_C4453 ,C4356_=_C4455 ,C4356_=_C4552 ,C4358_=_C4359 ,C4358_=_C4455 ,\nC4358_=_C4456 ,C4359_=_C4456 ,C4452_=_C4453 ,C4452_=_C4549 ,C4452_=_C4550 ,C4452_=_C4648 ,\nC4453_=_C4455 ,C4453_=_C4550 ,C4453_=_C4552 ,C4453_=_C4649 ,C4455_=_C4456 ,C4455_=_C4552 ,\nC4455_=_C4553 ,C4456_=_C4553 ,C4549_=_C4550 ,C4549_=_C4648 ,C4550_=_C4552 ,C4550_=_C4648 ,\nC4550_=_C4649 ,C4552_=_C4553 ,C4552_=_C4649 ,C4552_=_C4650 ,C4553_=_C4650 ,C4648_=_C4649 ,\nC4648_=_C4650 ,C4648_=_C4747 ,C4649_=_C4650 ,C4649_=_C4747 ,C4650_=_C4747 ,"];5680[shape=box, label="id:5680 level: 10\n21: C4061 C4158 C4159 C4160 C4255 \nC4256 C4258 C4259 C4352 C4353 C4354 \nC4355 C4356 C4449 C4450 C4452 C4453 \nC4548 C4549 C4550 C4647 \n62: C4061_=_C4158( C4061 C4158 ) C4061_=_C4159( C4061 C4159 ) C4061_=_C4160( C4061 C4160 ) C4158_=_C4159( C4158 C4159 ) C4158_=_C4160( C4158 C4160 ) \nC4158_=_C4255( C4158 C4255 ) C4158_=_C4256( C4158 C4256 ) C4158_=_C4354( C4158 C4354 ) C4159_=_C4160( C4159 C4160 ) C4159_=_C4256( C4159 C4256 ) C4159_=_C4258( C4159 C4258 ) \nC4159_=_C4355( C4159 C4355 ) C4160_=_C4258( C4160 C4258 ) C4160_=_C4259( C4160 C4259 ) C4160_=_C4356( C4160 C4356 ) C4255_=_C4256( C4255 C4256 ) C4255_=_C4352( C4255 C4352 ) \nC4255_=_C4353( C4255 C4353 ) C4255_=_C4354( C4255 C4354 ) C4256_=_C4258( C4256 C4258 ) C4256_=_C4353( C4256 C4353 ) C4256_=_C4354( C4256 C4354 ) C4256_=_C4355( C4256 C4355 ) \nC4256_=_C4452( C4256 C4452 ) C4258_=_C4259( C4258 C4259 ) C4258_=_C4355( C4258 C4355 ) C4258_=_C4356( C4258 C4356 ) C4259_=_C4356( C4259 C4356 ) C4352_=_C4353( C4352 C4353 ) \nC4352_=_C4354( C4352 C4354 ) C4352_=_C4449( C4352 C4449 ) C4352_=_C4450( C4352 C4450 ) C4352_=_C4548( C4352 C4548 ) C4353_=_C4354( C4353 C4354 ) C4353_=_C4355( C4353 C4355 ) \nC4353_=_C4450( C4353 C4450 ) C4353_=_C4452( C4353 C4452 ) C4353_=_C4549( C4353 C4549 ) C4354_=_C4355( C4354 C4355 ) C4354_=_C4356( C4354 C4356 ) C4354_=_C4452( C4354 C4452 ) \nC4354_=_C4453( C4354 C4453 ) C4354_=_C4550( C4354 C4550 ) C4355_=_C4356( C4355 C4356 ) C4355_=_C4452( C4355 C4452 ) C4355_=_C4453( C4355 C4453 ) C4356_=_C4453( C4356 C4453 ) \nC4449_=_C4450( C4449 C4450 ) C4449_=_C4548( C4449 C4548 ) C4450_=_C4452( C4450 C4452 ) C4450_=_C4548( C4450 C4548 ) C4450_=_C4549( C4450 C4549 ) C4452_=_C4453( C4452 C4453 ) \nC4452_=_C4549( C4452 C4549 ) C4452_=_C4550( C4452 C4550 ) C4453_=_C4550( C4453 C4550 ) C4548_=_C4549( C4548 C4549 ) C4548_=_C4550( C4548 C4550 ) C4548_=_C4647( C4548 C4647 ) \nC4549_=_C4550( C4549 C4550 ) C4549_=_C4647( C4549 C4647 ) C4550_=_C4647( C4550 C4647 ) "];5126-&gt;5680[label="20: C4061 C4158 C4159 C4160 C4255 \nC4256 C4258 C4259 C4352 C4353 C4355 \nC4356 C4449 C4450 C4452 C4453 C4548 \nC4549 C4550 C4647 \n52: C4061_=_C4158 ,C4061_=_C4159 ,C4061_=_C4160 ,C4158_=_C4159 ,C4158_=_C4160 ,\nC4158_=_C4255 ,C4158_=_C4256 ,C4159_=_C4160 ,C4159_=_C4256 ,C4159_=_C4258 ,C4159_=_C4355 ,\nC4160_=_C4258 ,C4160_=_C4259 ,C4160_=_C4356 ,C4255_=_C4256 ,C4255_=_C4352 ,C4255_=_C4353 ,\nC4256_=_C4258 ,C4256_=_C4353 ,C4256_=_C4355 ,C4256_=_C4452 ,C4258_=_C4259 ,C4258_=_C4355 ,\nC4258_=_C4356 ,C4259_=_C4356 ,C4352_=_C4353 ,C4352_=_C4449 ,C4352_=_C4450 ,C4352_=_C4548 ,\nC4353_=_C4355 ,C4353_=_C4450 ,C4353_=_C4452 ,C4353_=_C4549 ,C4355_=_C4356 ,C4355_=_C4452 ,\nC4355_=_C4453 ,C4356_=_C4453 ,C4449_=_C4450 ,C4449_=_C4548 ,C4450_=_C4452 ,C4450_=_C4548 ,\nC4450_=_C4549 ,C4452_=_C4453 ,C4452_=_C4549 ,C4452_=_C4550 ,C4453_=_C4550 ,C4548_=_C4549 ,\nC4548_=_C4550 ,C4548_=_C4647 ,C4549_=_C4550 ,C4549_=_C4647 ,C4550_=_C4647 ,"];5681[shape=box, label="id:5681 level: 10\n21: C3864 C3961 C3962 C3963 C4058 \nC4059 C4061 C4062 C4155 C4156 C4157 \nC4158 C4159 C4252 C4253 C4255 C4256 \nC4351 C4352 C4353 C4450 \n62: C3864_=_C3961( C3864 C3961 ) C3864_=_C3962( C3864 C3962 ) C3864_=_C3963( C3864 C3963 ) C3961_=_C3962( C3961 C3962 ) C3961_=_C3963( C3961 C3963 ) \nC3961_=_C4058( C3961 C4058 ) C3961_=_C4059( C3961 C4059 ) C3961_=_C4157( C3961 C4157 ) C3962_=_C3963( C3962 C3963 ) C3962_=_C4059( C3962 C4059 ) C3962_=_C4061( C3962 C4061 ) \nC3962_=_C4158( C3962 C4158 ) C3963_=_C4061( C3963 C4061 ) C3963_=_C4062( C3963 C4062 ) C3963_=_C4159( C3963 C4159 ) C4058_=_C4059( C4058 C4059 ) C4058_=_C4155( C4058 C4155 ) \nC4058_=_C4156( C4058 C4156 ) C4058_=_C4157( C4058 C4157 ) C4059_=_C4061( C4059 C4061 ) C4059_=_C4156( C4059 C4156 ) C4059_=_C4157( C4059 C4157 ) C4059_=_C4158( C4059 C4158 ) \nC4059_=_C4255( C4059 C4255 ) C4061_=_C4062( C4061 C4062 ) C4061_=_C4158( C4061 C4158 ) C4061_=_C4159( C4061 C4159 ) C4062_=_C4159( C4062 C4159 ) C4155_=_C4156( C4155 C4156 ) \nC4155_=_C4157( C4155 C4157 ) C4155_=_C4252( C4155 C4252 ) C4155_=_C4253( C4155 C4253 ) C4155_=_C4351( C4155 C4351 ) C4156_=_C4157( C4156 C4157 ) C4156_=_C4158( C4156 C4158 ) \nC4156_=_C4253( C4156 C4253 ) C4156_=_C4255( C4156 C4255 ) C4156_=_C4352( C4156 C4352 ) C4157_=_C4158( C4157 C4158 ) C4157_=_C4159( C4157 C4159 ) C4157_=_C4255( C4157 C4255 ) \nC4157_=_C4256( C4157 C4256 ) C4157_=_C4353( C4157 C4353 ) C4158_=_C4159( C4158 C4159 ) C4158_=_C4255( C4158 C4255 ) C4158_=_C4256( C4158 C4256 ) C4159_=_C4256( C4159 C4256 ) \nC4252_=_C4253( C4252 C4253 ) C4252_=_C4351( C4252 C4351 ) C4253_=_C4255( C4253 C4255 ) C4253_=_C4351( C4253 C4351 ) C4253_=_C4352( C4253 C4352 ) C4255_=_C4256( C4255 C4256 ) \nC4255_=_C4352( C4255 C4352 ) C4255_=_C4353( C4255 C4353 ) C4256_=_C4353( C4256 C4353 ) C4351_=_C4352( C4351 C4352 ) C4351_=_C4353( C4351 C4353 ) C4351_=_C4450( C4351 C4450 ) \nC4352_=_C4353( C4352 C4353 ) C4352_=_C4450( C4352 C4450 ) C4353_=_C4450( C4353 C4450 ) "];5127-&gt;5681[label="20: C3864 C3961 C3962 C3963 C4058 \nC4059 C4061 C4062 C4155 C4156 C4158 \nC4159 C4252 C4253 C4255 C4256 C4351 \nC4352 C4353 C4450 \n52: C3864_=_C3961 ,C3864_=_C3962 ,C3864_=_C3963 ,C3961_=_C3962 ,C3961_=_C3963 ,\nC3961_=_C4058 ,C3961_=_C4059 ,C3962_=_C3963 ,C3962_=_C4059 ,C3962_=_C4061 ,C3962_=_C4158 ,\nC3963_=_C4061 ,C3963_=_C4062 ,C3963_=_C4159 ,C4058_=_C4059 ,C4058_=_C4155 ,C4058_=_C4156 ,\nC4059_=_C4061 ,C4059_=_C4156 ,C4059_=_C4158 ,C4059_=_C4255 ,C4061_=_C4062 ,C4061_=_C4158 ,\nC4061_=_C4159 ,C4062_=_C4159 ,C4155_=_C4156 ,C4155_=_C4252 ,C4155_=_C4253 ,C4155_=_C4351 ,\nC4156_=_C4158 ,C4156_=_C4253 ,C4156_=_C4255 ,C4156_=_C4352 ,C4158_=_C4159 ,C4158_=_C4255 ,\nC4158_=_C4256 ,C4159_=_C4256 ,C4252_=_C4253 ,C4252_=_C4351 ,C4253_=_C4255 ,C4253_=_C4351 ,\nC4253_=_C4352 ,C4255_=_C4256 ,C4255_=_C4352 ,C4255_=_C4353 ,C4256_=_C4353 ,C4351_=_C4352 ,\nC4351_=_C4353 ,C4351_=_C4450 ,C4352_=_C4353 ,C4352_=_C4450 ,C4353_=_C4450 ,"];5682[shape=box, label="id:5682 level: 10\n21: C3764 C3861 C3862 C3863 C3958 \nC3959 C3961 C3962 C4055 C4056 C4057 \nC4058 C4059 C4152 C4153 C4155 C4156 \nC4251 C4252 C4253 C4350 \n62: C3764_=_C3861( C3764 C3861 ) C3764_=_C3862( C3764 C3862 ) C3764_=_C3863( C3764 C3863 ) C3861_=_C3862( C3861 C3862 ) C3861_=_C3863( C3861 C3863 ) \nC3861_=_C3958( C3861 C3958 ) C3861_=_C3959( C3861 C3959 ) C3861_=_C4057( C3861 C4057 ) C3862_=_C3863( C3862 C3863 ) C3862_=_C3959( C3862 C3959 ) C3862_=_C3961( C3862 C3961 ) \nC3862_=_C4058( C3862 C4058 ) C3863_=_C3961( C3863 C3961 ) C3863_=_C3962( C3863 C3962 ) C3863_=_C4059( C3863 C4059 ) C3958_=_C3959( C3958 C3959 ) C3958_=_C4055( C3958 C4055 ) \nC3958_=_C4056( C3958 C4056 ) C3958_=_C4057( C3958 C4057 ) C3959_=_C3961( C3959 C3961 ) C3959_=_C4056( C3959 C4056 ) C3959_=_C4057( C3959 C4057 ) C3959_=_C4058( C3959 C4058 ) \nC3959_=_C4155( C3959 C4155 ) C3961_=_C3962( C3961 C3962 ) C3961_=_C4058( C3961 C4058 ) C3961_=_C4059( C3961 C4059 ) C3962_=_C4059( C3962 C4059 ) C4055_=_C4056( C4055 C4056 ) \nC4055_=_C4057( C4055 C4057 ) C4055_=_C4152( C4055 C4152 ) C4055_=_C4153( C4055 C4153 ) C4055_=_C4251( C4055 C4251 ) C4056_=_C4057( C4056 C4057 ) C4056_=_C4058( C4056 C4058 ) \nC4056_=_C4153( C4056 C4153 ) C4056_=_C4155( C4056 C4155 ) C4056_=_C4252( C4056 C4252 ) C4057_=_C4058( C4057 C4058 ) C4057_=_C4059( C4057 C4059 ) C4057_=_C4155( C4057 C4155 ) \nC4057_=_C4156( C4057 C4156 ) C4057_=_C4253( C4057 C4253 ) C4058_=_C4059( C4058 C4059 ) C4058_=_C4155( C4058 C4155 ) C4058_=_C4156( C4058 C4156 ) C4059_=_C4156( C4059 C4156 ) \nC4152_=_C4153( C4152 C4153 ) C4152_=_C4251( C4152 C4251 ) C4153_=_C4155( C4153 C4155 ) C4153_=_C4251( C4153 C4251 ) C4153_=_C4252( C4153 C4252 ) C4155_=_C4156( C4155 C4156 ) \nC4155_=_C4252( C4155 C4252 ) C4155_=_C4253( C4155 C4253 ) C4156_=_C4253( C4156 C4253 ) C4251_=_C4252( C4251 C4252 ) C4251_=_C4253( C4251 C4253 ) C4251_=_C4350( C4251 C4350 ) \nC4252_=_C4253( C4252 C4253 ) C4252_=_C4350( C4252 C4350 ) C4253_=_C4350( C4253 C4350 ) "];5127-&gt;5682[label="20: C3764 C3861 C3862 C3863 C3958 \nC3959 C3961 C3962 C4055 C4056 C4058 \nC4059 C4152 C4153 C4155 C4156 C4251 \nC4252 C4253 C4350 \n52: C3764_=_C3861 ,C3764_=_C3862 ,C3764_=_C3863 ,C3861_=_C3862 ,C3861_=_C3863 ,\nC3861_=_C3958 ,C3861_=_C3959 ,C3862_=_C3863 ,C3862_=_C3959 ,C3862_=_C3961 ,C3862_=_C4058 ,\nC3863_=_C3961 ,C3863_=_C3962 ,C3863_=_C4059 ,C3958_=_C3959 ,C3958_=_C4055 ,C3958_=_C4056 ,\nC3959_=_C3961 ,C3959_=_C4056 ,C3959_=_C4058 ,C3959_=_C4155 ,C3961_=_C3962 ,C3961_=_C4058 ,\nC3961_=_C4059 ,C3962_=_C4059 ,C4055_=_C4056 ,C4055_=_C4152 ,C4055_=_C4153 ,C4055_=_C4251 ,\nC4056_=_C4058 ,C4056_=_C4153 ,C4056_=_C4155</w:t>
      </w:r>
    </w:p>
    <w:p>
      <w:pPr>
        <w:pStyle w:val="PreformattedText"/>
        <w:bidi w:val="0"/>
        <w:spacing w:before="0" w:after="0"/>
        <w:jc w:val="left"/>
        <w:rPr/>
      </w:pPr>
      <w:r>
        <w:rPr/>
        <w:t xml:space="preserve"> </w:t>
      </w:r>
      <w:r>
        <w:rPr/>
        <w:t>,C4056_=_C4252 ,C4058_=_C4059 ,C4058_=_C4155 ,\nC4058_=_C4156 ,C4059_=_C4156 ,C4152_=_C4153 ,C4152_=_C4251 ,C4153_=_C4155 ,C4153_=_C4251 ,\nC4153_=_C4252 ,C4155_=_C4156 ,C4155_=_C4252 ,C4155_=_C4253 ,C4156_=_C4253 ,C4251_=_C4252 ,\nC4251_=_C4253 ,C4251_=_C4350 ,C4252_=_C4253 ,C4252_=_C4350 ,C4253_=_C4350 ,"];5683[shape=box, label="id:5683 level: 10\n13: C4246 C4343 C4344 C4345 C4440 \nC4441 C4442 C4443 C4444 C4539 C4540 \nC4541 C4638 \n42: C4246_=_C4343( C4246 C4343 ) C4246_=_C4344( C4246 C4344 ) C4246_=_C4345( C4246 C4345 ) C4246_=_C4442( C4246 C4442 ) C4343_=_C4344( C4343 C4344 ) \nC4343_=_C4345( C4343 C4345 ) C4343_=_C4440( C4343 C4440 ) C4343_=_C4441( C4343 C4441 ) C4343_=_C4442( C4343 C4442 ) C4343_=_C4539( C4343 C4539 ) C4344_=_C4345( C4344 C4345 ) \nC4344_=_C4441( C4344 C4441 ) C4344_=_C4442( C4344 C4442 ) C4344_=_C4443( C4344 C4443 ) C4344_=_C4540( C4344 C4540 ) C4345_=_C4442( C4345 C4442 ) C4345_=_C4443( C4345 C4443 ) \nC4345_=_C4444( C4345 C4444 ) C4345_=_C4541( C4345 C4541 ) C4440_=_C4441( C4440 C4441 ) C4440_=_C4442( C4440 C4442 ) C4440_=_C4539( C4440 C4539 ) C4441_=_C4442( C4441 C4442 ) \nC4441_=_C4443( C4441 C4443 ) C4441_=_C4539( C4441 C4539 ) C4441_=_C4540( C4441 C4540 ) C4442_=_C4443( C4442 C4443 ) C4442_=_C4444( C4442 C4444 ) C4442_=_C4539( C4442 C4539 ) \nC4442_=_C4540( C4442 C4540 ) C4442_=_C4541( C4442 C4541 ) C4442_=_C4638( C4442 C4638 ) C4443_=_C4444( C4443 C4444 ) C4443_=_C4540( C4443 C4540 ) C4443_=_C4541( C4443 C4541 ) \nC4444_=_C4541( C4444 C4541 ) C4539_=_C4540( C4539 C4540 ) C4539_=_C4541( C4539 C4541 ) C4539_=_C4638( C4539 C4638 ) C4540_=_C4541( C4540 C4541 ) C4540_=_C4638( C4540 C4638 ) \nC4541_=_C4638( C4541 C4638 ) "];5128-&gt;5683[label="12: C4246 C4343 C4344 C4345 C4440 \nC4441 C4443 C4444 C4539 C4540 C4541 \nC4638 \n30: C4246_=_C4343 ,C4246_=_C4344 ,C4246_=_C4345 ,C4343_=_C4344 ,C4343_=_C4345 ,\nC4343_=_C4440 ,C4343_=_C4441 ,C4343_=_C4539 ,C4344_=_C4345 ,C4344_=_C4441 ,C4344_=_C4443 ,\nC4344_=_C4540 ,C4345_=_C4443 ,C4345_=_C4444 ,C4345_=_C4541 ,C4440_=_C4441 ,C4440_=_C4539 ,\nC4441_=_C4443 ,C4441_=_C4539 ,C4441_=_C4540 ,C4443_=_C4444 ,C4443_=_C4540 ,C4443_=_C4541 ,\nC4444_=_C4541 ,C4539_=_C4540 ,C4539_=_C4541 ,C4539_=_C4638 ,C4540_=_C4541 ,C4540_=_C4638 ,\nC4541_=_C4638 ,"];5684[shape=box, label="id:5684 level: 10\n13: C4146 C4243 C4244 C4245 C4340 \nC4341 C4342 C4343 C4344 C4439 C4440 \nC4441 C4538 \n42: C4146_=_C4243( C4146 C4243 ) C4146_=_C4244( C4146 C4244 ) C4146_=_C4245( C4146 C4245 ) C4146_=_C4342( C4146 C4342 ) C4243_=_C4244( C4243 C4244 ) \nC4243_=_C4245( C4243 C4245 ) C4243_=_C4340( C4243 C4340 ) C4243_=_C4341( C4243 C4341 ) C4243_=_C4342( C4243 C4342 ) C4243_=_C4439( C4243 C4439 ) C4244_=_C4245( C4244 C4245 ) \nC4244_=_C4341( C4244 C4341 ) C4244_=_C4342( C4244 C4342 ) C4244_=_C4343( C4244 C4343 ) C4244_=_C4440( C4244 C4440 ) C4245_=_C4342( C4245 C4342 ) C4245_=_C4343( C4245 C4343 ) \nC4245_=_C4344( C4245 C4344 ) C4245_=_C4441( C4245 C4441 ) C4340_=_C4341( C4340 C4341 ) C4340_=_C4342( C4340 C4342 ) C4340_=_C4439( C4340 C4439 ) C4341_=_C4342( C4341 C4342 ) \nC4341_=_C4343( C4341 C4343 ) C4341_=_C4439( C4341 C4439 ) C4341_=_C4440( C4341 C4440 ) C4342_=_C4343( C4342 C4343 ) C4342_=_C4344( C4342 C4344 ) C4342_=_C4439( C4342 C4439 ) \nC4342_=_C4440( C4342 C4440 ) C4342_=_C4441( C4342 C4441 ) C4342_=_C4538( C4342 C4538 ) C4343_=_C4344( C4343 C4344 ) C4343_=_C4440( C4343 C4440 ) C4343_=_C4441( C4343 C4441 ) \nC4344_=_C4441( C4344 C4441 ) C4439_=_C4440( C4439 C4440 ) C4439_=_C4441( C4439 C4441 ) C4439_=_C4538( C4439 C4538 ) C4440_=_C4441( C4440 C4441 ) C4440_=_C4538( C4440 C4538 ) \nC4441_=_C4538( C4441 C4538 ) "];5128-&gt;5684[label="12: C4146 C4243 C4244 C4245 C4340 \nC4341 C4343 C4344 C4439 C4440 C4441 \nC4538 \n30: C4146_=_C4243 ,C4146_=_C4244 ,C4146_=_C4245 ,C4243_=_C4244 ,C4243_=_C4245 ,\nC4243_=_C4340 ,C4243_=_C4341 ,C4243_=_C4439 ,C4244_=_C4245 ,C4244_=_C4341 ,C4244_=_C4343 ,\nC4244_=_C4440 ,C4245_=_C4343 ,C4245_=_C4344 ,C4245_=_C4441 ,C4340_=_C4341 ,C4340_=_C4439 ,\nC4341_=_C4343 ,C4341_=_C4439 ,C4341_=_C4440 ,C4343_=_C4344 ,C4343_=_C4440 ,C4343_=_C4441 ,\nC4344_=_C4441 ,C4439_=_C4440 ,C4439_=_C4441 ,C4439_=_C4538 ,C4440_=_C4441 ,C4440_=_C4538 ,\nC4441_=_C4538 ,"];5685[shape=box, label="id:5685 level: 10\n13: C4052 C4149 C4150 C4151 C4246 \nC4247 C4248 C4249 C4250 C4345 C4346 \nC4347 C4444 \n42: C4052_=_C4149( C4052 C4149 ) C4052_=_C4150( C4052 C4150 ) C4052_=_C4151( C4052 C4151 ) C4052_=_C4248( C4052 C4248 ) C4149_=_C4150( C4149 C4150 ) \nC4149_=_C4151( C4149 C4151 ) C4149_=_C4246( C4149 C4246 ) C4149_=_C4247( C4149 C4247 ) C4149_=_C4248( C4149 C4248 ) C4149_=_C4345( C4149 C4345 ) C4150_=_C4151( C4150 C4151 ) \nC4150_=_C4247( C4150 C4247 ) C4150_=_C4248( C4150 C4248 ) C4150_=_C4249( C4150 C4249 ) C4150_=_C4346( C4150 C4346 ) C4151_=_C4248( C4151 C4248 ) C4151_=_C4249( C4151 C4249 ) \nC4151_=_C4250( C4151 C4250 ) C4151_=_C4347( C4151 C4347 ) C4246_=_C4247( C4246 C4247 ) C4246_=_C4248( C4246 C4248 ) C4246_=_C4345( C4246 C4345 ) C4247_=_C4248( C4247 C4248 ) \nC4247_=_C4249( C4247 C4249 ) C4247_=_C4345( C4247 C4345 ) C4247_=_C4346( C4247 C4346 ) C4248_=_C4249( C4248 C4249 ) C4248_=_C4250( C4248 C4250 ) C4248_=_C4345( C4248 C4345 ) \nC4248_=_C4346( C4248 C4346 ) C4248_=_C4347( C4248 C4347 ) C4248_=_C4444( C4248 C4444 ) C4249_=_C4250( C4249 C4250 ) C4249_=_C4346( C4249 C4346 ) C4249_=_C4347( C4249 C4347 ) \nC4250_=_C4347( C4250 C4347 ) C4345_=_C4346( C4345 C4346 ) C4345_=_C4347( C4345 C4347 ) C4345_=_C4444( C4345 C4444 ) C4346_=_C4347( C4346 C4347 ) C4346_=_C4444( C4346 C4444 ) \nC4347_=_C4444( C4347 C4444 ) "];5129-&gt;5685[label="12: C4052 C4149 C4150 C4151 C4246 \nC4247 C4249 C4250 C4345 C4346 C4347 \nC4444 \n30: C4052_=_C4149 ,C4052_=_C4150 ,C4052_=_C4151 ,C4149_=_C4150 ,C4149_=_C4151 ,\nC4149_=_C4246 ,C4149_=_C4247 ,C4149_=_C4345 ,C4150_=_C4151 ,C4150_=_C4247 ,C4150_=_C4249 ,\nC4150_=_C4346 ,C4151_=_C4249 ,C4151_=_C4250 ,C4151_=_C4347 ,C4246_=_C4247 ,C4246_=_C4345 ,\nC4247_=_C4249 ,C4247_=_C4345 ,C4247_=_C4346 ,C4249_=_C4250 ,C4249_=_C4346 ,C4249_=_C4347 ,\nC4250_=_C4347 ,C4345_=_C4346 ,C4345_=_C4347 ,C4345_=_C4444 ,C4346_=_C4347 ,C4346_=_C4444 ,\nC4347_=_C4444 ,"];5686[shape=box, label="id:5686 level: 10\n13: C3952 C4049 C4050 C4051 C4146 \nC4147 C4148 C4149 C4150 C4245 C4246 \nC4247 C4344 \n42: C3952_=_C4049( C3952 C4049 ) C3952_=_C4050( C3952 C4050 ) C3952_=_C4051( C3952 C4051 ) C3952_=_C4148( C3952 C4148 ) C4049_=_C4050( C4049 C4050 ) \nC4049_=_C4051( C4049 C4051 ) C4049_=_C4146( C4049 C4146 ) C4049_=_C4147( C4049 C4147 ) C4049_=_C4148( C4049 C4148 ) C4049_=_C4245( C4049 C4245 ) C4050_=_C4051( C4050 C4051 ) \nC4050_=_C4147( C4050 C4147 ) C4050_=_C4148( C4050 C4148 ) C4050_=_C4149( C4050 C4149 ) C4050_=_C4246( C4050 C4246 ) C4051_=_C4148( C4051 C4148 ) C4051_=_C4149( C4051 C4149 ) \nC4051_=_C4150( C4051 C4150 ) C4051_=_C4247( C4051 C4247 ) C4146_=_C4147( C4146 C4147 ) C4146_=_C4148( C4146 C4148 ) C4146_=_C4245( C4146 C4245 ) C4147_=_C4148( C4147 C4148 ) \nC4147_=_C4149( C4147 C4149 ) C4147_=_C4245( C4147 C4245 ) C4147_=_C4246( C4147 C4246 ) C4148_=_C4149( C4148 C4149 ) C4148_=_C4150( C4148 C4150 ) C4148_=_C4245( C4148 C4245 ) \nC4148_=_C4246( C4148 C4246 ) C4148_=_C4247( C4148 C4247 ) C4148_=_C4344( C4148 C4344 ) C4149_=_C4150( C4149 C4150 ) C4149_=_C4246( C4149 C4246 ) C4149_=_C4247( C4149 C4247 ) \nC4150_=_C4247( C4150 C4247 ) C4245_=_C4246( C4245 C4246 ) C4245_=_C4247( C4245 C4247 ) C4245_=_C4344( C4245 C4344 ) C4246_=_C4247( C4246 C4247 ) C4246_=_C4344( C4246 C4344 ) \nC4247_=_C4344( C4247 C4344 ) "];5129-&gt;5686[label="12: C3952 C4049 C4050 C4051 C4146 \nC4147 C4149 C4150 C4245 C4246 C4247 \nC4344 \n30: C3952_=_C4049 ,C3952_=_C4050 ,C3952_=_C4051 ,C4049_=_C4050 ,C4049_=_C4051 ,\nC4049_=_C4146 ,C4049_=_C4147 ,C4049_=_C4245 ,C4050_=_C4051 ,C4050_=_C4147 ,C4050_=_C4149 ,\nC4050_=_C4246 ,C4051_=_C4149 ,C4051_=_C4150 ,C4051_=_C4247 ,C4146_=_C4147 ,C4146_=_C4245 ,\nC4147_=_C4149 ,C4147_=_C4245 ,C4147_=_C4246 ,C4149_=_C4150 ,C4149_=_C4246 ,C4149_=_C4247 ,\nC4150_=_C4247 ,C4245_=_C4246 ,C4245_=_C4247 ,C4245_=_C4344 ,C4246_=_C4247 ,C4246_=_C4344 ,\nC4247_=_C4344 ,"];5687[shape=box, label="id:5687 level: 10\n13: C3858 C3955 C3956 C3957 C4052 \nC4053 C4054 C4055 C4056 C4151 C4152 \nC4153 C4250 \n42: C3858_=_C3955( C3858 C3955 ) C3858_=_C3956( C3858 C3956 ) C3858_=_C3957( C3858 C3957 ) C3858_=_C4054( C3858 C4054 ) C3955_=_C3956( C3955 C3956 ) \nC3955_=_C3957( C3955 C3957 ) C3955_=_C4052( C3955 C4052 ) C3955_=_C4053( C3955 C4053 ) C3955_=_C4054( C3955 C4054 ) C3955_=_C4151( C3955 C4151 ) C3956_=_C3957( C3956 C3957 ) \nC3956_=_C4053( C3956 C4053 ) C3956_=_C4054( C3956 C4054 ) C3956_=_C4055( C3956 C4055 ) C3956_=_C4152( C3956 C4152 ) C3957_=_C4054( C3957 C4054 ) C3957_=_C4055( C3957 C4055 ) \nC3957_=_C4056( C3957 C4056 ) C3957_=_C4153( C3957 C4153 ) C4052_=_C4053( C4052 C4053 ) C4052_=_C4054( C4052 C4054 ) C4052_=_C4151( C4052 C4151 ) C4053_=_C4054( C4053 C4054 ) \nC4053_=_C4055( C4053 C4055 ) C4053_=_C4151( C4053 C4151 ) C4053_=_C4152( C4053 C4152 ) C4054_=_C4055( C4054 C4055 ) C4054_=_C4056( C4054 C4056 ) C4054_=_C4151( C4054 C4151 ) \nC4054_=_C4152( C4054 C4152 ) C4054_=_C4153( C4054 C4153 ) C4054_=_C4250( C4054 C4250 ) C4055_=_C4056( C4055 C4056 ) C4055_=_C4152( C4055 C4152 ) C4055_=_C4153( C4055 C4153 ) \nC4056_=_C4153( C4056 C4153 ) C4151_=_C4152( C4151 C4152 ) C4151_=_C4153( C4151 C4153 ) C4151_=_C4250( C4151 C4250 ) C4152_=_C4153( C4152 C4153 ) C4152_=_C4250( C4152 C4250 ) \nC4153_=_C4250( C4153 C4250 ) "];5130-&gt;5687[label="12: C3858 C3955 C3956 C3957 C4052 \nC4053 C4055 C4056 C4151 C4152 C4153 \nC4250 \n30: C3858_=_C3955 ,C3858_=_C3956 ,C3858_=_C3957 ,C3955_=_C3956 ,C3955_=_C3957 ,\nC3955_=_C4052 ,C3955_=_C4053 ,C3955_=_C4151 ,C3956_=_C3957 ,C3956_=_C4053 ,C3956_=_C4055 ,\nC3956_=_C4152 ,C3957_=_C4055 ,C3957_=_C4056 ,C3957_=_C4153 ,C4052_=_C4053 ,C4052_=_C4151 ,\nC4053_=_C4055 ,C4053_=_C4151 ,C4053_=_C4152 ,C4055_=_C4056 ,C4055_=_C4152 ,C4055_=_C4153 ,\nC4056_=_C4153 ,C4151_=_C4152</w:t>
      </w:r>
    </w:p>
    <w:p>
      <w:pPr>
        <w:pStyle w:val="PreformattedText"/>
        <w:bidi w:val="0"/>
        <w:spacing w:before="0" w:after="0"/>
        <w:jc w:val="left"/>
        <w:rPr/>
      </w:pPr>
      <w:r>
        <w:rPr/>
        <w:t xml:space="preserve"> </w:t>
      </w:r>
      <w:r>
        <w:rPr/>
        <w:t>,C4151_=_C4153 ,C4151_=_C4250 ,C4152_=_C4153 ,C4152_=_C4250 ,\nC4153_=_C4250 ,"];5688[shape=box, label="id:5688 level: 10\n13: C3758 C3855 C3856 C3857 C3952 \nC3953 C3954 C3955 C3956 C4051 C4052 \nC4053 C4150 \n42: C3758_=_C3855( C3758 C3855 ) C3758_=_C3856( C3758 C3856 ) C3758_=_C3857( C3758 C3857 ) C3758_=_C3954( C3758 C3954 ) C3855_=_C3856( C3855 C3856 ) \nC3855_=_C3857( C3855 C3857 ) C3855_=_C3952( C3855 C3952 ) C3855_=_C3953( C3855 C3953 ) C3855_=_C3954( C3855 C3954 ) C3855_=_C4051( C3855 C4051 ) C3856_=_C3857( C3856 C3857 ) \nC3856_=_C3953( C3856 C3953 ) C3856_=_C3954( C3856 C3954 ) C3856_=_C3955( C3856 C3955 ) C3856_=_C4052( C3856 C4052 ) C3857_=_C3954( C3857 C3954 ) C3857_=_C3955( C3857 C3955 ) \nC3857_=_C3956( C3857 C3956 ) C3857_=_C4053( C3857 C4053 ) C3952_=_C3953( C3952 C3953 ) C3952_=_C3954( C3952 C3954 ) C3952_=_C4051( C3952 C4051 ) C3953_=_C3954( C3953 C3954 ) \nC3953_=_C3955( C3953 C3955 ) C3953_=_C4051( C3953 C4051 ) C3953_=_C4052( C3953 C4052 ) C3954_=_C3955( C3954 C3955 ) C3954_=_C3956( C3954 C3956 ) C3954_=_C4051( C3954 C4051 ) \nC3954_=_C4052( C3954 C4052 ) C3954_=_C4053( C3954 C4053 ) C3954_=_C4150( C3954 C4150 ) C3955_=_C3956( C3955 C3956 ) C3955_=_C4052( C3955 C4052 ) C3955_=_C4053( C3955 C4053 ) \nC3956_=_C4053( C3956 C4053 ) C4051_=_C4052( C4051 C4052 ) C4051_=_C4053( C4051 C4053 ) C4051_=_C4150( C4051 C4150 ) C4052_=_C4053( C4052 C4053 ) C4052_=_C4150( C4052 C4150 ) \nC4053_=_C4150( C4053 C4150 ) "];5130-&gt;5688[label="12: C3758 C3855 C3856 C3857 C3952 \nC3953 C3955 C3956 C4051 C4052 C4053 \nC4150 \n30: C3758_=_C3855 ,C3758_=_C3856 ,C3758_=_C3857 ,C3855_=_C3856 ,C3855_=_C3857 ,\nC3855_=_C3952 ,C3855_=_C3953 ,C3855_=_C4051 ,C3856_=_C3857 ,C3856_=_C3953 ,C3856_=_C3955 ,\nC3856_=_C4052 ,C3857_=_C3955 ,C3857_=_C3956 ,C3857_=_C4053 ,C3952_=_C3953 ,C3952_=_C4051 ,\nC3953_=_C3955 ,C3953_=_C4051 ,C3953_=_C4052 ,C3955_=_C3956 ,C3955_=_C4052 ,C3955_=_C4053 ,\nC3956_=_C4053 ,C4051_=_C4052 ,C4051_=_C4053 ,C4051_=_C4150 ,C4052_=_C4053 ,C4052_=_C4150 ,\nC4053_=_C4150 ,"];5689[shape=box, label="id:5689 level: 10\n13: C3664 C3761 C3762 C3763 C3858 \nC3859 C3860 C3861 C3862 C3957 C3958 \nC3959 C4056 \n42: C3664_=_C3761( C3664 C3761 ) C3664_=_C3762( C3664 C3762 ) C3664_=_C3763( C3664 C3763 ) C3664_=_C3860( C3664 C3860 ) C3761_=_C3762( C3761 C3762 ) \nC3761_=_C3763( C3761 C3763 ) C3761_=_C3858( C3761 C3858 ) C3761_=_C3859( C3761 C3859 ) C3761_=_C3860( C3761 C3860 ) C3761_=_C3957( C3761 C3957 ) C3762_=_C3763( C3762 C3763 ) \nC3762_=_C3859( C3762 C3859 ) C3762_=_C3860( C3762 C3860 ) C3762_=_C3861( C3762 C3861 ) C3762_=_C3958( C3762 C3958 ) C3763_=_C3860( C3763 C3860 ) C3763_=_C3861( C3763 C3861 ) \nC3763_=_C3862( C3763 C3862 ) C3763_=_C3959( C3763 C3959 ) C3858_=_C3859( C3858 C3859 ) C3858_=_C3860( C3858 C3860 ) C3858_=_C3957( C3858 C3957 ) C3859_=_C3860( C3859 C3860 ) \nC3859_=_C3861( C3859 C3861 ) C3859_=_C3957( C3859 C3957 ) C3859_=_C3958( C3859 C3958 ) C3860_=_C3861( C3860 C3861 ) C3860_=_C3862( C3860 C3862 ) C3860_=_C3957( C3860 C3957 ) \nC3860_=_C3958( C3860 C3958 ) C3860_=_C3959( C3860 C3959 ) C3860_=_C4056( C3860 C4056 ) C3861_=_C3862( C3861 C3862 ) C3861_=_C3958( C3861 C3958 ) C3861_=_C3959( C3861 C3959 ) \nC3862_=_C3959( C3862 C3959 ) C3957_=_C3958( C3957 C3958 ) C3957_=_C3959( C3957 C3959 ) C3957_=_C4056( C3957 C4056 ) C3958_=_C3959( C3958 C3959 ) C3958_=_C4056( C3958 C4056 ) \nC3959_=_C4056( C3959 C4056 ) "];5131-&gt;5689[label="12: C3664 C3761 C3762 C3763 C3858 \nC3859 C3861 C3862 C3957 C3958 C3959 \nC4056 \n30: C3664_=_C3761 ,C3664_=_C3762 ,C3664_=_C3763 ,C3761_=_C3762 ,C3761_=_C3763 ,\nC3761_=_C3858 ,C3761_=_C3859 ,C3761_=_C3957 ,C3762_=_C3763 ,C3762_=_C3859 ,C3762_=_C3861 ,\nC3762_=_C3958 ,C3763_=_C3861 ,C3763_=_C3862 ,C3763_=_C3959 ,C3858_=_C3859 ,C3858_=_C3957 ,\nC3859_=_C3861 ,C3859_=_C3957 ,C3859_=_C3958 ,C3861_=_C3862 ,C3861_=_C3958 ,C3861_=_C3959 ,\nC3862_=_C3959 ,C3957_=_C3958 ,C3957_=_C3959 ,C3957_=_C4056 ,C3958_=_C3959 ,C3958_=_C4056 ,\nC3959_=_C4056 ,"];5690[shape=box, label="id:5690 level: 10\n13: C3564 C3661 C3662 C3663 C3758 \nC3759 C3760 C3761 C3762 C3857 C3858 \nC3859 C3956 \n42: C3564_=_C3661( C3564 C3661 ) C3564_=_C3662( C3564 C3662 ) C3564_=_C3663( C3564 C3663 ) C3564_=_C3760( C3564 C3760 ) C3661_=_C3662( C3661 C3662 ) \nC3661_=_C3663( C3661 C3663 ) C3661_=_C3758( C3661 C3758 ) C3661_=_C3759( C3661 C3759 ) C3661_=_C3760( C3661 C3760 ) C3661_=_C3857( C3661 C3857 ) C3662_=_C3663( C3662 C3663 ) \nC3662_=_C3759( C3662 C3759 ) C3662_=_C3760( C3662 C3760 ) C3662_=_C3761( C3662 C3761 ) C3662_=_C3858( C3662 C3858 ) C3663_=_C3760( C3663 C3760 ) C3663_=_C3761( C3663 C3761 ) \nC3663_=_C3762( C3663 C3762 ) C3663_=_C3859( C3663 C3859 ) C3758_=_C3759( C3758 C3759 ) C3758_=_C3760( C3758 C3760 ) C3758_=_C3857( C3758 C3857 ) C3759_=_C3760( C3759 C3760 ) \nC3759_=_C3761( C3759 C3761 ) C3759_=_C3857( C3759 C3857 ) C3759_=_C3858( C3759 C3858 ) C3760_=_C3761( C3760 C3761 ) C3760_=_C3762( C3760 C3762 ) C3760_=_C3857( C3760 C3857 ) \nC3760_=_C3858( C3760 C3858 ) C3760_=_C3859( C3760 C3859 ) C3760_=_C3956( C3760 C3956 ) C3761_=_C3762( C3761 C3762 ) C3761_=_C3858( C3761 C3858 ) C3761_=_C3859( C3761 C3859 ) \nC3762_=_C3859( C3762 C3859 ) C3857_=_C3858( C3857 C3858 ) C3857_=_C3859( C3857 C3859 ) C3857_=_C3956( C3857 C3956 ) C3858_=_C3859( C3858 C3859 ) C3858_=_C3956( C3858 C3956 ) \nC3859_=_C3956( C3859 C3956 ) "];5131-&gt;5690[label="12: C3564 C3661 C3662 C3663 C3758 \nC3759 C3761 C3762 C3857 C3858 C3859 \nC3956 \n30: C3564_=_C3661 ,C3564_=_C3662 ,C3564_=_C3663 ,C3661_=_C3662 ,C3661_=_C3663 ,\nC3661_=_C3758 ,C3661_=_C3759 ,C3661_=_C3857 ,C3662_=_C3663 ,C3662_=_C3759 ,C3662_=_C3761 ,\nC3662_=_C3858 ,C3663_=_C3761 ,C3663_=_C3762 ,C3663_=_C3859 ,C3758_=_C3759 ,C3758_=_C3857 ,\nC3759_=_C3761 ,C3759_=_C3857 ,C3759_=_C3858 ,C3761_=_C3762 ,C3761_=_C3858 ,C3761_=_C3859 ,\nC3762_=_C3859 ,C3857_=_C3858 ,C3857_=_C3859 ,C3857_=_C3956 ,C3858_=_C3859 ,C3858_=_C3956 ,\nC3859_=_C3956 ,"];5691[shape=box, label="id:5691 level: 10\n13: C4046 C4143 C4144 C4145 C4240 \nC4241 C4242 C4243 C4244 C4339 C4340 \nC4341 C4438 \n42: C4046_=_C4143( C4046 C4143 ) C4046_=_C4144( C4046 C4144 ) C4046_=_C4145( C4046 C4145 ) C4046_=_C4242( C4046 C4242 ) C4143_=_C4144( C4143 C4144 ) \nC4143_=_C4145( C4143 C4145 ) C4143_=_C4240( C4143 C4240 ) C4143_=_C4241( C4143 C4241 ) C4143_=_C4242( C4143 C4242 ) C4143_=_C4339( C4143 C4339 ) C4144_=_C4145( C4144 C4145 ) \nC4144_=_C4241( C4144 C4241 ) C4144_=_C4242( C4144 C4242 ) C4144_=_C4243( C4144 C4243 ) C4144_=_C4340( C4144 C4340 ) C4145_=_C4242( C4145 C4242 ) C4145_=_C4243( C4145 C4243 ) \nC4145_=_C4244( C4145 C4244 ) C4145_=_C4341( C4145 C4341 ) C4240_=_C4241( C4240 C4241 ) C4240_=_C4242( C4240 C4242 ) C4240_=_C4339( C4240 C4339 ) C4241_=_C4242( C4241 C4242 ) \nC4241_=_C4243( C4241 C4243 ) C4241_=_C4339( C4241 C4339 ) C4241_=_C4340( C4241 C4340 ) C4242_=_C4243( C4242 C4243 ) C4242_=_C4244( C4242 C4244 ) C4242_=_C4339( C4242 C4339 ) \nC4242_=_C4340( C4242 C4340 ) C4242_=_C4341( C4242 C4341 ) C4242_=_C4438( C4242 C4438 ) C4243_=_C4244( C4243 C4244 ) C4243_=_C4340( C4243 C4340 ) C4243_=_C4341( C4243 C4341 ) \nC4244_=_C4341( C4244 C4341 ) C4339_=_C4340( C4339 C4340 ) C4339_=_C4341( C4339 C4341 ) C4339_=_C4438( C4339 C4438 ) C4340_=_C4341( C4340 C4341 ) C4340_=_C4438( C4340 C4438 ) \nC4341_=_C4438( C4341 C4438 ) "];5132-&gt;5691[label="12: C4046 C4143 C4144 C4145 C4240 \nC4241 C4243 C4244 C4339 C4340 C4341 \nC4438 \n30: C4046_=_C4143 ,C4046_=_C4144 ,C4046_=_C4145 ,C4143_=_C4144 ,C4143_=_C4145 ,\nC4143_=_C4240 ,C4143_=_C4241 ,C4143_=_C4339 ,C4144_=_C4145 ,C4144_=_C4241 ,C4144_=_C4243 ,\nC4144_=_C4340 ,C4145_=_C4243 ,C4145_=_C4244 ,C4145_=_C4341 ,C4240_=_C4241 ,C4240_=_C4339 ,\nC4241_=_C4243 ,C4241_=_C4339 ,C4241_=_C4340 ,C4243_=_C4244 ,C4243_=_C4340 ,C4243_=_C4341 ,\nC4244_=_C4341 ,C4339_=_C4340 ,C4339_=_C4341 ,C4339_=_C4438 ,C4340_=_C4341 ,C4340_=_C4438 ,\nC4341_=_C4438 ,"];5692[shape=box, label="id:5692 level: 10\n13: C3946 C4043 C4044 C4045 C4140 \nC4141 C4142 C4143 C4144 C4239 C4240 \nC4241 C4338 \n42: C3946_=_C4043( C3946 C4043 ) C3946_=_C4044( C3946 C4044 ) C3946_=_C4045( C3946 C4045 ) C3946_=_C4142( C3946 C4142 ) C4043_=_C4044( C4043 C4044 ) \nC4043_=_C4045( C4043 C4045 ) C4043_=_C4140( C4043 C4140 ) C4043_=_C4141( C4043 C4141 ) C4043_=_C4142( C4043 C4142 ) C4043_=_C4239( C4043 C4239 ) C4044_=_C4045( C4044 C4045 ) \nC4044_=_C4141( C4044 C4141 ) C4044_=_C4142( C4044 C4142 ) C4044_=_C4143( C4044 C4143 ) C4044_=_C4240( C4044 C4240 ) C4045_=_C4142( C4045 C4142 ) C4045_=_C4143( C4045 C4143 ) \nC4045_=_C4144( C4045 C4144 ) C4045_=_C4241( C4045 C4241 ) C4140_=_C4141( C4140 C4141 ) C4140_=_C4142( C4140 C4142 ) C4140_=_C4239( C4140 C4239 ) C4141_=_C4142( C4141 C4142 ) \nC4141_=_C4143( C4141 C4143 ) C4141_=_C4239( C4141 C4239 ) C4141_=_C4240( C4141 C4240 ) C4142_=_C4143( C4142 C4143 ) C4142_=_C4144( C4142 C4144 ) C4142_=_C4239( C4142 C4239 ) \nC4142_=_C4240( C4142 C4240 ) C4142_=_C4241( C4142 C4241 ) C4142_=_C4338( C4142 C4338 ) C4143_=_C4144( C4143 C4144 ) C4143_=_C4240( C4143 C4240 ) C4143_=_C4241( C4143 C4241 ) \nC4144_=_C4241( C4144 C4241 ) C4239_=_C4240( C4239 C4240 ) C4239_=_C4241( C4239 C4241 ) C4239_=_C4338( C4239 C4338 ) C4240_=_C4241( C4240 C4241 ) C4240_=_C4338( C4240 C4338 ) \nC4241_=_C4338( C4241 C4338 ) "];5132-&gt;5692[label="12: C3946 C4043 C4044 C4045 C4140 \nC4141 C4143 C4144 C4239 C4240 C4241 \nC4338 \n30: C3946_=_C4043 ,C3946_=_C4044 ,C3946_=_C4045 ,C4043_=_C4044 ,C4043_=_C4045 ,\nC4043_=_C4140 ,C4043_=_C4141 ,C4043_=_C4239 ,C4044_=_C4045 ,C4044_=_C4141 ,C4044_=_C4143 ,\nC4044_=_C4240 ,C4045_=_C4143 ,C4045_=_C4144 ,C4045_=_C4241 ,C4140_=_C4141 ,C4140_=_C4239 ,\nC4141_=_C4143 ,C4141_=_C4239 ,C4141_=_C4240 ,C4143_=_C4144 ,C4143_=_C4240 ,C4143_=_C4241 ,\nC4144_=_C4241 ,C4239_=_C4240 ,C4239_=_C4241 ,C4239_=_C4338 ,C4240_=_C4241 ,C4240_=_C4338 ,\nC4241_=_C4338 ,"];5693[shape=box, label="id:5693 level: 10\n13: C3852 C3949 C3950 C3951 C4046 \nC4047 C4048 C4049 C4050 C4145 C4146 \nC4147 C4244 \n42: C3852_=_C3949(</w:t>
      </w:r>
    </w:p>
    <w:p>
      <w:pPr>
        <w:pStyle w:val="PreformattedText"/>
        <w:bidi w:val="0"/>
        <w:spacing w:before="0" w:after="0"/>
        <w:jc w:val="left"/>
        <w:rPr/>
      </w:pPr>
      <w:r>
        <w:rPr/>
        <w:t xml:space="preserve"> </w:t>
      </w:r>
      <w:r>
        <w:rPr/>
        <w:t>C3852 C3949 ) C3852_=_C3950( C3852 C3950 ) C3852_=_C3951( C3852 C3951 ) C3852_=_C4048( C3852 C4048 ) C3949_=_C3950( C3949 C3950 ) \nC3949_=_C3951( C3949 C3951 ) C3949_=_C4046( C3949 C4046 ) C3949_=_C4047( C3949 C4047 ) C3949_=_C4048( C3949 C4048 ) C3949_=_C4145( C3949 C4145 ) C3950_=_C3951( C3950 C3951 ) \nC3950_=_C4047( C3950 C4047 ) C3950_=_C4048( C3950 C4048 ) C3950_=_C4049( C3950 C4049 ) C3950_=_C4146( C3950 C4146 ) C3951_=_C4048( C3951 C4048 ) C3951_=_C4049( C3951 C4049 ) \nC3951_=_C4050( C3951 C4050 ) C3951_=_C4147( C3951 C4147 ) C4046_=_C4047( C4046 C4047 ) C4046_=_C4048( C4046 C4048 ) C4046_=_C4145( C4046 C4145 ) C4047_=_C4048( C4047 C4048 ) \nC4047_=_C4049( C4047 C4049 ) C4047_=_C4145( C4047 C4145 ) C4047_=_C4146( C4047 C4146 ) C4048_=_C4049( C4048 C4049 ) C4048_=_C4050( C4048 C4050 ) C4048_=_C4145( C4048 C4145 ) \nC4048_=_C4146( C4048 C4146 ) C4048_=_C4147( C4048 C4147 ) C4048_=_C4244( C4048 C4244 ) C4049_=_C4050( C4049 C4050 ) C4049_=_C4146( C4049 C4146 ) C4049_=_C4147( C4049 C4147 ) \nC4050_=_C4147( C4050 C4147 ) C4145_=_C4146( C4145 C4146 ) C4145_=_C4147( C4145 C4147 ) C4145_=_C4244( C4145 C4244 ) C4146_=_C4147( C4146 C4147 ) C4146_=_C4244( C4146 C4244 ) \nC4147_=_C4244( C4147 C4244 ) "];5133-&gt;5693[label="12: C3852 C3949 C3950 C3951 C4046 \nC4047 C4049 C4050 C4145 C4146 C4147 \nC4244 \n30: C3852_=_C3949 ,C3852_=_C3950 ,C3852_=_C3951 ,C3949_=_C3950 ,C3949_=_C3951 ,\nC3949_=_C4046 ,C3949_=_C4047 ,C3949_=_C4145 ,C3950_=_C3951 ,C3950_=_C4047 ,C3950_=_C4049 ,\nC3950_=_C4146 ,C3951_=_C4049 ,C3951_=_C4050 ,C3951_=_C4147 ,C4046_=_C4047 ,C4046_=_C4145 ,\nC4047_=_C4049 ,C4047_=_C4145 ,C4047_=_C4146 ,C4049_=_C4050 ,C4049_=_C4146 ,C4049_=_C4147 ,\nC4050_=_C4147 ,C4145_=_C4146 ,C4145_=_C4147 ,C4145_=_C4244 ,C4146_=_C4147 ,C4146_=_C4244 ,\nC4147_=_C4244 ,"];5694[shape=box, label="id:5694 level: 10\n13: C3752 C3849 C3850 C3851 C3946 \nC3947 C3948 C3949 C3950 C4045 C4046 \nC4047 C4144 \n42: C3752_=_C3849( C3752 C3849 ) C3752_=_C3850( C3752 C3850 ) C3752_=_C3851( C3752 C3851 ) C3752_=_C3948( C3752 C3948 ) C3849_=_C3850( C3849 C3850 ) \nC3849_=_C3851( C3849 C3851 ) C3849_=_C3946( C3849 C3946 ) C3849_=_C3947( C3849 C3947 ) C3849_=_C3948( C3849 C3948 ) C3849_=_C4045( C3849 C4045 ) C3850_=_C3851( C3850 C3851 ) \nC3850_=_C3947( C3850 C3947 ) C3850_=_C3948( C3850 C3948 ) C3850_=_C3949( C3850 C3949 ) C3850_=_C4046( C3850 C4046 ) C3851_=_C3948( C3851 C3948 ) C3851_=_C3949( C3851 C3949 ) \nC3851_=_C3950( C3851 C3950 ) C3851_=_C4047( C3851 C4047 ) C3946_=_C3947( C3946 C3947 ) C3946_=_C3948( C3946 C3948 ) C3946_=_C4045( C3946 C4045 ) C3947_=_C3948( C3947 C3948 ) \nC3947_=_C3949( C3947 C3949 ) C3947_=_C4045( C3947 C4045 ) C3947_=_C4046( C3947 C4046 ) C3948_=_C3949( C3948 C3949 ) C3948_=_C3950( C3948 C3950 ) C3948_=_C4045( C3948 C4045 ) \nC3948_=_C4046( C3948 C4046 ) C3948_=_C4047( C3948 C4047 ) C3948_=_C4144( C3948 C4144 ) C3949_=_C3950( C3949 C3950 ) C3949_=_C4046( C3949 C4046 ) C3949_=_C4047( C3949 C4047 ) \nC3950_=_C4047( C3950 C4047 ) C4045_=_C4046( C4045 C4046 ) C4045_=_C4047( C4045 C4047 ) C4045_=_C4144( C4045 C4144 ) C4046_=_C4047( C4046 C4047 ) C4046_=_C4144( C4046 C4144 ) \nC4047_=_C4144( C4047 C4144 ) "];5133-&gt;5694[label="12: C3752 C3849 C3850 C3851 C3946 \nC3947 C3949 C3950 C4045 C4046 C4047 \nC4144 \n30: C3752_=_C3849 ,C3752_=_C3850 ,C3752_=_C3851 ,C3849_=_C3850 ,C3849_=_C3851 ,\nC3849_=_C3946 ,C3849_=_C3947 ,C3849_=_C4045 ,C3850_=_C3851 ,C3850_=_C3947 ,C3850_=_C3949 ,\nC3850_=_C4046 ,C3851_=_C3949 ,C3851_=_C3950 ,C3851_=_C4047 ,C3946_=_C3947 ,C3946_=_C4045 ,\nC3947_=_C3949 ,C3947_=_C4045 ,C3947_=_C4046 ,C3949_=_C3950 ,C3949_=_C4046 ,C3949_=_C4047 ,\nC3950_=_C4047 ,C4045_=_C4046 ,C4045_=_C4047 ,C4045_=_C4144 ,C4046_=_C4047 ,C4046_=_C4144 ,\nC4047_=_C4144 ,"];5695[shape=box, label="id:5695 level: 10\n13: C3658 C3755 C3756 C3757 C3852 \nC3853 C3854 C3855 C3856 C3951 C3952 \nC3953 C4050 \n42: C3658_=_C3755( C3658 C3755 ) C3658_=_C3756( C3658 C3756 ) C3658_=_C3757( C3658 C3757 ) C3658_=_C3854( C3658 C3854 ) C3755_=_C3756( C3755 C3756 ) \nC3755_=_C3757( C3755 C3757 ) C3755_=_C3852( C3755 C3852 ) C3755_=_C3853( C3755 C3853 ) C3755_=_C3854( C3755 C3854 ) C3755_=_C3951( C3755 C3951 ) C3756_=_C3757( C3756 C3757 ) \nC3756_=_C3853( C3756 C3853 ) C3756_=_C3854( C3756 C3854 ) C3756_=_C3855( C3756 C3855 ) C3756_=_C3952( C3756 C3952 ) C3757_=_C3854( C3757 C3854 ) C3757_=_C3855( C3757 C3855 ) \nC3757_=_C3856( C3757 C3856 ) C3757_=_C3953( C3757 C3953 ) C3852_=_C3853( C3852 C3853 ) C3852_=_C3854( C3852 C3854 ) C3852_=_C3951( C3852 C3951 ) C3853_=_C3854( C3853 C3854 ) \nC3853_=_C3855( C3853 C3855 ) C3853_=_C3951( C3853 C3951 ) C3853_=_C3952( C3853 C3952 ) C3854_=_C3855( C3854 C3855 ) C3854_=_C3856( C3854 C3856 ) C3854_=_C3951( C3854 C3951 ) \nC3854_=_C3952( C3854 C3952 ) C3854_=_C3953( C3854 C3953 ) C3854_=_C4050( C3854 C4050 ) C3855_=_C3856( C3855 C3856 ) C3855_=_C3952( C3855 C3952 ) C3855_=_C3953( C3855 C3953 ) \nC3856_=_C3953( C3856 C3953 ) C3951_=_C3952( C3951 C3952 ) C3951_=_C3953( C3951 C3953 ) C3951_=_C4050( C3951 C4050 ) C3952_=_C3953( C3952 C3953 ) C3952_=_C4050( C3952 C4050 ) \nC3953_=_C4050( C3953 C4050 ) "];5134-&gt;5695[label="12: C3658 C3755 C3756 C3757 C3852 \nC3853 C3855 C3856 C3951 C3952 C3953 \nC4050 \n30: C3658_=_C3755 ,C3658_=_C3756 ,C3658_=_C3757 ,C3755_=_C3756 ,C3755_=_C3757 ,\nC3755_=_C3852 ,C3755_=_C3853 ,C3755_=_C3951 ,C3756_=_C3757 ,C3756_=_C3853 ,C3756_=_C3855 ,\nC3756_=_C3952 ,C3757_=_C3855 ,C3757_=_C3856 ,C3757_=_C3953 ,C3852_=_C3853 ,C3852_=_C3951 ,\nC3853_=_C3855 ,C3853_=_C3951 ,C3853_=_C3952 ,C3855_=_C3856 ,C3855_=_C3952 ,C3855_=_C3953 ,\nC3856_=_C3953 ,C3951_=_C3952 ,C3951_=_C3953 ,C3951_=_C4050 ,C3952_=_C3953 ,C3952_=_C4050 ,\nC3953_=_C4050 ,"];5696[shape=box, label="id:5696 level: 10\n13: C3558 C3655 C3656 C3657 C3752 \nC3753 C3754 C3755 C3756 C3851 C3852 \nC3853 C3950 \n42: C3558_=_C3655( C3558 C3655 ) C3558_=_C3656( C3558 C3656 ) C3558_=_C3657( C3558 C3657 ) C3558_=_C3754( C3558 C3754 ) C3655_=_C3656( C3655 C3656 ) \nC3655_=_C3657( C3655 C3657 ) C3655_=_C3752( C3655 C3752 ) C3655_=_C3753( C3655 C3753 ) C3655_=_C3754( C3655 C3754 ) C3655_=_C3851( C3655 C3851 ) C3656_=_C3657( C3656 C3657 ) \nC3656_=_C3753( C3656 C3753 ) C3656_=_C3754( C3656 C3754 ) C3656_=_C3755( C3656 C3755 ) C3656_=_C3852( C3656 C3852 ) C3657_=_C3754( C3657 C3754 ) C3657_=_C3755( C3657 C3755 ) \nC3657_=_C3756( C3657 C3756 ) C3657_=_C3853( C3657 C3853 ) C3752_=_C3753( C3752 C3753 ) C3752_=_C3754( C3752 C3754 ) C3752_=_C3851( C3752 C3851 ) C3753_=_C3754( C3753 C3754 ) \nC3753_=_C3755( C3753 C3755 ) C3753_=_C3851( C3753 C3851 ) C3753_=_C3852( C3753 C3852 ) C3754_=_C3755( C3754 C3755 ) C3754_=_C3756( C3754 C3756 ) C3754_=_C3851( C3754 C3851 ) \nC3754_=_C3852( C3754 C3852 ) C3754_=_C3853( C3754 C3853 ) C3754_=_C3950( C3754 C3950 ) C3755_=_C3756( C3755 C3756 ) C3755_=_C3852( C3755 C3852 ) C3755_=_C3853( C3755 C3853 ) \nC3756_=_C3853( C3756 C3853 ) C3851_=_C3852( C3851 C3852 ) C3851_=_C3853( C3851 C3853 ) C3851_=_C3950( C3851 C3950 ) C3852_=_C3853( C3852 C3853 ) C3852_=_C3950( C3852 C3950 ) \nC3853_=_C3950( C3853 C3950 ) "];5134-&gt;5696[label="12: C3558 C3655 C3656 C3657 C3752 \nC3753 C3755 C3756 C3851 C3852 C3853 \nC3950 \n30: C3558_=_C3655 ,C3558_=_C3656 ,C3558_=_C3657 ,C3655_=_C3656 ,C3655_=_C3657 ,\nC3655_=_C3752 ,C3655_=_C3753 ,C3655_=_C3851 ,C3656_=_C3657 ,C3656_=_C3753 ,C3656_=_C3755 ,\nC3656_=_C3852 ,C3657_=_C3755 ,C3657_=_C3756 ,C3657_=_C3853 ,C3752_=_C3753 ,C3752_=_C3851 ,\nC3753_=_C3755 ,C3753_=_C3851 ,C3753_=_C3852 ,C3755_=_C3756 ,C3755_=_C3852 ,C3755_=_C3853 ,\nC3756_=_C3853 ,C3851_=_C3852 ,C3851_=_C3853 ,C3851_=_C3950 ,C3852_=_C3853 ,C3852_=_C3950 ,\nC3853_=_C3950 ,"];5697[shape=box, label="id:5697 level: 10\n13: C3464 C3561 C3562 C3563 C3658 \nC3659 C3660 C3661 C3662 C3757 C3758 \nC3759 C3856 \n42: C3464_=_C3561( C3464 C3561 ) C3464_=_C3562( C3464 C3562 ) C3464_=_C3563( C3464 C3563 ) C3464_=_C3660( C3464 C3660 ) C3561_=_C3562( C3561 C3562 ) \nC3561_=_C3563( C3561 C3563 ) C3561_=_C3658( C3561 C3658 ) C3561_=_C3659( C3561 C3659 ) C3561_=_C3660( C3561 C3660 ) C3561_=_C3757( C3561 C3757 ) C3562_=_C3563( C3562 C3563 ) \nC3562_=_C3659( C3562 C3659 ) C3562_=_C3660( C3562 C3660 ) C3562_=_C3661( C3562 C3661 ) C3562_=_C3758( C3562 C3758 ) C3563_=_C3660( C3563 C3660 ) C3563_=_C3661( C3563 C3661 ) \nC3563_=_C3662( C3563 C3662 ) C3563_=_C3759( C3563 C3759 ) C3658_=_C3659( C3658 C3659 ) C3658_=_C3660( C3658 C3660 ) C3658_=_C3757( C3658 C3757 ) C3659_=_C3660( C3659 C3660 ) \nC3659_=_C3661( C3659 C3661 ) C3659_=_C3757( C3659 C3757 ) C3659_=_C3758( C3659 C3758 ) C3660_=_C3661( C3660 C3661 ) C3660_=_C3662( C3660 C3662 ) C3660_=_C3757( C3660 C3757 ) \nC3660_=_C3758( C3660 C3758 ) C3660_=_C3759( C3660 C3759 ) C3660_=_C3856( C3660 C3856 ) C3661_=_C3662( C3661 C3662 ) C3661_=_C3758( C3661 C3758 ) C3661_=_C3759( C3661 C3759 ) \nC3662_=_C3759( C3662 C3759 ) C3757_=_C3758( C3757 C3758 ) C3757_=_C3759( C3757 C3759 ) C3757_=_C3856( C3757 C3856 ) C3758_=_C3759( C3758 C3759 ) C3758_=_C3856( C3758 C3856 ) \nC3759_=_C3856( C3759 C3856 ) "];5135-&gt;5697[label="12: C3464 C3561 C3562 C3563 C3658 \nC3659 C3661 C3662 C3757 C3758 C3759 \nC3856 \n30: C3464_=_C3561 ,C3464_=_C3562 ,C3464_=_C3563 ,C3561_=_C3562 ,C3561_=_C3563 ,\nC3561_=_C3658 ,C3561_=_C3659 ,C3561_=_C3757 ,C3562_=_C3563 ,C3562_=_C3659 ,C3562_=_C3661 ,\nC3562_=_C3758 ,C3563_=_C3661 ,C3563_=_C3662 ,C3563_=_C3759 ,C3658_=_C3659 ,C3658_=_C3757 ,\nC3659_=_C3661 ,C3659_=_C3757 ,C3659_=_C3758 ,C3661_=_C3662 ,C3661_=_C3758 ,C3661_=_C3759 ,\nC3662_=_C3759 ,C3757_=_C3758 ,C3757_=_C3759 ,C3757_=_C3856 ,C3758_=_C3759 ,C3758_=_C3856 ,\nC3759_=_C3856 ,"];5698[shape=box, label="id:5698 level: 10\n13: C3364 C3461 C3462 C3463 C3558 \nC3559 C3560 C3561 C3562 C3657 C3658 \nC3659 C3756 \n42: C3364_=_C3461( C3364 C3461 ) C3364_=_C3462( C3364 C3462 ) C3364_=_C3463( C3364 C3463 ) C3364_=_C3560( C3364 C3560 ) C3461_=_C3462( C3461 C3462 ) \nC3461_=_C3463( C3461 C3463 ) C3461_=_C3558( C3461 C3558 ) C3461_=_C3559( C3461 C3559 ) C3461_=_C3560(</w:t>
      </w:r>
    </w:p>
    <w:p>
      <w:pPr>
        <w:pStyle w:val="PreformattedText"/>
        <w:bidi w:val="0"/>
        <w:spacing w:before="0" w:after="0"/>
        <w:jc w:val="left"/>
        <w:rPr/>
      </w:pPr>
      <w:r>
        <w:rPr/>
        <w:t xml:space="preserve"> </w:t>
      </w:r>
      <w:r>
        <w:rPr/>
        <w:t>C3461 C3560 ) C3461_=_C3657( C3461 C3657 ) C3462_=_C3463( C3462 C3463 ) \nC3462_=_C3559( C3462 C3559 ) C3462_=_C3560( C3462 C3560 ) C3462_=_C3561( C3462 C3561 ) C3462_=_C3658( C3462 C3658 ) C3463_=_C3560( C3463 C3560 ) C3463_=_C3561( C3463 C3561 ) \nC3463_=_C3562( C3463 C3562 ) C3463_=_C3659( C3463 C3659 ) C3558_=_C3559( C3558 C3559 ) C3558_=_C3560( C3558 C3560 ) C3558_=_C3657( C3558 C3657 ) C3559_=_C3560( C3559 C3560 ) \nC3559_=_C3561( C3559 C3561 ) C3559_=_C3657( C3559 C3657 ) C3559_=_C3658( C3559 C3658 ) C3560_=_C3561( C3560 C3561 ) C3560_=_C3562( C3560 C3562 ) C3560_=_C3657( C3560 C3657 ) \nC3560_=_C3658( C3560 C3658 ) C3560_=_C3659( C3560 C3659 ) C3560_=_C3756( C3560 C3756 ) C3561_=_C3562( C3561 C3562 ) C3561_=_C3658( C3561 C3658 ) C3561_=_C3659( C3561 C3659 ) \nC3562_=_C3659( C3562 C3659 ) C3657_=_C3658( C3657 C3658 ) C3657_=_C3659( C3657 C3659 ) C3657_=_C3756( C3657 C3756 ) C3658_=_C3659( C3658 C3659 ) C3658_=_C3756( C3658 C3756 ) \nC3659_=_C3756( C3659 C3756 ) "];5135-&gt;5698[label="12: C3364 C3461 C3462 C3463 C3558 \nC3559 C3561 C3562 C3657 C3658 C3659 \nC3756 \n30: C3364_=_C3461 ,C3364_=_C3462 ,C3364_=_C3463 ,C3461_=_C3462 ,C3461_=_C3463 ,\nC3461_=_C3558 ,C3461_=_C3559 ,C3461_=_C3657 ,C3462_=_C3463 ,C3462_=_C3559 ,C3462_=_C3561 ,\nC3462_=_C3658 ,C3463_=_C3561 ,C3463_=_C3562 ,C3463_=_C3659 ,C3558_=_C3559 ,C3558_=_C3657 ,\nC3559_=_C3561 ,C3559_=_C3657 ,C3559_=_C3658 ,C3561_=_C3562 ,C3561_=_C3658 ,C3561_=_C3659 ,\nC3562_=_C3659 ,C3657_=_C3658 ,C3657_=_C3659 ,C3657_=_C3756 ,C3658_=_C3659 ,C3658_=_C3756 ,\nC3659_=_C3756 ,"];5699[shape=box, label="id:5699 level: 10\n21: C3773 C3870 C3871 C3872 C3967 \nC3968 C3970 C3971 C4064 C4065 C4066 \nC4067 C4068 C4161 C4162 C4164 C4165 \nC4260 C4261 C4262 C4359 \n62: C3773_=_C3870( C3773 C3870 ) C3773_=_C3871( C3773 C3871 ) C3773_=_C3872( C3773 C3872 ) C3870_=_C3871( C3870 C3871 ) C3870_=_C3872( C3870 C3872 ) \nC3870_=_C3967( C3870 C3967 ) C3870_=_C3968( C3870 C3968 ) C3870_=_C4066( C3870 C4066 ) C3871_=_C3872( C3871 C3872 ) C3871_=_C3968( C3871 C3968 ) C3871_=_C3970( C3871 C3970 ) \nC3871_=_C4067( C3871 C4067 ) C3872_=_C3970( C3872 C3970 ) C3872_=_C3971( C3872 C3971 ) C3872_=_C4068( C3872 C4068 ) C3967_=_C3968( C3967 C3968 ) C3967_=_C4064( C3967 C4064 ) \nC3967_=_C4065( C3967 C4065 ) C3967_=_C4066( C3967 C4066 ) C3968_=_C3970( C3968 C3970 ) C3968_=_C4065( C3968 C4065 ) C3968_=_C4066( C3968 C4066 ) C3968_=_C4067( C3968 C4067 ) \nC3968_=_C4164( C3968 C4164 ) C3970_=_C3971( C3970 C3971 ) C3970_=_C4067( C3970 C4067 ) C3970_=_C4068( C3970 C4068 ) C3971_=_C4068( C3971 C4068 ) C4064_=_C4065( C4064 C4065 ) \nC4064_=_C4066( C4064 C4066 ) C4064_=_C4161( C4064 C4161 ) C4064_=_C4162( C4064 C4162 ) C4064_=_C4260( C4064 C4260 ) C4065_=_C4066( C4065 C4066 ) C4065_=_C4067( C4065 C4067 ) \nC4065_=_C4162( C4065 C4162 ) C4065_=_C4164( C4065 C4164 ) C4065_=_C4261( C4065 C4261 ) C4066_=_C4067( C4066 C4067 ) C4066_=_C4068( C4066 C4068 ) C4066_=_C4164( C4066 C4164 ) \nC4066_=_C4165( C4066 C4165 ) C4066_=_C4262( C4066 C4262 ) C4067_=_C4068( C4067 C4068 ) C4067_=_C4164( C4067 C4164 ) C4067_=_C4165( C4067 C4165 ) C4068_=_C4165( C4068 C4165 ) \nC4161_=_C4162( C4161 C4162 ) C4161_=_C4260( C4161 C4260 ) C4162_=_C4164( C4162 C4164 ) C4162_=_C4260( C4162 C4260 ) C4162_=_C4261( C4162 C4261 ) C4164_=_C4165( C4164 C4165 ) \nC4164_=_C4261( C4164 C4261 ) C4164_=_C4262( C4164 C4262 ) C4165_=_C4262( C4165 C4262 ) C4260_=_C4261( C4260 C4261 ) C4260_=_C4262( C4260 C4262 ) C4260_=_C4359( C4260 C4359 ) \nC4261_=_C4262( C4261 C4262 ) C4261_=_C4359( C4261 C4359 ) C4262_=_C4359( C4262 C4359 ) "];5136-&gt;5699[label="20: C3773 C3870 C3871 C3872 C3967 \nC3968 C3970 C3971 C4064 C4065 C4067 \nC4068 C4161 C4162 C4164 C4165 C4260 \nC4261 C4262 C4359 \n52: C3773_=_C3870 ,C3773_=_C3871 ,C3773_=_C3872 ,C3870_=_C3871 ,C3870_=_C3872 ,\nC3870_=_C3967 ,C3870_=_C3968 ,C3871_=_C3872 ,C3871_=_C3968 ,C3871_=_C3970 ,C3871_=_C4067 ,\nC3872_=_C3970 ,C3872_=_C3971 ,C3872_=_C4068 ,C3967_=_C3968 ,C3967_=_C4064 ,C3967_=_C4065 ,\nC3968_=_C3970 ,C3968_=_C4065 ,C3968_=_C4067 ,C3968_=_C4164 ,C3970_=_C3971 ,C3970_=_C4067 ,\nC3970_=_C4068 ,C3971_=_C4068 ,C4064_=_C4065 ,C4064_=_C4161 ,C4064_=_C4162 ,C4064_=_C4260 ,\nC4065_=_C4067 ,C4065_=_C4162 ,C4065_=_C4164 ,C4065_=_C4261 ,C4067_=_C4068 ,C4067_=_C4164 ,\nC4067_=_C4165 ,C4068_=_C4165 ,C4161_=_C4162 ,C4161_=_C4260 ,C4162_=_C4164 ,C4162_=_C4260 ,\nC4162_=_C4261 ,C4164_=_C4165 ,C4164_=_C4261 ,C4164_=_C4262 ,C4165_=_C4262 ,C4260_=_C4261 ,\nC4260_=_C4262 ,C4260_=_C4359 ,C4261_=_C4262 ,C4261_=_C4359 ,C4262_=_C4359 ,"];5700[shape=box, label="id:5700 level: 10\n21: C3673 C3770 C3771 C3772 C3867 \nC3868 C3870 C3871 C3964 C3965 C3966 \nC3967 C3968 C4061 C4062 C4064 C4065 \nC4160 C4161 C4162 C4259 \n62: C3673_=_C3770( C3673 C3770 ) C3673_=_C3771( C3673 C3771 ) C3673_=_C3772( C3673 C3772 ) C3770_=_C3771( C3770 C3771 ) C3770_=_C3772( C3770 C3772 ) \nC3770_=_C3867( C3770 C3867 ) C3770_=_C3868( C3770 C3868 ) C3770_=_C3966( C3770 C3966 ) C3771_=_C3772( C3771 C3772 ) C3771_=_C3868( C3771 C3868 ) C3771_=_C3870( C3771 C3870 ) \nC3771_=_C3967( C3771 C3967 ) C3772_=_C3870( C3772 C3870 ) C3772_=_C3871( C3772 C3871 ) C3772_=_C3968( C3772 C3968 ) C3867_=_C3868( C3867 C3868 ) C3867_=_C3964( C3867 C3964 ) \nC3867_=_C3965( C3867 C3965 ) C3867_=_C3966( C3867 C3966 ) C3868_=_C3870( C3868 C3870 ) C3868_=_C3965( C3868 C3965 ) C3868_=_C3966( C3868 C3966 ) C3868_=_C3967( C3868 C3967 ) \nC3868_=_C4064( C3868 C4064 ) C3870_=_C3871( C3870 C3871 ) C3870_=_C3967( C3870 C3967 ) C3870_=_C3968( C3870 C3968 ) C3871_=_C3968( C3871 C3968 ) C3964_=_C3965( C3964 C3965 ) \nC3964_=_C3966( C3964 C3966 ) C3964_=_C4061( C3964 C4061 ) C3964_=_C4062( C3964 C4062 ) C3964_=_C4160( C3964 C4160 ) C3965_=_C3966( C3965 C3966 ) C3965_=_C3967( C3965 C3967 ) \nC3965_=_C4062( C3965 C4062 ) C3965_=_C4064( C3965 C4064 ) C3965_=_C4161( C3965 C4161 ) C3966_=_C3967( C3966 C3967 ) C3966_=_C3968( C3966 C3968 ) C3966_=_C4064( C3966 C4064 ) \nC3966_=_C4065( C3966 C4065 ) C3966_=_C4162( C3966 C4162 ) C3967_=_C3968( C3967 C3968 ) C3967_=_C4064( C3967 C4064 ) C3967_=_C4065( C3967 C4065 ) C3968_=_C4065( C3968 C4065 ) \nC4061_=_C4062( C4061 C4062 ) C4061_=_C4160( C4061 C4160 ) C4062_=_C4064( C4062 C4064 ) C4062_=_C4160( C4062 C4160 ) C4062_=_C4161( C4062 C4161 ) C4064_=_C4065( C4064 C4065 ) \nC4064_=_C4161( C4064 C4161 ) C4064_=_C4162( C4064 C4162 ) C4065_=_C4162( C4065 C4162 ) C4160_=_C4161( C4160 C4161 ) C4160_=_C4162( C4160 C4162 ) C4160_=_C4259( C4160 C4259 ) \nC4161_=_C4162( C4161 C4162 ) C4161_=_C4259( C4161 C4259 ) C4162_=_C4259( C4162 C4259 ) "];5136-&gt;5700[label="20: C3673 C3770 C3771 C3772 C3867 \nC3868 C3870 C3871 C3964 C3965 C3967 \nC3968 C4061 C4062 C4064 C4065 C4160 \nC4161 C4162 C4259 \n52: C3673_=_C3770 ,C3673_=_C3771 ,C3673_=_C3772 ,C3770_=_C3771 ,C3770_=_C3772 ,\nC3770_=_C3867 ,C3770_=_C3868 ,C3771_=_C3772 ,C3771_=_C3868 ,C3771_=_C3870 ,C3771_=_C3967 ,\nC3772_=_C3870 ,C3772_=_C3871 ,C3772_=_C3968 ,C3867_=_C3868 ,C3867_=_C3964 ,C3867_=_C3965 ,\nC3868_=_C3870 ,C3868_=_C3965 ,C3868_=_C3967 ,C3868_=_C4064 ,C3870_=_C3871 ,C3870_=_C3967 ,\nC3870_=_C3968 ,C3871_=_C3968 ,C3964_=_C3965 ,C3964_=_C4061 ,C3964_=_C4062 ,C3964_=_C4160 ,\nC3965_=_C3967 ,C3965_=_C4062 ,C3965_=_C4064 ,C3965_=_C4161 ,C3967_=_C3968 ,C3967_=_C4064 ,\nC3967_=_C4065 ,C3968_=_C4065 ,C4061_=_C4062 ,C4061_=_C4160 ,C4062_=_C4064 ,C4062_=_C4160 ,\nC4062_=_C4161 ,C4064_=_C4065 ,C4064_=_C4161 ,C4064_=_C4162 ,C4065_=_C4162 ,C4160_=_C4161 ,\nC4160_=_C4162 ,C4160_=_C4259 ,C4161_=_C4162 ,C4161_=_C4259 ,C4162_=_C4259 ,"];5701[shape=box, label="id:5701 level: 10\n21: C3476 C3573 C3574 C3575 C3670 \nC3671 C3673 C3674 C3767 C3768 C3769 \nC3770 C3771 C3864 C3865 C3867 C3868 \nC3963 C3964 C3965 C4062 \n62: C3476_=_C3573( C3476 C3573 ) C3476_=_C3574( C3476 C3574 ) C3476_=_C3575( C3476 C3575 ) C3573_=_C3574( C3573 C3574 ) C3573_=_C3575( C3573 C3575 ) \nC3573_=_C3670( C3573 C3670 ) C3573_=_C3671( C3573 C3671 ) C3573_=_C3769( C3573 C3769 ) C3574_=_C3575( C3574 C3575 ) C3574_=_C3671( C3574 C3671 ) C3574_=_C3673( C3574 C3673 ) \nC3574_=_C3770( C3574 C3770 ) C3575_=_C3673( C3575 C3673 ) C3575_=_C3674( C3575 C3674 ) C3575_=_C3771( C3575 C3771 ) C3670_=_C3671( C3670 C3671 ) C3670_=_C3767( C3670 C3767 ) \nC3670_=_C3768( C3670 C3768 ) C3670_=_C3769( C3670 C3769 ) C3671_=_C3673( C3671 C3673 ) C3671_=_C3768( C3671 C3768 ) C3671_=_C3769( C3671 C3769 ) C3671_=_C3770( C3671 C3770 ) \nC3671_=_C3867( C3671 C3867 ) C3673_=_C3674( C3673 C3674 ) C3673_=_C3770( C3673 C3770 ) C3673_=_C3771( C3673 C3771 ) C3674_=_C3771( C3674 C3771 ) C3767_=_C3768( C3767 C3768 ) \nC3767_=_C3769( C3767 C3769 ) C3767_=_C3864( C3767 C3864 ) C3767_=_C3865( C3767 C3865 ) C3767_=_C3963( C3767 C3963 ) C3768_=_C3769( C3768 C3769 ) C3768_=_C3770( C3768 C3770 ) \nC3768_=_C3865( C3768 C3865 ) C3768_=_C3867( C3768 C3867 ) C3768_=_C3964( C3768 C3964 ) C3769_=_C3770( C3769 C3770 ) C3769_=_C3771( C3769 C3771 ) C3769_=_C3867( C3769 C3867 ) \nC3769_=_C3868( C3769 C3868 ) C3769_=_C3965( C3769 C3965 ) C3770_=_C3771( C3770 C3771 ) C3770_=_C3867( C3770 C3867 ) C3770_=_C3868( C3770 C3868 ) C3771_=_C3868( C3771 C3868 ) \nC3864_=_C3865( C3864 C3865 ) C3864_=_C3963( C3864 C3963 ) C3865_=_C3867( C3865 C3867 ) C3865_=_C3963( C3865 C3963 ) C3865_=_C3964( C3865 C3964 ) C3867_=_C3868( C3867 C3868 ) \nC3867_=_C3964( C3867 C3964 ) C3867_=_C3965( C3867 C3965 ) C3868_=_C3965( C3868 C3965 ) C3963_=_C3964( C3963 C3964 ) C3963_=_C3965( C3963 C3965 ) C3963_=_C4062( C3963 C4062 ) \nC3964_=_C3965( C3964 C3965 ) C3964_=_C4062( C3964 C4062 ) C3965_=_C4062( C3965 C4062 ) "];5137-&gt;5701[label="20: C3476 C3573 C3574 C3575 C3670 \nC3671 C3673 C3674 C3767 C3768 C3770 \nC3771 C3864 C3865 C3867 C3868 C3963 \nC3964 C3965 C4062 \n52: C3476_=_C3573 ,C3476_=_C3574 ,C3476_=_C3575 ,C3573_=_C3574 ,C3573_=_C3575 ,\nC3573_=_C3670 ,C3573_=_C3671 ,C3574_=_C3575 ,C3574_=_C3671 ,C3574_=_C3673 ,C3574_=_C3770 ,\nC3575_=_C3673 ,C3575_=_C3674 ,C3575_=_C3771 ,C3670_=_C3671 ,C3670_=_C3767 ,C3670_=_C3768 ,\nC3671_=_C3673</w:t>
      </w:r>
    </w:p>
    <w:p>
      <w:pPr>
        <w:pStyle w:val="PreformattedText"/>
        <w:bidi w:val="0"/>
        <w:spacing w:before="0" w:after="0"/>
        <w:jc w:val="left"/>
        <w:rPr/>
      </w:pPr>
      <w:r>
        <w:rPr/>
        <w:t xml:space="preserve"> </w:t>
      </w:r>
      <w:r>
        <w:rPr/>
        <w:t>,C3671_=_C3768 ,C3671_=_C3770 ,C3671_=_C3867 ,C3673_=_C3674 ,C3673_=_C3770 ,\nC3673_=_C3771 ,C3674_=_C3771 ,C3767_=_C3768 ,C3767_=_C3864 ,C3767_=_C3865 ,C3767_=_C3963 ,\nC3768_=_C3770 ,C3768_=_C3865 ,C3768_=_C3867 ,C3768_=_C3964 ,C3770_=_C3771 ,C3770_=_C3867 ,\nC3770_=_C3868 ,C3771_=_C3868 ,C3864_=_C3865 ,C3864_=_C3963 ,C3865_=_C3867 ,C3865_=_C3963 ,\nC3865_=_C3964 ,C3867_=_C3868 ,C3867_=_C3964 ,C3867_=_C3965 ,C3868_=_C3965 ,C3963_=_C3964 ,\nC3963_=_C3965 ,C3963_=_C4062 ,C3964_=_C3965 ,C3964_=_C4062 ,C3965_=_C4062 ,"];5702[shape=box, label="id:5702 level: 10\n21: C3376 C3473 C3474 C3475 C3570 \nC3571 C3573 C3574 C3667 C3668 C3669 \nC3670 C3671 C3764 C3765 C3767 C3768 \nC3863 C3864 C3865 C3962 \n62: C3376_=_C3473( C3376 C3473 ) C3376_=_C3474( C3376 C3474 ) C3376_=_C3475( C3376 C3475 ) C3473_=_C3474( C3473 C3474 ) C3473_=_C3475( C3473 C3475 ) \nC3473_=_C3570( C3473 C3570 ) C3473_=_C3571( C3473 C3571 ) C3473_=_C3669( C3473 C3669 ) C3474_=_C3475( C3474 C3475 ) C3474_=_C3571( C3474 C3571 ) C3474_=_C3573( C3474 C3573 ) \nC3474_=_C3670( C3474 C3670 ) C3475_=_C3573( C3475 C3573 ) C3475_=_C3574( C3475 C3574 ) C3475_=_C3671( C3475 C3671 ) C3570_=_C3571( C3570 C3571 ) C3570_=_C3667( C3570 C3667 ) \nC3570_=_C3668( C3570 C3668 ) C3570_=_C3669( C3570 C3669 ) C3571_=_C3573( C3571 C3573 ) C3571_=_C3668( C3571 C3668 ) C3571_=_C3669( C3571 C3669 ) C3571_=_C3670( C3571 C3670 ) \nC3571_=_C3767( C3571 C3767 ) C3573_=_C3574( C3573 C3574 ) C3573_=_C3670( C3573 C3670 ) C3573_=_C3671( C3573 C3671 ) C3574_=_C3671( C3574 C3671 ) C3667_=_C3668( C3667 C3668 ) \nC3667_=_C3669( C3667 C3669 ) C3667_=_C3764( C3667 C3764 ) C3667_=_C3765( C3667 C3765 ) C3667_=_C3863( C3667 C3863 ) C3668_=_C3669( C3668 C3669 ) C3668_=_C3670( C3668 C3670 ) \nC3668_=_C3765( C3668 C3765 ) C3668_=_C3767( C3668 C3767 ) C3668_=_C3864( C3668 C3864 ) C3669_=_C3670( C3669 C3670 ) C3669_=_C3671( C3669 C3671 ) C3669_=_C3767( C3669 C3767 ) \nC3669_=_C3768( C3669 C3768 ) C3669_=_C3865( C3669 C3865 ) C3670_=_C3671( C3670 C3671 ) C3670_=_C3767( C3670 C3767 ) C3670_=_C3768( C3670 C3768 ) C3671_=_C3768( C3671 C3768 ) \nC3764_=_C3765( C3764 C3765 ) C3764_=_C3863( C3764 C3863 ) C3765_=_C3767( C3765 C3767 ) C3765_=_C3863( C3765 C3863 ) C3765_=_C3864( C3765 C3864 ) C3767_=_C3768( C3767 C3768 ) \nC3767_=_C3864( C3767 C3864 ) C3767_=_C3865( C3767 C3865 ) C3768_=_C3865( C3768 C3865 ) C3863_=_C3864( C3863 C3864 ) C3863_=_C3865( C3863 C3865 ) C3863_=_C3962( C3863 C3962 ) \nC3864_=_C3865( C3864 C3865 ) C3864_=_C3962( C3864 C3962 ) C3865_=_C3962( C3865 C3962 ) "];5137-&gt;5702[label="20: C3376 C3473 C3474 C3475 C3570 \nC3571 C3573 C3574 C3667 C3668 C3670 \nC3671 C3764 C3765 C3767 C3768 C3863 \nC3864 C3865 C3962 \n52: C3376_=_C3473 ,C3376_=_C3474 ,C3376_=_C3475 ,C3473_=_C3474 ,C3473_=_C3475 ,\nC3473_=_C3570 ,C3473_=_C3571 ,C3474_=_C3475 ,C3474_=_C3571 ,C3474_=_C3573 ,C3474_=_C3670 ,\nC3475_=_C3573 ,C3475_=_C3574 ,C3475_=_C3671 ,C3570_=_C3571 ,C3570_=_C3667 ,C3570_=_C3668 ,\nC3571_=_C3573 ,C3571_=_C3668 ,C3571_=_C3670 ,C3571_=_C3767 ,C3573_=_C3574 ,C3573_=_C3670 ,\nC3573_=_C3671 ,C3574_=_C3671 ,C3667_=_C3668 ,C3667_=_C3764 ,C3667_=_C3765 ,C3667_=_C3863 ,\nC3668_=_C3670 ,C3668_=_C3765 ,C3668_=_C3767 ,C3668_=_C3864 ,C3670_=_C3671 ,C3670_=_C3767 ,\nC3670_=_C3768 ,C3671_=_C3768 ,C3764_=_C3765 ,C3764_=_C3863 ,C3765_=_C3767 ,C3765_=_C3863 ,\nC3765_=_C3864 ,C3767_=_C3768 ,C3767_=_C3864 ,C3767_=_C3865 ,C3768_=_C3865 ,C3863_=_C3864 ,\nC3863_=_C3865 ,C3863_=_C3962 ,C3864_=_C3865 ,C3864_=_C3962 ,C3865_=_C3962 ,"];5703[shape=box, label="id:5703 level: 10\n21: C3385 C3482 C3483 C3484 C3579 \nC3580 C3582 C3583 C3676 C3677 C3678 \nC3679 C3680 C3773 C3774 C3776 C3777 \nC3872 C3873 C3874 C3971 \n62: C3385_=_C3482( C3385 C3482 ) C3385_=_C3483( C3385 C3483 ) C3385_=_C3484( C3385 C3484 ) C3482_=_C3483( C3482 C3483 ) C3482_=_C3484( C3482 C3484 ) \nC3482_=_C3579( C3482 C3579 ) C3482_=_C3580( C3482 C3580 ) C3482_=_C3678( C3482 C3678 ) C3483_=_C3484( C3483 C3484 ) C3483_=_C3580( C3483 C3580 ) C3483_=_C3582( C3483 C3582 ) \nC3483_=_C3679( C3483 C3679 ) C3484_=_C3582( C3484 C3582 ) C3484_=_C3583( C3484 C3583 ) C3484_=_C3680( C3484 C3680 ) C3579_=_C3580( C3579 C3580 ) C3579_=_C3676( C3579 C3676 ) \nC3579_=_C3677( C3579 C3677 ) C3579_=_C3678( C3579 C3678 ) C3580_=_C3582( C3580 C3582 ) C3580_=_C3677( C3580 C3677 ) C3580_=_C3678( C3580 C3678 ) C3580_=_C3679( C3580 C3679 ) \nC3580_=_C3776( C3580 C3776 ) C3582_=_C3583( C3582 C3583 ) C3582_=_C3679( C3582 C3679 ) C3582_=_C3680( C3582 C3680 ) C3583_=_C3680( C3583 C3680 ) C3676_=_C3677( C3676 C3677 ) \nC3676_=_C3678( C3676 C3678 ) C3676_=_C3773( C3676 C3773 ) C3676_=_C3774( C3676 C3774 ) C3676_=_C3872( C3676 C3872 ) C3677_=_C3678( C3677 C3678 ) C3677_=_C3679( C3677 C3679 ) \nC3677_=_C3774( C3677 C3774 ) C3677_=_C3776( C3677 C3776 ) C3677_=_C3873( C3677 C3873 ) C3678_=_C3679( C3678 C3679 ) C3678_=_C3680( C3678 C3680 ) C3678_=_C3776( C3678 C3776 ) \nC3678_=_C3777( C3678 C3777 ) C3678_=_C3874( C3678 C3874 ) C3679_=_C3680( C3679 C3680 ) C3679_=_C3776( C3679 C3776 ) C3679_=_C3777( C3679 C3777 ) C3680_=_C3777( C3680 C3777 ) \nC3773_=_C3774( C3773 C3774 ) C3773_=_C3872( C3773 C3872 ) C3774_=_C3776( C3774 C3776 ) C3774_=_C3872( C3774 C3872 ) C3774_=_C3873( C3774 C3873 ) C3776_=_C3777( C3776 C3777 ) \nC3776_=_C3873( C3776 C3873 ) C3776_=_C3874( C3776 C3874 ) C3777_=_C3874( C3777 C3874 ) C3872_=_C3873( C3872 C3873 ) C3872_=_C3874( C3872 C3874 ) C3872_=_C3971( C3872 C3971 ) \nC3873_=_C3874( C3873 C3874 ) C3873_=_C3971( C3873 C3971 ) C3874_=_C3971( C3874 C3971 ) "];5138-&gt;5703[label="20: C3385 C3482 C3483 C3484 C3579 \nC3580 C3582 C3583 C3676 C3677 C3679 \nC3680 C3773 C3774 C3776 C3777 C3872 \nC3873 C3874 C3971 \n52: C3385_=_C3482 ,C3385_=_C3483 ,C3385_=_C3484 ,C3482_=_C3483 ,C3482_=_C3484 ,\nC3482_=_C3579 ,C3482_=_C3580 ,C3483_=_C3484 ,C3483_=_C3580 ,C3483_=_C3582 ,C3483_=_C3679 ,\nC3484_=_C3582 ,C3484_=_C3583 ,C3484_=_C3680 ,C3579_=_C3580 ,C3579_=_C3676 ,C3579_=_C3677 ,\nC3580_=_C3582 ,C3580_=_C3677 ,C3580_=_C3679 ,C3580_=_C3776 ,C3582_=_C3583 ,C3582_=_C3679 ,\nC3582_=_C3680 ,C3583_=_C3680 ,C3676_=_C3677 ,C3676_=_C3773 ,C3676_=_C3774 ,C3676_=_C3872 ,\nC3677_=_C3679 ,C3677_=_C3774 ,C3677_=_C3776 ,C3677_=_C3873 ,C3679_=_C3680 ,C3679_=_C3776 ,\nC3679_=_C3777 ,C3680_=_C3777 ,C3773_=_C3774 ,C3773_=_C3872 ,C3774_=_C3776 ,C3774_=_C3872 ,\nC3774_=_C3873 ,C3776_=_C3777 ,C3776_=_C3873 ,C3776_=_C3874 ,C3777_=_C3874 ,C3872_=_C3873 ,\nC3872_=_C3874 ,C3872_=_C3971 ,C3873_=_C3874 ,C3873_=_C3971 ,C3874_=_C3971 ,"];5704[shape=box, label="id:5704 level: 10\n21: C3285 C3382 C3383 C3384 C3479 \nC3480 C3482 C3483 C3576 C3577 C3578 \nC3579 C3580 C3673 C3674 C3676 C3677 \nC3772 C3773 C3774 C3871 \n62: C3285_=_C3382( C3285 C3382 ) C3285_=_C3383( C3285 C3383 ) C3285_=_C3384( C3285 C3384 ) C3382_=_C3383( C3382 C3383 ) C3382_=_C3384( C3382 C3384 ) \nC3382_=_C3479( C3382 C3479 ) C3382_=_C3480( C3382 C3480 ) C3382_=_C3578( C3382 C3578 ) C3383_=_C3384( C3383 C3384 ) C3383_=_C3480( C3383 C3480 ) C3383_=_C3482( C3383 C3482 ) \nC3383_=_C3579( C3383 C3579 ) C3384_=_C3482( C3384 C3482 ) C3384_=_C3483( C3384 C3483 ) C3384_=_C3580( C3384 C3580 ) C3479_=_C3480( C3479 C3480 ) C3479_=_C3576( C3479 C3576 ) \nC3479_=_C3577( C3479 C3577 ) C3479_=_C3578( C3479 C3578 ) C3480_=_C3482( C3480 C3482 ) C3480_=_C3577( C3480 C3577 ) C3480_=_C3578( C3480 C3578 ) C3480_=_C3579( C3480 C3579 ) \nC3480_=_C3676( C3480 C3676 ) C3482_=_C3483( C3482 C3483 ) C3482_=_C3579( C3482 C3579 ) C3482_=_C3580( C3482 C3580 ) C3483_=_C3580( C3483 C3580 ) C3576_=_C3577( C3576 C3577 ) \nC3576_=_C3578( C3576 C3578 ) C3576_=_C3673( C3576 C3673 ) C3576_=_C3674( C3576 C3674 ) C3576_=_C3772( C3576 C3772 ) C3577_=_C3578( C3577 C3578 ) C3577_=_C3579( C3577 C3579 ) \nC3577_=_C3674( C3577 C3674 ) C3577_=_C3676( C3577 C3676 ) C3577_=_C3773( C3577 C3773 ) C3578_=_C3579( C3578 C3579 ) C3578_=_C3580( C3578 C3580 ) C3578_=_C3676( C3578 C3676 ) \nC3578_=_C3677( C3578 C3677 ) C3578_=_C3774( C3578 C3774 ) C3579_=_C3580( C3579 C3580 ) C3579_=_C3676( C3579 C3676 ) C3579_=_C3677( C3579 C3677 ) C3580_=_C3677( C3580 C3677 ) \nC3673_=_C3674( C3673 C3674 ) C3673_=_C3772( C3673 C3772 ) C3674_=_C3676( C3674 C3676 ) C3674_=_C3772( C3674 C3772 ) C3674_=_C3773( C3674 C3773 ) C3676_=_C3677( C3676 C3677 ) \nC3676_=_C3773( C3676 C3773 ) C3676_=_C3774( C3676 C3774 ) C3677_=_C3774( C3677 C3774 ) C3772_=_C3773( C3772 C3773 ) C3772_=_C3774( C3772 C3774 ) C3772_=_C3871( C3772 C3871 ) \nC3773_=_C3774( C3773 C3774 ) C3773_=_C3871( C3773 C3871 ) C3774_=_C3871( C3774 C3871 ) "];5138-&gt;5704[label="20: C3285 C3382 C3383 C3384 C3479 \nC3480 C3482 C3483 C3576 C3577 C3579 \nC3580 C3673 C3674 C3676 C3677 C3772 \nC3773 C3774 C3871 \n52: C3285_=_C3382 ,C3285_=_C3383 ,C3285_=_C3384 ,C3382_=_C3383 ,C3382_=_C3384 ,\nC3382_=_C3479 ,C3382_=_C3480 ,C3383_=_C3384 ,C3383_=_C3480 ,C3383_=_C3482 ,C3383_=_C3579 ,\nC3384_=_C3482 ,C3384_=_C3483 ,C3384_=_C3580 ,C3479_=_C3480 ,C3479_=_C3576 ,C3479_=_C3577 ,\nC3480_=_C3482 ,C3480_=_C3577 ,C3480_=_C3579 ,C3480_=_C3676 ,C3482_=_C3483 ,C3482_=_C3579 ,\nC3482_=_C3580 ,C3483_=_C3580 ,C3576_=_C3577 ,C3576_=_C3673 ,C3576_=_C3674 ,C3576_=_C3772 ,\nC3577_=_C3579 ,C3577_=_C3674 ,C3577_=_C3676 ,C3577_=_C3773 ,C3579_=_C3580 ,C3579_=_C3676 ,\nC3579_=_C3677 ,C3580_=_C3677 ,C3673_=_C3674 ,C3673_=_C3772 ,C3674_=_C3676 ,C3674_=_C3772 ,\nC3674_=_C3773 ,C3676_=_C3677 ,C3676_=_C3773 ,C3676_=_C3774 ,C3677_=_C3774 ,C3772_=_C3773 ,\nC3772_=_C3774 ,C3772_=_C3871 ,C3773_=_C3774 ,C3773_=_C3871 ,C3774_=_C3871 ,"];5705[shape=box, label="id:5705 level: 10\n13: C3282 C3379 C3380 C3381 C3476 \nC3477 C3478 C3479 C3480 C3575 C3576 \nC3577 C3674 \n42: C3282_=_C3379( C3282 C3379 ) C3282_=_C3380( C3282 C3380 ) C3282_=_C3381( C3282 C3381 ) C3282_=_C3478( C3282 C3478 ) C3379_=_C3380( C3379 C3380 ) \nC3379_=_C3381( C3379 C3381 ) C3379_=_C3476( C3379 C3476 ) C3379_=_C3477( C3379 C3477 ) C3379_=_C3478( C3379 C3478 ) C3379_=_C3575( C3379 C3575 ) C3380_=_C3381( C3380 C3381 ) \nC3380_=_C3477( C3380 C3477 ) C3380_=_C3478( C3380</w:t>
      </w:r>
    </w:p>
    <w:p>
      <w:pPr>
        <w:pStyle w:val="PreformattedText"/>
        <w:bidi w:val="0"/>
        <w:spacing w:before="0" w:after="0"/>
        <w:jc w:val="left"/>
        <w:rPr/>
      </w:pPr>
      <w:r>
        <w:rPr/>
        <w:t xml:space="preserve"> </w:t>
      </w:r>
      <w:r>
        <w:rPr/>
        <w:t>C3478 ) C3380_=_C3479( C3380 C3479 ) C3380_=_C3576( C3380 C3576 ) C3381_=_C3478( C3381 C3478 ) C3381_=_C3479( C3381 C3479 ) \nC3381_=_C3480( C3381 C3480 ) C3381_=_C3577( C3381 C3577 ) C3476_=_C3477( C3476 C3477 ) C3476_=_C3478( C3476 C3478 ) C3476_=_C3575( C3476 C3575 ) C3477_=_C3478( C3477 C3478 ) \nC3477_=_C3479( C3477 C3479 ) C3477_=_C3575( C3477 C3575 ) C3477_=_C3576( C3477 C3576 ) C3478_=_C3479( C3478 C3479 ) C3478_=_C3480( C3478 C3480 ) C3478_=_C3575( C3478 C3575 ) \nC3478_=_C3576( C3478 C3576 ) C3478_=_C3577( C3478 C3577 ) C3478_=_C3674( C3478 C3674 ) C3479_=_C3480( C3479 C3480 ) C3479_=_C3576( C3479 C3576 ) C3479_=_C3577( C3479 C3577 ) \nC3480_=_C3577( C3480 C3577 ) C3575_=_C3576( C3575 C3576 ) C3575_=_C3577( C3575 C3577 ) C3575_=_C3674( C3575 C3674 ) C3576_=_C3577( C3576 C3577 ) C3576_=_C3674( C3576 C3674 ) \nC3577_=_C3674( C3577 C3674 ) "];5139-&gt;5705[label="12: C3282 C3379 C3380 C3381 C3476 \nC3477 C3479 C3480 C3575 C3576 C3577 \nC3674 \n30: C3282_=_C3379 ,C3282_=_C3380 ,C3282_=_C3381 ,C3379_=_C3380 ,C3379_=_C3381 ,\nC3379_=_C3476 ,C3379_=_C3477 ,C3379_=_C3575 ,C3380_=_C3381 ,C3380_=_C3477 ,C3380_=_C3479 ,\nC3380_=_C3576 ,C3381_=_C3479 ,C3381_=_C3480 ,C3381_=_C3577 ,C3476_=_C3477 ,C3476_=_C3575 ,\nC3477_=_C3479 ,C3477_=_C3575 ,C3477_=_C3576 ,C3479_=_C3480 ,C3479_=_C3576 ,C3479_=_C3577 ,\nC3480_=_C3577 ,C3575_=_C3576 ,C3575_=_C3577 ,C3575_=_C3674 ,C3576_=_C3577 ,C3576_=_C3674 ,\nC3577_=_C3674 ,"];5706[shape=box, label="id:5706 level: 10\n13: C3088 C3185 C3186 C3187 C3282 \nC3283 C3284 C3285 C3286 C3381 C3382 \nC3383 C3480 \n42: C3088_=_C3185( C3088 C3185 ) C3088_=_C3186( C3088 C3186 ) C3088_=_C3187( C3088 C3187 ) C3088_=_C3284( C3088 C3284 ) C3185_=_C3186( C3185 C3186 ) \nC3185_=_C3187( C3185 C3187 ) C3185_=_C3282( C3185 C3282 ) C3185_=_C3283( C3185 C3283 ) C3185_=_C3284( C3185 C3284 ) C3185_=_C3381( C3185 C3381 ) C3186_=_C3187( C3186 C3187 ) \nC3186_=_C3283( C3186 C3283 ) C3186_=_C3284( C3186 C3284 ) C3186_=_C3285( C3186 C3285 ) C3186_=_C3382( C3186 C3382 ) C3187_=_C3284( C3187 C3284 ) C3187_=_C3285( C3187 C3285 ) \nC3187_=_C3286( C3187 C3286 ) C3187_=_C3383( C3187 C3383 ) C3282_=_C3283( C3282 C3283 ) C3282_=_C3284( C3282 C3284 ) C3282_=_C3381( C3282 C3381 ) C3283_=_C3284( C3283 C3284 ) \nC3283_=_C3285( C3283 C3285 ) C3283_=_C3381( C3283 C3381 ) C3283_=_C3382( C3283 C3382 ) C3284_=_C3285( C3284 C3285 ) C3284_=_C3286( C3284 C3286 ) C3284_=_C3381( C3284 C3381 ) \nC3284_=_C3382( C3284 C3382 ) C3284_=_C3383( C3284 C3383 ) C3284_=_C3480( C3284 C3480 ) C3285_=_C3286( C3285 C3286 ) C3285_=_C3382( C3285 C3382 ) C3285_=_C3383( C3285 C3383 ) \nC3286_=_C3383( C3286 C3383 ) C3381_=_C3382( C3381 C3382 ) C3381_=_C3383( C3381 C3383 ) C3381_=_C3480( C3381 C3480 ) C3382_=_C3383( C3382 C3383 ) C3382_=_C3480( C3382 C3480 ) \nC3383_=_C3480( C3383 C3480 ) "];5139-&gt;5706[label="12: C3088 C3185 C3186 C3187 C3282 \nC3283 C3285 C3286 C3381 C3382 C3383 \nC3480 \n30: C3088_=_C3185 ,C3088_=_C3186 ,C3088_=_C3187 ,C3185_=_C3186 ,C3185_=_C3187 ,\nC3185_=_C3282 ,C3185_=_C3283 ,C3185_=_C3381 ,C3186_=_C3187 ,C3186_=_C3283 ,C3186_=_C3285 ,\nC3186_=_C3382 ,C3187_=_C3285 ,C3187_=_C3286 ,C3187_=_C3383 ,C3282_=_C3283 ,C3282_=_C3381 ,\nC3283_=_C3285 ,C3283_=_C3381 ,C3283_=_C3382 ,C3285_=_C3286 ,C3285_=_C3382 ,C3285_=_C3383 ,\nC3286_=_C3383 ,C3381_=_C3382 ,C3381_=_C3383 ,C3381_=_C3480 ,C3382_=_C3383 ,C3382_=_C3480 ,\nC3383_=_C3480 ,"];5707[shape=box, label="id:5707 level: 10\n13: C3182 C3279 C3280 C3281 C3376 \nC3377 C3378 C3379 C3380 C3475 C3476 \nC3477 C3574 \n42: C3182_=_C3279( C3182 C3279 ) C3182_=_C3280( C3182 C3280 ) C3182_=_C3281( C3182 C3281 ) C3182_=_C3378( C3182 C3378 ) C3279_=_C3280( C3279 C3280 ) \nC3279_=_C3281( C3279 C3281 ) C3279_=_C3376( C3279 C3376 ) C3279_=_C3377( C3279 C3377 ) C3279_=_C3378( C3279 C3378 ) C3279_=_C3475( C3279 C3475 ) C3280_=_C3281( C3280 C3281 ) \nC3280_=_C3377( C3280 C3377 ) C3280_=_C3378( C3280 C3378 ) C3280_=_C3379( C3280 C3379 ) C3280_=_C3476( C3280 C3476 ) C3281_=_C3378( C3281 C3378 ) C3281_=_C3379( C3281 C3379 ) \nC3281_=_C3380( C3281 C3380 ) C3281_=_C3477( C3281 C3477 ) C3376_=_C3377( C3376 C3377 ) C3376_=_C3378( C3376 C3378 ) C3376_=_C3475( C3376 C3475 ) C3377_=_C3378( C3377 C3378 ) \nC3377_=_C3379( C3377 C3379 ) C3377_=_C3475( C3377 C3475 ) C3377_=_C3476( C3377 C3476 ) C3378_=_C3379( C3378 C3379 ) C3378_=_C3380( C3378 C3380 ) C3378_=_C3475( C3378 C3475 ) \nC3378_=_C3476( C3378 C3476 ) C3378_=_C3477( C3378 C3477 ) C3378_=_C3574( C3378 C3574 ) C3379_=_C3380( C3379 C3380 ) C3379_=_C3476( C3379 C3476 ) C3379_=_C3477( C3379 C3477 ) \nC3380_=_C3477( C3380 C3477 ) C3475_=_C3476( C3475 C3476 ) C3475_=_C3477( C3475 C3477 ) C3475_=_C3574( C3475 C3574 ) C3476_=_C3477( C3476 C3477 ) C3476_=_C3574( C3476 C3574 ) \nC3477_=_C3574( C3477 C3574 ) "];5140-&gt;5707[label="12: C3182 C3279 C3280 C3281 C3376 \nC3377 C3379 C3380 C3475 C3476 C3477 \nC3574 \n30: C3182_=_C3279 ,C3182_=_C3280 ,C3182_=_C3281 ,C3279_=_C3280 ,C3279_=_C3281 ,\nC3279_=_C3376 ,C3279_=_C3377 ,C3279_=_C3475 ,C3280_=_C3281 ,C3280_=_C3377 ,C3280_=_C3379 ,\nC3280_=_C3476 ,C3281_=_C3379 ,C3281_=_C3380 ,C3281_=_C3477 ,C3376_=_C3377 ,C3376_=_C3475 ,\nC3377_=_C3379 ,C3377_=_C3475 ,C3377_=_C3476 ,C3379_=_C3380 ,C3379_=_C3476 ,C3379_=_C3477 ,\nC3380_=_C3477 ,C3475_=_C3476 ,C3475_=_C3477 ,C3475_=_C3574 ,C3476_=_C3477 ,C3476_=_C3574 ,\nC3477_=_C3574 ,"];5708[shape=box, label="id:5708 level: 10\n13: C2988 C3085 C3086 C3087 C3182 \nC3183 C3184 C3185 C3186 C3281 C3282 \nC3283 C3380 \n42: C2988_=_C3085( C2988 C3085 ) C2988_=_C3086( C2988 C3086 ) C2988_=_C3087( C2988 C3087 ) C2988_=_C3184( C2988 C3184 ) C3085_=_C3086( C3085 C3086 ) \nC3085_=_C3087( C3085 C3087 ) C3085_=_C3182( C3085 C3182 ) C3085_=_C3183( C3085 C3183 ) C3085_=_C3184( C3085 C3184 ) C3085_=_C3281( C3085 C3281 ) C3086_=_C3087( C3086 C3087 ) \nC3086_=_C3183( C3086 C3183 ) C3086_=_C3184( C3086 C3184 ) C3086_=_C3185( C3086 C3185 ) C3086_=_C3282( C3086 C3282 ) C3087_=_C3184( C3087 C3184 ) C3087_=_C3185( C3087 C3185 ) \nC3087_=_C3186( C3087 C3186 ) C3087_=_C3283( C3087 C3283 ) C3182_=_C3183( C3182 C3183 ) C3182_=_C3184( C3182 C3184 ) C3182_=_C3281( C3182 C3281 ) C3183_=_C3184( C3183 C3184 ) \nC3183_=_C3185( C3183 C3185 ) C3183_=_C3281( C3183 C3281 ) C3183_=_C3282( C3183 C3282 ) C3184_=_C3185( C3184 C3185 ) C3184_=_C3186( C3184 C3186 ) C3184_=_C3281( C3184 C3281 ) \nC3184_=_C3282( C3184 C3282 ) C3184_=_C3283( C3184 C3283 ) C3184_=_C3380( C3184 C3380 ) C3185_=_C3186( C3185 C3186 ) C3185_=_C3282( C3185 C3282 ) C3185_=_C3283( C3185 C3283 ) \nC3186_=_C3283( C3186 C3283 ) C3281_=_C3282( C3281 C3282 ) C3281_=_C3283( C3281 C3283 ) C3281_=_C3380( C3281 C3380 ) C3282_=_C3283( C3282 C3283 ) C3282_=_C3380( C3282 C3380 ) \nC3283_=_C3380( C3283 C3380 ) "];5140-&gt;5708[label="12: C2988 C3085 C3086 C3087 C3182 \nC3183 C3185 C3186 C3281 C3282 C3283 \nC3380 \n30: C2988_=_C3085 ,C2988_=_C3086 ,C2988_=_C3087 ,C3085_=_C3086 ,C3085_=_C3087 ,\nC3085_=_C3182 ,C3085_=_C3183 ,C3085_=_C3281 ,C3086_=_C3087 ,C3086_=_C3183 ,C3086_=_C3185 ,\nC3086_=_C3282 ,C3087_=_C3185 ,C3087_=_C3186 ,C3087_=_C3283 ,C3182_=_C3183 ,C3182_=_C3281 ,\nC3183_=_C3185 ,C3183_=_C3281 ,C3183_=_C3282 ,C3185_=_C3186 ,C3185_=_C3282 ,C3185_=_C3283 ,\nC3186_=_C3283 ,C3281_=_C3282 ,C3281_=_C3283 ,C3281_=_C3380 ,C3282_=_C3283 ,C3282_=_C3380 ,\nC3283_=_C3380 ,"];5709[shape=box, label="id:5709 level: 10\n13: C3470 C3567 C3568 C3569 C3664 \nC3665 C3666 C3667 C3668 C3763 C3764 \nC3765 C3862 \n42: C3470_=_C3567( C3470 C3567 ) C3470_=_C3568( C3470 C3568 ) C3470_=_C3569( C3470 C3569 ) C3470_=_C3666( C3470 C3666 ) C3567_=_C3568( C3567 C3568 ) \nC3567_=_C3569( C3567 C3569 ) C3567_=_C3664( C3567 C3664 ) C3567_=_C3665( C3567 C3665 ) C3567_=_C3666( C3567 C3666 ) C3567_=_C3763( C3567 C3763 ) C3568_=_C3569( C3568 C3569 ) \nC3568_=_C3665( C3568 C3665 ) C3568_=_C3666( C3568 C3666 ) C3568_=_C3667( C3568 C3667 ) C3568_=_C3764( C3568 C3764 ) C3569_=_C3666( C3569 C3666 ) C3569_=_C3667( C3569 C3667 ) \nC3569_=_C3668( C3569 C3668 ) C3569_=_C3765( C3569 C3765 ) C3664_=_C3665( C3664 C3665 ) C3664_=_C3666( C3664 C3666 ) C3664_=_C3763( C3664 C3763 ) C3665_=_C3666( C3665 C3666 ) \nC3665_=_C3667( C3665 C3667 ) C3665_=_C3763( C3665 C3763 ) C3665_=_C3764( C3665 C3764 ) C3666_=_C3667( C3666 C3667 ) C3666_=_C3668( C3666 C3668 ) C3666_=_C3763( C3666 C3763 ) \nC3666_=_C3764( C3666 C3764 ) C3666_=_C3765( C3666 C3765 ) C3666_=_C3862( C3666 C3862 ) C3667_=_C3668( C3667 C3668 ) C3667_=_C3764( C3667 C3764 ) C3667_=_C3765( C3667 C3765 ) \nC3668_=_C3765( C3668 C3765 ) C3763_=_C3764( C3763 C3764 ) C3763_=_C3765( C3763 C3765 ) C3763_=_C3862( C3763 C3862 ) C3764_=_C3765( C3764 C3765 ) C3764_=_C3862( C3764 C3862 ) \nC3765_=_C3862( C3765 C3862 ) "];5141-&gt;5709[label="12: C3470 C3567 C3568 C3569 C3664 \nC3665 C3667 C3668 C3763 C3764 C3765 \nC3862 \n30: C3470_=_C3567 ,C3470_=_C3568 ,C3470_=_C3569 ,C3567_=_C3568 ,C3567_=_C3569 ,\nC3567_=_C3664 ,C3567_=_C3665 ,C3567_=_C3763 ,C3568_=_C3569 ,C3568_=_C3665 ,C3568_=_C3667 ,\nC3568_=_C3764 ,C3569_=_C3667 ,C3569_=_C3668 ,C3569_=_C3765 ,C3664_=_C3665 ,C3664_=_C3763 ,\nC3665_=_C3667 ,C3665_=_C3763 ,C3665_=_C3764 ,C3667_=_C3668 ,C3667_=_C3764 ,C3667_=_C3765 ,\nC3668_=_C3765 ,C3763_=_C3764 ,C3763_=_C3765 ,C3763_=_C3862 ,C3764_=_C3765 ,C3764_=_C3862 ,\nC3765_=_C3862 ,"];5710[shape=box, label="id:5710 level: 10\n13: C3370 C3467 C3468 C3469 C3564 \nC3565 C3566 C3567 C3568 C3663 C3664 \nC3665 C3762 \n42: C3370_=_C3467( C3370 C3467 ) C3370_=_C3468( C3370 C3468 ) C3370_=_C3469( C3370 C3469 ) C3370_=_C3566( C3370 C3566 ) C3467_=_C3468( C3467 C3468 ) \nC3467_=_C3469( C3467 C3469 ) C3467_=_C3564( C3467 C3564 ) C3467_=_C3565( C3467 C3565 ) C3467_=_C3566( C3467 C3566 ) C3467_=_C3663( C3467 C3663 ) C3468_=_C3469( C3468 C3469 ) \nC3468_=_C3565( C3468 C3565 ) C3468_=_C3566( C3468 C3566 ) C3468_=_C3567( C3468 C3567 ) C3468_=_C3664( C3468 C3664 ) C3469_=_C3566( C3469 C3566 ) C3469_=_C3567( C3469 C3567 ) \nC3469_=_C3568( C3469 C3568 ) C3469_=_C3665( C3469 C3665 ) C3564_=_C3565( C3564 C3565 ) C3564_=_C3566(</w:t>
      </w:r>
    </w:p>
    <w:p>
      <w:pPr>
        <w:pStyle w:val="PreformattedText"/>
        <w:bidi w:val="0"/>
        <w:spacing w:before="0" w:after="0"/>
        <w:jc w:val="left"/>
        <w:rPr/>
      </w:pPr>
      <w:r>
        <w:rPr/>
        <w:t xml:space="preserve"> </w:t>
      </w:r>
      <w:r>
        <w:rPr/>
        <w:t>C3564 C3566 ) C3564_=_C3663( C3564 C3663 ) C3565_=_C3566( C3565 C3566 ) \nC3565_=_C3567( C3565 C3567 ) C3565_=_C3663( C3565 C3663 ) C3565_=_C3664( C3565 C3664 ) C3566_=_C3567( C3566 C3567 ) C3566_=_C3568( C3566 C3568 ) C3566_=_C3663( C3566 C3663 ) \nC3566_=_C3664( C3566 C3664 ) C3566_=_C3665( C3566 C3665 ) C3566_=_C3762( C3566 C3762 ) C3567_=_C3568( C3567 C3568 ) C3567_=_C3664( C3567 C3664 ) C3567_=_C3665( C3567 C3665 ) \nC3568_=_C3665( C3568 C3665 ) C3663_=_C3664( C3663 C3664 ) C3663_=_C3665( C3663 C3665 ) C3663_=_C3762( C3663 C3762 ) C3664_=_C3665( C3664 C3665 ) C3664_=_C3762( C3664 C3762 ) \nC3665_=_C3762( C3665 C3762 ) "];5141-&gt;5710[label="12: C3370 C3467 C3468 C3469 C3564 \nC3565 C3567 C3568 C3663 C3664 C3665 \nC3762 \n30: C3370_=_C3467 ,C3370_=_C3468 ,C3370_=_C3469 ,C3467_=_C3468 ,C3467_=_C3469 ,\nC3467_=_C3564 ,C3467_=_C3565 ,C3467_=_C3663 ,C3468_=_C3469 ,C3468_=_C3565 ,C3468_=_C3567 ,\nC3468_=_C3664 ,C3469_=_C3567 ,C3469_=_C3568 ,C3469_=_C3665 ,C3564_=_C3565 ,C3564_=_C3663 ,\nC3565_=_C3567 ,C3565_=_C3663 ,C3565_=_C3664 ,C3567_=_C3568 ,C3567_=_C3664 ,C3567_=_C3665 ,\nC3568_=_C3665 ,C3663_=_C3664 ,C3663_=_C3665 ,C3663_=_C3762 ,C3664_=_C3665 ,C3664_=_C3762 ,\nC3665_=_C3762 ,"];5711[shape=box, label="id:5711 level: 10\n13: C3276 C3373 C3374 C3375 C3470 \nC3471 C3472 C3473 C3474 C3569 C3570 \nC3571 C3668 \n42: C3276_=_C3373( C3276 C3373 ) C3276_=_C3374( C3276 C3374 ) C3276_=_C3375( C3276 C3375 ) C3276_=_C3472( C3276 C3472 ) C3373_=_C3374( C3373 C3374 ) \nC3373_=_C3375( C3373 C3375 ) C3373_=_C3470( C3373 C3470 ) C3373_=_C3471( C3373 C3471 ) C3373_=_C3472( C3373 C3472 ) C3373_=_C3569( C3373 C3569 ) C3374_=_C3375( C3374 C3375 ) \nC3374_=_C3471( C3374 C3471 ) C3374_=_C3472( C3374 C3472 ) C3374_=_C3473( C3374 C3473 ) C3374_=_C3570( C3374 C3570 ) C3375_=_C3472( C3375 C3472 ) C3375_=_C3473( C3375 C3473 ) \nC3375_=_C3474( C3375 C3474 ) C3375_=_C3571( C3375 C3571 ) C3470_=_C3471( C3470 C3471 ) C3470_=_C3472( C3470 C3472 ) C3470_=_C3569( C3470 C3569 ) C3471_=_C3472( C3471 C3472 ) \nC3471_=_C3473( C3471 C3473 ) C3471_=_C3569( C3471 C3569 ) C3471_=_C3570( C3471 C3570 ) C3472_=_C3473( C3472 C3473 ) C3472_=_C3474( C3472 C3474 ) C3472_=_C3569( C3472 C3569 ) \nC3472_=_C3570( C3472 C3570 ) C3472_=_C3571( C3472 C3571 ) C3472_=_C3668( C3472 C3668 ) C3473_=_C3474( C3473 C3474 ) C3473_=_C3570( C3473 C3570 ) C3473_=_C3571( C3473 C3571 ) \nC3474_=_C3571( C3474 C3571 ) C3569_=_C3570( C3569 C3570 ) C3569_=_C3571( C3569 C3571 ) C3569_=_C3668( C3569 C3668 ) C3570_=_C3571( C3570 C3571 ) C3570_=_C3668( C3570 C3668 ) \nC3571_=_C3668( C3571 C3668 ) "];5142-&gt;5711[label="12: C3276 C3373 C3374 C3375 C3470 \nC3471 C3473 C3474 C3569 C3570 C3571 \nC3668 \n30: C3276_=_C3373 ,C3276_=_C3374 ,C3276_=_C3375 ,C3373_=_C3374 ,C3373_=_C3375 ,\nC3373_=_C3470 ,C3373_=_C3471 ,C3373_=_C3569 ,C3374_=_C3375 ,C3374_=_C3471 ,C3374_=_C3473 ,\nC3374_=_C3570 ,C3375_=_C3473 ,C3375_=_C3474 ,C3375_=_C3571 ,C3470_=_C3471 ,C3470_=_C3569 ,\nC3471_=_C3473 ,C3471_=_C3569 ,C3471_=_C3570 ,C3473_=_C3474 ,C3473_=_C3570 ,C3473_=_C3571 ,\nC3474_=_C3571 ,C3569_=_C3570 ,C3569_=_C3571 ,C3569_=_C3668 ,C3570_=_C3571 ,C3570_=_C3668 ,\nC3571_=_C3668 ,"];5712[shape=box, label="id:5712 level: 10\n13: C3176 C3273 C3274 C3275 C3370 \nC3371 C3372 C3373 C3374 C3469 C3470 \nC3471 C3568 \n42: C3176_=_C3273( C3176 C3273 ) C3176_=_C3274( C3176 C3274 ) C3176_=_C3275( C3176 C3275 ) C3176_=_C3372( C3176 C3372 ) C3273_=_C3274( C3273 C3274 ) \nC3273_=_C3275( C3273 C3275 ) C3273_=_C3370( C3273 C3370 ) C3273_=_C3371( C3273 C3371 ) C3273_=_C3372( C3273 C3372 ) C3273_=_C3469( C3273 C3469 ) C3274_=_C3275( C3274 C3275 ) \nC3274_=_C3371( C3274 C3371 ) C3274_=_C3372( C3274 C3372 ) C3274_=_C3373( C3274 C3373 ) C3274_=_C3470( C3274 C3470 ) C3275_=_C3372( C3275 C3372 ) C3275_=_C3373( C3275 C3373 ) \nC3275_=_C3374( C3275 C3374 ) C3275_=_C3471( C3275 C3471 ) C3370_=_C3371( C3370 C3371 ) C3370_=_C3372( C3370 C3372 ) C3370_=_C3469( C3370 C3469 ) C3371_=_C3372( C3371 C3372 ) \nC3371_=_C3373( C3371 C3373 ) C3371_=_C3469( C3371 C3469 ) C3371_=_C3470( C3371 C3470 ) C3372_=_C3373( C3372 C3373 ) C3372_=_C3374( C3372 C3374 ) C3372_=_C3469( C3372 C3469 ) \nC3372_=_C3470( C3372 C3470 ) C3372_=_C3471( C3372 C3471 ) C3372_=_C3568( C3372 C3568 ) C3373_=_C3374( C3373 C3374 ) C3373_=_C3470( C3373 C3470 ) C3373_=_C3471( C3373 C3471 ) \nC3374_=_C3471( C3374 C3471 ) C3469_=_C3470( C3469 C3470 ) C3469_=_C3471( C3469 C3471 ) C3469_=_C3568( C3469 C3568 ) C3470_=_C3471( C3470 C3471 ) C3470_=_C3568( C3470 C3568 ) \nC3471_=_C3568( C3471 C3568 ) "];5142-&gt;5712[label="12: C3176 C3273 C3274 C3275 C3370 \nC3371 C3373 C3374 C3469 C3470 C3471 \nC3568 \n30: C3176_=_C3273 ,C3176_=_C3274 ,C3176_=_C3275 ,C3273_=_C3274 ,C3273_=_C3275 ,\nC3273_=_C3370 ,C3273_=_C3371 ,C3273_=_C3469 ,C3274_=_C3275 ,C3274_=_C3371 ,C3274_=_C3373 ,\nC3274_=_C3470 ,C3275_=_C3373 ,C3275_=_C3374 ,C3275_=_C3471 ,C3370_=_C3371 ,C3370_=_C3469 ,\nC3371_=_C3373 ,C3371_=_C3469 ,C3371_=_C3470 ,C3373_=_C3374 ,C3373_=_C3470 ,C3373_=_C3471 ,\nC3374_=_C3471 ,C3469_=_C3470 ,C3469_=_C3471 ,C3469_=_C3568 ,C3470_=_C3471 ,C3470_=_C3568 ,\nC3471_=_C3568 ,"];5713[shape=box, label="id:5713 level: 10\n13: C3270 C3367 C3368 C3369 C3464 \nC3465 C3466 C3467 C3468 C3563 C3564 \nC3565 C3662 \n42: C3270_=_C3367( C3270 C3367 ) C3270_=_C3368( C3270 C3368 ) C3270_=_C3369( C3270 C3369 ) C3270_=_C3466( C3270 C3466 ) C3367_=_C3368( C3367 C3368 ) \nC3367_=_C3369( C3367 C3369 ) C3367_=_C3464( C3367 C3464 ) C3367_=_C3465( C3367 C3465 ) C3367_=_C3466( C3367 C3466 ) C3367_=_C3563( C3367 C3563 ) C3368_=_C3369( C3368 C3369 ) \nC3368_=_C3465( C3368 C3465 ) C3368_=_C3466( C3368 C3466 ) C3368_=_C3467( C3368 C3467 ) C3368_=_C3564( C3368 C3564 ) C3369_=_C3466( C3369 C3466 ) C3369_=_C3467( C3369 C3467 ) \nC3369_=_C3468( C3369 C3468 ) C3369_=_C3565( C3369 C3565 ) C3464_=_C3465( C3464 C3465 ) C3464_=_C3466( C3464 C3466 ) C3464_=_C3563( C3464 C3563 ) C3465_=_C3466( C3465 C3466 ) \nC3465_=_C3467( C3465 C3467 ) C3465_=_C3563( C3465 C3563 ) C3465_=_C3564( C3465 C3564 ) C3466_=_C3467( C3466 C3467 ) C3466_=_C3468( C3466 C3468 ) C3466_=_C3563( C3466 C3563 ) \nC3466_=_C3564( C3466 C3564 ) C3466_=_C3565( C3466 C3565 ) C3466_=_C3662( C3466 C3662 ) C3467_=_C3468( C3467 C3468 ) C3467_=_C3564( C3467 C3564 ) C3467_=_C3565( C3467 C3565 ) \nC3468_=_C3565( C3468 C3565 ) C3563_=_C3564( C3563 C3564 ) C3563_=_C3565( C3563 C3565 ) C3563_=_C3662( C3563 C3662 ) C3564_=_C3565( C3564 C3565 ) C3564_=_C3662( C3564 C3662 ) \nC3565_=_C3662( C3565 C3662 ) "];5143-&gt;5713[label="12: C3270 C3367 C3368 C3369 C3464 \nC3465 C3467 C3468 C3563 C3564 C3565 \nC3662 \n30: C3270_=_C3367 ,C3270_=_C3368 ,C3270_=_C3369 ,C3367_=_C3368 ,C3367_=_C3369 ,\nC3367_=_C3464 ,C3367_=_C3465 ,C3367_=_C3563 ,C3368_=_C3369 ,C3368_=_C3465 ,C3368_=_C3467 ,\nC3368_=_C3564 ,C3369_=_C3467 ,C3369_=_C3468 ,C3369_=_C3565 ,C3464_=_C3465 ,C3464_=_C3563 ,\nC3465_=_C3467 ,C3465_=_C3563 ,C3465_=_C3564 ,C3467_=_C3468 ,C3467_=_C3564 ,C3467_=_C3565 ,\nC3468_=_C3565 ,C3563_=_C3564 ,C3563_=_C3565 ,C3563_=_C3662 ,C3564_=_C3565 ,C3564_=_C3662 ,\nC3565_=_C3662 ,"];5714[shape=box, label="id:5714 level: 10\n13: C3170 C3267 C3268 C3269 C3364 \nC3365 C3366 C3367 C3368 C3463 C3464 \nC3465 C3562 \n42: C3170_=_C3267( C3170 C3267 ) C3170_=_C3268( C3170 C3268 ) C3170_=_C3269( C3170 C3269 ) C3170_=_C3366( C3170 C3366 ) C3267_=_C3268( C3267 C3268 ) \nC3267_=_C3269( C3267 C3269 ) C3267_=_C3364( C3267 C3364 ) C3267_=_C3365( C3267 C3365 ) C3267_=_C3366( C3267 C3366 ) C3267_=_C3463( C3267 C3463 ) C3268_=_C3269( C3268 C3269 ) \nC3268_=_C3365( C3268 C3365 ) C3268_=_C3366( C3268 C3366 ) C3268_=_C3367( C3268 C3367 ) C3268_=_C3464( C3268 C3464 ) C3269_=_C3366( C3269 C3366 ) C3269_=_C3367( C3269 C3367 ) \nC3269_=_C3368( C3269 C3368 ) C3269_=_C3465( C3269 C3465 ) C3364_=_C3365( C3364 C3365 ) C3364_=_C3366( C3364 C3366 ) C3364_=_C3463( C3364 C3463 ) C3365_=_C3366( C3365 C3366 ) \nC3365_=_C3367( C3365 C3367 ) C3365_=_C3463( C3365 C3463 ) C3365_=_C3464( C3365 C3464 ) C3366_=_C3367( C3366 C3367 ) C3366_=_C3368( C3366 C3368 ) C3366_=_C3463( C3366 C3463 ) \nC3366_=_C3464( C3366 C3464 ) C3366_=_C3465( C3366 C3465 ) C3366_=_C3562( C3366 C3562 ) C3367_=_C3368( C3367 C3368 ) C3367_=_C3464( C3367 C3464 ) C3367_=_C3465( C3367 C3465 ) \nC3368_=_C3465( C3368 C3465 ) C3463_=_C3464( C3463 C3464 ) C3463_=_C3465( C3463 C3465 ) C3463_=_C3562( C3463 C3562 ) C3464_=_C3465( C3464 C3465 ) C3464_=_C3562( C3464 C3562 ) \nC3465_=_C3562( C3465 C3562 ) "];5143-&gt;5714[label="12: C3170 C3267 C3268 C3269 C3364 \nC3365 C3367 C3368 C3463 C3464 C3465 \nC3562 \n30: C3170_=_C3267 ,C3170_=_C3268 ,C3170_=_C3269 ,C3267_=_C3268 ,C3267_=_C3269 ,\nC3267_=_C3364 ,C3267_=_C3365 ,C3267_=_C3463 ,C3268_=_C3269 ,C3268_=_C3365 ,C3268_=_C3367 ,\nC3268_=_C3464 ,C3269_=_C3367 ,C3269_=_C3368 ,C3269_=_C3465 ,C3364_=_C3365 ,C3364_=_C3463 ,\nC3365_=_C3367 ,C3365_=_C3463 ,C3365_=_C3464 ,C3367_=_C3368 ,C3367_=_C3464 ,C3367_=_C3465 ,\nC3368_=_C3465 ,C3463_=_C3464 ,C3463_=_C3465 ,C3463_=_C3562 ,C3464_=_C3465 ,C3464_=_C3562 ,\nC3465_=_C3562 ,"];5715[shape=box, label="id:5715 level: 10\n13: C3076 C3173 C3174 C3175 C3270 \nC3271 C3272 C3273 C3274 C3369 C3370 \nC3371 C3468 \n42: C3076_=_C3173( C3076 C3173 ) C3076_=_C3174( C3076 C3174 ) C3076_=_C3175( C3076 C3175 ) C3076_=_C3272( C3076 C3272 ) C3173_=_C3174( C3173 C3174 ) \nC3173_=_C3175( C3173 C3175 ) C3173_=_C3270( C3173 C3270 ) C3173_=_C3271( C3173 C3271 ) C3173_=_C3272( C3173 C3272 ) C3173_=_C3369( C3173 C3369 ) C3174_=_C3175( C3174 C3175 ) \nC3174_=_C3271( C3174 C3271 ) C3174_=_C3272( C3174 C3272 ) C3174_=_C3273( C3174 C3273 ) C3174_=_C3370( C3174 C3370 ) C3175_=_C3272( C3175 C3272 ) C3175_=_C3273( C3175 C3273 ) \nC3175_=_C3274( C3175 C3274 ) C3175_=_C3371( C3175 C3371 ) C3270_=_C3271( C3270 C3271 ) C3270_=_C3272( C3270 C3272 ) C3270_=_C3369( C3270 C3369 ) C3271_=_C3272( C3271 C3272 ) \nC3271_=_C3273( C3271 C3273 ) C3271_=_C3369( C3271 C3369 ) C3271_=_C3370( C3271 C3370 ) C3272_=_C3273( C3272 C3273 ) C3272_=_C3274( C3272 C3274 ) C3272_=_C3369(</w:t>
      </w:r>
    </w:p>
    <w:p>
      <w:pPr>
        <w:pStyle w:val="PreformattedText"/>
        <w:bidi w:val="0"/>
        <w:spacing w:before="0" w:after="0"/>
        <w:jc w:val="left"/>
        <w:rPr/>
      </w:pPr>
      <w:r>
        <w:rPr/>
        <w:t xml:space="preserve"> </w:t>
      </w:r>
      <w:r>
        <w:rPr/>
        <w:t>C3272 C3369 ) \nC3272_=_C3370( C3272 C3370 ) C3272_=_C3371( C3272 C3371 ) C3272_=_C3468( C3272 C3468 ) C3273_=_C3274( C3273 C3274 ) C3273_=_C3370( C3273 C3370 ) C3273_=_C3371( C3273 C3371 ) \nC3274_=_C3371( C3274 C3371 ) C3369_=_C3370( C3369 C3370 ) C3369_=_C3371( C3369 C3371 ) C3369_=_C3468( C3369 C3468 ) C3370_=_C3371( C3370 C3371 ) C3370_=_C3468( C3370 C3468 ) \nC3371_=_C3468( C3371 C3468 ) "];5144-&gt;5715[label="12: C3076 C3173 C3174 C3175 C3270 \nC3271 C3273 C3274 C3369 C3370 C3371 \nC3468 \n30: C3076_=_C3173 ,C3076_=_C3174 ,C3076_=_C3175 ,C3173_=_C3174 ,C3173_=_C3175 ,\nC3173_=_C3270 ,C3173_=_C3271 ,C3173_=_C3369 ,C3174_=_C3175 ,C3174_=_C3271 ,C3174_=_C3273 ,\nC3174_=_C3370 ,C3175_=_C3273 ,C3175_=_C3274 ,C3175_=_C3371 ,C3270_=_C3271 ,C3270_=_C3369 ,\nC3271_=_C3273 ,C3271_=_C3369 ,C3271_=_C3370 ,C3273_=_C3274 ,C3273_=_C3370 ,C3273_=_C3371 ,\nC3274_=_C3371 ,C3369_=_C3370 ,C3369_=_C3371 ,C3369_=_C3468 ,C3370_=_C3371 ,C3370_=_C3468 ,\nC3371_=_C3468 ,"];5716[shape=box, label="id:5716 level: 10\n13: C2976 C3073 C3074 C3075 C3170 \nC3171 C3172 C3173 C3174 C3269 C3270 \nC3271 C3368 \n42: C2976_=_C3073( C2976 C3073 ) C2976_=_C3074( C2976 C3074 ) C2976_=_C3075( C2976 C3075 ) C2976_=_C3172( C2976 C3172 ) C3073_=_C3074( C3073 C3074 ) \nC3073_=_C3075( C3073 C3075 ) C3073_=_C3170( C3073 C3170 ) C3073_=_C3171( C3073 C3171 ) C3073_=_C3172( C3073 C3172 ) C3073_=_C3269( C3073 C3269 ) C3074_=_C3075( C3074 C3075 ) \nC3074_=_C3171( C3074 C3171 ) C3074_=_C3172( C3074 C3172 ) C3074_=_C3173( C3074 C3173 ) C3074_=_C3270( C3074 C3270 ) C3075_=_C3172( C3075 C3172 ) C3075_=_C3173( C3075 C3173 ) \nC3075_=_C3174( C3075 C3174 ) C3075_=_C3271( C3075 C3271 ) C3170_=_C3171( C3170 C3171 ) C3170_=_C3172( C3170 C3172 ) C3170_=_C3269( C3170 C3269 ) C3171_=_C3172( C3171 C3172 ) \nC3171_=_C3173( C3171 C3173 ) C3171_=_C3269( C3171 C3269 ) C3171_=_C3270( C3171 C3270 ) C3172_=_C3173( C3172 C3173 ) C3172_=_C3174( C3172 C3174 ) C3172_=_C3269( C3172 C3269 ) \nC3172_=_C3270( C3172 C3270 ) C3172_=_C3271( C3172 C3271 ) C3172_=_C3368( C3172 C3368 ) C3173_=_C3174( C3173 C3174 ) C3173_=_C3270( C3173 C3270 ) C3173_=_C3271( C3173 C3271 ) \nC3174_=_C3271( C3174 C3271 ) C3269_=_C3270( C3269 C3270 ) C3269_=_C3271( C3269 C3271 ) C3269_=_C3368( C3269 C3368 ) C3270_=_C3271( C3270 C3271 ) C3270_=_C3368( C3270 C3368 ) \nC3271_=_C3368( C3271 C3368 ) "];5144-&gt;5716[label="12: C2976 C3073 C3074 C3075 C3170 \nC3171 C3173 C3174 C3269 C3270 C3271 \nC3368 \n30: C2976_=_C3073 ,C2976_=_C3074 ,C2976_=_C3075 ,C3073_=_C3074 ,C3073_=_C3075 ,\nC3073_=_C3170 ,C3073_=_C3171 ,C3073_=_C3269 ,C3074_=_C3075 ,C3074_=_C3171 ,C3074_=_C3173 ,\nC3074_=_C3270 ,C3075_=_C3173 ,C3075_=_C3174 ,C3075_=_C3271 ,C3170_=_C3171 ,C3170_=_C3269 ,\nC3171_=_C3173 ,C3171_=_C3269 ,C3171_=_C3270 ,C3173_=_C3174 ,C3173_=_C3270 ,C3173_=_C3271 ,\nC3174_=_C3271 ,C3269_=_C3270 ,C3269_=_C3271 ,C3269_=_C3368 ,C3270_=_C3271 ,C3270_=_C3368 ,\nC3271_=_C3368 ,"];5717[shape=box, label="id:5717 level: 10\n13: C3082 C3179 C3180 C3181 C3276 \nC3277 C3278 C3279 C3280 C3375 C3376 \nC3377 C3474 \n42: C3082_=_C3179( C3082 C3179 ) C3082_=_C3180( C3082 C3180 ) C3082_=_C3181( C3082 C3181 ) C3082_=_C3278( C3082 C3278 ) C3179_=_C3180( C3179 C3180 ) \nC3179_=_C3181( C3179 C3181 ) C3179_=_C3276( C3179 C3276 ) C3179_=_C3277( C3179 C3277 ) C3179_=_C3278( C3179 C3278 ) C3179_=_C3375( C3179 C3375 ) C3180_=_C3181( C3180 C3181 ) \nC3180_=_C3277( C3180 C3277 ) C3180_=_C3278( C3180 C3278 ) C3180_=_C3279( C3180 C3279 ) C3180_=_C3376( C3180 C3376 ) C3181_=_C3278( C3181 C3278 ) C3181_=_C3279( C3181 C3279 ) \nC3181_=_C3280( C3181 C3280 ) C3181_=_C3377( C3181 C3377 ) C3276_=_C3277( C3276 C3277 ) C3276_=_C3278( C3276 C3278 ) C3276_=_C3375( C3276 C3375 ) C3277_=_C3278( C3277 C3278 ) \nC3277_=_C3279( C3277 C3279 ) C3277_=_C3375( C3277 C3375 ) C3277_=_C3376( C3277 C3376 ) C3278_=_C3279( C3278 C3279 ) C3278_=_C3280( C3278 C3280 ) C3278_=_C3375( C3278 C3375 ) \nC3278_=_C3376( C3278 C3376 ) C3278_=_C3377( C3278 C3377 ) C3278_=_C3474( C3278 C3474 ) C3279_=_C3280( C3279 C3280 ) C3279_=_C3376( C3279 C3376 ) C3279_=_C3377( C3279 C3377 ) \nC3280_=_C3377( C3280 C3377 ) C3375_=_C3376( C3375 C3376 ) C3375_=_C3377( C3375 C3377 ) C3375_=_C3474( C3375 C3474 ) C3376_=_C3377( C3376 C3377 ) C3376_=_C3474( C3376 C3474 ) \nC3377_=_C3474( C3377 C3474 ) "];5145-&gt;5717[label="12: C3082 C3179 C3180 C3181 C3276 \nC3277 C3279 C3280 C3375 C3376 C3377 \nC3474 \n30: C3082_=_C3179 ,C3082_=_C3180 ,C3082_=_C3181 ,C3179_=_C3180 ,C3179_=_C3181 ,\nC3179_=_C3276 ,C3179_=_C3277 ,C3179_=_C3375 ,C3180_=_C3181 ,C3180_=_C3277 ,C3180_=_C3279 ,\nC3180_=_C3376 ,C3181_=_C3279 ,C3181_=_C3280 ,C3181_=_C3377 ,C3276_=_C3277 ,C3276_=_C3375 ,\nC3277_=_C3279 ,C3277_=_C3375 ,C3277_=_C3376 ,C3279_=_C3280 ,C3279_=_C3376 ,C3279_=_C3377 ,\nC3280_=_C3377 ,C3375_=_C3376 ,C3375_=_C3377 ,C3375_=_C3474 ,C3376_=_C3377 ,C3376_=_C3474 ,\nC3377_=_C3474 ,"];5718[shape=box, label="id:5718 level: 10\n13: C2982 C3079 C3080 C3081 C3176 \nC3177 C3178 C3179 C3180 C3275 C3276 \nC3277 C3374 \n42: C2982_=_C3079( C2982 C3079 ) C2982_=_C3080( C2982 C3080 ) C2982_=_C3081( C2982 C3081 ) C2982_=_C3178( C2982 C3178 ) C3079_=_C3080( C3079 C3080 ) \nC3079_=_C3081( C3079 C3081 ) C3079_=_C3176( C3079 C3176 ) C3079_=_C3177( C3079 C3177 ) C3079_=_C3178( C3079 C3178 ) C3079_=_C3275( C3079 C3275 ) C3080_=_C3081( C3080 C3081 ) \nC3080_=_C3177( C3080 C3177 ) C3080_=_C3178( C3080 C3178 ) C3080_=_C3179( C3080 C3179 ) C3080_=_C3276( C3080 C3276 ) C3081_=_C3178( C3081 C3178 ) C3081_=_C3179( C3081 C3179 ) \nC3081_=_C3180( C3081 C3180 ) C3081_=_C3277( C3081 C3277 ) C3176_=_C3177( C3176 C3177 ) C3176_=_C3178( C3176 C3178 ) C3176_=_C3275( C3176 C3275 ) C3177_=_C3178( C3177 C3178 ) \nC3177_=_C3179( C3177 C3179 ) C3177_=_C3275( C3177 C3275 ) C3177_=_C3276( C3177 C3276 ) C3178_=_C3179( C3178 C3179 ) C3178_=_C3180( C3178 C3180 ) C3178_=_C3275( C3178 C3275 ) \nC3178_=_C3276( C3178 C3276 ) C3178_=_C3277( C3178 C3277 ) C3178_=_C3374( C3178 C3374 ) C3179_=_C3180( C3179 C3180 ) C3179_=_C3276( C3179 C3276 ) C3179_=_C3277( C3179 C3277 ) \nC3180_=_C3277( C3180 C3277 ) C3275_=_C3276( C3275 C3276 ) C3275_=_C3277( C3275 C3277 ) C3275_=_C3374( C3275 C3374 ) C3276_=_C3277( C3276 C3277 ) C3276_=_C3374( C3276 C3374 ) \nC3277_=_C3374( C3277 C3374 ) "];5145-&gt;5718[label="12: C2982 C3079 C3080 C3081 C3176 \nC3177 C3179 C3180 C3275 C3276 C3277 \nC3374 \n30: C2982_=_C3079 ,C2982_=_C3080 ,C2982_=_C3081 ,C3079_=_C3080 ,C3079_=_C3081 ,\nC3079_=_C3176 ,C3079_=_C3177 ,C3079_=_C3275 ,C3080_=_C3081 ,C3080_=_C3177 ,C3080_=_C3179 ,\nC3080_=_C3276 ,C3081_=_C3179 ,C3081_=_C3180 ,C3081_=_C3277 ,C3176_=_C3177 ,C3176_=_C3275 ,\nC3177_=_C3179 ,C3177_=_C3275 ,C3177_=_C3276 ,C3179_=_C3180 ,C3179_=_C3276 ,C3179_=_C3277 ,\nC3180_=_C3277 ,C3275_=_C3276 ,C3275_=_C3277 ,C3275_=_C3374 ,C3276_=_C3277 ,C3276_=_C3374 ,\nC3277_=_C3374 ,"];5719[shape=box, label="id:5719 level: 10\n13: C2882 C2979 C2980 C2981 C3076 \nC3077 C3078 C3079 C3080 C3175 C3176 \nC3177 C3274 \n42: C2882_=_C2979( C2882 C2979 ) C2882_=_C2980( C2882 C2980 ) C2882_=_C2981( C2882 C2981 ) C2882_=_C3078( C2882 C3078 ) C2979_=_C2980( C2979 C2980 ) \nC2979_=_C2981( C2979 C2981 ) C2979_=_C3076( C2979 C3076 ) C2979_=_C3077( C2979 C3077 ) C2979_=_C3078( C2979 C3078 ) C2979_=_C3175( C2979 C3175 ) C2980_=_C2981( C2980 C2981 ) \nC2980_=_C3077( C2980 C3077 ) C2980_=_C3078( C2980 C3078 ) C2980_=_C3079( C2980 C3079 ) C2980_=_C3176( C2980 C3176 ) C2981_=_C3078( C2981 C3078 ) C2981_=_C3079( C2981 C3079 ) \nC2981_=_C3080( C2981 C3080 ) C2981_=_C3177( C2981 C3177 ) C3076_=_C3077( C3076 C3077 ) C3076_=_C3078( C3076 C3078 ) C3076_=_C3175( C3076 C3175 ) C3077_=_C3078( C3077 C3078 ) \nC3077_=_C3079( C3077 C3079 ) C3077_=_C3175( C3077 C3175 ) C3077_=_C3176( C3077 C3176 ) C3078_=_C3079( C3078 C3079 ) C3078_=_C3080( C3078 C3080 ) C3078_=_C3175( C3078 C3175 ) \nC3078_=_C3176( C3078 C3176 ) C3078_=_C3177( C3078 C3177 ) C3078_=_C3274( C3078 C3274 ) C3079_=_C3080( C3079 C3080 ) C3079_=_C3176( C3079 C3176 ) C3079_=_C3177( C3079 C3177 ) \nC3080_=_C3177( C3080 C3177 ) C3175_=_C3176( C3175 C3176 ) C3175_=_C3177( C3175 C3177 ) C3175_=_C3274( C3175 C3274 ) C3176_=_C3177( C3176 C3177 ) C3176_=_C3274( C3176 C3274 ) \nC3177_=_C3274( C3177 C3274 ) "];5148-&gt;5719[label="12: C2882 C2979 C2980 C2981 C3076 \nC3077 C3079 C3080 C3175 C3176 C3177 \nC3274 \n30: C2882_=_C2979 ,C2882_=_C2980 ,C2882_=_C2981 ,C2979_=_C2980 ,C2979_=_C2981 ,\nC2979_=_C3076 ,C2979_=_C3077 ,C2979_=_C3175 ,C2980_=_C2981 ,C2980_=_C3077 ,C2980_=_C3079 ,\nC2980_=_C3176 ,C2981_=_C3079 ,C2981_=_C3080 ,C2981_=_C3177 ,C3076_=_C3077 ,C3076_=_C3175 ,\nC3077_=_C3079 ,C3077_=_C3175 ,C3077_=_C3176 ,C3079_=_C3080 ,C3079_=_C3176 ,C3079_=_C3177 ,\nC3080_=_C3177 ,C3175_=_C3176 ,C3175_=_C3177 ,C3175_=_C3274 ,C3176_=_C3177 ,C3176_=_C3274 ,\nC3177_=_C3274 ,"];5720[shape=box, label="id:5720 level: 10\n13: C2782 C2879 C2880 C2881 C2976 \nC2977 C2978 C2979 C2980 C3075 C3076 \nC3077 C3174 \n42: C2782_=_C2879( C2782 C2879 ) C2782_=_C2880( C2782 C2880 ) C2782_=_C2881( C2782 C2881 ) C2782_=_C2978( C2782 C2978 ) C2879_=_C2880( C2879 C2880 ) \nC2879_=_C2881( C2879 C2881 ) C2879_=_C2976( C2879 C2976 ) C2879_=_C2977( C2879 C2977 ) C2879_=_C2978( C2879 C2978 ) C2879_=_C3075( C2879 C3075 ) C2880_=_C2881( C2880 C2881 ) \nC2880_=_C2977( C2880 C2977 ) C2880_=_C2978( C2880 C2978 ) C2880_=_C2979( C2880 C2979 ) C2880_=_C3076( C2880 C3076 ) C2881_=_C2978( C2881 C2978 ) C2881_=_C2979( C2881 C2979 ) \nC2881_=_C2980( C2881 C2980 ) C2881_=_C3077( C2881 C3077 ) C2976_=_C2977( C2976 C2977 ) C2976_=_C2978( C2976 C2978 ) C2976_=_C3075( C2976 C3075 ) C2977_=_C2978( C2977 C2978 ) \nC2977_=_C2979( C2977 C2979 ) C2977_=_C3075( C2977 C3075 ) C2977_=_C3076( C2977 C3076 ) C2978_=_C2979( C2978 C2979 ) C2978_=_C2980( C2978 C2980 ) C2978_=_C3075( C2978 C3075 ) \nC2978_=_C3076( C2978 C3076 ) C2978_=_C3077( C2978 C3077 ) C2978_=_C3174( C2978 C3174 ) C2979_=_C2980( C2979 C2980 ) C2979_=_C3076( C2979 C3076 ) C2979_=_C3077( C2979 C3077 ) \nC2980_=_C3077( C2980 C3077 )</w:t>
      </w:r>
    </w:p>
    <w:p>
      <w:pPr>
        <w:pStyle w:val="PreformattedText"/>
        <w:bidi w:val="0"/>
        <w:spacing w:before="0" w:after="0"/>
        <w:jc w:val="left"/>
        <w:rPr/>
      </w:pPr>
      <w:r>
        <w:rPr/>
        <w:t xml:space="preserve"> </w:t>
      </w:r>
      <w:r>
        <w:rPr/>
        <w:t>C3075_=_C3076( C3075 C3076 ) C3075_=_C3077( C3075 C3077 ) C3075_=_C3174( C3075 C3174 ) C3076_=_C3077( C3076 C3077 ) C3076_=_C3174( C3076 C3174 ) \nC3077_=_C3174( C3077 C3174 ) "];5148-&gt;5720[label="12: C2782 C2879 C2880 C2881 C2976 \nC2977 C2979 C2980 C3075 C3076 C3077 \nC3174 \n30: C2782_=_C2879 ,C2782_=_C2880 ,C2782_=_C2881 ,C2879_=_C2880 ,C2879_=_C2881 ,\nC2879_=_C2976 ,C2879_=_C2977 ,C2879_=_C3075 ,C2880_=_C2881 ,C2880_=_C2977 ,C2880_=_C2979 ,\nC2880_=_C3076 ,C2881_=_C2979 ,C2881_=_C2980 ,C2881_=_C3077 ,C2976_=_C2977 ,C2976_=_C3075 ,\nC2977_=_C2979 ,C2977_=_C3075 ,C2977_=_C3076 ,C2979_=_C2980 ,C2979_=_C3076 ,C2979_=_C3077 ,\nC2980_=_C3077 ,C3075_=_C3076 ,C3075_=_C3077 ,C3075_=_C3174 ,C3076_=_C3077 ,C3076_=_C3174 ,\nC3077_=_C3174 ,"];5721[shape=box, label="id:5721 level: 10\n13: C4622 C4719 C4720 C4721 C4816 \nC4817 C4818 C4819 C4820 C4915 C4916 \nC4917 C5014 \n42: C4622_=_C4719( C4622 C4719 ) C4622_=_C4720( C4622 C4720 ) C4622_=_C4721( C4622 C4721 ) C4622_=_C4818( C4622 C4818 ) C4719_=_C4720( C4719 C4720 ) \nC4719_=_C4721( C4719 C4721 ) C4719_=_C4816( C4719 C4816 ) C4719_=_C4817( C4719 C4817 ) C4719_=_C4818( C4719 C4818 ) C4719_=_C4915( C4719 C4915 ) C4720_=_C4721( C4720 C4721 ) \nC4720_=_C4817( C4720 C4817 ) C4720_=_C4818( C4720 C4818 ) C4720_=_C4819( C4720 C4819 ) C4720_=_C4916( C4720 C4916 ) C4721_=_C4818( C4721 C4818 ) C4721_=_C4819( C4721 C4819 ) \nC4721_=_C4820( C4721 C4820 ) C4721_=_C4917( C4721 C4917 ) C4816_=_C4817( C4816 C4817 ) C4816_=_C4818( C4816 C4818 ) C4816_=_C4915( C4816 C4915 ) C4817_=_C4818( C4817 C4818 ) \nC4817_=_C4819( C4817 C4819 ) C4817_=_C4915( C4817 C4915 ) C4817_=_C4916( C4817 C4916 ) C4818_=_C4819( C4818 C4819 ) C4818_=_C4820( C4818 C4820 ) C4818_=_C4915( C4818 C4915 ) \nC4818_=_C4916( C4818 C4916 ) C4818_=_C4917( C4818 C4917 ) C4818_=_C5014( C4818 C5014 ) C4819_=_C4820( C4819 C4820 ) C4819_=_C4916( C4819 C4916 ) C4819_=_C4917( C4819 C4917 ) \nC4820_=_C4917( C4820 C4917 ) C4915_=_C4916( C4915 C4916 ) C4915_=_C4917( C4915 C4917 ) C4915_=_C5014( C4915 C5014 ) C4916_=_C4917( C4916 C4917 ) C4916_=_C5014( C4916 C5014 ) \nC4917_=_C5014( C4917 C5014 ) "];5151-&gt;5721[label="12: C4622 C4719 C4720 C4721 C4816 \nC4817 C4819 C4820 C4915 C4916 C4917 \nC5014 \n30: C4622_=_C4719 ,C4622_=_C4720 ,C4622_=_C4721 ,C4719_=_C4720 ,C4719_=_C4721 ,\nC4719_=_C4816 ,C4719_=_C4817 ,C4719_=_C4915 ,C4720_=_C4721 ,C4720_=_C4817 ,C4720_=_C4819 ,\nC4720_=_C4916 ,C4721_=_C4819 ,C4721_=_C4820 ,C4721_=_C4917 ,C4816_=_C4817 ,C4816_=_C4915 ,\nC4817_=_C4819 ,C4817_=_C4915 ,C4817_=_C4916 ,C4819_=_C4820 ,C4819_=_C4916 ,C4819_=_C4917 ,\nC4820_=_C4917 ,C4915_=_C4916 ,C4915_=_C4917 ,C4915_=_C5014 ,C4916_=_C4917 ,C4916_=_C5014 ,\nC4917_=_C5014 ,"];5722[shape=box, label="id:5722 level: 10\n13: C4522 C4619 C4620 C4621 C4716 \nC4717 C4718 C4719 C4720 C4815 C4816 \nC4817 C4914 \n42: C4522_=_C4619( C4522 C4619 ) C4522_=_C4620( C4522 C4620 ) C4522_=_C4621( C4522 C4621 ) C4522_=_C4718( C4522 C4718 ) C4619_=_C4620( C4619 C4620 ) \nC4619_=_C4621( C4619 C4621 ) C4619_=_C4716( C4619 C4716 ) C4619_=_C4717( C4619 C4717 ) C4619_=_C4718( C4619 C4718 ) C4619_=_C4815( C4619 C4815 ) C4620_=_C4621( C4620 C4621 ) \nC4620_=_C4717( C4620 C4717 ) C4620_=_C4718( C4620 C4718 ) C4620_=_C4719( C4620 C4719 ) C4620_=_C4816( C4620 C4816 ) C4621_=_C4718( C4621 C4718 ) C4621_=_C4719( C4621 C4719 ) \nC4621_=_C4720( C4621 C4720 ) C4621_=_C4817( C4621 C4817 ) C4716_=_C4717( C4716 C4717 ) C4716_=_C4718( C4716 C4718 ) C4716_=_C4815( C4716 C4815 ) C4717_=_C4718( C4717 C4718 ) \nC4717_=_C4719( C4717 C4719 ) C4717_=_C4815( C4717 C4815 ) C4717_=_C4816( C4717 C4816 ) C4718_=_C4719( C4718 C4719 ) C4718_=_C4720( C4718 C4720 ) C4718_=_C4815( C4718 C4815 ) \nC4718_=_C4816( C4718 C4816 ) C4718_=_C4817( C4718 C4817 ) C4718_=_C4914( C4718 C4914 ) C4719_=_C4720( C4719 C4720 ) C4719_=_C4816( C4719 C4816 ) C4719_=_C4817( C4719 C4817 ) \nC4720_=_C4817( C4720 C4817 ) C4815_=_C4816( C4815 C4816 ) C4815_=_C4817( C4815 C4817 ) C4815_=_C4914( C4815 C4914 ) C4816_=_C4817( C4816 C4817 ) C4816_=_C4914( C4816 C4914 ) \nC4817_=_C4914( C4817 C4914 ) "];5151-&gt;5722[label="12: C4522 C4619 C4620 C4621 C4716 \nC4717 C4719 C4720 C4815 C4816 C4817 \nC4914 \n30: C4522_=_C4619 ,C4522_=_C4620 ,C4522_=_C4621 ,C4619_=_C4620 ,C4619_=_C4621 ,\nC4619_=_C4716 ,C4619_=_C4717 ,C4619_=_C4815 ,C4620_=_C4621 ,C4620_=_C4717 ,C4620_=_C4719 ,\nC4620_=_C4816 ,C4621_=_C4719 ,C4621_=_C4720 ,C4621_=_C4817 ,C4716_=_C4717 ,C4716_=_C4815 ,\nC4717_=_C4719 ,C4717_=_C4815 ,C4717_=_C4816 ,C4719_=_C4720 ,C4719_=_C4816 ,C4719_=_C4817 ,\nC4720_=_C4817 ,C4815_=_C4816 ,C4815_=_C4817 ,C4815_=_C4914 ,C4816_=_C4817 ,C4816_=_C4914 ,\nC4817_=_C4914 ,"];5723[shape=box, label="id:5723 level: 10\n13: C4428 C4525 C4526 C4527 C4622 \nC4623 C4624 C4625 C4626 C4721 C4722 \nC4723 C4820 \n42: C4428_=_C4525( C4428 C4525 ) C4428_=_C4526( C4428 C4526 ) C4428_=_C4527( C4428 C4527 ) C4428_=_C4624( C4428 C4624 ) C4525_=_C4526( C4525 C4526 ) \nC4525_=_C4527( C4525 C4527 ) C4525_=_C4622( C4525 C4622 ) C4525_=_C4623( C4525 C4623 ) C4525_=_C4624( C4525 C4624 ) C4525_=_C4721( C4525 C4721 ) C4526_=_C4527( C4526 C4527 ) \nC4526_=_C4623( C4526 C4623 ) C4526_=_C4624( C4526 C4624 ) C4526_=_C4625( C4526 C4625 ) C4526_=_C4722( C4526 C4722 ) C4527_=_C4624( C4527 C4624 ) C4527_=_C4625( C4527 C4625 ) \nC4527_=_C4626( C4527 C4626 ) C4527_=_C4723( C4527 C4723 ) C4622_=_C4623( C4622 C4623 ) C4622_=_C4624( C4622 C4624 ) C4622_=_C4721( C4622 C4721 ) C4623_=_C4624( C4623 C4624 ) \nC4623_=_C4625( C4623 C4625 ) C4623_=_C4721( C4623 C4721 ) C4623_=_C4722( C4623 C4722 ) C4624_=_C4625( C4624 C4625 ) C4624_=_C4626( C4624 C4626 ) C4624_=_C4721( C4624 C4721 ) \nC4624_=_C4722( C4624 C4722 ) C4624_=_C4723( C4624 C4723 ) C4624_=_C4820( C4624 C4820 ) C4625_=_C4626( C4625 C4626 ) C4625_=_C4722( C4625 C4722 ) C4625_=_C4723( C4625 C4723 ) \nC4626_=_C4723( C4626 C4723 ) C4721_=_C4722( C4721 C4722 ) C4721_=_C4723( C4721 C4723 ) C4721_=_C4820( C4721 C4820 ) C4722_=_C4723( C4722 C4723 ) C4722_=_C4820( C4722 C4820 ) \nC4723_=_C4820( C4723 C4820 ) "];5152-&gt;5723[label="12: C4428 C4525 C4526 C4527 C4622 \nC4623 C4625 C4626 C4721 C4722 C4723 \nC4820 \n30: C4428_=_C4525 ,C4428_=_C4526 ,C4428_=_C4527 ,C4525_=_C4526 ,C4525_=_C4527 ,\nC4525_=_C4622 ,C4525_=_C4623 ,C4525_=_C4721 ,C4526_=_C4527 ,C4526_=_C4623 ,C4526_=_C4625 ,\nC4526_=_C4722 ,C4527_=_C4625 ,C4527_=_C4626 ,C4527_=_C4723 ,C4622_=_C4623 ,C4622_=_C4721 ,\nC4623_=_C4625 ,C4623_=_C4721 ,C4623_=_C4722 ,C4625_=_C4626 ,C4625_=_C4722 ,C4625_=_C4723 ,\nC4626_=_C4723 ,C4721_=_C4722 ,C4721_=_C4723 ,C4721_=_C4820 ,C4722_=_C4723 ,C4722_=_C4820 ,\nC4723_=_C4820 ,"];5724[shape=box, label="id:5724 level: 10\n13: C4328 C4425 C4426 C4427 C4522 \nC4523 C4524 C4525 C4526 C4621 C4622 \nC4623 C4720 \n42: C4328_=_C4425( C4328 C4425 ) C4328_=_C4426( C4328 C4426 ) C4328_=_C4427( C4328 C4427 ) C4328_=_C4524( C4328 C4524 ) C4425_=_C4426( C4425 C4426 ) \nC4425_=_C4427( C4425 C4427 ) C4425_=_C4522( C4425 C4522 ) C4425_=_C4523( C4425 C4523 ) C4425_=_C4524( C4425 C4524 ) C4425_=_C4621( C4425 C4621 ) C4426_=_C4427( C4426 C4427 ) \nC4426_=_C4523( C4426 C4523 ) C4426_=_C4524( C4426 C4524 ) C4426_=_C4525( C4426 C4525 ) C4426_=_C4622( C4426 C4622 ) C4427_=_C4524( C4427 C4524 ) C4427_=_C4525( C4427 C4525 ) \nC4427_=_C4526( C4427 C4526 ) C4427_=_C4623( C4427 C4623 ) C4522_=_C4523( C4522 C4523 ) C4522_=_C4524( C4522 C4524 ) C4522_=_C4621( C4522 C4621 ) C4523_=_C4524( C4523 C4524 ) \nC4523_=_C4525( C4523 C4525 ) C4523_=_C4621( C4523 C4621 ) C4523_=_C4622( C4523 C4622 ) C4524_=_C4525( C4524 C4525 ) C4524_=_C4526( C4524 C4526 ) C4524_=_C4621( C4524 C4621 ) \nC4524_=_C4622( C4524 C4622 ) C4524_=_C4623( C4524 C4623 ) C4524_=_C4720( C4524 C4720 ) C4525_=_C4526( C4525 C4526 ) C4525_=_C4622( C4525 C4622 ) C4525_=_C4623( C4525 C4623 ) \nC4526_=_C4623( C4526 C4623 ) C4621_=_C4622( C4621 C4622 ) C4621_=_C4623( C4621 C4623 ) C4621_=_C4720( C4621 C4720 ) C4622_=_C4623( C4622 C4623 ) C4622_=_C4720( C4622 C4720 ) \nC4623_=_C4720( C4623 C4720 ) "];5152-&gt;5724[label="12: C4328 C4425 C4426 C4427 C4522 \nC4523 C4525 C4526 C4621 C4622 C4623 \nC4720 \n30: C4328_=_C4425 ,C4328_=_C4426 ,C4328_=_C4427 ,C4425_=_C4426 ,C4425_=_C4427 ,\nC4425_=_C4522 ,C4425_=_C4523 ,C4425_=_C4621 ,C4426_=_C4427 ,C4426_=_C4523 ,C4426_=_C4525 ,\nC4426_=_C4622 ,C4427_=_C4525 ,C4427_=_C4526 ,C4427_=_C4623 ,C4522_=_C4523 ,C4522_=_C4621 ,\nC4523_=_C4525 ,C4523_=_C4621 ,C4523_=_C4622 ,C4525_=_C4526 ,C4525_=_C4622 ,C4525_=_C4623 ,\nC4526_=_C4623 ,C4621_=_C4622 ,C4621_=_C4623 ,C4621_=_C4720 ,C4622_=_C4623 ,C4622_=_C4720 ,\nC4623_=_C4720 ,"];5725[shape=box, label="id:5725 level: 10\n13: C4234 C4331 C4332 C4333 C4428 \nC4429 C4430 C4431 C4432 C4527 C4528 \nC4529 C4626 \n42: C4234_=_C4331( C4234 C4331 ) C4234_=_C4332( C4234 C4332 ) C4234_=_C4333( C4234 C4333 ) C4234_=_C4430( C4234 C4430 ) C4331_=_C4332( C4331 C4332 ) \nC4331_=_C4333( C4331 C4333 ) C4331_=_C4428( C4331 C4428 ) C4331_=_C4429( C4331 C4429 ) C4331_=_C4430( C4331 C4430 ) C4331_=_C4527( C4331 C4527 ) C4332_=_C4333( C4332 C4333 ) \nC4332_=_C4429( C4332 C4429 ) C4332_=_C4430( C4332 C4430 ) C4332_=_C4431( C4332 C4431 ) C4332_=_C4528( C4332 C4528 ) C4333_=_C4430( C4333 C4430 ) C4333_=_C4431( C4333 C4431 ) \nC4333_=_C4432( C4333 C4432 ) C4333_=_C4529( C4333 C4529 ) C4428_=_C4429( C4428 C4429 ) C4428_=_C4430( C4428 C4430 ) C4428_=_C4527( C4428 C4527 ) C4429_=_C4430( C4429 C4430 ) \nC4429_=_C4431( C4429 C4431 ) C4429_=_C4527( C4429 C4527 ) C4429_=_C4528( C4429 C4528 ) C4430_=_C4431( C4430 C4431 ) C4430_=_C4432( C4430 C4432 ) C4430_=_C4527( C4430 C4527 ) \nC4430_=_C4528( C4430 C4528 ) C4430_=_C4529( C4430 C4529 ) C4430_=_C4626( C4430 C4626 ) C4431_=_C4432( C4431 C4432 ) C4431_=_C4528( C4431 C4528 ) C4431_=_C4529( C4431 C4529 ) \nC4432_=_C4529( C4432 C4529 ) C4527_=_C4528( C4527 C4528 ) C4527_=_C4529( C4527 C4529 ) C4527_=_C4626( C4527 C4626 ) C4528_=_C4529( C4528 C4529 ) C4528_=_C4626( C4528 C4626 ) \nC4529_=_C4626( C4529 C4626 ) "];5153-&gt;5725[label="12: C4234 C4331 C4332 C4333</w:t>
      </w:r>
    </w:p>
    <w:p>
      <w:pPr>
        <w:pStyle w:val="PreformattedText"/>
        <w:bidi w:val="0"/>
        <w:spacing w:before="0" w:after="0"/>
        <w:jc w:val="left"/>
        <w:rPr/>
      </w:pPr>
      <w:r>
        <w:rPr/>
        <w:t xml:space="preserve"> </w:t>
      </w:r>
      <w:r>
        <w:rPr/>
        <w:t>C4428 \nC4429 C4431 C4432 C4527 C4528 C4529 \nC4626 \n30: C4234_=_C4331 ,C4234_=_C4332 ,C4234_=_C4333 ,C4331_=_C4332 ,C4331_=_C4333 ,\nC4331_=_C4428 ,C4331_=_C4429 ,C4331_=_C4527 ,C4332_=_C4333 ,C4332_=_C4429 ,C4332_=_C4431 ,\nC4332_=_C4528 ,C4333_=_C4431 ,C4333_=_C4432 ,C4333_=_C4529 ,C4428_=_C4429 ,C4428_=_C4527 ,\nC4429_=_C4431 ,C4429_=_C4527 ,C4429_=_C4528 ,C4431_=_C4432 ,C4431_=_C4528 ,C4431_=_C4529 ,\nC4432_=_C4529 ,C4527_=_C4528 ,C4527_=_C4529 ,C4527_=_C4626 ,C4528_=_C4529 ,C4528_=_C4626 ,\nC4529_=_C4626 ,"];5726[shape=box, label="id:5726 level: 10\n13: C4134 C4231 C4232 C4233 C4328 \nC4329 C4330 C4331 C4332 C4427 C4428 \nC4429 C4526 \n42: C4134_=_C4231( C4134 C4231 ) C4134_=_C4232( C4134 C4232 ) C4134_=_C4233( C4134 C4233 ) C4134_=_C4330( C4134 C4330 ) C4231_=_C4232( C4231 C4232 ) \nC4231_=_C4233( C4231 C4233 ) C4231_=_C4328( C4231 C4328 ) C4231_=_C4329( C4231 C4329 ) C4231_=_C4330( C4231 C4330 ) C4231_=_C4427( C4231 C4427 ) C4232_=_C4233( C4232 C4233 ) \nC4232_=_C4329( C4232 C4329 ) C4232_=_C4330( C4232 C4330 ) C4232_=_C4331( C4232 C4331 ) C4232_=_C4428( C4232 C4428 ) C4233_=_C4330( C4233 C4330 ) C4233_=_C4331( C4233 C4331 ) \nC4233_=_C4332( C4233 C4332 ) C4233_=_C4429( C4233 C4429 ) C4328_=_C4329( C4328 C4329 ) C4328_=_C4330( C4328 C4330 ) C4328_=_C4427( C4328 C4427 ) C4329_=_C4330( C4329 C4330 ) \nC4329_=_C4331( C4329 C4331 ) C4329_=_C4427( C4329 C4427 ) C4329_=_C4428( C4329 C4428 ) C4330_=_C4331( C4330 C4331 ) C4330_=_C4332( C4330 C4332 ) C4330_=_C4427( C4330 C4427 ) \nC4330_=_C4428( C4330 C4428 ) C4330_=_C4429( C4330 C4429 ) C4330_=_C4526( C4330 C4526 ) C4331_=_C4332( C4331 C4332 ) C4331_=_C4428( C4331 C4428 ) C4331_=_C4429( C4331 C4429 ) \nC4332_=_C4429( C4332 C4429 ) C4427_=_C4428( C4427 C4428 ) C4427_=_C4429( C4427 C4429 ) C4427_=_C4526( C4427 C4526 ) C4428_=_C4429( C4428 C4429 ) C4428_=_C4526( C4428 C4526 ) \nC4429_=_C4526( C4429 C4526 ) "];5153-&gt;5726[label="12: C4134 C4231 C4232 C4233 C4328 \nC4329 C4331 C4332 C4427 C4428 C4429 \nC4526 \n30: C4134_=_C4231 ,C4134_=_C4232 ,C4134_=_C4233 ,C4231_=_C4232 ,C4231_=_C4233 ,\nC4231_=_C4328 ,C4231_=_C4329 ,C4231_=_C4427 ,C4232_=_C4233 ,C4232_=_C4329 ,C4232_=_C4331 ,\nC4232_=_C4428 ,C4233_=_C4331 ,C4233_=_C4332 ,C4233_=_C4429 ,C4328_=_C4329 ,C4328_=_C4427 ,\nC4329_=_C4331 ,C4329_=_C4427 ,C4329_=_C4428 ,C4331_=_C4332 ,C4331_=_C4428 ,C4331_=_C4429 ,\nC4332_=_C4429 ,C4427_=_C4428 ,C4427_=_C4429 ,C4427_=_C4526 ,C4428_=_C4429 ,C4428_=_C4526 ,\nC4429_=_C4526 ,"];5727[shape=box, label="id:5727 level: 10\n13: C4040 C4137 C4138 C4139 C4234 \nC4235 C4236 C4237 C4238 C4333 C4334 \nC4335 C4432 \n42: C4040_=_C4137( C4040 C4137 ) C4040_=_C4138( C4040 C4138 ) C4040_=_C4139( C4040 C4139 ) C4040_=_C4236( C4040 C4236 ) C4137_=_C4138( C4137 C4138 ) \nC4137_=_C4139( C4137 C4139 ) C4137_=_C4234( C4137 C4234 ) C4137_=_C4235( C4137 C4235 ) C4137_=_C4236( C4137 C4236 ) C4137_=_C4333( C4137 C4333 ) C4138_=_C4139( C4138 C4139 ) \nC4138_=_C4235( C4138 C4235 ) C4138_=_C4236( C4138 C4236 ) C4138_=_C4237( C4138 C4237 ) C4138_=_C4334( C4138 C4334 ) C4139_=_C4236( C4139 C4236 ) C4139_=_C4237( C4139 C4237 ) \nC4139_=_C4238( C4139 C4238 ) C4139_=_C4335( C4139 C4335 ) C4234_=_C4235( C4234 C4235 ) C4234_=_C4236( C4234 C4236 ) C4234_=_C4333( C4234 C4333 ) C4235_=_C4236( C4235 C4236 ) \nC4235_=_C4237( C4235 C4237 ) C4235_=_C4333( C4235 C4333 ) C4235_=_C4334( C4235 C4334 ) C4236_=_C4237( C4236 C4237 ) C4236_=_C4238( C4236 C4238 ) C4236_=_C4333( C4236 C4333 ) \nC4236_=_C4334( C4236 C4334 ) C4236_=_C4335( C4236 C4335 ) C4236_=_C4432( C4236 C4432 ) C4237_=_C4238( C4237 C4238 ) C4237_=_C4334( C4237 C4334 ) C4237_=_C4335( C4237 C4335 ) \nC4238_=_C4335( C4238 C4335 ) C4333_=_C4334( C4333 C4334 ) C4333_=_C4335( C4333 C4335 ) C4333_=_C4432( C4333 C4432 ) C4334_=_C4335( C4334 C4335 ) C4334_=_C4432( C4334 C4432 ) \nC4335_=_C4432( C4335 C4432 ) "];5154-&gt;5727[label="12: C4040 C4137 C4138 C4139 C4234 \nC4235 C4237 C4238 C4333 C4334 C4335 \nC4432 \n30: C4040_=_C4137 ,C4040_=_C4138 ,C4040_=_C4139 ,C4137_=_C4138 ,C4137_=_C4139 ,\nC4137_=_C4234 ,C4137_=_C4235 ,C4137_=_C4333 ,C4138_=_C4139 ,C4138_=_C4235 ,C4138_=_C4237 ,\nC4138_=_C4334 ,C4139_=_C4237 ,C4139_=_C4238 ,C4139_=_C4335 ,C4234_=_C4235 ,C4234_=_C4333 ,\nC4235_=_C4237 ,C4235_=_C4333 ,C4235_=_C4334 ,C4237_=_C4238 ,C4237_=_C4334 ,C4237_=_C4335 ,\nC4238_=_C4335 ,C4333_=_C4334 ,C4333_=_C4335 ,C4333_=_C4432 ,C4334_=_C4335 ,C4334_=_C4432 ,\nC4335_=_C4432 ,"];5728[shape=box, label="id:5728 level: 10\n13: C3940 C4037 C4038 C4039 C4134 \nC4135 C4136 C4137 C4138 C4233 C4234 \nC4235 C4332 \n42: C3940_=_C4037( C3940 C4037 ) C3940_=_C4038( C3940 C4038 ) C3940_=_C4039( C3940 C4039 ) C3940_=_C4136( C3940 C4136 ) C4037_=_C4038( C4037 C4038 ) \nC4037_=_C4039( C4037 C4039 ) C4037_=_C4134( C4037 C4134 ) C4037_=_C4135( C4037 C4135 ) C4037_=_C4136( C4037 C4136 ) C4037_=_C4233( C4037 C4233 ) C4038_=_C4039( C4038 C4039 ) \nC4038_=_C4135( C4038 C4135 ) C4038_=_C4136( C4038 C4136 ) C4038_=_C4137( C4038 C4137 ) C4038_=_C4234( C4038 C4234 ) C4039_=_C4136( C4039 C4136 ) C4039_=_C4137( C4039 C4137 ) \nC4039_=_C4138( C4039 C4138 ) C4039_=_C4235( C4039 C4235 ) C4134_=_C4135( C4134 C4135 ) C4134_=_C4136( C4134 C4136 ) C4134_=_C4233( C4134 C4233 ) C4135_=_C4136( C4135 C4136 ) \nC4135_=_C4137( C4135 C4137 ) C4135_=_C4233( C4135 C4233 ) C4135_=_C4234( C4135 C4234 ) C4136_=_C4137( C4136 C4137 ) C4136_=_C4138( C4136 C4138 ) C4136_=_C4233( C4136 C4233 ) \nC4136_=_C4234( C4136 C4234 ) C4136_=_C4235( C4136 C4235 ) C4136_=_C4332( C4136 C4332 ) C4137_=_C4138( C4137 C4138 ) C4137_=_C4234( C4137 C4234 ) C4137_=_C4235( C4137 C4235 ) \nC4138_=_C4235( C4138 C4235 ) C4233_=_C4234( C4233 C4234 ) C4233_=_C4235( C4233 C4235 ) C4233_=_C4332( C4233 C4332 ) C4234_=_C4235( C4234 C4235 ) C4234_=_C4332( C4234 C4332 ) \nC4235_=_C4332( C4235 C4332 ) "];5154-&gt;5728[label="12: C3940 C4037 C4038 C4039 C4134 \nC4135 C4137 C4138 C4233 C4234 C4235 \nC4332 \n30: C3940_=_C4037 ,C3940_=_C4038 ,C3940_=_C4039 ,C4037_=_C4038 ,C4037_=_C4039 ,\nC4037_=_C4134 ,C4037_=_C4135 ,C4037_=_C4233 ,C4038_=_C4039 ,C4038_=_C4135 ,C4038_=_C4137 ,\nC4038_=_C4234 ,C4039_=_C4137 ,C4039_=_C4138 ,C4039_=_C4235 ,C4134_=_C4135 ,C4134_=_C4233 ,\nC4135_=_C4137 ,C4135_=_C4233 ,C4135_=_C4234 ,C4137_=_C4138 ,C4137_=_C4234 ,C4137_=_C4235 ,\nC4138_=_C4235 ,C4233_=_C4234 ,C4233_=_C4235 ,C4233_=_C4332 ,C4234_=_C4235 ,C4234_=_C4332 ,\nC4235_=_C4332 ,"];5729[shape=box, label="id:5729 level: 10\n13: C4422 C4519 C4520 C4521 C4616 \nC4617 C4618 C4619 C4620 C4715 C4716 \nC4717 C4814 \n42: C4422_=_C4519( C4422 C4519 ) C4422_=_C4520( C4422 C4520 ) C4422_=_C4521( C4422 C4521 ) C4422_=_C4618( C4422 C4618 ) C4519_=_C4520( C4519 C4520 ) \nC4519_=_C4521( C4519 C4521 ) C4519_=_C4616( C4519 C4616 ) C4519_=_C4617( C4519 C4617 ) C4519_=_C4618( C4519 C4618 ) C4519_=_C4715( C4519 C4715 ) C4520_=_C4521( C4520 C4521 ) \nC4520_=_C4617( C4520 C4617 ) C4520_=_C4618( C4520 C4618 ) C4520_=_C4619( C4520 C4619 ) C4520_=_C4716( C4520 C4716 ) C4521_=_C4618( C4521 C4618 ) C4521_=_C4619( C4521 C4619 ) \nC4521_=_C4620( C4521 C4620 ) C4521_=_C4717( C4521 C4717 ) C4616_=_C4617( C4616 C4617 ) C4616_=_C4618( C4616 C4618 ) C4616_=_C4715( C4616 C4715 ) C4617_=_C4618( C4617 C4618 ) \nC4617_=_C4619( C4617 C4619 ) C4617_=_C4715( C4617 C4715 ) C4617_=_C4716( C4617 C4716 ) C4618_=_C4619( C4618 C4619 ) C4618_=_C4620( C4618 C4620 ) C4618_=_C4715( C4618 C4715 ) \nC4618_=_C4716( C4618 C4716 ) C4618_=_C4717( C4618 C4717 ) C4618_=_C4814( C4618 C4814 ) C4619_=_C4620( C4619 C4620 ) C4619_=_C4716( C4619 C4716 ) C4619_=_C4717( C4619 C4717 ) \nC4620_=_C4717( C4620 C4717 ) C4715_=_C4716( C4715 C4716 ) C4715_=_C4717( C4715 C4717 ) C4715_=_C4814( C4715 C4814 ) C4716_=_C4717( C4716 C4717 ) C4716_=_C4814( C4716 C4814 ) \nC4717_=_C4814( C4717 C4814 ) "];5155-&gt;5729[label="12: C4422 C4519 C4520 C4521 C4616 \nC4617 C4619 C4620 C4715 C4716 C4717 \nC4814 \n30: C4422_=_C4519 ,C4422_=_C4520 ,C4422_=_C4521 ,C4519_=_C4520 ,C4519_=_C4521 ,\nC4519_=_C4616 ,C4519_=_C4617 ,C4519_=_C4715 ,C4520_=_C4521 ,C4520_=_C4617 ,C4520_=_C4619 ,\nC4520_=_C4716 ,C4521_=_C4619 ,C4521_=_C4620 ,C4521_=_C4717 ,C4616_=_C4617 ,C4616_=_C4715 ,\nC4617_=_C4619 ,C4617_=_C4715 ,C4617_=_C4716 ,C4619_=_C4620 ,C4619_=_C4716 ,C4619_=_C4717 ,\nC4620_=_C4717 ,C4715_=_C4716 ,C4715_=_C4717 ,C4715_=_C4814 ,C4716_=_C4717 ,C4716_=_C4814 ,\nC4717_=_C4814 ,"];5730[shape=box, label="id:5730 level: 10\n13: C4322 C4419 C4420 C4421 C4516 \nC4517 C4518 C4519 C4520 C4615 C4616 \nC4617 C4714 \n42: C4322_=_C4419( C4322 C4419 ) C4322_=_C4420( C4322 C4420 ) C4322_=_C4421( C4322 C4421 ) C4322_=_C4518( C4322 C4518 ) C4419_=_C4420( C4419 C4420 ) \nC4419_=_C4421( C4419 C4421 ) C4419_=_C4516( C4419 C4516 ) C4419_=_C4517( C4419 C4517 ) C4419_=_C4518( C4419 C4518 ) C4419_=_C4615( C4419 C4615 ) C4420_=_C4421( C4420 C4421 ) \nC4420_=_C4517( C4420 C4517 ) C4420_=_C4518( C4420 C4518 ) C4420_=_C4519( C4420 C4519 ) C4420_=_C4616( C4420 C4616 ) C4421_=_C4518( C4421 C4518 ) C4421_=_C4519( C4421 C4519 ) \nC4421_=_C4520( C4421 C4520 ) C4421_=_C4617( C4421 C4617 ) C4516_=_C4517( C4516 C4517 ) C4516_=_C4518( C4516 C4518 ) C4516_=_C4615( C4516 C4615 ) C4517_=_C4518( C4517 C4518 ) \nC4517_=_C4519( C4517 C4519 ) C4517_=_C4615( C4517 C4615 ) C4517_=_C4616( C4517 C4616 ) C4518_=_C4519( C4518 C4519 ) C4518_=_C4520( C4518 C4520 ) C4518_=_C4615( C4518 C4615 ) \nC4518_=_C4616( C4518 C4616 ) C4518_=_C4617( C4518 C4617 ) C4518_=_C4714( C4518 C4714 ) C4519_=_C4520( C4519 C4520 ) C4519_=_C4616( C4519 C4616 ) C4519_=_C4617( C4519 C4617 ) \nC4520_=_C4617( C4520 C4617 ) C4615_=_C4616( C4615 C4616 ) C4615_=_C4617( C4615 C4617 ) C4615_=_C4714( C4615 C4714 ) C4616_=_C4617( C4616 C4617 ) C4616_=_C4714( C4616 C4714 ) \nC4617_=_C4714( C4617 C4714 ) "];5155-&gt;5730[label="12: C4322 C4419 C4420 C4421 C4516 \nC4517 C4519 C4520 C4615 C4616 C4617 \nC4714 \n30: C4322_=_C4419 ,C4322_=_C4420 ,C4322_=_C4421 ,C4419_=_C4420 ,C4419_=_C4421 ,\nC4419_=_C4516 ,C4419_=_C4517 ,C4419_=_C4615 ,C4420_=_C4421 ,C4420_=_C4517 ,C4420_=_C4519</w:t>
      </w:r>
    </w:p>
    <w:p>
      <w:pPr>
        <w:pStyle w:val="PreformattedText"/>
        <w:bidi w:val="0"/>
        <w:spacing w:before="0" w:after="0"/>
        <w:jc w:val="left"/>
        <w:rPr/>
      </w:pPr>
      <w:r>
        <w:rPr/>
        <w:t xml:space="preserve"> </w:t>
      </w:r>
      <w:r>
        <w:rPr/>
        <w:t>,\nC4420_=_C4616 ,C4421_=_C4519 ,C4421_=_C4520 ,C4421_=_C4617 ,C4516_=_C4517 ,C4516_=_C4615 ,\nC4517_=_C4519 ,C4517_=_C4615 ,C4517_=_C4616 ,C4519_=_C4520 ,C4519_=_C4616 ,C4519_=_C4617 ,\nC4520_=_C4617 ,C4615_=_C4616 ,C4615_=_C4617 ,C4615_=_C4714 ,C4616_=_C4617 ,C4616_=_C4714 ,\nC4617_=_C4714 ,"];5731[shape=box, label="id:5731 level: 10\n13: C4228 C4325 C4326 C4327 C4422 \nC4423 C4424 C4425 C4426 C4521 C4522 \nC4523 C4620 \n42: C4228_=_C4325( C4228 C4325 ) C4228_=_C4326( C4228 C4326 ) C4228_=_C4327( C4228 C4327 ) C4228_=_C4424( C4228 C4424 ) C4325_=_C4326( C4325 C4326 ) \nC4325_=_C4327( C4325 C4327 ) C4325_=_C4422( C4325 C4422 ) C4325_=_C4423( C4325 C4423 ) C4325_=_C4424( C4325 C4424 ) C4325_=_C4521( C4325 C4521 ) C4326_=_C4327( C4326 C4327 ) \nC4326_=_C4423( C4326 C4423 ) C4326_=_C4424( C4326 C4424 ) C4326_=_C4425( C4326 C4425 ) C4326_=_C4522( C4326 C4522 ) C4327_=_C4424( C4327 C4424 ) C4327_=_C4425( C4327 C4425 ) \nC4327_=_C4426( C4327 C4426 ) C4327_=_C4523( C4327 C4523 ) C4422_=_C4423( C4422 C4423 ) C4422_=_C4424( C4422 C4424 ) C4422_=_C4521( C4422 C4521 ) C4423_=_C4424( C4423 C4424 ) \nC4423_=_C4425( C4423 C4425 ) C4423_=_C4521( C4423 C4521 ) C4423_=_C4522( C4423 C4522 ) C4424_=_C4425( C4424 C4425 ) C4424_=_C4426( C4424 C4426 ) C4424_=_C4521( C4424 C4521 ) \nC4424_=_C4522( C4424 C4522 ) C4424_=_C4523( C4424 C4523 ) C4424_=_C4620( C4424 C4620 ) C4425_=_C4426( C4425 C4426 ) C4425_=_C4522( C4425 C4522 ) C4425_=_C4523( C4425 C4523 ) \nC4426_=_C4523( C4426 C4523 ) C4521_=_C4522( C4521 C4522 ) C4521_=_C4523( C4521 C4523 ) C4521_=_C4620( C4521 C4620 ) C4522_=_C4523( C4522 C4523 ) C4522_=_C4620( C4522 C4620 ) \nC4523_=_C4620( C4523 C4620 ) "];5156-&gt;5731[label="12: C4228 C4325 C4326 C4327 C4422 \nC4423 C4425 C4426 C4521 C4522 C4523 \nC4620 \n30: C4228_=_C4325 ,C4228_=_C4326 ,C4228_=_C4327 ,C4325_=_C4326 ,C4325_=_C4327 ,\nC4325_=_C4422 ,C4325_=_C4423 ,C4325_=_C4521 ,C4326_=_C4327 ,C4326_=_C4423 ,C4326_=_C4425 ,\nC4326_=_C4522 ,C4327_=_C4425 ,C4327_=_C4426 ,C4327_=_C4523 ,C4422_=_C4423 ,C4422_=_C4521 ,\nC4423_=_C4425 ,C4423_=_C4521 ,C4423_=_C4522 ,C4425_=_C4426 ,C4425_=_C4522 ,C4425_=_C4523 ,\nC4426_=_C4523 ,C4521_=_C4522 ,C4521_=_C4523 ,C4521_=_C4620 ,C4522_=_C4523 ,C4522_=_C4620 ,\nC4523_=_C4620 ,"];5732[shape=box, label="id:5732 level: 10\n13: C4128 C4225 C4226 C4227 C4322 \nC4323 C4324 C4325 C4326 C4421 C4422 \nC4423 C4520 \n42: C4128_=_C4225( C4128 C4225 ) C4128_=_C4226( C4128 C4226 ) C4128_=_C4227( C4128 C4227 ) C4128_=_C4324( C4128 C4324 ) C4225_=_C4226( C4225 C4226 ) \nC4225_=_C4227( C4225 C4227 ) C4225_=_C4322( C4225 C4322 ) C4225_=_C4323( C4225 C4323 ) C4225_=_C4324( C4225 C4324 ) C4225_=_C4421( C4225 C4421 ) C4226_=_C4227( C4226 C4227 ) \nC4226_=_C4323( C4226 C4323 ) C4226_=_C4324( C4226 C4324 ) C4226_=_C4325( C4226 C4325 ) C4226_=_C4422( C4226 C4422 ) C4227_=_C4324( C4227 C4324 ) C4227_=_C4325( C4227 C4325 ) \nC4227_=_C4326( C4227 C4326 ) C4227_=_C4423( C4227 C4423 ) C4322_=_C4323( C4322 C4323 ) C4322_=_C4324( C4322 C4324 ) C4322_=_C4421( C4322 C4421 ) C4323_=_C4324( C4323 C4324 ) \nC4323_=_C4325( C4323 C4325 ) C4323_=_C4421( C4323 C4421 ) C4323_=_C4422( C4323 C4422 ) C4324_=_C4325( C4324 C4325 ) C4324_=_C4326( C4324 C4326 ) C4324_=_C4421( C4324 C4421 ) \nC4324_=_C4422( C4324 C4422 ) C4324_=_C4423( C4324 C4423 ) C4324_=_C4520( C4324 C4520 ) C4325_=_C4326( C4325 C4326 ) C4325_=_C4422( C4325 C4422 ) C4325_=_C4423( C4325 C4423 ) \nC4326_=_C4423( C4326 C4423 ) C4421_=_C4422( C4421 C4422 ) C4421_=_C4423( C4421 C4423 ) C4421_=_C4520( C4421 C4520 ) C4422_=_C4423( C4422 C4423 ) C4422_=_C4520( C4422 C4520 ) \nC4423_=_C4520( C4423 C4520 ) "];5156-&gt;5732[label="12: C4128 C4225 C4226 C4227 C4322 \nC4323 C4325 C4326 C4421 C4422 C4423 \nC4520 \n30: C4128_=_C4225 ,C4128_=_C4226 ,C4128_=_C4227 ,C4225_=_C4226 ,C4225_=_C4227 ,\nC4225_=_C4322 ,C4225_=_C4323 ,C4225_=_C4421 ,C4226_=_C4227 ,C4226_=_C4323 ,C4226_=_C4325 ,\nC4226_=_C4422 ,C4227_=_C4325 ,C4227_=_C4326 ,C4227_=_C4423 ,C4322_=_C4323 ,C4322_=_C4421 ,\nC4323_=_C4325 ,C4323_=_C4421 ,C4323_=_C4422 ,C4325_=_C4326 ,C4325_=_C4422 ,C4325_=_C4423 ,\nC4326_=_C4423 ,C4421_=_C4422 ,C4421_=_C4423 ,C4421_=_C4520 ,C4422_=_C4423 ,C4422_=_C4520 ,\nC4423_=_C4520 ,"];5733[shape=box, label="id:5733 level: 10\n13: C4034 C4131 C4132 C4133 C4228 \nC4229 C4230 C4231 C4232 C4327 C4328 \nC4329 C4426 \n42: C4034_=_C4131( C4034 C4131 ) C4034_=_C4132( C4034 C4132 ) C4034_=_C4133( C4034 C4133 ) C4034_=_C4230( C4034 C4230 ) C4131_=_C4132( C4131 C4132 ) \nC4131_=_C4133( C4131 C4133 ) C4131_=_C4228( C4131 C4228 ) C4131_=_C4229( C4131 C4229 ) C4131_=_C4230( C4131 C4230 ) C4131_=_C4327( C4131 C4327 ) C4132_=_C4133( C4132 C4133 ) \nC4132_=_C4229( C4132 C4229 ) C4132_=_C4230( C4132 C4230 ) C4132_=_C4231( C4132 C4231 ) C4132_=_C4328( C4132 C4328 ) C4133_=_C4230( C4133 C4230 ) C4133_=_C4231( C4133 C4231 ) \nC4133_=_C4232( C4133 C4232 ) C4133_=_C4329( C4133 C4329 ) C4228_=_C4229( C4228 C4229 ) C4228_=_C4230( C4228 C4230 ) C4228_=_C4327( C4228 C4327 ) C4229_=_C4230( C4229 C4230 ) \nC4229_=_C4231( C4229 C4231 ) C4229_=_C4327( C4229 C4327 ) C4229_=_C4328( C4229 C4328 ) C4230_=_C4231( C4230 C4231 ) C4230_=_C4232( C4230 C4232 ) C4230_=_C4327( C4230 C4327 ) \nC4230_=_C4328( C4230 C4328 ) C4230_=_C4329( C4230 C4329 ) C4230_=_C4426( C4230 C4426 ) C4231_=_C4232( C4231 C4232 ) C4231_=_C4328( C4231 C4328 ) C4231_=_C4329( C4231 C4329 ) \nC4232_=_C4329( C4232 C4329 ) C4327_=_C4328( C4327 C4328 ) C4327_=_C4329( C4327 C4329 ) C4327_=_C4426( C4327 C4426 ) C4328_=_C4329( C4328 C4329 ) C4328_=_C4426( C4328 C4426 ) \nC4329_=_C4426( C4329 C4426 ) "];5157-&gt;5733[label="12: C4034 C4131 C4132 C4133 C4228 \nC4229 C4231 C4232 C4327 C4328 C4329 \nC4426 \n30: C4034_=_C4131 ,C4034_=_C4132 ,C4034_=_C4133 ,C4131_=_C4132 ,C4131_=_C4133 ,\nC4131_=_C4228 ,C4131_=_C4229 ,C4131_=_C4327 ,C4132_=_C4133 ,C4132_=_C4229 ,C4132_=_C4231 ,\nC4132_=_C4328 ,C4133_=_C4231 ,C4133_=_C4232 ,C4133_=_C4329 ,C4228_=_C4229 ,C4228_=_C4327 ,\nC4229_=_C4231 ,C4229_=_C4327 ,C4229_=_C4328 ,C4231_=_C4232 ,C4231_=_C4328 ,C4231_=_C4329 ,\nC4232_=_C4329 ,C4327_=_C4328 ,C4327_=_C4329 ,C4327_=_C4426 ,C4328_=_C4329 ,C4328_=_C4426 ,\nC4329_=_C4426 ,"];5734[shape=box, label="id:5734 level: 10\n13: C3934 C4031 C4032 C4033 C4128 \nC4129 C4130 C4131 C4132 C4227 C4228 \nC4229 C4326 \n42: C3934_=_C4031( C3934 C4031 ) C3934_=_C4032( C3934 C4032 ) C3934_=_C4033( C3934 C4033 ) C3934_=_C4130( C3934 C4130 ) C4031_=_C4032( C4031 C4032 ) \nC4031_=_C4033( C4031 C4033 ) C4031_=_C4128( C4031 C4128 ) C4031_=_C4129( C4031 C4129 ) C4031_=_C4130( C4031 C4130 ) C4031_=_C4227( C4031 C4227 ) C4032_=_C4033( C4032 C4033 ) \nC4032_=_C4129( C4032 C4129 ) C4032_=_C4130( C4032 C4130 ) C4032_=_C4131( C4032 C4131 ) C4032_=_C4228( C4032 C4228 ) C4033_=_C4130( C4033 C4130 ) C4033_=_C4131( C4033 C4131 ) \nC4033_=_C4132( C4033 C4132 ) C4033_=_C4229( C4033 C4229 ) C4128_=_C4129( C4128 C4129 ) C4128_=_C4130( C4128 C4130 ) C4128_=_C4227( C4128 C4227 ) C4129_=_C4130( C4129 C4130 ) \nC4129_=_C4131( C4129 C4131 ) C4129_=_C4227( C4129 C4227 ) C4129_=_C4228( C4129 C4228 ) C4130_=_C4131( C4130 C4131 ) C4130_=_C4132( C4130 C4132 ) C4130_=_C4227( C4130 C4227 ) \nC4130_=_C4228( C4130 C4228 ) C4130_=_C4229( C4130 C4229 ) C4130_=_C4326( C4130 C4326 ) C4131_=_C4132( C4131 C4132 ) C4131_=_C4228( C4131 C4228 ) C4131_=_C4229( C4131 C4229 ) \nC4132_=_C4229( C4132 C4229 ) C4227_=_C4228( C4227 C4228 ) C4227_=_C4229( C4227 C4229 ) C4227_=_C4326( C4227 C4326 ) C4228_=_C4229( C4228 C4229 ) C4228_=_C4326( C4228 C4326 ) \nC4229_=_C4326( C4229 C4326 ) "];5157-&gt;5734[label="12: C3934 C4031 C4032 C4033 C4128 \nC4129 C4131 C4132 C4227 C4228 C4229 \nC4326 \n30: C3934_=_C4031 ,C3934_=_C4032 ,C3934_=_C4033 ,C4031_=_C4032 ,C4031_=_C4033 ,\nC4031_=_C4128 ,C4031_=_C4129 ,C4031_=_C4227 ,C4032_=_C4033 ,C4032_=_C4129 ,C4032_=_C4131 ,\nC4032_=_C4228 ,C4033_=_C4131 ,C4033_=_C4132 ,C4033_=_C4229 ,C4128_=_C4129 ,C4128_=_C4227 ,\nC4129_=_C4131 ,C4129_=_C4227 ,C4129_=_C4228 ,C4131_=_C4132 ,C4131_=_C4228 ,C4131_=_C4229 ,\nC4132_=_C4229 ,C4227_=_C4228 ,C4227_=_C4229 ,C4227_=_C4326 ,C4228_=_C4229 ,C4228_=_C4326 ,\nC4229_=_C4326 ,"];5735[shape=box, label="id:5735 level: 10\n13: C3840 C3937 C3938 C3939 C4034 \nC4035 C4036 C4037 C4038 C4133 C4134 \nC4135 C4232 \n42: C3840_=_C3937( C3840 C3937 ) C3840_=_C3938( C3840 C3938 ) C3840_=_C3939( C3840 C3939 ) C3840_=_C4036( C3840 C4036 ) C3937_=_C3938( C3937 C3938 ) \nC3937_=_C3939( C3937 C3939 ) C3937_=_C4034( C3937 C4034 ) C3937_=_C4035( C3937 C4035 ) C3937_=_C4036( C3937 C4036 ) C3937_=_C4133( C3937 C4133 ) C3938_=_C3939( C3938 C3939 ) \nC3938_=_C4035( C3938 C4035 ) C3938_=_C4036( C3938 C4036 ) C3938_=_C4037( C3938 C4037 ) C3938_=_C4134( C3938 C4134 ) C3939_=_C4036( C3939 C4036 ) C3939_=_C4037( C3939 C4037 ) \nC3939_=_C4038( C3939 C4038 ) C3939_=_C4135( C3939 C4135 ) C4034_=_C4035( C4034 C4035 ) C4034_=_C4036( C4034 C4036 ) C4034_=_C4133( C4034 C4133 ) C4035_=_C4036( C4035 C4036 ) \nC4035_=_C4037( C4035 C4037 ) C4035_=_C4133( C4035 C4133 ) C4035_=_C4134( C4035 C4134 ) C4036_=_C4037( C4036 C4037 ) C4036_=_C4038( C4036 C4038 ) C4036_=_C4133( C4036 C4133 ) \nC4036_=_C4134( C4036 C4134 ) C4036_=_C4135( C4036 C4135 ) C4036_=_C4232( C4036 C4232 ) C4037_=_C4038( C4037 C4038 ) C4037_=_C4134( C4037 C4134 ) C4037_=_C4135( C4037 C4135 ) \nC4038_=_C4135( C4038 C4135 ) C4133_=_C4134( C4133 C4134 ) C4133_=_C4135( C4133 C4135 ) C4133_=_C4232( C4133 C4232 ) C4134_=_C4135( C4134 C4135 ) C4134_=_C4232( C4134 C4232 ) \nC4135_=_C4232( C4135 C4232 ) "];5158-&gt;5735[label="12: C3840 C3937 C3938 C3939 C4034 \nC4035 C4037 C4038 C4133 C4134 C4135 \nC4232 \n30: C3840_=_C3937 ,C3840_=_C3938 ,C3840_=_C3939 ,C3937_=_C3938 ,C3937_=_C3939 ,\nC3937_=_C4034 ,C3937_=_C4035 ,C3937_=_C4133 ,C3938_=_C3939 ,C3938_=_C4035 ,C3938_=_C4037 ,\nC3938_=_C4134 ,C3939_=_C4037 ,C3939_=_C4038 ,C3939_=_C4135 ,C4034_=_C4035 ,C4034_=_C4133 ,\nC4035_=_C4037 ,C4035_=_C4133 ,C4035_=_C4134 ,C4037_=_C4038 ,C4037_=_C4134 ,C4037_=_C4135 ,\nC4038_=_C4135 ,C4133_=_C4134 ,C4133_=_C4135</w:t>
      </w:r>
    </w:p>
    <w:p>
      <w:pPr>
        <w:pStyle w:val="PreformattedText"/>
        <w:bidi w:val="0"/>
        <w:spacing w:before="0" w:after="0"/>
        <w:jc w:val="left"/>
        <w:rPr/>
      </w:pPr>
      <w:r>
        <w:rPr/>
        <w:t xml:space="preserve"> </w:t>
      </w:r>
      <w:r>
        <w:rPr/>
        <w:t>,C4133_=_C4232 ,C4134_=_C4135 ,C4134_=_C4232 ,\nC4135_=_C4232 ,"];5736[shape=box, label="id:5736 level: 10\n13: C3740 C3837 C3838 C3839 C3934 \nC3935 C3936 C3937 C3938 C4033 C4034 \nC4035 C4132 \n42: C3740_=_C3837( C3740 C3837 ) C3740_=_C3838( C3740 C3838 ) C3740_=_C3839( C3740 C3839 ) C3740_=_C3936( C3740 C3936 ) C3837_=_C3838( C3837 C3838 ) \nC3837_=_C3839( C3837 C3839 ) C3837_=_C3934( C3837 C3934 ) C3837_=_C3935( C3837 C3935 ) C3837_=_C3936( C3837 C3936 ) C3837_=_C4033( C3837 C4033 ) C3838_=_C3839( C3838 C3839 ) \nC3838_=_C3935( C3838 C3935 ) C3838_=_C3936( C3838 C3936 ) C3838_=_C3937( C3838 C3937 ) C3838_=_C4034( C3838 C4034 ) C3839_=_C3936( C3839 C3936 ) C3839_=_C3937( C3839 C3937 ) \nC3839_=_C3938( C3839 C3938 ) C3839_=_C4035( C3839 C4035 ) C3934_=_C3935( C3934 C3935 ) C3934_=_C3936( C3934 C3936 ) C3934_=_C4033( C3934 C4033 ) C3935_=_C3936( C3935 C3936 ) \nC3935_=_C3937( C3935 C3937 ) C3935_=_C4033( C3935 C4033 ) C3935_=_C4034( C3935 C4034 ) C3936_=_C3937( C3936 C3937 ) C3936_=_C3938( C3936 C3938 ) C3936_=_C4033( C3936 C4033 ) \nC3936_=_C4034( C3936 C4034 ) C3936_=_C4035( C3936 C4035 ) C3936_=_C4132( C3936 C4132 ) C3937_=_C3938( C3937 C3938 ) C3937_=_C4034( C3937 C4034 ) C3937_=_C4035( C3937 C4035 ) \nC3938_=_C4035( C3938 C4035 ) C4033_=_C4034( C4033 C4034 ) C4033_=_C4035( C4033 C4035 ) C4033_=_C4132( C4033 C4132 ) C4034_=_C4035( C4034 C4035 ) C4034_=_C4132( C4034 C4132 ) \nC4035_=_C4132( C4035 C4132 ) "];5158-&gt;5736[label="12: C3740 C3837 C3838 C3839 C3934 \nC3935 C3937 C3938 C4033 C4034 C4035 \nC4132 \n30: C3740_=_C3837 ,C3740_=_C3838 ,C3740_=_C3839 ,C3837_=_C3838 ,C3837_=_C3839 ,\nC3837_=_C3934 ,C3837_=_C3935 ,C3837_=_C4033 ,C3838_=_C3839 ,C3838_=_C3935 ,C3838_=_C3937 ,\nC3838_=_C4034 ,C3839_=_C3937 ,C3839_=_C3938 ,C3839_=_C4035 ,C3934_=_C3935 ,C3934_=_C4033 ,\nC3935_=_C3937 ,C3935_=_C4033 ,C3935_=_C4034 ,C3937_=_C3938 ,C3937_=_C4034 ,C3937_=_C4035 ,\nC3938_=_C4035 ,C4033_=_C4034 ,C4033_=_C4035 ,C4033_=_C4132 ,C4034_=_C4035 ,C4034_=_C4132 ,\nC4035_=_C4132 ,"];5737[shape=box, label="id:5737 level: 10\n13: C4616 C4713 C4714 C4715 C4810 \nC4811 C4812 C4813 C4814 C4909 C4910 \nC4911 C5008 \n42: C4616_=_C4713( C4616 C4713 ) C4616_=_C4714( C4616 C4714 ) C4616_=_C4715( C4616 C4715 ) C4616_=_C4812( C4616 C4812 ) C4713_=_C4714( C4713 C4714 ) \nC4713_=_C4715( C4713 C4715 ) C4713_=_C4810( C4713 C4810 ) C4713_=_C4811( C4713 C4811 ) C4713_=_C4812( C4713 C4812 ) C4713_=_C4909( C4713 C4909 ) C4714_=_C4715( C4714 C4715 ) \nC4714_=_C4811( C4714 C4811 ) C4714_=_C4812( C4714 C4812 ) C4714_=_C4813( C4714 C4813 ) C4714_=_C4910( C4714 C4910 ) C4715_=_C4812( C4715 C4812 ) C4715_=_C4813( C4715 C4813 ) \nC4715_=_C4814( C4715 C4814 ) C4715_=_C4911( C4715 C4911 ) C4810_=_C4811( C4810 C4811 ) C4810_=_C4812( C4810 C4812 ) C4810_=_C4909( C4810 C4909 ) C4811_=_C4812( C4811 C4812 ) \nC4811_=_C4813( C4811 C4813 ) C4811_=_C4909( C4811 C4909 ) C4811_=_C4910( C4811 C4910 ) C4812_=_C4813( C4812 C4813 ) C4812_=_C4814( C4812 C4814 ) C4812_=_C4909( C4812 C4909 ) \nC4812_=_C4910( C4812 C4910 ) C4812_=_C4911( C4812 C4911 ) C4812_=_C5008( C4812 C5008 ) C4813_=_C4814( C4813 C4814 ) C4813_=_C4910( C4813 C4910 ) C4813_=_C4911( C4813 C4911 ) \nC4814_=_C4911( C4814 C4911 ) C4909_=_C4910( C4909 C4910 ) C4909_=_C4911( C4909 C4911 ) C4909_=_C5008( C4909 C5008 ) C4910_=_C4911( C4910 C4911 ) C4910_=_C5008( C4910 C5008 ) \nC4911_=_C5008( C4911 C5008 ) "];5159-&gt;5737[label="12: C4616 C4713 C4714 C4715 C4810 \nC4811 C4813 C4814 C4909 C4910 C4911 \nC5008 \n30: C4616_=_C4713 ,C4616_=_C4714 ,C4616_=_C4715 ,C4713_=_C4714 ,C4713_=_C4715 ,\nC4713_=_C4810 ,C4713_=_C4811 ,C4713_=_C4909 ,C4714_=_C4715 ,C4714_=_C4811 ,C4714_=_C4813 ,\nC4714_=_C4910 ,C4715_=_C4813 ,C4715_=_C4814 ,C4715_=_C4911 ,C4810_=_C4811 ,C4810_=_C4909 ,\nC4811_=_C4813 ,C4811_=_C4909 ,C4811_=_C4910 ,C4813_=_C4814 ,C4813_=_C4910 ,C4813_=_C4911 ,\nC4814_=_C4911 ,C4909_=_C4910 ,C4909_=_C4911 ,C4909_=_C5008 ,C4910_=_C4911 ,C4910_=_C5008 ,\nC4911_=_C5008 ,"];5738[shape=box, label="id:5738 level: 10\n13: C4516 C4613 C4614 C4615 C4710 \nC4711 C4712 C4713 C4714 C4809 C4810 \nC4811 C4908 \n42: C4516_=_C4613( C4516 C4613 ) C4516_=_C4614( C4516 C4614 ) C4516_=_C4615( C4516 C4615 ) C4516_=_C4712( C4516 C4712 ) C4613_=_C4614( C4613 C4614 ) \nC4613_=_C4615( C4613 C4615 ) C4613_=_C4710( C4613 C4710 ) C4613_=_C4711( C4613 C4711 ) C4613_=_C4712( C4613 C4712 ) C4613_=_C4809( C4613 C4809 ) C4614_=_C4615( C4614 C4615 ) \nC4614_=_C4711( C4614 C4711 ) C4614_=_C4712( C4614 C4712 ) C4614_=_C4713( C4614 C4713 ) C4614_=_C4810( C4614 C4810 ) C4615_=_C4712( C4615 C4712 ) C4615_=_C4713( C4615 C4713 ) \nC4615_=_C4714( C4615 C4714 ) C4615_=_C4811( C4615 C4811 ) C4710_=_C4711( C4710 C4711 ) C4710_=_C4712( C4710 C4712 ) C4710_=_C4809( C4710 C4809 ) C4711_=_C4712( C4711 C4712 ) \nC4711_=_C4713( C4711 C4713 ) C4711_=_C4809( C4711 C4809 ) C4711_=_C4810( C4711 C4810 ) C4712_=_C4713( C4712 C4713 ) C4712_=_C4714( C4712 C4714 ) C4712_=_C4809( C4712 C4809 ) \nC4712_=_C4810( C4712 C4810 ) C4712_=_C4811( C4712 C4811 ) C4712_=_C4908( C4712 C4908 ) C4713_=_C4714( C4713 C4714 ) C4713_=_C4810( C4713 C4810 ) C4713_=_C4811( C4713 C4811 ) \nC4714_=_C4811( C4714 C4811 ) C4809_=_C4810( C4809 C4810 ) C4809_=_C4811( C4809 C4811 ) C4809_=_C4908( C4809 C4908 ) C4810_=_C4811( C4810 C4811 ) C4810_=_C4908( C4810 C4908 ) \nC4811_=_C4908( C4811 C4908 ) "];5159-&gt;5738[label="12: C4516 C4613 C4614 C4615 C4710 \nC4711 C4713 C4714 C4809 C4810 C4811 \nC4908 \n30: C4516_=_C4613 ,C4516_=_C4614 ,C4516_=_C4615 ,C4613_=_C4614 ,C4613_=_C4615 ,\nC4613_=_C4710 ,C4613_=_C4711 ,C4613_=_C4809 ,C4614_=_C4615 ,C4614_=_C4711 ,C4614_=_C4713 ,\nC4614_=_C4810 ,C4615_=_C4713 ,C4615_=_C4714 ,C4615_=_C4811 ,C4710_=_C4711 ,C4710_=_C4809 ,\nC4711_=_C4713 ,C4711_=_C4809 ,C4711_=_C4810 ,C4713_=_C4714 ,C4713_=_C4810 ,C4713_=_C4811 ,\nC4714_=_C4811 ,C4809_=_C4810 ,C4809_=_C4811 ,C4809_=_C4908 ,C4810_=_C4811 ,C4810_=_C4908 ,\nC4811_=_C4908 ,"];5739[shape=box, label="id:5739 level: 10\n23: C178 C180 C190 C192 C4218 \nC4316 C4317 C4415 C4416 C4513 C4514 \nC4515 C4610 C4611 C4613 C4614 C4709 \nC4710 C4711 C4806 C4807 C4808 C4904 \n62: C178_=_C180( C178 C180 ) C178_=_C4218( C178 C4218 ) C180_=_C4218( C180 C4218 ) C180_=_C4316( C180 C4316 ) C190_=_C192( C190 C192 ) \nC190_=_C4610( C190 C4610 ) C190_=_C4709( C190 C4709 ) C190_=_C4806( C190 C4806 ) C192_=_C4806( C192 C4806 ) C192_=_C4807( C192 C4807 ) C192_=_C4904( C192 C4904 ) \nC4218_=_C4316( C4218 C4316 ) C4218_=_C4317( C4218 C4317 ) C4316_=_C4317( C4316 C4317 ) C4316_=_C4415( C4316 C4415 ) C4317_=_C4415( C4317 C4415 ) C4317_=_C4416( C4317 C4416 ) \nC4317_=_C4513( C4317 C4513 ) C4415_=_C4416( C4415 C4416 ) C4415_=_C4513( C4415 C4513 ) C4415_=_C4514( C4415 C4514 ) C4415_=_C4611( C4415 C4611 ) C4416_=_C4513( C4416 C4513 ) \nC4416_=_C4514( C4416 C4514 ) C4416_=_C4515( C4416 C4515 ) C4513_=_C4514( C4513 C4514 ) C4513_=_C4515( C4513 C4515 ) C4513_=_C4610( C4513 C4610 ) C4513_=_C4611( C4513 C4611 ) \nC4513_=_C4709( C4513 C4709 ) C4514_=_C4515( C4514 C4515 ) C4514_=_C4611( C4514 C4611 ) C4514_=_C4613( C4514 C4613 ) C4514_=_C4710( C4514 C4710 ) C4515_=_C4613( C4515 C4613 ) \nC4515_=_C4614( C4515 C4614 ) C4515_=_C4711( C4515 C4711 ) C4610_=_C4611( C4610 C4611 ) C4610_=_C4709( C4610 C4709 ) C4610_=_C4806( C4610 C4806 ) C4611_=_C4613( C4611 C4613 ) \nC4611_=_C4709( C4611 C4709 ) C4611_=_C4710( C4611 C4710 ) C4611_=_C4807( C4611 C4807 ) C4613_=_C4614( C4613 C4614 ) C4613_=_C4710( C4613 C4710 ) C4613_=_C4711( C4613 C4711 ) \nC4614_=_C4711( C4614 C4711 ) C4709_=_C4710( C4709 C4710 ) C4709_=_C4711( C4709 C4711 ) C4709_=_C4806( C4709 C4806 ) C4709_=_C4807( C4709 C4807 ) C4709_=_C4808( C4709 C4808 ) \nC4710_=_C4711( C4710 C4711 ) C4710_=_C4807( C4710 C4807 ) C4710_=_C4808( C4710 C4808 ) C4711_=_C4808( C4711 C4808 ) C4806_=_C4807( C4806 C4807 ) C4806_=_C4808( C4806 C4808 ) \nC4806_=_C4904( C4806 C4904 ) C4807_=_C4808( C4807 C4808 ) C4807_=_C4904( C4807 C4904 ) "];5160-&gt;5739[label="20: C178 C180 C190 C192 C4218 \nC4316 C4317 C4415 C4416 C4514 C4515 \nC4613 C4614 C4709 C4710 C4711 C4806 \nC4807 C4808 C4904 \n44: C178_=_C180 ,C178_=_C4218 ,C180_=_C4218 ,C180_=_C4316 ,C190_=_C192 ,\nC190_=_C4709 ,C190_=_C4806 ,C192_=_C4806 ,C192_=_C4807 ,C192_=_C4904 ,C4218_=_C4316 ,\nC4218_=_C4317 ,C4316_=_C4317 ,C4316_=_C4415 ,C4317_=_C4415 ,C4317_=_C4416 ,C4415_=_C4416 ,\nC4415_=_C4514 ,C4416_=_C4514 ,C4416_=_C4515 ,C4514_=_C4515 ,C4514_=_C4613 ,C4514_=_C4710 ,\nC4515_=_C4613 ,C4515_=_C4614 ,C4515_=_C4711 ,C4613_=_C4614 ,C4613_=_C4710 ,C4613_=_C4711 ,\nC4614_=_C4711 ,C4709_=_C4710 ,C4709_=_C4711 ,C4709_=_C4806 ,C4709_=_C4807 ,C4709_=_C4808 ,\nC4710_=_C4711 ,C4710_=_C4807 ,C4710_=_C4808 ,C4711_=_C4808 ,C4806_=_C4807 ,C4806_=_C4808 ,\nC4806_=_C4904 ,C4807_=_C4808 ,C4807_=_C4904 ,"];5740[shape=box, label="id:5740 level: 10\n21: C190 C192 C202 C204 C4806 \nC4904 C4905 C5003 C5004 C5102 C5103 \nC5201 C5202 C5297 C5298 C5299 C5394 \nC5395 C5396 C5492 C5493 \n49: C190_=_C192( C190 C192 ) C190_=_C4806( C190 C4806 ) C192_=_C4806( C192 C4806 ) C192_=_C4904( C192 C4904 ) C202_=_C204( C202 C204 ) \nC202_=_C5297( C202 C5297 ) C202_=_C5394( C202 C5394 ) C204_=_C5394( C204 C5394 ) C204_=_C5395( C204 C5395 ) C204_=_C5492( C204 C5492 ) C4806_=_C4904( C4806 C4904 ) \nC4806_=_C4905( C4806 C4905 ) C4904_=_C4905( C4904 C4905 ) C4904_=_C5003( C4904 C5003 ) C4905_=_C5003( C4905 C5003 ) C4905_=_C5004( C4905 C5004 ) C5003_=_C5004( C5003 C5004 ) \nC5003_=_C5102( C5003 C5102 ) C5004_=_C5102( C5004 C5102 ) C5004_=_C5103( C5004 C5103 ) C5102_=_C5103( C5102 C5103 ) C5102_=_C5201( C5102 C5201 ) C5102_=_C5298( C5102 C5298 ) \nC5103_=_C5201( C5103 C5201 ) C5103_=_C5202( C5103 C5202 ) C5103_=_C5299( C5103 C5299 ) C5201_=_C5202( C5201 C5202 ) C5201_=_C5298( C5201 C5298 ) C5201_=_C5299( C5201 C5299 ) \nC5202_=_C5299( C5202 C5299 ) C5297_=_C5298( C5297 C5298 ) C5297_=_C5299( C5297 C5299 ) C5297_=_C5394( C5297 C5394 ) C5297_=_C5395( C5297 C5395 ) C5297_=_C5396( C5297 C5396 ) \nC5297_=_C5493( C5297 C5493 ) C5298_=_C5299(</w:t>
      </w:r>
    </w:p>
    <w:p>
      <w:pPr>
        <w:pStyle w:val="PreformattedText"/>
        <w:bidi w:val="0"/>
        <w:spacing w:before="0" w:after="0"/>
        <w:jc w:val="left"/>
        <w:rPr/>
      </w:pPr>
      <w:r>
        <w:rPr/>
        <w:t xml:space="preserve"> </w:t>
      </w:r>
      <w:r>
        <w:rPr/>
        <w:t>C5298 C5299 ) C5298_=_C5395( C5298 C5395 ) C5298_=_C5396( C5298 C5396 ) C5299_=_C5396( C5299 C5396 ) C5394_=_C5395( C5394 C5395 ) \nC5394_=_C5396( C5394 C5396 ) C5394_=_C5492( C5394 C5492 ) C5394_=_C5493( C5394 C5493 ) C5395_=_C5396( C5395 C5396 ) C5395_=_C5492( C5395 C5492 ) C5395_=_C5493( C5395 C5493 ) \nC5396_=_C5493( C5396 C5493 ) C5492_=_C5493( C5492 C5493 ) "];5161-&gt;5740[label="20: C190 C192 C202 C204 C4806 \nC4904 C4905 C5003 C5004 C5102 C5103 \nC5201 C5202 C5298 C5299 C5394 C5395 \nC5396 C5492 C5493 \n42: C190_=_C192 ,C190_=_C4806 ,C192_=_C4806 ,C192_=_C4904 ,C202_=_C204 ,\nC202_=_C5394 ,C204_=_C5394 ,C204_=_C5395 ,C204_=_C5492 ,C4806_=_C4904 ,C4806_=_C4905 ,\nC4904_=_C4905 ,C4904_=_C5003 ,C4905_=_C5003 ,C4905_=_C5004 ,C5003_=_C5004 ,C5003_=_C5102 ,\nC5004_=_C5102 ,C5004_=_C5103 ,C5102_=_C5103 ,C5102_=_C5201 ,C5102_=_C5298 ,C5103_=_C5201 ,\nC5103_=_C5202 ,C5103_=_C5299 ,C5201_=_C5202 ,C5201_=_C5298 ,C5201_=_C5299 ,C5202_=_C5299 ,\nC5298_=_C5299 ,C5298_=_C5395 ,C5298_=_C5396 ,C5299_=_C5396 ,C5394_=_C5395 ,C5394_=_C5396 ,\nC5394_=_C5492 ,C5394_=_C5493 ,C5395_=_C5396 ,C5395_=_C5492 ,C5395_=_C5493 ,C5396_=_C5493 ,\nC5492_=_C5493 ,"];5741[shape=box, label="id:5741 level: 10\n21: C4710 C4711 C4807 C4808 C4809 \nC4810 C4904 C4905 C4908 C4909 C5003 \nC5004 C5005 C5007 C5008 C5102 C5103 \nC5104 C5105 C5201 C5202 \n59: C4710_=_C4711( C4710 C4711 ) C4710_=_C4807( C4710 C4807 ) C4710_=_C4808( C4710 C4808 ) C4710_=_C4809( C4710 C4809 ) C4711_=_C4808( C4711 C4808 ) \nC4711_=_C4809( C4711 C4809 ) C4711_=_C4810( C4711 C4810 ) C4807_=_C4808( C4807 C4808 ) C4807_=_C4809( C4807 C4809 ) C4807_=_C4904( C4807 C4904 ) C4807_=_C4905( C4807 C4905 ) \nC4807_=_C5003( C4807 C5003 ) C4808_=_C4809( C4808 C4809 ) C4808_=_C4810( C4808 C4810 ) C4808_=_C4905( C4808 C4905 ) C4808_=_C5004( C4808 C5004 ) C4809_=_C4810( C4809 C4810 ) \nC4809_=_C4908( C4809 C4908 ) C4809_=_C5005( C4809 C5005 ) C4810_=_C4908( C4810 C4908 ) C4810_=_C4909( C4810 C4909 ) C4904_=_C4905( C4904 C4905 ) C4904_=_C5003( C4904 C5003 ) \nC4905_=_C5003( C4905 C5003 ) C4905_=_C5004( C4905 C5004 ) C4908_=_C4909( C4908 C4909 ) C4908_=_C5005( C4908 C5005 ) C4908_=_C5007( C4908 C5007 ) C4908_=_C5104( C4908 C5104 ) \nC4909_=_C5007( C4909 C5007 ) C4909_=_C5008( C4909 C5008 ) C4909_=_C5105( C4909 C5105 ) C5003_=_C5004( C5003 C5004 ) C5003_=_C5005( C5003 C5005 ) C5003_=_C5102( C5003 C5102 ) \nC5004_=_C5005( C5004 C5005 ) C5004_=_C5102( C5004 C5102 ) C5004_=_C5103( C5004 C5103 ) C5005_=_C5007( C5005 C5007 ) C5005_=_C5102( C5005 C5102 ) C5005_=_C5103( C5005 C5103 ) \nC5005_=_C5104( C5005 C5104 ) C5005_=_C5201( C5005 C5201 ) C5007_=_C5008( C5007 C5008 ) C5007_=_C5104( C5007 C5104 ) C5007_=_C5105( C5007 C5105 ) C5008_=_C5105( C5008 C5105 ) \nC5102_=_C5103( C5102 C5103 ) C5102_=_C5104( C5102 C5104 ) C5102_=_C5201( C5102 C5201 ) C5103_=_C5104( C5103 C5104 ) C5103_=_C5105( C5103 C5105 ) C5103_=_C5201( C5103 C5201 ) \nC5103_=_C5202( C5103 C5202 ) C5104_=_C5105( C5104 C5105 ) C5104_=_C5201( C5104 C5201 ) C5104_=_C5202( C5104 C5202 ) C5105_=_C5202( C5105 C5202 ) C5201_=_C5202( C5201 C5202 ) "];5161-&gt;5741[label="20: C4710 C4711 C4807 C4808 C4809 \nC4810 C4904 C4905 C4908 C4909 C5003 \nC5004 C5007 C5008 C5102 C5103 C5104 \nC5105 C5201 C5202 \n50: C4710_=_C4711 ,C4710_=_C4807 ,C4710_=_C4808 ,C4710_=_C4809 ,C4711_=_C4808 ,\nC4711_=_C4809 ,C4711_=_C4810 ,C4807_=_C4808 ,C4807_=_C4809 ,C4807_=_C4904 ,C4807_=_C4905 ,\nC4807_=_C5003 ,C4808_=_C4809 ,C4808_=_C4810 ,C4808_=_C4905 ,C4808_=_C5004 ,C4809_=_C4810 ,\nC4809_=_C4908 ,C4810_=_C4908 ,C4810_=_C4909 ,C4904_=_C4905 ,C4904_=_C5003 ,C4905_=_C5003 ,\nC4905_=_C5004 ,C4908_=_C4909 ,C4908_=_C5007 ,C4908_=_C5104 ,C4909_=_C5007 ,C4909_=_C5008 ,\nC4909_=_C5105 ,C5003_=_C5004 ,C5003_=_C5102 ,C5004_=_C5102 ,C5004_=_C5103 ,C5007_=_C5008 ,\nC5007_=_C5104 ,C5007_=_C5105 ,C5008_=_C5105 ,C5102_=_C5103 ,C5102_=_C5104 ,C5102_=_C5201 ,\nC5103_=_C5104 ,C5103_=_C5105 ,C5103_=_C5201 ,C5103_=_C5202 ,C5104_=_C5105 ,C5104_=_C5201 ,\nC5104_=_C5202 ,C5105_=_C5202 ,C5201_=_C5202 ,"];5742[shape=box, label="id:5742 level: 10\n21: C5298 C5299 C5395 C5396 C5397 \nC5398 C5492 C5493 C5495 C5496 C5497 \nC5591 C5592 C5593 C5595 C5596 C5690 \nC5691 C5692 C5693 C5790 \n64: C5298_=_C5299( C5298 C5299 ) C5298_=_C5395( C5298 C5395 ) C5298_=_C5396( C5298 C5396 ) C5298_=_C5397( C5298 C5397 ) C5299_=_C5396( C5299 C5396 ) \nC5299_=_C5397( C5299 C5397 ) C5299_=_C5398( C5299 C5398 ) C5299_=_C5495( C5299 C5495 ) C5395_=_C5396( C5395 C5396 ) C5395_=_C5397( C5395 C5397 ) C5395_=_C5492( C5395 C5492 ) \nC5395_=_C5493( C5395 C5493 ) C5395_=_C5591( C5395 C5591 ) C5396_=_C5397( C5396 C5397 ) C5396_=_C5398( C5396 C5398 ) C5396_=_C5493( C5396 C5493 ) C5396_=_C5495( C5396 C5495 ) \nC5396_=_C5592( C5396 C5592 ) C5397_=_C5398( C5397 C5398 ) C5397_=_C5495( C5397 C5495 ) C5397_=_C5496( C5397 C5496 ) C5397_=_C5593( C5397 C5593 ) C5398_=_C5495( C5398 C5495 ) \nC5398_=_C5496( C5398 C5496 ) C5398_=_C5497( C5398 C5497 ) C5492_=_C5493( C5492 C5493 ) C5492_=_C5591( C5492 C5591 ) C5493_=_C5495( C5493 C5495 ) C5493_=_C5591( C5493 C5591 ) \nC5493_=_C5592( C5493 C5592 ) C5495_=_C5496( C5495 C5496 ) C5495_=_C5497( C5495 C5497 ) C5495_=_C5592( C5495 C5592 ) C5495_=_C5593( C5495 C5593 ) C5495_=_C5691( C5495 C5691 ) \nC5496_=_C5497( C5496 C5497 ) C5496_=_C5593( C5496 C5593 ) C5496_=_C5595( C5496 C5595 ) C5496_=_C5692( C5496 C5692 ) C5497_=_C5595( C5497 C5595 ) C5497_=_C5596( C5497 C5596 ) \nC5497_=_C5693( C5497 C5693 ) C5591_=_C5592( C5591 C5592 ) C5591_=_C5593( C5591 C5593 ) C5591_=_C5690( C5591 C5690 ) C5592_=_C5593( C5592 C5593 ) C5592_=_C5690( C5592 C5690 ) \nC5592_=_C5691( C5592 C5691 ) C5593_=_C5595( C5593 C5595 ) C5593_=_C5690( C5593 C5690 ) C5593_=_C5691( C5593 C5691 ) C5593_=_C5692( C5593 C5692 ) C5595_=_C5596( C5595 C5596 ) \nC5595_=_C5692( C5595 C5692 ) C5595_=_C5693( C5595 C5693 ) C5596_=_C5693( C5596 C5693 ) C5690_=_C5691( C5690 C5691 ) C5690_=_C5692( C5690 C5692 ) C5691_=_C5692( C5691 C5692 ) \nC5691_=_C5693( C5691 C5693 ) C5691_=_C5790( C5691 C5790 ) C5692_=_C5693( C5692 C5693 ) C5692_=_C5790( C5692 C5790 ) C5693_=_C5790( C5693 C5790 ) "];5162-&gt;5742[label="20: C5298 C5299 C5395 C5396 C5397 \nC5398 C5492 C5493 C5496 C5497 C5591 \nC5592 C5593 C5595 C5596 C5690 C5691 \nC5692 C5693 C5790 \n54: C5298_=_C5299 ,C5298_=_C5395 ,C5298_=_C5396 ,C5298_=_C5397 ,C5299_=_C5396 ,\nC5299_=_C5397 ,C5299_=_C5398 ,C5395_=_C5396 ,C5395_=_C5397 ,C5395_=_C5492 ,C5395_=_C5493 ,\nC5395_=_C5591 ,C5396_=_C5397 ,C5396_=_C5398 ,C5396_=_C5493 ,C5396_=_C5592 ,C5397_=_C5398 ,\nC5397_=_C5496 ,C5397_=_C5593 ,C5398_=_C5496 ,C5398_=_C5497 ,C5492_=_C5493 ,C5492_=_C5591 ,\nC5493_=_C5591 ,C5493_=_C5592 ,C5496_=_C5497 ,C5496_=_C5593 ,C5496_=_C5595 ,C5496_=_C5692 ,\nC5497_=_C5595 ,C5497_=_C5596 ,C5497_=_C5693 ,C5591_=_C5592 ,C5591_=_C5593 ,C5591_=_C5690 ,\nC5592_=_C5593 ,C5592_=_C5690 ,C5592_=_C5691 ,C5593_=_C5595 ,C5593_=_C5690 ,C5593_=_C5691 ,\nC5593_=_C5692 ,C5595_=_C5596 ,C5595_=_C5692 ,C5595_=_C5693 ,C5596_=_C5693 ,C5690_=_C5691 ,\nC5690_=_C5692 ,C5691_=_C5692 ,C5691_=_C5693 ,C5691_=_C5790 ,C5692_=_C5693 ,C5692_=_C5790 ,\nC5693_=_C5790 ,"];5743[shape=box, label="id:5743 level: 10\n21: C5104 C5201 C5202 C5203 C5204 \nC5298 C5299 C5301 C5302 C5303 C5397 \nC5398 C5399 C5401 C5402 C5496 C5497 \nC5498 C5499 C5595 C5596 \n64: C5104_=_C5201( C5104 C5201 ) C5104_=_C5202( C5104 C5202 ) C5104_=_C5203( C5104 C5203 ) C5201_=_C5202( C5201 C5202 ) C5201_=_C5203( C5201 C5203 ) \nC5201_=_C5298( C5201 C5298 ) C5201_=_C5299( C5201 C5299 ) C5201_=_C5397( C5201 C5397 ) C5202_=_C5203( C5202 C5203 ) C5202_=_C5204( C5202 C5204 ) C5202_=_C5299( C5202 C5299 ) \nC5202_=_C5301( C5202 C5301 ) C5202_=_C5398( C5202 C5398 ) C5203_=_C5204( C5203 C5204 ) C5203_=_C5301( C5203 C5301 ) C5203_=_C5302( C5203 C5302 ) C5203_=_C5399( C5203 C5399 ) \nC5204_=_C5301( C5204 C5301 ) C5204_=_C5302( C5204 C5302 ) C5204_=_C5303( C5204 C5303 ) C5298_=_C5299( C5298 C5299 ) C5298_=_C5397( C5298 C5397 ) C5299_=_C5301( C5299 C5301 ) \nC5299_=_C5397( C5299 C5397 ) C5299_=_C5398( C5299 C5398 ) C5301_=_C5302( C5301 C5302 ) C5301_=_C5303( C5301 C5303 ) C5301_=_C5398( C5301 C5398 ) C5301_=_C5399( C5301 C5399 ) \nC5301_=_C5497( C5301 C5497 ) C5302_=_C5303( C5302 C5303 ) C5302_=_C5399( C5302 C5399 ) C5302_=_C5401( C5302 C5401 ) C5302_=_C5498( C5302 C5498 ) C5303_=_C5401( C5303 C5401 ) \nC5303_=_C5402( C5303 C5402 ) C5303_=_C5499( C5303 C5499 ) C5397_=_C5398( C5397 C5398 ) C5397_=_C5399( C5397 C5399 ) C5397_=_C5496( C5397 C5496 ) C5398_=_C5399( C5398 C5399 ) \nC5398_=_C5496( C5398 C5496 ) C5398_=_C5497( C5398 C5497 ) C5399_=_C5401( C5399 C5401 ) C5399_=_C5496( C5399 C5496 ) C5399_=_C5497( C5399 C5497 ) C5399_=_C5498( C5399 C5498 ) \nC5399_=_C5595( C5399 C5595 ) C5401_=_C5402( C5401 C5402 ) C5401_=_C5498( C5401 C5498 ) C5401_=_C5499( C5401 C5499 ) C5402_=_C5499( C5402 C5499 ) C5496_=_C5497( C5496 C5497 ) \nC5496_=_C5498( C5496 C5498 ) C5496_=_C5595( C5496 C5595 ) C5497_=_C5498( C5497 C5498 ) C5497_=_C5499( C5497 C5499 ) C5497_=_C5595( C5497 C5595 ) C5497_=_C5596( C5497 C5596 ) \nC5498_=_C5499( C5498 C5499 ) C5498_=_C5595( C5498 C5595 ) C5498_=_C5596( C5498 C5596 ) C5499_=_C5596( C5499 C5596 ) C5595_=_C5596( C5595 C5596 ) "];5163-&gt;5743[label="20: C5104 C5201 C5202 C5203 C5204 \nC5298 C5299 C5301 C5302 C5303 C5397 \nC5398 C5401 C5402 C5496 C5497 C5498 \nC5499 C5595 C5596 \n54: C5104_=_C5201 ,C5104_=_C5202 ,C5104_=_C5203 ,C5201_=_C5202 ,C5201_=_C5203 ,\nC5201_=_C5298 ,C5201_=_C5299 ,C5201_=_C5397 ,C5202_=_C5203 ,C5202_=_C5204 ,C5202_=_C5299 ,\nC5202_=_C5301 ,C5202_=_C5398 ,C5203_=_C5204 ,C5203_=_C5301 ,C5203_=_C5302 ,C5204_=_C5301 ,\nC5204_=_C5302 ,C5204_=_C5303 ,C5298_=_C5299 ,C5298_=_C5397 ,C5299_=_C5301 ,C5299_=_C5397 ,\nC5299_=_C5398 ,C5301_=_C5302 ,C5301_=_C5303 ,C5301_=_C5398 ,C5301_=_C5497 ,C5302_=_C5303 ,\nC5302_=_C5401 ,C5302_=_C5498 ,C5303_=_C5401 ,C5303_=_C5402 ,C5303_=_C5499 ,C5397_=_C5398 ,\nC5397_=_C5496 ,C5398_=_C5496 ,C5398_=_C5497 ,C5401_=_C5402 ,C5401_=_C5498 ,C5401_=_C5499 ,\nC5402_=_C5499</w:t>
      </w:r>
    </w:p>
    <w:p>
      <w:pPr>
        <w:pStyle w:val="PreformattedText"/>
        <w:bidi w:val="0"/>
        <w:spacing w:before="0" w:after="0"/>
        <w:jc w:val="left"/>
        <w:rPr/>
      </w:pPr>
      <w:r>
        <w:rPr/>
        <w:t xml:space="preserve"> </w:t>
      </w:r>
      <w:r>
        <w:rPr/>
        <w:t>,C5496_=_C5497 ,C5496_=_C5498 ,C5496_=_C5595 ,C5497_=_C5498 ,C5497_=_C5499 ,\nC5497_=_C5595 ,C5497_=_C5596 ,C5498_=_C5499 ,C5498_=_C5595 ,C5498_=_C5596 ,C5499_=_C5596 ,\nC5595_=_C5596 ,"];5744[shape=box, label="id:5744 level: 10\n21: C4910 C5007 C5008 C5009 C5010 \nC5104 C5105 C5107 C5108 C5109 C5203 \nC5204 C5205 C5207 C5208 C5302 C5303 \nC5304 C5305 C5401 C5402 \n64: C4910_=_C5007( C4910 C5007 ) C4910_=_C5008( C4910 C5008 ) C4910_=_C5009( C4910 C5009 ) C5007_=_C5008( C5007 C5008 ) C5007_=_C5009( C5007 C5009 ) \nC5007_=_C5104( C5007 C5104 ) C5007_=_C5105( C5007 C5105 ) C5007_=_C5203( C5007 C5203 ) C5008_=_C5009( C5008 C5009 ) C5008_=_C5010( C5008 C5010 ) C5008_=_C5105( C5008 C5105 ) \nC5008_=_C5107( C5008 C5107 ) C5008_=_C5204( C5008 C5204 ) C5009_=_C5010( C5009 C5010 ) C5009_=_C5107( C5009 C5107 ) C5009_=_C5108( C5009 C5108 ) C5009_=_C5205( C5009 C5205 ) \nC5010_=_C5107( C5010 C5107 ) C5010_=_C5108( C5010 C5108 ) C5010_=_C5109( C5010 C5109 ) C5104_=_C5105( C5104 C5105 ) C5104_=_C5203( C5104 C5203 ) C5105_=_C5107( C5105 C5107 ) \nC5105_=_C5203( C5105 C5203 ) C5105_=_C5204( C5105 C5204 ) C5107_=_C5108( C5107 C5108 ) C5107_=_C5109( C5107 C5109 ) C5107_=_C5204( C5107 C5204 ) C5107_=_C5205( C5107 C5205 ) \nC5107_=_C5303( C5107 C5303 ) C5108_=_C5109( C5108 C5109 ) C5108_=_C5205( C5108 C5205 ) C5108_=_C5207( C5108 C5207 ) C5108_=_C5304( C5108 C5304 ) C5109_=_C5207( C5109 C5207 ) \nC5109_=_C5208( C5109 C5208 ) C5109_=_C5305( C5109 C5305 ) C5203_=_C5204( C5203 C5204 ) C5203_=_C5205( C5203 C5205 ) C5203_=_C5302( C5203 C5302 ) C5204_=_C5205( C5204 C5205 ) \nC5204_=_C5302( C5204 C5302 ) C5204_=_C5303( C5204 C5303 ) C5205_=_C5207( C5205 C5207 ) C5205_=_C5302( C5205 C5302 ) C5205_=_C5303( C5205 C5303 ) C5205_=_C5304( C5205 C5304 ) \nC5205_=_C5401( C5205 C5401 ) C5207_=_C5208( C5207 C5208 ) C5207_=_C5304( C5207 C5304 ) C5207_=_C5305( C5207 C5305 ) C5208_=_C5305( C5208 C5305 ) C5302_=_C5303( C5302 C5303 ) \nC5302_=_C5304( C5302 C5304 ) C5302_=_C5401( C5302 C5401 ) C5303_=_C5304( C5303 C5304 ) C5303_=_C5305( C5303 C5305 ) C5303_=_C5401( C5303 C5401 ) C5303_=_C5402( C5303 C5402 ) \nC5304_=_C5305( C5304 C5305 ) C5304_=_C5401( C5304 C5401 ) C5304_=_C5402( C5304 C5402 ) C5305_=_C5402( C5305 C5402 ) C5401_=_C5402( C5401 C5402 ) "];5164-&gt;5744[label="20: C4910 C5007 C5008 C5009 C5010 \nC5104 C5105 C5107 C5108 C5109 C5203 \nC5204 C5207 C5208 C5302 C5303 C5304 \nC5305 C5401 C5402 \n54: C4910_=_C5007 ,C4910_=_C5008 ,C4910_=_C5009 ,C5007_=_C5008 ,C5007_=_C5009 ,\nC5007_=_C5104 ,C5007_=_C5105 ,C5007_=_C5203 ,C5008_=_C5009 ,C5008_=_C5010 ,C5008_=_C5105 ,\nC5008_=_C5107 ,C5008_=_C5204 ,C5009_=_C5010 ,C5009_=_C5107 ,C5009_=_C5108 ,C5010_=_C5107 ,\nC5010_=_C5108 ,C5010_=_C5109 ,C5104_=_C5105 ,C5104_=_C5203 ,C5105_=_C5107 ,C5105_=_C5203 ,\nC5105_=_C5204 ,C5107_=_C5108 ,C5107_=_C5109 ,C5107_=_C5204 ,C5107_=_C5303 ,C5108_=_C5109 ,\nC5108_=_C5207 ,C5108_=_C5304 ,C5109_=_C5207 ,C5109_=_C5208 ,C5109_=_C5305 ,C5203_=_C5204 ,\nC5203_=_C5302 ,C5204_=_C5302 ,C5204_=_C5303 ,C5207_=_C5208 ,C5207_=_C5304 ,C5207_=_C5305 ,\nC5208_=_C5305 ,C5302_=_C5303 ,C5302_=_C5304 ,C5302_=_C5401 ,C5303_=_C5304 ,C5303_=_C5305 ,\nC5303_=_C5401 ,C5303_=_C5402 ,C5304_=_C5305 ,C5304_=_C5401 ,C5304_=_C5402 ,C5305_=_C5402 ,\nC5401_=_C5402 ,"];5745[shape=box, label="id:5745 level: 10\n21: C4716 C4813 C4814 C4815 C4816 \nC4910 C4911 C4913 C4914 C4915 C5009 \nC5010 C5011 C5013 C5014 C5108 C5109 \nC5110 C5111 C5207 C5208 \n64: C4716_=_C4813( C4716 C4813 ) C4716_=_C4814( C4716 C4814 ) C4716_=_C4815( C4716 C4815 ) C4813_=_C4814( C4813 C4814 ) C4813_=_C4815( C4813 C4815 ) \nC4813_=_C4910( C4813 C4910 ) C4813_=_C4911( C4813 C4911 ) C4813_=_C5009( C4813 C5009 ) C4814_=_C4815( C4814 C4815 ) C4814_=_C4816( C4814 C4816 ) C4814_=_C4911( C4814 C4911 ) \nC4814_=_C4913( C4814 C4913 ) C4814_=_C5010( C4814 C5010 ) C4815_=_C4816( C4815 C4816 ) C4815_=_C4913( C4815 C4913 ) C4815_=_C4914( C4815 C4914 ) C4815_=_C5011( C4815 C5011 ) \nC4816_=_C4913( C4816 C4913 ) C4816_=_C4914( C4816 C4914 ) C4816_=_C4915( C4816 C4915 ) C4910_=_C4911( C4910 C4911 ) C4910_=_C5009( C4910 C5009 ) C4911_=_C4913( C4911 C4913 ) \nC4911_=_C5009( C4911 C5009 ) C4911_=_C5010( C4911 C5010 ) C4913_=_C4914( C4913 C4914 ) C4913_=_C4915( C4913 C4915 ) C4913_=_C5010( C4913 C5010 ) C4913_=_C5011( C4913 C5011 ) \nC4913_=_C5109( C4913 C5109 ) C4914_=_C4915( C4914 C4915 ) C4914_=_C5011( C4914 C5011 ) C4914_=_C5013( C4914 C5013 ) C4914_=_C5110( C4914 C5110 ) C4915_=_C5013( C4915 C5013 ) \nC4915_=_C5014( C4915 C5014 ) C4915_=_C5111( C4915 C5111 ) C5009_=_C5010( C5009 C5010 ) C5009_=_C5011( C5009 C5011 ) C5009_=_C5108( C5009 C5108 ) C5010_=_C5011( C5010 C5011 ) \nC5010_=_C5108( C5010 C5108 ) C5010_=_C5109( C5010 C5109 ) C5011_=_C5013( C5011 C5013 ) C5011_=_C5108( C5011 C5108 ) C5011_=_C5109( C5011 C5109 ) C5011_=_C5110( C5011 C5110 ) \nC5011_=_C5207( C5011 C5207 ) C5013_=_C5014( C5013 C5014 ) C5013_=_C5110( C5013 C5110 ) C5013_=_C5111( C5013 C5111 ) C5014_=_C5111( C5014 C5111 ) C5108_=_C5109( C5108 C5109 ) \nC5108_=_C5110( C5108 C5110 ) C5108_=_C5207( C5108 C5207 ) C5109_=_C5110( C5109 C5110 ) C5109_=_C5111( C5109 C5111 ) C5109_=_C5207( C5109 C5207 ) C5109_=_C5208( C5109 C5208 ) \nC5110_=_C5111( C5110 C5111 ) C5110_=_C5207( C5110 C5207 ) C5110_=_C5208( C5110 C5208 ) C5111_=_C5208( C5111 C5208 ) C5207_=_C5208( C5207 C5208 ) "];5165-&gt;5745[label="20: C4716 C4813 C4814 C4815 C4816 \nC4910 C4911 C4913 C4914 C4915 C5009 \nC5010 C5013 C5014 C5108 C5109 C5110 \nC5111 C5207 C5208 \n54: C4716_=_C4813 ,C4716_=_C4814 ,C4716_=_C4815 ,C4813_=_C4814 ,C4813_=_C4815 ,\nC4813_=_C4910 ,C4813_=_C4911 ,C4813_=_C5009 ,C4814_=_C4815 ,C4814_=_C4816 ,C4814_=_C4911 ,\nC4814_=_C4913 ,C4814_=_C5010 ,C4815_=_C4816 ,C4815_=_C4913 ,C4815_=_C4914 ,C4816_=_C4913 ,\nC4816_=_C4914 ,C4816_=_C4915 ,C4910_=_C4911 ,C4910_=_C5009 ,C4911_=_C4913 ,C4911_=_C5009 ,\nC4911_=_C5010 ,C4913_=_C4914 ,C4913_=_C4915 ,C4913_=_C5010 ,C4913_=_C5109 ,C4914_=_C4915 ,\nC4914_=_C5013 ,C4914_=_C5110 ,C4915_=_C5013 ,C4915_=_C5014 ,C4915_=_C5111 ,C5009_=_C5010 ,\nC5009_=_C5108 ,C5010_=_C5108 ,C5010_=_C5109 ,C5013_=_C5014 ,C5013_=_C5110 ,C5013_=_C5111 ,\nC5014_=_C5111 ,C5108_=_C5109 ,C5108_=_C5110 ,C5108_=_C5207 ,C5109_=_C5110 ,C5109_=_C5111 ,\nC5109_=_C5207 ,C5109_=_C5208 ,C5110_=_C5111 ,C5110_=_C5207 ,C5110_=_C5208 ,C5111_=_C5208 ,\nC5207_=_C5208 ,"];5746[shape=box, label="id:5746 level: 10\n13: C3440 C3537 C3538 C3539 C3634 \nC3635 C3636 C3637 C3638 C3733 C3734 \nC3735 C3832 \n42: C3440_=_C3537( C3440 C3537 ) C3440_=_C3538( C3440 C3538 ) C3440_=_C3539( C3440 C3539 ) C3440_=_C3636( C3440 C3636 ) C3537_=_C3538( C3537 C3538 ) \nC3537_=_C3539( C3537 C3539 ) C3537_=_C3634( C3537 C3634 ) C3537_=_C3635( C3537 C3635 ) C3537_=_C3636( C3537 C3636 ) C3537_=_C3733( C3537 C3733 ) C3538_=_C3539( C3538 C3539 ) \nC3538_=_C3635( C3538 C3635 ) C3538_=_C3636( C3538 C3636 ) C3538_=_C3637( C3538 C3637 ) C3538_=_C3734( C3538 C3734 ) C3539_=_C3636( C3539 C3636 ) C3539_=_C3637( C3539 C3637 ) \nC3539_=_C3638( C3539 C3638 ) C3539_=_C3735( C3539 C3735 ) C3634_=_C3635( C3634 C3635 ) C3634_=_C3636( C3634 C3636 ) C3634_=_C3733( C3634 C3733 ) C3635_=_C3636( C3635 C3636 ) \nC3635_=_C3637( C3635 C3637 ) C3635_=_C3733( C3635 C3733 ) C3635_=_C3734( C3635 C3734 ) C3636_=_C3637( C3636 C3637 ) C3636_=_C3638( C3636 C3638 ) C3636_=_C3733( C3636 C3733 ) \nC3636_=_C3734( C3636 C3734 ) C3636_=_C3735( C3636 C3735 ) C3636_=_C3832( C3636 C3832 ) C3637_=_C3638( C3637 C3638 ) C3637_=_C3734( C3637 C3734 ) C3637_=_C3735( C3637 C3735 ) \nC3638_=_C3735( C3638 C3735 ) C3733_=_C3734( C3733 C3734 ) C3733_=_C3735( C3733 C3735 ) C3733_=_C3832( C3733 C3832 ) C3734_=_C3735( C3734 C3735 ) C3734_=_C3832( C3734 C3832 ) \nC3735_=_C3832( C3735 C3832 ) "];5166-&gt;5746[label="12: C3440 C3537 C3538 C3539 C3634 \nC3635 C3637 C3638 C3733 C3734 C3735 \nC3832 \n30: C3440_=_C3537 ,C3440_=_C3538 ,C3440_=_C3539 ,C3537_=_C3538 ,C3537_=_C3539 ,\nC3537_=_C3634 ,C3537_=_C3635 ,C3537_=_C3733 ,C3538_=_C3539 ,C3538_=_C3635 ,C3538_=_C3637 ,\nC3538_=_C3734 ,C3539_=_C3637 ,C3539_=_C3638 ,C3539_=_C3735 ,C3634_=_C3635 ,C3634_=_C3733 ,\nC3635_=_C3637 ,C3635_=_C3733 ,C3635_=_C3734 ,C3637_=_C3638 ,C3637_=_C3734 ,C3637_=_C3735 ,\nC3638_=_C3735 ,C3733_=_C3734 ,C3733_=_C3735 ,C3733_=_C3832 ,C3734_=_C3735 ,C3734_=_C3832 ,\nC3735_=_C3832 ,"];5747[shape=box, label="id:5747 level: 10\n13: C3340 C3437 C3438 C3439 C3534 \nC3535 C3536 C3537 C3538 C3633 C3634 \nC3635 C3732 \n42: C3340_=_C3437( C3340 C3437 ) C3340_=_C3438( C3340 C3438 ) C3340_=_C3439( C3340 C3439 ) C3340_=_C3536( C3340 C3536 ) C3437_=_C3438( C3437 C3438 ) \nC3437_=_C3439( C3437 C3439 ) C3437_=_C3534( C3437 C3534 ) C3437_=_C3535( C3437 C3535 ) C3437_=_C3536( C3437 C3536 ) C3437_=_C3633( C3437 C3633 ) C3438_=_C3439( C3438 C3439 ) \nC3438_=_C3535( C3438 C3535 ) C3438_=_C3536( C3438 C3536 ) C3438_=_C3537( C3438 C3537 ) C3438_=_C3634( C3438 C3634 ) C3439_=_C3536( C3439 C3536 ) C3439_=_C3537( C3439 C3537 ) \nC3439_=_C3538( C3439 C3538 ) C3439_=_C3635( C3439 C3635 ) C3534_=_C3535( C3534 C3535 ) C3534_=_C3536( C3534 C3536 ) C3534_=_C3633( C3534 C3633 ) C3535_=_C3536( C3535 C3536 ) \nC3535_=_C3537( C3535 C3537 ) C3535_=_C3633( C3535 C3633 ) C3535_=_C3634( C3535 C3634 ) C3536_=_C3537( C3536 C3537 ) C3536_=_C3538( C3536 C3538 ) C3536_=_C3633( C3536 C3633 ) \nC3536_=_C3634( C3536 C3634 ) C3536_=_C3635( C3536 C3635 ) C3536_=_C3732( C3536 C3732 ) C3537_=_C3538( C3537 C3538 ) C3537_=_C3634( C3537 C3634 ) C3537_=_C3635( C3537 C3635 ) \nC3538_=_C3635( C3538 C3635 ) C3633_=_C3634( C3633 C3634 ) C3633_=_C3635( C3633 C3635 ) C3633_=_C3732( C3633 C3732 ) C3634_=_C3635( C3634 C3635 ) C3634_=_C3732( C3634 C3732 ) \nC3635_=_C3732( C3635 C3732 ) "];5166-&gt;5747[label="12: C3340 C3437 C3438 C3439 C3534 \nC3535 C3537 C3538 C3633 C3634 C3635 \nC3732 \n30: C3340_=_C3437 ,C3340_=_C3438 ,C3340_=_C3439 ,C3437_=_C3438 ,C3437_=_C3439 ,\nC3437_=_C3534 ,C3437_=_C3535 ,C3437_=_C3633 ,C3438_=_C3439 ,C3438_=_C3535 ,C3438_=_C3537 ,\nC3438_=_C3634 ,C3439_=_C3537 ,C3439_=_C3538</w:t>
      </w:r>
    </w:p>
    <w:p>
      <w:pPr>
        <w:pStyle w:val="PreformattedText"/>
        <w:bidi w:val="0"/>
        <w:spacing w:before="0" w:after="0"/>
        <w:jc w:val="left"/>
        <w:rPr/>
      </w:pPr>
      <w:r>
        <w:rPr/>
        <w:t xml:space="preserve"> </w:t>
      </w:r>
      <w:r>
        <w:rPr/>
        <w:t>,C3439_=_C3635 ,C3534_=_C3535 ,C3534_=_C3633 ,\nC3535_=_C3537 ,C3535_=_C3633 ,C3535_=_C3634 ,C3537_=_C3538 ,C3537_=_C3634 ,C3537_=_C3635 ,\nC3538_=_C3635 ,C3633_=_C3634 ,C3633_=_C3635 ,C3633_=_C3732 ,C3634_=_C3635 ,C3634_=_C3732 ,\nC3635_=_C3732 ,"];5748[shape=box, label="id:5748 level: 10\n23: C154 C156 C166 C168 C3042 \nC3140 C3141 C3239 C3240 C3337 C3338 \nC3339 C3434 C3435 C3437 C3438 C3533 \nC3534 C3535 C3630 C3631 C3632 C3728 \n62: C154_=_C156( C154 C156 ) C154_=_C3042( C154 C3042 ) C156_=_C3042( C156 C3042 ) C156_=_C3140( C156 C3140 ) C166_=_C168( C166 C168 ) \nC166_=_C3434( C166 C3434 ) C166_=_C3533( C166 C3533 ) C166_=_C3630( C166 C3630 ) C168_=_C3630( C168 C3630 ) C168_=_C3631( C168 C3631 ) C168_=_C3728( C168 C3728 ) \nC3042_=_C3140( C3042 C3140 ) C3042_=_C3141( C3042 C3141 ) C3140_=_C3141( C3140 C3141 ) C3140_=_C3239( C3140 C3239 ) C3141_=_C3239( C3141 C3239 ) C3141_=_C3240( C3141 C3240 ) \nC3141_=_C3337( C3141 C3337 ) C3239_=_C3240( C3239 C3240 ) C3239_=_C3337( C3239 C3337 ) C3239_=_C3338( C3239 C3338 ) C3239_=_C3435( C3239 C3435 ) C3240_=_C3337( C3240 C3337 ) \nC3240_=_C3338( C3240 C3338 ) C3240_=_C3339( C3240 C3339 ) C3337_=_C3338( C3337 C3338 ) C3337_=_C3339( C3337 C3339 ) C3337_=_C3434( C3337 C3434 ) C3337_=_C3435( C3337 C3435 ) \nC3337_=_C3533( C3337 C3533 ) C3338_=_C3339( C3338 C3339 ) C3338_=_C3435( C3338 C3435 ) C3338_=_C3437( C3338 C3437 ) C3338_=_C3534( C3338 C3534 ) C3339_=_C3437( C3339 C3437 ) \nC3339_=_C3438( C3339 C3438 ) C3339_=_C3535( C3339 C3535 ) C3434_=_C3435( C3434 C3435 ) C3434_=_C3533( C3434 C3533 ) C3434_=_C3630( C3434 C3630 ) C3435_=_C3437( C3435 C3437 ) \nC3435_=_C3533( C3435 C3533 ) C3435_=_C3534( C3435 C3534 ) C3435_=_C3631( C3435 C3631 ) C3437_=_C3438( C3437 C3438 ) C3437_=_C3534( C3437 C3534 ) C3437_=_C3535( C3437 C3535 ) \nC3438_=_C3535( C3438 C3535 ) C3533_=_C3534( C3533 C3534 ) C3533_=_C3535( C3533 C3535 ) C3533_=_C3630( C3533 C3630 ) C3533_=_C3631( C3533 C3631 ) C3533_=_C3632( C3533 C3632 ) \nC3534_=_C3535( C3534 C3535 ) C3534_=_C3631( C3534 C3631 ) C3534_=_C3632( C3534 C3632 ) C3535_=_C3632( C3535 C3632 ) C3630_=_C3631( C3630 C3631 ) C3630_=_C3632( C3630 C3632 ) \nC3630_=_C3728( C3630 C3728 ) C3631_=_C3632( C3631 C3632 ) C3631_=_C3728( C3631 C3728 ) "];5167-&gt;5748[label="20: C154 C156 C166 C168 C3042 \nC3140 C3141 C3239 C3240 C3338 C3339 \nC3437 C3438 C3533 C3534 C3535 C3630 \nC3631 C3632 C3728 \n44: C154_=_C156 ,C154_=_C3042 ,C156_=_C3042 ,C156_=_C3140 ,C166_=_C168 ,\nC166_=_C3533 ,C166_=_C3630 ,C168_=_C3630 ,C168_=_C3631 ,C168_=_C3728 ,C3042_=_C3140 ,\nC3042_=_C3141 ,C3140_=_C3141 ,C3140_=_C3239 ,C3141_=_C3239 ,C3141_=_C3240 ,C3239_=_C3240 ,\nC3239_=_C3338 ,C3240_=_C3338 ,C3240_=_C3339 ,C3338_=_C3339 ,C3338_=_C3437 ,C3338_=_C3534 ,\nC3339_=_C3437 ,C3339_=_C3438 ,C3339_=_C3535 ,C3437_=_C3438 ,C3437_=_C3534 ,C3437_=_C3535 ,\nC3438_=_C3535 ,C3533_=_C3534 ,C3533_=_C3535 ,C3533_=_C3630 ,C3533_=_C3631 ,C3533_=_C3632 ,\nC3534_=_C3535 ,C3534_=_C3631 ,C3534_=_C3632 ,C3535_=_C3632 ,C3630_=_C3631 ,C3630_=_C3632 ,\nC3630_=_C3728 ,C3631_=_C3632 ,C3631_=_C3728 ,"];5749[shape=box, label="id:5749 level: 10\n21: C166 C168 C178 C180 C3630 \nC3728 C3729 C3827 C3828 C3926 C3927 \nC4025 C4026 C4121 C4122 C4123 C4218 \nC4219 C4220 C4316 C4317 \n49: C166_=_C168( C166 C168 ) C166_=_C3630( C166 C3630 ) C168_=_C3630( C168 C3630 ) C168_=_C3728( C168 C3728 ) C178_=_C180( C178 C180 ) \nC178_=_C4121( C178 C4121 ) C178_=_C4218( C178 C4218 ) C180_=_C4218( C180 C4218 ) C180_=_C4219( C180 C4219 ) C180_=_C4316( C180 C4316 ) C3630_=_C3728( C3630 C3728 ) \nC3630_=_C3729( C3630 C3729 ) C3728_=_C3729( C3728 C3729 ) C3728_=_C3827( C3728 C3827 ) C3729_=_C3827( C3729 C3827 ) C3729_=_C3828( C3729 C3828 ) C3827_=_C3828( C3827 C3828 ) \nC3827_=_C3926( C3827 C3926 ) C3828_=_C3926( C3828 C3926 ) C3828_=_C3927( C3828 C3927 ) C3926_=_C3927( C3926 C3927 ) C3926_=_C4025( C3926 C4025 ) C3926_=_C4122( C3926 C4122 ) \nC3927_=_C4025( C3927 C4025 ) C3927_=_C4026( C3927 C4026 ) C3927_=_C4123( C3927 C4123 ) C4025_=_C4026( C4025 C4026 ) C4025_=_C4122( C4025 C4122 ) C4025_=_C4123( C4025 C4123 ) \nC4026_=_C4123( C4026 C4123 ) C4121_=_C4122( C4121 C4122 ) C4121_=_C4123( C4121 C4123 ) C4121_=_C4218( C4121 C4218 ) C4121_=_C4219( C4121 C4219 ) C4121_=_C4220( C4121 C4220 ) \nC4121_=_C4317( C4121 C4317 ) C4122_=_C4123( C4122 C4123 ) C4122_=_C4219( C4122 C4219 ) C4122_=_C4220( C4122 C4220 ) C4123_=_C4220( C4123 C4220 ) C4218_=_C4219( C4218 C4219 ) \nC4218_=_C4220( C4218 C4220 ) C4218_=_C4316( C4218 C4316 ) C4218_=_C4317( C4218 C4317 ) C4219_=_C4220( C4219 C4220 ) C4219_=_C4316( C4219 C4316 ) C4219_=_C4317( C4219 C4317 ) \nC4220_=_C4317( C4220 C4317 ) C4316_=_C4317( C4316 C4317 ) "];5168-&gt;5749[label="20: C166 C168 C178 C180 C3630 \nC3728 C3729 C3827 C3828 C3926 C3927 \nC4025 C4026 C4122 C4123 C4218 C4219 \nC4220 C4316 C4317 \n42: C166_=_C168 ,C166_=_C3630 ,C168_=_C3630 ,C168_=_C3728 ,C178_=_C180 ,\nC178_=_C4218 ,C180_=_C4218 ,C180_=_C4219 ,C180_=_C4316 ,C3630_=_C3728 ,C3630_=_C3729 ,\nC3728_=_C3729 ,C3728_=_C3827 ,C3729_=_C3827 ,C3729_=_C3828 ,C3827_=_C3828 ,C3827_=_C3926 ,\nC3828_=_C3926 ,C3828_=_C3927 ,C3926_=_C3927 ,C3926_=_C4025 ,C3926_=_C4122 ,C3927_=_C4025 ,\nC3927_=_C4026 ,C3927_=_C4123 ,C4025_=_C4026 ,C4025_=_C4122 ,C4025_=_C4123 ,C4026_=_C4123 ,\nC4122_=_C4123 ,C4122_=_C4219 ,C4122_=_C4220 ,C4123_=_C4220 ,C4218_=_C4219 ,C4218_=_C4220 ,\nC4218_=_C4316 ,C4218_=_C4317 ,C4219_=_C4220 ,C4219_=_C4316 ,C4219_=_C4317 ,C4220_=_C4317 ,\nC4316_=_C4317 ,"];5750[shape=box, label="id:5750 level: 10\n21: C3534 C3535 C3631 C3632 C3633 \nC3634 C3728 C3729 C3732 C3733 C3827 \nC3828 C3829 C3831 C3832 C3926 C3927 \nC3928 C3929 C4025 C4026 \n59: C3534_=_C3535( C3534 C3535 ) C3534_=_C3631( C3534 C3631 ) C3534_=_C3632( C3534 C3632 ) C3534_=_C3633( C3534 C3633 ) C3535_=_C3632( C3535 C3632 ) \nC3535_=_C3633( C3535 C3633 ) C3535_=_C3634( C3535 C3634 ) C3631_=_C3632( C3631 C3632 ) C3631_=_C3633( C3631 C3633 ) C3631_=_C3728( C3631 C3728 ) C3631_=_C3729( C3631 C3729 ) \nC3631_=_C3827( C3631 C3827 ) C3632_=_C3633( C3632 C3633 ) C3632_=_C3634( C3632 C3634 ) C3632_=_C3729( C3632 C3729 ) C3632_=_C3828( C3632 C3828 ) C3633_=_C3634( C3633 C3634 ) \nC3633_=_C3732( C3633 C3732 ) C3633_=_C3829( C3633 C3829 ) C3634_=_C3732( C3634 C3732 ) C3634_=_C3733( C3634 C3733 ) C3728_=_C3729( C3728 C3729 ) C3728_=_C3827( C3728 C3827 ) \nC3729_=_C3827( C3729 C3827 ) C3729_=_C3828( C3729 C3828 ) C3732_=_C3733( C3732 C3733 ) C3732_=_C3829( C3732 C3829 ) C3732_=_C3831( C3732 C3831 ) C3732_=_C3928( C3732 C3928 ) \nC3733_=_C3831( C3733 C3831 ) C3733_=_C3832( C3733 C3832 ) C3733_=_C3929( C3733 C3929 ) C3827_=_C3828( C3827 C3828 ) C3827_=_C3829( C3827 C3829 ) C3827_=_C3926( C3827 C3926 ) \nC3828_=_C3829( C3828 C3829 ) C3828_=_C3926( C3828 C3926 ) C3828_=_C3927( C3828 C3927 ) C3829_=_C3831( C3829 C3831 ) C3829_=_C3926( C3829 C3926 ) C3829_=_C3927( C3829 C3927 ) \nC3829_=_C3928( C3829 C3928 ) C3829_=_C4025( C3829 C4025 ) C3831_=_C3832( C3831 C3832 ) C3831_=_C3928( C3831 C3928 ) C3831_=_C3929( C3831 C3929 ) C3832_=_C3929( C3832 C3929 ) \nC3926_=_C3927( C3926 C3927 ) C3926_=_C3928( C3926 C3928 ) C3926_=_C4025( C3926 C4025 ) C3927_=_C3928( C3927 C3928 ) C3927_=_C3929( C3927 C3929 ) C3927_=_C4025( C3927 C4025 ) \nC3927_=_C4026( C3927 C4026 ) C3928_=_C3929( C3928 C3929 ) C3928_=_C4025( C3928 C4025 ) C3928_=_C4026( C3928 C4026 ) C3929_=_C4026( C3929 C4026 ) C4025_=_C4026( C4025 C4026 ) "];5168-&gt;5750[label="20: C3534 C3535 C3631 C3632 C3633 \nC3634 C3728 C3729 C3732 C3733 C3827 \nC3828 C3831 C3832 C3926 C3927 C3928 \nC3929 C4025 C4026 \n50: C3534_=_C3535 ,C3534_=_C3631 ,C3534_=_C3632 ,C3534_=_C3633 ,C3535_=_C3632 ,\nC3535_=_C3633 ,C3535_=_C3634 ,C3631_=_C3632 ,C3631_=_C3633 ,C3631_=_C3728 ,C3631_=_C3729 ,\nC3631_=_C3827 ,C3632_=_C3633 ,C3632_=_C3634 ,C3632_=_C3729 ,C3632_=_C3828 ,C3633_=_C3634 ,\nC3633_=_C3732 ,C3634_=_C3732 ,C3634_=_C3733 ,C3728_=_C3729 ,C3728_=_C3827 ,C3729_=_C3827 ,\nC3729_=_C3828 ,C3732_=_C3733 ,C3732_=_C3831 ,C3732_=_C3928 ,C3733_=_C3831 ,C3733_=_C3832 ,\nC3733_=_C3929 ,C3827_=_C3828 ,C3827_=_C3926 ,C3828_=_C3926 ,C3828_=_C3927 ,C3831_=_C3832 ,\nC3831_=_C3928 ,C3831_=_C3929 ,C3832_=_C3929 ,C3926_=_C3927 ,C3926_=_C3928 ,C3926_=_C4025 ,\nC3927_=_C3928 ,C3927_=_C3929 ,C3927_=_C4025 ,C3927_=_C4026 ,C3928_=_C3929 ,C3928_=_C4025 ,\nC3928_=_C4026 ,C3929_=_C4026 ,C4025_=_C4026 ,"];5751[shape=box, label="id:5751 level: 10\n21: C4122 C4123 C4219 C4220 C4221 \nC4222 C4316 C4317 C4319 C4320 C4321 \nC4415 C4416 C4417 C4419 C4420 C4514 \nC4515 C4516 C4517 C4614 \n64: C4122_=_C4123( C4122 C4123 ) C4122_=_C4219( C4122 C4219 ) C4122_=_C4220( C4122 C4220 ) C4122_=_C4221( C4122 C4221 ) C4123_=_C4220( C4123 C4220 ) \nC4123_=_C4221( C4123 C4221 ) C4123_=_C4222( C4123 C4222 ) C4123_=_C4319( C4123 C4319 ) C4219_=_C4220( C4219 C4220 ) C4219_=_C4221( C4219 C4221 ) C4219_=_C4316( C4219 C4316 ) \nC4219_=_C4317( C4219 C4317 ) C4219_=_C4415( C4219 C4415 ) C4220_=_C4221( C4220 C4221 ) C4220_=_C4222( C4220 C4222 ) C4220_=_C4317( C4220 C4317 ) C4220_=_C4319( C4220 C4319 ) \nC4220_=_C4416( C4220 C4416 ) C4221_=_C4222( C4221 C4222 ) C4221_=_C4319( C4221 C4319 ) C4221_=_C4320( C4221 C4320 ) C4221_=_C4417( C4221 C4417 ) C4222_=_C4319( C4222 C4319 ) \nC4222_=_C4320( C4222 C4320 ) C4222_=_C4321( C4222 C4321 ) C4316_=_C4317( C4316 C4317 ) C4316_=_C4415( C4316 C4415 ) C4317_=_C4319( C4317 C4319 ) C4317_=_C4415( C4317 C4415 ) \nC4317_=_C4416( C4317 C4416 ) C4319_=_C4320( C4319 C4320 ) C4319_=_C4321( C4319 C4321 ) C4319_=_C4416( C4319 C4416 ) C4319_=_C4417( C4319 C4417 ) C4319_=_C4515( C4319 C4515 ) \nC4320_=_C4321( C4320 C4321 ) C4320_=_C4417( C4320 C4417 ) C4320_=_C4419( C4320 C4419 ) C4320_=_C4516( C4320 C4516 ) C4321_=_C4419( C4321 C4419 ) C4321_=_C4420( C4321 C4420 ) \nC4321_=_C4517( C4321 C4517 ) C4415_=_C4416( C4415 C4416 ) C4415_=_C4417( C4415 C4417 ) C4415_=_C4514( C4415 C4514 ) C4416_=_C4417( C4416 C4417 ) C4416_=_C4514( C4416 C4514 ) \nC4416_=_C4515( C4416 C4515 ) C4417_=_C4419( C4417 C4419 ) C4417_=_C4514(</w:t>
      </w:r>
    </w:p>
    <w:p>
      <w:pPr>
        <w:pStyle w:val="PreformattedText"/>
        <w:bidi w:val="0"/>
        <w:spacing w:before="0" w:after="0"/>
        <w:jc w:val="left"/>
        <w:rPr/>
      </w:pPr>
      <w:r>
        <w:rPr/>
        <w:t xml:space="preserve"> </w:t>
      </w:r>
      <w:r>
        <w:rPr/>
        <w:t>C4417 C4514 ) C4417_=_C4515( C4417 C4515 ) C4417_=_C4516( C4417 C4516 ) C4419_=_C4420( C4419 C4420 ) \nC4419_=_C4516( C4419 C4516 ) C4419_=_C4517( C4419 C4517 ) C4420_=_C4517( C4420 C4517 ) C4514_=_C4515( C4514 C4515 ) C4514_=_C4516( C4514 C4516 ) C4515_=_C4516( C4515 C4516 ) \nC4515_=_C4517( C4515 C4517 ) C4515_=_C4614( C4515 C4614 ) C4516_=_C4517( C4516 C4517 ) C4516_=_C4614( C4516 C4614 ) C4517_=_C4614( C4517 C4614 ) "];5169-&gt;5751[label="20: C4122 C4123 C4219 C4220 C4221 \nC4222 C4316 C4317 C4320 C4321 C4415 \nC4416 C4417 C4419 C4420 C4514 C4515 \nC4516 C4517 C4614 \n54: C4122_=_C4123 ,C4122_=_C4219 ,C4122_=_C4220 ,C4122_=_C4221 ,C4123_=_C4220 ,\nC4123_=_C4221 ,C4123_=_C4222 ,C4219_=_C4220 ,C4219_=_C4221 ,C4219_=_C4316 ,C4219_=_C4317 ,\nC4219_=_C4415 ,C4220_=_C4221 ,C4220_=_C4222 ,C4220_=_C4317 ,C4220_=_C4416 ,C4221_=_C4222 ,\nC4221_=_C4320 ,C4221_=_C4417 ,C4222_=_C4320 ,C4222_=_C4321 ,C4316_=_C4317 ,C4316_=_C4415 ,\nC4317_=_C4415 ,C4317_=_C4416 ,C4320_=_C4321 ,C4320_=_C4417 ,C4320_=_C4419 ,C4320_=_C4516 ,\nC4321_=_C4419 ,C4321_=_C4420 ,C4321_=_C4517 ,C4415_=_C4416 ,C4415_=_C4417 ,C4415_=_C4514 ,\nC4416_=_C4417 ,C4416_=_C4514 ,C4416_=_C4515 ,C4417_=_C4419 ,C4417_=_C4514 ,C4417_=_C4515 ,\nC4417_=_C4516 ,C4419_=_C4420 ,C4419_=_C4516 ,C4419_=_C4517 ,C4420_=_C4517 ,C4514_=_C4515 ,\nC4514_=_C4516 ,C4515_=_C4516 ,C4515_=_C4517 ,C4515_=_C4614 ,C4516_=_C4517 ,C4516_=_C4614 ,\nC4517_=_C4614 ,"];5752[shape=box, label="id:5752 level: 10\n21: C3928 C4025 C4026 C4027 C4028 \nC4122 C4123 C4125 C4126 C4127 C4221 \nC4222 C4223 C4225 C4226 C4320 C4321 \nC4322 C4323 C4419 C4420 \n64: C3928_=_C4025( C3928 C4025 ) C3928_=_C4026( C3928 C4026 ) C3928_=_C4027( C3928 C4027 ) C4025_=_C4026( C4025 C4026 ) C4025_=_C4027( C4025 C4027 ) \nC4025_=_C4122( C4025 C4122 ) C4025_=_C4123( C4025 C4123 ) C4025_=_C4221( C4025 C4221 ) C4026_=_C4027( C4026 C4027 ) C4026_=_C4028( C4026 C4028 ) C4026_=_C4123( C4026 C4123 ) \nC4026_=_C4125( C4026 C4125 ) C4026_=_C4222( C4026 C4222 ) C4027_=_C4028( C4027 C4028 ) C4027_=_C4125( C4027 C4125 ) C4027_=_C4126( C4027 C4126 ) C4027_=_C4223( C4027 C4223 ) \nC4028_=_C4125( C4028 C4125 ) C4028_=_C4126( C4028 C4126 ) C4028_=_C4127( C4028 C4127 ) C4122_=_C4123( C4122 C4123 ) C4122_=_C4221( C4122 C4221 ) C4123_=_C4125( C4123 C4125 ) \nC4123_=_C4221( C4123 C4221 ) C4123_=_C4222( C4123 C4222 ) C4125_=_C4126( C4125 C4126 ) C4125_=_C4127( C4125 C4127 ) C4125_=_C4222( C4125 C4222 ) C4125_=_C4223( C4125 C4223 ) \nC4125_=_C4321( C4125 C4321 ) C4126_=_C4127( C4126 C4127 ) C4126_=_C4223( C4126 C4223 ) C4126_=_C4225( C4126 C4225 ) C4126_=_C4322( C4126 C4322 ) C4127_=_C4225( C4127 C4225 ) \nC4127_=_C4226( C4127 C4226 ) C4127_=_C4323( C4127 C4323 ) C4221_=_C4222( C4221 C4222 ) C4221_=_C4223( C4221 C4223 ) C4221_=_C4320( C4221 C4320 ) C4222_=_C4223( C4222 C4223 ) \nC4222_=_C4320( C4222 C4320 ) C4222_=_C4321( C4222 C4321 ) C4223_=_C4225( C4223 C4225 ) C4223_=_C4320( C4223 C4320 ) C4223_=_C4321( C4223 C4321 ) C4223_=_C4322( C4223 C4322 ) \nC4223_=_C4419( C4223 C4419 ) C4225_=_C4226( C4225 C4226 ) C4225_=_C4322( C4225 C4322 ) C4225_=_C4323( C4225 C4323 ) C4226_=_C4323( C4226 C4323 ) C4320_=_C4321( C4320 C4321 ) \nC4320_=_C4322( C4320 C4322 ) C4320_=_C4419( C4320 C4419 ) C4321_=_C4322( C4321 C4322 ) C4321_=_C4323( C4321 C4323 ) C4321_=_C4419( C4321 C4419 ) C4321_=_C4420( C4321 C4420 ) \nC4322_=_C4323( C4322 C4323 ) C4322_=_C4419( C4322 C4419 ) C4322_=_C4420( C4322 C4420 ) C4323_=_C4420( C4323 C4420 ) C4419_=_C4420( C4419 C4420 ) "];5170-&gt;5752[label="20: C3928 C4025 C4026 C4027 C4028 \nC4122 C4123 C4125 C4126 C4127 C4221 \nC4222 C4225 C4226 C4320 C4321 C4322 \nC4323 C4419 C4420 \n54: C3928_=_C4025 ,C3928_=_C4026 ,C3928_=_C4027 ,C4025_=_C4026 ,C4025_=_C4027 ,\nC4025_=_C4122 ,C4025_=_C4123 ,C4025_=_C4221 ,C4026_=_C4027 ,C4026_=_C4028 ,C4026_=_C4123 ,\nC4026_=_C4125 ,C4026_=_C4222 ,C4027_=_C4028 ,C4027_=_C4125 ,C4027_=_C4126 ,C4028_=_C4125 ,\nC4028_=_C4126 ,C4028_=_C4127 ,C4122_=_C4123 ,C4122_=_C4221 ,C4123_=_C4125 ,C4123_=_C4221 ,\nC4123_=_C4222 ,C4125_=_C4126 ,C4125_=_C4127 ,C4125_=_C4222 ,C4125_=_C4321 ,C4126_=_C4127 ,\nC4126_=_C4225 ,C4126_=_C4322 ,C4127_=_C4225 ,C4127_=_C4226 ,C4127_=_C4323 ,C4221_=_C4222 ,\nC4221_=_C4320 ,C4222_=_C4320 ,C4222_=_C4321 ,C4225_=_C4226 ,C4225_=_C4322 ,C4225_=_C4323 ,\nC4226_=_C4323 ,C4320_=_C4321 ,C4320_=_C4322 ,C4320_=_C4419 ,C4321_=_C4322 ,C4321_=_C4323 ,\nC4321_=_C4419 ,C4321_=_C4420 ,C4322_=_C4323 ,C4322_=_C4419 ,C4322_=_C4420 ,C4323_=_C4420 ,\nC4419_=_C4420 ,"];5753[shape=box, label="id:5753 level: 10\n21: C3734 C3831 C3832 C3833 C3834 \nC3928 C3929 C3931 C3932 C3933 C4027 \nC4028 C4029 C4031 C4032 C4126 C4127 \nC4128 C4129 C4225 C4226 \n64: C3734_=_C3831( C3734 C3831 ) C3734_=_C3832( C3734 C3832 ) C3734_=_C3833( C3734 C3833 ) C3831_=_C3832( C3831 C3832 ) C3831_=_C3833( C3831 C3833 ) \nC3831_=_C3928( C3831 C3928 ) C3831_=_C3929( C3831 C3929 ) C3831_=_C4027( C3831 C4027 ) C3832_=_C3833( C3832 C3833 ) C3832_=_C3834( C3832 C3834 ) C3832_=_C3929( C3832 C3929 ) \nC3832_=_C3931( C3832 C3931 ) C3832_=_C4028( C3832 C4028 ) C3833_=_C3834( C3833 C3834 ) C3833_=_C3931( C3833 C3931 ) C3833_=_C3932( C3833 C3932 ) C3833_=_C4029( C3833 C4029 ) \nC3834_=_C3931( C3834 C3931 ) C3834_=_C3932( C3834 C3932 ) C3834_=_C3933( C3834 C3933 ) C3928_=_C3929( C3928 C3929 ) C3928_=_C4027( C3928 C4027 ) C3929_=_C3931( C3929 C3931 ) \nC3929_=_C4027( C3929 C4027 ) C3929_=_C4028( C3929 C4028 ) C3931_=_C3932( C3931 C3932 ) C3931_=_C3933( C3931 C3933 ) C3931_=_C4028( C3931 C4028 ) C3931_=_C4029( C3931 C4029 ) \nC3931_=_C4127( C3931 C4127 ) C3932_=_C3933( C3932 C3933 ) C3932_=_C4029( C3932 C4029 ) C3932_=_C4031( C3932 C4031 ) C3932_=_C4128( C3932 C4128 ) C3933_=_C4031( C3933 C4031 ) \nC3933_=_C4032( C3933 C4032 ) C3933_=_C4129( C3933 C4129 ) C4027_=_C4028( C4027 C4028 ) C4027_=_C4029( C4027 C4029 ) C4027_=_C4126( C4027 C4126 ) C4028_=_C4029( C4028 C4029 ) \nC4028_=_C4126( C4028 C4126 ) C4028_=_C4127( C4028 C4127 ) C4029_=_C4031( C4029 C4031 ) C4029_=_C4126( C4029 C4126 ) C4029_=_C4127( C4029 C4127 ) C4029_=_C4128( C4029 C4128 ) \nC4029_=_C4225( C4029 C4225 ) C4031_=_C4032( C4031 C4032 ) C4031_=_C4128( C4031 C4128 ) C4031_=_C4129( C4031 C4129 ) C4032_=_C4129( C4032 C4129 ) C4126_=_C4127( C4126 C4127 ) \nC4126_=_C4128( C4126 C4128 ) C4126_=_C4225( C4126 C4225 ) C4127_=_C4128( C4127 C4128 ) C4127_=_C4129( C4127 C4129 ) C4127_=_C4225( C4127 C4225 ) C4127_=_C4226( C4127 C4226 ) \nC4128_=_C4129( C4128 C4129 ) C4128_=_C4225( C4128 C4225 ) C4128_=_C4226( C4128 C4226 ) C4129_=_C4226( C4129 C4226 ) C4225_=_C4226( C4225 C4226 ) "];5171-&gt;5753[label="20: C3734 C3831 C3832 C3833 C3834 \nC3928 C3929 C3931 C3932 C3933 C4027 \nC4028 C4031 C4032 C4126 C4127 C4128 \nC4129 C4225 C4226 \n54: C3734_=_C3831 ,C3734_=_C3832 ,C3734_=_C3833 ,C3831_=_C3832 ,C3831_=_C3833 ,\nC3831_=_C3928 ,C3831_=_C3929 ,C3831_=_C4027 ,C3832_=_C3833 ,C3832_=_C3834 ,C3832_=_C3929 ,\nC3832_=_C3931 ,C3832_=_C4028 ,C3833_=_C3834 ,C3833_=_C3931 ,C3833_=_C3932 ,C3834_=_C3931 ,\nC3834_=_C3932 ,C3834_=_C3933 ,C3928_=_C3929 ,C3928_=_C4027 ,C3929_=_C3931 ,C3929_=_C4027 ,\nC3929_=_C4028 ,C3931_=_C3932 ,C3931_=_C3933 ,C3931_=_C4028 ,C3931_=_C4127 ,C3932_=_C3933 ,\nC3932_=_C4031 ,C3932_=_C4128 ,C3933_=_C4031 ,C3933_=_C4032 ,C3933_=_C4129 ,C4027_=_C4028 ,\nC4027_=_C4126 ,C4028_=_C4126 ,C4028_=_C4127 ,C4031_=_C4032 ,C4031_=_C4128 ,C4031_=_C4129 ,\nC4032_=_C4129 ,C4126_=_C4127 ,C4126_=_C4128 ,C4126_=_C4225 ,C4127_=_C4128 ,C4127_=_C4129 ,\nC4127_=_C4225 ,C4127_=_C4226 ,C4128_=_C4129 ,C4128_=_C4225 ,C4128_=_C4226 ,C4129_=_C4226 ,\nC4225_=_C4226 ,"];5754[shape=box, label="id:5754 level: 10\n21: C3540 C3637 C3638 C3639 C3640 \nC3734 C3735 C3737 C3738 C3739 C3833 \nC3834 C3835 C3837 C3838 C3932 C3933 \nC3934 C3935 C4031 C4032 \n64: C3540_=_C3637( C3540 C3637 ) C3540_=_C3638( C3540 C3638 ) C3540_=_C3639( C3540 C3639 ) C3637_=_C3638( C3637 C3638 ) C3637_=_C3639( C3637 C3639 ) \nC3637_=_C3734( C3637 C3734 ) C3637_=_C3735( C3637 C3735 ) C3637_=_C3833( C3637 C3833 ) C3638_=_C3639( C3638 C3639 ) C3638_=_C3640( C3638 C3640 ) C3638_=_C3735( C3638 C3735 ) \nC3638_=_C3737( C3638 C3737 ) C3638_=_C3834( C3638 C3834 ) C3639_=_C3640( C3639 C3640 ) C3639_=_C3737( C3639 C3737 ) C3639_=_C3738( C3639 C3738 ) C3639_=_C3835( C3639 C3835 ) \nC3640_=_C3737( C3640 C3737 ) C3640_=_C3738( C3640 C3738 ) C3640_=_C3739( C3640 C3739 ) C3734_=_C3735( C3734 C3735 ) C3734_=_C3833( C3734 C3833 ) C3735_=_C3737( C3735 C3737 ) \nC3735_=_C3833( C3735 C3833 ) C3735_=_C3834( C3735 C3834 ) C3737_=_C3738( C3737 C3738 ) C3737_=_C3739( C3737 C3739 ) C3737_=_C3834( C3737 C3834 ) C3737_=_C3835( C3737 C3835 ) \nC3737_=_C3933( C3737 C3933 ) C3738_=_C3739( C3738 C3739 ) C3738_=_C3835( C3738 C3835 ) C3738_=_C3837( C3738 C3837 ) C3738_=_C3934( C3738 C3934 ) C3739_=_C3837( C3739 C3837 ) \nC3739_=_C3838( C3739 C3838 ) C3739_=_C3935( C3739 C3935 ) C3833_=_C3834( C3833 C3834 ) C3833_=_C3835( C3833 C3835 ) C3833_=_C3932( C3833 C3932 ) C3834_=_C3835( C3834 C3835 ) \nC3834_=_C3932( C3834 C3932 ) C3834_=_C3933( C3834 C3933 ) C3835_=_C3837( C3835 C3837 ) C3835_=_C3932( C3835 C3932 ) C3835_=_C3933( C3835 C3933 ) C3835_=_C3934( C3835 C3934 ) \nC3835_=_C4031( C3835 C4031 ) C3837_=_C3838( C3837 C3838 ) C3837_=_C3934( C3837 C3934 ) C3837_=_C3935( C3837 C3935 ) C3838_=_C3935( C3838 C3935 ) C3932_=_C3933( C3932 C3933 ) \nC3932_=_C3934( C3932 C3934 ) C3932_=_C4031( C3932 C4031 ) C3933_=_C3934( C3933 C3934 ) C3933_=_C3935( C3933 C3935 ) C3933_=_C4031( C3933 C4031 ) C3933_=_C4032( C3933 C4032 ) \nC3934_=_C3935( C3934 C3935 ) C3934_=_C4031( C3934 C4031 ) C3934_=_C4032( C3934 C4032 ) C3935_=_C4032( C3935 C4032 ) C4031_=_C4032( C4031 C4032 ) "];5172-&gt;5754[label="20: C3540 C3637 C3638 C3639 C3640 \nC3734 C3735 C3737 C3738 C3739 C3833 \nC3834 C3837 C3838 C3932 C3933 C3934 \nC3935 C4031 C4032 \n54: C3540_=_C3637 ,C3540_=_C3638 ,C3540_=_C3639 ,C3637_=_C3638 ,C3637_=_C3639 ,\nC3637_=_C3734 ,C3637_=_C3735 ,C3637_=_C3833 ,C3638_=_C3639 ,C3638_=_C3640 ,C3638_=_C3735 ,\nC3638_=_C3737</w:t>
      </w:r>
    </w:p>
    <w:p>
      <w:pPr>
        <w:pStyle w:val="PreformattedText"/>
        <w:bidi w:val="0"/>
        <w:spacing w:before="0" w:after="0"/>
        <w:jc w:val="left"/>
        <w:rPr/>
      </w:pPr>
      <w:r>
        <w:rPr/>
        <w:t xml:space="preserve"> </w:t>
      </w:r>
      <w:r>
        <w:rPr/>
        <w:t>,C3638_=_C3834 ,C3639_=_C3640 ,C3639_=_C3737 ,C3639_=_C3738 ,C3640_=_C3737 ,\nC3640_=_C3738 ,C3640_=_C3739 ,C3734_=_C3735 ,C3734_=_C3833 ,C3735_=_C3737 ,C3735_=_C3833 ,\nC3735_=_C3834 ,C3737_=_C3738 ,C3737_=_C3739 ,C3737_=_C3834 ,C3737_=_C3933 ,C3738_=_C3739 ,\nC3738_=_C3837 ,C3738_=_C3934 ,C3739_=_C3837 ,C3739_=_C3838 ,C3739_=_C3935 ,C3833_=_C3834 ,\nC3833_=_C3932 ,C3834_=_C3932 ,C3834_=_C3933 ,C3837_=_C3838 ,C3837_=_C3934 ,C3837_=_C3935 ,\nC3838_=_C3935 ,C3932_=_C3933 ,C3932_=_C3934 ,C3932_=_C4031 ,C3933_=_C3934 ,C3933_=_C3935 ,\nC3933_=_C4031 ,C3933_=_C4032 ,C3934_=_C3935 ,C3934_=_C4031 ,C3934_=_C4032 ,C3935_=_C4032 ,\nC4031_=_C4032 ,"];5755[shape=box, label="id:5755 level: 10\n21: C3746 C3843 C3844 C3845 C3846 \nC3940 C3941 C3943 C3944 C3945 C4039 \nC4040 C4041 C4043 C4044 C4138 C4139 \nC4140 C4141 C4237 C4238 \n64: C3746_=_C3843( C3746 C3843 ) C3746_=_C3844( C3746 C3844 ) C3746_=_C3845( C3746 C3845 ) C3843_=_C3844( C3843 C3844 ) C3843_=_C3845( C3843 C3845 ) \nC3843_=_C3940( C3843 C3940 ) C3843_=_C3941( C3843 C3941 ) C3843_=_C4039( C3843 C4039 ) C3844_=_C3845( C3844 C3845 ) C3844_=_C3846( C3844 C3846 ) C3844_=_C3941( C3844 C3941 ) \nC3844_=_C3943( C3844 C3943 ) C3844_=_C4040( C3844 C4040 ) C3845_=_C3846( C3845 C3846 ) C3845_=_C3943( C3845 C3943 ) C3845_=_C3944( C3845 C3944 ) C3845_=_C4041( C3845 C4041 ) \nC3846_=_C3943( C3846 C3943 ) C3846_=_C3944( C3846 C3944 ) C3846_=_C3945( C3846 C3945 ) C3940_=_C3941( C3940 C3941 ) C3940_=_C4039( C3940 C4039 ) C3941_=_C3943( C3941 C3943 ) \nC3941_=_C4039( C3941 C4039 ) C3941_=_C4040( C3941 C4040 ) C3943_=_C3944( C3943 C3944 ) C3943_=_C3945( C3943 C3945 ) C3943_=_C4040( C3943 C4040 ) C3943_=_C4041( C3943 C4041 ) \nC3943_=_C4139( C3943 C4139 ) C3944_=_C3945( C3944 C3945 ) C3944_=_C4041( C3944 C4041 ) C3944_=_C4043( C3944 C4043 ) C3944_=_C4140( C3944 C4140 ) C3945_=_C4043( C3945 C4043 ) \nC3945_=_C4044( C3945 C4044 ) C3945_=_C4141( C3945 C4141 ) C4039_=_C4040( C4039 C4040 ) C4039_=_C4041( C4039 C4041 ) C4039_=_C4138( C4039 C4138 ) C4040_=_C4041( C4040 C4041 ) \nC4040_=_C4138( C4040 C4138 ) C4040_=_C4139( C4040 C4139 ) C4041_=_C4043( C4041 C4043 ) C4041_=_C4138( C4041 C4138 ) C4041_=_C4139( C4041 C4139 ) C4041_=_C4140( C4041 C4140 ) \nC4041_=_C4237( C4041 C4237 ) C4043_=_C4044( C4043 C4044 ) C4043_=_C4140( C4043 C4140 ) C4043_=_C4141( C4043 C4141 ) C4044_=_C4141( C4044 C4141 ) C4138_=_C4139( C4138 C4139 ) \nC4138_=_C4140( C4138 C4140 ) C4138_=_C4237( C4138 C4237 ) C4139_=_C4140( C4139 C4140 ) C4139_=_C4141( C4139 C4141 ) C4139_=_C4237( C4139 C4237 ) C4139_=_C4238( C4139 C4238 ) \nC4140_=_C4141( C4140 C4141 ) C4140_=_C4237( C4140 C4237 ) C4140_=_C4238( C4140 C4238 ) C4141_=_C4238( C4141 C4238 ) C4237_=_C4238( C4237 C4238 ) "];5173-&gt;5755[label="20: C3746 C3843 C3844 C3845 C3846 \nC3940 C3941 C3943 C3944 C3945 C4039 \nC4040 C4043 C4044 C4138 C4139 C4140 \nC4141 C4237 C4238 \n54: C3746_=_C3843 ,C3746_=_C3844 ,C3746_=_C3845 ,C3843_=_C3844 ,C3843_=_C3845 ,\nC3843_=_C3940 ,C3843_=_C3941 ,C3843_=_C4039 ,C3844_=_C3845 ,C3844_=_C3846 ,C3844_=_C3941 ,\nC3844_=_C3943 ,C3844_=_C4040 ,C3845_=_C3846 ,C3845_=_C3943 ,C3845_=_C3944 ,C3846_=_C3943 ,\nC3846_=_C3944 ,C3846_=_C3945 ,C3940_=_C3941 ,C3940_=_C4039 ,C3941_=_C3943 ,C3941_=_C4039 ,\nC3941_=_C4040 ,C3943_=_C3944 ,C3943_=_C3945 ,C3943_=_C4040 ,C3943_=_C4139 ,C3944_=_C3945 ,\nC3944_=_C4043 ,C3944_=_C4140 ,C3945_=_C4043 ,C3945_=_C4044 ,C3945_=_C4141 ,C4039_=_C4040 ,\nC4039_=_C4138 ,C4040_=_C4138 ,C4040_=_C4139 ,C4043_=_C4044 ,C4043_=_C4140 ,C4043_=_C4141 ,\nC4044_=_C4141 ,C4138_=_C4139 ,C4138_=_C4140 ,C4138_=_C4237 ,C4139_=_C4140 ,C4139_=_C4141 ,\nC4139_=_C4237 ,C4139_=_C4238 ,C4140_=_C4141 ,C4140_=_C4237 ,C4140_=_C4238 ,C4141_=_C4238 ,\nC4237_=_C4238 ,"];5756[shape=box, label="id:5756 level: 10\n21: C3552 C3649 C3650 C3651 C3652 \nC3746 C3747 C3749 C3750 C3751 C3845 \nC3846 C3847 C3849 C3850 C3944 C3945 \nC3946 C3947 C4043 C4044 \n64: C3552_=_C3649( C3552 C3649 ) C3552_=_C3650( C3552 C3650 ) C3552_=_C3651( C3552 C3651 ) C3649_=_C3650( C3649 C3650 ) C3649_=_C3651( C3649 C3651 ) \nC3649_=_C3746( C3649 C3746 ) C3649_=_C3747( C3649 C3747 ) C3649_=_C3845( C3649 C3845 ) C3650_=_C3651( C3650 C3651 ) C3650_=_C3652( C3650 C3652 ) C3650_=_C3747( C3650 C3747 ) \nC3650_=_C3749( C3650 C3749 ) C3650_=_C3846( C3650 C3846 ) C3651_=_C3652( C3651 C3652 ) C3651_=_C3749( C3651 C3749 ) C3651_=_C3750( C3651 C3750 ) C3651_=_C3847( C3651 C3847 ) \nC3652_=_C3749( C3652 C3749 ) C3652_=_C3750( C3652 C3750 ) C3652_=_C3751( C3652 C3751 ) C3746_=_C3747( C3746 C3747 ) C3746_=_C3845( C3746 C3845 ) C3747_=_C3749( C3747 C3749 ) \nC3747_=_C3845( C3747 C3845 ) C3747_=_C3846( C3747 C3846 ) C3749_=_C3750( C3749 C3750 ) C3749_=_C3751( C3749 C3751 ) C3749_=_C3846( C3749 C3846 ) C3749_=_C3847( C3749 C3847 ) \nC3749_=_C3945( C3749 C3945 ) C3750_=_C3751( C3750 C3751 ) C3750_=_C3847( C3750 C3847 ) C3750_=_C3849( C3750 C3849 ) C3750_=_C3946( C3750 C3946 ) C3751_=_C3849( C3751 C3849 ) \nC3751_=_C3850( C3751 C3850 ) C3751_=_C3947( C3751 C3947 ) C3845_=_C3846( C3845 C3846 ) C3845_=_C3847( C3845 C3847 ) C3845_=_C3944( C3845 C3944 ) C3846_=_C3847( C3846 C3847 ) \nC3846_=_C3944( C3846 C3944 ) C3846_=_C3945( C3846 C3945 ) C3847_=_C3849( C3847 C3849 ) C3847_=_C3944( C3847 C3944 ) C3847_=_C3945( C3847 C3945 ) C3847_=_C3946( C3847 C3946 ) \nC3847_=_C4043( C3847 C4043 ) C3849_=_C3850( C3849 C3850 ) C3849_=_C3946( C3849 C3946 ) C3849_=_C3947( C3849 C3947 ) C3850_=_C3947( C3850 C3947 ) C3944_=_C3945( C3944 C3945 ) \nC3944_=_C3946( C3944 C3946 ) C3944_=_C4043( C3944 C4043 ) C3945_=_C3946( C3945 C3946 ) C3945_=_C3947( C3945 C3947 ) C3945_=_C4043( C3945 C4043 ) C3945_=_C4044( C3945 C4044 ) \nC3946_=_C3947( C3946 C3947 ) C3946_=_C4043( C3946 C4043 ) C3946_=_C4044( C3946 C4044 ) C3947_=_C4044( C3947 C4044 ) C4043_=_C4044( C4043 C4044 ) "];5174-&gt;5756[label="20: C3552 C3649 C3650 C3651 C3652 \nC3746 C3747 C3749 C3750 C3751 C3845 \nC3846 C3849 C3850 C3944 C3945 C3946 \nC3947 C4043 C4044 \n54: C3552_=_C3649 ,C3552_=_C3650 ,C3552_=_C3651 ,C3649_=_C3650 ,C3649_=_C3651 ,\nC3649_=_C3746 ,C3649_=_C3747 ,C3649_=_C3845 ,C3650_=_C3651 ,C3650_=_C3652 ,C3650_=_C3747 ,\nC3650_=_C3749 ,C3650_=_C3846 ,C3651_=_C3652 ,C3651_=_C3749 ,C3651_=_C3750 ,C3652_=_C3749 ,\nC3652_=_C3750 ,C3652_=_C3751 ,C3746_=_C3747 ,C3746_=_C3845 ,C3747_=_C3749 ,C3747_=_C3845 ,\nC3747_=_C3846 ,C3749_=_C3750 ,C3749_=_C3751 ,C3749_=_C3846 ,C3749_=_C3945 ,C3750_=_C3751 ,\nC3750_=_C3849 ,C3750_=_C3946 ,C3751_=_C3849 ,C3751_=_C3850 ,C3751_=_C3947 ,C3845_=_C3846 ,\nC3845_=_C3944 ,C3846_=_C3944 ,C3846_=_C3945 ,C3849_=_C3850 ,C3849_=_C3946 ,C3849_=_C3947 ,\nC3850_=_C3947 ,C3944_=_C3945 ,C3944_=_C3946 ,C3944_=_C4043 ,C3945_=_C3946 ,C3945_=_C3947 ,\nC3945_=_C4043 ,C3945_=_C4044 ,C3946_=_C3947 ,C3946_=_C4043 ,C3946_=_C4044 ,C3947_=_C4044 ,\nC4043_=_C4044 ,"];5757[shape=box, label="id:5757 level: 10\n21: C3358 C3455 C3456 C3457 C3458 \nC3552 C3553 C3555 C3556 C3557 C3651 \nC3652 C3653 C3655 C3656 C3750 C3751 \nC3752 C3753 C3849 C3850 \n64: C3358_=_C3455( C3358 C3455 ) C3358_=_C3456( C3358 C3456 ) C3358_=_C3457( C3358 C3457 ) C3455_=_C3456( C3455 C3456 ) C3455_=_C3457( C3455 C3457 ) \nC3455_=_C3552( C3455 C3552 ) C3455_=_C3553( C3455 C3553 ) C3455_=_C3651( C3455 C3651 ) C3456_=_C3457( C3456 C3457 ) C3456_=_C3458( C3456 C3458 ) C3456_=_C3553( C3456 C3553 ) \nC3456_=_C3555( C3456 C3555 ) C3456_=_C3652( C3456 C3652 ) C3457_=_C3458( C3457 C3458 ) C3457_=_C3555( C3457 C3555 ) C3457_=_C3556( C3457 C3556 ) C3457_=_C3653( C3457 C3653 ) \nC3458_=_C3555( C3458 C3555 ) C3458_=_C3556( C3458 C3556 ) C3458_=_C3557( C3458 C3557 ) C3552_=_C3553( C3552 C3553 ) C3552_=_C3651( C3552 C3651 ) C3553_=_C3555( C3553 C3555 ) \nC3553_=_C3651( C3553 C3651 ) C3553_=_C3652( C3553 C3652 ) C3555_=_C3556( C3555 C3556 ) C3555_=_C3557( C3555 C3557 ) C3555_=_C3652( C3555 C3652 ) C3555_=_C3653( C3555 C3653 ) \nC3555_=_C3751( C3555 C3751 ) C3556_=_C3557( C3556 C3557 ) C3556_=_C3653( C3556 C3653 ) C3556_=_C3655( C3556 C3655 ) C3556_=_C3752( C3556 C3752 ) C3557_=_C3655( C3557 C3655 ) \nC3557_=_C3656( C3557 C3656 ) C3557_=_C3753( C3557 C3753 ) C3651_=_C3652( C3651 C3652 ) C3651_=_C3653( C3651 C3653 ) C3651_=_C3750( C3651 C3750 ) C3652_=_C3653( C3652 C3653 ) \nC3652_=_C3750( C3652 C3750 ) C3652_=_C3751( C3652 C3751 ) C3653_=_C3655( C3653 C3655 ) C3653_=_C3750( C3653 C3750 ) C3653_=_C3751( C3653 C3751 ) C3653_=_C3752( C3653 C3752 ) \nC3653_=_C3849( C3653 C3849 ) C3655_=_C3656( C3655 C3656 ) C3655_=_C3752( C3655 C3752 ) C3655_=_C3753( C3655 C3753 ) C3656_=_C3753( C3656 C3753 ) C3750_=_C3751( C3750 C3751 ) \nC3750_=_C3752( C3750 C3752 ) C3750_=_C3849( C3750 C3849 ) C3751_=_C3752( C3751 C3752 ) C3751_=_C3753( C3751 C3753 ) C3751_=_C3849( C3751 C3849 ) C3751_=_C3850( C3751 C3850 ) \nC3752_=_C3753( C3752 C3753 ) C3752_=_C3849( C3752 C3849 ) C3752_=_C3850( C3752 C3850 ) C3753_=_C3850( C3753 C3850 ) C3849_=_C3850( C3849 C3850 ) "];5175-&gt;5757[label="20: C3358 C3455 C3456 C3457 C3458 \nC3552 C3553 C3555 C3556 C3557 C3651 \nC3652 C3655 C3656 C3750 C3751 C3752 \nC3753 C3849 C3850 \n54: C3358_=_C3455 ,C3358_=_C3456 ,C3358_=_C3457 ,C3455_=_C3456 ,C3455_=_C3457 ,\nC3455_=_C3552 ,C3455_=_C3553 ,C3455_=_C3651 ,C3456_=_C3457 ,C3456_=_C3458 ,C3456_=_C3553 ,\nC3456_=_C3555 ,C3456_=_C3652 ,C3457_=_C3458 ,C3457_=_C3555 ,C3457_=_C3556 ,C3458_=_C3555 ,\nC3458_=_C3556 ,C3458_=_C3557 ,C3552_=_C3553 ,C3552_=_C3651 ,C3553_=_C3555 ,C3553_=_C3651 ,\nC3553_=_C3652 ,C3555_=_C3556 ,C3555_=_C3557 ,C3555_=_C3652 ,C3555_=_C3751 ,C3556_=_C3557 ,\nC3556_=_C3655 ,C3556_=_C3752 ,C3557_=_C3655 ,C3557_=_C3656 ,C3557_=_C3753 ,C3651_=_C3652 ,\nC3651_=_C3750 ,C3652_=_C3750 ,C3652_=_C3751 ,C3655_=_C3656 ,C3655_=_C3752 ,C3655_=_C3753 ,\nC3656_=_C3753 ,C3750_=_C3751 ,C3750_=_C3752 ,C3750_=_C3849 ,C3751_=_C3752 ,C3751_=_C3753 ,\nC3751_=_C3849 ,C3751_=_C3850 ,C3752_=_C3753 ,C3752_=_C3849 ,C3752_=_C3850 ,C3753_=_C3850 ,\nC3849_=_C3850 ,"];5758[shape=box, label="id:5758 level: 10\n21: C3164 C3261 C3262 C3263 C3264 \nC3358 C3359 C3361 C3362 C3363</w:t>
      </w:r>
    </w:p>
    <w:p>
      <w:pPr>
        <w:pStyle w:val="PreformattedText"/>
        <w:bidi w:val="0"/>
        <w:spacing w:before="0" w:after="0"/>
        <w:jc w:val="left"/>
        <w:rPr/>
      </w:pPr>
      <w:r>
        <w:rPr/>
        <w:t xml:space="preserve"> </w:t>
      </w:r>
      <w:r>
        <w:rPr/>
        <w:t>C3457 \nC3458 C3459 C3461 C3462 C3556 C3557 \nC3558 C3559 C3655 C3656 \n64: C3164_=_C3261( C3164 C3261 ) C3164_=_C3262( C3164 C3262 ) C3164_=_C3263( C3164 C3263 ) C3261_=_C3262( C3261 C3262 ) C3261_=_C3263( C3261 C3263 ) \nC3261_=_C3358( C3261 C3358 ) C3261_=_C3359( C3261 C3359 ) C3261_=_C3457( C3261 C3457 ) C3262_=_C3263( C3262 C3263 ) C3262_=_C3264( C3262 C3264 ) C3262_=_C3359( C3262 C3359 ) \nC3262_=_C3361( C3262 C3361 ) C3262_=_C3458( C3262 C3458 ) C3263_=_C3264( C3263 C3264 ) C3263_=_C3361( C3263 C3361 ) C3263_=_C3362( C3263 C3362 ) C3263_=_C3459( C3263 C3459 ) \nC3264_=_C3361( C3264 C3361 ) C3264_=_C3362( C3264 C3362 ) C3264_=_C3363( C3264 C3363 ) C3358_=_C3359( C3358 C3359 ) C3358_=_C3457( C3358 C3457 ) C3359_=_C3361( C3359 C3361 ) \nC3359_=_C3457( C3359 C3457 ) C3359_=_C3458( C3359 C3458 ) C3361_=_C3362( C3361 C3362 ) C3361_=_C3363( C3361 C3363 ) C3361_=_C3458( C3361 C3458 ) C3361_=_C3459( C3361 C3459 ) \nC3361_=_C3557( C3361 C3557 ) C3362_=_C3363( C3362 C3363 ) C3362_=_C3459( C3362 C3459 ) C3362_=_C3461( C3362 C3461 ) C3362_=_C3558( C3362 C3558 ) C3363_=_C3461( C3363 C3461 ) \nC3363_=_C3462( C3363 C3462 ) C3363_=_C3559( C3363 C3559 ) C3457_=_C3458( C3457 C3458 ) C3457_=_C3459( C3457 C3459 ) C3457_=_C3556( C3457 C3556 ) C3458_=_C3459( C3458 C3459 ) \nC3458_=_C3556( C3458 C3556 ) C3458_=_C3557( C3458 C3557 ) C3459_=_C3461( C3459 C3461 ) C3459_=_C3556( C3459 C3556 ) C3459_=_C3557( C3459 C3557 ) C3459_=_C3558( C3459 C3558 ) \nC3459_=_C3655( C3459 C3655 ) C3461_=_C3462( C3461 C3462 ) C3461_=_C3558( C3461 C3558 ) C3461_=_C3559( C3461 C3559 ) C3462_=_C3559( C3462 C3559 ) C3556_=_C3557( C3556 C3557 ) \nC3556_=_C3558( C3556 C3558 ) C3556_=_C3655( C3556 C3655 ) C3557_=_C3558( C3557 C3558 ) C3557_=_C3559( C3557 C3559 ) C3557_=_C3655( C3557 C3655 ) C3557_=_C3656( C3557 C3656 ) \nC3558_=_C3559( C3558 C3559 ) C3558_=_C3655( C3558 C3655 ) C3558_=_C3656( C3558 C3656 ) C3559_=_C3656( C3559 C3656 ) C3655_=_C3656( C3655 C3656 ) "];5176-&gt;5758[label="20: C3164 C3261 C3262 C3263 C3264 \nC3358 C3359 C3361 C3362 C3363 C3457 \nC3458 C3461 C3462 C3556 C3557 C3558 \nC3559 C3655 C3656 \n54: C3164_=_C3261 ,C3164_=_C3262 ,C3164_=_C3263 ,C3261_=_C3262 ,C3261_=_C3263 ,\nC3261_=_C3358 ,C3261_=_C3359 ,C3261_=_C3457 ,C3262_=_C3263 ,C3262_=_C3264 ,C3262_=_C3359 ,\nC3262_=_C3361 ,C3262_=_C3458 ,C3263_=_C3264 ,C3263_=_C3361 ,C3263_=_C3362 ,C3264_=_C3361 ,\nC3264_=_C3362 ,C3264_=_C3363 ,C3358_=_C3359 ,C3358_=_C3457 ,C3359_=_C3361 ,C3359_=_C3457 ,\nC3359_=_C3458 ,C3361_=_C3362 ,C3361_=_C3363 ,C3361_=_C3458 ,C3361_=_C3557 ,C3362_=_C3363 ,\nC3362_=_C3461 ,C3362_=_C3558 ,C3363_=_C3461 ,C3363_=_C3462 ,C3363_=_C3559 ,C3457_=_C3458 ,\nC3457_=_C3556 ,C3458_=_C3556 ,C3458_=_C3557 ,C3461_=_C3462 ,C3461_=_C3558 ,C3461_=_C3559 ,\nC3462_=_C3559 ,C3556_=_C3557 ,C3556_=_C3558 ,C3556_=_C3655 ,C3557_=_C3558 ,C3557_=_C3559 ,\nC3557_=_C3655 ,C3557_=_C3656 ,C3558_=_C3559 ,C3558_=_C3655 ,C3558_=_C3656 ,C3559_=_C3656 ,\nC3655_=_C3656 ,"];5759[shape=box, label="id:5759 level: 10\n21: C3546 C3643 C3644 C3645 C3646 \nC3740 C3741 C3743 C3744 C3745 C3839 \nC3840 C3841 C3843 C3844 C3938 C3939 \nC3940 C3941 C4037 C4038 \n64: C3546_=_C3643( C3546 C3643 ) C3546_=_C3644( C3546 C3644 ) C3546_=_C3645( C3546 C3645 ) C3643_=_C3644( C3643 C3644 ) C3643_=_C3645( C3643 C3645 ) \nC3643_=_C3740( C3643 C3740 ) C3643_=_C3741( C3643 C3741 ) C3643_=_C3839( C3643 C3839 ) C3644_=_C3645( C3644 C3645 ) C3644_=_C3646( C3644 C3646 ) C3644_=_C3741( C3644 C3741 ) \nC3644_=_C3743( C3644 C3743 ) C3644_=_C3840( C3644 C3840 ) C3645_=_C3646( C3645 C3646 ) C3645_=_C3743( C3645 C3743 ) C3645_=_C3744( C3645 C3744 ) C3645_=_C3841( C3645 C3841 ) \nC3646_=_C3743( C3646 C3743 ) C3646_=_C3744( C3646 C3744 ) C3646_=_C3745( C3646 C3745 ) C3740_=_C3741( C3740 C3741 ) C3740_=_C3839( C3740 C3839 ) C3741_=_C3743( C3741 C3743 ) \nC3741_=_C3839( C3741 C3839 ) C3741_=_C3840( C3741 C3840 ) C3743_=_C3744( C3743 C3744 ) C3743_=_C3745( C3743 C3745 ) C3743_=_C3840( C3743 C3840 ) C3743_=_C3841( C3743 C3841 ) \nC3743_=_C3939( C3743 C3939 ) C3744_=_C3745( C3744 C3745 ) C3744_=_C3841( C3744 C3841 ) C3744_=_C3843( C3744 C3843 ) C3744_=_C3940( C3744 C3940 ) C3745_=_C3843( C3745 C3843 ) \nC3745_=_C3844( C3745 C3844 ) C3745_=_C3941( C3745 C3941 ) C3839_=_C3840( C3839 C3840 ) C3839_=_C3841( C3839 C3841 ) C3839_=_C3938( C3839 C3938 ) C3840_=_C3841( C3840 C3841 ) \nC3840_=_C3938( C3840 C3938 ) C3840_=_C3939( C3840 C3939 ) C3841_=_C3843( C3841 C3843 ) C3841_=_C3938( C3841 C3938 ) C3841_=_C3939( C3841 C3939 ) C3841_=_C3940( C3841 C3940 ) \nC3841_=_C4037( C3841 C4037 ) C3843_=_C3844( C3843 C3844 ) C3843_=_C3940( C3843 C3940 ) C3843_=_C3941( C3843 C3941 ) C3844_=_C3941( C3844 C3941 ) C3938_=_C3939( C3938 C3939 ) \nC3938_=_C3940( C3938 C3940 ) C3938_=_C4037( C3938 C4037 ) C3939_=_C3940( C3939 C3940 ) C3939_=_C3941( C3939 C3941 ) C3939_=_C4037( C3939 C4037 ) C3939_=_C4038( C3939 C4038 ) \nC3940_=_C3941( C3940 C3941 ) C3940_=_C4037( C3940 C4037 ) C3940_=_C4038( C3940 C4038 ) C3941_=_C4038( C3941 C4038 ) C4037_=_C4038( C4037 C4038 ) "];5177-&gt;5759[label="20: C3546 C3643 C3644 C3645 C3646 \nC3740 C3741 C3743 C3744 C3745 C3839 \nC3840 C3843 C3844 C3938 C3939 C3940 \nC3941 C4037 C4038 \n54: C3546_=_C3643 ,C3546_=_C3644 ,C3546_=_C3645 ,C3643_=_C3644 ,C3643_=_C3645 ,\nC3643_=_C3740 ,C3643_=_C3741 ,C3643_=_C3839 ,C3644_=_C3645 ,C3644_=_C3646 ,C3644_=_C3741 ,\nC3644_=_C3743 ,C3644_=_C3840 ,C3645_=_C3646 ,C3645_=_C3743 ,C3645_=_C3744 ,C3646_=_C3743 ,\nC3646_=_C3744 ,C3646_=_C3745 ,C3740_=_C3741 ,C3740_=_C3839 ,C3741_=_C3743 ,C3741_=_C3839 ,\nC3741_=_C3840 ,C3743_=_C3744 ,C3743_=_C3745 ,C3743_=_C3840 ,C3743_=_C3939 ,C3744_=_C3745 ,\nC3744_=_C3843 ,C3744_=_C3940 ,C3745_=_C3843 ,C3745_=_C3844 ,C3745_=_C3941 ,C3839_=_C3840 ,\nC3839_=_C3938 ,C3840_=_C3938 ,C3840_=_C3939 ,C3843_=_C3844 ,C3843_=_C3940 ,C3843_=_C3941 ,\nC3844_=_C3941 ,C3938_=_C3939 ,C3938_=_C3940 ,C3938_=_C4037 ,C3939_=_C3940 ,C3939_=_C3941 ,\nC3939_=_C4037 ,C3939_=_C4038 ,C3940_=_C3941 ,C3940_=_C4037 ,C3940_=_C4038 ,C3941_=_C4038 ,\nC4037_=_C4038 ,"];5760[shape=box, label="id:5760 level: 10\n21: C3352 C3449 C3450 C3451 C3452 \nC3546 C3547 C3549 C3550 C3551 C3645 \nC3646 C3647 C3649 C3650 C3744 C3745 \nC3746 C3747 C3843 C3844 \n64: C3352_=_C3449( C3352 C3449 ) C3352_=_C3450( C3352 C3450 ) C3352_=_C3451( C3352 C3451 ) C3449_=_C3450( C3449 C3450 ) C3449_=_C3451( C3449 C3451 ) \nC3449_=_C3546( C3449 C3546 ) C3449_=_C3547( C3449 C3547 ) C3449_=_C3645( C3449 C3645 ) C3450_=_C3451( C3450 C3451 ) C3450_=_C3452( C3450 C3452 ) C3450_=_C3547( C3450 C3547 ) \nC3450_=_C3549( C3450 C3549 ) C3450_=_C3646( C3450 C3646 ) C3451_=_C3452( C3451 C3452 ) C3451_=_C3549( C3451 C3549 ) C3451_=_C3550( C3451 C3550 ) C3451_=_C3647( C3451 C3647 ) \nC3452_=_C3549( C3452 C3549 ) C3452_=_C3550( C3452 C3550 ) C3452_=_C3551( C3452 C3551 ) C3546_=_C3547( C3546 C3547 ) C3546_=_C3645( C3546 C3645 ) C3547_=_C3549( C3547 C3549 ) \nC3547_=_C3645( C3547 C3645 ) C3547_=_C3646( C3547 C3646 ) C3549_=_C3550( C3549 C3550 ) C3549_=_C3551( C3549 C3551 ) C3549_=_C3646( C3549 C3646 ) C3549_=_C3647( C3549 C3647 ) \nC3549_=_C3745( C3549 C3745 ) C3550_=_C3551( C3550 C3551 ) C3550_=_C3647( C3550 C3647 ) C3550_=_C3649( C3550 C3649 ) C3550_=_C3746( C3550 C3746 ) C3551_=_C3649( C3551 C3649 ) \nC3551_=_C3650( C3551 C3650 ) C3551_=_C3747( C3551 C3747 ) C3645_=_C3646( C3645 C3646 ) C3645_=_C3647( C3645 C3647 ) C3645_=_C3744( C3645 C3744 ) C3646_=_C3647( C3646 C3647 ) \nC3646_=_C3744( C3646 C3744 ) C3646_=_C3745( C3646 C3745 ) C3647_=_C3649( C3647 C3649 ) C3647_=_C3744( C3647 C3744 ) C3647_=_C3745( C3647 C3745 ) C3647_=_C3746( C3647 C3746 ) \nC3647_=_C3843( C3647 C3843 ) C3649_=_C3650( C3649 C3650 ) C3649_=_C3746( C3649 C3746 ) C3649_=_C3747( C3649 C3747 ) C3650_=_C3747( C3650 C3747 ) C3744_=_C3745( C3744 C3745 ) \nC3744_=_C3746( C3744 C3746 ) C3744_=_C3843( C3744 C3843 ) C3745_=_C3746( C3745 C3746 ) C3745_=_C3747( C3745 C3747 ) C3745_=_C3843( C3745 C3843 ) C3745_=_C3844( C3745 C3844 ) \nC3746_=_C3747( C3746 C3747 ) C3746_=_C3843( C3746 C3843 ) C3746_=_C3844( C3746 C3844 ) C3747_=_C3844( C3747 C3844 ) C3843_=_C3844( C3843 C3844 ) "];5178-&gt;5760[label="20: C3352 C3449 C3450 C3451 C3452 \nC3546 C3547 C3549 C3550 C3551 C3645 \nC3646 C3649 C3650 C3744 C3745 C3746 \nC3747 C3843 C3844 \n54: C3352_=_C3449 ,C3352_=_C3450 ,C3352_=_C3451 ,C3449_=_C3450 ,C3449_=_C3451 ,\nC3449_=_C3546 ,C3449_=_C3547 ,C3449_=_C3645 ,C3450_=_C3451 ,C3450_=_C3452 ,C3450_=_C3547 ,\nC3450_=_C3549 ,C3450_=_C3646 ,C3451_=_C3452 ,C3451_=_C3549 ,C3451_=_C3550 ,C3452_=_C3549 ,\nC3452_=_C3550 ,C3452_=_C3551 ,C3546_=_C3547 ,C3546_=_C3645 ,C3547_=_C3549 ,C3547_=_C3645 ,\nC3547_=_C3646 ,C3549_=_C3550 ,C3549_=_C3551 ,C3549_=_C3646 ,C3549_=_C3745 ,C3550_=_C3551 ,\nC3550_=_C3649 ,C3550_=_C3746 ,C3551_=_C3649 ,C3551_=_C3650 ,C3551_=_C3747 ,C3645_=_C3646 ,\nC3645_=_C3744 ,C3646_=_C3744 ,C3646_=_C3745 ,C3649_=_C3650 ,C3649_=_C3746 ,C3649_=_C3747 ,\nC3650_=_C3747 ,C3744_=_C3745 ,C3744_=_C3746 ,C3744_=_C3843 ,C3745_=_C3746 ,C3745_=_C3747 ,\nC3745_=_C3843 ,C3745_=_C3844 ,C3746_=_C3747 ,C3746_=_C3843 ,C3746_=_C3844 ,C3747_=_C3844 ,\nC3843_=_C3844 ,"];5761[shape=box, label="id:5761 level: 10\n21: C3158 C3255 C3256 C3257 C3258 \nC3352 C3353 C3355 C3356 C3357 C3451 \nC3452 C3453 C3455 C3456 C3550 C3551 \nC3552 C3553 C3649 C3650 \n64: C3158_=_C3255( C3158 C3255 ) C3158_=_C3256( C3158 C3256 ) C3158_=_C3257( C3158 C3257 ) C3255_=_C3256( C3255 C3256 ) C3255_=_C3257( C3255 C3257 ) \nC3255_=_C3352( C3255 C3352 ) C3255_=_C3353( C3255 C3353 ) C3255_=_C3451( C3255 C3451 ) C3256_=_C3257( C3256 C3257 ) C3256_=_C3258( C3256 C3258 ) C3256_=_C3353( C3256 C3353 ) \nC3256_=_C3355( C3256 C3355 ) C3256_=_C3452( C3256 C3452 ) C3257_=_C3258( C3257 C3258 ) C3257_=_C3355( C3257 C3355 ) C3257_=_C3356( C3257 C3356 ) C3257_=_C3453( C3257 C3453 ) \nC3258_=_C3355( C3258 C3355 ) C3258_=_C3356( C3258 C3356 ) C3258_=_C3357( C3258 C3357 ) C3352_=_C3353( C3352 C3353 ) C3352_=_C3451( C3352 C3451 ) C3353_=_C3355( C3353 C3355 ) \nC3353_=_C3451(</w:t>
      </w:r>
    </w:p>
    <w:p>
      <w:pPr>
        <w:pStyle w:val="PreformattedText"/>
        <w:bidi w:val="0"/>
        <w:spacing w:before="0" w:after="0"/>
        <w:jc w:val="left"/>
        <w:rPr/>
      </w:pPr>
      <w:r>
        <w:rPr/>
        <w:t xml:space="preserve"> </w:t>
      </w:r>
      <w:r>
        <w:rPr/>
        <w:t>C3353 C3451 ) C3353_=_C3452( C3353 C3452 ) C3355_=_C3356( C3355 C3356 ) C3355_=_C3357( C3355 C3357 ) C3355_=_C3452( C3355 C3452 ) C3355_=_C3453( C3355 C3453 ) \nC3355_=_C3551( C3355 C3551 ) C3356_=_C3357( C3356 C3357 ) C3356_=_C3453( C3356 C3453 ) C3356_=_C3455( C3356 C3455 ) C3356_=_C3552( C3356 C3552 ) C3357_=_C3455( C3357 C3455 ) \nC3357_=_C3456( C3357 C3456 ) C3357_=_C3553( C3357 C3553 ) C3451_=_C3452( C3451 C3452 ) C3451_=_C3453( C3451 C3453 ) C3451_=_C3550( C3451 C3550 ) C3452_=_C3453( C3452 C3453 ) \nC3452_=_C3550( C3452 C3550 ) C3452_=_C3551( C3452 C3551 ) C3453_=_C3455( C3453 C3455 ) C3453_=_C3550( C3453 C3550 ) C3453_=_C3551( C3453 C3551 ) C3453_=_C3552( C3453 C3552 ) \nC3453_=_C3649( C3453 C3649 ) C3455_=_C3456( C3455 C3456 ) C3455_=_C3552( C3455 C3552 ) C3455_=_C3553( C3455 C3553 ) C3456_=_C3553( C3456 C3553 ) C3550_=_C3551( C3550 C3551 ) \nC3550_=_C3552( C3550 C3552 ) C3550_=_C3649( C3550 C3649 ) C3551_=_C3552( C3551 C3552 ) C3551_=_C3553( C3551 C3553 ) C3551_=_C3649( C3551 C3649 ) C3551_=_C3650( C3551 C3650 ) \nC3552_=_C3553( C3552 C3553 ) C3552_=_C3649( C3552 C3649 ) C3552_=_C3650( C3552 C3650 ) C3553_=_C3650( C3553 C3650 ) C3649_=_C3650( C3649 C3650 ) "];5179-&gt;5761[label="20: C3158 C3255 C3256 C3257 C3258 \nC3352 C3353 C3355 C3356 C3357 C3451 \nC3452 C3455 C3456 C3550 C3551 C3552 \nC3553 C3649 C3650 \n54: C3158_=_C3255 ,C3158_=_C3256 ,C3158_=_C3257 ,C3255_=_C3256 ,C3255_=_C3257 ,\nC3255_=_C3352 ,C3255_=_C3353 ,C3255_=_C3451 ,C3256_=_C3257 ,C3256_=_C3258 ,C3256_=_C3353 ,\nC3256_=_C3355 ,C3256_=_C3452 ,C3257_=_C3258 ,C3257_=_C3355 ,C3257_=_C3356 ,C3258_=_C3355 ,\nC3258_=_C3356 ,C3258_=_C3357 ,C3352_=_C3353 ,C3352_=_C3451 ,C3353_=_C3355 ,C3353_=_C3451 ,\nC3353_=_C3452 ,C3355_=_C3356 ,C3355_=_C3357 ,C3355_=_C3452 ,C3355_=_C3551 ,C3356_=_C3357 ,\nC3356_=_C3455 ,C3356_=_C3552 ,C3357_=_C3455 ,C3357_=_C3456 ,C3357_=_C3553 ,C3451_=_C3452 ,\nC3451_=_C3550 ,C3452_=_C3550 ,C3452_=_C3551 ,C3455_=_C3456 ,C3455_=_C3552 ,C3455_=_C3553 ,\nC3456_=_C3553 ,C3550_=_C3551 ,C3550_=_C3552 ,C3550_=_C3649 ,C3551_=_C3552 ,C3551_=_C3553 ,\nC3551_=_C3649 ,C3551_=_C3650 ,C3552_=_C3553 ,C3552_=_C3649 ,C3552_=_C3650 ,C3553_=_C3650 ,\nC3649_=_C3650 ,"];5762[shape=box, label="id:5762 level: 10\n21: C2964 C3061 C3062 C3063 C3064 \nC3158 C3159 C3161 C3162 C3163 C3257 \nC3258 C3259 C3261 C3262 C3356 C3357 \nC3358 C3359 C3455 C3456 \n64: C2964_=_C3061( C2964 C3061 ) C2964_=_C3062( C2964 C3062 ) C2964_=_C3063( C2964 C3063 ) C3061_=_C3062( C3061 C3062 ) C3061_=_C3063( C3061 C3063 ) \nC3061_=_C3158( C3061 C3158 ) C3061_=_C3159( C3061 C3159 ) C3061_=_C3257( C3061 C3257 ) C3062_=_C3063( C3062 C3063 ) C3062_=_C3064( C3062 C3064 ) C3062_=_C3159( C3062 C3159 ) \nC3062_=_C3161( C3062 C3161 ) C3062_=_C3258( C3062 C3258 ) C3063_=_C3064( C3063 C3064 ) C3063_=_C3161( C3063 C3161 ) C3063_=_C3162( C3063 C3162 ) C3063_=_C3259( C3063 C3259 ) \nC3064_=_C3161( C3064 C3161 ) C3064_=_C3162( C3064 C3162 ) C3064_=_C3163( C3064 C3163 ) C3158_=_C3159( C3158 C3159 ) C3158_=_C3257( C3158 C3257 ) C3159_=_C3161( C3159 C3161 ) \nC3159_=_C3257( C3159 C3257 ) C3159_=_C3258( C3159 C3258 ) C3161_=_C3162( C3161 C3162 ) C3161_=_C3163( C3161 C3163 ) C3161_=_C3258( C3161 C3258 ) C3161_=_C3259( C3161 C3259 ) \nC3161_=_C3357( C3161 C3357 ) C3162_=_C3163( C3162 C3163 ) C3162_=_C3259( C3162 C3259 ) C3162_=_C3261( C3162 C3261 ) C3162_=_C3358( C3162 C3358 ) C3163_=_C3261( C3163 C3261 ) \nC3163_=_C3262( C3163 C3262 ) C3163_=_C3359( C3163 C3359 ) C3257_=_C3258( C3257 C3258 ) C3257_=_C3259( C3257 C3259 ) C3257_=_C3356( C3257 C3356 ) C3258_=_C3259( C3258 C3259 ) \nC3258_=_C3356( C3258 C3356 ) C3258_=_C3357( C3258 C3357 ) C3259_=_C3261( C3259 C3261 ) C3259_=_C3356( C3259 C3356 ) C3259_=_C3357( C3259 C3357 ) C3259_=_C3358( C3259 C3358 ) \nC3259_=_C3455( C3259 C3455 ) C3261_=_C3262( C3261 C3262 ) C3261_=_C3358( C3261 C3358 ) C3261_=_C3359( C3261 C3359 ) C3262_=_C3359( C3262 C3359 ) C3356_=_C3357( C3356 C3357 ) \nC3356_=_C3358( C3356 C3358 ) C3356_=_C3455( C3356 C3455 ) C3357_=_C3358( C3357 C3358 ) C3357_=_C3359( C3357 C3359 ) C3357_=_C3455( C3357 C3455 ) C3357_=_C3456( C3357 C3456 ) \nC3358_=_C3359( C3358 C3359 ) C3358_=_C3455( C3358 C3455 ) C3358_=_C3456( C3358 C3456 ) C3359_=_C3456( C3359 C3456 ) C3455_=_C3456( C3455 C3456 ) "];5180-&gt;5762[label="20: C2964 C3061 C3062 C3063 C3064 \nC3158 C3159 C3161 C3162 C3163 C3257 \nC3258 C3261 C3262 C3356 C3357 C3358 \nC3359 C3455 C3456 \n54: C2964_=_C3061 ,C2964_=_C3062 ,C2964_=_C3063 ,C3061_=_C3062 ,C3061_=_C3063 ,\nC3061_=_C3158 ,C3061_=_C3159 ,C3061_=_C3257 ,C3062_=_C3063 ,C3062_=_C3064 ,C3062_=_C3159 ,\nC3062_=_C3161 ,C3062_=_C3258 ,C3063_=_C3064 ,C3063_=_C3161 ,C3063_=_C3162 ,C3064_=_C3161 ,\nC3064_=_C3162 ,C3064_=_C3163 ,C3158_=_C3159 ,C3158_=_C3257 ,C3159_=_C3161 ,C3159_=_C3257 ,\nC3159_=_C3258 ,C3161_=_C3162 ,C3161_=_C3163 ,C3161_=_C3258 ,C3161_=_C3357 ,C3162_=_C3163 ,\nC3162_=_C3261 ,C3162_=_C3358 ,C3163_=_C3261 ,C3163_=_C3262 ,C3163_=_C3359 ,C3257_=_C3258 ,\nC3257_=_C3356 ,C3258_=_C3356 ,C3258_=_C3357 ,C3261_=_C3262 ,C3261_=_C3358 ,C3261_=_C3359 ,\nC3262_=_C3359 ,C3356_=_C3357 ,C3356_=_C3358 ,C3356_=_C3455 ,C3357_=_C3358 ,C3357_=_C3359 ,\nC3357_=_C3455 ,C3357_=_C3456 ,C3358_=_C3359 ,C3358_=_C3455 ,C3358_=_C3456 ,C3359_=_C3456 ,\nC3455_=_C3456 ,"];5763[shape=box, label="id:5763 level: 10\n21: C2970 C3067 C3068 C3069 C3070 \nC3164 C3165 C3167 C3168 C3169 C3263 \nC3264 C3265 C3267 C3268 C3362 C3363 \nC3364 C3365 C3461 C3462 \n64: C2970_=_C3067( C2970 C3067 ) C2970_=_C3068( C2970 C3068 ) C2970_=_C3069( C2970 C3069 ) C3067_=_C3068( C3067 C3068 ) C3067_=_C3069( C3067 C3069 ) \nC3067_=_C3164( C3067 C3164 ) C3067_=_C3165( C3067 C3165 ) C3067_=_C3263( C3067 C3263 ) C3068_=_C3069( C3068 C3069 ) C3068_=_C3070( C3068 C3070 ) C3068_=_C3165( C3068 C3165 ) \nC3068_=_C3167( C3068 C3167 ) C3068_=_C3264( C3068 C3264 ) C3069_=_C3070( C3069 C3070 ) C3069_=_C3167( C3069 C3167 ) C3069_=_C3168( C3069 C3168 ) C3069_=_C3265( C3069 C3265 ) \nC3070_=_C3167( C3070 C3167 ) C3070_=_C3168( C3070 C3168 ) C3070_=_C3169( C3070 C3169 ) C3164_=_C3165( C3164 C3165 ) C3164_=_C3263( C3164 C3263 ) C3165_=_C3167( C3165 C3167 ) \nC3165_=_C3263( C3165 C3263 ) C3165_=_C3264( C3165 C3264 ) C3167_=_C3168( C3167 C3168 ) C3167_=_C3169( C3167 C3169 ) C3167_=_C3264( C3167 C3264 ) C3167_=_C3265( C3167 C3265 ) \nC3167_=_C3363( C3167 C3363 ) C3168_=_C3169( C3168 C3169 ) C3168_=_C3265( C3168 C3265 ) C3168_=_C3267( C3168 C3267 ) C3168_=_C3364( C3168 C3364 ) C3169_=_C3267( C3169 C3267 ) \nC3169_=_C3268( C3169 C3268 ) C3169_=_C3365( C3169 C3365 ) C3263_=_C3264( C3263 C3264 ) C3263_=_C3265( C3263 C3265 ) C3263_=_C3362( C3263 C3362 ) C3264_=_C3265( C3264 C3265 ) \nC3264_=_C3362( C3264 C3362 ) C3264_=_C3363( C3264 C3363 ) C3265_=_C3267( C3265 C3267 ) C3265_=_C3362( C3265 C3362 ) C3265_=_C3363( C3265 C3363 ) C3265_=_C3364( C3265 C3364 ) \nC3265_=_C3461( C3265 C3461 ) C3267_=_C3268( C3267 C3268 ) C3267_=_C3364( C3267 C3364 ) C3267_=_C3365( C3267 C3365 ) C3268_=_C3365( C3268 C3365 ) C3362_=_C3363( C3362 C3363 ) \nC3362_=_C3364( C3362 C3364 ) C3362_=_C3461( C3362 C3461 ) C3363_=_C3364( C3363 C3364 ) C3363_=_C3365( C3363 C3365 ) C3363_=_C3461( C3363 C3461 ) C3363_=_C3462( C3363 C3462 ) \nC3364_=_C3365( C3364 C3365 ) C3364_=_C3461( C3364 C3461 ) C3364_=_C3462( C3364 C3462 ) C3365_=_C3462( C3365 C3462 ) C3461_=_C3462( C3461 C3462 ) "];5181-&gt;5763[label="20: C2970 C3067 C3068 C3069 C3070 \nC3164 C3165 C3167 C3168 C3169 C3263 \nC3264 C3267 C3268 C3362 C3363 C3364 \nC3365 C3461 C3462 \n54: C2970_=_C3067 ,C2970_=_C3068 ,C2970_=_C3069 ,C3067_=_C3068 ,C3067_=_C3069 ,\nC3067_=_C3164 ,C3067_=_C3165 ,C3067_=_C3263 ,C3068_=_C3069 ,C3068_=_C3070 ,C3068_=_C3165 ,\nC3068_=_C3167 ,C3068_=_C3264 ,C3069_=_C3070 ,C3069_=_C3167 ,C3069_=_C3168 ,C3070_=_C3167 ,\nC3070_=_C3168 ,C3070_=_C3169 ,C3164_=_C3165 ,C3164_=_C3263 ,C3165_=_C3167 ,C3165_=_C3263 ,\nC3165_=_C3264 ,C3167_=_C3168 ,C3167_=_C3169 ,C3167_=_C3264 ,C3167_=_C3363 ,C3168_=_C3169 ,\nC3168_=_C3267 ,C3168_=_C3364 ,C3169_=_C3267 ,C3169_=_C3268 ,C3169_=_C3365 ,C3263_=_C3264 ,\nC3263_=_C3362 ,C3264_=_C3362 ,C3264_=_C3363 ,C3267_=_C3268 ,C3267_=_C3364 ,C3267_=_C3365 ,\nC3268_=_C3365 ,C3362_=_C3363 ,C3362_=_C3364 ,C3362_=_C3461 ,C3363_=_C3364 ,C3363_=_C3365 ,\nC3363_=_C3461 ,C3363_=_C3462 ,C3364_=_C3365 ,C3364_=_C3461 ,C3364_=_C3462 ,C3365_=_C3462 ,\nC3461_=_C3462 ,"];5764[shape=box, label="id:5764 level: 10\n21: C2776 C2873 C2874 C2875 C2876 \nC2970 C2971 C2973 C2974 C2975 C3069 \nC3070 C3071 C3073 C3074 C3168 C3169 \nC3170 C3171 C3267 C3268 \n64: C2776_=_C2873( C2776 C2873 ) C2776_=_C2874( C2776 C2874 ) C2776_=_C2875( C2776 C2875 ) C2873_=_C2874( C2873 C2874 ) C2873_=_C2875( C2873 C2875 ) \nC2873_=_C2970( C2873 C2970 ) C2873_=_C2971( C2873 C2971 ) C2873_=_C3069( C2873 C3069 ) C2874_=_C2875( C2874 C2875 ) C2874_=_C2876( C2874 C2876 ) C2874_=_C2971( C2874 C2971 ) \nC2874_=_C2973( C2874 C2973 ) C2874_=_C3070( C2874 C3070 ) C2875_=_C2876( C2875 C2876 ) C2875_=_C2973( C2875 C2973 ) C2875_=_C2974( C2875 C2974 ) C2875_=_C3071( C2875 C3071 ) \nC2876_=_C2973( C2876 C2973 ) C2876_=_C2974( C2876 C2974 ) C2876_=_C2975( C2876 C2975 ) C2970_=_C2971( C2970 C2971 ) C2970_=_C3069( C2970 C3069 ) C2971_=_C2973( C2971 C2973 ) \nC2971_=_C3069( C2971 C3069 ) C2971_=_C3070( C2971 C3070 ) C2973_=_C2974( C2973 C2974 ) C2973_=_C2975( C2973 C2975 ) C2973_=_C3070( C2973 C3070 ) C2973_=_C3071( C2973 C3071 ) \nC2973_=_C3169( C2973 C3169 ) C2974_=_C2975( C2974 C2975 ) C2974_=_C3071( C2974 C3071 ) C2974_=_C3073( C2974 C3073 ) C2974_=_C3170( C2974 C3170 ) C2975_=_C3073( C2975 C3073 ) \nC2975_=_C3074( C2975 C3074 ) C2975_=_C3171( C2975 C3171 ) C3069_=_C3070( C3069 C3070 ) C3069_=_C3071( C3069 C3071 ) C3069_=_C3168( C3069 C3168 ) C3070_=_C3071( C3070 C3071 ) \nC3070_=_C3168( C3070 C3168 ) C3070_=_C3169( C3070 C3169 ) C3071_=_C3073( C3071 C3073 ) C3071_=_C3168( C3071 C3168 ) C3071_=_C3169( C3071 C3169 ) C3071_=_C3170( C3071 C3170 ) \nC3071_=_C3267( C3071 C3267 ) C3073_=_C3074( C3073 C3074 ) C3073_=_C3170(</w:t>
      </w:r>
    </w:p>
    <w:p>
      <w:pPr>
        <w:pStyle w:val="PreformattedText"/>
        <w:bidi w:val="0"/>
        <w:spacing w:before="0" w:after="0"/>
        <w:jc w:val="left"/>
        <w:rPr/>
      </w:pPr>
      <w:r>
        <w:rPr/>
        <w:t xml:space="preserve"> </w:t>
      </w:r>
      <w:r>
        <w:rPr/>
        <w:t>C3073 C3170 ) C3073_=_C3171( C3073 C3171 ) C3074_=_C3171( C3074 C3171 ) C3168_=_C3169( C3168 C3169 ) \nC3168_=_C3170( C3168 C3170 ) C3168_=_C3267( C3168 C3267 ) C3169_=_C3170( C3169 C3170 ) C3169_=_C3171( C3169 C3171 ) C3169_=_C3267( C3169 C3267 ) C3169_=_C3268( C3169 C3268 ) \nC3170_=_C3171( C3170 C3171 ) C3170_=_C3267( C3170 C3267 ) C3170_=_C3268( C3170 C3268 ) C3171_=_C3268( C3171 C3268 ) C3267_=_C3268( C3267 C3268 ) "];5182-&gt;5764[label="20: C2776 C2873 C2874 C2875 C2876 \nC2970 C2971 C2973 C2974 C2975 C3069 \nC3070 C3073 C3074 C3168 C3169 C3170 \nC3171 C3267 C3268 \n54: C2776_=_C2873 ,C2776_=_C2874 ,C2776_=_C2875 ,C2873_=_C2874 ,C2873_=_C2875 ,\nC2873_=_C2970 ,C2873_=_C2971 ,C2873_=_C3069 ,C2874_=_C2875 ,C2874_=_C2876 ,C2874_=_C2971 ,\nC2874_=_C2973 ,C2874_=_C3070 ,C2875_=_C2876 ,C2875_=_C2973 ,C2875_=_C2974 ,C2876_=_C2973 ,\nC2876_=_C2974 ,C2876_=_C2975 ,C2970_=_C2971 ,C2970_=_C3069 ,C2971_=_C2973 ,C2971_=_C3069 ,\nC2971_=_C3070 ,C2973_=_C2974 ,C2973_=_C2975 ,C2973_=_C3070 ,C2973_=_C3169 ,C2974_=_C2975 ,\nC2974_=_C3073 ,C2974_=_C3170 ,C2975_=_C3073 ,C2975_=_C3074 ,C2975_=_C3171 ,C3069_=_C3070 ,\nC3069_=_C3168 ,C3070_=_C3168 ,C3070_=_C3169 ,C3073_=_C3074 ,C3073_=_C3170 ,C3073_=_C3171 ,\nC3074_=_C3171 ,C3168_=_C3169 ,C3168_=_C3170 ,C3168_=_C3267 ,C3169_=_C3170 ,C3169_=_C3171 ,\nC3169_=_C3267 ,C3169_=_C3268 ,C3170_=_C3171 ,C3170_=_C3267 ,C3170_=_C3268 ,C3171_=_C3268 ,\nC3267_=_C3268 ,"];5765[shape=box, label="id:5765 level: 10\n21: C2770 C2867 C2868 C2869 C2870 \nC2964 C2965 C2967 C2968 C2969 C3063 \nC3064 C3065 C3067 C3068 C3162 C3163 \nC3164 C3165 C3261 C3262 \n64: C2770_=_C2867( C2770 C2867 ) C2770_=_C2868( C2770 C2868 ) C2770_=_C2869( C2770 C2869 ) C2867_=_C2868( C2867 C2868 ) C2867_=_C2869( C2867 C2869 ) \nC2867_=_C2964( C2867 C2964 ) C2867_=_C2965( C2867 C2965 ) C2867_=_C3063( C2867 C3063 ) C2868_=_C2869( C2868 C2869 ) C2868_=_C2870( C2868 C2870 ) C2868_=_C2965( C2868 C2965 ) \nC2868_=_C2967( C2868 C2967 ) C2868_=_C3064( C2868 C3064 ) C2869_=_C2870( C2869 C2870 ) C2869_=_C2967( C2869 C2967 ) C2869_=_C2968( C2869 C2968 ) C2869_=_C3065( C2869 C3065 ) \nC2870_=_C2967( C2870 C2967 ) C2870_=_C2968( C2870 C2968 ) C2870_=_C2969( C2870 C2969 ) C2964_=_C2965( C2964 C2965 ) C2964_=_C3063( C2964 C3063 ) C2965_=_C2967( C2965 C2967 ) \nC2965_=_C3063( C2965 C3063 ) C2965_=_C3064( C2965 C3064 ) C2967_=_C2968( C2967 C2968 ) C2967_=_C2969( C2967 C2969 ) C2967_=_C3064( C2967 C3064 ) C2967_=_C3065( C2967 C3065 ) \nC2967_=_C3163( C2967 C3163 ) C2968_=_C2969( C2968 C2969 ) C2968_=_C3065( C2968 C3065 ) C2968_=_C3067( C2968 C3067 ) C2968_=_C3164( C2968 C3164 ) C2969_=_C3067( C2969 C3067 ) \nC2969_=_C3068( C2969 C3068 ) C2969_=_C3165( C2969 C3165 ) C3063_=_C3064( C3063 C3064 ) C3063_=_C3065( C3063 C3065 ) C3063_=_C3162( C3063 C3162 ) C3064_=_C3065( C3064 C3065 ) \nC3064_=_C3162( C3064 C3162 ) C3064_=_C3163( C3064 C3163 ) C3065_=_C3067( C3065 C3067 ) C3065_=_C3162( C3065 C3162 ) C3065_=_C3163( C3065 C3163 ) C3065_=_C3164( C3065 C3164 ) \nC3065_=_C3261( C3065 C3261 ) C3067_=_C3068( C3067 C3068 ) C3067_=_C3164( C3067 C3164 ) C3067_=_C3165( C3067 C3165 ) C3068_=_C3165( C3068 C3165 ) C3162_=_C3163( C3162 C3163 ) \nC3162_=_C3164( C3162 C3164 ) C3162_=_C3261( C3162 C3261 ) C3163_=_C3164( C3163 C3164 ) C3163_=_C3165( C3163 C3165 ) C3163_=_C3261( C3163 C3261 ) C3163_=_C3262( C3163 C3262 ) \nC3164_=_C3165( C3164 C3165 ) C3164_=_C3261( C3164 C3261 ) C3164_=_C3262( C3164 C3262 ) C3165_=_C3262( C3165 C3262 ) C3261_=_C3262( C3261 C3262 ) "];5183-&gt;5765[label="20: C2770 C2867 C2868 C2869 C2870 \nC2964 C2965 C2967 C2968 C2969 C3063 \nC3064 C3067 C3068 C3162 C3163 C3164 \nC3165 C3261 C3262 \n54: C2770_=_C2867 ,C2770_=_C2868 ,C2770_=_C2869 ,C2867_=_C2868 ,C2867_=_C2869 ,\nC2867_=_C2964 ,C2867_=_C2965 ,C2867_=_C3063 ,C2868_=_C2869 ,C2868_=_C2870 ,C2868_=_C2965 ,\nC2868_=_C2967 ,C2868_=_C3064 ,C2869_=_C2870 ,C2869_=_C2967 ,C2869_=_C2968 ,C2870_=_C2967 ,\nC2870_=_C2968 ,C2870_=_C2969 ,C2964_=_C2965 ,C2964_=_C3063 ,C2965_=_C2967 ,C2965_=_C3063 ,\nC2965_=_C3064 ,C2967_=_C2968 ,C2967_=_C2969 ,C2967_=_C3064 ,C2967_=_C3163 ,C2968_=_C2969 ,\nC2968_=_C3067 ,C2968_=_C3164 ,C2969_=_C3067 ,C2969_=_C3068 ,C2969_=_C3165 ,C3063_=_C3064 ,\nC3063_=_C3162 ,C3064_=_C3162 ,C3064_=_C3163 ,C3067_=_C3068 ,C3067_=_C3164 ,C3067_=_C3165 ,\nC3068_=_C3165 ,C3162_=_C3163 ,C3162_=_C3164 ,C3162_=_C3261 ,C3163_=_C3164 ,C3163_=_C3165 ,\nC3163_=_C3261 ,C3163_=_C3262 ,C3164_=_C3165 ,C3164_=_C3261 ,C3164_=_C3262 ,C3165_=_C3262 ,\nC3261_=_C3262 ,"];5766[shape=box, label="id:5766 level: 10\n21: C2576 C2673 C2674 C2675 C2676 \nC2770 C2771 C2773 C2774 C2775 C2869 \nC2870 C2871 C2873 C2874 C2968 C2969 \nC2970 C2971 C3067 C3068 \n64: C2576_=_C2673( C2576 C2673 ) C2576_=_C2674( C2576 C2674 ) C2576_=_C2675( C2576 C2675 ) C2673_=_C2674( C2673 C2674 ) C2673_=_C2675( C2673 C2675 ) \nC2673_=_C2770( C2673 C2770 ) C2673_=_C2771( C2673 C2771 ) C2673_=_C2869( C2673 C2869 ) C2674_=_C2675( C2674 C2675 ) C2674_=_C2676( C2674 C2676 ) C2674_=_C2771( C2674 C2771 ) \nC2674_=_C2773( C2674 C2773 ) C2674_=_C2870( C2674 C2870 ) C2675_=_C2676( C2675 C2676 ) C2675_=_C2773( C2675 C2773 ) C2675_=_C2774( C2675 C2774 ) C2675_=_C2871( C2675 C2871 ) \nC2676_=_C2773( C2676 C2773 ) C2676_=_C2774( C2676 C2774 ) C2676_=_C2775( C2676 C2775 ) C2770_=_C2771( C2770 C2771 ) C2770_=_C2869( C2770 C2869 ) C2771_=_C2773( C2771 C2773 ) \nC2771_=_C2869( C2771 C2869 ) C2771_=_C2870( C2771 C2870 ) C2773_=_C2774( C2773 C2774 ) C2773_=_C2775( C2773 C2775 ) C2773_=_C2870( C2773 C2870 ) C2773_=_C2871( C2773 C2871 ) \nC2773_=_C2969( C2773 C2969 ) C2774_=_C2775( C2774 C2775 ) C2774_=_C2871( C2774 C2871 ) C2774_=_C2873( C2774 C2873 ) C2774_=_C2970( C2774 C2970 ) C2775_=_C2873( C2775 C2873 ) \nC2775_=_C2874( C2775 C2874 ) C2775_=_C2971( C2775 C2971 ) C2869_=_C2870( C2869 C2870 ) C2869_=_C2871( C2869 C2871 ) C2869_=_C2968( C2869 C2968 ) C2870_=_C2871( C2870 C2871 ) \nC2870_=_C2968( C2870 C2968 ) C2870_=_C2969( C2870 C2969 ) C2871_=_C2873( C2871 C2873 ) C2871_=_C2968( C2871 C2968 ) C2871_=_C2969( C2871 C2969 ) C2871_=_C2970( C2871 C2970 ) \nC2871_=_C3067( C2871 C3067 ) C2873_=_C2874( C2873 C2874 ) C2873_=_C2970( C2873 C2970 ) C2873_=_C2971( C2873 C2971 ) C2874_=_C2971( C2874 C2971 ) C2968_=_C2969( C2968 C2969 ) \nC2968_=_C2970( C2968 C2970 ) C2968_=_C3067( C2968 C3067 ) C2969_=_C2970( C2969 C2970 ) C2969_=_C2971( C2969 C2971 ) C2969_=_C3067( C2969 C3067 ) C2969_=_C3068( C2969 C3068 ) \nC2970_=_C2971( C2970 C2971 ) C2970_=_C3067( C2970 C3067 ) C2970_=_C3068( C2970 C3068 ) C2971_=_C3068( C2971 C3068 ) C3067_=_C3068( C3067 C3068 ) "];5184-&gt;5766[label="20: C2576 C2673 C2674 C2675 C2676 \nC2770 C2771 C2773 C2774 C2775 C2869 \nC2870 C2873 C2874 C2968 C2969 C2970 \nC2971 C3067 C3068 \n54: C2576_=_C2673 ,C2576_=_C2674 ,C2576_=_C2675 ,C2673_=_C2674 ,C2673_=_C2675 ,\nC2673_=_C2770 ,C2673_=_C2771 ,C2673_=_C2869 ,C2674_=_C2675 ,C2674_=_C2676 ,C2674_=_C2771 ,\nC2674_=_C2773 ,C2674_=_C2870 ,C2675_=_C2676 ,C2675_=_C2773 ,C2675_=_C2774 ,C2676_=_C2773 ,\nC2676_=_C2774 ,C2676_=_C2775 ,C2770_=_C2771 ,C2770_=_C2869 ,C2771_=_C2773 ,C2771_=_C2869 ,\nC2771_=_C2870 ,C2773_=_C2774 ,C2773_=_C2775 ,C2773_=_C2870 ,C2773_=_C2969 ,C2774_=_C2775 ,\nC2774_=_C2873 ,C2774_=_C2970 ,C2775_=_C2873 ,C2775_=_C2874 ,C2775_=_C2971 ,C2869_=_C2870 ,\nC2869_=_C2968 ,C2870_=_C2968 ,C2870_=_C2969 ,C2873_=_C2874 ,C2873_=_C2970 ,C2873_=_C2971 ,\nC2874_=_C2971 ,C2968_=_C2969 ,C2968_=_C2970 ,C2968_=_C3067 ,C2969_=_C2970 ,C2969_=_C2971 ,\nC2969_=_C3067 ,C2969_=_C3068 ,C2970_=_C2971 ,C2970_=_C3067 ,C2970_=_C3068 ,C2971_=_C3068 ,\nC3067_=_C3068 ,"];5767[shape=box, label="id:5767 level: 10\n21: C2582 C2679 C2680 C2681 C2682 \nC2776 C2777 C2779 C2780 C2781 C2875 \nC2876 C2877 C2879 C2880 C2974 C2975 \nC2976 C2977 C3073 C3074 \n64: C2582_=_C2679( C2582 C2679 ) C2582_=_C2680( C2582 C2680 ) C2582_=_C2681( C2582 C2681 ) C2679_=_C2680( C2679 C2680 ) C2679_=_C2681( C2679 C2681 ) \nC2679_=_C2776( C2679 C2776 ) C2679_=_C2777( C2679 C2777 ) C2679_=_C2875( C2679 C2875 ) C2680_=_C2681( C2680 C2681 ) C2680_=_C2682( C2680 C2682 ) C2680_=_C2777( C2680 C2777 ) \nC2680_=_C2779( C2680 C2779 ) C2680_=_C2876( C2680 C2876 ) C2681_=_C2682( C2681 C2682 ) C2681_=_C2779( C2681 C2779 ) C2681_=_C2780( C2681 C2780 ) C2681_=_C2877( C2681 C2877 ) \nC2682_=_C2779( C2682 C2779 ) C2682_=_C2780( C2682 C2780 ) C2682_=_C2781( C2682 C2781 ) C2776_=_C2777( C2776 C2777 ) C2776_=_C2875( C2776 C2875 ) C2777_=_C2779( C2777 C2779 ) \nC2777_=_C2875( C2777 C2875 ) C2777_=_C2876( C2777 C2876 ) C2779_=_C2780( C2779 C2780 ) C2779_=_C2781( C2779 C2781 ) C2779_=_C2876( C2779 C2876 ) C2779_=_C2877( C2779 C2877 ) \nC2779_=_C2975( C2779 C2975 ) C2780_=_C2781( C2780 C2781 ) C2780_=_C2877( C2780 C2877 ) C2780_=_C2879( C2780 C2879 ) C2780_=_C2976( C2780 C2976 ) C2781_=_C2879( C2781 C2879 ) \nC2781_=_C2880( C2781 C2880 ) C2781_=_C2977( C2781 C2977 ) C2875_=_C2876( C2875 C2876 ) C2875_=_C2877( C2875 C2877 ) C2875_=_C2974( C2875 C2974 ) C2876_=_C2877( C2876 C2877 ) \nC2876_=_C2974( C2876 C2974 ) C2876_=_C2975( C2876 C2975 ) C2877_=_C2879( C2877 C2879 ) C2877_=_C2974( C2877 C2974 ) C2877_=_C2975( C2877 C2975 ) C2877_=_C2976( C2877 C2976 ) \nC2877_=_C3073( C2877 C3073 ) C2879_=_C2880( C2879 C2880 ) C2879_=_C2976( C2879 C2976 ) C2879_=_C2977( C2879 C2977 ) C2880_=_C2977( C2880 C2977 ) C2974_=_C2975( C2974 C2975 ) \nC2974_=_C2976( C2974 C2976 ) C2974_=_C3073( C2974 C3073 ) C2975_=_C2976( C2975 C2976 ) C2975_=_C2977( C2975 C2977 ) C2975_=_C3073( C2975 C3073 ) C2975_=_C3074( C2975 C3074 ) \nC2976_=_C2977( C2976 C2977 ) C2976_=_C3073( C2976 C3073 ) C2976_=_C3074( C2976 C3074 ) C2977_=_C3074( C2977 C3074 ) C3073_=_C3074( C3073 C3074 ) "];5185-&gt;5767[label="20: C2582 C2679 C2680 C2681 C2682 \nC2776 C2777 C2779 C2780 C2781 C2875 \nC2876 C2879 C2880 C2974 C2975 C2976 \nC2977 C3073 C3074 \n54: C2582_=_C2679 ,C2582_=_C2680 ,C2582_=_C2681 ,C2679_=_C2680 ,C2679_=_C2681 ,\nC2679_=_C2776 ,C2679_=_C2777 ,C2679_=_C2875 ,C2680_=_C2681 ,C2680_=_C2682 ,C2680_=_C2777 ,\nC2680_=_C2779</w:t>
      </w:r>
    </w:p>
    <w:p>
      <w:pPr>
        <w:pStyle w:val="PreformattedText"/>
        <w:bidi w:val="0"/>
        <w:spacing w:before="0" w:after="0"/>
        <w:jc w:val="left"/>
        <w:rPr/>
      </w:pPr>
      <w:r>
        <w:rPr/>
        <w:t xml:space="preserve"> </w:t>
      </w:r>
      <w:r>
        <w:rPr/>
        <w:t>,C2680_=_C2876 ,C2681_=_C2682 ,C2681_=_C2779 ,C2681_=_C2780 ,C2682_=_C2779 ,\nC2682_=_C2780 ,C2682_=_C2781 ,C2776_=_C2777 ,C2776_=_C2875 ,C2777_=_C2779 ,C2777_=_C2875 ,\nC2777_=_C2876 ,C2779_=_C2780 ,C2779_=_C2781 ,C2779_=_C2876 ,C2779_=_C2975 ,C2780_=_C2781 ,\nC2780_=_C2879 ,C2780_=_C2976 ,C2781_=_C2879 ,C2781_=_C2880 ,C2781_=_C2977 ,C2875_=_C2876 ,\nC2875_=_C2974 ,C2876_=_C2974 ,C2876_=_C2975 ,C2879_=_C2880 ,C2879_=_C2976 ,C2879_=_C2977 ,\nC2880_=_C2977 ,C2974_=_C2975 ,C2974_=_C2976 ,C2974_=_C3073 ,C2975_=_C2976 ,C2975_=_C2977 ,\nC2975_=_C3073 ,C2975_=_C3074 ,C2976_=_C2977 ,C2976_=_C3073 ,C2976_=_C3074 ,C2977_=_C3074 ,\nC3073_=_C3074 ,"];5768[shape=box, label="id:5768 level: 10\n13: C2488 C2585 C2586 C2587 C2682 \nC2683 C2684 C2685 C2686 C2781 C2782 \nC2783 C2880 \n42: C2488_=_C2585( C2488 C2585 ) C2488_=_C2586( C2488 C2586 ) C2488_=_C2587( C2488 C2587 ) C2488_=_C2684( C2488 C2684 ) C2585_=_C2586( C2585 C2586 ) \nC2585_=_C2587( C2585 C2587 ) C2585_=_C2682( C2585 C2682 ) C2585_=_C2683( C2585 C2683 ) C2585_=_C2684( C2585 C2684 ) C2585_=_C2781( C2585 C2781 ) C2586_=_C2587( C2586 C2587 ) \nC2586_=_C2683( C2586 C2683 ) C2586_=_C2684( C2586 C2684 ) C2586_=_C2685( C2586 C2685 ) C2586_=_C2782( C2586 C2782 ) C2587_=_C2684( C2587 C2684 ) C2587_=_C2685( C2587 C2685 ) \nC2587_=_C2686( C2587 C2686 ) C2587_=_C2783( C2587 C2783 ) C2682_=_C2683( C2682 C2683 ) C2682_=_C2684( C2682 C2684 ) C2682_=_C2781( C2682 C2781 ) C2683_=_C2684( C2683 C2684 ) \nC2683_=_C2685( C2683 C2685 ) C2683_=_C2781( C2683 C2781 ) C2683_=_C2782( C2683 C2782 ) C2684_=_C2685( C2684 C2685 ) C2684_=_C2686( C2684 C2686 ) C2684_=_C2781( C2684 C2781 ) \nC2684_=_C2782( C2684 C2782 ) C2684_=_C2783( C2684 C2783 ) C2684_=_C2880( C2684 C2880 ) C2685_=_C2686( C2685 C2686 ) C2685_=_C2782( C2685 C2782 ) C2685_=_C2783( C2685 C2783 ) \nC2686_=_C2783( C2686 C2783 ) C2781_=_C2782( C2781 C2782 ) C2781_=_C2783( C2781 C2783 ) C2781_=_C2880( C2781 C2880 ) C2782_=_C2783( C2782 C2783 ) C2782_=_C2880( C2782 C2880 ) \nC2783_=_C2880( C2783 C2880 ) "];5186-&gt;5768[label="12: C2488 C2585 C2586 C2587 C2682 \nC2683 C2685 C2686 C2781 C2782 C2783 \nC2880 \n30: C2488_=_C2585 ,C2488_=_C2586 ,C2488_=_C2587 ,C2585_=_C2586 ,C2585_=_C2587 ,\nC2585_=_C2682 ,C2585_=_C2683 ,C2585_=_C2781 ,C2586_=_C2587 ,C2586_=_C2683 ,C2586_=_C2685 ,\nC2586_=_C2782 ,C2587_=_C2685 ,C2587_=_C2686 ,C2587_=_C2783 ,C2682_=_C2683 ,C2682_=_C2781 ,\nC2683_=_C2685 ,C2683_=_C2781 ,C2683_=_C2782 ,C2685_=_C2686 ,C2685_=_C2782 ,C2685_=_C2783 ,\nC2686_=_C2783 ,C2781_=_C2782 ,C2781_=_C2783 ,C2781_=_C2880 ,C2782_=_C2783 ,C2782_=_C2880 ,\nC2783_=_C2880 ,"];5769[shape=box, label="id:5769 level: 10\n13: C2388 C2485 C2486 C2487 C2582 \nC2583 C2584 C2585 C2586 C2681 C2682 \nC2683 C2780 \n42: C2388_=_C2485( C2388 C2485 ) C2388_=_C2486( C2388 C2486 ) C2388_=_C2487( C2388 C2487 ) C2388_=_C2584( C2388 C2584 ) C2485_=_C2486( C2485 C2486 ) \nC2485_=_C2487( C2485 C2487 ) C2485_=_C2582( C2485 C2582 ) C2485_=_C2583( C2485 C2583 ) C2485_=_C2584( C2485 C2584 ) C2485_=_C2681( C2485 C2681 ) C2486_=_C2487( C2486 C2487 ) \nC2486_=_C2583( C2486 C2583 ) C2486_=_C2584( C2486 C2584 ) C2486_=_C2585( C2486 C2585 ) C2486_=_C2682( C2486 C2682 ) C2487_=_C2584( C2487 C2584 ) C2487_=_C2585( C2487 C2585 ) \nC2487_=_C2586( C2487 C2586 ) C2487_=_C2683( C2487 C2683 ) C2582_=_C2583( C2582 C2583 ) C2582_=_C2584( C2582 C2584 ) C2582_=_C2681( C2582 C2681 ) C2583_=_C2584( C2583 C2584 ) \nC2583_=_C2585( C2583 C2585 ) C2583_=_C2681( C2583 C2681 ) C2583_=_C2682( C2583 C2682 ) C2584_=_C2585( C2584 C2585 ) C2584_=_C2586( C2584 C2586 ) C2584_=_C2681( C2584 C2681 ) \nC2584_=_C2682( C2584 C2682 ) C2584_=_C2683( C2584 C2683 ) C2584_=_C2780( C2584 C2780 ) C2585_=_C2586( C2585 C2586 ) C2585_=_C2682( C2585 C2682 ) C2585_=_C2683( C2585 C2683 ) \nC2586_=_C2683( C2586 C2683 ) C2681_=_C2682( C2681 C2682 ) C2681_=_C2683( C2681 C2683 ) C2681_=_C2780( C2681 C2780 ) C2682_=_C2683( C2682 C2683 ) C2682_=_C2780( C2682 C2780 ) \nC2683_=_C2780( C2683 C2780 ) "];5186-&gt;5769[label="12: C2388 C2485 C2486 C2487 C2582 \nC2583 C2585 C2586 C2681 C2682 C2683 \nC2780 \n30: C2388_=_C2485 ,C2388_=_C2486 ,C2388_=_C2487 ,C2485_=_C2486 ,C2485_=_C2487 ,\nC2485_=_C2582 ,C2485_=_C2583 ,C2485_=_C2681 ,C2486_=_C2487 ,C2486_=_C2583 ,C2486_=_C2585 ,\nC2486_=_C2682 ,C2487_=_C2585 ,C2487_=_C2586 ,C2487_=_C2683 ,C2582_=_C2583 ,C2582_=_C2681 ,\nC2583_=_C2585 ,C2583_=_C2681 ,C2583_=_C2682 ,C2585_=_C2586 ,C2585_=_C2682 ,C2585_=_C2683 ,\nC2586_=_C2683 ,C2681_=_C2682 ,C2681_=_C2683 ,C2681_=_C2780 ,C2682_=_C2683 ,C2682_=_C2780 ,\nC2683_=_C2780 ,"];5770[shape=box, label="id:5770 level: 10\n21: C2382 C2479 C2480 C2481 C2482 \nC2576 C2577 C2579 C2580 C2581 C2675 \nC2676 C2677 C2679 C2680 C2774 C2775 \nC2776 C2777 C2873 C2874 \n64: C2382_=_C2479( C2382 C2479 ) C2382_=_C2480( C2382 C2480 ) C2382_=_C2481( C2382 C2481 ) C2479_=_C2480( C2479 C2480 ) C2479_=_C2481( C2479 C2481 ) \nC2479_=_C2576( C2479 C2576 ) C2479_=_C2577( C2479 C2577 ) C2479_=_C2675( C2479 C2675 ) C2480_=_C2481( C2480 C2481 ) C2480_=_C2482( C2480 C2482 ) C2480_=_C2577( C2480 C2577 ) \nC2480_=_C2579( C2480 C2579 ) C2480_=_C2676( C2480 C2676 ) C2481_=_C2482( C2481 C2482 ) C2481_=_C2579( C2481 C2579 ) C2481_=_C2580( C2481 C2580 ) C2481_=_C2677( C2481 C2677 ) \nC2482_=_C2579( C2482 C2579 ) C2482_=_C2580( C2482 C2580 ) C2482_=_C2581( C2482 C2581 ) C2576_=_C2577( C2576 C2577 ) C2576_=_C2675( C2576 C2675 ) C2577_=_C2579( C2577 C2579 ) \nC2577_=_C2675( C2577 C2675 ) C2577_=_C2676( C2577 C2676 ) C2579_=_C2580( C2579 C2580 ) C2579_=_C2581( C2579 C2581 ) C2579_=_C2676( C2579 C2676 ) C2579_=_C2677( C2579 C2677 ) \nC2579_=_C2775( C2579 C2775 ) C2580_=_C2581( C2580 C2581 ) C2580_=_C2677( C2580 C2677 ) C2580_=_C2679( C2580 C2679 ) C2580_=_C2776( C2580 C2776 ) C2581_=_C2679( C2581 C2679 ) \nC2581_=_C2680( C2581 C2680 ) C2581_=_C2777( C2581 C2777 ) C2675_=_C2676( C2675 C2676 ) C2675_=_C2677( C2675 C2677 ) C2675_=_C2774( C2675 C2774 ) C2676_=_C2677( C2676 C2677 ) \nC2676_=_C2774( C2676 C2774 ) C2676_=_C2775( C2676 C2775 ) C2677_=_C2679( C2677 C2679 ) C2677_=_C2774( C2677 C2774 ) C2677_=_C2775( C2677 C2775 ) C2677_=_C2776( C2677 C2776 ) \nC2677_=_C2873( C2677 C2873 ) C2679_=_C2680( C2679 C2680 ) C2679_=_C2776( C2679 C2776 ) C2679_=_C2777( C2679 C2777 ) C2680_=_C2777( C2680 C2777 ) C2774_=_C2775( C2774 C2775 ) \nC2774_=_C2776( C2774 C2776 ) C2774_=_C2873( C2774 C2873 ) C2775_=_C2776( C2775 C2776 ) C2775_=_C2777( C2775 C2777 ) C2775_=_C2873( C2775 C2873 ) C2775_=_C2874( C2775 C2874 ) \nC2776_=_C2777( C2776 C2777 ) C2776_=_C2873( C2776 C2873 ) C2776_=_C2874( C2776 C2874 ) C2777_=_C2874( C2777 C2874 ) C2873_=_C2874( C2873 C2874 ) "];5187-&gt;5770[label="20: C2382 C2479 C2480 C2481 C2482 \nC2576 C2577 C2579 C2580 C2581 C2675 \nC2676 C2679 C2680 C2774 C2775 C2776 \nC2777 C2873 C2874 \n54: C2382_=_C2479 ,C2382_=_C2480 ,C2382_=_C2481 ,C2479_=_C2480 ,C2479_=_C2481 ,\nC2479_=_C2576 ,C2479_=_C2577 ,C2479_=_C2675 ,C2480_=_C2481 ,C2480_=_C2482 ,C2480_=_C2577 ,\nC2480_=_C2579 ,C2480_=_C2676 ,C2481_=_C2482 ,C2481_=_C2579 ,C2481_=_C2580 ,C2482_=_C2579 ,\nC2482_=_C2580 ,C2482_=_C2581 ,C2576_=_C2577 ,C2576_=_C2675 ,C2577_=_C2579 ,C2577_=_C2675 ,\nC2577_=_C2676 ,C2579_=_C2580 ,C2579_=_C2581 ,C2579_=_C2676 ,C2579_=_C2775 ,C2580_=_C2581 ,\nC2580_=_C2679 ,C2580_=_C2776 ,C2581_=_C2679 ,C2581_=_C2680 ,C2581_=_C2777 ,C2675_=_C2676 ,\nC2675_=_C2774 ,C2676_=_C2774 ,C2676_=_C2775 ,C2679_=_C2680 ,C2679_=_C2776 ,C2679_=_C2777 ,\nC2680_=_C2777 ,C2774_=_C2775 ,C2774_=_C2776 ,C2774_=_C2873 ,C2775_=_C2776 ,C2775_=_C2777 ,\nC2775_=_C2873 ,C2775_=_C2874 ,C2776_=_C2777 ,C2776_=_C2873 ,C2776_=_C2874 ,C2777_=_C2874 ,\nC2873_=_C2874 ,"];5771[shape=box, label="id:5771 level: 10\n13: C2288 C2385 C2386 C2387 C2482 \nC2483 C2484 C2485 C2486 C2581 C2582 \nC2583 C2680 \n42: C2288_=_C2385( C2288 C2385 ) C2288_=_C2386( C2288 C2386 ) C2288_=_C2387( C2288 C2387 ) C2288_=_C2484( C2288 C2484 ) C2385_=_C2386( C2385 C2386 ) \nC2385_=_C2387( C2385 C2387 ) C2385_=_C2482( C2385 C2482 ) C2385_=_C2483( C2385 C2483 ) C2385_=_C2484( C2385 C2484 ) C2385_=_C2581( C2385 C2581 ) C2386_=_C2387( C2386 C2387 ) \nC2386_=_C2483( C2386 C2483 ) C2386_=_C2484( C2386 C2484 ) C2386_=_C2485( C2386 C2485 ) C2386_=_C2582( C2386 C2582 ) C2387_=_C2484( C2387 C2484 ) C2387_=_C2485( C2387 C2485 ) \nC2387_=_C2486( C2387 C2486 ) C2387_=_C2583( C2387 C2583 ) C2482_=_C2483( C2482 C2483 ) C2482_=_C2484( C2482 C2484 ) C2482_=_C2581( C2482 C2581 ) C2483_=_C2484( C2483 C2484 ) \nC2483_=_C2485( C2483 C2485 ) C2483_=_C2581( C2483 C2581 ) C2483_=_C2582( C2483 C2582 ) C2484_=_C2485( C2484 C2485 ) C2484_=_C2486( C2484 C2486 ) C2484_=_C2581( C2484 C2581 ) \nC2484_=_C2582( C2484 C2582 ) C2484_=_C2583( C2484 C2583 ) C2484_=_C2680( C2484 C2680 ) C2485_=_C2486( C2485 C2486 ) C2485_=_C2582( C2485 C2582 ) C2485_=_C2583( C2485 C2583 ) \nC2486_=_C2583( C2486 C2583 ) C2581_=_C2582( C2581 C2582 ) C2581_=_C2583( C2581 C2583 ) C2581_=_C2680( C2581 C2680 ) C2582_=_C2583( C2582 C2583 ) C2582_=_C2680( C2582 C2680 ) \nC2583_=_C2680( C2583 C2680 ) "];5188-&gt;5771[label="12: C2288 C2385 C2386 C2387 C2482 \nC2483 C2485 C2486 C2581 C2582 C2583 \nC2680 \n30: C2288_=_C2385 ,C2288_=_C2386 ,C2288_=_C2387 ,C2385_=_C2386 ,C2385_=_C2387 ,\nC2385_=_C2482 ,C2385_=_C2483 ,C2385_=_C2581 ,C2386_=_C2387 ,C2386_=_C2483 ,C2386_=_C2485 ,\nC2386_=_C2582 ,C2387_=_C2485 ,C2387_=_C2486 ,C2387_=_C2583 ,C2482_=_C2483 ,C2482_=_C2581 ,\nC2483_=_C2485 ,C2483_=_C2581 ,C2483_=_C2582 ,C2485_=_C2486 ,C2485_=_C2582 ,C2485_=_C2583 ,\nC2486_=_C2583 ,C2581_=_C2582 ,C2581_=_C2583 ,C2581_=_C2680 ,C2582_=_C2583 ,C2582_=_C2680 ,\nC2583_=_C2680 ,"];5772[shape=box, label="id:5772 level: 10\n13: C2188 C2285 C2286 C2287 C2382 \nC2383 C2384 C2385 C2386 C2481 C2482 \nC2483 C2580 \n42: C2188_=_C2285( C2188 C2285 ) C2188_=_C2286( C2188 C2286 ) C2188_=_C2287( C2188 C2287 ) C2188_=_C2384( C2188 C2384 ) C2285_=_C2286( C2285 C2286 ) \nC2285_=_C2287( C2285 C2287 ) C2285_=_C2382( C2285 C2382 ) C2285_=_C2383( C2285 C2383 ) C2285_=_C2384( C2285 C2384 )</w:t>
      </w:r>
    </w:p>
    <w:p>
      <w:pPr>
        <w:pStyle w:val="PreformattedText"/>
        <w:bidi w:val="0"/>
        <w:spacing w:before="0" w:after="0"/>
        <w:jc w:val="left"/>
        <w:rPr/>
      </w:pPr>
      <w:r>
        <w:rPr/>
        <w:t xml:space="preserve"> </w:t>
      </w:r>
      <w:r>
        <w:rPr/>
        <w:t>C2285_=_C2481( C2285 C2481 ) C2286_=_C2287( C2286 C2287 ) \nC2286_=_C2383( C2286 C2383 ) C2286_=_C2384( C2286 C2384 ) C2286_=_C2385( C2286 C2385 ) C2286_=_C2482( C2286 C2482 ) C2287_=_C2384( C2287 C2384 ) C2287_=_C2385( C2287 C2385 ) \nC2287_=_C2386( C2287 C2386 ) C2287_=_C2483( C2287 C2483 ) C2382_=_C2383( C2382 C2383 ) C2382_=_C2384( C2382 C2384 ) C2382_=_C2481( C2382 C2481 ) C2383_=_C2384( C2383 C2384 ) \nC2383_=_C2385( C2383 C2385 ) C2383_=_C2481( C2383 C2481 ) C2383_=_C2482( C2383 C2482 ) C2384_=_C2385( C2384 C2385 ) C2384_=_C2386( C2384 C2386 ) C2384_=_C2481( C2384 C2481 ) \nC2384_=_C2482( C2384 C2482 ) C2384_=_C2483( C2384 C2483 ) C2384_=_C2580( C2384 C2580 ) C2385_=_C2386( C2385 C2386 ) C2385_=_C2482( C2385 C2482 ) C2385_=_C2483( C2385 C2483 ) \nC2386_=_C2483( C2386 C2483 ) C2481_=_C2482( C2481 C2482 ) C2481_=_C2483( C2481 C2483 ) C2481_=_C2580( C2481 C2580 ) C2482_=_C2483( C2482 C2483 ) C2482_=_C2580( C2482 C2580 ) \nC2483_=_C2580( C2483 C2580 ) "];5188-&gt;5772[label="12: C2188 C2285 C2286 C2287 C2382 \nC2383 C2385 C2386 C2481 C2482 C2483 \nC2580 \n30: C2188_=_C2285 ,C2188_=_C2286 ,C2188_=_C2287 ,C2285_=_C2286 ,C2285_=_C2287 ,\nC2285_=_C2382 ,C2285_=_C2383 ,C2285_=_C2481 ,C2286_=_C2287 ,C2286_=_C2383 ,C2286_=_C2385 ,\nC2286_=_C2482 ,C2287_=_C2385 ,C2287_=_C2386 ,C2287_=_C2483 ,C2382_=_C2383 ,C2382_=_C2481 ,\nC2383_=_C2385 ,C2383_=_C2481 ,C2383_=_C2482 ,C2385_=_C2386 ,C2385_=_C2482 ,C2385_=_C2483 ,\nC2386_=_C2483 ,C2481_=_C2482 ,C2481_=_C2483 ,C2481_=_C2580 ,C2482_=_C2483 ,C2482_=_C2580 ,\nC2483_=_C2580 ,"];5773[shape=box, label="id:5773 level: 10\n17: C631 C728 C729 C730 C825 \nC826 C828 C829 C922 C923 C924 \nC925 C926 C1021 C1022 C1023 C1120 \n52: C631_=_C728( C631 C728 ) C631_=_C729( C631 C729 ) C631_=_C730( C631 C730 ) C728_=_C729( C728 C729 ) C728_=_C730( C728 C730 ) \nC728_=_C825( C728 C825 ) C728_=_C826( C728 C826 ) C728_=_C924( C728 C924 ) C729_=_C730( C729 C730 ) C729_=_C826( C729 C826 ) C729_=_C828( C729 C828 ) \nC729_=_C925( C729 C925 ) C730_=_C828( C730 C828 ) C730_=_C829( C730 C829 ) C730_=_C926( C730 C926 ) C825_=_C826( C825 C826 ) C825_=_C922( C825 C922 ) \nC825_=_C923( C825 C923 ) C825_=_C924( C825 C924 ) C825_=_C1021( C825 C1021 ) C826_=_C828( C826 C828 ) C826_=_C923( C826 C923 ) C826_=_C924( C826 C924 ) \nC826_=_C925( C826 C925 ) C826_=_C1022( C826 C1022 ) C828_=_C829( C828 C829 ) C828_=_C925( C828 C925 ) C828_=_C926( C828 C926 ) C829_=_C926( C829 C926 ) \nC922_=_C923( C922 C923 ) C922_=_C924( C922 C924 ) C922_=_C1021( C922 C1021 ) C923_=_C924( C923 C924 ) C923_=_C925( C923 C925 ) C923_=_C1021( C923 C1021 ) \nC923_=_C1022( C923 C1022 ) C924_=_C925( C924 C925 ) C924_=_C926( C924 C926 ) C924_=_C1021( C924 C1021 ) C924_=_C1022( C924 C1022 ) C924_=_C1023( C924 C1023 ) \nC924_=_C1120( C924 C1120 ) C925_=_C926( C925 C926 ) C925_=_C1022( C925 C1022 ) C925_=_C1023( C925 C1023 ) C926_=_C1023( C926 C1023 ) C1021_=_C1022( C1021 C1022 ) \nC1021_=_C1023( C1021 C1023 ) C1021_=_C1120( C1021 C1120 ) C1022_=_C1023( C1022 C1023 ) C1022_=_C1120( C1022 C1120 ) C1023_=_C1120( C1023 C1120 ) "];5189-&gt;5773[label="16: C631 C728 C729 C730 C825 \nC826 C828 C829 C922 C923 C925 \nC926 C1021 C1022 C1023 C1120 \n41: C631_=_C728 ,C631_=_C729 ,C631_=_C730 ,C728_=_C729 ,C728_=_C730 ,\nC728_=_C825 ,C728_=_C826 ,C729_=_C730 ,C729_=_C826 ,C729_=_C828 ,C729_=_C925 ,\nC730_=_C828 ,C730_=_C829 ,C730_=_C926 ,C825_=_C826 ,C825_=_C922 ,C825_=_C923 ,\nC825_=_C1021 ,C826_=_C828 ,C826_=_C923 ,C826_=_C925 ,C826_=_C1022 ,C828_=_C829 ,\nC828_=_C925 ,C828_=_C926 ,C829_=_C926 ,C922_=_C923 ,C922_=_C1021 ,C923_=_C925 ,\nC923_=_C1021 ,C923_=_C1022 ,C925_=_C926 ,C925_=_C1022 ,C925_=_C1023 ,C926_=_C1023 ,\nC1021_=_C1022 ,C1021_=_C1023 ,C1021_=_C1120 ,C1022_=_C1023 ,C1022_=_C1120 ,C1023_=_C1120 ,"];5774[shape=box, label="id:5774 level: 10\n17: C828 C829 C925 C926 C927 \nC928 C1022 C1023 C1024 C1026 C1027 \nC1121 C1122 C1123 C1124 C1220 C1221 \n53: C828_=_C829( C828 C829 ) C828_=_C925( C828 C925 ) C828_=_C926( C828 C926 ) C828_=_C927( C828 C927 ) C828_=_C1024( C828 C1024 ) \nC829_=_C926( C829 C926 ) C829_=_C927( C829 C927 ) C829_=_C928( C829 C928 ) C925_=_C926( C925 C926 ) C925_=_C927( C925 C927 ) C925_=_C1022( C925 C1022 ) \nC925_=_C1023( C925 C1023 ) C925_=_C1024( C925 C1024 ) C925_=_C1121( C925 C1121 ) C926_=_C927( C926 C927 ) C926_=_C928( C926 C928 ) C926_=_C1023( C926 C1023 ) \nC926_=_C1024( C926 C1024 ) C926_=_C1122( C926 C1122 ) C927_=_C928( C927 C928 ) C927_=_C1024( C927 C1024 ) C927_=_C1026( C927 C1026 ) C927_=_C1123( C927 C1123 ) \nC928_=_C1026( C928 C1026 ) C928_=_C1027( C928 C1027 ) C928_=_C1124( C928 C1124 ) C1022_=_C1023( C1022 C1023 ) C1022_=_C1024( C1022 C1024 ) C1022_=_C1121( C1022 C1121 ) \nC1023_=_C1024( C1023 C1024 ) C1023_=_C1121( C1023 C1121 ) C1023_=_C1122( C1023 C1122 ) C1024_=_C1026( C1024 C1026 ) C1024_=_C1121( C1024 C1121 ) C1024_=_C1122( C1024 C1122 ) \nC1024_=_C1123( C1024 C1123 ) C1024_=_C1220( C1024 C1220 ) C1026_=_C1027( C1026 C1027 ) C1026_=_C1123( C1026 C1123 ) C1026_=_C1124( C1026 C1124 ) C1027_=_C1124( C1027 C1124 ) \nC1121_=_C1122( C1121 C1122 ) C1121_=_C1123( C1121 C1123 ) C1121_=_C1220( C1121 C1220 ) C1122_=_C1123( C1122 C1123 ) C1122_=_C1124( C1122 C1124 ) C1122_=_C1220( C1122 C1220 ) \nC1122_=_C1221( C1122 C1221 ) C1123_=_C1124( C1123 C1124 ) C1123_=_C1220( C1123 C1220 ) C1123_=_C1221( C1123 C1221 ) C1124_=_C1221( C1124 C1221 ) C1220_=_C1221( C1220 C1221 ) "];5189-&gt;5774[label="16: C828 C829 C925 C926 C927 \nC928 C1022 C1023 C1026 C1027 C1121 \nC1122 C1123 C1124 C1220 C1221 \n42: C828_=_C829 ,C828_=_C925 ,C828_=_C926 ,C828_=_C927 ,C829_=_C926 ,\nC829_=_C927 ,C829_=_C928 ,C925_=_C926 ,C925_=_C927 ,C925_=_C1022 ,C925_=_C1023 ,\nC925_=_C1121 ,C926_=_C927 ,C926_=_C928 ,C926_=_C1023 ,C926_=_C1122 ,C927_=_C928 ,\nC927_=_C1026 ,C927_=_C1123 ,C928_=_C1026 ,C928_=_C1027 ,C928_=_C1124 ,C1022_=_C1023 ,\nC1022_=_C1121 ,C1023_=_C1121 ,C1023_=_C1122 ,C1026_=_C1027 ,C1026_=_C1123 ,C1026_=_C1124 ,\nC1027_=_C1124 ,C1121_=_C1122 ,C1121_=_C1123 ,C1121_=_C1220 ,C1122_=_C1123 ,C1122_=_C1124 ,\nC1122_=_C1220 ,C1122_=_C1221 ,C1123_=_C1124 ,C1123_=_C1220 ,C1123_=_C1221 ,C1124_=_C1221 ,\nC1220_=_C1221 ,"];5775[shape=box, label="id:5775 level: 10\n32: C923 C1020 C1021 C1022 C1023 \nC1117 C1118 C1120 C1121 C1122 C1214 \nC1215 C1217 C1218 C1220 C1221 C1311 \nC1312 C1314 C1315 C1317 C1318 C1410 \nC1411 C1412 C1414 C1415 C1509 C1510 \nC1511 C1512 C1609 \n95: C923_=_C1020( C923 C1020 ) C923_=_C1021( C923 C1021 ) C923_=_C1022( C923 C1022 ) C1020_=_C1021( C1020 C1021 ) C1020_=_C1022( C1020 C1022 ) \nC1020_=_C1117( C1020 C1117 ) C1020_=_C1118( C1020 C1118 ) C1021_=_C1022( C1021 C1022 ) C1021_=_C1023( C1021 C1023 ) C1021_=_C1118( C1021 C1118 ) C1021_=_C1120( C1021 C1120 ) \nC1021_=_C1217( C1021 C1217 ) C1022_=_C1023( C1022 C1023 ) C1022_=_C1120( C1022 C1120 ) C1022_=_C1121( C1022 C1121 ) C1022_=_C1218( C1022 C1218 ) C1023_=_C1120( C1023 C1120 ) \nC1023_=_C1121( C1023 C1121 ) C1023_=_C1122( C1023 C1122 ) C1117_=_C1118( C1117 C1118 ) C1117_=_C1214( C1117 C1214 ) C1117_=_C1215( C1117 C1215 ) C1118_=_C1120( C1118 C1120 ) \nC1118_=_C1215( C1118 C1215 ) C1118_=_C1217( C1118 C1217 ) C1118_=_C1314( C1118 C1314 ) C1120_=_C1121( C1120 C1121 ) C1120_=_C1122( C1120 C1122 ) C1120_=_C1217( C1120 C1217 ) \nC1120_=_C1218( C1120 C1218 ) C1121_=_C1122( C1121 C1122 ) C1121_=_C1218( C1121 C1218 ) C1121_=_C1220( C1121 C1220 ) C1121_=_C1317( C1121 C1317 ) C1122_=_C1220( C1122 C1220 ) \nC1122_=_C1221( C1122 C1221 ) C1122_=_C1318( C1122 C1318 ) C1214_=_C1215( C1214 C1215 ) C1214_=_C1311( C1214 C1311 ) C1214_=_C1312( C1214 C1312 ) C1214_=_C1410( C1214 C1410 ) \nC1215_=_C1217( C1215 C1217 ) C1215_=_C1312( C1215 C1312 ) C1215_=_C1314( C1215 C1314 ) C1215_=_C1411( C1215 C1411 ) C1217_=_C1218( C1217 C1218 ) C1217_=_C1314( C1217 C1314 ) \nC1217_=_C1315( C1217 C1315 ) C1218_=_C1220( C1218 C1220 ) C1218_=_C1315( C1218 C1315 ) C1218_=_C1317( C1218 C1317 ) C1218_=_C1414( C1218 C1414 ) C1220_=_C1221( C1220 C1221 ) \nC1220_=_C1317( C1220 C1317 ) C1220_=_C1318( C1220 C1318 ) C1221_=_C1318( C1221 C1318 ) C1311_=_C1312( C1311 C1312 ) C1311_=_C1410( C1311 C1410 ) C1312_=_C1314( C1312 C1314 ) \nC1312_=_C1410( C1312 C1410 ) C1312_=_C1411( C1312 C1411 ) C1314_=_C1315( C1314 C1315 ) C1314_=_C1411( C1314 C1411 ) C1314_=_C1412( C1314 C1412 ) C1314_=_C1510( C1314 C1510 ) \nC1315_=_C1317( C1315 C1317 ) C1315_=_C1412( C1315 C1412 ) C1315_=_C1414( C1315 C1414 ) C1315_=_C1511( C1315 C1511 ) C1317_=_C1318( C1317 C1318 ) C1317_=_C1414( C1317 C1414 ) \nC1317_=_C1415( C1317 C1415 ) C1318_=_C1415( C1318 C1415 ) C1410_=_C1411( C1410 C1411 ) C1410_=_C1412( C1410 C1412 ) C1410_=_C1509( C1410 C1509 ) C1411_=_C1412( C1411 C1412 ) \nC1411_=_C1509( C1411 C1509 ) C1411_=_C1510( C1411 C1510 ) C1412_=_C1414( C1412 C1414 ) C1412_=_C1509( C1412 C1509 ) C1412_=_C1510( C1412 C1510 ) C1412_=_C1511( C1412 C1511 ) \nC1414_=_C1415( C1414 C1415 ) C1414_=_C1511( C1414 C1511 ) C1414_=_C1512( C1414 C1512 ) C1415_=_C1512( C1415 C1512 ) C1509_=_C1510( C1509 C1510 ) C1509_=_C1511( C1509 C1511 ) \nC1510_=_C1511( C1510 C1511 ) C1510_=_C1512( C1510 C1512 ) C1510_=_C1609( C1510 C1609 ) C1511_=_C1512( C1511 C1512 ) C1511_=_C1609( C1511 C1609 ) C1512_=_C1609( C1512 C1609 ) "];5190-&gt;5775[label="28: C923 C1020 C1021 C1022 C1023 \nC1117 C1118 C1120 C1121 C1122 C1214 \nC1215 C1220 C1221 C1311 C1312 C1317 \nC1318 C1410 C1411 C1412 C1414 C1415 \nC1509 C1510 C1511 C1512 C1609 \n70: C923_=_C1020 ,C923_=_C1021 ,C923_=_C1022 ,C1020_=_C1021 ,C1020_=_C1022 ,\nC1020_=_C1117 ,C1020_=_C1118 ,C1021_=_C1022 ,C1021_=_C1023 ,C1021_=_C1118 ,C1021_=_C1120 ,\nC1022_=_C1023 ,C1022_=_C1120 ,C1022_=_C1121 ,C1023_=_C1120 ,C1023_=_C1121 ,C1023_=_C1122 ,\nC1117_=_C1118 ,C1117_=_C1214 ,C1117_=_C1215 ,C1118_=_C1120 ,C1118_=_C1215 ,C1120_=_C1121 ,\nC1120_=_C1122 ,C1121_=_C1122 ,C1121_=_C1220 ,C1121_=_C1317 ,C1122_=_C1220 ,C1122_=_C1221 ,\nC1122_=_C1318 ,C1214_=_C1215 ,C1214_=_C1311 ,C1214_=_C1312 ,C1214_=_C1410 ,C1215_=_C1312 ,\nC1215_=_C1411 ,C1220_=_C1221</w:t>
      </w:r>
    </w:p>
    <w:p>
      <w:pPr>
        <w:pStyle w:val="PreformattedText"/>
        <w:bidi w:val="0"/>
        <w:spacing w:before="0" w:after="0"/>
        <w:jc w:val="left"/>
        <w:rPr/>
      </w:pPr>
      <w:r>
        <w:rPr/>
        <w:t xml:space="preserve"> </w:t>
      </w:r>
      <w:r>
        <w:rPr/>
        <w:t>,C1220_=_C1317 ,C1220_=_C1318 ,C1221_=_C1318 ,C1311_=_C1312 ,\nC1311_=_C1410 ,C1312_=_C1410 ,C1312_=_C1411 ,C1317_=_C1318 ,C1317_=_C1414 ,C1317_=_C1415 ,\nC1318_=_C1415 ,C1410_=_C1411 ,C1410_=_C1412 ,C1410_=_C1509 ,C1411_=_C1412 ,C1411_=_C1509 ,\nC1411_=_C1510 ,C1412_=_C1414 ,C1412_=_C1509 ,C1412_=_C1510 ,C1412_=_C1511 ,C1414_=_C1415 ,\nC1414_=_C1511 ,C1414_=_C1512 ,C1415_=_C1512 ,C1509_=_C1510 ,C1509_=_C1511 ,C1510_=_C1511 ,\nC1510_=_C1512 ,C1510_=_C1609 ,C1511_=_C1512 ,C1511_=_C1609 ,C1512_=_C1609 ,"];5776[shape=box, label="id:5776 level: 10\n17: C625 C722 C723 C724 C819 \nC820 C822 C823 C916 C917 C918 \nC919 C920 C1015 C1016 C1017 C1114 \n52: C625_=_C722( C625 C722 ) C625_=_C723( C625 C723 ) C625_=_C724( C625 C724 ) C722_=_C723( C722 C723 ) C722_=_C724( C722 C724 ) \nC722_=_C819( C722 C819 ) C722_=_C820( C722 C820 ) C722_=_C918( C722 C918 ) C723_=_C724( C723 C724 ) C723_=_C820( C723 C820 ) C723_=_C822( C723 C822 ) \nC723_=_C919( C723 C919 ) C724_=_C822( C724 C822 ) C724_=_C823( C724 C823 ) C724_=_C920( C724 C920 ) C819_=_C820( C819 C820 ) C819_=_C916( C819 C916 ) \nC819_=_C917( C819 C917 ) C819_=_C918( C819 C918 ) C819_=_C1015( C819 C1015 ) C820_=_C822( C820 C822 ) C820_=_C917( C820 C917 ) C820_=_C918( C820 C918 ) \nC820_=_C919( C820 C919 ) C820_=_C1016( C820 C1016 ) C822_=_C823( C822 C823 ) C822_=_C919( C822 C919 ) C822_=_C920( C822 C920 ) C823_=_C920( C823 C920 ) \nC916_=_C917( C916 C917 ) C916_=_C918( C916 C918 ) C916_=_C1015( C916 C1015 ) C917_=_C918( C917 C918 ) C917_=_C919( C917 C919 ) C917_=_C1015( C917 C1015 ) \nC917_=_C1016( C917 C1016 ) C918_=_C919( C918 C919 ) C918_=_C920( C918 C920 ) C918_=_C1015( C918 C1015 ) C918_=_C1016( C918 C1016 ) C918_=_C1017( C918 C1017 ) \nC918_=_C1114( C918 C1114 ) C919_=_C920( C919 C920 ) C919_=_C1016( C919 C1016 ) C919_=_C1017( C919 C1017 ) C920_=_C1017( C920 C1017 ) C1015_=_C1016( C1015 C1016 ) \nC1015_=_C1017( C1015 C1017 ) C1015_=_C1114( C1015 C1114 ) C1016_=_C1017( C1016 C1017 ) C1016_=_C1114( C1016 C1114 ) C1017_=_C1114( C1017 C1114 ) "];5191-&gt;5776[label="16: C625 C722 C723 C724 C819 \nC820 C822 C823 C916 C917 C919 \nC920 C1015 C1016 C1017 C1114 \n41: C625_=_C722 ,C625_=_C723 ,C625_=_C724 ,C722_=_C723 ,C722_=_C724 ,\nC722_=_C819 ,C722_=_C820 ,C723_=_C724 ,C723_=_C820 ,C723_=_C822 ,C723_=_C919 ,\nC724_=_C822 ,C724_=_C823 ,C724_=_C920 ,C819_=_C820 ,C819_=_C916 ,C819_=_C917 ,\nC819_=_C1015 ,C820_=_C822 ,C820_=_C917 ,C820_=_C919 ,C820_=_C1016 ,C822_=_C823 ,\nC822_=_C919 ,C822_=_C920 ,C823_=_C920 ,C916_=_C917 ,C916_=_C1015 ,C917_=_C919 ,\nC917_=_C1015 ,C917_=_C1016 ,C919_=_C920 ,C919_=_C1016 ,C919_=_C1017 ,C920_=_C1017 ,\nC1015_=_C1016 ,C1015_=_C1017 ,C1015_=_C1114 ,C1016_=_C1017 ,C1016_=_C1114 ,C1017_=_C1114 ,"];5777[shape=box, label="id:5777 level: 10\n29: C822 C823 C917 C919 C920 \nC921 C922 C1014 C1015 C1016 C1017 \nC1020 C1021 C1111 C1112 C1114 C1117 \nC1118 C1210 C1211 C1212 C1214 C1215 \nC1309 C1310 C1311 C1312 C1408 C1409 \n81: C822_=_C823( C822 C823 ) C822_=_C919( C822 C919 ) C822_=_C920( C822 C920 ) C822_=_C921( C822 C921 ) C823_=_C920( C823 C920 ) \nC823_=_C921( C823 C921 ) C823_=_C922( C823 C922 ) C917_=_C919( C917 C919 ) C917_=_C1014( C917 C1014 ) C917_=_C1015( C917 C1015 ) C917_=_C1016( C917 C1016 ) \nC919_=_C920( C919 C920 ) C919_=_C921( C919 C921 ) C919_=_C1016( C919 C1016 ) C919_=_C1017( C919 C1017 ) C920_=_C921( C920 C921 ) C920_=_C922( C920 C922 ) \nC920_=_C1017( C920 C1017 ) C921_=_C922( C921 C922 ) C921_=_C1020( C921 C1020 ) C921_=_C1117( C921 C1117 ) C922_=_C1020( C922 C1020 ) C922_=_C1021( C922 C1021 ) \nC922_=_C1118( C922 C1118 ) C1014_=_C1015( C1014 C1015 ) C1014_=_C1016( C1014 C1016 ) C1014_=_C1111( C1014 C1111 ) C1014_=_C1112( C1014 C1112 ) C1014_=_C1210( C1014 C1210 ) \nC1015_=_C1016( C1015 C1016 ) C1015_=_C1017( C1015 C1017 ) C1015_=_C1112( C1015 C1112 ) C1015_=_C1114( C1015 C1114 ) C1015_=_C1211( C1015 C1211 ) C1016_=_C1017( C1016 C1017 ) \nC1016_=_C1114( C1016 C1114 ) C1016_=_C1212( C1016 C1212 ) C1017_=_C1114( C1017 C1114 ) C1020_=_C1021( C1020 C1021 ) C1020_=_C1117( C1020 C1117 ) C1020_=_C1118( C1020 C1118 ) \nC1021_=_C1118( C1021 C1118 ) C1111_=_C1112( C1111 C1112 ) C1111_=_C1210( C1111 C1210 ) C1112_=_C1114( C1112 C1114 ) C1112_=_C1210( C1112 C1210 ) C1112_=_C1211( C1112 C1211 ) \nC1114_=_C1211( C1114 C1211 ) C1114_=_C1212( C1114 C1212 ) C1114_=_C1310( C1114 C1310 ) C1117_=_C1118( C1117 C1118 ) C1117_=_C1214( C1117 C1214 ) C1117_=_C1215( C1117 C1215 ) \nC1118_=_C1215( C1118 C1215 ) C1210_=_C1211( C1210 C1211 ) C1210_=_C1212( C1210 C1212 ) C1210_=_C1309( C1210 C1309 ) C1211_=_C1212( C1211 C1212 ) C1211_=_C1309( C1211 C1309 ) \nC1211_=_C1310( C1211 C1310 ) C1212_=_C1214( C1212 C1214 ) C1212_=_C1309( C1212 C1309 ) C1212_=_C1310( C1212 C1310 ) C1212_=_C1311( C1212 C1311 ) C1212_=_C1408( C1212 C1408 ) \nC1214_=_C1215( C1214 C1215 ) C1214_=_C1311( C1214 C1311 ) C1214_=_C1312( C1214 C1312 ) C1215_=_C1312( C1215 C1312 ) C1309_=_C1310( C1309 C1310 ) C1309_=_C1311( C1309 C1311 ) \nC1309_=_C1408( C1309 C1408 ) C1310_=_C1311( C1310 C1311 ) C1310_=_C1312( C1310 C1312 ) C1310_=_C1408( C1310 C1408 ) C1310_=_C1409( C1310 C1409 ) C1311_=_C1312( C1311 C1312 ) \nC1311_=_C1408( C1311 C1408 ) C1311_=_C1409( C1311 C1409 ) C1312_=_C1409( C1312 C1409 ) C1408_=_C1409( C1408 C1409 ) "];5191-&gt;5777[label="28: C822 C823 C917 C919 C920 \nC921 C922 C1014 C1015 C1016 C1017 \nC1020 C1021 C1111 C1112 C1114 C1117 \nC1118 C1210 C1211 C1214 C1215 C1309 \nC1310 C1311 C1312 C1408 C1409 \n72: C822_=_C823 ,C822_=_C919 ,C822_=_C920 ,C822_=_C921 ,C823_=_C920 ,\nC823_=_C921 ,C823_=_C922 ,C917_=_C919 ,C917_=_C1014 ,C917_=_C1015 ,C917_=_C1016 ,\nC919_=_C920 ,C919_=_C921 ,C919_=_C1016 ,C919_=_C1017 ,C920_=_C921 ,C920_=_C922 ,\nC920_=_C1017 ,C921_=_C922 ,C921_=_C1020 ,C921_=_C1117 ,C922_=_C1020 ,C922_=_C1021 ,\nC922_=_C1118 ,C1014_=_C1015 ,C1014_=_C1016 ,C1014_=_C1111 ,C1014_=_C1112 ,C1014_=_C1210 ,\nC1015_=_C1016 ,C1015_=_C1017 ,C1015_=_C1112 ,C1015_=_C1114 ,C1015_=_C1211 ,C1016_=_C1017 ,\nC1016_=_C1114 ,C1017_=_C1114 ,C1020_=_C1021 ,C1020_=_C1117 ,C1020_=_C1118 ,C1021_=_C1118 ,\nC1111_=_C1112 ,C1111_=_C1210 ,C1112_=_C1114 ,C1112_=_C1210 ,C1112_=_C1211 ,C1114_=_C1211 ,\nC1114_=_C1310 ,C1117_=_C1118 ,C1117_=_C1214 ,C1117_=_C1215 ,C1118_=_C1215 ,C1210_=_C1211 ,\nC1210_=_C1309 ,C1211_=_C1309 ,C1211_=_C1310 ,C1214_=_C1215 ,C1214_=_C1311 ,C1214_=_C1312 ,\nC1215_=_C1312 ,C1309_=_C1310 ,C1309_=_C1311 ,C1309_=_C1408 ,C1310_=_C1311 ,C1310_=_C1312 ,\nC1310_=_C1408 ,C1310_=_C1409 ,C1311_=_C1312 ,C1311_=_C1408 ,C1311_=_C1409 ,C1312_=_C1409 ,\nC1408_=_C1409 ,"];5778[shape=box, label="id:5778 level: 10\n32: C38 C39 C44 C45 C430 \nC431 C436 C437 C528 C529 C530 \nC534 C535 C625 C626 C628 C629 \nC631 C632 C723 C724 C727 C728 \nC729 C822 C823 C825 C826 C921 \nC922 C923 C1020 \n82: C38_=_C39( C38 C39 ) C38_=_C430( C38 C430 ) C39_=_C430( C39 C430 ) C39_=_C431( C39 C431 ) C39_=_C528( C39 C528 ) \nC44_=_C45( C44 C45 ) C44_=_C436( C44 C436 ) C45_=_C436( C45 C436 ) C45_=_C437( C45 C437 ) C45_=_C534( C45 C534 ) C430_=_C431( C430 C431 ) \nC430_=_C528( C430 C528 ) C430_=_C529( C430 C529 ) C430_=_C626( C430 C626 ) C431_=_C528( C431 C528 ) C431_=_C529( C431 C529 ) C431_=_C530( C431 C530 ) \nC436_=_C437( C436 C437 ) C436_=_C534( C436 C534 ) C436_=_C535( C436 C535 ) C436_=_C632( C436 C632 ) C437_=_C534( C437 C534 ) C437_=_C535( C437 C535 ) \nC528_=_C529( C528 C529 ) C528_=_C530( C528 C530 ) C528_=_C625( C528 C625 ) C528_=_C626( C528 C626 ) C528_=_C724( C528 C724 ) C529_=_C530( C529 C530 ) \nC529_=_C626( C529 C626 ) C529_=_C628( C529 C628 ) C530_=_C628( C530 C628 ) C530_=_C629( C530 C629 ) C534_=_C535( C534 C535 ) C534_=_C631( C534 C631 ) \nC534_=_C632( C534 C632 ) C535_=_C632( C535 C632 ) C625_=_C626( C625 C626 ) C625_=_C723( C625 C723 ) C625_=_C724( C625 C724 ) C626_=_C628( C626 C628 ) \nC626_=_C723( C626 C723 ) C626_=_C724( C626 C724 ) C626_=_C822( C626 C822 ) C628_=_C629( C628 C629 ) C628_=_C727( C628 C727 ) C629_=_C631( C629 C631 ) \nC629_=_C727( C629 C727 ) C629_=_C728( C629 C728 ) C629_=_C825( C629 C825 ) C631_=_C632( C631 C632 ) C631_=_C728( C631 C728 ) C631_=_C729( C631 C729 ) \nC632_=_C729( C632 C729 ) C723_=_C724( C723 C724 ) C723_=_C822( C723 C822 ) C724_=_C822( C724 C822 ) C724_=_C823( C724 C823 ) C727_=_C728( C727 C728 ) \nC727_=_C729( C727 C729 ) C727_=_C825( C727 C825 ) C727_=_C826( C727 C826 ) C727_=_C923( C727 C923 ) C728_=_C729( C728 C729 ) C728_=_C825( C728 C825 ) \nC728_=_C826( C728 C826 ) C729_=_C826( C729 C826 ) C822_=_C823( C822 C823 ) C822_=_C921( C822 C921 ) C823_=_C825( C823 C825 ) C823_=_C921( C823 C921 ) \nC823_=_C922( C823 C922 ) C825_=_C826( C825 C826 ) C825_=_C922( C825 C922 ) C825_=_C923( C825 C923 ) C826_=_C923( C826 C923 ) C921_=_C922( C921 C922 ) \nC921_=_C923( C921 C923 ) C921_=_C1020( C921 C1020 ) C922_=_C923( C922 C923 ) C922_=_C1020( C922 C1020 ) C923_=_C1020( C923 C1020 ) "];5192-&gt;5778[label="28: C38 C39 C44 C45 C430 \nC431 C436 C437 C528 C529 C534 \nC535 C625 C626 C631 C632 C723 \nC724 C728 C729 C822 C823 C825 \nC826 C921 C922 C923 C1020 \n64: C38_=_C39 ,C38_=_C430 ,C39_=_C430 ,C39_=_C431 ,C39_=_C528 ,\nC44_=_C45 ,C44_=_C436 ,C45_=_C436 ,C45_=_C437 ,C45_=_C534 ,C430_=_C431 ,\nC430_=_C528 ,C430_=_C529 ,C430_=_C626 ,C431_=_C528 ,C431_=_C529 ,C436_=_C437 ,\nC436_=_C534 ,C436_=_C535 ,C436_=_C632 ,C437_=_C534 ,C437_=_C535 ,C528_=_C529 ,\nC528_=_C625 ,C528_=_C626 ,C528_=_C724 ,C529_=_C626 ,C534_=_C535 ,C534_=_C631 ,\nC534_=_C632 ,C535_=_C632 ,C625_=_C626 ,C625_=_C723 ,C625_=_C724 ,C626_=_C723 ,\nC626_=_C724 ,C626_=_C822 ,C631_=_C632 ,C631_=_C728 ,C631_=_C729 ,C632_=_C729 ,\nC723_=_C724 ,C723_=_C822 ,C724_=_C822 ,C724_=_C823 ,C728_=_C729 ,C728_=_C825 ,\nC728_=_C826 ,C729_=_C826 ,C822_=_C823 ,C822_=_C921 ,C823_=_C825 ,C823_=_C921 ,\nC823_=_C922 ,C825_=_C826 ,C825_=_C922 ,C825_=_C923 ,C826_=_C923 ,C921_=_C922 ,\nC921_=_C923 ,C921_=_C1020 ,C922_=_C923 ,C922_=_C1020 ,C923_=_C1020 ,"];5779[shape=box, label="id:5779 level: 10\n32: C32 C33 C38 C39 C424 \nC425 C430 C431 C522 C523 C524</w:t>
      </w:r>
    </w:p>
    <w:p>
      <w:pPr>
        <w:pStyle w:val="PreformattedText"/>
        <w:bidi w:val="0"/>
        <w:spacing w:before="0" w:after="0"/>
        <w:jc w:val="left"/>
        <w:rPr/>
      </w:pPr>
      <w:r>
        <w:rPr/>
        <w:t xml:space="preserve"> </w:t>
      </w:r>
      <w:r>
        <w:rPr/>
        <w:t>\nC528 C529 C619 C620 C622 C623 \nC625 C626 C717 C718 C721 C722 \nC723 C816 C817 C819 C820 C915 \nC916 C917 C1014 \n82: C32_=_C33( C32 C33 ) C32_=_C424( C32 C424 ) C33_=_C424( C33 C424 ) C33_=_C425( C33 C425 ) C33_=_C522( C33 C522 ) \nC38_=_C39( C38 C39 ) C38_=_C430( C38 C430 ) C39_=_C430( C39 C430 ) C39_=_C431( C39 C431 ) C39_=_C528( C39 C528 ) C424_=_C425( C424 C425 ) \nC424_=_C522( C424 C522 ) C424_=_C523( C424 C523 ) C424_=_C620( C424 C620 ) C425_=_C522( C425 C522 ) C425_=_C523( C425 C523 ) C425_=_C524( C425 C524 ) \nC430_=_C431( C430 C431 ) C430_=_C528( C430 C528 ) C430_=_C529( C430 C529 ) C430_=_C626( C430 C626 ) C431_=_C528( C431 C528 ) C431_=_C529( C431 C529 ) \nC522_=_C523( C522 C523 ) C522_=_C524( C522 C524 ) C522_=_C619( C522 C619 ) C522_=_C620( C522 C620 ) C522_=_C718( C522 C718 ) C523_=_C524( C523 C524 ) \nC523_=_C620( C523 C620 ) C523_=_C622( C523 C622 ) C524_=_C622( C524 C622 ) C524_=_C623( C524 C623 ) C528_=_C529( C528 C529 ) C528_=_C625( C528 C625 ) \nC528_=_C626( C528 C626 ) C529_=_C626( C529 C626 ) C619_=_C620( C619 C620 ) C619_=_C717( C619 C717 ) C619_=_C718( C619 C718 ) C620_=_C622( C620 C622 ) \nC620_=_C717( C620 C717 ) C620_=_C718( C620 C718 ) C620_=_C816( C620 C816 ) C622_=_C623( C622 C623 ) C622_=_C721( C622 C721 ) C623_=_C625( C623 C625 ) \nC623_=_C721( C623 C721 ) C623_=_C722( C623 C722 ) C623_=_C819( C623 C819 ) C625_=_C626( C625 C626 ) C625_=_C722( C625 C722 ) C625_=_C723( C625 C723 ) \nC626_=_C723( C626 C723 ) C717_=_C718( C717 C718 ) C717_=_C816( C717 C816 ) C718_=_C816( C718 C816 ) C718_=_C817( C718 C817 ) C721_=_C722( C721 C722 ) \nC721_=_C723( C721 C723 ) C721_=_C819( C721 C819 ) C721_=_C820( C721 C820 ) C721_=_C917( C721 C917 ) C722_=_C723( C722 C723 ) C722_=_C819( C722 C819 ) \nC722_=_C820( C722 C820 ) C723_=_C820( C723 C820 ) C816_=_C817( C816 C817 ) C816_=_C915( C816 C915 ) C817_=_C819( C817 C819 ) C817_=_C915( C817 C915 ) \nC817_=_C916( C817 C916 ) C819_=_C820( C819 C820 ) C819_=_C916( C819 C916 ) C819_=_C917( C819 C917 ) C820_=_C917( C820 C917 ) C915_=_C916( C915 C916 ) \nC915_=_C917( C915 C917 ) C915_=_C1014( C915 C1014 ) C916_=_C917( C916 C917 ) C916_=_C1014( C916 C1014 ) C917_=_C1014( C917 C1014 ) "];5192-&gt;5779[label="28: C32 C33 C38 C39 C424 \nC425 C430 C431 C522 C523 C528 \nC529 C619 C620 C625 C626 C717 \nC718 C722 C723 C816 C817 C819 \nC820 C915 C916 C917 C1014 \n64: C32_=_C33 ,C32_=_C424 ,C33_=_C424 ,C33_=_C425 ,C33_=_C522 ,\nC38_=_C39 ,C38_=_C430 ,C39_=_C430 ,C39_=_C431 ,C39_=_C528 ,C424_=_C425 ,\nC424_=_C522 ,C424_=_C523 ,C424_=_C620 ,C425_=_C522 ,C425_=_C523 ,C430_=_C431 ,\nC430_=_C528 ,C430_=_C529 ,C430_=_C626 ,C431_=_C528 ,C431_=_C529 ,C522_=_C523 ,\nC522_=_C619 ,C522_=_C620 ,C522_=_C718 ,C523_=_C620 ,C528_=_C529 ,C528_=_C625 ,\nC528_=_C626 ,C529_=_C626 ,C619_=_C620 ,C619_=_C717 ,C619_=_C718 ,C620_=_C717 ,\nC620_=_C718 ,C620_=_C816 ,C625_=_C626 ,C625_=_C722 ,C625_=_C723 ,C626_=_C723 ,\nC717_=_C718 ,C717_=_C816 ,C718_=_C816 ,C718_=_C817 ,C722_=_C723 ,C722_=_C819 ,\nC722_=_C820 ,C723_=_C820 ,C816_=_C817 ,C816_=_C915 ,C817_=_C819 ,C817_=_C915 ,\nC817_=_C916 ,C819_=_C820 ,C819_=_C916 ,C819_=_C917 ,C820_=_C917 ,C915_=_C916 ,\nC915_=_C917 ,C915_=_C1014 ,C916_=_C917 ,C916_=_C1014 ,C917_=_C1014 ,"];5780[shape=box, label="id:5780 level: 10\n32: C1699 C1796 C1797 C1798 C1799 \nC1893 C1894 C1896 C1897 C1898 C1990 \nC1991 C1993 C1994 C1996 C1997 C2087 \nC2088 C2090 C2091 C2093 C2094 C2186 \nC2187 C2188 C2190 C2191 C2285 C2286 \nC2287 C2288 C2385 \n95: C1699_=_C1796( C1699 C1796 ) C1699_=_C1797( C1699 C1797 ) C1699_=_C1798( C1699 C1798 ) C1796_=_C1797( C1796 C1797 ) C1796_=_C1798( C1796 C1798 ) \nC1796_=_C1893( C1796 C1893 ) C1796_=_C1894( C1796 C1894 ) C1797_=_C1798( C1797 C1798 ) C1797_=_C1799( C1797 C1799 ) C1797_=_C1894( C1797 C1894 ) C1797_=_C1896( C1797 C1896 ) \nC1797_=_C1993( C1797 C1993 ) C1798_=_C1799( C1798 C1799 ) C1798_=_C1896( C1798 C1896 ) C1798_=_C1897( C1798 C1897 ) C1798_=_C1994( C1798 C1994 ) C1799_=_C1896( C1799 C1896 ) \nC1799_=_C1897( C1799 C1897 ) C1799_=_C1898( C1799 C1898 ) C1893_=_C1894( C1893 C1894 ) C1893_=_C1990( C1893 C1990 ) C1893_=_C1991( C1893 C1991 ) C1894_=_C1896( C1894 C1896 ) \nC1894_=_C1991( C1894 C1991 ) C1894_=_C1993( C1894 C1993 ) C1894_=_C2090( C1894 C2090 ) C1896_=_C1897( C1896 C1897 ) C1896_=_C1898( C1896 C1898 ) C1896_=_C1993( C1896 C1993 ) \nC1896_=_C1994( C1896 C1994 ) C1897_=_C1898( C1897 C1898 ) C1897_=_C1994( C1897 C1994 ) C1897_=_C1996( C1897 C1996 ) C1897_=_C2093( C1897 C2093 ) C1898_=_C1996( C1898 C1996 ) \nC1898_=_C1997( C1898 C1997 ) C1898_=_C2094( C1898 C2094 ) C1990_=_C1991( C1990 C1991 ) C1990_=_C2087( C1990 C2087 ) C1990_=_C2088( C1990 C2088 ) C1990_=_C2186( C1990 C2186 ) \nC1991_=_C1993( C1991 C1993 ) C1991_=_C2088( C1991 C2088 ) C1991_=_C2090( C1991 C2090 ) C1991_=_C2187( C1991 C2187 ) C1993_=_C1994( C1993 C1994 ) C1993_=_C2090( C1993 C2090 ) \nC1993_=_C2091( C1993 C2091 ) C1994_=_C1996( C1994 C1996 ) C1994_=_C2091( C1994 C2091 ) C1994_=_C2093( C1994 C2093 ) C1994_=_C2190( C1994 C2190 ) C1996_=_C1997( C1996 C1997 ) \nC1996_=_C2093( C1996 C2093 ) C1996_=_C2094( C1996 C2094 ) C1997_=_C2094( C1997 C2094 ) C2087_=_C2088( C2087 C2088 ) C2087_=_C2186( C2087 C2186 ) C2088_=_C2090( C2088 C2090 ) \nC2088_=_C2186( C2088 C2186 ) C2088_=_C2187( C2088 C2187 ) C2090_=_C2091( C2090 C2091 ) C2090_=_C2187( C2090 C2187 ) C2090_=_C2188( C2090 C2188 ) C2090_=_C2286( C2090 C2286 ) \nC2091_=_C2093( C2091 C2093 ) C2091_=_C2188( C2091 C2188 ) C2091_=_C2190( C2091 C2190 ) C2091_=_C2287( C2091 C2287 ) C2093_=_C2094( C2093 C2094 ) C2093_=_C2190( C2093 C2190 ) \nC2093_=_C2191( C2093 C2191 ) C2094_=_C2191( C2094 C2191 ) C2186_=_C2187( C2186 C2187 ) C2186_=_C2188( C2186 C2188 ) C2186_=_C2285( C2186 C2285 ) C2187_=_C2188( C2187 C2188 ) \nC2187_=_C2285( C2187 C2285 ) C2187_=_C2286( C2187 C2286 ) C2188_=_C2190( C2188 C2190 ) C2188_=_C2285( C2188 C2285 ) C2188_=_C2286( C2188 C2286 ) C2188_=_C2287( C2188 C2287 ) \nC2190_=_C2191( C2190 C2191 ) C2190_=_C2287( C2190 C2287 ) C2190_=_C2288( C2190 C2288 ) C2191_=_C2288( C2191 C2288 ) C2285_=_C2286( C2285 C2286 ) C2285_=_C2287( C2285 C2287 ) \nC2286_=_C2287( C2286 C2287 ) C2286_=_C2288( C2286 C2288 ) C2286_=_C2385( C2286 C2385 ) C2287_=_C2288( C2287 C2288 ) C2287_=_C2385( C2287 C2385 ) C2288_=_C2385( C2288 C2385 ) "];5193-&gt;5780[label="28: C1699 C1796 C1797 C1798 C1799 \nC1893 C1894 C1896 C1897 C1898 C1990 \nC1991 C1996 C1997 C2087 C2088 C2093 \nC2094 C2186 C2187 C2188 C2190 C2191 \nC2285 C2286 C2287 C2288 C2385 \n70: C1699_=_C1796 ,C1699_=_C1797 ,C1699_=_C1798 ,C1796_=_C1797 ,C1796_=_C1798 ,\nC1796_=_C1893 ,C1796_=_C1894 ,C1797_=_C1798 ,C1797_=_C1799 ,C1797_=_C1894 ,C1797_=_C1896 ,\nC1798_=_C1799 ,C1798_=_C1896 ,C1798_=_C1897 ,C1799_=_C1896 ,C1799_=_C1897 ,C1799_=_C1898 ,\nC1893_=_C1894 ,C1893_=_C1990 ,C1893_=_C1991 ,C1894_=_C1896 ,C1894_=_C1991 ,C1896_=_C1897 ,\nC1896_=_C1898 ,C1897_=_C1898 ,C1897_=_C1996 ,C1897_=_C2093 ,C1898_=_C1996 ,C1898_=_C1997 ,\nC1898_=_C2094 ,C1990_=_C1991 ,C1990_=_C2087 ,C1990_=_C2088 ,C1990_=_C2186 ,C1991_=_C2088 ,\nC1991_=_C2187 ,C1996_=_C1997 ,C1996_=_C2093 ,C1996_=_C2094 ,C1997_=_C2094 ,C2087_=_C2088 ,\nC2087_=_C2186 ,C2088_=_C2186 ,C2088_=_C2187 ,C2093_=_C2094 ,C2093_=_C2190 ,C2093_=_C2191 ,\nC2094_=_C2191 ,C2186_=_C2187 ,C2186_=_C2188 ,C2186_=_C2285 ,C2187_=_C2188 ,C2187_=_C2285 ,\nC2187_=_C2286 ,C2188_=_C2190 ,C2188_=_C2285 ,C2188_=_C2286 ,C2188_=_C2287 ,C2190_=_C2191 ,\nC2190_=_C2287 ,C2190_=_C2288 ,C2191_=_C2288 ,C2285_=_C2286 ,C2285_=_C2287 ,C2286_=_C2287 ,\nC2286_=_C2288 ,C2286_=_C2385 ,C2287_=_C2288 ,C2287_=_C2385 ,C2288_=_C2385 ,"];5781[shape=box, label="id:5781 level: 10\n29: C1311 C1312 C1408 C1409 C1410 \nC1411 C1505 C1506 C1508 C1509 C1510 \nC1602 C1603 C1608 C1609 C1699 C1700 \nC1705 C1706 C1798 C1799 C1800 C1802 \nC1803 C1897 C1898 C1899 C1900 C1997 \n75: C1311_=_C1312( C1311 C1312 ) C1311_=_C1408( C1311 C1408 ) C1311_=_C1409( C1311 C1409 ) C1311_=_C1410( C1311 C1410 ) C1312_=_C1409( C1312 C1409 ) \nC1312_=_C1410( C1312 C1410 ) C1312_=_C1411( C1312 C1411 ) C1312_=_C1508( C1312 C1508 ) C1408_=_C1409( C1408 C1409 ) C1408_=_C1410( C1408 C1410 ) C1408_=_C1505( C1408 C1505 ) \nC1408_=_C1506( C1408 C1506 ) C1409_=_C1410( C1409 C1410 ) C1409_=_C1411( C1409 C1411 ) C1409_=_C1506( C1409 C1506 ) C1409_=_C1508( C1409 C1508 ) C1410_=_C1411( C1410 C1411 ) \nC1410_=_C1508( C1410 C1508 ) C1410_=_C1509( C1410 C1509 ) C1411_=_C1508( C1411 C1508 ) C1411_=_C1509( C1411 C1509 ) C1411_=_C1510( C1411 C1510 ) C1505_=_C1506( C1505 C1506 ) \nC1505_=_C1602( C1505 C1602 ) C1505_=_C1603( C1505 C1603 ) C1506_=_C1508( C1506 C1508 ) C1506_=_C1603( C1506 C1603 ) C1508_=_C1509( C1508 C1509 ) C1508_=_C1510( C1508 C1510 ) \nC1509_=_C1510( C1509 C1510 ) C1509_=_C1608( C1509 C1608 ) C1509_=_C1705( C1509 C1705 ) C1510_=_C1608( C1510 C1608 ) C1510_=_C1609( C1510 C1609 ) C1510_=_C1706( C1510 C1706 ) \nC1602_=_C1603( C1602 C1603 ) C1602_=_C1699( C1602 C1699 ) C1602_=_C1700( C1602 C1700 ) C1602_=_C1798( C1602 C1798 ) C1603_=_C1700( C1603 C1700 ) C1603_=_C1799( C1603 C1799 ) \nC1608_=_C1609( C1608 C1609 ) C1608_=_C1705( C1608 C1705 ) C1608_=_C1706( C1608 C1706 ) C1609_=_C1706( C1609 C1706 ) C1699_=_C1700( C1699 C1700 ) C1699_=_C1798( C1699 C1798 ) \nC1700_=_C1798( C1700 C1798 ) C1700_=_C1799( C1700 C1799 ) C1705_=_C1706( C1705 C1706 ) C1705_=_C1802( C1705 C1802 ) C1705_=_C1803( C1705 C1803 ) C1706_=_C1803( C1706 C1803 ) \nC1798_=_C1799( C1798 C1799 ) C1798_=_C1800( C1798 C1800 ) C1798_=_C1897( C1798 C1897 ) C1799_=_C1800( C1799 C1800 ) C1799_=_C1897( C1799 C1897 ) C1799_=_C1898( C1799 C1898 ) \nC1800_=_C1802( C1800 C1802 ) C1800_=_C1897( C1800 C1897 ) C1800_=_C1898( C1800 C1898 ) C1800_=_C1899( C1800 C1899 ) C1802_=_C1803( C1802 C1803 ) C1802_=_C1899( C1802 C1899 ) \nC1802_=_C1900( C1802 C1900 ) C1803_=_C1900( C1803 C1900 ) C1897_=_C1898( C1897 C1898 ) C1897_=_C1899( C1897 C1899 ) C1898_=_C1899( C1898 C1899 ) C1898_=_C1900( C1898 C1900 ) \nC1898_=_C1997( C1898 C1997 ) C1899_=_C1900( C1899 C1900 ) C1899_=_C1997(</w:t>
      </w:r>
    </w:p>
    <w:p>
      <w:pPr>
        <w:pStyle w:val="PreformattedText"/>
        <w:bidi w:val="0"/>
        <w:spacing w:before="0" w:after="0"/>
        <w:jc w:val="left"/>
        <w:rPr/>
      </w:pPr>
      <w:r>
        <w:rPr/>
        <w:t xml:space="preserve"> </w:t>
      </w:r>
      <w:r>
        <w:rPr/>
        <w:t>C1899 C1997 ) C1900_=_C1997( C1900 C1997 ) "];5194-&gt;5781[label="28: C1311 C1312 C1408 C1409 C1410 \nC1411 C1505 C1506 C1509 C1510 C1602 \nC1603 C1608 C1609 C1699 C1700 C1705 \nC1706 C1798 C1799 C1800 C1802 C1803 \nC1897 C1898 C1899 C1900 C1997 \n68: C1311_=_C1312 ,C1311_=_C1408 ,C1311_=_C1409 ,C1311_=_C1410 ,C1312_=_C1409 ,\nC1312_=_C1410 ,C1312_=_C1411 ,C1408_=_C1409 ,C1408_=_C1410 ,C1408_=_C1505 ,C1408_=_C1506 ,\nC1409_=_C1410 ,C1409_=_C1411 ,C1409_=_C1506 ,C1410_=_C1411 ,C1410_=_C1509 ,C1411_=_C1509 ,\nC1411_=_C1510 ,C1505_=_C1506 ,C1505_=_C1602 ,C1505_=_C1603 ,C1506_=_C1603 ,C1509_=_C1510 ,\nC1509_=_C1608 ,C1509_=_C1705 ,C1510_=_C1608 ,C1510_=_C1609 ,C1510_=_C1706 ,C1602_=_C1603 ,\nC1602_=_C1699 ,C1602_=_C1700 ,C1602_=_C1798 ,C1603_=_C1700 ,C1603_=_C1799 ,C1608_=_C1609 ,\nC1608_=_C1705 ,C1608_=_C1706 ,C1609_=_C1706 ,C1699_=_C1700 ,C1699_=_C1798 ,C1700_=_C1798 ,\nC1700_=_C1799 ,C1705_=_C1706 ,C1705_=_C1802 ,C1705_=_C1803 ,C1706_=_C1803 ,C1798_=_C1799 ,\nC1798_=_C1800 ,C1798_=_C1897 ,C1799_=_C1800 ,C1799_=_C1897 ,C1799_=_C1898 ,C1800_=_C1802 ,\nC1800_=_C1897 ,C1800_=_C1898 ,C1800_=_C1899 ,C1802_=_C1803 ,C1802_=_C1899 ,C1802_=_C1900 ,\nC1803_=_C1900 ,C1897_=_C1898 ,C1897_=_C1899 ,C1898_=_C1899 ,C1898_=_C1900 ,C1898_=_C1997 ,\nC1899_=_C1900 ,C1899_=_C1997 ,C1900_=_C1997 ,"];5782[shape=box, label="id:5782 level: 10\n32: C1499 C1596 C1597 C1598 C1599 \nC1693 C1694 C1696 C1697 C1698 C1790 \nC1791 C1793 C1794 C1796 C1797 C1887 \nC1888 C1890 C1891 C1893 C1894 C1986 \nC1987 C1988 C1990 C1991 C2085 C2086 \nC2087 C2088 C2185 \n95: C1499_=_C1596( C1499 C1596 ) C1499_=_C1597( C1499 C1597 ) C1499_=_C1598( C1499 C1598 ) C1596_=_C1597( C1596 C1597 ) C1596_=_C1598( C1596 C1598 ) \nC1596_=_C1693( C1596 C1693 ) C1596_=_C1694( C1596 C1694 ) C1597_=_C1598( C1597 C1598 ) C1597_=_C1599( C1597 C1599 ) C1597_=_C1694( C1597 C1694 ) C1597_=_C1696( C1597 C1696 ) \nC1597_=_C1793( C1597 C1793 ) C1598_=_C1599( C1598 C1599 ) C1598_=_C1696( C1598 C1696 ) C1598_=_C1697( C1598 C1697 ) C1598_=_C1794( C1598 C1794 ) C1599_=_C1696( C1599 C1696 ) \nC1599_=_C1697( C1599 C1697 ) C1599_=_C1698( C1599 C1698 ) C1693_=_C1694( C1693 C1694 ) C1693_=_C1790( C1693 C1790 ) C1693_=_C1791( C1693 C1791 ) C1694_=_C1696( C1694 C1696 ) \nC1694_=_C1791( C1694 C1791 ) C1694_=_C1793( C1694 C1793 ) C1694_=_C1890( C1694 C1890 ) C1696_=_C1697( C1696 C1697 ) C1696_=_C1698( C1696 C1698 ) C1696_=_C1793( C1696 C1793 ) \nC1696_=_C1794( C1696 C1794 ) C1697_=_C1698( C1697 C1698 ) C1697_=_C1794( C1697 C1794 ) C1697_=_C1796( C1697 C1796 ) C1697_=_C1893( C1697 C1893 ) C1698_=_C1796( C1698 C1796 ) \nC1698_=_C1797( C1698 C1797 ) C1698_=_C1894( C1698 C1894 ) C1790_=_C1791( C1790 C1791 ) C1790_=_C1887( C1790 C1887 ) C1790_=_C1888( C1790 C1888 ) C1790_=_C1986( C1790 C1986 ) \nC1791_=_C1793( C1791 C1793 ) C1791_=_C1888( C1791 C1888 ) C1791_=_C1890( C1791 C1890 ) C1791_=_C1987( C1791 C1987 ) C1793_=_C1794( C1793 C1794 ) C1793_=_C1890( C1793 C1890 ) \nC1793_=_C1891( C1793 C1891 ) C1794_=_C1796( C1794 C1796 ) C1794_=_C1891( C1794 C1891 ) C1794_=_C1893( C1794 C1893 ) C1794_=_C1990( C1794 C1990 ) C1796_=_C1797( C1796 C1797 ) \nC1796_=_C1893( C1796 C1893 ) C1796_=_C1894( C1796 C1894 ) C1797_=_C1894( C1797 C1894 ) C1887_=_C1888( C1887 C1888 ) C1887_=_C1986( C1887 C1986 ) C1888_=_C1890( C1888 C1890 ) \nC1888_=_C1986( C1888 C1986 ) C1888_=_C1987( C1888 C1987 ) C1890_=_C1891( C1890 C1891 ) C1890_=_C1987( C1890 C1987 ) C1890_=_C1988( C1890 C1988 ) C1890_=_C2086( C1890 C2086 ) \nC1891_=_C1893( C1891 C1893 ) C1891_=_C1988( C1891 C1988 ) C1891_=_C1990( C1891 C1990 ) C1891_=_C2087( C1891 C2087 ) C1893_=_C1894( C1893 C1894 ) C1893_=_C1990( C1893 C1990 ) \nC1893_=_C1991( C1893 C1991 ) C1894_=_C1991( C1894 C1991 ) C1986_=_C1987( C1986 C1987 ) C1986_=_C1988( C1986 C1988 ) C1986_=_C2085( C1986 C2085 ) C1987_=_C1988( C1987 C1988 ) \nC1987_=_C2085( C1987 C2085 ) C1987_=_C2086( C1987 C2086 ) C1988_=_C1990( C1988 C1990 ) C1988_=_C2085( C1988 C2085 ) C1988_=_C2086( C1988 C2086 ) C1988_=_C2087( C1988 C2087 ) \nC1990_=_C1991( C1990 C1991 ) C1990_=_C2087( C1990 C2087 ) C1990_=_C2088( C1990 C2088 ) C1991_=_C2088( C1991 C2088 ) C2085_=_C2086( C2085 C2086 ) C2085_=_C2087( C2085 C2087 ) \nC2086_=_C2087( C2086 C2087 ) C2086_=_C2088( C2086 C2088 ) C2086_=_C2185( C2086 C2185 ) C2087_=_C2088( C2087 C2088 ) C2087_=_C2185( C2087 C2185 ) C2088_=_C2185( C2088 C2185 ) "];5195-&gt;5782[label="28: C1499 C1596 C1597 C1598 C1599 \nC1693 C1694 C1696 C1697 C1698 C1790 \nC1791 C1796 C1797 C1887 C1888 C1893 \nC1894 C1986 C1987 C1988 C1990 C1991 \nC2085 C2086 C2087 C2088 C2185 \n70: C1499_=_C1596 ,C1499_=_C1597 ,C1499_=_C1598 ,C1596_=_C1597 ,C1596_=_C1598 ,\nC1596_=_C1693 ,C1596_=_C1694 ,C1597_=_C1598 ,C1597_=_C1599 ,C1597_=_C1694 ,C1597_=_C1696 ,\nC1598_=_C1599 ,C1598_=_C1696 ,C1598_=_C1697 ,C1599_=_C1696 ,C1599_=_C1697 ,C1599_=_C1698 ,\nC1693_=_C1694 ,C1693_=_C1790 ,C1693_=_C1791 ,C1694_=_C1696 ,C1694_=_C1791 ,C1696_=_C1697 ,\nC1696_=_C1698 ,C1697_=_C1698 ,C1697_=_C1796 ,C1697_=_C1893 ,C1698_=_C1796 ,C1698_=_C1797 ,\nC1698_=_C1894 ,C1790_=_C1791 ,C1790_=_C1887 ,C1790_=_C1888 ,C1790_=_C1986 ,C1791_=_C1888 ,\nC1791_=_C1987 ,C1796_=_C1797 ,C1796_=_C1893 ,C1796_=_C1894 ,C1797_=_C1894 ,C1887_=_C1888 ,\nC1887_=_C1986 ,C1888_=_C1986 ,C1888_=_C1987 ,C1893_=_C1894 ,C1893_=_C1990 ,C1893_=_C1991 ,\nC1894_=_C1991 ,C1986_=_C1987 ,C1986_=_C1988 ,C1986_=_C2085 ,C1987_=_C1988 ,C1987_=_C2085 ,\nC1987_=_C2086 ,C1988_=_C1990 ,C1988_=_C2085 ,C1988_=_C2086 ,C1988_=_C2087 ,C1990_=_C1991 ,\nC1990_=_C2087 ,C1990_=_C2088 ,C1991_=_C2088 ,C2085_=_C2086 ,C2085_=_C2087 ,C2086_=_C2087 ,\nC2086_=_C2088 ,C2086_=_C2185 ,C2087_=_C2088 ,C2087_=_C2185 ,C2088_=_C2185 ,"];5783[shape=box, label="id:5783 level: 10\n29: C1111 C1112 C1208 C1209 C1210 \nC1211 C1305 C1306 C1308 C1309 C1310 \nC1402 C1403 C1408 C1409 C1499 C1500 \nC1505 C1506 C1598 C1599 C1600 C1602 \nC1603 C1697 C1698 C1699 C1700 C1797 \n75: C1111_=_C1112( C1111 C1112 ) C1111_=_C1208( C1111 C1208 ) C1111_=_C1209( C1111 C1209 ) C1111_=_C1210( C1111 C1210 ) C1112_=_C1209( C1112 C1209 ) \nC1112_=_C1210( C1112 C1210 ) C1112_=_C1211( C1112 C1211 ) C1112_=_C1308( C1112 C1308 ) C1208_=_C1209( C1208 C1209 ) C1208_=_C1210( C1208 C1210 ) C1208_=_C1305( C1208 C1305 ) \nC1208_=_C1306( C1208 C1306 ) C1209_=_C1210( C1209 C1210 ) C1209_=_C1211( C1209 C1211 ) C1209_=_C1306( C1209 C1306 ) C1209_=_C1308( C1209 C1308 ) C1210_=_C1211( C1210 C1211 ) \nC1210_=_C1308( C1210 C1308 ) C1210_=_C1309( C1210 C1309 ) C1211_=_C1308( C1211 C1308 ) C1211_=_C1309( C1211 C1309 ) C1211_=_C1310( C1211 C1310 ) C1305_=_C1306( C1305 C1306 ) \nC1305_=_C1402( C1305 C1402 ) C1305_=_C1403( C1305 C1403 ) C1306_=_C1308( C1306 C1308 ) C1306_=_C1403( C1306 C1403 ) C1308_=_C1309( C1308 C1309 ) C1308_=_C1310( C1308 C1310 ) \nC1309_=_C1310( C1309 C1310 ) C1309_=_C1408( C1309 C1408 ) C1309_=_C1505( C1309 C1505 ) C1310_=_C1408( C1310 C1408 ) C1310_=_C1409( C1310 C1409 ) C1310_=_C1506( C1310 C1506 ) \nC1402_=_C1403( C1402 C1403 ) C1402_=_C1499( C1402 C1499 ) C1402_=_C1500( C1402 C1500 ) C1402_=_C1598( C1402 C1598 ) C1403_=_C1500( C1403 C1500 ) C1403_=_C1599( C1403 C1599 ) \nC1408_=_C1409( C1408 C1409 ) C1408_=_C1505( C1408 C1505 ) C1408_=_C1506( C1408 C1506 ) C1409_=_C1506( C1409 C1506 ) C1499_=_C1500( C1499 C1500 ) C1499_=_C1598( C1499 C1598 ) \nC1500_=_C1598( C1500 C1598 ) C1500_=_C1599( C1500 C1599 ) C1505_=_C1506( C1505 C1506 ) C1505_=_C1602( C1505 C1602 ) C1505_=_C1603( C1505 C1603 ) C1506_=_C1603( C1506 C1603 ) \nC1598_=_C1599( C1598 C1599 ) C1598_=_C1600( C1598 C1600 ) C1598_=_C1697( C1598 C1697 ) C1599_=_C1600( C1599 C1600 ) C1599_=_C1697( C1599 C1697 ) C1599_=_C1698( C1599 C1698 ) \nC1600_=_C1602( C1600 C1602 ) C1600_=_C1697( C1600 C1697 ) C1600_=_C1698( C1600 C1698 ) C1600_=_C1699( C1600 C1699 ) C1602_=_C1603( C1602 C1603 ) C1602_=_C1699( C1602 C1699 ) \nC1602_=_C1700( C1602 C1700 ) C1603_=_C1700( C1603 C1700 ) C1697_=_C1698( C1697 C1698 ) C1697_=_C1699( C1697 C1699 ) C1698_=_C1699( C1698 C1699 ) C1698_=_C1700( C1698 C1700 ) \nC1698_=_C1797( C1698 C1797 ) C1699_=_C1700( C1699 C1700 ) C1699_=_C1797( C1699 C1797 ) C1700_=_C1797( C1700 C1797 ) "];5196-&gt;5783[label="28: C1111 C1112 C1208 C1209 C1210 \nC1211 C1305 C1306 C1309 C1310 C1402 \nC1403 C1408 C1409 C1499 C1500 C1505 \nC1506 C1598 C1599 C1600 C1602 C1603 \nC1697 C1698 C1699 C1700 C1797 \n68: C1111_=_C1112 ,C1111_=_C1208 ,C1111_=_C1209 ,C1111_=_C1210 ,C1112_=_C1209 ,\nC1112_=_C1210 ,C1112_=_C1211 ,C1208_=_C1209 ,C1208_=_C1210 ,C1208_=_C1305 ,C1208_=_C1306 ,\nC1209_=_C1210 ,C1209_=_C1211 ,C1209_=_C1306 ,C1210_=_C1211 ,C1210_=_C1309 ,C1211_=_C1309 ,\nC1211_=_C1310 ,C1305_=_C1306 ,C1305_=_C1402 ,C1305_=_C1403 ,C1306_=_C1403 ,C1309_=_C1310 ,\nC1309_=_C1408 ,C1309_=_C1505 ,C1310_=_C1408 ,C1310_=_C1409 ,C1310_=_C1506 ,C1402_=_C1403 ,\nC1402_=_C1499 ,C1402_=_C1500 ,C1402_=_C1598 ,C1403_=_C1500 ,C1403_=_C1599 ,C1408_=_C1409 ,\nC1408_=_C1505 ,C1408_=_C1506 ,C1409_=_C1506 ,C1499_=_C1500 ,C1499_=_C1598 ,C1500_=_C1598 ,\nC1500_=_C1599 ,C1505_=_C1506 ,C1505_=_C1602 ,C1505_=_C1603 ,C1506_=_C1603 ,C1598_=_C1599 ,\nC1598_=_C1600 ,C1598_=_C1697 ,C1599_=_C1600 ,C1599_=_C1697 ,C1599_=_C1698 ,C1600_=_C1602 ,\nC1600_=_C1697 ,C1600_=_C1698 ,C1600_=_C1699 ,C1602_=_C1603 ,C1602_=_C1699 ,C1602_=_C1700 ,\nC1603_=_C1700 ,C1697_=_C1698 ,C1697_=_C1699 ,C1698_=_C1699 ,C1698_=_C1700 ,C1698_=_C1797 ,\nC1699_=_C1700 ,C1699_=_C1797 ,C1700_=_C1797 ,"];5784[shape=box, label="id:5784 level: 10\n29: C1299 C1300 C1396 C1397 C1398 \nC1399 C1493 C1494 C1496 C1497 C1498 \nC1590 C1591 C1596 C1597 C1687 C1688 \nC1693 C1694 C1786 C1787 C1788 C1790 \nC1791 C1885 C1886 C1887 C1888 C1985 \n75: C1299_=_C1300( C1299 C1300 ) C1299_=_C1396( C1299 C1396 ) C1299_=_C1397( C1299 C1397 ) C1299_=_C1398( C1299 C1398 ) C1300_=_C1397( C1300 C1397 ) \nC1300_=_C1398( C1300 C1398 ) C1300_=_C1399( C1300 C1399 ) C1300_=_C1496( C1300 C1496 ) C1396_=_C1397( C1396 C1397 ) C1396_=_C1398( C1396 C1398 ) C1396_=_C1493( C1396 C1493 ) \nC1396_=_C1494( C1396 C1494 ) C1397_=_C1398(</w:t>
      </w:r>
    </w:p>
    <w:p>
      <w:pPr>
        <w:pStyle w:val="PreformattedText"/>
        <w:bidi w:val="0"/>
        <w:spacing w:before="0" w:after="0"/>
        <w:jc w:val="left"/>
        <w:rPr/>
      </w:pPr>
      <w:r>
        <w:rPr/>
        <w:t xml:space="preserve"> </w:t>
      </w:r>
      <w:r>
        <w:rPr/>
        <w:t>C1397 C1398 ) C1397_=_C1399( C1397 C1399 ) C1397_=_C1494( C1397 C1494 ) C1397_=_C1496( C1397 C1496 ) C1398_=_C1399( C1398 C1399 ) \nC1398_=_C1496( C1398 C1496 ) C1398_=_C1497( C1398 C1497 ) C1399_=_C1496( C1399 C1496 ) C1399_=_C1497( C1399 C1497 ) C1399_=_C1498( C1399 C1498 ) C1493_=_C1494( C1493 C1494 ) \nC1493_=_C1590( C1493 C1590 ) C1493_=_C1591( C1493 C1591 ) C1494_=_C1496( C1494 C1496 ) C1494_=_C1591( C1494 C1591 ) C1496_=_C1497( C1496 C1497 ) C1496_=_C1498( C1496 C1498 ) \nC1497_=_C1498( C1497 C1498 ) C1497_=_C1596( C1497 C1596 ) C1497_=_C1693( C1497 C1693 ) C1498_=_C1596( C1498 C1596 ) C1498_=_C1597( C1498 C1597 ) C1498_=_C1694( C1498 C1694 ) \nC1590_=_C1591( C1590 C1591 ) C1590_=_C1687( C1590 C1687 ) C1590_=_C1688( C1590 C1688 ) C1590_=_C1786( C1590 C1786 ) C1591_=_C1688( C1591 C1688 ) C1591_=_C1787( C1591 C1787 ) \nC1596_=_C1597( C1596 C1597 ) C1596_=_C1693( C1596 C1693 ) C1596_=_C1694( C1596 C1694 ) C1597_=_C1694( C1597 C1694 ) C1687_=_C1688( C1687 C1688 ) C1687_=_C1786( C1687 C1786 ) \nC1688_=_C1786( C1688 C1786 ) C1688_=_C1787( C1688 C1787 ) C1693_=_C1694( C1693 C1694 ) C1693_=_C1790( C1693 C1790 ) C1693_=_C1791( C1693 C1791 ) C1694_=_C1791( C1694 C1791 ) \nC1786_=_C1787( C1786 C1787 ) C1786_=_C1788( C1786 C1788 ) C1786_=_C1885( C1786 C1885 ) C1787_=_C1788( C1787 C1788 ) C1787_=_C1885( C1787 C1885 ) C1787_=_C1886( C1787 C1886 ) \nC1788_=_C1790( C1788 C1790 ) C1788_=_C1885( C1788 C1885 ) C1788_=_C1886( C1788 C1886 ) C1788_=_C1887( C1788 C1887 ) C1790_=_C1791( C1790 C1791 ) C1790_=_C1887( C1790 C1887 ) \nC1790_=_C1888( C1790 C1888 ) C1791_=_C1888( C1791 C1888 ) C1885_=_C1886( C1885 C1886 ) C1885_=_C1887( C1885 C1887 ) C1886_=_C1887( C1886 C1887 ) C1886_=_C1888( C1886 C1888 ) \nC1886_=_C1985( C1886 C1985 ) C1887_=_C1888( C1887 C1888 ) C1887_=_C1985( C1887 C1985 ) C1888_=_C1985( C1888 C1985 ) "];5197-&gt;5784[label="28: C1299 C1300 C1396 C1397 C1398 \nC1399 C1493 C1494 C1497 C1498 C1590 \nC1591 C1596 C1597 C1687 C1688 C1693 \nC1694 C1786 C1787 C1788 C1790 C1791 \nC1885 C1886 C1887 C1888 C1985 \n68: C1299_=_C1300 ,C1299_=_C1396 ,C1299_=_C1397 ,C1299_=_C1398 ,C1300_=_C1397 ,\nC1300_=_C1398 ,C1300_=_C1399 ,C1396_=_C1397 ,C1396_=_C1398 ,C1396_=_C1493 ,C1396_=_C1494 ,\nC1397_=_C1398 ,C1397_=_C1399 ,C1397_=_C1494 ,C1398_=_C1399 ,C1398_=_C1497 ,C1399_=_C1497 ,\nC1399_=_C1498 ,C1493_=_C1494 ,C1493_=_C1590 ,C1493_=_C1591 ,C1494_=_C1591 ,C1497_=_C1498 ,\nC1497_=_C1596 ,C1497_=_C1693 ,C1498_=_C1596 ,C1498_=_C1597 ,C1498_=_C1694 ,C1590_=_C1591 ,\nC1590_=_C1687 ,C1590_=_C1688 ,C1590_=_C1786 ,C1591_=_C1688 ,C1591_=_C1787 ,C1596_=_C1597 ,\nC1596_=_C1693 ,C1596_=_C1694 ,C1597_=_C1694 ,C1687_=_C1688 ,C1687_=_C1786 ,C1688_=_C1786 ,\nC1688_=_C1787 ,C1693_=_C1694 ,C1693_=_C1790 ,C1693_=_C1791 ,C1694_=_C1791 ,C1786_=_C1787 ,\nC1786_=_C1788 ,C1786_=_C1885 ,C1787_=_C1788 ,C1787_=_C1885 ,C1787_=_C1886 ,C1788_=_C1790 ,\nC1788_=_C1885 ,C1788_=_C1886 ,C1788_=_C1887 ,C1790_=_C1791 ,C1790_=_C1887 ,C1790_=_C1888 ,\nC1791_=_C1888 ,C1885_=_C1886 ,C1885_=_C1887 ,C1886_=_C1887 ,C1886_=_C1888 ,C1886_=_C1985 ,\nC1887_=_C1888 ,C1887_=_C1985 ,C1888_=_C1985 ,"];5785[shape=box, label="id:5785 level: 10\n29: C1099 C1100 C1196 C1197 C1198 \nC1199 C1293 C1294 C1296 C1297 C1298 \nC1390 C1391 C1396 C1397 C1487 C1488 \nC1493 C1494 C1586 C1587 C1588 C1590 \nC1591 C1685 C1686 C1687 C1688 C1785 \n75: C1099_=_C1100( C1099 C1100 ) C1099_=_C1196( C1099 C1196 ) C1099_=_C1197( C1099 C1197 ) C1099_=_C1198( C1099 C1198 ) C1100_=_C1197( C1100 C1197 ) \nC1100_=_C1198( C1100 C1198 ) C1100_=_C1199( C1100 C1199 ) C1100_=_C1296( C1100 C1296 ) C1196_=_C1197( C1196 C1197 ) C1196_=_C1198( C1196 C1198 ) C1196_=_C1293( C1196 C1293 ) \nC1196_=_C1294( C1196 C1294 ) C1197_=_C1198( C1197 C1198 ) C1197_=_C1199( C1197 C1199 ) C1197_=_C1294( C1197 C1294 ) C1197_=_C1296( C1197 C1296 ) C1198_=_C1199( C1198 C1199 ) \nC1198_=_C1296( C1198 C1296 ) C1198_=_C1297( C1198 C1297 ) C1199_=_C1296( C1199 C1296 ) C1199_=_C1297( C1199 C1297 ) C1199_=_C1298( C1199 C1298 ) C1293_=_C1294( C1293 C1294 ) \nC1293_=_C1390( C1293 C1390 ) C1293_=_C1391( C1293 C1391 ) C1294_=_C1296( C1294 C1296 ) C1294_=_C1391( C1294 C1391 ) C1296_=_C1297( C1296 C1297 ) C1296_=_C1298( C1296 C1298 ) \nC1297_=_C1298( C1297 C1298 ) C1297_=_C1396( C1297 C1396 ) C1297_=_C1493( C1297 C1493 ) C1298_=_C1396( C1298 C1396 ) C1298_=_C1397( C1298 C1397 ) C1298_=_C1494( C1298 C1494 ) \nC1390_=_C1391( C1390 C1391 ) C1390_=_C1487( C1390 C1487 ) C1390_=_C1488( C1390 C1488 ) C1390_=_C1586( C1390 C1586 ) C1391_=_C1488( C1391 C1488 ) C1391_=_C1587( C1391 C1587 ) \nC1396_=_C1397( C1396 C1397 ) C1396_=_C1493( C1396 C1493 ) C1396_=_C1494( C1396 C1494 ) C1397_=_C1494( C1397 C1494 ) C1487_=_C1488( C1487 C1488 ) C1487_=_C1586( C1487 C1586 ) \nC1488_=_C1586( C1488 C1586 ) C1488_=_C1587( C1488 C1587 ) C1493_=_C1494( C1493 C1494 ) C1493_=_C1590( C1493 C1590 ) C1493_=_C1591( C1493 C1591 ) C1494_=_C1591( C1494 C1591 ) \nC1586_=_C1587( C1586 C1587 ) C1586_=_C1588( C1586 C1588 ) C1586_=_C1685( C1586 C1685 ) C1587_=_C1588( C1587 C1588 ) C1587_=_C1685( C1587 C1685 ) C1587_=_C1686( C1587 C1686 ) \nC1588_=_C1590( C1588 C1590 ) C1588_=_C1685( C1588 C1685 ) C1588_=_C1686( C1588 C1686 ) C1588_=_C1687( C1588 C1687 ) C1590_=_C1591( C1590 C1591 ) C1590_=_C1687( C1590 C1687 ) \nC1590_=_C1688( C1590 C1688 ) C1591_=_C1688( C1591 C1688 ) C1685_=_C1686( C1685 C1686 ) C1685_=_C1687( C1685 C1687 ) C1686_=_C1687( C1686 C1687 ) C1686_=_C1688( C1686 C1688 ) \nC1686_=_C1785( C1686 C1785 ) C1687_=_C1688( C1687 C1688 ) C1687_=_C1785( C1687 C1785 ) C1688_=_C1785( C1688 C1785 ) "];5197-&gt;5785[label="28: C1099 C1100 C1196 C1197 C1198 \nC1199 C1293 C1294 C1297 C1298 C1390 \nC1391 C1396 C1397 C1487 C1488 C1493 \nC1494 C1586 C1587 C1588 C1590 C1591 \nC1685 C1686 C1687 C1688 C1785 \n68: C1099_=_C1100 ,C1099_=_C1196 ,C1099_=_C1197 ,C1099_=_C1198 ,C1100_=_C1197 ,\nC1100_=_C1198 ,C1100_=_C1199 ,C1196_=_C1197 ,C1196_=_C1198 ,C1196_=_C1293 ,C1196_=_C1294 ,\nC1197_=_C1198 ,C1197_=_C1199 ,C1197_=_C1294 ,C1198_=_C1199 ,C1198_=_C1297 ,C1199_=_C1297 ,\nC1199_=_C1298 ,C1293_=_C1294 ,C1293_=_C1390 ,C1293_=_C1391 ,C1294_=_C1391 ,C1297_=_C1298 ,\nC1297_=_C1396 ,C1297_=_C1493 ,C1298_=_C1396 ,C1298_=_C1397 ,C1298_=_C1494 ,C1390_=_C1391 ,\nC1390_=_C1487 ,C1390_=_C1488 ,C1390_=_C1586 ,C1391_=_C1488 ,C1391_=_C1587 ,C1396_=_C1397 ,\nC1396_=_C1493 ,C1396_=_C1494 ,C1397_=_C1494 ,C1487_=_C1488 ,C1487_=_C1586 ,C1488_=_C1586 ,\nC1488_=_C1587 ,C1493_=_C1494 ,C1493_=_C1590 ,C1493_=_C1591 ,C1494_=_C1591 ,C1586_=_C1587 ,\nC1586_=_C1588 ,C1586_=_C1685 ,C1587_=_C1588 ,C1587_=_C1685 ,C1587_=_C1686 ,C1588_=_C1590 ,\nC1588_=_C1685 ,C1588_=_C1686 ,C1588_=_C1687 ,C1590_=_C1591 ,C1590_=_C1687 ,C1590_=_C1688 ,\nC1591_=_C1688 ,C1685_=_C1686 ,C1685_=_C1687 ,C1686_=_C1687 ,C1686_=_C1688 ,C1686_=_C1785 ,\nC1687_=_C1688 ,C1687_=_C1785 ,C1688_=_C1785 ,"];5786[shape=box, label="id:5786 level: 10\n43: C619 C716 C717 C718 C813 \nC814 C816 C817 C910 C911 C915 \nC916 C1008 C1009 C1010 C1011 C1014 \nC1015 C1105 C1106 C1108 C1109 C1110 \nC1111 C1112 C1202 C1203 C1208 C1209 \nC1299 C1300 C1305 C1306 C1398 C1399 \nC1402 C1403 C1497 C1498 C1499 C1500 \nC1596 C1597 \n112: C619_=_C716( C619 C716 ) C619_=_C717( C619 C717 ) C619_=_C718( C619 C718 ) C716_=_C717( C716 C717 ) C716_=_C718( C716 C718 ) \nC716_=_C813( C716 C813 ) C716_=_C814( C716 C814 ) C717_=_C718( C717 C718 ) C717_=_C814( C717 C814 ) C717_=_C816( C717 C816 ) C718_=_C816( C718 C816 ) \nC718_=_C817( C718 C817 ) C813_=_C814( C813 C814 ) C813_=_C910( C813 C910 ) C813_=_C911( C813 C911 ) C813_=_C1009( C813 C1009 ) C814_=_C816( C814 C816 ) \nC814_=_C911( C814 C911 ) C814_=_C1010( C814 C1010 ) C816_=_C817( C816 C817 ) C816_=_C915( C816 C915 ) C817_=_C915( C817 C915 ) C817_=_C916( C817 C916 ) \nC910_=_C911( C910 C911 ) C910_=_C1008( C910 C1008 ) C910_=_C1009( C910 C1009 ) C910_=_C1106( C910 C1106 ) C911_=_C1008( C911 C1008 ) C911_=_C1009( C911 C1009 ) \nC911_=_C1010( C911 C1010 ) C915_=_C916( C915 C916 ) C915_=_C1014( C915 C1014 ) C915_=_C1111( C915 C1111 ) C916_=_C1014( C916 C1014 ) C916_=_C1015( C916 C1015 ) \nC916_=_C1112( C916 C1112 ) C1008_=_C1009( C1008 C1009 ) C1008_=_C1010( C1008 C1010 ) C1008_=_C1105( C1008 C1105 ) C1008_=_C1106( C1008 C1106 ) C1009_=_C1010( C1009 C1010 ) \nC1009_=_C1011( C1009 C1011 ) C1009_=_C1106( C1009 C1106 ) C1009_=_C1108( C1009 C1108 ) C1010_=_C1011( C1010 C1011 ) C1010_=_C1108( C1010 C1108 ) C1010_=_C1109( C1010 C1109 ) \nC1011_=_C1108( C1011 C1108 ) C1011_=_C1109( C1011 C1109 ) C1011_=_C1110( C1011 C1110 ) C1014_=_C1015( C1014 C1015 ) C1014_=_C1111( C1014 C1111 ) C1014_=_C1112( C1014 C1112 ) \nC1015_=_C1112( C1015 C1112 ) C1105_=_C1106( C1105 C1106 ) C1105_=_C1202( C1105 C1202 ) C1105_=_C1203( C1105 C1203 ) C1106_=_C1108( C1106 C1108 ) C1106_=_C1203( C1106 C1203 ) \nC1108_=_C1109( C1108 C1109 ) C1108_=_C1110( C1108 C1110 ) C1109_=_C1110( C1109 C1110 ) C1109_=_C1111( C1109 C1111 ) C1109_=_C1208( C1109 C1208 ) C1109_=_C1305( C1109 C1305 ) \nC1110_=_C1111( C1110 C1111 ) C1110_=_C1112( C1110 C1112 ) C1110_=_C1208( C1110 C1208 ) C1110_=_C1209( C1110 C1209 ) C1110_=_C1306( C1110 C1306 ) C1111_=_C1112( C1111 C1112 ) \nC1111_=_C1208( C1111 C1208 ) C1111_=_C1209( C1111 C1209 ) C1112_=_C1209( C1112 C1209 ) C1202_=_C1203( C1202 C1203 ) C1202_=_C1299( C1202 C1299 ) C1202_=_C1300( C1202 C1300 ) \nC1202_=_C1398( C1202 C1398 ) C1203_=_C1300( C1203 C1300 ) C1203_=_C1399( C1203 C1399 ) C1208_=_C1209( C1208 C1209 ) C1208_=_C1305( C1208 C1305 ) C1208_=_C1306( C1208 C1306 ) \nC1209_=_C1306( C1209 C1306 ) C1299_=_C1300( C1299 C1300 ) C1299_=_C1398( C1299 C1398 ) C1300_=_C1398( C1300 C1398 ) C1300_=_C1399( C1300 C1399 ) C1305_=_C1306( C1305 C1306 ) \nC1305_=_C1402( C1305 C1402 ) C1305_=_C1403( C1305 C1403 ) C1306_=_C1403( C1306 C1403 ) C1398_=_C1399( C1398 C1399 ) C1398_=_C1497( C1398 C1497 ) C1399_=_C1497( C1399 C1497 ) \nC1399_=_C1498( C1399 C1498 ) C1402_=_C1403( C1402 C1403 ) C1402_=_C1499( C1402 C1499 ) C1402_=_C1500( C1402 C1500 ) C1403_=_C1500( C1403 C1500 ) C1497_=_C1498(</w:t>
      </w:r>
    </w:p>
    <w:p>
      <w:pPr>
        <w:pStyle w:val="PreformattedText"/>
        <w:bidi w:val="0"/>
        <w:spacing w:before="0" w:after="0"/>
        <w:jc w:val="left"/>
        <w:rPr/>
      </w:pPr>
      <w:r>
        <w:rPr/>
        <w:t xml:space="preserve"> </w:t>
      </w:r>
      <w:r>
        <w:rPr/>
        <w:t>C1497 C1498 ) \nC1497_=_C1499( C1497 C1499 ) C1497_=_C1596( C1497 C1596 ) C1498_=_C1499( C1498 C1499 ) C1498_=_C1500( C1498 C1500 ) C1498_=_C1596( C1498 C1596 ) C1498_=_C1597( C1498 C1597 ) \nC1499_=_C1500( C1499 C1500 ) C1499_=_C1596( C1499 C1596 ) C1499_=_C1597( C1499 C1597 ) C1500_=_C1597( C1500 C1597 ) C1596_=_C1597( C1596 C1597 ) "];5198-&gt;5786[label="38: C619 C716 C717 C718 C813 \nC814 C816 C817 C910 C911 C915 \nC916 C1008 C1009 C1014 C1015 C1105 \nC1106 C1111 C1112 C1202 C1203 C1208 \nC1209 C1299 C1300 C1305 C1306 C1398 \nC1399 C1402 C1403 C1497 C1498 C1499 \nC1500 C1596 C1597 \n88: C619_=_C716 ,C619_=_C717 ,C619_=_C718 ,C716_=_C717 ,C716_=_C718 ,\nC716_=_C813 ,C716_=_C814 ,C717_=_C718 ,C717_=_C814 ,C717_=_C816 ,C718_=_C816 ,\nC718_=_C817 ,C813_=_C814 ,C813_=_C910 ,C813_=_C911 ,C813_=_C1009 ,C814_=_C816 ,\nC814_=_C911 ,C816_=_C817 ,C816_=_C915 ,C817_=_C915 ,C817_=_C916 ,C910_=_C911 ,\nC910_=_C1008 ,C910_=_C1009 ,C910_=_C1106 ,C911_=_C1008 ,C911_=_C1009 ,C915_=_C916 ,\nC915_=_C1014 ,C915_=_C1111 ,C916_=_C1014 ,C916_=_C1015 ,C916_=_C1112 ,C1008_=_C1009 ,\nC1008_=_C1105 ,C1008_=_C1106 ,C1009_=_C1106 ,C1014_=_C1015 ,C1014_=_C1111 ,C1014_=_C1112 ,\nC1015_=_C1112 ,C1105_=_C1106 ,C1105_=_C1202 ,C1105_=_C1203 ,C1106_=_C1203 ,C1111_=_C1112 ,\nC1111_=_C1208 ,C1111_=_C1209 ,C1112_=_C1209 ,C1202_=_C1203 ,C1202_=_C1299 ,C1202_=_C1300 ,\nC1202_=_C1398 ,C1203_=_C1300 ,C1203_=_C1399 ,C1208_=_C1209 ,C1208_=_C1305 ,C1208_=_C1306 ,\nC1209_=_C1306 ,C1299_=_C1300 ,C1299_=_C1398 ,C1300_=_C1398 ,C1300_=_C1399 ,C1305_=_C1306 ,\nC1305_=_C1402 ,C1305_=_C1403 ,C1306_=_C1403 ,C1398_=_C1399 ,C1398_=_C1497 ,C1399_=_C1497 ,\nC1399_=_C1498 ,C1402_=_C1403 ,C1402_=_C1499 ,C1402_=_C1500 ,C1403_=_C1500 ,C1497_=_C1498 ,\nC1497_=_C1499 ,C1497_=_C1596 ,C1498_=_C1499 ,C1498_=_C1500 ,C1498_=_C1596 ,C1498_=_C1597 ,\nC1499_=_C1500 ,C1499_=_C1596 ,C1499_=_C1597 ,C1500_=_C1597 ,C1596_=_C1597 ,"];5787[shape=box, label="id:5787 level: 10\n56: C20 C21 C32 C33 C412 \nC413 C424 C425 C510 C511 C522 \nC523 C607 C608 C613 C619 C620 \nC705 C706 C710 C711 C712 C716 \nC717 C804 C805 C807 C808 C810 \nC811 C813 C814 C903 C904 C905 \nC909 C910 C911 C1002 C1003 C1008 \nC1009 C1099 C1100 C1105 C1106 C1198 \nC1199 C1202 C1203 C1297 C1298 C1299 \nC1300 C1396 C1397 \n140: C20_=_C21( C20 C21 ) C20_=_C412( C20 C412 ) C21_=_C412( C21 C412 ) C21_=_C413( C21 C413 ) C21_=_C510( C21 C510 ) \nC32_=_C33( C32 C33 ) C32_=_C424( C32 C424 ) C33_=_C424( C33 C424 ) C33_=_C425( C33 C425 ) C33_=_C522( C33 C522 ) C412_=_C413( C412 C413 ) \nC412_=_C510( C412 C510 ) C412_=_C511( C412 C511 ) C412_=_C608( C412 C608 ) C413_=_C510( C413 C510 ) C413_=_C511( C413 C511 ) C424_=_C425( C424 C425 ) \nC424_=_C522( C424 C522 ) C424_=_C523( C424 C523 ) C424_=_C620( C424 C620 ) C425_=_C522( C425 C522 ) C425_=_C523( C425 C523 ) C510_=_C511( C510 C511 ) \nC510_=_C607( C510 C607 ) C510_=_C608( C510 C608 ) C510_=_C706( C510 C706 ) C511_=_C608( C511 C608 ) C522_=_C523( C522 C523 ) C522_=_C619( C522 C619 ) \nC522_=_C620( C522 C620 ) C523_=_C620( C523 C620 ) C607_=_C608( C607 C608 ) C607_=_C705( C607 C705 ) C607_=_C706( C607 C706 ) C608_=_C705( C608 C705 ) \nC608_=_C706( C608 C706 ) C608_=_C804( C608 C804 ) C613_=_C710( C613 C710 ) C613_=_C711( C613 C711 ) C613_=_C712( C613 C712 ) C619_=_C620( C619 C620 ) \nC619_=_C716( C619 C716 ) C619_=_C717( C619 C717 ) C620_=_C717( C620 C717 ) C705_=_C706( C705 C706 ) C705_=_C804( C705 C804 ) C706_=_C804( C706 C804 ) \nC706_=_C805( C706 C805 ) C710_=_C711( C710 C711 ) C710_=_C712( C710 C712 ) C710_=_C807( C710 C807 ) C710_=_C808( C710 C808 ) C711_=_C712( C711 C712 ) \nC711_=_C808( C711 C808 ) C711_=_C810( C711 C810 ) C712_=_C810( C712 C810 ) C712_=_C811( C712 C811 ) C716_=_C717( C716 C717 ) C716_=_C813( C716 C813 ) \nC716_=_C814( C716 C814 ) C717_=_C814( C717 C814 ) C804_=_C805( C804 C805 ) C804_=_C903( C804 C903 ) C805_=_C807( C805 C807 ) C805_=_C903( C805 C903 ) \nC805_=_C904( C805 C904 ) C807_=_C808( C807 C808 ) C807_=_C904( C807 C904 ) C807_=_C905( C807 C905 ) C807_=_C1003( C807 C1003 ) C808_=_C810( C808 C810 ) \nC808_=_C905( C808 C905 ) C810_=_C811( C810 C811 ) C810_=_C909( C810 C909 ) C811_=_C813( C811 C813 ) C811_=_C909( C811 C909 ) C811_=_C910( C811 C910 ) \nC813_=_C814( C813 C814 ) C813_=_C910( C813 C910 ) C813_=_C911( C813 C911 ) C813_=_C1009( C813 C1009 ) C814_=_C911( C814 C911 ) C903_=_C904( C903 C904 ) \nC903_=_C905( C903 C905 ) C903_=_C1002( C903 C1002 ) C903_=_C1099( C903 C1099 ) C904_=_C905( C904 C905 ) C904_=_C1002( C904 C1002 ) C904_=_C1003( C904 C1003 ) \nC904_=_C1100( C904 C1100 ) C905_=_C1002( C905 C1002 ) C905_=_C1003( C905 C1003 ) C909_=_C910( C909 C910 ) C909_=_C911( C909 C911 ) C909_=_C1008( C909 C1008 ) \nC909_=_C1105( C909 C1105 ) C910_=_C911( C910 C911 ) C910_=_C1008( C910 C1008 ) C910_=_C1009( C910 C1009 ) C910_=_C1106( C910 C1106 ) C911_=_C1008( C911 C1008 ) \nC911_=_C1009( C911 C1009 ) C1002_=_C1003( C1002 C1003 ) C1002_=_C1099( C1002 C1099 ) C1002_=_C1100( C1002 C1100 ) C1002_=_C1198( C1002 C1198 ) C1003_=_C1100( C1003 C1100 ) \nC1003_=_C1199( C1003 C1199 ) C1008_=_C1009( C1008 C1009 ) C1008_=_C1105( C1008 C1105 ) C1008_=_C1106( C1008 C1106 ) C1009_=_C1106( C1009 C1106 ) C1099_=_C1100( C1099 C1100 ) \nC1099_=_C1198( C1099 C1198 ) C1100_=_C1198( C1100 C1198 ) C1100_=_C1199( C1100 C1199 ) C1105_=_C1106( C1105 C1106 ) C1105_=_C1202( C1105 C1202 ) C1105_=_C1203( C1105 C1203 ) \nC1106_=_C1203( C1106 C1203 ) C1198_=_C1199( C1198 C1199 ) C1198_=_C1297( C1198 C1297 ) C1199_=_C1297( C1199 C1297 ) C1199_=_C1298( C1199 C1298 ) C1202_=_C1203( C1202 C1203 ) \nC1202_=_C1299( C1202 C1299 ) C1202_=_C1300( C1202 C1300 ) C1203_=_C1300( C1203 C1300 ) C1297_=_C1298( C1297 C1298 ) C1297_=_C1299( C1297 C1299 ) C1297_=_C1396( C1297 C1396 ) \nC1298_=_C1299( C1298 C1299 ) C1298_=_C1300( C1298 C1300 ) C1298_=_C1396( C1298 C1396 ) C1298_=_C1397( C1298 C1397 ) C1299_=_C1300( C1299 C1300 ) C1299_=_C1396( C1299 C1396 ) \nC1299_=_C1397( C1299 C1397 ) C1300_=_C1397( C1300 C1397 ) C1396_=_C1397( C1396 C1397 ) "];5198-&gt;5787[label="46: C20 C21 C32 C33 C412 \nC413 C424 C425 C510 C511 C522 \nC523 C607 C608 C619 C620 C705 \nC706 C716 C717 C804 C805 C813 \nC814 C903 C904 C910 C911 C1002 \nC1003 C1008 C1009 C1099 C1100 C1105 \nC1106 C1198 C1199 C1202 C1203 C1297 \nC1298 C1299 C1300 C1396 C1397 \n108: C20_=_C21 ,C20_=_C412 ,C21_=_C412 ,C21_=_C413 ,C21_=_C510 ,\nC32_=_C33 ,C32_=_C424 ,C33_=_C424 ,C33_=_C425 ,C33_=_C522 ,C412_=_C413 ,\nC412_=_C510 ,C412_=_C511 ,C412_=_C608 ,C413_=_C510 ,C413_=_C511 ,C424_=_C425 ,\nC424_=_C522 ,C424_=_C523 ,C424_=_C620 ,C425_=_C522 ,C425_=_C523 ,C510_=_C511 ,\nC510_=_C607 ,C510_=_C608 ,C510_=_C706 ,C511_=_C608 ,C522_=_C523 ,C522_=_C619 ,\nC522_=_C620 ,C523_=_C620 ,C607_=_C608 ,C607_=_C705 ,C607_=_C706 ,C608_=_C705 ,\nC608_=_C706 ,C608_=_C804 ,C619_=_C620 ,C619_=_C716 ,C619_=_C717 ,C620_=_C717 ,\nC705_=_C706 ,C705_=_C804 ,C706_=_C804 ,C706_=_C805 ,C716_=_C717 ,C716_=_C813 ,\nC716_=_C814 ,C717_=_C814 ,C804_=_C805 ,C804_=_C903 ,C805_=_C903 ,C805_=_C904 ,\nC813_=_C814 ,C813_=_C910 ,C813_=_C911 ,C813_=_C1009 ,C814_=_C911 ,C903_=_C904 ,\nC903_=_C1002 ,C903_=_C1099 ,C904_=_C1002 ,C904_=_C1003 ,C904_=_C1100 ,C910_=_C911 ,\nC910_=_C1008 ,C910_=_C1009 ,C910_=_C1106 ,C911_=_C1008 ,C911_=_C1009 ,C1002_=_C1003 ,\nC1002_=_C1099 ,C1002_=_C1100 ,C1002_=_C1198 ,C1003_=_C1100 ,C1003_=_C1199 ,C1008_=_C1009 ,\nC1008_=_C1105 ,C1008_=_C1106 ,C1009_=_C1106 ,C1099_=_C1100 ,C1099_=_C1198 ,C1100_=_C1198 ,\nC1100_=_C1199 ,C1105_=_C1106 ,C1105_=_C1202 ,C1105_=_C1203 ,C1106_=_C1203 ,C1198_=_C1199 ,\nC1198_=_C1297 ,C1199_=_C1297 ,C1199_=_C1298 ,C1202_=_C1203 ,C1202_=_C1299 ,C1202_=_C1300 ,\nC1203_=_C1300 ,C1297_=_C1298 ,C1297_=_C1299 ,C1297_=_C1396 ,C1298_=_C1299 ,C1298_=_C1300 ,\nC1298_=_C1396 ,C1298_=_C1397 ,C1299_=_C1300 ,C1299_=_C1396 ,C1299_=_C1397 ,C1300_=_C1397 ,\nC1396_=_C1397 ,"];5788[shape=box, label="id:5788 level: 10\n42: C130 C132 C154 C156 C1866 \nC1964 C1965 C2063 C2064 C2162 C2163 \nC2164 C2165 C2261 C2262 C2263 C2264 \nC2358 C2359 C2362 C2363 C2457 C2458 \nC2461 C2462 C2556 C2557 C2558 C2559 \nC2655 C2656 C2752 C2753 C2849 C2850 \nC2946 C2947 C3042 C3043 C3044 C3140 \nC3141 \n104: C130_=_C132( C130 C132 ) C130_=_C1866( C130 C1866 ) C132_=_C1866( C132 C1866 ) C132_=_C1964( C132 C1964 ) C154_=_C156( C154 C156 ) \nC154_=_C3042( C154 C3042 ) C156_=_C3042( C156 C3042 ) C156_=_C3043( C156 C3043 ) C156_=_C3140( C156 C3140 ) C1866_=_C1964( C1866 C1964 ) C1866_=_C1965( C1866 C1965 ) \nC1964_=_C1965( C1964 C1965 ) C1964_=_C2063( C1964 C2063 ) C1965_=_C2063( C1965 C2063 ) C1965_=_C2064( C1965 C2064 ) C2063_=_C2064( C2063 C2064 ) C2063_=_C2162( C2063 C2162 ) \nC2064_=_C2162( C2064 C2162 ) C2064_=_C2163( C2064 C2163 ) C2162_=_C2163( C2162 C2163 ) C2162_=_C2164( C2162 C2164 ) C2162_=_C2261( C2162 C2261 ) C2162_=_C2358( C2162 C2358 ) \nC2163_=_C2164( C2163 C2164 ) C2163_=_C2165( C2163 C2165 ) C2163_=_C2261( C2163 C2261 ) C2163_=_C2262( C2163 C2262 ) C2163_=_C2359( C2163 C2359 ) C2164_=_C2165( C2164 C2165 ) \nC2164_=_C2261( C2164 C2261 ) C2164_=_C2262( C2164 C2262 ) C2164_=_C2263( C2164 C2263 ) C2165_=_C2262( C2165 C2262 ) C2165_=_C2263( C2165 C2263 ) C2165_=_C2264( C2165 C2264 ) \nC2261_=_C2262( C2261 C2262 ) C2261_=_C2263( C2261 C2263 ) C2261_=_C2358( C2261 C2358 ) C2261_=_C2359( C2261 C2359 ) C2261_=_C2457( C2261 C2457 ) C2262_=_C2263( C2262 C2263 ) \nC2262_=_C2264( C2262 C2264 ) C2262_=_C2359( C2262 C2359 ) C2262_=_C2458( C2262 C2458 ) C2263_=_C2264( C2263 C2264 ) C2263_=_C2362( C2263 C2362 ) C2264_=_C2362( C2264 C2362 ) \nC2264_=_C2363( C2264 C2363 ) C2358_=_C2359( C2358 C2359 ) C2358_=_C2457( C2358 C2457 ) C2359_=_C2457( C2359 C2457 ) C2359_=_C2458( C2359 C2458 ) C2362_=_C2363( C2362 C2363 ) \nC2362_=_C2461( C2362 C2461 ) C2362_=_C2558( C2362 C2558 ) C2363_=_C2461( C2363 C2461 ) C2363_=_C2462( C2363 C2462 ) C2363_=_C2559( C2363 C2559 ) C2457_=_C2458( C2457 C2458 ) \nC2457_=_C2556( C2457 C2556 ) C2458_=_C2556( C2458 C2556 ) C2458_=_C2557( C2458 C2557 ) C2461_=_C2462( C2461</w:t>
      </w:r>
    </w:p>
    <w:p>
      <w:pPr>
        <w:pStyle w:val="PreformattedText"/>
        <w:bidi w:val="0"/>
        <w:spacing w:before="0" w:after="0"/>
        <w:jc w:val="left"/>
        <w:rPr/>
      </w:pPr>
      <w:r>
        <w:rPr/>
        <w:t xml:space="preserve"> </w:t>
      </w:r>
      <w:r>
        <w:rPr/>
        <w:t>C2462 ) C2461_=_C2558( C2461 C2558 ) C2461_=_C2559( C2461 C2559 ) \nC2462_=_C2559( C2462 C2559 ) C2556_=_C2557( C2556 C2557 ) C2556_=_C2558( C2556 C2558 ) C2556_=_C2655( C2556 C2655 ) C2556_=_C2752( C2556 C2752 ) C2557_=_C2558( C2557 C2558 ) \nC2557_=_C2559( C2557 C2559 ) C2557_=_C2655( C2557 C2655 ) C2557_=_C2656( C2557 C2656 ) C2557_=_C2753( C2557 C2753 ) C2558_=_C2559( C2558 C2559 ) C2558_=_C2655( C2558 C2655 ) \nC2558_=_C2656( C2558 C2656 ) C2559_=_C2656( C2559 C2656 ) C2655_=_C2656( C2655 C2656 ) C2655_=_C2752( C2655 C2752 ) C2655_=_C2753( C2655 C2753 ) C2656_=_C2753( C2656 C2753 ) \nC2752_=_C2753( C2752 C2753 ) C2752_=_C2849( C2752 C2849 ) C2752_=_C2850( C2752 C2850 ) C2753_=_C2850( C2753 C2850 ) C2849_=_C2850( C2849 C2850 ) C2849_=_C2946( C2849 C2946 ) \nC2849_=_C2947( C2849 C2947 ) C2850_=_C2947( C2850 C2947 ) C2946_=_C2947( C2946 C2947 ) C2946_=_C3043( C2946 C3043 ) C2946_=_C3044( C2946 C3044 ) C2947_=_C3044( C2947 C3044 ) \nC3042_=_C3043( C3042 C3043 ) C3042_=_C3044( C3042 C3044 ) C3042_=_C3140( C3042 C3140 ) C3042_=_C3141( C3042 C3141 ) C3043_=_C3044( C3043 C3044 ) C3043_=_C3140( C3043 C3140 ) \nC3043_=_C3141( C3043 C3141 ) C3044_=_C3141( C3044 C3141 ) C3140_=_C3141( C3140 C3141 ) "];5199-&gt;5788[label="36: C130 C132 C154 C156 C1866 \nC1964 C1965 C2063 C2064 C2162 C2163 \nC2164 C2165 C2261 C2262 C2263 C2264 \nC2362 C2363 C2461 C2462 C2558 C2559 \nC2655 C2656 C2752 C2753 C2849 C2850 \nC2946 C2947 C3042 C3043 C3044 C3140 \nC3141 \n80: C130_=_C132 ,C130_=_C1866 ,C132_=_C1866 ,C132_=_C1964 ,C154_=_C156 ,\nC154_=_C3042 ,C156_=_C3042 ,C156_=_C3043 ,C156_=_C3140 ,C1866_=_C1964 ,C1866_=_C1965 ,\nC1964_=_C1965 ,C1964_=_C2063 ,C1965_=_C2063 ,C1965_=_C2064 ,C2063_=_C2064 ,C2063_=_C2162 ,\nC2064_=_C2162 ,C2064_=_C2163 ,C2162_=_C2163 ,C2162_=_C2164 ,C2162_=_C2261 ,C2163_=_C2164 ,\nC2163_=_C2165 ,C2163_=_C2261 ,C2163_=_C2262 ,C2164_=_C2165 ,C2164_=_C2261 ,C2164_=_C2262 ,\nC2164_=_C2263 ,C2165_=_C2262 ,C2165_=_C2263 ,C2165_=_C2264 ,C2261_=_C2262 ,C2261_=_C2263 ,\nC2262_=_C2263 ,C2262_=_C2264 ,C2263_=_C2264 ,C2263_=_C2362 ,C2264_=_C2362 ,C2264_=_C2363 ,\nC2362_=_C2363 ,C2362_=_C2461 ,C2362_=_C2558 ,C2363_=_C2461 ,C2363_=_C2462 ,C2363_=_C2559 ,\nC2461_=_C2462 ,C2461_=_C2558 ,C2461_=_C2559 ,C2462_=_C2559 ,C2558_=_C2559 ,C2558_=_C2655 ,\nC2558_=_C2656 ,C2559_=_C2656 ,C2655_=_C2656 ,C2655_=_C2752 ,C2655_=_C2753 ,C2656_=_C2753 ,\nC2752_=_C2753 ,C2752_=_C2849 ,C2752_=_C2850 ,C2753_=_C2850 ,C2849_=_C2850 ,C2849_=_C2946 ,\nC2849_=_C2947 ,C2850_=_C2947 ,C2946_=_C2947 ,C2946_=_C3043 ,C2946_=_C3044 ,C2947_=_C3044 ,\nC3042_=_C3043 ,C3042_=_C3044 ,C3042_=_C3140 ,C3042_=_C3141 ,C3043_=_C3044 ,C3043_=_C3140 ,\nC3043_=_C3141 ,C3044_=_C3141 ,C3140_=_C3141 ,"];5789[shape=box, label="id:5789 level: 10\n48: C2364 C2365 C2461 C2462 C2463 \nC2464 C2558 C2559 C2562 C2563 C2655 \nC2656 C2661 C2662 C2752 C2753 C2758 \nC2759 C2849 C2850 C2851 C2852 C2855 \nC2856 C2946 C2947 C2950 C2951 C2952 \nC2953 C3043 C3044 C3049 C3050 C3140 \nC3141 C3146 C3147 C3239 C3240 C3243 \nC3244 C3338 C3339 C3340 C3341 C3437 \nC3438 \n119: C2364_=_C2365( C2364 C2365 ) C2364_=_C2461( C2364 C2461 ) C2364_=_C2462( C2364 C2462 ) C2364_=_C2463( C2364 C2463 ) C2365_=_C2462( C2365 C2462 ) \nC2365_=_C2463( C2365 C2463 ) C2365_=_C2464( C2365 C2464 ) C2461_=_C2462( C2461 C2462 ) C2461_=_C2463( C2461 C2463 ) C2461_=_C2558( C2461 C2558 ) C2461_=_C2559( C2461 C2559 ) \nC2462_=_C2463( C2462 C2463 ) C2462_=_C2464( C2462 C2464 ) C2462_=_C2559( C2462 C2559 ) C2463_=_C2464( C2463 C2464 ) C2463_=_C2562( C2463 C2562 ) C2464_=_C2562( C2464 C2562 ) \nC2464_=_C2563( C2464 C2563 ) C2558_=_C2559( C2558 C2559 ) C2558_=_C2655( C2558 C2655 ) C2558_=_C2656( C2558 C2656 ) C2559_=_C2656( C2559 C2656 ) C2562_=_C2563( C2562 C2563 ) \nC2562_=_C2661( C2562 C2661 ) C2562_=_C2758( C2562 C2758 ) C2563_=_C2661( C2563 C2661 ) C2563_=_C2662( C2563 C2662 ) C2563_=_C2759( C2563 C2759 ) C2655_=_C2656( C2655 C2656 ) \nC2655_=_C2752( C2655 C2752 ) C2655_=_C2753( C2655 C2753 ) C2655_=_C2851( C2655 C2851 ) C2656_=_C2753( C2656 C2753 ) C2656_=_C2852( C2656 C2852 ) C2661_=_C2662( C2661 C2662 ) \nC2661_=_C2758( C2661 C2758 ) C2661_=_C2759( C2661 C2759 ) C2662_=_C2759( C2662 C2759 ) C2752_=_C2753( C2752 C2753 ) C2752_=_C2849( C2752 C2849 ) C2752_=_C2850( C2752 C2850 ) \nC2752_=_C2851( C2752 C2851 ) C2753_=_C2850( C2753 C2850 ) C2753_=_C2851( C2753 C2851 ) C2753_=_C2852( C2753 C2852 ) C2758_=_C2759( C2758 C2759 ) C2758_=_C2855( C2758 C2855 ) \nC2758_=_C2856( C2758 C2856 ) C2759_=_C2856( C2759 C2856 ) C2849_=_C2850( C2849 C2850 ) C2849_=_C2851( C2849 C2851 ) C2849_=_C2946( C2849 C2946 ) C2849_=_C2947( C2849 C2947 ) \nC2850_=_C2851( C2850 C2851 ) C2850_=_C2852( C2850 C2852 ) C2850_=_C2947( C2850 C2947 ) C2851_=_C2852( C2851 C2852 ) C2851_=_C2950( C2851 C2950 ) C2852_=_C2950( C2852 C2950 ) \nC2852_=_C2951( C2852 C2951 ) C2855_=_C2856( C2855 C2856 ) C2855_=_C2952( C2855 C2952 ) C2855_=_C2953( C2855 C2953 ) C2856_=_C2953( C2856 C2953 ) C2946_=_C2947( C2946 C2947 ) \nC2946_=_C3043( C2946 C3043 ) C2946_=_C3044( C2946 C3044 ) C2947_=_C3044( C2947 C3044 ) C2950_=_C2951( C2950 C2951 ) C2950_=_C2952( C2950 C2952 ) C2950_=_C3049( C2950 C3049 ) \nC2950_=_C3146( C2950 C3146 ) C2951_=_C2952( C2951 C2952 ) C2951_=_C2953( C2951 C2953 ) C2951_=_C3049( C2951 C3049 ) C2951_=_C3050( C2951 C3050 ) C2951_=_C3147( C2951 C3147 ) \nC2952_=_C2953( C2952 C2953 ) C2952_=_C3049( C2952 C3049 ) C2952_=_C3050( C2952 C3050 ) C2953_=_C3050( C2953 C3050 ) C3043_=_C3044( C3043 C3044 ) C3043_=_C3140( C3043 C3140 ) \nC3043_=_C3141( C3043 C3141 ) C3043_=_C3239( C3043 C3239 ) C3044_=_C3141( C3044 C3141 ) C3044_=_C3240( C3044 C3240 ) C3049_=_C3050( C3049 C3050 ) C3049_=_C3146( C3049 C3146 ) \nC3049_=_C3147( C3049 C3147 ) C3050_=_C3147( C3050 C3147 ) C3140_=_C3141( C3140 C3141 ) C3140_=_C3239( C3140 C3239 ) C3141_=_C3239( C3141 C3239 ) C3141_=_C3240( C3141 C3240 ) \nC3146_=_C3147( C3146 C3147 ) C3146_=_C3243( C3146 C3243 ) C3146_=_C3244( C3146 C3244 ) C3147_=_C3244( C3147 C3244 ) C3239_=_C3240( C3239 C3240 ) C3239_=_C3338( C3239 C3338 ) \nC3240_=_C3338( C3240 C3338 ) C3240_=_C3339( C3240 C3339 ) C3243_=_C3244( C3243 C3244 ) C3243_=_C3340( C3243 C3340 ) C3243_=_C3341( C3243 C3341 ) C3244_=_C3341( C3244 C3341 ) \nC3338_=_C3339( C3338 C3339 ) C3338_=_C3340( C3338 C3340 ) C3338_=_C3437( C3338 C3437 ) C3339_=_C3340( C3339 C3340 ) C3339_=_C3341( C3339 C3341 ) C3339_=_C3437( C3339 C3437 ) \nC3339_=_C3438( C3339 C3438 ) C3340_=_C3341( C3340 C3341 ) C3340_=_C3437( C3340 C3437 ) C3340_=_C3438( C3340 C3438 ) C3341_=_C3438( C3341 C3438 ) C3437_=_C3438( C3437 C3438 ) "];5199-&gt;5789[label="44: C2364 C2365 C2461 C2462 C2463 \nC2464 C2558 C2559 C2562 C2563 C2655 \nC2656 C2661 C2662 C2752 C2753 C2758 \nC2759 C2849 C2850 C2855 C2856 C2946 \nC2947 C2952 C2953 C3043 C3044 C3049 \nC3050 C3140 C3141 C3146 C3147 C3239 \nC3240 C3243 C3244 C3338 C3339 C3340 \nC3341 C3437 C3438 \n98: C2364_=_C2365 ,C2364_=_C2461 ,C2364_=_C2462 ,C2364_=_C2463 ,C2365_=_C2462 ,\nC2365_=_C2463 ,C2365_=_C2464 ,C2461_=_C2462 ,C2461_=_C2463 ,C2461_=_C2558 ,C2461_=_C2559 ,\nC2462_=_C2463 ,C2462_=_C2464 ,C2462_=_C2559 ,C2463_=_C2464 ,C2463_=_C2562 ,C2464_=_C2562 ,\nC2464_=_C2563 ,C2558_=_C2559 ,C2558_=_C2655 ,C2558_=_C2656 ,C2559_=_C2656 ,C2562_=_C2563 ,\nC2562_=_C2661 ,C2562_=_C2758 ,C2563_=_C2661 ,C2563_=_C2662 ,C2563_=_C2759 ,C2655_=_C2656 ,\nC2655_=_C2752 ,C2655_=_C2753 ,C2656_=_C2753 ,C2661_=_C2662 ,C2661_=_C2758 ,C2661_=_C2759 ,\nC2662_=_C2759 ,C2752_=_C2753 ,C2752_=_C2849 ,C2752_=_C2850 ,C2753_=_C2850 ,C2758_=_C2759 ,\nC2758_=_C2855 ,C2758_=_C2856 ,C2759_=_C2856 ,C2849_=_C2850 ,C2849_=_C2946 ,C2849_=_C2947 ,\nC2850_=_C2947 ,C2855_=_C2856 ,C2855_=_C2952 ,C2855_=_C2953 ,C2856_=_C2953 ,C2946_=_C2947 ,\nC2946_=_C3043 ,C2946_=_C3044 ,C2947_=_C3044 ,C2952_=_C2953 ,C2952_=_C3049 ,C2952_=_C3050 ,\nC2953_=_C3050 ,C3043_=_C3044 ,C3043_=_C3140 ,C3043_=_C3141 ,C3043_=_C3239 ,C3044_=_C3141 ,\nC3044_=_C3240 ,C3049_=_C3050 ,C3049_=_C3146 ,C3049_=_C3147 ,C3050_=_C3147 ,C3140_=_C3141 ,\nC3140_=_C3239 ,C3141_=_C3239 ,C3141_=_C3240 ,C3146_=_C3147 ,C3146_=_C3243 ,C3146_=_C3244 ,\nC3147_=_C3244 ,C3239_=_C3240 ,C3239_=_C3338 ,C3240_=_C3338 ,C3240_=_C3339 ,C3243_=_C3244 ,\nC3243_=_C3340 ,C3243_=_C3341 ,C3244_=_C3341 ,C3338_=_C3339 ,C3338_=_C3340 ,C3338_=_C3437 ,\nC3339_=_C3340 ,C3339_=_C3341 ,C3339_=_C3437 ,C3339_=_C3438 ,C3340_=_C3341 ,C3340_=_C3437 ,\nC3340_=_C3438 ,C3341_=_C3438 ,C3437_=_C3438 ,"];5790[shape=box, label="id:5790 level: 10\n80: C20 C21 C118 C120 C130 \nC132 C412 C413 C510 C511 C607 \nC608 C705 C706 C804 C805 C903 \nC904 C1002 C1003 C1099 C1100 C1182 \nC1183 C1188 C1196 C1197 C1278 C1279 \nC1280 C1281 C1282 C1285 C1286 C1287 \nC1288 C1293 C1294 C1376 C1377 C1380 \nC1381 C1382 C1383 C1385 C1386 C1387 \nC1388 C1390 C1391 C1479 C1480 C1485 \nC1486 C1487 C1488 C1582 C1583 C1585 \nC1679 C1680 C1776 C1777 C1866 C1873 \nC1874 C1964 C1965 C1970 C1971 C2063 \nC2064 C2067 C2068 C2162 C2163 C2164 \nC2165 C2261 C2262 \n190: C20_=_C21( C20 C21 ) C20_=_C412( C20 C412 ) C21_=_C412( C21 C412 ) C21_=_C413( C21 C413 ) C21_=_C510( C21 C510 ) \nC118_=_C120( C118 C120 ) C118_=_C1278( C118 C1278 ) C120_=_C1278( C120 C1278 ) C120_=_C1279( C120 C1279 ) C120_=_C1376( C120 C1376 ) C130_=_C132( C130 C132 ) \nC130_=_C1866( C130 C1866 ) C132_=_C1866( C132 C1866 ) C132_=_C1964( C132 C1964 ) C412_=_C413( C412 C413 ) C412_=_C510( C412 C510 ) C412_=_C511( C412 C511 ) \nC412_=_C608( C412 C608 ) C413_=_C510( C413 C510 ) C413_=_C511( C413 C511 ) C510_=_C511( C510 C511 ) C510_=_C607( C510 C607 ) C510_=_C608( C510 C608 ) \nC510_=_C706( C510 C706 ) C511_=_C608( C511 C608 ) C607_=_C608( C607 C608 ) C607_=_C705( C607 C705 ) C607_=_C706( C607 C706 ) C608_=_C705( C608 C705 ) \nC608_=_C706( C608 C706 ) C608_=_C804( C608 C804 ) C705_=_C706( C705 C706 ) C705_=_C804( C705 C804 ) C706_=_C804( C706 C804 ) C706_=_C805( C706 C805 ) \nC804_=_C805( C804 C805 ) C804_=_C903( C804 C903 ) C805_=_C903( C805 C903 ) C805_=_C904( C805 C904 ) C903_=_C904( C903 C904 ) C903_=_C1002(</w:t>
      </w:r>
    </w:p>
    <w:p>
      <w:pPr>
        <w:pStyle w:val="PreformattedText"/>
        <w:bidi w:val="0"/>
        <w:spacing w:before="0" w:after="0"/>
        <w:jc w:val="left"/>
        <w:rPr/>
      </w:pPr>
      <w:r>
        <w:rPr/>
        <w:t xml:space="preserve"> </w:t>
      </w:r>
      <w:r>
        <w:rPr/>
        <w:t>C903 C1002 ) \nC903_=_C1099( C903 C1099 ) C904_=_C1002( C904 C1002 ) C904_=_C1003( C904 C1003 ) C904_=_C1100( C904 C1100 ) C1002_=_C1003( C1002 C1003 ) C1002_=_C1099( C1002 C1099 ) \nC1002_=_C1100( C1002 C1100 ) C1003_=_C1100( C1003 C1100 ) C1099_=_C1100( C1099 C1100 ) C1099_=_C1196( C1099 C1196 ) C1099_=_C1197( C1099 C1197 ) C1100_=_C1197( C1100 C1197 ) \nC1182_=_C1183( C1182 C1183 ) C1182_=_C1279( C1182 C1279 ) C1182_=_C1280( C1182 C1280 ) C1182_=_C1281( C1182 C1281 ) C1183_=_C1280( C1183 C1280 ) C1183_=_C1281( C1183 C1281 ) \nC1183_=_C1282( C1183 C1282 ) C1188_=_C1285( C1188 C1285 ) C1188_=_C1286( C1188 C1286 ) C1188_=_C1287( C1188 C1287 ) C1196_=_C1197( C1196 C1197 ) C1196_=_C1293( C1196 C1293 ) \nC1196_=_C1294( C1196 C1294 ) C1197_=_C1294( C1197 C1294 ) C1278_=_C1279( C1278 C1279 ) C1278_=_C1280( C1278 C1280 ) C1278_=_C1376( C1278 C1376 ) C1278_=_C1377( C1278 C1377 ) \nC1279_=_C1280( C1279 C1280 ) C1279_=_C1281( C1279 C1281 ) C1279_=_C1376( C1279 C1376 ) C1279_=_C1377( C1279 C1377 ) C1280_=_C1281( C1280 C1281 ) C1280_=_C1282( C1280 C1282 ) \nC1280_=_C1377( C1280 C1377 ) C1281_=_C1282( C1281 C1282 ) C1281_=_C1380( C1281 C1380 ) C1282_=_C1380( C1282 C1380 ) C1282_=_C1381( C1282 C1381 ) C1285_=_C1286( C1285 C1286 ) \nC1285_=_C1287( C1285 C1287 ) C1285_=_C1382( C1285 C1382 ) C1285_=_C1383( C1285 C1383 ) C1286_=_C1287( C1286 C1287 ) C1286_=_C1288( C1286 C1288 ) C1286_=_C1383( C1286 C1383 ) \nC1286_=_C1385( C1286 C1385 ) C1287_=_C1288( C1287 C1288 ) C1287_=_C1385( C1287 C1385 ) C1287_=_C1386( C1287 C1386 ) C1288_=_C1385( C1288 C1385 ) C1288_=_C1386( C1288 C1386 ) \nC1288_=_C1387( C1288 C1387 ) C1293_=_C1294( C1293 C1294 ) C1293_=_C1390( C1293 C1390 ) C1293_=_C1391( C1293 C1391 ) C1294_=_C1391( C1294 C1391 ) C1376_=_C1377( C1376 C1377 ) \nC1380_=_C1381( C1380 C1381 ) C1380_=_C1382( C1380 C1382 ) C1380_=_C1479( C1380 C1479 ) C1381_=_C1382( C1381 C1382 ) C1381_=_C1383( C1381 C1383 ) C1381_=_C1479( C1381 C1479 ) \nC1381_=_C1480( C1381 C1480 ) C1382_=_C1383( C1382 C1383 ) C1382_=_C1479( C1382 C1479 ) C1382_=_C1480( C1382 C1480 ) C1383_=_C1385( C1383 C1385 ) C1383_=_C1480( C1383 C1480 ) \nC1385_=_C1386( C1385 C1386 ) C1385_=_C1387( C1385 C1387 ) C1386_=_C1387( C1386 C1387 ) C1386_=_C1388( C1386 C1388 ) C1386_=_C1485( C1386 C1485 ) C1386_=_C1582( C1386 C1582 ) \nC1387_=_C1388( C1387 C1388 ) C1387_=_C1485( C1387 C1485 ) C1387_=_C1486( C1387 C1486 ) C1387_=_C1583( C1387 C1583 ) C1388_=_C1390( C1388 C1390 ) C1388_=_C1485( C1388 C1485 ) \nC1388_=_C1486( C1388 C1486 ) C1388_=_C1487( C1388 C1487 ) C1390_=_C1391( C1390 C1391 ) C1390_=_C1487( C1390 C1487 ) C1390_=_C1488( C1390 C1488 ) C1391_=_C1488( C1391 C1488 ) \nC1479_=_C1480( C1479 C1480 ) C1485_=_C1486( C1485 C1486 ) C1485_=_C1487( C1485 C1487 ) C1485_=_C1582( C1485 C1582 ) C1485_=_C1583( C1485 C1583 ) C1486_=_C1487( C1486 C1487 ) \nC1486_=_C1488( C1486 C1488 ) C1486_=_C1583( C1486 C1583 ) C1486_=_C1585( C1486 C1585 ) C1487_=_C1488( C1487 C1488 ) C1487_=_C1585( C1487 C1585 ) C1488_=_C1585( C1488 C1585 ) \nC1582_=_C1583( C1582 C1583 ) C1582_=_C1679( C1582 C1679 ) C1582_=_C1680( C1582 C1680 ) C1583_=_C1585( C1583 C1585 ) C1583_=_C1680( C1583 C1680 ) C1679_=_C1680( C1679 C1680 ) \nC1679_=_C1776( C1679 C1776 ) C1679_=_C1777( C1679 C1777 ) C1680_=_C1777( C1680 C1777 ) C1776_=_C1777( C1776 C1777 ) C1776_=_C1873( C1776 C1873 ) C1776_=_C1874( C1776 C1874 ) \nC1777_=_C1874( C1777 C1874 ) C1866_=_C1964( C1866 C1964 ) C1866_=_C1965( C1866 C1965 ) C1873_=_C1874( C1873 C1874 ) C1873_=_C1970( C1873 C1970 ) C1873_=_C1971( C1873 C1971 ) \nC1874_=_C1971( C1874 C1971 ) C1964_=_C1965( C1964 C1965 ) C1964_=_C2063( C1964 C2063 ) C1965_=_C2063( C1965 C2063 ) C1965_=_C2064( C1965 C2064 ) C1970_=_C1971( C1970 C1971 ) \nC1970_=_C2067( C1970 C2067 ) C1970_=_C2068( C1970 C2068 ) C1971_=_C2068( C1971 C2068 ) C2063_=_C2064( C2063 C2064 ) C2063_=_C2162( C2063 C2162 ) C2064_=_C2162( C2064 C2162 ) \nC2064_=_C2163( C2064 C2163 ) C2067_=_C2068( C2067 C2068 ) C2067_=_C2164( C2067 C2164 ) C2067_=_C2165( C2067 C2165 ) C2068_=_C2165( C2068 C2165 ) C2162_=_C2163( C2162 C2163 ) \nC2162_=_C2164( C2162 C2164 ) C2162_=_C2261( C2162 C2261 ) C2163_=_C2164( C2163 C2164 ) C2163_=_C2165( C2163 C2165 ) C2163_=_C2261( C2163 C2261 ) C2163_=_C2262( C2163 C2262 ) \nC2164_=_C2165( C2164 C2165 ) C2164_=_C2261( C2164 C2261 ) C2164_=_C2262( C2164 C2262 ) C2165_=_C2262( C2165 C2262 ) C2261_=_C2262( C2261 C2262 ) "];5200-&gt;5790[label="55: C20 C21 C130 C132 C412 \nC413 C510 C511 C607 C608 C705 \nC706 C804 C805 C903 C904 C1002 \nC1003 C1099 C1100 C1196 C1197 C1293 \nC1294 C1388 C1390 C1391 C1485 C1486 \nC1487 C1488 C1582 C1583 C1585 C1679 \nC1680 C1776 C1777 C1866 C1873 C1874 \nC1964 C1965 C1970 C1971 C2063 C2064 \nC2067 C2068 C2162 C2163 C2164 C2165 \nC2261 C2262 \n122: C20_=_C21 ,C20_=_C412 ,C21_=_C412 ,C21_=_C413 ,C21_=_C510 ,\nC130_=_C132 ,C130_=_C1866 ,C132_=_C1866 ,C132_=_C1964 ,C412_=_C413 ,C412_=_C510 ,\nC412_=_C511 ,C412_=_C608 ,C413_=_C510 ,C413_=_C511 ,C510_=_C511 ,C510_=_C607 ,\nC510_=_C608 ,C510_=_C706 ,C511_=_C608 ,C607_=_C608 ,C607_=_C705 ,C607_=_C706 ,\nC608_=_C705 ,C608_=_C706 ,C608_=_C804 ,C705_=_C706 ,C705_=_C804 ,C706_=_C804 ,\nC706_=_C805 ,C804_=_C805 ,C804_=_C903 ,C805_=_C903 ,C805_=_C904 ,C903_=_C904 ,\nC903_=_C1002 ,C903_=_C1099 ,C904_=_C1002 ,C904_=_C1003 ,C904_=_C1100 ,C1002_=_C1003 ,\nC1002_=_C1099 ,C1002_=_C1100 ,C1003_=_C1100 ,C1099_=_C1100 ,C1099_=_C1196 ,C1099_=_C1197 ,\nC1100_=_C1197 ,C1196_=_C1197 ,C1196_=_C1293 ,C1196_=_C1294 ,C1197_=_C1294 ,C1293_=_C1294 ,\nC1293_=_C1390 ,C1293_=_C1391 ,C1294_=_C1391 ,C1388_=_C1390 ,C1388_=_C1485 ,C1388_=_C1486 ,\nC1388_=_C1487 ,C1390_=_C1391 ,C1390_=_C1487 ,C1390_=_C1488 ,C1391_=_C1488 ,C1485_=_C1486 ,\nC1485_=_C1487 ,C1485_=_C1582 ,C1485_=_C1583 ,C1486_=_C1487 ,C1486_=_C1488 ,C1486_=_C1583 ,\nC1486_=_C1585 ,C1487_=_C1488 ,C1487_=_C1585 ,C1488_=_C1585 ,C1582_=_C1583 ,C1582_=_C1679 ,\nC1582_=_C1680 ,C1583_=_C1585 ,C1583_=_C1680 ,C1679_=_C1680 ,C1679_=_C1776 ,C1679_=_C1777 ,\nC1680_=_C1777 ,C1776_=_C1777 ,C1776_=_C1873 ,C1776_=_C1874 ,C1777_=_C1874 ,C1866_=_C1964 ,\nC1866_=_C1965 ,C1873_=_C1874 ,C1873_=_C1970 ,C1873_=_C1971 ,C1874_=_C1971 ,C1964_=_C1965 ,\nC1964_=_C2063 ,C1965_=_C2063 ,C1965_=_C2064 ,C1970_=_C1971 ,C1970_=_C2067 ,C1970_=_C2068 ,\nC1971_=_C2068 ,C2063_=_C2064 ,C2063_=_C2162 ,C2064_=_C2162 ,C2064_=_C2163 ,C2067_=_C2068 ,\nC2067_=_C2164 ,C2067_=_C2165 ,C2068_=_C2165 ,C2162_=_C2163 ,C2162_=_C2164 ,C2162_=_C2261 ,\nC2163_=_C2164 ,C2163_=_C2165 ,C2163_=_C2261 ,C2163_=_C2262 ,C2164_=_C2165 ,C2164_=_C2261 ,\nC2164_=_C2262 ,C2165_=_C2262 ,C2261_=_C2262 ,"];5791[shape=box, label="id:5791 level: 10\n72: C1388 C1485 C1486 C1487 C1488 \nC1582 C1583 C1585 C1586 C1587 C1588 \nC1679 C1680 C1685 C1686 C1687 C1688 \nC1776 C1777 C1785 C1786 C1787 C1873 \nC1874 C1875 C1876 C1885 C1886 C1970 \nC1971 C1974 C1975 C1976 C1977 C1982 \nC1983 C2067 C2068 C2073 C2074 C2075 \nC2076 C2079 C2080 C2164 C2165 C2174 \nC2175 C2176 C2177 C2263 C2264 C2273 \nC2274 C2362 C2363 C2364 C2365 C2370 \nC2371 C2461 C2462 C2463 C2464 C2467 \nC2468 C2562 C2563 C2564 C2565 C2661 \nC2662 \n187: C1388_=_C1485( C1388 C1485 ) C1388_=_C1486( C1388 C1486 ) C1388_=_C1487( C1388 C1487 ) C1485_=_C1486( C1485 C1486 ) C1485_=_C1487( C1485 C1487 ) \nC1485_=_C1582( C1485 C1582 ) C1485_=_C1583( C1485 C1583 ) C1486_=_C1487( C1486 C1487 ) C1486_=_C1488( C1486 C1488 ) C1486_=_C1583( C1486 C1583 ) C1486_=_C1585( C1486 C1585 ) \nC1487_=_C1488( C1487 C1488 ) C1487_=_C1585( C1487 C1585 ) C1487_=_C1586( C1487 C1586 ) C1488_=_C1585( C1488 C1585 ) C1488_=_C1586( C1488 C1586 ) C1488_=_C1587( C1488 C1587 ) \nC1582_=_C1583( C1582 C1583 ) C1582_=_C1679( C1582 C1679 ) C1582_=_C1680( C1582 C1680 ) C1583_=_C1585( C1583 C1585 ) C1583_=_C1680( C1583 C1680 ) C1585_=_C1586( C1585 C1586 ) \nC1585_=_C1587( C1585 C1587 ) C1586_=_C1587( C1586 C1587 ) C1586_=_C1588( C1586 C1588 ) C1586_=_C1685( C1586 C1685 ) C1587_=_C1588( C1587 C1588 ) C1587_=_C1685( C1587 C1685 ) \nC1587_=_C1686( C1587 C1686 ) C1588_=_C1685( C1588 C1685 ) C1588_=_C1686( C1588 C1686 ) C1588_=_C1687( C1588 C1687 ) C1679_=_C1680( C1679 C1680 ) C1679_=_C1776( C1679 C1776 ) \nC1679_=_C1777( C1679 C1777 ) C1679_=_C1875( C1679 C1875 ) C1680_=_C1777( C1680 C1777 ) C1680_=_C1876( C1680 C1876 ) C1685_=_C1686( C1685 C1686 ) C1685_=_C1687( C1685 C1687 ) \nC1686_=_C1687( C1686 C1687 ) C1686_=_C1688( C1686 C1688 ) C1686_=_C1785( C1686 C1785 ) C1687_=_C1688( C1687 C1688 ) C1687_=_C1785( C1687 C1785 ) C1687_=_C1786( C1687 C1786 ) \nC1688_=_C1785( C1688 C1785 ) C1688_=_C1786( C1688 C1786 ) C1688_=_C1787( C1688 C1787 ) C1776_=_C1777( C1776 C1777 ) C1776_=_C1873( C1776 C1873 ) C1776_=_C1874( C1776 C1874 ) \nC1776_=_C1875( C1776 C1875 ) C1777_=_C1874( C1777 C1874 ) C1777_=_C1875( C1777 C1875 ) C1777_=_C1876( C1777 C1876 ) C1785_=_C1786( C1785 C1786 ) C1785_=_C1787( C1785 C1787 ) \nC1786_=_C1787( C1786 C1787 ) C1786_=_C1885( C1786 C1885 ) C1786_=_C1982( C1786 C1982 ) C1787_=_C1885( C1787 C1885 ) C1787_=_C1886( C1787 C1886 ) C1787_=_C1983( C1787 C1983 ) \nC1873_=_C1874( C1873 C1874 ) C1873_=_C1875( C1873 C1875 ) C1873_=_C1970( C1873 C1970 ) C1873_=_C1971( C1873 C1971 ) C1874_=_C1875( C1874 C1875 ) C1874_=_C1876( C1874 C1876 ) \nC1874_=_C1971( C1874 C1971 ) C1875_=_C1876( C1875 C1876 ) C1875_=_C1974( C1875 C1974 ) C1876_=_C1974( C1876 C1974 ) C1876_=_C1975( C1876 C1975 ) C1885_=_C1886( C1885 C1886 ) \nC1885_=_C1982( C1885 C1982 ) C1885_=_C1983( C1885 C1983 ) C1886_=_C1983( C1886 C1983 ) C1970_=_C1971( C1970 C1971 ) C1970_=_C2067( C1970 C2067 ) C1970_=_C2068( C1970 C2068 ) \nC1971_=_C2068( C1971 C2068 ) C1974_=_C1975( C1974 C1975 ) C1974_=_C1976( C1974 C1976 ) C1974_=_C2073( C1974 C2073 ) C1975_=_C1976( C1975 C1976 ) C1975_=_C1977( C1975 C1977 ) \nC1975_=_C2073( C1975 C2073 ) C1975_=_C2074( C1975 C2074 ) C1976_=_C1977( C1976 C1977 ) C1976_=_C2073( C1976 C2073 ) C1976_=_C2074( C1976 C2074 ) C1976_=_C2075( C1976 C2075 ) \nC1977_=_C2074( C1977 C2074 ) C1977_=_C2075( C1977 C2075 ) C1977_=_C2076(</w:t>
      </w:r>
    </w:p>
    <w:p>
      <w:pPr>
        <w:pStyle w:val="PreformattedText"/>
        <w:bidi w:val="0"/>
        <w:spacing w:before="0" w:after="0"/>
        <w:jc w:val="left"/>
        <w:rPr/>
      </w:pPr>
      <w:r>
        <w:rPr/>
        <w:t xml:space="preserve"> </w:t>
      </w:r>
      <w:r>
        <w:rPr/>
        <w:t>C1977 C2076 ) C1982_=_C1983( C1982 C1983 ) C1982_=_C2079( C1982 C2079 ) C1982_=_C2080( C1982 C2080 ) \nC1983_=_C2080( C1983 C2080 ) C2067_=_C2068( C2067 C2068 ) C2067_=_C2164( C2067 C2164 ) C2067_=_C2165( C2067 C2165 ) C2067_=_C2263( C2067 C2263 ) C2068_=_C2165( C2068 C2165 ) \nC2068_=_C2264( C2068 C2264 ) C2073_=_C2074( C2073 C2074 ) C2073_=_C2075( C2073 C2075 ) C2074_=_C2075( C2074 C2075 ) C2074_=_C2076( C2074 C2076 ) C2075_=_C2076( C2075 C2076 ) \nC2075_=_C2174( C2075 C2174 ) C2076_=_C2174( C2076 C2174 ) C2076_=_C2175( C2076 C2175 ) C2079_=_C2080( C2079 C2080 ) C2079_=_C2176( C2079 C2176 ) C2079_=_C2177( C2079 C2177 ) \nC2080_=_C2177( C2080 C2177 ) C2164_=_C2165( C2164 C2165 ) C2164_=_C2263( C2164 C2263 ) C2165_=_C2263( C2165 C2263 ) C2165_=_C2264( C2165 C2264 ) C2174_=_C2175( C2174 C2175 ) \nC2174_=_C2176( C2174 C2176 ) C2174_=_C2273( C2174 C2273 ) C2174_=_C2370( C2174 C2370 ) C2175_=_C2176( C2175 C2176 ) C2175_=_C2177( C2175 C2177 ) C2175_=_C2273( C2175 C2273 ) \nC2175_=_C2274( C2175 C2274 ) C2175_=_C2371( C2175 C2371 ) C2176_=_C2177( C2176 C2177 ) C2176_=_C2273( C2176 C2273 ) C2176_=_C2274( C2176 C2274 ) C2177_=_C2274( C2177 C2274 ) \nC2263_=_C2264( C2263 C2264 ) C2263_=_C2362( C2263 C2362 ) C2264_=_C2362( C2264 C2362 ) C2264_=_C2363( C2264 C2363 ) C2273_=_C2274( C2273 C2274 ) C2273_=_C2370( C2273 C2370 ) \nC2273_=_C2371( C2273 C2371 ) C2274_=_C2371( C2274 C2371 ) C2362_=_C2363( C2362 C2363 ) C2362_=_C2364( C2362 C2364 ) C2362_=_C2461( C2362 C2461 ) C2363_=_C2364( C2363 C2364 ) \nC2363_=_C2365( C2363 C2365 ) C2363_=_C2461( C2363 C2461 ) C2363_=_C2462( C2363 C2462 ) C2364_=_C2365( C2364 C2365 ) C2364_=_C2461( C2364 C2461 ) C2364_=_C2462( C2364 C2462 ) \nC2364_=_C2463( C2364 C2463 ) C2365_=_C2462( C2365 C2462 ) C2365_=_C2463( C2365 C2463 ) C2365_=_C2464( C2365 C2464 ) C2370_=_C2371( C2370 C2371 ) C2370_=_C2467( C2370 C2467 ) \nC2370_=_C2468( C2370 C2468 ) C2371_=_C2468( C2371 C2468 ) C2461_=_C2462( C2461 C2462 ) C2461_=_C2463( C2461 C2463 ) C2462_=_C2463( C2462 C2463 ) C2462_=_C2464( C2462 C2464 ) \nC2463_=_C2464( C2463 C2464 ) C2463_=_C2562( C2463 C2562 ) C2464_=_C2562( C2464 C2562 ) C2464_=_C2563( C2464 C2563 ) C2467_=_C2468( C2467 C2468 ) C2467_=_C2564( C2467 C2564 ) \nC2467_=_C2565( C2467 C2565 ) C2468_=_C2565( C2468 C2565 ) C2562_=_C2563( C2562 C2563 ) C2562_=_C2564( C2562 C2564 ) C2562_=_C2661( C2562 C2661 ) C2563_=_C2564( C2563 C2564 ) \nC2563_=_C2565( C2563 C2565 ) C2563_=_C2661( C2563 C2661 ) C2563_=_C2662( C2563 C2662 ) C2564_=_C2565( C2564 C2565 ) C2564_=_C2661( C2564 C2661 ) C2564_=_C2662( C2564 C2662 ) \nC2565_=_C2662( C2565 C2662 ) C2661_=_C2662( C2661 C2662 ) "];5200-&gt;5791[label="60: C1388 C1485 C1486 C1487 C1488 \nC1582 C1583 C1585 C1586 C1587 C1588 \nC1679 C1680 C1685 C1686 C1687 C1688 \nC1776 C1777 C1785 C1786 C1787 C1873 \nC1874 C1885 C1886 C1970 C1971 C1982 \nC1983 C2067 C2068 C2079 C2080 C2164 \nC2165 C2176 C2177 C2263 C2264 C2273 \nC2274 C2362 C2363 C2364 C2365 C2370 \nC2371 C2461 C2462 C2463 C2464 C2467 \nC2468 C2562 C2563 C2564 C2565 C2661 \nC2662 \n144: C1388_=_C1485 ,C1388_=_C1486 ,C1388_=_C1487 ,C1485_=_C1486 ,C1485_=_C1487 ,\nC1485_=_C1582 ,C1485_=_C1583 ,C1486_=_C1487 ,C1486_=_C1488 ,C1486_=_C1583 ,C1486_=_C1585 ,\nC1487_=_C1488 ,C1487_=_C1585 ,C1487_=_C1586 ,C1488_=_C1585 ,C1488_=_C1586 ,C1488_=_C1587 ,\nC1582_=_C1583 ,C1582_=_C1679 ,C1582_=_C1680 ,C1583_=_C1585 ,C1583_=_C1680 ,C1585_=_C1586 ,\nC1585_=_C1587 ,C1586_=_C1587 ,C1586_=_C1588 ,C1586_=_C1685 ,C1587_=_C1588 ,C1587_=_C1685 ,\nC1587_=_C1686 ,C1588_=_C1685 ,C1588_=_C1686 ,C1588_=_C1687 ,C1679_=_C1680 ,C1679_=_C1776 ,\nC1679_=_C1777 ,C1680_=_C1777 ,C1685_=_C1686 ,C1685_=_C1687 ,C1686_=_C1687 ,C1686_=_C1688 ,\nC1686_=_C1785 ,C1687_=_C1688 ,C1687_=_C1785 ,C1687_=_C1786 ,C1688_=_C1785 ,C1688_=_C1786 ,\nC1688_=_C1787 ,C1776_=_C1777 ,C1776_=_C1873 ,C1776_=_C1874 ,C1777_=_C1874 ,C1785_=_C1786 ,\nC1785_=_C1787 ,C1786_=_C1787 ,C1786_=_C1885 ,C1786_=_C1982 ,C1787_=_C1885 ,C1787_=_C1886 ,\nC1787_=_C1983 ,C1873_=_C1874 ,C1873_=_C1970 ,C1873_=_C1971 ,C1874_=_C1971 ,C1885_=_C1886 ,\nC1885_=_C1982 ,C1885_=_C1983 ,C1886_=_C1983 ,C1970_=_C1971 ,C1970_=_C2067 ,C1970_=_C2068 ,\nC1971_=_C2068 ,C1982_=_C1983 ,C1982_=_C2079 ,C1982_=_C2080 ,C1983_=_C2080 ,C2067_=_C2068 ,\nC2067_=_C2164 ,C2067_=_C2165 ,C2067_=_C2263 ,C2068_=_C2165 ,C2068_=_C2264 ,C2079_=_C2080 ,\nC2079_=_C2176 ,C2079_=_C2177 ,C2080_=_C2177 ,C2164_=_C2165 ,C2164_=_C2263 ,C2165_=_C2263 ,\nC2165_=_C2264 ,C2176_=_C2177 ,C2176_=_C2273 ,C2176_=_C2274 ,C2177_=_C2274 ,C2263_=_C2264 ,\nC2263_=_C2362 ,C2264_=_C2362 ,C2264_=_C2363 ,C2273_=_C2274 ,C2273_=_C2370 ,C2273_=_C2371 ,\nC2274_=_C2371 ,C2362_=_C2363 ,C2362_=_C2364 ,C2362_=_C2461 ,C2363_=_C2364 ,C2363_=_C2365 ,\nC2363_=_C2461 ,C2363_=_C2462 ,C2364_=_C2365 ,C2364_=_C2461 ,C2364_=_C2462 ,C2364_=_C2463 ,\nC2365_=_C2462 ,C2365_=_C2463 ,C2365_=_C2464 ,C2370_=_C2371 ,C2370_=_C2467 ,C2370_=_C2468 ,\nC2371_=_C2468 ,C2461_=_C2462 ,C2461_=_C2463 ,C2462_=_C2463 ,C2462_=_C2464 ,C2463_=_C2464 ,\nC2463_=_C2562 ,C2464_=_C2562 ,C2464_=_C2563 ,C2467_=_C2468 ,C2467_=_C2564 ,C2467_=_C2565 ,\nC2468_=_C2565 ,C2562_=_C2563 ,C2562_=_C2564 ,C2562_=_C2661 ,C2563_=_C2564 ,C2563_=_C2565 ,\nC2563_=_C2661 ,C2563_=_C2662 ,C2564_=_C2565 ,C2564_=_C2661 ,C2564_=_C2662 ,C2565_=_C2662 ,\nC2661_=_C2662 ,"];5792[shape=box, label="id:5792 level: 10\n32: C3152 C3153 C3249 C3250 C3251 \nC3252 C3346 C3347 C3350 C3351 C3443 \nC3444 C3445 C3446 C3449 C3450 C3540 \nC3541 C3544 C3545 C3546 C3547 C3639 \nC3640 C3643 C3644 C3738 C3739 C3740 \nC3741 C3837 C3838 \n87: C3152_=_C3153( C3152 C3153 ) C3152_=_C3249( C3152 C3249 ) C3152_=_C3250( C3152 C3250 ) C3152_=_C3251( C3152 C3251 ) C3153_=_C3250( C3153 C3250 ) \nC3153_=_C3251( C3153 C3251 ) C3153_=_C3252( C3153 C3252 ) C3249_=_C3250( C3249 C3250 ) C3249_=_C3251( C3249 C3251 ) C3249_=_C3346( C3249 C3346 ) C3249_=_C3347( C3249 C3347 ) \nC3249_=_C3445( C3249 C3445 ) C3250_=_C3251( C3250 C3251 ) C3250_=_C3252( C3250 C3252 ) C3250_=_C3347( C3250 C3347 ) C3250_=_C3446( C3250 C3446 ) C3251_=_C3252( C3251 C3252 ) \nC3251_=_C3350( C3251 C3350 ) C3252_=_C3350( C3252 C3350 ) C3252_=_C3351( C3252 C3351 ) C3346_=_C3347( C3346 C3347 ) C3346_=_C3443( C3346 C3443 ) C3346_=_C3444( C3346 C3444 ) \nC3346_=_C3445( C3346 C3445 ) C3347_=_C3444( C3347 C3444 ) C3347_=_C3445( C3347 C3445 ) C3347_=_C3446( C3347 C3446 ) C3350_=_C3351( C3350 C3351 ) C3350_=_C3449( C3350 C3449 ) \nC3350_=_C3546( C3350 C3546 ) C3351_=_C3449( C3351 C3449 ) C3351_=_C3450( C3351 C3450 ) C3351_=_C3547( C3351 C3547 ) C3443_=_C3444( C3443 C3444 ) C3443_=_C3445( C3443 C3445 ) \nC3443_=_C3540( C3443 C3540 ) C3443_=_C3541( C3443 C3541 ) C3443_=_C3639( C3443 C3639 ) C3444_=_C3445( C3444 C3445 ) C3444_=_C3446( C3444 C3446 ) C3444_=_C3541( C3444 C3541 ) \nC3444_=_C3640( C3444 C3640 ) C3445_=_C3446( C3445 C3446 ) C3445_=_C3544( C3445 C3544 ) C3446_=_C3544( C3446 C3544 ) C3446_=_C3545( C3446 C3545 ) C3449_=_C3450( C3449 C3450 ) \nC3449_=_C3546( C3449 C3546 ) C3449_=_C3547( C3449 C3547 ) C3450_=_C3547( C3450 C3547 ) C3540_=_C3541( C3540 C3541 ) C3540_=_C3639( C3540 C3639 ) C3541_=_C3639( C3541 C3639 ) \nC3541_=_C3640( C3541 C3640 ) C3544_=_C3545( C3544 C3545 ) C3544_=_C3546( C3544 C3546 ) C3544_=_C3643( C3544 C3643 ) C3544_=_C3740( C3544 C3740 ) C3545_=_C3546( C3545 C3546 ) \nC3545_=_C3547( C3545 C3547 ) C3545_=_C3643( C3545 C3643 ) C3545_=_C3644( C3545 C3644 ) C3545_=_C3741( C3545 C3741 ) C3546_=_C3547( C3546 C3547 ) C3546_=_C3643( C3546 C3643 ) \nC3546_=_C3644( C3546 C3644 ) C3547_=_C3644( C3547 C3644 ) C3639_=_C3640( C3639 C3640 ) C3639_=_C3738( C3639 C3738 ) C3640_=_C3738( C3640 C3738 ) C3640_=_C3739( C3640 C3739 ) \nC3643_=_C3644( C3643 C3644 ) C3643_=_C3740( C3643 C3740 ) C3643_=_C3741( C3643 C3741 ) C3644_=_C3741( C3644 C3741 ) C3738_=_C3739( C3738 C3739 ) C3738_=_C3740( C3738 C3740 ) \nC3738_=_C3837( C3738 C3837 ) C3739_=_C3740( C3739 C3740 ) C3739_=_C3741( C3739 C3741 ) C3739_=_C3837( C3739 C3837 ) C3739_=_C3838( C3739 C3838 ) C3740_=_C3741( C3740 C3741 ) \nC3740_=_C3837( C3740 C3837 ) C3740_=_C3838( C3740 C3838 ) C3741_=_C3838( C3741 C3838 ) C3837_=_C3838( C3837 C3838 ) "];5201-&gt;5792[label="28: C3152 C3153 C3249 C3250 C3251 \nC3252 C3346 C3347 C3350 C3351 C3443 \nC3444 C3449 C3450 C3540 C3541 C3546 \nC3547 C3639 C3640 C3643 C3644 C3738 \nC3739 C3740 C3741 C3837 C3838 \n66: C3152_=_C3153 ,C3152_=_C3249 ,C3152_=_C3250 ,C3152_=_C3251 ,C3153_=_C3250 ,\nC3153_=_C3251 ,C3153_=_C3252 ,C3249_=_C3250 ,C3249_=_C3251 ,C3249_=_C3346 ,C3249_=_C3347 ,\nC3250_=_C3251 ,C3250_=_C3252 ,C3250_=_C3347 ,C3251_=_C3252 ,C3251_=_C3350 ,C3252_=_C3350 ,\nC3252_=_C3351 ,C3346_=_C3347 ,C3346_=_C3443 ,C3346_=_C3444 ,C3347_=_C3444 ,C3350_=_C3351 ,\nC3350_=_C3449 ,C3350_=_C3546 ,C3351_=_C3449 ,C3351_=_C3450 ,C3351_=_C3547 ,C3443_=_C3444 ,\nC3443_=_C3540 ,C3443_=_C3541 ,C3443_=_C3639 ,C3444_=_C3541 ,C3444_=_C3640 ,C3449_=_C3450 ,\nC3449_=_C3546 ,C3449_=_C3547 ,C3450_=_C3547 ,C3540_=_C3541 ,C3540_=_C3639 ,C3541_=_C3639 ,\nC3541_=_C3640 ,C3546_=_C3547 ,C3546_=_C3643 ,C3546_=_C3644 ,C3547_=_C3644 ,C3639_=_C3640 ,\nC3639_=_C3738 ,C3640_=_C3738 ,C3640_=_C3739 ,C3643_=_C3644 ,C3643_=_C3740 ,C3643_=_C3741 ,\nC3644_=_C3741 ,C3738_=_C3739 ,C3738_=_C3740 ,C3738_=_C3837 ,C3739_=_C3740 ,C3739_=_C3741 ,\nC3739_=_C3837 ,C3739_=_C3838 ,C3740_=_C3741 ,C3740_=_C3837 ,C3740_=_C3838 ,C3741_=_C3838 ,\nC3837_=_C3838 ,"];5793[shape=box, label="id:5793 level: 10\n32: C2764 C2765 C2861 C2862 C2863 \nC2864 C2958 C2959 C2962 C2963 C3055 \nC3056 C3057 C3058 C3061 C3062 C3152 \nC3153 C3156 C3157 C3158 C3159 C3251 \nC3252 C3255 C3256 C3350 C3351 C3352 \nC3353 C3449 C3450 \n87: C2764_=_C2765( C2764 C2765 ) C2764_=_C2861( C2764 C2861 ) C2764_=_C2862( C2764 C2862 ) C2764_=_C2863( C2764 C2863 ) C2765_=_C2862( C2765 C2862 ) \nC2765_=_C2863( C2765 C2863 ) C2765_=_C2864( C2765 C2864 ) C2861_=_C2862( C2861 C2862 ) C2861_=_C2863( C2861 C2863 ) C2861_=_C2958( C2861 C2958 ) C2861_=_C2959( C2861 C2959 ) \nC2861_=_C3057( C2861 C3057 ) C2862_=_C2863( C2862</w:t>
      </w:r>
    </w:p>
    <w:p>
      <w:pPr>
        <w:pStyle w:val="PreformattedText"/>
        <w:bidi w:val="0"/>
        <w:spacing w:before="0" w:after="0"/>
        <w:jc w:val="left"/>
        <w:rPr/>
      </w:pPr>
      <w:r>
        <w:rPr/>
        <w:t xml:space="preserve"> </w:t>
      </w:r>
      <w:r>
        <w:rPr/>
        <w:t>C2863 ) C2862_=_C2864( C2862 C2864 ) C2862_=_C2959( C2862 C2959 ) C2862_=_C3058( C2862 C3058 ) C2863_=_C2864( C2863 C2864 ) \nC2863_=_C2962( C2863 C2962 ) C2864_=_C2962( C2864 C2962 ) C2864_=_C2963( C2864 C2963 ) C2958_=_C2959( C2958 C2959 ) C2958_=_C3055( C2958 C3055 ) C2958_=_C3056( C2958 C3056 ) \nC2958_=_C3057( C2958 C3057 ) C2959_=_C3056( C2959 C3056 ) C2959_=_C3057( C2959 C3057 ) C2959_=_C3058( C2959 C3058 ) C2962_=_C2963( C2962 C2963 ) C2962_=_C3061( C2962 C3061 ) \nC2962_=_C3158( C2962 C3158 ) C2963_=_C3061( C2963 C3061 ) C2963_=_C3062( C2963 C3062 ) C2963_=_C3159( C2963 C3159 ) C3055_=_C3056( C3055 C3056 ) C3055_=_C3057( C3055 C3057 ) \nC3055_=_C3152( C3055 C3152 ) C3055_=_C3153( C3055 C3153 ) C3055_=_C3251( C3055 C3251 ) C3056_=_C3057( C3056 C3057 ) C3056_=_C3058( C3056 C3058 ) C3056_=_C3153( C3056 C3153 ) \nC3056_=_C3252( C3056 C3252 ) C3057_=_C3058( C3057 C3058 ) C3057_=_C3156( C3057 C3156 ) C3058_=_C3156( C3058 C3156 ) C3058_=_C3157( C3058 C3157 ) C3061_=_C3062( C3061 C3062 ) \nC3061_=_C3158( C3061 C3158 ) C3061_=_C3159( C3061 C3159 ) C3062_=_C3159( C3062 C3159 ) C3152_=_C3153( C3152 C3153 ) C3152_=_C3251( C3152 C3251 ) C3153_=_C3251( C3153 C3251 ) \nC3153_=_C3252( C3153 C3252 ) C3156_=_C3157( C3156 C3157 ) C3156_=_C3158( C3156 C3158 ) C3156_=_C3255( C3156 C3255 ) C3156_=_C3352( C3156 C3352 ) C3157_=_C3158( C3157 C3158 ) \nC3157_=_C3159( C3157 C3159 ) C3157_=_C3255( C3157 C3255 ) C3157_=_C3256( C3157 C3256 ) C3157_=_C3353( C3157 C3353 ) C3158_=_C3159( C3158 C3159 ) C3158_=_C3255( C3158 C3255 ) \nC3158_=_C3256( C3158 C3256 ) C3159_=_C3256( C3159 C3256 ) C3251_=_C3252( C3251 C3252 ) C3251_=_C3350( C3251 C3350 ) C3252_=_C3350( C3252 C3350 ) C3252_=_C3351( C3252 C3351 ) \nC3255_=_C3256( C3255 C3256 ) C3255_=_C3352( C3255 C3352 ) C3255_=_C3353( C3255 C3353 ) C3256_=_C3353( C3256 C3353 ) C3350_=_C3351( C3350 C3351 ) C3350_=_C3352( C3350 C3352 ) \nC3350_=_C3449( C3350 C3449 ) C3351_=_C3352( C3351 C3352 ) C3351_=_C3353( C3351 C3353 ) C3351_=_C3449( C3351 C3449 ) C3351_=_C3450( C3351 C3450 ) C3352_=_C3353( C3352 C3353 ) \nC3352_=_C3449( C3352 C3449 ) C3352_=_C3450( C3352 C3450 ) C3353_=_C3450( C3353 C3450 ) C3449_=_C3450( C3449 C3450 ) "];5201-&gt;5793[label="28: C2764 C2765 C2861 C2862 C2863 \nC2864 C2958 C2959 C2962 C2963 C3055 \nC3056 C3061 C3062 C3152 C3153 C3158 \nC3159 C3251 C3252 C3255 C3256 C3350 \nC3351 C3352 C3353 C3449 C3450 \n66: C2764_=_C2765 ,C2764_=_C2861 ,C2764_=_C2862 ,C2764_=_C2863 ,C2765_=_C2862 ,\nC2765_=_C2863 ,C2765_=_C2864 ,C2861_=_C2862 ,C2861_=_C2863 ,C2861_=_C2958 ,C2861_=_C2959 ,\nC2862_=_C2863 ,C2862_=_C2864 ,C2862_=_C2959 ,C2863_=_C2864 ,C2863_=_C2962 ,C2864_=_C2962 ,\nC2864_=_C2963 ,C2958_=_C2959 ,C2958_=_C3055 ,C2958_=_C3056 ,C2959_=_C3056 ,C2962_=_C2963 ,\nC2962_=_C3061 ,C2962_=_C3158 ,C2963_=_C3061 ,C2963_=_C3062 ,C2963_=_C3159 ,C3055_=_C3056 ,\nC3055_=_C3152 ,C3055_=_C3153 ,C3055_=_C3251 ,C3056_=_C3153 ,C3056_=_C3252 ,C3061_=_C3062 ,\nC3061_=_C3158 ,C3061_=_C3159 ,C3062_=_C3159 ,C3152_=_C3153 ,C3152_=_C3251 ,C3153_=_C3251 ,\nC3153_=_C3252 ,C3158_=_C3159 ,C3158_=_C3255 ,C3158_=_C3256 ,C3159_=_C3256 ,C3251_=_C3252 ,\nC3251_=_C3350 ,C3252_=_C3350 ,C3252_=_C3351 ,C3255_=_C3256 ,C3255_=_C3352 ,C3255_=_C3353 ,\nC3256_=_C3353 ,C3350_=_C3351 ,C3350_=_C3352 ,C3350_=_C3449 ,C3351_=_C3352 ,C3351_=_C3353 ,\nC3351_=_C3449 ,C3351_=_C3450 ,C3352_=_C3353 ,C3352_=_C3449 ,C3352_=_C3450 ,C3353_=_C3450 ,\nC3449_=_C3450 ,"];5794[shape=box, label="id:5794 level: 10\n32: C2952 C2953 C3049 C3050 C3051 \nC3052 C3146 C3147 C3150 C3151 C3243 \nC3244 C3245 C3246 C3249 C3250 C3340 \nC3341 C3344 C3345 C3346 C3347 C3439 \nC3440 C3443 C3444 C3538 C3539 C3540 \nC3541 C3637 C3638 \n87: C2952_=_C2953( C2952 C2953 ) C2952_=_C3049( C2952 C3049 ) C2952_=_C3050( C2952 C3050 ) C2952_=_C3051( C2952 C3051 ) C2953_=_C3050( C2953 C3050 ) \nC2953_=_C3051( C2953 C3051 ) C2953_=_C3052( C2953 C3052 ) C3049_=_C3050( C3049 C3050 ) C3049_=_C3051( C3049 C3051 ) C3049_=_C3146( C3049 C3146 ) C3049_=_C3147( C3049 C3147 ) \nC3049_=_C3245( C3049 C3245 ) C3050_=_C3051( C3050 C3051 ) C3050_=_C3052( C3050 C3052 ) C3050_=_C3147( C3050 C3147 ) C3050_=_C3246( C3050 C3246 ) C3051_=_C3052( C3051 C3052 ) \nC3051_=_C3150( C3051 C3150 ) C3052_=_C3150( C3052 C3150 ) C3052_=_C3151( C3052 C3151 ) C3146_=_C3147( C3146 C3147 ) C3146_=_C3243( C3146 C3243 ) C3146_=_C3244( C3146 C3244 ) \nC3146_=_C3245( C3146 C3245 ) C3147_=_C3244( C3147 C3244 ) C3147_=_C3245( C3147 C3245 ) C3147_=_C3246( C3147 C3246 ) C3150_=_C3151( C3150 C3151 ) C3150_=_C3249( C3150 C3249 ) \nC3150_=_C3346( C3150 C3346 ) C3151_=_C3249( C3151 C3249 ) C3151_=_C3250( C3151 C3250 ) C3151_=_C3347( C3151 C3347 ) C3243_=_C3244( C3243 C3244 ) C3243_=_C3245( C3243 C3245 ) \nC3243_=_C3340( C3243 C3340 ) C3243_=_C3341( C3243 C3341 ) C3243_=_C3439( C3243 C3439 ) C3244_=_C3245( C3244 C3245 ) C3244_=_C3246( C3244 C3246 ) C3244_=_C3341( C3244 C3341 ) \nC3244_=_C3440( C3244 C3440 ) C3245_=_C3246( C3245 C3246 ) C3245_=_C3344( C3245 C3344 ) C3246_=_C3344( C3246 C3344 ) C3246_=_C3345( C3246 C3345 ) C3249_=_C3250( C3249 C3250 ) \nC3249_=_C3346( C3249 C3346 ) C3249_=_C3347( C3249 C3347 ) C3250_=_C3347( C3250 C3347 ) C3340_=_C3341( C3340 C3341 ) C3340_=_C3439( C3340 C3439 ) C3341_=_C3439( C3341 C3439 ) \nC3341_=_C3440( C3341 C3440 ) C3344_=_C3345( C3344 C3345 ) C3344_=_C3346( C3344 C3346 ) C3344_=_C3443( C3344 C3443 ) C3344_=_C3540( C3344 C3540 ) C3345_=_C3346( C3345 C3346 ) \nC3345_=_C3347( C3345 C3347 ) C3345_=_C3443( C3345 C3443 ) C3345_=_C3444( C3345 C3444 ) C3345_=_C3541( C3345 C3541 ) C3346_=_C3347( C3346 C3347 ) C3346_=_C3443( C3346 C3443 ) \nC3346_=_C3444( C3346 C3444 ) C3347_=_C3444( C3347 C3444 ) C3439_=_C3440( C3439 C3440 ) C3439_=_C3538( C3439 C3538 ) C3440_=_C3538( C3440 C3538 ) C3440_=_C3539( C3440 C3539 ) \nC3443_=_C3444( C3443 C3444 ) C3443_=_C3540( C3443 C3540 ) C3443_=_C3541( C3443 C3541 ) C3444_=_C3541( C3444 C3541 ) C3538_=_C3539( C3538 C3539 ) C3538_=_C3540( C3538 C3540 ) \nC3538_=_C3637( C3538 C3637 ) C3539_=_C3540( C3539 C3540 ) C3539_=_C3541( C3539 C3541 ) C3539_=_C3637( C3539 C3637 ) C3539_=_C3638( C3539 C3638 ) C3540_=_C3541( C3540 C3541 ) \nC3540_=_C3637( C3540 C3637 ) C3540_=_C3638( C3540 C3638 ) C3541_=_C3638( C3541 C3638 ) C3637_=_C3638( C3637 C3638 ) "];5202-&gt;5794[label="28: C2952 C2953 C3049 C3050 C3051 \nC3052 C3146 C3147 C3150 C3151 C3243 \nC3244 C3249 C3250 C3340 C3341 C3346 \nC3347 C3439 C3440 C3443 C3444 C3538 \nC3539 C3540 C3541 C3637 C3638 \n66: C2952_=_C2953 ,C2952_=_C3049 ,C2952_=_C3050 ,C2952_=_C3051 ,C2953_=_C3050 ,\nC2953_=_C3051 ,C2953_=_C3052 ,C3049_=_C3050 ,C3049_=_C3051 ,C3049_=_C3146 ,C3049_=_C3147 ,\nC3050_=_C3051 ,C3050_=_C3052 ,C3050_=_C3147 ,C3051_=_C3052 ,C3051_=_C3150 ,C3052_=_C3150 ,\nC3052_=_C3151 ,C3146_=_C3147 ,C3146_=_C3243 ,C3146_=_C3244 ,C3147_=_C3244 ,C3150_=_C3151 ,\nC3150_=_C3249 ,C3150_=_C3346 ,C3151_=_C3249 ,C3151_=_C3250 ,C3151_=_C3347 ,C3243_=_C3244 ,\nC3243_=_C3340 ,C3243_=_C3341 ,C3243_=_C3439 ,C3244_=_C3341 ,C3244_=_C3440 ,C3249_=_C3250 ,\nC3249_=_C3346 ,C3249_=_C3347 ,C3250_=_C3347 ,C3340_=_C3341 ,C3340_=_C3439 ,C3341_=_C3439 ,\nC3341_=_C3440 ,C3346_=_C3347 ,C3346_=_C3443 ,C3346_=_C3444 ,C3347_=_C3444 ,C3439_=_C3440 ,\nC3439_=_C3538 ,C3440_=_C3538 ,C3440_=_C3539 ,C3443_=_C3444 ,C3443_=_C3540 ,C3443_=_C3541 ,\nC3444_=_C3541 ,C3538_=_C3539 ,C3538_=_C3540 ,C3538_=_C3637 ,C3539_=_C3540 ,C3539_=_C3541 ,\nC3539_=_C3637 ,C3539_=_C3638 ,C3540_=_C3541 ,C3540_=_C3637 ,C3540_=_C3638 ,C3541_=_C3638 ,\nC3637_=_C3638 ,"];5795[shape=box, label="id:5795 level: 10\n32: C2564 C2565 C2661 C2662 C2663 \nC2664 C2758 C2759 C2762 C2763 C2855 \nC2856 C2857 C2858 C2861 C2862 C2952 \nC2953 C2956 C2957 C2958 C2959 C3051 \nC3052 C3055 C3056 C3150 C3151 C3152 \nC3153 C3249 C3250 \n87: C2564_=_C2565( C2564 C2565 ) C2564_=_C2661( C2564 C2661 ) C2564_=_C2662( C2564 C2662 ) C2564_=_C2663( C2564 C2663 ) C2565_=_C2662( C2565 C2662 ) \nC2565_=_C2663( C2565 C2663 ) C2565_=_C2664( C2565 C2664 ) C2661_=_C2662( C2661 C2662 ) C2661_=_C2663( C2661 C2663 ) C2661_=_C2758( C2661 C2758 ) C2661_=_C2759( C2661 C2759 ) \nC2661_=_C2857( C2661 C2857 ) C2662_=_C2663( C2662 C2663 ) C2662_=_C2664( C2662 C2664 ) C2662_=_C2759( C2662 C2759 ) C2662_=_C2858( C2662 C2858 ) C2663_=_C2664( C2663 C2664 ) \nC2663_=_C2762( C2663 C2762 ) C2664_=_C2762( C2664 C2762 ) C2664_=_C2763( C2664 C2763 ) C2758_=_C2759( C2758 C2759 ) C2758_=_C2855( C2758 C2855 ) C2758_=_C2856( C2758 C2856 ) \nC2758_=_C2857( C2758 C2857 ) C2759_=_C2856( C2759 C2856 ) C2759_=_C2857( C2759 C2857 ) C2759_=_C2858( C2759 C2858 ) C2762_=_C2763( C2762 C2763 ) C2762_=_C2861( C2762 C2861 ) \nC2762_=_C2958( C2762 C2958 ) C2763_=_C2861( C2763 C2861 ) C2763_=_C2862( C2763 C2862 ) C2763_=_C2959( C2763 C2959 ) C2855_=_C2856( C2855 C2856 ) C2855_=_C2857( C2855 C2857 ) \nC2855_=_C2952( C2855 C2952 ) C2855_=_C2953( C2855 C2953 ) C2855_=_C3051( C2855 C3051 ) C2856_=_C2857( C2856 C2857 ) C2856_=_C2858( C2856 C2858 ) C2856_=_C2953( C2856 C2953 ) \nC2856_=_C3052( C2856 C3052 ) C2857_=_C2858( C2857 C2858 ) C2857_=_C2956( C2857 C2956 ) C2858_=_C2956( C2858 C2956 ) C2858_=_C2957( C2858 C2957 ) C2861_=_C2862( C2861 C2862 ) \nC2861_=_C2958( C2861 C2958 ) C2861_=_C2959( C2861 C2959 ) C2862_=_C2959( C2862 C2959 ) C2952_=_C2953( C2952 C2953 ) C2952_=_C3051( C2952 C3051 ) C2953_=_C3051( C2953 C3051 ) \nC2953_=_C3052( C2953 C3052 ) C2956_=_C2957( C2956 C2957 ) C2956_=_C2958( C2956 C2958 ) C2956_=_C3055( C2956 C3055 ) C2956_=_C3152( C2956 C3152 ) C2957_=_C2958( C2957 C2958 ) \nC2957_=_C2959( C2957 C2959 ) C2957_=_C3055( C2957 C3055 ) C2957_=_C3056( C2957 C3056 ) C2957_=_C3153( C2957 C3153 ) C2958_=_C2959( C2958 C2959 ) C2958_=_C3055( C2958 C3055 ) \nC2958_=_C3056( C2958 C3056 ) C2959_=_C3056( C2959 C3056 ) C3051_=_C3052( C3051 C3052 ) C3051_=_C3150( C3051 C3150 ) C3052_=_C3150( C3052 C3150 ) C3052_=_C3151( C3052 C3151 ) \nC3055_=_C3056( C3055 C3056 ) C3055_=_C3152( C3055 C3152 ) C3055_=_C3153( C3055 C3153 ) C3056_=_C3153( C3056 C3153 ) C3150_=_C3151( C3150</w:t>
      </w:r>
    </w:p>
    <w:p>
      <w:pPr>
        <w:pStyle w:val="PreformattedText"/>
        <w:bidi w:val="0"/>
        <w:spacing w:before="0" w:after="0"/>
        <w:jc w:val="left"/>
        <w:rPr/>
      </w:pPr>
      <w:r>
        <w:rPr/>
        <w:t xml:space="preserve"> </w:t>
      </w:r>
      <w:r>
        <w:rPr/>
        <w:t>C3151 ) C3150_=_C3152( C3150 C3152 ) \nC3150_=_C3249( C3150 C3249 ) C3151_=_C3152( C3151 C3152 ) C3151_=_C3153( C3151 C3153 ) C3151_=_C3249( C3151 C3249 ) C3151_=_C3250( C3151 C3250 ) C3152_=_C3153( C3152 C3153 ) \nC3152_=_C3249( C3152 C3249 ) C3152_=_C3250( C3152 C3250 ) C3153_=_C3250( C3153 C3250 ) C3249_=_C3250( C3249 C3250 ) "];5202-&gt;5795[label="28: C2564 C2565 C2661 C2662 C2663 \nC2664 C2758 C2759 C2762 C2763 C2855 \nC2856 C2861 C2862 C2952 C2953 C2958 \nC2959 C3051 C3052 C3055 C3056 C3150 \nC3151 C3152 C3153 C3249 C3250 \n66: C2564_=_C2565 ,C2564_=_C2661 ,C2564_=_C2662 ,C2564_=_C2663 ,C2565_=_C2662 ,\nC2565_=_C2663 ,C2565_=_C2664 ,C2661_=_C2662 ,C2661_=_C2663 ,C2661_=_C2758 ,C2661_=_C2759 ,\nC2662_=_C2663 ,C2662_=_C2664 ,C2662_=_C2759 ,C2663_=_C2664 ,C2663_=_C2762 ,C2664_=_C2762 ,\nC2664_=_C2763 ,C2758_=_C2759 ,C2758_=_C2855 ,C2758_=_C2856 ,C2759_=_C2856 ,C2762_=_C2763 ,\nC2762_=_C2861 ,C2762_=_C2958 ,C2763_=_C2861 ,C2763_=_C2862 ,C2763_=_C2959 ,C2855_=_C2856 ,\nC2855_=_C2952 ,C2855_=_C2953 ,C2855_=_C3051 ,C2856_=_C2953 ,C2856_=_C3052 ,C2861_=_C2862 ,\nC2861_=_C2958 ,C2861_=_C2959 ,C2862_=_C2959 ,C2952_=_C2953 ,C2952_=_C3051 ,C2953_=_C3051 ,\nC2953_=_C3052 ,C2958_=_C2959 ,C2958_=_C3055 ,C2958_=_C3056 ,C2959_=_C3056 ,C3051_=_C3052 ,\nC3051_=_C3150 ,C3052_=_C3150 ,C3052_=_C3151 ,C3055_=_C3056 ,C3055_=_C3152 ,C3055_=_C3153 ,\nC3056_=_C3153 ,C3150_=_C3151 ,C3150_=_C3152 ,C3150_=_C3249 ,C3151_=_C3152 ,C3151_=_C3153 ,\nC3151_=_C3249 ,C3151_=_C3250 ,C3152_=_C3153 ,C3152_=_C3249 ,C3152_=_C3250 ,C3153_=_C3250 ,\nC3249_=_C3250 ,"];5796[shape=box, label="id:5796 level: 10\n32: C2376 C2377 C2473 C2474 C2475 \nC2476 C2570 C2571 C2574 C2575 C2667 \nC2668 C2669 C2670 C2673 C2674 C2764 \nC2765 C2768 C2769 C2770 C2771 C2863 \nC2864 C2867 C2868 C2962 C2963 C2964 \nC2965 C3061 C3062 \n87: C2376_=_C2377( C2376 C2377 ) C2376_=_C2473( C2376 C2473 ) C2376_=_C2474( C2376 C2474 ) C2376_=_C2475( C2376 C2475 ) C2377_=_C2474( C2377 C2474 ) \nC2377_=_C2475( C2377 C2475 ) C2377_=_C2476( C2377 C2476 ) C2473_=_C2474( C2473 C2474 ) C2473_=_C2475( C2473 C2475 ) C2473_=_C2570( C2473 C2570 ) C2473_=_C2571( C2473 C2571 ) \nC2473_=_C2669( C2473 C2669 ) C2474_=_C2475( C2474 C2475 ) C2474_=_C2476( C2474 C2476 ) C2474_=_C2571( C2474 C2571 ) C2474_=_C2670( C2474 C2670 ) C2475_=_C2476( C2475 C2476 ) \nC2475_=_C2574( C2475 C2574 ) C2476_=_C2574( C2476 C2574 ) C2476_=_C2575( C2476 C2575 ) C2570_=_C2571( C2570 C2571 ) C2570_=_C2667( C2570 C2667 ) C2570_=_C2668( C2570 C2668 ) \nC2570_=_C2669( C2570 C2669 ) C2571_=_C2668( C2571 C2668 ) C2571_=_C2669( C2571 C2669 ) C2571_=_C2670( C2571 C2670 ) C2574_=_C2575( C2574 C2575 ) C2574_=_C2673( C2574 C2673 ) \nC2574_=_C2770( C2574 C2770 ) C2575_=_C2673( C2575 C2673 ) C2575_=_C2674( C2575 C2674 ) C2575_=_C2771( C2575 C2771 ) C2667_=_C2668( C2667 C2668 ) C2667_=_C2669( C2667 C2669 ) \nC2667_=_C2764( C2667 C2764 ) C2667_=_C2765( C2667 C2765 ) C2667_=_C2863( C2667 C2863 ) C2668_=_C2669( C2668 C2669 ) C2668_=_C2670( C2668 C2670 ) C2668_=_C2765( C2668 C2765 ) \nC2668_=_C2864( C2668 C2864 ) C2669_=_C2670( C2669 C2670 ) C2669_=_C2768( C2669 C2768 ) C2670_=_C2768( C2670 C2768 ) C2670_=_C2769( C2670 C2769 ) C2673_=_C2674( C2673 C2674 ) \nC2673_=_C2770( C2673 C2770 ) C2673_=_C2771( C2673 C2771 ) C2674_=_C2771( C2674 C2771 ) C2764_=_C2765( C2764 C2765 ) C2764_=_C2863( C2764 C2863 ) C2765_=_C2863( C2765 C2863 ) \nC2765_=_C2864( C2765 C2864 ) C2768_=_C2769( C2768 C2769 ) C2768_=_C2770( C2768 C2770 ) C2768_=_C2867( C2768 C2867 ) C2768_=_C2964( C2768 C2964 ) C2769_=_C2770( C2769 C2770 ) \nC2769_=_C2771( C2769 C2771 ) C2769_=_C2867( C2769 C2867 ) C2769_=_C2868( C2769 C2868 ) C2769_=_C2965( C2769 C2965 ) C2770_=_C2771( C2770 C2771 ) C2770_=_C2867( C2770 C2867 ) \nC2770_=_C2868( C2770 C2868 ) C2771_=_C2868( C2771 C2868 ) C2863_=_C2864( C2863 C2864 ) C2863_=_C2962( C2863 C2962 ) C2864_=_C2962( C2864 C2962 ) C2864_=_C2963( C2864 C2963 ) \nC2867_=_C2868( C2867 C2868 ) C2867_=_C2964( C2867 C2964 ) C2867_=_C2965( C2867 C2965 ) C2868_=_C2965( C2868 C2965 ) C2962_=_C2963( C2962 C2963 ) C2962_=_C2964( C2962 C2964 ) \nC2962_=_C3061( C2962 C3061 ) C2963_=_C2964( C2963 C2964 ) C2963_=_C2965( C2963 C2965 ) C2963_=_C3061( C2963 C3061 ) C2963_=_C3062( C2963 C3062 ) C2964_=_C2965( C2964 C2965 ) \nC2964_=_C3061( C2964 C3061 ) C2964_=_C3062( C2964 C3062 ) C2965_=_C3062( C2965 C3062 ) C3061_=_C3062( C3061 C3062 ) "];5203-&gt;5796[label="28: C2376 C2377 C2473 C2474 C2475 \nC2476 C2570 C2571 C2574 C2575 C2667 \nC2668 C2673 C2674 C2764 C2765 C2770 \nC2771 C2863 C2864 C2867 C2868 C2962 \nC2963 C2964 C2965 C3061 C3062 \n66: C2376_=_C2377 ,C2376_=_C2473 ,C2376_=_C2474 ,C2376_=_C2475 ,C2377_=_C2474 ,\nC2377_=_C2475 ,C2377_=_C2476 ,C2473_=_C2474 ,C2473_=_C2475 ,C2473_=_C2570 ,C2473_=_C2571 ,\nC2474_=_C2475 ,C2474_=_C2476 ,C2474_=_C2571 ,C2475_=_C2476 ,C2475_=_C2574 ,C2476_=_C2574 ,\nC2476_=_C2575 ,C2570_=_C2571 ,C2570_=_C2667 ,C2570_=_C2668 ,C2571_=_C2668 ,C2574_=_C2575 ,\nC2574_=_C2673 ,C2574_=_C2770 ,C2575_=_C2673 ,C2575_=_C2674 ,C2575_=_C2771 ,C2667_=_C2668 ,\nC2667_=_C2764 ,C2667_=_C2765 ,C2667_=_C2863 ,C2668_=_C2765 ,C2668_=_C2864 ,C2673_=_C2674 ,\nC2673_=_C2770 ,C2673_=_C2771 ,C2674_=_C2771 ,C2764_=_C2765 ,C2764_=_C2863 ,C2765_=_C2863 ,\nC2765_=_C2864 ,C2770_=_C2771 ,C2770_=_C2867 ,C2770_=_C2868 ,C2771_=_C2868 ,C2863_=_C2864 ,\nC2863_=_C2962 ,C2864_=_C2962 ,C2864_=_C2963 ,C2867_=_C2868 ,C2867_=_C2964 ,C2867_=_C2965 ,\nC2868_=_C2965 ,C2962_=_C2963 ,C2962_=_C2964 ,C2962_=_C3061 ,C2963_=_C2964 ,C2963_=_C2965 ,\nC2963_=_C3061 ,C2963_=_C3062 ,C2964_=_C2965 ,C2964_=_C3061 ,C2964_=_C3062 ,C2965_=_C3062 ,\nC3061_=_C3062 ,"];5797[shape=box, label="id:5797 level: 10\n32: C2176 C2177 C2273 C2274 C2275 \nC2276 C2370 C2371 C2374 C2375 C2467 \nC2468 C2469 C2470 C2473 C2474 C2564 \nC2565 C2568 C2569 C2570 C2571 C2663 \nC2664 C2667 C2668 C2762 C2763 C2764 \nC2765 C2861 C2862 \n87: C2176_=_C2177( C2176 C2177 ) C2176_=_C2273( C2176 C2273 ) C2176_=_C2274( C2176 C2274 ) C2176_=_C2275( C2176 C2275 ) C2177_=_C2274( C2177 C2274 ) \nC2177_=_C2275( C2177 C2275 ) C2177_=_C2276( C2177 C2276 ) C2273_=_C2274( C2273 C2274 ) C2273_=_C2275( C2273 C2275 ) C2273_=_C2370( C2273 C2370 ) C2273_=_C2371( C2273 C2371 ) \nC2273_=_C2469( C2273 C2469 ) C2274_=_C2275( C2274 C2275 ) C2274_=_C2276( C2274 C2276 ) C2274_=_C2371( C2274 C2371 ) C2274_=_C2470( C2274 C2470 ) C2275_=_C2276( C2275 C2276 ) \nC2275_=_C2374( C2275 C2374 ) C2276_=_C2374( C2276 C2374 ) C2276_=_C2375( C2276 C2375 ) C2370_=_C2371( C2370 C2371 ) C2370_=_C2467( C2370 C2467 ) C2370_=_C2468( C2370 C2468 ) \nC2370_=_C2469( C2370 C2469 ) C2371_=_C2468( C2371 C2468 ) C2371_=_C2469( C2371 C2469 ) C2371_=_C2470( C2371 C2470 ) C2374_=_C2375( C2374 C2375 ) C2374_=_C2473( C2374 C2473 ) \nC2374_=_C2570( C2374 C2570 ) C2375_=_C2473( C2375 C2473 ) C2375_=_C2474( C2375 C2474 ) C2375_=_C2571( C2375 C2571 ) C2467_=_C2468( C2467 C2468 ) C2467_=_C2469( C2467 C2469 ) \nC2467_=_C2564( C2467 C2564 ) C2467_=_C2565( C2467 C2565 ) C2467_=_C2663( C2467 C2663 ) C2468_=_C2469( C2468 C2469 ) C2468_=_C2470( C2468 C2470 ) C2468_=_C2565( C2468 C2565 ) \nC2468_=_C2664( C2468 C2664 ) C2469_=_C2470( C2469 C2470 ) C2469_=_C2568( C2469 C2568 ) C2470_=_C2568( C2470 C2568 ) C2470_=_C2569( C2470 C2569 ) C2473_=_C2474( C2473 C2474 ) \nC2473_=_C2570( C2473 C2570 ) C2473_=_C2571( C2473 C2571 ) C2474_=_C2571( C2474 C2571 ) C2564_=_C2565( C2564 C2565 ) C2564_=_C2663( C2564 C2663 ) C2565_=_C2663( C2565 C2663 ) \nC2565_=_C2664( C2565 C2664 ) C2568_=_C2569( C2568 C2569 ) C2568_=_C2570( C2568 C2570 ) C2568_=_C2667( C2568 C2667 ) C2568_=_C2764( C2568 C2764 ) C2569_=_C2570( C2569 C2570 ) \nC2569_=_C2571( C2569 C2571 ) C2569_=_C2667( C2569 C2667 ) C2569_=_C2668( C2569 C2668 ) C2569_=_C2765( C2569 C2765 ) C2570_=_C2571( C2570 C2571 ) C2570_=_C2667( C2570 C2667 ) \nC2570_=_C2668( C2570 C2668 ) C2571_=_C2668( C2571 C2668 ) C2663_=_C2664( C2663 C2664 ) C2663_=_C2762( C2663 C2762 ) C2664_=_C2762( C2664 C2762 ) C2664_=_C2763( C2664 C2763 ) \nC2667_=_C2668( C2667 C2668 ) C2667_=_C2764( C2667 C2764 ) C2667_=_C2765( C2667 C2765 ) C2668_=_C2765( C2668 C2765 ) C2762_=_C2763( C2762 C2763 ) C2762_=_C2764( C2762 C2764 ) \nC2762_=_C2861( C2762 C2861 ) C2763_=_C2764( C2763 C2764 ) C2763_=_C2765( C2763 C2765 ) C2763_=_C2861( C2763 C2861 ) C2763_=_C2862( C2763 C2862 ) C2764_=_C2765( C2764 C2765 ) \nC2764_=_C2861( C2764 C2861 ) C2764_=_C2862( C2764 C2862 ) C2765_=_C2862( C2765 C2862 ) C2861_=_C2862( C2861 C2862 ) "];5203-&gt;5797[label="28: C2176 C2177 C2273 C2274 C2275 \nC2276 C2370 C2371 C2374 C2375 C2467 \nC2468 C2473 C2474 C2564 C2565 C2570 \nC2571 C2663 C2664 C2667 C2668 C2762 \nC2763 C2764 C2765 C2861 C2862 \n66: C2176_=_C2177 ,C2176_=_C2273 ,C2176_=_C2274 ,C2176_=_C2275 ,C2177_=_C2274 ,\nC2177_=_C2275 ,C2177_=_C2276 ,C2273_=_C2274 ,C2273_=_C2275 ,C2273_=_C2370 ,C2273_=_C2371 ,\nC2274_=_C2275 ,C2274_=_C2276 ,C2274_=_C2371 ,C2275_=_C2276 ,C2275_=_C2374 ,C2276_=_C2374 ,\nC2276_=_C2375 ,C2370_=_C2371 ,C2370_=_C2467 ,C2370_=_C2468 ,C2371_=_C2468 ,C2374_=_C2375 ,\nC2374_=_C2473 ,C2374_=_C2570 ,C2375_=_C2473 ,C2375_=_C2474 ,C2375_=_C2571 ,C2467_=_C2468 ,\nC2467_=_C2564 ,C2467_=_C2565 ,C2467_=_C2663 ,C2468_=_C2565 ,C2468_=_C2664 ,C2473_=_C2474 ,\nC2473_=_C2570 ,C2473_=_C2571 ,C2474_=_C2571 ,C2564_=_C2565 ,C2564_=_C2663 ,C2565_=_C2663 ,\nC2565_=_C2664 ,C2570_=_C2571 ,C2570_=_C2667 ,C2570_=_C2668 ,C2571_=_C2668 ,C2663_=_C2664 ,\nC2663_=_C2762 ,C2664_=_C2762 ,C2664_=_C2763 ,C2667_=_C2668 ,C2667_=_C2764 ,C2667_=_C2765 ,\nC2668_=_C2765 ,C2762_=_C2763 ,C2762_=_C2764 ,C2762_=_C2861 ,C2763_=_C2764 ,C2763_=_C2765 ,\nC2763_=_C2861 ,C2763_=_C2862 ,C2764_=_C2765 ,C2764_=_C2861 ,C2764_=_C2862 ,C2765_=_C2862 ,\nC2861_=_C2862 ,"];5798[shape=box, label="id:5798 level: 10\n32: C1988 C2085 C2086 C2087 C2088 \nC2182 C2183 C2185 C2186 C2187 C2279 \nC2280 C2281 C2282 C2285 C2286 C2376 \nC2377 C2380 C2381 C2382 C2383 C2475 \nC2476 C2479 C2480 C2574 C2575 C2576 \nC2577 C2673 C2674 \n91: C1988_=_C2085( C1988 C2085 ) C1988_=_C2086(</w:t>
      </w:r>
    </w:p>
    <w:p>
      <w:pPr>
        <w:pStyle w:val="PreformattedText"/>
        <w:bidi w:val="0"/>
        <w:spacing w:before="0" w:after="0"/>
        <w:jc w:val="left"/>
        <w:rPr/>
      </w:pPr>
      <w:r>
        <w:rPr/>
        <w:t xml:space="preserve"> </w:t>
      </w:r>
      <w:r>
        <w:rPr/>
        <w:t>C1988 C2086 ) C1988_=_C2087( C1988 C2087 ) C2085_=_C2086( C2085 C2086 ) C2085_=_C2087( C2085 C2087 ) \nC2085_=_C2182( C2085 C2182 ) C2085_=_C2183( C2085 C2183 ) C2085_=_C2281( C2085 C2281 ) C2086_=_C2087( C2086 C2087 ) C2086_=_C2088( C2086 C2088 ) C2086_=_C2183( C2086 C2183 ) \nC2086_=_C2185( C2086 C2185 ) C2086_=_C2282( C2086 C2282 ) C2087_=_C2088( C2087 C2088 ) C2087_=_C2185( C2087 C2185 ) C2087_=_C2186( C2087 C2186 ) C2088_=_C2185( C2088 C2185 ) \nC2088_=_C2186( C2088 C2186 ) C2088_=_C2187( C2088 C2187 ) C2182_=_C2183( C2182 C2183 ) C2182_=_C2279( C2182 C2279 ) C2182_=_C2280( C2182 C2280 ) C2182_=_C2281( C2182 C2281 ) \nC2183_=_C2185( C2183 C2185 ) C2183_=_C2280( C2183 C2280 ) C2183_=_C2281( C2183 C2281 ) C2183_=_C2282( C2183 C2282 ) C2185_=_C2186( C2185 C2186 ) C2185_=_C2187( C2185 C2187 ) \nC2185_=_C2282( C2185 C2282 ) C2185_=_C2381( C2185 C2381 ) C2186_=_C2187( C2186 C2187 ) C2186_=_C2285( C2186 C2285 ) C2186_=_C2382( C2186 C2382 ) C2187_=_C2285( C2187 C2285 ) \nC2187_=_C2286( C2187 C2286 ) C2187_=_C2383( C2187 C2383 ) C2279_=_C2280( C2279 C2280 ) C2279_=_C2281( C2279 C2281 ) C2279_=_C2376( C2279 C2376 ) C2279_=_C2377( C2279 C2377 ) \nC2279_=_C2475( C2279 C2475 ) C2280_=_C2281( C2280 C2281 ) C2280_=_C2282( C2280 C2282 ) C2280_=_C2377( C2280 C2377 ) C2280_=_C2476( C2280 C2476 ) C2281_=_C2282( C2281 C2282 ) \nC2281_=_C2380( C2281 C2380 ) C2282_=_C2380( C2282 C2380 ) C2282_=_C2381( C2282 C2381 ) C2285_=_C2286( C2285 C2286 ) C2285_=_C2382( C2285 C2382 ) C2285_=_C2383( C2285 C2383 ) \nC2286_=_C2383( C2286 C2383 ) C2376_=_C2377( C2376 C2377 ) C2376_=_C2475( C2376 C2475 ) C2377_=_C2475( C2377 C2475 ) C2377_=_C2476( C2377 C2476 ) C2380_=_C2381( C2380 C2381 ) \nC2380_=_C2382( C2380 C2382 ) C2380_=_C2479( C2380 C2479 ) C2380_=_C2576( C2380 C2576 ) C2381_=_C2382( C2381 C2382 ) C2381_=_C2383( C2381 C2383 ) C2381_=_C2479( C2381 C2479 ) \nC2381_=_C2480( C2381 C2480 ) C2381_=_C2577( C2381 C2577 ) C2382_=_C2383( C2382 C2383 ) C2382_=_C2479( C2382 C2479 ) C2382_=_C2480( C2382 C2480 ) C2383_=_C2480( C2383 C2480 ) \nC2475_=_C2476( C2475 C2476 ) C2475_=_C2574( C2475 C2574 ) C2476_=_C2574( C2476 C2574 ) C2476_=_C2575( C2476 C2575 ) C2479_=_C2480( C2479 C2480 ) C2479_=_C2576( C2479 C2576 ) \nC2479_=_C2577( C2479 C2577 ) C2480_=_C2577( C2480 C2577 ) C2574_=_C2575( C2574 C2575 ) C2574_=_C2576( C2574 C2576 ) C2574_=_C2673( C2574 C2673 ) C2575_=_C2576( C2575 C2576 ) \nC2575_=_C2577( C2575 C2577 ) C2575_=_C2673( C2575 C2673 ) C2575_=_C2674( C2575 C2674 ) C2576_=_C2577( C2576 C2577 ) C2576_=_C2673( C2576 C2673 ) C2576_=_C2674( C2576 C2674 ) \nC2577_=_C2674( C2577 C2674 ) C2673_=_C2674( C2673 C2674 ) "];5204-&gt;5798[label="28: C1988 C2085 C2086 C2087 C2088 \nC2182 C2183 C2185 C2186 C2187 C2279 \nC2280 C2285 C2286 C2376 C2377 C2382 \nC2383 C2475 C2476 C2479 C2480 C2574 \nC2575 C2576 C2577 C2673 C2674 \n68: C1988_=_C2085 ,C1988_=_C2086 ,C1988_=_C2087 ,C2085_=_C2086 ,C2085_=_C2087 ,\nC2085_=_C2182 ,C2085_=_C2183 ,C2086_=_C2087 ,C2086_=_C2088 ,C2086_=_C2183 ,C2086_=_C2185 ,\nC2087_=_C2088 ,C2087_=_C2185 ,C2087_=_C2186 ,C2088_=_C2185 ,C2088_=_C2186 ,C2088_=_C2187 ,\nC2182_=_C2183 ,C2182_=_C2279 ,C2182_=_C2280 ,C2183_=_C2185 ,C2183_=_C2280 ,C2185_=_C2186 ,\nC2185_=_C2187 ,C2186_=_C2187 ,C2186_=_C2285 ,C2186_=_C2382 ,C2187_=_C2285 ,C2187_=_C2286 ,\nC2187_=_C2383 ,C2279_=_C2280 ,C2279_=_C2376 ,C2279_=_C2377 ,C2279_=_C2475 ,C2280_=_C2377 ,\nC2280_=_C2476 ,C2285_=_C2286 ,C2285_=_C2382 ,C2285_=_C2383 ,C2286_=_C2383 ,C2376_=_C2377 ,\nC2376_=_C2475 ,C2377_=_C2475 ,C2377_=_C2476 ,C2382_=_C2383 ,C2382_=_C2479 ,C2382_=_C2480 ,\nC2383_=_C2480 ,C2475_=_C2476 ,C2475_=_C2574 ,C2476_=_C2574 ,C2476_=_C2575 ,C2479_=_C2480 ,\nC2479_=_C2576 ,C2479_=_C2577 ,C2480_=_C2577 ,C2574_=_C2575 ,C2574_=_C2576 ,C2574_=_C2673 ,\nC2575_=_C2576 ,C2575_=_C2577 ,C2575_=_C2673 ,C2575_=_C2674 ,C2576_=_C2577 ,C2576_=_C2673 ,\nC2576_=_C2674 ,C2577_=_C2674 ,C2673_=_C2674 ,"];5799[shape=box, label="id:5799 level: 10\n32: C1788 C1885 C1886 C1887 C1888 \nC1982 C1983 C1985 C1986 C1987 C2079 \nC2080 C2081 C2082 C2085 C2086 C2176 \nC2177 C2180 C2181 C2182 C2183 C2275 \nC2276 C2279 C2280 C2374 C2375 C2376 \nC2377 C2473 C2474 \n91: C1788_=_C1885( C1788 C1885 ) C1788_=_C1886( C1788 C1886 ) C1788_=_C1887( C1788 C1887 ) C1885_=_C1886( C1885 C1886 ) C1885_=_C1887( C1885 C1887 ) \nC1885_=_C1982( C1885 C1982 ) C1885_=_C1983( C1885 C1983 ) C1885_=_C2081( C1885 C2081 ) C1886_=_C1887( C1886 C1887 ) C1886_=_C1888( C1886 C1888 ) C1886_=_C1983( C1886 C1983 ) \nC1886_=_C1985( C1886 C1985 ) C1886_=_C2082( C1886 C2082 ) C1887_=_C1888( C1887 C1888 ) C1887_=_C1985( C1887 C1985 ) C1887_=_C1986( C1887 C1986 ) C1888_=_C1985( C1888 C1985 ) \nC1888_=_C1986( C1888 C1986 ) C1888_=_C1987( C1888 C1987 ) C1982_=_C1983( C1982 C1983 ) C1982_=_C2079( C1982 C2079 ) C1982_=_C2080( C1982 C2080 ) C1982_=_C2081( C1982 C2081 ) \nC1983_=_C1985( C1983 C1985 ) C1983_=_C2080( C1983 C2080 ) C1983_=_C2081( C1983 C2081 ) C1983_=_C2082( C1983 C2082 ) C1985_=_C1986( C1985 C1986 ) C1985_=_C1987( C1985 C1987 ) \nC1985_=_C2082( C1985 C2082 ) C1985_=_C2181( C1985 C2181 ) C1986_=_C1987( C1986 C1987 ) C1986_=_C2085( C1986 C2085 ) C1986_=_C2182( C1986 C2182 ) C1987_=_C2085( C1987 C2085 ) \nC1987_=_C2086( C1987 C2086 ) C1987_=_C2183( C1987 C2183 ) C2079_=_C2080( C2079 C2080 ) C2079_=_C2081( C2079 C2081 ) C2079_=_C2176( C2079 C2176 ) C2079_=_C2177( C2079 C2177 ) \nC2079_=_C2275( C2079 C2275 ) C2080_=_C2081( C2080 C2081 ) C2080_=_C2082( C2080 C2082 ) C2080_=_C2177( C2080 C2177 ) C2080_=_C2276( C2080 C2276 ) C2081_=_C2082( C2081 C2082 ) \nC2081_=_C2180( C2081 C2180 ) C2082_=_C2180( C2082 C2180 ) C2082_=_C2181( C2082 C2181 ) C2085_=_C2086( C2085 C2086 ) C2085_=_C2182( C2085 C2182 ) C2085_=_C2183( C2085 C2183 ) \nC2086_=_C2183( C2086 C2183 ) C2176_=_C2177( C2176 C2177 ) C2176_=_C2275( C2176 C2275 ) C2177_=_C2275( C2177 C2275 ) C2177_=_C2276( C2177 C2276 ) C2180_=_C2181( C2180 C2181 ) \nC2180_=_C2182( C2180 C2182 ) C2180_=_C2279( C2180 C2279 ) C2180_=_C2376( C2180 C2376 ) C2181_=_C2182( C2181 C2182 ) C2181_=_C2183( C2181 C2183 ) C2181_=_C2279( C2181 C2279 ) \nC2181_=_C2280( C2181 C2280 ) C2181_=_C2377( C2181 C2377 ) C2182_=_C2183( C2182 C2183 ) C2182_=_C2279( C2182 C2279 ) C2182_=_C2280( C2182 C2280 ) C2183_=_C2280( C2183 C2280 ) \nC2275_=_C2276( C2275 C2276 ) C2275_=_C2374( C2275 C2374 ) C2276_=_C2374( C2276 C2374 ) C2276_=_C2375( C2276 C2375 ) C2279_=_C2280( C2279 C2280 ) C2279_=_C2376( C2279 C2376 ) \nC2279_=_C2377( C2279 C2377 ) C2280_=_C2377( C2280 C2377 ) C2374_=_C2375( C2374 C2375 ) C2374_=_C2376( C2374 C2376 ) C2374_=_C2473( C2374 C2473 ) C2375_=_C2376( C2375 C2376 ) \nC2375_=_C2377( C2375 C2377 ) C2375_=_C2473( C2375 C2473 ) C2375_=_C2474( C2375 C2474 ) C2376_=_C2377( C2376 C2377 ) C2376_=_C2473( C2376 C2473 ) C2376_=_C2474( C2376 C2474 ) \nC2377_=_C2474( C2377 C2474 ) C2473_=_C2474( C2473 C2474 ) "];5204-&gt;5799[label="28: C1788 C1885 C1886 C1887 C1888 \nC1982 C1983 C1985 C1986 C1987 C2079 \nC2080 C2085 C2086 C2176 C2177 C2182 \nC2183 C2275 C2276 C2279 C2280 C2374 \nC2375 C2376 C2377 C2473 C2474 \n68: C1788_=_C1885 ,C1788_=_C1886 ,C1788_=_C1887 ,C1885_=_C1886 ,C1885_=_C1887 ,\nC1885_=_C1982 ,C1885_=_C1983 ,C1886_=_C1887 ,C1886_=_C1888 ,C1886_=_C1983 ,C1886_=_C1985 ,\nC1887_=_C1888 ,C1887_=_C1985 ,C1887_=_C1986 ,C1888_=_C1985 ,C1888_=_C1986 ,C1888_=_C1987 ,\nC1982_=_C1983 ,C1982_=_C2079 ,C1982_=_C2080 ,C1983_=_C1985 ,C1983_=_C2080 ,C1985_=_C1986 ,\nC1985_=_C1987 ,C1986_=_C1987 ,C1986_=_C2085 ,C1986_=_C2182 ,C1987_=_C2085 ,C1987_=_C2086 ,\nC1987_=_C2183 ,C2079_=_C2080 ,C2079_=_C2176 ,C2079_=_C2177 ,C2079_=_C2275 ,C2080_=_C2177 ,\nC2080_=_C2276 ,C2085_=_C2086 ,C2085_=_C2182 ,C2085_=_C2183 ,C2086_=_C2183 ,C2176_=_C2177 ,\nC2176_=_C2275 ,C2177_=_C2275 ,C2177_=_C2276 ,C2182_=_C2183 ,C2182_=_C2279 ,C2182_=_C2280 ,\nC2183_=_C2280 ,C2275_=_C2276 ,C2275_=_C2374 ,C2276_=_C2374 ,C2276_=_C2375 ,C2279_=_C2280 ,\nC2279_=_C2376 ,C2279_=_C2377 ,C2280_=_C2377 ,C2374_=_C2375 ,C2374_=_C2376 ,C2374_=_C2473 ,\nC2375_=_C2376 ,C2375_=_C2377 ,C2375_=_C2473 ,C2375_=_C2474 ,C2376_=_C2377 ,C2376_=_C2473 ,\nC2376_=_C2474 ,C2377_=_C2474 ,C2473_=_C2474 ,"];5800[shape=box, label="id:5800 level: 10\n21: C2499 C2596 C2597 C2598 C2693 \nC2694 C2696 C2697 C2790 C2791 C2792 \nC2793 C2794 C2887 C2888 C2890 C2891 \nC2986 C2987 C2988 C3085 \n62: C2499_=_C2596( C2499 C2596 ) C2499_=_C2597( C2499 C2597 ) C2499_=_C2598( C2499 C2598 ) C2596_=_C2597( C2596 C2597 ) C2596_=_C2598( C2596 C2598 ) \nC2596_=_C2693( C2596 C2693 ) C2596_=_C2694( C2596 C2694 ) C2596_=_C2792( C2596 C2792 ) C2597_=_C2598( C2597 C2598 ) C2597_=_C2694( C2597 C2694 ) C2597_=_C2696( C2597 C2696 ) \nC2597_=_C2793( C2597 C2793 ) C2598_=_C2696( C2598 C2696 ) C2598_=_C2697( C2598 C2697 ) C2598_=_C2794( C2598 C2794 ) C2693_=_C2694( C2693 C2694 ) C2693_=_C2790( C2693 C2790 ) \nC2693_=_C2791( C2693 C2791 ) C2693_=_C2792( C2693 C2792 ) C2694_=_C2696( C2694 C2696 ) C2694_=_C2791( C2694 C2791 ) C2694_=_C2792( C2694 C2792 ) C2694_=_C2793( C2694 C2793 ) \nC2694_=_C2890( C2694 C2890 ) C2696_=_C2697( C2696 C2697 ) C2696_=_C2793( C2696 C2793 ) C2696_=_C2794( C2696 C2794 ) C2697_=_C2794( C2697 C2794 ) C2790_=_C2791( C2790 C2791 ) \nC2790_=_C2792( C2790 C2792 ) C2790_=_C2887( C2790 C2887 ) C2790_=_C2888( C2790 C2888 ) C2790_=_C2986( C2790 C2986 ) C2791_=_C2792( C2791 C2792 ) C2791_=_C2793( C2791 C2793 ) \nC2791_=_C2888( C2791 C2888 ) C2791_=_C2890( C2791 C2890 ) C2791_=_C2987( C2791 C2987 ) C2792_=_C2793( C2792 C2793 ) C2792_=_C2794( C2792 C2794 ) C2792_=_C2890( C2792 C2890 ) \nC2792_=_C2891( C2792 C2891 ) C2792_=_C2988( C2792 C2988 ) C2793_=_C2794( C2793 C2794 ) C2793_=_C2890( C2793 C2890 ) C2793_=_C2891( C2793 C2891 ) C2794_=_C2891( C2794 C2891 ) \nC2887_=_C2888( C2887 C2888 ) C2887_=_C2986( C2887 C2986 ) C2888_=_C2890( C2888 C2890 ) C2888_=_C2986( C2888 C2986 ) C2888_=_C2987( C2888 C2987 ) C2890_=_C2891( C2890 C2891 ) \nC2890_=_C2987( C2890 C2987 ) C2890_=_C2988( C2890 C2988 ) C2891_=_C2988( C2891 C2988 ) C2986_=_C2987( C2986 C2987</w:t>
      </w:r>
    </w:p>
    <w:p>
      <w:pPr>
        <w:pStyle w:val="PreformattedText"/>
        <w:bidi w:val="0"/>
        <w:spacing w:before="0" w:after="0"/>
        <w:jc w:val="left"/>
        <w:rPr/>
      </w:pPr>
      <w:r>
        <w:rPr/>
        <w:t xml:space="preserve"> </w:t>
      </w:r>
      <w:r>
        <w:rPr/>
        <w:t>) C2986_=_C2988( C2986 C2988 ) C2986_=_C3085( C2986 C3085 ) \nC2987_=_C2988( C2987 C2988 ) C2987_=_C3085( C2987 C3085 ) C2988_=_C3085( C2988 C3085 ) "];5207-&gt;5800[label="20: C2499 C2596 C2597 C2598 C2693 \nC2694 C2696 C2697 C2790 C2791 C2793 \nC2794 C2887 C2888 C2890 C2891 C2986 \nC2987 C2988 C3085 \n52: C2499_=_C2596 ,C2499_=_C2597 ,C2499_=_C2598 ,C2596_=_C2597 ,C2596_=_C2598 ,\nC2596_=_C2693 ,C2596_=_C2694 ,C2597_=_C2598 ,C2597_=_C2694 ,C2597_=_C2696 ,C2597_=_C2793 ,\nC2598_=_C2696 ,C2598_=_C2697 ,C2598_=_C2794 ,C2693_=_C2694 ,C2693_=_C2790 ,C2693_=_C2791 ,\nC2694_=_C2696 ,C2694_=_C2791 ,C2694_=_C2793 ,C2694_=_C2890 ,C2696_=_C2697 ,C2696_=_C2793 ,\nC2696_=_C2794 ,C2697_=_C2794 ,C2790_=_C2791 ,C2790_=_C2887 ,C2790_=_C2888 ,C2790_=_C2986 ,\nC2791_=_C2793 ,C2791_=_C2888 ,C2791_=_C2890 ,C2791_=_C2987 ,C2793_=_C2794 ,C2793_=_C2890 ,\nC2793_=_C2891 ,C2794_=_C2891 ,C2887_=_C2888 ,C2887_=_C2986 ,C2888_=_C2890 ,C2888_=_C2986 ,\nC2888_=_C2987 ,C2890_=_C2891 ,C2890_=_C2987 ,C2890_=_C2988 ,C2891_=_C2988 ,C2986_=_C2987 ,\nC2986_=_C2988 ,C2986_=_C3085 ,C2987_=_C2988 ,C2987_=_C3085 ,C2988_=_C3085 ,"];5801[shape=box, label="id:5801 level: 10\n21: C2399 C2496 C2497 C2498 C2593 \nC2594 C2596 C2597 C2690 C2691 C2692 \nC2693 C2694 C2787 C2788 C2790 C2791 \nC2886 C2887 C2888 C2985 \n62: C2399_=_C2496( C2399 C2496 ) C2399_=_C2497( C2399 C2497 ) C2399_=_C2498( C2399 C2498 ) C2496_=_C2497( C2496 C2497 ) C2496_=_C2498( C2496 C2498 ) \nC2496_=_C2593( C2496 C2593 ) C2496_=_C2594( C2496 C2594 ) C2496_=_C2692( C2496 C2692 ) C2497_=_C2498( C2497 C2498 ) C2497_=_C2594( C2497 C2594 ) C2497_=_C2596( C2497 C2596 ) \nC2497_=_C2693( C2497 C2693 ) C2498_=_C2596( C2498 C2596 ) C2498_=_C2597( C2498 C2597 ) C2498_=_C2694( C2498 C2694 ) C2593_=_C2594( C2593 C2594 ) C2593_=_C2690( C2593 C2690 ) \nC2593_=_C2691( C2593 C2691 ) C2593_=_C2692( C2593 C2692 ) C2594_=_C2596( C2594 C2596 ) C2594_=_C2691( C2594 C2691 ) C2594_=_C2692( C2594 C2692 ) C2594_=_C2693( C2594 C2693 ) \nC2594_=_C2790( C2594 C2790 ) C2596_=_C2597( C2596 C2597 ) C2596_=_C2693( C2596 C2693 ) C2596_=_C2694( C2596 C2694 ) C2597_=_C2694( C2597 C2694 ) C2690_=_C2691( C2690 C2691 ) \nC2690_=_C2692( C2690 C2692 ) C2690_=_C2787( C2690 C2787 ) C2690_=_C2788( C2690 C2788 ) C2690_=_C2886( C2690 C2886 ) C2691_=_C2692( C2691 C2692 ) C2691_=_C2693( C2691 C2693 ) \nC2691_=_C2788( C2691 C2788 ) C2691_=_C2790( C2691 C2790 ) C2691_=_C2887( C2691 C2887 ) C2692_=_C2693( C2692 C2693 ) C2692_=_C2694( C2692 C2694 ) C2692_=_C2790( C2692 C2790 ) \nC2692_=_C2791( C2692 C2791 ) C2692_=_C2888( C2692 C2888 ) C2693_=_C2694( C2693 C2694 ) C2693_=_C2790( C2693 C2790 ) C2693_=_C2791( C2693 C2791 ) C2694_=_C2791( C2694 C2791 ) \nC2787_=_C2788( C2787 C2788 ) C2787_=_C2886( C2787 C2886 ) C2788_=_C2790( C2788 C2790 ) C2788_=_C2886( C2788 C2886 ) C2788_=_C2887( C2788 C2887 ) C2790_=_C2791( C2790 C2791 ) \nC2790_=_C2887( C2790 C2887 ) C2790_=_C2888( C2790 C2888 ) C2791_=_C2888( C2791 C2888 ) C2886_=_C2887( C2886 C2887 ) C2886_=_C2888( C2886 C2888 ) C2886_=_C2985( C2886 C2985 ) \nC2887_=_C2888( C2887 C2888 ) C2887_=_C2985( C2887 C2985 ) C2888_=_C2985( C2888 C2985 ) "];5207-&gt;5801[label="20: C2399 C2496 C2497 C2498 C2593 \nC2594 C2596 C2597 C2690 C2691 C2693 \nC2694 C2787 C2788 C2790 C2791 C2886 \nC2887 C2888 C2985 \n52: C2399_=_C2496 ,C2399_=_C2497 ,C2399_=_C2498 ,C2496_=_C2497 ,C2496_=_C2498 ,\nC2496_=_C2593 ,C2496_=_C2594 ,C2497_=_C2498 ,C2497_=_C2594 ,C2497_=_C2596 ,C2497_=_C2693 ,\nC2498_=_C2596 ,C2498_=_C2597 ,C2498_=_C2694 ,C2593_=_C2594 ,C2593_=_C2690 ,C2593_=_C2691 ,\nC2594_=_C2596 ,C2594_=_C2691 ,C2594_=_C2693 ,C2594_=_C2790 ,C2596_=_C2597 ,C2596_=_C2693 ,\nC2596_=_C2694 ,C2597_=_C2694 ,C2690_=_C2691 ,C2690_=_C2787 ,C2690_=_C2788 ,C2690_=_C2886 ,\nC2691_=_C2693 ,C2691_=_C2788 ,C2691_=_C2790 ,C2691_=_C2887 ,C2693_=_C2694 ,C2693_=_C2790 ,\nC2693_=_C2791 ,C2694_=_C2791 ,C2787_=_C2788 ,C2787_=_C2886 ,C2788_=_C2790 ,C2788_=_C2886 ,\nC2788_=_C2887 ,C2790_=_C2791 ,C2790_=_C2887 ,C2790_=_C2888 ,C2791_=_C2888 ,C2886_=_C2887 ,\nC2886_=_C2888 ,C2886_=_C2985 ,C2887_=_C2888 ,C2887_=_C2985 ,C2888_=_C2985 ,"];5802[shape=box, label="id:5802 level: 10\n21: C2208 C2209 C2305 C2306 C2307 \nC2308 C2402 C2403 C2404 C2406 C2407 \nC2499 C2500 C2503 C2504 C2598 C2599 \nC2600 C2601 C2697 C2698 \n59: C2208_=_C2209( C2208 C2209 ) C2208_=_C2305( C2208 C2305 ) C2208_=_C2306( C2208 C2306 ) C2208_=_C2307( C2208 C2307 ) C2208_=_C2404( C2208 C2404 ) \nC2209_=_C2306( C2209 C2306 ) C2209_=_C2307( C2209 C2307 ) C2209_=_C2308( C2209 C2308 ) C2305_=_C2306( C2305 C2306 ) C2305_=_C2307( C2305 C2307 ) C2305_=_C2402( C2305 C2402 ) \nC2305_=_C2403( C2305 C2403 ) C2305_=_C2404( C2305 C2404 ) C2306_=_C2307( C2306 C2307 ) C2306_=_C2308( C2306 C2308 ) C2306_=_C2403( C2306 C2403 ) C2306_=_C2404( C2306 C2404 ) \nC2307_=_C2308( C2307 C2308 ) C2307_=_C2404( C2307 C2404 ) C2307_=_C2406( C2307 C2406 ) C2307_=_C2503( C2307 C2503 ) C2308_=_C2406( C2308 C2406 ) C2308_=_C2407( C2308 C2407 ) \nC2308_=_C2504( C2308 C2504 ) C2402_=_C2403( C2402 C2403 ) C2402_=_C2404( C2402 C2404 ) C2402_=_C2499( C2402 C2499 ) C2402_=_C2500( C2402 C2500 ) C2402_=_C2598( C2402 C2598 ) \nC2403_=_C2404( C2403 C2404 ) C2403_=_C2500( C2403 C2500 ) C2403_=_C2599( C2403 C2599 ) C2404_=_C2406( C2404 C2406 ) C2404_=_C2503( C2404 C2503 ) C2404_=_C2600( C2404 C2600 ) \nC2406_=_C2407( C2406 C2407 ) C2406_=_C2503( C2406 C2503 ) C2406_=_C2504( C2406 C2504 ) C2407_=_C2504( C2407 C2504 ) C2499_=_C2500( C2499 C2500 ) C2499_=_C2598( C2499 C2598 ) \nC2500_=_C2598( C2500 C2598 ) C2500_=_C2599( C2500 C2599 ) C2503_=_C2504( C2503 C2504 ) C2503_=_C2600( C2503 C2600 ) C2503_=_C2601( C2503 C2601 ) C2504_=_C2601( C2504 C2601 ) \nC2598_=_C2599( C2598 C2599 ) C2598_=_C2600( C2598 C2600 ) C2598_=_C2697( C2598 C2697 ) C2599_=_C2600( C2599 C2600 ) C2599_=_C2601( C2599 C2601 ) C2599_=_C2697( C2599 C2697 ) \nC2599_=_C2698( C2599 C2698 ) C2600_=_C2601( C2600 C2601 ) C2600_=_C2697( C2600 C2697 ) C2600_=_C2698( C2600 C2698 ) C2601_=_C2698( C2601 C2698 ) C2697_=_C2698( C2697 C2698 ) "];5210-&gt;5802[label="20: C2208 C2209 C2305 C2306 C2307 \nC2308 C2402 C2403 C2406 C2407 C2499 \nC2500 C2503 C2504 C2598 C2599 C2600 \nC2601 C2697 C2698 \n50: C2208_=_C2209 ,C2208_=_C2305 ,C2208_=_C2306 ,C2208_=_C2307 ,C2209_=_C2306 ,\nC2209_=_C2307 ,C2209_=_C2308 ,C2305_=_C2306 ,C2305_=_C2307 ,C2305_=_C2402 ,C2305_=_C2403 ,\nC2306_=_C2307 ,C2306_=_C2308 ,C2306_=_C2403 ,C2307_=_C2308 ,C2307_=_C2406 ,C2307_=_C2503 ,\nC2308_=_C2406 ,C2308_=_C2407 ,C2308_=_C2504 ,C2402_=_C2403 ,C2402_=_C2499 ,C2402_=_C2500 ,\nC2402_=_C2598 ,C2403_=_C2500 ,C2403_=_C2599 ,C2406_=_C2407 ,C2406_=_C2503 ,C2406_=_C2504 ,\nC2407_=_C2504 ,C2499_=_C2500 ,C2499_=_C2598 ,C2500_=_C2598 ,C2500_=_C2599 ,C2503_=_C2504 ,\nC2503_=_C2600 ,C2503_=_C2601 ,C2504_=_C2601 ,C2598_=_C2599 ,C2598_=_C2600 ,C2598_=_C2697 ,\nC2599_=_C2600 ,C2599_=_C2601 ,C2599_=_C2697 ,C2599_=_C2698 ,C2600_=_C2601 ,C2600_=_C2697 ,\nC2600_=_C2698 ,C2601_=_C2698 ,C2697_=_C2698 ,"];5803[shape=box, label="id:5803 level: 10\n21: C2011 C2108 C2109 C2110 C2205 \nC2206 C2208 C2209 C2302 C2303 C2304 \nC2305 C2306 C2399 C2400 C2402 C2403 \nC2498 C2499 C2500 C2597 \n62: C2011_=_C2108( C2011 C2108 ) C2011_=_C2109( C2011 C2109 ) C2011_=_C2110( C2011 C2110 ) C2108_=_C2109( C2108 C2109 ) C2108_=_C2110( C2108 C2110 ) \nC2108_=_C2205( C2108 C2205 ) C2108_=_C2206( C2108 C2206 ) C2108_=_C2304( C2108 C2304 ) C2109_=_C2110( C2109 C2110 ) C2109_=_C2206( C2109 C2206 ) C2109_=_C2208( C2109 C2208 ) \nC2109_=_C2305( C2109 C2305 ) C2110_=_C2208( C2110 C2208 ) C2110_=_C2209( C2110 C2209 ) C2110_=_C2306( C2110 C2306 ) C2205_=_C2206( C2205 C2206 ) C2205_=_C2302( C2205 C2302 ) \nC2205_=_C2303( C2205 C2303 ) C2205_=_C2304( C2205 C2304 ) C2206_=_C2208( C2206 C2208 ) C2206_=_C2303( C2206 C2303 ) C2206_=_C2304( C2206 C2304 ) C2206_=_C2305( C2206 C2305 ) \nC2206_=_C2402( C2206 C2402 ) C2208_=_C2209( C2208 C2209 ) C2208_=_C2305( C2208 C2305 ) C2208_=_C2306( C2208 C2306 ) C2209_=_C2306( C2209 C2306 ) C2302_=_C2303( C2302 C2303 ) \nC2302_=_C2304( C2302 C2304 ) C2302_=_C2399( C2302 C2399 ) C2302_=_C2400( C2302 C2400 ) C2302_=_C2498( C2302 C2498 ) C2303_=_C2304( C2303 C2304 ) C2303_=_C2305( C2303 C2305 ) \nC2303_=_C2400( C2303 C2400 ) C2303_=_C2402( C2303 C2402 ) C2303_=_C2499( C2303 C2499 ) C2304_=_C2305( C2304 C2305 ) C2304_=_C2306( C2304 C2306 ) C2304_=_C2402( C2304 C2402 ) \nC2304_=_C2403( C2304 C2403 ) C2304_=_C2500( C2304 C2500 ) C2305_=_C2306( C2305 C2306 ) C2305_=_C2402( C2305 C2402 ) C2305_=_C2403( C2305 C2403 ) C2306_=_C2403( C2306 C2403 ) \nC2399_=_C2400( C2399 C2400 ) C2399_=_C2498( C2399 C2498 ) C2400_=_C2402( C2400 C2402 ) C2400_=_C2498( C2400 C2498 ) C2400_=_C2499( C2400 C2499 ) C2402_=_C2403( C2402 C2403 ) \nC2402_=_C2499( C2402 C2499 ) C2402_=_C2500( C2402 C2500 ) C2403_=_C2500( C2403 C2500 ) C2498_=_C2499( C2498 C2499 ) C2498_=_C2500( C2498 C2500 ) C2498_=_C2597( C2498 C2597 ) \nC2499_=_C2500( C2499 C2500 ) C2499_=_C2597( C2499 C2597 ) C2500_=_C2597( C2500 C2597 ) "];5210-&gt;5803[label="20: C2011 C2108 C2109 C2110 C2205 \nC2206 C2208 C2209 C2302 C2303 C2305 \nC2306 C2399 C2400 C2402 C2403 C2498 \nC2499 C2500 C2597 \n52: C2011_=_C2108 ,C2011_=_C2109 ,C2011_=_C2110 ,C2108_=_C2109 ,C2108_=_C2110 ,\nC2108_=_C2205 ,C2108_=_C2206 ,C2109_=_C2110 ,C2109_=_C2206 ,C2109_=_C2208 ,C2109_=_C2305 ,\nC2110_=_C2208 ,C2110_=_C2209 ,C2110_=_C2306 ,C2205_=_C2206 ,C2205_=_C2302 ,C2205_=_C2303 ,\nC2206_=_C2208 ,C2206_=_C2303 ,C2206_=_C2305 ,C2206_=_C2402 ,C2208_=_C2209 ,C2208_=_C2305 ,\nC2208_=_C2306 ,C2209_=_C2306 ,C2302_=_C2303 ,C2302_=_C2399 ,C2302_=_C2400 ,C2302_=_C2498 ,\nC2303_=_C2305 ,C2303_=_C2400 ,C2303_=_C2402 ,C2303_=_C2499 ,C2305_=_C2306 ,C2305_=_C2402 ,\nC2305_=_C2403 ,C2306_=_C2403 ,C2399_=_C2400 ,C2399_=_C2498 ,C2400_=_C2402 ,C2400_=_C2498 ,\nC2400_=_C2499 ,C2402_=_C2403 ,C2402_=_C2499 ,C2402_=_C2500 ,C2403_=_C2500 ,C2498_=_C2499 ,\nC2498_=_C2500 ,C2498_=_C2597 ,C2499_=_C2500 ,C2499_=_C2597 ,C2500_=_C2597 ,"];5804[shape=box, label="id:5804 level: 10\n13:</w:t>
      </w:r>
    </w:p>
    <w:p>
      <w:pPr>
        <w:pStyle w:val="PreformattedText"/>
        <w:bidi w:val="0"/>
        <w:spacing w:before="0" w:after="0"/>
        <w:jc w:val="left"/>
        <w:rPr/>
      </w:pPr>
      <w:r>
        <w:rPr/>
        <w:t xml:space="preserve"> </w:t>
      </w:r>
      <w:r>
        <w:rPr/>
        <w:t>C2393 C2490 C2491 C2492 C2587 \nC2588 C2589 C2590 C2591 C2686 C2687 \nC2688 C2785 \n42: C2393_=_C2490( C2393 C2490 ) C2393_=_C2491( C2393 C2491 ) C2393_=_C2492( C2393 C2492 ) C2393_=_C2589( C2393 C2589 ) C2490_=_C2491( C2490 C2491 ) \nC2490_=_C2492( C2490 C2492 ) C2490_=_C2587( C2490 C2587 ) C2490_=_C2588( C2490 C2588 ) C2490_=_C2589( C2490 C2589 ) C2490_=_C2686( C2490 C2686 ) C2491_=_C2492( C2491 C2492 ) \nC2491_=_C2588( C2491 C2588 ) C2491_=_C2589( C2491 C2589 ) C2491_=_C2590( C2491 C2590 ) C2491_=_C2687( C2491 C2687 ) C2492_=_C2589( C2492 C2589 ) C2492_=_C2590( C2492 C2590 ) \nC2492_=_C2591( C2492 C2591 ) C2492_=_C2688( C2492 C2688 ) C2587_=_C2588( C2587 C2588 ) C2587_=_C2589( C2587 C2589 ) C2587_=_C2686( C2587 C2686 ) C2588_=_C2589( C2588 C2589 ) \nC2588_=_C2590( C2588 C2590 ) C2588_=_C2686( C2588 C2686 ) C2588_=_C2687( C2588 C2687 ) C2589_=_C2590( C2589 C2590 ) C2589_=_C2591( C2589 C2591 ) C2589_=_C2686( C2589 C2686 ) \nC2589_=_C2687( C2589 C2687 ) C2589_=_C2688( C2589 C2688 ) C2589_=_C2785( C2589 C2785 ) C2590_=_C2591( C2590 C2591 ) C2590_=_C2687( C2590 C2687 ) C2590_=_C2688( C2590 C2688 ) \nC2591_=_C2688( C2591 C2688 ) C2686_=_C2687( C2686 C2687 ) C2686_=_C2688( C2686 C2688 ) C2686_=_C2785( C2686 C2785 ) C2687_=_C2688( C2687 C2688 ) C2687_=_C2785( C2687 C2785 ) \nC2688_=_C2785( C2688 C2785 ) "];5211-&gt;5804[label="12: C2393 C2490 C2491 C2492 C2587 \nC2588 C2590 C2591 C2686 C2687 C2688 \nC2785 \n30: C2393_=_C2490 ,C2393_=_C2491 ,C2393_=_C2492 ,C2490_=_C2491 ,C2490_=_C2492 ,\nC2490_=_C2587 ,C2490_=_C2588 ,C2490_=_C2686 ,C2491_=_C2492 ,C2491_=_C2588 ,C2491_=_C2590 ,\nC2491_=_C2687 ,C2492_=_C2590 ,C2492_=_C2591 ,C2492_=_C2688 ,C2587_=_C2588 ,C2587_=_C2686 ,\nC2588_=_C2590 ,C2588_=_C2686 ,C2588_=_C2687 ,C2590_=_C2591 ,C2590_=_C2687 ,C2590_=_C2688 ,\nC2591_=_C2688 ,C2686_=_C2687 ,C2686_=_C2688 ,C2686_=_C2785 ,C2687_=_C2688 ,C2687_=_C2785 ,\nC2688_=_C2785 ,"];5805[shape=box, label="id:5805 level: 10\n13: C2199 C2296 C2297 C2298 C2393 \nC2394 C2395 C2396 C2397 C2492 C2493 \nC2494 C2591 \n42: C2199_=_C2296( C2199 C2296 ) C2199_=_C2297( C2199 C2297 ) C2199_=_C2298( C2199 C2298 ) C2199_=_C2395( C2199 C2395 ) C2296_=_C2297( C2296 C2297 ) \nC2296_=_C2298( C2296 C2298 ) C2296_=_C2393( C2296 C2393 ) C2296_=_C2394( C2296 C2394 ) C2296_=_C2395( C2296 C2395 ) C2296_=_C2492( C2296 C2492 ) C2297_=_C2298( C2297 C2298 ) \nC2297_=_C2394( C2297 C2394 ) C2297_=_C2395( C2297 C2395 ) C2297_=_C2396( C2297 C2396 ) C2297_=_C2493( C2297 C2493 ) C2298_=_C2395( C2298 C2395 ) C2298_=_C2396( C2298 C2396 ) \nC2298_=_C2397( C2298 C2397 ) C2298_=_C2494( C2298 C2494 ) C2393_=_C2394( C2393 C2394 ) C2393_=_C2395( C2393 C2395 ) C2393_=_C2492( C2393 C2492 ) C2394_=_C2395( C2394 C2395 ) \nC2394_=_C2396( C2394 C2396 ) C2394_=_C2492( C2394 C2492 ) C2394_=_C2493( C2394 C2493 ) C2395_=_C2396( C2395 C2396 ) C2395_=_C2397( C2395 C2397 ) C2395_=_C2492( C2395 C2492 ) \nC2395_=_C2493( C2395 C2493 ) C2395_=_C2494( C2395 C2494 ) C2395_=_C2591( C2395 C2591 ) C2396_=_C2397( C2396 C2397 ) C2396_=_C2493( C2396 C2493 ) C2396_=_C2494( C2396 C2494 ) \nC2397_=_C2494( C2397 C2494 ) C2492_=_C2493( C2492 C2493 ) C2492_=_C2494( C2492 C2494 ) C2492_=_C2591( C2492 C2591 ) C2493_=_C2494( C2493 C2494 ) C2493_=_C2591( C2493 C2591 ) \nC2494_=_C2591( C2494 C2591 ) "];5211-&gt;5805[label="12: C2199 C2296 C2297 C2298 C2393 \nC2394 C2396 C2397 C2492 C2493 C2494 \nC2591 \n30: C2199_=_C2296 ,C2199_=_C2297 ,C2199_=_C2298 ,C2296_=_C2297 ,C2296_=_C2298 ,\nC2296_=_C2393 ,C2296_=_C2394 ,C2296_=_C2492 ,C2297_=_C2298 ,C2297_=_C2394 ,C2297_=_C2396 ,\nC2297_=_C2493 ,C2298_=_C2396 ,C2298_=_C2397 ,C2298_=_C2494 ,C2393_=_C2394 ,C2393_=_C2492 ,\nC2394_=_C2396 ,C2394_=_C2492 ,C2394_=_C2493 ,C2396_=_C2397 ,C2396_=_C2493 ,C2396_=_C2494 ,\nC2397_=_C2494 ,C2492_=_C2493 ,C2492_=_C2494 ,C2492_=_C2591 ,C2493_=_C2494 ,C2493_=_C2591 ,\nC2494_=_C2591 ,"];5806[shape=box, label="id:5806 level: 10\n13: C2293 C2390 C2391 C2392 C2487 \nC2488 C2489 C2490 C2491 C2586 C2587 \nC2588 C2685 \n42: C2293_=_C2390( C2293 C2390 ) C2293_=_C2391( C2293 C2391 ) C2293_=_C2392( C2293 C2392 ) C2293_=_C2489( C2293 C2489 ) C2390_=_C2391( C2390 C2391 ) \nC2390_=_C2392( C2390 C2392 ) C2390_=_C2487( C2390 C2487 ) C2390_=_C2488( C2390 C2488 ) C2390_=_C2489( C2390 C2489 ) C2390_=_C2586( C2390 C2586 ) C2391_=_C2392( C2391 C2392 ) \nC2391_=_C2488( C2391 C2488 ) C2391_=_C2489( C2391 C2489 ) C2391_=_C2490( C2391 C2490 ) C2391_=_C2587( C2391 C2587 ) C2392_=_C2489( C2392 C2489 ) C2392_=_C2490( C2392 C2490 ) \nC2392_=_C2491( C2392 C2491 ) C2392_=_C2588( C2392 C2588 ) C2487_=_C2488( C2487 C2488 ) C2487_=_C2489( C2487 C2489 ) C2487_=_C2586( C2487 C2586 ) C2488_=_C2489( C2488 C2489 ) \nC2488_=_C2490( C2488 C2490 ) C2488_=_C2586( C2488 C2586 ) C2488_=_C2587( C2488 C2587 ) C2489_=_C2490( C2489 C2490 ) C2489_=_C2491( C2489 C2491 ) C2489_=_C2586( C2489 C2586 ) \nC2489_=_C2587( C2489 C2587 ) C2489_=_C2588( C2489 C2588 ) C2489_=_C2685( C2489 C2685 ) C2490_=_C2491( C2490 C2491 ) C2490_=_C2587( C2490 C2587 ) C2490_=_C2588( C2490 C2588 ) \nC2491_=_C2588( C2491 C2588 ) C2586_=_C2587( C2586 C2587 ) C2586_=_C2588( C2586 C2588 ) C2586_=_C2685( C2586 C2685 ) C2587_=_C2588( C2587 C2588 ) C2587_=_C2685( C2587 C2685 ) \nC2588_=_C2685( C2588 C2685 ) "];5212-&gt;5806[label="12: C2293 C2390 C2391 C2392 C2487 \nC2488 C2490 C2491 C2586 C2587 C2588 \nC2685 \n30: C2293_=_C2390 ,C2293_=_C2391 ,C2293_=_C2392 ,C2390_=_C2391 ,C2390_=_C2392 ,\nC2390_=_C2487 ,C2390_=_C2488 ,C2390_=_C2586 ,C2391_=_C2392 ,C2391_=_C2488 ,C2391_=_C2490 ,\nC2391_=_C2587 ,C2392_=_C2490 ,C2392_=_C2491 ,C2392_=_C2588 ,C2487_=_C2488 ,C2487_=_C2586 ,\nC2488_=_C2490 ,C2488_=_C2586 ,C2488_=_C2587 ,C2490_=_C2491 ,C2490_=_C2587 ,C2490_=_C2588 ,\nC2491_=_C2588 ,C2586_=_C2587 ,C2586_=_C2588 ,C2586_=_C2685 ,C2587_=_C2588 ,C2587_=_C2685 ,\nC2588_=_C2685 ,"];5807[shape=box, label="id:5807 level: 10\n13: C2099 C2196 C2197 C2198 C2293 \nC2294 C2295 C2296 C2297 C2392 C2393 \nC2394 C2491 \n42: C2099_=_C2196( C2099 C2196 ) C2099_=_C2197( C2099 C2197 ) C2099_=_C2198( C2099 C2198 ) C2099_=_C2295( C2099 C2295 ) C2196_=_C2197( C2196 C2197 ) \nC2196_=_C2198( C2196 C2198 ) C2196_=_C2293( C2196 C2293 ) C2196_=_C2294( C2196 C2294 ) C2196_=_C2295( C2196 C2295 ) C2196_=_C2392( C2196 C2392 ) C2197_=_C2198( C2197 C2198 ) \nC2197_=_C2294( C2197 C2294 ) C2197_=_C2295( C2197 C2295 ) C2197_=_C2296( C2197 C2296 ) C2197_=_C2393( C2197 C2393 ) C2198_=_C2295( C2198 C2295 ) C2198_=_C2296( C2198 C2296 ) \nC2198_=_C2297( C2198 C2297 ) C2198_=_C2394( C2198 C2394 ) C2293_=_C2294( C2293 C2294 ) C2293_=_C2295( C2293 C2295 ) C2293_=_C2392( C2293 C2392 ) C2294_=_C2295( C2294 C2295 ) \nC2294_=_C2296( C2294 C2296 ) C2294_=_C2392( C2294 C2392 ) C2294_=_C2393( C2294 C2393 ) C2295_=_C2296( C2295 C2296 ) C2295_=_C2297( C2295 C2297 ) C2295_=_C2392( C2295 C2392 ) \nC2295_=_C2393( C2295 C2393 ) C2295_=_C2394( C2295 C2394 ) C2295_=_C2491( C2295 C2491 ) C2296_=_C2297( C2296 C2297 ) C2296_=_C2393( C2296 C2393 ) C2296_=_C2394( C2296 C2394 ) \nC2297_=_C2394( C2297 C2394 ) C2392_=_C2393( C2392 C2393 ) C2392_=_C2394( C2392 C2394 ) C2392_=_C2491( C2392 C2491 ) C2393_=_C2394( C2393 C2394 ) C2393_=_C2491( C2393 C2491 ) \nC2394_=_C2491( C2394 C2491 ) "];5212-&gt;5807[label="12: C2099 C2196 C2197 C2198 C2293 \nC2294 C2296 C2297 C2392 C2393 C2394 \nC2491 \n30: C2099_=_C2196 ,C2099_=_C2197 ,C2099_=_C2198 ,C2196_=_C2197 ,C2196_=_C2198 ,\nC2196_=_C2293 ,C2196_=_C2294 ,C2196_=_C2392 ,C2197_=_C2198 ,C2197_=_C2294 ,C2197_=_C2296 ,\nC2197_=_C2393 ,C2198_=_C2296 ,C2198_=_C2297 ,C2198_=_C2394 ,C2293_=_C2294 ,C2293_=_C2392 ,\nC2294_=_C2296 ,C2294_=_C2392 ,C2294_=_C2393 ,C2296_=_C2297 ,C2296_=_C2393 ,C2296_=_C2394 ,\nC2297_=_C2394 ,C2392_=_C2393 ,C2392_=_C2394 ,C2392_=_C2491 ,C2393_=_C2394 ,C2393_=_C2491 ,\nC2394_=_C2491 ,"];5808[shape=box, label="id:5808 level: 10\n21: C1811 C1908 C1909 C1910 C2005 \nC2006 C2008 C2009 C2102 C2103 C2104 \nC2105 C2106 C2199 C2200 C2202 C2203 \nC2298 C2299 C2300 C2397 \n62: C1811_=_C1908( C1811 C1908 ) C1811_=_C1909( C1811 C1909 ) C1811_=_C1910( C1811 C1910 ) C1908_=_C1909( C1908 C1909 ) C1908_=_C1910( C1908 C1910 ) \nC1908_=_C2005( C1908 C2005 ) C1908_=_C2006( C1908 C2006 ) C1908_=_C2104( C1908 C2104 ) C1909_=_C1910( C1909 C1910 ) C1909_=_C2006( C1909 C2006 ) C1909_=_C2008( C1909 C2008 ) \nC1909_=_C2105( C1909 C2105 ) C1910_=_C2008( C1910 C2008 ) C1910_=_C2009( C1910 C2009 ) C1910_=_C2106( C1910 C2106 ) C2005_=_C2006( C2005 C2006 ) C2005_=_C2102( C2005 C2102 ) \nC2005_=_C2103( C2005 C2103 ) C2005_=_C2104( C2005 C2104 ) C2006_=_C2008( C2006 C2008 ) C2006_=_C2103( C2006 C2103 ) C2006_=_C2104( C2006 C2104 ) C2006_=_C2105( C2006 C2105 ) \nC2006_=_C2202( C2006 C2202 ) C2008_=_C2009( C2008 C2009 ) C2008_=_C2105( C2008 C2105 ) C2008_=_C2106( C2008 C2106 ) C2009_=_C2106( C2009 C2106 ) C2102_=_C2103( C2102 C2103 ) \nC2102_=_C2104( C2102 C2104 ) C2102_=_C2199( C2102 C2199 ) C2102_=_C2200( C2102 C2200 ) C2102_=_C2298( C2102 C2298 ) C2103_=_C2104( C2103 C2104 ) C2103_=_C2105( C2103 C2105 ) \nC2103_=_C2200( C2103 C2200 ) C2103_=_C2202( C2103 C2202 ) C2103_=_C2299( C2103 C2299 ) C2104_=_C2105( C2104 C2105 ) C2104_=_C2106( C2104 C2106 ) C2104_=_C2202( C2104 C2202 ) \nC2104_=_C2203( C2104 C2203 ) C2104_=_C2300( C2104 C2300 ) C2105_=_C2106( C2105 C2106 ) C2105_=_C2202( C2105 C2202 ) C2105_=_C2203( C2105 C2203 ) C2106_=_C2203( C2106 C2203 ) \nC2199_=_C2200( C2199 C2200 ) C2199_=_C2298( C2199 C2298 ) C2200_=_C2202( C2200 C2202 ) C2200_=_C2298( C2200 C2298 ) C2200_=_C2299( C2200 C2299 ) C2202_=_C2203( C2202 C2203 ) \nC2202_=_C2299( C2202 C2299 ) C2202_=_C2300( C2202 C2300 ) C2203_=_C2300( C2203 C2300 ) C2298_=_C2299( C2298 C2299 ) C2298_=_C2300( C2298 C2300 ) C2298_=_C2397( C2298 C2397 ) \nC2299_=_C2300( C2299 C2300 ) C2299_=_C2397( C2299 C2397 ) C2300_=_C2397( C2300 C2397 ) "];5213-&gt;5808[label="20: C1811 C1908 C1909 C1910 C2005 \nC2006 C2008 C2009 C2102 C2103 C2105 \nC2106 C2199 C2200 C2202 C2203 C2298 \nC2299 C2300 C2397 \n52: C1811_=_C1908 ,C1811_=_C1909 ,C1811_=_C1910</w:t>
      </w:r>
    </w:p>
    <w:p>
      <w:pPr>
        <w:pStyle w:val="PreformattedText"/>
        <w:bidi w:val="0"/>
        <w:spacing w:before="0" w:after="0"/>
        <w:jc w:val="left"/>
        <w:rPr/>
      </w:pPr>
      <w:r>
        <w:rPr/>
        <w:t xml:space="preserve"> </w:t>
      </w:r>
      <w:r>
        <w:rPr/>
        <w:t>,C1908_=_C1909 ,C1908_=_C1910 ,\nC1908_=_C2005 ,C1908_=_C2006 ,C1909_=_C1910 ,C1909_=_C2006 ,C1909_=_C2008 ,C1909_=_C2105 ,\nC1910_=_C2008 ,C1910_=_C2009 ,C1910_=_C2106 ,C2005_=_C2006 ,C2005_=_C2102 ,C2005_=_C2103 ,\nC2006_=_C2008 ,C2006_=_C2103 ,C2006_=_C2105 ,C2006_=_C2202 ,C2008_=_C2009 ,C2008_=_C2105 ,\nC2008_=_C2106 ,C2009_=_C2106 ,C2102_=_C2103 ,C2102_=_C2199 ,C2102_=_C2200 ,C2102_=_C2298 ,\nC2103_=_C2105 ,C2103_=_C2200 ,C2103_=_C2202 ,C2103_=_C2299 ,C2105_=_C2106 ,C2105_=_C2202 ,\nC2105_=_C2203 ,C2106_=_C2203 ,C2199_=_C2200 ,C2199_=_C2298 ,C2200_=_C2202 ,C2200_=_C2298 ,\nC2200_=_C2299 ,C2202_=_C2203 ,C2202_=_C2299 ,C2202_=_C2300 ,C2203_=_C2300 ,C2298_=_C2299 ,\nC2298_=_C2300 ,C2298_=_C2397 ,C2299_=_C2300 ,C2299_=_C2397 ,C2300_=_C2397 ,"];5809[shape=box, label="id:5809 level: 10\n21: C1711 C1808 C1809 C1810 C1905 \nC1906 C1908 C1909 C2002 C2003 C2004 \nC2005 C2006 C2099 C2100 C2102 C2103 \nC2198 C2199 C2200 C2297 \n62: C1711_=_C1808( C1711 C1808 ) C1711_=_C1809( C1711 C1809 ) C1711_=_C1810( C1711 C1810 ) C1808_=_C1809( C1808 C1809 ) C1808_=_C1810( C1808 C1810 ) \nC1808_=_C1905( C1808 C1905 ) C1808_=_C1906( C1808 C1906 ) C1808_=_C2004( C1808 C2004 ) C1809_=_C1810( C1809 C1810 ) C1809_=_C1906( C1809 C1906 ) C1809_=_C1908( C1809 C1908 ) \nC1809_=_C2005( C1809 C2005 ) C1810_=_C1908( C1810 C1908 ) C1810_=_C1909( C1810 C1909 ) C1810_=_C2006( C1810 C2006 ) C1905_=_C1906( C1905 C1906 ) C1905_=_C2002( C1905 C2002 ) \nC1905_=_C2003( C1905 C2003 ) C1905_=_C2004( C1905 C2004 ) C1906_=_C1908( C1906 C1908 ) C1906_=_C2003( C1906 C2003 ) C1906_=_C2004( C1906 C2004 ) C1906_=_C2005( C1906 C2005 ) \nC1906_=_C2102( C1906 C2102 ) C1908_=_C1909( C1908 C1909 ) C1908_=_C2005( C1908 C2005 ) C1908_=_C2006( C1908 C2006 ) C1909_=_C2006( C1909 C2006 ) C2002_=_C2003( C2002 C2003 ) \nC2002_=_C2004( C2002 C2004 ) C2002_=_C2099( C2002 C2099 ) C2002_=_C2100( C2002 C2100 ) C2002_=_C2198( C2002 C2198 ) C2003_=_C2004( C2003 C2004 ) C2003_=_C2005( C2003 C2005 ) \nC2003_=_C2100( C2003 C2100 ) C2003_=_C2102( C2003 C2102 ) C2003_=_C2199( C2003 C2199 ) C2004_=_C2005( C2004 C2005 ) C2004_=_C2006( C2004 C2006 ) C2004_=_C2102( C2004 C2102 ) \nC2004_=_C2103( C2004 C2103 ) C2004_=_C2200( C2004 C2200 ) C2005_=_C2006( C2005 C2006 ) C2005_=_C2102( C2005 C2102 ) C2005_=_C2103( C2005 C2103 ) C2006_=_C2103( C2006 C2103 ) \nC2099_=_C2100( C2099 C2100 ) C2099_=_C2198( C2099 C2198 ) C2100_=_C2102( C2100 C2102 ) C2100_=_C2198( C2100 C2198 ) C2100_=_C2199( C2100 C2199 ) C2102_=_C2103( C2102 C2103 ) \nC2102_=_C2199( C2102 C2199 ) C2102_=_C2200( C2102 C2200 ) C2103_=_C2200( C2103 C2200 ) C2198_=_C2199( C2198 C2199 ) C2198_=_C2200( C2198 C2200 ) C2198_=_C2297( C2198 C2297 ) \nC2199_=_C2200( C2199 C2200 ) C2199_=_C2297( C2199 C2297 ) C2200_=_C2297( C2200 C2297 ) "];5213-&gt;5809[label="20: C1711 C1808 C1809 C1810 C1905 \nC1906 C1908 C1909 C2002 C2003 C2005 \nC2006 C2099 C2100 C2102 C2103 C2198 \nC2199 C2200 C2297 \n52: C1711_=_C1808 ,C1711_=_C1809 ,C1711_=_C1810 ,C1808_=_C1809 ,C1808_=_C1810 ,\nC1808_=_C1905 ,C1808_=_C1906 ,C1809_=_C1810 ,C1809_=_C1906 ,C1809_=_C1908 ,C1809_=_C2005 ,\nC1810_=_C1908 ,C1810_=_C1909 ,C1810_=_C2006 ,C1905_=_C1906 ,C1905_=_C2002 ,C1905_=_C2003 ,\nC1906_=_C1908 ,C1906_=_C2003 ,C1906_=_C2005 ,C1906_=_C2102 ,C1908_=_C1909 ,C1908_=_C2005 ,\nC1908_=_C2006 ,C1909_=_C2006 ,C2002_=_C2003 ,C2002_=_C2099 ,C2002_=_C2100 ,C2002_=_C2198 ,\nC2003_=_C2005 ,C2003_=_C2100 ,C2003_=_C2102 ,C2003_=_C2199 ,C2005_=_C2006 ,C2005_=_C2102 ,\nC2005_=_C2103 ,C2006_=_C2103 ,C2099_=_C2100 ,C2099_=_C2198 ,C2100_=_C2102 ,C2100_=_C2198 ,\nC2100_=_C2199 ,C2102_=_C2103 ,C2102_=_C2199 ,C2102_=_C2200 ,C2103_=_C2200 ,C2198_=_C2199 ,\nC2198_=_C2200 ,C2198_=_C2297 ,C2199_=_C2200 ,C2199_=_C2297 ,C2200_=_C2297 ,"];5810[shape=box, label="id:5810 level: 10\n13: C2193 C2290 C2291 C2292 C2387 \nC2388 C2389 C2390 C2391 C2486 C2487 \nC2488 C2585 \n42: C2193_=_C2290( C2193 C2290 ) C2193_=_C2291( C2193 C2291 ) C2193_=_C2292( C2193 C2292 ) C2193_=_C2389( C2193 C2389 ) C2290_=_C2291( C2290 C2291 ) \nC2290_=_C2292( C2290 C2292 ) C2290_=_C2387( C2290 C2387 ) C2290_=_C2388( C2290 C2388 ) C2290_=_C2389( C2290 C2389 ) C2290_=_C2486( C2290 C2486 ) C2291_=_C2292( C2291 C2292 ) \nC2291_=_C2388( C2291 C2388 ) C2291_=_C2389( C2291 C2389 ) C2291_=_C2390( C2291 C2390 ) C2291_=_C2487( C2291 C2487 ) C2292_=_C2389( C2292 C2389 ) C2292_=_C2390( C2292 C2390 ) \nC2292_=_C2391( C2292 C2391 ) C2292_=_C2488( C2292 C2488 ) C2387_=_C2388( C2387 C2388 ) C2387_=_C2389( C2387 C2389 ) C2387_=_C2486( C2387 C2486 ) C2388_=_C2389( C2388 C2389 ) \nC2388_=_C2390( C2388 C2390 ) C2388_=_C2486( C2388 C2486 ) C2388_=_C2487( C2388 C2487 ) C2389_=_C2390( C2389 C2390 ) C2389_=_C2391( C2389 C2391 ) C2389_=_C2486( C2389 C2486 ) \nC2389_=_C2487( C2389 C2487 ) C2389_=_C2488( C2389 C2488 ) C2389_=_C2585( C2389 C2585 ) C2390_=_C2391( C2390 C2391 ) C2390_=_C2487( C2390 C2487 ) C2390_=_C2488( C2390 C2488 ) \nC2391_=_C2488( C2391 C2488 ) C2486_=_C2487( C2486 C2487 ) C2486_=_C2488( C2486 C2488 ) C2486_=_C2585( C2486 C2585 ) C2487_=_C2488( C2487 C2488 ) C2487_=_C2585( C2487 C2585 ) \nC2488_=_C2585( C2488 C2585 ) "];5214-&gt;5810[label="12: C2193 C2290 C2291 C2292 C2387 \nC2388 C2390 C2391 C2486 C2487 C2488 \nC2585 \n30: C2193_=_C2290 ,C2193_=_C2291 ,C2193_=_C2292 ,C2290_=_C2291 ,C2290_=_C2292 ,\nC2290_=_C2387 ,C2290_=_C2388 ,C2290_=_C2486 ,C2291_=_C2292 ,C2291_=_C2388 ,C2291_=_C2390 ,\nC2291_=_C2487 ,C2292_=_C2390 ,C2292_=_C2391 ,C2292_=_C2488 ,C2387_=_C2388 ,C2387_=_C2486 ,\nC2388_=_C2390 ,C2388_=_C2486 ,C2388_=_C2487 ,C2390_=_C2391 ,C2390_=_C2487 ,C2390_=_C2488 ,\nC2391_=_C2488 ,C2486_=_C2487 ,C2486_=_C2488 ,C2486_=_C2585 ,C2487_=_C2488 ,C2487_=_C2585 ,\nC2488_=_C2585 ,"];5811[shape=box, label="id:5811 level: 10\n13: C1999 C2096 C2097 C2098 C2193 \nC2194 C2195 C2196 C2197 C2292 C2293 \nC2294 C2391 \n42: C1999_=_C2096( C1999 C2096 ) C1999_=_C2097( C1999 C2097 ) C1999_=_C2098( C1999 C2098 ) C1999_=_C2195( C1999 C2195 ) C2096_=_C2097( C2096 C2097 ) \nC2096_=_C2098( C2096 C2098 ) C2096_=_C2193( C2096 C2193 ) C2096_=_C2194( C2096 C2194 ) C2096_=_C2195( C2096 C2195 ) C2096_=_C2292( C2096 C2292 ) C2097_=_C2098( C2097 C2098 ) \nC2097_=_C2194( C2097 C2194 ) C2097_=_C2195( C2097 C2195 ) C2097_=_C2196( C2097 C2196 ) C2097_=_C2293( C2097 C2293 ) C2098_=_C2195( C2098 C2195 ) C2098_=_C2196( C2098 C2196 ) \nC2098_=_C2197( C2098 C2197 ) C2098_=_C2294( C2098 C2294 ) C2193_=_C2194( C2193 C2194 ) C2193_=_C2195( C2193 C2195 ) C2193_=_C2292( C2193 C2292 ) C2194_=_C2195( C2194 C2195 ) \nC2194_=_C2196( C2194 C2196 ) C2194_=_C2292( C2194 C2292 ) C2194_=_C2293( C2194 C2293 ) C2195_=_C2196( C2195 C2196 ) C2195_=_C2197( C2195 C2197 ) C2195_=_C2292( C2195 C2292 ) \nC2195_=_C2293( C2195 C2293 ) C2195_=_C2294( C2195 C2294 ) C2195_=_C2391( C2195 C2391 ) C2196_=_C2197( C2196 C2197 ) C2196_=_C2293( C2196 C2293 ) C2196_=_C2294( C2196 C2294 ) \nC2197_=_C2294( C2197 C2294 ) C2292_=_C2293( C2292 C2293 ) C2292_=_C2294( C2292 C2294 ) C2292_=_C2391( C2292 C2391 ) C2293_=_C2294( C2293 C2294 ) C2293_=_C2391( C2293 C2391 ) \nC2294_=_C2391( C2294 C2391 ) "];5214-&gt;5811[label="12: C1999 C2096 C2097 C2098 C2193 \nC2194 C2196 C2197 C2292 C2293 C2294 \nC2391 \n30: C1999_=_C2096 ,C1999_=_C2097 ,C1999_=_C2098 ,C2096_=_C2097 ,C2096_=_C2098 ,\nC2096_=_C2193 ,C2096_=_C2194 ,C2096_=_C2292 ,C2097_=_C2098 ,C2097_=_C2194 ,C2097_=_C2196 ,\nC2097_=_C2293 ,C2098_=_C2196 ,C2098_=_C2197 ,C2098_=_C2294 ,C2193_=_C2194 ,C2193_=_C2292 ,\nC2194_=_C2196 ,C2194_=_C2292 ,C2194_=_C2293 ,C2196_=_C2197 ,C2196_=_C2293 ,C2196_=_C2294 ,\nC2197_=_C2294 ,C2292_=_C2293 ,C2292_=_C2294 ,C2292_=_C2391 ,C2293_=_C2294 ,C2293_=_C2391 ,\nC2294_=_C2391 ,"];5812[shape=box, label="id:5812 level: 10\n13: C2093 C2190 C2191 C2192 C2287 \nC2288 C2289 C2290 C2291 C2386 C2387 \nC2388 C2485 \n42: C2093_=_C2190( C2093 C2190 ) C2093_=_C2191( C2093 C2191 ) C2093_=_C2192( C2093 C2192 ) C2093_=_C2289( C2093 C2289 ) C2190_=_C2191( C2190 C2191 ) \nC2190_=_C2192( C2190 C2192 ) C2190_=_C2287( C2190 C2287 ) C2190_=_C2288( C2190 C2288 ) C2190_=_C2289( C2190 C2289 ) C2190_=_C2386( C2190 C2386 ) C2191_=_C2192( C2191 C2192 ) \nC2191_=_C2288( C2191 C2288 ) C2191_=_C2289( C2191 C2289 ) C2191_=_C2290( C2191 C2290 ) C2191_=_C2387( C2191 C2387 ) C2192_=_C2289( C2192 C2289 ) C2192_=_C2290( C2192 C2290 ) \nC2192_=_C2291( C2192 C2291 ) C2192_=_C2388( C2192 C2388 ) C2287_=_C2288( C2287 C2288 ) C2287_=_C2289( C2287 C2289 ) C2287_=_C2386( C2287 C2386 ) C2288_=_C2289( C2288 C2289 ) \nC2288_=_C2290( C2288 C2290 ) C2288_=_C2386( C2288 C2386 ) C2288_=_C2387( C2288 C2387 ) C2289_=_C2290( C2289 C2290 ) C2289_=_C2291( C2289 C2291 ) C2289_=_C2386( C2289 C2386 ) \nC2289_=_C2387( C2289 C2387 ) C2289_=_C2388( C2289 C2388 ) C2289_=_C2485( C2289 C2485 ) C2290_=_C2291( C2290 C2291 ) C2290_=_C2387( C2290 C2387 ) C2290_=_C2388( C2290 C2388 ) \nC2291_=_C2388( C2291 C2388 ) C2386_=_C2387( C2386 C2387 ) C2386_=_C2388( C2386 C2388 ) C2386_=_C2485( C2386 C2485 ) C2387_=_C2388( C2387 C2388 ) C2387_=_C2485( C2387 C2485 ) \nC2388_=_C2485( C2388 C2485 ) "];5215-&gt;5812[label="12: C2093 C2190 C2191 C2192 C2287 \nC2288 C2290 C2291 C2386 C2387 C2388 \nC2485 \n30: C2093_=_C2190 ,C2093_=_C2191 ,C2093_=_C2192 ,C2190_=_C2191 ,C2190_=_C2192 ,\nC2190_=_C2287 ,C2190_=_C2288 ,C2190_=_C2386 ,C2191_=_C2192 ,C2191_=_C2288 ,C2191_=_C2290 ,\nC2191_=_C2387 ,C2192_=_C2290 ,C2192_=_C2291 ,C2192_=_C2388 ,C2287_=_C2288 ,C2287_=_C2386 ,\nC2288_=_C2290 ,C2288_=_C2386 ,C2288_=_C2387 ,C2290_=_C2291 ,C2290_=_C2387 ,C2290_=_C2388 ,\nC2291_=_C2388 ,C2386_=_C2387 ,C2386_=_C2388 ,C2386_=_C2485 ,C2387_=_C2388 ,C2387_=_C2485 ,\nC2388_=_C2485 ,"];5813[shape=box, label="id:5813 level: 10\n13: C1899 C1996 C1997 C1998 C2093 \nC2094 C2095 C2096 C2097 C2192 C2193 \nC2194 C2291 \n42: C1899_=_C1996( C1899 C1996 ) C1899_=_C1997( C1899 C1997 ) C1899_=_C1998( C1899 C1998 ) C1899_=_C2095( C1899 C2095 ) C1996_=_C1997( C1996 C1997 ) \nC1996_=_C1998( C1996 C1998 ) C1996_=_C2093( C1996 C2093 ) C1996_=_C2094( C1996 C2094 ) C1996_=_C2095(</w:t>
      </w:r>
    </w:p>
    <w:p>
      <w:pPr>
        <w:pStyle w:val="PreformattedText"/>
        <w:bidi w:val="0"/>
        <w:spacing w:before="0" w:after="0"/>
        <w:jc w:val="left"/>
        <w:rPr/>
      </w:pPr>
      <w:r>
        <w:rPr/>
        <w:t xml:space="preserve"> </w:t>
      </w:r>
      <w:r>
        <w:rPr/>
        <w:t>C1996 C2095 ) C1996_=_C2192( C1996 C2192 ) C1997_=_C1998( C1997 C1998 ) \nC1997_=_C2094( C1997 C2094 ) C1997_=_C2095( C1997 C2095 ) C1997_=_C2096( C1997 C2096 ) C1997_=_C2193( C1997 C2193 ) C1998_=_C2095( C1998 C2095 ) C1998_=_C2096( C1998 C2096 ) \nC1998_=_C2097( C1998 C2097 ) C1998_=_C2194( C1998 C2194 ) C2093_=_C2094( C2093 C2094 ) C2093_=_C2095( C2093 C2095 ) C2093_=_C2192( C2093 C2192 ) C2094_=_C2095( C2094 C2095 ) \nC2094_=_C2096( C2094 C2096 ) C2094_=_C2192( C2094 C2192 ) C2094_=_C2193( C2094 C2193 ) C2095_=_C2096( C2095 C2096 ) C2095_=_C2097( C2095 C2097 ) C2095_=_C2192( C2095 C2192 ) \nC2095_=_C2193( C2095 C2193 ) C2095_=_C2194( C2095 C2194 ) C2095_=_C2291( C2095 C2291 ) C2096_=_C2097( C2096 C2097 ) C2096_=_C2193( C2096 C2193 ) C2096_=_C2194( C2096 C2194 ) \nC2097_=_C2194( C2097 C2194 ) C2192_=_C2193( C2192 C2193 ) C2192_=_C2194( C2192 C2194 ) C2192_=_C2291( C2192 C2291 ) C2193_=_C2194( C2193 C2194 ) C2193_=_C2291( C2193 C2291 ) \nC2194_=_C2291( C2194 C2291 ) "];5215-&gt;5813[label="12: C1899 C1996 C1997 C1998 C2093 \nC2094 C2096 C2097 C2192 C2193 C2194 \nC2291 \n30: C1899_=_C1996 ,C1899_=_C1997 ,C1899_=_C1998 ,C1996_=_C1997 ,C1996_=_C1998 ,\nC1996_=_C2093 ,C1996_=_C2094 ,C1996_=_C2192 ,C1997_=_C1998 ,C1997_=_C2094 ,C1997_=_C2096 ,\nC1997_=_C2193 ,C1998_=_C2096 ,C1998_=_C2097 ,C1998_=_C2194 ,C2093_=_C2094 ,C2093_=_C2192 ,\nC2094_=_C2096 ,C2094_=_C2192 ,C2094_=_C2193 ,C2096_=_C2097 ,C2096_=_C2193 ,C2096_=_C2194 ,\nC2097_=_C2194 ,C2192_=_C2193 ,C2192_=_C2194 ,C2192_=_C2291 ,C2193_=_C2194 ,C2193_=_C2291 ,\nC2194_=_C2291 ,"];5814[shape=box, label="id:5814 level: 10\n21: C1611 C1708 C1709 C1710 C1805 \nC1806 C1808 C1809 C1902 C1903 C1904 \nC1905 C1906 C1999 C2000 C2002 C2003 \nC2098 C2099 C2100 C2197 \n62: C1611_=_C1708( C1611 C1708 ) C1611_=_C1709( C1611 C1709 ) C1611_=_C1710( C1611 C1710 ) C1708_=_C1709( C1708 C1709 ) C1708_=_C1710( C1708 C1710 ) \nC1708_=_C1805( C1708 C1805 ) C1708_=_C1806( C1708 C1806 ) C1708_=_C1904( C1708 C1904 ) C1709_=_C1710( C1709 C1710 ) C1709_=_C1806( C1709 C1806 ) C1709_=_C1808( C1709 C1808 ) \nC1709_=_C1905( C1709 C1905 ) C1710_=_C1808( C1710 C1808 ) C1710_=_C1809( C1710 C1809 ) C1710_=_C1906( C1710 C1906 ) C1805_=_C1806( C1805 C1806 ) C1805_=_C1902( C1805 C1902 ) \nC1805_=_C1903( C1805 C1903 ) C1805_=_C1904( C1805 C1904 ) C1806_=_C1808( C1806 C1808 ) C1806_=_C1903( C1806 C1903 ) C1806_=_C1904( C1806 C1904 ) C1806_=_C1905( C1806 C1905 ) \nC1806_=_C2002( C1806 C2002 ) C1808_=_C1809( C1808 C1809 ) C1808_=_C1905( C1808 C1905 ) C1808_=_C1906( C1808 C1906 ) C1809_=_C1906( C1809 C1906 ) C1902_=_C1903( C1902 C1903 ) \nC1902_=_C1904( C1902 C1904 ) C1902_=_C1999( C1902 C1999 ) C1902_=_C2000( C1902 C2000 ) C1902_=_C2098( C1902 C2098 ) C1903_=_C1904( C1903 C1904 ) C1903_=_C1905( C1903 C1905 ) \nC1903_=_C2000( C1903 C2000 ) C1903_=_C2002( C1903 C2002 ) C1903_=_C2099( C1903 C2099 ) C1904_=_C1905( C1904 C1905 ) C1904_=_C1906( C1904 C1906 ) C1904_=_C2002( C1904 C2002 ) \nC1904_=_C2003( C1904 C2003 ) C1904_=_C2100( C1904 C2100 ) C1905_=_C1906( C1905 C1906 ) C1905_=_C2002( C1905 C2002 ) C1905_=_C2003( C1905 C2003 ) C1906_=_C2003( C1906 C2003 ) \nC1999_=_C2000( C1999 C2000 ) C1999_=_C2098( C1999 C2098 ) C2000_=_C2002( C2000 C2002 ) C2000_=_C2098( C2000 C2098 ) C2000_=_C2099( C2000 C2099 ) C2002_=_C2003( C2002 C2003 ) \nC2002_=_C2099( C2002 C2099 ) C2002_=_C2100( C2002 C2100 ) C2003_=_C2100( C2003 C2100 ) C2098_=_C2099( C2098 C2099 ) C2098_=_C2100( C2098 C2100 ) C2098_=_C2197( C2098 C2197 ) \nC2099_=_C2100( C2099 C2100 ) C2099_=_C2197( C2099 C2197 ) C2100_=_C2197( C2100 C2197 ) "];5216-&gt;5814[label="20: C1611 C1708 C1709 C1710 C1805 \nC1806 C1808 C1809 C1902 C1903 C1905 \nC1906 C1999 C2000 C2002 C2003 C2098 \nC2099 C2100 C2197 \n52: C1611_=_C1708 ,C1611_=_C1709 ,C1611_=_C1710 ,C1708_=_C1709 ,C1708_=_C1710 ,\nC1708_=_C1805 ,C1708_=_C1806 ,C1709_=_C1710 ,C1709_=_C1806 ,C1709_=_C1808 ,C1709_=_C1905 ,\nC1710_=_C1808 ,C1710_=_C1809 ,C1710_=_C1906 ,C1805_=_C1806 ,C1805_=_C1902 ,C1805_=_C1903 ,\nC1806_=_C1808 ,C1806_=_C1903 ,C1806_=_C1905 ,C1806_=_C2002 ,C1808_=_C1809 ,C1808_=_C1905 ,\nC1808_=_C1906 ,C1809_=_C1906 ,C1902_=_C1903 ,C1902_=_C1999 ,C1902_=_C2000 ,C1902_=_C2098 ,\nC1903_=_C1905 ,C1903_=_C2000 ,C1903_=_C2002 ,C1903_=_C2099 ,C1905_=_C1906 ,C1905_=_C2002 ,\nC1905_=_C2003 ,C1906_=_C2003 ,C1999_=_C2000 ,C1999_=_C2098 ,C2000_=_C2002 ,C2000_=_C2098 ,\nC2000_=_C2099 ,C2002_=_C2003 ,C2002_=_C2099 ,C2002_=_C2100 ,C2003_=_C2100 ,C2098_=_C2099 ,\nC2098_=_C2100 ,C2098_=_C2197 ,C2099_=_C2100 ,C2099_=_C2197 ,C2100_=_C2197 ,"];5815[shape=box, label="id:5815 level: 10\n21: C1511 C1608 C1609 C1610 C1705 \nC1706 C1708 C1709 C1802 C1803 C1804 \nC1805 C1806 C1899 C1900 C1902 C1903 \nC1998 C1999 C2000 C2097 \n62: C1511_=_C1608( C1511 C1608 ) C1511_=_C1609( C1511 C1609 ) C1511_=_C1610( C1511 C1610 ) C1608_=_C1609( C1608 C1609 ) C1608_=_C1610( C1608 C1610 ) \nC1608_=_C1705( C1608 C1705 ) C1608_=_C1706( C1608 C1706 ) C1608_=_C1804( C1608 C1804 ) C1609_=_C1610( C1609 C1610 ) C1609_=_C1706( C1609 C1706 ) C1609_=_C1708( C1609 C1708 ) \nC1609_=_C1805( C1609 C1805 ) C1610_=_C1708( C1610 C1708 ) C1610_=_C1709( C1610 C1709 ) C1610_=_C1806( C1610 C1806 ) C1705_=_C1706( C1705 C1706 ) C1705_=_C1802( C1705 C1802 ) \nC1705_=_C1803( C1705 C1803 ) C1705_=_C1804( C1705 C1804 ) C1706_=_C1708( C1706 C1708 ) C1706_=_C1803( C1706 C1803 ) C1706_=_C1804( C1706 C1804 ) C1706_=_C1805( C1706 C1805 ) \nC1706_=_C1902( C1706 C1902 ) C1708_=_C1709( C1708 C1709 ) C1708_=_C1805( C1708 C1805 ) C1708_=_C1806( C1708 C1806 ) C1709_=_C1806( C1709 C1806 ) C1802_=_C1803( C1802 C1803 ) \nC1802_=_C1804( C1802 C1804 ) C1802_=_C1899( C1802 C1899 ) C1802_=_C1900( C1802 C1900 ) C1802_=_C1998( C1802 C1998 ) C1803_=_C1804( C1803 C1804 ) C1803_=_C1805( C1803 C1805 ) \nC1803_=_C1900( C1803 C1900 ) C1803_=_C1902( C1803 C1902 ) C1803_=_C1999( C1803 C1999 ) C1804_=_C1805( C1804 C1805 ) C1804_=_C1806( C1804 C1806 ) C1804_=_C1902( C1804 C1902 ) \nC1804_=_C1903( C1804 C1903 ) C1804_=_C2000( C1804 C2000 ) C1805_=_C1806( C1805 C1806 ) C1805_=_C1902( C1805 C1902 ) C1805_=_C1903( C1805 C1903 ) C1806_=_C1903( C1806 C1903 ) \nC1899_=_C1900( C1899 C1900 ) C1899_=_C1998( C1899 C1998 ) C1900_=_C1902( C1900 C1902 ) C1900_=_C1998( C1900 C1998 ) C1900_=_C1999( C1900 C1999 ) C1902_=_C1903( C1902 C1903 ) \nC1902_=_C1999( C1902 C1999 ) C1902_=_C2000( C1902 C2000 ) C1903_=_C2000( C1903 C2000 ) C1998_=_C1999( C1998 C1999 ) C1998_=_C2000( C1998 C2000 ) C1998_=_C2097( C1998 C2097 ) \nC1999_=_C2000( C1999 C2000 ) C1999_=_C2097( C1999 C2097 ) C2000_=_C2097( C2000 C2097 ) "];5216-&gt;5815[label="20: C1511 C1608 C1609 C1610 C1705 \nC1706 C1708 C1709 C1802 C1803 C1805 \nC1806 C1899 C1900 C1902 C1903 C1998 \nC1999 C2000 C2097 \n52: C1511_=_C1608 ,C1511_=_C1609 ,C1511_=_C1610 ,C1608_=_C1609 ,C1608_=_C1610 ,\nC1608_=_C1705 ,C1608_=_C1706 ,C1609_=_C1610 ,C1609_=_C1706 ,C1609_=_C1708 ,C1609_=_C1805 ,\nC1610_=_C1708 ,C1610_=_C1709 ,C1610_=_C1806 ,C1705_=_C1706 ,C1705_=_C1802 ,C1705_=_C1803 ,\nC1706_=_C1708 ,C1706_=_C1803 ,C1706_=_C1805 ,C1706_=_C1902 ,C1708_=_C1709 ,C1708_=_C1805 ,\nC1708_=_C1806 ,C1709_=_C1806 ,C1802_=_C1803 ,C1802_=_C1899 ,C1802_=_C1900 ,C1802_=_C1998 ,\nC1803_=_C1805 ,C1803_=_C1900 ,C1803_=_C1902 ,C1803_=_C1999 ,C1805_=_C1806 ,C1805_=_C1902 ,\nC1805_=_C1903 ,C1806_=_C1903 ,C1899_=_C1900 ,C1899_=_C1998 ,C1900_=_C1902 ,C1900_=_C1998 ,\nC1900_=_C1999 ,C1902_=_C1903 ,C1902_=_C1999 ,C1902_=_C2000 ,C1903_=_C2000 ,C1998_=_C1999 ,\nC1998_=_C2000 ,C1998_=_C2097 ,C1999_=_C2000 ,C1999_=_C2097 ,C2000_=_C2097 ,"];5816[shape=box, label="id:5816 level: 10\n21: C1423 C1520 C1521 C1522 C1617 \nC1618 C1620 C1621 C1714 C1715 C1716 \nC1717 C1718 C1811 C1812 C1814 C1815 \nC1910 C1911 C1912 C2009 \n62: C1423_=_C1520( C1423 C1520 ) C1423_=_C1521( C1423 C1521 ) C1423_=_C1522( C1423 C1522 ) C1520_=_C1521( C1520 C1521 ) C1520_=_C1522( C1520 C1522 ) \nC1520_=_C1617( C1520 C1617 ) C1520_=_C1618( C1520 C1618 ) C1520_=_C1716( C1520 C1716 ) C1521_=_C1522( C1521 C1522 ) C1521_=_C1618( C1521 C1618 ) C1521_=_C1620( C1521 C1620 ) \nC1521_=_C1717( C1521 C1717 ) C1522_=_C1620( C1522 C1620 ) C1522_=_C1621( C1522 C1621 ) C1522_=_C1718( C1522 C1718 ) C1617_=_C1618( C1617 C1618 ) C1617_=_C1714( C1617 C1714 ) \nC1617_=_C1715( C1617 C1715 ) C1617_=_C1716( C1617 C1716 ) C1618_=_C1620( C1618 C1620 ) C1618_=_C1715( C1618 C1715 ) C1618_=_C1716( C1618 C1716 ) C1618_=_C1717( C1618 C1717 ) \nC1618_=_C1814( C1618 C1814 ) C1620_=_C1621( C1620 C1621 ) C1620_=_C1717( C1620 C1717 ) C1620_=_C1718( C1620 C1718 ) C1621_=_C1718( C1621 C1718 ) C1714_=_C1715( C1714 C1715 ) \nC1714_=_C1716( C1714 C1716 ) C1714_=_C1811( C1714 C1811 ) C1714_=_C1812( C1714 C1812 ) C1714_=_C1910( C1714 C1910 ) C1715_=_C1716( C1715 C1716 ) C1715_=_C1717( C1715 C1717 ) \nC1715_=_C1812( C1715 C1812 ) C1715_=_C1814( C1715 C1814 ) C1715_=_C1911( C1715 C1911 ) C1716_=_C1717( C1716 C1717 ) C1716_=_C1718( C1716 C1718 ) C1716_=_C1814( C1716 C1814 ) \nC1716_=_C1815( C1716 C1815 ) C1716_=_C1912( C1716 C1912 ) C1717_=_C1718( C1717 C1718 ) C1717_=_C1814( C1717 C1814 ) C1717_=_C1815( C1717 C1815 ) C1718_=_C1815( C1718 C1815 ) \nC1811_=_C1812( C1811 C1812 ) C1811_=_C1910( C1811 C1910 ) C1812_=_C1814( C1812 C1814 ) C1812_=_C1910( C1812 C1910 ) C1812_=_C1911( C1812 C1911 ) C1814_=_C1815( C1814 C1815 ) \nC1814_=_C1911( C1814 C1911 ) C1814_=_C1912( C1814 C1912 ) C1815_=_C1912( C1815 C1912 ) C1910_=_C1911( C1910 C1911 ) C1910_=_C1912( C1910 C1912 ) C1910_=_C2009( C1910 C2009 ) \nC1911_=_C1912( C1911 C1912 ) C1911_=_C2009( C1911 C2009 ) C1912_=_C2009( C1912 C2009 ) "];5217-&gt;5816[label="20: C1423 C1520 C1521 C1522 C1617 \nC1618 C1620 C1621 C1714 C1715 C1717 \nC1718 C1811 C1812 C1814 C1815 C1910 \nC1911 C1912 C2009 \n52: C1423_=_C1520 ,C1423_=_C1521 ,C1423_=_C1522 ,C1520_=_C1521 ,C1520_=_C1522 ,\nC1520_=_C1617 ,C1520_=_C1618 ,C1521_=_C1522 ,C1521_=_C1618 ,C1521_=_C1620 ,C1521_=_C1717 ,\nC1522_=_C1620 ,C1522_=_C1621 ,C1522_=_C1718 ,C1617_=_C1618 ,C1617_=_C1714 ,C1617_=_C1715 ,\nC1618_=_C1620</w:t>
      </w:r>
    </w:p>
    <w:p>
      <w:pPr>
        <w:pStyle w:val="PreformattedText"/>
        <w:bidi w:val="0"/>
        <w:spacing w:before="0" w:after="0"/>
        <w:jc w:val="left"/>
        <w:rPr/>
      </w:pPr>
      <w:r>
        <w:rPr/>
        <w:t xml:space="preserve"> </w:t>
      </w:r>
      <w:r>
        <w:rPr/>
        <w:t>,C1618_=_C1715 ,C1618_=_C1717 ,C1618_=_C1814 ,C1620_=_C1621 ,C1620_=_C1717 ,\nC1620_=_C1718 ,C1621_=_C1718 ,C1714_=_C1715 ,C1714_=_C1811 ,C1714_=_C1812 ,C1714_=_C1910 ,\nC1715_=_C1717 ,C1715_=_C1812 ,C1715_=_C1814 ,C1715_=_C1911 ,C1717_=_C1718 ,C1717_=_C1814 ,\nC1717_=_C1815 ,C1718_=_C1815 ,C1811_=_C1812 ,C1811_=_C1910 ,C1812_=_C1814 ,C1812_=_C1910 ,\nC1812_=_C1911 ,C1814_=_C1815 ,C1814_=_C1911 ,C1814_=_C1912 ,C1815_=_C1912 ,C1910_=_C1911 ,\nC1910_=_C1912 ,C1910_=_C2009 ,C1911_=_C1912 ,C1911_=_C2009 ,C1912_=_C2009 ,"];5817[shape=box, label="id:5817 level: 10\n21: C1323 C1420 C1421 C1422 C1517 \nC1518 C1520 C1521 C1614 C1615 C1616 \nC1617 C1618 C1711 C1712 C1714 C1715 \nC1810 C1811 C1812 C1909 \n62: C1323_=_C1420( C1323 C1420 ) C1323_=_C1421( C1323 C1421 ) C1323_=_C1422( C1323 C1422 ) C1420_=_C1421( C1420 C1421 ) C1420_=_C1422( C1420 C1422 ) \nC1420_=_C1517( C1420 C1517 ) C1420_=_C1518( C1420 C1518 ) C1420_=_C1616( C1420 C1616 ) C1421_=_C1422( C1421 C1422 ) C1421_=_C1518( C1421 C1518 ) C1421_=_C1520( C1421 C1520 ) \nC1421_=_C1617( C1421 C1617 ) C1422_=_C1520( C1422 C1520 ) C1422_=_C1521( C1422 C1521 ) C1422_=_C1618( C1422 C1618 ) C1517_=_C1518( C1517 C1518 ) C1517_=_C1614( C1517 C1614 ) \nC1517_=_C1615( C1517 C1615 ) C1517_=_C1616( C1517 C1616 ) C1518_=_C1520( C1518 C1520 ) C1518_=_C1615( C1518 C1615 ) C1518_=_C1616( C1518 C1616 ) C1518_=_C1617( C1518 C1617 ) \nC1518_=_C1714( C1518 C1714 ) C1520_=_C1521( C1520 C1521 ) C1520_=_C1617( C1520 C1617 ) C1520_=_C1618( C1520 C1618 ) C1521_=_C1618( C1521 C1618 ) C1614_=_C1615( C1614 C1615 ) \nC1614_=_C1616( C1614 C1616 ) C1614_=_C1711( C1614 C1711 ) C1614_=_C1712( C1614 C1712 ) C1614_=_C1810( C1614 C1810 ) C1615_=_C1616( C1615 C1616 ) C1615_=_C1617( C1615 C1617 ) \nC1615_=_C1712( C1615 C1712 ) C1615_=_C1714( C1615 C1714 ) C1615_=_C1811( C1615 C1811 ) C1616_=_C1617( C1616 C1617 ) C1616_=_C1618( C1616 C1618 ) C1616_=_C1714( C1616 C1714 ) \nC1616_=_C1715( C1616 C1715 ) C1616_=_C1812( C1616 C1812 ) C1617_=_C1618( C1617 C1618 ) C1617_=_C1714( C1617 C1714 ) C1617_=_C1715( C1617 C1715 ) C1618_=_C1715( C1618 C1715 ) \nC1711_=_C1712( C1711 C1712 ) C1711_=_C1810( C1711 C1810 ) C1712_=_C1714( C1712 C1714 ) C1712_=_C1810( C1712 C1810 ) C1712_=_C1811( C1712 C1811 ) C1714_=_C1715( C1714 C1715 ) \nC1714_=_C1811( C1714 C1811 ) C1714_=_C1812( C1714 C1812 ) C1715_=_C1812( C1715 C1812 ) C1810_=_C1811( C1810 C1811 ) C1810_=_C1812( C1810 C1812 ) C1810_=_C1909( C1810 C1909 ) \nC1811_=_C1812( C1811 C1812 ) C1811_=_C1909( C1811 C1909 ) C1812_=_C1909( C1812 C1909 ) "];5217-&gt;5817[label="20: C1323 C1420 C1421 C1422 C1517 \nC1518 C1520 C1521 C1614 C1615 C1617 \nC1618 C1711 C1712 C1714 C1715 C1810 \nC1811 C1812 C1909 \n52: C1323_=_C1420 ,C1323_=_C1421 ,C1323_=_C1422 ,C1420_=_C1421 ,C1420_=_C1422 ,\nC1420_=_C1517 ,C1420_=_C1518 ,C1421_=_C1422 ,C1421_=_C1518 ,C1421_=_C1520 ,C1421_=_C1617 ,\nC1422_=_C1520 ,C1422_=_C1521 ,C1422_=_C1618 ,C1517_=_C1518 ,C1517_=_C1614 ,C1517_=_C1615 ,\nC1518_=_C1520 ,C1518_=_C1615 ,C1518_=_C1617 ,C1518_=_C1714 ,C1520_=_C1521 ,C1520_=_C1617 ,\nC1520_=_C1618 ,C1521_=_C1618 ,C1614_=_C1615 ,C1614_=_C1711 ,C1614_=_C1712 ,C1614_=_C1810 ,\nC1615_=_C1617 ,C1615_=_C1712 ,C1615_=_C1714 ,C1615_=_C1811 ,C1617_=_C1618 ,C1617_=_C1714 ,\nC1617_=_C1715 ,C1618_=_C1715 ,C1711_=_C1712 ,C1711_=_C1810 ,C1712_=_C1714 ,C1712_=_C1810 ,\nC1712_=_C1811 ,C1714_=_C1715 ,C1714_=_C1811 ,C1714_=_C1812 ,C1715_=_C1812 ,C1810_=_C1811 ,\nC1810_=_C1812 ,C1810_=_C1909 ,C1811_=_C1812 ,C1811_=_C1909 ,C1812_=_C1909 ,"];5818[shape=box, label="id:5818 level: 10\n21: C1223 C1320 C1321 C1322 C1417 \nC1418 C1420 C1421 C1514 C1515 C1516 \nC1517 C1518 C1611 C1612 C1614 C1615 \nC1710 C1711 C1712 C1809 \n62: C1223_=_C1320( C1223 C1320 ) C1223_=_C1321( C1223 C1321 ) C1223_=_C1322( C1223 C1322 ) C1320_=_C1321( C1320 C1321 ) C1320_=_C1322( C1320 C1322 ) \nC1320_=_C1417( C1320 C1417 ) C1320_=_C1418( C1320 C1418 ) C1320_=_C1516( C1320 C1516 ) C1321_=_C1322( C1321 C1322 ) C1321_=_C1418( C1321 C1418 ) C1321_=_C1420( C1321 C1420 ) \nC1321_=_C1517( C1321 C1517 ) C1322_=_C1420( C1322 C1420 ) C1322_=_C1421( C1322 C1421 ) C1322_=_C1518( C1322 C1518 ) C1417_=_C1418( C1417 C1418 ) C1417_=_C1514( C1417 C1514 ) \nC1417_=_C1515( C1417 C1515 ) C1417_=_C1516( C1417 C1516 ) C1418_=_C1420( C1418 C1420 ) C1418_=_C1515( C1418 C1515 ) C1418_=_C1516( C1418 C1516 ) C1418_=_C1517( C1418 C1517 ) \nC1418_=_C1614( C1418 C1614 ) C1420_=_C1421( C1420 C1421 ) C1420_=_C1517( C1420 C1517 ) C1420_=_C1518( C1420 C1518 ) C1421_=_C1518( C1421 C1518 ) C1514_=_C1515( C1514 C1515 ) \nC1514_=_C1516( C1514 C1516 ) C1514_=_C1611( C1514 C1611 ) C1514_=_C1612( C1514 C1612 ) C1514_=_C1710( C1514 C1710 ) C1515_=_C1516( C1515 C1516 ) C1515_=_C1517( C1515 C1517 ) \nC1515_=_C1612( C1515 C1612 ) C1515_=_C1614( C1515 C1614 ) C1515_=_C1711( C1515 C1711 ) C1516_=_C1517( C1516 C1517 ) C1516_=_C1518( C1516 C1518 ) C1516_=_C1614( C1516 C1614 ) \nC1516_=_C1615( C1516 C1615 ) C1516_=_C1712( C1516 C1712 ) C1517_=_C1518( C1517 C1518 ) C1517_=_C1614( C1517 C1614 ) C1517_=_C1615( C1517 C1615 ) C1518_=_C1615( C1518 C1615 ) \nC1611_=_C1612( C1611 C1612 ) C1611_=_C1710( C1611 C1710 ) C1612_=_C1614( C1612 C1614 ) C1612_=_C1710( C1612 C1710 ) C1612_=_C1711( C1612 C1711 ) C1614_=_C1615( C1614 C1615 ) \nC1614_=_C1711( C1614 C1711 ) C1614_=_C1712( C1614 C1712 ) C1615_=_C1712( C1615 C1712 ) C1710_=_C1711( C1710 C1711 ) C1710_=_C1712( C1710 C1712 ) C1710_=_C1809( C1710 C1809 ) \nC1711_=_C1712( C1711 C1712 ) C1711_=_C1809( C1711 C1809 ) C1712_=_C1809( C1712 C1809 ) "];5218-&gt;5818[label="20: C1223 C1320 C1321 C1322 C1417 \nC1418 C1420 C1421 C1514 C1515 C1517 \nC1518 C1611 C1612 C1614 C1615 C1710 \nC1711 C1712 C1809 \n52: C1223_=_C1320 ,C1223_=_C1321 ,C1223_=_C1322 ,C1320_=_C1321 ,C1320_=_C1322 ,\nC1320_=_C1417 ,C1320_=_C1418 ,C1321_=_C1322 ,C1321_=_C1418 ,C1321_=_C1420 ,C1321_=_C1517 ,\nC1322_=_C1420 ,C1322_=_C1421 ,C1322_=_C1518 ,C1417_=_C1418 ,C1417_=_C1514 ,C1417_=_C1515 ,\nC1418_=_C1420 ,C1418_=_C1515 ,C1418_=_C1517 ,C1418_=_C1614 ,C1420_=_C1421 ,C1420_=_C1517 ,\nC1420_=_C1518 ,C1421_=_C1518 ,C1514_=_C1515 ,C1514_=_C1611 ,C1514_=_C1612 ,C1514_=_C1710 ,\nC1515_=_C1517 ,C1515_=_C1612 ,C1515_=_C1614 ,C1515_=_C1711 ,C1517_=_C1518 ,C1517_=_C1614 ,\nC1517_=_C1615 ,C1518_=_C1615 ,C1611_=_C1612 ,C1611_=_C1710 ,C1612_=_C1614 ,C1612_=_C1710 ,\nC1612_=_C1711 ,C1614_=_C1615 ,C1614_=_C1711 ,C1614_=_C1712 ,C1615_=_C1712 ,C1710_=_C1711 ,\nC1710_=_C1712 ,C1710_=_C1809 ,C1711_=_C1712 ,C1711_=_C1809 ,C1712_=_C1809 ,"];5819[shape=box, label="id:5819 level: 10\n21: C1123 C1220 C1221 C1222 C1317 \nC1318 C1320 C1321 C1414 C1415 C1416 \nC1417 C1418 C1511 C1512 C1514 C1515 \nC1610 C1611 C1612 C1709 \n62: C1123_=_C1220( C1123 C1220 ) C1123_=_C1221( C1123 C1221 ) C1123_=_C1222( C1123 C1222 ) C1220_=_C1221( C1220 C1221 ) C1220_=_C1222( C1220 C1222 ) \nC1220_=_C1317( C1220 C1317 ) C1220_=_C1318( C1220 C1318 ) C1220_=_C1416( C1220 C1416 ) C1221_=_C1222( C1221 C1222 ) C1221_=_C1318( C1221 C1318 ) C1221_=_C1320( C1221 C1320 ) \nC1221_=_C1417( C1221 C1417 ) C1222_=_C1320( C1222 C1320 ) C1222_=_C1321( C1222 C1321 ) C1222_=_C1418( C1222 C1418 ) C1317_=_C1318( C1317 C1318 ) C1317_=_C1414( C1317 C1414 ) \nC1317_=_C1415( C1317 C1415 ) C1317_=_C1416( C1317 C1416 ) C1318_=_C1320( C1318 C1320 ) C1318_=_C1415( C1318 C1415 ) C1318_=_C1416( C1318 C1416 ) C1318_=_C1417( C1318 C1417 ) \nC1318_=_C1514( C1318 C1514 ) C1320_=_C1321( C1320 C1321 ) C1320_=_C1417( C1320 C1417 ) C1320_=_C1418( C1320 C1418 ) C1321_=_C1418( C1321 C1418 ) C1414_=_C1415( C1414 C1415 ) \nC1414_=_C1416( C1414 C1416 ) C1414_=_C1511( C1414 C1511 ) C1414_=_C1512( C1414 C1512 ) C1414_=_C1610( C1414 C1610 ) C1415_=_C1416( C1415 C1416 ) C1415_=_C1417( C1415 C1417 ) \nC1415_=_C1512( C1415 C1512 ) C1415_=_C1514( C1415 C1514 ) C1415_=_C1611( C1415 C1611 ) C1416_=_C1417( C1416 C1417 ) C1416_=_C1418( C1416 C1418 ) C1416_=_C1514( C1416 C1514 ) \nC1416_=_C1515( C1416 C1515 ) C1416_=_C1612( C1416 C1612 ) C1417_=_C1418( C1417 C1418 ) C1417_=_C1514( C1417 C1514 ) C1417_=_C1515( C1417 C1515 ) C1418_=_C1515( C1418 C1515 ) \nC1511_=_C1512( C1511 C1512 ) C1511_=_C1610( C1511 C1610 ) C1512_=_C1514( C1512 C1514 ) C1512_=_C1610( C1512 C1610 ) C1512_=_C1611( C1512 C1611 ) C1514_=_C1515( C1514 C1515 ) \nC1514_=_C1611( C1514 C1611 ) C1514_=_C1612( C1514 C1612 ) C1515_=_C1612( C1515 C1612 ) C1610_=_C1611( C1610 C1611 ) C1610_=_C1612( C1610 C1612 ) C1610_=_C1709( C1610 C1709 ) \nC1611_=_C1612( C1611 C1612 ) C1611_=_C1709( C1611 C1709 ) C1612_=_C1709( C1612 C1709 ) "];5218-&gt;5819[label="20: C1123 C1220 C1221 C1222 C1317 \nC1318 C1320 C1321 C1414 C1415 C1417 \nC1418 C1511 C1512 C1514 C1515 C1610 \nC1611 C1612 C1709 \n52: C1123_=_C1220 ,C1123_=_C1221 ,C1123_=_C1222 ,C1220_=_C1221 ,C1220_=_C1222 ,\nC1220_=_C1317 ,C1220_=_C1318 ,C1221_=_C1222 ,C1221_=_C1318 ,C1221_=_C1320 ,C1221_=_C1417 ,\nC1222_=_C1320 ,C1222_=_C1321 ,C1222_=_C1418 ,C1317_=_C1318 ,C1317_=_C1414 ,C1317_=_C1415 ,\nC1318_=_C1320 ,C1318_=_C1415 ,C1318_=_C1417 ,C1318_=_C1514 ,C1320_=_C1321 ,C1320_=_C1417 ,\nC1320_=_C1418 ,C1321_=_C1418 ,C1414_=_C1415 ,C1414_=_C1511 ,C1414_=_C1512 ,C1414_=_C1610 ,\nC1415_=_C1417 ,C1415_=_C1512 ,C1415_=_C1514 ,C1415_=_C1611 ,C1417_=_C1418 ,C1417_=_C1514 ,\nC1417_=_C1515 ,C1418_=_C1515 ,C1511_=_C1512 ,C1511_=_C1610 ,C1512_=_C1514 ,C1512_=_C1610 ,\nC1512_=_C1611 ,C1514_=_C1515 ,C1514_=_C1611 ,C1514_=_C1612 ,C1515_=_C1612 ,C1610_=_C1611 ,\nC1610_=_C1612 ,C1610_=_C1709 ,C1611_=_C1612 ,C1611_=_C1709 ,C1612_=_C1709 ,"];5820[shape=box, label="id:5820 level: 10\n21: C437 C534 C535 C536 C631 \nC632 C634 C635 C730 C731 C732 \nC733 C734 C828 C829 C831 C832 \nC927 C928 C929 C1026 \n64: C437_=_C534( C437 C534 ) C437_=_C535( C437 C535 ) C437_=_C536( C437 C536 ) C534_=_C535( C534 C535 ) C534_=_C536( C534 C536 ) \nC534_=_C631( C534 C631 ) C534_=_C632( C534 C632 ) C534_=_C730( C534 C730 ) C535_=_C536( C535 C536 ) C535_=_C632( C535 C632 ) C535_=_C634( C535 C634 ) \nC535_=_C731( C535 C731 ) C536_=_C634( C536 C634 ) C536_=_C635(</w:t>
      </w:r>
    </w:p>
    <w:p>
      <w:pPr>
        <w:pStyle w:val="PreformattedText"/>
        <w:bidi w:val="0"/>
        <w:spacing w:before="0" w:after="0"/>
        <w:jc w:val="left"/>
        <w:rPr/>
      </w:pPr>
      <w:r>
        <w:rPr/>
        <w:t xml:space="preserve"> </w:t>
      </w:r>
      <w:r>
        <w:rPr/>
        <w:t>C536 C635 ) C536_=_C732( C536 C732 ) C631_=_C632( C631 C632 ) C631_=_C730( C631 C730 ) \nC632_=_C634( C632 C634 ) C632_=_C730( C632 C730 ) C632_=_C731( C632 C731 ) C632_=_C828( C632 C828 ) C634_=_C635( C634 C635 ) C634_=_C731( C634 C731 ) \nC634_=_C732( C634 C732 ) C634_=_C733( C634 C733 ) C635_=_C732( C635 C732 ) C635_=_C733( C635 C733 ) C635_=_C734( C635 C734 ) C635_=_C831( C635 C831 ) \nC730_=_C731( C730 C731 ) C730_=_C732( C730 C732 ) C730_=_C828( C730 C828 ) C730_=_C829( C730 C829 ) C731_=_C732( C731 C732 ) C731_=_C733( C731 C733 ) \nC731_=_C828( C731 C828 ) C731_=_C829( C731 C829 ) C731_=_C927( C731 C927 ) C732_=_C733( C732 C733 ) C732_=_C734( C732 C734 ) C732_=_C829( C732 C829 ) \nC732_=_C831( C732 C831 ) C732_=_C928( C732 C928 ) C733_=_C734( C733 C734 ) C733_=_C831( C733 C831 ) C733_=_C832( C733 C832 ) C733_=_C929( C733 C929 ) \nC734_=_C831( C734 C831 ) C734_=_C832( C734 C832 ) C828_=_C829( C828 C829 ) C828_=_C927( C828 C927 ) C829_=_C831( C829 C831 ) C829_=_C927( C829 C927 ) \nC829_=_C928( C829 C928 ) C831_=_C832( C831 C832 ) C831_=_C928( C831 C928 ) C831_=_C929( C831 C929 ) C832_=_C929( C832 C929 ) C927_=_C928( C927 C928 ) \nC927_=_C929( C927 C929 ) C927_=_C1026( C927 C1026 ) C928_=_C929( C928 C929 ) C928_=_C1026( C928 C1026 ) C929_=_C1026( C929 C1026 ) "];5219-&gt;5820[label="20: C437 C534 C535 C536 C631 \nC632 C634 C635 C730 C731 C733 \nC734 C828 C829 C831 C832 C927 \nC928 C929 C1026 \n54: C437_=_C534 ,C437_=_C535 ,C437_=_C536 ,C534_=_C535 ,C534_=_C536 ,\nC534_=_C631 ,C534_=_C632 ,C534_=_C730 ,C535_=_C536 ,C535_=_C632 ,C535_=_C634 ,\nC535_=_C731 ,C536_=_C634 ,C536_=_C635 ,C631_=_C632 ,C631_=_C730 ,C632_=_C634 ,\nC632_=_C730 ,C632_=_C731 ,C632_=_C828 ,C634_=_C635 ,C634_=_C731 ,C634_=_C733 ,\nC635_=_C733 ,C635_=_C734 ,C635_=_C831 ,C730_=_C731 ,C730_=_C828 ,C730_=_C829 ,\nC731_=_C733 ,C731_=_C828 ,C731_=_C829 ,C731_=_C927 ,C733_=_C734 ,C733_=_C831 ,\nC733_=_C832 ,C733_=_C929 ,C734_=_C831 ,C734_=_C832 ,C828_=_C829 ,C828_=_C927 ,\nC829_=_C831 ,C829_=_C927 ,C829_=_C928 ,C831_=_C832 ,C831_=_C928 ,C831_=_C929 ,\nC832_=_C929 ,C927_=_C928 ,C927_=_C929 ,C927_=_C1026 ,C928_=_C929 ,C928_=_C1026 ,\nC929_=_C1026 ,"];5821[shape=box, label="id:5821 level: 10\n23: C44 C45 C50 C51 C436 \nC437 C440 C442 C443 C535 C536 \nC537 C538 C539 C540 C634 C635 \nC637 C638 C733 C734 C735 C832 \n62: C44_=_C45( C44 C45 ) C44_=_C436( C44 C436 ) C45_=_C436( C45 C436 ) C45_=_C437( C45 C437 ) C50_=_C51( C50 C51 ) \nC50_=_C440( C50 C440 ) C50_=_C442( C50 C442 ) C50_=_C539( C50 C539 ) C51_=_C442( C51 C442 ) C51_=_C443( C51 C443 ) C51_=_C540( C51 C540 ) \nC436_=_C437( C436 C437 ) C436_=_C535( C436 C535 ) C437_=_C535( C437 C535 ) C437_=_C536( C437 C536 ) C440_=_C442( C440 C442 ) C440_=_C537( C440 C537 ) \nC440_=_C538( C440 C538 ) C440_=_C539( C440 C539 ) C442_=_C443( C442 C443 ) C442_=_C539( C442 C539 ) C442_=_C540( C442 C540 ) C442_=_C638( C442 C638 ) \nC443_=_C540( C443 C540 ) C535_=_C536( C535 C536 ) C535_=_C537( C535 C537 ) C535_=_C634( C535 C634 ) C536_=_C537( C536 C537 ) C536_=_C538( C536 C538 ) \nC536_=_C634( C536 C634 ) C536_=_C635( C536 C635 ) C537_=_C538( C537 C538 ) C537_=_C539( C537 C539 ) C537_=_C634( C537 C634 ) C537_=_C635( C537 C635 ) \nC537_=_C733( C537 C733 ) C538_=_C539( C538 C539 ) C538_=_C540( C538 C540 ) C538_=_C635( C538 C635 ) C538_=_C637( C538 C637 ) C538_=_C734( C538 C734 ) \nC539_=_C540( C539 C540 ) C539_=_C637( C539 C637 ) C539_=_C638( C539 C638 ) C539_=_C735( C539 C735 ) C540_=_C637( C540 C637 ) C540_=_C638( C540 C638 ) \nC634_=_C635( C634 C635 ) C634_=_C733( C634 C733 ) C635_=_C637( C635 C637 ) C635_=_C733( C635 C733 ) C635_=_C734( C635 C734 ) C637_=_C638( C637 C638 ) \nC637_=_C734( C637 C734 ) C637_=_C735( C637 C735 ) C638_=_C735( C638 C735 ) C733_=_C734( C733 C734 ) C733_=_C735( C733 C735 ) C733_=_C832( C733 C832 ) \nC734_=_C735( C734 C735 ) C734_=_C832( C734 C832 ) C735_=_C832( C735 C832 ) "];5220-&gt;5821[label="20: C44 C45 C50 C51 C436 \nC437 C442 C443 C535 C536 C539 \nC540 C634 C635 C637 C638 C733 \nC734 C735 C832 \n44: C44_=_C45 ,C44_=_C436 ,C45_=_C436 ,C45_=_C437 ,C50_=_C51 ,\nC50_=_C442 ,C50_=_C539 ,C51_=_C442 ,C51_=_C443 ,C51_=_C540 ,C436_=_C437 ,\nC436_=_C535 ,C437_=_C535 ,C437_=_C536 ,C442_=_C443 ,C442_=_C539 ,C442_=_C540 ,\nC442_=_C638 ,C443_=_C540 ,C535_=_C536 ,C535_=_C634 ,C536_=_C634 ,C536_=_C635 ,\nC539_=_C540 ,C539_=_C637 ,C539_=_C638 ,C539_=_C735 ,C540_=_C637 ,C540_=_C638 ,\nC634_=_C635 ,C634_=_C733 ,C635_=_C637 ,C635_=_C733 ,C635_=_C734 ,C637_=_C638 ,\nC637_=_C734 ,C637_=_C735 ,C638_=_C735 ,C733_=_C734 ,C733_=_C735 ,C733_=_C832 ,\nC734_=_C735 ,C734_=_C832 ,C735_=_C832 ,"];5822[shape=box, label="id:5822 level: 10\n13: C637 C734 C735 C736 C831 \nC832 C833 C834 C835 C930 C931 \nC932 C1029 \n42: C637_=_C734( C637 C734 ) C637_=_C735( C637 C735 ) C637_=_C736( C637 C736 ) C637_=_C833( C637 C833 ) C734_=_C735( C734 C735 ) \nC734_=_C736( C734 C736 ) C734_=_C831( C734 C831 ) C734_=_C832( C734 C832 ) C734_=_C833( C734 C833 ) C734_=_C930( C734 C930 ) C735_=_C736( C735 C736 ) \nC735_=_C832( C735 C832 ) C735_=_C833( C735 C833 ) C735_=_C834( C735 C834 ) C735_=_C931( C735 C931 ) C736_=_C833( C736 C833 ) C736_=_C834( C736 C834 ) \nC736_=_C835( C736 C835 ) C736_=_C932( C736 C932 ) C831_=_C832( C831 C832 ) C831_=_C833( C831 C833 ) C831_=_C930( C831 C930 ) C832_=_C833( C832 C833 ) \nC832_=_C834( C832 C834 ) C832_=_C930( C832 C930 ) C832_=_C931( C832 C931 ) C833_=_C834( C833 C834 ) C833_=_C835( C833 C835 ) C833_=_C930( C833 C930 ) \nC833_=_C931( C833 C931 ) C833_=_C932( C833 C932 ) C833_=_C1029( C833 C1029 ) C834_=_C835( C834 C835 ) C834_=_C931( C834 C931 ) C834_=_C932( C834 C932 ) \nC835_=_C932( C835 C932 ) C930_=_C931( C930 C931 ) C930_=_C932( C930 C932 ) C930_=_C1029( C930 C1029 ) C931_=_C932( C931 C932 ) C931_=_C1029( C931 C1029 ) \nC932_=_C1029( C932 C1029 ) "];5221-&gt;5822[label="12: C637 C734 C735 C736 C831 \nC832 C834 C835 C930 C931 C932 \nC1029 \n30: C637_=_C734 ,C637_=_C735 ,C637_=_C736 ,C734_=_C735 ,C734_=_C736 ,\nC734_=_C831 ,C734_=_C832 ,C734_=_C930 ,C735_=_C736 ,C735_=_C832 ,C735_=_C834 ,\nC735_=_C931 ,C736_=_C834 ,C736_=_C835 ,C736_=_C932 ,C831_=_C832 ,C831_=_C930 ,\nC832_=_C834 ,C832_=_C930 ,C832_=_C931 ,C834_=_C835 ,C834_=_C931 ,C834_=_C932 ,\nC835_=_C932 ,C930_=_C931 ,C930_=_C932 ,C930_=_C1029 ,C931_=_C932 ,C931_=_C1029 ,\nC932_=_C1029 ,"];5823[shape=box, label="id:5823 level: 10\n29: C834 C835 C929 C931 C932 \nC933 C934 C1026 C1027 C1028 C1029 \nC1032 C1033 C1123 C1124 C1126 C1127 \nC1129 C1130 C1222 C1223 C1224 C1226 \nC1227 C1321 C1322 C1323 C1324 C1421 \n84: C834_=_C835( C834 C835 ) C834_=_C931( C834 C931 ) C834_=_C932( C834 C932 ) C834_=_C933( C834 C933 ) C835_=_C932( C835 C932 ) \nC835_=_C933( C835 C933 ) C835_=_C934( C835 C934 ) C929_=_C931( C929 C931 ) C929_=_C1026( C929 C1026 ) C929_=_C1027( C929 C1027 ) C929_=_C1028( C929 C1028 ) \nC931_=_C932( C931 C932 ) C931_=_C933( C931 C933 ) C931_=_C1028( C931 C1028 ) C931_=_C1029( C931 C1029 ) C931_=_C1127( C931 C1127 ) C932_=_C933( C932 C933 ) \nC932_=_C934( C932 C934 ) C932_=_C1029( C932 C1029 ) C933_=_C934( C933 C934 ) C933_=_C1032( C933 C1032 ) C933_=_C1129( C933 C1129 ) C934_=_C1032( C934 C1032 ) \nC934_=_C1033( C934 C1033 ) C934_=_C1130( C934 C1130 ) C1026_=_C1027( C1026 C1027 ) C1026_=_C1028( C1026 C1028 ) C1026_=_C1123( C1026 C1123 ) C1026_=_C1124( C1026 C1124 ) \nC1026_=_C1222( C1026 C1222 ) C1027_=_C1028( C1027 C1028 ) C1027_=_C1029( C1027 C1029 ) C1027_=_C1124( C1027 C1124 ) C1027_=_C1126( C1027 C1126 ) C1027_=_C1223( C1027 C1223 ) \nC1028_=_C1029( C1028 C1029 ) C1028_=_C1126( C1028 C1126 ) C1028_=_C1127( C1028 C1127 ) C1028_=_C1224( C1028 C1224 ) C1029_=_C1126( C1029 C1126 ) C1029_=_C1127( C1029 C1127 ) \nC1032_=_C1033( C1032 C1033 ) C1032_=_C1129( C1032 C1129 ) C1032_=_C1130( C1032 C1130 ) C1033_=_C1130( C1033 C1130 ) C1123_=_C1124( C1123 C1124 ) C1123_=_C1222( C1123 C1222 ) \nC1124_=_C1126( C1124 C1126 ) C1124_=_C1222( C1124 C1222 ) C1124_=_C1223( C1124 C1223 ) C1126_=_C1127( C1126 C1127 ) C1126_=_C1223( C1126 C1223 ) C1126_=_C1224( C1126 C1224 ) \nC1126_=_C1322( C1126 C1322 ) C1127_=_C1129( C1127 C1129 ) C1127_=_C1224( C1127 C1224 ) C1127_=_C1226( C1127 C1226 ) C1127_=_C1323( C1127 C1323 ) C1129_=_C1130( C1129 C1130 ) \nC1129_=_C1226( C1129 C1226 ) C1129_=_C1227( C1129 C1227 ) C1130_=_C1227( C1130 C1227 ) C1222_=_C1223( C1222 C1223 ) C1222_=_C1224( C1222 C1224 ) C1222_=_C1321( C1222 C1321 ) \nC1223_=_C1224( C1223 C1224 ) C1223_=_C1321( C1223 C1321 ) C1223_=_C1322( C1223 C1322 ) C1224_=_C1226( C1224 C1226 ) C1224_=_C1321( C1224 C1321 ) C1224_=_C1322( C1224 C1322 ) \nC1224_=_C1323( C1224 C1323 ) C1226_=_C1227( C1226 C1227 ) C1226_=_C1323( C1226 C1323 ) C1226_=_C1324( C1226 C1324 ) C1227_=_C1324( C1227 C1324 ) C1321_=_C1322( C1321 C1322 ) \nC1321_=_C1323( C1321 C1323 ) C1322_=_C1323( C1322 C1323 ) C1322_=_C1324( C1322 C1324 ) C1322_=_C1421( C1322 C1421 ) C1323_=_C1324( C1323 C1324 ) C1323_=_C1421( C1323 C1421 ) \nC1324_=_C1421( C1324 C1421 ) "];5222-&gt;5823[label="28: C834 C835 C929 C931 C932 \nC933 C934 C1026 C1027 C1028 C1029 \nC1032 C1033 C1123 C1124 C1126 C1129 \nC1130 C1222 C1223 C1224 C1226 C1227 \nC1321 C1322 C1323 C1324 C1421 \n76: C834_=_C835 ,C834_=_C931 ,C834_=_C932 ,C834_=_C933 ,C835_=_C932 ,\nC835_=_C933 ,C835_=_C934 ,C929_=_C931 ,C929_=_C1026 ,C929_=_C1027 ,C929_=_C1028 ,\nC931_=_C932 ,C931_=_C933 ,C931_=_C1028 ,C931_=_C1029 ,C932_=_C933 ,C932_=_C934 ,\nC932_=_C1029 ,C933_=_C934 ,C933_=_C1032 ,C933_=_C1129 ,C934_=_C1032 ,C934_=_C1033 ,\nC934_=_C1130 ,C1026_=_C1027 ,C1026_=_C1028 ,C1026_=_C1123 ,C1026_=_C1124 ,C1026_=_C1222 ,\nC1027_=_C1028 ,C1027_=_C1029 ,C1027_=_C1124 ,C1027_=_C1126 ,C1027_=_C1223 ,C1028_=_C1029 ,\nC1028_=_C1126 ,C1028_=_C1224 ,C1029_=_C1126 ,C1032_=_C1033 ,C1032_=_C1129 ,C1032_=_C1130 ,\nC1033_=_C1130 ,C1123_=_C1124 ,C1123_=_C1222 ,C1124_=_C1126 ,C1124_=_C1222 ,C1124_=_C1223 ,\nC1126_=_C1223 ,C1126_=_C1224 ,C1126_=_C1322 ,C1129_=_C1130 ,C1129_=_C1226 ,C1129_=_C1227 ,\nC1130_=_C1227 ,C1222_=_C1223 ,C1222_=_C1224</w:t>
      </w:r>
    </w:p>
    <w:p>
      <w:pPr>
        <w:pStyle w:val="PreformattedText"/>
        <w:bidi w:val="0"/>
        <w:spacing w:before="0" w:after="0"/>
        <w:jc w:val="left"/>
        <w:rPr/>
      </w:pPr>
      <w:r>
        <w:rPr/>
        <w:t xml:space="preserve"> </w:t>
      </w:r>
      <w:r>
        <w:rPr/>
        <w:t>,C1222_=_C1321 ,C1223_=_C1224 ,C1223_=_C1321 ,\nC1223_=_C1322 ,C1224_=_C1226 ,C1224_=_C1321 ,C1224_=_C1322 ,C1224_=_C1323 ,C1226_=_C1227 ,\nC1226_=_C1323 ,C1226_=_C1324 ,C1227_=_C1324 ,C1321_=_C1322 ,C1321_=_C1323 ,C1322_=_C1323 ,\nC1322_=_C1324 ,C1322_=_C1421 ,C1323_=_C1324 ,C1323_=_C1421 ,C1324_=_C1421 ,"];5824[shape=box, label="id:5824 level: 10\n21: C838 C935 C936 C937 C1032 \nC1033 C1035 C1036 C1131 C1132 C1133 \nC1134 C1135 C1230 C1231 C1233 C1234 \nC1329 C1330 C1331 C1428 \n62: C838_=_C935( C838 C935 ) C838_=_C936( C838 C936 ) C838_=_C937( C838 C937 ) C935_=_C936( C935 C936 ) C935_=_C937( C935 C937 ) \nC935_=_C1032( C935 C1032 ) C935_=_C1033( C935 C1033 ) C935_=_C1131( C935 C1131 ) C936_=_C937( C936 C937 ) C936_=_C1033( C936 C1033 ) C936_=_C1035( C936 C1035 ) \nC936_=_C1132( C936 C1132 ) C937_=_C1035( C937 C1035 ) C937_=_C1036( C937 C1036 ) C937_=_C1133( C937 C1133 ) C1032_=_C1033( C1032 C1033 ) C1032_=_C1131( C1032 C1131 ) \nC1033_=_C1035( C1033 C1035 ) C1033_=_C1131( C1033 C1131 ) C1033_=_C1132( C1033 C1132 ) C1035_=_C1036( C1035 C1036 ) C1035_=_C1132( C1035 C1132 ) C1035_=_C1133( C1035 C1133 ) \nC1035_=_C1134( C1035 C1134 ) C1035_=_C1231( C1035 C1231 ) C1036_=_C1133( C1036 C1133 ) C1036_=_C1134( C1036 C1134 ) C1036_=_C1135( C1036 C1135 ) C1131_=_C1132( C1131 C1132 ) \nC1131_=_C1133( C1131 C1133 ) C1131_=_C1230( C1131 C1230 ) C1132_=_C1133( C1132 C1133 ) C1132_=_C1134( C1132 C1134 ) C1132_=_C1230( C1132 C1230 ) C1132_=_C1231( C1132 C1231 ) \nC1133_=_C1134( C1133 C1134 ) C1133_=_C1135( C1133 C1135 ) C1133_=_C1230( C1133 C1230 ) C1133_=_C1231( C1133 C1231 ) C1133_=_C1329( C1133 C1329 ) C1134_=_C1135( C1134 C1135 ) \nC1134_=_C1231( C1134 C1231 ) C1134_=_C1233( C1134 C1233 ) C1134_=_C1330( C1134 C1330 ) C1135_=_C1233( C1135 C1233 ) C1135_=_C1234( C1135 C1234 ) C1135_=_C1331( C1135 C1331 ) \nC1230_=_C1231( C1230 C1231 ) C1230_=_C1329( C1230 C1329 ) C1231_=_C1233( C1231 C1233 ) C1231_=_C1329( C1231 C1329 ) C1231_=_C1330( C1231 C1330 ) C1233_=_C1234( C1233 C1234 ) \nC1233_=_C1330( C1233 C1330 ) C1233_=_C1331( C1233 C1331 ) C1234_=_C1331( C1234 C1331 ) C1329_=_C1330( C1329 C1330 ) C1329_=_C1331( C1329 C1331 ) C1329_=_C1428( C1329 C1428 ) \nC1330_=_C1331( C1330 C1331 ) C1330_=_C1428( C1330 C1428 ) C1331_=_C1428( C1331 C1428 ) "];5223-&gt;5824[label="20: C838 C935 C936 C937 C1032 \nC1033 C1035 C1036 C1131 C1132 C1134 \nC1135 C1230 C1231 C1233 C1234 C1329 \nC1330 C1331 C1428 \n52: C838_=_C935 ,C838_=_C936 ,C838_=_C937 ,C935_=_C936 ,C935_=_C937 ,\nC935_=_C1032 ,C935_=_C1033 ,C935_=_C1131 ,C936_=_C937 ,C936_=_C1033 ,C936_=_C1035 ,\nC936_=_C1132 ,C937_=_C1035 ,C937_=_C1036 ,C1032_=_C1033 ,C1032_=_C1131 ,C1033_=_C1035 ,\nC1033_=_C1131 ,C1033_=_C1132 ,C1035_=_C1036 ,C1035_=_C1132 ,C1035_=_C1134 ,C1035_=_C1231 ,\nC1036_=_C1134 ,C1036_=_C1135 ,C1131_=_C1132 ,C1131_=_C1230 ,C1132_=_C1134 ,C1132_=_C1230 ,\nC1132_=_C1231 ,C1134_=_C1135 ,C1134_=_C1231 ,C1134_=_C1233 ,C1134_=_C1330 ,C1135_=_C1233 ,\nC1135_=_C1234 ,C1135_=_C1331 ,C1230_=_C1231 ,C1230_=_C1329 ,C1231_=_C1233 ,C1231_=_C1329 ,\nC1231_=_C1330 ,C1233_=_C1234 ,C1233_=_C1330 ,C1233_=_C1331 ,C1234_=_C1331 ,C1329_=_C1330 ,\nC1329_=_C1331 ,C1329_=_C1428 ,C1330_=_C1331 ,C1330_=_C1428 ,C1331_=_C1428 ,"];5825[shape=box, label="id:5825 level: 10\n32: C1032 C1033 C1129 C1130 C1131 \nC1132 C1226 C1227 C1230 C1231 C1323 \nC1324 C1327 C1328 C1329 C1330 C1422 \nC1423 C1424 C1425 C1428 C1429 C1521 \nC1522 C1525 C1526 C1620 C1621 C1622 \nC1623 C1719 C1720 \n87: C1032_=_C1033( C1032 C1033 ) C1032_=_C1129( C1032 C1129 ) C1032_=_C1130( C1032 C1130 ) C1032_=_C1131( C1032 C1131 ) C1033_=_C1130( C1033 C1130 ) \nC1033_=_C1131( C1033 C1131 ) C1033_=_C1132( C1033 C1132 ) C1129_=_C1130( C1129 C1130 ) C1129_=_C1131( C1129 C1131 ) C1129_=_C1226( C1129 C1226 ) C1129_=_C1227( C1129 C1227 ) \nC1130_=_C1131( C1130 C1131 ) C1130_=_C1132( C1130 C1132 ) C1130_=_C1227( C1130 C1227 ) C1131_=_C1132( C1131 C1132 ) C1131_=_C1230( C1131 C1230 ) C1131_=_C1327( C1131 C1327 ) \nC1132_=_C1230( C1132 C1230 ) C1132_=_C1231( C1132 C1231 ) C1132_=_C1328( C1132 C1328 ) C1226_=_C1227( C1226 C1227 ) C1226_=_C1323( C1226 C1323 ) C1226_=_C1324( C1226 C1324 ) \nC1226_=_C1422( C1226 C1422 ) C1227_=_C1324( C1227 C1324 ) C1227_=_C1423( C1227 C1423 ) C1230_=_C1231( C1230 C1231 ) C1230_=_C1327( C1230 C1327 ) C1230_=_C1328( C1230 C1328 ) \nC1230_=_C1329( C1230 C1329 ) C1231_=_C1328( C1231 C1328 ) C1231_=_C1329( C1231 C1329 ) C1231_=_C1330( C1231 C1330 ) C1323_=_C1324( C1323 C1324 ) C1323_=_C1422( C1323 C1422 ) \nC1324_=_C1422( C1324 C1422 ) C1324_=_C1423( C1324 C1423 ) C1327_=_C1328( C1327 C1328 ) C1327_=_C1329( C1327 C1329 ) C1327_=_C1424( C1327 C1424 ) C1327_=_C1425( C1327 C1425 ) \nC1328_=_C1329( C1328 C1329 ) C1328_=_C1330( C1328 C1330 ) C1328_=_C1425( C1328 C1425 ) C1329_=_C1330( C1329 C1330 ) C1329_=_C1428( C1329 C1428 ) C1329_=_C1525( C1329 C1525 ) \nC1330_=_C1428( C1330 C1428 ) C1330_=_C1429( C1330 C1429 ) C1330_=_C1526( C1330 C1526 ) C1422_=_C1423( C1422 C1423 ) C1422_=_C1424( C1422 C1424 ) C1422_=_C1521( C1422 C1521 ) \nC1423_=_C1424( C1423 C1424 ) C1423_=_C1425( C1423 C1425 ) C1423_=_C1521( C1423 C1521 ) C1423_=_C1522( C1423 C1522 ) C1424_=_C1425( C1424 C1425 ) C1424_=_C1521( C1424 C1521 ) \nC1424_=_C1522( C1424 C1522 ) C1424_=_C1620( C1424 C1620 ) C1425_=_C1522( C1425 C1522 ) C1425_=_C1621( C1425 C1621 ) C1428_=_C1429( C1428 C1429 ) C1428_=_C1525( C1428 C1525 ) \nC1428_=_C1526( C1428 C1526 ) C1429_=_C1526( C1429 C1526 ) C1521_=_C1522( C1521 C1522 ) C1521_=_C1620( C1521 C1620 ) C1522_=_C1620( C1522 C1620 ) C1522_=_C1621( C1522 C1621 ) \nC1525_=_C1526( C1525 C1526 ) C1525_=_C1622( C1525 C1622 ) C1525_=_C1623( C1525 C1623 ) C1526_=_C1623( C1526 C1623 ) C1620_=_C1621( C1620 C1621 ) C1620_=_C1622( C1620 C1622 ) \nC1620_=_C1719( C1620 C1719 ) C1621_=_C1622( C1621 C1622 ) C1621_=_C1623( C1621 C1623 ) C1621_=_C1719( C1621 C1719 ) C1621_=_C1720( C1621 C1720 ) C1622_=_C1623( C1622 C1623 ) \nC1622_=_C1719( C1622 C1719 ) C1622_=_C1720( C1622 C1720 ) C1623_=_C1720( C1623 C1720 ) C1719_=_C1720( C1719 C1720 ) "];5223-&gt;5825[label="28: C1032 C1033 C1129 C1130 C1131 \nC1132 C1226 C1227 C1230 C1231 C1323 \nC1324 C1329 C1330 C1422 C1423 C1428 \nC1429 C1521 C1522 C1525 C1526 C1620 \nC1621 C1622 C1623 C1719 C1720 \n66: C1032_=_C1033 ,C1032_=_C1129 ,C1032_=_C1130 ,C1032_=_C1131 ,C1033_=_C1130 ,\nC1033_=_C1131 ,C1033_=_C1132 ,C1129_=_C1130 ,C1129_=_C1131 ,C1129_=_C1226 ,C1129_=_C1227 ,\nC1130_=_C1131 ,C1130_=_C1132 ,C1130_=_C1227 ,C1131_=_C1132 ,C1131_=_C1230 ,C1132_=_C1230 ,\nC1132_=_C1231 ,C1226_=_C1227 ,C1226_=_C1323 ,C1226_=_C1324 ,C1226_=_C1422 ,C1227_=_C1324 ,\nC1227_=_C1423 ,C1230_=_C1231 ,C1230_=_C1329 ,C1231_=_C1329 ,C1231_=_C1330 ,C1323_=_C1324 ,\nC1323_=_C1422 ,C1324_=_C1422 ,C1324_=_C1423 ,C1329_=_C1330 ,C1329_=_C1428 ,C1329_=_C1525 ,\nC1330_=_C1428 ,C1330_=_C1429 ,C1330_=_C1526 ,C1422_=_C1423 ,C1422_=_C1521 ,C1423_=_C1521 ,\nC1423_=_C1522 ,C1428_=_C1429 ,C1428_=_C1525 ,C1428_=_C1526 ,C1429_=_C1526 ,C1521_=_C1522 ,\nC1521_=_C1620 ,C1522_=_C1620 ,C1522_=_C1621 ,C1525_=_C1526 ,C1525_=_C1622 ,C1525_=_C1623 ,\nC1526_=_C1623 ,C1620_=_C1621 ,C1620_=_C1622 ,C1620_=_C1719 ,C1621_=_C1622 ,C1621_=_C1623 ,\nC1621_=_C1719 ,C1621_=_C1720 ,C1622_=_C1623 ,C1622_=_C1719 ,C1622_=_C1720 ,C1623_=_C1720 ,\nC1719_=_C1720 ,"];5826[shape=box, label="id:5826 level: 10\n29: C449 C546 C547 C548 C643 \nC644 C646 C647 C740 C741 C745 \nC746 C837 C838 C843 C844 C936 \nC937 C940 C941 C942 C1035 C1036 \nC1038 C1039 C1134 C1135 C1136 C1233 \n74: C449_=_C546( C449 C546 ) C449_=_C547( C449 C547 ) C449_=_C548( C449 C548 ) C546_=_C547( C546 C547 ) C546_=_C548( C546 C548 ) \nC546_=_C643( C546 C643 ) C546_=_C644( C546 C644 ) C547_=_C548( C547 C548 ) C547_=_C644( C547 C644 ) C547_=_C646( C547 C646 ) C548_=_C646( C548 C646 ) \nC548_=_C647( C548 C647 ) C643_=_C644( C643 C644 ) C643_=_C740( C643 C740 ) C643_=_C741( C643 C741 ) C644_=_C646( C644 C646 ) C644_=_C741( C644 C741 ) \nC646_=_C647( C646 C647 ) C646_=_C745( C646 C745 ) C647_=_C745( C647 C745 ) C647_=_C746( C647 C746 ) C647_=_C843( C647 C843 ) C740_=_C741( C740 C741 ) \nC740_=_C837( C740 C837 ) C740_=_C838( C740 C838 ) C740_=_C936( C740 C936 ) C741_=_C838( C741 C838 ) C741_=_C937( C741 C937 ) C745_=_C746( C745 C746 ) \nC745_=_C843( C745 C843 ) C745_=_C844( C745 C844 ) C745_=_C941( C745 C941 ) C746_=_C843( C746 C843 ) C746_=_C844( C746 C844 ) C746_=_C942( C746 C942 ) \nC837_=_C838( C837 C838 ) C837_=_C936( C837 C936 ) C838_=_C936( C838 C936 ) C838_=_C937( C838 C937 ) C843_=_C844( C843 C844 ) C843_=_C940( C843 C940 ) \nC843_=_C941( C843 C941 ) C843_=_C942( C843 C942 ) C843_=_C1039( C843 C1039 ) C844_=_C941( C844 C941 ) C844_=_C942( C844 C942 ) C936_=_C937( C936 C937 ) \nC936_=_C1035( C936 C1035 ) C937_=_C1035( C937 C1035 ) C937_=_C1036( C937 C1036 ) C940_=_C941( C940 C941 ) C940_=_C942( C940 C942 ) C940_=_C1038( C940 C1038 ) \nC940_=_C1039( C940 C1039 ) C940_=_C1136( C940 C1136 ) C941_=_C942( C941 C942 ) C941_=_C1038( C941 C1038 ) C941_=_C1039( C941 C1039 ) C942_=_C1039( C942 C1039 ) \nC1035_=_C1036( C1035 C1036 ) C1035_=_C1134( C1035 C1134 ) C1036_=_C1038( C1036 C1038 ) C1036_=_C1134( C1036 C1134 ) C1036_=_C1135( C1036 C1135 ) C1038_=_C1039( C1038 C1039 ) \nC1038_=_C1135( C1038 C1135 ) C1038_=_C1136( C1038 C1136 ) C1039_=_C1136( C1039 C1136 ) C1134_=_C1135( C1134 C1135 ) C1134_=_C1136( C1134 C1136 ) C1134_=_C1233( C1134 C1233 ) \nC1135_=_C1136( C1135 C1136 ) C1135_=_C1233( C1135 C1233 ) C1136_=_C1233( C1136 C1233 ) "];5224-&gt;5826[label="28: C449 C546 C547 C548 C643 \nC644 C646 C647 C740 C741 C745 \nC746 C837 C838 C843 C844 C936 \nC937 C941 C942 C1035 C1036 C1038 \nC1039 C1134 C1135 C1136 C1233 \n68: C449_=_C546 ,C449_=_C547 ,C449_=_C548 ,C546_=_C547 ,C546_=_C548 ,\nC546_=_C643 ,C546_=_C644 ,C547_=_C548 ,C547_=_C644 ,C547_=_C646 ,C548_=_C646 ,\nC548_=_C647 ,C643_=_C644 ,C643_=_C740 ,C643_=_C741 ,C644_=_C646 ,C644_=_C741 ,\nC646_=_C647 ,C646_=_C745 ,C647_=_C745 ,C647_=_C746 ,C647_=_C843 ,C740_=_C741 ,\nC740_=_C837 ,C740_=_C838</w:t>
      </w:r>
    </w:p>
    <w:p>
      <w:pPr>
        <w:pStyle w:val="PreformattedText"/>
        <w:bidi w:val="0"/>
        <w:spacing w:before="0" w:after="0"/>
        <w:jc w:val="left"/>
        <w:rPr/>
      </w:pPr>
      <w:r>
        <w:rPr/>
        <w:t xml:space="preserve"> </w:t>
      </w:r>
      <w:r>
        <w:rPr/>
        <w:t>,C740_=_C936 ,C741_=_C838 ,C741_=_C937 ,C745_=_C746 ,\nC745_=_C843 ,C745_=_C844 ,C745_=_C941 ,C746_=_C843 ,C746_=_C844 ,C746_=_C942 ,\nC837_=_C838 ,C837_=_C936 ,C838_=_C936 ,C838_=_C937 ,C843_=_C844 ,C843_=_C941 ,\nC843_=_C942 ,C843_=_C1039 ,C844_=_C941 ,C844_=_C942 ,C936_=_C937 ,C936_=_C1035 ,\nC937_=_C1035 ,C937_=_C1036 ,C941_=_C942 ,C941_=_C1038 ,C941_=_C1039 ,C942_=_C1039 ,\nC1035_=_C1036 ,C1035_=_C1134 ,C1036_=_C1038 ,C1036_=_C1134 ,C1036_=_C1135 ,C1038_=_C1039 ,\nC1038_=_C1135 ,C1038_=_C1136 ,C1039_=_C1136 ,C1134_=_C1135 ,C1134_=_C1136 ,C1134_=_C1233 ,\nC1135_=_C1136 ,C1135_=_C1233 ,C1136_=_C1233 ,"];5827[shape=box, label="id:5827 level: 10\n32: C50 C51 C56 C57 C442 \nC443 C448 C449 C540 C541 C542 \nC546 C547 C637 C638 C640 C641 \nC643 C644 C735 C736 C739 C740 \nC741 C834 C835 C837 C838 C933 \nC934 C935 C1032 \n82: C50_=_C51( C50 C51 ) C50_=_C442( C50 C442 ) C51_=_C442( C51 C442 ) C51_=_C443( C51 C443 ) C51_=_C540( C51 C540 ) \nC56_=_C57( C56 C57 ) C56_=_C448( C56 C448 ) C57_=_C448( C57 C448 ) C57_=_C449( C57 C449 ) C57_=_C546( C57 C546 ) C442_=_C443( C442 C443 ) \nC442_=_C540( C442 C540 ) C442_=_C541( C442 C541 ) C442_=_C638( C442 C638 ) C443_=_C540( C443 C540 ) C443_=_C541( C443 C541 ) C443_=_C542( C443 C542 ) \nC448_=_C449( C448 C449 ) C448_=_C546( C448 C546 ) C448_=_C547( C448 C547 ) C448_=_C644( C448 C644 ) C449_=_C546( C449 C546 ) C449_=_C547( C449 C547 ) \nC540_=_C541( C540 C541 ) C540_=_C542( C540 C542 ) C540_=_C637( C540 C637 ) C540_=_C638( C540 C638 ) C540_=_C736( C540 C736 ) C541_=_C542( C541 C542 ) \nC541_=_C638( C541 C638 ) C541_=_C640( C541 C640 ) C542_=_C640( C542 C640 ) C542_=_C641( C542 C641 ) C546_=_C547( C546 C547 ) C546_=_C643( C546 C643 ) \nC546_=_C644( C546 C644 ) C547_=_C644( C547 C644 ) C637_=_C638( C637 C638 ) C637_=_C735( C637 C735 ) C637_=_C736( C637 C736 ) C638_=_C640( C638 C640 ) \nC638_=_C735( C638 C735 ) C638_=_C736( C638 C736 ) C638_=_C834( C638 C834 ) C640_=_C641( C640 C641 ) C640_=_C739( C640 C739 ) C641_=_C643( C641 C643 ) \nC641_=_C739( C641 C739 ) C641_=_C740( C641 C740 ) C641_=_C837( C641 C837 ) C643_=_C644( C643 C644 ) C643_=_C740( C643 C740 ) C643_=_C741( C643 C741 ) \nC644_=_C741( C644 C741 ) C735_=_C736( C735 C736 ) C735_=_C834( C735 C834 ) C736_=_C834( C736 C834 ) C736_=_C835( C736 C835 ) C739_=_C740( C739 C740 ) \nC739_=_C741( C739 C741 ) C739_=_C837( C739 C837 ) C739_=_C838( C739 C838 ) C739_=_C935( C739 C935 ) C740_=_C741( C740 C741 ) C740_=_C837( C740 C837 ) \nC740_=_C838( C740 C838 ) C741_=_C838( C741 C838 ) C834_=_C835( C834 C835 ) C834_=_C933( C834 C933 ) C835_=_C837( C835 C837 ) C835_=_C933( C835 C933 ) \nC835_=_C934( C835 C934 ) C837_=_C838( C837 C838 ) C837_=_C934( C837 C934 ) C837_=_C935( C837 C935 ) C838_=_C935( C838 C935 ) C933_=_C934( C933 C934 ) \nC933_=_C935( C933 C935 ) C933_=_C1032( C933 C1032 ) C934_=_C935( C934 C935 ) C934_=_C1032( C934 C1032 ) C935_=_C1032( C935 C1032 ) "];5224-&gt;5827[label="28: C50 C51 C56 C57 C442 \nC443 C448 C449 C540 C541 C546 \nC547 C637 C638 C643 C644 C735 \nC736 C740 C741 C834 C835 C837 \nC838 C933 C934 C935 C1032 \n64: C50_=_C51 ,C50_=_C442 ,C51_=_C442 ,C51_=_C443 ,C51_=_C540 ,\nC56_=_C57 ,C56_=_C448 ,C57_=_C448 ,C57_=_C449 ,C57_=_C546 ,C442_=_C443 ,\nC442_=_C540 ,C442_=_C541 ,C442_=_C638 ,C443_=_C540 ,C443_=_C541 ,C448_=_C449 ,\nC448_=_C546 ,C448_=_C547 ,C448_=_C644 ,C449_=_C546 ,C449_=_C547 ,C540_=_C541 ,\nC540_=_C637 ,C540_=_C638 ,C540_=_C736 ,C541_=_C638 ,C546_=_C547 ,C546_=_C643 ,\nC546_=_C644 ,C547_=_C644 ,C637_=_C638 ,C637_=_C735 ,C637_=_C736 ,C638_=_C735 ,\nC638_=_C736 ,C638_=_C834 ,C643_=_C644 ,C643_=_C740 ,C643_=_C741 ,C644_=_C741 ,\nC735_=_C736 ,C735_=_C834 ,C736_=_C834 ,C736_=_C835 ,C740_=_C741 ,C740_=_C837 ,\nC740_=_C838 ,C741_=_C838 ,C834_=_C835 ,C834_=_C933 ,C835_=_C837 ,C835_=_C933 ,\nC835_=_C934 ,C837_=_C838 ,C837_=_C934 ,C837_=_C935 ,C838_=_C935 ,C933_=_C934 ,\nC933_=_C935 ,C933_=_C1032 ,C934_=_C935 ,C934_=_C1032 ,C935_=_C1032 ,"];5828[shape=box, label="id:5828 level: 10\n21: C1621 C1717 C1718 C1719 C1720 \nC1814 C1815 C1816 C1818 C1819 C1911 \nC1912 C1914 C1915 C1916 C2010 C2011 \nC2012 C2013 C2109 C2110 \n64: C1621_=_C1718( C1621 C1718 ) C1621_=_C1719( C1621 C1719 ) C1621_=_C1720( C1621 C1720 ) C1717_=_C1718( C1717 C1718 ) C1717_=_C1719( C1717 C1719 ) \nC1717_=_C1814( C1717 C1814 ) C1717_=_C1815( C1717 C1815 ) C1717_=_C1816( C1717 C1816 ) C1718_=_C1719( C1718 C1719 ) C1718_=_C1720( C1718 C1720 ) C1718_=_C1815( C1718 C1815 ) \nC1718_=_C1816( C1718 C1816 ) C1718_=_C1914( C1718 C1914 ) C1719_=_C1720( C1719 C1720 ) C1719_=_C1816( C1719 C1816 ) C1719_=_C1818( C1719 C1818 ) C1719_=_C1915( C1719 C1915 ) \nC1720_=_C1818( C1720 C1818 ) C1720_=_C1819( C1720 C1819 ) C1720_=_C1916( C1720 C1916 ) C1814_=_C1815( C1814 C1815 ) C1814_=_C1816( C1814 C1816 ) C1814_=_C1911( C1814 C1911 ) \nC1814_=_C1912( C1814 C1912 ) C1814_=_C2010( C1814 C2010 ) C1815_=_C1816( C1815 C1816 ) C1815_=_C1912( C1815 C1912 ) C1815_=_C1914( C1815 C1914 ) C1815_=_C2011( C1815 C2011 ) \nC1816_=_C1818( C1816 C1818 ) C1816_=_C1914( C1816 C1914 ) C1816_=_C1915( C1816 C1915 ) C1816_=_C2012( C1816 C2012 ) C1818_=_C1819( C1818 C1819 ) C1818_=_C1915( C1818 C1915 ) \nC1818_=_C1916( C1818 C1916 ) C1819_=_C1916( C1819 C1916 ) C1911_=_C1912( C1911 C1912 ) C1911_=_C2010( C1911 C2010 ) C1912_=_C1914( C1912 C1914 ) C1912_=_C2010( C1912 C2010 ) \nC1912_=_C2011( C1912 C2011 ) C1914_=_C1915( C1914 C1915 ) C1914_=_C1916( C1914 C1916 ) C1914_=_C2011( C1914 C2011 ) C1914_=_C2012( C1914 C2012 ) C1914_=_C2013( C1914 C2013 ) \nC1914_=_C2110( C1914 C2110 ) C1915_=_C1916( C1915 C1916 ) C1915_=_C2012( C1915 C2012 ) C1915_=_C2013( C1915 C2013 ) C1916_=_C2013( C1916 C2013 ) C2010_=_C2011( C2010 C2011 ) \nC2010_=_C2012( C2010 C2012 ) C2010_=_C2109( C2010 C2109 ) C2011_=_C2012( C2011 C2012 ) C2011_=_C2013( C2011 C2013 ) C2011_=_C2109( C2011 C2109 ) C2011_=_C2110( C2011 C2110 ) \nC2012_=_C2013( C2012 C2013 ) C2012_=_C2109( C2012 C2109 ) C2012_=_C2110( C2012 C2110 ) C2013_=_C2110( C2013 C2110 ) C2109_=_C2110( C2109 C2110 ) "];5225-&gt;5828[label="20: C1621 C1717 C1718 C1719 C1720 \nC1814 C1815 C1816 C1818 C1819 C1911 \nC1912 C1915 C1916 C2010 C2011 C2012 \nC2013 C2109 C2110 \n54: C1621_=_C1718 ,C1621_=_C1719 ,C1621_=_C1720 ,C1717_=_C1718 ,C1717_=_C1719 ,\nC1717_=_C1814 ,C1717_=_C1815 ,C1717_=_C1816 ,C1718_=_C1719 ,C1718_=_C1720 ,C1718_=_C1815 ,\nC1718_=_C1816 ,C1719_=_C1720 ,C1719_=_C1816 ,C1719_=_C1818 ,C1719_=_C1915 ,C1720_=_C1818 ,\nC1720_=_C1819 ,C1720_=_C1916 ,C1814_=_C1815 ,C1814_=_C1816 ,C1814_=_C1911 ,C1814_=_C1912 ,\nC1814_=_C2010 ,C1815_=_C1816 ,C1815_=_C1912 ,C1815_=_C2011 ,C1816_=_C1818 ,C1816_=_C1915 ,\nC1816_=_C2012 ,C1818_=_C1819 ,C1818_=_C1915 ,C1818_=_C1916 ,C1819_=_C1916 ,C1911_=_C1912 ,\nC1911_=_C2010 ,C1912_=_C2010 ,C1912_=_C2011 ,C1915_=_C1916 ,C1915_=_C2012 ,C1915_=_C2013 ,\nC1916_=_C2013 ,C2010_=_C2011 ,C2010_=_C2012 ,C2010_=_C2109 ,C2011_=_C2012 ,C2011_=_C2013 ,\nC2011_=_C2109 ,C2011_=_C2110 ,C2012_=_C2013 ,C2012_=_C2109 ,C2012_=_C2110 ,C2013_=_C2110 ,\nC2109_=_C2110 ,"];5829[shape=box, label="id:5829 level: 10\n21: C2016 C2017 C2113 C2114 C2115 \nC2116 C2210 C2211 C2212 C2214 C2215 \nC2307 C2308 C2311 C2312 C2406 C2407 \nC2408 C2409 C2505 C2506 \n59: C2016_=_C2017( C2016 C2017 ) C2016_=_C2113( C2016 C2113 ) C2016_=_C2114( C2016 C2114 ) C2016_=_C2115( C2016 C2115 ) C2016_=_C2212( C2016 C2212 ) \nC2017_=_C2114( C2017 C2114 ) C2017_=_C2115( C2017 C2115 ) C2017_=_C2116( C2017 C2116 ) C2113_=_C2114( C2113 C2114 ) C2113_=_C2115( C2113 C2115 ) C2113_=_C2210( C2113 C2210 ) \nC2113_=_C2211( C2113 C2211 ) C2113_=_C2212( C2113 C2212 ) C2114_=_C2115( C2114 C2115 ) C2114_=_C2116( C2114 C2116 ) C2114_=_C2211( C2114 C2211 ) C2114_=_C2212( C2114 C2212 ) \nC2115_=_C2116( C2115 C2116 ) C2115_=_C2212( C2115 C2212 ) C2115_=_C2214( C2115 C2214 ) C2115_=_C2311( C2115 C2311 ) C2116_=_C2214( C2116 C2214 ) C2116_=_C2215( C2116 C2215 ) \nC2116_=_C2312( C2116 C2312 ) C2210_=_C2211( C2210 C2211 ) C2210_=_C2212( C2210 C2212 ) C2210_=_C2307( C2210 C2307 ) C2210_=_C2308( C2210 C2308 ) C2210_=_C2406( C2210 C2406 ) \nC2211_=_C2212( C2211 C2212 ) C2211_=_C2308( C2211 C2308 ) C2211_=_C2407( C2211 C2407 ) C2212_=_C2214( C2212 C2214 ) C2212_=_C2311( C2212 C2311 ) C2212_=_C2408( C2212 C2408 ) \nC2214_=_C2215( C2214 C2215 ) C2214_=_C2311( C2214 C2311 ) C2214_=_C2312( C2214 C2312 ) C2215_=_C2312( C2215 C2312 ) C2307_=_C2308( C2307 C2308 ) C2307_=_C2406( C2307 C2406 ) \nC2308_=_C2406( C2308 C2406 ) C2308_=_C2407( C2308 C2407 ) C2311_=_C2312( C2311 C2312 ) C2311_=_C2408( C2311 C2408 ) C2311_=_C2409( C2311 C2409 ) C2312_=_C2409( C2312 C2409 ) \nC2406_=_C2407( C2406 C2407 ) C2406_=_C2408( C2406 C2408 ) C2406_=_C2505( C2406 C2505 ) C2407_=_C2408( C2407 C2408 ) C2407_=_C2409( C2407 C2409 ) C2407_=_C2505( C2407 C2505 ) \nC2407_=_C2506( C2407 C2506 ) C2408_=_C2409( C2408 C2409 ) C2408_=_C2505( C2408 C2505 ) C2408_=_C2506( C2408 C2506 ) C2409_=_C2506( C2409 C2506 ) C2505_=_C2506( C2505 C2506 ) "];5226-&gt;5829[label="20: C2016 C2017 C2113 C2114 C2115 \nC2116 C2210 C2211 C2214 C2215 C2307 \nC2308 C2311 C2312 C2406 C2407 C2408 \nC2409 C2505 C2506 \n50: C2016_=_C2017 ,C2016_=_C2113 ,C2016_=_C2114 ,C2016_=_C2115 ,C2017_=_C2114 ,\nC2017_=_C2115 ,C2017_=_C2116 ,C2113_=_C2114 ,C2113_=_C2115 ,C2113_=_C2210 ,C2113_=_C2211 ,\nC2114_=_C2115 ,C2114_=_C2116 ,C2114_=_C2211 ,C2115_=_C2116 ,C2115_=_C2214 ,C2115_=_C2311 ,\nC2116_=_C2214 ,C2116_=_C2215 ,C2116_=_C2312 ,C2210_=_C2211 ,C2210_=_C2307 ,C2210_=_C2308 ,\nC2210_=_C2406 ,C2211_=_C2308 ,C2211_=_C2407 ,C2214_=_C2215 ,C2214_=_C2311 ,C2214_=_C2312 ,\nC2215_=_C2312 ,C2307_=_C2308 ,C2307_=_C2406 ,C2308_=_C2406 ,C2308_=_C2407 ,C2311_=_C2312 ,\nC2311_=_C2408 ,C2311_=_C2409 ,C2312_=_C2409 ,C2406_=_C2407 ,C2406_=_C2408 ,C2406_=_C2505 ,\nC2407_=_C2408 ,C2407_=_C2409 ,C2407_=_C2505 ,C2407_=_C2506 ,C2408_=_C2409 ,C2408_=_C2505 ,\nC2408_=_C2506 ,C2409_=_C2506 ,C2505_=_C2506 ,"];5830[shape=box, label="id:5830 level: 10\n21: C1818 C1819 C1915 C1916 C1917 \nC1918 C2012 C2013 C2014</w:t>
      </w:r>
    </w:p>
    <w:p>
      <w:pPr>
        <w:pStyle w:val="PreformattedText"/>
        <w:bidi w:val="0"/>
        <w:spacing w:before="0" w:after="0"/>
        <w:jc w:val="left"/>
        <w:rPr/>
      </w:pPr>
      <w:r>
        <w:rPr/>
        <w:t xml:space="preserve"> </w:t>
      </w:r>
      <w:r>
        <w:rPr/>
        <w:t>C2016 C2017 \nC2109 C2110 C2113 C2114 C2208 C2209 \nC2210 C2211 C2307 C2308 \n59: C1818_=_C1819( C1818 C1819 ) C1818_=_C1915( C1818 C1915 ) C1818_=_C1916( C1818 C1916 ) C1818_=_C1917( C1818 C1917 ) C1818_=_C2014( C1818 C2014 ) \nC1819_=_C1916( C1819 C1916 ) C1819_=_C1917( C1819 C1917 ) C1819_=_C1918( C1819 C1918 ) C1915_=_C1916( C1915 C1916 ) C1915_=_C1917( C1915 C1917 ) C1915_=_C2012( C1915 C2012 ) \nC1915_=_C2013( C1915 C2013 ) C1915_=_C2014( C1915 C2014 ) C1916_=_C1917( C1916 C1917 ) C1916_=_C1918( C1916 C1918 ) C1916_=_C2013( C1916 C2013 ) C1916_=_C2014( C1916 C2014 ) \nC1917_=_C1918( C1917 C1918 ) C1917_=_C2014( C1917 C2014 ) C1917_=_C2016( C1917 C2016 ) C1917_=_C2113( C1917 C2113 ) C1918_=_C2016( C1918 C2016 ) C1918_=_C2017( C1918 C2017 ) \nC1918_=_C2114( C1918 C2114 ) C2012_=_C2013( C2012 C2013 ) C2012_=_C2014( C2012 C2014 ) C2012_=_C2109( C2012 C2109 ) C2012_=_C2110( C2012 C2110 ) C2012_=_C2208( C2012 C2208 ) \nC2013_=_C2014( C2013 C2014 ) C2013_=_C2110( C2013 C2110 ) C2013_=_C2209( C2013 C2209 ) C2014_=_C2016( C2014 C2016 ) C2014_=_C2113( C2014 C2113 ) C2014_=_C2210( C2014 C2210 ) \nC2016_=_C2017( C2016 C2017 ) C2016_=_C2113( C2016 C2113 ) C2016_=_C2114( C2016 C2114 ) C2017_=_C2114( C2017 C2114 ) C2109_=_C2110( C2109 C2110 ) C2109_=_C2208( C2109 C2208 ) \nC2110_=_C2208( C2110 C2208 ) C2110_=_C2209( C2110 C2209 ) C2113_=_C2114( C2113 C2114 ) C2113_=_C2210( C2113 C2210 ) C2113_=_C2211( C2113 C2211 ) C2114_=_C2211( C2114 C2211 ) \nC2208_=_C2209( C2208 C2209 ) C2208_=_C2210( C2208 C2210 ) C2208_=_C2307( C2208 C2307 ) C2209_=_C2210( C2209 C2210 ) C2209_=_C2211( C2209 C2211 ) C2209_=_C2307( C2209 C2307 ) \nC2209_=_C2308( C2209 C2308 ) C2210_=_C2211( C2210 C2211 ) C2210_=_C2307( C2210 C2307 ) C2210_=_C2308( C2210 C2308 ) C2211_=_C2308( C2211 C2308 ) C2307_=_C2308( C2307 C2308 ) "];5226-&gt;5830[label="20: C1818 C1819 C1915 C1916 C1917 \nC1918 C2012 C2013 C2016 C2017 C2109 \nC2110 C2113 C2114 C2208 C2209 C2210 \nC2211 C2307 C2308 \n50: C1818_=_C1819 ,C1818_=_C1915 ,C1818_=_C1916 ,C1818_=_C1917 ,C1819_=_C1916 ,\nC1819_=_C1917 ,C1819_=_C1918 ,C1915_=_C1916 ,C1915_=_C1917 ,C1915_=_C2012 ,C1915_=_C2013 ,\nC1916_=_C1917 ,C1916_=_C1918 ,C1916_=_C2013 ,C1917_=_C1918 ,C1917_=_C2016 ,C1917_=_C2113 ,\nC1918_=_C2016 ,C1918_=_C2017 ,C1918_=_C2114 ,C2012_=_C2013 ,C2012_=_C2109 ,C2012_=_C2110 ,\nC2012_=_C2208 ,C2013_=_C2110 ,C2013_=_C2209 ,C2016_=_C2017 ,C2016_=_C2113 ,C2016_=_C2114 ,\nC2017_=_C2114 ,C2109_=_C2110 ,C2109_=_C2208 ,C2110_=_C2208 ,C2110_=_C2209 ,C2113_=_C2114 ,\nC2113_=_C2210 ,C2113_=_C2211 ,C2114_=_C2211 ,C2208_=_C2209 ,C2208_=_C2210 ,C2208_=_C2307 ,\nC2209_=_C2210 ,C2209_=_C2211 ,C2209_=_C2307 ,C2209_=_C2308 ,C2210_=_C2211 ,C2210_=_C2307 ,\nC2210_=_C2308 ,C2211_=_C2308 ,C2307_=_C2308 ,"];5831[shape=box, label="id:5831 level: 10\n21: C1630 C1727 C1728 C1729 C1824 \nC1825 C1827 C1828 C1923 C1924 C1925 \nC1926 C1927 C2022 C2023 C2025 C2026 \nC2121 C2122 C2123 C2220 \n62: C1630_=_C1727( C1630 C1727 ) C1630_=_C1728( C1630 C1728 ) C1630_=_C1729( C1630 C1729 ) C1727_=_C1728( C1727 C1728 ) C1727_=_C1729( C1727 C1729 ) \nC1727_=_C1824( C1727 C1824 ) C1727_=_C1825( C1727 C1825 ) C1727_=_C1923( C1727 C1923 ) C1728_=_C1729( C1728 C1729 ) C1728_=_C1825( C1728 C1825 ) C1728_=_C1827( C1728 C1827 ) \nC1728_=_C1924( C1728 C1924 ) C1729_=_C1827( C1729 C1827 ) C1729_=_C1828( C1729 C1828 ) C1729_=_C1925( C1729 C1925 ) C1824_=_C1825( C1824 C1825 ) C1824_=_C1923( C1824 C1923 ) \nC1825_=_C1827( C1825 C1827 ) C1825_=_C1923( C1825 C1923 ) C1825_=_C1924( C1825 C1924 ) C1827_=_C1828( C1827 C1828 ) C1827_=_C1924( C1827 C1924 ) C1827_=_C1925( C1827 C1925 ) \nC1827_=_C1926( C1827 C1926 ) C1827_=_C2023( C1827 C2023 ) C1828_=_C1925( C1828 C1925 ) C1828_=_C1926( C1828 C1926 ) C1828_=_C1927( C1828 C1927 ) C1923_=_C1924( C1923 C1924 ) \nC1923_=_C1925( C1923 C1925 ) C1923_=_C2022( C1923 C2022 ) C1924_=_C1925( C1924 C1925 ) C1924_=_C1926( C1924 C1926 ) C1924_=_C2022( C1924 C2022 ) C1924_=_C2023( C1924 C2023 ) \nC1925_=_C1926( C1925 C1926 ) C1925_=_C1927( C1925 C1927 ) C1925_=_C2022( C1925 C2022 ) C1925_=_C2023( C1925 C2023 ) C1925_=_C2121( C1925 C2121 ) C1926_=_C1927( C1926 C1927 ) \nC1926_=_C2023( C1926 C2023 ) C1926_=_C2025( C1926 C2025 ) C1926_=_C2122( C1926 C2122 ) C1927_=_C2025( C1927 C2025 ) C1927_=_C2026( C1927 C2026 ) C1927_=_C2123( C1927 C2123 ) \nC2022_=_C2023( C2022 C2023 ) C2022_=_C2121( C2022 C2121 ) C2023_=_C2025( C2023 C2025 ) C2023_=_C2121( C2023 C2121 ) C2023_=_C2122( C2023 C2122 ) C2025_=_C2026( C2025 C2026 ) \nC2025_=_C2122( C2025 C2122 ) C2025_=_C2123( C2025 C2123 ) C2026_=_C2123( C2026 C2123 ) C2121_=_C2122( C2121 C2122 ) C2121_=_C2123( C2121 C2123 ) C2121_=_C2220( C2121 C2220 ) \nC2122_=_C2123( C2122 C2123 ) C2122_=_C2220( C2122 C2220 ) C2123_=_C2220( C2123 C2220 ) "];5227-&gt;5831[label="20: C1630 C1727 C1728 C1729 C1824 \nC1825 C1827 C1828 C1923 C1924 C1926 \nC1927 C2022 C2023 C2025 C2026 C2121 \nC2122 C2123 C2220 \n52: C1630_=_C1727 ,C1630_=_C1728 ,C1630_=_C1729 ,C1727_=_C1728 ,C1727_=_C1729 ,\nC1727_=_C1824 ,C1727_=_C1825 ,C1727_=_C1923 ,C1728_=_C1729 ,C1728_=_C1825 ,C1728_=_C1827 ,\nC1728_=_C1924 ,C1729_=_C1827 ,C1729_=_C1828 ,C1824_=_C1825 ,C1824_=_C1923 ,C1825_=_C1827 ,\nC1825_=_C1923 ,C1825_=_C1924 ,C1827_=_C1828 ,C1827_=_C1924 ,C1827_=_C1926 ,C1827_=_C2023 ,\nC1828_=_C1926 ,C1828_=_C1927 ,C1923_=_C1924 ,C1923_=_C2022 ,C1924_=_C1926 ,C1924_=_C2022 ,\nC1924_=_C2023 ,C1926_=_C1927 ,C1926_=_C2023 ,C1926_=_C2025 ,C1926_=_C2122 ,C1927_=_C2025 ,\nC1927_=_C2026 ,C1927_=_C2123 ,C2022_=_C2023 ,C2022_=_C2121 ,C2023_=_C2025 ,C2023_=_C2121 ,\nC2023_=_C2122 ,C2025_=_C2026 ,C2025_=_C2122 ,C2025_=_C2123 ,C2026_=_C2123 ,C2121_=_C2122 ,\nC2121_=_C2123 ,C2121_=_C2220 ,C2122_=_C2123 ,C2122_=_C2220 ,C2123_=_C2220 ,"];5832[shape=box, label="id:5832 level: 10\n32: C1824 C1825 C1921 C1922 C1923 \nC1924 C2018 C2019 C2022 C2023 C2115 \nC2116 C2119 C2120 C2121 C2122 C2214 \nC2215 C2216 C2217 C2220 C2221 C2313 \nC2314 C2317 C2318 C2412 C2413 C2414 \nC2415 C2511 C2512 \n87: C1824_=_C1825( C1824 C1825 ) C1824_=_C1921( C1824 C1921 ) C1824_=_C1922( C1824 C1922 ) C1824_=_C1923( C1824 C1923 ) C1825_=_C1922( C1825 C1922 ) \nC1825_=_C1923( C1825 C1923 ) C1825_=_C1924( C1825 C1924 ) C1921_=_C1922( C1921 C1922 ) C1921_=_C1923( C1921 C1923 ) C1921_=_C2018( C1921 C2018 ) C1921_=_C2019( C1921 C2019 ) \nC1922_=_C1923( C1922 C1923 ) C1922_=_C1924( C1922 C1924 ) C1922_=_C2019( C1922 C2019 ) C1923_=_C1924( C1923 C1924 ) C1923_=_C2022( C1923 C2022 ) C1923_=_C2119( C1923 C2119 ) \nC1924_=_C2022( C1924 C2022 ) C1924_=_C2023( C1924 C2023 ) C1924_=_C2120( C1924 C2120 ) C2018_=_C2019( C2018 C2019 ) C2018_=_C2115( C2018 C2115 ) C2018_=_C2116( C2018 C2116 ) \nC2018_=_C2214( C2018 C2214 ) C2019_=_C2116( C2019 C2116 ) C2019_=_C2215( C2019 C2215 ) C2022_=_C2023( C2022 C2023 ) C2022_=_C2119( C2022 C2119 ) C2022_=_C2120( C2022 C2120 ) \nC2022_=_C2121( C2022 C2121 ) C2023_=_C2120( C2023 C2120 ) C2023_=_C2121( C2023 C2121 ) C2023_=_C2122( C2023 C2122 ) C2115_=_C2116( C2115 C2116 ) C2115_=_C2214( C2115 C2214 ) \nC2116_=_C2214( C2116 C2214 ) C2116_=_C2215( C2116 C2215 ) C2119_=_C2120( C2119 C2120 ) C2119_=_C2121( C2119 C2121 ) C2119_=_C2216( C2119 C2216 ) C2119_=_C2217( C2119 C2217 ) \nC2120_=_C2121( C2120 C2121 ) C2120_=_C2122( C2120 C2122 ) C2120_=_C2217( C2120 C2217 ) C2121_=_C2122( C2121 C2122 ) C2121_=_C2220( C2121 C2220 ) C2121_=_C2317( C2121 C2317 ) \nC2122_=_C2220( C2122 C2220 ) C2122_=_C2221( C2122 C2221 ) C2122_=_C2318( C2122 C2318 ) C2214_=_C2215( C2214 C2215 ) C2214_=_C2216( C2214 C2216 ) C2214_=_C2313( C2214 C2313 ) \nC2215_=_C2216( C2215 C2216 ) C2215_=_C2217( C2215 C2217 ) C2215_=_C2313( C2215 C2313 ) C2215_=_C2314( C2215 C2314 ) C2216_=_C2217( C2216 C2217 ) C2216_=_C2313( C2216 C2313 ) \nC2216_=_C2314( C2216 C2314 ) C2216_=_C2412( C2216 C2412 ) C2217_=_C2314( C2217 C2314 ) C2217_=_C2413( C2217 C2413 ) C2220_=_C2221( C2220 C2221 ) C2220_=_C2317( C2220 C2317 ) \nC2220_=_C2318( C2220 C2318 ) C2221_=_C2318( C2221 C2318 ) C2313_=_C2314( C2313 C2314 ) C2313_=_C2412( C2313 C2412 ) C2314_=_C2412( C2314 C2412 ) C2314_=_C2413( C2314 C2413 ) \nC2317_=_C2318( C2317 C2318 ) C2317_=_C2414( C2317 C2414 ) C2317_=_C2415( C2317 C2415 ) C2318_=_C2415( C2318 C2415 ) C2412_=_C2413( C2412 C2413 ) C2412_=_C2414( C2412 C2414 ) \nC2412_=_C2511( C2412 C2511 ) C2413_=_C2414( C2413 C2414 ) C2413_=_C2415( C2413 C2415 ) C2413_=_C2511( C2413 C2511 ) C2413_=_C2512( C2413 C2512 ) C2414_=_C2415( C2414 C2415 ) \nC2414_=_C2511( C2414 C2511 ) C2414_=_C2512( C2414 C2512 ) C2415_=_C2512( C2415 C2512 ) C2511_=_C2512( C2511 C2512 ) "];5227-&gt;5832[label="28: C1824 C1825 C1921 C1922 C1923 \nC1924 C2018 C2019 C2022 C2023 C2115 \nC2116 C2121 C2122 C2214 C2215 C2220 \nC2221 C2313 C2314 C2317 C2318 C2412 \nC2413 C2414 C2415 C2511 C2512 \n66: C1824_=_C1825 ,C1824_=_C1921 ,C1824_=_C1922 ,C1824_=_C1923 ,C1825_=_C1922 ,\nC1825_=_C1923 ,C1825_=_C1924 ,C1921_=_C1922 ,C1921_=_C1923 ,C1921_=_C2018 ,C1921_=_C2019 ,\nC1922_=_C1923 ,C1922_=_C1924 ,C1922_=_C2019 ,C1923_=_C1924 ,C1923_=_C2022 ,C1924_=_C2022 ,\nC1924_=_C2023 ,C2018_=_C2019 ,C2018_=_C2115 ,C2018_=_C2116 ,C2018_=_C2214 ,C2019_=_C2116 ,\nC2019_=_C2215 ,C2022_=_C2023 ,C2022_=_C2121 ,C2023_=_C2121 ,C2023_=_C2122 ,C2115_=_C2116 ,\nC2115_=_C2214 ,C2116_=_C2214 ,C2116_=_C2215 ,C2121_=_C2122 ,C2121_=_C2220 ,C2121_=_C2317 ,\nC2122_=_C2220 ,C2122_=_C2221 ,C2122_=_C2318 ,C2214_=_C2215 ,C2214_=_C2313 ,C2215_=_C2313 ,\nC2215_=_C2314 ,C2220_=_C2221 ,C2220_=_C2317 ,C2220_=_C2318 ,C2221_=_C2318 ,C2313_=_C2314 ,\nC2313_=_C2412 ,C2314_=_C2412 ,C2314_=_C2413 ,C2317_=_C2318 ,C2317_=_C2414 ,C2317_=_C2415 ,\nC2318_=_C2415 ,C2412_=_C2413 ,C2412_=_C2414 ,C2412_=_C2511 ,C2413_=_C2414 ,C2413_=_C2415 ,\nC2413_=_C2511 ,C2413_=_C2512 ,C2414_=_C2415 ,C2414_=_C2511 ,C2414_=_C2512 ,C2415_=_C2512 ,\nC2511_=_C2512 ,"];5833[shape=box, label="id:5833 level: 10\n39: C1234 C1331 C1332 C1333 C1428 \nC1429 C1431 C1432 C1525 C1526 C1527 \nC1528 C1530 C1531 C1622 C1623 C1626 \nC1627 C1629 C1630 C1719</w:t>
      </w:r>
    </w:p>
    <w:p>
      <w:pPr>
        <w:pStyle w:val="PreformattedText"/>
        <w:bidi w:val="0"/>
        <w:spacing w:before="0" w:after="0"/>
        <w:jc w:val="left"/>
        <w:rPr/>
      </w:pPr>
      <w:r>
        <w:rPr/>
        <w:t xml:space="preserve"> </w:t>
      </w:r>
      <w:r>
        <w:rPr/>
        <w:t>C1720 C1725 \nC1726 C1727 C1818 C1819 C1824 C1825 \nC1917 C1918 C1921 C1922 C2016 C2017 \nC2018 C2019 C2115 C2116 \n105: C1234_=_C1331( C1234 C1331 ) C1234_=_C1332( C1234 C1332 ) C1234_=_C1333( C1234 C1333 ) C1331_=_C1332( C1331 C1332 ) C1331_=_C1333( C1331 C1333 ) \nC1331_=_C1428( C1331 C1428 ) C1331_=_C1429( C1331 C1429 ) C1331_=_C1527( C1331 C1527 ) C1332_=_C1333( C1332 C1333 ) C1332_=_C1429( C1332 C1429 ) C1332_=_C1431( C1332 C1431 ) \nC1332_=_C1528( C1332 C1528 ) C1333_=_C1431( C1333 C1431 ) C1333_=_C1432( C1333 C1432 ) C1428_=_C1429( C1428 C1429 ) C1428_=_C1525( C1428 C1525 ) C1428_=_C1526( C1428 C1526 ) \nC1428_=_C1527( C1428 C1527 ) C1429_=_C1431( C1429 C1431 ) C1429_=_C1526( C1429 C1526 ) C1429_=_C1527( C1429 C1527 ) C1429_=_C1528( C1429 C1528 ) C1431_=_C1432( C1431 C1432 ) \nC1431_=_C1528( C1431 C1528 ) C1431_=_C1530( C1431 C1530 ) C1431_=_C1627( C1431 C1627 ) C1432_=_C1530( C1432 C1530 ) C1432_=_C1531( C1432 C1531 ) C1525_=_C1526( C1525 C1526 ) \nC1525_=_C1527( C1525 C1527 ) C1525_=_C1622( C1525 C1622 ) C1525_=_C1623( C1525 C1623 ) C1526_=_C1527( C1526 C1527 ) C1526_=_C1528( C1526 C1528 ) C1526_=_C1623( C1526 C1623 ) \nC1527_=_C1528( C1527 C1528 ) C1527_=_C1626( C1527 C1626 ) C1528_=_C1530( C1528 C1530 ) C1528_=_C1626( C1528 C1626 ) C1528_=_C1627( C1528 C1627 ) C1530_=_C1531( C1530 C1531 ) \nC1530_=_C1627( C1530 C1627 ) C1530_=_C1629( C1530 C1629 ) C1530_=_C1726( C1530 C1726 ) C1531_=_C1629( C1531 C1629 ) C1531_=_C1630( C1531 C1630 ) C1531_=_C1727( C1531 C1727 ) \nC1622_=_C1623( C1622 C1623 ) C1622_=_C1719( C1622 C1719 ) C1622_=_C1720( C1622 C1720 ) C1622_=_C1818( C1622 C1818 ) C1623_=_C1720( C1623 C1720 ) C1623_=_C1819( C1623 C1819 ) \nC1626_=_C1627( C1626 C1627 ) C1626_=_C1725( C1626 C1725 ) C1627_=_C1629( C1627 C1629 ) C1627_=_C1725( C1627 C1725 ) C1627_=_C1726( C1627 C1726 ) C1629_=_C1630( C1629 C1630 ) \nC1629_=_C1726( C1629 C1726 ) C1629_=_C1727( C1629 C1727 ) C1629_=_C1825( C1629 C1825 ) C1630_=_C1727( C1630 C1727 ) C1719_=_C1720( C1719 C1720 ) C1719_=_C1818( C1719 C1818 ) \nC1720_=_C1818( C1720 C1818 ) C1720_=_C1819( C1720 C1819 ) C1725_=_C1726( C1725 C1726 ) C1725_=_C1727( C1725 C1727 ) C1725_=_C1824( C1725 C1824 ) C1725_=_C1921( C1725 C1921 ) \nC1726_=_C1727( C1726 C1727 ) C1726_=_C1824( C1726 C1824 ) C1726_=_C1825( C1726 C1825 ) C1726_=_C1922( C1726 C1922 ) C1727_=_C1824( C1727 C1824 ) C1727_=_C1825( C1727 C1825 ) \nC1818_=_C1819( C1818 C1819 ) C1818_=_C1917( C1818 C1917 ) C1819_=_C1917( C1819 C1917 ) C1819_=_C1918( C1819 C1918 ) C1824_=_C1825( C1824 C1825 ) C1824_=_C1921( C1824 C1921 ) \nC1824_=_C1922( C1824 C1922 ) C1825_=_C1922( C1825 C1922 ) C1917_=_C1918( C1917 C1918 ) C1917_=_C2016( C1917 C2016 ) C1918_=_C2016( C1918 C2016 ) C1918_=_C2017( C1918 C2017 ) \nC1921_=_C1922( C1921 C1922 ) C1921_=_C2018( C1921 C2018 ) C1921_=_C2019( C1921 C2019 ) C1922_=_C2019( C1922 C2019 ) C2016_=_C2017( C2016 C2017 ) C2016_=_C2018( C2016 C2018 ) \nC2016_=_C2115( C2016 C2115 ) C2017_=_C2018( C2017 C2018 ) C2017_=_C2019( C2017 C2019 ) C2017_=_C2115( C2017 C2115 ) C2017_=_C2116( C2017 C2116 ) C2018_=_C2019( C2018 C2019 ) \nC2018_=_C2115( C2018 C2115 ) C2018_=_C2116( C2018 C2116 ) C2019_=_C2116( C2019 C2116 ) C2115_=_C2116( C2115 C2116 ) "];5228-&gt;5833[label="34: C1234 C1331 C1332 C1333 C1428 \nC1429 C1431 C1432 C1525 C1526 C1530 \nC1531 C1622 C1623 C1629 C1630 C1719 \nC1720 C1726 C1727 C1818 C1819 C1824 \nC1825 C1917 C1918 C1921 C1922 C2016 \nC2017 C2018 C2019 C2115 C2116 \n80: C1234_=_C1331 ,C1234_=_C1332 ,C1234_=_C1333 ,C1331_=_C1332 ,C1331_=_C1333 ,\nC1331_=_C1428 ,C1331_=_C1429 ,C1332_=_C1333 ,C1332_=_C1429 ,C1332_=_C1431 ,C1333_=_C1431 ,\nC1333_=_C1432 ,C1428_=_C1429 ,C1428_=_C1525 ,C1428_=_C1526 ,C1429_=_C1431 ,C1429_=_C1526 ,\nC1431_=_C1432 ,C1431_=_C1530 ,C1432_=_C1530 ,C1432_=_C1531 ,C1525_=_C1526 ,C1525_=_C1622 ,\nC1525_=_C1623 ,C1526_=_C1623 ,C1530_=_C1531 ,C1530_=_C1629 ,C1530_=_C1726 ,C1531_=_C1629 ,\nC1531_=_C1630 ,C1531_=_C1727 ,C1622_=_C1623 ,C1622_=_C1719 ,C1622_=_C1720 ,C1622_=_C1818 ,\nC1623_=_C1720 ,C1623_=_C1819 ,C1629_=_C1630 ,C1629_=_C1726 ,C1629_=_C1727 ,C1629_=_C1825 ,\nC1630_=_C1727 ,C1719_=_C1720 ,C1719_=_C1818 ,C1720_=_C1818 ,C1720_=_C1819 ,C1726_=_C1727 ,\nC1726_=_C1824 ,C1726_=_C1825 ,C1726_=_C1922 ,C1727_=_C1824 ,C1727_=_C1825 ,C1818_=_C1819 ,\nC1818_=_C1917 ,C1819_=_C1917 ,C1819_=_C1918 ,C1824_=_C1825 ,C1824_=_C1921 ,C1824_=_C1922 ,\nC1825_=_C1922 ,C1917_=_C1918 ,C1917_=_C2016 ,C1918_=_C2016 ,C1918_=_C2017 ,C1921_=_C1922 ,\nC1921_=_C2018 ,C1921_=_C2019 ,C1922_=_C2019 ,C2016_=_C2017 ,C2016_=_C2018 ,C2016_=_C2115 ,\nC2017_=_C2018 ,C2017_=_C2019 ,C2017_=_C2115 ,C2017_=_C2116 ,C2018_=_C2019 ,C2018_=_C2115 ,\nC2018_=_C2116 ,C2019_=_C2116 ,C2115_=_C2116 ,"];5834[shape=box, label="id:5834 level: 10\n29: C1240 C1337 C1338 C1339 C1434 \nC1435 C1437 C1438 C1531 C1532 C1533 \nC1536 C1537 C1629 C1630 C1635 C1636 \nC1728 C1729 C1732 C1733 C1827 C1828 \nC1830 C1831 C1926 C1927 C1928 C2025 \n75: C1240_=_C1337( C1240 C1337 ) C1240_=_C1338( C1240 C1338 ) C1240_=_C1339( C1240 C1339 ) C1337_=_C1338( C1337 C1338 ) C1337_=_C1339( C1337 C1339 ) \nC1337_=_C1434( C1337 C1434 ) C1337_=_C1435( C1337 C1435 ) C1337_=_C1533( C1337 C1533 ) C1338_=_C1339( C1338 C1339 ) C1338_=_C1435( C1338 C1435 ) C1338_=_C1437( C1338 C1437 ) \nC1339_=_C1437( C1339 C1437 ) C1339_=_C1438( C1339 C1438 ) C1434_=_C1435( C1434 C1435 ) C1434_=_C1531( C1434 C1531 ) C1434_=_C1532( C1434 C1532 ) C1434_=_C1533( C1434 C1533 ) \nC1434_=_C1630( C1434 C1630 ) C1435_=_C1437( C1435 C1437 ) C1435_=_C1532( C1435 C1532 ) C1435_=_C1533( C1435 C1533 ) C1437_=_C1438( C1437 C1438 ) C1437_=_C1536( C1437 C1536 ) \nC1438_=_C1536( C1438 C1536 ) C1438_=_C1537( C1438 C1537 ) C1531_=_C1532( C1531 C1532 ) C1531_=_C1533( C1531 C1533 ) C1531_=_C1629( C1531 C1629 ) C1531_=_C1630( C1531 C1630 ) \nC1532_=_C1533( C1532 C1533 ) C1532_=_C1629( C1532 C1629 ) C1532_=_C1630( C1532 C1630 ) C1532_=_C1728( C1532 C1728 ) C1533_=_C1630( C1533 C1630 ) C1533_=_C1729( C1533 C1729 ) \nC1536_=_C1537( C1536 C1537 ) C1536_=_C1635( C1536 C1635 ) C1536_=_C1732( C1536 C1732 ) C1537_=_C1635( C1537 C1635 ) C1537_=_C1636( C1537 C1636 ) C1537_=_C1733( C1537 C1733 ) \nC1629_=_C1630( C1629 C1630 ) C1629_=_C1728( C1629 C1728 ) C1630_=_C1728( C1630 C1728 ) C1630_=_C1729( C1630 C1729 ) C1635_=_C1636( C1635 C1636 ) C1635_=_C1732( C1635 C1732 ) \nC1635_=_C1733( C1635 C1733 ) C1635_=_C1831( C1635 C1831 ) C1636_=_C1733( C1636 C1733 ) C1728_=_C1729( C1728 C1729 ) C1728_=_C1827( C1728 C1827 ) C1729_=_C1827( C1729 C1827 ) \nC1729_=_C1828( C1729 C1828 ) C1732_=_C1733( C1732 C1733 ) C1732_=_C1830( C1732 C1830 ) C1732_=_C1831( C1732 C1831 ) C1732_=_C1928( C1732 C1928 ) C1733_=_C1830( C1733 C1830 ) \nC1733_=_C1831( C1733 C1831 ) C1827_=_C1828( C1827 C1828 ) C1827_=_C1926( C1827 C1926 ) C1828_=_C1830( C1828 C1830 ) C1828_=_C1926( C1828 C1926 ) C1828_=_C1927( C1828 C1927 ) \nC1830_=_C1831( C1830 C1831 ) C1830_=_C1927( C1830 C1927 ) C1830_=_C1928( C1830 C1928 ) C1831_=_C1928( C1831 C1928 ) C1926_=_C1927( C1926 C1927 ) C1926_=_C1928( C1926 C1928 ) \nC1926_=_C2025( C1926 C2025 ) C1927_=_C1928( C1927 C1928 ) C1927_=_C2025( C1927 C2025 ) C1928_=_C2025( C1928 C2025 ) "];5229-&gt;5834[label="28: C1240 C1337 C1338 C1339 C1434 \nC1435 C1437 C1438 C1531 C1532 C1536 \nC1537 C1629 C1630 C1635 C1636 C1728 \nC1729 C1732 C1733 C1827 C1828 C1830 \nC1831 C1926 C1927 C1928 C2025 \n68: C1240_=_C1337 ,C1240_=_C1338 ,C1240_=_C1339 ,C1337_=_C1338 ,C1337_=_C1339 ,\nC1337_=_C1434 ,C1337_=_C1435 ,C1338_=_C1339 ,C1338_=_C1435 ,C1338_=_C1437 ,C1339_=_C1437 ,\nC1339_=_C1438 ,C1434_=_C1435 ,C1434_=_C1531 ,C1434_=_C1532 ,C1434_=_C1630 ,C1435_=_C1437 ,\nC1435_=_C1532 ,C1437_=_C1438 ,C1437_=_C1536 ,C1438_=_C1536 ,C1438_=_C1537 ,C1531_=_C1532 ,\nC1531_=_C1629 ,C1531_=_C1630 ,C1532_=_C1629 ,C1532_=_C1630 ,C1532_=_C1728 ,C1536_=_C1537 ,\nC1536_=_C1635 ,C1536_=_C1732 ,C1537_=_C1635 ,C1537_=_C1636 ,C1537_=_C1733 ,C1629_=_C1630 ,\nC1629_=_C1728 ,C1630_=_C1728 ,C1630_=_C1729 ,C1635_=_C1636 ,C1635_=_C1732 ,C1635_=_C1733 ,\nC1635_=_C1831 ,C1636_=_C1733 ,C1728_=_C1729 ,C1728_=_C1827 ,C1729_=_C1827 ,C1729_=_C1828 ,\nC1732_=_C1733 ,C1732_=_C1830 ,C1732_=_C1831 ,C1732_=_C1928 ,C1733_=_C1830 ,C1733_=_C1831 ,\nC1827_=_C1828 ,C1827_=_C1926 ,C1828_=_C1830 ,C1828_=_C1926 ,C1828_=_C1927 ,C1830_=_C1831 ,\nC1830_=_C1927 ,C1830_=_C1928 ,C1831_=_C1928 ,C1926_=_C1927 ,C1926_=_C1928 ,C1926_=_C2025 ,\nC1927_=_C1928 ,C1927_=_C2025 ,C1928_=_C2025 ,"];5835[shape=box, label="id:5835 level: 10\n29: C844 C941 C942 C943 C1038 \nC1039 C1041 C1042 C1135 C1136 C1137 \nC1140 C1141 C1233 C1234 C1239 C1240 \nC1332 C1333 C1336 C1337 C1431 C1432 \nC1434 C1435 C1530 C1531 C1532 C1629 \n75: C844_=_C941( C844 C941 ) C844_=_C942( C844 C942 ) C844_=_C943( C844 C943 ) C941_=_C942( C941 C942 ) C941_=_C943( C941 C943 ) \nC941_=_C1038( C941 C1038 ) C941_=_C1039( C941 C1039 ) C941_=_C1137( C941 C1137 ) C942_=_C943( C942 C943 ) C942_=_C1039( C942 C1039 ) C942_=_C1041( C942 C1041 ) \nC943_=_C1041( C943 C1041 ) C943_=_C1042( C943 C1042 ) C1038_=_C1039( C1038 C1039 ) C1038_=_C1135( C1038 C1135 ) C1038_=_C1136( C1038 C1136 ) C1038_=_C1137( C1038 C1137 ) \nC1038_=_C1234( C1038 C1234 ) C1039_=_C1041( C1039 C1041 ) C1039_=_C1136( C1039 C1136 ) C1039_=_C1137( C1039 C1137 ) C1041_=_C1042( C1041 C1042 ) C1041_=_C1140( C1041 C1140 ) \nC1042_=_C1140( C1042 C1140 ) C1042_=_C1141( C1042 C1141 ) C1135_=_C1136( C1135 C1136 ) C1135_=_C1137( C1135 C1137 ) C1135_=_C1233( C1135 C1233 ) C1135_=_C1234( C1135 C1234 ) \nC1136_=_C1137( C1136 C1137 ) C1136_=_C1233( C1136 C1233 ) C1136_=_C1234( C1136 C1234 ) C1136_=_C1332( C1136 C1332 ) C1137_=_C1234( C1137 C1234 ) C1137_=_C1333( C1137 C1333 ) \nC1140_=_C1141( C1140 C1141 ) C1140_=_C1239( C1140 C1239 ) C1140_=_C1336( C1140 C1336 ) C1141_=_C1239( C1141 C1239 ) C1141_=_C1240( C1141 C1240 ) C1141_=_C1337( C1141 C1337 ) \nC1233_=_C1234( C1233 C1234 ) C1233_=_C1332( C1233 C1332 ) C1234_=_C1332( C1234 C1332 ) C1234_=_C1333( C1234 C1333 ) C1239_=_C1240( C1239 C1240 ) C1239_=_C1336(</w:t>
      </w:r>
    </w:p>
    <w:p>
      <w:pPr>
        <w:pStyle w:val="PreformattedText"/>
        <w:bidi w:val="0"/>
        <w:spacing w:before="0" w:after="0"/>
        <w:jc w:val="left"/>
        <w:rPr/>
      </w:pPr>
      <w:r>
        <w:rPr/>
        <w:t xml:space="preserve"> </w:t>
      </w:r>
      <w:r>
        <w:rPr/>
        <w:t>C1239 C1336 ) \nC1239_=_C1337( C1239 C1337 ) C1239_=_C1435( C1239 C1435 ) C1240_=_C1337( C1240 C1337 ) C1332_=_C1333( C1332 C1333 ) C1332_=_C1431( C1332 C1431 ) C1333_=_C1431( C1333 C1431 ) \nC1333_=_C1432( C1333 C1432 ) C1336_=_C1337( C1336 C1337 ) C1336_=_C1434( C1336 C1434 ) C1336_=_C1435( C1336 C1435 ) C1336_=_C1532( C1336 C1532 ) C1337_=_C1434( C1337 C1434 ) \nC1337_=_C1435( C1337 C1435 ) C1431_=_C1432( C1431 C1432 ) C1431_=_C1530( C1431 C1530 ) C1432_=_C1434( C1432 C1434 ) C1432_=_C1530( C1432 C1530 ) C1432_=_C1531( C1432 C1531 ) \nC1434_=_C1435( C1434 C1435 ) C1434_=_C1531( C1434 C1531 ) C1434_=_C1532( C1434 C1532 ) C1435_=_C1532( C1435 C1532 ) C1530_=_C1531( C1530 C1531 ) C1530_=_C1532( C1530 C1532 ) \nC1530_=_C1629( C1530 C1629 ) C1531_=_C1532( C1531 C1532 ) C1531_=_C1629( C1531 C1629 ) C1532_=_C1629( C1532 C1629 ) "];5230-&gt;5835[label="28: C844 C941 C942 C943 C1038 \nC1039 C1041 C1042 C1135 C1136 C1140 \nC1141 C1233 C1234 C1239 C1240 C1332 \nC1333 C1336 C1337 C1431 C1432 C1434 \nC1435 C1530 C1531 C1532 C1629 \n68: C844_=_C941 ,C844_=_C942 ,C844_=_C943 ,C941_=_C942 ,C941_=_C943 ,\nC941_=_C1038 ,C941_=_C1039 ,C942_=_C943 ,C942_=_C1039 ,C942_=_C1041 ,C943_=_C1041 ,\nC943_=_C1042 ,C1038_=_C1039 ,C1038_=_C1135 ,C1038_=_C1136 ,C1038_=_C1234 ,C1039_=_C1041 ,\nC1039_=_C1136 ,C1041_=_C1042 ,C1041_=_C1140 ,C1042_=_C1140 ,C1042_=_C1141 ,C1135_=_C1136 ,\nC1135_=_C1233 ,C1135_=_C1234 ,C1136_=_C1233 ,C1136_=_C1234 ,C1136_=_C1332 ,C1140_=_C1141 ,\nC1140_=_C1239 ,C1140_=_C1336 ,C1141_=_C1239 ,C1141_=_C1240 ,C1141_=_C1337 ,C1233_=_C1234 ,\nC1233_=_C1332 ,C1234_=_C1332 ,C1234_=_C1333 ,C1239_=_C1240 ,C1239_=_C1336 ,C1239_=_C1337 ,\nC1239_=_C1435 ,C1240_=_C1337 ,C1332_=_C1333 ,C1332_=_C1431 ,C1333_=_C1431 ,C1333_=_C1432 ,\nC1336_=_C1337 ,C1336_=_C1434 ,C1336_=_C1435 ,C1336_=_C1532 ,C1337_=_C1434 ,C1337_=_C1435 ,\nC1431_=_C1432 ,C1431_=_C1530 ,C1432_=_C1434 ,C1432_=_C1530 ,C1432_=_C1531 ,C1434_=_C1435 ,\nC1434_=_C1531 ,C1434_=_C1532 ,C1435_=_C1532 ,C1530_=_C1531 ,C1530_=_C1532 ,C1530_=_C1629 ,\nC1531_=_C1532 ,C1531_=_C1629 ,C1532_=_C1629 ,"];5836[shape=box, label="id:5836 level: 10\n42: C56 C57 C68 C69 C448 \nC449 C460 C461 C547 C548 C558 \nC559 C646 C647 C649 C655 C656 \nC745 C746 C747 C748 C752 C753 \nC843 C844 C846 C847 C849 C850 \nC942 C943 C945 C946 C947 C1041 \nC1042 C1044 C1045 C1140 C1141 C1142 \nC1239 \n107: C56_=_C57( C56 C57 ) C56_=_C448( C56 C448 ) C57_=_C448( C57 C448 ) C57_=_C449( C57 C449 ) C68_=_C69( C68 C69 ) \nC68_=_C460( C68 C460 ) C69_=_C460( C69 C460 ) C69_=_C461( C69 C461 ) C69_=_C558( C69 C558 ) C448_=_C449( C448 C449 ) C448_=_C547( C448 C547 ) \nC449_=_C547( C449 C547 ) C449_=_C548( C449 C548 ) C460_=_C461( C460 C461 ) C460_=_C558( C460 C558 ) C460_=_C559( C460 C559 ) C460_=_C656( C460 C656 ) \nC461_=_C558( C461 C558 ) C461_=_C559( C461 C559 ) C547_=_C548( C547 C548 ) C547_=_C646( C547 C646 ) C548_=_C646( C548 C646 ) C548_=_C647( C548 C647 ) \nC558_=_C559( C558 C559 ) C558_=_C655( C558 C655 ) C558_=_C656( C558 C656 ) C559_=_C656( C559 C656 ) C646_=_C647( C646 C647 ) C646_=_C745( C646 C745 ) \nC647_=_C649( C647 C649 ) C647_=_C745( C647 C745 ) C647_=_C746( C647 C746 ) C647_=_C843( C647 C843 ) C649_=_C746( C649 C746 ) C649_=_C747( C649 C747 ) \nC649_=_C748( C649 C748 ) C655_=_C656( C655 C656 ) C655_=_C752( C655 C752 ) C655_=_C753( C655 C753 ) C656_=_C753( C656 C753 ) C745_=_C746( C745 C746 ) \nC745_=_C747( C745 C747 ) C745_=_C843( C745 C843 ) C745_=_C844( C745 C844 ) C746_=_C747( C746 C747 ) C746_=_C748( C746 C748 ) C746_=_C843( C746 C843 ) \nC746_=_C844( C746 C844 ) C746_=_C942( C746 C942 ) C747_=_C748( C747 C748 ) C747_=_C844( C747 C844 ) C747_=_C846( C747 C846 ) C747_=_C943( C747 C943 ) \nC748_=_C846( C748 C846 ) C748_=_C847( C748 C847 ) C752_=_C753( C752 C753 ) C752_=_C849( C752 C849 ) C752_=_C850( C752 C850 ) C753_=_C850( C753 C850 ) \nC843_=_C844( C843 C844 ) C843_=_C942( C843 C942 ) C844_=_C846( C844 C846 ) C844_=_C942( C844 C942 ) C844_=_C943( C844 C943 ) C846_=_C847( C846 C847 ) \nC846_=_C943( C846 C943 ) C846_=_C945( C846 C945 ) C846_=_C1042( C846 C1042 ) C847_=_C849( C847 C849 ) C847_=_C945( C847 C945 ) C847_=_C946( C847 C946 ) \nC849_=_C850( C849 C850 ) C849_=_C946( C849 C946 ) C849_=_C947( C849 C947 ) C849_=_C1045( C849 C1045 ) C850_=_C947( C850 C947 ) C942_=_C943( C942 C943 ) \nC942_=_C1041( C942 C1041 ) C943_=_C945( C943 C945 ) C943_=_C1041( C943 C1041 ) C943_=_C1042( C943 C1042 ) C945_=_C946( C945 C946 ) C945_=_C947( C945 C947 ) \nC945_=_C1042( C945 C1042 ) C945_=_C1044( C945 C1044 ) C945_=_C1141( C945 C1141 ) C946_=_C947( C946 C947 ) C946_=_C1044( C946 C1044 ) C946_=_C1045( C946 C1045 ) \nC946_=_C1142( C946 C1142 ) C947_=_C1044( C947 C1044 ) C947_=_C1045( C947 C1045 ) C1041_=_C1042( C1041 C1042 ) C1041_=_C1140( C1041 C1140 ) C1042_=_C1044( C1042 C1044 ) \nC1042_=_C1140( C1042 C1140 ) C1042_=_C1141( C1042 C1141 ) C1044_=_C1045( C1044 C1045 ) C1044_=_C1141( C1044 C1141 ) C1044_=_C1142( C1044 C1142 ) C1045_=_C1142( C1045 C1142 ) \nC1140_=_C1141( C1140 C1141 ) C1140_=_C1142( C1140 C1142 ) C1140_=_C1239( C1140 C1239 ) C1141_=_C1142( C1141 C1142 ) C1141_=_C1239( C1141 C1239 ) C1142_=_C1239( C1142 C1239 ) "];5231-&gt;5836[label="36: C56 C57 C68 C69 C448 \nC449 C460 C461 C547 C548 C558 \nC559 C646 C647 C655 C656 C745 \nC746 C752 C753 C843 C844 C849 \nC850 C942 C943 C946 C947 C1041 \nC1042 C1044 C1045 C1140 C1141 C1142 \nC1239 \n80: C56_=_C57 ,C56_=_C448 ,C57_=_C448 ,C57_=_C449 ,C68_=_C69 ,\nC68_=_C460 ,C69_=_C460 ,C69_=_C461 ,C69_=_C558 ,C448_=_C449 ,C448_=_C547 ,\nC449_=_C547 ,C449_=_C548 ,C460_=_C461 ,C460_=_C558 ,C460_=_C559 ,C460_=_C656 ,\nC461_=_C558 ,C461_=_C559 ,C547_=_C548 ,C547_=_C646 ,C548_=_C646 ,C548_=_C647 ,\nC558_=_C559 ,C558_=_C655 ,C558_=_C656 ,C559_=_C656 ,C646_=_C647 ,C646_=_C745 ,\nC647_=_C745 ,C647_=_C746 ,C647_=_C843 ,C655_=_C656 ,C655_=_C752 ,C655_=_C753 ,\nC656_=_C753 ,C745_=_C746 ,C745_=_C843 ,C745_=_C844 ,C746_=_C843 ,C746_=_C844 ,\nC746_=_C942 ,C752_=_C753 ,C752_=_C849 ,C752_=_C850 ,C753_=_C850 ,C843_=_C844 ,\nC843_=_C942 ,C844_=_C942 ,C844_=_C943 ,C849_=_C850 ,C849_=_C946 ,C849_=_C947 ,\nC849_=_C1045 ,C850_=_C947 ,C942_=_C943 ,C942_=_C1041 ,C943_=_C1041 ,C943_=_C1042 ,\nC946_=_C947 ,C946_=_C1044 ,C946_=_C1045 ,C946_=_C1142 ,C947_=_C1044 ,C947_=_C1045 ,\nC1041_=_C1042 ,C1041_=_C1140 ,C1042_=_C1044 ,C1042_=_C1140 ,C1042_=_C1141 ,C1044_=_C1045 ,\nC1044_=_C1141 ,C1044_=_C1142 ,C1045_=_C1142 ,C1140_=_C1141 ,C1140_=_C1142 ,C1140_=_C1239 ,\nC1141_=_C1142 ,C1141_=_C1239 ,C1142_=_C1239 ,"];5837[shape=box, label="id:5837 level: 10\n29: C461 C558 C559 C560 C655 \nC656 C658 C659 C752 C753 C757 \nC758 C849 C850 C855 C856 C948 \nC949 C952 C953 C954 C1047 C1048 \nC1050 C1051 C1146 C1147 C1148 C1245 \n74: C461_=_C558( C461 C558 ) C461_=_C559( C461 C559 ) C461_=_C560( C461 C560 ) C558_=_C559( C558 C559 ) C558_=_C560( C558 C560 ) \nC558_=_C655( C558 C655 ) C558_=_C656( C558 C656 ) C559_=_C560( C559 C560 ) C559_=_C656( C559 C656 ) C559_=_C658( C559 C658 ) C560_=_C658( C560 C658 ) \nC560_=_C659( C560 C659 ) C655_=_C656( C655 C656 ) C655_=_C752( C655 C752 ) C655_=_C753( C655 C753 ) C656_=_C658( C656 C658 ) C656_=_C753( C656 C753 ) \nC658_=_C659( C658 C659 ) C658_=_C757( C658 C757 ) C659_=_C757( C659 C757 ) C659_=_C758( C659 C758 ) C659_=_C855( C659 C855 ) C752_=_C753( C752 C753 ) \nC752_=_C849( C752 C849 ) C752_=_C850( C752 C850 ) C752_=_C948( C752 C948 ) C753_=_C850( C753 C850 ) C753_=_C949( C753 C949 ) C757_=_C758( C757 C758 ) \nC757_=_C855( C757 C855 ) C757_=_C856( C757 C856 ) C757_=_C953( C757 C953 ) C758_=_C855( C758 C855 ) C758_=_C856( C758 C856 ) C758_=_C954( C758 C954 ) \nC849_=_C850( C849 C850 ) C849_=_C948( C849 C948 ) C850_=_C948( C850 C948 ) C850_=_C949( C850 C949 ) C855_=_C856( C855 C856 ) C855_=_C952( C855 C952 ) \nC855_=_C953( C855 C953 ) C855_=_C954( C855 C954 ) C855_=_C1051( C855 C1051 ) C856_=_C953( C856 C953 ) C856_=_C954( C856 C954 ) C948_=_C949( C948 C949 ) \nC948_=_C1047( C948 C1047 ) C949_=_C1047( C949 C1047 ) C949_=_C1048( C949 C1048 ) C952_=_C953( C952 C953 ) C952_=_C954( C952 C954 ) C952_=_C1050( C952 C1050 ) \nC952_=_C1051( C952 C1051 ) C952_=_C1148( C952 C1148 ) C953_=_C954( C953 C954 ) C953_=_C1050( C953 C1050 ) C953_=_C1051( C953 C1051 ) C954_=_C1051( C954 C1051 ) \nC1047_=_C1048( C1047 C1048 ) C1047_=_C1146( C1047 C1146 ) C1048_=_C1050( C1048 C1050 ) C1048_=_C1146( C1048 C1146 ) C1048_=_C1147( C1048 C1147 ) C1050_=_C1051( C1050 C1051 ) \nC1050_=_C1147( C1050 C1147 ) C1050_=_C1148( C1050 C1148 ) C1051_=_C1148( C1051 C1148 ) C1146_=_C1147( C1146 C1147 ) C1146_=_C1148( C1146 C1148 ) C1146_=_C1245( C1146 C1245 ) \nC1147_=_C1148( C1147 C1148 ) C1147_=_C1245( C1147 C1245 ) C1148_=_C1245( C1148 C1245 ) "];5232-&gt;5837[label="28: C461 C558 C559 C560 C655 \nC656 C658 C659 C752 C753 C757 \nC758 C849 C850 C855 C856 C948 \nC949 C953 C954 C1047 C1048 C1050 \nC1051 C1146 C1147 C1148 C1245 \n68: C461_=_C558 ,C461_=_C559 ,C461_=_C560 ,C558_=_C559 ,C558_=_C560 ,\nC558_=_C655 ,C558_=_C656 ,C559_=_C560 ,C559_=_C656 ,C559_=_C658 ,C560_=_C658 ,\nC560_=_C659 ,C655_=_C656 ,C655_=_C752 ,C655_=_C753 ,C656_=_C658 ,C656_=_C753 ,\nC658_=_C659 ,C658_=_C757 ,C659_=_C757 ,C659_=_C758 ,C659_=_C855 ,C752_=_C753 ,\nC752_=_C849 ,C752_=_C850 ,C752_=_C948 ,C753_=_C850 ,C753_=_C949 ,C757_=_C758 ,\nC757_=_C855 ,C757_=_C856 ,C757_=_C953 ,C758_=_C855 ,C758_=_C856 ,C758_=_C954 ,\nC849_=_C850 ,C849_=_C948 ,C850_=_C948 ,C850_=_C949 ,C855_=_C856 ,C855_=_C953 ,\nC855_=_C954 ,C855_=_C1051 ,C856_=_C953 ,C856_=_C954 ,C948_=_C949 ,C948_=_C1047 ,\nC949_=_C1047 ,C949_=_C1048 ,C953_=_C954 ,C953_=_C1050 ,C953_=_C1051 ,C954_=_C1051 ,\nC1047_=_C1048 ,C1047_=_C1146 ,C1048_=_C1050 ,C1048_=_C1146 ,C1048_=_C1147 ,C1050_=_C1051 ,\nC1050_=_C1147 ,C1050_=_C1148 ,C1051_=_C1148 ,C1146_=_C1147 ,C1146_=_C1148 ,C1146_=_C1245 ,\nC1147_=_C1148 ,C1147_=_C1245 ,C1148_=_C1245 ,"];5838[shape=box, label="id:5838 level: 10\n29: C850 C947 C948 C949 C1044 \nC1045 C1047 C1048 C1141 C1142 C1143 \nC1146 C1147 C1239 C1240 C1245 C1246 \nC1338</w:t>
      </w:r>
    </w:p>
    <w:p>
      <w:pPr>
        <w:pStyle w:val="PreformattedText"/>
        <w:bidi w:val="0"/>
        <w:spacing w:before="0" w:after="0"/>
        <w:jc w:val="left"/>
        <w:rPr/>
      </w:pPr>
      <w:r>
        <w:rPr/>
        <w:t xml:space="preserve"> </w:t>
      </w:r>
      <w:r>
        <w:rPr/>
        <w:t>C1339 C1343 C1344 C1437 C1438 \nC1440 C1441 C1536 C1537 C1538 C1635 \n73: C850_=_C947( C850 C947 ) C850_=_C948( C850 C948 ) C850_=_C949( C850 C949 ) C947_=_C948( C947 C948 ) C947_=_C949( C947 C949 ) \nC947_=_C1044( C947 C1044 ) C947_=_C1045( C947 C1045 ) C947_=_C1143( C947 C1143 ) C948_=_C949( C948 C949 ) C948_=_C1045( C948 C1045 ) C948_=_C1047( C948 C1047 ) \nC949_=_C1047( C949 C1047 ) C949_=_C1048( C949 C1048 ) C1044_=_C1045( C1044 C1045 ) C1044_=_C1141( C1044 C1141 ) C1044_=_C1142( C1044 C1142 ) C1044_=_C1143( C1044 C1143 ) \nC1044_=_C1240( C1044 C1240 ) C1045_=_C1047( C1045 C1047 ) C1045_=_C1142( C1045 C1142 ) C1045_=_C1143( C1045 C1143 ) C1047_=_C1048( C1047 C1048 ) C1047_=_C1146( C1047 C1146 ) \nC1048_=_C1146( C1048 C1146 ) C1048_=_C1147( C1048 C1147 ) C1141_=_C1142( C1141 C1142 ) C1141_=_C1143( C1141 C1143 ) C1141_=_C1239( C1141 C1239 ) C1141_=_C1240( C1141 C1240 ) \nC1142_=_C1143( C1142 C1143 ) C1142_=_C1239( C1142 C1239 ) C1142_=_C1240( C1142 C1240 ) C1142_=_C1338( C1142 C1338 ) C1143_=_C1240( C1143 C1240 ) C1143_=_C1339( C1143 C1339 ) \nC1146_=_C1147( C1146 C1147 ) C1146_=_C1245( C1146 C1245 ) C1147_=_C1245( C1147 C1245 ) C1147_=_C1246( C1147 C1246 ) C1147_=_C1343( C1147 C1343 ) C1239_=_C1240( C1239 C1240 ) \nC1239_=_C1338( C1239 C1338 ) C1240_=_C1338( C1240 C1338 ) C1240_=_C1339( C1240 C1339 ) C1245_=_C1246( C1245 C1246 ) C1245_=_C1343( C1245 C1343 ) C1245_=_C1344( C1245 C1344 ) \nC1245_=_C1441( C1245 C1441 ) C1246_=_C1343( C1246 C1343 ) C1246_=_C1344( C1246 C1344 ) C1338_=_C1339( C1338 C1339 ) C1338_=_C1437( C1338 C1437 ) C1339_=_C1437( C1339 C1437 ) \nC1339_=_C1438( C1339 C1438 ) C1343_=_C1344( C1343 C1344 ) C1343_=_C1440( C1343 C1440 ) C1343_=_C1441( C1343 C1441 ) C1344_=_C1441( C1344 C1441 ) C1437_=_C1438( C1437 C1438 ) \nC1437_=_C1536( C1437 C1536 ) C1438_=_C1440( C1438 C1440 ) C1438_=_C1536( C1438 C1536 ) C1438_=_C1537( C1438 C1537 ) C1440_=_C1441( C1440 C1441 ) C1440_=_C1537( C1440 C1537 ) \nC1440_=_C1538( C1440 C1538 ) C1441_=_C1538( C1441 C1538 ) C1536_=_C1537( C1536 C1537 ) C1536_=_C1538( C1536 C1538 ) C1536_=_C1635( C1536 C1635 ) C1537_=_C1538( C1537 C1538 ) \nC1537_=_C1635( C1537 C1635 ) C1538_=_C1635( C1538 C1635 ) "];5232-&gt;5838[label="28: C850 C947 C948 C949 C1044 \nC1045 C1047 C1048 C1141 C1142 C1146 \nC1147 C1239 C1240 C1245 C1246 C1338 \nC1339 C1343 C1344 C1437 C1438 C1440 \nC1441 C1536 C1537 C1538 C1635 \n66: C850_=_C947 ,C850_=_C948 ,C850_=_C949 ,C947_=_C948 ,C947_=_C949 ,\nC947_=_C1044 ,C947_=_C1045 ,C948_=_C949 ,C948_=_C1045 ,C948_=_C1047 ,C949_=_C1047 ,\nC949_=_C1048 ,C1044_=_C1045 ,C1044_=_C1141 ,C1044_=_C1142 ,C1044_=_C1240 ,C1045_=_C1047 ,\nC1045_=_C1142 ,C1047_=_C1048 ,C1047_=_C1146 ,C1048_=_C1146 ,C1048_=_C1147 ,C1141_=_C1142 ,\nC1141_=_C1239 ,C1141_=_C1240 ,C1142_=_C1239 ,C1142_=_C1240 ,C1142_=_C1338 ,C1146_=_C1147 ,\nC1146_=_C1245 ,C1147_=_C1245 ,C1147_=_C1246 ,C1147_=_C1343 ,C1239_=_C1240 ,C1239_=_C1338 ,\nC1240_=_C1338 ,C1240_=_C1339 ,C1245_=_C1246 ,C1245_=_C1343 ,C1245_=_C1344 ,C1245_=_C1441 ,\nC1246_=_C1343 ,C1246_=_C1344 ,C1338_=_C1339 ,C1338_=_C1437 ,C1339_=_C1437 ,C1339_=_C1438 ,\nC1343_=_C1344 ,C1343_=_C1440 ,C1343_=_C1441 ,C1344_=_C1441 ,C1437_=_C1438 ,C1437_=_C1536 ,\nC1438_=_C1440 ,C1438_=_C1536 ,C1438_=_C1537 ,C1440_=_C1441 ,C1440_=_C1537 ,C1440_=_C1538 ,\nC1441_=_C1538 ,C1536_=_C1537 ,C1536_=_C1538 ,C1536_=_C1635 ,C1537_=_C1538 ,C1537_=_C1635 ,\nC1538_=_C1635 ,"];5839[shape=box, label="id:5839 level: 10\n13: C4879 C4976 C4977 C4978 C5073 \nC5074 C5075 C5076 C5077 C5172 C5173 \nC5174 C5271 \n42: C4879_=_C4976( C4879 C4976 ) C4879_=_C4977( C4879 C4977 ) C4879_=_C4978( C4879 C4978 ) C4879_=_C5075( C4879 C5075 ) C4976_=_C4977( C4976 C4977 ) \nC4976_=_C4978( C4976 C4978 ) C4976_=_C5073( C4976 C5073 ) C4976_=_C5074( C4976 C5074 ) C4976_=_C5075( C4976 C5075 ) C4976_=_C5172( C4976 C5172 ) C4977_=_C4978( C4977 C4978 ) \nC4977_=_C5074( C4977 C5074 ) C4977_=_C5075( C4977 C5075 ) C4977_=_C5076( C4977 C5076 ) C4977_=_C5173( C4977 C5173 ) C4978_=_C5075( C4978 C5075 ) C4978_=_C5076( C4978 C5076 ) \nC4978_=_C5077( C4978 C5077 ) C4978_=_C5174( C4978 C5174 ) C5073_=_C5074( C5073 C5074 ) C5073_=_C5075( C5073 C5075 ) C5073_=_C5172( C5073 C5172 ) C5074_=_C5075( C5074 C5075 ) \nC5074_=_C5076( C5074 C5076 ) C5074_=_C5172( C5074 C5172 ) C5074_=_C5173( C5074 C5173 ) C5075_=_C5076( C5075 C5076 ) C5075_=_C5077( C5075 C5077 ) C5075_=_C5172( C5075 C5172 ) \nC5075_=_C5173( C5075 C5173 ) C5075_=_C5174( C5075 C5174 ) C5075_=_C5271( C5075 C5271 ) C5076_=_C5077( C5076 C5077 ) C5076_=_C5173( C5076 C5173 ) C5076_=_C5174( C5076 C5174 ) \nC5077_=_C5174( C5077 C5174 ) C5172_=_C5173( C5172 C5173 ) C5172_=_C5174( C5172 C5174 ) C5172_=_C5271( C5172 C5271 ) C5173_=_C5174( C5173 C5174 ) C5173_=_C5271( C5173 C5271 ) \nC5174_=_C5271( C5174 C5271 ) "];5257-&gt;5839[label="12: C4879 C4976 C4977 C4978 C5073 \nC5074 C5076 C5077 C5172 C5173 C5174 \nC5271 \n30: C4879_=_C4976 ,C4879_=_C4977 ,C4879_=_C4978 ,C4976_=_C4977 ,C4976_=_C4978 ,\nC4976_=_C5073 ,C4976_=_C5074 ,C4976_=_C5172 ,C4977_=_C4978 ,C4977_=_C5074 ,C4977_=_C5076 ,\nC4977_=_C5173 ,C4978_=_C5076 ,C4978_=_C5077 ,C4978_=_C5174 ,C5073_=_C5074 ,C5073_=_C5172 ,\nC5074_=_C5076 ,C5074_=_C5172 ,C5074_=_C5173 ,C5076_=_C5077 ,C5076_=_C5173 ,C5076_=_C5174 ,\nC5077_=_C5174 ,C5172_=_C5173 ,C5172_=_C5174 ,C5172_=_C5271 ,C5173_=_C5174 ,C5173_=_C5271 ,\nC5174_=_C5271 ,"];5840[shape=box, label="id:5840 level: 10\n13: C4783 C4880 C4881 C4882 C4977 \nC4978 C4979 C4980 C4981 C5076 C5077 \nC5078 C5175 \n42: C4783_=_C4880( C4783 C4880 ) C4783_=_C4881( C4783 C4881 ) C4783_=_C4882( C4783 C4882 ) C4783_=_C4979( C4783 C4979 ) C4880_=_C4881( C4880 C4881 ) \nC4880_=_C4882( C4880 C4882 ) C4880_=_C4977( C4880 C4977 ) C4880_=_C4978( C4880 C4978 ) C4880_=_C4979( C4880 C4979 ) C4880_=_C5076( C4880 C5076 ) C4881_=_C4882( C4881 C4882 ) \nC4881_=_C4978( C4881 C4978 ) C4881_=_C4979( C4881 C4979 ) C4881_=_C4980( C4881 C4980 ) C4881_=_C5077( C4881 C5077 ) C4882_=_C4979( C4882 C4979 ) C4882_=_C4980( C4882 C4980 ) \nC4882_=_C4981( C4882 C4981 ) C4882_=_C5078( C4882 C5078 ) C4977_=_C4978( C4977 C4978 ) C4977_=_C4979( C4977 C4979 ) C4977_=_C5076( C4977 C5076 ) C4978_=_C4979( C4978 C4979 ) \nC4978_=_C4980( C4978 C4980 ) C4978_=_C5076( C4978 C5076 ) C4978_=_C5077( C4978 C5077 ) C4979_=_C4980( C4979 C4980 ) C4979_=_C4981( C4979 C4981 ) C4979_=_C5076( C4979 C5076 ) \nC4979_=_C5077( C4979 C5077 ) C4979_=_C5078( C4979 C5078 ) C4979_=_C5175( C4979 C5175 ) C4980_=_C4981( C4980 C4981 ) C4980_=_C5077( C4980 C5077 ) C4980_=_C5078( C4980 C5078 ) \nC4981_=_C5078( C4981 C5078 ) C5076_=_C5077( C5076 C5077 ) C5076_=_C5078( C5076 C5078 ) C5076_=_C5175( C5076 C5175 ) C5077_=_C5078( C5077 C5078 ) C5077_=_C5175( C5077 C5175 ) \nC5078_=_C5175( C5078 C5175 ) "];5257-&gt;5840[label="12: C4783 C4880 C4881 C4882 C4977 \nC4978 C4980 C4981 C5076 C5077 C5078 \nC5175 \n30: C4783_=_C4880 ,C4783_=_C4881 ,C4783_=_C4882 ,C4880_=_C4881 ,C4880_=_C4882 ,\nC4880_=_C4977 ,C4880_=_C4978 ,C4880_=_C5076 ,C4881_=_C4882 ,C4881_=_C4978 ,C4881_=_C4980 ,\nC4881_=_C5077 ,C4882_=_C4980 ,C4882_=_C4981 ,C4882_=_C5078 ,C4977_=_C4978 ,C4977_=_C5076 ,\nC4978_=_C4980 ,C4978_=_C5076 ,C4978_=_C5077 ,C4980_=_C4981 ,C4980_=_C5077 ,C4980_=_C5078 ,\nC4981_=_C5078 ,C5076_=_C5077 ,C5076_=_C5078 ,C5076_=_C5175 ,C5077_=_C5078 ,C5077_=_C5175 ,\nC5078_=_C5175 ,"];5841[shape=box, label="id:5841 level: 10\n13: C4681 C4778 C4779 C4780 C4875 \nC4876 C4877 C4878 C4879 C4974 C4975 \nC4976 C5073 \n42: C4681_=_C4778( C4681 C4778 ) C4681_=_C4779( C4681 C4779 ) C4681_=_C4780( C4681 C4780 ) C4681_=_C4877( C4681 C4877 ) C4778_=_C4779( C4778 C4779 ) \nC4778_=_C4780( C4778 C4780 ) C4778_=_C4875( C4778 C4875 ) C4778_=_C4876( C4778 C4876 ) C4778_=_C4877( C4778 C4877 ) C4778_=_C4974( C4778 C4974 ) C4779_=_C4780( C4779 C4780 ) \nC4779_=_C4876( C4779 C4876 ) C4779_=_C4877( C4779 C4877 ) C4779_=_C4878( C4779 C4878 ) C4779_=_C4975( C4779 C4975 ) C4780_=_C4877( C4780 C4877 ) C4780_=_C4878( C4780 C4878 ) \nC4780_=_C4879( C4780 C4879 ) C4780_=_C4976( C4780 C4976 ) C4875_=_C4876( C4875 C4876 ) C4875_=_C4877( C4875 C4877 ) C4875_=_C4974( C4875 C4974 ) C4876_=_C4877( C4876 C4877 ) \nC4876_=_C4878( C4876 C4878 ) C4876_=_C4974( C4876 C4974 ) C4876_=_C4975( C4876 C4975 ) C4877_=_C4878( C4877 C4878 ) C4877_=_C4879( C4877 C4879 ) C4877_=_C4974( C4877 C4974 ) \nC4877_=_C4975( C4877 C4975 ) C4877_=_C4976( C4877 C4976 ) C4877_=_C5073( C4877 C5073 ) C4878_=_C4879( C4878 C4879 ) C4878_=_C4975( C4878 C4975 ) C4878_=_C4976( C4878 C4976 ) \nC4879_=_C4976( C4879 C4976 ) C4974_=_C4975( C4974 C4975 ) C4974_=_C4976( C4974 C4976 ) C4974_=_C5073( C4974 C5073 ) C4975_=_C4976( C4975 C4976 ) C4975_=_C5073( C4975 C5073 ) \nC4976_=_C5073( C4976 C5073 ) "];5258-&gt;5841[label="12: C4681 C4778 C4779 C4780 C4875 \nC4876 C4878 C4879 C4974 C4975 C4976 \nC5073 \n30: C4681_=_C4778 ,C4681_=_C4779 ,C4681_=_C4780 ,C4778_=_C4779 ,C4778_=_C4780 ,\nC4778_=_C4875 ,C4778_=_C4876 ,C4778_=_C4974 ,C4779_=_C4780 ,C4779_=_C4876 ,C4779_=_C4878 ,\nC4779_=_C4975 ,C4780_=_C4878 ,C4780_=_C4879 ,C4780_=_C4976 ,C4875_=_C4876 ,C4875_=_C4974 ,\nC4876_=_C4878 ,C4876_=_C4974 ,C4876_=_C4975 ,C4878_=_C4879 ,C4878_=_C4975 ,C4878_=_C4976 ,\nC4879_=_C4976 ,C4974_=_C4975 ,C4974_=_C4976 ,C4974_=_C5073 ,C4975_=_C4976 ,C4975_=_C5073 ,\nC4976_=_C5073 ,"];5842[shape=box, label="id:5842 level: 10\n13: C4585 C4682 C4683 C4684 C4779 \nC4780 C4781 C4782 C4783 C4878 C4879 \nC4880 C4977 \n42: C4585_=_C4682( C4585 C4682 ) C4585_=_C4683( C4585 C4683 ) C4585_=_C4684( C4585 C4684 ) C4585_=_C4781( C4585 C4781 ) C4682_=_C4683( C4682 C4683 ) \nC4682_=_C4684( C4682 C4684 ) C4682_=_C4779( C4682 C4779 ) C4682_=_C4780( C4682 C4780 ) C4682_=_C4781( C4682 C4781 ) C4682_=_C4878( C4682 C4878 ) C4683_=_C4684( C4683 C4684 ) \nC4683_=_C4780( C4683 C4780 ) C4683_=_C4781( C4683 C4781 ) C4683_=_C4782( C4683 C4782 ) C4683_=_C4879( C4683 C4879 ) C4684_=_C4781( C4684 C4781 ) C4684_=_C4782( C4684 C4782 ) \nC4684_=_C4783( C4684 C4783 ) C4684_=_C4880( C4684 C4880 ) C4779_=_C4780( C4779 C4780</w:t>
      </w:r>
    </w:p>
    <w:p>
      <w:pPr>
        <w:pStyle w:val="PreformattedText"/>
        <w:bidi w:val="0"/>
        <w:spacing w:before="0" w:after="0"/>
        <w:jc w:val="left"/>
        <w:rPr/>
      </w:pPr>
      <w:r>
        <w:rPr/>
        <w:t xml:space="preserve"> </w:t>
      </w:r>
      <w:r>
        <w:rPr/>
        <w:t>) C4779_=_C4781( C4779 C4781 ) C4779_=_C4878( C4779 C4878 ) C4780_=_C4781( C4780 C4781 ) \nC4780_=_C4782( C4780 C4782 ) C4780_=_C4878( C4780 C4878 ) C4780_=_C4879( C4780 C4879 ) C4781_=_C4782( C4781 C4782 ) C4781_=_C4783( C4781 C4783 ) C4781_=_C4878( C4781 C4878 ) \nC4781_=_C4879( C4781 C4879 ) C4781_=_C4880( C4781 C4880 ) C4781_=_C4977( C4781 C4977 ) C4782_=_C4783( C4782 C4783 ) C4782_=_C4879( C4782 C4879 ) C4782_=_C4880( C4782 C4880 ) \nC4783_=_C4880( C4783 C4880 ) C4878_=_C4879( C4878 C4879 ) C4878_=_C4880( C4878 C4880 ) C4878_=_C4977( C4878 C4977 ) C4879_=_C4880( C4879 C4880 ) C4879_=_C4977( C4879 C4977 ) \nC4880_=_C4977( C4880 C4977 ) "];5258-&gt;5842[label="12: C4585 C4682 C4683 C4684 C4779 \nC4780 C4782 C4783 C4878 C4879 C4880 \nC4977 \n30: C4585_=_C4682 ,C4585_=_C4683 ,C4585_=_C4684 ,C4682_=_C4683 ,C4682_=_C4684 ,\nC4682_=_C4779 ,C4682_=_C4780 ,C4682_=_C4878 ,C4683_=_C4684 ,C4683_=_C4780 ,C4683_=_C4782 ,\nC4683_=_C4879 ,C4684_=_C4782 ,C4684_=_C4783 ,C4684_=_C4880 ,C4779_=_C4780 ,C4779_=_C4878 ,\nC4780_=_C4782 ,C4780_=_C4878 ,C4780_=_C4879 ,C4782_=_C4783 ,C4782_=_C4879 ,C4782_=_C4880 ,\nC4783_=_C4880 ,C4878_=_C4879 ,C4878_=_C4880 ,C4878_=_C4977 ,C4879_=_C4880 ,C4879_=_C4977 ,\nC4880_=_C4977 ,"];5843[shape=box, label="id:5843 level: 10\n13: C4483 C4580 C4581 C4582 C4677 \nC4678 C4679 C4680 C4681 C4776 C4777 \nC4778 C4875 \n42: C4483_=_C4580( C4483 C4580 ) C4483_=_C4581( C4483 C4581 ) C4483_=_C4582( C4483 C4582 ) C4483_=_C4679( C4483 C4679 ) C4580_=_C4581( C4580 C4581 ) \nC4580_=_C4582( C4580 C4582 ) C4580_=_C4677( C4580 C4677 ) C4580_=_C4678( C4580 C4678 ) C4580_=_C4679( C4580 C4679 ) C4580_=_C4776( C4580 C4776 ) C4581_=_C4582( C4581 C4582 ) \nC4581_=_C4678( C4581 C4678 ) C4581_=_C4679( C4581 C4679 ) C4581_=_C4680( C4581 C4680 ) C4581_=_C4777( C4581 C4777 ) C4582_=_C4679( C4582 C4679 ) C4582_=_C4680( C4582 C4680 ) \nC4582_=_C4681( C4582 C4681 ) C4582_=_C4778( C4582 C4778 ) C4677_=_C4678( C4677 C4678 ) C4677_=_C4679( C4677 C4679 ) C4677_=_C4776( C4677 C4776 ) C4678_=_C4679( C4678 C4679 ) \nC4678_=_C4680( C4678 C4680 ) C4678_=_C4776( C4678 C4776 ) C4678_=_C4777( C4678 C4777 ) C4679_=_C4680( C4679 C4680 ) C4679_=_C4681( C4679 C4681 ) C4679_=_C4776( C4679 C4776 ) \nC4679_=_C4777( C4679 C4777 ) C4679_=_C4778( C4679 C4778 ) C4679_=_C4875( C4679 C4875 ) C4680_=_C4681( C4680 C4681 ) C4680_=_C4777( C4680 C4777 ) C4680_=_C4778( C4680 C4778 ) \nC4681_=_C4778( C4681 C4778 ) C4776_=_C4777( C4776 C4777 ) C4776_=_C4778( C4776 C4778 ) C4776_=_C4875( C4776 C4875 ) C4777_=_C4778( C4777 C4778 ) C4777_=_C4875( C4777 C4875 ) \nC4778_=_C4875( C4778 C4875 ) "];5259-&gt;5843[label="12: C4483 C4580 C4581 C4582 C4677 \nC4678 C4680 C4681 C4776 C4777 C4778 \nC4875 \n30: C4483_=_C4580 ,C4483_=_C4581 ,C4483_=_C4582 ,C4580_=_C4581 ,C4580_=_C4582 ,\nC4580_=_C4677 ,C4580_=_C4678 ,C4580_=_C4776 ,C4581_=_C4582 ,C4581_=_C4678 ,C4581_=_C4680 ,\nC4581_=_C4777 ,C4582_=_C4680 ,C4582_=_C4681 ,C4582_=_C4778 ,C4677_=_C4678 ,C4677_=_C4776 ,\nC4678_=_C4680 ,C4678_=_C4776 ,C4678_=_C4777 ,C4680_=_C4681 ,C4680_=_C4777 ,C4680_=_C4778 ,\nC4681_=_C4778 ,C4776_=_C4777 ,C4776_=_C4778 ,C4776_=_C4875 ,C4777_=_C4778 ,C4777_=_C4875 ,\nC4778_=_C4875 ,"];5844[shape=box, label="id:5844 level: 10\n13: C4387 C4484 C4485 C4486 C4581 \nC4582 C4583 C4584 C4585 C4680 C4681 \nC4682 C4779 \n42: C4387_=_C4484( C4387 C4484 ) C4387_=_C4485( C4387 C4485 ) C4387_=_C4486( C4387 C4486 ) C4387_=_C4583( C4387 C4583 ) C4484_=_C4485( C4484 C4485 ) \nC4484_=_C4486( C4484 C4486 ) C4484_=_C4581( C4484 C4581 ) C4484_=_C4582( C4484 C4582 ) C4484_=_C4583( C4484 C4583 ) C4484_=_C4680( C4484 C4680 ) C4485_=_C4486( C4485 C4486 ) \nC4485_=_C4582( C4485 C4582 ) C4485_=_C4583( C4485 C4583 ) C4485_=_C4584( C4485 C4584 ) C4485_=_C4681( C4485 C4681 ) C4486_=_C4583( C4486 C4583 ) C4486_=_C4584( C4486 C4584 ) \nC4486_=_C4585( C4486 C4585 ) C4486_=_C4682( C4486 C4682 ) C4581_=_C4582( C4581 C4582 ) C4581_=_C4583( C4581 C4583 ) C4581_=_C4680( C4581 C4680 ) C4582_=_C4583( C4582 C4583 ) \nC4582_=_C4584( C4582 C4584 ) C4582_=_C4680( C4582 C4680 ) C4582_=_C4681( C4582 C4681 ) C4583_=_C4584( C4583 C4584 ) C4583_=_C4585( C4583 C4585 ) C4583_=_C4680( C4583 C4680 ) \nC4583_=_C4681( C4583 C4681 ) C4583_=_C4682( C4583 C4682 ) C4583_=_C4779( C4583 C4779 ) C4584_=_C4585( C4584 C4585 ) C4584_=_C4681( C4584 C4681 ) C4584_=_C4682( C4584 C4682 ) \nC4585_=_C4682( C4585 C4682 ) C4680_=_C4681( C4680 C4681 ) C4680_=_C4682( C4680 C4682 ) C4680_=_C4779( C4680 C4779 ) C4681_=_C4682( C4681 C4682 ) C4681_=_C4779( C4681 C4779 ) \nC4682_=_C4779( C4682 C4779 ) "];5259-&gt;5844[label="12: C4387 C4484 C4485 C4486 C4581 \nC4582 C4584 C4585 C4680 C4681 C4682 \nC4779 \n30: C4387_=_C4484 ,C4387_=_C4485 ,C4387_=_C4486 ,C4484_=_C4485 ,C4484_=_C4486 ,\nC4484_=_C4581 ,C4484_=_C4582 ,C4484_=_C4680 ,C4485_=_C4486 ,C4485_=_C4582 ,C4485_=_C4584 ,\nC4485_=_C4681 ,C4486_=_C4584 ,C4486_=_C4585 ,C4486_=_C4682 ,C4581_=_C4582 ,C4581_=_C4680 ,\nC4582_=_C4584 ,C4582_=_C4680 ,C4582_=_C4681 ,C4584_=_C4585 ,C4584_=_C4681 ,C4584_=_C4682 ,\nC4585_=_C4682 ,C4680_=_C4681 ,C4680_=_C4682 ,C4680_=_C4779 ,C4681_=_C4682 ,C4681_=_C4779 ,\nC4682_=_C4779 ,"];5845[shape=box, label="id:5845 level: 10\n13: C4285 C4382 C4383 C4384 C4479 \nC4480 C4481 C4482 C4483 C4578 C4579 \nC4580 C4677 \n42: C4285_=_C4382( C4285 C4382 ) C4285_=_C4383( C4285 C4383 ) C4285_=_C4384( C4285 C4384 ) C4285_=_C4481( C4285 C4481 ) C4382_=_C4383( C4382 C4383 ) \nC4382_=_C4384( C4382 C4384 ) C4382_=_C4479( C4382 C4479 ) C4382_=_C4480( C4382 C4480 ) C4382_=_C4481( C4382 C4481 ) C4382_=_C4578( C4382 C4578 ) C4383_=_C4384( C4383 C4384 ) \nC4383_=_C4480( C4383 C4480 ) C4383_=_C4481( C4383 C4481 ) C4383_=_C4482( C4383 C4482 ) C4383_=_C4579( C4383 C4579 ) C4384_=_C4481( C4384 C4481 ) C4384_=_C4482( C4384 C4482 ) \nC4384_=_C4483( C4384 C4483 ) C4384_=_C4580( C4384 C4580 ) C4479_=_C4480( C4479 C4480 ) C4479_=_C4481( C4479 C4481 ) C4479_=_C4578( C4479 C4578 ) C4480_=_C4481( C4480 C4481 ) \nC4480_=_C4482( C4480 C4482 ) C4480_=_C4578( C4480 C4578 ) C4480_=_C4579( C4480 C4579 ) C4481_=_C4482( C4481 C4482 ) C4481_=_C4483( C4481 C4483 ) C4481_=_C4578( C4481 C4578 ) \nC4481_=_C4579( C4481 C4579 ) C4481_=_C4580( C4481 C4580 ) C4481_=_C4677( C4481 C4677 ) C4482_=_C4483( C4482 C4483 ) C4482_=_C4579( C4482 C4579 ) C4482_=_C4580( C4482 C4580 ) \nC4483_=_C4580( C4483 C4580 ) C4578_=_C4579( C4578 C4579 ) C4578_=_C4580( C4578 C4580 ) C4578_=_C4677( C4578 C4677 ) C4579_=_C4580( C4579 C4580 ) C4579_=_C4677( C4579 C4677 ) \nC4580_=_C4677( C4580 C4677 ) "];5260-&gt;5845[label="12: C4285 C4382 C4383 C4384 C4479 \nC4480 C4482 C4483 C4578 C4579 C4580 \nC4677 \n30: C4285_=_C4382 ,C4285_=_C4383 ,C4285_=_C4384 ,C4382_=_C4383 ,C4382_=_C4384 ,\nC4382_=_C4479 ,C4382_=_C4480 ,C4382_=_C4578 ,C4383_=_C4384 ,C4383_=_C4480 ,C4383_=_C4482 ,\nC4383_=_C4579 ,C4384_=_C4482 ,C4384_=_C4483 ,C4384_=_C4580 ,C4479_=_C4480 ,C4479_=_C4578 ,\nC4480_=_C4482 ,C4480_=_C4578 ,C4480_=_C4579 ,C4482_=_C4483 ,C4482_=_C4579 ,C4482_=_C4580 ,\nC4483_=_C4580 ,C4578_=_C4579 ,C4578_=_C4580 ,C4578_=_C4677 ,C4579_=_C4580 ,C4579_=_C4677 ,\nC4580_=_C4677 ,"];5846[shape=box, label="id:5846 level: 10\n13: C4189 C4286 C4287 C4288 C4383 \nC4384 C4385 C4386 C4387 C4482 C4483 \nC4484 C4581 \n42: C4189_=_C4286( C4189 C4286 ) C4189_=_C4287( C4189 C4287 ) C4189_=_C4288( C4189 C4288 ) C4189_=_C4385( C4189 C4385 ) C4286_=_C4287( C4286 C4287 ) \nC4286_=_C4288( C4286 C4288 ) C4286_=_C4383( C4286 C4383 ) C4286_=_C4384( C4286 C4384 ) C4286_=_C4385( C4286 C4385 ) C4286_=_C4482( C4286 C4482 ) C4287_=_C4288( C4287 C4288 ) \nC4287_=_C4384( C4287 C4384 ) C4287_=_C4385( C4287 C4385 ) C4287_=_C4386( C4287 C4386 ) C4287_=_C4483( C4287 C4483 ) C4288_=_C4385( C4288 C4385 ) C4288_=_C4386( C4288 C4386 ) \nC4288_=_C4387( C4288 C4387 ) C4288_=_C4484( C4288 C4484 ) C4383_=_C4384( C4383 C4384 ) C4383_=_C4385( C4383 C4385 ) C4383_=_C4482( C4383 C4482 ) C4384_=_C4385( C4384 C4385 ) \nC4384_=_C4386( C4384 C4386 ) C4384_=_C4482( C4384 C4482 ) C4384_=_C4483( C4384 C4483 ) C4385_=_C4386( C4385 C4386 ) C4385_=_C4387( C4385 C4387 ) C4385_=_C4482( C4385 C4482 ) \nC4385_=_C4483( C4385 C4483 ) C4385_=_C4484( C4385 C4484 ) C4385_=_C4581( C4385 C4581 ) C4386_=_C4387( C4386 C4387 ) C4386_=_C4483( C4386 C4483 ) C4386_=_C4484( C4386 C4484 ) \nC4387_=_C4484( C4387 C4484 ) C4482_=_C4483( C4482 C4483 ) C4482_=_C4484( C4482 C4484 ) C4482_=_C4581( C4482 C4581 ) C4483_=_C4484( C4483 C4484 ) C4483_=_C4581( C4483 C4581 ) \nC4484_=_C4581( C4484 C4581 ) "];5260-&gt;5846[label="12: C4189 C4286 C4287 C4288 C4383 \nC4384 C4386 C4387 C4482 C4483 C4484 \nC4581 \n30: C4189_=_C4286 ,C4189_=_C4287 ,C4189_=_C4288 ,C4286_=_C4287 ,C4286_=_C4288 ,\nC4286_=_C4383 ,C4286_=_C4384 ,C4286_=_C4482 ,C4287_=_C4288 ,C4287_=_C4384 ,C4287_=_C4386 ,\nC4287_=_C4483 ,C4288_=_C4386 ,C4288_=_C4387 ,C4288_=_C4484 ,C4383_=_C4384 ,C4383_=_C4482 ,\nC4384_=_C4386 ,C4384_=_C4482 ,C4384_=_C4483 ,C4386_=_C4387 ,C4386_=_C4483 ,C4386_=_C4484 ,\nC4387_=_C4484 ,C4482_=_C4483 ,C4482_=_C4484 ,C4482_=_C4581 ,C4483_=_C4484 ,C4483_=_C4581 ,\nC4484_=_C4581 ,"];5847[shape=box, label="id:5847 level: 10\n13: C4687 C4784 C4785 C4786 C4881 \nC4882 C4883 C4884 C4885 C4980 C4981 \nC4982 C5079 \n42: C4687_=_C4784( C4687 C4784 ) C4687_=_C4785( C4687 C4785 ) C4687_=_C4786( C4687 C4786 ) C4687_=_C4883( C4687 C4883 ) C4784_=_C4785( C4784 C4785 ) \nC4784_=_C4786( C4784 C4786 ) C4784_=_C4881( C4784 C4881 ) C4784_=_C4882( C4784 C4882 ) C4784_=_C4883( C4784 C4883 ) C4784_=_C4980( C4784 C4980 ) C4785_=_C4786( C4785 C4786 ) \nC4785_=_C4882( C4785 C4882 ) C4785_=_C4883( C4785 C4883 ) C4785_=_C4884( C4785 C4884 ) C4785_=_C4981( C4785 C4981 ) C4786_=_C4883( C4786 C4883 ) C4786_=_C4884( C4786 C4884 ) \nC4786_=_C4885( C4786 C4885 ) C4786_=_C4982( C4786 C4982 ) C4881_=_C4882( C4881 C4882 ) C4881_=_C4883( C4881 C4883 ) C4881_=_C4980( C4881 C4980 ) C4882_=_C4883( C4882 C4883 ) \nC4882_=_C4884( C4882 C4884 ) C4882_=_C4980( C4882 C4980 ) C4882_=_C4981( C4882 C4981 ) C4883_=_C4884( C4883 C4884 ) C4883_=_C4885(</w:t>
      </w:r>
    </w:p>
    <w:p>
      <w:pPr>
        <w:pStyle w:val="PreformattedText"/>
        <w:bidi w:val="0"/>
        <w:spacing w:before="0" w:after="0"/>
        <w:jc w:val="left"/>
        <w:rPr/>
      </w:pPr>
      <w:r>
        <w:rPr/>
        <w:t xml:space="preserve"> </w:t>
      </w:r>
      <w:r>
        <w:rPr/>
        <w:t>C4883 C4885 ) C4883_=_C4980( C4883 C4980 ) \nC4883_=_C4981( C4883 C4981 ) C4883_=_C4982( C4883 C4982 ) C4883_=_C5079( C4883 C5079 ) C4884_=_C4885( C4884 C4885 ) C4884_=_C4981( C4884 C4981 ) C4884_=_C4982( C4884 C4982 ) \nC4885_=_C4982( C4885 C4982 ) C4980_=_C4981( C4980 C4981 ) C4980_=_C4982( C4980 C4982 ) C4980_=_C5079( C4980 C5079 ) C4981_=_C4982( C4981 C4982 ) C4981_=_C5079( C4981 C5079 ) \nC4982_=_C5079( C4982 C5079 ) "];5261-&gt;5847[label="12: C4687 C4784 C4785 C4786 C4881 \nC4882 C4884 C4885 C4980 C4981 C4982 \nC5079 \n30: C4687_=_C4784 ,C4687_=_C4785 ,C4687_=_C4786 ,C4784_=_C4785 ,C4784_=_C4786 ,\nC4784_=_C4881 ,C4784_=_C4882 ,C4784_=_C4980 ,C4785_=_C4786 ,C4785_=_C4882 ,C4785_=_C4884 ,\nC4785_=_C4981 ,C4786_=_C4884 ,C4786_=_C4885 ,C4786_=_C4982 ,C4881_=_C4882 ,C4881_=_C4980 ,\nC4882_=_C4884 ,C4882_=_C4980 ,C4882_=_C4981 ,C4884_=_C4885 ,C4884_=_C4981 ,C4884_=_C4982 ,\nC4885_=_C4982 ,C4980_=_C4981 ,C4980_=_C4982 ,C4980_=_C5079 ,C4981_=_C4982 ,C4981_=_C5079 ,\nC4982_=_C5079 ,"];5848[shape=box, label="id:5848 level: 10\n13: C4591 C4688 C4689 C4690 C4785 \nC4786 C4787 C4788 C4789 C4884 C4885 \nC4886 C4983 \n42: C4591_=_C4688( C4591 C4688 ) C4591_=_C4689( C4591 C4689 ) C4591_=_C4690( C4591 C4690 ) C4591_=_C4787( C4591 C4787 ) C4688_=_C4689( C4688 C4689 ) \nC4688_=_C4690( C4688 C4690 ) C4688_=_C4785( C4688 C4785 ) C4688_=_C4786( C4688 C4786 ) C4688_=_C4787( C4688 C4787 ) C4688_=_C4884( C4688 C4884 ) C4689_=_C4690( C4689 C4690 ) \nC4689_=_C4786( C4689 C4786 ) C4689_=_C4787( C4689 C4787 ) C4689_=_C4788( C4689 C4788 ) C4689_=_C4885( C4689 C4885 ) C4690_=_C4787( C4690 C4787 ) C4690_=_C4788( C4690 C4788 ) \nC4690_=_C4789( C4690 C4789 ) C4690_=_C4886( C4690 C4886 ) C4785_=_C4786( C4785 C4786 ) C4785_=_C4787( C4785 C4787 ) C4785_=_C4884( C4785 C4884 ) C4786_=_C4787( C4786 C4787 ) \nC4786_=_C4788( C4786 C4788 ) C4786_=_C4884( C4786 C4884 ) C4786_=_C4885( C4786 C4885 ) C4787_=_C4788( C4787 C4788 ) C4787_=_C4789( C4787 C4789 ) C4787_=_C4884( C4787 C4884 ) \nC4787_=_C4885( C4787 C4885 ) C4787_=_C4886( C4787 C4886 ) C4787_=_C4983( C4787 C4983 ) C4788_=_C4789( C4788 C4789 ) C4788_=_C4885( C4788 C4885 ) C4788_=_C4886( C4788 C4886 ) \nC4789_=_C4886( C4789 C4886 ) C4884_=_C4885( C4884 C4885 ) C4884_=_C4886( C4884 C4886 ) C4884_=_C4983( C4884 C4983 ) C4885_=_C4886( C4885 C4886 ) C4885_=_C4983( C4885 C4983 ) \nC4886_=_C4983( C4886 C4983 ) "];5261-&gt;5848[label="12: C4591 C4688 C4689 C4690 C4785 \nC4786 C4788 C4789 C4884 C4885 C4886 \nC4983 \n30: C4591_=_C4688 ,C4591_=_C4689 ,C4591_=_C4690 ,C4688_=_C4689 ,C4688_=_C4690 ,\nC4688_=_C4785 ,C4688_=_C4786 ,C4688_=_C4884 ,C4689_=_C4690 ,C4689_=_C4786 ,C4689_=_C4788 ,\nC4689_=_C4885 ,C4690_=_C4788 ,C4690_=_C4789 ,C4690_=_C4886 ,C4785_=_C4786 ,C4785_=_C4884 ,\nC4786_=_C4788 ,C4786_=_C4884 ,C4786_=_C4885 ,C4788_=_C4789 ,C4788_=_C4885 ,C4788_=_C4886 ,\nC4789_=_C4886 ,C4884_=_C4885 ,C4884_=_C4886 ,C4884_=_C4983 ,C4885_=_C4886 ,C4885_=_C4983 ,\nC4886_=_C4983 ,"];5849[shape=box, label="id:5849 level: 10\n13: C4489 C4586 C4587 C4588 C4683 \nC4684 C4685 C4686 C4687 C4782 C4783 \nC4784 C4881 \n42: C4489_=_C4586( C4489 C4586 ) C4489_=_C4587( C4489 C4587 ) C4489_=_C4588( C4489 C4588 ) C4489_=_C4685( C4489 C4685 ) C4586_=_C4587( C4586 C4587 ) \nC4586_=_C4588( C4586 C4588 ) C4586_=_C4683( C4586 C4683 ) C4586_=_C4684( C4586 C4684 ) C4586_=_C4685( C4586 C4685 ) C4586_=_C4782( C4586 C4782 ) C4587_=_C4588( C4587 C4588 ) \nC4587_=_C4684( C4587 C4684 ) C4587_=_C4685( C4587 C4685 ) C4587_=_C4686( C4587 C4686 ) C4587_=_C4783( C4587 C4783 ) C4588_=_C4685( C4588 C4685 ) C4588_=_C4686( C4588 C4686 ) \nC4588_=_C4687( C4588 C4687 ) C4588_=_C4784( C4588 C4784 ) C4683_=_C4684( C4683 C4684 ) C4683_=_C4685( C4683 C4685 ) C4683_=_C4782( C4683 C4782 ) C4684_=_C4685( C4684 C4685 ) \nC4684_=_C4686( C4684 C4686 ) C4684_=_C4782( C4684 C4782 ) C4684_=_C4783( C4684 C4783 ) C4685_=_C4686( C4685 C4686 ) C4685_=_C4687( C4685 C4687 ) C4685_=_C4782( C4685 C4782 ) \nC4685_=_C4783( C4685 C4783 ) C4685_=_C4784( C4685 C4784 ) C4685_=_C4881( C4685 C4881 ) C4686_=_C4687( C4686 C4687 ) C4686_=_C4783( C4686 C4783 ) C4686_=_C4784( C4686 C4784 ) \nC4687_=_C4784( C4687 C4784 ) C4782_=_C4783( C4782 C4783 ) C4782_=_C4784( C4782 C4784 ) C4782_=_C4881( C4782 C4881 ) C4783_=_C4784( C4783 C4784 ) C4783_=_C4881( C4783 C4881 ) \nC4784_=_C4881( C4784 C4881 ) "];5262-&gt;5849[label="12: C4489 C4586 C4587 C4588 C4683 \nC4684 C4686 C4687 C4782 C4783 C4784 \nC4881 \n30: C4489_=_C4586 ,C4489_=_C4587 ,C4489_=_C4588 ,C4586_=_C4587 ,C4586_=_C4588 ,\nC4586_=_C4683 ,C4586_=_C4684 ,C4586_=_C4782 ,C4587_=_C4588 ,C4587_=_C4684 ,C4587_=_C4686 ,\nC4587_=_C4783 ,C4588_=_C4686 ,C4588_=_C4687 ,C4588_=_C4784 ,C4683_=_C4684 ,C4683_=_C4782 ,\nC4684_=_C4686 ,C4684_=_C4782 ,C4684_=_C4783 ,C4686_=_C4687 ,C4686_=_C4783 ,C4686_=_C4784 ,\nC4687_=_C4784 ,C4782_=_C4783 ,C4782_=_C4784 ,C4782_=_C4881 ,C4783_=_C4784 ,C4783_=_C4881 ,\nC4784_=_C4881 ,"];5850[shape=box, label="id:5850 level: 10\n13: C4393 C4490 C4491 C4492 C4587 \nC4588 C4589 C4590 C4591 C4686 C4687 \nC4688 C4785 \n42: C4393_=_C4490( C4393 C4490 ) C4393_=_C4491( C4393 C4491 ) C4393_=_C4492( C4393 C4492 ) C4393_=_C4589( C4393 C4589 ) C4490_=_C4491( C4490 C4491 ) \nC4490_=_C4492( C4490 C4492 ) C4490_=_C4587( C4490 C4587 ) C4490_=_C4588( C4490 C4588 ) C4490_=_C4589( C4490 C4589 ) C4490_=_C4686( C4490 C4686 ) C4491_=_C4492( C4491 C4492 ) \nC4491_=_C4588( C4491 C4588 ) C4491_=_C4589( C4491 C4589 ) C4491_=_C4590( C4491 C4590 ) C4491_=_C4687( C4491 C4687 ) C4492_=_C4589( C4492 C4589 ) C4492_=_C4590( C4492 C4590 ) \nC4492_=_C4591( C4492 C4591 ) C4492_=_C4688( C4492 C4688 ) C4587_=_C4588( C4587 C4588 ) C4587_=_C4589( C4587 C4589 ) C4587_=_C4686( C4587 C4686 ) C4588_=_C4589( C4588 C4589 ) \nC4588_=_C4590( C4588 C4590 ) C4588_=_C4686( C4588 C4686 ) C4588_=_C4687( C4588 C4687 ) C4589_=_C4590( C4589 C4590 ) C4589_=_C4591( C4589 C4591 ) C4589_=_C4686( C4589 C4686 ) \nC4589_=_C4687( C4589 C4687 ) C4589_=_C4688( C4589 C4688 ) C4589_=_C4785( C4589 C4785 ) C4590_=_C4591( C4590 C4591 ) C4590_=_C4687( C4590 C4687 ) C4590_=_C4688( C4590 C4688 ) \nC4591_=_C4688( C4591 C4688 ) C4686_=_C4687( C4686 C4687 ) C4686_=_C4688( C4686 C4688 ) C4686_=_C4785( C4686 C4785 ) C4687_=_C4688( C4687 C4688 ) C4687_=_C4785( C4687 C4785 ) \nC4688_=_C4785( C4688 C4785 ) "];5262-&gt;5850[label="12: C4393 C4490 C4491 C4492 C4587 \nC4588 C4590 C4591 C4686 C4687 C4688 \nC4785 \n30: C4393_=_C4490 ,C4393_=_C4491 ,C4393_=_C4492 ,C4490_=_C4491 ,C4490_=_C4492 ,\nC4490_=_C4587 ,C4490_=_C4588 ,C4490_=_C4686 ,C4491_=_C4492 ,C4491_=_C4588 ,C4491_=_C4590 ,\nC4491_=_C4687 ,C4492_=_C4590 ,C4492_=_C4591 ,C4492_=_C4688 ,C4587_=_C4588 ,C4587_=_C4686 ,\nC4588_=_C4590 ,C4588_=_C4686 ,C4588_=_C4687 ,C4590_=_C4591 ,C4590_=_C4687 ,C4590_=_C4688 ,\nC4591_=_C4688 ,C4686_=_C4687 ,C4686_=_C4688 ,C4686_=_C4785 ,C4687_=_C4688 ,C4687_=_C4785 ,\nC4688_=_C4785 ,"];5851[shape=box, label="id:5851 level: 10\n13: C4291 C4388 C4389 C4390 C4485 \nC4486 C4487 C4488 C4489 C4584 C4585 \nC4586 C4683 \n42: C4291_=_C4388( C4291 C4388 ) C4291_=_C4389( C4291 C4389 ) C4291_=_C4390( C4291 C4390 ) C4291_=_C4487( C4291 C4487 ) C4388_=_C4389( C4388 C4389 ) \nC4388_=_C4390( C4388 C4390 ) C4388_=_C4485( C4388 C4485 ) C4388_=_C4486( C4388 C4486 ) C4388_=_C4487( C4388 C4487 ) C4388_=_C4584( C4388 C4584 ) C4389_=_C4390( C4389 C4390 ) \nC4389_=_C4486( C4389 C4486 ) C4389_=_C4487( C4389 C4487 ) C4389_=_C4488( C4389 C4488 ) C4389_=_C4585( C4389 C4585 ) C4390_=_C4487( C4390 C4487 ) C4390_=_C4488( C4390 C4488 ) \nC4390_=_C4489( C4390 C4489 ) C4390_=_C4586( C4390 C4586 ) C4485_=_C4486( C4485 C4486 ) C4485_=_C4487( C4485 C4487 ) C4485_=_C4584( C4485 C4584 ) C4486_=_C4487( C4486 C4487 ) \nC4486_=_C4488( C4486 C4488 ) C4486_=_C4584( C4486 C4584 ) C4486_=_C4585( C4486 C4585 ) C4487_=_C4488( C4487 C4488 ) C4487_=_C4489( C4487 C4489 ) C4487_=_C4584( C4487 C4584 ) \nC4487_=_C4585( C4487 C4585 ) C4487_=_C4586( C4487 C4586 ) C4487_=_C4683( C4487 C4683 ) C4488_=_C4489( C4488 C4489 ) C4488_=_C4585( C4488 C4585 ) C4488_=_C4586( C4488 C4586 ) \nC4489_=_C4586( C4489 C4586 ) C4584_=_C4585( C4584 C4585 ) C4584_=_C4586( C4584 C4586 ) C4584_=_C4683( C4584 C4683 ) C4585_=_C4586( C4585 C4586 ) C4585_=_C4683( C4585 C4683 ) \nC4586_=_C4683( C4586 C4683 ) "];5263-&gt;5851[label="12: C4291 C4388 C4389 C4390 C4485 \nC4486 C4488 C4489 C4584 C4585 C4586 \nC4683 \n30: C4291_=_C4388 ,C4291_=_C4389 ,C4291_=_C4390 ,C4388_=_C4389 ,C4388_=_C4390 ,\nC4388_=_C4485 ,C4388_=_C4486 ,C4388_=_C4584 ,C4389_=_C4390 ,C4389_=_C4486 ,C4389_=_C4488 ,\nC4389_=_C4585 ,C4390_=_C4488 ,C4390_=_C4489 ,C4390_=_C4586 ,C4485_=_C4486 ,C4485_=_C4584 ,\nC4486_=_C4488 ,C4486_=_C4584 ,C4486_=_C4585 ,C4488_=_C4489 ,C4488_=_C4585 ,C4488_=_C4586 ,\nC4489_=_C4586 ,C4584_=_C4585 ,C4584_=_C4586 ,C4584_=_C4683 ,C4585_=_C4586 ,C4585_=_C4683 ,\nC4586_=_C4683 ,"];5852[shape=box, label="id:5852 level: 10\n13: C4195 C4292 C4293 C4294 C4389 \nC4390 C4391 C4392 C4393 C4488 C4489 \nC4490 C4587 \n42: C4195_=_C4292( C4195 C4292 ) C4195_=_C4293( C4195 C4293 ) C4195_=_C4294( C4195 C4294 ) C4195_=_C4391( C4195 C4391 ) C4292_=_C4293( C4292 C4293 ) \nC4292_=_C4294( C4292 C4294 ) C4292_=_C4389( C4292 C4389 ) C4292_=_C4390( C4292 C4390 ) C4292_=_C4391( C4292 C4391 ) C4292_=_C4488( C4292 C4488 ) C4293_=_C4294( C4293 C4294 ) \nC4293_=_C4390( C4293 C4390 ) C4293_=_C4391( C4293 C4391 ) C4293_=_C4392( C4293 C4392 ) C4293_=_C4489( C4293 C4489 ) C4294_=_C4391( C4294 C4391 ) C4294_=_C4392( C4294 C4392 ) \nC4294_=_C4393( C4294 C4393 ) C4294_=_C4490( C4294 C4490 ) C4389_=_C4390( C4389 C4390 ) C4389_=_C4391( C4389 C4391 ) C4389_=_C4488( C4389 C4488 ) C4390_=_C4391( C4390 C4391 ) \nC4390_=_C4392( C4390 C4392 ) C4390_=_C4488( C4390 C4488 ) C4390_=_C4489( C4390 C4489 ) C4391_=_C4392( C4391 C4392 ) C4391_=_C4393( C4391 C4393 ) C4391_=_C4488( C4391 C4488 ) \nC4391_=_C4489( C4391 C4489 ) C4391_=_C4490( C4391 C4490 ) C4391_=_C4587( C4391 C4587 ) C4392_=_C4393( C4392 C4393 ) C4392_=_C4489( C4392 C4489 ) C4392_=_C4490( C4392 C4490 ) \nC4393_=_C4490(</w:t>
      </w:r>
    </w:p>
    <w:p>
      <w:pPr>
        <w:pStyle w:val="PreformattedText"/>
        <w:bidi w:val="0"/>
        <w:spacing w:before="0" w:after="0"/>
        <w:jc w:val="left"/>
        <w:rPr/>
      </w:pPr>
      <w:r>
        <w:rPr/>
        <w:t xml:space="preserve"> </w:t>
      </w:r>
      <w:r>
        <w:rPr/>
        <w:t>C4393 C4490 ) C4488_=_C4489( C4488 C4489 ) C4488_=_C4490( C4488 C4490 ) C4488_=_C4587( C4488 C4587 ) C4489_=_C4490( C4489 C4490 ) C4489_=_C4587( C4489 C4587 ) \nC4490_=_C4587( C4490 C4587 ) "];5263-&gt;5852[label="12: C4195 C4292 C4293 C4294 C4389 \nC4390 C4392 C4393 C4488 C4489 C4490 \nC4587 \n30: C4195_=_C4292 ,C4195_=_C4293 ,C4195_=_C4294 ,C4292_=_C4293 ,C4292_=_C4294 ,\nC4292_=_C4389 ,C4292_=_C4390 ,C4292_=_C4488 ,C4293_=_C4294 ,C4293_=_C4390 ,C4293_=_C4392 ,\nC4293_=_C4489 ,C4294_=_C4392 ,C4294_=_C4393 ,C4294_=_C4490 ,C4389_=_C4390 ,C4389_=_C4488 ,\nC4390_=_C4392 ,C4390_=_C4488 ,C4390_=_C4489 ,C4392_=_C4393 ,C4392_=_C4489 ,C4392_=_C4490 ,\nC4393_=_C4490 ,C4488_=_C4489 ,C4488_=_C4490 ,C4488_=_C4587 ,C4489_=_C4490 ,C4489_=_C4587 ,\nC4490_=_C4587 ,"];5853[shape=box, label="id:5853 level: 10\n13: C4093 C4190 C4191 C4192 C4287 \nC4288 C4289 C4290 C4291 C4386 C4387 \nC4388 C4485 \n42: C4093_=_C4190( C4093 C4190 ) C4093_=_C4191( C4093 C4191 ) C4093_=_C4192( C4093 C4192 ) C4093_=_C4289( C4093 C4289 ) C4190_=_C4191( C4190 C4191 ) \nC4190_=_C4192( C4190 C4192 ) C4190_=_C4287( C4190 C4287 ) C4190_=_C4288( C4190 C4288 ) C4190_=_C4289( C4190 C4289 ) C4190_=_C4386( C4190 C4386 ) C4191_=_C4192( C4191 C4192 ) \nC4191_=_C4288( C4191 C4288 ) C4191_=_C4289( C4191 C4289 ) C4191_=_C4290( C4191 C4290 ) C4191_=_C4387( C4191 C4387 ) C4192_=_C4289( C4192 C4289 ) C4192_=_C4290( C4192 C4290 ) \nC4192_=_C4291( C4192 C4291 ) C4192_=_C4388( C4192 C4388 ) C4287_=_C4288( C4287 C4288 ) C4287_=_C4289( C4287 C4289 ) C4287_=_C4386( C4287 C4386 ) C4288_=_C4289( C4288 C4289 ) \nC4288_=_C4290( C4288 C4290 ) C4288_=_C4386( C4288 C4386 ) C4288_=_C4387( C4288 C4387 ) C4289_=_C4290( C4289 C4290 ) C4289_=_C4291( C4289 C4291 ) C4289_=_C4386( C4289 C4386 ) \nC4289_=_C4387( C4289 C4387 ) C4289_=_C4388( C4289 C4388 ) C4289_=_C4485( C4289 C4485 ) C4290_=_C4291( C4290 C4291 ) C4290_=_C4387( C4290 C4387 ) C4290_=_C4388( C4290 C4388 ) \nC4291_=_C4388( C4291 C4388 ) C4386_=_C4387( C4386 C4387 ) C4386_=_C4388( C4386 C4388 ) C4386_=_C4485( C4386 C4485 ) C4387_=_C4388( C4387 C4388 ) C4387_=_C4485( C4387 C4485 ) \nC4388_=_C4485( C4388 C4485 ) "];5264-&gt;5853[label="12: C4093 C4190 C4191 C4192 C4287 \nC4288 C4290 C4291 C4386 C4387 C4388 \nC4485 \n30: C4093_=_C4190 ,C4093_=_C4191 ,C4093_=_C4192 ,C4190_=_C4191 ,C4190_=_C4192 ,\nC4190_=_C4287 ,C4190_=_C4288 ,C4190_=_C4386 ,C4191_=_C4192 ,C4191_=_C4288 ,C4191_=_C4290 ,\nC4191_=_C4387 ,C4192_=_C4290 ,C4192_=_C4291 ,C4192_=_C4388 ,C4287_=_C4288 ,C4287_=_C4386 ,\nC4288_=_C4290 ,C4288_=_C4386 ,C4288_=_C4387 ,C4290_=_C4291 ,C4290_=_C4387 ,C4290_=_C4388 ,\nC4291_=_C4388 ,C4386_=_C4387 ,C4386_=_C4388 ,C4386_=_C4485 ,C4387_=_C4388 ,C4387_=_C4485 ,\nC4388_=_C4485 ,"];5854[shape=box, label="id:5854 level: 10\n13: C3997 C4094 C4095 C4096 C4191 \nC4192 C4193 C4194 C4195 C4290 C4291 \nC4292 C4389 \n42: C3997_=_C4094( C3997 C4094 ) C3997_=_C4095( C3997 C4095 ) C3997_=_C4096( C3997 C4096 ) C3997_=_C4193( C3997 C4193 ) C4094_=_C4095( C4094 C4095 ) \nC4094_=_C4096( C4094 C4096 ) C4094_=_C4191( C4094 C4191 ) C4094_=_C4192( C4094 C4192 ) C4094_=_C4193( C4094 C4193 ) C4094_=_C4290( C4094 C4290 ) C4095_=_C4096( C4095 C4096 ) \nC4095_=_C4192( C4095 C4192 ) C4095_=_C4193( C4095 C4193 ) C4095_=_C4194( C4095 C4194 ) C4095_=_C4291( C4095 C4291 ) C4096_=_C4193( C4096 C4193 ) C4096_=_C4194( C4096 C4194 ) \nC4096_=_C4195( C4096 C4195 ) C4096_=_C4292( C4096 C4292 ) C4191_=_C4192( C4191 C4192 ) C4191_=_C4193( C4191 C4193 ) C4191_=_C4290( C4191 C4290 ) C4192_=_C4193( C4192 C4193 ) \nC4192_=_C4194( C4192 C4194 ) C4192_=_C4290( C4192 C4290 ) C4192_=_C4291( C4192 C4291 ) C4193_=_C4194( C4193 C4194 ) C4193_=_C4195( C4193 C4195 ) C4193_=_C4290( C4193 C4290 ) \nC4193_=_C4291( C4193 C4291 ) C4193_=_C4292( C4193 C4292 ) C4193_=_C4389( C4193 C4389 ) C4194_=_C4195( C4194 C4195 ) C4194_=_C4291( C4194 C4291 ) C4194_=_C4292( C4194 C4292 ) \nC4195_=_C4292( C4195 C4292 ) C4290_=_C4291( C4290 C4291 ) C4290_=_C4292( C4290 C4292 ) C4290_=_C4389( C4290 C4389 ) C4291_=_C4292( C4291 C4292 ) C4291_=_C4389( C4291 C4389 ) \nC4292_=_C4389( C4292 C4389 ) "];5264-&gt;5854[label="12: C3997 C4094 C4095 C4096 C4191 \nC4192 C4194 C4195 C4290 C4291 C4292 \nC4389 \n30: C3997_=_C4094 ,C3997_=_C4095 ,C3997_=_C4096 ,C4094_=_C4095 ,C4094_=_C4096 ,\nC4094_=_C4191 ,C4094_=_C4192 ,C4094_=_C4290 ,C4095_=_C4096 ,C4095_=_C4192 ,C4095_=_C4194 ,\nC4095_=_C4291 ,C4096_=_C4194 ,C4096_=_C4195 ,C4096_=_C4292 ,C4191_=_C4192 ,C4191_=_C4290 ,\nC4192_=_C4194 ,C4192_=_C4290 ,C4192_=_C4291 ,C4194_=_C4195 ,C4194_=_C4291 ,C4194_=_C4292 ,\nC4195_=_C4292 ,C4290_=_C4291 ,C4290_=_C4292 ,C4290_=_C4389 ,C4291_=_C4292 ,C4291_=_C4389 ,\nC4292_=_C4389 ,"];5855[shape=box, label="id:5855 level: 10\n13: C6655 C6752 C6753 C6754 C6849 \nC6850 C6851 C6852 C6853 C6948 C6949 \nC6950 C7047 \n42: C6655_=_C6752( C6655 C6752 ) C6655_=_C6753( C6655 C6753 ) C6655_=_C6754( C6655 C6754 ) C6655_=_C6851( C6655 C6851 ) C6752_=_C6753( C6752 C6753 ) \nC6752_=_C6754( C6752 C6754 ) C6752_=_C6849( C6752 C6849 ) C6752_=_C6850( C6752 C6850 ) C6752_=_C6851( C6752 C6851 ) C6752_=_C6948( C6752 C6948 ) C6753_=_C6754( C6753 C6754 ) \nC6753_=_C6850( C6753 C6850 ) C6753_=_C6851( C6753 C6851 ) C6753_=_C6852( C6753 C6852 ) C6753_=_C6949( C6753 C6949 ) C6754_=_C6851( C6754 C6851 ) C6754_=_C6852( C6754 C6852 ) \nC6754_=_C6853( C6754 C6853 ) C6754_=_C6950( C6754 C6950 ) C6849_=_C6850( C6849 C6850 ) C6849_=_C6851( C6849 C6851 ) C6849_=_C6948( C6849 C6948 ) C6850_=_C6851( C6850 C6851 ) \nC6850_=_C6852( C6850 C6852 ) C6850_=_C6948( C6850 C6948 ) C6850_=_C6949( C6850 C6949 ) C6851_=_C6852( C6851 C6852 ) C6851_=_C6853( C6851 C6853 ) C6851_=_C6948( C6851 C6948 ) \nC6851_=_C6949( C6851 C6949 ) C6851_=_C6950( C6851 C6950 ) C6851_=_C7047( C6851 C7047 ) C6852_=_C6853( C6852 C6853 ) C6852_=_C6949( C6852 C6949 ) C6852_=_C6950( C6852 C6950 ) \nC6853_=_C6950( C6853 C6950 ) C6948_=_C6949( C6948 C6949 ) C6948_=_C6950( C6948 C6950 ) C6948_=_C7047( C6948 C7047 ) C6949_=_C6950( C6949 C6950 ) C6949_=_C7047( C6949 C7047 ) \nC6950_=_C7047( C6950 C7047 ) "];5265-&gt;5855[label="12: C6655 C6752 C6753 C6754 C6849 \nC6850 C6852 C6853 C6948 C6949 C6950 \nC7047 \n30: C6655_=_C6752 ,C6655_=_C6753 ,C6655_=_C6754 ,C6752_=_C6753 ,C6752_=_C6754 ,\nC6752_=_C6849 ,C6752_=_C6850 ,C6752_=_C6948 ,C6753_=_C6754 ,C6753_=_C6850 ,C6753_=_C6852 ,\nC6753_=_C6949 ,C6754_=_C6852 ,C6754_=_C6853 ,C6754_=_C6950 ,C6849_=_C6850 ,C6849_=_C6948 ,\nC6850_=_C6852 ,C6850_=_C6948 ,C6850_=_C6949 ,C6852_=_C6853 ,C6852_=_C6949 ,C6852_=_C6950 ,\nC6853_=_C6950 ,C6948_=_C6949 ,C6948_=_C6950 ,C6948_=_C7047 ,C6949_=_C6950 ,C6949_=_C7047 ,\nC6950_=_C7047 ,"];5856[shape=box, label="id:5856 level: 10\n13: C6559 C6656 C6657 C6658 C6753 \nC6754 C6755 C6756 C6757 C6852 C6853 \nC6854 C6951 \n42: C6559_=_C6656( C6559 C6656 ) C6559_=_C6657( C6559 C6657 ) C6559_=_C6658( C6559 C6658 ) C6559_=_C6755( C6559 C6755 ) C6656_=_C6657( C6656 C6657 ) \nC6656_=_C6658( C6656 C6658 ) C6656_=_C6753( C6656 C6753 ) C6656_=_C6754( C6656 C6754 ) C6656_=_C6755( C6656 C6755 ) C6656_=_C6852( C6656 C6852 ) C6657_=_C6658( C6657 C6658 ) \nC6657_=_C6754( C6657 C6754 ) C6657_=_C6755( C6657 C6755 ) C6657_=_C6756( C6657 C6756 ) C6657_=_C6853( C6657 C6853 ) C6658_=_C6755( C6658 C6755 ) C6658_=_C6756( C6658 C6756 ) \nC6658_=_C6757( C6658 C6757 ) C6658_=_C6854( C6658 C6854 ) C6753_=_C6754( C6753 C6754 ) C6753_=_C6755( C6753 C6755 ) C6753_=_C6852( C6753 C6852 ) C6754_=_C6755( C6754 C6755 ) \nC6754_=_C6756( C6754 C6756 ) C6754_=_C6852( C6754 C6852 ) C6754_=_C6853( C6754 C6853 ) C6755_=_C6756( C6755 C6756 ) C6755_=_C6757( C6755 C6757 ) C6755_=_C6852( C6755 C6852 ) \nC6755_=_C6853( C6755 C6853 ) C6755_=_C6854( C6755 C6854 ) C6755_=_C6951( C6755 C6951 ) C6756_=_C6757( C6756 C6757 ) C6756_=_C6853( C6756 C6853 ) C6756_=_C6854( C6756 C6854 ) \nC6757_=_C6854( C6757 C6854 ) C6852_=_C6853( C6852 C6853 ) C6852_=_C6854( C6852 C6854 ) C6852_=_C6951( C6852 C6951 ) C6853_=_C6854( C6853 C6854 ) C6853_=_C6951( C6853 C6951 ) \nC6854_=_C6951( C6854 C6951 ) "];5265-&gt;5856[label="12: C6559 C6656 C6657 C6658 C6753 \nC6754 C6756 C6757 C6852 C6853 C6854 \nC6951 \n30: C6559_=_C6656 ,C6559_=_C6657 ,C6559_=_C6658 ,C6656_=_C6657 ,C6656_=_C6658 ,\nC6656_=_C6753 ,C6656_=_C6754 ,C6656_=_C6852 ,C6657_=_C6658 ,C6657_=_C6754 ,C6657_=_C6756 ,\nC6657_=_C6853 ,C6658_=_C6756 ,C6658_=_C6757 ,C6658_=_C6854 ,C6753_=_C6754 ,C6753_=_C6852 ,\nC6754_=_C6756 ,C6754_=_C6852 ,C6754_=_C6853 ,C6756_=_C6757 ,C6756_=_C6853 ,C6756_=_C6854 ,\nC6757_=_C6854 ,C6852_=_C6853 ,C6852_=_C6854 ,C6852_=_C6951 ,C6853_=_C6854 ,C6853_=_C6951 ,\nC6854_=_C6951 ,"];5857[shape=box, label="id:5857 level: 10\n13: C6457 C6554 C6555 C6556 C6651 \nC6652 C6653 C6654 C6655 C6750 C6751 \nC6752 C6849 \n42: C6457_=_C6554( C6457 C6554 ) C6457_=_C6555( C6457 C6555 ) C6457_=_C6556( C6457 C6556 ) C6457_=_C6653( C6457 C6653 ) C6554_=_C6555( C6554 C6555 ) \nC6554_=_C6556( C6554 C6556 ) C6554_=_C6651( C6554 C6651 ) C6554_=_C6652( C6554 C6652 ) C6554_=_C6653( C6554 C6653 ) C6554_=_C6750( C6554 C6750 ) C6555_=_C6556( C6555 C6556 ) \nC6555_=_C6652( C6555 C6652 ) C6555_=_C6653( C6555 C6653 ) C6555_=_C6654( C6555 C6654 ) C6555_=_C6751( C6555 C6751 ) C6556_=_C6653( C6556 C6653 ) C6556_=_C6654( C6556 C6654 ) \nC6556_=_C6655( C6556 C6655 ) C6556_=_C6752( C6556 C6752 ) C6651_=_C6652( C6651 C6652 ) C6651_=_C6653( C6651 C6653 ) C6651_=_C6750( C6651 C6750 ) C6652_=_C6653( C6652 C6653 ) \nC6652_=_C6654( C6652 C6654 ) C6652_=_C6750( C6652 C6750 ) C6652_=_C6751( C6652 C6751 ) C6653_=_C6654( C6653 C6654 ) C6653_=_C6655( C6653 C6655 ) C6653_=_C6750( C6653 C6750 ) \nC6653_=_C6751( C6653 C6751 ) C6653_=_C6752( C6653 C6752 ) C6653_=_C6849( C6653 C6849 ) C6654_=_C6655( C6654 C6655 ) C6654_=_C6751( C6654 C6751 ) C6654_=_C6752( C6654 C6752 ) \nC6655_=_C6752( C6655 C6752 ) C6750_=_C6751( C6750 C6751 ) C6750_=_C6752( C6750 C6752 ) C6750_=_C6849( C6750 C6849 ) C6751_=_C6752( C6751 C6752 ) C6751_=_C6849( C6751 C6849 ) \nC6752_=_C6849( C6752 C6849 ) "];5266-&gt;5857[label="12: C6457</w:t>
      </w:r>
    </w:p>
    <w:p>
      <w:pPr>
        <w:pStyle w:val="PreformattedText"/>
        <w:bidi w:val="0"/>
        <w:spacing w:before="0" w:after="0"/>
        <w:jc w:val="left"/>
        <w:rPr/>
      </w:pPr>
      <w:r>
        <w:rPr/>
        <w:t xml:space="preserve"> </w:t>
      </w:r>
      <w:r>
        <w:rPr/>
        <w:t>C6554 C6555 C6556 C6651 \nC6652 C6654 C6655 C6750 C6751 C6752 \nC6849 \n30: C6457_=_C6554 ,C6457_=_C6555 ,C6457_=_C6556 ,C6554_=_C6555 ,C6554_=_C6556 ,\nC6554_=_C6651 ,C6554_=_C6652 ,C6554_=_C6750 ,C6555_=_C6556 ,C6555_=_C6652 ,C6555_=_C6654 ,\nC6555_=_C6751 ,C6556_=_C6654 ,C6556_=_C6655 ,C6556_=_C6752 ,C6651_=_C6652 ,C6651_=_C6750 ,\nC6652_=_C6654 ,C6652_=_C6750 ,C6652_=_C6751 ,C6654_=_C6655 ,C6654_=_C6751 ,C6654_=_C6752 ,\nC6655_=_C6752 ,C6750_=_C6751 ,C6750_=_C6752 ,C6750_=_C6849 ,C6751_=_C6752 ,C6751_=_C6849 ,\nC6752_=_C6849 ,"];5858[shape=box, label="id:5858 level: 10\n13: C6361 C6458 C6459 C6460 C6555 \nC6556 C6557 C6558 C6559 C6654 C6655 \nC6656 C6753 \n42: C6361_=_C6458( C6361 C6458 ) C6361_=_C6459( C6361 C6459 ) C6361_=_C6460( C6361 C6460 ) C6361_=_C6557( C6361 C6557 ) C6458_=_C6459( C6458 C6459 ) \nC6458_=_C6460( C6458 C6460 ) C6458_=_C6555( C6458 C6555 ) C6458_=_C6556( C6458 C6556 ) C6458_=_C6557( C6458 C6557 ) C6458_=_C6654( C6458 C6654 ) C6459_=_C6460( C6459 C6460 ) \nC6459_=_C6556( C6459 C6556 ) C6459_=_C6557( C6459 C6557 ) C6459_=_C6558( C6459 C6558 ) C6459_=_C6655( C6459 C6655 ) C6460_=_C6557( C6460 C6557 ) C6460_=_C6558( C6460 C6558 ) \nC6460_=_C6559( C6460 C6559 ) C6460_=_C6656( C6460 C6656 ) C6555_=_C6556( C6555 C6556 ) C6555_=_C6557( C6555 C6557 ) C6555_=_C6654( C6555 C6654 ) C6556_=_C6557( C6556 C6557 ) \nC6556_=_C6558( C6556 C6558 ) C6556_=_C6654( C6556 C6654 ) C6556_=_C6655( C6556 C6655 ) C6557_=_C6558( C6557 C6558 ) C6557_=_C6559( C6557 C6559 ) C6557_=_C6654( C6557 C6654 ) \nC6557_=_C6655( C6557 C6655 ) C6557_=_C6656( C6557 C6656 ) C6557_=_C6753( C6557 C6753 ) C6558_=_C6559( C6558 C6559 ) C6558_=_C6655( C6558 C6655 ) C6558_=_C6656( C6558 C6656 ) \nC6559_=_C6656( C6559 C6656 ) C6654_=_C6655( C6654 C6655 ) C6654_=_C6656( C6654 C6656 ) C6654_=_C6753( C6654 C6753 ) C6655_=_C6656( C6655 C6656 ) C6655_=_C6753( C6655 C6753 ) \nC6656_=_C6753( C6656 C6753 ) "];5266-&gt;5858[label="12: C6361 C6458 C6459 C6460 C6555 \nC6556 C6558 C6559 C6654 C6655 C6656 \nC6753 \n30: C6361_=_C6458 ,C6361_=_C6459 ,C6361_=_C6460 ,C6458_=_C6459 ,C6458_=_C6460 ,\nC6458_=_C6555 ,C6458_=_C6556 ,C6458_=_C6654 ,C6459_=_C6460 ,C6459_=_C6556 ,C6459_=_C6558 ,\nC6459_=_C6655 ,C6460_=_C6558 ,C6460_=_C6559 ,C6460_=_C6656 ,C6555_=_C6556 ,C6555_=_C6654 ,\nC6556_=_C6558 ,C6556_=_C6654 ,C6556_=_C6655 ,C6558_=_C6559 ,C6558_=_C6655 ,C6558_=_C6656 ,\nC6559_=_C6656 ,C6654_=_C6655 ,C6654_=_C6656 ,C6654_=_C6753 ,C6655_=_C6656 ,C6655_=_C6753 ,\nC6656_=_C6753 ,"];5859[shape=box, label="id:5859 level: 10\n13: C6259 C6356 C6357 C6358 C6453 \nC6454 C6455 C6456 C6457 C6552 C6553 \nC6554 C6651 \n42: C6259_=_C6356( C6259 C6356 ) C6259_=_C6357( C6259 C6357 ) C6259_=_C6358( C6259 C6358 ) C6259_=_C6455( C6259 C6455 ) C6356_=_C6357( C6356 C6357 ) \nC6356_=_C6358( C6356 C6358 ) C6356_=_C6453( C6356 C6453 ) C6356_=_C6454( C6356 C6454 ) C6356_=_C6455( C6356 C6455 ) C6356_=_C6552( C6356 C6552 ) C6357_=_C6358( C6357 C6358 ) \nC6357_=_C6454( C6357 C6454 ) C6357_=_C6455( C6357 C6455 ) C6357_=_C6456( C6357 C6456 ) C6357_=_C6553( C6357 C6553 ) C6358_=_C6455( C6358 C6455 ) C6358_=_C6456( C6358 C6456 ) \nC6358_=_C6457( C6358 C6457 ) C6358_=_C6554( C6358 C6554 ) C6453_=_C6454( C6453 C6454 ) C6453_=_C6455( C6453 C6455 ) C6453_=_C6552( C6453 C6552 ) C6454_=_C6455( C6454 C6455 ) \nC6454_=_C6456( C6454 C6456 ) C6454_=_C6552( C6454 C6552 ) C6454_=_C6553( C6454 C6553 ) C6455_=_C6456( C6455 C6456 ) C6455_=_C6457( C6455 C6457 ) C6455_=_C6552( C6455 C6552 ) \nC6455_=_C6553( C6455 C6553 ) C6455_=_C6554( C6455 C6554 ) C6455_=_C6651( C6455 C6651 ) C6456_=_C6457( C6456 C6457 ) C6456_=_C6553( C6456 C6553 ) C6456_=_C6554( C6456 C6554 ) \nC6457_=_C6554( C6457 C6554 ) C6552_=_C6553( C6552 C6553 ) C6552_=_C6554( C6552 C6554 ) C6552_=_C6651( C6552 C6651 ) C6553_=_C6554( C6553 C6554 ) C6553_=_C6651( C6553 C6651 ) \nC6554_=_C6651( C6554 C6651 ) "];5267-&gt;5859[label="12: C6259 C6356 C6357 C6358 C6453 \nC6454 C6456 C6457 C6552 C6553 C6554 \nC6651 \n30: C6259_=_C6356 ,C6259_=_C6357 ,C6259_=_C6358 ,C6356_=_C6357 ,C6356_=_C6358 ,\nC6356_=_C6453 ,C6356_=_C6454 ,C6356_=_C6552 ,C6357_=_C6358 ,C6357_=_C6454 ,C6357_=_C6456 ,\nC6357_=_C6553 ,C6358_=_C6456 ,C6358_=_C6457 ,C6358_=_C6554 ,C6453_=_C6454 ,C6453_=_C6552 ,\nC6454_=_C6456 ,C6454_=_C6552 ,C6454_=_C6553 ,C6456_=_C6457 ,C6456_=_C6553 ,C6456_=_C6554 ,\nC6457_=_C6554 ,C6552_=_C6553 ,C6552_=_C6554 ,C6552_=_C6651 ,C6553_=_C6554 ,C6553_=_C6651 ,\nC6554_=_C6651 ,"];5860[shape=box, label="id:5860 level: 10\n13: C6163 C6260 C6261 C6262 C6357 \nC6358 C6359 C6360 C6361 C6456 C6457 \nC6458 C6555 \n42: C6163_=_C6260( C6163 C6260 ) C6163_=_C6261( C6163 C6261 ) C6163_=_C6262( C6163 C6262 ) C6163_=_C6359( C6163 C6359 ) C6260_=_C6261( C6260 C6261 ) \nC6260_=_C6262( C6260 C6262 ) C6260_=_C6357( C6260 C6357 ) C6260_=_C6358( C6260 C6358 ) C6260_=_C6359( C6260 C6359 ) C6260_=_C6456( C6260 C6456 ) C6261_=_C6262( C6261 C6262 ) \nC6261_=_C6358( C6261 C6358 ) C6261_=_C6359( C6261 C6359 ) C6261_=_C6360( C6261 C6360 ) C6261_=_C6457( C6261 C6457 ) C6262_=_C6359( C6262 C6359 ) C6262_=_C6360( C6262 C6360 ) \nC6262_=_C6361( C6262 C6361 ) C6262_=_C6458( C6262 C6458 ) C6357_=_C6358( C6357 C6358 ) C6357_=_C6359( C6357 C6359 ) C6357_=_C6456( C6357 C6456 ) C6358_=_C6359( C6358 C6359 ) \nC6358_=_C6360( C6358 C6360 ) C6358_=_C6456( C6358 C6456 ) C6358_=_C6457( C6358 C6457 ) C6359_=_C6360( C6359 C6360 ) C6359_=_C6361( C6359 C6361 ) C6359_=_C6456( C6359 C6456 ) \nC6359_=_C6457( C6359 C6457 ) C6359_=_C6458( C6359 C6458 ) C6359_=_C6555( C6359 C6555 ) C6360_=_C6361( C6360 C6361 ) C6360_=_C6457( C6360 C6457 ) C6360_=_C6458( C6360 C6458 ) \nC6361_=_C6458( C6361 C6458 ) C6456_=_C6457( C6456 C6457 ) C6456_=_C6458( C6456 C6458 ) C6456_=_C6555( C6456 C6555 ) C6457_=_C6458( C6457 C6458 ) C6457_=_C6555( C6457 C6555 ) \nC6458_=_C6555( C6458 C6555 ) "];5267-&gt;5860[label="12: C6163 C6260 C6261 C6262 C6357 \nC6358 C6360 C6361 C6456 C6457 C6458 \nC6555 \n30: C6163_=_C6260 ,C6163_=_C6261 ,C6163_=_C6262 ,C6260_=_C6261 ,C6260_=_C6262 ,\nC6260_=_C6357 ,C6260_=_C6358 ,C6260_=_C6456 ,C6261_=_C6262 ,C6261_=_C6358 ,C6261_=_C6360 ,\nC6261_=_C6457 ,C6262_=_C6360 ,C6262_=_C6361 ,C6262_=_C6458 ,C6357_=_C6358 ,C6357_=_C6456 ,\nC6358_=_C6360 ,C6358_=_C6456 ,C6358_=_C6457 ,C6360_=_C6361 ,C6360_=_C6457 ,C6360_=_C6458 ,\nC6361_=_C6458 ,C6456_=_C6457 ,C6456_=_C6458 ,C6456_=_C6555 ,C6457_=_C6458 ,C6457_=_C6555 ,\nC6458_=_C6555 ,"];5861[shape=box, label="id:5861 level: 10\n13: C6061 C6158 C6159 C6160 C6255 \nC6256 C6257 C6258 C6259 C6354 C6355 \nC6356 C6453 \n42: C6061_=_C6158( C6061 C6158 ) C6061_=_C6159( C6061 C6159 ) C6061_=_C6160( C6061 C6160 ) C6061_=_C6257( C6061 C6257 ) C6158_=_C6159( C6158 C6159 ) \nC6158_=_C6160( C6158 C6160 ) C6158_=_C6255( C6158 C6255 ) C6158_=_C6256( C6158 C6256 ) C6158_=_C6257( C6158 C6257 ) C6158_=_C6354( C6158 C6354 ) C6159_=_C6160( C6159 C6160 ) \nC6159_=_C6256( C6159 C6256 ) C6159_=_C6257( C6159 C6257 ) C6159_=_C6258( C6159 C6258 ) C6159_=_C6355( C6159 C6355 ) C6160_=_C6257( C6160 C6257 ) C6160_=_C6258( C6160 C6258 ) \nC6160_=_C6259( C6160 C6259 ) C6160_=_C6356( C6160 C6356 ) C6255_=_C6256( C6255 C6256 ) C6255_=_C6257( C6255 C6257 ) C6255_=_C6354( C6255 C6354 ) C6256_=_C6257( C6256 C6257 ) \nC6256_=_C6258( C6256 C6258 ) C6256_=_C6354( C6256 C6354 ) C6256_=_C6355( C6256 C6355 ) C6257_=_C6258( C6257 C6258 ) C6257_=_C6259( C6257 C6259 ) C6257_=_C6354( C6257 C6354 ) \nC6257_=_C6355( C6257 C6355 ) C6257_=_C6356( C6257 C6356 ) C6257_=_C6453( C6257 C6453 ) C6258_=_C6259( C6258 C6259 ) C6258_=_C6355( C6258 C6355 ) C6258_=_C6356( C6258 C6356 ) \nC6259_=_C6356( C6259 C6356 ) C6354_=_C6355( C6354 C6355 ) C6354_=_C6356( C6354 C6356 ) C6354_=_C6453( C6354 C6453 ) C6355_=_C6356( C6355 C6356 ) C6355_=_C6453( C6355 C6453 ) \nC6356_=_C6453( C6356 C6453 ) "];5268-&gt;5861[label="12: C6061 C6158 C6159 C6160 C6255 \nC6256 C6258 C6259 C6354 C6355 C6356 \nC6453 \n30: C6061_=_C6158 ,C6061_=_C6159 ,C6061_=_C6160 ,C6158_=_C6159 ,C6158_=_C6160 ,\nC6158_=_C6255 ,C6158_=_C6256 ,C6158_=_C6354 ,C6159_=_C6160 ,C6159_=_C6256 ,C6159_=_C6258 ,\nC6159_=_C6355 ,C6160_=_C6258 ,C6160_=_C6259 ,C6160_=_C6356 ,C6255_=_C6256 ,C6255_=_C6354 ,\nC6256_=_C6258 ,C6256_=_C6354 ,C6256_=_C6355 ,C6258_=_C6259 ,C6258_=_C6355 ,C6258_=_C6356 ,\nC6259_=_C6356 ,C6354_=_C6355 ,C6354_=_C6356 ,C6354_=_C6453 ,C6355_=_C6356 ,C6355_=_C6453 ,\nC6356_=_C6453 ,"];5862[shape=box, label="id:5862 level: 10\n13: C5965 C6062 C6063 C6064 C6159 \nC6160 C6161 C6162 C6163 C6258 C6259 \nC6260 C6357 \n42: C5965_=_C6062( C5965 C6062 ) C5965_=_C6063( C5965 C6063 ) C5965_=_C6064( C5965 C6064 ) C5965_=_C6161( C5965 C6161 ) C6062_=_C6063( C6062 C6063 ) \nC6062_=_C6064( C6062 C6064 ) C6062_=_C6159( C6062 C6159 ) C6062_=_C6160( C6062 C6160 ) C6062_=_C6161( C6062 C6161 ) C6062_=_C6258( C6062 C6258 ) C6063_=_C6064( C6063 C6064 ) \nC6063_=_C6160( C6063 C6160 ) C6063_=_C6161( C6063 C6161 ) C6063_=_C6162( C6063 C6162 ) C6063_=_C6259( C6063 C6259 ) C6064_=_C6161( C6064 C6161 ) C6064_=_C6162( C6064 C6162 ) \nC6064_=_C6163( C6064 C6163 ) C6064_=_C6260( C6064 C6260 ) C6159_=_C6160( C6159 C6160 ) C6159_=_C6161( C6159 C6161 ) C6159_=_C6258( C6159 C6258 ) C6160_=_C6161( C6160 C6161 ) \nC6160_=_C6162( C6160 C6162 ) C6160_=_C6258( C6160 C6258 ) C6160_=_C6259( C6160 C6259 ) C6161_=_C6162( C6161 C6162 ) C6161_=_C6163( C6161 C6163 ) C6161_=_C6258( C6161 C6258 ) \nC6161_=_C6259( C6161 C6259 ) C6161_=_C6260( C6161 C6260 ) C6161_=_C6357( C6161 C6357 ) C6162_=_C6163( C6162 C6163 ) C6162_=_C6259( C6162 C6259 ) C6162_=_C6260( C6162 C6260 ) \nC6163_=_C6260( C6163 C6260 ) C6258_=_C6259( C6258 C6259 ) C6258_=_C6260( C6258 C6260 ) C6258_=_C6357( C6258 C6357 ) C6259_=_C6260( C6259 C6260 ) C6259_=_C6357( C6259 C6357 ) \nC6260_=_C6357( C6260 C6357 ) "];5268-&gt;5862[label="12: C5965 C6062 C6063 C6064 C6159 \nC6160 C6162 C6163 C6258 C6259 C6260 \nC6357 \n30: C5965_=_C6062 ,C5965_=_C6063 ,C5965_=_C6064 ,C6062_=_C6063 ,C6062_=_C6064 ,\nC6062_=_C6159 ,C6062_=_C6160 ,C6062_=_C6258 ,C6063_=_C6064 ,C6063_=_C6160</w:t>
      </w:r>
    </w:p>
    <w:p>
      <w:pPr>
        <w:pStyle w:val="PreformattedText"/>
        <w:bidi w:val="0"/>
        <w:spacing w:before="0" w:after="0"/>
        <w:jc w:val="left"/>
        <w:rPr/>
      </w:pPr>
      <w:r>
        <w:rPr/>
        <w:t xml:space="preserve"> </w:t>
      </w:r>
      <w:r>
        <w:rPr/>
        <w:t>,C6063_=_C6162 ,\nC6063_=_C6259 ,C6064_=_C6162 ,C6064_=_C6163 ,C6064_=_C6260 ,C6159_=_C6160 ,C6159_=_C6258 ,\nC6160_=_C6162 ,C6160_=_C6258 ,C6160_=_C6259 ,C6162_=_C6163 ,C6162_=_C6259 ,C6162_=_C6260 ,\nC6163_=_C6260 ,C6258_=_C6259 ,C6258_=_C6260 ,C6258_=_C6357 ,C6259_=_C6260 ,C6259_=_C6357 ,\nC6260_=_C6357 ,"];5863[shape=box, label="id:5863 level: 10\n13: C6463 C6560 C6561 C6562 C6657 \nC6658 C6659 C6660 C6661 C6756 C6757 \nC6758 C6855 \n42: C6463_=_C6560( C6463 C6560 ) C6463_=_C6561( C6463 C6561 ) C6463_=_C6562( C6463 C6562 ) C6463_=_C6659( C6463 C6659 ) C6560_=_C6561( C6560 C6561 ) \nC6560_=_C6562( C6560 C6562 ) C6560_=_C6657( C6560 C6657 ) C6560_=_C6658( C6560 C6658 ) C6560_=_C6659( C6560 C6659 ) C6560_=_C6756( C6560 C6756 ) C6561_=_C6562( C6561 C6562 ) \nC6561_=_C6658( C6561 C6658 ) C6561_=_C6659( C6561 C6659 ) C6561_=_C6660( C6561 C6660 ) C6561_=_C6757( C6561 C6757 ) C6562_=_C6659( C6562 C6659 ) C6562_=_C6660( C6562 C6660 ) \nC6562_=_C6661( C6562 C6661 ) C6562_=_C6758( C6562 C6758 ) C6657_=_C6658( C6657 C6658 ) C6657_=_C6659( C6657 C6659 ) C6657_=_C6756( C6657 C6756 ) C6658_=_C6659( C6658 C6659 ) \nC6658_=_C6660( C6658 C6660 ) C6658_=_C6756( C6658 C6756 ) C6658_=_C6757( C6658 C6757 ) C6659_=_C6660( C6659 C6660 ) C6659_=_C6661( C6659 C6661 ) C6659_=_C6756( C6659 C6756 ) \nC6659_=_C6757( C6659 C6757 ) C6659_=_C6758( C6659 C6758 ) C6659_=_C6855( C6659 C6855 ) C6660_=_C6661( C6660 C6661 ) C6660_=_C6757( C6660 C6757 ) C6660_=_C6758( C6660 C6758 ) \nC6661_=_C6758( C6661 C6758 ) C6756_=_C6757( C6756 C6757 ) C6756_=_C6758( C6756 C6758 ) C6756_=_C6855( C6756 C6855 ) C6757_=_C6758( C6757 C6758 ) C6757_=_C6855( C6757 C6855 ) \nC6758_=_C6855( C6758 C6855 ) "];5269-&gt;5863[label="12: C6463 C6560 C6561 C6562 C6657 \nC6658 C6660 C6661 C6756 C6757 C6758 \nC6855 \n30: C6463_=_C6560 ,C6463_=_C6561 ,C6463_=_C6562 ,C6560_=_C6561 ,C6560_=_C6562 ,\nC6560_=_C6657 ,C6560_=_C6658 ,C6560_=_C6756 ,C6561_=_C6562 ,C6561_=_C6658 ,C6561_=_C6660 ,\nC6561_=_C6757 ,C6562_=_C6660 ,C6562_=_C6661 ,C6562_=_C6758 ,C6657_=_C6658 ,C6657_=_C6756 ,\nC6658_=_C6660 ,C6658_=_C6756 ,C6658_=_C6757 ,C6660_=_C6661 ,C6660_=_C6757 ,C6660_=_C6758 ,\nC6661_=_C6758 ,C6756_=_C6757 ,C6756_=_C6758 ,C6756_=_C6855 ,C6757_=_C6758 ,C6757_=_C6855 ,\nC6758_=_C6855 ,"];5864[shape=box, label="id:5864 level: 10\n13: C6367 C6464 C6465 C6466 C6561 \nC6562 C6563 C6564 C6565 C6660 C6661 \nC6662 C6759 \n42: C6367_=_C6464( C6367 C6464 ) C6367_=_C6465( C6367 C6465 ) C6367_=_C6466( C6367 C6466 ) C6367_=_C6563( C6367 C6563 ) C6464_=_C6465( C6464 C6465 ) \nC6464_=_C6466( C6464 C6466 ) C6464_=_C6561( C6464 C6561 ) C6464_=_C6562( C6464 C6562 ) C6464_=_C6563( C6464 C6563 ) C6464_=_C6660( C6464 C6660 ) C6465_=_C6466( C6465 C6466 ) \nC6465_=_C6562( C6465 C6562 ) C6465_=_C6563( C6465 C6563 ) C6465_=_C6564( C6465 C6564 ) C6465_=_C6661( C6465 C6661 ) C6466_=_C6563( C6466 C6563 ) C6466_=_C6564( C6466 C6564 ) \nC6466_=_C6565( C6466 C6565 ) C6466_=_C6662( C6466 C6662 ) C6561_=_C6562( C6561 C6562 ) C6561_=_C6563( C6561 C6563 ) C6561_=_C6660( C6561 C6660 ) C6562_=_C6563( C6562 C6563 ) \nC6562_=_C6564( C6562 C6564 ) C6562_=_C6660( C6562 C6660 ) C6562_=_C6661( C6562 C6661 ) C6563_=_C6564( C6563 C6564 ) C6563_=_C6565( C6563 C6565 ) C6563_=_C6660( C6563 C6660 ) \nC6563_=_C6661( C6563 C6661 ) C6563_=_C6662( C6563 C6662 ) C6563_=_C6759( C6563 C6759 ) C6564_=_C6565( C6564 C6565 ) C6564_=_C6661( C6564 C6661 ) C6564_=_C6662( C6564 C6662 ) \nC6565_=_C6662( C6565 C6662 ) C6660_=_C6661( C6660 C6661 ) C6660_=_C6662( C6660 C6662 ) C6660_=_C6759( C6660 C6759 ) C6661_=_C6662( C6661 C6662 ) C6661_=_C6759( C6661 C6759 ) \nC6662_=_C6759( C6662 C6759 ) "];5269-&gt;5864[label="12: C6367 C6464 C6465 C6466 C6561 \nC6562 C6564 C6565 C6660 C6661 C6662 \nC6759 \n30: C6367_=_C6464 ,C6367_=_C6465 ,C6367_=_C6466 ,C6464_=_C6465 ,C6464_=_C6466 ,\nC6464_=_C6561 ,C6464_=_C6562 ,C6464_=_C6660 ,C6465_=_C6466 ,C6465_=_C6562 ,C6465_=_C6564 ,\nC6465_=_C6661 ,C6466_=_C6564 ,C6466_=_C6565 ,C6466_=_C6662 ,C6561_=_C6562 ,C6561_=_C6660 ,\nC6562_=_C6564 ,C6562_=_C6660 ,C6562_=_C6661 ,C6564_=_C6565 ,C6564_=_C6661 ,C6564_=_C6662 ,\nC6565_=_C6662 ,C6660_=_C6661 ,C6660_=_C6662 ,C6660_=_C6759 ,C6661_=_C6662 ,C6661_=_C6759 ,\nC6662_=_C6759 ,"];5865[shape=box, label="id:5865 level: 10\n13: C6265 C6362 C6363 C6364 C6459 \nC6460 C6461 C6462 C6463 C6558 C6559 \nC6560 C6657 \n42: C6265_=_C6362( C6265 C6362 ) C6265_=_C6363( C6265 C6363 ) C6265_=_C6364( C6265 C6364 ) C6265_=_C6461( C6265 C6461 ) C6362_=_C6363( C6362 C6363 ) \nC6362_=_C6364( C6362 C6364 ) C6362_=_C6459( C6362 C6459 ) C6362_=_C6460( C6362 C6460 ) C6362_=_C6461( C6362 C6461 ) C6362_=_C6558( C6362 C6558 ) C6363_=_C6364( C6363 C6364 ) \nC6363_=_C6460( C6363 C6460 ) C6363_=_C6461( C6363 C6461 ) C6363_=_C6462( C6363 C6462 ) C6363_=_C6559( C6363 C6559 ) C6364_=_C6461( C6364 C6461 ) C6364_=_C6462( C6364 C6462 ) \nC6364_=_C6463( C6364 C6463 ) C6364_=_C6560( C6364 C6560 ) C6459_=_C6460( C6459 C6460 ) C6459_=_C6461( C6459 C6461 ) C6459_=_C6558( C6459 C6558 ) C6460_=_C6461( C6460 C6461 ) \nC6460_=_C6462( C6460 C6462 ) C6460_=_C6558( C6460 C6558 ) C6460_=_C6559( C6460 C6559 ) C6461_=_C6462( C6461 C6462 ) C6461_=_C6463( C6461 C6463 ) C6461_=_C6558( C6461 C6558 ) \nC6461_=_C6559( C6461 C6559 ) C6461_=_C6560( C6461 C6560 ) C6461_=_C6657( C6461 C6657 ) C6462_=_C6463( C6462 C6463 ) C6462_=_C6559( C6462 C6559 ) C6462_=_C6560( C6462 C6560 ) \nC6463_=_C6560( C6463 C6560 ) C6558_=_C6559( C6558 C6559 ) C6558_=_C6560( C6558 C6560 ) C6558_=_C6657( C6558 C6657 ) C6559_=_C6560( C6559 C6560 ) C6559_=_C6657( C6559 C6657 ) \nC6560_=_C6657( C6560 C6657 ) "];5270-&gt;5865[label="12: C6265 C6362 C6363 C6364 C6459 \nC6460 C6462 C6463 C6558 C6559 C6560 \nC6657 \n30: C6265_=_C6362 ,C6265_=_C6363 ,C6265_=_C6364 ,C6362_=_C6363 ,C6362_=_C6364 ,\nC6362_=_C6459 ,C6362_=_C6460 ,C6362_=_C6558 ,C6363_=_C6364 ,C6363_=_C6460 ,C6363_=_C6462 ,\nC6363_=_C6559 ,C6364_=_C6462 ,C6364_=_C6463 ,C6364_=_C6560 ,C6459_=_C6460 ,C6459_=_C6558 ,\nC6460_=_C6462 ,C6460_=_C6558 ,C6460_=_C6559 ,C6462_=_C6463 ,C6462_=_C6559 ,C6462_=_C6560 ,\nC6463_=_C6560 ,C6558_=_C6559 ,C6558_=_C6560 ,C6558_=_C6657 ,C6559_=_C6560 ,C6559_=_C6657 ,\nC6560_=_C6657 ,"];5866[shape=box, label="id:5866 level: 10\n13: C6169 C6266 C6267 C6268 C6363 \nC6364 C6365 C6366 C6367 C6462 C6463 \nC6464 C6561 \n42: C6169_=_C6266( C6169 C6266 ) C6169_=_C6267( C6169 C6267 ) C6169_=_C6268( C6169 C6268 ) C6169_=_C6365( C6169 C6365 ) C6266_=_C6267( C6266 C6267 ) \nC6266_=_C6268( C6266 C6268 ) C6266_=_C6363( C6266 C6363 ) C6266_=_C6364( C6266 C6364 ) C6266_=_C6365( C6266 C6365 ) C6266_=_C6462( C6266 C6462 ) C6267_=_C6268( C6267 C6268 ) \nC6267_=_C6364( C6267 C6364 ) C6267_=_C6365( C6267 C6365 ) C6267_=_C6366( C6267 C6366 ) C6267_=_C6463( C6267 C6463 ) C6268_=_C6365( C6268 C6365 ) C6268_=_C6366( C6268 C6366 ) \nC6268_=_C6367( C6268 C6367 ) C6268_=_C6464( C6268 C6464 ) C6363_=_C6364( C6363 C6364 ) C6363_=_C6365( C6363 C6365 ) C6363_=_C6462( C6363 C6462 ) C6364_=_C6365( C6364 C6365 ) \nC6364_=_C6366( C6364 C6366 ) C6364_=_C6462( C6364 C6462 ) C6364_=_C6463( C6364 C6463 ) C6365_=_C6366( C6365 C6366 ) C6365_=_C6367( C6365 C6367 ) C6365_=_C6462( C6365 C6462 ) \nC6365_=_C6463( C6365 C6463 ) C6365_=_C6464( C6365 C6464 ) C6365_=_C6561( C6365 C6561 ) C6366_=_C6367( C6366 C6367 ) C6366_=_C6463( C6366 C6463 ) C6366_=_C6464( C6366 C6464 ) \nC6367_=_C6464( C6367 C6464 ) C6462_=_C6463( C6462 C6463 ) C6462_=_C6464( C6462 C6464 ) C6462_=_C6561( C6462 C6561 ) C6463_=_C6464( C6463 C6464 ) C6463_=_C6561( C6463 C6561 ) \nC6464_=_C6561( C6464 C6561 ) "];5270-&gt;5866[label="12: C6169 C6266 C6267 C6268 C6363 \nC6364 C6366 C6367 C6462 C6463 C6464 \nC6561 \n30: C6169_=_C6266 ,C6169_=_C6267 ,C6169_=_C6268 ,C6266_=_C6267 ,C6266_=_C6268 ,\nC6266_=_C6363 ,C6266_=_C6364 ,C6266_=_C6462 ,C6267_=_C6268 ,C6267_=_C6364 ,C6267_=_C6366 ,\nC6267_=_C6463 ,C6268_=_C6366 ,C6268_=_C6367 ,C6268_=_C6464 ,C6363_=_C6364 ,C6363_=_C6462 ,\nC6364_=_C6366 ,C6364_=_C6462 ,C6364_=_C6463 ,C6366_=_C6367 ,C6366_=_C6463 ,C6366_=_C6464 ,\nC6367_=_C6464 ,C6462_=_C6463 ,C6462_=_C6464 ,C6462_=_C6561 ,C6463_=_C6464 ,C6463_=_C6561 ,\nC6464_=_C6561 ,"];5867[shape=box, label="id:5867 level: 10\n13: C6067 C6164 C6165 C6166 C6261 \nC6262 C6263 C6264 C6265 C6360 C6361 \nC6362 C6459 \n42: C6067_=_C6164( C6067 C6164 ) C6067_=_C6165( C6067 C6165 ) C6067_=_C6166( C6067 C6166 ) C6067_=_C6263( C6067 C6263 ) C6164_=_C6165( C6164 C6165 ) \nC6164_=_C6166( C6164 C6166 ) C6164_=_C6261( C6164 C6261 ) C6164_=_C6262( C6164 C6262 ) C6164_=_C6263( C6164 C6263 ) C6164_=_C6360( C6164 C6360 ) C6165_=_C6166( C6165 C6166 ) \nC6165_=_C6262( C6165 C6262 ) C6165_=_C6263( C6165 C6263 ) C6165_=_C6264( C6165 C6264 ) C6165_=_C6361( C6165 C6361 ) C6166_=_C6263( C6166 C6263 ) C6166_=_C6264( C6166 C6264 ) \nC6166_=_C6265( C6166 C6265 ) C6166_=_C6362( C6166 C6362 ) C6261_=_C6262( C6261 C6262 ) C6261_=_C6263( C6261 C6263 ) C6261_=_C6360( C6261 C6360 ) C6262_=_C6263( C6262 C6263 ) \nC6262_=_C6264( C6262 C6264 ) C6262_=_C6360( C6262 C6360 ) C6262_=_C6361( C6262 C6361 ) C6263_=_C6264( C6263 C6264 ) C6263_=_C6265( C6263 C6265 ) C6263_=_C6360( C6263 C6360 ) \nC6263_=_C6361( C6263 C6361 ) C6263_=_C6362( C6263 C6362 ) C6263_=_C6459( C6263 C6459 ) C6264_=_C6265( C6264 C6265 ) C6264_=_C6361( C6264 C6361 ) C6264_=_C6362( C6264 C6362 ) \nC6265_=_C6362( C6265 C6362 ) C6360_=_C6361( C6360 C6361 ) C6360_=_C6362( C6360 C6362 ) C6360_=_C6459( C6360 C6459 ) C6361_=_C6362( C6361 C6362 ) C6361_=_C6459( C6361 C6459 ) \nC6362_=_C6459( C6362 C6459 ) "];5271-&gt;5867[label="12: C6067 C6164 C6165 C6166 C6261 \nC6262 C6264 C6265 C6360 C6361 C6362 \nC6459 \n30: C6067_=_C6164 ,C6067_=_C6165 ,C6067_=_C6166 ,C6164_=_C6165 ,C6164_=_C6166 ,\nC6164_=_C6261 ,C6164_=_C6262 ,C6164_=_C6360 ,C6165_=_C6166 ,C6165_=_C6262 ,C6165_=_C6264 ,\nC6165_=_C6361 ,C6166_=_C6264 ,C6166_=_C6265 ,C6166_=_C6362 ,C6261_=_C6262 ,C6261_=_C6360 ,\nC6262_=_C6264 ,C6262_=_C6360 ,C6262_=_C6361 ,C6264_=_C6265 ,C6264_=_C6361 ,C6264_=_C6362 ,\nC6265_=_C6362 ,C6360_=_C6361</w:t>
      </w:r>
    </w:p>
    <w:p>
      <w:pPr>
        <w:pStyle w:val="PreformattedText"/>
        <w:bidi w:val="0"/>
        <w:spacing w:before="0" w:after="0"/>
        <w:jc w:val="left"/>
        <w:rPr/>
      </w:pPr>
      <w:r>
        <w:rPr/>
        <w:t xml:space="preserve"> </w:t>
      </w:r>
      <w:r>
        <w:rPr/>
        <w:t>,C6360_=_C6362 ,C6360_=_C6459 ,C6361_=_C6362 ,C6361_=_C6459 ,\nC6362_=_C6459 ,"];5868[shape=box, label="id:5868 level: 10\n13: C5971 C6068 C6069 C6070 C6165 \nC6166 C6167 C6168 C6169 C6264 C6265 \nC6266 C6363 \n42: C5971_=_C6068( C5971 C6068 ) C5971_=_C6069( C5971 C6069 ) C5971_=_C6070( C5971 C6070 ) C5971_=_C6167( C5971 C6167 ) C6068_=_C6069( C6068 C6069 ) \nC6068_=_C6070( C6068 C6070 ) C6068_=_C6165( C6068 C6165 ) C6068_=_C6166( C6068 C6166 ) C6068_=_C6167( C6068 C6167 ) C6068_=_C6264( C6068 C6264 ) C6069_=_C6070( C6069 C6070 ) \nC6069_=_C6166( C6069 C6166 ) C6069_=_C6167( C6069 C6167 ) C6069_=_C6168( C6069 C6168 ) C6069_=_C6265( C6069 C6265 ) C6070_=_C6167( C6070 C6167 ) C6070_=_C6168( C6070 C6168 ) \nC6070_=_C6169( C6070 C6169 ) C6070_=_C6266( C6070 C6266 ) C6165_=_C6166( C6165 C6166 ) C6165_=_C6167( C6165 C6167 ) C6165_=_C6264( C6165 C6264 ) C6166_=_C6167( C6166 C6167 ) \nC6166_=_C6168( C6166 C6168 ) C6166_=_C6264( C6166 C6264 ) C6166_=_C6265( C6166 C6265 ) C6167_=_C6168( C6167 C6168 ) C6167_=_C6169( C6167 C6169 ) C6167_=_C6264( C6167 C6264 ) \nC6167_=_C6265( C6167 C6265 ) C6167_=_C6266( C6167 C6266 ) C6167_=_C6363( C6167 C6363 ) C6168_=_C6169( C6168 C6169 ) C6168_=_C6265( C6168 C6265 ) C6168_=_C6266( C6168 C6266 ) \nC6169_=_C6266( C6169 C6266 ) C6264_=_C6265( C6264 C6265 ) C6264_=_C6266( C6264 C6266 ) C6264_=_C6363( C6264 C6363 ) C6265_=_C6266( C6265 C6266 ) C6265_=_C6363( C6265 C6363 ) \nC6266_=_C6363( C6266 C6363 ) "];5271-&gt;5868[label="12: C5971 C6068 C6069 C6070 C6165 \nC6166 C6168 C6169 C6264 C6265 C6266 \nC6363 \n30: C5971_=_C6068 ,C5971_=_C6069 ,C5971_=_C6070 ,C6068_=_C6069 ,C6068_=_C6070 ,\nC6068_=_C6165 ,C6068_=_C6166 ,C6068_=_C6264 ,C6069_=_C6070 ,C6069_=_C6166 ,C6069_=_C6168 ,\nC6069_=_C6265 ,C6070_=_C6168 ,C6070_=_C6169 ,C6070_=_C6266 ,C6165_=_C6166 ,C6165_=_C6264 ,\nC6166_=_C6168 ,C6166_=_C6264 ,C6166_=_C6265 ,C6168_=_C6169 ,C6168_=_C6265 ,C6168_=_C6266 ,\nC6169_=_C6266 ,C6264_=_C6265 ,C6264_=_C6266 ,C6264_=_C6363 ,C6265_=_C6266 ,C6265_=_C6363 ,\nC6266_=_C6363 ,"];5869[shape=box, label="id:5869 level: 10\n13: C5869 C5966 C5967 C5968 C6063 \nC6064 C6065 C6066 C6067 C6162 C6163 \nC6164 C6261 \n42: C5869_=_C5966( C5869 C5966 ) C5869_=_C5967( C5869 C5967 ) C5869_=_C5968( C5869 C5968 ) C5869_=_C6065( C5869 C6065 ) C5966_=_C5967( C5966 C5967 ) \nC5966_=_C5968( C5966 C5968 ) C5966_=_C6063( C5966 C6063 ) C5966_=_C6064( C5966 C6064 ) C5966_=_C6065( C5966 C6065 ) C5966_=_C6162( C5966 C6162 ) C5967_=_C5968( C5967 C5968 ) \nC5967_=_C6064( C5967 C6064 ) C5967_=_C6065( C5967 C6065 ) C5967_=_C6066( C5967 C6066 ) C5967_=_C6163( C5967 C6163 ) C5968_=_C6065( C5968 C6065 ) C5968_=_C6066( C5968 C6066 ) \nC5968_=_C6067( C5968 C6067 ) C5968_=_C6164( C5968 C6164 ) C6063_=_C6064( C6063 C6064 ) C6063_=_C6065( C6063 C6065 ) C6063_=_C6162( C6063 C6162 ) C6064_=_C6065( C6064 C6065 ) \nC6064_=_C6066( C6064 C6066 ) C6064_=_C6162( C6064 C6162 ) C6064_=_C6163( C6064 C6163 ) C6065_=_C6066( C6065 C6066 ) C6065_=_C6067( C6065 C6067 ) C6065_=_C6162( C6065 C6162 ) \nC6065_=_C6163( C6065 C6163 ) C6065_=_C6164( C6065 C6164 ) C6065_=_C6261( C6065 C6261 ) C6066_=_C6067( C6066 C6067 ) C6066_=_C6163( C6066 C6163 ) C6066_=_C6164( C6066 C6164 ) \nC6067_=_C6164( C6067 C6164 ) C6162_=_C6163( C6162 C6163 ) C6162_=_C6164( C6162 C6164 ) C6162_=_C6261( C6162 C6261 ) C6163_=_C6164( C6163 C6164 ) C6163_=_C6261( C6163 C6261 ) \nC6164_=_C6261( C6164 C6261 ) "];5272-&gt;5869[label="12: C5869 C5966 C5967 C5968 C6063 \nC6064 C6066 C6067 C6162 C6163 C6164 \nC6261 \n30: C5869_=_C5966 ,C5869_=_C5967 ,C5869_=_C5968 ,C5966_=_C5967 ,C5966_=_C5968 ,\nC5966_=_C6063 ,C5966_=_C6064 ,C5966_=_C6162 ,C5967_=_C5968 ,C5967_=_C6064 ,C5967_=_C6066 ,\nC5967_=_C6163 ,C5968_=_C6066 ,C5968_=_C6067 ,C5968_=_C6164 ,C6063_=_C6064 ,C6063_=_C6162 ,\nC6064_=_C6066 ,C6064_=_C6162 ,C6064_=_C6163 ,C6066_=_C6067 ,C6066_=_C6163 ,C6066_=_C6164 ,\nC6067_=_C6164 ,C6162_=_C6163 ,C6162_=_C6164 ,C6162_=_C6261 ,C6163_=_C6164 ,C6163_=_C6261 ,\nC6164_=_C6261 ,"];5870[shape=box, label="id:5870 level: 10\n13: C5773 C5870 C5871 C5872 C5967 \nC5968 C5969 C5970 C5971 C6066 C6067 \nC6068 C6165 \n42: C5773_=_C5870( C5773 C5870 ) C5773_=_C5871( C5773 C5871 ) C5773_=_C5872( C5773 C5872 ) C5773_=_C5969( C5773 C5969 ) C5870_=_C5871( C5870 C5871 ) \nC5870_=_C5872( C5870 C5872 ) C5870_=_C5967( C5870 C5967 ) C5870_=_C5968( C5870 C5968 ) C5870_=_C5969( C5870 C5969 ) C5870_=_C6066( C5870 C6066 ) C5871_=_C5872( C5871 C5872 ) \nC5871_=_C5968( C5871 C5968 ) C5871_=_C5969( C5871 C5969 ) C5871_=_C5970( C5871 C5970 ) C5871_=_C6067( C5871 C6067 ) C5872_=_C5969( C5872 C5969 ) C5872_=_C5970( C5872 C5970 ) \nC5872_=_C5971( C5872 C5971 ) C5872_=_C6068( C5872 C6068 ) C5967_=_C5968( C5967 C5968 ) C5967_=_C5969( C5967 C5969 ) C5967_=_C6066( C5967 C6066 ) C5968_=_C5969( C5968 C5969 ) \nC5968_=_C5970( C5968 C5970 ) C5968_=_C6066( C5968 C6066 ) C5968_=_C6067( C5968 C6067 ) C5969_=_C5970( C5969 C5970 ) C5969_=_C5971( C5969 C5971 ) C5969_=_C6066( C5969 C6066 ) \nC5969_=_C6067( C5969 C6067 ) C5969_=_C6068( C5969 C6068 ) C5969_=_C6165( C5969 C6165 ) C5970_=_C5971( C5970 C5971 ) C5970_=_C6067( C5970 C6067 ) C5970_=_C6068( C5970 C6068 ) \nC5971_=_C6068( C5971 C6068 ) C6066_=_C6067( C6066 C6067 ) C6066_=_C6068( C6066 C6068 ) C6066_=_C6165( C6066 C6165 ) C6067_=_C6068( C6067 C6068 ) C6067_=_C6165( C6067 C6165 ) \nC6068_=_C6165( C6068 C6165 ) "];5272-&gt;5870[label="12: C5773 C5870 C5871 C5872 C5967 \nC5968 C5970 C5971 C6066 C6067 C6068 \nC6165 \n30: C5773_=_C5870 ,C5773_=_C5871 ,C5773_=_C5872 ,C5870_=_C5871 ,C5870_=_C5872 ,\nC5870_=_C5967 ,C5870_=_C5968 ,C5870_=_C6066 ,C5871_=_C5872 ,C5871_=_C5968 ,C5871_=_C5970 ,\nC5871_=_C6067 ,C5872_=_C5970 ,C5872_=_C5971 ,C5872_=_C6068 ,C5967_=_C5968 ,C5967_=_C6066 ,\nC5968_=_C5970 ,C5968_=_C6066 ,C5968_=_C6067 ,C5970_=_C5971 ,C5970_=_C6067 ,C5970_=_C6068 ,\nC5971_=_C6068 ,C6066_=_C6067 ,C6066_=_C6068 ,C6066_=_C6165 ,C6067_=_C6068 ,C6067_=_C6165 ,\nC6068_=_C6165 ,"];5871[shape=box, label="id:5871 level: 10\n13: C6661 C6758 C6759 C6760 C6855 \nC6856 C6857 C6858 C6859 C6954 C6955 \nC6956 C7053 \n42: C6661_=_C6758( C6661 C6758 ) C6661_=_C6759( C6661 C6759 ) C6661_=_C6760( C6661 C6760 ) C6661_=_C6857( C6661 C6857 ) C6758_=_C6759( C6758 C6759 ) \nC6758_=_C6760( C6758 C6760 ) C6758_=_C6855( C6758 C6855 ) C6758_=_C6856( C6758 C6856 ) C6758_=_C6857( C6758 C6857 ) C6758_=_C6954( C6758 C6954 ) C6759_=_C6760( C6759 C6760 ) \nC6759_=_C6856( C6759 C6856 ) C6759_=_C6857( C6759 C6857 ) C6759_=_C6858( C6759 C6858 ) C6759_=_C6955( C6759 C6955 ) C6760_=_C6857( C6760 C6857 ) C6760_=_C6858( C6760 C6858 ) \nC6760_=_C6859( C6760 C6859 ) C6760_=_C6956( C6760 C6956 ) C6855_=_C6856( C6855 C6856 ) C6855_=_C6857( C6855 C6857 ) C6855_=_C6954( C6855 C6954 ) C6856_=_C6857( C6856 C6857 ) \nC6856_=_C6858( C6856 C6858 ) C6856_=_C6954( C6856 C6954 ) C6856_=_C6955( C6856 C6955 ) C6857_=_C6858( C6857 C6858 ) C6857_=_C6859( C6857 C6859 ) C6857_=_C6954( C6857 C6954 ) \nC6857_=_C6955( C6857 C6955 ) C6857_=_C6956( C6857 C6956 ) C6857_=_C7053( C6857 C7053 ) C6858_=_C6859( C6858 C6859 ) C6858_=_C6955( C6858 C6955 ) C6858_=_C6956( C6858 C6956 ) \nC6859_=_C6956( C6859 C6956 ) C6954_=_C6955( C6954 C6955 ) C6954_=_C6956( C6954 C6956 ) C6954_=_C7053( C6954 C7053 ) C6955_=_C6956( C6955 C6956 ) C6955_=_C7053( C6955 C7053 ) \nC6956_=_C7053( C6956 C7053 ) "];5273-&gt;5871[label="12: C6661 C6758 C6759 C6760 C6855 \nC6856 C6858 C6859 C6954 C6955 C6956 \nC7053 \n30: C6661_=_C6758 ,C6661_=_C6759 ,C6661_=_C6760 ,C6758_=_C6759 ,C6758_=_C6760 ,\nC6758_=_C6855 ,C6758_=_C6856 ,C6758_=_C6954 ,C6759_=_C6760 ,C6759_=_C6856 ,C6759_=_C6858 ,\nC6759_=_C6955 ,C6760_=_C6858 ,C6760_=_C6859 ,C6760_=_C6956 ,C6855_=_C6856 ,C6855_=_C6954 ,\nC6856_=_C6858 ,C6856_=_C6954 ,C6856_=_C6955 ,C6858_=_C6859 ,C6858_=_C6955 ,C6858_=_C6956 ,\nC6859_=_C6956 ,C6954_=_C6955 ,C6954_=_C6956 ,C6954_=_C7053 ,C6955_=_C6956 ,C6955_=_C7053 ,\nC6956_=_C7053 ,"];5872[shape=box, label="id:5872 level: 10\n13: C6565 C6662 C6663 C6664 C6759 \nC6760 C6761 C6762 C6763 C6858 C6859 \nC6860 C6957 \n42: C6565_=_C6662( C6565 C6662 ) C6565_=_C6663( C6565 C6663 ) C6565_=_C6664( C6565 C6664 ) C6565_=_C6761( C6565 C6761 ) C6662_=_C6663( C6662 C6663 ) \nC6662_=_C6664( C6662 C6664 ) C6662_=_C6759( C6662 C6759 ) C6662_=_C6760( C6662 C6760 ) C6662_=_C6761( C6662 C6761 ) C6662_=_C6858( C6662 C6858 ) C6663_=_C6664( C6663 C6664 ) \nC6663_=_C6760( C6663 C6760 ) C6663_=_C6761( C6663 C6761 ) C6663_=_C6762( C6663 C6762 ) C6663_=_C6859( C6663 C6859 ) C6664_=_C6761( C6664 C6761 ) C6664_=_C6762( C6664 C6762 ) \nC6664_=_C6763( C6664 C6763 ) C6664_=_C6860( C6664 C6860 ) C6759_=_C6760( C6759 C6760 ) C6759_=_C6761( C6759 C6761 ) C6759_=_C6858( C6759 C6858 ) C6760_=_C6761( C6760 C6761 ) \nC6760_=_C6762( C6760 C6762 ) C6760_=_C6858( C6760 C6858 ) C6760_=_C6859( C6760 C6859 ) C6761_=_C6762( C6761 C6762 ) C6761_=_C6763( C6761 C6763 ) C6761_=_C6858( C6761 C6858 ) \nC6761_=_C6859( C6761 C6859 ) C6761_=_C6860( C6761 C6860 ) C6761_=_C6957( C6761 C6957 ) C6762_=_C6763( C6762 C6763 ) C6762_=_C6859( C6762 C6859 ) C6762_=_C6860( C6762 C6860 ) \nC6763_=_C6860( C6763 C6860 ) C6858_=_C6859( C6858 C6859 ) C6858_=_C6860( C6858 C6860 ) C6858_=_C6957( C6858 C6957 ) C6859_=_C6860( C6859 C6860 ) C6859_=_C6957( C6859 C6957 ) \nC6860_=_C6957( C6860 C6957 ) "];5273-&gt;5872[label="12: C6565 C6662 C6663 C6664 C6759 \nC6760 C6762 C6763 C6858 C6859 C6860 \nC6957 \n30: C6565_=_C6662 ,C6565_=_C6663 ,C6565_=_C6664 ,C6662_=_C6663 ,C6662_=_C6664 ,\nC6662_=_C6759 ,C6662_=_C6760 ,C6662_=_C6858 ,C6663_=_C6664 ,C6663_=_C6760 ,C6663_=_C6762 ,\nC6663_=_C6859 ,C6664_=_C6762 ,C6664_=_C6763 ,C6664_=_C6860 ,C6759_=_C6760 ,C6759_=_C6858 ,\nC6760_=_C6762 ,C6760_=_C6858 ,C6760_=_C6859 ,C6762_=_C6763 ,C6762_=_C6859 ,C6762_=_C6860 ,\nC6763_=_C6860 ,C6858_=_C6859 ,C6858_=_C6860 ,C6858_=_C6957 ,C6859_=_C6860 ,C6859_=_C6957 ,\nC6860_=_C6957 ,"];5873[shape=box, label="id:5873 level: 10\n23: C221 C223 C233 C235 C6373 \nC6469 C6470 C6471 C6566 C6567 C6568 \nC6663 C6664 C6666 C6667 C6762</w:t>
      </w:r>
    </w:p>
    <w:p>
      <w:pPr>
        <w:pStyle w:val="PreformattedText"/>
        <w:bidi w:val="0"/>
        <w:spacing w:before="0" w:after="0"/>
        <w:jc w:val="left"/>
        <w:rPr/>
      </w:pPr>
      <w:r>
        <w:rPr/>
        <w:t xml:space="preserve"> </w:t>
      </w:r>
      <w:r>
        <w:rPr/>
        <w:t>C6763 \nC6764 C6861 C6862 C6960 C6961 C7059 \n61: C221_=_C223( C221 C223 ) C221_=_C6373( C221 C6373 ) C223_=_C6373( C223 C6373 ) C223_=_C6471( C223 C6471 ) C233_=_C235( C233 C235 ) \nC233_=_C6862( C233 C6862 ) C233_=_C6961( C233 C6961 ) C235_=_C6960( C235 C6960 ) C235_=_C6961( C235 C6961 ) C235_=_C7059( C235 C7059 ) C6373_=_C6470( C6373 C6470 ) \nC6373_=_C6471( C6373 C6471 ) C6469_=_C6470( C6469 C6470 ) C6469_=_C6471( C6469 C6471 ) C6469_=_C6566( C6469 C6566 ) C6469_=_C6567( C6469 C6567 ) C6469_=_C6568( C6469 C6568 ) \nC6470_=_C6471( C6470 C6471 ) C6470_=_C6567( C6470 C6567 ) C6470_=_C6568( C6470 C6568 ) C6470_=_C6666( C6470 C6666 ) C6471_=_C6568( C6471 C6568 ) C6471_=_C6667( C6471 C6667 ) \nC6566_=_C6567( C6566 C6567 ) C6566_=_C6568( C6566 C6568 ) C6566_=_C6663( C6566 C6663 ) C6566_=_C6664( C6566 C6664 ) C6566_=_C6762( C6566 C6762 ) C6567_=_C6568( C6567 C6568 ) \nC6567_=_C6664( C6567 C6664 ) C6567_=_C6666( C6567 C6666 ) C6567_=_C6763( C6567 C6763 ) C6568_=_C6666( C6568 C6666 ) C6568_=_C6667( C6568 C6667 ) C6568_=_C6764( C6568 C6764 ) \nC6663_=_C6664( C6663 C6664 ) C6663_=_C6762( C6663 C6762 ) C6664_=_C6666( C6664 C6666 ) C6664_=_C6762( C6664 C6762 ) C6664_=_C6763( C6664 C6763 ) C6666_=_C6667( C6666 C6667 ) \nC6666_=_C6763( C6666 C6763 ) C6666_=_C6764( C6666 C6764 ) C6666_=_C6862( C6666 C6862 ) C6667_=_C6764( C6667 C6764 ) C6762_=_C6763( C6762 C6763 ) C6762_=_C6764( C6762 C6764 ) \nC6762_=_C6861( C6762 C6861 ) C6763_=_C6764( C6763 C6764 ) C6763_=_C6861( C6763 C6861 ) C6763_=_C6862( C6763 C6862 ) C6764_=_C6861( C6764 C6861 ) C6764_=_C6862( C6764 C6862 ) \nC6764_=_C6960( C6764 C6960 ) C6861_=_C6862( C6861 C6862 ) C6861_=_C6960( C6861 C6960 ) C6862_=_C6960( C6862 C6960 ) C6862_=_C6961( C6862 C6961 ) C6960_=_C6961( C6960 C6961 ) \nC6960_=_C7059( C6960 C7059 ) C6961_=_C7059( C6961 C7059 ) "];5274-&gt;5873[label="20: C221 C223 C233 C235 C6373 \nC6469 C6470 C6471 C6566 C6567 C6568 \nC6663 C6664 C6762 C6763 C6861 C6862 \nC6960 C6961 C7059 \n44: C221_=_C223 ,C221_=_C6373 ,C223_=_C6373 ,C223_=_C6471 ,C233_=_C235 ,\nC233_=_C6862 ,C233_=_C6961 ,C235_=_C6960 ,C235_=_C6961 ,C235_=_C7059 ,C6373_=_C6470 ,\nC6373_=_C6471 ,C6469_=_C6470 ,C6469_=_C6471 ,C6469_=_C6566 ,C6469_=_C6567 ,C6469_=_C6568 ,\nC6470_=_C6471 ,C6470_=_C6567 ,C6470_=_C6568 ,C6471_=_C6568 ,C6566_=_C6567 ,C6566_=_C6568 ,\nC6566_=_C6663 ,C6566_=_C6664 ,C6566_=_C6762 ,C6567_=_C6568 ,C6567_=_C6664 ,C6567_=_C6763 ,\nC6663_=_C6664 ,C6663_=_C6762 ,C6664_=_C6762 ,C6664_=_C6763 ,C6762_=_C6763 ,C6762_=_C6861 ,\nC6763_=_C6861 ,C6763_=_C6862 ,C6861_=_C6862 ,C6861_=_C6960 ,C6862_=_C6960 ,C6862_=_C6961 ,\nC6960_=_C6961 ,C6960_=_C7059 ,C6961_=_C7059 ,"];5874[shape=box, label="id:5874 level: 10\n21: C233 C235 C245 C247 C6960 \nC6961 C7057 C7058 C7059 C7154 C7155 \nC7156 C7251 C7252 C7350 C7351 C7449 \nC7450 C7548 C7549 C7647 \n50: C233_=_C235( C233 C235 ) C233_=_C6961( C233 C6961 ) C235_=_C6960( C235 C6960 ) C235_=_C6961( C235 C6961 ) C235_=_C7059( C235 C7059 ) \nC245_=_C247( C245 C247 ) C245_=_C7450( C245 C7450 ) C245_=_C7549( C245 C7549 ) C247_=_C7548( C247 C7548 ) C247_=_C7549( C247 C7549 ) C247_=_C7647( C247 C7647 ) \nC6960_=_C6961( C6960 C6961 ) C6960_=_C7057( C6960 C7057 ) C6960_=_C7058( C6960 C7058 ) C6960_=_C7059( C6960 C7059 ) C6960_=_C7156( C6960 C7156 ) C6961_=_C7058( C6961 C7058 ) \nC6961_=_C7059( C6961 C7059 ) C7057_=_C7058( C7057 C7058 ) C7057_=_C7059( C7057 C7059 ) C7057_=_C7154( C7057 C7154 ) C7057_=_C7155( C7057 C7155 ) C7057_=_C7156( C7057 C7156 ) \nC7058_=_C7059( C7058 C7059 ) C7058_=_C7155( C7058 C7155 ) C7058_=_C7156( C7058 C7156 ) C7059_=_C7156( C7059 C7156 ) C7154_=_C7155( C7154 C7155 ) C7154_=_C7156( C7154 C7156 ) \nC7154_=_C7251( C7154 C7251 ) C7154_=_C7252( C7154 C7252 ) C7154_=_C7350( C7154 C7350 ) C7155_=_C7156( C7155 C7156 ) C7155_=_C7252( C7155 C7252 ) C7155_=_C7351( C7155 C7351 ) \nC7251_=_C7252( C7251 C7252 ) C7251_=_C7350( C7251 C7350 ) C7252_=_C7350( C7252 C7350 ) C7252_=_C7351( C7252 C7351 ) C7350_=_C7351( C7350 C7351 ) C7350_=_C7449( C7350 C7449 ) \nC7351_=_C7449( C7351 C7449 ) C7351_=_C7450( C7351 C7450 ) C7449_=_C7450( C7449 C7450 ) C7449_=_C7548( C7449 C7548 ) C7450_=_C7548( C7450 C7548 ) C7450_=_C7549( C7450 C7549 ) \nC7548_=_C7549( C7548 C7549 ) C7548_=_C7647( C7548 C7647 ) C7549_=_C7647( C7549 C7647 ) "];5275-&gt;5874[label="20: C233 C235 C245 C247 C6960 \nC6961 C7057 C7058 C7059 C7154 C7155 \nC7251 C7252 C7350 C7351 C7449 C7450 \nC7548 C7549 C7647 \n44: C233_=_C235 ,C233_=_C6961 ,C235_=_C6960 ,C235_=_C6961 ,C235_=_C7059 ,\nC245_=_C247 ,C245_=_C7450 ,C245_=_C7549 ,C247_=_C7548 ,C247_=_C7549 ,C247_=_C7647 ,\nC6960_=_C6961 ,C6960_=_C7057 ,C6960_=_C7058 ,C6960_=_C7059 ,C6961_=_C7058 ,C6961_=_C7059 ,\nC7057_=_C7058 ,C7057_=_C7059 ,C7057_=_C7154 ,C7057_=_C7155 ,C7058_=_C7059 ,C7058_=_C7155 ,\nC7154_=_C7155 ,C7154_=_C7251 ,C7154_=_C7252 ,C7154_=_C7350 ,C7155_=_C7252 ,C7155_=_C7351 ,\nC7251_=_C7252 ,C7251_=_C7350 ,C7252_=_C7350 ,C7252_=_C7351 ,C7350_=_C7351 ,C7350_=_C7449 ,\nC7351_=_C7449 ,C7351_=_C7450 ,C7449_=_C7450 ,C7449_=_C7548 ,C7450_=_C7548 ,C7450_=_C7549 ,\nC7548_=_C7549 ,C7548_=_C7647 ,C7549_=_C7647 ,"];5875[shape=box, label="id:5875 level: 10\n21: C6762 C6763 C6859 C6860 C6861 \nC6862 C6956 C6957 C6960 C6961 C7053 \nC7054 C7056 C7057 C7058 C7152 C7153 \nC7154 C7155 C7251 C7252 \n59: C6762_=_C6763( C6762 C6763 ) C6762_=_C6859( C6762 C6859 ) C6762_=_C6860( C6762 C6860 ) C6762_=_C6861( C6762 C6861 ) C6763_=_C6860( C6763 C6860 ) \nC6763_=_C6861( C6763 C6861 ) C6763_=_C6862( C6763 C6862 ) C6859_=_C6860( C6859 C6860 ) C6859_=_C6861( C6859 C6861 ) C6859_=_C6956( C6859 C6956 ) C6859_=_C6957( C6859 C6957 ) \nC6860_=_C6861( C6860 C6861 ) C6860_=_C6862( C6860 C6862 ) C6860_=_C6957( C6860 C6957 ) C6860_=_C7056( C6860 C7056 ) C6861_=_C6862( C6861 C6862 ) C6861_=_C6960( C6861 C6960 ) \nC6861_=_C7057( C6861 C7057 ) C6862_=_C6960( C6862 C6960 ) C6862_=_C6961( C6862 C6961 ) C6862_=_C7058( C6862 C7058 ) C6956_=_C6957( C6956 C6957 ) C6956_=_C7053( C6956 C7053 ) \nC6956_=_C7054( C6956 C7054 ) C6956_=_C7152( C6956 C7152 ) C6957_=_C7054( C6957 C7054 ) C6957_=_C7056( C6957 C7056 ) C6957_=_C7153( C6957 C7153 ) C6960_=_C6961( C6960 C6961 ) \nC6960_=_C7057( C6960 C7057 ) C6960_=_C7058( C6960 C7058 ) C6961_=_C7058( C6961 C7058 ) C7053_=_C7054( C7053 C7054 ) C7053_=_C7152( C7053 C7152 ) C7054_=_C7056( C7054 C7056 ) \nC7054_=_C7152( C7054 C7152 ) C7054_=_C7153( C7054 C7153 ) C7056_=_C7057( C7056 C7057 ) C7056_=_C7058( C7056 C7058 ) C7056_=_C7153( C7056 C7153 ) C7056_=_C7154( C7056 C7154 ) \nC7056_=_C7155( C7056 C7155 ) C7056_=_C7252( C7056 C7252 ) C7057_=_C7058( C7057 C7058 ) C7057_=_C7154( C7057 C7154 ) C7057_=_C7155( C7057 C7155 ) C7058_=_C7155( C7058 C7155 ) \nC7152_=_C7153( C7152 C7153 ) C7152_=_C7154( C7152 C7154 ) C7152_=_C7251( C7152 C7251 ) C7153_=_C7154( C7153 C7154 ) C7153_=_C7155( C7153 C7155 ) C7153_=_C7251( C7153 C7251 ) \nC7153_=_C7252( C7153 C7252 ) C7154_=_C7155( C7154 C7155 ) C7154_=_C7251( C7154 C7251 ) C7154_=_C7252( C7154 C7252 ) C7155_=_C7252( C7155 C7252 ) C7251_=_C7252( C7251 C7252 ) "];5275-&gt;5875[label="20: C6762 C6763 C6859 C6860 C6861 \nC6862 C6956 C6957 C6960 C6961 C7053 \nC7054 C7057 C7058 C7152 C7153 C7154 \nC7155 C7251 C7252 \n50: C6762_=_C6763 ,C6762_=_C6859 ,C6762_=_C6860 ,C6762_=_C6861 ,C6763_=_C6860 ,\nC6763_=_C6861 ,C6763_=_C6862 ,C6859_=_C6860 ,C6859_=_C6861 ,C6859_=_C6956 ,C6859_=_C6957 ,\nC6860_=_C6861 ,C6860_=_C6862 ,C6860_=_C6957 ,C6861_=_C6862 ,C6861_=_C6960 ,C6861_=_C7057 ,\nC6862_=_C6960 ,C6862_=_C6961 ,C6862_=_C7058 ,C6956_=_C6957 ,C6956_=_C7053 ,C6956_=_C7054 ,\nC6956_=_C7152 ,C6957_=_C7054 ,C6957_=_C7153 ,C6960_=_C6961 ,C6960_=_C7057 ,C6960_=_C7058 ,\nC6961_=_C7058 ,C7053_=_C7054 ,C7053_=_C7152 ,C7054_=_C7152 ,C7054_=_C7153 ,C7057_=_C7058 ,\nC7057_=_C7154 ,C7057_=_C7155 ,C7058_=_C7155 ,C7152_=_C7153 ,C7152_=_C7154 ,C7152_=_C7251 ,\nC7153_=_C7154 ,C7153_=_C7155 ,C7153_=_C7251 ,C7153_=_C7252 ,C7154_=_C7155 ,C7154_=_C7251 ,\nC7154_=_C7252 ,C7155_=_C7252 ,C7251_=_C7252 ,"];5876[shape=box, label="id:5876 level: 10\n21: C7350 C7351 C7447 C7448 C7449 \nC7450 C7544 C7545 C7546 C7548 C7549 \nC7641 C7642 C7644 C7645 C7646 C7740 \nC7741 C7742 C7743 C7839 \n64: C7350_=_C7351( C7350 C7351 ) C7350_=_C7447( C7350 C7447 ) C7350_=_C7448( C7350 C7448 ) C7350_=_C7449( C7350 C7449 ) C7350_=_C7546( C7350 C7546 ) \nC7351_=_C7448( C7351 C7448 ) C7351_=_C7449( C7351 C7449 ) C7351_=_C7450( C7351 C7450 ) C7447_=_C7448( C7447 C7448 ) C7447_=_C7449( C7447 C7449 ) C7447_=_C7544( C7447 C7544 ) \nC7447_=_C7545( C7447 C7545 ) C7447_=_C7546( C7447 C7546 ) C7448_=_C7449( C7448 C7449 ) C7448_=_C7450( C7448 C7450 ) C7448_=_C7545( C7448 C7545 ) C7448_=_C7546( C7448 C7546 ) \nC7448_=_C7644( C7448 C7644 ) C7449_=_C7450( C7449 C7450 ) C7449_=_C7546( C7449 C7546 ) C7449_=_C7548( C7449 C7548 ) C7449_=_C7645( C7449 C7645 ) C7450_=_C7548( C7450 C7548 ) \nC7450_=_C7549( C7450 C7549 ) C7450_=_C7646( C7450 C7646 ) C7544_=_C7545( C7544 C7545 ) C7544_=_C7546( C7544 C7546 ) C7544_=_C7641( C7544 C7641 ) C7544_=_C7642( C7544 C7642 ) \nC7544_=_C7740( C7544 C7740 ) C7545_=_C7546( C7545 C7546 ) C7545_=_C7642( C7545 C7642 ) C7545_=_C7644( C7545 C7644 ) C7545_=_C7741( C7545 C7741 ) C7546_=_C7548( C7546 C7548 ) \nC7546_=_C7644( C7546 C7644 ) C7546_=_C7645( C7546 C7645 ) C7546_=_C7742( C7546 C7742 ) C7548_=_C7549( C7548 C7549 ) C7548_=_C7645( C7548 C7645 ) C7548_=_C7646( C7548 C7646 ) \nC7549_=_C7646( C7549 C7646 ) C7641_=_C7642( C7641 C7642 ) C7641_=_C7740( C7641 C7740 ) C7642_=_C7644( C7642 C7644 ) C7642_=_C7740( C7642 C7740 ) C7642_=_C7741( C7642 C7741 ) \nC7644_=_C7645( C7644 C7645 ) C7644_=_C7646( C7644 C7646 ) C7644_=_C7741( C7644 C7741 ) C7644_=_C7742( C7644 C7742 ) C7644_=_C7743( C7644 C7743 ) C7645_=_C7646( C7645 C7646 ) \nC7645_=_C7742( C7645 C7742 ) C7645_=_C7743( C7645 C7743 ) C7646_=_C7743( C7646 C7743 ) C7740_=_C7741( C7740 C7741 ) C7740_=_C7742( C7740 C7742 ) C7740_=_C7839( C7740 C7839 ) \nC7741_=_C7742( C7741 C7742 ) C7741_=_C7743( C7741 C7743 ) C7741_=_C7839( C7741</w:t>
      </w:r>
    </w:p>
    <w:p>
      <w:pPr>
        <w:pStyle w:val="PreformattedText"/>
        <w:bidi w:val="0"/>
        <w:spacing w:before="0" w:after="0"/>
        <w:jc w:val="left"/>
        <w:rPr/>
      </w:pPr>
      <w:r>
        <w:rPr/>
        <w:t xml:space="preserve"> </w:t>
      </w:r>
      <w:r>
        <w:rPr/>
        <w:t>C7839 ) C7742_=_C7743( C7742 C7743 ) C7742_=_C7839( C7742 C7839 ) "];5276-&gt;5876[label="20: C7350 C7351 C7447 C7448 C7449 \nC7450 C7544 C7545 C7548 C7549 C7641 \nC7642 C7644 C7645 C7646 C7740 C7741 \nC7742 C7743 C7839 \n54: C7350_=_C7351 ,C7350_=_C7447 ,C7350_=_C7448 ,C7350_=_C7449 ,C7351_=_C7448 ,\nC7351_=_C7449 ,C7351_=_C7450 ,C7447_=_C7448 ,C7447_=_C7449 ,C7447_=_C7544 ,C7447_=_C7545 ,\nC7448_=_C7449 ,C7448_=_C7450 ,C7448_=_C7545 ,C7448_=_C7644 ,C7449_=_C7450 ,C7449_=_C7548 ,\nC7449_=_C7645 ,C7450_=_C7548 ,C7450_=_C7549 ,C7450_=_C7646 ,C7544_=_C7545 ,C7544_=_C7641 ,\nC7544_=_C7642 ,C7544_=_C7740 ,C7545_=_C7642 ,C7545_=_C7644 ,C7545_=_C7741 ,C7548_=_C7549 ,\nC7548_=_C7645 ,C7548_=_C7646 ,C7549_=_C7646 ,C7641_=_C7642 ,C7641_=_C7740 ,C7642_=_C7644 ,\nC7642_=_C7740 ,C7642_=_C7741 ,C7644_=_C7645 ,C7644_=_C7646 ,C7644_=_C7741 ,C7644_=_C7742 ,\nC7644_=_C7743 ,C7645_=_C7646 ,C7645_=_C7742 ,C7645_=_C7743 ,C7646_=_C7743 ,C7740_=_C7741 ,\nC7740_=_C7742 ,C7740_=_C7839 ,C7741_=_C7742 ,C7741_=_C7743 ,C7741_=_C7839 ,C7742_=_C7743 ,\nC7742_=_C7839 ,"];5877[shape=box, label="id:5877 level: 10\n21: C7153 C7249 C7250 C7251 C7252 \nC7346 C7347 C7348 C7350 C7351 C7443 \nC7444 C7446 C7447 C7448 C7542 C7543 \nC7544 C7545 C7641 C7642 \n64: C7153_=_C7250( C7153 C7250 ) C7153_=_C7251( C7153 C7251 ) C7153_=_C7252( C7153 C7252 ) C7249_=_C7250( C7249 C7250 ) C7249_=_C7251( C7249 C7251 ) \nC7249_=_C7346( C7249 C7346 ) C7249_=_C7347( C7249 C7347 ) C7249_=_C7348( C7249 C7348 ) C7250_=_C7251( C7250 C7251 ) C7250_=_C7252( C7250 C7252 ) C7250_=_C7347( C7250 C7347 ) \nC7250_=_C7348( C7250 C7348 ) C7250_=_C7446( C7250 C7446 ) C7251_=_C7252( C7251 C7252 ) C7251_=_C7348( C7251 C7348 ) C7251_=_C7350( C7251 C7350 ) C7251_=_C7447( C7251 C7447 ) \nC7252_=_C7350( C7252 C7350 ) C7252_=_C7351( C7252 C7351 ) C7252_=_C7448( C7252 C7448 ) C7346_=_C7347( C7346 C7347 ) C7346_=_C7348( C7346 C7348 ) C7346_=_C7443( C7346 C7443 ) \nC7346_=_C7444( C7346 C7444 ) C7346_=_C7542( C7346 C7542 ) C7347_=_C7348( C7347 C7348 ) C7347_=_C7444( C7347 C7444 ) C7347_=_C7446( C7347 C7446 ) C7347_=_C7543( C7347 C7543 ) \nC7348_=_C7350( C7348 C7350 ) C7348_=_C7446( C7348 C7446 ) C7348_=_C7447( C7348 C7447 ) C7348_=_C7544( C7348 C7544 ) C7350_=_C7351( C7350 C7351 ) C7350_=_C7447( C7350 C7447 ) \nC7350_=_C7448( C7350 C7448 ) C7351_=_C7448( C7351 C7448 ) C7443_=_C7444( C7443 C7444 ) C7443_=_C7542( C7443 C7542 ) C7444_=_C7446( C7444 C7446 ) C7444_=_C7542( C7444 C7542 ) \nC7444_=_C7543( C7444 C7543 ) C7446_=_C7447( C7446 C7447 ) C7446_=_C7448( C7446 C7448 ) C7446_=_C7543( C7446 C7543 ) C7446_=_C7544( C7446 C7544 ) C7446_=_C7545( C7446 C7545 ) \nC7446_=_C7642( C7446 C7642 ) C7447_=_C7448( C7447 C7448 ) C7447_=_C7544( C7447 C7544 ) C7447_=_C7545( C7447 C7545 ) C7448_=_C7545( C7448 C7545 ) C7542_=_C7543( C7542 C7543 ) \nC7542_=_C7544( C7542 C7544 ) C7542_=_C7641( C7542 C7641 ) C7543_=_C7544( C7543 C7544 ) C7543_=_C7545( C7543 C7545 ) C7543_=_C7641( C7543 C7641 ) C7543_=_C7642( C7543 C7642 ) \nC7544_=_C7545( C7544 C7545 ) C7544_=_C7641( C7544 C7641 ) C7544_=_C7642( C7544 C7642 ) C7545_=_C7642( C7545 C7642 ) C7641_=_C7642( C7641 C7642 ) "];5277-&gt;5877[label="20: C7153 C7249 C7250 C7251 C7252 \nC7346 C7347 C7348 C7350 C7351 C7443 \nC7444 C7447 C7448 C7542 C7543 C7544 \nC7545 C7641 C7642 \n54: C7153_=_C7250 ,C7153_=_C7251 ,C7153_=_C7252 ,C7249_=_C7250 ,C7249_=_C7251 ,\nC7249_=_C7346 ,C7249_=_C7347 ,C7249_=_C7348 ,C7250_=_C7251 ,C7250_=_C7252 ,C7250_=_C7347 ,\nC7250_=_C7348 ,C7251_=_C7252 ,C7251_=_C7348 ,C7251_=_C7350 ,C7251_=_C7447 ,C7252_=_C7350 ,\nC7252_=_C7351 ,C7252_=_C7448 ,C7346_=_C7347 ,C7346_=_C7348 ,C7346_=_C7443 ,C7346_=_C7444 ,\nC7346_=_C7542 ,C7347_=_C7348 ,C7347_=_C7444 ,C7347_=_C7543 ,C7348_=_C7350 ,C7348_=_C7447 ,\nC7348_=_C7544 ,C7350_=_C7351 ,C7350_=_C7447 ,C7350_=_C7448 ,C7351_=_C7448 ,C7443_=_C7444 ,\nC7443_=_C7542 ,C7444_=_C7542 ,C7444_=_C7543 ,C7447_=_C7448 ,C7447_=_C7544 ,C7447_=_C7545 ,\nC7448_=_C7545 ,C7542_=_C7543 ,C7542_=_C7544 ,C7542_=_C7641 ,C7543_=_C7544 ,C7543_=_C7545 ,\nC7543_=_C7641 ,C7543_=_C7642 ,C7544_=_C7545 ,C7544_=_C7641 ,C7544_=_C7642 ,C7545_=_C7642 ,\nC7641_=_C7642 ,"];5878[shape=box, label="id:5878 level: 10\n21: C6955 C7051 C7052 C7053 C7054 \nC7148 C7149 C7150 C7152 C7153 C7245 \nC7246 C7248 C7249 C7250 C7344 C7345 \nC7346 C7347 C7443 C7444 \n64: C6955_=_C7052( C6955 C7052 ) C6955_=_C7053( C6955 C7053 ) C6955_=_C7054( C6955 C7054 ) C7051_=_C7052( C7051 C7052 ) C7051_=_C7053( C7051 C7053 ) \nC7051_=_C7148( C7051 C7148 ) C7051_=_C7149( C7051 C7149 ) C7051_=_C7150( C7051 C7150 ) C7052_=_C7053( C7052 C7053 ) C7052_=_C7054( C7052 C7054 ) C7052_=_C7149( C7052 C7149 ) \nC7052_=_C7150( C7052 C7150 ) C7052_=_C7248( C7052 C7248 ) C7053_=_C7054( C7053 C7054 ) C7053_=_C7150( C7053 C7150 ) C7053_=_C7152( C7053 C7152 ) C7053_=_C7249( C7053 C7249 ) \nC7054_=_C7152( C7054 C7152 ) C7054_=_C7153( C7054 C7153 ) C7054_=_C7250( C7054 C7250 ) C7148_=_C7149( C7148 C7149 ) C7148_=_C7150( C7148 C7150 ) C7148_=_C7245( C7148 C7245 ) \nC7148_=_C7246( C7148 C7246 ) C7148_=_C7344( C7148 C7344 ) C7149_=_C7150( C7149 C7150 ) C7149_=_C7246( C7149 C7246 ) C7149_=_C7248( C7149 C7248 ) C7149_=_C7345( C7149 C7345 ) \nC7150_=_C7152( C7150 C7152 ) C7150_=_C7248( C7150 C7248 ) C7150_=_C7249( C7150 C7249 ) C7150_=_C7346( C7150 C7346 ) C7152_=_C7153( C7152 C7153 ) C7152_=_C7249( C7152 C7249 ) \nC7152_=_C7250( C7152 C7250 ) C7153_=_C7250( C7153 C7250 ) C7245_=_C7246( C7245 C7246 ) C7245_=_C7344( C7245 C7344 ) C7246_=_C7248( C7246 C7248 ) C7246_=_C7344( C7246 C7344 ) \nC7246_=_C7345( C7246 C7345 ) C7248_=_C7249( C7248 C7249 ) C7248_=_C7250( C7248 C7250 ) C7248_=_C7345( C7248 C7345 ) C7248_=_C7346( C7248 C7346 ) C7248_=_C7347( C7248 C7347 ) \nC7248_=_C7444( C7248 C7444 ) C7249_=_C7250( C7249 C7250 ) C7249_=_C7346( C7249 C7346 ) C7249_=_C7347( C7249 C7347 ) C7250_=_C7347( C7250 C7347 ) C7344_=_C7345( C7344 C7345 ) \nC7344_=_C7346( C7344 C7346 ) C7344_=_C7443( C7344 C7443 ) C7345_=_C7346( C7345 C7346 ) C7345_=_C7347( C7345 C7347 ) C7345_=_C7443( C7345 C7443 ) C7345_=_C7444( C7345 C7444 ) \nC7346_=_C7347( C7346 C7347 ) C7346_=_C7443( C7346 C7443 ) C7346_=_C7444( C7346 C7444 ) C7347_=_C7444( C7347 C7444 ) C7443_=_C7444( C7443 C7444 ) "];5278-&gt;5878[label="20: C6955 C7051 C7052 C7053 C7054 \nC7148 C7149 C7150 C7152 C7153 C7245 \nC7246 C7249 C7250 C7344 C7345 C7346 \nC7347 C7443 C7444 \n54: C6955_=_C7052 ,C6955_=_C7053 ,C6955_=_C7054 ,C7051_=_C7052 ,C7051_=_C7053 ,\nC7051_=_C7148 ,C7051_=_C7149 ,C7051_=_C7150 ,C7052_=_C7053 ,C7052_=_C7054 ,C7052_=_C7149 ,\nC7052_=_C7150 ,C7053_=_C7054 ,C7053_=_C7150 ,C7053_=_C7152 ,C7053_=_C7249 ,C7054_=_C7152 ,\nC7054_=_C7153 ,C7054_=_C7250 ,C7148_=_C7149 ,C7148_=_C7150 ,C7148_=_C7245 ,C7148_=_C7246 ,\nC7148_=_C7344 ,C7149_=_C7150 ,C7149_=_C7246 ,C7149_=_C7345 ,C7150_=_C7152 ,C7150_=_C7249 ,\nC7150_=_C7346 ,C7152_=_C7153 ,C7152_=_C7249 ,C7152_=_C7250 ,C7153_=_C7250 ,C7245_=_C7246 ,\nC7245_=_C7344 ,C7246_=_C7344 ,C7246_=_C7345 ,C7249_=_C7250 ,C7249_=_C7346 ,C7249_=_C7347 ,\nC7250_=_C7347 ,C7344_=_C7345 ,C7344_=_C7346 ,C7344_=_C7443 ,C7345_=_C7346 ,C7345_=_C7347 ,\nC7345_=_C7443 ,C7345_=_C7444 ,C7346_=_C7347 ,C7346_=_C7443 ,C7346_=_C7444 ,C7347_=_C7444 ,\nC7443_=_C7444 ,"];5879[shape=box, label="id:5879 level: 10\n21: C6757 C6853 C6854 C6855 C6856 \nC6950 C6951 C6952 C6954 C6955 C7047 \nC7048 C7050 C7051 C7052 C7146 C7147 \nC7148 C7149 C7245 C7246 \n64: C6757_=_C6854( C6757 C6854 ) C6757_=_C6855( C6757 C6855 ) C6757_=_C6856( C6757 C6856 ) C6853_=_C6854( C6853 C6854 ) C6853_=_C6855( C6853 C6855 ) \nC6853_=_C6950( C6853 C6950 ) C6853_=_C6951( C6853 C6951 ) C6853_=_C6952( C6853 C6952 ) C6854_=_C6855( C6854 C6855 ) C6854_=_C6856( C6854 C6856 ) C6854_=_C6951( C6854 C6951 ) \nC6854_=_C6952( C6854 C6952 ) C6854_=_C7050( C6854 C7050 ) C6855_=_C6856( C6855 C6856 ) C6855_=_C6952( C6855 C6952 ) C6855_=_C6954( C6855 C6954 ) C6855_=_C7051( C6855 C7051 ) \nC6856_=_C6954( C6856 C6954 ) C6856_=_C6955( C6856 C6955 ) C6856_=_C7052( C6856 C7052 ) C6950_=_C6951( C6950 C6951 ) C6950_=_C6952( C6950 C6952 ) C6950_=_C7047( C6950 C7047 ) \nC6950_=_C7048( C6950 C7048 ) C6950_=_C7146( C6950 C7146 ) C6951_=_C6952( C6951 C6952 ) C6951_=_C7048( C6951 C7048 ) C6951_=_C7050( C6951 C7050 ) C6951_=_C7147( C6951 C7147 ) \nC6952_=_C6954( C6952 C6954 ) C6952_=_C7050( C6952 C7050 ) C6952_=_C7051( C6952 C7051 ) C6952_=_C7148( C6952 C7148 ) C6954_=_C6955( C6954 C6955 ) C6954_=_C7051( C6954 C7051 ) \nC6954_=_C7052( C6954 C7052 ) C6955_=_C7052( C6955 C7052 ) C7047_=_C7048( C7047 C7048 ) C7047_=_C7146( C7047 C7146 ) C7048_=_C7050( C7048 C7050 ) C7048_=_C7146( C7048 C7146 ) \nC7048_=_C7147( C7048 C7147 ) C7050_=_C7051( C7050 C7051 ) C7050_=_C7052( C7050 C7052 ) C7050_=_C7147( C7050 C7147 ) C7050_=_C7148( C7050 C7148 ) C7050_=_C7149( C7050 C7149 ) \nC7050_=_C7246( C7050 C7246 ) C7051_=_C7052( C7051 C7052 ) C7051_=_C7148( C7051 C7148 ) C7051_=_C7149( C7051 C7149 ) C7052_=_C7149( C7052 C7149 ) C7146_=_C7147( C7146 C7147 ) \nC7146_=_C7148( C7146 C7148 ) C7146_=_C7245( C7146 C7245 ) C7147_=_C7148( C7147 C7148 ) C7147_=_C7149( C7147 C7149 ) C7147_=_C7245( C7147 C7245 ) C7147_=_C7246( C7147 C7246 ) \nC7148_=_C7149( C7148 C7149 ) C7148_=_C7245( C7148 C7245 ) C7148_=_C7246( C7148 C7246 ) C7149_=_C7246( C7149 C7246 ) C7245_=_C7246( C7245 C7246 ) "];5279-&gt;5879[label="20: C6757 C6853 C6854 C6855 C6856 \nC6950 C6951 C6952 C6954 C6955 C7047 \nC7048 C7051 C7052 C7146 C7147 C7148 \nC7149 C7245 C7246 \n54: C6757_=_C6854 ,C6757_=_C6855 ,C6757_=_C6856 ,C6853_=_C6854 ,C6853_=_C6855 ,\nC6853_=_C6950 ,C6853_=_C6951 ,C6853_=_C6952 ,C6854_=_C6855 ,C6854_=_C6856 ,C6854_=_C6951 ,\nC6854_=_C6952 ,C6855_=_C6856 ,C6855_=_C6952 ,C6855_=_C6954 ,C6855_=_C7051 ,C6856_=_C6954 ,\nC6856_=_C6955 ,C6856_=_C7052 ,C6950_=_C6951 ,C6950_=_C6952 ,C6950_=_C7047 ,C6950_=_C7048 ,\nC6950_=_C7146 ,C6951_=_C6952 ,C6951_=_C7048 ,C6951_=_C7147 ,C6952_=_C6954 ,C6952_=_C7051 ,\nC6952_=_C7148 ,C6954_=_C6955 ,C6954_=_C7051 ,C6954_=_C7052 ,C6955_=_C7052 ,C7047_=_C7048</w:t>
      </w:r>
    </w:p>
    <w:p>
      <w:pPr>
        <w:pStyle w:val="PreformattedText"/>
        <w:bidi w:val="0"/>
        <w:spacing w:before="0" w:after="0"/>
        <w:jc w:val="left"/>
        <w:rPr/>
      </w:pPr>
      <w:r>
        <w:rPr/>
        <w:t xml:space="preserve"> </w:t>
      </w:r>
      <w:r>
        <w:rPr/>
        <w:t>,\nC7047_=_C7146 ,C7048_=_C7146 ,C7048_=_C7147 ,C7051_=_C7052 ,C7051_=_C7148 ,C7051_=_C7149 ,\nC7052_=_C7149 ,C7146_=_C7147 ,C7146_=_C7148 ,C7146_=_C7245 ,C7147_=_C7148 ,C7147_=_C7149 ,\nC7147_=_C7245 ,C7147_=_C7246 ,C7148_=_C7149 ,C7148_=_C7245 ,C7148_=_C7246 ,C7149_=_C7246 ,\nC7245_=_C7246 ,"];5880[shape=box, label="id:5880 level: 10\n13: C5485 C5582 C5583 C5584 C5679 \nC5680 C5681 C5682 C5683 C5778 C5779 \nC5780 C5877 \n42: C5485_=_C5582( C5485 C5582 ) C5485_=_C5583( C5485 C5583 ) C5485_=_C5584( C5485 C5584 ) C5485_=_C5681( C5485 C5681 ) C5582_=_C5583( C5582 C5583 ) \nC5582_=_C5584( C5582 C5584 ) C5582_=_C5679( C5582 C5679 ) C5582_=_C5680( C5582 C5680 ) C5582_=_C5681( C5582 C5681 ) C5582_=_C5778( C5582 C5778 ) C5583_=_C5584( C5583 C5584 ) \nC5583_=_C5680( C5583 C5680 ) C5583_=_C5681( C5583 C5681 ) C5583_=_C5682( C5583 C5682 ) C5583_=_C5779( C5583 C5779 ) C5584_=_C5681( C5584 C5681 ) C5584_=_C5682( C5584 C5682 ) \nC5584_=_C5683( C5584 C5683 ) C5584_=_C5780( C5584 C5780 ) C5679_=_C5680( C5679 C5680 ) C5679_=_C5681( C5679 C5681 ) C5679_=_C5778( C5679 C5778 ) C5680_=_C5681( C5680 C5681 ) \nC5680_=_C5682( C5680 C5682 ) C5680_=_C5778( C5680 C5778 ) C5680_=_C5779( C5680 C5779 ) C5681_=_C5682( C5681 C5682 ) C5681_=_C5683( C5681 C5683 ) C5681_=_C5778( C5681 C5778 ) \nC5681_=_C5779( C5681 C5779 ) C5681_=_C5780( C5681 C5780 ) C5681_=_C5877( C5681 C5877 ) C5682_=_C5683( C5682 C5683 ) C5682_=_C5779( C5682 C5779 ) C5682_=_C5780( C5682 C5780 ) \nC5683_=_C5780( C5683 C5780 ) C5778_=_C5779( C5778 C5779 ) C5778_=_C5780( C5778 C5780 ) C5778_=_C5877( C5778 C5877 ) C5779_=_C5780( C5779 C5780 ) C5779_=_C5877( C5779 C5877 ) \nC5780_=_C5877( C5780 C5877 ) "];5280-&gt;5880[label="12: C5485 C5582 C5583 C5584 C5679 \nC5680 C5682 C5683 C5778 C5779 C5780 \nC5877 \n30: C5485_=_C5582 ,C5485_=_C5583 ,C5485_=_C5584 ,C5582_=_C5583 ,C5582_=_C5584 ,\nC5582_=_C5679 ,C5582_=_C5680 ,C5582_=_C5778 ,C5583_=_C5584 ,C5583_=_C5680 ,C5583_=_C5682 ,\nC5583_=_C5779 ,C5584_=_C5682 ,C5584_=_C5683 ,C5584_=_C5780 ,C5679_=_C5680 ,C5679_=_C5778 ,\nC5680_=_C5682 ,C5680_=_C5778 ,C5680_=_C5779 ,C5682_=_C5683 ,C5682_=_C5779 ,C5682_=_C5780 ,\nC5683_=_C5780 ,C5778_=_C5779 ,C5778_=_C5780 ,C5778_=_C5877 ,C5779_=_C5780 ,C5779_=_C5877 ,\nC5780_=_C5877 ,"];5881[shape=box, label="id:5881 level: 10\n13: C5389 C5486 C5487 C5488 C5583 \nC5584 C5585 C5586 C5587 C5682 C5683 \nC5684 C5781 \n42: C5389_=_C5486( C5389 C5486 ) C5389_=_C5487( C5389 C5487 ) C5389_=_C5488( C5389 C5488 ) C5389_=_C5585( C5389 C5585 ) C5486_=_C5487( C5486 C5487 ) \nC5486_=_C5488( C5486 C5488 ) C5486_=_C5583( C5486 C5583 ) C5486_=_C5584( C5486 C5584 ) C5486_=_C5585( C5486 C5585 ) C5486_=_C5682( C5486 C5682 ) C5487_=_C5488( C5487 C5488 ) \nC5487_=_C5584( C5487 C5584 ) C5487_=_C5585( C5487 C5585 ) C5487_=_C5586( C5487 C5586 ) C5487_=_C5683( C5487 C5683 ) C5488_=_C5585( C5488 C5585 ) C5488_=_C5586( C5488 C5586 ) \nC5488_=_C5587( C5488 C5587 ) C5488_=_C5684( C5488 C5684 ) C5583_=_C5584( C5583 C5584 ) C5583_=_C5585( C5583 C5585 ) C5583_=_C5682( C5583 C5682 ) C5584_=_C5585( C5584 C5585 ) \nC5584_=_C5586( C5584 C5586 ) C5584_=_C5682( C5584 C5682 ) C5584_=_C5683( C5584 C5683 ) C5585_=_C5586( C5585 C5586 ) C5585_=_C5587( C5585 C5587 ) C5585_=_C5682( C5585 C5682 ) \nC5585_=_C5683( C5585 C5683 ) C5585_=_C5684( C5585 C5684 ) C5585_=_C5781( C5585 C5781 ) C5586_=_C5587( C5586 C5587 ) C5586_=_C5683( C5586 C5683 ) C5586_=_C5684( C5586 C5684 ) \nC5587_=_C5684( C5587 C5684 ) C5682_=_C5683( C5682 C5683 ) C5682_=_C5684( C5682 C5684 ) C5682_=_C5781( C5682 C5781 ) C5683_=_C5684( C5683 C5684 ) C5683_=_C5781( C5683 C5781 ) \nC5684_=_C5781( C5684 C5781 ) "];5280-&gt;5881[label="12: C5389 C5486 C5487 C5488 C5583 \nC5584 C5586 C5587 C5682 C5683 C5684 \nC5781 \n30: C5389_=_C5486 ,C5389_=_C5487 ,C5389_=_C5488 ,C5486_=_C5487 ,C5486_=_C5488 ,\nC5486_=_C5583 ,C5486_=_C5584 ,C5486_=_C5682 ,C5487_=_C5488 ,C5487_=_C5584 ,C5487_=_C5586 ,\nC5487_=_C5683 ,C5488_=_C5586 ,C5488_=_C5587 ,C5488_=_C5684 ,C5583_=_C5584 ,C5583_=_C5682 ,\nC5584_=_C5586 ,C5584_=_C5682 ,C5584_=_C5683 ,C5586_=_C5587 ,C5586_=_C5683 ,C5586_=_C5684 ,\nC5587_=_C5684 ,C5682_=_C5683 ,C5682_=_C5684 ,C5682_=_C5781 ,C5683_=_C5684 ,C5683_=_C5781 ,\nC5684_=_C5781 ,"];5882[shape=box, label="id:5882 level: 10\n23: C197 C199 C209 C211 C5197 \nC5293 C5294 C5295 C5390 C5391 C5392 \nC5487 C5488 C5490 C5491 C5586 C5587 \nC5588 C5685 C5686 C5784 C5785 C5883 \n61: C197_=_C199( C197 C199 ) C197_=_C5197( C197 C5197 ) C199_=_C5197( C199 C5197 ) C199_=_C5295( C199 C5295 ) C209_=_C211( C209 C211 ) \nC209_=_C5686( C209 C5686 ) C209_=_C5785( C209 C5785 ) C211_=_C5784( C211 C5784 ) C211_=_C5785( C211 C5785 ) C211_=_C5883( C211 C5883 ) C5197_=_C5294( C5197 C5294 ) \nC5197_=_C5295( C5197 C5295 ) C5293_=_C5294( C5293 C5294 ) C5293_=_C5295( C5293 C5295 ) C5293_=_C5390( C5293 C5390 ) C5293_=_C5391( C5293 C5391 ) C5293_=_C5392( C5293 C5392 ) \nC5294_=_C5295( C5294 C5295 ) C5294_=_C5391( C5294 C5391 ) C5294_=_C5392( C5294 C5392 ) C5294_=_C5490( C5294 C5490 ) C5295_=_C5392( C5295 C5392 ) C5295_=_C5491( C5295 C5491 ) \nC5390_=_C5391( C5390 C5391 ) C5390_=_C5392( C5390 C5392 ) C5390_=_C5487( C5390 C5487 ) C5390_=_C5488( C5390 C5488 ) C5390_=_C5586( C5390 C5586 ) C5391_=_C5392( C5391 C5392 ) \nC5391_=_C5488( C5391 C5488 ) C5391_=_C5490( C5391 C5490 ) C5391_=_C5587( C5391 C5587 ) C5392_=_C5490( C5392 C5490 ) C5392_=_C5491( C5392 C5491 ) C5392_=_C5588( C5392 C5588 ) \nC5487_=_C5488( C5487 C5488 ) C5487_=_C5586( C5487 C5586 ) C5488_=_C5490( C5488 C5490 ) C5488_=_C5586( C5488 C5586 ) C5488_=_C5587( C5488 C5587 ) C5490_=_C5491( C5490 C5491 ) \nC5490_=_C5587( C5490 C5587 ) C5490_=_C5588( C5490 C5588 ) C5490_=_C5686( C5490 C5686 ) C5491_=_C5588( C5491 C5588 ) C5586_=_C5587( C5586 C5587 ) C5586_=_C5588( C5586 C5588 ) \nC5586_=_C5685( C5586 C5685 ) C5587_=_C5588( C5587 C5588 ) C5587_=_C5685( C5587 C5685 ) C5587_=_C5686( C5587 C5686 ) C5588_=_C5685( C5588 C5685 ) C5588_=_C5686( C5588 C5686 ) \nC5588_=_C5784( C5588 C5784 ) C5685_=_C5686( C5685 C5686 ) C5685_=_C5784( C5685 C5784 ) C5686_=_C5784( C5686 C5784 ) C5686_=_C5785( C5686 C5785 ) C5784_=_C5785( C5784 C5785 ) \nC5784_=_C5883( C5784 C5883 ) C5785_=_C5883( C5785 C5883 ) "];5281-&gt;5882[label="20: C197 C199 C209 C211 C5197 \nC5293 C5294 C5295 C5390 C5391 C5392 \nC5487 C5488 C5586 C5587 C5685 C5686 \nC5784 C5785 C5883 \n44: C197_=_C199 ,C197_=_C5197 ,C199_=_C5197 ,C199_=_C5295 ,C209_=_C211 ,\nC209_=_C5686 ,C209_=_C5785 ,C211_=_C5784 ,C211_=_C5785 ,C211_=_C5883 ,C5197_=_C5294 ,\nC5197_=_C5295 ,C5293_=_C5294 ,C5293_=_C5295 ,C5293_=_C5390 ,C5293_=_C5391 ,C5293_=_C5392 ,\nC5294_=_C5295 ,C5294_=_C5391 ,C5294_=_C5392 ,C5295_=_C5392 ,C5390_=_C5391 ,C5390_=_C5392 ,\nC5390_=_C5487 ,C5390_=_C5488 ,C5390_=_C5586 ,C5391_=_C5392 ,C5391_=_C5488 ,C5391_=_C5587 ,\nC5487_=_C5488 ,C5487_=_C5586 ,C5488_=_C5586 ,C5488_=_C5587 ,C5586_=_C5587 ,C5586_=_C5685 ,\nC5587_=_C5685 ,C5587_=_C5686 ,C5685_=_C5686 ,C5685_=_C5784 ,C5686_=_C5784 ,C5686_=_C5785 ,\nC5784_=_C5785 ,C5784_=_C5883 ,C5785_=_C5883 ,"];5883[shape=box, label="id:5883 level: 10\n21: C209 C211 C221 C223 C5784 \nC5785 C5881 C5882 C5883 C5978 C5979 \nC5980 C6075 C6076 C6174 C6175 C6273 \nC6274 C6372 C6373 C6471 \n50: C209_=_C211( C209 C211 ) C209_=_C5785( C209 C5785 ) C211_=_C5784( C211 C5784 ) C211_=_C5785( C211 C5785 ) C211_=_C5883( C211 C5883 ) \nC221_=_C223( C221 C223 ) C221_=_C6274( C221 C6274 ) C221_=_C6373( C221 C6373 ) C223_=_C6372( C223 C6372 ) C223_=_C6373( C223 C6373 ) C223_=_C6471( C223 C6471 ) \nC5784_=_C5785( C5784 C5785 ) C5784_=_C5881( C5784 C5881 ) C5784_=_C5882( C5784 C5882 ) C5784_=_C5883( C5784 C5883 ) C5784_=_C5980( C5784 C5980 ) C5785_=_C5882( C5785 C5882 ) \nC5785_=_C5883( C5785 C5883 ) C5881_=_C5882( C5881 C5882 ) C5881_=_C5883( C5881 C5883 ) C5881_=_C5978( C5881 C5978 ) C5881_=_C5979( C5881 C5979 ) C5881_=_C5980( C5881 C5980 ) \nC5882_=_C5883( C5882 C5883 ) C5882_=_C5979( C5882 C5979 ) C5882_=_C5980( C5882 C5980 ) C5883_=_C5980( C5883 C5980 ) C5978_=_C5979( C5978 C5979 ) C5978_=_C5980( C5978 C5980 ) \nC5978_=_C6075( C5978 C6075 ) C5978_=_C6076( C5978 C6076 ) C5978_=_C6174( C5978 C6174 ) C5979_=_C5980( C5979 C5980 ) C5979_=_C6076( C5979 C6076 ) C5979_=_C6175( C5979 C6175 ) \nC6075_=_C6076( C6075 C6076 ) C6075_=_C6174( C6075 C6174 ) C6076_=_C6174( C6076 C6174 ) C6076_=_C6175( C6076 C6175 ) C6174_=_C6175( C6174 C6175 ) C6174_=_C6273( C6174 C6273 ) \nC6175_=_C6273( C6175 C6273 ) C6175_=_C6274( C6175 C6274 ) C6273_=_C6274( C6273 C6274 ) C6273_=_C6372( C6273 C6372 ) C6274_=_C6372( C6274 C6372 ) C6274_=_C6373( C6274 C6373 ) \nC6372_=_C6373( C6372 C6373 ) C6372_=_C6471( C6372 C6471 ) C6373_=_C6471( C6373 C6471 ) "];5282-&gt;5883[label="20: C209 C211 C221 C223 C5784 \nC5785 C5881 C5882 C5883 C5978 C5979 \nC6075 C6076 C6174 C6175 C6273 C6274 \nC6372 C6373 C6471 \n44: C209_=_C211 ,C209_=_C5785 ,C211_=_C5784 ,C211_=_C5785 ,C211_=_C5883 ,\nC221_=_C223 ,C221_=_C6274 ,C221_=_C6373 ,C223_=_C6372 ,C223_=_C6373 ,C223_=_C6471 ,\nC5784_=_C5785 ,C5784_=_C5881 ,C5784_=_C5882 ,C5784_=_C5883 ,C5785_=_C5882 ,C5785_=_C5883 ,\nC5881_=_C5882 ,C5881_=_C5883 ,C5881_=_C5978 ,C5881_=_C5979 ,C5882_=_C5883 ,C5882_=_C5979 ,\nC5978_=_C5979 ,C5978_=_C6075 ,C5978_=_C6076 ,C5978_=_C6174 ,C5979_=_C6076 ,C5979_=_C6175 ,\nC6075_=_C6076 ,C6075_=_C6174 ,C6076_=_C6174 ,C6076_=_C6175 ,C6174_=_C6175 ,C6174_=_C6273 ,\nC6175_=_C6273 ,C6175_=_C6274 ,C6273_=_C6274 ,C6273_=_C6372 ,C6274_=_C6372 ,C6274_=_C6373 ,\nC6372_=_C6373 ,C6372_=_C6471 ,C6373_=_C6471 ,"];5884[shape=box, label="id:5884 level: 10\n21: C5586 C5587 C5683 C5684 C5685 \nC5686 C5780 C5781 C5784 C5785 C5877 \nC5878 C5880 C5881 C5882 C5976 C5977 \nC5978 C5979 C6075 C6076 \n59: C5586_=_C5587( C5586 C5587 ) C5586_=_C5683( C5586 C5683 ) C5586_=_C5684( C5586 C5684 ) C5586_=_C5685( C5586 C5685 ) C5587_=_C5684( C5587 C5684 ) \nC5587_=_C5685( C5587 C5685 ) C5587_=_C5686( C5587 C5686 ) C5683_=_C5684( C5683 C5684 ) C5683_=_C5685( C5683 C5685 ) C5683_=_C5780( C5683 C5780 ) C5683_=_C5781( C5683 C5781 ) \nC5684_=_C5685(</w:t>
      </w:r>
    </w:p>
    <w:p>
      <w:pPr>
        <w:pStyle w:val="PreformattedText"/>
        <w:bidi w:val="0"/>
        <w:spacing w:before="0" w:after="0"/>
        <w:jc w:val="left"/>
        <w:rPr/>
      </w:pPr>
      <w:r>
        <w:rPr/>
        <w:t xml:space="preserve"> </w:t>
      </w:r>
      <w:r>
        <w:rPr/>
        <w:t>C5684 C5685 ) C5684_=_C5686( C5684 C5686 ) C5684_=_C5781( C5684 C5781 ) C5684_=_C5880( C5684 C5880 ) C5685_=_C5686( C5685 C5686 ) C5685_=_C5784( C5685 C5784 ) \nC5685_=_C5881( C5685 C5881 ) C5686_=_C5784( C5686 C5784 ) C5686_=_C5785( C5686 C5785 ) C5686_=_C5882( C5686 C5882 ) C5780_=_C5781( C5780 C5781 ) C5780_=_C5877( C5780 C5877 ) \nC5780_=_C5878( C5780 C5878 ) C5780_=_C5976( C5780 C5976 ) C5781_=_C5878( C5781 C5878 ) C5781_=_C5880( C5781 C5880 ) C5781_=_C5977( C5781 C5977 ) C5784_=_C5785( C5784 C5785 ) \nC5784_=_C5881( C5784 C5881 ) C5784_=_C5882( C5784 C5882 ) C5785_=_C5882( C5785 C5882 ) C5877_=_C5878( C5877 C5878 ) C5877_=_C5976( C5877 C5976 ) C5878_=_C5880( C5878 C5880 ) \nC5878_=_C5976( C5878 C5976 ) C5878_=_C5977( C5878 C5977 ) C5880_=_C5881( C5880 C5881 ) C5880_=_C5882( C5880 C5882 ) C5880_=_C5977( C5880 C5977 ) C5880_=_C5978( C5880 C5978 ) \nC5880_=_C5979( C5880 C5979 ) C5880_=_C6076( C5880 C6076 ) C5881_=_C5882( C5881 C5882 ) C5881_=_C5978( C5881 C5978 ) C5881_=_C5979( C5881 C5979 ) C5882_=_C5979( C5882 C5979 ) \nC5976_=_C5977( C5976 C5977 ) C5976_=_C5978( C5976 C5978 ) C5976_=_C6075( C5976 C6075 ) C5977_=_C5978( C5977 C5978 ) C5977_=_C5979( C5977 C5979 ) C5977_=_C6075( C5977 C6075 ) \nC5977_=_C6076( C5977 C6076 ) C5978_=_C5979( C5978 C5979 ) C5978_=_C6075( C5978 C6075 ) C5978_=_C6076( C5978 C6076 ) C5979_=_C6076( C5979 C6076 ) C6075_=_C6076( C6075 C6076 ) "];5282-&gt;5884[label="20: C5586 C5587 C5683 C5684 C5685 \nC5686 C5780 C5781 C5784 C5785 C5877 \nC5878 C5881 C5882 C5976 C5977 C5978 \nC5979 C6075 C6076 \n50: C5586_=_C5587 ,C5586_=_C5683 ,C5586_=_C5684 ,C5586_=_C5685 ,C5587_=_C5684 ,\nC5587_=_C5685 ,C5587_=_C5686 ,C5683_=_C5684 ,C5683_=_C5685 ,C5683_=_C5780 ,C5683_=_C5781 ,\nC5684_=_C5685 ,C5684_=_C5686 ,C5684_=_C5781 ,C5685_=_C5686 ,C5685_=_C5784 ,C5685_=_C5881 ,\nC5686_=_C5784 ,C5686_=_C5785 ,C5686_=_C5882 ,C5780_=_C5781 ,C5780_=_C5877 ,C5780_=_C5878 ,\nC5780_=_C5976 ,C5781_=_C5878 ,C5781_=_C5977 ,C5784_=_C5785 ,C5784_=_C5881 ,C5784_=_C5882 ,\nC5785_=_C5882 ,C5877_=_C5878 ,C5877_=_C5976 ,C5878_=_C5976 ,C5878_=_C5977 ,C5881_=_C5882 ,\nC5881_=_C5978 ,C5881_=_C5979 ,C5882_=_C5979 ,C5976_=_C5977 ,C5976_=_C5978 ,C5976_=_C6075 ,\nC5977_=_C5978 ,C5977_=_C5979 ,C5977_=_C6075 ,C5977_=_C6076 ,C5978_=_C5979 ,C5978_=_C6075 ,\nC5978_=_C6076 ,C5979_=_C6076 ,C6075_=_C6076 ,"];5885[shape=box, label="id:5885 level: 10\n21: C6174 C6175 C6271 C6272 C6273 \nC6274 C6368 C6369 C6370 C6372 C6373 \nC6465 C6466 C6468 C6469 C6470 C6564 \nC6565 C6566 C6567 C6663 \n64: C6174_=_C6175( C6174 C6175 ) C6174_=_C6271( C6174 C6271 ) C6174_=_C6272( C6174 C6272 ) C6174_=_C6273( C6174 C6273 ) C6174_=_C6370( C6174 C6370 ) \nC6175_=_C6272( C6175 C6272 ) C6175_=_C6273( C6175 C6273 ) C6175_=_C6274( C6175 C6274 ) C6271_=_C6272( C6271 C6272 ) C6271_=_C6273( C6271 C6273 ) C6271_=_C6368( C6271 C6368 ) \nC6271_=_C6369( C6271 C6369 ) C6271_=_C6370( C6271 C6370 ) C6272_=_C6273( C6272 C6273 ) C6272_=_C6274( C6272 C6274 ) C6272_=_C6369( C6272 C6369 ) C6272_=_C6370( C6272 C6370 ) \nC6272_=_C6468( C6272 C6468 ) C6273_=_C6274( C6273 C6274 ) C6273_=_C6370( C6273 C6370 ) C6273_=_C6372( C6273 C6372 ) C6273_=_C6469( C6273 C6469 ) C6274_=_C6372( C6274 C6372 ) \nC6274_=_C6373( C6274 C6373 ) C6274_=_C6470( C6274 C6470 ) C6368_=_C6369( C6368 C6369 ) C6368_=_C6370( C6368 C6370 ) C6368_=_C6465( C6368 C6465 ) C6368_=_C6466( C6368 C6466 ) \nC6368_=_C6564( C6368 C6564 ) C6369_=_C6370( C6369 C6370 ) C6369_=_C6466( C6369 C6466 ) C6369_=_C6468( C6369 C6468 ) C6369_=_C6565( C6369 C6565 ) C6370_=_C6372( C6370 C6372 ) \nC6370_=_C6468( C6370 C6468 ) C6370_=_C6469( C6370 C6469 ) C6370_=_C6566( C6370 C6566 ) C6372_=_C6373( C6372 C6373 ) C6372_=_C6469( C6372 C6469 ) C6372_=_C6470( C6372 C6470 ) \nC6373_=_C6470( C6373 C6470 ) C6465_=_C6466( C6465 C6466 ) C6465_=_C6564( C6465 C6564 ) C6466_=_C6468( C6466 C6468 ) C6466_=_C6564( C6466 C6564 ) C6466_=_C6565( C6466 C6565 ) \nC6468_=_C6469( C6468 C6469 ) C6468_=_C6470( C6468 C6470 ) C6468_=_C6565( C6468 C6565 ) C6468_=_C6566( C6468 C6566 ) C6468_=_C6567( C6468 C6567 ) C6469_=_C6470( C6469 C6470 ) \nC6469_=_C6566( C6469 C6566 ) C6469_=_C6567( C6469 C6567 ) C6470_=_C6567( C6470 C6567 ) C6564_=_C6565( C6564 C6565 ) C6564_=_C6566( C6564 C6566 ) C6564_=_C6663( C6564 C6663 ) \nC6565_=_C6566( C6565 C6566 ) C6565_=_C6567( C6565 C6567 ) C6565_=_C6663( C6565 C6663 ) C6566_=_C6567( C6566 C6567 ) C6566_=_C6663( C6566 C6663 ) "];5283-&gt;5885[label="20: C6174 C6175 C6271 C6272 C6273 \nC6274 C6368 C6369 C6372 C6373 C6465 \nC6466 C6468 C6469 C6470 C6564 C6565 \nC6566 C6567 C6663 \n54: C6174_=_C6175 ,C6174_=_C6271 ,C6174_=_C6272 ,C6174_=_C6273 ,C6175_=_C6272 ,\nC6175_=_C6273 ,C6175_=_C6274 ,C6271_=_C6272 ,C6271_=_C6273 ,C6271_=_C6368 ,C6271_=_C6369 ,\nC6272_=_C6273 ,C6272_=_C6274 ,C6272_=_C6369 ,C6272_=_C6468 ,C6273_=_C6274 ,C6273_=_C6372 ,\nC6273_=_C6469 ,C6274_=_C6372 ,C6274_=_C6373 ,C6274_=_C6470 ,C6368_=_C6369 ,C6368_=_C6465 ,\nC6368_=_C6466 ,C6368_=_C6564 ,C6369_=_C6466 ,C6369_=_C6468 ,C6369_=_C6565 ,C6372_=_C6373 ,\nC6372_=_C6469 ,C6372_=_C6470 ,C6373_=_C6470 ,C6465_=_C6466 ,C6465_=_C6564 ,C6466_=_C6468 ,\nC6466_=_C6564 ,C6466_=_C6565 ,C6468_=_C6469 ,C6468_=_C6470 ,C6468_=_C6565 ,C6468_=_C6566 ,\nC6468_=_C6567 ,C6469_=_C6470 ,C6469_=_C6566 ,C6469_=_C6567 ,C6470_=_C6567 ,C6564_=_C6565 ,\nC6564_=_C6566 ,C6564_=_C6663 ,C6565_=_C6566 ,C6565_=_C6567 ,C6565_=_C6663 ,C6566_=_C6567 ,\nC6566_=_C6663 ,"];5886[shape=box, label="id:5886 level: 10\n21: C5977 C6073 C6074 C6075 C6076 \nC6170 C6171 C6172 C6174 C6175 C6267 \nC6268 C6270 C6271 C6272 C6366 C6367 \nC6368 C6369 C6465 C6466 \n64: C5977_=_C6074( C5977 C6074 ) C5977_=_C6075( C5977 C6075 ) C5977_=_C6076( C5977 C6076 ) C6073_=_C6074( C6073 C6074 ) C6073_=_C6075( C6073 C6075 ) \nC6073_=_C6170( C6073 C6170 ) C6073_=_C6171( C6073 C6171 ) C6073_=_C6172( C6073 C6172 ) C6074_=_C6075( C6074 C6075 ) C6074_=_C6076( C6074 C6076 ) C6074_=_C6171( C6074 C6171 ) \nC6074_=_C6172( C6074 C6172 ) C6074_=_C6270( C6074 C6270 ) C6075_=_C6076( C6075 C6076 ) C6075_=_C6172( C6075 C6172 ) C6075_=_C6174( C6075 C6174 ) C6075_=_C6271( C6075 C6271 ) \nC6076_=_C6174( C6076 C6174 ) C6076_=_C6175( C6076 C6175 ) C6076_=_C6272( C6076 C6272 ) C6170_=_C6171( C6170 C6171 ) C6170_=_C6172( C6170 C6172 ) C6170_=_C6267( C6170 C6267 ) \nC6170_=_C6268( C6170 C6268 ) C6170_=_C6366( C6170 C6366 ) C6171_=_C6172( C6171 C6172 ) C6171_=_C6268( C6171 C6268 ) C6171_=_C6270( C6171 C6270 ) C6171_=_C6367( C6171 C6367 ) \nC6172_=_C6174( C6172 C6174 ) C6172_=_C6270( C6172 C6270 ) C6172_=_C6271( C6172 C6271 ) C6172_=_C6368( C6172 C6368 ) C6174_=_C6175( C6174 C6175 ) C6174_=_C6271( C6174 C6271 ) \nC6174_=_C6272( C6174 C6272 ) C6175_=_C6272( C6175 C6272 ) C6267_=_C6268( C6267 C6268 ) C6267_=_C6366( C6267 C6366 ) C6268_=_C6270( C6268 C6270 ) C6268_=_C6366( C6268 C6366 ) \nC6268_=_C6367( C6268 C6367 ) C6270_=_C6271( C6270 C6271 ) C6270_=_C6272( C6270 C6272 ) C6270_=_C6367( C6270 C6367 ) C6270_=_C6368( C6270 C6368 ) C6270_=_C6369( C6270 C6369 ) \nC6270_=_C6466( C6270 C6466 ) C6271_=_C6272( C6271 C6272 ) C6271_=_C6368( C6271 C6368 ) C6271_=_C6369( C6271 C6369 ) C6272_=_C6369( C6272 C6369 ) C6366_=_C6367( C6366 C6367 ) \nC6366_=_C6368( C6366 C6368 ) C6366_=_C6465( C6366 C6465 ) C6367_=_C6368( C6367 C6368 ) C6367_=_C6369( C6367 C6369 ) C6367_=_C6465( C6367 C6465 ) C6367_=_C6466( C6367 C6466 ) \nC6368_=_C6369( C6368 C6369 ) C6368_=_C6465( C6368 C6465 ) C6368_=_C6466( C6368 C6466 ) C6369_=_C6466( C6369 C6466 ) C6465_=_C6466( C6465 C6466 ) "];5284-&gt;5886[label="20: C5977 C6073 C6074 C6075 C6076 \nC6170 C6171 C6172 C6174 C6175 C6267 \nC6268 C6271 C6272 C6366 C6367 C6368 \nC6369 C6465 C6466 \n54: C5977_=_C6074 ,C5977_=_C6075 ,C5977_=_C6076 ,C6073_=_C6074 ,C6073_=_C6075 ,\nC6073_=_C6170 ,C6073_=_C6171 ,C6073_=_C6172 ,C6074_=_C6075 ,C6074_=_C6076 ,C6074_=_C6171 ,\nC6074_=_C6172 ,C6075_=_C6076 ,C6075_=_C6172 ,C6075_=_C6174 ,C6075_=_C6271 ,C6076_=_C6174 ,\nC6076_=_C6175 ,C6076_=_C6272 ,C6170_=_C6171 ,C6170_=_C6172 ,C6170_=_C6267 ,C6170_=_C6268 ,\nC6170_=_C6366 ,C6171_=_C6172 ,C6171_=_C6268 ,C6171_=_C6367 ,C6172_=_C6174 ,C6172_=_C6271 ,\nC6172_=_C6368 ,C6174_=_C6175 ,C6174_=_C6271 ,C6174_=_C6272 ,C6175_=_C6272 ,C6267_=_C6268 ,\nC6267_=_C6366 ,C6268_=_C6366 ,C6268_=_C6367 ,C6271_=_C6272 ,C6271_=_C6368 ,C6271_=_C6369 ,\nC6272_=_C6369 ,C6366_=_C6367 ,C6366_=_C6368 ,C6366_=_C6465 ,C6367_=_C6368 ,C6367_=_C6369 ,\nC6367_=_C6465 ,C6367_=_C6466 ,C6368_=_C6369 ,C6368_=_C6465 ,C6368_=_C6466 ,C6369_=_C6466 ,\nC6465_=_C6466 ,"];5887[shape=box, label="id:5887 level: 10\n21: C5779 C5875 C5876 C5877 C5878 \nC5972 C5973 C5974 C5976 C5977 C6069 \nC6070 C6072 C6073 C6074 C6168 C6169 \nC6170 C6171 C6267 C6268 \n64: C5779_=_C5876( C5779 C5876 ) C5779_=_C5877( C5779 C5877 ) C5779_=_C5878( C5779 C5878 ) C5875_=_C5876( C5875 C5876 ) C5875_=_C5877( C5875 C5877 ) \nC5875_=_C5972( C5875 C5972 ) C5875_=_C5973( C5875 C5973 ) C5875_=_C5974( C5875 C5974 ) C5876_=_C5877( C5876 C5877 ) C5876_=_C5878( C5876 C5878 ) C5876_=_C5973( C5876 C5973 ) \nC5876_=_C5974( C5876 C5974 ) C5876_=_C6072( C5876 C6072 ) C5877_=_C5878( C5877 C5878 ) C5877_=_C5974( C5877 C5974 ) C5877_=_C5976( C5877 C5976 ) C5877_=_C6073( C5877 C6073 ) \nC5878_=_C5976( C5878 C5976 ) C5878_=_C5977( C5878 C5977 ) C5878_=_C6074( C5878 C6074 ) C5972_=_C5973( C5972 C5973 ) C5972_=_C5974( C5972 C5974 ) C5972_=_C6069( C5972 C6069 ) \nC5972_=_C6070( C5972 C6070 ) C5972_=_C6168( C5972 C6168 ) C5973_=_C5974( C5973 C5974 ) C5973_=_C6070( C5973 C6070 ) C5973_=_C6072( C5973 C6072 ) C5973_=_C6169( C5973 C6169 ) \nC5974_=_C5976( C5974 C5976 ) C5974_=_C6072( C5974 C6072 ) C5974_=_C6073( C5974 C6073 ) C5974_=_C6170( C5974 C6170 ) C5976_=_C5977( C5976 C5977 ) C5976_=_C6073( C5976 C6073 ) \nC5976_=_C6074( C5976 C6074 ) C5977_=_C6074( C5977 C6074 ) C6069_=_C6070( C6069 C6070 ) C6069_=_C6168( C6069 C6168 ) C6070_=_C6072( C6070 C6072 ) C6070_=_C6168( C6070 C6168 ) \nC6070_=_C6169( C6070 C6169 ) C6072_=_C6073( C6072 C6073 ) C6072_=_C6074( C6072 C6074 ) C6072_=_C6169(</w:t>
      </w:r>
    </w:p>
    <w:p>
      <w:pPr>
        <w:pStyle w:val="PreformattedText"/>
        <w:bidi w:val="0"/>
        <w:spacing w:before="0" w:after="0"/>
        <w:jc w:val="left"/>
        <w:rPr/>
      </w:pPr>
      <w:r>
        <w:rPr/>
        <w:t xml:space="preserve"> </w:t>
      </w:r>
      <w:r>
        <w:rPr/>
        <w:t>C6072 C6169 ) C6072_=_C6170( C6072 C6170 ) C6072_=_C6171( C6072 C6171 ) \nC6072_=_C6268( C6072 C6268 ) C6073_=_C6074( C6073 C6074 ) C6073_=_C6170( C6073 C6170 ) C6073_=_C6171( C6073 C6171 ) C6074_=_C6171( C6074 C6171 ) C6168_=_C6169( C6168 C6169 ) \nC6168_=_C6170( C6168 C6170 ) C6168_=_C6267( C6168 C6267 ) C6169_=_C6170( C6169 C6170 ) C6169_=_C6171( C6169 C6171 ) C6169_=_C6267( C6169 C6267 ) C6169_=_C6268( C6169 C6268 ) \nC6170_=_C6171( C6170 C6171 ) C6170_=_C6267( C6170 C6267 ) C6170_=_C6268( C6170 C6268 ) C6171_=_C6268( C6171 C6268 ) C6267_=_C6268( C6267 C6268 ) "];5285-&gt;5887[label="20: C5779 C5875 C5876 C5877 C5878 \nC5972 C5973 C5974 C5976 C5977 C6069 \nC6070 C6073 C6074 C6168 C6169 C6170 \nC6171 C6267 C6268 \n54: C5779_=_C5876 ,C5779_=_C5877 ,C5779_=_C5878 ,C5875_=_C5876 ,C5875_=_C5877 ,\nC5875_=_C5972 ,C5875_=_C5973 ,C5875_=_C5974 ,C5876_=_C5877 ,C5876_=_C5878 ,C5876_=_C5973 ,\nC5876_=_C5974 ,C5877_=_C5878 ,C5877_=_C5974 ,C5877_=_C5976 ,C5877_=_C6073 ,C5878_=_C5976 ,\nC5878_=_C5977 ,C5878_=_C6074 ,C5972_=_C5973 ,C5972_=_C5974 ,C5972_=_C6069 ,C5972_=_C6070 ,\nC5972_=_C6168 ,C5973_=_C5974 ,C5973_=_C6070 ,C5973_=_C6169 ,C5974_=_C5976 ,C5974_=_C6073 ,\nC5974_=_C6170 ,C5976_=_C5977 ,C5976_=_C6073 ,C5976_=_C6074 ,C5977_=_C6074 ,C6069_=_C6070 ,\nC6069_=_C6168 ,C6070_=_C6168 ,C6070_=_C6169 ,C6073_=_C6074 ,C6073_=_C6170 ,C6073_=_C6171 ,\nC6074_=_C6171 ,C6168_=_C6169 ,C6168_=_C6170 ,C6168_=_C6267 ,C6169_=_C6170 ,C6169_=_C6171 ,\nC6169_=_C6267 ,C6169_=_C6268 ,C6170_=_C6171 ,C6170_=_C6267 ,C6170_=_C6268 ,C6171_=_C6268 ,\nC6267_=_C6268 ,"];5888[shape=box, label="id:5888 level: 10\n21: C5581 C5677 C5678 C5679 C5680 \nC5774 C5775 C5776 C5778 C5779 C5871 \nC5872 C5874 C5875 C5876 C5970 C5971 \nC5972 C5973 C6069 C6070 \n64: C5581_=_C5678( C5581 C5678 ) C5581_=_C5679( C5581 C5679 ) C5581_=_C5680( C5581 C5680 ) C5677_=_C5678( C5677 C5678 ) C5677_=_C5679( C5677 C5679 ) \nC5677_=_C5774( C5677 C5774 ) C5677_=_C5775( C5677 C5775 ) C5677_=_C5776( C5677 C5776 ) C5678_=_C5679( C5678 C5679 ) C5678_=_C5680( C5678 C5680 ) C5678_=_C5775( C5678 C5775 ) \nC5678_=_C5776( C5678 C5776 ) C5678_=_C5874( C5678 C5874 ) C5679_=_C5680( C5679 C5680 ) C5679_=_C5776( C5679 C5776 ) C5679_=_C5778( C5679 C5778 ) C5679_=_C5875( C5679 C5875 ) \nC5680_=_C5778( C5680 C5778 ) C5680_=_C5779( C5680 C5779 ) C5680_=_C5876( C5680 C5876 ) C5774_=_C5775( C5774 C5775 ) C5774_=_C5776( C5774 C5776 ) C5774_=_C5871( C5774 C5871 ) \nC5774_=_C5872( C5774 C5872 ) C5774_=_C5970( C5774 C5970 ) C5775_=_C5776( C5775 C5776 ) C5775_=_C5872( C5775 C5872 ) C5775_=_C5874( C5775 C5874 ) C5775_=_C5971( C5775 C5971 ) \nC5776_=_C5778( C5776 C5778 ) C5776_=_C5874( C5776 C5874 ) C5776_=_C5875( C5776 C5875 ) C5776_=_C5972( C5776 C5972 ) C5778_=_C5779( C5778 C5779 ) C5778_=_C5875( C5778 C5875 ) \nC5778_=_C5876( C5778 C5876 ) C5779_=_C5876( C5779 C5876 ) C5871_=_C5872( C5871 C5872 ) C5871_=_C5970( C5871 C5970 ) C5872_=_C5874( C5872 C5874 ) C5872_=_C5970( C5872 C5970 ) \nC5872_=_C5971( C5872 C5971 ) C5874_=_C5875( C5874 C5875 ) C5874_=_C5876( C5874 C5876 ) C5874_=_C5971( C5874 C5971 ) C5874_=_C5972( C5874 C5972 ) C5874_=_C5973( C5874 C5973 ) \nC5874_=_C6070( C5874 C6070 ) C5875_=_C5876( C5875 C5876 ) C5875_=_C5972( C5875 C5972 ) C5875_=_C5973( C5875 C5973 ) C5876_=_C5973( C5876 C5973 ) C5970_=_C5971( C5970 C5971 ) \nC5970_=_C5972( C5970 C5972 ) C5970_=_C6069( C5970 C6069 ) C5971_=_C5972( C5971 C5972 ) C5971_=_C5973( C5971 C5973 ) C5971_=_C6069( C5971 C6069 ) C5971_=_C6070( C5971 C6070 ) \nC5972_=_C5973( C5972 C5973 ) C5972_=_C6069( C5972 C6069 ) C5972_=_C6070( C5972 C6070 ) C5973_=_C6070( C5973 C6070 ) C6069_=_C6070( C6069 C6070 ) "];5286-&gt;5888[label="20: C5581 C5677 C5678 C5679 C5680 \nC5774 C5775 C5776 C5778 C5779 C5871 \nC5872 C5875 C5876 C5970 C5971 C5972 \nC5973 C6069 C6070 \n54: C5581_=_C5678 ,C5581_=_C5679 ,C5581_=_C5680 ,C5677_=_C5678 ,C5677_=_C5679 ,\nC5677_=_C5774 ,C5677_=_C5775 ,C5677_=_C5776 ,C5678_=_C5679 ,C5678_=_C5680 ,C5678_=_C5775 ,\nC5678_=_C5776 ,C5679_=_C5680 ,C5679_=_C5776 ,C5679_=_C5778 ,C5679_=_C5875 ,C5680_=_C5778 ,\nC5680_=_C5779 ,C5680_=_C5876 ,C5774_=_C5775 ,C5774_=_C5776 ,C5774_=_C5871 ,C5774_=_C5872 ,\nC5774_=_C5970 ,C5775_=_C5776 ,C5775_=_C5872 ,C5775_=_C5971 ,C5776_=_C5778 ,C5776_=_C5875 ,\nC5776_=_C5972 ,C5778_=_C5779 ,C5778_=_C5875 ,C5778_=_C5876 ,C5779_=_C5876 ,C5871_=_C5872 ,\nC5871_=_C5970 ,C5872_=_C5970 ,C5872_=_C5971 ,C5875_=_C5876 ,C5875_=_C5972 ,C5875_=_C5973 ,\nC5876_=_C5973 ,C5970_=_C5971 ,C5970_=_C5972 ,C5970_=_C6069 ,C5971_=_C5972 ,C5971_=_C5973 ,\nC5971_=_C6069 ,C5971_=_C6070 ,C5972_=_C5973 ,C5972_=_C6069 ,C5972_=_C6070 ,C5973_=_C6070 ,\nC6069_=_C6070 ,"];5889[shape=box, label="id:5889 level: 10\n13: C4495 C4592 C4593 C4594 C4689 \nC4690 C4691 C4692 C4693 C4788 C4789 \nC4790 C4887 \n42: C4495_=_C4592( C4495 C4592 ) C4495_=_C4593( C4495 C4593 ) C4495_=_C4594( C4495 C4594 ) C4495_=_C4691( C4495 C4691 ) C4592_=_C4593( C4592 C4593 ) \nC4592_=_C4594( C4592 C4594 ) C4592_=_C4689( C4592 C4689 ) C4592_=_C4690( C4592 C4690 ) C4592_=_C4691( C4592 C4691 ) C4592_=_C4788( C4592 C4788 ) C4593_=_C4594( C4593 C4594 ) \nC4593_=_C4690( C4593 C4690 ) C4593_=_C4691( C4593 C4691 ) C4593_=_C4692( C4593 C4692 ) C4593_=_C4789( C4593 C4789 ) C4594_=_C4691( C4594 C4691 ) C4594_=_C4692( C4594 C4692 ) \nC4594_=_C4693( C4594 C4693 ) C4594_=_C4790( C4594 C4790 ) C4689_=_C4690( C4689 C4690 ) C4689_=_C4691( C4689 C4691 ) C4689_=_C4788( C4689 C4788 ) C4690_=_C4691( C4690 C4691 ) \nC4690_=_C4692( C4690 C4692 ) C4690_=_C4788( C4690 C4788 ) C4690_=_C4789( C4690 C4789 ) C4691_=_C4692( C4691 C4692 ) C4691_=_C4693( C4691 C4693 ) C4691_=_C4788( C4691 C4788 ) \nC4691_=_C4789( C4691 C4789 ) C4691_=_C4790( C4691 C4790 ) C4691_=_C4887( C4691 C4887 ) C4692_=_C4693( C4692 C4693 ) C4692_=_C4789( C4692 C4789 ) C4692_=_C4790( C4692 C4790 ) \nC4693_=_C4790( C4693 C4790 ) C4788_=_C4789( C4788 C4789 ) C4788_=_C4790( C4788 C4790 ) C4788_=_C4887( C4788 C4887 ) C4789_=_C4790( C4789 C4790 ) C4789_=_C4887( C4789 C4887 ) \nC4790_=_C4887( C4790 C4887 ) "];5287-&gt;5889[label="12: C4495 C4592 C4593 C4594 C4689 \nC4690 C4692 C4693 C4788 C4789 C4790 \nC4887 \n30: C4495_=_C4592 ,C4495_=_C4593 ,C4495_=_C4594 ,C4592_=_C4593 ,C4592_=_C4594 ,\nC4592_=_C4689 ,C4592_=_C4690 ,C4592_=_C4788 ,C4593_=_C4594 ,C4593_=_C4690 ,C4593_=_C4692 ,\nC4593_=_C4789 ,C4594_=_C4692 ,C4594_=_C4693 ,C4594_=_C4790 ,C4689_=_C4690 ,C4689_=_C4788 ,\nC4690_=_C4692 ,C4690_=_C4788 ,C4690_=_C4789 ,C4692_=_C4693 ,C4692_=_C4789 ,C4692_=_C4790 ,\nC4693_=_C4790 ,C4788_=_C4789 ,C4788_=_C4790 ,C4788_=_C4887 ,C4789_=_C4790 ,C4789_=_C4887 ,\nC4790_=_C4887 ,"];5890[shape=box, label="id:5890 level: 10\n13: C4399 C4496 C4497 C4498 C4593 \nC4594 C4595 C4596 C4597 C4692 C4693 \nC4694 C4791 \n42: C4399_=_C4496( C4399 C4496 ) C4399_=_C4497( C4399 C4497 ) C4399_=_C4498( C4399 C4498 ) C4399_=_C4595( C4399 C4595 ) C4496_=_C4497( C4496 C4497 ) \nC4496_=_C4498( C4496 C4498 ) C4496_=_C4593( C4496 C4593 ) C4496_=_C4594( C4496 C4594 ) C4496_=_C4595( C4496 C4595 ) C4496_=_C4692( C4496 C4692 ) C4497_=_C4498( C4497 C4498 ) \nC4497_=_C4594( C4497 C4594 ) C4497_=_C4595( C4497 C4595 ) C4497_=_C4596( C4497 C4596 ) C4497_=_C4693( C4497 C4693 ) C4498_=_C4595( C4498 C4595 ) C4498_=_C4596( C4498 C4596 ) \nC4498_=_C4597( C4498 C4597 ) C4498_=_C4694( C4498 C4694 ) C4593_=_C4594( C4593 C4594 ) C4593_=_C4595( C4593 C4595 ) C4593_=_C4692( C4593 C4692 ) C4594_=_C4595( C4594 C4595 ) \nC4594_=_C4596( C4594 C4596 ) C4594_=_C4692( C4594 C4692 ) C4594_=_C4693( C4594 C4693 ) C4595_=_C4596( C4595 C4596 ) C4595_=_C4597( C4595 C4597 ) C4595_=_C4692( C4595 C4692 ) \nC4595_=_C4693( C4595 C4693 ) C4595_=_C4694( C4595 C4694 ) C4595_=_C4791( C4595 C4791 ) C4596_=_C4597( C4596 C4597 ) C4596_=_C4693( C4596 C4693 ) C4596_=_C4694( C4596 C4694 ) \nC4597_=_C4694( C4597 C4694 ) C4692_=_C4693( C4692 C4693 ) C4692_=_C4694( C4692 C4694 ) C4692_=_C4791( C4692 C4791 ) C4693_=_C4694( C4693 C4694 ) C4693_=_C4791( C4693 C4791 ) \nC4694_=_C4791( C4694 C4791 ) "];5287-&gt;5890[label="12: C4399 C4496 C4497 C4498 C4593 \nC4594 C4596 C4597 C4692 C4693 C4694 \nC4791 \n30: C4399_=_C4496 ,C4399_=_C4497 ,C4399_=_C4498 ,C4496_=_C4497 ,C4496_=_C4498 ,\nC4496_=_C4593 ,C4496_=_C4594 ,C4496_=_C4692 ,C4497_=_C4498 ,C4497_=_C4594 ,C4497_=_C4596 ,\nC4497_=_C4693 ,C4498_=_C4596 ,C4498_=_C4597 ,C4498_=_C4694 ,C4593_=_C4594 ,C4593_=_C4692 ,\nC4594_=_C4596 ,C4594_=_C4692 ,C4594_=_C4693 ,C4596_=_C4597 ,C4596_=_C4693 ,C4596_=_C4694 ,\nC4597_=_C4694 ,C4692_=_C4693 ,C4692_=_C4694 ,C4692_=_C4791 ,C4693_=_C4694 ,C4693_=_C4791 ,\nC4694_=_C4791 ,"];5891[shape=box, label="id:5891 level: 10\n13: C4297 C4394 C4395 C4396 C4491 \nC4492 C4493 C4494 C4495 C4590 C4591 \nC4592 C4689 \n42: C4297_=_C4394( C4297 C4394 ) C4297_=_C4395( C4297 C4395 ) C4297_=_C4396( C4297 C4396 ) C4297_=_C4493( C4297 C4493 ) C4394_=_C4395( C4394 C4395 ) \nC4394_=_C4396( C4394 C4396 ) C4394_=_C4491( C4394 C4491 ) C4394_=_C4492( C4394 C4492 ) C4394_=_C4493( C4394 C4493 ) C4394_=_C4590( C4394 C4590 ) C4395_=_C4396( C4395 C4396 ) \nC4395_=_C4492( C4395 C4492 ) C4395_=_C4493( C4395 C4493 ) C4395_=_C4494( C4395 C4494 ) C4395_=_C4591( C4395 C4591 ) C4396_=_C4493( C4396 C4493 ) C4396_=_C4494( C4396 C4494 ) \nC4396_=_C4495( C4396 C4495 ) C4396_=_C4592( C4396 C4592 ) C4491_=_C4492( C4491 C4492 ) C4491_=_C4493( C4491 C4493 ) C4491_=_C4590( C4491 C4590 ) C4492_=_C4493( C4492 C4493 ) \nC4492_=_C4494( C4492 C4494 ) C4492_=_C4590( C4492 C4590 ) C4492_=_C4591( C4492 C4591 ) C4493_=_C4494( C4493 C4494 ) C4493_=_C4495( C4493 C4495 ) C4493_=_C4590( C4493 C4590 ) \nC4493_=_C4591( C4493 C4591 ) C4493_=_C4592( C4493 C4592 ) C4493_=_C4689( C4493 C4689 ) C4494_=_C4495( C4494 C4495 ) C4494_=_C4591( C4494 C4591 ) C4494_=_C4592( C4494 C4592 ) \nC4495_=_C4592( C4495 C4592 ) C4590_=_C4591( C4590 C4591 ) C4590_=_C4592( C4590 C4592 ) C4590_=_C4689( C4590 C4689 ) C4591_=_C4592( C4591 C4592 ) C4591_=_C4689( C4591 C4689 ) \nC4592_=_C4689( C4592 C4689 ) "];5288-&gt;5891[label="12: C4297 C4394 C4395 C4396 C4491</w:t>
      </w:r>
    </w:p>
    <w:p>
      <w:pPr>
        <w:pStyle w:val="PreformattedText"/>
        <w:bidi w:val="0"/>
        <w:spacing w:before="0" w:after="0"/>
        <w:jc w:val="left"/>
        <w:rPr/>
      </w:pPr>
      <w:r>
        <w:rPr/>
        <w:t xml:space="preserve"> </w:t>
      </w:r>
      <w:r>
        <w:rPr/>
        <w:t>\nC4492 C4494 C4495 C4590 C4591 C4592 \nC4689 \n30: C4297_=_C4394 ,C4297_=_C4395 ,C4297_=_C4396 ,C4394_=_C4395 ,C4394_=_C4396 ,\nC4394_=_C4491 ,C4394_=_C4492 ,C4394_=_C4590 ,C4395_=_C4396 ,C4395_=_C4492 ,C4395_=_C4494 ,\nC4395_=_C4591 ,C4396_=_C4494 ,C4396_=_C4495 ,C4396_=_C4592 ,C4491_=_C4492 ,C4491_=_C4590 ,\nC4492_=_C4494 ,C4492_=_C4590 ,C4492_=_C4591 ,C4494_=_C4495 ,C4494_=_C4591 ,C4494_=_C4592 ,\nC4495_=_C4592 ,C4590_=_C4591 ,C4590_=_C4592 ,C4590_=_C4689 ,C4591_=_C4592 ,C4591_=_C4689 ,\nC4592_=_C4689 ,"];5892[shape=box, label="id:5892 level: 10\n13: C4201 C4298 C4299 C4300 C4395 \nC4396 C4397 C4398 C4399 C4494 C4495 \nC4496 C4593 \n42: C4201_=_C4298( C4201 C4298 ) C4201_=_C4299( C4201 C4299 ) C4201_=_C4300( C4201 C4300 ) C4201_=_C4397( C4201 C4397 ) C4298_=_C4299( C4298 C4299 ) \nC4298_=_C4300( C4298 C4300 ) C4298_=_C4395( C4298 C4395 ) C4298_=_C4396( C4298 C4396 ) C4298_=_C4397( C4298 C4397 ) C4298_=_C4494( C4298 C4494 ) C4299_=_C4300( C4299 C4300 ) \nC4299_=_C4396( C4299 C4396 ) C4299_=_C4397( C4299 C4397 ) C4299_=_C4398( C4299 C4398 ) C4299_=_C4495( C4299 C4495 ) C4300_=_C4397( C4300 C4397 ) C4300_=_C4398( C4300 C4398 ) \nC4300_=_C4399( C4300 C4399 ) C4300_=_C4496( C4300 C4496 ) C4395_=_C4396( C4395 C4396 ) C4395_=_C4397( C4395 C4397 ) C4395_=_C4494( C4395 C4494 ) C4396_=_C4397( C4396 C4397 ) \nC4396_=_C4398( C4396 C4398 ) C4396_=_C4494( C4396 C4494 ) C4396_=_C4495( C4396 C4495 ) C4397_=_C4398( C4397 C4398 ) C4397_=_C4399( C4397 C4399 ) C4397_=_C4494( C4397 C4494 ) \nC4397_=_C4495( C4397 C4495 ) C4397_=_C4496( C4397 C4496 ) C4397_=_C4593( C4397 C4593 ) C4398_=_C4399( C4398 C4399 ) C4398_=_C4495( C4398 C4495 ) C4398_=_C4496( C4398 C4496 ) \nC4399_=_C4496( C4399 C4496 ) C4494_=_C4495( C4494 C4495 ) C4494_=_C4496( C4494 C4496 ) C4494_=_C4593( C4494 C4593 ) C4495_=_C4496( C4495 C4496 ) C4495_=_C4593( C4495 C4593 ) \nC4496_=_C4593( C4496 C4593 ) "];5288-&gt;5892[label="12: C4201 C4298 C4299 C4300 C4395 \nC4396 C4398 C4399 C4494 C4495 C4496 \nC4593 \n30: C4201_=_C4298 ,C4201_=_C4299 ,C4201_=_C4300 ,C4298_=_C4299 ,C4298_=_C4300 ,\nC4298_=_C4395 ,C4298_=_C4396 ,C4298_=_C4494 ,C4299_=_C4300 ,C4299_=_C4396 ,C4299_=_C4398 ,\nC4299_=_C4495 ,C4300_=_C4398 ,C4300_=_C4399 ,C4300_=_C4496 ,C4395_=_C4396 ,C4395_=_C4494 ,\nC4396_=_C4398 ,C4396_=_C4494 ,C4396_=_C4495 ,C4398_=_C4399 ,C4398_=_C4495 ,C4398_=_C4496 ,\nC4399_=_C4496 ,C4494_=_C4495 ,C4494_=_C4496 ,C4494_=_C4593 ,C4495_=_C4496 ,C4495_=_C4593 ,\nC4496_=_C4593 ,"];5893[shape=box, label="id:5893 level: 10\n13: C4099 C4196 C4197 C4198 C4293 \nC4294 C4295 C4296 C4297 C4392 C4393 \nC4394 C4491 \n42: C4099_=_C4196( C4099 C4196 ) C4099_=_C4197( C4099 C4197 ) C4099_=_C4198( C4099 C4198 ) C4099_=_C4295( C4099 C4295 ) C4196_=_C4197( C4196 C4197 ) \nC4196_=_C4198( C4196 C4198 ) C4196_=_C4293( C4196 C4293 ) C4196_=_C4294( C4196 C4294 ) C4196_=_C4295( C4196 C4295 ) C4196_=_C4392( C4196 C4392 ) C4197_=_C4198( C4197 C4198 ) \nC4197_=_C4294( C4197 C4294 ) C4197_=_C4295( C4197 C4295 ) C4197_=_C4296( C4197 C4296 ) C4197_=_C4393( C4197 C4393 ) C4198_=_C4295( C4198 C4295 ) C4198_=_C4296( C4198 C4296 ) \nC4198_=_C4297( C4198 C4297 ) C4198_=_C4394( C4198 C4394 ) C4293_=_C4294( C4293 C4294 ) C4293_=_C4295( C4293 C4295 ) C4293_=_C4392( C4293 C4392 ) C4294_=_C4295( C4294 C4295 ) \nC4294_=_C4296( C4294 C4296 ) C4294_=_C4392( C4294 C4392 ) C4294_=_C4393( C4294 C4393 ) C4295_=_C4296( C4295 C4296 ) C4295_=_C4297( C4295 C4297 ) C4295_=_C4392( C4295 C4392 ) \nC4295_=_C4393( C4295 C4393 ) C4295_=_C4394( C4295 C4394 ) C4295_=_C4491( C4295 C4491 ) C4296_=_C4297( C4296 C4297 ) C4296_=_C4393( C4296 C4393 ) C4296_=_C4394( C4296 C4394 ) \nC4297_=_C4394( C4297 C4394 ) C4392_=_C4393( C4392 C4393 ) C4392_=_C4394( C4392 C4394 ) C4392_=_C4491( C4392 C4491 ) C4393_=_C4394( C4393 C4394 ) C4393_=_C4491( C4393 C4491 ) \nC4394_=_C4491( C4394 C4491 ) "];5289-&gt;5893[label="12: C4099 C4196 C4197 C4198 C4293 \nC4294 C4296 C4297 C4392 C4393 C4394 \nC4491 \n30: C4099_=_C4196 ,C4099_=_C4197 ,C4099_=_C4198 ,C4196_=_C4197 ,C4196_=_C4198 ,\nC4196_=_C4293 ,C4196_=_C4294 ,C4196_=_C4392 ,C4197_=_C4198 ,C4197_=_C4294 ,C4197_=_C4296 ,\nC4197_=_C4393 ,C4198_=_C4296 ,C4198_=_C4297 ,C4198_=_C4394 ,C4293_=_C4294 ,C4293_=_C4392 ,\nC4294_=_C4296 ,C4294_=_C4392 ,C4294_=_C4393 ,C4296_=_C4297 ,C4296_=_C4393 ,C4296_=_C4394 ,\nC4297_=_C4394 ,C4392_=_C4393 ,C4392_=_C4394 ,C4392_=_C4491 ,C4393_=_C4394 ,C4393_=_C4491 ,\nC4394_=_C4491 ,"];5894[shape=box, label="id:5894 level: 10\n13: C4003 C4100 C4101 C4102 C4197 \nC4198 C4199 C4200 C4201 C4296 C4297 \nC4298 C4395 \n42: C4003_=_C4100( C4003 C4100 ) C4003_=_C4101( C4003 C4101 ) C4003_=_C4102( C4003 C4102 ) C4003_=_C4199( C4003 C4199 ) C4100_=_C4101( C4100 C4101 ) \nC4100_=_C4102( C4100 C4102 ) C4100_=_C4197( C4100 C4197 ) C4100_=_C4198( C4100 C4198 ) C4100_=_C4199( C4100 C4199 ) C4100_=_C4296( C4100 C4296 ) C4101_=_C4102( C4101 C4102 ) \nC4101_=_C4198( C4101 C4198 ) C4101_=_C4199( C4101 C4199 ) C4101_=_C4200( C4101 C4200 ) C4101_=_C4297( C4101 C4297 ) C4102_=_C4199( C4102 C4199 ) C4102_=_C4200( C4102 C4200 ) \nC4102_=_C4201( C4102 C4201 ) C4102_=_C4298( C4102 C4298 ) C4197_=_C4198( C4197 C4198 ) C4197_=_C4199( C4197 C4199 ) C4197_=_C4296( C4197 C4296 ) C4198_=_C4199( C4198 C4199 ) \nC4198_=_C4200( C4198 C4200 ) C4198_=_C4296( C4198 C4296 ) C4198_=_C4297( C4198 C4297 ) C4199_=_C4200( C4199 C4200 ) C4199_=_C4201( C4199 C4201 ) C4199_=_C4296( C4199 C4296 ) \nC4199_=_C4297( C4199 C4297 ) C4199_=_C4298( C4199 C4298 ) C4199_=_C4395( C4199 C4395 ) C4200_=_C4201( C4200 C4201 ) C4200_=_C4297( C4200 C4297 ) C4200_=_C4298( C4200 C4298 ) \nC4201_=_C4298( C4201 C4298 ) C4296_=_C4297( C4296 C4297 ) C4296_=_C4298( C4296 C4298 ) C4296_=_C4395( C4296 C4395 ) C4297_=_C4298( C4297 C4298 ) C4297_=_C4395( C4297 C4395 ) \nC4298_=_C4395( C4298 C4395 ) "];5289-&gt;5894[label="12: C4003 C4100 C4101 C4102 C4197 \nC4198 C4200 C4201 C4296 C4297 C4298 \nC4395 \n30: C4003_=_C4100 ,C4003_=_C4101 ,C4003_=_C4102 ,C4100_=_C4101 ,C4100_=_C4102 ,\nC4100_=_C4197 ,C4100_=_C4198 ,C4100_=_C4296 ,C4101_=_C4102 ,C4101_=_C4198 ,C4101_=_C4200 ,\nC4101_=_C4297 ,C4102_=_C4200 ,C4102_=_C4201 ,C4102_=_C4298 ,C4197_=_C4198 ,C4197_=_C4296 ,\nC4198_=_C4200 ,C4198_=_C4296 ,C4198_=_C4297 ,C4200_=_C4201 ,C4200_=_C4297 ,C4200_=_C4298 ,\nC4201_=_C4298 ,C4296_=_C4297 ,C4296_=_C4298 ,C4296_=_C4395 ,C4297_=_C4298 ,C4297_=_C4395 ,\nC4298_=_C4395 ,"];5895[shape=box, label="id:5895 level: 10\n13: C3901 C3998 C3999 C4000 C4095 \nC4096 C4097 C4098 C4099 C4194 C4195 \nC4196 C4293 \n42: C3901_=_C3998( C3901 C3998 ) C3901_=_C3999( C3901 C3999 ) C3901_=_C4000( C3901 C4000 ) C3901_=_C4097( C3901 C4097 ) C3998_=_C3999( C3998 C3999 ) \nC3998_=_C4000( C3998 C4000 ) C3998_=_C4095( C3998 C4095 ) C3998_=_C4096( C3998 C4096 ) C3998_=_C4097( C3998 C4097 ) C3998_=_C4194( C3998 C4194 ) C3999_=_C4000( C3999 C4000 ) \nC3999_=_C4096( C3999 C4096 ) C3999_=_C4097( C3999 C4097 ) C3999_=_C4098( C3999 C4098 ) C3999_=_C4195( C3999 C4195 ) C4000_=_C4097( C4000 C4097 ) C4000_=_C4098( C4000 C4098 ) \nC4000_=_C4099( C4000 C4099 ) C4000_=_C4196( C4000 C4196 ) C4095_=_C4096( C4095 C4096 ) C4095_=_C4097( C4095 C4097 ) C4095_=_C4194( C4095 C4194 ) C4096_=_C4097( C4096 C4097 ) \nC4096_=_C4098( C4096 C4098 ) C4096_=_C4194( C4096 C4194 ) C4096_=_C4195( C4096 C4195 ) C4097_=_C4098( C4097 C4098 ) C4097_=_C4099( C4097 C4099 ) C4097_=_C4194( C4097 C4194 ) \nC4097_=_C4195( C4097 C4195 ) C4097_=_C4196( C4097 C4196 ) C4097_=_C4293( C4097 C4293 ) C4098_=_C4099( C4098 C4099 ) C4098_=_C4195( C4098 C4195 ) C4098_=_C4196( C4098 C4196 ) \nC4099_=_C4196( C4099 C4196 ) C4194_=_C4195( C4194 C4195 ) C4194_=_C4196( C4194 C4196 ) C4194_=_C4293( C4194 C4293 ) C4195_=_C4196( C4195 C4196 ) C4195_=_C4293( C4195 C4293 ) \nC4196_=_C4293( C4196 C4293 ) "];5290-&gt;5895[label="12: C3901 C3998 C3999 C4000 C4095 \nC4096 C4098 C4099 C4194 C4195 C4196 \nC4293 \n30: C3901_=_C3998 ,C3901_=_C3999 ,C3901_=_C4000 ,C3998_=_C3999 ,C3998_=_C4000 ,\nC3998_=_C4095 ,C3998_=_C4096 ,C3998_=_C4194 ,C3999_=_C4000 ,C3999_=_C4096 ,C3999_=_C4098 ,\nC3999_=_C4195 ,C4000_=_C4098 ,C4000_=_C4099 ,C4000_=_C4196 ,C4095_=_C4096 ,C4095_=_C4194 ,\nC4096_=_C4098 ,C4096_=_C4194 ,C4096_=_C4195 ,C4098_=_C4099 ,C4098_=_C4195 ,C4098_=_C4196 ,\nC4099_=_C4196 ,C4194_=_C4195 ,C4194_=_C4196 ,C4194_=_C4293 ,C4195_=_C4196 ,C4195_=_C4293 ,\nC4196_=_C4293 ,"];5896[shape=box, label="id:5896 level: 10\n13: C3805 C3902 C3903 C3904 C3999 \nC4000 C4001 C4002 C4003 C4098 C4099 \nC4100 C4197 \n42: C3805_=_C3902( C3805 C3902 ) C3805_=_C3903( C3805 C3903 ) C3805_=_C3904( C3805 C3904 ) C3805_=_C4001( C3805 C4001 ) C3902_=_C3903( C3902 C3903 ) \nC3902_=_C3904( C3902 C3904 ) C3902_=_C3999( C3902 C3999 ) C3902_=_C4000( C3902 C4000 ) C3902_=_C4001( C3902 C4001 ) C3902_=_C4098( C3902 C4098 ) C3903_=_C3904( C3903 C3904 ) \nC3903_=_C4000( C3903 C4000 ) C3903_=_C4001( C3903 C4001 ) C3903_=_C4002( C3903 C4002 ) C3903_=_C4099( C3903 C4099 ) C3904_=_C4001( C3904 C4001 ) C3904_=_C4002( C3904 C4002 ) \nC3904_=_C4003( C3904 C4003 ) C3904_=_C4100( C3904 C4100 ) C3999_=_C4000( C3999 C4000 ) C3999_=_C4001( C3999 C4001 ) C3999_=_C4098( C3999 C4098 ) C4000_=_C4001( C4000 C4001 ) \nC4000_=_C4002( C4000 C4002 ) C4000_=_C4098( C4000 C4098 ) C4000_=_C4099( C4000 C4099 ) C4001_=_C4002( C4001 C4002 ) C4001_=_C4003( C4001 C4003 ) C4001_=_C4098( C4001 C4098 ) \nC4001_=_C4099( C4001 C4099 ) C4001_=_C4100( C4001 C4100 ) C4001_=_C4197( C4001 C4197 ) C4002_=_C4003( C4002 C4003 ) C4002_=_C4099( C4002 C4099 ) C4002_=_C4100( C4002 C4100 ) \nC4003_=_C4100( C4003 C4100 ) C4098_=_C4099( C4098 C4099 ) C4098_=_C4100( C4098 C4100 ) C4098_=_C4197( C4098 C4197 ) C4099_=_C4100( C4099 C4100 ) C4099_=_C4197( C4099 C4197 ) \nC4100_=_C4197( C4100 C4197 ) "];5290-&gt;5896[label="12: C3805 C3902 C3903 C3904 C3999 \nC4000 C4002 C4003 C4098 C4099 C4100 \nC4197 \n30: C3805_=_C3902 ,C3805_=_C3903 ,C3805_=_C3904 ,C3902_=_C3903 ,C3902_=_C3904 ,\nC3902_=_C3999 ,C3902_=_C4000 ,C3902_=_C4098 ,C3903_=_C3904 ,C3903_=_C4000 ,C3903_=_C4002 ,\nC3903_=_C4099</w:t>
      </w:r>
    </w:p>
    <w:p>
      <w:pPr>
        <w:pStyle w:val="PreformattedText"/>
        <w:bidi w:val="0"/>
        <w:spacing w:before="0" w:after="0"/>
        <w:jc w:val="left"/>
        <w:rPr/>
      </w:pPr>
      <w:r>
        <w:rPr/>
        <w:t xml:space="preserve"> </w:t>
      </w:r>
      <w:r>
        <w:rPr/>
        <w:t>,C3904_=_C4002 ,C3904_=_C4003 ,C3904_=_C4100 ,C3999_=_C4000 ,C3999_=_C4098 ,\nC4000_=_C4002 ,C4000_=_C4098 ,C4000_=_C4099 ,C4002_=_C4003 ,C4002_=_C4099 ,C4002_=_C4100 ,\nC4003_=_C4100 ,C4098_=_C4099 ,C4098_=_C4100 ,C4098_=_C4197 ,C4099_=_C4100 ,C4099_=_C4197 ,\nC4100_=_C4197 ,"];5897[shape=box, label="id:5897 level: 10\n21: C4207 C4303 C4304 C4305 C4306 \nC4400 C4401 C4402 C4404 C4405 C4497 \nC4498 C4500 C4501 C4502 C4596 C4597 \nC4598 C4599 C4695 C4696 \n64: C4207_=_C4304( C4207 C4304 ) C4207_=_C4305( C4207 C4305 ) C4207_=_C4306( C4207 C4306 ) C4303_=_C4304( C4303 C4304 ) C4303_=_C4305( C4303 C4305 ) \nC4303_=_C4400( C4303 C4400 ) C4303_=_C4401( C4303 C4401 ) C4303_=_C4402( C4303 C4402 ) C4304_=_C4305( C4304 C4305 ) C4304_=_C4306( C4304 C4306 ) C4304_=_C4401( C4304 C4401 ) \nC4304_=_C4402( C4304 C4402 ) C4304_=_C4500( C4304 C4500 ) C4305_=_C4306( C4305 C4306 ) C4305_=_C4402( C4305 C4402 ) C4305_=_C4404( C4305 C4404 ) C4305_=_C4501( C4305 C4501 ) \nC4306_=_C4404( C4306 C4404 ) C4306_=_C4405( C4306 C4405 ) C4306_=_C4502( C4306 C4502 ) C4400_=_C4401( C4400 C4401 ) C4400_=_C4402( C4400 C4402 ) C4400_=_C4497( C4400 C4497 ) \nC4400_=_C4498( C4400 C4498 ) C4400_=_C4596( C4400 C4596 ) C4401_=_C4402( C4401 C4402 ) C4401_=_C4498( C4401 C4498 ) C4401_=_C4500( C4401 C4500 ) C4401_=_C4597( C4401 C4597 ) \nC4402_=_C4404( C4402 C4404 ) C4402_=_C4500( C4402 C4500 ) C4402_=_C4501( C4402 C4501 ) C4402_=_C4598( C4402 C4598 ) C4404_=_C4405( C4404 C4405 ) C4404_=_C4501( C4404 C4501 ) \nC4404_=_C4502( C4404 C4502 ) C4405_=_C4502( C4405 C4502 ) C4497_=_C4498( C4497 C4498 ) C4497_=_C4596( C4497 C4596 ) C4498_=_C4500( C4498 C4500 ) C4498_=_C4596( C4498 C4596 ) \nC4498_=_C4597( C4498 C4597 ) C4500_=_C4501( C4500 C4501 ) C4500_=_C4502( C4500 C4502 ) C4500_=_C4597( C4500 C4597 ) C4500_=_C4598( C4500 C4598 ) C4500_=_C4599( C4500 C4599 ) \nC4500_=_C4696( C4500 C4696 ) C4501_=_C4502( C4501 C4502 ) C4501_=_C4598( C4501 C4598 ) C4501_=_C4599( C4501 C4599 ) C4502_=_C4599( C4502 C4599 ) C4596_=_C4597( C4596 C4597 ) \nC4596_=_C4598( C4596 C4598 ) C4596_=_C4695( C4596 C4695 ) C4597_=_C4598( C4597 C4598 ) C4597_=_C4599( C4597 C4599 ) C4597_=_C4695( C4597 C4695 ) C4597_=_C4696( C4597 C4696 ) \nC4598_=_C4599( C4598 C4599 ) C4598_=_C4695( C4598 C4695 ) C4598_=_C4696( C4598 C4696 ) C4599_=_C4696( C4599 C4696 ) C4695_=_C4696( C4695 C4696 ) "];5291-&gt;5897[label="20: C4207 C4303 C4304 C4305 C4306 \nC4400 C4401 C4402 C4404 C4405 C4497 \nC4498 C4501 C4502 C4596 C4597 C4598 \nC4599 C4695 C4696 \n54: C4207_=_C4304 ,C4207_=_C4305 ,C4207_=_C4306 ,C4303_=_C4304 ,C4303_=_C4305 ,\nC4303_=_C4400 ,C4303_=_C4401 ,C4303_=_C4402 ,C4304_=_C4305 ,C4304_=_C4306 ,C4304_=_C4401 ,\nC4304_=_C4402 ,C4305_=_C4306 ,C4305_=_C4402 ,C4305_=_C4404 ,C4305_=_C4501 ,C4306_=_C4404 ,\nC4306_=_C4405 ,C4306_=_C4502 ,C4400_=_C4401 ,C4400_=_C4402 ,C4400_=_C4497 ,C4400_=_C4498 ,\nC4400_=_C4596 ,C4401_=_C4402 ,C4401_=_C4498 ,C4401_=_C4597 ,C4402_=_C4404 ,C4402_=_C4501 ,\nC4402_=_C4598 ,C4404_=_C4405 ,C4404_=_C4501 ,C4404_=_C4502 ,C4405_=_C4502 ,C4497_=_C4498 ,\nC4497_=_C4596 ,C4498_=_C4596 ,C4498_=_C4597 ,C4501_=_C4502 ,C4501_=_C4598 ,C4501_=_C4599 ,\nC4502_=_C4599 ,C4596_=_C4597 ,C4596_=_C4598 ,C4596_=_C4695 ,C4597_=_C4598 ,C4597_=_C4599 ,\nC4597_=_C4695 ,C4597_=_C4696 ,C4598_=_C4599 ,C4598_=_C4695 ,C4598_=_C4696 ,C4599_=_C4696 ,\nC4695_=_C4696 ,"];5898[shape=box, label="id:5898 level: 10\n21: C4009 C4105 C4106 C4107 C4108 \nC4202 C4203 C4204 C4206 C4207 C4299 \nC4300 C4302 C4303 C4304 C4398 C4399 \nC4400 C4401 C4497 C4498 \n64: C4009_=_C4106( C4009 C4106 ) C4009_=_C4107( C4009 C4107 ) C4009_=_C4108( C4009 C4108 ) C4105_=_C4106( C4105 C4106 ) C4105_=_C4107( C4105 C4107 ) \nC4105_=_C4202( C4105 C4202 ) C4105_=_C4203( C4105 C4203 ) C4105_=_C4204( C4105 C4204 ) C4106_=_C4107( C4106 C4107 ) C4106_=_C4108( C4106 C4108 ) C4106_=_C4203( C4106 C4203 ) \nC4106_=_C4204( C4106 C4204 ) C4106_=_C4302( C4106 C4302 ) C4107_=_C4108( C4107 C4108 ) C4107_=_C4204( C4107 C4204 ) C4107_=_C4206( C4107 C4206 ) C4107_=_C4303( C4107 C4303 ) \nC4108_=_C4206( C4108 C4206 ) C4108_=_C4207( C4108 C4207 ) C4108_=_C4304( C4108 C4304 ) C4202_=_C4203( C4202 C4203 ) C4202_=_C4204( C4202 C4204 ) C4202_=_C4299( C4202 C4299 ) \nC4202_=_C4300( C4202 C4300 ) C4202_=_C4398( C4202 C4398 ) C4203_=_C4204( C4203 C4204 ) C4203_=_C4300( C4203 C4300 ) C4203_=_C4302( C4203 C4302 ) C4203_=_C4399( C4203 C4399 ) \nC4204_=_C4206( C4204 C4206 ) C4204_=_C4302( C4204 C4302 ) C4204_=_C4303( C4204 C4303 ) C4204_=_C4400( C4204 C4400 ) C4206_=_C4207( C4206 C4207 ) C4206_=_C4303( C4206 C4303 ) \nC4206_=_C4304( C4206 C4304 ) C4207_=_C4304( C4207 C4304 ) C4299_=_C4300( C4299 C4300 ) C4299_=_C4398( C4299 C4398 ) C4300_=_C4302( C4300 C4302 ) C4300_=_C4398( C4300 C4398 ) \nC4300_=_C4399( C4300 C4399 ) C4302_=_C4303( C4302 C4303 ) C4302_=_C4304( C4302 C4304 ) C4302_=_C4399( C4302 C4399 ) C4302_=_C4400( C4302 C4400 ) C4302_=_C4401( C4302 C4401 ) \nC4302_=_C4498( C4302 C4498 ) C4303_=_C4304( C4303 C4304 ) C4303_=_C4400( C4303 C4400 ) C4303_=_C4401( C4303 C4401 ) C4304_=_C4401( C4304 C4401 ) C4398_=_C4399( C4398 C4399 ) \nC4398_=_C4400( C4398 C4400 ) C4398_=_C4497( C4398 C4497 ) C4399_=_C4400( C4399 C4400 ) C4399_=_C4401( C4399 C4401 ) C4399_=_C4497( C4399 C4497 ) C4399_=_C4498( C4399 C4498 ) \nC4400_=_C4401( C4400 C4401 ) C4400_=_C4497( C4400 C4497 ) C4400_=_C4498( C4400 C4498 ) C4401_=_C4498( C4401 C4498 ) C4497_=_C4498( C4497 C4498 ) "];5292-&gt;5898[label="20: C4009 C4105 C4106 C4107 C4108 \nC4202 C4203 C4204 C4206 C4207 C4299 \nC4300 C4303 C4304 C4398 C4399 C4400 \nC4401 C4497 C4498 \n54: C4009_=_C4106 ,C4009_=_C4107 ,C4009_=_C4108 ,C4105_=_C4106 ,C4105_=_C4107 ,\nC4105_=_C4202 ,C4105_=_C4203 ,C4105_=_C4204 ,C4106_=_C4107 ,C4106_=_C4108 ,C4106_=_C4203 ,\nC4106_=_C4204 ,C4107_=_C4108 ,C4107_=_C4204 ,C4107_=_C4206 ,C4107_=_C4303 ,C4108_=_C4206 ,\nC4108_=_C4207 ,C4108_=_C4304 ,C4202_=_C4203 ,C4202_=_C4204 ,C4202_=_C4299 ,C4202_=_C4300 ,\nC4202_=_C4398 ,C4203_=_C4204 ,C4203_=_C4300 ,C4203_=_C4399 ,C4204_=_C4206 ,C4204_=_C4303 ,\nC4204_=_C4400 ,C4206_=_C4207 ,C4206_=_C4303 ,C4206_=_C4304 ,C4207_=_C4304 ,C4299_=_C4300 ,\nC4299_=_C4398 ,C4300_=_C4398 ,C4300_=_C4399 ,C4303_=_C4304 ,C4303_=_C4400 ,C4303_=_C4401 ,\nC4304_=_C4401 ,C4398_=_C4399 ,C4398_=_C4400 ,C4398_=_C4497 ,C4399_=_C4400 ,C4399_=_C4401 ,\nC4399_=_C4497 ,C4399_=_C4498 ,C4400_=_C4401 ,C4400_=_C4497 ,C4400_=_C4498 ,C4401_=_C4498 ,\nC4497_=_C4498 ,"];5899[shape=box, label="id:5899 level: 10\n21: C3811 C3907 C3908 C3909 C3910 \nC4004 C4005 C4006 C4008 C4009 C4101 \nC4102 C4104 C4105 C4106 C4200 C4201 \nC4202 C4203 C4299 C4300 \n64: C3811_=_C3908( C3811 C3908 ) C3811_=_C3909( C3811 C3909 ) C3811_=_C3910( C3811 C3910 ) C3907_=_C3908( C3907 C3908 ) C3907_=_C3909( C3907 C3909 ) \nC3907_=_C4004( C3907 C4004 ) C3907_=_C4005( C3907 C4005 ) C3907_=_C4006( C3907 C4006 ) C3908_=_C3909( C3908 C3909 ) C3908_=_C3910( C3908 C3910 ) C3908_=_C4005( C3908 C4005 ) \nC3908_=_C4006( C3908 C4006 ) C3908_=_C4104( C3908 C4104 ) C3909_=_C3910( C3909 C3910 ) C3909_=_C4006( C3909 C4006 ) C3909_=_C4008( C3909 C4008 ) C3909_=_C4105( C3909 C4105 ) \nC3910_=_C4008( C3910 C4008 ) C3910_=_C4009( C3910 C4009 ) C3910_=_C4106( C3910 C4106 ) C4004_=_C4005( C4004 C4005 ) C4004_=_C4006( C4004 C4006 ) C4004_=_C4101( C4004 C4101 ) \nC4004_=_C4102( C4004 C4102 ) C4004_=_C4200( C4004 C4200 ) C4005_=_C4006( C4005 C4006 ) C4005_=_C4102( C4005 C4102 ) C4005_=_C4104( C4005 C4104 ) C4005_=_C4201( C4005 C4201 ) \nC4006_=_C4008( C4006 C4008 ) C4006_=_C4104( C4006 C4104 ) C4006_=_C4105( C4006 C4105 ) C4006_=_C4202( C4006 C4202 ) C4008_=_C4009( C4008 C4009 ) C4008_=_C4105( C4008 C4105 ) \nC4008_=_C4106( C4008 C4106 ) C4009_=_C4106( C4009 C4106 ) C4101_=_C4102( C4101 C4102 ) C4101_=_C4200( C4101 C4200 ) C4102_=_C4104( C4102 C4104 ) C4102_=_C4200( C4102 C4200 ) \nC4102_=_C4201( C4102 C4201 ) C4104_=_C4105( C4104 C4105 ) C4104_=_C4106( C4104 C4106 ) C4104_=_C4201( C4104 C4201 ) C4104_=_C4202( C4104 C4202 ) C4104_=_C4203( C4104 C4203 ) \nC4104_=_C4300( C4104 C4300 ) C4105_=_C4106( C4105 C4106 ) C4105_=_C4202( C4105 C4202 ) C4105_=_C4203( C4105 C4203 ) C4106_=_C4203( C4106 C4203 ) C4200_=_C4201( C4200 C4201 ) \nC4200_=_C4202( C4200 C4202 ) C4200_=_C4299( C4200 C4299 ) C4201_=_C4202( C4201 C4202 ) C4201_=_C4203( C4201 C4203 ) C4201_=_C4299( C4201 C4299 ) C4201_=_C4300( C4201 C4300 ) \nC4202_=_C4203( C4202 C4203 ) C4202_=_C4299( C4202 C4299 ) C4202_=_C4300( C4202 C4300 ) C4203_=_C4300( C4203 C4300 ) C4299_=_C4300( C4299 C4300 ) "];5293-&gt;5899[label="20: C3811 C3907 C3908 C3909 C3910 \nC4004 C4005 C4006 C4008 C4009 C4101 \nC4102 C4105 C4106 C4200 C4201 C4202 \nC4203 C4299 C4300 \n54: C3811_=_C3908 ,C3811_=_C3909 ,C3811_=_C3910 ,C3907_=_C3908 ,C3907_=_C3909 ,\nC3907_=_C4004 ,C3907_=_C4005 ,C3907_=_C4006 ,C3908_=_C3909 ,C3908_=_C3910 ,C3908_=_C4005 ,\nC3908_=_C4006 ,C3909_=_C3910 ,C3909_=_C4006 ,C3909_=_C4008 ,C3909_=_C4105 ,C3910_=_C4008 ,\nC3910_=_C4009 ,C3910_=_C4106 ,C4004_=_C4005 ,C4004_=_C4006 ,C4004_=_C4101 ,C4004_=_C4102 ,\nC4004_=_C4200 ,C4005_=_C4006 ,C4005_=_C4102 ,C4005_=_C4201 ,C4006_=_C4008 ,C4006_=_C4105 ,\nC4006_=_C4202 ,C4008_=_C4009 ,C4008_=_C4105 ,C4008_=_C4106 ,C4009_=_C4106 ,C4101_=_C4102 ,\nC4101_=_C4200 ,C4102_=_C4200 ,C4102_=_C4201 ,C4105_=_C4106 ,C4105_=_C4202 ,C4105_=_C4203 ,\nC4106_=_C4203 ,C4200_=_C4201 ,C4200_=_C4202 ,C4200_=_C4299 ,C4201_=_C4202 ,C4201_=_C4203 ,\nC4201_=_C4299 ,C4201_=_C4300 ,C4202_=_C4203 ,C4202_=_C4299 ,C4202_=_C4300 ,C4203_=_C4300 ,\nC4299_=_C4300 ,"];5900[shape=box, label="id:5900 level: 10\n21: C3613 C3709 C3710 C3711 C3712 \nC3806 C3807 C3808 C3810 C3811 C3903 \nC3904 C3906 C3907 C3908 C4002 C4003 \nC4004 C4005 C4101 C4102 \n64: C3613_=_C3710( C3613 C3710 ) C3613_=_C3711( C3613 C3711 ) C3613_=_C3712( C3613 C3712 ) C3709_=_C3710( C3709 C3710 ) C3709_=_C3711( C3709 C3711 ) \nC3709_=_C3806( C3709 C3806 ) C3709_=_C3807( C3709 C3807 ) C3709_=_C3808( C3709 C3808 ) C3710_=_C3711( C3710 C3711 ) C3710_=_C3712( C3710 C3712 )</w:t>
      </w:r>
    </w:p>
    <w:p>
      <w:pPr>
        <w:pStyle w:val="PreformattedText"/>
        <w:bidi w:val="0"/>
        <w:spacing w:before="0" w:after="0"/>
        <w:jc w:val="left"/>
        <w:rPr/>
      </w:pPr>
      <w:r>
        <w:rPr/>
        <w:t xml:space="preserve"> </w:t>
      </w:r>
      <w:r>
        <w:rPr/>
        <w:t>C3710_=_C3807( C3710 C3807 ) \nC3710_=_C3808( C3710 C3808 ) C3710_=_C3906( C3710 C3906 ) C3711_=_C3712( C3711 C3712 ) C3711_=_C3808( C3711 C3808 ) C3711_=_C3810( C3711 C3810 ) C3711_=_C3907( C3711 C3907 ) \nC3712_=_C3810( C3712 C3810 ) C3712_=_C3811( C3712 C3811 ) C3712_=_C3908( C3712 C3908 ) C3806_=_C3807( C3806 C3807 ) C3806_=_C3808( C3806 C3808 ) C3806_=_C3903( C3806 C3903 ) \nC3806_=_C3904( C3806 C3904 ) C3806_=_C4002( C3806 C4002 ) C3807_=_C3808( C3807 C3808 ) C3807_=_C3904( C3807 C3904 ) C3807_=_C3906( C3807 C3906 ) C3807_=_C4003( C3807 C4003 ) \nC3808_=_C3810( C3808 C3810 ) C3808_=_C3906( C3808 C3906 ) C3808_=_C3907( C3808 C3907 ) C3808_=_C4004( C3808 C4004 ) C3810_=_C3811( C3810 C3811 ) C3810_=_C3907( C3810 C3907 ) \nC3810_=_C3908( C3810 C3908 ) C3811_=_C3908( C3811 C3908 ) C3903_=_C3904( C3903 C3904 ) C3903_=_C4002( C3903 C4002 ) C3904_=_C3906( C3904 C3906 ) C3904_=_C4002( C3904 C4002 ) \nC3904_=_C4003( C3904 C4003 ) C3906_=_C3907( C3906 C3907 ) C3906_=_C3908( C3906 C3908 ) C3906_=_C4003( C3906 C4003 ) C3906_=_C4004( C3906 C4004 ) C3906_=_C4005( C3906 C4005 ) \nC3906_=_C4102( C3906 C4102 ) C3907_=_C3908( C3907 C3908 ) C3907_=_C4004( C3907 C4004 ) C3907_=_C4005( C3907 C4005 ) C3908_=_C4005( C3908 C4005 ) C4002_=_C4003( C4002 C4003 ) \nC4002_=_C4004( C4002 C4004 ) C4002_=_C4101( C4002 C4101 ) C4003_=_C4004( C4003 C4004 ) C4003_=_C4005( C4003 C4005 ) C4003_=_C4101( C4003 C4101 ) C4003_=_C4102( C4003 C4102 ) \nC4004_=_C4005( C4004 C4005 ) C4004_=_C4101( C4004 C4101 ) C4004_=_C4102( C4004 C4102 ) C4005_=_C4102( C4005 C4102 ) C4101_=_C4102( C4101 C4102 ) "];5294-&gt;5900[label="20: C3613 C3709 C3710 C3711 C3712 \nC3806 C3807 C3808 C3810 C3811 C3903 \nC3904 C3907 C3908 C4002 C4003 C4004 \nC4005 C4101 C4102 \n54: C3613_=_C3710 ,C3613_=_C3711 ,C3613_=_C3712 ,C3709_=_C3710 ,C3709_=_C3711 ,\nC3709_=_C3806 ,C3709_=_C3807 ,C3709_=_C3808 ,C3710_=_C3711 ,C3710_=_C3712 ,C3710_=_C3807 ,\nC3710_=_C3808 ,C3711_=_C3712 ,C3711_=_C3808 ,C3711_=_C3810 ,C3711_=_C3907 ,C3712_=_C3810 ,\nC3712_=_C3811 ,C3712_=_C3908 ,C3806_=_C3807 ,C3806_=_C3808 ,C3806_=_C3903 ,C3806_=_C3904 ,\nC3806_=_C4002 ,C3807_=_C3808 ,C3807_=_C3904 ,C3807_=_C4003 ,C3808_=_C3810 ,C3808_=_C3907 ,\nC3808_=_C4004 ,C3810_=_C3811 ,C3810_=_C3907 ,C3810_=_C3908 ,C3811_=_C3908 ,C3903_=_C3904 ,\nC3903_=_C4002 ,C3904_=_C4002 ,C3904_=_C4003 ,C3907_=_C3908 ,C3907_=_C4004 ,C3907_=_C4005 ,\nC3908_=_C4005 ,C4002_=_C4003 ,C4002_=_C4004 ,C4002_=_C4101 ,C4003_=_C4004 ,C4003_=_C4005 ,\nC4003_=_C4101 ,C4003_=_C4102 ,C4004_=_C4005 ,C4004_=_C4101 ,C4004_=_C4102 ,C4005_=_C4102 ,\nC4101_=_C4102 ,"];5901[shape=box, label="id:5901 level: 10\n21: C4015 C4111 C4112 C4113 C4114 \nC4208 C4209 C4210 C4212 C4213 C4305 \nC4306 C4308 C4309 C4310 C4404 C4405 \nC4406 C4407 C4503 C4504 \n64: C4015_=_C4112( C4015 C4112 ) C4015_=_C4113( C4015 C4113 ) C4015_=_C4114( C4015 C4114 ) C4111_=_C4112( C4111 C4112 ) C4111_=_C4113( C4111 C4113 ) \nC4111_=_C4208( C4111 C4208 ) C4111_=_C4209( C4111 C4209 ) C4111_=_C4210( C4111 C4210 ) C4112_=_C4113( C4112 C4113 ) C4112_=_C4114( C4112 C4114 ) C4112_=_C4209( C4112 C4209 ) \nC4112_=_C4210( C4112 C4210 ) C4112_=_C4308( C4112 C4308 ) C4113_=_C4114( C4113 C4114 ) C4113_=_C4210( C4113 C4210 ) C4113_=_C4212( C4113 C4212 ) C4113_=_C4309( C4113 C4309 ) \nC4114_=_C4212( C4114 C4212 ) C4114_=_C4213( C4114 C4213 ) C4114_=_C4310( C4114 C4310 ) C4208_=_C4209( C4208 C4209 ) C4208_=_C4210( C4208 C4210 ) C4208_=_C4305( C4208 C4305 ) \nC4208_=_C4306( C4208 C4306 ) C4208_=_C4404( C4208 C4404 ) C4209_=_C4210( C4209 C4210 ) C4209_=_C4306( C4209 C4306 ) C4209_=_C4308( C4209 C4308 ) C4209_=_C4405( C4209 C4405 ) \nC4210_=_C4212( C4210 C4212 ) C4210_=_C4308( C4210 C4308 ) C4210_=_C4309( C4210 C4309 ) C4210_=_C4406( C4210 C4406 ) C4212_=_C4213( C4212 C4213 ) C4212_=_C4309( C4212 C4309 ) \nC4212_=_C4310( C4212 C4310 ) C4213_=_C4310( C4213 C4310 ) C4305_=_C4306( C4305 C4306 ) C4305_=_C4404( C4305 C4404 ) C4306_=_C4308( C4306 C4308 ) C4306_=_C4404( C4306 C4404 ) \nC4306_=_C4405( C4306 C4405 ) C4308_=_C4309( C4308 C4309 ) C4308_=_C4310( C4308 C4310 ) C4308_=_C4405( C4308 C4405 ) C4308_=_C4406( C4308 C4406 ) C4308_=_C4407( C4308 C4407 ) \nC4308_=_C4504( C4308 C4504 ) C4309_=_C4310( C4309 C4310 ) C4309_=_C4406( C4309 C4406 ) C4309_=_C4407( C4309 C4407 ) C4310_=_C4407( C4310 C4407 ) C4404_=_C4405( C4404 C4405 ) \nC4404_=_C4406( C4404 C4406 ) C4404_=_C4503( C4404 C4503 ) C4405_=_C4406( C4405 C4406 ) C4405_=_C4407( C4405 C4407 ) C4405_=_C4503( C4405 C4503 ) C4405_=_C4504( C4405 C4504 ) \nC4406_=_C4407( C4406 C4407 ) C4406_=_C4503( C4406 C4503 ) C4406_=_C4504( C4406 C4504 ) C4407_=_C4504( C4407 C4504 ) C4503_=_C4504( C4503 C4504 ) "];5295-&gt;5901[label="20: C4015 C4111 C4112 C4113 C4114 \nC4208 C4209 C4210 C4212 C4213 C4305 \nC4306 C4309 C4310 C4404 C4405 C4406 \nC4407 C4503 C4504 \n54: C4015_=_C4112 ,C4015_=_C4113 ,C4015_=_C4114 ,C4111_=_C4112 ,C4111_=_C4113 ,\nC4111_=_C4208 ,C4111_=_C4209 ,C4111_=_C4210 ,C4112_=_C4113 ,C4112_=_C4114 ,C4112_=_C4209 ,\nC4112_=_C4210 ,C4113_=_C4114 ,C4113_=_C4210 ,C4113_=_C4212 ,C4113_=_C4309 ,C4114_=_C4212 ,\nC4114_=_C4213 ,C4114_=_C4310 ,C4208_=_C4209 ,C4208_=_C4210 ,C4208_=_C4305 ,C4208_=_C4306 ,\nC4208_=_C4404 ,C4209_=_C4210 ,C4209_=_C4306 ,C4209_=_C4405 ,C4210_=_C4212 ,C4210_=_C4309 ,\nC4210_=_C4406 ,C4212_=_C4213 ,C4212_=_C4309 ,C4212_=_C4310 ,C4213_=_C4310 ,C4305_=_C4306 ,\nC4305_=_C4404 ,C4306_=_C4404 ,C4306_=_C4405 ,C4309_=_C4310 ,C4309_=_C4406 ,C4309_=_C4407 ,\nC4310_=_C4407 ,C4404_=_C4405 ,C4404_=_C4406 ,C4404_=_C4503 ,C4405_=_C4406 ,C4405_=_C4407 ,\nC4405_=_C4503 ,C4405_=_C4504 ,C4406_=_C4407 ,C4406_=_C4503 ,C4406_=_C4504 ,C4407_=_C4504 ,\nC4503_=_C4504 ,"];5902[shape=box, label="id:5902 level: 10\n21: C3817 C3913 C3914 C3915 C3916 \nC4010 C4011 C4012 C4014 C4015 C4107 \nC4108 C4110 C4111 C4112 C4206 C4207 \nC4208 C4209 C4305 C4306 \n64: C3817_=_C3914( C3817 C3914 ) C3817_=_C3915( C3817 C3915 ) C3817_=_C3916( C3817 C3916 ) C3913_=_C3914( C3913 C3914 ) C3913_=_C3915( C3913 C3915 ) \nC3913_=_C4010( C3913 C4010 ) C3913_=_C4011( C3913 C4011 ) C3913_=_C4012( C3913 C4012 ) C3914_=_C3915( C3914 C3915 ) C3914_=_C3916( C3914 C3916 ) C3914_=_C4011( C3914 C4011 ) \nC3914_=_C4012( C3914 C4012 ) C3914_=_C4110( C3914 C4110 ) C3915_=_C3916( C3915 C3916 ) C3915_=_C4012( C3915 C4012 ) C3915_=_C4014( C3915 C4014 ) C3915_=_C4111( C3915 C4111 ) \nC3916_=_C4014( C3916 C4014 ) C3916_=_C4015( C3916 C4015 ) C3916_=_C4112( C3916 C4112 ) C4010_=_C4011( C4010 C4011 ) C4010_=_C4012( C4010 C4012 ) C4010_=_C4107( C4010 C4107 ) \nC4010_=_C4108( C4010 C4108 ) C4010_=_C4206( C4010 C4206 ) C4011_=_C4012( C4011 C4012 ) C4011_=_C4108( C4011 C4108 ) C4011_=_C4110( C4011 C4110 ) C4011_=_C4207( C4011 C4207 ) \nC4012_=_C4014( C4012 C4014 ) C4012_=_C4110( C4012 C4110 ) C4012_=_C4111( C4012 C4111 ) C4012_=_C4208( C4012 C4208 ) C4014_=_C4015( C4014 C4015 ) C4014_=_C4111( C4014 C4111 ) \nC4014_=_C4112( C4014 C4112 ) C4015_=_C4112( C4015 C4112 ) C4107_=_C4108( C4107 C4108 ) C4107_=_C4206( C4107 C4206 ) C4108_=_C4110( C4108 C4110 ) C4108_=_C4206( C4108 C4206 ) \nC4108_=_C4207( C4108 C4207 ) C4110_=_C4111( C4110 C4111 ) C4110_=_C4112( C4110 C4112 ) C4110_=_C4207( C4110 C4207 ) C4110_=_C4208( C4110 C4208 ) C4110_=_C4209( C4110 C4209 ) \nC4110_=_C4306( C4110 C4306 ) C4111_=_C4112( C4111 C4112 ) C4111_=_C4208( C4111 C4208 ) C4111_=_C4209( C4111 C4209 ) C4112_=_C4209( C4112 C4209 ) C4206_=_C4207( C4206 C4207 ) \nC4206_=_C4208( C4206 C4208 ) C4206_=_C4305( C4206 C4305 ) C4207_=_C4208( C4207 C4208 ) C4207_=_C4209( C4207 C4209 ) C4207_=_C4305( C4207 C4305 ) C4207_=_C4306( C4207 C4306 ) \nC4208_=_C4209( C4208 C4209 ) C4208_=_C4305( C4208 C4305 ) C4208_=_C4306( C4208 C4306 ) C4209_=_C4306( C4209 C4306 ) C4305_=_C4306( C4305 C4306 ) "];5296-&gt;5902[label="20: C3817 C3913 C3914 C3915 C3916 \nC4010 C4011 C4012 C4014 C4015 C4107 \nC4108 C4111 C4112 C4206 C4207 C4208 \nC4209 C4305 C4306 \n54: C3817_=_C3914 ,C3817_=_C3915 ,C3817_=_C3916 ,C3913_=_C3914 ,C3913_=_C3915 ,\nC3913_=_C4010 ,C3913_=_C4011 ,C3913_=_C4012 ,C3914_=_C3915 ,C3914_=_C3916 ,C3914_=_C4011 ,\nC3914_=_C4012 ,C3915_=_C3916 ,C3915_=_C4012 ,C3915_=_C4014 ,C3915_=_C4111 ,C3916_=_C4014 ,\nC3916_=_C4015 ,C3916_=_C4112 ,C4010_=_C4011 ,C4010_=_C4012 ,C4010_=_C4107 ,C4010_=_C4108 ,\nC4010_=_C4206 ,C4011_=_C4012 ,C4011_=_C4108 ,C4011_=_C4207 ,C4012_=_C4014 ,C4012_=_C4111 ,\nC4012_=_C4208 ,C4014_=_C4015 ,C4014_=_C4111 ,C4014_=_C4112 ,C4015_=_C4112 ,C4107_=_C4108 ,\nC4107_=_C4206 ,C4108_=_C4206 ,C4108_=_C4207 ,C4111_=_C4112 ,C4111_=_C4208 ,C4111_=_C4209 ,\nC4112_=_C4209 ,C4206_=_C4207 ,C4206_=_C4208 ,C4206_=_C4305 ,C4207_=_C4208 ,C4207_=_C4209 ,\nC4207_=_C4305 ,C4207_=_C4306 ,C4208_=_C4209 ,C4208_=_C4305 ,C4208_=_C4306 ,C4209_=_C4306 ,\nC4305_=_C4306 ,"];5903[shape=box, label="id:5903 level: 10\n21: C3619 C3715 C3716 C3717 C3718 \nC3812 C3813 C3814 C3816 C3817 C3909 \nC3910 C3912 C3913 C3914 C4008 C4009 \nC4010 C4011 C4107 C4108 \n64: C3619_=_C3716( C3619 C3716 ) C3619_=_C3717( C3619 C3717 ) C3619_=_C3718( C3619 C3718 ) C3715_=_C3716( C3715 C3716 ) C3715_=_C3717( C3715 C3717 ) \nC3715_=_C3812( C3715 C3812 ) C3715_=_C3813( C3715 C3813 ) C3715_=_C3814( C3715 C3814 ) C3716_=_C3717( C3716 C3717 ) C3716_=_C3718( C3716 C3718 ) C3716_=_C3813( C3716 C3813 ) \nC3716_=_C3814( C3716 C3814 ) C3716_=_C3912( C3716 C3912 ) C3717_=_C3718( C3717 C3718 ) C3717_=_C3814( C3717 C3814 ) C3717_=_C3816( C3717 C3816 ) C3717_=_C3913( C3717 C3913 ) \nC3718_=_C3816( C3718 C3816 ) C3718_=_C3817( C3718 C3817 ) C3718_=_C3914( C3718 C3914 ) C3812_=_C3813( C3812 C3813 ) C3812_=_C3814( C3812 C3814 ) C3812_=_C3909( C3812 C3909 ) \nC3812_=_C3910( C3812 C3910 ) C3812_=_C4008( C3812 C4008 ) C3813_=_C3814( C3813 C3814 ) C3813_=_C3910( C3813 C3910 ) C3813_=_C3912( C3813 C3912 ) C3813_=_C4009( C3813 C4009 ) \nC3814_=_C3816( C3814 C3816 ) C3814_=_C3912( C3814 C3912 ) C3814_=_C3913( C3814 C3913 ) C3814_=_C4010( C3814 C4010 ) C3816_=_C3817( C3816 C3817 ) C3816_=_C3913( C3816 C3913 ) \nC3816_=_C3914( C3816</w:t>
      </w:r>
    </w:p>
    <w:p>
      <w:pPr>
        <w:pStyle w:val="PreformattedText"/>
        <w:bidi w:val="0"/>
        <w:spacing w:before="0" w:after="0"/>
        <w:jc w:val="left"/>
        <w:rPr/>
      </w:pPr>
      <w:r>
        <w:rPr/>
        <w:t xml:space="preserve"> </w:t>
      </w:r>
      <w:r>
        <w:rPr/>
        <w:t>C3914 ) C3817_=_C3914( C3817 C3914 ) C3909_=_C3910( C3909 C3910 ) C3909_=_C4008( C3909 C4008 ) C3910_=_C3912( C3910 C3912 ) C3910_=_C4008( C3910 C4008 ) \nC3910_=_C4009( C3910 C4009 ) C3912_=_C3913( C3912 C3913 ) C3912_=_C3914( C3912 C3914 ) C3912_=_C4009( C3912 C4009 ) C3912_=_C4010( C3912 C4010 ) C3912_=_C4011( C3912 C4011 ) \nC3912_=_C4108( C3912 C4108 ) C3913_=_C3914( C3913 C3914 ) C3913_=_C4010( C3913 C4010 ) C3913_=_C4011( C3913 C4011 ) C3914_=_C4011( C3914 C4011 ) C4008_=_C4009( C4008 C4009 ) \nC4008_=_C4010( C4008 C4010 ) C4008_=_C4107( C4008 C4107 ) C4009_=_C4010( C4009 C4010 ) C4009_=_C4011( C4009 C4011 ) C4009_=_C4107( C4009 C4107 ) C4009_=_C4108( C4009 C4108 ) \nC4010_=_C4011( C4010 C4011 ) C4010_=_C4107( C4010 C4107 ) C4010_=_C4108( C4010 C4108 ) C4011_=_C4108( C4011 C4108 ) C4107_=_C4108( C4107 C4108 ) "];5297-&gt;5903[label="20: C3619 C3715 C3716 C3717 C3718 \nC3812 C3813 C3814 C3816 C3817 C3909 \nC3910 C3913 C3914 C4008 C4009 C4010 \nC4011 C4107 C4108 \n54: C3619_=_C3716 ,C3619_=_C3717 ,C3619_=_C3718 ,C3715_=_C3716 ,C3715_=_C3717 ,\nC3715_=_C3812 ,C3715_=_C3813 ,C3715_=_C3814 ,C3716_=_C3717 ,C3716_=_C3718 ,C3716_=_C3813 ,\nC3716_=_C3814 ,C3717_=_C3718 ,C3717_=_C3814 ,C3717_=_C3816 ,C3717_=_C3913 ,C3718_=_C3816 ,\nC3718_=_C3817 ,C3718_=_C3914 ,C3812_=_C3813 ,C3812_=_C3814 ,C3812_=_C3909 ,C3812_=_C3910 ,\nC3812_=_C4008 ,C3813_=_C3814 ,C3813_=_C3910 ,C3813_=_C4009 ,C3814_=_C3816 ,C3814_=_C3913 ,\nC3814_=_C4010 ,C3816_=_C3817 ,C3816_=_C3913 ,C3816_=_C3914 ,C3817_=_C3914 ,C3909_=_C3910 ,\nC3909_=_C4008 ,C3910_=_C4008 ,C3910_=_C4009 ,C3913_=_C3914 ,C3913_=_C4010 ,C3913_=_C4011 ,\nC3914_=_C4011 ,C4008_=_C4009 ,C4008_=_C4010 ,C4008_=_C4107 ,C4009_=_C4010 ,C4009_=_C4011 ,\nC4009_=_C4107 ,C4009_=_C4108 ,C4010_=_C4011 ,C4010_=_C4107 ,C4010_=_C4108 ,C4011_=_C4108 ,\nC4107_=_C4108 ,"];5904[shape=box, label="id:5904 level: 10\n21: C3421 C3517 C3518 C3519 C3520 \nC3614 C3615 C3616 C3618 C3619 C3711 \nC3712 C3714 C3715 C3716 C3810 C3811 \nC3812 C3813 C3909 C3910 \n64: C3421_=_C3518( C3421 C3518 ) C3421_=_C3519( C3421 C3519 ) C3421_=_C3520( C3421 C3520 ) C3517_=_C3518( C3517 C3518 ) C3517_=_C3519( C3517 C3519 ) \nC3517_=_C3614( C3517 C3614 ) C3517_=_C3615( C3517 C3615 ) C3517_=_C3616( C3517 C3616 ) C3518_=_C3519( C3518 C3519 ) C3518_=_C3520( C3518 C3520 ) C3518_=_C3615( C3518 C3615 ) \nC3518_=_C3616( C3518 C3616 ) C3518_=_C3714( C3518 C3714 ) C3519_=_C3520( C3519 C3520 ) C3519_=_C3616( C3519 C3616 ) C3519_=_C3618( C3519 C3618 ) C3519_=_C3715( C3519 C3715 ) \nC3520_=_C3618( C3520 C3618 ) C3520_=_C3619( C3520 C3619 ) C3520_=_C3716( C3520 C3716 ) C3614_=_C3615( C3614 C3615 ) C3614_=_C3616( C3614 C3616 ) C3614_=_C3711( C3614 C3711 ) \nC3614_=_C3712( C3614 C3712 ) C3614_=_C3810( C3614 C3810 ) C3615_=_C3616( C3615 C3616 ) C3615_=_C3712( C3615 C3712 ) C3615_=_C3714( C3615 C3714 ) C3615_=_C3811( C3615 C3811 ) \nC3616_=_C3618( C3616 C3618 ) C3616_=_C3714( C3616 C3714 ) C3616_=_C3715( C3616 C3715 ) C3616_=_C3812( C3616 C3812 ) C3618_=_C3619( C3618 C3619 ) C3618_=_C3715( C3618 C3715 ) \nC3618_=_C3716( C3618 C3716 ) C3619_=_C3716( C3619 C3716 ) C3711_=_C3712( C3711 C3712 ) C3711_=_C3810( C3711 C3810 ) C3712_=_C3714( C3712 C3714 ) C3712_=_C3810( C3712 C3810 ) \nC3712_=_C3811( C3712 C3811 ) C3714_=_C3715( C3714 C3715 ) C3714_=_C3716( C3714 C3716 ) C3714_=_C3811( C3714 C3811 ) C3714_=_C3812( C3714 C3812 ) C3714_=_C3813( C3714 C3813 ) \nC3714_=_C3910( C3714 C3910 ) C3715_=_C3716( C3715 C3716 ) C3715_=_C3812( C3715 C3812 ) C3715_=_C3813( C3715 C3813 ) C3716_=_C3813( C3716 C3813 ) C3810_=_C3811( C3810 C3811 ) \nC3810_=_C3812( C3810 C3812 ) C3810_=_C3909( C3810 C3909 ) C3811_=_C3812( C3811 C3812 ) C3811_=_C3813( C3811 C3813 ) C3811_=_C3909( C3811 C3909 ) C3811_=_C3910( C3811 C3910 ) \nC3812_=_C3813( C3812 C3813 ) C3812_=_C3909( C3812 C3909 ) C3812_=_C3910( C3812 C3910 ) C3813_=_C3910( C3813 C3910 ) C3909_=_C3910( C3909 C3910 ) "];5298-&gt;5904[label="20: C3421 C3517 C3518 C3519 C3520 \nC3614 C3615 C3616 C3618 C3619 C3711 \nC3712 C3715 C3716 C3810 C3811 C3812 \nC3813 C3909 C3910 \n54: C3421_=_C3518 ,C3421_=_C3519 ,C3421_=_C3520 ,C3517_=_C3518 ,C3517_=_C3519 ,\nC3517_=_C3614 ,C3517_=_C3615 ,C3517_=_C3616 ,C3518_=_C3519 ,C3518_=_C3520 ,C3518_=_C3615 ,\nC3518_=_C3616 ,C3519_=_C3520 ,C3519_=_C3616 ,C3519_=_C3618 ,C3519_=_C3715 ,C3520_=_C3618 ,\nC3520_=_C3619 ,C3520_=_C3716 ,C3614_=_C3615 ,C3614_=_C3616 ,C3614_=_C3711 ,C3614_=_C3712 ,\nC3614_=_C3810 ,C3615_=_C3616 ,C3615_=_C3712 ,C3615_=_C3811 ,C3616_=_C3618 ,C3616_=_C3715 ,\nC3616_=_C3812 ,C3618_=_C3619 ,C3618_=_C3715 ,C3618_=_C3716 ,C3619_=_C3716 ,C3711_=_C3712 ,\nC3711_=_C3810 ,C3712_=_C3810 ,C3712_=_C3811 ,C3715_=_C3716 ,C3715_=_C3812 ,C3715_=_C3813 ,\nC3716_=_C3813 ,C3810_=_C3811 ,C3810_=_C3812 ,C3810_=_C3909 ,C3811_=_C3812 ,C3811_=_C3813 ,\nC3811_=_C3909 ,C3811_=_C3910 ,C3812_=_C3813 ,C3812_=_C3909 ,C3812_=_C3910 ,C3813_=_C3910 ,\nC3909_=_C3910 ,"];5905[shape=box, label="id:5905 level: 10\n13: C4309 C4406 C4407 C4408 C4503 \nC4504 C4505 C4506 C4507 C4602 C4603 \nC4604 C4701 \n42: C4309_=_C4406( C4309 C4406 ) C4309_=_C4407( C4309 C4407 ) C4309_=_C4408( C4309 C4408 ) C4309_=_C4505( C4309 C4505 ) C4406_=_C4407( C4406 C4407 ) \nC4406_=_C4408( C4406 C4408 ) C4406_=_C4503( C4406 C4503 ) C4406_=_C4504( C4406 C4504 ) C4406_=_C4505( C4406 C4505 ) C4406_=_C4602( C4406 C4602 ) C4407_=_C4408( C4407 C4408 ) \nC4407_=_C4504( C4407 C4504 ) C4407_=_C4505( C4407 C4505 ) C4407_=_C4506( C4407 C4506 ) C4407_=_C4603( C4407 C4603 ) C4408_=_C4505( C4408 C4505 ) C4408_=_C4506( C4408 C4506 ) \nC4408_=_C4507( C4408 C4507 ) C4408_=_C4604( C4408 C4604 ) C4503_=_C4504( C4503 C4504 ) C4503_=_C4505( C4503 C4505 ) C4503_=_C4602( C4503 C4602 ) C4504_=_C4505( C4504 C4505 ) \nC4504_=_C4506( C4504 C4506 ) C4504_=_C4602( C4504 C4602 ) C4504_=_C4603( C4504 C4603 ) C4505_=_C4506( C4505 C4506 ) C4505_=_C4507( C4505 C4507 ) C4505_=_C4602( C4505 C4602 ) \nC4505_=_C4603( C4505 C4603 ) C4505_=_C4604( C4505 C4604 ) C4505_=_C4701( C4505 C4701 ) C4506_=_C4507( C4506 C4507 ) C4506_=_C4603( C4506 C4603 ) C4506_=_C4604( C4506 C4604 ) \nC4507_=_C4604( C4507 C4604 ) C4602_=_C4603( C4602 C4603 ) C4602_=_C4604( C4602 C4604 ) C4602_=_C4701( C4602 C4701 ) C4603_=_C4604( C4603 C4604 ) C4603_=_C4701( C4603 C4701 ) \nC4604_=_C4701( C4604 C4701 ) "];5299-&gt;5905[label="12: C4309 C4406 C4407 C4408 C4503 \nC4504 C4506 C4507 C4602 C4603 C4604 \nC4701 \n30: C4309_=_C4406 ,C4309_=_C4407 ,C4309_=_C4408 ,C4406_=_C4407 ,C4406_=_C4408 ,\nC4406_=_C4503 ,C4406_=_C4504 ,C4406_=_C4602 ,C4407_=_C4408 ,C4407_=_C4504 ,C4407_=_C4506 ,\nC4407_=_C4603 ,C4408_=_C4506 ,C4408_=_C4507 ,C4408_=_C4604 ,C4503_=_C4504 ,C4503_=_C4602 ,\nC4504_=_C4506 ,C4504_=_C4602 ,C4504_=_C4603 ,C4506_=_C4507 ,C4506_=_C4603 ,C4506_=_C4604 ,\nC4507_=_C4604 ,C4602_=_C4603 ,C4602_=_C4604 ,C4602_=_C4701 ,C4603_=_C4604 ,C4603_=_C4701 ,\nC4604_=_C4701 ,"];5906[shape=box, label="id:5906 level: 10\n13: C4213 C4310 C4311 C4312 C4407 \nC4408 C4409 C4410 C4411 C4506 C4507 \nC4508 C4605 \n42: C4213_=_C4310( C4213 C4310 ) C4213_=_C4311( C4213 C4311 ) C4213_=_C4312( C4213 C4312 ) C4213_=_C4409( C4213 C4409 ) C4310_=_C4311( C4310 C4311 ) \nC4310_=_C4312( C4310 C4312 ) C4310_=_C4407( C4310 C4407 ) C4310_=_C4408( C4310 C4408 ) C4310_=_C4409( C4310 C4409 ) C4310_=_C4506( C4310 C4506 ) C4311_=_C4312( C4311 C4312 ) \nC4311_=_C4408( C4311 C4408 ) C4311_=_C4409( C4311 C4409 ) C4311_=_C4410( C4311 C4410 ) C4311_=_C4507( C4311 C4507 ) C4312_=_C4409( C4312 C4409 ) C4312_=_C4410( C4312 C4410 ) \nC4312_=_C4411( C4312 C4411 ) C4312_=_C4508( C4312 C4508 ) C4407_=_C4408( C4407 C4408 ) C4407_=_C4409( C4407 C4409 ) C4407_=_C4506( C4407 C4506 ) C4408_=_C4409( C4408 C4409 ) \nC4408_=_C4410( C4408 C4410 ) C4408_=_C4506( C4408 C4506 ) C4408_=_C4507( C4408 C4507 ) C4409_=_C4410( C4409 C4410 ) C4409_=_C4411( C4409 C4411 ) C4409_=_C4506( C4409 C4506 ) \nC4409_=_C4507( C4409 C4507 ) C4409_=_C4508( C4409 C4508 ) C4409_=_C4605( C4409 C4605 ) C4410_=_C4411( C4410 C4411 ) C4410_=_C4507( C4410 C4507 ) C4410_=_C4508( C4410 C4508 ) \nC4411_=_C4508( C4411 C4508 ) C4506_=_C4507( C4506 C4507 ) C4506_=_C4508( C4506 C4508 ) C4506_=_C4605( C4506 C4605 ) C4507_=_C4508( C4507 C4508 ) C4507_=_C4605( C4507 C4605 ) \nC4508_=_C4605( C4508 C4605 ) "];5299-&gt;5906[label="12: C4213 C4310 C4311 C4312 C4407 \nC4408 C4410 C4411 C4506 C4507 C4508 \nC4605 \n30: C4213_=_C4310 ,C4213_=_C4311 ,C4213_=_C4312 ,C4310_=_C4311 ,C4310_=_C4312 ,\nC4310_=_C4407 ,C4310_=_C4408 ,C4310_=_C4506 ,C4311_=_C4312 ,C4311_=_C4408 ,C4311_=_C4410 ,\nC4311_=_C4507 ,C4312_=_C4410 ,C4312_=_C4411 ,C4312_=_C4508 ,C4407_=_C4408 ,C4407_=_C4506 ,\nC4408_=_C4410 ,C4408_=_C4506 ,C4408_=_C4507 ,C4410_=_C4411 ,C4410_=_C4507 ,C4410_=_C4508 ,\nC4411_=_C4508 ,C4506_=_C4507 ,C4506_=_C4508 ,C4506_=_C4605 ,C4507_=_C4508 ,C4507_=_C4605 ,\nC4508_=_C4605 ,"];5907[shape=box, label="id:5907 level: 10\n23: C173 C175 C185 C187 C4021 \nC4117 C4118 C4119 C4214 C4215 C4216 \nC4311 C4312 C4314 C4315 C4410 C4411 \nC4412 C4509 C4510 C4608 C4609 C4707 \n61: C173_=_C175( C173 C175 ) C173_=_C4021( C173 C4021 ) C175_=_C4021( C175 C4021 ) C175_=_C4119( C175 C4119 ) C185_=_C187( C185 C187 ) \nC185_=_C4510( C185 C4510 ) C185_=_C4609( C185 C4609 ) C187_=_C4608( C187 C4608 ) C187_=_C4609( C187 C4609 ) C187_=_C4707( C187 C4707 ) C4021_=_C4118( C4021 C4118 ) \nC4021_=_C4119( C4021 C4119 ) C4117_=_C4118( C4117 C4118 ) C4117_=_C4119( C4117 C4119 ) C4117_=_C4214( C4117 C4214 ) C4117_=_C4215( C4117 C4215 ) C4117_=_C4216( C4117 C4216 ) \nC4118_=_C4119( C4118 C4119 ) C4118_=_C4215( C4118 C4215 ) C4118_=_C4216( C4118 C4216 ) C4118_=_C4314( C4118 C4314 ) C4119_=_C4216( C4119 C4216 ) C4119_=_C4315( C4119 C4315 ) \nC4214_=_C4215( C4214 C4215 ) C4214_=_C4216( C4214 C4216 ) C4214_=_C4311( C4214 C4311 ) C4214_=_C4312( C4214 C4312 ) C4214_=_C4410( C4214 C4410 ) C4215_=_C4216( C4215 C4216 ) \nC4215_=_C4312( C4215 C4312 ) C4215_=_C4314( C4215 C4314 ) C4215_=_C4411( C4215 C4411 ) C4216_=_C4314( C4216 C4314 ) C4216_=_C4315( C4216 C4315 )</w:t>
      </w:r>
    </w:p>
    <w:p>
      <w:pPr>
        <w:pStyle w:val="PreformattedText"/>
        <w:bidi w:val="0"/>
        <w:spacing w:before="0" w:after="0"/>
        <w:jc w:val="left"/>
        <w:rPr/>
      </w:pPr>
      <w:r>
        <w:rPr/>
        <w:t xml:space="preserve"> </w:t>
      </w:r>
      <w:r>
        <w:rPr/>
        <w:t>C4216_=_C4412( C4216 C4412 ) \nC4311_=_C4312( C4311 C4312 ) C4311_=_C4410( C4311 C4410 ) C4312_=_C4314( C4312 C4314 ) C4312_=_C4410( C4312 C4410 ) C4312_=_C4411( C4312 C4411 ) C4314_=_C4315( C4314 C4315 ) \nC4314_=_C4411( C4314 C4411 ) C4314_=_C4412( C4314 C4412 ) C4314_=_C4510( C4314 C4510 ) C4315_=_C4412( C4315 C4412 ) C4410_=_C4411( C4410 C4411 ) C4410_=_C4412( C4410 C4412 ) \nC4410_=_C4509( C4410 C4509 ) C4411_=_C4412( C4411 C4412 ) C4411_=_C4509( C4411 C4509 ) C4411_=_C4510( C4411 C4510 ) C4412_=_C4509( C4412 C4509 ) C4412_=_C4510( C4412 C4510 ) \nC4412_=_C4608( C4412 C4608 ) C4509_=_C4510( C4509 C4510 ) C4509_=_C4608( C4509 C4608 ) C4510_=_C4608( C4510 C4608 ) C4510_=_C4609( C4510 C4609 ) C4608_=_C4609( C4608 C4609 ) \nC4608_=_C4707( C4608 C4707 ) C4609_=_C4707( C4609 C4707 ) "];5300-&gt;5907[label="20: C173 C175 C185 C187 C4021 \nC4117 C4118 C4119 C4214 C4215 C4216 \nC4311 C4312 C4410 C4411 C4509 C4510 \nC4608 C4609 C4707 \n44: C173_=_C175 ,C173_=_C4021 ,C175_=_C4021 ,C175_=_C4119 ,C185_=_C187 ,\nC185_=_C4510 ,C185_=_C4609 ,C187_=_C4608 ,C187_=_C4609 ,C187_=_C4707 ,C4021_=_C4118 ,\nC4021_=_C4119 ,C4117_=_C4118 ,C4117_=_C4119 ,C4117_=_C4214 ,C4117_=_C4215 ,C4117_=_C4216 ,\nC4118_=_C4119 ,C4118_=_C4215 ,C4118_=_C4216 ,C4119_=_C4216 ,C4214_=_C4215 ,C4214_=_C4216 ,\nC4214_=_C4311 ,C4214_=_C4312 ,C4214_=_C4410 ,C4215_=_C4216 ,C4215_=_C4312 ,C4215_=_C4411 ,\nC4311_=_C4312 ,C4311_=_C4410 ,C4312_=_C4410 ,C4312_=_C4411 ,C4410_=_C4411 ,C4410_=_C4509 ,\nC4411_=_C4509 ,C4411_=_C4510 ,C4509_=_C4510 ,C4509_=_C4608 ,C4510_=_C4608 ,C4510_=_C4609 ,\nC4608_=_C4609 ,C4608_=_C4707 ,C4609_=_C4707 ,"];5908[shape=box, label="id:5908 level: 10\n21: C185 C187 C197 C199 C4608 \nC4609 C4705 C4706 C4707 C4802 C4803 \nC4804 C4899 C4900 C4998 C4999 C5097 \nC5098 C5196 C5197 C5295 \n50: C185_=_C187( C185 C187 ) C185_=_C4609( C185 C4609 ) C187_=_C4608( C187 C4608 ) C187_=_C4609( C187 C4609 ) C187_=_C4707( C187 C4707 ) \nC197_=_C199( C197 C199 ) C197_=_C5098( C197 C5098 ) C197_=_C5197( C197 C5197 ) C199_=_C5196( C199 C5196 ) C199_=_C5197( C199 C5197 ) C199_=_C5295( C199 C5295 ) \nC4608_=_C4609( C4608 C4609 ) C4608_=_C4705( C4608 C4705 ) C4608_=_C4706( C4608 C4706 ) C4608_=_C4707( C4608 C4707 ) C4608_=_C4804( C4608 C4804 ) C4609_=_C4706( C4609 C4706 ) \nC4609_=_C4707( C4609 C4707 ) C4705_=_C4706( C4705 C4706 ) C4705_=_C4707( C4705 C4707 ) C4705_=_C4802( C4705 C4802 ) C4705_=_C4803( C4705 C4803 ) C4705_=_C4804( C4705 C4804 ) \nC4706_=_C4707( C4706 C4707 ) C4706_=_C4803( C4706 C4803 ) C4706_=_C4804( C4706 C4804 ) C4707_=_C4804( C4707 C4804 ) C4802_=_C4803( C4802 C4803 ) C4802_=_C4804( C4802 C4804 ) \nC4802_=_C4899( C4802 C4899 ) C4802_=_C4900( C4802 C4900 ) C4802_=_C4998( C4802 C4998 ) C4803_=_C4804( C4803 C4804 ) C4803_=_C4900( C4803 C4900 ) C4803_=_C4999( C4803 C4999 ) \nC4899_=_C4900( C4899 C4900 ) C4899_=_C4998( C4899 C4998 ) C4900_=_C4998( C4900 C4998 ) C4900_=_C4999( C4900 C4999 ) C4998_=_C4999( C4998 C4999 ) C4998_=_C5097( C4998 C5097 ) \nC4999_=_C5097( C4999 C5097 ) C4999_=_C5098( C4999 C5098 ) C5097_=_C5098( C5097 C5098 ) C5097_=_C5196( C5097 C5196 ) C5098_=_C5196( C5098 C5196 ) C5098_=_C5197( C5098 C5197 ) \nC5196_=_C5197( C5196 C5197 ) C5196_=_C5295( C5196 C5295 ) C5197_=_C5295( C5197 C5295 ) "];5301-&gt;5908[label="20: C185 C187 C197 C199 C4608 \nC4609 C4705 C4706 C4707 C4802 C4803 \nC4899 C4900 C4998 C4999 C5097 C5098 \nC5196 C5197 C5295 \n44: C185_=_C187 ,C185_=_C4609 ,C187_=_C4608 ,C187_=_C4609 ,C187_=_C4707 ,\nC197_=_C199 ,C197_=_C5098 ,C197_=_C5197 ,C199_=_C5196 ,C199_=_C5197 ,C199_=_C5295 ,\nC4608_=_C4609 ,C4608_=_C4705 ,C4608_=_C4706 ,C4608_=_C4707 ,C4609_=_C4706 ,C4609_=_C4707 ,\nC4705_=_C4706 ,C4705_=_C4707 ,C4705_=_C4802 ,C4705_=_C4803 ,C4706_=_C4707 ,C4706_=_C4803 ,\nC4802_=_C4803 ,C4802_=_C4899 ,C4802_=_C4900 ,C4802_=_C4998 ,C4803_=_C4900 ,C4803_=_C4999 ,\nC4899_=_C4900 ,C4899_=_C4998 ,C4900_=_C4998 ,C4900_=_C4999 ,C4998_=_C4999 ,C4998_=_C5097 ,\nC4999_=_C5097 ,C4999_=_C5098 ,C5097_=_C5098 ,C5097_=_C5196 ,C5098_=_C5196 ,C5098_=_C5197 ,\nC5196_=_C5197 ,C5196_=_C5295 ,C5197_=_C5295 ,"];5909[shape=box, label="id:5909 level: 10\n21: C4410 C4411 C4507 C4508 C4509 \nC4510 C4604 C4605 C4608 C4609 C4701 \nC4702 C4704 C4705 C4706 C4800 C4801 \nC4802 C4803 C4899 C4900 \n59: C4410_=_C4411( C4410 C4411 ) C4410_=_C4507( C4410 C4507 ) C4410_=_C4508( C4410 C4508 ) C4410_=_C4509( C4410 C4509 ) C4411_=_C4508( C4411 C4508 ) \nC4411_=_C4509( C4411 C4509 ) C4411_=_C4510( C4411 C4510 ) C4507_=_C4508( C4507 C4508 ) C4507_=_C4509( C4507 C4509 ) C4507_=_C4604( C4507 C4604 ) C4507_=_C4605( C4507 C4605 ) \nC4508_=_C4509( C4508 C4509 ) C4508_=_C4510( C4508 C4510 ) C4508_=_C4605( C4508 C4605 ) C4508_=_C4704( C4508 C4704 ) C4509_=_C4510( C4509 C4510 ) C4509_=_C4608( C4509 C4608 ) \nC4509_=_C4705( C4509 C4705 ) C4510_=_C4608( C4510 C4608 ) C4510_=_C4609( C4510 C4609 ) C4510_=_C4706( C4510 C4706 ) C4604_=_C4605( C4604 C4605 ) C4604_=_C4701( C4604 C4701 ) \nC4604_=_C4702( C4604 C4702 ) C4604_=_C4800( C4604 C4800 ) C4605_=_C4702( C4605 C4702 ) C4605_=_C4704( C4605 C4704 ) C4605_=_C4801( C4605 C4801 ) C4608_=_C4609( C4608 C4609 ) \nC4608_=_C4705( C4608 C4705 ) C4608_=_C4706( C4608 C4706 ) C4609_=_C4706( C4609 C4706 ) C4701_=_C4702( C4701 C4702 ) C4701_=_C4800( C4701 C4800 ) C4702_=_C4704( C4702 C4704 ) \nC4702_=_C4800( C4702 C4800 ) C4702_=_C4801( C4702 C4801 ) C4704_=_C4705( C4704 C4705 ) C4704_=_C4706( C4704 C4706 ) C4704_=_C4801( C4704 C4801 ) C4704_=_C4802( C4704 C4802 ) \nC4704_=_C4803( C4704 C4803 ) C4704_=_C4900( C4704 C4900 ) C4705_=_C4706( C4705 C4706 ) C4705_=_C4802( C4705 C4802 ) C4705_=_C4803( C4705 C4803 ) C4706_=_C4803( C4706 C4803 ) \nC4800_=_C4801( C4800 C4801 ) C4800_=_C4802( C4800 C4802 ) C4800_=_C4899( C4800 C4899 ) C4801_=_C4802( C4801 C4802 ) C4801_=_C4803( C4801 C4803 ) C4801_=_C4899( C4801 C4899 ) \nC4801_=_C4900( C4801 C4900 ) C4802_=_C4803( C4802 C4803 ) C4802_=_C4899( C4802 C4899 ) C4802_=_C4900( C4802 C4900 ) C4803_=_C4900( C4803 C4900 ) C4899_=_C4900( C4899 C4900 ) "];5301-&gt;5909[label="20: C4410 C4411 C4507 C4508 C4509 \nC4510 C4604 C4605 C4608 C4609 C4701 \nC4702 C4705 C4706 C4800 C4801 C4802 \nC4803 C4899 C4900 \n50: C4410_=_C4411 ,C4410_=_C4507 ,C4410_=_C4508 ,C4410_=_C4509 ,C4411_=_C4508 ,\nC4411_=_C4509 ,C4411_=_C4510 ,C4507_=_C4508 ,C4507_=_C4509 ,C4507_=_C4604 ,C4507_=_C4605 ,\nC4508_=_C4509 ,C4508_=_C4510 ,C4508_=_C4605 ,C4509_=_C4510 ,C4509_=_C4608 ,C4509_=_C4705 ,\nC4510_=_C4608 ,C4510_=_C4609 ,C4510_=_C4706 ,C4604_=_C4605 ,C4604_=_C4701 ,C4604_=_C4702 ,\nC4604_=_C4800 ,C4605_=_C4702 ,C4605_=_C4801 ,C4608_=_C4609 ,C4608_=_C4705 ,C4608_=_C4706 ,\nC4609_=_C4706 ,C4701_=_C4702 ,C4701_=_C4800 ,C4702_=_C4800 ,C4702_=_C4801 ,C4705_=_C4706 ,\nC4705_=_C4802 ,C4705_=_C4803 ,C4706_=_C4803 ,C4800_=_C4801 ,C4800_=_C4802 ,C4800_=_C4899 ,\nC4801_=_C4802 ,C4801_=_C4803 ,C4801_=_C4899 ,C4801_=_C4900 ,C4802_=_C4803 ,C4802_=_C4899 ,\nC4802_=_C4900 ,C4803_=_C4900 ,C4899_=_C4900 ,"];5910[shape=box, label="id:5910 level: 10\n21: C4998 C4999 C5095 C5096 C5097 \nC5098 C5192 C5193 C5194 C5196 C5197 \nC5289 C5290 C5292 C5293 C5294 C5388 \nC5389 C5390 C5391 C5487 \n64: C4998_=_C4999( C4998 C4999 ) C4998_=_C5095( C4998 C5095 ) C4998_=_C5096( C4998 C5096 ) C4998_=_C5097( C4998 C5097 ) C4998_=_C5194( C4998 C5194 ) \nC4999_=_C5096( C4999 C5096 ) C4999_=_C5097( C4999 C5097 ) C4999_=_C5098( C4999 C5098 ) C5095_=_C5096( C5095 C5096 ) C5095_=_C5097( C5095 C5097 ) C5095_=_C5192( C5095 C5192 ) \nC5095_=_C5193( C5095 C5193 ) C5095_=_C5194( C5095 C5194 ) C5096_=_C5097( C5096 C5097 ) C5096_=_C5098( C5096 C5098 ) C5096_=_C5193( C5096 C5193 ) C5096_=_C5194( C5096 C5194 ) \nC5096_=_C5292( C5096 C5292 ) C5097_=_C5098( C5097 C5098 ) C5097_=_C5194( C5097 C5194 ) C5097_=_C5196( C5097 C5196 ) C5097_=_C5293( C5097 C5293 ) C5098_=_C5196( C5098 C5196 ) \nC5098_=_C5197( C5098 C5197 ) C5098_=_C5294( C5098 C5294 ) C5192_=_C5193( C5192 C5193 ) C5192_=_C5194( C5192 C5194 ) C5192_=_C5289( C5192 C5289 ) C5192_=_C5290( C5192 C5290 ) \nC5192_=_C5388( C5192 C5388 ) C5193_=_C5194( C5193 C5194 ) C5193_=_C5290( C5193 C5290 ) C5193_=_C5292( C5193 C5292 ) C5193_=_C5389( C5193 C5389 ) C5194_=_C5196( C5194 C5196 ) \nC5194_=_C5292( C5194 C5292 ) C5194_=_C5293( C5194 C5293 ) C5194_=_C5390( C5194 C5390 ) C5196_=_C5197( C5196 C5197 ) C5196_=_C5293( C5196 C5293 ) C5196_=_C5294( C5196 C5294 ) \nC5197_=_C5294( C5197 C5294 ) C5289_=_C5290( C5289 C5290 ) C5289_=_C5388( C5289 C5388 ) C5290_=_C5292( C5290 C5292 ) C5290_=_C5388( C5290 C5388 ) C5290_=_C5389( C5290 C5389 ) \nC5292_=_C5293( C5292 C5293 ) C5292_=_C5294( C5292 C5294 ) C5292_=_C5389( C5292 C5389 ) C5292_=_C5390( C5292 C5390 ) C5292_=_C5391( C5292 C5391 ) C5293_=_C5294( C5293 C5294 ) \nC5293_=_C5390( C5293 C5390 ) C5293_=_C5391( C5293 C5391 ) C5294_=_C5391( C5294 C5391 ) C5388_=_C5389( C5388 C5389 ) C5388_=_C5390( C5388 C5390 ) C5388_=_C5487( C5388 C5487 ) \nC5389_=_C5390( C5389 C5390 ) C5389_=_C5391( C5389 C5391 ) C5389_=_C5487( C5389 C5487 ) C5390_=_C5391( C5390 C5391 ) C5390_=_C5487( C5390 C5487 ) "];5302-&gt;5910[label="20: C4998 C4999 C5095 C5096 C5097 \nC5098 C5192 C5193 C5196 C5197 C5289 \nC5290 C5292 C5293 C5294 C5388 C5389 \nC5390 C5391 C5487 \n54: C4998_=_C4999 ,C4998_=_C5095 ,C4998_=_C5096 ,C4998_=_C5097 ,C4999_=_C5096 ,\nC4999_=_C5097 ,C4999_=_C5098 ,C5095_=_C5096 ,C5095_=_C5097 ,C5095_=_C5192 ,C5095_=_C5193 ,\nC5096_=_C5097 ,C5096_=_C5098 ,C5096_=_C5193 ,C5096_=_C5292 ,C5097_=_C5098 ,C5097_=_C5196 ,\nC5097_=_C5293 ,C5098_=_C5196 ,C5098_=_C5197 ,C5098_=_C5294 ,C5192_=_C5193 ,C5192_=_C5289 ,\nC5192_=_C5290 ,C5192_=_C5388 ,C5193_=_C5290 ,C5193_=_C5292 ,C5193_=_C5389 ,C5196_=_C5197 ,\nC5196_=_C5293 ,C5196_=_C5294 ,C5197_=_C5294 ,C5289_=_C5290 ,C5289_=_C5388 ,C5290_=_C5292 ,\nC5290_=_C5388 ,C5290_=_C5389 ,C5292_=_C5293 ,C5292_=_C5294 ,C5292_=_C5389 ,C5292_=_C5390 ,\nC5292_=_C5391 ,C5293_=_C5294 ,C5293_=_C5390 ,C5293_=_C5391 ,C5294_=_C5391 ,C5388_=_C5389 ,\nC5388_=_C5390 ,C5388_=_C5487 ,C5389_=_C5390 ,C5389_=_C5391 ,C5389_=_C5487 ,C5390_=_C5391</w:t>
      </w:r>
    </w:p>
    <w:p>
      <w:pPr>
        <w:pStyle w:val="PreformattedText"/>
        <w:bidi w:val="0"/>
        <w:spacing w:before="0" w:after="0"/>
        <w:jc w:val="left"/>
        <w:rPr/>
      </w:pPr>
      <w:r>
        <w:rPr/>
        <w:t xml:space="preserve"> </w:t>
      </w:r>
      <w:r>
        <w:rPr/>
        <w:t>,\nC5390_=_C5487 ,"];5911[shape=box, label="id:5911 level: 10\n21: C4801 C4897 C4898 C4899 C4900 \nC4994 C4995 C4996 C4998 C4999 C5091 \nC5092 C5094 C5095 C5096 C5190 C5191 \nC5192 C5193 C5289 C5290 \n64: C4801_=_C4898( C4801 C4898 ) C4801_=_C4899( C4801 C4899 ) C4801_=_C4900( C4801 C4900 ) C4897_=_C4898( C4897 C4898 ) C4897_=_C4899( C4897 C4899 ) \nC4897_=_C4994( C4897 C4994 ) C4897_=_C4995( C4897 C4995 ) C4897_=_C4996( C4897 C4996 ) C4898_=_C4899( C4898 C4899 ) C4898_=_C4900( C4898 C4900 ) C4898_=_C4995( C4898 C4995 ) \nC4898_=_C4996( C4898 C4996 ) C4898_=_C5094( C4898 C5094 ) C4899_=_C4900( C4899 C4900 ) C4899_=_C4996( C4899 C4996 ) C4899_=_C4998( C4899 C4998 ) C4899_=_C5095( C4899 C5095 ) \nC4900_=_C4998( C4900 C4998 ) C4900_=_C4999( C4900 C4999 ) C4900_=_C5096( C4900 C5096 ) C4994_=_C4995( C4994 C4995 ) C4994_=_C4996( C4994 C4996 ) C4994_=_C5091( C4994 C5091 ) \nC4994_=_C5092( C4994 C5092 ) C4994_=_C5190( C4994 C5190 ) C4995_=_C4996( C4995 C4996 ) C4995_=_C5092( C4995 C5092 ) C4995_=_C5094( C4995 C5094 ) C4995_=_C5191( C4995 C5191 ) \nC4996_=_C4998( C4996 C4998 ) C4996_=_C5094( C4996 C5094 ) C4996_=_C5095( C4996 C5095 ) C4996_=_C5192( C4996 C5192 ) C4998_=_C4999( C4998 C4999 ) C4998_=_C5095( C4998 C5095 ) \nC4998_=_C5096( C4998 C5096 ) C4999_=_C5096( C4999 C5096 ) C5091_=_C5092( C5091 C5092 ) C5091_=_C5190( C5091 C5190 ) C5092_=_C5094( C5092 C5094 ) C5092_=_C5190( C5092 C5190 ) \nC5092_=_C5191( C5092 C5191 ) C5094_=_C5095( C5094 C5095 ) C5094_=_C5096( C5094 C5096 ) C5094_=_C5191( C5094 C5191 ) C5094_=_C5192( C5094 C5192 ) C5094_=_C5193( C5094 C5193 ) \nC5094_=_C5290( C5094 C5290 ) C5095_=_C5096( C5095 C5096 ) C5095_=_C5192( C5095 C5192 ) C5095_=_C5193( C5095 C5193 ) C5096_=_C5193( C5096 C5193 ) C5190_=_C5191( C5190 C5191 ) \nC5190_=_C5192( C5190 C5192 ) C5190_=_C5289( C5190 C5289 ) C5191_=_C5192( C5191 C5192 ) C5191_=_C5193( C5191 C5193 ) C5191_=_C5289( C5191 C5289 ) C5191_=_C5290( C5191 C5290 ) \nC5192_=_C5193( C5192 C5193 ) C5192_=_C5289( C5192 C5289 ) C5192_=_C5290( C5192 C5290 ) C5193_=_C5290( C5193 C5290 ) C5289_=_C5290( C5289 C5290 ) "];5303-&gt;5911[label="20: C4801 C4897 C4898 C4899 C4900 \nC4994 C4995 C4996 C4998 C4999 C5091 \nC5092 C5095 C5096 C5190 C5191 C5192 \nC5193 C5289 C5290 \n54: C4801_=_C4898 ,C4801_=_C4899 ,C4801_=_C4900 ,C4897_=_C4898 ,C4897_=_C4899 ,\nC4897_=_C4994 ,C4897_=_C4995 ,C4897_=_C4996 ,C4898_=_C4899 ,C4898_=_C4900 ,C4898_=_C4995 ,\nC4898_=_C4996 ,C4899_=_C4900 ,C4899_=_C4996 ,C4899_=_C4998 ,C4899_=_C5095 ,C4900_=_C4998 ,\nC4900_=_C4999 ,C4900_=_C5096 ,C4994_=_C4995 ,C4994_=_C4996 ,C4994_=_C5091 ,C4994_=_C5092 ,\nC4994_=_C5190 ,C4995_=_C4996 ,C4995_=_C5092 ,C4995_=_C5191 ,C4996_=_C4998 ,C4996_=_C5095 ,\nC4996_=_C5192 ,C4998_=_C4999 ,C4998_=_C5095 ,C4998_=_C5096 ,C4999_=_C5096 ,C5091_=_C5092 ,\nC5091_=_C5190 ,C5092_=_C5190 ,C5092_=_C5191 ,C5095_=_C5096 ,C5095_=_C5192 ,C5095_=_C5193 ,\nC5096_=_C5193 ,C5190_=_C5191 ,C5190_=_C5192 ,C5190_=_C5289 ,C5191_=_C5192 ,C5191_=_C5193 ,\nC5191_=_C5289 ,C5191_=_C5290 ,C5192_=_C5193 ,C5192_=_C5289 ,C5192_=_C5290 ,C5193_=_C5290 ,\nC5289_=_C5290 ,"];5912[shape=box, label="id:5912 level: 10\n21: C4603 C4699 C4700 C4701 C4702 \nC4796 C4797 C4798 C4800 C4801 C4893 \nC4894 C4896 C4897 C4898 C4992 C4993 \nC4994 C4995 C5091 C5092 \n64: C4603_=_C4700( C4603 C4700 ) C4603_=_C4701( C4603 C4701 ) C4603_=_C4702( C4603 C4702 ) C4699_=_C4700( C4699 C4700 ) C4699_=_C4701( C4699 C4701 ) \nC4699_=_C4796( C4699 C4796 ) C4699_=_C4797( C4699 C4797 ) C4699_=_C4798( C4699 C4798 ) C4700_=_C4701( C4700 C4701 ) C4700_=_C4702( C4700 C4702 ) C4700_=_C4797( C4700 C4797 ) \nC4700_=_C4798( C4700 C4798 ) C4700_=_C4896( C4700 C4896 ) C4701_=_C4702( C4701 C4702 ) C4701_=_C4798( C4701 C4798 ) C4701_=_C4800( C4701 C4800 ) C4701_=_C4897( C4701 C4897 ) \nC4702_=_C4800( C4702 C4800 ) C4702_=_C4801( C4702 C4801 ) C4702_=_C4898( C4702 C4898 ) C4796_=_C4797( C4796 C4797 ) C4796_=_C4798( C4796 C4798 ) C4796_=_C4893( C4796 C4893 ) \nC4796_=_C4894( C4796 C4894 ) C4796_=_C4992( C4796 C4992 ) C4797_=_C4798( C4797 C4798 ) C4797_=_C4894( C4797 C4894 ) C4797_=_C4896( C4797 C4896 ) C4797_=_C4993( C4797 C4993 ) \nC4798_=_C4800( C4798 C4800 ) C4798_=_C4896( C4798 C4896 ) C4798_=_C4897( C4798 C4897 ) C4798_=_C4994( C4798 C4994 ) C4800_=_C4801( C4800 C4801 ) C4800_=_C4897( C4800 C4897 ) \nC4800_=_C4898( C4800 C4898 ) C4801_=_C4898( C4801 C4898 ) C4893_=_C4894( C4893 C4894 ) C4893_=_C4992( C4893 C4992 ) C4894_=_C4896( C4894 C4896 ) C4894_=_C4992( C4894 C4992 ) \nC4894_=_C4993( C4894 C4993 ) C4896_=_C4897( C4896 C4897 ) C4896_=_C4898( C4896 C4898 ) C4896_=_C4993( C4896 C4993 ) C4896_=_C4994( C4896 C4994 ) C4896_=_C4995( C4896 C4995 ) \nC4896_=_C5092( C4896 C5092 ) C4897_=_C4898( C4897 C4898 ) C4897_=_C4994( C4897 C4994 ) C4897_=_C4995( C4897 C4995 ) C4898_=_C4995( C4898 C4995 ) C4992_=_C4993( C4992 C4993 ) \nC4992_=_C4994( C4992 C4994 ) C4992_=_C5091( C4992 C5091 ) C4993_=_C4994( C4993 C4994 ) C4993_=_C4995( C4993 C4995 ) C4993_=_C5091( C4993 C5091 ) C4993_=_C5092( C4993 C5092 ) \nC4994_=_C4995( C4994 C4995 ) C4994_=_C5091( C4994 C5091 ) C4994_=_C5092( C4994 C5092 ) C4995_=_C5092( C4995 C5092 ) C5091_=_C5092( C5091 C5092 ) "];5304-&gt;5912[label="20: C4603 C4699 C4700 C4701 C4702 \nC4796 C4797 C4798 C4800 C4801 C4893 \nC4894 C4897 C4898 C4992 C4993 C4994 \nC4995 C5091 C5092 \n54: C4603_=_C4700 ,C4603_=_C4701 ,C4603_=_C4702 ,C4699_=_C4700 ,C4699_=_C4701 ,\nC4699_=_C4796 ,C4699_=_C4797 ,C4699_=_C4798 ,C4700_=_C4701 ,C4700_=_C4702 ,C4700_=_C4797 ,\nC4700_=_C4798 ,C4701_=_C4702 ,C4701_=_C4798 ,C4701_=_C4800 ,C4701_=_C4897 ,C4702_=_C4800 ,\nC4702_=_C4801 ,C4702_=_C4898 ,C4796_=_C4797 ,C4796_=_C4798 ,C4796_=_C4893 ,C4796_=_C4894 ,\nC4796_=_C4992 ,C4797_=_C4798 ,C4797_=_C4894 ,C4797_=_C4993 ,C4798_=_C4800 ,C4798_=_C4897 ,\nC4798_=_C4994 ,C4800_=_C4801 ,C4800_=_C4897 ,C4800_=_C4898 ,C4801_=_C4898 ,C4893_=_C4894 ,\nC4893_=_C4992 ,C4894_=_C4992 ,C4894_=_C4993 ,C4897_=_C4898 ,C4897_=_C4994 ,C4897_=_C4995 ,\nC4898_=_C4995 ,C4992_=_C4993 ,C4992_=_C4994 ,C4992_=_C5091 ,C4993_=_C4994 ,C4993_=_C4995 ,\nC4993_=_C5091 ,C4993_=_C5092 ,C4994_=_C4995 ,C4994_=_C5091 ,C4994_=_C5092 ,C4995_=_C5092 ,\nC5091_=_C5092 ,"];5913[shape=box, label="id:5913 level: 10\n21: C4405 C4501 C4502 C4503 C4504 \nC4598 C4599 C4600 C4602 C4603 C4695 \nC4696 C4698 C4699 C4700 C4794 C4795 \nC4796 C4797 C4893 C4894 \n64: C4405_=_C4502( C4405 C4502 ) C4405_=_C4503( C4405 C4503 ) C4405_=_C4504( C4405 C4504 ) C4501_=_C4502( C4501 C4502 ) C4501_=_C4503( C4501 C4503 ) \nC4501_=_C4598( C4501 C4598 ) C4501_=_C4599( C4501 C4599 ) C4501_=_C4600( C4501 C4600 ) C4502_=_C4503( C4502 C4503 ) C4502_=_C4504( C4502 C4504 ) C4502_=_C4599( C4502 C4599 ) \nC4502_=_C4600( C4502 C4600 ) C4502_=_C4698( C4502 C4698 ) C4503_=_C4504( C4503 C4504 ) C4503_=_C4600( C4503 C4600 ) C4503_=_C4602( C4503 C4602 ) C4503_=_C4699( C4503 C4699 ) \nC4504_=_C4602( C4504 C4602 ) C4504_=_C4603( C4504 C4603 ) C4504_=_C4700( C4504 C4700 ) C4598_=_C4599( C4598 C4599 ) C4598_=_C4600( C4598 C4600 ) C4598_=_C4695( C4598 C4695 ) \nC4598_=_C4696( C4598 C4696 ) C4598_=_C4794( C4598 C4794 ) C4599_=_C4600( C4599 C4600 ) C4599_=_C4696( C4599 C4696 ) C4599_=_C4698( C4599 C4698 ) C4599_=_C4795( C4599 C4795 ) \nC4600_=_C4602( C4600 C4602 ) C4600_=_C4698( C4600 C4698 ) C4600_=_C4699( C4600 C4699 ) C4600_=_C4796( C4600 C4796 ) C4602_=_C4603( C4602 C4603 ) C4602_=_C4699( C4602 C4699 ) \nC4602_=_C4700( C4602 C4700 ) C4603_=_C4700( C4603 C4700 ) C4695_=_C4696( C4695 C4696 ) C4695_=_C4794( C4695 C4794 ) C4696_=_C4698( C4696 C4698 ) C4696_=_C4794( C4696 C4794 ) \nC4696_=_C4795( C4696 C4795 ) C4698_=_C4699( C4698 C4699 ) C4698_=_C4700( C4698 C4700 ) C4698_=_C4795( C4698 C4795 ) C4698_=_C4796( C4698 C4796 ) C4698_=_C4797( C4698 C4797 ) \nC4698_=_C4894( C4698 C4894 ) C4699_=_C4700( C4699 C4700 ) C4699_=_C4796( C4699 C4796 ) C4699_=_C4797( C4699 C4797 ) C4700_=_C4797( C4700 C4797 ) C4794_=_C4795( C4794 C4795 ) \nC4794_=_C4796( C4794 C4796 ) C4794_=_C4893( C4794 C4893 ) C4795_=_C4796( C4795 C4796 ) C4795_=_C4797( C4795 C4797 ) C4795_=_C4893( C4795 C4893 ) C4795_=_C4894( C4795 C4894 ) \nC4796_=_C4797( C4796 C4797 ) C4796_=_C4893( C4796 C4893 ) C4796_=_C4894( C4796 C4894 ) C4797_=_C4894( C4797 C4894 ) C4893_=_C4894( C4893 C4894 ) "];5305-&gt;5913[label="20: C4405 C4501 C4502 C4503 C4504 \nC4598 C4599 C4600 C4602 C4603 C4695 \nC4696 C4699 C4700 C4794 C4795 C4796 \nC4797 C4893 C4894 \n54: C4405_=_C4502 ,C4405_=_C4503 ,C4405_=_C4504 ,C4501_=_C4502 ,C4501_=_C4503 ,\nC4501_=_C4598 ,C4501_=_C4599 ,C4501_=_C4600 ,C4502_=_C4503 ,C4502_=_C4504 ,C4502_=_C4599 ,\nC4502_=_C4600 ,C4503_=_C4504 ,C4503_=_C4600 ,C4503_=_C4602 ,C4503_=_C4699 ,C4504_=_C4602 ,\nC4504_=_C4603 ,C4504_=_C4700 ,C4598_=_C4599 ,C4598_=_C4600 ,C4598_=_C4695 ,C4598_=_C4696 ,\nC4598_=_C4794 ,C4599_=_C4600 ,C4599_=_C4696 ,C4599_=_C4795 ,C4600_=_C4602 ,C4600_=_C4699 ,\nC4600_=_C4796 ,C4602_=_C4603 ,C4602_=_C4699 ,C4602_=_C4700 ,C4603_=_C4700 ,C4695_=_C4696 ,\nC4695_=_C4794 ,C4696_=_C4794 ,C4696_=_C4795 ,C4699_=_C4700 ,C4699_=_C4796 ,C4699_=_C4797 ,\nC4700_=_C4797 ,C4794_=_C4795 ,C4794_=_C4796 ,C4794_=_C4893 ,C4795_=_C4796 ,C4795_=_C4797 ,\nC4795_=_C4893 ,C4795_=_C4894 ,C4796_=_C4797 ,C4796_=_C4893 ,C4796_=_C4894 ,C4797_=_C4894 ,\nC4893_=_C4894 ,"];5914[shape=box, label="id:5914 level: 10\n21: C5383 C5479 C5480 C5481 C5482 \nC5576 C5577 C5578 C5580 C5581 C5673 \nC5674 C5676 C5677 C5678 C5772 C5773 \nC5774 C5775 C5871 C5872 \n64: C5383_=_C5480( C5383 C5480 ) C5383_=_C5481( C5383 C5481 ) C5383_=_C5482( C5383 C5482 ) C5479_=_C5480( C5479 C5480 ) C5479_=_C5481( C5479 C5481 ) \nC5479_=_C5576( C5479 C5576 ) C5479_=_C5577( C5479 C5577 ) C5479_=_C5578( C5479 C5578 ) C5480_=_C5481( C5480 C5481 ) C5480_=_C5482( C5480 C5482 ) C5480_=_C5577( C5480 C5577 ) \nC5480_=_C5578( C5480 C5578 ) C5480_=_C5676( C5480 C5676 ) C5481_=_C5482( C5481 C5482 ) C5481_=_C5578( C5481 C5578 ) C5481_=_C5580( C5481 C5580 ) C5481_=_C5677( C5481 C5677 ) \nC5482_=_C5580( C5482 C5580 ) C5482_=_C5581( C5482 C5581</w:t>
      </w:r>
    </w:p>
    <w:p>
      <w:pPr>
        <w:pStyle w:val="PreformattedText"/>
        <w:bidi w:val="0"/>
        <w:spacing w:before="0" w:after="0"/>
        <w:jc w:val="left"/>
        <w:rPr/>
      </w:pPr>
      <w:r>
        <w:rPr/>
        <w:t xml:space="preserve"> </w:t>
      </w:r>
      <w:r>
        <w:rPr/>
        <w:t>) C5482_=_C5678( C5482 C5678 ) C5576_=_C5577( C5576 C5577 ) C5576_=_C5578( C5576 C5578 ) C5576_=_C5673( C5576 C5673 ) \nC5576_=_C5674( C5576 C5674 ) C5576_=_C5772( C5576 C5772 ) C5577_=_C5578( C5577 C5578 ) C5577_=_C5674( C5577 C5674 ) C5577_=_C5676( C5577 C5676 ) C5577_=_C5773( C5577 C5773 ) \nC5578_=_C5580( C5578 C5580 ) C5578_=_C5676( C5578 C5676 ) C5578_=_C5677( C5578 C5677 ) C5578_=_C5774( C5578 C5774 ) C5580_=_C5581( C5580 C5581 ) C5580_=_C5677( C5580 C5677 ) \nC5580_=_C5678( C5580 C5678 ) C5581_=_C5678( C5581 C5678 ) C5673_=_C5674( C5673 C5674 ) C5673_=_C5772( C5673 C5772 ) C5674_=_C5676( C5674 C5676 ) C5674_=_C5772( C5674 C5772 ) \nC5674_=_C5773( C5674 C5773 ) C5676_=_C5677( C5676 C5677 ) C5676_=_C5678( C5676 C5678 ) C5676_=_C5773( C5676 C5773 ) C5676_=_C5774( C5676 C5774 ) C5676_=_C5775( C5676 C5775 ) \nC5676_=_C5872( C5676 C5872 ) C5677_=_C5678( C5677 C5678 ) C5677_=_C5774( C5677 C5774 ) C5677_=_C5775( C5677 C5775 ) C5678_=_C5775( C5678 C5775 ) C5772_=_C5773( C5772 C5773 ) \nC5772_=_C5774( C5772 C5774 ) C5772_=_C5871( C5772 C5871 ) C5773_=_C5774( C5773 C5774 ) C5773_=_C5775( C5773 C5775 ) C5773_=_C5871( C5773 C5871 ) C5773_=_C5872( C5773 C5872 ) \nC5774_=_C5775( C5774 C5775 ) C5774_=_C5871( C5774 C5871 ) C5774_=_C5872( C5774 C5872 ) C5775_=_C5872( C5775 C5872 ) C5871_=_C5872( C5871 C5872 ) "];5306-&gt;5914[label="20: C5383 C5479 C5480 C5481 C5482 \nC5576 C5577 C5578 C5580 C5581 C5673 \nC5674 C5677 C5678 C5772 C5773 C5774 \nC5775 C5871 C5872 \n54: C5383_=_C5480 ,C5383_=_C5481 ,C5383_=_C5482 ,C5479_=_C5480 ,C5479_=_C5481 ,\nC5479_=_C5576 ,C5479_=_C5577 ,C5479_=_C5578 ,C5480_=_C5481 ,C5480_=_C5482 ,C5480_=_C5577 ,\nC5480_=_C5578 ,C5481_=_C5482 ,C5481_=_C5578 ,C5481_=_C5580 ,C5481_=_C5677 ,C5482_=_C5580 ,\nC5482_=_C5581 ,C5482_=_C5678 ,C5576_=_C5577 ,C5576_=_C5578 ,C5576_=_C5673 ,C5576_=_C5674 ,\nC5576_=_C5772 ,C5577_=_C5578 ,C5577_=_C5674 ,C5577_=_C5773 ,C5578_=_C5580 ,C5578_=_C5677 ,\nC5578_=_C5774 ,C5580_=_C5581 ,C5580_=_C5677 ,C5580_=_C5678 ,C5581_=_C5678 ,C5673_=_C5674 ,\nC5673_=_C5772 ,C5674_=_C5772 ,C5674_=_C5773 ,C5677_=_C5678 ,C5677_=_C5774 ,C5677_=_C5775 ,\nC5678_=_C5775 ,C5772_=_C5773 ,C5772_=_C5774 ,C5772_=_C5871 ,C5773_=_C5774 ,C5773_=_C5775 ,\nC5773_=_C5871 ,C5773_=_C5872 ,C5774_=_C5775 ,C5774_=_C5871 ,C5774_=_C5872 ,C5775_=_C5872 ,\nC5871_=_C5872 ,"];5915[shape=box, label="id:5915 level: 10\n21: C5185 C5281 C5282 C5283 C5284 \nC5378 C5379 C5380 C5382 C5383 C5475 \nC5476 C5478 C5479 C5480 C5574 C5575 \nC5576 C5577 C5673 C5674 \n64: C5185_=_C5282( C5185 C5282 ) C5185_=_C5283( C5185 C5283 ) C5185_=_C5284( C5185 C5284 ) C5281_=_C5282( C5281 C5282 ) C5281_=_C5283( C5281 C5283 ) \nC5281_=_C5378( C5281 C5378 ) C5281_=_C5379( C5281 C5379 ) C5281_=_C5380( C5281 C5380 ) C5282_=_C5283( C5282 C5283 ) C5282_=_C5284( C5282 C5284 ) C5282_=_C5379( C5282 C5379 ) \nC5282_=_C5380( C5282 C5380 ) C5282_=_C5478( C5282 C5478 ) C5283_=_C5284( C5283 C5284 ) C5283_=_C5380( C5283 C5380 ) C5283_=_C5382( C5283 C5382 ) C5283_=_C5479( C5283 C5479 ) \nC5284_=_C5382( C5284 C5382 ) C5284_=_C5383( C5284 C5383 ) C5284_=_C5480( C5284 C5480 ) C5378_=_C5379( C5378 C5379 ) C5378_=_C5380( C5378 C5380 ) C5378_=_C5475( C5378 C5475 ) \nC5378_=_C5476( C5378 C5476 ) C5378_=_C5574( C5378 C5574 ) C5379_=_C5380( C5379 C5380 ) C5379_=_C5476( C5379 C5476 ) C5379_=_C5478( C5379 C5478 ) C5379_=_C5575( C5379 C5575 ) \nC5380_=_C5382( C5380 C5382 ) C5380_=_C5478( C5380 C5478 ) C5380_=_C5479( C5380 C5479 ) C5380_=_C5576( C5380 C5576 ) C5382_=_C5383( C5382 C5383 ) C5382_=_C5479( C5382 C5479 ) \nC5382_=_C5480( C5382 C5480 ) C5383_=_C5480( C5383 C5480 ) C5475_=_C5476( C5475 C5476 ) C5475_=_C5574( C5475 C5574 ) C5476_=_C5478( C5476 C5478 ) C5476_=_C5574( C5476 C5574 ) \nC5476_=_C5575( C5476 C5575 ) C5478_=_C5479( C5478 C5479 ) C5478_=_C5480( C5478 C5480 ) C5478_=_C5575( C5478 C5575 ) C5478_=_C5576( C5478 C5576 ) C5478_=_C5577( C5478 C5577 ) \nC5478_=_C5674( C5478 C5674 ) C5479_=_C5480( C5479 C5480 ) C5479_=_C5576( C5479 C5576 ) C5479_=_C5577( C5479 C5577 ) C5480_=_C5577( C5480 C5577 ) C5574_=_C5575( C5574 C5575 ) \nC5574_=_C5576( C5574 C5576 ) C5574_=_C5673( C5574 C5673 ) C5575_=_C5576( C5575 C5576 ) C5575_=_C5577( C5575 C5577 ) C5575_=_C5673( C5575 C5673 ) C5575_=_C5674( C5575 C5674 ) \nC5576_=_C5577( C5576 C5577 ) C5576_=_C5673( C5576 C5673 ) C5576_=_C5674( C5576 C5674 ) C5577_=_C5674( C5577 C5674 ) C5673_=_C5674( C5673 C5674 ) "];5307-&gt;5915[label="20: C5185 C5281 C5282 C5283 C5284 \nC5378 C5379 C5380 C5382 C5383 C5475 \nC5476 C5479 C5480 C5574 C5575 C5576 \nC5577 C5673 C5674 \n54: C5185_=_C5282 ,C5185_=_C5283 ,C5185_=_C5284 ,C5281_=_C5282 ,C5281_=_C5283 ,\nC5281_=_C5378 ,C5281_=_C5379 ,C5281_=_C5380 ,C5282_=_C5283 ,C5282_=_C5284 ,C5282_=_C5379 ,\nC5282_=_C5380 ,C5283_=_C5284 ,C5283_=_C5380 ,C5283_=_C5382 ,C5283_=_C5479 ,C5284_=_C5382 ,\nC5284_=_C5383 ,C5284_=_C5480 ,C5378_=_C5379 ,C5378_=_C5380 ,C5378_=_C5475 ,C5378_=_C5476 ,\nC5378_=_C5574 ,C5379_=_C5380 ,C5379_=_C5476 ,C5379_=_C5575 ,C5380_=_C5382 ,C5380_=_C5479 ,\nC5380_=_C5576 ,C5382_=_C5383 ,C5382_=_C5479 ,C5382_=_C5480 ,C5383_=_C5480 ,C5475_=_C5476 ,\nC5475_=_C5574 ,C5476_=_C5574 ,C5476_=_C5575 ,C5479_=_C5480 ,C5479_=_C5576 ,C5479_=_C5577 ,\nC5480_=_C5577 ,C5574_=_C5575 ,C5574_=_C5576 ,C5574_=_C5673 ,C5575_=_C5576 ,C5575_=_C5577 ,\nC5575_=_C5673 ,C5575_=_C5674 ,C5576_=_C5577 ,C5576_=_C5673 ,C5576_=_C5674 ,C5577_=_C5674 ,\nC5673_=_C5674 ,"];5916[shape=box, label="id:5916 level: 10\n21: C4987 C5083 C5084 C5085 C5086 \nC5180 C5181 C5182 C5184 C5185 C5277 \nC5278 C5280 C5281 C5282 C5376 C5377 \nC5378 C5379 C5475 C5476 \n64: C4987_=_C5084( C4987 C5084 ) C4987_=_C5085( C4987 C5085 ) C4987_=_C5086( C4987 C5086 ) C5083_=_C5084( C5083 C5084 ) C5083_=_C5085( C5083 C5085 ) \nC5083_=_C5180( C5083 C5180 ) C5083_=_C5181( C5083 C5181 ) C5083_=_C5182( C5083 C5182 ) C5084_=_C5085( C5084 C5085 ) C5084_=_C5086( C5084 C5086 ) C5084_=_C5181( C5084 C5181 ) \nC5084_=_C5182( C5084 C5182 ) C5084_=_C5280( C5084 C5280 ) C5085_=_C5086( C5085 C5086 ) C5085_=_C5182( C5085 C5182 ) C5085_=_C5184( C5085 C5184 ) C5085_=_C5281( C5085 C5281 ) \nC5086_=_C5184( C5086 C5184 ) C5086_=_C5185( C5086 C5185 ) C5086_=_C5282( C5086 C5282 ) C5180_=_C5181( C5180 C5181 ) C5180_=_C5182( C5180 C5182 ) C5180_=_C5277( C5180 C5277 ) \nC5180_=_C5278( C5180 C5278 ) C5180_=_C5376( C5180 C5376 ) C5181_=_C5182( C5181 C5182 ) C5181_=_C5278( C5181 C5278 ) C5181_=_C5280( C5181 C5280 ) C5181_=_C5377( C5181 C5377 ) \nC5182_=_C5184( C5182 C5184 ) C5182_=_C5280( C5182 C5280 ) C5182_=_C5281( C5182 C5281 ) C5182_=_C5378( C5182 C5378 ) C5184_=_C5185( C5184 C5185 ) C5184_=_C5281( C5184 C5281 ) \nC5184_=_C5282( C5184 C5282 ) C5185_=_C5282( C5185 C5282 ) C5277_=_C5278( C5277 C5278 ) C5277_=_C5376( C5277 C5376 ) C5278_=_C5280( C5278 C5280 ) C5278_=_C5376( C5278 C5376 ) \nC5278_=_C5377( C5278 C5377 ) C5280_=_C5281( C5280 C5281 ) C5280_=_C5282( C5280 C5282 ) C5280_=_C5377( C5280 C5377 ) C5280_=_C5378( C5280 C5378 ) C5280_=_C5379( C5280 C5379 ) \nC5280_=_C5476( C5280 C5476 ) C5281_=_C5282( C5281 C5282 ) C5281_=_C5378( C5281 C5378 ) C5281_=_C5379( C5281 C5379 ) C5282_=_C5379( C5282 C5379 ) C5376_=_C5377( C5376 C5377 ) \nC5376_=_C5378( C5376 C5378 ) C5376_=_C5475( C5376 C5475 ) C5377_=_C5378( C5377 C5378 ) C5377_=_C5379( C5377 C5379 ) C5377_=_C5475( C5377 C5475 ) C5377_=_C5476( C5377 C5476 ) \nC5378_=_C5379( C5378 C5379 ) C5378_=_C5475( C5378 C5475 ) C5378_=_C5476( C5378 C5476 ) C5379_=_C5476( C5379 C5476 ) C5475_=_C5476( C5475 C5476 ) "];5308-&gt;5916[label="20: C4987 C5083 C5084 C5085 C5086 \nC5180 C5181 C5182 C5184 C5185 C5277 \nC5278 C5281 C5282 C5376 C5377 C5378 \nC5379 C5475 C5476 \n54: C4987_=_C5084 ,C4987_=_C5085 ,C4987_=_C5086 ,C5083_=_C5084 ,C5083_=_C5085 ,\nC5083_=_C5180 ,C5083_=_C5181 ,C5083_=_C5182 ,C5084_=_C5085 ,C5084_=_C5086 ,C5084_=_C5181 ,\nC5084_=_C5182 ,C5085_=_C5086 ,C5085_=_C5182 ,C5085_=_C5184 ,C5085_=_C5281 ,C5086_=_C5184 ,\nC5086_=_C5185 ,C5086_=_C5282 ,C5180_=_C5181 ,C5180_=_C5182 ,C5180_=_C5277 ,C5180_=_C5278 ,\nC5180_=_C5376 ,C5181_=_C5182 ,C5181_=_C5278 ,C5181_=_C5377 ,C5182_=_C5184 ,C5182_=_C5281 ,\nC5182_=_C5378 ,C5184_=_C5185 ,C5184_=_C5281 ,C5184_=_C5282 ,C5185_=_C5282 ,C5277_=_C5278 ,\nC5277_=_C5376 ,C5278_=_C5376 ,C5278_=_C5377 ,C5281_=_C5282 ,C5281_=_C5378 ,C5281_=_C5379 ,\nC5282_=_C5379 ,C5376_=_C5377 ,C5376_=_C5378 ,C5376_=_C5475 ,C5377_=_C5378 ,C5377_=_C5379 ,\nC5377_=_C5475 ,C5377_=_C5476 ,C5378_=_C5379 ,C5378_=_C5475 ,C5378_=_C5476 ,C5379_=_C5476 ,\nC5475_=_C5476 ,"];5917[shape=box, label="id:5917 level: 10\n21: C4789 C4885 C4886 C4887 C4888 \nC4982 C4983 C4984 C4986 C4987 C5079 \nC5080 C5082 C5083 C5084 C5178 C5179 \nC5180 C5181 C5277 C5278 \n64: C4789_=_C4886( C4789 C4886 ) C4789_=_C4887( C4789 C4887 ) C4789_=_C4888( C4789 C4888 ) C4885_=_C4886( C4885 C4886 ) C4885_=_C4887( C4885 C4887 ) \nC4885_=_C4982( C4885 C4982 ) C4885_=_C4983( C4885 C4983 ) C4885_=_C4984( C4885 C4984 ) C4886_=_C4887( C4886 C4887 ) C4886_=_C4888( C4886 C4888 ) C4886_=_C4983( C4886 C4983 ) \nC4886_=_C4984( C4886 C4984 ) C4886_=_C5082( C4886 C5082 ) C4887_=_C4888( C4887 C4888 ) C4887_=_C4984( C4887 C4984 ) C4887_=_C4986( C4887 C4986 ) C4887_=_C5083( C4887 C5083 ) \nC4888_=_C4986( C4888 C4986 ) C4888_=_C4987( C4888 C4987 ) C4888_=_C5084( C4888 C5084 ) C4982_=_C4983( C4982 C4983 ) C4982_=_C4984( C4982 C4984 ) C4982_=_C5079( C4982 C5079 ) \nC4982_=_C5080( C4982 C5080 ) C4982_=_C5178( C4982 C5178 ) C4983_=_C4984( C4983 C4984 ) C4983_=_C5080( C4983 C5080 ) C4983_=_C5082( C4983 C5082 ) C4983_=_C5179( C4983 C5179 ) \nC4984_=_C4986( C4984 C4986 ) C4984_=_C5082( C4984 C5082 ) C4984_=_C5083( C4984 C5083 ) C4984_=_C5180( C4984 C5180 ) C4986_=_C4987( C4986 C4987 ) C4986_=_C5083( C4986 C5083 ) \nC4986_=_C5084( C4986 C5084 ) C4987_=_C5084( C4987 C5084 ) C5079_=_C5080( C5079 C5080 ) C5079_=_C5178( C5079 C5178 ) C5080_=_C5082( C5080 C5082 ) C5080_=_C5178( C5080 C5178 ) \nC5080_=_C5179( C5080 C5179 ) C5082_=_C5083( C5082 C5083 ) C5082_=_C5084( C5082 C5084 ) C5082_=_C5179( C5082</w:t>
      </w:r>
    </w:p>
    <w:p>
      <w:pPr>
        <w:pStyle w:val="PreformattedText"/>
        <w:bidi w:val="0"/>
        <w:spacing w:before="0" w:after="0"/>
        <w:jc w:val="left"/>
        <w:rPr/>
      </w:pPr>
      <w:r>
        <w:rPr/>
        <w:t xml:space="preserve"> </w:t>
      </w:r>
      <w:r>
        <w:rPr/>
        <w:t>C5179 ) C5082_=_C5180( C5082 C5180 ) C5082_=_C5181( C5082 C5181 ) \nC5082_=_C5278( C5082 C5278 ) C5083_=_C5084( C5083 C5084 ) C5083_=_C5180( C5083 C5180 ) C5083_=_C5181( C5083 C5181 ) C5084_=_C5181( C5084 C5181 ) C5178_=_C5179( C5178 C5179 ) \nC5178_=_C5180( C5178 C5180 ) C5178_=_C5277( C5178 C5277 ) C5179_=_C5180( C5179 C5180 ) C5179_=_C5181( C5179 C5181 ) C5179_=_C5277( C5179 C5277 ) C5179_=_C5278( C5179 C5278 ) \nC5180_=_C5181( C5180 C5181 ) C5180_=_C5277( C5180 C5277 ) C5180_=_C5278( C5180 C5278 ) C5181_=_C5278( C5181 C5278 ) C5277_=_C5278( C5277 C5278 ) "];5309-&gt;5917[label="20: C4789 C4885 C4886 C4887 C4888 \nC4982 C4983 C4984 C4986 C4987 C5079 \nC5080 C5083 C5084 C5178 C5179 C5180 \nC5181 C5277 C5278 \n54: C4789_=_C4886 ,C4789_=_C4887 ,C4789_=_C4888 ,C4885_=_C4886 ,C4885_=_C4887 ,\nC4885_=_C4982 ,C4885_=_C4983 ,C4885_=_C4984 ,C4886_=_C4887 ,C4886_=_C4888 ,C4886_=_C4983 ,\nC4886_=_C4984 ,C4887_=_C4888 ,C4887_=_C4984 ,C4887_=_C4986 ,C4887_=_C5083 ,C4888_=_C4986 ,\nC4888_=_C4987 ,C4888_=_C5084 ,C4982_=_C4983 ,C4982_=_C4984 ,C4982_=_C5079 ,C4982_=_C5080 ,\nC4982_=_C5178 ,C4983_=_C4984 ,C4983_=_C5080 ,C4983_=_C5179 ,C4984_=_C4986 ,C4984_=_C5083 ,\nC4984_=_C5180 ,C4986_=_C4987 ,C4986_=_C5083 ,C4986_=_C5084 ,C4987_=_C5084 ,C5079_=_C5080 ,\nC5079_=_C5178 ,C5080_=_C5178 ,C5080_=_C5179 ,C5083_=_C5084 ,C5083_=_C5180 ,C5083_=_C5181 ,\nC5084_=_C5181 ,C5178_=_C5179 ,C5178_=_C5180 ,C5178_=_C5277 ,C5179_=_C5180 ,C5179_=_C5181 ,\nC5179_=_C5277 ,C5179_=_C5278 ,C5180_=_C5181 ,C5180_=_C5277 ,C5180_=_C5278 ,C5181_=_C5278 ,\nC5277_=_C5278 ,"];5918[shape=box, label="id:5918 level: 10\n21: C5191 C5287 C5288 C5289 C5290 \nC5384 C5385 C5386 C5388 C5389 C5481 \nC5482 C5484 C5485 C5486 C5580 C5581 \nC5582 C5583 C5679 C5680 \n64: C5191_=_C5288( C5191 C5288 ) C5191_=_C5289( C5191 C5289 ) C5191_=_C5290( C5191 C5290 ) C5287_=_C5288( C5287 C5288 ) C5287_=_C5289( C5287 C5289 ) \nC5287_=_C5384( C5287 C5384 ) C5287_=_C5385( C5287 C5385 ) C5287_=_C5386( C5287 C5386 ) C5288_=_C5289( C5288 C5289 ) C5288_=_C5290( C5288 C5290 ) C5288_=_C5385( C5288 C5385 ) \nC5288_=_C5386( C5288 C5386 ) C5288_=_C5484( C5288 C5484 ) C5289_=_C5290( C5289 C5290 ) C5289_=_C5386( C5289 C5386 ) C5289_=_C5388( C5289 C5388 ) C5289_=_C5485( C5289 C5485 ) \nC5290_=_C5388( C5290 C5388 ) C5290_=_C5389( C5290 C5389 ) C5290_=_C5486( C5290 C5486 ) C5384_=_C5385( C5384 C5385 ) C5384_=_C5386( C5384 C5386 ) C5384_=_C5481( C5384 C5481 ) \nC5384_=_C5482( C5384 C5482 ) C5384_=_C5580( C5384 C5580 ) C5385_=_C5386( C5385 C5386 ) C5385_=_C5482( C5385 C5482 ) C5385_=_C5484( C5385 C5484 ) C5385_=_C5581( C5385 C5581 ) \nC5386_=_C5388( C5386 C5388 ) C5386_=_C5484( C5386 C5484 ) C5386_=_C5485( C5386 C5485 ) C5386_=_C5582( C5386 C5582 ) C5388_=_C5389( C5388 C5389 ) C5388_=_C5485( C5388 C5485 ) \nC5388_=_C5486( C5388 C5486 ) C5389_=_C5486( C5389 C5486 ) C5481_=_C5482( C5481 C5482 ) C5481_=_C5580( C5481 C5580 ) C5482_=_C5484( C5482 C5484 ) C5482_=_C5580( C5482 C5580 ) \nC5482_=_C5581( C5482 C5581 ) C5484_=_C5485( C5484 C5485 ) C5484_=_C5486( C5484 C5486 ) C5484_=_C5581( C5484 C5581 ) C5484_=_C5582( C5484 C5582 ) C5484_=_C5583( C5484 C5583 ) \nC5484_=_C5680( C5484 C5680 ) C5485_=_C5486( C5485 C5486 ) C5485_=_C5582( C5485 C5582 ) C5485_=_C5583( C5485 C5583 ) C5486_=_C5583( C5486 C5583 ) C5580_=_C5581( C5580 C5581 ) \nC5580_=_C5582( C5580 C5582 ) C5580_=_C5679( C5580 C5679 ) C5581_=_C5582( C5581 C5582 ) C5581_=_C5583( C5581 C5583 ) C5581_=_C5679( C5581 C5679 ) C5581_=_C5680( C5581 C5680 ) \nC5582_=_C5583( C5582 C5583 ) C5582_=_C5679( C5582 C5679 ) C5582_=_C5680( C5582 C5680 ) C5583_=_C5680( C5583 C5680 ) C5679_=_C5680( C5679 C5680 ) "];5310-&gt;5918[label="20: C5191 C5287 C5288 C5289 C5290 \nC5384 C5385 C5386 C5388 C5389 C5481 \nC5482 C5485 C5486 C5580 C5581 C5582 \nC5583 C5679 C5680 \n54: C5191_=_C5288 ,C5191_=_C5289 ,C5191_=_C5290 ,C5287_=_C5288 ,C5287_=_C5289 ,\nC5287_=_C5384 ,C5287_=_C5385 ,C5287_=_C5386 ,C5288_=_C5289 ,C5288_=_C5290 ,C5288_=_C5385 ,\nC5288_=_C5386 ,C5289_=_C5290 ,C5289_=_C5386 ,C5289_=_C5388 ,C5289_=_C5485 ,C5290_=_C5388 ,\nC5290_=_C5389 ,C5290_=_C5486 ,C5384_=_C5385 ,C5384_=_C5386 ,C5384_=_C5481 ,C5384_=_C5482 ,\nC5384_=_C5580 ,C5385_=_C5386 ,C5385_=_C5482 ,C5385_=_C5581 ,C5386_=_C5388 ,C5386_=_C5485 ,\nC5386_=_C5582 ,C5388_=_C5389 ,C5388_=_C5485 ,C5388_=_C5486 ,C5389_=_C5486 ,C5481_=_C5482 ,\nC5481_=_C5580 ,C5482_=_C5580 ,C5482_=_C5581 ,C5485_=_C5486 ,C5485_=_C5582 ,C5485_=_C5583 ,\nC5486_=_C5583 ,C5580_=_C5581 ,C5580_=_C5582 ,C5580_=_C5679 ,C5581_=_C5582 ,C5581_=_C5583 ,\nC5581_=_C5679 ,C5581_=_C5680 ,C5582_=_C5583 ,C5582_=_C5679 ,C5582_=_C5680 ,C5583_=_C5680 ,\nC5679_=_C5680 ,"];5919[shape=box, label="id:5919 level: 10\n21: C4993 C5089 C5090 C5091 C5092 \nC5186 C5187 C5188 C5190 C5191 C5283 \nC5284 C5286 C5287 C5288 C5382 C5383 \nC5384 C5385 C5481 C5482 \n64: C4993_=_C5090( C4993 C5090 ) C4993_=_C5091( C4993 C5091 ) C4993_=_C5092( C4993 C5092 ) C5089_=_C5090( C5089 C5090 ) C5089_=_C5091( C5089 C5091 ) \nC5089_=_C5186( C5089 C5186 ) C5089_=_C5187( C5089 C5187 ) C5089_=_C5188( C5089 C5188 ) C5090_=_C5091( C5090 C5091 ) C5090_=_C5092( C5090 C5092 ) C5090_=_C5187( C5090 C5187 ) \nC5090_=_C5188( C5090 C5188 ) C5090_=_C5286( C5090 C5286 ) C5091_=_C5092( C5091 C5092 ) C5091_=_C5188( C5091 C5188 ) C5091_=_C5190( C5091 C5190 ) C5091_=_C5287( C5091 C5287 ) \nC5092_=_C5190( C5092 C5190 ) C5092_=_C5191( C5092 C5191 ) C5092_=_C5288( C5092 C5288 ) C5186_=_C5187( C5186 C5187 ) C5186_=_C5188( C5186 C5188 ) C5186_=_C5283( C5186 C5283 ) \nC5186_=_C5284( C5186 C5284 ) C5186_=_C5382( C5186 C5382 ) C5187_=_C5188( C5187 C5188 ) C5187_=_C5284( C5187 C5284 ) C5187_=_C5286( C5187 C5286 ) C5187_=_C5383( C5187 C5383 ) \nC5188_=_C5190( C5188 C5190 ) C5188_=_C5286( C5188 C5286 ) C5188_=_C5287( C5188 C5287 ) C5188_=_C5384( C5188 C5384 ) C5190_=_C5191( C5190 C5191 ) C5190_=_C5287( C5190 C5287 ) \nC5190_=_C5288( C5190 C5288 ) C5191_=_C5288( C5191 C5288 ) C5283_=_C5284( C5283 C5284 ) C5283_=_C5382( C5283 C5382 ) C5284_=_C5286( C5284 C5286 ) C5284_=_C5382( C5284 C5382 ) \nC5284_=_C5383( C5284 C5383 ) C5286_=_C5287( C5286 C5287 ) C5286_=_C5288( C5286 C5288 ) C5286_=_C5383( C5286 C5383 ) C5286_=_C5384( C5286 C5384 ) C5286_=_C5385( C5286 C5385 ) \nC5286_=_C5482( C5286 C5482 ) C5287_=_C5288( C5287 C5288 ) C5287_=_C5384( C5287 C5384 ) C5287_=_C5385( C5287 C5385 ) C5288_=_C5385( C5288 C5385 ) C5382_=_C5383( C5382 C5383 ) \nC5382_=_C5384( C5382 C5384 ) C5382_=_C5481( C5382 C5481 ) C5383_=_C5384( C5383 C5384 ) C5383_=_C5385( C5383 C5385 ) C5383_=_C5481( C5383 C5481 ) C5383_=_C5482( C5383 C5482 ) \nC5384_=_C5385( C5384 C5385 ) C5384_=_C5481( C5384 C5481 ) C5384_=_C5482( C5384 C5482 ) C5385_=_C5482( C5385 C5482 ) C5481_=_C5482( C5481 C5482 ) "];5311-&gt;5919[label="20: C4993 C5089 C5090 C5091 C5092 \nC5186 C5187 C5188 C5190 C5191 C5283 \nC5284 C5287 C5288 C5382 C5383 C5384 \nC5385 C5481 C5482 \n54: C4993_=_C5090 ,C4993_=_C5091 ,C4993_=_C5092 ,C5089_=_C5090 ,C5089_=_C5091 ,\nC5089_=_C5186 ,C5089_=_C5187 ,C5089_=_C5188 ,C5090_=_C5091 ,C5090_=_C5092 ,C5090_=_C5187 ,\nC5090_=_C5188 ,C5091_=_C5092 ,C5091_=_C5188 ,C5091_=_C5190 ,C5091_=_C5287 ,C5092_=_C5190 ,\nC5092_=_C5191 ,C5092_=_C5288 ,C5186_=_C5187 ,C5186_=_C5188 ,C5186_=_C5283 ,C5186_=_C5284 ,\nC5186_=_C5382 ,C5187_=_C5188 ,C5187_=_C5284 ,C5187_=_C5383 ,C5188_=_C5190 ,C5188_=_C5287 ,\nC5188_=_C5384 ,C5190_=_C5191 ,C5190_=_C5287 ,C5190_=_C5288 ,C5191_=_C5288 ,C5283_=_C5284 ,\nC5283_=_C5382 ,C5284_=_C5382 ,C5284_=_C5383 ,C5287_=_C5288 ,C5287_=_C5384 ,C5287_=_C5385 ,\nC5288_=_C5385 ,C5382_=_C5383 ,C5382_=_C5384 ,C5382_=_C5481 ,C5383_=_C5384 ,C5383_=_C5385 ,\nC5383_=_C5481 ,C5383_=_C5482 ,C5384_=_C5385 ,C5384_=_C5481 ,C5384_=_C5482 ,C5385_=_C5482 ,\nC5481_=_C5482 ,"];5920[shape=box, label="id:5920 level: 10\n21: C4795 C4891 C4892 C4893 C4894 \nC4988 C4989 C4990 C4992 C4993 C5085 \nC5086 C5088 C5089 C5090 C5184 C5185 \nC5186 C5187 C5283 C5284 \n64: C4795_=_C4892( C4795 C4892 ) C4795_=_C4893( C4795 C4893 ) C4795_=_C4894( C4795 C4894 ) C4891_=_C4892( C4891 C4892 ) C4891_=_C4893( C4891 C4893 ) \nC4891_=_C4988( C4891 C4988 ) C4891_=_C4989( C4891 C4989 ) C4891_=_C4990( C4891 C4990 ) C4892_=_C4893( C4892 C4893 ) C4892_=_C4894( C4892 C4894 ) C4892_=_C4989( C4892 C4989 ) \nC4892_=_C4990( C4892 C4990 ) C4892_=_C5088( C4892 C5088 ) C4893_=_C4894( C4893 C4894 ) C4893_=_C4990( C4893 C4990 ) C4893_=_C4992( C4893 C4992 ) C4893_=_C5089( C4893 C5089 ) \nC4894_=_C4992( C4894 C4992 ) C4894_=_C4993( C4894 C4993 ) C4894_=_C5090( C4894 C5090 ) C4988_=_C4989( C4988 C4989 ) C4988_=_C4990( C4988 C4990 ) C4988_=_C5085( C4988 C5085 ) \nC4988_=_C5086( C4988 C5086 ) C4988_=_C5184( C4988 C5184 ) C4989_=_C4990( C4989 C4990 ) C4989_=_C5086( C4989 C5086 ) C4989_=_C5088( C4989 C5088 ) C4989_=_C5185( C4989 C5185 ) \nC4990_=_C4992( C4990 C4992 ) C4990_=_C5088( C4990 C5088 ) C4990_=_C5089( C4990 C5089 ) C4990_=_C5186( C4990 C5186 ) C4992_=_C4993( C4992 C4993 ) C4992_=_C5089( C4992 C5089 ) \nC4992_=_C5090( C4992 C5090 ) C4993_=_C5090( C4993 C5090 ) C5085_=_C5086( C5085 C5086 ) C5085_=_C5184( C5085 C5184 ) C5086_=_C5088( C5086 C5088 ) C5086_=_C5184( C5086 C5184 ) \nC5086_=_C5185( C5086 C5185 ) C5088_=_C5089( C5088 C5089 ) C5088_=_C5090( C5088 C5090 ) C5088_=_C5185( C5088 C5185 ) C5088_=_C5186( C5088 C5186 ) C5088_=_C5187( C5088 C5187 ) \nC5088_=_C5284( C5088 C5284 ) C5089_=_C5090( C5089 C5090 ) C5089_=_C5186( C5089 C5186 ) C5089_=_C5187( C5089 C5187 ) C5090_=_C5187( C5090 C5187 ) C5184_=_C5185( C5184 C5185 ) \nC5184_=_C5186( C5184 C5186 ) C5184_=_C5283( C5184 C5283 ) C5185_=_C5186( C5185 C5186 ) C5185_=_C5187( C5185 C5187 ) C5185_=_C5283( C5185 C5283 ) C5185_=_C5284( C5185 C5284 ) \nC5186_=_C5187( C5186 C5187 ) C5186_=_C5283( C5186 C5283 ) C5186_=_C5284( C5186 C5284 ) C5187_=_C5284( C5187 C5284 ) C5283_=_C5284( C5283 C5284 ) "];5312-&gt;5920[label="20: C4795 C4891 C4892 C4893 C4894 \nC4988 C4989 C4990 C4992 C4993 C5085 \nC5086 C5089 C5090 C5184 C5185 C5186 \nC5187 C5283 C5284 \n54: C4795_=_C4892 ,C4795_=_C4893 ,C4795_=_C4894</w:t>
      </w:r>
    </w:p>
    <w:p>
      <w:pPr>
        <w:pStyle w:val="PreformattedText"/>
        <w:bidi w:val="0"/>
        <w:spacing w:before="0" w:after="0"/>
        <w:jc w:val="left"/>
        <w:rPr/>
      </w:pPr>
      <w:r>
        <w:rPr/>
        <w:t xml:space="preserve"> </w:t>
      </w:r>
      <w:r>
        <w:rPr/>
        <w:t>,C4891_=_C4892 ,C4891_=_C4893 ,\nC4891_=_C4988 ,C4891_=_C4989 ,C4891_=_C4990 ,C4892_=_C4893 ,C4892_=_C4894 ,C4892_=_C4989 ,\nC4892_=_C4990 ,C4893_=_C4894 ,C4893_=_C4990 ,C4893_=_C4992 ,C4893_=_C5089 ,C4894_=_C4992 ,\nC4894_=_C4993 ,C4894_=_C5090 ,C4988_=_C4989 ,C4988_=_C4990 ,C4988_=_C5085 ,C4988_=_C5086 ,\nC4988_=_C5184 ,C4989_=_C4990 ,C4989_=_C5086 ,C4989_=_C5185 ,C4990_=_C4992 ,C4990_=_C5089 ,\nC4990_=_C5186 ,C4992_=_C4993 ,C4992_=_C5089 ,C4992_=_C5090 ,C4993_=_C5090 ,C5085_=_C5086 ,\nC5085_=_C5184 ,C5086_=_C5184 ,C5086_=_C5185 ,C5089_=_C5090 ,C5089_=_C5186 ,C5089_=_C5187 ,\nC5090_=_C5187 ,C5184_=_C5185 ,C5184_=_C5186 ,C5184_=_C5283 ,C5185_=_C5186 ,C5185_=_C5187 ,\nC5185_=_C5283 ,C5185_=_C5284 ,C5186_=_C5187 ,C5186_=_C5283 ,C5186_=_C5284 ,C5187_=_C5284 ,\nC5283_=_C5284 ,"];5921[shape=box, label="id:5921 level: 10\n21: C4597 C4693 C4694 C4695 C4696 \nC4790 C4791 C4792 C4794 C4795 C4887 \nC4888 C4890 C4891 C4892 C4986 C4987 \nC4988 C4989 C5085 C5086 \n64: C4597_=_C4694( C4597 C4694 ) C4597_=_C4695( C4597 C4695 ) C4597_=_C4696( C4597 C4696 ) C4693_=_C4694( C4693 C4694 ) C4693_=_C4695( C4693 C4695 ) \nC4693_=_C4790( C4693 C4790 ) C4693_=_C4791( C4693 C4791 ) C4693_=_C4792( C4693 C4792 ) C4694_=_C4695( C4694 C4695 ) C4694_=_C4696( C4694 C4696 ) C4694_=_C4791( C4694 C4791 ) \nC4694_=_C4792( C4694 C4792 ) C4694_=_C4890( C4694 C4890 ) C4695_=_C4696( C4695 C4696 ) C4695_=_C4792( C4695 C4792 ) C4695_=_C4794( C4695 C4794 ) C4695_=_C4891( C4695 C4891 ) \nC4696_=_C4794( C4696 C4794 ) C4696_=_C4795( C4696 C4795 ) C4696_=_C4892( C4696 C4892 ) C4790_=_C4791( C4790 C4791 ) C4790_=_C4792( C4790 C4792 ) C4790_=_C4887( C4790 C4887 ) \nC4790_=_C4888( C4790 C4888 ) C4790_=_C4986( C4790 C4986 ) C4791_=_C4792( C4791 C4792 ) C4791_=_C4888( C4791 C4888 ) C4791_=_C4890( C4791 C4890 ) C4791_=_C4987( C4791 C4987 ) \nC4792_=_C4794( C4792 C4794 ) C4792_=_C4890( C4792 C4890 ) C4792_=_C4891( C4792 C4891 ) C4792_=_C4988( C4792 C4988 ) C4794_=_C4795( C4794 C4795 ) C4794_=_C4891( C4794 C4891 ) \nC4794_=_C4892( C4794 C4892 ) C4795_=_C4892( C4795 C4892 ) C4887_=_C4888( C4887 C4888 ) C4887_=_C4986( C4887 C4986 ) C4888_=_C4890( C4888 C4890 ) C4888_=_C4986( C4888 C4986 ) \nC4888_=_C4987( C4888 C4987 ) C4890_=_C4891( C4890 C4891 ) C4890_=_C4892( C4890 C4892 ) C4890_=_C4987( C4890 C4987 ) C4890_=_C4988( C4890 C4988 ) C4890_=_C4989( C4890 C4989 ) \nC4890_=_C5086( C4890 C5086 ) C4891_=_C4892( C4891 C4892 ) C4891_=_C4988( C4891 C4988 ) C4891_=_C4989( C4891 C4989 ) C4892_=_C4989( C4892 C4989 ) C4986_=_C4987( C4986 C4987 ) \nC4986_=_C4988( C4986 C4988 ) C4986_=_C5085( C4986 C5085 ) C4987_=_C4988( C4987 C4988 ) C4987_=_C4989( C4987 C4989 ) C4987_=_C5085( C4987 C5085 ) C4987_=_C5086( C4987 C5086 ) \nC4988_=_C4989( C4988 C4989 ) C4988_=_C5085( C4988 C5085 ) C4988_=_C5086( C4988 C5086 ) C4989_=_C5086( C4989 C5086 ) C5085_=_C5086( C5085 C5086 ) "];5313-&gt;5921[label="20: C4597 C4693 C4694 C4695 C4696 \nC4790 C4791 C4792 C4794 C4795 C4887 \nC4888 C4891 C4892 C4986 C4987 C4988 \nC4989 C5085 C5086 \n54: C4597_=_C4694 ,C4597_=_C4695 ,C4597_=_C4696 ,C4693_=_C4694 ,C4693_=_C4695 ,\nC4693_=_C4790 ,C4693_=_C4791 ,C4693_=_C4792 ,C4694_=_C4695 ,C4694_=_C4696 ,C4694_=_C4791 ,\nC4694_=_C4792 ,C4695_=_C4696 ,C4695_=_C4792 ,C4695_=_C4794 ,C4695_=_C4891 ,C4696_=_C4794 ,\nC4696_=_C4795 ,C4696_=_C4892 ,C4790_=_C4791 ,C4790_=_C4792 ,C4790_=_C4887 ,C4790_=_C4888 ,\nC4790_=_C4986 ,C4791_=_C4792 ,C4791_=_C4888 ,C4791_=_C4987 ,C4792_=_C4794 ,C4792_=_C4891 ,\nC4792_=_C4988 ,C4794_=_C4795 ,C4794_=_C4891 ,C4794_=_C4892 ,C4795_=_C4892 ,C4887_=_C4888 ,\nC4887_=_C4986 ,C4888_=_C4986 ,C4888_=_C4987 ,C4891_=_C4892 ,C4891_=_C4988 ,C4891_=_C4989 ,\nC4892_=_C4989 ,C4986_=_C4987 ,C4986_=_C4988 ,C4986_=_C5085 ,C4987_=_C4988 ,C4987_=_C4989 ,\nC4987_=_C5085 ,C4987_=_C5086 ,C4988_=_C4989 ,C4988_=_C5085 ,C4988_=_C5086 ,C4989_=_C5086 ,\nC5085_=_C5086 ,"];5922[shape=box, label="id:5922 level: 10\n13: C4087 C4184 C4185 C4186 C4281 \nC4282 C4283 C4284 C4285 C4380 C4381 \nC4382 C4479 \n42: C4087_=_C4184( C4087 C4184 ) C4087_=_C4185( C4087 C4185 ) C4087_=_C4186( C4087 C4186 ) C4087_=_C4283( C4087 C4283 ) C4184_=_C4185( C4184 C4185 ) \nC4184_=_C4186( C4184 C4186 ) C4184_=_C4281( C4184 C4281 ) C4184_=_C4282( C4184 C4282 ) C4184_=_C4283( C4184 C4283 ) C4184_=_C4380( C4184 C4380 ) C4185_=_C4186( C4185 C4186 ) \nC4185_=_C4282( C4185 C4282 ) C4185_=_C4283( C4185 C4283 ) C4185_=_C4284( C4185 C4284 ) C4185_=_C4381( C4185 C4381 ) C4186_=_C4283( C4186 C4283 ) C4186_=_C4284( C4186 C4284 ) \nC4186_=_C4285( C4186 C4285 ) C4186_=_C4382( C4186 C4382 ) C4281_=_C4282( C4281 C4282 ) C4281_=_C4283( C4281 C4283 ) C4281_=_C4380( C4281 C4380 ) C4282_=_C4283( C4282 C4283 ) \nC4282_=_C4284( C4282 C4284 ) C4282_=_C4380( C4282 C4380 ) C4282_=_C4381( C4282 C4381 ) C4283_=_C4284( C4283 C4284 ) C4283_=_C4285( C4283 C4285 ) C4283_=_C4380( C4283 C4380 ) \nC4283_=_C4381( C4283 C4381 ) C4283_=_C4382( C4283 C4382 ) C4283_=_C4479( C4283 C4479 ) C4284_=_C4285( C4284 C4285 ) C4284_=_C4381( C4284 C4381 ) C4284_=_C4382( C4284 C4382 ) \nC4285_=_C4382( C4285 C4382 ) C4380_=_C4381( C4380 C4381 ) C4380_=_C4382( C4380 C4382 ) C4380_=_C4479( C4380 C4479 ) C4381_=_C4382( C4381 C4382 ) C4381_=_C4479( C4381 C4479 ) \nC4382_=_C4479( C4382 C4479 ) "];5322-&gt;5922[label="12: C4087 C4184 C4185 C4186 C4281 \nC4282 C4284 C4285 C4380 C4381 C4382 \nC4479 \n30: C4087_=_C4184 ,C4087_=_C4185 ,C4087_=_C4186 ,C4184_=_C4185 ,C4184_=_C4186 ,\nC4184_=_C4281 ,C4184_=_C4282 ,C4184_=_C4380 ,C4185_=_C4186 ,C4185_=_C4282 ,C4185_=_C4284 ,\nC4185_=_C4381 ,C4186_=_C4284 ,C4186_=_C4285 ,C4186_=_C4382 ,C4281_=_C4282 ,C4281_=_C4380 ,\nC4282_=_C4284 ,C4282_=_C4380 ,C4282_=_C4381 ,C4284_=_C4285 ,C4284_=_C4381 ,C4284_=_C4382 ,\nC4285_=_C4382 ,C4380_=_C4381 ,C4380_=_C4382 ,C4380_=_C4479 ,C4381_=_C4382 ,C4381_=_C4479 ,\nC4382_=_C4479 ,"];5923[shape=box, label="id:5923 level: 10\n13: C3991 C4088 C4089 C4090 C4185 \nC4186 C4187 C4188 C4189 C4284 C4285 \nC4286 C4383 \n42: C3991_=_C4088( C3991 C4088 ) C3991_=_C4089( C3991 C4089 ) C3991_=_C4090( C3991 C4090 ) C3991_=_C4187( C3991 C4187 ) C4088_=_C4089( C4088 C4089 ) \nC4088_=_C4090( C4088 C4090 ) C4088_=_C4185( C4088 C4185 ) C4088_=_C4186( C4088 C4186 ) C4088_=_C4187( C4088 C4187 ) C4088_=_C4284( C4088 C4284 ) C4089_=_C4090( C4089 C4090 ) \nC4089_=_C4186( C4089 C4186 ) C4089_=_C4187( C4089 C4187 ) C4089_=_C4188( C4089 C4188 ) C4089_=_C4285( C4089 C4285 ) C4090_=_C4187( C4090 C4187 ) C4090_=_C4188( C4090 C4188 ) \nC4090_=_C4189( C4090 C4189 ) C4090_=_C4286( C4090 C4286 ) C4185_=_C4186( C4185 C4186 ) C4185_=_C4187( C4185 C4187 ) C4185_=_C4284( C4185 C4284 ) C4186_=_C4187( C4186 C4187 ) \nC4186_=_C4188( C4186 C4188 ) C4186_=_C4284( C4186 C4284 ) C4186_=_C4285( C4186 C4285 ) C4187_=_C4188( C4187 C4188 ) C4187_=_C4189( C4187 C4189 ) C4187_=_C4284( C4187 C4284 ) \nC4187_=_C4285( C4187 C4285 ) C4187_=_C4286( C4187 C4286 ) C4187_=_C4383( C4187 C4383 ) C4188_=_C4189( C4188 C4189 ) C4188_=_C4285( C4188 C4285 ) C4188_=_C4286( C4188 C4286 ) \nC4189_=_C4286( C4189 C4286 ) C4284_=_C4285( C4284 C4285 ) C4284_=_C4286( C4284 C4286 ) C4284_=_C4383( C4284 C4383 ) C4285_=_C4286( C4285 C4286 ) C4285_=_C4383( C4285 C4383 ) \nC4286_=_C4383( C4286 C4383 ) "];5322-&gt;5923[label="12: C3991 C4088 C4089 C4090 C4185 \nC4186 C4188 C4189 C4284 C4285 C4286 \nC4383 \n30: C3991_=_C4088 ,C3991_=_C4089 ,C3991_=_C4090 ,C4088_=_C4089 ,C4088_=_C4090 ,\nC4088_=_C4185 ,C4088_=_C4186 ,C4088_=_C4284 ,C4089_=_C4090 ,C4089_=_C4186 ,C4089_=_C4188 ,\nC4089_=_C4285 ,C4090_=_C4188 ,C4090_=_C4189 ,C4090_=_C4286 ,C4185_=_C4186 ,C4185_=_C4284 ,\nC4186_=_C4188 ,C4186_=_C4284 ,C4186_=_C4285 ,C4188_=_C4189 ,C4188_=_C4285 ,C4188_=_C4286 ,\nC4189_=_C4286 ,C4284_=_C4285 ,C4284_=_C4286 ,C4284_=_C4383 ,C4285_=_C4286 ,C4285_=_C4383 ,\nC4286_=_C4383 ,"];5924[shape=box, label="id:5924 level: 10\n13: C3889 C3986 C3987 C3988 C4083 \nC4084 C4085 C4086 C4087 C4182 C4183 \nC4184 C4281 \n42: C3889_=_C3986( C3889 C3986 ) C3889_=_C3987( C3889 C3987 ) C3889_=_C3988( C3889 C3988 ) C3889_=_C4085( C3889 C4085 ) C3986_=_C3987( C3986 C3987 ) \nC3986_=_C3988( C3986 C3988 ) C3986_=_C4083( C3986 C4083 ) C3986_=_C4084( C3986 C4084 ) C3986_=_C4085( C3986 C4085 ) C3986_=_C4182( C3986 C4182 ) C3987_=_C3988( C3987 C3988 ) \nC3987_=_C4084( C3987 C4084 ) C3987_=_C4085( C3987 C4085 ) C3987_=_C4086( C3987 C4086 ) C3987_=_C4183( C3987 C4183 ) C3988_=_C4085( C3988 C4085 ) C3988_=_C4086( C3988 C4086 ) \nC3988_=_C4087( C3988 C4087 ) C3988_=_C4184( C3988 C4184 ) C4083_=_C4084( C4083 C4084 ) C4083_=_C4085( C4083 C4085 ) C4083_=_C4182( C4083 C4182 ) C4084_=_C4085( C4084 C4085 ) \nC4084_=_C4086( C4084 C4086 ) C4084_=_C4182( C4084 C4182 ) C4084_=_C4183( C4084 C4183 ) C4085_=_C4086( C4085 C4086 ) C4085_=_C4087( C4085 C4087 ) C4085_=_C4182( C4085 C4182 ) \nC4085_=_C4183( C4085 C4183 ) C4085_=_C4184( C4085 C4184 ) C4085_=_C4281( C4085 C4281 ) C4086_=_C4087( C4086 C4087 ) C4086_=_C4183( C4086 C4183 ) C4086_=_C4184( C4086 C4184 ) \nC4087_=_C4184( C4087 C4184 ) C4182_=_C4183( C4182 C4183 ) C4182_=_C4184( C4182 C4184 ) C4182_=_C4281( C4182 C4281 ) C4183_=_C4184( C4183 C4184 ) C4183_=_C4281( C4183 C4281 ) \nC4184_=_C4281( C4184 C4281 ) "];5323-&gt;5924[label="12: C3889 C3986 C3987 C3988 C4083 \nC4084 C4086 C4087 C4182 C4183 C4184 \nC4281 \n30: C3889_=_C3986 ,C3889_=_C3987 ,C3889_=_C3988 ,C3986_=_C3987 ,C3986_=_C3988 ,\nC3986_=_C4083 ,C3986_=_C4084 ,C3986_=_C4182 ,C3987_=_C3988 ,C3987_=_C4084 ,C3987_=_C4086 ,\nC3987_=_C4183 ,C3988_=_C4086 ,C3988_=_C4087 ,C3988_=_C4184 ,C4083_=_C4084 ,C4083_=_C4182 ,\nC4084_=_C4086 ,C4084_=_C4182 ,C4084_=_C4183 ,C4086_=_C4087 ,C4086_=_C4183 ,C4086_=_C4184 ,\nC4087_=_C4184 ,C4182_=_C4183 ,C4182_=_C4184 ,C4182_=_C4281 ,C4183_=_C4184 ,C4183_=_C4281 ,\nC4184_=_C4281 ,"];5925[shape=box, label="id:5925 level: 10\n13: C3793 C3890 C3891 C3892 C3987 \nC3988 C3989 C3990 C3991 C4086 C4087 \nC4088 C4185 \n42: C3793_=_C3890( C3793 C3890 ) C3793_=_C3891( C3793 C3891 ) C3793_=_C3892( C3793 C3892 ) C3793_=_C3989( C3793 C3989 ) C3890_=_C3891(</w:t>
      </w:r>
    </w:p>
    <w:p>
      <w:pPr>
        <w:pStyle w:val="PreformattedText"/>
        <w:bidi w:val="0"/>
        <w:spacing w:before="0" w:after="0"/>
        <w:jc w:val="left"/>
        <w:rPr/>
      </w:pPr>
      <w:r>
        <w:rPr/>
        <w:t xml:space="preserve"> </w:t>
      </w:r>
      <w:r>
        <w:rPr/>
        <w:t>C3890 C3891 ) \nC3890_=_C3892( C3890 C3892 ) C3890_=_C3987( C3890 C3987 ) C3890_=_C3988( C3890 C3988 ) C3890_=_C3989( C3890 C3989 ) C3890_=_C4086( C3890 C4086 ) C3891_=_C3892( C3891 C3892 ) \nC3891_=_C3988( C3891 C3988 ) C3891_=_C3989( C3891 C3989 ) C3891_=_C3990( C3891 C3990 ) C3891_=_C4087( C3891 C4087 ) C3892_=_C3989( C3892 C3989 ) C3892_=_C3990( C3892 C3990 ) \nC3892_=_C3991( C3892 C3991 ) C3892_=_C4088( C3892 C4088 ) C3987_=_C3988( C3987 C3988 ) C3987_=_C3989( C3987 C3989 ) C3987_=_C4086( C3987 C4086 ) C3988_=_C3989( C3988 C3989 ) \nC3988_=_C3990( C3988 C3990 ) C3988_=_C4086( C3988 C4086 ) C3988_=_C4087( C3988 C4087 ) C3989_=_C3990( C3989 C3990 ) C3989_=_C3991( C3989 C3991 ) C3989_=_C4086( C3989 C4086 ) \nC3989_=_C4087( C3989 C4087 ) C3989_=_C4088( C3989 C4088 ) C3989_=_C4185( C3989 C4185 ) C3990_=_C3991( C3990 C3991 ) C3990_=_C4087( C3990 C4087 ) C3990_=_C4088( C3990 C4088 ) \nC3991_=_C4088( C3991 C4088 ) C4086_=_C4087( C4086 C4087 ) C4086_=_C4088( C4086 C4088 ) C4086_=_C4185( C4086 C4185 ) C4087_=_C4088( C4087 C4088 ) C4087_=_C4185( C4087 C4185 ) \nC4088_=_C4185( C4088 C4185 ) "];5323-&gt;5925[label="12: C3793 C3890 C3891 C3892 C3987 \nC3988 C3990 C3991 C4086 C4087 C4088 \nC4185 \n30: C3793_=_C3890 ,C3793_=_C3891 ,C3793_=_C3892 ,C3890_=_C3891 ,C3890_=_C3892 ,\nC3890_=_C3987 ,C3890_=_C3988 ,C3890_=_C4086 ,C3891_=_C3892 ,C3891_=_C3988 ,C3891_=_C3990 ,\nC3891_=_C4087 ,C3892_=_C3990 ,C3892_=_C3991 ,C3892_=_C4088 ,C3987_=_C3988 ,C3987_=_C4086 ,\nC3988_=_C3990 ,C3988_=_C4086 ,C3988_=_C4087 ,C3990_=_C3991 ,C3990_=_C4087 ,C3990_=_C4088 ,\nC3991_=_C4088 ,C4086_=_C4087 ,C4086_=_C4088 ,C4086_=_C4185 ,C4087_=_C4088 ,C4087_=_C4185 ,\nC4088_=_C4185 ,"];5926[shape=box, label="id:5926 level: 10\n13: C3895 C3992 C3993 C3994 C4089 \nC4090 C4091 C4092 C4093 C4188 C4189 \nC4190 C4287 \n42: C3895_=_C3992( C3895 C3992 ) C3895_=_C3993( C3895 C3993 ) C3895_=_C3994( C3895 C3994 ) C3895_=_C4091( C3895 C4091 ) C3992_=_C3993( C3992 C3993 ) \nC3992_=_C3994( C3992 C3994 ) C3992_=_C4089( C3992 C4089 ) C3992_=_C4090( C3992 C4090 ) C3992_=_C4091( C3992 C4091 ) C3992_=_C4188( C3992 C4188 ) C3993_=_C3994( C3993 C3994 ) \nC3993_=_C4090( C3993 C4090 ) C3993_=_C4091( C3993 C4091 ) C3993_=_C4092( C3993 C4092 ) C3993_=_C4189( C3993 C4189 ) C3994_=_C4091( C3994 C4091 ) C3994_=_C4092( C3994 C4092 ) \nC3994_=_C4093( C3994 C4093 ) C3994_=_C4190( C3994 C4190 ) C4089_=_C4090( C4089 C4090 ) C4089_=_C4091( C4089 C4091 ) C4089_=_C4188( C4089 C4188 ) C4090_=_C4091( C4090 C4091 ) \nC4090_=_C4092( C4090 C4092 ) C4090_=_C4188( C4090 C4188 ) C4090_=_C4189( C4090 C4189 ) C4091_=_C4092( C4091 C4092 ) C4091_=_C4093( C4091 C4093 ) C4091_=_C4188( C4091 C4188 ) \nC4091_=_C4189( C4091 C4189 ) C4091_=_C4190( C4091 C4190 ) C4091_=_C4287( C4091 C4287 ) C4092_=_C4093( C4092 C4093 ) C4092_=_C4189( C4092 C4189 ) C4092_=_C4190( C4092 C4190 ) \nC4093_=_C4190( C4093 C4190 ) C4188_=_C4189( C4188 C4189 ) C4188_=_C4190( C4188 C4190 ) C4188_=_C4287( C4188 C4287 ) C4189_=_C4190( C4189 C4190 ) C4189_=_C4287( C4189 C4287 ) \nC4190_=_C4287( C4190 C4287 ) "];5324-&gt;5926[label="12: C3895 C3992 C3993 C3994 C4089 \nC4090 C4092 C4093 C4188 C4189 C4190 \nC4287 \n30: C3895_=_C3992 ,C3895_=_C3993 ,C3895_=_C3994 ,C3992_=_C3993 ,C3992_=_C3994 ,\nC3992_=_C4089 ,C3992_=_C4090 ,C3992_=_C4188 ,C3993_=_C3994 ,C3993_=_C4090 ,C3993_=_C4092 ,\nC3993_=_C4189 ,C3994_=_C4092 ,C3994_=_C4093 ,C3994_=_C4190 ,C4089_=_C4090 ,C4089_=_C4188 ,\nC4090_=_C4092 ,C4090_=_C4188 ,C4090_=_C4189 ,C4092_=_C4093 ,C4092_=_C4189 ,C4092_=_C4190 ,\nC4093_=_C4190 ,C4188_=_C4189 ,C4188_=_C4190 ,C4188_=_C4287 ,C4189_=_C4190 ,C4189_=_C4287 ,\nC4190_=_C4287 ,"];5927[shape=box, label="id:5927 level: 10\n13: C3799 C3896 C3897 C3898 C3993 \nC3994 C3995 C3996 C3997 C4092 C4093 \nC4094 C4191 \n42: C3799_=_C3896( C3799 C3896 ) C3799_=_C3897( C3799 C3897 ) C3799_=_C3898( C3799 C3898 ) C3799_=_C3995( C3799 C3995 ) C3896_=_C3897( C3896 C3897 ) \nC3896_=_C3898( C3896 C3898 ) C3896_=_C3993( C3896 C3993 ) C3896_=_C3994( C3896 C3994 ) C3896_=_C3995( C3896 C3995 ) C3896_=_C4092( C3896 C4092 ) C3897_=_C3898( C3897 C3898 ) \nC3897_=_C3994( C3897 C3994 ) C3897_=_C3995( C3897 C3995 ) C3897_=_C3996( C3897 C3996 ) C3897_=_C4093( C3897 C4093 ) C3898_=_C3995( C3898 C3995 ) C3898_=_C3996( C3898 C3996 ) \nC3898_=_C3997( C3898 C3997 ) C3898_=_C4094( C3898 C4094 ) C3993_=_C3994( C3993 C3994 ) C3993_=_C3995( C3993 C3995 ) C3993_=_C4092( C3993 C4092 ) C3994_=_C3995( C3994 C3995 ) \nC3994_=_C3996( C3994 C3996 ) C3994_=_C4092( C3994 C4092 ) C3994_=_C4093( C3994 C4093 ) C3995_=_C3996( C3995 C3996 ) C3995_=_C3997( C3995 C3997 ) C3995_=_C4092( C3995 C4092 ) \nC3995_=_C4093( C3995 C4093 ) C3995_=_C4094( C3995 C4094 ) C3995_=_C4191( C3995 C4191 ) C3996_=_C3997( C3996 C3997 ) C3996_=_C4093( C3996 C4093 ) C3996_=_C4094( C3996 C4094 ) \nC3997_=_C4094( C3997 C4094 ) C4092_=_C4093( C4092 C4093 ) C4092_=_C4094( C4092 C4094 ) C4092_=_C4191( C4092 C4191 ) C4093_=_C4094( C4093 C4094 ) C4093_=_C4191( C4093 C4191 ) \nC4094_=_C4191( C4094 C4191 ) "];5324-&gt;5927[label="12: C3799 C3896 C3897 C3898 C3993 \nC3994 C3996 C3997 C4092 C4093 C4094 \nC4191 \n30: C3799_=_C3896 ,C3799_=_C3897 ,C3799_=_C3898 ,C3896_=_C3897 ,C3896_=_C3898 ,\nC3896_=_C3993 ,C3896_=_C3994 ,C3896_=_C4092 ,C3897_=_C3898 ,C3897_=_C3994 ,C3897_=_C3996 ,\nC3897_=_C4093 ,C3898_=_C3996 ,C3898_=_C3997 ,C3898_=_C4094 ,C3993_=_C3994 ,C3993_=_C4092 ,\nC3994_=_C3996 ,C3994_=_C4092 ,C3994_=_C4093 ,C3996_=_C3997 ,C3996_=_C4093 ,C3996_=_C4094 ,\nC3997_=_C4094 ,C4092_=_C4093 ,C4092_=_C4094 ,C4092_=_C4191 ,C4093_=_C4094 ,C4093_=_C4191 ,\nC4094_=_C4191 ,"];5928[shape=box, label="id:5928 level: 10\n13: C3697 C3794 C3795 C3796 C3891 \nC3892 C3893 C3894 C3895 C3990 C3991 \nC3992 C4089 \n42: C3697_=_C3794( C3697 C3794 ) C3697_=_C3795( C3697 C3795 ) C3697_=_C3796( C3697 C3796 ) C3697_=_C3893( C3697 C3893 ) C3794_=_C3795( C3794 C3795 ) \nC3794_=_C3796( C3794 C3796 ) C3794_=_C3891( C3794 C3891 ) C3794_=_C3892( C3794 C3892 ) C3794_=_C3893( C3794 C3893 ) C3794_=_C3990( C3794 C3990 ) C3795_=_C3796( C3795 C3796 ) \nC3795_=_C3892( C3795 C3892 ) C3795_=_C3893( C3795 C3893 ) C3795_=_C3894( C3795 C3894 ) C3795_=_C3991( C3795 C3991 ) C3796_=_C3893( C3796 C3893 ) C3796_=_C3894( C3796 C3894 ) \nC3796_=_C3895( C3796 C3895 ) C3796_=_C3992( C3796 C3992 ) C3891_=_C3892( C3891 C3892 ) C3891_=_C3893( C3891 C3893 ) C3891_=_C3990( C3891 C3990 ) C3892_=_C3893( C3892 C3893 ) \nC3892_=_C3894( C3892 C3894 ) C3892_=_C3990( C3892 C3990 ) C3892_=_C3991( C3892 C3991 ) C3893_=_C3894( C3893 C3894 ) C3893_=_C3895( C3893 C3895 ) C3893_=_C3990( C3893 C3990 ) \nC3893_=_C3991( C3893 C3991 ) C3893_=_C3992( C3893 C3992 ) C3893_=_C4089( C3893 C4089 ) C3894_=_C3895( C3894 C3895 ) C3894_=_C3991( C3894 C3991 ) C3894_=_C3992( C3894 C3992 ) \nC3895_=_C3992( C3895 C3992 ) C3990_=_C3991( C3990 C3991 ) C3990_=_C3992( C3990 C3992 ) C3990_=_C4089( C3990 C4089 ) C3991_=_C3992( C3991 C3992 ) C3991_=_C4089( C3991 C4089 ) \nC3992_=_C4089( C3992 C4089 ) "];5325-&gt;5928[label="12: C3697 C3794 C3795 C3796 C3891 \nC3892 C3894 C3895 C3990 C3991 C3992 \nC4089 \n30: C3697_=_C3794 ,C3697_=_C3795 ,C3697_=_C3796 ,C3794_=_C3795 ,C3794_=_C3796 ,\nC3794_=_C3891 ,C3794_=_C3892 ,C3794_=_C3990 ,C3795_=_C3796 ,C3795_=_C3892 ,C3795_=_C3894 ,\nC3795_=_C3991 ,C3796_=_C3894 ,C3796_=_C3895 ,C3796_=_C3992 ,C3891_=_C3892 ,C3891_=_C3990 ,\nC3892_=_C3894 ,C3892_=_C3990 ,C3892_=_C3991 ,C3894_=_C3895 ,C3894_=_C3991 ,C3894_=_C3992 ,\nC3895_=_C3992 ,C3990_=_C3991 ,C3990_=_C3992 ,C3990_=_C4089 ,C3991_=_C3992 ,C3991_=_C4089 ,\nC3992_=_C4089 ,"];5929[shape=box, label="id:5929 level: 10\n13: C3601 C3698 C3699 C3700 C3795 \nC3796 C3797 C3798 C3799 C3894 C3895 \nC3896 C3993 \n42: C3601_=_C3698( C3601 C3698 ) C3601_=_C3699( C3601 C3699 ) C3601_=_C3700( C3601 C3700 ) C3601_=_C3797( C3601 C3797 ) C3698_=_C3699( C3698 C3699 ) \nC3698_=_C3700( C3698 C3700 ) C3698_=_C3795( C3698 C3795 ) C3698_=_C3796( C3698 C3796 ) C3698_=_C3797( C3698 C3797 ) C3698_=_C3894( C3698 C3894 ) C3699_=_C3700( C3699 C3700 ) \nC3699_=_C3796( C3699 C3796 ) C3699_=_C3797( C3699 C3797 ) C3699_=_C3798( C3699 C3798 ) C3699_=_C3895( C3699 C3895 ) C3700_=_C3797( C3700 C3797 ) C3700_=_C3798( C3700 C3798 ) \nC3700_=_C3799( C3700 C3799 ) C3700_=_C3896( C3700 C3896 ) C3795_=_C3796( C3795 C3796 ) C3795_=_C3797( C3795 C3797 ) C3795_=_C3894( C3795 C3894 ) C3796_=_C3797( C3796 C3797 ) \nC3796_=_C3798( C3796 C3798 ) C3796_=_C3894( C3796 C3894 ) C3796_=_C3895( C3796 C3895 ) C3797_=_C3798( C3797 C3798 ) C3797_=_C3799( C3797 C3799 ) C3797_=_C3894( C3797 C3894 ) \nC3797_=_C3895( C3797 C3895 ) C3797_=_C3896( C3797 C3896 ) C3797_=_C3993( C3797 C3993 ) C3798_=_C3799( C3798 C3799 ) C3798_=_C3895( C3798 C3895 ) C3798_=_C3896( C3798 C3896 ) \nC3799_=_C3896( C3799 C3896 ) C3894_=_C3895( C3894 C3895 ) C3894_=_C3896( C3894 C3896 ) C3894_=_C3993( C3894 C3993 ) C3895_=_C3896( C3895 C3896 ) C3895_=_C3993( C3895 C3993 ) \nC3896_=_C3993( C3896 C3993 ) "];5325-&gt;5929[label="12: C3601 C3698 C3699 C3700 C3795 \nC3796 C3798 C3799 C3894 C3895 C3896 \nC3993 \n30: C3601_=_C3698 ,C3601_=_C3699 ,C3601_=_C3700 ,C3698_=_C3699 ,C3698_=_C3700 ,\nC3698_=_C3795 ,C3698_=_C3796 ,C3698_=_C3894 ,C3699_=_C3700 ,C3699_=_C3796 ,C3699_=_C3798 ,\nC3699_=_C3895 ,C3700_=_C3798 ,C3700_=_C3799 ,C3700_=_C3896 ,C3795_=_C3796 ,C3795_=_C3894 ,\nC3796_=_C3798 ,C3796_=_C3894 ,C3796_=_C3895 ,C3798_=_C3799 ,C3798_=_C3895 ,C3798_=_C3896 ,\nC3799_=_C3896 ,C3894_=_C3895 ,C3894_=_C3896 ,C3894_=_C3993 ,C3895_=_C3896 ,C3895_=_C3993 ,\nC3896_=_C3993 ,"];5930[shape=box, label="id:5930 level: 10\n13: C3691 C3788 C3789 C3790 C3885 \nC3886 C3887 C3888 C3889 C3984 C3985 \nC3986 C4083 \n42: C3691_=_C3788( C3691 C3788 ) C3691_=_C3789( C3691 C3789 ) C3691_=_C3790( C3691 C3790 ) C3691_=_C3887( C3691 C3887 ) C3788_=_C3789( C3788 C3789 ) \nC3788_=_C3790( C3788 C3790 ) C3788_=_C3885( C3788 C3885 ) C3788_=_C3886( C3788 C3886 ) C3788_=_C3887( C3788 C3887 ) C3788_=_C3984( C3788 C3984 ) C3789_=_C3790( C3789 C3790 ) \nC3789_=_C3886( C3789 C3886 )</w:t>
      </w:r>
    </w:p>
    <w:p>
      <w:pPr>
        <w:pStyle w:val="PreformattedText"/>
        <w:bidi w:val="0"/>
        <w:spacing w:before="0" w:after="0"/>
        <w:jc w:val="left"/>
        <w:rPr/>
      </w:pPr>
      <w:r>
        <w:rPr/>
        <w:t xml:space="preserve"> </w:t>
      </w:r>
      <w:r>
        <w:rPr/>
        <w:t>C3789_=_C3887( C3789 C3887 ) C3789_=_C3888( C3789 C3888 ) C3789_=_C3985( C3789 C3985 ) C3790_=_C3887( C3790 C3887 ) C3790_=_C3888( C3790 C3888 ) \nC3790_=_C3889( C3790 C3889 ) C3790_=_C3986( C3790 C3986 ) C3885_=_C3886( C3885 C3886 ) C3885_=_C3887( C3885 C3887 ) C3885_=_C3984( C3885 C3984 ) C3886_=_C3887( C3886 C3887 ) \nC3886_=_C3888( C3886 C3888 ) C3886_=_C3984( C3886 C3984 ) C3886_=_C3985( C3886 C3985 ) C3887_=_C3888( C3887 C3888 ) C3887_=_C3889( C3887 C3889 ) C3887_=_C3984( C3887 C3984 ) \nC3887_=_C3985( C3887 C3985 ) C3887_=_C3986( C3887 C3986 ) C3887_=_C4083( C3887 C4083 ) C3888_=_C3889( C3888 C3889 ) C3888_=_C3985( C3888 C3985 ) C3888_=_C3986( C3888 C3986 ) \nC3889_=_C3986( C3889 C3986 ) C3984_=_C3985( C3984 C3985 ) C3984_=_C3986( C3984 C3986 ) C3984_=_C4083( C3984 C4083 ) C3985_=_C3986( C3985 C3986 ) C3985_=_C4083( C3985 C4083 ) \nC3986_=_C4083( C3986 C4083 ) "];5326-&gt;5930[label="12: C3691 C3788 C3789 C3790 C3885 \nC3886 C3888 C3889 C3984 C3985 C3986 \nC4083 \n30: C3691_=_C3788 ,C3691_=_C3789 ,C3691_=_C3790 ,C3788_=_C3789 ,C3788_=_C3790 ,\nC3788_=_C3885 ,C3788_=_C3886 ,C3788_=_C3984 ,C3789_=_C3790 ,C3789_=_C3886 ,C3789_=_C3888 ,\nC3789_=_C3985 ,C3790_=_C3888 ,C3790_=_C3889 ,C3790_=_C3986 ,C3885_=_C3886 ,C3885_=_C3984 ,\nC3886_=_C3888 ,C3886_=_C3984 ,C3886_=_C3985 ,C3888_=_C3889 ,C3888_=_C3985 ,C3888_=_C3986 ,\nC3889_=_C3986 ,C3984_=_C3985 ,C3984_=_C3986 ,C3984_=_C4083 ,C3985_=_C3986 ,C3985_=_C4083 ,\nC3986_=_C4083 ,"];5931[shape=box, label="id:5931 level: 10\n13: C3595 C3692 C3693 C3694 C3789 \nC3790 C3791 C3792 C3793 C3888 C3889 \nC3890 C3987 \n42: C3595_=_C3692( C3595 C3692 ) C3595_=_C3693( C3595 C3693 ) C3595_=_C3694( C3595 C3694 ) C3595_=_C3791( C3595 C3791 ) C3692_=_C3693( C3692 C3693 ) \nC3692_=_C3694( C3692 C3694 ) C3692_=_C3789( C3692 C3789 ) C3692_=_C3790( C3692 C3790 ) C3692_=_C3791( C3692 C3791 ) C3692_=_C3888( C3692 C3888 ) C3693_=_C3694( C3693 C3694 ) \nC3693_=_C3790( C3693 C3790 ) C3693_=_C3791( C3693 C3791 ) C3693_=_C3792( C3693 C3792 ) C3693_=_C3889( C3693 C3889 ) C3694_=_C3791( C3694 C3791 ) C3694_=_C3792( C3694 C3792 ) \nC3694_=_C3793( C3694 C3793 ) C3694_=_C3890( C3694 C3890 ) C3789_=_C3790( C3789 C3790 ) C3789_=_C3791( C3789 C3791 ) C3789_=_C3888( C3789 C3888 ) C3790_=_C3791( C3790 C3791 ) \nC3790_=_C3792( C3790 C3792 ) C3790_=_C3888( C3790 C3888 ) C3790_=_C3889( C3790 C3889 ) C3791_=_C3792( C3791 C3792 ) C3791_=_C3793( C3791 C3793 ) C3791_=_C3888( C3791 C3888 ) \nC3791_=_C3889( C3791 C3889 ) C3791_=_C3890( C3791 C3890 ) C3791_=_C3987( C3791 C3987 ) C3792_=_C3793( C3792 C3793 ) C3792_=_C3889( C3792 C3889 ) C3792_=_C3890( C3792 C3890 ) \nC3793_=_C3890( C3793 C3890 ) C3888_=_C3889( C3888 C3889 ) C3888_=_C3890( C3888 C3890 ) C3888_=_C3987( C3888 C3987 ) C3889_=_C3890( C3889 C3890 ) C3889_=_C3987( C3889 C3987 ) \nC3890_=_C3987( C3890 C3987 ) "];5326-&gt;5931[label="12: C3595 C3692 C3693 C3694 C3789 \nC3790 C3792 C3793 C3888 C3889 C3890 \nC3987 \n30: C3595_=_C3692 ,C3595_=_C3693 ,C3595_=_C3694 ,C3692_=_C3693 ,C3692_=_C3694 ,\nC3692_=_C3789 ,C3692_=_C3790 ,C3692_=_C3888 ,C3693_=_C3694 ,C3693_=_C3790 ,C3693_=_C3792 ,\nC3693_=_C3889 ,C3694_=_C3792 ,C3694_=_C3793 ,C3694_=_C3890 ,C3789_=_C3790 ,C3789_=_C3888 ,\nC3790_=_C3792 ,C3790_=_C3888 ,C3790_=_C3889 ,C3792_=_C3793 ,C3792_=_C3889 ,C3792_=_C3890 ,\nC3793_=_C3890 ,C3888_=_C3889 ,C3888_=_C3890 ,C3888_=_C3987 ,C3889_=_C3890 ,C3889_=_C3987 ,\nC3890_=_C3987 ,"];5932[shape=box, label="id:5932 level: 10\n21: C3397 C3493 C3494 C3495 C3496 \nC3590 C3591 C3592 C3594 C3595 C3687 \nC3688 C3690 C3691 C3692 C3786 C3787 \nC3788 C3789 C3885 C3886 \n64: C3397_=_C3494( C3397 C3494 ) C3397_=_C3495( C3397 C3495 ) C3397_=_C3496( C3397 C3496 ) C3493_=_C3494( C3493 C3494 ) C3493_=_C3495( C3493 C3495 ) \nC3493_=_C3590( C3493 C3590 ) C3493_=_C3591( C3493 C3591 ) C3493_=_C3592( C3493 C3592 ) C3494_=_C3495( C3494 C3495 ) C3494_=_C3496( C3494 C3496 ) C3494_=_C3591( C3494 C3591 ) \nC3494_=_C3592( C3494 C3592 ) C3494_=_C3690( C3494 C3690 ) C3495_=_C3496( C3495 C3496 ) C3495_=_C3592( C3495 C3592 ) C3495_=_C3594( C3495 C3594 ) C3495_=_C3691( C3495 C3691 ) \nC3496_=_C3594( C3496 C3594 ) C3496_=_C3595( C3496 C3595 ) C3496_=_C3692( C3496 C3692 ) C3590_=_C3591( C3590 C3591 ) C3590_=_C3592( C3590 C3592 ) C3590_=_C3687( C3590 C3687 ) \nC3590_=_C3688( C3590 C3688 ) C3590_=_C3786( C3590 C3786 ) C3591_=_C3592( C3591 C3592 ) C3591_=_C3688( C3591 C3688 ) C3591_=_C3690( C3591 C3690 ) C3591_=_C3787( C3591 C3787 ) \nC3592_=_C3594( C3592 C3594 ) C3592_=_C3690( C3592 C3690 ) C3592_=_C3691( C3592 C3691 ) C3592_=_C3788( C3592 C3788 ) C3594_=_C3595( C3594 C3595 ) C3594_=_C3691( C3594 C3691 ) \nC3594_=_C3692( C3594 C3692 ) C3595_=_C3692( C3595 C3692 ) C3687_=_C3688( C3687 C3688 ) C3687_=_C3786( C3687 C3786 ) C3688_=_C3690( C3688 C3690 ) C3688_=_C3786( C3688 C3786 ) \nC3688_=_C3787( C3688 C3787 ) C3690_=_C3691( C3690 C3691 ) C3690_=_C3692( C3690 C3692 ) C3690_=_C3787( C3690 C3787 ) C3690_=_C3788( C3690 C3788 ) C3690_=_C3789( C3690 C3789 ) \nC3690_=_C3886( C3690 C3886 ) C3691_=_C3692( C3691 C3692 ) C3691_=_C3788( C3691 C3788 ) C3691_=_C3789( C3691 C3789 ) C3692_=_C3789( C3692 C3789 ) C3786_=_C3787( C3786 C3787 ) \nC3786_=_C3788( C3786 C3788 ) C3786_=_C3885( C3786 C3885 ) C3787_=_C3788( C3787 C3788 ) C3787_=_C3789( C3787 C3789 ) C3787_=_C3885( C3787 C3885 ) C3787_=_C3886( C3787 C3886 ) \nC3788_=_C3789( C3788 C3789 ) C3788_=_C3885( C3788 C3885 ) C3788_=_C3886( C3788 C3886 ) C3789_=_C3886( C3789 C3886 ) C3885_=_C3886( C3885 C3886 ) "];5327-&gt;5932[label="20: C3397 C3493 C3494 C3495 C3496 \nC3590 C3591 C3592 C3594 C3595 C3687 \nC3688 C3691 C3692 C3786 C3787 C3788 \nC3789 C3885 C3886 \n54: C3397_=_C3494 ,C3397_=_C3495 ,C3397_=_C3496 ,C3493_=_C3494 ,C3493_=_C3495 ,\nC3493_=_C3590 ,C3493_=_C3591 ,C3493_=_C3592 ,C3494_=_C3495 ,C3494_=_C3496 ,C3494_=_C3591 ,\nC3494_=_C3592 ,C3495_=_C3496 ,C3495_=_C3592 ,C3495_=_C3594 ,C3495_=_C3691 ,C3496_=_C3594 ,\nC3496_=_C3595 ,C3496_=_C3692 ,C3590_=_C3591 ,C3590_=_C3592 ,C3590_=_C3687 ,C3590_=_C3688 ,\nC3590_=_C3786 ,C3591_=_C3592 ,C3591_=_C3688 ,C3591_=_C3787 ,C3592_=_C3594 ,C3592_=_C3691 ,\nC3592_=_C3788 ,C3594_=_C3595 ,C3594_=_C3691 ,C3594_=_C3692 ,C3595_=_C3692 ,C3687_=_C3688 ,\nC3687_=_C3786 ,C3688_=_C3786 ,C3688_=_C3787 ,C3691_=_C3692 ,C3691_=_C3788 ,C3691_=_C3789 ,\nC3692_=_C3789 ,C3786_=_C3787 ,C3786_=_C3788 ,C3786_=_C3885 ,C3787_=_C3788 ,C3787_=_C3789 ,\nC3787_=_C3885 ,C3787_=_C3886 ,C3788_=_C3789 ,C3788_=_C3885 ,C3788_=_C3886 ,C3789_=_C3886 ,\nC3885_=_C3886 ,"];5933[shape=box, label="id:5933 level: 10\n21: C3199 C3295 C3296 C3297 C3298 \nC3392 C3393 C3394 C3396 C3397 C3489 \nC3490 C3492 C3493 C3494 C3588 C3589 \nC3590 C3591 C3687 C3688 \n64: C3199_=_C3296( C3199 C3296 ) C3199_=_C3297( C3199 C3297 ) C3199_=_C3298( C3199 C3298 ) C3295_=_C3296( C3295 C3296 ) C3295_=_C3297( C3295 C3297 ) \nC3295_=_C3392( C3295 C3392 ) C3295_=_C3393( C3295 C3393 ) C3295_=_C3394( C3295 C3394 ) C3296_=_C3297( C3296 C3297 ) C3296_=_C3298( C3296 C3298 ) C3296_=_C3393( C3296 C3393 ) \nC3296_=_C3394( C3296 C3394 ) C3296_=_C3492( C3296 C3492 ) C3297_=_C3298( C3297 C3298 ) C3297_=_C3394( C3297 C3394 ) C3297_=_C3396( C3297 C3396 ) C3297_=_C3493( C3297 C3493 ) \nC3298_=_C3396( C3298 C3396 ) C3298_=_C3397( C3298 C3397 ) C3298_=_C3494( C3298 C3494 ) C3392_=_C3393( C3392 C3393 ) C3392_=_C3394( C3392 C3394 ) C3392_=_C3489( C3392 C3489 ) \nC3392_=_C3490( C3392 C3490 ) C3392_=_C3588( C3392 C3588 ) C3393_=_C3394( C3393 C3394 ) C3393_=_C3490( C3393 C3490 ) C3393_=_C3492( C3393 C3492 ) C3393_=_C3589( C3393 C3589 ) \nC3394_=_C3396( C3394 C3396 ) C3394_=_C3492( C3394 C3492 ) C3394_=_C3493( C3394 C3493 ) C3394_=_C3590( C3394 C3590 ) C3396_=_C3397( C3396 C3397 ) C3396_=_C3493( C3396 C3493 ) \nC3396_=_C3494( C3396 C3494 ) C3397_=_C3494( C3397 C3494 ) C3489_=_C3490( C3489 C3490 ) C3489_=_C3588( C3489 C3588 ) C3490_=_C3492( C3490 C3492 ) C3490_=_C3588( C3490 C3588 ) \nC3490_=_C3589( C3490 C3589 ) C3492_=_C3493( C3492 C3493 ) C3492_=_C3494( C3492 C3494 ) C3492_=_C3589( C3492 C3589 ) C3492_=_C3590( C3492 C3590 ) C3492_=_C3591( C3492 C3591 ) \nC3492_=_C3688( C3492 C3688 ) C3493_=_C3494( C3493 C3494 ) C3493_=_C3590( C3493 C3590 ) C3493_=_C3591( C3493 C3591 ) C3494_=_C3591( C3494 C3591 ) C3588_=_C3589( C3588 C3589 ) \nC3588_=_C3590( C3588 C3590 ) C3588_=_C3687( C3588 C3687 ) C3589_=_C3590( C3589 C3590 ) C3589_=_C3591( C3589 C3591 ) C3589_=_C3687( C3589 C3687 ) C3589_=_C3688( C3589 C3688 ) \nC3590_=_C3591( C3590 C3591 ) C3590_=_C3687( C3590 C3687 ) C3590_=_C3688( C3590 C3688 ) C3591_=_C3688( C3591 C3688 ) C3687_=_C3688( C3687 C3688 ) "];5328-&gt;5933[label="20: C3199 C3295 C3296 C3297 C3298 \nC3392 C3393 C3394 C3396 C3397 C3489 \nC3490 C3493 C3494 C3588 C3589 C3590 \nC3591 C3687 C3688 \n54: C3199_=_C3296 ,C3199_=_C3297 ,C3199_=_C3298 ,C3295_=_C3296 ,C3295_=_C3297 ,\nC3295_=_C3392 ,C3295_=_C3393 ,C3295_=_C3394 ,C3296_=_C3297 ,C3296_=_C3298 ,C3296_=_C3393 ,\nC3296_=_C3394 ,C3297_=_C3298 ,C3297_=_C3394 ,C3297_=_C3396 ,C3297_=_C3493 ,C3298_=_C3396 ,\nC3298_=_C3397 ,C3298_=_C3494 ,C3392_=_C3393 ,C3392_=_C3394 ,C3392_=_C3489 ,C3392_=_C3490 ,\nC3392_=_C3588 ,C3393_=_C3394 ,C3393_=_C3490 ,C3393_=_C3589 ,C3394_=_C3396 ,C3394_=_C3493 ,\nC3394_=_C3590 ,C3396_=_C3397 ,C3396_=_C3493 ,C3396_=_C3494 ,C3397_=_C3494 ,C3489_=_C3490 ,\nC3489_=_C3588 ,C3490_=_C3588 ,C3490_=_C3589 ,C3493_=_C3494 ,C3493_=_C3590 ,C3493_=_C3591 ,\nC3494_=_C3591 ,C3588_=_C3589 ,C3588_=_C3590 ,C3588_=_C3687 ,C3589_=_C3590 ,C3589_=_C3591 ,\nC3589_=_C3687 ,C3589_=_C3688 ,C3590_=_C3591 ,C3590_=_C3687 ,C3590_=_C3688 ,C3591_=_C3688 ,\nC3687_=_C3688 ,"];5934[shape=box, label="id:5934 level: 10\n13: C3499 C3596 C3597 C3598 C3693 \nC3694 C3695 C3696 C3697 C3792 C3793 \nC3794 C3891 \n42: C3499_=_C3596( C3499 C3596 ) C3499_=_C3597( C3499 C3597 ) C3499_=_C3598( C3499 C3598 ) C3499_=_C3695( C3499 C3695 ) C3596_=_C3597( C3596 C3597 ) \nC3596_=_C3598( C3596 C3598 ) C3596_=_C3693( C3596 C3693 ) C3596_=_C3694( C3596 C3694 ) C3596_=_C3695( C3596 C3695 ) C3596_=_C3792( C3596</w:t>
      </w:r>
    </w:p>
    <w:p>
      <w:pPr>
        <w:pStyle w:val="PreformattedText"/>
        <w:bidi w:val="0"/>
        <w:spacing w:before="0" w:after="0"/>
        <w:jc w:val="left"/>
        <w:rPr/>
      </w:pPr>
      <w:r>
        <w:rPr/>
        <w:t xml:space="preserve"> </w:t>
      </w:r>
      <w:r>
        <w:rPr/>
        <w:t>C3792 ) C3597_=_C3598( C3597 C3598 ) \nC3597_=_C3694( C3597 C3694 ) C3597_=_C3695( C3597 C3695 ) C3597_=_C3696( C3597 C3696 ) C3597_=_C3793( C3597 C3793 ) C3598_=_C3695( C3598 C3695 ) C3598_=_C3696( C3598 C3696 ) \nC3598_=_C3697( C3598 C3697 ) C3598_=_C3794( C3598 C3794 ) C3693_=_C3694( C3693 C3694 ) C3693_=_C3695( C3693 C3695 ) C3693_=_C3792( C3693 C3792 ) C3694_=_C3695( C3694 C3695 ) \nC3694_=_C3696( C3694 C3696 ) C3694_=_C3792( C3694 C3792 ) C3694_=_C3793( C3694 C3793 ) C3695_=_C3696( C3695 C3696 ) C3695_=_C3697( C3695 C3697 ) C3695_=_C3792( C3695 C3792 ) \nC3695_=_C3793( C3695 C3793 ) C3695_=_C3794( C3695 C3794 ) C3695_=_C3891( C3695 C3891 ) C3696_=_C3697( C3696 C3697 ) C3696_=_C3793( C3696 C3793 ) C3696_=_C3794( C3696 C3794 ) \nC3697_=_C3794( C3697 C3794 ) C3792_=_C3793( C3792 C3793 ) C3792_=_C3794( C3792 C3794 ) C3792_=_C3891( C3792 C3891 ) C3793_=_C3794( C3793 C3794 ) C3793_=_C3891( C3793 C3891 ) \nC3794_=_C3891( C3794 C3891 ) "];5329-&gt;5934[label="12: C3499 C3596 C3597 C3598 C3693 \nC3694 C3696 C3697 C3792 C3793 C3794 \nC3891 \n30: C3499_=_C3596 ,C3499_=_C3597 ,C3499_=_C3598 ,C3596_=_C3597 ,C3596_=_C3598 ,\nC3596_=_C3693 ,C3596_=_C3694 ,C3596_=_C3792 ,C3597_=_C3598 ,C3597_=_C3694 ,C3597_=_C3696 ,\nC3597_=_C3793 ,C3598_=_C3696 ,C3598_=_C3697 ,C3598_=_C3794 ,C3693_=_C3694 ,C3693_=_C3792 ,\nC3694_=_C3696 ,C3694_=_C3792 ,C3694_=_C3793 ,C3696_=_C3697 ,C3696_=_C3793 ,C3696_=_C3794 ,\nC3697_=_C3794 ,C3792_=_C3793 ,C3792_=_C3794 ,C3792_=_C3891 ,C3793_=_C3794 ,C3793_=_C3891 ,\nC3794_=_C3891 ,"];5935[shape=box, label="id:5935 level: 10\n13: C3403 C3500 C3501 C3502 C3597 \nC3598 C3599 C3600 C3601 C3696 C3697 \nC3698 C3795 \n42: C3403_=_C3500( C3403 C3500 ) C3403_=_C3501( C3403 C3501 ) C3403_=_C3502( C3403 C3502 ) C3403_=_C3599( C3403 C3599 ) C3500_=_C3501( C3500 C3501 ) \nC3500_=_C3502( C3500 C3502 ) C3500_=_C3597( C3500 C3597 ) C3500_=_C3598( C3500 C3598 ) C3500_=_C3599( C3500 C3599 ) C3500_=_C3696( C3500 C3696 ) C3501_=_C3502( C3501 C3502 ) \nC3501_=_C3598( C3501 C3598 ) C3501_=_C3599( C3501 C3599 ) C3501_=_C3600( C3501 C3600 ) C3501_=_C3697( C3501 C3697 ) C3502_=_C3599( C3502 C3599 ) C3502_=_C3600( C3502 C3600 ) \nC3502_=_C3601( C3502 C3601 ) C3502_=_C3698( C3502 C3698 ) C3597_=_C3598( C3597 C3598 ) C3597_=_C3599( C3597 C3599 ) C3597_=_C3696( C3597 C3696 ) C3598_=_C3599( C3598 C3599 ) \nC3598_=_C3600( C3598 C3600 ) C3598_=_C3696( C3598 C3696 ) C3598_=_C3697( C3598 C3697 ) C3599_=_C3600( C3599 C3600 ) C3599_=_C3601( C3599 C3601 ) C3599_=_C3696( C3599 C3696 ) \nC3599_=_C3697( C3599 C3697 ) C3599_=_C3698( C3599 C3698 ) C3599_=_C3795( C3599 C3795 ) C3600_=_C3601( C3600 C3601 ) C3600_=_C3697( C3600 C3697 ) C3600_=_C3698( C3600 C3698 ) \nC3601_=_C3698( C3601 C3698 ) C3696_=_C3697( C3696 C3697 ) C3696_=_C3698( C3696 C3698 ) C3696_=_C3795( C3696 C3795 ) C3697_=_C3698( C3697 C3698 ) C3697_=_C3795( C3697 C3795 ) \nC3698_=_C3795( C3698 C3795 ) "];5329-&gt;5935[label="12: C3403 C3500 C3501 C3502 C3597 \nC3598 C3600 C3601 C3696 C3697 C3698 \nC3795 \n30: C3403_=_C3500 ,C3403_=_C3501 ,C3403_=_C3502 ,C3500_=_C3501 ,C3500_=_C3502 ,\nC3500_=_C3597 ,C3500_=_C3598 ,C3500_=_C3696 ,C3501_=_C3502 ,C3501_=_C3598 ,C3501_=_C3600 ,\nC3501_=_C3697 ,C3502_=_C3600 ,C3502_=_C3601 ,C3502_=_C3698 ,C3597_=_C3598 ,C3597_=_C3696 ,\nC3598_=_C3600 ,C3598_=_C3696 ,C3598_=_C3697 ,C3600_=_C3601 ,C3600_=_C3697 ,C3600_=_C3698 ,\nC3601_=_C3698 ,C3696_=_C3697 ,C3696_=_C3698 ,C3696_=_C3795 ,C3697_=_C3698 ,C3697_=_C3795 ,\nC3698_=_C3795 ,"];5936[shape=box, label="id:5936 level: 10\n21: C3205 C3301 C3302 C3303 C3304 \nC3398 C3399 C3400 C3402 C3403 C3495 \nC3496 C3498 C3499 C3500 C3594 C3595 \nC3596 C3597 C3693 C3694 \n64: C3205_=_C3302( C3205 C3302 ) C3205_=_C3303( C3205 C3303 ) C3205_=_C3304( C3205 C3304 ) C3301_=_C3302( C3301 C3302 ) C3301_=_C3303( C3301 C3303 ) \nC3301_=_C3398( C3301 C3398 ) C3301_=_C3399( C3301 C3399 ) C3301_=_C3400( C3301 C3400 ) C3302_=_C3303( C3302 C3303 ) C3302_=_C3304( C3302 C3304 ) C3302_=_C3399( C3302 C3399 ) \nC3302_=_C3400( C3302 C3400 ) C3302_=_C3498( C3302 C3498 ) C3303_=_C3304( C3303 C3304 ) C3303_=_C3400( C3303 C3400 ) C3303_=_C3402( C3303 C3402 ) C3303_=_C3499( C3303 C3499 ) \nC3304_=_C3402( C3304 C3402 ) C3304_=_C3403( C3304 C3403 ) C3304_=_C3500( C3304 C3500 ) C3398_=_C3399( C3398 C3399 ) C3398_=_C3400( C3398 C3400 ) C3398_=_C3495( C3398 C3495 ) \nC3398_=_C3496( C3398 C3496 ) C3398_=_C3594( C3398 C3594 ) C3399_=_C3400( C3399 C3400 ) C3399_=_C3496( C3399 C3496 ) C3399_=_C3498( C3399 C3498 ) C3399_=_C3595( C3399 C3595 ) \nC3400_=_C3402( C3400 C3402 ) C3400_=_C3498( C3400 C3498 ) C3400_=_C3499( C3400 C3499 ) C3400_=_C3596( C3400 C3596 ) C3402_=_C3403( C3402 C3403 ) C3402_=_C3499( C3402 C3499 ) \nC3402_=_C3500( C3402 C3500 ) C3403_=_C3500( C3403 C3500 ) C3495_=_C3496( C3495 C3496 ) C3495_=_C3594( C3495 C3594 ) C3496_=_C3498( C3496 C3498 ) C3496_=_C3594( C3496 C3594 ) \nC3496_=_C3595( C3496 C3595 ) C3498_=_C3499( C3498 C3499 ) C3498_=_C3500( C3498 C3500 ) C3498_=_C3595( C3498 C3595 ) C3498_=_C3596( C3498 C3596 ) C3498_=_C3597( C3498 C3597 ) \nC3498_=_C3694( C3498 C3694 ) C3499_=_C3500( C3499 C3500 ) C3499_=_C3596( C3499 C3596 ) C3499_=_C3597( C3499 C3597 ) C3500_=_C3597( C3500 C3597 ) C3594_=_C3595( C3594 C3595 ) \nC3594_=_C3596( C3594 C3596 ) C3594_=_C3693( C3594 C3693 ) C3595_=_C3596( C3595 C3596 ) C3595_=_C3597( C3595 C3597 ) C3595_=_C3693( C3595 C3693 ) C3595_=_C3694( C3595 C3694 ) \nC3596_=_C3597( C3596 C3597 ) C3596_=_C3693( C3596 C3693 ) C3596_=_C3694( C3596 C3694 ) C3597_=_C3694( C3597 C3694 ) C3693_=_C3694( C3693 C3694 ) "];5330-&gt;5936[label="20: C3205 C3301 C3302 C3303 C3304 \nC3398 C3399 C3400 C3402 C3403 C3495 \nC3496 C3499 C3500 C3594 C3595 C3596 \nC3597 C3693 C3694 \n54: C3205_=_C3302 ,C3205_=_C3303 ,C3205_=_C3304 ,C3301_=_C3302 ,C3301_=_C3303 ,\nC3301_=_C3398 ,C3301_=_C3399 ,C3301_=_C3400 ,C3302_=_C3303 ,C3302_=_C3304 ,C3302_=_C3399 ,\nC3302_=_C3400 ,C3303_=_C3304 ,C3303_=_C3400 ,C3303_=_C3402 ,C3303_=_C3499 ,C3304_=_C3402 ,\nC3304_=_C3403 ,C3304_=_C3500 ,C3398_=_C3399 ,C3398_=_C3400 ,C3398_=_C3495 ,C3398_=_C3496 ,\nC3398_=_C3594 ,C3399_=_C3400 ,C3399_=_C3496 ,C3399_=_C3595 ,C3400_=_C3402 ,C3400_=_C3499 ,\nC3400_=_C3596 ,C3402_=_C3403 ,C3402_=_C3499 ,C3402_=_C3500 ,C3403_=_C3500 ,C3495_=_C3496 ,\nC3495_=_C3594 ,C3496_=_C3594 ,C3496_=_C3595 ,C3499_=_C3500 ,C3499_=_C3596 ,C3499_=_C3597 ,\nC3500_=_C3597 ,C3594_=_C3595 ,C3594_=_C3596 ,C3594_=_C3693 ,C3595_=_C3596 ,C3595_=_C3597 ,\nC3595_=_C3693 ,C3595_=_C3694 ,C3596_=_C3597 ,C3596_=_C3693 ,C3596_=_C3694 ,C3597_=_C3694 ,\nC3693_=_C3694 ,"];5937[shape=box, label="id:5937 level: 10\n21: C3007 C3103 C3104 C3105 C3106 \nC3200 C3201 C3202 C3204 C3205 C3297 \nC3298 C3300 C3301 C3302 C3396 C3397 \nC3398 C3399 C3495 C3496 \n64: C3007_=_C3104( C3007 C3104 ) C3007_=_C3105( C3007 C3105 ) C3007_=_C3106( C3007 C3106 ) C3103_=_C3104( C3103 C3104 ) C3103_=_C3105( C3103 C3105 ) \nC3103_=_C3200( C3103 C3200 ) C3103_=_C3201( C3103 C3201 ) C3103_=_C3202( C3103 C3202 ) C3104_=_C3105( C3104 C3105 ) C3104_=_C3106( C3104 C3106 ) C3104_=_C3201( C3104 C3201 ) \nC3104_=_C3202( C3104 C3202 ) C3104_=_C3300( C3104 C3300 ) C3105_=_C3106( C3105 C3106 ) C3105_=_C3202( C3105 C3202 ) C3105_=_C3204( C3105 C3204 ) C3105_=_C3301( C3105 C3301 ) \nC3106_=_C3204( C3106 C3204 ) C3106_=_C3205( C3106 C3205 ) C3106_=_C3302( C3106 C3302 ) C3200_=_C3201( C3200 C3201 ) C3200_=_C3202( C3200 C3202 ) C3200_=_C3297( C3200 C3297 ) \nC3200_=_C3298( C3200 C3298 ) C3200_=_C3396( C3200 C3396 ) C3201_=_C3202( C3201 C3202 ) C3201_=_C3298( C3201 C3298 ) C3201_=_C3300( C3201 C3300 ) C3201_=_C3397( C3201 C3397 ) \nC3202_=_C3204( C3202 C3204 ) C3202_=_C3300( C3202 C3300 ) C3202_=_C3301( C3202 C3301 ) C3202_=_C3398( C3202 C3398 ) C3204_=_C3205( C3204 C3205 ) C3204_=_C3301( C3204 C3301 ) \nC3204_=_C3302( C3204 C3302 ) C3205_=_C3302( C3205 C3302 ) C3297_=_C3298( C3297 C3298 ) C3297_=_C3396( C3297 C3396 ) C3298_=_C3300( C3298 C3300 ) C3298_=_C3396( C3298 C3396 ) \nC3298_=_C3397( C3298 C3397 ) C3300_=_C3301( C3300 C3301 ) C3300_=_C3302( C3300 C3302 ) C3300_=_C3397( C3300 C3397 ) C3300_=_C3398( C3300 C3398 ) C3300_=_C3399( C3300 C3399 ) \nC3300_=_C3496( C3300 C3496 ) C3301_=_C3302( C3301 C3302 ) C3301_=_C3398( C3301 C3398 ) C3301_=_C3399( C3301 C3399 ) C3302_=_C3399( C3302 C3399 ) C3396_=_C3397( C3396 C3397 ) \nC3396_=_C3398( C3396 C3398 ) C3396_=_C3495( C3396 C3495 ) C3397_=_C3398( C3397 C3398 ) C3397_=_C3399( C3397 C3399 ) C3397_=_C3495( C3397 C3495 ) C3397_=_C3496( C3397 C3496 ) \nC3398_=_C3399( C3398 C3399 ) C3398_=_C3495( C3398 C3495 ) C3398_=_C3496( C3398 C3496 ) C3399_=_C3496( C3399 C3496 ) C3495_=_C3496( C3495 C3496 ) "];5331-&gt;5937[label="20: C3007 C3103 C3104 C3105 C3106 \nC3200 C3201 C3202 C3204 C3205 C3297 \nC3298 C3301 C3302 C3396 C3397 C3398 \nC3399 C3495 C3496 \n54: C3007_=_C3104 ,C3007_=_C3105 ,C3007_=_C3106 ,C3103_=_C3104 ,C3103_=_C3105 ,\nC3103_=_C3200 ,C3103_=_C3201 ,C3103_=_C3202 ,C3104_=_C3105 ,C3104_=_C3106 ,C3104_=_C3201 ,\nC3104_=_C3202 ,C3105_=_C3106 ,C3105_=_C3202 ,C3105_=_C3204 ,C3105_=_C3301 ,C3106_=_C3204 ,\nC3106_=_C3205 ,C3106_=_C3302 ,C3200_=_C3201 ,C3200_=_C3202 ,C3200_=_C3297 ,C3200_=_C3298 ,\nC3200_=_C3396 ,C3201_=_C3202 ,C3201_=_C3298 ,C3201_=_C3397 ,C3202_=_C3204 ,C3202_=_C3301 ,\nC3202_=_C3398 ,C3204_=_C3205 ,C3204_=_C3301 ,C3204_=_C3302 ,C3205_=_C3302 ,C3297_=_C3298 ,\nC3297_=_C3396 ,C3298_=_C3396 ,C3298_=_C3397 ,C3301_=_C3302 ,C3301_=_C3398 ,C3301_=_C3399 ,\nC3302_=_C3399 ,C3396_=_C3397 ,C3396_=_C3398 ,C3396_=_C3495 ,C3397_=_C3398 ,C3397_=_C3399 ,\nC3397_=_C3495 ,C3397_=_C3496 ,C3398_=_C3399 ,C3398_=_C3495 ,C3398_=_C3496 ,C3399_=_C3496 ,\nC3495_=_C3496 ,"];5938[shape=box, label="id:5938 level: 10\n13: C3487 C3584 C3585 C3586 C3681 \nC3682 C3683 C3684 C3685 C3780 C3781 \nC3782 C3879 \n42: C3487_=_C3584( C3487 C3584 ) C3487_=_C3585( C3487 C3585 ) C3487_=_C3586( C3487 C3586 ) C3487_=_C3683( C3487 C3683 ) C3584_=_C3585( C3584 C3585 ) \nC3584_=_C3586( C3584 C3586 ) C3584_=_C3681( C3584 C3681 ) C3584_=_C3682(</w:t>
      </w:r>
    </w:p>
    <w:p>
      <w:pPr>
        <w:pStyle w:val="PreformattedText"/>
        <w:bidi w:val="0"/>
        <w:spacing w:before="0" w:after="0"/>
        <w:jc w:val="left"/>
        <w:rPr/>
      </w:pPr>
      <w:r>
        <w:rPr/>
        <w:t xml:space="preserve"> </w:t>
      </w:r>
      <w:r>
        <w:rPr/>
        <w:t>C3584 C3682 ) C3584_=_C3683( C3584 C3683 ) C3584_=_C3780( C3584 C3780 ) C3585_=_C3586( C3585 C3586 ) \nC3585_=_C3682( C3585 C3682 ) C3585_=_C3683( C3585 C3683 ) C3585_=_C3684( C3585 C3684 ) C3585_=_C3781( C3585 C3781 ) C3586_=_C3683( C3586 C3683 ) C3586_=_C3684( C3586 C3684 ) \nC3586_=_C3685( C3586 C3685 ) C3586_=_C3782( C3586 C3782 ) C3681_=_C3682( C3681 C3682 ) C3681_=_C3683( C3681 C3683 ) C3681_=_C3780( C3681 C3780 ) C3682_=_C3683( C3682 C3683 ) \nC3682_=_C3684( C3682 C3684 ) C3682_=_C3780( C3682 C3780 ) C3682_=_C3781( C3682 C3781 ) C3683_=_C3684( C3683 C3684 ) C3683_=_C3685( C3683 C3685 ) C3683_=_C3780( C3683 C3780 ) \nC3683_=_C3781( C3683 C3781 ) C3683_=_C3782( C3683 C3782 ) C3683_=_C3879( C3683 C3879 ) C3684_=_C3685( C3684 C3685 ) C3684_=_C3781( C3684 C3781 ) C3684_=_C3782( C3684 C3782 ) \nC3685_=_C3782( C3685 C3782 ) C3780_=_C3781( C3780 C3781 ) C3780_=_C3782( C3780 C3782 ) C3780_=_C3879( C3780 C3879 ) C3781_=_C3782( C3781 C3782 ) C3781_=_C3879( C3781 C3879 ) \nC3782_=_C3879( C3782 C3879 ) "];5336-&gt;5938[label="12: C3487 C3584 C3585 C3586 C3681 \nC3682 C3684 C3685 C3780 C3781 C3782 \nC3879 \n30: C3487_=_C3584 ,C3487_=_C3585 ,C3487_=_C3586 ,C3584_=_C3585 ,C3584_=_C3586 ,\nC3584_=_C3681 ,C3584_=_C3682 ,C3584_=_C3780 ,C3585_=_C3586 ,C3585_=_C3682 ,C3585_=_C3684 ,\nC3585_=_C3781 ,C3586_=_C3684 ,C3586_=_C3685 ,C3586_=_C3782 ,C3681_=_C3682 ,C3681_=_C3780 ,\nC3682_=_C3684 ,C3682_=_C3780 ,C3682_=_C3781 ,C3684_=_C3685 ,C3684_=_C3781 ,C3684_=_C3782 ,\nC3685_=_C3782 ,C3780_=_C3781 ,C3780_=_C3782 ,C3780_=_C3879 ,C3781_=_C3782 ,C3781_=_C3879 ,\nC3782_=_C3879 ,"];5939[shape=box, label="id:5939 level: 10\n13: C3391 C3488 C3489 C3490 C3585 \nC3586 C3587 C3588 C3589 C3684 C3685 \nC3686 C3783 \n42: C3391_=_C3488( C3391 C3488 ) C3391_=_C3489( C3391 C3489 ) C3391_=_C3490( C3391 C3490 ) C3391_=_C3587( C3391 C3587 ) C3488_=_C3489( C3488 C3489 ) \nC3488_=_C3490( C3488 C3490 ) C3488_=_C3585( C3488 C3585 ) C3488_=_C3586( C3488 C3586 ) C3488_=_C3587( C3488 C3587 ) C3488_=_C3684( C3488 C3684 ) C3489_=_C3490( C3489 C3490 ) \nC3489_=_C3586( C3489 C3586 ) C3489_=_C3587( C3489 C3587 ) C3489_=_C3588( C3489 C3588 ) C3489_=_C3685( C3489 C3685 ) C3490_=_C3587( C3490 C3587 ) C3490_=_C3588( C3490 C3588 ) \nC3490_=_C3589( C3490 C3589 ) C3490_=_C3686( C3490 C3686 ) C3585_=_C3586( C3585 C3586 ) C3585_=_C3587( C3585 C3587 ) C3585_=_C3684( C3585 C3684 ) C3586_=_C3587( C3586 C3587 ) \nC3586_=_C3588( C3586 C3588 ) C3586_=_C3684( C3586 C3684 ) C3586_=_C3685( C3586 C3685 ) C3587_=_C3588( C3587 C3588 ) C3587_=_C3589( C3587 C3589 ) C3587_=_C3684( C3587 C3684 ) \nC3587_=_C3685( C3587 C3685 ) C3587_=_C3686( C3587 C3686 ) C3587_=_C3783( C3587 C3783 ) C3588_=_C3589( C3588 C3589 ) C3588_=_C3685( C3588 C3685 ) C3588_=_C3686( C3588 C3686 ) \nC3589_=_C3686( C3589 C3686 ) C3684_=_C3685( C3684 C3685 ) C3684_=_C3686( C3684 C3686 ) C3684_=_C3783( C3684 C3783 ) C3685_=_C3686( C3685 C3686 ) C3685_=_C3783( C3685 C3783 ) \nC3686_=_C3783( C3686 C3783 ) "];5336-&gt;5939[label="12: C3391 C3488 C3489 C3490 C3585 \nC3586 C3588 C3589 C3684 C3685 C3686 \nC3783 \n30: C3391_=_C3488 ,C3391_=_C3489 ,C3391_=_C3490 ,C3488_=_C3489 ,C3488_=_C3490 ,\nC3488_=_C3585 ,C3488_=_C3586 ,C3488_=_C3684 ,C3489_=_C3490 ,C3489_=_C3586 ,C3489_=_C3588 ,\nC3489_=_C3685 ,C3490_=_C3588 ,C3490_=_C3589 ,C3490_=_C3686 ,C3585_=_C3586 ,C3585_=_C3684 ,\nC3586_=_C3588 ,C3586_=_C3684 ,C3586_=_C3685 ,C3588_=_C3589 ,C3588_=_C3685 ,C3588_=_C3686 ,\nC3589_=_C3686 ,C3684_=_C3685 ,C3684_=_C3686 ,C3684_=_C3783 ,C3685_=_C3686 ,C3685_=_C3783 ,\nC3686_=_C3783 ,"];5940[shape=box, label="id:5940 level: 10\n13: C3289 C3386 C3387 C3388 C3483 \nC3484 C3485 C3486 C3487 C3582 C3583 \nC3584 C3681 \n42: C3289_=_C3386( C3289 C3386 ) C3289_=_C3387( C3289 C3387 ) C3289_=_C3388( C3289 C3388 ) C3289_=_C3485( C3289 C3485 ) C3386_=_C3387( C3386 C3387 ) \nC3386_=_C3388( C3386 C3388 ) C3386_=_C3483( C3386 C3483 ) C3386_=_C3484( C3386 C3484 ) C3386_=_C3485( C3386 C3485 ) C3386_=_C3582( C3386 C3582 ) C3387_=_C3388( C3387 C3388 ) \nC3387_=_C3484( C3387 C3484 ) C3387_=_C3485( C3387 C3485 ) C3387_=_C3486( C3387 C3486 ) C3387_=_C3583( C3387 C3583 ) C3388_=_C3485( C3388 C3485 ) C3388_=_C3486( C3388 C3486 ) \nC3388_=_C3487( C3388 C3487 ) C3388_=_C3584( C3388 C3584 ) C3483_=_C3484( C3483 C3484 ) C3483_=_C3485( C3483 C3485 ) C3483_=_C3582( C3483 C3582 ) C3484_=_C3485( C3484 C3485 ) \nC3484_=_C3486( C3484 C3486 ) C3484_=_C3582( C3484 C3582 ) C3484_=_C3583( C3484 C3583 ) C3485_=_C3486( C3485 C3486 ) C3485_=_C3487( C3485 C3487 ) C3485_=_C3582( C3485 C3582 ) \nC3485_=_C3583( C3485 C3583 ) C3485_=_C3584( C3485 C3584 ) C3485_=_C3681( C3485 C3681 ) C3486_=_C3487( C3486 C3487 ) C3486_=_C3583( C3486 C3583 ) C3486_=_C3584( C3486 C3584 ) \nC3487_=_C3584( C3487 C3584 ) C3582_=_C3583( C3582 C3583 ) C3582_=_C3584( C3582 C3584 ) C3582_=_C3681( C3582 C3681 ) C3583_=_C3584( C3583 C3584 ) C3583_=_C3681( C3583 C3681 ) \nC3584_=_C3681( C3584 C3681 ) "];5337-&gt;5940[label="12: C3289 C3386 C3387 C3388 C3483 \nC3484 C3486 C3487 C3582 C3583 C3584 \nC3681 \n30: C3289_=_C3386 ,C3289_=_C3387 ,C3289_=_C3388 ,C3386_=_C3387 ,C3386_=_C3388 ,\nC3386_=_C3483 ,C3386_=_C3484 ,C3386_=_C3582 ,C3387_=_C3388 ,C3387_=_C3484 ,C3387_=_C3486 ,\nC3387_=_C3583 ,C3388_=_C3486 ,C3388_=_C3487 ,C3388_=_C3584 ,C3483_=_C3484 ,C3483_=_C3582 ,\nC3484_=_C3486 ,C3484_=_C3582 ,C3484_=_C3583 ,C3486_=_C3487 ,C3486_=_C3583 ,C3486_=_C3584 ,\nC3487_=_C3584 ,C3582_=_C3583 ,C3582_=_C3584 ,C3582_=_C3681 ,C3583_=_C3584 ,C3583_=_C3681 ,\nC3584_=_C3681 ,"];5941[shape=box, label="id:5941 level: 10\n13: C3193 C3290 C3291 C3292 C3387 \nC3388 C3389 C3390 C3391 C3486 C3487 \nC3488 C3585 \n42: C3193_=_C3290( C3193 C3290 ) C3193_=_C3291( C3193 C3291 ) C3193_=_C3292( C3193 C3292 ) C3193_=_C3389( C3193 C3389 ) C3290_=_C3291( C3290 C3291 ) \nC3290_=_C3292( C3290 C3292 ) C3290_=_C3387( C3290 C3387 ) C3290_=_C3388( C3290 C3388 ) C3290_=_C3389( C3290 C3389 ) C3290_=_C3486( C3290 C3486 ) C3291_=_C3292( C3291 C3292 ) \nC3291_=_C3388( C3291 C3388 ) C3291_=_C3389( C3291 C3389 ) C3291_=_C3390( C3291 C3390 ) C3291_=_C3487( C3291 C3487 ) C3292_=_C3389( C3292 C3389 ) C3292_=_C3390( C3292 C3390 ) \nC3292_=_C3391( C3292 C3391 ) C3292_=_C3488( C3292 C3488 ) C3387_=_C3388( C3387 C3388 ) C3387_=_C3389( C3387 C3389 ) C3387_=_C3486( C3387 C3486 ) C3388_=_C3389( C3388 C3389 ) \nC3388_=_C3390( C3388 C3390 ) C3388_=_C3486( C3388 C3486 ) C3388_=_C3487( C3388 C3487 ) C3389_=_C3390( C3389 C3390 ) C3389_=_C3391( C3389 C3391 ) C3389_=_C3486( C3389 C3486 ) \nC3389_=_C3487( C3389 C3487 ) C3389_=_C3488( C3389 C3488 ) C3389_=_C3585( C3389 C3585 ) C3390_=_C3391( C3390 C3391 ) C3390_=_C3487( C3390 C3487 ) C3390_=_C3488( C3390 C3488 ) \nC3391_=_C3488( C3391 C3488 ) C3486_=_C3487( C3486 C3487 ) C3486_=_C3488( C3486 C3488 ) C3486_=_C3585( C3486 C3585 ) C3487_=_C3488( C3487 C3488 ) C3487_=_C3585( C3487 C3585 ) \nC3488_=_C3585( C3488 C3585 ) "];5337-&gt;5941[label="12: C3193 C3290 C3291 C3292 C3387 \nC3388 C3390 C3391 C3486 C3487 C3488 \nC3585 \n30: C3193_=_C3290 ,C3193_=_C3291 ,C3193_=_C3292 ,C3290_=_C3291 ,C3290_=_C3292 ,\nC3290_=_C3387 ,C3290_=_C3388 ,C3290_=_C3486 ,C3291_=_C3292 ,C3291_=_C3388 ,C3291_=_C3390 ,\nC3291_=_C3487 ,C3292_=_C3390 ,C3292_=_C3391 ,C3292_=_C3488 ,C3387_=_C3388 ,C3387_=_C3486 ,\nC3388_=_C3390 ,C3388_=_C3486 ,C3388_=_C3487 ,C3390_=_C3391 ,C3390_=_C3487 ,C3390_=_C3488 ,\nC3391_=_C3488 ,C3486_=_C3487 ,C3486_=_C3488 ,C3486_=_C3585 ,C3487_=_C3488 ,C3487_=_C3585 ,\nC3488_=_C3585 ,"];5942[shape=box, label="id:5942 level: 10\n13: C3097 C3194 C3195 C3196 C3291 \nC3292 C3293 C3294 C3295 C3390 C3391 \nC3392 C3489 \n42: C3097_=_C3194( C3097 C3194 ) C3097_=_C3195( C3097 C3195 ) C3097_=_C3196( C3097 C3196 ) C3097_=_C3293( C3097 C3293 ) C3194_=_C3195( C3194 C3195 ) \nC3194_=_C3196( C3194 C3196 ) C3194_=_C3291( C3194 C3291 ) C3194_=_C3292( C3194 C3292 ) C3194_=_C3293( C3194 C3293 ) C3194_=_C3390( C3194 C3390 ) C3195_=_C3196( C3195 C3196 ) \nC3195_=_C3292( C3195 C3292 ) C3195_=_C3293( C3195 C3293 ) C3195_=_C3294( C3195 C3294 ) C3195_=_C3391( C3195 C3391 ) C3196_=_C3293( C3196 C3293 ) C3196_=_C3294( C3196 C3294 ) \nC3196_=_C3295( C3196 C3295 ) C3196_=_C3392( C3196 C3392 ) C3291_=_C3292( C3291 C3292 ) C3291_=_C3293( C3291 C3293 ) C3291_=_C3390( C3291 C3390 ) C3292_=_C3293( C3292 C3293 ) \nC3292_=_C3294( C3292 C3294 ) C3292_=_C3390( C3292 C3390 ) C3292_=_C3391( C3292 C3391 ) C3293_=_C3294( C3293 C3294 ) C3293_=_C3295( C3293 C3295 ) C3293_=_C3390( C3293 C3390 ) \nC3293_=_C3391( C3293 C3391 ) C3293_=_C3392( C3293 C3392 ) C3293_=_C3489( C3293 C3489 ) C3294_=_C3295( C3294 C3295 ) C3294_=_C3391( C3294 C3391 ) C3294_=_C3392( C3294 C3392 ) \nC3295_=_C3392( C3295 C3392 ) C3390_=_C3391( C3390 C3391 ) C3390_=_C3392( C3390 C3392 ) C3390_=_C3489( C3390 C3489 ) C3391_=_C3392( C3391 C3392 ) C3391_=_C3489( C3391 C3489 ) \nC3392_=_C3489( C3392 C3489 ) "];5338-&gt;5942[label="12: C3097 C3194 C3195 C3196 C3291 \nC3292 C3294 C3295 C3390 C3391 C3392 \nC3489 \n30: C3097_=_C3194 ,C3097_=_C3195 ,C3097_=_C3196 ,C3194_=_C3195 ,C3194_=_C3196 ,\nC3194_=_C3291 ,C3194_=_C3292 ,C3194_=_C3390 ,C3195_=_C3196 ,C3195_=_C3292 ,C3195_=_C3294 ,\nC3195_=_C3391 ,C3196_=_C3294 ,C3196_=_C3295 ,C3196_=_C3392 ,C3291_=_C3292 ,C3291_=_C3390 ,\nC3292_=_C3294 ,C3292_=_C3390 ,C3292_=_C3391 ,C3294_=_C3295 ,C3294_=_C3391 ,C3294_=_C3392 ,\nC3295_=_C3392 ,C3390_=_C3391 ,C3390_=_C3392 ,C3390_=_C3489 ,C3391_=_C3392 ,C3391_=_C3489 ,\nC3392_=_C3489 ,"];5943[shape=box, label="id:5943 level: 10\n13: C3001 C3098 C3099 C3100 C3195 \nC3196 C3197 C3198 C3199 C3294 C3295 \nC3296 C3393 \n42: C3001_=_C3098( C3001 C3098 ) C3001_=_C3099( C3001 C3099 ) C3001_=_C3100( C3001 C3100 ) C3001_=_C3197( C3001 C3197 ) C3098_=_C3099( C3098 C3099 ) \nC3098_=_C3100( C3098 C3100 ) C3098_=_C3195( C3098 C3195 ) C3098_=_C3196( C3098 C3196 ) C3098_=_C3197( C3098 C3197 ) C3098_=_C3294( C3098 C3294 ) C3099_=_C3100( C3099 C3100 ) \nC3099_=_C3196( C3099 C3196 ) C3099_=_C3197( C3099 C3197 ) C3099_=_C3198( C3099 C3198 ) C3099_=_C3295( C3099 C3295 ) C3100_=_C3197(</w:t>
      </w:r>
    </w:p>
    <w:p>
      <w:pPr>
        <w:pStyle w:val="PreformattedText"/>
        <w:bidi w:val="0"/>
        <w:spacing w:before="0" w:after="0"/>
        <w:jc w:val="left"/>
        <w:rPr/>
      </w:pPr>
      <w:r>
        <w:rPr/>
        <w:t xml:space="preserve"> </w:t>
      </w:r>
      <w:r>
        <w:rPr/>
        <w:t>C3100 C3197 ) C3100_=_C3198( C3100 C3198 ) \nC3100_=_C3199( C3100 C3199 ) C3100_=_C3296( C3100 C3296 ) C3195_=_C3196( C3195 C3196 ) C3195_=_C3197( C3195 C3197 ) C3195_=_C3294( C3195 C3294 ) C3196_=_C3197( C3196 C3197 ) \nC3196_=_C3198( C3196 C3198 ) C3196_=_C3294( C3196 C3294 ) C3196_=_C3295( C3196 C3295 ) C3197_=_C3198( C3197 C3198 ) C3197_=_C3199( C3197 C3199 ) C3197_=_C3294( C3197 C3294 ) \nC3197_=_C3295( C3197 C3295 ) C3197_=_C3296( C3197 C3296 ) C3197_=_C3393( C3197 C3393 ) C3198_=_C3199( C3198 C3199 ) C3198_=_C3295( C3198 C3295 ) C3198_=_C3296( C3198 C3296 ) \nC3199_=_C3296( C3199 C3296 ) C3294_=_C3295( C3294 C3295 ) C3294_=_C3296( C3294 C3296 ) C3294_=_C3393( C3294 C3393 ) C3295_=_C3296( C3295 C3296 ) C3295_=_C3393( C3295 C3393 ) \nC3296_=_C3393( C3296 C3393 ) "];5338-&gt;5943[label="12: C3001 C3098 C3099 C3100 C3195 \nC3196 C3198 C3199 C3294 C3295 C3296 \nC3393 \n30: C3001_=_C3098 ,C3001_=_C3099 ,C3001_=_C3100 ,C3098_=_C3099 ,C3098_=_C3100 ,\nC3098_=_C3195 ,C3098_=_C3196 ,C3098_=_C3294 ,C3099_=_C3100 ,C3099_=_C3196 ,C3099_=_C3198 ,\nC3099_=_C3295 ,C3100_=_C3198 ,C3100_=_C3199 ,C3100_=_C3296 ,C3195_=_C3196 ,C3195_=_C3294 ,\nC3196_=_C3198 ,C3196_=_C3294 ,C3196_=_C3295 ,C3198_=_C3199 ,C3198_=_C3295 ,C3198_=_C3296 ,\nC3199_=_C3296 ,C3294_=_C3295 ,C3294_=_C3296 ,C3294_=_C3393 ,C3295_=_C3296 ,C3295_=_C3393 ,\nC3296_=_C3393 ,"];5944[shape=box, label="id:5944 level: 10\n13: C2899 C2996 C2997 C2998 C3093 \nC3094 C3095 C3096 C3097 C3192 C3193 \nC3194 C3291 \n42: C2899_=_C2996( C2899 C2996 ) C2899_=_C2997( C2899 C2997 ) C2899_=_C2998( C2899 C2998 ) C2899_=_C3095( C2899 C3095 ) C2996_=_C2997( C2996 C2997 ) \nC2996_=_C2998( C2996 C2998 ) C2996_=_C3093( C2996 C3093 ) C2996_=_C3094( C2996 C3094 ) C2996_=_C3095( C2996 C3095 ) C2996_=_C3192( C2996 C3192 ) C2997_=_C2998( C2997 C2998 ) \nC2997_=_C3094( C2997 C3094 ) C2997_=_C3095( C2997 C3095 ) C2997_=_C3096( C2997 C3096 ) C2997_=_C3193( C2997 C3193 ) C2998_=_C3095( C2998 C3095 ) C2998_=_C3096( C2998 C3096 ) \nC2998_=_C3097( C2998 C3097 ) C2998_=_C3194( C2998 C3194 ) C3093_=_C3094( C3093 C3094 ) C3093_=_C3095( C3093 C3095 ) C3093_=_C3192( C3093 C3192 ) C3094_=_C3095( C3094 C3095 ) \nC3094_=_C3096( C3094 C3096 ) C3094_=_C3192( C3094 C3192 ) C3094_=_C3193( C3094 C3193 ) C3095_=_C3096( C3095 C3096 ) C3095_=_C3097( C3095 C3097 ) C3095_=_C3192( C3095 C3192 ) \nC3095_=_C3193( C3095 C3193 ) C3095_=_C3194( C3095 C3194 ) C3095_=_C3291( C3095 C3291 ) C3096_=_C3097( C3096 C3097 ) C3096_=_C3193( C3096 C3193 ) C3096_=_C3194( C3096 C3194 ) \nC3097_=_C3194( C3097 C3194 ) C3192_=_C3193( C3192 C3193 ) C3192_=_C3194( C3192 C3194 ) C3192_=_C3291( C3192 C3291 ) C3193_=_C3194( C3193 C3194 ) C3193_=_C3291( C3193 C3291 ) \nC3194_=_C3291( C3194 C3291 ) "];5339-&gt;5944[label="12: C2899 C2996 C2997 C2998 C3093 \nC3094 C3096 C3097 C3192 C3193 C3194 \nC3291 \n30: C2899_=_C2996 ,C2899_=_C2997 ,C2899_=_C2998 ,C2996_=_C2997 ,C2996_=_C2998 ,\nC2996_=_C3093 ,C2996_=_C3094 ,C2996_=_C3192 ,C2997_=_C2998 ,C2997_=_C3094 ,C2997_=_C3096 ,\nC2997_=_C3193 ,C2998_=_C3096 ,C2998_=_C3097 ,C2998_=_C3194 ,C3093_=_C3094 ,C3093_=_C3192 ,\nC3094_=_C3096 ,C3094_=_C3192 ,C3094_=_C3193 ,C3096_=_C3097 ,C3096_=_C3193 ,C3096_=_C3194 ,\nC3097_=_C3194 ,C3192_=_C3193 ,C3192_=_C3194 ,C3192_=_C3291 ,C3193_=_C3194 ,C3193_=_C3291 ,\nC3194_=_C3291 ,"];5945[shape=box, label="id:5945 level: 10\n13: C2803 C2900 C2901 C2902 C2997 \nC2998 C2999 C3000 C3001 C3096 C3097 \nC3098 C3195 \n42: C2803_=_C2900( C2803 C2900 ) C2803_=_C2901( C2803 C2901 ) C2803_=_C2902( C2803 C2902 ) C2803_=_C2999( C2803 C2999 ) C2900_=_C2901( C2900 C2901 ) \nC2900_=_C2902( C2900 C2902 ) C2900_=_C2997( C2900 C2997 ) C2900_=_C2998( C2900 C2998 ) C2900_=_C2999( C2900 C2999 ) C2900_=_C3096( C2900 C3096 ) C2901_=_C2902( C2901 C2902 ) \nC2901_=_C2998( C2901 C2998 ) C2901_=_C2999( C2901 C2999 ) C2901_=_C3000( C2901 C3000 ) C2901_=_C3097( C2901 C3097 ) C2902_=_C2999( C2902 C2999 ) C2902_=_C3000( C2902 C3000 ) \nC2902_=_C3001( C2902 C3001 ) C2902_=_C3098( C2902 C3098 ) C2997_=_C2998( C2997 C2998 ) C2997_=_C2999( C2997 C2999 ) C2997_=_C3096( C2997 C3096 ) C2998_=_C2999( C2998 C2999 ) \nC2998_=_C3000( C2998 C3000 ) C2998_=_C3096( C2998 C3096 ) C2998_=_C3097( C2998 C3097 ) C2999_=_C3000( C2999 C3000 ) C2999_=_C3001( C2999 C3001 ) C2999_=_C3096( C2999 C3096 ) \nC2999_=_C3097( C2999 C3097 ) C2999_=_C3098( C2999 C3098 ) C2999_=_C3195( C2999 C3195 ) C3000_=_C3001( C3000 C3001 ) C3000_=_C3097( C3000 C3097 ) C3000_=_C3098( C3000 C3098 ) \nC3001_=_C3098( C3001 C3098 ) C3096_=_C3097( C3096 C3097 ) C3096_=_C3098( C3096 C3098 ) C3096_=_C3195( C3096 C3195 ) C3097_=_C3098( C3097 C3098 ) C3097_=_C3195( C3097 C3195 ) \nC3098_=_C3195( C3098 C3195 ) "];5339-&gt;5945[label="12: C2803 C2900 C2901 C2902 C2997 \nC2998 C3000 C3001 C3096 C3097 C3098 \nC3195 \n30: C2803_=_C2900 ,C2803_=_C2901 ,C2803_=_C2902 ,C2900_=_C2901 ,C2900_=_C2902 ,\nC2900_=_C2997 ,C2900_=_C2998 ,C2900_=_C3096 ,C2901_=_C2902 ,C2901_=_C2998 ,C2901_=_C3000 ,\nC2901_=_C3097 ,C2902_=_C3000 ,C2902_=_C3001 ,C2902_=_C3098 ,C2997_=_C2998 ,C2997_=_C3096 ,\nC2998_=_C3000 ,C2998_=_C3096 ,C2998_=_C3097 ,C3000_=_C3001 ,C3000_=_C3097 ,C3000_=_C3098 ,\nC3001_=_C3098 ,C3096_=_C3097 ,C3096_=_C3098 ,C3096_=_C3195 ,C3097_=_C3098 ,C3097_=_C3195 ,\nC3098_=_C3195 ,"];5946[shape=box, label="id:5946 level: 10\n13: C2701 C2798 C2799 C2800 C2895 \nC2896 C2897 C2898 C2899 C2994 C2995 \nC2996 C3093 \n42: C2701_=_C2798( C2701 C2798 ) C2701_=_C2799( C2701 C2799 ) C2701_=_C2800( C2701 C2800 ) C2701_=_C2897( C2701 C2897 ) C2798_=_C2799( C2798 C2799 ) \nC2798_=_C2800( C2798 C2800 ) C2798_=_C2895( C2798 C2895 ) C2798_=_C2896( C2798 C2896 ) C2798_=_C2897( C2798 C2897 ) C2798_=_C2994( C2798 C2994 ) C2799_=_C2800( C2799 C2800 ) \nC2799_=_C2896( C2799 C2896 ) C2799_=_C2897( C2799 C2897 ) C2799_=_C2898( C2799 C2898 ) C2799_=_C2995( C2799 C2995 ) C2800_=_C2897( C2800 C2897 ) C2800_=_C2898( C2800 C2898 ) \nC2800_=_C2899( C2800 C2899 ) C2800_=_C2996( C2800 C2996 ) C2895_=_C2896( C2895 C2896 ) C2895_=_C2897( C2895 C2897 ) C2895_=_C2994( C2895 C2994 ) C2896_=_C2897( C2896 C2897 ) \nC2896_=_C2898( C2896 C2898 ) C2896_=_C2994( C2896 C2994 ) C2896_=_C2995( C2896 C2995 ) C2897_=_C2898( C2897 C2898 ) C2897_=_C2899( C2897 C2899 ) C2897_=_C2994( C2897 C2994 ) \nC2897_=_C2995( C2897 C2995 ) C2897_=_C2996( C2897 C2996 ) C2897_=_C3093( C2897 C3093 ) C2898_=_C2899( C2898 C2899 ) C2898_=_C2995( C2898 C2995 ) C2898_=_C2996( C2898 C2996 ) \nC2899_=_C2996( C2899 C2996 ) C2994_=_C2995( C2994 C2995 ) C2994_=_C2996( C2994 C2996 ) C2994_=_C3093( C2994 C3093 ) C2995_=_C2996( C2995 C2996 ) C2995_=_C3093( C2995 C3093 ) \nC2996_=_C3093( C2996 C3093 ) "];5340-&gt;5946[label="12: C2701 C2798 C2799 C2800 C2895 \nC2896 C2898 C2899 C2994 C2995 C2996 \nC3093 \n30: C2701_=_C2798 ,C2701_=_C2799 ,C2701_=_C2800 ,C2798_=_C2799 ,C2798_=_C2800 ,\nC2798_=_C2895 ,C2798_=_C2896 ,C2798_=_C2994 ,C2799_=_C2800 ,C2799_=_C2896 ,C2799_=_C2898 ,\nC2799_=_C2995 ,C2800_=_C2898 ,C2800_=_C2899 ,C2800_=_C2996 ,C2895_=_C2896 ,C2895_=_C2994 ,\nC2896_=_C2898 ,C2896_=_C2994 ,C2896_=_C2995 ,C2898_=_C2899 ,C2898_=_C2995 ,C2898_=_C2996 ,\nC2899_=_C2996 ,C2994_=_C2995 ,C2994_=_C2996 ,C2994_=_C3093 ,C2995_=_C2996 ,C2995_=_C3093 ,\nC2996_=_C3093 ,"];5947[shape=box, label="id:5947 level: 10\n13: C2605 C2702 C2703 C2704 C2799 \nC2800 C2801 C2802 C2803 C2898 C2899 \nC2900 C2997 \n42: C2605_=_C2702( C2605 C2702 ) C2605_=_C2703( C2605 C2703 ) C2605_=_C2704( C2605 C2704 ) C2605_=_C2801( C2605 C2801 ) C2702_=_C2703( C2702 C2703 ) \nC2702_=_C2704( C2702 C2704 ) C2702_=_C2799( C2702 C2799 ) C2702_=_C2800( C2702 C2800 ) C2702_=_C2801( C2702 C2801 ) C2702_=_C2898( C2702 C2898 ) C2703_=_C2704( C2703 C2704 ) \nC2703_=_C2800( C2703 C2800 ) C2703_=_C2801( C2703 C2801 ) C2703_=_C2802( C2703 C2802 ) C2703_=_C2899( C2703 C2899 ) C2704_=_C2801( C2704 C2801 ) C2704_=_C2802( C2704 C2802 ) \nC2704_=_C2803( C2704 C2803 ) C2704_=_C2900( C2704 C2900 ) C2799_=_C2800( C2799 C2800 ) C2799_=_C2801( C2799 C2801 ) C2799_=_C2898( C2799 C2898 ) C2800_=_C2801( C2800 C2801 ) \nC2800_=_C2802( C2800 C2802 ) C2800_=_C2898( C2800 C2898 ) C2800_=_C2899( C2800 C2899 ) C2801_=_C2802( C2801 C2802 ) C2801_=_C2803( C2801 C2803 ) C2801_=_C2898( C2801 C2898 ) \nC2801_=_C2899( C2801 C2899 ) C2801_=_C2900( C2801 C2900 ) C2801_=_C2997( C2801 C2997 ) C2802_=_C2803( C2802 C2803 ) C2802_=_C2899( C2802 C2899 ) C2802_=_C2900( C2802 C2900 ) \nC2803_=_C2900( C2803 C2900 ) C2898_=_C2899( C2898 C2899 ) C2898_=_C2900( C2898 C2900 ) C2898_=_C2997( C2898 C2997 ) C2899_=_C2900( C2899 C2900 ) C2899_=_C2997( C2899 C2997 ) \nC2900_=_C2997( C2900 C2997 ) "];5340-&gt;5947[label="12: C2605 C2702 C2703 C2704 C2799 \nC2800 C2802 C2803 C2898 C2899 C2900 \nC2997 \n30: C2605_=_C2702 ,C2605_=_C2703 ,C2605_=_C2704 ,C2702_=_C2703 ,C2702_=_C2704 ,\nC2702_=_C2799 ,C2702_=_C2800 ,C2702_=_C2898 ,C2703_=_C2704 ,C2703_=_C2800 ,C2703_=_C2802 ,\nC2703_=_C2899 ,C2704_=_C2802 ,C2704_=_C2803 ,C2704_=_C2900 ,C2799_=_C2800 ,C2799_=_C2898 ,\nC2800_=_C2802 ,C2800_=_C2898 ,C2800_=_C2899 ,C2802_=_C2803 ,C2802_=_C2899 ,C2802_=_C2900 ,\nC2803_=_C2900 ,C2898_=_C2899 ,C2898_=_C2900 ,C2898_=_C2997 ,C2899_=_C2900 ,C2899_=_C2997 ,\nC2900_=_C2997 ,"];5948[shape=box, label="id:5948 level: 10\n13: C2503 C2600 C2601 C2602 C2697 \nC2698 C2699 C2700 C2701 C2796 C2797 \nC2798 C2895 \n42: C2503_=_C2600( C2503 C2600 ) C2503_=_C2601( C2503 C2601 ) C2503_=_C2602( C2503 C2602 ) C2503_=_C2699( C2503 C2699 ) C2600_=_C2601( C2600 C2601 ) \nC2600_=_C2602( C2600 C2602 ) C2600_=_C2697( C2600 C2697 ) C2600_=_C2698( C2600 C2698 ) C2600_=_C2699( C2600 C2699 ) C2600_=_C2796( C2600 C2796 ) C2601_=_C2602( C2601 C2602 ) \nC2601_=_C2698( C2601 C2698 ) C2601_=_C2699( C2601 C2699 ) C2601_=_C2700( C2601 C2700 ) C2601_=_C2797( C2601 C2797 ) C2602_=_C2699( C2602 C2699 ) C2602_=_C2700( C2602 C2700 ) \nC2602_=_C2701( C2602 C2701 ) C2602_=_C2798( C2602 C2798 ) C2697_=_C2698( C2697 C2698 ) C2697_=_C2699( C2697 C2699 ) C2697_=_C2796( C2697 C2796 ) C2698_=_C2699( C2698 C2699 ) \nC2698_=_C2700(</w:t>
      </w:r>
    </w:p>
    <w:p>
      <w:pPr>
        <w:pStyle w:val="PreformattedText"/>
        <w:bidi w:val="0"/>
        <w:spacing w:before="0" w:after="0"/>
        <w:jc w:val="left"/>
        <w:rPr/>
      </w:pPr>
      <w:r>
        <w:rPr/>
        <w:t xml:space="preserve"> </w:t>
      </w:r>
      <w:r>
        <w:rPr/>
        <w:t>C2698 C2700 ) C2698_=_C2796( C2698 C2796 ) C2698_=_C2797( C2698 C2797 ) C2699_=_C2700( C2699 C2700 ) C2699_=_C2701( C2699 C2701 ) C2699_=_C2796( C2699 C2796 ) \nC2699_=_C2797( C2699 C2797 ) C2699_=_C2798( C2699 C2798 ) C2699_=_C2895( C2699 C2895 ) C2700_=_C2701( C2700 C2701 ) C2700_=_C2797( C2700 C2797 ) C2700_=_C2798( C2700 C2798 ) \nC2701_=_C2798( C2701 C2798 ) C2796_=_C2797( C2796 C2797 ) C2796_=_C2798( C2796 C2798 ) C2796_=_C2895( C2796 C2895 ) C2797_=_C2798( C2797 C2798 ) C2797_=_C2895( C2797 C2895 ) \nC2798_=_C2895( C2798 C2895 ) "];5341-&gt;5948[label="12: C2503 C2600 C2601 C2602 C2697 \nC2698 C2700 C2701 C2796 C2797 C2798 \nC2895 \n30: C2503_=_C2600 ,C2503_=_C2601 ,C2503_=_C2602 ,C2600_=_C2601 ,C2600_=_C2602 ,\nC2600_=_C2697 ,C2600_=_C2698 ,C2600_=_C2796 ,C2601_=_C2602 ,C2601_=_C2698 ,C2601_=_C2700 ,\nC2601_=_C2797 ,C2602_=_C2700 ,C2602_=_C2701 ,C2602_=_C2798 ,C2697_=_C2698 ,C2697_=_C2796 ,\nC2698_=_C2700 ,C2698_=_C2796 ,C2698_=_C2797 ,C2700_=_C2701 ,C2700_=_C2797 ,C2700_=_C2798 ,\nC2701_=_C2798 ,C2796_=_C2797 ,C2796_=_C2798 ,C2796_=_C2895 ,C2797_=_C2798 ,C2797_=_C2895 ,\nC2798_=_C2895 ,"];5949[shape=box, label="id:5949 level: 10\n13: C2407 C2504 C2505 C2506 C2601 \nC2602 C2603 C2604 C2605 C2700 C2701 \nC2702 C2799 \n42: C2407_=_C2504( C2407 C2504 ) C2407_=_C2505( C2407 C2505 ) C2407_=_C2506( C2407 C2506 ) C2407_=_C2603( C2407 C2603 ) C2504_=_C2505( C2504 C2505 ) \nC2504_=_C2506( C2504 C2506 ) C2504_=_C2601( C2504 C2601 ) C2504_=_C2602( C2504 C2602 ) C2504_=_C2603( C2504 C2603 ) C2504_=_C2700( C2504 C2700 ) C2505_=_C2506( C2505 C2506 ) \nC2505_=_C2602( C2505 C2602 ) C2505_=_C2603( C2505 C2603 ) C2505_=_C2604( C2505 C2604 ) C2505_=_C2701( C2505 C2701 ) C2506_=_C2603( C2506 C2603 ) C2506_=_C2604( C2506 C2604 ) \nC2506_=_C2605( C2506 C2605 ) C2506_=_C2702( C2506 C2702 ) C2601_=_C2602( C2601 C2602 ) C2601_=_C2603( C2601 C2603 ) C2601_=_C2700( C2601 C2700 ) C2602_=_C2603( C2602 C2603 ) \nC2602_=_C2604( C2602 C2604 ) C2602_=_C2700( C2602 C2700 ) C2602_=_C2701( C2602 C2701 ) C2603_=_C2604( C2603 C2604 ) C2603_=_C2605( C2603 C2605 ) C2603_=_C2700( C2603 C2700 ) \nC2603_=_C2701( C2603 C2701 ) C2603_=_C2702( C2603 C2702 ) C2603_=_C2799( C2603 C2799 ) C2604_=_C2605( C2604 C2605 ) C2604_=_C2701( C2604 C2701 ) C2604_=_C2702( C2604 C2702 ) \nC2605_=_C2702( C2605 C2702 ) C2700_=_C2701( C2700 C2701 ) C2700_=_C2702( C2700 C2702 ) C2700_=_C2799( C2700 C2799 ) C2701_=_C2702( C2701 C2702 ) C2701_=_C2799( C2701 C2799 ) \nC2702_=_C2799( C2702 C2799 ) "];5341-&gt;5949[label="12: C2407 C2504 C2505 C2506 C2601 \nC2602 C2604 C2605 C2700 C2701 C2702 \nC2799 \n30: C2407_=_C2504 ,C2407_=_C2505 ,C2407_=_C2506 ,C2504_=_C2505 ,C2504_=_C2506 ,\nC2504_=_C2601 ,C2504_=_C2602 ,C2504_=_C2700 ,C2505_=_C2506 ,C2505_=_C2602 ,C2505_=_C2604 ,\nC2505_=_C2701 ,C2506_=_C2604 ,C2506_=_C2605 ,C2506_=_C2702 ,C2601_=_C2602 ,C2601_=_C2700 ,\nC2602_=_C2604 ,C2602_=_C2700 ,C2602_=_C2701 ,C2604_=_C2605 ,C2604_=_C2701 ,C2604_=_C2702 ,\nC2605_=_C2702 ,C2700_=_C2701 ,C2700_=_C2702 ,C2700_=_C2799 ,C2701_=_C2702 ,C2701_=_C2799 ,\nC2702_=_C2799 ,"];5950[shape=box, label="id:5950 level: 10\n13: C2905 C3002 C3003 C3004 C3099 \nC3100 C3101 C3102 C3103 C3198 C3199 \nC3200 C3297 \n42: C2905_=_C3002( C2905 C3002 ) C2905_=_C3003( C2905 C3003 ) C2905_=_C3004( C2905 C3004 ) C2905_=_C3101( C2905 C3101 ) C3002_=_C3003( C3002 C3003 ) \nC3002_=_C3004( C3002 C3004 ) C3002_=_C3099( C3002 C3099 ) C3002_=_C3100( C3002 C3100 ) C3002_=_C3101( C3002 C3101 ) C3002_=_C3198( C3002 C3198 ) C3003_=_C3004( C3003 C3004 ) \nC3003_=_C3100( C3003 C3100 ) C3003_=_C3101( C3003 C3101 ) C3003_=_C3102( C3003 C3102 ) C3003_=_C3199( C3003 C3199 ) C3004_=_C3101( C3004 C3101 ) C3004_=_C3102( C3004 C3102 ) \nC3004_=_C3103( C3004 C3103 ) C3004_=_C3200( C3004 C3200 ) C3099_=_C3100( C3099 C3100 ) C3099_=_C3101( C3099 C3101 ) C3099_=_C3198( C3099 C3198 ) C3100_=_C3101( C3100 C3101 ) \nC3100_=_C3102( C3100 C3102 ) C3100_=_C3198( C3100 C3198 ) C3100_=_C3199( C3100 C3199 ) C3101_=_C3102( C3101 C3102 ) C3101_=_C3103( C3101 C3103 ) C3101_=_C3198( C3101 C3198 ) \nC3101_=_C3199( C3101 C3199 ) C3101_=_C3200( C3101 C3200 ) C3101_=_C3297( C3101 C3297 ) C3102_=_C3103( C3102 C3103 ) C3102_=_C3199( C3102 C3199 ) C3102_=_C3200( C3102 C3200 ) \nC3103_=_C3200( C3103 C3200 ) C3198_=_C3199( C3198 C3199 ) C3198_=_C3200( C3198 C3200 ) C3198_=_C3297( C3198 C3297 ) C3199_=_C3200( C3199 C3200 ) C3199_=_C3297( C3199 C3297 ) \nC3200_=_C3297( C3200 C3297 ) "];5342-&gt;5950[label="12: C2905 C3002 C3003 C3004 C3099 \nC3100 C3102 C3103 C3198 C3199 C3200 \nC3297 \n30: C2905_=_C3002 ,C2905_=_C3003 ,C2905_=_C3004 ,C3002_=_C3003 ,C3002_=_C3004 ,\nC3002_=_C3099 ,C3002_=_C3100 ,C3002_=_C3198 ,C3003_=_C3004 ,C3003_=_C3100 ,C3003_=_C3102 ,\nC3003_=_C3199 ,C3004_=_C3102 ,C3004_=_C3103 ,C3004_=_C3200 ,C3099_=_C3100 ,C3099_=_C3198 ,\nC3100_=_C3102 ,C3100_=_C3198 ,C3100_=_C3199 ,C3102_=_C3103 ,C3102_=_C3199 ,C3102_=_C3200 ,\nC3103_=_C3200 ,C3198_=_C3199 ,C3198_=_C3200 ,C3198_=_C3297 ,C3199_=_C3200 ,C3199_=_C3297 ,\nC3200_=_C3297 ,"];5951[shape=box, label="id:5951 level: 10\n13: C2809 C2906 C2907 C2908 C3003 \nC3004 C3005 C3006 C3007 C3102 C3103 \nC3104 C3201 \n42: C2809_=_C2906( C2809 C2906 ) C2809_=_C2907( C2809 C2907 ) C2809_=_C2908( C2809 C2908 ) C2809_=_C3005( C2809 C3005 ) C2906_=_C2907( C2906 C2907 ) \nC2906_=_C2908( C2906 C2908 ) C2906_=_C3003( C2906 C3003 ) C2906_=_C3004( C2906 C3004 ) C2906_=_C3005( C2906 C3005 ) C2906_=_C3102( C2906 C3102 ) C2907_=_C2908( C2907 C2908 ) \nC2907_=_C3004( C2907 C3004 ) C2907_=_C3005( C2907 C3005 ) C2907_=_C3006( C2907 C3006 ) C2907_=_C3103( C2907 C3103 ) C2908_=_C3005( C2908 C3005 ) C2908_=_C3006( C2908 C3006 ) \nC2908_=_C3007( C2908 C3007 ) C2908_=_C3104( C2908 C3104 ) C3003_=_C3004( C3003 C3004 ) C3003_=_C3005( C3003 C3005 ) C3003_=_C3102( C3003 C3102 ) C3004_=_C3005( C3004 C3005 ) \nC3004_=_C3006( C3004 C3006 ) C3004_=_C3102( C3004 C3102 ) C3004_=_C3103( C3004 C3103 ) C3005_=_C3006( C3005 C3006 ) C3005_=_C3007( C3005 C3007 ) C3005_=_C3102( C3005 C3102 ) \nC3005_=_C3103( C3005 C3103 ) C3005_=_C3104( C3005 C3104 ) C3005_=_C3201( C3005 C3201 ) C3006_=_C3007( C3006 C3007 ) C3006_=_C3103( C3006 C3103 ) C3006_=_C3104( C3006 C3104 ) \nC3007_=_C3104( C3007 C3104 ) C3102_=_C3103( C3102 C3103 ) C3102_=_C3104( C3102 C3104 ) C3102_=_C3201( C3102 C3201 ) C3103_=_C3104( C3103 C3104 ) C3103_=_C3201( C3103 C3201 ) \nC3104_=_C3201( C3104 C3201 ) "];5342-&gt;5951[label="12: C2809 C2906 C2907 C2908 C3003 \nC3004 C3006 C3007 C3102 C3103 C3104 \nC3201 \n30: C2809_=_C2906 ,C2809_=_C2907 ,C2809_=_C2908 ,C2906_=_C2907 ,C2906_=_C2908 ,\nC2906_=_C3003 ,C2906_=_C3004 ,C2906_=_C3102 ,C2907_=_C2908 ,C2907_=_C3004 ,C2907_=_C3006 ,\nC2907_=_C3103 ,C2908_=_C3006 ,C2908_=_C3007 ,C2908_=_C3104 ,C3003_=_C3004 ,C3003_=_C3102 ,\nC3004_=_C3006 ,C3004_=_C3102 ,C3004_=_C3103 ,C3006_=_C3007 ,C3006_=_C3103 ,C3006_=_C3104 ,\nC3007_=_C3104 ,C3102_=_C3103 ,C3102_=_C3104 ,C3102_=_C3201 ,C3103_=_C3104 ,C3103_=_C3201 ,\nC3104_=_C3201 ,"];5952[shape=box, label="id:5952 level: 10\n13: C2707 C2804 C2805 C2806 C2901 \nC2902 C2903 C2904 C2905 C3000 C3001 \nC3002 C3099 \n42: C2707_=_C2804( C2707 C2804 ) C2707_=_C2805( C2707 C2805 ) C2707_=_C2806( C2707 C2806 ) C2707_=_C2903( C2707 C2903 ) C2804_=_C2805( C2804 C2805 ) \nC2804_=_C2806( C2804 C2806 ) C2804_=_C2901( C2804 C2901 ) C2804_=_C2902( C2804 C2902 ) C2804_=_C2903( C2804 C2903 ) C2804_=_C3000( C2804 C3000 ) C2805_=_C2806( C2805 C2806 ) \nC2805_=_C2902( C2805 C2902 ) C2805_=_C2903( C2805 C2903 ) C2805_=_C2904( C2805 C2904 ) C2805_=_C3001( C2805 C3001 ) C2806_=_C2903( C2806 C2903 ) C2806_=_C2904( C2806 C2904 ) \nC2806_=_C2905( C2806 C2905 ) C2806_=_C3002( C2806 C3002 ) C2901_=_C2902( C2901 C2902 ) C2901_=_C2903( C2901 C2903 ) C2901_=_C3000( C2901 C3000 ) C2902_=_C2903( C2902 C2903 ) \nC2902_=_C2904( C2902 C2904 ) C2902_=_C3000( C2902 C3000 ) C2902_=_C3001( C2902 C3001 ) C2903_=_C2904( C2903 C2904 ) C2903_=_C2905( C2903 C2905 ) C2903_=_C3000( C2903 C3000 ) \nC2903_=_C3001( C2903 C3001 ) C2903_=_C3002( C2903 C3002 ) C2903_=_C3099( C2903 C3099 ) C2904_=_C2905( C2904 C2905 ) C2904_=_C3001( C2904 C3001 ) C2904_=_C3002( C2904 C3002 ) \nC2905_=_C3002( C2905 C3002 ) C3000_=_C3001( C3000 C3001 ) C3000_=_C3002( C3000 C3002 ) C3000_=_C3099( C3000 C3099 ) C3001_=_C3002( C3001 C3002 ) C3001_=_C3099( C3001 C3099 ) \nC3002_=_C3099( C3002 C3099 ) "];5343-&gt;5952[label="12: C2707 C2804 C2805 C2806 C2901 \nC2902 C2904 C2905 C3000 C3001 C3002 \nC3099 \n30: C2707_=_C2804 ,C2707_=_C2805 ,C2707_=_C2806 ,C2804_=_C2805 ,C2804_=_C2806 ,\nC2804_=_C2901 ,C2804_=_C2902 ,C2804_=_C3000 ,C2805_=_C2806 ,C2805_=_C2902 ,C2805_=_C2904 ,\nC2805_=_C3001 ,C2806_=_C2904 ,C2806_=_C2905 ,C2806_=_C3002 ,C2901_=_C2902 ,C2901_=_C3000 ,\nC2902_=_C2904 ,C2902_=_C3000 ,C2902_=_C3001 ,C2904_=_C2905 ,C2904_=_C3001 ,C2904_=_C3002 ,\nC2905_=_C3002 ,C3000_=_C3001 ,C3000_=_C3002 ,C3000_=_C3099 ,C3001_=_C3002 ,C3001_=_C3099 ,\nC3002_=_C3099 ,"];5953[shape=box, label="id:5953 level: 10\n13: C2611 C2708 C2709 C2710 C2805 \nC2806 C2807 C2808 C2809 C2904 C2905 \nC2906 C3003 \n42: C2611_=_C2708( C2611 C2708 ) C2611_=_C2709( C2611 C2709 ) C2611_=_C2710( C2611 C2710 ) C2611_=_C2807( C2611 C2807 ) C2708_=_C2709( C2708 C2709 ) \nC2708_=_C2710( C2708 C2710 ) C2708_=_C2805( C2708 C2805 ) C2708_=_C2806( C2708 C2806 ) C2708_=_C2807( C2708 C2807 ) C2708_=_C2904( C2708 C2904 ) C2709_=_C2710( C2709 C2710 ) \nC2709_=_C2806( C2709 C2806 ) C2709_=_C2807( C2709 C2807 ) C2709_=_C2808( C2709 C2808 ) C2709_=_C2905( C2709 C2905 ) C2710_=_C2807( C2710 C2807 ) C2710_=_C2808( C2710 C2808 ) \nC2710_=_C2809( C2710 C2809 ) C2710_=_C2906( C2710 C2906 ) C2805_=_C2806( C2805 C2806 ) C2805_=_C2807( C2805 C2807 ) C2805_=_C2904( C2805 C2904 ) C2806_=_C2807( C2806 C2807 ) \nC2806_=_C2808( C2806 C2808 ) C2806_=_C2904( C2806 C2904 ) C2806_=_C2905( C2806 C2905 ) C2807_=_C2808( C2807 C2808 ) C2807_=_C2809( C2807 C2809 ) C2807_=_C2904( C2807 C2904 ) \nC2807_=_C2905( C2807 C2905 ) C2807_=_C2906( C2807 C2906 ) C2807_=_C3003(</w:t>
      </w:r>
    </w:p>
    <w:p>
      <w:pPr>
        <w:pStyle w:val="PreformattedText"/>
        <w:bidi w:val="0"/>
        <w:spacing w:before="0" w:after="0"/>
        <w:jc w:val="left"/>
        <w:rPr/>
      </w:pPr>
      <w:r>
        <w:rPr/>
        <w:t xml:space="preserve"> </w:t>
      </w:r>
      <w:r>
        <w:rPr/>
        <w:t>C2807 C3003 ) C2808_=_C2809( C2808 C2809 ) C2808_=_C2905( C2808 C2905 ) C2808_=_C2906( C2808 C2906 ) \nC2809_=_C2906( C2809 C2906 ) C2904_=_C2905( C2904 C2905 ) C2904_=_C2906( C2904 C2906 ) C2904_=_C3003( C2904 C3003 ) C2905_=_C2906( C2905 C2906 ) C2905_=_C3003( C2905 C3003 ) \nC2906_=_C3003( C2906 C3003 ) "];5343-&gt;5953[label="12: C2611 C2708 C2709 C2710 C2805 \nC2806 C2808 C2809 C2904 C2905 C2906 \nC3003 \n30: C2611_=_C2708 ,C2611_=_C2709 ,C2611_=_C2710 ,C2708_=_C2709 ,C2708_=_C2710 ,\nC2708_=_C2805 ,C2708_=_C2806 ,C2708_=_C2904 ,C2709_=_C2710 ,C2709_=_C2806 ,C2709_=_C2808 ,\nC2709_=_C2905 ,C2710_=_C2808 ,C2710_=_C2809 ,C2710_=_C2906 ,C2805_=_C2806 ,C2805_=_C2904 ,\nC2806_=_C2808 ,C2806_=_C2904 ,C2806_=_C2905 ,C2808_=_C2809 ,C2808_=_C2905 ,C2808_=_C2906 ,\nC2809_=_C2906 ,C2904_=_C2905 ,C2904_=_C2906 ,C2904_=_C3003 ,C2905_=_C2906 ,C2905_=_C3003 ,\nC2906_=_C3003 ,"];5954[shape=box, label="id:5954 level: 10\n13: C2509 C2606 C2607 C2608 C2703 \nC2704 C2705 C2706 C2707 C2802 C2803 \nC2804 C2901 \n42: C2509_=_C2606( C2509 C2606 ) C2509_=_C2607( C2509 C2607 ) C2509_=_C2608( C2509 C2608 ) C2509_=_C2705( C2509 C2705 ) C2606_=_C2607( C2606 C2607 ) \nC2606_=_C2608( C2606 C2608 ) C2606_=_C2703( C2606 C2703 ) C2606_=_C2704( C2606 C2704 ) C2606_=_C2705( C2606 C2705 ) C2606_=_C2802( C2606 C2802 ) C2607_=_C2608( C2607 C2608 ) \nC2607_=_C2704( C2607 C2704 ) C2607_=_C2705( C2607 C2705 ) C2607_=_C2706( C2607 C2706 ) C2607_=_C2803( C2607 C2803 ) C2608_=_C2705( C2608 C2705 ) C2608_=_C2706( C2608 C2706 ) \nC2608_=_C2707( C2608 C2707 ) C2608_=_C2804( C2608 C2804 ) C2703_=_C2704( C2703 C2704 ) C2703_=_C2705( C2703 C2705 ) C2703_=_C2802( C2703 C2802 ) C2704_=_C2705( C2704 C2705 ) \nC2704_=_C2706( C2704 C2706 ) C2704_=_C2802( C2704 C2802 ) C2704_=_C2803( C2704 C2803 ) C2705_=_C2706( C2705 C2706 ) C2705_=_C2707( C2705 C2707 ) C2705_=_C2802( C2705 C2802 ) \nC2705_=_C2803( C2705 C2803 ) C2705_=_C2804( C2705 C2804 ) C2705_=_C2901( C2705 C2901 ) C2706_=_C2707( C2706 C2707 ) C2706_=_C2803( C2706 C2803 ) C2706_=_C2804( C2706 C2804 ) \nC2707_=_C2804( C2707 C2804 ) C2802_=_C2803( C2802 C2803 ) C2802_=_C2804( C2802 C2804 ) C2802_=_C2901( C2802 C2901 ) C2803_=_C2804( C2803 C2804 ) C2803_=_C2901( C2803 C2901 ) \nC2804_=_C2901( C2804 C2901 ) "];5344-&gt;5954[label="12: C2509 C2606 C2607 C2608 C2703 \nC2704 C2706 C2707 C2802 C2803 C2804 \nC2901 \n30: C2509_=_C2606 ,C2509_=_C2607 ,C2509_=_C2608 ,C2606_=_C2607 ,C2606_=_C2608 ,\nC2606_=_C2703 ,C2606_=_C2704 ,C2606_=_C2802 ,C2607_=_C2608 ,C2607_=_C2704 ,C2607_=_C2706 ,\nC2607_=_C2803 ,C2608_=_C2706 ,C2608_=_C2707 ,C2608_=_C2804 ,C2703_=_C2704 ,C2703_=_C2802 ,\nC2704_=_C2706 ,C2704_=_C2802 ,C2704_=_C2803 ,C2706_=_C2707 ,C2706_=_C2803 ,C2706_=_C2804 ,\nC2707_=_C2804 ,C2802_=_C2803 ,C2802_=_C2804 ,C2802_=_C2901 ,C2803_=_C2804 ,C2803_=_C2901 ,\nC2804_=_C2901 ,"];5955[shape=box, label="id:5955 level: 10\n13: C2413 C2510 C2511 C2512 C2607 \nC2608 C2609 C2610 C2611 C2706 C2707 \nC2708 C2805 \n42: C2413_=_C2510( C2413 C2510 ) C2413_=_C2511( C2413 C2511 ) C2413_=_C2512( C2413 C2512 ) C2413_=_C2609( C2413 C2609 ) C2510_=_C2511( C2510 C2511 ) \nC2510_=_C2512( C2510 C2512 ) C2510_=_C2607( C2510 C2607 ) C2510_=_C2608( C2510 C2608 ) C2510_=_C2609( C2510 C2609 ) C2510_=_C2706( C2510 C2706 ) C2511_=_C2512( C2511 C2512 ) \nC2511_=_C2608( C2511 C2608 ) C2511_=_C2609( C2511 C2609 ) C2511_=_C2610( C2511 C2610 ) C2511_=_C2707( C2511 C2707 ) C2512_=_C2609( C2512 C2609 ) C2512_=_C2610( C2512 C2610 ) \nC2512_=_C2611( C2512 C2611 ) C2512_=_C2708( C2512 C2708 ) C2607_=_C2608( C2607 C2608 ) C2607_=_C2609( C2607 C2609 ) C2607_=_C2706( C2607 C2706 ) C2608_=_C2609( C2608 C2609 ) \nC2608_=_C2610( C2608 C2610 ) C2608_=_C2706( C2608 C2706 ) C2608_=_C2707( C2608 C2707 ) C2609_=_C2610( C2609 C2610 ) C2609_=_C2611( C2609 C2611 ) C2609_=_C2706( C2609 C2706 ) \nC2609_=_C2707( C2609 C2707 ) C2609_=_C2708( C2609 C2708 ) C2609_=_C2805( C2609 C2805 ) C2610_=_C2611( C2610 C2611 ) C2610_=_C2707( C2610 C2707 ) C2610_=_C2708( C2610 C2708 ) \nC2611_=_C2708( C2611 C2708 ) C2706_=_C2707( C2706 C2707 ) C2706_=_C2708( C2706 C2708 ) C2706_=_C2805( C2706 C2805 ) C2707_=_C2708( C2707 C2708 ) C2707_=_C2805( C2707 C2805 ) \nC2708_=_C2805( C2708 C2805 ) "];5344-&gt;5955[label="12: C2413 C2510 C2511 C2512 C2607 \nC2608 C2610 C2611 C2706 C2707 C2708 \nC2805 \n30: C2413_=_C2510 ,C2413_=_C2511 ,C2413_=_C2512 ,C2510_=_C2511 ,C2510_=_C2512 ,\nC2510_=_C2607 ,C2510_=_C2608 ,C2510_=_C2706 ,C2511_=_C2512 ,C2511_=_C2608 ,C2511_=_C2610 ,\nC2511_=_C2707 ,C2512_=_C2610 ,C2512_=_C2611 ,C2512_=_C2708 ,C2607_=_C2608 ,C2607_=_C2706 ,\nC2608_=_C2610 ,C2608_=_C2706 ,C2608_=_C2707 ,C2610_=_C2611 ,C2610_=_C2707 ,C2610_=_C2708 ,\nC2611_=_C2708 ,C2706_=_C2707 ,C2706_=_C2708 ,C2706_=_C2805 ,C2707_=_C2708 ,C2707_=_C2805 ,\nC2708_=_C2805 ,"];5956[shape=box, label="id:5956 level: 10\n13: C2311 C2408 C2409 C2410 C2505 \nC2506 C2507 C2508 C2509 C2604 C2605 \nC2606 C2703 \n42: C2311_=_C2408( C2311 C2408 ) C2311_=_C2409( C2311 C2409 ) C2311_=_C2410( C2311 C2410 ) C2311_=_C2507( C2311 C2507 ) C2408_=_C2409( C2408 C2409 ) \nC2408_=_C2410( C2408 C2410 ) C2408_=_C2505( C2408 C2505 ) C2408_=_C2506( C2408 C2506 ) C2408_=_C2507( C2408 C2507 ) C2408_=_C2604( C2408 C2604 ) C2409_=_C2410( C2409 C2410 ) \nC2409_=_C2506( C2409 C2506 ) C2409_=_C2507( C2409 C2507 ) C2409_=_C2508( C2409 C2508 ) C2409_=_C2605( C2409 C2605 ) C2410_=_C2507( C2410 C2507 ) C2410_=_C2508( C2410 C2508 ) \nC2410_=_C2509( C2410 C2509 ) C2410_=_C2606( C2410 C2606 ) C2505_=_C2506( C2505 C2506 ) C2505_=_C2507( C2505 C2507 ) C2505_=_C2604( C2505 C2604 ) C2506_=_C2507( C2506 C2507 ) \nC2506_=_C2508( C2506 C2508 ) C2506_=_C2604( C2506 C2604 ) C2506_=_C2605( C2506 C2605 ) C2507_=_C2508( C2507 C2508 ) C2507_=_C2509( C2507 C2509 ) C2507_=_C2604( C2507 C2604 ) \nC2507_=_C2605( C2507 C2605 ) C2507_=_C2606( C2507 C2606 ) C2507_=_C2703( C2507 C2703 ) C2508_=_C2509( C2508 C2509 ) C2508_=_C2605( C2508 C2605 ) C2508_=_C2606( C2508 C2606 ) \nC2509_=_C2606( C2509 C2606 ) C2604_=_C2605( C2604 C2605 ) C2604_=_C2606( C2604 C2606 ) C2604_=_C2703( C2604 C2703 ) C2605_=_C2606( C2605 C2606 ) C2605_=_C2703( C2605 C2703 ) \nC2606_=_C2703( C2606 C2703 ) "];5345-&gt;5956[label="12: C2311 C2408 C2409 C2410 C2505 \nC2506 C2508 C2509 C2604 C2605 C2606 \nC2703 \n30: C2311_=_C2408 ,C2311_=_C2409 ,C2311_=_C2410 ,C2408_=_C2409 ,C2408_=_C2410 ,\nC2408_=_C2505 ,C2408_=_C2506 ,C2408_=_C2604 ,C2409_=_C2410 ,C2409_=_C2506 ,C2409_=_C2508 ,\nC2409_=_C2605 ,C2410_=_C2508 ,C2410_=_C2509 ,C2410_=_C2606 ,C2505_=_C2506 ,C2505_=_C2604 ,\nC2506_=_C2508 ,C2506_=_C2604 ,C2506_=_C2605 ,C2508_=_C2509 ,C2508_=_C2605 ,C2508_=_C2606 ,\nC2509_=_C2606 ,C2604_=_C2605 ,C2604_=_C2606 ,C2604_=_C2703 ,C2605_=_C2606 ,C2605_=_C2703 ,\nC2606_=_C2703 ,"];5957[shape=box, label="id:5957 level: 10\n13: C2215 C2312 C2313 C2314 C2409 \nC2410 C2411 C2412 C2413 C2508 C2509 \nC2510 C2607 \n42: C2215_=_C2312( C2215 C2312 ) C2215_=_C2313( C2215 C2313 ) C2215_=_C2314( C2215 C2314 ) C2215_=_C2411( C2215 C2411 ) C2312_=_C2313( C2312 C2313 ) \nC2312_=_C2314( C2312 C2314 ) C2312_=_C2409( C2312 C2409 ) C2312_=_C2410( C2312 C2410 ) C2312_=_C2411( C2312 C2411 ) C2312_=_C2508( C2312 C2508 ) C2313_=_C2314( C2313 C2314 ) \nC2313_=_C2410( C2313 C2410 ) C2313_=_C2411( C2313 C2411 ) C2313_=_C2412( C2313 C2412 ) C2313_=_C2509( C2313 C2509 ) C2314_=_C2411( C2314 C2411 ) C2314_=_C2412( C2314 C2412 ) \nC2314_=_C2413( C2314 C2413 ) C2314_=_C2510( C2314 C2510 ) C2409_=_C2410( C2409 C2410 ) C2409_=_C2411( C2409 C2411 ) C2409_=_C2508( C2409 C2508 ) C2410_=_C2411( C2410 C2411 ) \nC2410_=_C2412( C2410 C2412 ) C2410_=_C2508( C2410 C2508 ) C2410_=_C2509( C2410 C2509 ) C2411_=_C2412( C2411 C2412 ) C2411_=_C2413( C2411 C2413 ) C2411_=_C2508( C2411 C2508 ) \nC2411_=_C2509( C2411 C2509 ) C2411_=_C2510( C2411 C2510 ) C2411_=_C2607( C2411 C2607 ) C2412_=_C2413( C2412 C2413 ) C2412_=_C2509( C2412 C2509 ) C2412_=_C2510( C2412 C2510 ) \nC2413_=_C2510( C2413 C2510 ) C2508_=_C2509( C2508 C2509 ) C2508_=_C2510( C2508 C2510 ) C2508_=_C2607( C2508 C2607 ) C2509_=_C2510( C2509 C2510 ) C2509_=_C2607( C2509 C2607 ) \nC2510_=_C2607( C2510 C2607 ) "];5345-&gt;5957[label="12: C2215 C2312 C2313 C2314 C2409 \nC2410 C2412 C2413 C2508 C2509 C2510 \nC2607 \n30: C2215_=_C2312 ,C2215_=_C2313 ,C2215_=_C2314 ,C2312_=_C2313 ,C2312_=_C2314 ,\nC2312_=_C2409 ,C2312_=_C2410 ,C2312_=_C2508 ,C2313_=_C2314 ,C2313_=_C2410 ,C2313_=_C2412 ,\nC2313_=_C2509 ,C2314_=_C2412 ,C2314_=_C2413 ,C2314_=_C2510 ,C2409_=_C2410 ,C2409_=_C2508 ,\nC2410_=_C2412 ,C2410_=_C2508 ,C2410_=_C2509 ,C2412_=_C2413 ,C2412_=_C2509 ,C2412_=_C2510 ,\nC2413_=_C2510 ,C2508_=_C2509 ,C2508_=_C2510 ,C2508_=_C2607 ,C2509_=_C2510 ,C2509_=_C2607 ,\nC2510_=_C2607 ,"];5958[shape=box, label="id:5958 level: 10\n13: C3511 C3608 C3609 C3610 C3705 \nC3706 C3707 C3708 C3709 C3804 C3805 \nC3806 C3903 \n42: C3511_=_C3608( C3511 C3608 ) C3511_=_C3609( C3511 C3609 ) C3511_=_C3610( C3511 C3610 ) C3511_=_C3707( C3511 C3707 ) C3608_=_C3609( C3608 C3609 ) \nC3608_=_C3610( C3608 C3610 ) C3608_=_C3705( C3608 C3705 ) C3608_=_C3706( C3608 C3706 ) C3608_=_C3707( C3608 C3707 ) C3608_=_C3804( C3608 C3804 ) C3609_=_C3610( C3609 C3610 ) \nC3609_=_C3706( C3609 C3706 ) C3609_=_C3707( C3609 C3707 ) C3609_=_C3708( C3609 C3708 ) C3609_=_C3805( C3609 C3805 ) C3610_=_C3707( C3610 C3707 ) C3610_=_C3708( C3610 C3708 ) \nC3610_=_C3709( C3610 C3709 ) C3610_=_C3806( C3610 C3806 ) C3705_=_C3706( C3705 C3706 ) C3705_=_C3707( C3705 C3707 ) C3705_=_C3804( C3705 C3804 ) C3706_=_C3707( C3706 C3707 ) \nC3706_=_C3708( C3706 C3708 ) C3706_=_C3804( C3706 C3804 ) C3706_=_C3805( C3706 C3805 ) C3707_=_C3708( C3707 C3708 ) C3707_=_C3709( C3707 C3709 ) C3707_=_C3804( C3707 C3804 ) \nC3707_=_C3805( C3707 C3805 ) C3707_=_C3806( C3707 C3806 ) C3707_=_C3903( C3707 C3903 ) C3708_=_C3709( C3708 C3709 ) C3708_=_C3805( C3708 C3805 ) C3708_=_C3806( C3708 C3806 ) \nC3709_=_C3806( C3709 C3806 ) C3804_=_C3805( C3804 C3805 ) C3804_=_C3806( C3804 C3806 ) C3804_=_C3903( C3804 C3903 ) C3805_=_C3806(</w:t>
      </w:r>
    </w:p>
    <w:p>
      <w:pPr>
        <w:pStyle w:val="PreformattedText"/>
        <w:bidi w:val="0"/>
        <w:spacing w:before="0" w:after="0"/>
        <w:jc w:val="left"/>
        <w:rPr/>
      </w:pPr>
      <w:r>
        <w:rPr/>
        <w:t xml:space="preserve"> </w:t>
      </w:r>
      <w:r>
        <w:rPr/>
        <w:t>C3805 C3806 ) C3805_=_C3903( C3805 C3903 ) \nC3806_=_C3903( C3806 C3903 ) "];5354-&gt;5958[label="12: C3511 C3608 C3609 C3610 C3705 \nC3706 C3708 C3709 C3804 C3805 C3806 \nC3903 \n30: C3511_=_C3608 ,C3511_=_C3609 ,C3511_=_C3610 ,C3608_=_C3609 ,C3608_=_C3610 ,\nC3608_=_C3705 ,C3608_=_C3706 ,C3608_=_C3804 ,C3609_=_C3610 ,C3609_=_C3706 ,C3609_=_C3708 ,\nC3609_=_C3805 ,C3610_=_C3708 ,C3610_=_C3709 ,C3610_=_C3806 ,C3705_=_C3706 ,C3705_=_C3804 ,\nC3706_=_C3708 ,C3706_=_C3804 ,C3706_=_C3805 ,C3708_=_C3709 ,C3708_=_C3805 ,C3708_=_C3806 ,\nC3709_=_C3806 ,C3804_=_C3805 ,C3804_=_C3806 ,C3804_=_C3903 ,C3805_=_C3806 ,C3805_=_C3903 ,\nC3806_=_C3903 ,"];5959[shape=box, label="id:5959 level: 10\n13: C3415 C3512 C3513 C3514 C3609 \nC3610 C3611 C3612 C3613 C3708 C3709 \nC3710 C3807 \n42: C3415_=_C3512( C3415 C3512 ) C3415_=_C3513( C3415 C3513 ) C3415_=_C3514( C3415 C3514 ) C3415_=_C3611( C3415 C3611 ) C3512_=_C3513( C3512 C3513 ) \nC3512_=_C3514( C3512 C3514 ) C3512_=_C3609( C3512 C3609 ) C3512_=_C3610( C3512 C3610 ) C3512_=_C3611( C3512 C3611 ) C3512_=_C3708( C3512 C3708 ) C3513_=_C3514( C3513 C3514 ) \nC3513_=_C3610( C3513 C3610 ) C3513_=_C3611( C3513 C3611 ) C3513_=_C3612( C3513 C3612 ) C3513_=_C3709( C3513 C3709 ) C3514_=_C3611( C3514 C3611 ) C3514_=_C3612( C3514 C3612 ) \nC3514_=_C3613( C3514 C3613 ) C3514_=_C3710( C3514 C3710 ) C3609_=_C3610( C3609 C3610 ) C3609_=_C3611( C3609 C3611 ) C3609_=_C3708( C3609 C3708 ) C3610_=_C3611( C3610 C3611 ) \nC3610_=_C3612( C3610 C3612 ) C3610_=_C3708( C3610 C3708 ) C3610_=_C3709( C3610 C3709 ) C3611_=_C3612( C3611 C3612 ) C3611_=_C3613( C3611 C3613 ) C3611_=_C3708( C3611 C3708 ) \nC3611_=_C3709( C3611 C3709 ) C3611_=_C3710( C3611 C3710 ) C3611_=_C3807( C3611 C3807 ) C3612_=_C3613( C3612 C3613 ) C3612_=_C3709( C3612 C3709 ) C3612_=_C3710( C3612 C3710 ) \nC3613_=_C3710( C3613 C3710 ) C3708_=_C3709( C3708 C3709 ) C3708_=_C3710( C3708 C3710 ) C3708_=_C3807( C3708 C3807 ) C3709_=_C3710( C3709 C3710 ) C3709_=_C3807( C3709 C3807 ) \nC3710_=_C3807( C3710 C3807 ) "];5354-&gt;5959[label="12: C3415 C3512 C3513 C3514 C3609 \nC3610 C3612 C3613 C3708 C3709 C3710 \nC3807 \n30: C3415_=_C3512 ,C3415_=_C3513 ,C3415_=_C3514 ,C3512_=_C3513 ,C3512_=_C3514 ,\nC3512_=_C3609 ,C3512_=_C3610 ,C3512_=_C3708 ,C3513_=_C3514 ,C3513_=_C3610 ,C3513_=_C3612 ,\nC3513_=_C3709 ,C3514_=_C3612 ,C3514_=_C3613 ,C3514_=_C3710 ,C3609_=_C3610 ,C3609_=_C3708 ,\nC3610_=_C3612 ,C3610_=_C3708 ,C3610_=_C3709 ,C3612_=_C3613 ,C3612_=_C3709 ,C3612_=_C3710 ,\nC3613_=_C3710 ,C3708_=_C3709 ,C3708_=_C3710 ,C3708_=_C3807 ,C3709_=_C3710 ,C3709_=_C3807 ,\nC3710_=_C3807 ,"];5960[shape=box, label="id:5960 level: 10\n13: C3313 C3410 C3411 C3412 C3507 \nC3508 C3509 C3510 C3511 C3606 C3607 \nC3608 C3705 \n42: C3313_=_C3410( C3313 C3410 ) C3313_=_C3411( C3313 C3411 ) C3313_=_C3412( C3313 C3412 ) C3313_=_C3509( C3313 C3509 ) C3410_=_C3411( C3410 C3411 ) \nC3410_=_C3412( C3410 C3412 ) C3410_=_C3507( C3410 C3507 ) C3410_=_C3508( C3410 C3508 ) C3410_=_C3509( C3410 C3509 ) C3410_=_C3606( C3410 C3606 ) C3411_=_C3412( C3411 C3412 ) \nC3411_=_C3508( C3411 C3508 ) C3411_=_C3509( C3411 C3509 ) C3411_=_C3510( C3411 C3510 ) C3411_=_C3607( C3411 C3607 ) C3412_=_C3509( C3412 C3509 ) C3412_=_C3510( C3412 C3510 ) \nC3412_=_C3511( C3412 C3511 ) C3412_=_C3608( C3412 C3608 ) C3507_=_C3508( C3507 C3508 ) C3507_=_C3509( C3507 C3509 ) C3507_=_C3606( C3507 C3606 ) C3508_=_C3509( C3508 C3509 ) \nC3508_=_C3510( C3508 C3510 ) C3508_=_C3606( C3508 C3606 ) C3508_=_C3607( C3508 C3607 ) C3509_=_C3510( C3509 C3510 ) C3509_=_C3511( C3509 C3511 ) C3509_=_C3606( C3509 C3606 ) \nC3509_=_C3607( C3509 C3607 ) C3509_=_C3608( C3509 C3608 ) C3509_=_C3705( C3509 C3705 ) C3510_=_C3511( C3510 C3511 ) C3510_=_C3607( C3510 C3607 ) C3510_=_C3608( C3510 C3608 ) \nC3511_=_C3608( C3511 C3608 ) C3606_=_C3607( C3606 C3607 ) C3606_=_C3608( C3606 C3608 ) C3606_=_C3705( C3606 C3705 ) C3607_=_C3608( C3607 C3608 ) C3607_=_C3705( C3607 C3705 ) \nC3608_=_C3705( C3608 C3705 ) "];5355-&gt;5960[label="12: C3313 C3410 C3411 C3412 C3507 \nC3508 C3510 C3511 C3606 C3607 C3608 \nC3705 \n30: C3313_=_C3410 ,C3313_=_C3411 ,C3313_=_C3412 ,C3410_=_C3411 ,C3410_=_C3412 ,\nC3410_=_C3507 ,C3410_=_C3508 ,C3410_=_C3606 ,C3411_=_C3412 ,C3411_=_C3508 ,C3411_=_C3510 ,\nC3411_=_C3607 ,C3412_=_C3510 ,C3412_=_C3511 ,C3412_=_C3608 ,C3507_=_C3508 ,C3507_=_C3606 ,\nC3508_=_C3510 ,C3508_=_C3606 ,C3508_=_C3607 ,C3510_=_C3511 ,C3510_=_C3607 ,C3510_=_C3608 ,\nC3511_=_C3608 ,C3606_=_C3607 ,C3606_=_C3608 ,C3606_=_C3705 ,C3607_=_C3608 ,C3607_=_C3705 ,\nC3608_=_C3705 ,"];5961[shape=box, label="id:5961 level: 10\n13: C3217 C3314 C3315 C3316 C3411 \nC3412 C3413 C3414 C3415 C3510 C3511 \nC3512 C3609 \n42: C3217_=_C3314( C3217 C3314 ) C3217_=_C3315( C3217 C3315 ) C3217_=_C3316( C3217 C3316 ) C3217_=_C3413( C3217 C3413 ) C3314_=_C3315( C3314 C3315 ) \nC3314_=_C3316( C3314 C3316 ) C3314_=_C3411( C3314 C3411 ) C3314_=_C3412( C3314 C3412 ) C3314_=_C3413( C3314 C3413 ) C3314_=_C3510( C3314 C3510 ) C3315_=_C3316( C3315 C3316 ) \nC3315_=_C3412( C3315 C3412 ) C3315_=_C3413( C3315 C3413 ) C3315_=_C3414( C3315 C3414 ) C3315_=_C3511( C3315 C3511 ) C3316_=_C3413( C3316 C3413 ) C3316_=_C3414( C3316 C3414 ) \nC3316_=_C3415( C3316 C3415 ) C3316_=_C3512( C3316 C3512 ) C3411_=_C3412( C3411 C3412 ) C3411_=_C3413( C3411 C3413 ) C3411_=_C3510( C3411 C3510 ) C3412_=_C3413( C3412 C3413 ) \nC3412_=_C3414( C3412 C3414 ) C3412_=_C3510( C3412 C3510 ) C3412_=_C3511( C3412 C3511 ) C3413_=_C3414( C3413 C3414 ) C3413_=_C3415( C3413 C3415 ) C3413_=_C3510( C3413 C3510 ) \nC3413_=_C3511( C3413 C3511 ) C3413_=_C3512( C3413 C3512 ) C3413_=_C3609( C3413 C3609 ) C3414_=_C3415( C3414 C3415 ) C3414_=_C3511( C3414 C3511 ) C3414_=_C3512( C3414 C3512 ) \nC3415_=_C3512( C3415 C3512 ) C3510_=_C3511( C3510 C3511 ) C3510_=_C3512( C3510 C3512 ) C3510_=_C3609( C3510 C3609 ) C3511_=_C3512( C3511 C3512 ) C3511_=_C3609( C3511 C3609 ) \nC3512_=_C3609( C3512 C3609 ) "];5355-&gt;5961[label="12: C3217 C3314 C3315 C3316 C3411 \nC3412 C3414 C3415 C3510 C3511 C3512 \nC3609 \n30: C3217_=_C3314 ,C3217_=_C3315 ,C3217_=_C3316 ,C3314_=_C3315 ,C3314_=_C3316 ,\nC3314_=_C3411 ,C3314_=_C3412 ,C3314_=_C3510 ,C3315_=_C3316 ,C3315_=_C3412 ,C3315_=_C3414 ,\nC3315_=_C3511 ,C3316_=_C3414 ,C3316_=_C3415 ,C3316_=_C3512 ,C3411_=_C3412 ,C3411_=_C3510 ,\nC3412_=_C3414 ,C3412_=_C3510 ,C3412_=_C3511 ,C3414_=_C3415 ,C3414_=_C3511 ,C3414_=_C3512 ,\nC3415_=_C3512 ,C3510_=_C3511 ,C3510_=_C3512 ,C3510_=_C3609 ,C3511_=_C3512 ,C3511_=_C3609 ,\nC3512_=_C3609 ,"];5962[shape=box, label="id:5962 level: 10\n13: C3115 C3212 C3213 C3214 C3309 \nC3310 C3311 C3312 C3313 C3408 C3409 \nC3410 C3507 \n42: C3115_=_C3212( C3115 C3212 ) C3115_=_C3213( C3115 C3213 ) C3115_=_C3214( C3115 C3214 ) C3115_=_C3311( C3115 C3311 ) C3212_=_C3213( C3212 C3213 ) \nC3212_=_C3214( C3212 C3214 ) C3212_=_C3309( C3212 C3309 ) C3212_=_C3310( C3212 C3310 ) C3212_=_C3311( C3212 C3311 ) C3212_=_C3408( C3212 C3408 ) C3213_=_C3214( C3213 C3214 ) \nC3213_=_C3310( C3213 C3310 ) C3213_=_C3311( C3213 C3311 ) C3213_=_C3312( C3213 C3312 ) C3213_=_C3409( C3213 C3409 ) C3214_=_C3311( C3214 C3311 ) C3214_=_C3312( C3214 C3312 ) \nC3214_=_C3313( C3214 C3313 ) C3214_=_C3410( C3214 C3410 ) C3309_=_C3310( C3309 C3310 ) C3309_=_C3311( C3309 C3311 ) C3309_=_C3408( C3309 C3408 ) C3310_=_C3311( C3310 C3311 ) \nC3310_=_C3312( C3310 C3312 ) C3310_=_C3408( C3310 C3408 ) C3310_=_C3409( C3310 C3409 ) C3311_=_C3312( C3311 C3312 ) C3311_=_C3313( C3311 C3313 ) C3311_=_C3408( C3311 C3408 ) \nC3311_=_C3409( C3311 C3409 ) C3311_=_C3410( C3311 C3410 ) C3311_=_C3507( C3311 C3507 ) C3312_=_C3313( C3312 C3313 ) C3312_=_C3409( C3312 C3409 ) C3312_=_C3410( C3312 C3410 ) \nC3313_=_C3410( C3313 C3410 ) C3408_=_C3409( C3408 C3409 ) C3408_=_C3410( C3408 C3410 ) C3408_=_C3507( C3408 C3507 ) C3409_=_C3410( C3409 C3410 ) C3409_=_C3507( C3409 C3507 ) \nC3410_=_C3507( C3410 C3507 ) "];5356-&gt;5962[label="12: C3115 C3212 C3213 C3214 C3309 \nC3310 C3312 C3313 C3408 C3409 C3410 \nC3507 \n30: C3115_=_C3212 ,C3115_=_C3213 ,C3115_=_C3214 ,C3212_=_C3213 ,C3212_=_C3214 ,\nC3212_=_C3309 ,C3212_=_C3310 ,C3212_=_C3408 ,C3213_=_C3214 ,C3213_=_C3310 ,C3213_=_C3312 ,\nC3213_=_C3409 ,C3214_=_C3312 ,C3214_=_C3313 ,C3214_=_C3410 ,C3309_=_C3310 ,C3309_=_C3408 ,\nC3310_=_C3312 ,C3310_=_C3408 ,C3310_=_C3409 ,C3312_=_C3313 ,C3312_=_C3409 ,C3312_=_C3410 ,\nC3313_=_C3410 ,C3408_=_C3409 ,C3408_=_C3410 ,C3408_=_C3507 ,C3409_=_C3410 ,C3409_=_C3507 ,\nC3410_=_C3507 ,"];5963[shape=box, label="id:5963 level: 10\n13: C3019 C3116 C3117 C3118 C3213 \nC3214 C3215 C3216 C3217 C3312 C3313 \nC3314 C3411 \n42: C3019_=_C3116( C3019 C3116 ) C3019_=_C3117( C3019 C3117 ) C3019_=_C3118( C3019 C3118 ) C3019_=_C3215( C3019 C3215 ) C3116_=_C3117( C3116 C3117 ) \nC3116_=_C3118( C3116 C3118 ) C3116_=_C3213( C3116 C3213 ) C3116_=_C3214( C3116 C3214 ) C3116_=_C3215( C3116 C3215 ) C3116_=_C3312( C3116 C3312 ) C3117_=_C3118( C3117 C3118 ) \nC3117_=_C3214( C3117 C3214 ) C3117_=_C3215( C3117 C3215 ) C3117_=_C3216( C3117 C3216 ) C3117_=_C3313( C3117 C3313 ) C3118_=_C3215( C3118 C3215 ) C3118_=_C3216( C3118 C3216 ) \nC3118_=_C3217( C3118 C3217 ) C3118_=_C3314( C3118 C3314 ) C3213_=_C3214( C3213 C3214 ) C3213_=_C3215( C3213 C3215 ) C3213_=_C3312( C3213 C3312 ) C3214_=_C3215( C3214 C3215 ) \nC3214_=_C3216( C3214 C3216 ) C3214_=_C3312( C3214 C3312 ) C3214_=_C3313( C3214 C3313 ) C3215_=_C3216( C3215 C3216 ) C3215_=_C3217( C3215 C3217 ) C3215_=_C3312( C3215 C3312 ) \nC3215_=_C3313( C3215 C3313 ) C3215_=_C3314( C3215 C3314 ) C3215_=_C3411( C3215 C3411 ) C3216_=_C3217( C3216 C3217 ) C3216_=_C3313( C3216 C3313 ) C3216_=_C3314( C3216 C3314 ) \nC3217_=_C3314( C3217 C3314 ) C3312_=_C3313( C3312 C3313 ) C3312_=_C3314( C3312 C3314 ) C3312_=_C3411( C3312 C3411 ) C3313_=_C3314( C3313 C3314 ) C3313_=_C3411( C3313 C3411 ) \nC3314_=_C3411( C3314 C3411 ) "];5356-&gt;5963[label="12: C3019 C3116 C3117 C3118 C3213 \nC3214 C3216 C3217 C3312 C3313 C3314 \nC3411 \n30: C3019_=_C3116 ,C3019_=_C3117 ,C3019_=_C3118</w:t>
      </w:r>
    </w:p>
    <w:p>
      <w:pPr>
        <w:pStyle w:val="PreformattedText"/>
        <w:bidi w:val="0"/>
        <w:spacing w:before="0" w:after="0"/>
        <w:jc w:val="left"/>
        <w:rPr/>
      </w:pPr>
      <w:r>
        <w:rPr/>
        <w:t xml:space="preserve"> </w:t>
      </w:r>
      <w:r>
        <w:rPr/>
        <w:t>,C3116_=_C3117 ,C3116_=_C3118 ,\nC3116_=_C3213 ,C3116_=_C3214 ,C3116_=_C3312 ,C3117_=_C3118 ,C3117_=_C3214 ,C3117_=_C3216 ,\nC3117_=_C3313 ,C3118_=_C3216 ,C3118_=_C3217 ,C3118_=_C3314 ,C3213_=_C3214 ,C3213_=_C3312 ,\nC3214_=_C3216 ,C3214_=_C3312 ,C3214_=_C3313 ,C3216_=_C3217 ,C3216_=_C3313 ,C3216_=_C3314 ,\nC3217_=_C3314 ,C3312_=_C3313 ,C3312_=_C3314 ,C3312_=_C3411 ,C3313_=_C3314 ,C3313_=_C3411 ,\nC3314_=_C3411 ,"];5964[shape=box, label="id:5964 level: 10\n13: C2917 C3014 C3015 C3016 C3111 \nC3112 C3113 C3114 C3115 C3210 C3211 \nC3212 C3309 \n42: C2917_=_C3014( C2917 C3014 ) C2917_=_C3015( C2917 C3015 ) C2917_=_C3016( C2917 C3016 ) C2917_=_C3113( C2917 C3113 ) C3014_=_C3015( C3014 C3015 ) \nC3014_=_C3016( C3014 C3016 ) C3014_=_C3111( C3014 C3111 ) C3014_=_C3112( C3014 C3112 ) C3014_=_C3113( C3014 C3113 ) C3014_=_C3210( C3014 C3210 ) C3015_=_C3016( C3015 C3016 ) \nC3015_=_C3112( C3015 C3112 ) C3015_=_C3113( C3015 C3113 ) C3015_=_C3114( C3015 C3114 ) C3015_=_C3211( C3015 C3211 ) C3016_=_C3113( C3016 C3113 ) C3016_=_C3114( C3016 C3114 ) \nC3016_=_C3115( C3016 C3115 ) C3016_=_C3212( C3016 C3212 ) C3111_=_C3112( C3111 C3112 ) C3111_=_C3113( C3111 C3113 ) C3111_=_C3210( C3111 C3210 ) C3112_=_C3113( C3112 C3113 ) \nC3112_=_C3114( C3112 C3114 ) C3112_=_C3210( C3112 C3210 ) C3112_=_C3211( C3112 C3211 ) C3113_=_C3114( C3113 C3114 ) C3113_=_C3115( C3113 C3115 ) C3113_=_C3210( C3113 C3210 ) \nC3113_=_C3211( C3113 C3211 ) C3113_=_C3212( C3113 C3212 ) C3113_=_C3309( C3113 C3309 ) C3114_=_C3115( C3114 C3115 ) C3114_=_C3211( C3114 C3211 ) C3114_=_C3212( C3114 C3212 ) \nC3115_=_C3212( C3115 C3212 ) C3210_=_C3211( C3210 C3211 ) C3210_=_C3212( C3210 C3212 ) C3210_=_C3309( C3210 C3309 ) C3211_=_C3212( C3211 C3212 ) C3211_=_C3309( C3211 C3309 ) \nC3212_=_C3309( C3212 C3309 ) "];5357-&gt;5964[label="12: C2917 C3014 C3015 C3016 C3111 \nC3112 C3114 C3115 C3210 C3211 C3212 \nC3309 \n30: C2917_=_C3014 ,C2917_=_C3015 ,C2917_=_C3016 ,C3014_=_C3015 ,C3014_=_C3016 ,\nC3014_=_C3111 ,C3014_=_C3112 ,C3014_=_C3210 ,C3015_=_C3016 ,C3015_=_C3112 ,C3015_=_C3114 ,\nC3015_=_C3211 ,C3016_=_C3114 ,C3016_=_C3115 ,C3016_=_C3212 ,C3111_=_C3112 ,C3111_=_C3210 ,\nC3112_=_C3114 ,C3112_=_C3210 ,C3112_=_C3211 ,C3114_=_C3115 ,C3114_=_C3211 ,C3114_=_C3212 ,\nC3115_=_C3212 ,C3210_=_C3211 ,C3210_=_C3212 ,C3210_=_C3309 ,C3211_=_C3212 ,C3211_=_C3309 ,\nC3212_=_C3309 ,"];5965[shape=box, label="id:5965 level: 10\n13: C2821 C2918 C2919 C2920 C3015 \nC3016 C3017 C3018 C3019 C3114 C3115 \nC3116 C3213 \n42: C2821_=_C2918( C2821 C2918 ) C2821_=_C2919( C2821 C2919 ) C2821_=_C2920( C2821 C2920 ) C2821_=_C3017( C2821 C3017 ) C2918_=_C2919( C2918 C2919 ) \nC2918_=_C2920( C2918 C2920 ) C2918_=_C3015( C2918 C3015 ) C2918_=_C3016( C2918 C3016 ) C2918_=_C3017( C2918 C3017 ) C2918_=_C3114( C2918 C3114 ) C2919_=_C2920( C2919 C2920 ) \nC2919_=_C3016( C2919 C3016 ) C2919_=_C3017( C2919 C3017 ) C2919_=_C3018( C2919 C3018 ) C2919_=_C3115( C2919 C3115 ) C2920_=_C3017( C2920 C3017 ) C2920_=_C3018( C2920 C3018 ) \nC2920_=_C3019( C2920 C3019 ) C2920_=_C3116( C2920 C3116 ) C3015_=_C3016( C3015 C3016 ) C3015_=_C3017( C3015 C3017 ) C3015_=_C3114( C3015 C3114 ) C3016_=_C3017( C3016 C3017 ) \nC3016_=_C3018( C3016 C3018 ) C3016_=_C3114( C3016 C3114 ) C3016_=_C3115( C3016 C3115 ) C3017_=_C3018( C3017 C3018 ) C3017_=_C3019( C3017 C3019 ) C3017_=_C3114( C3017 C3114 ) \nC3017_=_C3115( C3017 C3115 ) C3017_=_C3116( C3017 C3116 ) C3017_=_C3213( C3017 C3213 ) C3018_=_C3019( C3018 C3019 ) C3018_=_C3115( C3018 C3115 ) C3018_=_C3116( C3018 C3116 ) \nC3019_=_C3116( C3019 C3116 ) C3114_=_C3115( C3114 C3115 ) C3114_=_C3116( C3114 C3116 ) C3114_=_C3213( C3114 C3213 ) C3115_=_C3116( C3115 C3116 ) C3115_=_C3213( C3115 C3213 ) \nC3116_=_C3213( C3116 C3213 ) "];5357-&gt;5965[label="12: C2821 C2918 C2919 C2920 C3015 \nC3016 C3018 C3019 C3114 C3115 C3116 \nC3213 \n30: C2821_=_C2918 ,C2821_=_C2919 ,C2821_=_C2920 ,C2918_=_C2919 ,C2918_=_C2920 ,\nC2918_=_C3015 ,C2918_=_C3016 ,C2918_=_C3114 ,C2919_=_C2920 ,C2919_=_C3016 ,C2919_=_C3018 ,\nC2919_=_C3115 ,C2920_=_C3018 ,C2920_=_C3019 ,C2920_=_C3116 ,C3015_=_C3016 ,C3015_=_C3114 ,\nC3016_=_C3018 ,C3016_=_C3114 ,C3016_=_C3115 ,C3018_=_C3019 ,C3018_=_C3115 ,C3018_=_C3116 ,\nC3019_=_C3116 ,C3114_=_C3115 ,C3114_=_C3116 ,C3114_=_C3213 ,C3115_=_C3116 ,C3115_=_C3213 ,\nC3116_=_C3213 ,"];5966[shape=box, label="id:5966 level: 10\n13: C3319 C3416 C3417 C3418 C3513 \nC3514 C3515 C3516 C3517 C3612 C3613 \nC3614 C3711 \n42: C3319_=_C3416( C3319 C3416 ) C3319_=_C3417( C3319 C3417 ) C3319_=_C3418( C3319 C3418 ) C3319_=_C3515( C3319 C3515 ) C3416_=_C3417( C3416 C3417 ) \nC3416_=_C3418( C3416 C3418 ) C3416_=_C3513( C3416 C3513 ) C3416_=_C3514( C3416 C3514 ) C3416_=_C3515( C3416 C3515 ) C3416_=_C3612( C3416 C3612 ) C3417_=_C3418( C3417 C3418 ) \nC3417_=_C3514( C3417 C3514 ) C3417_=_C3515( C3417 C3515 ) C3417_=_C3516( C3417 C3516 ) C3417_=_C3613( C3417 C3613 ) C3418_=_C3515( C3418 C3515 ) C3418_=_C3516( C3418 C3516 ) \nC3418_=_C3517( C3418 C3517 ) C3418_=_C3614( C3418 C3614 ) C3513_=_C3514( C3513 C3514 ) C3513_=_C3515( C3513 C3515 ) C3513_=_C3612( C3513 C3612 ) C3514_=_C3515( C3514 C3515 ) \nC3514_=_C3516( C3514 C3516 ) C3514_=_C3612( C3514 C3612 ) C3514_=_C3613( C3514 C3613 ) C3515_=_C3516( C3515 C3516 ) C3515_=_C3517( C3515 C3517 ) C3515_=_C3612( C3515 C3612 ) \nC3515_=_C3613( C3515 C3613 ) C3515_=_C3614( C3515 C3614 ) C3515_=_C3711( C3515 C3711 ) C3516_=_C3517( C3516 C3517 ) C3516_=_C3613( C3516 C3613 ) C3516_=_C3614( C3516 C3614 ) \nC3517_=_C3614( C3517 C3614 ) C3612_=_C3613( C3612 C3613 ) C3612_=_C3614( C3612 C3614 ) C3612_=_C3711( C3612 C3711 ) C3613_=_C3614( C3613 C3614 ) C3613_=_C3711( C3613 C3711 ) \nC3614_=_C3711( C3614 C3711 ) "];5358-&gt;5966[label="12: C3319 C3416 C3417 C3418 C3513 \nC3514 C3516 C3517 C3612 C3613 C3614 \nC3711 \n30: C3319_=_C3416 ,C3319_=_C3417 ,C3319_=_C3418 ,C3416_=_C3417 ,C3416_=_C3418 ,\nC3416_=_C3513 ,C3416_=_C3514 ,C3416_=_C3612 ,C3417_=_C3418 ,C3417_=_C3514 ,C3417_=_C3516 ,\nC3417_=_C3613 ,C3418_=_C3516 ,C3418_=_C3517 ,C3418_=_C3614 ,C3513_=_C3514 ,C3513_=_C3612 ,\nC3514_=_C3516 ,C3514_=_C3612 ,C3514_=_C3613 ,C3516_=_C3517 ,C3516_=_C3613 ,C3516_=_C3614 ,\nC3517_=_C3614 ,C3612_=_C3613 ,C3612_=_C3614 ,C3612_=_C3711 ,C3613_=_C3614 ,C3613_=_C3711 ,\nC3614_=_C3711 ,"];5967[shape=box, label="id:5967 level: 10\n13: C3223 C3320 C3321 C3322 C3417 \nC3418 C3419 C3420 C3421 C3516 C3517 \nC3518 C3615 \n42: C3223_=_C3320( C3223 C3320 ) C3223_=_C3321( C3223 C3321 ) C3223_=_C3322( C3223 C3322 ) C3223_=_C3419( C3223 C3419 ) C3320_=_C3321( C3320 C3321 ) \nC3320_=_C3322( C3320 C3322 ) C3320_=_C3417( C3320 C3417 ) C3320_=_C3418( C3320 C3418 ) C3320_=_C3419( C3320 C3419 ) C3320_=_C3516( C3320 C3516 ) C3321_=_C3322( C3321 C3322 ) \nC3321_=_C3418( C3321 C3418 ) C3321_=_C3419( C3321 C3419 ) C3321_=_C3420( C3321 C3420 ) C3321_=_C3517( C3321 C3517 ) C3322_=_C3419( C3322 C3419 ) C3322_=_C3420( C3322 C3420 ) \nC3322_=_C3421( C3322 C3421 ) C3322_=_C3518( C3322 C3518 ) C3417_=_C3418( C3417 C3418 ) C3417_=_C3419( C3417 C3419 ) C3417_=_C3516( C3417 C3516 ) C3418_=_C3419( C3418 C3419 ) \nC3418_=_C3420( C3418 C3420 ) C3418_=_C3516( C3418 C3516 ) C3418_=_C3517( C3418 C3517 ) C3419_=_C3420( C3419 C3420 ) C3419_=_C3421( C3419 C3421 ) C3419_=_C3516( C3419 C3516 ) \nC3419_=_C3517( C3419 C3517 ) C3419_=_C3518( C3419 C3518 ) C3419_=_C3615( C3419 C3615 ) C3420_=_C3421( C3420 C3421 ) C3420_=_C3517( C3420 C3517 ) C3420_=_C3518( C3420 C3518 ) \nC3421_=_C3518( C3421 C3518 ) C3516_=_C3517( C3516 C3517 ) C3516_=_C3518( C3516 C3518 ) C3516_=_C3615( C3516 C3615 ) C3517_=_C3518( C3517 C3518 ) C3517_=_C3615( C3517 C3615 ) \nC3518_=_C3615( C3518 C3615 ) "];5358-&gt;5967[label="12: C3223 C3320 C3321 C3322 C3417 \nC3418 C3420 C3421 C3516 C3517 C3518 \nC3615 \n30: C3223_=_C3320 ,C3223_=_C3321 ,C3223_=_C3322 ,C3320_=_C3321 ,C3320_=_C3322 ,\nC3320_=_C3417 ,C3320_=_C3418 ,C3320_=_C3516 ,C3321_=_C3322 ,C3321_=_C3418 ,C3321_=_C3420 ,\nC3321_=_C3517 ,C3322_=_C3420 ,C3322_=_C3421 ,C3322_=_C3518 ,C3417_=_C3418 ,C3417_=_C3516 ,\nC3418_=_C3420 ,C3418_=_C3516 ,C3418_=_C3517 ,C3420_=_C3421 ,C3420_=_C3517 ,C3420_=_C3518 ,\nC3421_=_C3518 ,C3516_=_C3517 ,C3516_=_C3518 ,C3516_=_C3615 ,C3517_=_C3518 ,C3517_=_C3615 ,\nC3518_=_C3615 ,"];5968[shape=box, label="id:5968 level: 10\n13: C3121 C3218 C3219 C3220 C3315 \nC3316 C3317 C3318 C3319 C3414 C3415 \nC3416 C3513 \n42: C3121_=_C3218( C3121 C3218 ) C3121_=_C3219( C3121 C3219 ) C3121_=_C3220( C3121 C3220 ) C3121_=_C3317( C3121 C3317 ) C3218_=_C3219( C3218 C3219 ) \nC3218_=_C3220( C3218 C3220 ) C3218_=_C3315( C3218 C3315 ) C3218_=_C3316( C3218 C3316 ) C3218_=_C3317( C3218 C3317 ) C3218_=_C3414( C3218 C3414 ) C3219_=_C3220( C3219 C3220 ) \nC3219_=_C3316( C3219 C3316 ) C3219_=_C3317( C3219 C3317 ) C3219_=_C3318( C3219 C3318 ) C3219_=_C3415( C3219 C3415 ) C3220_=_C3317( C3220 C3317 ) C3220_=_C3318( C3220 C3318 ) \nC3220_=_C3319( C3220 C3319 ) C3220_=_C3416( C3220 C3416 ) C3315_=_C3316( C3315 C3316 ) C3315_=_C3317( C3315 C3317 ) C3315_=_C3414( C3315 C3414 ) C3316_=_C3317( C3316 C3317 ) \nC3316_=_C3318( C3316 C3318 ) C3316_=_C3414( C3316 C3414 ) C3316_=_C3415( C3316 C3415 ) C3317_=_C3318( C3317 C3318 ) C3317_=_C3319( C3317 C3319 ) C3317_=_C3414( C3317 C3414 ) \nC3317_=_C3415( C3317 C3415 ) C3317_=_C3416( C3317 C3416 ) C3317_=_C3513( C3317 C3513 ) C3318_=_C3319( C3318 C3319 ) C3318_=_C3415( C3318 C3415 ) C3318_=_C3416( C3318 C3416 ) \nC3319_=_C3416( C3319 C3416 ) C3414_=_C3415( C3414 C3415 ) C3414_=_C3416( C3414 C3416 ) C3414_=_C3513( C3414 C3513 ) C3415_=_C3416( C3415 C3416 ) C3415_=_C3513( C3415 C3513 ) \nC3416_=_C3513( C3416 C3513 ) "];5359-&gt;5968[label="12: C3121 C3218 C3219 C3220 C3315 \nC3316 C3318 C3319 C3414 C3415 C3416 \nC3513 \n30: C3121_=_C3218 ,C3121_=_C3219 ,C3121_=_C3220 ,C3218_=_C3219 ,C3218_=_C3220 ,\nC3218_=_C3315 ,C3218_=_C3316 ,C3218_=_C3414 ,C3219_=_C3220 ,C3219_=_C3316 ,C3219_=_C3318 ,\nC3219_=_C3415 ,C3220_=_C3318 ,C3220_=_C3319 ,C3220_=_C3416 ,C3315_=_C3316 ,C3315_=_C3414 ,\nC3316_=_C3318</w:t>
      </w:r>
    </w:p>
    <w:p>
      <w:pPr>
        <w:pStyle w:val="PreformattedText"/>
        <w:bidi w:val="0"/>
        <w:spacing w:before="0" w:after="0"/>
        <w:jc w:val="left"/>
        <w:rPr/>
      </w:pPr>
      <w:r>
        <w:rPr/>
        <w:t xml:space="preserve"> </w:t>
      </w:r>
      <w:r>
        <w:rPr/>
        <w:t>,C3316_=_C3414 ,C3316_=_C3415 ,C3318_=_C3319 ,C3318_=_C3415 ,C3318_=_C3416 ,\nC3319_=_C3416 ,C3414_=_C3415 ,C3414_=_C3416 ,C3414_=_C3513 ,C3415_=_C3416 ,C3415_=_C3513 ,\nC3416_=_C3513 ,"];5969[shape=box, label="id:5969 level: 10\n13: C3025 C3122 C3123 C3124 C3219 \nC3220 C3221 C3222 C3223 C3318 C3319 \nC3320 C3417 \n42: C3025_=_C3122( C3025 C3122 ) C3025_=_C3123( C3025 C3123 ) C3025_=_C3124( C3025 C3124 ) C3025_=_C3221( C3025 C3221 ) C3122_=_C3123( C3122 C3123 ) \nC3122_=_C3124( C3122 C3124 ) C3122_=_C3219( C3122 C3219 ) C3122_=_C3220( C3122 C3220 ) C3122_=_C3221( C3122 C3221 ) C3122_=_C3318( C3122 C3318 ) C3123_=_C3124( C3123 C3124 ) \nC3123_=_C3220( C3123 C3220 ) C3123_=_C3221( C3123 C3221 ) C3123_=_C3222( C3123 C3222 ) C3123_=_C3319( C3123 C3319 ) C3124_=_C3221( C3124 C3221 ) C3124_=_C3222( C3124 C3222 ) \nC3124_=_C3223( C3124 C3223 ) C3124_=_C3320( C3124 C3320 ) C3219_=_C3220( C3219 C3220 ) C3219_=_C3221( C3219 C3221 ) C3219_=_C3318( C3219 C3318 ) C3220_=_C3221( C3220 C3221 ) \nC3220_=_C3222( C3220 C3222 ) C3220_=_C3318( C3220 C3318 ) C3220_=_C3319( C3220 C3319 ) C3221_=_C3222( C3221 C3222 ) C3221_=_C3223( C3221 C3223 ) C3221_=_C3318( C3221 C3318 ) \nC3221_=_C3319( C3221 C3319 ) C3221_=_C3320( C3221 C3320 ) C3221_=_C3417( C3221 C3417 ) C3222_=_C3223( C3222 C3223 ) C3222_=_C3319( C3222 C3319 ) C3222_=_C3320( C3222 C3320 ) \nC3223_=_C3320( C3223 C3320 ) C3318_=_C3319( C3318 C3319 ) C3318_=_C3320( C3318 C3320 ) C3318_=_C3417( C3318 C3417 ) C3319_=_C3320( C3319 C3320 ) C3319_=_C3417( C3319 C3417 ) \nC3320_=_C3417( C3320 C3417 ) "];5359-&gt;5969[label="12: C3025 C3122 C3123 C3124 C3219 \nC3220 C3222 C3223 C3318 C3319 C3320 \nC3417 \n30: C3025_=_C3122 ,C3025_=_C3123 ,C3025_=_C3124 ,C3122_=_C3123 ,C3122_=_C3124 ,\nC3122_=_C3219 ,C3122_=_C3220 ,C3122_=_C3318 ,C3123_=_C3124 ,C3123_=_C3220 ,C3123_=_C3222 ,\nC3123_=_C3319 ,C3124_=_C3222 ,C3124_=_C3223 ,C3124_=_C3320 ,C3219_=_C3220 ,C3219_=_C3318 ,\nC3220_=_C3222 ,C3220_=_C3318 ,C3220_=_C3319 ,C3222_=_C3223 ,C3222_=_C3319 ,C3222_=_C3320 ,\nC3223_=_C3320 ,C3318_=_C3319 ,C3318_=_C3320 ,C3318_=_C3417 ,C3319_=_C3320 ,C3319_=_C3417 ,\nC3320_=_C3417 ,"];5970[shape=box, label="id:5970 level: 10\n13: C2923 C3020 C3021 C3022 C3117 \nC3118 C3119 C3120 C3121 C3216 C3217 \nC3218 C3315 \n42: C2923_=_C3020( C2923 C3020 ) C2923_=_C3021( C2923 C3021 ) C2923_=_C3022( C2923 C3022 ) C2923_=_C3119( C2923 C3119 ) C3020_=_C3021( C3020 C3021 ) \nC3020_=_C3022( C3020 C3022 ) C3020_=_C3117( C3020 C3117 ) C3020_=_C3118( C3020 C3118 ) C3020_=_C3119( C3020 C3119 ) C3020_=_C3216( C3020 C3216 ) C3021_=_C3022( C3021 C3022 ) \nC3021_=_C3118( C3021 C3118 ) C3021_=_C3119( C3021 C3119 ) C3021_=_C3120( C3021 C3120 ) C3021_=_C3217( C3021 C3217 ) C3022_=_C3119( C3022 C3119 ) C3022_=_C3120( C3022 C3120 ) \nC3022_=_C3121( C3022 C3121 ) C3022_=_C3218( C3022 C3218 ) C3117_=_C3118( C3117 C3118 ) C3117_=_C3119( C3117 C3119 ) C3117_=_C3216( C3117 C3216 ) C3118_=_C3119( C3118 C3119 ) \nC3118_=_C3120( C3118 C3120 ) C3118_=_C3216( C3118 C3216 ) C3118_=_C3217( C3118 C3217 ) C3119_=_C3120( C3119 C3120 ) C3119_=_C3121( C3119 C3121 ) C3119_=_C3216( C3119 C3216 ) \nC3119_=_C3217( C3119 C3217 ) C3119_=_C3218( C3119 C3218 ) C3119_=_C3315( C3119 C3315 ) C3120_=_C3121( C3120 C3121 ) C3120_=_C3217( C3120 C3217 ) C3120_=_C3218( C3120 C3218 ) \nC3121_=_C3218( C3121 C3218 ) C3216_=_C3217( C3216 C3217 ) C3216_=_C3218( C3216 C3218 ) C3216_=_C3315( C3216 C3315 ) C3217_=_C3218( C3217 C3218 ) C3217_=_C3315( C3217 C3315 ) \nC3218_=_C3315( C3218 C3315 ) "];5360-&gt;5970[label="12: C2923 C3020 C3021 C3022 C3117 \nC3118 C3120 C3121 C3216 C3217 C3218 \nC3315 \n30: C2923_=_C3020 ,C2923_=_C3021 ,C2923_=_C3022 ,C3020_=_C3021 ,C3020_=_C3022 ,\nC3020_=_C3117 ,C3020_=_C3118 ,C3020_=_C3216 ,C3021_=_C3022 ,C3021_=_C3118 ,C3021_=_C3120 ,\nC3021_=_C3217 ,C3022_=_C3120 ,C3022_=_C3121 ,C3022_=_C3218 ,C3117_=_C3118 ,C3117_=_C3216 ,\nC3118_=_C3120 ,C3118_=_C3216 ,C3118_=_C3217 ,C3120_=_C3121 ,C3120_=_C3217 ,C3120_=_C3218 ,\nC3121_=_C3218 ,C3216_=_C3217 ,C3216_=_C3218 ,C3216_=_C3315 ,C3217_=_C3218 ,C3217_=_C3315 ,\nC3218_=_C3315 ,"];5971[shape=box, label="id:5971 level: 10\n13: C2827 C2924 C2925 C2926 C3021 \nC3022 C3023 C3024 C3025 C3120 C3121 \nC3122 C3219 \n42: C2827_=_C2924( C2827 C2924 ) C2827_=_C2925( C2827 C2925 ) C2827_=_C2926( C2827 C2926 ) C2827_=_C3023( C2827 C3023 ) C2924_=_C2925( C2924 C2925 ) \nC2924_=_C2926( C2924 C2926 ) C2924_=_C3021( C2924 C3021 ) C2924_=_C3022( C2924 C3022 ) C2924_=_C3023( C2924 C3023 ) C2924_=_C3120( C2924 C3120 ) C2925_=_C2926( C2925 C2926 ) \nC2925_=_C3022( C2925 C3022 ) C2925_=_C3023( C2925 C3023 ) C2925_=_C3024( C2925 C3024 ) C2925_=_C3121( C2925 C3121 ) C2926_=_C3023( C2926 C3023 ) C2926_=_C3024( C2926 C3024 ) \nC2926_=_C3025( C2926 C3025 ) C2926_=_C3122( C2926 C3122 ) C3021_=_C3022( C3021 C3022 ) C3021_=_C3023( C3021 C3023 ) C3021_=_C3120( C3021 C3120 ) C3022_=_C3023( C3022 C3023 ) \nC3022_=_C3024( C3022 C3024 ) C3022_=_C3120( C3022 C3120 ) C3022_=_C3121( C3022 C3121 ) C3023_=_C3024( C3023 C3024 ) C3023_=_C3025( C3023 C3025 ) C3023_=_C3120( C3023 C3120 ) \nC3023_=_C3121( C3023 C3121 ) C3023_=_C3122( C3023 C3122 ) C3023_=_C3219( C3023 C3219 ) C3024_=_C3025( C3024 C3025 ) C3024_=_C3121( C3024 C3121 ) C3024_=_C3122( C3024 C3122 ) \nC3025_=_C3122( C3025 C3122 ) C3120_=_C3121( C3120 C3121 ) C3120_=_C3122( C3120 C3122 ) C3120_=_C3219( C3120 C3219 ) C3121_=_C3122( C3121 C3122 ) C3121_=_C3219( C3121 C3219 ) \nC3122_=_C3219( C3122 C3219 ) "];5360-&gt;5971[label="12: C2827 C2924 C2925 C2926 C3021 \nC3022 C3024 C3025 C3120 C3121 C3122 \nC3219 \n30: C2827_=_C2924 ,C2827_=_C2925 ,C2827_=_C2926 ,C2924_=_C2925 ,C2924_=_C2926 ,\nC2924_=_C3021 ,C2924_=_C3022 ,C2924_=_C3120 ,C2925_=_C2926 ,C2925_=_C3022 ,C2925_=_C3024 ,\nC2925_=_C3121 ,C2926_=_C3024 ,C2926_=_C3025 ,C2926_=_C3122 ,C3021_=_C3022 ,C3021_=_C3120 ,\nC3022_=_C3024 ,C3022_=_C3120 ,C3022_=_C3121 ,C3024_=_C3025 ,C3024_=_C3121 ,C3024_=_C3122 ,\nC3025_=_C3122 ,C3120_=_C3121 ,C3120_=_C3122 ,C3120_=_C3219 ,C3121_=_C3122 ,C3121_=_C3219 ,\nC3122_=_C3219 ,"];5972[shape=box, label="id:5972 level: 10\n13: C2725 C2822 C2823 C2824 C2919 \nC2920 C2921 C2922 C2923 C3018 C3019 \nC3020 C3117 \n42: C2725_=_C2822( C2725 C2822 ) C2725_=_C2823( C2725 C2823 ) C2725_=_C2824( C2725 C2824 ) C2725_=_C2921( C2725 C2921 ) C2822_=_C2823( C2822 C2823 ) \nC2822_=_C2824( C2822 C2824 ) C2822_=_C2919( C2822 C2919 ) C2822_=_C2920( C2822 C2920 ) C2822_=_C2921( C2822 C2921 ) C2822_=_C3018( C2822 C3018 ) C2823_=_C2824( C2823 C2824 ) \nC2823_=_C2920( C2823 C2920 ) C2823_=_C2921( C2823 C2921 ) C2823_=_C2922( C2823 C2922 ) C2823_=_C3019( C2823 C3019 ) C2824_=_C2921( C2824 C2921 ) C2824_=_C2922( C2824 C2922 ) \nC2824_=_C2923( C2824 C2923 ) C2824_=_C3020( C2824 C3020 ) C2919_=_C2920( C2919 C2920 ) C2919_=_C2921( C2919 C2921 ) C2919_=_C3018( C2919 C3018 ) C2920_=_C2921( C2920 C2921 ) \nC2920_=_C2922( C2920 C2922 ) C2920_=_C3018( C2920 C3018 ) C2920_=_C3019( C2920 C3019 ) C2921_=_C2922( C2921 C2922 ) C2921_=_C2923( C2921 C2923 ) C2921_=_C3018( C2921 C3018 ) \nC2921_=_C3019( C2921 C3019 ) C2921_=_C3020( C2921 C3020 ) C2921_=_C3117( C2921 C3117 ) C2922_=_C2923( C2922 C2923 ) C2922_=_C3019( C2922 C3019 ) C2922_=_C3020( C2922 C3020 ) \nC2923_=_C3020( C2923 C3020 ) C3018_=_C3019( C3018 C3019 ) C3018_=_C3020( C3018 C3020 ) C3018_=_C3117( C3018 C3117 ) C3019_=_C3020( C3019 C3020 ) C3019_=_C3117( C3019 C3117 ) \nC3020_=_C3117( C3020 C3117 ) "];5361-&gt;5972[label="12: C2725 C2822 C2823 C2824 C2919 \nC2920 C2922 C2923 C3018 C3019 C3020 \nC3117 \n30: C2725_=_C2822 ,C2725_=_C2823 ,C2725_=_C2824 ,C2822_=_C2823 ,C2822_=_C2824 ,\nC2822_=_C2919 ,C2822_=_C2920 ,C2822_=_C3018 ,C2823_=_C2824 ,C2823_=_C2920 ,C2823_=_C2922 ,\nC2823_=_C3019 ,C2824_=_C2922 ,C2824_=_C2923 ,C2824_=_C3020 ,C2919_=_C2920 ,C2919_=_C3018 ,\nC2920_=_C2922 ,C2920_=_C3018 ,C2920_=_C3019 ,C2922_=_C2923 ,C2922_=_C3019 ,C2922_=_C3020 ,\nC2923_=_C3020 ,C3018_=_C3019 ,C3018_=_C3020 ,C3018_=_C3117 ,C3019_=_C3020 ,C3019_=_C3117 ,\nC3020_=_C3117 ,"];5973[shape=box, label="id:5973 level: 10\n13: C2629 C2726 C2727 C2728 C2823 \nC2824 C2825 C2826 C2827 C2922 C2923 \nC2924 C3021 \n42: C2629_=_C2726( C2629 C2726 ) C2629_=_C2727( C2629 C2727 ) C2629_=_C2728( C2629 C2728 ) C2629_=_C2825( C2629 C2825 ) C2726_=_C2727( C2726 C2727 ) \nC2726_=_C2728( C2726 C2728 ) C2726_=_C2823( C2726 C2823 ) C2726_=_C2824( C2726 C2824 ) C2726_=_C2825( C2726 C2825 ) C2726_=_C2922( C2726 C2922 ) C2727_=_C2728( C2727 C2728 ) \nC2727_=_C2824( C2727 C2824 ) C2727_=_C2825( C2727 C2825 ) C2727_=_C2826( C2727 C2826 ) C2727_=_C2923( C2727 C2923 ) C2728_=_C2825( C2728 C2825 ) C2728_=_C2826( C2728 C2826 ) \nC2728_=_C2827( C2728 C2827 ) C2728_=_C2924( C2728 C2924 ) C2823_=_C2824( C2823 C2824 ) C2823_=_C2825( C2823 C2825 ) C2823_=_C2922( C2823 C2922 ) C2824_=_C2825( C2824 C2825 ) \nC2824_=_C2826( C2824 C2826 ) C2824_=_C2922( C2824 C2922 ) C2824_=_C2923( C2824 C2923 ) C2825_=_C2826( C2825 C2826 ) C2825_=_C2827( C2825 C2827 ) C2825_=_C2922( C2825 C2922 ) \nC2825_=_C2923( C2825 C2923 ) C2825_=_C2924( C2825 C2924 ) C2825_=_C3021( C2825 C3021 ) C2826_=_C2827( C2826 C2827 ) C2826_=_C2923( C2826 C2923 ) C2826_=_C2924( C2826 C2924 ) \nC2827_=_C2924( C2827 C2924 ) C2922_=_C2923( C2922 C2923 ) C2922_=_C2924( C2922 C2924 ) C2922_=_C3021( C2922 C3021 ) C2923_=_C2924( C2923 C2924 ) C2923_=_C3021( C2923 C3021 ) \nC2924_=_C3021( C2924 C3021 ) "];5361-&gt;5973[label="12: C2629 C2726 C2727 C2728 C2823 \nC2824 C2826 C2827 C2922 C2923 C2924 \nC3021 \n30: C2629_=_C2726 ,C2629_=_C2727 ,C2629_=_C2728 ,C2726_=_C2727 ,C2726_=_C2728 ,\nC2726_=_C2823 ,C2726_=_C2824 ,C2726_=_C2922 ,C2727_=_C2728 ,C2727_=_C2824 ,C2727_=_C2826 ,\nC2727_=_C2923 ,C2728_=_C2826 ,C2728_=_C2827 ,C2728_=_C2924 ,C2823_=_C2824 ,C2823_=_C2922 ,\nC2824_=_C2826 ,C2824_=_C2922 ,C2824_=_C2923 ,C2826_=_C2827 ,C2826_=_C2923 ,C2826_=_C2924 ,\nC2827_=_C2924 ,C2922_=_C2923 ,C2922_=_C2924 ,C2922_=_C3021 ,C2923_=_C2924 ,C2923_=_C3021 ,\nC2924_=_C3021 ,"];5974[shape=box, label="id:5974 level:</w:t>
      </w:r>
    </w:p>
    <w:p>
      <w:pPr>
        <w:pStyle w:val="PreformattedText"/>
        <w:bidi w:val="0"/>
        <w:spacing w:before="0" w:after="0"/>
        <w:jc w:val="left"/>
        <w:rPr/>
      </w:pPr>
      <w:r>
        <w:rPr/>
        <w:t xml:space="preserve"> </w:t>
      </w:r>
      <w:r>
        <w:rPr/>
        <w:t>10\n21: C1861 C1957 C1958 C1959 C1960 \nC2054 C2055 C2056 C2058 C2059 C2151 \nC2152 C2154 C2155 C2156 C2250 C2251 \nC2252 C2253 C2349 C2350 \n64: C1861_=_C1958( C1861 C1958 ) C1861_=_C1959( C1861 C1959 ) C1861_=_C1960( C1861 C1960 ) C1957_=_C1958( C1957 C1958 ) C1957_=_C1959( C1957 C1959 ) \nC1957_=_C2054( C1957 C2054 ) C1957_=_C2055( C1957 C2055 ) C1957_=_C2056( C1957 C2056 ) C1958_=_C1959( C1958 C1959 ) C1958_=_C1960( C1958 C1960 ) C1958_=_C2055( C1958 C2055 ) \nC1958_=_C2056( C1958 C2056 ) C1958_=_C2154( C1958 C2154 ) C1959_=_C1960( C1959 C1960 ) C1959_=_C2056( C1959 C2056 ) C1959_=_C2058( C1959 C2058 ) C1959_=_C2155( C1959 C2155 ) \nC1960_=_C2058( C1960 C2058 ) C1960_=_C2059( C1960 C2059 ) C1960_=_C2156( C1960 C2156 ) C2054_=_C2055( C2054 C2055 ) C2054_=_C2056( C2054 C2056 ) C2054_=_C2151( C2054 C2151 ) \nC2054_=_C2152( C2054 C2152 ) C2054_=_C2250( C2054 C2250 ) C2055_=_C2056( C2055 C2056 ) C2055_=_C2152( C2055 C2152 ) C2055_=_C2154( C2055 C2154 ) C2055_=_C2251( C2055 C2251 ) \nC2056_=_C2058( C2056 C2058 ) C2056_=_C2154( C2056 C2154 ) C2056_=_C2155( C2056 C2155 ) C2056_=_C2252( C2056 C2252 ) C2058_=_C2059( C2058 C2059 ) C2058_=_C2155( C2058 C2155 ) \nC2058_=_C2156( C2058 C2156 ) C2059_=_C2156( C2059 C2156 ) C2151_=_C2152( C2151 C2152 ) C2151_=_C2250( C2151 C2250 ) C2152_=_C2154( C2152 C2154 ) C2152_=_C2250( C2152 C2250 ) \nC2152_=_C2251( C2152 C2251 ) C2154_=_C2155( C2154 C2155 ) C2154_=_C2156( C2154 C2156 ) C2154_=_C2251( C2154 C2251 ) C2154_=_C2252( C2154 C2252 ) C2154_=_C2253( C2154 C2253 ) \nC2154_=_C2350( C2154 C2350 ) C2155_=_C2156( C2155 C2156 ) C2155_=_C2252( C2155 C2252 ) C2155_=_C2253( C2155 C2253 ) C2156_=_C2253( C2156 C2253 ) C2250_=_C2251( C2250 C2251 ) \nC2250_=_C2252( C2250 C2252 ) C2250_=_C2349( C2250 C2349 ) C2251_=_C2252( C2251 C2252 ) C2251_=_C2253( C2251 C2253 ) C2251_=_C2349( C2251 C2349 ) C2251_=_C2350( C2251 C2350 ) \nC2252_=_C2253( C2252 C2253 ) C2252_=_C2349( C2252 C2349 ) C2252_=_C2350( C2252 C2350 ) C2253_=_C2350( C2253 C2350 ) C2349_=_C2350( C2349 C2350 ) "];5362-&gt;5974[label="20: C1861 C1957 C1958 C1959 C1960 \nC2054 C2055 C2056 C2058 C2059 C2151 \nC2152 C2155 C2156 C2250 C2251 C2252 \nC2253 C2349 C2350 \n54: C1861_=_C1958 ,C1861_=_C1959 ,C1861_=_C1960 ,C1957_=_C1958 ,C1957_=_C1959 ,\nC1957_=_C2054 ,C1957_=_C2055 ,C1957_=_C2056 ,C1958_=_C1959 ,C1958_=_C1960 ,C1958_=_C2055 ,\nC1958_=_C2056 ,C1959_=_C1960 ,C1959_=_C2056 ,C1959_=_C2058 ,C1959_=_C2155 ,C1960_=_C2058 ,\nC1960_=_C2059 ,C1960_=_C2156 ,C2054_=_C2055 ,C2054_=_C2056 ,C2054_=_C2151 ,C2054_=_C2152 ,\nC2054_=_C2250 ,C2055_=_C2056 ,C2055_=_C2152 ,C2055_=_C2251 ,C2056_=_C2058 ,C2056_=_C2155 ,\nC2056_=_C2252 ,C2058_=_C2059 ,C2058_=_C2155 ,C2058_=_C2156 ,C2059_=_C2156 ,C2151_=_C2152 ,\nC2151_=_C2250 ,C2152_=_C2250 ,C2152_=_C2251 ,C2155_=_C2156 ,C2155_=_C2252 ,C2155_=_C2253 ,\nC2156_=_C2253 ,C2250_=_C2251 ,C2250_=_C2252 ,C2250_=_C2349 ,C2251_=_C2252 ,C2251_=_C2253 ,\nC2251_=_C2349 ,C2251_=_C2350 ,C2252_=_C2253 ,C2252_=_C2349 ,C2252_=_C2350 ,C2253_=_C2350 ,\nC2349_=_C2350 ,"];5975[shape=box, label="id:5975 level: 10\n21: C125 C127 C137 C139 C1668 \nC1669 C1765 C1766 C1767 C1862 C1863 \nC1864 C1959 C1960 C2058 C2059 C2157 \nC2158 C2256 C2257 C2355 \n50: C125_=_C127( C125 C127 ) C125_=_C1669( C125 C1669 ) C127_=_C1668( C127 C1668 ) C127_=_C1669( C127 C1669 ) C127_=_C1767( C127 C1767 ) \nC137_=_C139( C137 C139 ) C137_=_C2158( C137 C2158 ) C137_=_C2257( C137 C2257 ) C139_=_C2256( C139 C2256 ) C139_=_C2257( C139 C2257 ) C139_=_C2355( C139 C2355 ) \nC1668_=_C1669( C1668 C1669 ) C1668_=_C1765( C1668 C1765 ) C1668_=_C1766( C1668 C1766 ) C1668_=_C1767( C1668 C1767 ) C1668_=_C1864( C1668 C1864 ) C1669_=_C1766( C1669 C1766 ) \nC1669_=_C1767( C1669 C1767 ) C1765_=_C1766( C1765 C1766 ) C1765_=_C1767( C1765 C1767 ) C1765_=_C1862( C1765 C1862 ) C1765_=_C1863( C1765 C1863 ) C1765_=_C1864( C1765 C1864 ) \nC1766_=_C1767( C1766 C1767 ) C1766_=_C1863( C1766 C1863 ) C1766_=_C1864( C1766 C1864 ) C1767_=_C1864( C1767 C1864 ) C1862_=_C1863( C1862 C1863 ) C1862_=_C1864( C1862 C1864 ) \nC1862_=_C1959( C1862 C1959 ) C1862_=_C1960( C1862 C1960 ) C1862_=_C2058( C1862 C2058 ) C1863_=_C1864( C1863 C1864 ) C1863_=_C1960( C1863 C1960 ) C1863_=_C2059( C1863 C2059 ) \nC1959_=_C1960( C1959 C1960 ) C1959_=_C2058( C1959 C2058 ) C1960_=_C2058( C1960 C2058 ) C1960_=_C2059( C1960 C2059 ) C2058_=_C2059( C2058 C2059 ) C2058_=_C2157( C2058 C2157 ) \nC2059_=_C2157( C2059 C2157 ) C2059_=_C2158( C2059 C2158 ) C2157_=_C2158( C2157 C2158 ) C2157_=_C2256( C2157 C2256 ) C2158_=_C2256( C2158 C2256 ) C2158_=_C2257( C2158 C2257 ) \nC2256_=_C2257( C2256 C2257 ) C2256_=_C2355( C2256 C2355 ) C2257_=_C2355( C2257 C2355 ) "];5363-&gt;5975[label="20: C125 C127 C137 C139 C1668 \nC1669 C1765 C1766 C1767 C1862 C1863 \nC1959 C1960 C2058 C2059 C2157 C2158 \nC2256 C2257 C2355 \n44: C125_=_C127 ,C125_=_C1669 ,C127_=_C1668 ,C127_=_C1669 ,C127_=_C1767 ,\nC137_=_C139 ,C137_=_C2158 ,C137_=_C2257 ,C139_=_C2256 ,C139_=_C2257 ,C139_=_C2355 ,\nC1668_=_C1669 ,C1668_=_C1765 ,C1668_=_C1766 ,C1668_=_C1767 ,C1669_=_C1766 ,C1669_=_C1767 ,\nC1765_=_C1766 ,C1765_=_C1767 ,C1765_=_C1862 ,C1765_=_C1863 ,C1766_=_C1767 ,C1766_=_C1863 ,\nC1862_=_C1863 ,C1862_=_C1959 ,C1862_=_C1960 ,C1862_=_C2058 ,C1863_=_C1960 ,C1863_=_C2059 ,\nC1959_=_C1960 ,C1959_=_C2058 ,C1960_=_C2058 ,C1960_=_C2059 ,C2058_=_C2059 ,C2058_=_C2157 ,\nC2059_=_C2157 ,C2059_=_C2158 ,C2157_=_C2158 ,C2157_=_C2256 ,C2158_=_C2256 ,C2158_=_C2257 ,\nC2256_=_C2257 ,C2256_=_C2355 ,C2257_=_C2355 ,"];5976[shape=box, label="id:5976 level: 10\n32: C137 C139 C149 C151 C2058 \nC2059 C2155 C2156 C2157 C2158 C2252 \nC2253 C2256 C2257 C2349 C2350 C2353 \nC2354 C2355 C2448 C2449 C2450 C2451 \nC2547 C2548 C2646 C2647 C2745 C2746 \nC2844 C2845 C2943 \n82: C137_=_C139( C137 C139 ) C137_=_C2158( C137 C2158 ) C137_=_C2257( C137 C2257 ) C139_=_C2256( C139 C2256 ) C139_=_C2257( C139 C2257 ) \nC139_=_C2355( C139 C2355 ) C149_=_C151( C149 C151 ) C149_=_C2746( C149 C2746 ) C149_=_C2845( C149 C2845 ) C151_=_C2844( C151 C2844 ) C151_=_C2845( C151 C2845 ) \nC151_=_C2943( C151 C2943 ) C2058_=_C2059( C2058 C2059 ) C2058_=_C2155( C2058 C2155 ) C2058_=_C2156( C2058 C2156 ) C2058_=_C2157( C2058 C2157 ) C2059_=_C2156( C2059 C2156 ) \nC2059_=_C2157( C2059 C2157 ) C2059_=_C2158( C2059 C2158 ) C2155_=_C2156( C2155 C2156 ) C2155_=_C2157( C2155 C2157 ) C2155_=_C2252( C2155 C2252 ) C2155_=_C2253( C2155 C2253 ) \nC2156_=_C2157( C2156 C2157 ) C2156_=_C2158( C2156 C2158 ) C2156_=_C2253( C2156 C2253 ) C2157_=_C2158( C2157 C2158 ) C2157_=_C2256( C2157 C2256 ) C2157_=_C2353( C2157 C2353 ) \nC2158_=_C2256( C2158 C2256 ) C2158_=_C2257( C2158 C2257 ) C2158_=_C2354( C2158 C2354 ) C2252_=_C2253( C2252 C2253 ) C2252_=_C2349( C2252 C2349 ) C2252_=_C2350( C2252 C2350 ) \nC2252_=_C2448( C2252 C2448 ) C2253_=_C2350( C2253 C2350 ) C2253_=_C2449( C2253 C2449 ) C2256_=_C2257( C2256 C2257 ) C2256_=_C2353( C2256 C2353 ) C2256_=_C2354( C2256 C2354 ) \nC2256_=_C2355( C2256 C2355 ) C2257_=_C2354( C2257 C2354 ) C2257_=_C2355( C2257 C2355 ) C2349_=_C2350( C2349 C2350 ) C2349_=_C2448( C2349 C2448 ) C2350_=_C2448( C2350 C2448 ) \nC2350_=_C2449( C2350 C2449 ) C2353_=_C2354( C2353 C2354 ) C2353_=_C2355( C2353 C2355 ) C2353_=_C2450( C2353 C2450 ) C2353_=_C2451( C2353 C2451 ) C2354_=_C2355( C2354 C2355 ) \nC2354_=_C2451( C2354 C2451 ) C2448_=_C2449( C2448 C2449 ) C2448_=_C2450( C2448 C2450 ) C2448_=_C2547( C2448 C2547 ) C2449_=_C2450( C2449 C2450 ) C2449_=_C2451( C2449 C2451 ) \nC2449_=_C2547( C2449 C2547 ) C2449_=_C2548( C2449 C2548 ) C2450_=_C2451( C2450 C2451 ) C2450_=_C2547( C2450 C2547 ) C2450_=_C2548( C2450 C2548 ) C2450_=_C2646( C2450 C2646 ) \nC2451_=_C2548( C2451 C2548 ) C2451_=_C2647( C2451 C2647 ) C2547_=_C2548( C2547 C2548 ) C2547_=_C2646( C2547 C2646 ) C2548_=_C2646( C2548 C2646 ) C2548_=_C2647( C2548 C2647 ) \nC2646_=_C2647( C2646 C2647 ) C2646_=_C2745( C2646 C2745 ) C2647_=_C2745( C2647 C2745 ) C2647_=_C2746( C2647 C2746 ) C2745_=_C2746( C2745 C2746 ) C2745_=_C2844( C2745 C2844 ) \nC2746_=_C2844( C2746 C2844 ) C2746_=_C2845( C2746 C2845 ) C2844_=_C2845( C2844 C2845 ) C2844_=_C2943( C2844 C2943 ) C2845_=_C2943( C2845 C2943 ) "];5363-&gt;5976[label="28: C137 C139 C149 C151 C2058 \nC2059 C2155 C2156 C2157 C2158 C2252 \nC2253 C2256 C2257 C2349 C2350 C2355 \nC2448 C2449 C2547 C2548 C2646 C2647 \nC2745 C2746 C2844 C2845 C2943 \n62: C137_=_C139 ,C137_=_C2158 ,C137_=_C2257 ,C139_=_C2256 ,C139_=_C2257 ,\nC139_=_C2355 ,C149_=_C151 ,C149_=_C2746 ,C149_=_C2845 ,C151_=_C2844 ,C151_=_C2845 ,\nC151_=_C2943 ,C2058_=_C2059 ,C2058_=_C2155 ,C2058_=_C2156 ,C2058_=_C2157 ,C2059_=_C2156 ,\nC2059_=_C2157 ,C2059_=_C2158 ,C2155_=_C2156 ,C2155_=_C2157 ,C2155_=_C2252 ,C2155_=_C2253 ,\nC2156_=_C2157 ,C2156_=_C2158 ,C2156_=_C2253 ,C2157_=_C2158 ,C2157_=_C2256 ,C2158_=_C2256 ,\nC2158_=_C2257 ,C2252_=_C2253 ,C2252_=_C2349 ,C2252_=_C2350 ,C2252_=_C2448 ,C2253_=_C2350 ,\nC2253_=_C2449 ,C2256_=_C2257 ,C2256_=_C2355 ,C2257_=_C2355 ,C2349_=_C2350 ,C2349_=_C2448 ,\nC2350_=_C2448 ,C2350_=_C2449 ,C2448_=_C2449 ,C2448_=_C2547 ,C2449_=_C2547 ,C2449_=_C2548 ,\nC2547_=_C2548 ,C2547_=_C2646 ,C2548_=_C2646 ,C2548_=_C2647 ,C2646_=_C2647 ,C2646_=_C2745 ,\nC2647_=_C2745 ,C2647_=_C2746 ,C2745_=_C2746 ,C2745_=_C2844 ,C2746_=_C2844 ,C2746_=_C2845 ,\nC2844_=_C2845 ,C2844_=_C2943 ,C2845_=_C2943 ,"];5977[shape=box, label="id:5977 level: 10\n21: C2646 C2647 C2743 C2744 C2745 \nC2746 C2840 C2841 C2844 C2845 C2937 \nC2938 C2940 C2941 C2942 C3036 C3037 \nC3038 C3039 C3135 C3136 \n59: C2646_=_C2647( C2646 C2647 ) C2646_=_C2743( C2646 C2743 ) C2646_=_C2744( C2646 C2744 ) C2646_=_C2745( C2646 C2745 ) C2647_=_C2744( C2647 C2744 ) \nC2647_=_C2745( C2647 C2745 ) C2647_=_C2746( C2647 C2746 ) C2743_=_C2744( C2743 C2744 ) C2743_=_C2745( C2743 C2745 ) C2743_=_C2840( C2743 C2840 ) C2743_=_C2841( C2743 C2841 ) \nC2744_=_C2745( C2744 C2745 ) C2744_=_C2746( C2744 C2746 ) C2744_=_C2841( C2744 C2841 ) C2744_=_C2940( C2744 C2940 ) C2745_=_C2746( C2745 C2746 ) C2745_=_C2844( C2745 C2844 ) \nC2745_=_C2941(</w:t>
      </w:r>
    </w:p>
    <w:p>
      <w:pPr>
        <w:pStyle w:val="PreformattedText"/>
        <w:bidi w:val="0"/>
        <w:spacing w:before="0" w:after="0"/>
        <w:jc w:val="left"/>
        <w:rPr/>
      </w:pPr>
      <w:r>
        <w:rPr/>
        <w:t xml:space="preserve"> </w:t>
      </w:r>
      <w:r>
        <w:rPr/>
        <w:t>C2745 C2941 ) C2746_=_C2844( C2746 C2844 ) C2746_=_C2845( C2746 C2845 ) C2746_=_C2942( C2746 C2942 ) C2840_=_C2841( C2840 C2841 ) C2840_=_C2937( C2840 C2937 ) \nC2840_=_C2938( C2840 C2938 ) C2840_=_C3036( C2840 C3036 ) C2841_=_C2938( C2841 C2938 ) C2841_=_C2940( C2841 C2940 ) C2841_=_C3037( C2841 C3037 ) C2844_=_C2845( C2844 C2845 ) \nC2844_=_C2941( C2844 C2941 ) C2844_=_C2942( C2844 C2942 ) C2845_=_C2942( C2845 C2942 ) C2937_=_C2938( C2937 C2938 ) C2937_=_C3036( C2937 C3036 ) C2938_=_C2940( C2938 C2940 ) \nC2938_=_C3036( C2938 C3036 ) C2938_=_C3037( C2938 C3037 ) C2940_=_C2941( C2940 C2941 ) C2940_=_C2942( C2940 C2942 ) C2940_=_C3037( C2940 C3037 ) C2940_=_C3038( C2940 C3038 ) \nC2940_=_C3039( C2940 C3039 ) C2940_=_C3136( C2940 C3136 ) C2941_=_C2942( C2941 C2942 ) C2941_=_C3038( C2941 C3038 ) C2941_=_C3039( C2941 C3039 ) C2942_=_C3039( C2942 C3039 ) \nC3036_=_C3037( C3036 C3037 ) C3036_=_C3038( C3036 C3038 ) C3036_=_C3135( C3036 C3135 ) C3037_=_C3038( C3037 C3038 ) C3037_=_C3039( C3037 C3039 ) C3037_=_C3135( C3037 C3135 ) \nC3037_=_C3136( C3037 C3136 ) C3038_=_C3039( C3038 C3039 ) C3038_=_C3135( C3038 C3135 ) C3038_=_C3136( C3038 C3136 ) C3039_=_C3136( C3039 C3136 ) C3135_=_C3136( C3135 C3136 ) "];5364-&gt;5977[label="20: C2646 C2647 C2743 C2744 C2745 \nC2746 C2840 C2841 C2844 C2845 C2937 \nC2938 C2941 C2942 C3036 C3037 C3038 \nC3039 C3135 C3136 \n50: C2646_=_C2647 ,C2646_=_C2743 ,C2646_=_C2744 ,C2646_=_C2745 ,C2647_=_C2744 ,\nC2647_=_C2745 ,C2647_=_C2746 ,C2743_=_C2744 ,C2743_=_C2745 ,C2743_=_C2840 ,C2743_=_C2841 ,\nC2744_=_C2745 ,C2744_=_C2746 ,C2744_=_C2841 ,C2745_=_C2746 ,C2745_=_C2844 ,C2745_=_C2941 ,\nC2746_=_C2844 ,C2746_=_C2845 ,C2746_=_C2942 ,C2840_=_C2841 ,C2840_=_C2937 ,C2840_=_C2938 ,\nC2840_=_C3036 ,C2841_=_C2938 ,C2841_=_C3037 ,C2844_=_C2845 ,C2844_=_C2941 ,C2844_=_C2942 ,\nC2845_=_C2942 ,C2937_=_C2938 ,C2937_=_C3036 ,C2938_=_C3036 ,C2938_=_C3037 ,C2941_=_C2942 ,\nC2941_=_C3038 ,C2941_=_C3039 ,C2942_=_C3039 ,C3036_=_C3037 ,C3036_=_C3038 ,C3036_=_C3135 ,\nC3037_=_C3038 ,C3037_=_C3039 ,C3037_=_C3135 ,C3037_=_C3136 ,C3038_=_C3039 ,C3038_=_C3135 ,\nC3038_=_C3136 ,C3039_=_C3136 ,C3135_=_C3136 ,"];5978[shape=box, label="id:5978 level: 10\n21: C2448 C2449 C2545 C2546 C2547 \nC2548 C2642 C2643 C2644 C2646 C2647 \nC2739 C2740 C2743 C2744 C2838 C2839 \nC2840 C2841 C2937 C2938 \n59: C2448_=_C2449( C2448 C2449 ) C2448_=_C2545( C2448 C2545 ) C2448_=_C2546( C2448 C2546 ) C2448_=_C2547( C2448 C2547 ) C2448_=_C2644( C2448 C2644 ) \nC2449_=_C2546( C2449 C2546 ) C2449_=_C2547( C2449 C2547 ) C2449_=_C2548( C2449 C2548 ) C2545_=_C2546( C2545 C2546 ) C2545_=_C2547( C2545 C2547 ) C2545_=_C2642( C2545 C2642 ) \nC2545_=_C2643( C2545 C2643 ) C2545_=_C2644( C2545 C2644 ) C2546_=_C2547( C2546 C2547 ) C2546_=_C2548( C2546 C2548 ) C2546_=_C2643( C2546 C2643 ) C2546_=_C2644( C2546 C2644 ) \nC2547_=_C2548( C2547 C2548 ) C2547_=_C2644( C2547 C2644 ) C2547_=_C2646( C2547 C2646 ) C2547_=_C2743( C2547 C2743 ) C2548_=_C2646( C2548 C2646 ) C2548_=_C2647( C2548 C2647 ) \nC2548_=_C2744( C2548 C2744 ) C2642_=_C2643( C2642 C2643 ) C2642_=_C2644( C2642 C2644 ) C2642_=_C2739( C2642 C2739 ) C2642_=_C2740( C2642 C2740 ) C2642_=_C2838( C2642 C2838 ) \nC2643_=_C2644( C2643 C2644 ) C2643_=_C2740( C2643 C2740 ) C2643_=_C2839( C2643 C2839 ) C2644_=_C2646( C2644 C2646 ) C2644_=_C2743( C2644 C2743 ) C2644_=_C2840( C2644 C2840 ) \nC2646_=_C2647( C2646 C2647 ) C2646_=_C2743( C2646 C2743 ) C2646_=_C2744( C2646 C2744 ) C2647_=_C2744( C2647 C2744 ) C2739_=_C2740( C2739 C2740 ) C2739_=_C2838( C2739 C2838 ) \nC2740_=_C2838( C2740 C2838 ) C2740_=_C2839( C2740 C2839 ) C2743_=_C2744( C2743 C2744 ) C2743_=_C2840( C2743 C2840 ) C2743_=_C2841( C2743 C2841 ) C2744_=_C2841( C2744 C2841 ) \nC2838_=_C2839( C2838 C2839 ) C2838_=_C2840( C2838 C2840 ) C2838_=_C2937( C2838 C2937 ) C2839_=_C2840( C2839 C2840 ) C2839_=_C2841( C2839 C2841 ) C2839_=_C2937( C2839 C2937 ) \nC2839_=_C2938( C2839 C2938 ) C2840_=_C2841( C2840 C2841 ) C2840_=_C2937( C2840 C2937 ) C2840_=_C2938( C2840 C2938 ) C2841_=_C2938( C2841 C2938 ) C2937_=_C2938( C2937 C2938 ) "];5364-&gt;5978[label="20: C2448 C2449 C2545 C2546 C2547 \nC2548 C2642 C2643 C2646 C2647 C2739 \nC2740 C2743 C2744 C2838 C2839 C2840 \nC2841 C2937 C2938 \n50: C2448_=_C2449 ,C2448_=_C2545 ,C2448_=_C2546 ,C2448_=_C2547 ,C2449_=_C2546 ,\nC2449_=_C2547 ,C2449_=_C2548 ,C2545_=_C2546 ,C2545_=_C2547 ,C2545_=_C2642 ,C2545_=_C2643 ,\nC2546_=_C2547 ,C2546_=_C2548 ,C2546_=_C2643 ,C2547_=_C2548 ,C2547_=_C2646 ,C2547_=_C2743 ,\nC2548_=_C2646 ,C2548_=_C2647 ,C2548_=_C2744 ,C2642_=_C2643 ,C2642_=_C2739 ,C2642_=_C2740 ,\nC2642_=_C2838 ,C2643_=_C2740 ,C2643_=_C2839 ,C2646_=_C2647 ,C2646_=_C2743 ,C2646_=_C2744 ,\nC2647_=_C2744 ,C2739_=_C2740 ,C2739_=_C2838 ,C2740_=_C2838 ,C2740_=_C2839 ,C2743_=_C2744 ,\nC2743_=_C2840 ,C2743_=_C2841 ,C2744_=_C2841 ,C2838_=_C2839 ,C2838_=_C2840 ,C2838_=_C2937 ,\nC2839_=_C2840 ,C2839_=_C2841 ,C2839_=_C2937 ,C2839_=_C2938 ,C2840_=_C2841 ,C2840_=_C2937 ,\nC2840_=_C2938 ,C2841_=_C2938 ,C2937_=_C2938 ,"];5979[shape=box, label="id:5979 level: 10\n21: C2250 C2251 C2347 C2348 C2349 \nC2350 C2444 C2445 C2446 C2448 C2449 \nC2541 C2542 C2545 C2546 C2640 C2641 \nC2642 C2643 C2739 C2740 \n59: C2250_=_C2251( C2250 C2251 ) C2250_=_C2347( C2250 C2347 ) C2250_=_C2348( C2250 C2348 ) C2250_=_C2349( C2250 C2349 ) C2250_=_C2446( C2250 C2446 ) \nC2251_=_C2348( C2251 C2348 ) C2251_=_C2349( C2251 C2349 ) C2251_=_C2350( C2251 C2350 ) C2347_=_C2348( C2347 C2348 ) C2347_=_C2349( C2347 C2349 ) C2347_=_C2444( C2347 C2444 ) \nC2347_=_C2445( C2347 C2445 ) C2347_=_C2446( C2347 C2446 ) C2348_=_C2349( C2348 C2349 ) C2348_=_C2350( C2348 C2350 ) C2348_=_C2445( C2348 C2445 ) C2348_=_C2446( C2348 C2446 ) \nC2349_=_C2350( C2349 C2350 ) C2349_=_C2446( C2349 C2446 ) C2349_=_C2448( C2349 C2448 ) C2349_=_C2545( C2349 C2545 ) C2350_=_C2448( C2350 C2448 ) C2350_=_C2449( C2350 C2449 ) \nC2350_=_C2546( C2350 C2546 ) C2444_=_C2445( C2444 C2445 ) C2444_=_C2446( C2444 C2446 ) C2444_=_C2541( C2444 C2541 ) C2444_=_C2542( C2444 C2542 ) C2444_=_C2640( C2444 C2640 ) \nC2445_=_C2446( C2445 C2446 ) C2445_=_C2542( C2445 C2542 ) C2445_=_C2641( C2445 C2641 ) C2446_=_C2448( C2446 C2448 ) C2446_=_C2545( C2446 C2545 ) C2446_=_C2642( C2446 C2642 ) \nC2448_=_C2449( C2448 C2449 ) C2448_=_C2545( C2448 C2545 ) C2448_=_C2546( C2448 C2546 ) C2449_=_C2546( C2449 C2546 ) C2541_=_C2542( C2541 C2542 ) C2541_=_C2640( C2541 C2640 ) \nC2542_=_C2640( C2542 C2640 ) C2542_=_C2641( C2542 C2641 ) C2545_=_C2546( C2545 C2546 ) C2545_=_C2642( C2545 C2642 ) C2545_=_C2643( C2545 C2643 ) C2546_=_C2643( C2546 C2643 ) \nC2640_=_C2641( C2640 C2641 ) C2640_=_C2642( C2640 C2642 ) C2640_=_C2739( C2640 C2739 ) C2641_=_C2642( C2641 C2642 ) C2641_=_C2643( C2641 C2643 ) C2641_=_C2739( C2641 C2739 ) \nC2641_=_C2740( C2641 C2740 ) C2642_=_C2643( C2642 C2643 ) C2642_=_C2739( C2642 C2739 ) C2642_=_C2740( C2642 C2740 ) C2643_=_C2740( C2643 C2740 ) C2739_=_C2740( C2739 C2740 ) "];5365-&gt;5979[label="20: C2250 C2251 C2347 C2348 C2349 \nC2350 C2444 C2445 C2448 C2449 C2541 \nC2542 C2545 C2546 C2640 C2641 C2642 \nC2643 C2739 C2740 \n50: C2250_=_C2251 ,C2250_=_C2347 ,C2250_=_C2348 ,C2250_=_C2349 ,C2251_=_C2348 ,\nC2251_=_C2349 ,C2251_=_C2350 ,C2347_=_C2348 ,C2347_=_C2349 ,C2347_=_C2444 ,C2347_=_C2445 ,\nC2348_=_C2349 ,C2348_=_C2350 ,C2348_=_C2445 ,C2349_=_C2350 ,C2349_=_C2448 ,C2349_=_C2545 ,\nC2350_=_C2448 ,C2350_=_C2449 ,C2350_=_C2546 ,C2444_=_C2445 ,C2444_=_C2541 ,C2444_=_C2542 ,\nC2444_=_C2640 ,C2445_=_C2542 ,C2445_=_C2641 ,C2448_=_C2449 ,C2448_=_C2545 ,C2448_=_C2546 ,\nC2449_=_C2546 ,C2541_=_C2542 ,C2541_=_C2640 ,C2542_=_C2640 ,C2542_=_C2641 ,C2545_=_C2546 ,\nC2545_=_C2642 ,C2545_=_C2643 ,C2546_=_C2643 ,C2640_=_C2641 ,C2640_=_C2642 ,C2640_=_C2739 ,\nC2641_=_C2642 ,C2641_=_C2643 ,C2641_=_C2739 ,C2641_=_C2740 ,C2642_=_C2643 ,C2642_=_C2739 ,\nC2642_=_C2740 ,C2643_=_C2740 ,C2739_=_C2740 ,"];5980[shape=box, label="id:5980 level: 10\n21: C2052 C2053 C2149 C2150 C2151 \nC2152 C2246 C2247 C2248 C2250 C2251 \nC2343 C2344 C2347 C2348 C2442 C2443 \nC2444 C2445 C2541 C2542 \n59: C2052_=_C2053( C2052 C2053 ) C2052_=_C2149( C2052 C2149 ) C2052_=_C2150( C2052 C2150 ) C2052_=_C2151( C2052 C2151 ) C2052_=_C2248( C2052 C2248 ) \nC2053_=_C2150( C2053 C2150 ) C2053_=_C2151( C2053 C2151 ) C2053_=_C2152( C2053 C2152 ) C2149_=_C2150( C2149 C2150 ) C2149_=_C2151( C2149 C2151 ) C2149_=_C2246( C2149 C2246 ) \nC2149_=_C2247( C2149 C2247 ) C2149_=_C2248( C2149 C2248 ) C2150_=_C2151( C2150 C2151 ) C2150_=_C2152( C2150 C2152 ) C2150_=_C2247( C2150 C2247 ) C2150_=_C2248( C2150 C2248 ) \nC2151_=_C2152( C2151 C2152 ) C2151_=_C2248( C2151 C2248 ) C2151_=_C2250( C2151 C2250 ) C2151_=_C2347( C2151 C2347 ) C2152_=_C2250( C2152 C2250 ) C2152_=_C2251( C2152 C2251 ) \nC2152_=_C2348( C2152 C2348 ) C2246_=_C2247( C2246 C2247 ) C2246_=_C2248( C2246 C2248 ) C2246_=_C2343( C2246 C2343 ) C2246_=_C2344( C2246 C2344 ) C2246_=_C2442( C2246 C2442 ) \nC2247_=_C2248( C2247 C2248 ) C2247_=_C2344( C2247 C2344 ) C2247_=_C2443( C2247 C2443 ) C2248_=_C2250( C2248 C2250 ) C2248_=_C2347( C2248 C2347 ) C2248_=_C2444( C2248 C2444 ) \nC2250_=_C2251( C2250 C2251 ) C2250_=_C2347( C2250 C2347 ) C2250_=_C2348( C2250 C2348 ) C2251_=_C2348( C2251 C2348 ) C2343_=_C2344( C2343 C2344 ) C2343_=_C2442( C2343 C2442 ) \nC2344_=_C2442( C2344 C2442 ) C2344_=_C2443( C2344 C2443 ) C2347_=_C2348( C2347 C2348 ) C2347_=_C2444( C2347 C2444 ) C2347_=_C2445( C2347 C2445 ) C2348_=_C2445( C2348 C2445 ) \nC2442_=_C2443( C2442 C2443 ) C2442_=_C2444( C2442 C2444 ) C2442_=_C2541( C2442 C2541 ) C2443_=_C2444( C2443 C2444 ) C2443_=_C2445( C2443 C2445 ) C2443_=_C2541( C2443 C2541 ) \nC2443_=_C2542( C2443 C2542 ) C2444_=_C2445( C2444 C2445 ) C2444_=_C2541( C2444 C2541 ) C2444_=_C2542( C2444 C2542 ) C2445_=_C2542( C2445 C2542 ) C2541_=_C2542( C2541 C2542 ) "];5365-&gt;5980[label="20: C2052 C2053 C2149 C2150 C2151 \nC2152 C2246 C2247 C2250 C2251 C2343 \nC2344 C2347 C2348 C2442 C2443 C2444 \nC2445 C2541 C2542 \n50: C2052_=_C2053</w:t>
      </w:r>
    </w:p>
    <w:p>
      <w:pPr>
        <w:pStyle w:val="PreformattedText"/>
        <w:bidi w:val="0"/>
        <w:spacing w:before="0" w:after="0"/>
        <w:jc w:val="left"/>
        <w:rPr/>
      </w:pPr>
      <w:r>
        <w:rPr/>
        <w:t xml:space="preserve"> </w:t>
      </w:r>
      <w:r>
        <w:rPr/>
        <w:t>,C2052_=_C2149 ,C2052_=_C2150 ,C2052_=_C2151 ,C2053_=_C2150 ,\nC2053_=_C2151 ,C2053_=_C2152 ,C2149_=_C2150 ,C2149_=_C2151 ,C2149_=_C2246 ,C2149_=_C2247 ,\nC2150_=_C2151 ,C2150_=_C2152 ,C2150_=_C2247 ,C2151_=_C2152 ,C2151_=_C2250 ,C2151_=_C2347 ,\nC2152_=_C2250 ,C2152_=_C2251 ,C2152_=_C2348 ,C2246_=_C2247 ,C2246_=_C2343 ,C2246_=_C2344 ,\nC2246_=_C2442 ,C2247_=_C2344 ,C2247_=_C2443 ,C2250_=_C2251 ,C2250_=_C2347 ,C2250_=_C2348 ,\nC2251_=_C2348 ,C2343_=_C2344 ,C2343_=_C2442 ,C2344_=_C2442 ,C2344_=_C2443 ,C2347_=_C2348 ,\nC2347_=_C2444 ,C2347_=_C2445 ,C2348_=_C2445 ,C2442_=_C2443 ,C2442_=_C2444 ,C2442_=_C2541 ,\nC2443_=_C2444 ,C2443_=_C2445 ,C2443_=_C2541 ,C2443_=_C2542 ,C2444_=_C2445 ,C2444_=_C2541 ,\nC2444_=_C2542 ,C2445_=_C2542 ,C2541_=_C2542 ,"];5981[shape=box, label="id:5981 level: 10\n35: C1258 C1355 C1356 C1357 C1452 \nC1453 C1455 C1456 C1549 C1550 C1554 \nC1555 C1647 C1648 C1651 C1652 C1653 \nC1746 C1747 C1749 C1750 C1844 C1845 \nC1848 C1849 C1941 C1942 C1945 C1946 \nC2040 C2041 C2042 C2043 C2139 C2140 \n95: C1258_=_C1355( C1258 C1355 ) C1258_=_C1356( C1258 C1356 ) C1258_=_C1357( C1258 C1357 ) C1355_=_C1356( C1355 C1356 ) C1355_=_C1357( C1355 C1357 ) \nC1355_=_C1452( C1355 C1452 ) C1355_=_C1453( C1355 C1453 ) C1356_=_C1357( C1356 C1357 ) C1356_=_C1453( C1356 C1453 ) C1356_=_C1455( C1356 C1455 ) C1357_=_C1455( C1357 C1455 ) \nC1357_=_C1456( C1357 C1456 ) C1452_=_C1453( C1452 C1453 ) C1452_=_C1549( C1452 C1549 ) C1452_=_C1550( C1452 C1550 ) C1452_=_C1648( C1452 C1648 ) C1453_=_C1455( C1453 C1455 ) \nC1453_=_C1550( C1453 C1550 ) C1455_=_C1456( C1455 C1456 ) C1455_=_C1554( C1455 C1554 ) C1455_=_C1651( C1455 C1651 ) C1456_=_C1554( C1456 C1554 ) C1456_=_C1555( C1456 C1555 ) \nC1456_=_C1652( C1456 C1652 ) C1549_=_C1550( C1549 C1550 ) C1549_=_C1647( C1549 C1647 ) C1549_=_C1648( C1549 C1648 ) C1550_=_C1647( C1550 C1647 ) C1550_=_C1648( C1550 C1648 ) \nC1550_=_C1746( C1550 C1746 ) C1554_=_C1555( C1554 C1555 ) C1554_=_C1651( C1554 C1651 ) C1554_=_C1652( C1554 C1652 ) C1554_=_C1653( C1554 C1653 ) C1554_=_C1750( C1554 C1750 ) \nC1555_=_C1652( C1555 C1652 ) C1555_=_C1653( C1555 C1653 ) C1647_=_C1648( C1647 C1648 ) C1647_=_C1746( C1647 C1746 ) C1648_=_C1746( C1648 C1746 ) C1648_=_C1747( C1648 C1747 ) \nC1648_=_C1844( C1648 C1844 ) C1651_=_C1652( C1651 C1652 ) C1651_=_C1653( C1651 C1653 ) C1651_=_C1749( C1651 C1749 ) C1651_=_C1750( C1651 C1750 ) C1652_=_C1653( C1652 C1653 ) \nC1652_=_C1749( C1652 C1749 ) C1652_=_C1750( C1652 C1750 ) C1652_=_C1848( C1652 C1848 ) C1653_=_C1750( C1653 C1750 ) C1653_=_C1849( C1653 C1849 ) C1746_=_C1747( C1746 C1747 ) \nC1746_=_C1844( C1746 C1844 ) C1746_=_C1845( C1746 C1845 ) C1746_=_C1942( C1746 C1942 ) C1747_=_C1749( C1747 C1749 ) C1747_=_C1844( C1747 C1844 ) C1747_=_C1845( C1747 C1845 ) \nC1749_=_C1750( C1749 C1750 ) C1749_=_C1848( C1749 C1848 ) C1749_=_C1945( C1749 C1945 ) C1750_=_C1848( C1750 C1848 ) C1750_=_C1849( C1750 C1849 ) C1750_=_C1946( C1750 C1946 ) \nC1844_=_C1845( C1844 C1845 ) C1844_=_C1941( C1844 C1941 ) C1844_=_C1942( C1844 C1942 ) C1844_=_C2040( C1844 C2040 ) C1845_=_C1942( C1845 C1942 ) C1845_=_C2041( C1845 C2041 ) \nC1848_=_C1849( C1848 C1849 ) C1848_=_C1945( C1848 C1945 ) C1848_=_C1946( C1848 C1946 ) C1849_=_C1946( C1849 C1946 ) C1941_=_C1942( C1941 C1942 ) C1941_=_C2040( C1941 C2040 ) \nC1942_=_C2040( C1942 C2040 ) C1942_=_C2041( C1942 C2041 ) C1945_=_C1946( C1945 C1946 ) C1945_=_C2042( C1945 C2042 ) C1945_=_C2043( C1945 C2043 ) C1946_=_C2043( C1946 C2043 ) \nC2040_=_C2041( C2040 C2041 ) C2040_=_C2042( C2040 C2042 ) C2040_=_C2139( C2040 C2139 ) C2041_=_C2042( C2041 C2042 ) C2041_=_C2043( C2041 C2043 ) C2041_=_C2139( C2041 C2139 ) \nC2041_=_C2140( C2041 C2140 ) C2042_=_C2043( C2042 C2043 ) C2042_=_C2139( C2042 C2139 ) C2042_=_C2140( C2042 C2140 ) C2043_=_C2140( C2043 C2140 ) C2139_=_C2140( C2139 C2140 ) "];5366-&gt;5981[label="34: C1258 C1355 C1356 C1357 C1452 \nC1453 C1455 C1456 C1549 C1550 C1554 \nC1555 C1647 C1648 C1652 C1653 C1746 \nC1747 C1749 C1750 C1844 C1845 C1848 \nC1849 C1941 C1942 C1945 C1946 C2040 \nC2041 C2042 C2043 C2139 C2140 \n89: C1258_=_C1355 ,C1258_=_C1356 ,C1258_=_C1357 ,C1355_=_C1356 ,C1355_=_C1357 ,\nC1355_=_C1452 ,C1355_=_C1453 ,C1356_=_C1357 ,C1356_=_C1453 ,C1356_=_C1455 ,C1357_=_C1455 ,\nC1357_=_C1456 ,C1452_=_C1453 ,C1452_=_C1549 ,C1452_=_C1550 ,C1452_=_C1648 ,C1453_=_C1455 ,\nC1453_=_C1550 ,C1455_=_C1456 ,C1455_=_C1554 ,C1456_=_C1554 ,C1456_=_C1555 ,C1456_=_C1652 ,\nC1549_=_C1550 ,C1549_=_C1647 ,C1549_=_C1648 ,C1550_=_C1647 ,C1550_=_C1648 ,C1550_=_C1746 ,\nC1554_=_C1555 ,C1554_=_C1652 ,C1554_=_C1653 ,C1554_=_C1750 ,C1555_=_C1652 ,C1555_=_C1653 ,\nC1647_=_C1648 ,C1647_=_C1746 ,C1648_=_C1746 ,C1648_=_C1747 ,C1648_=_C1844 ,C1652_=_C1653 ,\nC1652_=_C1749 ,C1652_=_C1750 ,C1652_=_C1848 ,C1653_=_C1750 ,C1653_=_C1849 ,C1746_=_C1747 ,\nC1746_=_C1844 ,C1746_=_C1845 ,C1746_=_C1942 ,C1747_=_C1749 ,C1747_=_C1844 ,C1747_=_C1845 ,\nC1749_=_C1750 ,C1749_=_C1848 ,C1749_=_C1945 ,C1750_=_C1848 ,C1750_=_C1849 ,C1750_=_C1946 ,\nC1844_=_C1845 ,C1844_=_C1941 ,C1844_=_C1942 ,C1844_=_C2040 ,C1845_=_C1942 ,C1845_=_C2041 ,\nC1848_=_C1849 ,C1848_=_C1945 ,C1848_=_C1946 ,C1849_=_C1946 ,C1941_=_C1942 ,C1941_=_C2040 ,\nC1942_=_C2040 ,C1942_=_C2041 ,C1945_=_C1946 ,C1945_=_C2042 ,C1945_=_C2043 ,C1946_=_C2043 ,\nC2040_=_C2041 ,C2040_=_C2042 ,C2040_=_C2139 ,C2041_=_C2042 ,C2041_=_C2043 ,C2041_=_C2139 ,\nC2041_=_C2140 ,C2042_=_C2043 ,C2042_=_C2139 ,C2042_=_C2140 ,C2043_=_C2140 ,C2139_=_C2140 ,"];5982[shape=box, label="id:5982 level: 10\n32: C1848 C1849 C1945 C1946 C1947 \nC1948 C2042 C2043 C2046 C2047 C2139 \nC2140 C2143 C2144 C2145 C2146 C2238 \nC2239 C2240 C2241 C2244 C2245 C2337 \nC2338 C2341 C2342 C2436 C2437 C2438 \nC2439 C2535 C2536 \n87: C1848_=_C1849( C1848 C1849 ) C1848_=_C1945( C1848 C1945 ) C1848_=_C1946( C1848 C1946 ) C1848_=_C1947( C1848 C1947 ) C1849_=_C1946( C1849 C1946 ) \nC1849_=_C1947( C1849 C1947 ) C1849_=_C1948( C1849 C1948 ) C1945_=_C1946( C1945 C1946 ) C1945_=_C1947( C1945 C1947 ) C1945_=_C2042( C1945 C2042 ) C1945_=_C2043( C1945 C2043 ) \nC1946_=_C1947( C1946 C1947 ) C1946_=_C1948( C1946 C1948 ) C1946_=_C2043( C1946 C2043 ) C1947_=_C1948( C1947 C1948 ) C1947_=_C2046( C1947 C2046 ) C1947_=_C2143( C1947 C2143 ) \nC1948_=_C2046( C1948 C2046 ) C1948_=_C2047( C1948 C2047 ) C1948_=_C2144( C1948 C2144 ) C2042_=_C2043( C2042 C2043 ) C2042_=_C2139( C2042 C2139 ) C2042_=_C2140( C2042 C2140 ) \nC2042_=_C2238( C2042 C2238 ) C2043_=_C2140( C2043 C2140 ) C2043_=_C2239( C2043 C2239 ) C2046_=_C2047( C2046 C2047 ) C2046_=_C2143( C2046 C2143 ) C2046_=_C2144( C2046 C2144 ) \nC2046_=_C2145( C2046 C2145 ) C2047_=_C2144( C2047 C2144 ) C2047_=_C2145( C2047 C2145 ) C2047_=_C2146( C2047 C2146 ) C2139_=_C2140( C2139 C2140 ) C2139_=_C2238( C2139 C2238 ) \nC2140_=_C2238( C2140 C2238 ) C2140_=_C2239( C2140 C2239 ) C2143_=_C2144( C2143 C2144 ) C2143_=_C2145( C2143 C2145 ) C2143_=_C2240( C2143 C2240 ) C2143_=_C2241( C2143 C2241 ) \nC2144_=_C2145( C2144 C2145 ) C2144_=_C2146( C2144 C2146 ) C2144_=_C2241( C2144 C2241 ) C2145_=_C2146( C2145 C2146 ) C2145_=_C2244( C2145 C2244 ) C2145_=_C2341( C2145 C2341 ) \nC2146_=_C2244( C2146 C2244 ) C2146_=_C2245( C2146 C2245 ) C2146_=_C2342( C2146 C2342 ) C2238_=_C2239( C2238 C2239 ) C2238_=_C2240( C2238 C2240 ) C2238_=_C2337( C2238 C2337 ) \nC2239_=_C2240( C2239 C2240 ) C2239_=_C2241( C2239 C2241 ) C2239_=_C2337( C2239 C2337 ) C2239_=_C2338( C2239 C2338 ) C2240_=_C2241( C2240 C2241 ) C2240_=_C2337( C2240 C2337 ) \nC2240_=_C2338( C2240 C2338 ) C2240_=_C2436( C2240 C2436 ) C2241_=_C2338( C2241 C2338 ) C2241_=_C2437( C2241 C2437 ) C2244_=_C2245( C2244 C2245 ) C2244_=_C2341( C2244 C2341 ) \nC2244_=_C2342( C2244 C2342 ) C2245_=_C2342( C2245 C2342 ) C2337_=_C2338( C2337 C2338 ) C2337_=_C2436( C2337 C2436 ) C2338_=_C2436( C2338 C2436 ) C2338_=_C2437( C2338 C2437 ) \nC2341_=_C2342( C2341 C2342 ) C2341_=_C2438( C2341 C2438 ) C2341_=_C2439( C2341 C2439 ) C2342_=_C2439( C2342 C2439 ) C2436_=_C2437( C2436 C2437 ) C2436_=_C2438( C2436 C2438 ) \nC2436_=_C2535( C2436 C2535 ) C2437_=_C2438( C2437 C2438 ) C2437_=_C2439( C2437 C2439 ) C2437_=_C2535( C2437 C2535 ) C2437_=_C2536( C2437 C2536 ) C2438_=_C2439( C2438 C2439 ) \nC2438_=_C2535( C2438 C2535 ) C2438_=_C2536( C2438 C2536 ) C2439_=_C2536( C2439 C2536 ) C2535_=_C2536( C2535 C2536 ) "];5367-&gt;5982[label="28: C1848 C1849 C1945 C1946 C1947 \nC1948 C2042 C2043 C2046 C2047 C2139 \nC2140 C2145 C2146 C2238 C2239 C2244 \nC2245 C2337 C2338 C2341 C2342 C2436 \nC2437 C2438 C2439 C2535 C2536 \n66: C1848_=_C1849 ,C1848_=_C1945 ,C1848_=_C1946 ,C1848_=_C1947 ,C1849_=_C1946 ,\nC1849_=_C1947 ,C1849_=_C1948 ,C1945_=_C1946 ,C1945_=_C1947 ,C1945_=_C2042 ,C1945_=_C2043 ,\nC1946_=_C1947 ,C1946_=_C1948 ,C1946_=_C2043 ,C1947_=_C1948 ,C1947_=_C2046 ,C1948_=_C2046 ,\nC1948_=_C2047 ,C2042_=_C2043 ,C2042_=_C2139 ,C2042_=_C2140 ,C2042_=_C2238 ,C2043_=_C2140 ,\nC2043_=_C2239 ,C2046_=_C2047 ,C2046_=_C2145 ,C2047_=_C2145 ,C2047_=_C2146 ,C2139_=_C2140 ,\nC2139_=_C2238 ,C2140_=_C2238 ,C2140_=_C2239 ,C2145_=_C2146 ,C2145_=_C2244 ,C2145_=_C2341 ,\nC2146_=_C2244 ,C2146_=_C2245 ,C2146_=_C2342 ,C2238_=_C2239 ,C2238_=_C2337 ,C2239_=_C2337 ,\nC2239_=_C2338 ,C2244_=_C2245 ,C2244_=_C2341 ,C2244_=_C2342 ,C2245_=_C2342 ,C2337_=_C2338 ,\nC2337_=_C2436 ,C2338_=_C2436 ,C2338_=_C2437 ,C2341_=_C2342 ,C2341_=_C2438 ,C2341_=_C2439 ,\nC2342_=_C2439 ,C2436_=_C2437 ,C2436_=_C2438 ,C2436_=_C2535 ,C2437_=_C2438 ,C2437_=_C2439 ,\nC2437_=_C2535 ,C2437_=_C2536 ,C2438_=_C2439 ,C2438_=_C2535 ,C2438_=_C2536 ,C2439_=_C2536 ,\nC2535_=_C2536 ,"];5983[shape=box, label="id:5983 level: 10\n40: C1458 C1459 C1555 C1556 C1557 \nC1558 C1652 C1653 C1656 C1657 C1749 \nC1750 C1753 C1754 C1755 C1756 C1848 \nC1849 C1850 C1851 C1854 C1855 C1947 \nC1948 C1953 C1954 C2046 C2047 C2052 \nC2053 C2145 C2146 C2149 C2150 C2244 \nC2245 C2246 C2247 C2343 C2344 \n103: C1458_=_C1459( C1458 C1459 ) C1458_=_C1555( C1458 C1555 ) C1458_=_C1556( C1458 C1556 ) C1458_=_C1557( C1458 C1557 ) C1459_=_C1556( C1459 C1556 )</w:t>
      </w:r>
    </w:p>
    <w:p>
      <w:pPr>
        <w:pStyle w:val="PreformattedText"/>
        <w:bidi w:val="0"/>
        <w:spacing w:before="0" w:after="0"/>
        <w:jc w:val="left"/>
        <w:rPr/>
      </w:pPr>
      <w:r>
        <w:rPr/>
        <w:t xml:space="preserve"> </w:t>
      </w:r>
      <w:r>
        <w:rPr/>
        <w:t>\nC1459_=_C1557( C1459 C1557 ) C1459_=_C1558( C1459 C1558 ) C1555_=_C1556( C1555 C1556 ) C1555_=_C1557( C1555 C1557 ) C1555_=_C1652( C1555 C1652 ) C1555_=_C1653( C1555 C1653 ) \nC1556_=_C1557( C1556 C1557 ) C1556_=_C1558( C1556 C1558 ) C1556_=_C1653( C1556 C1653 ) C1557_=_C1558( C1557 C1558 ) C1557_=_C1656( C1557 C1656 ) C1557_=_C1753( C1557 C1753 ) \nC1558_=_C1656( C1558 C1656 ) C1558_=_C1657( C1558 C1657 ) C1558_=_C1754( C1558 C1754 ) C1652_=_C1653( C1652 C1653 ) C1652_=_C1749( C1652 C1749 ) C1652_=_C1750( C1652 C1750 ) \nC1652_=_C1848( C1652 C1848 ) C1653_=_C1750( C1653 C1750 ) C1653_=_C1849( C1653 C1849 ) C1656_=_C1657( C1656 C1657 ) C1656_=_C1753( C1656 C1753 ) C1656_=_C1754( C1656 C1754 ) \nC1656_=_C1755( C1656 C1755 ) C1657_=_C1754( C1657 C1754 ) C1657_=_C1755( C1657 C1755 ) C1657_=_C1756( C1657 C1756 ) C1749_=_C1750( C1749 C1750 ) C1749_=_C1848( C1749 C1848 ) \nC1750_=_C1848( C1750 C1848 ) C1750_=_C1849( C1750 C1849 ) C1753_=_C1754( C1753 C1754 ) C1753_=_C1755( C1753 C1755 ) C1753_=_C1850( C1753 C1850 ) C1753_=_C1851( C1753 C1851 ) \nC1754_=_C1755( C1754 C1755 ) C1754_=_C1756( C1754 C1756 ) C1754_=_C1851( C1754 C1851 ) C1755_=_C1756( C1755 C1756 ) C1755_=_C1854( C1755 C1854 ) C1756_=_C1854( C1756 C1854 ) \nC1756_=_C1855( C1756 C1855 ) C1848_=_C1849( C1848 C1849 ) C1848_=_C1850( C1848 C1850 ) C1848_=_C1947( C1848 C1947 ) C1849_=_C1850( C1849 C1850 ) C1849_=_C1851( C1849 C1851 ) \nC1849_=_C1947( C1849 C1947 ) C1849_=_C1948( C1849 C1948 ) C1850_=_C1851( C1850 C1851 ) C1850_=_C1947( C1850 C1947 ) C1850_=_C1948( C1850 C1948 ) C1850_=_C2046( C1850 C2046 ) \nC1851_=_C1948( C1851 C1948 ) C1851_=_C2047( C1851 C2047 ) C1854_=_C1855( C1854 C1855 ) C1854_=_C1953( C1854 C1953 ) C1855_=_C1953( C1855 C1953 ) C1855_=_C1954( C1855 C1954 ) \nC1947_=_C1948( C1947 C1948 ) C1947_=_C2046( C1947 C2046 ) C1948_=_C2046( C1948 C2046 ) C1948_=_C2047( C1948 C2047 ) C1953_=_C1954( C1953 C1954 ) C1953_=_C2052( C1953 C2052 ) \nC1953_=_C2149( C1953 C2149 ) C1954_=_C2052( C1954 C2052 ) C1954_=_C2053( C1954 C2053 ) C1954_=_C2150( C1954 C2150 ) C2046_=_C2047( C2046 C2047 ) C2046_=_C2145( C2046 C2145 ) \nC2047_=_C2145( C2047 C2145 ) C2047_=_C2146( C2047 C2146 ) C2052_=_C2053( C2052 C2053 ) C2052_=_C2149( C2052 C2149 ) C2052_=_C2150( C2052 C2150 ) C2053_=_C2150( C2053 C2150 ) \nC2145_=_C2146( C2145 C2146 ) C2145_=_C2244( C2145 C2244 ) C2146_=_C2244( C2146 C2244 ) C2146_=_C2245( C2146 C2245 ) C2149_=_C2150( C2149 C2150 ) C2149_=_C2246( C2149 C2246 ) \nC2149_=_C2247( C2149 C2247 ) C2150_=_C2247( C2150 C2247 ) C2244_=_C2245( C2244 C2245 ) C2244_=_C2246( C2244 C2246 ) C2244_=_C2343( C2244 C2343 ) C2245_=_C2246( C2245 C2246 ) \nC2245_=_C2247( C2245 C2247 ) C2245_=_C2343( C2245 C2343 ) C2245_=_C2344( C2245 C2344 ) C2246_=_C2247( C2246 C2247 ) C2246_=_C2343( C2246 C2343 ) C2246_=_C2344( C2246 C2344 ) \nC2247_=_C2344( C2247 C2344 ) C2343_=_C2344( C2343 C2344 ) "];5367-&gt;5983[label="36: C1458 C1459 C1555 C1556 C1557 \nC1558 C1652 C1653 C1656 C1657 C1749 \nC1750 C1755 C1756 C1848 C1849 C1854 \nC1855 C1947 C1948 C1953 C1954 C2046 \nC2047 C2052 C2053 C2145 C2146 C2149 \nC2150 C2244 C2245 C2246 C2247 C2343 \nC2344 \n82: C1458_=_C1459 ,C1458_=_C1555 ,C1458_=_C1556 ,C1458_=_C1557 ,C1459_=_C1556 ,\nC1459_=_C1557 ,C1459_=_C1558 ,C1555_=_C1556 ,C1555_=_C1557 ,C1555_=_C1652 ,C1555_=_C1653 ,\nC1556_=_C1557 ,C1556_=_C1558 ,C1556_=_C1653 ,C1557_=_C1558 ,C1557_=_C1656 ,C1558_=_C1656 ,\nC1558_=_C1657 ,C1652_=_C1653 ,C1652_=_C1749 ,C1652_=_C1750 ,C1652_=_C1848 ,C1653_=_C1750 ,\nC1653_=_C1849 ,C1656_=_C1657 ,C1656_=_C1755 ,C1657_=_C1755 ,C1657_=_C1756 ,C1749_=_C1750 ,\nC1749_=_C1848 ,C1750_=_C1848 ,C1750_=_C1849 ,C1755_=_C1756 ,C1755_=_C1854 ,C1756_=_C1854 ,\nC1756_=_C1855 ,C1848_=_C1849 ,C1848_=_C1947 ,C1849_=_C1947 ,C1849_=_C1948 ,C1854_=_C1855 ,\nC1854_=_C1953 ,C1855_=_C1953 ,C1855_=_C1954 ,C1947_=_C1948 ,C1947_=_C2046 ,C1948_=_C2046 ,\nC1948_=_C2047 ,C1953_=_C1954 ,C1953_=_C2052 ,C1953_=_C2149 ,C1954_=_C2052 ,C1954_=_C2053 ,\nC1954_=_C2150 ,C2046_=_C2047 ,C2046_=_C2145 ,C2047_=_C2145 ,C2047_=_C2146 ,C2052_=_C2053 ,\nC2052_=_C2149 ,C2052_=_C2150 ,C2053_=_C2150 ,C2145_=_C2146 ,C2145_=_C2244 ,C2146_=_C2244 ,\nC2146_=_C2245 ,C2149_=_C2150 ,C2149_=_C2246 ,C2149_=_C2247 ,C2150_=_C2247 ,C2244_=_C2245 ,\nC2244_=_C2246 ,C2244_=_C2343 ,C2245_=_C2246 ,C2245_=_C2247 ,C2245_=_C2343 ,C2245_=_C2344 ,\nC2246_=_C2247 ,C2246_=_C2343 ,C2246_=_C2344 ,C2247_=_C2344 ,C2343_=_C2344 ,"];5984[shape=box, label="id:5984 level: 10\n42: C68 C69 C80 C81 C460 \nC461 C472 C473 C559 C560 C570 \nC571 C658 C659 C661 C667 C668 \nC757 C758 C759 C760 C764 C765 \nC855 C856 C858 C859 C861 C862 \nC954 C955 C957 C958 C959 C1053 \nC1054 C1056 C1057 C1152 C1153 C1154 \nC1251 \n107: C68_=_C69( C68 C69 ) C68_=_C460( C68 C460 ) C69_=_C460( C69 C460 ) C69_=_C461( C69 C461 ) C80_=_C81( C80 C81 ) \nC80_=_C472( C80 C472 ) C81_=_C472( C81 C472 ) C81_=_C473( C81 C473 ) C81_=_C570( C81 C570 ) C460_=_C461( C460 C461 ) C460_=_C559( C460 C559 ) \nC461_=_C559( C461 C559 ) C461_=_C560( C461 C560 ) C472_=_C473( C472 C473 ) C472_=_C570( C472 C570 ) C472_=_C571( C472 C571 ) C472_=_C668( C472 C668 ) \nC473_=_C570( C473 C570 ) C473_=_C571( C473 C571 ) C559_=_C560( C559 C560 ) C559_=_C658( C559 C658 ) C560_=_C658( C560 C658 ) C560_=_C659( C560 C659 ) \nC570_=_C571( C570 C571 ) C570_=_C667( C570 C667 ) C570_=_C668( C570 C668 ) C571_=_C668( C571 C668 ) C658_=_C659( C658 C659 ) C658_=_C757( C658 C757 ) \nC659_=_C661( C659 C661 ) C659_=_C757( C659 C757 ) C659_=_C758( C659 C758 ) C659_=_C855( C659 C855 ) C661_=_C758( C661 C758 ) C661_=_C759( C661 C759 ) \nC661_=_C760( C661 C760 ) C667_=_C668( C667 C668 ) C667_=_C764( C667 C764 ) C667_=_C765( C667 C765 ) C668_=_C765( C668 C765 ) C757_=_C758( C757 C758 ) \nC757_=_C759( C757 C759 ) C757_=_C855( C757 C855 ) C757_=_C856( C757 C856 ) C758_=_C759( C758 C759 ) C758_=_C760( C758 C760 ) C758_=_C855( C758 C855 ) \nC758_=_C856( C758 C856 ) C758_=_C954( C758 C954 ) C759_=_C760( C759 C760 ) C759_=_C856( C759 C856 ) C759_=_C858( C759 C858 ) C759_=_C955( C759 C955 ) \nC760_=_C858( C760 C858 ) C760_=_C859( C760 C859 ) C764_=_C765( C764 C765 ) C764_=_C861( C764 C861 ) C764_=_C862( C764 C862 ) C765_=_C862( C765 C862 ) \nC855_=_C856( C855 C856 ) C855_=_C954( C855 C954 ) C856_=_C858( C856 C858 ) C856_=_C954( C856 C954 ) C856_=_C955( C856 C955 ) C858_=_C859( C858 C859 ) \nC858_=_C955( C858 C955 ) C858_=_C957( C858 C957 ) C858_=_C1054( C858 C1054 ) C859_=_C861( C859 C861 ) C859_=_C957( C859 C957 ) C859_=_C958( C859 C958 ) \nC861_=_C862( C861 C862 ) C861_=_C958( C861 C958 ) C861_=_C959( C861 C959 ) C861_=_C1057( C861 C1057 ) C862_=_C959( C862 C959 ) C954_=_C955( C954 C955 ) \nC954_=_C1053( C954 C1053 ) C955_=_C957( C955 C957 ) C955_=_C1053( C955 C1053 ) C955_=_C1054( C955 C1054 ) C957_=_C958( C957 C958 ) C957_=_C959( C957 C959 ) \nC957_=_C1054( C957 C1054 ) C957_=_C1056( C957 C1056 ) C957_=_C1153( C957 C1153 ) C958_=_C959( C958 C959 ) C958_=_C1056( C958 C1056 ) C958_=_C1057( C958 C1057 ) \nC958_=_C1154( C958 C1154 ) C959_=_C1056( C959 C1056 ) C959_=_C1057( C959 C1057 ) C1053_=_C1054( C1053 C1054 ) C1053_=_C1152( C1053 C1152 ) C1054_=_C1056( C1054 C1056 ) \nC1054_=_C1152( C1054 C1152 ) C1054_=_C1153( C1054 C1153 ) C1056_=_C1057( C1056 C1057 ) C1056_=_C1153( C1056 C1153 ) C1056_=_C1154( C1056 C1154 ) C1057_=_C1154( C1057 C1154 ) \nC1152_=_C1153( C1152 C1153 ) C1152_=_C1154( C1152 C1154 ) C1152_=_C1251( C1152 C1251 ) C1153_=_C1154( C1153 C1154 ) C1153_=_C1251( C1153 C1251 ) C1154_=_C1251( C1154 C1251 ) "];5368-&gt;5984[label="36: C68 C69 C80 C81 C460 \nC461 C472 C473 C559 C560 C570 \nC571 C658 C659 C667 C668 C757 \nC758 C764 C765 C855 C856 C861 \nC862 C954 C955 C958 C959 C1053 \nC1054 C1056 C1057 C1152 C1153 C1154 \nC1251 \n80: C68_=_C69 ,C68_=_C460 ,C69_=_C460 ,C69_=_C461 ,C80_=_C81 ,\nC80_=_C472 ,C81_=_C472 ,C81_=_C473 ,C81_=_C570 ,C460_=_C461 ,C460_=_C559 ,\nC461_=_C559 ,C461_=_C560 ,C472_=_C473 ,C472_=_C570 ,C472_=_C571 ,C472_=_C668 ,\nC473_=_C570 ,C473_=_C571 ,C559_=_C560 ,C559_=_C658 ,C560_=_C658 ,C560_=_C659 ,\nC570_=_C571 ,C570_=_C667 ,C570_=_C668 ,C571_=_C668 ,C658_=_C659 ,C658_=_C757 ,\nC659_=_C757 ,C659_=_C758 ,C659_=_C855 ,C667_=_C668 ,C667_=_C764 ,C667_=_C765 ,\nC668_=_C765 ,C757_=_C758 ,C757_=_C855 ,C757_=_C856 ,C758_=_C855 ,C758_=_C856 ,\nC758_=_C954 ,C764_=_C765 ,C764_=_C861 ,C764_=_C862 ,C765_=_C862 ,C855_=_C856 ,\nC855_=_C954 ,C856_=_C954 ,C856_=_C955 ,C861_=_C862 ,C861_=_C958 ,C861_=_C959 ,\nC861_=_C1057 ,C862_=_C959 ,C954_=_C955 ,C954_=_C1053 ,C955_=_C1053 ,C955_=_C1054 ,\nC958_=_C959 ,C958_=_C1056 ,C958_=_C1057 ,C958_=_C1154 ,C959_=_C1056 ,C959_=_C1057 ,\nC1053_=_C1054 ,C1053_=_C1152 ,C1054_=_C1056 ,C1054_=_C1152 ,C1054_=_C1153 ,C1056_=_C1057 ,\nC1056_=_C1153 ,C1056_=_C1154 ,C1057_=_C1154 ,C1152_=_C1153 ,C1152_=_C1154 ,C1152_=_C1251 ,\nC1153_=_C1154 ,C1153_=_C1251 ,C1154_=_C1251 ,"];5985[shape=box, label="id:5985 level: 10\n37: C667 C764 C765 C766 C861 \nC862 C864 C865 C958 C959 C963 \nC964 C1056 C1057 C1062 C1063 C1153 \nC1154 C1160 C1161 C1251 C1252 C1257 \nC1258 C1350 C1351 C1354 C1355 C1356 \nC1449 C1450 C1452 C1453 C1548 C1549 \nC1550 C1647 \n94: C667_=_C764( C667 C764 ) C667_=_C765( C667 C765 ) C667_=_C766( C667 C766 ) C764_=_C765( C764 C765 ) C764_=_C766( C764 C766 ) \nC764_=_C861( C764 C861 ) C764_=_C862( C764 C862 ) C765_=_C766( C765 C766 ) C765_=_C862( C765 C862 ) C765_=_C864( C765 C864 ) C766_=_C864( C766 C864 ) \nC766_=_C865( C766 C865 ) C861_=_C862( C861 C862 ) C861_=_C958( C861 C958 ) C861_=_C959( C861 C959 ) C861_=_C1057( C861 C1057 ) C862_=_C864( C862 C864 ) \nC862_=_C959( C862 C959 ) C864_=_C865( C864 C865 ) C864_=_C963( C864 C963 ) C865_=_C963( C865 C963 ) C865_=_C964( C865 C964 ) C958_=_C959( C958 C959 ) \nC958_=_C1056( C958 C1056 ) C958_=_C1057( C958 C1057 ) C958_=_C1154( C958 C1154 ) C959_=_C1056( C959 C1056 ) C959_=_C1057( C959 C1057 ) C963_=_C964( C963 C964 ) \nC963_=_C1062( C963 C1062 ) C964_=_C1062( C964 C1062 ) C964_=_C1063( C964 C1063 ) C964_=_C1160( C964 C1160 )</w:t>
      </w:r>
    </w:p>
    <w:p>
      <w:pPr>
        <w:pStyle w:val="PreformattedText"/>
        <w:bidi w:val="0"/>
        <w:spacing w:before="0" w:after="0"/>
        <w:jc w:val="left"/>
        <w:rPr/>
      </w:pPr>
      <w:r>
        <w:rPr/>
        <w:t xml:space="preserve"> </w:t>
      </w:r>
      <w:r>
        <w:rPr/>
        <w:t>C1056_=_C1057( C1056 C1057 ) C1056_=_C1153( C1056 C1153 ) \nC1056_=_C1154( C1056 C1154 ) C1056_=_C1252( C1056 C1252 ) C1057_=_C1154( C1057 C1154 ) C1062_=_C1063( C1062 C1063 ) C1062_=_C1160( C1062 C1160 ) C1062_=_C1161( C1062 C1161 ) \nC1062_=_C1258( C1062 C1258 ) C1063_=_C1160( C1063 C1160 ) C1063_=_C1161( C1063 C1161 ) C1153_=_C1154( C1153 C1154 ) C1153_=_C1251( C1153 C1251 ) C1153_=_C1252( C1153 C1252 ) \nC1154_=_C1251( C1154 C1251 ) C1154_=_C1252( C1154 C1252 ) C1154_=_C1350( C1154 C1350 ) C1160_=_C1161( C1160 C1161 ) C1160_=_C1257( C1160 C1257 ) C1160_=_C1258( C1160 C1258 ) \nC1160_=_C1356( C1160 C1356 ) C1161_=_C1258( C1161 C1258 ) C1251_=_C1252( C1251 C1252 ) C1251_=_C1350( C1251 C1350 ) C1252_=_C1350( C1252 C1350 ) C1252_=_C1351( C1252 C1351 ) \nC1257_=_C1258( C1257 C1258 ) C1257_=_C1354( C1257 C1354 ) C1257_=_C1355( C1257 C1355 ) C1257_=_C1356( C1257 C1356 ) C1257_=_C1453( C1257 C1453 ) C1258_=_C1355( C1258 C1355 ) \nC1258_=_C1356( C1258 C1356 ) C1350_=_C1351( C1350 C1351 ) C1350_=_C1449( C1350 C1449 ) C1351_=_C1449( C1351 C1449 ) C1351_=_C1450( C1351 C1450 ) C1354_=_C1355( C1354 C1355 ) \nC1354_=_C1356( C1354 C1356 ) C1354_=_C1452( C1354 C1452 ) C1354_=_C1453( C1354 C1453 ) C1354_=_C1550( C1354 C1550 ) C1355_=_C1356( C1355 C1356 ) C1355_=_C1452( C1355 C1452 ) \nC1355_=_C1453( C1355 C1453 ) C1356_=_C1453( C1356 C1453 ) C1449_=_C1450( C1449 C1450 ) C1449_=_C1548( C1449 C1548 ) C1450_=_C1452( C1450 C1452 ) C1450_=_C1548( C1450 C1548 ) \nC1450_=_C1549( C1450 C1549 ) C1452_=_C1453( C1452 C1453 ) C1452_=_C1549( C1452 C1549 ) C1452_=_C1550( C1452 C1550 ) C1453_=_C1550( C1453 C1550 ) C1548_=_C1549( C1548 C1549 ) \nC1548_=_C1550( C1548 C1550 ) C1548_=_C1647( C1548 C1647 ) C1549_=_C1550( C1549 C1550 ) C1549_=_C1647( C1549 C1647 ) C1550_=_C1647( C1550 C1647 ) "];5368-&gt;5985[label="36: C667 C764 C765 C766 C861 \nC862 C864 C865 C958 C959 C963 \nC964 C1056 C1057 C1062 C1063 C1153 \nC1154 C1160 C1161 C1251 C1252 C1257 \nC1258 C1350 C1351 C1355 C1356 C1449 \nC1450 C1452 C1453 C1548 C1549 C1550 \nC1647 \n88: C667_=_C764 ,C667_=_C765 ,C667_=_C766 ,C764_=_C765 ,C764_=_C766 ,\nC764_=_C861 ,C764_=_C862 ,C765_=_C766 ,C765_=_C862 ,C765_=_C864 ,C766_=_C864 ,\nC766_=_C865 ,C861_=_C862 ,C861_=_C958 ,C861_=_C959 ,C861_=_C1057 ,C862_=_C864 ,\nC862_=_C959 ,C864_=_C865 ,C864_=_C963 ,C865_=_C963 ,C865_=_C964 ,C958_=_C959 ,\nC958_=_C1056 ,C958_=_C1057 ,C958_=_C1154 ,C959_=_C1056 ,C959_=_C1057 ,C963_=_C964 ,\nC963_=_C1062 ,C964_=_C1062 ,C964_=_C1063 ,C964_=_C1160 ,C1056_=_C1057 ,C1056_=_C1153 ,\nC1056_=_C1154 ,C1056_=_C1252 ,C1057_=_C1154 ,C1062_=_C1063 ,C1062_=_C1160 ,C1062_=_C1161 ,\nC1062_=_C1258 ,C1063_=_C1160 ,C1063_=_C1161 ,C1153_=_C1154 ,C1153_=_C1251 ,C1153_=_C1252 ,\nC1154_=_C1251 ,C1154_=_C1252 ,C1154_=_C1350 ,C1160_=_C1161 ,C1160_=_C1257 ,C1160_=_C1258 ,\nC1160_=_C1356 ,C1161_=_C1258 ,C1251_=_C1252 ,C1251_=_C1350 ,C1252_=_C1350 ,C1252_=_C1351 ,\nC1257_=_C1258 ,C1257_=_C1355 ,C1257_=_C1356 ,C1257_=_C1453 ,C1258_=_C1355 ,C1258_=_C1356 ,\nC1350_=_C1351 ,C1350_=_C1449 ,C1351_=_C1449 ,C1351_=_C1450 ,C1355_=_C1356 ,C1355_=_C1452 ,\nC1355_=_C1453 ,C1356_=_C1453 ,C1449_=_C1450 ,C1449_=_C1548 ,C1450_=_C1452 ,C1450_=_C1548 ,\nC1450_=_C1549 ,C1452_=_C1453 ,C1452_=_C1549 ,C1452_=_C1550 ,C1453_=_C1550 ,C1548_=_C1549 ,\nC1548_=_C1550 ,C1548_=_C1647 ,C1549_=_C1550 ,C1549_=_C1647 ,C1550_=_C1647 ,"];5986[shape=box, label="id:5986 level: 10\n62: C80 C81 C86 C87 C472 \nC473 C478 C479 C570 C571 C577 \nC578 C667 C668 C676 C677 C765 \nC766 C774 C775 C864 C865 C868 \nC873 C874 C963 C964 C965 C966 \nC967 C972 C973 C1062 C1063 C1065 \nC1066 C1069 C1070 C1160 C1161 C1164 \nC1165 C1166 C1167 C1257 C1258 C1263 \nC1264 C1356 C1357 C1362 C1363 C1455 \nC1456 C1458 C1459 C1460 C1554 C1555 \nC1556 C1557 C1653 \n158: C80_=_C81( C80 C81 ) C80_=_C472( C80 C472 ) C81_=_C472( C81 C472 ) C81_=_C473( C81 C473 ) C81_=_C570( C81 C570 ) \nC86_=_C87( C86 C87 ) C86_=_C478( C86 C478 ) C87_=_C478( C87 C478 ) C87_=_C479( C87 C479 ) C472_=_C473( C472 C473 ) C472_=_C570( C472 C570 ) \nC472_=_C571( C472 C571 ) C472_=_C668( C472 C668 ) C473_=_C570( C473 C570 ) C473_=_C571( C473 C571 ) C478_=_C479( C478 C479 ) C478_=_C577( C478 C577 ) \nC479_=_C577( C479 C577 ) C479_=_C578( C479 C578 ) C570_=_C571( C570 C571 ) C570_=_C667( C570 C667 ) C570_=_C668( C570 C668 ) C570_=_C766( C570 C766 ) \nC571_=_C668( C571 C668 ) C577_=_C578( C577 C578 ) C577_=_C676( C577 C676 ) C578_=_C676( C578 C676 ) C578_=_C677( C578 C677 ) C578_=_C774( C578 C774 ) \nC667_=_C668( C667 C668 ) C667_=_C765( C667 C765 ) C667_=_C766( C667 C766 ) C668_=_C765( C668 C765 ) C668_=_C766( C668 C766 ) C668_=_C864( C668 C864 ) \nC676_=_C677( C676 C677 ) C676_=_C774( C676 C774 ) C676_=_C775( C676 C775 ) C677_=_C774( C677 C774 ) C677_=_C775( C677 C775 ) C677_=_C873( C677 C873 ) \nC765_=_C766( C765 C766 ) C765_=_C864( C765 C864 ) C766_=_C864( C766 C864 ) C766_=_C865( C766 C865 ) C774_=_C775( C774 C775 ) C774_=_C873( C774 C873 ) \nC775_=_C873( C775 C873 ) C775_=_C874( C775 C874 ) C864_=_C865( C864 C865 ) C864_=_C963( C864 C963 ) C865_=_C963( C865 C963 ) C865_=_C964( C865 C964 ) \nC868_=_C965( C868 C965 ) C868_=_C966( C868 C966 ) C868_=_C967( C868 C967 ) C873_=_C874( C873 C874 ) C873_=_C972( C873 C972 ) C873_=_C1069( C873 C1069 ) \nC874_=_C972( C874 C972 ) C874_=_C973( C874 C973 ) C874_=_C1070( C874 C1070 ) C963_=_C964( C963 C964 ) C963_=_C965( C963 C965 ) C963_=_C1062( C963 C1062 ) \nC964_=_C965( C964 C965 ) C964_=_C966( C964 C966 ) C964_=_C1062( C964 C1062 ) C964_=_C1063( C964 C1063 ) C964_=_C1160( C964 C1160 ) C965_=_C966( C965 C966 ) \nC965_=_C967( C965 C967 ) C965_=_C1062( C965 C1062 ) C965_=_C1063( C965 C1063 ) C965_=_C1161( C965 C1161 ) C966_=_C967( C966 C967 ) C966_=_C1063( C966 C1063 ) \nC966_=_C1065( C966 C1065 ) C967_=_C1065( C967 C1065 ) C967_=_C1066( C967 C1066 ) C972_=_C973( C972 C973 ) C972_=_C1069( C972 C1069 ) C972_=_C1070( C972 C1070 ) \nC973_=_C1070( C973 C1070 ) C1062_=_C1063( C1062 C1063 ) C1062_=_C1160( C1062 C1160 ) C1062_=_C1161( C1062 C1161 ) C1062_=_C1258( C1062 C1258 ) C1063_=_C1065( C1063 C1065 ) \nC1063_=_C1160( C1063 C1160 ) C1063_=_C1161( C1063 C1161 ) C1065_=_C1066( C1065 C1066 ) C1065_=_C1164( C1065 C1164 ) C1066_=_C1164( C1066 C1164 ) C1066_=_C1165( C1066 C1165 ) \nC1069_=_C1070( C1069 C1070 ) C1069_=_C1166( C1069 C1166 ) C1069_=_C1167( C1069 C1167 ) C1070_=_C1167( C1070 C1167 ) C1160_=_C1161( C1160 C1161 ) C1160_=_C1257( C1160 C1257 ) \nC1160_=_C1258( C1160 C1258 ) C1160_=_C1356( C1160 C1356 ) C1161_=_C1258( C1161 C1258 ) C1161_=_C1357( C1161 C1357 ) C1164_=_C1165( C1164 C1165 ) C1164_=_C1166( C1164 C1166 ) \nC1164_=_C1263( C1164 C1263 ) C1165_=_C1166( C1165 C1166 ) C1165_=_C1167( C1165 C1167 ) C1165_=_C1263( C1165 C1263 ) C1165_=_C1264( C1165 C1264 ) C1166_=_C1167( C1166 C1167 ) \nC1166_=_C1263( C1166 C1263 ) C1166_=_C1264( C1166 C1264 ) C1166_=_C1362( C1166 C1362 ) C1167_=_C1264( C1167 C1264 ) C1167_=_C1363( C1167 C1363 ) C1257_=_C1258( C1257 C1258 ) \nC1257_=_C1356( C1257 C1356 ) C1258_=_C1356( C1258 C1356 ) C1258_=_C1357( C1258 C1357 ) C1263_=_C1264( C1263 C1264 ) C1263_=_C1362( C1263 C1362 ) C1263_=_C1459( C1263 C1459 ) \nC1264_=_C1362( C1264 C1362 ) C1264_=_C1363( C1264 C1363 ) C1264_=_C1460( C1264 C1460 ) C1356_=_C1357( C1356 C1357 ) C1356_=_C1455( C1356 C1455 ) C1357_=_C1455( C1357 C1455 ) \nC1357_=_C1456( C1357 C1456 ) C1362_=_C1363( C1362 C1363 ) C1362_=_C1459( C1362 C1459 ) C1362_=_C1460( C1362 C1460 ) C1363_=_C1460( C1363 C1460 ) C1455_=_C1456( C1455 C1456 ) \nC1455_=_C1554( C1455 C1554 ) C1456_=_C1458( C1456 C1458 ) C1456_=_C1554( C1456 C1554 ) C1456_=_C1555( C1456 C1555 ) C1458_=_C1459( C1458 C1459 ) C1458_=_C1460( C1458 C1460 ) \nC1458_=_C1555( C1458 C1555 ) C1458_=_C1556( C1458 C1556 ) C1458_=_C1557( C1458 C1557 ) C1459_=_C1460( C1459 C1460 ) C1459_=_C1556( C1459 C1556 ) C1459_=_C1557( C1459 C1557 ) \nC1460_=_C1557( C1460 C1557 ) C1554_=_C1555( C1554 C1555 ) C1554_=_C1556( C1554 C1556 ) C1554_=_C1653( C1554 C1653 ) C1555_=_C1556( C1555 C1556 ) C1555_=_C1557( C1555 C1557 ) \nC1555_=_C1653( C1555 C1653 ) C1556_=_C1557( C1556 C1557 ) C1556_=_C1653( C1556 C1653 ) "];5369-&gt;5986[label="54: C80 C81 C86 C87 C472 \nC473 C478 C479 C570 C571 C577 \nC578 C667 C668 C676 C677 C765 \nC766 C774 C775 C864 C865 C873 \nC874 C963 C964 C972 C973 C1062 \nC1063 C1069 C1070 C1160 C1161 C1166 \nC1167 C1257 C1258 C1263 C1264 C1356 \nC1357 C1362 C1363 C1455 C1456 C1458 \nC1459 C1460 C1554 C1555 C1556 C1557 \nC1653 \n130: C80_=_C81 ,C80_=_C472 ,C81_=_C472 ,C81_=_C473 ,C81_=_C570 ,\nC86_=_C87 ,C86_=_C478 ,C87_=_C478 ,C87_=_C479 ,C472_=_C473 ,C472_=_C570 ,\nC472_=_C571 ,C472_=_C668 ,C473_=_C570 ,C473_=_C571 ,C478_=_C479 ,C478_=_C577 ,\nC479_=_C577 ,C479_=_C578 ,C570_=_C571 ,C570_=_C667 ,C570_=_C668 ,C570_=_C766 ,\nC571_=_C668 ,C577_=_C578 ,C577_=_C676 ,C578_=_C676 ,C578_=_C677 ,C578_=_C774 ,\nC667_=_C668 ,C667_=_C765 ,C667_=_C766 ,C668_=_C765 ,C668_=_C766 ,C668_=_C864 ,\nC676_=_C677 ,C676_=_C774 ,C676_=_C775 ,C677_=_C774 ,C677_=_C775 ,C677_=_C873 ,\nC765_=_C766 ,C765_=_C864 ,C766_=_C864 ,C766_=_C865 ,C774_=_C775 ,C774_=_C873 ,\nC775_=_C873 ,C775_=_C874 ,C864_=_C865 ,C864_=_C963 ,C865_=_C963 ,C865_=_C964 ,\nC873_=_C874 ,C873_=_C972 ,C873_=_C1069 ,C874_=_C972 ,C874_=_C973 ,C874_=_C1070 ,\nC963_=_C964 ,C963_=_C1062 ,C964_=_C1062 ,C964_=_C1063 ,C964_=_C1160 ,C972_=_C973 ,\nC972_=_C1069 ,C972_=_C1070 ,C973_=_C1070 ,C1062_=_C1063 ,C1062_=_C1160 ,C1062_=_C1161 ,\nC1062_=_C1258 ,C1063_=_C1160 ,C1063_=_C1161 ,C1069_=_C1070 ,C1069_=_C1166 ,C1069_=_C1167 ,\nC1070_=_C1167 ,C1160_=_C1161 ,C1160_=_C1257 ,C1160_=_C1258 ,C1160_=_C1356 ,C1161_=_C1258 ,\nC1161_=_C1357 ,C1166_=_C1167 ,C1166_=_C1263 ,C1166_=_C1264 ,C1166_=_C1362 ,C1167_=_C1264 ,\nC1167_=_C1363 ,C1257_=_C1258 ,C1257_=_C1356 ,C1258_=_C1356 ,C1258_=_C1357 ,C1263_=_C1264 ,\nC1263_=_C1362 ,C1263_=_C1459 ,C1264_=_C1362 ,C1264_=_C1363 ,C1264_=_C1460 ,C1356_=_C1357 ,\nC1356_=_C1455 ,C1357_=_C1455 ,C1357_=_C1456 ,C1362_=_C1363 ,C1362_=_C1459 ,C1362_=_C1460 ,\nC1363_=_C1460</w:t>
      </w:r>
    </w:p>
    <w:p>
      <w:pPr>
        <w:pStyle w:val="PreformattedText"/>
        <w:bidi w:val="0"/>
        <w:spacing w:before="0" w:after="0"/>
        <w:jc w:val="left"/>
        <w:rPr/>
      </w:pPr>
      <w:r>
        <w:rPr/>
        <w:t xml:space="preserve"> </w:t>
      </w:r>
      <w:r>
        <w:rPr/>
        <w:t>,C1455_=_C1456 ,C1455_=_C1554 ,C1456_=_C1458 ,C1456_=_C1554 ,C1456_=_C1555 ,\nC1458_=_C1459 ,C1458_=_C1460 ,C1458_=_C1555 ,C1458_=_C1556 ,C1458_=_C1557 ,C1459_=_C1460 ,\nC1459_=_C1556 ,C1459_=_C1557 ,C1460_=_C1557 ,C1554_=_C1555 ,C1554_=_C1556 ,C1554_=_C1653 ,\nC1555_=_C1556 ,C1555_=_C1557 ,C1555_=_C1653 ,C1556_=_C1557 ,C1556_=_C1653 ,"];5987[shape=box, label="id:5987 level: 10\n68: C86 C87 C125 C127 C478 \nC479 C577 C578 C676 C677 C774 \nC775 C873 C874 C972 C973 C1069 \nC1070 C1166 C1167 C1168 C1263 C1264 \nC1266 C1267 C1362 C1363 C1365 C1366 \nC1459 C1460 C1464 C1465 C1557 C1558 \nC1563 C1564 C1656 C1657 C1662 C1663 \nC1668 C1669 C1755 C1756 C1761 C1762 \nC1765 C1766 C1767 C1854 C1855 C1860 \nC1861 C1862 C1863 C1953 C1954 C1957 \nC1958 C1959 C1960 C2052 C2053 C2054 \nC2055 C2151 C2152 \n169: C86_=_C87( C86 C87 ) C86_=_C478( C86 C478 ) C87_=_C478( C87 C478 ) C87_=_C479( C87 C479 ) C125_=_C127( C125 C127 ) \nC125_=_C1669( C125 C1669 ) C127_=_C1668( C127 C1668 ) C127_=_C1669( C127 C1669 ) C127_=_C1767( C127 C1767 ) C478_=_C479( C478 C479 ) C478_=_C577( C478 C577 ) \nC479_=_C577( C479 C577 ) C479_=_C578( C479 C578 ) C577_=_C578( C577 C578 ) C577_=_C676( C577 C676 ) C578_=_C676( C578 C676 ) C578_=_C677( C578 C677 ) \nC578_=_C774( C578 C774 ) C676_=_C677( C676 C677 ) C676_=_C774( C676 C774 ) C676_=_C775( C676 C775 ) C677_=_C774( C677 C774 ) C677_=_C775( C677 C775 ) \nC677_=_C873( C677 C873 ) C774_=_C775( C774 C775 ) C774_=_C873( C774 C873 ) C775_=_C873( C775 C873 ) C775_=_C874( C775 C874 ) C873_=_C874( C873 C874 ) \nC873_=_C972( C873 C972 ) C873_=_C1069( C873 C1069 ) C874_=_C972( C874 C972 ) C874_=_C973( C874 C973 ) C874_=_C1070( C874 C1070 ) C972_=_C973( C972 C973 ) \nC972_=_C1069( C972 C1069 ) C972_=_C1070( C972 C1070 ) C972_=_C1168( C972 C1168 ) C973_=_C1070( C973 C1070 ) C1069_=_C1070( C1069 C1070 ) C1069_=_C1166( C1069 C1166 ) \nC1069_=_C1167( C1069 C1167 ) C1069_=_C1168( C1069 C1168 ) C1070_=_C1167( C1070 C1167 ) C1070_=_C1168( C1070 C1168 ) C1070_=_C1266( C1070 C1266 ) C1166_=_C1167( C1166 C1167 ) \nC1166_=_C1168( C1166 C1168 ) C1166_=_C1263( C1166 C1263 ) C1166_=_C1264( C1166 C1264 ) C1166_=_C1362( C1166 C1362 ) C1167_=_C1168( C1167 C1168 ) C1167_=_C1264( C1167 C1264 ) \nC1167_=_C1266( C1167 C1266 ) C1167_=_C1363( C1167 C1363 ) C1168_=_C1266( C1168 C1266 ) C1168_=_C1267( C1168 C1267 ) C1263_=_C1264( C1263 C1264 ) C1263_=_C1362( C1263 C1362 ) \nC1263_=_C1459( C1263 C1459 ) C1264_=_C1266( C1264 C1266 ) C1264_=_C1362( C1264 C1362 ) C1264_=_C1363( C1264 C1363 ) C1264_=_C1460( C1264 C1460 ) C1266_=_C1267( C1266 C1267 ) \nC1266_=_C1363( C1266 C1363 ) C1266_=_C1365( C1266 C1365 ) C1267_=_C1365( C1267 C1365 ) C1267_=_C1366( C1267 C1366 ) C1362_=_C1363( C1362 C1363 ) C1362_=_C1459( C1362 C1459 ) \nC1362_=_C1460( C1362 C1460 ) C1362_=_C1558( C1362 C1558 ) C1363_=_C1365( C1363 C1365 ) C1363_=_C1460( C1363 C1460 ) C1365_=_C1366( C1365 C1366 ) C1365_=_C1464( C1365 C1464 ) \nC1366_=_C1464( C1366 C1464 ) C1366_=_C1465( C1366 C1465 ) C1459_=_C1460( C1459 C1460 ) C1459_=_C1557( C1459 C1557 ) C1459_=_C1558( C1459 C1558 ) C1460_=_C1557( C1460 C1557 ) \nC1460_=_C1558( C1460 C1558 ) C1460_=_C1656( C1460 C1656 ) C1464_=_C1465( C1464 C1465 ) C1464_=_C1563( C1464 C1563 ) C1465_=_C1563( C1465 C1563 ) C1465_=_C1564( C1465 C1564 ) \nC1557_=_C1558( C1557 C1558 ) C1557_=_C1656( C1557 C1656 ) C1558_=_C1656( C1558 C1656 ) C1558_=_C1657( C1558 C1657 ) C1563_=_C1564( C1563 C1564 ) C1563_=_C1662( C1563 C1662 ) \nC1564_=_C1662( C1564 C1662 ) C1564_=_C1663( C1564 C1663 ) C1656_=_C1657( C1656 C1657 ) C1656_=_C1755( C1656 C1755 ) C1657_=_C1755( C1657 C1755 ) C1657_=_C1756( C1657 C1756 ) \nC1662_=_C1663( C1662 C1663 ) C1662_=_C1761( C1662 C1761 ) C1663_=_C1761( C1663 C1761 ) C1663_=_C1762( C1663 C1762 ) C1668_=_C1669( C1668 C1669 ) C1668_=_C1765( C1668 C1765 ) \nC1668_=_C1766( C1668 C1766 ) C1668_=_C1767( C1668 C1767 ) C1669_=_C1766( C1669 C1766 ) C1669_=_C1767( C1669 C1767 ) C1755_=_C1756( C1755 C1756 ) C1755_=_C1854( C1755 C1854 ) \nC1756_=_C1854( C1756 C1854 ) C1756_=_C1855( C1756 C1855 ) C1761_=_C1762( C1761 C1762 ) C1761_=_C1860( C1761 C1860 ) C1761_=_C1957( C1761 C1957 ) C1762_=_C1860( C1762 C1860 ) \nC1762_=_C1861( C1762 C1861 ) C1762_=_C1958( C1762 C1958 ) C1765_=_C1766( C1765 C1766 ) C1765_=_C1767( C1765 C1767 ) C1765_=_C1862( C1765 C1862 ) C1765_=_C1863( C1765 C1863 ) \nC1766_=_C1767( C1766 C1767 ) C1766_=_C1863( C1766 C1863 ) C1854_=_C1855( C1854 C1855 ) C1854_=_C1953( C1854 C1953 ) C1855_=_C1953( C1855 C1953 ) C1855_=_C1954( C1855 C1954 ) \nC1860_=_C1861( C1860 C1861 ) C1860_=_C1862( C1860 C1862 ) C1860_=_C1957( C1860 C1957 ) C1860_=_C1958( C1860 C1958 ) C1860_=_C1959( C1860 C1959 ) C1861_=_C1862( C1861 C1862 ) \nC1861_=_C1863( C1861 C1863 ) C1861_=_C1958( C1861 C1958 ) C1861_=_C1959( C1861 C1959 ) C1861_=_C1960( C1861 C1960 ) C1862_=_C1863( C1862 C1863 ) C1862_=_C1959( C1862 C1959 ) \nC1862_=_C1960( C1862 C1960 ) C1863_=_C1960( C1863 C1960 ) C1953_=_C1954( C1953 C1954 ) C1953_=_C2052( C1953 C2052 ) C1954_=_C2052( C1954 C2052 ) C1954_=_C2053( C1954 C2053 ) \nC1957_=_C1958( C1957 C1958 ) C1957_=_C1959( C1957 C1959 ) C1957_=_C2054( C1957 C2054 ) C1957_=_C2055( C1957 C2055 ) C1958_=_C1959( C1958 C1959 ) C1958_=_C1960( C1958 C1960 ) \nC1958_=_C2055( C1958 C2055 ) C1959_=_C1960( C1959 C1960 ) C2052_=_C2053( C2052 C2053 ) C2052_=_C2054( C2052 C2054 ) C2052_=_C2151( C2052 C2151 ) C2053_=_C2054( C2053 C2054 ) \nC2053_=_C2055( C2053 C2055 ) C2053_=_C2151( C2053 C2151 ) C2053_=_C2152( C2053 C2152 ) C2054_=_C2055( C2054 C2055 ) C2054_=_C2151( C2054 C2151 ) C2054_=_C2152( C2054 C2152 ) \nC2055_=_C2152( C2055 C2152 ) C2151_=_C2152( C2151 C2152 ) "];5369-&gt;5987[label="55: C86 C87 C125 C127 C478 \nC479 C577 C578 C676 C677 C774 \nC775 C873 C874 C972 C973 C1069 \nC1070 C1166 C1167 C1263 C1264 C1362 \nC1363 C1459 C1460 C1557 C1558 C1656 \nC1657 C1668 C1669 C1755 C1756 C1765 \nC1766 C1767 C1854 C1855 C1860 C1861 \nC1862 C1863 C1953 C1954 C1957 C1958 \nC1959 C1960 C2052 C2053 C2054 C2055 \nC2151 C2152 \n131: C86_=_C87 ,C86_=_C478 ,C87_=_C478 ,C87_=_C479 ,C125_=_C127 ,\nC125_=_C1669 ,C127_=_C1668 ,C127_=_C1669 ,C127_=_C1767 ,C478_=_C479 ,C478_=_C577 ,\nC479_=_C577 ,C479_=_C578 ,C577_=_C578 ,C577_=_C676 ,C578_=_C676 ,C578_=_C677 ,\nC578_=_C774 ,C676_=_C677 ,C676_=_C774 ,C676_=_C775 ,C677_=_C774 ,C677_=_C775 ,\nC677_=_C873 ,C774_=_C775 ,C774_=_C873 ,C775_=_C873 ,C775_=_C874 ,C873_=_C874 ,\nC873_=_C972 ,C873_=_C1069 ,C874_=_C972 ,C874_=_C973 ,C874_=_C1070 ,C972_=_C973 ,\nC972_=_C1069 ,C972_=_C1070 ,C973_=_C1070 ,C1069_=_C1070 ,C1069_=_C1166 ,C1069_=_C1167 ,\nC1070_=_C1167 ,C1166_=_C1167 ,C1166_=_C1263 ,C1166_=_C1264 ,C1166_=_C1362 ,C1167_=_C1264 ,\nC1167_=_C1363 ,C1263_=_C1264 ,C1263_=_C1362 ,C1263_=_C1459 ,C1264_=_C1362 ,C1264_=_C1363 ,\nC1264_=_C1460 ,C1362_=_C1363 ,C1362_=_C1459 ,C1362_=_C1460 ,C1362_=_C1558 ,C1363_=_C1460 ,\nC1459_=_C1460 ,C1459_=_C1557 ,C1459_=_C1558 ,C1460_=_C1557 ,C1460_=_C1558 ,C1460_=_C1656 ,\nC1557_=_C1558 ,C1557_=_C1656 ,C1558_=_C1656 ,C1558_=_C1657 ,C1656_=_C1657 ,C1656_=_C1755 ,\nC1657_=_C1755 ,C1657_=_C1756 ,C1668_=_C1669 ,C1668_=_C1765 ,C1668_=_C1766 ,C1668_=_C1767 ,\nC1669_=_C1766 ,C1669_=_C1767 ,C1755_=_C1756 ,C1755_=_C1854 ,C1756_=_C1854 ,C1756_=_C1855 ,\nC1765_=_C1766 ,C1765_=_C1767 ,C1765_=_C1862 ,C1765_=_C1863 ,C1766_=_C1767 ,C1766_=_C1863 ,\nC1854_=_C1855 ,C1854_=_C1953 ,C1855_=_C1953 ,C1855_=_C1954 ,C1860_=_C1861 ,C1860_=_C1862 ,\nC1860_=_C1957 ,C1860_=_C1958 ,C1860_=_C1959 ,C1861_=_C1862 ,C1861_=_C1863 ,C1861_=_C1958 ,\nC1861_=_C1959 ,C1861_=_C1960 ,C1862_=_C1863 ,C1862_=_C1959 ,C1862_=_C1960 ,C1863_=_C1960 ,\nC1953_=_C1954 ,C1953_=_C2052 ,C1954_=_C2052 ,C1954_=_C2053 ,C1957_=_C1958 ,C1957_=_C1959 ,\nC1957_=_C2054 ,C1957_=_C2055 ,C1958_=_C1959 ,C1958_=_C1960 ,C1958_=_C2055 ,C1959_=_C1960 ,\nC2052_=_C2053 ,C2052_=_C2054 ,C2052_=_C2151 ,C2053_=_C2054 ,C2053_=_C2055 ,C2053_=_C2151 ,\nC2053_=_C2152 ,C2054_=_C2055 ,C2054_=_C2151 ,C2054_=_C2152 ,C2055_=_C2152 ,C2151_=_C2152 ,"];5988[shape=box, label="id:5988 level: 10\n21: C3037 C3133 C3134 C3135 C3136 \nC3230 C3231 C3232 C3234 C3235 C3327 \nC3328 C3330 C3331 C3332 C3426 C3427 \nC3428 C3429 C3525 C3526 \n64: C3037_=_C3134( C3037 C3134 ) C3037_=_C3135( C3037 C3135 ) C3037_=_C3136( C3037 C3136 ) C3133_=_C3134( C3133 C3134 ) C3133_=_C3135( C3133 C3135 ) \nC3133_=_C3230( C3133 C3230 ) C3133_=_C3231( C3133 C3231 ) C3133_=_C3232( C3133 C3232 ) C3134_=_C3135( C3134 C3135 ) C3134_=_C3136( C3134 C3136 ) C3134_=_C3231( C3134 C3231 ) \nC3134_=_C3232( C3134 C3232 ) C3134_=_C3330( C3134 C3330 ) C3135_=_C3136( C3135 C3136 ) C3135_=_C3232( C3135 C3232 ) C3135_=_C3234( C3135 C3234 ) C3135_=_C3331( C3135 C3331 ) \nC3136_=_C3234( C3136 C3234 ) C3136_=_C3235( C3136 C3235 ) C3136_=_C3332( C3136 C3332 ) C3230_=_C3231( C3230 C3231 ) C3230_=_C3232( C3230 C3232 ) C3230_=_C3327( C3230 C3327 ) \nC3230_=_C3328( C3230 C3328 ) C3230_=_C3426( C3230 C3426 ) C3231_=_C3232( C3231 C3232 ) C3231_=_C3328( C3231 C3328 ) C3231_=_C3330( C3231 C3330 ) C3231_=_C3427( C3231 C3427 ) \nC3232_=_C3234( C3232 C3234 ) C3232_=_C3330( C3232 C3330 ) C3232_=_C3331( C3232 C3331 ) C3232_=_C3428( C3232 C3428 ) C3234_=_C3235( C3234 C3235 ) C3234_=_C3331( C3234 C3331 ) \nC3234_=_C3332( C3234 C3332 ) C3235_=_C3332( C3235 C3332 ) C3327_=_C3328( C3327 C3328 ) C3327_=_C3426( C3327 C3426 ) C3328_=_C3330( C3328 C3330 ) C3328_=_C3426( C3328 C3426 ) \nC3328_=_C3427( C3328 C3427 ) C3330_=_C3331( C3330 C3331 ) C3330_=_C3332( C3330 C3332 ) C3330_=_C3427( C3330 C3427 ) C3330_=_C3428( C3330 C3428 ) C3330_=_C3429( C3330 C3429 ) \nC3330_=_C3526( C3330 C3526 ) C3331_=_C3332( C3331 C3332 ) C3331_=_C3428( C3331 C3428 ) C3331_=_C3429( C3331 C3429 ) C3332_=_C3429( C3332 C3429 ) C3426_=_C3427( C3426 C3427 ) \nC3426_=_C3428( C3426 C3428 ) C3426_=_C3525( C3426 C3525 ) C3427_=_C3428( C3427 C3428 ) C3427_=_C3429( C3427 C3429 ) C3427_=_C3525( C3427 C3525 ) C3427_=_C3526( C3427 C3526 ) \nC3428_=_C3429( C3428 C3429 ) C3428_=_C3525( C3428 C3525 ) C3428_=_C3526(</w:t>
      </w:r>
    </w:p>
    <w:p>
      <w:pPr>
        <w:pStyle w:val="PreformattedText"/>
        <w:bidi w:val="0"/>
        <w:spacing w:before="0" w:after="0"/>
        <w:jc w:val="left"/>
        <w:rPr/>
      </w:pPr>
      <w:r>
        <w:rPr/>
        <w:t xml:space="preserve"> </w:t>
      </w:r>
      <w:r>
        <w:rPr/>
        <w:t>C3428 C3526 ) C3429_=_C3526( C3429 C3526 ) C3525_=_C3526( C3525 C3526 ) "];5370-&gt;5988[label="20: C3037 C3133 C3134 C3135 C3136 \nC3230 C3231 C3232 C3234 C3235 C3327 \nC3328 C3331 C3332 C3426 C3427 C3428 \nC3429 C3525 C3526 \n54: C3037_=_C3134 ,C3037_=_C3135 ,C3037_=_C3136 ,C3133_=_C3134 ,C3133_=_C3135 ,\nC3133_=_C3230 ,C3133_=_C3231 ,C3133_=_C3232 ,C3134_=_C3135 ,C3134_=_C3136 ,C3134_=_C3231 ,\nC3134_=_C3232 ,C3135_=_C3136 ,C3135_=_C3232 ,C3135_=_C3234 ,C3135_=_C3331 ,C3136_=_C3234 ,\nC3136_=_C3235 ,C3136_=_C3332 ,C3230_=_C3231 ,C3230_=_C3232 ,C3230_=_C3327 ,C3230_=_C3328 ,\nC3230_=_C3426 ,C3231_=_C3232 ,C3231_=_C3328 ,C3231_=_C3427 ,C3232_=_C3234 ,C3232_=_C3331 ,\nC3232_=_C3428 ,C3234_=_C3235 ,C3234_=_C3331 ,C3234_=_C3332 ,C3235_=_C3332 ,C3327_=_C3328 ,\nC3327_=_C3426 ,C3328_=_C3426 ,C3328_=_C3427 ,C3331_=_C3332 ,C3331_=_C3428 ,C3331_=_C3429 ,\nC3332_=_C3429 ,C3426_=_C3427 ,C3426_=_C3428 ,C3426_=_C3525 ,C3427_=_C3428 ,C3427_=_C3429 ,\nC3427_=_C3525 ,C3427_=_C3526 ,C3428_=_C3429 ,C3428_=_C3525 ,C3428_=_C3526 ,C3429_=_C3526 ,\nC3525_=_C3526 ,"];5989[shape=box, label="id:5989 level: 10\n21: C149 C151 C161 C163 C2844 \nC2845 C2941 C2942 C2943 C3038 C3039 \nC3040 C3135 C3136 C3234 C3235 C3333 \nC3334 C3432 C3433 C3531 \n50: C149_=_C151( C149 C151 ) C149_=_C2845( C149 C2845 ) C151_=_C2844( C151 C2844 ) C151_=_C2845( C151 C2845 ) C151_=_C2943( C151 C2943 ) \nC161_=_C163( C161 C163 ) C161_=_C3334( C161 C3334 ) C161_=_C3433( C161 C3433 ) C163_=_C3432( C163 C3432 ) C163_=_C3433( C163 C3433 ) C163_=_C3531( C163 C3531 ) \nC2844_=_C2845( C2844 C2845 ) C2844_=_C2941( C2844 C2941 ) C2844_=_C2942( C2844 C2942 ) C2844_=_C2943( C2844 C2943 ) C2844_=_C3040( C2844 C3040 ) C2845_=_C2942( C2845 C2942 ) \nC2845_=_C2943( C2845 C2943 ) C2941_=_C2942( C2941 C2942 ) C2941_=_C2943( C2941 C2943 ) C2941_=_C3038( C2941 C3038 ) C2941_=_C3039( C2941 C3039 ) C2941_=_C3040( C2941 C3040 ) \nC2942_=_C2943( C2942 C2943 ) C2942_=_C3039( C2942 C3039 ) C2942_=_C3040( C2942 C3040 ) C2943_=_C3040( C2943 C3040 ) C3038_=_C3039( C3038 C3039 ) C3038_=_C3040( C3038 C3040 ) \nC3038_=_C3135( C3038 C3135 ) C3038_=_C3136( C3038 C3136 ) C3038_=_C3234( C3038 C3234 ) C3039_=_C3040( C3039 C3040 ) C3039_=_C3136( C3039 C3136 ) C3039_=_C3235( C3039 C3235 ) \nC3135_=_C3136( C3135 C3136 ) C3135_=_C3234( C3135 C3234 ) C3136_=_C3234( C3136 C3234 ) C3136_=_C3235( C3136 C3235 ) C3234_=_C3235( C3234 C3235 ) C3234_=_C3333( C3234 C3333 ) \nC3235_=_C3333( C3235 C3333 ) C3235_=_C3334( C3235 C3334 ) C3333_=_C3334( C3333 C3334 ) C3333_=_C3432( C3333 C3432 ) C3334_=_C3432( C3334 C3432 ) C3334_=_C3433( C3334 C3433 ) \nC3432_=_C3433( C3432 C3433 ) C3432_=_C3531( C3432 C3531 ) C3433_=_C3531( C3433 C3531 ) "];5371-&gt;5989[label="20: C149 C151 C161 C163 C2844 \nC2845 C2941 C2942 C2943 C3038 C3039 \nC3135 C3136 C3234 C3235 C3333 C3334 \nC3432 C3433 C3531 \n44: C149_=_C151 ,C149_=_C2845 ,C151_=_C2844 ,C151_=_C2845 ,C151_=_C2943 ,\nC161_=_C163 ,C161_=_C3334 ,C161_=_C3433 ,C163_=_C3432 ,C163_=_C3433 ,C163_=_C3531 ,\nC2844_=_C2845 ,C2844_=_C2941 ,C2844_=_C2942 ,C2844_=_C2943 ,C2845_=_C2942 ,C2845_=_C2943 ,\nC2941_=_C2942 ,C2941_=_C2943 ,C2941_=_C3038 ,C2941_=_C3039 ,C2942_=_C2943 ,C2942_=_C3039 ,\nC3038_=_C3039 ,C3038_=_C3135 ,C3038_=_C3136 ,C3038_=_C3234 ,C3039_=_C3136 ,C3039_=_C3235 ,\nC3135_=_C3136 ,C3135_=_C3234 ,C3136_=_C3234 ,C3136_=_C3235 ,C3234_=_C3235 ,C3234_=_C3333 ,\nC3235_=_C3333 ,C3235_=_C3334 ,C3333_=_C3334 ,C3333_=_C3432 ,C3334_=_C3432 ,C3334_=_C3433 ,\nC3432_=_C3433 ,C3432_=_C3531 ,C3433_=_C3531 ,"];5990[shape=box, label="id:5990 level: 10\n32: C161 C163 C173 C175 C3234 \nC3235 C3331 C3332 C3333 C3334 C3428 \nC3429 C3432 C3433 C3525 C3526 C3529 \nC3530 C3531 C3624 C3625 C3626 C3627 \nC3723 C3724 C3822 C3823 C3921 C3922 \nC4020 C4021 C4119 \n82: C161_=_C163( C161 C163 ) C161_=_C3334( C161 C3334 ) C161_=_C3433( C161 C3433 ) C163_=_C3432( C163 C3432 ) C163_=_C3433( C163 C3433 ) \nC163_=_C3531( C163 C3531 ) C173_=_C175( C173 C175 ) C173_=_C3922( C173 C3922 ) C173_=_C4021( C173 C4021 ) C175_=_C4020( C175 C4020 ) C175_=_C4021( C175 C4021 ) \nC175_=_C4119( C175 C4119 ) C3234_=_C3235( C3234 C3235 ) C3234_=_C3331( C3234 C3331 ) C3234_=_C3332( C3234 C3332 ) C3234_=_C3333( C3234 C3333 ) C3235_=_C3332( C3235 C3332 ) \nC3235_=_C3333( C3235 C3333 ) C3235_=_C3334( C3235 C3334 ) C3331_=_C3332( C3331 C3332 ) C3331_=_C3333( C3331 C3333 ) C3331_=_C3428( C3331 C3428 ) C3331_=_C3429( C3331 C3429 ) \nC3332_=_C3333( C3332 C3333 ) C3332_=_C3334( C3332 C3334 ) C3332_=_C3429( C3332 C3429 ) C3333_=_C3334( C3333 C3334 ) C3333_=_C3432( C3333 C3432 ) C3333_=_C3529( C3333 C3529 ) \nC3334_=_C3432( C3334 C3432 ) C3334_=_C3433( C3334 C3433 ) C3334_=_C3530( C3334 C3530 ) C3428_=_C3429( C3428 C3429 ) C3428_=_C3525( C3428 C3525 ) C3428_=_C3526( C3428 C3526 ) \nC3428_=_C3624( C3428 C3624 ) C3429_=_C3526( C3429 C3526 ) C3429_=_C3625( C3429 C3625 ) C3432_=_C3433( C3432 C3433 ) C3432_=_C3529( C3432 C3529 ) C3432_=_C3530( C3432 C3530 ) \nC3432_=_C3531( C3432 C3531 ) C3433_=_C3530( C3433 C3530 ) C3433_=_C3531( C3433 C3531 ) C3525_=_C3526( C3525 C3526 ) C3525_=_C3624( C3525 C3624 ) C3526_=_C3624( C3526 C3624 ) \nC3526_=_C3625( C3526 C3625 ) C3529_=_C3530( C3529 C3530 ) C3529_=_C3531( C3529 C3531 ) C3529_=_C3626( C3529 C3626 ) C3529_=_C3627( C3529 C3627 ) C3530_=_C3531( C3530 C3531 ) \nC3530_=_C3627( C3530 C3627 ) C3624_=_C3625( C3624 C3625 ) C3624_=_C3626( C3624 C3626 ) C3624_=_C3723( C3624 C3723 ) C3625_=_C3626( C3625 C3626 ) C3625_=_C3627( C3625 C3627 ) \nC3625_=_C3723( C3625 C3723 ) C3625_=_C3724( C3625 C3724 ) C3626_=_C3627( C3626 C3627 ) C3626_=_C3723( C3626 C3723 ) C3626_=_C3724( C3626 C3724 ) C3626_=_C3822( C3626 C3822 ) \nC3627_=_C3724( C3627 C3724 ) C3627_=_C3823( C3627 C3823 ) C3723_=_C3724( C3723 C3724 ) C3723_=_C3822( C3723 C3822 ) C3724_=_C3822( C3724 C3822 ) C3724_=_C3823( C3724 C3823 ) \nC3822_=_C3823( C3822 C3823 ) C3822_=_C3921( C3822 C3921 ) C3823_=_C3921( C3823 C3921 ) C3823_=_C3922( C3823 C3922 ) C3921_=_C3922( C3921 C3922 ) C3921_=_C4020( C3921 C4020 ) \nC3922_=_C4020( C3922 C4020 ) C3922_=_C4021( C3922 C4021 ) C4020_=_C4021( C4020 C4021 ) C4020_=_C4119( C4020 C4119 ) C4021_=_C4119( C4021 C4119 ) "];5371-&gt;5990[label="28: C161 C163 C173 C175 C3234 \nC3235 C3331 C3332 C3333 C3334 C3428 \nC3429 C3432 C3433 C3525 C3526 C3531 \nC3624 C3625 C3723 C3724 C3822 C3823 \nC3921 C3922 C4020 C4021 C4119 \n62: C161_=_C163 ,C161_=_C3334 ,C161_=_C3433 ,C163_=_C3432 ,C163_=_C3433 ,\nC163_=_C3531 ,C173_=_C175 ,C173_=_C3922 ,C173_=_C4021 ,C175_=_C4020 ,C175_=_C4021 ,\nC175_=_C4119 ,C3234_=_C3235 ,C3234_=_C3331 ,C3234_=_C3332 ,C3234_=_C3333 ,C3235_=_C3332 ,\nC3235_=_C3333 ,C3235_=_C3334 ,C3331_=_C3332 ,C3331_=_C3333 ,C3331_=_C3428 ,C3331_=_C3429 ,\nC3332_=_C3333 ,C3332_=_C3334 ,C3332_=_C3429 ,C3333_=_C3334 ,C3333_=_C3432 ,C3334_=_C3432 ,\nC3334_=_C3433 ,C3428_=_C3429 ,C3428_=_C3525 ,C3428_=_C3526 ,C3428_=_C3624 ,C3429_=_C3526 ,\nC3429_=_C3625 ,C3432_=_C3433 ,C3432_=_C3531 ,C3433_=_C3531 ,C3525_=_C3526 ,C3525_=_C3624 ,\nC3526_=_C3624 ,C3526_=_C3625 ,C3624_=_C3625 ,C3624_=_C3723 ,C3625_=_C3723 ,C3625_=_C3724 ,\nC3723_=_C3724 ,C3723_=_C3822 ,C3724_=_C3822 ,C3724_=_C3823 ,C3822_=_C3823 ,C3822_=_C3921 ,\nC3823_=_C3921 ,C3823_=_C3922 ,C3921_=_C3922 ,C3921_=_C4020 ,C3922_=_C4020 ,C3922_=_C4021 ,\nC4020_=_C4021 ,C4020_=_C4119 ,C4021_=_C4119 ,"];5991[shape=box, label="id:5991 level: 10\n21: C3822 C3823 C3919 C3920 C3921 \nC3922 C4016 C4017 C4020 C4021 C4113 \nC4114 C4116 C4117 C4118 C4212 C4213 \nC4214 C4215 C4311 C4312 \n59: C3822_=_C3823( C3822 C3823 ) C3822_=_C3919( C3822 C3919 ) C3822_=_C3920( C3822 C3920 ) C3822_=_C3921( C3822 C3921 ) C3823_=_C3920( C3823 C3920 ) \nC3823_=_C3921( C3823 C3921 ) C3823_=_C3922( C3823 C3922 ) C3919_=_C3920( C3919 C3920 ) C3919_=_C3921( C3919 C3921 ) C3919_=_C4016( C3919 C4016 ) C3919_=_C4017( C3919 C4017 ) \nC3920_=_C3921( C3920 C3921 ) C3920_=_C3922( C3920 C3922 ) C3920_=_C4017( C3920 C4017 ) C3920_=_C4116( C3920 C4116 ) C3921_=_C3922( C3921 C3922 ) C3921_=_C4020( C3921 C4020 ) \nC3921_=_C4117( C3921 C4117 ) C3922_=_C4020( C3922 C4020 ) C3922_=_C4021( C3922 C4021 ) C3922_=_C4118( C3922 C4118 ) C4016_=_C4017( C4016 C4017 ) C4016_=_C4113( C4016 C4113 ) \nC4016_=_C4114( C4016 C4114 ) C4016_=_C4212( C4016 C4212 ) C4017_=_C4114( C4017 C4114 ) C4017_=_C4116( C4017 C4116 ) C4017_=_C4213( C4017 C4213 ) C4020_=_C4021( C4020 C4021 ) \nC4020_=_C4117( C4020 C4117 ) C4020_=_C4118( C4020 C4118 ) C4021_=_C4118( C4021 C4118 ) C4113_=_C4114( C4113 C4114 ) C4113_=_C4212( C4113 C4212 ) C4114_=_C4116( C4114 C4116 ) \nC4114_=_C4212( C4114 C4212 ) C4114_=_C4213( C4114 C4213 ) C4116_=_C4117( C4116 C4117 ) C4116_=_C4118( C4116 C4118 ) C4116_=_C4213( C4116 C4213 ) C4116_=_C4214( C4116 C4214 ) \nC4116_=_C4215( C4116 C4215 ) C4116_=_C4312( C4116 C4312 ) C4117_=_C4118( C4117 C4118 ) C4117_=_C4214( C4117 C4214 ) C4117_=_C4215( C4117 C4215 ) C4118_=_C4215( C4118 C4215 ) \nC4212_=_C4213( C4212 C4213 ) C4212_=_C4214( C4212 C4214 ) C4212_=_C4311( C4212 C4311 ) C4213_=_C4214( C4213 C4214 ) C4213_=_C4215( C4213 C4215 ) C4213_=_C4311( C4213 C4311 ) \nC4213_=_C4312( C4213 C4312 ) C4214_=_C4215( C4214 C4215 ) C4214_=_C4311( C4214 C4311 ) C4214_=_C4312( C4214 C4312 ) C4215_=_C4312( C4215 C4312 ) C4311_=_C4312( C4311 C4312 ) "];5372-&gt;5991[label="20: C3822 C3823 C3919 C3920 C3921 \nC3922 C4016 C4017 C4020 C4021 C4113 \nC4114 C4117 C4118 C4212 C4213 C4214 \nC4215 C4311 C4312 \n50: C3822_=_C3823 ,C3822_=_C3919 ,C3822_=_C3920 ,C3822_=_C3921 ,C3823_=_C3920 ,\nC3823_=_C3921 ,C3823_=_C3922 ,C3919_=_C3920 ,C3919_=_C3921 ,C3919_=_C4016 ,C3919_=_C4017 ,\nC3920_=_C3921 ,C3920_=_C3922 ,C3920_=_C4017 ,C3921_=_C3922 ,C3921_=_C4020 ,C3921_=_C4117 ,\nC3922_=_C4020 ,C3922_=_C4021 ,C3922_=_C4118 ,C4016_=_C4017 ,C4016_=_C4113 ,C4016_=_C4114 ,\nC4016_=_C4212 ,C4017_=_C4114 ,C4017_=_C4213 ,C4020_=_C4021 ,C4020_=_C4117 ,C4020_=_C4118 ,\nC4021_=_C4118 ,C4113_=_C4114 ,C4113_=_C4212 ,C4114_=_C4212 ,C4114_=_C4213 ,C4117_=_C4118 ,\nC4117_=_C4214 ,C4117_=_C4215</w:t>
      </w:r>
    </w:p>
    <w:p>
      <w:pPr>
        <w:pStyle w:val="PreformattedText"/>
        <w:bidi w:val="0"/>
        <w:spacing w:before="0" w:after="0"/>
        <w:jc w:val="left"/>
        <w:rPr/>
      </w:pPr>
      <w:r>
        <w:rPr/>
        <w:t xml:space="preserve"> </w:t>
      </w:r>
      <w:r>
        <w:rPr/>
        <w:t>,C4118_=_C4215 ,C4212_=_C4213 ,C4212_=_C4214 ,C4212_=_C4311 ,\nC4213_=_C4214 ,C4213_=_C4215 ,C4213_=_C4311 ,C4213_=_C4312 ,C4214_=_C4215 ,C4214_=_C4311 ,\nC4214_=_C4312 ,C4215_=_C4312 ,C4311_=_C4312 ,"];5992[shape=box, label="id:5992 level: 10\n21: C3624 C3625 C3721 C3722 C3723 \nC3724 C3818 C3819 C3820 C3822 C3823 \nC3915 C3916 C3919 C3920 C4014 C4015 \nC4016 C4017 C4113 C4114 \n59: C3624_=_C3625( C3624 C3625 ) C3624_=_C3721( C3624 C3721 ) C3624_=_C3722( C3624 C3722 ) C3624_=_C3723( C3624 C3723 ) C3624_=_C3820( C3624 C3820 ) \nC3625_=_C3722( C3625 C3722 ) C3625_=_C3723( C3625 C3723 ) C3625_=_C3724( C3625 C3724 ) C3721_=_C3722( C3721 C3722 ) C3721_=_C3723( C3721 C3723 ) C3721_=_C3818( C3721 C3818 ) \nC3721_=_C3819( C3721 C3819 ) C3721_=_C3820( C3721 C3820 ) C3722_=_C3723( C3722 C3723 ) C3722_=_C3724( C3722 C3724 ) C3722_=_C3819( C3722 C3819 ) C3722_=_C3820( C3722 C3820 ) \nC3723_=_C3724( C3723 C3724 ) C3723_=_C3820( C3723 C3820 ) C3723_=_C3822( C3723 C3822 ) C3723_=_C3919( C3723 C3919 ) C3724_=_C3822( C3724 C3822 ) C3724_=_C3823( C3724 C3823 ) \nC3724_=_C3920( C3724 C3920 ) C3818_=_C3819( C3818 C3819 ) C3818_=_C3820( C3818 C3820 ) C3818_=_C3915( C3818 C3915 ) C3818_=_C3916( C3818 C3916 ) C3818_=_C4014( C3818 C4014 ) \nC3819_=_C3820( C3819 C3820 ) C3819_=_C3916( C3819 C3916 ) C3819_=_C4015( C3819 C4015 ) C3820_=_C3822( C3820 C3822 ) C3820_=_C3919( C3820 C3919 ) C3820_=_C4016( C3820 C4016 ) \nC3822_=_C3823( C3822 C3823 ) C3822_=_C3919( C3822 C3919 ) C3822_=_C3920( C3822 C3920 ) C3823_=_C3920( C3823 C3920 ) C3915_=_C3916( C3915 C3916 ) C3915_=_C4014( C3915 C4014 ) \nC3916_=_C4014( C3916 C4014 ) C3916_=_C4015( C3916 C4015 ) C3919_=_C3920( C3919 C3920 ) C3919_=_C4016( C3919 C4016 ) C3919_=_C4017( C3919 C4017 ) C3920_=_C4017( C3920 C4017 ) \nC4014_=_C4015( C4014 C4015 ) C4014_=_C4016( C4014 C4016 ) C4014_=_C4113( C4014 C4113 ) C4015_=_C4016( C4015 C4016 ) C4015_=_C4017( C4015 C4017 ) C4015_=_C4113( C4015 C4113 ) \nC4015_=_C4114( C4015 C4114 ) C4016_=_C4017( C4016 C4017 ) C4016_=_C4113( C4016 C4113 ) C4016_=_C4114( C4016 C4114 ) C4017_=_C4114( C4017 C4114 ) C4113_=_C4114( C4113 C4114 ) "];5372-&gt;5992[label="20: C3624 C3625 C3721 C3722 C3723 \nC3724 C3818 C3819 C3822 C3823 C3915 \nC3916 C3919 C3920 C4014 C4015 C4016 \nC4017 C4113 C4114 \n50: C3624_=_C3625 ,C3624_=_C3721 ,C3624_=_C3722 ,C3624_=_C3723 ,C3625_=_C3722 ,\nC3625_=_C3723 ,C3625_=_C3724 ,C3721_=_C3722 ,C3721_=_C3723 ,C3721_=_C3818 ,C3721_=_C3819 ,\nC3722_=_C3723 ,C3722_=_C3724 ,C3722_=_C3819 ,C3723_=_C3724 ,C3723_=_C3822 ,C3723_=_C3919 ,\nC3724_=_C3822 ,C3724_=_C3823 ,C3724_=_C3920 ,C3818_=_C3819 ,C3818_=_C3915 ,C3818_=_C3916 ,\nC3818_=_C4014 ,C3819_=_C3916 ,C3819_=_C4015 ,C3822_=_C3823 ,C3822_=_C3919 ,C3822_=_C3920 ,\nC3823_=_C3920 ,C3915_=_C3916 ,C3915_=_C4014 ,C3916_=_C4014 ,C3916_=_C4015 ,C3919_=_C3920 ,\nC3919_=_C4016 ,C3919_=_C4017 ,C3920_=_C4017 ,C4014_=_C4015 ,C4014_=_C4016 ,C4014_=_C4113 ,\nC4015_=_C4016 ,C4015_=_C4017 ,C4015_=_C4113 ,C4015_=_C4114 ,C4016_=_C4017 ,C4016_=_C4113 ,\nC4016_=_C4114 ,C4017_=_C4114 ,C4113_=_C4114 ,"];5993[shape=box, label="id:5993 level: 10\n21: C3426 C3427 C3523 C3524 C3525 \nC3526 C3620 C3621 C3622 C3624 C3625 \nC3717 C3718 C3721 C3722 C3816 C3817 \nC3818 C3819 C3915 C3916 \n59: C3426_=_C3427( C3426 C3427 ) C3426_=_C3523( C3426 C3523 ) C3426_=_C3524( C3426 C3524 ) C3426_=_C3525( C3426 C3525 ) C3426_=_C3622( C3426 C3622 ) \nC3427_=_C3524( C3427 C3524 ) C3427_=_C3525( C3427 C3525 ) C3427_=_C3526( C3427 C3526 ) C3523_=_C3524( C3523 C3524 ) C3523_=_C3525( C3523 C3525 ) C3523_=_C3620( C3523 C3620 ) \nC3523_=_C3621( C3523 C3621 ) C3523_=_C3622( C3523 C3622 ) C3524_=_C3525( C3524 C3525 ) C3524_=_C3526( C3524 C3526 ) C3524_=_C3621( C3524 C3621 ) C3524_=_C3622( C3524 C3622 ) \nC3525_=_C3526( C3525 C3526 ) C3525_=_C3622( C3525 C3622 ) C3525_=_C3624( C3525 C3624 ) C3525_=_C3721( C3525 C3721 ) C3526_=_C3624( C3526 C3624 ) C3526_=_C3625( C3526 C3625 ) \nC3526_=_C3722( C3526 C3722 ) C3620_=_C3621( C3620 C3621 ) C3620_=_C3622( C3620 C3622 ) C3620_=_C3717( C3620 C3717 ) C3620_=_C3718( C3620 C3718 ) C3620_=_C3816( C3620 C3816 ) \nC3621_=_C3622( C3621 C3622 ) C3621_=_C3718( C3621 C3718 ) C3621_=_C3817( C3621 C3817 ) C3622_=_C3624( C3622 C3624 ) C3622_=_C3721( C3622 C3721 ) C3622_=_C3818( C3622 C3818 ) \nC3624_=_C3625( C3624 C3625 ) C3624_=_C3721( C3624 C3721 ) C3624_=_C3722( C3624 C3722 ) C3625_=_C3722( C3625 C3722 ) C3717_=_C3718( C3717 C3718 ) C3717_=_C3816( C3717 C3816 ) \nC3718_=_C3816( C3718 C3816 ) C3718_=_C3817( C3718 C3817 ) C3721_=_C3722( C3721 C3722 ) C3721_=_C3818( C3721 C3818 ) C3721_=_C3819( C3721 C3819 ) C3722_=_C3819( C3722 C3819 ) \nC3816_=_C3817( C3816 C3817 ) C3816_=_C3818( C3816 C3818 ) C3816_=_C3915( C3816 C3915 ) C3817_=_C3818( C3817 C3818 ) C3817_=_C3819( C3817 C3819 ) C3817_=_C3915( C3817 C3915 ) \nC3817_=_C3916( C3817 C3916 ) C3818_=_C3819( C3818 C3819 ) C3818_=_C3915( C3818 C3915 ) C3818_=_C3916( C3818 C3916 ) C3819_=_C3916( C3819 C3916 ) C3915_=_C3916( C3915 C3916 ) "];5373-&gt;5993[label="20: C3426 C3427 C3523 C3524 C3525 \nC3526 C3620 C3621 C3624 C3625 C3717 \nC3718 C3721 C3722 C3816 C3817 C3818 \nC3819 C3915 C3916 \n50: C3426_=_C3427 ,C3426_=_C3523 ,C3426_=_C3524 ,C3426_=_C3525 ,C3427_=_C3524 ,\nC3427_=_C3525 ,C3427_=_C3526 ,C3523_=_C3524 ,C3523_=_C3525 ,C3523_=_C3620 ,C3523_=_C3621 ,\nC3524_=_C3525 ,C3524_=_C3526 ,C3524_=_C3621 ,C3525_=_C3526 ,C3525_=_C3624 ,C3525_=_C3721 ,\nC3526_=_C3624 ,C3526_=_C3625 ,C3526_=_C3722 ,C3620_=_C3621 ,C3620_=_C3717 ,C3620_=_C3718 ,\nC3620_=_C3816 ,C3621_=_C3718 ,C3621_=_C3817 ,C3624_=_C3625 ,C3624_=_C3721 ,C3624_=_C3722 ,\nC3625_=_C3722 ,C3717_=_C3718 ,C3717_=_C3816 ,C3718_=_C3816 ,C3718_=_C3817 ,C3721_=_C3722 ,\nC3721_=_C3818 ,C3721_=_C3819 ,C3722_=_C3819 ,C3816_=_C3817 ,C3816_=_C3818 ,C3816_=_C3915 ,\nC3817_=_C3818 ,C3817_=_C3819 ,C3817_=_C3915 ,C3817_=_C3916 ,C3818_=_C3819 ,C3818_=_C3915 ,\nC3818_=_C3916 ,C3819_=_C3916 ,C3915_=_C3916 ,"];5994[shape=box, label="id:5994 level: 10\n21: C3228 C3229 C3325 C3326 C3327 \nC3328 C3422 C3423 C3424 C3426 C3427 \nC3519 C3520 C3523 C3524 C3618 C3619 \nC3620 C3621 C3717 C3718 \n59: C3228_=_C3229( C3228 C3229 ) C3228_=_C3325( C3228 C3325 ) C3228_=_C3326( C3228 C3326 ) C3228_=_C3327( C3228 C3327 ) C3228_=_C3424( C3228 C3424 ) \nC3229_=_C3326( C3229 C3326 ) C3229_=_C3327( C3229 C3327 ) C3229_=_C3328( C3229 C3328 ) C3325_=_C3326( C3325 C3326 ) C3325_=_C3327( C3325 C3327 ) C3325_=_C3422( C3325 C3422 ) \nC3325_=_C3423( C3325 C3423 ) C3325_=_C3424( C3325 C3424 ) C3326_=_C3327( C3326 C3327 ) C3326_=_C3328( C3326 C3328 ) C3326_=_C3423( C3326 C3423 ) C3326_=_C3424( C3326 C3424 ) \nC3327_=_C3328( C3327 C3328 ) C3327_=_C3424( C3327 C3424 ) C3327_=_C3426( C3327 C3426 ) C3327_=_C3523( C3327 C3523 ) C3328_=_C3426( C3328 C3426 ) C3328_=_C3427( C3328 C3427 ) \nC3328_=_C3524( C3328 C3524 ) C3422_=_C3423( C3422 C3423 ) C3422_=_C3424( C3422 C3424 ) C3422_=_C3519( C3422 C3519 ) C3422_=_C3520( C3422 C3520 ) C3422_=_C3618( C3422 C3618 ) \nC3423_=_C3424( C3423 C3424 ) C3423_=_C3520( C3423 C3520 ) C3423_=_C3619( C3423 C3619 ) C3424_=_C3426( C3424 C3426 ) C3424_=_C3523( C3424 C3523 ) C3424_=_C3620( C3424 C3620 ) \nC3426_=_C3427( C3426 C3427 ) C3426_=_C3523( C3426 C3523 ) C3426_=_C3524( C3426 C3524 ) C3427_=_C3524( C3427 C3524 ) C3519_=_C3520( C3519 C3520 ) C3519_=_C3618( C3519 C3618 ) \nC3520_=_C3618( C3520 C3618 ) C3520_=_C3619( C3520 C3619 ) C3523_=_C3524( C3523 C3524 ) C3523_=_C3620( C3523 C3620 ) C3523_=_C3621( C3523 C3621 ) C3524_=_C3621( C3524 C3621 ) \nC3618_=_C3619( C3618 C3619 ) C3618_=_C3620( C3618 C3620 ) C3618_=_C3717( C3618 C3717 ) C3619_=_C3620( C3619 C3620 ) C3619_=_C3621( C3619 C3621 ) C3619_=_C3717( C3619 C3717 ) \nC3619_=_C3718( C3619 C3718 ) C3620_=_C3621( C3620 C3621 ) C3620_=_C3717( C3620 C3717 ) C3620_=_C3718( C3620 C3718 ) C3621_=_C3718( C3621 C3718 ) C3717_=_C3718( C3717 C3718 ) "];5373-&gt;5994[label="20: C3228 C3229 C3325 C3326 C3327 \nC3328 C3422 C3423 C3426 C3427 C3519 \nC3520 C3523 C3524 C3618 C3619 C3620 \nC3621 C3717 C3718 \n50: C3228_=_C3229 ,C3228_=_C3325 ,C3228_=_C3326 ,C3228_=_C3327 ,C3229_=_C3326 ,\nC3229_=_C3327 ,C3229_=_C3328 ,C3325_=_C3326 ,C3325_=_C3327 ,C3325_=_C3422 ,C3325_=_C3423 ,\nC3326_=_C3327 ,C3326_=_C3328 ,C3326_=_C3423 ,C3327_=_C3328 ,C3327_=_C3426 ,C3327_=_C3523 ,\nC3328_=_C3426 ,C3328_=_C3427 ,C3328_=_C3524 ,C3422_=_C3423 ,C3422_=_C3519 ,C3422_=_C3520 ,\nC3422_=_C3618 ,C3423_=_C3520 ,C3423_=_C3619 ,C3426_=_C3427 ,C3426_=_C3523 ,C3426_=_C3524 ,\nC3427_=_C3524 ,C3519_=_C3520 ,C3519_=_C3618 ,C3520_=_C3618 ,C3520_=_C3619 ,C3523_=_C3524 ,\nC3523_=_C3620 ,C3523_=_C3621 ,C3524_=_C3621 ,C3618_=_C3619 ,C3618_=_C3620 ,C3618_=_C3717 ,\nC3619_=_C3620 ,C3619_=_C3621 ,C3619_=_C3717 ,C3619_=_C3718 ,C3620_=_C3621 ,C3620_=_C3717 ,\nC3620_=_C3718 ,C3621_=_C3718 ,C3717_=_C3718 ,"];5995[shape=box, label="id:5995 level: 10\n21: C3030 C3031 C3127 C3128 C3129 \nC3130 C3224 C3225 C3226 C3228 C3229 \nC3321 C3322 C3325 C3326 C3420 C3421 \nC3422 C3423 C3519 C3520 \n59: C3030_=_C3031( C3030 C3031 ) C3030_=_C3127( C3030 C3127 ) C3030_=_C3128( C3030 C3128 ) C3030_=_C3129( C3030 C3129 ) C3030_=_C3226( C3030 C3226 ) \nC3031_=_C3128( C3031 C3128 ) C3031_=_C3129( C3031 C3129 ) C3031_=_C3130( C3031 C3130 ) C3127_=_C3128( C3127 C3128 ) C3127_=_C3129( C3127 C3129 ) C3127_=_C3224( C3127 C3224 ) \nC3127_=_C3225( C3127 C3225 ) C3127_=_C3226( C3127 C3226 ) C3128_=_C3129( C3128 C3129 ) C3128_=_C3130( C3128 C3130 ) C3128_=_C3225( C3128 C3225 ) C3128_=_C3226( C3128 C3226 ) \nC3129_=_C3130( C3129 C3130 ) C3129_=_C3226( C3129 C3226 ) C3129_=_C3228( C3129 C3228 ) C3129_=_C3325( C3129 C3325 ) C3130_=_C3228( C3130 C3228 ) C3130_=_C3229( C3130 C3229 ) \nC3130_=_C3326( C3130 C3326 ) C3224_=_C3225( C3224 C3225 ) C3224_=_C3226( C3224 C3226 ) C3224_=_C3321( C3224 C3321 ) C3224_=_C3322( C3224 C3322 ) C3224_=_C3420( C3224 C3420 ) \nC3225_=_C3226( C3225 C3226 ) C3225_=_C3322( C3225 C3322 ) C3225_=_C3421( C3225 C3421 ) C3226_=_C3228( C3226 C3228 ) C3226_=_C3325( C3226 C3325 )</w:t>
      </w:r>
    </w:p>
    <w:p>
      <w:pPr>
        <w:pStyle w:val="PreformattedText"/>
        <w:bidi w:val="0"/>
        <w:spacing w:before="0" w:after="0"/>
        <w:jc w:val="left"/>
        <w:rPr/>
      </w:pPr>
      <w:r>
        <w:rPr/>
        <w:t xml:space="preserve"> </w:t>
      </w:r>
      <w:r>
        <w:rPr/>
        <w:t>C3226_=_C3422( C3226 C3422 ) \nC3228_=_C3229( C3228 C3229 ) C3228_=_C3325( C3228 C3325 ) C3228_=_C3326( C3228 C3326 ) C3229_=_C3326( C3229 C3326 ) C3321_=_C3322( C3321 C3322 ) C3321_=_C3420( C3321 C3420 ) \nC3322_=_C3420( C3322 C3420 ) C3322_=_C3421( C3322 C3421 ) C3325_=_C3326( C3325 C3326 ) C3325_=_C3422( C3325 C3422 ) C3325_=_C3423( C3325 C3423 ) C3326_=_C3423( C3326 C3423 ) \nC3420_=_C3421( C3420 C3421 ) C3420_=_C3422( C3420 C3422 ) C3420_=_C3519( C3420 C3519 ) C3421_=_C3422( C3421 C3422 ) C3421_=_C3423( C3421 C3423 ) C3421_=_C3519( C3421 C3519 ) \nC3421_=_C3520( C3421 C3520 ) C3422_=_C3423( C3422 C3423 ) C3422_=_C3519( C3422 C3519 ) C3422_=_C3520( C3422 C3520 ) C3423_=_C3520( C3423 C3520 ) C3519_=_C3520( C3519 C3520 ) "];5374-&gt;5995[label="20: C3030 C3031 C3127 C3128 C3129 \nC3130 C3224 C3225 C3228 C3229 C3321 \nC3322 C3325 C3326 C3420 C3421 C3422 \nC3423 C3519 C3520 \n50: C3030_=_C3031 ,C3030_=_C3127 ,C3030_=_C3128 ,C3030_=_C3129 ,C3031_=_C3128 ,\nC3031_=_C3129 ,C3031_=_C3130 ,C3127_=_C3128 ,C3127_=_C3129 ,C3127_=_C3224 ,C3127_=_C3225 ,\nC3128_=_C3129 ,C3128_=_C3130 ,C3128_=_C3225 ,C3129_=_C3130 ,C3129_=_C3228 ,C3129_=_C3325 ,\nC3130_=_C3228 ,C3130_=_C3229 ,C3130_=_C3326 ,C3224_=_C3225 ,C3224_=_C3321 ,C3224_=_C3322 ,\nC3224_=_C3420 ,C3225_=_C3322 ,C3225_=_C3421 ,C3228_=_C3229 ,C3228_=_C3325 ,C3228_=_C3326 ,\nC3229_=_C3326 ,C3321_=_C3322 ,C3321_=_C3420 ,C3322_=_C3420 ,C3322_=_C3421 ,C3325_=_C3326 ,\nC3325_=_C3422 ,C3325_=_C3423 ,C3326_=_C3423 ,C3420_=_C3421 ,C3420_=_C3422 ,C3420_=_C3519 ,\nC3421_=_C3422 ,C3421_=_C3423 ,C3421_=_C3519 ,C3421_=_C3520 ,C3422_=_C3423 ,C3422_=_C3519 ,\nC3422_=_C3520 ,C3423_=_C3520 ,C3519_=_C3520 ,"];5996[shape=box, label="id:5996 level: 10\n21: C2832 C2833 C2929 C2930 C2931 \nC2932 C3026 C3027 C3028 C3030 C3031 \nC3123 C3124 C3127 C3128 C3222 C3223 \nC3224 C3225 C3321 C3322 \n59: C2832_=_C2833( C2832 C2833 ) C2832_=_C2929( C2832 C2929 ) C2832_=_C2930( C2832 C2930 ) C2832_=_C2931( C2832 C2931 ) C2832_=_C3028( C2832 C3028 ) \nC2833_=_C2930( C2833 C2930 ) C2833_=_C2931( C2833 C2931 ) C2833_=_C2932( C2833 C2932 ) C2929_=_C2930( C2929 C2930 ) C2929_=_C2931( C2929 C2931 ) C2929_=_C3026( C2929 C3026 ) \nC2929_=_C3027( C2929 C3027 ) C2929_=_C3028( C2929 C3028 ) C2930_=_C2931( C2930 C2931 ) C2930_=_C2932( C2930 C2932 ) C2930_=_C3027( C2930 C3027 ) C2930_=_C3028( C2930 C3028 ) \nC2931_=_C2932( C2931 C2932 ) C2931_=_C3028( C2931 C3028 ) C2931_=_C3030( C2931 C3030 ) C2931_=_C3127( C2931 C3127 ) C2932_=_C3030( C2932 C3030 ) C2932_=_C3031( C2932 C3031 ) \nC2932_=_C3128( C2932 C3128 ) C3026_=_C3027( C3026 C3027 ) C3026_=_C3028( C3026 C3028 ) C3026_=_C3123( C3026 C3123 ) C3026_=_C3124( C3026 C3124 ) C3026_=_C3222( C3026 C3222 ) \nC3027_=_C3028( C3027 C3028 ) C3027_=_C3124( C3027 C3124 ) C3027_=_C3223( C3027 C3223 ) C3028_=_C3030( C3028 C3030 ) C3028_=_C3127( C3028 C3127 ) C3028_=_C3224( C3028 C3224 ) \nC3030_=_C3031( C3030 C3031 ) C3030_=_C3127( C3030 C3127 ) C3030_=_C3128( C3030 C3128 ) C3031_=_C3128( C3031 C3128 ) C3123_=_C3124( C3123 C3124 ) C3123_=_C3222( C3123 C3222 ) \nC3124_=_C3222( C3124 C3222 ) C3124_=_C3223( C3124 C3223 ) C3127_=_C3128( C3127 C3128 ) C3127_=_C3224( C3127 C3224 ) C3127_=_C3225( C3127 C3225 ) C3128_=_C3225( C3128 C3225 ) \nC3222_=_C3223( C3222 C3223 ) C3222_=_C3224( C3222 C3224 ) C3222_=_C3321( C3222 C3321 ) C3223_=_C3224( C3223 C3224 ) C3223_=_C3225( C3223 C3225 ) C3223_=_C3321( C3223 C3321 ) \nC3223_=_C3322( C3223 C3322 ) C3224_=_C3225( C3224 C3225 ) C3224_=_C3321( C3224 C3321 ) C3224_=_C3322( C3224 C3322 ) C3225_=_C3322( C3225 C3322 ) C3321_=_C3322( C3321 C3322 ) "];5374-&gt;5996[label="20: C2832 C2833 C2929 C2930 C2931 \nC2932 C3026 C3027 C3030 C3031 C3123 \nC3124 C3127 C3128 C3222 C3223 C3224 \nC3225 C3321 C3322 \n50: C2832_=_C2833 ,C2832_=_C2929 ,C2832_=_C2930 ,C2832_=_C2931 ,C2833_=_C2930 ,\nC2833_=_C2931 ,C2833_=_C2932 ,C2929_=_C2930 ,C2929_=_C2931 ,C2929_=_C3026 ,C2929_=_C3027 ,\nC2930_=_C2931 ,C2930_=_C2932 ,C2930_=_C3027 ,C2931_=_C2932 ,C2931_=_C3030 ,C2931_=_C3127 ,\nC2932_=_C3030 ,C2932_=_C3031 ,C2932_=_C3128 ,C3026_=_C3027 ,C3026_=_C3123 ,C3026_=_C3124 ,\nC3026_=_C3222 ,C3027_=_C3124 ,C3027_=_C3223 ,C3030_=_C3031 ,C3030_=_C3127 ,C3030_=_C3128 ,\nC3031_=_C3128 ,C3123_=_C3124 ,C3123_=_C3222 ,C3124_=_C3222 ,C3124_=_C3223 ,C3127_=_C3128 ,\nC3127_=_C3224 ,C3127_=_C3225 ,C3128_=_C3225 ,C3222_=_C3223 ,C3222_=_C3224 ,C3222_=_C3321 ,\nC3223_=_C3224 ,C3223_=_C3225 ,C3223_=_C3321 ,C3223_=_C3322 ,C3224_=_C3225 ,C3224_=_C3321 ,\nC3224_=_C3322 ,C3225_=_C3322 ,C3321_=_C3322 ,"];5997[shape=box, label="id:5997 level: 10\n21: C2634 C2635 C2731 C2732 C2733 \nC2734 C2828 C2829 C2830 C2832 C2833 \nC2925 C2926 C2929 C2930 C3024 C3025 \nC3026 C3027 C3123 C3124 \n59: C2634_=_C2635( C2634 C2635 ) C2634_=_C2731( C2634 C2731 ) C2634_=_C2732( C2634 C2732 ) C2634_=_C2733( C2634 C2733 ) C2634_=_C2830( C2634 C2830 ) \nC2635_=_C2732( C2635 C2732 ) C2635_=_C2733( C2635 C2733 ) C2635_=_C2734( C2635 C2734 ) C2731_=_C2732( C2731 C2732 ) C2731_=_C2733( C2731 C2733 ) C2731_=_C2828( C2731 C2828 ) \nC2731_=_C2829( C2731 C2829 ) C2731_=_C2830( C2731 C2830 ) C2732_=_C2733( C2732 C2733 ) C2732_=_C2734( C2732 C2734 ) C2732_=_C2829( C2732 C2829 ) C2732_=_C2830( C2732 C2830 ) \nC2733_=_C2734( C2733 C2734 ) C2733_=_C2830( C2733 C2830 ) C2733_=_C2832( C2733 C2832 ) C2733_=_C2929( C2733 C2929 ) C2734_=_C2832( C2734 C2832 ) C2734_=_C2833( C2734 C2833 ) \nC2734_=_C2930( C2734 C2930 ) C2828_=_C2829( C2828 C2829 ) C2828_=_C2830( C2828 C2830 ) C2828_=_C2925( C2828 C2925 ) C2828_=_C2926( C2828 C2926 ) C2828_=_C3024( C2828 C3024 ) \nC2829_=_C2830( C2829 C2830 ) C2829_=_C2926( C2829 C2926 ) C2829_=_C3025( C2829 C3025 ) C2830_=_C2832( C2830 C2832 ) C2830_=_C2929( C2830 C2929 ) C2830_=_C3026( C2830 C3026 ) \nC2832_=_C2833( C2832 C2833 ) C2832_=_C2929( C2832 C2929 ) C2832_=_C2930( C2832 C2930 ) C2833_=_C2930( C2833 C2930 ) C2925_=_C2926( C2925 C2926 ) C2925_=_C3024( C2925 C3024 ) \nC2926_=_C3024( C2926 C3024 ) C2926_=_C3025( C2926 C3025 ) C2929_=_C2930( C2929 C2930 ) C2929_=_C3026( C2929 C3026 ) C2929_=_C3027( C2929 C3027 ) C2930_=_C3027( C2930 C3027 ) \nC3024_=_C3025( C3024 C3025 ) C3024_=_C3026( C3024 C3026 ) C3024_=_C3123( C3024 C3123 ) C3025_=_C3026( C3025 C3026 ) C3025_=_C3027( C3025 C3027 ) C3025_=_C3123( C3025 C3123 ) \nC3025_=_C3124( C3025 C3124 ) C3026_=_C3027( C3026 C3027 ) C3026_=_C3123( C3026 C3123 ) C3026_=_C3124( C3026 C3124 ) C3027_=_C3124( C3027 C3124 ) C3123_=_C3124( C3123 C3124 ) "];5375-&gt;5997[label="20: C2634 C2635 C2731 C2732 C2733 \nC2734 C2828 C2829 C2832 C2833 C2925 \nC2926 C2929 C2930 C3024 C3025 C3026 \nC3027 C3123 C3124 \n50: C2634_=_C2635 ,C2634_=_C2731 ,C2634_=_C2732 ,C2634_=_C2733 ,C2635_=_C2732 ,\nC2635_=_C2733 ,C2635_=_C2734 ,C2731_=_C2732 ,C2731_=_C2733 ,C2731_=_C2828 ,C2731_=_C2829 ,\nC2732_=_C2733 ,C2732_=_C2734 ,C2732_=_C2829 ,C2733_=_C2734 ,C2733_=_C2832 ,C2733_=_C2929 ,\nC2734_=_C2832 ,C2734_=_C2833 ,C2734_=_C2930 ,C2828_=_C2829 ,C2828_=_C2925 ,C2828_=_C2926 ,\nC2828_=_C3024 ,C2829_=_C2926 ,C2829_=_C3025 ,C2832_=_C2833 ,C2832_=_C2929 ,C2832_=_C2930 ,\nC2833_=_C2930 ,C2925_=_C2926 ,C2925_=_C3024 ,C2926_=_C3024 ,C2926_=_C3025 ,C2929_=_C2930 ,\nC2929_=_C3026 ,C2929_=_C3027 ,C2930_=_C3027 ,C3024_=_C3025 ,C3024_=_C3026 ,C3024_=_C3123 ,\nC3025_=_C3026 ,C3025_=_C3027 ,C3025_=_C3123 ,C3025_=_C3124 ,C3026_=_C3027 ,C3026_=_C3123 ,\nC3026_=_C3124 ,C3027_=_C3124 ,C3123_=_C3124 ,"];5998[shape=box, label="id:5998 level: 10\n21: C2436 C2437 C2533 C2534 C2535 \nC2536 C2630 C2631 C2632 C2634 C2635 \nC2727 C2728 C2731 C2732 C2826 C2827 \nC2828 C2829 C2925 C2926 \n59: C2436_=_C2437( C2436 C2437 ) C2436_=_C2533( C2436 C2533 ) C2436_=_C2534( C2436 C2534 ) C2436_=_C2535( C2436 C2535 ) C2436_=_C2632( C2436 C2632 ) \nC2437_=_C2534( C2437 C2534 ) C2437_=_C2535( C2437 C2535 ) C2437_=_C2536( C2437 C2536 ) C2533_=_C2534( C2533 C2534 ) C2533_=_C2535( C2533 C2535 ) C2533_=_C2630( C2533 C2630 ) \nC2533_=_C2631( C2533 C2631 ) C2533_=_C2632( C2533 C2632 ) C2534_=_C2535( C2534 C2535 ) C2534_=_C2536( C2534 C2536 ) C2534_=_C2631( C2534 C2631 ) C2534_=_C2632( C2534 C2632 ) \nC2535_=_C2536( C2535 C2536 ) C2535_=_C2632( C2535 C2632 ) C2535_=_C2634( C2535 C2634 ) C2535_=_C2731( C2535 C2731 ) C2536_=_C2634( C2536 C2634 ) C2536_=_C2635( C2536 C2635 ) \nC2536_=_C2732( C2536 C2732 ) C2630_=_C2631( C2630 C2631 ) C2630_=_C2632( C2630 C2632 ) C2630_=_C2727( C2630 C2727 ) C2630_=_C2728( C2630 C2728 ) C2630_=_C2826( C2630 C2826 ) \nC2631_=_C2632( C2631 C2632 ) C2631_=_C2728( C2631 C2728 ) C2631_=_C2827( C2631 C2827 ) C2632_=_C2634( C2632 C2634 ) C2632_=_C2731( C2632 C2731 ) C2632_=_C2828( C2632 C2828 ) \nC2634_=_C2635( C2634 C2635 ) C2634_=_C2731( C2634 C2731 ) C2634_=_C2732( C2634 C2732 ) C2635_=_C2732( C2635 C2732 ) C2727_=_C2728( C2727 C2728 ) C2727_=_C2826( C2727 C2826 ) \nC2728_=_C2826( C2728 C2826 ) C2728_=_C2827( C2728 C2827 ) C2731_=_C2732( C2731 C2732 ) C2731_=_C2828( C2731 C2828 ) C2731_=_C2829( C2731 C2829 ) C2732_=_C2829( C2732 C2829 ) \nC2826_=_C2827( C2826 C2827 ) C2826_=_C2828( C2826 C2828 ) C2826_=_C2925( C2826 C2925 ) C2827_=_C2828( C2827 C2828 ) C2827_=_C2829( C2827 C2829 ) C2827_=_C2925( C2827 C2925 ) \nC2827_=_C2926( C2827 C2926 ) C2828_=_C2829( C2828 C2829 ) C2828_=_C2925( C2828 C2925 ) C2828_=_C2926( C2828 C2926 ) C2829_=_C2926( C2829 C2926 ) C2925_=_C2926( C2925 C2926 ) "];5375-&gt;5998[label="20: C2436 C2437 C2533 C2534 C2535 \nC2536 C2630 C2631 C2634 C2635 C2727 \nC2728 C2731 C2732 C2826 C2827 C2828 \nC2829 C2925 C2926 \n50: C2436_=_C2437 ,C2436_=_C2533 ,C2436_=_C2534 ,C2436_=_C2535 ,C2437_=_C2534 ,\nC2437_=_C2535 ,C2437_=_C2536 ,C2533_=_C2534 ,C2533_=_C2535 ,C2533_=_C2630 ,C2533_=_C2631 ,\nC2534_=_C2535 ,C2534_=_C2536 ,C2534_=_C2631 ,C2535_=_C2536 ,C2535_=_C2634 ,C2535_=_C2731 ,\nC2536_=_C2634 ,C2536_=_C2635 ,C2536_=_C2732 ,C2630_=_C2631 ,C2630_=_C2727 ,C2630_=_C2728 ,\nC2630_=_C2826 ,C2631_=_C2728 ,C2631_=_C2827 ,C2634_=_C2635 ,C2634_=_C2731 ,C2634_=_C2732 ,\nC2635_=_C2732 ,C2727_=_C2728 ,C2727_=_C2826 ,C2728_=_C2826</w:t>
      </w:r>
    </w:p>
    <w:p>
      <w:pPr>
        <w:pStyle w:val="PreformattedText"/>
        <w:bidi w:val="0"/>
        <w:spacing w:before="0" w:after="0"/>
        <w:jc w:val="left"/>
        <w:rPr/>
      </w:pPr>
      <w:r>
        <w:rPr/>
        <w:t xml:space="preserve"> </w:t>
      </w:r>
      <w:r>
        <w:rPr/>
        <w:t>,C2728_=_C2827 ,C2731_=_C2732 ,\nC2731_=_C2828 ,C2731_=_C2829 ,C2732_=_C2829 ,C2826_=_C2827 ,C2826_=_C2828 ,C2826_=_C2925 ,\nC2827_=_C2828 ,C2827_=_C2829 ,C2827_=_C2925 ,C2827_=_C2926 ,C2828_=_C2829 ,C2828_=_C2925 ,\nC2828_=_C2926 ,C2829_=_C2926 ,C2925_=_C2926 ,"];5999[shape=box, label="id:5999 level: 10\n21: C2838 C2839 C2935 C2936 C2937 \nC2938 C3032 C3033 C3034 C3036 C3037 \nC3129 C3130 C3133 C3134 C3228 C3229 \nC3230 C3231 C3327 C3328 \n59: C2838_=_C2839( C2838 C2839 ) C2838_=_C2935( C2838 C2935 ) C2838_=_C2936( C2838 C2936 ) C2838_=_C2937( C2838 C2937 ) C2838_=_C3034( C2838 C3034 ) \nC2839_=_C2936( C2839 C2936 ) C2839_=_C2937( C2839 C2937 ) C2839_=_C2938( C2839 C2938 ) C2935_=_C2936( C2935 C2936 ) C2935_=_C2937( C2935 C2937 ) C2935_=_C3032( C2935 C3032 ) \nC2935_=_C3033( C2935 C3033 ) C2935_=_C3034( C2935 C3034 ) C2936_=_C2937( C2936 C2937 ) C2936_=_C2938( C2936 C2938 ) C2936_=_C3033( C2936 C3033 ) C2936_=_C3034( C2936 C3034 ) \nC2937_=_C2938( C2937 C2938 ) C2937_=_C3034( C2937 C3034 ) C2937_=_C3036( C2937 C3036 ) C2937_=_C3133( C2937 C3133 ) C2938_=_C3036( C2938 C3036 ) C2938_=_C3037( C2938 C3037 ) \nC2938_=_C3134( C2938 C3134 ) C3032_=_C3033( C3032 C3033 ) C3032_=_C3034( C3032 C3034 ) C3032_=_C3129( C3032 C3129 ) C3032_=_C3130( C3032 C3130 ) C3032_=_C3228( C3032 C3228 ) \nC3033_=_C3034( C3033 C3034 ) C3033_=_C3130( C3033 C3130 ) C3033_=_C3229( C3033 C3229 ) C3034_=_C3036( C3034 C3036 ) C3034_=_C3133( C3034 C3133 ) C3034_=_C3230( C3034 C3230 ) \nC3036_=_C3037( C3036 C3037 ) C3036_=_C3133( C3036 C3133 ) C3036_=_C3134( C3036 C3134 ) C3037_=_C3134( C3037 C3134 ) C3129_=_C3130( C3129 C3130 ) C3129_=_C3228( C3129 C3228 ) \nC3130_=_C3228( C3130 C3228 ) C3130_=_C3229( C3130 C3229 ) C3133_=_C3134( C3133 C3134 ) C3133_=_C3230( C3133 C3230 ) C3133_=_C3231( C3133 C3231 ) C3134_=_C3231( C3134 C3231 ) \nC3228_=_C3229( C3228 C3229 ) C3228_=_C3230( C3228 C3230 ) C3228_=_C3327( C3228 C3327 ) C3229_=_C3230( C3229 C3230 ) C3229_=_C3231( C3229 C3231 ) C3229_=_C3327( C3229 C3327 ) \nC3229_=_C3328( C3229 C3328 ) C3230_=_C3231( C3230 C3231 ) C3230_=_C3327( C3230 C3327 ) C3230_=_C3328( C3230 C3328 ) C3231_=_C3328( C3231 C3328 ) C3327_=_C3328( C3327 C3328 ) "];5376-&gt;5999[label="20: C2838 C2839 C2935 C2936 C2937 \nC2938 C3032 C3033 C3036 C3037 C3129 \nC3130 C3133 C3134 C3228 C3229 C3230 \nC3231 C3327 C3328 \n50: C2838_=_C2839 ,C2838_=_C2935 ,C2838_=_C2936 ,C2838_=_C2937 ,C2839_=_C2936 ,\nC2839_=_C2937 ,C2839_=_C2938 ,C2935_=_C2936 ,C2935_=_C2937 ,C2935_=_C3032 ,C2935_=_C3033 ,\nC2936_=_C2937 ,C2936_=_C2938 ,C2936_=_C3033 ,C2937_=_C2938 ,C2937_=_C3036 ,C2937_=_C3133 ,\nC2938_=_C3036 ,C2938_=_C3037 ,C2938_=_C3134 ,C3032_=_C3033 ,C3032_=_C3129 ,C3032_=_C3130 ,\nC3032_=_C3228 ,C3033_=_C3130 ,C3033_=_C3229 ,C3036_=_C3037 ,C3036_=_C3133 ,C3036_=_C3134 ,\nC3037_=_C3134 ,C3129_=_C3130 ,C3129_=_C3228 ,C3130_=_C3228 ,C3130_=_C3229 ,C3133_=_C3134 ,\nC3133_=_C3230 ,C3133_=_C3231 ,C3134_=_C3231 ,C3228_=_C3229 ,C3228_=_C3230 ,C3228_=_C3327 ,\nC3229_=_C3230 ,C3229_=_C3231 ,C3229_=_C3327 ,C3229_=_C3328 ,C3230_=_C3231 ,C3230_=_C3327 ,\nC3230_=_C3328 ,C3231_=_C3328 ,C3327_=_C3328 ,"];6000[shape=box, label="id:6000 level: 10\n21: C2640 C2641 C2737 C2738 C2739 \nC2740 C2834 C2835 C2836 C2838 C2839 \nC2931 C2932 C2935 C2936 C3030 C3031 \nC3032 C3033 C3129 C3130 \n59: C2640_=_C2641( C2640 C2641 ) C2640_=_C2737( C2640 C2737 ) C2640_=_C2738( C2640 C2738 ) C2640_=_C2739( C2640 C2739 ) C2640_=_C2836( C2640 C2836 ) \nC2641_=_C2738( C2641 C2738 ) C2641_=_C2739( C2641 C2739 ) C2641_=_C2740( C2641 C2740 ) C2737_=_C2738( C2737 C2738 ) C2737_=_C2739( C2737 C2739 ) C2737_=_C2834( C2737 C2834 ) \nC2737_=_C2835( C2737 C2835 ) C2737_=_C2836( C2737 C2836 ) C2738_=_C2739( C2738 C2739 ) C2738_=_C2740( C2738 C2740 ) C2738_=_C2835( C2738 C2835 ) C2738_=_C2836( C2738 C2836 ) \nC2739_=_C2740( C2739 C2740 ) C2739_=_C2836( C2739 C2836 ) C2739_=_C2838( C2739 C2838 ) C2739_=_C2935( C2739 C2935 ) C2740_=_C2838( C2740 C2838 ) C2740_=_C2839( C2740 C2839 ) \nC2740_=_C2936( C2740 C2936 ) C2834_=_C2835( C2834 C2835 ) C2834_=_C2836( C2834 C2836 ) C2834_=_C2931( C2834 C2931 ) C2834_=_C2932( C2834 C2932 ) C2834_=_C3030( C2834 C3030 ) \nC2835_=_C2836( C2835 C2836 ) C2835_=_C2932( C2835 C2932 ) C2835_=_C3031( C2835 C3031 ) C2836_=_C2838( C2836 C2838 ) C2836_=_C2935( C2836 C2935 ) C2836_=_C3032( C2836 C3032 ) \nC2838_=_C2839( C2838 C2839 ) C2838_=_C2935( C2838 C2935 ) C2838_=_C2936( C2838 C2936 ) C2839_=_C2936( C2839 C2936 ) C2931_=_C2932( C2931 C2932 ) C2931_=_C3030( C2931 C3030 ) \nC2932_=_C3030( C2932 C3030 ) C2932_=_C3031( C2932 C3031 ) C2935_=_C2936( C2935 C2936 ) C2935_=_C3032( C2935 C3032 ) C2935_=_C3033( C2935 C3033 ) C2936_=_C3033( C2936 C3033 ) \nC3030_=_C3031( C3030 C3031 ) C3030_=_C3032( C3030 C3032 ) C3030_=_C3129( C3030 C3129 ) C3031_=_C3032( C3031 C3032 ) C3031_=_C3033( C3031 C3033 ) C3031_=_C3129( C3031 C3129 ) \nC3031_=_C3130( C3031 C3130 ) C3032_=_C3033( C3032 C3033 ) C3032_=_C3129( C3032 C3129 ) C3032_=_C3130( C3032 C3130 ) C3033_=_C3130( C3033 C3130 ) C3129_=_C3130( C3129 C3130 ) "];5376-&gt;6000[label="20: C2640 C2641 C2737 C2738 C2739 \nC2740 C2834 C2835 C2838 C2839 C2931 \nC2932 C2935 C2936 C3030 C3031 C3032 \nC3033 C3129 C3130 \n50: C2640_=_C2641 ,C2640_=_C2737 ,C2640_=_C2738 ,C2640_=_C2739 ,C2641_=_C2738 ,\nC2641_=_C2739 ,C2641_=_C2740 ,C2737_=_C2738 ,C2737_=_C2739 ,C2737_=_C2834 ,C2737_=_C2835 ,\nC2738_=_C2739 ,C2738_=_C2740 ,C2738_=_C2835 ,C2739_=_C2740 ,C2739_=_C2838 ,C2739_=_C2935 ,\nC2740_=_C2838 ,C2740_=_C2839 ,C2740_=_C2936 ,C2834_=_C2835 ,C2834_=_C2931 ,C2834_=_C2932 ,\nC2834_=_C3030 ,C2835_=_C2932 ,C2835_=_C3031 ,C2838_=_C2839 ,C2838_=_C2935 ,C2838_=_C2936 ,\nC2839_=_C2936 ,C2931_=_C2932 ,C2931_=_C3030 ,C2932_=_C3030 ,C2932_=_C3031 ,C2935_=_C2936 ,\nC2935_=_C3032 ,C2935_=_C3033 ,C2936_=_C3033 ,C3030_=_C3031 ,C3030_=_C3032 ,C3030_=_C3129 ,\nC3031_=_C3032 ,C3031_=_C3033 ,C3031_=_C3129 ,C3031_=_C3130 ,C3032_=_C3033 ,C3032_=_C3129 ,\nC3032_=_C3130 ,C3033_=_C3130 ,C3129_=_C3130 ,"];6001[shape=box, label="id:6001 level: 10\n21: C2442 C2443 C2539 C2540 C2541 \nC2542 C2636 C2637 C2638 C2640 C2641 \nC2733 C2734 C2737 C2738 C2832 C2833 \nC2834 C2835 C2931 C2932 \n59: C2442_=_C2443( C2442 C2443 ) C2442_=_C2539( C2442 C2539 ) C2442_=_C2540( C2442 C2540 ) C2442_=_C2541( C2442 C2541 ) C2442_=_C2638( C2442 C2638 ) \nC2443_=_C2540( C2443 C2540 ) C2443_=_C2541( C2443 C2541 ) C2443_=_C2542( C2443 C2542 ) C2539_=_C2540( C2539 C2540 ) C2539_=_C2541( C2539 C2541 ) C2539_=_C2636( C2539 C2636 ) \nC2539_=_C2637( C2539 C2637 ) C2539_=_C2638( C2539 C2638 ) C2540_=_C2541( C2540 C2541 ) C2540_=_C2542( C2540 C2542 ) C2540_=_C2637( C2540 C2637 ) C2540_=_C2638( C2540 C2638 ) \nC2541_=_C2542( C2541 C2542 ) C2541_=_C2638( C2541 C2638 ) C2541_=_C2640( C2541 C2640 ) C2541_=_C2737( C2541 C2737 ) C2542_=_C2640( C2542 C2640 ) C2542_=_C2641( C2542 C2641 ) \nC2542_=_C2738( C2542 C2738 ) C2636_=_C2637( C2636 C2637 ) C2636_=_C2638( C2636 C2638 ) C2636_=_C2733( C2636 C2733 ) C2636_=_C2734( C2636 C2734 ) C2636_=_C2832( C2636 C2832 ) \nC2637_=_C2638( C2637 C2638 ) C2637_=_C2734( C2637 C2734 ) C2637_=_C2833( C2637 C2833 ) C2638_=_C2640( C2638 C2640 ) C2638_=_C2737( C2638 C2737 ) C2638_=_C2834( C2638 C2834 ) \nC2640_=_C2641( C2640 C2641 ) C2640_=_C2737( C2640 C2737 ) C2640_=_C2738( C2640 C2738 ) C2641_=_C2738( C2641 C2738 ) C2733_=_C2734( C2733 C2734 ) C2733_=_C2832( C2733 C2832 ) \nC2734_=_C2832( C2734 C2832 ) C2734_=_C2833( C2734 C2833 ) C2737_=_C2738( C2737 C2738 ) C2737_=_C2834( C2737 C2834 ) C2737_=_C2835( C2737 C2835 ) C2738_=_C2835( C2738 C2835 ) \nC2832_=_C2833( C2832 C2833 ) C2832_=_C2834( C2832 C2834 ) C2832_=_C2931( C2832 C2931 ) C2833_=_C2834( C2833 C2834 ) C2833_=_C2835( C2833 C2835 ) C2833_=_C2931( C2833 C2931 ) \nC2833_=_C2932( C2833 C2932 ) C2834_=_C2835( C2834 C2835 ) C2834_=_C2931( C2834 C2931 ) C2834_=_C2932( C2834 C2932 ) C2835_=_C2932( C2835 C2932 ) C2931_=_C2932( C2931 C2932 ) "];5377-&gt;6001[label="20: C2442 C2443 C2539 C2540 C2541 \nC2542 C2636 C2637 C2640 C2641 C2733 \nC2734 C2737 C2738 C2832 C2833 C2834 \nC2835 C2931 C2932 \n50: C2442_=_C2443 ,C2442_=_C2539 ,C2442_=_C2540 ,C2442_=_C2541 ,C2443_=_C2540 ,\nC2443_=_C2541 ,C2443_=_C2542 ,C2539_=_C2540 ,C2539_=_C2541 ,C2539_=_C2636 ,C2539_=_C2637 ,\nC2540_=_C2541 ,C2540_=_C2542 ,C2540_=_C2637 ,C2541_=_C2542 ,C2541_=_C2640 ,C2541_=_C2737 ,\nC2542_=_C2640 ,C2542_=_C2641 ,C2542_=_C2738 ,C2636_=_C2637 ,C2636_=_C2733 ,C2636_=_C2734 ,\nC2636_=_C2832 ,C2637_=_C2734 ,C2637_=_C2833 ,C2640_=_C2641 ,C2640_=_C2737 ,C2640_=_C2738 ,\nC2641_=_C2738 ,C2733_=_C2734 ,C2733_=_C2832 ,C2734_=_C2832 ,C2734_=_C2833 ,C2737_=_C2738 ,\nC2737_=_C2834 ,C2737_=_C2835 ,C2738_=_C2835 ,C2832_=_C2833 ,C2832_=_C2834 ,C2832_=_C2931 ,\nC2833_=_C2834 ,C2833_=_C2835 ,C2833_=_C2931 ,C2833_=_C2932 ,C2834_=_C2835 ,C2834_=_C2931 ,\nC2834_=_C2932 ,C2835_=_C2932 ,C2931_=_C2932 ,"];6002[shape=box, label="id:6002 level: 10\n21: C2244 C2245 C2341 C2342 C2343 \nC2344 C2438 C2439 C2440 C2442 C2443 \nC2535 C2536 C2539 C2540 C2634 C2635 \nC2636 C2637 C2733 C2734 \n59: C2244_=_C2245( C2244 C2245 ) C2244_=_C2341( C2244 C2341 ) C2244_=_C2342( C2244 C2342 ) C2244_=_C2343( C2244 C2343 ) C2244_=_C2440( C2244 C2440 ) \nC2245_=_C2342( C2245 C2342 ) C2245_=_C2343( C2245 C2343 ) C2245_=_C2344( C2245 C2344 ) C2341_=_C2342( C2341 C2342 ) C2341_=_C2343( C2341 C2343 ) C2341_=_C2438( C2341 C2438 ) \nC2341_=_C2439( C2341 C2439 ) C2341_=_C2440( C2341 C2440 ) C2342_=_C2343( C2342 C2343 ) C2342_=_C2344( C2342 C2344 ) C2342_=_C2439( C2342 C2439 ) C2342_=_C2440( C2342 C2440 ) \nC2343_=_C2344( C2343 C2344 ) C2343_=_C2440( C2343 C2440 ) C2343_=_C2442( C2343 C2442 ) C2343_=_C2539( C2343 C2539 ) C2344_=_C2442( C2344 C2442 ) C2344_=_C2443( C2344 C2443 ) \nC2344_=_C2540( C2344 C2540 ) C2438_=_C2439( C2438 C2439 ) C2438_=_C2440( C2438 C2440 ) C2438_=_C2535( C2438 C2535 ) C2438_=_C2536( C2438 C2536 ) C2438_=_C2634( C2438 C2634 ) \nC2439_=_C2440( C2439 C2440 ) C2439_=_C2536( C2439 C2536 ) C2439_=_C2635( C2439 C2635</w:t>
      </w:r>
    </w:p>
    <w:p>
      <w:pPr>
        <w:pStyle w:val="PreformattedText"/>
        <w:bidi w:val="0"/>
        <w:spacing w:before="0" w:after="0"/>
        <w:jc w:val="left"/>
        <w:rPr/>
      </w:pPr>
      <w:r>
        <w:rPr/>
        <w:t xml:space="preserve"> </w:t>
      </w:r>
      <w:r>
        <w:rPr/>
        <w:t>) C2440_=_C2442( C2440 C2442 ) C2440_=_C2539( C2440 C2539 ) C2440_=_C2636( C2440 C2636 ) \nC2442_=_C2443( C2442 C2443 ) C2442_=_C2539( C2442 C2539 ) C2442_=_C2540( C2442 C2540 ) C2443_=_C2540( C2443 C2540 ) C2535_=_C2536( C2535 C2536 ) C2535_=_C2634( C2535 C2634 ) \nC2536_=_C2634( C2536 C2634 ) C2536_=_C2635( C2536 C2635 ) C2539_=_C2540( C2539 C2540 ) C2539_=_C2636( C2539 C2636 ) C2539_=_C2637( C2539 C2637 ) C2540_=_C2637( C2540 C2637 ) \nC2634_=_C2635( C2634 C2635 ) C2634_=_C2636( C2634 C2636 ) C2634_=_C2733( C2634 C2733 ) C2635_=_C2636( C2635 C2636 ) C2635_=_C2637( C2635 C2637 ) C2635_=_C2733( C2635 C2733 ) \nC2635_=_C2734( C2635 C2734 ) C2636_=_C2637( C2636 C2637 ) C2636_=_C2733( C2636 C2733 ) C2636_=_C2734( C2636 C2734 ) C2637_=_C2734( C2637 C2734 ) C2733_=_C2734( C2733 C2734 ) "];5377-&gt;6002[label="20: C2244 C2245 C2341 C2342 C2343 \nC2344 C2438 C2439 C2442 C2443 C2535 \nC2536 C2539 C2540 C2634 C2635 C2636 \nC2637 C2733 C2734 \n50: C2244_=_C2245 ,C2244_=_C2341 ,C2244_=_C2342 ,C2244_=_C2343 ,C2245_=_C2342 ,\nC2245_=_C2343 ,C2245_=_C2344 ,C2341_=_C2342 ,C2341_=_C2343 ,C2341_=_C2438 ,C2341_=_C2439 ,\nC2342_=_C2343 ,C2342_=_C2344 ,C2342_=_C2439 ,C2343_=_C2344 ,C2343_=_C2442 ,C2343_=_C2539 ,\nC2344_=_C2442 ,C2344_=_C2443 ,C2344_=_C2540 ,C2438_=_C2439 ,C2438_=_C2535 ,C2438_=_C2536 ,\nC2438_=_C2634 ,C2439_=_C2536 ,C2439_=_C2635 ,C2442_=_C2443 ,C2442_=_C2539 ,C2442_=_C2540 ,\nC2443_=_C2540 ,C2535_=_C2536 ,C2535_=_C2634 ,C2536_=_C2634 ,C2536_=_C2635 ,C2539_=_C2540 ,\nC2539_=_C2636 ,C2539_=_C2637 ,C2540_=_C2637 ,C2634_=_C2635 ,C2634_=_C2636 ,C2634_=_C2733 ,\nC2635_=_C2636 ,C2635_=_C2637 ,C2635_=_C2733 ,C2635_=_C2734 ,C2636_=_C2637 ,C2636_=_C2733 ,\nC2636_=_C2734 ,C2637_=_C2734 ,C2733_=_C2734 ,"];6003[shape=box, label="id:6003 level: 10\n13: C2323 C2420 C2421 C2422 C2517 \nC2518 C2519 C2520 C2521 C2616 C2617 \nC2618 C2715 \n42: C2323_=_C2420( C2323 C2420 ) C2323_=_C2421( C2323 C2421 ) C2323_=_C2422( C2323 C2422 ) C2323_=_C2519( C2323 C2519 ) C2420_=_C2421( C2420 C2421 ) \nC2420_=_C2422( C2420 C2422 ) C2420_=_C2517( C2420 C2517 ) C2420_=_C2518( C2420 C2518 ) C2420_=_C2519( C2420 C2519 ) C2420_=_C2616( C2420 C2616 ) C2421_=_C2422( C2421 C2422 ) \nC2421_=_C2518( C2421 C2518 ) C2421_=_C2519( C2421 C2519 ) C2421_=_C2520( C2421 C2520 ) C2421_=_C2617( C2421 C2617 ) C2422_=_C2519( C2422 C2519 ) C2422_=_C2520( C2422 C2520 ) \nC2422_=_C2521( C2422 C2521 ) C2422_=_C2618( C2422 C2618 ) C2517_=_C2518( C2517 C2518 ) C2517_=_C2519( C2517 C2519 ) C2517_=_C2616( C2517 C2616 ) C2518_=_C2519( C2518 C2519 ) \nC2518_=_C2520( C2518 C2520 ) C2518_=_C2616( C2518 C2616 ) C2518_=_C2617( C2518 C2617 ) C2519_=_C2520( C2519 C2520 ) C2519_=_C2521( C2519 C2521 ) C2519_=_C2616( C2519 C2616 ) \nC2519_=_C2617( C2519 C2617 ) C2519_=_C2618( C2519 C2618 ) C2519_=_C2715( C2519 C2715 ) C2520_=_C2521( C2520 C2521 ) C2520_=_C2617( C2520 C2617 ) C2520_=_C2618( C2520 C2618 ) \nC2521_=_C2618( C2521 C2618 ) C2616_=_C2617( C2616 C2617 ) C2616_=_C2618( C2616 C2618 ) C2616_=_C2715( C2616 C2715 ) C2617_=_C2618( C2617 C2618 ) C2617_=_C2715( C2617 C2715 ) \nC2618_=_C2715( C2618 C2715 ) "];5378-&gt;6003[label="12: C2323 C2420 C2421 C2422 C2517 \nC2518 C2520 C2521 C2616 C2617 C2618 \nC2715 \n30: C2323_=_C2420 ,C2323_=_C2421 ,C2323_=_C2422 ,C2420_=_C2421 ,C2420_=_C2422 ,\nC2420_=_C2517 ,C2420_=_C2518 ,C2420_=_C2616 ,C2421_=_C2422 ,C2421_=_C2518 ,C2421_=_C2520 ,\nC2421_=_C2617 ,C2422_=_C2520 ,C2422_=_C2521 ,C2422_=_C2618 ,C2517_=_C2518 ,C2517_=_C2616 ,\nC2518_=_C2520 ,C2518_=_C2616 ,C2518_=_C2617 ,C2520_=_C2521 ,C2520_=_C2617 ,C2520_=_C2618 ,\nC2521_=_C2618 ,C2616_=_C2617 ,C2616_=_C2618 ,C2616_=_C2715 ,C2617_=_C2618 ,C2617_=_C2715 ,\nC2618_=_C2715 ,"];6004[shape=box, label="id:6004 level: 10\n13: C2227 C2324 C2325 C2326 C2421 \nC2422 C2423 C2424 C2425 C2520 C2521 \nC2522 C2619 \n42: C2227_=_C2324( C2227 C2324 ) C2227_=_C2325( C2227 C2325 ) C2227_=_C2326( C2227 C2326 ) C2227_=_C2423( C2227 C2423 ) C2324_=_C2325( C2324 C2325 ) \nC2324_=_C2326( C2324 C2326 ) C2324_=_C2421( C2324 C2421 ) C2324_=_C2422( C2324 C2422 ) C2324_=_C2423( C2324 C2423 ) C2324_=_C2520( C2324 C2520 ) C2325_=_C2326( C2325 C2326 ) \nC2325_=_C2422( C2325 C2422 ) C2325_=_C2423( C2325 C2423 ) C2325_=_C2424( C2325 C2424 ) C2325_=_C2521( C2325 C2521 ) C2326_=_C2423( C2326 C2423 ) C2326_=_C2424( C2326 C2424 ) \nC2326_=_C2425( C2326 C2425 ) C2326_=_C2522( C2326 C2522 ) C2421_=_C2422( C2421 C2422 ) C2421_=_C2423( C2421 C2423 ) C2421_=_C2520( C2421 C2520 ) C2422_=_C2423( C2422 C2423 ) \nC2422_=_C2424( C2422 C2424 ) C2422_=_C2520( C2422 C2520 ) C2422_=_C2521( C2422 C2521 ) C2423_=_C2424( C2423 C2424 ) C2423_=_C2425( C2423 C2425 ) C2423_=_C2520( C2423 C2520 ) \nC2423_=_C2521( C2423 C2521 ) C2423_=_C2522( C2423 C2522 ) C2423_=_C2619( C2423 C2619 ) C2424_=_C2425( C2424 C2425 ) C2424_=_C2521( C2424 C2521 ) C2424_=_C2522( C2424 C2522 ) \nC2425_=_C2522( C2425 C2522 ) C2520_=_C2521( C2520 C2521 ) C2520_=_C2522( C2520 C2522 ) C2520_=_C2619( C2520 C2619 ) C2521_=_C2522( C2521 C2522 ) C2521_=_C2619( C2521 C2619 ) \nC2522_=_C2619( C2522 C2619 ) "];5378-&gt;6004[label="12: C2227 C2324 C2325 C2326 C2421 \nC2422 C2424 C2425 C2520 C2521 C2522 \nC2619 \n30: C2227_=_C2324 ,C2227_=_C2325 ,C2227_=_C2326 ,C2324_=_C2325 ,C2324_=_C2326 ,\nC2324_=_C2421 ,C2324_=_C2422 ,C2324_=_C2520 ,C2325_=_C2326 ,C2325_=_C2422 ,C2325_=_C2424 ,\nC2325_=_C2521 ,C2326_=_C2424 ,C2326_=_C2425 ,C2326_=_C2522 ,C2421_=_C2422 ,C2421_=_C2520 ,\nC2422_=_C2424 ,C2422_=_C2520 ,C2422_=_C2521 ,C2424_=_C2425 ,C2424_=_C2521 ,C2424_=_C2522 ,\nC2425_=_C2522 ,C2520_=_C2521 ,C2520_=_C2522 ,C2520_=_C2619 ,C2521_=_C2522 ,C2521_=_C2619 ,\nC2522_=_C2619 ,"];6005[shape=box, label="id:6005 level: 10\n29: C1831 C1928 C1929 C1930 C2025 \nC2026 C2028 C2029 C2123 C2124 C2125 \nC2127 C2128 C2220 C2221 C2223 C2224 \nC2226 C2227 C2319 C2320 C2322 C2323 \nC2324 C2418 C2419 C2420 C2421 C2517 \n86: C1831_=_C1928( C1831 C1928 ) C1831_=_C1929( C1831 C1929 ) C1831_=_C1930( C1831 C1930 ) C1928_=_C1929( C1928 C1929 ) C1928_=_C1930( C1928 C1930 ) \nC1928_=_C2025( C1928 C2025 ) C1928_=_C2026( C1928 C2026 ) C1928_=_C2124( C1928 C2124 ) C1929_=_C1930( C1929 C1930 ) C1929_=_C2026( C1929 C2026 ) C1929_=_C2028( C1929 C2028 ) \nC1929_=_C2125( C1929 C2125 ) C1930_=_C2028( C1930 C2028 ) C1930_=_C2029( C1930 C2029 ) C2025_=_C2026( C2025 C2026 ) C2025_=_C2123( C2025 C2123 ) C2025_=_C2124( C2025 C2124 ) \nC2025_=_C2221( C2025 C2221 ) C2026_=_C2028( C2026 C2028 ) C2026_=_C2123( C2026 C2123 ) C2026_=_C2124( C2026 C2124 ) C2026_=_C2125( C2026 C2125 ) C2028_=_C2029( C2028 C2029 ) \nC2028_=_C2125( C2028 C2125 ) C2028_=_C2127( C2028 C2127 ) C2028_=_C2224( C2028 C2224 ) C2029_=_C2127( C2029 C2127 ) C2029_=_C2128( C2029 C2128 ) C2123_=_C2124( C2123 C2124 ) \nC2123_=_C2125( C2123 C2125 ) C2123_=_C2220( C2123 C2220 ) C2123_=_C2221( C2123 C2221 ) C2123_=_C2319( C2123 C2319 ) C2124_=_C2125( C2124 C2125 ) C2124_=_C2221( C2124 C2221 ) \nC2124_=_C2223( C2124 C2223 ) C2124_=_C2320( C2124 C2320 ) C2125_=_C2127( C2125 C2127 ) C2125_=_C2223( C2125 C2223 ) C2125_=_C2224( C2125 C2224 ) C2127_=_C2128( C2127 C2128 ) \nC2127_=_C2224( C2127 C2224 ) C2127_=_C2226( C2127 C2226 ) C2127_=_C2323( C2127 C2323 ) C2128_=_C2226( C2128 C2226 ) C2128_=_C2227( C2128 C2227 ) C2128_=_C2324( C2128 C2324 ) \nC2220_=_C2221( C2220 C2221 ) C2220_=_C2319( C2220 C2319 ) C2221_=_C2223( C2221 C2223 ) C2221_=_C2319( C2221 C2319 ) C2221_=_C2320( C2221 C2320 ) C2223_=_C2224( C2223 C2224 ) \nC2223_=_C2320( C2223 C2320 ) C2223_=_C2322( C2223 C2322 ) C2223_=_C2419( C2223 C2419 ) C2224_=_C2226( C2224 C2226 ) C2224_=_C2322( C2224 C2322 ) C2224_=_C2323( C2224 C2323 ) \nC2224_=_C2420( C2224 C2420 ) C2226_=_C2227( C2226 C2227 ) C2226_=_C2323( C2226 C2323 ) C2226_=_C2324( C2226 C2324 ) C2227_=_C2324( C2227 C2324 ) C2319_=_C2320( C2319 C2320 ) \nC2319_=_C2418( C2319 C2418 ) C2320_=_C2322( C2320 C2322 ) C2320_=_C2418( C2320 C2418 ) C2320_=_C2419( C2320 C2419 ) C2322_=_C2323( C2322 C2323 ) C2322_=_C2324( C2322 C2324 ) \nC2322_=_C2419( C2322 C2419 ) C2322_=_C2420( C2322 C2420 ) C2322_=_C2421( C2322 C2421 ) C2323_=_C2324( C2323 C2324 ) C2323_=_C2420( C2323 C2420 ) C2323_=_C2421( C2323 C2421 ) \nC2324_=_C2421( C2324 C2421 ) C2418_=_C2419( C2418 C2419 ) C2418_=_C2420( C2418 C2420 ) C2418_=_C2517( C2418 C2517 ) C2419_=_C2420( C2419 C2420 ) C2419_=_C2421( C2419 C2421 ) \nC2419_=_C2517( C2419 C2517 ) C2420_=_C2421( C2420 C2421 ) C2420_=_C2517( C2420 C2517 ) "];5379-&gt;6005[label="26: C1831 C1928 C1929 C1930 C2025 \nC2026 C2028 C2029 C2123 C2124 C2127 \nC2128 C2220 C2221 C2226 C2227 C2319 \nC2320 C2322 C2323 C2324 C2418 C2419 \nC2420 C2421 C2517 \n66: C1831_=_C1928 ,C1831_=_C1929 ,C1831_=_C1930 ,C1928_=_C1929 ,C1928_=_C1930 ,\nC1928_=_C2025 ,C1928_=_C2026 ,C1928_=_C2124 ,C1929_=_C1930 ,C1929_=_C2026 ,C1929_=_C2028 ,\nC1930_=_C2028 ,C1930_=_C2029 ,C2025_=_C2026 ,C2025_=_C2123 ,C2025_=_C2124 ,C2025_=_C2221 ,\nC2026_=_C2028 ,C2026_=_C2123 ,C2026_=_C2124 ,C2028_=_C2029 ,C2028_=_C2127 ,C2029_=_C2127 ,\nC2029_=_C2128 ,C2123_=_C2124 ,C2123_=_C2220 ,C2123_=_C2221 ,C2123_=_C2319 ,C2124_=_C2221 ,\nC2124_=_C2320 ,C2127_=_C2128 ,C2127_=_C2226 ,C2127_=_C2323 ,C2128_=_C2226 ,C2128_=_C2227 ,\nC2128_=_C2324 ,C2220_=_C2221 ,C2220_=_C2319 ,C2221_=_C2319 ,C2221_=_C2320 ,C2226_=_C2227 ,\nC2226_=_C2323 ,C2226_=_C2324 ,C2227_=_C2324 ,C2319_=_C2320 ,C2319_=_C2418 ,C2320_=_C2322 ,\nC2320_=_C2418 ,C2320_=_C2419 ,C2322_=_C2323 ,C2322_=_C2324 ,C2322_=_C2419 ,C2322_=_C2420 ,\nC2322_=_C2421 ,C2323_=_C2324 ,C2323_=_C2420 ,C2323_=_C2421 ,C2324_=_C2421 ,C2418_=_C2419 ,\nC2418_=_C2420 ,C2418_=_C2517 ,C2419_=_C2420 ,C2419_=_C2421 ,C2419_=_C2517 ,C2420_=_C2421 ,\nC2420_=_C2517 ,"];6006[shape=box, label="id:6006 level: 10\n21: C2815 C2911 C2912 C2913 C2914 \nC3008 C3009 C3010 C3012 C3013 C3105 \nC3106 C3108 C3109 C3110 C3204 C3205 \nC3206 C3207 C3303 C3304 \n64: C2815_=_C2912( C2815 C2912 ) C2815_=_C2913( C2815 C2913 ) C2815_=_C2914( C2815 C2914 ) C2911_=_C2912( C2911 C2912 ) C2911_=_C2913( C2911 C2913 ) \nC2911_=_C3008(</w:t>
      </w:r>
    </w:p>
    <w:p>
      <w:pPr>
        <w:pStyle w:val="PreformattedText"/>
        <w:bidi w:val="0"/>
        <w:spacing w:before="0" w:after="0"/>
        <w:jc w:val="left"/>
        <w:rPr/>
      </w:pPr>
      <w:r>
        <w:rPr/>
        <w:t xml:space="preserve"> </w:t>
      </w:r>
      <w:r>
        <w:rPr/>
        <w:t>C2911 C3008 ) C2911_=_C3009( C2911 C3009 ) C2911_=_C3010( C2911 C3010 ) C2912_=_C2913( C2912 C2913 ) C2912_=_C2914( C2912 C2914 ) C2912_=_C3009( C2912 C3009 ) \nC2912_=_C3010( C2912 C3010 ) C2912_=_C3108( C2912 C3108 ) C2913_=_C2914( C2913 C2914 ) C2913_=_C3010( C2913 C3010 ) C2913_=_C3012( C2913 C3012 ) C2913_=_C3109( C2913 C3109 ) \nC2914_=_C3012( C2914 C3012 ) C2914_=_C3013( C2914 C3013 ) C2914_=_C3110( C2914 C3110 ) C3008_=_C3009( C3008 C3009 ) C3008_=_C3010( C3008 C3010 ) C3008_=_C3105( C3008 C3105 ) \nC3008_=_C3106( C3008 C3106 ) C3008_=_C3204( C3008 C3204 ) C3009_=_C3010( C3009 C3010 ) C3009_=_C3106( C3009 C3106 ) C3009_=_C3108( C3009 C3108 ) C3009_=_C3205( C3009 C3205 ) \nC3010_=_C3012( C3010 C3012 ) C3010_=_C3108( C3010 C3108 ) C3010_=_C3109( C3010 C3109 ) C3010_=_C3206( C3010 C3206 ) C3012_=_C3013( C3012 C3013 ) C3012_=_C3109( C3012 C3109 ) \nC3012_=_C3110( C3012 C3110 ) C3013_=_C3110( C3013 C3110 ) C3105_=_C3106( C3105 C3106 ) C3105_=_C3204( C3105 C3204 ) C3106_=_C3108( C3106 C3108 ) C3106_=_C3204( C3106 C3204 ) \nC3106_=_C3205( C3106 C3205 ) C3108_=_C3109( C3108 C3109 ) C3108_=_C3110( C3108 C3110 ) C3108_=_C3205( C3108 C3205 ) C3108_=_C3206( C3108 C3206 ) C3108_=_C3207( C3108 C3207 ) \nC3108_=_C3304( C3108 C3304 ) C3109_=_C3110( C3109 C3110 ) C3109_=_C3206( C3109 C3206 ) C3109_=_C3207( C3109 C3207 ) C3110_=_C3207( C3110 C3207 ) C3204_=_C3205( C3204 C3205 ) \nC3204_=_C3206( C3204 C3206 ) C3204_=_C3303( C3204 C3303 ) C3205_=_C3206( C3205 C3206 ) C3205_=_C3207( C3205 C3207 ) C3205_=_C3303( C3205 C3303 ) C3205_=_C3304( C3205 C3304 ) \nC3206_=_C3207( C3206 C3207 ) C3206_=_C3303( C3206 C3303 ) C3206_=_C3304( C3206 C3304 ) C3207_=_C3304( C3207 C3304 ) C3303_=_C3304( C3303 C3304 ) "];5380-&gt;6006[label="20: C2815 C2911 C2912 C2913 C2914 \nC3008 C3009 C3010 C3012 C3013 C3105 \nC3106 C3109 C3110 C3204 C3205 C3206 \nC3207 C3303 C3304 \n54: C2815_=_C2912 ,C2815_=_C2913 ,C2815_=_C2914 ,C2911_=_C2912 ,C2911_=_C2913 ,\nC2911_=_C3008 ,C2911_=_C3009 ,C2911_=_C3010 ,C2912_=_C2913 ,C2912_=_C2914 ,C2912_=_C3009 ,\nC2912_=_C3010 ,C2913_=_C2914 ,C2913_=_C3010 ,C2913_=_C3012 ,C2913_=_C3109 ,C2914_=_C3012 ,\nC2914_=_C3013 ,C2914_=_C3110 ,C3008_=_C3009 ,C3008_=_C3010 ,C3008_=_C3105 ,C3008_=_C3106 ,\nC3008_=_C3204 ,C3009_=_C3010 ,C3009_=_C3106 ,C3009_=_C3205 ,C3010_=_C3012 ,C3010_=_C3109 ,\nC3010_=_C3206 ,C3012_=_C3013 ,C3012_=_C3109 ,C3012_=_C3110 ,C3013_=_C3110 ,C3105_=_C3106 ,\nC3105_=_C3204 ,C3106_=_C3204 ,C3106_=_C3205 ,C3109_=_C3110 ,C3109_=_C3206 ,C3109_=_C3207 ,\nC3110_=_C3207 ,C3204_=_C3205 ,C3204_=_C3206 ,C3204_=_C3303 ,C3205_=_C3206 ,C3205_=_C3207 ,\nC3205_=_C3303 ,C3205_=_C3304 ,C3206_=_C3207 ,C3206_=_C3303 ,C3206_=_C3304 ,C3207_=_C3304 ,\nC3303_=_C3304 ,"];6007[shape=box, label="id:6007 level: 10\n21: C2617 C2713 C2714 C2715 C2716 \nC2810 C2811 C2812 C2814 C2815 C2907 \nC2908 C2910 C2911 C2912 C3006 C3007 \nC3008 C3009 C3105 C3106 \n64: C2617_=_C2714( C2617 C2714 ) C2617_=_C2715( C2617 C2715 ) C2617_=_C2716( C2617 C2716 ) C2713_=_C2714( C2713 C2714 ) C2713_=_C2715( C2713 C2715 ) \nC2713_=_C2810( C2713 C2810 ) C2713_=_C2811( C2713 C2811 ) C2713_=_C2812( C2713 C2812 ) C2714_=_C2715( C2714 C2715 ) C2714_=_C2716( C2714 C2716 ) C2714_=_C2811( C2714 C2811 ) \nC2714_=_C2812( C2714 C2812 ) C2714_=_C2910( C2714 C2910 ) C2715_=_C2716( C2715 C2716 ) C2715_=_C2812( C2715 C2812 ) C2715_=_C2814( C2715 C2814 ) C2715_=_C2911( C2715 C2911 ) \nC2716_=_C2814( C2716 C2814 ) C2716_=_C2815( C2716 C2815 ) C2716_=_C2912( C2716 C2912 ) C2810_=_C2811( C2810 C2811 ) C2810_=_C2812( C2810 C2812 ) C2810_=_C2907( C2810 C2907 ) \nC2810_=_C2908( C2810 C2908 ) C2810_=_C3006( C2810 C3006 ) C2811_=_C2812( C2811 C2812 ) C2811_=_C2908( C2811 C2908 ) C2811_=_C2910( C2811 C2910 ) C2811_=_C3007( C2811 C3007 ) \nC2812_=_C2814( C2812 C2814 ) C2812_=_C2910( C2812 C2910 ) C2812_=_C2911( C2812 C2911 ) C2812_=_C3008( C2812 C3008 ) C2814_=_C2815( C2814 C2815 ) C2814_=_C2911( C2814 C2911 ) \nC2814_=_C2912( C2814 C2912 ) C2815_=_C2912( C2815 C2912 ) C2907_=_C2908( C2907 C2908 ) C2907_=_C3006( C2907 C3006 ) C2908_=_C2910( C2908 C2910 ) C2908_=_C3006( C2908 C3006 ) \nC2908_=_C3007( C2908 C3007 ) C2910_=_C2911( C2910 C2911 ) C2910_=_C2912( C2910 C2912 ) C2910_=_C3007( C2910 C3007 ) C2910_=_C3008( C2910 C3008 ) C2910_=_C3009( C2910 C3009 ) \nC2910_=_C3106( C2910 C3106 ) C2911_=_C2912( C2911 C2912 ) C2911_=_C3008( C2911 C3008 ) C2911_=_C3009( C2911 C3009 ) C2912_=_C3009( C2912 C3009 ) C3006_=_C3007( C3006 C3007 ) \nC3006_=_C3008( C3006 C3008 ) C3006_=_C3105( C3006 C3105 ) C3007_=_C3008( C3007 C3008 ) C3007_=_C3009( C3007 C3009 ) C3007_=_C3105( C3007 C3105 ) C3007_=_C3106( C3007 C3106 ) \nC3008_=_C3009( C3008 C3009 ) C3008_=_C3105( C3008 C3105 ) C3008_=_C3106( C3008 C3106 ) C3009_=_C3106( C3009 C3106 ) C3105_=_C3106( C3105 C3106 ) "];5381-&gt;6007[label="20: C2617 C2713 C2714 C2715 C2716 \nC2810 C2811 C2812 C2814 C2815 C2907 \nC2908 C2911 C2912 C3006 C3007 C3008 \nC3009 C3105 C3106 \n54: C2617_=_C2714 ,C2617_=_C2715 ,C2617_=_C2716 ,C2713_=_C2714 ,C2713_=_C2715 ,\nC2713_=_C2810 ,C2713_=_C2811 ,C2713_=_C2812 ,C2714_=_C2715 ,C2714_=_C2716 ,C2714_=_C2811 ,\nC2714_=_C2812 ,C2715_=_C2716 ,C2715_=_C2812 ,C2715_=_C2814 ,C2715_=_C2911 ,C2716_=_C2814 ,\nC2716_=_C2815 ,C2716_=_C2912 ,C2810_=_C2811 ,C2810_=_C2812 ,C2810_=_C2907 ,C2810_=_C2908 ,\nC2810_=_C3006 ,C2811_=_C2812 ,C2811_=_C2908 ,C2811_=_C3007 ,C2812_=_C2814 ,C2812_=_C2911 ,\nC2812_=_C3008 ,C2814_=_C2815 ,C2814_=_C2911 ,C2814_=_C2912 ,C2815_=_C2912 ,C2907_=_C2908 ,\nC2907_=_C3006 ,C2908_=_C3006 ,C2908_=_C3007 ,C2911_=_C2912 ,C2911_=_C3008 ,C2911_=_C3009 ,\nC2912_=_C3009 ,C3006_=_C3007 ,C3006_=_C3008 ,C3006_=_C3105 ,C3007_=_C3008 ,C3007_=_C3009 ,\nC3007_=_C3105 ,C3007_=_C3106 ,C3008_=_C3009 ,C3008_=_C3105 ,C3008_=_C3106 ,C3009_=_C3106 ,\nC3105_=_C3106 ,"];6008[shape=box, label="id:6008 level: 10\n21: C2419 C2515 C2516 C2517 C2518 \nC2612 C2613 C2614 C2616 C2617 C2709 \nC2710 C2712 C2713 C2714 C2808 C2809 \nC2810 C2811 C2907 C2908 \n64: C2419_=_C2516( C2419 C2516 ) C2419_=_C2517( C2419 C2517 ) C2419_=_C2518( C2419 C2518 ) C2515_=_C2516( C2515 C2516 ) C2515_=_C2517( C2515 C2517 ) \nC2515_=_C2612( C2515 C2612 ) C2515_=_C2613( C2515 C2613 ) C2515_=_C2614( C2515 C2614 ) C2516_=_C2517( C2516 C2517 ) C2516_=_C2518( C2516 C2518 ) C2516_=_C2613( C2516 C2613 ) \nC2516_=_C2614( C2516 C2614 ) C2516_=_C2712( C2516 C2712 ) C2517_=_C2518( C2517 C2518 ) C2517_=_C2614( C2517 C2614 ) C2517_=_C2616( C2517 C2616 ) C2517_=_C2713( C2517 C2713 ) \nC2518_=_C2616( C2518 C2616 ) C2518_=_C2617( C2518 C2617 ) C2518_=_C2714( C2518 C2714 ) C2612_=_C2613( C2612 C2613 ) C2612_=_C2614( C2612 C2614 ) C2612_=_C2709( C2612 C2709 ) \nC2612_=_C2710( C2612 C2710 ) C2612_=_C2808( C2612 C2808 ) C2613_=_C2614( C2613 C2614 ) C2613_=_C2710( C2613 C2710 ) C2613_=_C2712( C2613 C2712 ) C2613_=_C2809( C2613 C2809 ) \nC2614_=_C2616( C2614 C2616 ) C2614_=_C2712( C2614 C2712 ) C2614_=_C2713( C2614 C2713 ) C2614_=_C2810( C2614 C2810 ) C2616_=_C2617( C2616 C2617 ) C2616_=_C2713( C2616 C2713 ) \nC2616_=_C2714( C2616 C2714 ) C2617_=_C2714( C2617 C2714 ) C2709_=_C2710( C2709 C2710 ) C2709_=_C2808( C2709 C2808 ) C2710_=_C2712( C2710 C2712 ) C2710_=_C2808( C2710 C2808 ) \nC2710_=_C2809( C2710 C2809 ) C2712_=_C2713( C2712 C2713 ) C2712_=_C2714( C2712 C2714 ) C2712_=_C2809( C2712 C2809 ) C2712_=_C2810( C2712 C2810 ) C2712_=_C2811( C2712 C2811 ) \nC2712_=_C2908( C2712 C2908 ) C2713_=_C2714( C2713 C2714 ) C2713_=_C2810( C2713 C2810 ) C2713_=_C2811( C2713 C2811 ) C2714_=_C2811( C2714 C2811 ) C2808_=_C2809( C2808 C2809 ) \nC2808_=_C2810( C2808 C2810 ) C2808_=_C2907( C2808 C2907 ) C2809_=_C2810( C2809 C2810 ) C2809_=_C2811( C2809 C2811 ) C2809_=_C2907( C2809 C2907 ) C2809_=_C2908( C2809 C2908 ) \nC2810_=_C2811( C2810 C2811 ) C2810_=_C2907( C2810 C2907 ) C2810_=_C2908( C2810 C2908 ) C2811_=_C2908( C2811 C2908 ) C2907_=_C2908( C2907 C2908 ) "];5382-&gt;6008[label="20: C2419 C2515 C2516 C2517 C2518 \nC2612 C2613 C2614 C2616 C2617 C2709 \nC2710 C2713 C2714 C2808 C2809 C2810 \nC2811 C2907 C2908 \n54: C2419_=_C2516 ,C2419_=_C2517 ,C2419_=_C2518 ,C2515_=_C2516 ,C2515_=_C2517 ,\nC2515_=_C2612 ,C2515_=_C2613 ,C2515_=_C2614 ,C2516_=_C2517 ,C2516_=_C2518 ,C2516_=_C2613 ,\nC2516_=_C2614 ,C2517_=_C2518 ,C2517_=_C2614 ,C2517_=_C2616 ,C2517_=_C2713 ,C2518_=_C2616 ,\nC2518_=_C2617 ,C2518_=_C2714 ,C2612_=_C2613 ,C2612_=_C2614 ,C2612_=_C2709 ,C2612_=_C2710 ,\nC2612_=_C2808 ,C2613_=_C2614 ,C2613_=_C2710 ,C2613_=_C2809 ,C2614_=_C2616 ,C2614_=_C2713 ,\nC2614_=_C2810 ,C2616_=_C2617 ,C2616_=_C2713 ,C2616_=_C2714 ,C2617_=_C2714 ,C2709_=_C2710 ,\nC2709_=_C2808 ,C2710_=_C2808 ,C2710_=_C2809 ,C2713_=_C2714 ,C2713_=_C2810 ,C2713_=_C2811 ,\nC2714_=_C2811 ,C2808_=_C2809 ,C2808_=_C2810 ,C2808_=_C2907 ,C2809_=_C2810 ,C2809_=_C2811 ,\nC2809_=_C2907 ,C2809_=_C2908 ,C2810_=_C2811 ,C2810_=_C2907 ,C2810_=_C2908 ,C2811_=_C2908 ,\nC2907_=_C2908 ,"];6009[shape=box, label="id:6009 level: 10\n21: C2220 C2221 C2317 C2318 C2319 \nC2320 C2414 C2415 C2416 C2418 C2419 \nC2511 C2512 C2514 C2515 C2516 C2610 \nC2611 C2612 C2613 C2709 \n64: C2220_=_C2221( C2220 C2221 ) C2220_=_C2317( C2220 C2317 ) C2220_=_C2318( C2220 C2318 ) C2220_=_C2319( C2220 C2319 ) C2220_=_C2416( C2220 C2416 ) \nC2221_=_C2318( C2221 C2318 ) C2221_=_C2319( C2221 C2319 ) C2221_=_C2320( C2221 C2320 ) C2317_=_C2318( C2317 C2318 ) C2317_=_C2319( C2317 C2319 ) C2317_=_C2414( C2317 C2414 ) \nC2317_=_C2415( C2317 C2415 ) C2317_=_C2416( C2317 C2416 ) C2318_=_C2319( C2318 C2319 ) C2318_=_C2320( C2318 C2320 ) C2318_=_C2415( C2318 C2415 ) C2318_=_C2416( C2318 C2416 ) \nC2318_=_C2514( C2318 C2514 ) C2319_=_C2320( C2319 C2320 ) C2319_=_C2416( C2319 C2416 ) C2319_=_C2418( C2319 C2418 ) C2319_=_C2515( C2319 C2515 ) C2320_=_C2418( C2320 C2418 ) \nC2320_=_C2419( C2320 C2419 ) C2320_=_C2516( C2320 C2516 ) C2414_=_C2415( C2414 C2415 ) C2414_=_C2416( C2414 C2416 ) C2414_=_C2511( C2414 C2511 ) C2414_=_C2512( C2414 C2512 ) \nC2414_=_C2610( C2414 C2610 ) C2415_=_C2416( C2415 C2416 ) C2415_=_C2512(</w:t>
      </w:r>
    </w:p>
    <w:p>
      <w:pPr>
        <w:pStyle w:val="PreformattedText"/>
        <w:bidi w:val="0"/>
        <w:spacing w:before="0" w:after="0"/>
        <w:jc w:val="left"/>
        <w:rPr/>
      </w:pPr>
      <w:r>
        <w:rPr/>
        <w:t xml:space="preserve"> </w:t>
      </w:r>
      <w:r>
        <w:rPr/>
        <w:t>C2415 C2512 ) C2415_=_C2514( C2415 C2514 ) C2415_=_C2611( C2415 C2611 ) C2416_=_C2418( C2416 C2418 ) \nC2416_=_C2514( C2416 C2514 ) C2416_=_C2515( C2416 C2515 ) C2416_=_C2612( C2416 C2612 ) C2418_=_C2419( C2418 C2419 ) C2418_=_C2515( C2418 C2515 ) C2418_=_C2516( C2418 C2516 ) \nC2419_=_C2516( C2419 C2516 ) C2511_=_C2512( C2511 C2512 ) C2511_=_C2610( C2511 C2610 ) C2512_=_C2514( C2512 C2514 ) C2512_=_C2610( C2512 C2610 ) C2512_=_C2611( C2512 C2611 ) \nC2514_=_C2515( C2514 C2515 ) C2514_=_C2516( C2514 C2516 ) C2514_=_C2611( C2514 C2611 ) C2514_=_C2612( C2514 C2612 ) C2514_=_C2613( C2514 C2613 ) C2515_=_C2516( C2515 C2516 ) \nC2515_=_C2612( C2515 C2612 ) C2515_=_C2613( C2515 C2613 ) C2516_=_C2613( C2516 C2613 ) C2610_=_C2611( C2610 C2611 ) C2610_=_C2612( C2610 C2612 ) C2610_=_C2709( C2610 C2709 ) \nC2611_=_C2612( C2611 C2612 ) C2611_=_C2613( C2611 C2613 ) C2611_=_C2709( C2611 C2709 ) C2612_=_C2613( C2612 C2613 ) C2612_=_C2709( C2612 C2709 ) "];5383-&gt;6009[label="20: C2220 C2221 C2317 C2318 C2319 \nC2320 C2414 C2415 C2418 C2419 C2511 \nC2512 C2514 C2515 C2516 C2610 C2611 \nC2612 C2613 C2709 \n54: C2220_=_C2221 ,C2220_=_C2317 ,C2220_=_C2318 ,C2220_=_C2319 ,C2221_=_C2318 ,\nC2221_=_C2319 ,C2221_=_C2320 ,C2317_=_C2318 ,C2317_=_C2319 ,C2317_=_C2414 ,C2317_=_C2415 ,\nC2318_=_C2319 ,C2318_=_C2320 ,C2318_=_C2415 ,C2318_=_C2514 ,C2319_=_C2320 ,C2319_=_C2418 ,\nC2319_=_C2515 ,C2320_=_C2418 ,C2320_=_C2419 ,C2320_=_C2516 ,C2414_=_C2415 ,C2414_=_C2511 ,\nC2414_=_C2512 ,C2414_=_C2610 ,C2415_=_C2512 ,C2415_=_C2514 ,C2415_=_C2611 ,C2418_=_C2419 ,\nC2418_=_C2515 ,C2418_=_C2516 ,C2419_=_C2516 ,C2511_=_C2512 ,C2511_=_C2610 ,C2512_=_C2514 ,\nC2512_=_C2610 ,C2512_=_C2611 ,C2514_=_C2515 ,C2514_=_C2516 ,C2514_=_C2611 ,C2514_=_C2612 ,\nC2514_=_C2613 ,C2515_=_C2516 ,C2515_=_C2612 ,C2515_=_C2613 ,C2516_=_C2613 ,C2610_=_C2611 ,\nC2610_=_C2612 ,C2610_=_C2709 ,C2611_=_C2612 ,C2611_=_C2613 ,C2611_=_C2709 ,C2612_=_C2613 ,\nC2612_=_C2709 ,"];6010[shape=box, label="id:6010 level: 10\n21: C1843 C1939 C1940 C1941 C1942 \nC2036 C2037 C2038 C2040 C2041 C2133 \nC2134 C2136 C2137 C2138 C2232 C2233 \nC2234 C2235 C2331 C2332 \n64: C1843_=_C1940( C1843 C1940 ) C1843_=_C1941( C1843 C1941 ) C1843_=_C1942( C1843 C1942 ) C1939_=_C1940( C1939 C1940 ) C1939_=_C1941( C1939 C1941 ) \nC1939_=_C2036( C1939 C2036 ) C1939_=_C2037( C1939 C2037 ) C1939_=_C2038( C1939 C2038 ) C1940_=_C1941( C1940 C1941 ) C1940_=_C1942( C1940 C1942 ) C1940_=_C2037( C1940 C2037 ) \nC1940_=_C2038( C1940 C2038 ) C1940_=_C2136( C1940 C2136 ) C1941_=_C1942( C1941 C1942 ) C1941_=_C2038( C1941 C2038 ) C1941_=_C2040( C1941 C2040 ) C1941_=_C2137( C1941 C2137 ) \nC1942_=_C2040( C1942 C2040 ) C1942_=_C2041( C1942 C2041 ) C1942_=_C2138( C1942 C2138 ) C2036_=_C2037( C2036 C2037 ) C2036_=_C2038( C2036 C2038 ) C2036_=_C2133( C2036 C2133 ) \nC2036_=_C2134( C2036 C2134 ) C2036_=_C2232( C2036 C2232 ) C2037_=_C2038( C2037 C2038 ) C2037_=_C2134( C2037 C2134 ) C2037_=_C2136( C2037 C2136 ) C2037_=_C2233( C2037 C2233 ) \nC2038_=_C2040( C2038 C2040 ) C2038_=_C2136( C2038 C2136 ) C2038_=_C2137( C2038 C2137 ) C2038_=_C2234( C2038 C2234 ) C2040_=_C2041( C2040 C2041 ) C2040_=_C2137( C2040 C2137 ) \nC2040_=_C2138( C2040 C2138 ) C2041_=_C2138( C2041 C2138 ) C2133_=_C2134( C2133 C2134 ) C2133_=_C2232( C2133 C2232 ) C2134_=_C2136( C2134 C2136 ) C2134_=_C2232( C2134 C2232 ) \nC2134_=_C2233( C2134 C2233 ) C2136_=_C2137( C2136 C2137 ) C2136_=_C2138( C2136 C2138 ) C2136_=_C2233( C2136 C2233 ) C2136_=_C2234( C2136 C2234 ) C2136_=_C2235( C2136 C2235 ) \nC2136_=_C2332( C2136 C2332 ) C2137_=_C2138( C2137 C2138 ) C2137_=_C2234( C2137 C2234 ) C2137_=_C2235( C2137 C2235 ) C2138_=_C2235( C2138 C2235 ) C2232_=_C2233( C2232 C2233 ) \nC2232_=_C2234( C2232 C2234 ) C2232_=_C2331( C2232 C2331 ) C2233_=_C2234( C2233 C2234 ) C2233_=_C2235( C2233 C2235 ) C2233_=_C2331( C2233 C2331 ) C2233_=_C2332( C2233 C2332 ) \nC2234_=_C2235( C2234 C2235 ) C2234_=_C2331( C2234 C2331 ) C2234_=_C2332( C2234 C2332 ) C2235_=_C2332( C2235 C2332 ) C2331_=_C2332( C2331 C2332 ) "];5384-&gt;6010[label="20: C1843 C1939 C1940 C1941 C1942 \nC2036 C2037 C2038 C2040 C2041 C2133 \nC2134 C2137 C2138 C2232 C2233 C2234 \nC2235 C2331 C2332 \n54: C1843_=_C1940 ,C1843_=_C1941 ,C1843_=_C1942 ,C1939_=_C1940 ,C1939_=_C1941 ,\nC1939_=_C2036 ,C1939_=_C2037 ,C1939_=_C2038 ,C1940_=_C1941 ,C1940_=_C1942 ,C1940_=_C2037 ,\nC1940_=_C2038 ,C1941_=_C1942 ,C1941_=_C2038 ,C1941_=_C2040 ,C1941_=_C2137 ,C1942_=_C2040 ,\nC1942_=_C2041 ,C1942_=_C2138 ,C2036_=_C2037 ,C2036_=_C2038 ,C2036_=_C2133 ,C2036_=_C2134 ,\nC2036_=_C2232 ,C2037_=_C2038 ,C2037_=_C2134 ,C2037_=_C2233 ,C2038_=_C2040 ,C2038_=_C2137 ,\nC2038_=_C2234 ,C2040_=_C2041 ,C2040_=_C2137 ,C2040_=_C2138 ,C2041_=_C2138 ,C2133_=_C2134 ,\nC2133_=_C2232 ,C2134_=_C2232 ,C2134_=_C2233 ,C2137_=_C2138 ,C2137_=_C2234 ,C2137_=_C2235 ,\nC2138_=_C2235 ,C2232_=_C2233 ,C2232_=_C2234 ,C2232_=_C2331 ,C2233_=_C2234 ,C2233_=_C2235 ,\nC2233_=_C2331 ,C2233_=_C2332 ,C2234_=_C2235 ,C2234_=_C2331 ,C2234_=_C2332 ,C2235_=_C2332 ,\nC2331_=_C2332 ,"];6011[shape=box, label="id:6011 level: 10\n21: C2238 C2239 C2335 C2336 C2337 \nC2338 C2432 C2433 C2434 C2436 C2437 \nC2529 C2530 C2533 C2534 C2628 C2629 \nC2630 C2631 C2727 C2728 \n59: C2238_=_C2239( C2238 C2239 ) C2238_=_C2335( C2238 C2335 ) C2238_=_C2336( C2238 C2336 ) C2238_=_C2337( C2238 C2337 ) C2238_=_C2434( C2238 C2434 ) \nC2239_=_C2336( C2239 C2336 ) C2239_=_C2337( C2239 C2337 ) C2239_=_C2338( C2239 C2338 ) C2335_=_C2336( C2335 C2336 ) C2335_=_C2337( C2335 C2337 ) C2335_=_C2432( C2335 C2432 ) \nC2335_=_C2433( C2335 C2433 ) C2335_=_C2434( C2335 C2434 ) C2336_=_C2337( C2336 C2337 ) C2336_=_C2338( C2336 C2338 ) C2336_=_C2433( C2336 C2433 ) C2336_=_C2434( C2336 C2434 ) \nC2337_=_C2338( C2337 C2338 ) C2337_=_C2434( C2337 C2434 ) C2337_=_C2436( C2337 C2436 ) C2337_=_C2533( C2337 C2533 ) C2338_=_C2436( C2338 C2436 ) C2338_=_C2437( C2338 C2437 ) \nC2338_=_C2534( C2338 C2534 ) C2432_=_C2433( C2432 C2433 ) C2432_=_C2434( C2432 C2434 ) C2432_=_C2529( C2432 C2529 ) C2432_=_C2530( C2432 C2530 ) C2432_=_C2628( C2432 C2628 ) \nC2433_=_C2434( C2433 C2434 ) C2433_=_C2530( C2433 C2530 ) C2433_=_C2629( C2433 C2629 ) C2434_=_C2436( C2434 C2436 ) C2434_=_C2533( C2434 C2533 ) C2434_=_C2630( C2434 C2630 ) \nC2436_=_C2437( C2436 C2437 ) C2436_=_C2533( C2436 C2533 ) C2436_=_C2534( C2436 C2534 ) C2437_=_C2534( C2437 C2534 ) C2529_=_C2530( C2529 C2530 ) C2529_=_C2628( C2529 C2628 ) \nC2530_=_C2628( C2530 C2628 ) C2530_=_C2629( C2530 C2629 ) C2533_=_C2534( C2533 C2534 ) C2533_=_C2630( C2533 C2630 ) C2533_=_C2631( C2533 C2631 ) C2534_=_C2631( C2534 C2631 ) \nC2628_=_C2629( C2628 C2629 ) C2628_=_C2630( C2628 C2630 ) C2628_=_C2727( C2628 C2727 ) C2629_=_C2630( C2629 C2630 ) C2629_=_C2631( C2629 C2631 ) C2629_=_C2727( C2629 C2727 ) \nC2629_=_C2728( C2629 C2728 ) C2630_=_C2631( C2630 C2631 ) C2630_=_C2727( C2630 C2727 ) C2630_=_C2728( C2630 C2728 ) C2631_=_C2728( C2631 C2728 ) C2727_=_C2728( C2727 C2728 ) "];5385-&gt;6011[label="20: C2238 C2239 C2335 C2336 C2337 \nC2338 C2432 C2433 C2436 C2437 C2529 \nC2530 C2533 C2534 C2628 C2629 C2630 \nC2631 C2727 C2728 \n50: C2238_=_C2239 ,C2238_=_C2335 ,C2238_=_C2336 ,C2238_=_C2337 ,C2239_=_C2336 ,\nC2239_=_C2337 ,C2239_=_C2338 ,C2335_=_C2336 ,C2335_=_C2337 ,C2335_=_C2432 ,C2335_=_C2433 ,\nC2336_=_C2337 ,C2336_=_C2338 ,C2336_=_C2433 ,C2337_=_C2338 ,C2337_=_C2436 ,C2337_=_C2533 ,\nC2338_=_C2436 ,C2338_=_C2437 ,C2338_=_C2534 ,C2432_=_C2433 ,C2432_=_C2529 ,C2432_=_C2530 ,\nC2432_=_C2628 ,C2433_=_C2530 ,C2433_=_C2629 ,C2436_=_C2437 ,C2436_=_C2533 ,C2436_=_C2534 ,\nC2437_=_C2534 ,C2529_=_C2530 ,C2529_=_C2628 ,C2530_=_C2628 ,C2530_=_C2629 ,C2533_=_C2534 ,\nC2533_=_C2630 ,C2533_=_C2631 ,C2534_=_C2631 ,C2628_=_C2629 ,C2628_=_C2630 ,C2628_=_C2727 ,\nC2629_=_C2630 ,C2629_=_C2631 ,C2629_=_C2727 ,C2629_=_C2728 ,C2630_=_C2631 ,C2630_=_C2727 ,\nC2630_=_C2728 ,C2631_=_C2728 ,C2727_=_C2728 ,"];6012[shape=box, label="id:6012 level: 10\n21: C2040 C2041 C2137 C2138 C2139 \nC2140 C2234 C2235 C2236 C2238 C2239 \nC2331 C2332 C2335 C2336 C2430 C2431 \nC2432 C2433 C2529 C2530 \n59: C2040_=_C2041( C2040 C2041 ) C2040_=_C2137( C2040 C2137 ) C2040_=_C2138( C2040 C2138 ) C2040_=_C2139( C2040 C2139 ) C2040_=_C2236( C2040 C2236 ) \nC2041_=_C2138( C2041 C2138 ) C2041_=_C2139( C2041 C2139 ) C2041_=_C2140( C2041 C2140 ) C2137_=_C2138( C2137 C2138 ) C2137_=_C2139( C2137 C2139 ) C2137_=_C2234( C2137 C2234 ) \nC2137_=_C2235( C2137 C2235 ) C2137_=_C2236( C2137 C2236 ) C2138_=_C2139( C2138 C2139 ) C2138_=_C2140( C2138 C2140 ) C2138_=_C2235( C2138 C2235 ) C2138_=_C2236( C2138 C2236 ) \nC2139_=_C2140( C2139 C2140 ) C2139_=_C2236( C2139 C2236 ) C2139_=_C2238( C2139 C2238 ) C2139_=_C2335( C2139 C2335 ) C2140_=_C2238( C2140 C2238 ) C2140_=_C2239( C2140 C2239 ) \nC2140_=_C2336( C2140 C2336 ) C2234_=_C2235( C2234 C2235 ) C2234_=_C2236( C2234 C2236 ) C2234_=_C2331( C2234 C2331 ) C2234_=_C2332( C2234 C2332 ) C2234_=_C2430( C2234 C2430 ) \nC2235_=_C2236( C2235 C2236 ) C2235_=_C2332( C2235 C2332 ) C2235_=_C2431( C2235 C2431 ) C2236_=_C2238( C2236 C2238 ) C2236_=_C2335( C2236 C2335 ) C2236_=_C2432( C2236 C2432 ) \nC2238_=_C2239( C2238 C2239 ) C2238_=_C2335( C2238 C2335 ) C2238_=_C2336( C2238 C2336 ) C2239_=_C2336( C2239 C2336 ) C2331_=_C2332( C2331 C2332 ) C2331_=_C2430( C2331 C2430 ) \nC2332_=_C2430( C2332 C2430 ) C2332_=_C2431( C2332 C2431 ) C2335_=_C2336( C2335 C2336 ) C2335_=_C2432( C2335 C2432 ) C2335_=_C2433( C2335 C2433 ) C2336_=_C2433( C2336 C2433 ) \nC2430_=_C2431( C2430 C2431 ) C2430_=_C2432( C2430 C2432 ) C2430_=_C2529( C2430 C2529 ) C2431_=_C2432( C2431 C2432 ) C2431_=_C2433( C2431 C2433 ) C2431_=_C2529( C2431 C2529 ) \nC2431_=_C2530( C2431 C2530 ) C2432_=_C2433( C2432 C2433 ) C2432_=_C2529( C2432 C2529 ) C2432_=_C2530( C2432 C2530 ) C2433_=_C2530( C2433 C2530 ) C2529_=_C2530( C2529 C2530 ) "];5385-&gt;6012[label="20: C2040 C2041 C2137 C2138 C2139 \nC2140 C2234 C2235 C2238 C2239 C2331 \nC2332 C2335 C2336 C2430 C2431 C2432 \nC2433 C2529 C2530 \n50: C2040_=_C2041</w:t>
      </w:r>
    </w:p>
    <w:p>
      <w:pPr>
        <w:pStyle w:val="PreformattedText"/>
        <w:bidi w:val="0"/>
        <w:spacing w:before="0" w:after="0"/>
        <w:jc w:val="left"/>
        <w:rPr/>
      </w:pPr>
      <w:r>
        <w:rPr/>
        <w:t xml:space="preserve"> </w:t>
      </w:r>
      <w:r>
        <w:rPr/>
        <w:t>,C2040_=_C2137 ,C2040_=_C2138 ,C2040_=_C2139 ,C2041_=_C2138 ,\nC2041_=_C2139 ,C2041_=_C2140 ,C2137_=_C2138 ,C2137_=_C2139 ,C2137_=_C2234 ,C2137_=_C2235 ,\nC2138_=_C2139 ,C2138_=_C2140 ,C2138_=_C2235 ,C2139_=_C2140 ,C2139_=_C2238 ,C2139_=_C2335 ,\nC2140_=_C2238 ,C2140_=_C2239 ,C2140_=_C2336 ,C2234_=_C2235 ,C2234_=_C2331 ,C2234_=_C2332 ,\nC2234_=_C2430 ,C2235_=_C2332 ,C2235_=_C2431 ,C2238_=_C2239 ,C2238_=_C2335 ,C2238_=_C2336 ,\nC2239_=_C2336 ,C2331_=_C2332 ,C2331_=_C2430 ,C2332_=_C2430 ,C2332_=_C2431 ,C2335_=_C2336 ,\nC2335_=_C2432 ,C2335_=_C2433 ,C2336_=_C2433 ,C2430_=_C2431 ,C2430_=_C2432 ,C2430_=_C2529 ,\nC2431_=_C2432 ,C2431_=_C2433 ,C2431_=_C2529 ,C2431_=_C2530 ,C2432_=_C2433 ,C2432_=_C2529 ,\nC2432_=_C2530 ,C2433_=_C2530 ,C2529_=_C2530 ,"];6013[shape=box, label="id:6013 level: 10\n21: C2622 C2623 C2719 C2720 C2721 \nC2722 C2816 C2817 C2818 C2820 C2821 \nC2913 C2914 C2917 C2918 C3012 C3013 \nC3014 C3015 C3111 C3112 \n59: C2622_=_C2623( C2622 C2623 ) C2622_=_C2719( C2622 C2719 ) C2622_=_C2720( C2622 C2720 ) C2622_=_C2721( C2622 C2721 ) C2622_=_C2818( C2622 C2818 ) \nC2623_=_C2720( C2623 C2720 ) C2623_=_C2721( C2623 C2721 ) C2623_=_C2722( C2623 C2722 ) C2719_=_C2720( C2719 C2720 ) C2719_=_C2721( C2719 C2721 ) C2719_=_C2816( C2719 C2816 ) \nC2719_=_C2817( C2719 C2817 ) C2719_=_C2818( C2719 C2818 ) C2720_=_C2721( C2720 C2721 ) C2720_=_C2722( C2720 C2722 ) C2720_=_C2817( C2720 C2817 ) C2720_=_C2818( C2720 C2818 ) \nC2721_=_C2722( C2721 C2722 ) C2721_=_C2818( C2721 C2818 ) C2721_=_C2820( C2721 C2820 ) C2721_=_C2917( C2721 C2917 ) C2722_=_C2820( C2722 C2820 ) C2722_=_C2821( C2722 C2821 ) \nC2722_=_C2918( C2722 C2918 ) C2816_=_C2817( C2816 C2817 ) C2816_=_C2818( C2816 C2818 ) C2816_=_C2913( C2816 C2913 ) C2816_=_C2914( C2816 C2914 ) C2816_=_C3012( C2816 C3012 ) \nC2817_=_C2818( C2817 C2818 ) C2817_=_C2914( C2817 C2914 ) C2817_=_C3013( C2817 C3013 ) C2818_=_C2820( C2818 C2820 ) C2818_=_C2917( C2818 C2917 ) C2818_=_C3014( C2818 C3014 ) \nC2820_=_C2821( C2820 C2821 ) C2820_=_C2917( C2820 C2917 ) C2820_=_C2918( C2820 C2918 ) C2821_=_C2918( C2821 C2918 ) C2913_=_C2914( C2913 C2914 ) C2913_=_C3012( C2913 C3012 ) \nC2914_=_C3012( C2914 C3012 ) C2914_=_C3013( C2914 C3013 ) C2917_=_C2918( C2917 C2918 ) C2917_=_C3014( C2917 C3014 ) C2917_=_C3015( C2917 C3015 ) C2918_=_C3015( C2918 C3015 ) \nC3012_=_C3013( C3012 C3013 ) C3012_=_C3014( C3012 C3014 ) C3012_=_C3111( C3012 C3111 ) C3013_=_C3014( C3013 C3014 ) C3013_=_C3015( C3013 C3015 ) C3013_=_C3111( C3013 C3111 ) \nC3013_=_C3112( C3013 C3112 ) C3014_=_C3015( C3014 C3015 ) C3014_=_C3111( C3014 C3111 ) C3014_=_C3112( C3014 C3112 ) C3015_=_C3112( C3015 C3112 ) C3111_=_C3112( C3111 C3112 ) "];5386-&gt;6013[label="20: C2622 C2623 C2719 C2720 C2721 \nC2722 C2816 C2817 C2820 C2821 C2913 \nC2914 C2917 C2918 C3012 C3013 C3014 \nC3015 C3111 C3112 \n50: C2622_=_C2623 ,C2622_=_C2719 ,C2622_=_C2720 ,C2622_=_C2721 ,C2623_=_C2720 ,\nC2623_=_C2721 ,C2623_=_C2722 ,C2719_=_C2720 ,C2719_=_C2721 ,C2719_=_C2816 ,C2719_=_C2817 ,\nC2720_=_C2721 ,C2720_=_C2722 ,C2720_=_C2817 ,C2721_=_C2722 ,C2721_=_C2820 ,C2721_=_C2917 ,\nC2722_=_C2820 ,C2722_=_C2821 ,C2722_=_C2918 ,C2816_=_C2817 ,C2816_=_C2913 ,C2816_=_C2914 ,\nC2816_=_C3012 ,C2817_=_C2914 ,C2817_=_C3013 ,C2820_=_C2821 ,C2820_=_C2917 ,C2820_=_C2918 ,\nC2821_=_C2918 ,C2913_=_C2914 ,C2913_=_C3012 ,C2914_=_C3012 ,C2914_=_C3013 ,C2917_=_C2918 ,\nC2917_=_C3014 ,C2917_=_C3015 ,C2918_=_C3015 ,C3012_=_C3013 ,C3012_=_C3014 ,C3012_=_C3111 ,\nC3013_=_C3014 ,C3013_=_C3015 ,C3013_=_C3111 ,C3013_=_C3112 ,C3014_=_C3015 ,C3014_=_C3111 ,\nC3014_=_C3112 ,C3015_=_C3112 ,C3111_=_C3112 ,"];6014[shape=box, label="id:6014 level: 10\n21: C2424 C2425 C2521 C2522 C2523 \nC2524 C2618 C2619 C2620 C2622 C2623 \nC2715 C2716 C2719 C2720 C2814 C2815 \nC2816 C2817 C2913 C2914 \n59: C2424_=_C2425( C2424 C2425 ) C2424_=_C2521( C2424 C2521 ) C2424_=_C2522( C2424 C2522 ) C2424_=_C2523( C2424 C2523 ) C2424_=_C2620( C2424 C2620 ) \nC2425_=_C2522( C2425 C2522 ) C2425_=_C2523( C2425 C2523 ) C2425_=_C2524( C2425 C2524 ) C2521_=_C2522( C2521 C2522 ) C2521_=_C2523( C2521 C2523 ) C2521_=_C2618( C2521 C2618 ) \nC2521_=_C2619( C2521 C2619 ) C2521_=_C2620( C2521 C2620 ) C2522_=_C2523( C2522 C2523 ) C2522_=_C2524( C2522 C2524 ) C2522_=_C2619( C2522 C2619 ) C2522_=_C2620( C2522 C2620 ) \nC2523_=_C2524( C2523 C2524 ) C2523_=_C2620( C2523 C2620 ) C2523_=_C2622( C2523 C2622 ) C2523_=_C2719( C2523 C2719 ) C2524_=_C2622( C2524 C2622 ) C2524_=_C2623( C2524 C2623 ) \nC2524_=_C2720( C2524 C2720 ) C2618_=_C2619( C2618 C2619 ) C2618_=_C2620( C2618 C2620 ) C2618_=_C2715( C2618 C2715 ) C2618_=_C2716( C2618 C2716 ) C2618_=_C2814( C2618 C2814 ) \nC2619_=_C2620( C2619 C2620 ) C2619_=_C2716( C2619 C2716 ) C2619_=_C2815( C2619 C2815 ) C2620_=_C2622( C2620 C2622 ) C2620_=_C2719( C2620 C2719 ) C2620_=_C2816( C2620 C2816 ) \nC2622_=_C2623( C2622 C2623 ) C2622_=_C2719( C2622 C2719 ) C2622_=_C2720( C2622 C2720 ) C2623_=_C2720( C2623 C2720 ) C2715_=_C2716( C2715 C2716 ) C2715_=_C2814( C2715 C2814 ) \nC2716_=_C2814( C2716 C2814 ) C2716_=_C2815( C2716 C2815 ) C2719_=_C2720( C2719 C2720 ) C2719_=_C2816( C2719 C2816 ) C2719_=_C2817( C2719 C2817 ) C2720_=_C2817( C2720 C2817 ) \nC2814_=_C2815( C2814 C2815 ) C2814_=_C2816( C2814 C2816 ) C2814_=_C2913( C2814 C2913 ) C2815_=_C2816( C2815 C2816 ) C2815_=_C2817( C2815 C2817 ) C2815_=_C2913( C2815 C2913 ) \nC2815_=_C2914( C2815 C2914 ) C2816_=_C2817( C2816 C2817 ) C2816_=_C2913( C2816 C2913 ) C2816_=_C2914( C2816 C2914 ) C2817_=_C2914( C2817 C2914 ) C2913_=_C2914( C2913 C2914 ) "];5386-&gt;6014[label="20: C2424 C2425 C2521 C2522 C2523 \nC2524 C2618 C2619 C2622 C2623 C2715 \nC2716 C2719 C2720 C2814 C2815 C2816 \nC2817 C2913 C2914 \n50: C2424_=_C2425 ,C2424_=_C2521 ,C2424_=_C2522 ,C2424_=_C2523 ,C2425_=_C2522 ,\nC2425_=_C2523 ,C2425_=_C2524 ,C2521_=_C2522 ,C2521_=_C2523 ,C2521_=_C2618 ,C2521_=_C2619 ,\nC2522_=_C2523 ,C2522_=_C2524 ,C2522_=_C2619 ,C2523_=_C2524 ,C2523_=_C2622 ,C2523_=_C2719 ,\nC2524_=_C2622 ,C2524_=_C2623 ,C2524_=_C2720 ,C2618_=_C2619 ,C2618_=_C2715 ,C2618_=_C2716 ,\nC2618_=_C2814 ,C2619_=_C2716 ,C2619_=_C2815 ,C2622_=_C2623 ,C2622_=_C2719 ,C2622_=_C2720 ,\nC2623_=_C2720 ,C2715_=_C2716 ,C2715_=_C2814 ,C2716_=_C2814 ,C2716_=_C2815 ,C2719_=_C2720 ,\nC2719_=_C2816 ,C2719_=_C2817 ,C2720_=_C2817 ,C2814_=_C2815 ,C2814_=_C2816 ,C2814_=_C2913 ,\nC2815_=_C2816 ,C2815_=_C2817 ,C2815_=_C2913 ,C2815_=_C2914 ,C2816_=_C2817 ,C2816_=_C2913 ,\nC2816_=_C2914 ,C2817_=_C2914 ,C2913_=_C2914 ,"];6015[shape=box, label="id:6015 level: 10\n21: C2430 C2431 C2527 C2528 C2529 \nC2530 C2624 C2625 C2626 C2628 C2629 \nC2721 C2722 C2725 C2726 C2820 C2821 \nC2822 C2823 C2919 C2920 \n59: C2430_=_C2431( C2430 C2431 ) C2430_=_C2527( C2430 C2527 ) C2430_=_C2528( C2430 C2528 ) C2430_=_C2529( C2430 C2529 ) C2430_=_C2626( C2430 C2626 ) \nC2431_=_C2528( C2431 C2528 ) C2431_=_C2529( C2431 C2529 ) C2431_=_C2530( C2431 C2530 ) C2527_=_C2528( C2527 C2528 ) C2527_=_C2529( C2527 C2529 ) C2527_=_C2624( C2527 C2624 ) \nC2527_=_C2625( C2527 C2625 ) C2527_=_C2626( C2527 C2626 ) C2528_=_C2529( C2528 C2529 ) C2528_=_C2530( C2528 C2530 ) C2528_=_C2625( C2528 C2625 ) C2528_=_C2626( C2528 C2626 ) \nC2529_=_C2530( C2529 C2530 ) C2529_=_C2626( C2529 C2626 ) C2529_=_C2628( C2529 C2628 ) C2529_=_C2725( C2529 C2725 ) C2530_=_C2628( C2530 C2628 ) C2530_=_C2629( C2530 C2629 ) \nC2530_=_C2726( C2530 C2726 ) C2624_=_C2625( C2624 C2625 ) C2624_=_C2626( C2624 C2626 ) C2624_=_C2721( C2624 C2721 ) C2624_=_C2722( C2624 C2722 ) C2624_=_C2820( C2624 C2820 ) \nC2625_=_C2626( C2625 C2626 ) C2625_=_C2722( C2625 C2722 ) C2625_=_C2821( C2625 C2821 ) C2626_=_C2628( C2626 C2628 ) C2626_=_C2725( C2626 C2725 ) C2626_=_C2822( C2626 C2822 ) \nC2628_=_C2629( C2628 C2629 ) C2628_=_C2725( C2628 C2725 ) C2628_=_C2726( C2628 C2726 ) C2629_=_C2726( C2629 C2726 ) C2721_=_C2722( C2721 C2722 ) C2721_=_C2820( C2721 C2820 ) \nC2722_=_C2820( C2722 C2820 ) C2722_=_C2821( C2722 C2821 ) C2725_=_C2726( C2725 C2726 ) C2725_=_C2822( C2725 C2822 ) C2725_=_C2823( C2725 C2823 ) C2726_=_C2823( C2726 C2823 ) \nC2820_=_C2821( C2820 C2821 ) C2820_=_C2822( C2820 C2822 ) C2820_=_C2919( C2820 C2919 ) C2821_=_C2822( C2821 C2822 ) C2821_=_C2823( C2821 C2823 ) C2821_=_C2919( C2821 C2919 ) \nC2821_=_C2920( C2821 C2920 ) C2822_=_C2823( C2822 C2823 ) C2822_=_C2919( C2822 C2919 ) C2822_=_C2920( C2822 C2920 ) C2823_=_C2920( C2823 C2920 ) C2919_=_C2920( C2919 C2920 ) "];5387-&gt;6015[label="20: C2430 C2431 C2527 C2528 C2529 \nC2530 C2624 C2625 C2628 C2629 C2721 \nC2722 C2725 C2726 C2820 C2821 C2822 \nC2823 C2919 C2920 \n50: C2430_=_C2431 ,C2430_=_C2527 ,C2430_=_C2528 ,C2430_=_C2529 ,C2431_=_C2528 ,\nC2431_=_C2529 ,C2431_=_C2530 ,C2527_=_C2528 ,C2527_=_C2529 ,C2527_=_C2624 ,C2527_=_C2625 ,\nC2528_=_C2529 ,C2528_=_C2530 ,C2528_=_C2625 ,C2529_=_C2530 ,C2529_=_C2628 ,C2529_=_C2725 ,\nC2530_=_C2628 ,C2530_=_C2629 ,C2530_=_C2726 ,C2624_=_C2625 ,C2624_=_C2721 ,C2624_=_C2722 ,\nC2624_=_C2820 ,C2625_=_C2722 ,C2625_=_C2821 ,C2628_=_C2629 ,C2628_=_C2725 ,C2628_=_C2726 ,\nC2629_=_C2726 ,C2721_=_C2722 ,C2721_=_C2820 ,C2722_=_C2820 ,C2722_=_C2821 ,C2725_=_C2726 ,\nC2725_=_C2822 ,C2725_=_C2823 ,C2726_=_C2823 ,C2820_=_C2821 ,C2820_=_C2822 ,C2820_=_C2919 ,\nC2821_=_C2822 ,C2821_=_C2823 ,C2821_=_C2919 ,C2821_=_C2920 ,C2822_=_C2823 ,C2822_=_C2919 ,\nC2822_=_C2920 ,C2823_=_C2920 ,C2919_=_C2920 ,"];6016[shape=box, label="id:6016 level: 10\n21: C2232 C2233 C2329 C2330 C2331 \nC2332 C2426 C2427 C2428 C2430 C2431 \nC2523 C2524 C2527 C2528 C2622 C2623 \nC2624 C2625 C2721 C2722 \n59: C2232_=_C2233( C2232 C2233 ) C2232_=_C2329( C2232 C2329 ) C2232_=_C2330( C2232 C2330 ) C2232_=_C2331( C2232 C2331 ) C2232_=_C2428( C2232 C2428 ) \nC2233_=_C2330( C2233 C2330 ) C2233_=_C2331( C2233 C2331 ) C2233_=_C2332( C2233 C2332 ) C2329_=_C2330( C2329 C2330 ) C2329_=_C2331( C2329 C2331 ) C2329_=_C2426( C2329 C2426 ) \nC2329_=_C2427( C2329 C2427 ) C2329_=_C2428( C2329 C2428 ) C2330_=_C2331( C2330 C2331 ) C2330_=_C2332( C2330 C2332 ) C2330_=_C2427(</w:t>
      </w:r>
    </w:p>
    <w:p>
      <w:pPr>
        <w:pStyle w:val="PreformattedText"/>
        <w:bidi w:val="0"/>
        <w:spacing w:before="0" w:after="0"/>
        <w:jc w:val="left"/>
        <w:rPr/>
      </w:pPr>
      <w:r>
        <w:rPr/>
        <w:t xml:space="preserve"> </w:t>
      </w:r>
      <w:r>
        <w:rPr/>
        <w:t>C2330 C2427 ) C2330_=_C2428( C2330 C2428 ) \nC2331_=_C2332( C2331 C2332 ) C2331_=_C2428( C2331 C2428 ) C2331_=_C2430( C2331 C2430 ) C2331_=_C2527( C2331 C2527 ) C2332_=_C2430( C2332 C2430 ) C2332_=_C2431( C2332 C2431 ) \nC2332_=_C2528( C2332 C2528 ) C2426_=_C2427( C2426 C2427 ) C2426_=_C2428( C2426 C2428 ) C2426_=_C2523( C2426 C2523 ) C2426_=_C2524( C2426 C2524 ) C2426_=_C2622( C2426 C2622 ) \nC2427_=_C2428( C2427 C2428 ) C2427_=_C2524( C2427 C2524 ) C2427_=_C2623( C2427 C2623 ) C2428_=_C2430( C2428 C2430 ) C2428_=_C2527( C2428 C2527 ) C2428_=_C2624( C2428 C2624 ) \nC2430_=_C2431( C2430 C2431 ) C2430_=_C2527( C2430 C2527 ) C2430_=_C2528( C2430 C2528 ) C2431_=_C2528( C2431 C2528 ) C2523_=_C2524( C2523 C2524 ) C2523_=_C2622( C2523 C2622 ) \nC2524_=_C2622( C2524 C2622 ) C2524_=_C2623( C2524 C2623 ) C2527_=_C2528( C2527 C2528 ) C2527_=_C2624( C2527 C2624 ) C2527_=_C2625( C2527 C2625 ) C2528_=_C2625( C2528 C2625 ) \nC2622_=_C2623( C2622 C2623 ) C2622_=_C2624( C2622 C2624 ) C2622_=_C2721( C2622 C2721 ) C2623_=_C2624( C2623 C2624 ) C2623_=_C2625( C2623 C2625 ) C2623_=_C2721( C2623 C2721 ) \nC2623_=_C2722( C2623 C2722 ) C2624_=_C2625( C2624 C2625 ) C2624_=_C2721( C2624 C2721 ) C2624_=_C2722( C2624 C2722 ) C2625_=_C2722( C2625 C2722 ) C2721_=_C2722( C2721 C2722 ) "];5387-&gt;6016[label="20: C2232 C2233 C2329 C2330 C2331 \nC2332 C2426 C2427 C2430 C2431 C2523 \nC2524 C2527 C2528 C2622 C2623 C2624 \nC2625 C2721 C2722 \n50: C2232_=_C2233 ,C2232_=_C2329 ,C2232_=_C2330 ,C2232_=_C2331 ,C2233_=_C2330 ,\nC2233_=_C2331 ,C2233_=_C2332 ,C2329_=_C2330 ,C2329_=_C2331 ,C2329_=_C2426 ,C2329_=_C2427 ,\nC2330_=_C2331 ,C2330_=_C2332 ,C2330_=_C2427 ,C2331_=_C2332 ,C2331_=_C2430 ,C2331_=_C2527 ,\nC2332_=_C2430 ,C2332_=_C2431 ,C2332_=_C2528 ,C2426_=_C2427 ,C2426_=_C2523 ,C2426_=_C2524 ,\nC2426_=_C2622 ,C2427_=_C2524 ,C2427_=_C2623 ,C2430_=_C2431 ,C2430_=_C2527 ,C2430_=_C2528 ,\nC2431_=_C2528 ,C2523_=_C2524 ,C2523_=_C2622 ,C2524_=_C2622 ,C2524_=_C2623 ,C2527_=_C2528 ,\nC2527_=_C2624 ,C2527_=_C2625 ,C2528_=_C2625 ,C2622_=_C2623 ,C2622_=_C2624 ,C2622_=_C2721 ,\nC2623_=_C2624 ,C2623_=_C2625 ,C2623_=_C2721 ,C2623_=_C2722 ,C2624_=_C2625 ,C2624_=_C2721 ,\nC2624_=_C2722 ,C2625_=_C2722 ,C2721_=_C2722 ,"];6017[shape=box, label="id:6017 level: 10\n29: C856 C953 C954 C955 C1050 \nC1051 C1053 C1054 C1147 C1148 C1149 \nC1152 C1153 C1245 C1246 C1251 C1252 \nC1344 C1345 C1348 C1349 C1443 C1444 \nC1446 C1447 C1542 C1543 C1544 C1641 \n75: C856_=_C953( C856 C953 ) C856_=_C954( C856 C954 ) C856_=_C955( C856 C955 ) C953_=_C954( C953 C954 ) C953_=_C955( C953 C955 ) \nC953_=_C1050( C953 C1050 ) C953_=_C1051( C953 C1051 ) C953_=_C1149( C953 C1149 ) C954_=_C955( C954 C955 ) C954_=_C1051( C954 C1051 ) C954_=_C1053( C954 C1053 ) \nC955_=_C1053( C955 C1053 ) C955_=_C1054( C955 C1054 ) C1050_=_C1051( C1050 C1051 ) C1050_=_C1147( C1050 C1147 ) C1050_=_C1148( C1050 C1148 ) C1050_=_C1149( C1050 C1149 ) \nC1050_=_C1246( C1050 C1246 ) C1051_=_C1053( C1051 C1053 ) C1051_=_C1148( C1051 C1148 ) C1051_=_C1149( C1051 C1149 ) C1053_=_C1054( C1053 C1054 ) C1053_=_C1152( C1053 C1152 ) \nC1054_=_C1152( C1054 C1152 ) C1054_=_C1153( C1054 C1153 ) C1147_=_C1148( C1147 C1148 ) C1147_=_C1149( C1147 C1149 ) C1147_=_C1245( C1147 C1245 ) C1147_=_C1246( C1147 C1246 ) \nC1148_=_C1149( C1148 C1149 ) C1148_=_C1245( C1148 C1245 ) C1148_=_C1246( C1148 C1246 ) C1148_=_C1344( C1148 C1344 ) C1149_=_C1246( C1149 C1246 ) C1149_=_C1345( C1149 C1345 ) \nC1152_=_C1153( C1152 C1153 ) C1152_=_C1251( C1152 C1251 ) C1152_=_C1348( C1152 C1348 ) C1153_=_C1251( C1153 C1251 ) C1153_=_C1252( C1153 C1252 ) C1153_=_C1349( C1153 C1349 ) \nC1245_=_C1246( C1245 C1246 ) C1245_=_C1344( C1245 C1344 ) C1246_=_C1344( C1246 C1344 ) C1246_=_C1345( C1246 C1345 ) C1251_=_C1252( C1251 C1252 ) C1251_=_C1348( C1251 C1348 ) \nC1251_=_C1349( C1251 C1349 ) C1251_=_C1447( C1251 C1447 ) C1252_=_C1349( C1252 C1349 ) C1344_=_C1345( C1344 C1345 ) C1344_=_C1443( C1344 C1443 ) C1345_=_C1443( C1345 C1443 ) \nC1345_=_C1444( C1345 C1444 ) C1348_=_C1349( C1348 C1349 ) C1348_=_C1446( C1348 C1446 ) C1348_=_C1447( C1348 C1447 ) C1348_=_C1544( C1348 C1544 ) C1349_=_C1446( C1349 C1446 ) \nC1349_=_C1447( C1349 C1447 ) C1443_=_C1444( C1443 C1444 ) C1443_=_C1542( C1443 C1542 ) C1444_=_C1446( C1444 C1446 ) C1444_=_C1542( C1444 C1542 ) C1444_=_C1543( C1444 C1543 ) \nC1446_=_C1447( C1446 C1447 ) C1446_=_C1543( C1446 C1543 ) C1446_=_C1544( C1446 C1544 ) C1447_=_C1544( C1447 C1544 ) C1542_=_C1543( C1542 C1543 ) C1542_=_C1544( C1542 C1544 ) \nC1542_=_C1641( C1542 C1641 ) C1543_=_C1544( C1543 C1544 ) C1543_=_C1641( C1543 C1641 ) C1544_=_C1641( C1544 C1641 ) "];5388-&gt;6017[label="28: C856 C953 C954 C955 C1050 \nC1051 C1053 C1054 C1147 C1148 C1152 \nC1153 C1245 C1246 C1251 C1252 C1344 \nC1345 C1348 C1349 C1443 C1444 C1446 \nC1447 C1542 C1543 C1544 C1641 \n68: C856_=_C953 ,C856_=_C954 ,C856_=_C955 ,C953_=_C954 ,C953_=_C955 ,\nC953_=_C1050 ,C953_=_C1051 ,C954_=_C955 ,C954_=_C1051 ,C954_=_C1053 ,C955_=_C1053 ,\nC955_=_C1054 ,C1050_=_C1051 ,C1050_=_C1147 ,C1050_=_C1148 ,C1050_=_C1246 ,C1051_=_C1053 ,\nC1051_=_C1148 ,C1053_=_C1054 ,C1053_=_C1152 ,C1054_=_C1152 ,C1054_=_C1153 ,C1147_=_C1148 ,\nC1147_=_C1245 ,C1147_=_C1246 ,C1148_=_C1245 ,C1148_=_C1246 ,C1148_=_C1344 ,C1152_=_C1153 ,\nC1152_=_C1251 ,C1152_=_C1348 ,C1153_=_C1251 ,C1153_=_C1252 ,C1153_=_C1349 ,C1245_=_C1246 ,\nC1245_=_C1344 ,C1246_=_C1344 ,C1246_=_C1345 ,C1251_=_C1252 ,C1251_=_C1348 ,C1251_=_C1349 ,\nC1251_=_C1447 ,C1252_=_C1349 ,C1344_=_C1345 ,C1344_=_C1443 ,C1345_=_C1443 ,C1345_=_C1444 ,\nC1348_=_C1349 ,C1348_=_C1446 ,C1348_=_C1447 ,C1348_=_C1544 ,C1349_=_C1446 ,C1349_=_C1447 ,\nC1443_=_C1444 ,C1443_=_C1542 ,C1444_=_C1446 ,C1444_=_C1542 ,C1444_=_C1543 ,C1446_=_C1447 ,\nC1446_=_C1543 ,C1446_=_C1544 ,C1447_=_C1544 ,C1542_=_C1543 ,C1542_=_C1544 ,C1542_=_C1641 ,\nC1543_=_C1544 ,C1543_=_C1641 ,C1544_=_C1641 ,"];6018[shape=box, label="id:6018 level: 10\n35: C1252 C1349 C1350 C1351 C1446 \nC1447 C1449 C1450 C1544 C1545 C1546 \nC1548 C1549 C1641 C1642 C1644 C1645 \nC1647 C1648 C1740 C1741 C1743 C1744 \nC1746 C1747 C1839 C1840 C1842 C1843 \nC1844 C1938 C1939 C1940 C1941 C2037 \n104: C1252_=_C1349( C1252 C1349 ) C1252_=_C1350( C1252 C1350 ) C1252_=_C1351( C1252 C1351 ) C1349_=_C1350( C1349 C1350 ) C1349_=_C1351( C1349 C1351 ) \nC1349_=_C1446( C1349 C1446 ) C1349_=_C1447( C1349 C1447 ) C1349_=_C1545( C1349 C1545 ) C1350_=_C1351( C1350 C1351 ) C1350_=_C1447( C1350 C1447 ) C1350_=_C1449( C1350 C1449 ) \nC1350_=_C1546( C1350 C1546 ) C1351_=_C1449( C1351 C1449 ) C1351_=_C1450( C1351 C1450 ) C1446_=_C1447( C1446 C1447 ) C1446_=_C1544( C1446 C1544 ) C1446_=_C1545( C1446 C1545 ) \nC1446_=_C1642( C1446 C1642 ) C1447_=_C1449( C1447 C1449 ) C1447_=_C1544( C1447 C1544 ) C1447_=_C1545( C1447 C1545 ) C1447_=_C1546( C1447 C1546 ) C1449_=_C1450( C1449 C1450 ) \nC1449_=_C1546( C1449 C1546 ) C1449_=_C1548( C1449 C1548 ) C1449_=_C1645( C1449 C1645 ) C1450_=_C1548( C1450 C1548 ) C1450_=_C1549( C1450 C1549 ) C1544_=_C1545( C1544 C1545 ) \nC1544_=_C1546( C1544 C1546 ) C1544_=_C1641( C1544 C1641 ) C1544_=_C1642( C1544 C1642 ) C1544_=_C1740( C1544 C1740 ) C1545_=_C1546( C1545 C1546 ) C1545_=_C1642( C1545 C1642 ) \nC1545_=_C1644( C1545 C1644 ) C1545_=_C1741( C1545 C1741 ) C1546_=_C1548( C1546 C1548 ) C1546_=_C1644( C1546 C1644 ) C1546_=_C1645( C1546 C1645 ) C1548_=_C1549( C1548 C1549 ) \nC1548_=_C1645( C1548 C1645 ) C1548_=_C1647( C1548 C1647 ) C1548_=_C1744( C1548 C1744 ) C1549_=_C1647( C1549 C1647 ) C1549_=_C1648( C1549 C1648 ) C1641_=_C1642( C1641 C1642 ) \nC1641_=_C1740( C1641 C1740 ) C1642_=_C1644( C1642 C1644 ) C1642_=_C1740( C1642 C1740 ) C1642_=_C1741( C1642 C1741 ) C1644_=_C1645( C1644 C1645 ) C1644_=_C1741( C1644 C1741 ) \nC1644_=_C1743( C1644 C1743 ) C1644_=_C1840( C1644 C1840 ) C1645_=_C1647( C1645 C1647 ) C1645_=_C1743( C1645 C1743 ) C1645_=_C1744( C1645 C1744 ) C1647_=_C1648( C1647 C1648 ) \nC1647_=_C1744( C1647 C1744 ) C1647_=_C1746( C1647 C1746 ) C1647_=_C1843( C1647 C1843 ) C1648_=_C1746( C1648 C1746 ) C1648_=_C1747( C1648 C1747 ) C1648_=_C1844( C1648 C1844 ) \nC1740_=_C1741( C1740 C1741 ) C1740_=_C1839( C1740 C1839 ) C1741_=_C1743( C1741 C1743 ) C1741_=_C1839( C1741 C1839 ) C1741_=_C1840( C1741 C1840 ) C1743_=_C1744( C1743 C1744 ) \nC1743_=_C1840( C1743 C1840 ) C1743_=_C1842( C1743 C1842 ) C1743_=_C1939( C1743 C1939 ) C1744_=_C1746( C1744 C1746 ) C1744_=_C1842( C1744 C1842 ) C1744_=_C1843( C1744 C1843 ) \nC1744_=_C1940( C1744 C1940 ) C1746_=_C1747( C1746 C1747 ) C1746_=_C1843( C1746 C1843 ) C1746_=_C1844( C1746 C1844 ) C1747_=_C1844( C1747 C1844 ) C1839_=_C1840( C1839 C1840 ) \nC1839_=_C1938( C1839 C1938 ) C1840_=_C1842( C1840 C1842 ) C1840_=_C1938( C1840 C1938 ) C1840_=_C1939( C1840 C1939 ) C1842_=_C1843( C1842 C1843 ) C1842_=_C1844( C1842 C1844 ) \nC1842_=_C1939( C1842 C1939 ) C1842_=_C1940( C1842 C1940 ) C1842_=_C1941( C1842 C1941 ) C1843_=_C1844( C1843 C1844 ) C1843_=_C1940( C1843 C1940 ) C1843_=_C1941( C1843 C1941 ) \nC1844_=_C1941( C1844 C1941 ) C1938_=_C1939( C1938 C1939 ) C1938_=_C1940( C1938 C1940 ) C1938_=_C2037( C1938 C2037 ) C1939_=_C1940( C1939 C1940 ) C1939_=_C1941( C1939 C1941 ) \nC1939_=_C2037( C1939 C2037 ) C1940_=_C1941( C1940 C1941 ) C1940_=_C2037( C1940 C2037 ) "];5389-&gt;6018[label="30: C1252 C1349 C1350 C1351 C1446 \nC1447 C1449 C1450 C1544 C1545 C1548 \nC1549 C1641 C1642 C1647 C1648 C1740 \nC1741 C1746 C1747 C1839 C1840 C1842 \nC1843 C1844 C1938 C1939 C1940 C1941 \nC2037 \n74: C1252_=_C1349 ,C1252_=_C1350 ,C1252_=_C1351 ,C1349_=_C1350 ,C1349_=_C1351 ,\nC1349_=_C1446 ,C1349_=_C1447 ,C1349_=_C1545 ,C1350_=_C1351 ,C1350_=_C1447 ,C1350_=_C1449 ,\nC1351_=_C1449 ,C1351_=_C1450 ,C1446_=_C1447 ,C1446_=_C1544 ,C1446_=_C1545 ,C1446_=_C1642 ,\nC1447_=_C1449 ,C1447_=_C1544 ,C1447_=_C1545 ,C1449_=_C1450 ,C1449_=_C1548 ,C1450_=_C1548 ,\nC1450_=_C1549 ,C1544_=_C1545 ,C1544_=_C1641 ,C1544_=_C1642 ,C1544_=_C1740 ,C1545_=_C1642 ,\nC1545_=_C1741 ,C1548_=_C1549 ,C1548_=_C1647 ,C1549_=_C1647 ,C1549_=_C1648 ,C1641_=_C1642</w:t>
      </w:r>
    </w:p>
    <w:p>
      <w:pPr>
        <w:pStyle w:val="PreformattedText"/>
        <w:bidi w:val="0"/>
        <w:spacing w:before="0" w:after="0"/>
        <w:jc w:val="left"/>
        <w:rPr/>
      </w:pPr>
      <w:r>
        <w:rPr/>
        <w:t xml:space="preserve"> </w:t>
      </w:r>
      <w:r>
        <w:rPr/>
        <w:t>,\nC1641_=_C1740 ,C1642_=_C1740 ,C1642_=_C1741 ,C1647_=_C1648 ,C1647_=_C1746 ,C1647_=_C1843 ,\nC1648_=_C1746 ,C1648_=_C1747 ,C1648_=_C1844 ,C1740_=_C1741 ,C1740_=_C1839 ,C1741_=_C1839 ,\nC1741_=_C1840 ,C1746_=_C1747 ,C1746_=_C1843 ,C1746_=_C1844 ,C1747_=_C1844 ,C1839_=_C1840 ,\nC1839_=_C1938 ,C1840_=_C1842 ,C1840_=_C1938 ,C1840_=_C1939 ,C1842_=_C1843 ,C1842_=_C1844 ,\nC1842_=_C1939 ,C1842_=_C1940 ,C1842_=_C1941 ,C1843_=_C1844 ,C1843_=_C1940 ,C1843_=_C1941 ,\nC1844_=_C1941 ,C1938_=_C1939 ,C1938_=_C1940 ,C1938_=_C2037 ,C1939_=_C1940 ,C1939_=_C1941 ,\nC1939_=_C2037 ,C1940_=_C1941 ,C1940_=_C2037 ,"];6019[shape=box, label="id:6019 level: 10\n35: C1642 C1739 C1740 C1741 C1836 \nC1837 C1839 C1840 C1933 C1934 C1938 \nC1939 C2031 C2032 C2035 C2036 C2037 \nC2130 C2131 C2133 C2134 C2228 C2229 \nC2232 C2233 C2325 C2326 C2329 C2330 \nC2424 C2425 C2426 C2427 C2523 C2524 \n95: C1642_=_C1739( C1642 C1739 ) C1642_=_C1740( C1642 C1740 ) C1642_=_C1741( C1642 C1741 ) C1739_=_C1740( C1739 C1740 ) C1739_=_C1741( C1739 C1741 ) \nC1739_=_C1836( C1739 C1836 ) C1739_=_C1837( C1739 C1837 ) C1740_=_C1741( C1740 C1741 ) C1740_=_C1837( C1740 C1837 ) C1740_=_C1839( C1740 C1839 ) C1741_=_C1839( C1741 C1839 ) \nC1741_=_C1840( C1741 C1840 ) C1836_=_C1837( C1836 C1837 ) C1836_=_C1933( C1836 C1933 ) C1836_=_C1934( C1836 C1934 ) C1836_=_C2032( C1836 C2032 ) C1837_=_C1839( C1837 C1839 ) \nC1837_=_C1934( C1837 C1934 ) C1839_=_C1840( C1839 C1840 ) C1839_=_C1938( C1839 C1938 ) C1839_=_C2035( C1839 C2035 ) C1840_=_C1938( C1840 C1938 ) C1840_=_C1939( C1840 C1939 ) \nC1840_=_C2036( C1840 C2036 ) C1933_=_C1934( C1933 C1934 ) C1933_=_C2031( C1933 C2031 ) C1933_=_C2032( C1933 C2032 ) C1934_=_C2031( C1934 C2031 ) C1934_=_C2032( C1934 C2032 ) \nC1934_=_C2130( C1934 C2130 ) C1938_=_C1939( C1938 C1939 ) C1938_=_C2035( C1938 C2035 ) C1938_=_C2036( C1938 C2036 ) C1938_=_C2037( C1938 C2037 ) C1938_=_C2134( C1938 C2134 ) \nC1939_=_C2036( C1939 C2036 ) C1939_=_C2037( C1939 C2037 ) C2031_=_C2032( C2031 C2032 ) C2031_=_C2130( C2031 C2130 ) C2032_=_C2130( C2032 C2130 ) C2032_=_C2131( C2032 C2131 ) \nC2032_=_C2228( C2032 C2228 ) C2035_=_C2036( C2035 C2036 ) C2035_=_C2037( C2035 C2037 ) C2035_=_C2133( C2035 C2133 ) C2035_=_C2134( C2035 C2134 ) C2036_=_C2037( C2036 C2037 ) \nC2036_=_C2133( C2036 C2133 ) C2036_=_C2134( C2036 C2134 ) C2036_=_C2232( C2036 C2232 ) C2037_=_C2134( C2037 C2134 ) C2037_=_C2233( C2037 C2233 ) C2130_=_C2131( C2130 C2131 ) \nC2130_=_C2228( C2130 C2228 ) C2130_=_C2229( C2130 C2229 ) C2130_=_C2326( C2130 C2326 ) C2131_=_C2133( C2131 C2133 ) C2131_=_C2228( C2131 C2228 ) C2131_=_C2229( C2131 C2229 ) \nC2133_=_C2134( C2133 C2134 ) C2133_=_C2232( C2133 C2232 ) C2133_=_C2329( C2133 C2329 ) C2134_=_C2232( C2134 C2232 ) C2134_=_C2233( C2134 C2233 ) C2134_=_C2330( C2134 C2330 ) \nC2228_=_C2229( C2228 C2229 ) C2228_=_C2325( C2228 C2325 ) C2228_=_C2326( C2228 C2326 ) C2228_=_C2424( C2228 C2424 ) C2229_=_C2326( C2229 C2326 ) C2229_=_C2425( C2229 C2425 ) \nC2232_=_C2233( C2232 C2233 ) C2232_=_C2329( C2232 C2329 ) C2232_=_C2330( C2232 C2330 ) C2233_=_C2330( C2233 C2330 ) C2325_=_C2326( C2325 C2326 ) C2325_=_C2424( C2325 C2424 ) \nC2326_=_C2424( C2326 C2424 ) C2326_=_C2425( C2326 C2425 ) C2329_=_C2330( C2329 C2330 ) C2329_=_C2426( C2329 C2426 ) C2329_=_C2427( C2329 C2427 ) C2330_=_C2427( C2330 C2427 ) \nC2424_=_C2425( C2424 C2425 ) C2424_=_C2426( C2424 C2426 ) C2424_=_C2523( C2424 C2523 ) C2425_=_C2426( C2425 C2426 ) C2425_=_C2427( C2425 C2427 ) C2425_=_C2523( C2425 C2523 ) \nC2425_=_C2524( C2425 C2524 ) C2426_=_C2427( C2426 C2427 ) C2426_=_C2523( C2426 C2523 ) C2426_=_C2524( C2426 C2524 ) C2427_=_C2524( C2427 C2524 ) C2523_=_C2524( C2523 C2524 ) "];5390-&gt;6019[label="34: C1642 C1739 C1740 C1741 C1836 \nC1837 C1839 C1840 C1933 C1934 C1938 \nC1939 C2031 C2032 C2036 C2037 C2130 \nC2131 C2133 C2134 C2228 C2229 C2232 \nC2233 C2325 C2326 C2329 C2330 C2424 \nC2425 C2426 C2427 C2523 C2524 \n89: C1642_=_C1739 ,C1642_=_C1740 ,C1642_=_C1741 ,C1739_=_C1740 ,C1739_=_C1741 ,\nC1739_=_C1836 ,C1739_=_C1837 ,C1740_=_C1741 ,C1740_=_C1837 ,C1740_=_C1839 ,C1741_=_C1839 ,\nC1741_=_C1840 ,C1836_=_C1837 ,C1836_=_C1933 ,C1836_=_C1934 ,C1836_=_C2032 ,C1837_=_C1839 ,\nC1837_=_C1934 ,C1839_=_C1840 ,C1839_=_C1938 ,C1840_=_C1938 ,C1840_=_C1939 ,C1840_=_C2036 ,\nC1933_=_C1934 ,C1933_=_C2031 ,C1933_=_C2032 ,C1934_=_C2031 ,C1934_=_C2032 ,C1934_=_C2130 ,\nC1938_=_C1939 ,C1938_=_C2036 ,C1938_=_C2037 ,C1938_=_C2134 ,C1939_=_C2036 ,C1939_=_C2037 ,\nC2031_=_C2032 ,C2031_=_C2130 ,C2032_=_C2130 ,C2032_=_C2131 ,C2032_=_C2228 ,C2036_=_C2037 ,\nC2036_=_C2133 ,C2036_=_C2134 ,C2036_=_C2232 ,C2037_=_C2134 ,C2037_=_C2233 ,C2130_=_C2131 ,\nC2130_=_C2228 ,C2130_=_C2229 ,C2130_=_C2326 ,C2131_=_C2133 ,C2131_=_C2228 ,C2131_=_C2229 ,\nC2133_=_C2134 ,C2133_=_C2232 ,C2133_=_C2329 ,C2134_=_C2232 ,C2134_=_C2233 ,C2134_=_C2330 ,\nC2228_=_C2229 ,C2228_=_C2325 ,C2228_=_C2326 ,C2228_=_C2424 ,C2229_=_C2326 ,C2229_=_C2425 ,\nC2232_=_C2233 ,C2232_=_C2329 ,C2232_=_C2330 ,C2233_=_C2330 ,C2325_=_C2326 ,C2325_=_C2424 ,\nC2326_=_C2424 ,C2326_=_C2425 ,C2329_=_C2330 ,C2329_=_C2426 ,C2329_=_C2427 ,C2330_=_C2427 ,\nC2424_=_C2425 ,C2424_=_C2426 ,C2424_=_C2523 ,C2425_=_C2426 ,C2425_=_C2427 ,C2425_=_C2523 ,\nC2425_=_C2524 ,C2426_=_C2427 ,C2426_=_C2523 ,C2426_=_C2524 ,C2427_=_C2524 ,C2523_=_C2524 ,"];6020[shape=box, label="id:6020 level: 10\n25: C1636 C1733 C1734 C1735 C1830 \nC1831 C1833 C1834 C1929 C1930 C1931 \nC1932 C1933 C2028 C2029 C2031 C2032 \nC2127 C2128 C2130 C2131 C2226 C2227 \nC2228 C2325 \n73: C1636_=_C1733( C1636 C1733 ) C1636_=_C1734( C1636 C1734 ) C1636_=_C1735( C1636 C1735 ) C1733_=_C1734( C1733 C1734 ) C1733_=_C1735( C1733 C1735 ) \nC1733_=_C1830( C1733 C1830 ) C1733_=_C1831( C1733 C1831 ) C1733_=_C1929( C1733 C1929 ) C1734_=_C1735( C1734 C1735 ) C1734_=_C1831( C1734 C1831 ) C1734_=_C1833( C1734 C1833 ) \nC1734_=_C1930( C1734 C1930 ) C1735_=_C1833( C1735 C1833 ) C1735_=_C1834( C1735 C1834 ) C1735_=_C1931( C1735 C1931 ) C1830_=_C1831( C1830 C1831 ) C1830_=_C1929( C1830 C1929 ) \nC1831_=_C1833( C1831 C1833 ) C1831_=_C1929( C1831 C1929 ) C1831_=_C1930( C1831 C1930 ) C1833_=_C1834( C1833 C1834 ) C1833_=_C1930( C1833 C1930 ) C1833_=_C1931( C1833 C1931 ) \nC1833_=_C1932( C1833 C1932 ) C1833_=_C2029( C1833 C2029 ) C1834_=_C1931( C1834 C1931 ) C1834_=_C1932( C1834 C1932 ) C1834_=_C1933( C1834 C1933 ) C1929_=_C1930( C1929 C1930 ) \nC1929_=_C1931( C1929 C1931 ) C1929_=_C2028( C1929 C2028 ) C1930_=_C1931( C1930 C1931 ) C1930_=_C1932( C1930 C1932 ) C1930_=_C2028( C1930 C2028 ) C1930_=_C2029( C1930 C2029 ) \nC1931_=_C1932( C1931 C1932 ) C1931_=_C1933( C1931 C1933 ) C1931_=_C2028( C1931 C2028 ) C1931_=_C2029( C1931 C2029 ) C1931_=_C2127( C1931 C2127 ) C1932_=_C1933( C1932 C1933 ) \nC1932_=_C2029( C1932 C2029 ) C1932_=_C2031( C1932 C2031 ) C1932_=_C2128( C1932 C2128 ) C1933_=_C2031( C1933 C2031 ) C1933_=_C2032( C1933 C2032 ) C2028_=_C2029( C2028 C2029 ) \nC2028_=_C2127( C2028 C2127 ) C2029_=_C2031( C2029 C2031 ) C2029_=_C2127( C2029 C2127 ) C2029_=_C2128( C2029 C2128 ) C2031_=_C2032( C2031 C2032 ) C2031_=_C2128( C2031 C2128 ) \nC2031_=_C2130( C2031 C2130 ) C2031_=_C2227( C2031 C2227 ) C2032_=_C2130( C2032 C2130 ) C2032_=_C2131( C2032 C2131 ) C2032_=_C2228( C2032 C2228 ) C2127_=_C2128( C2127 C2128 ) \nC2127_=_C2226( C2127 C2226 ) C2128_=_C2130( C2128 C2130 ) C2128_=_C2226( C2128 C2226 ) C2128_=_C2227( C2128 C2227 ) C2130_=_C2131( C2130 C2131 ) C2130_=_C2227( C2130 C2227 ) \nC2130_=_C2228( C2130 C2228 ) C2131_=_C2228( C2131 C2228 ) C2226_=_C2227( C2226 C2227 ) C2226_=_C2228( C2226 C2228 ) C2226_=_C2325( C2226 C2325 ) C2227_=_C2228( C2227 C2228 ) \nC2227_=_C2325( C2227 C2325 ) C2228_=_C2325( C2228 C2325 ) "];5391-&gt;6020[label="24: C1636 C1733 C1734 C1735 C1830 \nC1831 C1833 C1834 C1929 C1930 C1932 \nC1933 C2028 C2029 C2031 C2032 C2127 \nC2128 C2130 C2131 C2226 C2227 C2228 \nC2325 \n63: C1636_=_C1733 ,C1636_=_C1734 ,C1636_=_C1735 ,C1733_=_C1734 ,C1733_=_C1735 ,\nC1733_=_C1830 ,C1733_=_C1831 ,C1733_=_C1929 ,C1734_=_C1735 ,C1734_=_C1831 ,C1734_=_C1833 ,\nC1734_=_C1930 ,C1735_=_C1833 ,C1735_=_C1834 ,C1830_=_C1831 ,C1830_=_C1929 ,C1831_=_C1833 ,\nC1831_=_C1929 ,C1831_=_C1930 ,C1833_=_C1834 ,C1833_=_C1930 ,C1833_=_C1932 ,C1833_=_C2029 ,\nC1834_=_C1932 ,C1834_=_C1933 ,C1929_=_C1930 ,C1929_=_C2028 ,C1930_=_C1932 ,C1930_=_C2028 ,\nC1930_=_C2029 ,C1932_=_C1933 ,C1932_=_C2029 ,C1932_=_C2031 ,C1932_=_C2128 ,C1933_=_C2031 ,\nC1933_=_C2032 ,C2028_=_C2029 ,C2028_=_C2127 ,C2029_=_C2031 ,C2029_=_C2127 ,C2029_=_C2128 ,\nC2031_=_C2032 ,C2031_=_C2128 ,C2031_=_C2130 ,C2031_=_C2227 ,C2032_=_C2130 ,C2032_=_C2131 ,\nC2032_=_C2228 ,C2127_=_C2128 ,C2127_=_C2226 ,C2128_=_C2130 ,C2128_=_C2226 ,C2128_=_C2227 ,\nC2130_=_C2131 ,C2130_=_C2227 ,C2130_=_C2228 ,C2131_=_C2228 ,C2226_=_C2227 ,C2226_=_C2228 ,\nC2226_=_C2325 ,C2227_=_C2228 ,C2227_=_C2325 ,C2228_=_C2325 ,"];6021[shape=box, label="id:6021 level: 10\n29: C1246 C1343 C1344 C1345 C1440 \nC1441 C1443 C1444 C1537 C1538 C1539 \nC1542 C1543 C1635 C1636 C1641 C1642 \nC1734 C1735 C1739 C1740 C1833 C1834 \nC1836 C1837 C1932 C1933 C1934 C2031 \n73: C1246_=_C1343( C1246 C1343 ) C1246_=_C1344( C1246 C1344 ) C1246_=_C1345( C1246 C1345 ) C1343_=_C1344( C1343 C1344 ) C1343_=_C1345( C1343 C1345 ) \nC1343_=_C1440( C1343 C1440 ) C1343_=_C1441( C1343 C1441 ) C1343_=_C1539( C1343 C1539 ) C1344_=_C1345( C1344 C1345 ) C1344_=_C1441( C1344 C1441 ) C1344_=_C1443( C1344 C1443 ) \nC1345_=_C1443( C1345 C1443 ) C1345_=_C1444( C1345 C1444 ) C1440_=_C1441( C1440 C1441 ) C1440_=_C1537( C1440 C1537 ) C1440_=_C1538( C1440 C1538 ) C1440_=_C1539( C1440 C1539 ) \nC1440_=_C1636( C1440 C1636 ) C1441_=_C1443( C1441 C1443 ) C1441_=_C1538( C1441 C1538 ) C1441_=_C1539( C1441 C1539 ) C1443_=_C1444( C1443 C1444 ) C1443_=_C1542( C1443 C1542 ) \nC1444_=_C1542( C1444 C1542 ) C1444_=_C1543( C1444 C1543 ) C1537_=_C1538( C1537 C1538 ) C1537_=_C1539( C1537 C1539 ) C1537_=_C1635( C1537 C1635 ) C1537_=_C1636( C1537 C1636 ) \nC1538_=_C1539( C1538 C1539 ) C1538_=_C1635(</w:t>
      </w:r>
    </w:p>
    <w:p>
      <w:pPr>
        <w:pStyle w:val="PreformattedText"/>
        <w:bidi w:val="0"/>
        <w:spacing w:before="0" w:after="0"/>
        <w:jc w:val="left"/>
        <w:rPr/>
      </w:pPr>
      <w:r>
        <w:rPr/>
        <w:t xml:space="preserve"> </w:t>
      </w:r>
      <w:r>
        <w:rPr/>
        <w:t>C1538 C1635 ) C1538_=_C1636( C1538 C1636 ) C1538_=_C1734( C1538 C1734 ) C1539_=_C1636( C1539 C1636 ) C1539_=_C1735( C1539 C1735 ) \nC1542_=_C1543( C1542 C1543 ) C1542_=_C1641( C1542 C1641 ) C1543_=_C1641( C1543 C1641 ) C1543_=_C1642( C1543 C1642 ) C1543_=_C1739( C1543 C1739 ) C1635_=_C1636( C1635 C1636 ) \nC1635_=_C1734( C1635 C1734 ) C1636_=_C1734( C1636 C1734 ) C1636_=_C1735( C1636 C1735 ) C1641_=_C1642( C1641 C1642 ) C1641_=_C1739( C1641 C1739 ) C1641_=_C1740( C1641 C1740 ) \nC1641_=_C1837( C1641 C1837 ) C1642_=_C1739( C1642 C1739 ) C1642_=_C1740( C1642 C1740 ) C1734_=_C1735( C1734 C1735 ) C1734_=_C1833( C1734 C1833 ) C1735_=_C1833( C1735 C1833 ) \nC1735_=_C1834( C1735 C1834 ) C1739_=_C1740( C1739 C1740 ) C1739_=_C1836( C1739 C1836 ) C1739_=_C1837( C1739 C1837 ) C1740_=_C1837( C1740 C1837 ) C1833_=_C1834( C1833 C1834 ) \nC1833_=_C1932( C1833 C1932 ) C1834_=_C1836( C1834 C1836 ) C1834_=_C1932( C1834 C1932 ) C1834_=_C1933( C1834 C1933 ) C1836_=_C1837( C1836 C1837 ) C1836_=_C1933( C1836 C1933 ) \nC1836_=_C1934( C1836 C1934 ) C1837_=_C1934( C1837 C1934 ) C1932_=_C1933( C1932 C1933 ) C1932_=_C1934( C1932 C1934 ) C1932_=_C2031( C1932 C2031 ) C1933_=_C1934( C1933 C1934 ) \nC1933_=_C2031( C1933 C2031 ) C1934_=_C2031( C1934 C2031 ) "];5391-&gt;6021[label="28: C1246 C1343 C1344 C1345 C1440 \nC1441 C1443 C1444 C1537 C1538 C1542 \nC1543 C1635 C1636 C1641 C1642 C1734 \nC1735 C1739 C1740 C1833 C1834 C1836 \nC1837 C1932 C1933 C1934 C2031 \n66: C1246_=_C1343 ,C1246_=_C1344 ,C1246_=_C1345 ,C1343_=_C1344 ,C1343_=_C1345 ,\nC1343_=_C1440 ,C1343_=_C1441 ,C1344_=_C1345 ,C1344_=_C1441 ,C1344_=_C1443 ,C1345_=_C1443 ,\nC1345_=_C1444 ,C1440_=_C1441 ,C1440_=_C1537 ,C1440_=_C1538 ,C1440_=_C1636 ,C1441_=_C1443 ,\nC1441_=_C1538 ,C1443_=_C1444 ,C1443_=_C1542 ,C1444_=_C1542 ,C1444_=_C1543 ,C1537_=_C1538 ,\nC1537_=_C1635 ,C1537_=_C1636 ,C1538_=_C1635 ,C1538_=_C1636 ,C1538_=_C1734 ,C1542_=_C1543 ,\nC1542_=_C1641 ,C1543_=_C1641 ,C1543_=_C1642 ,C1543_=_C1739 ,C1635_=_C1636 ,C1635_=_C1734 ,\nC1636_=_C1734 ,C1636_=_C1735 ,C1641_=_C1642 ,C1641_=_C1739 ,C1641_=_C1740 ,C1641_=_C1837 ,\nC1642_=_C1739 ,C1642_=_C1740 ,C1734_=_C1735 ,C1734_=_C1833 ,C1735_=_C1833 ,C1735_=_C1834 ,\nC1739_=_C1740 ,C1739_=_C1836 ,C1739_=_C1837 ,C1740_=_C1837 ,C1833_=_C1834 ,C1833_=_C1932 ,\nC1834_=_C1836 ,C1834_=_C1932 ,C1834_=_C1933 ,C1836_=_C1837 ,C1836_=_C1933 ,C1836_=_C1934 ,\nC1837_=_C1934 ,C1932_=_C1933 ,C1932_=_C1934 ,C1932_=_C2031 ,C1933_=_C1934 ,C1933_=_C2031 ,\nC1934_=_C2031 ,"];6022[shape=box, label="id:6022 level: 11\n13: C6295 C6392 C6393 C6394 C6489 \nC6490 C6491 C6492 C6493 C6588 C6589 \nC6590 C6687 \n42: C6295_=_C6392( C6295 C6392 ) C6295_=_C6393( C6295 C6393 ) C6295_=_C6394( C6295 C6394 ) C6295_=_C6491( C6295 C6491 ) C6392_=_C6393( C6392 C6393 ) \nC6392_=_C6394( C6392 C6394 ) C6392_=_C6489( C6392 C6489 ) C6392_=_C6490( C6392 C6490 ) C6392_=_C6491( C6392 C6491 ) C6392_=_C6588( C6392 C6588 ) C6393_=_C6394( C6393 C6394 ) \nC6393_=_C6490( C6393 C6490 ) C6393_=_C6491( C6393 C6491 ) C6393_=_C6492( C6393 C6492 ) C6393_=_C6589( C6393 C6589 ) C6394_=_C6491( C6394 C6491 ) C6394_=_C6492( C6394 C6492 ) \nC6394_=_C6493( C6394 C6493 ) C6394_=_C6590( C6394 C6590 ) C6489_=_C6490( C6489 C6490 ) C6489_=_C6491( C6489 C6491 ) C6489_=_C6588( C6489 C6588 ) C6490_=_C6491( C6490 C6491 ) \nC6490_=_C6492( C6490 C6492 ) C6490_=_C6588( C6490 C6588 ) C6490_=_C6589( C6490 C6589 ) C6491_=_C6492( C6491 C6492 ) C6491_=_C6493( C6491 C6493 ) C6491_=_C6588( C6491 C6588 ) \nC6491_=_C6589( C6491 C6589 ) C6491_=_C6590( C6491 C6590 ) C6491_=_C6687( C6491 C6687 ) C6492_=_C6493( C6492 C6493 ) C6492_=_C6589( C6492 C6589 ) C6492_=_C6590( C6492 C6590 ) \nC6493_=_C6590( C6493 C6590 ) C6588_=_C6589( C6588 C6589 ) C6588_=_C6590( C6588 C6590 ) C6588_=_C6687( C6588 C6687 ) C6589_=_C6590( C6589 C6590 ) C6589_=_C6687( C6589 C6687 ) \nC6590_=_C6687( C6590 C6687 ) "];5392-&gt;6022[label="12: C6295 C6392 C6393 C6394 C6489 \nC6490 C6492 C6493 C6588 C6589 C6590 \nC6687 \n30: C6295_=_C6392 ,C6295_=_C6393 ,C6295_=_C6394 ,C6392_=_C6393 ,C6392_=_C6394 ,\nC6392_=_C6489 ,C6392_=_C6490 ,C6392_=_C6588 ,C6393_=_C6394 ,C6393_=_C6490 ,C6393_=_C6492 ,\nC6393_=_C6589 ,C6394_=_C6492 ,C6394_=_C6493 ,C6394_=_C6590 ,C6489_=_C6490 ,C6489_=_C6588 ,\nC6490_=_C6492 ,C6490_=_C6588 ,C6490_=_C6589 ,C6492_=_C6493 ,C6492_=_C6589 ,C6492_=_C6590 ,\nC6493_=_C6590 ,C6588_=_C6589 ,C6588_=_C6590 ,C6588_=_C6687 ,C6589_=_C6590 ,C6589_=_C6687 ,\nC6590_=_C6687 ,"];6023[shape=box, label="id:6023 level: 11\n13: C6101 C6198 C6199 C6200 C6295 \nC6296 C6297 C6298 C6299 C6394 C6395 \nC6396 C6493 \n42: C6101_=_C6198( C6101 C6198 ) C6101_=_C6199( C6101 C6199 ) C6101_=_C6200( C6101 C6200 ) C6101_=_C6297( C6101 C6297 ) C6198_=_C6199( C6198 C6199 ) \nC6198_=_C6200( C6198 C6200 ) C6198_=_C6295( C6198 C6295 ) C6198_=_C6296( C6198 C6296 ) C6198_=_C6297( C6198 C6297 ) C6198_=_C6394( C6198 C6394 ) C6199_=_C6200( C6199 C6200 ) \nC6199_=_C6296( C6199 C6296 ) C6199_=_C6297( C6199 C6297 ) C6199_=_C6298( C6199 C6298 ) C6199_=_C6395( C6199 C6395 ) C6200_=_C6297( C6200 C6297 ) C6200_=_C6298( C6200 C6298 ) \nC6200_=_C6299( C6200 C6299 ) C6200_=_C6396( C6200 C6396 ) C6295_=_C6296( C6295 C6296 ) C6295_=_C6297( C6295 C6297 ) C6295_=_C6394( C6295 C6394 ) C6296_=_C6297( C6296 C6297 ) \nC6296_=_C6298( C6296 C6298 ) C6296_=_C6394( C6296 C6394 ) C6296_=_C6395( C6296 C6395 ) C6297_=_C6298( C6297 C6298 ) C6297_=_C6299( C6297 C6299 ) C6297_=_C6394( C6297 C6394 ) \nC6297_=_C6395( C6297 C6395 ) C6297_=_C6396( C6297 C6396 ) C6297_=_C6493( C6297 C6493 ) C6298_=_C6299( C6298 C6299 ) C6298_=_C6395( C6298 C6395 ) C6298_=_C6396( C6298 C6396 ) \nC6299_=_C6396( C6299 C6396 ) C6394_=_C6395( C6394 C6395 ) C6394_=_C6396( C6394 C6396 ) C6394_=_C6493( C6394 C6493 ) C6395_=_C6396( C6395 C6396 ) C6395_=_C6493( C6395 C6493 ) \nC6396_=_C6493( C6396 C6493 ) "];5392-&gt;6023[label="12: C6101 C6198 C6199 C6200 C6295 \nC6296 C6298 C6299 C6394 C6395 C6396 \nC6493 \n30: C6101_=_C6198 ,C6101_=_C6199 ,C6101_=_C6200 ,C6198_=_C6199 ,C6198_=_C6200 ,\nC6198_=_C6295 ,C6198_=_C6296 ,C6198_=_C6394 ,C6199_=_C6200 ,C6199_=_C6296 ,C6199_=_C6298 ,\nC6199_=_C6395 ,C6200_=_C6298 ,C6200_=_C6299 ,C6200_=_C6396 ,C6295_=_C6296 ,C6295_=_C6394 ,\nC6296_=_C6298 ,C6296_=_C6394 ,C6296_=_C6395 ,C6298_=_C6299 ,C6298_=_C6395 ,C6298_=_C6396 ,\nC6299_=_C6396 ,C6394_=_C6395 ,C6394_=_C6396 ,C6394_=_C6493 ,C6395_=_C6396 ,C6395_=_C6493 ,\nC6396_=_C6493 ,"];6024[shape=box, label="id:6024 level: 11\n13: C6195 C6292 C6293 C6294 C6389 \nC6390 C6391 C6392 C6393 C6488 C6489 \nC6490 C6587 \n42: C6195_=_C6292( C6195 C6292 ) C6195_=_C6293( C6195 C6293 ) C6195_=_C6294( C6195 C6294 ) C6195_=_C6391( C6195 C6391 ) C6292_=_C6293( C6292 C6293 ) \nC6292_=_C6294( C6292 C6294 ) C6292_=_C6389( C6292 C6389 ) C6292_=_C6390( C6292 C6390 ) C6292_=_C6391( C6292 C6391 ) C6292_=_C6488( C6292 C6488 ) C6293_=_C6294( C6293 C6294 ) \nC6293_=_C6390( C6293 C6390 ) C6293_=_C6391( C6293 C6391 ) C6293_=_C6392( C6293 C6392 ) C6293_=_C6489( C6293 C6489 ) C6294_=_C6391( C6294 C6391 ) C6294_=_C6392( C6294 C6392 ) \nC6294_=_C6393( C6294 C6393 ) C6294_=_C6490( C6294 C6490 ) C6389_=_C6390( C6389 C6390 ) C6389_=_C6391( C6389 C6391 ) C6389_=_C6488( C6389 C6488 ) C6390_=_C6391( C6390 C6391 ) \nC6390_=_C6392( C6390 C6392 ) C6390_=_C6488( C6390 C6488 ) C6390_=_C6489( C6390 C6489 ) C6391_=_C6392( C6391 C6392 ) C6391_=_C6393( C6391 C6393 ) C6391_=_C6488( C6391 C6488 ) \nC6391_=_C6489( C6391 C6489 ) C6391_=_C6490( C6391 C6490 ) C6391_=_C6587( C6391 C6587 ) C6392_=_C6393( C6392 C6393 ) C6392_=_C6489( C6392 C6489 ) C6392_=_C6490( C6392 C6490 ) \nC6393_=_C6490( C6393 C6490 ) C6488_=_C6489( C6488 C6489 ) C6488_=_C6490( C6488 C6490 ) C6488_=_C6587( C6488 C6587 ) C6489_=_C6490( C6489 C6490 ) C6489_=_C6587( C6489 C6587 ) \nC6490_=_C6587( C6490 C6587 ) "];5393-&gt;6024[label="12: C6195 C6292 C6293 C6294 C6389 \nC6390 C6392 C6393 C6488 C6489 C6490 \nC6587 \n30: C6195_=_C6292 ,C6195_=_C6293 ,C6195_=_C6294 ,C6292_=_C6293 ,C6292_=_C6294 ,\nC6292_=_C6389 ,C6292_=_C6390 ,C6292_=_C6488 ,C6293_=_C6294 ,C6293_=_C6390 ,C6293_=_C6392 ,\nC6293_=_C6489 ,C6294_=_C6392 ,C6294_=_C6393 ,C6294_=_C6490 ,C6389_=_C6390 ,C6389_=_C6488 ,\nC6390_=_C6392 ,C6390_=_C6488 ,C6390_=_C6489 ,C6392_=_C6393 ,C6392_=_C6489 ,C6392_=_C6490 ,\nC6393_=_C6490 ,C6488_=_C6489 ,C6488_=_C6490 ,C6488_=_C6587 ,C6489_=_C6490 ,C6489_=_C6587 ,\nC6490_=_C6587 ,"];6025[shape=box, label="id:6025 level: 11\n13: C6001 C6098 C6099 C6100 C6195 \nC6196 C6197 C6198 C6199 C6294 C6295 \nC6296 C6393 \n42: C6001_=_C6098( C6001 C6098 ) C6001_=_C6099( C6001 C6099 ) C6001_=_C6100( C6001 C6100 ) C6001_=_C6197( C6001 C6197 ) C6098_=_C6099( C6098 C6099 ) \nC6098_=_C6100( C6098 C6100 ) C6098_=_C6195( C6098 C6195 ) C6098_=_C6196( C6098 C6196 ) C6098_=_C6197( C6098 C6197 ) C6098_=_C6294( C6098 C6294 ) C6099_=_C6100( C6099 C6100 ) \nC6099_=_C6196( C6099 C6196 ) C6099_=_C6197( C6099 C6197 ) C6099_=_C6198( C6099 C6198 ) C6099_=_C6295( C6099 C6295 ) C6100_=_C6197( C6100 C6197 ) C6100_=_C6198( C6100 C6198 ) \nC6100_=_C6199( C6100 C6199 ) C6100_=_C6296( C6100 C6296 ) C6195_=_C6196( C6195 C6196 ) C6195_=_C6197( C6195 C6197 ) C6195_=_C6294( C6195 C6294 ) C6196_=_C6197( C6196 C6197 ) \nC6196_=_C6198( C6196 C6198 ) C6196_=_C6294( C6196 C6294 ) C6196_=_C6295( C6196 C6295 ) C6197_=_C6198( C6197 C6198 ) C6197_=_C6199( C6197 C6199 ) C6197_=_C6294( C6197 C6294 ) \nC6197_=_C6295( C6197 C6295 ) C6197_=_C6296( C6197 C6296 ) C6197_=_C6393( C6197 C6393 ) C6198_=_C6199( C6198 C6199 ) C6198_=_C6295( C6198 C6295 ) C6198_=_C6296( C6198 C6296 ) \nC6199_=_C6296( C6199 C6296 ) C6294_=_C6295( C6294 C6295 ) C6294_=_C6296( C6294 C6296 ) C6294_=_C6393( C6294 C6393 ) C6295_=_C6296( C6295 C6296 ) C6295_=_C6393( C6295 C6393 ) \nC6296_=_C6393( C6296 C6393 ) "];5393-&gt;6025[label="12: C6001 C6098 C6099 C6100 C6195 \nC6196 C6198 C6199 C6294 C6295 C6296 \nC6393 \n30: C6001_=_C6098 ,C6001_=_C6099 ,C6001_=_C6100 ,C6098_=_C6099 ,C6098_=_C6100 ,\nC6098_=_C6195 ,C6098_=_C6196 ,C6098_=_C6294 ,C6099_=_C6100 ,C6099_=_C6196</w:t>
      </w:r>
    </w:p>
    <w:p>
      <w:pPr>
        <w:pStyle w:val="PreformattedText"/>
        <w:bidi w:val="0"/>
        <w:spacing w:before="0" w:after="0"/>
        <w:jc w:val="left"/>
        <w:rPr/>
      </w:pPr>
      <w:r>
        <w:rPr/>
        <w:t xml:space="preserve"> </w:t>
      </w:r>
      <w:r>
        <w:rPr/>
        <w:t>,C6099_=_C6198 ,\nC6099_=_C6295 ,C6100_=_C6198 ,C6100_=_C6199 ,C6100_=_C6296 ,C6195_=_C6196 ,C6195_=_C6294 ,\nC6196_=_C6198 ,C6196_=_C6294 ,C6196_=_C6295 ,C6198_=_C6199 ,C6198_=_C6295 ,C6198_=_C6296 ,\nC6199_=_C6296 ,C6294_=_C6295 ,C6294_=_C6296 ,C6294_=_C6393 ,C6295_=_C6296 ,C6295_=_C6393 ,\nC6296_=_C6393 ,"];6026[shape=box, label="id:6026 level: 11\n13: C5998 C6095 C6096 C6097 C6192 \nC6193 C6194 C6195 C6196 C6291 C6292 \nC6293 C6390 \n42: C5998_=_C6095( C5998 C6095 ) C5998_=_C6096( C5998 C6096 ) C5998_=_C6097( C5998 C6097 ) C5998_=_C6194( C5998 C6194 ) C6095_=_C6096( C6095 C6096 ) \nC6095_=_C6097( C6095 C6097 ) C6095_=_C6192( C6095 C6192 ) C6095_=_C6193( C6095 C6193 ) C6095_=_C6194( C6095 C6194 ) C6095_=_C6291( C6095 C6291 ) C6096_=_C6097( C6096 C6097 ) \nC6096_=_C6193( C6096 C6193 ) C6096_=_C6194( C6096 C6194 ) C6096_=_C6195( C6096 C6195 ) C6096_=_C6292( C6096 C6292 ) C6097_=_C6194( C6097 C6194 ) C6097_=_C6195( C6097 C6195 ) \nC6097_=_C6196( C6097 C6196 ) C6097_=_C6293( C6097 C6293 ) C6192_=_C6193( C6192 C6193 ) C6192_=_C6194( C6192 C6194 ) C6192_=_C6291( C6192 C6291 ) C6193_=_C6194( C6193 C6194 ) \nC6193_=_C6195( C6193 C6195 ) C6193_=_C6291( C6193 C6291 ) C6193_=_C6292( C6193 C6292 ) C6194_=_C6195( C6194 C6195 ) C6194_=_C6196( C6194 C6196 ) C6194_=_C6291( C6194 C6291 ) \nC6194_=_C6292( C6194 C6292 ) C6194_=_C6293( C6194 C6293 ) C6194_=_C6390( C6194 C6390 ) C6195_=_C6196( C6195 C6196 ) C6195_=_C6292( C6195 C6292 ) C6195_=_C6293( C6195 C6293 ) \nC6196_=_C6293( C6196 C6293 ) C6291_=_C6292( C6291 C6292 ) C6291_=_C6293( C6291 C6293 ) C6291_=_C6390( C6291 C6390 ) C6292_=_C6293( C6292 C6293 ) C6292_=_C6390( C6292 C6390 ) \nC6293_=_C6390( C6293 C6390 ) "];5394-&gt;6026[label="12: C5998 C6095 C6096 C6097 C6192 \nC6193 C6195 C6196 C6291 C6292 C6293 \nC6390 \n30: C5998_=_C6095 ,C5998_=_C6096 ,C5998_=_C6097 ,C6095_=_C6096 ,C6095_=_C6097 ,\nC6095_=_C6192 ,C6095_=_C6193 ,C6095_=_C6291 ,C6096_=_C6097 ,C6096_=_C6193 ,C6096_=_C6195 ,\nC6096_=_C6292 ,C6097_=_C6195 ,C6097_=_C6196 ,C6097_=_C6293 ,C6192_=_C6193 ,C6192_=_C6291 ,\nC6193_=_C6195 ,C6193_=_C6291 ,C6193_=_C6292 ,C6195_=_C6196 ,C6195_=_C6292 ,C6195_=_C6293 ,\nC6196_=_C6293 ,C6291_=_C6292 ,C6291_=_C6293 ,C6291_=_C6390 ,C6292_=_C6293 ,C6292_=_C6390 ,\nC6293_=_C6390 ,"];6027[shape=box, label="id:6027 level: 11\n13: C5804 C5901 C5902 C5903 C5998 \nC5999 C6000 C6001 C6002 C6097 C6098 \nC6099 C6196 \n42: C5804_=_C5901( C5804 C5901 ) C5804_=_C5902( C5804 C5902 ) C5804_=_C5903( C5804 C5903 ) C5804_=_C6000( C5804 C6000 ) C5901_=_C5902( C5901 C5902 ) \nC5901_=_C5903( C5901 C5903 ) C5901_=_C5998( C5901 C5998 ) C5901_=_C5999( C5901 C5999 ) C5901_=_C6000( C5901 C6000 ) C5901_=_C6097( C5901 C6097 ) C5902_=_C5903( C5902 C5903 ) \nC5902_=_C5999( C5902 C5999 ) C5902_=_C6000( C5902 C6000 ) C5902_=_C6001( C5902 C6001 ) C5902_=_C6098( C5902 C6098 ) C5903_=_C6000( C5903 C6000 ) C5903_=_C6001( C5903 C6001 ) \nC5903_=_C6002( C5903 C6002 ) C5903_=_C6099( C5903 C6099 ) C5998_=_C5999( C5998 C5999 ) C5998_=_C6000( C5998 C6000 ) C5998_=_C6097( C5998 C6097 ) C5999_=_C6000( C5999 C6000 ) \nC5999_=_C6001( C5999 C6001 ) C5999_=_C6097( C5999 C6097 ) C5999_=_C6098( C5999 C6098 ) C6000_=_C6001( C6000 C6001 ) C6000_=_C6002( C6000 C6002 ) C6000_=_C6097( C6000 C6097 ) \nC6000_=_C6098( C6000 C6098 ) C6000_=_C6099( C6000 C6099 ) C6000_=_C6196( C6000 C6196 ) C6001_=_C6002( C6001 C6002 ) C6001_=_C6098( C6001 C6098 ) C6001_=_C6099( C6001 C6099 ) \nC6002_=_C6099( C6002 C6099 ) C6097_=_C6098( C6097 C6098 ) C6097_=_C6099( C6097 C6099 ) C6097_=_C6196( C6097 C6196 ) C6098_=_C6099( C6098 C6099 ) C6098_=_C6196( C6098 C6196 ) \nC6099_=_C6196( C6099 C6196 ) "];5394-&gt;6027[label="12: C5804 C5901 C5902 C5903 C5998 \nC5999 C6001 C6002 C6097 C6098 C6099 \nC6196 \n30: C5804_=_C5901 ,C5804_=_C5902 ,C5804_=_C5903 ,C5901_=_C5902 ,C5901_=_C5903 ,\nC5901_=_C5998 ,C5901_=_C5999 ,C5901_=_C6097 ,C5902_=_C5903 ,C5902_=_C5999 ,C5902_=_C6001 ,\nC5902_=_C6098 ,C5903_=_C6001 ,C5903_=_C6002 ,C5903_=_C6099 ,C5998_=_C5999 ,C5998_=_C6097 ,\nC5999_=_C6001 ,C5999_=_C6097 ,C5999_=_C6098 ,C6001_=_C6002 ,C6001_=_C6098 ,C6001_=_C6099 ,\nC6002_=_C6099 ,C6097_=_C6098 ,C6097_=_C6099 ,C6097_=_C6196 ,C6098_=_C6099 ,C6098_=_C6196 ,\nC6099_=_C6196 ,"];6028[shape=box, label="id:6028 level: 11\n13: C5898 C5995 C5996 C5997 C6092 \nC6093 C6094 C6095 C6096 C6191 C6192 \nC6193 C6290 \n42: C5898_=_C5995( C5898 C5995 ) C5898_=_C5996( C5898 C5996 ) C5898_=_C5997( C5898 C5997 ) C5898_=_C6094( C5898 C6094 ) C5995_=_C5996( C5995 C5996 ) \nC5995_=_C5997( C5995 C5997 ) C5995_=_C6092( C5995 C6092 ) C5995_=_C6093( C5995 C6093 ) C5995_=_C6094( C5995 C6094 ) C5995_=_C6191( C5995 C6191 ) C5996_=_C5997( C5996 C5997 ) \nC5996_=_C6093( C5996 C6093 ) C5996_=_C6094( C5996 C6094 ) C5996_=_C6095( C5996 C6095 ) C5996_=_C6192( C5996 C6192 ) C5997_=_C6094( C5997 C6094 ) C5997_=_C6095( C5997 C6095 ) \nC5997_=_C6096( C5997 C6096 ) C5997_=_C6193( C5997 C6193 ) C6092_=_C6093( C6092 C6093 ) C6092_=_C6094( C6092 C6094 ) C6092_=_C6191( C6092 C6191 ) C6093_=_C6094( C6093 C6094 ) \nC6093_=_C6095( C6093 C6095 ) C6093_=_C6191( C6093 C6191 ) C6093_=_C6192( C6093 C6192 ) C6094_=_C6095( C6094 C6095 ) C6094_=_C6096( C6094 C6096 ) C6094_=_C6191( C6094 C6191 ) \nC6094_=_C6192( C6094 C6192 ) C6094_=_C6193( C6094 C6193 ) C6094_=_C6290( C6094 C6290 ) C6095_=_C6096( C6095 C6096 ) C6095_=_C6192( C6095 C6192 ) C6095_=_C6193( C6095 C6193 ) \nC6096_=_C6193( C6096 C6193 ) C6191_=_C6192( C6191 C6192 ) C6191_=_C6193( C6191 C6193 ) C6191_=_C6290( C6191 C6290 ) C6192_=_C6193( C6192 C6193 ) C6192_=_C6290( C6192 C6290 ) \nC6193_=_C6290( C6193 C6290 ) "];5395-&gt;6028[label="12: C5898 C5995 C5996 C5997 C6092 \nC6093 C6095 C6096 C6191 C6192 C6193 \nC6290 \n30: C5898_=_C5995 ,C5898_=_C5996 ,C5898_=_C5997 ,C5995_=_C5996 ,C5995_=_C5997 ,\nC5995_=_C6092 ,C5995_=_C6093 ,C5995_=_C6191 ,C5996_=_C5997 ,C5996_=_C6093 ,C5996_=_C6095 ,\nC5996_=_C6192 ,C5997_=_C6095 ,C5997_=_C6096 ,C5997_=_C6193 ,C6092_=_C6093 ,C6092_=_C6191 ,\nC6093_=_C6095 ,C6093_=_C6191 ,C6093_=_C6192 ,C6095_=_C6096 ,C6095_=_C6192 ,C6095_=_C6193 ,\nC6096_=_C6193 ,C6191_=_C6192 ,C6191_=_C6193 ,C6191_=_C6290 ,C6192_=_C6193 ,C6192_=_C6290 ,\nC6193_=_C6290 ,"];6029[shape=box, label="id:6029 level: 11\n13: C5704 C5801 C5802 C5803 C5898 \nC5899 C5900 C5901 C5902 C5997 C5998 \nC5999 C6096 \n42: C5704_=_C5801( C5704 C5801 ) C5704_=_C5802( C5704 C5802 ) C5704_=_C5803( C5704 C5803 ) C5704_=_C5900( C5704 C5900 ) C5801_=_C5802( C5801 C5802 ) \nC5801_=_C5803( C5801 C5803 ) C5801_=_C5898( C5801 C5898 ) C5801_=_C5899( C5801 C5899 ) C5801_=_C5900( C5801 C5900 ) C5801_=_C5997( C5801 C5997 ) C5802_=_C5803( C5802 C5803 ) \nC5802_=_C5899( C5802 C5899 ) C5802_=_C5900( C5802 C5900 ) C5802_=_C5901( C5802 C5901 ) C5802_=_C5998( C5802 C5998 ) C5803_=_C5900( C5803 C5900 ) C5803_=_C5901( C5803 C5901 ) \nC5803_=_C5902( C5803 C5902 ) C5803_=_C5999( C5803 C5999 ) C5898_=_C5899( C5898 C5899 ) C5898_=_C5900( C5898 C5900 ) C5898_=_C5997( C5898 C5997 ) C5899_=_C5900( C5899 C5900 ) \nC5899_=_C5901( C5899 C5901 ) C5899_=_C5997( C5899 C5997 ) C5899_=_C5998( C5899 C5998 ) C5900_=_C5901( C5900 C5901 ) C5900_=_C5902( C5900 C5902 ) C5900_=_C5997( C5900 C5997 ) \nC5900_=_C5998( C5900 C5998 ) C5900_=_C5999( C5900 C5999 ) C5900_=_C6096( C5900 C6096 ) C5901_=_C5902( C5901 C5902 ) C5901_=_C5998( C5901 C5998 ) C5901_=_C5999( C5901 C5999 ) \nC5902_=_C5999( C5902 C5999 ) C5997_=_C5998( C5997 C5998 ) C5997_=_C5999( C5997 C5999 ) C5997_=_C6096( C5997 C6096 ) C5998_=_C5999( C5998 C5999 ) C5998_=_C6096( C5998 C6096 ) \nC5999_=_C6096( C5999 C6096 ) "];5395-&gt;6029[label="12: C5704 C5801 C5802 C5803 C5898 \nC5899 C5901 C5902 C5997 C5998 C5999 \nC6096 \n30: C5704_=_C5801 ,C5704_=_C5802 ,C5704_=_C5803 ,C5801_=_C5802 ,C5801_=_C5803 ,\nC5801_=_C5898 ,C5801_=_C5899 ,C5801_=_C5997 ,C5802_=_C5803 ,C5802_=_C5899 ,C5802_=_C5901 ,\nC5802_=_C5998 ,C5803_=_C5901 ,C5803_=_C5902 ,C5803_=_C5999 ,C5898_=_C5899 ,C5898_=_C5997 ,\nC5899_=_C5901 ,C5899_=_C5997 ,C5899_=_C5998 ,C5901_=_C5902 ,C5901_=_C5998 ,C5901_=_C5999 ,\nC5902_=_C5999 ,C5997_=_C5998 ,C5997_=_C5999 ,C5997_=_C6096 ,C5998_=_C5999 ,C5998_=_C6096 ,\nC5999_=_C6096 ,"];6030[shape=box, label="id:6030 level: 11\n13: C5907 C6004 C6005 C6006 C6101 \nC6102 C6103 C6104 C6105 C6200 C6201 \nC6202 C6299 \n42: C5907_=_C6004( C5907 C6004 ) C5907_=_C6005( C5907 C6005 ) C5907_=_C6006( C5907 C6006 ) C5907_=_C6103( C5907 C6103 ) C6004_=_C6005( C6004 C6005 ) \nC6004_=_C6006( C6004 C6006 ) C6004_=_C6101( C6004 C6101 ) C6004_=_C6102( C6004 C6102 ) C6004_=_C6103( C6004 C6103 ) C6004_=_C6200( C6004 C6200 ) C6005_=_C6006( C6005 C6006 ) \nC6005_=_C6102( C6005 C6102 ) C6005_=_C6103( C6005 C6103 ) C6005_=_C6104( C6005 C6104 ) C6005_=_C6201( C6005 C6201 ) C6006_=_C6103( C6006 C6103 ) C6006_=_C6104( C6006 C6104 ) \nC6006_=_C6105( C6006 C6105 ) C6006_=_C6202( C6006 C6202 ) C6101_=_C6102( C6101 C6102 ) C6101_=_C6103( C6101 C6103 ) C6101_=_C6200( C6101 C6200 ) C6102_=_C6103( C6102 C6103 ) \nC6102_=_C6104( C6102 C6104 ) C6102_=_C6200( C6102 C6200 ) C6102_=_C6201( C6102 C6201 ) C6103_=_C6104( C6103 C6104 ) C6103_=_C6105( C6103 C6105 ) C6103_=_C6200( C6103 C6200 ) \nC6103_=_C6201( C6103 C6201 ) C6103_=_C6202( C6103 C6202 ) C6103_=_C6299( C6103 C6299 ) C6104_=_C6105( C6104 C6105 ) C6104_=_C6201( C6104 C6201 ) C6104_=_C6202( C6104 C6202 ) \nC6105_=_C6202( C6105 C6202 ) C6200_=_C6201( C6200 C6201 ) C6200_=_C6202( C6200 C6202 ) C6200_=_C6299( C6200 C6299 ) C6201_=_C6202( C6201 C6202 ) C6201_=_C6299( C6201 C6299 ) \nC6202_=_C6299( C6202 C6299 ) "];5396-&gt;6030[label="12: C5907 C6004 C6005 C6006 C6101 \nC6102 C6104 C6105 C6200 C6201 C6202 \nC6299 \n30: C5907_=_C6004 ,C5907_=_C6005 ,C5907_=_C6006 ,C6004_=_C6005 ,C6004_=_C6006 ,\nC6004_=_C6101 ,C6004_=_C6102 ,C6004_=_C6200 ,C6005_=_C6006 ,C6005_=_C6102 ,C6005_=_C6104 ,\nC6005_=_C6201 ,C6006_=_C6104 ,C6006_=_C6105 ,C6006_=_C6202 ,C6101_=_C6102 ,C6101_=_C6200 ,\nC6102_=_C6104 ,C6102_=_C6200 ,C6102_=_C6201 ,C6104_=_C6105 ,C6104_=_C6201 ,C6104_=_C6202 ,\nC6105_=_C6202 ,C6200_=_C6201</w:t>
      </w:r>
    </w:p>
    <w:p>
      <w:pPr>
        <w:pStyle w:val="PreformattedText"/>
        <w:bidi w:val="0"/>
        <w:spacing w:before="0" w:after="0"/>
        <w:jc w:val="left"/>
        <w:rPr/>
      </w:pPr>
      <w:r>
        <w:rPr/>
        <w:t xml:space="preserve"> </w:t>
      </w:r>
      <w:r>
        <w:rPr/>
        <w:t>,C6200_=_C6202 ,C6200_=_C6299 ,C6201_=_C6202 ,C6201_=_C6299 ,\nC6202_=_C6299 ,"];6031[shape=box, label="id:6031 level: 11\n13: C5713 C5810 C5811 C5812 C5907 \nC5908 C5909 C5910 C5911 C6006 C6007 \nC6008 C6105 \n42: C5713_=_C5810( C5713 C5810 ) C5713_=_C5811( C5713 C5811 ) C5713_=_C5812( C5713 C5812 ) C5713_=_C5909( C5713 C5909 ) C5810_=_C5811( C5810 C5811 ) \nC5810_=_C5812( C5810 C5812 ) C5810_=_C5907( C5810 C5907 ) C5810_=_C5908( C5810 C5908 ) C5810_=_C5909( C5810 C5909 ) C5810_=_C6006( C5810 C6006 ) C5811_=_C5812( C5811 C5812 ) \nC5811_=_C5908( C5811 C5908 ) C5811_=_C5909( C5811 C5909 ) C5811_=_C5910( C5811 C5910 ) C5811_=_C6007( C5811 C6007 ) C5812_=_C5909( C5812 C5909 ) C5812_=_C5910( C5812 C5910 ) \nC5812_=_C5911( C5812 C5911 ) C5812_=_C6008( C5812 C6008 ) C5907_=_C5908( C5907 C5908 ) C5907_=_C5909( C5907 C5909 ) C5907_=_C6006( C5907 C6006 ) C5908_=_C5909( C5908 C5909 ) \nC5908_=_C5910( C5908 C5910 ) C5908_=_C6006( C5908 C6006 ) C5908_=_C6007( C5908 C6007 ) C5909_=_C5910( C5909 C5910 ) C5909_=_C5911( C5909 C5911 ) C5909_=_C6006( C5909 C6006 ) \nC5909_=_C6007( C5909 C6007 ) C5909_=_C6008( C5909 C6008 ) C5909_=_C6105( C5909 C6105 ) C5910_=_C5911( C5910 C5911 ) C5910_=_C6007( C5910 C6007 ) C5910_=_C6008( C5910 C6008 ) \nC5911_=_C6008( C5911 C6008 ) C6006_=_C6007( C6006 C6007 ) C6006_=_C6008( C6006 C6008 ) C6006_=_C6105( C6006 C6105 ) C6007_=_C6008( C6007 C6008 ) C6007_=_C6105( C6007 C6105 ) \nC6008_=_C6105( C6008 C6105 ) "];5396-&gt;6031[label="12: C5713 C5810 C5811 C5812 C5907 \nC5908 C5910 C5911 C6006 C6007 C6008 \nC6105 \n30: C5713_=_C5810 ,C5713_=_C5811 ,C5713_=_C5812 ,C5810_=_C5811 ,C5810_=_C5812 ,\nC5810_=_C5907 ,C5810_=_C5908 ,C5810_=_C6006 ,C5811_=_C5812 ,C5811_=_C5908 ,C5811_=_C5910 ,\nC5811_=_C6007 ,C5812_=_C5910 ,C5812_=_C5911 ,C5812_=_C6008 ,C5907_=_C5908 ,C5907_=_C6006 ,\nC5908_=_C5910 ,C5908_=_C6006 ,C5908_=_C6007 ,C5910_=_C5911 ,C5910_=_C6007 ,C5910_=_C6008 ,\nC5911_=_C6008 ,C6006_=_C6007 ,C6006_=_C6008 ,C6006_=_C6105 ,C6007_=_C6008 ,C6007_=_C6105 ,\nC6008_=_C6105 ,"];6032[shape=box, label="id:6032 level: 11\n13: C5807 C5904 C5905 C5906 C6001 \nC6002 C6003 C6004 C6005 C6100 C6101 \nC6102 C6199 \n42: C5807_=_C5904( C5807 C5904 ) C5807_=_C5905( C5807 C5905 ) C5807_=_C5906( C5807 C5906 ) C5807_=_C6003( C5807 C6003 ) C5904_=_C5905( C5904 C5905 ) \nC5904_=_C5906( C5904 C5906 ) C5904_=_C6001( C5904 C6001 ) C5904_=_C6002( C5904 C6002 ) C5904_=_C6003( C5904 C6003 ) C5904_=_C6100( C5904 C6100 ) C5905_=_C5906( C5905 C5906 ) \nC5905_=_C6002( C5905 C6002 ) C5905_=_C6003( C5905 C6003 ) C5905_=_C6004( C5905 C6004 ) C5905_=_C6101( C5905 C6101 ) C5906_=_C6003( C5906 C6003 ) C5906_=_C6004( C5906 C6004 ) \nC5906_=_C6005( C5906 C6005 ) C5906_=_C6102( C5906 C6102 ) C6001_=_C6002( C6001 C6002 ) C6001_=_C6003( C6001 C6003 ) C6001_=_C6100( C6001 C6100 ) C6002_=_C6003( C6002 C6003 ) \nC6002_=_C6004( C6002 C6004 ) C6002_=_C6100( C6002 C6100 ) C6002_=_C6101( C6002 C6101 ) C6003_=_C6004( C6003 C6004 ) C6003_=_C6005( C6003 C6005 ) C6003_=_C6100( C6003 C6100 ) \nC6003_=_C6101( C6003 C6101 ) C6003_=_C6102( C6003 C6102 ) C6003_=_C6199( C6003 C6199 ) C6004_=_C6005( C6004 C6005 ) C6004_=_C6101( C6004 C6101 ) C6004_=_C6102( C6004 C6102 ) \nC6005_=_C6102( C6005 C6102 ) C6100_=_C6101( C6100 C6101 ) C6100_=_C6102( C6100 C6102 ) C6100_=_C6199( C6100 C6199 ) C6101_=_C6102( C6101 C6102 ) C6101_=_C6199( C6101 C6199 ) \nC6102_=_C6199( C6102 C6199 ) "];5397-&gt;6032[label="12: C5807 C5904 C5905 C5906 C6001 \nC6002 C6004 C6005 C6100 C6101 C6102 \nC6199 \n30: C5807_=_C5904 ,C5807_=_C5905 ,C5807_=_C5906 ,C5904_=_C5905 ,C5904_=_C5906 ,\nC5904_=_C6001 ,C5904_=_C6002 ,C5904_=_C6100 ,C5905_=_C5906 ,C5905_=_C6002 ,C5905_=_C6004 ,\nC5905_=_C6101 ,C5906_=_C6004 ,C5906_=_C6005 ,C5906_=_C6102 ,C6001_=_C6002 ,C6001_=_C6100 ,\nC6002_=_C6004 ,C6002_=_C6100 ,C6002_=_C6101 ,C6004_=_C6005 ,C6004_=_C6101 ,C6004_=_C6102 ,\nC6005_=_C6102 ,C6100_=_C6101 ,C6100_=_C6102 ,C6100_=_C6199 ,C6101_=_C6102 ,C6101_=_C6199 ,\nC6102_=_C6199 ,"];6033[shape=box, label="id:6033 level: 11\n13: C5613 C5710 C5711 C5712 C5807 \nC5808 C5809 C5810 C5811 C5906 C5907 \nC5908 C6005 \n42: C5613_=_C5710( C5613 C5710 ) C5613_=_C5711( C5613 C5711 ) C5613_=_C5712( C5613 C5712 ) C5613_=_C5809( C5613 C5809 ) C5710_=_C5711( C5710 C5711 ) \nC5710_=_C5712( C5710 C5712 ) C5710_=_C5807( C5710 C5807 ) C5710_=_C5808( C5710 C5808 ) C5710_=_C5809( C5710 C5809 ) C5710_=_C5906( C5710 C5906 ) C5711_=_C5712( C5711 C5712 ) \nC5711_=_C5808( C5711 C5808 ) C5711_=_C5809( C5711 C5809 ) C5711_=_C5810( C5711 C5810 ) C5711_=_C5907( C5711 C5907 ) C5712_=_C5809( C5712 C5809 ) C5712_=_C5810( C5712 C5810 ) \nC5712_=_C5811( C5712 C5811 ) C5712_=_C5908( C5712 C5908 ) C5807_=_C5808( C5807 C5808 ) C5807_=_C5809( C5807 C5809 ) C5807_=_C5906( C5807 C5906 ) C5808_=_C5809( C5808 C5809 ) \nC5808_=_C5810( C5808 C5810 ) C5808_=_C5906( C5808 C5906 ) C5808_=_C5907( C5808 C5907 ) C5809_=_C5810( C5809 C5810 ) C5809_=_C5811( C5809 C5811 ) C5809_=_C5906( C5809 C5906 ) \nC5809_=_C5907( C5809 C5907 ) C5809_=_C5908( C5809 C5908 ) C5809_=_C6005( C5809 C6005 ) C5810_=_C5811( C5810 C5811 ) C5810_=_C5907( C5810 C5907 ) C5810_=_C5908( C5810 C5908 ) \nC5811_=_C5908( C5811 C5908 ) C5906_=_C5907( C5906 C5907 ) C5906_=_C5908( C5906 C5908 ) C5906_=_C6005( C5906 C6005 ) C5907_=_C5908( C5907 C5908 ) C5907_=_C6005( C5907 C6005 ) \nC5908_=_C6005( C5908 C6005 ) "];5397-&gt;6033[label="12: C5613 C5710 C5711 C5712 C5807 \nC5808 C5810 C5811 C5906 C5907 C5908 \nC6005 \n30: C5613_=_C5710 ,C5613_=_C5711 ,C5613_=_C5712 ,C5710_=_C5711 ,C5710_=_C5712 ,\nC5710_=_C5807 ,C5710_=_C5808 ,C5710_=_C5906 ,C5711_=_C5712 ,C5711_=_C5808 ,C5711_=_C5810 ,\nC5711_=_C5907 ,C5712_=_C5810 ,C5712_=_C5811 ,C5712_=_C5908 ,C5807_=_C5808 ,C5807_=_C5906 ,\nC5808_=_C5810 ,C5808_=_C5906 ,C5808_=_C5907 ,C5810_=_C5811 ,C5810_=_C5907 ,C5810_=_C5908 ,\nC5811_=_C5908 ,C5906_=_C5907 ,C5906_=_C5908 ,C5906_=_C6005 ,C5907_=_C5908 ,C5907_=_C6005 ,\nC5908_=_C6005 ,"];6034[shape=box, label="id:6034 level: 11\n13: C5610 C5707 C5708 C5709 C5804 \nC5805 C5806 C5807 C5808 C5903 C5904 \nC5905 C6002 \n42: C5610_=_C5707( C5610 C5707 ) C5610_=_C5708( C5610 C5708 ) C5610_=_C5709( C5610 C5709 ) C5610_=_C5806( C5610 C5806 ) C5707_=_C5708( C5707 C5708 ) \nC5707_=_C5709( C5707 C5709 ) C5707_=_C5804( C5707 C5804 ) C5707_=_C5805( C5707 C5805 ) C5707_=_C5806( C5707 C5806 ) C5707_=_C5903( C5707 C5903 ) C5708_=_C5709( C5708 C5709 ) \nC5708_=_C5805( C5708 C5805 ) C5708_=_C5806( C5708 C5806 ) C5708_=_C5807( C5708 C5807 ) C5708_=_C5904( C5708 C5904 ) C5709_=_C5806( C5709 C5806 ) C5709_=_C5807( C5709 C5807 ) \nC5709_=_C5808( C5709 C5808 ) C5709_=_C5905( C5709 C5905 ) C5804_=_C5805( C5804 C5805 ) C5804_=_C5806( C5804 C5806 ) C5804_=_C5903( C5804 C5903 ) C5805_=_C5806( C5805 C5806 ) \nC5805_=_C5807( C5805 C5807 ) C5805_=_C5903( C5805 C5903 ) C5805_=_C5904( C5805 C5904 ) C5806_=_C5807( C5806 C5807 ) C5806_=_C5808( C5806 C5808 ) C5806_=_C5903( C5806 C5903 ) \nC5806_=_C5904( C5806 C5904 ) C5806_=_C5905( C5806 C5905 ) C5806_=_C6002( C5806 C6002 ) C5807_=_C5808( C5807 C5808 ) C5807_=_C5904( C5807 C5904 ) C5807_=_C5905( C5807 C5905 ) \nC5808_=_C5905( C5808 C5905 ) C5903_=_C5904( C5903 C5904 ) C5903_=_C5905( C5903 C5905 ) C5903_=_C6002( C5903 C6002 ) C5904_=_C5905( C5904 C5905 ) C5904_=_C6002( C5904 C6002 ) \nC5905_=_C6002( C5905 C6002 ) "];5398-&gt;6034[label="12: C5610 C5707 C5708 C5709 C5804 \nC5805 C5807 C5808 C5903 C5904 C5905 \nC6002 \n30: C5610_=_C5707 ,C5610_=_C5708 ,C5610_=_C5709 ,C5707_=_C5708 ,C5707_=_C5709 ,\nC5707_=_C5804 ,C5707_=_C5805 ,C5707_=_C5903 ,C5708_=_C5709 ,C5708_=_C5805 ,C5708_=_C5807 ,\nC5708_=_C5904 ,C5709_=_C5807 ,C5709_=_C5808 ,C5709_=_C5905 ,C5804_=_C5805 ,C5804_=_C5903 ,\nC5805_=_C5807 ,C5805_=_C5903 ,C5805_=_C5904 ,C5807_=_C5808 ,C5807_=_C5904 ,C5807_=_C5905 ,\nC5808_=_C5905 ,C5903_=_C5904 ,C5903_=_C5905 ,C5903_=_C6002 ,C5904_=_C5905 ,C5904_=_C6002 ,\nC5905_=_C6002 ,"];6035[shape=box, label="id:6035 level: 11\n13: C5416 C5513 C5514 C5515 C5610 \nC5611 C5612 C5613 C5614 C5709 C5710 \nC5711 C5808 \n42: C5416_=_C5513( C5416 C5513 ) C5416_=_C5514( C5416 C5514 ) C5416_=_C5515( C5416 C5515 ) C5416_=_C5612( C5416 C5612 ) C5513_=_C5514( C5513 C5514 ) \nC5513_=_C5515( C5513 C5515 ) C5513_=_C5610( C5513 C5610 ) C5513_=_C5611( C5513 C5611 ) C5513_=_C5612( C5513 C5612 ) C5513_=_C5709( C5513 C5709 ) C5514_=_C5515( C5514 C5515 ) \nC5514_=_C5611( C5514 C5611 ) C5514_=_C5612( C5514 C5612 ) C5514_=_C5613( C5514 C5613 ) C5514_=_C5710( C5514 C5710 ) C5515_=_C5612( C5515 C5612 ) C5515_=_C5613( C5515 C5613 ) \nC5515_=_C5614( C5515 C5614 ) C5515_=_C5711( C5515 C5711 ) C5610_=_C5611( C5610 C5611 ) C5610_=_C5612( C5610 C5612 ) C5610_=_C5709( C5610 C5709 ) C5611_=_C5612( C5611 C5612 ) \nC5611_=_C5613( C5611 C5613 ) C5611_=_C5709( C5611 C5709 ) C5611_=_C5710( C5611 C5710 ) C5612_=_C5613( C5612 C5613 ) C5612_=_C5614( C5612 C5614 ) C5612_=_C5709( C5612 C5709 ) \nC5612_=_C5710( C5612 C5710 ) C5612_=_C5711( C5612 C5711 ) C5612_=_C5808( C5612 C5808 ) C5613_=_C5614( C5613 C5614 ) C5613_=_C5710( C5613 C5710 ) C5613_=_C5711( C5613 C5711 ) \nC5614_=_C5711( C5614 C5711 ) C5709_=_C5710( C5709 C5710 ) C5709_=_C5711( C5709 C5711 ) C5709_=_C5808( C5709 C5808 ) C5710_=_C5711( C5710 C5711 ) C5710_=_C5808( C5710 C5808 ) \nC5711_=_C5808( C5711 C5808 ) "];5398-&gt;6035[label="12: C5416 C5513 C5514 C5515 C5610 \nC5611 C5613 C5614 C5709 C5710 C5711 \nC5808 \n30: C5416_=_C5513 ,C5416_=_C5514 ,C5416_=_C5515 ,C5513_=_C5514 ,C5513_=_C5515 ,\nC5513_=_C5610 ,C5513_=_C5611 ,C5513_=_C5709 ,C5514_=_C5515 ,C5514_=_C5611 ,C5514_=_C5613 ,\nC5514_=_C5710 ,C5515_=_C5613 ,C5515_=_C5614 ,C5515_=_C5711 ,C5610_=_C5611 ,C5610_=_C5709 ,\nC5611_=_C5613 ,C5611_=_C5709 ,C5611_=_C5710 ,C5613_=_C5614 ,C5613_=_C5710 ,C5613_=_C5711 ,\nC5614_=_C5711 ,C5709_=_C5710 ,C5709_=_C5711 ,C5709_=_C5808 ,C5710_=_C5711 ,C5710_=_C5808 ,\nC5711_=_C5808 ,"];6036[shape=box, label="id:6036 level: 11\n13: C5510 C5607 C5608 C5609 C5704 \nC5705 C5706 C5707 C5708 C5803 C5804 \nC5805 C5902 \n42: C5510_=_C5607(</w:t>
      </w:r>
    </w:p>
    <w:p>
      <w:pPr>
        <w:pStyle w:val="PreformattedText"/>
        <w:bidi w:val="0"/>
        <w:spacing w:before="0" w:after="0"/>
        <w:jc w:val="left"/>
        <w:rPr/>
      </w:pPr>
      <w:r>
        <w:rPr/>
        <w:t xml:space="preserve"> </w:t>
      </w:r>
      <w:r>
        <w:rPr/>
        <w:t>C5510 C5607 ) C5510_=_C5608( C5510 C5608 ) C5510_=_C5609( C5510 C5609 ) C5510_=_C5706( C5510 C5706 ) C5607_=_C5608( C5607 C5608 ) \nC5607_=_C5609( C5607 C5609 ) C5607_=_C5704( C5607 C5704 ) C5607_=_C5705( C5607 C5705 ) C5607_=_C5706( C5607 C5706 ) C5607_=_C5803( C5607 C5803 ) C5608_=_C5609( C5608 C5609 ) \nC5608_=_C5705( C5608 C5705 ) C5608_=_C5706( C5608 C5706 ) C5608_=_C5707( C5608 C5707 ) C5608_=_C5804( C5608 C5804 ) C5609_=_C5706( C5609 C5706 ) C5609_=_C5707( C5609 C5707 ) \nC5609_=_C5708( C5609 C5708 ) C5609_=_C5805( C5609 C5805 ) C5704_=_C5705( C5704 C5705 ) C5704_=_C5706( C5704 C5706 ) C5704_=_C5803( C5704 C5803 ) C5705_=_C5706( C5705 C5706 ) \nC5705_=_C5707( C5705 C5707 ) C5705_=_C5803( C5705 C5803 ) C5705_=_C5804( C5705 C5804 ) C5706_=_C5707( C5706 C5707 ) C5706_=_C5708( C5706 C5708 ) C5706_=_C5803( C5706 C5803 ) \nC5706_=_C5804( C5706 C5804 ) C5706_=_C5805( C5706 C5805 ) C5706_=_C5902( C5706 C5902 ) C5707_=_C5708( C5707 C5708 ) C5707_=_C5804( C5707 C5804 ) C5707_=_C5805( C5707 C5805 ) \nC5708_=_C5805( C5708 C5805 ) C5803_=_C5804( C5803 C5804 ) C5803_=_C5805( C5803 C5805 ) C5803_=_C5902( C5803 C5902 ) C5804_=_C5805( C5804 C5805 ) C5804_=_C5902( C5804 C5902 ) \nC5805_=_C5902( C5805 C5902 ) "];5399-&gt;6036[label="12: C5510 C5607 C5608 C5609 C5704 \nC5705 C5707 C5708 C5803 C5804 C5805 \nC5902 \n30: C5510_=_C5607 ,C5510_=_C5608 ,C5510_=_C5609 ,C5607_=_C5608 ,C5607_=_C5609 ,\nC5607_=_C5704 ,C5607_=_C5705 ,C5607_=_C5803 ,C5608_=_C5609 ,C5608_=_C5705 ,C5608_=_C5707 ,\nC5608_=_C5804 ,C5609_=_C5707 ,C5609_=_C5708 ,C5609_=_C5805 ,C5704_=_C5705 ,C5704_=_C5803 ,\nC5705_=_C5707 ,C5705_=_C5803 ,C5705_=_C5804 ,C5707_=_C5708 ,C5707_=_C5804 ,C5707_=_C5805 ,\nC5708_=_C5805 ,C5803_=_C5804 ,C5803_=_C5805 ,C5803_=_C5902 ,C5804_=_C5805 ,C5804_=_C5902 ,\nC5805_=_C5902 ,"];6037[shape=box, label="id:6037 level: 11\n13: C5316 C5413 C5414 C5415 C5510 \nC5511 C5512 C5513 C5514 C5609 C5610 \nC5611 C5708 \n42: C5316_=_C5413( C5316 C5413 ) C5316_=_C5414( C5316 C5414 ) C5316_=_C5415( C5316 C5415 ) C5316_=_C5512( C5316 C5512 ) C5413_=_C5414( C5413 C5414 ) \nC5413_=_C5415( C5413 C5415 ) C5413_=_C5510( C5413 C5510 ) C5413_=_C5511( C5413 C5511 ) C5413_=_C5512( C5413 C5512 ) C5413_=_C5609( C5413 C5609 ) C5414_=_C5415( C5414 C5415 ) \nC5414_=_C5511( C5414 C5511 ) C5414_=_C5512( C5414 C5512 ) C5414_=_C5513( C5414 C5513 ) C5414_=_C5610( C5414 C5610 ) C5415_=_C5512( C5415 C5512 ) C5415_=_C5513( C5415 C5513 ) \nC5415_=_C5514( C5415 C5514 ) C5415_=_C5611( C5415 C5611 ) C5510_=_C5511( C5510 C5511 ) C5510_=_C5512( C5510 C5512 ) C5510_=_C5609( C5510 C5609 ) C5511_=_C5512( C5511 C5512 ) \nC5511_=_C5513( C5511 C5513 ) C5511_=_C5609( C5511 C5609 ) C5511_=_C5610( C5511 C5610 ) C5512_=_C5513( C5512 C5513 ) C5512_=_C5514( C5512 C5514 ) C5512_=_C5609( C5512 C5609 ) \nC5512_=_C5610( C5512 C5610 ) C5512_=_C5611( C5512 C5611 ) C5512_=_C5708( C5512 C5708 ) C5513_=_C5514( C5513 C5514 ) C5513_=_C5610( C5513 C5610 ) C5513_=_C5611( C5513 C5611 ) \nC5514_=_C5611( C5514 C5611 ) C5609_=_C5610( C5609 C5610 ) C5609_=_C5611( C5609 C5611 ) C5609_=_C5708( C5609 C5708 ) C5610_=_C5611( C5610 C5611 ) C5610_=_C5708( C5610 C5708 ) \nC5611_=_C5708( C5611 C5708 ) "];5399-&gt;6037[label="12: C5316 C5413 C5414 C5415 C5510 \nC5511 C5513 C5514 C5609 C5610 C5611 \nC5708 \n30: C5316_=_C5413 ,C5316_=_C5414 ,C5316_=_C5415 ,C5413_=_C5414 ,C5413_=_C5415 ,\nC5413_=_C5510 ,C5413_=_C5511 ,C5413_=_C5609 ,C5414_=_C5415 ,C5414_=_C5511 ,C5414_=_C5513 ,\nC5414_=_C5610 ,C5415_=_C5513 ,C5415_=_C5514 ,C5415_=_C5611 ,C5510_=_C5511 ,C5510_=_C5609 ,\nC5511_=_C5513 ,C5511_=_C5609 ,C5511_=_C5610 ,C5513_=_C5514 ,C5513_=_C5610 ,C5513_=_C5611 ,\nC5514_=_C5611 ,C5609_=_C5610 ,C5609_=_C5611 ,C5609_=_C5708 ,C5610_=_C5611 ,C5610_=_C5708 ,\nC5611_=_C5708 ,"];6038[shape=box, label="id:6038 level: 11\n13: C5519 C5616 C5617 C5618 C5713 \nC5714 C5715 C5716 C5717 C5812 C5813 \nC5814 C5911 \n42: C5519_=_C5616( C5519 C5616 ) C5519_=_C5617( C5519 C5617 ) C5519_=_C5618( C5519 C5618 ) C5519_=_C5715( C5519 C5715 ) C5616_=_C5617( C5616 C5617 ) \nC5616_=_C5618( C5616 C5618 ) C5616_=_C5713( C5616 C5713 ) C5616_=_C5714( C5616 C5714 ) C5616_=_C5715( C5616 C5715 ) C5616_=_C5812( C5616 C5812 ) C5617_=_C5618( C5617 C5618 ) \nC5617_=_C5714( C5617 C5714 ) C5617_=_C5715( C5617 C5715 ) C5617_=_C5716( C5617 C5716 ) C5617_=_C5813( C5617 C5813 ) C5618_=_C5715( C5618 C5715 ) C5618_=_C5716( C5618 C5716 ) \nC5618_=_C5717( C5618 C5717 ) C5618_=_C5814( C5618 C5814 ) C5713_=_C5714( C5713 C5714 ) C5713_=_C5715( C5713 C5715 ) C5713_=_C5812( C5713 C5812 ) C5714_=_C5715( C5714 C5715 ) \nC5714_=_C5716( C5714 C5716 ) C5714_=_C5812( C5714 C5812 ) C5714_=_C5813( C5714 C5813 ) C5715_=_C5716( C5715 C5716 ) C5715_=_C5717( C5715 C5717 ) C5715_=_C5812( C5715 C5812 ) \nC5715_=_C5813( C5715 C5813 ) C5715_=_C5814( C5715 C5814 ) C5715_=_C5911( C5715 C5911 ) C5716_=_C5717( C5716 C5717 ) C5716_=_C5813( C5716 C5813 ) C5716_=_C5814( C5716 C5814 ) \nC5717_=_C5814( C5717 C5814 ) C5812_=_C5813( C5812 C5813 ) C5812_=_C5814( C5812 C5814 ) C5812_=_C5911( C5812 C5911 ) C5813_=_C5814( C5813 C5814 ) C5813_=_C5911( C5813 C5911 ) \nC5814_=_C5911( C5814 C5911 ) "];5416-&gt;6038[label="12: C5519 C5616 C5617 C5618 C5713 \nC5714 C5716 C5717 C5812 C5813 C5814 \nC5911 \n30: C5519_=_C5616 ,C5519_=_C5617 ,C5519_=_C5618 ,C5616_=_C5617 ,C5616_=_C5618 ,\nC5616_=_C5713 ,C5616_=_C5714 ,C5616_=_C5812 ,C5617_=_C5618 ,C5617_=_C5714 ,C5617_=_C5716 ,\nC5617_=_C5813 ,C5618_=_C5716 ,C5618_=_C5717 ,C5618_=_C5814 ,C5713_=_C5714 ,C5713_=_C5812 ,\nC5714_=_C5716 ,C5714_=_C5812 ,C5714_=_C5813 ,C5716_=_C5717 ,C5716_=_C5813 ,C5716_=_C5814 ,\nC5717_=_C5814 ,C5812_=_C5813 ,C5812_=_C5814 ,C5812_=_C5911 ,C5813_=_C5814 ,C5813_=_C5911 ,\nC5814_=_C5911 ,"];6039[shape=box, label="id:6039 level: 11\n13: C5325 C5422 C5423 C5424 C5519 \nC5520 C5521 C5522 C5523 C5618 C5619 \nC5620 C5717 \n42: C5325_=_C5422( C5325 C5422 ) C5325_=_C5423( C5325 C5423 ) C5325_=_C5424( C5325 C5424 ) C5325_=_C5521( C5325 C5521 ) C5422_=_C5423( C5422 C5423 ) \nC5422_=_C5424( C5422 C5424 ) C5422_=_C5519( C5422 C5519 ) C5422_=_C5520( C5422 C5520 ) C5422_=_C5521( C5422 C5521 ) C5422_=_C5618( C5422 C5618 ) C5423_=_C5424( C5423 C5424 ) \nC5423_=_C5520( C5423 C5520 ) C5423_=_C5521( C5423 C5521 ) C5423_=_C5522( C5423 C5522 ) C5423_=_C5619( C5423 C5619 ) C5424_=_C5521( C5424 C5521 ) C5424_=_C5522( C5424 C5522 ) \nC5424_=_C5523( C5424 C5523 ) C5424_=_C5620( C5424 C5620 ) C5519_=_C5520( C5519 C5520 ) C5519_=_C5521( C5519 C5521 ) C5519_=_C5618( C5519 C5618 ) C5520_=_C5521( C5520 C5521 ) \nC5520_=_C5522( C5520 C5522 ) C5520_=_C5618( C5520 C5618 ) C5520_=_C5619( C5520 C5619 ) C5521_=_C5522( C5521 C5522 ) C5521_=_C5523( C5521 C5523 ) C5521_=_C5618( C5521 C5618 ) \nC5521_=_C5619( C5521 C5619 ) C5521_=_C5620( C5521 C5620 ) C5521_=_C5717( C5521 C5717 ) C5522_=_C5523( C5522 C5523 ) C5522_=_C5619( C5522 C5619 ) C5522_=_C5620( C5522 C5620 ) \nC5523_=_C5620( C5523 C5620 ) C5618_=_C5619( C5618 C5619 ) C5618_=_C5620( C5618 C5620 ) C5618_=_C5717( C5618 C5717 ) C5619_=_C5620( C5619 C5620 ) C5619_=_C5717( C5619 C5717 ) \nC5620_=_C5717( C5620 C5717 ) "];5416-&gt;6039[label="12: C5325 C5422 C5423 C5424 C5519 \nC5520 C5522 C5523 C5618 C5619 C5620 \nC5717 \n30: C5325_=_C5422 ,C5325_=_C5423 ,C5325_=_C5424 ,C5422_=_C5423 ,C5422_=_C5424 ,\nC5422_=_C5519 ,C5422_=_C5520 ,C5422_=_C5618 ,C5423_=_C5424 ,C5423_=_C5520 ,C5423_=_C5522 ,\nC5423_=_C5619 ,C5424_=_C5522 ,C5424_=_C5523 ,C5424_=_C5620 ,C5519_=_C5520 ,C5519_=_C5618 ,\nC5520_=_C5522 ,C5520_=_C5618 ,C5520_=_C5619 ,C5522_=_C5523 ,C5522_=_C5619 ,C5522_=_C5620 ,\nC5523_=_C5620 ,C5618_=_C5619 ,C5618_=_C5620 ,C5618_=_C5717 ,C5619_=_C5620 ,C5619_=_C5717 ,\nC5620_=_C5717 ,"];6040[shape=box, label="id:6040 level: 11\n13: C5419 C5516 C5517 C5518 C5613 \nC5614 C5615 C5616 C5617 C5712 C5713 \nC5714 C5811 \n42: C5419_=_C5516( C5419 C5516 ) C5419_=_C5517( C5419 C5517 ) C5419_=_C5518( C5419 C5518 ) C5419_=_C5615( C5419 C5615 ) C5516_=_C5517( C5516 C5517 ) \nC5516_=_C5518( C5516 C5518 ) C5516_=_C5613( C5516 C5613 ) C5516_=_C5614( C5516 C5614 ) C5516_=_C5615( C5516 C5615 ) C5516_=_C5712( C5516 C5712 ) C5517_=_C5518( C5517 C5518 ) \nC5517_=_C5614( C5517 C5614 ) C5517_=_C5615( C5517 C5615 ) C5517_=_C5616( C5517 C5616 ) C5517_=_C5713( C5517 C5713 ) C5518_=_C5615( C5518 C5615 ) C5518_=_C5616( C5518 C5616 ) \nC5518_=_C5617( C5518 C5617 ) C5518_=_C5714( C5518 C5714 ) C5613_=_C5614( C5613 C5614 ) C5613_=_C5615( C5613 C5615 ) C5613_=_C5712( C5613 C5712 ) C5614_=_C5615( C5614 C5615 ) \nC5614_=_C5616( C5614 C5616 ) C5614_=_C5712( C5614 C5712 ) C5614_=_C5713( C5614 C5713 ) C5615_=_C5616( C5615 C5616 ) C5615_=_C5617( C5615 C5617 ) C5615_=_C5712( C5615 C5712 ) \nC5615_=_C5713( C5615 C5713 ) C5615_=_C5714( C5615 C5714 ) C5615_=_C5811( C5615 C5811 ) C5616_=_C5617( C5616 C5617 ) C5616_=_C5713( C5616 C5713 ) C5616_=_C5714( C5616 C5714 ) \nC5617_=_C5714( C5617 C5714 ) C5712_=_C5713( C5712 C5713 ) C5712_=_C5714( C5712 C5714 ) C5712_=_C5811( C5712 C5811 ) C5713_=_C5714( C5713 C5714 ) C5713_=_C5811( C5713 C5811 ) \nC5714_=_C5811( C5714 C5811 ) "];5417-&gt;6040[label="12: C5419 C5516 C5517 C5518 C5613 \nC5614 C5616 C5617 C5712 C5713 C5714 \nC5811 \n30: C5419_=_C5516 ,C5419_=_C5517 ,C5419_=_C5518 ,C5516_=_C5517 ,C5516_=_C5518 ,\nC5516_=_C5613 ,C5516_=_C5614 ,C5516_=_C5712 ,C5517_=_C5518 ,C5517_=_C5614 ,C5517_=_C5616 ,\nC5517_=_C5713 ,C5518_=_C5616 ,C5518_=_C5617 ,C5518_=_C5714 ,C5613_=_C5614 ,C5613_=_C5712 ,\nC5614_=_C5616 ,C5614_=_C5712 ,C5614_=_C5713 ,C5616_=_C5617 ,C5616_=_C5713 ,C5616_=_C5714 ,\nC5617_=_C5714 ,C5712_=_C5713 ,C5712_=_C5714 ,C5712_=_C5811 ,C5713_=_C5714 ,C5713_=_C5811 ,\nC5714_=_C5811 ,"];6041[shape=box, label="id:6041 level: 11\n13: C5225 C5322 C5323 C5324 C5419 \nC5420 C5421 C5422 C5423 C5518 C5519 \nC5520 C5617 \n42: C5225_=_C5322( C5225 C5322 ) C5225_=_C5323( C5225 C5323 ) C5225_=_C5324( C5225 C5324 ) C5225_=_C5421( C5225 C5421 ) C5322_=_C5323( C5322 C5323 ) \nC5322_=_C5324( C5322 C5324 ) C5322_=_C5419( C5322 C5419 ) C5322_=_C5420( C5322 C5420 ) C5322_=_C5421(</w:t>
      </w:r>
    </w:p>
    <w:p>
      <w:pPr>
        <w:pStyle w:val="PreformattedText"/>
        <w:bidi w:val="0"/>
        <w:spacing w:before="0" w:after="0"/>
        <w:jc w:val="left"/>
        <w:rPr/>
      </w:pPr>
      <w:r>
        <w:rPr/>
        <w:t xml:space="preserve"> </w:t>
      </w:r>
      <w:r>
        <w:rPr/>
        <w:t>C5322 C5421 ) C5322_=_C5518( C5322 C5518 ) C5323_=_C5324( C5323 C5324 ) \nC5323_=_C5420( C5323 C5420 ) C5323_=_C5421( C5323 C5421 ) C5323_=_C5422( C5323 C5422 ) C5323_=_C5519( C5323 C5519 ) C5324_=_C5421( C5324 C5421 ) C5324_=_C5422( C5324 C5422 ) \nC5324_=_C5423( C5324 C5423 ) C5324_=_C5520( C5324 C5520 ) C5419_=_C5420( C5419 C5420 ) C5419_=_C5421( C5419 C5421 ) C5419_=_C5518( C5419 C5518 ) C5420_=_C5421( C5420 C5421 ) \nC5420_=_C5422( C5420 C5422 ) C5420_=_C5518( C5420 C5518 ) C5420_=_C5519( C5420 C5519 ) C5421_=_C5422( C5421 C5422 ) C5421_=_C5423( C5421 C5423 ) C5421_=_C5518( C5421 C5518 ) \nC5421_=_C5519( C5421 C5519 ) C5421_=_C5520( C5421 C5520 ) C5421_=_C5617( C5421 C5617 ) C5422_=_C5423( C5422 C5423 ) C5422_=_C5519( C5422 C5519 ) C5422_=_C5520( C5422 C5520 ) \nC5423_=_C5520( C5423 C5520 ) C5518_=_C5519( C5518 C5519 ) C5518_=_C5520( C5518 C5520 ) C5518_=_C5617( C5518 C5617 ) C5519_=_C5520( C5519 C5520 ) C5519_=_C5617( C5519 C5617 ) \nC5520_=_C5617( C5520 C5617 ) "];5417-&gt;6041[label="12: C5225 C5322 C5323 C5324 C5419 \nC5420 C5422 C5423 C5518 C5519 C5520 \nC5617 \n30: C5225_=_C5322 ,C5225_=_C5323 ,C5225_=_C5324 ,C5322_=_C5323 ,C5322_=_C5324 ,\nC5322_=_C5419 ,C5322_=_C5420 ,C5322_=_C5518 ,C5323_=_C5324 ,C5323_=_C5420 ,C5323_=_C5422 ,\nC5323_=_C5519 ,C5324_=_C5422 ,C5324_=_C5423 ,C5324_=_C5520 ,C5419_=_C5420 ,C5419_=_C5518 ,\nC5420_=_C5422 ,C5420_=_C5518 ,C5420_=_C5519 ,C5422_=_C5423 ,C5422_=_C5519 ,C5422_=_C5520 ,\nC5423_=_C5520 ,C5518_=_C5519 ,C5518_=_C5520 ,C5518_=_C5617 ,C5519_=_C5520 ,C5519_=_C5617 ,\nC5520_=_C5617 ,"];6042[shape=box, label="id:6042 level: 11\n13: C5222 C5319 C5320 C5321 C5416 \nC5417 C5418 C5419 C5420 C5515 C5516 \nC5517 C5614 \n42: C5222_=_C5319( C5222 C5319 ) C5222_=_C5320( C5222 C5320 ) C5222_=_C5321( C5222 C5321 ) C5222_=_C5418( C5222 C5418 ) C5319_=_C5320( C5319 C5320 ) \nC5319_=_C5321( C5319 C5321 ) C5319_=_C5416( C5319 C5416 ) C5319_=_C5417( C5319 C5417 ) C5319_=_C5418( C5319 C5418 ) C5319_=_C5515( C5319 C5515 ) C5320_=_C5321( C5320 C5321 ) \nC5320_=_C5417( C5320 C5417 ) C5320_=_C5418( C5320 C5418 ) C5320_=_C5419( C5320 C5419 ) C5320_=_C5516( C5320 C5516 ) C5321_=_C5418( C5321 C5418 ) C5321_=_C5419( C5321 C5419 ) \nC5321_=_C5420( C5321 C5420 ) C5321_=_C5517( C5321 C5517 ) C5416_=_C5417( C5416 C5417 ) C5416_=_C5418( C5416 C5418 ) C5416_=_C5515( C5416 C5515 ) C5417_=_C5418( C5417 C5418 ) \nC5417_=_C5419( C5417 C5419 ) C5417_=_C5515( C5417 C5515 ) C5417_=_C5516( C5417 C5516 ) C5418_=_C5419( C5418 C5419 ) C5418_=_C5420( C5418 C5420 ) C5418_=_C5515( C5418 C5515 ) \nC5418_=_C5516( C5418 C5516 ) C5418_=_C5517( C5418 C5517 ) C5418_=_C5614( C5418 C5614 ) C5419_=_C5420( C5419 C5420 ) C5419_=_C5516( C5419 C5516 ) C5419_=_C5517( C5419 C5517 ) \nC5420_=_C5517( C5420 C5517 ) C5515_=_C5516( C5515 C5516 ) C5515_=_C5517( C5515 C5517 ) C5515_=_C5614( C5515 C5614 ) C5516_=_C5517( C5516 C5517 ) C5516_=_C5614( C5516 C5614 ) \nC5517_=_C5614( C5517 C5614 ) "];5418-&gt;6042[label="12: C5222 C5319 C5320 C5321 C5416 \nC5417 C5419 C5420 C5515 C5516 C5517 \nC5614 \n30: C5222_=_C5319 ,C5222_=_C5320 ,C5222_=_C5321 ,C5319_=_C5320 ,C5319_=_C5321 ,\nC5319_=_C5416 ,C5319_=_C5417 ,C5319_=_C5515 ,C5320_=_C5321 ,C5320_=_C5417 ,C5320_=_C5419 ,\nC5320_=_C5516 ,C5321_=_C5419 ,C5321_=_C5420 ,C5321_=_C5517 ,C5416_=_C5417 ,C5416_=_C5515 ,\nC5417_=_C5419 ,C5417_=_C5515 ,C5417_=_C5516 ,C5419_=_C5420 ,C5419_=_C5516 ,C5419_=_C5517 ,\nC5420_=_C5517 ,C5515_=_C5516 ,C5515_=_C5517 ,C5515_=_C5614 ,C5516_=_C5517 ,C5516_=_C5614 ,\nC5517_=_C5614 ,"];6043[shape=box, label="id:6043 level: 11\n13: C5028 C5125 C5126 C5127 C5222 \nC5223 C5224 C5225 C5226 C5321 C5322 \nC5323 C5420 \n42: C5028_=_C5125( C5028 C5125 ) C5028_=_C5126( C5028 C5126 ) C5028_=_C5127( C5028 C5127 ) C5028_=_C5224( C5028 C5224 ) C5125_=_C5126( C5125 C5126 ) \nC5125_=_C5127( C5125 C5127 ) C5125_=_C5222( C5125 C5222 ) C5125_=_C5223( C5125 C5223 ) C5125_=_C5224( C5125 C5224 ) C5125_=_C5321( C5125 C5321 ) C5126_=_C5127( C5126 C5127 ) \nC5126_=_C5223( C5126 C5223 ) C5126_=_C5224( C5126 C5224 ) C5126_=_C5225( C5126 C5225 ) C5126_=_C5322( C5126 C5322 ) C5127_=_C5224( C5127 C5224 ) C5127_=_C5225( C5127 C5225 ) \nC5127_=_C5226( C5127 C5226 ) C5127_=_C5323( C5127 C5323 ) C5222_=_C5223( C5222 C5223 ) C5222_=_C5224( C5222 C5224 ) C5222_=_C5321( C5222 C5321 ) C5223_=_C5224( C5223 C5224 ) \nC5223_=_C5225( C5223 C5225 ) C5223_=_C5321( C5223 C5321 ) C5223_=_C5322( C5223 C5322 ) C5224_=_C5225( C5224 C5225 ) C5224_=_C5226( C5224 C5226 ) C5224_=_C5321( C5224 C5321 ) \nC5224_=_C5322( C5224 C5322 ) C5224_=_C5323( C5224 C5323 ) C5224_=_C5420( C5224 C5420 ) C5225_=_C5226( C5225 C5226 ) C5225_=_C5322( C5225 C5322 ) C5225_=_C5323( C5225 C5323 ) \nC5226_=_C5323( C5226 C5323 ) C5321_=_C5322( C5321 C5322 ) C5321_=_C5323( C5321 C5323 ) C5321_=_C5420( C5321 C5420 ) C5322_=_C5323( C5322 C5323 ) C5322_=_C5420( C5322 C5420 ) \nC5323_=_C5420( C5323 C5420 ) "];5418-&gt;6043[label="12: C5028 C5125 C5126 C5127 C5222 \nC5223 C5225 C5226 C5321 C5322 C5323 \nC5420 \n30: C5028_=_C5125 ,C5028_=_C5126 ,C5028_=_C5127 ,C5125_=_C5126 ,C5125_=_C5127 ,\nC5125_=_C5222 ,C5125_=_C5223 ,C5125_=_C5321 ,C5126_=_C5127 ,C5126_=_C5223 ,C5126_=_C5225 ,\nC5126_=_C5322 ,C5127_=_C5225 ,C5127_=_C5226 ,C5127_=_C5323 ,C5222_=_C5223 ,C5222_=_C5321 ,\nC5223_=_C5225 ,C5223_=_C5321 ,C5223_=_C5322 ,C5225_=_C5226 ,C5225_=_C5322 ,C5225_=_C5323 ,\nC5226_=_C5323 ,C5321_=_C5322 ,C5321_=_C5323 ,C5321_=_C5420 ,C5322_=_C5323 ,C5322_=_C5420 ,\nC5323_=_C5420 ,"];6044[shape=box, label="id:6044 level: 11\n13: C5122 C5219 C5220 C5221 C5316 \nC5317 C5318 C5319 C5320 C5415 C5416 \nC5417 C5514 \n42: C5122_=_C5219( C5122 C5219 ) C5122_=_C5220( C5122 C5220 ) C5122_=_C5221( C5122 C5221 ) C5122_=_C5318( C5122 C5318 ) C5219_=_C5220( C5219 C5220 ) \nC5219_=_C5221( C5219 C5221 ) C5219_=_C5316( C5219 C5316 ) C5219_=_C5317( C5219 C5317 ) C5219_=_C5318( C5219 C5318 ) C5219_=_C5415( C5219 C5415 ) C5220_=_C5221( C5220 C5221 ) \nC5220_=_C5317( C5220 C5317 ) C5220_=_C5318( C5220 C5318 ) C5220_=_C5319( C5220 C5319 ) C5220_=_C5416( C5220 C5416 ) C5221_=_C5318( C5221 C5318 ) C5221_=_C5319( C5221 C5319 ) \nC5221_=_C5320( C5221 C5320 ) C5221_=_C5417( C5221 C5417 ) C5316_=_C5317( C5316 C5317 ) C5316_=_C5318( C5316 C5318 ) C5316_=_C5415( C5316 C5415 ) C5317_=_C5318( C5317 C5318 ) \nC5317_=_C5319( C5317 C5319 ) C5317_=_C5415( C5317 C5415 ) C5317_=_C5416( C5317 C5416 ) C5318_=_C5319( C5318 C5319 ) C5318_=_C5320( C5318 C5320 ) C5318_=_C5415( C5318 C5415 ) \nC5318_=_C5416( C5318 C5416 ) C5318_=_C5417( C5318 C5417 ) C5318_=_C5514( C5318 C5514 ) C5319_=_C5320( C5319 C5320 ) C5319_=_C5416( C5319 C5416 ) C5319_=_C5417( C5319 C5417 ) \nC5320_=_C5417( C5320 C5417 ) C5415_=_C5416( C5415 C5416 ) C5415_=_C5417( C5415 C5417 ) C5415_=_C5514( C5415 C5514 ) C5416_=_C5417( C5416 C5417 ) C5416_=_C5514( C5416 C5514 ) \nC5417_=_C5514( C5417 C5514 ) "];5419-&gt;6044[label="12: C5122 C5219 C5220 C5221 C5316 \nC5317 C5319 C5320 C5415 C5416 C5417 \nC5514 \n30: C5122_=_C5219 ,C5122_=_C5220 ,C5122_=_C5221 ,C5219_=_C5220 ,C5219_=_C5221 ,\nC5219_=_C5316 ,C5219_=_C5317 ,C5219_=_C5415 ,C5220_=_C5221 ,C5220_=_C5317 ,C5220_=_C5319 ,\nC5220_=_C5416 ,C5221_=_C5319 ,C5221_=_C5320 ,C5221_=_C5417 ,C5316_=_C5317 ,C5316_=_C5415 ,\nC5317_=_C5319 ,C5317_=_C5415 ,C5317_=_C5416 ,C5319_=_C5320 ,C5319_=_C5416 ,C5319_=_C5417 ,\nC5320_=_C5417 ,C5415_=_C5416 ,C5415_=_C5417 ,C5415_=_C5514 ,C5416_=_C5417 ,C5416_=_C5514 ,\nC5417_=_C5514 ,"];6045[shape=box, label="id:6045 level: 11\n13: C4928 C5025 C5026 C5027 C5122 \nC5123 C5124 C5125 C5126 C5221 C5222 \nC5223 C5320 \n42: C4928_=_C5025( C4928 C5025 ) C4928_=_C5026( C4928 C5026 ) C4928_=_C5027( C4928 C5027 ) C4928_=_C5124( C4928 C5124 ) C5025_=_C5026( C5025 C5026 ) \nC5025_=_C5027( C5025 C5027 ) C5025_=_C5122( C5025 C5122 ) C5025_=_C5123( C5025 C5123 ) C5025_=_C5124( C5025 C5124 ) C5025_=_C5221( C5025 C5221 ) C5026_=_C5027( C5026 C5027 ) \nC5026_=_C5123( C5026 C5123 ) C5026_=_C5124( C5026 C5124 ) C5026_=_C5125( C5026 C5125 ) C5026_=_C5222( C5026 C5222 ) C5027_=_C5124( C5027 C5124 ) C5027_=_C5125( C5027 C5125 ) \nC5027_=_C5126( C5027 C5126 ) C5027_=_C5223( C5027 C5223 ) C5122_=_C5123( C5122 C5123 ) C5122_=_C5124( C5122 C5124 ) C5122_=_C5221( C5122 C5221 ) C5123_=_C5124( C5123 C5124 ) \nC5123_=_C5125( C5123 C5125 ) C5123_=_C5221( C5123 C5221 ) C5123_=_C5222( C5123 C5222 ) C5124_=_C5125( C5124 C5125 ) C5124_=_C5126( C5124 C5126 ) C5124_=_C5221( C5124 C5221 ) \nC5124_=_C5222( C5124 C5222 ) C5124_=_C5223( C5124 C5223 ) C5124_=_C5320( C5124 C5320 ) C5125_=_C5126( C5125 C5126 ) C5125_=_C5222( C5125 C5222 ) C5125_=_C5223( C5125 C5223 ) \nC5126_=_C5223( C5126 C5223 ) C5221_=_C5222( C5221 C5222 ) C5221_=_C5223( C5221 C5223 ) C5221_=_C5320( C5221 C5320 ) C5222_=_C5223( C5222 C5223 ) C5222_=_C5320( C5222 C5320 ) \nC5223_=_C5320( C5223 C5320 ) "];5419-&gt;6045[label="12: C4928 C5025 C5026 C5027 C5122 \nC5123 C5125 C5126 C5221 C5222 C5223 \nC5320 \n30: C4928_=_C5025 ,C4928_=_C5026 ,C4928_=_C5027 ,C5025_=_C5026 ,C5025_=_C5027 ,\nC5025_=_C5122 ,C5025_=_C5123 ,C5025_=_C5221 ,C5026_=_C5027 ,C5026_=_C5123 ,C5026_=_C5125 ,\nC5026_=_C5222 ,C5027_=_C5125 ,C5027_=_C5126 ,C5027_=_C5223 ,C5122_=_C5123 ,C5122_=_C5221 ,\nC5123_=_C5125 ,C5123_=_C5221 ,C5123_=_C5222 ,C5125_=_C5126 ,C5125_=_C5222 ,C5125_=_C5223 ,\nC5126_=_C5223 ,C5221_=_C5222 ,C5221_=_C5223 ,C5221_=_C5320 ,C5222_=_C5223 ,C5222_=_C5320 ,\nC5223_=_C5320 ,"];6046[shape=box, label="id:6046 level: 11\n13: C5131 C5228 C5229 C5230 C5325 \nC5326 C5327 C5328 C5329 C5424 C5425 \nC5426 C5523 \n42: C5131_=_C5228( C5131 C5228 ) C5131_=_C5229( C5131 C5229 ) C5131_=_C5230( C5131 C5230 ) C5131_=_C5327( C5131 C5327 ) C5228_=_C5229( C5228 C5229 ) \nC5228_=_C5230( C5228 C5230 ) C5228_=_C5325( C5228 C5325 ) C5228_=_C5326( C5228 C5326 ) C5228_=_C5327( C5228 C5327 ) C5228_=_C5424( C5228 C5424 ) C5229_=_C5230( C5229 C5230 ) \nC5229_=_C5326( C5229 C5326 ) C5229_=_C5327( C5229 C5327 ) C5229_=_C5328( C5229 C5328 ) C5229_=_C5425( C5229 C5425 ) C5230_=_C5327( C5230 C5327 ) C5230_=_C5328(</w:t>
      </w:r>
    </w:p>
    <w:p>
      <w:pPr>
        <w:pStyle w:val="PreformattedText"/>
        <w:bidi w:val="0"/>
        <w:spacing w:before="0" w:after="0"/>
        <w:jc w:val="left"/>
        <w:rPr/>
      </w:pPr>
      <w:r>
        <w:rPr/>
        <w:t xml:space="preserve"> </w:t>
      </w:r>
      <w:r>
        <w:rPr/>
        <w:t>C5230 C5328 ) \nC5230_=_C5329( C5230 C5329 ) C5230_=_C5426( C5230 C5426 ) C5325_=_C5326( C5325 C5326 ) C5325_=_C5327( C5325 C5327 ) C5325_=_C5424( C5325 C5424 ) C5326_=_C5327( C5326 C5327 ) \nC5326_=_C5328( C5326 C5328 ) C5326_=_C5424( C5326 C5424 ) C5326_=_C5425( C5326 C5425 ) C5327_=_C5328( C5327 C5328 ) C5327_=_C5329( C5327 C5329 ) C5327_=_C5424( C5327 C5424 ) \nC5327_=_C5425( C5327 C5425 ) C5327_=_C5426( C5327 C5426 ) C5327_=_C5523( C5327 C5523 ) C5328_=_C5329( C5328 C5329 ) C5328_=_C5425( C5328 C5425 ) C5328_=_C5426( C5328 C5426 ) \nC5329_=_C5426( C5329 C5426 ) C5424_=_C5425( C5424 C5425 ) C5424_=_C5426( C5424 C5426 ) C5424_=_C5523( C5424 C5523 ) C5425_=_C5426( C5425 C5426 ) C5425_=_C5523( C5425 C5523 ) \nC5426_=_C5523( C5426 C5523 ) "];5420-&gt;6046[label="12: C5131 C5228 C5229 C5230 C5325 \nC5326 C5328 C5329 C5424 C5425 C5426 \nC5523 \n30: C5131_=_C5228 ,C5131_=_C5229 ,C5131_=_C5230 ,C5228_=_C5229 ,C5228_=_C5230 ,\nC5228_=_C5325 ,C5228_=_C5326 ,C5228_=_C5424 ,C5229_=_C5230 ,C5229_=_C5326 ,C5229_=_C5328 ,\nC5229_=_C5425 ,C5230_=_C5328 ,C5230_=_C5329 ,C5230_=_C5426 ,C5325_=_C5326 ,C5325_=_C5424 ,\nC5326_=_C5328 ,C5326_=_C5424 ,C5326_=_C5425 ,C5328_=_C5329 ,C5328_=_C5425 ,C5328_=_C5426 ,\nC5329_=_C5426 ,C5424_=_C5425 ,C5424_=_C5426 ,C5424_=_C5523 ,C5425_=_C5426 ,C5425_=_C5523 ,\nC5426_=_C5523 ,"];6047[shape=box, label="id:6047 level: 11\n13: C4937 C5034 C5035 C5036 C5131 \nC5132 C5133 C5134 C5135 C5230 C5231 \nC5232 C5329 \n42: C4937_=_C5034( C4937 C5034 ) C4937_=_C5035( C4937 C5035 ) C4937_=_C5036( C4937 C5036 ) C4937_=_C5133( C4937 C5133 ) C5034_=_C5035( C5034 C5035 ) \nC5034_=_C5036( C5034 C5036 ) C5034_=_C5131( C5034 C5131 ) C5034_=_C5132( C5034 C5132 ) C5034_=_C5133( C5034 C5133 ) C5034_=_C5230( C5034 C5230 ) C5035_=_C5036( C5035 C5036 ) \nC5035_=_C5132( C5035 C5132 ) C5035_=_C5133( C5035 C5133 ) C5035_=_C5134( C5035 C5134 ) C5035_=_C5231( C5035 C5231 ) C5036_=_C5133( C5036 C5133 ) C5036_=_C5134( C5036 C5134 ) \nC5036_=_C5135( C5036 C5135 ) C5036_=_C5232( C5036 C5232 ) C5131_=_C5132( C5131 C5132 ) C5131_=_C5133( C5131 C5133 ) C5131_=_C5230( C5131 C5230 ) C5132_=_C5133( C5132 C5133 ) \nC5132_=_C5134( C5132 C5134 ) C5132_=_C5230( C5132 C5230 ) C5132_=_C5231( C5132 C5231 ) C5133_=_C5134( C5133 C5134 ) C5133_=_C5135( C5133 C5135 ) C5133_=_C5230( C5133 C5230 ) \nC5133_=_C5231( C5133 C5231 ) C5133_=_C5232( C5133 C5232 ) C5133_=_C5329( C5133 C5329 ) C5134_=_C5135( C5134 C5135 ) C5134_=_C5231( C5134 C5231 ) C5134_=_C5232( C5134 C5232 ) \nC5135_=_C5232( C5135 C5232 ) C5230_=_C5231( C5230 C5231 ) C5230_=_C5232( C5230 C5232 ) C5230_=_C5329( C5230 C5329 ) C5231_=_C5232( C5231 C5232 ) C5231_=_C5329( C5231 C5329 ) \nC5232_=_C5329( C5232 C5329 ) "];5420-&gt;6047[label="12: C4937 C5034 C5035 C5036 C5131 \nC5132 C5134 C5135 C5230 C5231 C5232 \nC5329 \n30: C4937_=_C5034 ,C4937_=_C5035 ,C4937_=_C5036 ,C5034_=_C5035 ,C5034_=_C5036 ,\nC5034_=_C5131 ,C5034_=_C5132 ,C5034_=_C5230 ,C5035_=_C5036 ,C5035_=_C5132 ,C5035_=_C5134 ,\nC5035_=_C5231 ,C5036_=_C5134 ,C5036_=_C5135 ,C5036_=_C5232 ,C5131_=_C5132 ,C5131_=_C5230 ,\nC5132_=_C5134 ,C5132_=_C5230 ,C5132_=_C5231 ,C5134_=_C5135 ,C5134_=_C5231 ,C5134_=_C5232 ,\nC5135_=_C5232 ,C5230_=_C5231 ,C5230_=_C5232 ,C5230_=_C5329 ,C5231_=_C5232 ,C5231_=_C5329 ,\nC5232_=_C5329 ,"];6048[shape=box, label="id:6048 level: 11\n13: C5031 C5128 C5129 C5130 C5225 \nC5226 C5227 C5228 C5229 C5324 C5325 \nC5326 C5423 \n42: C5031_=_C5128( C5031 C5128 ) C5031_=_C5129( C5031 C5129 ) C5031_=_C5130( C5031 C5130 ) C5031_=_C5227( C5031 C5227 ) C5128_=_C5129( C5128 C5129 ) \nC5128_=_C5130( C5128 C5130 ) C5128_=_C5225( C5128 C5225 ) C5128_=_C5226( C5128 C5226 ) C5128_=_C5227( C5128 C5227 ) C5128_=_C5324( C5128 C5324 ) C5129_=_C5130( C5129 C5130 ) \nC5129_=_C5226( C5129 C5226 ) C5129_=_C5227( C5129 C5227 ) C5129_=_C5228( C5129 C5228 ) C5129_=_C5325( C5129 C5325 ) C5130_=_C5227( C5130 C5227 ) C5130_=_C5228( C5130 C5228 ) \nC5130_=_C5229( C5130 C5229 ) C5130_=_C5326( C5130 C5326 ) C5225_=_C5226( C5225 C5226 ) C5225_=_C5227( C5225 C5227 ) C5225_=_C5324( C5225 C5324 ) C5226_=_C5227( C5226 C5227 ) \nC5226_=_C5228( C5226 C5228 ) C5226_=_C5324( C5226 C5324 ) C5226_=_C5325( C5226 C5325 ) C5227_=_C5228( C5227 C5228 ) C5227_=_C5229( C5227 C5229 ) C5227_=_C5324( C5227 C5324 ) \nC5227_=_C5325( C5227 C5325 ) C5227_=_C5326( C5227 C5326 ) C5227_=_C5423( C5227 C5423 ) C5228_=_C5229( C5228 C5229 ) C5228_=_C5325( C5228 C5325 ) C5228_=_C5326( C5228 C5326 ) \nC5229_=_C5326( C5229 C5326 ) C5324_=_C5325( C5324 C5325 ) C5324_=_C5326( C5324 C5326 ) C5324_=_C5423( C5324 C5423 ) C5325_=_C5326( C5325 C5326 ) C5325_=_C5423( C5325 C5423 ) \nC5326_=_C5423( C5326 C5423 ) "];5421-&gt;6048[label="12: C5031 C5128 C5129 C5130 C5225 \nC5226 C5228 C5229 C5324 C5325 C5326 \nC5423 \n30: C5031_=_C5128 ,C5031_=_C5129 ,C5031_=_C5130 ,C5128_=_C5129 ,C5128_=_C5130 ,\nC5128_=_C5225 ,C5128_=_C5226 ,C5128_=_C5324 ,C5129_=_C5130 ,C5129_=_C5226 ,C5129_=_C5228 ,\nC5129_=_C5325 ,C5130_=_C5228 ,C5130_=_C5229 ,C5130_=_C5326 ,C5225_=_C5226 ,C5225_=_C5324 ,\nC5226_=_C5228 ,C5226_=_C5324 ,C5226_=_C5325 ,C5228_=_C5229 ,C5228_=_C5325 ,C5228_=_C5326 ,\nC5229_=_C5326 ,C5324_=_C5325 ,C5324_=_C5326 ,C5324_=_C5423 ,C5325_=_C5326 ,C5325_=_C5423 ,\nC5326_=_C5423 ,"];6049[shape=box, label="id:6049 level: 11\n13: C4837 C4934 C4935 C4936 C5031 \nC5032 C5033 C5034 C5035 C5130 C5131 \nC5132 C5229 \n42: C4837_=_C4934( C4837 C4934 ) C4837_=_C4935( C4837 C4935 ) C4837_=_C4936( C4837 C4936 ) C4837_=_C5033( C4837 C5033 ) C4934_=_C4935( C4934 C4935 ) \nC4934_=_C4936( C4934 C4936 ) C4934_=_C5031( C4934 C5031 ) C4934_=_C5032( C4934 C5032 ) C4934_=_C5033( C4934 C5033 ) C4934_=_C5130( C4934 C5130 ) C4935_=_C4936( C4935 C4936 ) \nC4935_=_C5032( C4935 C5032 ) C4935_=_C5033( C4935 C5033 ) C4935_=_C5034( C4935 C5034 ) C4935_=_C5131( C4935 C5131 ) C4936_=_C5033( C4936 C5033 ) C4936_=_C5034( C4936 C5034 ) \nC4936_=_C5035( C4936 C5035 ) C4936_=_C5132( C4936 C5132 ) C5031_=_C5032( C5031 C5032 ) C5031_=_C5033( C5031 C5033 ) C5031_=_C5130( C5031 C5130 ) C5032_=_C5033( C5032 C5033 ) \nC5032_=_C5034( C5032 C5034 ) C5032_=_C5130( C5032 C5130 ) C5032_=_C5131( C5032 C5131 ) C5033_=_C5034( C5033 C5034 ) C5033_=_C5035( C5033 C5035 ) C5033_=_C5130( C5033 C5130 ) \nC5033_=_C5131( C5033 C5131 ) C5033_=_C5132( C5033 C5132 ) C5033_=_C5229( C5033 C5229 ) C5034_=_C5035( C5034 C5035 ) C5034_=_C5131( C5034 C5131 ) C5034_=_C5132( C5034 C5132 ) \nC5035_=_C5132( C5035 C5132 ) C5130_=_C5131( C5130 C5131 ) C5130_=_C5132( C5130 C5132 ) C5130_=_C5229( C5130 C5229 ) C5131_=_C5132( C5131 C5132 ) C5131_=_C5229( C5131 C5229 ) \nC5132_=_C5229( C5132 C5229 ) "];5421-&gt;6049[label="12: C4837 C4934 C4935 C4936 C5031 \nC5032 C5034 C5035 C5130 C5131 C5132 \nC5229 \n30: C4837_=_C4934 ,C4837_=_C4935 ,C4837_=_C4936 ,C4934_=_C4935 ,C4934_=_C4936 ,\nC4934_=_C5031 ,C4934_=_C5032 ,C4934_=_C5130 ,C4935_=_C4936 ,C4935_=_C5032 ,C4935_=_C5034 ,\nC4935_=_C5131 ,C4936_=_C5034 ,C4936_=_C5035 ,C4936_=_C5132 ,C5031_=_C5032 ,C5031_=_C5130 ,\nC5032_=_C5034 ,C5032_=_C5130 ,C5032_=_C5131 ,C5034_=_C5035 ,C5034_=_C5131 ,C5034_=_C5132 ,\nC5035_=_C5132 ,C5130_=_C5131 ,C5130_=_C5132 ,C5130_=_C5229 ,C5131_=_C5132 ,C5131_=_C5229 ,\nC5132_=_C5229 ,"];6050[shape=box, label="id:6050 level: 11\n13: C4834 C4931 C4932 C4933 C5028 \nC5029 C5030 C5031 C5032 C5127 C5128 \nC5129 C5226 \n42: C4834_=_C4931( C4834 C4931 ) C4834_=_C4932( C4834 C4932 ) C4834_=_C4933( C4834 C4933 ) C4834_=_C5030( C4834 C5030 ) C4931_=_C4932( C4931 C4932 ) \nC4931_=_C4933( C4931 C4933 ) C4931_=_C5028( C4931 C5028 ) C4931_=_C5029( C4931 C5029 ) C4931_=_C5030( C4931 C5030 ) C4931_=_C5127( C4931 C5127 ) C4932_=_C4933( C4932 C4933 ) \nC4932_=_C5029( C4932 C5029 ) C4932_=_C5030( C4932 C5030 ) C4932_=_C5031( C4932 C5031 ) C4932_=_C5128( C4932 C5128 ) C4933_=_C5030( C4933 C5030 ) C4933_=_C5031( C4933 C5031 ) \nC4933_=_C5032( C4933 C5032 ) C4933_=_C5129( C4933 C5129 ) C5028_=_C5029( C5028 C5029 ) C5028_=_C5030( C5028 C5030 ) C5028_=_C5127( C5028 C5127 ) C5029_=_C5030( C5029 C5030 ) \nC5029_=_C5031( C5029 C5031 ) C5029_=_C5127( C5029 C5127 ) C5029_=_C5128( C5029 C5128 ) C5030_=_C5031( C5030 C5031 ) C5030_=_C5032( C5030 C5032 ) C5030_=_C5127( C5030 C5127 ) \nC5030_=_C5128( C5030 C5128 ) C5030_=_C5129( C5030 C5129 ) C5030_=_C5226( C5030 C5226 ) C5031_=_C5032( C5031 C5032 ) C5031_=_C5128( C5031 C5128 ) C5031_=_C5129( C5031 C5129 ) \nC5032_=_C5129( C5032 C5129 ) C5127_=_C5128( C5127 C5128 ) C5127_=_C5129( C5127 C5129 ) C5127_=_C5226( C5127 C5226 ) C5128_=_C5129( C5128 C5129 ) C5128_=_C5226( C5128 C5226 ) \nC5129_=_C5226( C5129 C5226 ) "];5422-&gt;6050[label="12: C4834 C4931 C4932 C4933 C5028 \nC5029 C5031 C5032 C5127 C5128 C5129 \nC5226 \n30: C4834_=_C4931 ,C4834_=_C4932 ,C4834_=_C4933 ,C4931_=_C4932 ,C4931_=_C4933 ,\nC4931_=_C5028 ,C4931_=_C5029 ,C4931_=_C5127 ,C4932_=_C4933 ,C4932_=_C5029 ,C4932_=_C5031 ,\nC4932_=_C5128 ,C4933_=_C5031 ,C4933_=_C5032 ,C4933_=_C5129 ,C5028_=_C5029 ,C5028_=_C5127 ,\nC5029_=_C5031 ,C5029_=_C5127 ,C5029_=_C5128 ,C5031_=_C5032 ,C5031_=_C5128 ,C5031_=_C5129 ,\nC5032_=_C5129 ,C5127_=_C5128 ,C5127_=_C5129 ,C5127_=_C5226 ,C5128_=_C5129 ,C5128_=_C5226 ,\nC5129_=_C5226 ,"];6051[shape=box, label="id:6051 level: 11\n13: C4640 C4737 C4738 C4739 C4834 \nC4835 C4836 C4837 C4838 C4933 C4934 \nC4935 C5032 \n42: C4640_=_C4737( C4640 C4737 ) C4640_=_C4738( C4640 C4738 ) C4640_=_C4739( C4640 C4739 ) C4640_=_C4836( C4640 C4836 ) C4737_=_C4738( C4737 C4738 ) \nC4737_=_C4739( C4737 C4739 ) C4737_=_C4834( C4737 C4834 ) C4737_=_C4835( C4737 C4835 ) C4737_=_C4836( C4737 C4836 ) C4737_=_C4933( C4737 C4933 ) C4738_=_C4739( C4738 C4739 ) \nC4738_=_C4835( C4738 C4835 ) C4738_=_C4836( C4738 C4836 ) C4738_=_C4837( C4738 C4837 ) C4738_=_C4934( C4738 C4934 ) C4739_=_C4836( C4739 C4836 ) C4739_=_C4837( C4739 C4837 ) \nC4739_=_C4838( C4739 C4838 ) C4739_=_C4935( C4739 C4935 ) C4834_=_C4835( C4834 C4835 ) C4834_=_C4836( C4834 C4836 ) C4834_=_C4933( C4834 C4933 ) C4835_=_C4836( C4835 C4836 ) \nC4835_=_C4837( C4835 C4837 )</w:t>
      </w:r>
    </w:p>
    <w:p>
      <w:pPr>
        <w:pStyle w:val="PreformattedText"/>
        <w:bidi w:val="0"/>
        <w:spacing w:before="0" w:after="0"/>
        <w:jc w:val="left"/>
        <w:rPr/>
      </w:pPr>
      <w:r>
        <w:rPr/>
        <w:t xml:space="preserve"> </w:t>
      </w:r>
      <w:r>
        <w:rPr/>
        <w:t>C4835_=_C4933( C4835 C4933 ) C4835_=_C4934( C4835 C4934 ) C4836_=_C4837( C4836 C4837 ) C4836_=_C4838( C4836 C4838 ) C4836_=_C4933( C4836 C4933 ) \nC4836_=_C4934( C4836 C4934 ) C4836_=_C4935( C4836 C4935 ) C4836_=_C5032( C4836 C5032 ) C4837_=_C4838( C4837 C4838 ) C4837_=_C4934( C4837 C4934 ) C4837_=_C4935( C4837 C4935 ) \nC4838_=_C4935( C4838 C4935 ) C4933_=_C4934( C4933 C4934 ) C4933_=_C4935( C4933 C4935 ) C4933_=_C5032( C4933 C5032 ) C4934_=_C4935( C4934 C4935 ) C4934_=_C5032( C4934 C5032 ) \nC4935_=_C5032( C4935 C5032 ) "];5422-&gt;6051[label="12: C4640 C4737 C4738 C4739 C4834 \nC4835 C4837 C4838 C4933 C4934 C4935 \nC5032 \n30: C4640_=_C4737 ,C4640_=_C4738 ,C4640_=_C4739 ,C4737_=_C4738 ,C4737_=_C4739 ,\nC4737_=_C4834 ,C4737_=_C4835 ,C4737_=_C4933 ,C4738_=_C4739 ,C4738_=_C4835 ,C4738_=_C4837 ,\nC4738_=_C4934 ,C4739_=_C4837 ,C4739_=_C4838 ,C4739_=_C4935 ,C4834_=_C4835 ,C4834_=_C4933 ,\nC4835_=_C4837 ,C4835_=_C4933 ,C4835_=_C4934 ,C4837_=_C4838 ,C4837_=_C4934 ,C4837_=_C4935 ,\nC4838_=_C4935 ,C4933_=_C4934 ,C4933_=_C4935 ,C4933_=_C5032 ,C4934_=_C4935 ,C4934_=_C5032 ,\nC4935_=_C5032 ,"];6052[shape=box, label="id:6052 level: 11\n13: C4734 C4831 C4832 C4833 C4928 \nC4929 C4930 C4931 C4932 C5027 C5028 \nC5029 C5126 \n42: C4734_=_C4831( C4734 C4831 ) C4734_=_C4832( C4734 C4832 ) C4734_=_C4833( C4734 C4833 ) C4734_=_C4930( C4734 C4930 ) C4831_=_C4832( C4831 C4832 ) \nC4831_=_C4833( C4831 C4833 ) C4831_=_C4928( C4831 C4928 ) C4831_=_C4929( C4831 C4929 ) C4831_=_C4930( C4831 C4930 ) C4831_=_C5027( C4831 C5027 ) C4832_=_C4833( C4832 C4833 ) \nC4832_=_C4929( C4832 C4929 ) C4832_=_C4930( C4832 C4930 ) C4832_=_C4931( C4832 C4931 ) C4832_=_C5028( C4832 C5028 ) C4833_=_C4930( C4833 C4930 ) C4833_=_C4931( C4833 C4931 ) \nC4833_=_C4932( C4833 C4932 ) C4833_=_C5029( C4833 C5029 ) C4928_=_C4929( C4928 C4929 ) C4928_=_C4930( C4928 C4930 ) C4928_=_C5027( C4928 C5027 ) C4929_=_C4930( C4929 C4930 ) \nC4929_=_C4931( C4929 C4931 ) C4929_=_C5027( C4929 C5027 ) C4929_=_C5028( C4929 C5028 ) C4930_=_C4931( C4930 C4931 ) C4930_=_C4932( C4930 C4932 ) C4930_=_C5027( C4930 C5027 ) \nC4930_=_C5028( C4930 C5028 ) C4930_=_C5029( C4930 C5029 ) C4930_=_C5126( C4930 C5126 ) C4931_=_C4932( C4931 C4932 ) C4931_=_C5028( C4931 C5028 ) C4931_=_C5029( C4931 C5029 ) \nC4932_=_C5029( C4932 C5029 ) C5027_=_C5028( C5027 C5028 ) C5027_=_C5029( C5027 C5029 ) C5027_=_C5126( C5027 C5126 ) C5028_=_C5029( C5028 C5029 ) C5028_=_C5126( C5028 C5126 ) \nC5029_=_C5126( C5029 C5126 ) "];5423-&gt;6052[label="12: C4734 C4831 C4832 C4833 C4928 \nC4929 C4931 C4932 C5027 C5028 C5029 \nC5126 \n30: C4734_=_C4831 ,C4734_=_C4832 ,C4734_=_C4833 ,C4831_=_C4832 ,C4831_=_C4833 ,\nC4831_=_C4928 ,C4831_=_C4929 ,C4831_=_C5027 ,C4832_=_C4833 ,C4832_=_C4929 ,C4832_=_C4931 ,\nC4832_=_C5028 ,C4833_=_C4931 ,C4833_=_C4932 ,C4833_=_C5029 ,C4928_=_C4929 ,C4928_=_C5027 ,\nC4929_=_C4931 ,C4929_=_C5027 ,C4929_=_C5028 ,C4931_=_C4932 ,C4931_=_C5028 ,C4931_=_C5029 ,\nC4932_=_C5029 ,C5027_=_C5028 ,C5027_=_C5029 ,C5027_=_C5126 ,C5028_=_C5029 ,C5028_=_C5126 ,\nC5029_=_C5126 ,"];6053[shape=box, label="id:6053 level: 11\n13: C4540 C4637 C4638 C4639 C4734 \nC4735 C4736 C4737 C4738 C4833 C4834 \nC4835 C4932 \n42: C4540_=_C4637( C4540 C4637 ) C4540_=_C4638( C4540 C4638 ) C4540_=_C4639( C4540 C4639 ) C4540_=_C4736( C4540 C4736 ) C4637_=_C4638( C4637 C4638 ) \nC4637_=_C4639( C4637 C4639 ) C4637_=_C4734( C4637 C4734 ) C4637_=_C4735( C4637 C4735 ) C4637_=_C4736( C4637 C4736 ) C4637_=_C4833( C4637 C4833 ) C4638_=_C4639( C4638 C4639 ) \nC4638_=_C4735( C4638 C4735 ) C4638_=_C4736( C4638 C4736 ) C4638_=_C4737( C4638 C4737 ) C4638_=_C4834( C4638 C4834 ) C4639_=_C4736( C4639 C4736 ) C4639_=_C4737( C4639 C4737 ) \nC4639_=_C4738( C4639 C4738 ) C4639_=_C4835( C4639 C4835 ) C4734_=_C4735( C4734 C4735 ) C4734_=_C4736( C4734 C4736 ) C4734_=_C4833( C4734 C4833 ) C4735_=_C4736( C4735 C4736 ) \nC4735_=_C4737( C4735 C4737 ) C4735_=_C4833( C4735 C4833 ) C4735_=_C4834( C4735 C4834 ) C4736_=_C4737( C4736 C4737 ) C4736_=_C4738( C4736 C4738 ) C4736_=_C4833( C4736 C4833 ) \nC4736_=_C4834( C4736 C4834 ) C4736_=_C4835( C4736 C4835 ) C4736_=_C4932( C4736 C4932 ) C4737_=_C4738( C4737 C4738 ) C4737_=_C4834( C4737 C4834 ) C4737_=_C4835( C4737 C4835 ) \nC4738_=_C4835( C4738 C4835 ) C4833_=_C4834( C4833 C4834 ) C4833_=_C4835( C4833 C4835 ) C4833_=_C4932( C4833 C4932 ) C4834_=_C4835( C4834 C4835 ) C4834_=_C4932( C4834 C4932 ) \nC4835_=_C4932( C4835 C4932 ) "];5423-&gt;6053[label="12: C4540 C4637 C4638 C4639 C4734 \nC4735 C4737 C4738 C4833 C4834 C4835 \nC4932 \n30: C4540_=_C4637 ,C4540_=_C4638 ,C4540_=_C4639 ,C4637_=_C4638 ,C4637_=_C4639 ,\nC4637_=_C4734 ,C4637_=_C4735 ,C4637_=_C4833 ,C4638_=_C4639 ,C4638_=_C4735 ,C4638_=_C4737 ,\nC4638_=_C4834 ,C4639_=_C4737 ,C4639_=_C4738 ,C4639_=_C4835 ,C4734_=_C4735 ,C4734_=_C4833 ,\nC4735_=_C4737 ,C4735_=_C4833 ,C4735_=_C4834 ,C4737_=_C4738 ,C4737_=_C4834 ,C4737_=_C4835 ,\nC4738_=_C4835 ,C4833_=_C4834 ,C4833_=_C4835 ,C4833_=_C4932 ,C4834_=_C4835 ,C4834_=_C4932 ,\nC4835_=_C4932 ,"];6054[shape=box, label="id:6054 level: 11\n29: C7765 C7766 C7862 C7863 C7864 \nC7865 C7959 C7960 C7962 C7963 C7964 \nC8056 C8057 C8062 C8063 C8153 C8154 \nC8159 C8160 C8252 C8253 C8254 C8256 \nC8257 C8351 C8352 C8353 C8354 C8451 \n75: C7765_=_C7766( C7765 C7766 ) C7765_=_C7862( C7765 C7862 ) C7765_=_C7863( C7765 C7863 ) C7765_=_C7864( C7765 C7864 ) C7766_=_C7863( C7766 C7863 ) \nC7766_=_C7864( C7766 C7864 ) C7766_=_C7865( C7766 C7865 ) C7766_=_C7962( C7766 C7962 ) C7862_=_C7863( C7862 C7863 ) C7862_=_C7864( C7862 C7864 ) C7862_=_C7959( C7862 C7959 ) \nC7862_=_C7960( C7862 C7960 ) C7863_=_C7864( C7863 C7864 ) C7863_=_C7865( C7863 C7865 ) C7863_=_C7960( C7863 C7960 ) C7863_=_C7962( C7863 C7962 ) C7864_=_C7865( C7864 C7865 ) \nC7864_=_C7962( C7864 C7962 ) C7864_=_C7963( C7864 C7963 ) C7865_=_C7962( C7865 C7962 ) C7865_=_C7963( C7865 C7963 ) C7865_=_C7964( C7865 C7964 ) C7959_=_C7960( C7959 C7960 ) \nC7959_=_C8056( C7959 C8056 ) C7959_=_C8057( C7959 C8057 ) C7960_=_C7962( C7960 C7962 ) C7960_=_C8057( C7960 C8057 ) C7962_=_C7963( C7962 C7963 ) C7962_=_C7964( C7962 C7964 ) \nC7963_=_C7964( C7963 C7964 ) C7963_=_C8062( C7963 C8062 ) C7963_=_C8159( C7963 C8159 ) C7964_=_C8062( C7964 C8062 ) C7964_=_C8063( C7964 C8063 ) C7964_=_C8160( C7964 C8160 ) \nC8056_=_C8057( C8056 C8057 ) C8056_=_C8153( C8056 C8153 ) C8056_=_C8154( C8056 C8154 ) C8056_=_C8252( C8056 C8252 ) C8057_=_C8154( C8057 C8154 ) C8057_=_C8253( C8057 C8253 ) \nC8062_=_C8063( C8062 C8063 ) C8062_=_C8159( C8062 C8159 ) C8062_=_C8160( C8062 C8160 ) C8063_=_C8160( C8063 C8160 ) C8153_=_C8154( C8153 C8154 ) C8153_=_C8252( C8153 C8252 ) \nC8154_=_C8252( C8154 C8252 ) C8154_=_C8253( C8154 C8253 ) C8159_=_C8160( C8159 C8160 ) C8159_=_C8256( C8159 C8256 ) C8159_=_C8257( C8159 C8257 ) C8160_=_C8257( C8160 C8257 ) \nC8252_=_C8253( C8252 C8253 ) C8252_=_C8254( C8252 C8254 ) C8252_=_C8351( C8252 C8351 ) C8253_=_C8254( C8253 C8254 ) C8253_=_C8351( C8253 C8351 ) C8253_=_C8352( C8253 C8352 ) \nC8254_=_C8256( C8254 C8256 ) C8254_=_C8351( C8254 C8351 ) C8254_=_C8352( C8254 C8352 ) C8254_=_C8353( C8254 C8353 ) C8256_=_C8257( C8256 C8257 ) C8256_=_C8353( C8256 C8353 ) \nC8256_=_C8354( C8256 C8354 ) C8257_=_C8354( C8257 C8354 ) C8351_=_C8352( C8351 C8352 ) C8351_=_C8353( C8351 C8353 ) C8352_=_C8353( C8352 C8353 ) C8352_=_C8354( C8352 C8354 ) \nC8352_=_C8451( C8352 C8451 ) C8353_=_C8354( C8353 C8354 ) C8353_=_C8451( C8353 C8451 ) C8354_=_C8451( C8354 C8451 ) "];5440-&gt;6054[label="28: C7765 C7766 C7862 C7863 C7864 \nC7865 C7959 C7960 C7963 C7964 C8056 \nC8057 C8062 C8063 C8153 C8154 C8159 \nC8160 C8252 C8253 C8254 C8256 C8257 \nC8351 C8352 C8353 C8354 C8451 \n68: C7765_=_C7766 ,C7765_=_C7862 ,C7765_=_C7863 ,C7765_=_C7864 ,C7766_=_C7863 ,\nC7766_=_C7864 ,C7766_=_C7865 ,C7862_=_C7863 ,C7862_=_C7864 ,C7862_=_C7959 ,C7862_=_C7960 ,\nC7863_=_C7864 ,C7863_=_C7865 ,C7863_=_C7960 ,C7864_=_C7865 ,C7864_=_C7963 ,C7865_=_C7963 ,\nC7865_=_C7964 ,C7959_=_C7960 ,C7959_=_C8056 ,C7959_=_C8057 ,C7960_=_C8057 ,C7963_=_C7964 ,\nC7963_=_C8062 ,C7963_=_C8159 ,C7964_=_C8062 ,C7964_=_C8063 ,C7964_=_C8160 ,C8056_=_C8057 ,\nC8056_=_C8153 ,C8056_=_C8154 ,C8056_=_C8252 ,C8057_=_C8154 ,C8057_=_C8253 ,C8062_=_C8063 ,\nC8062_=_C8159 ,C8062_=_C8160 ,C8063_=_C8160 ,C8153_=_C8154 ,C8153_=_C8252 ,C8154_=_C8252 ,\nC8154_=_C8253 ,C8159_=_C8160 ,C8159_=_C8256 ,C8159_=_C8257 ,C8160_=_C8257 ,C8252_=_C8253 ,\nC8252_=_C8254 ,C8252_=_C8351 ,C8253_=_C8254 ,C8253_=_C8351 ,C8253_=_C8352 ,C8254_=_C8256 ,\nC8254_=_C8351 ,C8254_=_C8352 ,C8254_=_C8353 ,C8256_=_C8257 ,C8256_=_C8353 ,C8256_=_C8354 ,\nC8257_=_C8354 ,C8351_=_C8352 ,C8351_=_C8353 ,C8352_=_C8353 ,C8352_=_C8354 ,C8352_=_C8451 ,\nC8353_=_C8354 ,C8353_=_C8451 ,C8354_=_C8451 ,"];6055[shape=box, label="id:6055 level: 11\n40: C7465 C7562 C7563 C7564 C7565 \nC7659 C7660 C7662 C7663 C7664 C7665 \nC7756 C7757 C7762 C7763 C7764 C7853 \nC7854 C7859 C7860 C7862 C7863 C7952 \nC7953 C7956 C7957 C7959 C7960 C8051 \nC8052 C8053 C8054 C8056 C8057 C8150 \nC8151 C8152 C8153 C8154 C8251 \n112: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4_=_C7565( C7564 C7565 ) C7564_=_C7662( C7564 C7662 ) C7564_=_C7663( C7564 C7663 ) C7565_=_C7662( C7565 C7662 ) C7565_=_C7663( C7565 C7663 ) C7565_=_C7664( C7565 C7664 ) \nC7659_=_C7660( C7659 C7660 ) C7659_=_C7756( C7659 C7756 ) C7659_=_C7757( C7659 C7757 ) C7660_=_C7662( C7660 C7662 ) C7660_=_C7757( C7660 C7757 ) C7662_=_C7663( C7662 C7663 ) \nC7662_=_C7664( C7662 C7664 ) C7663_=_C7664( C7663 C7664 ) C7663_=_C7665( C7663 C7665 ) C7663_=_C7762( C7663 C7762 ) C7663_=_C7859( C7663 C7859 ) C7664_=_C7665( C7664 C7665 ) \nC7664_=_C7762( C7664 C7762 ) C7664_=_C7763( C7664 C7763 ) C7664_=_C7860( C7664 C7860 ) C7665_=_C7762(</w:t>
      </w:r>
    </w:p>
    <w:p>
      <w:pPr>
        <w:pStyle w:val="PreformattedText"/>
        <w:bidi w:val="0"/>
        <w:spacing w:before="0" w:after="0"/>
        <w:jc w:val="left"/>
        <w:rPr/>
      </w:pPr>
      <w:r>
        <w:rPr/>
        <w:t xml:space="preserve"> </w:t>
      </w:r>
      <w:r>
        <w:rPr/>
        <w:t>C7665 C7762 ) C7665_=_C7763( C7665 C7763 ) C7665_=_C7764( C7665 C7764 ) \nC7756_=_C7757( C7756 C7757 ) C7756_=_C7853( C7756 C7853 ) C7756_=_C7854( C7756 C7854 ) C7756_=_C7952( C7756 C7952 ) C7757_=_C7854( C7757 C7854 ) C7757_=_C7953( C7757 C7953 ) \nC7762_=_C7763( C7762 C7763 ) C7762_=_C7764( C7762 C7764 ) C7762_=_C7859( C7762 C7859 ) C7762_=_C7860( C7762 C7860 ) C7763_=_C7764( C7763 C7764 ) C7763_=_C7860( C7763 C7860 ) \nC7763_=_C7862( C7763 C7862 ) C7763_=_C7959( C7763 C7959 ) C7764_=_C7862( C7764 C7862 ) C7764_=_C7863( C7764 C7863 ) C7764_=_C7960( C7764 C7960 ) C7853_=_C7854( C7853 C7854 ) \nC7853_=_C7952( C7853 C7952 ) C7854_=_C7952( C7854 C7952 ) C7854_=_C7953( C7854 C7953 ) C7859_=_C7860( C7859 C7860 ) C7859_=_C7956( C7859 C7956 ) C7859_=_C7957( C7859 C7957 ) \nC7860_=_C7862( C7860 C7862 ) C7860_=_C7957( C7860 C7957 ) C7860_=_C7959( C7860 C7959 ) C7860_=_C8056( C7860 C8056 ) C7862_=_C7863( C7862 C7863 ) C7862_=_C7959( C7862 C7959 ) \nC7862_=_C7960( C7862 C7960 ) C7863_=_C7960( C7863 C7960 ) C7952_=_C7953( C7952 C7953 ) C7952_=_C8051( C7952 C8051 ) C7953_=_C8051( C7953 C8051 ) C7953_=_C8052( C7953 C8052 ) \nC7956_=_C7957( C7956 C7957 ) C7956_=_C8053( C7956 C8053 ) C7956_=_C8054( C7956 C8054 ) C7956_=_C8152( C7956 C8152 ) C7957_=_C7959( C7957 C7959 ) C7957_=_C8054( C7957 C8054 ) \nC7957_=_C8056( C7957 C8056 ) C7957_=_C8153( C7957 C8153 ) C7959_=_C7960( C7959 C7960 ) C7959_=_C8056( C7959 C8056 ) C7959_=_C8057( C7959 C8057 ) C7960_=_C8057( C7960 C8057 ) \nC8051_=_C8052( C8051 C8052 ) C8051_=_C8053( C8051 C8053 ) C8051_=_C8150( C8051 C8150 ) C8052_=_C8053( C8052 C8053 ) C8052_=_C8054( C8052 C8054 ) C8052_=_C8150( C8052 C8150 ) \nC8052_=_C8151( C8052 C8151 ) C8053_=_C8054( C8053 C8054 ) C8053_=_C8150( C8053 C8150 ) C8053_=_C8151( C8053 C8151 ) C8053_=_C8152( C8053 C8152 ) C8054_=_C8056( C8054 C8056 ) \nC8054_=_C8151( C8054 C8151 ) C8054_=_C8152( C8054 C8152 ) C8054_=_C8153( C8054 C8153 ) C8056_=_C8057( C8056 C8057 ) C8056_=_C8153( C8056 C8153 ) C8056_=_C8154( C8056 C8154 ) \nC8057_=_C8154( C8057 C8154 ) C8150_=_C8151( C8150 C8151 ) C8150_=_C8152( C8150 C8152 ) C8151_=_C8152( C8151 C8152 ) C8151_=_C8153( C8151 C8153 ) C8152_=_C8153( C8152 C8153 ) \nC8152_=_C8154( C8152 C8154 ) C8152_=_C8251( C8152 C8251 ) C8153_=_C8154( C8153 C8154 ) C8153_=_C8251( C8153 C8251 ) C8154_=_C8251( C8154 C8251 ) "];5441-&gt;6055[label="36: C7465 C7562 C7563 C7564 C7565 \nC7659 C7660 C7662 C7663 C7664 C7665 \nC7756 C7757 C7762 C7763 C7764 C7853 \nC7854 C7862 C7863 C7952 C7953 C7959 \nC7960 C8051 C8052 C8053 C8054 C8056 \nC8057 C8150 C8151 C8152 C8153 C8154 \nC8251 \n92: C7465_=_C7562 ,C7465_=_C7563 ,C7465_=_C7564 ,C7562_=_C7563 ,C7562_=_C7564 ,\nC7562_=_C7659 ,C7562_=_C7660 ,C7563_=_C7564 ,C7563_=_C7565 ,C7563_=_C7660 ,C7563_=_C7662 ,\nC7564_=_C7565 ,C7564_=_C7662 ,C7564_=_C7663 ,C7565_=_C7662 ,C7565_=_C7663 ,C7565_=_C7664 ,\nC7659_=_C7660 ,C7659_=_C7756 ,C7659_=_C7757 ,C7660_=_C7662 ,C7660_=_C7757 ,C7662_=_C7663 ,\nC7662_=_C7664 ,C7663_=_C7664 ,C7663_=_C7665 ,C7663_=_C7762 ,C7664_=_C7665 ,C7664_=_C7762 ,\nC7664_=_C7763 ,C7665_=_C7762 ,C7665_=_C7763 ,C7665_=_C7764 ,C7756_=_C7757 ,C7756_=_C7853 ,\nC7756_=_C7854 ,C7756_=_C7952 ,C7757_=_C7854 ,C7757_=_C7953 ,C7762_=_C7763 ,C7762_=_C7764 ,\nC7763_=_C7764 ,C7763_=_C7862 ,C7763_=_C7959 ,C7764_=_C7862 ,C7764_=_C7863 ,C7764_=_C7960 ,\nC7853_=_C7854 ,C7853_=_C7952 ,C7854_=_C7952 ,C7854_=_C7953 ,C7862_=_C7863 ,C7862_=_C7959 ,\nC7862_=_C7960 ,C7863_=_C7960 ,C7952_=_C7953 ,C7952_=_C8051 ,C7953_=_C8051 ,C7953_=_C8052 ,\nC7959_=_C7960 ,C7959_=_C8056 ,C7959_=_C8057 ,C7960_=_C8057 ,C8051_=_C8052 ,C8051_=_C8053 ,\nC8051_=_C8150 ,C8052_=_C8053 ,C8052_=_C8054 ,C8052_=_C8150 ,C8052_=_C8151 ,C8053_=_C8054 ,\nC8053_=_C8150 ,C8053_=_C8151 ,C8053_=_C8152 ,C8054_=_C8056 ,C8054_=_C8151 ,C8054_=_C8152 ,\nC8054_=_C8153 ,C8056_=_C8057 ,C8056_=_C8153 ,C8056_=_C8154 ,C8057_=_C8154 ,C8150_=_C8151 ,\nC8150_=_C8152 ,C8151_=_C8152 ,C8151_=_C8153 ,C8152_=_C8153 ,C8152_=_C8154 ,C8152_=_C8251 ,\nC8153_=_C8154 ,C8153_=_C8251 ,C8154_=_C8251 ,"];6056[shape=box, label="id:6056 level: 11\n29: C7177 C7178 C7274 C7275 C7276 \nC7277 C7371 C7372 C7374 C7375 C7376 \nC7468 C7469 C7474 C7475 C7565 C7566 \nC7571 C7572 C7664 C7665 C7666 C7668 \nC7669 C7763 C7764 C7765 C7766 C7863 \n75: C7177_=_C7178( C7177 C7178 ) C7177_=_C7274( C7177 C7274 ) C7177_=_C7275( C7177 C7275 ) C7177_=_C7276( C7177 C7276 ) C7178_=_C7275( C7178 C7275 ) \nC7178_=_C7276( C7178 C7276 ) C7178_=_C7277( C7178 C7277 ) C7178_=_C7374( C7178 C7374 ) C7274_=_C7275( C7274 C7275 ) C7274_=_C7276( C7274 C7276 ) C7274_=_C7371( C7274 C7371 ) \nC7274_=_C7372( C7274 C7372 ) C7275_=_C7276( C7275 C7276 ) C7275_=_C7277( C7275 C7277 ) C7275_=_C7372( C7275 C7372 ) C7275_=_C7374( C7275 C7374 ) C7276_=_C7277( C7276 C7277 ) \nC7276_=_C7374( C7276 C7374 ) C7276_=_C7375( C7276 C7375 ) C7277_=_C7374( C7277 C7374 ) C7277_=_C7375( C7277 C7375 ) C7277_=_C7376( C7277 C7376 ) C7371_=_C7372( C7371 C7372 ) \nC7371_=_C7468( C7371 C7468 ) C7371_=_C7469( C7371 C7469 ) C7372_=_C7374( C7372 C7374 ) C7372_=_C7469( C7372 C7469 ) C7374_=_C7375( C7374 C7375 ) C7374_=_C7376( C7374 C7376 ) \nC7375_=_C7376( C7375 C7376 ) C7375_=_C7474( C7375 C7474 ) C7375_=_C7571( C7375 C7571 ) C7376_=_C7474( C7376 C7474 ) C7376_=_C7475( C7376 C7475 ) C7376_=_C7572( C7376 C7572 ) \nC7468_=_C7469( C7468 C7469 ) C7468_=_C7565( C7468 C7565 ) C7468_=_C7566( C7468 C7566 ) C7468_=_C7664( C7468 C7664 ) C7469_=_C7566( C7469 C7566 ) C7469_=_C7665( C7469 C7665 ) \nC7474_=_C7475( C7474 C7475 ) C7474_=_C7571( C7474 C7571 ) C7474_=_C7572( C7474 C7572 ) C7475_=_C7572( C7475 C7572 ) C7565_=_C7566( C7565 C7566 ) C7565_=_C7664( C7565 C7664 ) \nC7566_=_C7664( C7566 C7664 ) C7566_=_C7665( C7566 C7665 ) C7571_=_C7572( C7571 C7572 ) C7571_=_C7668( C7571 C7668 ) C7571_=_C7669( C7571 C7669 ) C7572_=_C7669( C7572 C7669 ) \nC7664_=_C7665( C7664 C7665 ) C7664_=_C7666( C7664 C7666 ) C7664_=_C7763( C7664 C7763 ) C7665_=_C7666( C7665 C7666 ) C7665_=_C7763( C7665 C7763 ) C7665_=_C7764( C7665 C7764 ) \nC7666_=_C7668( C7666 C7668 ) C7666_=_C7763( C7666 C7763 ) C7666_=_C7764( C7666 C7764 ) C7666_=_C7765( C7666 C7765 ) C7668_=_C7669( C7668 C7669 ) C7668_=_C7765( C7668 C7765 ) \nC7668_=_C7766( C7668 C7766 ) C7669_=_C7766( C7669 C7766 ) C7763_=_C7764( C7763 C7764 ) C7763_=_C7765( C7763 C7765 ) C7764_=_C7765( C7764 C7765 ) C7764_=_C7766( C7764 C7766 ) \nC7764_=_C7863( C7764 C7863 ) C7765_=_C7766( C7765 C7766 ) C7765_=_C7863( C7765 C7863 ) C7766_=_C7863( C7766 C7863 ) "];5442-&gt;6056[label="28: C7177 C7178 C7274 C7275 C7276 \nC7277 C7371 C7372 C7375 C7376 C7468 \nC7469 C7474 C7475 C7565 C7566 C7571 \nC7572 C7664 C7665 C7666 C7668 C7669 \nC7763 C7764 C7765 C7766 C7863 \n68: C7177_=_C7178 ,C7177_=_C7274 ,C7177_=_C7275 ,C7177_=_C7276 ,C7178_=_C7275 ,\nC7178_=_C7276 ,C7178_=_C7277 ,C7274_=_C7275 ,C7274_=_C7276 ,C7274_=_C7371 ,C7274_=_C7372 ,\nC7275_=_C7276 ,C7275_=_C7277 ,C7275_=_C7372 ,C7276_=_C7277 ,C7276_=_C7375 ,C7277_=_C7375 ,\nC7277_=_C7376 ,C7371_=_C7372 ,C7371_=_C7468 ,C7371_=_C7469 ,C7372_=_C7469 ,C7375_=_C7376 ,\nC7375_=_C7474 ,C7375_=_C7571 ,C7376_=_C7474 ,C7376_=_C7475 ,C7376_=_C7572 ,C7468_=_C7469 ,\nC7468_=_C7565 ,C7468_=_C7566 ,C7468_=_C7664 ,C7469_=_C7566 ,C7469_=_C7665 ,C7474_=_C7475 ,\nC7474_=_C7571 ,C7474_=_C7572 ,C7475_=_C7572 ,C7565_=_C7566 ,C7565_=_C7664 ,C7566_=_C7664 ,\nC7566_=_C7665 ,C7571_=_C7572 ,C7571_=_C7668 ,C7571_=_C7669 ,C7572_=_C7669 ,C7664_=_C7665 ,\nC7664_=_C7666 ,C7664_=_C7763 ,C7665_=_C7666 ,C7665_=_C7763 ,C7665_=_C7764 ,C7666_=_C7668 ,\nC7666_=_C7763 ,C7666_=_C7764 ,C7666_=_C7765 ,C7668_=_C7669 ,C7668_=_C7765 ,C7668_=_C7766 ,\nC7669_=_C7766 ,C7763_=_C7764 ,C7763_=_C7765 ,C7764_=_C7765 ,C7764_=_C7766 ,C7764_=_C7863 ,\nC7765_=_C7766 ,C7765_=_C7863 ,C7766_=_C7863 ,"];6057[shape=box, label="id:6057 level: 11\n29: C6977 C6978 C7074 C7075 C7076 \nC7077 C7171 C7172 C7174 C7175 C7176 \nC7268 C7269 C7274 C7275 C7365 C7366 \nC7371 C7372 C7464 C7465 C7466 C7468 \nC7469 C7563 C7564 C7565 C7566 C7663 \n75: C6977_=_C6978( C6977 C6978 ) C6977_=_C7074( C6977 C7074 ) C6977_=_C7075( C6977 C7075 ) C6977_=_C7076( C6977 C7076 ) C6978_=_C7075( C6978 C7075 ) \nC6978_=_C7076( C6978 C7076 ) C6978_=_C7077( C6978 C7077 ) C6978_=_C7174( C6978 C7174 ) C7074_=_C7075( C7074 C7075 ) C7074_=_C7076( C7074 C7076 ) C7074_=_C7171( C7074 C7171 ) \nC7074_=_C7172( C7074 C7172 ) C7075_=_C7076( C7075 C7076 ) C7075_=_C7077( C7075 C7077 ) C7075_=_C7172( C7075 C7172 ) C7075_=_C7174( C7075 C7174 ) C7076_=_C7077( C7076 C7077 ) \nC7076_=_C7174( C7076 C7174 ) C7076_=_C7175( C7076 C7175 ) C7077_=_C7174( C7077 C7174 ) C7077_=_C7175( C7077 C7175 ) C7077_=_C7176( C7077 C7176 ) C7171_=_C7172( C7171 C7172 ) \nC7171_=_C7268( C7171 C7268 ) C7171_=_C7269( C7171 C7269 ) C7172_=_C7174( C7172 C7174 ) C7172_=_C7269( C7172 C7269 ) C7174_=_C7175( C7174 C7175 ) C7174_=_C7176( C7174 C7176 ) \nC7175_=_C7176( C7175 C7176 ) C7175_=_C7274( C7175 C7274 ) C7175_=_C7371( C7175 C7371 ) C7176_=_C7274( C7176 C7274 ) C7176_=_C7275( C7176 C7275 ) C7176_=_C7372( C7176 C7372 ) \nC7268_=_C7269( C7268 C7269 ) C7268_=_C7365( C7268 C7365 ) C7268_=_C7366( C7268 C7366 ) C7268_=_C7464( C7268 C7464 ) C7269_=_C7366( C7269 C7366 ) C7269_=_C7465( C7269 C7465 ) \nC7274_=_C7275( C7274 C7275 ) C7274_=_C7371( C7274 C7371 ) C7274_=_C7372( C7274 C7372 ) C7275_=_C7372( C7275 C7372 ) C7365_=_C7366( C7365 C7366 ) C7365_=_C7464( C7365 C7464 ) \nC7366_=_C7464( C7366 C7464 ) C7366_=_C7465( C7366 C7465 ) C7371_=_C7372( C7371 C7372 ) C7371_=_C7468( C7371 C7468 ) C7371_=_C7469( C7371 C7469 ) C7372_=_C7469( C7372 C7469 ) \nC7464_=_C7465( C7464 C7465 ) C7464_=_C7466( C7464 C7466 ) C7464_=_C7563( C7464 C7563 ) C7465_=_C7466( C7465 C7466 ) C7465_=_C7563( C7465 C7563 ) C7465_=_C7564( C7465 C7564 ) \nC7466_=_C7468( C7466 C7468 ) C7466_=_C7563( C7466 C7563 ) C7466_=_C7564( C7466 C7564 ) C7466_=_C7565( C7466 C7565 ) C7468_=_C7469( C7468 C7469 ) C7468_=_C7565( C7468 C7565 ) \nC7468_=_C7566( C7468 C7566 ) C7469_=_C7566( C7469 C7566 ) C7563_=_C7564(</w:t>
      </w:r>
    </w:p>
    <w:p>
      <w:pPr>
        <w:pStyle w:val="PreformattedText"/>
        <w:bidi w:val="0"/>
        <w:spacing w:before="0" w:after="0"/>
        <w:jc w:val="left"/>
        <w:rPr/>
      </w:pPr>
      <w:r>
        <w:rPr/>
        <w:t xml:space="preserve"> </w:t>
      </w:r>
      <w:r>
        <w:rPr/>
        <w:t>C7563 C7564 ) C7563_=_C7565( C7563 C7565 ) C7564_=_C7565( C7564 C7565 ) C7564_=_C7566( C7564 C7566 ) \nC7564_=_C7663( C7564 C7663 ) C7565_=_C7566( C7565 C7566 ) C7565_=_C7663( C7565 C7663 ) C7566_=_C7663( C7566 C7663 ) "];5443-&gt;6057[label="28: C6977 C6978 C7074 C7075 C7076 \nC7077 C7171 C7172 C7175 C7176 C7268 \nC7269 C7274 C7275 C7365 C7366 C7371 \nC7372 C7464 C7465 C7466 C7468 C7469 \nC7563 C7564 C7565 C7566 C7663 \n68: C6977_=_C6978 ,C6977_=_C7074 ,C6977_=_C7075 ,C6977_=_C7076 ,C6978_=_C7075 ,\nC6978_=_C7076 ,C6978_=_C7077 ,C7074_=_C7075 ,C7074_=_C7076 ,C7074_=_C7171 ,C7074_=_C7172 ,\nC7075_=_C7076 ,C7075_=_C7077 ,C7075_=_C7172 ,C7076_=_C7077 ,C7076_=_C7175 ,C7077_=_C7175 ,\nC7077_=_C7176 ,C7171_=_C7172 ,C7171_=_C7268 ,C7171_=_C7269 ,C7172_=_C7269 ,C7175_=_C7176 ,\nC7175_=_C7274 ,C7175_=_C7371 ,C7176_=_C7274 ,C7176_=_C7275 ,C7176_=_C7372 ,C7268_=_C7269 ,\nC7268_=_C7365 ,C7268_=_C7366 ,C7268_=_C7464 ,C7269_=_C7366 ,C7269_=_C7465 ,C7274_=_C7275 ,\nC7274_=_C7371 ,C7274_=_C7372 ,C7275_=_C7372 ,C7365_=_C7366 ,C7365_=_C7464 ,C7366_=_C7464 ,\nC7366_=_C7465 ,C7371_=_C7372 ,C7371_=_C7468 ,C7371_=_C7469 ,C7372_=_C7469 ,C7464_=_C7465 ,\nC7464_=_C7466 ,C7464_=_C7563 ,C7465_=_C7466 ,C7465_=_C7563 ,C7465_=_C7564 ,C7466_=_C7468 ,\nC7466_=_C7563 ,C7466_=_C7564 ,C7466_=_C7565 ,C7468_=_C7469 ,C7468_=_C7565 ,C7468_=_C7566 ,\nC7469_=_C7566 ,C7563_=_C7564 ,C7563_=_C7565 ,C7564_=_C7565 ,C7564_=_C7566 ,C7564_=_C7663 ,\nC7565_=_C7566 ,C7565_=_C7663 ,C7566_=_C7663 ,"];6058[shape=box, label="id:6058 level: 11\n29: C6789 C6790 C6886 C6887 C6888 \nC6889 C6983 C6984 C6986 C6987 C6988 \nC7080 C7081 C7086 C7087 C7177 C7178 \nC7183 C7184 C7276 C7277 C7278 C7280 \nC7281 C7375 C7376 C7377 C7378 C7475 \n75: C6789_=_C6790( C6789 C6790 ) C6789_=_C6886( C6789 C6886 ) C6789_=_C6887( C6789 C6887 ) C6789_=_C6888( C6789 C6888 ) C6790_=_C6887( C6790 C6887 ) \nC6790_=_C6888( C6790 C6888 ) C6790_=_C6889( C6790 C6889 ) C6790_=_C6986( C6790 C6986 ) C6886_=_C6887( C6886 C6887 ) C6886_=_C6888( C6886 C6888 ) C6886_=_C6983( C6886 C6983 ) \nC6886_=_C6984( C6886 C6984 ) C6887_=_C6888( C6887 C6888 ) C6887_=_C6889( C6887 C6889 ) C6887_=_C6984( C6887 C6984 ) C6887_=_C6986( C6887 C6986 ) C6888_=_C6889( C6888 C6889 ) \nC6888_=_C6986( C6888 C6986 ) C6888_=_C6987( C6888 C6987 ) C6889_=_C6986( C6889 C6986 ) C6889_=_C6987( C6889 C6987 ) C6889_=_C6988( C6889 C6988 ) C6983_=_C6984( C6983 C6984 ) \nC6983_=_C7080( C6983 C7080 ) C6983_=_C7081( C6983 C7081 ) C6984_=_C6986( C6984 C6986 ) C6984_=_C7081( C6984 C7081 ) C6986_=_C6987( C6986 C6987 ) C6986_=_C6988( C6986 C6988 ) \nC6987_=_C6988( C6987 C6988 ) C6987_=_C7086( C6987 C7086 ) C6987_=_C7183( C6987 C7183 ) C6988_=_C7086( C6988 C7086 ) C6988_=_C7087( C6988 C7087 ) C6988_=_C7184( C6988 C7184 ) \nC7080_=_C7081( C7080 C7081 ) C7080_=_C7177( C7080 C7177 ) C7080_=_C7178( C7080 C7178 ) C7080_=_C7276( C7080 C7276 ) C7081_=_C7178( C7081 C7178 ) C7081_=_C7277( C7081 C7277 ) \nC7086_=_C7087( C7086 C7087 ) C7086_=_C7183( C7086 C7183 ) C7086_=_C7184( C7086 C7184 ) C7087_=_C7184( C7087 C7184 ) C7177_=_C7178( C7177 C7178 ) C7177_=_C7276( C7177 C7276 ) \nC7178_=_C7276( C7178 C7276 ) C7178_=_C7277( C7178 C7277 ) C7183_=_C7184( C7183 C7184 ) C7183_=_C7280( C7183 C7280 ) C7183_=_C7281( C7183 C7281 ) C7184_=_C7281( C7184 C7281 ) \nC7276_=_C7277( C7276 C7277 ) C7276_=_C7278( C7276 C7278 ) C7276_=_C7375( C7276 C7375 ) C7277_=_C7278( C7277 C7278 ) C7277_=_C7375( C7277 C7375 ) C7277_=_C7376( C7277 C7376 ) \nC7278_=_C7280( C7278 C7280 ) C7278_=_C7375( C7278 C7375 ) C7278_=_C7376( C7278 C7376 ) C7278_=_C7377( C7278 C7377 ) C7280_=_C7281( C7280 C7281 ) C7280_=_C7377( C7280 C7377 ) \nC7280_=_C7378( C7280 C7378 ) C7281_=_C7378( C7281 C7378 ) C7375_=_C7376( C7375 C7376 ) C7375_=_C7377( C7375 C7377 ) C7376_=_C7377( C7376 C7377 ) C7376_=_C7378( C7376 C7378 ) \nC7376_=_C7475( C7376 C7475 ) C7377_=_C7378( C7377 C7378 ) C7377_=_C7475( C7377 C7475 ) C7378_=_C7475( C7378 C7475 ) "];5444-&gt;6058[label="28: C6789 C6790 C6886 C6887 C6888 \nC6889 C6983 C6984 C6987 C6988 C7080 \nC7081 C7086 C7087 C7177 C7178 C7183 \nC7184 C7276 C7277 C7278 C7280 C7281 \nC7375 C7376 C7377 C7378 C7475 \n68: C6789_=_C6790 ,C6789_=_C6886 ,C6789_=_C6887 ,C6789_=_C6888 ,C6790_=_C6887 ,\nC6790_=_C6888 ,C6790_=_C6889 ,C6886_=_C6887 ,C6886_=_C6888 ,C6886_=_C6983 ,C6886_=_C6984 ,\nC6887_=_C6888 ,C6887_=_C6889 ,C6887_=_C6984 ,C6888_=_C6889 ,C6888_=_C6987 ,C6889_=_C6987 ,\nC6889_=_C6988 ,C6983_=_C6984 ,C6983_=_C7080 ,C6983_=_C7081 ,C6984_=_C7081 ,C6987_=_C6988 ,\nC6987_=_C7086 ,C6987_=_C7183 ,C6988_=_C7086 ,C6988_=_C7087 ,C6988_=_C7184 ,C7080_=_C7081 ,\nC7080_=_C7177 ,C7080_=_C7178 ,C7080_=_C7276 ,C7081_=_C7178 ,C7081_=_C7277 ,C7086_=_C7087 ,\nC7086_=_C7183 ,C7086_=_C7184 ,C7087_=_C7184 ,C7177_=_C7178 ,C7177_=_C7276 ,C7178_=_C7276 ,\nC7178_=_C7277 ,C7183_=_C7184 ,C7183_=_C7280 ,C7183_=_C7281 ,C7184_=_C7281 ,C7276_=_C7277 ,\nC7276_=_C7278 ,C7276_=_C7375 ,C7277_=_C7278 ,C7277_=_C7375 ,C7277_=_C7376 ,C7278_=_C7280 ,\nC7278_=_C7375 ,C7278_=_C7376 ,C7278_=_C7377 ,C7280_=_C7281 ,C7280_=_C7377 ,C7280_=_C7378 ,\nC7281_=_C7378 ,C7375_=_C7376 ,C7375_=_C7377 ,C7376_=_C7377 ,C7376_=_C7378 ,C7376_=_C7475 ,\nC7377_=_C7378 ,C7377_=_C7475 ,C7378_=_C7475 ,"];6059[shape=box, label="id:6059 level: 11\n29: C6589 C6590 C6686 C6687 C6688 \nC6689 C6783 C6784 C6786 C6787 C6788 \nC6880 C6881 C6886 C6887 C6977 C6978 \nC6983 C6984 C7076 C7077 C7078 C7080 \nC7081 C7175 C7176 C7177 C7178 C7275 \n75: C6589_=_C6590( C6589 C6590 ) C6589_=_C6686( C6589 C6686 ) C6589_=_C6687( C6589 C6687 ) C6589_=_C6688( C6589 C6688 ) C6590_=_C6687( C6590 C6687 ) \nC6590_=_C6688( C6590 C6688 ) C6590_=_C6689( C6590 C6689 ) C6590_=_C6786( C6590 C6786 ) C6686_=_C6687( C6686 C6687 ) C6686_=_C6688( C6686 C6688 ) C6686_=_C6783( C6686 C6783 ) \nC6686_=_C6784( C6686 C6784 ) C6687_=_C6688( C6687 C6688 ) C6687_=_C6689( C6687 C6689 ) C6687_=_C6784( C6687 C6784 ) C6687_=_C6786( C6687 C6786 ) C6688_=_C6689( C6688 C6689 ) \nC6688_=_C6786( C6688 C6786 ) C6688_=_C6787( C6688 C6787 ) C6689_=_C6786( C6689 C6786 ) C6689_=_C6787( C6689 C6787 ) C6689_=_C6788( C6689 C6788 ) C6783_=_C6784( C6783 C6784 ) \nC6783_=_C6880( C6783 C6880 ) C6783_=_C6881( C6783 C6881 ) C6784_=_C6786( C6784 C6786 ) C6784_=_C6881( C6784 C6881 ) C6786_=_C6787( C6786 C6787 ) C6786_=_C6788( C6786 C6788 ) \nC6787_=_C6788( C6787 C6788 ) C6787_=_C6886( C6787 C6886 ) C6787_=_C6983( C6787 C6983 ) C6788_=_C6886( C6788 C6886 ) C6788_=_C6887( C6788 C6887 ) C6788_=_C6984( C6788 C6984 ) \nC6880_=_C6881( C6880 C6881 ) C6880_=_C6977( C6880 C6977 ) C6880_=_C6978( C6880 C6978 ) C6880_=_C7076( C6880 C7076 ) C6881_=_C6978( C6881 C6978 ) C6881_=_C7077( C6881 C7077 ) \nC6886_=_C6887( C6886 C6887 ) C6886_=_C6983( C6886 C6983 ) C6886_=_C6984( C6886 C6984 ) C6887_=_C6984( C6887 C6984 ) C6977_=_C6978( C6977 C6978 ) C6977_=_C7076( C6977 C7076 ) \nC6978_=_C7076( C6978 C7076 ) C6978_=_C7077( C6978 C7077 ) C6983_=_C6984( C6983 C6984 ) C6983_=_C7080( C6983 C7080 ) C6983_=_C7081( C6983 C7081 ) C6984_=_C7081( C6984 C7081 ) \nC7076_=_C7077( C7076 C7077 ) C7076_=_C7078( C7076 C7078 ) C7076_=_C7175( C7076 C7175 ) C7077_=_C7078( C7077 C7078 ) C7077_=_C7175( C7077 C7175 ) C7077_=_C7176( C7077 C7176 ) \nC7078_=_C7080( C7078 C7080 ) C7078_=_C7175( C7078 C7175 ) C7078_=_C7176( C7078 C7176 ) C7078_=_C7177( C7078 C7177 ) C7080_=_C7081( C7080 C7081 ) C7080_=_C7177( C7080 C7177 ) \nC7080_=_C7178( C7080 C7178 ) C7081_=_C7178( C7081 C7178 ) C7175_=_C7176( C7175 C7176 ) C7175_=_C7177( C7175 C7177 ) C7176_=_C7177( C7176 C7177 ) C7176_=_C7178( C7176 C7178 ) \nC7176_=_C7275( C7176 C7275 ) C7177_=_C7178( C7177 C7178 ) C7177_=_C7275( C7177 C7275 ) C7178_=_C7275( C7178 C7275 ) "];5445-&gt;6059[label="28: C6589 C6590 C6686 C6687 C6688 \nC6689 C6783 C6784 C6787 C6788 C6880 \nC6881 C6886 C6887 C6977 C6978 C6983 \nC6984 C7076 C7077 C7078 C7080 C7081 \nC7175 C7176 C7177 C7178 C7275 \n68: C6589_=_C6590 ,C6589_=_C6686 ,C6589_=_C6687 ,C6589_=_C6688 ,C6590_=_C6687 ,\nC6590_=_C6688 ,C6590_=_C6689 ,C6686_=_C6687 ,C6686_=_C6688 ,C6686_=_C6783 ,C6686_=_C6784 ,\nC6687_=_C6688 ,C6687_=_C6689 ,C6687_=_C6784 ,C6688_=_C6689 ,C6688_=_C6787 ,C6689_=_C6787 ,\nC6689_=_C6788 ,C6783_=_C6784 ,C6783_=_C6880 ,C6783_=_C6881 ,C6784_=_C6881 ,C6787_=_C6788 ,\nC6787_=_C6886 ,C6787_=_C6983 ,C6788_=_C6886 ,C6788_=_C6887 ,C6788_=_C6984 ,C6880_=_C6881 ,\nC6880_=_C6977 ,C6880_=_C6978 ,C6880_=_C7076 ,C6881_=_C6978 ,C6881_=_C7077 ,C6886_=_C6887 ,\nC6886_=_C6983 ,C6886_=_C6984 ,C6887_=_C6984 ,C6977_=_C6978 ,C6977_=_C7076 ,C6978_=_C7076 ,\nC6978_=_C7077 ,C6983_=_C6984 ,C6983_=_C7080 ,C6983_=_C7081 ,C6984_=_C7081 ,C7076_=_C7077 ,\nC7076_=_C7078 ,C7076_=_C7175 ,C7077_=_C7078 ,C7077_=_C7175 ,C7077_=_C7176 ,C7078_=_C7080 ,\nC7078_=_C7175 ,C7078_=_C7176 ,C7078_=_C7177 ,C7080_=_C7081 ,C7080_=_C7177 ,C7080_=_C7178 ,\nC7081_=_C7178 ,C7175_=_C7176 ,C7175_=_C7177 ,C7176_=_C7177 ,C7176_=_C7178 ,C7176_=_C7275 ,\nC7177_=_C7178 ,C7177_=_C7275 ,C7178_=_C7275 ,"];6060[shape=box, label="id:6060 level: 11\n13: C7753 C7850 C7851 C7852 C7947 \nC7948 C7949 C7950 C7951 C8046 C8047 \nC8048 C8145 \n42: C7753_=_C7850( C7753 C7850 ) C7753_=_C7851( C7753 C7851 ) C7753_=_C7852( C7753 C7852 ) C7753_=_C7949( C7753 C7949 ) C7850_=_C7851( C7850 C7851 ) \nC7850_=_C7852( C7850 C7852 ) C7850_=_C7947( C7850 C7947 ) C7850_=_C7948( C7850 C7948 ) C7850_=_C7949( C7850 C7949 ) C7850_=_C8046( C7850 C8046 ) C7851_=_C7852( C7851 C7852 ) \nC7851_=_C7948( C7851 C7948 ) C7851_=_C7949( C7851 C7949 ) C7851_=_C7950( C7851 C7950 ) C7851_=_C8047( C7851 C8047 ) C7852_=_C7949( C7852 C7949 ) C7852_=_C7950( C7852 C7950 ) \nC7852_=_C7951( C7852 C7951 ) C7852_=_C8048( C7852 C8048 ) C7947_=_C7948( C7947 C7948 ) C7947_=_C7949( C7947 C7949 ) C7947_=_C8046( C7947 C8046 ) C7948_=_C7949( C7948 C7949 ) \nC7948_=_C7950( C7948 C7950 ) C7948_=_C8046( C7948 C8046 ) C7948_=_C8047( C7948 C8047 ) C7949_=_C7950( C7949 C7950 ) C7949_=_C7951( C7949 C7951 ) C7949_=_C8046( C7949 C8046 ) \nC7949_=_C8047( C7949 C8047 ) C7949_=_C8048( C7949 C8048 ) C7949_=_C8145( C7949</w:t>
      </w:r>
    </w:p>
    <w:p>
      <w:pPr>
        <w:pStyle w:val="PreformattedText"/>
        <w:bidi w:val="0"/>
        <w:spacing w:before="0" w:after="0"/>
        <w:jc w:val="left"/>
        <w:rPr/>
      </w:pPr>
      <w:r>
        <w:rPr/>
        <w:t xml:space="preserve"> </w:t>
      </w:r>
      <w:r>
        <w:rPr/>
        <w:t>C8145 ) C7950_=_C7951( C7950 C7951 ) C7950_=_C8047( C7950 C8047 ) C7950_=_C8048( C7950 C8048 ) \nC7951_=_C8048( C7951 C8048 ) C8046_=_C8047( C8046 C8047 ) C8046_=_C8048( C8046 C8048 ) C8046_=_C8145( C8046 C8145 ) C8047_=_C8048( C8047 C8048 ) C8047_=_C8145( C8047 C8145 ) \nC8048_=_C8145( C8048 C8145 ) "];5446-&gt;6060[label="12: C7753 C7850 C7851 C7852 C7947 \nC7948 C7950 C7951 C8046 C8047 C8048 \nC8145 \n30: C7753_=_C7850 ,C7753_=_C7851 ,C7753_=_C7852 ,C7850_=_C7851 ,C7850_=_C7852 ,\nC7850_=_C7947 ,C7850_=_C7948 ,C7850_=_C8046 ,C7851_=_C7852 ,C7851_=_C7948 ,C7851_=_C7950 ,\nC7851_=_C8047 ,C7852_=_C7950 ,C7852_=_C7951 ,C7852_=_C8048 ,C7947_=_C7948 ,C7947_=_C8046 ,\nC7948_=_C7950 ,C7948_=_C8046 ,C7948_=_C8047 ,C7950_=_C7951 ,C7950_=_C8047 ,C7950_=_C8048 ,\nC7951_=_C8048 ,C8046_=_C8047 ,C8046_=_C8048 ,C8046_=_C8145 ,C8047_=_C8048 ,C8047_=_C8145 ,\nC8048_=_C8145 ,"];6061[shape=box, label="id:6061 level: 11\n13: C7653 C7750 C7751 C7752 C7847 \nC7848 C7849 C7850 C7851 C7946 C7947 \nC7948 C8045 \n42: C7653_=_C7750( C7653 C7750 ) C7653_=_C7751( C7653 C7751 ) C7653_=_C7752( C7653 C7752 ) C7653_=_C7849( C7653 C7849 ) C7750_=_C7751( C7750 C7751 ) \nC7750_=_C7752( C7750 C7752 ) C7750_=_C7847( C7750 C7847 ) C7750_=_C7848( C7750 C7848 ) C7750_=_C7849( C7750 C7849 ) C7750_=_C7946( C7750 C7946 ) C7751_=_C7752( C7751 C7752 ) \nC7751_=_C7848( C7751 C7848 ) C7751_=_C7849( C7751 C7849 ) C7751_=_C7850( C7751 C7850 ) C7751_=_C7947( C7751 C7947 ) C7752_=_C7849( C7752 C7849 ) C7752_=_C7850( C7752 C7850 ) \nC7752_=_C7851( C7752 C7851 ) C7752_=_C7948( C7752 C7948 ) C7847_=_C7848( C7847 C7848 ) C7847_=_C7849( C7847 C7849 ) C7847_=_C7946( C7847 C7946 ) C7848_=_C7849( C7848 C7849 ) \nC7848_=_C7850( C7848 C7850 ) C7848_=_C7946( C7848 C7946 ) C7848_=_C7947( C7848 C7947 ) C7849_=_C7850( C7849 C7850 ) C7849_=_C7851( C7849 C7851 ) C7849_=_C7946( C7849 C7946 ) \nC7849_=_C7947( C7849 C7947 ) C7849_=_C7948( C7849 C7948 ) C7849_=_C8045( C7849 C8045 ) C7850_=_C7851( C7850 C7851 ) C7850_=_C7947( C7850 C7947 ) C7850_=_C7948( C7850 C7948 ) \nC7851_=_C7948( C7851 C7948 ) C7946_=_C7947( C7946 C7947 ) C7946_=_C7948( C7946 C7948 ) C7946_=_C8045( C7946 C8045 ) C7947_=_C7948( C7947 C7948 ) C7947_=_C8045( C7947 C8045 ) \nC7948_=_C8045( C7948 C8045 ) "];5446-&gt;6061[label="12: C7653 C7750 C7751 C7752 C7847 \nC7848 C7850 C7851 C7946 C7947 C7948 \nC8045 \n30: C7653_=_C7750 ,C7653_=_C7751 ,C7653_=_C7752 ,C7750_=_C7751 ,C7750_=_C7752 ,\nC7750_=_C7847 ,C7750_=_C7848 ,C7750_=_C7946 ,C7751_=_C7752 ,C7751_=_C7848 ,C7751_=_C7850 ,\nC7751_=_C7947 ,C7752_=_C7850 ,C7752_=_C7851 ,C7752_=_C7948 ,C7847_=_C7848 ,C7847_=_C7946 ,\nC7848_=_C7850 ,C7848_=_C7946 ,C7848_=_C7947 ,C7850_=_C7851 ,C7850_=_C7947 ,C7850_=_C7948 ,\nC7851_=_C7948 ,C7946_=_C7947 ,C7946_=_C7948 ,C7946_=_C8045 ,C7947_=_C7948 ,C7947_=_C8045 ,\nC7948_=_C8045 ,"];6062[shape=box, label="id:6062 level: 11\n32: C7265 C7362 C7363 C7364 C7365 \nC7459 C7460 C7462 C7463 C7464 C7556 \nC7557 C7559 C7560 C7562 C7563 C7653 \nC7654 C7656 C7657 C7659 C7660 C7752 \nC7753 C7754 C7756 C7757 C7851 C7852 \nC7853 C7854 C7951 \n95: C7265_=_C7362( C7265 C7362 ) C7265_=_C7363( C7265 C7363 ) C7265_=_C7364( C7265 C7364 ) C7362_=_C7363( C7362 C7363 ) C7362_=_C7364( C7362 C7364 ) \nC7362_=_C7459( C7362 C7459 ) C7362_=_C7460( C7362 C7460 ) C7363_=_C7364( C7363 C7364 ) C7363_=_C7365( C7363 C7365 ) C7363_=_C7460( C7363 C7460 ) C7363_=_C7462( C7363 C7462 ) \nC7363_=_C7559( C7363 C7559 ) C7364_=_C7365( C7364 C7365 ) C7364_=_C7462( C7364 C7462 ) C7364_=_C7463( C7364 C7463 ) C7364_=_C7560( C7364 C7560 ) C7365_=_C7462( C7365 C7462 ) \nC7365_=_C7463( C7365 C7463 ) C7365_=_C7464( C7365 C7464 ) C7459_=_C7460( C7459 C7460 ) C7459_=_C7556( C7459 C7556 ) C7459_=_C7557( C7459 C7557 ) C7460_=_C7462( C7460 C7462 ) \nC7460_=_C7557( C7460 C7557 ) C7460_=_C7559( C7460 C7559 ) C7460_=_C7656( C7460 C7656 ) C7462_=_C7463( C7462 C7463 ) C7462_=_C7464( C7462 C7464 ) C7462_=_C7559( C7462 C7559 ) \nC7462_=_C7560( C7462 C7560 ) C7463_=_C7464( C7463 C7464 ) C7463_=_C7560( C7463 C7560 ) C7463_=_C7562( C7463 C7562 ) C7463_=_C7659( C7463 C7659 ) C7464_=_C7562( C7464 C7562 ) \nC7464_=_C7563( C7464 C7563 ) C7464_=_C7660( C7464 C7660 ) C7556_=_C7557( C7556 C7557 ) C7556_=_C7653( C7556 C7653 ) C7556_=_C7654( C7556 C7654 ) C7556_=_C7752( C7556 C7752 ) \nC7557_=_C7559( C7557 C7559 ) C7557_=_C7654( C7557 C7654 ) C7557_=_C7656( C7557 C7656 ) C7557_=_C7753( C7557 C7753 ) C7559_=_C7560( C7559 C7560 ) C7559_=_C7656( C7559 C7656 ) \nC7559_=_C7657( C7559 C7657 ) C7560_=_C7562( C7560 C7562 ) C7560_=_C7657( C7560 C7657 ) C7560_=_C7659( C7560 C7659 ) C7560_=_C7756( C7560 C7756 ) C7562_=_C7563( C7562 C7563 ) \nC7562_=_C7659( C7562 C7659 ) C7562_=_C7660( C7562 C7660 ) C7563_=_C7660( C7563 C7660 ) C7653_=_C7654( C7653 C7654 ) C7653_=_C7752( C7653 C7752 ) C7654_=_C7656( C7654 C7656 ) \nC7654_=_C7752( C7654 C7752 ) C7654_=_C7753( C7654 C7753 ) C7656_=_C7657( C7656 C7657 ) C7656_=_C7753( C7656 C7753 ) C7656_=_C7754( C7656 C7754 ) C7656_=_C7852( C7656 C7852 ) \nC7657_=_C7659( C7657 C7659 ) C7657_=_C7754( C7657 C7754 ) C7657_=_C7756( C7657 C7756 ) C7657_=_C7853( C7657 C7853 ) C7659_=_C7660( C7659 C7660 ) C7659_=_C7756( C7659 C7756 ) \nC7659_=_C7757( C7659 C7757 ) C7660_=_C7757( C7660 C7757 ) C7752_=_C7753( C7752 C7753 ) C7752_=_C7754( C7752 C7754 ) C7752_=_C7851( C7752 C7851 ) C7753_=_C7754( C7753 C7754 ) \nC7753_=_C7851( C7753 C7851 ) C7753_=_C7852( C7753 C7852 ) C7754_=_C7756( C7754 C7756 ) C7754_=_C7851( C7754 C7851 ) C7754_=_C7852( C7754 C7852 ) C7754_=_C7853( C7754 C7853 ) \nC7756_=_C7757( C7756 C7757 ) C7756_=_C7853( C7756 C7853 ) C7756_=_C7854( C7756 C7854 ) C7757_=_C7854( C7757 C7854 ) C7851_=_C7852( C7851 C7852 ) C7851_=_C7853( C7851 C7853 ) \nC7852_=_C7853( C7852 C7853 ) C7852_=_C7854( C7852 C7854 ) C7852_=_C7951( C7852 C7951 ) C7853_=_C7854( C7853 C7854 ) C7853_=_C7951( C7853 C7951 ) C7854_=_C7951( C7854 C7951 ) "];5447-&gt;6062[label="28: C7265 C7362 C7363 C7364 C7365 \nC7459 C7460 C7462 C7463 C7464 C7556 \nC7557 C7562 C7563 C7653 C7654 C7659 \nC7660 C7752 C7753 C7754 C7756 C7757 \nC7851 C7852 C7853 C7854 C7951 \n70: C7265_=_C7362 ,C7265_=_C7363 ,C7265_=_C7364 ,C7362_=_C7363 ,C7362_=_C7364 ,\nC7362_=_C7459 ,C7362_=_C7460 ,C7363_=_C7364 ,C7363_=_C7365 ,C7363_=_C7460 ,C7363_=_C7462 ,\nC7364_=_C7365 ,C7364_=_C7462 ,C7364_=_C7463 ,C7365_=_C7462 ,C7365_=_C7463 ,C7365_=_C7464 ,\nC7459_=_C7460 ,C7459_=_C7556 ,C7459_=_C7557 ,C7460_=_C7462 ,C7460_=_C7557 ,C7462_=_C7463 ,\nC7462_=_C7464 ,C7463_=_C7464 ,C7463_=_C7562 ,C7463_=_C7659 ,C7464_=_C7562 ,C7464_=_C7563 ,\nC7464_=_C7660 ,C7556_=_C7557 ,C7556_=_C7653 ,C7556_=_C7654 ,C7556_=_C7752 ,C7557_=_C7654 ,\nC7557_=_C7753 ,C7562_=_C7563 ,C7562_=_C7659 ,C7562_=_C7660 ,C7563_=_C7660 ,C7653_=_C7654 ,\nC7653_=_C7752 ,C7654_=_C7752 ,C7654_=_C7753 ,C7659_=_C7660 ,C7659_=_C7756 ,C7659_=_C7757 ,\nC7660_=_C7757 ,C7752_=_C7753 ,C7752_=_C7754 ,C7752_=_C7851 ,C7753_=_C7754 ,C7753_=_C7851 ,\nC7753_=_C7852 ,C7754_=_C7756 ,C7754_=_C7851 ,C7754_=_C7852 ,C7754_=_C7853 ,C7756_=_C7757 ,\nC7756_=_C7853 ,C7756_=_C7854 ,C7757_=_C7854 ,C7851_=_C7852 ,C7851_=_C7853 ,C7852_=_C7853 ,\nC7852_=_C7854 ,C7852_=_C7951 ,C7853_=_C7854 ,C7853_=_C7951 ,C7854_=_C7951 ,"];6063[shape=box, label="id:6063 level: 11\n21: C7165 C7262 C7263 C7264 C7359 \nC7360 C7362 C7363 C7456 C7457 C7458 \nC7459 C7460 C7553 C7554 C7556 C7557 \nC7652 C7653 C7654 C7751 \n62: C7165_=_C7262( C7165 C7262 ) C7165_=_C7263( C7165 C7263 ) C7165_=_C7264( C7165 C7264 ) C7262_=_C7263( C7262 C7263 ) C7262_=_C7264( C7262 C7264 ) \nC7262_=_C7359( C7262 C7359 ) C7262_=_C7360( C7262 C7360 ) C7262_=_C7458( C7262 C7458 ) C7263_=_C7264( C7263 C7264 ) C7263_=_C7360( C7263 C7360 ) C7263_=_C7362( C7263 C7362 ) \nC7263_=_C7459( C7263 C7459 ) C7264_=_C7362( C7264 C7362 ) C7264_=_C7363( C7264 C7363 ) C7264_=_C7460( C7264 C7460 ) C7359_=_C7360( C7359 C7360 ) C7359_=_C7456( C7359 C7456 ) \nC7359_=_C7457( C7359 C7457 ) C7359_=_C7458( C7359 C7458 ) C7360_=_C7362( C7360 C7362 ) C7360_=_C7457( C7360 C7457 ) C7360_=_C7458( C7360 C7458 ) C7360_=_C7459( C7360 C7459 ) \nC7360_=_C7556( C7360 C7556 ) C7362_=_C7363( C7362 C7363 ) C7362_=_C7459( C7362 C7459 ) C7362_=_C7460( C7362 C7460 ) C7363_=_C7460( C7363 C7460 ) C7456_=_C7457( C7456 C7457 ) \nC7456_=_C7458( C7456 C7458 ) C7456_=_C7553( C7456 C7553 ) C7456_=_C7554( C7456 C7554 ) C7456_=_C7652( C7456 C7652 ) C7457_=_C7458( C7457 C7458 ) C7457_=_C7459( C7457 C7459 ) \nC7457_=_C7554( C7457 C7554 ) C7457_=_C7556( C7457 C7556 ) C7457_=_C7653( C7457 C7653 ) C7458_=_C7459( C7458 C7459 ) C7458_=_C7460( C7458 C7460 ) C7458_=_C7556( C7458 C7556 ) \nC7458_=_C7557( C7458 C7557 ) C7458_=_C7654( C7458 C7654 ) C7459_=_C7460( C7459 C7460 ) C7459_=_C7556( C7459 C7556 ) C7459_=_C7557( C7459 C7557 ) C7460_=_C7557( C7460 C7557 ) \nC7553_=_C7554( C7553 C7554 ) C7553_=_C7652( C7553 C7652 ) C7554_=_C7556( C7554 C7556 ) C7554_=_C7652( C7554 C7652 ) C7554_=_C7653( C7554 C7653 ) C7556_=_C7557( C7556 C7557 ) \nC7556_=_C7653( C7556 C7653 ) C7556_=_C7654( C7556 C7654 ) C7557_=_C7654( C7557 C7654 ) C7652_=_C7653( C7652 C7653 ) C7652_=_C7654( C7652 C7654 ) C7652_=_C7751( C7652 C7751 ) \nC7653_=_C7654( C7653 C7654 ) C7653_=_C7751( C7653 C7751 ) C7654_=_C7751( C7654 C7751 ) "];5448-&gt;6063[label="20: C7165 C7262 C7263 C7264 C7359 \nC7360 C7362 C7363 C7456 C7457 C7459 \nC7460 C7553 C7554 C7556 C7557 C7652 \nC7653 C7654 C7751 \n52: C7165_=_C7262 ,C7165_=_C7263 ,C7165_=_C7264 ,C7262_=_C7263 ,C7262_=_C7264 ,\nC7262_=_C7359 ,C7262_=_C7360 ,C7263_=_C7264 ,C7263_=_C7360 ,C7263_=_C7362 ,C7263_=_C7459 ,\nC7264_=_C7362 ,C7264_=_C7363 ,C7264_=_C7460 ,C7359_=_C7360 ,C7359_=_C7456 ,C7359_=_C7457 ,\nC7360_=_C7362 ,C7360_=_C7457 ,C7360_=_C7459 ,C7360_=_C7556 ,C7362_=_C7363 ,C7362_=_C7459 ,\nC7362_=_C7460 ,C7363_=_C7460 ,C7456_=_C7457 ,C7456_=_C7553 ,C7456_=_C7554 ,C7456_=_C7652 ,\nC7457_=_C7459 ,C7457_=_C7554 ,C7457_=_C7556 ,C7457_=_C7653 ,C7459_=_C7460 ,C7459_=_C7556 ,\nC7459_=_C7557 ,C7460_=_C7557 ,C7553_=_C7554 ,C7553_=_C7652 ,C7554_=_C7556 ,C7554_=_C7652</w:t>
      </w:r>
    </w:p>
    <w:p>
      <w:pPr>
        <w:pStyle w:val="PreformattedText"/>
        <w:bidi w:val="0"/>
        <w:spacing w:before="0" w:after="0"/>
        <w:jc w:val="left"/>
        <w:rPr/>
      </w:pPr>
      <w:r>
        <w:rPr/>
        <w:t xml:space="preserve"> </w:t>
      </w:r>
      <w:r>
        <w:rPr/>
        <w:t>,\nC7554_=_C7653 ,C7556_=_C7557 ,C7556_=_C7653 ,C7556_=_C7654 ,C7557_=_C7654 ,C7652_=_C7653 ,\nC7652_=_C7654 ,C7652_=_C7751 ,C7653_=_C7654 ,C7653_=_C7751 ,C7654_=_C7751 ,"];6064[shape=box, label="id:6064 level: 11\n29: C6868 C6869 C6965 C6966 C6967 \nC6968 C7062 C7063 C7066 C7067 C7159 \nC7160 C7165 C7166 C7256 C7257 C7262 \nC7263 C7355 C7356 C7357 C7359 C7360 \nC7454 C7455 C7456 C7457 C7553 C7554 \n73: C6868_=_C6869( C6868 C6869 ) C6868_=_C6965( C6868 C6965 ) C6868_=_C6966( C6868 C6966 ) C6868_=_C6967( C6868 C6967 ) C6869_=_C6966( C6869 C6966 ) \nC6869_=_C6967( C6869 C6967 ) C6869_=_C6968( C6869 C6968 ) C6965_=_C6966( C6965 C6966 ) C6965_=_C6967( C6965 C6967 ) C6965_=_C7062( C6965 C7062 ) C6965_=_C7063( C6965 C7063 ) \nC6966_=_C6967( C6966 C6967 ) C6966_=_C6968( C6966 C6968 ) C6966_=_C7063( C6966 C7063 ) C6967_=_C6968( C6967 C6968 ) C6967_=_C7066( C6967 C7066 ) C6968_=_C7066( C6968 C7066 ) \nC6968_=_C7067( C6968 C7067 ) C7062_=_C7063( C7062 C7063 ) C7062_=_C7159( C7062 C7159 ) C7062_=_C7160( C7062 C7160 ) C7063_=_C7160( C7063 C7160 ) C7066_=_C7067( C7066 C7067 ) \nC7066_=_C7165( C7066 C7165 ) C7066_=_C7262( C7066 C7262 ) C7067_=_C7165( C7067 C7165 ) C7067_=_C7166( C7067 C7166 ) C7067_=_C7263( C7067 C7263 ) C7159_=_C7160( C7159 C7160 ) \nC7159_=_C7256( C7159 C7256 ) C7159_=_C7257( C7159 C7257 ) C7159_=_C7355( C7159 C7355 ) C7160_=_C7257( C7160 C7257 ) C7160_=_C7356( C7160 C7356 ) C7165_=_C7166( C7165 C7166 ) \nC7165_=_C7262( C7165 C7262 ) C7165_=_C7263( C7165 C7263 ) C7166_=_C7263( C7166 C7263 ) C7256_=_C7257( C7256 C7257 ) C7256_=_C7355( C7256 C7355 ) C7257_=_C7355( C7257 C7355 ) \nC7257_=_C7356( C7257 C7356 ) C7262_=_C7263( C7262 C7263 ) C7262_=_C7359( C7262 C7359 ) C7262_=_C7360( C7262 C7360 ) C7263_=_C7360( C7263 C7360 ) C7355_=_C7356( C7355 C7356 ) \nC7355_=_C7357( C7355 C7357 ) C7355_=_C7454( C7355 C7454 ) C7356_=_C7357( C7356 C7357 ) C7356_=_C7454( C7356 C7454 ) C7356_=_C7455( C7356 C7455 ) C7357_=_C7359( C7357 C7359 ) \nC7357_=_C7454( C7357 C7454 ) C7357_=_C7455( C7357 C7455 ) C7357_=_C7456( C7357 C7456 ) C7357_=_C7553( C7357 C7553 ) C7359_=_C7360( C7359 C7360 ) C7359_=_C7456( C7359 C7456 ) \nC7359_=_C7457( C7359 C7457 ) C7360_=_C7457( C7360 C7457 ) C7454_=_C7455( C7454 C7455 ) C7454_=_C7456( C7454 C7456 ) C7454_=_C7553( C7454 C7553 ) C7455_=_C7456( C7455 C7456 ) \nC7455_=_C7457( C7455 C7457 ) C7455_=_C7553( C7455 C7553 ) C7455_=_C7554( C7455 C7554 ) C7456_=_C7457( C7456 C7457 ) C7456_=_C7553( C7456 C7553 ) C7456_=_C7554( C7456 C7554 ) \nC7457_=_C7554( C7457 C7554 ) C7553_=_C7554( C7553 C7554 ) "];5448-&gt;6064[label="28: C6868 C6869 C6965 C6966 C6967 \nC6968 C7062 C7063 C7066 C7067 C7159 \nC7160 C7165 C7166 C7256 C7257 C7262 \nC7263 C7355 C7356 C7359 C7360 C7454 \nC7455 C7456 C7457 C7553 C7554 \n66: C6868_=_C6869 ,C6868_=_C6965 ,C6868_=_C6966 ,C6868_=_C6967 ,C6869_=_C6966 ,\nC6869_=_C6967 ,C6869_=_C6968 ,C6965_=_C6966 ,C6965_=_C6967 ,C6965_=_C7062 ,C6965_=_C7063 ,\nC6966_=_C6967 ,C6966_=_C6968 ,C6966_=_C7063 ,C6967_=_C6968 ,C6967_=_C7066 ,C6968_=_C7066 ,\nC6968_=_C7067 ,C7062_=_C7063 ,C7062_=_C7159 ,C7062_=_C7160 ,C7063_=_C7160 ,C7066_=_C7067 ,\nC7066_=_C7165 ,C7066_=_C7262 ,C7067_=_C7165 ,C7067_=_C7166 ,C7067_=_C7263 ,C7159_=_C7160 ,\nC7159_=_C7256 ,C7159_=_C7257 ,C7159_=_C7355 ,C7160_=_C7257 ,C7160_=_C7356 ,C7165_=_C7166 ,\nC7165_=_C7262 ,C7165_=_C7263 ,C7166_=_C7263 ,C7256_=_C7257 ,C7256_=_C7355 ,C7257_=_C7355 ,\nC7257_=_C7356 ,C7262_=_C7263 ,C7262_=_C7359 ,C7262_=_C7360 ,C7263_=_C7360 ,C7355_=_C7356 ,\nC7355_=_C7454 ,C7356_=_C7454 ,C7356_=_C7455 ,C7359_=_C7360 ,C7359_=_C7456 ,C7359_=_C7457 ,\nC7360_=_C7457 ,C7454_=_C7455 ,C7454_=_C7456 ,C7454_=_C7553 ,C7455_=_C7456 ,C7455_=_C7457 ,\nC7455_=_C7553 ,C7455_=_C7554 ,C7456_=_C7457 ,C7456_=_C7553 ,C7456_=_C7554 ,C7457_=_C7554 ,\nC7553_=_C7554 ,"];6065[shape=box, label="id:6065 level: 11\n34: C238 C240 C244 C246 C256 \nC258 C7158 C7256 C7257 C7355 C7356 \nC7452 C7454 C7455 C7550 C7551 C7553 \nC7554 C7649 C7650 C7651 C7652 C7748 \nC7750 C7751 C7846 C7847 C7848 C7943 \nC7944 C7945 C8040 C8041 C8138 \n92: C238_=_C240( C238 C240 ) C238_=_C7158( C238 C7158 ) C240_=_C244( C240 C244 ) C240_=_C7158( C240 C7158 ) C240_=_C7256( C240 C7256 ) \nC244_=_C246( C244 C246 ) C244_=_C7256( C244 C7256 ) C244_=_C7355( C244 C7355 ) C244_=_C7452( C244 C7452 ) C246_=_C7452( C246 C7452 ) C246_=_C7550( C246 C7550 ) \nC256_=_C258( C256 C258 ) C256_=_C7943( C256 C7943 ) C256_=_C8040( C256 C8040 ) C258_=_C8040( C258 C8040 ) C258_=_C8041( C258 C8041 ) C258_=_C8138( C258 C8138 ) \nC7158_=_C7256( C7158 C7256 ) C7158_=_C7257( C7158 C7257 ) C7256_=_C7257( C7256 C7257 ) C7256_=_C7355( C7256 C7355 ) C7256_=_C7452( C7256 C7452 ) C7257_=_C7355( C7257 C7355 ) \nC7257_=_C7356( C7257 C7356 ) C7355_=_C7356( C7355 C7356 ) C7355_=_C7452( C7355 C7452 ) C7355_=_C7454( C7355 C7454 ) C7355_=_C7551( C7355 C7551 ) C7356_=_C7454( C7356 C7454 ) \nC7356_=_C7455( C7356 C7455 ) C7452_=_C7454( C7452 C7454 ) C7452_=_C7550( C7452 C7550 ) C7452_=_C7551( C7452 C7551 ) C7454_=_C7455( C7454 C7455 ) C7454_=_C7551( C7454 C7551 ) \nC7454_=_C7553( C7454 C7553 ) C7454_=_C7650( C7454 C7650 ) C7455_=_C7553( C7455 C7553 ) C7455_=_C7554( C7455 C7554 ) C7455_=_C7651( C7455 C7651 ) C7550_=_C7551( C7550 C7551 ) \nC7550_=_C7649( C7550 C7649 ) C7551_=_C7553( C7551 C7553 ) C7551_=_C7649( C7551 C7649 ) C7551_=_C7650( C7551 C7650 ) C7553_=_C7554( C7553 C7554 ) C7553_=_C7650( C7553 C7650 ) \nC7553_=_C7651( C7553 C7651 ) C7553_=_C7652( C7553 C7652 ) C7554_=_C7651( C7554 C7651 ) C7554_=_C7652( C7554 C7652 ) C7554_=_C7750( C7554 C7750 ) C7649_=_C7650( C7649 C7650 ) \nC7649_=_C7651( C7649 C7651 ) C7649_=_C7748( C7649 C7748 ) C7650_=_C7651( C7650 C7651 ) C7650_=_C7652( C7650 C7652 ) C7650_=_C7748( C7650 C7748 ) C7650_=_C7846( C7650 C7846 ) \nC7651_=_C7652( C7651 C7652 ) C7651_=_C7748( C7651 C7748 ) C7651_=_C7750( C7651 C7750 ) C7651_=_C7847( C7651 C7847 ) C7652_=_C7750( C7652 C7750 ) C7652_=_C7751( C7652 C7751 ) \nC7652_=_C7848( C7652 C7848 ) C7748_=_C7750( C7748 C7750 ) C7748_=_C7846( C7748 C7846 ) C7748_=_C7847( C7748 C7847 ) C7748_=_C7944( C7748 C7944 ) C7750_=_C7751( C7750 C7751 ) \nC7750_=_C7847( C7750 C7847 ) C7750_=_C7848( C7750 C7848 ) C7751_=_C7848( C7751 C7848 ) C7846_=_C7847( C7846 C7847 ) C7846_=_C7848( C7846 C7848 ) C7846_=_C7943( C7846 C7943 ) \nC7846_=_C7944( C7846 C7944 ) C7846_=_C7945( C7846 C7945 ) C7847_=_C7848( C7847 C7848 ) C7847_=_C7944( C7847 C7944 ) C7847_=_C7945( C7847 C7945 ) C7848_=_C7945( C7848 C7945 ) \nC7943_=_C7944( C7943 C7944 ) C7943_=_C7945( C7943 C7945 ) C7943_=_C8040( C7943 C8040 ) C7943_=_C8041( C7943 C8041 ) C7944_=_C7945( C7944 C7945 ) C7944_=_C8041( C7944 C8041 ) \nC8040_=_C8041( C8040 C8041 ) C8040_=_C8138( C8040 C8138 ) C8041_=_C8138( C8041 C8138 ) "];5449-&gt;6065[label="26: C238 C240 C256 C258 C7158 \nC7256 C7257 C7355 C7356 C7454 C7455 \nC7553 C7554 C7651 C7652 C7750 C7751 \nC7846 C7847 C7848 C7943 C7944 C7945 \nC8040 C8041 C8138 \n59: C238_=_C240 ,C238_=_C7158 ,C240_=_C7158 ,C240_=_C7256 ,C256_=_C258 ,\nC256_=_C7943 ,C256_=_C8040 ,C258_=_C8040 ,C258_=_C8041 ,C258_=_C8138 ,C7158_=_C7256 ,\nC7158_=_C7257 ,C7256_=_C7257 ,C7256_=_C7355 ,C7257_=_C7355 ,C7257_=_C7356 ,C7355_=_C7356 ,\nC7355_=_C7454 ,C7356_=_C7454 ,C7356_=_C7455 ,C7454_=_C7455 ,C7454_=_C7553 ,C7455_=_C7553 ,\nC7455_=_C7554 ,C7455_=_C7651 ,C7553_=_C7554 ,C7553_=_C7651 ,C7553_=_C7652 ,C7554_=_C7651 ,\nC7554_=_C7652 ,C7554_=_C7750 ,C7651_=_C7652 ,C7651_=_C7750 ,C7651_=_C7847 ,C7652_=_C7750 ,\nC7652_=_C7751 ,C7652_=_C7848 ,C7750_=_C7751 ,C7750_=_C7847 ,C7750_=_C7848 ,C7751_=_C7848 ,\nC7846_=_C7847 ,C7846_=_C7848 ,C7846_=_C7943 ,C7846_=_C7944 ,C7846_=_C7945 ,C7847_=_C7848 ,\nC7847_=_C7944 ,C7847_=_C7945 ,C7848_=_C7945 ,C7943_=_C7944 ,C7943_=_C7945 ,C7943_=_C8040 ,\nC7943_=_C8041 ,C7944_=_C7945 ,C7944_=_C8041 ,C8040_=_C8041 ,C8040_=_C8138 ,C8041_=_C8138 ,"];6066[shape=box, label="id:6066 level: 11\n21: C256 C258 C268 C270 C8040 \nC8041 C8138 C8139 C8140 C8237 C8238 \nC8239 C8337 C8338 C8434 C8435 C8531 \nC8532 C8628 C8629 C8726 \n50: C256_=_C258( C256 C258 ) C256_=_C8040( C256 C8040 ) C258_=_C8040( C258 C8040 ) C258_=_C8041( C258 C8041 ) C258_=_C8138( C258 C8138 ) \nC268_=_C270( C268 C270 ) C268_=_C8531( C268 C8531 ) C268_=_C8628( C268 C8628 ) C270_=_C8628( C270 C8628 ) C270_=_C8629( C270 C8629 ) C270_=_C8726( C270 C8726 ) \nC8040_=_C8041( C8040 C8041 ) C8040_=_C8138( C8040 C8138 ) C8040_=_C8139( C8040 C8139 ) C8041_=_C8138( C8041 C8138 ) C8041_=_C8139( C8041 C8139 ) C8041_=_C8140( C8041 C8140 ) \nC8041_=_C8237( C8041 C8237 ) C8138_=_C8139( C8138 C8139 ) C8138_=_C8140( C8138 C8140 ) C8138_=_C8237( C8138 C8237 ) C8139_=_C8140( C8139 C8140 ) C8139_=_C8237( C8139 C8237 ) \nC8139_=_C8238( C8139 C8238 ) C8140_=_C8237( C8140 C8237 ) C8140_=_C8238( C8140 C8238 ) C8140_=_C8239( C8140 C8239 ) C8237_=_C8238( C8237 C8238 ) C8237_=_C8239( C8237 C8239 ) \nC8238_=_C8239( C8238 C8239 ) C8238_=_C8337( C8238 C8337 ) C8238_=_C8434( C8238 C8434 ) C8239_=_C8337( C8239 C8337 ) C8239_=_C8338( C8239 C8338 ) C8239_=_C8435( C8239 C8435 ) \nC8337_=_C8338( C8337 C8338 ) C8337_=_C8434( C8337 C8434 ) C8337_=_C8435( C8337 C8435 ) C8338_=_C8435( C8338 C8435 ) C8434_=_C8435( C8434 C8435 ) C8434_=_C8531( C8434 C8531 ) \nC8434_=_C8532( C8434 C8532 ) C8435_=_C8532( C8435 C8532 ) C8531_=_C8532( C8531 C8532 ) C8531_=_C8628( C8531 C8628 ) C8531_=_C8629( C8531 C8629 ) C8532_=_C8629( C8532 C8629 ) \nC8628_=_C8629( C8628 C8629 ) C8628_=_C8726( C8628 C8726 ) C8629_=_C8726( C8629 C8726 ) "];5450-&gt;6066[label="20: C256 C258 C268 C270 C8040 \nC8041 C8138 C8139 C8140 C8238 C8239 \nC8337 C8338 C8434 C8435 C8531 C8532 \nC8628 C8629 C8726 \n44: C256_=_C258 ,C256_=_C8040 ,C258_=_C8040 ,C258_=_C8041 ,C258_=_C8138 ,\nC268_=_C270 ,C268_=_C8531 ,C268_=_C8628 ,C270_=_C8628 ,C270_=_C8629 ,C270_=_C8726 ,\nC8040_=_C8041 ,C8040_=_C8138 ,C8040_=_C8139 ,C8041_=_C8138 ,C8041_=_C8139 ,C8041_=_C8140 ,\nC8138_=_C8139 ,C8138_=_C8140 ,C8139_=_C8140 ,C8139_=_C8238 ,C8140_=_C8238 ,C8140_=_C8239 ,\nC8238_=_C8239 ,C8238_=_C8337</w:t>
      </w:r>
    </w:p>
    <w:p>
      <w:pPr>
        <w:pStyle w:val="PreformattedText"/>
        <w:bidi w:val="0"/>
        <w:spacing w:before="0" w:after="0"/>
        <w:jc w:val="left"/>
        <w:rPr/>
      </w:pPr>
      <w:r>
        <w:rPr/>
        <w:t xml:space="preserve"> </w:t>
      </w:r>
      <w:r>
        <w:rPr/>
        <w:t>,C8238_=_C8434 ,C8239_=_C8337 ,C8239_=_C8338 ,C8239_=_C8435 ,\nC8337_=_C8338 ,C8337_=_C8434 ,C8337_=_C8435 ,C8338_=_C8435 ,C8434_=_C8435 ,C8434_=_C8531 ,\nC8434_=_C8532 ,C8435_=_C8532 ,C8531_=_C8532 ,C8531_=_C8628 ,C8531_=_C8629 ,C8532_=_C8629 ,\nC8628_=_C8629 ,C8628_=_C8726 ,C8629_=_C8726 ,"];6067[shape=box, label="id:6067 level: 11\n23: C7846 C7847 C7848 C7943 C7944 \nC7945 C7946 C7947 C8040 C8041 C8044 \nC8045 C8046 C8139 C8140 C8143 C8144 \nC8238 C8239 C8240 C8241 C8337 C8338 \n66: C7846_=_C7847( C7846 C7847 ) C7846_=_C7848( C7846 C7848 ) C7846_=_C7943( C7846 C7943 ) C7846_=_C7944( C7846 C7944 ) C7846_=_C7945( C7846 C7945 ) \nC7847_=_C7848( C7847 C7848 ) C7847_=_C7944( C7847 C7944 ) C7847_=_C7945( C7847 C7945 ) C7847_=_C7946( C7847 C7946 ) C7848_=_C7945( C7848 C7945 ) C7848_=_C7946( C7848 C7946 ) \nC7848_=_C7947( C7848 C7947 ) C7848_=_C8044( C7848 C8044 ) C7943_=_C7944( C7943 C7944 ) C7943_=_C7945( C7943 C7945 ) C7943_=_C8040( C7943 C8040 ) C7943_=_C8041( C7943 C8041 ) \nC7943_=_C8139( C7943 C8139 ) C7944_=_C7945( C7944 C7945 ) C7944_=_C7946( C7944 C7946 ) C7944_=_C8041( C7944 C8041 ) C7944_=_C8140( C7944 C8140 ) C7945_=_C7946( C7945 C7946 ) \nC7945_=_C7947( C7945 C7947 ) C7945_=_C8044( C7945 C8044 ) C7946_=_C7947( C7946 C7947 ) C7946_=_C8044( C7946 C8044 ) C7946_=_C8045( C7946 C8045 ) C7947_=_C8044( C7947 C8044 ) \nC7947_=_C8045( C7947 C8045 ) C7947_=_C8046( C7947 C8046 ) C7947_=_C8143( C7947 C8143 ) C8040_=_C8041( C8040 C8041 ) C8040_=_C8139( C8040 C8139 ) C8041_=_C8139( C8041 C8139 ) \nC8041_=_C8140( C8041 C8140 ) C8044_=_C8045( C8044 C8045 ) C8044_=_C8046( C8044 C8046 ) C8044_=_C8143( C8044 C8143 ) C8044_=_C8240( C8044 C8240 ) C8045_=_C8046( C8045 C8046 ) \nC8045_=_C8143( C8045 C8143 ) C8045_=_C8144( C8045 C8144 ) C8045_=_C8241( C8045 C8241 ) C8046_=_C8143( C8046 C8143 ) C8046_=_C8144( C8046 C8144 ) C8139_=_C8140( C8139 C8140 ) \nC8139_=_C8238( C8139 C8238 ) C8140_=_C8238( C8140 C8238 ) C8140_=_C8239( C8140 C8239 ) C8143_=_C8144( C8143 C8144 ) C8143_=_C8240( C8143 C8240 ) C8143_=_C8241( C8143 C8241 ) \nC8144_=_C8241( C8144 C8241 ) C8238_=_C8239( C8238 C8239 ) C8238_=_C8240( C8238 C8240 ) C8238_=_C8337( C8238 C8337 ) C8239_=_C8240( C8239 C8240 ) C8239_=_C8241( C8239 C8241 ) \nC8239_=_C8337( C8239 C8337 ) C8239_=_C8338( C8239 C8338 ) C8240_=_C8241( C8240 C8241 ) C8240_=_C8337( C8240 C8337 ) C8240_=_C8338( C8240 C8338 ) C8241_=_C8338( C8241 C8338 ) \nC8337_=_C8338( C8337 C8338 ) "];5450-&gt;6067[label="22: C7846 C7847 C7848 C7943 C7944 \nC7945 C7946 C7947 C8040 C8041 C8045 \nC8046 C8139 C8140 C8143 C8144 C8238 \nC8239 C8240 C8241 C8337 C8338 \n58: C7846_=_C7847 ,C7846_=_C7848 ,C7846_=_C7943 ,C7846_=_C7944 ,C7846_=_C7945 ,\nC7847_=_C7848 ,C7847_=_C7944 ,C7847_=_C7945 ,C7847_=_C7946 ,C7848_=_C7945 ,C7848_=_C7946 ,\nC7848_=_C7947 ,C7943_=_C7944 ,C7943_=_C7945 ,C7943_=_C8040 ,C7943_=_C8041 ,C7943_=_C8139 ,\nC7944_=_C7945 ,C7944_=_C7946 ,C7944_=_C8041 ,C7944_=_C8140 ,C7945_=_C7946 ,C7945_=_C7947 ,\nC7946_=_C7947 ,C7946_=_C8045 ,C7947_=_C8045 ,C7947_=_C8046 ,C7947_=_C8143 ,C8040_=_C8041 ,\nC8040_=_C8139 ,C8041_=_C8139 ,C8041_=_C8140 ,C8045_=_C8046 ,C8045_=_C8143 ,C8045_=_C8144 ,\nC8045_=_C8241 ,C8046_=_C8143 ,C8046_=_C8144 ,C8139_=_C8140 ,C8139_=_C8238 ,C8140_=_C8238 ,\nC8140_=_C8239 ,C8143_=_C8144 ,C8143_=_C8240 ,C8143_=_C8241 ,C8144_=_C8241 ,C8238_=_C8239 ,\nC8238_=_C8240 ,C8238_=_C8337 ,C8239_=_C8240 ,C8239_=_C8241 ,C8239_=_C8337 ,C8239_=_C8338 ,\nC8240_=_C8241 ,C8240_=_C8337 ,C8240_=_C8338 ,C8241_=_C8338 ,C8337_=_C8338 ,"];6068[shape=box, label="id:6068 level: 11\n21: C6280 C6377 C6378 C6379 C6380 \nC6474 C6475 C6477 C6478 C6479 C6573 \nC6574 C6575 C6577 C6578 C6672 C6673 \nC6674 C6675 C6771 C6772 \n64: C6280_=_C6377( C6280 C6377 ) C6280_=_C6378( C6280 C6378 ) C6280_=_C6379( C6280 C6379 ) C6377_=_C6378( C6377 C6378 ) C6377_=_C6379( C6377 C6379 ) \nC6377_=_C6474( C6377 C6474 ) C6377_=_C6475( C6377 C6475 ) C6377_=_C6573( C6377 C6573 ) C6378_=_C6379( C6378 C6379 ) C6378_=_C6380( C6378 C6380 ) C6378_=_C6475( C6378 C6475 ) \nC6378_=_C6477( C6378 C6477 ) C6378_=_C6574( C6378 C6574 ) C6379_=_C6380( C6379 C6380 ) C6379_=_C6477( C6379 C6477 ) C6379_=_C6478( C6379 C6478 ) C6379_=_C6575( C6379 C6575 ) \nC6380_=_C6477( C6380 C6477 ) C6380_=_C6478( C6380 C6478 ) C6380_=_C6479( C6380 C6479 ) C6474_=_C6475( C6474 C6475 ) C6474_=_C6573( C6474 C6573 ) C6475_=_C6477( C6475 C6477 ) \nC6475_=_C6573( C6475 C6573 ) C6475_=_C6574( C6475 C6574 ) C6477_=_C6478( C6477 C6478 ) C6477_=_C6479( C6477 C6479 ) C6477_=_C6574( C6477 C6574 ) C6477_=_C6575( C6477 C6575 ) \nC6477_=_C6673( C6477 C6673 ) C6478_=_C6479( C6478 C6479 ) C6478_=_C6575( C6478 C6575 ) C6478_=_C6577( C6478 C6577 ) C6478_=_C6674( C6478 C6674 ) C6479_=_C6577( C6479 C6577 ) \nC6479_=_C6578( C6479 C6578 ) C6479_=_C6675( C6479 C6675 ) C6573_=_C6574( C6573 C6574 ) C6573_=_C6575( C6573 C6575 ) C6573_=_C6672( C6573 C6672 ) C6574_=_C6575( C6574 C6575 ) \nC6574_=_C6672( C6574 C6672 ) C6574_=_C6673( C6574 C6673 ) C6575_=_C6577( C6575 C6577 ) C6575_=_C6672( C6575 C6672 ) C6575_=_C6673( C6575 C6673 ) C6575_=_C6674( C6575 C6674 ) \nC6575_=_C6771( C6575 C6771 ) C6577_=_C6578( C6577 C6578 ) C6577_=_C6674( C6577 C6674 ) C6577_=_C6675( C6577 C6675 ) C6578_=_C6675( C6578 C6675 ) C6672_=_C6673( C6672 C6673 ) \nC6672_=_C6674( C6672 C6674 ) C6672_=_C6771( C6672 C6771 ) C6673_=_C6674( C6673 C6674 ) C6673_=_C6675( C6673 C6675 ) C6673_=_C6771( C6673 C6771 ) C6673_=_C6772( C6673 C6772 ) \nC6674_=_C6675( C6674 C6675 ) C6674_=_C6771( C6674 C6771 ) C6674_=_C6772( C6674 C6772 ) C6675_=_C6772( C6675 C6772 ) C6771_=_C6772( C6771 C6772 ) "];5451-&gt;6068[label="20: C6280 C6377 C6378 C6379 C6380 \nC6474 C6475 C6477 C6478 C6479 C6573 \nC6574 C6577 C6578 C6672 C6673 C6674 \nC6675 C6771 C6772 \n54: C6280_=_C6377 ,C6280_=_C6378 ,C6280_=_C6379 ,C6377_=_C6378 ,C6377_=_C6379 ,\nC6377_=_C6474 ,C6377_=_C6475 ,C6377_=_C6573 ,C6378_=_C6379 ,C6378_=_C6380 ,C6378_=_C6475 ,\nC6378_=_C6477 ,C6378_=_C6574 ,C6379_=_C6380 ,C6379_=_C6477 ,C6379_=_C6478 ,C6380_=_C6477 ,\nC6380_=_C6478 ,C6380_=_C6479 ,C6474_=_C6475 ,C6474_=_C6573 ,C6475_=_C6477 ,C6475_=_C6573 ,\nC6475_=_C6574 ,C6477_=_C6478 ,C6477_=_C6479 ,C6477_=_C6574 ,C6477_=_C6673 ,C6478_=_C6479 ,\nC6478_=_C6577 ,C6478_=_C6674 ,C6479_=_C6577 ,C6479_=_C6578 ,C6479_=_C6675 ,C6573_=_C6574 ,\nC6573_=_C6672 ,C6574_=_C6672 ,C6574_=_C6673 ,C6577_=_C6578 ,C6577_=_C6674 ,C6577_=_C6675 ,\nC6578_=_C6675 ,C6672_=_C6673 ,C6672_=_C6674 ,C6672_=_C6771 ,C6673_=_C6674 ,C6673_=_C6675 ,\nC6673_=_C6771 ,C6673_=_C6772 ,C6674_=_C6675 ,C6674_=_C6771 ,C6674_=_C6772 ,C6675_=_C6772 ,\nC6771_=_C6772 ,"];6069[shape=box, label="id:6069 level: 11\n21: C226 C228 C238 C240 C6570 \nC6668 C6669 C6767 C6768 C6866 C6867 \nC6965 C6966 C7061 C7062 C7063 C7158 \nC7159 C7160 C7256 C7257 \n49: C226_=_C228( C226 C228 ) C226_=_C6570( C226 C6570 ) C228_=_C6570( C228 C6570 ) C228_=_C6668( C228 C6668 ) C238_=_C240( C238 C240 ) \nC238_=_C7061( C238 C7061 ) C238_=_C7158( C238 C7158 ) C240_=_C7158( C240 C7158 ) C240_=_C7159( C240 C7159 ) C240_=_C7256( C240 C7256 ) C6570_=_C6668( C6570 C6668 ) \nC6570_=_C6669( C6570 C6669 ) C6668_=_C6669( C6668 C6669 ) C6668_=_C6767( C6668 C6767 ) C6669_=_C6767( C6669 C6767 ) C6669_=_C6768( C6669 C6768 ) C6767_=_C6768( C6767 C6768 ) \nC6767_=_C6866( C6767 C6866 ) C6768_=_C6866( C6768 C6866 ) C6768_=_C6867( C6768 C6867 ) C6866_=_C6867( C6866 C6867 ) C6866_=_C6965( C6866 C6965 ) C6866_=_C7062( C6866 C7062 ) \nC6867_=_C6965( C6867 C6965 ) C6867_=_C6966( C6867 C6966 ) C6867_=_C7063( C6867 C7063 ) C6965_=_C6966( C6965 C6966 ) C6965_=_C7062( C6965 C7062 ) C6965_=_C7063( C6965 C7063 ) \nC6966_=_C7063( C6966 C7063 ) C7061_=_C7062( C7061 C7062 ) C7061_=_C7063( C7061 C7063 ) C7061_=_C7158( C7061 C7158 ) C7061_=_C7159( C7061 C7159 ) C7061_=_C7160( C7061 C7160 ) \nC7061_=_C7257( C7061 C7257 ) C7062_=_C7063( C7062 C7063 ) C7062_=_C7159( C7062 C7159 ) C7062_=_C7160( C7062 C7160 ) C7063_=_C7160( C7063 C7160 ) C7158_=_C7159( C7158 C7159 ) \nC7158_=_C7160( C7158 C7160 ) C7158_=_C7256( C7158 C7256 ) C7158_=_C7257( C7158 C7257 ) C7159_=_C7160( C7159 C7160 ) C7159_=_C7256( C7159 C7256 ) C7159_=_C7257( C7159 C7257 ) \nC7160_=_C7257( C7160 C7257 ) C7256_=_C7257( C7256 C7257 ) "];5452-&gt;6069[label="20: C226 C228 C238 C240 C6570 \nC6668 C6669 C6767 C6768 C6866 C6867 \nC6965 C6966 C7062 C7063 C7158 C7159 \nC7160 C7256 C7257 \n42: C226_=_C228 ,C226_=_C6570 ,C228_=_C6570 ,C228_=_C6668 ,C238_=_C240 ,\nC238_=_C7158 ,C240_=_C7158 ,C240_=_C7159 ,C240_=_C7256 ,C6570_=_C6668 ,C6570_=_C6669 ,\nC6668_=_C6669 ,C6668_=_C6767 ,C6669_=_C6767 ,C6669_=_C6768 ,C6767_=_C6768 ,C6767_=_C6866 ,\nC6768_=_C6866 ,C6768_=_C6867 ,C6866_=_C6867 ,C6866_=_C6965 ,C6866_=_C7062 ,C6867_=_C6965 ,\nC6867_=_C6966 ,C6867_=_C7063 ,C6965_=_C6966 ,C6965_=_C7062 ,C6965_=_C7063 ,C6966_=_C7063 ,\nC7062_=_C7063 ,C7062_=_C7159 ,C7062_=_C7160 ,C7063_=_C7160 ,C7158_=_C7159 ,C7158_=_C7160 ,\nC7158_=_C7256 ,C7158_=_C7257 ,C7159_=_C7160 ,C7159_=_C7256 ,C7159_=_C7257 ,C7160_=_C7257 ,\nC7256_=_C7257 ,"];6070[shape=box, label="id:6070 level: 11\n21: C6474 C6475 C6571 C6572 C6573 \nC6574 C6668 C6669 C6672 C6673 C6767 \nC6768 C6769 C6771 C6772 C6866 C6867 \nC6868 C6869 C6965 C6966 \n59: C6474_=_C6475( C6474 C6475 ) C6474_=_C6571( C6474 C6571 ) C6474_=_C6572( C6474 C6572 ) C6474_=_C6573( C6474 C6573 ) C6475_=_C6572( C6475 C6572 ) \nC6475_=_C6573( C6475 C6573 ) C6475_=_C6574( C6475 C6574 ) C6571_=_C6572( C6571 C6572 ) C6571_=_C6573( C6571 C6573 ) C6571_=_C6668( C6571 C6668 ) C6571_=_C6669( C6571 C6669 ) \nC6571_=_C6767( C6571 C6767 ) C6572_=_C6573( C6572 C6573 ) C6572_=_C6574( C6572 C6574 ) C6572_=_C6669( C6572 C6669 ) C6572_=_C6768( C6572 C6768 ) C6573_=_C6574( C6573 C6574 ) \nC6573_=_C6672( C6573 C6672 ) C6573_=_C6769( C6573 C6769 ) C6574_=_C6672( C6574 C6672 ) C6574_=_C6673( C6574 C6673 ) C6668_=_C6669( C6668 C6669 ) C6668_=_C6767( C6668 C6767 ) \nC6669_=_C6767( C6669 C6767 ) C6669_=_C6768( C6669 C6768 ) C6672_=_C6673( C6672 C6673 ) C6672_=_C6769( C6672 C6769 ) C6672_=_C6771(</w:t>
      </w:r>
    </w:p>
    <w:p>
      <w:pPr>
        <w:pStyle w:val="PreformattedText"/>
        <w:bidi w:val="0"/>
        <w:spacing w:before="0" w:after="0"/>
        <w:jc w:val="left"/>
        <w:rPr/>
      </w:pPr>
      <w:r>
        <w:rPr/>
        <w:t xml:space="preserve"> </w:t>
      </w:r>
      <w:r>
        <w:rPr/>
        <w:t>C6672 C6771 ) C6672_=_C6868( C6672 C6868 ) \nC6673_=_C6771( C6673 C6771 ) C6673_=_C6772( C6673 C6772 ) C6673_=_C6869( C6673 C6869 ) C6767_=_C6768( C6767 C6768 ) C6767_=_C6769( C6767 C6769 ) C6767_=_C6866( C6767 C6866 ) \nC6768_=_C6769( C6768 C6769 ) C6768_=_C6866( C6768 C6866 ) C6768_=_C6867( C6768 C6867 ) C6769_=_C6771( C6769 C6771 ) C6769_=_C6866( C6769 C6866 ) C6769_=_C6867( C6769 C6867 ) \nC6769_=_C6868( C6769 C6868 ) C6769_=_C6965( C6769 C6965 ) C6771_=_C6772( C6771 C6772 ) C6771_=_C6868( C6771 C6868 ) C6771_=_C6869( C6771 C6869 ) C6772_=_C6869( C6772 C6869 ) \nC6866_=_C6867( C6866 C6867 ) C6866_=_C6868( C6866 C6868 ) C6866_=_C6965( C6866 C6965 ) C6867_=_C6868( C6867 C6868 ) C6867_=_C6869( C6867 C6869 ) C6867_=_C6965( C6867 C6965 ) \nC6867_=_C6966( C6867 C6966 ) C6868_=_C6869( C6868 C6869 ) C6868_=_C6965( C6868 C6965 ) C6868_=_C6966( C6868 C6966 ) C6869_=_C6966( C6869 C6966 ) C6965_=_C6966( C6965 C6966 ) "];5452-&gt;6070[label="20: C6474 C6475 C6571 C6572 C6573 \nC6574 C6668 C6669 C6672 C6673 C6767 \nC6768 C6771 C6772 C6866 C6867 C6868 \nC6869 C6965 C6966 \n50: C6474_=_C6475 ,C6474_=_C6571 ,C6474_=_C6572 ,C6474_=_C6573 ,C6475_=_C6572 ,\nC6475_=_C6573 ,C6475_=_C6574 ,C6571_=_C6572 ,C6571_=_C6573 ,C6571_=_C6668 ,C6571_=_C6669 ,\nC6571_=_C6767 ,C6572_=_C6573 ,C6572_=_C6574 ,C6572_=_C6669 ,C6572_=_C6768 ,C6573_=_C6574 ,\nC6573_=_C6672 ,C6574_=_C6672 ,C6574_=_C6673 ,C6668_=_C6669 ,C6668_=_C6767 ,C6669_=_C6767 ,\nC6669_=_C6768 ,C6672_=_C6673 ,C6672_=_C6771 ,C6672_=_C6868 ,C6673_=_C6771 ,C6673_=_C6772 ,\nC6673_=_C6869 ,C6767_=_C6768 ,C6767_=_C6866 ,C6768_=_C6866 ,C6768_=_C6867 ,C6771_=_C6772 ,\nC6771_=_C6868 ,C6771_=_C6869 ,C6772_=_C6869 ,C6866_=_C6867 ,C6866_=_C6868 ,C6866_=_C6965 ,\nC6867_=_C6868 ,C6867_=_C6869 ,C6867_=_C6965 ,C6867_=_C6966 ,C6868_=_C6869 ,C6868_=_C6965 ,\nC6868_=_C6966 ,C6869_=_C6966 ,C6965_=_C6966 ,"];6071[shape=box, label="id:6071 level: 11\n21: C6086 C6087 C6183 C6184 C6185 \nC6186 C6280 C6281 C6283 C6284 C6285 \nC6379 C6380 C6383 C6384 C6478 C6479 \nC6480 C6481 C6577 C6578 \n59: C6086_=_C6087( C6086 C6087 ) C6086_=_C6183( C6086 C6183 ) C6086_=_C6184( C6086 C6184 ) C6086_=_C6185( C6086 C6185 ) C6087_=_C6184( C6087 C6184 ) \nC6087_=_C6185( C6087 C6185 ) C6087_=_C6186( C6087 C6186 ) C6087_=_C6283( C6087 C6283 ) C6183_=_C6184( C6183 C6184 ) C6183_=_C6185( C6183 C6185 ) C6183_=_C6280( C6183 C6280 ) \nC6183_=_C6281( C6183 C6281 ) C6183_=_C6379( C6183 C6379 ) C6184_=_C6185( C6184 C6185 ) C6184_=_C6186( C6184 C6186 ) C6184_=_C6281( C6184 C6281 ) C6184_=_C6283( C6184 C6283 ) \nC6184_=_C6380( C6184 C6380 ) C6185_=_C6186( C6185 C6186 ) C6185_=_C6283( C6185 C6283 ) C6185_=_C6284( C6185 C6284 ) C6186_=_C6283( C6186 C6283 ) C6186_=_C6284( C6186 C6284 ) \nC6186_=_C6285( C6186 C6285 ) C6280_=_C6281( C6280 C6281 ) C6280_=_C6379( C6280 C6379 ) C6281_=_C6283( C6281 C6283 ) C6281_=_C6379( C6281 C6379 ) C6281_=_C6380( C6281 C6380 ) \nC6283_=_C6284( C6283 C6284 ) C6283_=_C6285( C6283 C6285 ) C6283_=_C6380( C6283 C6380 ) C6283_=_C6479( C6283 C6479 ) C6284_=_C6285( C6284 C6285 ) C6284_=_C6383( C6284 C6383 ) \nC6284_=_C6480( C6284 C6480 ) C6285_=_C6383( C6285 C6383 ) C6285_=_C6384( C6285 C6384 ) C6285_=_C6481( C6285 C6481 ) C6379_=_C6380( C6379 C6380 ) C6379_=_C6478( C6379 C6478 ) \nC6380_=_C6478( C6380 C6478 ) C6380_=_C6479( C6380 C6479 ) C6383_=_C6384( C6383 C6384 ) C6383_=_C6480( C6383 C6480 ) C6383_=_C6481( C6383 C6481 ) C6384_=_C6481( C6384 C6481 ) \nC6478_=_C6479( C6478 C6479 ) C6478_=_C6480( C6478 C6480 ) C6478_=_C6577( C6478 C6577 ) C6479_=_C6480( C6479 C6480 ) C6479_=_C6481( C6479 C6481 ) C6479_=_C6577( C6479 C6577 ) \nC6479_=_C6578( C6479 C6578 ) C6480_=_C6481( C6480 C6481 ) C6480_=_C6577( C6480 C6577 ) C6480_=_C6578( C6480 C6578 ) C6481_=_C6578( C6481 C6578 ) C6577_=_C6578( C6577 C6578 ) "];5453-&gt;6071[label="20: C6086 C6087 C6183 C6184 C6185 \nC6186 C6280 C6281 C6284 C6285 C6379 \nC6380 C6383 C6384 C6478 C6479 C6480 \nC6481 C6577 C6578 \n50: C6086_=_C6087 ,C6086_=_C6183 ,C6086_=_C6184 ,C6086_=_C6185 ,C6087_=_C6184 ,\nC6087_=_C6185 ,C6087_=_C6186 ,C6183_=_C6184 ,C6183_=_C6185 ,C6183_=_C6280 ,C6183_=_C6281 ,\nC6183_=_C6379 ,C6184_=_C6185 ,C6184_=_C6186 ,C6184_=_C6281 ,C6184_=_C6380 ,C6185_=_C6186 ,\nC6185_=_C6284 ,C6186_=_C6284 ,C6186_=_C6285 ,C6280_=_C6281 ,C6280_=_C6379 ,C6281_=_C6379 ,\nC6281_=_C6380 ,C6284_=_C6285 ,C6284_=_C6383 ,C6284_=_C6480 ,C6285_=_C6383 ,C6285_=_C6384 ,\nC6285_=_C6481 ,C6379_=_C6380 ,C6379_=_C6478 ,C6380_=_C6478 ,C6380_=_C6479 ,C6383_=_C6384 ,\nC6383_=_C6480 ,C6383_=_C6481 ,C6384_=_C6481 ,C6478_=_C6479 ,C6478_=_C6480 ,C6478_=_C6577 ,\nC6479_=_C6480 ,C6479_=_C6481 ,C6479_=_C6577 ,C6479_=_C6578 ,C6480_=_C6481 ,C6480_=_C6577 ,\nC6480_=_C6578 ,C6481_=_C6578 ,C6577_=_C6578 ,"];6072[shape=box, label="id:6072 level: 11\n21: C5892 C5893 C5989 C5990 C5991 \nC5992 C6086 C6087 C6089 C6090 C6091 \nC6185 C6186 C6189 C6190 C6284 C6285 \nC6286 C6287 C6383 C6384 \n59: C5892_=_C5893( C5892 C5893 ) C5892_=_C5989( C5892 C5989 ) C5892_=_C5990( C5892 C5990 ) C5892_=_C5991( C5892 C5991 ) C5893_=_C5990( C5893 C5990 ) \nC5893_=_C5991( C5893 C5991 ) C5893_=_C5992( C5893 C5992 ) C5893_=_C6089( C5893 C6089 ) C5989_=_C5990( C5989 C5990 ) C5989_=_C5991( C5989 C5991 ) C5989_=_C6086( C5989 C6086 ) \nC5989_=_C6087( C5989 C6087 ) C5989_=_C6185( C5989 C6185 ) C5990_=_C5991( C5990 C5991 ) C5990_=_C5992( C5990 C5992 ) C5990_=_C6087( C5990 C6087 ) C5990_=_C6089( C5990 C6089 ) \nC5990_=_C6186( C5990 C6186 ) C5991_=_C5992( C5991 C5992 ) C5991_=_C6089( C5991 C6089 ) C5991_=_C6090( C5991 C6090 ) C5992_=_C6089( C5992 C6089 ) C5992_=_C6090( C5992 C6090 ) \nC5992_=_C6091( C5992 C6091 ) C6086_=_C6087( C6086 C6087 ) C6086_=_C6185( C6086 C6185 ) C6087_=_C6089( C6087 C6089 ) C6087_=_C6185( C6087 C6185 ) C6087_=_C6186( C6087 C6186 ) \nC6089_=_C6090( C6089 C6090 ) C6089_=_C6091( C6089 C6091 ) C6089_=_C6186( C6089 C6186 ) C6089_=_C6285( C6089 C6285 ) C6090_=_C6091( C6090 C6091 ) C6090_=_C6189( C6090 C6189 ) \nC6090_=_C6286( C6090 C6286 ) C6091_=_C6189( C6091 C6189 ) C6091_=_C6190( C6091 C6190 ) C6091_=_C6287( C6091 C6287 ) C6185_=_C6186( C6185 C6186 ) C6185_=_C6284( C6185 C6284 ) \nC6186_=_C6284( C6186 C6284 ) C6186_=_C6285( C6186 C6285 ) C6189_=_C6190( C6189 C6190 ) C6189_=_C6286( C6189 C6286 ) C6189_=_C6287( C6189 C6287 ) C6190_=_C6287( C6190 C6287 ) \nC6284_=_C6285( C6284 C6285 ) C6284_=_C6286( C6284 C6286 ) C6284_=_C6383( C6284 C6383 ) C6285_=_C6286( C6285 C6286 ) C6285_=_C6287( C6285 C6287 ) C6285_=_C6383( C6285 C6383 ) \nC6285_=_C6384( C6285 C6384 ) C6286_=_C6287( C6286 C6287 ) C6286_=_C6383( C6286 C6383 ) C6286_=_C6384( C6286 C6384 ) C6287_=_C6384( C6287 C6384 ) C6383_=_C6384( C6383 C6384 ) "];5453-&gt;6072[label="20: C5892 C5893 C5989 C5990 C5991 \nC5992 C6086 C6087 C6090 C6091 C6185 \nC6186 C6189 C6190 C6284 C6285 C6286 \nC6287 C6383 C6384 \n50: C5892_=_C5893 ,C5892_=_C5989 ,C5892_=_C5990 ,C5892_=_C5991 ,C5893_=_C5990 ,\nC5893_=_C5991 ,C5893_=_C5992 ,C5989_=_C5990 ,C5989_=_C5991 ,C5989_=_C6086 ,C5989_=_C6087 ,\nC5989_=_C6185 ,C5990_=_C5991 ,C5990_=_C5992 ,C5990_=_C6087 ,C5990_=_C6186 ,C5991_=_C5992 ,\nC5991_=_C6090 ,C5992_=_C6090 ,C5992_=_C6091 ,C6086_=_C6087 ,C6086_=_C6185 ,C6087_=_C6185 ,\nC6087_=_C6186 ,C6090_=_C6091 ,C6090_=_C6189 ,C6090_=_C6286 ,C6091_=_C6189 ,C6091_=_C6190 ,\nC6091_=_C6287 ,C6185_=_C6186 ,C6185_=_C6284 ,C6186_=_C6284 ,C6186_=_C6285 ,C6189_=_C6190 ,\nC6189_=_C6286 ,C6189_=_C6287 ,C6190_=_C6287 ,C6284_=_C6285 ,C6284_=_C6286 ,C6284_=_C6383 ,\nC6285_=_C6286 ,C6285_=_C6287 ,C6285_=_C6383 ,C6285_=_C6384 ,C6286_=_C6287 ,C6286_=_C6383 ,\nC6286_=_C6384 ,C6287_=_C6384 ,C6383_=_C6384 ,"];6073[shape=box, label="id:6073 level: 11\n21: C5692 C5693 C5789 C5790 C5791 \nC5792 C5886 C5887 C5889 C5890 C5891 \nC5985 C5986 C5989 C5990 C6084 C6085 \nC6086 C6087 C6183 C6184 \n59: C5692_=_C5693( C5692 C5693 ) C5692_=_C5789( C5692 C5789 ) C5692_=_C5790( C5692 C5790 ) C5692_=_C5791( C5692 C5791 ) C5693_=_C5790( C5693 C5790 ) \nC5693_=_C5791( C5693 C5791 ) C5693_=_C5792( C5693 C5792 ) C5693_=_C5889( C5693 C5889 ) C5789_=_C5790( C5789 C5790 ) C5789_=_C5791( C5789 C5791 ) C5789_=_C5886( C5789 C5886 ) \nC5789_=_C5887( C5789 C5887 ) C5789_=_C5985( C5789 C5985 ) C5790_=_C5791( C5790 C5791 ) C5790_=_C5792( C5790 C5792 ) C5790_=_C5887( C5790 C5887 ) C5790_=_C5889( C5790 C5889 ) \nC5790_=_C5986( C5790 C5986 ) C5791_=_C5792( C5791 C5792 ) C5791_=_C5889( C5791 C5889 ) C5791_=_C5890( C5791 C5890 ) C5792_=_C5889( C5792 C5889 ) C5792_=_C5890( C5792 C5890 ) \nC5792_=_C5891( C5792 C5891 ) C5886_=_C5887( C5886 C5887 ) C5886_=_C5985( C5886 C5985 ) C5887_=_C5889( C5887 C5889 ) C5887_=_C5985( C5887 C5985 ) C5887_=_C5986( C5887 C5986 ) \nC5889_=_C5890( C5889 C5890 ) C5889_=_C5891( C5889 C5891 ) C5889_=_C5986( C5889 C5986 ) C5889_=_C6085( C5889 C6085 ) C5890_=_C5891( C5890 C5891 ) C5890_=_C5989( C5890 C5989 ) \nC5890_=_C6086( C5890 C6086 ) C5891_=_C5989( C5891 C5989 ) C5891_=_C5990( C5891 C5990 ) C5891_=_C6087( C5891 C6087 ) C5985_=_C5986( C5985 C5986 ) C5985_=_C6084( C5985 C6084 ) \nC5986_=_C6084( C5986 C6084 ) C5986_=_C6085( C5986 C6085 ) C5989_=_C5990( C5989 C5990 ) C5989_=_C6086( C5989 C6086 ) C5989_=_C6087( C5989 C6087 ) C5990_=_C6087( C5990 C6087 ) \nC6084_=_C6085( C6084 C6085 ) C6084_=_C6086( C6084 C6086 ) C6084_=_C6183( C6084 C6183 ) C6085_=_C6086( C6085 C6086 ) C6085_=_C6087( C6085 C6087 ) C6085_=_C6183( C6085 C6183 ) \nC6085_=_C6184( C6085 C6184 ) C6086_=_C6087( C6086 C6087 ) C6086_=_C6183( C6086 C6183 ) C6086_=_C6184( C6086 C6184 ) C6087_=_C6184( C6087 C6184 ) C6183_=_C6184( C6183 C6184 ) "];5454-&gt;6073[label="20: C5692 C5693 C5789 C5790 C5791 \nC5792 C5886 C5887 C5890 C5891 C5985 \nC5986 C5989 C5990 C6084 C6085 C6086 \nC6087 C6183 C6184 \n50: C5692_=_C5693 ,C5692_=_C5789 ,C5692_=_C5790 ,C5692_=_C5791 ,C5693_=_C5790 ,\nC5693_=_C5791 ,C5693_=_C5792 ,C5789_=_C5790 ,C5789_=_C5791 ,C5789_=_C5886 ,C5789_=_C5887 ,\nC5789_=_C5985 ,C5790_=_C5791 ,C5790_=_C5792 ,C5790_=_C5887 ,C5790_=_C5986 ,C5791_=_C5792 ,\nC5791_=_C5890 ,C5792_=_C5890 ,C5792_=_C5891</w:t>
      </w:r>
    </w:p>
    <w:p>
      <w:pPr>
        <w:pStyle w:val="PreformattedText"/>
        <w:bidi w:val="0"/>
        <w:spacing w:before="0" w:after="0"/>
        <w:jc w:val="left"/>
        <w:rPr/>
      </w:pPr>
      <w:r>
        <w:rPr/>
        <w:t xml:space="preserve"> </w:t>
      </w:r>
      <w:r>
        <w:rPr/>
        <w:t>,C5886_=_C5887 ,C5886_=_C5985 ,C5887_=_C5985 ,\nC5887_=_C5986 ,C5890_=_C5891 ,C5890_=_C5989 ,C5890_=_C6086 ,C5891_=_C5989 ,C5891_=_C5990 ,\nC5891_=_C6087 ,C5985_=_C5986 ,C5985_=_C6084 ,C5986_=_C6084 ,C5986_=_C6085 ,C5989_=_C5990 ,\nC5989_=_C6086 ,C5989_=_C6087 ,C5990_=_C6087 ,C6084_=_C6085 ,C6084_=_C6086 ,C6084_=_C6183 ,\nC6085_=_C6086 ,C6085_=_C6087 ,C6085_=_C6183 ,C6085_=_C6184 ,C6086_=_C6087 ,C6086_=_C6183 ,\nC6086_=_C6184 ,C6087_=_C6184 ,C6183_=_C6184 ,"];6074[shape=box, label="id:6074 level: 11\n39: C202 C204 C214 C216 C226 \nC228 C5394 C5492 C5493 C5591 C5592 \nC5690 C5691 C5789 C5790 C5886 C5887 \nC5982 C5983 C5984 C5985 C5986 C6080 \nC6081 C6084 C6085 C6183 C6184 C6280 \nC6281 C6377 C6378 C6474 C6475 C6570 \nC6571 C6572 C6668 C6669 \n90: C202_=_C204( C202 C204 ) C202_=_C5394( C202 C5394 ) C204_=_C5394( C204 C5394 ) C204_=_C5492( C204 C5492 ) C214_=_C216( C214 C216 ) \nC214_=_C5982( C214 C5982 ) C216_=_C5982( C216 C5982 ) C216_=_C5983( C216 C5983 ) C216_=_C6080( C216 C6080 ) C226_=_C228( C226 C228 ) C226_=_C6570( C226 C6570 ) \nC228_=_C6570( C228 C6570 ) C228_=_C6571( C228 C6571 ) C228_=_C6668( C228 C6668 ) C5394_=_C5492( C5394 C5492 ) C5394_=_C5493( C5394 C5493 ) C5492_=_C5493( C5492 C5493 ) \nC5492_=_C5591( C5492 C5591 ) C5493_=_C5591( C5493 C5591 ) C5493_=_C5592( C5493 C5592 ) C5591_=_C5592( C5591 C5592 ) C5591_=_C5690( C5591 C5690 ) C5592_=_C5690( C5592 C5690 ) \nC5592_=_C5691( C5592 C5691 ) C5690_=_C5691( C5690 C5691 ) C5690_=_C5789( C5690 C5789 ) C5690_=_C5886( C5690 C5886 ) C5691_=_C5789( C5691 C5789 ) C5691_=_C5790( C5691 C5790 ) \nC5691_=_C5887( C5691 C5887 ) C5789_=_C5790( C5789 C5790 ) C5789_=_C5886( C5789 C5886 ) C5789_=_C5887( C5789 C5887 ) C5789_=_C5985( C5789 C5985 ) C5790_=_C5887( C5790 C5887 ) \nC5790_=_C5986( C5790 C5986 ) C5886_=_C5887( C5886 C5887 ) C5886_=_C5983( C5886 C5983 ) C5886_=_C5984( C5886 C5984 ) C5886_=_C5985( C5886 C5985 ) C5887_=_C5984( C5887 C5984 ) \nC5887_=_C5985( C5887 C5985 ) C5887_=_C5986( C5887 C5986 ) C5982_=_C5983( C5982 C5983 ) C5982_=_C5984( C5982 C5984 ) C5982_=_C6080( C5982 C6080 ) C5982_=_C6081( C5982 C6081 ) \nC5983_=_C5984( C5983 C5984 ) C5983_=_C5985( C5983 C5985 ) C5983_=_C6080( C5983 C6080 ) C5983_=_C6081( C5983 C6081 ) C5984_=_C5985( C5984 C5985 ) C5984_=_C5986( C5984 C5986 ) \nC5984_=_C6081( C5984 C6081 ) C5985_=_C5986( C5985 C5986 ) C5985_=_C6084( C5985 C6084 ) C5986_=_C6084( C5986 C6084 ) C5986_=_C6085( C5986 C6085 ) C6080_=_C6081( C6080 C6081 ) \nC6084_=_C6085( C6084 C6085 ) C6084_=_C6183( C6084 C6183 ) C6084_=_C6280( C6084 C6280 ) C6085_=_C6183( C6085 C6183 ) C6085_=_C6184( C6085 C6184 ) C6085_=_C6281( C6085 C6281 ) \nC6183_=_C6184( C6183 C6184 ) C6183_=_C6280( C6183 C6280 ) C6183_=_C6281( C6183 C6281 ) C6184_=_C6281( C6184 C6281 ) C6280_=_C6281( C6280 C6281 ) C6280_=_C6377( C6280 C6377 ) \nC6280_=_C6378( C6280 C6378 ) C6281_=_C6378( C6281 C6378 ) C6377_=_C6378( C6377 C6378 ) C6377_=_C6474( C6377 C6474 ) C6377_=_C6475( C6377 C6475 ) C6378_=_C6475( C6378 C6475 ) \nC6474_=_C6475( C6474 C6475 ) C6474_=_C6571( C6474 C6571 ) C6474_=_C6572( C6474 C6572 ) C6475_=_C6572( C6475 C6572 ) C6570_=_C6571( C6570 C6571 ) C6570_=_C6572( C6570 C6572 ) \nC6570_=_C6668( C6570 C6668 ) C6570_=_C6669( C6570 C6669 ) C6571_=_C6572( C6571 C6572 ) C6571_=_C6668( C6571 C6668 ) C6571_=_C6669( C6571 C6669 ) C6572_=_C6669( C6572 C6669 ) \nC6668_=_C6669( C6668 C6669 ) "];5454-&gt;6074[label="32: C202 C204 C226 C228 C5394 \nC5492 C5493 C5591 C5592 C5690 C5691 \nC5789 C5790 C5886 C5887 C5985 C5986 \nC6084 C6085 C6183 C6184 C6280 C6281 \nC6377 C6378 C6474 C6475 C6570 C6571 \nC6572 C6668 C6669 \n70: C202_=_C204 ,C202_=_C5394 ,C204_=_C5394 ,C204_=_C5492 ,C226_=_C228 ,\nC226_=_C6570 ,C228_=_C6570 ,C228_=_C6571 ,C228_=_C6668 ,C5394_=_C5492 ,C5394_=_C5493 ,\nC5492_=_C5493 ,C5492_=_C5591 ,C5493_=_C5591 ,C5493_=_C5592 ,C5591_=_C5592 ,C5591_=_C5690 ,\nC5592_=_C5690 ,C5592_=_C5691 ,C5690_=_C5691 ,C5690_=_C5789 ,C5690_=_C5886 ,C5691_=_C5789 ,\nC5691_=_C5790 ,C5691_=_C5887 ,C5789_=_C5790 ,C5789_=_C5886 ,C5789_=_C5887 ,C5789_=_C5985 ,\nC5790_=_C5887 ,C5790_=_C5986 ,C5886_=_C5887 ,C5886_=_C5985 ,C5887_=_C5985 ,C5887_=_C5986 ,\nC5985_=_C5986 ,C5985_=_C6084 ,C5986_=_C6084 ,C5986_=_C6085 ,C6084_=_C6085 ,C6084_=_C6183 ,\nC6084_=_C6280 ,C6085_=_C6183 ,C6085_=_C6184 ,C6085_=_C6281 ,C6183_=_C6184 ,C6183_=_C6280 ,\nC6183_=_C6281 ,C6184_=_C6281 ,C6280_=_C6281 ,C6280_=_C6377 ,C6280_=_C6378 ,C6281_=_C6378 ,\nC6377_=_C6378 ,C6377_=_C6474 ,C6377_=_C6475 ,C6378_=_C6475 ,C6474_=_C6475 ,C6474_=_C6571 ,\nC6474_=_C6572 ,C6475_=_C6572 ,C6570_=_C6571 ,C6570_=_C6572 ,C6570_=_C6668 ,C6570_=_C6669 ,\nC6571_=_C6572 ,C6571_=_C6668 ,C6571_=_C6669 ,C6572_=_C6669 ,C6668_=_C6669 ,"];6075[shape=box, label="id:6075 level: 11\n32: C6777 C6874 C6875 C6876 C6877 \nC6971 C6972 C6974 C6975 C6976 C7068 \nC7069 C7071 C7072 C7074 C7075 C7165 \nC7166 C7168 C7169 C7171 C7172 C7264 \nC7265 C7266 C7268 C7269 C7363 C7364 \nC7365 C7366 C7463 \n95: C6777_=_C6874( C6777 C6874 ) C6777_=_C6875( C6777 C6875 ) C6777_=_C6876( C6777 C6876 ) C6874_=_C6875( C6874 C6875 ) C6874_=_C6876( C6874 C6876 ) \nC6874_=_C6971( C6874 C6971 ) C6874_=_C6972( C6874 C6972 ) C6875_=_C6876( C6875 C6876 ) C6875_=_C6877( C6875 C6877 ) C6875_=_C6972( C6875 C6972 ) C6875_=_C6974( C6875 C6974 ) \nC6875_=_C7071( C6875 C7071 ) C6876_=_C6877( C6876 C6877 ) C6876_=_C6974( C6876 C6974 ) C6876_=_C6975( C6876 C6975 ) C6876_=_C7072( C6876 C7072 ) C6877_=_C6974( C6877 C6974 ) \nC6877_=_C6975( C6877 C6975 ) C6877_=_C6976( C6877 C6976 ) C6971_=_C6972( C6971 C6972 ) C6971_=_C7068( C6971 C7068 ) C6971_=_C7069( C6971 C7069 ) C6972_=_C6974( C6972 C6974 ) \nC6972_=_C7069( C6972 C7069 ) C6972_=_C7071( C6972 C7071 ) C6972_=_C7168( C6972 C7168 ) C6974_=_C6975( C6974 C6975 ) C6974_=_C6976( C6974 C6976 ) C6974_=_C7071( C6974 C7071 ) \nC6974_=_C7072( C6974 C7072 ) C6975_=_C6976( C6975 C6976 ) C6975_=_C7072( C6975 C7072 ) C6975_=_C7074( C6975 C7074 ) C6975_=_C7171( C6975 C7171 ) C6976_=_C7074( C6976 C7074 ) \nC6976_=_C7075( C6976 C7075 ) C6976_=_C7172( C6976 C7172 ) C7068_=_C7069( C7068 C7069 ) C7068_=_C7165( C7068 C7165 ) C7068_=_C7166( C7068 C7166 ) C7068_=_C7264( C7068 C7264 ) \nC7069_=_C7071( C7069 C7071 ) C7069_=_C7166( C7069 C7166 ) C7069_=_C7168( C7069 C7168 ) C7069_=_C7265( C7069 C7265 ) C7071_=_C7072( C7071 C7072 ) C7071_=_C7168( C7071 C7168 ) \nC7071_=_C7169( C7071 C7169 ) C7072_=_C7074( C7072 C7074 ) C7072_=_C7169( C7072 C7169 ) C7072_=_C7171( C7072 C7171 ) C7072_=_C7268( C7072 C7268 ) C7074_=_C7075( C7074 C7075 ) \nC7074_=_C7171( C7074 C7171 ) C7074_=_C7172( C7074 C7172 ) C7075_=_C7172( C7075 C7172 ) C7165_=_C7166( C7165 C7166 ) C7165_=_C7264( C7165 C7264 ) C7166_=_C7168( C7166 C7168 ) \nC7166_=_C7264( C7166 C7264 ) C7166_=_C7265( C7166 C7265 ) C7168_=_C7169( C7168 C7169 ) C7168_=_C7265( C7168 C7265 ) C7168_=_C7266( C7168 C7266 ) C7168_=_C7364( C7168 C7364 ) \nC7169_=_C7171( C7169 C7171 ) C7169_=_C7266( C7169 C7266 ) C7169_=_C7268( C7169 C7268 ) C7169_=_C7365( C7169 C7365 ) C7171_=_C7172( C7171 C7172 ) C7171_=_C7268( C7171 C7268 ) \nC7171_=_C7269( C7171 C7269 ) C7172_=_C7269( C7172 C7269 ) C7264_=_C7265( C7264 C7265 ) C7264_=_C7266( C7264 C7266 ) C7264_=_C7363( C7264 C7363 ) C7265_=_C7266( C7265 C7266 ) \nC7265_=_C7363( C7265 C7363 ) C7265_=_C7364( C7265 C7364 ) C7266_=_C7268( C7266 C7268 ) C7266_=_C7363( C7266 C7363 ) C7266_=_C7364( C7266 C7364 ) C7266_=_C7365( C7266 C7365 ) \nC7268_=_C7269( C7268 C7269 ) C7268_=_C7365( C7268 C7365 ) C7268_=_C7366( C7268 C7366 ) C7269_=_C7366( C7269 C7366 ) C7363_=_C7364( C7363 C7364 ) C7363_=_C7365( C7363 C7365 ) \nC7364_=_C7365( C7364 C7365 ) C7364_=_C7366( C7364 C7366 ) C7364_=_C7463( C7364 C7463 ) C7365_=_C7366( C7365 C7366 ) C7365_=_C7463( C7365 C7463 ) C7366_=_C7463( C7366 C7463 ) "];5455-&gt;6075[label="28: C6777 C6874 C6875 C6876 C6877 \nC6971 C6972 C6974 C6975 C6976 C7068 \nC7069 C7074 C7075 C7165 C7166 C7171 \nC7172 C7264 C7265 C7266 C7268 C7269 \nC7363 C7364 C7365 C7366 C7463 \n70: C6777_=_C6874 ,C6777_=_C6875 ,C6777_=_C6876 ,C6874_=_C6875 ,C6874_=_C6876 ,\nC6874_=_C6971 ,C6874_=_C6972 ,C6875_=_C6876 ,C6875_=_C6877 ,C6875_=_C6972 ,C6875_=_C6974 ,\nC6876_=_C6877 ,C6876_=_C6974 ,C6876_=_C6975 ,C6877_=_C6974 ,C6877_=_C6975 ,C6877_=_C6976 ,\nC6971_=_C6972 ,C6971_=_C7068 ,C6971_=_C7069 ,C6972_=_C6974 ,C6972_=_C7069 ,C6974_=_C6975 ,\nC6974_=_C6976 ,C6975_=_C6976 ,C6975_=_C7074 ,C6975_=_C7171 ,C6976_=_C7074 ,C6976_=_C7075 ,\nC6976_=_C7172 ,C7068_=_C7069 ,C7068_=_C7165 ,C7068_=_C7166 ,C7068_=_C7264 ,C7069_=_C7166 ,\nC7069_=_C7265 ,C7074_=_C7075 ,C7074_=_C7171 ,C7074_=_C7172 ,C7075_=_C7172 ,C7165_=_C7166 ,\nC7165_=_C7264 ,C7166_=_C7264 ,C7166_=_C7265 ,C7171_=_C7172 ,C7171_=_C7268 ,C7171_=_C7269 ,\nC7172_=_C7269 ,C7264_=_C7265 ,C7264_=_C7266 ,C7264_=_C7363 ,C7265_=_C7266 ,C7265_=_C7363 ,\nC7265_=_C7364 ,C7266_=_C7268 ,C7266_=_C7363 ,C7266_=_C7364 ,C7266_=_C7365 ,C7268_=_C7269 ,\nC7268_=_C7365 ,C7268_=_C7366 ,C7269_=_C7366 ,C7363_=_C7364 ,C7363_=_C7365 ,C7364_=_C7365 ,\nC7364_=_C7366 ,C7364_=_C7463 ,C7365_=_C7366 ,C7365_=_C7463 ,C7366_=_C7463 ,"];6076[shape=box, label="id:6076 level: 11\n29: C6480 C6577 C6578 C6579 C6580 \nC6674 C6675 C6677 C6678 C6679 C6771 \nC6772 C6777 C6778 C6868 C6869 C6874 \nC6875 C6967 C6968 C6969 C6971 C6972 \nC7066 C7067 C7068 C7069 C7165 C7166 \n75: C6480_=_C6577( C6480 C6577 ) C6480_=_C6578( C6480 C6578 ) C6480_=_C6579( C6480 C6579 ) C6577_=_C6578( C6577 C6578 ) C6577_=_C6579( C6577 C6579 ) \nC6577_=_C6674( C6577 C6674 ) C6577_=_C6675( C6577 C6675 ) C6578_=_C6579( C6578 C6579 ) C6578_=_C6580( C6578 C6580 ) C6578_=_C6675( C6578 C6675 ) C6578_=_C6677( C6578 C6677 ) \nC6579_=_C6580( C6579 C6580 ) C6579_=_C6677( C6579 C6677 ) C6579_=_C6678( C6579 C6678 ) C6580_=_C6677( C6580 C6677 ) C6580_=_C6678( C6580 C6678 ) C6580_=_C6679( C6580 C6679 ) \nC6674_=_C6675( C6674 C6675 ) C6674_=_C6771( C6674 C6771 ) C6674_=_C6772( C6674 C6772 ) C6675_=_C6677( C6675 C6677 ) C6675_=_C6772( C6675 C6772 ) C6677_=_C6678( C6677 C6678 ) \nC6677_=_C6679(</w:t>
      </w:r>
    </w:p>
    <w:p>
      <w:pPr>
        <w:pStyle w:val="PreformattedText"/>
        <w:bidi w:val="0"/>
        <w:spacing w:before="0" w:after="0"/>
        <w:jc w:val="left"/>
        <w:rPr/>
      </w:pPr>
      <w:r>
        <w:rPr/>
        <w:t xml:space="preserve"> </w:t>
      </w:r>
      <w:r>
        <w:rPr/>
        <w:t>C6677 C6679 ) C6678_=_C6679( C6678 C6679 ) C6678_=_C6777( C6678 C6777 ) C6678_=_C6874( C6678 C6874 ) C6679_=_C6777( C6679 C6777 ) C6679_=_C6778( C6679 C6778 ) \nC6679_=_C6875( C6679 C6875 ) C6771_=_C6772( C6771 C6772 ) C6771_=_C6868( C6771 C6868 ) C6771_=_C6869( C6771 C6869 ) C6771_=_C6967( C6771 C6967 ) C6772_=_C6869( C6772 C6869 ) \nC6772_=_C6968( C6772 C6968 ) C6777_=_C6778( C6777 C6778 ) C6777_=_C6874( C6777 C6874 ) C6777_=_C6875( C6777 C6875 ) C6778_=_C6875( C6778 C6875 ) C6868_=_C6869( C6868 C6869 ) \nC6868_=_C6967( C6868 C6967 ) C6869_=_C6967( C6869 C6967 ) C6869_=_C6968( C6869 C6968 ) C6874_=_C6875( C6874 C6875 ) C6874_=_C6971( C6874 C6971 ) C6874_=_C6972( C6874 C6972 ) \nC6875_=_C6972( C6875 C6972 ) C6967_=_C6968( C6967 C6968 ) C6967_=_C6969( C6967 C6969 ) C6967_=_C7066( C6967 C7066 ) C6968_=_C6969( C6968 C6969 ) C6968_=_C7066( C6968 C7066 ) \nC6968_=_C7067( C6968 C7067 ) C6969_=_C6971( C6969 C6971 ) C6969_=_C7066( C6969 C7066 ) C6969_=_C7067( C6969 C7067 ) C6969_=_C7068( C6969 C7068 ) C6969_=_C7165( C6969 C7165 ) \nC6971_=_C6972( C6971 C6972 ) C6971_=_C7068( C6971 C7068 ) C6971_=_C7069( C6971 C7069 ) C6972_=_C7069( C6972 C7069 ) C7066_=_C7067( C7066 C7067 ) C7066_=_C7068( C7066 C7068 ) \nC7066_=_C7165( C7066 C7165 ) C7067_=_C7068( C7067 C7068 ) C7067_=_C7069( C7067 C7069 ) C7067_=_C7165( C7067 C7165 ) C7067_=_C7166( C7067 C7166 ) C7068_=_C7069( C7068 C7069 ) \nC7068_=_C7165( C7068 C7165 ) C7068_=_C7166( C7068 C7166 ) C7069_=_C7166( C7069 C7166 ) C7165_=_C7166( C7165 C7166 ) "];5456-&gt;6076[label="28: C6480 C6577 C6578 C6579 C6580 \nC6674 C6675 C6677 C6678 C6679 C6771 \nC6772 C6777 C6778 C6868 C6869 C6874 \nC6875 C6967 C6968 C6971 C6972 C7066 \nC7067 C7068 C7069 C7165 C7166 \n68: C6480_=_C6577 ,C6480_=_C6578 ,C6480_=_C6579 ,C6577_=_C6578 ,C6577_=_C6579 ,\nC6577_=_C6674 ,C6577_=_C6675 ,C6578_=_C6579 ,C6578_=_C6580 ,C6578_=_C6675 ,C6578_=_C6677 ,\nC6579_=_C6580 ,C6579_=_C6677 ,C6579_=_C6678 ,C6580_=_C6677 ,C6580_=_C6678 ,C6580_=_C6679 ,\nC6674_=_C6675 ,C6674_=_C6771 ,C6674_=_C6772 ,C6675_=_C6677 ,C6675_=_C6772 ,C6677_=_C6678 ,\nC6677_=_C6679 ,C6678_=_C6679 ,C6678_=_C6777 ,C6678_=_C6874 ,C6679_=_C6777 ,C6679_=_C6778 ,\nC6679_=_C6875 ,C6771_=_C6772 ,C6771_=_C6868 ,C6771_=_C6869 ,C6771_=_C6967 ,C6772_=_C6869 ,\nC6772_=_C6968 ,C6777_=_C6778 ,C6777_=_C6874 ,C6777_=_C6875 ,C6778_=_C6875 ,C6868_=_C6869 ,\nC6868_=_C6967 ,C6869_=_C6967 ,C6869_=_C6968 ,C6874_=_C6875 ,C6874_=_C6971 ,C6874_=_C6972 ,\nC6875_=_C6972 ,C6967_=_C6968 ,C6967_=_C7066 ,C6968_=_C7066 ,C6968_=_C7067 ,C6971_=_C6972 ,\nC6971_=_C7068 ,C6971_=_C7069 ,C6972_=_C7069 ,C7066_=_C7067 ,C7066_=_C7068 ,C7066_=_C7165 ,\nC7067_=_C7068 ,C7067_=_C7069 ,C7067_=_C7165 ,C7067_=_C7166 ,C7068_=_C7069 ,C7068_=_C7165 ,\nC7068_=_C7166 ,C7069_=_C7166 ,C7165_=_C7166 ,"];6077[shape=box, label="id:6077 level: 11\n29: C6389 C6390 C6486 C6487 C6488 \nC6489 C6583 C6584 C6586 C6587 C6588 \nC6680 C6681 C6686 C6687 C6777 C6778 \nC6783 C6784 C6876 C6877 C6878 C6880 \nC6881 C6975 C6976 C6977 C6978 C7075 \n75: C6389_=_C6390( C6389 C6390 ) C6389_=_C6486( C6389 C6486 ) C6389_=_C6487( C6389 C6487 ) C6389_=_C6488( C6389 C6488 ) C6390_=_C6487( C6390 C6487 ) \nC6390_=_C6488( C6390 C6488 ) C6390_=_C6489( C6390 C6489 ) C6390_=_C6586( C6390 C6586 ) C6486_=_C6487( C6486 C6487 ) C6486_=_C6488( C6486 C6488 ) C6486_=_C6583( C6486 C6583 ) \nC6486_=_C6584( C6486 C6584 ) C6487_=_C6488( C6487 C6488 ) C6487_=_C6489( C6487 C6489 ) C6487_=_C6584( C6487 C6584 ) C6487_=_C6586( C6487 C6586 ) C6488_=_C6489( C6488 C6489 ) \nC6488_=_C6586( C6488 C6586 ) C6488_=_C6587( C6488 C6587 ) C6489_=_C6586( C6489 C6586 ) C6489_=_C6587( C6489 C6587 ) C6489_=_C6588( C6489 C6588 ) C6583_=_C6584( C6583 C6584 ) \nC6583_=_C6680( C6583 C6680 ) C6583_=_C6681( C6583 C6681 ) C6584_=_C6586( C6584 C6586 ) C6584_=_C6681( C6584 C6681 ) C6586_=_C6587( C6586 C6587 ) C6586_=_C6588( C6586 C6588 ) \nC6587_=_C6588( C6587 C6588 ) C6587_=_C6686( C6587 C6686 ) C6587_=_C6783( C6587 C6783 ) C6588_=_C6686( C6588 C6686 ) C6588_=_C6687( C6588 C6687 ) C6588_=_C6784( C6588 C6784 ) \nC6680_=_C6681( C6680 C6681 ) C6680_=_C6777( C6680 C6777 ) C6680_=_C6778( C6680 C6778 ) C6680_=_C6876( C6680 C6876 ) C6681_=_C6778( C6681 C6778 ) C6681_=_C6877( C6681 C6877 ) \nC6686_=_C6687( C6686 C6687 ) C6686_=_C6783( C6686 C6783 ) C6686_=_C6784( C6686 C6784 ) C6687_=_C6784( C6687 C6784 ) C6777_=_C6778( C6777 C6778 ) C6777_=_C6876( C6777 C6876 ) \nC6778_=_C6876( C6778 C6876 ) C6778_=_C6877( C6778 C6877 ) C6783_=_C6784( C6783 C6784 ) C6783_=_C6880( C6783 C6880 ) C6783_=_C6881( C6783 C6881 ) C6784_=_C6881( C6784 C6881 ) \nC6876_=_C6877( C6876 C6877 ) C6876_=_C6878( C6876 C6878 ) C6876_=_C6975( C6876 C6975 ) C6877_=_C6878( C6877 C6878 ) C6877_=_C6975( C6877 C6975 ) C6877_=_C6976( C6877 C6976 ) \nC6878_=_C6880( C6878 C6880 ) C6878_=_C6975( C6878 C6975 ) C6878_=_C6976( C6878 C6976 ) C6878_=_C6977( C6878 C6977 ) C6880_=_C6881( C6880 C6881 ) C6880_=_C6977( C6880 C6977 ) \nC6880_=_C6978( C6880 C6978 ) C6881_=_C6978( C6881 C6978 ) C6975_=_C6976( C6975 C6976 ) C6975_=_C6977( C6975 C6977 ) C6976_=_C6977( C6976 C6977 ) C6976_=_C6978( C6976 C6978 ) \nC6976_=_C7075( C6976 C7075 ) C6977_=_C6978( C6977 C6978 ) C6977_=_C7075( C6977 C7075 ) C6978_=_C7075( C6978 C7075 ) "];5457-&gt;6077[label="28: C6389 C6390 C6486 C6487 C6488 \nC6489 C6583 C6584 C6587 C6588 C6680 \nC6681 C6686 C6687 C6777 C6778 C6783 \nC6784 C6876 C6877 C6878 C6880 C6881 \nC6975 C6976 C6977 C6978 C7075 \n68: C6389_=_C6390 ,C6389_=_C6486 ,C6389_=_C6487 ,C6389_=_C6488 ,C6390_=_C6487 ,\nC6390_=_C6488 ,C6390_=_C6489 ,C6486_=_C6487 ,C6486_=_C6488 ,C6486_=_C6583 ,C6486_=_C6584 ,\nC6487_=_C6488 ,C6487_=_C6489 ,C6487_=_C6584 ,C6488_=_C6489 ,C6488_=_C6587 ,C6489_=_C6587 ,\nC6489_=_C6588 ,C6583_=_C6584 ,C6583_=_C6680 ,C6583_=_C6681 ,C6584_=_C6681 ,C6587_=_C6588 ,\nC6587_=_C6686 ,C6587_=_C6783 ,C6588_=_C6686 ,C6588_=_C6687 ,C6588_=_C6784 ,C6680_=_C6681 ,\nC6680_=_C6777 ,C6680_=_C6778 ,C6680_=_C6876 ,C6681_=_C6778 ,C6681_=_C6877 ,C6686_=_C6687 ,\nC6686_=_C6783 ,C6686_=_C6784 ,C6687_=_C6784 ,C6777_=_C6778 ,C6777_=_C6876 ,C6778_=_C6876 ,\nC6778_=_C6877 ,C6783_=_C6784 ,C6783_=_C6880 ,C6783_=_C6881 ,C6784_=_C6881 ,C6876_=_C6877 ,\nC6876_=_C6878 ,C6876_=_C6975 ,C6877_=_C6878 ,C6877_=_C6975 ,C6877_=_C6976 ,C6878_=_C6880 ,\nC6878_=_C6975 ,C6878_=_C6976 ,C6878_=_C6977 ,C6880_=_C6881 ,C6880_=_C6977 ,C6880_=_C6978 ,\nC6881_=_C6978 ,C6975_=_C6976 ,C6975_=_C6977 ,C6976_=_C6977 ,C6976_=_C6978 ,C6976_=_C7075 ,\nC6977_=_C6978 ,C6977_=_C7075 ,C6978_=_C7075 ,"];6078[shape=box, label="id:6078 level: 11\n29: C6092 C6189 C6190 C6191 C6192 \nC6286 C6287 C6289 C6290 C6291 C6383 \nC6384 C6389 C6390 C6480 C6481 C6486 \nC6487 C6579 C6580 C6581 C6583 C6584 \nC6678 C6679 C6680 C6681 C6777 C6778 \n75: C6092_=_C6189( C6092 C6189 ) C6092_=_C6190( C6092 C6190 ) C6092_=_C6191( C6092 C6191 ) C6189_=_C6190( C6189 C6190 ) C6189_=_C6191( C6189 C6191 ) \nC6189_=_C6286( C6189 C6286 ) C6189_=_C6287( C6189 C6287 ) C6190_=_C6191( C6190 C6191 ) C6190_=_C6192( C6190 C6192 ) C6190_=_C6287( C6190 C6287 ) C6190_=_C6289( C6190 C6289 ) \nC6191_=_C6192( C6191 C6192 ) C6191_=_C6289( C6191 C6289 ) C6191_=_C6290( C6191 C6290 ) C6192_=_C6289( C6192 C6289 ) C6192_=_C6290( C6192 C6290 ) C6192_=_C6291( C6192 C6291 ) \nC6286_=_C6287( C6286 C6287 ) C6286_=_C6383( C6286 C6383 ) C6286_=_C6384( C6286 C6384 ) C6287_=_C6289( C6287 C6289 ) C6287_=_C6384( C6287 C6384 ) C6289_=_C6290( C6289 C6290 ) \nC6289_=_C6291( C6289 C6291 ) C6290_=_C6291( C6290 C6291 ) C6290_=_C6389( C6290 C6389 ) C6290_=_C6486( C6290 C6486 ) C6291_=_C6389( C6291 C6389 ) C6291_=_C6390( C6291 C6390 ) \nC6291_=_C6487( C6291 C6487 ) C6383_=_C6384( C6383 C6384 ) C6383_=_C6480( C6383 C6480 ) C6383_=_C6481( C6383 C6481 ) C6383_=_C6579( C6383 C6579 ) C6384_=_C6481( C6384 C6481 ) \nC6384_=_C6580( C6384 C6580 ) C6389_=_C6390( C6389 C6390 ) C6389_=_C6486( C6389 C6486 ) C6389_=_C6487( C6389 C6487 ) C6390_=_C6487( C6390 C6487 ) C6480_=_C6481( C6480 C6481 ) \nC6480_=_C6579( C6480 C6579 ) C6481_=_C6579( C6481 C6579 ) C6481_=_C6580( C6481 C6580 ) C6486_=_C6487( C6486 C6487 ) C6486_=_C6583( C6486 C6583 ) C6486_=_C6584( C6486 C6584 ) \nC6487_=_C6584( C6487 C6584 ) C6579_=_C6580( C6579 C6580 ) C6579_=_C6581( C6579 C6581 ) C6579_=_C6678( C6579 C6678 ) C6580_=_C6581( C6580 C6581 ) C6580_=_C6678( C6580 C6678 ) \nC6580_=_C6679( C6580 C6679 ) C6581_=_C6583( C6581 C6583 ) C6581_=_C6678( C6581 C6678 ) C6581_=_C6679( C6581 C6679 ) C6581_=_C6680( C6581 C6680 ) C6581_=_C6777( C6581 C6777 ) \nC6583_=_C6584( C6583 C6584 ) C6583_=_C6680( C6583 C6680 ) C6583_=_C6681( C6583 C6681 ) C6584_=_C6681( C6584 C6681 ) C6678_=_C6679( C6678 C6679 ) C6678_=_C6680( C6678 C6680 ) \nC6678_=_C6777( C6678 C6777 ) C6679_=_C6680( C6679 C6680 ) C6679_=_C6681( C6679 C6681 ) C6679_=_C6777( C6679 C6777 ) C6679_=_C6778( C6679 C6778 ) C6680_=_C6681( C6680 C6681 ) \nC6680_=_C6777( C6680 C6777 ) C6680_=_C6778( C6680 C6778 ) C6681_=_C6778( C6681 C6778 ) C6777_=_C6778( C6777 C6778 ) "];5458-&gt;6078[label="28: C6092 C6189 C6190 C6191 C6192 \nC6286 C6287 C6289 C6290 C6291 C6383 \nC6384 C6389 C6390 C6480 C6481 C6486 \nC6487 C6579 C6580 C6583 C6584 C6678 \nC6679 C6680 C6681 C6777 C6778 \n68: C6092_=_C6189 ,C6092_=_C6190 ,C6092_=_C6191 ,C6189_=_C6190 ,C6189_=_C6191 ,\nC6189_=_C6286 ,C6189_=_C6287 ,C6190_=_C6191 ,C6190_=_C6192 ,C6190_=_C6287 ,C6190_=_C6289 ,\nC6191_=_C6192 ,C6191_=_C6289 ,C6191_=_C6290 ,C6192_=_C6289 ,C6192_=_C6290 ,C6192_=_C6291 ,\nC6286_=_C6287 ,C6286_=_C6383 ,C6286_=_C6384 ,C6287_=_C6289 ,C6287_=_C6384 ,C6289_=_C6290 ,\nC6289_=_C6291 ,C6290_=_C6291 ,C6290_=_C6389 ,C6290_=_C6486 ,C6291_=_C6389 ,C6291_=_C6390 ,\nC6291_=_C6487 ,C6383_=_C6384 ,C6383_=_C6480 ,C6383_=_C6481 ,C6383_=_C6579 ,C6384_=_C6481 ,\nC6384_=_C6580 ,C6389_=_C6390 ,C6389_=_C6486 ,C6389_=_C6487 ,C6390_=_C6487 ,C6480_=_C6481 ,\nC6480_=_C6579 ,C6481_=_C6579 ,C6481_=_C6580 ,C6486_=_C6487 ,C6486_=_C6583 ,C6486_=_C6584 ,\nC6487_=_C6584 ,C6579_=_C6580 ,C6579_=_C6678 ,C6580_=_C6678 ,C6580_=_C6679 ,C6583_=_C6584 ,\nC6583_=_C6680</w:t>
      </w:r>
    </w:p>
    <w:p>
      <w:pPr>
        <w:pStyle w:val="PreformattedText"/>
        <w:bidi w:val="0"/>
        <w:spacing w:before="0" w:after="0"/>
        <w:jc w:val="left"/>
        <w:rPr/>
      </w:pPr>
      <w:r>
        <w:rPr/>
        <w:t xml:space="preserve"> </w:t>
      </w:r>
      <w:r>
        <w:rPr/>
        <w:t>,C6583_=_C6681 ,C6584_=_C6681 ,C6678_=_C6679 ,C6678_=_C6680 ,C6678_=_C6777 ,\nC6679_=_C6680 ,C6679_=_C6681 ,C6679_=_C6777 ,C6679_=_C6778 ,C6680_=_C6681 ,C6680_=_C6777 ,\nC6680_=_C6778 ,C6681_=_C6778 ,C6777_=_C6778 ,"];6079[shape=box, label="id:6079 level: 11\n21: C7477 C7574 C7575 C7576 C7671 \nC7672 C7674 C7675 C7768 C7769 C7770 \nC7771 C7772 C7865 C7866 C7868 C7869 \nC7964 C7965 C7966 C8063 \n62: C7477_=_C7574( C7477 C7574 ) C7477_=_C7575( C7477 C7575 ) C7477_=_C7576( C7477 C7576 ) C7574_=_C7575( C7574 C7575 ) C7574_=_C7576( C7574 C7576 ) \nC7574_=_C7671( C7574 C7671 ) C7574_=_C7672( C7574 C7672 ) C7574_=_C7770( C7574 C7770 ) C7575_=_C7576( C7575 C7576 ) C7575_=_C7672( C7575 C7672 ) C7575_=_C7674( C7575 C7674 ) \nC7575_=_C7771( C7575 C7771 ) C7576_=_C7674( C7576 C7674 ) C7576_=_C7675( C7576 C7675 ) C7576_=_C7772( C7576 C7772 ) C7671_=_C7672( C7671 C7672 ) C7671_=_C7768( C7671 C7768 ) \nC7671_=_C7769( C7671 C7769 ) C7671_=_C7770( C7671 C7770 ) C7672_=_C7674( C7672 C7674 ) C7672_=_C7769( C7672 C7769 ) C7672_=_C7770( C7672 C7770 ) C7672_=_C7771( C7672 C7771 ) \nC7672_=_C7868( C7672 C7868 ) C7674_=_C7675( C7674 C7675 ) C7674_=_C7771( C7674 C7771 ) C7674_=_C7772( C7674 C7772 ) C7675_=_C7772( C7675 C7772 ) C7768_=_C7769( C7768 C7769 ) \nC7768_=_C7770( C7768 C7770 ) C7768_=_C7865( C7768 C7865 ) C7768_=_C7866( C7768 C7866 ) C7768_=_C7964( C7768 C7964 ) C7769_=_C7770( C7769 C7770 ) C7769_=_C7771( C7769 C7771 ) \nC7769_=_C7866( C7769 C7866 ) C7769_=_C7868( C7769 C7868 ) C7769_=_C7965( C7769 C7965 ) C7770_=_C7771( C7770 C7771 ) C7770_=_C7772( C7770 C7772 ) C7770_=_C7868( C7770 C7868 ) \nC7770_=_C7869( C7770 C7869 ) C7770_=_C7966( C7770 C7966 ) C7771_=_C7772( C7771 C7772 ) C7771_=_C7868( C7771 C7868 ) C7771_=_C7869( C7771 C7869 ) C7772_=_C7869( C7772 C7869 ) \nC7865_=_C7866( C7865 C7866 ) C7865_=_C7964( C7865 C7964 ) C7866_=_C7868( C7866 C7868 ) C7866_=_C7964( C7866 C7964 ) C7866_=_C7965( C7866 C7965 ) C7868_=_C7869( C7868 C7869 ) \nC7868_=_C7965( C7868 C7965 ) C7868_=_C7966( C7868 C7966 ) C7869_=_C7966( C7869 C7966 ) C7964_=_C7965( C7964 C7965 ) C7964_=_C7966( C7964 C7966 ) C7964_=_C8063( C7964 C8063 ) \nC7965_=_C7966( C7965 C7966 ) C7965_=_C8063( C7965 C8063 ) C7966_=_C8063( C7966 C8063 ) "];5459-&gt;6079[label="20: C7477 C7574 C7575 C7576 C7671 \nC7672 C7674 C7675 C7768 C7769 C7771 \nC7772 C7865 C7866 C7868 C7869 C7964 \nC7965 C7966 C8063 \n52: C7477_=_C7574 ,C7477_=_C7575 ,C7477_=_C7576 ,C7574_=_C7575 ,C7574_=_C7576 ,\nC7574_=_C7671 ,C7574_=_C7672 ,C7575_=_C7576 ,C7575_=_C7672 ,C7575_=_C7674 ,C7575_=_C7771 ,\nC7576_=_C7674 ,C7576_=_C7675 ,C7576_=_C7772 ,C7671_=_C7672 ,C7671_=_C7768 ,C7671_=_C7769 ,\nC7672_=_C7674 ,C7672_=_C7769 ,C7672_=_C7771 ,C7672_=_C7868 ,C7674_=_C7675 ,C7674_=_C7771 ,\nC7674_=_C7772 ,C7675_=_C7772 ,C7768_=_C7769 ,C7768_=_C7865 ,C7768_=_C7866 ,C7768_=_C7964 ,\nC7769_=_C7771 ,C7769_=_C7866 ,C7769_=_C7868 ,C7769_=_C7965 ,C7771_=_C7772 ,C7771_=_C7868 ,\nC7771_=_C7869 ,C7772_=_C7869 ,C7865_=_C7866 ,C7865_=_C7964 ,C7866_=_C7868 ,C7866_=_C7964 ,\nC7866_=_C7965 ,C7868_=_C7869 ,C7868_=_C7965 ,C7868_=_C7966 ,C7869_=_C7966 ,C7964_=_C7965 ,\nC7964_=_C7966 ,C7964_=_C8063 ,C7965_=_C7966 ,C7965_=_C8063 ,C7966_=_C8063 ,"];6080[shape=box, label="id:6080 level: 11\n21: C7377 C7474 C7475 C7476 C7571 \nC7572 C7574 C7575 C7668 C7669 C7670 \nC7671 C7672 C7765 C7766 C7768 C7769 \nC7864 C7865 C7866 C7963 \n62: C7377_=_C7474( C7377 C7474 ) C7377_=_C7475( C7377 C7475 ) C7377_=_C7476( C7377 C7476 ) C7474_=_C7475( C7474 C7475 ) C7474_=_C7476( C7474 C7476 ) \nC7474_=_C7571( C7474 C7571 ) C7474_=_C7572( C7474 C7572 ) C7474_=_C7670( C7474 C7670 ) C7475_=_C7476( C7475 C7476 ) C7475_=_C7572( C7475 C7572 ) C7475_=_C7574( C7475 C7574 ) \nC7475_=_C7671( C7475 C7671 ) C7476_=_C7574( C7476 C7574 ) C7476_=_C7575( C7476 C7575 ) C7476_=_C7672( C7476 C7672 ) C7571_=_C7572( C7571 C7572 ) C7571_=_C7668( C7571 C7668 ) \nC7571_=_C7669( C7571 C7669 ) C7571_=_C7670( C7571 C7670 ) C7572_=_C7574( C7572 C7574 ) C7572_=_C7669( C7572 C7669 ) C7572_=_C7670( C7572 C7670 ) C7572_=_C7671( C7572 C7671 ) \nC7572_=_C7768( C7572 C7768 ) C7574_=_C7575( C7574 C7575 ) C7574_=_C7671( C7574 C7671 ) C7574_=_C7672( C7574 C7672 ) C7575_=_C7672( C7575 C7672 ) C7668_=_C7669( C7668 C7669 ) \nC7668_=_C7670( C7668 C7670 ) C7668_=_C7765( C7668 C7765 ) C7668_=_C7766( C7668 C7766 ) C7668_=_C7864( C7668 C7864 ) C7669_=_C7670( C7669 C7670 ) C7669_=_C7671( C7669 C7671 ) \nC7669_=_C7766( C7669 C7766 ) C7669_=_C7768( C7669 C7768 ) C7669_=_C7865( C7669 C7865 ) C7670_=_C7671( C7670 C7671 ) C7670_=_C7672( C7670 C7672 ) C7670_=_C7768( C7670 C7768 ) \nC7670_=_C7769( C7670 C7769 ) C7670_=_C7866( C7670 C7866 ) C7671_=_C7672( C7671 C7672 ) C7671_=_C7768( C7671 C7768 ) C7671_=_C7769( C7671 C7769 ) C7672_=_C7769( C7672 C7769 ) \nC7765_=_C7766( C7765 C7766 ) C7765_=_C7864( C7765 C7864 ) C7766_=_C7768( C7766 C7768 ) C7766_=_C7864( C7766 C7864 ) C7766_=_C7865( C7766 C7865 ) C7768_=_C7769( C7768 C7769 ) \nC7768_=_C7865( C7768 C7865 ) C7768_=_C7866( C7768 C7866 ) C7769_=_C7866( C7769 C7866 ) C7864_=_C7865( C7864 C7865 ) C7864_=_C7866( C7864 C7866 ) C7864_=_C7963( C7864 C7963 ) \nC7865_=_C7866( C7865 C7866 ) C7865_=_C7963( C7865 C7963 ) C7866_=_C7963( C7866 C7963 ) "];5459-&gt;6080[label="20: C7377 C7474 C7475 C7476 C7571 \nC7572 C7574 C7575 C7668 C7669 C7671 \nC7672 C7765 C7766 C7768 C7769 C7864 \nC7865 C7866 C7963 \n52: C7377_=_C7474 ,C7377_=_C7475 ,C7377_=_C7476 ,C7474_=_C7475 ,C7474_=_C7476 ,\nC7474_=_C7571 ,C7474_=_C7572 ,C7475_=_C7476 ,C7475_=_C7572 ,C7475_=_C7574 ,C7475_=_C7671 ,\nC7476_=_C7574 ,C7476_=_C7575 ,C7476_=_C7672 ,C7571_=_C7572 ,C7571_=_C7668 ,C7571_=_C7669 ,\nC7572_=_C7574 ,C7572_=_C7669 ,C7572_=_C7671 ,C7572_=_C7768 ,C7574_=_C7575 ,C7574_=_C7671 ,\nC7574_=_C7672 ,C7575_=_C7672 ,C7668_=_C7669 ,C7668_=_C7765 ,C7668_=_C7766 ,C7668_=_C7864 ,\nC7669_=_C7671 ,C7669_=_C7766 ,C7669_=_C7768 ,C7669_=_C7865 ,C7671_=_C7672 ,C7671_=_C7768 ,\nC7671_=_C7769 ,C7672_=_C7769 ,C7765_=_C7766 ,C7765_=_C7864 ,C7766_=_C7768 ,C7766_=_C7864 ,\nC7766_=_C7865 ,C7768_=_C7769 ,C7768_=_C7865 ,C7768_=_C7866 ,C7769_=_C7866 ,C7864_=_C7865 ,\nC7864_=_C7866 ,C7864_=_C7963 ,C7865_=_C7866 ,C7865_=_C7963 ,C7866_=_C7963 ,"];6081[shape=box, label="id:6081 level: 11\n21: C7089 C7186 C7187 C7188 C7283 \nC7284 C7286 C7287 C7380 C7381 C7382 \nC7383 C7384 C7477 C7478 C7480 C7481 \nC7576 C7577 C7578 C7675 \n62: C7089_=_C7186( C7089 C7186 ) C7089_=_C7187( C7089 C7187 ) C7089_=_C7188( C7089 C7188 ) C7186_=_C7187( C7186 C7187 ) C7186_=_C7188( C7186 C7188 ) \nC7186_=_C7283( C7186 C7283 ) C7186_=_C7284( C7186 C7284 ) C7186_=_C7382( C7186 C7382 ) C7187_=_C7188( C7187 C7188 ) C7187_=_C7284( C7187 C7284 ) C7187_=_C7286( C7187 C7286 ) \nC7187_=_C7383( C7187 C7383 ) C7188_=_C7286( C7188 C7286 ) C7188_=_C7287( C7188 C7287 ) C7188_=_C7384( C7188 C7384 ) C7283_=_C7284( C7283 C7284 ) C7283_=_C7380( C7283 C7380 ) \nC7283_=_C7381( C7283 C7381 ) C7283_=_C7382( C7283 C7382 ) C7284_=_C7286( C7284 C7286 ) C7284_=_C7381( C7284 C7381 ) C7284_=_C7382( C7284 C7382 ) C7284_=_C7383( C7284 C7383 ) \nC7284_=_C7480( C7284 C7480 ) C7286_=_C7287( C7286 C7287 ) C7286_=_C7383( C7286 C7383 ) C7286_=_C7384( C7286 C7384 ) C7287_=_C7384( C7287 C7384 ) C7380_=_C7381( C7380 C7381 ) \nC7380_=_C7382( C7380 C7382 ) C7380_=_C7477( C7380 C7477 ) C7380_=_C7478( C7380 C7478 ) C7380_=_C7576( C7380 C7576 ) C7381_=_C7382( C7381 C7382 ) C7381_=_C7383( C7381 C7383 ) \nC7381_=_C7478( C7381 C7478 ) C7381_=_C7480( C7381 C7480 ) C7381_=_C7577( C7381 C7577 ) C7382_=_C7383( C7382 C7383 ) C7382_=_C7384( C7382 C7384 ) C7382_=_C7480( C7382 C7480 ) \nC7382_=_C7481( C7382 C7481 ) C7382_=_C7578( C7382 C7578 ) C7383_=_C7384( C7383 C7384 ) C7383_=_C7480( C7383 C7480 ) C7383_=_C7481( C7383 C7481 ) C7384_=_C7481( C7384 C7481 ) \nC7477_=_C7478( C7477 C7478 ) C7477_=_C7576( C7477 C7576 ) C7478_=_C7480( C7478 C7480 ) C7478_=_C7576( C7478 C7576 ) C7478_=_C7577( C7478 C7577 ) C7480_=_C7481( C7480 C7481 ) \nC7480_=_C7577( C7480 C7577 ) C7480_=_C7578( C7480 C7578 ) C7481_=_C7578( C7481 C7578 ) C7576_=_C7577( C7576 C7577 ) C7576_=_C7578( C7576 C7578 ) C7576_=_C7675( C7576 C7675 ) \nC7577_=_C7578( C7577 C7578 ) C7577_=_C7675( C7577 C7675 ) C7578_=_C7675( C7578 C7675 ) "];5460-&gt;6081[label="20: C7089 C7186 C7187 C7188 C7283 \nC7284 C7286 C7287 C7380 C7381 C7383 \nC7384 C7477 C7478 C7480 C7481 C7576 \nC7577 C7578 C7675 \n52: C7089_=_C7186 ,C7089_=_C7187 ,C7089_=_C7188 ,C7186_=_C7187 ,C7186_=_C7188 ,\nC7186_=_C7283 ,C7186_=_C7284 ,C7187_=_C7188 ,C7187_=_C7284 ,C7187_=_C7286 ,C7187_=_C7383 ,\nC7188_=_C7286 ,C7188_=_C7287 ,C7188_=_C7384 ,C7283_=_C7284 ,C7283_=_C7380 ,C7283_=_C7381 ,\nC7284_=_C7286 ,C7284_=_C7381 ,C7284_=_C7383 ,C7284_=_C7480 ,C7286_=_C7287 ,C7286_=_C7383 ,\nC7286_=_C7384 ,C7287_=_C7384 ,C7380_=_C7381 ,C7380_=_C7477 ,C7380_=_C7478 ,C7380_=_C7576 ,\nC7381_=_C7383 ,C7381_=_C7478 ,C7381_=_C7480 ,C7381_=_C7577 ,C7383_=_C7384 ,C7383_=_C7480 ,\nC7383_=_C7481 ,C7384_=_C7481 ,C7477_=_C7478 ,C7477_=_C7576 ,C7478_=_C7480 ,C7478_=_C7576 ,\nC7478_=_C7577 ,C7480_=_C7481 ,C7480_=_C7577 ,C7480_=_C7578 ,C7481_=_C7578 ,C7576_=_C7577 ,\nC7576_=_C7578 ,C7576_=_C7675 ,C7577_=_C7578 ,C7577_=_C7675 ,C7578_=_C7675 ,"];6082[shape=box, label="id:6082 level: 11\n21: C6989 C7086 C7087 C7088 C7183 \nC7184 C7186 C7187 C7280 C7281 C7282 \nC7283 C7284 C7377 C7378 C7380 C7381 \nC7476 C7477 C7478 C7575 \n62: C6989_=_C7086( C6989 C7086 ) C6989_=_C7087( C6989 C7087 ) C6989_=_C7088( C6989 C7088 ) C7086_=_C7087( C7086 C7087 ) C7086_=_C7088( C7086 C7088 ) \nC7086_=_C7183( C7086 C7183 ) C7086_=_C7184( C7086 C7184 ) C7086_=_C7282( C7086 C7282 ) C7087_=_C7088( C7087 C7088 ) C7087_=_C7184( C7087 C7184 ) C7087_=_C7186( C7087 C7186 ) \nC7087_=_C7283( C7087 C7283 ) C7088_=_C7186( C7088 C7186 ) C7088_=_C7187( C7088 C7187 ) C7088_=_C7284( C7088 C7284 ) C7183_=_C7184( C7183 C7184 ) C7183_=_C7280( C7183 C7280 ) \nC7183_=_C7281( C7183 C7281 ) C7183_=_C7282( C7183 C7282 ) C7184_=_C7186( C7184 C7186 ) C7184_=_C7281( C7184 C7281 ) C7184_=_C7282(</w:t>
      </w:r>
    </w:p>
    <w:p>
      <w:pPr>
        <w:pStyle w:val="PreformattedText"/>
        <w:bidi w:val="0"/>
        <w:spacing w:before="0" w:after="0"/>
        <w:jc w:val="left"/>
        <w:rPr/>
      </w:pPr>
      <w:r>
        <w:rPr/>
        <w:t xml:space="preserve"> </w:t>
      </w:r>
      <w:r>
        <w:rPr/>
        <w:t>C7184 C7282 ) C7184_=_C7283( C7184 C7283 ) \nC7184_=_C7380( C7184 C7380 ) C7186_=_C7187( C7186 C7187 ) C7186_=_C7283( C7186 C7283 ) C7186_=_C7284( C7186 C7284 ) C7187_=_C7284( C7187 C7284 ) C7280_=_C7281( C7280 C7281 ) \nC7280_=_C7282( C7280 C7282 ) C7280_=_C7377( C7280 C7377 ) C7280_=_C7378( C7280 C7378 ) C7280_=_C7476( C7280 C7476 ) C7281_=_C7282( C7281 C7282 ) C7281_=_C7283( C7281 C7283 ) \nC7281_=_C7378( C7281 C7378 ) C7281_=_C7380( C7281 C7380 ) C7281_=_C7477( C7281 C7477 ) C7282_=_C7283( C7282 C7283 ) C7282_=_C7284( C7282 C7284 ) C7282_=_C7380( C7282 C7380 ) \nC7282_=_C7381( C7282 C7381 ) C7282_=_C7478( C7282 C7478 ) C7283_=_C7284( C7283 C7284 ) C7283_=_C7380( C7283 C7380 ) C7283_=_C7381( C7283 C7381 ) C7284_=_C7381( C7284 C7381 ) \nC7377_=_C7378( C7377 C7378 ) C7377_=_C7476( C7377 C7476 ) C7378_=_C7380( C7378 C7380 ) C7378_=_C7476( C7378 C7476 ) C7378_=_C7477( C7378 C7477 ) C7380_=_C7381( C7380 C7381 ) \nC7380_=_C7477( C7380 C7477 ) C7380_=_C7478( C7380 C7478 ) C7381_=_C7478( C7381 C7478 ) C7476_=_C7477( C7476 C7477 ) C7476_=_C7478( C7476 C7478 ) C7476_=_C7575( C7476 C7575 ) \nC7477_=_C7478( C7477 C7478 ) C7477_=_C7575( C7477 C7575 ) C7478_=_C7575( C7478 C7575 ) "];5460-&gt;6082[label="20: C6989 C7086 C7087 C7088 C7183 \nC7184 C7186 C7187 C7280 C7281 C7283 \nC7284 C7377 C7378 C7380 C7381 C7476 \nC7477 C7478 C7575 \n52: C6989_=_C7086 ,C6989_=_C7087 ,C6989_=_C7088 ,C7086_=_C7087 ,C7086_=_C7088 ,\nC7086_=_C7183 ,C7086_=_C7184 ,C7087_=_C7088 ,C7087_=_C7184 ,C7087_=_C7186 ,C7087_=_C7283 ,\nC7088_=_C7186 ,C7088_=_C7187 ,C7088_=_C7284 ,C7183_=_C7184 ,C7183_=_C7280 ,C7183_=_C7281 ,\nC7184_=_C7186 ,C7184_=_C7281 ,C7184_=_C7283 ,C7184_=_C7380 ,C7186_=_C7187 ,C7186_=_C7283 ,\nC7186_=_C7284 ,C7187_=_C7284 ,C7280_=_C7281 ,C7280_=_C7377 ,C7280_=_C7378 ,C7280_=_C7476 ,\nC7281_=_C7283 ,C7281_=_C7378 ,C7281_=_C7380 ,C7281_=_C7477 ,C7283_=_C7284 ,C7283_=_C7380 ,\nC7283_=_C7381 ,C7284_=_C7381 ,C7377_=_C7378 ,C7377_=_C7476 ,C7378_=_C7380 ,C7378_=_C7476 ,\nC7378_=_C7477 ,C7380_=_C7381 ,C7380_=_C7477 ,C7380_=_C7478 ,C7381_=_C7478 ,C7476_=_C7477 ,\nC7476_=_C7478 ,C7476_=_C7575 ,C7477_=_C7478 ,C7477_=_C7575 ,C7478_=_C7575 ,"];6083[shape=box, label="id:6083 level: 11\n21: C7971 C7972 C8068 C8069 C8070 \nC8071 C8165 C8166 C8168 C8169 C8170 \nC8264 C8265 C8266 C8268 C8269 C8363 \nC8364 C8365 C8366 C8463 \n64: C7971_=_C7972( C7971 C7972 ) C7971_=_C8068( C7971 C8068 ) C7971_=_C8069( C7971 C8069 ) C7971_=_C8070( C7971 C8070 ) C7972_=_C8069( C7972 C8069 ) \nC7972_=_C8070( C7972 C8070 ) C7972_=_C8071( C7972 C8071 ) C7972_=_C8168( C7972 C8168 ) C8068_=_C8069( C8068 C8069 ) C8068_=_C8070( C8068 C8070 ) C8068_=_C8165( C8068 C8165 ) \nC8068_=_C8166( C8068 C8166 ) C8068_=_C8264( C8068 C8264 ) C8069_=_C8070( C8069 C8070 ) C8069_=_C8071( C8069 C8071 ) C8069_=_C8166( C8069 C8166 ) C8069_=_C8168( C8069 C8168 ) \nC8069_=_C8265( C8069 C8265 ) C8070_=_C8071( C8070 C8071 ) C8070_=_C8168( C8070 C8168 ) C8070_=_C8169( C8070 C8169 ) C8070_=_C8266( C8070 C8266 ) C8071_=_C8168( C8071 C8168 ) \nC8071_=_C8169( C8071 C8169 ) C8071_=_C8170( C8071 C8170 ) C8165_=_C8166( C8165 C8166 ) C8165_=_C8264( C8165 C8264 ) C8166_=_C8168( C8166 C8168 ) C8166_=_C8264( C8166 C8264 ) \nC8166_=_C8265( C8166 C8265 ) C8168_=_C8169( C8168 C8169 ) C8168_=_C8170( C8168 C8170 ) C8168_=_C8265( C8168 C8265 ) C8168_=_C8266( C8168 C8266 ) C8168_=_C8364( C8168 C8364 ) \nC8169_=_C8170( C8169 C8170 ) C8169_=_C8266( C8169 C8266 ) C8169_=_C8268( C8169 C8268 ) C8169_=_C8365( C8169 C8365 ) C8170_=_C8268( C8170 C8268 ) C8170_=_C8269( C8170 C8269 ) \nC8170_=_C8366( C8170 C8366 ) C8264_=_C8265( C8264 C8265 ) C8264_=_C8266( C8264 C8266 ) C8264_=_C8363( C8264 C8363 ) C8265_=_C8266( C8265 C8266 ) C8265_=_C8363( C8265 C8363 ) \nC8265_=_C8364( C8265 C8364 ) C8266_=_C8268( C8266 C8268 ) C8266_=_C8363( C8266 C8363 ) C8266_=_C8364( C8266 C8364 ) C8266_=_C8365( C8266 C8365 ) C8268_=_C8269( C8268 C8269 ) \nC8268_=_C8365( C8268 C8365 ) C8268_=_C8366( C8268 C8366 ) C8269_=_C8366( C8269 C8366 ) C8363_=_C8364( C8363 C8364 ) C8363_=_C8365( C8363 C8365 ) C8364_=_C8365( C8364 C8365 ) \nC8364_=_C8366( C8364 C8366 ) C8364_=_C8463( C8364 C8463 ) C8365_=_C8366( C8365 C8366 ) C8365_=_C8463( C8365 C8463 ) C8366_=_C8463( C8366 C8463 ) "];5461-&gt;6083[label="20: C7971 C7972 C8068 C8069 C8070 \nC8071 C8165 C8166 C8169 C8170 C8264 \nC8265 C8266 C8268 C8269 C8363 C8364 \nC8365 C8366 C8463 \n54: C7971_=_C7972 ,C7971_=_C8068 ,C7971_=_C8069 ,C7971_=_C8070 ,C7972_=_C8069 ,\nC7972_=_C8070 ,C7972_=_C8071 ,C8068_=_C8069 ,C8068_=_C8070 ,C8068_=_C8165 ,C8068_=_C8166 ,\nC8068_=_C8264 ,C8069_=_C8070 ,C8069_=_C8071 ,C8069_=_C8166 ,C8069_=_C8265 ,C8070_=_C8071 ,\nC8070_=_C8169 ,C8070_=_C8266 ,C8071_=_C8169 ,C8071_=_C8170 ,C8165_=_C8166 ,C8165_=_C8264 ,\nC8166_=_C8264 ,C8166_=_C8265 ,C8169_=_C8170 ,C8169_=_C8266 ,C8169_=_C8268 ,C8169_=_C8365 ,\nC8170_=_C8268 ,C8170_=_C8269 ,C8170_=_C8366 ,C8264_=_C8265 ,C8264_=_C8266 ,C8264_=_C8363 ,\nC8265_=_C8266 ,C8265_=_C8363 ,C8265_=_C8364 ,C8266_=_C8268 ,C8266_=_C8363 ,C8266_=_C8364 ,\nC8266_=_C8365 ,C8268_=_C8269 ,C8268_=_C8365 ,C8268_=_C8366 ,C8269_=_C8366 ,C8363_=_C8364 ,\nC8363_=_C8365 ,C8364_=_C8365 ,C8364_=_C8366 ,C8364_=_C8463 ,C8365_=_C8366 ,C8365_=_C8463 ,\nC8366_=_C8463 ,"];6084[shape=box, label="id:6084 level: 11\n21: C7777 C7778 C7874 C7875 C7876 \nC7877 C7971 C7972 C7974 C7975 C7976 \nC8070 C8071 C8072 C8074 C8075 C8169 \nC8170 C8171 C8172 C8269 \n64: C7777_=_C7778( C7777 C7778 ) C7777_=_C7874( C7777 C7874 ) C7777_=_C7875( C7777 C7875 ) C7777_=_C7876( C7777 C7876 ) C7778_=_C7875( C7778 C7875 ) \nC7778_=_C7876( C7778 C7876 ) C7778_=_C7877( C7778 C7877 ) C7778_=_C7974( C7778 C7974 ) C7874_=_C7875( C7874 C7875 ) C7874_=_C7876( C7874 C7876 ) C7874_=_C7971( C7874 C7971 ) \nC7874_=_C7972( C7874 C7972 ) C7874_=_C8070( C7874 C8070 ) C7875_=_C7876( C7875 C7876 ) C7875_=_C7877( C7875 C7877 ) C7875_=_C7972( C7875 C7972 ) C7875_=_C7974( C7875 C7974 ) \nC7875_=_C8071( C7875 C8071 ) C7876_=_C7877( C7876 C7877 ) C7876_=_C7974( C7876 C7974 ) C7876_=_C7975( C7876 C7975 ) C7876_=_C8072( C7876 C8072 ) C7877_=_C7974( C7877 C7974 ) \nC7877_=_C7975( C7877 C7975 ) C7877_=_C7976( C7877 C7976 ) C7971_=_C7972( C7971 C7972 ) C7971_=_C8070( C7971 C8070 ) C7972_=_C7974( C7972 C7974 ) C7972_=_C8070( C7972 C8070 ) \nC7972_=_C8071( C7972 C8071 ) C7974_=_C7975( C7974 C7975 ) C7974_=_C7976( C7974 C7976 ) C7974_=_C8071( C7974 C8071 ) C7974_=_C8072( C7974 C8072 ) C7974_=_C8170( C7974 C8170 ) \nC7975_=_C7976( C7975 C7976 ) C7975_=_C8072( C7975 C8072 ) C7975_=_C8074( C7975 C8074 ) C7975_=_C8171( C7975 C8171 ) C7976_=_C8074( C7976 C8074 ) C7976_=_C8075( C7976 C8075 ) \nC7976_=_C8172( C7976 C8172 ) C8070_=_C8071( C8070 C8071 ) C8070_=_C8072( C8070 C8072 ) C8070_=_C8169( C8070 C8169 ) C8071_=_C8072( C8071 C8072 ) C8071_=_C8169( C8071 C8169 ) \nC8071_=_C8170( C8071 C8170 ) C8072_=_C8074( C8072 C8074 ) C8072_=_C8169( C8072 C8169 ) C8072_=_C8170( C8072 C8170 ) C8072_=_C8171( C8072 C8171 ) C8074_=_C8075( C8074 C8075 ) \nC8074_=_C8171( C8074 C8171 ) C8074_=_C8172( C8074 C8172 ) C8075_=_C8172( C8075 C8172 ) C8169_=_C8170( C8169 C8170 ) C8169_=_C8171( C8169 C8171 ) C8170_=_C8171( C8170 C8171 ) \nC8170_=_C8172( C8170 C8172 ) C8170_=_C8269( C8170 C8269 ) C8171_=_C8172( C8171 C8172 ) C8171_=_C8269( C8171 C8269 ) C8172_=_C8269( C8172 C8269 ) "];5462-&gt;6084[label="20: C7777 C7778 C7874 C7875 C7876 \nC7877 C7971 C7972 C7975 C7976 C8070 \nC8071 C8072 C8074 C8075 C8169 C8170 \nC8171 C8172 C8269 \n54: C7777_=_C7778 ,C7777_=_C7874 ,C7777_=_C7875 ,C7777_=_C7876 ,C7778_=_C7875 ,\nC7778_=_C7876 ,C7778_=_C7877 ,C7874_=_C7875 ,C7874_=_C7876 ,C7874_=_C7971 ,C7874_=_C7972 ,\nC7874_=_C8070 ,C7875_=_C7876 ,C7875_=_C7877 ,C7875_=_C7972 ,C7875_=_C8071 ,C7876_=_C7877 ,\nC7876_=_C7975 ,C7876_=_C8072 ,C7877_=_C7975 ,C7877_=_C7976 ,C7971_=_C7972 ,C7971_=_C8070 ,\nC7972_=_C8070 ,C7972_=_C8071 ,C7975_=_C7976 ,C7975_=_C8072 ,C7975_=_C8074 ,C7975_=_C8171 ,\nC7976_=_C8074 ,C7976_=_C8075 ,C7976_=_C8172 ,C8070_=_C8071 ,C8070_=_C8072 ,C8070_=_C8169 ,\nC8071_=_C8072 ,C8071_=_C8169 ,C8071_=_C8170 ,C8072_=_C8074 ,C8072_=_C8169 ,C8072_=_C8170 ,\nC8072_=_C8171 ,C8074_=_C8075 ,C8074_=_C8171 ,C8074_=_C8172 ,C8075_=_C8172 ,C8169_=_C8170 ,\nC8169_=_C8171 ,C8170_=_C8171 ,C8170_=_C8172 ,C8170_=_C8269 ,C8171_=_C8172 ,C8171_=_C8269 ,\nC8172_=_C8269 ,"];6085[shape=box, label="id:6085 level: 11\n32: C7577 C7674 C7675 C7676 C7677 \nC7771 C7772 C7774 C7775 C7776 C7868 \nC7869 C7871 C7872 C7874 C7875 C7965 \nC7966 C7968 C7969 C7971 C7972 C8064 \nC8065 C8066 C8068 C8069 C8163 C8164 \nC8165 C8166 C8263 \n95: C7577_=_C7674( C7577 C7674 ) C7577_=_C7675( C7577 C7675 ) C7577_=_C7676( C7577 C7676 ) C7674_=_C7675( C7674 C7675 ) C7674_=_C7676( C7674 C7676 ) \nC7674_=_C7771( C7674 C7771 ) C7674_=_C7772( C7674 C7772 ) C7675_=_C7676( C7675 C7676 ) C7675_=_C7677( C7675 C7677 ) C7675_=_C7772( C7675 C7772 ) C7675_=_C7774( C7675 C7774 ) \nC7675_=_C7871( C7675 C7871 ) C7676_=_C7677( C7676 C7677 ) C7676_=_C7774( C7676 C7774 ) C7676_=_C7775( C7676 C7775 ) C7676_=_C7872( C7676 C7872 ) C7677_=_C7774( C7677 C7774 ) \nC7677_=_C7775( C7677 C7775 ) C7677_=_C7776( C7677 C7776 ) C7771_=_C7772( C7771 C7772 ) C7771_=_C7868( C7771 C7868 ) C7771_=_C7869( C7771 C7869 ) C7772_=_C7774( C7772 C7774 ) \nC7772_=_C7869( C7772 C7869 ) C7772_=_C7871( C7772 C7871 ) C7772_=_C7968( C7772 C7968 ) C7774_=_C7775( C7774 C7775 ) C7774_=_C7776( C7774 C7776 ) C7774_=_C7871( C7774 C7871 ) \nC7774_=_C7872( C7774 C7872 ) C7775_=_C7776( C7775 C7776 ) C7775_=_C7872( C7775 C7872 ) C7775_=_C7874( C7775 C7874 ) C7775_=_C7971( C7775 C7971 ) C7776_=_C7874( C7776 C7874 ) \nC7776_=_C7875( C7776 C7875 ) C7776_=_C7972( C7776 C7972 ) C7868_=_C7869( C7868 C7869 ) C7868_=_C7965( C7868 C7965 ) C7868_=_C7966( C7868 C7966 ) C7868_=_C8064( C7868 C8064 ) \nC7869_=_C7871( C7869 C7871 ) C7869_=_C7966( C7869 C7966 ) C7869_=_C7968( C7869 C7968 ) C7869_=_C8065( C7869 C8065 ) C7871_=_C7872( C7871 C7872 ) C7871_=_C7968( C7871 C7968 ) \nC7871_=_C7969( C7871 C7969</w:t>
      </w:r>
    </w:p>
    <w:p>
      <w:pPr>
        <w:pStyle w:val="PreformattedText"/>
        <w:bidi w:val="0"/>
        <w:spacing w:before="0" w:after="0"/>
        <w:jc w:val="left"/>
        <w:rPr/>
      </w:pPr>
      <w:r>
        <w:rPr/>
        <w:t xml:space="preserve"> </w:t>
      </w:r>
      <w:r>
        <w:rPr/>
        <w:t>) C7872_=_C7874( C7872 C7874 ) C7872_=_C7969( C7872 C7969 ) C7872_=_C7971( C7872 C7971 ) C7872_=_C8068( C7872 C8068 ) C7874_=_C7875( C7874 C7875 ) \nC7874_=_C7971( C7874 C7971 ) C7874_=_C7972( C7874 C7972 ) C7875_=_C7972( C7875 C7972 ) C7965_=_C7966( C7965 C7966 ) C7965_=_C8064( C7965 C8064 ) C7966_=_C7968( C7966 C7968 ) \nC7966_=_C8064( C7966 C8064 ) C7966_=_C8065( C7966 C8065 ) C7968_=_C7969( C7968 C7969 ) C7968_=_C8065( C7968 C8065 ) C7968_=_C8066( C7968 C8066 ) C7968_=_C8164( C7968 C8164 ) \nC7969_=_C7971( C7969 C7971 ) C7969_=_C8066( C7969 C8066 ) C7969_=_C8068( C7969 C8068 ) C7969_=_C8165( C7969 C8165 ) C7971_=_C7972( C7971 C7972 ) C7971_=_C8068( C7971 C8068 ) \nC7971_=_C8069( C7971 C8069 ) C7972_=_C8069( C7972 C8069 ) C8064_=_C8065( C8064 C8065 ) C8064_=_C8066( C8064 C8066 ) C8064_=_C8163( C8064 C8163 ) C8065_=_C8066( C8065 C8066 ) \nC8065_=_C8163( C8065 C8163 ) C8065_=_C8164( C8065 C8164 ) C8066_=_C8068( C8066 C8068 ) C8066_=_C8163( C8066 C8163 ) C8066_=_C8164( C8066 C8164 ) C8066_=_C8165( C8066 C8165 ) \nC8068_=_C8069( C8068 C8069 ) C8068_=_C8165( C8068 C8165 ) C8068_=_C8166( C8068 C8166 ) C8069_=_C8166( C8069 C8166 ) C8163_=_C8164( C8163 C8164 ) C8163_=_C8165( C8163 C8165 ) \nC8164_=_C8165( C8164 C8165 ) C8164_=_C8166( C8164 C8166 ) C8164_=_C8263( C8164 C8263 ) C8165_=_C8166( C8165 C8166 ) C8165_=_C8263( C8165 C8263 ) C8166_=_C8263( C8166 C8263 ) "];5463-&gt;6085[label="28: C7577 C7674 C7675 C7676 C7677 \nC7771 C7772 C7774 C7775 C7776 C7868 \nC7869 C7874 C7875 C7965 C7966 C7971 \nC7972 C8064 C8065 C8066 C8068 C8069 \nC8163 C8164 C8165 C8166 C8263 \n70: C7577_=_C7674 ,C7577_=_C7675 ,C7577_=_C7676 ,C7674_=_C7675 ,C7674_=_C7676 ,\nC7674_=_C7771 ,C7674_=_C7772 ,C7675_=_C7676 ,C7675_=_C7677 ,C7675_=_C7772 ,C7675_=_C7774 ,\nC7676_=_C7677 ,C7676_=_C7774 ,C7676_=_C7775 ,C7677_=_C7774 ,C7677_=_C7775 ,C7677_=_C7776 ,\nC7771_=_C7772 ,C7771_=_C7868 ,C7771_=_C7869 ,C7772_=_C7774 ,C7772_=_C7869 ,C7774_=_C7775 ,\nC7774_=_C7776 ,C7775_=_C7776 ,C7775_=_C7874 ,C7775_=_C7971 ,C7776_=_C7874 ,C7776_=_C7875 ,\nC7776_=_C7972 ,C7868_=_C7869 ,C7868_=_C7965 ,C7868_=_C7966 ,C7868_=_C8064 ,C7869_=_C7966 ,\nC7869_=_C8065 ,C7874_=_C7875 ,C7874_=_C7971 ,C7874_=_C7972 ,C7875_=_C7972 ,C7965_=_C7966 ,\nC7965_=_C8064 ,C7966_=_C8064 ,C7966_=_C8065 ,C7971_=_C7972 ,C7971_=_C8068 ,C7971_=_C8069 ,\nC7972_=_C8069 ,C8064_=_C8065 ,C8064_=_C8066 ,C8064_=_C8163 ,C8065_=_C8066 ,C8065_=_C8163 ,\nC8065_=_C8164 ,C8066_=_C8068 ,C8066_=_C8163 ,C8066_=_C8164 ,C8066_=_C8165 ,C8068_=_C8069 ,\nC8068_=_C8165 ,C8068_=_C8166 ,C8069_=_C8166 ,C8163_=_C8164 ,C8163_=_C8165 ,C8164_=_C8165 ,\nC8164_=_C8166 ,C8164_=_C8263 ,C8165_=_C8166 ,C8165_=_C8263 ,C8166_=_C8263 ,"];6086[shape=box, label="id:6086 level: 11\n21: C7583 C7584 C7680 C7681 C7682 \nC7683 C7777 C7778 C7780 C7781 C7782 \nC7876 C7877 C7878 C7880 C7881 C7975 \nC7976 C7977 C7978 C8075 \n64: C7583_=_C7584( C7583 C7584 ) C7583_=_C7680( C7583 C7680 ) C7583_=_C7681( C7583 C7681 ) C7583_=_C7682( C7583 C7682 ) C7584_=_C7681( C7584 C7681 ) \nC7584_=_C7682( C7584 C7682 ) C7584_=_C7683( C7584 C7683 ) C7584_=_C7780( C7584 C7780 ) C7680_=_C7681( C7680 C7681 ) C7680_=_C7682( C7680 C7682 ) C7680_=_C7777( C7680 C7777 ) \nC7680_=_C7778( C7680 C7778 ) C7680_=_C7876( C7680 C7876 ) C7681_=_C7682( C7681 C7682 ) C7681_=_C7683( C7681 C7683 ) C7681_=_C7778( C7681 C7778 ) C7681_=_C7780( C7681 C7780 ) \nC7681_=_C7877( C7681 C7877 ) C7682_=_C7683( C7682 C7683 ) C7682_=_C7780( C7682 C7780 ) C7682_=_C7781( C7682 C7781 ) C7682_=_C7878( C7682 C7878 ) C7683_=_C7780( C7683 C7780 ) \nC7683_=_C7781( C7683 C7781 ) C7683_=_C7782( C7683 C7782 ) C7777_=_C7778( C7777 C7778 ) C7777_=_C7876( C7777 C7876 ) C7778_=_C7780( C7778 C7780 ) C7778_=_C7876( C7778 C7876 ) \nC7778_=_C7877( C7778 C7877 ) C7780_=_C7781( C7780 C7781 ) C7780_=_C7782( C7780 C7782 ) C7780_=_C7877( C7780 C7877 ) C7780_=_C7878( C7780 C7878 ) C7780_=_C7976( C7780 C7976 ) \nC7781_=_C7782( C7781 C7782 ) C7781_=_C7878( C7781 C7878 ) C7781_=_C7880( C7781 C7880 ) C7781_=_C7977( C7781 C7977 ) C7782_=_C7880( C7782 C7880 ) C7782_=_C7881( C7782 C7881 ) \nC7782_=_C7978( C7782 C7978 ) C7876_=_C7877( C7876 C7877 ) C7876_=_C7878( C7876 C7878 ) C7876_=_C7975( C7876 C7975 ) C7877_=_C7878( C7877 C7878 ) C7877_=_C7975( C7877 C7975 ) \nC7877_=_C7976( C7877 C7976 ) C7878_=_C7880( C7878 C7880 ) C7878_=_C7975( C7878 C7975 ) C7878_=_C7976( C7878 C7976 ) C7878_=_C7977( C7878 C7977 ) C7880_=_C7881( C7880 C7881 ) \nC7880_=_C7977( C7880 C7977 ) C7880_=_C7978( C7880 C7978 ) C7881_=_C7978( C7881 C7978 ) C7975_=_C7976( C7975 C7976 ) C7975_=_C7977( C7975 C7977 ) C7976_=_C7977( C7976 C7977 ) \nC7976_=_C7978( C7976 C7978 ) C7976_=_C8075( C7976 C8075 ) C7977_=_C7978( C7977 C7978 ) C7977_=_C8075( C7977 C8075 ) C7978_=_C8075( C7978 C8075 ) "];5464-&gt;6086[label="20: C7583 C7584 C7680 C7681 C7682 \nC7683 C7777 C7778 C7781 C7782 C7876 \nC7877 C7878 C7880 C7881 C7975 C7976 \nC7977 C7978 C8075 \n54: C7583_=_C7584 ,C7583_=_C7680 ,C7583_=_C7681 ,C7583_=_C7682 ,C7584_=_C7681 ,\nC7584_=_C7682 ,C7584_=_C7683 ,C7680_=_C7681 ,C7680_=_C7682 ,C7680_=_C7777 ,C7680_=_C7778 ,\nC7680_=_C7876 ,C7681_=_C7682 ,C7681_=_C7683 ,C7681_=_C7778 ,C7681_=_C7877 ,C7682_=_C7683 ,\nC7682_=_C7781 ,C7682_=_C7878 ,C7683_=_C7781 ,C7683_=_C7782 ,C7777_=_C7778 ,C7777_=_C7876 ,\nC7778_=_C7876 ,C7778_=_C7877 ,C7781_=_C7782 ,C7781_=_C7878 ,C7781_=_C7880 ,C7781_=_C7977 ,\nC7782_=_C7880 ,C7782_=_C7881 ,C7782_=_C7978 ,C7876_=_C7877 ,C7876_=_C7878 ,C7876_=_C7975 ,\nC7877_=_C7878 ,C7877_=_C7975 ,C7877_=_C7976 ,C7878_=_C7880 ,C7878_=_C7975 ,C7878_=_C7976 ,\nC7878_=_C7977 ,C7880_=_C7881 ,C7880_=_C7977 ,C7880_=_C7978 ,C7881_=_C7978 ,C7975_=_C7976 ,\nC7975_=_C7977 ,C7976_=_C7977 ,C7976_=_C7978 ,C7976_=_C8075 ,C7977_=_C7978 ,C7977_=_C8075 ,\nC7978_=_C8075 ,"];6087[shape=box, label="id:6087 level: 11\n21: C7389 C7390 C7486 C7487 C7488 \nC7489 C7583 C7584 C7586 C7587 C7588 \nC7682 C7683 C7684 C7686 C7687 C7781 \nC7782 C7783 C7784 C7881 \n64: C7389_=_C7390( C7389 C7390 ) C7389_=_C7486( C7389 C7486 ) C7389_=_C7487( C7389 C7487 ) C7389_=_C7488( C7389 C7488 ) C7390_=_C7487( C7390 C7487 ) \nC7390_=_C7488( C7390 C7488 ) C7390_=_C7489( C7390 C7489 ) C7390_=_C7586( C7390 C7586 ) C7486_=_C7487( C7486 C7487 ) C7486_=_C7488( C7486 C7488 ) C7486_=_C7583( C7486 C7583 ) \nC7486_=_C7584( C7486 C7584 ) C7486_=_C7682( C7486 C7682 ) C7487_=_C7488( C7487 C7488 ) C7487_=_C7489( C7487 C7489 ) C7487_=_C7584( C7487 C7584 ) C7487_=_C7586( C7487 C7586 ) \nC7487_=_C7683( C7487 C7683 ) C7488_=_C7489( C7488 C7489 ) C7488_=_C7586( C7488 C7586 ) C7488_=_C7587( C7488 C7587 ) C7488_=_C7684( C7488 C7684 ) C7489_=_C7586( C7489 C7586 ) \nC7489_=_C7587( C7489 C7587 ) C7489_=_C7588( C7489 C7588 ) C7583_=_C7584( C7583 C7584 ) C7583_=_C7682( C7583 C7682 ) C7584_=_C7586( C7584 C7586 ) C7584_=_C7682( C7584 C7682 ) \nC7584_=_C7683( C7584 C7683 ) C7586_=_C7587( C7586 C7587 ) C7586_=_C7588( C7586 C7588 ) C7586_=_C7683( C7586 C7683 ) C7586_=_C7684( C7586 C7684 ) C7586_=_C7782( C7586 C7782 ) \nC7587_=_C7588( C7587 C7588 ) C7587_=_C7684( C7587 C7684 ) C7587_=_C7686( C7587 C7686 ) C7587_=_C7783( C7587 C7783 ) C7588_=_C7686( C7588 C7686 ) C7588_=_C7687( C7588 C7687 ) \nC7588_=_C7784( C7588 C7784 ) C7682_=_C7683( C7682 C7683 ) C7682_=_C7684( C7682 C7684 ) C7682_=_C7781( C7682 C7781 ) C7683_=_C7684( C7683 C7684 ) C7683_=_C7781( C7683 C7781 ) \nC7683_=_C7782( C7683 C7782 ) C7684_=_C7686( C7684 C7686 ) C7684_=_C7781( C7684 C7781 ) C7684_=_C7782( C7684 C7782 ) C7684_=_C7783( C7684 C7783 ) C7686_=_C7687( C7686 C7687 ) \nC7686_=_C7783( C7686 C7783 ) C7686_=_C7784( C7686 C7784 ) C7687_=_C7784( C7687 C7784 ) C7781_=_C7782( C7781 C7782 ) C7781_=_C7783( C7781 C7783 ) C7782_=_C7783( C7782 C7783 ) \nC7782_=_C7784( C7782 C7784 ) C7782_=_C7881( C7782 C7881 ) C7783_=_C7784( C7783 C7784 ) C7783_=_C7881( C7783 C7881 ) C7784_=_C7881( C7784 C7881 ) "];5465-&gt;6087[label="20: C7389 C7390 C7486 C7487 C7488 \nC7489 C7583 C7584 C7587 C7588 C7682 \nC7683 C7684 C7686 C7687 C7781 C7782 \nC7783 C7784 C7881 \n54: C7389_=_C7390 ,C7389_=_C7486 ,C7389_=_C7487 ,C7389_=_C7488 ,C7390_=_C7487 ,\nC7390_=_C7488 ,C7390_=_C7489 ,C7486_=_C7487 ,C7486_=_C7488 ,C7486_=_C7583 ,C7486_=_C7584 ,\nC7486_=_C7682 ,C7487_=_C7488 ,C7487_=_C7489 ,C7487_=_C7584 ,C7487_=_C7683 ,C7488_=_C7489 ,\nC7488_=_C7587 ,C7488_=_C7684 ,C7489_=_C7587 ,C7489_=_C7588 ,C7583_=_C7584 ,C7583_=_C7682 ,\nC7584_=_C7682 ,C7584_=_C7683 ,C7587_=_C7588 ,C7587_=_C7684 ,C7587_=_C7686 ,C7587_=_C7783 ,\nC7588_=_C7686 ,C7588_=_C7687 ,C7588_=_C7784 ,C7682_=_C7683 ,C7682_=_C7684 ,C7682_=_C7781 ,\nC7683_=_C7684 ,C7683_=_C7781 ,C7683_=_C7782 ,C7684_=_C7686 ,C7684_=_C7781 ,C7684_=_C7782 ,\nC7684_=_C7783 ,C7686_=_C7687 ,C7686_=_C7783 ,C7686_=_C7784 ,C7687_=_C7784 ,C7781_=_C7782 ,\nC7781_=_C7783 ,C7782_=_C7783 ,C7782_=_C7784 ,C7782_=_C7881 ,C7783_=_C7784 ,C7783_=_C7881 ,\nC7784_=_C7881 ,"];6088[shape=box, label="id:6088 level: 11\n32: C7189 C7286 C7287 C7288 C7289 \nC7383 C7384 C7386 C7387 C7388 C7480 \nC7481 C7483 C7484 C7486 C7487 C7577 \nC7578 C7580 C7581 C7583 C7584 C7676 \nC7677 C7678 C7680 C7681 C7775 C7776 \nC7777 C7778 C7875 \n95: C7189_=_C7286( C7189 C7286 ) C7189_=_C7287( C7189 C7287 ) C7189_=_C7288( C7189 C7288 ) C7286_=_C7287( C7286 C7287 ) C7286_=_C7288( C7286 C7288 ) \nC7286_=_C7383( C7286 C7383 ) C7286_=_C7384( C7286 C7384 ) C7287_=_C7288( C7287 C7288 ) C7287_=_C7289( C7287 C7289 ) C7287_=_C7384( C7287 C7384 ) C7287_=_C7386( C7287 C7386 ) \nC7287_=_C7483( C7287 C7483 ) C7288_=_C7289( C7288 C7289 ) C7288_=_C7386( C7288 C7386 ) C7288_=_C7387( C7288 C7387 ) C7288_=_C7484( C7288 C7484 ) C7289_=_C7386( C7289 C7386 ) \nC7289_=_C7387( C7289 C7387 ) C7289_=_C7388( C7289 C7388 ) C7383_=_C7384( C7383 C7384 ) C7383_=_C7480( C7383 C7480 ) C7383_=_C7481( C7383 C7481 ) C7384_=_C7386( C7384 C7386 ) \nC7384_=_C7481( C7384 C7481 ) C7384_=_C7483( C7384 C7483 ) C7384_=_C7580( C7384 C7580 ) C7386_=_C7387( C7386 C7387 ) C7386_=_C7388( C7386 C7388 ) C7386_=_C7483( C7386 C7483 ) \nC7386_=_C7484( C7386 C7484 ) C7387_=_C7388(</w:t>
      </w:r>
    </w:p>
    <w:p>
      <w:pPr>
        <w:pStyle w:val="PreformattedText"/>
        <w:bidi w:val="0"/>
        <w:spacing w:before="0" w:after="0"/>
        <w:jc w:val="left"/>
        <w:rPr/>
      </w:pPr>
      <w:r>
        <w:rPr/>
        <w:t xml:space="preserve"> </w:t>
      </w:r>
      <w:r>
        <w:rPr/>
        <w:t>C7387 C7388 ) C7387_=_C7484( C7387 C7484 ) C7387_=_C7486( C7387 C7486 ) C7387_=_C7583( C7387 C7583 ) C7388_=_C7486( C7388 C7486 ) \nC7388_=_C7487( C7388 C7487 ) C7388_=_C7584( C7388 C7584 ) C7480_=_C7481( C7480 C7481 ) C7480_=_C7577( C7480 C7577 ) C7480_=_C7578( C7480 C7578 ) C7480_=_C7676( C7480 C7676 ) \nC7481_=_C7483( C7481 C7483 ) C7481_=_C7578( C7481 C7578 ) C7481_=_C7580( C7481 C7580 ) C7481_=_C7677( C7481 C7677 ) C7483_=_C7484( C7483 C7484 ) C7483_=_C7580( C7483 C7580 ) \nC7483_=_C7581( C7483 C7581 ) C7484_=_C7486( C7484 C7486 ) C7484_=_C7581( C7484 C7581 ) C7484_=_C7583( C7484 C7583 ) C7484_=_C7680( C7484 C7680 ) C7486_=_C7487( C7486 C7487 ) \nC7486_=_C7583( C7486 C7583 ) C7486_=_C7584( C7486 C7584 ) C7487_=_C7584( C7487 C7584 ) C7577_=_C7578( C7577 C7578 ) C7577_=_C7676( C7577 C7676 ) C7578_=_C7580( C7578 C7580 ) \nC7578_=_C7676( C7578 C7676 ) C7578_=_C7677( C7578 C7677 ) C7580_=_C7581( C7580 C7581 ) C7580_=_C7677( C7580 C7677 ) C7580_=_C7678( C7580 C7678 ) C7580_=_C7776( C7580 C7776 ) \nC7581_=_C7583( C7581 C7583 ) C7581_=_C7678( C7581 C7678 ) C7581_=_C7680( C7581 C7680 ) C7581_=_C7777( C7581 C7777 ) C7583_=_C7584( C7583 C7584 ) C7583_=_C7680( C7583 C7680 ) \nC7583_=_C7681( C7583 C7681 ) C7584_=_C7681( C7584 C7681 ) C7676_=_C7677( C7676 C7677 ) C7676_=_C7678( C7676 C7678 ) C7676_=_C7775( C7676 C7775 ) C7677_=_C7678( C7677 C7678 ) \nC7677_=_C7775( C7677 C7775 ) C7677_=_C7776( C7677 C7776 ) C7678_=_C7680( C7678 C7680 ) C7678_=_C7775( C7678 C7775 ) C7678_=_C7776( C7678 C7776 ) C7678_=_C7777( C7678 C7777 ) \nC7680_=_C7681( C7680 C7681 ) C7680_=_C7777( C7680 C7777 ) C7680_=_C7778( C7680 C7778 ) C7681_=_C7778( C7681 C7778 ) C7775_=_C7776( C7775 C7776 ) C7775_=_C7777( C7775 C7777 ) \nC7776_=_C7777( C7776 C7777 ) C7776_=_C7778( C7776 C7778 ) C7776_=_C7875( C7776 C7875 ) C7777_=_C7778( C7777 C7778 ) C7777_=_C7875( C7777 C7875 ) C7778_=_C7875( C7778 C7875 ) "];5466-&gt;6088[label="28: C7189 C7286 C7287 C7288 C7289 \nC7383 C7384 C7386 C7387 C7388 C7480 \nC7481 C7486 C7487 C7577 C7578 C7583 \nC7584 C7676 C7677 C7678 C7680 C7681 \nC7775 C7776 C7777 C7778 C7875 \n70: C7189_=_C7286 ,C7189_=_C7287 ,C7189_=_C7288 ,C7286_=_C7287 ,C7286_=_C7288 ,\nC7286_=_C7383 ,C7286_=_C7384 ,C7287_=_C7288 ,C7287_=_C7289 ,C7287_=_C7384 ,C7287_=_C7386 ,\nC7288_=_C7289 ,C7288_=_C7386 ,C7288_=_C7387 ,C7289_=_C7386 ,C7289_=_C7387 ,C7289_=_C7388 ,\nC7383_=_C7384 ,C7383_=_C7480 ,C7383_=_C7481 ,C7384_=_C7386 ,C7384_=_C7481 ,C7386_=_C7387 ,\nC7386_=_C7388 ,C7387_=_C7388 ,C7387_=_C7486 ,C7387_=_C7583 ,C7388_=_C7486 ,C7388_=_C7487 ,\nC7388_=_C7584 ,C7480_=_C7481 ,C7480_=_C7577 ,C7480_=_C7578 ,C7480_=_C7676 ,C7481_=_C7578 ,\nC7481_=_C7677 ,C7486_=_C7487 ,C7486_=_C7583 ,C7486_=_C7584 ,C7487_=_C7584 ,C7577_=_C7578 ,\nC7577_=_C7676 ,C7578_=_C7676 ,C7578_=_C7677 ,C7583_=_C7584 ,C7583_=_C7680 ,C7583_=_C7681 ,\nC7584_=_C7681 ,C7676_=_C7677 ,C7676_=_C7678 ,C7676_=_C7775 ,C7677_=_C7678 ,C7677_=_C7775 ,\nC7677_=_C7776 ,C7678_=_C7680 ,C7678_=_C7775 ,C7678_=_C7776 ,C7678_=_C7777 ,C7680_=_C7681 ,\nC7680_=_C7777 ,C7680_=_C7778 ,C7681_=_C7778 ,C7775_=_C7776 ,C7775_=_C7777 ,C7776_=_C7777 ,\nC7776_=_C7778 ,C7776_=_C7875 ,C7777_=_C7778 ,C7777_=_C7875 ,C7778_=_C7875 ,"];6089[shape=box, label="id:6089 level: 11\n32: C7965 C8062 C8063 C8064 C8065 \nC8159 C8160 C8162 C8163 C8164 C8256 \nC8257 C8259 C8260 C8262 C8263 C8353 \nC8354 C8356 C8357 C8359 C8360 C8452 \nC8453 C8454 C8456 C8457 C8551 C8552 \nC8553 C8554 C8651 \n95: C7965_=_C8062( C7965 C8062 ) C7965_=_C8063( C7965 C8063 ) C7965_=_C8064( C7965 C8064 ) C8062_=_C8063( C8062 C8063 ) C8062_=_C8064( C8062 C8064 ) \nC8062_=_C8159( C8062 C8159 ) C8062_=_C8160( C8062 C8160 ) C8063_=_C8064( C8063 C8064 ) C8063_=_C8065( C8063 C8065 ) C8063_=_C8160( C8063 C8160 ) C8063_=_C8162( C8063 C8162 ) \nC8063_=_C8259( C8063 C8259 ) C8064_=_C8065( C8064 C8065 ) C8064_=_C8162( C8064 C8162 ) C8064_=_C8163( C8064 C8163 ) C8064_=_C8260( C8064 C8260 ) C8065_=_C8162( C8065 C8162 ) \nC8065_=_C8163( C8065 C8163 ) C8065_=_C8164( C8065 C8164 ) C8159_=_C8160( C8159 C8160 ) C8159_=_C8256( C8159 C8256 ) C8159_=_C8257( C8159 C8257 ) C8160_=_C8162( C8160 C8162 ) \nC8160_=_C8257( C8160 C8257 ) C8160_=_C8259( C8160 C8259 ) C8160_=_C8356( C8160 C8356 ) C8162_=_C8163( C8162 C8163 ) C8162_=_C8164( C8162 C8164 ) C8162_=_C8259( C8162 C8259 ) \nC8162_=_C8260( C8162 C8260 ) C8163_=_C8164( C8163 C8164 ) C8163_=_C8260( C8163 C8260 ) C8163_=_C8262( C8163 C8262 ) C8163_=_C8359( C8163 C8359 ) C8164_=_C8262( C8164 C8262 ) \nC8164_=_C8263( C8164 C8263 ) C8164_=_C8360( C8164 C8360 ) C8256_=_C8257( C8256 C8257 ) C8256_=_C8353( C8256 C8353 ) C8256_=_C8354( C8256 C8354 ) C8256_=_C8452( C8256 C8452 ) \nC8257_=_C8259( C8257 C8259 ) C8257_=_C8354( C8257 C8354 ) C8257_=_C8356( C8257 C8356 ) C8257_=_C8453( C8257 C8453 ) C8259_=_C8260( C8259 C8260 ) C8259_=_C8356( C8259 C8356 ) \nC8259_=_C8357( C8259 C8357 ) C8260_=_C8262( C8260 C8262 ) C8260_=_C8357( C8260 C8357 ) C8260_=_C8359( C8260 C8359 ) C8260_=_C8456( C8260 C8456 ) C8262_=_C8263( C8262 C8263 ) \nC8262_=_C8359( C8262 C8359 ) C8262_=_C8360( C8262 C8360 ) C8263_=_C8360( C8263 C8360 ) C8353_=_C8354( C8353 C8354 ) C8353_=_C8452( C8353 C8452 ) C8354_=_C8356( C8354 C8356 ) \nC8354_=_C8452( C8354 C8452 ) C8354_=_C8453( C8354 C8453 ) C8356_=_C8357( C8356 C8357 ) C8356_=_C8453( C8356 C8453 ) C8356_=_C8454( C8356 C8454 ) C8356_=_C8552( C8356 C8552 ) \nC8357_=_C8359( C8357 C8359 ) C8357_=_C8454( C8357 C8454 ) C8357_=_C8456( C8357 C8456 ) C8357_=_C8553( C8357 C8553 ) C8359_=_C8360( C8359 C8360 ) C8359_=_C8456( C8359 C8456 ) \nC8359_=_C8457( C8359 C8457 ) C8360_=_C8457( C8360 C8457 ) C8452_=_C8453( C8452 C8453 ) C8452_=_C8454( C8452 C8454 ) C8452_=_C8551( C8452 C8551 ) C8453_=_C8454( C8453 C8454 ) \nC8453_=_C8551( C8453 C8551 ) C8453_=_C8552( C8453 C8552 ) C8454_=_C8456( C8454 C8456 ) C8454_=_C8551( C8454 C8551 ) C8454_=_C8552( C8454 C8552 ) C8454_=_C8553( C8454 C8553 ) \nC8456_=_C8457( C8456 C8457 ) C8456_=_C8553( C8456 C8553 ) C8456_=_C8554( C8456 C8554 ) C8457_=_C8554( C8457 C8554 ) C8551_=_C8552( C8551 C8552 ) C8551_=_C8553( C8551 C8553 ) \nC8552_=_C8553( C8552 C8553 ) C8552_=_C8554( C8552 C8554 ) C8552_=_C8651( C8552 C8651 ) C8553_=_C8554( C8553 C8554 ) C8553_=_C8651( C8553 C8651 ) C8554_=_C8651( C8554 C8651 ) "];5467-&gt;6089[label="28: C7965 C8062 C8063 C8064 C8065 \nC8159 C8160 C8162 C8163 C8164 C8256 \nC8257 C8262 C8263 C8353 C8354 C8359 \nC8360 C8452 C8453 C8454 C8456 C8457 \nC8551 C8552 C8553 C8554 C8651 \n70: C7965_=_C8062 ,C7965_=_C8063 ,C7965_=_C8064 ,C8062_=_C8063 ,C8062_=_C8064 ,\nC8062_=_C8159 ,C8062_=_C8160 ,C8063_=_C8064 ,C8063_=_C8065 ,C8063_=_C8160 ,C8063_=_C8162 ,\nC8064_=_C8065 ,C8064_=_C8162 ,C8064_=_C8163 ,C8065_=_C8162 ,C8065_=_C8163 ,C8065_=_C8164 ,\nC8159_=_C8160 ,C8159_=_C8256 ,C8159_=_C8257 ,C8160_=_C8162 ,C8160_=_C8257 ,C8162_=_C8163 ,\nC8162_=_C8164 ,C8163_=_C8164 ,C8163_=_C8262 ,C8163_=_C8359 ,C8164_=_C8262 ,C8164_=_C8263 ,\nC8164_=_C8360 ,C8256_=_C8257 ,C8256_=_C8353 ,C8256_=_C8354 ,C8256_=_C8452 ,C8257_=_C8354 ,\nC8257_=_C8453 ,C8262_=_C8263 ,C8262_=_C8359 ,C8262_=_C8360 ,C8263_=_C8360 ,C8353_=_C8354 ,\nC8353_=_C8452 ,C8354_=_C8452 ,C8354_=_C8453 ,C8359_=_C8360 ,C8359_=_C8456 ,C8359_=_C8457 ,\nC8360_=_C8457 ,C8452_=_C8453 ,C8452_=_C8454 ,C8452_=_C8551 ,C8453_=_C8454 ,C8453_=_C8551 ,\nC8453_=_C8552 ,C8454_=_C8456 ,C8454_=_C8551 ,C8454_=_C8552 ,C8454_=_C8553 ,C8456_=_C8457 ,\nC8456_=_C8553 ,C8456_=_C8554 ,C8457_=_C8554 ,C8551_=_C8552 ,C8551_=_C8553 ,C8552_=_C8553 ,\nC8552_=_C8554 ,C8552_=_C8651 ,C8553_=_C8554 ,C8553_=_C8651 ,C8554_=_C8651 ,"];6090[shape=box, label="id:6090 level: 11\n32: C8165 C8262 C8263 C8264 C8265 \nC8359 C8360 C8362 C8363 C8364 C8456 \nC8457 C8459 C8460 C8462 C8463 C8553 \nC8554 C8556 C8557 C8559 C8560 C8652 \nC8653 C8654 C8656 C8657 C8751 C8752 \nC8753 C8754 C8851 \n95: C8165_=_C8262( C8165 C8262 ) C8165_=_C8263( C8165 C8263 ) C8165_=_C8264( C8165 C8264 ) C8262_=_C8263( C8262 C8263 ) C8262_=_C8264( C8262 C8264 ) \nC8262_=_C8359( C8262 C8359 ) C8262_=_C8360( C8262 C8360 ) C8263_=_C8264( C8263 C8264 ) C8263_=_C8265( C8263 C8265 ) C8263_=_C8360( C8263 C8360 ) C8263_=_C8362( C8263 C8362 ) \nC8263_=_C8459( C8263 C8459 ) C8264_=_C8265( C8264 C8265 ) C8264_=_C8362( C8264 C8362 ) C8264_=_C8363( C8264 C8363 ) C8264_=_C8460( C8264 C8460 ) C8265_=_C8362( C8265 C8362 ) \nC8265_=_C8363( C8265 C8363 ) C8265_=_C8364( C8265 C8364 ) C8359_=_C8360( C8359 C8360 ) C8359_=_C8456( C8359 C8456 ) C8359_=_C8457( C8359 C8457 ) C8360_=_C8362( C8360 C8362 ) \nC8360_=_C8457( C8360 C8457 ) C8360_=_C8459( C8360 C8459 ) C8360_=_C8556( C8360 C8556 ) C8362_=_C8363( C8362 C8363 ) C8362_=_C8364( C8362 C8364 ) C8362_=_C8459( C8362 C8459 ) \nC8362_=_C8460( C8362 C8460 ) C8363_=_C8364( C8363 C8364 ) C8363_=_C8460( C8363 C8460 ) C8363_=_C8462( C8363 C8462 ) C8363_=_C8559( C8363 C8559 ) C8364_=_C8462( C8364 C8462 ) \nC8364_=_C8463( C8364 C8463 ) C8364_=_C8560( C8364 C8560 ) C8456_=_C8457( C8456 C8457 ) C8456_=_C8553( C8456 C8553 ) C8456_=_C8554( C8456 C8554 ) C8456_=_C8652( C8456 C8652 ) \nC8457_=_C8459( C8457 C8459 ) C8457_=_C8554( C8457 C8554 ) C8457_=_C8556( C8457 C8556 ) C8457_=_C8653( C8457 C8653 ) C8459_=_C8460( C8459 C8460 ) C8459_=_C8556( C8459 C8556 ) \nC8459_=_C8557( C8459 C8557 ) C8460_=_C8462( C8460 C8462 ) C8460_=_C8557( C8460 C8557 ) C8460_=_C8559( C8460 C8559 ) C8460_=_C8656( C8460 C8656 ) C8462_=_C8463( C8462 C8463 ) \nC8462_=_C8559( C8462 C8559 ) C8462_=_C8560( C8462 C8560 ) C8463_=_C8560( C8463 C8560 ) C8553_=_C8554( C8553 C8554 ) C8553_=_C8652( C8553 C8652 ) C8554_=_C8556( C8554 C8556 ) \nC8554_=_C8652( C8554 C8652 ) C8554_=_C8653( C8554 C8653 ) C8556_=_C8557( C8556 C8557 ) C8556_=_C8653( C8556 C8653 ) C8556_=_C8654( C8556 C8654 ) C8556_=_C8752( C8556 C8752 ) \nC8557_=_C8559( C8557 C8559 ) C8557_=_C8654( C8557 C8654 ) C8557_=_C8656( C8557 C8656 ) C8557_=_C8753( C8557 C8753 ) C8559_=_C8560( C8559 C8560 ) C8559_=_C8656( C8559 C8656 ) \nC8559_=_C8657( C8559 C8657 ) C8560_=_C8657( C8560 C8657 ) C8652_=_C8653(</w:t>
      </w:r>
    </w:p>
    <w:p>
      <w:pPr>
        <w:pStyle w:val="PreformattedText"/>
        <w:bidi w:val="0"/>
        <w:spacing w:before="0" w:after="0"/>
        <w:jc w:val="left"/>
        <w:rPr/>
      </w:pPr>
      <w:r>
        <w:rPr/>
        <w:t xml:space="preserve"> </w:t>
      </w:r>
      <w:r>
        <w:rPr/>
        <w:t>C8652 C8653 ) C8652_=_C8654( C8652 C8654 ) C8652_=_C8751( C8652 C8751 ) C8653_=_C8654( C8653 C8654 ) \nC8653_=_C8751( C8653 C8751 ) C8653_=_C8752( C8653 C8752 ) C8654_=_C8656( C8654 C8656 ) C8654_=_C8751( C8654 C8751 ) C8654_=_C8752( C8654 C8752 ) C8654_=_C8753( C8654 C8753 ) \nC8656_=_C8657( C8656 C8657 ) C8656_=_C8753( C8656 C8753 ) C8656_=_C8754( C8656 C8754 ) C8657_=_C8754( C8657 C8754 ) C8751_=_C8752( C8751 C8752 ) C8751_=_C8753( C8751 C8753 ) \nC8752_=_C8753( C8752 C8753 ) C8752_=_C8754( C8752 C8754 ) C8752_=_C8851( C8752 C8851 ) C8753_=_C8754( C8753 C8754 ) C8753_=_C8851( C8753 C8851 ) C8754_=_C8851( C8754 C8851 ) "];5468-&gt;6090[label="28: C8165 C8262 C8263 C8264 C8265 \nC8359 C8360 C8362 C8363 C8364 C8456 \nC8457 C8462 C8463 C8553 C8554 C8559 \nC8560 C8652 C8653 C8654 C8656 C8657 \nC8751 C8752 C8753 C8754 C8851 \n70: C8165_=_C8262 ,C8165_=_C8263 ,C8165_=_C8264 ,C8262_=_C8263 ,C8262_=_C8264 ,\nC8262_=_C8359 ,C8262_=_C8360 ,C8263_=_C8264 ,C8263_=_C8265 ,C8263_=_C8360 ,C8263_=_C8362 ,\nC8264_=_C8265 ,C8264_=_C8362 ,C8264_=_C8363 ,C8265_=_C8362 ,C8265_=_C8363 ,C8265_=_C8364 ,\nC8359_=_C8360 ,C8359_=_C8456 ,C8359_=_C8457 ,C8360_=_C8362 ,C8360_=_C8457 ,C8362_=_C8363 ,\nC8362_=_C8364 ,C8363_=_C8364 ,C8363_=_C8462 ,C8363_=_C8559 ,C8364_=_C8462 ,C8364_=_C8463 ,\nC8364_=_C8560 ,C8456_=_C8457 ,C8456_=_C8553 ,C8456_=_C8554 ,C8456_=_C8652 ,C8457_=_C8554 ,\nC8457_=_C8653 ,C8462_=_C8463 ,C8462_=_C8559 ,C8462_=_C8560 ,C8463_=_C8560 ,C8553_=_C8554 ,\nC8553_=_C8652 ,C8554_=_C8652 ,C8554_=_C8653 ,C8559_=_C8560 ,C8559_=_C8656 ,C8559_=_C8657 ,\nC8560_=_C8657 ,C8652_=_C8653 ,C8652_=_C8654 ,C8652_=_C8751 ,C8653_=_C8654 ,C8653_=_C8751 ,\nC8653_=_C8752 ,C8654_=_C8656 ,C8654_=_C8751 ,C8654_=_C8752 ,C8654_=_C8753 ,C8656_=_C8657 ,\nC8656_=_C8753 ,C8656_=_C8754 ,C8657_=_C8754 ,C8751_=_C8752 ,C8751_=_C8753 ,C8752_=_C8753 ,\nC8752_=_C8754 ,C8752_=_C8851 ,C8753_=_C8754 ,C8753_=_C8851 ,C8754_=_C8851 ,"];6091[shape=box, label="id:6091 level: 11\n21: C8747 C8844 C8845 C8846 C8847 \nC8941 C8942 C8944 C8945 C8946 C9040 \nC9041 C9042 C9044 C9045 C9139 C9140 \nC9141 C9142 C9238 C9239 \n64: C8747_=_C8844( C8747 C8844 ) C8747_=_C8845( C8747 C8845 ) C8747_=_C8846( C8747 C8846 ) C8844_=_C8845( C8844 C8845 ) C8844_=_C8846( C8844 C8846 ) \nC8844_=_C8941( C8844 C8941 ) C8844_=_C8942( C8844 C8942 ) C8844_=_C9040( C8844 C9040 ) C8845_=_C8846( C8845 C8846 ) C8845_=_C8847( C8845 C8847 ) C8845_=_C8942( C8845 C8942 ) \nC8845_=_C8944( C8845 C8944 ) C8845_=_C9041( C8845 C9041 ) C8846_=_C8847( C8846 C8847 ) C8846_=_C8944( C8846 C8944 ) C8846_=_C8945( C8846 C8945 ) C8846_=_C9042( C8846 C9042 ) \nC8847_=_C8944( C8847 C8944 ) C8847_=_C8945( C8847 C8945 ) C8847_=_C8946( C8847 C8946 ) C8941_=_C8942( C8941 C8942 ) C8941_=_C9040( C8941 C9040 ) C8942_=_C8944( C8942 C8944 ) \nC8942_=_C9040( C8942 C9040 ) C8942_=_C9041( C8942 C9041 ) C8944_=_C8945( C8944 C8945 ) C8944_=_C8946( C8944 C8946 ) C8944_=_C9041( C8944 C9041 ) C8944_=_C9042( C8944 C9042 ) \nC8944_=_C9140( C8944 C9140 ) C8945_=_C8946( C8945 C8946 ) C8945_=_C9042( C8945 C9042 ) C8945_=_C9044( C8945 C9044 ) C8945_=_C9141( C8945 C9141 ) C8946_=_C9044( C8946 C9044 ) \nC8946_=_C9045( C8946 C9045 ) C8946_=_C9142( C8946 C9142 ) C9040_=_C9041( C9040 C9041 ) C9040_=_C9042( C9040 C9042 ) C9040_=_C9139( C9040 C9139 ) C9041_=_C9042( C9041 C9042 ) \nC9041_=_C9139( C9041 C9139 ) C9041_=_C9140( C9041 C9140 ) C9042_=_C9044( C9042 C9044 ) C9042_=_C9139( C9042 C9139 ) C9042_=_C9140( C9042 C9140 ) C9042_=_C9141( C9042 C9141 ) \nC9042_=_C9238( C9042 C9238 ) C9044_=_C9045( C9044 C9045 ) C9044_=_C9141( C9044 C9141 ) C9044_=_C9142( C9044 C9142 ) C9045_=_C9142( C9045 C9142 ) C9139_=_C9140( C9139 C9140 ) \nC9139_=_C9141( C9139 C9141 ) C9139_=_C9238( C9139 C9238 ) C9140_=_C9141( C9140 C9141 ) C9140_=_C9142( C9140 C9142 ) C9140_=_C9238( C9140 C9238 ) C9140_=_C9239( C9140 C9239 ) \nC9141_=_C9142( C9141 C9142 ) C9141_=_C9238( C9141 C9238 ) C9141_=_C9239( C9141 C9239 ) C9142_=_C9239( C9142 C9239 ) C9238_=_C9239( C9238 C9239 ) "];5469-&gt;6091[label="20: C8747 C8844 C8845 C8846 C8847 \nC8941 C8942 C8944 C8945 C8946 C9040 \nC9041 C9044 C9045 C9139 C9140 C9141 \nC9142 C9238 C9239 \n54: C8747_=_C8844 ,C8747_=_C8845 ,C8747_=_C8846 ,C8844_=_C8845 ,C8844_=_C8846 ,\nC8844_=_C8941 ,C8844_=_C8942 ,C8844_=_C9040 ,C8845_=_C8846 ,C8845_=_C8847 ,C8845_=_C8942 ,\nC8845_=_C8944 ,C8845_=_C9041 ,C8846_=_C8847 ,C8846_=_C8944 ,C8846_=_C8945 ,C8847_=_C8944 ,\nC8847_=_C8945 ,C8847_=_C8946 ,C8941_=_C8942 ,C8941_=_C9040 ,C8942_=_C8944 ,C8942_=_C9040 ,\nC8942_=_C9041 ,C8944_=_C8945 ,C8944_=_C8946 ,C8944_=_C9041 ,C8944_=_C9140 ,C8945_=_C8946 ,\nC8945_=_C9044 ,C8945_=_C9141 ,C8946_=_C9044 ,C8946_=_C9045 ,C8946_=_C9142 ,C9040_=_C9041 ,\nC9040_=_C9139 ,C9041_=_C9139 ,C9041_=_C9140 ,C9044_=_C9045 ,C9044_=_C9141 ,C9044_=_C9142 ,\nC9045_=_C9142 ,C9139_=_C9140 ,C9139_=_C9141 ,C9139_=_C9238 ,C9140_=_C9141 ,C9140_=_C9142 ,\nC9140_=_C9238 ,C9140_=_C9239 ,C9141_=_C9142 ,C9141_=_C9238 ,C9141_=_C9239 ,C9142_=_C9239 ,\nC9238_=_C9239 ,"];6092[shape=box, label="id:6092 level: 11\n21: C8553 C8650 C8651 C8652 C8653 \nC8747 C8748 C8750 C8751 C8752 C8846 \nC8847 C8848 C8850 C8851 C8945 C8946 \nC8947 C8948 C9044 C9045 \n64: C8553_=_C8650( C8553 C8650 ) C8553_=_C8651( C8553 C8651 ) C8553_=_C8652( C8553 C8652 ) C8650_=_C8651( C8650 C8651 ) C8650_=_C8652( C8650 C8652 ) \nC8650_=_C8747( C8650 C8747 ) C8650_=_C8748( C8650 C8748 ) C8650_=_C8846( C8650 C8846 ) C8651_=_C8652( C8651 C8652 ) C8651_=_C8653( C8651 C8653 ) C8651_=_C8748( C8651 C8748 ) \nC8651_=_C8750( C8651 C8750 ) C8651_=_C8847( C8651 C8847 ) C8652_=_C8653( C8652 C8653 ) C8652_=_C8750( C8652 C8750 ) C8652_=_C8751( C8652 C8751 ) C8652_=_C8848( C8652 C8848 ) \nC8653_=_C8750( C8653 C8750 ) C8653_=_C8751( C8653 C8751 ) C8653_=_C8752( C8653 C8752 ) C8747_=_C8748( C8747 C8748 ) C8747_=_C8846( C8747 C8846 ) C8748_=_C8750( C8748 C8750 ) \nC8748_=_C8846( C8748 C8846 ) C8748_=_C8847( C8748 C8847 ) C8750_=_C8751( C8750 C8751 ) C8750_=_C8752( C8750 C8752 ) C8750_=_C8847( C8750 C8847 ) C8750_=_C8848( C8750 C8848 ) \nC8750_=_C8946( C8750 C8946 ) C8751_=_C8752( C8751 C8752 ) C8751_=_C8848( C8751 C8848 ) C8751_=_C8850( C8751 C8850 ) C8751_=_C8947( C8751 C8947 ) C8752_=_C8850( C8752 C8850 ) \nC8752_=_C8851( C8752 C8851 ) C8752_=_C8948( C8752 C8948 ) C8846_=_C8847( C8846 C8847 ) C8846_=_C8848( C8846 C8848 ) C8846_=_C8945( C8846 C8945 ) C8847_=_C8848( C8847 C8848 ) \nC8847_=_C8945( C8847 C8945 ) C8847_=_C8946( C8847 C8946 ) C8848_=_C8850( C8848 C8850 ) C8848_=_C8945( C8848 C8945 ) C8848_=_C8946( C8848 C8946 ) C8848_=_C8947( C8848 C8947 ) \nC8848_=_C9044( C8848 C9044 ) C8850_=_C8851( C8850 C8851 ) C8850_=_C8947( C8850 C8947 ) C8850_=_C8948( C8850 C8948 ) C8851_=_C8948( C8851 C8948 ) C8945_=_C8946( C8945 C8946 ) \nC8945_=_C8947( C8945 C8947 ) C8945_=_C9044( C8945 C9044 ) C8946_=_C8947( C8946 C8947 ) C8946_=_C8948( C8946 C8948 ) C8946_=_C9044( C8946 C9044 ) C8946_=_C9045( C8946 C9045 ) \nC8947_=_C8948( C8947 C8948 ) C8947_=_C9044( C8947 C9044 ) C8947_=_C9045( C8947 C9045 ) C8948_=_C9045( C8948 C9045 ) C9044_=_C9045( C9044 C9045 ) "];5470-&gt;6092[label="20: C8553 C8650 C8651 C8652 C8653 \nC8747 C8748 C8750 C8751 C8752 C8846 \nC8847 C8850 C8851 C8945 C8946 C8947 \nC8948 C9044 C9045 \n54: C8553_=_C8650 ,C8553_=_C8651 ,C8553_=_C8652 ,C8650_=_C8651 ,C8650_=_C8652 ,\nC8650_=_C8747 ,C8650_=_C8748 ,C8650_=_C8846 ,C8651_=_C8652 ,C8651_=_C8653 ,C8651_=_C8748 ,\nC8651_=_C8750 ,C8651_=_C8847 ,C8652_=_C8653 ,C8652_=_C8750 ,C8652_=_C8751 ,C8653_=_C8750 ,\nC8653_=_C8751 ,C8653_=_C8752 ,C8747_=_C8748 ,C8747_=_C8846 ,C8748_=_C8750 ,C8748_=_C8846 ,\nC8748_=_C8847 ,C8750_=_C8751 ,C8750_=_C8752 ,C8750_=_C8847 ,C8750_=_C8946 ,C8751_=_C8752 ,\nC8751_=_C8850 ,C8751_=_C8947 ,C8752_=_C8850 ,C8752_=_C8851 ,C8752_=_C8948 ,C8846_=_C8847 ,\nC8846_=_C8945 ,C8847_=_C8945 ,C8847_=_C8946 ,C8850_=_C8851 ,C8850_=_C8947 ,C8850_=_C8948 ,\nC8851_=_C8948 ,C8945_=_C8946 ,C8945_=_C8947 ,C8945_=_C9044 ,C8946_=_C8947 ,C8946_=_C8948 ,\nC8946_=_C9044 ,C8946_=_C9045 ,C8947_=_C8948 ,C8947_=_C9044 ,C8947_=_C9045 ,C8948_=_C9045 ,\nC9044_=_C9045 ,"];6093[shape=box, label="id:6093 level: 11\n40: C8253 C8350 C8351 C8352 C8353 \nC8447 C8448 C8450 C8451 C8452 C8453 \nC8544 C8545 C8550 C8551 C8552 C8641 \nC8642 C8647 C8648 C8650 C8651 C8740 \nC8741 C8744 C8745 C8747 C8748 C8839 \nC8840 C8841 C8842 C8844 C8845 C8938 \nC8939 C8940 C8941 C8942 C9039 \n112: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2_=_C8353( C8352 C8353 ) C8352_=_C8450( C8352 C8450 ) C8352_=_C8451( C8352 C8451 ) C8353_=_C8450( C8353 C8450 ) C8353_=_C8451( C8353 C8451 ) C8353_=_C8452( C8353 C8452 ) \nC8447_=_C8448( C8447 C8448 ) C8447_=_C8544( C8447 C8544 ) C8447_=_C8545( C8447 C8545 ) C8448_=_C8450( C8448 C8450 ) C8448_=_C8545( C8448 C8545 ) C8450_=_C8451( C8450 C8451 ) \nC8450_=_C8452( C8450 C8452 ) C8451_=_C8452( C8451 C8452 ) C8451_=_C8453( C8451 C8453 ) C8451_=_C8550( C8451 C8550 ) C8451_=_C8647( C8451 C8647 ) C8452_=_C8453( C8452 C8453 ) \nC8452_=_C8550( C8452 C8550 ) C8452_=_C8551( C8452 C8551 ) C8452_=_C8648( C8452 C8648 ) C8453_=_C8550( C8453 C8550 ) C8453_=_C8551( C8453 C8551 ) C8453_=_C8552( C8453 C8552 ) \nC8544_=_C8545( C8544 C8545 ) C8544_=_C8641( C8544 C8641 ) C8544_=_C8642( C8544 C8642 ) C8544_=_C8740( C8544 C8740 ) C8545_=_C8642( C8545 C8642 ) C8545_=_C8741( C8545 C8741 ) \nC8550_=_C8551( C8550 C8551 ) C8550_=_C8552( C8550 C8552 ) C8550_=_C8647( C8550 C8647 ) C8550_=_C8648( C8550 C8648 ) C8551_=_C8552( C8551 C8552 ) C8551_=_C8648( C8551 C8648 ) \nC8551_=_C8650( C8551 C8650 ) C8551_=_C8747( C8551 C8747 ) C8552_=_C8650( C8552 C8650 ) C8552_=_C8651( C8552 C8651 ) C8552_=_C8748( C8552 C8748 ) C8641_=_C8642( C8641 C8642 ) \nC8641_=_C8740( C8641 C8740 ) C8642_=_C8740(</w:t>
      </w:r>
    </w:p>
    <w:p>
      <w:pPr>
        <w:pStyle w:val="PreformattedText"/>
        <w:bidi w:val="0"/>
        <w:spacing w:before="0" w:after="0"/>
        <w:jc w:val="left"/>
        <w:rPr/>
      </w:pPr>
      <w:r>
        <w:rPr/>
        <w:t xml:space="preserve"> </w:t>
      </w:r>
      <w:r>
        <w:rPr/>
        <w:t>C8642 C8740 ) C8642_=_C8741( C8642 C8741 ) C8647_=_C8648( C8647 C8648 ) C8647_=_C8744( C8647 C8744 ) C8647_=_C8745( C8647 C8745 ) \nC8648_=_C8650( C8648 C8650 ) C8648_=_C8745( C8648 C8745 ) C8648_=_C8747( C8648 C8747 ) C8648_=_C8844( C8648 C8844 ) C8650_=_C8651( C8650 C8651 ) C8650_=_C8747( C8650 C8747 ) \nC8650_=_C8748( C8650 C8748 ) C8651_=_C8748( C8651 C8748 ) C8740_=_C8741( C8740 C8741 ) C8740_=_C8839( C8740 C8839 ) C8741_=_C8839( C8741 C8839 ) C8741_=_C8840( C8741 C8840 ) \nC8744_=_C8745( C8744 C8745 ) C8744_=_C8841( C8744 C8841 ) C8744_=_C8842( C8744 C8842 ) C8744_=_C8940( C8744 C8940 ) C8745_=_C8747( C8745 C8747 ) C8745_=_C8842( C8745 C8842 ) \nC8745_=_C8844( C8745 C8844 ) C8745_=_C8941( C8745 C8941 ) C8747_=_C8748( C8747 C8748 ) C8747_=_C8844( C8747 C8844 ) C8747_=_C8845( C8747 C8845 ) C8748_=_C8845( C8748 C8845 ) \nC8839_=_C8840( C8839 C8840 ) C8839_=_C8841( C8839 C8841 ) C8839_=_C8938( C8839 C8938 ) C8840_=_C8841( C8840 C8841 ) C8840_=_C8842( C8840 C8842 ) C8840_=_C8938( C8840 C8938 ) \nC8840_=_C8939( C8840 C8939 ) C8841_=_C8842( C8841 C8842 ) C8841_=_C8938( C8841 C8938 ) C8841_=_C8939( C8841 C8939 ) C8841_=_C8940( C8841 C8940 ) C8842_=_C8844( C8842 C8844 ) \nC8842_=_C8939( C8842 C8939 ) C8842_=_C8940( C8842 C8940 ) C8842_=_C8941( C8842 C8941 ) C8844_=_C8845( C8844 C8845 ) C8844_=_C8941( C8844 C8941 ) C8844_=_C8942( C8844 C8942 ) \nC8845_=_C8942( C8845 C8942 ) C8938_=_C8939( C8938 C8939 ) C8938_=_C8940( C8938 C8940 ) C8939_=_C8940( C8939 C8940 ) C8939_=_C8941( C8939 C8941 ) C8940_=_C8941( C8940 C8941 ) \nC8940_=_C8942( C8940 C8942 ) C8940_=_C9039( C8940 C9039 ) C8941_=_C8942( C8941 C8942 ) C8941_=_C9039( C8941 C9039 ) C8942_=_C9039( C8942 C9039 ) "];5471-&gt;6093[label="36: C8253 C8350 C8351 C8352 C8353 \nC8447 C8448 C8450 C8451 C8452 C8453 \nC8544 C8545 C8550 C8551 C8552 C8641 \nC8642 C8650 C8651 C8740 C8741 C8747 \nC8748 C8839 C8840 C8841 C8842 C8844 \nC8845 C8938 C8939 C8940 C8941 C8942 \nC9039 \n92: C8253_=_C8350 ,C8253_=_C8351 ,C8253_=_C8352 ,C8350_=_C8351 ,C8350_=_C8352 ,\nC8350_=_C8447 ,C8350_=_C8448 ,C8351_=_C8352 ,C8351_=_C8353 ,C8351_=_C8448 ,C8351_=_C8450 ,\nC8352_=_C8353 ,C8352_=_C8450 ,C8352_=_C8451 ,C8353_=_C8450 ,C8353_=_C8451 ,C8353_=_C8452 ,\nC8447_=_C8448 ,C8447_=_C8544 ,C8447_=_C8545 ,C8448_=_C8450 ,C8448_=_C8545 ,C8450_=_C8451 ,\nC8450_=_C8452 ,C8451_=_C8452 ,C8451_=_C8453 ,C8451_=_C8550 ,C8452_=_C8453 ,C8452_=_C8550 ,\nC8452_=_C8551 ,C8453_=_C8550 ,C8453_=_C8551 ,C8453_=_C8552 ,C8544_=_C8545 ,C8544_=_C8641 ,\nC8544_=_C8642 ,C8544_=_C8740 ,C8545_=_C8642 ,C8545_=_C8741 ,C8550_=_C8551 ,C8550_=_C8552 ,\nC8551_=_C8552 ,C8551_=_C8650 ,C8551_=_C8747 ,C8552_=_C8650 ,C8552_=_C8651 ,C8552_=_C8748 ,\nC8641_=_C8642 ,C8641_=_C8740 ,C8642_=_C8740 ,C8642_=_C8741 ,C8650_=_C8651 ,C8650_=_C8747 ,\nC8650_=_C8748 ,C8651_=_C8748 ,C8740_=_C8741 ,C8740_=_C8839 ,C8741_=_C8839 ,C8741_=_C8840 ,\nC8747_=_C8748 ,C8747_=_C8844 ,C8747_=_C8845 ,C8748_=_C8845 ,C8839_=_C8840 ,C8839_=_C8841 ,\nC8839_=_C8938 ,C8840_=_C8841 ,C8840_=_C8842 ,C8840_=_C8938 ,C8840_=_C8939 ,C8841_=_C8842 ,\nC8841_=_C8938 ,C8841_=_C8939 ,C8841_=_C8940 ,C8842_=_C8844 ,C8842_=_C8939 ,C8842_=_C8940 ,\nC8842_=_C8941 ,C8844_=_C8845 ,C8844_=_C8941 ,C8844_=_C8942 ,C8845_=_C8942 ,C8938_=_C8939 ,\nC8938_=_C8940 ,C8939_=_C8940 ,C8939_=_C8941 ,C8940_=_C8941 ,C8940_=_C8942 ,C8940_=_C9039 ,\nC8941_=_C8942 ,C8941_=_C9039 ,C8942_=_C9039 ,"];6094[shape=box, label="id:6094 level: 11\n21: C318 C319 C324 C325 C9535 \nC9632 C9633 C9634 C9729 C9730 C9732 \nC9733 C9826 C9827 C9830 C9831 C9832 \nC9923 C9924 C9929 C9930 \n49: C318_=_C319( C318 C319 ) C318_=_C9923( C318 C9923 ) C319_=_C9923( C319 C9923 ) C319_=_C9924( C319 C9924 ) C324_=_C325( C324 C325 ) \nC324_=_C9830( C324 C9830 ) C324_=_C9929( C324 C9929 ) C325_=_C9831( C325 C9831 ) C325_=_C9929( C325 C9929 ) C325_=_C9930( C325 C9930 ) C9535_=_C9632( C9535 C9632 ) \nC9535_=_C9633( C9535 C9633 ) C9535_=_C9634( C9535 C9634 ) C9632_=_C9633( C9632 C9633 ) C9632_=_C9634( C9632 C9634 ) C9632_=_C9729( C9632 C9729 ) C9632_=_C9730( C9632 C9730 ) \nC9633_=_C9634( C9633 C9634 ) C9633_=_C9730( C9633 C9730 ) C9633_=_C9732( C9633 C9732 ) C9634_=_C9732( C9634 C9732 ) C9634_=_C9733( C9634 C9733 ) C9634_=_C9830( C9634 C9830 ) \nC9729_=_C9730( C9729 C9730 ) C9729_=_C9826( C9729 C9826 ) C9729_=_C9827( C9729 C9827 ) C9730_=_C9732( C9730 C9732 ) C9730_=_C9827( C9730 C9827 ) C9732_=_C9733( C9732 C9733 ) \nC9732_=_C9830( C9732 C9830 ) C9732_=_C9831( C9732 C9831 ) C9733_=_C9830( C9733 C9830 ) C9733_=_C9831( C9733 C9831 ) C9733_=_C9832( C9733 C9832 ) C9733_=_C9929( C9733 C9929 ) \nC9826_=_C9827( C9826 C9827 ) C9826_=_C9923( C9826 C9923 ) C9826_=_C9924( C9826 C9924 ) C9827_=_C9924( C9827 C9924 ) C9830_=_C9831( C9830 C9831 ) C9830_=_C9832( C9830 C9832 ) \nC9830_=_C9929( C9830 C9929 ) C9831_=_C9832( C9831 C9832 ) C9831_=_C9929( C9831 C9929 ) C9831_=_C9930( C9831 C9930 ) C9832_=_C9929( C9832 C9929 ) C9832_=_C9930( C9832 C9930 ) \nC9923_=_C9924( C9923 C9924 ) C9929_=_C9930( C9929 C9930 ) "];5472-&gt;6094[label="20: C318 C319 C324 C325 C9535 \nC9632 C9633 C9634 C9729 C9730 C9732 \nC9733 C9826 C9827 C9831 C9832 C9923 \nC9924 C9929 C9930 \n42: C318_=_C319 ,C318_=_C9923 ,C319_=_C9923 ,C319_=_C9924 ,C324_=_C325 ,\nC324_=_C9929 ,C325_=_C9831 ,C325_=_C9929 ,C325_=_C9930 ,C9535_=_C9632 ,C9535_=_C9633 ,\nC9535_=_C9634 ,C9632_=_C9633 ,C9632_=_C9634 ,C9632_=_C9729 ,C9632_=_C9730 ,C9633_=_C9634 ,\nC9633_=_C9730 ,C9633_=_C9732 ,C9634_=_C9732 ,C9634_=_C9733 ,C9729_=_C9730 ,C9729_=_C9826 ,\nC9729_=_C9827 ,C9730_=_C9732 ,C9730_=_C9827 ,C9732_=_C9733 ,C9732_=_C9831 ,C9733_=_C9831 ,\nC9733_=_C9832 ,C9733_=_C9929 ,C9826_=_C9827 ,C9826_=_C9923 ,C9826_=_C9924 ,C9827_=_C9924 ,\nC9831_=_C9832 ,C9831_=_C9929 ,C9831_=_C9930 ,C9832_=_C9929 ,C9832_=_C9930 ,C9923_=_C9924 ,\nC9929_=_C9930 ,"];6095[shape=box, label="id:6095 level: 11\n21: C9341 C9438 C9439 C9440 C9535 \nC9536 C9538 C9539 C9633 C9634 C9636 \nC9637 C9638 C9732 C9733 C9735 C9736 \nC9831 C9832 C9833 C9930 \n59: C9341_=_C9438( C9341 C9438 ) C9341_=_C9439( C9341 C9439 ) C9341_=_C9440( C9341 C9440 ) C9438_=_C9439( C9438 C9439 ) C9438_=_C9440( C9438 C9440 ) \nC9438_=_C9535( C9438 C9535 ) C9438_=_C9536( C9438 C9536 ) C9438_=_C9634( C9438 C9634 ) C9439_=_C9440( C9439 C9440 ) C9439_=_C9536( C9439 C9536 ) C9439_=_C9538( C9439 C9538 ) \nC9440_=_C9538( C9440 C9538 ) C9440_=_C9539( C9440 C9539 ) C9440_=_C9636( C9440 C9636 ) C9535_=_C9536( C9535 C9536 ) C9535_=_C9633( C9535 C9633 ) C9535_=_C9634( C9535 C9634 ) \nC9536_=_C9538( C9536 C9538 ) C9536_=_C9633( C9536 C9633 ) C9536_=_C9634( C9536 C9634 ) C9536_=_C9732( C9536 C9732 ) C9538_=_C9539( C9538 C9539 ) C9538_=_C9636( C9538 C9636 ) \nC9538_=_C9637( C9538 C9637 ) C9539_=_C9636( C9539 C9636 ) C9539_=_C9637( C9539 C9637 ) C9539_=_C9638( C9539 C9638 ) C9539_=_C9735( C9539 C9735 ) C9633_=_C9634( C9633 C9634 ) \nC9633_=_C9732( C9633 C9732 ) C9634_=_C9636( C9634 C9636 ) C9634_=_C9732( C9634 C9732 ) C9634_=_C9733( C9634 C9733 ) C9636_=_C9637( C9636 C9637 ) C9636_=_C9638( C9636 C9638 ) \nC9636_=_C9733( C9636 C9733 ) C9636_=_C9735( C9636 C9735 ) C9636_=_C9832( C9636 C9832 ) C9637_=_C9638( C9637 C9638 ) C9637_=_C9735( C9637 C9735 ) C9637_=_C9736( C9637 C9736 ) \nC9637_=_C9833( C9637 C9833 ) C9638_=_C9735( C9638 C9735 ) C9638_=_C9736( C9638 C9736 ) C9732_=_C9733( C9732 C9733 ) C9732_=_C9831( C9732 C9831 ) C9733_=_C9735( C9733 C9735 ) \nC9733_=_C9831( C9733 C9831 ) C9733_=_C9832( C9733 C9832 ) C9735_=_C9736( C9735 C9736 ) C9735_=_C9832( C9735 C9832 ) C9735_=_C9833( C9735 C9833 ) C9736_=_C9833( C9736 C9833 ) \nC9831_=_C9832( C9831 C9832 ) C9831_=_C9833( C9831 C9833 ) C9831_=_C9930( C9831 C9930 ) C9832_=_C9833( C9832 C9833 ) C9832_=_C9930( C9832 C9930 ) C9833_=_C9930( C9833 C9930 ) "];5472-&gt;6095[label="20: C9341 C9438 C9439 C9440 C9535 \nC9536 C9538 C9539 C9633 C9634 C9637 \nC9638 C9732 C9733 C9735 C9736 C9831 \nC9832 C9833 C9930 \n50: C9341_=_C9438 ,C9341_=_C9439 ,C9341_=_C9440 ,C9438_=_C9439 ,C9438_=_C9440 ,\nC9438_=_C9535 ,C9438_=_C9536 ,C9438_=_C9634 ,C9439_=_C9440 ,C9439_=_C9536 ,C9439_=_C9538 ,\nC9440_=_C9538 ,C9440_=_C9539 ,C9535_=_C9536 ,C9535_=_C9633 ,C9535_=_C9634 ,C9536_=_C9538 ,\nC9536_=_C9633 ,C9536_=_C9634 ,C9536_=_C9732 ,C9538_=_C9539 ,C9538_=_C9637 ,C9539_=_C9637 ,\nC9539_=_C9638 ,C9539_=_C9735 ,C9633_=_C9634 ,C9633_=_C9732 ,C9634_=_C9732 ,C9634_=_C9733 ,\nC9637_=_C9638 ,C9637_=_C9735 ,C9637_=_C9736 ,C9637_=_C9833 ,C9638_=_C9735 ,C9638_=_C9736 ,\nC9732_=_C9733 ,C9732_=_C9831 ,C9733_=_C9735 ,C9733_=_C9831 ,C9733_=_C9832 ,C9735_=_C9736 ,\nC9735_=_C9832 ,C9735_=_C9833 ,C9736_=_C9833 ,C9831_=_C9832 ,C9831_=_C9833 ,C9831_=_C9930 ,\nC9832_=_C9833 ,C9832_=_C9930 ,C9833_=_C9930 ,"];6096[shape=box, label="id:6096 level: 11\n23: C9141 C9142 C9238 C9239 C9240 \nC9241 C9335 C9336 C9338 C9339 C9340 \nC9433 C9434 C9438 C9439 C9532 C9533 \nC9535 C9536 C9631 C9632 C9633 C9730 \n61: C9141_=_C9142( C9141 C9142 ) C9141_=_C9238( C9141 C9238 ) C9141_=_C9239( C9141 C9239 ) C9141_=_C9240( C9141 C9240 ) C9142_=_C9239( C9142 C9239 ) \nC9142_=_C9240( C9142 C9240 ) C9142_=_C9241( C9142 C9241 ) C9142_=_C9338( C9142 C9338 ) C9238_=_C9239( C9238 C9239 ) C9238_=_C9240( C9238 C9240 ) C9238_=_C9335( C9238 C9335 ) \nC9238_=_C9336( C9238 C9336 ) C9238_=_C9434( C9238 C9434 ) C9239_=_C9240( C9239 C9240 ) C9239_=_C9241( C9239 C9241 ) C9239_=_C9336( C9239 C9336 ) C9239_=_C9338( C9239 C9338 ) \nC9240_=_C9241( C9240 C9241 ) C9240_=_C9338( C9240 C9338 ) C9240_=_C9339( C9240 C9339 ) C9241_=_C9338( C9241 C9338 ) C9241_=_C9339( C9241 C9339 ) C9241_=_C9340( C9241 C9340 ) \nC9335_=_C9336( C9335 C9336 ) C9335_=_C9433( C9335 C9433 ) C9335_=_C9434( C9335 C9434 ) C9336_=_C9338( C9336 C9338 ) C9336_=_C9433( C9336 C9433 ) C9336_=_C9434( C9336 C9434 ) \nC9336_=_C9532( C9336 C9532 ) C9338_=_C9339( C9338 C9339 ) C9338_=_C9340( C9338 C9340 ) C9339_=_C9340( C9339 C9340 ) C9339_=_C9438( C9339 C9438 ) C9339_=_C9535( C9339 C9535 ) \nC9340_=_C9438( C9340 C9438 ) C9340_=_C9439( C9340 C9439 ) C9340_=_C9536( C9340 C9536 ) C9433_=_C9434(</w:t>
      </w:r>
    </w:p>
    <w:p>
      <w:pPr>
        <w:pStyle w:val="PreformattedText"/>
        <w:bidi w:val="0"/>
        <w:spacing w:before="0" w:after="0"/>
        <w:jc w:val="left"/>
        <w:rPr/>
      </w:pPr>
      <w:r>
        <w:rPr/>
        <w:t xml:space="preserve"> </w:t>
      </w:r>
      <w:r>
        <w:rPr/>
        <w:t>C9433 C9434 ) C9433_=_C9532( C9433 C9532 ) C9434_=_C9532( C9434 C9532 ) \nC9434_=_C9533( C9434 C9533 ) C9438_=_C9439( C9438 C9439 ) C9438_=_C9535( C9438 C9535 ) C9438_=_C9536( C9438 C9536 ) C9439_=_C9536( C9439 C9536 ) C9532_=_C9533( C9532 C9533 ) \nC9532_=_C9631( C9532 C9631 ) C9533_=_C9535( C9533 C9535 ) C9533_=_C9631( C9533 C9631 ) C9533_=_C9632( C9533 C9632 ) C9535_=_C9536( C9535 C9536 ) C9535_=_C9632( C9535 C9632 ) \nC9535_=_C9633( C9535 C9633 ) C9536_=_C9633( C9536 C9633 ) C9631_=_C9632( C9631 C9632 ) C9631_=_C9633( C9631 C9633 ) C9631_=_C9730( C9631 C9730 ) C9632_=_C9633( C9632 C9633 ) \nC9632_=_C9730( C9632 C9730 ) C9633_=_C9730( C9633 C9730 ) "];5473-&gt;6096[label="22: C9141 C9142 C9238 C9239 C9240 \nC9241 C9335 C9336 C9339 C9340 C9433 \nC9434 C9438 C9439 C9532 C9533 C9535 \nC9536 C9631 C9632 C9633 C9730 \n54: C9141_=_C9142 ,C9141_=_C9238 ,C9141_=_C9239 ,C9141_=_C9240 ,C9142_=_C9239 ,\nC9142_=_C9240 ,C9142_=_C9241 ,C9238_=_C9239 ,C9238_=_C9240 ,C9238_=_C9335 ,C9238_=_C9336 ,\nC9238_=_C9434 ,C9239_=_C9240 ,C9239_=_C9241 ,C9239_=_C9336 ,C9240_=_C9241 ,C9240_=_C9339 ,\nC9241_=_C9339 ,C9241_=_C9340 ,C9335_=_C9336 ,C9335_=_C9433 ,C9335_=_C9434 ,C9336_=_C9433 ,\nC9336_=_C9434 ,C9336_=_C9532 ,C9339_=_C9340 ,C9339_=_C9438 ,C9339_=_C9535 ,C9340_=_C9438 ,\nC9340_=_C9439 ,C9340_=_C9536 ,C9433_=_C9434 ,C9433_=_C9532 ,C9434_=_C9532 ,C9434_=_C9533 ,\nC9438_=_C9439 ,C9438_=_C9535 ,C9438_=_C9536 ,C9439_=_C9536 ,C9532_=_C9533 ,C9532_=_C9631 ,\nC9533_=_C9535 ,C9533_=_C9631 ,C9533_=_C9632 ,C9535_=_C9536 ,C9535_=_C9632 ,C9535_=_C9633 ,\nC9536_=_C9633 ,C9631_=_C9632 ,C9631_=_C9633 ,C9631_=_C9730 ,C9632_=_C9633 ,C9632_=_C9730 ,\nC9633_=_C9730 ,"];6097[shape=box, label="id:6097 level: 11\n32: C312 C313 C318 C319 C9335 \nC9432 C9433 C9434 C9529 C9530 C9532 \nC9533 C9626 C9627 C9628 C9631 C9632 \nC9723 C9724 C9726 C9727 C9729 C9730 \nC9820 C9821 C9825 C9826 C9827 C9917 \nC9918 C9923 C9924 \n79: C312_=_C313( C312 C313 ) C312_=_C9917( C312 C9917 ) C313_=_C9917( C313 C9917 ) C313_=_C9918( C313 C9918 ) C318_=_C319( C318 C319 ) \nC318_=_C9923( C318 C9923 ) C319_=_C9825( C319 C9825 ) C319_=_C9923( C319 C9923 ) C319_=_C9924( C319 C9924 ) C9335_=_C9432( C9335 C9432 ) C9335_=_C9433( C9335 C9433 ) \nC9335_=_C9434( C9335 C9434 ) C9432_=_C9433( C9432 C9433 ) C9432_=_C9434( C9432 C9434 ) C9432_=_C9529( C9432 C9529 ) C9432_=_C9530( C9432 C9530 ) C9432_=_C9628( C9432 C9628 ) \nC9433_=_C9434( C9433 C9434 ) C9433_=_C9530( C9433 C9530 ) C9433_=_C9532( C9433 C9532 ) C9434_=_C9532( C9434 C9532 ) C9434_=_C9533( C9434 C9533 ) C9529_=_C9530( C9529 C9530 ) \nC9529_=_C9626( C9529 C9626 ) C9529_=_C9627( C9529 C9627 ) C9529_=_C9628( C9529 C9628 ) C9530_=_C9532( C9530 C9532 ) C9530_=_C9627( C9530 C9627 ) C9530_=_C9628( C9530 C9628 ) \nC9530_=_C9726( C9530 C9726 ) C9532_=_C9533( C9532 C9533 ) C9532_=_C9631( C9532 C9631 ) C9533_=_C9631( C9533 C9631 ) C9533_=_C9632( C9533 C9632 ) C9533_=_C9729( C9533 C9729 ) \nC9626_=_C9627( C9626 C9627 ) C9626_=_C9628( C9626 C9628 ) C9626_=_C9723( C9626 C9723 ) C9626_=_C9724( C9626 C9724 ) C9627_=_C9628( C9627 C9628 ) C9627_=_C9724( C9627 C9724 ) \nC9627_=_C9726( C9627 C9726 ) C9628_=_C9726( C9628 C9726 ) C9628_=_C9727( C9628 C9727 ) C9631_=_C9632( C9631 C9632 ) C9631_=_C9729( C9631 C9729 ) C9631_=_C9730( C9631 C9730 ) \nC9631_=_C9827( C9631 C9827 ) C9632_=_C9729( C9632 C9729 ) C9632_=_C9730( C9632 C9730 ) C9723_=_C9724( C9723 C9724 ) C9723_=_C9820( C9723 C9820 ) C9723_=_C9821( C9723 C9821 ) \nC9724_=_C9726( C9724 C9726 ) C9724_=_C9821( C9724 C9821 ) C9726_=_C9727( C9726 C9727 ) C9726_=_C9825( C9726 C9825 ) C9727_=_C9729( C9727 C9729 ) C9727_=_C9825( C9727 C9825 ) \nC9727_=_C9826( C9727 C9826 ) C9727_=_C9923( C9727 C9923 ) C9729_=_C9730( C9729 C9730 ) C9729_=_C9826( C9729 C9826 ) C9729_=_C9827( C9729 C9827 ) C9730_=_C9827( C9730 C9827 ) \nC9820_=_C9821( C9820 C9821 ) C9820_=_C9917( C9820 C9917 ) C9820_=_C9918( C9820 C9918 ) C9821_=_C9918( C9821 C9918 ) C9825_=_C9826( C9825 C9826 ) C9825_=_C9827( C9825 C9827 ) \nC9825_=_C9923( C9825 C9923 ) C9825_=_C9924( C9825 C9924 ) C9826_=_C9827( C9826 C9827 ) C9826_=_C9923( C9826 C9923 ) C9826_=_C9924( C9826 C9924 ) C9827_=_C9924( C9827 C9924 ) \nC9917_=_C9918( C9917 C9918 ) C9923_=_C9924( C9923 C9924 ) "];5473-&gt;6097[label="28: C312 C313 C318 C319 C9335 \nC9432 C9433 C9434 C9529 C9530 C9532 \nC9533 C9626 C9627 C9631 C9632 C9723 \nC9724 C9729 C9730 C9820 C9821 C9826 \nC9827 C9917 C9918 C9923 C9924 \n58: C312_=_C313 ,C312_=_C9917 ,C313_=_C9917 ,C313_=_C9918 ,C318_=_C319 ,\nC318_=_C9923 ,C319_=_C9923 ,C319_=_C9924 ,C9335_=_C9432 ,C9335_=_C9433 ,C9335_=_C9434 ,\nC9432_=_C9433 ,C9432_=_C9434 ,C9432_=_C9529 ,C9432_=_C9530 ,C9433_=_C9434 ,C9433_=_C9530 ,\nC9433_=_C9532 ,C9434_=_C9532 ,C9434_=_C9533 ,C9529_=_C9530 ,C9529_=_C9626 ,C9529_=_C9627 ,\nC9530_=_C9532 ,C9530_=_C9627 ,C9532_=_C9533 ,C9532_=_C9631 ,C9533_=_C9631 ,C9533_=_C9632 ,\nC9533_=_C9729 ,C9626_=_C9627 ,C9626_=_C9723 ,C9626_=_C9724 ,C9627_=_C9724 ,C9631_=_C9632 ,\nC9631_=_C9729 ,C9631_=_C9730 ,C9631_=_C9827 ,C9632_=_C9729 ,C9632_=_C9730 ,C9723_=_C9724 ,\nC9723_=_C9820 ,C9723_=_C9821 ,C9724_=_C9821 ,C9729_=_C9730 ,C9729_=_C9826 ,C9729_=_C9827 ,\nC9730_=_C9827 ,C9820_=_C9821 ,C9820_=_C9917 ,C9820_=_C9918 ,C9821_=_C9918 ,C9826_=_C9827 ,\nC9826_=_C9923 ,C9826_=_C9924 ,C9827_=_C9924 ,C9917_=_C9918 ,C9923_=_C9924 ,"];6098[shape=box, label="id:6098 level: 11\n21: C306 C307 C312 C313 C9523 \nC9620 C9621 C9622 C9717 C9718 C9720 \nC9721 C9814 C9815 C9818 C9819 C9820 \nC9911 C9912 C9917 C9918 \n49: C306_=_C307( C306 C307 ) C306_=_C9911( C306 C9911 ) C307_=_C9911( C307 C9911 ) C307_=_C9912( C307 C9912 ) C312_=_C313( C312 C313 ) \nC312_=_C9818( C312 C9818 ) C312_=_C9917( C312 C9917 ) C313_=_C9819( C313 C9819 ) C313_=_C9917( C313 C9917 ) C313_=_C9918( C313 C9918 ) C9523_=_C9620( C9523 C9620 ) \nC9523_=_C9621( C9523 C9621 ) C9523_=_C9622( C9523 C9622 ) C9620_=_C9621( C9620 C9621 ) C9620_=_C9622( C9620 C9622 ) C9620_=_C9717( C9620 C9717 ) C9620_=_C9718( C9620 C9718 ) \nC9621_=_C9622( C9621 C9622 ) C9621_=_C9718( C9621 C9718 ) C9621_=_C9720( C9621 C9720 ) C9622_=_C9720( C9622 C9720 ) C9622_=_C9721( C9622 C9721 ) C9622_=_C9818( C9622 C9818 ) \nC9717_=_C9718( C9717 C9718 ) C9717_=_C9814( C9717 C9814 ) C9717_=_C9815( C9717 C9815 ) C9718_=_C9720( C9718 C9720 ) C9718_=_C9815( C9718 C9815 ) C9720_=_C9721( C9720 C9721 ) \nC9720_=_C9818( C9720 C9818 ) C9720_=_C9819( C9720 C9819 ) C9721_=_C9818( C9721 C9818 ) C9721_=_C9819( C9721 C9819 ) C9721_=_C9820( C9721 C9820 ) C9721_=_C9917( C9721 C9917 ) \nC9814_=_C9815( C9814 C9815 ) C9814_=_C9911( C9814 C9911 ) C9814_=_C9912( C9814 C9912 ) C9815_=_C9912( C9815 C9912 ) C9818_=_C9819( C9818 C9819 ) C9818_=_C9820( C9818 C9820 ) \nC9818_=_C9917( C9818 C9917 ) C9819_=_C9820( C9819 C9820 ) C9819_=_C9917( C9819 C9917 ) C9819_=_C9918( C9819 C9918 ) C9820_=_C9917( C9820 C9917 ) C9820_=_C9918( C9820 C9918 ) \nC9911_=_C9912( C9911 C9912 ) C9917_=_C9918( C9917 C9918 ) "];5474-&gt;6098[label="20: C306 C307 C312 C313 C9523 \nC9620 C9621 C9622 C9717 C9718 C9720 \nC9721 C9814 C9815 C9819 C9820 C9911 \nC9912 C9917 C9918 \n42: C306_=_C307 ,C306_=_C9911 ,C307_=_C9911 ,C307_=_C9912 ,C312_=_C313 ,\nC312_=_C9917 ,C313_=_C9819 ,C313_=_C9917 ,C313_=_C9918 ,C9523_=_C9620 ,C9523_=_C9621 ,\nC9523_=_C9622 ,C9620_=_C9621 ,C9620_=_C9622 ,C9620_=_C9717 ,C9620_=_C9718 ,C9621_=_C9622 ,\nC9621_=_C9718 ,C9621_=_C9720 ,C9622_=_C9720 ,C9622_=_C9721 ,C9717_=_C9718 ,C9717_=_C9814 ,\nC9717_=_C9815 ,C9718_=_C9720 ,C9718_=_C9815 ,C9720_=_C9721 ,C9720_=_C9819 ,C9721_=_C9819 ,\nC9721_=_C9820 ,C9721_=_C9917 ,C9814_=_C9815 ,C9814_=_C9911 ,C9814_=_C9912 ,C9815_=_C9912 ,\nC9819_=_C9820 ,C9819_=_C9917 ,C9819_=_C9918 ,C9820_=_C9917 ,C9820_=_C9918 ,C9911_=_C9912 ,\nC9917_=_C9918 ,"];6099[shape=box, label="id:6099 level: 11\n21: C9329 C9426 C9427 C9428 C9523 \nC9524 C9526 C9527 C9621 C9622 C9624 \nC9625 C9626 C9720 C9721 C9723 C9724 \nC9819 C9820 C9821 C9918 \n59: C9329_=_C9426( C9329 C9426 ) C9329_=_C9427( C9329 C9427 ) C9329_=_C9428( C9329 C9428 ) C9426_=_C9427( C9426 C9427 ) C9426_=_C9428( C9426 C9428 ) \nC9426_=_C9523( C9426 C9523 ) C9426_=_C9524( C9426 C9524 ) C9426_=_C9622( C9426 C9622 ) C9427_=_C9428( C9427 C9428 ) C9427_=_C9524( C9427 C9524 ) C9427_=_C9526( C9427 C9526 ) \nC9428_=_C9526( C9428 C9526 ) C9428_=_C9527( C9428 C9527 ) C9428_=_C9624( C9428 C9624 ) C9523_=_C9524( C9523 C9524 ) C9523_=_C9621( C9523 C9621 ) C9523_=_C9622( C9523 C9622 ) \nC9524_=_C9526( C9524 C9526 ) C9524_=_C9621( C9524 C9621 ) C9524_=_C9622( C9524 C9622 ) C9524_=_C9720( C9524 C9720 ) C9526_=_C9527( C9526 C9527 ) C9526_=_C9624( C9526 C9624 ) \nC9526_=_C9625( C9526 C9625 ) C9527_=_C9624( C9527 C9624 ) C9527_=_C9625( C9527 C9625 ) C9527_=_C9626( C9527 C9626 ) C9527_=_C9723( C9527 C9723 ) C9621_=_C9622( C9621 C9622 ) \nC9621_=_C9720( C9621 C9720 ) C9622_=_C9624( C9622 C9624 ) C9622_=_C9720( C9622 C9720 ) C9622_=_C9721( C9622 C9721 ) C9624_=_C9625( C9624 C9625 ) C9624_=_C9626( C9624 C9626 ) \nC9624_=_C9721( C9624 C9721 ) C9624_=_C9723( C9624 C9723 ) C9624_=_C9820( C9624 C9820 ) C9625_=_C9626( C9625 C9626 ) C9625_=_C9723( C9625 C9723 ) C9625_=_C9724( C9625 C9724 ) \nC9625_=_C9821( C9625 C9821 ) C9626_=_C9723( C9626 C9723 ) C9626_=_C9724( C9626 C9724 ) C9720_=_C9721( C9720 C9721 ) C9720_=_C9819( C9720 C9819 ) C9721_=_C9723( C9721 C9723 ) \nC9721_=_C9819( C9721 C9819 ) C9721_=_C9820( C9721 C9820 ) C9723_=_C9724( C9723 C9724 ) C9723_=_C9820( C9723 C9820 ) C9723_=_C9821( C9723 C9821 ) C9724_=_C9821( C9724 C9821 ) \nC9819_=_C9820( C9819 C9820 ) C9819_=_C9821( C9819 C9821 ) C9819_=_C9918( C9819 C9918 ) C9820_=_C9821( C9820 C9821 ) C9820_=_C9918( C9820 C9918 ) C9821_=_C9918( C9821 C9918 ) "];5474-&gt;6099[label="20: C9329 C9426 C9427 C9428 C9523 \nC9524 C9526 C9527 C9621 C9622 C9625 \nC9626 C9720 C9721 C9723 C9724 C9819 \nC9820 C9821 C9918 \n50: C9329_=_C9426 ,C9329_=_C9427 ,C9329_=_C9428 ,C9426_=_C9427 ,C9426_=_C9428 ,\nC9426_=_C9523 ,C9426_=_C9524 ,C9426_=_C9622 ,C9427_=_C9428 ,C9427_=_C9524 ,C9427_=_C9526</w:t>
      </w:r>
    </w:p>
    <w:p>
      <w:pPr>
        <w:pStyle w:val="PreformattedText"/>
        <w:bidi w:val="0"/>
        <w:spacing w:before="0" w:after="0"/>
        <w:jc w:val="left"/>
        <w:rPr/>
      </w:pPr>
      <w:r>
        <w:rPr/>
        <w:t xml:space="preserve"> </w:t>
      </w:r>
      <w:r>
        <w:rPr/>
        <w:t>,\nC9428_=_C9526 ,C9428_=_C9527 ,C9523_=_C9524 ,C9523_=_C9621 ,C9523_=_C9622 ,C9524_=_C9526 ,\nC9524_=_C9621 ,C9524_=_C9622 ,C9524_=_C9720 ,C9526_=_C9527 ,C9526_=_C9625 ,C9527_=_C9625 ,\nC9527_=_C9626 ,C9527_=_C9723 ,C9621_=_C9622 ,C9621_=_C9720 ,C9622_=_C9720 ,C9622_=_C9721 ,\nC9625_=_C9626 ,C9625_=_C9723 ,C9625_=_C9724 ,C9625_=_C9821 ,C9626_=_C9723 ,C9626_=_C9724 ,\nC9720_=_C9721 ,C9720_=_C9819 ,C9721_=_C9723 ,C9721_=_C9819 ,C9721_=_C9820 ,C9723_=_C9724 ,\nC9723_=_C9820 ,C9723_=_C9821 ,C9724_=_C9821 ,C9819_=_C9820 ,C9819_=_C9821 ,C9819_=_C9918 ,\nC9820_=_C9821 ,C9820_=_C9918 ,C9821_=_C9918 ,"];6100[shape=box, label="id:6100 level: 11\n21: C8941 C8942 C9038 C9039 C9040 \nC9041 C9135 C9136 C9138 C9139 C9140 \nC9234 C9235 C9238 C9239 C9333 C9334 \nC9335 C9336 C9432 C9433 \n59: C8941_=_C8942( C8941 C8942 ) C8941_=_C9038( C8941 C9038 ) C8941_=_C9039( C8941 C9039 ) C8941_=_C9040( C8941 C9040 ) C8942_=_C9039( C8942 C9039 ) \nC8942_=_C9040( C8942 C9040 ) C8942_=_C9041( C8942 C9041 ) C8942_=_C9138( C8942 C9138 ) C9038_=_C9039( C9038 C9039 ) C9038_=_C9040( C9038 C9040 ) C9038_=_C9135( C9038 C9135 ) \nC9038_=_C9136( C9038 C9136 ) C9038_=_C9234( C9038 C9234 ) C9039_=_C9040( C9039 C9040 ) C9039_=_C9041( C9039 C9041 ) C9039_=_C9136( C9039 C9136 ) C9039_=_C9138( C9039 C9138 ) \nC9039_=_C9235( C9039 C9235 ) C9040_=_C9041( C9040 C9041 ) C9040_=_C9138( C9040 C9138 ) C9040_=_C9139( C9040 C9139 ) C9041_=_C9138( C9041 C9138 ) C9041_=_C9139( C9041 C9139 ) \nC9041_=_C9140( C9041 C9140 ) C9135_=_C9136( C9135 C9136 ) C9135_=_C9234( C9135 C9234 ) C9136_=_C9138( C9136 C9138 ) C9136_=_C9234( C9136 C9234 ) C9136_=_C9235( C9136 C9235 ) \nC9138_=_C9139( C9138 C9139 ) C9138_=_C9140( C9138 C9140 ) C9138_=_C9235( C9138 C9235 ) C9138_=_C9334( C9138 C9334 ) C9139_=_C9140( C9139 C9140 ) C9139_=_C9238( C9139 C9238 ) \nC9139_=_C9335( C9139 C9335 ) C9140_=_C9238( C9140 C9238 ) C9140_=_C9239( C9140 C9239 ) C9140_=_C9336( C9140 C9336 ) C9234_=_C9235( C9234 C9235 ) C9234_=_C9333( C9234 C9333 ) \nC9235_=_C9333( C9235 C9333 ) C9235_=_C9334( C9235 C9334 ) C9238_=_C9239( C9238 C9239 ) C9238_=_C9335( C9238 C9335 ) C9238_=_C9336( C9238 C9336 ) C9239_=_C9336( C9239 C9336 ) \nC9333_=_C9334( C9333 C9334 ) C9333_=_C9335( C9333 C9335 ) C9333_=_C9432( C9333 C9432 ) C9334_=_C9335( C9334 C9335 ) C9334_=_C9336( C9334 C9336 ) C9334_=_C9432( C9334 C9432 ) \nC9334_=_C9433( C9334 C9433 ) C9335_=_C9336( C9335 C9336 ) C9335_=_C9432( C9335 C9432 ) C9335_=_C9433( C9335 C9433 ) C9336_=_C9433( C9336 C9433 ) C9432_=_C9433( C9432 C9433 ) "];5475-&gt;6100[label="20: C8941 C8942 C9038 C9039 C9040 \nC9041 C9135 C9136 C9139 C9140 C9234 \nC9235 C9238 C9239 C9333 C9334 C9335 \nC9336 C9432 C9433 \n50: C8941_=_C8942 ,C8941_=_C9038 ,C8941_=_C9039 ,C8941_=_C9040 ,C8942_=_C9039 ,\nC8942_=_C9040 ,C8942_=_C9041 ,C9038_=_C9039 ,C9038_=_C9040 ,C9038_=_C9135 ,C9038_=_C9136 ,\nC9038_=_C9234 ,C9039_=_C9040 ,C9039_=_C9041 ,C9039_=_C9136 ,C9039_=_C9235 ,C9040_=_C9041 ,\nC9040_=_C9139 ,C9041_=_C9139 ,C9041_=_C9140 ,C9135_=_C9136 ,C9135_=_C9234 ,C9136_=_C9234 ,\nC9136_=_C9235 ,C9139_=_C9140 ,C9139_=_C9238 ,C9139_=_C9335 ,C9140_=_C9238 ,C9140_=_C9239 ,\nC9140_=_C9336 ,C9234_=_C9235 ,C9234_=_C9333 ,C9235_=_C9333 ,C9235_=_C9334 ,C9238_=_C9239 ,\nC9238_=_C9335 ,C9238_=_C9336 ,C9239_=_C9336 ,C9333_=_C9334 ,C9333_=_C9335 ,C9333_=_C9432 ,\nC9334_=_C9335 ,C9334_=_C9336 ,C9334_=_C9432 ,C9334_=_C9433 ,C9335_=_C9336 ,C9335_=_C9432 ,\nC9335_=_C9433 ,C9336_=_C9433 ,C9432_=_C9433 ,"];6101[shape=box, label="id:6101 level: 11\n23: C9135 C9136 C9232 C9233 C9234 \nC9235 C9329 C9330 C9332 C9333 C9334 \nC9427 C9428 C9432 C9433 C9526 C9527 \nC9529 C9530 C9625 C9626 C9627 C9724 \n61: C9135_=_C9136( C9135 C9136 ) C9135_=_C9232( C9135 C9232 ) C9135_=_C9233( C9135 C9233 ) C9135_=_C9234( C9135 C9234 ) C9136_=_C9233( C9136 C9233 ) \nC9136_=_C9234( C9136 C9234 ) C9136_=_C9235( C9136 C9235 ) C9136_=_C9332( C9136 C9332 ) C9232_=_C9233( C9232 C9233 ) C9232_=_C9234( C9232 C9234 ) C9232_=_C9329( C9232 C9329 ) \nC9232_=_C9330( C9232 C9330 ) C9232_=_C9428( C9232 C9428 ) C9233_=_C9234( C9233 C9234 ) C9233_=_C9235( C9233 C9235 ) C9233_=_C9330( C9233 C9330 ) C9233_=_C9332( C9233 C9332 ) \nC9234_=_C9235( C9234 C9235 ) C9234_=_C9332( C9234 C9332 ) C9234_=_C9333( C9234 C9333 ) C9235_=_C9332( C9235 C9332 ) C9235_=_C9333( C9235 C9333 ) C9235_=_C9334( C9235 C9334 ) \nC9329_=_C9330( C9329 C9330 ) C9329_=_C9427( C9329 C9427 ) C9329_=_C9428( C9329 C9428 ) C9330_=_C9332( C9330 C9332 ) C9330_=_C9427( C9330 C9427 ) C9330_=_C9428( C9330 C9428 ) \nC9330_=_C9526( C9330 C9526 ) C9332_=_C9333( C9332 C9333 ) C9332_=_C9334( C9332 C9334 ) C9333_=_C9334( C9333 C9334 ) C9333_=_C9432( C9333 C9432 ) C9333_=_C9529( C9333 C9529 ) \nC9334_=_C9432( C9334 C9432 ) C9334_=_C9433( C9334 C9433 ) C9334_=_C9530( C9334 C9530 ) C9427_=_C9428( C9427 C9428 ) C9427_=_C9526( C9427 C9526 ) C9428_=_C9526( C9428 C9526 ) \nC9428_=_C9527( C9428 C9527 ) C9432_=_C9433( C9432 C9433 ) C9432_=_C9529( C9432 C9529 ) C9432_=_C9530( C9432 C9530 ) C9433_=_C9530( C9433 C9530 ) C9526_=_C9527( C9526 C9527 ) \nC9526_=_C9625( C9526 C9625 ) C9527_=_C9529( C9527 C9529 ) C9527_=_C9625( C9527 C9625 ) C9527_=_C9626( C9527 C9626 ) C9529_=_C9530( C9529 C9530 ) C9529_=_C9626( C9529 C9626 ) \nC9529_=_C9627( C9529 C9627 ) C9530_=_C9627( C9530 C9627 ) C9625_=_C9626( C9625 C9626 ) C9625_=_C9627( C9625 C9627 ) C9625_=_C9724( C9625 C9724 ) C9626_=_C9627( C9626 C9627 ) \nC9626_=_C9724( C9626 C9724 ) C9627_=_C9724( C9627 C9724 ) "];5475-&gt;6101[label="22: C9135 C9136 C9232 C9233 C9234 \nC9235 C9329 C9330 C9333 C9334 C9427 \nC9428 C9432 C9433 C9526 C9527 C9529 \nC9530 C9625 C9626 C9627 C9724 \n54: C9135_=_C9136 ,C9135_=_C9232 ,C9135_=_C9233 ,C9135_=_C9234 ,C9136_=_C9233 ,\nC9136_=_C9234 ,C9136_=_C9235 ,C9232_=_C9233 ,C9232_=_C9234 ,C9232_=_C9329 ,C9232_=_C9330 ,\nC9232_=_C9428 ,C9233_=_C9234 ,C9233_=_C9235 ,C9233_=_C9330 ,C9234_=_C9235 ,C9234_=_C9333 ,\nC9235_=_C9333 ,C9235_=_C9334 ,C9329_=_C9330 ,C9329_=_C9427 ,C9329_=_C9428 ,C9330_=_C9427 ,\nC9330_=_C9428 ,C9330_=_C9526 ,C9333_=_C9334 ,C9333_=_C9432 ,C9333_=_C9529 ,C9334_=_C9432 ,\nC9334_=_C9433 ,C9334_=_C9530 ,C9427_=_C9428 ,C9427_=_C9526 ,C9428_=_C9526 ,C9428_=_C9527 ,\nC9432_=_C9433 ,C9432_=_C9529 ,C9432_=_C9530 ,C9433_=_C9530 ,C9526_=_C9527 ,C9526_=_C9625 ,\nC9527_=_C9529 ,C9527_=_C9625 ,C9527_=_C9626 ,C9529_=_C9530 ,C9529_=_C9626 ,C9529_=_C9627 ,\nC9530_=_C9627 ,C9625_=_C9626 ,C9625_=_C9627 ,C9625_=_C9724 ,C9626_=_C9627 ,C9626_=_C9724 ,\nC9627_=_C9724 ,"];6102[shape=box, label="id:6102 level: 11\n38: C7853 C7854 C7950 C7951 C7952 \nC7953 C8046 C8047 C8048 C8051 C8052 \nC8143 C8144 C8145 C8150 C8151 C8240 \nC8241 C8243 C8244 C8247 C8248 C8338 \nC8339 C8341 C8342 C8344 C8345 C8437 \nC8438 C8440 C8441 C8442 C8536 C8537 \nC8538 C8539 C8635 \n106: C7853_=_C7854( C7853 C7854 ) C7853_=_C7950( C7853 C7950 ) C7853_=_C7951( C7853 C7951 ) C7853_=_C7952( C7853 C7952 ) C7854_=_C7951( C7854 C7951 ) \nC7854_=_C7952( C7854 C7952 ) C7854_=_C7953( C7854 C7953 ) C7950_=_C7951( C7950 C7951 ) C7950_=_C7952( C7950 C7952 ) C7950_=_C8047( C7950 C8047 ) C7950_=_C8048( C7950 C8048 ) \nC7951_=_C7952( C7951 C7952 ) C7951_=_C7953( C7951 C7953 ) C7951_=_C8048( C7951 C8048 ) C7952_=_C7953( C7952 C7953 ) C7952_=_C8051( C7952 C8051 ) C7953_=_C8051( C7953 C8051 ) \nC7953_=_C8052( C7953 C8052 ) C8046_=_C8047( C8046 C8047 ) C8046_=_C8048( C8046 C8048 ) C8046_=_C8143( C8046 C8143 ) C8046_=_C8144( C8046 C8144 ) C8046_=_C8145( C8046 C8145 ) \nC8047_=_C8048( C8047 C8048 ) C8047_=_C8144( C8047 C8144 ) C8047_=_C8145( C8047 C8145 ) C8047_=_C8243( C8047 C8243 ) C8048_=_C8145( C8048 C8145 ) C8048_=_C8244( C8048 C8244 ) \nC8051_=_C8052( C8051 C8052 ) C8051_=_C8150( C8051 C8150 ) C8051_=_C8247( C8051 C8247 ) C8052_=_C8150( C8052 C8150 ) C8052_=_C8151( C8052 C8151 ) C8052_=_C8248( C8052 C8248 ) \nC8143_=_C8144( C8143 C8144 ) C8143_=_C8145( C8143 C8145 ) C8143_=_C8240( C8143 C8240 ) C8143_=_C8241( C8143 C8241 ) C8143_=_C8339( C8143 C8339 ) C8144_=_C8145( C8144 C8145 ) \nC8144_=_C8241( C8144 C8241 ) C8144_=_C8243( C8144 C8243 ) C8145_=_C8243( C8145 C8243 ) C8145_=_C8244( C8145 C8244 ) C8145_=_C8341( C8145 C8341 ) C8150_=_C8151( C8150 C8151 ) \nC8150_=_C8247( C8150 C8247 ) C8150_=_C8248( C8150 C8248 ) C8151_=_C8248( C8151 C8248 ) C8240_=_C8241( C8240 C8241 ) C8240_=_C8338( C8240 C8338 ) C8240_=_C8339( C8240 C8339 ) \nC8241_=_C8243( C8241 C8243 ) C8241_=_C8338( C8241 C8338 ) C8241_=_C8339( C8241 C8339 ) C8241_=_C8437( C8241 C8437 ) C8243_=_C8244( C8243 C8244 ) C8243_=_C8341( C8243 C8341 ) \nC8243_=_C8342( C8243 C8342 ) C8244_=_C8341( C8244 C8341 ) C8244_=_C8342( C8244 C8342 ) C8244_=_C8440( C8244 C8440 ) C8247_=_C8248( C8247 C8248 ) C8247_=_C8344( C8247 C8344 ) \nC8247_=_C8345( C8247 C8345 ) C8248_=_C8345( C8248 C8345 ) C8338_=_C8339( C8338 C8339 ) C8338_=_C8437( C8338 C8437 ) C8339_=_C8341( C8339 C8341 ) C8339_=_C8437( C8339 C8437 ) \nC8339_=_C8438( C8339 C8438 ) C8341_=_C8342( C8341 C8342 ) C8341_=_C8438( C8341 C8438 ) C8341_=_C8440( C8341 C8440 ) C8341_=_C8537( C8341 C8537 ) C8342_=_C8344( C8342 C8344 ) \nC8342_=_C8440( C8342 C8440 ) C8342_=_C8441( C8342 C8441 ) C8342_=_C8538( C8342 C8538 ) C8344_=_C8345( C8344 C8345 ) C8344_=_C8441( C8344 C8441 ) C8344_=_C8442( C8344 C8442 ) \nC8345_=_C8442( C8345 C8442 ) C8437_=_C8438( C8437 C8438 ) C8437_=_C8536( C8437 C8536 ) C8438_=_C8440( C8438 C8440 ) C8438_=_C8536( C8438 C8536 ) C8438_=_C8537( C8438 C8537 ) \nC8440_=_C8441( C8440 C8441 ) C8440_=_C8442( C8440 C8442 ) C8440_=_C8537( C8440 C8537 ) C8440_=_C8538( C8440 C8538 ) C8440_=_C8539( C8440 C8539 ) C8441_=_C8442( C8441 C8442 ) \nC8441_=_C8538( C8441 C8538 ) C8441_=_C8539( C8441 C8539 ) C8442_=_C8539( C8442 C8539 ) C8536_=_C8537( C8536 C8537 ) C8536_=_C8538( C8536 C8538 ) C8536_=_C8635( C8536 C8635 ) \nC8537_=_C8538( C8537 C8538 ) C8537_=_C8539( C8537 C8539 ) C8537_=_C8635( C8537 C8635 ) C8538_=_C8539( C8538 C8539 ) C8538_=_C8635( C8538 C8635 ) "];5476-&gt;6102[label="34: C7853 C7854 C7950 C7951 C7952 \nC7953 C8046 C8047</w:t>
      </w:r>
    </w:p>
    <w:p>
      <w:pPr>
        <w:pStyle w:val="PreformattedText"/>
        <w:bidi w:val="0"/>
        <w:spacing w:before="0" w:after="0"/>
        <w:jc w:val="left"/>
        <w:rPr/>
      </w:pPr>
      <w:r>
        <w:rPr/>
        <w:t xml:space="preserve"> </w:t>
      </w:r>
      <w:r>
        <w:rPr/>
        <w:t>C8048 C8051 C8052 \nC8143 C8144 C8145 C8150 C8151 C8240 \nC8241 C8247 C8248 C8338 C8339 C8344 \nC8345 C8437 C8438 C8440 C8441 C8442 \nC8536 C8537 C8538 C8539 C8635 \n84: C7853_=_C7854 ,C7853_=_C7950 ,C7853_=_C7951 ,C7853_=_C7952 ,C7854_=_C7951 ,\nC7854_=_C7952 ,C7854_=_C7953 ,C7950_=_C7951 ,C7950_=_C7952 ,C7950_=_C8047 ,C7950_=_C8048 ,\nC7951_=_C7952 ,C7951_=_C7953 ,C7951_=_C8048 ,C7952_=_C7953 ,C7952_=_C8051 ,C7953_=_C8051 ,\nC7953_=_C8052 ,C8046_=_C8047 ,C8046_=_C8048 ,C8046_=_C8143 ,C8046_=_C8144 ,C8046_=_C8145 ,\nC8047_=_C8048 ,C8047_=_C8144 ,C8047_=_C8145 ,C8048_=_C8145 ,C8051_=_C8052 ,C8051_=_C8150 ,\nC8051_=_C8247 ,C8052_=_C8150 ,C8052_=_C8151 ,C8052_=_C8248 ,C8143_=_C8144 ,C8143_=_C8145 ,\nC8143_=_C8240 ,C8143_=_C8241 ,C8143_=_C8339 ,C8144_=_C8145 ,C8144_=_C8241 ,C8150_=_C8151 ,\nC8150_=_C8247 ,C8150_=_C8248 ,C8151_=_C8248 ,C8240_=_C8241 ,C8240_=_C8338 ,C8240_=_C8339 ,\nC8241_=_C8338 ,C8241_=_C8339 ,C8241_=_C8437 ,C8247_=_C8248 ,C8247_=_C8344 ,C8247_=_C8345 ,\nC8248_=_C8345 ,C8338_=_C8339 ,C8338_=_C8437 ,C8339_=_C8437 ,C8339_=_C8438 ,C8344_=_C8345 ,\nC8344_=_C8441 ,C8344_=_C8442 ,C8345_=_C8442 ,C8437_=_C8438 ,C8437_=_C8536 ,C8438_=_C8440 ,\nC8438_=_C8536 ,C8438_=_C8537 ,C8440_=_C8441 ,C8440_=_C8442 ,C8440_=_C8537 ,C8440_=_C8538 ,\nC8440_=_C8539 ,C8441_=_C8442 ,C8441_=_C8538 ,C8441_=_C8539 ,C8442_=_C8539 ,C8536_=_C8537 ,\nC8536_=_C8538 ,C8536_=_C8635 ,C8537_=_C8538 ,C8537_=_C8539 ,C8537_=_C8635 ,C8538_=_C8539 ,\nC8538_=_C8635 ,"];6103[shape=box, label="id:6103 level: 11\n21: C8441 C8442 C8538 C8539 C8540 \nC8541 C8635 C8636 C8639 C8640 C8734 \nC8735 C8736 C8738 C8739 C8833 C8834 \nC8835 C8836 C8932 C8933 \n59: C8441_=_C8442( C8441 C8442 ) C8441_=_C8538( C8441 C8538 ) C8441_=_C8539( C8441 C8539 ) C8441_=_C8540( C8441 C8540 ) C8442_=_C8539( C8442 C8539 ) \nC8442_=_C8540( C8442 C8540 ) C8442_=_C8541( C8442 C8541 ) C8538_=_C8539( C8538 C8539 ) C8538_=_C8540( C8538 C8540 ) C8538_=_C8635( C8538 C8635 ) C8538_=_C8636( C8538 C8636 ) \nC8538_=_C8734( C8538 C8734 ) C8539_=_C8540( C8539 C8540 ) C8539_=_C8541( C8539 C8541 ) C8539_=_C8636( C8539 C8636 ) C8539_=_C8735( C8539 C8735 ) C8540_=_C8541( C8540 C8541 ) \nC8540_=_C8639( C8540 C8639 ) C8540_=_C8736( C8540 C8736 ) C8541_=_C8639( C8541 C8639 ) C8541_=_C8640( C8541 C8640 ) C8635_=_C8636( C8635 C8636 ) C8635_=_C8734( C8635 C8734 ) \nC8636_=_C8734( C8636 C8734 ) C8636_=_C8735( C8636 C8735 ) C8639_=_C8640( C8639 C8640 ) C8639_=_C8736( C8639 C8736 ) C8639_=_C8738( C8639 C8738 ) C8639_=_C8835( C8639 C8835 ) \nC8640_=_C8738( C8640 C8738 ) C8640_=_C8739( C8640 C8739 ) C8640_=_C8836( C8640 C8836 ) C8734_=_C8735( C8734 C8735 ) C8734_=_C8736( C8734 C8736 ) C8734_=_C8833( C8734 C8833 ) \nC8735_=_C8736( C8735 C8736 ) C8735_=_C8833( C8735 C8833 ) C8735_=_C8834( C8735 C8834 ) C8736_=_C8738( C8736 C8738 ) C8736_=_C8833( C8736 C8833 ) C8736_=_C8834( C8736 C8834 ) \nC8736_=_C8835( C8736 C8835 ) C8736_=_C8932( C8736 C8932 ) C8738_=_C8739( C8738 C8739 ) C8738_=_C8835( C8738 C8835 ) C8738_=_C8836( C8738 C8836 ) C8739_=_C8836( C8739 C8836 ) \nC8833_=_C8834( C8833 C8834 ) C8833_=_C8835( C8833 C8835 ) C8833_=_C8932( C8833 C8932 ) C8834_=_C8835( C8834 C8835 ) C8834_=_C8836( C8834 C8836 ) C8834_=_C8932( C8834 C8932 ) \nC8834_=_C8933( C8834 C8933 ) C8835_=_C8836( C8835 C8836 ) C8835_=_C8932( C8835 C8932 ) C8835_=_C8933( C8835 C8933 ) C8836_=_C8933( C8836 C8933 ) C8932_=_C8933( C8932 C8933 ) "];5477-&gt;6103[label="20: C8441 C8442 C8538 C8539 C8540 \nC8541 C8635 C8636 C8639 C8640 C8734 \nC8735 C8738 C8739 C8833 C8834 C8835 \nC8836 C8932 C8933 \n50: C8441_=_C8442 ,C8441_=_C8538 ,C8441_=_C8539 ,C8441_=_C8540 ,C8442_=_C8539 ,\nC8442_=_C8540 ,C8442_=_C8541 ,C8538_=_C8539 ,C8538_=_C8540 ,C8538_=_C8635 ,C8538_=_C8636 ,\nC8538_=_C8734 ,C8539_=_C8540 ,C8539_=_C8541 ,C8539_=_C8636 ,C8539_=_C8735 ,C8540_=_C8541 ,\nC8540_=_C8639 ,C8541_=_C8639 ,C8541_=_C8640 ,C8635_=_C8636 ,C8635_=_C8734 ,C8636_=_C8734 ,\nC8636_=_C8735 ,C8639_=_C8640 ,C8639_=_C8738 ,C8639_=_C8835 ,C8640_=_C8738 ,C8640_=_C8739 ,\nC8640_=_C8836 ,C8734_=_C8735 ,C8734_=_C8833 ,C8735_=_C8833 ,C8735_=_C8834 ,C8738_=_C8739 ,\nC8738_=_C8835 ,C8738_=_C8836 ,C8739_=_C8836 ,C8833_=_C8834 ,C8833_=_C8835 ,C8833_=_C8932 ,\nC8834_=_C8835 ,C8834_=_C8836 ,C8834_=_C8932 ,C8834_=_C8933 ,C8835_=_C8836 ,C8835_=_C8932 ,\nC8835_=_C8933 ,C8836_=_C8933 ,C8932_=_C8933 ,"];6104[shape=box, label="id:6104 level: 11\n29: C8053 C8054 C8150 C8151 C8152 \nC8153 C8247 C8248 C8250 C8251 C8252 \nC8344 C8345 C8350 C8351 C8441 C8442 \nC8447 C8448 C8540 C8541 C8544 C8545 \nC8639 C8640 C8641 C8642 C8738 C8739 \n73: C8053_=_C8054( C8053 C8054 ) C8053_=_C8150( C8053 C8150 ) C8053_=_C8151( C8053 C8151 ) C8053_=_C8152( C8053 C8152 ) C8054_=_C8151( C8054 C8151 ) \nC8054_=_C8152( C8054 C8152 ) C8054_=_C8153( C8054 C8153 ) C8054_=_C8250( C8054 C8250 ) C8150_=_C8151( C8150 C8151 ) C8150_=_C8152( C8150 C8152 ) C8150_=_C8247( C8150 C8247 ) \nC8150_=_C8248( C8150 C8248 ) C8151_=_C8152( C8151 C8152 ) C8151_=_C8153( C8151 C8153 ) C8151_=_C8248( C8151 C8248 ) C8151_=_C8250( C8151 C8250 ) C8152_=_C8153( C8152 C8153 ) \nC8152_=_C8250( C8152 C8250 ) C8152_=_C8251( C8152 C8251 ) C8153_=_C8250( C8153 C8250 ) C8153_=_C8251( C8153 C8251 ) C8153_=_C8252( C8153 C8252 ) C8247_=_C8248( C8247 C8248 ) \nC8247_=_C8344( C8247 C8344 ) C8247_=_C8345( C8247 C8345 ) C8248_=_C8250( C8248 C8250 ) C8248_=_C8345( C8248 C8345 ) C8250_=_C8251( C8250 C8251 ) C8250_=_C8252( C8250 C8252 ) \nC8251_=_C8252( C8251 C8252 ) C8251_=_C8350( C8251 C8350 ) C8251_=_C8447( C8251 C8447 ) C8252_=_C8350( C8252 C8350 ) C8252_=_C8351( C8252 C8351 ) C8252_=_C8448( C8252 C8448 ) \nC8344_=_C8345( C8344 C8345 ) C8344_=_C8441( C8344 C8441 ) C8344_=_C8442( C8344 C8442 ) C8344_=_C8540( C8344 C8540 ) C8345_=_C8442( C8345 C8442 ) C8345_=_C8541( C8345 C8541 ) \nC8350_=_C8351( C8350 C8351 ) C8350_=_C8447( C8350 C8447 ) C8350_=_C8448( C8350 C8448 ) C8351_=_C8448( C8351 C8448 ) C8441_=_C8442( C8441 C8442 ) C8441_=_C8540( C8441 C8540 ) \nC8442_=_C8540( C8442 C8540 ) C8442_=_C8541( C8442 C8541 ) C8447_=_C8448( C8447 C8448 ) C8447_=_C8544( C8447 C8544 ) C8447_=_C8545( C8447 C8545 ) C8448_=_C8545( C8448 C8545 ) \nC8540_=_C8541( C8540 C8541 ) C8540_=_C8639( C8540 C8639 ) C8541_=_C8639( C8541 C8639 ) C8541_=_C8640( C8541 C8640 ) C8544_=_C8545( C8544 C8545 ) C8544_=_C8641( C8544 C8641 ) \nC8544_=_C8642( C8544 C8642 ) C8545_=_C8642( C8545 C8642 ) C8639_=_C8640( C8639 C8640 ) C8639_=_C8641( C8639 C8641 ) C8639_=_C8738( C8639 C8738 ) C8640_=_C8641( C8640 C8641 ) \nC8640_=_C8642( C8640 C8642 ) C8640_=_C8738( C8640 C8738 ) C8640_=_C8739( C8640 C8739 ) C8641_=_C8642( C8641 C8642 ) C8641_=_C8738( C8641 C8738 ) C8641_=_C8739( C8641 C8739 ) \nC8642_=_C8739( C8642 C8739 ) C8738_=_C8739( C8738 C8739 ) "];5477-&gt;6104[label="28: C8053 C8054 C8150 C8151 C8152 \nC8153 C8247 C8248 C8251 C8252 C8344 \nC8345 C8350 C8351 C8441 C8442 C8447 \nC8448 C8540 C8541 C8544 C8545 C8639 \nC8640 C8641 C8642 C8738 C8739 \n66: C8053_=_C8054 ,C8053_=_C8150 ,C8053_=_C8151 ,C8053_=_C8152 ,C8054_=_C8151 ,\nC8054_=_C8152 ,C8054_=_C8153 ,C8150_=_C8151 ,C8150_=_C8152 ,C8150_=_C8247 ,C8150_=_C8248 ,\nC8151_=_C8152 ,C8151_=_C8153 ,C8151_=_C8248 ,C8152_=_C8153 ,C8152_=_C8251 ,C8153_=_C8251 ,\nC8153_=_C8252 ,C8247_=_C8248 ,C8247_=_C8344 ,C8247_=_C8345 ,C8248_=_C8345 ,C8251_=_C8252 ,\nC8251_=_C8350 ,C8251_=_C8447 ,C8252_=_C8350 ,C8252_=_C8351 ,C8252_=_C8448 ,C8344_=_C8345 ,\nC8344_=_C8441 ,C8344_=_C8442 ,C8344_=_C8540 ,C8345_=_C8442 ,C8345_=_C8541 ,C8350_=_C8351 ,\nC8350_=_C8447 ,C8350_=_C8448 ,C8351_=_C8448 ,C8441_=_C8442 ,C8441_=_C8540 ,C8442_=_C8540 ,\nC8442_=_C8541 ,C8447_=_C8448 ,C8447_=_C8544 ,C8447_=_C8545 ,C8448_=_C8545 ,C8540_=_C8541 ,\nC8540_=_C8639 ,C8541_=_C8639 ,C8541_=_C8640 ,C8544_=_C8545 ,C8544_=_C8641 ,C8544_=_C8642 ,\nC8545_=_C8642 ,C8639_=_C8640 ,C8639_=_C8641 ,C8639_=_C8738 ,C8640_=_C8641 ,C8640_=_C8642 ,\nC8640_=_C8738 ,C8640_=_C8739 ,C8641_=_C8642 ,C8641_=_C8738 ,C8641_=_C8739 ,C8642_=_C8739 ,\nC8738_=_C8739 ,"];6105[shape=box, label="id:6105 level: 11\n34: C8641 C8642 C8738 C8739 C8740 \nC8741 C8835 C8836 C8839 C8840 C8841 \nC8934 C8935 C8938 C8939 C8940 C9033 \nC9034 C9035 C9036 C9038 C9039 C9132 \nC9133 C9135 C9136 C9229 C9230 C9232 \nC9233 C9328 C9329 C9330 C9427 \n97: C8641_=_C8642( C8641 C8642 ) C8641_=_C8738( C8641 C8738 ) C8641_=_C8739( C8641 C8739 ) C8641_=_C8740( C8641 C8740 ) C8642_=_C8739( C8642 C8739 ) \nC8642_=_C8740( C8642 C8740 ) C8642_=_C8741( C8642 C8741 ) C8738_=_C8739( C8738 C8739 ) C8738_=_C8740( C8738 C8740 ) C8738_=_C8835( C8738 C8835 ) C8738_=_C8836( C8738 C8836 ) \nC8738_=_C8934( C8738 C8934 ) C8739_=_C8740( C8739 C8740 ) C8739_=_C8741( C8739 C8741 ) C8739_=_C8836( C8739 C8836 ) C8739_=_C8935( C8739 C8935 ) C8740_=_C8741( C8740 C8741 ) \nC8740_=_C8839( C8740 C8839 ) C8741_=_C8839( C8741 C8839 ) C8741_=_C8840( C8741 C8840 ) C8835_=_C8836( C8835 C8836 ) C8835_=_C8934( C8835 C8934 ) C8836_=_C8934( C8836 C8934 ) \nC8836_=_C8935( C8836 C8935 ) C8839_=_C8840( C8839 C8840 ) C8839_=_C8841( C8839 C8841 ) C8839_=_C8938( C8839 C8938 ) C8839_=_C9035( C8839 C9035 ) C8840_=_C8841( C8840 C8841 ) \nC8840_=_C8938( C8840 C8938 ) C8840_=_C8939( C8840 C8939 ) C8840_=_C9036( C8840 C9036 ) C8841_=_C8938( C8841 C8938 ) C8841_=_C8939( C8841 C8939 ) C8841_=_C8940( C8841 C8940 ) \nC8934_=_C8935( C8934 C8935 ) C8934_=_C9033( C8934 C9033 ) C8935_=_C9033( C8935 C9033 ) C8935_=_C9034( C8935 C9034 ) C8938_=_C8939( C8938 C8939 ) C8938_=_C8940( C8938 C8940 ) \nC8938_=_C9035( C8938 C9035 ) C8938_=_C9036( C8938 C9036 ) C8939_=_C8940( C8939 C8940 ) C8939_=_C9036( C8939 C9036 ) C8939_=_C9038( C8939 C9038 ) C8939_=_C9135( C8939 C9135 ) \nC8940_=_C9038( C8940 C9038 ) C8940_=_C9039( C8940 C9039 ) C8940_=_C9136( C8940 C9136 ) C9033_=_C9034( C9033 C9034 ) C9033_=_C9035( C9033 C9035 ) C9033_=_C9132( C9033 C9132 ) \nC9033_=_C9229( C9033 C9229 ) C9034_=_C9035( C9034 C9035 ) C9034_=_C9036( C9034 C9036 ) C9034_=_C9132( C9034 C9132 ) C9034_=_C9133( C9034 C9133 ) C9034_=_C9230( C9034 C9230 ) \nC9035_=_C9036(</w:t>
      </w:r>
    </w:p>
    <w:p>
      <w:pPr>
        <w:pStyle w:val="PreformattedText"/>
        <w:bidi w:val="0"/>
        <w:spacing w:before="0" w:after="0"/>
        <w:jc w:val="left"/>
        <w:rPr/>
      </w:pPr>
      <w:r>
        <w:rPr/>
        <w:t xml:space="preserve"> </w:t>
      </w:r>
      <w:r>
        <w:rPr/>
        <w:t>C9035 C9036 ) C9035_=_C9132( C9035 C9132 ) C9035_=_C9133( C9035 C9133 ) C9036_=_C9038( C9036 C9038 ) C9036_=_C9133( C9036 C9133 ) C9036_=_C9135( C9036 C9135 ) \nC9036_=_C9232( C9036 C9232 ) C9038_=_C9039( C9038 C9039 ) C9038_=_C9135( C9038 C9135 ) C9038_=_C9136( C9038 C9136 ) C9039_=_C9136( C9039 C9136 ) C9132_=_C9133( C9132 C9133 ) \nC9132_=_C9229( C9132 C9229 ) C9132_=_C9230( C9132 C9230 ) C9132_=_C9328( C9132 C9328 ) C9133_=_C9135( C9133 C9135 ) C9133_=_C9230( C9133 C9230 ) C9133_=_C9232( C9133 C9232 ) \nC9133_=_C9329( C9133 C9329 ) C9135_=_C9136( C9135 C9136 ) C9135_=_C9232( C9135 C9232 ) C9135_=_C9233( C9135 C9233 ) C9136_=_C9233( C9136 C9233 ) C9229_=_C9230( C9229 C9230 ) \nC9229_=_C9328( C9229 C9328 ) C9230_=_C9232( C9230 C9232 ) C9230_=_C9328( C9230 C9328 ) C9230_=_C9329( C9230 C9329 ) C9232_=_C9233( C9232 C9233 ) C9232_=_C9329( C9232 C9329 ) \nC9232_=_C9330( C9232 C9330 ) C9233_=_C9330( C9233 C9330 ) C9328_=_C9329( C9328 C9329 ) C9328_=_C9330( C9328 C9330 ) C9328_=_C9427( C9328 C9427 ) C9329_=_C9330( C9329 C9330 ) \nC9329_=_C9427( C9329 C9427 ) C9330_=_C9427( C9330 C9427 ) "];5478-&gt;6105[label="32: C8641 C8642 C8738 C8739 C8740 \nC8741 C8835 C8836 C8839 C8840 C8841 \nC8934 C8935 C8938 C8939 C8940 C9033 \nC9034 C9038 C9039 C9132 C9133 C9135 \nC9136 C9229 C9230 C9232 C9233 C9328 \nC9329 C9330 C9427 \n82: C8641_=_C8642 ,C8641_=_C8738 ,C8641_=_C8739 ,C8641_=_C8740 ,C8642_=_C8739 ,\nC8642_=_C8740 ,C8642_=_C8741 ,C8738_=_C8739 ,C8738_=_C8740 ,C8738_=_C8835 ,C8738_=_C8836 ,\nC8738_=_C8934 ,C8739_=_C8740 ,C8739_=_C8741 ,C8739_=_C8836 ,C8739_=_C8935 ,C8740_=_C8741 ,\nC8740_=_C8839 ,C8741_=_C8839 ,C8741_=_C8840 ,C8835_=_C8836 ,C8835_=_C8934 ,C8836_=_C8934 ,\nC8836_=_C8935 ,C8839_=_C8840 ,C8839_=_C8841 ,C8839_=_C8938 ,C8840_=_C8841 ,C8840_=_C8938 ,\nC8840_=_C8939 ,C8841_=_C8938 ,C8841_=_C8939 ,C8841_=_C8940 ,C8934_=_C8935 ,C8934_=_C9033 ,\nC8935_=_C9033 ,C8935_=_C9034 ,C8938_=_C8939 ,C8938_=_C8940 ,C8939_=_C8940 ,C8939_=_C9038 ,\nC8939_=_C9135 ,C8940_=_C9038 ,C8940_=_C9039 ,C8940_=_C9136 ,C9033_=_C9034 ,C9033_=_C9132 ,\nC9033_=_C9229 ,C9034_=_C9132 ,C9034_=_C9133 ,C9034_=_C9230 ,C9038_=_C9039 ,C9038_=_C9135 ,\nC9038_=_C9136 ,C9039_=_C9136 ,C9132_=_C9133 ,C9132_=_C9229 ,C9132_=_C9230 ,C9132_=_C9328 ,\nC9133_=_C9135 ,C9133_=_C9230 ,C9133_=_C9232 ,C9133_=_C9329 ,C9135_=_C9136 ,C9135_=_C9232 ,\nC9135_=_C9233 ,C9136_=_C9233 ,C9229_=_C9230 ,C9229_=_C9328 ,C9230_=_C9232 ,C9230_=_C9328 ,\nC9230_=_C9329 ,C9232_=_C9233 ,C9232_=_C9329 ,C9232_=_C9330 ,C9233_=_C9330 ,C9328_=_C9329 ,\nC9328_=_C9330 ,C9328_=_C9427 ,C9329_=_C9330 ,C9329_=_C9427 ,C9330_=_C9427 ,"];6106[shape=box, label="id:6106 level: 11\n35: C8835 C8836 C8932 C8933 C8934 \nC8935 C9029 C9030 C9033 C9034 C9126 \nC9127 C9132 C9133 C9223 C9224 C9229 \nC9230 C9322 C9323 C9327 C9328 C9329 \nC9421 C9422 C9426 C9427 C9520 C9521 \nC9523 C9524 C9619 C9620 C9621 C9718 \n88: C8835_=_C8836( C8835 C8836 ) C8835_=_C8932( C8835 C8932 ) C8835_=_C8933( C8835 C8933 ) C8835_=_C8934( C8835 C8934 ) C8836_=_C8933( C8836 C8933 ) \nC8836_=_C8934( C8836 C8934 ) C8836_=_C8935( C8836 C8935 ) C8932_=_C8933( C8932 C8933 ) C8932_=_C8934( C8932 C8934 ) C8932_=_C9029( C8932 C9029 ) C8932_=_C9030( C8932 C9030 ) \nC8933_=_C8934( C8933 C8934 ) C8933_=_C8935( C8933 C8935 ) C8933_=_C9030( C8933 C9030 ) C8934_=_C8935( C8934 C8935 ) C8934_=_C9033( C8934 C9033 ) C8935_=_C9033( C8935 C9033 ) \nC8935_=_C9034( C8935 C9034 ) C9029_=_C9030( C9029 C9030 ) C9029_=_C9126( C9029 C9126 ) C9029_=_C9127( C9029 C9127 ) C9030_=_C9127( C9030 C9127 ) C9033_=_C9034( C9033 C9034 ) \nC9033_=_C9132( C9033 C9132 ) C9033_=_C9229( C9033 C9229 ) C9034_=_C9132( C9034 C9132 ) C9034_=_C9133( C9034 C9133 ) C9034_=_C9230( C9034 C9230 ) C9126_=_C9127( C9126 C9127 ) \nC9126_=_C9223( C9126 C9223 ) C9126_=_C9224( C9126 C9224 ) C9126_=_C9322( C9126 C9322 ) C9127_=_C9224( C9127 C9224 ) C9127_=_C9323( C9127 C9323 ) C9132_=_C9133( C9132 C9133 ) \nC9132_=_C9229( C9132 C9229 ) C9132_=_C9230( C9132 C9230 ) C9132_=_C9328( C9132 C9328 ) C9133_=_C9230( C9133 C9230 ) C9133_=_C9329( C9133 C9329 ) C9223_=_C9224( C9223 C9224 ) \nC9223_=_C9322( C9223 C9322 ) C9224_=_C9322( C9224 C9322 ) C9224_=_C9323( C9224 C9323 ) C9229_=_C9230( C9229 C9230 ) C9229_=_C9327( C9229 C9327 ) C9229_=_C9328( C9229 C9328 ) \nC9230_=_C9327( C9230 C9327 ) C9230_=_C9328( C9230 C9328 ) C9230_=_C9329( C9230 C9329 ) C9230_=_C9426( C9230 C9426 ) C9322_=_C9323( C9322 C9323 ) C9322_=_C9421( C9322 C9421 ) \nC9323_=_C9421( C9323 C9421 ) C9323_=_C9422( C9323 C9422 ) C9327_=_C9328( C9327 C9328 ) C9327_=_C9329( C9327 C9329 ) C9327_=_C9426( C9327 C9426 ) C9327_=_C9523( C9327 C9523 ) \nC9328_=_C9329( C9328 C9329 ) C9328_=_C9426( C9328 C9426 ) C9328_=_C9427( C9328 C9427 ) C9328_=_C9524( C9328 C9524 ) C9329_=_C9426( C9329 C9426 ) C9329_=_C9427( C9329 C9427 ) \nC9421_=_C9422( C9421 C9422 ) C9421_=_C9520( C9421 C9520 ) C9422_=_C9520( C9422 C9520 ) C9422_=_C9521( C9422 C9521 ) C9426_=_C9427( C9426 C9427 ) C9426_=_C9523( C9426 C9523 ) \nC9426_=_C9524( C9426 C9524 ) C9427_=_C9524( C9427 C9524 ) C9520_=_C9521( C9520 C9521 ) C9520_=_C9619( C9520 C9619 ) C9521_=_C9523( C9521 C9523 ) C9521_=_C9619( C9521 C9619 ) \nC9521_=_C9620( C9521 C9620 ) C9523_=_C9524( C9523 C9524 ) C9523_=_C9620( C9523 C9620 ) C9523_=_C9621( C9523 C9621 ) C9524_=_C9621( C9524 C9621 ) C9619_=_C9620( C9619 C9620 ) \nC9619_=_C9621( C9619 C9621 ) C9619_=_C9718( C9619 C9718 ) C9620_=_C9621( C9620 C9621 ) C9620_=_C9718( C9620 C9718 ) C9621_=_C9718( C9621 C9718 ) "];5478-&gt;6106[label="34: C8835 C8836 C8932 C8933 C8934 \nC8935 C9029 C9030 C9033 C9034 C9126 \nC9127 C9132 C9133 C9223 C9224 C9229 \nC9230 C9322 C9323 C9328 C9329 C9421 \nC9422 C9426 C9427 C9520 C9521 C9523 \nC9524 C9619 C9620 C9621 C9718 \n82: C8835_=_C8836 ,C8835_=_C8932 ,C8835_=_C8933 ,C8835_=_C8934 ,C8836_=_C8933 ,\nC8836_=_C8934 ,C8836_=_C8935 ,C8932_=_C8933 ,C8932_=_C8934 ,C8932_=_C9029 ,C8932_=_C9030 ,\nC8933_=_C8934 ,C8933_=_C8935 ,C8933_=_C9030 ,C8934_=_C8935 ,C8934_=_C9033 ,C8935_=_C9033 ,\nC8935_=_C9034 ,C9029_=_C9030 ,C9029_=_C9126 ,C9029_=_C9127 ,C9030_=_C9127 ,C9033_=_C9034 ,\nC9033_=_C9132 ,C9033_=_C9229 ,C9034_=_C9132 ,C9034_=_C9133 ,C9034_=_C9230 ,C9126_=_C9127 ,\nC9126_=_C9223 ,C9126_=_C9224 ,C9126_=_C9322 ,C9127_=_C9224 ,C9127_=_C9323 ,C9132_=_C9133 ,\nC9132_=_C9229 ,C9132_=_C9230 ,C9132_=_C9328 ,C9133_=_C9230 ,C9133_=_C9329 ,C9223_=_C9224 ,\nC9223_=_C9322 ,C9224_=_C9322 ,C9224_=_C9323 ,C9229_=_C9230 ,C9229_=_C9328 ,C9230_=_C9328 ,\nC9230_=_C9329 ,C9230_=_C9426 ,C9322_=_C9323 ,C9322_=_C9421 ,C9323_=_C9421 ,C9323_=_C9422 ,\nC9328_=_C9329 ,C9328_=_C9426 ,C9328_=_C9427 ,C9328_=_C9524 ,C9329_=_C9426 ,C9329_=_C9427 ,\nC9421_=_C9422 ,C9421_=_C9520 ,C9422_=_C9520 ,C9422_=_C9521 ,C9426_=_C9427 ,C9426_=_C9523 ,\nC9426_=_C9524 ,C9427_=_C9524 ,C9520_=_C9521 ,C9520_=_C9619 ,C9521_=_C9523 ,C9521_=_C9619 ,\nC9521_=_C9620 ,C9523_=_C9524 ,C9523_=_C9620 ,C9523_=_C9621 ,C9524_=_C9621 ,C9619_=_C9620 ,\nC9619_=_C9621 ,C9619_=_C9718 ,C9620_=_C9621 ,C9620_=_C9718 ,C9621_=_C9718 ,"];6107[shape=box, label="id:6107 level: 11\n50: C268 C270 C303 C304 C306 \nC307 C8628 C8629 C8726 C8727 C8728 \nC8826 C8827 C8925 C8926 C9024 C9025 \nC9123 C9124 C9222 C9223 C9224 C9320 \nC9321 C9322 C9323 C9417 C9418 C9421 \nC9422 C9515 C9516 C9520 C9521 C9614 \nC9615 C9619 C9620 C9713 C9714 C9717 \nC9718 C9810 C9811 C9814 C9815 C9908 \nC9909 C9911 C9912 \n121: C268_=_C270( C268 C270 ) C268_=_C8628( C268 C8628 ) C270_=_C8628( C270 C8628 ) C270_=_C8629( C270 C8629 ) C270_=_C8726( C270 C8726 ) \nC303_=_C304( C303 C304 ) C303_=_C9908( C303 C9908 ) C304_=_C306( C304 C306 ) C304_=_C9810( C304 C9810 ) C304_=_C9908( C304 C9908 ) C304_=_C9909( C304 C9909 ) \nC306_=_C307( C306 C307 ) C306_=_C9909( C306 C9909 ) C306_=_C9911( C306 C9911 ) C307_=_C9911( C307 C9911 ) C307_=_C9912( C307 C9912 ) C8628_=_C8629( C8628 C8629 ) \nC8628_=_C8726( C8628 C8726 ) C8628_=_C8727( C8628 C8727 ) C8629_=_C8726( C8629 C8726 ) C8629_=_C8727( C8629 C8727 ) C8629_=_C8728( C8629 C8728 ) C8726_=_C8727( C8726 C8727 ) \nC8726_=_C8728( C8726 C8728 ) C8727_=_C8728( C8727 C8728 ) C8727_=_C8826( C8727 C8826 ) C8728_=_C8826( C8728 C8826 ) C8728_=_C8827( C8728 C8827 ) C8826_=_C8827( C8826 C8827 ) \nC8826_=_C8925( C8826 C8925 ) C8827_=_C8925( C8827 C8925 ) C8827_=_C8926( C8827 C8926 ) C8925_=_C8926( C8925 C8926 ) C8925_=_C9024( C8925 C9024 ) C8926_=_C9024( C8926 C9024 ) \nC8926_=_C9025( C8926 C9025 ) C9024_=_C9025( C9024 C9025 ) C9024_=_C9123( C9024 C9123 ) C9025_=_C9123( C9025 C9123 ) C9025_=_C9124( C9025 C9124 ) C9123_=_C9124( C9123 C9124 ) \nC9123_=_C9222( C9123 C9222 ) C9124_=_C9222( C9124 C9222 ) C9124_=_C9223( C9124 C9223 ) C9124_=_C9320( C9124 C9320 ) C9222_=_C9223( C9222 C9223 ) C9222_=_C9224( C9222 C9224 ) \nC9222_=_C9320( C9222 C9320 ) C9222_=_C9321( C9222 C9321 ) C9222_=_C9418( C9222 C9418 ) C9223_=_C9224( C9223 C9224 ) C9223_=_C9320( C9223 C9320 ) C9223_=_C9321( C9223 C9321 ) \nC9223_=_C9322( C9223 C9322 ) C9224_=_C9321( C9224 C9321 ) C9224_=_C9322( C9224 C9322 ) C9224_=_C9323( C9224 C9323 ) C9320_=_C9321( C9320 C9321 ) C9320_=_C9322( C9320 C9322 ) \nC9320_=_C9417( C9320 C9417 ) C9320_=_C9418( C9320 C9418 ) C9320_=_C9516( C9320 C9516 ) C9321_=_C9322( C9321 C9322 ) C9321_=_C9323( C9321 C9323 ) C9321_=_C9418( C9321 C9418 ) \nC9322_=_C9323( C9322 C9323 ) C9322_=_C9421( C9322 C9421 ) C9323_=_C9421( C9323 C9421 ) C9323_=_C9422( C9323 C9422 ) C9417_=_C9418( C9417 C9418 ) C9417_=_C9515( C9417 C9515 ) \nC9417_=_C9516( C9417 C9516 ) C9418_=_C9515( C9418 C9515 ) C9418_=_C9516( C9418 C9516 ) C9418_=_C9614( C9418 C9614 ) C9421_=_C9422( C9421 C9422 ) C9421_=_C9520( C9421 C9520 ) \nC9422_=_C9520( C9422 C9520 ) C9422_=_C9521( C9422 C9521 ) C9515_=_C9516( C9515 C9516 ) C9515_=_C9614( C9515 C9614 ) C9516_=_C9614( C9516 C9614 ) C9516_=_C9615( C9516 C9615 ) \nC9520_=_C9521( C9520 C9521 ) C9520_=_C9619( C9520 C9619 ) C9521_=_C9619( C9521 C9619 ) C9521_=_C9620( C9521 C9620 ) C9521_=_C9717( C9521 C9717 ) C9614_=_C9615( C9614 C9615 ) \nC9614_=_C9713( C9614</w:t>
      </w:r>
    </w:p>
    <w:p>
      <w:pPr>
        <w:pStyle w:val="PreformattedText"/>
        <w:bidi w:val="0"/>
        <w:spacing w:before="0" w:after="0"/>
        <w:jc w:val="left"/>
        <w:rPr/>
      </w:pPr>
      <w:r>
        <w:rPr/>
        <w:t xml:space="preserve"> </w:t>
      </w:r>
      <w:r>
        <w:rPr/>
        <w:t>C9713 ) C9614_=_C9810( C9614 C9810 ) C9615_=_C9713( C9615 C9713 ) C9615_=_C9714( C9615 C9714 ) C9615_=_C9811( C9615 C9811 ) C9619_=_C9620( C9619 C9620 ) \nC9619_=_C9717( C9619 C9717 ) C9619_=_C9718( C9619 C9718 ) C9619_=_C9815( C9619 C9815 ) C9620_=_C9717( C9620 C9717 ) C9620_=_C9718( C9620 C9718 ) C9713_=_C9714( C9713 C9714 ) \nC9713_=_C9810( C9713 C9810 ) C9713_=_C9811( C9713 C9811 ) C9713_=_C9909( C9713 C9909 ) C9714_=_C9811( C9714 C9811 ) C9717_=_C9718( C9717 C9718 ) C9717_=_C9814( C9717 C9814 ) \nC9717_=_C9815( C9717 C9815 ) C9718_=_C9815( C9718 C9815 ) C9810_=_C9811( C9810 C9811 ) C9810_=_C9908( C9810 C9908 ) C9810_=_C9909( C9810 C9909 ) C9811_=_C9908( C9811 C9908 ) \nC9811_=_C9909( C9811 C9909 ) C9814_=_C9815( C9814 C9815 ) C9814_=_C9911( C9814 C9911 ) C9814_=_C9912( C9814 C9912 ) C9815_=_C9912( C9815 C9912 ) C9908_=_C9909( C9908 C9909 ) \nC9909_=_C9911( C9909 C9911 ) C9911_=_C9912( C9911 C9912 ) "];5479-&gt;6107[label="35: C268 C270 C306 C307 C8628 \nC8629 C8726 C8727 C8728 C8826 C8827 \nC8925 C8926 C9024 C9025 C9123 C9124 \nC9222 C9223 C9224 C9321 C9322 C9323 \nC9421 C9422 C9520 C9521 C9619 C9620 \nC9717 C9718 C9814 C9815 C9911 C9912 \n76: C268_=_C270 ,C268_=_C8628 ,C270_=_C8628 ,C270_=_C8629 ,C270_=_C8726 ,\nC306_=_C307 ,C306_=_C9911 ,C307_=_C9911 ,C307_=_C9912 ,C8628_=_C8629 ,C8628_=_C8726 ,\nC8628_=_C8727 ,C8629_=_C8726 ,C8629_=_C8727 ,C8629_=_C8728 ,C8726_=_C8727 ,C8726_=_C8728 ,\nC8727_=_C8728 ,C8727_=_C8826 ,C8728_=_C8826 ,C8728_=_C8827 ,C8826_=_C8827 ,C8826_=_C8925 ,\nC8827_=_C8925 ,C8827_=_C8926 ,C8925_=_C8926 ,C8925_=_C9024 ,C8926_=_C9024 ,C8926_=_C9025 ,\nC9024_=_C9025 ,C9024_=_C9123 ,C9025_=_C9123 ,C9025_=_C9124 ,C9123_=_C9124 ,C9123_=_C9222 ,\nC9124_=_C9222 ,C9124_=_C9223 ,C9222_=_C9223 ,C9222_=_C9224 ,C9222_=_C9321 ,C9223_=_C9224 ,\nC9223_=_C9321 ,C9223_=_C9322 ,C9224_=_C9321 ,C9224_=_C9322 ,C9224_=_C9323 ,C9321_=_C9322 ,\nC9321_=_C9323 ,C9322_=_C9323 ,C9322_=_C9421 ,C9323_=_C9421 ,C9323_=_C9422 ,C9421_=_C9422 ,\nC9421_=_C9520 ,C9422_=_C9520 ,C9422_=_C9521 ,C9520_=_C9521 ,C9520_=_C9619 ,C9521_=_C9619 ,\nC9521_=_C9620 ,C9521_=_C9717 ,C9619_=_C9620 ,C9619_=_C9717 ,C9619_=_C9718 ,C9619_=_C9815 ,\nC9620_=_C9717 ,C9620_=_C9718 ,C9717_=_C9718 ,C9717_=_C9814 ,C9717_=_C9815 ,C9718_=_C9815 ,\nC9814_=_C9815 ,C9814_=_C9911 ,C9814_=_C9912 ,C9815_=_C9912 ,C9911_=_C9912 ,"];6108[shape=box, label="id:6108 level: 11\n46: C8240 C8337 C8338 C8339 C8434 \nC8435 C8437 C8438 C8531 C8532 C8536 \nC8537 C8628 C8629 C8634 C8635 C8636 \nC8727 C8728 C8731 C8732 C8734 C8735 \nC8826 C8827 C8829 C8830 C8833 C8834 \nC8925 C8926 C8927 C8932 C8933 C9024 \nC9025 C9029 C9030 C9123 C9124 C9126 \nC9127 C9222 C9223 C9224 C9321 \n116: C8240_=_C8337( C8240 C8337 ) C8240_=_C8338( C8240 C8338 ) C8240_=_C8339( C8240 C8339 ) C8337_=_C8338( C8337 C8338 ) C8337_=_C8339( C8337 C8339 ) \nC8337_=_C8434( C8337 C8434 ) C8337_=_C8435( C8337 C8435 ) C8338_=_C8339( C8338 C8339 ) C8338_=_C8435( C8338 C8435 ) C8338_=_C8437( C8338 C8437 ) C8339_=_C8437( C8339 C8437 ) \nC8339_=_C8438( C8339 C8438 ) C8434_=_C8435( C8434 C8435 ) C8434_=_C8531( C8434 C8531 ) C8434_=_C8532( C8434 C8532 ) C8435_=_C8437( C8435 C8437 ) C8435_=_C8532( C8435 C8532 ) \nC8437_=_C8438( C8437 C8438 ) C8437_=_C8536( C8437 C8536 ) C8438_=_C8536( C8438 C8536 ) C8438_=_C8537( C8438 C8537 ) C8438_=_C8634( C8438 C8634 ) C8531_=_C8532( C8531 C8532 ) \nC8531_=_C8628( C8531 C8628 ) C8531_=_C8629( C8531 C8629 ) C8531_=_C8727( C8531 C8727 ) C8532_=_C8629( C8532 C8629 ) C8532_=_C8728( C8532 C8728 ) C8536_=_C8537( C8536 C8537 ) \nC8536_=_C8634( C8536 C8634 ) C8536_=_C8635( C8536 C8635 ) C8536_=_C8732( C8536 C8732 ) C8537_=_C8634( C8537 C8634 ) C8537_=_C8635( C8537 C8635 ) C8537_=_C8636( C8537 C8636 ) \nC8628_=_C8629( C8628 C8629 ) C8628_=_C8727( C8628 C8727 ) C8629_=_C8727( C8629 C8727 ) C8629_=_C8728( C8629 C8728 ) C8634_=_C8635( C8634 C8635 ) C8634_=_C8636( C8634 C8636 ) \nC8634_=_C8731( C8634 C8731 ) C8634_=_C8732( C8634 C8732 ) C8634_=_C8830( C8634 C8830 ) C8635_=_C8636( C8635 C8636 ) C8635_=_C8732( C8635 C8732 ) C8635_=_C8734( C8635 C8734 ) \nC8636_=_C8734( C8636 C8734 ) C8636_=_C8735( C8636 C8735 ) C8727_=_C8728( C8727 C8728 ) C8727_=_C8826( C8727 C8826 ) C8728_=_C8826( C8728 C8826 ) C8728_=_C8827( C8728 C8827 ) \nC8731_=_C8732( C8731 C8732 ) C8731_=_C8829( C8731 C8829 ) C8731_=_C8830( C8731 C8830 ) C8731_=_C8927( C8731 C8927 ) C8732_=_C8734( C8732 C8734 ) C8732_=_C8829( C8732 C8829 ) \nC8732_=_C8830( C8732 C8830 ) C8734_=_C8735( C8734 C8735 ) C8734_=_C8833( C8734 C8833 ) C8735_=_C8833( C8735 C8833 ) C8735_=_C8834( C8735 C8834 ) C8826_=_C8827( C8826 C8827 ) \nC8826_=_C8925( C8826 C8925 ) C8827_=_C8829( C8827 C8829 ) C8827_=_C8925( C8827 C8925 ) C8827_=_C8926( C8827 C8926 ) C8829_=_C8830( C8829 C8830 ) C8829_=_C8926( C8829 C8926 ) \nC8829_=_C8927( C8829 C8927 ) C8829_=_C9025( C8829 C9025 ) C8830_=_C8927( C8830 C8927 ) C8833_=_C8834( C8833 C8834 ) C8833_=_C8932( C8833 C8932 ) C8833_=_C9029( C8833 C9029 ) \nC8834_=_C8932( C8834 C8932 ) C8834_=_C8933( C8834 C8933 ) C8834_=_C9030( C8834 C9030 ) C8925_=_C8926( C8925 C8926 ) C8925_=_C8927( C8925 C8927 ) C8925_=_C9024( C8925 C9024 ) \nC8926_=_C8927( C8926 C8927 ) C8926_=_C9024( C8926 C9024 ) C8926_=_C9025( C8926 C9025 ) C8927_=_C9024( C8927 C9024 ) C8927_=_C9025( C8927 C9025 ) C8927_=_C9123( C8927 C9123 ) \nC8932_=_C8933( C8932 C8933 ) C8932_=_C9029( C8932 C9029 ) C8932_=_C9030( C8932 C9030 ) C8933_=_C9030( C8933 C9030 ) C9024_=_C9025( C9024 C9025 ) C9024_=_C9123( C9024 C9123 ) \nC9025_=_C9123( C9025 C9123 ) C9025_=_C9124( C9025 C9124 ) C9029_=_C9030( C9029 C9030 ) C9029_=_C9126( C9029 C9126 ) C9029_=_C9127( C9029 C9127 ) C9030_=_C9127( C9030 C9127 ) \nC9123_=_C9124( C9123 C9124 ) C9123_=_C9222( C9123 C9222 ) C9124_=_C9126( C9124 C9126 ) C9124_=_C9222( C9124 C9222 ) C9124_=_C9223( C9124 C9223 ) C9126_=_C9127( C9126 C9127 ) \nC9126_=_C9223( C9126 C9223 ) C9126_=_C9224( C9126 C9224 ) C9127_=_C9224( C9127 C9224 ) C9222_=_C9223( C9222 C9223 ) C9222_=_C9224( C9222 C9224 ) C9222_=_C9321( C9222 C9321 ) \nC9223_=_C9224( C9223 C9224 ) C9223_=_C9321( C9223 C9321 ) C9224_=_C9321( C9224 C9321 ) "];5479-&gt;6108[label="40: C8240 C8337 C8338 C8339 C8434 \nC8435 C8437 C8438 C8531 C8532 C8536 \nC8537 C8628 C8629 C8635 C8636 C8727 \nC8728 C8734 C8735 C8826 C8827 C8833 \nC8834 C8925 C8926 C8932 C8933 C9024 \nC9025 C9029 C9030 C9123 C9124 C9126 \nC9127 C9222 C9223 C9224 C9321 \n88: C8240_=_C8337 ,C8240_=_C8338 ,C8240_=_C8339 ,C8337_=_C8338 ,C8337_=_C8339 ,\nC8337_=_C8434 ,C8337_=_C8435 ,C8338_=_C8339 ,C8338_=_C8435 ,C8338_=_C8437 ,C8339_=_C8437 ,\nC8339_=_C8438 ,C8434_=_C8435 ,C8434_=_C8531 ,C8434_=_C8532 ,C8435_=_C8437 ,C8435_=_C8532 ,\nC8437_=_C8438 ,C8437_=_C8536 ,C8438_=_C8536 ,C8438_=_C8537 ,C8531_=_C8532 ,C8531_=_C8628 ,\nC8531_=_C8629 ,C8531_=_C8727 ,C8532_=_C8629 ,C8532_=_C8728 ,C8536_=_C8537 ,C8536_=_C8635 ,\nC8537_=_C8635 ,C8537_=_C8636 ,C8628_=_C8629 ,C8628_=_C8727 ,C8629_=_C8727 ,C8629_=_C8728 ,\nC8635_=_C8636 ,C8635_=_C8734 ,C8636_=_C8734 ,C8636_=_C8735 ,C8727_=_C8728 ,C8727_=_C8826 ,\nC8728_=_C8826 ,C8728_=_C8827 ,C8734_=_C8735 ,C8734_=_C8833 ,C8735_=_C8833 ,C8735_=_C8834 ,\nC8826_=_C8827 ,C8826_=_C8925 ,C8827_=_C8925 ,C8827_=_C8926 ,C8833_=_C8834 ,C8833_=_C8932 ,\nC8833_=_C9029 ,C8834_=_C8932 ,C8834_=_C8933 ,C8834_=_C9030 ,C8925_=_C8926 ,C8925_=_C9024 ,\nC8926_=_C9024 ,C8926_=_C9025 ,C8932_=_C8933 ,C8932_=_C9029 ,C8932_=_C9030 ,C8933_=_C9030 ,\nC9024_=_C9025 ,C9024_=_C9123 ,C9025_=_C9123 ,C9025_=_C9124 ,C9029_=_C9030 ,C9029_=_C9126 ,\nC9029_=_C9127 ,C9030_=_C9127 ,C9123_=_C9124 ,C9123_=_C9222 ,C9124_=_C9126 ,C9124_=_C9222 ,\nC9124_=_C9223 ,C9126_=_C9127 ,C9126_=_C9223 ,C9126_=_C9224 ,C9127_=_C9224 ,C9222_=_C9223 ,\nC9222_=_C9224 ,C9222_=_C9321 ,C9223_=_C9224 ,C9223_=_C9321 ,C9224_=_C9321 ,"];6109[shape=box, label="id:6109 level: 11\n21: C6501 C6598 C6599 C6600 C6695 \nC6696 C6698 C6699 C6792 C6793 C6794 \nC6795 C6796 C6889 C6890 C6892 C6893 \nC6988 C6989 C6990 C7087 \n62: C6501_=_C6598( C6501 C6598 ) C6501_=_C6599( C6501 C6599 ) C6501_=_C6600( C6501 C6600 ) C6598_=_C6599( C6598 C6599 ) C6598_=_C6600( C6598 C6600 ) \nC6598_=_C6695( C6598 C6695 ) C6598_=_C6696( C6598 C6696 ) C6598_=_C6794( C6598 C6794 ) C6599_=_C6600( C6599 C6600 ) C6599_=_C6696( C6599 C6696 ) C6599_=_C6698( C6599 C6698 ) \nC6599_=_C6795( C6599 C6795 ) C6600_=_C6698( C6600 C6698 ) C6600_=_C6699( C6600 C6699 ) C6600_=_C6796( C6600 C6796 ) C6695_=_C6696( C6695 C6696 ) C6695_=_C6792( C6695 C6792 ) \nC6695_=_C6793( C6695 C6793 ) C6695_=_C6794( C6695 C6794 ) C6696_=_C6698( C6696 C6698 ) C6696_=_C6793( C6696 C6793 ) C6696_=_C6794( C6696 C6794 ) C6696_=_C6795( C6696 C6795 ) \nC6696_=_C6892( C6696 C6892 ) C6698_=_C6699( C6698 C6699 ) C6698_=_C6795( C6698 C6795 ) C6698_=_C6796( C6698 C6796 ) C6699_=_C6796( C6699 C6796 ) C6792_=_C6793( C6792 C6793 ) \nC6792_=_C6794( C6792 C6794 ) C6792_=_C6889( C6792 C6889 ) C6792_=_C6890( C6792 C6890 ) C6792_=_C6988( C6792 C6988 ) C6793_=_C6794( C6793 C6794 ) C6793_=_C6795( C6793 C6795 ) \nC6793_=_C6890( C6793 C6890 ) C6793_=_C6892( C6793 C6892 ) C6793_=_C6989( C6793 C6989 ) C6794_=_C6795( C6794 C6795 ) C6794_=_C6796( C6794 C6796 ) C6794_=_C6892( C6794 C6892 ) \nC6794_=_C6893( C6794 C6893 ) C6794_=_C6990( C6794 C6990 ) C6795_=_C6796( C6795 C6796 ) C6795_=_C6892( C6795 C6892 ) C6795_=_C6893( C6795 C6893 ) C6796_=_C6893( C6796 C6893 ) \nC6889_=_C6890( C6889 C6890 ) C6889_=_C6988( C6889 C6988 ) C6890_=_C6892( C6890 C6892 ) C6890_=_C6988( C6890 C6988 ) C6890_=_C6989( C6890 C6989 ) C6892_=_C6893( C6892 C6893 ) \nC6892_=_C6989( C6892 C6989 ) C6892_=_C6990( C6892 C6990 ) C6893_=_C6990( C6893 C6990 ) C6988_=_C6989( C6988 C6989 ) C6988_=_C6990( C6988 C6990 ) C6988_=_C7087( C6988 C7087 ) \nC6989_=_C6990( C6989 C6990 ) C6989_=_C7087( C6989 C7087 ) C6990_=_C7087( C6990 C7087 ) "];5480-&gt;6109[label="20: C6501 C6598 C6599 C6600 C6695 \nC6696 C6698 C6699 C6792 C6793 C6795 \nC6796 C6889 C6890 C6892 C6893 C6988 \nC6989 C6990 C7087 \n52: C6501_=_C6598 ,C6501_=_C6599 ,C6501_=_C6600</w:t>
      </w:r>
    </w:p>
    <w:p>
      <w:pPr>
        <w:pStyle w:val="PreformattedText"/>
        <w:bidi w:val="0"/>
        <w:spacing w:before="0" w:after="0"/>
        <w:jc w:val="left"/>
        <w:rPr/>
      </w:pPr>
      <w:r>
        <w:rPr/>
        <w:t xml:space="preserve"> </w:t>
      </w:r>
      <w:r>
        <w:rPr/>
        <w:t>,C6598_=_C6599 ,C6598_=_C6600 ,\nC6598_=_C6695 ,C6598_=_C6696 ,C6599_=_C6600 ,C6599_=_C6696 ,C6599_=_C6698 ,C6599_=_C6795 ,\nC6600_=_C6698 ,C6600_=_C6699 ,C6600_=_C6796 ,C6695_=_C6696 ,C6695_=_C6792 ,C6695_=_C6793 ,\nC6696_=_C6698 ,C6696_=_C6793 ,C6696_=_C6795 ,C6696_=_C6892 ,C6698_=_C6699 ,C6698_=_C6795 ,\nC6698_=_C6796 ,C6699_=_C6796 ,C6792_=_C6793 ,C6792_=_C6889 ,C6792_=_C6890 ,C6792_=_C6988 ,\nC6793_=_C6795 ,C6793_=_C6890 ,C6793_=_C6892 ,C6793_=_C6989 ,C6795_=_C6796 ,C6795_=_C6892 ,\nC6795_=_C6893 ,C6796_=_C6893 ,C6889_=_C6890 ,C6889_=_C6988 ,C6890_=_C6892 ,C6890_=_C6988 ,\nC6890_=_C6989 ,C6892_=_C6893 ,C6892_=_C6989 ,C6892_=_C6990 ,C6893_=_C6990 ,C6988_=_C6989 ,\nC6988_=_C6990 ,C6988_=_C7087 ,C6989_=_C6990 ,C6989_=_C7087 ,C6990_=_C7087 ,"];6110[shape=box, label="id:6110 level: 11\n21: C6401 C6498 C6499 C6500 C6595 \nC6596 C6598 C6599 C6692 C6693 C6694 \nC6695 C6696 C6789 C6790 C6792 C6793 \nC6888 C6889 C6890 C6987 \n62: C6401_=_C6498( C6401 C6498 ) C6401_=_C6499( C6401 C6499 ) C6401_=_C6500( C6401 C6500 ) C6498_=_C6499( C6498 C6499 ) C6498_=_C6500( C6498 C6500 ) \nC6498_=_C6595( C6498 C6595 ) C6498_=_C6596( C6498 C6596 ) C6498_=_C6694( C6498 C6694 ) C6499_=_C6500( C6499 C6500 ) C6499_=_C6596( C6499 C6596 ) C6499_=_C6598( C6499 C6598 ) \nC6499_=_C6695( C6499 C6695 ) C6500_=_C6598( C6500 C6598 ) C6500_=_C6599( C6500 C6599 ) C6500_=_C6696( C6500 C6696 ) C6595_=_C6596( C6595 C6596 ) C6595_=_C6692( C6595 C6692 ) \nC6595_=_C6693( C6595 C6693 ) C6595_=_C6694( C6595 C6694 ) C6596_=_C6598( C6596 C6598 ) C6596_=_C6693( C6596 C6693 ) C6596_=_C6694( C6596 C6694 ) C6596_=_C6695( C6596 C6695 ) \nC6596_=_C6792( C6596 C6792 ) C6598_=_C6599( C6598 C6599 ) C6598_=_C6695( C6598 C6695 ) C6598_=_C6696( C6598 C6696 ) C6599_=_C6696( C6599 C6696 ) C6692_=_C6693( C6692 C6693 ) \nC6692_=_C6694( C6692 C6694 ) C6692_=_C6789( C6692 C6789 ) C6692_=_C6790( C6692 C6790 ) C6692_=_C6888( C6692 C6888 ) C6693_=_C6694( C6693 C6694 ) C6693_=_C6695( C6693 C6695 ) \nC6693_=_C6790( C6693 C6790 ) C6693_=_C6792( C6693 C6792 ) C6693_=_C6889( C6693 C6889 ) C6694_=_C6695( C6694 C6695 ) C6694_=_C6696( C6694 C6696 ) C6694_=_C6792( C6694 C6792 ) \nC6694_=_C6793( C6694 C6793 ) C6694_=_C6890( C6694 C6890 ) C6695_=_C6696( C6695 C6696 ) C6695_=_C6792( C6695 C6792 ) C6695_=_C6793( C6695 C6793 ) C6696_=_C6793( C6696 C6793 ) \nC6789_=_C6790( C6789 C6790 ) C6789_=_C6888( C6789 C6888 ) C6790_=_C6792( C6790 C6792 ) C6790_=_C6888( C6790 C6888 ) C6790_=_C6889( C6790 C6889 ) C6792_=_C6793( C6792 C6793 ) \nC6792_=_C6889( C6792 C6889 ) C6792_=_C6890( C6792 C6890 ) C6793_=_C6890( C6793 C6890 ) C6888_=_C6889( C6888 C6889 ) C6888_=_C6890( C6888 C6890 ) C6888_=_C6987( C6888 C6987 ) \nC6889_=_C6890( C6889 C6890 ) C6889_=_C6987( C6889 C6987 ) C6890_=_C6987( C6890 C6987 ) "];5480-&gt;6110[label="20: C6401 C6498 C6499 C6500 C6595 \nC6596 C6598 C6599 C6692 C6693 C6695 \nC6696 C6789 C6790 C6792 C6793 C6888 \nC6889 C6890 C6987 \n52: C6401_=_C6498 ,C6401_=_C6499 ,C6401_=_C6500 ,C6498_=_C6499 ,C6498_=_C6500 ,\nC6498_=_C6595 ,C6498_=_C6596 ,C6499_=_C6500 ,C6499_=_C6596 ,C6499_=_C6598 ,C6499_=_C6695 ,\nC6500_=_C6598 ,C6500_=_C6599 ,C6500_=_C6696 ,C6595_=_C6596 ,C6595_=_C6692 ,C6595_=_C6693 ,\nC6596_=_C6598 ,C6596_=_C6693 ,C6596_=_C6695 ,C6596_=_C6792 ,C6598_=_C6599 ,C6598_=_C6695 ,\nC6598_=_C6696 ,C6599_=_C6696 ,C6692_=_C6693 ,C6692_=_C6789 ,C6692_=_C6790 ,C6692_=_C6888 ,\nC6693_=_C6695 ,C6693_=_C6790 ,C6693_=_C6792 ,C6693_=_C6889 ,C6695_=_C6696 ,C6695_=_C6792 ,\nC6695_=_C6793 ,C6696_=_C6793 ,C6789_=_C6790 ,C6789_=_C6888 ,C6790_=_C6792 ,C6790_=_C6888 ,\nC6790_=_C6889 ,C6792_=_C6793 ,C6792_=_C6889 ,C6792_=_C6890 ,C6793_=_C6890 ,C6888_=_C6889 ,\nC6888_=_C6890 ,C6888_=_C6987 ,C6889_=_C6890 ,C6889_=_C6987 ,C6890_=_C6987 ,"];6111[shape=box, label="id:6111 level: 11\n21: C6301 C6398 C6399 C6400 C6495 \nC6496 C6498 C6499 C6592 C6593 C6594 \nC6595 C6596 C6689 C6690 C6692 C6693 \nC6788 C6789 C6790 C6887 \n62: C6301_=_C6398( C6301 C6398 ) C6301_=_C6399( C6301 C6399 ) C6301_=_C6400( C6301 C6400 ) C6398_=_C6399( C6398 C6399 ) C6398_=_C6400( C6398 C6400 ) \nC6398_=_C6495( C6398 C6495 ) C6398_=_C6496( C6398 C6496 ) C6398_=_C6594( C6398 C6594 ) C6399_=_C6400( C6399 C6400 ) C6399_=_C6496( C6399 C6496 ) C6399_=_C6498( C6399 C6498 ) \nC6399_=_C6595( C6399 C6595 ) C6400_=_C6498( C6400 C6498 ) C6400_=_C6499( C6400 C6499 ) C6400_=_C6596( C6400 C6596 ) C6495_=_C6496( C6495 C6496 ) C6495_=_C6592( C6495 C6592 ) \nC6495_=_C6593( C6495 C6593 ) C6495_=_C6594( C6495 C6594 ) C6496_=_C6498( C6496 C6498 ) C6496_=_C6593( C6496 C6593 ) C6496_=_C6594( C6496 C6594 ) C6496_=_C6595( C6496 C6595 ) \nC6496_=_C6692( C6496 C6692 ) C6498_=_C6499( C6498 C6499 ) C6498_=_C6595( C6498 C6595 ) C6498_=_C6596( C6498 C6596 ) C6499_=_C6596( C6499 C6596 ) C6592_=_C6593( C6592 C6593 ) \nC6592_=_C6594( C6592 C6594 ) C6592_=_C6689( C6592 C6689 ) C6592_=_C6690( C6592 C6690 ) C6592_=_C6788( C6592 C6788 ) C6593_=_C6594( C6593 C6594 ) C6593_=_C6595( C6593 C6595 ) \nC6593_=_C6690( C6593 C6690 ) C6593_=_C6692( C6593 C6692 ) C6593_=_C6789( C6593 C6789 ) C6594_=_C6595( C6594 C6595 ) C6594_=_C6596( C6594 C6596 ) C6594_=_C6692( C6594 C6692 ) \nC6594_=_C6693( C6594 C6693 ) C6594_=_C6790( C6594 C6790 ) C6595_=_C6596( C6595 C6596 ) C6595_=_C6692( C6595 C6692 ) C6595_=_C6693( C6595 C6693 ) C6596_=_C6693( C6596 C6693 ) \nC6689_=_C6690( C6689 C6690 ) C6689_=_C6788( C6689 C6788 ) C6690_=_C6692( C6690 C6692 ) C6690_=_C6788( C6690 C6788 ) C6690_=_C6789( C6690 C6789 ) C6692_=_C6693( C6692 C6693 ) \nC6692_=_C6789( C6692 C6789 ) C6692_=_C6790( C6692 C6790 ) C6693_=_C6790( C6693 C6790 ) C6788_=_C6789( C6788 C6789 ) C6788_=_C6790( C6788 C6790 ) C6788_=_C6887( C6788 C6887 ) \nC6789_=_C6790( C6789 C6790 ) C6789_=_C6887( C6789 C6887 ) C6790_=_C6887( C6790 C6887 ) "];5481-&gt;6111[label="20: C6301 C6398 C6399 C6400 C6495 \nC6496 C6498 C6499 C6592 C6593 C6595 \nC6596 C6689 C6690 C6692 C6693 C6788 \nC6789 C6790 C6887 \n52: C6301_=_C6398 ,C6301_=_C6399 ,C6301_=_C6400 ,C6398_=_C6399 ,C6398_=_C6400 ,\nC6398_=_C6495 ,C6398_=_C6496 ,C6399_=_C6400 ,C6399_=_C6496 ,C6399_=_C6498 ,C6399_=_C6595 ,\nC6400_=_C6498 ,C6400_=_C6499 ,C6400_=_C6596 ,C6495_=_C6496 ,C6495_=_C6592 ,C6495_=_C6593 ,\nC6496_=_C6498 ,C6496_=_C6593 ,C6496_=_C6595 ,C6496_=_C6692 ,C6498_=_C6499 ,C6498_=_C6595 ,\nC6498_=_C6596 ,C6499_=_C6596 ,C6592_=_C6593 ,C6592_=_C6689 ,C6592_=_C6690 ,C6592_=_C6788 ,\nC6593_=_C6595 ,C6593_=_C6690 ,C6593_=_C6692 ,C6593_=_C6789 ,C6595_=_C6596 ,C6595_=_C6692 ,\nC6595_=_C6693 ,C6596_=_C6693 ,C6689_=_C6690 ,C6689_=_C6788 ,C6690_=_C6692 ,C6690_=_C6788 ,\nC6690_=_C6789 ,C6692_=_C6693 ,C6692_=_C6789 ,C6692_=_C6790 ,C6693_=_C6790 ,C6788_=_C6789 ,\nC6788_=_C6790 ,C6788_=_C6887 ,C6789_=_C6790 ,C6789_=_C6887 ,C6790_=_C6887 ,"];6112[shape=box, label="id:6112 level: 11\n21: C6201 C6298 C6299 C6300 C6395 \nC6396 C6398 C6399 C6492 C6493 C6494 \nC6495 C6496 C6589 C6590 C6592 C6593 \nC6688 C6689 C6690 C6787 \n62: C6201_=_C6298( C6201 C6298 ) C6201_=_C6299( C6201 C6299 ) C6201_=_C6300( C6201 C6300 ) C6298_=_C6299( C6298 C6299 ) C6298_=_C6300( C6298 C6300 ) \nC6298_=_C6395( C6298 C6395 ) C6298_=_C6396( C6298 C6396 ) C6298_=_C6494( C6298 C6494 ) C6299_=_C6300( C6299 C6300 ) C6299_=_C6396( C6299 C6396 ) C6299_=_C6398( C6299 C6398 ) \nC6299_=_C6495( C6299 C6495 ) C6300_=_C6398( C6300 C6398 ) C6300_=_C6399( C6300 C6399 ) C6300_=_C6496( C6300 C6496 ) C6395_=_C6396( C6395 C6396 ) C6395_=_C6492( C6395 C6492 ) \nC6395_=_C6493( C6395 C6493 ) C6395_=_C6494( C6395 C6494 ) C6396_=_C6398( C6396 C6398 ) C6396_=_C6493( C6396 C6493 ) C6396_=_C6494( C6396 C6494 ) C6396_=_C6495( C6396 C6495 ) \nC6396_=_C6592( C6396 C6592 ) C6398_=_C6399( C6398 C6399 ) C6398_=_C6495( C6398 C6495 ) C6398_=_C6496( C6398 C6496 ) C6399_=_C6496( C6399 C6496 ) C6492_=_C6493( C6492 C6493 ) \nC6492_=_C6494( C6492 C6494 ) C6492_=_C6589( C6492 C6589 ) C6492_=_C6590( C6492 C6590 ) C6492_=_C6688( C6492 C6688 ) C6493_=_C6494( C6493 C6494 ) C6493_=_C6495( C6493 C6495 ) \nC6493_=_C6590( C6493 C6590 ) C6493_=_C6592( C6493 C6592 ) C6493_=_C6689( C6493 C6689 ) C6494_=_C6495( C6494 C6495 ) C6494_=_C6496( C6494 C6496 ) C6494_=_C6592( C6494 C6592 ) \nC6494_=_C6593( C6494 C6593 ) C6494_=_C6690( C6494 C6690 ) C6495_=_C6496( C6495 C6496 ) C6495_=_C6592( C6495 C6592 ) C6495_=_C6593( C6495 C6593 ) C6496_=_C6593( C6496 C6593 ) \nC6589_=_C6590( C6589 C6590 ) C6589_=_C6688( C6589 C6688 ) C6590_=_C6592( C6590 C6592 ) C6590_=_C6688( C6590 C6688 ) C6590_=_C6689( C6590 C6689 ) C6592_=_C6593( C6592 C6593 ) \nC6592_=_C6689( C6592 C6689 ) C6592_=_C6690( C6592 C6690 ) C6593_=_C6690( C6593 C6690 ) C6688_=_C6689( C6688 C6689 ) C6688_=_C6690( C6688 C6690 ) C6688_=_C6787( C6688 C6787 ) \nC6689_=_C6690( C6689 C6690 ) C6689_=_C6787( C6689 C6787 ) C6690_=_C6787( C6690 C6787 ) "];5481-&gt;6112[label="20: C6201 C6298 C6299 C6300 C6395 \nC6396 C6398 C6399 C6492 C6493 C6495 \nC6496 C6589 C6590 C6592 C6593 C6688 \nC6689 C6690 C6787 \n52: C6201_=_C6298 ,C6201_=_C6299 ,C6201_=_C6300 ,C6298_=_C6299 ,C6298_=_C6300 ,\nC6298_=_C6395 ,C6298_=_C6396 ,C6299_=_C6300 ,C6299_=_C6396 ,C6299_=_C6398 ,C6299_=_C6495 ,\nC6300_=_C6398 ,C6300_=_C6399 ,C6300_=_C6496 ,C6395_=_C6396 ,C6395_=_C6492 ,C6395_=_C6493 ,\nC6396_=_C6398 ,C6396_=_C6493 ,C6396_=_C6495 ,C6396_=_C6592 ,C6398_=_C6399 ,C6398_=_C6495 ,\nC6398_=_C6496 ,C6399_=_C6496 ,C6492_=_C6493 ,C6492_=_C6589 ,C6492_=_C6590 ,C6492_=_C6688 ,\nC6493_=_C6495 ,C6493_=_C6590 ,C6493_=_C6592 ,C6493_=_C6689 ,C6495_=_C6496 ,C6495_=_C6592 ,\nC6495_=_C6593 ,C6496_=_C6593 ,C6589_=_C6590 ,C6589_=_C6688 ,C6590_=_C6592 ,C6590_=_C6688 ,\nC6590_=_C6689 ,C6592_=_C6593 ,C6592_=_C6689 ,C6592_=_C6690 ,C6593_=_C6690 ,C6688_=_C6689 ,\nC6688_=_C6690 ,C6688_=_C6787 ,C6689_=_C6690 ,C6689_=_C6787 ,C6690_=_C6787 ,"];6113[shape=box, label="id:6113 level: 11\n21: C6113 C6210 C6211 C6212 C6307 \nC6308 C6310 C6311 C6404 C6405 C6406 \nC6407 C6408 C6501 C6502 C6504 C6505 \nC6600 C6601 C6602 C6699 \n62: C6113_=_C6210( C6113 C6210 ) C6113_=_C6211( C6113 C6211 ) C6113_=_C6212( C6113 C6212 )</w:t>
      </w:r>
    </w:p>
    <w:p>
      <w:pPr>
        <w:pStyle w:val="PreformattedText"/>
        <w:bidi w:val="0"/>
        <w:spacing w:before="0" w:after="0"/>
        <w:jc w:val="left"/>
        <w:rPr/>
      </w:pPr>
      <w:r>
        <w:rPr/>
        <w:t xml:space="preserve"> </w:t>
      </w:r>
      <w:r>
        <w:rPr/>
        <w:t>C6210_=_C6211( C6210 C6211 ) C6210_=_C6212( C6210 C6212 ) \nC6210_=_C6307( C6210 C6307 ) C6210_=_C6308( C6210 C6308 ) C6210_=_C6406( C6210 C6406 ) C6211_=_C6212( C6211 C6212 ) C6211_=_C6308( C6211 C6308 ) C6211_=_C6310( C6211 C6310 ) \nC6211_=_C6407( C6211 C6407 ) C6212_=_C6310( C6212 C6310 ) C6212_=_C6311( C6212 C6311 ) C6212_=_C6408( C6212 C6408 ) C6307_=_C6308( C6307 C6308 ) C6307_=_C6404( C6307 C6404 ) \nC6307_=_C6405( C6307 C6405 ) C6307_=_C6406( C6307 C6406 ) C6308_=_C6310( C6308 C6310 ) C6308_=_C6405( C6308 C6405 ) C6308_=_C6406( C6308 C6406 ) C6308_=_C6407( C6308 C6407 ) \nC6308_=_C6504( C6308 C6504 ) C6310_=_C6311( C6310 C6311 ) C6310_=_C6407( C6310 C6407 ) C6310_=_C6408( C6310 C6408 ) C6311_=_C6408( C6311 C6408 ) C6404_=_C6405( C6404 C6405 ) \nC6404_=_C6406( C6404 C6406 ) C6404_=_C6501( C6404 C6501 ) C6404_=_C6502( C6404 C6502 ) C6404_=_C6600( C6404 C6600 ) C6405_=_C6406( C6405 C6406 ) C6405_=_C6407( C6405 C6407 ) \nC6405_=_C6502( C6405 C6502 ) C6405_=_C6504( C6405 C6504 ) C6405_=_C6601( C6405 C6601 ) C6406_=_C6407( C6406 C6407 ) C6406_=_C6408( C6406 C6408 ) C6406_=_C6504( C6406 C6504 ) \nC6406_=_C6505( C6406 C6505 ) C6406_=_C6602( C6406 C6602 ) C6407_=_C6408( C6407 C6408 ) C6407_=_C6504( C6407 C6504 ) C6407_=_C6505( C6407 C6505 ) C6408_=_C6505( C6408 C6505 ) \nC6501_=_C6502( C6501 C6502 ) C6501_=_C6600( C6501 C6600 ) C6502_=_C6504( C6502 C6504 ) C6502_=_C6600( C6502 C6600 ) C6502_=_C6601( C6502 C6601 ) C6504_=_C6505( C6504 C6505 ) \nC6504_=_C6601( C6504 C6601 ) C6504_=_C6602( C6504 C6602 ) C6505_=_C6602( C6505 C6602 ) C6600_=_C6601( C6600 C6601 ) C6600_=_C6602( C6600 C6602 ) C6600_=_C6699( C6600 C6699 ) \nC6601_=_C6602( C6601 C6602 ) C6601_=_C6699( C6601 C6699 ) C6602_=_C6699( C6602 C6699 ) "];5482-&gt;6113[label="20: C6113 C6210 C6211 C6212 C6307 \nC6308 C6310 C6311 C6404 C6405 C6407 \nC6408 C6501 C6502 C6504 C6505 C6600 \nC6601 C6602 C6699 \n52: C6113_=_C6210 ,C6113_=_C6211 ,C6113_=_C6212 ,C6210_=_C6211 ,C6210_=_C6212 ,\nC6210_=_C6307 ,C6210_=_C6308 ,C6211_=_C6212 ,C6211_=_C6308 ,C6211_=_C6310 ,C6211_=_C6407 ,\nC6212_=_C6310 ,C6212_=_C6311 ,C6212_=_C6408 ,C6307_=_C6308 ,C6307_=_C6404 ,C6307_=_C6405 ,\nC6308_=_C6310 ,C6308_=_C6405 ,C6308_=_C6407 ,C6308_=_C6504 ,C6310_=_C6311 ,C6310_=_C6407 ,\nC6310_=_C6408 ,C6311_=_C6408 ,C6404_=_C6405 ,C6404_=_C6501 ,C6404_=_C6502 ,C6404_=_C6600 ,\nC6405_=_C6407 ,C6405_=_C6502 ,C6405_=_C6504 ,C6405_=_C6601 ,C6407_=_C6408 ,C6407_=_C6504 ,\nC6407_=_C6505 ,C6408_=_C6505 ,C6501_=_C6502 ,C6501_=_C6600 ,C6502_=_C6504 ,C6502_=_C6600 ,\nC6502_=_C6601 ,C6504_=_C6505 ,C6504_=_C6601 ,C6504_=_C6602 ,C6505_=_C6602 ,C6600_=_C6601 ,\nC6600_=_C6602 ,C6600_=_C6699 ,C6601_=_C6602 ,C6601_=_C6699 ,C6602_=_C6699 ,"];6114[shape=box, label="id:6114 level: 11\n21: C6013 C6110 C6111 C6112 C6207 \nC6208 C6210 C6211 C6304 C6305 C6306 \nC6307 C6308 C6401 C6402 C6404 C6405 \nC6500 C6501 C6502 C6599 \n62: C6013_=_C6110( C6013 C6110 ) C6013_=_C6111( C6013 C6111 ) C6013_=_C6112( C6013 C6112 ) C6110_=_C6111( C6110 C6111 ) C6110_=_C6112( C6110 C6112 ) \nC6110_=_C6207( C6110 C6207 ) C6110_=_C6208( C6110 C6208 ) C6110_=_C6306( C6110 C6306 ) C6111_=_C6112( C6111 C6112 ) C6111_=_C6208( C6111 C6208 ) C6111_=_C6210( C6111 C6210 ) \nC6111_=_C6307( C6111 C6307 ) C6112_=_C6210( C6112 C6210 ) C6112_=_C6211( C6112 C6211 ) C6112_=_C6308( C6112 C6308 ) C6207_=_C6208( C6207 C6208 ) C6207_=_C6304( C6207 C6304 ) \nC6207_=_C6305( C6207 C6305 ) C6207_=_C6306( C6207 C6306 ) C6208_=_C6210( C6208 C6210 ) C6208_=_C6305( C6208 C6305 ) C6208_=_C6306( C6208 C6306 ) C6208_=_C6307( C6208 C6307 ) \nC6208_=_C6404( C6208 C6404 ) C6210_=_C6211( C6210 C6211 ) C6210_=_C6307( C6210 C6307 ) C6210_=_C6308( C6210 C6308 ) C6211_=_C6308( C6211 C6308 ) C6304_=_C6305( C6304 C6305 ) \nC6304_=_C6306( C6304 C6306 ) C6304_=_C6401( C6304 C6401 ) C6304_=_C6402( C6304 C6402 ) C6304_=_C6500( C6304 C6500 ) C6305_=_C6306( C6305 C6306 ) C6305_=_C6307( C6305 C6307 ) \nC6305_=_C6402( C6305 C6402 ) C6305_=_C6404( C6305 C6404 ) C6305_=_C6501( C6305 C6501 ) C6306_=_C6307( C6306 C6307 ) C6306_=_C6308( C6306 C6308 ) C6306_=_C6404( C6306 C6404 ) \nC6306_=_C6405( C6306 C6405 ) C6306_=_C6502( C6306 C6502 ) C6307_=_C6308( C6307 C6308 ) C6307_=_C6404( C6307 C6404 ) C6307_=_C6405( C6307 C6405 ) C6308_=_C6405( C6308 C6405 ) \nC6401_=_C6402( C6401 C6402 ) C6401_=_C6500( C6401 C6500 ) C6402_=_C6404( C6402 C6404 ) C6402_=_C6500( C6402 C6500 ) C6402_=_C6501( C6402 C6501 ) C6404_=_C6405( C6404 C6405 ) \nC6404_=_C6501( C6404 C6501 ) C6404_=_C6502( C6404 C6502 ) C6405_=_C6502( C6405 C6502 ) C6500_=_C6501( C6500 C6501 ) C6500_=_C6502( C6500 C6502 ) C6500_=_C6599( C6500 C6599 ) \nC6501_=_C6502( C6501 C6502 ) C6501_=_C6599( C6501 C6599 ) C6502_=_C6599( C6502 C6599 ) "];5482-&gt;6114[label="20: C6013 C6110 C6111 C6112 C6207 \nC6208 C6210 C6211 C6304 C6305 C6307 \nC6308 C6401 C6402 C6404 C6405 C6500 \nC6501 C6502 C6599 \n52: C6013_=_C6110 ,C6013_=_C6111 ,C6013_=_C6112 ,C6110_=_C6111 ,C6110_=_C6112 ,\nC6110_=_C6207 ,C6110_=_C6208 ,C6111_=_C6112 ,C6111_=_C6208 ,C6111_=_C6210 ,C6111_=_C6307 ,\nC6112_=_C6210 ,C6112_=_C6211 ,C6112_=_C6308 ,C6207_=_C6208 ,C6207_=_C6304 ,C6207_=_C6305 ,\nC6208_=_C6210 ,C6208_=_C6305 ,C6208_=_C6307 ,C6208_=_C6404 ,C6210_=_C6211 ,C6210_=_C6307 ,\nC6210_=_C6308 ,C6211_=_C6308 ,C6304_=_C6305 ,C6304_=_C6401 ,C6304_=_C6402 ,C6304_=_C6500 ,\nC6305_=_C6307 ,C6305_=_C6402 ,C6305_=_C6404 ,C6305_=_C6501 ,C6307_=_C6308 ,C6307_=_C6404 ,\nC6307_=_C6405 ,C6308_=_C6405 ,C6401_=_C6402 ,C6401_=_C6500 ,C6402_=_C6404 ,C6402_=_C6500 ,\nC6402_=_C6501 ,C6404_=_C6405 ,C6404_=_C6501 ,C6404_=_C6502 ,C6405_=_C6502 ,C6500_=_C6501 ,\nC6500_=_C6502 ,C6500_=_C6599 ,C6501_=_C6502 ,C6501_=_C6599 ,C6502_=_C6599 ,"];6115[shape=box, label="id:6115 level: 11\n21: C5913 C6010 C6011 C6012 C6107 \nC6108 C6110 C6111 C6204 C6205 C6206 \nC6207 C6208 C6301 C6302 C6304 C6305 \nC6400 C6401 C6402 C6499 \n62: C5913_=_C6010( C5913 C6010 ) C5913_=_C6011( C5913 C6011 ) C5913_=_C6012( C5913 C6012 ) C6010_=_C6011( C6010 C6011 ) C6010_=_C6012( C6010 C6012 ) \nC6010_=_C6107( C6010 C6107 ) C6010_=_C6108( C6010 C6108 ) C6010_=_C6206( C6010 C6206 ) C6011_=_C6012( C6011 C6012 ) C6011_=_C6108( C6011 C6108 ) C6011_=_C6110( C6011 C6110 ) \nC6011_=_C6207( C6011 C6207 ) C6012_=_C6110( C6012 C6110 ) C6012_=_C6111( C6012 C6111 ) C6012_=_C6208( C6012 C6208 ) C6107_=_C6108( C6107 C6108 ) C6107_=_C6204( C6107 C6204 ) \nC6107_=_C6205( C6107 C6205 ) C6107_=_C6206( C6107 C6206 ) C6108_=_C6110( C6108 C6110 ) C6108_=_C6205( C6108 C6205 ) C6108_=_C6206( C6108 C6206 ) C6108_=_C6207( C6108 C6207 ) \nC6108_=_C6304( C6108 C6304 ) C6110_=_C6111( C6110 C6111 ) C6110_=_C6207( C6110 C6207 ) C6110_=_C6208( C6110 C6208 ) C6111_=_C6208( C6111 C6208 ) C6204_=_C6205( C6204 C6205 ) \nC6204_=_C6206( C6204 C6206 ) C6204_=_C6301( C6204 C6301 ) C6204_=_C6302( C6204 C6302 ) C6204_=_C6400( C6204 C6400 ) C6205_=_C6206( C6205 C6206 ) C6205_=_C6207( C6205 C6207 ) \nC6205_=_C6302( C6205 C6302 ) C6205_=_C6304( C6205 C6304 ) C6205_=_C6401( C6205 C6401 ) C6206_=_C6207( C6206 C6207 ) C6206_=_C6208( C6206 C6208 ) C6206_=_C6304( C6206 C6304 ) \nC6206_=_C6305( C6206 C6305 ) C6206_=_C6402( C6206 C6402 ) C6207_=_C6208( C6207 C6208 ) C6207_=_C6304( C6207 C6304 ) C6207_=_C6305( C6207 C6305 ) C6208_=_C6305( C6208 C6305 ) \nC6301_=_C6302( C6301 C6302 ) C6301_=_C6400( C6301 C6400 ) C6302_=_C6304( C6302 C6304 ) C6302_=_C6400( C6302 C6400 ) C6302_=_C6401( C6302 C6401 ) C6304_=_C6305( C6304 C6305 ) \nC6304_=_C6401( C6304 C6401 ) C6304_=_C6402( C6304 C6402 ) C6305_=_C6402( C6305 C6402 ) C6400_=_C6401( C6400 C6401 ) C6400_=_C6402( C6400 C6402 ) C6400_=_C6499( C6400 C6499 ) \nC6401_=_C6402( C6401 C6402 ) C6401_=_C6499( C6401 C6499 ) C6402_=_C6499( C6402 C6499 ) "];5483-&gt;6115[label="20: C5913 C6010 C6011 C6012 C6107 \nC6108 C6110 C6111 C6204 C6205 C6207 \nC6208 C6301 C6302 C6304 C6305 C6400 \nC6401 C6402 C6499 \n52: C5913_=_C6010 ,C5913_=_C6011 ,C5913_=_C6012 ,C6010_=_C6011 ,C6010_=_C6012 ,\nC6010_=_C6107 ,C6010_=_C6108 ,C6011_=_C6012 ,C6011_=_C6108 ,C6011_=_C6110 ,C6011_=_C6207 ,\nC6012_=_C6110 ,C6012_=_C6111 ,C6012_=_C6208 ,C6107_=_C6108 ,C6107_=_C6204 ,C6107_=_C6205 ,\nC6108_=_C6110 ,C6108_=_C6205 ,C6108_=_C6207 ,C6108_=_C6304 ,C6110_=_C6111 ,C6110_=_C6207 ,\nC6110_=_C6208 ,C6111_=_C6208 ,C6204_=_C6205 ,C6204_=_C6301 ,C6204_=_C6302 ,C6204_=_C6400 ,\nC6205_=_C6207 ,C6205_=_C6302 ,C6205_=_C6304 ,C6205_=_C6401 ,C6207_=_C6208 ,C6207_=_C6304 ,\nC6207_=_C6305 ,C6208_=_C6305 ,C6301_=_C6302 ,C6301_=_C6400 ,C6302_=_C6304 ,C6302_=_C6400 ,\nC6302_=_C6401 ,C6304_=_C6305 ,C6304_=_C6401 ,C6304_=_C6402 ,C6305_=_C6402 ,C6400_=_C6401 ,\nC6400_=_C6402 ,C6400_=_C6499 ,C6401_=_C6402 ,C6401_=_C6499 ,C6402_=_C6499 ,"];6116[shape=box, label="id:6116 level: 11\n21: C5813 C5910 C5911 C5912 C6007 \nC6008 C6010 C6011 C6104 C6105 C6106 \nC6107 C6108 C6201 C6202 C6204 C6205 \nC6300 C6301 C6302 C6399 \n62: C5813_=_C5910( C5813 C5910 ) C5813_=_C5911( C5813 C5911 ) C5813_=_C5912( C5813 C5912 ) C5910_=_C5911( C5910 C5911 ) C5910_=_C5912( C5910 C5912 ) \nC5910_=_C6007( C5910 C6007 ) C5910_=_C6008( C5910 C6008 ) C5910_=_C6106( C5910 C6106 ) C5911_=_C5912( C5911 C5912 ) C5911_=_C6008( C5911 C6008 ) C5911_=_C6010( C5911 C6010 ) \nC5911_=_C6107( C5911 C6107 ) C5912_=_C6010( C5912 C6010 ) C5912_=_C6011( C5912 C6011 ) C5912_=_C6108( C5912 C6108 ) C6007_=_C6008( C6007 C6008 ) C6007_=_C6104( C6007 C6104 ) \nC6007_=_C6105( C6007 C6105 ) C6007_=_C6106( C6007 C6106 ) C6008_=_C6010( C6008 C6010 ) C6008_=_C6105( C6008 C6105 ) C6008_=_C6106( C6008 C6106 ) C6008_=_C6107( C6008 C6107 ) \nC6008_=_C6204( C6008 C6204 ) C6010_=_C6011( C6010 C6011 ) C6010_=_C6107( C6010 C6107 ) C6010_=_C6108( C6010 C6108 ) C6011_=_C6108( C6011 C6108 ) C6104_=_C6105( C6104 C6105 ) \nC6104_=_C6106( C6104 C6106 ) C6104_=_C6201( C6104 C6201 ) C6104_=_C6202( C6104 C6202 ) C6104_=_C6300( C6104 C6300 ) C6105_=_C6106( C6105 C6106 ) C6105_=_C6107( C6105 C6107 ) \nC6105_=_C6202( C6105 C6202 ) C6105_=_C6204( C6105 C6204 ) C6105_=_C6301( C6105 C6301 )</w:t>
      </w:r>
    </w:p>
    <w:p>
      <w:pPr>
        <w:pStyle w:val="PreformattedText"/>
        <w:bidi w:val="0"/>
        <w:spacing w:before="0" w:after="0"/>
        <w:jc w:val="left"/>
        <w:rPr/>
      </w:pPr>
      <w:r>
        <w:rPr/>
        <w:t xml:space="preserve"> </w:t>
      </w:r>
      <w:r>
        <w:rPr/>
        <w:t>C6106_=_C6107( C6106 C6107 ) C6106_=_C6108( C6106 C6108 ) C6106_=_C6204( C6106 C6204 ) \nC6106_=_C6205( C6106 C6205 ) C6106_=_C6302( C6106 C6302 ) C6107_=_C6108( C6107 C6108 ) C6107_=_C6204( C6107 C6204 ) C6107_=_C6205( C6107 C6205 ) C6108_=_C6205( C6108 C6205 ) \nC6201_=_C6202( C6201 C6202 ) C6201_=_C6300( C6201 C6300 ) C6202_=_C6204( C6202 C6204 ) C6202_=_C6300( C6202 C6300 ) C6202_=_C6301( C6202 C6301 ) C6204_=_C6205( C6204 C6205 ) \nC6204_=_C6301( C6204 C6301 ) C6204_=_C6302( C6204 C6302 ) C6205_=_C6302( C6205 C6302 ) C6300_=_C6301( C6300 C6301 ) C6300_=_C6302( C6300 C6302 ) C6300_=_C6399( C6300 C6399 ) \nC6301_=_C6302( C6301 C6302 ) C6301_=_C6399( C6301 C6399 ) C6302_=_C6399( C6302 C6399 ) "];5483-&gt;6116[label="20: C5813 C5910 C5911 C5912 C6007 \nC6008 C6010 C6011 C6104 C6105 C6107 \nC6108 C6201 C6202 C6204 C6205 C6300 \nC6301 C6302 C6399 \n52: C5813_=_C5910 ,C5813_=_C5911 ,C5813_=_C5912 ,C5910_=_C5911 ,C5910_=_C5912 ,\nC5910_=_C6007 ,C5910_=_C6008 ,C5911_=_C5912 ,C5911_=_C6008 ,C5911_=_C6010 ,C5911_=_C6107 ,\nC5912_=_C6010 ,C5912_=_C6011 ,C5912_=_C6108 ,C6007_=_C6008 ,C6007_=_C6104 ,C6007_=_C6105 ,\nC6008_=_C6010 ,C6008_=_C6105 ,C6008_=_C6107 ,C6008_=_C6204 ,C6010_=_C6011 ,C6010_=_C6107 ,\nC6010_=_C6108 ,C6011_=_C6108 ,C6104_=_C6105 ,C6104_=_C6201 ,C6104_=_C6202 ,C6104_=_C6300 ,\nC6105_=_C6107 ,C6105_=_C6202 ,C6105_=_C6204 ,C6105_=_C6301 ,C6107_=_C6108 ,C6107_=_C6204 ,\nC6107_=_C6205 ,C6108_=_C6205 ,C6201_=_C6202 ,C6201_=_C6300 ,C6202_=_C6204 ,C6202_=_C6300 ,\nC6202_=_C6301 ,C6204_=_C6205 ,C6204_=_C6301 ,C6204_=_C6302 ,C6205_=_C6302 ,C6300_=_C6301 ,\nC6300_=_C6302 ,C6300_=_C6399 ,C6301_=_C6302 ,C6301_=_C6399 ,C6302_=_C6399 ,"];6117[shape=box, label="id:6117 level: 11\n21: C5725 C5822 C5823 C5824 C5919 \nC5920 C5922 C5923 C6016 C6017 C6018 \nC6019 C6020 C6113 C6114 C6116 C6117 \nC6212 C6213 C6214 C6311 \n62: C5725_=_C5822( C5725 C5822 ) C5725_=_C5823( C5725 C5823 ) C5725_=_C5824( C5725 C5824 ) C5822_=_C5823( C5822 C5823 ) C5822_=_C5824( C5822 C5824 ) \nC5822_=_C5919( C5822 C5919 ) C5822_=_C5920( C5822 C5920 ) C5822_=_C6018( C5822 C6018 ) C5823_=_C5824( C5823 C5824 ) C5823_=_C5920( C5823 C5920 ) C5823_=_C5922( C5823 C5922 ) \nC5823_=_C6019( C5823 C6019 ) C5824_=_C5922( C5824 C5922 ) C5824_=_C5923( C5824 C5923 ) C5824_=_C6020( C5824 C6020 ) C5919_=_C5920( C5919 C5920 ) C5919_=_C6016( C5919 C6016 ) \nC5919_=_C6017( C5919 C6017 ) C5919_=_C6018( C5919 C6018 ) C5920_=_C5922( C5920 C5922 ) C5920_=_C6017( C5920 C6017 ) C5920_=_C6018( C5920 C6018 ) C5920_=_C6019( C5920 C6019 ) \nC5920_=_C6116( C5920 C6116 ) C5922_=_C5923( C5922 C5923 ) C5922_=_C6019( C5922 C6019 ) C5922_=_C6020( C5922 C6020 ) C5923_=_C6020( C5923 C6020 ) C6016_=_C6017( C6016 C6017 ) \nC6016_=_C6018( C6016 C6018 ) C6016_=_C6113( C6016 C6113 ) C6016_=_C6114( C6016 C6114 ) C6016_=_C6212( C6016 C6212 ) C6017_=_C6018( C6017 C6018 ) C6017_=_C6019( C6017 C6019 ) \nC6017_=_C6114( C6017 C6114 ) C6017_=_C6116( C6017 C6116 ) C6017_=_C6213( C6017 C6213 ) C6018_=_C6019( C6018 C6019 ) C6018_=_C6020( C6018 C6020 ) C6018_=_C6116( C6018 C6116 ) \nC6018_=_C6117( C6018 C6117 ) C6018_=_C6214( C6018 C6214 ) C6019_=_C6020( C6019 C6020 ) C6019_=_C6116( C6019 C6116 ) C6019_=_C6117( C6019 C6117 ) C6020_=_C6117( C6020 C6117 ) \nC6113_=_C6114( C6113 C6114 ) C6113_=_C6212( C6113 C6212 ) C6114_=_C6116( C6114 C6116 ) C6114_=_C6212( C6114 C6212 ) C6114_=_C6213( C6114 C6213 ) C6116_=_C6117( C6116 C6117 ) \nC6116_=_C6213( C6116 C6213 ) C6116_=_C6214( C6116 C6214 ) C6117_=_C6214( C6117 C6214 ) C6212_=_C6213( C6212 C6213 ) C6212_=_C6214( C6212 C6214 ) C6212_=_C6311( C6212 C6311 ) \nC6213_=_C6214( C6213 C6214 ) C6213_=_C6311( C6213 C6311 ) C6214_=_C6311( C6214 C6311 ) "];5484-&gt;6117[label="20: C5725 C5822 C5823 C5824 C5919 \nC5920 C5922 C5923 C6016 C6017 C6019 \nC6020 C6113 C6114 C6116 C6117 C6212 \nC6213 C6214 C6311 \n52: C5725_=_C5822 ,C5725_=_C5823 ,C5725_=_C5824 ,C5822_=_C5823 ,C5822_=_C5824 ,\nC5822_=_C5919 ,C5822_=_C5920 ,C5823_=_C5824 ,C5823_=_C5920 ,C5823_=_C5922 ,C5823_=_C6019 ,\nC5824_=_C5922 ,C5824_=_C5923 ,C5824_=_C6020 ,C5919_=_C5920 ,C5919_=_C6016 ,C5919_=_C6017 ,\nC5920_=_C5922 ,C5920_=_C6017 ,C5920_=_C6019 ,C5920_=_C6116 ,C5922_=_C5923 ,C5922_=_C6019 ,\nC5922_=_C6020 ,C5923_=_C6020 ,C6016_=_C6017 ,C6016_=_C6113 ,C6016_=_C6114 ,C6016_=_C6212 ,\nC6017_=_C6019 ,C6017_=_C6114 ,C6017_=_C6116 ,C6017_=_C6213 ,C6019_=_C6020 ,C6019_=_C6116 ,\nC6019_=_C6117 ,C6020_=_C6117 ,C6113_=_C6114 ,C6113_=_C6212 ,C6114_=_C6116 ,C6114_=_C6212 ,\nC6114_=_C6213 ,C6116_=_C6117 ,C6116_=_C6213 ,C6116_=_C6214 ,C6117_=_C6214 ,C6212_=_C6213 ,\nC6212_=_C6214 ,C6212_=_C6311 ,C6213_=_C6214 ,C6213_=_C6311 ,C6214_=_C6311 ,"];6118[shape=box, label="id:6118 level: 11\n21: C5625 C5722 C5723 C5724 C5819 \nC5820 C5822 C5823 C5916 C5917 C5918 \nC5919 C5920 C6013 C6014 C6016 C6017 \nC6112 C6113 C6114 C6211 \n62: C5625_=_C5722( C5625 C5722 ) C5625_=_C5723( C5625 C5723 ) C5625_=_C5724( C5625 C5724 ) C5722_=_C5723( C5722 C5723 ) C5722_=_C5724( C5722 C5724 ) \nC5722_=_C5819( C5722 C5819 ) C5722_=_C5820( C5722 C5820 ) C5722_=_C5918( C5722 C5918 ) C5723_=_C5724( C5723 C5724 ) C5723_=_C5820( C5723 C5820 ) C5723_=_C5822( C5723 C5822 ) \nC5723_=_C5919( C5723 C5919 ) C5724_=_C5822( C5724 C5822 ) C5724_=_C5823( C5724 C5823 ) C5724_=_C5920( C5724 C5920 ) C5819_=_C5820( C5819 C5820 ) C5819_=_C5916( C5819 C5916 ) \nC5819_=_C5917( C5819 C5917 ) C5819_=_C5918( C5819 C5918 ) C5820_=_C5822( C5820 C5822 ) C5820_=_C5917( C5820 C5917 ) C5820_=_C5918( C5820 C5918 ) C5820_=_C5919( C5820 C5919 ) \nC5820_=_C6016( C5820 C6016 ) C5822_=_C5823( C5822 C5823 ) C5822_=_C5919( C5822 C5919 ) C5822_=_C5920( C5822 C5920 ) C5823_=_C5920( C5823 C5920 ) C5916_=_C5917( C5916 C5917 ) \nC5916_=_C5918( C5916 C5918 ) C5916_=_C6013( C5916 C6013 ) C5916_=_C6014( C5916 C6014 ) C5916_=_C6112( C5916 C6112 ) C5917_=_C5918( C5917 C5918 ) C5917_=_C5919( C5917 C5919 ) \nC5917_=_C6014( C5917 C6014 ) C5917_=_C6016( C5917 C6016 ) C5917_=_C6113( C5917 C6113 ) C5918_=_C5919( C5918 C5919 ) C5918_=_C5920( C5918 C5920 ) C5918_=_C6016( C5918 C6016 ) \nC5918_=_C6017( C5918 C6017 ) C5918_=_C6114( C5918 C6114 ) C5919_=_C5920( C5919 C5920 ) C5919_=_C6016( C5919 C6016 ) C5919_=_C6017( C5919 C6017 ) C5920_=_C6017( C5920 C6017 ) \nC6013_=_C6014( C6013 C6014 ) C6013_=_C6112( C6013 C6112 ) C6014_=_C6016( C6014 C6016 ) C6014_=_C6112( C6014 C6112 ) C6014_=_C6113( C6014 C6113 ) C6016_=_C6017( C6016 C6017 ) \nC6016_=_C6113( C6016 C6113 ) C6016_=_C6114( C6016 C6114 ) C6017_=_C6114( C6017 C6114 ) C6112_=_C6113( C6112 C6113 ) C6112_=_C6114( C6112 C6114 ) C6112_=_C6211( C6112 C6211 ) \nC6113_=_C6114( C6113 C6114 ) C6113_=_C6211( C6113 C6211 ) C6114_=_C6211( C6114 C6211 ) "];5484-&gt;6118[label="20: C5625 C5722 C5723 C5724 C5819 \nC5820 C5822 C5823 C5916 C5917 C5919 \nC5920 C6013 C6014 C6016 C6017 C6112 \nC6113 C6114 C6211 \n52: C5625_=_C5722 ,C5625_=_C5723 ,C5625_=_C5724 ,C5722_=_C5723 ,C5722_=_C5724 ,\nC5722_=_C5819 ,C5722_=_C5820 ,C5723_=_C5724 ,C5723_=_C5820 ,C5723_=_C5822 ,C5723_=_C5919 ,\nC5724_=_C5822 ,C5724_=_C5823 ,C5724_=_C5920 ,C5819_=_C5820 ,C5819_=_C5916 ,C5819_=_C5917 ,\nC5820_=_C5822 ,C5820_=_C5917 ,C5820_=_C5919 ,C5820_=_C6016 ,C5822_=_C5823 ,C5822_=_C5919 ,\nC5822_=_C5920 ,C5823_=_C5920 ,C5916_=_C5917 ,C5916_=_C6013 ,C5916_=_C6014 ,C5916_=_C6112 ,\nC5917_=_C5919 ,C5917_=_C6014 ,C5917_=_C6016 ,C5917_=_C6113 ,C5919_=_C5920 ,C5919_=_C6016 ,\nC5919_=_C6017 ,C5920_=_C6017 ,C6013_=_C6014 ,C6013_=_C6112 ,C6014_=_C6016 ,C6014_=_C6112 ,\nC6014_=_C6113 ,C6016_=_C6017 ,C6016_=_C6113 ,C6016_=_C6114 ,C6017_=_C6114 ,C6112_=_C6113 ,\nC6112_=_C6114 ,C6112_=_C6211 ,C6113_=_C6114 ,C6113_=_C6211 ,C6114_=_C6211 ,"];6119[shape=box, label="id:6119 level: 11\n21: C5525 C5622 C5623 C5624 C5719 \nC5720 C5722 C5723 C5816 C5817 C5818 \nC5819 C5820 C5913 C5914 C5916 C5917 \nC6012 C6013 C6014 C6111 \n62: C5525_=_C5622( C5525 C5622 ) C5525_=_C5623( C5525 C5623 ) C5525_=_C5624( C5525 C5624 ) C5622_=_C5623( C5622 C5623 ) C5622_=_C5624( C5622 C5624 ) \nC5622_=_C5719( C5622 C5719 ) C5622_=_C5720( C5622 C5720 ) C5622_=_C5818( C5622 C5818 ) C5623_=_C5624( C5623 C5624 ) C5623_=_C5720( C5623 C5720 ) C5623_=_C5722( C5623 C5722 ) \nC5623_=_C5819( C5623 C5819 ) C5624_=_C5722( C5624 C5722 ) C5624_=_C5723( C5624 C5723 ) C5624_=_C5820( C5624 C5820 ) C5719_=_C5720( C5719 C5720 ) C5719_=_C5816( C5719 C5816 ) \nC5719_=_C5817( C5719 C5817 ) C5719_=_C5818( C5719 C5818 ) C5720_=_C5722( C5720 C5722 ) C5720_=_C5817( C5720 C5817 ) C5720_=_C5818( C5720 C5818 ) C5720_=_C5819( C5720 C5819 ) \nC5720_=_C5916( C5720 C5916 ) C5722_=_C5723( C5722 C5723 ) C5722_=_C5819( C5722 C5819 ) C5722_=_C5820( C5722 C5820 ) C5723_=_C5820( C5723 C5820 ) C5816_=_C5817( C5816 C5817 ) \nC5816_=_C5818( C5816 C5818 ) C5816_=_C5913( C5816 C5913 ) C5816_=_C5914( C5816 C5914 ) C5816_=_C6012( C5816 C6012 ) C5817_=_C5818( C5817 C5818 ) C5817_=_C5819( C5817 C5819 ) \nC5817_=_C5914( C5817 C5914 ) C5817_=_C5916( C5817 C5916 ) C5817_=_C6013( C5817 C6013 ) C5818_=_C5819( C5818 C5819 ) C5818_=_C5820( C5818 C5820 ) C5818_=_C5916( C5818 C5916 ) \nC5818_=_C5917( C5818 C5917 ) C5818_=_C6014( C5818 C6014 ) C5819_=_C5820( C5819 C5820 ) C5819_=_C5916( C5819 C5916 ) C5819_=_C5917( C5819 C5917 ) C5820_=_C5917( C5820 C5917 ) \nC5913_=_C5914( C5913 C5914 ) C5913_=_C6012( C5913 C6012 ) C5914_=_C5916( C5914 C5916 ) C5914_=_C6012( C5914 C6012 ) C5914_=_C6013( C5914 C6013 ) C5916_=_C5917( C5916 C5917 ) \nC5916_=_C6013( C5916 C6013 ) C5916_=_C6014( C5916 C6014 ) C5917_=_C6014( C5917 C6014 ) C6012_=_C6013( C6012 C6013 ) C6012_=_C6014( C6012 C6014 ) C6012_=_C6111( C6012 C6111 ) \nC6013_=_C6014( C6013 C6014 ) C6013_=_C6111( C6013 C6111 ) C6014_=_C6111( C6014 C6111 ) "];5485-&gt;6119[label="20: C5525 C5622 C5623 C5624 C5719 \nC5720 C5722 C5723 C5816 C5817 C5819 \nC5820 C5913 C5914 C5916 C5917 C6012 \nC6013 C6014 C6111 \n52: C5525_=_C5622 ,C5525_=_C5623 ,C5525_=_C5624 ,C5622_=_C5623 ,C5622_=_C5624 ,\nC5622_=_C5719 ,C5622_=_C5720 ,C5623_=_C5624 ,C5623_=_C5720 ,C5623_=_C5722 ,C5623_=_C5819</w:t>
      </w:r>
    </w:p>
    <w:p>
      <w:pPr>
        <w:pStyle w:val="PreformattedText"/>
        <w:bidi w:val="0"/>
        <w:spacing w:before="0" w:after="0"/>
        <w:jc w:val="left"/>
        <w:rPr/>
      </w:pPr>
      <w:r>
        <w:rPr/>
        <w:t xml:space="preserve"> </w:t>
      </w:r>
      <w:r>
        <w:rPr/>
        <w:t>,\nC5624_=_C5722 ,C5624_=_C5723 ,C5624_=_C5820 ,C5719_=_C5720 ,C5719_=_C5816 ,C5719_=_C5817 ,\nC5720_=_C5722 ,C5720_=_C5817 ,C5720_=_C5819 ,C5720_=_C5916 ,C5722_=_C5723 ,C5722_=_C5819 ,\nC5722_=_C5820 ,C5723_=_C5820 ,C5816_=_C5817 ,C5816_=_C5913 ,C5816_=_C5914 ,C5816_=_C6012 ,\nC5817_=_C5819 ,C5817_=_C5914 ,C5817_=_C5916 ,C5817_=_C6013 ,C5819_=_C5820 ,C5819_=_C5916 ,\nC5819_=_C5917 ,C5820_=_C5917 ,C5913_=_C5914 ,C5913_=_C6012 ,C5914_=_C5916 ,C5914_=_C6012 ,\nC5914_=_C6013 ,C5916_=_C5917 ,C5916_=_C6013 ,C5916_=_C6014 ,C5917_=_C6014 ,C6012_=_C6013 ,\nC6012_=_C6014 ,C6012_=_C6111 ,C6013_=_C6014 ,C6013_=_C6111 ,C6014_=_C6111 ,"];6120[shape=box, label="id:6120 level: 11\n21: C5425 C5522 C5523 C5524 C5619 \nC5620 C5622 C5623 C5716 C5717 C5718 \nC5719 C5720 C5813 C5814 C5816 C5817 \nC5912 C5913 C5914 C6011 \n62: C5425_=_C5522( C5425 C5522 ) C5425_=_C5523( C5425 C5523 ) C5425_=_C5524( C5425 C5524 ) C5522_=_C5523( C5522 C5523 ) C5522_=_C5524( C5522 C5524 ) \nC5522_=_C5619( C5522 C5619 ) C5522_=_C5620( C5522 C5620 ) C5522_=_C5718( C5522 C5718 ) C5523_=_C5524( C5523 C5524 ) C5523_=_C5620( C5523 C5620 ) C5523_=_C5622( C5523 C5622 ) \nC5523_=_C5719( C5523 C5719 ) C5524_=_C5622( C5524 C5622 ) C5524_=_C5623( C5524 C5623 ) C5524_=_C5720( C5524 C5720 ) C5619_=_C5620( C5619 C5620 ) C5619_=_C5716( C5619 C5716 ) \nC5619_=_C5717( C5619 C5717 ) C5619_=_C5718( C5619 C5718 ) C5620_=_C5622( C5620 C5622 ) C5620_=_C5717( C5620 C5717 ) C5620_=_C5718( C5620 C5718 ) C5620_=_C5719( C5620 C5719 ) \nC5620_=_C5816( C5620 C5816 ) C5622_=_C5623( C5622 C5623 ) C5622_=_C5719( C5622 C5719 ) C5622_=_C5720( C5622 C5720 ) C5623_=_C5720( C5623 C5720 ) C5716_=_C5717( C5716 C5717 ) \nC5716_=_C5718( C5716 C5718 ) C5716_=_C5813( C5716 C5813 ) C5716_=_C5814( C5716 C5814 ) C5716_=_C5912( C5716 C5912 ) C5717_=_C5718( C5717 C5718 ) C5717_=_C5719( C5717 C5719 ) \nC5717_=_C5814( C5717 C5814 ) C5717_=_C5816( C5717 C5816 ) C5717_=_C5913( C5717 C5913 ) C5718_=_C5719( C5718 C5719 ) C5718_=_C5720( C5718 C5720 ) C5718_=_C5816( C5718 C5816 ) \nC5718_=_C5817( C5718 C5817 ) C5718_=_C5914( C5718 C5914 ) C5719_=_C5720( C5719 C5720 ) C5719_=_C5816( C5719 C5816 ) C5719_=_C5817( C5719 C5817 ) C5720_=_C5817( C5720 C5817 ) \nC5813_=_C5814( C5813 C5814 ) C5813_=_C5912( C5813 C5912 ) C5814_=_C5816( C5814 C5816 ) C5814_=_C5912( C5814 C5912 ) C5814_=_C5913( C5814 C5913 ) C5816_=_C5817( C5816 C5817 ) \nC5816_=_C5913( C5816 C5913 ) C5816_=_C5914( C5816 C5914 ) C5817_=_C5914( C5817 C5914 ) C5912_=_C5913( C5912 C5913 ) C5912_=_C5914( C5912 C5914 ) C5912_=_C6011( C5912 C6011 ) \nC5913_=_C5914( C5913 C5914 ) C5913_=_C6011( C5913 C6011 ) C5914_=_C6011( C5914 C6011 ) "];5485-&gt;6120[label="20: C5425 C5522 C5523 C5524 C5619 \nC5620 C5622 C5623 C5716 C5717 C5719 \nC5720 C5813 C5814 C5816 C5817 C5912 \nC5913 C5914 C6011 \n52: C5425_=_C5522 ,C5425_=_C5523 ,C5425_=_C5524 ,C5522_=_C5523 ,C5522_=_C5524 ,\nC5522_=_C5619 ,C5522_=_C5620 ,C5523_=_C5524 ,C5523_=_C5620 ,C5523_=_C5622 ,C5523_=_C5719 ,\nC5524_=_C5622 ,C5524_=_C5623 ,C5524_=_C5720 ,C5619_=_C5620 ,C5619_=_C5716 ,C5619_=_C5717 ,\nC5620_=_C5622 ,C5620_=_C5717 ,C5620_=_C5719 ,C5620_=_C5816 ,C5622_=_C5623 ,C5622_=_C5719 ,\nC5622_=_C5720 ,C5623_=_C5720 ,C5716_=_C5717 ,C5716_=_C5813 ,C5716_=_C5814 ,C5716_=_C5912 ,\nC5717_=_C5719 ,C5717_=_C5814 ,C5717_=_C5816 ,C5717_=_C5913 ,C5719_=_C5720 ,C5719_=_C5816 ,\nC5719_=_C5817 ,C5720_=_C5817 ,C5813_=_C5814 ,C5813_=_C5912 ,C5814_=_C5816 ,C5814_=_C5912 ,\nC5814_=_C5913 ,C5816_=_C5817 ,C5816_=_C5913 ,C5816_=_C5914 ,C5817_=_C5914 ,C5912_=_C5913 ,\nC5912_=_C5914 ,C5912_=_C6011 ,C5913_=_C5914 ,C5913_=_C6011 ,C5914_=_C6011 ,"];6121[shape=box, label="id:6121 level: 11\n21: C5337 C5434 C5435 C5436 C5531 \nC5532 C5534 C5535 C5628 C5629 C5630 \nC5631 C5632 C5725 C5726 C5728 C5729 \nC5824 C5825 C5826 C5923 \n62: C5337_=_C5434( C5337 C5434 ) C5337_=_C5435( C5337 C5435 ) C5337_=_C5436( C5337 C5436 ) C5434_=_C5435( C5434 C5435 ) C5434_=_C5436( C5434 C5436 ) \nC5434_=_C5531( C5434 C5531 ) C5434_=_C5532( C5434 C5532 ) C5434_=_C5630( C5434 C5630 ) C5435_=_C5436( C5435 C5436 ) C5435_=_C5532( C5435 C5532 ) C5435_=_C5534( C5435 C5534 ) \nC5435_=_C5631( C5435 C5631 ) C5436_=_C5534( C5436 C5534 ) C5436_=_C5535( C5436 C5535 ) C5436_=_C5632( C5436 C5632 ) C5531_=_C5532( C5531 C5532 ) C5531_=_C5628( C5531 C5628 ) \nC5531_=_C5629( C5531 C5629 ) C5531_=_C5630( C5531 C5630 ) C5532_=_C5534( C5532 C5534 ) C5532_=_C5629( C5532 C5629 ) C5532_=_C5630( C5532 C5630 ) C5532_=_C5631( C5532 C5631 ) \nC5532_=_C5728( C5532 C5728 ) C5534_=_C5535( C5534 C5535 ) C5534_=_C5631( C5534 C5631 ) C5534_=_C5632( C5534 C5632 ) C5535_=_C5632( C5535 C5632 ) C5628_=_C5629( C5628 C5629 ) \nC5628_=_C5630( C5628 C5630 ) C5628_=_C5725( C5628 C5725 ) C5628_=_C5726( C5628 C5726 ) C5628_=_C5824( C5628 C5824 ) C5629_=_C5630( C5629 C5630 ) C5629_=_C5631( C5629 C5631 ) \nC5629_=_C5726( C5629 C5726 ) C5629_=_C5728( C5629 C5728 ) C5629_=_C5825( C5629 C5825 ) C5630_=_C5631( C5630 C5631 ) C5630_=_C5632( C5630 C5632 ) C5630_=_C5728( C5630 C5728 ) \nC5630_=_C5729( C5630 C5729 ) C5630_=_C5826( C5630 C5826 ) C5631_=_C5632( C5631 C5632 ) C5631_=_C5728( C5631 C5728 ) C5631_=_C5729( C5631 C5729 ) C5632_=_C5729( C5632 C5729 ) \nC5725_=_C5726( C5725 C5726 ) C5725_=_C5824( C5725 C5824 ) C5726_=_C5728( C5726 C5728 ) C5726_=_C5824( C5726 C5824 ) C5726_=_C5825( C5726 C5825 ) C5728_=_C5729( C5728 C5729 ) \nC5728_=_C5825( C5728 C5825 ) C5728_=_C5826( C5728 C5826 ) C5729_=_C5826( C5729 C5826 ) C5824_=_C5825( C5824 C5825 ) C5824_=_C5826( C5824 C5826 ) C5824_=_C5923( C5824 C5923 ) \nC5825_=_C5826( C5825 C5826 ) C5825_=_C5923( C5825 C5923 ) C5826_=_C5923( C5826 C5923 ) "];5486-&gt;6121[label="20: C5337 C5434 C5435 C5436 C5531 \nC5532 C5534 C5535 C5628 C5629 C5631 \nC5632 C5725 C5726 C5728 C5729 C5824 \nC5825 C5826 C5923 \n52: C5337_=_C5434 ,C5337_=_C5435 ,C5337_=_C5436 ,C5434_=_C5435 ,C5434_=_C5436 ,\nC5434_=_C5531 ,C5434_=_C5532 ,C5435_=_C5436 ,C5435_=_C5532 ,C5435_=_C5534 ,C5435_=_C5631 ,\nC5436_=_C5534 ,C5436_=_C5535 ,C5436_=_C5632 ,C5531_=_C5532 ,C5531_=_C5628 ,C5531_=_C5629 ,\nC5532_=_C5534 ,C5532_=_C5629 ,C5532_=_C5631 ,C5532_=_C5728 ,C5534_=_C5535 ,C5534_=_C5631 ,\nC5534_=_C5632 ,C5535_=_C5632 ,C5628_=_C5629 ,C5628_=_C5725 ,C5628_=_C5726 ,C5628_=_C5824 ,\nC5629_=_C5631 ,C5629_=_C5726 ,C5629_=_C5728 ,C5629_=_C5825 ,C5631_=_C5632 ,C5631_=_C5728 ,\nC5631_=_C5729 ,C5632_=_C5729 ,C5725_=_C5726 ,C5725_=_C5824 ,C5726_=_C5728 ,C5726_=_C5824 ,\nC5726_=_C5825 ,C5728_=_C5729 ,C5728_=_C5825 ,C5728_=_C5826 ,C5729_=_C5826 ,C5824_=_C5825 ,\nC5824_=_C5826 ,C5824_=_C5923 ,C5825_=_C5826 ,C5825_=_C5923 ,C5826_=_C5923 ,"];6122[shape=box, label="id:6122 level: 11\n21: C5237 C5334 C5335 C5336 C5431 \nC5432 C5434 C5435 C5528 C5529 C5530 \nC5531 C5532 C5625 C5626 C5628 C5629 \nC5724 C5725 C5726 C5823 \n62: C5237_=_C5334( C5237 C5334 ) C5237_=_C5335( C5237 C5335 ) C5237_=_C5336( C5237 C5336 ) C5334_=_C5335( C5334 C5335 ) C5334_=_C5336( C5334 C5336 ) \nC5334_=_C5431( C5334 C5431 ) C5334_=_C5432( C5334 C5432 ) C5334_=_C5530( C5334 C5530 ) C5335_=_C5336( C5335 C5336 ) C5335_=_C5432( C5335 C5432 ) C5335_=_C5434( C5335 C5434 ) \nC5335_=_C5531( C5335 C5531 ) C5336_=_C5434( C5336 C5434 ) C5336_=_C5435( C5336 C5435 ) C5336_=_C5532( C5336 C5532 ) C5431_=_C5432( C5431 C5432 ) C5431_=_C5528( C5431 C5528 ) \nC5431_=_C5529( C5431 C5529 ) C5431_=_C5530( C5431 C5530 ) C5432_=_C5434( C5432 C5434 ) C5432_=_C5529( C5432 C5529 ) C5432_=_C5530( C5432 C5530 ) C5432_=_C5531( C5432 C5531 ) \nC5432_=_C5628( C5432 C5628 ) C5434_=_C5435( C5434 C5435 ) C5434_=_C5531( C5434 C5531 ) C5434_=_C5532( C5434 C5532 ) C5435_=_C5532( C5435 C5532 ) C5528_=_C5529( C5528 C5529 ) \nC5528_=_C5530( C5528 C5530 ) C5528_=_C5625( C5528 C5625 ) C5528_=_C5626( C5528 C5626 ) C5528_=_C5724( C5528 C5724 ) C5529_=_C5530( C5529 C5530 ) C5529_=_C5531( C5529 C5531 ) \nC5529_=_C5626( C5529 C5626 ) C5529_=_C5628( C5529 C5628 ) C5529_=_C5725( C5529 C5725 ) C5530_=_C5531( C5530 C5531 ) C5530_=_C5532( C5530 C5532 ) C5530_=_C5628( C5530 C5628 ) \nC5530_=_C5629( C5530 C5629 ) C5530_=_C5726( C5530 C5726 ) C5531_=_C5532( C5531 C5532 ) C5531_=_C5628( C5531 C5628 ) C5531_=_C5629( C5531 C5629 ) C5532_=_C5629( C5532 C5629 ) \nC5625_=_C5626( C5625 C5626 ) C5625_=_C5724( C5625 C5724 ) C5626_=_C5628( C5626 C5628 ) C5626_=_C5724( C5626 C5724 ) C5626_=_C5725( C5626 C5725 ) C5628_=_C5629( C5628 C5629 ) \nC5628_=_C5725( C5628 C5725 ) C5628_=_C5726( C5628 C5726 ) C5629_=_C5726( C5629 C5726 ) C5724_=_C5725( C5724 C5725 ) C5724_=_C5726( C5724 C5726 ) C5724_=_C5823( C5724 C5823 ) \nC5725_=_C5726( C5725 C5726 ) C5725_=_C5823( C5725 C5823 ) C5726_=_C5823( C5726 C5823 ) "];5486-&gt;6122[label="20: C5237 C5334 C5335 C5336 C5431 \nC5432 C5434 C5435 C5528 C5529 C5531 \nC5532 C5625 C5626 C5628 C5629 C5724 \nC5725 C5726 C5823 \n52: C5237_=_C5334 ,C5237_=_C5335 ,C5237_=_C5336 ,C5334_=_C5335 ,C5334_=_C5336 ,\nC5334_=_C5431 ,C5334_=_C5432 ,C5335_=_C5336 ,C5335_=_C5432 ,C5335_=_C5434 ,C5335_=_C5531 ,\nC5336_=_C5434 ,C5336_=_C5435 ,C5336_=_C5532 ,C5431_=_C5432 ,C5431_=_C5528 ,C5431_=_C5529 ,\nC5432_=_C5434 ,C5432_=_C5529 ,C5432_=_C5531 ,C5432_=_C5628 ,C5434_=_C5435 ,C5434_=_C5531 ,\nC5434_=_C5532 ,C5435_=_C5532 ,C5528_=_C5529 ,C5528_=_C5625 ,C5528_=_C5626 ,C5528_=_C5724 ,\nC5529_=_C5531 ,C5529_=_C5626 ,C5529_=_C5628 ,C5529_=_C5725 ,C5531_=_C5532 ,C5531_=_C5628 ,\nC5531_=_C5629 ,C5532_=_C5629 ,C5625_=_C5626 ,C5625_=_C5724 ,C5626_=_C5628 ,C5626_=_C5724 ,\nC5626_=_C5725 ,C5628_=_C5629 ,C5628_=_C5725 ,C5628_=_C5726 ,C5629_=_C5726 ,C5724_=_C5725 ,\nC5724_=_C5726 ,C5724_=_C5823 ,C5725_=_C5726 ,C5725_=_C5823 ,C5726_=_C5823 ,"];6123[shape=box, label="id:6123 level: 11\n21: C5137 C5234 C5235 C5236 C5331 \nC5332 C5334 C5335 C5428 C5429 C5430 \nC5431 C5432 C5525 C5526 C5528 C5529 \nC5624 C5625 C5626 C5723 \n62: C5137_=_C5234( C5137 C5234 ) C5137_=_C5235( C5137 C5235 ) C5137_=_C5236( C5137 C5236 ) C5234_=_C5235( C5234 C5235 ) C5234_=_C5236( C5234 C5236 ) \nC5234_=_C5331( C5234 C5331 ) C5234_=_C5332( C5234 C5332 ) C5234_=_C5430(</w:t>
      </w:r>
    </w:p>
    <w:p>
      <w:pPr>
        <w:pStyle w:val="PreformattedText"/>
        <w:bidi w:val="0"/>
        <w:spacing w:before="0" w:after="0"/>
        <w:jc w:val="left"/>
        <w:rPr/>
      </w:pPr>
      <w:r>
        <w:rPr/>
        <w:t xml:space="preserve"> </w:t>
      </w:r>
      <w:r>
        <w:rPr/>
        <w:t>C5234 C5430 ) C5235_=_C5236( C5235 C5236 ) C5235_=_C5332( C5235 C5332 ) C5235_=_C5334( C5235 C5334 ) \nC5235_=_C5431( C5235 C5431 ) C5236_=_C5334( C5236 C5334 ) C5236_=_C5335( C5236 C5335 ) C5236_=_C5432( C5236 C5432 ) C5331_=_C5332( C5331 C5332 ) C5331_=_C5428( C5331 C5428 ) \nC5331_=_C5429( C5331 C5429 ) C5331_=_C5430( C5331 C5430 ) C5332_=_C5334( C5332 C5334 ) C5332_=_C5429( C5332 C5429 ) C5332_=_C5430( C5332 C5430 ) C5332_=_C5431( C5332 C5431 ) \nC5332_=_C5528( C5332 C5528 ) C5334_=_C5335( C5334 C5335 ) C5334_=_C5431( C5334 C5431 ) C5334_=_C5432( C5334 C5432 ) C5335_=_C5432( C5335 C5432 ) C5428_=_C5429( C5428 C5429 ) \nC5428_=_C5430( C5428 C5430 ) C5428_=_C5525( C5428 C5525 ) C5428_=_C5526( C5428 C5526 ) C5428_=_C5624( C5428 C5624 ) C5429_=_C5430( C5429 C5430 ) C5429_=_C5431( C5429 C5431 ) \nC5429_=_C5526( C5429 C5526 ) C5429_=_C5528( C5429 C5528 ) C5429_=_C5625( C5429 C5625 ) C5430_=_C5431( C5430 C5431 ) C5430_=_C5432( C5430 C5432 ) C5430_=_C5528( C5430 C5528 ) \nC5430_=_C5529( C5430 C5529 ) C5430_=_C5626( C5430 C5626 ) C5431_=_C5432( C5431 C5432 ) C5431_=_C5528( C5431 C5528 ) C5431_=_C5529( C5431 C5529 ) C5432_=_C5529( C5432 C5529 ) \nC5525_=_C5526( C5525 C5526 ) C5525_=_C5624( C5525 C5624 ) C5526_=_C5528( C5526 C5528 ) C5526_=_C5624( C5526 C5624 ) C5526_=_C5625( C5526 C5625 ) C5528_=_C5529( C5528 C5529 ) \nC5528_=_C5625( C5528 C5625 ) C5528_=_C5626( C5528 C5626 ) C5529_=_C5626( C5529 C5626 ) C5624_=_C5625( C5624 C5625 ) C5624_=_C5626( C5624 C5626 ) C5624_=_C5723( C5624 C5723 ) \nC5625_=_C5626( C5625 C5626 ) C5625_=_C5723( C5625 C5723 ) C5626_=_C5723( C5626 C5723 ) "];5487-&gt;6123[label="20: C5137 C5234 C5235 C5236 C5331 \nC5332 C5334 C5335 C5428 C5429 C5431 \nC5432 C5525 C5526 C5528 C5529 C5624 \nC5625 C5626 C5723 \n52: C5137_=_C5234 ,C5137_=_C5235 ,C5137_=_C5236 ,C5234_=_C5235 ,C5234_=_C5236 ,\nC5234_=_C5331 ,C5234_=_C5332 ,C5235_=_C5236 ,C5235_=_C5332 ,C5235_=_C5334 ,C5235_=_C5431 ,\nC5236_=_C5334 ,C5236_=_C5335 ,C5236_=_C5432 ,C5331_=_C5332 ,C5331_=_C5428 ,C5331_=_C5429 ,\nC5332_=_C5334 ,C5332_=_C5429 ,C5332_=_C5431 ,C5332_=_C5528 ,C5334_=_C5335 ,C5334_=_C5431 ,\nC5334_=_C5432 ,C5335_=_C5432 ,C5428_=_C5429 ,C5428_=_C5525 ,C5428_=_C5526 ,C5428_=_C5624 ,\nC5429_=_C5431 ,C5429_=_C5526 ,C5429_=_C5528 ,C5429_=_C5625 ,C5431_=_C5432 ,C5431_=_C5528 ,\nC5431_=_C5529 ,C5432_=_C5529 ,C5525_=_C5526 ,C5525_=_C5624 ,C5526_=_C5528 ,C5526_=_C5624 ,\nC5526_=_C5625 ,C5528_=_C5529 ,C5528_=_C5625 ,C5528_=_C5626 ,C5529_=_C5626 ,C5624_=_C5625 ,\nC5624_=_C5626 ,C5624_=_C5723 ,C5625_=_C5626 ,C5625_=_C5723 ,C5626_=_C5723 ,"];6124[shape=box, label="id:6124 level: 11\n21: C5037 C5134 C5135 C5136 C5231 \nC5232 C5234 C5235 C5328 C5329 C5330 \nC5331 C5332 C5425 C5426 C5428 C5429 \nC5524 C5525 C5526 C5623 \n62: C5037_=_C5134( C5037 C5134 ) C5037_=_C5135( C5037 C5135 ) C5037_=_C5136( C5037 C5136 ) C5134_=_C5135( C5134 C5135 ) C5134_=_C5136( C5134 C5136 ) \nC5134_=_C5231( C5134 C5231 ) C5134_=_C5232( C5134 C5232 ) C5134_=_C5330( C5134 C5330 ) C5135_=_C5136( C5135 C5136 ) C5135_=_C5232( C5135 C5232 ) C5135_=_C5234( C5135 C5234 ) \nC5135_=_C5331( C5135 C5331 ) C5136_=_C5234( C5136 C5234 ) C5136_=_C5235( C5136 C5235 ) C5136_=_C5332( C5136 C5332 ) C5231_=_C5232( C5231 C5232 ) C5231_=_C5328( C5231 C5328 ) \nC5231_=_C5329( C5231 C5329 ) C5231_=_C5330( C5231 C5330 ) C5232_=_C5234( C5232 C5234 ) C5232_=_C5329( C5232 C5329 ) C5232_=_C5330( C5232 C5330 ) C5232_=_C5331( C5232 C5331 ) \nC5232_=_C5428( C5232 C5428 ) C5234_=_C5235( C5234 C5235 ) C5234_=_C5331( C5234 C5331 ) C5234_=_C5332( C5234 C5332 ) C5235_=_C5332( C5235 C5332 ) C5328_=_C5329( C5328 C5329 ) \nC5328_=_C5330( C5328 C5330 ) C5328_=_C5425( C5328 C5425 ) C5328_=_C5426( C5328 C5426 ) C5328_=_C5524( C5328 C5524 ) C5329_=_C5330( C5329 C5330 ) C5329_=_C5331( C5329 C5331 ) \nC5329_=_C5426( C5329 C5426 ) C5329_=_C5428( C5329 C5428 ) C5329_=_C5525( C5329 C5525 ) C5330_=_C5331( C5330 C5331 ) C5330_=_C5332( C5330 C5332 ) C5330_=_C5428( C5330 C5428 ) \nC5330_=_C5429( C5330 C5429 ) C5330_=_C5526( C5330 C5526 ) C5331_=_C5332( C5331 C5332 ) C5331_=_C5428( C5331 C5428 ) C5331_=_C5429( C5331 C5429 ) C5332_=_C5429( C5332 C5429 ) \nC5425_=_C5426( C5425 C5426 ) C5425_=_C5524( C5425 C5524 ) C5426_=_C5428( C5426 C5428 ) C5426_=_C5524( C5426 C5524 ) C5426_=_C5525( C5426 C5525 ) C5428_=_C5429( C5428 C5429 ) \nC5428_=_C5525( C5428 C5525 ) C5428_=_C5526( C5428 C5526 ) C5429_=_C5526( C5429 C5526 ) C5524_=_C5525( C5524 C5525 ) C5524_=_C5526( C5524 C5526 ) C5524_=_C5623( C5524 C5623 ) \nC5525_=_C5526( C5525 C5526 ) C5525_=_C5623( C5525 C5623 ) C5526_=_C5623( C5526 C5623 ) "];5487-&gt;6124[label="20: C5037 C5134 C5135 C5136 C5231 \nC5232 C5234 C5235 C5328 C5329 C5331 \nC5332 C5425 C5426 C5428 C5429 C5524 \nC5525 C5526 C5623 \n52: C5037_=_C5134 ,C5037_=_C5135 ,C5037_=_C5136 ,C5134_=_C5135 ,C5134_=_C5136 ,\nC5134_=_C5231 ,C5134_=_C5232 ,C5135_=_C5136 ,C5135_=_C5232 ,C5135_=_C5234 ,C5135_=_C5331 ,\nC5136_=_C5234 ,C5136_=_C5235 ,C5136_=_C5332 ,C5231_=_C5232 ,C5231_=_C5328 ,C5231_=_C5329 ,\nC5232_=_C5234 ,C5232_=_C5329 ,C5232_=_C5331 ,C5232_=_C5428 ,C5234_=_C5235 ,C5234_=_C5331 ,\nC5234_=_C5332 ,C5235_=_C5332 ,C5328_=_C5329 ,C5328_=_C5425 ,C5328_=_C5426 ,C5328_=_C5524 ,\nC5329_=_C5331 ,C5329_=_C5426 ,C5329_=_C5428 ,C5329_=_C5525 ,C5331_=_C5332 ,C5331_=_C5428 ,\nC5331_=_C5429 ,C5332_=_C5429 ,C5425_=_C5426 ,C5425_=_C5524 ,C5426_=_C5428 ,C5426_=_C5524 ,\nC5426_=_C5525 ,C5428_=_C5429 ,C5428_=_C5525 ,C5428_=_C5526 ,C5429_=_C5526 ,C5524_=_C5525 ,\nC5524_=_C5526 ,C5524_=_C5623 ,C5525_=_C5526 ,C5525_=_C5623 ,C5526_=_C5623 ,"];6125[shape=box, label="id:6125 level: 11\n21: C6701 C6798 C6799 C6800 C6895 \nC6896 C6898 C6899 C6992 C6993 C6994 \nC6995 C6996 C7089 C7090 C7092 C7093 \nC7188 C7189 C7190 C7287 \n62: C6701_=_C6798( C6701 C6798 ) C6701_=_C6799( C6701 C6799 ) C6701_=_C6800( C6701 C6800 ) C6798_=_C6799( C6798 C6799 ) C6798_=_C6800( C6798 C6800 ) \nC6798_=_C6895( C6798 C6895 ) C6798_=_C6896( C6798 C6896 ) C6798_=_C6994( C6798 C6994 ) C6799_=_C6800( C6799 C6800 ) C6799_=_C6896( C6799 C6896 ) C6799_=_C6898( C6799 C6898 ) \nC6799_=_C6995( C6799 C6995 ) C6800_=_C6898( C6800 C6898 ) C6800_=_C6899( C6800 C6899 ) C6800_=_C6996( C6800 C6996 ) C6895_=_C6896( C6895 C6896 ) C6895_=_C6992( C6895 C6992 ) \nC6895_=_C6993( C6895 C6993 ) C6895_=_C6994( C6895 C6994 ) C6896_=_C6898( C6896 C6898 ) C6896_=_C6993( C6896 C6993 ) C6896_=_C6994( C6896 C6994 ) C6896_=_C6995( C6896 C6995 ) \nC6896_=_C7092( C6896 C7092 ) C6898_=_C6899( C6898 C6899 ) C6898_=_C6995( C6898 C6995 ) C6898_=_C6996( C6898 C6996 ) C6899_=_C6996( C6899 C6996 ) C6992_=_C6993( C6992 C6993 ) \nC6992_=_C6994( C6992 C6994 ) C6992_=_C7089( C6992 C7089 ) C6992_=_C7090( C6992 C7090 ) C6992_=_C7188( C6992 C7188 ) C6993_=_C6994( C6993 C6994 ) C6993_=_C6995( C6993 C6995 ) \nC6993_=_C7090( C6993 C7090 ) C6993_=_C7092( C6993 C7092 ) C6993_=_C7189( C6993 C7189 ) C6994_=_C6995( C6994 C6995 ) C6994_=_C6996( C6994 C6996 ) C6994_=_C7092( C6994 C7092 ) \nC6994_=_C7093( C6994 C7093 ) C6994_=_C7190( C6994 C7190 ) C6995_=_C6996( C6995 C6996 ) C6995_=_C7092( C6995 C7092 ) C6995_=_C7093( C6995 C7093 ) C6996_=_C7093( C6996 C7093 ) \nC7089_=_C7090( C7089 C7090 ) C7089_=_C7188( C7089 C7188 ) C7090_=_C7092( C7090 C7092 ) C7090_=_C7188( C7090 C7188 ) C7090_=_C7189( C7090 C7189 ) C7092_=_C7093( C7092 C7093 ) \nC7092_=_C7189( C7092 C7189 ) C7092_=_C7190( C7092 C7190 ) C7093_=_C7190( C7093 C7190 ) C7188_=_C7189( C7188 C7189 ) C7188_=_C7190( C7188 C7190 ) C7188_=_C7287( C7188 C7287 ) \nC7189_=_C7190( C7189 C7190 ) C7189_=_C7287( C7189 C7287 ) C7190_=_C7287( C7190 C7287 ) "];5488-&gt;6125[label="20: C6701 C6798 C6799 C6800 C6895 \nC6896 C6898 C6899 C6992 C6993 C6995 \nC6996 C7089 C7090 C7092 C7093 C7188 \nC7189 C7190 C7287 \n52: C6701_=_C6798 ,C6701_=_C6799 ,C6701_=_C6800 ,C6798_=_C6799 ,C6798_=_C6800 ,\nC6798_=_C6895 ,C6798_=_C6896 ,C6799_=_C6800 ,C6799_=_C6896 ,C6799_=_C6898 ,C6799_=_C6995 ,\nC6800_=_C6898 ,C6800_=_C6899 ,C6800_=_C6996 ,C6895_=_C6896 ,C6895_=_C6992 ,C6895_=_C6993 ,\nC6896_=_C6898 ,C6896_=_C6993 ,C6896_=_C6995 ,C6896_=_C7092 ,C6898_=_C6899 ,C6898_=_C6995 ,\nC6898_=_C6996 ,C6899_=_C6996 ,C6992_=_C6993 ,C6992_=_C7089 ,C6992_=_C7090 ,C6992_=_C7188 ,\nC6993_=_C6995 ,C6993_=_C7090 ,C6993_=_C7092 ,C6993_=_C7189 ,C6995_=_C6996 ,C6995_=_C7092 ,\nC6995_=_C7093 ,C6996_=_C7093 ,C7089_=_C7090 ,C7089_=_C7188 ,C7090_=_C7092 ,C7090_=_C7188 ,\nC7090_=_C7189 ,C7092_=_C7093 ,C7092_=_C7189 ,C7092_=_C7190 ,C7093_=_C7190 ,C7188_=_C7189 ,\nC7188_=_C7190 ,C7188_=_C7287 ,C7189_=_C7190 ,C7189_=_C7287 ,C7190_=_C7287 ,"];6126[shape=box, label="id:6126 level: 11\n21: C6601 C6698 C6699 C6700 C6795 \nC6796 C6798 C6799 C6892 C6893 C6894 \nC6895 C6896 C6989 C6990 C6992 C6993 \nC7088 C7089 C7090 C7187 \n62: C6601_=_C6698( C6601 C6698 ) C6601_=_C6699( C6601 C6699 ) C6601_=_C6700( C6601 C6700 ) C6698_=_C6699( C6698 C6699 ) C6698_=_C6700( C6698 C6700 ) \nC6698_=_C6795( C6698 C6795 ) C6698_=_C6796( C6698 C6796 ) C6698_=_C6894( C6698 C6894 ) C6699_=_C6700( C6699 C6700 ) C6699_=_C6796( C6699 C6796 ) C6699_=_C6798( C6699 C6798 ) \nC6699_=_C6895( C6699 C6895 ) C6700_=_C6798( C6700 C6798 ) C6700_=_C6799( C6700 C6799 ) C6700_=_C6896( C6700 C6896 ) C6795_=_C6796( C6795 C6796 ) C6795_=_C6892( C6795 C6892 ) \nC6795_=_C6893( C6795 C6893 ) C6795_=_C6894( C6795 C6894 ) C6796_=_C6798( C6796 C6798 ) C6796_=_C6893( C6796 C6893 ) C6796_=_C6894( C6796 C6894 ) C6796_=_C6895( C6796 C6895 ) \nC6796_=_C6992( C6796 C6992 ) C6798_=_C6799( C6798 C6799 ) C6798_=_C6895( C6798 C6895 ) C6798_=_C6896( C6798 C6896 ) C6799_=_C6896( C6799 C6896 ) C6892_=_C6893( C6892 C6893 ) \nC6892_=_C6894( C6892 C6894 ) C6892_=_C6989( C6892 C6989 ) C6892_=_C6990( C6892 C6990 ) C6892_=_C7088( C6892 C7088 ) C6893_=_C6894( C6893 C6894 ) C6893_=_C6895( C6893 C6895 ) \nC6893_=_C6990( C6893 C6990 ) C6893_=_C6992( C6893 C6992 ) C6893_=_C7089( C6893 C7089 ) C6894_=_C6895( C6894 C6895 ) C6894_=_C6896( C6894 C6896 ) C6894_=_C6992( C6894 C6992 ) \nC6894_=_C6993( C6894 C6993 ) C6894_=_C7090(</w:t>
      </w:r>
    </w:p>
    <w:p>
      <w:pPr>
        <w:pStyle w:val="PreformattedText"/>
        <w:bidi w:val="0"/>
        <w:spacing w:before="0" w:after="0"/>
        <w:jc w:val="left"/>
        <w:rPr/>
      </w:pPr>
      <w:r>
        <w:rPr/>
        <w:t xml:space="preserve"> </w:t>
      </w:r>
      <w:r>
        <w:rPr/>
        <w:t>C6894 C7090 ) C6895_=_C6896( C6895 C6896 ) C6895_=_C6992( C6895 C6992 ) C6895_=_C6993( C6895 C6993 ) C6896_=_C6993( C6896 C6993 ) \nC6989_=_C6990( C6989 C6990 ) C6989_=_C7088( C6989 C7088 ) C6990_=_C6992( C6990 C6992 ) C6990_=_C7088( C6990 C7088 ) C6990_=_C7089( C6990 C7089 ) C6992_=_C6993( C6992 C6993 ) \nC6992_=_C7089( C6992 C7089 ) C6992_=_C7090( C6992 C7090 ) C6993_=_C7090( C6993 C7090 ) C7088_=_C7089( C7088 C7089 ) C7088_=_C7090( C7088 C7090 ) C7088_=_C7187( C7088 C7187 ) \nC7089_=_C7090( C7089 C7090 ) C7089_=_C7187( C7089 C7187 ) C7090_=_C7187( C7090 C7187 ) "];5488-&gt;6126[label="20: C6601 C6698 C6699 C6700 C6795 \nC6796 C6798 C6799 C6892 C6893 C6895 \nC6896 C6989 C6990 C6992 C6993 C7088 \nC7089 C7090 C7187 \n52: C6601_=_C6698 ,C6601_=_C6699 ,C6601_=_C6700 ,C6698_=_C6699 ,C6698_=_C6700 ,\nC6698_=_C6795 ,C6698_=_C6796 ,C6699_=_C6700 ,C6699_=_C6796 ,C6699_=_C6798 ,C6699_=_C6895 ,\nC6700_=_C6798 ,C6700_=_C6799 ,C6700_=_C6896 ,C6795_=_C6796 ,C6795_=_C6892 ,C6795_=_C6893 ,\nC6796_=_C6798 ,C6796_=_C6893 ,C6796_=_C6895 ,C6796_=_C6992 ,C6798_=_C6799 ,C6798_=_C6895 ,\nC6798_=_C6896 ,C6799_=_C6896 ,C6892_=_C6893 ,C6892_=_C6989 ,C6892_=_C6990 ,C6892_=_C7088 ,\nC6893_=_C6895 ,C6893_=_C6990 ,C6893_=_C6992 ,C6893_=_C7089 ,C6895_=_C6896 ,C6895_=_C6992 ,\nC6895_=_C6993 ,C6896_=_C6993 ,C6989_=_C6990 ,C6989_=_C7088 ,C6990_=_C6992 ,C6990_=_C7088 ,\nC6990_=_C7089 ,C6992_=_C6993 ,C6992_=_C7089 ,C6992_=_C7090 ,C6993_=_C7090 ,C7088_=_C7089 ,\nC7088_=_C7090 ,C7088_=_C7187 ,C7089_=_C7090 ,C7089_=_C7187 ,C7090_=_C7187 ,"];6127[shape=box, label="id:6127 level: 11\n21: C6313 C6410 C6411 C6412 C6507 \nC6508 C6510 C6511 C6604 C6605 C6606 \nC6607 C6608 C6701 C6702 C6704 C6705 \nC6800 C6801 C6802 C6899 \n62: C6313_=_C6410( C6313 C6410 ) C6313_=_C6411( C6313 C6411 ) C6313_=_C6412( C6313 C6412 ) C6410_=_C6411( C6410 C6411 ) C6410_=_C6412( C6410 C6412 ) \nC6410_=_C6507( C6410 C6507 ) C6410_=_C6508( C6410 C6508 ) C6410_=_C6606( C6410 C6606 ) C6411_=_C6412( C6411 C6412 ) C6411_=_C6508( C6411 C6508 ) C6411_=_C6510( C6411 C6510 ) \nC6411_=_C6607( C6411 C6607 ) C6412_=_C6510( C6412 C6510 ) C6412_=_C6511( C6412 C6511 ) C6412_=_C6608( C6412 C6608 ) C6507_=_C6508( C6507 C6508 ) C6507_=_C6604( C6507 C6604 ) \nC6507_=_C6605( C6507 C6605 ) C6507_=_C6606( C6507 C6606 ) C6508_=_C6510( C6508 C6510 ) C6508_=_C6605( C6508 C6605 ) C6508_=_C6606( C6508 C6606 ) C6508_=_C6607( C6508 C6607 ) \nC6508_=_C6704( C6508 C6704 ) C6510_=_C6511( C6510 C6511 ) C6510_=_C6607( C6510 C6607 ) C6510_=_C6608( C6510 C6608 ) C6511_=_C6608( C6511 C6608 ) C6604_=_C6605( C6604 C6605 ) \nC6604_=_C6606( C6604 C6606 ) C6604_=_C6701( C6604 C6701 ) C6604_=_C6702( C6604 C6702 ) C6604_=_C6800( C6604 C6800 ) C6605_=_C6606( C6605 C6606 ) C6605_=_C6607( C6605 C6607 ) \nC6605_=_C6702( C6605 C6702 ) C6605_=_C6704( C6605 C6704 ) C6605_=_C6801( C6605 C6801 ) C6606_=_C6607( C6606 C6607 ) C6606_=_C6608( C6606 C6608 ) C6606_=_C6704( C6606 C6704 ) \nC6606_=_C6705( C6606 C6705 ) C6606_=_C6802( C6606 C6802 ) C6607_=_C6608( C6607 C6608 ) C6607_=_C6704( C6607 C6704 ) C6607_=_C6705( C6607 C6705 ) C6608_=_C6705( C6608 C6705 ) \nC6701_=_C6702( C6701 C6702 ) C6701_=_C6800( C6701 C6800 ) C6702_=_C6704( C6702 C6704 ) C6702_=_C6800( C6702 C6800 ) C6702_=_C6801( C6702 C6801 ) C6704_=_C6705( C6704 C6705 ) \nC6704_=_C6801( C6704 C6801 ) C6704_=_C6802( C6704 C6802 ) C6705_=_C6802( C6705 C6802 ) C6800_=_C6801( C6800 C6801 ) C6800_=_C6802( C6800 C6802 ) C6800_=_C6899( C6800 C6899 ) \nC6801_=_C6802( C6801 C6802 ) C6801_=_C6899( C6801 C6899 ) C6802_=_C6899( C6802 C6899 ) "];5489-&gt;6127[label="20: C6313 C6410 C6411 C6412 C6507 \nC6508 C6510 C6511 C6604 C6605 C6607 \nC6608 C6701 C6702 C6704 C6705 C6800 \nC6801 C6802 C6899 \n52: C6313_=_C6410 ,C6313_=_C6411 ,C6313_=_C6412 ,C6410_=_C6411 ,C6410_=_C6412 ,\nC6410_=_C6507 ,C6410_=_C6508 ,C6411_=_C6412 ,C6411_=_C6508 ,C6411_=_C6510 ,C6411_=_C6607 ,\nC6412_=_C6510 ,C6412_=_C6511 ,C6412_=_C6608 ,C6507_=_C6508 ,C6507_=_C6604 ,C6507_=_C6605 ,\nC6508_=_C6510 ,C6508_=_C6605 ,C6508_=_C6607 ,C6508_=_C6704 ,C6510_=_C6511 ,C6510_=_C6607 ,\nC6510_=_C6608 ,C6511_=_C6608 ,C6604_=_C6605 ,C6604_=_C6701 ,C6604_=_C6702 ,C6604_=_C6800 ,\nC6605_=_C6607 ,C6605_=_C6702 ,C6605_=_C6704 ,C6605_=_C6801 ,C6607_=_C6608 ,C6607_=_C6704 ,\nC6607_=_C6705 ,C6608_=_C6705 ,C6701_=_C6702 ,C6701_=_C6800 ,C6702_=_C6704 ,C6702_=_C6800 ,\nC6702_=_C6801 ,C6704_=_C6705 ,C6704_=_C6801 ,C6704_=_C6802 ,C6705_=_C6802 ,C6800_=_C6801 ,\nC6800_=_C6802 ,C6800_=_C6899 ,C6801_=_C6802 ,C6801_=_C6899 ,C6802_=_C6899 ,"];6128[shape=box, label="id:6128 level: 11\n21: C6213 C6310 C6311 C6312 C6407 \nC6408 C6410 C6411 C6504 C6505 C6506 \nC6507 C6508 C6601 C6602 C6604 C6605 \nC6700 C6701 C6702 C6799 \n62: C6213_=_C6310( C6213 C6310 ) C6213_=_C6311( C6213 C6311 ) C6213_=_C6312( C6213 C6312 ) C6310_=_C6311( C6310 C6311 ) C6310_=_C6312( C6310 C6312 ) \nC6310_=_C6407( C6310 C6407 ) C6310_=_C6408( C6310 C6408 ) C6310_=_C6506( C6310 C6506 ) C6311_=_C6312( C6311 C6312 ) C6311_=_C6408( C6311 C6408 ) C6311_=_C6410( C6311 C6410 ) \nC6311_=_C6507( C6311 C6507 ) C6312_=_C6410( C6312 C6410 ) C6312_=_C6411( C6312 C6411 ) C6312_=_C6508( C6312 C6508 ) C6407_=_C6408( C6407 C6408 ) C6407_=_C6504( C6407 C6504 ) \nC6407_=_C6505( C6407 C6505 ) C6407_=_C6506( C6407 C6506 ) C6408_=_C6410( C6408 C6410 ) C6408_=_C6505( C6408 C6505 ) C6408_=_C6506( C6408 C6506 ) C6408_=_C6507( C6408 C6507 ) \nC6408_=_C6604( C6408 C6604 ) C6410_=_C6411( C6410 C6411 ) C6410_=_C6507( C6410 C6507 ) C6410_=_C6508( C6410 C6508 ) C6411_=_C6508( C6411 C6508 ) C6504_=_C6505( C6504 C6505 ) \nC6504_=_C6506( C6504 C6506 ) C6504_=_C6601( C6504 C6601 ) C6504_=_C6602( C6504 C6602 ) C6504_=_C6700( C6504 C6700 ) C6505_=_C6506( C6505 C6506 ) C6505_=_C6507( C6505 C6507 ) \nC6505_=_C6602( C6505 C6602 ) C6505_=_C6604( C6505 C6604 ) C6505_=_C6701( C6505 C6701 ) C6506_=_C6507( C6506 C6507 ) C6506_=_C6508( C6506 C6508 ) C6506_=_C6604( C6506 C6604 ) \nC6506_=_C6605( C6506 C6605 ) C6506_=_C6702( C6506 C6702 ) C6507_=_C6508( C6507 C6508 ) C6507_=_C6604( C6507 C6604 ) C6507_=_C6605( C6507 C6605 ) C6508_=_C6605( C6508 C6605 ) \nC6601_=_C6602( C6601 C6602 ) C6601_=_C6700( C6601 C6700 ) C6602_=_C6604( C6602 C6604 ) C6602_=_C6700( C6602 C6700 ) C6602_=_C6701( C6602 C6701 ) C6604_=_C6605( C6604 C6605 ) \nC6604_=_C6701( C6604 C6701 ) C6604_=_C6702( C6604 C6702 ) C6605_=_C6702( C6605 C6702 ) C6700_=_C6701( C6700 C6701 ) C6700_=_C6702( C6700 C6702 ) C6700_=_C6799( C6700 C6799 ) \nC6701_=_C6702( C6701 C6702 ) C6701_=_C6799( C6701 C6799 ) C6702_=_C6799( C6702 C6799 ) "];5489-&gt;6128[label="20: C6213 C6310 C6311 C6312 C6407 \nC6408 C6410 C6411 C6504 C6505 C6507 \nC6508 C6601 C6602 C6604 C6605 C6700 \nC6701 C6702 C6799 \n52: C6213_=_C6310 ,C6213_=_C6311 ,C6213_=_C6312 ,C6310_=_C6311 ,C6310_=_C6312 ,\nC6310_=_C6407 ,C6310_=_C6408 ,C6311_=_C6312 ,C6311_=_C6408 ,C6311_=_C6410 ,C6311_=_C6507 ,\nC6312_=_C6410 ,C6312_=_C6411 ,C6312_=_C6508 ,C6407_=_C6408 ,C6407_=_C6504 ,C6407_=_C6505 ,\nC6408_=_C6410 ,C6408_=_C6505 ,C6408_=_C6507 ,C6408_=_C6604 ,C6410_=_C6411 ,C6410_=_C6507 ,\nC6410_=_C6508 ,C6411_=_C6508 ,C6504_=_C6505 ,C6504_=_C6601 ,C6504_=_C6602 ,C6504_=_C6700 ,\nC6505_=_C6507 ,C6505_=_C6602 ,C6505_=_C6604 ,C6505_=_C6701 ,C6507_=_C6508 ,C6507_=_C6604 ,\nC6507_=_C6605 ,C6508_=_C6605 ,C6601_=_C6602 ,C6601_=_C6700 ,C6602_=_C6604 ,C6602_=_C6700 ,\nC6602_=_C6701 ,C6604_=_C6605 ,C6604_=_C6701 ,C6604_=_C6702 ,C6605_=_C6702 ,C6700_=_C6701 ,\nC6700_=_C6702 ,C6700_=_C6799 ,C6701_=_C6702 ,C6701_=_C6799 ,C6702_=_C6799 ,"];6129[shape=box, label="id:6129 level: 11\n21: C7195 C7196 C7292 C7293 C7294 \nC7295 C7389 C7390 C7392 C7393 C7394 \nC7488 C7489 C7490 C7492 C7493 C7587 \nC7588 C7589 C7590 C7687 \n64: C7195_=_C7196( C7195 C7196 ) C7195_=_C7292( C7195 C7292 ) C7195_=_C7293( C7195 C7293 ) C7195_=_C7294( C7195 C7294 ) C7196_=_C7293( C7196 C7293 ) \nC7196_=_C7294( C7196 C7294 ) C7196_=_C7295( C7196 C7295 ) C7196_=_C7392( C7196 C7392 ) C7292_=_C7293( C7292 C7293 ) C7292_=_C7294( C7292 C7294 ) C7292_=_C7389( C7292 C7389 ) \nC7292_=_C7390( C7292 C7390 ) C7292_=_C7488( C7292 C7488 ) C7293_=_C7294( C7293 C7294 ) C7293_=_C7295( C7293 C7295 ) C7293_=_C7390( C7293 C7390 ) C7293_=_C7392( C7293 C7392 ) \nC7293_=_C7489( C7293 C7489 ) C7294_=_C7295( C7294 C7295 ) C7294_=_C7392( C7294 C7392 ) C7294_=_C7393( C7294 C7393 ) C7294_=_C7490( C7294 C7490 ) C7295_=_C7392( C7295 C7392 ) \nC7295_=_C7393( C7295 C7393 ) C7295_=_C7394( C7295 C7394 ) C7389_=_C7390( C7389 C7390 ) C7389_=_C7488( C7389 C7488 ) C7390_=_C7392( C7390 C7392 ) C7390_=_C7488( C7390 C7488 ) \nC7390_=_C7489( C7390 C7489 ) C7392_=_C7393( C7392 C7393 ) C7392_=_C7394( C7392 C7394 ) C7392_=_C7489( C7392 C7489 ) C7392_=_C7490( C7392 C7490 ) C7392_=_C7588( C7392 C7588 ) \nC7393_=_C7394( C7393 C7394 ) C7393_=_C7490( C7393 C7490 ) C7393_=_C7492( C7393 C7492 ) C7393_=_C7589( C7393 C7589 ) C7394_=_C7492( C7394 C7492 ) C7394_=_C7493( C7394 C7493 ) \nC7394_=_C7590( C7394 C7590 ) C7488_=_C7489( C7488 C7489 ) C7488_=_C7490( C7488 C7490 ) C7488_=_C7587( C7488 C7587 ) C7489_=_C7490( C7489 C7490 ) C7489_=_C7587( C7489 C7587 ) \nC7489_=_C7588( C7489 C7588 ) C7490_=_C7492( C7490 C7492 ) C7490_=_C7587( C7490 C7587 ) C7490_=_C7588( C7490 C7588 ) C7490_=_C7589( C7490 C7589 ) C7492_=_C7493( C7492 C7493 ) \nC7492_=_C7589( C7492 C7589 ) C7492_=_C7590( C7492 C7590 ) C7493_=_C7590( C7493 C7590 ) C7587_=_C7588( C7587 C7588 ) C7587_=_C7589( C7587 C7589 ) C7588_=_C7589( C7588 C7589 ) \nC7588_=_C7590( C7588 C7590 ) C7588_=_C7687( C7588 C7687 ) C7589_=_C7590( C7589 C7590 ) C7589_=_C7687( C7589 C7687 ) C7590_=_C7687( C7590 C7687 ) "];5490-&gt;6129[label="20: C7195 C7196 C7292 C7293 C7294 \nC7295 C7389 C7390 C7393 C7394 C7488 \nC7489 C7490 C7492 C7493 C7587 C7588 \nC7589 C7590 C7687 \n54: C7195_=_C7196 ,C7195_=_C7292 ,C7195_=_C7293 ,C7195_=_C7294 ,C7196_=_C7293 ,\nC7196_=_C7294 ,C7196_=_C7295 ,C7292_=_C7293 ,C7292_=_C7294 ,C7292_=_C7389 ,C7292_=_C7390 ,\nC7292_=_C7488 ,C7293_=_C7294 ,C7293_=_C7295 ,C7293_=_C7390 ,C7293_=_C7489</w:t>
      </w:r>
    </w:p>
    <w:p>
      <w:pPr>
        <w:pStyle w:val="PreformattedText"/>
        <w:bidi w:val="0"/>
        <w:spacing w:before="0" w:after="0"/>
        <w:jc w:val="left"/>
        <w:rPr/>
      </w:pPr>
      <w:r>
        <w:rPr/>
        <w:t xml:space="preserve"> </w:t>
      </w:r>
      <w:r>
        <w:rPr/>
        <w:t>,C7294_=_C7295 ,\nC7294_=_C7393 ,C7294_=_C7490 ,C7295_=_C7393 ,C7295_=_C7394 ,C7389_=_C7390 ,C7389_=_C7488 ,\nC7390_=_C7488 ,C7390_=_C7489 ,C7393_=_C7394 ,C7393_=_C7490 ,C7393_=_C7492 ,C7393_=_C7589 ,\nC7394_=_C7492 ,C7394_=_C7493 ,C7394_=_C7590 ,C7488_=_C7489 ,C7488_=_C7490 ,C7488_=_C7587 ,\nC7489_=_C7490 ,C7489_=_C7587 ,C7489_=_C7588 ,C7490_=_C7492 ,C7490_=_C7587 ,C7490_=_C7588 ,\nC7490_=_C7589 ,C7492_=_C7493 ,C7492_=_C7589 ,C7492_=_C7590 ,C7493_=_C7590 ,C7587_=_C7588 ,\nC7587_=_C7589 ,C7588_=_C7589 ,C7588_=_C7590 ,C7588_=_C7687 ,C7589_=_C7590 ,C7589_=_C7687 ,\nC7590_=_C7687 ,"];6130[shape=box, label="id:6130 level: 11\n21: C7001 C7002 C7098 C7099 C7100 \nC7101 C7195 C7196 C7198 C7199 C7200 \nC7294 C7295 C7296 C7298 C7299 C7393 \nC7394 C7395 C7396 C7493 \n64: C7001_=_C7002( C7001 C7002 ) C7001_=_C7098( C7001 C7098 ) C7001_=_C7099( C7001 C7099 ) C7001_=_C7100( C7001 C7100 ) C7002_=_C7099( C7002 C7099 ) \nC7002_=_C7100( C7002 C7100 ) C7002_=_C7101( C7002 C7101 ) C7002_=_C7198( C7002 C7198 ) C7098_=_C7099( C7098 C7099 ) C7098_=_C7100( C7098 C7100 ) C7098_=_C7195( C7098 C7195 ) \nC7098_=_C7196( C7098 C7196 ) C7098_=_C7294( C7098 C7294 ) C7099_=_C7100( C7099 C7100 ) C7099_=_C7101( C7099 C7101 ) C7099_=_C7196( C7099 C7196 ) C7099_=_C7198( C7099 C7198 ) \nC7099_=_C7295( C7099 C7295 ) C7100_=_C7101( C7100 C7101 ) C7100_=_C7198( C7100 C7198 ) C7100_=_C7199( C7100 C7199 ) C7100_=_C7296( C7100 C7296 ) C7101_=_C7198( C7101 C7198 ) \nC7101_=_C7199( C7101 C7199 ) C7101_=_C7200( C7101 C7200 ) C7195_=_C7196( C7195 C7196 ) C7195_=_C7294( C7195 C7294 ) C7196_=_C7198( C7196 C7198 ) C7196_=_C7294( C7196 C7294 ) \nC7196_=_C7295( C7196 C7295 ) C7198_=_C7199( C7198 C7199 ) C7198_=_C7200( C7198 C7200 ) C7198_=_C7295( C7198 C7295 ) C7198_=_C7296( C7198 C7296 ) C7198_=_C7394( C7198 C7394 ) \nC7199_=_C7200( C7199 C7200 ) C7199_=_C7296( C7199 C7296 ) C7199_=_C7298( C7199 C7298 ) C7199_=_C7395( C7199 C7395 ) C7200_=_C7298( C7200 C7298 ) C7200_=_C7299( C7200 C7299 ) \nC7200_=_C7396( C7200 C7396 ) C7294_=_C7295( C7294 C7295 ) C7294_=_C7296( C7294 C7296 ) C7294_=_C7393( C7294 C7393 ) C7295_=_C7296( C7295 C7296 ) C7295_=_C7393( C7295 C7393 ) \nC7295_=_C7394( C7295 C7394 ) C7296_=_C7298( C7296 C7298 ) C7296_=_C7393( C7296 C7393 ) C7296_=_C7394( C7296 C7394 ) C7296_=_C7395( C7296 C7395 ) C7298_=_C7299( C7298 C7299 ) \nC7298_=_C7395( C7298 C7395 ) C7298_=_C7396( C7298 C7396 ) C7299_=_C7396( C7299 C7396 ) C7393_=_C7394( C7393 C7394 ) C7393_=_C7395( C7393 C7395 ) C7394_=_C7395( C7394 C7395 ) \nC7394_=_C7396( C7394 C7396 ) C7394_=_C7493( C7394 C7493 ) C7395_=_C7396( C7395 C7396 ) C7395_=_C7493( C7395 C7493 ) C7396_=_C7493( C7396 C7493 ) "];5491-&gt;6130[label="20: C7001 C7002 C7098 C7099 C7100 \nC7101 C7195 C7196 C7199 C7200 C7294 \nC7295 C7296 C7298 C7299 C7393 C7394 \nC7395 C7396 C7493 \n54: C7001_=_C7002 ,C7001_=_C7098 ,C7001_=_C7099 ,C7001_=_C7100 ,C7002_=_C7099 ,\nC7002_=_C7100 ,C7002_=_C7101 ,C7098_=_C7099 ,C7098_=_C7100 ,C7098_=_C7195 ,C7098_=_C7196 ,\nC7098_=_C7294 ,C7099_=_C7100 ,C7099_=_C7101 ,C7099_=_C7196 ,C7099_=_C7295 ,C7100_=_C7101 ,\nC7100_=_C7199 ,C7100_=_C7296 ,C7101_=_C7199 ,C7101_=_C7200 ,C7195_=_C7196 ,C7195_=_C7294 ,\nC7196_=_C7294 ,C7196_=_C7295 ,C7199_=_C7200 ,C7199_=_C7296 ,C7199_=_C7298 ,C7199_=_C7395 ,\nC7200_=_C7298 ,C7200_=_C7299 ,C7200_=_C7396 ,C7294_=_C7295 ,C7294_=_C7296 ,C7294_=_C7393 ,\nC7295_=_C7296 ,C7295_=_C7393 ,C7295_=_C7394 ,C7296_=_C7298 ,C7296_=_C7393 ,C7296_=_C7394 ,\nC7296_=_C7395 ,C7298_=_C7299 ,C7298_=_C7395 ,C7298_=_C7396 ,C7299_=_C7396 ,C7393_=_C7394 ,\nC7393_=_C7395 ,C7394_=_C7395 ,C7394_=_C7396 ,C7394_=_C7493 ,C7395_=_C7396 ,C7395_=_C7493 ,\nC7396_=_C7493 ,"];6131[shape=box, label="id:6131 level: 11\n32: C6801 C6898 C6899 C6900 C6901 \nC6995 C6996 C6998 C6999 C7000 C7092 \nC7093 C7095 C7096 C7098 C7099 C7189 \nC7190 C7192 C7193 C7195 C7196 C7288 \nC7289 C7290 C7292 C7293 C7387 C7388 \nC7389 C7390 C7487 \n95: C6801_=_C6898( C6801 C6898 ) C6801_=_C6899( C6801 C6899 ) C6801_=_C6900( C6801 C6900 ) C6898_=_C6899( C6898 C6899 ) C6898_=_C6900( C6898 C6900 ) \nC6898_=_C6995( C6898 C6995 ) C6898_=_C6996( C6898 C6996 ) C6899_=_C6900( C6899 C6900 ) C6899_=_C6901( C6899 C6901 ) C6899_=_C6996( C6899 C6996 ) C6899_=_C6998( C6899 C6998 ) \nC6899_=_C7095( C6899 C7095 ) C6900_=_C6901( C6900 C6901 ) C6900_=_C6998( C6900 C6998 ) C6900_=_C6999( C6900 C6999 ) C6900_=_C7096( C6900 C7096 ) C6901_=_C6998( C6901 C6998 ) \nC6901_=_C6999( C6901 C6999 ) C6901_=_C7000( C6901 C7000 ) C6995_=_C6996( C6995 C6996 ) C6995_=_C7092( C6995 C7092 ) C6995_=_C7093( C6995 C7093 ) C6996_=_C6998( C6996 C6998 ) \nC6996_=_C7093( C6996 C7093 ) C6996_=_C7095( C6996 C7095 ) C6996_=_C7192( C6996 C7192 ) C6998_=_C6999( C6998 C6999 ) C6998_=_C7000( C6998 C7000 ) C6998_=_C7095( C6998 C7095 ) \nC6998_=_C7096( C6998 C7096 ) C6999_=_C7000( C6999 C7000 ) C6999_=_C7096( C6999 C7096 ) C6999_=_C7098( C6999 C7098 ) C6999_=_C7195( C6999 C7195 ) C7000_=_C7098( C7000 C7098 ) \nC7000_=_C7099( C7000 C7099 ) C7000_=_C7196( C7000 C7196 ) C7092_=_C7093( C7092 C7093 ) C7092_=_C7189( C7092 C7189 ) C7092_=_C7190( C7092 C7190 ) C7092_=_C7288( C7092 C7288 ) \nC7093_=_C7095( C7093 C7095 ) C7093_=_C7190( C7093 C7190 ) C7093_=_C7192( C7093 C7192 ) C7093_=_C7289( C7093 C7289 ) C7095_=_C7096( C7095 C7096 ) C7095_=_C7192( C7095 C7192 ) \nC7095_=_C7193( C7095 C7193 ) C7096_=_C7098( C7096 C7098 ) C7096_=_C7193( C7096 C7193 ) C7096_=_C7195( C7096 C7195 ) C7096_=_C7292( C7096 C7292 ) C7098_=_C7099( C7098 C7099 ) \nC7098_=_C7195( C7098 C7195 ) C7098_=_C7196( C7098 C7196 ) C7099_=_C7196( C7099 C7196 ) C7189_=_C7190( C7189 C7190 ) C7189_=_C7288( C7189 C7288 ) C7190_=_C7192( C7190 C7192 ) \nC7190_=_C7288( C7190 C7288 ) C7190_=_C7289( C7190 C7289 ) C7192_=_C7193( C7192 C7193 ) C7192_=_C7289( C7192 C7289 ) C7192_=_C7290( C7192 C7290 ) C7192_=_C7388( C7192 C7388 ) \nC7193_=_C7195( C7193 C7195 ) C7193_=_C7290( C7193 C7290 ) C7193_=_C7292( C7193 C7292 ) C7193_=_C7389( C7193 C7389 ) C7195_=_C7196( C7195 C7196 ) C7195_=_C7292( C7195 C7292 ) \nC7195_=_C7293( C7195 C7293 ) C7196_=_C7293( C7196 C7293 ) C7288_=_C7289( C7288 C7289 ) C7288_=_C7290( C7288 C7290 ) C7288_=_C7387( C7288 C7387 ) C7289_=_C7290( C7289 C7290 ) \nC7289_=_C7387( C7289 C7387 ) C7289_=_C7388( C7289 C7388 ) C7290_=_C7292( C7290 C7292 ) C7290_=_C7387( C7290 C7387 ) C7290_=_C7388( C7290 C7388 ) C7290_=_C7389( C7290 C7389 ) \nC7292_=_C7293( C7292 C7293 ) C7292_=_C7389( C7292 C7389 ) C7292_=_C7390( C7292 C7390 ) C7293_=_C7390( C7293 C7390 ) C7387_=_C7388( C7387 C7388 ) C7387_=_C7389( C7387 C7389 ) \nC7388_=_C7389( C7388 C7389 ) C7388_=_C7390( C7388 C7390 ) C7388_=_C7487( C7388 C7487 ) C7389_=_C7390( C7389 C7390 ) C7389_=_C7487( C7389 C7487 ) C7390_=_C7487( C7390 C7487 ) "];5492-&gt;6131[label="28: C6801 C6898 C6899 C6900 C6901 \nC6995 C6996 C6998 C6999 C7000 C7092 \nC7093 C7098 C7099 C7189 C7190 C7195 \nC7196 C7288 C7289 C7290 C7292 C7293 \nC7387 C7388 C7389 C7390 C7487 \n70: C6801_=_C6898 ,C6801_=_C6899 ,C6801_=_C6900 ,C6898_=_C6899 ,C6898_=_C6900 ,\nC6898_=_C6995 ,C6898_=_C6996 ,C6899_=_C6900 ,C6899_=_C6901 ,C6899_=_C6996 ,C6899_=_C6998 ,\nC6900_=_C6901 ,C6900_=_C6998 ,C6900_=_C6999 ,C6901_=_C6998 ,C6901_=_C6999 ,C6901_=_C7000 ,\nC6995_=_C6996 ,C6995_=_C7092 ,C6995_=_C7093 ,C6996_=_C6998 ,C6996_=_C7093 ,C6998_=_C6999 ,\nC6998_=_C7000 ,C6999_=_C7000 ,C6999_=_C7098 ,C6999_=_C7195 ,C7000_=_C7098 ,C7000_=_C7099 ,\nC7000_=_C7196 ,C7092_=_C7093 ,C7092_=_C7189 ,C7092_=_C7190 ,C7092_=_C7288 ,C7093_=_C7190 ,\nC7093_=_C7289 ,C7098_=_C7099 ,C7098_=_C7195 ,C7098_=_C7196 ,C7099_=_C7196 ,C7189_=_C7190 ,\nC7189_=_C7288 ,C7190_=_C7288 ,C7190_=_C7289 ,C7195_=_C7196 ,C7195_=_C7292 ,C7195_=_C7293 ,\nC7196_=_C7293 ,C7288_=_C7289 ,C7288_=_C7290 ,C7288_=_C7387 ,C7289_=_C7290 ,C7289_=_C7387 ,\nC7289_=_C7388 ,C7290_=_C7292 ,C7290_=_C7387 ,C7290_=_C7388 ,C7290_=_C7389 ,C7292_=_C7293 ,\nC7292_=_C7389 ,C7292_=_C7390 ,C7293_=_C7390 ,C7387_=_C7388 ,C7387_=_C7389 ,C7388_=_C7389 ,\nC7388_=_C7390 ,C7388_=_C7487 ,C7389_=_C7390 ,C7389_=_C7487 ,C7390_=_C7487 ,"];6132[shape=box, label="id:6132 level: 11\n21: C6807 C6808 C6904 C6905 C6906 \nC6907 C7001 C7002 C7004 C7005 C7006 \nC7100 C7101 C7102 C7104 C7105 C7199 \nC7200 C7201 C7202 C7299 \n64: C6807_=_C6808( C6807 C6808 ) C6807_=_C6904( C6807 C6904 ) C6807_=_C6905( C6807 C6905 ) C6807_=_C6906( C6807 C6906 ) C6808_=_C6905( C6808 C6905 ) \nC6808_=_C6906( C6808 C6906 ) C6808_=_C6907( C6808 C6907 ) C6808_=_C7004( C6808 C7004 ) C6904_=_C6905( C6904 C6905 ) C6904_=_C6906( C6904 C6906 ) C6904_=_C7001( C6904 C7001 ) \nC6904_=_C7002( C6904 C7002 ) C6904_=_C7100( C6904 C7100 ) C6905_=_C6906( C6905 C6906 ) C6905_=_C6907( C6905 C6907 ) C6905_=_C7002( C6905 C7002 ) C6905_=_C7004( C6905 C7004 ) \nC6905_=_C7101( C6905 C7101 ) C6906_=_C6907( C6906 C6907 ) C6906_=_C7004( C6906 C7004 ) C6906_=_C7005( C6906 C7005 ) C6906_=_C7102( C6906 C7102 ) C6907_=_C7004( C6907 C7004 ) \nC6907_=_C7005( C6907 C7005 ) C6907_=_C7006( C6907 C7006 ) C7001_=_C7002( C7001 C7002 ) C7001_=_C7100( C7001 C7100 ) C7002_=_C7004( C7002 C7004 ) C7002_=_C7100( C7002 C7100 ) \nC7002_=_C7101( C7002 C7101 ) C7004_=_C7005( C7004 C7005 ) C7004_=_C7006( C7004 C7006 ) C7004_=_C7101( C7004 C7101 ) C7004_=_C7102( C7004 C7102 ) C7004_=_C7200( C7004 C7200 ) \nC7005_=_C7006( C7005 C7006 ) C7005_=_C7102( C7005 C7102 ) C7005_=_C7104( C7005 C7104 ) C7005_=_C7201( C7005 C7201 ) C7006_=_C7104( C7006 C7104 ) C7006_=_C7105( C7006 C7105 ) \nC7006_=_C7202( C7006 C7202 ) C7100_=_C7101( C7100 C7101 ) C7100_=_C7102( C7100 C7102 ) C7100_=_C7199( C7100 C7199 ) C7101_=_C7102( C7101 C7102 ) C7101_=_C7199( C7101 C7199 ) \nC7101_=_C7200( C7101 C7200 ) C7102_=_C7104( C7102 C7104 ) C7102_=_C7199( C7102 C7199 ) C7102_=_C7200( C7102 C7200 ) C7102_=_C7201( C7102 C7201 ) C7104_=_C7105( C7104 C7105 ) \nC7104_=_C7201( C7104 C7201 ) C7104_=_C7202( C7104 C7202 ) C7105_=_C7202( C7105 C7202 ) C7199_=_C7200( C7199 C7200 ) C7199_=_C7201( C7199 C7201 ) C7200_=_C7201( C7200 C7201 ) \nC7200_=_C7202( C7200 C7202 )</w:t>
      </w:r>
    </w:p>
    <w:p>
      <w:pPr>
        <w:pStyle w:val="PreformattedText"/>
        <w:bidi w:val="0"/>
        <w:spacing w:before="0" w:after="0"/>
        <w:jc w:val="left"/>
        <w:rPr/>
      </w:pPr>
      <w:r>
        <w:rPr/>
        <w:t xml:space="preserve"> </w:t>
      </w:r>
      <w:r>
        <w:rPr/>
        <w:t>C7200_=_C7299( C7200 C7299 ) C7201_=_C7202( C7201 C7202 ) C7201_=_C7299( C7201 C7299 ) C7202_=_C7299( C7202 C7299 ) "];5493-&gt;6132[label="20: C6807 C6808 C6904 C6905 C6906 \nC6907 C7001 C7002 C7005 C7006 C7100 \nC7101 C7102 C7104 C7105 C7199 C7200 \nC7201 C7202 C7299 \n54: C6807_=_C6808 ,C6807_=_C6904 ,C6807_=_C6905 ,C6807_=_C6906 ,C6808_=_C6905 ,\nC6808_=_C6906 ,C6808_=_C6907 ,C6904_=_C6905 ,C6904_=_C6906 ,C6904_=_C7001 ,C6904_=_C7002 ,\nC6904_=_C7100 ,C6905_=_C6906 ,C6905_=_C6907 ,C6905_=_C7002 ,C6905_=_C7101 ,C6906_=_C6907 ,\nC6906_=_C7005 ,C6906_=_C7102 ,C6907_=_C7005 ,C6907_=_C7006 ,C7001_=_C7002 ,C7001_=_C7100 ,\nC7002_=_C7100 ,C7002_=_C7101 ,C7005_=_C7006 ,C7005_=_C7102 ,C7005_=_C7104 ,C7005_=_C7201 ,\nC7006_=_C7104 ,C7006_=_C7105 ,C7006_=_C7202 ,C7100_=_C7101 ,C7100_=_C7102 ,C7100_=_C7199 ,\nC7101_=_C7102 ,C7101_=_C7199 ,C7101_=_C7200 ,C7102_=_C7104 ,C7102_=_C7199 ,C7102_=_C7200 ,\nC7102_=_C7201 ,C7104_=_C7105 ,C7104_=_C7201 ,C7104_=_C7202 ,C7105_=_C7202 ,C7199_=_C7200 ,\nC7199_=_C7201 ,C7200_=_C7201 ,C7200_=_C7202 ,C7200_=_C7299 ,C7201_=_C7202 ,C7201_=_C7299 ,\nC7202_=_C7299 ,"];6133[shape=box, label="id:6133 level: 11\n21: C6613 C6614 C6710 C6711 C6712 \nC6713 C6807 C6808 C6810 C6811 C6812 \nC6906 C6907 C6908 C6910 C6911 C7005 \nC7006 C7007 C7008 C7105 \n64: C6613_=_C6614( C6613 C6614 ) C6613_=_C6710( C6613 C6710 ) C6613_=_C6711( C6613 C6711 ) C6613_=_C6712( C6613 C6712 ) C6614_=_C6711( C6614 C6711 ) \nC6614_=_C6712( C6614 C6712 ) C6614_=_C6713( C6614 C6713 ) C6614_=_C6810( C6614 C6810 ) C6710_=_C6711( C6710 C6711 ) C6710_=_C6712( C6710 C6712 ) C6710_=_C6807( C6710 C6807 ) \nC6710_=_C6808( C6710 C6808 ) C6710_=_C6906( C6710 C6906 ) C6711_=_C6712( C6711 C6712 ) C6711_=_C6713( C6711 C6713 ) C6711_=_C6808( C6711 C6808 ) C6711_=_C6810( C6711 C6810 ) \nC6711_=_C6907( C6711 C6907 ) C6712_=_C6713( C6712 C6713 ) C6712_=_C6810( C6712 C6810 ) C6712_=_C6811( C6712 C6811 ) C6712_=_C6908( C6712 C6908 ) C6713_=_C6810( C6713 C6810 ) \nC6713_=_C6811( C6713 C6811 ) C6713_=_C6812( C6713 C6812 ) C6807_=_C6808( C6807 C6808 ) C6807_=_C6906( C6807 C6906 ) C6808_=_C6810( C6808 C6810 ) C6808_=_C6906( C6808 C6906 ) \nC6808_=_C6907( C6808 C6907 ) C6810_=_C6811( C6810 C6811 ) C6810_=_C6812( C6810 C6812 ) C6810_=_C6907( C6810 C6907 ) C6810_=_C6908( C6810 C6908 ) C6810_=_C7006( C6810 C7006 ) \nC6811_=_C6812( C6811 C6812 ) C6811_=_C6908( C6811 C6908 ) C6811_=_C6910( C6811 C6910 ) C6811_=_C7007( C6811 C7007 ) C6812_=_C6910( C6812 C6910 ) C6812_=_C6911( C6812 C6911 ) \nC6812_=_C7008( C6812 C7008 ) C6906_=_C6907( C6906 C6907 ) C6906_=_C6908( C6906 C6908 ) C6906_=_C7005( C6906 C7005 ) C6907_=_C6908( C6907 C6908 ) C6907_=_C7005( C6907 C7005 ) \nC6907_=_C7006( C6907 C7006 ) C6908_=_C6910( C6908 C6910 ) C6908_=_C7005( C6908 C7005 ) C6908_=_C7006( C6908 C7006 ) C6908_=_C7007( C6908 C7007 ) C6910_=_C6911( C6910 C6911 ) \nC6910_=_C7007( C6910 C7007 ) C6910_=_C7008( C6910 C7008 ) C6911_=_C7008( C6911 C7008 ) C7005_=_C7006( C7005 C7006 ) C7005_=_C7007( C7005 C7007 ) C7006_=_C7007( C7006 C7007 ) \nC7006_=_C7008( C7006 C7008 ) C7006_=_C7105( C7006 C7105 ) C7007_=_C7008( C7007 C7008 ) C7007_=_C7105( C7007 C7105 ) C7008_=_C7105( C7008 C7105 ) "];5494-&gt;6133[label="20: C6613 C6614 C6710 C6711 C6712 \nC6713 C6807 C6808 C6811 C6812 C6906 \nC6907 C6908 C6910 C6911 C7005 C7006 \nC7007 C7008 C7105 \n54: C6613_=_C6614 ,C6613_=_C6710 ,C6613_=_C6711 ,C6613_=_C6712 ,C6614_=_C6711 ,\nC6614_=_C6712 ,C6614_=_C6713 ,C6710_=_C6711 ,C6710_=_C6712 ,C6710_=_C6807 ,C6710_=_C6808 ,\nC6710_=_C6906 ,C6711_=_C6712 ,C6711_=_C6713 ,C6711_=_C6808 ,C6711_=_C6907 ,C6712_=_C6713 ,\nC6712_=_C6811 ,C6712_=_C6908 ,C6713_=_C6811 ,C6713_=_C6812 ,C6807_=_C6808 ,C6807_=_C6906 ,\nC6808_=_C6906 ,C6808_=_C6907 ,C6811_=_C6812 ,C6811_=_C6908 ,C6811_=_C6910 ,C6811_=_C7007 ,\nC6812_=_C6910 ,C6812_=_C6911 ,C6812_=_C7008 ,C6906_=_C6907 ,C6906_=_C6908 ,C6906_=_C7005 ,\nC6907_=_C6908 ,C6907_=_C7005 ,C6907_=_C7006 ,C6908_=_C6910 ,C6908_=_C7005 ,C6908_=_C7006 ,\nC6908_=_C7007 ,C6910_=_C6911 ,C6910_=_C7007 ,C6910_=_C7008 ,C6911_=_C7008 ,C7005_=_C7006 ,\nC7005_=_C7007 ,C7006_=_C7007 ,C7006_=_C7008 ,C7006_=_C7105 ,C7007_=_C7008 ,C7007_=_C7105 ,\nC7008_=_C7105 ,"];6134[shape=box, label="id:6134 level: 11\n32: C6413 C6510 C6511 C6512 C6513 \nC6607 C6608 C6610 C6611 C6612 C6704 \nC6705 C6707 C6708 C6710 C6711 C6801 \nC6802 C6804 C6805 C6807 C6808 C6900 \nC6901 C6902 C6904 C6905 C6999 C7000 \nC7001 C7002 C7099 \n95: C6413_=_C6510( C6413 C6510 ) C6413_=_C6511( C6413 C6511 ) C6413_=_C6512( C6413 C6512 ) C6510_=_C6511( C6510 C6511 ) C6510_=_C6512( C6510 C6512 ) \nC6510_=_C6607( C6510 C6607 ) C6510_=_C6608( C6510 C6608 ) C6511_=_C6512( C6511 C6512 ) C6511_=_C6513( C6511 C6513 ) C6511_=_C6608( C6511 C6608 ) C6511_=_C6610( C6511 C6610 ) \nC6511_=_C6707( C6511 C6707 ) C6512_=_C6513( C6512 C6513 ) C6512_=_C6610( C6512 C6610 ) C6512_=_C6611( C6512 C6611 ) C6512_=_C6708( C6512 C6708 ) C6513_=_C6610( C6513 C6610 ) \nC6513_=_C6611( C6513 C6611 ) C6513_=_C6612( C6513 C6612 ) C6607_=_C6608( C6607 C6608 ) C6607_=_C6704( C6607 C6704 ) C6607_=_C6705( C6607 C6705 ) C6608_=_C6610( C6608 C6610 ) \nC6608_=_C6705( C6608 C6705 ) C6608_=_C6707( C6608 C6707 ) C6608_=_C6804( C6608 C6804 ) C6610_=_C6611( C6610 C6611 ) C6610_=_C6612( C6610 C6612 ) C6610_=_C6707( C6610 C6707 ) \nC6610_=_C6708( C6610 C6708 ) C6611_=_C6612( C6611 C6612 ) C6611_=_C6708( C6611 C6708 ) C6611_=_C6710( C6611 C6710 ) C6611_=_C6807( C6611 C6807 ) C6612_=_C6710( C6612 C6710 ) \nC6612_=_C6711( C6612 C6711 ) C6612_=_C6808( C6612 C6808 ) C6704_=_C6705( C6704 C6705 ) C6704_=_C6801( C6704 C6801 ) C6704_=_C6802( C6704 C6802 ) C6704_=_C6900( C6704 C6900 ) \nC6705_=_C6707( C6705 C6707 ) C6705_=_C6802( C6705 C6802 ) C6705_=_C6804( C6705 C6804 ) C6705_=_C6901( C6705 C6901 ) C6707_=_C6708( C6707 C6708 ) C6707_=_C6804( C6707 C6804 ) \nC6707_=_C6805( C6707 C6805 ) C6708_=_C6710( C6708 C6710 ) C6708_=_C6805( C6708 C6805 ) C6708_=_C6807( C6708 C6807 ) C6708_=_C6904( C6708 C6904 ) C6710_=_C6711( C6710 C6711 ) \nC6710_=_C6807( C6710 C6807 ) C6710_=_C6808( C6710 C6808 ) C6711_=_C6808( C6711 C6808 ) C6801_=_C6802( C6801 C6802 ) C6801_=_C6900( C6801 C6900 ) C6802_=_C6804( C6802 C6804 ) \nC6802_=_C6900( C6802 C6900 ) C6802_=_C6901( C6802 C6901 ) C6804_=_C6805( C6804 C6805 ) C6804_=_C6901( C6804 C6901 ) C6804_=_C6902( C6804 C6902 ) C6804_=_C7000( C6804 C7000 ) \nC6805_=_C6807( C6805 C6807 ) C6805_=_C6902( C6805 C6902 ) C6805_=_C6904( C6805 C6904 ) C6805_=_C7001( C6805 C7001 ) C6807_=_C6808( C6807 C6808 ) C6807_=_C6904( C6807 C6904 ) \nC6807_=_C6905( C6807 C6905 ) C6808_=_C6905( C6808 C6905 ) C6900_=_C6901( C6900 C6901 ) C6900_=_C6902( C6900 C6902 ) C6900_=_C6999( C6900 C6999 ) C6901_=_C6902( C6901 C6902 ) \nC6901_=_C6999( C6901 C6999 ) C6901_=_C7000( C6901 C7000 ) C6902_=_C6904( C6902 C6904 ) C6902_=_C6999( C6902 C6999 ) C6902_=_C7000( C6902 C7000 ) C6902_=_C7001( C6902 C7001 ) \nC6904_=_C6905( C6904 C6905 ) C6904_=_C7001( C6904 C7001 ) C6904_=_C7002( C6904 C7002 ) C6905_=_C7002( C6905 C7002 ) C6999_=_C7000( C6999 C7000 ) C6999_=_C7001( C6999 C7001 ) \nC7000_=_C7001( C7000 C7001 ) C7000_=_C7002( C7000 C7002 ) C7000_=_C7099( C7000 C7099 ) C7001_=_C7002( C7001 C7002 ) C7001_=_C7099( C7001 C7099 ) C7002_=_C7099( C7002 C7099 ) "];5495-&gt;6134[label="28: C6413 C6510 C6511 C6512 C6513 \nC6607 C6608 C6610 C6611 C6612 C6704 \nC6705 C6710 C6711 C6801 C6802 C6807 \nC6808 C6900 C6901 C6902 C6904 C6905 \nC6999 C7000 C7001 C7002 C7099 \n70: C6413_=_C6510 ,C6413_=_C6511 ,C6413_=_C6512 ,C6510_=_C6511 ,C6510_=_C6512 ,\nC6510_=_C6607 ,C6510_=_C6608 ,C6511_=_C6512 ,C6511_=_C6513 ,C6511_=_C6608 ,C6511_=_C6610 ,\nC6512_=_C6513 ,C6512_=_C6610 ,C6512_=_C6611 ,C6513_=_C6610 ,C6513_=_C6611 ,C6513_=_C6612 ,\nC6607_=_C6608 ,C6607_=_C6704 ,C6607_=_C6705 ,C6608_=_C6610 ,C6608_=_C6705 ,C6610_=_C6611 ,\nC6610_=_C6612 ,C6611_=_C6612 ,C6611_=_C6710 ,C6611_=_C6807 ,C6612_=_C6710 ,C6612_=_C6711 ,\nC6612_=_C6808 ,C6704_=_C6705 ,C6704_=_C6801 ,C6704_=_C6802 ,C6704_=_C6900 ,C6705_=_C6802 ,\nC6705_=_C6901 ,C6710_=_C6711 ,C6710_=_C6807 ,C6710_=_C6808 ,C6711_=_C6808 ,C6801_=_C6802 ,\nC6801_=_C6900 ,C6802_=_C6900 ,C6802_=_C6901 ,C6807_=_C6808 ,C6807_=_C6904 ,C6807_=_C6905 ,\nC6808_=_C6905 ,C6900_=_C6901 ,C6900_=_C6902 ,C6900_=_C6999 ,C6901_=_C6902 ,C6901_=_C6999 ,\nC6901_=_C7000 ,C6902_=_C6904 ,C6902_=_C6999 ,C6902_=_C7000 ,C6902_=_C7001 ,C6904_=_C6905 ,\nC6904_=_C7001 ,C6904_=_C7002 ,C6905_=_C7002 ,C6999_=_C7000 ,C6999_=_C7001 ,C7000_=_C7001 ,\nC7000_=_C7002 ,C7000_=_C7099 ,C7001_=_C7002 ,C7001_=_C7099 ,C7002_=_C7099 ,"];6135[shape=box, label="id:6135 level: 11\n21: C5925 C6022 C6023 C6024 C6119 \nC6120 C6122 C6123 C6216 C6217 C6218 \nC6219 C6220 C6313 C6314 C6316 C6317 \nC6412 C6413 C6414 C6511 \n62: C5925_=_C6022( C5925 C6022 ) C5925_=_C6023( C5925 C6023 ) C5925_=_C6024( C5925 C6024 ) C6022_=_C6023( C6022 C6023 ) C6022_=_C6024( C6022 C6024 ) \nC6022_=_C6119( C6022 C6119 ) C6022_=_C6120( C6022 C6120 ) C6022_=_C6218( C6022 C6218 ) C6023_=_C6024( C6023 C6024 ) C6023_=_C6120( C6023 C6120 ) C6023_=_C6122( C6023 C6122 ) \nC6023_=_C6219( C6023 C6219 ) C6024_=_C6122( C6024 C6122 ) C6024_=_C6123( C6024 C6123 ) C6024_=_C6220( C6024 C6220 ) C6119_=_C6120( C6119 C6120 ) C6119_=_C6216( C6119 C6216 ) \nC6119_=_C6217( C6119 C6217 ) C6119_=_C6218( C6119 C6218 ) C6120_=_C6122( C6120 C6122 ) C6120_=_C6217( C6120 C6217 ) C6120_=_C6218( C6120 C6218 ) C6120_=_C6219( C6120 C6219 ) \nC6120_=_C6316( C6120 C6316 ) C6122_=_C6123( C6122 C6123 ) C6122_=_C6219( C6122 C6219 ) C6122_=_C6220( C6122 C6220 ) C6123_=_C6220( C6123 C6220 ) C6216_=_C6217( C6216 C6217 ) \nC6216_=_C6218( C6216 C6218 ) C6216_=_C6313( C6216 C6313 ) C6216_=_C6314( C6216 C6314 ) C6216_=_C6412( C6216 C6412 ) C6217_=_C6218( C6217 C6218 ) C6217_=_C6219( C6217 C6219 ) \nC6217_=_C6314( C6217 C6314 ) C6217_=_C6316( C6217 C6316 ) C6217_=_C6413( C6217 C6413 ) C6218_=_C6219( C6218 C6219 ) C6218_=_C6220( C6218 C6220 ) C6218_=_C6316( C6218 C6316 ) \nC6218_=_C6317( C6218 C6317 ) C6218_=_C6414(</w:t>
      </w:r>
    </w:p>
    <w:p>
      <w:pPr>
        <w:pStyle w:val="PreformattedText"/>
        <w:bidi w:val="0"/>
        <w:spacing w:before="0" w:after="0"/>
        <w:jc w:val="left"/>
        <w:rPr/>
      </w:pPr>
      <w:r>
        <w:rPr/>
        <w:t xml:space="preserve"> </w:t>
      </w:r>
      <w:r>
        <w:rPr/>
        <w:t>C6218 C6414 ) C6219_=_C6220( C6219 C6220 ) C6219_=_C6316( C6219 C6316 ) C6219_=_C6317( C6219 C6317 ) C6220_=_C6317( C6220 C6317 ) \nC6313_=_C6314( C6313 C6314 ) C6313_=_C6412( C6313 C6412 ) C6314_=_C6316( C6314 C6316 ) C6314_=_C6412( C6314 C6412 ) C6314_=_C6413( C6314 C6413 ) C6316_=_C6317( C6316 C6317 ) \nC6316_=_C6413( C6316 C6413 ) C6316_=_C6414( C6316 C6414 ) C6317_=_C6414( C6317 C6414 ) C6412_=_C6413( C6412 C6413 ) C6412_=_C6414( C6412 C6414 ) C6412_=_C6511( C6412 C6511 ) \nC6413_=_C6414( C6413 C6414 ) C6413_=_C6511( C6413 C6511 ) C6414_=_C6511( C6414 C6511 ) "];5496-&gt;6135[label="20: C5925 C6022 C6023 C6024 C6119 \nC6120 C6122 C6123 C6216 C6217 C6219 \nC6220 C6313 C6314 C6316 C6317 C6412 \nC6413 C6414 C6511 \n52: C5925_=_C6022 ,C5925_=_C6023 ,C5925_=_C6024 ,C6022_=_C6023 ,C6022_=_C6024 ,\nC6022_=_C6119 ,C6022_=_C6120 ,C6023_=_C6024 ,C6023_=_C6120 ,C6023_=_C6122 ,C6023_=_C6219 ,\nC6024_=_C6122 ,C6024_=_C6123 ,C6024_=_C6220 ,C6119_=_C6120 ,C6119_=_C6216 ,C6119_=_C6217 ,\nC6120_=_C6122 ,C6120_=_C6217 ,C6120_=_C6219 ,C6120_=_C6316 ,C6122_=_C6123 ,C6122_=_C6219 ,\nC6122_=_C6220 ,C6123_=_C6220 ,C6216_=_C6217 ,C6216_=_C6313 ,C6216_=_C6314 ,C6216_=_C6412 ,\nC6217_=_C6219 ,C6217_=_C6314 ,C6217_=_C6316 ,C6217_=_C6413 ,C6219_=_C6220 ,C6219_=_C6316 ,\nC6219_=_C6317 ,C6220_=_C6317 ,C6313_=_C6314 ,C6313_=_C6412 ,C6314_=_C6316 ,C6314_=_C6412 ,\nC6314_=_C6413 ,C6316_=_C6317 ,C6316_=_C6413 ,C6316_=_C6414 ,C6317_=_C6414 ,C6412_=_C6413 ,\nC6412_=_C6414 ,C6412_=_C6511 ,C6413_=_C6414 ,C6413_=_C6511 ,C6414_=_C6511 ,"];6136[shape=box, label="id:6136 level: 11\n21: C5825 C5922 C5923 C5924 C6019 \nC6020 C6022 C6023 C6116 C6117 C6118 \nC6119 C6120 C6213 C6214 C6216 C6217 \nC6312 C6313 C6314 C6411 \n62: C5825_=_C5922( C5825 C5922 ) C5825_=_C5923( C5825 C5923 ) C5825_=_C5924( C5825 C5924 ) C5922_=_C5923( C5922 C5923 ) C5922_=_C5924( C5922 C5924 ) \nC5922_=_C6019( C5922 C6019 ) C5922_=_C6020( C5922 C6020 ) C5922_=_C6118( C5922 C6118 ) C5923_=_C5924( C5923 C5924 ) C5923_=_C6020( C5923 C6020 ) C5923_=_C6022( C5923 C6022 ) \nC5923_=_C6119( C5923 C6119 ) C5924_=_C6022( C5924 C6022 ) C5924_=_C6023( C5924 C6023 ) C5924_=_C6120( C5924 C6120 ) C6019_=_C6020( C6019 C6020 ) C6019_=_C6116( C6019 C6116 ) \nC6019_=_C6117( C6019 C6117 ) C6019_=_C6118( C6019 C6118 ) C6020_=_C6022( C6020 C6022 ) C6020_=_C6117( C6020 C6117 ) C6020_=_C6118( C6020 C6118 ) C6020_=_C6119( C6020 C6119 ) \nC6020_=_C6216( C6020 C6216 ) C6022_=_C6023( C6022 C6023 ) C6022_=_C6119( C6022 C6119 ) C6022_=_C6120( C6022 C6120 ) C6023_=_C6120( C6023 C6120 ) C6116_=_C6117( C6116 C6117 ) \nC6116_=_C6118( C6116 C6118 ) C6116_=_C6213( C6116 C6213 ) C6116_=_C6214( C6116 C6214 ) C6116_=_C6312( C6116 C6312 ) C6117_=_C6118( C6117 C6118 ) C6117_=_C6119( C6117 C6119 ) \nC6117_=_C6214( C6117 C6214 ) C6117_=_C6216( C6117 C6216 ) C6117_=_C6313( C6117 C6313 ) C6118_=_C6119( C6118 C6119 ) C6118_=_C6120( C6118 C6120 ) C6118_=_C6216( C6118 C6216 ) \nC6118_=_C6217( C6118 C6217 ) C6118_=_C6314( C6118 C6314 ) C6119_=_C6120( C6119 C6120 ) C6119_=_C6216( C6119 C6216 ) C6119_=_C6217( C6119 C6217 ) C6120_=_C6217( C6120 C6217 ) \nC6213_=_C6214( C6213 C6214 ) C6213_=_C6312( C6213 C6312 ) C6214_=_C6216( C6214 C6216 ) C6214_=_C6312( C6214 C6312 ) C6214_=_C6313( C6214 C6313 ) C6216_=_C6217( C6216 C6217 ) \nC6216_=_C6313( C6216 C6313 ) C6216_=_C6314( C6216 C6314 ) C6217_=_C6314( C6217 C6314 ) C6312_=_C6313( C6312 C6313 ) C6312_=_C6314( C6312 C6314 ) C6312_=_C6411( C6312 C6411 ) \nC6313_=_C6314( C6313 C6314 ) C6313_=_C6411( C6313 C6411 ) C6314_=_C6411( C6314 C6411 ) "];5496-&gt;6136[label="20: C5825 C5922 C5923 C5924 C6019 \nC6020 C6022 C6023 C6116 C6117 C6119 \nC6120 C6213 C6214 C6216 C6217 C6312 \nC6313 C6314 C6411 \n52: C5825_=_C5922 ,C5825_=_C5923 ,C5825_=_C5924 ,C5922_=_C5923 ,C5922_=_C5924 ,\nC5922_=_C6019 ,C5922_=_C6020 ,C5923_=_C5924 ,C5923_=_C6020 ,C5923_=_C6022 ,C5923_=_C6119 ,\nC5924_=_C6022 ,C5924_=_C6023 ,C5924_=_C6120 ,C6019_=_C6020 ,C6019_=_C6116 ,C6019_=_C6117 ,\nC6020_=_C6022 ,C6020_=_C6117 ,C6020_=_C6119 ,C6020_=_C6216 ,C6022_=_C6023 ,C6022_=_C6119 ,\nC6022_=_C6120 ,C6023_=_C6120 ,C6116_=_C6117 ,C6116_=_C6213 ,C6116_=_C6214 ,C6116_=_C6312 ,\nC6117_=_C6119 ,C6117_=_C6214 ,C6117_=_C6216 ,C6117_=_C6313 ,C6119_=_C6120 ,C6119_=_C6216 ,\nC6119_=_C6217 ,C6120_=_C6217 ,C6213_=_C6214 ,C6213_=_C6312 ,C6214_=_C6216 ,C6214_=_C6312 ,\nC6214_=_C6313 ,C6216_=_C6217 ,C6216_=_C6313 ,C6216_=_C6314 ,C6217_=_C6314 ,C6312_=_C6313 ,\nC6312_=_C6314 ,C6312_=_C6411 ,C6313_=_C6314 ,C6313_=_C6411 ,C6314_=_C6411 ,"];6137[shape=box, label="id:6137 level: 11\n21: C5537 C5634 C5635 C5636 C5731 \nC5732 C5734 C5735 C5828 C5829 C5830 \nC5831 C5832 C5925 C5926 C5928 C5929 \nC6024 C6025 C6026 C6123 \n62: C5537_=_C5634( C5537 C5634 ) C5537_=_C5635( C5537 C5635 ) C5537_=_C5636( C5537 C5636 ) C5634_=_C5635( C5634 C5635 ) C5634_=_C5636( C5634 C5636 ) \nC5634_=_C5731( C5634 C5731 ) C5634_=_C5732( C5634 C5732 ) C5634_=_C5830( C5634 C5830 ) C5635_=_C5636( C5635 C5636 ) C5635_=_C5732( C5635 C5732 ) C5635_=_C5734( C5635 C5734 ) \nC5635_=_C5831( C5635 C5831 ) C5636_=_C5734( C5636 C5734 ) C5636_=_C5735( C5636 C5735 ) C5636_=_C5832( C5636 C5832 ) C5731_=_C5732( C5731 C5732 ) C5731_=_C5828( C5731 C5828 ) \nC5731_=_C5829( C5731 C5829 ) C5731_=_C5830( C5731 C5830 ) C5732_=_C5734( C5732 C5734 ) C5732_=_C5829( C5732 C5829 ) C5732_=_C5830( C5732 C5830 ) C5732_=_C5831( C5732 C5831 ) \nC5732_=_C5928( C5732 C5928 ) C5734_=_C5735( C5734 C5735 ) C5734_=_C5831( C5734 C5831 ) C5734_=_C5832( C5734 C5832 ) C5735_=_C5832( C5735 C5832 ) C5828_=_C5829( C5828 C5829 ) \nC5828_=_C5830( C5828 C5830 ) C5828_=_C5925( C5828 C5925 ) C5828_=_C5926( C5828 C5926 ) C5828_=_C6024( C5828 C6024 ) C5829_=_C5830( C5829 C5830 ) C5829_=_C5831( C5829 C5831 ) \nC5829_=_C5926( C5829 C5926 ) C5829_=_C5928( C5829 C5928 ) C5829_=_C6025( C5829 C6025 ) C5830_=_C5831( C5830 C5831 ) C5830_=_C5832( C5830 C5832 ) C5830_=_C5928( C5830 C5928 ) \nC5830_=_C5929( C5830 C5929 ) C5830_=_C6026( C5830 C6026 ) C5831_=_C5832( C5831 C5832 ) C5831_=_C5928( C5831 C5928 ) C5831_=_C5929( C5831 C5929 ) C5832_=_C5929( C5832 C5929 ) \nC5925_=_C5926( C5925 C5926 ) C5925_=_C6024( C5925 C6024 ) C5926_=_C5928( C5926 C5928 ) C5926_=_C6024( C5926 C6024 ) C5926_=_C6025( C5926 C6025 ) C5928_=_C5929( C5928 C5929 ) \nC5928_=_C6025( C5928 C6025 ) C5928_=_C6026( C5928 C6026 ) C5929_=_C6026( C5929 C6026 ) C6024_=_C6025( C6024 C6025 ) C6024_=_C6026( C6024 C6026 ) C6024_=_C6123( C6024 C6123 ) \nC6025_=_C6026( C6025 C6026 ) C6025_=_C6123( C6025 C6123 ) C6026_=_C6123( C6026 C6123 ) "];5497-&gt;6137[label="20: C5537 C5634 C5635 C5636 C5731 \nC5732 C5734 C5735 C5828 C5829 C5831 \nC5832 C5925 C5926 C5928 C5929 C6024 \nC6025 C6026 C6123 \n52: C5537_=_C5634 ,C5537_=_C5635 ,C5537_=_C5636 ,C5634_=_C5635 ,C5634_=_C5636 ,\nC5634_=_C5731 ,C5634_=_C5732 ,C5635_=_C5636 ,C5635_=_C5732 ,C5635_=_C5734 ,C5635_=_C5831 ,\nC5636_=_C5734 ,C5636_=_C5735 ,C5636_=_C5832 ,C5731_=_C5732 ,C5731_=_C5828 ,C5731_=_C5829 ,\nC5732_=_C5734 ,C5732_=_C5829 ,C5732_=_C5831 ,C5732_=_C5928 ,C5734_=_C5735 ,C5734_=_C5831 ,\nC5734_=_C5832 ,C5735_=_C5832 ,C5828_=_C5829 ,C5828_=_C5925 ,C5828_=_C5926 ,C5828_=_C6024 ,\nC5829_=_C5831 ,C5829_=_C5926 ,C5829_=_C5928 ,C5829_=_C6025 ,C5831_=_C5832 ,C5831_=_C5928 ,\nC5831_=_C5929 ,C5832_=_C5929 ,C5925_=_C5926 ,C5925_=_C6024 ,C5926_=_C5928 ,C5926_=_C6024 ,\nC5926_=_C6025 ,C5928_=_C5929 ,C5928_=_C6025 ,C5928_=_C6026 ,C5929_=_C6026 ,C6024_=_C6025 ,\nC6024_=_C6026 ,C6024_=_C6123 ,C6025_=_C6026 ,C6025_=_C6123 ,C6026_=_C6123 ,"];6138[shape=box, label="id:6138 level: 11\n21: C5437 C5534 C5535 C5536 C5631 \nC5632 C5634 C5635 C5728 C5729 C5730 \nC5731 C5732 C5825 C5826 C5828 C5829 \nC5924 C5925 C5926 C6023 \n62: C5437_=_C5534( C5437 C5534 ) C5437_=_C5535( C5437 C5535 ) C5437_=_C5536( C5437 C5536 ) C5534_=_C5535( C5534 C5535 ) C5534_=_C5536( C5534 C5536 ) \nC5534_=_C5631( C5534 C5631 ) C5534_=_C5632( C5534 C5632 ) C5534_=_C5730( C5534 C5730 ) C5535_=_C5536( C5535 C5536 ) C5535_=_C5632( C5535 C5632 ) C5535_=_C5634( C5535 C5634 ) \nC5535_=_C5731( C5535 C5731 ) C5536_=_C5634( C5536 C5634 ) C5536_=_C5635( C5536 C5635 ) C5536_=_C5732( C5536 C5732 ) C5631_=_C5632( C5631 C5632 ) C5631_=_C5728( C5631 C5728 ) \nC5631_=_C5729( C5631 C5729 ) C5631_=_C5730( C5631 C5730 ) C5632_=_C5634( C5632 C5634 ) C5632_=_C5729( C5632 C5729 ) C5632_=_C5730( C5632 C5730 ) C5632_=_C5731( C5632 C5731 ) \nC5632_=_C5828( C5632 C5828 ) C5634_=_C5635( C5634 C5635 ) C5634_=_C5731( C5634 C5731 ) C5634_=_C5732( C5634 C5732 ) C5635_=_C5732( C5635 C5732 ) C5728_=_C5729( C5728 C5729 ) \nC5728_=_C5730( C5728 C5730 ) C5728_=_C5825( C5728 C5825 ) C5728_=_C5826( C5728 C5826 ) C5728_=_C5924( C5728 C5924 ) C5729_=_C5730( C5729 C5730 ) C5729_=_C5731( C5729 C5731 ) \nC5729_=_C5826( C5729 C5826 ) C5729_=_C5828( C5729 C5828 ) C5729_=_C5925( C5729 C5925 ) C5730_=_C5731( C5730 C5731 ) C5730_=_C5732( C5730 C5732 ) C5730_=_C5828( C5730 C5828 ) \nC5730_=_C5829( C5730 C5829 ) C5730_=_C5926( C5730 C5926 ) C5731_=_C5732( C5731 C5732 ) C5731_=_C5828( C5731 C5828 ) C5731_=_C5829( C5731 C5829 ) C5732_=_C5829( C5732 C5829 ) \nC5825_=_C5826( C5825 C5826 ) C5825_=_C5924( C5825 C5924 ) C5826_=_C5828( C5826 C5828 ) C5826_=_C5924( C5826 C5924 ) C5826_=_C5925( C5826 C5925 ) C5828_=_C5829( C5828 C5829 ) \nC5828_=_C5925( C5828 C5925 ) C5828_=_C5926( C5828 C5926 ) C5829_=_C5926( C5829 C5926 ) C5924_=_C5925( C5924 C5925 ) C5924_=_C5926( C5924 C5926 ) C5924_=_C6023( C5924 C6023 ) \nC5925_=_C5926( C5925 C5926 ) C5925_=_C6023( C5925 C6023 ) C5926_=_C6023( C5926 C6023 ) "];5497-&gt;6138[label="20: C5437 C5534 C5535 C5536 C5631 \nC5632 C5634 C5635 C5728 C5729 C5731 \nC5732 C5825 C5826 C5828 C5829 C5924 \nC5925 C5926 C6023 \n52: C5437_=_C5534 ,C5437_=_C5535 ,C5437_=_C5536 ,C5534_=_C5535 ,C5534_=_C5536 ,\nC5534_=_C5631 ,C5534_=_C5632 ,C5535_=_C5536 ,C5535_=_C5632 ,C5535_=_C5634 ,C5535_=_C5731 ,\nC5536_=_C5634 ,C5536_=_C5635 ,C5536_=_C5732 ,C5631_=_C5632 ,C5631_=_C5728 ,C5631_=_C5729 ,\nC5632_=_C5634 ,C5632_=_C5729 ,C5632_=_C5731</w:t>
      </w:r>
    </w:p>
    <w:p>
      <w:pPr>
        <w:pStyle w:val="PreformattedText"/>
        <w:bidi w:val="0"/>
        <w:spacing w:before="0" w:after="0"/>
        <w:jc w:val="left"/>
        <w:rPr/>
      </w:pPr>
      <w:r>
        <w:rPr/>
        <w:t xml:space="preserve"> </w:t>
      </w:r>
      <w:r>
        <w:rPr/>
        <w:t>,C5632_=_C5828 ,C5634_=_C5635 ,C5634_=_C5731 ,\nC5634_=_C5732 ,C5635_=_C5732 ,C5728_=_C5729 ,C5728_=_C5825 ,C5728_=_C5826 ,C5728_=_C5924 ,\nC5729_=_C5731 ,C5729_=_C5826 ,C5729_=_C5828 ,C5729_=_C5925 ,C5731_=_C5732 ,C5731_=_C5828 ,\nC5731_=_C5829 ,C5732_=_C5829 ,C5825_=_C5826 ,C5825_=_C5924 ,C5826_=_C5828 ,C5826_=_C5924 ,\nC5826_=_C5925 ,C5828_=_C5829 ,C5828_=_C5925 ,C5828_=_C5926 ,C5829_=_C5926 ,C5924_=_C5925 ,\nC5924_=_C5926 ,C5924_=_C6023 ,C5925_=_C5926 ,C5925_=_C6023 ,C5926_=_C6023 ,"];6139[shape=box, label="id:6139 level: 11\n21: C6419 C6420 C6516 C6517 C6518 \nC6519 C6613 C6614 C6616 C6617 C6618 \nC6712 C6713 C6714 C6716 C6717 C6811 \nC6812 C6813 C6814 C6911 \n64: C6419_=_C6420( C6419 C6420 ) C6419_=_C6516( C6419 C6516 ) C6419_=_C6517( C6419 C6517 ) C6419_=_C6518( C6419 C6518 ) C6420_=_C6517( C6420 C6517 ) \nC6420_=_C6518( C6420 C6518 ) C6420_=_C6519( C6420 C6519 ) C6420_=_C6616( C6420 C6616 ) C6516_=_C6517( C6516 C6517 ) C6516_=_C6518( C6516 C6518 ) C6516_=_C6613( C6516 C6613 ) \nC6516_=_C6614( C6516 C6614 ) C6516_=_C6712( C6516 C6712 ) C6517_=_C6518( C6517 C6518 ) C6517_=_C6519( C6517 C6519 ) C6517_=_C6614( C6517 C6614 ) C6517_=_C6616( C6517 C6616 ) \nC6517_=_C6713( C6517 C6713 ) C6518_=_C6519( C6518 C6519 ) C6518_=_C6616( C6518 C6616 ) C6518_=_C6617( C6518 C6617 ) C6518_=_C6714( C6518 C6714 ) C6519_=_C6616( C6519 C6616 ) \nC6519_=_C6617( C6519 C6617 ) C6519_=_C6618( C6519 C6618 ) C6613_=_C6614( C6613 C6614 ) C6613_=_C6712( C6613 C6712 ) C6614_=_C6616( C6614 C6616 ) C6614_=_C6712( C6614 C6712 ) \nC6614_=_C6713( C6614 C6713 ) C6616_=_C6617( C6616 C6617 ) C6616_=_C6618( C6616 C6618 ) C6616_=_C6713( C6616 C6713 ) C6616_=_C6714( C6616 C6714 ) C6616_=_C6812( C6616 C6812 ) \nC6617_=_C6618( C6617 C6618 ) C6617_=_C6714( C6617 C6714 ) C6617_=_C6716( C6617 C6716 ) C6617_=_C6813( C6617 C6813 ) C6618_=_C6716( C6618 C6716 ) C6618_=_C6717( C6618 C6717 ) \nC6618_=_C6814( C6618 C6814 ) C6712_=_C6713( C6712 C6713 ) C6712_=_C6714( C6712 C6714 ) C6712_=_C6811( C6712 C6811 ) C6713_=_C6714( C6713 C6714 ) C6713_=_C6811( C6713 C6811 ) \nC6713_=_C6812( C6713 C6812 ) C6714_=_C6716( C6714 C6716 ) C6714_=_C6811( C6714 C6811 ) C6714_=_C6812( C6714 C6812 ) C6714_=_C6813( C6714 C6813 ) C6716_=_C6717( C6716 C6717 ) \nC6716_=_C6813( C6716 C6813 ) C6716_=_C6814( C6716 C6814 ) C6717_=_C6814( C6717 C6814 ) C6811_=_C6812( C6811 C6812 ) C6811_=_C6813( C6811 C6813 ) C6812_=_C6813( C6812 C6813 ) \nC6812_=_C6814( C6812 C6814 ) C6812_=_C6911( C6812 C6911 ) C6813_=_C6814( C6813 C6814 ) C6813_=_C6911( C6813 C6911 ) C6814_=_C6911( C6814 C6911 ) "];5498-&gt;6139[label="20: C6419 C6420 C6516 C6517 C6518 \nC6519 C6613 C6614 C6617 C6618 C6712 \nC6713 C6714 C6716 C6717 C6811 C6812 \nC6813 C6814 C6911 \n54: C6419_=_C6420 ,C6419_=_C6516 ,C6419_=_C6517 ,C6419_=_C6518 ,C6420_=_C6517 ,\nC6420_=_C6518 ,C6420_=_C6519 ,C6516_=_C6517 ,C6516_=_C6518 ,C6516_=_C6613 ,C6516_=_C6614 ,\nC6516_=_C6712 ,C6517_=_C6518 ,C6517_=_C6519 ,C6517_=_C6614 ,C6517_=_C6713 ,C6518_=_C6519 ,\nC6518_=_C6617 ,C6518_=_C6714 ,C6519_=_C6617 ,C6519_=_C6618 ,C6613_=_C6614 ,C6613_=_C6712 ,\nC6614_=_C6712 ,C6614_=_C6713 ,C6617_=_C6618 ,C6617_=_C6714 ,C6617_=_C6716 ,C6617_=_C6813 ,\nC6618_=_C6716 ,C6618_=_C6717 ,C6618_=_C6814 ,C6712_=_C6713 ,C6712_=_C6714 ,C6712_=_C6811 ,\nC6713_=_C6714 ,C6713_=_C6811 ,C6713_=_C6812 ,C6714_=_C6716 ,C6714_=_C6811 ,C6714_=_C6812 ,\nC6714_=_C6813 ,C6716_=_C6717 ,C6716_=_C6813 ,C6716_=_C6814 ,C6717_=_C6814 ,C6811_=_C6812 ,\nC6811_=_C6813 ,C6812_=_C6813 ,C6812_=_C6814 ,C6812_=_C6911 ,C6813_=_C6814 ,C6813_=_C6911 ,\nC6814_=_C6911 ,"];6140[shape=box, label="id:6140 level: 11\n21: C6225 C6226 C6322 C6323 C6324 \nC6325 C6419 C6420 C6422 C6423 C6424 \nC6518 C6519 C6520 C6522 C6523 C6617 \nC6618 C6619 C6620 C6717 \n64: C6225_=_C6226( C6225 C6226 ) C6225_=_C6322( C6225 C6322 ) C6225_=_C6323( C6225 C6323 ) C6225_=_C6324( C6225 C6324 ) C6226_=_C6323( C6226 C6323 ) \nC6226_=_C6324( C6226 C6324 ) C6226_=_C6325( C6226 C6325 ) C6226_=_C6422( C6226 C6422 ) C6322_=_C6323( C6322 C6323 ) C6322_=_C6324( C6322 C6324 ) C6322_=_C6419( C6322 C6419 ) \nC6322_=_C6420( C6322 C6420 ) C6322_=_C6518( C6322 C6518 ) C6323_=_C6324( C6323 C6324 ) C6323_=_C6325( C6323 C6325 ) C6323_=_C6420( C6323 C6420 ) C6323_=_C6422( C6323 C6422 ) \nC6323_=_C6519( C6323 C6519 ) C6324_=_C6325( C6324 C6325 ) C6324_=_C6422( C6324 C6422 ) C6324_=_C6423( C6324 C6423 ) C6324_=_C6520( C6324 C6520 ) C6325_=_C6422( C6325 C6422 ) \nC6325_=_C6423( C6325 C6423 ) C6325_=_C6424( C6325 C6424 ) C6419_=_C6420( C6419 C6420 ) C6419_=_C6518( C6419 C6518 ) C6420_=_C6422( C6420 C6422 ) C6420_=_C6518( C6420 C6518 ) \nC6420_=_C6519( C6420 C6519 ) C6422_=_C6423( C6422 C6423 ) C6422_=_C6424( C6422 C6424 ) C6422_=_C6519( C6422 C6519 ) C6422_=_C6520( C6422 C6520 ) C6422_=_C6618( C6422 C6618 ) \nC6423_=_C6424( C6423 C6424 ) C6423_=_C6520( C6423 C6520 ) C6423_=_C6522( C6423 C6522 ) C6423_=_C6619( C6423 C6619 ) C6424_=_C6522( C6424 C6522 ) C6424_=_C6523( C6424 C6523 ) \nC6424_=_C6620( C6424 C6620 ) C6518_=_C6519( C6518 C6519 ) C6518_=_C6520( C6518 C6520 ) C6518_=_C6617( C6518 C6617 ) C6519_=_C6520( C6519 C6520 ) C6519_=_C6617( C6519 C6617 ) \nC6519_=_C6618( C6519 C6618 ) C6520_=_C6522( C6520 C6522 ) C6520_=_C6617( C6520 C6617 ) C6520_=_C6618( C6520 C6618 ) C6520_=_C6619( C6520 C6619 ) C6522_=_C6523( C6522 C6523 ) \nC6522_=_C6619( C6522 C6619 ) C6522_=_C6620( C6522 C6620 ) C6523_=_C6620( C6523 C6620 ) C6617_=_C6618( C6617 C6618 ) C6617_=_C6619( C6617 C6619 ) C6618_=_C6619( C6618 C6619 ) \nC6618_=_C6620( C6618 C6620 ) C6618_=_C6717( C6618 C6717 ) C6619_=_C6620( C6619 C6620 ) C6619_=_C6717( C6619 C6717 ) C6620_=_C6717( C6620 C6717 ) "];5499-&gt;6140[label="20: C6225 C6226 C6322 C6323 C6324 \nC6325 C6419 C6420 C6423 C6424 C6518 \nC6519 C6520 C6522 C6523 C6617 C6618 \nC6619 C6620 C6717 \n54: C6225_=_C6226 ,C6225_=_C6322 ,C6225_=_C6323 ,C6225_=_C6324 ,C6226_=_C6323 ,\nC6226_=_C6324 ,C6226_=_C6325 ,C6322_=_C6323 ,C6322_=_C6324 ,C6322_=_C6419 ,C6322_=_C6420 ,\nC6322_=_C6518 ,C6323_=_C6324 ,C6323_=_C6325 ,C6323_=_C6420 ,C6323_=_C6519 ,C6324_=_C6325 ,\nC6324_=_C6423 ,C6324_=_C6520 ,C6325_=_C6423 ,C6325_=_C6424 ,C6419_=_C6420 ,C6419_=_C6518 ,\nC6420_=_C6518 ,C6420_=_C6519 ,C6423_=_C6424 ,C6423_=_C6520 ,C6423_=_C6522 ,C6423_=_C6619 ,\nC6424_=_C6522 ,C6424_=_C6523 ,C6424_=_C6620 ,C6518_=_C6519 ,C6518_=_C6520 ,C6518_=_C6617 ,\nC6519_=_C6520 ,C6519_=_C6617 ,C6519_=_C6618 ,C6520_=_C6522 ,C6520_=_C6617 ,C6520_=_C6618 ,\nC6520_=_C6619 ,C6522_=_C6523 ,C6522_=_C6619 ,C6522_=_C6620 ,C6523_=_C6620 ,C6617_=_C6618 ,\nC6617_=_C6619 ,C6618_=_C6619 ,C6618_=_C6620 ,C6618_=_C6717 ,C6619_=_C6620 ,C6619_=_C6717 ,\nC6620_=_C6717 ,"];6141[shape=box, label="id:6141 level: 11\n32: C6025 C6122 C6123 C6124 C6125 \nC6219 C6220 C6222 C6223 C6224 C6316 \nC6317 C6319 C6320 C6322 C6323 C6413 \nC6414 C6416 C6417 C6419 C6420 C6512 \nC6513 C6514 C6516 C6517 C6611 C6612 \nC6613 C6614 C6711 \n95: C6025_=_C6122( C6025 C6122 ) C6025_=_C6123( C6025 C6123 ) C6025_=_C6124( C6025 C6124 ) C6122_=_C6123( C6122 C6123 ) C6122_=_C6124( C6122 C6124 ) \nC6122_=_C6219( C6122 C6219 ) C6122_=_C6220( C6122 C6220 ) C6123_=_C6124( C6123 C6124 ) C6123_=_C6125( C6123 C6125 ) C6123_=_C6220( C6123 C6220 ) C6123_=_C6222( C6123 C6222 ) \nC6123_=_C6319( C6123 C6319 ) C6124_=_C6125( C6124 C6125 ) C6124_=_C6222( C6124 C6222 ) C6124_=_C6223( C6124 C6223 ) C6124_=_C6320( C6124 C6320 ) C6125_=_C6222( C6125 C6222 ) \nC6125_=_C6223( C6125 C6223 ) C6125_=_C6224( C6125 C6224 ) C6219_=_C6220( C6219 C6220 ) C6219_=_C6316( C6219 C6316 ) C6219_=_C6317( C6219 C6317 ) C6220_=_C6222( C6220 C6222 ) \nC6220_=_C6317( C6220 C6317 ) C6220_=_C6319( C6220 C6319 ) C6220_=_C6416( C6220 C6416 ) C6222_=_C6223( C6222 C6223 ) C6222_=_C6224( C6222 C6224 ) C6222_=_C6319( C6222 C6319 ) \nC6222_=_C6320( C6222 C6320 ) C6223_=_C6224( C6223 C6224 ) C6223_=_C6320( C6223 C6320 ) C6223_=_C6322( C6223 C6322 ) C6223_=_C6419( C6223 C6419 ) C6224_=_C6322( C6224 C6322 ) \nC6224_=_C6323( C6224 C6323 ) C6224_=_C6420( C6224 C6420 ) C6316_=_C6317( C6316 C6317 ) C6316_=_C6413( C6316 C6413 ) C6316_=_C6414( C6316 C6414 ) C6316_=_C6512( C6316 C6512 ) \nC6317_=_C6319( C6317 C6319 ) C6317_=_C6414( C6317 C6414 ) C6317_=_C6416( C6317 C6416 ) C6317_=_C6513( C6317 C6513 ) C6319_=_C6320( C6319 C6320 ) C6319_=_C6416( C6319 C6416 ) \nC6319_=_C6417( C6319 C6417 ) C6320_=_C6322( C6320 C6322 ) C6320_=_C6417( C6320 C6417 ) C6320_=_C6419( C6320 C6419 ) C6320_=_C6516( C6320 C6516 ) C6322_=_C6323( C6322 C6323 ) \nC6322_=_C6419( C6322 C6419 ) C6322_=_C6420( C6322 C6420 ) C6323_=_C6420( C6323 C6420 ) C6413_=_C6414( C6413 C6414 ) C6413_=_C6512( C6413 C6512 ) C6414_=_C6416( C6414 C6416 ) \nC6414_=_C6512( C6414 C6512 ) C6414_=_C6513( C6414 C6513 ) C6416_=_C6417( C6416 C6417 ) C6416_=_C6513( C6416 C6513 ) C6416_=_C6514( C6416 C6514 ) C6416_=_C6612( C6416 C6612 ) \nC6417_=_C6419( C6417 C6419 ) C6417_=_C6514( C6417 C6514 ) C6417_=_C6516( C6417 C6516 ) C6417_=_C6613( C6417 C6613 ) C6419_=_C6420( C6419 C6420 ) C6419_=_C6516( C6419 C6516 ) \nC6419_=_C6517( C6419 C6517 ) C6420_=_C6517( C6420 C6517 ) C6512_=_C6513( C6512 C6513 ) C6512_=_C6514( C6512 C6514 ) C6512_=_C6611( C6512 C6611 ) C6513_=_C6514( C6513 C6514 ) \nC6513_=_C6611( C6513 C6611 ) C6513_=_C6612( C6513 C6612 ) C6514_=_C6516( C6514 C6516 ) C6514_=_C6611( C6514 C6611 ) C6514_=_C6612( C6514 C6612 ) C6514_=_C6613( C6514 C6613 ) \nC6516_=_C6517( C6516 C6517 ) C6516_=_C6613( C6516 C6613 ) C6516_=_C6614( C6516 C6614 ) C6517_=_C6614( C6517 C6614 ) C6611_=_C6612( C6611 C6612 ) C6611_=_C6613( C6611 C6613 ) \nC6612_=_C6613( C6612 C6613 ) C6612_=_C6614( C6612 C6614 ) C6612_=_C6711( C6612 C6711 ) C6613_=_C6614( C6613 C6614 ) C6613_=_C6711( C6613 C6711 ) C6614_=_C6711( C6614 C6711 ) "];5500-&gt;6141[label="28: C6025 C6122 C6123 C6124 C6125 \nC6219 C6220 C6222 C6223 C6224 C6316 \nC6317 C6322 C6323 C6413 C6414 C6419 \nC6420 C6512 C6513 C6514 C6516 C6517 \nC6611 C6612 C6613 C6614 C6711 \n70: C6025_=_C6122 ,C6025_=_C6123 ,C6025_=_C6124 ,C6122_=_C6123 ,C6122_=_C6124</w:t>
      </w:r>
    </w:p>
    <w:p>
      <w:pPr>
        <w:pStyle w:val="PreformattedText"/>
        <w:bidi w:val="0"/>
        <w:spacing w:before="0" w:after="0"/>
        <w:jc w:val="left"/>
        <w:rPr/>
      </w:pPr>
      <w:r>
        <w:rPr/>
        <w:t xml:space="preserve"> </w:t>
      </w:r>
      <w:r>
        <w:rPr/>
        <w:t>,\nC6122_=_C6219 ,C6122_=_C6220 ,C6123_=_C6124 ,C6123_=_C6125 ,C6123_=_C6220 ,C6123_=_C6222 ,\nC6124_=_C6125 ,C6124_=_C6222 ,C6124_=_C6223 ,C6125_=_C6222 ,C6125_=_C6223 ,C6125_=_C6224 ,\nC6219_=_C6220 ,C6219_=_C6316 ,C6219_=_C6317 ,C6220_=_C6222 ,C6220_=_C6317 ,C6222_=_C6223 ,\nC6222_=_C6224 ,C6223_=_C6224 ,C6223_=_C6322 ,C6223_=_C6419 ,C6224_=_C6322 ,C6224_=_C6323 ,\nC6224_=_C6420 ,C6316_=_C6317 ,C6316_=_C6413 ,C6316_=_C6414 ,C6316_=_C6512 ,C6317_=_C6414 ,\nC6317_=_C6513 ,C6322_=_C6323 ,C6322_=_C6419 ,C6322_=_C6420 ,C6323_=_C6420 ,C6413_=_C6414 ,\nC6413_=_C6512 ,C6414_=_C6512 ,C6414_=_C6513 ,C6419_=_C6420 ,C6419_=_C6516 ,C6419_=_C6517 ,\nC6420_=_C6517 ,C6512_=_C6513 ,C6512_=_C6514 ,C6512_=_C6611 ,C6513_=_C6514 ,C6513_=_C6611 ,\nC6513_=_C6612 ,C6514_=_C6516 ,C6514_=_C6611 ,C6514_=_C6612 ,C6514_=_C6613 ,C6516_=_C6517 ,\nC6516_=_C6613 ,C6516_=_C6614 ,C6517_=_C6614 ,C6611_=_C6612 ,C6611_=_C6613 ,C6612_=_C6613 ,\nC6612_=_C6614 ,C6612_=_C6711 ,C6613_=_C6614 ,C6613_=_C6711 ,C6614_=_C6711 ,"];6142[shape=box, label="id:6142 level: 11\n21: C6133 C6229 C6230 C6231 C6232 \nC6326 C6327 C6328 C6330 C6331 C6423 \nC6424 C6426 C6427 C6428 C6522 C6523 \nC6524 C6525 C6621 C6622 \n64: C6133_=_C6230( C6133 C6230 ) C6133_=_C6231( C6133 C6231 ) C6133_=_C6232( C6133 C6232 ) C6229_=_C6230( C6229 C6230 ) C6229_=_C6231( C6229 C6231 ) \nC6229_=_C6326( C6229 C6326 ) C6229_=_C6327( C6229 C6327 ) C6229_=_C6328( C6229 C6328 ) C6230_=_C6231( C6230 C6231 ) C6230_=_C6232( C6230 C6232 ) C6230_=_C6327( C6230 C6327 ) \nC6230_=_C6328( C6230 C6328 ) C6230_=_C6426( C6230 C6426 ) C6231_=_C6232( C6231 C6232 ) C6231_=_C6328( C6231 C6328 ) C6231_=_C6330( C6231 C6330 ) C6231_=_C6427( C6231 C6427 ) \nC6232_=_C6330( C6232 C6330 ) C6232_=_C6331( C6232 C6331 ) C6232_=_C6428( C6232 C6428 ) C6326_=_C6327( C6326 C6327 ) C6326_=_C6328( C6326 C6328 ) C6326_=_C6423( C6326 C6423 ) \nC6326_=_C6424( C6326 C6424 ) C6326_=_C6522( C6326 C6522 ) C6327_=_C6328( C6327 C6328 ) C6327_=_C6424( C6327 C6424 ) C6327_=_C6426( C6327 C6426 ) C6327_=_C6523( C6327 C6523 ) \nC6328_=_C6330( C6328 C6330 ) C6328_=_C6426( C6328 C6426 ) C6328_=_C6427( C6328 C6427 ) C6328_=_C6524( C6328 C6524 ) C6330_=_C6331( C6330 C6331 ) C6330_=_C6427( C6330 C6427 ) \nC6330_=_C6428( C6330 C6428 ) C6331_=_C6428( C6331 C6428 ) C6423_=_C6424( C6423 C6424 ) C6423_=_C6522( C6423 C6522 ) C6424_=_C6426( C6424 C6426 ) C6424_=_C6522( C6424 C6522 ) \nC6424_=_C6523( C6424 C6523 ) C6426_=_C6427( C6426 C6427 ) C6426_=_C6428( C6426 C6428 ) C6426_=_C6523( C6426 C6523 ) C6426_=_C6524( C6426 C6524 ) C6426_=_C6525( C6426 C6525 ) \nC6426_=_C6622( C6426 C6622 ) C6427_=_C6428( C6427 C6428 ) C6427_=_C6524( C6427 C6524 ) C6427_=_C6525( C6427 C6525 ) C6428_=_C6525( C6428 C6525 ) C6522_=_C6523( C6522 C6523 ) \nC6522_=_C6524( C6522 C6524 ) C6522_=_C6621( C6522 C6621 ) C6523_=_C6524( C6523 C6524 ) C6523_=_C6525( C6523 C6525 ) C6523_=_C6621( C6523 C6621 ) C6523_=_C6622( C6523 C6622 ) \nC6524_=_C6525( C6524 C6525 ) C6524_=_C6621( C6524 C6621 ) C6524_=_C6622( C6524 C6622 ) C6525_=_C6622( C6525 C6622 ) C6621_=_C6622( C6621 C6622 ) "];5501-&gt;6142[label="20: C6133 C6229 C6230 C6231 C6232 \nC6326 C6327 C6328 C6330 C6331 C6423 \nC6424 C6427 C6428 C6522 C6523 C6524 \nC6525 C6621 C6622 \n54: C6133_=_C6230 ,C6133_=_C6231 ,C6133_=_C6232 ,C6229_=_C6230 ,C6229_=_C6231 ,\nC6229_=_C6326 ,C6229_=_C6327 ,C6229_=_C6328 ,C6230_=_C6231 ,C6230_=_C6232 ,C6230_=_C6327 ,\nC6230_=_C6328 ,C6231_=_C6232 ,C6231_=_C6328 ,C6231_=_C6330 ,C6231_=_C6427 ,C6232_=_C6330 ,\nC6232_=_C6331 ,C6232_=_C6428 ,C6326_=_C6327 ,C6326_=_C6328 ,C6326_=_C6423 ,C6326_=_C6424 ,\nC6326_=_C6522 ,C6327_=_C6328 ,C6327_=_C6424 ,C6327_=_C6523 ,C6328_=_C6330 ,C6328_=_C6427 ,\nC6328_=_C6524 ,C6330_=_C6331 ,C6330_=_C6427 ,C6330_=_C6428 ,C6331_=_C6428 ,C6423_=_C6424 ,\nC6423_=_C6522 ,C6424_=_C6522 ,C6424_=_C6523 ,C6427_=_C6428 ,C6427_=_C6524 ,C6427_=_C6525 ,\nC6428_=_C6525 ,C6522_=_C6523 ,C6522_=_C6524 ,C6522_=_C6621 ,C6523_=_C6524 ,C6523_=_C6525 ,\nC6523_=_C6621 ,C6523_=_C6622 ,C6524_=_C6525 ,C6524_=_C6621 ,C6524_=_C6622 ,C6525_=_C6622 ,\nC6621_=_C6622 ,"];6143[shape=box, label="id:6143 level: 11\n21: C5935 C6031 C6032 C6033 C6034 \nC6128 C6129 C6130 C6132 C6133 C6225 \nC6226 C6228 C6229 C6230 C6324 C6325 \nC6326 C6327 C6423 C6424 \n64: C5935_=_C6032( C5935 C6032 ) C5935_=_C6033( C5935 C6033 ) C5935_=_C6034( C5935 C6034 ) C6031_=_C6032( C6031 C6032 ) C6031_=_C6033( C6031 C6033 ) \nC6031_=_C6128( C6031 C6128 ) C6031_=_C6129( C6031 C6129 ) C6031_=_C6130( C6031 C6130 ) C6032_=_C6033( C6032 C6033 ) C6032_=_C6034( C6032 C6034 ) C6032_=_C6129( C6032 C6129 ) \nC6032_=_C6130( C6032 C6130 ) C6032_=_C6228( C6032 C6228 ) C6033_=_C6034( C6033 C6034 ) C6033_=_C6130( C6033 C6130 ) C6033_=_C6132( C6033 C6132 ) C6033_=_C6229( C6033 C6229 ) \nC6034_=_C6132( C6034 C6132 ) C6034_=_C6133( C6034 C6133 ) C6034_=_C6230( C6034 C6230 ) C6128_=_C6129( C6128 C6129 ) C6128_=_C6130( C6128 C6130 ) C6128_=_C6225( C6128 C6225 ) \nC6128_=_C6226( C6128 C6226 ) C6128_=_C6324( C6128 C6324 ) C6129_=_C6130( C6129 C6130 ) C6129_=_C6226( C6129 C6226 ) C6129_=_C6228( C6129 C6228 ) C6129_=_C6325( C6129 C6325 ) \nC6130_=_C6132( C6130 C6132 ) C6130_=_C6228( C6130 C6228 ) C6130_=_C6229( C6130 C6229 ) C6130_=_C6326( C6130 C6326 ) C6132_=_C6133( C6132 C6133 ) C6132_=_C6229( C6132 C6229 ) \nC6132_=_C6230( C6132 C6230 ) C6133_=_C6230( C6133 C6230 ) C6225_=_C6226( C6225 C6226 ) C6225_=_C6324( C6225 C6324 ) C6226_=_C6228( C6226 C6228 ) C6226_=_C6324( C6226 C6324 ) \nC6226_=_C6325( C6226 C6325 ) C6228_=_C6229( C6228 C6229 ) C6228_=_C6230( C6228 C6230 ) C6228_=_C6325( C6228 C6325 ) C6228_=_C6326( C6228 C6326 ) C6228_=_C6327( C6228 C6327 ) \nC6228_=_C6424( C6228 C6424 ) C6229_=_C6230( C6229 C6230 ) C6229_=_C6326( C6229 C6326 ) C6229_=_C6327( C6229 C6327 ) C6230_=_C6327( C6230 C6327 ) C6324_=_C6325( C6324 C6325 ) \nC6324_=_C6326( C6324 C6326 ) C6324_=_C6423( C6324 C6423 ) C6325_=_C6326( C6325 C6326 ) C6325_=_C6327( C6325 C6327 ) C6325_=_C6423( C6325 C6423 ) C6325_=_C6424( C6325 C6424 ) \nC6326_=_C6327( C6326 C6327 ) C6326_=_C6423( C6326 C6423 ) C6326_=_C6424( C6326 C6424 ) C6327_=_C6424( C6327 C6424 ) C6423_=_C6424( C6423 C6424 ) "];5502-&gt;6143[label="20: C5935 C6031 C6032 C6033 C6034 \nC6128 C6129 C6130 C6132 C6133 C6225 \nC6226 C6229 C6230 C6324 C6325 C6326 \nC6327 C6423 C6424 \n54: C5935_=_C6032 ,C5935_=_C6033 ,C5935_=_C6034 ,C6031_=_C6032 ,C6031_=_C6033 ,\nC6031_=_C6128 ,C6031_=_C6129 ,C6031_=_C6130 ,C6032_=_C6033 ,C6032_=_C6034 ,C6032_=_C6129 ,\nC6032_=_C6130 ,C6033_=_C6034 ,C6033_=_C6130 ,C6033_=_C6132 ,C6033_=_C6229 ,C6034_=_C6132 ,\nC6034_=_C6133 ,C6034_=_C6230 ,C6128_=_C6129 ,C6128_=_C6130 ,C6128_=_C6225 ,C6128_=_C6226 ,\nC6128_=_C6324 ,C6129_=_C6130 ,C6129_=_C6226 ,C6129_=_C6325 ,C6130_=_C6132 ,C6130_=_C6229 ,\nC6130_=_C6326 ,C6132_=_C6133 ,C6132_=_C6229 ,C6132_=_C6230 ,C6133_=_C6230 ,C6225_=_C6226 ,\nC6225_=_C6324 ,C6226_=_C6324 ,C6226_=_C6325 ,C6229_=_C6230 ,C6229_=_C6326 ,C6229_=_C6327 ,\nC6230_=_C6327 ,C6324_=_C6325 ,C6324_=_C6326 ,C6324_=_C6423 ,C6325_=_C6326 ,C6325_=_C6327 ,\nC6325_=_C6423 ,C6325_=_C6424 ,C6326_=_C6327 ,C6326_=_C6423 ,C6326_=_C6424 ,C6327_=_C6424 ,\nC6423_=_C6424 ,"];6144[shape=box, label="id:6144 level: 11\n32: C5637 C5734 C5735 C5736 C5737 \nC5831 C5832 C5834 C5835 C5836 C5928 \nC5929 C5931 C5932 C5934 C5935 C6025 \nC6026 C6028 C6029 C6031 C6032 C6124 \nC6125 C6126 C6128 C6129 C6223 C6224 \nC6225 C6226 C6323 \n95: C5637_=_C5734( C5637 C5734 ) C5637_=_C5735( C5637 C5735 ) C5637_=_C5736( C5637 C5736 ) C5734_=_C5735( C5734 C5735 ) C5734_=_C5736( C5734 C5736 ) \nC5734_=_C5831( C5734 C5831 ) C5734_=_C5832( C5734 C5832 ) C5735_=_C5736( C5735 C5736 ) C5735_=_C5737( C5735 C5737 ) C5735_=_C5832( C5735 C5832 ) C5735_=_C5834( C5735 C5834 ) \nC5735_=_C5931( C5735 C5931 ) C5736_=_C5737( C5736 C5737 ) C5736_=_C5834( C5736 C5834 ) C5736_=_C5835( C5736 C5835 ) C5736_=_C5932( C5736 C5932 ) C5737_=_C5834( C5737 C5834 ) \nC5737_=_C5835( C5737 C5835 ) C5737_=_C5836( C5737 C5836 ) C5831_=_C5832( C5831 C5832 ) C5831_=_C5928( C5831 C5928 ) C5831_=_C5929( C5831 C5929 ) C5832_=_C5834( C5832 C5834 ) \nC5832_=_C5929( C5832 C5929 ) C5832_=_C5931( C5832 C5931 ) C5832_=_C6028( C5832 C6028 ) C5834_=_C5835( C5834 C5835 ) C5834_=_C5836( C5834 C5836 ) C5834_=_C5931( C5834 C5931 ) \nC5834_=_C5932( C5834 C5932 ) C5835_=_C5836( C5835 C5836 ) C5835_=_C5932( C5835 C5932 ) C5835_=_C5934( C5835 C5934 ) C5835_=_C6031( C5835 C6031 ) C5836_=_C5934( C5836 C5934 ) \nC5836_=_C5935( C5836 C5935 ) C5836_=_C6032( C5836 C6032 ) C5928_=_C5929( C5928 C5929 ) C5928_=_C6025( C5928 C6025 ) C5928_=_C6026( C5928 C6026 ) C5928_=_C6124( C5928 C6124 ) \nC5929_=_C5931( C5929 C5931 ) C5929_=_C6026( C5929 C6026 ) C5929_=_C6028( C5929 C6028 ) C5929_=_C6125( C5929 C6125 ) C5931_=_C5932( C5931 C5932 ) C5931_=_C6028( C5931 C6028 ) \nC5931_=_C6029( C5931 C6029 ) C5932_=_C5934( C5932 C5934 ) C5932_=_C6029( C5932 C6029 ) C5932_=_C6031( C5932 C6031 ) C5932_=_C6128( C5932 C6128 ) C5934_=_C5935( C5934 C5935 ) \nC5934_=_C6031( C5934 C6031 ) C5934_=_C6032( C5934 C6032 ) C5935_=_C6032( C5935 C6032 ) C6025_=_C6026( C6025 C6026 ) C6025_=_C6124( C6025 C6124 ) C6026_=_C6028( C6026 C6028 ) \nC6026_=_C6124( C6026 C6124 ) C6026_=_C6125( C6026 C6125 ) C6028_=_C6029( C6028 C6029 ) C6028_=_C6125( C6028 C6125 ) C6028_=_C6126( C6028 C6126 ) C6028_=_C6224( C6028 C6224 ) \nC6029_=_C6031( C6029 C6031 ) C6029_=_C6126( C6029 C6126 ) C6029_=_C6128( C6029 C6128 ) C6029_=_C6225( C6029 C6225 ) C6031_=_C6032( C6031 C6032 ) C6031_=_C6128( C6031 C6128 ) \nC6031_=_C6129( C6031 C6129 ) C6032_=_C6129( C6032 C6129 ) C6124_=_C6125( C6124 C6125 ) C6124_=_C6126( C6124 C6126 ) C6124_=_C6223( C6124 C6223 ) C6125_=_C6126( C6125 C6126 ) \nC6125_=_C6223( C6125 C6223 ) C6125_=_C6224( C6125 C6224 ) C6126_=_C6128( C6126 C6128 ) C6126_=_C6223( C6126 C6223 ) C6126_=_C6224( C6126 C6224 ) C6126_=_C6225( C6126 C6225 ) \nC6128_=_C6129( C6128 C6129 ) C6128_=_C6225( C6128 C6225 ) C6128_=_C6226( C6128 C6226 ) C6129_=_C6226( C6129 C6226</w:t>
      </w:r>
    </w:p>
    <w:p>
      <w:pPr>
        <w:pStyle w:val="PreformattedText"/>
        <w:bidi w:val="0"/>
        <w:spacing w:before="0" w:after="0"/>
        <w:jc w:val="left"/>
        <w:rPr/>
      </w:pPr>
      <w:r>
        <w:rPr/>
        <w:t xml:space="preserve"> </w:t>
      </w:r>
      <w:r>
        <w:rPr/>
        <w:t>) C6223_=_C6224( C6223 C6224 ) C6223_=_C6225( C6223 C6225 ) \nC6224_=_C6225( C6224 C6225 ) C6224_=_C6226( C6224 C6226 ) C6224_=_C6323( C6224 C6323 ) C6225_=_C6226( C6225 C6226 ) C6225_=_C6323( C6225 C6323 ) C6226_=_C6323( C6226 C6323 ) "];5503-&gt;6144[label="28: C5637 C5734 C5735 C5736 C5737 \nC5831 C5832 C5834 C5835 C5836 C5928 \nC5929 C5934 C5935 C6025 C6026 C6031 \nC6032 C6124 C6125 C6126 C6128 C6129 \nC6223 C6224 C6225 C6226 C6323 \n70: C5637_=_C5734 ,C5637_=_C5735 ,C5637_=_C5736 ,C5734_=_C5735 ,C5734_=_C5736 ,\nC5734_=_C5831 ,C5734_=_C5832 ,C5735_=_C5736 ,C5735_=_C5737 ,C5735_=_C5832 ,C5735_=_C5834 ,\nC5736_=_C5737 ,C5736_=_C5834 ,C5736_=_C5835 ,C5737_=_C5834 ,C5737_=_C5835 ,C5737_=_C5836 ,\nC5831_=_C5832 ,C5831_=_C5928 ,C5831_=_C5929 ,C5832_=_C5834 ,C5832_=_C5929 ,C5834_=_C5835 ,\nC5834_=_C5836 ,C5835_=_C5836 ,C5835_=_C5934 ,C5835_=_C6031 ,C5836_=_C5934 ,C5836_=_C5935 ,\nC5836_=_C6032 ,C5928_=_C5929 ,C5928_=_C6025 ,C5928_=_C6026 ,C5928_=_C6124 ,C5929_=_C6026 ,\nC5929_=_C6125 ,C5934_=_C5935 ,C5934_=_C6031 ,C5934_=_C6032 ,C5935_=_C6032 ,C6025_=_C6026 ,\nC6025_=_C6124 ,C6026_=_C6124 ,C6026_=_C6125 ,C6031_=_C6032 ,C6031_=_C6128 ,C6031_=_C6129 ,\nC6032_=_C6129 ,C6124_=_C6125 ,C6124_=_C6126 ,C6124_=_C6223 ,C6125_=_C6126 ,C6125_=_C6223 ,\nC6125_=_C6224 ,C6126_=_C6128 ,C6126_=_C6223 ,C6126_=_C6224 ,C6126_=_C6225 ,C6128_=_C6129 ,\nC6128_=_C6225 ,C6128_=_C6226 ,C6129_=_C6226 ,C6223_=_C6224 ,C6223_=_C6225 ,C6224_=_C6225 ,\nC6224_=_C6226 ,C6224_=_C6323 ,C6225_=_C6226 ,C6225_=_C6323 ,C6226_=_C6323 ,"];6145[shape=box, label="id:6145 level: 11\n13: C5839 C5936 C5937 C5938 C6033 \nC6034 C6035 C6036 C6037 C6132 C6133 \nC6134 C6231 \n42: C5839_=_C5936( C5839 C5936 ) C5839_=_C5937( C5839 C5937 ) C5839_=_C5938( C5839 C5938 ) C5839_=_C6035( C5839 C6035 ) C5936_=_C5937( C5936 C5937 ) \nC5936_=_C5938( C5936 C5938 ) C5936_=_C6033( C5936 C6033 ) C5936_=_C6034( C5936 C6034 ) C5936_=_C6035( C5936 C6035 ) C5936_=_C6132( C5936 C6132 ) C5937_=_C5938( C5937 C5938 ) \nC5937_=_C6034( C5937 C6034 ) C5937_=_C6035( C5937 C6035 ) C5937_=_C6036( C5937 C6036 ) C5937_=_C6133( C5937 C6133 ) C5938_=_C6035( C5938 C6035 ) C5938_=_C6036( C5938 C6036 ) \nC5938_=_C6037( C5938 C6037 ) C5938_=_C6134( C5938 C6134 ) C6033_=_C6034( C6033 C6034 ) C6033_=_C6035( C6033 C6035 ) C6033_=_C6132( C6033 C6132 ) C6034_=_C6035( C6034 C6035 ) \nC6034_=_C6036( C6034 C6036 ) C6034_=_C6132( C6034 C6132 ) C6034_=_C6133( C6034 C6133 ) C6035_=_C6036( C6035 C6036 ) C6035_=_C6037( C6035 C6037 ) C6035_=_C6132( C6035 C6132 ) \nC6035_=_C6133( C6035 C6133 ) C6035_=_C6134( C6035 C6134 ) C6035_=_C6231( C6035 C6231 ) C6036_=_C6037( C6036 C6037 ) C6036_=_C6133( C6036 C6133 ) C6036_=_C6134( C6036 C6134 ) \nC6037_=_C6134( C6037 C6134 ) C6132_=_C6133( C6132 C6133 ) C6132_=_C6134( C6132 C6134 ) C6132_=_C6231( C6132 C6231 ) C6133_=_C6134( C6133 C6134 ) C6133_=_C6231( C6133 C6231 ) \nC6134_=_C6231( C6134 C6231 ) "];5546-&gt;6145[label="12: C5839 C5936 C5937 C5938 C6033 \nC6034 C6036 C6037 C6132 C6133 C6134 \nC6231 \n30: C5839_=_C5936 ,C5839_=_C5937 ,C5839_=_C5938 ,C5936_=_C5937 ,C5936_=_C5938 ,\nC5936_=_C6033 ,C5936_=_C6034 ,C5936_=_C6132 ,C5937_=_C5938 ,C5937_=_C6034 ,C5937_=_C6036 ,\nC5937_=_C6133 ,C5938_=_C6036 ,C5938_=_C6037 ,C5938_=_C6134 ,C6033_=_C6034 ,C6033_=_C6132 ,\nC6034_=_C6036 ,C6034_=_C6132 ,C6034_=_C6133 ,C6036_=_C6037 ,C6036_=_C6133 ,C6036_=_C6134 ,\nC6037_=_C6134 ,C6132_=_C6133 ,C6132_=_C6134 ,C6132_=_C6231 ,C6133_=_C6134 ,C6133_=_C6231 ,\nC6134_=_C6231 ,"];6146[shape=box, label="id:6146 level: 11\n13: C5743 C5840 C5841 C5842 C5937 \nC5938 C5939 C5940 C5941 C6036 C6037 \nC6038 C6135 \n42: C5743_=_C5840( C5743 C5840 ) C5743_=_C5841( C5743 C5841 ) C5743_=_C5842( C5743 C5842 ) C5743_=_C5939( C5743 C5939 ) C5840_=_C5841( C5840 C5841 ) \nC5840_=_C5842( C5840 C5842 ) C5840_=_C5937( C5840 C5937 ) C5840_=_C5938( C5840 C5938 ) C5840_=_C5939( C5840 C5939 ) C5840_=_C6036( C5840 C6036 ) C5841_=_C5842( C5841 C5842 ) \nC5841_=_C5938( C5841 C5938 ) C5841_=_C5939( C5841 C5939 ) C5841_=_C5940( C5841 C5940 ) C5841_=_C6037( C5841 C6037 ) C5842_=_C5939( C5842 C5939 ) C5842_=_C5940( C5842 C5940 ) \nC5842_=_C5941( C5842 C5941 ) C5842_=_C6038( C5842 C6038 ) C5937_=_C5938( C5937 C5938 ) C5937_=_C5939( C5937 C5939 ) C5937_=_C6036( C5937 C6036 ) C5938_=_C5939( C5938 C5939 ) \nC5938_=_C5940( C5938 C5940 ) C5938_=_C6036( C5938 C6036 ) C5938_=_C6037( C5938 C6037 ) C5939_=_C5940( C5939 C5940 ) C5939_=_C5941( C5939 C5941 ) C5939_=_C6036( C5939 C6036 ) \nC5939_=_C6037( C5939 C6037 ) C5939_=_C6038( C5939 C6038 ) C5939_=_C6135( C5939 C6135 ) C5940_=_C5941( C5940 C5941 ) C5940_=_C6037( C5940 C6037 ) C5940_=_C6038( C5940 C6038 ) \nC5941_=_C6038( C5941 C6038 ) C6036_=_C6037( C6036 C6037 ) C6036_=_C6038( C6036 C6038 ) C6036_=_C6135( C6036 C6135 ) C6037_=_C6038( C6037 C6038 ) C6037_=_C6135( C6037 C6135 ) \nC6038_=_C6135( C6038 C6135 ) "];5546-&gt;6146[label="12: C5743 C5840 C5841 C5842 C5937 \nC5938 C5940 C5941 C6036 C6037 C6038 \nC6135 \n30: C5743_=_C5840 ,C5743_=_C5841 ,C5743_=_C5842 ,C5840_=_C5841 ,C5840_=_C5842 ,\nC5840_=_C5937 ,C5840_=_C5938 ,C5840_=_C6036 ,C5841_=_C5842 ,C5841_=_C5938 ,C5841_=_C5940 ,\nC5841_=_C6037 ,C5842_=_C5940 ,C5842_=_C5941 ,C5842_=_C6038 ,C5937_=_C5938 ,C5937_=_C6036 ,\nC5938_=_C5940 ,C5938_=_C6036 ,C5938_=_C6037 ,C5940_=_C5941 ,C5940_=_C6037 ,C5940_=_C6038 ,\nC5941_=_C6038 ,C6036_=_C6037 ,C6036_=_C6038 ,C6036_=_C6135 ,C6037_=_C6038 ,C6037_=_C6135 ,\nC6038_=_C6135 ,"];6147[shape=box, label="id:6147 level: 11\n13: C5641 C5738 C5739 C5740 C5835 \nC5836 C5837 C5838 C5839 C5934 C5935 \nC5936 C6033 \n42: C5641_=_C5738( C5641 C5738 ) C5641_=_C5739( C5641 C5739 ) C5641_=_C5740( C5641 C5740 ) C5641_=_C5837( C5641 C5837 ) C5738_=_C5739( C5738 C5739 ) \nC5738_=_C5740( C5738 C5740 ) C5738_=_C5835( C5738 C5835 ) C5738_=_C5836( C5738 C5836 ) C5738_=_C5837( C5738 C5837 ) C5738_=_C5934( C5738 C5934 ) C5739_=_C5740( C5739 C5740 ) \nC5739_=_C5836( C5739 C5836 ) C5739_=_C5837( C5739 C5837 ) C5739_=_C5838( C5739 C5838 ) C5739_=_C5935( C5739 C5935 ) C5740_=_C5837( C5740 C5837 ) C5740_=_C5838( C5740 C5838 ) \nC5740_=_C5839( C5740 C5839 ) C5740_=_C5936( C5740 C5936 ) C5835_=_C5836( C5835 C5836 ) C5835_=_C5837( C5835 C5837 ) C5835_=_C5934( C5835 C5934 ) C5836_=_C5837( C5836 C5837 ) \nC5836_=_C5838( C5836 C5838 ) C5836_=_C5934( C5836 C5934 ) C5836_=_C5935( C5836 C5935 ) C5837_=_C5838( C5837 C5838 ) C5837_=_C5839( C5837 C5839 ) C5837_=_C5934( C5837 C5934 ) \nC5837_=_C5935( C5837 C5935 ) C5837_=_C5936( C5837 C5936 ) C5837_=_C6033( C5837 C6033 ) C5838_=_C5839( C5838 C5839 ) C5838_=_C5935( C5838 C5935 ) C5838_=_C5936( C5838 C5936 ) \nC5839_=_C5936( C5839 C5936 ) C5934_=_C5935( C5934 C5935 ) C5934_=_C5936( C5934 C5936 ) C5934_=_C6033( C5934 C6033 ) C5935_=_C5936( C5935 C5936 ) C5935_=_C6033( C5935 C6033 ) \nC5936_=_C6033( C5936 C6033 ) "];5547-&gt;6147[label="12: C5641 C5738 C5739 C5740 C5835 \nC5836 C5838 C5839 C5934 C5935 C5936 \nC6033 \n30: C5641_=_C5738 ,C5641_=_C5739 ,C5641_=_C5740 ,C5738_=_C5739 ,C5738_=_C5740 ,\nC5738_=_C5835 ,C5738_=_C5836 ,C5738_=_C5934 ,C5739_=_C5740 ,C5739_=_C5836 ,C5739_=_C5838 ,\nC5739_=_C5935 ,C5740_=_C5838 ,C5740_=_C5839 ,C5740_=_C5936 ,C5835_=_C5836 ,C5835_=_C5934 ,\nC5836_=_C5838 ,C5836_=_C5934 ,C5836_=_C5935 ,C5838_=_C5839 ,C5838_=_C5935 ,C5838_=_C5936 ,\nC5839_=_C5936 ,C5934_=_C5935 ,C5934_=_C5936 ,C5934_=_C6033 ,C5935_=_C5936 ,C5935_=_C6033 ,\nC5936_=_C6033 ,"];6148[shape=box, label="id:6148 level: 11\n13: C5545 C5642 C5643 C5644 C5739 \nC5740 C5741 C5742 C5743 C5838 C5839 \nC5840 C5937 \n42: C5545_=_C5642( C5545 C5642 ) C5545_=_C5643( C5545 C5643 ) C5545_=_C5644( C5545 C5644 ) C5545_=_C5741( C5545 C5741 ) C5642_=_C5643( C5642 C5643 ) \nC5642_=_C5644( C5642 C5644 ) C5642_=_C5739( C5642 C5739 ) C5642_=_C5740( C5642 C5740 ) C5642_=_C5741( C5642 C5741 ) C5642_=_C5838( C5642 C5838 ) C5643_=_C5644( C5643 C5644 ) \nC5643_=_C5740( C5643 C5740 ) C5643_=_C5741( C5643 C5741 ) C5643_=_C5742( C5643 C5742 ) C5643_=_C5839( C5643 C5839 ) C5644_=_C5741( C5644 C5741 ) C5644_=_C5742( C5644 C5742 ) \nC5644_=_C5743( C5644 C5743 ) C5644_=_C5840( C5644 C5840 ) C5739_=_C5740( C5739 C5740 ) C5739_=_C5741( C5739 C5741 ) C5739_=_C5838( C5739 C5838 ) C5740_=_C5741( C5740 C5741 ) \nC5740_=_C5742( C5740 C5742 ) C5740_=_C5838( C5740 C5838 ) C5740_=_C5839( C5740 C5839 ) C5741_=_C5742( C5741 C5742 ) C5741_=_C5743( C5741 C5743 ) C5741_=_C5838( C5741 C5838 ) \nC5741_=_C5839( C5741 C5839 ) C5741_=_C5840( C5741 C5840 ) C5741_=_C5937( C5741 C5937 ) C5742_=_C5743( C5742 C5743 ) C5742_=_C5839( C5742 C5839 ) C5742_=_C5840( C5742 C5840 ) \nC5743_=_C5840( C5743 C5840 ) C5838_=_C5839( C5838 C5839 ) C5838_=_C5840( C5838 C5840 ) C5838_=_C5937( C5838 C5937 ) C5839_=_C5840( C5839 C5840 ) C5839_=_C5937( C5839 C5937 ) \nC5840_=_C5937( C5840 C5937 ) "];5547-&gt;6148[label="12: C5545 C5642 C5643 C5644 C5739 \nC5740 C5742 C5743 C5838 C5839 C5840 \nC5937 \n30: C5545_=_C5642 ,C5545_=_C5643 ,C5545_=_C5644 ,C5642_=_C5643 ,C5642_=_C5644 ,\nC5642_=_C5739 ,C5642_=_C5740 ,C5642_=_C5838 ,C5643_=_C5644 ,C5643_=_C5740 ,C5643_=_C5742 ,\nC5643_=_C5839 ,C5644_=_C5742 ,C5644_=_C5743 ,C5644_=_C5840 ,C5739_=_C5740 ,C5739_=_C5838 ,\nC5740_=_C5742 ,C5740_=_C5838 ,C5740_=_C5839 ,C5742_=_C5743 ,C5742_=_C5839 ,C5742_=_C5840 ,\nC5743_=_C5840 ,C5838_=_C5839 ,C5838_=_C5840 ,C5838_=_C5937 ,C5839_=_C5840 ,C5839_=_C5937 ,\nC5840_=_C5937 ,"];6149[shape=box, label="id:6149 level: 11\n13: C5647 C5744 C5745 C5746 C5841 \nC5842 C5843 C5844 C5845 C5940 C5941 \nC5942 C6039 \n42: C5647_=_C5744( C5647 C5744 ) C5647_=_C5745( C5647 C5745 ) C5647_=_C5746( C5647 C5746 ) C5647_=_C5843( C5647 C5843 ) C5744_=_C5745( C5744 C5745 ) \nC5744_=_C5746( C5744 C5746 ) C5744_=_C5841( C5744 C5841 ) C5744_=_C5842( C5744 C5842 ) C5744_=_C5843( C5744 C5843 ) C5744_=_C5940( C5744 C5940 ) C5745_=_C5746( C5745 C5746 ) \nC5745_=_C5842( C5745 C5842 ) C5745_=_C5843( C5745 C5843 ) C5745_=_C5844( C5745 C5844 ) C5745_=_C5941( C5745 C5941 ) C5746_=_C5843( C5746 C5843 ) C5746_=_C5844( C5746 C5844 ) \nC5746_=_C5845(</w:t>
      </w:r>
    </w:p>
    <w:p>
      <w:pPr>
        <w:pStyle w:val="PreformattedText"/>
        <w:bidi w:val="0"/>
        <w:spacing w:before="0" w:after="0"/>
        <w:jc w:val="left"/>
        <w:rPr/>
      </w:pPr>
      <w:r>
        <w:rPr/>
        <w:t xml:space="preserve"> </w:t>
      </w:r>
      <w:r>
        <w:rPr/>
        <w:t>C5746 C5845 ) C5746_=_C5942( C5746 C5942 ) C5841_=_C5842( C5841 C5842 ) C5841_=_C5843( C5841 C5843 ) C5841_=_C5940( C5841 C5940 ) C5842_=_C5843( C5842 C5843 ) \nC5842_=_C5844( C5842 C5844 ) C5842_=_C5940( C5842 C5940 ) C5842_=_C5941( C5842 C5941 ) C5843_=_C5844( C5843 C5844 ) C5843_=_C5845( C5843 C5845 ) C5843_=_C5940( C5843 C5940 ) \nC5843_=_C5941( C5843 C5941 ) C5843_=_C5942( C5843 C5942 ) C5843_=_C6039( C5843 C6039 ) C5844_=_C5845( C5844 C5845 ) C5844_=_C5941( C5844 C5941 ) C5844_=_C5942( C5844 C5942 ) \nC5845_=_C5942( C5845 C5942 ) C5940_=_C5941( C5940 C5941 ) C5940_=_C5942( C5940 C5942 ) C5940_=_C6039( C5940 C6039 ) C5941_=_C5942( C5941 C5942 ) C5941_=_C6039( C5941 C6039 ) \nC5942_=_C6039( C5942 C6039 ) "];5550-&gt;6149[label="12: C5647 C5744 C5745 C5746 C5841 \nC5842 C5844 C5845 C5940 C5941 C5942 \nC6039 \n30: C5647_=_C5744 ,C5647_=_C5745 ,C5647_=_C5746 ,C5744_=_C5745 ,C5744_=_C5746 ,\nC5744_=_C5841 ,C5744_=_C5842 ,C5744_=_C5940 ,C5745_=_C5746 ,C5745_=_C5842 ,C5745_=_C5844 ,\nC5745_=_C5941 ,C5746_=_C5844 ,C5746_=_C5845 ,C5746_=_C5942 ,C5841_=_C5842 ,C5841_=_C5940 ,\nC5842_=_C5844 ,C5842_=_C5940 ,C5842_=_C5941 ,C5844_=_C5845 ,C5844_=_C5941 ,C5844_=_C5942 ,\nC5845_=_C5942 ,C5940_=_C5941 ,C5940_=_C5942 ,C5940_=_C6039 ,C5941_=_C5942 ,C5941_=_C6039 ,\nC5942_=_C6039 ,"];6150[shape=box, label="id:6150 level: 11\n13: C5551 C5648 C5649 C5650 C5745 \nC5746 C5747 C5748 C5749 C5844 C5845 \nC5846 C5943 \n42: C5551_=_C5648( C5551 C5648 ) C5551_=_C5649( C5551 C5649 ) C5551_=_C5650( C5551 C5650 ) C5551_=_C5747( C5551 C5747 ) C5648_=_C5649( C5648 C5649 ) \nC5648_=_C5650( C5648 C5650 ) C5648_=_C5745( C5648 C5745 ) C5648_=_C5746( C5648 C5746 ) C5648_=_C5747( C5648 C5747 ) C5648_=_C5844( C5648 C5844 ) C5649_=_C5650( C5649 C5650 ) \nC5649_=_C5746( C5649 C5746 ) C5649_=_C5747( C5649 C5747 ) C5649_=_C5748( C5649 C5748 ) C5649_=_C5845( C5649 C5845 ) C5650_=_C5747( C5650 C5747 ) C5650_=_C5748( C5650 C5748 ) \nC5650_=_C5749( C5650 C5749 ) C5650_=_C5846( C5650 C5846 ) C5745_=_C5746( C5745 C5746 ) C5745_=_C5747( C5745 C5747 ) C5745_=_C5844( C5745 C5844 ) C5746_=_C5747( C5746 C5747 ) \nC5746_=_C5748( C5746 C5748 ) C5746_=_C5844( C5746 C5844 ) C5746_=_C5845( C5746 C5845 ) C5747_=_C5748( C5747 C5748 ) C5747_=_C5749( C5747 C5749 ) C5747_=_C5844( C5747 C5844 ) \nC5747_=_C5845( C5747 C5845 ) C5747_=_C5846( C5747 C5846 ) C5747_=_C5943( C5747 C5943 ) C5748_=_C5749( C5748 C5749 ) C5748_=_C5845( C5748 C5845 ) C5748_=_C5846( C5748 C5846 ) \nC5749_=_C5846( C5749 C5846 ) C5844_=_C5845( C5844 C5845 ) C5844_=_C5846( C5844 C5846 ) C5844_=_C5943( C5844 C5943 ) C5845_=_C5846( C5845 C5846 ) C5845_=_C5943( C5845 C5943 ) \nC5846_=_C5943( C5846 C5943 ) "];5550-&gt;6150[label="12: C5551 C5648 C5649 C5650 C5745 \nC5746 C5748 C5749 C5844 C5845 C5846 \nC5943 \n30: C5551_=_C5648 ,C5551_=_C5649 ,C5551_=_C5650 ,C5648_=_C5649 ,C5648_=_C5650 ,\nC5648_=_C5745 ,C5648_=_C5746 ,C5648_=_C5844 ,C5649_=_C5650 ,C5649_=_C5746 ,C5649_=_C5748 ,\nC5649_=_C5845 ,C5650_=_C5748 ,C5650_=_C5749 ,C5650_=_C5846 ,C5745_=_C5746 ,C5745_=_C5844 ,\nC5746_=_C5748 ,C5746_=_C5844 ,C5746_=_C5845 ,C5748_=_C5749 ,C5748_=_C5845 ,C5748_=_C5846 ,\nC5749_=_C5846 ,C5844_=_C5845 ,C5844_=_C5846 ,C5844_=_C5943 ,C5845_=_C5846 ,C5845_=_C5943 ,\nC5846_=_C5943 ,"];6151[shape=box, label="id:6151 level: 11\n13: C5449 C5546 C5547 C5548 C5643 \nC5644 C5645 C5646 C5647 C5742 C5743 \nC5744 C5841 \n42: C5449_=_C5546( C5449 C5546 ) C5449_=_C5547( C5449 C5547 ) C5449_=_C5548( C5449 C5548 ) C5449_=_C5645( C5449 C5645 ) C5546_=_C5547( C5546 C5547 ) \nC5546_=_C5548( C5546 C5548 ) C5546_=_C5643( C5546 C5643 ) C5546_=_C5644( C5546 C5644 ) C5546_=_C5645( C5546 C5645 ) C5546_=_C5742( C5546 C5742 ) C5547_=_C5548( C5547 C5548 ) \nC5547_=_C5644( C5547 C5644 ) C5547_=_C5645( C5547 C5645 ) C5547_=_C5646( C5547 C5646 ) C5547_=_C5743( C5547 C5743 ) C5548_=_C5645( C5548 C5645 ) C5548_=_C5646( C5548 C5646 ) \nC5548_=_C5647( C5548 C5647 ) C5548_=_C5744( C5548 C5744 ) C5643_=_C5644( C5643 C5644 ) C5643_=_C5645( C5643 C5645 ) C5643_=_C5742( C5643 C5742 ) C5644_=_C5645( C5644 C5645 ) \nC5644_=_C5646( C5644 C5646 ) C5644_=_C5742( C5644 C5742 ) C5644_=_C5743( C5644 C5743 ) C5645_=_C5646( C5645 C5646 ) C5645_=_C5647( C5645 C5647 ) C5645_=_C5742( C5645 C5742 ) \nC5645_=_C5743( C5645 C5743 ) C5645_=_C5744( C5645 C5744 ) C5645_=_C5841( C5645 C5841 ) C5646_=_C5647( C5646 C5647 ) C5646_=_C5743( C5646 C5743 ) C5646_=_C5744( C5646 C5744 ) \nC5647_=_C5744( C5647 C5744 ) C5742_=_C5743( C5742 C5743 ) C5742_=_C5744( C5742 C5744 ) C5742_=_C5841( C5742 C5841 ) C5743_=_C5744( C5743 C5744 ) C5743_=_C5841( C5743 C5841 ) \nC5744_=_C5841( C5744 C5841 ) "];5551-&gt;6151[label="12: C5449 C5546 C5547 C5548 C5643 \nC5644 C5646 C5647 C5742 C5743 C5744 \nC5841 \n30: C5449_=_C5546 ,C5449_=_C5547 ,C5449_=_C5548 ,C5546_=_C5547 ,C5546_=_C5548 ,\nC5546_=_C5643 ,C5546_=_C5644 ,C5546_=_C5742 ,C5547_=_C5548 ,C5547_=_C5644 ,C5547_=_C5646 ,\nC5547_=_C5743 ,C5548_=_C5646 ,C5548_=_C5647 ,C5548_=_C5744 ,C5643_=_C5644 ,C5643_=_C5742 ,\nC5644_=_C5646 ,C5644_=_C5742 ,C5644_=_C5743 ,C5646_=_C5647 ,C5646_=_C5743 ,C5646_=_C5744 ,\nC5647_=_C5744 ,C5742_=_C5743 ,C5742_=_C5744 ,C5742_=_C5841 ,C5743_=_C5744 ,C5743_=_C5841 ,\nC5744_=_C5841 ,"];6152[shape=box, label="id:6152 level: 11\n13: C5353 C5450 C5451 C5452 C5547 \nC5548 C5549 C5550 C5551 C5646 C5647 \nC5648 C5745 \n42: C5353_=_C5450( C5353 C5450 ) C5353_=_C5451( C5353 C5451 ) C5353_=_C5452( C5353 C5452 ) C5353_=_C5549( C5353 C5549 ) C5450_=_C5451( C5450 C5451 ) \nC5450_=_C5452( C5450 C5452 ) C5450_=_C5547( C5450 C5547 ) C5450_=_C5548( C5450 C5548 ) C5450_=_C5549( C5450 C5549 ) C5450_=_C5646( C5450 C5646 ) C5451_=_C5452( C5451 C5452 ) \nC5451_=_C5548( C5451 C5548 ) C5451_=_C5549( C5451 C5549 ) C5451_=_C5550( C5451 C5550 ) C5451_=_C5647( C5451 C5647 ) C5452_=_C5549( C5452 C5549 ) C5452_=_C5550( C5452 C5550 ) \nC5452_=_C5551( C5452 C5551 ) C5452_=_C5648( C5452 C5648 ) C5547_=_C5548( C5547 C5548 ) C5547_=_C5549( C5547 C5549 ) C5547_=_C5646( C5547 C5646 ) C5548_=_C5549( C5548 C5549 ) \nC5548_=_C5550( C5548 C5550 ) C5548_=_C5646( C5548 C5646 ) C5548_=_C5647( C5548 C5647 ) C5549_=_C5550( C5549 C5550 ) C5549_=_C5551( C5549 C5551 ) C5549_=_C5646( C5549 C5646 ) \nC5549_=_C5647( C5549 C5647 ) C5549_=_C5648( C5549 C5648 ) C5549_=_C5745( C5549 C5745 ) C5550_=_C5551( C5550 C5551 ) C5550_=_C5647( C5550 C5647 ) C5550_=_C5648( C5550 C5648 ) \nC5551_=_C5648( C5551 C5648 ) C5646_=_C5647( C5646 C5647 ) C5646_=_C5648( C5646 C5648 ) C5646_=_C5745( C5646 C5745 ) C5647_=_C5648( C5647 C5648 ) C5647_=_C5745( C5647 C5745 ) \nC5648_=_C5745( C5648 C5745 ) "];5551-&gt;6152[label="12: C5353 C5450 C5451 C5452 C5547 \nC5548 C5550 C5551 C5646 C5647 C5648 \nC5745 \n30: C5353_=_C5450 ,C5353_=_C5451 ,C5353_=_C5452 ,C5450_=_C5451 ,C5450_=_C5452 ,\nC5450_=_C5547 ,C5450_=_C5548 ,C5450_=_C5646 ,C5451_=_C5452 ,C5451_=_C5548 ,C5451_=_C5550 ,\nC5451_=_C5647 ,C5452_=_C5550 ,C5452_=_C5551 ,C5452_=_C5648 ,C5547_=_C5548 ,C5547_=_C5646 ,\nC5548_=_C5550 ,C5548_=_C5646 ,C5548_=_C5647 ,C5550_=_C5551 ,C5550_=_C5647 ,C5550_=_C5648 ,\nC5551_=_C5648 ,C5646_=_C5647 ,C5646_=_C5648 ,C5646_=_C5745 ,C5647_=_C5648 ,C5647_=_C5745 ,\nC5648_=_C5745 ,"];6153[shape=box, label="id:6153 level: 11\n13: C5455 C5552 C5553 C5554 C5649 \nC5650 C5651 C5652 C5653 C5748 C5749 \nC5750 C5847 \n42: C5455_=_C5552( C5455 C5552 ) C5455_=_C5553( C5455 C5553 ) C5455_=_C5554( C5455 C5554 ) C5455_=_C5651( C5455 C5651 ) C5552_=_C5553( C5552 C5553 ) \nC5552_=_C5554( C5552 C5554 ) C5552_=_C5649( C5552 C5649 ) C5552_=_C5650( C5552 C5650 ) C5552_=_C5651( C5552 C5651 ) C5552_=_C5748( C5552 C5748 ) C5553_=_C5554( C5553 C5554 ) \nC5553_=_C5650( C5553 C5650 ) C5553_=_C5651( C5553 C5651 ) C5553_=_C5652( C5553 C5652 ) C5553_=_C5749( C5553 C5749 ) C5554_=_C5651( C5554 C5651 ) C5554_=_C5652( C5554 C5652 ) \nC5554_=_C5653( C5554 C5653 ) C5554_=_C5750( C5554 C5750 ) C5649_=_C5650( C5649 C5650 ) C5649_=_C5651( C5649 C5651 ) C5649_=_C5748( C5649 C5748 ) C5650_=_C5651( C5650 C5651 ) \nC5650_=_C5652( C5650 C5652 ) C5650_=_C5748( C5650 C5748 ) C5650_=_C5749( C5650 C5749 ) C5651_=_C5652( C5651 C5652 ) C5651_=_C5653( C5651 C5653 ) C5651_=_C5748( C5651 C5748 ) \nC5651_=_C5749( C5651 C5749 ) C5651_=_C5750( C5651 C5750 ) C5651_=_C5847( C5651 C5847 ) C5652_=_C5653( C5652 C5653 ) C5652_=_C5749( C5652 C5749 ) C5652_=_C5750( C5652 C5750 ) \nC5653_=_C5750( C5653 C5750 ) C5748_=_C5749( C5748 C5749 ) C5748_=_C5750( C5748 C5750 ) C5748_=_C5847( C5748 C5847 ) C5749_=_C5750( C5749 C5750 ) C5749_=_C5847( C5749 C5847 ) \nC5750_=_C5847( C5750 C5847 ) "];5562-&gt;6153[label="12: C5455 C5552 C5553 C5554 C5649 \nC5650 C5652 C5653 C5748 C5749 C5750 \nC5847 \n30: C5455_=_C5552 ,C5455_=_C5553 ,C5455_=_C5554 ,C5552_=_C5553 ,C5552_=_C5554 ,\nC5552_=_C5649 ,C5552_=_C5650 ,C5552_=_C5748 ,C5553_=_C5554 ,C5553_=_C5650 ,C5553_=_C5652 ,\nC5553_=_C5749 ,C5554_=_C5652 ,C5554_=_C5653 ,C5554_=_C5750 ,C5649_=_C5650 ,C5649_=_C5748 ,\nC5650_=_C5652 ,C5650_=_C5748 ,C5650_=_C5749 ,C5652_=_C5653 ,C5652_=_C5749 ,C5652_=_C5750 ,\nC5653_=_C5750 ,C5748_=_C5749 ,C5748_=_C5750 ,C5748_=_C5847 ,C5749_=_C5750 ,C5749_=_C5847 ,\nC5750_=_C5847 ,"];6154[shape=box, label="id:6154 level: 11\n13: C5359 C5456 C5457 C5458 C5553 \nC5554 C5555 C5556 C5557 C5652 C5653 \nC5654 C5751 \n42: C5359_=_C5456( C5359 C5456 ) C5359_=_C5457( C5359 C5457 ) C5359_=_C5458( C5359 C5458 ) C5359_=_C5555( C5359 C5555 ) C5456_=_C5457( C5456 C5457 ) \nC5456_=_C5458( C5456 C5458 ) C5456_=_C5553( C5456 C5553 ) C5456_=_C5554( C5456 C5554 ) C5456_=_C5555( C5456 C5555 ) C5456_=_C5652( C5456 C5652 ) C5457_=_C5458( C5457 C5458 ) \nC5457_=_C5554( C5457 C5554 ) C5457_=_C5555( C5457 C5555 ) C5457_=_C5556( C5457 C5556 ) C5457_=_C5653( C5457 C5653 ) C5458_=_C5555( C5458 C5555 ) C5458_=_C5556( C5458 C5556 ) \nC5458_=_C5557( C5458 C5557 ) C5458_=_C5654( C5458 C5654 ) C5553_=_C5554( C5553 C5554 ) C5553_=_C5555( C5553 C5555 ) C5553_=_C5652( C5553 C5652 ) C5554_=_C5555( C5554 C5555 ) \nC5554_=_C5556( C5554 C5556 ) C5554_=_C5652( C5554 C5652 ) C5554_=_C5653(</w:t>
      </w:r>
    </w:p>
    <w:p>
      <w:pPr>
        <w:pStyle w:val="PreformattedText"/>
        <w:bidi w:val="0"/>
        <w:spacing w:before="0" w:after="0"/>
        <w:jc w:val="left"/>
        <w:rPr/>
      </w:pPr>
      <w:r>
        <w:rPr/>
        <w:t xml:space="preserve"> </w:t>
      </w:r>
      <w:r>
        <w:rPr/>
        <w:t>C5554 C5653 ) C5555_=_C5556( C5555 C5556 ) C5555_=_C5557( C5555 C5557 ) C5555_=_C5652( C5555 C5652 ) \nC5555_=_C5653( C5555 C5653 ) C5555_=_C5654( C5555 C5654 ) C5555_=_C5751( C5555 C5751 ) C5556_=_C5557( C5556 C5557 ) C5556_=_C5653( C5556 C5653 ) C5556_=_C5654( C5556 C5654 ) \nC5557_=_C5654( C5557 C5654 ) C5652_=_C5653( C5652 C5653 ) C5652_=_C5654( C5652 C5654 ) C5652_=_C5751( C5652 C5751 ) C5653_=_C5654( C5653 C5654 ) C5653_=_C5751( C5653 C5751 ) \nC5654_=_C5751( C5654 C5751 ) "];5562-&gt;6154[label="12: C5359 C5456 C5457 C5458 C5553 \nC5554 C5556 C5557 C5652 C5653 C5654 \nC5751 \n30: C5359_=_C5456 ,C5359_=_C5457 ,C5359_=_C5458 ,C5456_=_C5457 ,C5456_=_C5458 ,\nC5456_=_C5553 ,C5456_=_C5554 ,C5456_=_C5652 ,C5457_=_C5458 ,C5457_=_C5554 ,C5457_=_C5556 ,\nC5457_=_C5653 ,C5458_=_C5556 ,C5458_=_C5557 ,C5458_=_C5654 ,C5553_=_C5554 ,C5553_=_C5652 ,\nC5554_=_C5556 ,C5554_=_C5652 ,C5554_=_C5653 ,C5556_=_C5557 ,C5556_=_C5653 ,C5556_=_C5654 ,\nC5557_=_C5654 ,C5652_=_C5653 ,C5652_=_C5654 ,C5652_=_C5751 ,C5653_=_C5654 ,C5653_=_C5751 ,\nC5654_=_C5751 ,"];6155[shape=box, label="id:6155 level: 11\n13: C5257 C5354 C5355 C5356 C5451 \nC5452 C5453 C5454 C5455 C5550 C5551 \nC5552 C5649 \n42: C5257_=_C5354( C5257 C5354 ) C5257_=_C5355( C5257 C5355 ) C5257_=_C5356( C5257 C5356 ) C5257_=_C5453( C5257 C5453 ) C5354_=_C5355( C5354 C5355 ) \nC5354_=_C5356( C5354 C5356 ) C5354_=_C5451( C5354 C5451 ) C5354_=_C5452( C5354 C5452 ) C5354_=_C5453( C5354 C5453 ) C5354_=_C5550( C5354 C5550 ) C5355_=_C5356( C5355 C5356 ) \nC5355_=_C5452( C5355 C5452 ) C5355_=_C5453( C5355 C5453 ) C5355_=_C5454( C5355 C5454 ) C5355_=_C5551( C5355 C5551 ) C5356_=_C5453( C5356 C5453 ) C5356_=_C5454( C5356 C5454 ) \nC5356_=_C5455( C5356 C5455 ) C5356_=_C5552( C5356 C5552 ) C5451_=_C5452( C5451 C5452 ) C5451_=_C5453( C5451 C5453 ) C5451_=_C5550( C5451 C5550 ) C5452_=_C5453( C5452 C5453 ) \nC5452_=_C5454( C5452 C5454 ) C5452_=_C5550( C5452 C5550 ) C5452_=_C5551( C5452 C5551 ) C5453_=_C5454( C5453 C5454 ) C5453_=_C5455( C5453 C5455 ) C5453_=_C5550( C5453 C5550 ) \nC5453_=_C5551( C5453 C5551 ) C5453_=_C5552( C5453 C5552 ) C5453_=_C5649( C5453 C5649 ) C5454_=_C5455( C5454 C5455 ) C5454_=_C5551( C5454 C5551 ) C5454_=_C5552( C5454 C5552 ) \nC5455_=_C5552( C5455 C5552 ) C5550_=_C5551( C5550 C5551 ) C5550_=_C5552( C5550 C5552 ) C5550_=_C5649( C5550 C5649 ) C5551_=_C5552( C5551 C5552 ) C5551_=_C5649( C5551 C5649 ) \nC5552_=_C5649( C5552 C5649 ) "];5563-&gt;6155[label="12: C5257 C5354 C5355 C5356 C5451 \nC5452 C5454 C5455 C5550 C5551 C5552 \nC5649 \n30: C5257_=_C5354 ,C5257_=_C5355 ,C5257_=_C5356 ,C5354_=_C5355 ,C5354_=_C5356 ,\nC5354_=_C5451 ,C5354_=_C5452 ,C5354_=_C5550 ,C5355_=_C5356 ,C5355_=_C5452 ,C5355_=_C5454 ,\nC5355_=_C5551 ,C5356_=_C5454 ,C5356_=_C5455 ,C5356_=_C5552 ,C5451_=_C5452 ,C5451_=_C5550 ,\nC5452_=_C5454 ,C5452_=_C5550 ,C5452_=_C5551 ,C5454_=_C5455 ,C5454_=_C5551 ,C5454_=_C5552 ,\nC5455_=_C5552 ,C5550_=_C5551 ,C5550_=_C5552 ,C5550_=_C5649 ,C5551_=_C5552 ,C5551_=_C5649 ,\nC5552_=_C5649 ,"];6156[shape=box, label="id:6156 level: 11\n13: C5161 C5258 C5259 C5260 C5355 \nC5356 C5357 C5358 C5359 C5454 C5455 \nC5456 C5553 \n42: C5161_=_C5258( C5161 C5258 ) C5161_=_C5259( C5161 C5259 ) C5161_=_C5260( C5161 C5260 ) C5161_=_C5357( C5161 C5357 ) C5258_=_C5259( C5258 C5259 ) \nC5258_=_C5260( C5258 C5260 ) C5258_=_C5355( C5258 C5355 ) C5258_=_C5356( C5258 C5356 ) C5258_=_C5357( C5258 C5357 ) C5258_=_C5454( C5258 C5454 ) C5259_=_C5260( C5259 C5260 ) \nC5259_=_C5356( C5259 C5356 ) C5259_=_C5357( C5259 C5357 ) C5259_=_C5358( C5259 C5358 ) C5259_=_C5455( C5259 C5455 ) C5260_=_C5357( C5260 C5357 ) C5260_=_C5358( C5260 C5358 ) \nC5260_=_C5359( C5260 C5359 ) C5260_=_C5456( C5260 C5456 ) C5355_=_C5356( C5355 C5356 ) C5355_=_C5357( C5355 C5357 ) C5355_=_C5454( C5355 C5454 ) C5356_=_C5357( C5356 C5357 ) \nC5356_=_C5358( C5356 C5358 ) C5356_=_C5454( C5356 C5454 ) C5356_=_C5455( C5356 C5455 ) C5357_=_C5358( C5357 C5358 ) C5357_=_C5359( C5357 C5359 ) C5357_=_C5454( C5357 C5454 ) \nC5357_=_C5455( C5357 C5455 ) C5357_=_C5456( C5357 C5456 ) C5357_=_C5553( C5357 C5553 ) C5358_=_C5359( C5358 C5359 ) C5358_=_C5455( C5358 C5455 ) C5358_=_C5456( C5358 C5456 ) \nC5359_=_C5456( C5359 C5456 ) C5454_=_C5455( C5454 C5455 ) C5454_=_C5456( C5454 C5456 ) C5454_=_C5553( C5454 C5553 ) C5455_=_C5456( C5455 C5456 ) C5455_=_C5553( C5455 C5553 ) \nC5456_=_C5553( C5456 C5553 ) "];5563-&gt;6156[label="12: C5161 C5258 C5259 C5260 C5355 \nC5356 C5358 C5359 C5454 C5455 C5456 \nC5553 \n30: C5161_=_C5258 ,C5161_=_C5259 ,C5161_=_C5260 ,C5258_=_C5259 ,C5258_=_C5260 ,\nC5258_=_C5355 ,C5258_=_C5356 ,C5258_=_C5454 ,C5259_=_C5260 ,C5259_=_C5356 ,C5259_=_C5358 ,\nC5259_=_C5455 ,C5260_=_C5358 ,C5260_=_C5359 ,C5260_=_C5456 ,C5355_=_C5356 ,C5355_=_C5454 ,\nC5356_=_C5358 ,C5356_=_C5454 ,C5356_=_C5455 ,C5358_=_C5359 ,C5358_=_C5455 ,C5358_=_C5456 ,\nC5359_=_C5456 ,C5454_=_C5455 ,C5454_=_C5456 ,C5454_=_C5553 ,C5455_=_C5456 ,C5455_=_C5553 ,\nC5456_=_C5553 ,"];6157[shape=box, label="id:6157 level: 11\n13: C5263 C5360 C5361 C5362 C5457 \nC5458 C5459 C5460 C5461 C5556 C5557 \nC5558 C5655 \n42: C5263_=_C5360( C5263 C5360 ) C5263_=_C5361( C5263 C5361 ) C5263_=_C5362( C5263 C5362 ) C5263_=_C5459( C5263 C5459 ) C5360_=_C5361( C5360 C5361 ) \nC5360_=_C5362( C5360 C5362 ) C5360_=_C5457( C5360 C5457 ) C5360_=_C5458( C5360 C5458 ) C5360_=_C5459( C5360 C5459 ) C5360_=_C5556( C5360 C5556 ) C5361_=_C5362( C5361 C5362 ) \nC5361_=_C5458( C5361 C5458 ) C5361_=_C5459( C5361 C5459 ) C5361_=_C5460( C5361 C5460 ) C5361_=_C5557( C5361 C5557 ) C5362_=_C5459( C5362 C5459 ) C5362_=_C5460( C5362 C5460 ) \nC5362_=_C5461( C5362 C5461 ) C5362_=_C5558( C5362 C5558 ) C5457_=_C5458( C5457 C5458 ) C5457_=_C5459( C5457 C5459 ) C5457_=_C5556( C5457 C5556 ) C5458_=_C5459( C5458 C5459 ) \nC5458_=_C5460( C5458 C5460 ) C5458_=_C5556( C5458 C5556 ) C5458_=_C5557( C5458 C5557 ) C5459_=_C5460( C5459 C5460 ) C5459_=_C5461( C5459 C5461 ) C5459_=_C5556( C5459 C5556 ) \nC5459_=_C5557( C5459 C5557 ) C5459_=_C5558( C5459 C5558 ) C5459_=_C5655( C5459 C5655 ) C5460_=_C5461( C5460 C5461 ) C5460_=_C5557( C5460 C5557 ) C5460_=_C5558( C5460 C5558 ) \nC5461_=_C5558( C5461 C5558 ) C5556_=_C5557( C5556 C5557 ) C5556_=_C5558( C5556 C5558 ) C5556_=_C5655( C5556 C5655 ) C5557_=_C5558( C5557 C5558 ) C5557_=_C5655( C5557 C5655 ) \nC5558_=_C5655( C5558 C5655 ) "];5566-&gt;6157[label="12: C5263 C5360 C5361 C5362 C5457 \nC5458 C5460 C5461 C5556 C5557 C5558 \nC5655 \n30: C5263_=_C5360 ,C5263_=_C5361 ,C5263_=_C5362 ,C5360_=_C5361 ,C5360_=_C5362 ,\nC5360_=_C5457 ,C5360_=_C5458 ,C5360_=_C5556 ,C5361_=_C5362 ,C5361_=_C5458 ,C5361_=_C5460 ,\nC5361_=_C5557 ,C5362_=_C5460 ,C5362_=_C5461 ,C5362_=_C5558 ,C5457_=_C5458 ,C5457_=_C5556 ,\nC5458_=_C5460 ,C5458_=_C5556 ,C5458_=_C5557 ,C5460_=_C5461 ,C5460_=_C5557 ,C5460_=_C5558 ,\nC5461_=_C5558 ,C5556_=_C5557 ,C5556_=_C5558 ,C5556_=_C5655 ,C5557_=_C5558 ,C5557_=_C5655 ,\nC5558_=_C5655 ,"];6158[shape=box, label="id:6158 level: 11\n13: C5167 C5264 C5265 C5266 C5361 \nC5362 C5363 C5364 C5365 C5460 C5461 \nC5462 C5559 \n42: C5167_=_C5264( C5167 C5264 ) C5167_=_C5265( C5167 C5265 ) C5167_=_C5266( C5167 C5266 ) C5167_=_C5363( C5167 C5363 ) C5264_=_C5265( C5264 C5265 ) \nC5264_=_C5266( C5264 C5266 ) C5264_=_C5361( C5264 C5361 ) C5264_=_C5362( C5264 C5362 ) C5264_=_C5363( C5264 C5363 ) C5264_=_C5460( C5264 C5460 ) C5265_=_C5266( C5265 C5266 ) \nC5265_=_C5362( C5265 C5362 ) C5265_=_C5363( C5265 C5363 ) C5265_=_C5364( C5265 C5364 ) C5265_=_C5461( C5265 C5461 ) C5266_=_C5363( C5266 C5363 ) C5266_=_C5364( C5266 C5364 ) \nC5266_=_C5365( C5266 C5365 ) C5266_=_C5462( C5266 C5462 ) C5361_=_C5362( C5361 C5362 ) C5361_=_C5363( C5361 C5363 ) C5361_=_C5460( C5361 C5460 ) C5362_=_C5363( C5362 C5363 ) \nC5362_=_C5364( C5362 C5364 ) C5362_=_C5460( C5362 C5460 ) C5362_=_C5461( C5362 C5461 ) C5363_=_C5364( C5363 C5364 ) C5363_=_C5365( C5363 C5365 ) C5363_=_C5460( C5363 C5460 ) \nC5363_=_C5461( C5363 C5461 ) C5363_=_C5462( C5363 C5462 ) C5363_=_C5559( C5363 C5559 ) C5364_=_C5365( C5364 C5365 ) C5364_=_C5461( C5364 C5461 ) C5364_=_C5462( C5364 C5462 ) \nC5365_=_C5462( C5365 C5462 ) C5460_=_C5461( C5460 C5461 ) C5460_=_C5462( C5460 C5462 ) C5460_=_C5559( C5460 C5559 ) C5461_=_C5462( C5461 C5462 ) C5461_=_C5559( C5461 C5559 ) \nC5462_=_C5559( C5462 C5559 ) "];5566-&gt;6158[label="12: C5167 C5264 C5265 C5266 C5361 \nC5362 C5364 C5365 C5460 C5461 C5462 \nC5559 \n30: C5167_=_C5264 ,C5167_=_C5265 ,C5167_=_C5266 ,C5264_=_C5265 ,C5264_=_C5266 ,\nC5264_=_C5361 ,C5264_=_C5362 ,C5264_=_C5460 ,C5265_=_C5266 ,C5265_=_C5362 ,C5265_=_C5364 ,\nC5265_=_C5461 ,C5266_=_C5364 ,C5266_=_C5365 ,C5266_=_C5462 ,C5361_=_C5362 ,C5361_=_C5460 ,\nC5362_=_C5364 ,C5362_=_C5460 ,C5362_=_C5461 ,C5364_=_C5365 ,C5364_=_C5461 ,C5364_=_C5462 ,\nC5365_=_C5462 ,C5460_=_C5461 ,C5460_=_C5462 ,C5460_=_C5559 ,C5461_=_C5462 ,C5461_=_C5559 ,\nC5462_=_C5559 ,"];6159[shape=box, label="id:6159 level: 11\n13: C5065 C5162 C5163 C5164 C5259 \nC5260 C5261 C5262 C5263 C5358 C5359 \nC5360 C5457 \n42: C5065_=_C5162( C5065 C5162 ) C5065_=_C5163( C5065 C5163 ) C5065_=_C5164( C5065 C5164 ) C5065_=_C5261( C5065 C5261 ) C5162_=_C5163( C5162 C5163 ) \nC5162_=_C5164( C5162 C5164 ) C5162_=_C5259( C5162 C5259 ) C5162_=_C5260( C5162 C5260 ) C5162_=_C5261( C5162 C5261 ) C5162_=_C5358( C5162 C5358 ) C5163_=_C5164( C5163 C5164 ) \nC5163_=_C5260( C5163 C5260 ) C5163_=_C5261( C5163 C5261 ) C5163_=_C5262( C5163 C5262 ) C5163_=_C5359( C5163 C5359 ) C5164_=_C5261( C5164 C5261 ) C5164_=_C5262( C5164 C5262 ) \nC5164_=_C5263( C5164 C5263 ) C5164_=_C5360( C5164 C5360 ) C5259_=_C5260( C5259 C5260 ) C5259_=_C5261( C5259 C5261 ) C5259_=_C5358( C5259 C5358 ) C5260_=_C5261( C5260 C5261 ) \nC5260_=_C5262( C5260 C5262 ) C5260_=_C5358( C5260 C5358 ) C5260_=_C5359( C5260 C5359 ) C5261_=_C5262( C5261 C5262 ) C5261_=_C5263( C5261 C5263 ) C5261_=_C5358( C5261 C5358 ) \nC5261_=_C5359( C5261 C5359 ) C5261_=_C5360( C5261 C5360 ) C5261_=_C5457( C5261 C5457 ) C5262_=_C5263( C5262 C5263 ) C5262_=_C5359(</w:t>
      </w:r>
    </w:p>
    <w:p>
      <w:pPr>
        <w:pStyle w:val="PreformattedText"/>
        <w:bidi w:val="0"/>
        <w:spacing w:before="0" w:after="0"/>
        <w:jc w:val="left"/>
        <w:rPr/>
      </w:pPr>
      <w:r>
        <w:rPr/>
        <w:t xml:space="preserve"> </w:t>
      </w:r>
      <w:r>
        <w:rPr/>
        <w:t>C5262 C5359 ) C5262_=_C5360( C5262 C5360 ) \nC5263_=_C5360( C5263 C5360 ) C5358_=_C5359( C5358 C5359 ) C5358_=_C5360( C5358 C5360 ) C5358_=_C5457( C5358 C5457 ) C5359_=_C5360( C5359 C5360 ) C5359_=_C5457( C5359 C5457 ) \nC5360_=_C5457( C5360 C5457 ) "];5567-&gt;6159[label="12: C5065 C5162 C5163 C5164 C5259 \nC5260 C5262 C5263 C5358 C5359 C5360 \nC5457 \n30: C5065_=_C5162 ,C5065_=_C5163 ,C5065_=_C5164 ,C5162_=_C5163 ,C5162_=_C5164 ,\nC5162_=_C5259 ,C5162_=_C5260 ,C5162_=_C5358 ,C5163_=_C5164 ,C5163_=_C5260 ,C5163_=_C5262 ,\nC5163_=_C5359 ,C5164_=_C5262 ,C5164_=_C5263 ,C5164_=_C5360 ,C5259_=_C5260 ,C5259_=_C5358 ,\nC5260_=_C5262 ,C5260_=_C5358 ,C5260_=_C5359 ,C5262_=_C5263 ,C5262_=_C5359 ,C5262_=_C5360 ,\nC5263_=_C5360 ,C5358_=_C5359 ,C5358_=_C5360 ,C5358_=_C5457 ,C5359_=_C5360 ,C5359_=_C5457 ,\nC5360_=_C5457 ,"];6160[shape=box, label="id:6160 level: 11\n13: C4969 C5066 C5067 C5068 C5163 \nC5164 C5165 C5166 C5167 C5262 C5263 \nC5264 C5361 \n42: C4969_=_C5066( C4969 C5066 ) C4969_=_C5067( C4969 C5067 ) C4969_=_C5068( C4969 C5068 ) C4969_=_C5165( C4969 C5165 ) C5066_=_C5067( C5066 C5067 ) \nC5066_=_C5068( C5066 C5068 ) C5066_=_C5163( C5066 C5163 ) C5066_=_C5164( C5066 C5164 ) C5066_=_C5165( C5066 C5165 ) C5066_=_C5262( C5066 C5262 ) C5067_=_C5068( C5067 C5068 ) \nC5067_=_C5164( C5067 C5164 ) C5067_=_C5165( C5067 C5165 ) C5067_=_C5166( C5067 C5166 ) C5067_=_C5263( C5067 C5263 ) C5068_=_C5165( C5068 C5165 ) C5068_=_C5166( C5068 C5166 ) \nC5068_=_C5167( C5068 C5167 ) C5068_=_C5264( C5068 C5264 ) C5163_=_C5164( C5163 C5164 ) C5163_=_C5165( C5163 C5165 ) C5163_=_C5262( C5163 C5262 ) C5164_=_C5165( C5164 C5165 ) \nC5164_=_C5166( C5164 C5166 ) C5164_=_C5262( C5164 C5262 ) C5164_=_C5263( C5164 C5263 ) C5165_=_C5166( C5165 C5166 ) C5165_=_C5167( C5165 C5167 ) C5165_=_C5262( C5165 C5262 ) \nC5165_=_C5263( C5165 C5263 ) C5165_=_C5264( C5165 C5264 ) C5165_=_C5361( C5165 C5361 ) C5166_=_C5167( C5166 C5167 ) C5166_=_C5263( C5166 C5263 ) C5166_=_C5264( C5166 C5264 ) \nC5167_=_C5264( C5167 C5264 ) C5262_=_C5263( C5262 C5263 ) C5262_=_C5264( C5262 C5264 ) C5262_=_C5361( C5262 C5361 ) C5263_=_C5264( C5263 C5264 ) C5263_=_C5361( C5263 C5361 ) \nC5264_=_C5361( C5264 C5361 ) "];5567-&gt;6160[label="12: C4969 C5066 C5067 C5068 C5163 \nC5164 C5166 C5167 C5262 C5263 C5264 \nC5361 \n30: C4969_=_C5066 ,C4969_=_C5067 ,C4969_=_C5068 ,C5066_=_C5067 ,C5066_=_C5068 ,\nC5066_=_C5163 ,C5066_=_C5164 ,C5066_=_C5262 ,C5067_=_C5068 ,C5067_=_C5164 ,C5067_=_C5166 ,\nC5067_=_C5263 ,C5068_=_C5166 ,C5068_=_C5167 ,C5068_=_C5264 ,C5163_=_C5164 ,C5163_=_C5262 ,\nC5164_=_C5166 ,C5164_=_C5262 ,C5164_=_C5263 ,C5166_=_C5167 ,C5166_=_C5263 ,C5166_=_C5264 ,\nC5167_=_C5264 ,C5262_=_C5263 ,C5262_=_C5264 ,C5262_=_C5361 ,C5263_=_C5264 ,C5263_=_C5361 ,\nC5264_=_C5361 ,"];6161[shape=box, label="id:6161 level: 11\n21: C8118 C8119 C8215 C8216 C8217 \nC8218 C8312 C8313 C8314 C8316 C8317 \nC8409 C8410 C8412 C8413 C8414 C8508 \nC8509 C8510 C8511 C8607 \n64: C8118_=_C8119( C8118 C8119 ) C8118_=_C8215( C8118 C8215 ) C8118_=_C8216( C8118 C8216 ) C8118_=_C8217( C8118 C8217 ) C8118_=_C8314( C8118 C8314 ) \nC8119_=_C8216( C8119 C8216 ) C8119_=_C8217( C8119 C8217 ) C8119_=_C8218( C8119 C8218 ) C8215_=_C8216( C8215 C8216 ) C8215_=_C8217( C8215 C8217 ) C8215_=_C8312( C8215 C8312 ) \nC8215_=_C8313( C8215 C8313 ) C8215_=_C8314( C8215 C8314 ) C8216_=_C8217( C8216 C8217 ) C8216_=_C8218( C8216 C8218 ) C8216_=_C8313( C8216 C8313 ) C8216_=_C8314( C8216 C8314 ) \nC8216_=_C8412( C8216 C8412 ) C8217_=_C8218( C8217 C8218 ) C8217_=_C8314( C8217 C8314 ) C8217_=_C8316( C8217 C8316 ) C8217_=_C8413( C8217 C8413 ) C8218_=_C8316( C8218 C8316 ) \nC8218_=_C8317( C8218 C8317 ) C8218_=_C8414( C8218 C8414 ) C8312_=_C8313( C8312 C8313 ) C8312_=_C8314( C8312 C8314 ) C8312_=_C8409( C8312 C8409 ) C8312_=_C8410( C8312 C8410 ) \nC8312_=_C8508( C8312 C8508 ) C8313_=_C8314( C8313 C8314 ) C8313_=_C8410( C8313 C8410 ) C8313_=_C8412( C8313 C8412 ) C8313_=_C8509( C8313 C8509 ) C8314_=_C8316( C8314 C8316 ) \nC8314_=_C8412( C8314 C8412 ) C8314_=_C8413( C8314 C8413 ) C8314_=_C8510( C8314 C8510 ) C8316_=_C8317( C8316 C8317 ) C8316_=_C8413( C8316 C8413 ) C8316_=_C8414( C8316 C8414 ) \nC8317_=_C8414( C8317 C8414 ) C8409_=_C8410( C8409 C8410 ) C8409_=_C8508( C8409 C8508 ) C8410_=_C8412( C8410 C8412 ) C8410_=_C8508( C8410 C8508 ) C8410_=_C8509( C8410 C8509 ) \nC8412_=_C8413( C8412 C8413 ) C8412_=_C8414( C8412 C8414 ) C8412_=_C8509( C8412 C8509 ) C8412_=_C8510( C8412 C8510 ) C8412_=_C8511( C8412 C8511 ) C8413_=_C8414( C8413 C8414 ) \nC8413_=_C8510( C8413 C8510 ) C8413_=_C8511( C8413 C8511 ) C8414_=_C8511( C8414 C8511 ) C8508_=_C8509( C8508 C8509 ) C8508_=_C8510( C8508 C8510 ) C8508_=_C8607( C8508 C8607 ) \nC8509_=_C8510( C8509 C8510 ) C8509_=_C8511( C8509 C8511 ) C8509_=_C8607( C8509 C8607 ) C8510_=_C8511( C8510 C8511 ) C8510_=_C8607( C8510 C8607 ) "];5568-&gt;6161[label="20: C8118 C8119 C8215 C8216 C8217 \nC8218 C8312 C8313 C8316 C8317 C8409 \nC8410 C8412 C8413 C8414 C8508 C8509 \nC8510 C8511 C8607 \n54: C8118_=_C8119 ,C8118_=_C8215 ,C8118_=_C8216 ,C8118_=_C8217 ,C8119_=_C8216 ,\nC8119_=_C8217 ,C8119_=_C8218 ,C8215_=_C8216 ,C8215_=_C8217 ,C8215_=_C8312 ,C8215_=_C8313 ,\nC8216_=_C8217 ,C8216_=_C8218 ,C8216_=_C8313 ,C8216_=_C8412 ,C8217_=_C8218 ,C8217_=_C8316 ,\nC8217_=_C8413 ,C8218_=_C8316 ,C8218_=_C8317 ,C8218_=_C8414 ,C8312_=_C8313 ,C8312_=_C8409 ,\nC8312_=_C8410 ,C8312_=_C8508 ,C8313_=_C8410 ,C8313_=_C8412 ,C8313_=_C8509 ,C8316_=_C8317 ,\nC8316_=_C8413 ,C8316_=_C8414 ,C8317_=_C8414 ,C8409_=_C8410 ,C8409_=_C8508 ,C8410_=_C8412 ,\nC8410_=_C8508 ,C8410_=_C8509 ,C8412_=_C8413 ,C8412_=_C8414 ,C8412_=_C8509 ,C8412_=_C8510 ,\nC8412_=_C8511 ,C8413_=_C8414 ,C8413_=_C8510 ,C8413_=_C8511 ,C8414_=_C8511 ,C8508_=_C8509 ,\nC8508_=_C8510 ,C8508_=_C8607 ,C8509_=_C8510 ,C8509_=_C8511 ,C8509_=_C8607 ,C8510_=_C8511 ,\nC8510_=_C8607 ,"];6162[shape=box, label="id:6162 level: 11\n21: C7920 C7921 C8017 C8018 C8019 \nC8020 C8114 C8115 C8116 C8118 C8119 \nC8211 C8212 C8214 C8215 C8216 C8310 \nC8311 C8312 C8313 C8409 \n64: C7920_=_C7921( C7920 C7921 ) C7920_=_C8017( C7920 C8017 ) C7920_=_C8018( C7920 C8018 ) C7920_=_C8019( C7920 C8019 ) C7920_=_C8116( C7920 C8116 ) \nC7921_=_C8018( C7921 C8018 ) C7921_=_C8019( C7921 C8019 ) C7921_=_C8020( C7921 C8020 ) C8017_=_C8018( C8017 C8018 ) C8017_=_C8019( C8017 C8019 ) C8017_=_C8114( C8017 C8114 ) \nC8017_=_C8115( C8017 C8115 ) C8017_=_C8116( C8017 C8116 ) C8018_=_C8019( C8018 C8019 ) C8018_=_C8020( C8018 C8020 ) C8018_=_C8115( C8018 C8115 ) C8018_=_C8116( C8018 C8116 ) \nC8018_=_C8214( C8018 C8214 ) C8019_=_C8020( C8019 C8020 ) C8019_=_C8116( C8019 C8116 ) C8019_=_C8118( C8019 C8118 ) C8019_=_C8215( C8019 C8215 ) C8020_=_C8118( C8020 C8118 ) \nC8020_=_C8119( C8020 C8119 ) C8020_=_C8216( C8020 C8216 ) C8114_=_C8115( C8114 C8115 ) C8114_=_C8116( C8114 C8116 ) C8114_=_C8211( C8114 C8211 ) C8114_=_C8212( C8114 C8212 ) \nC8114_=_C8310( C8114 C8310 ) C8115_=_C8116( C8115 C8116 ) C8115_=_C8212( C8115 C8212 ) C8115_=_C8214( C8115 C8214 ) C8115_=_C8311( C8115 C8311 ) C8116_=_C8118( C8116 C8118 ) \nC8116_=_C8214( C8116 C8214 ) C8116_=_C8215( C8116 C8215 ) C8116_=_C8312( C8116 C8312 ) C8118_=_C8119( C8118 C8119 ) C8118_=_C8215( C8118 C8215 ) C8118_=_C8216( C8118 C8216 ) \nC8119_=_C8216( C8119 C8216 ) C8211_=_C8212( C8211 C8212 ) C8211_=_C8310( C8211 C8310 ) C8212_=_C8214( C8212 C8214 ) C8212_=_C8310( C8212 C8310 ) C8212_=_C8311( C8212 C8311 ) \nC8214_=_C8215( C8214 C8215 ) C8214_=_C8216( C8214 C8216 ) C8214_=_C8311( C8214 C8311 ) C8214_=_C8312( C8214 C8312 ) C8214_=_C8313( C8214 C8313 ) C8215_=_C8216( C8215 C8216 ) \nC8215_=_C8312( C8215 C8312 ) C8215_=_C8313( C8215 C8313 ) C8216_=_C8313( C8216 C8313 ) C8310_=_C8311( C8310 C8311 ) C8310_=_C8312( C8310 C8312 ) C8310_=_C8409( C8310 C8409 ) \nC8311_=_C8312( C8311 C8312 ) C8311_=_C8313( C8311 C8313 ) C8311_=_C8409( C8311 C8409 ) C8312_=_C8313( C8312 C8313 ) C8312_=_C8409( C8312 C8409 ) "];5569-&gt;6162[label="20: C7920 C7921 C8017 C8018 C8019 \nC8020 C8114 C8115 C8118 C8119 C8211 \nC8212 C8214 C8215 C8216 C8310 C8311 \nC8312 C8313 C8409 \n54: C7920_=_C7921 ,C7920_=_C8017 ,C7920_=_C8018 ,C7920_=_C8019 ,C7921_=_C8018 ,\nC7921_=_C8019 ,C7921_=_C8020 ,C8017_=_C8018 ,C8017_=_C8019 ,C8017_=_C8114 ,C8017_=_C8115 ,\nC8018_=_C8019 ,C8018_=_C8020 ,C8018_=_C8115 ,C8018_=_C8214 ,C8019_=_C8020 ,C8019_=_C8118 ,\nC8019_=_C8215 ,C8020_=_C8118 ,C8020_=_C8119 ,C8020_=_C8216 ,C8114_=_C8115 ,C8114_=_C8211 ,\nC8114_=_C8212 ,C8114_=_C8310 ,C8115_=_C8212 ,C8115_=_C8214 ,C8115_=_C8311 ,C8118_=_C8119 ,\nC8118_=_C8215 ,C8118_=_C8216 ,C8119_=_C8216 ,C8211_=_C8212 ,C8211_=_C8310 ,C8212_=_C8214 ,\nC8212_=_C8310 ,C8212_=_C8311 ,C8214_=_C8215 ,C8214_=_C8216 ,C8214_=_C8311 ,C8214_=_C8312 ,\nC8214_=_C8313 ,C8215_=_C8216 ,C8215_=_C8312 ,C8215_=_C8313 ,C8216_=_C8313 ,C8310_=_C8311 ,\nC8310_=_C8312 ,C8310_=_C8409 ,C8311_=_C8312 ,C8311_=_C8313 ,C8311_=_C8409 ,C8312_=_C8313 ,\nC8312_=_C8409 ,"];6163[shape=box, label="id:6163 level: 11\n21: C7722 C7723 C7819 C7820 C7821 \nC7822 C7916 C7917 C7918 C7920 C7921 \nC8013 C8014 C8016 C8017 C8018 C8112 \nC8113 C8114 C8115 C8211 \n64: C7722_=_C7723( C7722 C7723 ) C7722_=_C7819( C7722 C7819 ) C7722_=_C7820( C7722 C7820 ) C7722_=_C7821( C7722 C7821 ) C7722_=_C7918( C7722 C7918 ) \nC7723_=_C7820( C7723 C7820 ) C7723_=_C7821( C7723 C7821 ) C7723_=_C7822( C7723 C7822 ) C7819_=_C7820( C7819 C7820 ) C7819_=_C7821( C7819 C7821 ) C7819_=_C7916( C7819 C7916 ) \nC7819_=_C7917( C7819 C7917 ) C7819_=_C7918( C7819 C7918 ) C7820_=_C7821( C7820 C7821 ) C7820_=_C7822( C7820 C7822 ) C7820_=_C7917( C7820 C7917 ) C7820_=_C7918( C7820 C7918 ) \nC7820_=_C8016( C7820 C8016 ) C7821_=_C7822( C7821 C7822 ) C7821_=_C7918( C7821 C7918 ) C7821_=_C7920( C7821 C7920 ) C7821_=_C8017( C7821 C8017 ) C7822_=_C7920( C7822 C7920 ) \nC7822_=_C7921( C7822 C7921 ) C7822_=_C8018( C7822 C8018 ) C7916_=_C7917( C7916 C7917 ) C7916_=_C7918( C7916 C7918 ) C7916_=_C8013( C7916 C8013 ) C7916_=_C8014( C7916 C8014 ) \nC7916_=_C8112(</w:t>
      </w:r>
    </w:p>
    <w:p>
      <w:pPr>
        <w:pStyle w:val="PreformattedText"/>
        <w:bidi w:val="0"/>
        <w:spacing w:before="0" w:after="0"/>
        <w:jc w:val="left"/>
        <w:rPr/>
      </w:pPr>
      <w:r>
        <w:rPr/>
        <w:t xml:space="preserve"> </w:t>
      </w:r>
      <w:r>
        <w:rPr/>
        <w:t>C7916 C8112 ) C7917_=_C7918( C7917 C7918 ) C7917_=_C8014( C7917 C8014 ) C7917_=_C8016( C7917 C8016 ) C7917_=_C8113( C7917 C8113 ) C7918_=_C7920( C7918 C7920 ) \nC7918_=_C8016( C7918 C8016 ) C7918_=_C8017( C7918 C8017 ) C7918_=_C8114( C7918 C8114 ) C7920_=_C7921( C7920 C7921 ) C7920_=_C8017( C7920 C8017 ) C7920_=_C8018( C7920 C8018 ) \nC7921_=_C8018( C7921 C8018 ) C8013_=_C8014( C8013 C8014 ) C8013_=_C8112( C8013 C8112 ) C8014_=_C8016( C8014 C8016 ) C8014_=_C8112( C8014 C8112 ) C8014_=_C8113( C8014 C8113 ) \nC8016_=_C8017( C8016 C8017 ) C8016_=_C8018( C8016 C8018 ) C8016_=_C8113( C8016 C8113 ) C8016_=_C8114( C8016 C8114 ) C8016_=_C8115( C8016 C8115 ) C8017_=_C8018( C8017 C8018 ) \nC8017_=_C8114( C8017 C8114 ) C8017_=_C8115( C8017 C8115 ) C8018_=_C8115( C8018 C8115 ) C8112_=_C8113( C8112 C8113 ) C8112_=_C8114( C8112 C8114 ) C8112_=_C8211( C8112 C8211 ) \nC8113_=_C8114( C8113 C8114 ) C8113_=_C8115( C8113 C8115 ) C8113_=_C8211( C8113 C8211 ) C8114_=_C8115( C8114 C8115 ) C8114_=_C8211( C8114 C8211 ) "];5570-&gt;6163[label="20: C7722 C7723 C7819 C7820 C7821 \nC7822 C7916 C7917 C7920 C7921 C8013 \nC8014 C8016 C8017 C8018 C8112 C8113 \nC8114 C8115 C8211 \n54: C7722_=_C7723 ,C7722_=_C7819 ,C7722_=_C7820 ,C7722_=_C7821 ,C7723_=_C7820 ,\nC7723_=_C7821 ,C7723_=_C7822 ,C7819_=_C7820 ,C7819_=_C7821 ,C7819_=_C7916 ,C7819_=_C7917 ,\nC7820_=_C7821 ,C7820_=_C7822 ,C7820_=_C7917 ,C7820_=_C8016 ,C7821_=_C7822 ,C7821_=_C7920 ,\nC7821_=_C8017 ,C7822_=_C7920 ,C7822_=_C7921 ,C7822_=_C8018 ,C7916_=_C7917 ,C7916_=_C8013 ,\nC7916_=_C8014 ,C7916_=_C8112 ,C7917_=_C8014 ,C7917_=_C8016 ,C7917_=_C8113 ,C7920_=_C7921 ,\nC7920_=_C8017 ,C7920_=_C8018 ,C7921_=_C8018 ,C8013_=_C8014 ,C8013_=_C8112 ,C8014_=_C8016 ,\nC8014_=_C8112 ,C8014_=_C8113 ,C8016_=_C8017 ,C8016_=_C8018 ,C8016_=_C8113 ,C8016_=_C8114 ,\nC8016_=_C8115 ,C8017_=_C8018 ,C8017_=_C8114 ,C8017_=_C8115 ,C8018_=_C8115 ,C8112_=_C8113 ,\nC8112_=_C8114 ,C8112_=_C8211 ,C8113_=_C8114 ,C8113_=_C8115 ,C8113_=_C8211 ,C8114_=_C8115 ,\nC8114_=_C8211 ,"];6164[shape=box, label="id:6164 level: 11\n21: C7524 C7525 C7621 C7622 C7623 \nC7624 C7718 C7719 C7720 C7722 C7723 \nC7815 C7816 C7818 C7819 C7820 C7914 \nC7915 C7916 C7917 C8013 \n64: C7524_=_C7525( C7524 C7525 ) C7524_=_C7621( C7524 C7621 ) C7524_=_C7622( C7524 C7622 ) C7524_=_C7623( C7524 C7623 ) C7524_=_C7720( C7524 C7720 ) \nC7525_=_C7622( C7525 C7622 ) C7525_=_C7623( C7525 C7623 ) C7525_=_C7624( C7525 C7624 ) C7621_=_C7622( C7621 C7622 ) C7621_=_C7623( C7621 C7623 ) C7621_=_C7718( C7621 C7718 ) \nC7621_=_C7719( C7621 C7719 ) C7621_=_C7720( C7621 C7720 ) C7622_=_C7623( C7622 C7623 ) C7622_=_C7624( C7622 C7624 ) C7622_=_C7719( C7622 C7719 ) C7622_=_C7720( C7622 C7720 ) \nC7622_=_C7818( C7622 C7818 ) C7623_=_C7624( C7623 C7624 ) C7623_=_C7720( C7623 C7720 ) C7623_=_C7722( C7623 C7722 ) C7623_=_C7819( C7623 C7819 ) C7624_=_C7722( C7624 C7722 ) \nC7624_=_C7723( C7624 C7723 ) C7624_=_C7820( C7624 C7820 ) C7718_=_C7719( C7718 C7719 ) C7718_=_C7720( C7718 C7720 ) C7718_=_C7815( C7718 C7815 ) C7718_=_C7816( C7718 C7816 ) \nC7718_=_C7914( C7718 C7914 ) C7719_=_C7720( C7719 C7720 ) C7719_=_C7816( C7719 C7816 ) C7719_=_C7818( C7719 C7818 ) C7719_=_C7915( C7719 C7915 ) C7720_=_C7722( C7720 C7722 ) \nC7720_=_C7818( C7720 C7818 ) C7720_=_C7819( C7720 C7819 ) C7720_=_C7916( C7720 C7916 ) C7722_=_C7723( C7722 C7723 ) C7722_=_C7819( C7722 C7819 ) C7722_=_C7820( C7722 C7820 ) \nC7723_=_C7820( C7723 C7820 ) C7815_=_C7816( C7815 C7816 ) C7815_=_C7914( C7815 C7914 ) C7816_=_C7818( C7816 C7818 ) C7816_=_C7914( C7816 C7914 ) C7816_=_C7915( C7816 C7915 ) \nC7818_=_C7819( C7818 C7819 ) C7818_=_C7820( C7818 C7820 ) C7818_=_C7915( C7818 C7915 ) C7818_=_C7916( C7818 C7916 ) C7818_=_C7917( C7818 C7917 ) C7819_=_C7820( C7819 C7820 ) \nC7819_=_C7916( C7819 C7916 ) C7819_=_C7917( C7819 C7917 ) C7820_=_C7917( C7820 C7917 ) C7914_=_C7915( C7914 C7915 ) C7914_=_C7916( C7914 C7916 ) C7914_=_C8013( C7914 C8013 ) \nC7915_=_C7916( C7915 C7916 ) C7915_=_C7917( C7915 C7917 ) C7915_=_C8013( C7915 C8013 ) C7916_=_C7917( C7916 C7917 ) C7916_=_C8013( C7916 C8013 ) "];5571-&gt;6164[label="20: C7524 C7525 C7621 C7622 C7623 \nC7624 C7718 C7719 C7722 C7723 C7815 \nC7816 C7818 C7819 C7820 C7914 C7915 \nC7916 C7917 C8013 \n54: C7524_=_C7525 ,C7524_=_C7621 ,C7524_=_C7622 ,C7524_=_C7623 ,C7525_=_C7622 ,\nC7525_=_C7623 ,C7525_=_C7624 ,C7621_=_C7622 ,C7621_=_C7623 ,C7621_=_C7718 ,C7621_=_C7719 ,\nC7622_=_C7623 ,C7622_=_C7624 ,C7622_=_C7719 ,C7622_=_C7818 ,C7623_=_C7624 ,C7623_=_C7722 ,\nC7623_=_C7819 ,C7624_=_C7722 ,C7624_=_C7723 ,C7624_=_C7820 ,C7718_=_C7719 ,C7718_=_C7815 ,\nC7718_=_C7816 ,C7718_=_C7914 ,C7719_=_C7816 ,C7719_=_C7818 ,C7719_=_C7915 ,C7722_=_C7723 ,\nC7722_=_C7819 ,C7722_=_C7820 ,C7723_=_C7820 ,C7815_=_C7816 ,C7815_=_C7914 ,C7816_=_C7818 ,\nC7816_=_C7914 ,C7816_=_C7915 ,C7818_=_C7819 ,C7818_=_C7820 ,C7818_=_C7915 ,C7818_=_C7916 ,\nC7818_=_C7917 ,C7819_=_C7820 ,C7819_=_C7916 ,C7819_=_C7917 ,C7820_=_C7917 ,C7914_=_C7915 ,\nC7914_=_C7916 ,C7914_=_C8013 ,C7915_=_C7916 ,C7915_=_C7917 ,C7915_=_C8013 ,C7916_=_C7917 ,\nC7916_=_C8013 ,"];6165[shape=box, label="id:6165 level: 11\n21: C7926 C7927 C8023 C8024 C8025 \nC8026 C8120 C8121 C8122 C8124 C8125 \nC8217 C8218 C8220 C8221 C8222 C8316 \nC8317 C8318 C8319 C8415 \n64: C7926_=_C7927( C7926 C7927 ) C7926_=_C8023( C7926 C8023 ) C7926_=_C8024( C7926 C8024 ) C7926_=_C8025( C7926 C8025 ) C7926_=_C8122( C7926 C8122 ) \nC7927_=_C8024( C7927 C8024 ) C7927_=_C8025( C7927 C8025 ) C7927_=_C8026( C7927 C8026 ) C8023_=_C8024( C8023 C8024 ) C8023_=_C8025( C8023 C8025 ) C8023_=_C8120( C8023 C8120 ) \nC8023_=_C8121( C8023 C8121 ) C8023_=_C8122( C8023 C8122 ) C8024_=_C8025( C8024 C8025 ) C8024_=_C8026( C8024 C8026 ) C8024_=_C8121( C8024 C8121 ) C8024_=_C8122( C8024 C8122 ) \nC8024_=_C8220( C8024 C8220 ) C8025_=_C8026( C8025 C8026 ) C8025_=_C8122( C8025 C8122 ) C8025_=_C8124( C8025 C8124 ) C8025_=_C8221( C8025 C8221 ) C8026_=_C8124( C8026 C8124 ) \nC8026_=_C8125( C8026 C8125 ) C8026_=_C8222( C8026 C8222 ) C8120_=_C8121( C8120 C8121 ) C8120_=_C8122( C8120 C8122 ) C8120_=_C8217( C8120 C8217 ) C8120_=_C8218( C8120 C8218 ) \nC8120_=_C8316( C8120 C8316 ) C8121_=_C8122( C8121 C8122 ) C8121_=_C8218( C8121 C8218 ) C8121_=_C8220( C8121 C8220 ) C8121_=_C8317( C8121 C8317 ) C8122_=_C8124( C8122 C8124 ) \nC8122_=_C8220( C8122 C8220 ) C8122_=_C8221( C8122 C8221 ) C8122_=_C8318( C8122 C8318 ) C8124_=_C8125( C8124 C8125 ) C8124_=_C8221( C8124 C8221 ) C8124_=_C8222( C8124 C8222 ) \nC8125_=_C8222( C8125 C8222 ) C8217_=_C8218( C8217 C8218 ) C8217_=_C8316( C8217 C8316 ) C8218_=_C8220( C8218 C8220 ) C8218_=_C8316( C8218 C8316 ) C8218_=_C8317( C8218 C8317 ) \nC8220_=_C8221( C8220 C8221 ) C8220_=_C8222( C8220 C8222 ) C8220_=_C8317( C8220 C8317 ) C8220_=_C8318( C8220 C8318 ) C8220_=_C8319( C8220 C8319 ) C8221_=_C8222( C8221 C8222 ) \nC8221_=_C8318( C8221 C8318 ) C8221_=_C8319( C8221 C8319 ) C8222_=_C8319( C8222 C8319 ) C8316_=_C8317( C8316 C8317 ) C8316_=_C8318( C8316 C8318 ) C8316_=_C8415( C8316 C8415 ) \nC8317_=_C8318( C8317 C8318 ) C8317_=_C8319( C8317 C8319 ) C8317_=_C8415( C8317 C8415 ) C8318_=_C8319( C8318 C8319 ) C8318_=_C8415( C8318 C8415 ) "];5572-&gt;6165[label="20: C7926 C7927 C8023 C8024 C8025 \nC8026 C8120 C8121 C8124 C8125 C8217 \nC8218 C8220 C8221 C8222 C8316 C8317 \nC8318 C8319 C8415 \n54: C7926_=_C7927 ,C7926_=_C8023 ,C7926_=_C8024 ,C7926_=_C8025 ,C7927_=_C8024 ,\nC7927_=_C8025 ,C7927_=_C8026 ,C8023_=_C8024 ,C8023_=_C8025 ,C8023_=_C8120 ,C8023_=_C8121 ,\nC8024_=_C8025 ,C8024_=_C8026 ,C8024_=_C8121 ,C8024_=_C8220 ,C8025_=_C8026 ,C8025_=_C8124 ,\nC8025_=_C8221 ,C8026_=_C8124 ,C8026_=_C8125 ,C8026_=_C8222 ,C8120_=_C8121 ,C8120_=_C8217 ,\nC8120_=_C8218 ,C8120_=_C8316 ,C8121_=_C8218 ,C8121_=_C8220 ,C8121_=_C8317 ,C8124_=_C8125 ,\nC8124_=_C8221 ,C8124_=_C8222 ,C8125_=_C8222 ,C8217_=_C8218 ,C8217_=_C8316 ,C8218_=_C8220 ,\nC8218_=_C8316 ,C8218_=_C8317 ,C8220_=_C8221 ,C8220_=_C8222 ,C8220_=_C8317 ,C8220_=_C8318 ,\nC8220_=_C8319 ,C8221_=_C8222 ,C8221_=_C8318 ,C8221_=_C8319 ,C8222_=_C8319 ,C8316_=_C8317 ,\nC8316_=_C8318 ,C8316_=_C8415 ,C8317_=_C8318 ,C8317_=_C8319 ,C8317_=_C8415 ,C8318_=_C8319 ,\nC8318_=_C8415 ,"];6166[shape=box, label="id:6166 level: 11\n21: C7728 C7729 C7825 C7826 C7827 \nC7828 C7922 C7923 C7924 C7926 C7927 \nC8019 C8020 C8022 C8023 C8024 C8118 \nC8119 C8120 C8121 C8217 \n64: C7728_=_C7729( C7728 C7729 ) C7728_=_C7825( C7728 C7825 ) C7728_=_C7826( C7728 C7826 ) C7728_=_C7827( C7728 C7827 ) C7728_=_C7924( C7728 C7924 ) \nC7729_=_C7826( C7729 C7826 ) C7729_=_C7827( C7729 C7827 ) C7729_=_C7828( C7729 C7828 ) C7825_=_C7826( C7825 C7826 ) C7825_=_C7827( C7825 C7827 ) C7825_=_C7922( C7825 C7922 ) \nC7825_=_C7923( C7825 C7923 ) C7825_=_C7924( C7825 C7924 ) C7826_=_C7827( C7826 C7827 ) C7826_=_C7828( C7826 C7828 ) C7826_=_C7923( C7826 C7923 ) C7826_=_C7924( C7826 C7924 ) \nC7826_=_C8022( C7826 C8022 ) C7827_=_C7828( C7827 C7828 ) C7827_=_C7924( C7827 C7924 ) C7827_=_C7926( C7827 C7926 ) C7827_=_C8023( C7827 C8023 ) C7828_=_C7926( C7828 C7926 ) \nC7828_=_C7927( C7828 C7927 ) C7828_=_C8024( C7828 C8024 ) C7922_=_C7923( C7922 C7923 ) C7922_=_C7924( C7922 C7924 ) C7922_=_C8019( C7922 C8019 ) C7922_=_C8020( C7922 C8020 ) \nC7922_=_C8118( C7922 C8118 ) C7923_=_C7924( C7923 C7924 ) C7923_=_C8020( C7923 C8020 ) C7923_=_C8022( C7923 C8022 ) C7923_=_C8119( C7923 C8119 ) C7924_=_C7926( C7924 C7926 ) \nC7924_=_C8022( C7924 C8022 ) C7924_=_C8023( C7924 C8023 ) C7924_=_C8120( C7924 C8120 ) C7926_=_C7927( C7926 C7927 ) C7926_=_C8023( C7926 C8023 ) C7926_=_C8024( C7926 C8024 ) \nC7927_=_C8024( C7927 C8024 ) C8019_=_C8020( C8019 C8020 ) C8019_=_C8118( C8019 C8118 ) C8020_=_C8022( C8020 C8022 ) C8020_=_C8118( C8020 C8118 ) C8020_=_C8119( C8020 C8119 ) \nC8022_=_C8023( C8022 C8023 ) C8022_=_C8024( C8022 C8024 ) C8022_=_C8119( C8022 C8119 ) C8022_=_C8120( C8022 C8120 ) C8022_=_C8121( C8022 C8121 ) C8023_=_C8024( C8023 C8024 ) \nC8023_=_C8120( C8023 C8120 ) C8023_=_C8121( C8023 C8121 ) C8024_=_C8121(</w:t>
      </w:r>
    </w:p>
    <w:p>
      <w:pPr>
        <w:pStyle w:val="PreformattedText"/>
        <w:bidi w:val="0"/>
        <w:spacing w:before="0" w:after="0"/>
        <w:jc w:val="left"/>
        <w:rPr/>
      </w:pPr>
      <w:r>
        <w:rPr/>
        <w:t xml:space="preserve"> </w:t>
      </w:r>
      <w:r>
        <w:rPr/>
        <w:t>C8024 C8121 ) C8118_=_C8119( C8118 C8119 ) C8118_=_C8120( C8118 C8120 ) C8118_=_C8217( C8118 C8217 ) \nC8119_=_C8120( C8119 C8120 ) C8119_=_C8121( C8119 C8121 ) C8119_=_C8217( C8119 C8217 ) C8120_=_C8121( C8120 C8121 ) C8120_=_C8217( C8120 C8217 ) "];5573-&gt;6166[label="20: C7728 C7729 C7825 C7826 C7827 \nC7828 C7922 C7923 C7926 C7927 C8019 \nC8020 C8022 C8023 C8024 C8118 C8119 \nC8120 C8121 C8217 \n54: C7728_=_C7729 ,C7728_=_C7825 ,C7728_=_C7826 ,C7728_=_C7827 ,C7729_=_C7826 ,\nC7729_=_C7827 ,C7729_=_C7828 ,C7825_=_C7826 ,C7825_=_C7827 ,C7825_=_C7922 ,C7825_=_C7923 ,\nC7826_=_C7827 ,C7826_=_C7828 ,C7826_=_C7923 ,C7826_=_C8022 ,C7827_=_C7828 ,C7827_=_C7926 ,\nC7827_=_C8023 ,C7828_=_C7926 ,C7828_=_C7927 ,C7828_=_C8024 ,C7922_=_C7923 ,C7922_=_C8019 ,\nC7922_=_C8020 ,C7922_=_C8118 ,C7923_=_C8020 ,C7923_=_C8022 ,C7923_=_C8119 ,C7926_=_C7927 ,\nC7926_=_C8023 ,C7926_=_C8024 ,C7927_=_C8024 ,C8019_=_C8020 ,C8019_=_C8118 ,C8020_=_C8022 ,\nC8020_=_C8118 ,C8020_=_C8119 ,C8022_=_C8023 ,C8022_=_C8024 ,C8022_=_C8119 ,C8022_=_C8120 ,\nC8022_=_C8121 ,C8023_=_C8024 ,C8023_=_C8120 ,C8023_=_C8121 ,C8024_=_C8121 ,C8118_=_C8119 ,\nC8118_=_C8120 ,C8118_=_C8217 ,C8119_=_C8120 ,C8119_=_C8121 ,C8119_=_C8217 ,C8120_=_C8121 ,\nC8120_=_C8217 ,"];6167[shape=box, label="id:6167 level: 11\n21: C7530 C7531 C7627 C7628 C7629 \nC7630 C7724 C7725 C7726 C7728 C7729 \nC7821 C7822 C7824 C7825 C7826 C7920 \nC7921 C7922 C7923 C8019 \n64: C7530_=_C7531( C7530 C7531 ) C7530_=_C7627( C7530 C7627 ) C7530_=_C7628( C7530 C7628 ) C7530_=_C7629( C7530 C7629 ) C7530_=_C7726( C7530 C7726 ) \nC7531_=_C7628( C7531 C7628 ) C7531_=_C7629( C7531 C7629 ) C7531_=_C7630( C7531 C7630 ) C7627_=_C7628( C7627 C7628 ) C7627_=_C7629( C7627 C7629 ) C7627_=_C7724( C7627 C7724 ) \nC7627_=_C7725( C7627 C7725 ) C7627_=_C7726( C7627 C7726 ) C7628_=_C7629( C7628 C7629 ) C7628_=_C7630( C7628 C7630 ) C7628_=_C7725( C7628 C7725 ) C7628_=_C7726( C7628 C7726 ) \nC7628_=_C7824( C7628 C7824 ) C7629_=_C7630( C7629 C7630 ) C7629_=_C7726( C7629 C7726 ) C7629_=_C7728( C7629 C7728 ) C7629_=_C7825( C7629 C7825 ) C7630_=_C7728( C7630 C7728 ) \nC7630_=_C7729( C7630 C7729 ) C7630_=_C7826( C7630 C7826 ) C7724_=_C7725( C7724 C7725 ) C7724_=_C7726( C7724 C7726 ) C7724_=_C7821( C7724 C7821 ) C7724_=_C7822( C7724 C7822 ) \nC7724_=_C7920( C7724 C7920 ) C7725_=_C7726( C7725 C7726 ) C7725_=_C7822( C7725 C7822 ) C7725_=_C7824( C7725 C7824 ) C7725_=_C7921( C7725 C7921 ) C7726_=_C7728( C7726 C7728 ) \nC7726_=_C7824( C7726 C7824 ) C7726_=_C7825( C7726 C7825 ) C7726_=_C7922( C7726 C7922 ) C7728_=_C7729( C7728 C7729 ) C7728_=_C7825( C7728 C7825 ) C7728_=_C7826( C7728 C7826 ) \nC7729_=_C7826( C7729 C7826 ) C7821_=_C7822( C7821 C7822 ) C7821_=_C7920( C7821 C7920 ) C7822_=_C7824( C7822 C7824 ) C7822_=_C7920( C7822 C7920 ) C7822_=_C7921( C7822 C7921 ) \nC7824_=_C7825( C7824 C7825 ) C7824_=_C7826( C7824 C7826 ) C7824_=_C7921( C7824 C7921 ) C7824_=_C7922( C7824 C7922 ) C7824_=_C7923( C7824 C7923 ) C7825_=_C7826( C7825 C7826 ) \nC7825_=_C7922( C7825 C7922 ) C7825_=_C7923( C7825 C7923 ) C7826_=_C7923( C7826 C7923 ) C7920_=_C7921( C7920 C7921 ) C7920_=_C7922( C7920 C7922 ) C7920_=_C8019( C7920 C8019 ) \nC7921_=_C7922( C7921 C7922 ) C7921_=_C7923( C7921 C7923 ) C7921_=_C8019( C7921 C8019 ) C7922_=_C7923( C7922 C7923 ) C7922_=_C8019( C7922 C8019 ) "];5574-&gt;6167[label="20: C7530 C7531 C7627 C7628 C7629 \nC7630 C7724 C7725 C7728 C7729 C7821 \nC7822 C7824 C7825 C7826 C7920 C7921 \nC7922 C7923 C8019 \n54: C7530_=_C7531 ,C7530_=_C7627 ,C7530_=_C7628 ,C7530_=_C7629 ,C7531_=_C7628 ,\nC7531_=_C7629 ,C7531_=_C7630 ,C7627_=_C7628 ,C7627_=_C7629 ,C7627_=_C7724 ,C7627_=_C7725 ,\nC7628_=_C7629 ,C7628_=_C7630 ,C7628_=_C7725 ,C7628_=_C7824 ,C7629_=_C7630 ,C7629_=_C7728 ,\nC7629_=_C7825 ,C7630_=_C7728 ,C7630_=_C7729 ,C7630_=_C7826 ,C7724_=_C7725 ,C7724_=_C7821 ,\nC7724_=_C7822 ,C7724_=_C7920 ,C7725_=_C7822 ,C7725_=_C7824 ,C7725_=_C7921 ,C7728_=_C7729 ,\nC7728_=_C7825 ,C7728_=_C7826 ,C7729_=_C7826 ,C7821_=_C7822 ,C7821_=_C7920 ,C7822_=_C7824 ,\nC7822_=_C7920 ,C7822_=_C7921 ,C7824_=_C7825 ,C7824_=_C7826 ,C7824_=_C7921 ,C7824_=_C7922 ,\nC7824_=_C7923 ,C7825_=_C7826 ,C7825_=_C7922 ,C7825_=_C7923 ,C7826_=_C7923 ,C7920_=_C7921 ,\nC7920_=_C7922 ,C7920_=_C8019 ,C7921_=_C7922 ,C7921_=_C7923 ,C7921_=_C8019 ,C7922_=_C7923 ,\nC7922_=_C8019 ,"];6168[shape=box, label="id:6168 level: 11\n21: C7332 C7333 C7429 C7430 C7431 \nC7432 C7526 C7527 C7528 C7530 C7531 \nC7623 C7624 C7626 C7627 C7628 C7722 \nC7723 C7724 C7725 C7821 \n64: C7332_=_C7333( C7332 C7333 ) C7332_=_C7429( C7332 C7429 ) C7332_=_C7430( C7332 C7430 ) C7332_=_C7431( C7332 C7431 ) C7332_=_C7528( C7332 C7528 ) \nC7333_=_C7430( C7333 C7430 ) C7333_=_C7431( C7333 C7431 ) C7333_=_C7432( C7333 C7432 ) C7429_=_C7430( C7429 C7430 ) C7429_=_C7431( C7429 C7431 ) C7429_=_C7526( C7429 C7526 ) \nC7429_=_C7527( C7429 C7527 ) C7429_=_C7528( C7429 C7528 ) C7430_=_C7431( C7430 C7431 ) C7430_=_C7432( C7430 C7432 ) C7430_=_C7527( C7430 C7527 ) C7430_=_C7528( C7430 C7528 ) \nC7430_=_C7626( C7430 C7626 ) C7431_=_C7432( C7431 C7432 ) C7431_=_C7528( C7431 C7528 ) C7431_=_C7530( C7431 C7530 ) C7431_=_C7627( C7431 C7627 ) C7432_=_C7530( C7432 C7530 ) \nC7432_=_C7531( C7432 C7531 ) C7432_=_C7628( C7432 C7628 ) C7526_=_C7527( C7526 C7527 ) C7526_=_C7528( C7526 C7528 ) C7526_=_C7623( C7526 C7623 ) C7526_=_C7624( C7526 C7624 ) \nC7526_=_C7722( C7526 C7722 ) C7527_=_C7528( C7527 C7528 ) C7527_=_C7624( C7527 C7624 ) C7527_=_C7626( C7527 C7626 ) C7527_=_C7723( C7527 C7723 ) C7528_=_C7530( C7528 C7530 ) \nC7528_=_C7626( C7528 C7626 ) C7528_=_C7627( C7528 C7627 ) C7528_=_C7724( C7528 C7724 ) C7530_=_C7531( C7530 C7531 ) C7530_=_C7627( C7530 C7627 ) C7530_=_C7628( C7530 C7628 ) \nC7531_=_C7628( C7531 C7628 ) C7623_=_C7624( C7623 C7624 ) C7623_=_C7722( C7623 C7722 ) C7624_=_C7626( C7624 C7626 ) C7624_=_C7722( C7624 C7722 ) C7624_=_C7723( C7624 C7723 ) \nC7626_=_C7627( C7626 C7627 ) C7626_=_C7628( C7626 C7628 ) C7626_=_C7723( C7626 C7723 ) C7626_=_C7724( C7626 C7724 ) C7626_=_C7725( C7626 C7725 ) C7627_=_C7628( C7627 C7628 ) \nC7627_=_C7724( C7627 C7724 ) C7627_=_C7725( C7627 C7725 ) C7628_=_C7725( C7628 C7725 ) C7722_=_C7723( C7722 C7723 ) C7722_=_C7724( C7722 C7724 ) C7722_=_C7821( C7722 C7821 ) \nC7723_=_C7724( C7723 C7724 ) C7723_=_C7725( C7723 C7725 ) C7723_=_C7821( C7723 C7821 ) C7724_=_C7725( C7724 C7725 ) C7724_=_C7821( C7724 C7821 ) "];5575-&gt;6168[label="20: C7332 C7333 C7429 C7430 C7431 \nC7432 C7526 C7527 C7530 C7531 C7623 \nC7624 C7626 C7627 C7628 C7722 C7723 \nC7724 C7725 C7821 \n54: C7332_=_C7333 ,C7332_=_C7429 ,C7332_=_C7430 ,C7332_=_C7431 ,C7333_=_C7430 ,\nC7333_=_C7431 ,C7333_=_C7432 ,C7429_=_C7430 ,C7429_=_C7431 ,C7429_=_C7526 ,C7429_=_C7527 ,\nC7430_=_C7431 ,C7430_=_C7432 ,C7430_=_C7527 ,C7430_=_C7626 ,C7431_=_C7432 ,C7431_=_C7530 ,\nC7431_=_C7627 ,C7432_=_C7530 ,C7432_=_C7531 ,C7432_=_C7628 ,C7526_=_C7527 ,C7526_=_C7623 ,\nC7526_=_C7624 ,C7526_=_C7722 ,C7527_=_C7624 ,C7527_=_C7626 ,C7527_=_C7723 ,C7530_=_C7531 ,\nC7530_=_C7627 ,C7530_=_C7628 ,C7531_=_C7628 ,C7623_=_C7624 ,C7623_=_C7722 ,C7624_=_C7626 ,\nC7624_=_C7722 ,C7624_=_C7723 ,C7626_=_C7627 ,C7626_=_C7628 ,C7626_=_C7723 ,C7626_=_C7724 ,\nC7626_=_C7725 ,C7627_=_C7628 ,C7627_=_C7724 ,C7627_=_C7725 ,C7628_=_C7725 ,C7722_=_C7723 ,\nC7722_=_C7724 ,C7722_=_C7821 ,C7723_=_C7724 ,C7723_=_C7725 ,C7723_=_C7821 ,C7724_=_C7725 ,\nC7724_=_C7821 ,"];6169[shape=box, label="id:6169 level: 11\n21: C7734 C7735 C7831 C7832 C7833 \nC7834 C7928 C7929 C7930 C7932 C7933 \nC8025 C8026 C8028 C8029 C8030 C8124 \nC8125 C8126 C8127 C8223 \n64: C7734_=_C7735( C7734 C7735 ) C7734_=_C7831( C7734 C7831 ) C7734_=_C7832( C7734 C7832 ) C7734_=_C7833( C7734 C7833 ) C7734_=_C7930( C7734 C7930 ) \nC7735_=_C7832( C7735 C7832 ) C7735_=_C7833( C7735 C7833 ) C7735_=_C7834( C7735 C7834 ) C7831_=_C7832( C7831 C7832 ) C7831_=_C7833( C7831 C7833 ) C7831_=_C7928( C7831 C7928 ) \nC7831_=_C7929( C7831 C7929 ) C7831_=_C7930( C7831 C7930 ) C7832_=_C7833( C7832 C7833 ) C7832_=_C7834( C7832 C7834 ) C7832_=_C7929( C7832 C7929 ) C7832_=_C7930( C7832 C7930 ) \nC7832_=_C8028( C7832 C8028 ) C7833_=_C7834( C7833 C7834 ) C7833_=_C7930( C7833 C7930 ) C7833_=_C7932( C7833 C7932 ) C7833_=_C8029( C7833 C8029 ) C7834_=_C7932( C7834 C7932 ) \nC7834_=_C7933( C7834 C7933 ) C7834_=_C8030( C7834 C8030 ) C7928_=_C7929( C7928 C7929 ) C7928_=_C7930( C7928 C7930 ) C7928_=_C8025( C7928 C8025 ) C7928_=_C8026( C7928 C8026 ) \nC7928_=_C8124( C7928 C8124 ) C7929_=_C7930( C7929 C7930 ) C7929_=_C8026( C7929 C8026 ) C7929_=_C8028( C7929 C8028 ) C7929_=_C8125( C7929 C8125 ) C7930_=_C7932( C7930 C7932 ) \nC7930_=_C8028( C7930 C8028 ) C7930_=_C8029( C7930 C8029 ) C7930_=_C8126( C7930 C8126 ) C7932_=_C7933( C7932 C7933 ) C7932_=_C8029( C7932 C8029 ) C7932_=_C8030( C7932 C8030 ) \nC7933_=_C8030( C7933 C8030 ) C8025_=_C8026( C8025 C8026 ) C8025_=_C8124( C8025 C8124 ) C8026_=_C8028( C8026 C8028 ) C8026_=_C8124( C8026 C8124 ) C8026_=_C8125( C8026 C8125 ) \nC8028_=_C8029( C8028 C8029 ) C8028_=_C8030( C8028 C8030 ) C8028_=_C8125( C8028 C8125 ) C8028_=_C8126( C8028 C8126 ) C8028_=_C8127( C8028 C8127 ) C8029_=_C8030( C8029 C8030 ) \nC8029_=_C8126( C8029 C8126 ) C8029_=_C8127( C8029 C8127 ) C8030_=_C8127( C8030 C8127 ) C8124_=_C8125( C8124 C8125 ) C8124_=_C8126( C8124 C8126 ) C8124_=_C8223( C8124 C8223 ) \nC8125_=_C8126( C8125 C8126 ) C8125_=_C8127( C8125 C8127 ) C8125_=_C8223( C8125 C8223 ) C8126_=_C8127( C8126 C8127 ) C8126_=_C8223( C8126 C8223 ) "];5576-&gt;6169[label="20: C7734 C7735 C7831 C7832 C7833 \nC7834 C7928 C7929 C7932 C7933 C8025 \nC8026 C8028 C8029 C8030 C8124 C8125 \nC8126 C8127 C8223 \n54: C7734_=_C7735 ,C7734_=_C7831 ,C7734_=_C7832 ,C7734_=_C7833 ,C7735_=_C7832 ,\nC7735_=_C7833 ,C7735_=_C7834 ,C7831_=_C7832 ,C7831_=_C7833 ,C7831_=_C7928 ,C7831_=_C7929 ,\nC7832_=_C7833 ,C7832_=_C7834 ,C7832_=_C7929 ,C7832_=_C8028 ,C7833_=_C7834 ,C7833_=_C7932 ,\nC7833_=_C8029 ,C7834_=_C7932 ,C7834_=_C7933 ,C7834_=_C8030 ,C7928_=_C7929 ,C7928_=_C8025 ,\nC7928_=_C8026</w:t>
      </w:r>
    </w:p>
    <w:p>
      <w:pPr>
        <w:pStyle w:val="PreformattedText"/>
        <w:bidi w:val="0"/>
        <w:spacing w:before="0" w:after="0"/>
        <w:jc w:val="left"/>
        <w:rPr/>
      </w:pPr>
      <w:r>
        <w:rPr/>
        <w:t xml:space="preserve"> </w:t>
      </w:r>
      <w:r>
        <w:rPr/>
        <w:t>,C7928_=_C8124 ,C7929_=_C8026 ,C7929_=_C8028 ,C7929_=_C8125 ,C7932_=_C7933 ,\nC7932_=_C8029 ,C7932_=_C8030 ,C7933_=_C8030 ,C8025_=_C8026 ,C8025_=_C8124 ,C8026_=_C8028 ,\nC8026_=_C8124 ,C8026_=_C8125 ,C8028_=_C8029 ,C8028_=_C8030 ,C8028_=_C8125 ,C8028_=_C8126 ,\nC8028_=_C8127 ,C8029_=_C8030 ,C8029_=_C8126 ,C8029_=_C8127 ,C8030_=_C8127 ,C8124_=_C8125 ,\nC8124_=_C8126 ,C8124_=_C8223 ,C8125_=_C8126 ,C8125_=_C8127 ,C8125_=_C8223 ,C8126_=_C8127 ,\nC8126_=_C8223 ,"];6170[shape=box, label="id:6170 level: 11\n21: C7536 C7537 C7633 C7634 C7635 \nC7636 C7730 C7731 C7732 C7734 C7735 \nC7827 C7828 C7830 C7831 C7832 C7926 \nC7927 C7928 C7929 C8025 \n64: C7536_=_C7537( C7536 C7537 ) C7536_=_C7633( C7536 C7633 ) C7536_=_C7634( C7536 C7634 ) C7536_=_C7635( C7536 C7635 ) C7536_=_C7732( C7536 C7732 ) \nC7537_=_C7634( C7537 C7634 ) C7537_=_C7635( C7537 C7635 ) C7537_=_C7636( C7537 C7636 ) C7633_=_C7634( C7633 C7634 ) C7633_=_C7635( C7633 C7635 ) C7633_=_C7730( C7633 C7730 ) \nC7633_=_C7731( C7633 C7731 ) C7633_=_C7732( C7633 C7732 ) C7634_=_C7635( C7634 C7635 ) C7634_=_C7636( C7634 C7636 ) C7634_=_C7731( C7634 C7731 ) C7634_=_C7732( C7634 C7732 ) \nC7634_=_C7830( C7634 C7830 ) C7635_=_C7636( C7635 C7636 ) C7635_=_C7732( C7635 C7732 ) C7635_=_C7734( C7635 C7734 ) C7635_=_C7831( C7635 C7831 ) C7636_=_C7734( C7636 C7734 ) \nC7636_=_C7735( C7636 C7735 ) C7636_=_C7832( C7636 C7832 ) C7730_=_C7731( C7730 C7731 ) C7730_=_C7732( C7730 C7732 ) C7730_=_C7827( C7730 C7827 ) C7730_=_C7828( C7730 C7828 ) \nC7730_=_C7926( C7730 C7926 ) C7731_=_C7732( C7731 C7732 ) C7731_=_C7828( C7731 C7828 ) C7731_=_C7830( C7731 C7830 ) C7731_=_C7927( C7731 C7927 ) C7732_=_C7734( C7732 C7734 ) \nC7732_=_C7830( C7732 C7830 ) C7732_=_C7831( C7732 C7831 ) C7732_=_C7928( C7732 C7928 ) C7734_=_C7735( C7734 C7735 ) C7734_=_C7831( C7734 C7831 ) C7734_=_C7832( C7734 C7832 ) \nC7735_=_C7832( C7735 C7832 ) C7827_=_C7828( C7827 C7828 ) C7827_=_C7926( C7827 C7926 ) C7828_=_C7830( C7828 C7830 ) C7828_=_C7926( C7828 C7926 ) C7828_=_C7927( C7828 C7927 ) \nC7830_=_C7831( C7830 C7831 ) C7830_=_C7832( C7830 C7832 ) C7830_=_C7927( C7830 C7927 ) C7830_=_C7928( C7830 C7928 ) C7830_=_C7929( C7830 C7929 ) C7831_=_C7832( C7831 C7832 ) \nC7831_=_C7928( C7831 C7928 ) C7831_=_C7929( C7831 C7929 ) C7832_=_C7929( C7832 C7929 ) C7926_=_C7927( C7926 C7927 ) C7926_=_C7928( C7926 C7928 ) C7926_=_C8025( C7926 C8025 ) \nC7927_=_C7928( C7927 C7928 ) C7927_=_C7929( C7927 C7929 ) C7927_=_C8025( C7927 C8025 ) C7928_=_C7929( C7928 C7929 ) C7928_=_C8025( C7928 C8025 ) "];5577-&gt;6170[label="20: C7536 C7537 C7633 C7634 C7635 \nC7636 C7730 C7731 C7734 C7735 C7827 \nC7828 C7830 C7831 C7832 C7926 C7927 \nC7928 C7929 C8025 \n54: C7536_=_C7537 ,C7536_=_C7633 ,C7536_=_C7634 ,C7536_=_C7635 ,C7537_=_C7634 ,\nC7537_=_C7635 ,C7537_=_C7636 ,C7633_=_C7634 ,C7633_=_C7635 ,C7633_=_C7730 ,C7633_=_C7731 ,\nC7634_=_C7635 ,C7634_=_C7636 ,C7634_=_C7731 ,C7634_=_C7830 ,C7635_=_C7636 ,C7635_=_C7734 ,\nC7635_=_C7831 ,C7636_=_C7734 ,C7636_=_C7735 ,C7636_=_C7832 ,C7730_=_C7731 ,C7730_=_C7827 ,\nC7730_=_C7828 ,C7730_=_C7926 ,C7731_=_C7828 ,C7731_=_C7830 ,C7731_=_C7927 ,C7734_=_C7735 ,\nC7734_=_C7831 ,C7734_=_C7832 ,C7735_=_C7832 ,C7827_=_C7828 ,C7827_=_C7926 ,C7828_=_C7830 ,\nC7828_=_C7926 ,C7828_=_C7927 ,C7830_=_C7831 ,C7830_=_C7832 ,C7830_=_C7927 ,C7830_=_C7928 ,\nC7830_=_C7929 ,C7831_=_C7832 ,C7831_=_C7928 ,C7831_=_C7929 ,C7832_=_C7929 ,C7926_=_C7927 ,\nC7926_=_C7928 ,C7926_=_C8025 ,C7927_=_C7928 ,C7927_=_C7929 ,C7927_=_C8025 ,C7928_=_C7929 ,\nC7928_=_C8025 ,"];6171[shape=box, label="id:6171 level: 11\n21: C7338 C7339 C7435 C7436 C7437 \nC7438 C7532 C7533 C7534 C7536 C7537 \nC7629 C7630 C7632 C7633 C7634 C7728 \nC7729 C7730 C7731 C7827 \n64: C7338_=_C7339( C7338 C7339 ) C7338_=_C7435( C7338 C7435 ) C7338_=_C7436( C7338 C7436 ) C7338_=_C7437( C7338 C7437 ) C7338_=_C7534( C7338 C7534 ) \nC7339_=_C7436( C7339 C7436 ) C7339_=_C7437( C7339 C7437 ) C7339_=_C7438( C7339 C7438 ) C7435_=_C7436( C7435 C7436 ) C7435_=_C7437( C7435 C7437 ) C7435_=_C7532( C7435 C7532 ) \nC7435_=_C7533( C7435 C7533 ) C7435_=_C7534( C7435 C7534 ) C7436_=_C7437( C7436 C7437 ) C7436_=_C7438( C7436 C7438 ) C7436_=_C7533( C7436 C7533 ) C7436_=_C7534( C7436 C7534 ) \nC7436_=_C7632( C7436 C7632 ) C7437_=_C7438( C7437 C7438 ) C7437_=_C7534( C7437 C7534 ) C7437_=_C7536( C7437 C7536 ) C7437_=_C7633( C7437 C7633 ) C7438_=_C7536( C7438 C7536 ) \nC7438_=_C7537( C7438 C7537 ) C7438_=_C7634( C7438 C7634 ) C7532_=_C7533( C7532 C7533 ) C7532_=_C7534( C7532 C7534 ) C7532_=_C7629( C7532 C7629 ) C7532_=_C7630( C7532 C7630 ) \nC7532_=_C7728( C7532 C7728 ) C7533_=_C7534( C7533 C7534 ) C7533_=_C7630( C7533 C7630 ) C7533_=_C7632( C7533 C7632 ) C7533_=_C7729( C7533 C7729 ) C7534_=_C7536( C7534 C7536 ) \nC7534_=_C7632( C7534 C7632 ) C7534_=_C7633( C7534 C7633 ) C7534_=_C7730( C7534 C7730 ) C7536_=_C7537( C7536 C7537 ) C7536_=_C7633( C7536 C7633 ) C7536_=_C7634( C7536 C7634 ) \nC7537_=_C7634( C7537 C7634 ) C7629_=_C7630( C7629 C7630 ) C7629_=_C7728( C7629 C7728 ) C7630_=_C7632( C7630 C7632 ) C7630_=_C7728( C7630 C7728 ) C7630_=_C7729( C7630 C7729 ) \nC7632_=_C7633( C7632 C7633 ) C7632_=_C7634( C7632 C7634 ) C7632_=_C7729( C7632 C7729 ) C7632_=_C7730( C7632 C7730 ) C7632_=_C7731( C7632 C7731 ) C7633_=_C7634( C7633 C7634 ) \nC7633_=_C7730( C7633 C7730 ) C7633_=_C7731( C7633 C7731 ) C7634_=_C7731( C7634 C7731 ) C7728_=_C7729( C7728 C7729 ) C7728_=_C7730( C7728 C7730 ) C7728_=_C7827( C7728 C7827 ) \nC7729_=_C7730( C7729 C7730 ) C7729_=_C7731( C7729 C7731 ) C7729_=_C7827( C7729 C7827 ) C7730_=_C7731( C7730 C7731 ) C7730_=_C7827( C7730 C7827 ) "];5578-&gt;6171[label="20: C7338 C7339 C7435 C7436 C7437 \nC7438 C7532 C7533 C7536 C7537 C7629 \nC7630 C7632 C7633 C7634 C7728 C7729 \nC7730 C7731 C7827 \n54: C7338_=_C7339 ,C7338_=_C7435 ,C7338_=_C7436 ,C7338_=_C7437 ,C7339_=_C7436 ,\nC7339_=_C7437 ,C7339_=_C7438 ,C7435_=_C7436 ,C7435_=_C7437 ,C7435_=_C7532 ,C7435_=_C7533 ,\nC7436_=_C7437 ,C7436_=_C7438 ,C7436_=_C7533 ,C7436_=_C7632 ,C7437_=_C7438 ,C7437_=_C7536 ,\nC7437_=_C7633 ,C7438_=_C7536 ,C7438_=_C7537 ,C7438_=_C7634 ,C7532_=_C7533 ,C7532_=_C7629 ,\nC7532_=_C7630 ,C7532_=_C7728 ,C7533_=_C7630 ,C7533_=_C7632 ,C7533_=_C7729 ,C7536_=_C7537 ,\nC7536_=_C7633 ,C7536_=_C7634 ,C7537_=_C7634 ,C7629_=_C7630 ,C7629_=_C7728 ,C7630_=_C7632 ,\nC7630_=_C7728 ,C7630_=_C7729 ,C7632_=_C7633 ,C7632_=_C7634 ,C7632_=_C7729 ,C7632_=_C7730 ,\nC7632_=_C7731 ,C7633_=_C7634 ,C7633_=_C7730 ,C7633_=_C7731 ,C7634_=_C7731 ,C7728_=_C7729 ,\nC7728_=_C7730 ,C7728_=_C7827 ,C7729_=_C7730 ,C7729_=_C7731 ,C7729_=_C7827 ,C7730_=_C7731 ,\nC7730_=_C7827 ,"];6172[shape=box, label="id:6172 level: 11\n21: C7140 C7141 C7237 C7238 C7239 \nC7240 C7334 C7335 C7336 C7338 C7339 \nC7431 C7432 C7434 C7435 C7436 C7530 \nC7531 C7532 C7533 C7629 \n64: C7140_=_C7141( C7140 C7141 ) C7140_=_C7237( C7140 C7237 ) C7140_=_C7238( C7140 C7238 ) C7140_=_C7239( C7140 C7239 ) C7140_=_C7336( C7140 C7336 ) \nC7141_=_C7238( C7141 C7238 ) C7141_=_C7239( C7141 C7239 ) C7141_=_C7240( C7141 C7240 ) C7237_=_C7238( C7237 C7238 ) C7237_=_C7239( C7237 C7239 ) C7237_=_C7334( C7237 C7334 ) \nC7237_=_C7335( C7237 C7335 ) C7237_=_C7336( C7237 C7336 ) C7238_=_C7239( C7238 C7239 ) C7238_=_C7240( C7238 C7240 ) C7238_=_C7335( C7238 C7335 ) C7238_=_C7336( C7238 C7336 ) \nC7238_=_C7434( C7238 C7434 ) C7239_=_C7240( C7239 C7240 ) C7239_=_C7336( C7239 C7336 ) C7239_=_C7338( C7239 C7338 ) C7239_=_C7435( C7239 C7435 ) C7240_=_C7338( C7240 C7338 ) \nC7240_=_C7339( C7240 C7339 ) C7240_=_C7436( C7240 C7436 ) C7334_=_C7335( C7334 C7335 ) C7334_=_C7336( C7334 C7336 ) C7334_=_C7431( C7334 C7431 ) C7334_=_C7432( C7334 C7432 ) \nC7334_=_C7530( C7334 C7530 ) C7335_=_C7336( C7335 C7336 ) C7335_=_C7432( C7335 C7432 ) C7335_=_C7434( C7335 C7434 ) C7335_=_C7531( C7335 C7531 ) C7336_=_C7338( C7336 C7338 ) \nC7336_=_C7434( C7336 C7434 ) C7336_=_C7435( C7336 C7435 ) C7336_=_C7532( C7336 C7532 ) C7338_=_C7339( C7338 C7339 ) C7338_=_C7435( C7338 C7435 ) C7338_=_C7436( C7338 C7436 ) \nC7339_=_C7436( C7339 C7436 ) C7431_=_C7432( C7431 C7432 ) C7431_=_C7530( C7431 C7530 ) C7432_=_C7434( C7432 C7434 ) C7432_=_C7530( C7432 C7530 ) C7432_=_C7531( C7432 C7531 ) \nC7434_=_C7435( C7434 C7435 ) C7434_=_C7436( C7434 C7436 ) C7434_=_C7531( C7434 C7531 ) C7434_=_C7532( C7434 C7532 ) C7434_=_C7533( C7434 C7533 ) C7435_=_C7436( C7435 C7436 ) \nC7435_=_C7532( C7435 C7532 ) C7435_=_C7533( C7435 C7533 ) C7436_=_C7533( C7436 C7533 ) C7530_=_C7531( C7530 C7531 ) C7530_=_C7532( C7530 C7532 ) C7530_=_C7629( C7530 C7629 ) \nC7531_=_C7532( C7531 C7532 ) C7531_=_C7533( C7531 C7533 ) C7531_=_C7629( C7531 C7629 ) C7532_=_C7533( C7532 C7533 ) C7532_=_C7629( C7532 C7629 ) "];5579-&gt;6172[label="20: C7140 C7141 C7237 C7238 C7239 \nC7240 C7334 C7335 C7338 C7339 C7431 \nC7432 C7434 C7435 C7436 C7530 C7531 \nC7532 C7533 C7629 \n54: C7140_=_C7141 ,C7140_=_C7237 ,C7140_=_C7238 ,C7140_=_C7239 ,C7141_=_C7238 ,\nC7141_=_C7239 ,C7141_=_C7240 ,C7237_=_C7238 ,C7237_=_C7239 ,C7237_=_C7334 ,C7237_=_C7335 ,\nC7238_=_C7239 ,C7238_=_C7240 ,C7238_=_C7335 ,C7238_=_C7434 ,C7239_=_C7240 ,C7239_=_C7338 ,\nC7239_=_C7435 ,C7240_=_C7338 ,C7240_=_C7339 ,C7240_=_C7436 ,C7334_=_C7335 ,C7334_=_C7431 ,\nC7334_=_C7432 ,C7334_=_C7530 ,C7335_=_C7432 ,C7335_=_C7434 ,C7335_=_C7531 ,C7338_=_C7339 ,\nC7338_=_C7435 ,C7338_=_C7436 ,C7339_=_C7436 ,C7431_=_C7432 ,C7431_=_C7530 ,C7432_=_C7434 ,\nC7432_=_C7530 ,C7432_=_C7531 ,C7434_=_C7435 ,C7434_=_C7436 ,C7434_=_C7531 ,C7434_=_C7532 ,\nC7434_=_C7533 ,C7435_=_C7436 ,C7435_=_C7532 ,C7435_=_C7533 ,C7436_=_C7533 ,C7530_=_C7531 ,\nC7530_=_C7532 ,C7530_=_C7629 ,C7531_=_C7532 ,C7531_=_C7533 ,C7531_=_C7629 ,C7532_=_C7533 ,\nC7532_=_C7629 ,"];6173[shape=box, label="id:6173 level: 11\n21: C7543 C7639 C7640 C7641 C7642 \nC7736 C7737 C7738 C7740 C7741 C7833 \nC7834 C7836 C7837 C7838 C7932 C7933 \nC7934 C7935 C8031 C8032 \n64: C7543_=_C7640( C7543 C7640 ) C7543_=_C7641( C7543 C7641 ) C7543_=_C7642( C7543 C7642 ) C7639_=_C7640( C7639</w:t>
      </w:r>
    </w:p>
    <w:p>
      <w:pPr>
        <w:pStyle w:val="PreformattedText"/>
        <w:bidi w:val="0"/>
        <w:spacing w:before="0" w:after="0"/>
        <w:jc w:val="left"/>
        <w:rPr/>
      </w:pPr>
      <w:r>
        <w:rPr/>
        <w:t xml:space="preserve"> </w:t>
      </w:r>
      <w:r>
        <w:rPr/>
        <w:t>C7640 ) C7639_=_C7641( C7639 C7641 ) \nC7639_=_C7736( C7639 C7736 ) C7639_=_C7737( C7639 C7737 ) C7639_=_C7738( C7639 C7738 ) C7640_=_C7641( C7640 C7641 ) C7640_=_C7642( C7640 C7642 ) C7640_=_C7737( C7640 C7737 ) \nC7640_=_C7738( C7640 C7738 ) C7640_=_C7836( C7640 C7836 ) C7641_=_C7642( C7641 C7642 ) C7641_=_C7738( C7641 C7738 ) C7641_=_C7740( C7641 C7740 ) C7641_=_C7837( C7641 C7837 ) \nC7642_=_C7740( C7642 C7740 ) C7642_=_C7741( C7642 C7741 ) C7642_=_C7838( C7642 C7838 ) C7736_=_C7737( C7736 C7737 ) C7736_=_C7738( C7736 C7738 ) C7736_=_C7833( C7736 C7833 ) \nC7736_=_C7834( C7736 C7834 ) C7736_=_C7932( C7736 C7932 ) C7737_=_C7738( C7737 C7738 ) C7737_=_C7834( C7737 C7834 ) C7737_=_C7836( C7737 C7836 ) C7737_=_C7933( C7737 C7933 ) \nC7738_=_C7740( C7738 C7740 ) C7738_=_C7836( C7738 C7836 ) C7738_=_C7837( C7738 C7837 ) C7738_=_C7934( C7738 C7934 ) C7740_=_C7741( C7740 C7741 ) C7740_=_C7837( C7740 C7837 ) \nC7740_=_C7838( C7740 C7838 ) C7741_=_C7838( C7741 C7838 ) C7833_=_C7834( C7833 C7834 ) C7833_=_C7932( C7833 C7932 ) C7834_=_C7836( C7834 C7836 ) C7834_=_C7932( C7834 C7932 ) \nC7834_=_C7933( C7834 C7933 ) C7836_=_C7837( C7836 C7837 ) C7836_=_C7838( C7836 C7838 ) C7836_=_C7933( C7836 C7933 ) C7836_=_C7934( C7836 C7934 ) C7836_=_C7935( C7836 C7935 ) \nC7836_=_C8032( C7836 C8032 ) C7837_=_C7838( C7837 C7838 ) C7837_=_C7934( C7837 C7934 ) C7837_=_C7935( C7837 C7935 ) C7838_=_C7935( C7838 C7935 ) C7932_=_C7933( C7932 C7933 ) \nC7932_=_C7934( C7932 C7934 ) C7932_=_C8031( C7932 C8031 ) C7933_=_C7934( C7933 C7934 ) C7933_=_C7935( C7933 C7935 ) C7933_=_C8031( C7933 C8031 ) C7933_=_C8032( C7933 C8032 ) \nC7934_=_C7935( C7934 C7935 ) C7934_=_C8031( C7934 C8031 ) C7934_=_C8032( C7934 C8032 ) C7935_=_C8032( C7935 C8032 ) C8031_=_C8032( C8031 C8032 ) "];5580-&gt;6173[label="20: C7543 C7639 C7640 C7641 C7642 \nC7736 C7737 C7738 C7740 C7741 C7833 \nC7834 C7837 C7838 C7932 C7933 C7934 \nC7935 C8031 C8032 \n54: C7543_=_C7640 ,C7543_=_C7641 ,C7543_=_C7642 ,C7639_=_C7640 ,C7639_=_C7641 ,\nC7639_=_C7736 ,C7639_=_C7737 ,C7639_=_C7738 ,C7640_=_C7641 ,C7640_=_C7642 ,C7640_=_C7737 ,\nC7640_=_C7738 ,C7641_=_C7642 ,C7641_=_C7738 ,C7641_=_C7740 ,C7641_=_C7837 ,C7642_=_C7740 ,\nC7642_=_C7741 ,C7642_=_C7838 ,C7736_=_C7737 ,C7736_=_C7738 ,C7736_=_C7833 ,C7736_=_C7834 ,\nC7736_=_C7932 ,C7737_=_C7738 ,C7737_=_C7834 ,C7737_=_C7933 ,C7738_=_C7740 ,C7738_=_C7837 ,\nC7738_=_C7934 ,C7740_=_C7741 ,C7740_=_C7837 ,C7740_=_C7838 ,C7741_=_C7838 ,C7833_=_C7834 ,\nC7833_=_C7932 ,C7834_=_C7932 ,C7834_=_C7933 ,C7837_=_C7838 ,C7837_=_C7934 ,C7837_=_C7935 ,\nC7838_=_C7935 ,C7932_=_C7933 ,C7932_=_C7934 ,C7932_=_C8031 ,C7933_=_C7934 ,C7933_=_C7935 ,\nC7933_=_C8031 ,C7933_=_C8032 ,C7934_=_C7935 ,C7934_=_C8031 ,C7934_=_C8032 ,C7935_=_C8032 ,\nC8031_=_C8032 ,"];6174[shape=box, label="id:6174 level: 11\n21: C7345 C7441 C7442 C7443 C7444 \nC7538 C7539 C7540 C7542 C7543 C7635 \nC7636 C7638 C7639 C7640 C7734 C7735 \nC7736 C7737 C7833 C7834 \n64: C7345_=_C7442( C7345 C7442 ) C7345_=_C7443( C7345 C7443 ) C7345_=_C7444( C7345 C7444 ) C7441_=_C7442( C7441 C7442 ) C7441_=_C7443( C7441 C7443 ) \nC7441_=_C7538( C7441 C7538 ) C7441_=_C7539( C7441 C7539 ) C7441_=_C7540( C7441 C7540 ) C7442_=_C7443( C7442 C7443 ) C7442_=_C7444( C7442 C7444 ) C7442_=_C7539( C7442 C7539 ) \nC7442_=_C7540( C7442 C7540 ) C7442_=_C7638( C7442 C7638 ) C7443_=_C7444( C7443 C7444 ) C7443_=_C7540( C7443 C7540 ) C7443_=_C7542( C7443 C7542 ) C7443_=_C7639( C7443 C7639 ) \nC7444_=_C7542( C7444 C7542 ) C7444_=_C7543( C7444 C7543 ) C7444_=_C7640( C7444 C7640 ) C7538_=_C7539( C7538 C7539 ) C7538_=_C7540( C7538 C7540 ) C7538_=_C7635( C7538 C7635 ) \nC7538_=_C7636( C7538 C7636 ) C7538_=_C7734( C7538 C7734 ) C7539_=_C7540( C7539 C7540 ) C7539_=_C7636( C7539 C7636 ) C7539_=_C7638( C7539 C7638 ) C7539_=_C7735( C7539 C7735 ) \nC7540_=_C7542( C7540 C7542 ) C7540_=_C7638( C7540 C7638 ) C7540_=_C7639( C7540 C7639 ) C7540_=_C7736( C7540 C7736 ) C7542_=_C7543( C7542 C7543 ) C7542_=_C7639( C7542 C7639 ) \nC7542_=_C7640( C7542 C7640 ) C7543_=_C7640( C7543 C7640 ) C7635_=_C7636( C7635 C7636 ) C7635_=_C7734( C7635 C7734 ) C7636_=_C7638( C7636 C7638 ) C7636_=_C7734( C7636 C7734 ) \nC7636_=_C7735( C7636 C7735 ) C7638_=_C7639( C7638 C7639 ) C7638_=_C7640( C7638 C7640 ) C7638_=_C7735( C7638 C7735 ) C7638_=_C7736( C7638 C7736 ) C7638_=_C7737( C7638 C7737 ) \nC7638_=_C7834( C7638 C7834 ) C7639_=_C7640( C7639 C7640 ) C7639_=_C7736( C7639 C7736 ) C7639_=_C7737( C7639 C7737 ) C7640_=_C7737( C7640 C7737 ) C7734_=_C7735( C7734 C7735 ) \nC7734_=_C7736( C7734 C7736 ) C7734_=_C7833( C7734 C7833 ) C7735_=_C7736( C7735 C7736 ) C7735_=_C7737( C7735 C7737 ) C7735_=_C7833( C7735 C7833 ) C7735_=_C7834( C7735 C7834 ) \nC7736_=_C7737( C7736 C7737 ) C7736_=_C7833( C7736 C7833 ) C7736_=_C7834( C7736 C7834 ) C7737_=_C7834( C7737 C7834 ) C7833_=_C7834( C7833 C7834 ) "];5581-&gt;6174[label="20: C7345 C7441 C7442 C7443 C7444 \nC7538 C7539 C7540 C7542 C7543 C7635 \nC7636 C7639 C7640 C7734 C7735 C7736 \nC7737 C7833 C7834 \n54: C7345_=_C7442 ,C7345_=_C7443 ,C7345_=_C7444 ,C7441_=_C7442 ,C7441_=_C7443 ,\nC7441_=_C7538 ,C7441_=_C7539 ,C7441_=_C7540 ,C7442_=_C7443 ,C7442_=_C7444 ,C7442_=_C7539 ,\nC7442_=_C7540 ,C7443_=_C7444 ,C7443_=_C7540 ,C7443_=_C7542 ,C7443_=_C7639 ,C7444_=_C7542 ,\nC7444_=_C7543 ,C7444_=_C7640 ,C7538_=_C7539 ,C7538_=_C7540 ,C7538_=_C7635 ,C7538_=_C7636 ,\nC7538_=_C7734 ,C7539_=_C7540 ,C7539_=_C7636 ,C7539_=_C7735 ,C7540_=_C7542 ,C7540_=_C7639 ,\nC7540_=_C7736 ,C7542_=_C7543 ,C7542_=_C7639 ,C7542_=_C7640 ,C7543_=_C7640 ,C7635_=_C7636 ,\nC7635_=_C7734 ,C7636_=_C7734 ,C7636_=_C7735 ,C7639_=_C7640 ,C7639_=_C7736 ,C7639_=_C7737 ,\nC7640_=_C7737 ,C7734_=_C7735 ,C7734_=_C7736 ,C7734_=_C7833 ,C7735_=_C7736 ,C7735_=_C7737 ,\nC7735_=_C7833 ,C7735_=_C7834 ,C7736_=_C7737 ,C7736_=_C7833 ,C7736_=_C7834 ,C7737_=_C7834 ,\nC7833_=_C7834 ,"];6175[shape=box, label="id:6175 level: 11\n21: C7147 C7243 C7244 C7245 C7246 \nC7340 C7341 C7342 C7344 C7345 C7437 \nC7438 C7440 C7441 C7442 C7536 C7537 \nC7538 C7539 C7635 C7636 \n64: C7147_=_C7244( C7147 C7244 ) C7147_=_C7245( C7147 C7245 ) C7147_=_C7246( C7147 C7246 ) C7243_=_C7244( C7243 C7244 ) C7243_=_C7245( C7243 C7245 ) \nC7243_=_C7340( C7243 C7340 ) C7243_=_C7341( C7243 C7341 ) C7243_=_C7342( C7243 C7342 ) C7244_=_C7245( C7244 C7245 ) C7244_=_C7246( C7244 C7246 ) C7244_=_C7341( C7244 C7341 ) \nC7244_=_C7342( C7244 C7342 ) C7244_=_C7440( C7244 C7440 ) C7245_=_C7246( C7245 C7246 ) C7245_=_C7342( C7245 C7342 ) C7245_=_C7344( C7245 C7344 ) C7245_=_C7441( C7245 C7441 ) \nC7246_=_C7344( C7246 C7344 ) C7246_=_C7345( C7246 C7345 ) C7246_=_C7442( C7246 C7442 ) C7340_=_C7341( C7340 C7341 ) C7340_=_C7342( C7340 C7342 ) C7340_=_C7437( C7340 C7437 ) \nC7340_=_C7438( C7340 C7438 ) C7340_=_C7536( C7340 C7536 ) C7341_=_C7342( C7341 C7342 ) C7341_=_C7438( C7341 C7438 ) C7341_=_C7440( C7341 C7440 ) C7341_=_C7537( C7341 C7537 ) \nC7342_=_C7344( C7342 C7344 ) C7342_=_C7440( C7342 C7440 ) C7342_=_C7441( C7342 C7441 ) C7342_=_C7538( C7342 C7538 ) C7344_=_C7345( C7344 C7345 ) C7344_=_C7441( C7344 C7441 ) \nC7344_=_C7442( C7344 C7442 ) C7345_=_C7442( C7345 C7442 ) C7437_=_C7438( C7437 C7438 ) C7437_=_C7536( C7437 C7536 ) C7438_=_C7440( C7438 C7440 ) C7438_=_C7536( C7438 C7536 ) \nC7438_=_C7537( C7438 C7537 ) C7440_=_C7441( C7440 C7441 ) C7440_=_C7442( C7440 C7442 ) C7440_=_C7537( C7440 C7537 ) C7440_=_C7538( C7440 C7538 ) C7440_=_C7539( C7440 C7539 ) \nC7440_=_C7636( C7440 C7636 ) C7441_=_C7442( C7441 C7442 ) C7441_=_C7538( C7441 C7538 ) C7441_=_C7539( C7441 C7539 ) C7442_=_C7539( C7442 C7539 ) C7536_=_C7537( C7536 C7537 ) \nC7536_=_C7538( C7536 C7538 ) C7536_=_C7635( C7536 C7635 ) C7537_=_C7538( C7537 C7538 ) C7537_=_C7539( C7537 C7539 ) C7537_=_C7635( C7537 C7635 ) C7537_=_C7636( C7537 C7636 ) \nC7538_=_C7539( C7538 C7539 ) C7538_=_C7635( C7538 C7635 ) C7538_=_C7636( C7538 C7636 ) C7539_=_C7636( C7539 C7636 ) C7635_=_C7636( C7635 C7636 ) "];5582-&gt;6175[label="20: C7147 C7243 C7244 C7245 C7246 \nC7340 C7341 C7342 C7344 C7345 C7437 \nC7438 C7441 C7442 C7536 C7537 C7538 \nC7539 C7635 C7636 \n54: C7147_=_C7244 ,C7147_=_C7245 ,C7147_=_C7246 ,C7243_=_C7244 ,C7243_=_C7245 ,\nC7243_=_C7340 ,C7243_=_C7341 ,C7243_=_C7342 ,C7244_=_C7245 ,C7244_=_C7246 ,C7244_=_C7341 ,\nC7244_=_C7342 ,C7245_=_C7246 ,C7245_=_C7342 ,C7245_=_C7344 ,C7245_=_C7441 ,C7246_=_C7344 ,\nC7246_=_C7345 ,C7246_=_C7442 ,C7340_=_C7341 ,C7340_=_C7342 ,C7340_=_C7437 ,C7340_=_C7438 ,\nC7340_=_C7536 ,C7341_=_C7342 ,C7341_=_C7438 ,C7341_=_C7537 ,C7342_=_C7344 ,C7342_=_C7441 ,\nC7342_=_C7538 ,C7344_=_C7345 ,C7344_=_C7441 ,C7344_=_C7442 ,C7345_=_C7442 ,C7437_=_C7438 ,\nC7437_=_C7536 ,C7438_=_C7536 ,C7438_=_C7537 ,C7441_=_C7442 ,C7441_=_C7538 ,C7441_=_C7539 ,\nC7442_=_C7539 ,C7536_=_C7537 ,C7536_=_C7538 ,C7536_=_C7635 ,C7537_=_C7538 ,C7537_=_C7539 ,\nC7537_=_C7635 ,C7537_=_C7636 ,C7538_=_C7539 ,C7538_=_C7635 ,C7538_=_C7636 ,C7539_=_C7636 ,\nC7635_=_C7636 ,"];6176[shape=box, label="id:6176 level: 11\n21: C6949 C7045 C7046 C7047 C7048 \nC7142 C7143 C7144 C7146 C7147 C7239 \nC7240 C7242 C7243 C7244 C7338 C7339 \nC7340 C7341 C7437 C7438 \n64: C6949_=_C7046( C6949 C7046 ) C6949_=_C7047( C6949 C7047 ) C6949_=_C7048( C6949 C7048 ) C7045_=_C7046( C7045 C7046 ) C7045_=_C7047( C7045 C7047 ) \nC7045_=_C7142( C7045 C7142 ) C7045_=_C7143( C7045 C7143 ) C7045_=_C7144( C7045 C7144 ) C7046_=_C7047( C7046 C7047 ) C7046_=_C7048( C7046 C7048 ) C7046_=_C7143( C7046 C7143 ) \nC7046_=_C7144( C7046 C7144 ) C7046_=_C7242( C7046 C7242 ) C7047_=_C7048( C7047 C7048 ) C7047_=_C7144( C7047 C7144 ) C7047_=_C7146( C7047 C7146 ) C7047_=_C7243( C7047 C7243 ) \nC7048_=_C7146( C7048 C7146 ) C7048_=_C7147( C7048 C7147 ) C7048_=_C7244( C7048 C7244 ) C7142_=_C7143( C7142 C7143 ) C7142_=_C7144( C7142 C7144 ) C7142_=_C7239( C7142 C7239 ) \nC7142_=_C7240( C7142 C7240 ) C7142_=_C7338( C7142 C7338 ) C7143_=_C7144( C7143 C7144 ) C7143_=_C7240( C7143 C7240 ) C7143_=_C7242( C7143 C7242 ) C7143_=_C7339( C7143 C7339 ) \nC7144_=_C7146(</w:t>
      </w:r>
    </w:p>
    <w:p>
      <w:pPr>
        <w:pStyle w:val="PreformattedText"/>
        <w:bidi w:val="0"/>
        <w:spacing w:before="0" w:after="0"/>
        <w:jc w:val="left"/>
        <w:rPr/>
      </w:pPr>
      <w:r>
        <w:rPr/>
        <w:t xml:space="preserve"> </w:t>
      </w:r>
      <w:r>
        <w:rPr/>
        <w:t>C7144 C7146 ) C7144_=_C7242( C7144 C7242 ) C7144_=_C7243( C7144 C7243 ) C7144_=_C7340( C7144 C7340 ) C7146_=_C7147( C7146 C7147 ) C7146_=_C7243( C7146 C7243 ) \nC7146_=_C7244( C7146 C7244 ) C7147_=_C7244( C7147 C7244 ) C7239_=_C7240( C7239 C7240 ) C7239_=_C7338( C7239 C7338 ) C7240_=_C7242( C7240 C7242 ) C7240_=_C7338( C7240 C7338 ) \nC7240_=_C7339( C7240 C7339 ) C7242_=_C7243( C7242 C7243 ) C7242_=_C7244( C7242 C7244 ) C7242_=_C7339( C7242 C7339 ) C7242_=_C7340( C7242 C7340 ) C7242_=_C7341( C7242 C7341 ) \nC7242_=_C7438( C7242 C7438 ) C7243_=_C7244( C7243 C7244 ) C7243_=_C7340( C7243 C7340 ) C7243_=_C7341( C7243 C7341 ) C7244_=_C7341( C7244 C7341 ) C7338_=_C7339( C7338 C7339 ) \nC7338_=_C7340( C7338 C7340 ) C7338_=_C7437( C7338 C7437 ) C7339_=_C7340( C7339 C7340 ) C7339_=_C7341( C7339 C7341 ) C7339_=_C7437( C7339 C7437 ) C7339_=_C7438( C7339 C7438 ) \nC7340_=_C7341( C7340 C7341 ) C7340_=_C7437( C7340 C7437 ) C7340_=_C7438( C7340 C7438 ) C7341_=_C7438( C7341 C7438 ) C7437_=_C7438( C7437 C7438 ) "];5583-&gt;6176[label="20: C6949 C7045 C7046 C7047 C7048 \nC7142 C7143 C7144 C7146 C7147 C7239 \nC7240 C7243 C7244 C7338 C7339 C7340 \nC7341 C7437 C7438 \n54: C6949_=_C7046 ,C6949_=_C7047 ,C6949_=_C7048 ,C7045_=_C7046 ,C7045_=_C7047 ,\nC7045_=_C7142 ,C7045_=_C7143 ,C7045_=_C7144 ,C7046_=_C7047 ,C7046_=_C7048 ,C7046_=_C7143 ,\nC7046_=_C7144 ,C7047_=_C7048 ,C7047_=_C7144 ,C7047_=_C7146 ,C7047_=_C7243 ,C7048_=_C7146 ,\nC7048_=_C7147 ,C7048_=_C7244 ,C7142_=_C7143 ,C7142_=_C7144 ,C7142_=_C7239 ,C7142_=_C7240 ,\nC7142_=_C7338 ,C7143_=_C7144 ,C7143_=_C7240 ,C7143_=_C7339 ,C7144_=_C7146 ,C7144_=_C7243 ,\nC7144_=_C7340 ,C7146_=_C7147 ,C7146_=_C7243 ,C7146_=_C7244 ,C7147_=_C7244 ,C7239_=_C7240 ,\nC7239_=_C7338 ,C7240_=_C7338 ,C7240_=_C7339 ,C7243_=_C7244 ,C7243_=_C7340 ,C7243_=_C7341 ,\nC7244_=_C7341 ,C7338_=_C7339 ,C7338_=_C7340 ,C7338_=_C7437 ,C7339_=_C7340 ,C7339_=_C7341 ,\nC7339_=_C7437 ,C7339_=_C7438 ,C7340_=_C7341 ,C7340_=_C7437 ,C7340_=_C7438 ,C7341_=_C7438 ,\nC7437_=_C7438 ,"];6177[shape=box, label="id:6177 level: 11\n21: C7326 C7327 C7423 C7424 C7425 \nC7426 C7520 C7521 C7522 C7524 C7525 \nC7617 C7618 C7620 C7621 C7622 C7716 \nC7717 C7718 C7719 C7815 \n64: C7326_=_C7327( C7326 C7327 ) C7326_=_C7423( C7326 C7423 ) C7326_=_C7424( C7326 C7424 ) C7326_=_C7425( C7326 C7425 ) C7326_=_C7522( C7326 C7522 ) \nC7327_=_C7424( C7327 C7424 ) C7327_=_C7425( C7327 C7425 ) C7327_=_C7426( C7327 C7426 ) C7423_=_C7424( C7423 C7424 ) C7423_=_C7425( C7423 C7425 ) C7423_=_C7520( C7423 C7520 ) \nC7423_=_C7521( C7423 C7521 ) C7423_=_C7522( C7423 C7522 ) C7424_=_C7425( C7424 C7425 ) C7424_=_C7426( C7424 C7426 ) C7424_=_C7521( C7424 C7521 ) C7424_=_C7522( C7424 C7522 ) \nC7424_=_C7620( C7424 C7620 ) C7425_=_C7426( C7425 C7426 ) C7425_=_C7522( C7425 C7522 ) C7425_=_C7524( C7425 C7524 ) C7425_=_C7621( C7425 C7621 ) C7426_=_C7524( C7426 C7524 ) \nC7426_=_C7525( C7426 C7525 ) C7426_=_C7622( C7426 C7622 ) C7520_=_C7521( C7520 C7521 ) C7520_=_C7522( C7520 C7522 ) C7520_=_C7617( C7520 C7617 ) C7520_=_C7618( C7520 C7618 ) \nC7520_=_C7716( C7520 C7716 ) C7521_=_C7522( C7521 C7522 ) C7521_=_C7618( C7521 C7618 ) C7521_=_C7620( C7521 C7620 ) C7521_=_C7717( C7521 C7717 ) C7522_=_C7524( C7522 C7524 ) \nC7522_=_C7620( C7522 C7620 ) C7522_=_C7621( C7522 C7621 ) C7522_=_C7718( C7522 C7718 ) C7524_=_C7525( C7524 C7525 ) C7524_=_C7621( C7524 C7621 ) C7524_=_C7622( C7524 C7622 ) \nC7525_=_C7622( C7525 C7622 ) C7617_=_C7618( C7617 C7618 ) C7617_=_C7716( C7617 C7716 ) C7618_=_C7620( C7618 C7620 ) C7618_=_C7716( C7618 C7716 ) C7618_=_C7717( C7618 C7717 ) \nC7620_=_C7621( C7620 C7621 ) C7620_=_C7622( C7620 C7622 ) C7620_=_C7717( C7620 C7717 ) C7620_=_C7718( C7620 C7718 ) C7620_=_C7719( C7620 C7719 ) C7621_=_C7622( C7621 C7622 ) \nC7621_=_C7718( C7621 C7718 ) C7621_=_C7719( C7621 C7719 ) C7622_=_C7719( C7622 C7719 ) C7716_=_C7717( C7716 C7717 ) C7716_=_C7718( C7716 C7718 ) C7716_=_C7815( C7716 C7815 ) \nC7717_=_C7718( C7717 C7718 ) C7717_=_C7719( C7717 C7719 ) C7717_=_C7815( C7717 C7815 ) C7718_=_C7719( C7718 C7719 ) C7718_=_C7815( C7718 C7815 ) "];5584-&gt;6177[label="20: C7326 C7327 C7423 C7424 C7425 \nC7426 C7520 C7521 C7524 C7525 C7617 \nC7618 C7620 C7621 C7622 C7716 C7717 \nC7718 C7719 C7815 \n54: C7326_=_C7327 ,C7326_=_C7423 ,C7326_=_C7424 ,C7326_=_C7425 ,C7327_=_C7424 ,\nC7327_=_C7425 ,C7327_=_C7426 ,C7423_=_C7424 ,C7423_=_C7425 ,C7423_=_C7520 ,C7423_=_C7521 ,\nC7424_=_C7425 ,C7424_=_C7426 ,C7424_=_C7521 ,C7424_=_C7620 ,C7425_=_C7426 ,C7425_=_C7524 ,\nC7425_=_C7621 ,C7426_=_C7524 ,C7426_=_C7525 ,C7426_=_C7622 ,C7520_=_C7521 ,C7520_=_C7617 ,\nC7520_=_C7618 ,C7520_=_C7716 ,C7521_=_C7618 ,C7521_=_C7620 ,C7521_=_C7717 ,C7524_=_C7525 ,\nC7524_=_C7621 ,C7524_=_C7622 ,C7525_=_C7622 ,C7617_=_C7618 ,C7617_=_C7716 ,C7618_=_C7620 ,\nC7618_=_C7716 ,C7618_=_C7717 ,C7620_=_C7621 ,C7620_=_C7622 ,C7620_=_C7717 ,C7620_=_C7718 ,\nC7620_=_C7719 ,C7621_=_C7622 ,C7621_=_C7718 ,C7621_=_C7719 ,C7622_=_C7719 ,C7716_=_C7717 ,\nC7716_=_C7718 ,C7716_=_C7815 ,C7717_=_C7718 ,C7717_=_C7719 ,C7717_=_C7815 ,C7718_=_C7719 ,\nC7718_=_C7815 ,"];6178[shape=box, label="id:6178 level: 11\n21: C7128 C7129 C7225 C7226 C7227 \nC7228 C7322 C7323 C7324 C7326 C7327 \nC7419 C7420 C7422 C7423 C7424 C7518 \nC7519 C7520 C7521 C7617 \n64: C7128_=_C7129( C7128 C7129 ) C7128_=_C7225( C7128 C7225 ) C7128_=_C7226( C7128 C7226 ) C7128_=_C7227( C7128 C7227 ) C7128_=_C7324( C7128 C7324 ) \nC7129_=_C7226( C7129 C7226 ) C7129_=_C7227( C7129 C7227 ) C7129_=_C7228( C7129 C7228 ) C7225_=_C7226( C7225 C7226 ) C7225_=_C7227( C7225 C7227 ) C7225_=_C7322( C7225 C7322 ) \nC7225_=_C7323( C7225 C7323 ) C7225_=_C7324( C7225 C7324 ) C7226_=_C7227( C7226 C7227 ) C7226_=_C7228( C7226 C7228 ) C7226_=_C7323( C7226 C7323 ) C7226_=_C7324( C7226 C7324 ) \nC7226_=_C7422( C7226 C7422 ) C7227_=_C7228( C7227 C7228 ) C7227_=_C7324( C7227 C7324 ) C7227_=_C7326( C7227 C7326 ) C7227_=_C7423( C7227 C7423 ) C7228_=_C7326( C7228 C7326 ) \nC7228_=_C7327( C7228 C7327 ) C7228_=_C7424( C7228 C7424 ) C7322_=_C7323( C7322 C7323 ) C7322_=_C7324( C7322 C7324 ) C7322_=_C7419( C7322 C7419 ) C7322_=_C7420( C7322 C7420 ) \nC7322_=_C7518( C7322 C7518 ) C7323_=_C7324( C7323 C7324 ) C7323_=_C7420( C7323 C7420 ) C7323_=_C7422( C7323 C7422 ) C7323_=_C7519( C7323 C7519 ) C7324_=_C7326( C7324 C7326 ) \nC7324_=_C7422( C7324 C7422 ) C7324_=_C7423( C7324 C7423 ) C7324_=_C7520( C7324 C7520 ) C7326_=_C7327( C7326 C7327 ) C7326_=_C7423( C7326 C7423 ) C7326_=_C7424( C7326 C7424 ) \nC7327_=_C7424( C7327 C7424 ) C7419_=_C7420( C7419 C7420 ) C7419_=_C7518( C7419 C7518 ) C7420_=_C7422( C7420 C7422 ) C7420_=_C7518( C7420 C7518 ) C7420_=_C7519( C7420 C7519 ) \nC7422_=_C7423( C7422 C7423 ) C7422_=_C7424( C7422 C7424 ) C7422_=_C7519( C7422 C7519 ) C7422_=_C7520( C7422 C7520 ) C7422_=_C7521( C7422 C7521 ) C7423_=_C7424( C7423 C7424 ) \nC7423_=_C7520( C7423 C7520 ) C7423_=_C7521( C7423 C7521 ) C7424_=_C7521( C7424 C7521 ) C7518_=_C7519( C7518 C7519 ) C7518_=_C7520( C7518 C7520 ) C7518_=_C7617( C7518 C7617 ) \nC7519_=_C7520( C7519 C7520 ) C7519_=_C7521( C7519 C7521 ) C7519_=_C7617( C7519 C7617 ) C7520_=_C7521( C7520 C7521 ) C7520_=_C7617( C7520 C7617 ) "];5585-&gt;6178[label="20: C7128 C7129 C7225 C7226 C7227 \nC7228 C7322 C7323 C7326 C7327 C7419 \nC7420 C7422 C7423 C7424 C7518 C7519 \nC7520 C7521 C7617 \n54: C7128_=_C7129 ,C7128_=_C7225 ,C7128_=_C7226 ,C7128_=_C7227 ,C7129_=_C7226 ,\nC7129_=_C7227 ,C7129_=_C7228 ,C7225_=_C7226 ,C7225_=_C7227 ,C7225_=_C7322 ,C7225_=_C7323 ,\nC7226_=_C7227 ,C7226_=_C7228 ,C7226_=_C7323 ,C7226_=_C7422 ,C7227_=_C7228 ,C7227_=_C7326 ,\nC7227_=_C7423 ,C7228_=_C7326 ,C7228_=_C7327 ,C7228_=_C7424 ,C7322_=_C7323 ,C7322_=_C7419 ,\nC7322_=_C7420 ,C7322_=_C7518 ,C7323_=_C7420 ,C7323_=_C7422 ,C7323_=_C7519 ,C7326_=_C7327 ,\nC7326_=_C7423 ,C7326_=_C7424 ,C7327_=_C7424 ,C7419_=_C7420 ,C7419_=_C7518 ,C7420_=_C7422 ,\nC7420_=_C7518 ,C7420_=_C7519 ,C7422_=_C7423 ,C7422_=_C7424 ,C7422_=_C7519 ,C7422_=_C7520 ,\nC7422_=_C7521 ,C7423_=_C7424 ,C7423_=_C7520 ,C7423_=_C7521 ,C7424_=_C7521 ,C7518_=_C7519 ,\nC7518_=_C7520 ,C7518_=_C7617 ,C7519_=_C7520 ,C7519_=_C7521 ,C7519_=_C7617 ,C7520_=_C7521 ,\nC7520_=_C7617 ,"];6179[shape=box, label="id:6179 level: 11\n21: C6930 C6931 C7027 C7028 C7029 \nC7030 C7124 C7125 C7126 C7128 C7129 \nC7221 C7222 C7224 C7225 C7226 C7320 \nC7321 C7322 C7323 C7419 \n64: C6930_=_C6931( C6930 C6931 ) C6930_=_C7027( C6930 C7027 ) C6930_=_C7028( C6930 C7028 ) C6930_=_C7029( C6930 C7029 ) C6930_=_C7126( C6930 C7126 ) \nC6931_=_C7028( C6931 C7028 ) C6931_=_C7029( C6931 C7029 ) C6931_=_C7030( C6931 C7030 ) C7027_=_C7028( C7027 C7028 ) C7027_=_C7029( C7027 C7029 ) C7027_=_C7124( C7027 C7124 ) \nC7027_=_C7125( C7027 C7125 ) C7027_=_C7126( C7027 C7126 ) C7028_=_C7029( C7028 C7029 ) C7028_=_C7030( C7028 C7030 ) C7028_=_C7125( C7028 C7125 ) C7028_=_C7126( C7028 C7126 ) \nC7028_=_C7224( C7028 C7224 ) C7029_=_C7030( C7029 C7030 ) C7029_=_C7126( C7029 C7126 ) C7029_=_C7128( C7029 C7128 ) C7029_=_C7225( C7029 C7225 ) C7030_=_C7128( C7030 C7128 ) \nC7030_=_C7129( C7030 C7129 ) C7030_=_C7226( C7030 C7226 ) C7124_=_C7125( C7124 C7125 ) C7124_=_C7126( C7124 C7126 ) C7124_=_C7221( C7124 C7221 ) C7124_=_C7222( C7124 C7222 ) \nC7124_=_C7320( C7124 C7320 ) C7125_=_C7126( C7125 C7126 ) C7125_=_C7222( C7125 C7222 ) C7125_=_C7224( C7125 C7224 ) C7125_=_C7321( C7125 C7321 ) C7126_=_C7128( C7126 C7128 ) \nC7126_=_C7224( C7126 C7224 ) C7126_=_C7225( C7126 C7225 ) C7126_=_C7322( C7126 C7322 ) C7128_=_C7129( C7128 C7129 ) C7128_=_C7225( C7128 C7225 ) C7128_=_C7226( C7128 C7226 ) \nC7129_=_C7226( C7129 C7226 ) C7221_=_C7222( C7221 C7222 ) C7221_=_C7320( C7221 C7320 ) C7222_=_C7224( C7222 C7224 ) C7222_=_C7320( C7222 C7320 ) C7222_=_C7321( C7222 C7321 ) \nC7224_=_C7225( C7224 C7225 ) C7224_=_C7226( C7224 C7226 ) C7224_=_C7321( C7224 C7321 ) C7224_=_C7322( C7224 C7322 ) C7224_=_C7323( C7224 C7323 ) C7225_=_C7226( C7225 C7226 ) \nC7225_=_C7322( C7225 C7322 ) C7225_=_C7323( C7225 C7323 ) C7226_=_C7323(</w:t>
      </w:r>
    </w:p>
    <w:p>
      <w:pPr>
        <w:pStyle w:val="PreformattedText"/>
        <w:bidi w:val="0"/>
        <w:spacing w:before="0" w:after="0"/>
        <w:jc w:val="left"/>
        <w:rPr/>
      </w:pPr>
      <w:r>
        <w:rPr/>
        <w:t xml:space="preserve"> </w:t>
      </w:r>
      <w:r>
        <w:rPr/>
        <w:t>C7226 C7323 ) C7320_=_C7321( C7320 C7321 ) C7320_=_C7322( C7320 C7322 ) C7320_=_C7419( C7320 C7419 ) \nC7321_=_C7322( C7321 C7322 ) C7321_=_C7323( C7321 C7323 ) C7321_=_C7419( C7321 C7419 ) C7322_=_C7323( C7322 C7323 ) C7322_=_C7419( C7322 C7419 ) "];5586-&gt;6179[label="20: C6930 C6931 C7027 C7028 C7029 \nC7030 C7124 C7125 C7128 C7129 C7221 \nC7222 C7224 C7225 C7226 C7320 C7321 \nC7322 C7323 C7419 \n54: C6930_=_C6931 ,C6930_=_C7027 ,C6930_=_C7028 ,C6930_=_C7029 ,C6931_=_C7028 ,\nC6931_=_C7029 ,C6931_=_C7030 ,C7027_=_C7028 ,C7027_=_C7029 ,C7027_=_C7124 ,C7027_=_C7125 ,\nC7028_=_C7029 ,C7028_=_C7030 ,C7028_=_C7125 ,C7028_=_C7224 ,C7029_=_C7030 ,C7029_=_C7128 ,\nC7029_=_C7225 ,C7030_=_C7128 ,C7030_=_C7129 ,C7030_=_C7226 ,C7124_=_C7125 ,C7124_=_C7221 ,\nC7124_=_C7222 ,C7124_=_C7320 ,C7125_=_C7222 ,C7125_=_C7224 ,C7125_=_C7321 ,C7128_=_C7129 ,\nC7128_=_C7225 ,C7128_=_C7226 ,C7129_=_C7226 ,C7221_=_C7222 ,C7221_=_C7320 ,C7222_=_C7224 ,\nC7222_=_C7320 ,C7222_=_C7321 ,C7224_=_C7225 ,C7224_=_C7226 ,C7224_=_C7321 ,C7224_=_C7322 ,\nC7224_=_C7323 ,C7225_=_C7226 ,C7225_=_C7322 ,C7225_=_C7323 ,C7226_=_C7323 ,C7320_=_C7321 ,\nC7320_=_C7322 ,C7320_=_C7419 ,C7321_=_C7322 ,C7321_=_C7323 ,C7321_=_C7419 ,C7322_=_C7323 ,\nC7322_=_C7419 ,"];6180[shape=box, label="id:6180 level: 11\n21: C6732 C6733 C6829 C6830 C6831 \nC6832 C6926 C6927 C6928 C6930 C6931 \nC7023 C7024 C7026 C7027 C7028 C7122 \nC7123 C7124 C7125 C7221 \n64: C6732_=_C6733( C6732 C6733 ) C6732_=_C6829( C6732 C6829 ) C6732_=_C6830( C6732 C6830 ) C6732_=_C6831( C6732 C6831 ) C6732_=_C6928( C6732 C6928 ) \nC6733_=_C6830( C6733 C6830 ) C6733_=_C6831( C6733 C6831 ) C6733_=_C6832( C6733 C6832 ) C6829_=_C6830( C6829 C6830 ) C6829_=_C6831( C6829 C6831 ) C6829_=_C6926( C6829 C6926 ) \nC6829_=_C6927( C6829 C6927 ) C6829_=_C6928( C6829 C6928 ) C6830_=_C6831( C6830 C6831 ) C6830_=_C6832( C6830 C6832 ) C6830_=_C6927( C6830 C6927 ) C6830_=_C6928( C6830 C6928 ) \nC6830_=_C7026( C6830 C7026 ) C6831_=_C6832( C6831 C6832 ) C6831_=_C6928( C6831 C6928 ) C6831_=_C6930( C6831 C6930 ) C6831_=_C7027( C6831 C7027 ) C6832_=_C6930( C6832 C6930 ) \nC6832_=_C6931( C6832 C6931 ) C6832_=_C7028( C6832 C7028 ) C6926_=_C6927( C6926 C6927 ) C6926_=_C6928( C6926 C6928 ) C6926_=_C7023( C6926 C7023 ) C6926_=_C7024( C6926 C7024 ) \nC6926_=_C7122( C6926 C7122 ) C6927_=_C6928( C6927 C6928 ) C6927_=_C7024( C6927 C7024 ) C6927_=_C7026( C6927 C7026 ) C6927_=_C7123( C6927 C7123 ) C6928_=_C6930( C6928 C6930 ) \nC6928_=_C7026( C6928 C7026 ) C6928_=_C7027( C6928 C7027 ) C6928_=_C7124( C6928 C7124 ) C6930_=_C6931( C6930 C6931 ) C6930_=_C7027( C6930 C7027 ) C6930_=_C7028( C6930 C7028 ) \nC6931_=_C7028( C6931 C7028 ) C7023_=_C7024( C7023 C7024 ) C7023_=_C7122( C7023 C7122 ) C7024_=_C7026( C7024 C7026 ) C7024_=_C7122( C7024 C7122 ) C7024_=_C7123( C7024 C7123 ) \nC7026_=_C7027( C7026 C7027 ) C7026_=_C7028( C7026 C7028 ) C7026_=_C7123( C7026 C7123 ) C7026_=_C7124( C7026 C7124 ) C7026_=_C7125( C7026 C7125 ) C7027_=_C7028( C7027 C7028 ) \nC7027_=_C7124( C7027 C7124 ) C7027_=_C7125( C7027 C7125 ) C7028_=_C7125( C7028 C7125 ) C7122_=_C7123( C7122 C7123 ) C7122_=_C7124( C7122 C7124 ) C7122_=_C7221( C7122 C7221 ) \nC7123_=_C7124( C7123 C7124 ) C7123_=_C7125( C7123 C7125 ) C7123_=_C7221( C7123 C7221 ) C7124_=_C7125( C7124 C7125 ) C7124_=_C7221( C7124 C7221 ) "];5587-&gt;6180[label="20: C6732 C6733 C6829 C6830 C6831 \nC6832 C6926 C6927 C6930 C6931 C7023 \nC7024 C7026 C7027 C7028 C7122 C7123 \nC7124 C7125 C7221 \n54: C6732_=_C6733 ,C6732_=_C6829 ,C6732_=_C6830 ,C6732_=_C6831 ,C6733_=_C6830 ,\nC6733_=_C6831 ,C6733_=_C6832 ,C6829_=_C6830 ,C6829_=_C6831 ,C6829_=_C6926 ,C6829_=_C6927 ,\nC6830_=_C6831 ,C6830_=_C6832 ,C6830_=_C6927 ,C6830_=_C7026 ,C6831_=_C6832 ,C6831_=_C6930 ,\nC6831_=_C7027 ,C6832_=_C6930 ,C6832_=_C6931 ,C6832_=_C7028 ,C6926_=_C6927 ,C6926_=_C7023 ,\nC6926_=_C7024 ,C6926_=_C7122 ,C6927_=_C7024 ,C6927_=_C7026 ,C6927_=_C7123 ,C6930_=_C6931 ,\nC6930_=_C7027 ,C6930_=_C7028 ,C6931_=_C7028 ,C7023_=_C7024 ,C7023_=_C7122 ,C7024_=_C7026 ,\nC7024_=_C7122 ,C7024_=_C7123 ,C7026_=_C7027 ,C7026_=_C7028 ,C7026_=_C7123 ,C7026_=_C7124 ,\nC7026_=_C7125 ,C7027_=_C7028 ,C7027_=_C7124 ,C7027_=_C7125 ,C7028_=_C7125 ,C7122_=_C7123 ,\nC7122_=_C7124 ,C7122_=_C7221 ,C7123_=_C7124 ,C7123_=_C7125 ,C7123_=_C7221 ,C7124_=_C7125 ,\nC7124_=_C7221 ,"];6181[shape=box, label="id:6181 level: 11\n21: C7134 C7135 C7231 C7232 C7233 \nC7234 C7328 C7329 C7330 C7332 C7333 \nC7425 C7426 C7428 C7429 C7430 C7524 \nC7525 C7526 C7527 C7623 \n64: C7134_=_C7135( C7134 C7135 ) C7134_=_C7231( C7134 C7231 ) C7134_=_C7232( C7134 C7232 ) C7134_=_C7233( C7134 C7233 ) C7134_=_C7330( C7134 C7330 ) \nC7135_=_C7232( C7135 C7232 ) C7135_=_C7233( C7135 C7233 ) C7135_=_C7234( C7135 C7234 ) C7231_=_C7232( C7231 C7232 ) C7231_=_C7233( C7231 C7233 ) C7231_=_C7328( C7231 C7328 ) \nC7231_=_C7329( C7231 C7329 ) C7231_=_C7330( C7231 C7330 ) C7232_=_C7233( C7232 C7233 ) C7232_=_C7234( C7232 C7234 ) C7232_=_C7329( C7232 C7329 ) C7232_=_C7330( C7232 C7330 ) \nC7232_=_C7428( C7232 C7428 ) C7233_=_C7234( C7233 C7234 ) C7233_=_C7330( C7233 C7330 ) C7233_=_C7332( C7233 C7332 ) C7233_=_C7429( C7233 C7429 ) C7234_=_C7332( C7234 C7332 ) \nC7234_=_C7333( C7234 C7333 ) C7234_=_C7430( C7234 C7430 ) C7328_=_C7329( C7328 C7329 ) C7328_=_C7330( C7328 C7330 ) C7328_=_C7425( C7328 C7425 ) C7328_=_C7426( C7328 C7426 ) \nC7328_=_C7524( C7328 C7524 ) C7329_=_C7330( C7329 C7330 ) C7329_=_C7426( C7329 C7426 ) C7329_=_C7428( C7329 C7428 ) C7329_=_C7525( C7329 C7525 ) C7330_=_C7332( C7330 C7332 ) \nC7330_=_C7428( C7330 C7428 ) C7330_=_C7429( C7330 C7429 ) C7330_=_C7526( C7330 C7526 ) C7332_=_C7333( C7332 C7333 ) C7332_=_C7429( C7332 C7429 ) C7332_=_C7430( C7332 C7430 ) \nC7333_=_C7430( C7333 C7430 ) C7425_=_C7426( C7425 C7426 ) C7425_=_C7524( C7425 C7524 ) C7426_=_C7428( C7426 C7428 ) C7426_=_C7524( C7426 C7524 ) C7426_=_C7525( C7426 C7525 ) \nC7428_=_C7429( C7428 C7429 ) C7428_=_C7430( C7428 C7430 ) C7428_=_C7525( C7428 C7525 ) C7428_=_C7526( C7428 C7526 ) C7428_=_C7527( C7428 C7527 ) C7429_=_C7430( C7429 C7430 ) \nC7429_=_C7526( C7429 C7526 ) C7429_=_C7527( C7429 C7527 ) C7430_=_C7527( C7430 C7527 ) C7524_=_C7525( C7524 C7525 ) C7524_=_C7526( C7524 C7526 ) C7524_=_C7623( C7524 C7623 ) \nC7525_=_C7526( C7525 C7526 ) C7525_=_C7527( C7525 C7527 ) C7525_=_C7623( C7525 C7623 ) C7526_=_C7527( C7526 C7527 ) C7526_=_C7623( C7526 C7623 ) "];5588-&gt;6181[label="20: C7134 C7135 C7231 C7232 C7233 \nC7234 C7328 C7329 C7332 C7333 C7425 \nC7426 C7428 C7429 C7430 C7524 C7525 \nC7526 C7527 C7623 \n54: C7134_=_C7135 ,C7134_=_C7231 ,C7134_=_C7232 ,C7134_=_C7233 ,C7135_=_C7232 ,\nC7135_=_C7233 ,C7135_=_C7234 ,C7231_=_C7232 ,C7231_=_C7233 ,C7231_=_C7328 ,C7231_=_C7329 ,\nC7232_=_C7233 ,C7232_=_C7234 ,C7232_=_C7329 ,C7232_=_C7428 ,C7233_=_C7234 ,C7233_=_C7332 ,\nC7233_=_C7429 ,C7234_=_C7332 ,C7234_=_C7333 ,C7234_=_C7430 ,C7328_=_C7329 ,C7328_=_C7425 ,\nC7328_=_C7426 ,C7328_=_C7524 ,C7329_=_C7426 ,C7329_=_C7428 ,C7329_=_C7525 ,C7332_=_C7333 ,\nC7332_=_C7429 ,C7332_=_C7430 ,C7333_=_C7430 ,C7425_=_C7426 ,C7425_=_C7524 ,C7426_=_C7428 ,\nC7426_=_C7524 ,C7426_=_C7525 ,C7428_=_C7429 ,C7428_=_C7430 ,C7428_=_C7525 ,C7428_=_C7526 ,\nC7428_=_C7527 ,C7429_=_C7430 ,C7429_=_C7526 ,C7429_=_C7527 ,C7430_=_C7527 ,C7524_=_C7525 ,\nC7524_=_C7526 ,C7524_=_C7623 ,C7525_=_C7526 ,C7525_=_C7527 ,C7525_=_C7623 ,C7526_=_C7527 ,\nC7526_=_C7623 ,"];6182[shape=box, label="id:6182 level: 11\n21: C6936 C6937 C7033 C7034 C7035 \nC7036 C7130 C7131 C7132 C7134 C7135 \nC7227 C7228 C7230 C7231 C7232 C7326 \nC7327 C7328 C7329 C7425 \n64: C6936_=_C6937( C6936 C6937 ) C6936_=_C7033( C6936 C7033 ) C6936_=_C7034( C6936 C7034 ) C6936_=_C7035( C6936 C7035 ) C6936_=_C7132( C6936 C7132 ) \nC6937_=_C7034( C6937 C7034 ) C6937_=_C7035( C6937 C7035 ) C6937_=_C7036( C6937 C7036 ) C7033_=_C7034( C7033 C7034 ) C7033_=_C7035( C7033 C7035 ) C7033_=_C7130( C7033 C7130 ) \nC7033_=_C7131( C7033 C7131 ) C7033_=_C7132( C7033 C7132 ) C7034_=_C7035( C7034 C7035 ) C7034_=_C7036( C7034 C7036 ) C7034_=_C7131( C7034 C7131 ) C7034_=_C7132( C7034 C7132 ) \nC7034_=_C7230( C7034 C7230 ) C7035_=_C7036( C7035 C7036 ) C7035_=_C7132( C7035 C7132 ) C7035_=_C7134( C7035 C7134 ) C7035_=_C7231( C7035 C7231 ) C7036_=_C7134( C7036 C7134 ) \nC7036_=_C7135( C7036 C7135 ) C7036_=_C7232( C7036 C7232 ) C7130_=_C7131( C7130 C7131 ) C7130_=_C7132( C7130 C7132 ) C7130_=_C7227( C7130 C7227 ) C7130_=_C7228( C7130 C7228 ) \nC7130_=_C7326( C7130 C7326 ) C7131_=_C7132( C7131 C7132 ) C7131_=_C7228( C7131 C7228 ) C7131_=_C7230( C7131 C7230 ) C7131_=_C7327( C7131 C7327 ) C7132_=_C7134( C7132 C7134 ) \nC7132_=_C7230( C7132 C7230 ) C7132_=_C7231( C7132 C7231 ) C7132_=_C7328( C7132 C7328 ) C7134_=_C7135( C7134 C7135 ) C7134_=_C7231( C7134 C7231 ) C7134_=_C7232( C7134 C7232 ) \nC7135_=_C7232( C7135 C7232 ) C7227_=_C7228( C7227 C7228 ) C7227_=_C7326( C7227 C7326 ) C7228_=_C7230( C7228 C7230 ) C7228_=_C7326( C7228 C7326 ) C7228_=_C7327( C7228 C7327 ) \nC7230_=_C7231( C7230 C7231 ) C7230_=_C7232( C7230 C7232 ) C7230_=_C7327( C7230 C7327 ) C7230_=_C7328( C7230 C7328 ) C7230_=_C7329( C7230 C7329 ) C7231_=_C7232( C7231 C7232 ) \nC7231_=_C7328( C7231 C7328 ) C7231_=_C7329( C7231 C7329 ) C7232_=_C7329( C7232 C7329 ) C7326_=_C7327( C7326 C7327 ) C7326_=_C7328( C7326 C7328 ) C7326_=_C7425( C7326 C7425 ) \nC7327_=_C7328( C7327 C7328 ) C7327_=_C7329( C7327 C7329 ) C7327_=_C7425( C7327 C7425 ) C7328_=_C7329( C7328 C7329 ) C7328_=_C7425( C7328 C7425 ) "];5589-&gt;6182[label="20: C6936 C6937 C7033 C7034 C7035 \nC7036 C7130 C7131 C7134 C7135 C7227 \nC7228 C7230 C7231 C7232 C7326 C7327 \nC7328 C7329 C7425 \n54: C6936_=_C6937 ,C6936_=_C7033 ,C6936_=_C7034 ,C6936_=_C7035 ,C6937_=_C7034 ,\nC6937_=_C7035 ,C6937_=_C7036 ,C7033_=_C7034 ,C7033_=_C7035 ,C7033_=_C7130 ,C7033_=_C7131 ,\nC7034_=_C7035 ,C7034_=_C7036 ,C7034_=_C7131 ,C7034_=_C7230 ,C7035_=_C7036 ,C7035_=_C7134 ,\nC7035_=_C7231 ,C7036_=_C7134 ,C7036_=_C7135 ,C7036_=_C7232 ,C7130_=_C7131 ,C7130_=_C7227 ,\nC7130_=_C7228</w:t>
      </w:r>
    </w:p>
    <w:p>
      <w:pPr>
        <w:pStyle w:val="PreformattedText"/>
        <w:bidi w:val="0"/>
        <w:spacing w:before="0" w:after="0"/>
        <w:jc w:val="left"/>
        <w:rPr/>
      </w:pPr>
      <w:r>
        <w:rPr/>
        <w:t xml:space="preserve"> </w:t>
      </w:r>
      <w:r>
        <w:rPr/>
        <w:t>,C7130_=_C7326 ,C7131_=_C7228 ,C7131_=_C7230 ,C7131_=_C7327 ,C7134_=_C7135 ,\nC7134_=_C7231 ,C7134_=_C7232 ,C7135_=_C7232 ,C7227_=_C7228 ,C7227_=_C7326 ,C7228_=_C7230 ,\nC7228_=_C7326 ,C7228_=_C7327 ,C7230_=_C7231 ,C7230_=_C7232 ,C7230_=_C7327 ,C7230_=_C7328 ,\nC7230_=_C7329 ,C7231_=_C7232 ,C7231_=_C7328 ,C7231_=_C7329 ,C7232_=_C7329 ,C7326_=_C7327 ,\nC7326_=_C7328 ,C7326_=_C7425 ,C7327_=_C7328 ,C7327_=_C7329 ,C7327_=_C7425 ,C7328_=_C7329 ,\nC7328_=_C7425 ,"];6183[shape=box, label="id:6183 level: 11\n21: C6738 C6739 C6835 C6836 C6837 \nC6838 C6932 C6933 C6934 C6936 C6937 \nC7029 C7030 C7032 C7033 C7034 C7128 \nC7129 C7130 C7131 C7227 \n64: C6738_=_C6739( C6738 C6739 ) C6738_=_C6835( C6738 C6835 ) C6738_=_C6836( C6738 C6836 ) C6738_=_C6837( C6738 C6837 ) C6738_=_C6934( C6738 C6934 ) \nC6739_=_C6836( C6739 C6836 ) C6739_=_C6837( C6739 C6837 ) C6739_=_C6838( C6739 C6838 ) C6835_=_C6836( C6835 C6836 ) C6835_=_C6837( C6835 C6837 ) C6835_=_C6932( C6835 C6932 ) \nC6835_=_C6933( C6835 C6933 ) C6835_=_C6934( C6835 C6934 ) C6836_=_C6837( C6836 C6837 ) C6836_=_C6838( C6836 C6838 ) C6836_=_C6933( C6836 C6933 ) C6836_=_C6934( C6836 C6934 ) \nC6836_=_C7032( C6836 C7032 ) C6837_=_C6838( C6837 C6838 ) C6837_=_C6934( C6837 C6934 ) C6837_=_C6936( C6837 C6936 ) C6837_=_C7033( C6837 C7033 ) C6838_=_C6936( C6838 C6936 ) \nC6838_=_C6937( C6838 C6937 ) C6838_=_C7034( C6838 C7034 ) C6932_=_C6933( C6932 C6933 ) C6932_=_C6934( C6932 C6934 ) C6932_=_C7029( C6932 C7029 ) C6932_=_C7030( C6932 C7030 ) \nC6932_=_C7128( C6932 C7128 ) C6933_=_C6934( C6933 C6934 ) C6933_=_C7030( C6933 C7030 ) C6933_=_C7032( C6933 C7032 ) C6933_=_C7129( C6933 C7129 ) C6934_=_C6936( C6934 C6936 ) \nC6934_=_C7032( C6934 C7032 ) C6934_=_C7033( C6934 C7033 ) C6934_=_C7130( C6934 C7130 ) C6936_=_C6937( C6936 C6937 ) C6936_=_C7033( C6936 C7033 ) C6936_=_C7034( C6936 C7034 ) \nC6937_=_C7034( C6937 C7034 ) C7029_=_C7030( C7029 C7030 ) C7029_=_C7128( C7029 C7128 ) C7030_=_C7032( C7030 C7032 ) C7030_=_C7128( C7030 C7128 ) C7030_=_C7129( C7030 C7129 ) \nC7032_=_C7033( C7032 C7033 ) C7032_=_C7034( C7032 C7034 ) C7032_=_C7129( C7032 C7129 ) C7032_=_C7130( C7032 C7130 ) C7032_=_C7131( C7032 C7131 ) C7033_=_C7034( C7033 C7034 ) \nC7033_=_C7130( C7033 C7130 ) C7033_=_C7131( C7033 C7131 ) C7034_=_C7131( C7034 C7131 ) C7128_=_C7129( C7128 C7129 ) C7128_=_C7130( C7128 C7130 ) C7128_=_C7227( C7128 C7227 ) \nC7129_=_C7130( C7129 C7130 ) C7129_=_C7131( C7129 C7131 ) C7129_=_C7227( C7129 C7227 ) C7130_=_C7131( C7130 C7131 ) C7130_=_C7227( C7130 C7227 ) "];5590-&gt;6183[label="20: C6738 C6739 C6835 C6836 C6837 \nC6838 C6932 C6933 C6936 C6937 C7029 \nC7030 C7032 C7033 C7034 C7128 C7129 \nC7130 C7131 C7227 \n54: C6738_=_C6739 ,C6738_=_C6835 ,C6738_=_C6836 ,C6738_=_C6837 ,C6739_=_C6836 ,\nC6739_=_C6837 ,C6739_=_C6838 ,C6835_=_C6836 ,C6835_=_C6837 ,C6835_=_C6932 ,C6835_=_C6933 ,\nC6836_=_C6837 ,C6836_=_C6838 ,C6836_=_C6933 ,C6836_=_C7032 ,C6837_=_C6838 ,C6837_=_C6936 ,\nC6837_=_C7033 ,C6838_=_C6936 ,C6838_=_C6937 ,C6838_=_C7034 ,C6932_=_C6933 ,C6932_=_C7029 ,\nC6932_=_C7030 ,C6932_=_C7128 ,C6933_=_C7030 ,C6933_=_C7032 ,C6933_=_C7129 ,C6936_=_C6937 ,\nC6936_=_C7033 ,C6936_=_C7034 ,C6937_=_C7034 ,C7029_=_C7030 ,C7029_=_C7128 ,C7030_=_C7032 ,\nC7030_=_C7128 ,C7030_=_C7129 ,C7032_=_C7033 ,C7032_=_C7034 ,C7032_=_C7129 ,C7032_=_C7130 ,\nC7032_=_C7131 ,C7033_=_C7034 ,C7033_=_C7130 ,C7033_=_C7131 ,C7034_=_C7131 ,C7128_=_C7129 ,\nC7128_=_C7130 ,C7128_=_C7227 ,C7129_=_C7130 ,C7129_=_C7131 ,C7129_=_C7227 ,C7130_=_C7131 ,\nC7130_=_C7227 ,"];6184[shape=box, label="id:6184 level: 11\n21: C6540 C6541 C6637 C6638 C6639 \nC6640 C6734 C6735 C6736 C6738 C6739 \nC6831 C6832 C6834 C6835 C6836 C6930 \nC6931 C6932 C6933 C7029 \n64: C6540_=_C6541( C6540 C6541 ) C6540_=_C6637( C6540 C6637 ) C6540_=_C6638( C6540 C6638 ) C6540_=_C6639( C6540 C6639 ) C6540_=_C6736( C6540 C6736 ) \nC6541_=_C6638( C6541 C6638 ) C6541_=_C6639( C6541 C6639 ) C6541_=_C6640( C6541 C6640 ) C6637_=_C6638( C6637 C6638 ) C6637_=_C6639( C6637 C6639 ) C6637_=_C6734( C6637 C6734 ) \nC6637_=_C6735( C6637 C6735 ) C6637_=_C6736( C6637 C6736 ) C6638_=_C6639( C6638 C6639 ) C6638_=_C6640( C6638 C6640 ) C6638_=_C6735( C6638 C6735 ) C6638_=_C6736( C6638 C6736 ) \nC6638_=_C6834( C6638 C6834 ) C6639_=_C6640( C6639 C6640 ) C6639_=_C6736( C6639 C6736 ) C6639_=_C6738( C6639 C6738 ) C6639_=_C6835( C6639 C6835 ) C6640_=_C6738( C6640 C6738 ) \nC6640_=_C6739( C6640 C6739 ) C6640_=_C6836( C6640 C6836 ) C6734_=_C6735( C6734 C6735 ) C6734_=_C6736( C6734 C6736 ) C6734_=_C6831( C6734 C6831 ) C6734_=_C6832( C6734 C6832 ) \nC6734_=_C6930( C6734 C6930 ) C6735_=_C6736( C6735 C6736 ) C6735_=_C6832( C6735 C6832 ) C6735_=_C6834( C6735 C6834 ) C6735_=_C6931( C6735 C6931 ) C6736_=_C6738( C6736 C6738 ) \nC6736_=_C6834( C6736 C6834 ) C6736_=_C6835( C6736 C6835 ) C6736_=_C6932( C6736 C6932 ) C6738_=_C6739( C6738 C6739 ) C6738_=_C6835( C6738 C6835 ) C6738_=_C6836( C6738 C6836 ) \nC6739_=_C6836( C6739 C6836 ) C6831_=_C6832( C6831 C6832 ) C6831_=_C6930( C6831 C6930 ) C6832_=_C6834( C6832 C6834 ) C6832_=_C6930( C6832 C6930 ) C6832_=_C6931( C6832 C6931 ) \nC6834_=_C6835( C6834 C6835 ) C6834_=_C6836( C6834 C6836 ) C6834_=_C6931( C6834 C6931 ) C6834_=_C6932( C6834 C6932 ) C6834_=_C6933( C6834 C6933 ) C6835_=_C6836( C6835 C6836 ) \nC6835_=_C6932( C6835 C6932 ) C6835_=_C6933( C6835 C6933 ) C6836_=_C6933( C6836 C6933 ) C6930_=_C6931( C6930 C6931 ) C6930_=_C6932( C6930 C6932 ) C6930_=_C7029( C6930 C7029 ) \nC6931_=_C6932( C6931 C6932 ) C6931_=_C6933( C6931 C6933 ) C6931_=_C7029( C6931 C7029 ) C6932_=_C6933( C6932 C6933 ) C6932_=_C7029( C6932 C7029 ) "];5591-&gt;6184[label="20: C6540 C6541 C6637 C6638 C6639 \nC6640 C6734 C6735 C6738 C6739 C6831 \nC6832 C6834 C6835 C6836 C6930 C6931 \nC6932 C6933 C7029 \n54: C6540_=_C6541 ,C6540_=_C6637 ,C6540_=_C6638 ,C6540_=_C6639 ,C6541_=_C6638 ,\nC6541_=_C6639 ,C6541_=_C6640 ,C6637_=_C6638 ,C6637_=_C6639 ,C6637_=_C6734 ,C6637_=_C6735 ,\nC6638_=_C6639 ,C6638_=_C6640 ,C6638_=_C6735 ,C6638_=_C6834 ,C6639_=_C6640 ,C6639_=_C6738 ,\nC6639_=_C6835 ,C6640_=_C6738 ,C6640_=_C6739 ,C6640_=_C6836 ,C6734_=_C6735 ,C6734_=_C6831 ,\nC6734_=_C6832 ,C6734_=_C6930 ,C6735_=_C6832 ,C6735_=_C6834 ,C6735_=_C6931 ,C6738_=_C6739 ,\nC6738_=_C6835 ,C6738_=_C6836 ,C6739_=_C6836 ,C6831_=_C6832 ,C6831_=_C6930 ,C6832_=_C6834 ,\nC6832_=_C6930 ,C6832_=_C6931 ,C6834_=_C6835 ,C6834_=_C6836 ,C6834_=_C6931 ,C6834_=_C6932 ,\nC6834_=_C6933 ,C6835_=_C6836 ,C6835_=_C6932 ,C6835_=_C6933 ,C6836_=_C6933 ,C6930_=_C6931 ,\nC6930_=_C6932 ,C6930_=_C7029 ,C6931_=_C6932 ,C6931_=_C6933 ,C6931_=_C7029 ,C6932_=_C6933 ,\nC6932_=_C7029 ,"];6185[shape=box, label="id:6185 level: 11\n21: C6942 C6943 C7039 C7040 C7041 \nC7042 C7136 C7137 C7138 C7140 C7141 \nC7233 C7234 C7236 C7237 C7238 C7332 \nC7333 C7334 C7335 C7431 \n64: C6942_=_C6943( C6942 C6943 ) C6942_=_C7039( C6942 C7039 ) C6942_=_C7040( C6942 C7040 ) C6942_=_C7041( C6942 C7041 ) C6942_=_C7138( C6942 C7138 ) \nC6943_=_C7040( C6943 C7040 ) C6943_=_C7041( C6943 C7041 ) C6943_=_C7042( C6943 C7042 ) C7039_=_C7040( C7039 C7040 ) C7039_=_C7041( C7039 C7041 ) C7039_=_C7136( C7039 C7136 ) \nC7039_=_C7137( C7039 C7137 ) C7039_=_C7138( C7039 C7138 ) C7040_=_C7041( C7040 C7041 ) C7040_=_C7042( C7040 C7042 ) C7040_=_C7137( C7040 C7137 ) C7040_=_C7138( C7040 C7138 ) \nC7040_=_C7236( C7040 C7236 ) C7041_=_C7042( C7041 C7042 ) C7041_=_C7138( C7041 C7138 ) C7041_=_C7140( C7041 C7140 ) C7041_=_C7237( C7041 C7237 ) C7042_=_C7140( C7042 C7140 ) \nC7042_=_C7141( C7042 C7141 ) C7042_=_C7238( C7042 C7238 ) C7136_=_C7137( C7136 C7137 ) C7136_=_C7138( C7136 C7138 ) C7136_=_C7233( C7136 C7233 ) C7136_=_C7234( C7136 C7234 ) \nC7136_=_C7332( C7136 C7332 ) C7137_=_C7138( C7137 C7138 ) C7137_=_C7234( C7137 C7234 ) C7137_=_C7236( C7137 C7236 ) C7137_=_C7333( C7137 C7333 ) C7138_=_C7140( C7138 C7140 ) \nC7138_=_C7236( C7138 C7236 ) C7138_=_C7237( C7138 C7237 ) C7138_=_C7334( C7138 C7334 ) C7140_=_C7141( C7140 C7141 ) C7140_=_C7237( C7140 C7237 ) C7140_=_C7238( C7140 C7238 ) \nC7141_=_C7238( C7141 C7238 ) C7233_=_C7234( C7233 C7234 ) C7233_=_C7332( C7233 C7332 ) C7234_=_C7236( C7234 C7236 ) C7234_=_C7332( C7234 C7332 ) C7234_=_C7333( C7234 C7333 ) \nC7236_=_C7237( C7236 C7237 ) C7236_=_C7238( C7236 C7238 ) C7236_=_C7333( C7236 C7333 ) C7236_=_C7334( C7236 C7334 ) C7236_=_C7335( C7236 C7335 ) C7237_=_C7238( C7237 C7238 ) \nC7237_=_C7334( C7237 C7334 ) C7237_=_C7335( C7237 C7335 ) C7238_=_C7335( C7238 C7335 ) C7332_=_C7333( C7332 C7333 ) C7332_=_C7334( C7332 C7334 ) C7332_=_C7431( C7332 C7431 ) \nC7333_=_C7334( C7333 C7334 ) C7333_=_C7335( C7333 C7335 ) C7333_=_C7431( C7333 C7431 ) C7334_=_C7335( C7334 C7335 ) C7334_=_C7431( C7334 C7431 ) "];5592-&gt;6185[label="20: C6942 C6943 C7039 C7040 C7041 \nC7042 C7136 C7137 C7140 C7141 C7233 \nC7234 C7236 C7237 C7238 C7332 C7333 \nC7334 C7335 C7431 \n54: C6942_=_C6943 ,C6942_=_C7039 ,C6942_=_C7040 ,C6942_=_C7041 ,C6943_=_C7040 ,\nC6943_=_C7041 ,C6943_=_C7042 ,C7039_=_C7040 ,C7039_=_C7041 ,C7039_=_C7136 ,C7039_=_C7137 ,\nC7040_=_C7041 ,C7040_=_C7042 ,C7040_=_C7137 ,C7040_=_C7236 ,C7041_=_C7042 ,C7041_=_C7140 ,\nC7041_=_C7237 ,C7042_=_C7140 ,C7042_=_C7141 ,C7042_=_C7238 ,C7136_=_C7137 ,C7136_=_C7233 ,\nC7136_=_C7234 ,C7136_=_C7332 ,C7137_=_C7234 ,C7137_=_C7236 ,C7137_=_C7333 ,C7140_=_C7141 ,\nC7140_=_C7237 ,C7140_=_C7238 ,C7141_=_C7238 ,C7233_=_C7234 ,C7233_=_C7332 ,C7234_=_C7236 ,\nC7234_=_C7332 ,C7234_=_C7333 ,C7236_=_C7237 ,C7236_=_C7238 ,C7236_=_C7333 ,C7236_=_C7334 ,\nC7236_=_C7335 ,C7237_=_C7238 ,C7237_=_C7334 ,C7237_=_C7335 ,C7238_=_C7335 ,C7332_=_C7333 ,\nC7332_=_C7334 ,C7332_=_C7431 ,C7333_=_C7334 ,C7333_=_C7335 ,C7333_=_C7431 ,C7334_=_C7335 ,\nC7334_=_C7431 ,"];6186[shape=box, label="id:6186 level: 11\n21: C6744 C6745 C6841 C6842 C6843 \nC6844 C6938 C6939 C6940 C6942 C6943 \nC7035 C7036 C7038 C7039 C7040 C7134 \nC7135 C7136 C7137 C7233 \n64: C6744_=_C6745( C6744 C6745 ) C6744_=_C6841( C6744 C6841 ) C6744_=_C6842( C6744 C6842 ) C6744_=_C6843( C6744</w:t>
      </w:r>
    </w:p>
    <w:p>
      <w:pPr>
        <w:pStyle w:val="PreformattedText"/>
        <w:bidi w:val="0"/>
        <w:spacing w:before="0" w:after="0"/>
        <w:jc w:val="left"/>
        <w:rPr/>
      </w:pPr>
      <w:r>
        <w:rPr/>
        <w:t xml:space="preserve"> </w:t>
      </w:r>
      <w:r>
        <w:rPr/>
        <w:t>C6843 ) C6744_=_C6940( C6744 C6940 ) \nC6745_=_C6842( C6745 C6842 ) C6745_=_C6843( C6745 C6843 ) C6745_=_C6844( C6745 C6844 ) C6841_=_C6842( C6841 C6842 ) C6841_=_C6843( C6841 C6843 ) C6841_=_C6938( C6841 C6938 ) \nC6841_=_C6939( C6841 C6939 ) C6841_=_C6940( C6841 C6940 ) C6842_=_C6843( C6842 C6843 ) C6842_=_C6844( C6842 C6844 ) C6842_=_C6939( C6842 C6939 ) C6842_=_C6940( C6842 C6940 ) \nC6842_=_C7038( C6842 C7038 ) C6843_=_C6844( C6843 C6844 ) C6843_=_C6940( C6843 C6940 ) C6843_=_C6942( C6843 C6942 ) C6843_=_C7039( C6843 C7039 ) C6844_=_C6942( C6844 C6942 ) \nC6844_=_C6943( C6844 C6943 ) C6844_=_C7040( C6844 C7040 ) C6938_=_C6939( C6938 C6939 ) C6938_=_C6940( C6938 C6940 ) C6938_=_C7035( C6938 C7035 ) C6938_=_C7036( C6938 C7036 ) \nC6938_=_C7134( C6938 C7134 ) C6939_=_C6940( C6939 C6940 ) C6939_=_C7036( C6939 C7036 ) C6939_=_C7038( C6939 C7038 ) C6939_=_C7135( C6939 C7135 ) C6940_=_C6942( C6940 C6942 ) \nC6940_=_C7038( C6940 C7038 ) C6940_=_C7039( C6940 C7039 ) C6940_=_C7136( C6940 C7136 ) C6942_=_C6943( C6942 C6943 ) C6942_=_C7039( C6942 C7039 ) C6942_=_C7040( C6942 C7040 ) \nC6943_=_C7040( C6943 C7040 ) C7035_=_C7036( C7035 C7036 ) C7035_=_C7134( C7035 C7134 ) C7036_=_C7038( C7036 C7038 ) C7036_=_C7134( C7036 C7134 ) C7036_=_C7135( C7036 C7135 ) \nC7038_=_C7039( C7038 C7039 ) C7038_=_C7040( C7038 C7040 ) C7038_=_C7135( C7038 C7135 ) C7038_=_C7136( C7038 C7136 ) C7038_=_C7137( C7038 C7137 ) C7039_=_C7040( C7039 C7040 ) \nC7039_=_C7136( C7039 C7136 ) C7039_=_C7137( C7039 C7137 ) C7040_=_C7137( C7040 C7137 ) C7134_=_C7135( C7134 C7135 ) C7134_=_C7136( C7134 C7136 ) C7134_=_C7233( C7134 C7233 ) \nC7135_=_C7136( C7135 C7136 ) C7135_=_C7137( C7135 C7137 ) C7135_=_C7233( C7135 C7233 ) C7136_=_C7137( C7136 C7137 ) C7136_=_C7233( C7136 C7233 ) "];5593-&gt;6186[label="20: C6744 C6745 C6841 C6842 C6843 \nC6844 C6938 C6939 C6942 C6943 C7035 \nC7036 C7038 C7039 C7040 C7134 C7135 \nC7136 C7137 C7233 \n54: C6744_=_C6745 ,C6744_=_C6841 ,C6744_=_C6842 ,C6744_=_C6843 ,C6745_=_C6842 ,\nC6745_=_C6843 ,C6745_=_C6844 ,C6841_=_C6842 ,C6841_=_C6843 ,C6841_=_C6938 ,C6841_=_C6939 ,\nC6842_=_C6843 ,C6842_=_C6844 ,C6842_=_C6939 ,C6842_=_C7038 ,C6843_=_C6844 ,C6843_=_C6942 ,\nC6843_=_C7039 ,C6844_=_C6942 ,C6844_=_C6943 ,C6844_=_C7040 ,C6938_=_C6939 ,C6938_=_C7035 ,\nC6938_=_C7036 ,C6938_=_C7134 ,C6939_=_C7036 ,C6939_=_C7038 ,C6939_=_C7135 ,C6942_=_C6943 ,\nC6942_=_C7039 ,C6942_=_C7040 ,C6943_=_C7040 ,C7035_=_C7036 ,C7035_=_C7134 ,C7036_=_C7038 ,\nC7036_=_C7134 ,C7036_=_C7135 ,C7038_=_C7039 ,C7038_=_C7040 ,C7038_=_C7135 ,C7038_=_C7136 ,\nC7038_=_C7137 ,C7039_=_C7040 ,C7039_=_C7136 ,C7039_=_C7137 ,C7040_=_C7137 ,C7134_=_C7135 ,\nC7134_=_C7136 ,C7134_=_C7233 ,C7135_=_C7136 ,C7135_=_C7137 ,C7135_=_C7233 ,C7136_=_C7137 ,\nC7136_=_C7233 ,"];6187[shape=box, label="id:6187 level: 11\n21: C6546 C6547 C6643 C6644 C6645 \nC6646 C6740 C6741 C6742 C6744 C6745 \nC6837 C6838 C6840 C6841 C6842 C6936 \nC6937 C6938 C6939 C7035 \n64: C6546_=_C6547( C6546 C6547 ) C6546_=_C6643( C6546 C6643 ) C6546_=_C6644( C6546 C6644 ) C6546_=_C6645( C6546 C6645 ) C6546_=_C6742( C6546 C6742 ) \nC6547_=_C6644( C6547 C6644 ) C6547_=_C6645( C6547 C6645 ) C6547_=_C6646( C6547 C6646 ) C6643_=_C6644( C6643 C6644 ) C6643_=_C6645( C6643 C6645 ) C6643_=_C6740( C6643 C6740 ) \nC6643_=_C6741( C6643 C6741 ) C6643_=_C6742( C6643 C6742 ) C6644_=_C6645( C6644 C6645 ) C6644_=_C6646( C6644 C6646 ) C6644_=_C6741( C6644 C6741 ) C6644_=_C6742( C6644 C6742 ) \nC6644_=_C6840( C6644 C6840 ) C6645_=_C6646( C6645 C6646 ) C6645_=_C6742( C6645 C6742 ) C6645_=_C6744( C6645 C6744 ) C6645_=_C6841( C6645 C6841 ) C6646_=_C6744( C6646 C6744 ) \nC6646_=_C6745( C6646 C6745 ) C6646_=_C6842( C6646 C6842 ) C6740_=_C6741( C6740 C6741 ) C6740_=_C6742( C6740 C6742 ) C6740_=_C6837( C6740 C6837 ) C6740_=_C6838( C6740 C6838 ) \nC6740_=_C6936( C6740 C6936 ) C6741_=_C6742( C6741 C6742 ) C6741_=_C6838( C6741 C6838 ) C6741_=_C6840( C6741 C6840 ) C6741_=_C6937( C6741 C6937 ) C6742_=_C6744( C6742 C6744 ) \nC6742_=_C6840( C6742 C6840 ) C6742_=_C6841( C6742 C6841 ) C6742_=_C6938( C6742 C6938 ) C6744_=_C6745( C6744 C6745 ) C6744_=_C6841( C6744 C6841 ) C6744_=_C6842( C6744 C6842 ) \nC6745_=_C6842( C6745 C6842 ) C6837_=_C6838( C6837 C6838 ) C6837_=_C6936( C6837 C6936 ) C6838_=_C6840( C6838 C6840 ) C6838_=_C6936( C6838 C6936 ) C6838_=_C6937( C6838 C6937 ) \nC6840_=_C6841( C6840 C6841 ) C6840_=_C6842( C6840 C6842 ) C6840_=_C6937( C6840 C6937 ) C6840_=_C6938( C6840 C6938 ) C6840_=_C6939( C6840 C6939 ) C6841_=_C6842( C6841 C6842 ) \nC6841_=_C6938( C6841 C6938 ) C6841_=_C6939( C6841 C6939 ) C6842_=_C6939( C6842 C6939 ) C6936_=_C6937( C6936 C6937 ) C6936_=_C6938( C6936 C6938 ) C6936_=_C7035( C6936 C7035 ) \nC6937_=_C6938( C6937 C6938 ) C6937_=_C6939( C6937 C6939 ) C6937_=_C7035( C6937 C7035 ) C6938_=_C6939( C6938 C6939 ) C6938_=_C7035( C6938 C7035 ) "];5594-&gt;6187[label="20: C6546 C6547 C6643 C6644 C6645 \nC6646 C6740 C6741 C6744 C6745 C6837 \nC6838 C6840 C6841 C6842 C6936 C6937 \nC6938 C6939 C7035 \n54: C6546_=_C6547 ,C6546_=_C6643 ,C6546_=_C6644 ,C6546_=_C6645 ,C6547_=_C6644 ,\nC6547_=_C6645 ,C6547_=_C6646 ,C6643_=_C6644 ,C6643_=_C6645 ,C6643_=_C6740 ,C6643_=_C6741 ,\nC6644_=_C6645 ,C6644_=_C6646 ,C6644_=_C6741 ,C6644_=_C6840 ,C6645_=_C6646 ,C6645_=_C6744 ,\nC6645_=_C6841 ,C6646_=_C6744 ,C6646_=_C6745 ,C6646_=_C6842 ,C6740_=_C6741 ,C6740_=_C6837 ,\nC6740_=_C6838 ,C6740_=_C6936 ,C6741_=_C6838 ,C6741_=_C6840 ,C6741_=_C6937 ,C6744_=_C6745 ,\nC6744_=_C6841 ,C6744_=_C6842 ,C6745_=_C6842 ,C6837_=_C6838 ,C6837_=_C6936 ,C6838_=_C6840 ,\nC6838_=_C6936 ,C6838_=_C6937 ,C6840_=_C6841 ,C6840_=_C6842 ,C6840_=_C6937 ,C6840_=_C6938 ,\nC6840_=_C6939 ,C6841_=_C6842 ,C6841_=_C6938 ,C6841_=_C6939 ,C6842_=_C6939 ,C6936_=_C6937 ,\nC6936_=_C6938 ,C6936_=_C7035 ,C6937_=_C6938 ,C6937_=_C6939 ,C6937_=_C7035 ,C6938_=_C6939 ,\nC6938_=_C7035 ,"];6188[shape=box, label="id:6188 level: 11\n21: C6348 C6349 C6445 C6446 C6447 \nC6448 C6542 C6543 C6544 C6546 C6547 \nC6639 C6640 C6642 C6643 C6644 C6738 \nC6739 C6740 C6741 C6837 \n64: C6348_=_C6349( C6348 C6349 ) C6348_=_C6445( C6348 C6445 ) C6348_=_C6446( C6348 C6446 ) C6348_=_C6447( C6348 C6447 ) C6348_=_C6544( C6348 C6544 ) \nC6349_=_C6446( C6349 C6446 ) C6349_=_C6447( C6349 C6447 ) C6349_=_C6448( C6349 C6448 ) C6445_=_C6446( C6445 C6446 ) C6445_=_C6447( C6445 C6447 ) C6445_=_C6542( C6445 C6542 ) \nC6445_=_C6543( C6445 C6543 ) C6445_=_C6544( C6445 C6544 ) C6446_=_C6447( C6446 C6447 ) C6446_=_C6448( C6446 C6448 ) C6446_=_C6543( C6446 C6543 ) C6446_=_C6544( C6446 C6544 ) \nC6446_=_C6642( C6446 C6642 ) C6447_=_C6448( C6447 C6448 ) C6447_=_C6544( C6447 C6544 ) C6447_=_C6546( C6447 C6546 ) C6447_=_C6643( C6447 C6643 ) C6448_=_C6546( C6448 C6546 ) \nC6448_=_C6547( C6448 C6547 ) C6448_=_C6644( C6448 C6644 ) C6542_=_C6543( C6542 C6543 ) C6542_=_C6544( C6542 C6544 ) C6542_=_C6639( C6542 C6639 ) C6542_=_C6640( C6542 C6640 ) \nC6542_=_C6738( C6542 C6738 ) C6543_=_C6544( C6543 C6544 ) C6543_=_C6640( C6543 C6640 ) C6543_=_C6642( C6543 C6642 ) C6543_=_C6739( C6543 C6739 ) C6544_=_C6546( C6544 C6546 ) \nC6544_=_C6642( C6544 C6642 ) C6544_=_C6643( C6544 C6643 ) C6544_=_C6740( C6544 C6740 ) C6546_=_C6547( C6546 C6547 ) C6546_=_C6643( C6546 C6643 ) C6546_=_C6644( C6546 C6644 ) \nC6547_=_C6644( C6547 C6644 ) C6639_=_C6640( C6639 C6640 ) C6639_=_C6738( C6639 C6738 ) C6640_=_C6642( C6640 C6642 ) C6640_=_C6738( C6640 C6738 ) C6640_=_C6739( C6640 C6739 ) \nC6642_=_C6643( C6642 C6643 ) C6642_=_C6644( C6642 C6644 ) C6642_=_C6739( C6642 C6739 ) C6642_=_C6740( C6642 C6740 ) C6642_=_C6741( C6642 C6741 ) C6643_=_C6644( C6643 C6644 ) \nC6643_=_C6740( C6643 C6740 ) C6643_=_C6741( C6643 C6741 ) C6644_=_C6741( C6644 C6741 ) C6738_=_C6739( C6738 C6739 ) C6738_=_C6740( C6738 C6740 ) C6738_=_C6837( C6738 C6837 ) \nC6739_=_C6740( C6739 C6740 ) C6739_=_C6741( C6739 C6741 ) C6739_=_C6837( C6739 C6837 ) C6740_=_C6741( C6740 C6741 ) C6740_=_C6837( C6740 C6837 ) "];5595-&gt;6188[label="20: C6348 C6349 C6445 C6446 C6447 \nC6448 C6542 C6543 C6546 C6547 C6639 \nC6640 C6642 C6643 C6644 C6738 C6739 \nC6740 C6741 C6837 \n54: C6348_=_C6349 ,C6348_=_C6445 ,C6348_=_C6446 ,C6348_=_C6447 ,C6349_=_C6446 ,\nC6349_=_C6447 ,C6349_=_C6448 ,C6445_=_C6446 ,C6445_=_C6447 ,C6445_=_C6542 ,C6445_=_C6543 ,\nC6446_=_C6447 ,C6446_=_C6448 ,C6446_=_C6543 ,C6446_=_C6642 ,C6447_=_C6448 ,C6447_=_C6546 ,\nC6447_=_C6643 ,C6448_=_C6546 ,C6448_=_C6547 ,C6448_=_C6644 ,C6542_=_C6543 ,C6542_=_C6639 ,\nC6542_=_C6640 ,C6542_=_C6738 ,C6543_=_C6640 ,C6543_=_C6642 ,C6543_=_C6739 ,C6546_=_C6547 ,\nC6546_=_C6643 ,C6546_=_C6644 ,C6547_=_C6644 ,C6639_=_C6640 ,C6639_=_C6738 ,C6640_=_C6642 ,\nC6640_=_C6738 ,C6640_=_C6739 ,C6642_=_C6643 ,C6642_=_C6644 ,C6642_=_C6739 ,C6642_=_C6740 ,\nC6642_=_C6741 ,C6643_=_C6644 ,C6643_=_C6740 ,C6643_=_C6741 ,C6644_=_C6741 ,C6738_=_C6739 ,\nC6738_=_C6740 ,C6738_=_C6837 ,C6739_=_C6740 ,C6739_=_C6741 ,C6739_=_C6837 ,C6740_=_C6741 ,\nC6740_=_C6837 ,"];6189[shape=box, label="id:6189 level: 11\n21: C6751 C6847 C6848 C6849 C6850 \nC6944 C6945 C6946 C6948 C6949 C7041 \nC7042 C7044 C7045 C7046 C7140 C7141 \nC7142 C7143 C7239 C7240 \n64: C6751_=_C6848( C6751 C6848 ) C6751_=_C6849( C6751 C6849 ) C6751_=_C6850( C6751 C6850 ) C6847_=_C6848( C6847 C6848 ) C6847_=_C6849( C6847 C6849 ) \nC6847_=_C6944( C6847 C6944 ) C6847_=_C6945( C6847 C6945 ) C6847_=_C6946( C6847 C6946 ) C6848_=_C6849( C6848 C6849 ) C6848_=_C6850( C6848 C6850 ) C6848_=_C6945( C6848 C6945 ) \nC6848_=_C6946( C6848 C6946 ) C6848_=_C7044( C6848 C7044 ) C6849_=_C6850( C6849 C6850 ) C6849_=_C6946( C6849 C6946 ) C6849_=_C6948( C6849 C6948 ) C6849_=_C7045( C6849 C7045 ) \nC6850_=_C6948( C6850 C6948 ) C6850_=_C6949( C6850 C6949 ) C6850_=_C7046( C6850 C7046 ) C6944_=_C6945( C6944 C6945 ) C6944_=_C6946( C6944 C6946 ) C6944_=_C7041( C6944 C7041 ) \nC6944_=_C7042( C6944 C7042 ) C6944_=_C7140( C6944 C7140 ) C6945_=_C6946( C6945 C6946 ) C6945_=_C7042( C6945 C7042 ) C6945_=_C7044( C6945 C7044 ) C6945_=_C7141( C6945 C7141 ) \nC6946_=_C6948(</w:t>
      </w:r>
    </w:p>
    <w:p>
      <w:pPr>
        <w:pStyle w:val="PreformattedText"/>
        <w:bidi w:val="0"/>
        <w:spacing w:before="0" w:after="0"/>
        <w:jc w:val="left"/>
        <w:rPr/>
      </w:pPr>
      <w:r>
        <w:rPr/>
        <w:t xml:space="preserve"> </w:t>
      </w:r>
      <w:r>
        <w:rPr/>
        <w:t>C6946 C6948 ) C6946_=_C7044( C6946 C7044 ) C6946_=_C7045( C6946 C7045 ) C6946_=_C7142( C6946 C7142 ) C6948_=_C6949( C6948 C6949 ) C6948_=_C7045( C6948 C7045 ) \nC6948_=_C7046( C6948 C7046 ) C6949_=_C7046( C6949 C7046 ) C7041_=_C7042( C7041 C7042 ) C7041_=_C7140( C7041 C7140 ) C7042_=_C7044( C7042 C7044 ) C7042_=_C7140( C7042 C7140 ) \nC7042_=_C7141( C7042 C7141 ) C7044_=_C7045( C7044 C7045 ) C7044_=_C7046( C7044 C7046 ) C7044_=_C7141( C7044 C7141 ) C7044_=_C7142( C7044 C7142 ) C7044_=_C7143( C7044 C7143 ) \nC7044_=_C7240( C7044 C7240 ) C7045_=_C7046( C7045 C7046 ) C7045_=_C7142( C7045 C7142 ) C7045_=_C7143( C7045 C7143 ) C7046_=_C7143( C7046 C7143 ) C7140_=_C7141( C7140 C7141 ) \nC7140_=_C7142( C7140 C7142 ) C7140_=_C7239( C7140 C7239 ) C7141_=_C7142( C7141 C7142 ) C7141_=_C7143( C7141 C7143 ) C7141_=_C7239( C7141 C7239 ) C7141_=_C7240( C7141 C7240 ) \nC7142_=_C7143( C7142 C7143 ) C7142_=_C7239( C7142 C7239 ) C7142_=_C7240( C7142 C7240 ) C7143_=_C7240( C7143 C7240 ) C7239_=_C7240( C7239 C7240 ) "];5596-&gt;6189[label="20: C6751 C6847 C6848 C6849 C6850 \nC6944 C6945 C6946 C6948 C6949 C7041 \nC7042 C7045 C7046 C7140 C7141 C7142 \nC7143 C7239 C7240 \n54: C6751_=_C6848 ,C6751_=_C6849 ,C6751_=_C6850 ,C6847_=_C6848 ,C6847_=_C6849 ,\nC6847_=_C6944 ,C6847_=_C6945 ,C6847_=_C6946 ,C6848_=_C6849 ,C6848_=_C6850 ,C6848_=_C6945 ,\nC6848_=_C6946 ,C6849_=_C6850 ,C6849_=_C6946 ,C6849_=_C6948 ,C6849_=_C7045 ,C6850_=_C6948 ,\nC6850_=_C6949 ,C6850_=_C7046 ,C6944_=_C6945 ,C6944_=_C6946 ,C6944_=_C7041 ,C6944_=_C7042 ,\nC6944_=_C7140 ,C6945_=_C6946 ,C6945_=_C7042 ,C6945_=_C7141 ,C6946_=_C6948 ,C6946_=_C7045 ,\nC6946_=_C7142 ,C6948_=_C6949 ,C6948_=_C7045 ,C6948_=_C7046 ,C6949_=_C7046 ,C7041_=_C7042 ,\nC7041_=_C7140 ,C7042_=_C7140 ,C7042_=_C7141 ,C7045_=_C7046 ,C7045_=_C7142 ,C7045_=_C7143 ,\nC7046_=_C7143 ,C7140_=_C7141 ,C7140_=_C7142 ,C7140_=_C7239 ,C7141_=_C7142 ,C7141_=_C7143 ,\nC7141_=_C7239 ,C7141_=_C7240 ,C7142_=_C7143 ,C7142_=_C7239 ,C7142_=_C7240 ,C7143_=_C7240 ,\nC7239_=_C7240 ,"];6190[shape=box, label="id:6190 level: 11\n21: C6553 C6649 C6650 C6651 C6652 \nC6746 C6747 C6748 C6750 C6751 C6843 \nC6844 C6846 C6847 C6848 C6942 C6943 \nC6944 C6945 C7041 C7042 \n64: C6553_=_C6650( C6553 C6650 ) C6553_=_C6651( C6553 C6651 ) C6553_=_C6652( C6553 C6652 ) C6649_=_C6650( C6649 C6650 ) C6649_=_C6651( C6649 C6651 ) \nC6649_=_C6746( C6649 C6746 ) C6649_=_C6747( C6649 C6747 ) C6649_=_C6748( C6649 C6748 ) C6650_=_C6651( C6650 C6651 ) C6650_=_C6652( C6650 C6652 ) C6650_=_C6747( C6650 C6747 ) \nC6650_=_C6748( C6650 C6748 ) C6650_=_C6846( C6650 C6846 ) C6651_=_C6652( C6651 C6652 ) C6651_=_C6748( C6651 C6748 ) C6651_=_C6750( C6651 C6750 ) C6651_=_C6847( C6651 C6847 ) \nC6652_=_C6750( C6652 C6750 ) C6652_=_C6751( C6652 C6751 ) C6652_=_C6848( C6652 C6848 ) C6746_=_C6747( C6746 C6747 ) C6746_=_C6748( C6746 C6748 ) C6746_=_C6843( C6746 C6843 ) \nC6746_=_C6844( C6746 C6844 ) C6746_=_C6942( C6746 C6942 ) C6747_=_C6748( C6747 C6748 ) C6747_=_C6844( C6747 C6844 ) C6747_=_C6846( C6747 C6846 ) C6747_=_C6943( C6747 C6943 ) \nC6748_=_C6750( C6748 C6750 ) C6748_=_C6846( C6748 C6846 ) C6748_=_C6847( C6748 C6847 ) C6748_=_C6944( C6748 C6944 ) C6750_=_C6751( C6750 C6751 ) C6750_=_C6847( C6750 C6847 ) \nC6750_=_C6848( C6750 C6848 ) C6751_=_C6848( C6751 C6848 ) C6843_=_C6844( C6843 C6844 ) C6843_=_C6942( C6843 C6942 ) C6844_=_C6846( C6844 C6846 ) C6844_=_C6942( C6844 C6942 ) \nC6844_=_C6943( C6844 C6943 ) C6846_=_C6847( C6846 C6847 ) C6846_=_C6848( C6846 C6848 ) C6846_=_C6943( C6846 C6943 ) C6846_=_C6944( C6846 C6944 ) C6846_=_C6945( C6846 C6945 ) \nC6846_=_C7042( C6846 C7042 ) C6847_=_C6848( C6847 C6848 ) C6847_=_C6944( C6847 C6944 ) C6847_=_C6945( C6847 C6945 ) C6848_=_C6945( C6848 C6945 ) C6942_=_C6943( C6942 C6943 ) \nC6942_=_C6944( C6942 C6944 ) C6942_=_C7041( C6942 C7041 ) C6943_=_C6944( C6943 C6944 ) C6943_=_C6945( C6943 C6945 ) C6943_=_C7041( C6943 C7041 ) C6943_=_C7042( C6943 C7042 ) \nC6944_=_C6945( C6944 C6945 ) C6944_=_C7041( C6944 C7041 ) C6944_=_C7042( C6944 C7042 ) C6945_=_C7042( C6945 C7042 ) C7041_=_C7042( C7041 C7042 ) "];5597-&gt;6190[label="20: C6553 C6649 C6650 C6651 C6652 \nC6746 C6747 C6748 C6750 C6751 C6843 \nC6844 C6847 C6848 C6942 C6943 C6944 \nC6945 C7041 C7042 \n54: C6553_=_C6650 ,C6553_=_C6651 ,C6553_=_C6652 ,C6649_=_C6650 ,C6649_=_C6651 ,\nC6649_=_C6746 ,C6649_=_C6747 ,C6649_=_C6748 ,C6650_=_C6651 ,C6650_=_C6652 ,C6650_=_C6747 ,\nC6650_=_C6748 ,C6651_=_C6652 ,C6651_=_C6748 ,C6651_=_C6750 ,C6651_=_C6847 ,C6652_=_C6750 ,\nC6652_=_C6751 ,C6652_=_C6848 ,C6746_=_C6747 ,C6746_=_C6748 ,C6746_=_C6843 ,C6746_=_C6844 ,\nC6746_=_C6942 ,C6747_=_C6748 ,C6747_=_C6844 ,C6747_=_C6943 ,C6748_=_C6750 ,C6748_=_C6847 ,\nC6748_=_C6944 ,C6750_=_C6751 ,C6750_=_C6847 ,C6750_=_C6848 ,C6751_=_C6848 ,C6843_=_C6844 ,\nC6843_=_C6942 ,C6844_=_C6942 ,C6844_=_C6943 ,C6847_=_C6848 ,C6847_=_C6944 ,C6847_=_C6945 ,\nC6848_=_C6945 ,C6942_=_C6943 ,C6942_=_C6944 ,C6942_=_C7041 ,C6943_=_C6944 ,C6943_=_C6945 ,\nC6943_=_C7041 ,C6943_=_C7042 ,C6944_=_C6945 ,C6944_=_C7041 ,C6944_=_C7042 ,C6945_=_C7042 ,\nC7041_=_C7042 ,"];6191[shape=box, label="id:6191 level: 11\n21: C6355 C6451 C6452 C6453 C6454 \nC6548 C6549 C6550 C6552 C6553 C6645 \nC6646 C6648 C6649 C6650 C6744 C6745 \nC6746 C6747 C6843 C6844 \n64: C6355_=_C6452( C6355 C6452 ) C6355_=_C6453( C6355 C6453 ) C6355_=_C6454( C6355 C6454 ) C6451_=_C6452( C6451 C6452 ) C6451_=_C6453( C6451 C6453 ) \nC6451_=_C6548( C6451 C6548 ) C6451_=_C6549( C6451 C6549 ) C6451_=_C6550( C6451 C6550 ) C6452_=_C6453( C6452 C6453 ) C6452_=_C6454( C6452 C6454 ) C6452_=_C6549( C6452 C6549 ) \nC6452_=_C6550( C6452 C6550 ) C6452_=_C6648( C6452 C6648 ) C6453_=_C6454( C6453 C6454 ) C6453_=_C6550( C6453 C6550 ) C6453_=_C6552( C6453 C6552 ) C6453_=_C6649( C6453 C6649 ) \nC6454_=_C6552( C6454 C6552 ) C6454_=_C6553( C6454 C6553 ) C6454_=_C6650( C6454 C6650 ) C6548_=_C6549( C6548 C6549 ) C6548_=_C6550( C6548 C6550 ) C6548_=_C6645( C6548 C6645 ) \nC6548_=_C6646( C6548 C6646 ) C6548_=_C6744( C6548 C6744 ) C6549_=_C6550( C6549 C6550 ) C6549_=_C6646( C6549 C6646 ) C6549_=_C6648( C6549 C6648 ) C6549_=_C6745( C6549 C6745 ) \nC6550_=_C6552( C6550 C6552 ) C6550_=_C6648( C6550 C6648 ) C6550_=_C6649( C6550 C6649 ) C6550_=_C6746( C6550 C6746 ) C6552_=_C6553( C6552 C6553 ) C6552_=_C6649( C6552 C6649 ) \nC6552_=_C6650( C6552 C6650 ) C6553_=_C6650( C6553 C6650 ) C6645_=_C6646( C6645 C6646 ) C6645_=_C6744( C6645 C6744 ) C6646_=_C6648( C6646 C6648 ) C6646_=_C6744( C6646 C6744 ) \nC6646_=_C6745( C6646 C6745 ) C6648_=_C6649( C6648 C6649 ) C6648_=_C6650( C6648 C6650 ) C6648_=_C6745( C6648 C6745 ) C6648_=_C6746( C6648 C6746 ) C6648_=_C6747( C6648 C6747 ) \nC6648_=_C6844( C6648 C6844 ) C6649_=_C6650( C6649 C6650 ) C6649_=_C6746( C6649 C6746 ) C6649_=_C6747( C6649 C6747 ) C6650_=_C6747( C6650 C6747 ) C6744_=_C6745( C6744 C6745 ) \nC6744_=_C6746( C6744 C6746 ) C6744_=_C6843( C6744 C6843 ) C6745_=_C6746( C6745 C6746 ) C6745_=_C6747( C6745 C6747 ) C6745_=_C6843( C6745 C6843 ) C6745_=_C6844( C6745 C6844 ) \nC6746_=_C6747( C6746 C6747 ) C6746_=_C6843( C6746 C6843 ) C6746_=_C6844( C6746 C6844 ) C6747_=_C6844( C6747 C6844 ) C6843_=_C6844( C6843 C6844 ) "];5598-&gt;6191[label="20: C6355 C6451 C6452 C6453 C6454 \nC6548 C6549 C6550 C6552 C6553 C6645 \nC6646 C6649 C6650 C6744 C6745 C6746 \nC6747 C6843 C6844 \n54: C6355_=_C6452 ,C6355_=_C6453 ,C6355_=_C6454 ,C6451_=_C6452 ,C6451_=_C6453 ,\nC6451_=_C6548 ,C6451_=_C6549 ,C6451_=_C6550 ,C6452_=_C6453 ,C6452_=_C6454 ,C6452_=_C6549 ,\nC6452_=_C6550 ,C6453_=_C6454 ,C6453_=_C6550 ,C6453_=_C6552 ,C6453_=_C6649 ,C6454_=_C6552 ,\nC6454_=_C6553 ,C6454_=_C6650 ,C6548_=_C6549 ,C6548_=_C6550 ,C6548_=_C6645 ,C6548_=_C6646 ,\nC6548_=_C6744 ,C6549_=_C6550 ,C6549_=_C6646 ,C6549_=_C6745 ,C6550_=_C6552 ,C6550_=_C6649 ,\nC6550_=_C6746 ,C6552_=_C6553 ,C6552_=_C6649 ,C6552_=_C6650 ,C6553_=_C6650 ,C6645_=_C6646 ,\nC6645_=_C6744 ,C6646_=_C6744 ,C6646_=_C6745 ,C6649_=_C6650 ,C6649_=_C6746 ,C6649_=_C6747 ,\nC6650_=_C6747 ,C6744_=_C6745 ,C6744_=_C6746 ,C6744_=_C6843 ,C6745_=_C6746 ,C6745_=_C6747 ,\nC6745_=_C6843 ,C6745_=_C6844 ,C6746_=_C6747 ,C6746_=_C6843 ,C6746_=_C6844 ,C6747_=_C6844 ,\nC6843_=_C6844 ,"];6192[shape=box, label="id:6192 level: 11\n21: C6157 C6253 C6254 C6255 C6256 \nC6350 C6351 C6352 C6354 C6355 C6447 \nC6448 C6450 C6451 C6452 C6546 C6547 \nC6548 C6549 C6645 C6646 \n64: C6157_=_C6254( C6157 C6254 ) C6157_=_C6255( C6157 C6255 ) C6157_=_C6256( C6157 C6256 ) C6253_=_C6254( C6253 C6254 ) C6253_=_C6255( C6253 C6255 ) \nC6253_=_C6350( C6253 C6350 ) C6253_=_C6351( C6253 C6351 ) C6253_=_C6352( C6253 C6352 ) C6254_=_C6255( C6254 C6255 ) C6254_=_C6256( C6254 C6256 ) C6254_=_C6351( C6254 C6351 ) \nC6254_=_C6352( C6254 C6352 ) C6254_=_C6450( C6254 C6450 ) C6255_=_C6256( C6255 C6256 ) C6255_=_C6352( C6255 C6352 ) C6255_=_C6354( C6255 C6354 ) C6255_=_C6451( C6255 C6451 ) \nC6256_=_C6354( C6256 C6354 ) C6256_=_C6355( C6256 C6355 ) C6256_=_C6452( C6256 C6452 ) C6350_=_C6351( C6350 C6351 ) C6350_=_C6352( C6350 C6352 ) C6350_=_C6447( C6350 C6447 ) \nC6350_=_C6448( C6350 C6448 ) C6350_=_C6546( C6350 C6546 ) C6351_=_C6352( C6351 C6352 ) C6351_=_C6448( C6351 C6448 ) C6351_=_C6450( C6351 C6450 ) C6351_=_C6547( C6351 C6547 ) \nC6352_=_C6354( C6352 C6354 ) C6352_=_C6450( C6352 C6450 ) C6352_=_C6451( C6352 C6451 ) C6352_=_C6548( C6352 C6548 ) C6354_=_C6355( C6354 C6355 ) C6354_=_C6451( C6354 C6451 ) \nC6354_=_C6452( C6354 C6452 ) C6355_=_C6452( C6355 C6452 ) C6447_=_C6448( C6447 C6448 ) C6447_=_C6546( C6447 C6546 ) C6448_=_C6450( C6448 C6450 ) C6448_=_C6546( C6448 C6546 ) \nC6448_=_C6547( C6448 C6547 ) C6450_=_C6451( C6450 C6451 ) C6450_=_C6452( C6450 C6452 ) C6450_=_C6547( C6450 C6547 ) C6450_=_C6548( C6450 C6548 ) C6450_=_C6549( C6450 C6549 ) \nC6450_=_C6646( C6450 C6646 ) C6451_=_C6452( C6451 C6452 ) C6451_=_C6548( C6451 C6548 ) C6451_=_C6549( C6451 C6549 ) C6452_=_C6549( C6452 C6549 ) C6546_=_C6547( C6546 C6547 ) \nC6546_=_C6548( C6546 C6548 ) C6546_=_C6645( C6546 C6645 ) C6547_=_C6548(</w:t>
      </w:r>
    </w:p>
    <w:p>
      <w:pPr>
        <w:pStyle w:val="PreformattedText"/>
        <w:bidi w:val="0"/>
        <w:spacing w:before="0" w:after="0"/>
        <w:jc w:val="left"/>
        <w:rPr/>
      </w:pPr>
      <w:r>
        <w:rPr/>
        <w:t xml:space="preserve"> </w:t>
      </w:r>
      <w:r>
        <w:rPr/>
        <w:t>C6547 C6548 ) C6547_=_C6549( C6547 C6549 ) C6547_=_C6645( C6547 C6645 ) C6547_=_C6646( C6547 C6646 ) \nC6548_=_C6549( C6548 C6549 ) C6548_=_C6645( C6548 C6645 ) C6548_=_C6646( C6548 C6646 ) C6549_=_C6646( C6549 C6646 ) C6645_=_C6646( C6645 C6646 ) "];5599-&gt;6192[label="20: C6157 C6253 C6254 C6255 C6256 \nC6350 C6351 C6352 C6354 C6355 C6447 \nC6448 C6451 C6452 C6546 C6547 C6548 \nC6549 C6645 C6646 \n54: C6157_=_C6254 ,C6157_=_C6255 ,C6157_=_C6256 ,C6253_=_C6254 ,C6253_=_C6255 ,\nC6253_=_C6350 ,C6253_=_C6351 ,C6253_=_C6352 ,C6254_=_C6255 ,C6254_=_C6256 ,C6254_=_C6351 ,\nC6254_=_C6352 ,C6255_=_C6256 ,C6255_=_C6352 ,C6255_=_C6354 ,C6255_=_C6451 ,C6256_=_C6354 ,\nC6256_=_C6355 ,C6256_=_C6452 ,C6350_=_C6351 ,C6350_=_C6352 ,C6350_=_C6447 ,C6350_=_C6448 ,\nC6350_=_C6546 ,C6351_=_C6352 ,C6351_=_C6448 ,C6351_=_C6547 ,C6352_=_C6354 ,C6352_=_C6451 ,\nC6352_=_C6548 ,C6354_=_C6355 ,C6354_=_C6451 ,C6354_=_C6452 ,C6355_=_C6452 ,C6447_=_C6448 ,\nC6447_=_C6546 ,C6448_=_C6546 ,C6448_=_C6547 ,C6451_=_C6452 ,C6451_=_C6548 ,C6451_=_C6549 ,\nC6452_=_C6549 ,C6546_=_C6547 ,C6546_=_C6548 ,C6546_=_C6645 ,C6547_=_C6548 ,C6547_=_C6549 ,\nC6547_=_C6645 ,C6547_=_C6646 ,C6548_=_C6549 ,C6548_=_C6645 ,C6548_=_C6646 ,C6549_=_C6646 ,\nC6645_=_C6646 ,"];6193[shape=box, label="id:6193 level: 11\n13: C8401 C8498 C8499 C8500 C8595 \nC8596 C8597 C8598 C8599 C8694 C8695 \nC8696 C8793 \n42: C8401_=_C8498( C8401 C8498 ) C8401_=_C8499( C8401 C8499 ) C8401_=_C8500( C8401 C8500 ) C8401_=_C8597( C8401 C8597 ) C8498_=_C8499( C8498 C8499 ) \nC8498_=_C8500( C8498 C8500 ) C8498_=_C8595( C8498 C8595 ) C8498_=_C8596( C8498 C8596 ) C8498_=_C8597( C8498 C8597 ) C8498_=_C8694( C8498 C8694 ) C8499_=_C8500( C8499 C8500 ) \nC8499_=_C8596( C8499 C8596 ) C8499_=_C8597( C8499 C8597 ) C8499_=_C8598( C8499 C8598 ) C8499_=_C8695( C8499 C8695 ) C8500_=_C8597( C8500 C8597 ) C8500_=_C8598( C8500 C8598 ) \nC8500_=_C8599( C8500 C8599 ) C8500_=_C8696( C8500 C8696 ) C8595_=_C8596( C8595 C8596 ) C8595_=_C8597( C8595 C8597 ) C8595_=_C8694( C8595 C8694 ) C8596_=_C8597( C8596 C8597 ) \nC8596_=_C8598( C8596 C8598 ) C8596_=_C8694( C8596 C8694 ) C8596_=_C8695( C8596 C8695 ) C8597_=_C8598( C8597 C8598 ) C8597_=_C8599( C8597 C8599 ) C8597_=_C8694( C8597 C8694 ) \nC8597_=_C8695( C8597 C8695 ) C8597_=_C8696( C8597 C8696 ) C8597_=_C8793( C8597 C8793 ) C8598_=_C8599( C8598 C8599 ) C8598_=_C8695( C8598 C8695 ) C8598_=_C8696( C8598 C8696 ) \nC8599_=_C8696( C8599 C8696 ) C8694_=_C8695( C8694 C8695 ) C8694_=_C8696( C8694 C8696 ) C8694_=_C8793( C8694 C8793 ) C8695_=_C8696( C8695 C8696 ) C8695_=_C8793( C8695 C8793 ) \nC8696_=_C8793( C8696 C8793 ) "];5600-&gt;6193[label="12: C8401 C8498 C8499 C8500 C8595 \nC8596 C8598 C8599 C8694 C8695 C8696 \nC8793 \n30: C8401_=_C8498 ,C8401_=_C8499 ,C8401_=_C8500 ,C8498_=_C8499 ,C8498_=_C8500 ,\nC8498_=_C8595 ,C8498_=_C8596 ,C8498_=_C8694 ,C8499_=_C8500 ,C8499_=_C8596 ,C8499_=_C8598 ,\nC8499_=_C8695 ,C8500_=_C8598 ,C8500_=_C8599 ,C8500_=_C8696 ,C8595_=_C8596 ,C8595_=_C8694 ,\nC8596_=_C8598 ,C8596_=_C8694 ,C8596_=_C8695 ,C8598_=_C8599 ,C8598_=_C8695 ,C8598_=_C8696 ,\nC8599_=_C8696 ,C8694_=_C8695 ,C8694_=_C8696 ,C8694_=_C8793 ,C8695_=_C8696 ,C8695_=_C8793 ,\nC8696_=_C8793 ,"];6194[shape=box, label="id:6194 level: 11\n13: C8305 C8402 C8403 C8404 C8499 \nC8500 C8501 C8502 C8503 C8598 C8599 \nC8600 C8697 \n42: C8305_=_C8402( C8305 C8402 ) C8305_=_C8403( C8305 C8403 ) C8305_=_C8404( C8305 C8404 ) C8305_=_C8501( C8305 C8501 ) C8402_=_C8403( C8402 C8403 ) \nC8402_=_C8404( C8402 C8404 ) C8402_=_C8499( C8402 C8499 ) C8402_=_C8500( C8402 C8500 ) C8402_=_C8501( C8402 C8501 ) C8402_=_C8598( C8402 C8598 ) C8403_=_C8404( C8403 C8404 ) \nC8403_=_C8500( C8403 C8500 ) C8403_=_C8501( C8403 C8501 ) C8403_=_C8502( C8403 C8502 ) C8403_=_C8599( C8403 C8599 ) C8404_=_C8501( C8404 C8501 ) C8404_=_C8502( C8404 C8502 ) \nC8404_=_C8503( C8404 C8503 ) C8404_=_C8600( C8404 C8600 ) C8499_=_C8500( C8499 C8500 ) C8499_=_C8501( C8499 C8501 ) C8499_=_C8598( C8499 C8598 ) C8500_=_C8501( C8500 C8501 ) \nC8500_=_C8502( C8500 C8502 ) C8500_=_C8598( C8500 C8598 ) C8500_=_C8599( C8500 C8599 ) C8501_=_C8502( C8501 C8502 ) C8501_=_C8503( C8501 C8503 ) C8501_=_C8598( C8501 C8598 ) \nC8501_=_C8599( C8501 C8599 ) C8501_=_C8600( C8501 C8600 ) C8501_=_C8697( C8501 C8697 ) C8502_=_C8503( C8502 C8503 ) C8502_=_C8599( C8502 C8599 ) C8502_=_C8600( C8502 C8600 ) \nC8503_=_C8600( C8503 C8600 ) C8598_=_C8599( C8598 C8599 ) C8598_=_C8600( C8598 C8600 ) C8598_=_C8697( C8598 C8697 ) C8599_=_C8600( C8599 C8600 ) C8599_=_C8697( C8599 C8697 ) \nC8600_=_C8697( C8600 C8697 ) "];5600-&gt;6194[label="12: C8305 C8402 C8403 C8404 C8499 \nC8500 C8502 C8503 C8598 C8599 C8600 \nC8697 \n30: C8305_=_C8402 ,C8305_=_C8403 ,C8305_=_C8404 ,C8402_=_C8403 ,C8402_=_C8404 ,\nC8402_=_C8499 ,C8402_=_C8500 ,C8402_=_C8598 ,C8403_=_C8404 ,C8403_=_C8500 ,C8403_=_C8502 ,\nC8403_=_C8599 ,C8404_=_C8502 ,C8404_=_C8503 ,C8404_=_C8600 ,C8499_=_C8500 ,C8499_=_C8598 ,\nC8500_=_C8502 ,C8500_=_C8598 ,C8500_=_C8599 ,C8502_=_C8503 ,C8502_=_C8599 ,C8502_=_C8600 ,\nC8503_=_C8600 ,C8598_=_C8599 ,C8598_=_C8600 ,C8598_=_C8697 ,C8599_=_C8600 ,C8599_=_C8697 ,\nC8600_=_C8697 ,"];6195[shape=box, label="id:6195 level: 11\n21: C8106 C8107 C8203 C8204 C8205 \nC8206 C8300 C8301 C8302 C8304 C8305 \nC8397 C8398 C8400 C8401 C8402 C8496 \nC8497 C8498 C8499 C8595 \n64: C8106_=_C8107( C8106 C8107 ) C8106_=_C8203( C8106 C8203 ) C8106_=_C8204( C8106 C8204 ) C8106_=_C8205( C8106 C8205 ) C8106_=_C8302( C8106 C8302 ) \nC8107_=_C8204( C8107 C8204 ) C8107_=_C8205( C8107 C8205 ) C8107_=_C8206( C8107 C8206 ) C8203_=_C8204( C8203 C8204 ) C8203_=_C8205( C8203 C8205 ) C8203_=_C8300( C8203 C8300 ) \nC8203_=_C8301( C8203 C8301 ) C8203_=_C8302( C8203 C8302 ) C8204_=_C8205( C8204 C8205 ) C8204_=_C8206( C8204 C8206 ) C8204_=_C8301( C8204 C8301 ) C8204_=_C8302( C8204 C8302 ) \nC8204_=_C8400( C8204 C8400 ) C8205_=_C8206( C8205 C8206 ) C8205_=_C8302( C8205 C8302 ) C8205_=_C8304( C8205 C8304 ) C8205_=_C8401( C8205 C8401 ) C8206_=_C8304( C8206 C8304 ) \nC8206_=_C8305( C8206 C8305 ) C8206_=_C8402( C8206 C8402 ) C8300_=_C8301( C8300 C8301 ) C8300_=_C8302( C8300 C8302 ) C8300_=_C8397( C8300 C8397 ) C8300_=_C8398( C8300 C8398 ) \nC8300_=_C8496( C8300 C8496 ) C8301_=_C8302( C8301 C8302 ) C8301_=_C8398( C8301 C8398 ) C8301_=_C8400( C8301 C8400 ) C8301_=_C8497( C8301 C8497 ) C8302_=_C8304( C8302 C8304 ) \nC8302_=_C8400( C8302 C8400 ) C8302_=_C8401( C8302 C8401 ) C8302_=_C8498( C8302 C8498 ) C8304_=_C8305( C8304 C8305 ) C8304_=_C8401( C8304 C8401 ) C8304_=_C8402( C8304 C8402 ) \nC8305_=_C8402( C8305 C8402 ) C8397_=_C8398( C8397 C8398 ) C8397_=_C8496( C8397 C8496 ) C8398_=_C8400( C8398 C8400 ) C8398_=_C8496( C8398 C8496 ) C8398_=_C8497( C8398 C8497 ) \nC8400_=_C8401( C8400 C8401 ) C8400_=_C8402( C8400 C8402 ) C8400_=_C8497( C8400 C8497 ) C8400_=_C8498( C8400 C8498 ) C8400_=_C8499( C8400 C8499 ) C8401_=_C8402( C8401 C8402 ) \nC8401_=_C8498( C8401 C8498 ) C8401_=_C8499( C8401 C8499 ) C8402_=_C8499( C8402 C8499 ) C8496_=_C8497( C8496 C8497 ) C8496_=_C8498( C8496 C8498 ) C8496_=_C8595( C8496 C8595 ) \nC8497_=_C8498( C8497 C8498 ) C8497_=_C8499( C8497 C8499 ) C8497_=_C8595( C8497 C8595 ) C8498_=_C8499( C8498 C8499 ) C8498_=_C8595( C8498 C8595 ) "];5601-&gt;6195[label="20: C8106 C8107 C8203 C8204 C8205 \nC8206 C8300 C8301 C8304 C8305 C8397 \nC8398 C8400 C8401 C8402 C8496 C8497 \nC8498 C8499 C8595 \n54: C8106_=_C8107 ,C8106_=_C8203 ,C8106_=_C8204 ,C8106_=_C8205 ,C8107_=_C8204 ,\nC8107_=_C8205 ,C8107_=_C8206 ,C8203_=_C8204 ,C8203_=_C8205 ,C8203_=_C8300 ,C8203_=_C8301 ,\nC8204_=_C8205 ,C8204_=_C8206 ,C8204_=_C8301 ,C8204_=_C8400 ,C8205_=_C8206 ,C8205_=_C8304 ,\nC8205_=_C8401 ,C8206_=_C8304 ,C8206_=_C8305 ,C8206_=_C8402 ,C8300_=_C8301 ,C8300_=_C8397 ,\nC8300_=_C8398 ,C8300_=_C8496 ,C8301_=_C8398 ,C8301_=_C8400 ,C8301_=_C8497 ,C8304_=_C8305 ,\nC8304_=_C8401 ,C8304_=_C8402 ,C8305_=_C8402 ,C8397_=_C8398 ,C8397_=_C8496 ,C8398_=_C8400 ,\nC8398_=_C8496 ,C8398_=_C8497 ,C8400_=_C8401 ,C8400_=_C8402 ,C8400_=_C8497 ,C8400_=_C8498 ,\nC8400_=_C8499 ,C8401_=_C8402 ,C8401_=_C8498 ,C8401_=_C8499 ,C8402_=_C8499 ,C8496_=_C8497 ,\nC8496_=_C8498 ,C8496_=_C8595 ,C8497_=_C8498 ,C8497_=_C8499 ,C8497_=_C8595 ,C8498_=_C8499 ,\nC8498_=_C8595 ,"];6196[shape=box, label="id:6196 level: 11\n21: C7908 C7909 C8005 C8006 C8007 \nC8008 C8102 C8103 C8104 C8106 C8107 \nC8199 C8200 C8202 C8203 C8204 C8298 \nC8299 C8300 C8301 C8397 \n64: C7908_=_C7909( C7908 C7909 ) C7908_=_C8005( C7908 C8005 ) C7908_=_C8006( C7908 C8006 ) C7908_=_C8007( C7908 C8007 ) C7908_=_C8104( C7908 C8104 ) \nC7909_=_C8006( C7909 C8006 ) C7909_=_C8007( C7909 C8007 ) C7909_=_C8008( C7909 C8008 ) C8005_=_C8006( C8005 C8006 ) C8005_=_C8007( C8005 C8007 ) C8005_=_C8102( C8005 C8102 ) \nC8005_=_C8103( C8005 C8103 ) C8005_=_C8104( C8005 C8104 ) C8006_=_C8007( C8006 C8007 ) C8006_=_C8008( C8006 C8008 ) C8006_=_C8103( C8006 C8103 ) C8006_=_C8104( C8006 C8104 ) \nC8006_=_C8202( C8006 C8202 ) C8007_=_C8008( C8007 C8008 ) C8007_=_C8104( C8007 C8104 ) C8007_=_C8106( C8007 C8106 ) C8007_=_C8203( C8007 C8203 ) C8008_=_C8106( C8008 C8106 ) \nC8008_=_C8107( C8008 C8107 ) C8008_=_C8204( C8008 C8204 ) C8102_=_C8103( C8102 C8103 ) C8102_=_C8104( C8102 C8104 ) C8102_=_C8199( C8102 C8199 ) C8102_=_C8200( C8102 C8200 ) \nC8102_=_C8298( C8102 C8298 ) C8103_=_C8104( C8103 C8104 ) C8103_=_C8200( C8103 C8200 ) C8103_=_C8202( C8103 C8202 ) C8103_=_C8299( C8103 C8299 ) C8104_=_C8106( C8104 C8106 ) \nC8104_=_C8202( C8104 C8202 ) C8104_=_C8203( C8104 C8203 ) C8104_=_C8300( C8104 C8300 ) C8106_=_C8107( C8106 C8107 ) C8106_=_C8203( C8106 C8203 ) C8106_=_C8204( C8106 C8204 ) \nC8107_=_C8204( C8107 C8204 ) C8199_=_C8200( C8199 C8200 ) C8199_=_C8298( C8199 C8298 ) C8200_=_C8202( C8200 C8202 ) C8200_=_C8298( C8200 C8298 ) C8200_=_C8299( C8200 C8299 ) \nC8202_=_C8203( C8202 C8203 ) C8202_=_C8204( C8202 C8204 ) C8202_=_C8299( C8202 C8299 ) C8202_=_C8300( C8202 C8300 ) C8202_=_C8301( C8202 C8301 ) C8203_=_C8204( C8203 C8204 ) \nC8203_=_C8300(</w:t>
      </w:r>
    </w:p>
    <w:p>
      <w:pPr>
        <w:pStyle w:val="PreformattedText"/>
        <w:bidi w:val="0"/>
        <w:spacing w:before="0" w:after="0"/>
        <w:jc w:val="left"/>
        <w:rPr/>
      </w:pPr>
      <w:r>
        <w:rPr/>
        <w:t xml:space="preserve"> </w:t>
      </w:r>
      <w:r>
        <w:rPr/>
        <w:t>C8203 C8300 ) C8203_=_C8301( C8203 C8301 ) C8204_=_C8301( C8204 C8301 ) C8298_=_C8299( C8298 C8299 ) C8298_=_C8300( C8298 C8300 ) C8298_=_C8397( C8298 C8397 ) \nC8299_=_C8300( C8299 C8300 ) C8299_=_C8301( C8299 C8301 ) C8299_=_C8397( C8299 C8397 ) C8300_=_C8301( C8300 C8301 ) C8300_=_C8397( C8300 C8397 ) "];5602-&gt;6196[label="20: C7908 C7909 C8005 C8006 C8007 \nC8008 C8102 C8103 C8106 C8107 C8199 \nC8200 C8202 C8203 C8204 C8298 C8299 \nC8300 C8301 C8397 \n54: C7908_=_C7909 ,C7908_=_C8005 ,C7908_=_C8006 ,C7908_=_C8007 ,C7909_=_C8006 ,\nC7909_=_C8007 ,C7909_=_C8008 ,C8005_=_C8006 ,C8005_=_C8007 ,C8005_=_C8102 ,C8005_=_C8103 ,\nC8006_=_C8007 ,C8006_=_C8008 ,C8006_=_C8103 ,C8006_=_C8202 ,C8007_=_C8008 ,C8007_=_C8106 ,\nC8007_=_C8203 ,C8008_=_C8106 ,C8008_=_C8107 ,C8008_=_C8204 ,C8102_=_C8103 ,C8102_=_C8199 ,\nC8102_=_C8200 ,C8102_=_C8298 ,C8103_=_C8200 ,C8103_=_C8202 ,C8103_=_C8299 ,C8106_=_C8107 ,\nC8106_=_C8203 ,C8106_=_C8204 ,C8107_=_C8204 ,C8199_=_C8200 ,C8199_=_C8298 ,C8200_=_C8202 ,\nC8200_=_C8298 ,C8200_=_C8299 ,C8202_=_C8203 ,C8202_=_C8204 ,C8202_=_C8299 ,C8202_=_C8300 ,\nC8202_=_C8301 ,C8203_=_C8204 ,C8203_=_C8300 ,C8203_=_C8301 ,C8204_=_C8301 ,C8298_=_C8299 ,\nC8298_=_C8300 ,C8298_=_C8397 ,C8299_=_C8300 ,C8299_=_C8301 ,C8299_=_C8397 ,C8300_=_C8301 ,\nC8300_=_C8397 ,"];6197[shape=box, label="id:6197 level: 11\n21: C8311 C8407 C8408 C8409 C8410 \nC8504 C8505 C8506 C8508 C8509 C8601 \nC8602 C8604 C8605 C8606 C8700 C8701 \nC8702 C8703 C8799 C8800 \n64: C8311_=_C8408( C8311 C8408 ) C8311_=_C8409( C8311 C8409 ) C8311_=_C8410( C8311 C8410 ) C8407_=_C8408( C8407 C8408 ) C8407_=_C8409( C8407 C8409 ) \nC8407_=_C8504( C8407 C8504 ) C8407_=_C8505( C8407 C8505 ) C8407_=_C8506( C8407 C8506 ) C8408_=_C8409( C8408 C8409 ) C8408_=_C8410( C8408 C8410 ) C8408_=_C8505( C8408 C8505 ) \nC8408_=_C8506( C8408 C8506 ) C8408_=_C8604( C8408 C8604 ) C8409_=_C8410( C8409 C8410 ) C8409_=_C8506( C8409 C8506 ) C8409_=_C8508( C8409 C8508 ) C8409_=_C8605( C8409 C8605 ) \nC8410_=_C8508( C8410 C8508 ) C8410_=_C8509( C8410 C8509 ) C8410_=_C8606( C8410 C8606 ) C8504_=_C8505( C8504 C8505 ) C8504_=_C8506( C8504 C8506 ) C8504_=_C8601( C8504 C8601 ) \nC8504_=_C8602( C8504 C8602 ) C8504_=_C8700( C8504 C8700 ) C8505_=_C8506( C8505 C8506 ) C8505_=_C8602( C8505 C8602 ) C8505_=_C8604( C8505 C8604 ) C8505_=_C8701( C8505 C8701 ) \nC8506_=_C8508( C8506 C8508 ) C8506_=_C8604( C8506 C8604 ) C8506_=_C8605( C8506 C8605 ) C8506_=_C8702( C8506 C8702 ) C8508_=_C8509( C8508 C8509 ) C8508_=_C8605( C8508 C8605 ) \nC8508_=_C8606( C8508 C8606 ) C8509_=_C8606( C8509 C8606 ) C8601_=_C8602( C8601 C8602 ) C8601_=_C8700( C8601 C8700 ) C8602_=_C8604( C8602 C8604 ) C8602_=_C8700( C8602 C8700 ) \nC8602_=_C8701( C8602 C8701 ) C8604_=_C8605( C8604 C8605 ) C8604_=_C8606( C8604 C8606 ) C8604_=_C8701( C8604 C8701 ) C8604_=_C8702( C8604 C8702 ) C8604_=_C8703( C8604 C8703 ) \nC8604_=_C8800( C8604 C8800 ) C8605_=_C8606( C8605 C8606 ) C8605_=_C8702( C8605 C8702 ) C8605_=_C8703( C8605 C8703 ) C8606_=_C8703( C8606 C8703 ) C8700_=_C8701( C8700 C8701 ) \nC8700_=_C8702( C8700 C8702 ) C8700_=_C8799( C8700 C8799 ) C8701_=_C8702( C8701 C8702 ) C8701_=_C8703( C8701 C8703 ) C8701_=_C8799( C8701 C8799 ) C8701_=_C8800( C8701 C8800 ) \nC8702_=_C8703( C8702 C8703 ) C8702_=_C8799( C8702 C8799 ) C8702_=_C8800( C8702 C8800 ) C8703_=_C8800( C8703 C8800 ) C8799_=_C8800( C8799 C8800 ) "];5603-&gt;6197[label="20: C8311 C8407 C8408 C8409 C8410 \nC8504 C8505 C8506 C8508 C8509 C8601 \nC8602 C8605 C8606 C8700 C8701 C8702 \nC8703 C8799 C8800 \n54: C8311_=_C8408 ,C8311_=_C8409 ,C8311_=_C8410 ,C8407_=_C8408 ,C8407_=_C8409 ,\nC8407_=_C8504 ,C8407_=_C8505 ,C8407_=_C8506 ,C8408_=_C8409 ,C8408_=_C8410 ,C8408_=_C8505 ,\nC8408_=_C8506 ,C8409_=_C8410 ,C8409_=_C8506 ,C8409_=_C8508 ,C8409_=_C8605 ,C8410_=_C8508 ,\nC8410_=_C8509 ,C8410_=_C8606 ,C8504_=_C8505 ,C8504_=_C8506 ,C8504_=_C8601 ,C8504_=_C8602 ,\nC8504_=_C8700 ,C8505_=_C8506 ,C8505_=_C8602 ,C8505_=_C8701 ,C8506_=_C8508 ,C8506_=_C8605 ,\nC8506_=_C8702 ,C8508_=_C8509 ,C8508_=_C8605 ,C8508_=_C8606 ,C8509_=_C8606 ,C8601_=_C8602 ,\nC8601_=_C8700 ,C8602_=_C8700 ,C8602_=_C8701 ,C8605_=_C8606 ,C8605_=_C8702 ,C8605_=_C8703 ,\nC8606_=_C8703 ,C8700_=_C8701 ,C8700_=_C8702 ,C8700_=_C8799 ,C8701_=_C8702 ,C8701_=_C8703 ,\nC8701_=_C8799 ,C8701_=_C8800 ,C8702_=_C8703 ,C8702_=_C8799 ,C8702_=_C8800 ,C8703_=_C8800 ,\nC8799_=_C8800 ,"];6198[shape=box, label="id:6198 level: 11\n21: C8113 C8209 C8210 C8211 C8212 \nC8306 C8307 C8308 C8310 C8311 C8403 \nC8404 C8406 C8407 C8408 C8502 C8503 \nC8504 C8505 C8601 C8602 \n64: C8113_=_C8210( C8113 C8210 ) C8113_=_C8211( C8113 C8211 ) C8113_=_C8212( C8113 C8212 ) C8209_=_C8210( C8209 C8210 ) C8209_=_C8211( C8209 C8211 ) \nC8209_=_C8306( C8209 C8306 ) C8209_=_C8307( C8209 C8307 ) C8209_=_C8308( C8209 C8308 ) C8210_=_C8211( C8210 C8211 ) C8210_=_C8212( C8210 C8212 ) C8210_=_C8307( C8210 C8307 ) \nC8210_=_C8308( C8210 C8308 ) C8210_=_C8406( C8210 C8406 ) C8211_=_C8212( C8211 C8212 ) C8211_=_C8308( C8211 C8308 ) C8211_=_C8310( C8211 C8310 ) C8211_=_C8407( C8211 C8407 ) \nC8212_=_C8310( C8212 C8310 ) C8212_=_C8311( C8212 C8311 ) C8212_=_C8408( C8212 C8408 ) C8306_=_C8307( C8306 C8307 ) C8306_=_C8308( C8306 C8308 ) C8306_=_C8403( C8306 C8403 ) \nC8306_=_C8404( C8306 C8404 ) C8306_=_C8502( C8306 C8502 ) C8307_=_C8308( C8307 C8308 ) C8307_=_C8404( C8307 C8404 ) C8307_=_C8406( C8307 C8406 ) C8307_=_C8503( C8307 C8503 ) \nC8308_=_C8310( C8308 C8310 ) C8308_=_C8406( C8308 C8406 ) C8308_=_C8407( C8308 C8407 ) C8308_=_C8504( C8308 C8504 ) C8310_=_C8311( C8310 C8311 ) C8310_=_C8407( C8310 C8407 ) \nC8310_=_C8408( C8310 C8408 ) C8311_=_C8408( C8311 C8408 ) C8403_=_C8404( C8403 C8404 ) C8403_=_C8502( C8403 C8502 ) C8404_=_C8406( C8404 C8406 ) C8404_=_C8502( C8404 C8502 ) \nC8404_=_C8503( C8404 C8503 ) C8406_=_C8407( C8406 C8407 ) C8406_=_C8408( C8406 C8408 ) C8406_=_C8503( C8406 C8503 ) C8406_=_C8504( C8406 C8504 ) C8406_=_C8505( C8406 C8505 ) \nC8406_=_C8602( C8406 C8602 ) C8407_=_C8408( C8407 C8408 ) C8407_=_C8504( C8407 C8504 ) C8407_=_C8505( C8407 C8505 ) C8408_=_C8505( C8408 C8505 ) C8502_=_C8503( C8502 C8503 ) \nC8502_=_C8504( C8502 C8504 ) C8502_=_C8601( C8502 C8601 ) C8503_=_C8504( C8503 C8504 ) C8503_=_C8505( C8503 C8505 ) C8503_=_C8601( C8503 C8601 ) C8503_=_C8602( C8503 C8602 ) \nC8504_=_C8505( C8504 C8505 ) C8504_=_C8601( C8504 C8601 ) C8504_=_C8602( C8504 C8602 ) C8505_=_C8602( C8505 C8602 ) C8601_=_C8602( C8601 C8602 ) "];5604-&gt;6198[label="20: C8113 C8209 C8210 C8211 C8212 \nC8306 C8307 C8308 C8310 C8311 C8403 \nC8404 C8407 C8408 C8502 C8503 C8504 \nC8505 C8601 C8602 \n54: C8113_=_C8210 ,C8113_=_C8211 ,C8113_=_C8212 ,C8209_=_C8210 ,C8209_=_C8211 ,\nC8209_=_C8306 ,C8209_=_C8307 ,C8209_=_C8308 ,C8210_=_C8211 ,C8210_=_C8212 ,C8210_=_C8307 ,\nC8210_=_C8308 ,C8211_=_C8212 ,C8211_=_C8308 ,C8211_=_C8310 ,C8211_=_C8407 ,C8212_=_C8310 ,\nC8212_=_C8311 ,C8212_=_C8408 ,C8306_=_C8307 ,C8306_=_C8308 ,C8306_=_C8403 ,C8306_=_C8404 ,\nC8306_=_C8502 ,C8307_=_C8308 ,C8307_=_C8404 ,C8307_=_C8503 ,C8308_=_C8310 ,C8308_=_C8407 ,\nC8308_=_C8504 ,C8310_=_C8311 ,C8310_=_C8407 ,C8310_=_C8408 ,C8311_=_C8408 ,C8403_=_C8404 ,\nC8403_=_C8502 ,C8404_=_C8502 ,C8404_=_C8503 ,C8407_=_C8408 ,C8407_=_C8504 ,C8407_=_C8505 ,\nC8408_=_C8505 ,C8502_=_C8503 ,C8502_=_C8504 ,C8502_=_C8601 ,C8503_=_C8504 ,C8503_=_C8505 ,\nC8503_=_C8601 ,C8503_=_C8602 ,C8504_=_C8505 ,C8504_=_C8601 ,C8504_=_C8602 ,C8505_=_C8602 ,\nC8601_=_C8602 ,"];6199[shape=box, label="id:6199 level: 11\n21: C7915 C8011 C8012 C8013 C8014 \nC8108 C8109 C8110 C8112 C8113 C8205 \nC8206 C8208 C8209 C8210 C8304 C8305 \nC8306 C8307 C8403 C8404 \n64: C7915_=_C8012( C7915 C8012 ) C7915_=_C8013( C7915 C8013 ) C7915_=_C8014( C7915 C8014 ) C8011_=_C8012( C8011 C8012 ) C8011_=_C8013( C8011 C8013 ) \nC8011_=_C8108( C8011 C8108 ) C8011_=_C8109( C8011 C8109 ) C8011_=_C8110( C8011 C8110 ) C8012_=_C8013( C8012 C8013 ) C8012_=_C8014( C8012 C8014 ) C8012_=_C8109( C8012 C8109 ) \nC8012_=_C8110( C8012 C8110 ) C8012_=_C8208( C8012 C8208 ) C8013_=_C8014( C8013 C8014 ) C8013_=_C8110( C8013 C8110 ) C8013_=_C8112( C8013 C8112 ) C8013_=_C8209( C8013 C8209 ) \nC8014_=_C8112( C8014 C8112 ) C8014_=_C8113( C8014 C8113 ) C8014_=_C8210( C8014 C8210 ) C8108_=_C8109( C8108 C8109 ) C8108_=_C8110( C8108 C8110 ) C8108_=_C8205( C8108 C8205 ) \nC8108_=_C8206( C8108 C8206 ) C8108_=_C8304( C8108 C8304 ) C8109_=_C8110( C8109 C8110 ) C8109_=_C8206( C8109 C8206 ) C8109_=_C8208( C8109 C8208 ) C8109_=_C8305( C8109 C8305 ) \nC8110_=_C8112( C8110 C8112 ) C8110_=_C8208( C8110 C8208 ) C8110_=_C8209( C8110 C8209 ) C8110_=_C8306( C8110 C8306 ) C8112_=_C8113( C8112 C8113 ) C8112_=_C8209( C8112 C8209 ) \nC8112_=_C8210( C8112 C8210 ) C8113_=_C8210( C8113 C8210 ) C8205_=_C8206( C8205 C8206 ) C8205_=_C8304( C8205 C8304 ) C8206_=_C8208( C8206 C8208 ) C8206_=_C8304( C8206 C8304 ) \nC8206_=_C8305( C8206 C8305 ) C8208_=_C8209( C8208 C8209 ) C8208_=_C8210( C8208 C8210 ) C8208_=_C8305( C8208 C8305 ) C8208_=_C8306( C8208 C8306 ) C8208_=_C8307( C8208 C8307 ) \nC8208_=_C8404( C8208 C8404 ) C8209_=_C8210( C8209 C8210 ) C8209_=_C8306( C8209 C8306 ) C8209_=_C8307( C8209 C8307 ) C8210_=_C8307( C8210 C8307 ) C8304_=_C8305( C8304 C8305 ) \nC8304_=_C8306( C8304 C8306 ) C8304_=_C8403( C8304 C8403 ) C8305_=_C8306( C8305 C8306 ) C8305_=_C8307( C8305 C8307 ) C8305_=_C8403( C8305 C8403 ) C8305_=_C8404( C8305 C8404 ) \nC8306_=_C8307( C8306 C8307 ) C8306_=_C8403( C8306 C8403 ) C8306_=_C8404( C8306 C8404 ) C8307_=_C8404( C8307 C8404 ) C8403_=_C8404( C8403 C8404 ) "];5605-&gt;6199[label="20: C7915 C8011 C8012 C8013 C8014 \nC8108 C8109 C8110 C8112 C8113 C8205 \nC8206 C8209 C8210 C8304 C8305 C8306 \nC8307 C8403 C8404 \n54: C7915_=_C8012 ,C7915_=_C8013 ,C7915_=_C8014 ,C8011_=_C8012 ,C8011_=_C8013 ,\nC8011_=_C8108 ,C8011_=_C8109 ,C8011_=_C8110 ,C8012_=_C8013 ,C8012_=_C8014 ,C8012_=_C8109 ,\nC8012_=_C8110 ,C8013_=_C8014 ,C8013_=_C8110 ,C8013_=_C8112 ,C8013_=_C8209 ,C8014_=_C8112 ,\nC8014_=_C8113 ,C8014_=_C8210 ,C8108_=_C8109</w:t>
      </w:r>
    </w:p>
    <w:p>
      <w:pPr>
        <w:pStyle w:val="PreformattedText"/>
        <w:bidi w:val="0"/>
        <w:spacing w:before="0" w:after="0"/>
        <w:jc w:val="left"/>
        <w:rPr/>
      </w:pPr>
      <w:r>
        <w:rPr/>
        <w:t xml:space="preserve"> </w:t>
      </w:r>
      <w:r>
        <w:rPr/>
        <w:t>,C8108_=_C8110 ,C8108_=_C8205 ,C8108_=_C8206 ,\nC8108_=_C8304 ,C8109_=_C8110 ,C8109_=_C8206 ,C8109_=_C8305 ,C8110_=_C8112 ,C8110_=_C8209 ,\nC8110_=_C8306 ,C8112_=_C8113 ,C8112_=_C8209 ,C8112_=_C8210 ,C8113_=_C8210 ,C8205_=_C8206 ,\nC8205_=_C8304 ,C8206_=_C8304 ,C8206_=_C8305 ,C8209_=_C8210 ,C8209_=_C8306 ,C8209_=_C8307 ,\nC8210_=_C8307 ,C8304_=_C8305 ,C8304_=_C8306 ,C8304_=_C8403 ,C8305_=_C8306 ,C8305_=_C8307 ,\nC8305_=_C8403 ,C8305_=_C8404 ,C8306_=_C8307 ,C8306_=_C8403 ,C8306_=_C8404 ,C8307_=_C8404 ,\nC8403_=_C8404 ,"];6200[shape=box, label="id:6200 level: 11\n21: C7717 C7813 C7814 C7815 C7816 \nC7910 C7911 C7912 C7914 C7915 C8007 \nC8008 C8010 C8011 C8012 C8106 C8107 \nC8108 C8109 C8205 C8206 \n64: C7717_=_C7814( C7717 C7814 ) C7717_=_C7815( C7717 C7815 ) C7717_=_C7816( C7717 C7816 ) C7813_=_C7814( C7813 C7814 ) C7813_=_C7815( C7813 C7815 ) \nC7813_=_C7910( C7813 C7910 ) C7813_=_C7911( C7813 C7911 ) C7813_=_C7912( C7813 C7912 ) C7814_=_C7815( C7814 C7815 ) C7814_=_C7816( C7814 C7816 ) C7814_=_C7911( C7814 C7911 ) \nC7814_=_C7912( C7814 C7912 ) C7814_=_C8010( C7814 C8010 ) C7815_=_C7816( C7815 C7816 ) C7815_=_C7912( C7815 C7912 ) C7815_=_C7914( C7815 C7914 ) C7815_=_C8011( C7815 C8011 ) \nC7816_=_C7914( C7816 C7914 ) C7816_=_C7915( C7816 C7915 ) C7816_=_C8012( C7816 C8012 ) C7910_=_C7911( C7910 C7911 ) C7910_=_C7912( C7910 C7912 ) C7910_=_C8007( C7910 C8007 ) \nC7910_=_C8008( C7910 C8008 ) C7910_=_C8106( C7910 C8106 ) C7911_=_C7912( C7911 C7912 ) C7911_=_C8008( C7911 C8008 ) C7911_=_C8010( C7911 C8010 ) C7911_=_C8107( C7911 C8107 ) \nC7912_=_C7914( C7912 C7914 ) C7912_=_C8010( C7912 C8010 ) C7912_=_C8011( C7912 C8011 ) C7912_=_C8108( C7912 C8108 ) C7914_=_C7915( C7914 C7915 ) C7914_=_C8011( C7914 C8011 ) \nC7914_=_C8012( C7914 C8012 ) C7915_=_C8012( C7915 C8012 ) C8007_=_C8008( C8007 C8008 ) C8007_=_C8106( C8007 C8106 ) C8008_=_C8010( C8008 C8010 ) C8008_=_C8106( C8008 C8106 ) \nC8008_=_C8107( C8008 C8107 ) C8010_=_C8011( C8010 C8011 ) C8010_=_C8012( C8010 C8012 ) C8010_=_C8107( C8010 C8107 ) C8010_=_C8108( C8010 C8108 ) C8010_=_C8109( C8010 C8109 ) \nC8010_=_C8206( C8010 C8206 ) C8011_=_C8012( C8011 C8012 ) C8011_=_C8108( C8011 C8108 ) C8011_=_C8109( C8011 C8109 ) C8012_=_C8109( C8012 C8109 ) C8106_=_C8107( C8106 C8107 ) \nC8106_=_C8108( C8106 C8108 ) C8106_=_C8205( C8106 C8205 ) C8107_=_C8108( C8107 C8108 ) C8107_=_C8109( C8107 C8109 ) C8107_=_C8205( C8107 C8205 ) C8107_=_C8206( C8107 C8206 ) \nC8108_=_C8109( C8108 C8109 ) C8108_=_C8205( C8108 C8205 ) C8108_=_C8206( C8108 C8206 ) C8109_=_C8206( C8109 C8206 ) C8205_=_C8206( C8205 C8206 ) "];5606-&gt;6200[label="20: C7717 C7813 C7814 C7815 C7816 \nC7910 C7911 C7912 C7914 C7915 C8007 \nC8008 C8011 C8012 C8106 C8107 C8108 \nC8109 C8205 C8206 \n54: C7717_=_C7814 ,C7717_=_C7815 ,C7717_=_C7816 ,C7813_=_C7814 ,C7813_=_C7815 ,\nC7813_=_C7910 ,C7813_=_C7911 ,C7813_=_C7912 ,C7814_=_C7815 ,C7814_=_C7816 ,C7814_=_C7911 ,\nC7814_=_C7912 ,C7815_=_C7816 ,C7815_=_C7912 ,C7815_=_C7914 ,C7815_=_C8011 ,C7816_=_C7914 ,\nC7816_=_C7915 ,C7816_=_C8012 ,C7910_=_C7911 ,C7910_=_C7912 ,C7910_=_C8007 ,C7910_=_C8008 ,\nC7910_=_C8106 ,C7911_=_C7912 ,C7911_=_C8008 ,C7911_=_C8107 ,C7912_=_C7914 ,C7912_=_C8011 ,\nC7912_=_C8108 ,C7914_=_C7915 ,C7914_=_C8011 ,C7914_=_C8012 ,C7915_=_C8012 ,C8007_=_C8008 ,\nC8007_=_C8106 ,C8008_=_C8106 ,C8008_=_C8107 ,C8011_=_C8012 ,C8011_=_C8108 ,C8011_=_C8109 ,\nC8012_=_C8109 ,C8106_=_C8107 ,C8106_=_C8108 ,C8106_=_C8205 ,C8107_=_C8108 ,C8107_=_C8109 ,\nC8107_=_C8205 ,C8107_=_C8206 ,C8108_=_C8109 ,C8108_=_C8205 ,C8108_=_C8206 ,C8109_=_C8206 ,\nC8205_=_C8206 ,"];6201[shape=box, label="id:6201 level: 11\n21: C8496 C8497 C8593 C8594 C8595 \nC8596 C8690 C8691 C8692 C8694 C8695 \nC8787 C8788 C8790 C8791 C8792 C8886 \nC8887 C8888 C8889 C8985 \n64: C8496_=_C8497( C8496 C8497 ) C8496_=_C8593( C8496 C8593 ) C8496_=_C8594( C8496 C8594 ) C8496_=_C8595( C8496 C8595 ) C8496_=_C8692( C8496 C8692 ) \nC8497_=_C8594( C8497 C8594 ) C8497_=_C8595( C8497 C8595 ) C8497_=_C8596( C8497 C8596 ) C8593_=_C8594( C8593 C8594 ) C8593_=_C8595( C8593 C8595 ) C8593_=_C8690( C8593 C8690 ) \nC8593_=_C8691( C8593 C8691 ) C8593_=_C8692( C8593 C8692 ) C8594_=_C8595( C8594 C8595 ) C8594_=_C8596( C8594 C8596 ) C8594_=_C8691( C8594 C8691 ) C8594_=_C8692( C8594 C8692 ) \nC8594_=_C8790( C8594 C8790 ) C8595_=_C8596( C8595 C8596 ) C8595_=_C8692( C8595 C8692 ) C8595_=_C8694( C8595 C8694 ) C8595_=_C8791( C8595 C8791 ) C8596_=_C8694( C8596 C8694 ) \nC8596_=_C8695( C8596 C8695 ) C8596_=_C8792( C8596 C8792 ) C8690_=_C8691( C8690 C8691 ) C8690_=_C8692( C8690 C8692 ) C8690_=_C8787( C8690 C8787 ) C8690_=_C8788( C8690 C8788 ) \nC8690_=_C8886( C8690 C8886 ) C8691_=_C8692( C8691 C8692 ) C8691_=_C8788( C8691 C8788 ) C8691_=_C8790( C8691 C8790 ) C8691_=_C8887( C8691 C8887 ) C8692_=_C8694( C8692 C8694 ) \nC8692_=_C8790( C8692 C8790 ) C8692_=_C8791( C8692 C8791 ) C8692_=_C8888( C8692 C8888 ) C8694_=_C8695( C8694 C8695 ) C8694_=_C8791( C8694 C8791 ) C8694_=_C8792( C8694 C8792 ) \nC8695_=_C8792( C8695 C8792 ) C8787_=_C8788( C8787 C8788 ) C8787_=_C8886( C8787 C8886 ) C8788_=_C8790( C8788 C8790 ) C8788_=_C8886( C8788 C8886 ) C8788_=_C8887( C8788 C8887 ) \nC8790_=_C8791( C8790 C8791 ) C8790_=_C8792( C8790 C8792 ) C8790_=_C8887( C8790 C8887 ) C8790_=_C8888( C8790 C8888 ) C8790_=_C8889( C8790 C8889 ) C8791_=_C8792( C8791 C8792 ) \nC8791_=_C8888( C8791 C8888 ) C8791_=_C8889( C8791 C8889 ) C8792_=_C8889( C8792 C8889 ) C8886_=_C8887( C8886 C8887 ) C8886_=_C8888( C8886 C8888 ) C8886_=_C8985( C8886 C8985 ) \nC8887_=_C8888( C8887 C8888 ) C8887_=_C8889( C8887 C8889 ) C8887_=_C8985( C8887 C8985 ) C8888_=_C8889( C8888 C8889 ) C8888_=_C8985( C8888 C8985 ) "];5607-&gt;6201[label="20: C8496 C8497 C8593 C8594 C8595 \nC8596 C8690 C8691 C8694 C8695 C8787 \nC8788 C8790 C8791 C8792 C8886 C8887 \nC8888 C8889 C8985 \n54: C8496_=_C8497 ,C8496_=_C8593 ,C8496_=_C8594 ,C8496_=_C8595 ,C8497_=_C8594 ,\nC8497_=_C8595 ,C8497_=_C8596 ,C8593_=_C8594 ,C8593_=_C8595 ,C8593_=_C8690 ,C8593_=_C8691 ,\nC8594_=_C8595 ,C8594_=_C8596 ,C8594_=_C8691 ,C8594_=_C8790 ,C8595_=_C8596 ,C8595_=_C8694 ,\nC8595_=_C8791 ,C8596_=_C8694 ,C8596_=_C8695 ,C8596_=_C8792 ,C8690_=_C8691 ,C8690_=_C8787 ,\nC8690_=_C8788 ,C8690_=_C8886 ,C8691_=_C8788 ,C8691_=_C8790 ,C8691_=_C8887 ,C8694_=_C8695 ,\nC8694_=_C8791 ,C8694_=_C8792 ,C8695_=_C8792 ,C8787_=_C8788 ,C8787_=_C8886 ,C8788_=_C8790 ,\nC8788_=_C8886 ,C8788_=_C8887 ,C8790_=_C8791 ,C8790_=_C8792 ,C8790_=_C8887 ,C8790_=_C8888 ,\nC8790_=_C8889 ,C8791_=_C8792 ,C8791_=_C8888 ,C8791_=_C8889 ,C8792_=_C8889 ,C8886_=_C8887 ,\nC8886_=_C8888 ,C8886_=_C8985 ,C8887_=_C8888 ,C8887_=_C8889 ,C8887_=_C8985 ,C8888_=_C8889 ,\nC8888_=_C8985 ,"];6202[shape=box, label="id:6202 level: 11\n21: C8298 C8299 C8395 C8396 C8397 \nC8398 C8492 C8493 C8494 C8496 C8497 \nC8589 C8590 C8592 C8593 C8594 C8688 \nC8689 C8690 C8691 C8787 \n64: C8298_=_C8299( C8298 C8299 ) C8298_=_C8395( C8298 C8395 ) C8298_=_C8396( C8298 C8396 ) C8298_=_C8397( C8298 C8397 ) C8298_=_C8494( C8298 C8494 ) \nC8299_=_C8396( C8299 C8396 ) C8299_=_C8397( C8299 C8397 ) C8299_=_C8398( C8299 C8398 ) C8395_=_C8396( C8395 C8396 ) C8395_=_C8397( C8395 C8397 ) C8395_=_C8492( C8395 C8492 ) \nC8395_=_C8493( C8395 C8493 ) C8395_=_C8494( C8395 C8494 ) C8396_=_C8397( C8396 C8397 ) C8396_=_C8398( C8396 C8398 ) C8396_=_C8493( C8396 C8493 ) C8396_=_C8494( C8396 C8494 ) \nC8396_=_C8592( C8396 C8592 ) C8397_=_C8398( C8397 C8398 ) C8397_=_C8494( C8397 C8494 ) C8397_=_C8496( C8397 C8496 ) C8397_=_C8593( C8397 C8593 ) C8398_=_C8496( C8398 C8496 ) \nC8398_=_C8497( C8398 C8497 ) C8398_=_C8594( C8398 C8594 ) C8492_=_C8493( C8492 C8493 ) C8492_=_C8494( C8492 C8494 ) C8492_=_C8589( C8492 C8589 ) C8492_=_C8590( C8492 C8590 ) \nC8492_=_C8688( C8492 C8688 ) C8493_=_C8494( C8493 C8494 ) C8493_=_C8590( C8493 C8590 ) C8493_=_C8592( C8493 C8592 ) C8493_=_C8689( C8493 C8689 ) C8494_=_C8496( C8494 C8496 ) \nC8494_=_C8592( C8494 C8592 ) C8494_=_C8593( C8494 C8593 ) C8494_=_C8690( C8494 C8690 ) C8496_=_C8497( C8496 C8497 ) C8496_=_C8593( C8496 C8593 ) C8496_=_C8594( C8496 C8594 ) \nC8497_=_C8594( C8497 C8594 ) C8589_=_C8590( C8589 C8590 ) C8589_=_C8688( C8589 C8688 ) C8590_=_C8592( C8590 C8592 ) C8590_=_C8688( C8590 C8688 ) C8590_=_C8689( C8590 C8689 ) \nC8592_=_C8593( C8592 C8593 ) C8592_=_C8594( C8592 C8594 ) C8592_=_C8689( C8592 C8689 ) C8592_=_C8690( C8592 C8690 ) C8592_=_C8691( C8592 C8691 ) C8593_=_C8594( C8593 C8594 ) \nC8593_=_C8690( C8593 C8690 ) C8593_=_C8691( C8593 C8691 ) C8594_=_C8691( C8594 C8691 ) C8688_=_C8689( C8688 C8689 ) C8688_=_C8690( C8688 C8690 ) C8688_=_C8787( C8688 C8787 ) \nC8689_=_C8690( C8689 C8690 ) C8689_=_C8691( C8689 C8691 ) C8689_=_C8787( C8689 C8787 ) C8690_=_C8691( C8690 C8691 ) C8690_=_C8787( C8690 C8787 ) "];5608-&gt;6202[label="20: C8298 C8299 C8395 C8396 C8397 \nC8398 C8492 C8493 C8496 C8497 C8589 \nC8590 C8592 C8593 C8594 C8688 C8689 \nC8690 C8691 C8787 \n54: C8298_=_C8299 ,C8298_=_C8395 ,C8298_=_C8396 ,C8298_=_C8397 ,C8299_=_C8396 ,\nC8299_=_C8397 ,C8299_=_C8398 ,C8395_=_C8396 ,C8395_=_C8397 ,C8395_=_C8492 ,C8395_=_C8493 ,\nC8396_=_C8397 ,C8396_=_C8398 ,C8396_=_C8493 ,C8396_=_C8592 ,C8397_=_C8398 ,C8397_=_C8496 ,\nC8397_=_C8593 ,C8398_=_C8496 ,C8398_=_C8497 ,C8398_=_C8594 ,C8492_=_C8493 ,C8492_=_C8589 ,\nC8492_=_C8590 ,C8492_=_C8688 ,C8493_=_C8590 ,C8493_=_C8592 ,C8493_=_C8689 ,C8496_=_C8497 ,\nC8496_=_C8593 ,C8496_=_C8594 ,C8497_=_C8594 ,C8589_=_C8590 ,C8589_=_C8688 ,C8590_=_C8592 ,\nC8590_=_C8688 ,C8590_=_C8689 ,C8592_=_C8593 ,C8592_=_C8594 ,C8592_=_C8689 ,C8592_=_C8690 ,\nC8592_=_C8691 ,C8593_=_C8594 ,C8593_=_C8690 ,C8593_=_C8691 ,C8594_=_C8691 ,C8688_=_C8689 ,\nC8688_=_C8690 ,C8688_=_C8787 ,C8689_=_C8690 ,C8689_=_C8691 ,C8689_=_C8787 ,C8690_=_C8691 ,\nC8690_=_C8787 ,"];6203[shape=box, label="id:6203 level: 11\n21: C8100 C8101 C8197 C8198 C8199 \nC8200 C8294 C8295 C8296 C8298 C8299 \nC8391 C8392 C8394 C8395 C8396 C8490 \nC8491 C8492 C8493 C8589 \n64: C8100_=_C8101( C8100 C8101 ) C8100_=_C8197( C8100</w:t>
      </w:r>
    </w:p>
    <w:p>
      <w:pPr>
        <w:pStyle w:val="PreformattedText"/>
        <w:bidi w:val="0"/>
        <w:spacing w:before="0" w:after="0"/>
        <w:jc w:val="left"/>
        <w:rPr/>
      </w:pPr>
      <w:r>
        <w:rPr/>
        <w:t xml:space="preserve"> </w:t>
      </w:r>
      <w:r>
        <w:rPr/>
        <w:t>C8197 ) C8100_=_C8198( C8100 C8198 ) C8100_=_C8199( C8100 C8199 ) C8100_=_C8296( C8100 C8296 ) \nC8101_=_C8198( C8101 C8198 ) C8101_=_C8199( C8101 C8199 ) C8101_=_C8200( C8101 C8200 ) C8197_=_C8198( C8197 C8198 ) C8197_=_C8199( C8197 C8199 ) C8197_=_C8294( C8197 C8294 ) \nC8197_=_C8295( C8197 C8295 ) C8197_=_C8296( C8197 C8296 ) C8198_=_C8199( C8198 C8199 ) C8198_=_C8200( C8198 C8200 ) C8198_=_C8295( C8198 C8295 ) C8198_=_C8296( C8198 C8296 ) \nC8198_=_C8394( C8198 C8394 ) C8199_=_C8200( C8199 C8200 ) C8199_=_C8296( C8199 C8296 ) C8199_=_C8298( C8199 C8298 ) C8199_=_C8395( C8199 C8395 ) C8200_=_C8298( C8200 C8298 ) \nC8200_=_C8299( C8200 C8299 ) C8200_=_C8396( C8200 C8396 ) C8294_=_C8295( C8294 C8295 ) C8294_=_C8296( C8294 C8296 ) C8294_=_C8391( C8294 C8391 ) C8294_=_C8392( C8294 C8392 ) \nC8294_=_C8490( C8294 C8490 ) C8295_=_C8296( C8295 C8296 ) C8295_=_C8392( C8295 C8392 ) C8295_=_C8394( C8295 C8394 ) C8295_=_C8491( C8295 C8491 ) C8296_=_C8298( C8296 C8298 ) \nC8296_=_C8394( C8296 C8394 ) C8296_=_C8395( C8296 C8395 ) C8296_=_C8492( C8296 C8492 ) C8298_=_C8299( C8298 C8299 ) C8298_=_C8395( C8298 C8395 ) C8298_=_C8396( C8298 C8396 ) \nC8299_=_C8396( C8299 C8396 ) C8391_=_C8392( C8391 C8392 ) C8391_=_C8490( C8391 C8490 ) C8392_=_C8394( C8392 C8394 ) C8392_=_C8490( C8392 C8490 ) C8392_=_C8491( C8392 C8491 ) \nC8394_=_C8395( C8394 C8395 ) C8394_=_C8396( C8394 C8396 ) C8394_=_C8491( C8394 C8491 ) C8394_=_C8492( C8394 C8492 ) C8394_=_C8493( C8394 C8493 ) C8395_=_C8396( C8395 C8396 ) \nC8395_=_C8492( C8395 C8492 ) C8395_=_C8493( C8395 C8493 ) C8396_=_C8493( C8396 C8493 ) C8490_=_C8491( C8490 C8491 ) C8490_=_C8492( C8490 C8492 ) C8490_=_C8589( C8490 C8589 ) \nC8491_=_C8492( C8491 C8492 ) C8491_=_C8493( C8491 C8493 ) C8491_=_C8589( C8491 C8589 ) C8492_=_C8493( C8492 C8493 ) C8492_=_C8589( C8492 C8589 ) "];5609-&gt;6203[label="20: C8100 C8101 C8197 C8198 C8199 \nC8200 C8294 C8295 C8298 C8299 C8391 \nC8392 C8394 C8395 C8396 C8490 C8491 \nC8492 C8493 C8589 \n54: C8100_=_C8101 ,C8100_=_C8197 ,C8100_=_C8198 ,C8100_=_C8199 ,C8101_=_C8198 ,\nC8101_=_C8199 ,C8101_=_C8200 ,C8197_=_C8198 ,C8197_=_C8199 ,C8197_=_C8294 ,C8197_=_C8295 ,\nC8198_=_C8199 ,C8198_=_C8200 ,C8198_=_C8295 ,C8198_=_C8394 ,C8199_=_C8200 ,C8199_=_C8298 ,\nC8199_=_C8395 ,C8200_=_C8298 ,C8200_=_C8299 ,C8200_=_C8396 ,C8294_=_C8295 ,C8294_=_C8391 ,\nC8294_=_C8392 ,C8294_=_C8490 ,C8295_=_C8392 ,C8295_=_C8394 ,C8295_=_C8491 ,C8298_=_C8299 ,\nC8298_=_C8395 ,C8298_=_C8396 ,C8299_=_C8396 ,C8391_=_C8392 ,C8391_=_C8490 ,C8392_=_C8394 ,\nC8392_=_C8490 ,C8392_=_C8491 ,C8394_=_C8395 ,C8394_=_C8396 ,C8394_=_C8491 ,C8394_=_C8492 ,\nC8394_=_C8493 ,C8395_=_C8396 ,C8395_=_C8492 ,C8395_=_C8493 ,C8396_=_C8493 ,C8490_=_C8491 ,\nC8490_=_C8492 ,C8490_=_C8589 ,C8491_=_C8492 ,C8491_=_C8493 ,C8491_=_C8589 ,C8492_=_C8493 ,\nC8492_=_C8589 ,"];6204[shape=box, label="id:6204 level: 11\n21: C7902 C7903 C7999 C8000 C8001 \nC8002 C8096 C8097 C8098 C8100 C8101 \nC8193 C8194 C8196 C8197 C8198 C8292 \nC8293 C8294 C8295 C8391 \n64: C7902_=_C7903( C7902 C7903 ) C7902_=_C7999( C7902 C7999 ) C7902_=_C8000( C7902 C8000 ) C7902_=_C8001( C7902 C8001 ) C7902_=_C8098( C7902 C8098 ) \nC7903_=_C8000( C7903 C8000 ) C7903_=_C8001( C7903 C8001 ) C7903_=_C8002( C7903 C8002 ) C7999_=_C8000( C7999 C8000 ) C7999_=_C8001( C7999 C8001 ) C7999_=_C8096( C7999 C8096 ) \nC7999_=_C8097( C7999 C8097 ) C7999_=_C8098( C7999 C8098 ) C8000_=_C8001( C8000 C8001 ) C8000_=_C8002( C8000 C8002 ) C8000_=_C8097( C8000 C8097 ) C8000_=_C8098( C8000 C8098 ) \nC8000_=_C8196( C8000 C8196 ) C8001_=_C8002( C8001 C8002 ) C8001_=_C8098( C8001 C8098 ) C8001_=_C8100( C8001 C8100 ) C8001_=_C8197( C8001 C8197 ) C8002_=_C8100( C8002 C8100 ) \nC8002_=_C8101( C8002 C8101 ) C8002_=_C8198( C8002 C8198 ) C8096_=_C8097( C8096 C8097 ) C8096_=_C8098( C8096 C8098 ) C8096_=_C8193( C8096 C8193 ) C8096_=_C8194( C8096 C8194 ) \nC8096_=_C8292( C8096 C8292 ) C8097_=_C8098( C8097 C8098 ) C8097_=_C8194( C8097 C8194 ) C8097_=_C8196( C8097 C8196 ) C8097_=_C8293( C8097 C8293 ) C8098_=_C8100( C8098 C8100 ) \nC8098_=_C8196( C8098 C8196 ) C8098_=_C8197( C8098 C8197 ) C8098_=_C8294( C8098 C8294 ) C8100_=_C8101( C8100 C8101 ) C8100_=_C8197( C8100 C8197 ) C8100_=_C8198( C8100 C8198 ) \nC8101_=_C8198( C8101 C8198 ) C8193_=_C8194( C8193 C8194 ) C8193_=_C8292( C8193 C8292 ) C8194_=_C8196( C8194 C8196 ) C8194_=_C8292( C8194 C8292 ) C8194_=_C8293( C8194 C8293 ) \nC8196_=_C8197( C8196 C8197 ) C8196_=_C8198( C8196 C8198 ) C8196_=_C8293( C8196 C8293 ) C8196_=_C8294( C8196 C8294 ) C8196_=_C8295( C8196 C8295 ) C8197_=_C8198( C8197 C8198 ) \nC8197_=_C8294( C8197 C8294 ) C8197_=_C8295( C8197 C8295 ) C8198_=_C8295( C8198 C8295 ) C8292_=_C8293( C8292 C8293 ) C8292_=_C8294( C8292 C8294 ) C8292_=_C8391( C8292 C8391 ) \nC8293_=_C8294( C8293 C8294 ) C8293_=_C8295( C8293 C8295 ) C8293_=_C8391( C8293 C8391 ) C8294_=_C8295( C8294 C8295 ) C8294_=_C8391( C8294 C8391 ) "];5610-&gt;6204[label="20: C7902 C7903 C7999 C8000 C8001 \nC8002 C8096 C8097 C8100 C8101 C8193 \nC8194 C8196 C8197 C8198 C8292 C8293 \nC8294 C8295 C8391 \n54: C7902_=_C7903 ,C7902_=_C7999 ,C7902_=_C8000 ,C7902_=_C8001 ,C7903_=_C8000 ,\nC7903_=_C8001 ,C7903_=_C8002 ,C7999_=_C8000 ,C7999_=_C8001 ,C7999_=_C8096 ,C7999_=_C8097 ,\nC8000_=_C8001 ,C8000_=_C8002 ,C8000_=_C8097 ,C8000_=_C8196 ,C8001_=_C8002 ,C8001_=_C8100 ,\nC8001_=_C8197 ,C8002_=_C8100 ,C8002_=_C8101 ,C8002_=_C8198 ,C8096_=_C8097 ,C8096_=_C8193 ,\nC8096_=_C8194 ,C8096_=_C8292 ,C8097_=_C8194 ,C8097_=_C8196 ,C8097_=_C8293 ,C8100_=_C8101 ,\nC8100_=_C8197 ,C8100_=_C8198 ,C8101_=_C8198 ,C8193_=_C8194 ,C8193_=_C8292 ,C8194_=_C8196 ,\nC8194_=_C8292 ,C8194_=_C8293 ,C8196_=_C8197 ,C8196_=_C8198 ,C8196_=_C8293 ,C8196_=_C8294 ,\nC8196_=_C8295 ,C8197_=_C8198 ,C8197_=_C8294 ,C8197_=_C8295 ,C8198_=_C8295 ,C8292_=_C8293 ,\nC8292_=_C8294 ,C8292_=_C8391 ,C8293_=_C8294 ,C8293_=_C8295 ,C8293_=_C8391 ,C8294_=_C8295 ,\nC8294_=_C8391 ,"];6205[shape=box, label="id:6205 level: 11\n21: C7710 C7711 C7807 C7808 C7809 \nC7810 C7904 C7905 C7906 C7908 C7909 \nC8001 C8002 C8004 C8005 C8006 C8100 \nC8101 C8102 C8103 C8199 \n64: C7710_=_C7711( C7710 C7711 ) C7710_=_C7807( C7710 C7807 ) C7710_=_C7808( C7710 C7808 ) C7710_=_C7809( C7710 C7809 ) C7710_=_C7906( C7710 C7906 ) \nC7711_=_C7808( C7711 C7808 ) C7711_=_C7809( C7711 C7809 ) C7711_=_C7810( C7711 C7810 ) C7807_=_C7808( C7807 C7808 ) C7807_=_C7809( C7807 C7809 ) C7807_=_C7904( C7807 C7904 ) \nC7807_=_C7905( C7807 C7905 ) C7807_=_C7906( C7807 C7906 ) C7808_=_C7809( C7808 C7809 ) C7808_=_C7810( C7808 C7810 ) C7808_=_C7905( C7808 C7905 ) C7808_=_C7906( C7808 C7906 ) \nC7808_=_C8004( C7808 C8004 ) C7809_=_C7810( C7809 C7810 ) C7809_=_C7906( C7809 C7906 ) C7809_=_C7908( C7809 C7908 ) C7809_=_C8005( C7809 C8005 ) C7810_=_C7908( C7810 C7908 ) \nC7810_=_C7909( C7810 C7909 ) C7810_=_C8006( C7810 C8006 ) C7904_=_C7905( C7904 C7905 ) C7904_=_C7906( C7904 C7906 ) C7904_=_C8001( C7904 C8001 ) C7904_=_C8002( C7904 C8002 ) \nC7904_=_C8100( C7904 C8100 ) C7905_=_C7906( C7905 C7906 ) C7905_=_C8002( C7905 C8002 ) C7905_=_C8004( C7905 C8004 ) C7905_=_C8101( C7905 C8101 ) C7906_=_C7908( C7906 C7908 ) \nC7906_=_C8004( C7906 C8004 ) C7906_=_C8005( C7906 C8005 ) C7906_=_C8102( C7906 C8102 ) C7908_=_C7909( C7908 C7909 ) C7908_=_C8005( C7908 C8005 ) C7908_=_C8006( C7908 C8006 ) \nC7909_=_C8006( C7909 C8006 ) C8001_=_C8002( C8001 C8002 ) C8001_=_C8100( C8001 C8100 ) C8002_=_C8004( C8002 C8004 ) C8002_=_C8100( C8002 C8100 ) C8002_=_C8101( C8002 C8101 ) \nC8004_=_C8005( C8004 C8005 ) C8004_=_C8006( C8004 C8006 ) C8004_=_C8101( C8004 C8101 ) C8004_=_C8102( C8004 C8102 ) C8004_=_C8103( C8004 C8103 ) C8005_=_C8006( C8005 C8006 ) \nC8005_=_C8102( C8005 C8102 ) C8005_=_C8103( C8005 C8103 ) C8006_=_C8103( C8006 C8103 ) C8100_=_C8101( C8100 C8101 ) C8100_=_C8102( C8100 C8102 ) C8100_=_C8199( C8100 C8199 ) \nC8101_=_C8102( C8101 C8102 ) C8101_=_C8103( C8101 C8103 ) C8101_=_C8199( C8101 C8199 ) C8102_=_C8103( C8102 C8103 ) C8102_=_C8199( C8102 C8199 ) "];5611-&gt;6205[label="20: C7710 C7711 C7807 C7808 C7809 \nC7810 C7904 C7905 C7908 C7909 C8001 \nC8002 C8004 C8005 C8006 C8100 C8101 \nC8102 C8103 C8199 \n54: C7710_=_C7711 ,C7710_=_C7807 ,C7710_=_C7808 ,C7710_=_C7809 ,C7711_=_C7808 ,\nC7711_=_C7809 ,C7711_=_C7810 ,C7807_=_C7808 ,C7807_=_C7809 ,C7807_=_C7904 ,C7807_=_C7905 ,\nC7808_=_C7809 ,C7808_=_C7810 ,C7808_=_C7905 ,C7808_=_C8004 ,C7809_=_C7810 ,C7809_=_C7908 ,\nC7809_=_C8005 ,C7810_=_C7908 ,C7810_=_C7909 ,C7810_=_C8006 ,C7904_=_C7905 ,C7904_=_C8001 ,\nC7904_=_C8002 ,C7904_=_C8100 ,C7905_=_C8002 ,C7905_=_C8004 ,C7905_=_C8101 ,C7908_=_C7909 ,\nC7908_=_C8005 ,C7908_=_C8006 ,C7909_=_C8006 ,C8001_=_C8002 ,C8001_=_C8100 ,C8002_=_C8004 ,\nC8002_=_C8100 ,C8002_=_C8101 ,C8004_=_C8005 ,C8004_=_C8006 ,C8004_=_C8101 ,C8004_=_C8102 ,\nC8004_=_C8103 ,C8005_=_C8006 ,C8005_=_C8102 ,C8005_=_C8103 ,C8006_=_C8103 ,C8100_=_C8101 ,\nC8100_=_C8102 ,C8100_=_C8199 ,C8101_=_C8102 ,C8101_=_C8103 ,C8101_=_C8199 ,C8102_=_C8103 ,\nC8102_=_C8199 ,"];6206[shape=box, label="id:6206 level: 11\n21: C7512 C7513 C7609 C7610 C7611 \nC7612 C7706 C7707 C7708 C7710 C7711 \nC7803 C7804 C7806 C7807 C7808 C7902 \nC7903 C7904 C7905 C8001 \n64: C7512_=_C7513( C7512 C7513 ) C7512_=_C7609( C7512 C7609 ) C7512_=_C7610( C7512 C7610 ) C7512_=_C7611( C7512 C7611 ) C7512_=_C7708( C7512 C7708 ) \nC7513_=_C7610( C7513 C7610 ) C7513_=_C7611( C7513 C7611 ) C7513_=_C7612( C7513 C7612 ) C7609_=_C7610( C7609 C7610 ) C7609_=_C7611( C7609 C7611 ) C7609_=_C7706( C7609 C7706 ) \nC7609_=_C7707( C7609 C7707 ) C7609_=_C7708( C7609 C7708 ) C7610_=_C7611( C7610 C7611 ) C7610_=_C7612( C7610 C7612 ) C7610_=_C7707( C7610 C7707 ) C7610_=_C7708( C7610 C7708 ) \nC7610_=_C7806( C7610 C7806 ) C7611_=_C7612( C7611 C7612 ) C7611_=_C7708( C7611 C7708 ) C7611_=_C7710( C7611 C7710 ) C7611_=_C7807( C7611 C7807 ) C7612_=_C7710( C7612 C7710 ) \nC7612_=_C7711( C7612 C7711 ) C7612_=_C7808( C7612 C7808 ) C7706_=_C7707( C7706 C7707 ) C7706_=_C7708( C7706 C7708 ) C7706_=_C7803(</w:t>
      </w:r>
    </w:p>
    <w:p>
      <w:pPr>
        <w:pStyle w:val="PreformattedText"/>
        <w:bidi w:val="0"/>
        <w:spacing w:before="0" w:after="0"/>
        <w:jc w:val="left"/>
        <w:rPr/>
      </w:pPr>
      <w:r>
        <w:rPr/>
        <w:t xml:space="preserve"> </w:t>
      </w:r>
      <w:r>
        <w:rPr/>
        <w:t>C7706 C7803 ) C7706_=_C7804( C7706 C7804 ) \nC7706_=_C7902( C7706 C7902 ) C7707_=_C7708( C7707 C7708 ) C7707_=_C7804( C7707 C7804 ) C7707_=_C7806( C7707 C7806 ) C7707_=_C7903( C7707 C7903 ) C7708_=_C7710( C7708 C7710 ) \nC7708_=_C7806( C7708 C7806 ) C7708_=_C7807( C7708 C7807 ) C7708_=_C7904( C7708 C7904 ) C7710_=_C7711( C7710 C7711 ) C7710_=_C7807( C7710 C7807 ) C7710_=_C7808( C7710 C7808 ) \nC7711_=_C7808( C7711 C7808 ) C7803_=_C7804( C7803 C7804 ) C7803_=_C7902( C7803 C7902 ) C7804_=_C7806( C7804 C7806 ) C7804_=_C7902( C7804 C7902 ) C7804_=_C7903( C7804 C7903 ) \nC7806_=_C7807( C7806 C7807 ) C7806_=_C7808( C7806 C7808 ) C7806_=_C7903( C7806 C7903 ) C7806_=_C7904( C7806 C7904 ) C7806_=_C7905( C7806 C7905 ) C7807_=_C7808( C7807 C7808 ) \nC7807_=_C7904( C7807 C7904 ) C7807_=_C7905( C7807 C7905 ) C7808_=_C7905( C7808 C7905 ) C7902_=_C7903( C7902 C7903 ) C7902_=_C7904( C7902 C7904 ) C7902_=_C8001( C7902 C8001 ) \nC7903_=_C7904( C7903 C7904 ) C7903_=_C7905( C7903 C7905 ) C7903_=_C8001( C7903 C8001 ) C7904_=_C7905( C7904 C7905 ) C7904_=_C8001( C7904 C8001 ) "];5612-&gt;6206[label="20: C7512 C7513 C7609 C7610 C7611 \nC7612 C7706 C7707 C7710 C7711 C7803 \nC7804 C7806 C7807 C7808 C7902 C7903 \nC7904 C7905 C8001 \n54: C7512_=_C7513 ,C7512_=_C7609 ,C7512_=_C7610 ,C7512_=_C7611 ,C7513_=_C7610 ,\nC7513_=_C7611 ,C7513_=_C7612 ,C7609_=_C7610 ,C7609_=_C7611 ,C7609_=_C7706 ,C7609_=_C7707 ,\nC7610_=_C7611 ,C7610_=_C7612 ,C7610_=_C7707 ,C7610_=_C7806 ,C7611_=_C7612 ,C7611_=_C7710 ,\nC7611_=_C7807 ,C7612_=_C7710 ,C7612_=_C7711 ,C7612_=_C7808 ,C7706_=_C7707 ,C7706_=_C7803 ,\nC7706_=_C7804 ,C7706_=_C7902 ,C7707_=_C7804 ,C7707_=_C7806 ,C7707_=_C7903 ,C7710_=_C7711 ,\nC7710_=_C7807 ,C7710_=_C7808 ,C7711_=_C7808 ,C7803_=_C7804 ,C7803_=_C7902 ,C7804_=_C7806 ,\nC7804_=_C7902 ,C7804_=_C7903 ,C7806_=_C7807 ,C7806_=_C7808 ,C7806_=_C7903 ,C7806_=_C7904 ,\nC7806_=_C7905 ,C7807_=_C7808 ,C7807_=_C7904 ,C7807_=_C7905 ,C7808_=_C7905 ,C7902_=_C7903 ,\nC7902_=_C7904 ,C7902_=_C8001 ,C7903_=_C7904 ,C7903_=_C7905 ,C7903_=_C8001 ,C7904_=_C7905 ,\nC7904_=_C8001 ,"];6207[shape=box, label="id:6207 level: 11\n21: C7519 C7615 C7616 C7617 C7618 \nC7712 C7713 C7714 C7716 C7717 C7809 \nC7810 C7812 C7813 C7814 C7908 C7909 \nC7910 C7911 C8007 C8008 \n64: C7519_=_C7616( C7519 C7616 ) C7519_=_C7617( C7519 C7617 ) C7519_=_C7618( C7519 C7618 ) C7615_=_C7616( C7615 C7616 ) C7615_=_C7617( C7615 C7617 ) \nC7615_=_C7712( C7615 C7712 ) C7615_=_C7713( C7615 C7713 ) C7615_=_C7714( C7615 C7714 ) C7616_=_C7617( C7616 C7617 ) C7616_=_C7618( C7616 C7618 ) C7616_=_C7713( C7616 C7713 ) \nC7616_=_C7714( C7616 C7714 ) C7616_=_C7812( C7616 C7812 ) C7617_=_C7618( C7617 C7618 ) C7617_=_C7714( C7617 C7714 ) C7617_=_C7716( C7617 C7716 ) C7617_=_C7813( C7617 C7813 ) \nC7618_=_C7716( C7618 C7716 ) C7618_=_C7717( C7618 C7717 ) C7618_=_C7814( C7618 C7814 ) C7712_=_C7713( C7712 C7713 ) C7712_=_C7714( C7712 C7714 ) C7712_=_C7809( C7712 C7809 ) \nC7712_=_C7810( C7712 C7810 ) C7712_=_C7908( C7712 C7908 ) C7713_=_C7714( C7713 C7714 ) C7713_=_C7810( C7713 C7810 ) C7713_=_C7812( C7713 C7812 ) C7713_=_C7909( C7713 C7909 ) \nC7714_=_C7716( C7714 C7716 ) C7714_=_C7812( C7714 C7812 ) C7714_=_C7813( C7714 C7813 ) C7714_=_C7910( C7714 C7910 ) C7716_=_C7717( C7716 C7717 ) C7716_=_C7813( C7716 C7813 ) \nC7716_=_C7814( C7716 C7814 ) C7717_=_C7814( C7717 C7814 ) C7809_=_C7810( C7809 C7810 ) C7809_=_C7908( C7809 C7908 ) C7810_=_C7812( C7810 C7812 ) C7810_=_C7908( C7810 C7908 ) \nC7810_=_C7909( C7810 C7909 ) C7812_=_C7813( C7812 C7813 ) C7812_=_C7814( C7812 C7814 ) C7812_=_C7909( C7812 C7909 ) C7812_=_C7910( C7812 C7910 ) C7812_=_C7911( C7812 C7911 ) \nC7812_=_C8008( C7812 C8008 ) C7813_=_C7814( C7813 C7814 ) C7813_=_C7910( C7813 C7910 ) C7813_=_C7911( C7813 C7911 ) C7814_=_C7911( C7814 C7911 ) C7908_=_C7909( C7908 C7909 ) \nC7908_=_C7910( C7908 C7910 ) C7908_=_C8007( C7908 C8007 ) C7909_=_C7910( C7909 C7910 ) C7909_=_C7911( C7909 C7911 ) C7909_=_C8007( C7909 C8007 ) C7909_=_C8008( C7909 C8008 ) \nC7910_=_C7911( C7910 C7911 ) C7910_=_C8007( C7910 C8007 ) C7910_=_C8008( C7910 C8008 ) C7911_=_C8008( C7911 C8008 ) C8007_=_C8008( C8007 C8008 ) "];5613-&gt;6207[label="20: C7519 C7615 C7616 C7617 C7618 \nC7712 C7713 C7714 C7716 C7717 C7809 \nC7810 C7813 C7814 C7908 C7909 C7910 \nC7911 C8007 C8008 \n54: C7519_=_C7616 ,C7519_=_C7617 ,C7519_=_C7618 ,C7615_=_C7616 ,C7615_=_C7617 ,\nC7615_=_C7712 ,C7615_=_C7713 ,C7615_=_C7714 ,C7616_=_C7617 ,C7616_=_C7618 ,C7616_=_C7713 ,\nC7616_=_C7714 ,C7617_=_C7618 ,C7617_=_C7714 ,C7617_=_C7716 ,C7617_=_C7813 ,C7618_=_C7716 ,\nC7618_=_C7717 ,C7618_=_C7814 ,C7712_=_C7713 ,C7712_=_C7714 ,C7712_=_C7809 ,C7712_=_C7810 ,\nC7712_=_C7908 ,C7713_=_C7714 ,C7713_=_C7810 ,C7713_=_C7909 ,C7714_=_C7716 ,C7714_=_C7813 ,\nC7714_=_C7910 ,C7716_=_C7717 ,C7716_=_C7813 ,C7716_=_C7814 ,C7717_=_C7814 ,C7809_=_C7810 ,\nC7809_=_C7908 ,C7810_=_C7908 ,C7810_=_C7909 ,C7813_=_C7814 ,C7813_=_C7910 ,C7813_=_C7911 ,\nC7814_=_C7911 ,C7908_=_C7909 ,C7908_=_C7910 ,C7908_=_C8007 ,C7909_=_C7910 ,C7909_=_C7911 ,\nC7909_=_C8007 ,C7909_=_C8008 ,C7910_=_C7911 ,C7910_=_C8007 ,C7910_=_C8008 ,C7911_=_C8008 ,\nC8007_=_C8008 ,"];6208[shape=box, label="id:6208 level: 11\n21: C7321 C7417 C7418 C7419 C7420 \nC7514 C7515 C7516 C7518 C7519 C7611 \nC7612 C7614 C7615 C7616 C7710 C7711 \nC7712 C7713 C7809 C7810 \n64: C7321_=_C7418( C7321 C7418 ) C7321_=_C7419( C7321 C7419 ) C7321_=_C7420( C7321 C7420 ) C7417_=_C7418( C7417 C7418 ) C7417_=_C7419( C7417 C7419 ) \nC7417_=_C7514( C7417 C7514 ) C7417_=_C7515( C7417 C7515 ) C7417_=_C7516( C7417 C7516 ) C7418_=_C7419( C7418 C7419 ) C7418_=_C7420( C7418 C7420 ) C7418_=_C7515( C7418 C7515 ) \nC7418_=_C7516( C7418 C7516 ) C7418_=_C7614( C7418 C7614 ) C7419_=_C7420( C7419 C7420 ) C7419_=_C7516( C7419 C7516 ) C7419_=_C7518( C7419 C7518 ) C7419_=_C7615( C7419 C7615 ) \nC7420_=_C7518( C7420 C7518 ) C7420_=_C7519( C7420 C7519 ) C7420_=_C7616( C7420 C7616 ) C7514_=_C7515( C7514 C7515 ) C7514_=_C7516( C7514 C7516 ) C7514_=_C7611( C7514 C7611 ) \nC7514_=_C7612( C7514 C7612 ) C7514_=_C7710( C7514 C7710 ) C7515_=_C7516( C7515 C7516 ) C7515_=_C7612( C7515 C7612 ) C7515_=_C7614( C7515 C7614 ) C7515_=_C7711( C7515 C7711 ) \nC7516_=_C7518( C7516 C7518 ) C7516_=_C7614( C7516 C7614 ) C7516_=_C7615( C7516 C7615 ) C7516_=_C7712( C7516 C7712 ) C7518_=_C7519( C7518 C7519 ) C7518_=_C7615( C7518 C7615 ) \nC7518_=_C7616( C7518 C7616 ) C7519_=_C7616( C7519 C7616 ) C7611_=_C7612( C7611 C7612 ) C7611_=_C7710( C7611 C7710 ) C7612_=_C7614( C7612 C7614 ) C7612_=_C7710( C7612 C7710 ) \nC7612_=_C7711( C7612 C7711 ) C7614_=_C7615( C7614 C7615 ) C7614_=_C7616( C7614 C7616 ) C7614_=_C7711( C7614 C7711 ) C7614_=_C7712( C7614 C7712 ) C7614_=_C7713( C7614 C7713 ) \nC7614_=_C7810( C7614 C7810 ) C7615_=_C7616( C7615 C7616 ) C7615_=_C7712( C7615 C7712 ) C7615_=_C7713( C7615 C7713 ) C7616_=_C7713( C7616 C7713 ) C7710_=_C7711( C7710 C7711 ) \nC7710_=_C7712( C7710 C7712 ) C7710_=_C7809( C7710 C7809 ) C7711_=_C7712( C7711 C7712 ) C7711_=_C7713( C7711 C7713 ) C7711_=_C7809( C7711 C7809 ) C7711_=_C7810( C7711 C7810 ) \nC7712_=_C7713( C7712 C7713 ) C7712_=_C7809( C7712 C7809 ) C7712_=_C7810( C7712 C7810 ) C7713_=_C7810( C7713 C7810 ) C7809_=_C7810( C7809 C7810 ) "];5614-&gt;6208[label="20: C7321 C7417 C7418 C7419 C7420 \nC7514 C7515 C7516 C7518 C7519 C7611 \nC7612 C7615 C7616 C7710 C7711 C7712 \nC7713 C7809 C7810 \n54: C7321_=_C7418 ,C7321_=_C7419 ,C7321_=_C7420 ,C7417_=_C7418 ,C7417_=_C7419 ,\nC7417_=_C7514 ,C7417_=_C7515 ,C7417_=_C7516 ,C7418_=_C7419 ,C7418_=_C7420 ,C7418_=_C7515 ,\nC7418_=_C7516 ,C7419_=_C7420 ,C7419_=_C7516 ,C7419_=_C7518 ,C7419_=_C7615 ,C7420_=_C7518 ,\nC7420_=_C7519 ,C7420_=_C7616 ,C7514_=_C7515 ,C7514_=_C7516 ,C7514_=_C7611 ,C7514_=_C7612 ,\nC7514_=_C7710 ,C7515_=_C7516 ,C7515_=_C7612 ,C7515_=_C7711 ,C7516_=_C7518 ,C7516_=_C7615 ,\nC7516_=_C7712 ,C7518_=_C7519 ,C7518_=_C7615 ,C7518_=_C7616 ,C7519_=_C7616 ,C7611_=_C7612 ,\nC7611_=_C7710 ,C7612_=_C7710 ,C7612_=_C7711 ,C7615_=_C7616 ,C7615_=_C7712 ,C7615_=_C7713 ,\nC7616_=_C7713 ,C7710_=_C7711 ,C7710_=_C7712 ,C7710_=_C7809 ,C7711_=_C7712 ,C7711_=_C7713 ,\nC7711_=_C7809 ,C7711_=_C7810 ,C7712_=_C7713 ,C7712_=_C7809 ,C7712_=_C7810 ,C7713_=_C7810 ,\nC7809_=_C7810 ,"];6209[shape=box, label="id:6209 level: 11\n21: C8887 C8984 C8985 C8986 C9081 \nC9082 C9084 C9085 C9180 C9181 C9182 \nC9183 C9184 C9279 C9280 C9282 C9283 \nC9378 C9379 C9380 C9477 \n62: C8887_=_C8984( C8887 C8984 ) C8887_=_C8985( C8887 C8985 ) C8887_=_C8986( C8887 C8986 ) C8984_=_C8985( C8984 C8985 ) C8984_=_C8986( C8984 C8986 ) \nC8984_=_C9081( C8984 C9081 ) C8984_=_C9082( C8984 C9082 ) C8984_=_C9180( C8984 C9180 ) C8985_=_C8986( C8985 C8986 ) C8985_=_C9082( C8985 C9082 ) C8985_=_C9084( C8985 C9084 ) \nC8985_=_C9181( C8985 C9181 ) C8986_=_C9084( C8986 C9084 ) C8986_=_C9085( C8986 C9085 ) C8986_=_C9182( C8986 C9182 ) C9081_=_C9082( C9081 C9082 ) C9081_=_C9180( C9081 C9180 ) \nC9082_=_C9084( C9082 C9084 ) C9082_=_C9180( C9082 C9180 ) C9082_=_C9181( C9082 C9181 ) C9084_=_C9085( C9084 C9085 ) C9084_=_C9181( C9084 C9181 ) C9084_=_C9182( C9084 C9182 ) \nC9084_=_C9183( C9084 C9183 ) C9084_=_C9280( C9084 C9280 ) C9085_=_C9182( C9085 C9182 ) C9085_=_C9183( C9085 C9183 ) C9085_=_C9184( C9085 C9184 ) C9180_=_C9181( C9180 C9181 ) \nC9180_=_C9182( C9180 C9182 ) C9180_=_C9279( C9180 C9279 ) C9181_=_C9182( C9181 C9182 ) C9181_=_C9183( C9181 C9183 ) C9181_=_C9279( C9181 C9279 ) C9181_=_C9280( C9181 C9280 ) \nC9182_=_C9183( C9182 C9183 ) C9182_=_C9184( C9182 C9184 ) C9182_=_C9279( C9182 C9279 ) C9182_=_C9280( C9182 C9280 ) C9182_=_C9378( C9182 C9378 ) C9183_=_C9184( C9183 C9184 ) \nC9183_=_C9280( C9183 C9280 ) C9183_=_C9282( C9183 C9282 ) C9183_=_C9379( C9183 C9379 ) C9184_=_C9282( C9184 C9282 ) C9184_=_C9283( C9184 C9283 ) C9184_=_C9380( C9184 C9380 ) \nC9279_=_C9280( C9279 C9280 ) C9279_=_C9378( C9279 C9378 ) C9280_=_C9282( C9280 C9282 ) C9280_=_C9378( C9280 C9378 ) C9280_=_C9379( C9280 C9379 ) C9282_=_C9283( C9282 C9283 ) \nC9282_=_C9379(</w:t>
      </w:r>
    </w:p>
    <w:p>
      <w:pPr>
        <w:pStyle w:val="PreformattedText"/>
        <w:bidi w:val="0"/>
        <w:spacing w:before="0" w:after="0"/>
        <w:jc w:val="left"/>
        <w:rPr/>
      </w:pPr>
      <w:r>
        <w:rPr/>
        <w:t xml:space="preserve"> </w:t>
      </w:r>
      <w:r>
        <w:rPr/>
        <w:t>C9282 C9379 ) C9282_=_C9380( C9282 C9380 ) C9283_=_C9380( C9283 C9380 ) C9378_=_C9379( C9378 C9379 ) C9378_=_C9380( C9378 C9380 ) C9378_=_C9477( C9378 C9477 ) \nC9379_=_C9380( C9379 C9380 ) C9379_=_C9477( C9379 C9477 ) C9380_=_C9477( C9380 C9477 ) "];5615-&gt;6209[label="20: C8887 C8984 C8985 C8986 C9081 \nC9082 C9084 C9085 C9180 C9181 C9183 \nC9184 C9279 C9280 C9282 C9283 C9378 \nC9379 C9380 C9477 \n52: C8887_=_C8984 ,C8887_=_C8985 ,C8887_=_C8986 ,C8984_=_C8985 ,C8984_=_C8986 ,\nC8984_=_C9081 ,C8984_=_C9082 ,C8984_=_C9180 ,C8985_=_C8986 ,C8985_=_C9082 ,C8985_=_C9084 ,\nC8985_=_C9181 ,C8986_=_C9084 ,C8986_=_C9085 ,C9081_=_C9082 ,C9081_=_C9180 ,C9082_=_C9084 ,\nC9082_=_C9180 ,C9082_=_C9181 ,C9084_=_C9085 ,C9084_=_C9181 ,C9084_=_C9183 ,C9084_=_C9280 ,\nC9085_=_C9183 ,C9085_=_C9184 ,C9180_=_C9181 ,C9180_=_C9279 ,C9181_=_C9183 ,C9181_=_C9279 ,\nC9181_=_C9280 ,C9183_=_C9184 ,C9183_=_C9280 ,C9183_=_C9282 ,C9183_=_C9379 ,C9184_=_C9282 ,\nC9184_=_C9283 ,C9184_=_C9380 ,C9279_=_C9280 ,C9279_=_C9378 ,C9280_=_C9282 ,C9280_=_C9378 ,\nC9280_=_C9379 ,C9282_=_C9283 ,C9282_=_C9379 ,C9282_=_C9380 ,C9283_=_C9380 ,C9378_=_C9379 ,\nC9378_=_C9380 ,C9378_=_C9477 ,C9379_=_C9380 ,C9379_=_C9477 ,C9380_=_C9477 ,"];6210[shape=box, label="id:6210 level: 11\n32: C8983 C9079 C9080 C9081 C9082 \nC9176 C9177 C9178 C9180 C9181 C9273 \nC9274 C9276 C9277 C9279 C9280 C9372 \nC9373 C9375 C9376 C9378 C9379 C9471 \nC9472 C9474 C9475 C9476 C9570 C9571 \nC9572 C9573 C9669 \n95: C8983_=_C9080( C8983 C9080 ) C8983_=_C9081( C8983 C9081 ) C8983_=_C9082( C8983 C9082 ) C9079_=_C9080( C9079 C9080 ) C9079_=_C9081( C9079 C9081 ) \nC9079_=_C9176( C9079 C9176 ) C9079_=_C9177( C9079 C9177 ) C9079_=_C9178( C9079 C9178 ) C9080_=_C9081( C9080 C9081 ) C9080_=_C9082( C9080 C9082 ) C9080_=_C9177( C9080 C9177 ) \nC9080_=_C9178( C9080 C9178 ) C9080_=_C9276( C9080 C9276 ) C9081_=_C9082( C9081 C9082 ) C9081_=_C9178( C9081 C9178 ) C9081_=_C9180( C9081 C9180 ) C9081_=_C9277( C9081 C9277 ) \nC9082_=_C9180( C9082 C9180 ) C9082_=_C9181( C9082 C9181 ) C9176_=_C9177( C9176 C9177 ) C9176_=_C9178( C9176 C9178 ) C9176_=_C9273( C9176 C9273 ) C9176_=_C9274( C9176 C9274 ) \nC9176_=_C9372( C9176 C9372 ) C9177_=_C9178( C9177 C9178 ) C9177_=_C9274( C9177 C9274 ) C9177_=_C9276( C9177 C9276 ) C9177_=_C9373( C9177 C9373 ) C9178_=_C9180( C9178 C9180 ) \nC9178_=_C9276( C9178 C9276 ) C9178_=_C9277( C9178 C9277 ) C9180_=_C9181( C9180 C9181 ) C9180_=_C9277( C9180 C9277 ) C9180_=_C9279( C9180 C9279 ) C9180_=_C9376( C9180 C9376 ) \nC9181_=_C9279( C9181 C9279 ) C9181_=_C9280( C9181 C9280 ) C9273_=_C9274( C9273 C9274 ) C9273_=_C9372( C9273 C9372 ) C9274_=_C9276( C9274 C9276 ) C9274_=_C9372( C9274 C9372 ) \nC9274_=_C9373( C9274 C9373 ) C9276_=_C9277( C9276 C9277 ) C9276_=_C9373( C9276 C9373 ) C9276_=_C9375( C9276 C9375 ) C9276_=_C9472( C9276 C9472 ) C9277_=_C9279( C9277 C9279 ) \nC9277_=_C9375( C9277 C9375 ) C9277_=_C9376( C9277 C9376 ) C9279_=_C9280( C9279 C9280 ) C9279_=_C9376( C9279 C9376 ) C9279_=_C9378( C9279 C9378 ) C9279_=_C9475( C9279 C9475 ) \nC9280_=_C9378( C9280 C9378 ) C9280_=_C9379( C9280 C9379 ) C9280_=_C9476( C9280 C9476 ) C9372_=_C9373( C9372 C9373 ) C9372_=_C9471( C9372 C9471 ) C9373_=_C9375( C9373 C9375 ) \nC9373_=_C9471( C9373 C9471 ) C9373_=_C9472( C9373 C9472 ) C9375_=_C9376( C9375 C9376 ) C9375_=_C9472( C9375 C9472 ) C9375_=_C9474( C9375 C9474 ) C9375_=_C9571( C9375 C9571 ) \nC9376_=_C9378( C9376 C9378 ) C9376_=_C9474( C9376 C9474 ) C9376_=_C9475( C9376 C9475 ) C9376_=_C9572( C9376 C9572 ) C9378_=_C9379( C9378 C9379 ) C9378_=_C9475( C9378 C9475 ) \nC9378_=_C9476( C9378 C9476 ) C9379_=_C9476( C9379 C9476 ) C9471_=_C9472( C9471 C9472 ) C9471_=_C9570( C9471 C9570 ) C9472_=_C9474( C9472 C9474 ) C9472_=_C9570( C9472 C9570 ) \nC9472_=_C9571( C9472 C9571 ) C9474_=_C9475( C9474 C9475 ) C9474_=_C9476( C9474 C9476 ) C9474_=_C9571( C9474 C9571 ) C9474_=_C9572( C9474 C9572 ) C9474_=_C9573( C9474 C9573 ) \nC9475_=_C9476( C9475 C9476 ) C9475_=_C9572( C9475 C9572 ) C9475_=_C9573( C9475 C9573 ) C9476_=_C9573( C9476 C9573 ) C9570_=_C9571( C9570 C9571 ) C9570_=_C9572( C9570 C9572 ) \nC9570_=_C9669( C9570 C9669 ) C9571_=_C9572( C9571 C9572 ) C9571_=_C9573( C9571 C9573 ) C9571_=_C9669( C9571 C9669 ) C9572_=_C9573( C9572 C9573 ) C9572_=_C9669( C9572 C9669 ) "];5615-&gt;6210[label="28: C8983 C9079 C9080 C9081 C9082 \nC9176 C9177 C9178 C9180 C9181 C9273 \nC9274 C9279 C9280 C9372 C9373 C9378 \nC9379 C9471 C9472 C9474 C9475 C9476 \nC9570 C9571 C9572 C9573 C9669 \n70: C8983_=_C9080 ,C8983_=_C9081 ,C8983_=_C9082 ,C9079_=_C9080 ,C9079_=_C9081 ,\nC9079_=_C9176 ,C9079_=_C9177 ,C9079_=_C9178 ,C9080_=_C9081 ,C9080_=_C9082 ,C9080_=_C9177 ,\nC9080_=_C9178 ,C9081_=_C9082 ,C9081_=_C9178 ,C9081_=_C9180 ,C9082_=_C9180 ,C9082_=_C9181 ,\nC9176_=_C9177 ,C9176_=_C9178 ,C9176_=_C9273 ,C9176_=_C9274 ,C9176_=_C9372 ,C9177_=_C9178 ,\nC9177_=_C9274 ,C9177_=_C9373 ,C9178_=_C9180 ,C9180_=_C9181 ,C9180_=_C9279 ,C9181_=_C9279 ,\nC9181_=_C9280 ,C9273_=_C9274 ,C9273_=_C9372 ,C9274_=_C9372 ,C9274_=_C9373 ,C9279_=_C9280 ,\nC9279_=_C9378 ,C9279_=_C9475 ,C9280_=_C9378 ,C9280_=_C9379 ,C9280_=_C9476 ,C9372_=_C9373 ,\nC9372_=_C9471 ,C9373_=_C9471 ,C9373_=_C9472 ,C9378_=_C9379 ,C9378_=_C9475 ,C9378_=_C9476 ,\nC9379_=_C9476 ,C9471_=_C9472 ,C9471_=_C9570 ,C9472_=_C9474 ,C9472_=_C9570 ,C9472_=_C9571 ,\nC9474_=_C9475 ,C9474_=_C9476 ,C9474_=_C9571 ,C9474_=_C9572 ,C9474_=_C9573 ,C9475_=_C9476 ,\nC9475_=_C9572 ,C9475_=_C9573 ,C9476_=_C9573 ,C9570_=_C9571 ,C9570_=_C9572 ,C9570_=_C9669 ,\nC9571_=_C9572 ,C9571_=_C9573 ,C9571_=_C9669 ,C9572_=_C9573 ,C9572_=_C9669 ,"];6211[shape=box, label="id:6211 level: 11\n37: C354 C355 C360 C361 C9378 \nC9379 C9474 C9475 C9476 C9477 C9478 \nC9570 C9571 C9572 C9573 C9576 C9577 \nC9667 C9668 C9669 C9673 C9674 C9764 \nC9765 C9767 C9768 C9770 C9771 C9861 \nC9862 C9866 C9867 C9868 C9959 C9960 \nC9965 C9966 \n97: C354_=_C355( C354 C355 ) C354_=_C9959( C354 C9959 ) C355_=_C9861( C355 C9861 ) C355_=_C9959( C355 C9959 ) C355_=_C9960( C355 C9960 ) \nC360_=_C361( C360 C361 ) C360_=_C9866( C360 C9866 ) C360_=_C9965( C360 C9965 ) C361_=_C9867( C361 C9867 ) C361_=_C9965( C361 C9965 ) C361_=_C9966( C361 C9966 ) \nC9378_=_C9379( C9378 C9379 ) C9378_=_C9475( C9378 C9475 ) C9378_=_C9476( C9378 C9476 ) C9378_=_C9477( C9378 C9477 ) C9379_=_C9476( C9379 C9476 ) C9379_=_C9477( C9379 C9477 ) \nC9379_=_C9478( C9379 C9478 ) C9474_=_C9475( C9474 C9475 ) C9474_=_C9476( C9474 C9476 ) C9474_=_C9571( C9474 C9571 ) C9474_=_C9572( C9474 C9572 ) C9474_=_C9573( C9474 C9573 ) \nC9475_=_C9476( C9475 C9476 ) C9475_=_C9477( C9475 C9477 ) C9475_=_C9572( C9475 C9572 ) C9475_=_C9573( C9475 C9573 ) C9476_=_C9477( C9476 C9477 ) C9476_=_C9478( C9476 C9478 ) \nC9476_=_C9573( C9476 C9573 ) C9477_=_C9478( C9477 C9478 ) C9477_=_C9576( C9477 C9576 ) C9477_=_C9673( C9477 C9673 ) C9478_=_C9576( C9478 C9576 ) C9478_=_C9577( C9478 C9577 ) \nC9478_=_C9674( C9478 C9674 ) C9570_=_C9571( C9570 C9571 ) C9570_=_C9572( C9570 C9572 ) C9570_=_C9667( C9570 C9667 ) C9570_=_C9668( C9570 C9668 ) C9570_=_C9669( C9570 C9669 ) \nC9571_=_C9572( C9571 C9572 ) C9571_=_C9573( C9571 C9573 ) C9571_=_C9668( C9571 C9668 ) C9571_=_C9669( C9571 C9669 ) C9571_=_C9767( C9571 C9767 ) C9572_=_C9573( C9572 C9573 ) \nC9572_=_C9669( C9572 C9669 ) C9572_=_C9768( C9572 C9768 ) C9576_=_C9577( C9576 C9577 ) C9576_=_C9673( C9576 C9673 ) C9576_=_C9674( C9576 C9674 ) C9577_=_C9674( C9577 C9674 ) \nC9667_=_C9668( C9667 C9668 ) C9667_=_C9669( C9667 C9669 ) C9667_=_C9764( C9667 C9764 ) C9667_=_C9765( C9667 C9765 ) C9668_=_C9669( C9668 C9669 ) C9668_=_C9765( C9668 C9765 ) \nC9668_=_C9767( C9668 C9767 ) C9669_=_C9767( C9669 C9767 ) C9669_=_C9768( C9669 C9768 ) C9673_=_C9674( C9673 C9674 ) C9673_=_C9770( C9673 C9770 ) C9673_=_C9771( C9673 C9771 ) \nC9674_=_C9771( C9674 C9771 ) C9764_=_C9765( C9764 C9765 ) C9764_=_C9861( C9764 C9861 ) C9764_=_C9862( C9764 C9862 ) C9764_=_C9960( C9764 C9960 ) C9765_=_C9767( C9765 C9767 ) \nC9765_=_C9862( C9765 C9862 ) C9767_=_C9768( C9767 C9768 ) C9767_=_C9866( C9767 C9866 ) C9768_=_C9770( C9768 C9770 ) C9768_=_C9866( C9768 C9866 ) C9768_=_C9867( C9768 C9867 ) \nC9770_=_C9771( C9770 C9771 ) C9770_=_C9867( C9770 C9867 ) C9770_=_C9868( C9770 C9868 ) C9770_=_C9966( C9770 C9966 ) C9771_=_C9868( C9771 C9868 ) C9861_=_C9862( C9861 C9862 ) \nC9861_=_C9959( C9861 C9959 ) C9861_=_C9960( C9861 C9960 ) C9862_=_C9959( C9862 C9959 ) C9862_=_C9960( C9862 C9960 ) C9866_=_C9867( C9866 C9867 ) C9866_=_C9868( C9866 C9868 ) \nC9866_=_C9965( C9866 C9965 ) C9867_=_C9868( C9867 C9868 ) C9867_=_C9965( C9867 C9965 ) C9867_=_C9966( C9867 C9966 ) C9868_=_C9965( C9868 C9965 ) C9868_=_C9966( C9868 C9966 ) \nC9959_=_C9960( C9959 C9960 ) C9965_=_C9966( C9965 C9966 ) "];5616-&gt;6211[label="34: C354 C355 C360 C361 C9378 \nC9379 C9474 C9475 C9476 C9477 C9478 \nC9570 C9571 C9572 C9573 C9576 C9577 \nC9667 C9668 C9669 C9673 C9674 C9764 \nC9765 C9770 C9771 C9861 C9862 C9867 \nC9868 C9959 C9960 C9965 C9966 \n82: C354_=_C355 ,C354_=_C9959 ,C355_=_C9861 ,C355_=_C9959 ,C355_=_C9960 ,\nC360_=_C361 ,C360_=_C9965 ,C361_=_C9867 ,C361_=_C9965 ,C361_=_C9966 ,C9378_=_C9379 ,\nC9378_=_C9475 ,C9378_=_C9476 ,C9378_=_C9477 ,C9379_=_C9476 ,C9379_=_C9477 ,C9379_=_C9478 ,\nC9474_=_C9475 ,C9474_=_C9476 ,C9474_=_C9571 ,C9474_=_C9572 ,C9474_=_C9573 ,C9475_=_C9476 ,\nC9475_=_C9477 ,C9475_=_C9572 ,C9475_=_C9573 ,C9476_=_C9477 ,C9476_=_C9478 ,C9476_=_C9573 ,\nC9477_=_C9478 ,C9477_=_C9576 ,C9477_=_C9673 ,C9478_=_C9576 ,C9478_=_C9577 ,C9478_=_C9674 ,\nC9570_=_C9571 ,C9570_=_C9572 ,C9570_=_C9667 ,C9570_=_C9668 ,C9570_=_C9669 ,C9571_=_C9572 ,\nC9571_=_C9573 ,C9571_=_C9668 ,C9571_=_C9669 ,C9572_=_C9573 ,C9572_=_C9669 ,C9576_=_C9577 ,\nC9576_=_C9673 ,C9576_=_C9674 ,C9577_=_C9674 ,C9667_=_C9668 ,C9667_=_C9669 ,C9667_=_C9764 ,\nC9667_=_C9765 ,C9668_=_C9669 ,C9668_=_C9765 ,C9673_=_C9674 ,C9673_=_C9770 ,C9673_=_C9771 ,\nC9674_=_C9771 ,C9764_=_C9765 ,C9764_=_C9861 ,C9764_=_C9862 ,C9764_=_C9960 ,C9765_=_C9862 ,\nC9770_=_C9771 ,C9770_=_C9867 ,C9770_=_C9868 ,C9770_=_C9966</w:t>
      </w:r>
    </w:p>
    <w:p>
      <w:pPr>
        <w:pStyle w:val="PreformattedText"/>
        <w:bidi w:val="0"/>
        <w:spacing w:before="0" w:after="0"/>
        <w:jc w:val="left"/>
        <w:rPr/>
      </w:pPr>
      <w:r>
        <w:rPr/>
        <w:t xml:space="preserve"> </w:t>
      </w:r>
      <w:r>
        <w:rPr/>
        <w:t>,C9771_=_C9868 ,C9861_=_C9862 ,\nC9861_=_C9959 ,C9861_=_C9960 ,C9862_=_C9959 ,C9862_=_C9960 ,C9867_=_C9868 ,C9867_=_C9965 ,\nC9867_=_C9966 ,C9868_=_C9965 ,C9868_=_C9966 ,C9959_=_C9960 ,C9965_=_C9966 ,"];6212[shape=box, label="id:6212 level: 11\n44: C360 C361 C366 C367 C9186 \nC9187 C9283 C9284 C9285 C9286 C9380 \nC9381 C9384 C9385 C9477 C9478 C9480 \nC9483 C9484 C9576 C9577 C9578 C9579 \nC9582 C9583 C9673 C9674 C9675 C9677 \nC9678 C9679 C9680 C9770 C9771 C9776 \nC9777 C9867 C9868 C9873 C9874 C9965 \nC9966 C9971 C9972 \n116: C360_=_C361( C360 C361 ) C360_=_C9965( C360 C9965 ) C361_=_C9867( C361 C9867 ) C361_=_C9965( C361 C9965 ) C361_=_C9966( C361 C9966 ) \nC366_=_C367( C366 C367 ) C366_=_C9971( C366 C9971 ) C367_=_C9873( C367 C9873 ) C367_=_C9971( C367 C9971 ) C367_=_C9972( C367 C9972 ) C9186_=_C9187( C9186 C9187 ) \nC9186_=_C9283( C9186 C9283 ) C9186_=_C9284( C9186 C9284 ) C9186_=_C9285( C9186 C9285 ) C9187_=_C9284( C9187 C9284 ) C9187_=_C9285( C9187 C9285 ) C9187_=_C9286( C9187 C9286 ) \nC9283_=_C9284( C9283 C9284 ) C9283_=_C9285( C9283 C9285 ) C9283_=_C9380( C9283 C9380 ) C9283_=_C9381( C9283 C9381 ) C9284_=_C9285( C9284 C9285 ) C9284_=_C9286( C9284 C9286 ) \nC9284_=_C9381( C9284 C9381 ) C9284_=_C9480( C9284 C9480 ) C9285_=_C9286( C9285 C9286 ) C9285_=_C9384( C9285 C9384 ) C9286_=_C9384( C9286 C9384 ) C9286_=_C9385( C9286 C9385 ) \nC9380_=_C9381( C9380 C9381 ) C9380_=_C9477( C9380 C9477 ) C9380_=_C9478( C9380 C9478 ) C9380_=_C9576( C9380 C9576 ) C9381_=_C9478( C9381 C9478 ) C9381_=_C9480( C9381 C9480 ) \nC9381_=_C9577( C9381 C9577 ) C9384_=_C9385( C9384 C9385 ) C9384_=_C9483( C9384 C9483 ) C9385_=_C9483( C9385 C9483 ) C9385_=_C9484( C9385 C9484 ) C9477_=_C9478( C9477 C9478 ) \nC9477_=_C9576( C9477 C9576 ) C9477_=_C9673( C9477 C9673 ) C9478_=_C9480( C9478 C9480 ) C9478_=_C9576( C9478 C9576 ) C9478_=_C9577( C9478 C9577 ) C9478_=_C9674( C9478 C9674 ) \nC9480_=_C9577( C9480 C9577 ) C9480_=_C9578( C9480 C9578 ) C9480_=_C9579( C9480 C9579 ) C9483_=_C9484( C9483 C9484 ) C9483_=_C9582( C9483 C9582 ) C9483_=_C9679( C9483 C9679 ) \nC9484_=_C9582( C9484 C9582 ) C9484_=_C9583( C9484 C9583 ) C9484_=_C9680( C9484 C9680 ) C9576_=_C9577( C9576 C9577 ) C9576_=_C9578( C9576 C9578 ) C9576_=_C9673( C9576 C9673 ) \nC9576_=_C9674( C9576 C9674 ) C9576_=_C9675( C9576 C9675 ) C9577_=_C9578( C9577 C9578 ) C9577_=_C9579( C9577 C9579 ) C9577_=_C9674( C9577 C9674 ) C9577_=_C9675( C9577 C9675 ) \nC9578_=_C9579( C9578 C9579 ) C9578_=_C9675( C9578 C9675 ) C9578_=_C9677( C9578 C9677 ) C9579_=_C9677( C9579 C9677 ) C9579_=_C9678( C9579 C9678 ) C9582_=_C9583( C9582 C9583 ) \nC9582_=_C9679( C9582 C9679 ) C9582_=_C9680( C9582 C9680 ) C9583_=_C9680( C9583 C9680 ) C9673_=_C9674( C9673 C9674 ) C9673_=_C9675( C9673 C9675 ) C9673_=_C9770( C9673 C9770 ) \nC9673_=_C9771( C9673 C9771 ) C9674_=_C9675( C9674 C9675 ) C9674_=_C9771( C9674 C9771 ) C9675_=_C9677( C9675 C9677 ) C9677_=_C9678( C9677 C9678 ) C9677_=_C9679( C9677 C9679 ) \nC9677_=_C9776( C9677 C9776 ) C9677_=_C9873( C9677 C9873 ) C9678_=_C9679( C9678 C9679 ) C9678_=_C9680( C9678 C9680 ) C9678_=_C9776( C9678 C9776 ) C9678_=_C9777( C9678 C9777 ) \nC9678_=_C9874( C9678 C9874 ) C9679_=_C9680( C9679 C9680 ) C9679_=_C9776( C9679 C9776 ) C9679_=_C9777( C9679 C9777 ) C9680_=_C9777( C9680 C9777 ) C9770_=_C9771( C9770 C9771 ) \nC9770_=_C9867( C9770 C9867 ) C9770_=_C9868( C9770 C9868 ) C9770_=_C9966( C9770 C9966 ) C9771_=_C9868( C9771 C9868 ) C9776_=_C9777( C9776 C9777 ) C9776_=_C9873( C9776 C9873 ) \nC9776_=_C9874( C9776 C9874 ) C9776_=_C9972( C9776 C9972 ) C9777_=_C9874( C9777 C9874 ) C9867_=_C9868( C9867 C9868 ) C9867_=_C9965( C9867 C9965 ) C9867_=_C9966( C9867 C9966 ) \nC9868_=_C9965( C9868 C9965 ) C9868_=_C9966( C9868 C9966 ) C9873_=_C9874( C9873 C9874 ) C9873_=_C9971( C9873 C9971 ) C9873_=_C9972( C9873 C9972 ) C9874_=_C9971( C9874 C9971 ) \nC9874_=_C9972( C9874 C9972 ) C9965_=_C9966( C9965 C9966 ) C9971_=_C9972( C9971 C9972 ) "];5616-&gt;6212[label="38: C360 C361 C366 C367 C9186 \nC9187 C9283 C9284 C9285 C9286 C9380 \nC9381 C9384 C9385 C9477 C9478 C9483 \nC9484 C9576 C9577 C9582 C9583 C9673 \nC9674 C9679 C9680 C9770 C9771 C9776 \nC9777 C9867 C9868 C9873 C9874 C9965 \nC9966 C9971 C9972 \n88: C360_=_C361 ,C360_=_C9965 ,C361_=_C9867 ,C361_=_C9965 ,C361_=_C9966 ,\nC366_=_C367 ,C366_=_C9971 ,C367_=_C9873 ,C367_=_C9971 ,C367_=_C9972 ,C9186_=_C9187 ,\nC9186_=_C9283 ,C9186_=_C9284 ,C9186_=_C9285 ,C9187_=_C9284 ,C9187_=_C9285 ,C9187_=_C9286 ,\nC9283_=_C9284 ,C9283_=_C9285 ,C9283_=_C9380 ,C9283_=_C9381 ,C9284_=_C9285 ,C9284_=_C9286 ,\nC9284_=_C9381 ,C9285_=_C9286 ,C9285_=_C9384 ,C9286_=_C9384 ,C9286_=_C9385 ,C9380_=_C9381 ,\nC9380_=_C9477 ,C9380_=_C9478 ,C9380_=_C9576 ,C9381_=_C9478 ,C9381_=_C9577 ,C9384_=_C9385 ,\nC9384_=_C9483 ,C9385_=_C9483 ,C9385_=_C9484 ,C9477_=_C9478 ,C9477_=_C9576 ,C9477_=_C9673 ,\nC9478_=_C9576 ,C9478_=_C9577 ,C9478_=_C9674 ,C9483_=_C9484 ,C9483_=_C9582 ,C9483_=_C9679 ,\nC9484_=_C9582 ,C9484_=_C9583 ,C9484_=_C9680 ,C9576_=_C9577 ,C9576_=_C9673 ,C9576_=_C9674 ,\nC9577_=_C9674 ,C9582_=_C9583 ,C9582_=_C9679 ,C9582_=_C9680 ,C9583_=_C9680 ,C9673_=_C9674 ,\nC9673_=_C9770 ,C9673_=_C9771 ,C9674_=_C9771 ,C9679_=_C9680 ,C9679_=_C9776 ,C9679_=_C9777 ,\nC9680_=_C9777 ,C9770_=_C9771 ,C9770_=_C9867 ,C9770_=_C9868 ,C9770_=_C9966 ,C9771_=_C9868 ,\nC9776_=_C9777 ,C9776_=_C9873 ,C9776_=_C9874 ,C9776_=_C9972 ,C9777_=_C9874 ,C9867_=_C9868 ,\nC9867_=_C9965 ,C9867_=_C9966 ,C9868_=_C9965 ,C9868_=_C9966 ,C9873_=_C9874 ,C9873_=_C9971 ,\nC9873_=_C9972 ,C9874_=_C9971 ,C9874_=_C9972 ,C9965_=_C9966 ,C9971_=_C9972 ,"];6213[shape=box, label="id:6213 level: 11\n29: C8502 C8503 C8599 C8600 C8601 \nC8602 C8696 C8697 C8700 C8701 C8793 \nC8794 C8799 C8800 C8892 C8893 C8898 \nC8899 C8991 C8992 C8994 C8995 C8996 \nC9090 C9091 C9092 C9093 C9189 C9190 \n73: C8502_=_C8503( C8502 C8503 ) C8502_=_C8599( C8502 C8599 ) C8502_=_C8600( C8502 C8600 ) C8502_=_C8601( C8502 C8601 ) C8503_=_C8600( C8503 C8600 ) \nC8503_=_C8601( C8503 C8601 ) C8503_=_C8602( C8503 C8602 ) C8599_=_C8600( C8599 C8600 ) C8599_=_C8601( C8599 C8601 ) C8599_=_C8696( C8599 C8696 ) C8599_=_C8697( C8599 C8697 ) \nC8600_=_C8601( C8600 C8601 ) C8600_=_C8602( C8600 C8602 ) C8600_=_C8697( C8600 C8697 ) C8601_=_C8602( C8601 C8602 ) C8601_=_C8700( C8601 C8700 ) C8602_=_C8700( C8602 C8700 ) \nC8602_=_C8701( C8602 C8701 ) C8696_=_C8697( C8696 C8697 ) C8696_=_C8793( C8696 C8793 ) C8696_=_C8794( C8696 C8794 ) C8696_=_C8892( C8696 C8892 ) C8697_=_C8794( C8697 C8794 ) \nC8697_=_C8893( C8697 C8893 ) C8700_=_C8701( C8700 C8701 ) C8700_=_C8799( C8700 C8799 ) C8701_=_C8799( C8701 C8799 ) C8701_=_C8800( C8701 C8800 ) C8793_=_C8794( C8793 C8794 ) \nC8793_=_C8892( C8793 C8892 ) C8794_=_C8892( C8794 C8892 ) C8794_=_C8893( C8794 C8893 ) C8799_=_C8800( C8799 C8800 ) C8799_=_C8898( C8799 C8898 ) C8799_=_C8995( C8799 C8995 ) \nC8800_=_C8898( C8800 C8898 ) C8800_=_C8899( C8800 C8899 ) C8800_=_C8996( C8800 C8996 ) C8892_=_C8893( C8892 C8893 ) C8892_=_C8991( C8892 C8991 ) C8893_=_C8991( C8893 C8991 ) \nC8893_=_C8992( C8893 C8992 ) C8898_=_C8899( C8898 C8899 ) C8898_=_C8995( C8898 C8995 ) C8898_=_C8996( C8898 C8996 ) C8899_=_C8996( C8899 C8996 ) C8991_=_C8992( C8991 C8992 ) \nC8991_=_C9090( C8991 C9090 ) C8992_=_C8994( C8992 C8994 ) C8992_=_C9090( C8992 C9090 ) C8992_=_C9091( C8992 C9091 ) C8994_=_C8995( C8994 C8995 ) C8994_=_C8996( C8994 C8996 ) \nC8994_=_C9091( C8994 C9091 ) C8994_=_C9092( C8994 C9092 ) C8994_=_C9093( C8994 C9093 ) C8994_=_C9190( C8994 C9190 ) C8995_=_C8996( C8995 C8996 ) C8995_=_C9092( C8995 C9092 ) \nC8995_=_C9093( C8995 C9093 ) C8996_=_C9093( C8996 C9093 ) C9090_=_C9091( C9090 C9091 ) C9090_=_C9092( C9090 C9092 ) C9090_=_C9189( C9090 C9189 ) C9091_=_C9092( C9091 C9092 ) \nC9091_=_C9093( C9091 C9093 ) C9091_=_C9189( C9091 C9189 ) C9091_=_C9190( C9091 C9190 ) C9092_=_C9093( C9092 C9093 ) C9092_=_C9189( C9092 C9189 ) C9092_=_C9190( C9092 C9190 ) \nC9093_=_C9190( C9093 C9190 ) C9189_=_C9190( C9189 C9190 ) "];5617-&gt;6213[label="28: C8502 C8503 C8599 C8600 C8601 \nC8602 C8696 C8697 C8700 C8701 C8793 \nC8794 C8799 C8800 C8892 C8893 C8898 \nC8899 C8991 C8992 C8995 C8996 C9090 \nC9091 C9092 C9093 C9189 C9190 \n66: C8502_=_C8503 ,C8502_=_C8599 ,C8502_=_C8600 ,C8502_=_C8601 ,C8503_=_C8600 ,\nC8503_=_C8601 ,C8503_=_C8602 ,C8599_=_C8600 ,C8599_=_C8601 ,C8599_=_C8696 ,C8599_=_C8697 ,\nC8600_=_C8601 ,C8600_=_C8602 ,C8600_=_C8697 ,C8601_=_C8602 ,C8601_=_C8700 ,C8602_=_C8700 ,\nC8602_=_C8701 ,C8696_=_C8697 ,C8696_=_C8793 ,C8696_=_C8794 ,C8696_=_C8892 ,C8697_=_C8794 ,\nC8697_=_C8893 ,C8700_=_C8701 ,C8700_=_C8799 ,C8701_=_C8799 ,C8701_=_C8800 ,C8793_=_C8794 ,\nC8793_=_C8892 ,C8794_=_C8892 ,C8794_=_C8893 ,C8799_=_C8800 ,C8799_=_C8898 ,C8799_=_C8995 ,\nC8800_=_C8898 ,C8800_=_C8899 ,C8800_=_C8996 ,C8892_=_C8893 ,C8892_=_C8991 ,C8893_=_C8991 ,\nC8893_=_C8992 ,C8898_=_C8899 ,C8898_=_C8995 ,C8898_=_C8996 ,C8899_=_C8996 ,C8991_=_C8992 ,\nC8991_=_C9090 ,C8992_=_C9090 ,C8992_=_C9091 ,C8995_=_C8996 ,C8995_=_C9092 ,C8995_=_C9093 ,\nC8996_=_C9093 ,C9090_=_C9091 ,C9090_=_C9092 ,C9090_=_C9189 ,C9091_=_C9092 ,C9091_=_C9093 ,\nC9091_=_C9189 ,C9091_=_C9190 ,C9092_=_C9093 ,C9092_=_C9189 ,C9092_=_C9190 ,C9093_=_C9190 ,\nC9189_=_C9190 ,"];6214[shape=box, label="id:6214 level: 11\n29: C8694 C8695 C8791 C8792 C8793 \nC8794 C8888 C8889 C8890 C8892 C8893 \nC8985 C8986 C8991 C8992 C9084 C9085 \nC9090 C9091 C9183 C9184 C9186 C9187 \nC9188 C9282 C9283 C9284 C9285 C9381 \n75: C8694_=_C8695( C8694 C8695 ) C8694_=_C8791( C8694 C8791 ) C8694_=_C8792( C8694 C8792 ) C8694_=_C8793( C8694 C8793 ) C8694_=_C8890( C8694 C8890 ) \nC8695_=_C8792( C8695 C8792 ) C8695_=_C8793( C8695 C8793 ) C8695_=_C8794( C8695 C8794 ) C8791_=_C8792( C8791 C8792 ) C8791_=_C8793( C8791 C8793 ) C8791_=_C8888( C8791 C8888 ) \nC8791_=_C8889( C8791 C8889 ) C8791_=_C8890( C8791 C8890 ) C8792_=_C8793( C8792 C8793 ) C8792_=_C8794( C8792 C8794 ) C8792_=_C8889( C8792 C8889 ) C8792_=_C8890( C8792 C8890 ) \nC8793_=_C8794( C8793 C8794 ) C8793_=_C8890( C8793 C8890</w:t>
      </w:r>
    </w:p>
    <w:p>
      <w:pPr>
        <w:pStyle w:val="PreformattedText"/>
        <w:bidi w:val="0"/>
        <w:spacing w:before="0" w:after="0"/>
        <w:jc w:val="left"/>
        <w:rPr/>
      </w:pPr>
      <w:r>
        <w:rPr/>
        <w:t xml:space="preserve"> </w:t>
      </w:r>
      <w:r>
        <w:rPr/>
        <w:t>) C8793_=_C8892( C8793 C8892 ) C8794_=_C8892( C8794 C8892 ) C8794_=_C8893( C8794 C8893 ) C8888_=_C8889( C8888 C8889 ) \nC8888_=_C8890( C8888 C8890 ) C8888_=_C8985( C8888 C8985 ) C8888_=_C8986( C8888 C8986 ) C8888_=_C9084( C8888 C9084 ) C8889_=_C8890( C8889 C8890 ) C8889_=_C8986( C8889 C8986 ) \nC8889_=_C9085( C8889 C9085 ) C8890_=_C8892( C8890 C8892 ) C8892_=_C8893( C8892 C8893 ) C8892_=_C8991( C8892 C8991 ) C8893_=_C8991( C8893 C8991 ) C8893_=_C8992( C8893 C8992 ) \nC8985_=_C8986( C8985 C8986 ) C8985_=_C9084( C8985 C9084 ) C8986_=_C9084( C8986 C9084 ) C8986_=_C9085( C8986 C9085 ) C8991_=_C8992( C8991 C8992 ) C8991_=_C9090( C8991 C9090 ) \nC8991_=_C9187( C8991 C9187 ) C8992_=_C9090( C8992 C9090 ) C8992_=_C9091( C8992 C9091 ) C8992_=_C9188( C8992 C9188 ) C9084_=_C9085( C9084 C9085 ) C9084_=_C9183( C9084 C9183 ) \nC9085_=_C9183( C9085 C9183 ) C9085_=_C9184( C9085 C9184 ) C9090_=_C9091( C9090 C9091 ) C9090_=_C9187( C9090 C9187 ) C9090_=_C9188( C9090 C9188 ) C9091_=_C9188( C9091 C9188 ) \nC9183_=_C9184( C9183 C9184 ) C9183_=_C9282( C9183 C9282 ) C9184_=_C9186( C9184 C9186 ) C9184_=_C9282( C9184 C9282 ) C9184_=_C9283( C9184 C9283 ) C9186_=_C9187( C9186 C9187 ) \nC9186_=_C9188( C9186 C9188 ) C9186_=_C9283( C9186 C9283 ) C9186_=_C9284( C9186 C9284 ) C9186_=_C9285( C9186 C9285 ) C9187_=_C9188( C9187 C9188 ) C9187_=_C9284( C9187 C9284 ) \nC9187_=_C9285( C9187 C9285 ) C9188_=_C9285( C9188 C9285 ) C9282_=_C9283( C9282 C9283 ) C9282_=_C9284( C9282 C9284 ) C9282_=_C9381( C9282 C9381 ) C9283_=_C9284( C9283 C9284 ) \nC9283_=_C9285( C9283 C9285 ) C9283_=_C9381( C9283 C9381 ) C9284_=_C9285( C9284 C9285 ) C9284_=_C9381( C9284 C9381 ) "];5617-&gt;6214[label="28: C8694 C8695 C8791 C8792 C8793 \nC8794 C8888 C8889 C8892 C8893 C8985 \nC8986 C8991 C8992 C9084 C9085 C9090 \nC9091 C9183 C9184 C9186 C9187 C9188 \nC9282 C9283 C9284 C9285 C9381 \n68: C8694_=_C8695 ,C8694_=_C8791 ,C8694_=_C8792 ,C8694_=_C8793 ,C8695_=_C8792 ,\nC8695_=_C8793 ,C8695_=_C8794 ,C8791_=_C8792 ,C8791_=_C8793 ,C8791_=_C8888 ,C8791_=_C8889 ,\nC8792_=_C8793 ,C8792_=_C8794 ,C8792_=_C8889 ,C8793_=_C8794 ,C8793_=_C8892 ,C8794_=_C8892 ,\nC8794_=_C8893 ,C8888_=_C8889 ,C8888_=_C8985 ,C8888_=_C8986 ,C8888_=_C9084 ,C8889_=_C8986 ,\nC8889_=_C9085 ,C8892_=_C8893 ,C8892_=_C8991 ,C8893_=_C8991 ,C8893_=_C8992 ,C8985_=_C8986 ,\nC8985_=_C9084 ,C8986_=_C9084 ,C8986_=_C9085 ,C8991_=_C8992 ,C8991_=_C9090 ,C8991_=_C9187 ,\nC8992_=_C9090 ,C8992_=_C9091 ,C8992_=_C9188 ,C9084_=_C9085 ,C9084_=_C9183 ,C9085_=_C9183 ,\nC9085_=_C9184 ,C9090_=_C9091 ,C9090_=_C9187 ,C9090_=_C9188 ,C9091_=_C9188 ,C9183_=_C9184 ,\nC9183_=_C9282 ,C9184_=_C9186 ,C9184_=_C9282 ,C9184_=_C9283 ,C9186_=_C9187 ,C9186_=_C9188 ,\nC9186_=_C9283 ,C9186_=_C9284 ,C9186_=_C9285 ,C9187_=_C9188 ,C9187_=_C9284 ,C9187_=_C9285 ,\nC9188_=_C9285 ,C9282_=_C9283 ,C9282_=_C9284 ,C9282_=_C9381 ,C9283_=_C9284 ,C9283_=_C9285 ,\nC9283_=_C9381 ,C9284_=_C9285 ,C9284_=_C9381 ,"];6215[shape=box, label="id:6215 level: 11\n21: C9091 C9188 C9189 C9190 C9285 \nC9286 C9288 C9289 C9384 C9385 C9386 \nC9387 C9388 C9483 C9484 C9486 C9487 \nC9582 C9583 C9584 C9681 \n62: C9091_=_C9188( C9091 C9188 ) C9091_=_C9189( C9091 C9189 ) C9091_=_C9190( C9091 C9190 ) C9188_=_C9189( C9188 C9189 ) C9188_=_C9190( C9188 C9190 ) \nC9188_=_C9285( C9188 C9285 ) C9188_=_C9286( C9188 C9286 ) C9188_=_C9384( C9188 C9384 ) C9189_=_C9190( C9189 C9190 ) C9189_=_C9286( C9189 C9286 ) C9189_=_C9288( C9189 C9288 ) \nC9189_=_C9385( C9189 C9385 ) C9190_=_C9288( C9190 C9288 ) C9190_=_C9289( C9190 C9289 ) C9190_=_C9386( C9190 C9386 ) C9285_=_C9286( C9285 C9286 ) C9285_=_C9384( C9285 C9384 ) \nC9286_=_C9288( C9286 C9288 ) C9286_=_C9384( C9286 C9384 ) C9286_=_C9385( C9286 C9385 ) C9288_=_C9289( C9288 C9289 ) C9288_=_C9385( C9288 C9385 ) C9288_=_C9386( C9288 C9386 ) \nC9288_=_C9387( C9288 C9387 ) C9288_=_C9484( C9288 C9484 ) C9289_=_C9386( C9289 C9386 ) C9289_=_C9387( C9289 C9387 ) C9289_=_C9388( C9289 C9388 ) C9384_=_C9385( C9384 C9385 ) \nC9384_=_C9386( C9384 C9386 ) C9384_=_C9483( C9384 C9483 ) C9385_=_C9386( C9385 C9386 ) C9385_=_C9387( C9385 C9387 ) C9385_=_C9483( C9385 C9483 ) C9385_=_C9484( C9385 C9484 ) \nC9386_=_C9387( C9386 C9387 ) C9386_=_C9388( C9386 C9388 ) C9386_=_C9483( C9386 C9483 ) C9386_=_C9484( C9386 C9484 ) C9386_=_C9582( C9386 C9582 ) C9387_=_C9388( C9387 C9388 ) \nC9387_=_C9484( C9387 C9484 ) C9387_=_C9486( C9387 C9486 ) C9387_=_C9583( C9387 C9583 ) C9388_=_C9486( C9388 C9486 ) C9388_=_C9487( C9388 C9487 ) C9388_=_C9584( C9388 C9584 ) \nC9483_=_C9484( C9483 C9484 ) C9483_=_C9582( C9483 C9582 ) C9484_=_C9486( C9484 C9486 ) C9484_=_C9582( C9484 C9582 ) C9484_=_C9583( C9484 C9583 ) C9486_=_C9487( C9486 C9487 ) \nC9486_=_C9583( C9486 C9583 ) C9486_=_C9584( C9486 C9584 ) C9487_=_C9584( C9487 C9584 ) C9582_=_C9583( C9582 C9583 ) C9582_=_C9584( C9582 C9584 ) C9582_=_C9681( C9582 C9681 ) \nC9583_=_C9584( C9583 C9584 ) C9583_=_C9681( C9583 C9681 ) C9584_=_C9681( C9584 C9681 ) "];5618-&gt;6215[label="20: C9091 C9188 C9189 C9190 C9285 \nC9286 C9288 C9289 C9384 C9385 C9387 \nC9388 C9483 C9484 C9486 C9487 C9582 \nC9583 C9584 C9681 \n52: C9091_=_C9188 ,C9091_=_C9189 ,C9091_=_C9190 ,C9188_=_C9189 ,C9188_=_C9190 ,\nC9188_=_C9285 ,C9188_=_C9286 ,C9188_=_C9384 ,C9189_=_C9190 ,C9189_=_C9286 ,C9189_=_C9288 ,\nC9189_=_C9385 ,C9190_=_C9288 ,C9190_=_C9289 ,C9285_=_C9286 ,C9285_=_C9384 ,C9286_=_C9288 ,\nC9286_=_C9384 ,C9286_=_C9385 ,C9288_=_C9289 ,C9288_=_C9385 ,C9288_=_C9387 ,C9288_=_C9484 ,\nC9289_=_C9387 ,C9289_=_C9388 ,C9384_=_C9385 ,C9384_=_C9483 ,C9385_=_C9387 ,C9385_=_C9483 ,\nC9385_=_C9484 ,C9387_=_C9388 ,C9387_=_C9484 ,C9387_=_C9486 ,C9387_=_C9583 ,C9388_=_C9486 ,\nC9388_=_C9487 ,C9388_=_C9584 ,C9483_=_C9484 ,C9483_=_C9582 ,C9484_=_C9486 ,C9484_=_C9582 ,\nC9484_=_C9583 ,C9486_=_C9487 ,C9486_=_C9583 ,C9486_=_C9584 ,C9487_=_C9584 ,C9582_=_C9583 ,\nC9582_=_C9584 ,C9582_=_C9681 ,C9583_=_C9584 ,C9583_=_C9681 ,C9584_=_C9681 ,"];6216[shape=box, label="id:6216 level: 11\n21: C8898 C8899 C8995 C8996 C8997 \nC8998 C9092 C9093 C9094 C9096 C9097 \nC9189 C9190 C9193 C9194 C9288 C9289 \nC9290 C9291 C9387 C9388 \n59: C8898_=_C8899( C8898 C8899 ) C8898_=_C8995( C8898 C8995 ) C8898_=_C8996( C8898 C8996 ) C8898_=_C8997( C8898 C8997 ) C8898_=_C9094( C8898 C9094 ) \nC8899_=_C8996( C8899 C8996 ) C8899_=_C8997( C8899 C8997 ) C8899_=_C8998( C8899 C8998 ) C8995_=_C8996( C8995 C8996 ) C8995_=_C8997( C8995 C8997 ) C8995_=_C9092( C8995 C9092 ) \nC8995_=_C9093( C8995 C9093 ) C8995_=_C9094( C8995 C9094 ) C8996_=_C8997( C8996 C8997 ) C8996_=_C8998( C8996 C8998 ) C8996_=_C9093( C8996 C9093 ) C8996_=_C9094( C8996 C9094 ) \nC8997_=_C8998( C8997 C8998 ) C8997_=_C9094( C8997 C9094 ) C8997_=_C9096( C8997 C9096 ) C8997_=_C9193( C8997 C9193 ) C8998_=_C9096( C8998 C9096 ) C8998_=_C9097( C8998 C9097 ) \nC8998_=_C9194( C8998 C9194 ) C9092_=_C9093( C9092 C9093 ) C9092_=_C9094( C9092 C9094 ) C9092_=_C9189( C9092 C9189 ) C9092_=_C9190( C9092 C9190 ) C9092_=_C9288( C9092 C9288 ) \nC9093_=_C9094( C9093 C9094 ) C9093_=_C9190( C9093 C9190 ) C9093_=_C9289( C9093 C9289 ) C9094_=_C9096( C9094 C9096 ) C9094_=_C9193( C9094 C9193 ) C9094_=_C9290( C9094 C9290 ) \nC9096_=_C9097( C9096 C9097 ) C9096_=_C9193( C9096 C9193 ) C9096_=_C9194( C9096 C9194 ) C9097_=_C9194( C9097 C9194 ) C9189_=_C9190( C9189 C9190 ) C9189_=_C9288( C9189 C9288 ) \nC9190_=_C9288( C9190 C9288 ) C9190_=_C9289( C9190 C9289 ) C9193_=_C9194( C9193 C9194 ) C9193_=_C9290( C9193 C9290 ) C9193_=_C9291( C9193 C9291 ) C9194_=_C9291( C9194 C9291 ) \nC9288_=_C9289( C9288 C9289 ) C9288_=_C9290( C9288 C9290 ) C9288_=_C9387( C9288 C9387 ) C9289_=_C9290( C9289 C9290 ) C9289_=_C9291( C9289 C9291 ) C9289_=_C9387( C9289 C9387 ) \nC9289_=_C9388( C9289 C9388 ) C9290_=_C9291( C9290 C9291 ) C9290_=_C9387( C9290 C9387 ) C9290_=_C9388( C9290 C9388 ) C9291_=_C9388( C9291 C9388 ) C9387_=_C9388( C9387 C9388 ) "];5618-&gt;6216[label="20: C8898 C8899 C8995 C8996 C8997 \nC8998 C9092 C9093 C9096 C9097 C9189 \nC9190 C9193 C9194 C9288 C9289 C9290 \nC9291 C9387 C9388 \n50: C8898_=_C8899 ,C8898_=_C8995 ,C8898_=_C8996 ,C8898_=_C8997 ,C8899_=_C8996 ,\nC8899_=_C8997 ,C8899_=_C8998 ,C8995_=_C8996 ,C8995_=_C8997 ,C8995_=_C9092 ,C8995_=_C9093 ,\nC8996_=_C8997 ,C8996_=_C8998 ,C8996_=_C9093 ,C8997_=_C8998 ,C8997_=_C9096 ,C8997_=_C9193 ,\nC8998_=_C9096 ,C8998_=_C9097 ,C8998_=_C9194 ,C9092_=_C9093 ,C9092_=_C9189 ,C9092_=_C9190 ,\nC9092_=_C9288 ,C9093_=_C9190 ,C9093_=_C9289 ,C9096_=_C9097 ,C9096_=_C9193 ,C9096_=_C9194 ,\nC9097_=_C9194 ,C9189_=_C9190 ,C9189_=_C9288 ,C9190_=_C9288 ,C9190_=_C9289 ,C9193_=_C9194 ,\nC9193_=_C9290 ,C9193_=_C9291 ,C9194_=_C9291 ,C9288_=_C9289 ,C9288_=_C9290 ,C9288_=_C9387 ,\nC9289_=_C9290 ,C9289_=_C9291 ,C9289_=_C9387 ,C9289_=_C9388 ,C9290_=_C9291 ,C9290_=_C9387 ,\nC9290_=_C9388 ,C9291_=_C9388 ,C9387_=_C9388 ,"];6217[shape=box, label="id:6217 level: 11\n31: C9096 C9097 C9193 C9194 C9195 \nC9196 C9290 C9291 C9292 C9294 C9295 \nC9387 C9388 C9393 C9394 C9486 C9487 \nC9492 C9493 C9584 C9585 C9588 C9589 \nC9590 C9683 C9684 C9685 C9686 C9687 \nC9782 C9783 \n83: C9096_=_C9097( C9096 C9097 ) C9096_=_C9193( C9096 C9193 ) C9096_=_C9194( C9096 C9194 ) C9096_=_C9195( C9096 C9195 ) C9096_=_C9292( C9096 C9292 ) \nC9097_=_C9194( C9097 C9194 ) C9097_=_C9195( C9097 C9195 ) C9097_=_C9196( C9097 C9196 ) C9193_=_C9194( C9193 C9194 ) C9193_=_C9195( C9193 C9195 ) C9193_=_C9290( C9193 C9290 ) \nC9193_=_C9291( C9193 C9291 ) C9193_=_C9292( C9193 C9292 ) C9194_=_C9195( C9194 C9195 ) C9194_=_C9196( C9194 C9196 ) C9194_=_C9291( C9194 C9291 ) C9194_=_C9292( C9194 C9292 ) \nC9195_=_C9196( C9195 C9196 ) C9195_=_C9292( C9195 C9292 ) C9195_=_C9294( C9195 C9294 ) C9196_=_C9294( C9196 C9294 ) C9196_=_C9295( C9196 C9295 ) C9290_=_C9291( C9290 C9291 ) \nC9290_=_C9292( C9290 C9292 ) C9290_=_C9387( C9290 C9387 ) C9290_=_C9388( C9290 C9388 ) C9290_=_C9486( C9290 C9486 ) C9291_=_C9292( C9291 C9292 ) C9291_=_C9388( C9291 C9388 ) \nC9291_=_C9487( C9291 C9487 ) C9292_=_C9294( C9292 C9294 ) C9294_=_C9295( C9294 C9295 ) C9294_=_C9393( C9294</w:t>
      </w:r>
    </w:p>
    <w:p>
      <w:pPr>
        <w:pStyle w:val="PreformattedText"/>
        <w:bidi w:val="0"/>
        <w:spacing w:before="0" w:after="0"/>
        <w:jc w:val="left"/>
        <w:rPr/>
      </w:pPr>
      <w:r>
        <w:rPr/>
        <w:t xml:space="preserve"> </w:t>
      </w:r>
      <w:r>
        <w:rPr/>
        <w:t>C9393 ) C9295_=_C9393( C9295 C9393 ) C9295_=_C9394( C9295 C9394 ) \nC9387_=_C9388( C9387 C9388 ) C9387_=_C9486( C9387 C9486 ) C9388_=_C9486( C9388 C9486 ) C9388_=_C9487( C9388 C9487 ) C9388_=_C9584( C9388 C9584 ) C9393_=_C9394( C9393 C9394 ) \nC9393_=_C9492( C9393 C9492 ) C9393_=_C9589( C9393 C9589 ) C9394_=_C9492( C9394 C9492 ) C9394_=_C9493( C9394 C9493 ) C9394_=_C9590( C9394 C9590 ) C9486_=_C9487( C9486 C9487 ) \nC9486_=_C9584( C9486 C9584 ) C9486_=_C9585( C9486 C9585 ) C9487_=_C9584( C9487 C9584 ) C9487_=_C9585( C9487 C9585 ) C9487_=_C9683( C9487 C9683 ) C9492_=_C9493( C9492 C9493 ) \nC9492_=_C9589( C9492 C9589 ) C9492_=_C9590( C9492 C9590 ) C9493_=_C9590( C9493 C9590 ) C9584_=_C9585( C9584 C9585 ) C9584_=_C9683( C9584 C9683 ) C9585_=_C9683( C9585 C9683 ) \nC9585_=_C9684( C9585 C9684 ) C9588_=_C9589( C9588 C9589 ) C9588_=_C9590( C9588 C9590 ) C9588_=_C9685( C9588 C9685 ) C9588_=_C9686( C9588 C9686 ) C9588_=_C9687( C9588 C9687 ) \nC9589_=_C9590( C9589 C9590 ) C9589_=_C9686( C9589 C9686 ) C9589_=_C9687( C9589 C9687 ) C9590_=_C9687( C9590 C9687 ) C9683_=_C9684( C9683 C9684 ) C9683_=_C9685( C9683 C9685 ) \nC9683_=_C9782( C9683 C9782 ) C9684_=_C9685( C9684 C9685 ) C9684_=_C9686( C9684 C9686 ) C9684_=_C9782( C9684 C9782 ) C9684_=_C9783( C9684 C9783 ) C9685_=_C9686( C9685 C9686 ) \nC9685_=_C9687( C9685 C9687 ) C9685_=_C9782( C9685 C9782 ) C9685_=_C9783( C9685 C9783 ) C9686_=_C9687( C9686 C9687 ) C9686_=_C9783( C9686 C9783 ) C9782_=_C9783( C9782 C9783 ) "];5619-&gt;6217[label="30: C9096 C9097 C9193 C9194 C9195 \nC9196 C9290 C9291 C9294 C9295 C9387 \nC9388 C9393 C9394 C9486 C9487 C9492 \nC9493 C9584 C9585 C9588 C9589 C9590 \nC9683 C9684 C9685 C9686 C9687 C9782 \nC9783 \n76: C9096_=_C9097 ,C9096_=_C9193 ,C9096_=_C9194 ,C9096_=_C9195 ,C9097_=_C9194 ,\nC9097_=_C9195 ,C9097_=_C9196 ,C9193_=_C9194 ,C9193_=_C9195 ,C9193_=_C9290 ,C9193_=_C9291 ,\nC9194_=_C9195 ,C9194_=_C9196 ,C9194_=_C9291 ,C9195_=_C9196 ,C9195_=_C9294 ,C9196_=_C9294 ,\nC9196_=_C9295 ,C9290_=_C9291 ,C9290_=_C9387 ,C9290_=_C9388 ,C9290_=_C9486 ,C9291_=_C9388 ,\nC9291_=_C9487 ,C9294_=_C9295 ,C9294_=_C9393 ,C9295_=_C9393 ,C9295_=_C9394 ,C9387_=_C9388 ,\nC9387_=_C9486 ,C9388_=_C9486 ,C9388_=_C9487 ,C9388_=_C9584 ,C9393_=_C9394 ,C9393_=_C9492 ,\nC9393_=_C9589 ,C9394_=_C9492 ,C9394_=_C9493 ,C9394_=_C9590 ,C9486_=_C9487 ,C9486_=_C9584 ,\nC9486_=_C9585 ,C9487_=_C9584 ,C9487_=_C9585 ,C9487_=_C9683 ,C9492_=_C9493 ,C9492_=_C9589 ,\nC9492_=_C9590 ,C9493_=_C9590 ,C9584_=_C9585 ,C9584_=_C9683 ,C9585_=_C9683 ,C9585_=_C9684 ,\nC9588_=_C9589 ,C9588_=_C9590 ,C9588_=_C9685 ,C9588_=_C9686 ,C9588_=_C9687 ,C9589_=_C9590 ,\nC9589_=_C9686 ,C9589_=_C9687 ,C9590_=_C9687 ,C9683_=_C9684 ,C9683_=_C9685 ,C9683_=_C9782 ,\nC9684_=_C9685 ,C9684_=_C9686 ,C9684_=_C9782 ,C9684_=_C9783 ,C9685_=_C9686 ,C9685_=_C9687 ,\nC9685_=_C9782 ,C9685_=_C9783 ,C9686_=_C9687 ,C9686_=_C9783 ,C9782_=_C9783 ,"];6218[shape=box, label="id:6218 level: 11\n44: C366 C367 C372 C373 C378 \nC379 C9486 C9492 C9582 C9583 C9584 \nC9585 C9588 C9589 C9590 C9591 C9679 \nC9680 C9681 C9683 C9684 C9685 C9686 \nC9687 C9689 C9690 C9776 C9777 C9782 \nC9783 C9788 C9789 C9873 C9874 C9879 \nC9880 C9885 C9886 C9971 C9972 C9977 \nC9978 C9983 C9984 \n111: C366_=_C367( C366 C367 ) C366_=_C9971( C366 C9971 ) C367_=_C9873( C367 C9873 ) C367_=_C9971( C367 C9971 ) C367_=_C9972( C367 C9972 ) \nC372_=_C373( C372 C373 ) C372_=_C9977( C372 C9977 ) C373_=_C9879( C373 C9879 ) C373_=_C9977( C373 C9977 ) C373_=_C9978( C373 C9978 ) C378_=_C379( C378 C379 ) \nC378_=_C9983( C378 C9983 ) C379_=_C9885( C379 C9885 ) C379_=_C9983( C379 C9983 ) C379_=_C9984( C379 C9984 ) C9486_=_C9583( C9486 C9583 ) C9486_=_C9584( C9486 C9584 ) \nC9486_=_C9585( C9486 C9585 ) C9492_=_C9589( C9492 C9589 ) C9492_=_C9590( C9492 C9590 ) C9492_=_C9591( C9492 C9591 ) C9582_=_C9583( C9582 C9583 ) C9582_=_C9584( C9582 C9584 ) \nC9582_=_C9679( C9582 C9679 ) C9582_=_C9680( C9582 C9680 ) C9582_=_C9681( C9582 C9681 ) C9583_=_C9584( C9583 C9584 ) C9583_=_C9585( C9583 C9585 ) C9583_=_C9680( C9583 C9680 ) \nC9583_=_C9681( C9583 C9681 ) C9584_=_C9585( C9584 C9585 ) C9584_=_C9681( C9584 C9681 ) C9584_=_C9683( C9584 C9683 ) C9585_=_C9683( C9585 C9683 ) C9585_=_C9684( C9585 C9684 ) \nC9588_=_C9589( C9588 C9589 ) C9588_=_C9590( C9588 C9590 ) C9588_=_C9685( C9588 C9685 ) C9588_=_C9686( C9588 C9686 ) C9588_=_C9687( C9588 C9687 ) C9589_=_C9590( C9589 C9590 ) \nC9589_=_C9591( C9589 C9591 ) C9589_=_C9686( C9589 C9686 ) C9589_=_C9687( C9589 C9687 ) C9590_=_C9591( C9590 C9591 ) C9590_=_C9687( C9590 C9687 ) C9590_=_C9689( C9590 C9689 ) \nC9591_=_C9689( C9591 C9689 ) C9591_=_C9690( C9591 C9690 ) C9679_=_C9680( C9679 C9680 ) C9679_=_C9681( C9679 C9681 ) C9679_=_C9776( C9679 C9776 ) C9679_=_C9777( C9679 C9777 ) \nC9680_=_C9681( C9680 C9681 ) C9680_=_C9777( C9680 C9777 ) C9681_=_C9683( C9681 C9683 ) C9683_=_C9684( C9683 C9684 ) C9683_=_C9685( C9683 C9685 ) C9683_=_C9782( C9683 C9782 ) \nC9683_=_C9879( C9683 C9879 ) C9684_=_C9685( C9684 C9685 ) C9684_=_C9686( C9684 C9686 ) C9684_=_C9782( C9684 C9782 ) C9684_=_C9783( C9684 C9783 ) C9684_=_C9880( C9684 C9880 ) \nC9685_=_C9686( C9685 C9686 ) C9685_=_C9687( C9685 C9687 ) C9685_=_C9782( C9685 C9782 ) C9685_=_C9783( C9685 C9783 ) C9686_=_C9687( C9686 C9687 ) C9686_=_C9783( C9686 C9783 ) \nC9687_=_C9689( C9687 C9689 ) C9689_=_C9690( C9689 C9690 ) C9689_=_C9788( C9689 C9788 ) C9689_=_C9885( C9689 C9885 ) C9690_=_C9788( C9690 C9788 ) C9690_=_C9789( C9690 C9789 ) \nC9690_=_C9886( C9690 C9886 ) C9776_=_C9777( C9776 C9777 ) C9776_=_C9873( C9776 C9873 ) C9776_=_C9874( C9776 C9874 ) C9776_=_C9972( C9776 C9972 ) C9777_=_C9874( C9777 C9874 ) \nC9782_=_C9783( C9782 C9783 ) C9782_=_C9879( C9782 C9879 ) C9782_=_C9880( C9782 C9880 ) C9782_=_C9978( C9782 C9978 ) C9783_=_C9880( C9783 C9880 ) C9788_=_C9789( C9788 C9789 ) \nC9788_=_C9885( C9788 C9885 ) C9788_=_C9886( C9788 C9886 ) C9788_=_C9984( C9788 C9984 ) C9789_=_C9886( C9789 C9886 ) C9873_=_C9874( C9873 C9874 ) C9873_=_C9971( C9873 C9971 ) \nC9873_=_C9972( C9873 C9972 ) C9874_=_C9971( C9874 C9971 ) C9874_=_C9972( C9874 C9972 ) C9879_=_C9880( C9879 C9880 ) C9879_=_C9977( C9879 C9977 ) C9879_=_C9978( C9879 C9978 ) \nC9880_=_C9977( C9880 C9977 ) C9880_=_C9978( C9880 C9978 ) C9885_=_C9886( C9885 C9886 ) C9885_=_C9983( C9885 C9983 ) C9885_=_C9984( C9885 C9984 ) C9886_=_C9983( C9886 C9983 ) \nC9886_=_C9984( C9886 C9984 ) C9971_=_C9972( C9971 C9972 ) C9977_=_C9978( C9977 C9978 ) C9983_=_C9984( C9983 C9984 ) "];5619-&gt;6218[label="38: C366 C367 C378 C379 C9486 \nC9492 C9582 C9583 C9584 C9585 C9588 \nC9589 C9590 C9591 C9679 C9680 C9681 \nC9683 C9684 C9685 C9686 C9687 C9689 \nC9690 C9776 C9777 C9782 C9783 C9788 \nC9789 C9873 C9874 C9885 C9886 C9971 \nC9972 C9983 C9984 \n94: C366_=_C367 ,C366_=_C9971 ,C367_=_C9873 ,C367_=_C9971 ,C367_=_C9972 ,\nC378_=_C379 ,C378_=_C9983 ,C379_=_C9885 ,C379_=_C9983 ,C379_=_C9984 ,C9486_=_C9583 ,\nC9486_=_C9584 ,C9486_=_C9585 ,C9492_=_C9589 ,C9492_=_C9590 ,C9492_=_C9591 ,C9582_=_C9583 ,\nC9582_=_C9584 ,C9582_=_C9679 ,C9582_=_C9680 ,C9582_=_C9681 ,C9583_=_C9584 ,C9583_=_C9585 ,\nC9583_=_C9680 ,C9583_=_C9681 ,C9584_=_C9585 ,C9584_=_C9681 ,C9584_=_C9683 ,C9585_=_C9683 ,\nC9585_=_C9684 ,C9588_=_C9589 ,C9588_=_C9590 ,C9588_=_C9685 ,C9588_=_C9686 ,C9588_=_C9687 ,\nC9589_=_C9590 ,C9589_=_C9591 ,C9589_=_C9686 ,C9589_=_C9687 ,C9590_=_C9591 ,C9590_=_C9687 ,\nC9590_=_C9689 ,C9591_=_C9689 ,C9591_=_C9690 ,C9679_=_C9680 ,C9679_=_C9681 ,C9679_=_C9776 ,\nC9679_=_C9777 ,C9680_=_C9681 ,C9680_=_C9777 ,C9681_=_C9683 ,C9683_=_C9684 ,C9683_=_C9685 ,\nC9683_=_C9782 ,C9684_=_C9685 ,C9684_=_C9686 ,C9684_=_C9782 ,C9684_=_C9783 ,C9685_=_C9686 ,\nC9685_=_C9687 ,C9685_=_C9782 ,C9685_=_C9783 ,C9686_=_C9687 ,C9686_=_C9783 ,C9687_=_C9689 ,\nC9689_=_C9690 ,C9689_=_C9788 ,C9689_=_C9885 ,C9690_=_C9788 ,C9690_=_C9789 ,C9690_=_C9886 ,\nC9776_=_C9777 ,C9776_=_C9873 ,C9776_=_C9874 ,C9776_=_C9972 ,C9777_=_C9874 ,C9782_=_C9783 ,\nC9788_=_C9789 ,C9788_=_C9885 ,C9788_=_C9886 ,C9788_=_C9984 ,C9789_=_C9886 ,C9873_=_C9874 ,\nC9873_=_C9971 ,C9873_=_C9972 ,C9874_=_C9971 ,C9874_=_C9972 ,C9885_=_C9886 ,C9885_=_C9983 ,\nC9885_=_C9984 ,C9886_=_C9983 ,C9886_=_C9984 ,C9971_=_C9972 ,C9983_=_C9984 ,"];6219[shape=box, label="id:6219 level: 11\n21: C7741 C7837 C7838 C7839 C7840 \nC7934 C7935 C7936 C7938 C7939 C8031 \nC8032 C8034 C8035 C8036 C8130 C8131 \nC8132 C8133 C8229 C8230 \n64: C7741_=_C7838( C7741 C7838 ) C7741_=_C7839( C7741 C7839 ) C7741_=_C7840( C7741 C7840 ) C7837_=_C7838( C7837 C7838 ) C7837_=_C7839( C7837 C7839 ) \nC7837_=_C7934( C7837 C7934 ) C7837_=_C7935( C7837 C7935 ) C7837_=_C7936( C7837 C7936 ) C7838_=_C7839( C7838 C7839 ) C7838_=_C7840( C7838 C7840 ) C7838_=_C7935( C7838 C7935 ) \nC7838_=_C7936( C7838 C7936 ) C7838_=_C8034( C7838 C8034 ) C7839_=_C7840( C7839 C7840 ) C7839_=_C7936( C7839 C7936 ) C7839_=_C7938( C7839 C7938 ) C7839_=_C8035( C7839 C8035 ) \nC7840_=_C7938( C7840 C7938 ) C7840_=_C7939( C7840 C7939 ) C7840_=_C8036( C7840 C8036 ) C7934_=_C7935( C7934 C7935 ) C7934_=_C7936( C7934 C7936 ) C7934_=_C8031( C7934 C8031 ) \nC7934_=_C8032( C7934 C8032 ) C7934_=_C8130( C7934 C8130 ) C7935_=_C7936( C7935 C7936 ) C7935_=_C8032( C7935 C8032 ) C7935_=_C8034( C7935 C8034 ) C7935_=_C8131( C7935 C8131 ) \nC7936_=_C7938( C7936 C7938 ) C7936_=_C8034( C7936 C8034 ) C7936_=_C8035( C7936 C8035 ) C7936_=_C8132( C7936 C8132 ) C7938_=_C7939( C7938 C7939 ) C7938_=_C8035( C7938 C8035 ) \nC7938_=_C8036( C7938 C8036 ) C7939_=_C8036( C7939 C8036 ) C8031_=_C8032( C8031 C8032 ) C8031_=_C8130( C8031 C8130 ) C8032_=_C8034( C8032 C8034 ) C8032_=_C8130( C8032 C8130 ) \nC8032_=_C8131( C8032 C8131 ) C8034_=_C8035( C8034 C8035 ) C8034_=_C8036( C8034 C8036 ) C8034_=_C8131( C8034 C8131 ) C8034_=_C8132( C8034 C8132 ) C8034_=_C8133( C8034 C8133 ) \nC8034_=_C8230( C8034 C8230 ) C8035_=_C8036( C8035 C8036 ) C8035_=_C8132( C8035 C8132 ) C8035_=_C8133( C8035 C8133 ) C8036_=_C8133( C8036 C8133 ) C8130_=_C8131( C8130 C8131 ) \nC8130_=_C8132( C8130 C8132 ) C8130_=_C8229( C8130 C8229 )</w:t>
      </w:r>
    </w:p>
    <w:p>
      <w:pPr>
        <w:pStyle w:val="PreformattedText"/>
        <w:bidi w:val="0"/>
        <w:spacing w:before="0" w:after="0"/>
        <w:jc w:val="left"/>
        <w:rPr/>
      </w:pPr>
      <w:r>
        <w:rPr/>
        <w:t xml:space="preserve"> </w:t>
      </w:r>
      <w:r>
        <w:rPr/>
        <w:t>C8131_=_C8132( C8131 C8132 ) C8131_=_C8133( C8131 C8133 ) C8131_=_C8229( C8131 C8229 ) C8131_=_C8230( C8131 C8230 ) \nC8132_=_C8133( C8132 C8133 ) C8132_=_C8229( C8132 C8229 ) C8132_=_C8230( C8132 C8230 ) C8133_=_C8230( C8133 C8230 ) C8229_=_C8230( C8229 C8230 ) "];5620-&gt;6219[label="20: C7741 C7837 C7838 C7839 C7840 \nC7934 C7935 C7936 C7938 C7939 C8031 \nC8032 C8035 C8036 C8130 C8131 C8132 \nC8133 C8229 C8230 \n54: C7741_=_C7838 ,C7741_=_C7839 ,C7741_=_C7840 ,C7837_=_C7838 ,C7837_=_C7839 ,\nC7837_=_C7934 ,C7837_=_C7935 ,C7837_=_C7936 ,C7838_=_C7839 ,C7838_=_C7840 ,C7838_=_C7935 ,\nC7838_=_C7936 ,C7839_=_C7840 ,C7839_=_C7936 ,C7839_=_C7938 ,C7839_=_C8035 ,C7840_=_C7938 ,\nC7840_=_C7939 ,C7840_=_C8036 ,C7934_=_C7935 ,C7934_=_C7936 ,C7934_=_C8031 ,C7934_=_C8032 ,\nC7934_=_C8130 ,C7935_=_C7936 ,C7935_=_C8032 ,C7935_=_C8131 ,C7936_=_C7938 ,C7936_=_C8035 ,\nC7936_=_C8132 ,C7938_=_C7939 ,C7938_=_C8035 ,C7938_=_C8036 ,C7939_=_C8036 ,C8031_=_C8032 ,\nC8031_=_C8130 ,C8032_=_C8130 ,C8032_=_C8131 ,C8035_=_C8036 ,C8035_=_C8132 ,C8035_=_C8133 ,\nC8036_=_C8133 ,C8130_=_C8131 ,C8130_=_C8132 ,C8130_=_C8229 ,C8131_=_C8132 ,C8131_=_C8133 ,\nC8131_=_C8229 ,C8131_=_C8230 ,C8132_=_C8133 ,C8132_=_C8229 ,C8132_=_C8230 ,C8133_=_C8230 ,\nC8229_=_C8230 ,"];6220[shape=box, label="id:6220 level: 11\n21: C245 C247 C257 C259 C7548 \nC7549 C7645 C7646 C7647 C7742 C7743 \nC7744 C7839 C7840 C7938 C7939 C8037 \nC8038 C8136 C8137 C8235 \n50: C245_=_C247( C245 C247 ) C245_=_C7549( C245 C7549 ) C247_=_C7548( C247 C7548 ) C247_=_C7549( C247 C7549 ) C247_=_C7647( C247 C7647 ) \nC257_=_C259( C257 C259 ) C257_=_C8038( C257 C8038 ) C257_=_C8137( C257 C8137 ) C259_=_C8136( C259 C8136 ) C259_=_C8137( C259 C8137 ) C259_=_C8235( C259 C8235 ) \nC7548_=_C7549( C7548 C7549 ) C7548_=_C7645( C7548 C7645 ) C7548_=_C7646( C7548 C7646 ) C7548_=_C7647( C7548 C7647 ) C7548_=_C7744( C7548 C7744 ) C7549_=_C7646( C7549 C7646 ) \nC7549_=_C7647( C7549 C7647 ) C7645_=_C7646( C7645 C7646 ) C7645_=_C7647( C7645 C7647 ) C7645_=_C7742( C7645 C7742 ) C7645_=_C7743( C7645 C7743 ) C7645_=_C7744( C7645 C7744 ) \nC7646_=_C7647( C7646 C7647 ) C7646_=_C7743( C7646 C7743 ) C7646_=_C7744( C7646 C7744 ) C7647_=_C7744( C7647 C7744 ) C7742_=_C7743( C7742 C7743 ) C7742_=_C7744( C7742 C7744 ) \nC7742_=_C7839( C7742 C7839 ) C7742_=_C7840( C7742 C7840 ) C7742_=_C7938( C7742 C7938 ) C7743_=_C7744( C7743 C7744 ) C7743_=_C7840( C7743 C7840 ) C7743_=_C7939( C7743 C7939 ) \nC7839_=_C7840( C7839 C7840 ) C7839_=_C7938( C7839 C7938 ) C7840_=_C7938( C7840 C7938 ) C7840_=_C7939( C7840 C7939 ) C7938_=_C7939( C7938 C7939 ) C7938_=_C8037( C7938 C8037 ) \nC7939_=_C8037( C7939 C8037 ) C7939_=_C8038( C7939 C8038 ) C8037_=_C8038( C8037 C8038 ) C8037_=_C8136( C8037 C8136 ) C8038_=_C8136( C8038 C8136 ) C8038_=_C8137( C8038 C8137 ) \nC8136_=_C8137( C8136 C8137 ) C8136_=_C8235( C8136 C8235 ) C8137_=_C8235( C8137 C8235 ) "];5621-&gt;6220[label="20: C245 C247 C257 C259 C7548 \nC7549 C7645 C7646 C7647 C7742 C7743 \nC7839 C7840 C7938 C7939 C8037 C8038 \nC8136 C8137 C8235 \n44: C245_=_C247 ,C245_=_C7549 ,C247_=_C7548 ,C247_=_C7549 ,C247_=_C7647 ,\nC257_=_C259 ,C257_=_C8038 ,C257_=_C8137 ,C259_=_C8136 ,C259_=_C8137 ,C259_=_C8235 ,\nC7548_=_C7549 ,C7548_=_C7645 ,C7548_=_C7646 ,C7548_=_C7647 ,C7549_=_C7646 ,C7549_=_C7647 ,\nC7645_=_C7646 ,C7645_=_C7647 ,C7645_=_C7742 ,C7645_=_C7743 ,C7646_=_C7647 ,C7646_=_C7743 ,\nC7742_=_C7743 ,C7742_=_C7839 ,C7742_=_C7840 ,C7742_=_C7938 ,C7743_=_C7840 ,C7743_=_C7939 ,\nC7839_=_C7840 ,C7839_=_C7938 ,C7840_=_C7938 ,C7840_=_C7939 ,C7938_=_C7939 ,C7938_=_C8037 ,\nC7939_=_C8037 ,C7939_=_C8038 ,C8037_=_C8038 ,C8037_=_C8136 ,C8038_=_C8136 ,C8038_=_C8137 ,\nC8136_=_C8137 ,C8136_=_C8235 ,C8137_=_C8235 ,"];6221[shape=box, label="id:6221 level: 11\n32: C257 C259 C269 C271 C7938 \nC7939 C8035 C8036 C8037 C8038 C8132 \nC8133 C8136 C8137 C8229 C8230 C8233 \nC8234 C8235 C8328 C8329 C8330 C8331 \nC8427 C8428 C8526 C8527 C8625 C8626 \nC8724 C8725 C8823 \n82: C257_=_C259( C257 C259 ) C257_=_C8038( C257 C8038 ) C257_=_C8137( C257 C8137 ) C259_=_C8136( C259 C8136 ) C259_=_C8137( C259 C8137 ) \nC259_=_C8235( C259 C8235 ) C269_=_C271( C269 C271 ) C269_=_C8626( C269 C8626 ) C269_=_C8725( C269 C8725 ) C271_=_C8724( C271 C8724 ) C271_=_C8725( C271 C8725 ) \nC271_=_C8823( C271 C8823 ) C7938_=_C7939( C7938 C7939 ) C7938_=_C8035( C7938 C8035 ) C7938_=_C8036( C7938 C8036 ) C7938_=_C8037( C7938 C8037 ) C7939_=_C8036( C7939 C8036 ) \nC7939_=_C8037( C7939 C8037 ) C7939_=_C8038( C7939 C8038 ) C8035_=_C8036( C8035 C8036 ) C8035_=_C8037( C8035 C8037 ) C8035_=_C8132( C8035 C8132 ) C8035_=_C8133( C8035 C8133 ) \nC8036_=_C8037( C8036 C8037 ) C8036_=_C8038( C8036 C8038 ) C8036_=_C8133( C8036 C8133 ) C8037_=_C8038( C8037 C8038 ) C8037_=_C8136( C8037 C8136 ) C8037_=_C8233( C8037 C8233 ) \nC8038_=_C8136( C8038 C8136 ) C8038_=_C8137( C8038 C8137 ) C8038_=_C8234( C8038 C8234 ) C8132_=_C8133( C8132 C8133 ) C8132_=_C8229( C8132 C8229 ) C8132_=_C8230( C8132 C8230 ) \nC8132_=_C8328( C8132 C8328 ) C8133_=_C8230( C8133 C8230 ) C8133_=_C8329( C8133 C8329 ) C8136_=_C8137( C8136 C8137 ) C8136_=_C8233( C8136 C8233 ) C8136_=_C8234( C8136 C8234 ) \nC8136_=_C8235( C8136 C8235 ) C8137_=_C8234( C8137 C8234 ) C8137_=_C8235( C8137 C8235 ) C8229_=_C8230( C8229 C8230 ) C8229_=_C8328( C8229 C8328 ) C8230_=_C8328( C8230 C8328 ) \nC8230_=_C8329( C8230 C8329 ) C8233_=_C8234( C8233 C8234 ) C8233_=_C8235( C8233 C8235 ) C8233_=_C8330( C8233 C8330 ) C8233_=_C8331( C8233 C8331 ) C8234_=_C8235( C8234 C8235 ) \nC8234_=_C8331( C8234 C8331 ) C8328_=_C8329( C8328 C8329 ) C8328_=_C8330( C8328 C8330 ) C8328_=_C8427( C8328 C8427 ) C8329_=_C8330( C8329 C8330 ) C8329_=_C8331( C8329 C8331 ) \nC8329_=_C8427( C8329 C8427 ) C8329_=_C8428( C8329 C8428 ) C8330_=_C8331( C8330 C8331 ) C8330_=_C8427( C8330 C8427 ) C8330_=_C8428( C8330 C8428 ) C8330_=_C8526( C8330 C8526 ) \nC8331_=_C8428( C8331 C8428 ) C8331_=_C8527( C8331 C8527 ) C8427_=_C8428( C8427 C8428 ) C8427_=_C8526( C8427 C8526 ) C8428_=_C8526( C8428 C8526 ) C8428_=_C8527( C8428 C8527 ) \nC8526_=_C8527( C8526 C8527 ) C8526_=_C8625( C8526 C8625 ) C8527_=_C8625( C8527 C8625 ) C8527_=_C8626( C8527 C8626 ) C8625_=_C8626( C8625 C8626 ) C8625_=_C8724( C8625 C8724 ) \nC8626_=_C8724( C8626 C8724 ) C8626_=_C8725( C8626 C8725 ) C8724_=_C8725( C8724 C8725 ) C8724_=_C8823( C8724 C8823 ) C8725_=_C8823( C8725 C8823 ) "];5621-&gt;6221[label="28: C257 C259 C269 C271 C7938 \nC7939 C8035 C8036 C8037 C8038 C8132 \nC8133 C8136 C8137 C8229 C8230 C8235 \nC8328 C8329 C8427 C8428 C8526 C8527 \nC8625 C8626 C8724 C8725 C8823 \n62: C257_=_C259 ,C257_=_C8038 ,C257_=_C8137 ,C259_=_C8136 ,C259_=_C8137 ,\nC259_=_C8235 ,C269_=_C271 ,C269_=_C8626 ,C269_=_C8725 ,C271_=_C8724 ,C271_=_C8725 ,\nC271_=_C8823 ,C7938_=_C7939 ,C7938_=_C8035 ,C7938_=_C8036 ,C7938_=_C8037 ,C7939_=_C8036 ,\nC7939_=_C8037 ,C7939_=_C8038 ,C8035_=_C8036 ,C8035_=_C8037 ,C8035_=_C8132 ,C8035_=_C8133 ,\nC8036_=_C8037 ,C8036_=_C8038 ,C8036_=_C8133 ,C8037_=_C8038 ,C8037_=_C8136 ,C8038_=_C8136 ,\nC8038_=_C8137 ,C8132_=_C8133 ,C8132_=_C8229 ,C8132_=_C8230 ,C8132_=_C8328 ,C8133_=_C8230 ,\nC8133_=_C8329 ,C8136_=_C8137 ,C8136_=_C8235 ,C8137_=_C8235 ,C8229_=_C8230 ,C8229_=_C8328 ,\nC8230_=_C8328 ,C8230_=_C8329 ,C8328_=_C8329 ,C8328_=_C8427 ,C8329_=_C8427 ,C8329_=_C8428 ,\nC8427_=_C8428 ,C8427_=_C8526 ,C8428_=_C8526 ,C8428_=_C8527 ,C8526_=_C8527 ,C8526_=_C8625 ,\nC8527_=_C8625 ,C8527_=_C8626 ,C8625_=_C8626 ,C8625_=_C8724 ,C8626_=_C8724 ,C8626_=_C8725 ,\nC8724_=_C8725 ,C8724_=_C8823 ,C8725_=_C8823 ,"];6222[shape=box, label="id:6222 level: 11\n21: C8322 C8323 C8419 C8420 C8421 \nC8422 C8516 C8517 C8520 C8521 C8613 \nC8614 C8616 C8617 C8618 C8712 C8713 \nC8714 C8715 C8811 C8812 \n59: C8322_=_C8323( C8322 C8323 ) C8322_=_C8419( C8322 C8419 ) C8322_=_C8420( C8322 C8420 ) C8322_=_C8421( C8322 C8421 ) C8323_=_C8420( C8323 C8420 ) \nC8323_=_C8421( C8323 C8421 ) C8323_=_C8422( C8323 C8422 ) C8419_=_C8420( C8419 C8420 ) C8419_=_C8421( C8419 C8421 ) C8419_=_C8516( C8419 C8516 ) C8419_=_C8517( C8419 C8517 ) \nC8420_=_C8421( C8420 C8421 ) C8420_=_C8422( C8420 C8422 ) C8420_=_C8517( C8420 C8517 ) C8420_=_C8616( C8420 C8616 ) C8421_=_C8422( C8421 C8422 ) C8421_=_C8520( C8421 C8520 ) \nC8421_=_C8617( C8421 C8617 ) C8422_=_C8520( C8422 C8520 ) C8422_=_C8521( C8422 C8521 ) C8422_=_C8618( C8422 C8618 ) C8516_=_C8517( C8516 C8517 ) C8516_=_C8613( C8516 C8613 ) \nC8516_=_C8614( C8516 C8614 ) C8516_=_C8712( C8516 C8712 ) C8517_=_C8614( C8517 C8614 ) C8517_=_C8616( C8517 C8616 ) C8517_=_C8713( C8517 C8713 ) C8520_=_C8521( C8520 C8521 ) \nC8520_=_C8617( C8520 C8617 ) C8520_=_C8618( C8520 C8618 ) C8521_=_C8618( C8521 C8618 ) C8613_=_C8614( C8613 C8614 ) C8613_=_C8712( C8613 C8712 ) C8614_=_C8616( C8614 C8616 ) \nC8614_=_C8712( C8614 C8712 ) C8614_=_C8713( C8614 C8713 ) C8616_=_C8617( C8616 C8617 ) C8616_=_C8618( C8616 C8618 ) C8616_=_C8713( C8616 C8713 ) C8616_=_C8714( C8616 C8714 ) \nC8616_=_C8715( C8616 C8715 ) C8616_=_C8812( C8616 C8812 ) C8617_=_C8618( C8617 C8618 ) C8617_=_C8714( C8617 C8714 ) C8617_=_C8715( C8617 C8715 ) C8618_=_C8715( C8618 C8715 ) \nC8712_=_C8713( C8712 C8713 ) C8712_=_C8714( C8712 C8714 ) C8712_=_C8811( C8712 C8811 ) C8713_=_C8714( C8713 C8714 ) C8713_=_C8715( C8713 C8715 ) C8713_=_C8811( C8713 C8811 ) \nC8713_=_C8812( C8713 C8812 ) C8714_=_C8715( C8714 C8715 ) C8714_=_C8811( C8714 C8811 ) C8714_=_C8812( C8714 C8812 ) C8715_=_C8812( C8715 C8812 ) C8811_=_C8812( C8811 C8812 ) "];5622-&gt;6222[label="20: C8322 C8323 C8419 C8420 C8421 \nC8422 C8516 C8517 C8520 C8521 C8613 \nC8614 C8617 C8618 C8712 C8713 C8714 \nC8715 C8811 C8812 \n50: C8322_=_C8323 ,C8322_=_C8419 ,C8322_=_C8420 ,C8322_=_C8421 ,C8323_=_C8420 ,\nC8323_=_C8421 ,C8323_=_C8422 ,C8419_=_C8420 ,C8419_=_C8421 ,C8419_=_C8516 ,C8419_=_C8517 ,\nC8420_=_C8421 ,C8420_=_C8422 ,C8420_=_C8517 ,C8421_=_C8422 ,C8421_=_C8520 ,C8421_=_C8617 ,\nC8422_=_C8520 ,C8422_=_C8521 ,C8422_=_C8618 ,C8516_=_C8517 ,C8516_=_C8613 ,C8516_=_C8614 ,\nC8516_=_C8712 ,C8517_=_C8614</w:t>
      </w:r>
    </w:p>
    <w:p>
      <w:pPr>
        <w:pStyle w:val="PreformattedText"/>
        <w:bidi w:val="0"/>
        <w:spacing w:before="0" w:after="0"/>
        <w:jc w:val="left"/>
        <w:rPr/>
      </w:pPr>
      <w:r>
        <w:rPr/>
        <w:t xml:space="preserve"> </w:t>
      </w:r>
      <w:r>
        <w:rPr/>
        <w:t>,C8517_=_C8713 ,C8520_=_C8521 ,C8520_=_C8617 ,C8520_=_C8618 ,\nC8521_=_C8618 ,C8613_=_C8614 ,C8613_=_C8712 ,C8614_=_C8712 ,C8614_=_C8713 ,C8617_=_C8618 ,\nC8617_=_C8714 ,C8617_=_C8715 ,C8618_=_C8715 ,C8712_=_C8713 ,C8712_=_C8714 ,C8712_=_C8811 ,\nC8713_=_C8714 ,C8713_=_C8715 ,C8713_=_C8811 ,C8713_=_C8812 ,C8714_=_C8715 ,C8714_=_C8811 ,\nC8714_=_C8812 ,C8715_=_C8812 ,C8811_=_C8812 ,"];6223[shape=box, label="id:6223 level: 11\n21: C8124 C8125 C8221 C8222 C8223 \nC8224 C8318 C8319 C8322 C8323 C8415 \nC8416 C8418 C8419 C8420 C8514 C8515 \nC8516 C8517 C8613 C8614 \n59: C8124_=_C8125( C8124 C8125 ) C8124_=_C8221( C8124 C8221 ) C8124_=_C8222( C8124 C8222 ) C8124_=_C8223( C8124 C8223 ) C8125_=_C8222( C8125 C8222 ) \nC8125_=_C8223( C8125 C8223 ) C8125_=_C8224( C8125 C8224 ) C8221_=_C8222( C8221 C8222 ) C8221_=_C8223( C8221 C8223 ) C8221_=_C8318( C8221 C8318 ) C8221_=_C8319( C8221 C8319 ) \nC8222_=_C8223( C8222 C8223 ) C8222_=_C8224( C8222 C8224 ) C8222_=_C8319( C8222 C8319 ) C8222_=_C8418( C8222 C8418 ) C8223_=_C8224( C8223 C8224 ) C8223_=_C8322( C8223 C8322 ) \nC8223_=_C8419( C8223 C8419 ) C8224_=_C8322( C8224 C8322 ) C8224_=_C8323( C8224 C8323 ) C8224_=_C8420( C8224 C8420 ) C8318_=_C8319( C8318 C8319 ) C8318_=_C8415( C8318 C8415 ) \nC8318_=_C8416( C8318 C8416 ) C8318_=_C8514( C8318 C8514 ) C8319_=_C8416( C8319 C8416 ) C8319_=_C8418( C8319 C8418 ) C8319_=_C8515( C8319 C8515 ) C8322_=_C8323( C8322 C8323 ) \nC8322_=_C8419( C8322 C8419 ) C8322_=_C8420( C8322 C8420 ) C8323_=_C8420( C8323 C8420 ) C8415_=_C8416( C8415 C8416 ) C8415_=_C8514( C8415 C8514 ) C8416_=_C8418( C8416 C8418 ) \nC8416_=_C8514( C8416 C8514 ) C8416_=_C8515( C8416 C8515 ) C8418_=_C8419( C8418 C8419 ) C8418_=_C8420( C8418 C8420 ) C8418_=_C8515( C8418 C8515 ) C8418_=_C8516( C8418 C8516 ) \nC8418_=_C8517( C8418 C8517 ) C8418_=_C8614( C8418 C8614 ) C8419_=_C8420( C8419 C8420 ) C8419_=_C8516( C8419 C8516 ) C8419_=_C8517( C8419 C8517 ) C8420_=_C8517( C8420 C8517 ) \nC8514_=_C8515( C8514 C8515 ) C8514_=_C8516( C8514 C8516 ) C8514_=_C8613( C8514 C8613 ) C8515_=_C8516( C8515 C8516 ) C8515_=_C8517( C8515 C8517 ) C8515_=_C8613( C8515 C8613 ) \nC8515_=_C8614( C8515 C8614 ) C8516_=_C8517( C8516 C8517 ) C8516_=_C8613( C8516 C8613 ) C8516_=_C8614( C8516 C8614 ) C8517_=_C8614( C8517 C8614 ) C8613_=_C8614( C8613 C8614 ) "];5622-&gt;6223[label="20: C8124 C8125 C8221 C8222 C8223 \nC8224 C8318 C8319 C8322 C8323 C8415 \nC8416 C8419 C8420 C8514 C8515 C8516 \nC8517 C8613 C8614 \n50: C8124_=_C8125 ,C8124_=_C8221 ,C8124_=_C8222 ,C8124_=_C8223 ,C8125_=_C8222 ,\nC8125_=_C8223 ,C8125_=_C8224 ,C8221_=_C8222 ,C8221_=_C8223 ,C8221_=_C8318 ,C8221_=_C8319 ,\nC8222_=_C8223 ,C8222_=_C8224 ,C8222_=_C8319 ,C8223_=_C8224 ,C8223_=_C8322 ,C8223_=_C8419 ,\nC8224_=_C8322 ,C8224_=_C8323 ,C8224_=_C8420 ,C8318_=_C8319 ,C8318_=_C8415 ,C8318_=_C8416 ,\nC8318_=_C8514 ,C8319_=_C8416 ,C8319_=_C8515 ,C8322_=_C8323 ,C8322_=_C8419 ,C8322_=_C8420 ,\nC8323_=_C8420 ,C8415_=_C8416 ,C8415_=_C8514 ,C8416_=_C8514 ,C8416_=_C8515 ,C8419_=_C8420 ,\nC8419_=_C8516 ,C8419_=_C8517 ,C8420_=_C8517 ,C8514_=_C8515 ,C8514_=_C8516 ,C8514_=_C8613 ,\nC8515_=_C8516 ,C8515_=_C8517 ,C8515_=_C8613 ,C8515_=_C8614 ,C8516_=_C8517 ,C8516_=_C8613 ,\nC8516_=_C8614 ,C8517_=_C8614 ,C8613_=_C8614 ,"];6224[shape=box, label="id:6224 level: 11\n21: C8130 C8131 C8227 C8228 C8229 \nC8230 C8324 C8325 C8328 C8329 C8421 \nC8422 C8424 C8425 C8426 C8520 C8521 \nC8522 C8523 C8619 C8620 \n59: C8130_=_C8131( C8130 C8131 ) C8130_=_C8227( C8130 C8227 ) C8130_=_C8228( C8130 C8228 ) C8130_=_C8229( C8130 C8229 ) C8131_=_C8228( C8131 C8228 ) \nC8131_=_C8229( C8131 C8229 ) C8131_=_C8230( C8131 C8230 ) C8227_=_C8228( C8227 C8228 ) C8227_=_C8229( C8227 C8229 ) C8227_=_C8324( C8227 C8324 ) C8227_=_C8325( C8227 C8325 ) \nC8228_=_C8229( C8228 C8229 ) C8228_=_C8230( C8228 C8230 ) C8228_=_C8325( C8228 C8325 ) C8228_=_C8424( C8228 C8424 ) C8229_=_C8230( C8229 C8230 ) C8229_=_C8328( C8229 C8328 ) \nC8229_=_C8425( C8229 C8425 ) C8230_=_C8328( C8230 C8328 ) C8230_=_C8329( C8230 C8329 ) C8230_=_C8426( C8230 C8426 ) C8324_=_C8325( C8324 C8325 ) C8324_=_C8421( C8324 C8421 ) \nC8324_=_C8422( C8324 C8422 ) C8324_=_C8520( C8324 C8520 ) C8325_=_C8422( C8325 C8422 ) C8325_=_C8424( C8325 C8424 ) C8325_=_C8521( C8325 C8521 ) C8328_=_C8329( C8328 C8329 ) \nC8328_=_C8425( C8328 C8425 ) C8328_=_C8426( C8328 C8426 ) C8329_=_C8426( C8329 C8426 ) C8421_=_C8422( C8421 C8422 ) C8421_=_C8520( C8421 C8520 ) C8422_=_C8424( C8422 C8424 ) \nC8422_=_C8520( C8422 C8520 ) C8422_=_C8521( C8422 C8521 ) C8424_=_C8425( C8424 C8425 ) C8424_=_C8426( C8424 C8426 ) C8424_=_C8521( C8424 C8521 ) C8424_=_C8522( C8424 C8522 ) \nC8424_=_C8523( C8424 C8523 ) C8424_=_C8620( C8424 C8620 ) C8425_=_C8426( C8425 C8426 ) C8425_=_C8522( C8425 C8522 ) C8425_=_C8523( C8425 C8523 ) C8426_=_C8523( C8426 C8523 ) \nC8520_=_C8521( C8520 C8521 ) C8520_=_C8522( C8520 C8522 ) C8520_=_C8619( C8520 C8619 ) C8521_=_C8522( C8521 C8522 ) C8521_=_C8523( C8521 C8523 ) C8521_=_C8619( C8521 C8619 ) \nC8521_=_C8620( C8521 C8620 ) C8522_=_C8523( C8522 C8523 ) C8522_=_C8619( C8522 C8619 ) C8522_=_C8620( C8522 C8620 ) C8523_=_C8620( C8523 C8620 ) C8619_=_C8620( C8619 C8620 ) "];5623-&gt;6224[label="20: C8130 C8131 C8227 C8228 C8229 \nC8230 C8324 C8325 C8328 C8329 C8421 \nC8422 C8425 C8426 C8520 C8521 C8522 \nC8523 C8619 C8620 \n50: C8130_=_C8131 ,C8130_=_C8227 ,C8130_=_C8228 ,C8130_=_C8229 ,C8131_=_C8228 ,\nC8131_=_C8229 ,C8131_=_C8230 ,C8227_=_C8228 ,C8227_=_C8229 ,C8227_=_C8324 ,C8227_=_C8325 ,\nC8228_=_C8229 ,C8228_=_C8230 ,C8228_=_C8325 ,C8229_=_C8230 ,C8229_=_C8328 ,C8229_=_C8425 ,\nC8230_=_C8328 ,C8230_=_C8329 ,C8230_=_C8426 ,C8324_=_C8325 ,C8324_=_C8421 ,C8324_=_C8422 ,\nC8324_=_C8520 ,C8325_=_C8422 ,C8325_=_C8521 ,C8328_=_C8329 ,C8328_=_C8425 ,C8328_=_C8426 ,\nC8329_=_C8426 ,C8421_=_C8422 ,C8421_=_C8520 ,C8422_=_C8520 ,C8422_=_C8521 ,C8425_=_C8426 ,\nC8425_=_C8522 ,C8425_=_C8523 ,C8426_=_C8523 ,C8520_=_C8521 ,C8520_=_C8522 ,C8520_=_C8619 ,\nC8521_=_C8522 ,C8521_=_C8523 ,C8521_=_C8619 ,C8521_=_C8620 ,C8522_=_C8523 ,C8522_=_C8619 ,\nC8522_=_C8620 ,C8523_=_C8620 ,C8619_=_C8620 ,"];6225[shape=box, label="id:6225 level: 11\n21: C7932 C7933 C8029 C8030 C8031 \nC8032 C8126 C8127 C8130 C8131 C8223 \nC8224 C8226 C8227 C8228 C8322 C8323 \nC8324 C8325 C8421 C8422 \n59: C7932_=_C7933( C7932 C7933 ) C7932_=_C8029( C7932 C8029 ) C7932_=_C8030( C7932 C8030 ) C7932_=_C8031( C7932 C8031 ) C7933_=_C8030( C7933 C8030 ) \nC7933_=_C8031( C7933 C8031 ) C7933_=_C8032( C7933 C8032 ) C8029_=_C8030( C8029 C8030 ) C8029_=_C8031( C8029 C8031 ) C8029_=_C8126( C8029 C8126 ) C8029_=_C8127( C8029 C8127 ) \nC8030_=_C8031( C8030 C8031 ) C8030_=_C8032( C8030 C8032 ) C8030_=_C8127( C8030 C8127 ) C8030_=_C8226( C8030 C8226 ) C8031_=_C8032( C8031 C8032 ) C8031_=_C8130( C8031 C8130 ) \nC8031_=_C8227( C8031 C8227 ) C8032_=_C8130( C8032 C8130 ) C8032_=_C8131( C8032 C8131 ) C8032_=_C8228( C8032 C8228 ) C8126_=_C8127( C8126 C8127 ) C8126_=_C8223( C8126 C8223 ) \nC8126_=_C8224( C8126 C8224 ) C8126_=_C8322( C8126 C8322 ) C8127_=_C8224( C8127 C8224 ) C8127_=_C8226( C8127 C8226 ) C8127_=_C8323( C8127 C8323 ) C8130_=_C8131( C8130 C8131 ) \nC8130_=_C8227( C8130 C8227 ) C8130_=_C8228( C8130 C8228 ) C8131_=_C8228( C8131 C8228 ) C8223_=_C8224( C8223 C8224 ) C8223_=_C8322( C8223 C8322 ) C8224_=_C8226( C8224 C8226 ) \nC8224_=_C8322( C8224 C8322 ) C8224_=_C8323( C8224 C8323 ) C8226_=_C8227( C8226 C8227 ) C8226_=_C8228( C8226 C8228 ) C8226_=_C8323( C8226 C8323 ) C8226_=_C8324( C8226 C8324 ) \nC8226_=_C8325( C8226 C8325 ) C8226_=_C8422( C8226 C8422 ) C8227_=_C8228( C8227 C8228 ) C8227_=_C8324( C8227 C8324 ) C8227_=_C8325( C8227 C8325 ) C8228_=_C8325( C8228 C8325 ) \nC8322_=_C8323( C8322 C8323 ) C8322_=_C8324( C8322 C8324 ) C8322_=_C8421( C8322 C8421 ) C8323_=_C8324( C8323 C8324 ) C8323_=_C8325( C8323 C8325 ) C8323_=_C8421( C8323 C8421 ) \nC8323_=_C8422( C8323 C8422 ) C8324_=_C8325( C8324 C8325 ) C8324_=_C8421( C8324 C8421 ) C8324_=_C8422( C8324 C8422 ) C8325_=_C8422( C8325 C8422 ) C8421_=_C8422( C8421 C8422 ) "];5623-&gt;6225[label="20: C7932 C7933 C8029 C8030 C8031 \nC8032 C8126 C8127 C8130 C8131 C8223 \nC8224 C8227 C8228 C8322 C8323 C8324 \nC8325 C8421 C8422 \n50: C7932_=_C7933 ,C7932_=_C8029 ,C7932_=_C8030 ,C7932_=_C8031 ,C7933_=_C8030 ,\nC7933_=_C8031 ,C7933_=_C8032 ,C8029_=_C8030 ,C8029_=_C8031 ,C8029_=_C8126 ,C8029_=_C8127 ,\nC8030_=_C8031 ,C8030_=_C8032 ,C8030_=_C8127 ,C8031_=_C8032 ,C8031_=_C8130 ,C8031_=_C8227 ,\nC8032_=_C8130 ,C8032_=_C8131 ,C8032_=_C8228 ,C8126_=_C8127 ,C8126_=_C8223 ,C8126_=_C8224 ,\nC8126_=_C8322 ,C8127_=_C8224 ,C8127_=_C8323 ,C8130_=_C8131 ,C8130_=_C8227 ,C8130_=_C8228 ,\nC8131_=_C8228 ,C8223_=_C8224 ,C8223_=_C8322 ,C8224_=_C8322 ,C8224_=_C8323 ,C8227_=_C8228 ,\nC8227_=_C8324 ,C8227_=_C8325 ,C8228_=_C8325 ,C8322_=_C8323 ,C8322_=_C8324 ,C8322_=_C8421 ,\nC8323_=_C8324 ,C8323_=_C8325 ,C8323_=_C8421 ,C8323_=_C8422 ,C8324_=_C8325 ,C8324_=_C8421 ,\nC8324_=_C8422 ,C8325_=_C8422 ,C8421_=_C8422 ,"];6226[shape=box, label="id:6226 level: 11\n21: C8706 C8707 C8803 C8804 C8805 \nC8806 C8900 C8901 C8902 C8904 C8905 \nC8997 C8998 C9001 C9002 C9096 C9097 \nC9098 C9099 C9195 C9196 \n59: C8706_=_C8707( C8706 C8707 ) C8706_=_C8803( C8706 C8803 ) C8706_=_C8804( C8706 C8804 ) C8706_=_C8805( C8706 C8805 ) C8706_=_C8902( C8706 C8902 ) \nC8707_=_C8804( C8707 C8804 ) C8707_=_C8805( C8707 C8805 ) C8707_=_C8806( C8707 C8806 ) C8803_=_C8804( C8803 C8804 ) C8803_=_C8805( C8803 C8805 ) C8803_=_C8900( C8803 C8900 ) \nC8803_=_C8901( C8803 C8901 ) C8803_=_C8902( C8803 C8902 ) C8804_=_C8805( C8804 C8805 ) C8804_=_C8806( C8804 C8806 ) C8804_=_C8901( C8804 C8901 ) C8804_=_C8902( C8804 C8902 ) \nC8805_=_C8806( C8805 C8806 ) C8805_=_C8902( C8805 C8902 ) C8805_=_C8904( C8805 C8904 ) C8805_=_C9001( C8805 C9001 ) C8806_=_C8904( C8806 C8904 ) C8806_=_C8905( C8806 C8905 ) \nC8806_=_C9002( C8806 C9002 ) C8900_=_C8901( C8900 C8901 ) C8900_=_C8902( C8900 C8902 ) C8900_=_C8997( C8900 C8997 ) C8900_=_C8998( C8900</w:t>
      </w:r>
    </w:p>
    <w:p>
      <w:pPr>
        <w:pStyle w:val="PreformattedText"/>
        <w:bidi w:val="0"/>
        <w:spacing w:before="0" w:after="0"/>
        <w:jc w:val="left"/>
        <w:rPr/>
      </w:pPr>
      <w:r>
        <w:rPr/>
        <w:t xml:space="preserve"> </w:t>
      </w:r>
      <w:r>
        <w:rPr/>
        <w:t>C8998 ) C8900_=_C9096( C8900 C9096 ) \nC8901_=_C8902( C8901 C8902 ) C8901_=_C8998( C8901 C8998 ) C8901_=_C9097( C8901 C9097 ) C8902_=_C8904( C8902 C8904 ) C8902_=_C9001( C8902 C9001 ) C8902_=_C9098( C8902 C9098 ) \nC8904_=_C8905( C8904 C8905 ) C8904_=_C9001( C8904 C9001 ) C8904_=_C9002( C8904 C9002 ) C8905_=_C9002( C8905 C9002 ) C8997_=_C8998( C8997 C8998 ) C8997_=_C9096( C8997 C9096 ) \nC8998_=_C9096( C8998 C9096 ) C8998_=_C9097( C8998 C9097 ) C9001_=_C9002( C9001 C9002 ) C9001_=_C9098( C9001 C9098 ) C9001_=_C9099( C9001 C9099 ) C9002_=_C9099( C9002 C9099 ) \nC9096_=_C9097( C9096 C9097 ) C9096_=_C9098( C9096 C9098 ) C9096_=_C9195( C9096 C9195 ) C9097_=_C9098( C9097 C9098 ) C9097_=_C9099( C9097 C9099 ) C9097_=_C9195( C9097 C9195 ) \nC9097_=_C9196( C9097 C9196 ) C9098_=_C9099( C9098 C9099 ) C9098_=_C9195( C9098 C9195 ) C9098_=_C9196( C9098 C9196 ) C9099_=_C9196( C9099 C9196 ) C9195_=_C9196( C9195 C9196 ) "];5624-&gt;6226[label="20: C8706 C8707 C8803 C8804 C8805 \nC8806 C8900 C8901 C8904 C8905 C8997 \nC8998 C9001 C9002 C9096 C9097 C9098 \nC9099 C9195 C9196 \n50: C8706_=_C8707 ,C8706_=_C8803 ,C8706_=_C8804 ,C8706_=_C8805 ,C8707_=_C8804 ,\nC8707_=_C8805 ,C8707_=_C8806 ,C8803_=_C8804 ,C8803_=_C8805 ,C8803_=_C8900 ,C8803_=_C8901 ,\nC8804_=_C8805 ,C8804_=_C8806 ,C8804_=_C8901 ,C8805_=_C8806 ,C8805_=_C8904 ,C8805_=_C9001 ,\nC8806_=_C8904 ,C8806_=_C8905 ,C8806_=_C9002 ,C8900_=_C8901 ,C8900_=_C8997 ,C8900_=_C8998 ,\nC8900_=_C9096 ,C8901_=_C8998 ,C8901_=_C9097 ,C8904_=_C8905 ,C8904_=_C9001 ,C8904_=_C9002 ,\nC8905_=_C9002 ,C8997_=_C8998 ,C8997_=_C9096 ,C8998_=_C9096 ,C8998_=_C9097 ,C9001_=_C9002 ,\nC9001_=_C9098 ,C9001_=_C9099 ,C9002_=_C9099 ,C9096_=_C9097 ,C9096_=_C9098 ,C9096_=_C9195 ,\nC9097_=_C9098 ,C9097_=_C9099 ,C9097_=_C9195 ,C9097_=_C9196 ,C9098_=_C9099 ,C9098_=_C9195 ,\nC9098_=_C9196 ,C9099_=_C9196 ,C9195_=_C9196 ,"];6227[shape=box, label="id:6227 level: 11\n21: C8508 C8509 C8605 C8606 C8607 \nC8608 C8702 C8703 C8704 C8706 C8707 \nC8799 C8800 C8803 C8804 C8898 C8899 \nC8900 C8901 C8997 C8998 \n59: C8508_=_C8509( C8508 C8509 ) C8508_=_C8605( C8508 C8605 ) C8508_=_C8606( C8508 C8606 ) C8508_=_C8607( C8508 C8607 ) C8508_=_C8704( C8508 C8704 ) \nC8509_=_C8606( C8509 C8606 ) C8509_=_C8607( C8509 C8607 ) C8509_=_C8608( C8509 C8608 ) C8605_=_C8606( C8605 C8606 ) C8605_=_C8607( C8605 C8607 ) C8605_=_C8702( C8605 C8702 ) \nC8605_=_C8703( C8605 C8703 ) C8605_=_C8704( C8605 C8704 ) C8606_=_C8607( C8606 C8607 ) C8606_=_C8608( C8606 C8608 ) C8606_=_C8703( C8606 C8703 ) C8606_=_C8704( C8606 C8704 ) \nC8607_=_C8608( C8607 C8608 ) C8607_=_C8704( C8607 C8704 ) C8607_=_C8706( C8607 C8706 ) C8607_=_C8803( C8607 C8803 ) C8608_=_C8706( C8608 C8706 ) C8608_=_C8707( C8608 C8707 ) \nC8608_=_C8804( C8608 C8804 ) C8702_=_C8703( C8702 C8703 ) C8702_=_C8704( C8702 C8704 ) C8702_=_C8799( C8702 C8799 ) C8702_=_C8800( C8702 C8800 ) C8702_=_C8898( C8702 C8898 ) \nC8703_=_C8704( C8703 C8704 ) C8703_=_C8800( C8703 C8800 ) C8703_=_C8899( C8703 C8899 ) C8704_=_C8706( C8704 C8706 ) C8704_=_C8803( C8704 C8803 ) C8704_=_C8900( C8704 C8900 ) \nC8706_=_C8707( C8706 C8707 ) C8706_=_C8803( C8706 C8803 ) C8706_=_C8804( C8706 C8804 ) C8707_=_C8804( C8707 C8804 ) C8799_=_C8800( C8799 C8800 ) C8799_=_C8898( C8799 C8898 ) \nC8800_=_C8898( C8800 C8898 ) C8800_=_C8899( C8800 C8899 ) C8803_=_C8804( C8803 C8804 ) C8803_=_C8900( C8803 C8900 ) C8803_=_C8901( C8803 C8901 ) C8804_=_C8901( C8804 C8901 ) \nC8898_=_C8899( C8898 C8899 ) C8898_=_C8900( C8898 C8900 ) C8898_=_C8997( C8898 C8997 ) C8899_=_C8900( C8899 C8900 ) C8899_=_C8901( C8899 C8901 ) C8899_=_C8997( C8899 C8997 ) \nC8899_=_C8998( C8899 C8998 ) C8900_=_C8901( C8900 C8901 ) C8900_=_C8997( C8900 C8997 ) C8900_=_C8998( C8900 C8998 ) C8901_=_C8998( C8901 C8998 ) C8997_=_C8998( C8997 C8998 ) "];5624-&gt;6227[label="20: C8508 C8509 C8605 C8606 C8607 \nC8608 C8702 C8703 C8706 C8707 C8799 \nC8800 C8803 C8804 C8898 C8899 C8900 \nC8901 C8997 C8998 \n50: C8508_=_C8509 ,C8508_=_C8605 ,C8508_=_C8606 ,C8508_=_C8607 ,C8509_=_C8606 ,\nC8509_=_C8607 ,C8509_=_C8608 ,C8605_=_C8606 ,C8605_=_C8607 ,C8605_=_C8702 ,C8605_=_C8703 ,\nC8606_=_C8607 ,C8606_=_C8608 ,C8606_=_C8703 ,C8607_=_C8608 ,C8607_=_C8706 ,C8607_=_C8803 ,\nC8608_=_C8706 ,C8608_=_C8707 ,C8608_=_C8804 ,C8702_=_C8703 ,C8702_=_C8799 ,C8702_=_C8800 ,\nC8702_=_C8898 ,C8703_=_C8800 ,C8703_=_C8899 ,C8706_=_C8707 ,C8706_=_C8803 ,C8706_=_C8804 ,\nC8707_=_C8804 ,C8799_=_C8800 ,C8799_=_C8898 ,C8800_=_C8898 ,C8800_=_C8899 ,C8803_=_C8804 ,\nC8803_=_C8900 ,C8803_=_C8901 ,C8804_=_C8901 ,C8898_=_C8899 ,C8898_=_C8900 ,C8898_=_C8997 ,\nC8899_=_C8900 ,C8899_=_C8901 ,C8899_=_C8997 ,C8899_=_C8998 ,C8900_=_C8901 ,C8900_=_C8997 ,\nC8900_=_C8998 ,C8901_=_C8998 ,C8997_=_C8998 ,"];6228[shape=box, label="id:6228 level: 11\n21: C8514 C8515 C8611 C8612 C8613 \nC8614 C8708 C8709 C8712 C8713 C8805 \nC8806 C8808 C8809 C8810 C8904 C8905 \nC8906 C8907 C9003 C9004 \n59: C8514_=_C8515( C8514 C8515 ) C8514_=_C8611( C8514 C8611 ) C8514_=_C8612( C8514 C8612 ) C8514_=_C8613( C8514 C8613 ) C8515_=_C8612( C8515 C8612 ) \nC8515_=_C8613( C8515 C8613 ) C8515_=_C8614( C8515 C8614 ) C8611_=_C8612( C8611 C8612 ) C8611_=_C8613( C8611 C8613 ) C8611_=_C8708( C8611 C8708 ) C8611_=_C8709( C8611 C8709 ) \nC8612_=_C8613( C8612 C8613 ) C8612_=_C8614( C8612 C8614 ) C8612_=_C8709( C8612 C8709 ) C8612_=_C8808( C8612 C8808 ) C8613_=_C8614( C8613 C8614 ) C8613_=_C8712( C8613 C8712 ) \nC8613_=_C8809( C8613 C8809 ) C8614_=_C8712( C8614 C8712 ) C8614_=_C8713( C8614 C8713 ) C8614_=_C8810( C8614 C8810 ) C8708_=_C8709( C8708 C8709 ) C8708_=_C8805( C8708 C8805 ) \nC8708_=_C8806( C8708 C8806 ) C8708_=_C8904( C8708 C8904 ) C8709_=_C8806( C8709 C8806 ) C8709_=_C8808( C8709 C8808 ) C8709_=_C8905( C8709 C8905 ) C8712_=_C8713( C8712 C8713 ) \nC8712_=_C8809( C8712 C8809 ) C8712_=_C8810( C8712 C8810 ) C8713_=_C8810( C8713 C8810 ) C8805_=_C8806( C8805 C8806 ) C8805_=_C8904( C8805 C8904 ) C8806_=_C8808( C8806 C8808 ) \nC8806_=_C8904( C8806 C8904 ) C8806_=_C8905( C8806 C8905 ) C8808_=_C8809( C8808 C8809 ) C8808_=_C8810( C8808 C8810 ) C8808_=_C8905( C8808 C8905 ) C8808_=_C8906( C8808 C8906 ) \nC8808_=_C8907( C8808 C8907 ) C8808_=_C9004( C8808 C9004 ) C8809_=_C8810( C8809 C8810 ) C8809_=_C8906( C8809 C8906 ) C8809_=_C8907( C8809 C8907 ) C8810_=_C8907( C8810 C8907 ) \nC8904_=_C8905( C8904 C8905 ) C8904_=_C8906( C8904 C8906 ) C8904_=_C9003( C8904 C9003 ) C8905_=_C8906( C8905 C8906 ) C8905_=_C8907( C8905 C8907 ) C8905_=_C9003( C8905 C9003 ) \nC8905_=_C9004( C8905 C9004 ) C8906_=_C8907( C8906 C8907 ) C8906_=_C9003( C8906 C9003 ) C8906_=_C9004( C8906 C9004 ) C8907_=_C9004( C8907 C9004 ) C9003_=_C9004( C9003 C9004 ) "];5625-&gt;6228[label="20: C8514 C8515 C8611 C8612 C8613 \nC8614 C8708 C8709 C8712 C8713 C8805 \nC8806 C8809 C8810 C8904 C8905 C8906 \nC8907 C9003 C9004 \n50: C8514_=_C8515 ,C8514_=_C8611 ,C8514_=_C8612 ,C8514_=_C8613 ,C8515_=_C8612 ,\nC8515_=_C8613 ,C8515_=_C8614 ,C8611_=_C8612 ,C8611_=_C8613 ,C8611_=_C8708 ,C8611_=_C8709 ,\nC8612_=_C8613 ,C8612_=_C8614 ,C8612_=_C8709 ,C8613_=_C8614 ,C8613_=_C8712 ,C8613_=_C8809 ,\nC8614_=_C8712 ,C8614_=_C8713 ,C8614_=_C8810 ,C8708_=_C8709 ,C8708_=_C8805 ,C8708_=_C8806 ,\nC8708_=_C8904 ,C8709_=_C8806 ,C8709_=_C8905 ,C8712_=_C8713 ,C8712_=_C8809 ,C8712_=_C8810 ,\nC8713_=_C8810 ,C8805_=_C8806 ,C8805_=_C8904 ,C8806_=_C8904 ,C8806_=_C8905 ,C8809_=_C8810 ,\nC8809_=_C8906 ,C8809_=_C8907 ,C8810_=_C8907 ,C8904_=_C8905 ,C8904_=_C8906 ,C8904_=_C9003 ,\nC8905_=_C8906 ,C8905_=_C8907 ,C8905_=_C9003 ,C8905_=_C9004 ,C8906_=_C8907 ,C8906_=_C9003 ,\nC8906_=_C9004 ,C8907_=_C9004 ,C9003_=_C9004 ,"];6229[shape=box, label="id:6229 level: 11\n21: C8316 C8317 C8413 C8414 C8415 \nC8416 C8510 C8511 C8514 C8515 C8607 \nC8608 C8610 C8611 C8612 C8706 C8707 \nC8708 C8709 C8805 C8806 \n59: C8316_=_C8317( C8316 C8317 ) C8316_=_C8413( C8316 C8413 ) C8316_=_C8414( C8316 C8414 ) C8316_=_C8415( C8316 C8415 ) C8317_=_C8414( C8317 C8414 ) \nC8317_=_C8415( C8317 C8415 ) C8317_=_C8416( C8317 C8416 ) C8413_=_C8414( C8413 C8414 ) C8413_=_C8415( C8413 C8415 ) C8413_=_C8510( C8413 C8510 ) C8413_=_C8511( C8413 C8511 ) \nC8414_=_C8415( C8414 C8415 ) C8414_=_C8416( C8414 C8416 ) C8414_=_C8511( C8414 C8511 ) C8414_=_C8610( C8414 C8610 ) C8415_=_C8416( C8415 C8416 ) C8415_=_C8514( C8415 C8514 ) \nC8415_=_C8611( C8415 C8611 ) C8416_=_C8514( C8416 C8514 ) C8416_=_C8515( C8416 C8515 ) C8416_=_C8612( C8416 C8612 ) C8510_=_C8511( C8510 C8511 ) C8510_=_C8607( C8510 C8607 ) \nC8510_=_C8608( C8510 C8608 ) C8510_=_C8706( C8510 C8706 ) C8511_=_C8608( C8511 C8608 ) C8511_=_C8610( C8511 C8610 ) C8511_=_C8707( C8511 C8707 ) C8514_=_C8515( C8514 C8515 ) \nC8514_=_C8611( C8514 C8611 ) C8514_=_C8612( C8514 C8612 ) C8515_=_C8612( C8515 C8612 ) C8607_=_C8608( C8607 C8608 ) C8607_=_C8706( C8607 C8706 ) C8608_=_C8610( C8608 C8610 ) \nC8608_=_C8706( C8608 C8706 ) C8608_=_C8707( C8608 C8707 ) C8610_=_C8611( C8610 C8611 ) C8610_=_C8612( C8610 C8612 ) C8610_=_C8707( C8610 C8707 ) C8610_=_C8708( C8610 C8708 ) \nC8610_=_C8709( C8610 C8709 ) C8610_=_C8806( C8610 C8806 ) C8611_=_C8612( C8611 C8612 ) C8611_=_C8708( C8611 C8708 ) C8611_=_C8709( C8611 C8709 ) C8612_=_C8709( C8612 C8709 ) \nC8706_=_C8707( C8706 C8707 ) C8706_=_C8708( C8706 C8708 ) C8706_=_C8805( C8706 C8805 ) C8707_=_C8708( C8707 C8708 ) C8707_=_C8709( C8707 C8709 ) C8707_=_C8805( C8707 C8805 ) \nC8707_=_C8806( C8707 C8806 ) C8708_=_C8709( C8708 C8709 ) C8708_=_C8805( C8708 C8805 ) C8708_=_C8806( C8708 C8806 ) C8709_=_C8806( C8709 C8806 ) C8805_=_C8806( C8805 C8806 ) "];5625-&gt;6229[label="20: C8316 C8317 C8413 C8414 C8415 \nC8416 C8510 C8511 C8514 C8515 C8607 \nC8608 C8611 C8612 C8706 C8707 C8708 \nC8709 C8805 C8806 \n50: C8316_=_C8317 ,C8316_=_C8413 ,C8316_=_C8414 ,C8316_=_C8415 ,C8317_=_C8414 ,\nC8317_=_C8415 ,C8317_=_C8416 ,C8413_=_C8414 ,C8413_=_C8415 ,C8413_=_C8510 ,C8413_=_C8511 ,\nC8414_=_C8415 ,C8414_=_C8416 ,C8414_=_C8511 ,C8415_=_C8416 ,C8415_=_C8514 ,C8415_=_C8611 ,\nC8416_=_C8514 ,C8416_=_C8515 ,C8416_=_C8612 ,C8510_=_C8511</w:t>
      </w:r>
    </w:p>
    <w:p>
      <w:pPr>
        <w:pStyle w:val="PreformattedText"/>
        <w:bidi w:val="0"/>
        <w:spacing w:before="0" w:after="0"/>
        <w:jc w:val="left"/>
        <w:rPr/>
      </w:pPr>
      <w:r>
        <w:rPr/>
        <w:t xml:space="preserve"> </w:t>
      </w:r>
      <w:r>
        <w:rPr/>
        <w:t>,C8510_=_C8607 ,C8510_=_C8608 ,\nC8510_=_C8706 ,C8511_=_C8608 ,C8511_=_C8707 ,C8514_=_C8515 ,C8514_=_C8611 ,C8514_=_C8612 ,\nC8515_=_C8612 ,C8607_=_C8608 ,C8607_=_C8706 ,C8608_=_C8706 ,C8608_=_C8707 ,C8611_=_C8612 ,\nC8611_=_C8708 ,C8611_=_C8709 ,C8612_=_C8709 ,C8706_=_C8707 ,C8706_=_C8708 ,C8706_=_C8805 ,\nC8707_=_C8708 ,C8707_=_C8709 ,C8707_=_C8805 ,C8707_=_C8806 ,C8708_=_C8709 ,C8708_=_C8805 ,\nC8708_=_C8806 ,C8709_=_C8806 ,C8805_=_C8806 ,"];6230[shape=box, label="id:6230 level: 11\n40: C8904 C8905 C9001 C9002 C9003 \nC9004 C9098 C9099 C9102 C9103 C9195 \nC9196 C9199 C9200 C9201 C9202 C9294 \nC9295 C9296 C9297 C9300 C9301 C9393 \nC9394 C9398 C9399 C9492 C9493 C9497 \nC9498 C9590 C9591 C9594 C9595 C9689 \nC9690 C9691 C9692 C9788 C9789 \n109: C8904_=_C8905( C8904 C8905 ) C8904_=_C9001( C8904 C9001 ) C8904_=_C9002( C8904 C9002 ) C8904_=_C9003( C8904 C9003 ) C8905_=_C9002( C8905 C9002 ) \nC8905_=_C9003( C8905 C9003 ) C8905_=_C9004( C8905 C9004 ) C9001_=_C9002( C9001 C9002 ) C9001_=_C9003( C9001 C9003 ) C9001_=_C9098( C9001 C9098 ) C9001_=_C9099( C9001 C9099 ) \nC9002_=_C9003( C9002 C9003 ) C9002_=_C9004( C9002 C9004 ) C9002_=_C9099( C9002 C9099 ) C9003_=_C9004( C9003 C9004 ) C9003_=_C9102( C9003 C9102 ) C9003_=_C9199( C9003 C9199 ) \nC9004_=_C9102( C9004 C9102 ) C9004_=_C9103( C9004 C9103 ) C9004_=_C9200( C9004 C9200 ) C9098_=_C9099( C9098 C9099 ) C9098_=_C9195( C9098 C9195 ) C9098_=_C9196( C9098 C9196 ) \nC9098_=_C9294( C9098 C9294 ) C9099_=_C9196( C9099 C9196 ) C9099_=_C9295( C9099 C9295 ) C9102_=_C9103( C9102 C9103 ) C9102_=_C9199( C9102 C9199 ) C9102_=_C9200( C9102 C9200 ) \nC9102_=_C9201( C9102 C9201 ) C9103_=_C9200( C9103 C9200 ) C9103_=_C9201( C9103 C9201 ) C9103_=_C9202( C9103 C9202 ) C9195_=_C9196( C9195 C9196 ) C9195_=_C9294( C9195 C9294 ) \nC9196_=_C9294( C9196 C9294 ) C9196_=_C9295( C9196 C9295 ) C9199_=_C9200( C9199 C9200 ) C9199_=_C9201( C9199 C9201 ) C9199_=_C9296( C9199 C9296 ) C9199_=_C9297( C9199 C9297 ) \nC9200_=_C9201( C9200 C9201 ) C9200_=_C9202( C9200 C9202 ) C9200_=_C9297( C9200 C9297 ) C9201_=_C9202( C9201 C9202 ) C9201_=_C9300( C9201 C9300 ) C9202_=_C9300( C9202 C9300 ) \nC9202_=_C9301( C9202 C9301 ) C9202_=_C9398( C9202 C9398 ) C9294_=_C9295( C9294 C9295 ) C9294_=_C9296( C9294 C9296 ) C9294_=_C9393( C9294 C9393 ) C9295_=_C9296( C9295 C9296 ) \nC9295_=_C9297( C9295 C9297 ) C9295_=_C9393( C9295 C9393 ) C9295_=_C9394( C9295 C9394 ) C9296_=_C9297( C9296 C9297 ) C9296_=_C9393( C9296 C9393 ) C9296_=_C9394( C9296 C9394 ) \nC9296_=_C9492( C9296 C9492 ) C9297_=_C9394( C9297 C9394 ) C9297_=_C9493( C9297 C9493 ) C9300_=_C9301( C9300 C9301 ) C9300_=_C9398( C9300 C9398 ) C9300_=_C9399( C9300 C9399 ) \nC9301_=_C9398( C9301 C9398 ) C9301_=_C9399( C9301 C9399 ) C9301_=_C9497( C9301 C9497 ) C9393_=_C9394( C9393 C9394 ) C9393_=_C9492( C9393 C9492 ) C9394_=_C9492( C9394 C9492 ) \nC9394_=_C9493( C9394 C9493 ) C9394_=_C9590( C9394 C9590 ) C9398_=_C9399( C9398 C9399 ) C9398_=_C9497( C9398 C9497 ) C9398_=_C9594( C9398 C9594 ) C9399_=_C9497( C9399 C9497 ) \nC9399_=_C9498( C9399 C9498 ) C9399_=_C9595( C9399 C9595 ) C9492_=_C9493( C9492 C9493 ) C9492_=_C9590( C9492 C9590 ) C9492_=_C9591( C9492 C9591 ) C9493_=_C9590( C9493 C9590 ) \nC9493_=_C9591( C9493 C9591 ) C9493_=_C9689( C9493 C9689 ) C9497_=_C9498( C9497 C9498 ) C9497_=_C9594( C9497 C9594 ) C9497_=_C9595( C9497 C9595 ) C9498_=_C9595( C9498 C9595 ) \nC9590_=_C9591( C9590 C9591 ) C9590_=_C9689( C9590 C9689 ) C9591_=_C9689( C9591 C9689 ) C9591_=_C9690( C9591 C9690 ) C9594_=_C9595( C9594 C9595 ) C9594_=_C9691( C9594 C9691 ) \nC9594_=_C9692( C9594 C9692 ) C9595_=_C9692( C9595 C9692 ) C9689_=_C9690( C9689 C9690 ) C9689_=_C9691( C9689 C9691 ) C9689_=_C9788( C9689 C9788 ) C9690_=_C9691( C9690 C9691 ) \nC9690_=_C9692( C9690 C9692 ) C9690_=_C9788( C9690 C9788 ) C9690_=_C9789( C9690 C9789 ) C9691_=_C9692( C9691 C9692 ) C9691_=_C9788( C9691 C9788 ) C9691_=_C9789( C9691 C9789 ) \nC9692_=_C9789( C9692 C9789 ) C9788_=_C9789( C9788 C9789 ) "];5626-&gt;6230[label="36: C8904 C8905 C9001 C9002 C9003 \nC9004 C9098 C9099 C9102 C9103 C9195 \nC9196 C9201 C9202 C9294 C9295 C9300 \nC9301 C9393 C9394 C9398 C9399 C9492 \nC9493 C9497 C9498 C9590 C9591 C9594 \nC9595 C9689 C9690 C9691 C9692 C9788 \nC9789 \n88: C8904_=_C8905 ,C8904_=_C9001 ,C8904_=_C9002 ,C8904_=_C9003 ,C8905_=_C9002 ,\nC8905_=_C9003 ,C8905_=_C9004 ,C9001_=_C9002 ,C9001_=_C9003 ,C9001_=_C9098 ,C9001_=_C9099 ,\nC9002_=_C9003 ,C9002_=_C9004 ,C9002_=_C9099 ,C9003_=_C9004 ,C9003_=_C9102 ,C9004_=_C9102 ,\nC9004_=_C9103 ,C9098_=_C9099 ,C9098_=_C9195 ,C9098_=_C9196 ,C9098_=_C9294 ,C9099_=_C9196 ,\nC9099_=_C9295 ,C9102_=_C9103 ,C9102_=_C9201 ,C9103_=_C9201 ,C9103_=_C9202 ,C9195_=_C9196 ,\nC9195_=_C9294 ,C9196_=_C9294 ,C9196_=_C9295 ,C9201_=_C9202 ,C9201_=_C9300 ,C9202_=_C9300 ,\nC9202_=_C9301 ,C9202_=_C9398 ,C9294_=_C9295 ,C9294_=_C9393 ,C9295_=_C9393 ,C9295_=_C9394 ,\nC9300_=_C9301 ,C9300_=_C9398 ,C9300_=_C9399 ,C9301_=_C9398 ,C9301_=_C9399 ,C9301_=_C9497 ,\nC9393_=_C9394 ,C9393_=_C9492 ,C9394_=_C9492 ,C9394_=_C9493 ,C9394_=_C9590 ,C9398_=_C9399 ,\nC9398_=_C9497 ,C9398_=_C9594 ,C9399_=_C9497 ,C9399_=_C9498 ,C9399_=_C9595 ,C9492_=_C9493 ,\nC9492_=_C9590 ,C9492_=_C9591 ,C9493_=_C9590 ,C9493_=_C9591 ,C9493_=_C9689 ,C9497_=_C9498 ,\nC9497_=_C9594 ,C9497_=_C9595 ,C9498_=_C9595 ,C9590_=_C9591 ,C9590_=_C9689 ,C9591_=_C9689 ,\nC9591_=_C9690 ,C9594_=_C9595 ,C9594_=_C9691 ,C9594_=_C9692 ,C9595_=_C9692 ,C9689_=_C9690 ,\nC9689_=_C9691 ,C9689_=_C9788 ,C9690_=_C9691 ,C9690_=_C9692 ,C9690_=_C9788 ,C9690_=_C9789 ,\nC9691_=_C9692 ,C9691_=_C9788 ,C9691_=_C9789 ,C9692_=_C9789 ,C9788_=_C9789 ,"];6231[shape=box, label="id:6231 level: 11\n40: C8712 C8713 C8809 C8810 C8811 \nC8812 C8906 C8907 C8910 C8911 C9003 \nC9004 C9007 C9008 C9009 C9010 C9102 \nC9103 C9104 C9105 C9108 C9109 C9201 \nC9202 C9206 C9207 C9300 C9301 C9305 \nC9306 C9398 C9399 C9401 C9402 C9403 \nC9497 C9498 C9499 C9500 C9596 \n111: C8712_=_C8713( C8712 C8713 ) C8712_=_C8809( C8712 C8809 ) C8712_=_C8810( C8712 C8810 ) C8712_=_C8811( C8712 C8811 ) C8713_=_C8810( C8713 C8810 ) \nC8713_=_C8811( C8713 C8811 ) C8713_=_C8812( C8713 C8812 ) C8809_=_C8810( C8809 C8810 ) C8809_=_C8811( C8809 C8811 ) C8809_=_C8906( C8809 C8906 ) C8809_=_C8907( C8809 C8907 ) \nC8810_=_C8811( C8810 C8811 ) C8810_=_C8812( C8810 C8812 ) C8810_=_C8907( C8810 C8907 ) C8811_=_C8812( C8811 C8812 ) C8811_=_C8910( C8811 C8910 ) C8811_=_C9007( C8811 C9007 ) \nC8812_=_C8910( C8812 C8910 ) C8812_=_C8911( C8812 C8911 ) C8812_=_C9008( C8812 C9008 ) C8906_=_C8907( C8906 C8907 ) C8906_=_C9003( C8906 C9003 ) C8906_=_C9004( C8906 C9004 ) \nC8906_=_C9102( C8906 C9102 ) C8907_=_C9004( C8907 C9004 ) C8907_=_C9103( C8907 C9103 ) C8910_=_C8911( C8910 C8911 ) C8910_=_C9007( C8910 C9007 ) C8910_=_C9008( C8910 C9008 ) \nC8910_=_C9009( C8910 C9009 ) C8911_=_C9008( C8911 C9008 ) C8911_=_C9009( C8911 C9009 ) C8911_=_C9010( C8911 C9010 ) C9003_=_C9004( C9003 C9004 ) C9003_=_C9102( C9003 C9102 ) \nC9004_=_C9102( C9004 C9102 ) C9004_=_C9103( C9004 C9103 ) C9007_=_C9008( C9007 C9008 ) C9007_=_C9009( C9007 C9009 ) C9007_=_C9104( C9007 C9104 ) C9007_=_C9105( C9007 C9105 ) \nC9008_=_C9009( C9008 C9009 ) C9008_=_C9010( C9008 C9010 ) C9008_=_C9105( C9008 C9105 ) C9009_=_C9010( C9009 C9010 ) C9009_=_C9108( C9009 C9108 ) C9010_=_C9108( C9010 C9108 ) \nC9010_=_C9109( C9010 C9109 ) C9010_=_C9206( C9010 C9206 ) C9102_=_C9103( C9102 C9103 ) C9102_=_C9104( C9102 C9104 ) C9102_=_C9201( C9102 C9201 ) C9103_=_C9104( C9103 C9104 ) \nC9103_=_C9105( C9103 C9105 ) C9103_=_C9201( C9103 C9201 ) C9103_=_C9202( C9103 C9202 ) C9104_=_C9105( C9104 C9105 ) C9104_=_C9201( C9104 C9201 ) C9104_=_C9202( C9104 C9202 ) \nC9104_=_C9300( C9104 C9300 ) C9105_=_C9202( C9105 C9202 ) C9105_=_C9301( C9105 C9301 ) C9108_=_C9109( C9108 C9109 ) C9108_=_C9206( C9108 C9206 ) C9108_=_C9207( C9108 C9207 ) \nC9109_=_C9206( C9109 C9206 ) C9109_=_C9207( C9109 C9207 ) C9109_=_C9305( C9109 C9305 ) C9201_=_C9202( C9201 C9202 ) C9201_=_C9300( C9201 C9300 ) C9202_=_C9300( C9202 C9300 ) \nC9202_=_C9301( C9202 C9301 ) C9202_=_C9398( C9202 C9398 ) C9206_=_C9207( C9206 C9207 ) C9206_=_C9305( C9206 C9305 ) C9206_=_C9402( C9206 C9402 ) C9207_=_C9305( C9207 C9305 ) \nC9207_=_C9306( C9207 C9306 ) C9207_=_C9403( C9207 C9403 ) C9300_=_C9301( C9300 C9301 ) C9300_=_C9398( C9300 C9398 ) C9300_=_C9399( C9300 C9399 ) C9301_=_C9398( C9301 C9398 ) \nC9301_=_C9399( C9301 C9399 ) C9301_=_C9497( C9301 C9497 ) C9305_=_C9306( C9305 C9306 ) C9305_=_C9402( C9305 C9402 ) C9305_=_C9403( C9305 C9403 ) C9306_=_C9403( C9306 C9403 ) \nC9398_=_C9399( C9398 C9399 ) C9398_=_C9497( C9398 C9497 ) C9399_=_C9401( C9399 C9401 ) C9399_=_C9497( C9399 C9497 ) C9399_=_C9498( C9399 C9498 ) C9401_=_C9402( C9401 C9402 ) \nC9401_=_C9403( C9401 C9403 ) C9401_=_C9498( C9401 C9498 ) C9401_=_C9499( C9401 C9499 ) C9401_=_C9500( C9401 C9500 ) C9402_=_C9403( C9402 C9403 ) C9402_=_C9499( C9402 C9499 ) \nC9402_=_C9500( C9402 C9500 ) C9403_=_C9500( C9403 C9500 ) C9497_=_C9498( C9497 C9498 ) C9497_=_C9499( C9497 C9499 ) C9497_=_C9596( C9497 C9596 ) C9498_=_C9499( C9498 C9499 ) \nC9498_=_C9500( C9498 C9500 ) C9498_=_C9596( C9498 C9596 ) C9499_=_C9500( C9499 C9500 ) C9499_=_C9596( C9499 C9596 ) "];5626-&gt;6231[label="36: C8712 C8713 C8809 C8810 C8811 \nC8812 C8906 C8907 C8910 C8911 C9003 \nC9004 C9009 C9010 C9102 C9103 C9108 \nC9109 C9201 C9202 C9206 C9207 C9300 \nC9301 C9305 C9306 C9398 C9399 C9401 \nC9402 C9403 C9497 C9498 C9499 C9500 \nC9596 \n90: C8712_=_C8713 ,C8712_=_C8809 ,C8712_=_C8810 ,C8712_=_C8811 ,C8713_=_C8810 ,\nC8713_=_C8811 ,C8713_=_C8812 ,C8809_=_C8810 ,C8809_=_C8811 ,C8809_=_C8906 ,C8809_=_C8907 ,\nC8810_=_C8811 ,C8810_=_C8812 ,C8810_=_C8907 ,C8811_=_C8812 ,C8811_=_C8910 ,C8812_=_C8910 ,\nC8812_=_C8911 ,C8906_=_C8907 ,C8906_=_C9003 ,C8906_=_C9004 ,C8906_=_C9102 ,C8907_=_C9004 ,\nC8907_=_C9103 ,C8910_=_C8911 ,C8910_=_C9009 ,C8911_=_C9009 ,C8911_=_C9010 ,C9003_=_C9004 ,\nC9003_=_C9102 ,C9004_=_C9102 ,C9004_=_C9103 ,C9009_=_C9010 ,C9009_=_C9108 ,C9010_=_C9108</w:t>
      </w:r>
    </w:p>
    <w:p>
      <w:pPr>
        <w:pStyle w:val="PreformattedText"/>
        <w:bidi w:val="0"/>
        <w:spacing w:before="0" w:after="0"/>
        <w:jc w:val="left"/>
        <w:rPr/>
      </w:pPr>
      <w:r>
        <w:rPr/>
        <w:t xml:space="preserve"> </w:t>
      </w:r>
      <w:r>
        <w:rPr/>
        <w:t>,\nC9010_=_C9109 ,C9010_=_C9206 ,C9102_=_C9103 ,C9102_=_C9201 ,C9103_=_C9201 ,C9103_=_C9202 ,\nC9108_=_C9109 ,C9108_=_C9206 ,C9108_=_C9207 ,C9109_=_C9206 ,C9109_=_C9207 ,C9109_=_C9305 ,\nC9201_=_C9202 ,C9201_=_C9300 ,C9202_=_C9300 ,C9202_=_C9301 ,C9202_=_C9398 ,C9206_=_C9207 ,\nC9206_=_C9305 ,C9206_=_C9402 ,C9207_=_C9305 ,C9207_=_C9306 ,C9207_=_C9403 ,C9300_=_C9301 ,\nC9300_=_C9398 ,C9300_=_C9399 ,C9301_=_C9398 ,C9301_=_C9399 ,C9301_=_C9497 ,C9305_=_C9306 ,\nC9305_=_C9402 ,C9305_=_C9403 ,C9306_=_C9403 ,C9398_=_C9399 ,C9398_=_C9497 ,C9399_=_C9401 ,\nC9399_=_C9497 ,C9399_=_C9498 ,C9401_=_C9402 ,C9401_=_C9403 ,C9401_=_C9498 ,C9401_=_C9499 ,\nC9401_=_C9500 ,C9402_=_C9403 ,C9402_=_C9499 ,C9402_=_C9500 ,C9403_=_C9500 ,C9497_=_C9498 ,\nC9497_=_C9499 ,C9497_=_C9596 ,C9498_=_C9499 ,C9498_=_C9500 ,C9498_=_C9596 ,C9499_=_C9500 ,\nC9499_=_C9596 ,"];6232[shape=box, label="id:6232 level: 11\n53: C289 C291 C378 C379 C387 \nC388 C9113 C9209 C9210 C9211 C9212 \nC9305 C9306 C9307 C9308 C9310 C9311 \nC9401 C9402 C9403 C9404 C9409 C9410 \nC9497 C9498 C9499 C9500 C9502 C9503 \nC9508 C9509 C9594 C9595 C9596 C9601 \nC9602 C9607 C9691 C9692 C9698 C9699 \nC9788 C9789 C9795 C9796 C9885 C9886 \nC9892 C9893 C9983 C9984 C9990 C9991 \n128: C289_=_C291( C289 C291 ) C289_=_C9509( C289 C9509 ) C289_=_C9607( C289 C9607 ) C291_=_C9607( C291 C9607 ) C378_=_C379( C378 C379 ) \nC378_=_C9983( C378 C9983 ) C379_=_C9885( C379 C9885 ) C379_=_C9983( C379 C9983 ) C379_=_C9984( C379 C9984 ) C387_=_C388( C387 C388 ) C387_=_C9893( C387 C9893 ) \nC387_=_C9990( C387 C9990 ) C387_=_C9991( C387 C9991 ) C388_=_C9991( C388 C9991 ) C9113_=_C9210( C9113 C9210 ) C9113_=_C9211( C9113 C9211 ) C9113_=_C9212( C9113 C9212 ) \nC9209_=_C9210( C9209 C9210 ) C9209_=_C9211( C9209 C9211 ) C9209_=_C9306( C9209 C9306 ) C9209_=_C9307( C9209 C9307 ) C9209_=_C9308( C9209 C9308 ) C9210_=_C9211( C9210 C9211 ) \nC9210_=_C9212( C9210 C9212 ) C9210_=_C9307( C9210 C9307 ) C9210_=_C9308( C9210 C9308 ) C9211_=_C9212( C9211 C9212 ) C9211_=_C9308( C9211 C9308 ) C9211_=_C9310( C9211 C9310 ) \nC9212_=_C9310( C9212 C9310 ) C9212_=_C9311( C9212 C9311 ) C9305_=_C9306( C9305 C9306 ) C9305_=_C9307( C9305 C9307 ) C9305_=_C9402( C9305 C9402 ) C9305_=_C9403( C9305 C9403 ) \nC9305_=_C9404( C9305 C9404 ) C9306_=_C9307( C9306 C9307 ) C9306_=_C9308( C9306 C9308 ) C9306_=_C9403( C9306 C9403 ) C9306_=_C9404( C9306 C9404 ) C9306_=_C9502( C9306 C9502 ) \nC9307_=_C9308( C9307 C9308 ) C9307_=_C9404( C9307 C9404 ) C9307_=_C9503( C9307 C9503 ) C9308_=_C9310( C9308 C9310 ) C9310_=_C9311( C9310 C9311 ) C9310_=_C9409( C9310 C9409 ) \nC9311_=_C9409( C9311 C9409 ) C9311_=_C9410( C9311 C9410 ) C9401_=_C9402( C9401 C9402 ) C9401_=_C9403( C9401 C9403 ) C9401_=_C9498( C9401 C9498 ) C9401_=_C9499( C9401 C9499 ) \nC9401_=_C9500( C9401 C9500 ) C9402_=_C9403( C9402 C9403 ) C9402_=_C9404( C9402 C9404 ) C9402_=_C9499( C9402 C9499 ) C9402_=_C9500( C9402 C9500 ) C9403_=_C9404( C9403 C9404 ) \nC9403_=_C9500( C9403 C9500 ) C9403_=_C9502( C9403 C9502 ) C9404_=_C9502( C9404 C9502 ) C9404_=_C9503( C9404 C9503 ) C9409_=_C9410( C9409 C9410 ) C9409_=_C9508( C9409 C9508 ) \nC9410_=_C9508( C9410 C9508 ) C9410_=_C9509( C9410 C9509 ) C9497_=_C9498( C9497 C9498 ) C9497_=_C9499( C9497 C9499 ) C9497_=_C9594( C9497 C9594 ) C9497_=_C9595( C9497 C9595 ) \nC9497_=_C9596( C9497 C9596 ) C9498_=_C9499( C9498 C9499 ) C9498_=_C9500( C9498 C9500 ) C9498_=_C9595( C9498 C9595 ) C9498_=_C9596( C9498 C9596 ) C9499_=_C9500( C9499 C9500 ) \nC9499_=_C9596( C9499 C9596 ) C9500_=_C9502( C9500 C9502 ) C9502_=_C9503( C9502 C9503 ) C9502_=_C9601( C9502 C9601 ) C9502_=_C9698( C9502 C9698 ) C9503_=_C9601( C9503 C9601 ) \nC9503_=_C9602( C9503 C9602 ) C9503_=_C9699( C9503 C9699 ) C9508_=_C9509( C9508 C9509 ) C9508_=_C9607( C9508 C9607 ) C9509_=_C9607( C9509 C9607 ) C9594_=_C9595( C9594 C9595 ) \nC9594_=_C9596( C9594 C9596 ) C9594_=_C9691( C9594 C9691 ) C9594_=_C9692( C9594 C9692 ) C9595_=_C9596( C9595 C9596 ) C9595_=_C9692( C9595 C9692 ) C9601_=_C9602( C9601 C9602 ) \nC9601_=_C9698( C9601 C9698 ) C9601_=_C9699( C9601 C9699 ) C9602_=_C9699( C9602 C9699 ) C9691_=_C9692( C9691 C9692 ) C9691_=_C9788( C9691 C9788 ) C9691_=_C9789( C9691 C9789 ) \nC9692_=_C9789( C9692 C9789 ) C9698_=_C9699( C9698 C9699 ) C9698_=_C9795( C9698 C9795 ) C9698_=_C9796( C9698 C9796 ) C9699_=_C9796( C9699 C9796 ) C9788_=_C9789( C9788 C9789 ) \nC9788_=_C9885( C9788 C9885 ) C9788_=_C9886( C9788 C9886 ) C9788_=_C9984( C9788 C9984 ) C9789_=_C9886( C9789 C9886 ) C9795_=_C9796( C9795 C9796 ) C9795_=_C9892( C9795 C9892 ) \nC9795_=_C9893( C9795 C9893 ) C9795_=_C9991( C9795 C9991 ) C9796_=_C9893( C9796 C9893 ) C9885_=_C9886( C9885 C9886 ) C9885_=_C9983( C9885 C9983 ) C9885_=_C9984( C9885 C9984 ) \nC9886_=_C9983( C9886 C9983 ) C9886_=_C9984( C9886 C9984 ) C9892_=_C9893( C9892 C9893 ) C9892_=_C9990( C9892 C9990 ) C9892_=_C9991( C9892 C9991 ) C9893_=_C9990( C9893 C9990 ) \nC9893_=_C9991( C9893 C9991 ) C9983_=_C9984( C9983 C9984 ) C9990_=_C9991( C9990 C9991 ) "];5627-&gt;6232[label="39: C289 C291 C378 C379 C9113 \nC9209 C9210 C9211 C9212 C9305 C9306 \nC9307 C9308 C9310 C9311 C9401 C9402 \nC9403 C9404 C9409 C9410 C9497 C9498 \nC9499 C9500 C9508 C9509 C9594 C9595 \nC9596 C9607 C9691 C9692 C9788 C9789 \nC9885 C9886 C9983 C9984 \n92: C289_=_C291 ,C289_=_C9509 ,C289_=_C9607 ,C291_=_C9607 ,C378_=_C379 ,\nC378_=_C9983 ,C379_=_C9885 ,C379_=_C9983 ,C379_=_C9984 ,C9113_=_C9210 ,C9113_=_C9211 ,\nC9113_=_C9212 ,C9209_=_C9210 ,C9209_=_C9211 ,C9209_=_C9306 ,C9209_=_C9307 ,C9209_=_C9308 ,\nC9210_=_C9211 ,C9210_=_C9212 ,C9210_=_C9307 ,C9210_=_C9308 ,C9211_=_C9212 ,C9211_=_C9308 ,\nC9211_=_C9310 ,C9212_=_C9310 ,C9212_=_C9311 ,C9305_=_C9306 ,C9305_=_C9307 ,C9305_=_C9402 ,\nC9305_=_C9403 ,C9305_=_C9404 ,C9306_=_C9307 ,C9306_=_C9308 ,C9306_=_C9403 ,C9306_=_C9404 ,\nC9307_=_C9308 ,C9307_=_C9404 ,C9308_=_C9310 ,C9310_=_C9311 ,C9310_=_C9409 ,C9311_=_C9409 ,\nC9311_=_C9410 ,C9401_=_C9402 ,C9401_=_C9403 ,C9401_=_C9498 ,C9401_=_C9499 ,C9401_=_C9500 ,\nC9402_=_C9403 ,C9402_=_C9404 ,C9402_=_C9499 ,C9402_=_C9500 ,C9403_=_C9404 ,C9403_=_C9500 ,\nC9409_=_C9410 ,C9409_=_C9508 ,C9410_=_C9508 ,C9410_=_C9509 ,C9497_=_C9498 ,C9497_=_C9499 ,\nC9497_=_C9594 ,C9497_=_C9595 ,C9497_=_C9596 ,C9498_=_C9499 ,C9498_=_C9500 ,C9498_=_C9595 ,\nC9498_=_C9596 ,C9499_=_C9500 ,C9499_=_C9596 ,C9508_=_C9509 ,C9508_=_C9607 ,C9509_=_C9607 ,\nC9594_=_C9595 ,C9594_=_C9596 ,C9594_=_C9691 ,C9594_=_C9692 ,C9595_=_C9596 ,C9595_=_C9692 ,\nC9691_=_C9692 ,C9691_=_C9788 ,C9691_=_C9789 ,C9692_=_C9789 ,C9788_=_C9789 ,C9788_=_C9885 ,\nC9788_=_C9886 ,C9788_=_C9984 ,C9789_=_C9886 ,C9885_=_C9886 ,C9885_=_C9983 ,C9885_=_C9984 ,\nC9886_=_C9983 ,C9886_=_C9984 ,C9983_=_C9984 ,"];6233[shape=box, label="id:6233 level: 11\n63: C269 C271 C289 C291 C8328 \nC8329 C8425 C8426 C8427 C8428 C8520 \nC8521 C8522 C8523 C8526 C8527 C8617 \nC8618 C8619 C8620 C8625 C8626 C8714 \nC8715 C8718 C8719 C8724 C8725 C8811 \nC8812 C8817 C8818 C8823 C8910 C8911 \nC8916 C8917 C9009 C9010 C9014 C9015 \nC9108 C9109 C9113 C9114 C9206 C9207 \nC9209 C9210 C9211 C9212 C9305 C9306 \nC9307 C9308 C9310 C9311 C9404 C9409 \nC9410 C9508 C9509 C9607 \n158: C269_=_C271( C269 C271 ) C269_=_C8626( C269 C8626 ) C269_=_C8725( C269 C8725 ) C271_=_C8724( C271 C8724 ) C271_=_C8725( C271 C8725 ) \nC271_=_C8823( C271 C8823 ) C289_=_C291( C289 C291 ) C289_=_C9509( C289 C9509 ) C289_=_C9607( C289 C9607 ) C291_=_C9607( C291 C9607 ) C8328_=_C8329( C8328 C8329 ) \nC8328_=_C8425( C8328 C8425 ) C8328_=_C8426( C8328 C8426 ) C8328_=_C8427( C8328 C8427 ) C8329_=_C8426( C8329 C8426 ) C8329_=_C8427( C8329 C8427 ) C8329_=_C8428( C8329 C8428 ) \nC8425_=_C8426( C8425 C8426 ) C8425_=_C8427( C8425 C8427 ) C8425_=_C8522( C8425 C8522 ) C8425_=_C8523( C8425 C8523 ) C8426_=_C8427( C8426 C8427 ) C8426_=_C8428( C8426 C8428 ) \nC8426_=_C8523( C8426 C8523 ) C8427_=_C8428( C8427 C8428 ) C8427_=_C8526( C8427 C8526 ) C8428_=_C8526( C8428 C8526 ) C8428_=_C8527( C8428 C8527 ) C8520_=_C8521( C8520 C8521 ) \nC8520_=_C8522( C8520 C8522 ) C8520_=_C8617( C8520 C8617 ) C8520_=_C8618( C8520 C8618 ) C8520_=_C8619( C8520 C8619 ) C8521_=_C8522( C8521 C8522 ) C8521_=_C8523( C8521 C8523 ) \nC8521_=_C8618( C8521 C8618 ) C8521_=_C8619( C8521 C8619 ) C8521_=_C8620( C8521 C8620 ) C8522_=_C8523( C8522 C8523 ) C8522_=_C8619( C8522 C8619 ) C8522_=_C8620( C8522 C8620 ) \nC8522_=_C8718( C8522 C8718 ) C8523_=_C8620( C8523 C8620 ) C8523_=_C8719( C8523 C8719 ) C8526_=_C8527( C8526 C8527 ) C8526_=_C8625( C8526 C8625 ) C8527_=_C8625( C8527 C8625 ) \nC8527_=_C8626( C8527 C8626 ) C8617_=_C8618( C8617 C8618 ) C8617_=_C8619( C8617 C8619 ) C8617_=_C8714( C8617 C8714 ) C8617_=_C8715( C8617 C8715 ) C8618_=_C8619( C8618 C8619 ) \nC8618_=_C8620( C8618 C8620 ) C8618_=_C8715( C8618 C8715 ) C8619_=_C8620( C8619 C8620 ) C8619_=_C8718( C8619 C8718 ) C8620_=_C8718( C8620 C8718 ) C8620_=_C8719( C8620 C8719 ) \nC8625_=_C8626( C8625 C8626 ) C8625_=_C8724( C8625 C8724 ) C8626_=_C8724( C8626 C8724 ) C8626_=_C8725( C8626 C8725 ) C8714_=_C8715( C8714 C8715 ) C8714_=_C8811( C8714 C8811 ) \nC8714_=_C8812( C8714 C8812 ) C8714_=_C8910( C8714 C8910 ) C8715_=_C8812( C8715 C8812 ) C8715_=_C8911( C8715 C8911 ) C8718_=_C8719( C8718 C8719 ) C8718_=_C8817( C8718 C8817 ) \nC8719_=_C8817( C8719 C8817 ) C8719_=_C8818( C8719 C8818 ) C8724_=_C8725( C8724 C8725 ) C8724_=_C8823( C8724 C8823 ) C8725_=_C8823( C8725 C8823 ) C8811_=_C8812( C8811 C8812 ) \nC8811_=_C8910( C8811 C8910 ) C8812_=_C8910( C8812 C8910 ) C8812_=_C8911( C8812 C8911 ) C8817_=_C8818( C8817 C8818 ) C8817_=_C8916( C8817 C8916 ) C8818_=_C8916( C8818 C8916 ) \nC8818_=_C8917( C8818 C8917 ) C8818_=_C9014( C8818 C9014 ) C8910_=_C8911( C8910 C8911 ) C8910_=_C9009( C8910 C9009 ) C8911_=_C9009( C8911 C9009 ) C8911_=_C9010( C8911 C9010 ) \nC8916_=_C8917( C8916 C8917 ) C8916_=_C9014( C8916 C9014 ) C8916_=_C9015( C8916 C9015 ) C8917_=_C9014( C8917 C9014 ) C8917_=_C9015( C8917 C9015 ) C8917_=_C9113( C8917 C9113 ) \nC9009_=_C9010( C9009 C9010 ) C9009_=_C9108( C9009 C9108 ) C9010_=_C9108(</w:t>
      </w:r>
    </w:p>
    <w:p>
      <w:pPr>
        <w:pStyle w:val="PreformattedText"/>
        <w:bidi w:val="0"/>
        <w:spacing w:before="0" w:after="0"/>
        <w:jc w:val="left"/>
        <w:rPr/>
      </w:pPr>
      <w:r>
        <w:rPr/>
        <w:t xml:space="preserve"> </w:t>
      </w:r>
      <w:r>
        <w:rPr/>
        <w:t>C9010 C9108 ) C9010_=_C9109( C9010 C9109 ) C9010_=_C9206( C9010 C9206 ) C9014_=_C9015( C9014 C9015 ) \nC9014_=_C9113( C9014 C9113 ) C9014_=_C9210( C9014 C9210 ) C9015_=_C9113( C9015 C9113 ) C9015_=_C9114( C9015 C9114 ) C9015_=_C9211( C9015 C9211 ) C9108_=_C9109( C9108 C9109 ) \nC9108_=_C9206( C9108 C9206 ) C9108_=_C9207( C9108 C9207 ) C9109_=_C9206( C9109 C9206 ) C9109_=_C9207( C9109 C9207 ) C9109_=_C9305( C9109 C9305 ) C9113_=_C9114( C9113 C9114 ) \nC9113_=_C9210( C9113 C9210 ) C9113_=_C9211( C9113 C9211 ) C9113_=_C9212( C9113 C9212 ) C9114_=_C9211( C9114 C9211 ) C9114_=_C9212( C9114 C9212 ) C9114_=_C9310( C9114 C9310 ) \nC9206_=_C9207( C9206 C9207 ) C9206_=_C9305( C9206 C9305 ) C9207_=_C9209( C9207 C9209 ) C9207_=_C9305( C9207 C9305 ) C9207_=_C9306( C9207 C9306 ) C9209_=_C9210( C9209 C9210 ) \nC9209_=_C9211( C9209 C9211 ) C9209_=_C9306( C9209 C9306 ) C9209_=_C9307( C9209 C9307 ) C9209_=_C9308( C9209 C9308 ) C9210_=_C9211( C9210 C9211 ) C9210_=_C9212( C9210 C9212 ) \nC9210_=_C9307( C9210 C9307 ) C9210_=_C9308( C9210 C9308 ) C9211_=_C9212( C9211 C9212 ) C9211_=_C9308( C9211 C9308 ) C9211_=_C9310( C9211 C9310 ) C9212_=_C9310( C9212 C9310 ) \nC9212_=_C9311( C9212 C9311 ) C9305_=_C9306( C9305 C9306 ) C9305_=_C9307( C9305 C9307 ) C9305_=_C9404( C9305 C9404 ) C9306_=_C9307( C9306 C9307 ) C9306_=_C9308( C9306 C9308 ) \nC9306_=_C9404( C9306 C9404 ) C9307_=_C9308( C9307 C9308 ) C9307_=_C9404( C9307 C9404 ) C9308_=_C9310( C9308 C9310 ) C9310_=_C9311( C9310 C9311 ) C9310_=_C9409( C9310 C9409 ) \nC9311_=_C9409( C9311 C9409 ) C9311_=_C9410( C9311 C9410 ) C9409_=_C9410( C9409 C9410 ) C9409_=_C9508( C9409 C9508 ) C9410_=_C9508( C9410 C9508 ) C9410_=_C9509( C9410 C9509 ) \nC9508_=_C9509( C9508 C9509 ) C9508_=_C9607( C9508 C9607 ) C9509_=_C9607( C9509 C9607 ) "];5627-&gt;6233[label="54: C269 C271 C289 C291 C8328 \nC8329 C8425 C8426 C8427 C8428 C8520 \nC8521 C8522 C8523 C8526 C8527 C8617 \nC8618 C8619 C8620 C8625 C8626 C8714 \nC8715 C8724 C8725 C8811 C8812 C8823 \nC8910 C8911 C9009 C9010 C9108 C9109 \nC9113 C9206 C9207 C9209 C9210 C9211 \nC9212 C9305 C9306 C9307 C9308 C9310 \nC9311 C9404 C9409 C9410 C9508 C9509 \nC9607 \n128: C269_=_C271 ,C269_=_C8626 ,C269_=_C8725 ,C271_=_C8724 ,C271_=_C8725 ,\nC271_=_C8823 ,C289_=_C291 ,C289_=_C9509 ,C289_=_C9607 ,C291_=_C9607 ,C8328_=_C8329 ,\nC8328_=_C8425 ,C8328_=_C8426 ,C8328_=_C8427 ,C8329_=_C8426 ,C8329_=_C8427 ,C8329_=_C8428 ,\nC8425_=_C8426 ,C8425_=_C8427 ,C8425_=_C8522 ,C8425_=_C8523 ,C8426_=_C8427 ,C8426_=_C8428 ,\nC8426_=_C8523 ,C8427_=_C8428 ,C8427_=_C8526 ,C8428_=_C8526 ,C8428_=_C8527 ,C8520_=_C8521 ,\nC8520_=_C8522 ,C8520_=_C8617 ,C8520_=_C8618 ,C8520_=_C8619 ,C8521_=_C8522 ,C8521_=_C8523 ,\nC8521_=_C8618 ,C8521_=_C8619 ,C8521_=_C8620 ,C8522_=_C8523 ,C8522_=_C8619 ,C8522_=_C8620 ,\nC8523_=_C8620 ,C8526_=_C8527 ,C8526_=_C8625 ,C8527_=_C8625 ,C8527_=_C8626 ,C8617_=_C8618 ,\nC8617_=_C8619 ,C8617_=_C8714 ,C8617_=_C8715 ,C8618_=_C8619 ,C8618_=_C8620 ,C8618_=_C8715 ,\nC8619_=_C8620 ,C8625_=_C8626 ,C8625_=_C8724 ,C8626_=_C8724 ,C8626_=_C8725 ,C8714_=_C8715 ,\nC8714_=_C8811 ,C8714_=_C8812 ,C8714_=_C8910 ,C8715_=_C8812 ,C8715_=_C8911 ,C8724_=_C8725 ,\nC8724_=_C8823 ,C8725_=_C8823 ,C8811_=_C8812 ,C8811_=_C8910 ,C8812_=_C8910 ,C8812_=_C8911 ,\nC8910_=_C8911 ,C8910_=_C9009 ,C8911_=_C9009 ,C8911_=_C9010 ,C9009_=_C9010 ,C9009_=_C9108 ,\nC9010_=_C9108 ,C9010_=_C9109 ,C9010_=_C9206 ,C9108_=_C9109 ,C9108_=_C9206 ,C9108_=_C9207 ,\nC9109_=_C9206 ,C9109_=_C9207 ,C9109_=_C9305 ,C9113_=_C9210 ,C9113_=_C9211 ,C9113_=_C9212 ,\nC9206_=_C9207 ,C9206_=_C9305 ,C9207_=_C9209 ,C9207_=_C9305 ,C9207_=_C9306 ,C9209_=_C9210 ,\nC9209_=_C9211 ,C9209_=_C9306 ,C9209_=_C9307 ,C9209_=_C9308 ,C9210_=_C9211 ,C9210_=_C9212 ,\nC9210_=_C9307 ,C9210_=_C9308 ,C9211_=_C9212 ,C9211_=_C9308 ,C9211_=_C9310 ,C9212_=_C9310 ,\nC9212_=_C9311 ,C9305_=_C9306 ,C9305_=_C9307 ,C9305_=_C9404 ,C9306_=_C9307 ,C9306_=_C9308 ,\nC9306_=_C9404 ,C9307_=_C9308 ,C9307_=_C9404 ,C9308_=_C9310 ,C9310_=_C9311 ,C9310_=_C9409 ,\nC9311_=_C9409 ,C9311_=_C9410 ,C9409_=_C9410 ,C9409_=_C9508 ,C9410_=_C9508 ,C9410_=_C9509 ,\nC9508_=_C9509 ,C9508_=_C9607 ,C9509_=_C9607 ,"];6234[shape=box, label="id:6234 level: 11\n13: C7405 C7502 C7503 C7504 C7599 \nC7600 C7601 C7602 C7603 C7698 C7699 \nC7700 C7797 \n42: C7405_=_C7502( C7405 C7502 ) C7405_=_C7503( C7405 C7503 ) C7405_=_C7504( C7405 C7504 ) C7405_=_C7601( C7405 C7601 ) C7502_=_C7503( C7502 C7503 ) \nC7502_=_C7504( C7502 C7504 ) C7502_=_C7599( C7502 C7599 ) C7502_=_C7600( C7502 C7600 ) C7502_=_C7601( C7502 C7601 ) C7502_=_C7698( C7502 C7698 ) C7503_=_C7504( C7503 C7504 ) \nC7503_=_C7600( C7503 C7600 ) C7503_=_C7601( C7503 C7601 ) C7503_=_C7602( C7503 C7602 ) C7503_=_C7699( C7503 C7699 ) C7504_=_C7601( C7504 C7601 ) C7504_=_C7602( C7504 C7602 ) \nC7504_=_C7603( C7504 C7603 ) C7504_=_C7700( C7504 C7700 ) C7599_=_C7600( C7599 C7600 ) C7599_=_C7601( C7599 C7601 ) C7599_=_C7698( C7599 C7698 ) C7600_=_C7601( C7600 C7601 ) \nC7600_=_C7602( C7600 C7602 ) C7600_=_C7698( C7600 C7698 ) C7600_=_C7699( C7600 C7699 ) C7601_=_C7602( C7601 C7602 ) C7601_=_C7603( C7601 C7603 ) C7601_=_C7698( C7601 C7698 ) \nC7601_=_C7699( C7601 C7699 ) C7601_=_C7700( C7601 C7700 ) C7601_=_C7797( C7601 C7797 ) C7602_=_C7603( C7602 C7603 ) C7602_=_C7699( C7602 C7699 ) C7602_=_C7700( C7602 C7700 ) \nC7603_=_C7700( C7603 C7700 ) C7698_=_C7699( C7698 C7699 ) C7698_=_C7700( C7698 C7700 ) C7698_=_C7797( C7698 C7797 ) C7699_=_C7700( C7699 C7700 ) C7699_=_C7797( C7699 C7797 ) \nC7700_=_C7797( C7700 C7797 ) "];5632-&gt;6234[label="12: C7405 C7502 C7503 C7504 C7599 \nC7600 C7602 C7603 C7698 C7699 C7700 \nC7797 \n30: C7405_=_C7502 ,C7405_=_C7503 ,C7405_=_C7504 ,C7502_=_C7503 ,C7502_=_C7504 ,\nC7502_=_C7599 ,C7502_=_C7600 ,C7502_=_C7698 ,C7503_=_C7504 ,C7503_=_C7600 ,C7503_=_C7602 ,\nC7503_=_C7699 ,C7504_=_C7602 ,C7504_=_C7603 ,C7504_=_C7700 ,C7599_=_C7600 ,C7599_=_C7698 ,\nC7600_=_C7602 ,C7600_=_C7698 ,C7600_=_C7699 ,C7602_=_C7603 ,C7602_=_C7699 ,C7602_=_C7700 ,\nC7603_=_C7700 ,C7698_=_C7699 ,C7698_=_C7700 ,C7698_=_C7797 ,C7699_=_C7700 ,C7699_=_C7797 ,\nC7700_=_C7797 ,"];6235[shape=box, label="id:6235 level: 11\n13: C7309 C7406 C7407 C7408 C7503 \nC7504 C7505 C7506 C7507 C7602 C7603 \nC7604 C7701 \n42: C7309_=_C7406( C7309 C7406 ) C7309_=_C7407( C7309 C7407 ) C7309_=_C7408( C7309 C7408 ) C7309_=_C7505( C7309 C7505 ) C7406_=_C7407( C7406 C7407 ) \nC7406_=_C7408( C7406 C7408 ) C7406_=_C7503( C7406 C7503 ) C7406_=_C7504( C7406 C7504 ) C7406_=_C7505( C7406 C7505 ) C7406_=_C7602( C7406 C7602 ) C7407_=_C7408( C7407 C7408 ) \nC7407_=_C7504( C7407 C7504 ) C7407_=_C7505( C7407 C7505 ) C7407_=_C7506( C7407 C7506 ) C7407_=_C7603( C7407 C7603 ) C7408_=_C7505( C7408 C7505 ) C7408_=_C7506( C7408 C7506 ) \nC7408_=_C7507( C7408 C7507 ) C7408_=_C7604( C7408 C7604 ) C7503_=_C7504( C7503 C7504 ) C7503_=_C7505( C7503 C7505 ) C7503_=_C7602( C7503 C7602 ) C7504_=_C7505( C7504 C7505 ) \nC7504_=_C7506( C7504 C7506 ) C7504_=_C7602( C7504 C7602 ) C7504_=_C7603( C7504 C7603 ) C7505_=_C7506( C7505 C7506 ) C7505_=_C7507( C7505 C7507 ) C7505_=_C7602( C7505 C7602 ) \nC7505_=_C7603( C7505 C7603 ) C7505_=_C7604( C7505 C7604 ) C7505_=_C7701( C7505 C7701 ) C7506_=_C7507( C7506 C7507 ) C7506_=_C7603( C7506 C7603 ) C7506_=_C7604( C7506 C7604 ) \nC7507_=_C7604( C7507 C7604 ) C7602_=_C7603( C7602 C7603 ) C7602_=_C7604( C7602 C7604 ) C7602_=_C7701( C7602 C7701 ) C7603_=_C7604( C7603 C7604 ) C7603_=_C7701( C7603 C7701 ) \nC7604_=_C7701( C7604 C7701 ) "];5632-&gt;6235[label="12: C7309 C7406 C7407 C7408 C7503 \nC7504 C7506 C7507 C7602 C7603 C7604 \nC7701 \n30: C7309_=_C7406 ,C7309_=_C7407 ,C7309_=_C7408 ,C7406_=_C7407 ,C7406_=_C7408 ,\nC7406_=_C7503 ,C7406_=_C7504 ,C7406_=_C7602 ,C7407_=_C7408 ,C7407_=_C7504 ,C7407_=_C7506 ,\nC7407_=_C7603 ,C7408_=_C7506 ,C7408_=_C7507 ,C7408_=_C7604 ,C7503_=_C7504 ,C7503_=_C7602 ,\nC7504_=_C7506 ,C7504_=_C7602 ,C7504_=_C7603 ,C7506_=_C7507 ,C7506_=_C7603 ,C7506_=_C7604 ,\nC7507_=_C7604 ,C7602_=_C7603 ,C7602_=_C7604 ,C7602_=_C7701 ,C7603_=_C7604 ,C7603_=_C7701 ,\nC7604_=_C7701 ,"];6236[shape=box, label="id:6236 level: 11\n13: C7207 C7304 C7305 C7306 C7401 \nC7402 C7403 C7404 C7405 C7500 C7501 \nC7502 C7599 \n42: C7207_=_C7304( C7207 C7304 ) C7207_=_C7305( C7207 C7305 ) C7207_=_C7306( C7207 C7306 ) C7207_=_C7403( C7207 C7403 ) C7304_=_C7305( C7304 C7305 ) \nC7304_=_C7306( C7304 C7306 ) C7304_=_C7401( C7304 C7401 ) C7304_=_C7402( C7304 C7402 ) C7304_=_C7403( C7304 C7403 ) C7304_=_C7500( C7304 C7500 ) C7305_=_C7306( C7305 C7306 ) \nC7305_=_C7402( C7305 C7402 ) C7305_=_C7403( C7305 C7403 ) C7305_=_C7404( C7305 C7404 ) C7305_=_C7501( C7305 C7501 ) C7306_=_C7403( C7306 C7403 ) C7306_=_C7404( C7306 C7404 ) \nC7306_=_C7405( C7306 C7405 ) C7306_=_C7502( C7306 C7502 ) C7401_=_C7402( C7401 C7402 ) C7401_=_C7403( C7401 C7403 ) C7401_=_C7500( C7401 C7500 ) C7402_=_C7403( C7402 C7403 ) \nC7402_=_C7404( C7402 C7404 ) C7402_=_C7500( C7402 C7500 ) C7402_=_C7501( C7402 C7501 ) C7403_=_C7404( C7403 C7404 ) C7403_=_C7405( C7403 C7405 ) C7403_=_C7500( C7403 C7500 ) \nC7403_=_C7501( C7403 C7501 ) C7403_=_C7502( C7403 C7502 ) C7403_=_C7599( C7403 C7599 ) C7404_=_C7405( C7404 C7405 ) C7404_=_C7501( C7404 C7501 ) C7404_=_C7502( C7404 C7502 ) \nC7405_=_C7502( C7405 C7502 ) C7500_=_C7501( C7500 C7501 ) C7500_=_C7502( C7500 C7502 ) C7500_=_C7599( C7500 C7599 ) C7501_=_C7502( C7501 C7502 ) C7501_=_C7599( C7501 C7599 ) \nC7502_=_C7599( C7502 C7599 ) "];5633-&gt;6236[label="12: C7207 C7304 C7305 C7306 C7401 \nC7402 C7404 C7405 C7500 C7501 C7502 \nC7599 \n30: C7207_=_C7304 ,C7207_=_C7305 ,C7207_=_C7306 ,C7304_=_C7305 ,C7304_=_C7306 ,\nC7304_=_C7401 ,C7304_=_C7402 ,C7304_=_C7500 ,C7305_=_C7306 ,C7305_=_C7402 ,C7305_=_C7404 ,\nC7305_=_C7501 ,C7306_=_C7404 ,C7306_=_C7405 ,C7306_=_C7502 ,C7401_=_C7402 ,C7401_=_C7500 ,\nC7402_=_C7404 ,C7402_=_C7500 ,C7402_=_C7501 ,C7404_=_C7405 ,C7404_=_C7501 ,C7404_=_C7502 ,\nC7405_=_C7502 ,C7500_=_C7501 ,C7500_=_C7502 ,C7500_=_C7599 ,C7501_=_C7502 ,C7501_=_C7599 ,\nC7502_=_C7599</w:t>
      </w:r>
    </w:p>
    <w:p>
      <w:pPr>
        <w:pStyle w:val="PreformattedText"/>
        <w:bidi w:val="0"/>
        <w:spacing w:before="0" w:after="0"/>
        <w:jc w:val="left"/>
        <w:rPr/>
      </w:pPr>
      <w:r>
        <w:rPr/>
        <w:t xml:space="preserve"> </w:t>
      </w:r>
      <w:r>
        <w:rPr/>
        <w:t>,"];6237[shape=box, label="id:6237 level: 11\n13: C7111 C7208 C7209 C7210 C7305 \nC7306 C7307 C7308 C7309 C7404 C7405 \nC7406 C7503 \n42: C7111_=_C7208( C7111 C7208 ) C7111_=_C7209( C7111 C7209 ) C7111_=_C7210( C7111 C7210 ) C7111_=_C7307( C7111 C7307 ) C7208_=_C7209( C7208 C7209 ) \nC7208_=_C7210( C7208 C7210 ) C7208_=_C7305( C7208 C7305 ) C7208_=_C7306( C7208 C7306 ) C7208_=_C7307( C7208 C7307 ) C7208_=_C7404( C7208 C7404 ) C7209_=_C7210( C7209 C7210 ) \nC7209_=_C7306( C7209 C7306 ) C7209_=_C7307( C7209 C7307 ) C7209_=_C7308( C7209 C7308 ) C7209_=_C7405( C7209 C7405 ) C7210_=_C7307( C7210 C7307 ) C7210_=_C7308( C7210 C7308 ) \nC7210_=_C7309( C7210 C7309 ) C7210_=_C7406( C7210 C7406 ) C7305_=_C7306( C7305 C7306 ) C7305_=_C7307( C7305 C7307 ) C7305_=_C7404( C7305 C7404 ) C7306_=_C7307( C7306 C7307 ) \nC7306_=_C7308( C7306 C7308 ) C7306_=_C7404( C7306 C7404 ) C7306_=_C7405( C7306 C7405 ) C7307_=_C7308( C7307 C7308 ) C7307_=_C7309( C7307 C7309 ) C7307_=_C7404( C7307 C7404 ) \nC7307_=_C7405( C7307 C7405 ) C7307_=_C7406( C7307 C7406 ) C7307_=_C7503( C7307 C7503 ) C7308_=_C7309( C7308 C7309 ) C7308_=_C7405( C7308 C7405 ) C7308_=_C7406( C7308 C7406 ) \nC7309_=_C7406( C7309 C7406 ) C7404_=_C7405( C7404 C7405 ) C7404_=_C7406( C7404 C7406 ) C7404_=_C7503( C7404 C7503 ) C7405_=_C7406( C7405 C7406 ) C7405_=_C7503( C7405 C7503 ) \nC7406_=_C7503( C7406 C7503 ) "];5633-&gt;6237[label="12: C7111 C7208 C7209 C7210 C7305 \nC7306 C7308 C7309 C7404 C7405 C7406 \nC7503 \n30: C7111_=_C7208 ,C7111_=_C7209 ,C7111_=_C7210 ,C7208_=_C7209 ,C7208_=_C7210 ,\nC7208_=_C7305 ,C7208_=_C7306 ,C7208_=_C7404 ,C7209_=_C7210 ,C7209_=_C7306 ,C7209_=_C7308 ,\nC7209_=_C7405 ,C7210_=_C7308 ,C7210_=_C7309 ,C7210_=_C7406 ,C7305_=_C7306 ,C7305_=_C7404 ,\nC7306_=_C7308 ,C7306_=_C7404 ,C7306_=_C7405 ,C7308_=_C7309 ,C7308_=_C7405 ,C7308_=_C7406 ,\nC7309_=_C7406 ,C7404_=_C7405 ,C7404_=_C7406 ,C7404_=_C7503 ,C7405_=_C7406 ,C7405_=_C7503 ,\nC7406_=_C7503 ,"];6238[shape=box, label="id:6238 level: 11\n13: C7107 C7204 C7205 C7206 C7301 \nC7302 C7303 C7304 C7305 C7400 C7401 \nC7402 C7499 \n42: C7107_=_C7204( C7107 C7204 ) C7107_=_C7205( C7107 C7205 ) C7107_=_C7206( C7107 C7206 ) C7107_=_C7303( C7107 C7303 ) C7204_=_C7205( C7204 C7205 ) \nC7204_=_C7206( C7204 C7206 ) C7204_=_C7301( C7204 C7301 ) C7204_=_C7302( C7204 C7302 ) C7204_=_C7303( C7204 C7303 ) C7204_=_C7400( C7204 C7400 ) C7205_=_C7206( C7205 C7206 ) \nC7205_=_C7302( C7205 C7302 ) C7205_=_C7303( C7205 C7303 ) C7205_=_C7304( C7205 C7304 ) C7205_=_C7401( C7205 C7401 ) C7206_=_C7303( C7206 C7303 ) C7206_=_C7304( C7206 C7304 ) \nC7206_=_C7305( C7206 C7305 ) C7206_=_C7402( C7206 C7402 ) C7301_=_C7302( C7301 C7302 ) C7301_=_C7303( C7301 C7303 ) C7301_=_C7400( C7301 C7400 ) C7302_=_C7303( C7302 C7303 ) \nC7302_=_C7304( C7302 C7304 ) C7302_=_C7400( C7302 C7400 ) C7302_=_C7401( C7302 C7401 ) C7303_=_C7304( C7303 C7304 ) C7303_=_C7305( C7303 C7305 ) C7303_=_C7400( C7303 C7400 ) \nC7303_=_C7401( C7303 C7401 ) C7303_=_C7402( C7303 C7402 ) C7303_=_C7499( C7303 C7499 ) C7304_=_C7305( C7304 C7305 ) C7304_=_C7401( C7304 C7401 ) C7304_=_C7402( C7304 C7402 ) \nC7305_=_C7402( C7305 C7402 ) C7400_=_C7401( C7400 C7401 ) C7400_=_C7402( C7400 C7402 ) C7400_=_C7499( C7400 C7499 ) C7401_=_C7402( C7401 C7402 ) C7401_=_C7499( C7401 C7499 ) \nC7402_=_C7499( C7402 C7499 ) "];5634-&gt;6238[label="12: C7107 C7204 C7205 C7206 C7301 \nC7302 C7304 C7305 C7400 C7401 C7402 \nC7499 \n30: C7107_=_C7204 ,C7107_=_C7205 ,C7107_=_C7206 ,C7204_=_C7205 ,C7204_=_C7206 ,\nC7204_=_C7301 ,C7204_=_C7302 ,C7204_=_C7400 ,C7205_=_C7206 ,C7205_=_C7302 ,C7205_=_C7304 ,\nC7205_=_C7401 ,C7206_=_C7304 ,C7206_=_C7305 ,C7206_=_C7402 ,C7301_=_C7302 ,C7301_=_C7400 ,\nC7302_=_C7304 ,C7302_=_C7400 ,C7302_=_C7401 ,C7304_=_C7305 ,C7304_=_C7401 ,C7304_=_C7402 ,\nC7305_=_C7402 ,C7400_=_C7401 ,C7400_=_C7402 ,C7400_=_C7499 ,C7401_=_C7402 ,C7401_=_C7499 ,\nC7402_=_C7499 ,"];6239[shape=box, label="id:6239 level: 11\n13: C7007 C7104 C7105 C7106 C7201 \nC7202 C7203 C7204 C7205 C7300 C7301 \nC7302 C7399 \n42: C7007_=_C7104( C7007 C7104 ) C7007_=_C7105( C7007 C7105 ) C7007_=_C7106( C7007 C7106 ) C7007_=_C7203( C7007 C7203 ) C7104_=_C7105( C7104 C7105 ) \nC7104_=_C7106( C7104 C7106 ) C7104_=_C7201( C7104 C7201 ) C7104_=_C7202( C7104 C7202 ) C7104_=_C7203( C7104 C7203 ) C7104_=_C7300( C7104 C7300 ) C7105_=_C7106( C7105 C7106 ) \nC7105_=_C7202( C7105 C7202 ) C7105_=_C7203( C7105 C7203 ) C7105_=_C7204( C7105 C7204 ) C7105_=_C7301( C7105 C7301 ) C7106_=_C7203( C7106 C7203 ) C7106_=_C7204( C7106 C7204 ) \nC7106_=_C7205( C7106 C7205 ) C7106_=_C7302( C7106 C7302 ) C7201_=_C7202( C7201 C7202 ) C7201_=_C7203( C7201 C7203 ) C7201_=_C7300( C7201 C7300 ) C7202_=_C7203( C7202 C7203 ) \nC7202_=_C7204( C7202 C7204 ) C7202_=_C7300( C7202 C7300 ) C7202_=_C7301( C7202 C7301 ) C7203_=_C7204( C7203 C7204 ) C7203_=_C7205( C7203 C7205 ) C7203_=_C7300( C7203 C7300 ) \nC7203_=_C7301( C7203 C7301 ) C7203_=_C7302( C7203 C7302 ) C7203_=_C7399( C7203 C7399 ) C7204_=_C7205( C7204 C7205 ) C7204_=_C7301( C7204 C7301 ) C7204_=_C7302( C7204 C7302 ) \nC7205_=_C7302( C7205 C7302 ) C7300_=_C7301( C7300 C7301 ) C7300_=_C7302( C7300 C7302 ) C7300_=_C7399( C7300 C7399 ) C7301_=_C7302( C7301 C7302 ) C7301_=_C7399( C7301 C7399 ) \nC7302_=_C7399( C7302 C7399 ) "];5634-&gt;6239[label="12: C7007 C7104 C7105 C7106 C7201 \nC7202 C7204 C7205 C7300 C7301 C7302 \nC7399 \n30: C7007_=_C7104 ,C7007_=_C7105 ,C7007_=_C7106 ,C7104_=_C7105 ,C7104_=_C7106 ,\nC7104_=_C7201 ,C7104_=_C7202 ,C7104_=_C7300 ,C7105_=_C7106 ,C7105_=_C7202 ,C7105_=_C7204 ,\nC7105_=_C7301 ,C7106_=_C7204 ,C7106_=_C7205 ,C7106_=_C7302 ,C7201_=_C7202 ,C7201_=_C7300 ,\nC7202_=_C7204 ,C7202_=_C7300 ,C7202_=_C7301 ,C7204_=_C7205 ,C7204_=_C7301 ,C7204_=_C7302 ,\nC7205_=_C7302 ,C7300_=_C7301 ,C7300_=_C7302 ,C7300_=_C7399 ,C7301_=_C7302 ,C7301_=_C7399 ,\nC7302_=_C7399 ,"];6240[shape=box, label="id:6240 level: 11\n13: C6913 C7010 C7011 C7012 C7107 \nC7108 C7109 C7110 C7111 C7206 C7207 \nC7208 C7305 \n42: C6913_=_C7010( C6913 C7010 ) C6913_=_C7011( C6913 C7011 ) C6913_=_C7012( C6913 C7012 ) C6913_=_C7109( C6913 C7109 ) C7010_=_C7011( C7010 C7011 ) \nC7010_=_C7012( C7010 C7012 ) C7010_=_C7107( C7010 C7107 ) C7010_=_C7108( C7010 C7108 ) C7010_=_C7109( C7010 C7109 ) C7010_=_C7206( C7010 C7206 ) C7011_=_C7012( C7011 C7012 ) \nC7011_=_C7108( C7011 C7108 ) C7011_=_C7109( C7011 C7109 ) C7011_=_C7110( C7011 C7110 ) C7011_=_C7207( C7011 C7207 ) C7012_=_C7109( C7012 C7109 ) C7012_=_C7110( C7012 C7110 ) \nC7012_=_C7111( C7012 C7111 ) C7012_=_C7208( C7012 C7208 ) C7107_=_C7108( C7107 C7108 ) C7107_=_C7109( C7107 C7109 ) C7107_=_C7206( C7107 C7206 ) C7108_=_C7109( C7108 C7109 ) \nC7108_=_C7110( C7108 C7110 ) C7108_=_C7206( C7108 C7206 ) C7108_=_C7207( C7108 C7207 ) C7109_=_C7110( C7109 C7110 ) C7109_=_C7111( C7109 C7111 ) C7109_=_C7206( C7109 C7206 ) \nC7109_=_C7207( C7109 C7207 ) C7109_=_C7208( C7109 C7208 ) C7109_=_C7305( C7109 C7305 ) C7110_=_C7111( C7110 C7111 ) C7110_=_C7207( C7110 C7207 ) C7110_=_C7208( C7110 C7208 ) \nC7111_=_C7208( C7111 C7208 ) C7206_=_C7207( C7206 C7207 ) C7206_=_C7208( C7206 C7208 ) C7206_=_C7305( C7206 C7305 ) C7207_=_C7208( C7207 C7208 ) C7207_=_C7305( C7207 C7305 ) \nC7208_=_C7305( C7208 C7305 ) "];5635-&gt;6240[label="12: C6913 C7010 C7011 C7012 C7107 \nC7108 C7110 C7111 C7206 C7207 C7208 \nC7305 \n30: C6913_=_C7010 ,C6913_=_C7011 ,C6913_=_C7012 ,C7010_=_C7011 ,C7010_=_C7012 ,\nC7010_=_C7107 ,C7010_=_C7108 ,C7010_=_C7206 ,C7011_=_C7012 ,C7011_=_C7108 ,C7011_=_C7110 ,\nC7011_=_C7207 ,C7012_=_C7110 ,C7012_=_C7111 ,C7012_=_C7208 ,C7107_=_C7108 ,C7107_=_C7206 ,\nC7108_=_C7110 ,C7108_=_C7206 ,C7108_=_C7207 ,C7110_=_C7111 ,C7110_=_C7207 ,C7110_=_C7208 ,\nC7111_=_C7208 ,C7206_=_C7207 ,C7206_=_C7208 ,C7206_=_C7305 ,C7207_=_C7208 ,C7207_=_C7305 ,\nC7208_=_C7305 ,"];6241[shape=box, label="id:6241 level: 11\n13: C6813 C6910 C6911 C6912 C7007 \nC7008 C7009 C7010 C7011 C7106 C7107 \nC7108 C7205 \n42: C6813_=_C6910( C6813 C6910 ) C6813_=_C6911( C6813 C6911 ) C6813_=_C6912( C6813 C6912 ) C6813_=_C7009( C6813 C7009 ) C6910_=_C6911( C6910 C6911 ) \nC6910_=_C6912( C6910 C6912 ) C6910_=_C7007( C6910 C7007 ) C6910_=_C7008( C6910 C7008 ) C6910_=_C7009( C6910 C7009 ) C6910_=_C7106( C6910 C7106 ) C6911_=_C6912( C6911 C6912 ) \nC6911_=_C7008( C6911 C7008 ) C6911_=_C7009( C6911 C7009 ) C6911_=_C7010( C6911 C7010 ) C6911_=_C7107( C6911 C7107 ) C6912_=_C7009( C6912 C7009 ) C6912_=_C7010( C6912 C7010 ) \nC6912_=_C7011( C6912 C7011 ) C6912_=_C7108( C6912 C7108 ) C7007_=_C7008( C7007 C7008 ) C7007_=_C7009( C7007 C7009 ) C7007_=_C7106( C7007 C7106 ) C7008_=_C7009( C7008 C7009 ) \nC7008_=_C7010( C7008 C7010 ) C7008_=_C7106( C7008 C7106 ) C7008_=_C7107( C7008 C7107 ) C7009_=_C7010( C7009 C7010 ) C7009_=_C7011( C7009 C7011 ) C7009_=_C7106( C7009 C7106 ) \nC7009_=_C7107( C7009 C7107 ) C7009_=_C7108( C7009 C7108 ) C7009_=_C7205( C7009 C7205 ) C7010_=_C7011( C7010 C7011 ) C7010_=_C7107( C7010 C7107 ) C7010_=_C7108( C7010 C7108 ) \nC7011_=_C7108( C7011 C7108 ) C7106_=_C7107( C7106 C7107 ) C7106_=_C7108( C7106 C7108 ) C7106_=_C7205( C7106 C7205 ) C7107_=_C7108( C7107 C7108 ) C7107_=_C7205( C7107 C7205 ) \nC7108_=_C7205( C7108 C7205 ) "];5635-&gt;6241[label="12: C6813 C6910 C6911 C6912 C7007 \nC7008 C7010 C7011 C7106 C7107 C7108 \nC7205 \n30: C6813_=_C6910 ,C6813_=_C6911 ,C6813_=_C6912 ,C6910_=_C6911 ,C6910_=_C6912 ,\nC6910_=_C7007 ,C6910_=_C7008 ,C6910_=_C7106 ,C6911_=_C6912 ,C6911_=_C7008 ,C6911_=_C7010 ,\nC6911_=_C7107 ,C6912_=_C7010 ,C6912_=_C7011 ,C6912_=_C7108 ,C7007_=_C7008 ,C7007_=_C7106 ,\nC7008_=_C7010 ,C7008_=_C7106 ,C7008_=_C7107 ,C7010_=_C7011 ,C7010_=_C7107 ,C7010_=_C7108 ,\nC7011_=_C7108 ,C7106_=_C7107 ,C7106_=_C7108 ,C7106_=_C7205 ,C7107_=_C7108 ,C7107_=_C7205 ,\nC7108_=_C7205 ,"];6242[shape=box, label="id:6242 level: 11\n13: C6817 C6914 C6915 C6916 C7011 \nC7012 C7013 C7014 C7015 C7110 C7111 \nC7112 C7209 \n42: C6817_=_C6914( C6817 C6914 ) C6817_=_C6915( C6817 C6915 ) C6817_=_C6916( C6817 C6916</w:t>
      </w:r>
    </w:p>
    <w:p>
      <w:pPr>
        <w:pStyle w:val="PreformattedText"/>
        <w:bidi w:val="0"/>
        <w:spacing w:before="0" w:after="0"/>
        <w:jc w:val="left"/>
        <w:rPr/>
      </w:pPr>
      <w:r>
        <w:rPr/>
        <w:t xml:space="preserve"> </w:t>
      </w:r>
      <w:r>
        <w:rPr/>
        <w:t>) C6817_=_C7013( C6817 C7013 ) C6914_=_C6915( C6914 C6915 ) \nC6914_=_C6916( C6914 C6916 ) C6914_=_C7011( C6914 C7011 ) C6914_=_C7012( C6914 C7012 ) C6914_=_C7013( C6914 C7013 ) C6914_=_C7110( C6914 C7110 ) C6915_=_C6916( C6915 C6916 ) \nC6915_=_C7012( C6915 C7012 ) C6915_=_C7013( C6915 C7013 ) C6915_=_C7014( C6915 C7014 ) C6915_=_C7111( C6915 C7111 ) C6916_=_C7013( C6916 C7013 ) C6916_=_C7014( C6916 C7014 ) \nC6916_=_C7015( C6916 C7015 ) C6916_=_C7112( C6916 C7112 ) C7011_=_C7012( C7011 C7012 ) C7011_=_C7013( C7011 C7013 ) C7011_=_C7110( C7011 C7110 ) C7012_=_C7013( C7012 C7013 ) \nC7012_=_C7014( C7012 C7014 ) C7012_=_C7110( C7012 C7110 ) C7012_=_C7111( C7012 C7111 ) C7013_=_C7014( C7013 C7014 ) C7013_=_C7015( C7013 C7015 ) C7013_=_C7110( C7013 C7110 ) \nC7013_=_C7111( C7013 C7111 ) C7013_=_C7112( C7013 C7112 ) C7013_=_C7209( C7013 C7209 ) C7014_=_C7015( C7014 C7015 ) C7014_=_C7111( C7014 C7111 ) C7014_=_C7112( C7014 C7112 ) \nC7015_=_C7112( C7015 C7112 ) C7110_=_C7111( C7110 C7111 ) C7110_=_C7112( C7110 C7112 ) C7110_=_C7209( C7110 C7209 ) C7111_=_C7112( C7111 C7112 ) C7111_=_C7209( C7111 C7209 ) \nC7112_=_C7209( C7112 C7209 ) "];5636-&gt;6242[label="12: C6817 C6914 C6915 C6916 C7011 \nC7012 C7014 C7015 C7110 C7111 C7112 \nC7209 \n30: C6817_=_C6914 ,C6817_=_C6915 ,C6817_=_C6916 ,C6914_=_C6915 ,C6914_=_C6916 ,\nC6914_=_C7011 ,C6914_=_C7012 ,C6914_=_C7110 ,C6915_=_C6916 ,C6915_=_C7012 ,C6915_=_C7014 ,\nC6915_=_C7111 ,C6916_=_C7014 ,C6916_=_C7015 ,C6916_=_C7112 ,C7011_=_C7012 ,C7011_=_C7110 ,\nC7012_=_C7014 ,C7012_=_C7110 ,C7012_=_C7111 ,C7014_=_C7015 ,C7014_=_C7111 ,C7014_=_C7112 ,\nC7015_=_C7112 ,C7110_=_C7111 ,C7110_=_C7112 ,C7110_=_C7209 ,C7111_=_C7112 ,C7111_=_C7209 ,\nC7112_=_C7209 ,"];6243[shape=box, label="id:6243 level: 11\n13: C6721 C6818 C6819 C6820 C6915 \nC6916 C6917 C6918 C6919 C7014 C7015 \nC7016 C7113 \n42: C6721_=_C6818( C6721 C6818 ) C6721_=_C6819( C6721 C6819 ) C6721_=_C6820( C6721 C6820 ) C6721_=_C6917( C6721 C6917 ) C6818_=_C6819( C6818 C6819 ) \nC6818_=_C6820( C6818 C6820 ) C6818_=_C6915( C6818 C6915 ) C6818_=_C6916( C6818 C6916 ) C6818_=_C6917( C6818 C6917 ) C6818_=_C7014( C6818 C7014 ) C6819_=_C6820( C6819 C6820 ) \nC6819_=_C6916( C6819 C6916 ) C6819_=_C6917( C6819 C6917 ) C6819_=_C6918( C6819 C6918 ) C6819_=_C7015( C6819 C7015 ) C6820_=_C6917( C6820 C6917 ) C6820_=_C6918( C6820 C6918 ) \nC6820_=_C6919( C6820 C6919 ) C6820_=_C7016( C6820 C7016 ) C6915_=_C6916( C6915 C6916 ) C6915_=_C6917( C6915 C6917 ) C6915_=_C7014( C6915 C7014 ) C6916_=_C6917( C6916 C6917 ) \nC6916_=_C6918( C6916 C6918 ) C6916_=_C7014( C6916 C7014 ) C6916_=_C7015( C6916 C7015 ) C6917_=_C6918( C6917 C6918 ) C6917_=_C6919( C6917 C6919 ) C6917_=_C7014( C6917 C7014 ) \nC6917_=_C7015( C6917 C7015 ) C6917_=_C7016( C6917 C7016 ) C6917_=_C7113( C6917 C7113 ) C6918_=_C6919( C6918 C6919 ) C6918_=_C7015( C6918 C7015 ) C6918_=_C7016( C6918 C7016 ) \nC6919_=_C7016( C6919 C7016 ) C7014_=_C7015( C7014 C7015 ) C7014_=_C7016( C7014 C7016 ) C7014_=_C7113( C7014 C7113 ) C7015_=_C7016( C7015 C7016 ) C7015_=_C7113( C7015 C7113 ) \nC7016_=_C7113( C7016 C7113 ) "];5636-&gt;6243[label="12: C6721 C6818 C6819 C6820 C6915 \nC6916 C6918 C6919 C7014 C7015 C7016 \nC7113 \n30: C6721_=_C6818 ,C6721_=_C6819 ,C6721_=_C6820 ,C6818_=_C6819 ,C6818_=_C6820 ,\nC6818_=_C6915 ,C6818_=_C6916 ,C6818_=_C7014 ,C6819_=_C6820 ,C6819_=_C6916 ,C6819_=_C6918 ,\nC6819_=_C7015 ,C6820_=_C6918 ,C6820_=_C6919 ,C6820_=_C7016 ,C6915_=_C6916 ,C6915_=_C7014 ,\nC6916_=_C6918 ,C6916_=_C7014 ,C6916_=_C7015 ,C6918_=_C6919 ,C6918_=_C7015 ,C6918_=_C7016 ,\nC6919_=_C7016 ,C7014_=_C7015 ,C7014_=_C7016 ,C7014_=_C7113 ,C7015_=_C7016 ,C7015_=_C7113 ,\nC7016_=_C7113 ,"];6244[shape=box, label="id:6244 level: 11\n13: C6619 C6716 C6717 C6718 C6813 \nC6814 C6815 C6816 C6817 C6912 C6913 \nC6914 C7011 \n42: C6619_=_C6716( C6619 C6716 ) C6619_=_C6717( C6619 C6717 ) C6619_=_C6718( C6619 C6718 ) C6619_=_C6815( C6619 C6815 ) C6716_=_C6717( C6716 C6717 ) \nC6716_=_C6718( C6716 C6718 ) C6716_=_C6813( C6716 C6813 ) C6716_=_C6814( C6716 C6814 ) C6716_=_C6815( C6716 C6815 ) C6716_=_C6912( C6716 C6912 ) C6717_=_C6718( C6717 C6718 ) \nC6717_=_C6814( C6717 C6814 ) C6717_=_C6815( C6717 C6815 ) C6717_=_C6816( C6717 C6816 ) C6717_=_C6913( C6717 C6913 ) C6718_=_C6815( C6718 C6815 ) C6718_=_C6816( C6718 C6816 ) \nC6718_=_C6817( C6718 C6817 ) C6718_=_C6914( C6718 C6914 ) C6813_=_C6814( C6813 C6814 ) C6813_=_C6815( C6813 C6815 ) C6813_=_C6912( C6813 C6912 ) C6814_=_C6815( C6814 C6815 ) \nC6814_=_C6816( C6814 C6816 ) C6814_=_C6912( C6814 C6912 ) C6814_=_C6913( C6814 C6913 ) C6815_=_C6816( C6815 C6816 ) C6815_=_C6817( C6815 C6817 ) C6815_=_C6912( C6815 C6912 ) \nC6815_=_C6913( C6815 C6913 ) C6815_=_C6914( C6815 C6914 ) C6815_=_C7011( C6815 C7011 ) C6816_=_C6817( C6816 C6817 ) C6816_=_C6913( C6816 C6913 ) C6816_=_C6914( C6816 C6914 ) \nC6817_=_C6914( C6817 C6914 ) C6912_=_C6913( C6912 C6913 ) C6912_=_C6914( C6912 C6914 ) C6912_=_C7011( C6912 C7011 ) C6913_=_C6914( C6913 C6914 ) C6913_=_C7011( C6913 C7011 ) \nC6914_=_C7011( C6914 C7011 ) "];5637-&gt;6244[label="12: C6619 C6716 C6717 C6718 C6813 \nC6814 C6816 C6817 C6912 C6913 C6914 \nC7011 \n30: C6619_=_C6716 ,C6619_=_C6717 ,C6619_=_C6718 ,C6716_=_C6717 ,C6716_=_C6718 ,\nC6716_=_C6813 ,C6716_=_C6814 ,C6716_=_C6912 ,C6717_=_C6718 ,C6717_=_C6814 ,C6717_=_C6816 ,\nC6717_=_C6913 ,C6718_=_C6816 ,C6718_=_C6817 ,C6718_=_C6914 ,C6813_=_C6814 ,C6813_=_C6912 ,\nC6814_=_C6816 ,C6814_=_C6912 ,C6814_=_C6913 ,C6816_=_C6817 ,C6816_=_C6913 ,C6816_=_C6914 ,\nC6817_=_C6914 ,C6912_=_C6913 ,C6912_=_C6914 ,C6912_=_C7011 ,C6913_=_C6914 ,C6913_=_C7011 ,\nC6914_=_C7011 ,"];6245[shape=box, label="id:6245 level: 11\n13: C6523 C6620 C6621 C6622 C6717 \nC6718 C6719 C6720 C6721 C6816 C6817 \nC6818 C6915 \n42: C6523_=_C6620( C6523 C6620 ) C6523_=_C6621( C6523 C6621 ) C6523_=_C6622( C6523 C6622 ) C6523_=_C6719( C6523 C6719 ) C6620_=_C6621( C6620 C6621 ) \nC6620_=_C6622( C6620 C6622 ) C6620_=_C6717( C6620 C6717 ) C6620_=_C6718( C6620 C6718 ) C6620_=_C6719( C6620 C6719 ) C6620_=_C6816( C6620 C6816 ) C6621_=_C6622( C6621 C6622 ) \nC6621_=_C6718( C6621 C6718 ) C6621_=_C6719( C6621 C6719 ) C6621_=_C6720( C6621 C6720 ) C6621_=_C6817( C6621 C6817 ) C6622_=_C6719( C6622 C6719 ) C6622_=_C6720( C6622 C6720 ) \nC6622_=_C6721( C6622 C6721 ) C6622_=_C6818( C6622 C6818 ) C6717_=_C6718( C6717 C6718 ) C6717_=_C6719( C6717 C6719 ) C6717_=_C6816( C6717 C6816 ) C6718_=_C6719( C6718 C6719 ) \nC6718_=_C6720( C6718 C6720 ) C6718_=_C6816( C6718 C6816 ) C6718_=_C6817( C6718 C6817 ) C6719_=_C6720( C6719 C6720 ) C6719_=_C6721( C6719 C6721 ) C6719_=_C6816( C6719 C6816 ) \nC6719_=_C6817( C6719 C6817 ) C6719_=_C6818( C6719 C6818 ) C6719_=_C6915( C6719 C6915 ) C6720_=_C6721( C6720 C6721 ) C6720_=_C6817( C6720 C6817 ) C6720_=_C6818( C6720 C6818 ) \nC6721_=_C6818( C6721 C6818 ) C6816_=_C6817( C6816 C6817 ) C6816_=_C6818( C6816 C6818 ) C6816_=_C6915( C6816 C6915 ) C6817_=_C6818( C6817 C6818 ) C6817_=_C6915( C6817 C6915 ) \nC6818_=_C6915( C6818 C6915 ) "];5637-&gt;6245[label="12: C6523 C6620 C6621 C6622 C6717 \nC6718 C6720 C6721 C6816 C6817 C6818 \nC6915 \n30: C6523_=_C6620 ,C6523_=_C6621 ,C6523_=_C6622 ,C6620_=_C6621 ,C6620_=_C6622 ,\nC6620_=_C6717 ,C6620_=_C6718 ,C6620_=_C6816 ,C6621_=_C6622 ,C6621_=_C6718 ,C6621_=_C6720 ,\nC6621_=_C6817 ,C6622_=_C6720 ,C6622_=_C6721 ,C6622_=_C6818 ,C6717_=_C6718 ,C6717_=_C6816 ,\nC6718_=_C6720 ,C6718_=_C6816 ,C6718_=_C6817 ,C6720_=_C6721 ,C6720_=_C6817 ,C6720_=_C6818 ,\nC6721_=_C6818 ,C6816_=_C6817 ,C6816_=_C6818 ,C6816_=_C6915 ,C6817_=_C6818 ,C6817_=_C6915 ,\nC6818_=_C6915 ,"];6246[shape=box, label="id:6246 level: 11\n13: C6625 C6722 C6723 C6724 C6819 \nC6820 C6821 C6822 C6823 C6918 C6919 \nC6920 C7017 \n42: C6625_=_C6722( C6625 C6722 ) C6625_=_C6723( C6625 C6723 ) C6625_=_C6724( C6625 C6724 ) C6625_=_C6821( C6625 C6821 ) C6722_=_C6723( C6722 C6723 ) \nC6722_=_C6724( C6722 C6724 ) C6722_=_C6819( C6722 C6819 ) C6722_=_C6820( C6722 C6820 ) C6722_=_C6821( C6722 C6821 ) C6722_=_C6918( C6722 C6918 ) C6723_=_C6724( C6723 C6724 ) \nC6723_=_C6820( C6723 C6820 ) C6723_=_C6821( C6723 C6821 ) C6723_=_C6822( C6723 C6822 ) C6723_=_C6919( C6723 C6919 ) C6724_=_C6821( C6724 C6821 ) C6724_=_C6822( C6724 C6822 ) \nC6724_=_C6823( C6724 C6823 ) C6724_=_C6920( C6724 C6920 ) C6819_=_C6820( C6819 C6820 ) C6819_=_C6821( C6819 C6821 ) C6819_=_C6918( C6819 C6918 ) C6820_=_C6821( C6820 C6821 ) \nC6820_=_C6822( C6820 C6822 ) C6820_=_C6918( C6820 C6918 ) C6820_=_C6919( C6820 C6919 ) C6821_=_C6822( C6821 C6822 ) C6821_=_C6823( C6821 C6823 ) C6821_=_C6918( C6821 C6918 ) \nC6821_=_C6919( C6821 C6919 ) C6821_=_C6920( C6821 C6920 ) C6821_=_C7017( C6821 C7017 ) C6822_=_C6823( C6822 C6823 ) C6822_=_C6919( C6822 C6919 ) C6822_=_C6920( C6822 C6920 ) \nC6823_=_C6920( C6823 C6920 ) C6918_=_C6919( C6918 C6919 ) C6918_=_C6920( C6918 C6920 ) C6918_=_C7017( C6918 C7017 ) C6919_=_C6920( C6919 C6920 ) C6919_=_C7017( C6919 C7017 ) \nC6920_=_C7017( C6920 C7017 ) "];5638-&gt;6246[label="12: C6625 C6722 C6723 C6724 C6819 \nC6820 C6822 C6823 C6918 C6919 C6920 \nC7017 \n30: C6625_=_C6722 ,C6625_=_C6723 ,C6625_=_C6724 ,C6722_=_C6723 ,C6722_=_C6724 ,\nC6722_=_C6819 ,C6722_=_C6820 ,C6722_=_C6918 ,C6723_=_C6724 ,C6723_=_C6820 ,C6723_=_C6822 ,\nC6723_=_C6919 ,C6724_=_C6822 ,C6724_=_C6823 ,C6724_=_C6920 ,C6819_=_C6820 ,C6819_=_C6918 ,\nC6820_=_C6822 ,C6820_=_C6918 ,C6820_=_C6919 ,C6822_=_C6823 ,C6822_=_C6919 ,C6822_=_C6920 ,\nC6823_=_C6920 ,C6918_=_C6919 ,C6918_=_C6920 ,C6918_=_C7017 ,C6919_=_C6920 ,C6919_=_C7017 ,\nC6920_=_C7017 ,"];6247[shape=box, label="id:6247 level: 11\n13: C6529 C6626 C6627 C6628 C6723 \nC6724 C6725 C6726 C6727 C6822 C6823 \nC6824 C6921 \n42: C6529_=_C6626( C6529 C6626 ) C6529_=_C6627( C6529 C6627 ) C6529_=_C6628( C6529 C6628 ) C6529_=_C6725( C6529 C6725 ) C6626_=_C6627( C6626 C6627 ) \nC6626_=_C6628( C6626 C6628 ) C6626_=_C6723( C6626 C6723 ) C6626_=_C6724( C6626 C6724 ) C6626_=_C6725( C6626 C6725 ) C6626_=_C6822( C6626 C6822 ) C6627_=_C6628(</w:t>
      </w:r>
    </w:p>
    <w:p>
      <w:pPr>
        <w:pStyle w:val="PreformattedText"/>
        <w:bidi w:val="0"/>
        <w:spacing w:before="0" w:after="0"/>
        <w:jc w:val="left"/>
        <w:rPr/>
      </w:pPr>
      <w:r>
        <w:rPr/>
        <w:t xml:space="preserve"> </w:t>
      </w:r>
      <w:r>
        <w:rPr/>
        <w:t>C6627 C6628 ) \nC6627_=_C6724( C6627 C6724 ) C6627_=_C6725( C6627 C6725 ) C6627_=_C6726( C6627 C6726 ) C6627_=_C6823( C6627 C6823 ) C6628_=_C6725( C6628 C6725 ) C6628_=_C6726( C6628 C6726 ) \nC6628_=_C6727( C6628 C6727 ) C6628_=_C6824( C6628 C6824 ) C6723_=_C6724( C6723 C6724 ) C6723_=_C6725( C6723 C6725 ) C6723_=_C6822( C6723 C6822 ) C6724_=_C6725( C6724 C6725 ) \nC6724_=_C6726( C6724 C6726 ) C6724_=_C6822( C6724 C6822 ) C6724_=_C6823( C6724 C6823 ) C6725_=_C6726( C6725 C6726 ) C6725_=_C6727( C6725 C6727 ) C6725_=_C6822( C6725 C6822 ) \nC6725_=_C6823( C6725 C6823 ) C6725_=_C6824( C6725 C6824 ) C6725_=_C6921( C6725 C6921 ) C6726_=_C6727( C6726 C6727 ) C6726_=_C6823( C6726 C6823 ) C6726_=_C6824( C6726 C6824 ) \nC6727_=_C6824( C6727 C6824 ) C6822_=_C6823( C6822 C6823 ) C6822_=_C6824( C6822 C6824 ) C6822_=_C6921( C6822 C6921 ) C6823_=_C6824( C6823 C6824 ) C6823_=_C6921( C6823 C6921 ) \nC6824_=_C6921( C6824 C6921 ) "];5638-&gt;6247[label="12: C6529 C6626 C6627 C6628 C6723 \nC6724 C6726 C6727 C6822 C6823 C6824 \nC6921 \n30: C6529_=_C6626 ,C6529_=_C6627 ,C6529_=_C6628 ,C6626_=_C6627 ,C6626_=_C6628 ,\nC6626_=_C6723 ,C6626_=_C6724 ,C6626_=_C6822 ,C6627_=_C6628 ,C6627_=_C6724 ,C6627_=_C6726 ,\nC6627_=_C6823 ,C6628_=_C6726 ,C6628_=_C6727 ,C6628_=_C6824 ,C6723_=_C6724 ,C6723_=_C6822 ,\nC6724_=_C6726 ,C6724_=_C6822 ,C6724_=_C6823 ,C6726_=_C6727 ,C6726_=_C6823 ,C6726_=_C6824 ,\nC6727_=_C6824 ,C6822_=_C6823 ,C6822_=_C6824 ,C6822_=_C6921 ,C6823_=_C6824 ,C6823_=_C6921 ,\nC6824_=_C6921 ,"];6248[shape=box, label="id:6248 level: 11\n13: C6427 C6524 C6525 C6526 C6621 \nC6622 C6623 C6624 C6625 C6720 C6721 \nC6722 C6819 \n42: C6427_=_C6524( C6427 C6524 ) C6427_=_C6525( C6427 C6525 ) C6427_=_C6526( C6427 C6526 ) C6427_=_C6623( C6427 C6623 ) C6524_=_C6525( C6524 C6525 ) \nC6524_=_C6526( C6524 C6526 ) C6524_=_C6621( C6524 C6621 ) C6524_=_C6622( C6524 C6622 ) C6524_=_C6623( C6524 C6623 ) C6524_=_C6720( C6524 C6720 ) C6525_=_C6526( C6525 C6526 ) \nC6525_=_C6622( C6525 C6622 ) C6525_=_C6623( C6525 C6623 ) C6525_=_C6624( C6525 C6624 ) C6525_=_C6721( C6525 C6721 ) C6526_=_C6623( C6526 C6623 ) C6526_=_C6624( C6526 C6624 ) \nC6526_=_C6625( C6526 C6625 ) C6526_=_C6722( C6526 C6722 ) C6621_=_C6622( C6621 C6622 ) C6621_=_C6623( C6621 C6623 ) C6621_=_C6720( C6621 C6720 ) C6622_=_C6623( C6622 C6623 ) \nC6622_=_C6624( C6622 C6624 ) C6622_=_C6720( C6622 C6720 ) C6622_=_C6721( C6622 C6721 ) C6623_=_C6624( C6623 C6624 ) C6623_=_C6625( C6623 C6625 ) C6623_=_C6720( C6623 C6720 ) \nC6623_=_C6721( C6623 C6721 ) C6623_=_C6722( C6623 C6722 ) C6623_=_C6819( C6623 C6819 ) C6624_=_C6625( C6624 C6625 ) C6624_=_C6721( C6624 C6721 ) C6624_=_C6722( C6624 C6722 ) \nC6625_=_C6722( C6625 C6722 ) C6720_=_C6721( C6720 C6721 ) C6720_=_C6722( C6720 C6722 ) C6720_=_C6819( C6720 C6819 ) C6721_=_C6722( C6721 C6722 ) C6721_=_C6819( C6721 C6819 ) \nC6722_=_C6819( C6722 C6819 ) "];5639-&gt;6248[label="12: C6427 C6524 C6525 C6526 C6621 \nC6622 C6624 C6625 C6720 C6721 C6722 \nC6819 \n30: C6427_=_C6524 ,C6427_=_C6525 ,C6427_=_C6526 ,C6524_=_C6525 ,C6524_=_C6526 ,\nC6524_=_C6621 ,C6524_=_C6622 ,C6524_=_C6720 ,C6525_=_C6526 ,C6525_=_C6622 ,C6525_=_C6624 ,\nC6525_=_C6721 ,C6526_=_C6624 ,C6526_=_C6625 ,C6526_=_C6722 ,C6621_=_C6622 ,C6621_=_C6720 ,\nC6622_=_C6624 ,C6622_=_C6720 ,C6622_=_C6721 ,C6624_=_C6625 ,C6624_=_C6721 ,C6624_=_C6722 ,\nC6625_=_C6722 ,C6720_=_C6721 ,C6720_=_C6722 ,C6720_=_C6819 ,C6721_=_C6722 ,C6721_=_C6819 ,\nC6722_=_C6819 ,"];6249[shape=box, label="id:6249 level: 11\n13: C6331 C6428 C6429 C6430 C6525 \nC6526 C6527 C6528 C6529 C6624 C6625 \nC6626 C6723 \n42: C6331_=_C6428( C6331 C6428 ) C6331_=_C6429( C6331 C6429 ) C6331_=_C6430( C6331 C6430 ) C6331_=_C6527( C6331 C6527 ) C6428_=_C6429( C6428 C6429 ) \nC6428_=_C6430( C6428 C6430 ) C6428_=_C6525( C6428 C6525 ) C6428_=_C6526( C6428 C6526 ) C6428_=_C6527( C6428 C6527 ) C6428_=_C6624( C6428 C6624 ) C6429_=_C6430( C6429 C6430 ) \nC6429_=_C6526( C6429 C6526 ) C6429_=_C6527( C6429 C6527 ) C6429_=_C6528( C6429 C6528 ) C6429_=_C6625( C6429 C6625 ) C6430_=_C6527( C6430 C6527 ) C6430_=_C6528( C6430 C6528 ) \nC6430_=_C6529( C6430 C6529 ) C6430_=_C6626( C6430 C6626 ) C6525_=_C6526( C6525 C6526 ) C6525_=_C6527( C6525 C6527 ) C6525_=_C6624( C6525 C6624 ) C6526_=_C6527( C6526 C6527 ) \nC6526_=_C6528( C6526 C6528 ) C6526_=_C6624( C6526 C6624 ) C6526_=_C6625( C6526 C6625 ) C6527_=_C6528( C6527 C6528 ) C6527_=_C6529( C6527 C6529 ) C6527_=_C6624( C6527 C6624 ) \nC6527_=_C6625( C6527 C6625 ) C6527_=_C6626( C6527 C6626 ) C6527_=_C6723( C6527 C6723 ) C6528_=_C6529( C6528 C6529 ) C6528_=_C6625( C6528 C6625 ) C6528_=_C6626( C6528 C6626 ) \nC6529_=_C6626( C6529 C6626 ) C6624_=_C6625( C6624 C6625 ) C6624_=_C6626( C6624 C6626 ) C6624_=_C6723( C6624 C6723 ) C6625_=_C6626( C6625 C6626 ) C6625_=_C6723( C6625 C6723 ) \nC6626_=_C6723( C6626 C6723 ) "];5639-&gt;6249[label="12: C6331 C6428 C6429 C6430 C6525 \nC6526 C6528 C6529 C6624 C6625 C6626 \nC6723 \n30: C6331_=_C6428 ,C6331_=_C6429 ,C6331_=_C6430 ,C6428_=_C6429 ,C6428_=_C6430 ,\nC6428_=_C6525 ,C6428_=_C6526 ,C6428_=_C6624 ,C6429_=_C6430 ,C6429_=_C6526 ,C6429_=_C6528 ,\nC6429_=_C6625 ,C6430_=_C6528 ,C6430_=_C6529 ,C6430_=_C6626 ,C6525_=_C6526 ,C6525_=_C6624 ,\nC6526_=_C6528 ,C6526_=_C6624 ,C6526_=_C6625 ,C6528_=_C6529 ,C6528_=_C6625 ,C6528_=_C6626 ,\nC6529_=_C6626 ,C6624_=_C6625 ,C6624_=_C6626 ,C6624_=_C6723 ,C6625_=_C6626 ,C6625_=_C6723 ,\nC6626_=_C6723 ,"];6250[shape=box, label="id:6250 level: 11\n13: C7411 C7508 C7509 C7510 C7605 \nC7606 C7607 C7608 C7609 C7704 C7705 \nC7706 C7803 \n42: C7411_=_C7508( C7411 C7508 ) C7411_=_C7509( C7411 C7509 ) C7411_=_C7510( C7411 C7510 ) C7411_=_C7607( C7411 C7607 ) C7508_=_C7509( C7508 C7509 ) \nC7508_=_C7510( C7508 C7510 ) C7508_=_C7605( C7508 C7605 ) C7508_=_C7606( C7508 C7606 ) C7508_=_C7607( C7508 C7607 ) C7508_=_C7704( C7508 C7704 ) C7509_=_C7510( C7509 C7510 ) \nC7509_=_C7606( C7509 C7606 ) C7509_=_C7607( C7509 C7607 ) C7509_=_C7608( C7509 C7608 ) C7509_=_C7705( C7509 C7705 ) C7510_=_C7607( C7510 C7607 ) C7510_=_C7608( C7510 C7608 ) \nC7510_=_C7609( C7510 C7609 ) C7510_=_C7706( C7510 C7706 ) C7605_=_C7606( C7605 C7606 ) C7605_=_C7607( C7605 C7607 ) C7605_=_C7704( C7605 C7704 ) C7606_=_C7607( C7606 C7607 ) \nC7606_=_C7608( C7606 C7608 ) C7606_=_C7704( C7606 C7704 ) C7606_=_C7705( C7606 C7705 ) C7607_=_C7608( C7607 C7608 ) C7607_=_C7609( C7607 C7609 ) C7607_=_C7704( C7607 C7704 ) \nC7607_=_C7705( C7607 C7705 ) C7607_=_C7706( C7607 C7706 ) C7607_=_C7803( C7607 C7803 ) C7608_=_C7609( C7608 C7609 ) C7608_=_C7705( C7608 C7705 ) C7608_=_C7706( C7608 C7706 ) \nC7609_=_C7706( C7609 C7706 ) C7704_=_C7705( C7704 C7705 ) C7704_=_C7706( C7704 C7706 ) C7704_=_C7803( C7704 C7803 ) C7705_=_C7706( C7705 C7706 ) C7705_=_C7803( C7705 C7803 ) \nC7706_=_C7803( C7706 C7803 ) "];5640-&gt;6250[label="12: C7411 C7508 C7509 C7510 C7605 \nC7606 C7608 C7609 C7704 C7705 C7706 \nC7803 \n30: C7411_=_C7508 ,C7411_=_C7509 ,C7411_=_C7510 ,C7508_=_C7509 ,C7508_=_C7510 ,\nC7508_=_C7605 ,C7508_=_C7606 ,C7508_=_C7704 ,C7509_=_C7510 ,C7509_=_C7606 ,C7509_=_C7608 ,\nC7509_=_C7705 ,C7510_=_C7608 ,C7510_=_C7609 ,C7510_=_C7706 ,C7605_=_C7606 ,C7605_=_C7704 ,\nC7606_=_C7608 ,C7606_=_C7704 ,C7606_=_C7705 ,C7608_=_C7609 ,C7608_=_C7705 ,C7608_=_C7706 ,\nC7609_=_C7706 ,C7704_=_C7705 ,C7704_=_C7706 ,C7704_=_C7803 ,C7705_=_C7706 ,C7705_=_C7803 ,\nC7706_=_C7803 ,"];6251[shape=box, label="id:6251 level: 11\n13: C7315 C7412 C7413 C7414 C7509 \nC7510 C7511 C7512 C7513 C7608 C7609 \nC7610 C7707 \n42: C7315_=_C7412( C7315 C7412 ) C7315_=_C7413( C7315 C7413 ) C7315_=_C7414( C7315 C7414 ) C7315_=_C7511( C7315 C7511 ) C7412_=_C7413( C7412 C7413 ) \nC7412_=_C7414( C7412 C7414 ) C7412_=_C7509( C7412 C7509 ) C7412_=_C7510( C7412 C7510 ) C7412_=_C7511( C7412 C7511 ) C7412_=_C7608( C7412 C7608 ) C7413_=_C7414( C7413 C7414 ) \nC7413_=_C7510( C7413 C7510 ) C7413_=_C7511( C7413 C7511 ) C7413_=_C7512( C7413 C7512 ) C7413_=_C7609( C7413 C7609 ) C7414_=_C7511( C7414 C7511 ) C7414_=_C7512( C7414 C7512 ) \nC7414_=_C7513( C7414 C7513 ) C7414_=_C7610( C7414 C7610 ) C7509_=_C7510( C7509 C7510 ) C7509_=_C7511( C7509 C7511 ) C7509_=_C7608( C7509 C7608 ) C7510_=_C7511( C7510 C7511 ) \nC7510_=_C7512( C7510 C7512 ) C7510_=_C7608( C7510 C7608 ) C7510_=_C7609( C7510 C7609 ) C7511_=_C7512( C7511 C7512 ) C7511_=_C7513( C7511 C7513 ) C7511_=_C7608( C7511 C7608 ) \nC7511_=_C7609( C7511 C7609 ) C7511_=_C7610( C7511 C7610 ) C7511_=_C7707( C7511 C7707 ) C7512_=_C7513( C7512 C7513 ) C7512_=_C7609( C7512 C7609 ) C7512_=_C7610( C7512 C7610 ) \nC7513_=_C7610( C7513 C7610 ) C7608_=_C7609( C7608 C7609 ) C7608_=_C7610( C7608 C7610 ) C7608_=_C7707( C7608 C7707 ) C7609_=_C7610( C7609 C7610 ) C7609_=_C7707( C7609 C7707 ) \nC7610_=_C7707( C7610 C7707 ) "];5640-&gt;6251[label="12: C7315 C7412 C7413 C7414 C7509 \nC7510 C7512 C7513 C7608 C7609 C7610 \nC7707 \n30: C7315_=_C7412 ,C7315_=_C7413 ,C7315_=_C7414 ,C7412_=_C7413 ,C7412_=_C7414 ,\nC7412_=_C7509 ,C7412_=_C7510 ,C7412_=_C7608 ,C7413_=_C7414 ,C7413_=_C7510 ,C7413_=_C7512 ,\nC7413_=_C7609 ,C7414_=_C7512 ,C7414_=_C7513 ,C7414_=_C7610 ,C7509_=_C7510 ,C7509_=_C7608 ,\nC7510_=_C7512 ,C7510_=_C7608 ,C7510_=_C7609 ,C7512_=_C7513 ,C7512_=_C7609 ,C7512_=_C7610 ,\nC7513_=_C7610 ,C7608_=_C7609 ,C7608_=_C7610 ,C7608_=_C7707 ,C7609_=_C7610 ,C7609_=_C7707 ,\nC7610_=_C7707 ,"];6252[shape=box, label="id:6252 level: 11\n21: C7116 C7117 C7213 C7214 C7215 \nC7216 C7310 C7311 C7312 C7314 C7315 \nC7407 C7408 C7410 C7411 C7412 C7506 \nC7507 C7508 C7509 C7605 \n64: C7116_=_C7117( C7116 C7117 ) C7116_=_C7213( C7116 C7213 ) C7116_=_C7214( C7116 C7214 ) C7116_=_C7215( C7116 C7215 ) C7116_=_C7312( C7116 C7312 ) \nC7117_=_C7214( C7117 C7214 ) C7117_=_C7215( C7117 C7215 ) C7117_=_C7216( C7117 C7216 ) C7213_=_C7214( C7213 C7214 ) C7213_=_C7215( C7213 C7215 ) C7213_=_C7310( C7213 C7310 ) \nC7213_=_C7311( C7213 C7311 ) C7213_=_C7312( C7213 C7312 ) C7214_=_C7215( C7214 C7215 ) C7214_=_C7216( C7214 C7216 ) C7214_=_C7311( C7214 C7311 ) C7214_=_C7312(</w:t>
      </w:r>
    </w:p>
    <w:p>
      <w:pPr>
        <w:pStyle w:val="PreformattedText"/>
        <w:bidi w:val="0"/>
        <w:spacing w:before="0" w:after="0"/>
        <w:jc w:val="left"/>
        <w:rPr/>
      </w:pPr>
      <w:r>
        <w:rPr/>
        <w:t xml:space="preserve"> </w:t>
      </w:r>
      <w:r>
        <w:rPr/>
        <w:t>C7214 C7312 ) \nC7214_=_C7410( C7214 C7410 ) C7215_=_C7216( C7215 C7216 ) C7215_=_C7312( C7215 C7312 ) C7215_=_C7314( C7215 C7314 ) C7215_=_C7411( C7215 C7411 ) C7216_=_C7314( C7216 C7314 ) \nC7216_=_C7315( C7216 C7315 ) C7216_=_C7412( C7216 C7412 ) C7310_=_C7311( C7310 C7311 ) C7310_=_C7312( C7310 C7312 ) C7310_=_C7407( C7310 C7407 ) C7310_=_C7408( C7310 C7408 ) \nC7310_=_C7506( C7310 C7506 ) C7311_=_C7312( C7311 C7312 ) C7311_=_C7408( C7311 C7408 ) C7311_=_C7410( C7311 C7410 ) C7311_=_C7507( C7311 C7507 ) C7312_=_C7314( C7312 C7314 ) \nC7312_=_C7410( C7312 C7410 ) C7312_=_C7411( C7312 C7411 ) C7312_=_C7508( C7312 C7508 ) C7314_=_C7315( C7314 C7315 ) C7314_=_C7411( C7314 C7411 ) C7314_=_C7412( C7314 C7412 ) \nC7315_=_C7412( C7315 C7412 ) C7407_=_C7408( C7407 C7408 ) C7407_=_C7506( C7407 C7506 ) C7408_=_C7410( C7408 C7410 ) C7408_=_C7506( C7408 C7506 ) C7408_=_C7507( C7408 C7507 ) \nC7410_=_C7411( C7410 C7411 ) C7410_=_C7412( C7410 C7412 ) C7410_=_C7507( C7410 C7507 ) C7410_=_C7508( C7410 C7508 ) C7410_=_C7509( C7410 C7509 ) C7411_=_C7412( C7411 C7412 ) \nC7411_=_C7508( C7411 C7508 ) C7411_=_C7509( C7411 C7509 ) C7412_=_C7509( C7412 C7509 ) C7506_=_C7507( C7506 C7507 ) C7506_=_C7508( C7506 C7508 ) C7506_=_C7605( C7506 C7605 ) \nC7507_=_C7508( C7507 C7508 ) C7507_=_C7509( C7507 C7509 ) C7507_=_C7605( C7507 C7605 ) C7508_=_C7509( C7508 C7509 ) C7508_=_C7605( C7508 C7605 ) "];5641-&gt;6252[label="20: C7116 C7117 C7213 C7214 C7215 \nC7216 C7310 C7311 C7314 C7315 C7407 \nC7408 C7410 C7411 C7412 C7506 C7507 \nC7508 C7509 C7605 \n54: C7116_=_C7117 ,C7116_=_C7213 ,C7116_=_C7214 ,C7116_=_C7215 ,C7117_=_C7214 ,\nC7117_=_C7215 ,C7117_=_C7216 ,C7213_=_C7214 ,C7213_=_C7215 ,C7213_=_C7310 ,C7213_=_C7311 ,\nC7214_=_C7215 ,C7214_=_C7216 ,C7214_=_C7311 ,C7214_=_C7410 ,C7215_=_C7216 ,C7215_=_C7314 ,\nC7215_=_C7411 ,C7216_=_C7314 ,C7216_=_C7315 ,C7216_=_C7412 ,C7310_=_C7311 ,C7310_=_C7407 ,\nC7310_=_C7408 ,C7310_=_C7506 ,C7311_=_C7408 ,C7311_=_C7410 ,C7311_=_C7507 ,C7314_=_C7315 ,\nC7314_=_C7411 ,C7314_=_C7412 ,C7315_=_C7412 ,C7407_=_C7408 ,C7407_=_C7506 ,C7408_=_C7410 ,\nC7408_=_C7506 ,C7408_=_C7507 ,C7410_=_C7411 ,C7410_=_C7412 ,C7410_=_C7507 ,C7410_=_C7508 ,\nC7410_=_C7509 ,C7411_=_C7412 ,C7411_=_C7508 ,C7411_=_C7509 ,C7412_=_C7509 ,C7506_=_C7507 ,\nC7506_=_C7508 ,C7506_=_C7605 ,C7507_=_C7508 ,C7507_=_C7509 ,C7507_=_C7605 ,C7508_=_C7509 ,\nC7508_=_C7605 ,"];6253[shape=box, label="id:6253 level: 11\n21: C6918 C6919 C7015 C7016 C7017 \nC7018 C7112 C7113 C7114 C7116 C7117 \nC7209 C7210 C7212 C7213 C7214 C7308 \nC7309 C7310 C7311 C7407 \n64: C6918_=_C6919( C6918 C6919 ) C6918_=_C7015( C6918 C7015 ) C6918_=_C7016( C6918 C7016 ) C6918_=_C7017( C6918 C7017 ) C6918_=_C7114( C6918 C7114 ) \nC6919_=_C7016( C6919 C7016 ) C6919_=_C7017( C6919 C7017 ) C6919_=_C7018( C6919 C7018 ) C7015_=_C7016( C7015 C7016 ) C7015_=_C7017( C7015 C7017 ) C7015_=_C7112( C7015 C7112 ) \nC7015_=_C7113( C7015 C7113 ) C7015_=_C7114( C7015 C7114 ) C7016_=_C7017( C7016 C7017 ) C7016_=_C7018( C7016 C7018 ) C7016_=_C7113( C7016 C7113 ) C7016_=_C7114( C7016 C7114 ) \nC7016_=_C7212( C7016 C7212 ) C7017_=_C7018( C7017 C7018 ) C7017_=_C7114( C7017 C7114 ) C7017_=_C7116( C7017 C7116 ) C7017_=_C7213( C7017 C7213 ) C7018_=_C7116( C7018 C7116 ) \nC7018_=_C7117( C7018 C7117 ) C7018_=_C7214( C7018 C7214 ) C7112_=_C7113( C7112 C7113 ) C7112_=_C7114( C7112 C7114 ) C7112_=_C7209( C7112 C7209 ) C7112_=_C7210( C7112 C7210 ) \nC7112_=_C7308( C7112 C7308 ) C7113_=_C7114( C7113 C7114 ) C7113_=_C7210( C7113 C7210 ) C7113_=_C7212( C7113 C7212 ) C7113_=_C7309( C7113 C7309 ) C7114_=_C7116( C7114 C7116 ) \nC7114_=_C7212( C7114 C7212 ) C7114_=_C7213( C7114 C7213 ) C7114_=_C7310( C7114 C7310 ) C7116_=_C7117( C7116 C7117 ) C7116_=_C7213( C7116 C7213 ) C7116_=_C7214( C7116 C7214 ) \nC7117_=_C7214( C7117 C7214 ) C7209_=_C7210( C7209 C7210 ) C7209_=_C7308( C7209 C7308 ) C7210_=_C7212( C7210 C7212 ) C7210_=_C7308( C7210 C7308 ) C7210_=_C7309( C7210 C7309 ) \nC7212_=_C7213( C7212 C7213 ) C7212_=_C7214( C7212 C7214 ) C7212_=_C7309( C7212 C7309 ) C7212_=_C7310( C7212 C7310 ) C7212_=_C7311( C7212 C7311 ) C7213_=_C7214( C7213 C7214 ) \nC7213_=_C7310( C7213 C7310 ) C7213_=_C7311( C7213 C7311 ) C7214_=_C7311( C7214 C7311 ) C7308_=_C7309( C7308 C7309 ) C7308_=_C7310( C7308 C7310 ) C7308_=_C7407( C7308 C7407 ) \nC7309_=_C7310( C7309 C7310 ) C7309_=_C7311( C7309 C7311 ) C7309_=_C7407( C7309 C7407 ) C7310_=_C7311( C7310 C7311 ) C7310_=_C7407( C7310 C7407 ) "];5642-&gt;6253[label="20: C6918 C6919 C7015 C7016 C7017 \nC7018 C7112 C7113 C7116 C7117 C7209 \nC7210 C7212 C7213 C7214 C7308 C7309 \nC7310 C7311 C7407 \n54: C6918_=_C6919 ,C6918_=_C7015 ,C6918_=_C7016 ,C6918_=_C7017 ,C6919_=_C7016 ,\nC6919_=_C7017 ,C6919_=_C7018 ,C7015_=_C7016 ,C7015_=_C7017 ,C7015_=_C7112 ,C7015_=_C7113 ,\nC7016_=_C7017 ,C7016_=_C7018 ,C7016_=_C7113 ,C7016_=_C7212 ,C7017_=_C7018 ,C7017_=_C7116 ,\nC7017_=_C7213 ,C7018_=_C7116 ,C7018_=_C7117 ,C7018_=_C7214 ,C7112_=_C7113 ,C7112_=_C7209 ,\nC7112_=_C7210 ,C7112_=_C7308 ,C7113_=_C7210 ,C7113_=_C7212 ,C7113_=_C7309 ,C7116_=_C7117 ,\nC7116_=_C7213 ,C7116_=_C7214 ,C7117_=_C7214 ,C7209_=_C7210 ,C7209_=_C7308 ,C7210_=_C7212 ,\nC7210_=_C7308 ,C7210_=_C7309 ,C7212_=_C7213 ,C7212_=_C7214 ,C7212_=_C7309 ,C7212_=_C7310 ,\nC7212_=_C7311 ,C7213_=_C7214 ,C7213_=_C7310 ,C7213_=_C7311 ,C7214_=_C7311 ,C7308_=_C7309 ,\nC7308_=_C7310 ,C7308_=_C7407 ,C7309_=_C7310 ,C7309_=_C7311 ,C7309_=_C7407 ,C7310_=_C7311 ,\nC7310_=_C7407 ,"];6254[shape=box, label="id:6254 level: 11\n13: C7219 C7316 C7317 C7318 C7413 \nC7414 C7415 C7416 C7417 C7512 C7513 \nC7514 C7611 \n42: C7219_=_C7316( C7219 C7316 ) C7219_=_C7317( C7219 C7317 ) C7219_=_C7318( C7219 C7318 ) C7219_=_C7415( C7219 C7415 ) C7316_=_C7317( C7316 C7317 ) \nC7316_=_C7318( C7316 C7318 ) C7316_=_C7413( C7316 C7413 ) C7316_=_C7414( C7316 C7414 ) C7316_=_C7415( C7316 C7415 ) C7316_=_C7512( C7316 C7512 ) C7317_=_C7318( C7317 C7318 ) \nC7317_=_C7414( C7317 C7414 ) C7317_=_C7415( C7317 C7415 ) C7317_=_C7416( C7317 C7416 ) C7317_=_C7513( C7317 C7513 ) C7318_=_C7415( C7318 C7415 ) C7318_=_C7416( C7318 C7416 ) \nC7318_=_C7417( C7318 C7417 ) C7318_=_C7514( C7318 C7514 ) C7413_=_C7414( C7413 C7414 ) C7413_=_C7415( C7413 C7415 ) C7413_=_C7512( C7413 C7512 ) C7414_=_C7415( C7414 C7415 ) \nC7414_=_C7416( C7414 C7416 ) C7414_=_C7512( C7414 C7512 ) C7414_=_C7513( C7414 C7513 ) C7415_=_C7416( C7415 C7416 ) C7415_=_C7417( C7415 C7417 ) C7415_=_C7512( C7415 C7512 ) \nC7415_=_C7513( C7415 C7513 ) C7415_=_C7514( C7415 C7514 ) C7415_=_C7611( C7415 C7611 ) C7416_=_C7417( C7416 C7417 ) C7416_=_C7513( C7416 C7513 ) C7416_=_C7514( C7416 C7514 ) \nC7417_=_C7514( C7417 C7514 ) C7512_=_C7513( C7512 C7513 ) C7512_=_C7514( C7512 C7514 ) C7512_=_C7611( C7512 C7611 ) C7513_=_C7514( C7513 C7514 ) C7513_=_C7611( C7513 C7611 ) \nC7514_=_C7611( C7514 C7611 ) "];5643-&gt;6254[label="12: C7219 C7316 C7317 C7318 C7413 \nC7414 C7416 C7417 C7512 C7513 C7514 \nC7611 \n30: C7219_=_C7316 ,C7219_=_C7317 ,C7219_=_C7318 ,C7316_=_C7317 ,C7316_=_C7318 ,\nC7316_=_C7413 ,C7316_=_C7414 ,C7316_=_C7512 ,C7317_=_C7318 ,C7317_=_C7414 ,C7317_=_C7416 ,\nC7317_=_C7513 ,C7318_=_C7416 ,C7318_=_C7417 ,C7318_=_C7514 ,C7413_=_C7414 ,C7413_=_C7512 ,\nC7414_=_C7416 ,C7414_=_C7512 ,C7414_=_C7513 ,C7416_=_C7417 ,C7416_=_C7513 ,C7416_=_C7514 ,\nC7417_=_C7514 ,C7512_=_C7513 ,C7512_=_C7514 ,C7512_=_C7611 ,C7513_=_C7514 ,C7513_=_C7611 ,\nC7514_=_C7611 ,"];6255[shape=box, label="id:6255 level: 11\n13: C7123 C7220 C7221 C7222 C7317 \nC7318 C7319 C7320 C7321 C7416 C7417 \nC7418 C7515 \n42: C7123_=_C7220( C7123 C7220 ) C7123_=_C7221( C7123 C7221 ) C7123_=_C7222( C7123 C7222 ) C7123_=_C7319( C7123 C7319 ) C7220_=_C7221( C7220 C7221 ) \nC7220_=_C7222( C7220 C7222 ) C7220_=_C7317( C7220 C7317 ) C7220_=_C7318( C7220 C7318 ) C7220_=_C7319( C7220 C7319 ) C7220_=_C7416( C7220 C7416 ) C7221_=_C7222( C7221 C7222 ) \nC7221_=_C7318( C7221 C7318 ) C7221_=_C7319( C7221 C7319 ) C7221_=_C7320( C7221 C7320 ) C7221_=_C7417( C7221 C7417 ) C7222_=_C7319( C7222 C7319 ) C7222_=_C7320( C7222 C7320 ) \nC7222_=_C7321( C7222 C7321 ) C7222_=_C7418( C7222 C7418 ) C7317_=_C7318( C7317 C7318 ) C7317_=_C7319( C7317 C7319 ) C7317_=_C7416( C7317 C7416 ) C7318_=_C7319( C7318 C7319 ) \nC7318_=_C7320( C7318 C7320 ) C7318_=_C7416( C7318 C7416 ) C7318_=_C7417( C7318 C7417 ) C7319_=_C7320( C7319 C7320 ) C7319_=_C7321( C7319 C7321 ) C7319_=_C7416( C7319 C7416 ) \nC7319_=_C7417( C7319 C7417 ) C7319_=_C7418( C7319 C7418 ) C7319_=_C7515( C7319 C7515 ) C7320_=_C7321( C7320 C7321 ) C7320_=_C7417( C7320 C7417 ) C7320_=_C7418( C7320 C7418 ) \nC7321_=_C7418( C7321 C7418 ) C7416_=_C7417( C7416 C7417 ) C7416_=_C7418( C7416 C7418 ) C7416_=_C7515( C7416 C7515 ) C7417_=_C7418( C7417 C7418 ) C7417_=_C7515( C7417 C7515 ) \nC7418_=_C7515( C7418 C7515 ) "];5643-&gt;6255[label="12: C7123 C7220 C7221 C7222 C7317 \nC7318 C7320 C7321 C7416 C7417 C7418 \nC7515 \n30: C7123_=_C7220 ,C7123_=_C7221 ,C7123_=_C7222 ,C7220_=_C7221 ,C7220_=_C7222 ,\nC7220_=_C7317 ,C7220_=_C7318 ,C7220_=_C7416 ,C7221_=_C7222 ,C7221_=_C7318 ,C7221_=_C7320 ,\nC7221_=_C7417 ,C7222_=_C7320 ,C7222_=_C7321 ,C7222_=_C7418 ,C7317_=_C7318 ,C7317_=_C7416 ,\nC7318_=_C7320 ,C7318_=_C7416 ,C7318_=_C7417 ,C7320_=_C7321 ,C7320_=_C7417 ,C7320_=_C7418 ,\nC7321_=_C7418 ,C7416_=_C7417 ,C7416_=_C7418 ,C7416_=_C7515 ,C7417_=_C7418 ,C7417_=_C7515 ,\nC7418_=_C7515 ,"];6256[shape=box, label="id:6256 level: 11\n21: C6925 C7021 C7022 C7023 C7024 \nC7118 C7119 C7120 C7122 C7123 C7215 \nC7216 C7218 C7219 C7220 C7314 C7315 \nC7316 C7317 C7413 C7414 \n64: C6925_=_C7022( C6925 C7022 ) C6925_=_C7023( C6925 C7023 ) C6925_=_C7024( C6925 C7024 ) C7021_=_C7022( C7021 C7022 ) C7021_=_C7023( C7021 C7023 ) \nC7021_=_C7118( C7021 C7118 ) C7021_=_C7119( C7021 C7119 ) C7021_=_C7120( C7021 C7120 ) C7022_=_C7023( C7022 C7023 ) C7022_=_C7024( C7022 C7024 ) C7022_=_C7119( C7022 C7119 ) \nC7022_=_C7120( C7022 C7120 ) C7022_=_C7218( C7022 C7218 ) C7023_=_C7024( C7023 C7024 ) C7023_=_C7120(</w:t>
      </w:r>
    </w:p>
    <w:p>
      <w:pPr>
        <w:pStyle w:val="PreformattedText"/>
        <w:bidi w:val="0"/>
        <w:spacing w:before="0" w:after="0"/>
        <w:jc w:val="left"/>
        <w:rPr/>
      </w:pPr>
      <w:r>
        <w:rPr/>
        <w:t xml:space="preserve"> </w:t>
      </w:r>
      <w:r>
        <w:rPr/>
        <w:t>C7023 C7120 ) C7023_=_C7122( C7023 C7122 ) C7023_=_C7219( C7023 C7219 ) \nC7024_=_C7122( C7024 C7122 ) C7024_=_C7123( C7024 C7123 ) C7024_=_C7220( C7024 C7220 ) C7118_=_C7119( C7118 C7119 ) C7118_=_C7120( C7118 C7120 ) C7118_=_C7215( C7118 C7215 ) \nC7118_=_C7216( C7118 C7216 ) C7118_=_C7314( C7118 C7314 ) C7119_=_C7120( C7119 C7120 ) C7119_=_C7216( C7119 C7216 ) C7119_=_C7218( C7119 C7218 ) C7119_=_C7315( C7119 C7315 ) \nC7120_=_C7122( C7120 C7122 ) C7120_=_C7218( C7120 C7218 ) C7120_=_C7219( C7120 C7219 ) C7120_=_C7316( C7120 C7316 ) C7122_=_C7123( C7122 C7123 ) C7122_=_C7219( C7122 C7219 ) \nC7122_=_C7220( C7122 C7220 ) C7123_=_C7220( C7123 C7220 ) C7215_=_C7216( C7215 C7216 ) C7215_=_C7314( C7215 C7314 ) C7216_=_C7218( C7216 C7218 ) C7216_=_C7314( C7216 C7314 ) \nC7216_=_C7315( C7216 C7315 ) C7218_=_C7219( C7218 C7219 ) C7218_=_C7220( C7218 C7220 ) C7218_=_C7315( C7218 C7315 ) C7218_=_C7316( C7218 C7316 ) C7218_=_C7317( C7218 C7317 ) \nC7218_=_C7414( C7218 C7414 ) C7219_=_C7220( C7219 C7220 ) C7219_=_C7316( C7219 C7316 ) C7219_=_C7317( C7219 C7317 ) C7220_=_C7317( C7220 C7317 ) C7314_=_C7315( C7314 C7315 ) \nC7314_=_C7316( C7314 C7316 ) C7314_=_C7413( C7314 C7413 ) C7315_=_C7316( C7315 C7316 ) C7315_=_C7317( C7315 C7317 ) C7315_=_C7413( C7315 C7413 ) C7315_=_C7414( C7315 C7414 ) \nC7316_=_C7317( C7316 C7317 ) C7316_=_C7413( C7316 C7413 ) C7316_=_C7414( C7316 C7414 ) C7317_=_C7414( C7317 C7414 ) C7413_=_C7414( C7413 C7414 ) "];5644-&gt;6256[label="20: C6925 C7021 C7022 C7023 C7024 \nC7118 C7119 C7120 C7122 C7123 C7215 \nC7216 C7219 C7220 C7314 C7315 C7316 \nC7317 C7413 C7414 \n54: C6925_=_C7022 ,C6925_=_C7023 ,C6925_=_C7024 ,C7021_=_C7022 ,C7021_=_C7023 ,\nC7021_=_C7118 ,C7021_=_C7119 ,C7021_=_C7120 ,C7022_=_C7023 ,C7022_=_C7024 ,C7022_=_C7119 ,\nC7022_=_C7120 ,C7023_=_C7024 ,C7023_=_C7120 ,C7023_=_C7122 ,C7023_=_C7219 ,C7024_=_C7122 ,\nC7024_=_C7123 ,C7024_=_C7220 ,C7118_=_C7119 ,C7118_=_C7120 ,C7118_=_C7215 ,C7118_=_C7216 ,\nC7118_=_C7314 ,C7119_=_C7120 ,C7119_=_C7216 ,C7119_=_C7315 ,C7120_=_C7122 ,C7120_=_C7219 ,\nC7120_=_C7316 ,C7122_=_C7123 ,C7122_=_C7219 ,C7122_=_C7220 ,C7123_=_C7220 ,C7215_=_C7216 ,\nC7215_=_C7314 ,C7216_=_C7314 ,C7216_=_C7315 ,C7219_=_C7220 ,C7219_=_C7316 ,C7219_=_C7317 ,\nC7220_=_C7317 ,C7314_=_C7315 ,C7314_=_C7316 ,C7314_=_C7413 ,C7315_=_C7316 ,C7315_=_C7317 ,\nC7315_=_C7413 ,C7315_=_C7414 ,C7316_=_C7317 ,C7316_=_C7413 ,C7316_=_C7414 ,C7317_=_C7414 ,\nC7413_=_C7414 ,"];6257[shape=box, label="id:6257 level: 11\n21: C6727 C6823 C6824 C6825 C6826 \nC6920 C6921 C6922 C6924 C6925 C7017 \nC7018 C7020 C7021 C7022 C7116 C7117 \nC7118 C7119 C7215 C7216 \n64: C6727_=_C6824( C6727 C6824 ) C6727_=_C6825( C6727 C6825 ) C6727_=_C6826( C6727 C6826 ) C6823_=_C6824( C6823 C6824 ) C6823_=_C6825( C6823 C6825 ) \nC6823_=_C6920( C6823 C6920 ) C6823_=_C6921( C6823 C6921 ) C6823_=_C6922( C6823 C6922 ) C6824_=_C6825( C6824 C6825 ) C6824_=_C6826( C6824 C6826 ) C6824_=_C6921( C6824 C6921 ) \nC6824_=_C6922( C6824 C6922 ) C6824_=_C7020( C6824 C7020 ) C6825_=_C6826( C6825 C6826 ) C6825_=_C6922( C6825 C6922 ) C6825_=_C6924( C6825 C6924 ) C6825_=_C7021( C6825 C7021 ) \nC6826_=_C6924( C6826 C6924 ) C6826_=_C6925( C6826 C6925 ) C6826_=_C7022( C6826 C7022 ) C6920_=_C6921( C6920 C6921 ) C6920_=_C6922( C6920 C6922 ) C6920_=_C7017( C6920 C7017 ) \nC6920_=_C7018( C6920 C7018 ) C6920_=_C7116( C6920 C7116 ) C6921_=_C6922( C6921 C6922 ) C6921_=_C7018( C6921 C7018 ) C6921_=_C7020( C6921 C7020 ) C6921_=_C7117( C6921 C7117 ) \nC6922_=_C6924( C6922 C6924 ) C6922_=_C7020( C6922 C7020 ) C6922_=_C7021( C6922 C7021 ) C6922_=_C7118( C6922 C7118 ) C6924_=_C6925( C6924 C6925 ) C6924_=_C7021( C6924 C7021 ) \nC6924_=_C7022( C6924 C7022 ) C6925_=_C7022( C6925 C7022 ) C7017_=_C7018( C7017 C7018 ) C7017_=_C7116( C7017 C7116 ) C7018_=_C7020( C7018 C7020 ) C7018_=_C7116( C7018 C7116 ) \nC7018_=_C7117( C7018 C7117 ) C7020_=_C7021( C7020 C7021 ) C7020_=_C7022( C7020 C7022 ) C7020_=_C7117( C7020 C7117 ) C7020_=_C7118( C7020 C7118 ) C7020_=_C7119( C7020 C7119 ) \nC7020_=_C7216( C7020 C7216 ) C7021_=_C7022( C7021 C7022 ) C7021_=_C7118( C7021 C7118 ) C7021_=_C7119( C7021 C7119 ) C7022_=_C7119( C7022 C7119 ) C7116_=_C7117( C7116 C7117 ) \nC7116_=_C7118( C7116 C7118 ) C7116_=_C7215( C7116 C7215 ) C7117_=_C7118( C7117 C7118 ) C7117_=_C7119( C7117 C7119 ) C7117_=_C7215( C7117 C7215 ) C7117_=_C7216( C7117 C7216 ) \nC7118_=_C7119( C7118 C7119 ) C7118_=_C7215( C7118 C7215 ) C7118_=_C7216( C7118 C7216 ) C7119_=_C7216( C7119 C7216 ) C7215_=_C7216( C7215 C7216 ) "];5645-&gt;6257[label="20: C6727 C6823 C6824 C6825 C6826 \nC6920 C6921 C6922 C6924 C6925 C7017 \nC7018 C7021 C7022 C7116 C7117 C7118 \nC7119 C7215 C7216 \n54: C6727_=_C6824 ,C6727_=_C6825 ,C6727_=_C6826 ,C6823_=_C6824 ,C6823_=_C6825 ,\nC6823_=_C6920 ,C6823_=_C6921 ,C6823_=_C6922 ,C6824_=_C6825 ,C6824_=_C6826 ,C6824_=_C6921 ,\nC6824_=_C6922 ,C6825_=_C6826 ,C6825_=_C6922 ,C6825_=_C6924 ,C6825_=_C7021 ,C6826_=_C6924 ,\nC6826_=_C6925 ,C6826_=_C7022 ,C6920_=_C6921 ,C6920_=_C6922 ,C6920_=_C7017 ,C6920_=_C7018 ,\nC6920_=_C7116 ,C6921_=_C6922 ,C6921_=_C7018 ,C6921_=_C7117 ,C6922_=_C6924 ,C6922_=_C7021 ,\nC6922_=_C7118 ,C6924_=_C6925 ,C6924_=_C7021 ,C6924_=_C7022 ,C6925_=_C7022 ,C7017_=_C7018 ,\nC7017_=_C7116 ,C7018_=_C7116 ,C7018_=_C7117 ,C7021_=_C7022 ,C7021_=_C7118 ,C7021_=_C7119 ,\nC7022_=_C7119 ,C7116_=_C7117 ,C7116_=_C7118 ,C7116_=_C7215 ,C7117_=_C7118 ,C7117_=_C7119 ,\nC7117_=_C7215 ,C7117_=_C7216 ,C7118_=_C7119 ,C7118_=_C7215 ,C7118_=_C7216 ,C7119_=_C7216 ,\nC7215_=_C7216 ,"];6258[shape=box, label="id:6258 level: 11\n21: C8880 C8881 C8977 C8978 C8979 \nC8980 C9074 C9075 C9078 C9079 C9171 \nC9172 C9174 C9175 C9176 C9270 C9271 \nC9272 C9273 C9369 C9370 \n59: C8880_=_C8881( C8880 C8881 ) C8880_=_C8977( C8880 C8977 ) C8880_=_C8978( C8880 C8978 ) C8880_=_C8979( C8880 C8979 ) C8881_=_C8978( C8881 C8978 ) \nC8881_=_C8979( C8881 C8979 ) C8881_=_C8980( C8881 C8980 ) C8977_=_C8978( C8977 C8978 ) C8977_=_C8979( C8977 C8979 ) C8977_=_C9074( C8977 C9074 ) C8977_=_C9075( C8977 C9075 ) \nC8978_=_C8979( C8978 C8979 ) C8978_=_C8980( C8978 C8980 ) C8978_=_C9075( C8978 C9075 ) C8978_=_C9174( C8978 C9174 ) C8979_=_C8980( C8979 C8980 ) C8979_=_C9078( C8979 C9078 ) \nC8979_=_C9175( C8979 C9175 ) C8980_=_C9078( C8980 C9078 ) C8980_=_C9079( C8980 C9079 ) C8980_=_C9176( C8980 C9176 ) C9074_=_C9075( C9074 C9075 ) C9074_=_C9171( C9074 C9171 ) \nC9074_=_C9172( C9074 C9172 ) C9074_=_C9270( C9074 C9270 ) C9075_=_C9172( C9075 C9172 ) C9075_=_C9174( C9075 C9174 ) C9075_=_C9271( C9075 C9271 ) C9078_=_C9079( C9078 C9079 ) \nC9078_=_C9175( C9078 C9175 ) C9078_=_C9176( C9078 C9176 ) C9079_=_C9176( C9079 C9176 ) C9171_=_C9172( C9171 C9172 ) C9171_=_C9270( C9171 C9270 ) C9172_=_C9174( C9172 C9174 ) \nC9172_=_C9270( C9172 C9270 ) C9172_=_C9271( C9172 C9271 ) C9174_=_C9175( C9174 C9175 ) C9174_=_C9176( C9174 C9176 ) C9174_=_C9271( C9174 C9271 ) C9174_=_C9272( C9174 C9272 ) \nC9174_=_C9273( C9174 C9273 ) C9174_=_C9370( C9174 C9370 ) C9175_=_C9176( C9175 C9176 ) C9175_=_C9272( C9175 C9272 ) C9175_=_C9273( C9175 C9273 ) C9176_=_C9273( C9176 C9273 ) \nC9270_=_C9271( C9270 C9271 ) C9270_=_C9272( C9270 C9272 ) C9270_=_C9369( C9270 C9369 ) C9271_=_C9272( C9271 C9272 ) C9271_=_C9273( C9271 C9273 ) C9271_=_C9369( C9271 C9369 ) \nC9271_=_C9370( C9271 C9370 ) C9272_=_C9273( C9272 C9273 ) C9272_=_C9369( C9272 C9369 ) C9272_=_C9370( C9272 C9370 ) C9273_=_C9370( C9273 C9370 ) C9369_=_C9370( C9369 C9370 ) "];5646-&gt;6258[label="20: C8880 C8881 C8977 C8978 C8979 \nC8980 C9074 C9075 C9078 C9079 C9171 \nC9172 C9175 C9176 C9270 C9271 C9272 \nC9273 C9369 C9370 \n50: C8880_=_C8881 ,C8880_=_C8977 ,C8880_=_C8978 ,C8880_=_C8979 ,C8881_=_C8978 ,\nC8881_=_C8979 ,C8881_=_C8980 ,C8977_=_C8978 ,C8977_=_C8979 ,C8977_=_C9074 ,C8977_=_C9075 ,\nC8978_=_C8979 ,C8978_=_C8980 ,C8978_=_C9075 ,C8979_=_C8980 ,C8979_=_C9078 ,C8979_=_C9175 ,\nC8980_=_C9078 ,C8980_=_C9079 ,C8980_=_C9176 ,C9074_=_C9075 ,C9074_=_C9171 ,C9074_=_C9172 ,\nC9074_=_C9270 ,C9075_=_C9172 ,C9075_=_C9271 ,C9078_=_C9079 ,C9078_=_C9175 ,C9078_=_C9176 ,\nC9079_=_C9176 ,C9171_=_C9172 ,C9171_=_C9270 ,C9172_=_C9270 ,C9172_=_C9271 ,C9175_=_C9176 ,\nC9175_=_C9272 ,C9175_=_C9273 ,C9176_=_C9273 ,C9270_=_C9271 ,C9270_=_C9272 ,C9270_=_C9369 ,\nC9271_=_C9272 ,C9271_=_C9273 ,C9271_=_C9369 ,C9271_=_C9370 ,C9272_=_C9273 ,C9272_=_C9369 ,\nC9272_=_C9370 ,C9273_=_C9370 ,C9369_=_C9370 ,"];6259[shape=box, label="id:6259 level: 11\n21: C8682 C8683 C8779 C8780 C8781 \nC8782 C8876 C8877 C8880 C8881 C8973 \nC8974 C8976 C8977 C8978 C9072 C9073 \nC9074 C9075 C9171 C9172 \n59: C8682_=_C8683( C8682 C8683 ) C8682_=_C8779( C8682 C8779 ) C8682_=_C8780( C8682 C8780 ) C8682_=_C8781( C8682 C8781 ) C8683_=_C8780( C8683 C8780 ) \nC8683_=_C8781( C8683 C8781 ) C8683_=_C8782( C8683 C8782 ) C8779_=_C8780( C8779 C8780 ) C8779_=_C8781( C8779 C8781 ) C8779_=_C8876( C8779 C8876 ) C8779_=_C8877( C8779 C8877 ) \nC8780_=_C8781( C8780 C8781 ) C8780_=_C8782( C8780 C8782 ) C8780_=_C8877( C8780 C8877 ) C8780_=_C8976( C8780 C8976 ) C8781_=_C8782( C8781 C8782 ) C8781_=_C8880( C8781 C8880 ) \nC8781_=_C8977( C8781 C8977 ) C8782_=_C8880( C8782 C8880 ) C8782_=_C8881( C8782 C8881 ) C8782_=_C8978( C8782 C8978 ) C8876_=_C8877( C8876 C8877 ) C8876_=_C8973( C8876 C8973 ) \nC8876_=_C8974( C8876 C8974 ) C8876_=_C9072( C8876 C9072 ) C8877_=_C8974( C8877 C8974 ) C8877_=_C8976( C8877 C8976 ) C8877_=_C9073( C8877 C9073 ) C8880_=_C8881( C8880 C8881 ) \nC8880_=_C8977( C8880 C8977 ) C8880_=_C8978( C8880 C8978 ) C8881_=_C8978( C8881 C8978 ) C8973_=_C8974( C8973 C8974 ) C8973_=_C9072( C8973 C9072 ) C8974_=_C8976( C8974 C8976 ) \nC8974_=_C9072( C8974 C9072 ) C8974_=_C9073( C8974 C9073 ) C8976_=_C8977( C8976 C8977 ) C8976_=_C8978( C8976 C8978 ) C8976_=_C9073( C8976 C9073 ) C8976_=_C9074( C8976 C9074 ) \nC8976_=_C9075( C8976 C9075 ) C8976_=_C9172( C8976 C9172 ) C8977_=_C8978( C8977 C8978 ) C8977_=_C9074( C8977 C9074 ) C8977_=_C9075( C8977 C9075 ) C8978_=_C9075( C8978 C9075 ) \nC9072_=_C9073(</w:t>
      </w:r>
    </w:p>
    <w:p>
      <w:pPr>
        <w:pStyle w:val="PreformattedText"/>
        <w:bidi w:val="0"/>
        <w:spacing w:before="0" w:after="0"/>
        <w:jc w:val="left"/>
        <w:rPr/>
      </w:pPr>
      <w:r>
        <w:rPr/>
        <w:t xml:space="preserve"> </w:t>
      </w:r>
      <w:r>
        <w:rPr/>
        <w:t>C9072 C9073 ) C9072_=_C9074( C9072 C9074 ) C9072_=_C9171( C9072 C9171 ) C9073_=_C9074( C9073 C9074 ) C9073_=_C9075( C9073 C9075 ) C9073_=_C9171( C9073 C9171 ) \nC9073_=_C9172( C9073 C9172 ) C9074_=_C9075( C9074 C9075 ) C9074_=_C9171( C9074 C9171 ) C9074_=_C9172( C9074 C9172 ) C9075_=_C9172( C9075 C9172 ) C9171_=_C9172( C9171 C9172 ) "];5646-&gt;6259[label="20: C8682 C8683 C8779 C8780 C8781 \nC8782 C8876 C8877 C8880 C8881 C8973 \nC8974 C8977 C8978 C9072 C9073 C9074 \nC9075 C9171 C9172 \n50: C8682_=_C8683 ,C8682_=_C8779 ,C8682_=_C8780 ,C8682_=_C8781 ,C8683_=_C8780 ,\nC8683_=_C8781 ,C8683_=_C8782 ,C8779_=_C8780 ,C8779_=_C8781 ,C8779_=_C8876 ,C8779_=_C8877 ,\nC8780_=_C8781 ,C8780_=_C8782 ,C8780_=_C8877 ,C8781_=_C8782 ,C8781_=_C8880 ,C8781_=_C8977 ,\nC8782_=_C8880 ,C8782_=_C8881 ,C8782_=_C8978 ,C8876_=_C8877 ,C8876_=_C8973 ,C8876_=_C8974 ,\nC8876_=_C9072 ,C8877_=_C8974 ,C8877_=_C9073 ,C8880_=_C8881 ,C8880_=_C8977 ,C8880_=_C8978 ,\nC8881_=_C8978 ,C8973_=_C8974 ,C8973_=_C9072 ,C8974_=_C9072 ,C8974_=_C9073 ,C8977_=_C8978 ,\nC8977_=_C9074 ,C8977_=_C9075 ,C8978_=_C9075 ,C9072_=_C9073 ,C9072_=_C9074 ,C9072_=_C9171 ,\nC9073_=_C9074 ,C9073_=_C9075 ,C9073_=_C9171 ,C9073_=_C9172 ,C9074_=_C9075 ,C9074_=_C9171 ,\nC9074_=_C9172 ,C9075_=_C9172 ,C9171_=_C9172 ,"];6260[shape=box, label="id:6260 level: 11\n21: C8688 C8689 C8785 C8786 C8787 \nC8788 C8882 C8883 C8886 C8887 C8979 \nC8980 C8982 C8983 C8984 C9078 C9079 \nC9080 C9081 C9177 C9178 \n59: C8688_=_C8689( C8688 C8689 ) C8688_=_C8785( C8688 C8785 ) C8688_=_C8786( C8688 C8786 ) C8688_=_C8787( C8688 C8787 ) C8689_=_C8786( C8689 C8786 ) \nC8689_=_C8787( C8689 C8787 ) C8689_=_C8788( C8689 C8788 ) C8785_=_C8786( C8785 C8786 ) C8785_=_C8787( C8785 C8787 ) C8785_=_C8882( C8785 C8882 ) C8785_=_C8883( C8785 C8883 ) \nC8786_=_C8787( C8786 C8787 ) C8786_=_C8788( C8786 C8788 ) C8786_=_C8883( C8786 C8883 ) C8786_=_C8982( C8786 C8982 ) C8787_=_C8788( C8787 C8788 ) C8787_=_C8886( C8787 C8886 ) \nC8787_=_C8983( C8787 C8983 ) C8788_=_C8886( C8788 C8886 ) C8788_=_C8887( C8788 C8887 ) C8788_=_C8984( C8788 C8984 ) C8882_=_C8883( C8882 C8883 ) C8882_=_C8979( C8882 C8979 ) \nC8882_=_C8980( C8882 C8980 ) C8882_=_C9078( C8882 C9078 ) C8883_=_C8980( C8883 C8980 ) C8883_=_C8982( C8883 C8982 ) C8883_=_C9079( C8883 C9079 ) C8886_=_C8887( C8886 C8887 ) \nC8886_=_C8983( C8886 C8983 ) C8886_=_C8984( C8886 C8984 ) C8887_=_C8984( C8887 C8984 ) C8979_=_C8980( C8979 C8980 ) C8979_=_C9078( C8979 C9078 ) C8980_=_C8982( C8980 C8982 ) \nC8980_=_C9078( C8980 C9078 ) C8980_=_C9079( C8980 C9079 ) C8982_=_C8983( C8982 C8983 ) C8982_=_C8984( C8982 C8984 ) C8982_=_C9079( C8982 C9079 ) C8982_=_C9080( C8982 C9080 ) \nC8982_=_C9081( C8982 C9081 ) C8982_=_C9178( C8982 C9178 ) C8983_=_C8984( C8983 C8984 ) C8983_=_C9080( C8983 C9080 ) C8983_=_C9081( C8983 C9081 ) C8984_=_C9081( C8984 C9081 ) \nC9078_=_C9079( C9078 C9079 ) C9078_=_C9080( C9078 C9080 ) C9078_=_C9177( C9078 C9177 ) C9079_=_C9080( C9079 C9080 ) C9079_=_C9081( C9079 C9081 ) C9079_=_C9177( C9079 C9177 ) \nC9079_=_C9178( C9079 C9178 ) C9080_=_C9081( C9080 C9081 ) C9080_=_C9177( C9080 C9177 ) C9080_=_C9178( C9080 C9178 ) C9081_=_C9178( C9081 C9178 ) C9177_=_C9178( C9177 C9178 ) "];5647-&gt;6260[label="20: C8688 C8689 C8785 C8786 C8787 \nC8788 C8882 C8883 C8886 C8887 C8979 \nC8980 C8983 C8984 C9078 C9079 C9080 \nC9081 C9177 C9178 \n50: C8688_=_C8689 ,C8688_=_C8785 ,C8688_=_C8786 ,C8688_=_C8787 ,C8689_=_C8786 ,\nC8689_=_C8787 ,C8689_=_C8788 ,C8785_=_C8786 ,C8785_=_C8787 ,C8785_=_C8882 ,C8785_=_C8883 ,\nC8786_=_C8787 ,C8786_=_C8788 ,C8786_=_C8883 ,C8787_=_C8788 ,C8787_=_C8886 ,C8787_=_C8983 ,\nC8788_=_C8886 ,C8788_=_C8887 ,C8788_=_C8984 ,C8882_=_C8883 ,C8882_=_C8979 ,C8882_=_C8980 ,\nC8882_=_C9078 ,C8883_=_C8980 ,C8883_=_C9079 ,C8886_=_C8887 ,C8886_=_C8983 ,C8886_=_C8984 ,\nC8887_=_C8984 ,C8979_=_C8980 ,C8979_=_C9078 ,C8980_=_C9078 ,C8980_=_C9079 ,C8983_=_C8984 ,\nC8983_=_C9080 ,C8983_=_C9081 ,C8984_=_C9081 ,C9078_=_C9079 ,C9078_=_C9080 ,C9078_=_C9177 ,\nC9079_=_C9080 ,C9079_=_C9081 ,C9079_=_C9177 ,C9079_=_C9178 ,C9080_=_C9081 ,C9080_=_C9177 ,\nC9080_=_C9178 ,C9081_=_C9178 ,C9177_=_C9178 ,"];6261[shape=box, label="id:6261 level: 11\n21: C8490 C8491 C8587 C8588 C8589 \nC8590 C8684 C8685 C8688 C8689 C8781 \nC8782 C8784 C8785 C8786 C8880 C8881 \nC8882 C8883 C8979 C8980 \n59: C8490_=_C8491( C8490 C8491 ) C8490_=_C8587( C8490 C8587 ) C8490_=_C8588( C8490 C8588 ) C8490_=_C8589( C8490 C8589 ) C8491_=_C8588( C8491 C8588 ) \nC8491_=_C8589( C8491 C8589 ) C8491_=_C8590( C8491 C8590 ) C8587_=_C8588( C8587 C8588 ) C8587_=_C8589( C8587 C8589 ) C8587_=_C8684( C8587 C8684 ) C8587_=_C8685( C8587 C8685 ) \nC8588_=_C8589( C8588 C8589 ) C8588_=_C8590( C8588 C8590 ) C8588_=_C8685( C8588 C8685 ) C8588_=_C8784( C8588 C8784 ) C8589_=_C8590( C8589 C8590 ) C8589_=_C8688( C8589 C8688 ) \nC8589_=_C8785( C8589 C8785 ) C8590_=_C8688( C8590 C8688 ) C8590_=_C8689( C8590 C8689 ) C8590_=_C8786( C8590 C8786 ) C8684_=_C8685( C8684 C8685 ) C8684_=_C8781( C8684 C8781 ) \nC8684_=_C8782( C8684 C8782 ) C8684_=_C8880( C8684 C8880 ) C8685_=_C8782( C8685 C8782 ) C8685_=_C8784( C8685 C8784 ) C8685_=_C8881( C8685 C8881 ) C8688_=_C8689( C8688 C8689 ) \nC8688_=_C8785( C8688 C8785 ) C8688_=_C8786( C8688 C8786 ) C8689_=_C8786( C8689 C8786 ) C8781_=_C8782( C8781 C8782 ) C8781_=_C8880( C8781 C8880 ) C8782_=_C8784( C8782 C8784 ) \nC8782_=_C8880( C8782 C8880 ) C8782_=_C8881( C8782 C8881 ) C8784_=_C8785( C8784 C8785 ) C8784_=_C8786( C8784 C8786 ) C8784_=_C8881( C8784 C8881 ) C8784_=_C8882( C8784 C8882 ) \nC8784_=_C8883( C8784 C8883 ) C8784_=_C8980( C8784 C8980 ) C8785_=_C8786( C8785 C8786 ) C8785_=_C8882( C8785 C8882 ) C8785_=_C8883( C8785 C8883 ) C8786_=_C8883( C8786 C8883 ) \nC8880_=_C8881( C8880 C8881 ) C8880_=_C8882( C8880 C8882 ) C8880_=_C8979( C8880 C8979 ) C8881_=_C8882( C8881 C8882 ) C8881_=_C8883( C8881 C8883 ) C8881_=_C8979( C8881 C8979 ) \nC8881_=_C8980( C8881 C8980 ) C8882_=_C8883( C8882 C8883 ) C8882_=_C8979( C8882 C8979 ) C8882_=_C8980( C8882 C8980 ) C8883_=_C8980( C8883 C8980 ) C8979_=_C8980( C8979 C8980 ) "];5647-&gt;6261[label="20: C8490 C8491 C8587 C8588 C8589 \nC8590 C8684 C8685 C8688 C8689 C8781 \nC8782 C8785 C8786 C8880 C8881 C8882 \nC8883 C8979 C8980 \n50: C8490_=_C8491 ,C8490_=_C8587 ,C8490_=_C8588 ,C8490_=_C8589 ,C8491_=_C8588 ,\nC8491_=_C8589 ,C8491_=_C8590 ,C8587_=_C8588 ,C8587_=_C8589 ,C8587_=_C8684 ,C8587_=_C8685 ,\nC8588_=_C8589 ,C8588_=_C8590 ,C8588_=_C8685 ,C8589_=_C8590 ,C8589_=_C8688 ,C8589_=_C8785 ,\nC8590_=_C8688 ,C8590_=_C8689 ,C8590_=_C8786 ,C8684_=_C8685 ,C8684_=_C8781 ,C8684_=_C8782 ,\nC8684_=_C8880 ,C8685_=_C8782 ,C8685_=_C8881 ,C8688_=_C8689 ,C8688_=_C8785 ,C8688_=_C8786 ,\nC8689_=_C8786 ,C8781_=_C8782 ,C8781_=_C8880 ,C8782_=_C8880 ,C8782_=_C8881 ,C8785_=_C8786 ,\nC8785_=_C8882 ,C8785_=_C8883 ,C8786_=_C8883 ,C8880_=_C8881 ,C8880_=_C8882 ,C8880_=_C8979 ,\nC8881_=_C8882 ,C8881_=_C8883 ,C8881_=_C8979 ,C8881_=_C8980 ,C8882_=_C8883 ,C8882_=_C8979 ,\nC8882_=_C8980 ,C8883_=_C8980 ,C8979_=_C8980 ,"];6262[shape=box, label="id:6262 level: 11\n21: C8484 C8485 C8581 C8582 C8583 \nC8584 C8678 C8679 C8680 C8682 C8683 \nC8775 C8776 C8778 C8779 C8780 C8874 \nC8875 C8876 C8877 C8973 \n64: C8484_=_C8485( C8484 C8485 ) C8484_=_C8581( C8484 C8581 ) C8484_=_C8582( C8484 C8582 ) C8484_=_C8583( C8484 C8583 ) C8484_=_C8680( C8484 C8680 ) \nC8485_=_C8582( C8485 C8582 ) C8485_=_C8583( C8485 C8583 ) C8485_=_C8584( C8485 C8584 ) C8581_=_C8582( C8581 C8582 ) C8581_=_C8583( C8581 C8583 ) C8581_=_C8678( C8581 C8678 ) \nC8581_=_C8679( C8581 C8679 ) C8581_=_C8680( C8581 C8680 ) C8582_=_C8583( C8582 C8583 ) C8582_=_C8584( C8582 C8584 ) C8582_=_C8679( C8582 C8679 ) C8582_=_C8680( C8582 C8680 ) \nC8582_=_C8778( C8582 C8778 ) C8583_=_C8584( C8583 C8584 ) C8583_=_C8680( C8583 C8680 ) C8583_=_C8682( C8583 C8682 ) C8583_=_C8779( C8583 C8779 ) C8584_=_C8682( C8584 C8682 ) \nC8584_=_C8683( C8584 C8683 ) C8584_=_C8780( C8584 C8780 ) C8678_=_C8679( C8678 C8679 ) C8678_=_C8680( C8678 C8680 ) C8678_=_C8775( C8678 C8775 ) C8678_=_C8776( C8678 C8776 ) \nC8678_=_C8874( C8678 C8874 ) C8679_=_C8680( C8679 C8680 ) C8679_=_C8776( C8679 C8776 ) C8679_=_C8778( C8679 C8778 ) C8679_=_C8875( C8679 C8875 ) C8680_=_C8682( C8680 C8682 ) \nC8680_=_C8778( C8680 C8778 ) C8680_=_C8779( C8680 C8779 ) C8680_=_C8876( C8680 C8876 ) C8682_=_C8683( C8682 C8683 ) C8682_=_C8779( C8682 C8779 ) C8682_=_C8780( C8682 C8780 ) \nC8683_=_C8780( C8683 C8780 ) C8775_=_C8776( C8775 C8776 ) C8775_=_C8874( C8775 C8874 ) C8776_=_C8778( C8776 C8778 ) C8776_=_C8874( C8776 C8874 ) C8776_=_C8875( C8776 C8875 ) \nC8778_=_C8779( C8778 C8779 ) C8778_=_C8780( C8778 C8780 ) C8778_=_C8875( C8778 C8875 ) C8778_=_C8876( C8778 C8876 ) C8778_=_C8877( C8778 C8877 ) C8779_=_C8780( C8779 C8780 ) \nC8779_=_C8876( C8779 C8876 ) C8779_=_C8877( C8779 C8877 ) C8780_=_C8877( C8780 C8877 ) C8874_=_C8875( C8874 C8875 ) C8874_=_C8876( C8874 C8876 ) C8874_=_C8973( C8874 C8973 ) \nC8875_=_C8876( C8875 C8876 ) C8875_=_C8877( C8875 C8877 ) C8875_=_C8973( C8875 C8973 ) C8876_=_C8877( C8876 C8877 ) C8876_=_C8973( C8876 C8973 ) "];5648-&gt;6262[label="20: C8484 C8485 C8581 C8582 C8583 \nC8584 C8678 C8679 C8682 C8683 C8775 \nC8776 C8778 C8779 C8780 C8874 C8875 \nC8876 C8877 C8973 \n54: C8484_=_C8485 ,C8484_=_C8581 ,C8484_=_C8582 ,C8484_=_C8583 ,C8485_=_C8582 ,\nC8485_=_C8583 ,C8485_=_C8584 ,C8581_=_C8582 ,C8581_=_C8583 ,C8581_=_C8678 ,C8581_=_C8679 ,\nC8582_=_C8583 ,C8582_=_C8584 ,C8582_=_C8679 ,C8582_=_C8778 ,C8583_=_C8584 ,C8583_=_C8682 ,\nC8583_=_C8779 ,C8584_=_C8682 ,C8584_=_C8683 ,C8584_=_C8780 ,C8678_=_C8679 ,C8678_=_C8775 ,\nC8678_=_C8776 ,C8678_=_C8874 ,C8679_=_C8776 ,C8679_=_C8778 ,C8679_=_C8875 ,C8682_=_C8683 ,\nC8682_=_C8779 ,C8682_=_C8780 ,C8683_=_C8780 ,C8775_=_C8776 ,C8775_=_C8874 ,C8776_=_C8778 ,\nC8776_=_C8874 ,C8776_=_C8875 ,C8778_=_C8779 ,C8778_=_C8780 ,C8778_=_C8875 ,C8778_=_C8876 ,\nC8778_=_C8877 ,C8779_=_C8780 ,C8779_=_C8876 ,C8779_=_C8877 ,C8780_=_C8877 ,C8874_=_C8875 ,\nC8874_=_C8876 ,C8874_=_C8973</w:t>
      </w:r>
    </w:p>
    <w:p>
      <w:pPr>
        <w:pStyle w:val="PreformattedText"/>
        <w:bidi w:val="0"/>
        <w:spacing w:before="0" w:after="0"/>
        <w:jc w:val="left"/>
        <w:rPr/>
      </w:pPr>
      <w:r>
        <w:rPr/>
        <w:t xml:space="preserve"> </w:t>
      </w:r>
      <w:r>
        <w:rPr/>
        <w:t>,C8875_=_C8876 ,C8875_=_C8877 ,C8875_=_C8973 ,C8876_=_C8877 ,\nC8876_=_C8973 ,"];6263[shape=box, label="id:6263 level: 11\n21: C8286 C8287 C8383 C8384 C8385 \nC8386 C8480 C8481 C8482 C8484 C8485 \nC8577 C8578 C8580 C8581 C8582 C8676 \nC8677 C8678 C8679 C8775 \n64: C8286_=_C8287( C8286 C8287 ) C8286_=_C8383( C8286 C8383 ) C8286_=_C8384( C8286 C8384 ) C8286_=_C8385( C8286 C8385 ) C8286_=_C8482( C8286 C8482 ) \nC8287_=_C8384( C8287 C8384 ) C8287_=_C8385( C8287 C8385 ) C8287_=_C8386( C8287 C8386 ) C8383_=_C8384( C8383 C8384 ) C8383_=_C8385( C8383 C8385 ) C8383_=_C8480( C8383 C8480 ) \nC8383_=_C8481( C8383 C8481 ) C8383_=_C8482( C8383 C8482 ) C8384_=_C8385( C8384 C8385 ) C8384_=_C8386( C8384 C8386 ) C8384_=_C8481( C8384 C8481 ) C8384_=_C8482( C8384 C8482 ) \nC8384_=_C8580( C8384 C8580 ) C8385_=_C8386( C8385 C8386 ) C8385_=_C8482( C8385 C8482 ) C8385_=_C8484( C8385 C8484 ) C8385_=_C8581( C8385 C8581 ) C8386_=_C8484( C8386 C8484 ) \nC8386_=_C8485( C8386 C8485 ) C8386_=_C8582( C8386 C8582 ) C8480_=_C8481( C8480 C8481 ) C8480_=_C8482( C8480 C8482 ) C8480_=_C8577( C8480 C8577 ) C8480_=_C8578( C8480 C8578 ) \nC8480_=_C8676( C8480 C8676 ) C8481_=_C8482( C8481 C8482 ) C8481_=_C8578( C8481 C8578 ) C8481_=_C8580( C8481 C8580 ) C8481_=_C8677( C8481 C8677 ) C8482_=_C8484( C8482 C8484 ) \nC8482_=_C8580( C8482 C8580 ) C8482_=_C8581( C8482 C8581 ) C8482_=_C8678( C8482 C8678 ) C8484_=_C8485( C8484 C8485 ) C8484_=_C8581( C8484 C8581 ) C8484_=_C8582( C8484 C8582 ) \nC8485_=_C8582( C8485 C8582 ) C8577_=_C8578( C8577 C8578 ) C8577_=_C8676( C8577 C8676 ) C8578_=_C8580( C8578 C8580 ) C8578_=_C8676( C8578 C8676 ) C8578_=_C8677( C8578 C8677 ) \nC8580_=_C8581( C8580 C8581 ) C8580_=_C8582( C8580 C8582 ) C8580_=_C8677( C8580 C8677 ) C8580_=_C8678( C8580 C8678 ) C8580_=_C8679( C8580 C8679 ) C8581_=_C8582( C8581 C8582 ) \nC8581_=_C8678( C8581 C8678 ) C8581_=_C8679( C8581 C8679 ) C8582_=_C8679( C8582 C8679 ) C8676_=_C8677( C8676 C8677 ) C8676_=_C8678( C8676 C8678 ) C8676_=_C8775( C8676 C8775 ) \nC8677_=_C8678( C8677 C8678 ) C8677_=_C8679( C8677 C8679 ) C8677_=_C8775( C8677 C8775 ) C8678_=_C8679( C8678 C8679 ) C8678_=_C8775( C8678 C8775 ) "];5649-&gt;6263[label="20: C8286 C8287 C8383 C8384 C8385 \nC8386 C8480 C8481 C8484 C8485 C8577 \nC8578 C8580 C8581 C8582 C8676 C8677 \nC8678 C8679 C8775 \n54: C8286_=_C8287 ,C8286_=_C8383 ,C8286_=_C8384 ,C8286_=_C8385 ,C8287_=_C8384 ,\nC8287_=_C8385 ,C8287_=_C8386 ,C8383_=_C8384 ,C8383_=_C8385 ,C8383_=_C8480 ,C8383_=_C8481 ,\nC8384_=_C8385 ,C8384_=_C8386 ,C8384_=_C8481 ,C8384_=_C8580 ,C8385_=_C8386 ,C8385_=_C8484 ,\nC8385_=_C8581 ,C8386_=_C8484 ,C8386_=_C8485 ,C8386_=_C8582 ,C8480_=_C8481 ,C8480_=_C8577 ,\nC8480_=_C8578 ,C8480_=_C8676 ,C8481_=_C8578 ,C8481_=_C8580 ,C8481_=_C8677 ,C8484_=_C8485 ,\nC8484_=_C8581 ,C8484_=_C8582 ,C8485_=_C8582 ,C8577_=_C8578 ,C8577_=_C8676 ,C8578_=_C8580 ,\nC8578_=_C8676 ,C8578_=_C8677 ,C8580_=_C8581 ,C8580_=_C8582 ,C8580_=_C8677 ,C8580_=_C8678 ,\nC8580_=_C8679 ,C8581_=_C8582 ,C8581_=_C8678 ,C8581_=_C8679 ,C8582_=_C8679 ,C8676_=_C8677 ,\nC8676_=_C8678 ,C8676_=_C8775 ,C8677_=_C8678 ,C8677_=_C8679 ,C8677_=_C8775 ,C8678_=_C8679 ,\nC8678_=_C8775 ,"];6264[shape=box, label="id:6264 level: 11\n21: C8292 C8293 C8389 C8390 C8391 \nC8392 C8486 C8487 C8488 C8490 C8491 \nC8583 C8584 C8586 C8587 C8588 C8682 \nC8683 C8684 C8685 C8781 \n64: C8292_=_C8293( C8292 C8293 ) C8292_=_C8389( C8292 C8389 ) C8292_=_C8390( C8292 C8390 ) C8292_=_C8391( C8292 C8391 ) C8292_=_C8488( C8292 C8488 ) \nC8293_=_C8390( C8293 C8390 ) C8293_=_C8391( C8293 C8391 ) C8293_=_C8392( C8293 C8392 ) C8389_=_C8390( C8389 C8390 ) C8389_=_C8391( C8389 C8391 ) C8389_=_C8486( C8389 C8486 ) \nC8389_=_C8487( C8389 C8487 ) C8389_=_C8488( C8389 C8488 ) C8390_=_C8391( C8390 C8391 ) C8390_=_C8392( C8390 C8392 ) C8390_=_C8487( C8390 C8487 ) C8390_=_C8488( C8390 C8488 ) \nC8390_=_C8586( C8390 C8586 ) C8391_=_C8392( C8391 C8392 ) C8391_=_C8488( C8391 C8488 ) C8391_=_C8490( C8391 C8490 ) C8391_=_C8587( C8391 C8587 ) C8392_=_C8490( C8392 C8490 ) \nC8392_=_C8491( C8392 C8491 ) C8392_=_C8588( C8392 C8588 ) C8486_=_C8487( C8486 C8487 ) C8486_=_C8488( C8486 C8488 ) C8486_=_C8583( C8486 C8583 ) C8486_=_C8584( C8486 C8584 ) \nC8486_=_C8682( C8486 C8682 ) C8487_=_C8488( C8487 C8488 ) C8487_=_C8584( C8487 C8584 ) C8487_=_C8586( C8487 C8586 ) C8487_=_C8683( C8487 C8683 ) C8488_=_C8490( C8488 C8490 ) \nC8488_=_C8586( C8488 C8586 ) C8488_=_C8587( C8488 C8587 ) C8488_=_C8684( C8488 C8684 ) C8490_=_C8491( C8490 C8491 ) C8490_=_C8587( C8490 C8587 ) C8490_=_C8588( C8490 C8588 ) \nC8491_=_C8588( C8491 C8588 ) C8583_=_C8584( C8583 C8584 ) C8583_=_C8682( C8583 C8682 ) C8584_=_C8586( C8584 C8586 ) C8584_=_C8682( C8584 C8682 ) C8584_=_C8683( C8584 C8683 ) \nC8586_=_C8587( C8586 C8587 ) C8586_=_C8588( C8586 C8588 ) C8586_=_C8683( C8586 C8683 ) C8586_=_C8684( C8586 C8684 ) C8586_=_C8685( C8586 C8685 ) C8587_=_C8588( C8587 C8588 ) \nC8587_=_C8684( C8587 C8684 ) C8587_=_C8685( C8587 C8685 ) C8588_=_C8685( C8588 C8685 ) C8682_=_C8683( C8682 C8683 ) C8682_=_C8684( C8682 C8684 ) C8682_=_C8781( C8682 C8781 ) \nC8683_=_C8684( C8683 C8684 ) C8683_=_C8685( C8683 C8685 ) C8683_=_C8781( C8683 C8781 ) C8684_=_C8685( C8684 C8685 ) C8684_=_C8781( C8684 C8781 ) "];5650-&gt;6264[label="20: C8292 C8293 C8389 C8390 C8391 \nC8392 C8486 C8487 C8490 C8491 C8583 \nC8584 C8586 C8587 C8588 C8682 C8683 \nC8684 C8685 C8781 \n54: C8292_=_C8293 ,C8292_=_C8389 ,C8292_=_C8390 ,C8292_=_C8391 ,C8293_=_C8390 ,\nC8293_=_C8391 ,C8293_=_C8392 ,C8389_=_C8390 ,C8389_=_C8391 ,C8389_=_C8486 ,C8389_=_C8487 ,\nC8390_=_C8391 ,C8390_=_C8392 ,C8390_=_C8487 ,C8390_=_C8586 ,C8391_=_C8392 ,C8391_=_C8490 ,\nC8391_=_C8587 ,C8392_=_C8490 ,C8392_=_C8491 ,C8392_=_C8588 ,C8486_=_C8487 ,C8486_=_C8583 ,\nC8486_=_C8584 ,C8486_=_C8682 ,C8487_=_C8584 ,C8487_=_C8586 ,C8487_=_C8683 ,C8490_=_C8491 ,\nC8490_=_C8587 ,C8490_=_C8588 ,C8491_=_C8588 ,C8583_=_C8584 ,C8583_=_C8682 ,C8584_=_C8586 ,\nC8584_=_C8682 ,C8584_=_C8683 ,C8586_=_C8587 ,C8586_=_C8588 ,C8586_=_C8683 ,C8586_=_C8684 ,\nC8586_=_C8685 ,C8587_=_C8588 ,C8587_=_C8684 ,C8587_=_C8685 ,C8588_=_C8685 ,C8682_=_C8683 ,\nC8682_=_C8684 ,C8682_=_C8781 ,C8683_=_C8684 ,C8683_=_C8685 ,C8683_=_C8781 ,C8684_=_C8685 ,\nC8684_=_C8781 ,"];6265[shape=box, label="id:6265 level: 11\n21: C8094 C8095 C8191 C8192 C8193 \nC8194 C8288 C8289 C8290 C8292 C8293 \nC8385 C8386 C8388 C8389 C8390 C8484 \nC8485 C8486 C8487 C8583 \n64: C8094_=_C8095( C8094 C8095 ) C8094_=_C8191( C8094 C8191 ) C8094_=_C8192( C8094 C8192 ) C8094_=_C8193( C8094 C8193 ) C8094_=_C8290( C8094 C8290 ) \nC8095_=_C8192( C8095 C8192 ) C8095_=_C8193( C8095 C8193 ) C8095_=_C8194( C8095 C8194 ) C8191_=_C8192( C8191 C8192 ) C8191_=_C8193( C8191 C8193 ) C8191_=_C8288( C8191 C8288 ) \nC8191_=_C8289( C8191 C8289 ) C8191_=_C8290( C8191 C8290 ) C8192_=_C8193( C8192 C8193 ) C8192_=_C8194( C8192 C8194 ) C8192_=_C8289( C8192 C8289 ) C8192_=_C8290( C8192 C8290 ) \nC8192_=_C8388( C8192 C8388 ) C8193_=_C8194( C8193 C8194 ) C8193_=_C8290( C8193 C8290 ) C8193_=_C8292( C8193 C8292 ) C8193_=_C8389( C8193 C8389 ) C8194_=_C8292( C8194 C8292 ) \nC8194_=_C8293( C8194 C8293 ) C8194_=_C8390( C8194 C8390 ) C8288_=_C8289( C8288 C8289 ) C8288_=_C8290( C8288 C8290 ) C8288_=_C8385( C8288 C8385 ) C8288_=_C8386( C8288 C8386 ) \nC8288_=_C8484( C8288 C8484 ) C8289_=_C8290( C8289 C8290 ) C8289_=_C8386( C8289 C8386 ) C8289_=_C8388( C8289 C8388 ) C8289_=_C8485( C8289 C8485 ) C8290_=_C8292( C8290 C8292 ) \nC8290_=_C8388( C8290 C8388 ) C8290_=_C8389( C8290 C8389 ) C8290_=_C8486( C8290 C8486 ) C8292_=_C8293( C8292 C8293 ) C8292_=_C8389( C8292 C8389 ) C8292_=_C8390( C8292 C8390 ) \nC8293_=_C8390( C8293 C8390 ) C8385_=_C8386( C8385 C8386 ) C8385_=_C8484( C8385 C8484 ) C8386_=_C8388( C8386 C8388 ) C8386_=_C8484( C8386 C8484 ) C8386_=_C8485( C8386 C8485 ) \nC8388_=_C8389( C8388 C8389 ) C8388_=_C8390( C8388 C8390 ) C8388_=_C8485( C8388 C8485 ) C8388_=_C8486( C8388 C8486 ) C8388_=_C8487( C8388 C8487 ) C8389_=_C8390( C8389 C8390 ) \nC8389_=_C8486( C8389 C8486 ) C8389_=_C8487( C8389 C8487 ) C8390_=_C8487( C8390 C8487 ) C8484_=_C8485( C8484 C8485 ) C8484_=_C8486( C8484 C8486 ) C8484_=_C8583( C8484 C8583 ) \nC8485_=_C8486( C8485 C8486 ) C8485_=_C8487( C8485 C8487 ) C8485_=_C8583( C8485 C8583 ) C8486_=_C8487( C8486 C8487 ) C8486_=_C8583( C8486 C8583 ) "];5651-&gt;6265[label="20: C8094 C8095 C8191 C8192 C8193 \nC8194 C8288 C8289 C8292 C8293 C8385 \nC8386 C8388 C8389 C8390 C8484 C8485 \nC8486 C8487 C8583 \n54: C8094_=_C8095 ,C8094_=_C8191 ,C8094_=_C8192 ,C8094_=_C8193 ,C8095_=_C8192 ,\nC8095_=_C8193 ,C8095_=_C8194 ,C8191_=_C8192 ,C8191_=_C8193 ,C8191_=_C8288 ,C8191_=_C8289 ,\nC8192_=_C8193 ,C8192_=_C8194 ,C8192_=_C8289 ,C8192_=_C8388 ,C8193_=_C8194 ,C8193_=_C8292 ,\nC8193_=_C8389 ,C8194_=_C8292 ,C8194_=_C8293 ,C8194_=_C8390 ,C8288_=_C8289 ,C8288_=_C8385 ,\nC8288_=_C8386 ,C8288_=_C8484 ,C8289_=_C8386 ,C8289_=_C8388 ,C8289_=_C8485 ,C8292_=_C8293 ,\nC8292_=_C8389 ,C8292_=_C8390 ,C8293_=_C8390 ,C8385_=_C8386 ,C8385_=_C8484 ,C8386_=_C8388 ,\nC8386_=_C8484 ,C8386_=_C8485 ,C8388_=_C8389 ,C8388_=_C8390 ,C8388_=_C8485 ,C8388_=_C8486 ,\nC8388_=_C8487 ,C8389_=_C8390 ,C8389_=_C8486 ,C8389_=_C8487 ,C8390_=_C8487 ,C8484_=_C8485 ,\nC8484_=_C8486 ,C8484_=_C8583 ,C8485_=_C8486 ,C8485_=_C8487 ,C8485_=_C8583 ,C8486_=_C8487 ,\nC8486_=_C8583 ,"];6266[shape=box, label="id:6266 level: 11\n29: C9175 C9271 C9272 C9273 C9274 \nC9368 C9369 C9370 C9372 C9373 C9465 \nC9466 C9468 C9469 C9471 C9472 C9564 \nC9565 C9566 C9567 C9570 C9571 C9663 \nC9665 C9666 C9667 C9668 C9764 C9765 \n84: C9175_=_C9272( C9175 C9272 ) C9175_=_C9273( C9175 C9273 ) C9175_=_C9274( C9175 C9274 ) C9271_=_C9272( C9271 C9272 ) C9271_=_C9273( C9271 C9273 ) \nC9271_=_C9368( C9271 C9368 ) C9271_=_C9369( C9271 C9369 ) C9271_=_C9370( C9271 C9370 ) C9272_=_C9273( C9272 C9273 ) C9272_=_C9274( C9272 C9274 ) C9272_=_C9369( C9272 C9369 ) \nC9272_=_C9370( C9272 C9370 ) C9272_=_C9468( C9272 C9468 ) C9273_=_C9274( C9273 C9274 ) C9273_=_C9370( C9273 C9370 ) C9273_=_C9372(</w:t>
      </w:r>
    </w:p>
    <w:p>
      <w:pPr>
        <w:pStyle w:val="PreformattedText"/>
        <w:bidi w:val="0"/>
        <w:spacing w:before="0" w:after="0"/>
        <w:jc w:val="left"/>
        <w:rPr/>
      </w:pPr>
      <w:r>
        <w:rPr/>
        <w:t xml:space="preserve"> </w:t>
      </w:r>
      <w:r>
        <w:rPr/>
        <w:t>C9273 C9372 ) C9273_=_C9469( C9273 C9469 ) \nC9274_=_C9372( C9274 C9372 ) C9274_=_C9373( C9274 C9373 ) C9368_=_C9369( C9368 C9369 ) C9368_=_C9370( C9368 C9370 ) C9368_=_C9465( C9368 C9465 ) C9368_=_C9466( C9368 C9466 ) \nC9368_=_C9564( C9368 C9564 ) C9369_=_C9370( C9369 C9370 ) C9369_=_C9466( C9369 C9466 ) C9369_=_C9468( C9369 C9468 ) C9369_=_C9565( C9369 C9565 ) C9370_=_C9372( C9370 C9372 ) \nC9370_=_C9468( C9370 C9468 ) C9370_=_C9469( C9370 C9469 ) C9370_=_C9566( C9370 C9566 ) C9372_=_C9373( C9372 C9373 ) C9372_=_C9469( C9372 C9469 ) C9372_=_C9471( C9372 C9471 ) \nC9373_=_C9471( C9373 C9471 ) C9373_=_C9472( C9373 C9472 ) C9465_=_C9466( C9465 C9466 ) C9465_=_C9564( C9465 C9564 ) C9466_=_C9468( C9466 C9468 ) C9466_=_C9564( C9466 C9564 ) \nC9466_=_C9565( C9466 C9565 ) C9468_=_C9469( C9468 C9469 ) C9468_=_C9565( C9468 C9565 ) C9468_=_C9566( C9468 C9566 ) C9468_=_C9567( C9468 C9567 ) C9469_=_C9471( C9469 C9471 ) \nC9469_=_C9566( C9469 C9566 ) C9469_=_C9567( C9469 C9567 ) C9469_=_C9665( C9469 C9665 ) C9471_=_C9472( C9471 C9472 ) C9471_=_C9570( C9471 C9570 ) C9471_=_C9667( C9471 C9667 ) \nC9472_=_C9570( C9472 C9570 ) C9472_=_C9571( C9472 C9571 ) C9472_=_C9668( C9472 C9668 ) C9564_=_C9565( C9564 C9565 ) C9564_=_C9566( C9564 C9566 ) C9564_=_C9663( C9564 C9663 ) \nC9565_=_C9566( C9565 C9566 ) C9565_=_C9567( C9565 C9567 ) C9565_=_C9663( C9565 C9663 ) C9566_=_C9567( C9566 C9567 ) C9566_=_C9663( C9566 C9663 ) C9566_=_C9665( C9566 C9665 ) \nC9567_=_C9665( C9567 C9665 ) C9567_=_C9666( C9567 C9666 ) C9570_=_C9571( C9570 C9571 ) C9570_=_C9667( C9570 C9667 ) C9570_=_C9668( C9570 C9668 ) C9571_=_C9668( C9571 C9668 ) \nC9663_=_C9665( C9663 C9665 ) C9665_=_C9666( C9665 C9666 ) C9665_=_C9667( C9665 C9667 ) C9665_=_C9764( C9665 C9764 ) C9666_=_C9667( C9666 C9667 ) C9666_=_C9668( C9666 C9668 ) \nC9666_=_C9764( C9666 C9764 ) C9666_=_C9765( C9666 C9765 ) C9667_=_C9668( C9667 C9668 ) C9667_=_C9764( C9667 C9764 ) C9667_=_C9765( C9667 C9765 ) C9668_=_C9765( C9668 C9765 ) \nC9764_=_C9765( C9764 C9765 ) "];5652-&gt;6266[label="28: C9175 C9271 C9272 C9273 C9274 \nC9368 C9369 C9370 C9372 C9373 C9465 \nC9466 C9468 C9471 C9472 C9564 C9565 \nC9566 C9567 C9570 C9571 C9663 C9665 \nC9666 C9667 C9668 C9764 C9765 \n76: C9175_=_C9272 ,C9175_=_C9273 ,C9175_=_C9274 ,C9271_=_C9272 ,C9271_=_C9273 ,\nC9271_=_C9368 ,C9271_=_C9369 ,C9271_=_C9370 ,C9272_=_C9273 ,C9272_=_C9274 ,C9272_=_C9369 ,\nC9272_=_C9370 ,C9272_=_C9468 ,C9273_=_C9274 ,C9273_=_C9370 ,C9273_=_C9372 ,C9274_=_C9372 ,\nC9274_=_C9373 ,C9368_=_C9369 ,C9368_=_C9370 ,C9368_=_C9465 ,C9368_=_C9466 ,C9368_=_C9564 ,\nC9369_=_C9370 ,C9369_=_C9466 ,C9369_=_C9468 ,C9369_=_C9565 ,C9370_=_C9372 ,C9370_=_C9468 ,\nC9370_=_C9566 ,C9372_=_C9373 ,C9372_=_C9471 ,C9373_=_C9471 ,C9373_=_C9472 ,C9465_=_C9466 ,\nC9465_=_C9564 ,C9466_=_C9468 ,C9466_=_C9564 ,C9466_=_C9565 ,C9468_=_C9565 ,C9468_=_C9566 ,\nC9468_=_C9567 ,C9471_=_C9472 ,C9471_=_C9570 ,C9471_=_C9667 ,C9472_=_C9570 ,C9472_=_C9571 ,\nC9472_=_C9668 ,C9564_=_C9565 ,C9564_=_C9566 ,C9564_=_C9663 ,C9565_=_C9566 ,C9565_=_C9567 ,\nC9565_=_C9663 ,C9566_=_C9567 ,C9566_=_C9663 ,C9566_=_C9665 ,C9567_=_C9665 ,C9567_=_C9666 ,\nC9570_=_C9571 ,C9570_=_C9667 ,C9570_=_C9668 ,C9571_=_C9668 ,C9663_=_C9665 ,C9665_=_C9666 ,\nC9665_=_C9667 ,C9665_=_C9764 ,C9666_=_C9667 ,C9666_=_C9668 ,C9666_=_C9764 ,C9666_=_C9765 ,\nC9667_=_C9668 ,C9667_=_C9764 ,C9667_=_C9765 ,C9668_=_C9765 ,C9764_=_C9765 ,"];6267[shape=box, label="id:6267 level: 11\n39: C348 C349 C354 C355 C9366 \nC9367 C9463 C9464 C9465 C9466 C9468 \nC9560 C9561 C9564 C9565 C9566 C9567 \nC9657 C9658 C9661 C9662 C9663 C9665 \nC9666 C9755 C9756 C9758 C9759 C9764 \nC9765 C9854 C9855 C9856 C9861 C9862 \nC9953 C9954 C9959 C9960 \n103: C348_=_C349( C348 C349 ) C348_=_C9854( C348 C9854 ) C348_=_C9953( C348 C9953 ) C349_=_C9855( C349 C9855 ) C349_=_C9953( C349 C9953 ) \nC349_=_C9954( C349 C9954 ) C354_=_C355( C354 C355 ) C354_=_C9959( C354 C9959 ) C355_=_C9861( C355 C9861 ) C355_=_C9959( C355 C9959 ) C355_=_C9960( C355 C9960 ) \nC9366_=_C9367( C9366 C9367 ) C9366_=_C9463( C9366 C9463 ) C9366_=_C9464( C9366 C9464 ) C9366_=_C9465( C9366 C9465 ) C9367_=_C9464( C9367 C9464 ) C9367_=_C9465( C9367 C9465 ) \nC9367_=_C9466( C9367 C9466 ) C9463_=_C9464( C9463 C9464 ) C9463_=_C9465( C9463 C9465 ) C9463_=_C9560( C9463 C9560 ) C9463_=_C9561( C9463 C9561 ) C9464_=_C9465( C9464 C9465 ) \nC9464_=_C9466( C9464 C9466 ) C9464_=_C9561( C9464 C9561 ) C9465_=_C9466( C9465 C9466 ) C9465_=_C9564( C9465 C9564 ) C9465_=_C9661( C9465 C9661 ) C9466_=_C9468( C9466 C9468 ) \nC9466_=_C9564( C9466 C9564 ) C9466_=_C9565( C9466 C9565 ) C9466_=_C9662( C9466 C9662 ) C9468_=_C9565( C9468 C9565 ) C9468_=_C9566( C9468 C9566 ) C9468_=_C9567( C9468 C9567 ) \nC9560_=_C9561( C9560 C9561 ) C9560_=_C9657( C9560 C9657 ) C9560_=_C9658( C9560 C9658 ) C9560_=_C9756( C9560 C9756 ) C9561_=_C9658( C9561 C9658 ) C9564_=_C9565( C9564 C9565 ) \nC9564_=_C9566( C9564 C9566 ) C9564_=_C9661( C9564 C9661 ) C9564_=_C9662( C9564 C9662 ) C9564_=_C9663( C9564 C9663 ) C9565_=_C9566( C9565 C9566 ) C9565_=_C9567( C9565 C9567 ) \nC9565_=_C9662( C9565 C9662 ) C9565_=_C9663( C9565 C9663 ) C9566_=_C9567( C9566 C9567 ) C9566_=_C9663( C9566 C9663 ) C9566_=_C9665( C9566 C9665 ) C9567_=_C9665( C9567 C9665 ) \nC9567_=_C9666( C9567 C9666 ) C9657_=_C9658( C9657 C9658 ) C9657_=_C9755( C9657 C9755 ) C9657_=_C9756( C9657 C9756 ) C9658_=_C9755( C9658 C9755 ) C9658_=_C9756( C9658 C9756 ) \nC9658_=_C9854( C9658 C9854 ) C9661_=_C9662( C9661 C9662 ) C9661_=_C9663( C9661 C9663 ) C9661_=_C9758( C9661 C9758 ) C9661_=_C9759( C9661 C9759 ) C9662_=_C9663( C9662 C9663 ) \nC9662_=_C9759( C9662 C9759 ) C9663_=_C9665( C9663 C9665 ) C9665_=_C9666( C9665 C9666 ) C9665_=_C9764( C9665 C9764 ) C9665_=_C9861( C9665 C9861 ) C9666_=_C9764( C9666 C9764 ) \nC9666_=_C9765( C9666 C9765 ) C9666_=_C9862( C9666 C9862 ) C9755_=_C9756( C9755 C9756 ) C9755_=_C9854( C9755 C9854 ) C9756_=_C9758( C9756 C9758 ) C9756_=_C9854( C9756 C9854 ) \nC9756_=_C9855( C9756 C9855 ) C9758_=_C9759( C9758 C9759 ) C9758_=_C9855( C9758 C9855 ) C9758_=_C9856( C9758 C9856 ) C9758_=_C9954( C9758 C9954 ) C9759_=_C9856( C9759 C9856 ) \nC9764_=_C9765( C9764 C9765 ) C9764_=_C9861( C9764 C9861 ) C9764_=_C9862( C9764 C9862 ) C9764_=_C9960( C9764 C9960 ) C9765_=_C9862( C9765 C9862 ) C9854_=_C9855( C9854 C9855 ) \nC9854_=_C9856( C9854 C9856 ) C9854_=_C9953( C9854 C9953 ) C9855_=_C9856( C9855 C9856 ) C9855_=_C9953( C9855 C9953 ) C9855_=_C9954( C9855 C9954 ) C9856_=_C9953( C9856 C9953 ) \nC9856_=_C9954( C9856 C9954 ) C9861_=_C9862( C9861 C9862 ) C9861_=_C9959( C9861 C9959 ) C9861_=_C9960( C9861 C9960 ) C9862_=_C9959( C9862 C9959 ) C9862_=_C9960( C9862 C9960 ) \nC9953_=_C9954( C9953 C9954 ) C9959_=_C9960( C9959 C9960 ) "];5652-&gt;6267[label="34: C348 C349 C354 C355 C9366 \nC9367 C9463 C9464 C9465 C9466 C9468 \nC9560 C9561 C9564 C9565 C9566 C9567 \nC9657 C9658 C9663 C9665 C9666 C9755 \nC9756 C9764 C9765 C9854 C9855 C9861 \nC9862 C9953 C9954 C9959 C9960 \n82: C348_=_C349 ,C348_=_C9854 ,C348_=_C9953 ,C349_=_C9855 ,C349_=_C9953 ,\nC349_=_C9954 ,C354_=_C355 ,C354_=_C9959 ,C355_=_C9861 ,C355_=_C9959 ,C355_=_C9960 ,\nC9366_=_C9367 ,C9366_=_C9463 ,C9366_=_C9464 ,C9366_=_C9465 ,C9367_=_C9464 ,C9367_=_C9465 ,\nC9367_=_C9466 ,C9463_=_C9464 ,C9463_=_C9465 ,C9463_=_C9560 ,C9463_=_C9561 ,C9464_=_C9465 ,\nC9464_=_C9466 ,C9464_=_C9561 ,C9465_=_C9466 ,C9465_=_C9564 ,C9466_=_C9468 ,C9466_=_C9564 ,\nC9466_=_C9565 ,C9468_=_C9565 ,C9468_=_C9566 ,C9468_=_C9567 ,C9560_=_C9561 ,C9560_=_C9657 ,\nC9560_=_C9658 ,C9560_=_C9756 ,C9561_=_C9658 ,C9564_=_C9565 ,C9564_=_C9566 ,C9564_=_C9663 ,\nC9565_=_C9566 ,C9565_=_C9567 ,C9565_=_C9663 ,C9566_=_C9567 ,C9566_=_C9663 ,C9566_=_C9665 ,\nC9567_=_C9665 ,C9567_=_C9666 ,C9657_=_C9658 ,C9657_=_C9755 ,C9657_=_C9756 ,C9658_=_C9755 ,\nC9658_=_C9756 ,C9658_=_C9854 ,C9663_=_C9665 ,C9665_=_C9666 ,C9665_=_C9764 ,C9665_=_C9861 ,\nC9666_=_C9764 ,C9666_=_C9765 ,C9666_=_C9862 ,C9755_=_C9756 ,C9755_=_C9854 ,C9756_=_C9854 ,\nC9756_=_C9855 ,C9764_=_C9765 ,C9764_=_C9861 ,C9764_=_C9862 ,C9764_=_C9960 ,C9765_=_C9862 ,\nC9854_=_C9855 ,C9854_=_C9953 ,C9855_=_C9953 ,C9855_=_C9954 ,C9861_=_C9862 ,C9861_=_C9959 ,\nC9861_=_C9960 ,C9862_=_C9959 ,C9862_=_C9960 ,C9953_=_C9954 ,C9959_=_C9960 ,"];6268[shape=box, label="id:6268 level: 11\n25: C342 C343 C348 C349 C9460 \nC9557 C9558 C9559 C9654 C9655 C9657 \nC9658 C9753 C9754 C9755 C9756 C9850 \nC9851 C9852 C9854 C9855 C9947 C9948 \nC9953 C9954 \n66: C342_=_C343( C342 C343 ) C342_=_C9947( C342 C9947 ) C343_=_C9947( C343 C9947 ) C343_=_C9948( C343 C9948 ) C348_=_C349( C348 C349 ) \nC348_=_C9854( C348 C9854 ) C348_=_C9953( C348 C9953 ) C349_=_C9855( C349 C9855 ) C349_=_C9953( C349 C9953 ) C349_=_C9954( C349 C9954 ) C9460_=_C9557( C9460 C9557 ) \nC9460_=_C9558( C9460 C9558 ) C9460_=_C9559( C9460 C9559 ) C9557_=_C9558( C9557 C9558 ) C9557_=_C9559( C9557 C9559 ) C9557_=_C9654( C9557 C9654 ) C9557_=_C9655( C9557 C9655 ) \nC9557_=_C9753( C9557 C9753 ) C9558_=_C9559( C9558 C9559 ) C9558_=_C9655( C9558 C9655 ) C9558_=_C9657( C9558 C9657 ) C9558_=_C9754( C9558 C9754 ) C9559_=_C9657( C9559 C9657 ) \nC9559_=_C9658( C9559 C9658 ) C9559_=_C9755( C9559 C9755 ) C9654_=_C9655( C9654 C9655 ) C9654_=_C9753( C9654 C9753 ) C9654_=_C9850( C9654 C9850 ) C9655_=_C9657( C9655 C9657 ) \nC9655_=_C9753( C9655 C9753 ) C9655_=_C9754( C9655 C9754 ) C9655_=_C9851( C9655 C9851 ) C9657_=_C9658( C9657 C9658 ) C9657_=_C9754( C9657 C9754 ) C9657_=_C9755( C9657 C9755 ) \nC9657_=_C9756( C9657 C9756 ) C9658_=_C9755( C9658 C9755 ) C9658_=_C9756( C9658 C9756 ) C9658_=_C9854( C9658 C9854 ) C9753_=_C9754( C9753 C9754 ) C9753_=_C9755( C9753 C9755 ) \nC9753_=_C9850( C9753 C9850 ) C9753_=_C9851( C9753 C9851 ) C9753_=_C9852( C9753 C9852 ) C9754_=_C9755( C9754 C9755 ) C9754_=_C9756( C9754 C9756 ) C9754_=_C9851( C9754 C9851 ) \nC9754_=_C9852( C9754 C9852 ) C9755_=_C9756( C9755 C9756 ) C9755_=_C9852( C9755 C9852 ) C9755_=_C9854( C9755 C9854 ) C9756_=_C9854( C9756 C9854 ) C9756_=_C9855( C9756 C9855 ) \nC9850_=_C9851(</w:t>
      </w:r>
    </w:p>
    <w:p>
      <w:pPr>
        <w:pStyle w:val="PreformattedText"/>
        <w:bidi w:val="0"/>
        <w:spacing w:before="0" w:after="0"/>
        <w:jc w:val="left"/>
        <w:rPr/>
      </w:pPr>
      <w:r>
        <w:rPr/>
        <w:t xml:space="preserve"> </w:t>
      </w:r>
      <w:r>
        <w:rPr/>
        <w:t>C9850 C9851 ) C9850_=_C9852( C9850 C9852 ) C9850_=_C9947( C9850 C9947 ) C9850_=_C9948( C9850 C9948 ) C9851_=_C9852( C9851 C9852 ) C9851_=_C9948( C9851 C9948 ) \nC9852_=_C9854( C9852 C9854 ) C9854_=_C9855( C9854 C9855 ) C9854_=_C9953( C9854 C9953 ) C9855_=_C9953( C9855 C9953 ) C9855_=_C9954( C9855 C9954 ) C9947_=_C9948( C9947 C9948 ) \nC9953_=_C9954( C9953 C9954 ) "];5653-&gt;6268[label="24: C342 C343 C348 C349 C9460 \nC9557 C9558 C9559 C9654 C9655 C9657 \nC9658 C9753 C9754 C9755 C9756 C9850 \nC9851 C9854 C9855 C9947 C9948 C9953 \nC9954 \n60: C342_=_C343 ,C342_=_C9947 ,C343_=_C9947 ,C343_=_C9948 ,C348_=_C349 ,\nC348_=_C9854 ,C348_=_C9953 ,C349_=_C9855 ,C349_=_C9953 ,C349_=_C9954 ,C9460_=_C9557 ,\nC9460_=_C9558 ,C9460_=_C9559 ,C9557_=_C9558 ,C9557_=_C9559 ,C9557_=_C9654 ,C9557_=_C9655 ,\nC9557_=_C9753 ,C9558_=_C9559 ,C9558_=_C9655 ,C9558_=_C9657 ,C9558_=_C9754 ,C9559_=_C9657 ,\nC9559_=_C9658 ,C9559_=_C9755 ,C9654_=_C9655 ,C9654_=_C9753 ,C9654_=_C9850 ,C9655_=_C9657 ,\nC9655_=_C9753 ,C9655_=_C9754 ,C9655_=_C9851 ,C9657_=_C9658 ,C9657_=_C9754 ,C9657_=_C9755 ,\nC9657_=_C9756 ,C9658_=_C9755 ,C9658_=_C9756 ,C9658_=_C9854 ,C9753_=_C9754 ,C9753_=_C9755 ,\nC9753_=_C9850 ,C9753_=_C9851 ,C9754_=_C9755 ,C9754_=_C9756 ,C9754_=_C9851 ,C9755_=_C9756 ,\nC9755_=_C9854 ,C9756_=_C9854 ,C9756_=_C9855 ,C9850_=_C9851 ,C9850_=_C9947 ,C9850_=_C9948 ,\nC9851_=_C9948 ,C9854_=_C9855 ,C9854_=_C9953 ,C9855_=_C9953 ,C9855_=_C9954 ,C9947_=_C9948 ,\nC9953_=_C9954 ,"];6269[shape=box, label="id:6269 level: 11\n34: C336 C337 C342 C343 C9359 \nC9360 C9456 C9457 C9458 C9459 C9553 \nC9554 C9557 C9558 C9650 C9651 C9652 \nC9654 C9655 C9747 C9748 C9750 C9751 \nC9753 C9754 C9844 C9845 C9849 C9850 \nC9851 C9941 C9942 C9947 C9948 \n89: C336_=_C337( C336 C337 ) C336_=_C9941( C336 C9941 ) C337_=_C9941( C337 C9941 ) C337_=_C9942( C337 C9942 ) C342_=_C343( C342 C343 ) \nC342_=_C9947( C342 C9947 ) C343_=_C9849( C343 C9849 ) C343_=_C9947( C343 C9947 ) C343_=_C9948( C343 C9948 ) C9359_=_C9360( C9359 C9360 ) C9359_=_C9456( C9359 C9456 ) \nC9359_=_C9457( C9359 C9457 ) C9359_=_C9458( C9359 C9458 ) C9360_=_C9457( C9360 C9457 ) C9360_=_C9458( C9360 C9458 ) C9360_=_C9459( C9360 C9459 ) C9456_=_C9457( C9456 C9457 ) \nC9456_=_C9458( C9456 C9458 ) C9456_=_C9553( C9456 C9553 ) C9456_=_C9554( C9456 C9554 ) C9456_=_C9652( C9456 C9652 ) C9457_=_C9458( C9457 C9458 ) C9457_=_C9459( C9457 C9459 ) \nC9457_=_C9554( C9457 C9554 ) C9458_=_C9459( C9458 C9459 ) C9458_=_C9557( C9458 C9557 ) C9458_=_C9654( C9458 C9654 ) C9459_=_C9557( C9459 C9557 ) C9459_=_C9558( C9459 C9558 ) \nC9459_=_C9655( C9459 C9655 ) C9553_=_C9554( C9553 C9554 ) C9553_=_C9650( C9553 C9650 ) C9553_=_C9651( C9553 C9651 ) C9553_=_C9652( C9553 C9652 ) C9554_=_C9651( C9554 C9651 ) \nC9554_=_C9652( C9554 C9652 ) C9554_=_C9750( C9554 C9750 ) C9557_=_C9558( C9557 C9558 ) C9557_=_C9654( C9557 C9654 ) C9557_=_C9655( C9557 C9655 ) C9557_=_C9753( C9557 C9753 ) \nC9558_=_C9655( C9558 C9655 ) C9558_=_C9754( C9558 C9754 ) C9650_=_C9651( C9650 C9651 ) C9650_=_C9652( C9650 C9652 ) C9650_=_C9747( C9650 C9747 ) C9650_=_C9748( C9650 C9748 ) \nC9651_=_C9652( C9651 C9652 ) C9651_=_C9748( C9651 C9748 ) C9651_=_C9750( C9651 C9750 ) C9652_=_C9654( C9652 C9654 ) C9652_=_C9750( C9652 C9750 ) C9652_=_C9751( C9652 C9751 ) \nC9654_=_C9655( C9654 C9655 ) C9654_=_C9751( C9654 C9751 ) C9654_=_C9753( C9654 C9753 ) C9654_=_C9850( C9654 C9850 ) C9655_=_C9753( C9655 C9753 ) C9655_=_C9754( C9655 C9754 ) \nC9655_=_C9851( C9655 C9851 ) C9747_=_C9748( C9747 C9748 ) C9747_=_C9844( C9747 C9844 ) C9747_=_C9845( C9747 C9845 ) C9748_=_C9750( C9748 C9750 ) C9748_=_C9845( C9748 C9845 ) \nC9750_=_C9751( C9750 C9751 ) C9750_=_C9849( C9750 C9849 ) C9751_=_C9753( C9751 C9753 ) C9751_=_C9849( C9751 C9849 ) C9751_=_C9850( C9751 C9850 ) C9751_=_C9947( C9751 C9947 ) \nC9753_=_C9754( C9753 C9754 ) C9753_=_C9850( C9753 C9850 ) C9753_=_C9851( C9753 C9851 ) C9754_=_C9851( C9754 C9851 ) C9844_=_C9845( C9844 C9845 ) C9844_=_C9941( C9844 C9941 ) \nC9844_=_C9942( C9844 C9942 ) C9845_=_C9942( C9845 C9942 ) C9849_=_C9850( C9849 C9850 ) C9849_=_C9851( C9849 C9851 ) C9849_=_C9947( C9849 C9947 ) C9849_=_C9948( C9849 C9948 ) \nC9850_=_C9851( C9850 C9851 ) C9850_=_C9947( C9850 C9947 ) C9850_=_C9948( C9850 C9948 ) C9851_=_C9948( C9851 C9948 ) C9941_=_C9942( C9941 C9942 ) C9947_=_C9948( C9947 C9948 ) "];5653-&gt;6269[label="30: C336 C337 C342 C343 C9359 \nC9360 C9456 C9457 C9458 C9459 C9553 \nC9554 C9557 C9558 C9650 C9651 C9654 \nC9655 C9747 C9748 C9753 C9754 C9844 \nC9845 C9850 C9851 C9941 C9942 C9947 \nC9948 \n66: C336_=_C337 ,C336_=_C9941 ,C337_=_C9941 ,C337_=_C9942 ,C342_=_C343 ,\nC342_=_C9947 ,C343_=_C9947 ,C343_=_C9948 ,C9359_=_C9360 ,C9359_=_C9456 ,C9359_=_C9457 ,\nC9359_=_C9458 ,C9360_=_C9457 ,C9360_=_C9458 ,C9360_=_C9459 ,C9456_=_C9457 ,C9456_=_C9458 ,\nC9456_=_C9553 ,C9456_=_C9554 ,C9457_=_C9458 ,C9457_=_C9459 ,C9457_=_C9554 ,C9458_=_C9459 ,\nC9458_=_C9557 ,C9458_=_C9654 ,C9459_=_C9557 ,C9459_=_C9558 ,C9459_=_C9655 ,C9553_=_C9554 ,\nC9553_=_C9650 ,C9553_=_C9651 ,C9554_=_C9651 ,C9557_=_C9558 ,C9557_=_C9654 ,C9557_=_C9655 ,\nC9557_=_C9753 ,C9558_=_C9655 ,C9558_=_C9754 ,C9650_=_C9651 ,C9650_=_C9747 ,C9650_=_C9748 ,\nC9651_=_C9748 ,C9654_=_C9655 ,C9654_=_C9753 ,C9654_=_C9850 ,C9655_=_C9753 ,C9655_=_C9754 ,\nC9655_=_C9851 ,C9747_=_C9748 ,C9747_=_C9844 ,C9747_=_C9845 ,C9748_=_C9845 ,C9753_=_C9754 ,\nC9753_=_C9850 ,C9753_=_C9851 ,C9754_=_C9851 ,C9844_=_C9845 ,C9844_=_C9941 ,C9844_=_C9942 ,\nC9845_=_C9942 ,C9850_=_C9851 ,C9850_=_C9947 ,C9850_=_C9948 ,C9851_=_C9948 ,C9941_=_C9942 ,\nC9947_=_C9948 ,"];6270[shape=box, label="id:6270 level: 11\n40: C8875 C8971 C8972 C8973 C8974 \nC9068 C9069 C9070 C9072 C9073 C9165 \nC9166 C9168 C9169 C9171 C9172 C9262 \nC9263 C9267 C9268 C9270 C9271 C9359 \nC9360 C9366 C9367 C9368 C9458 C9459 \nC9460 C9463 C9464 C9465 C9557 C9558 \nC9559 C9560 C9561 C9657 C9658 \n111: C8875_=_C8972( C8875 C8972 ) C8875_=_C8973( C8875 C8973 ) C8875_=_C8974( C8875 C8974 ) C8971_=_C8972( C8971 C8972 ) C8971_=_C8973( C8971 C8973 ) \nC8971_=_C9068( C8971 C9068 ) C8971_=_C9069( C8971 C9069 ) C8971_=_C9070( C8971 C9070 ) C8972_=_C8973( C8972 C8973 ) C8972_=_C8974( C8972 C8974 ) C8972_=_C9069( C8972 C9069 ) \nC8972_=_C9070( C8972 C9070 ) C8972_=_C9168( C8972 C9168 ) C8973_=_C8974( C8973 C8974 ) C8973_=_C9070( C8973 C9070 ) C8973_=_C9072( C8973 C9072 ) C8973_=_C9169( C8973 C9169 ) \nC8974_=_C9072( C8974 C9072 ) C8974_=_C9073( C8974 C9073 ) C9068_=_C9069( C9068 C9069 ) C9068_=_C9070( C9068 C9070 ) C9068_=_C9165( C9068 C9165 ) C9068_=_C9166( C9068 C9166 ) \nC9069_=_C9070( C9069 C9070 ) C9069_=_C9166( C9069 C9166 ) C9069_=_C9168( C9069 C9168 ) C9070_=_C9072( C9070 C9072 ) C9070_=_C9168( C9070 C9168 ) C9070_=_C9169( C9070 C9169 ) \nC9072_=_C9073( C9072 C9073 ) C9072_=_C9169( C9072 C9169 ) C9072_=_C9171( C9072 C9171 ) C9072_=_C9268( C9072 C9268 ) C9073_=_C9171( C9073 C9171 ) C9073_=_C9172( C9073 C9172 ) \nC9165_=_C9166( C9165 C9166 ) C9165_=_C9262( C9165 C9262 ) C9165_=_C9263( C9165 C9263 ) C9166_=_C9168( C9166 C9168 ) C9166_=_C9263( C9166 C9263 ) C9168_=_C9169( C9168 C9169 ) \nC9168_=_C9267( C9168 C9267 ) C9169_=_C9171( C9169 C9171 ) C9169_=_C9267( C9169 C9267 ) C9169_=_C9268( C9169 C9268 ) C9171_=_C9172( C9171 C9172 ) C9171_=_C9268( C9171 C9268 ) \nC9171_=_C9270( C9171 C9270 ) C9171_=_C9367( C9171 C9367 ) C9172_=_C9270( C9172 C9270 ) C9172_=_C9271( C9172 C9271 ) C9172_=_C9368( C9172 C9368 ) C9262_=_C9263( C9262 C9263 ) \nC9262_=_C9359( C9262 C9359 ) C9262_=_C9360( C9262 C9360 ) C9262_=_C9458( C9262 C9458 ) C9263_=_C9360( C9263 C9360 ) C9263_=_C9459( C9263 C9459 ) C9267_=_C9268( C9267 C9268 ) \nC9267_=_C9366( C9267 C9366 ) C9267_=_C9463( C9267 C9463 ) C9268_=_C9270( C9268 C9270 ) C9268_=_C9366( C9268 C9366 ) C9268_=_C9367( C9268 C9367 ) C9268_=_C9464( C9268 C9464 ) \nC9270_=_C9271( C9270 C9271 ) C9270_=_C9367( C9270 C9367 ) C9270_=_C9368( C9270 C9368 ) C9271_=_C9368( C9271 C9368 ) C9359_=_C9360( C9359 C9360 ) C9359_=_C9458( C9359 C9458 ) \nC9360_=_C9458( C9360 C9458 ) C9360_=_C9459( C9360 C9459 ) C9366_=_C9367( C9366 C9367 ) C9366_=_C9368( C9366 C9368 ) C9366_=_C9463( C9366 C9463 ) C9366_=_C9464( C9366 C9464 ) \nC9366_=_C9465( C9366 C9465 ) C9367_=_C9368( C9367 C9368 ) C9367_=_C9464( C9367 C9464 ) C9367_=_C9465( C9367 C9465 ) C9368_=_C9465( C9368 C9465 ) C9458_=_C9459( C9458 C9459 ) \nC9458_=_C9460( C9458 C9460 ) C9458_=_C9557( C9458 C9557 ) C9459_=_C9460( C9459 C9460 ) C9459_=_C9557( C9459 C9557 ) C9459_=_C9558( C9459 C9558 ) C9460_=_C9557( C9460 C9557 ) \nC9460_=_C9558( C9460 C9558 ) C9460_=_C9559( C9460 C9559 ) C9463_=_C9464( C9463 C9464 ) C9463_=_C9465( C9463 C9465 ) C9463_=_C9560( C9463 C9560 ) C9463_=_C9561( C9463 C9561 ) \nC9464_=_C9465( C9464 C9465 ) C9464_=_C9561( C9464 C9561 ) C9557_=_C9558( C9557 C9558 ) C9557_=_C9559( C9557 C9559 ) C9558_=_C9559( C9558 C9559 ) C9558_=_C9560( C9558 C9560 ) \nC9558_=_C9657( C9558 C9657 ) C9559_=_C9560( C9559 C9560 ) C9559_=_C9561( C9559 C9561 ) C9559_=_C9657( C9559 C9657 ) C9559_=_C9658( C9559 C9658 ) C9560_=_C9561( C9560 C9561 ) \nC9560_=_C9657( C9560 C9657 ) C9560_=_C9658( C9560 C9658 ) C9561_=_C9658( C9561 C9658 ) C9657_=_C9658( C9657 C9658 ) "];5654-&gt;6270[label="36: C8875 C8971 C8972 C8973 C8974 \nC9068 C9069 C9070 C9072 C9073 C9165 \nC9166 C9171 C9172 C9262 C9263 C9270 \nC9271 C9359 C9360 C9366 C9367 C9368 \nC9458 C9459 C9460 C9463 C9464 C9465 \nC9557 C9558 C9559 C9560 C9561 C9657 \nC9658 \n90: C8875_=_C8972 ,C8875_=_C8973 ,C8875_=_C8974 ,C8971_=_C8972 ,C8971_=_C8973 ,\nC8971_=_C9068 ,C8971_=_C9069 ,C8971_=_C9070 ,C8972_=_C8973 ,C8972_=_C8974 ,C8972_=_C9069 ,\nC8972_=_C9070 ,C8973_=_C8974 ,C8973_=_C9070 ,C8973_=_C9072 ,C8974_=_C9072 ,C8974_=_C9073 ,\nC9068_=_C9069 ,C9068_=_C9070 ,C9068_=_C9165 ,C9068_=_C9166 ,C9069_=_C9070 ,C9069_=_C9166 ,\nC9070_=_C9072 ,C9072_=_C9073 ,C9072_=_C9171 ,C9073_=_C9171 ,C9073_=_C9172 ,C9165_=_C9166 ,\nC9165_=_C9262 ,C9165_=_C9263 ,C9166_=_C9263 ,C9171_=_C9172 ,C9171_=_C9270 ,C9171_=_C9367 ,\nC9172_=_C9270 ,C9172_=_C9271</w:t>
      </w:r>
    </w:p>
    <w:p>
      <w:pPr>
        <w:pStyle w:val="PreformattedText"/>
        <w:bidi w:val="0"/>
        <w:spacing w:before="0" w:after="0"/>
        <w:jc w:val="left"/>
        <w:rPr/>
      </w:pPr>
      <w:r>
        <w:rPr/>
        <w:t xml:space="preserve"> </w:t>
      </w:r>
      <w:r>
        <w:rPr/>
        <w:t>,C9172_=_C9368 ,C9262_=_C9263 ,C9262_=_C9359 ,C9262_=_C9360 ,\nC9262_=_C9458 ,C9263_=_C9360 ,C9263_=_C9459 ,C9270_=_C9271 ,C9270_=_C9367 ,C9270_=_C9368 ,\nC9271_=_C9368 ,C9359_=_C9360 ,C9359_=_C9458 ,C9360_=_C9458 ,C9360_=_C9459 ,C9366_=_C9367 ,\nC9366_=_C9368 ,C9366_=_C9463 ,C9366_=_C9464 ,C9366_=_C9465 ,C9367_=_C9368 ,C9367_=_C9464 ,\nC9367_=_C9465 ,C9368_=_C9465 ,C9458_=_C9459 ,C9458_=_C9460 ,C9458_=_C9557 ,C9459_=_C9460 ,\nC9459_=_C9557 ,C9459_=_C9558 ,C9460_=_C9557 ,C9460_=_C9558 ,C9460_=_C9559 ,C9463_=_C9464 ,\nC9463_=_C9465 ,C9463_=_C9560 ,C9463_=_C9561 ,C9464_=_C9465 ,C9464_=_C9561 ,C9557_=_C9558 ,\nC9557_=_C9559 ,C9558_=_C9559 ,C9558_=_C9560 ,C9558_=_C9657 ,C9559_=_C9560 ,C9559_=_C9561 ,\nC9559_=_C9657 ,C9559_=_C9658 ,C9560_=_C9561 ,C9560_=_C9657 ,C9560_=_C9658 ,C9561_=_C9658 ,\nC9657_=_C9658 ,"];6271[shape=box, label="id:6271 level: 11\n21: C8571 C8572 C8668 C8669 C8670 \nC8671 C8765 C8766 C8769 C8770 C8864 \nC8865 C8866 C8868 C8869 C8963 C8964 \nC8965 C8966 C9062 C9063 \n59: C8571_=_C8572( C8571 C8572 ) C8571_=_C8668( C8571 C8668 ) C8571_=_C8669( C8571 C8669 ) C8571_=_C8670( C8571 C8670 ) C8572_=_C8669( C8572 C8669 ) \nC8572_=_C8670( C8572 C8670 ) C8572_=_C8671( C8572 C8671 ) C8668_=_C8669( C8668 C8669 ) C8668_=_C8670( C8668 C8670 ) C8668_=_C8765( C8668 C8765 ) C8668_=_C8766( C8668 C8766 ) \nC8668_=_C8864( C8668 C8864 ) C8669_=_C8670( C8669 C8670 ) C8669_=_C8671( C8669 C8671 ) C8669_=_C8766( C8669 C8766 ) C8669_=_C8865( C8669 C8865 ) C8670_=_C8671( C8670 C8671 ) \nC8670_=_C8769( C8670 C8769 ) C8670_=_C8866( C8670 C8866 ) C8671_=_C8769( C8671 C8769 ) C8671_=_C8770( C8671 C8770 ) C8765_=_C8766( C8765 C8766 ) C8765_=_C8864( C8765 C8864 ) \nC8766_=_C8864( C8766 C8864 ) C8766_=_C8865( C8766 C8865 ) C8769_=_C8770( C8769 C8770 ) C8769_=_C8866( C8769 C8866 ) C8769_=_C8868( C8769 C8868 ) C8769_=_C8965( C8769 C8965 ) \nC8770_=_C8868( C8770 C8868 ) C8770_=_C8869( C8770 C8869 ) C8770_=_C8966( C8770 C8966 ) C8864_=_C8865( C8864 C8865 ) C8864_=_C8866( C8864 C8866 ) C8864_=_C8963( C8864 C8963 ) \nC8865_=_C8866( C8865 C8866 ) C8865_=_C8963( C8865 C8963 ) C8865_=_C8964( C8865 C8964 ) C8866_=_C8868( C8866 C8868 ) C8866_=_C8963( C8866 C8963 ) C8866_=_C8964( C8866 C8964 ) \nC8866_=_C8965( C8866 C8965 ) C8866_=_C9062( C8866 C9062 ) C8868_=_C8869( C8868 C8869 ) C8868_=_C8965( C8868 C8965 ) C8868_=_C8966( C8868 C8966 ) C8869_=_C8966( C8869 C8966 ) \nC8963_=_C8964( C8963 C8964 ) C8963_=_C8965( C8963 C8965 ) C8963_=_C9062( C8963 C9062 ) C8964_=_C8965( C8964 C8965 ) C8964_=_C8966( C8964 C8966 ) C8964_=_C9062( C8964 C9062 ) \nC8964_=_C9063( C8964 C9063 ) C8965_=_C8966( C8965 C8966 ) C8965_=_C9062( C8965 C9062 ) C8965_=_C9063( C8965 C9063 ) C8966_=_C9063( C8966 C9063 ) C9062_=_C9063( C9062 C9063 ) "];5655-&gt;6271[label="20: C8571 C8572 C8668 C8669 C8670 \nC8671 C8765 C8766 C8769 C8770 C8864 \nC8865 C8868 C8869 C8963 C8964 C8965 \nC8966 C9062 C9063 \n50: C8571_=_C8572 ,C8571_=_C8668 ,C8571_=_C8669 ,C8571_=_C8670 ,C8572_=_C8669 ,\nC8572_=_C8670 ,C8572_=_C8671 ,C8668_=_C8669 ,C8668_=_C8670 ,C8668_=_C8765 ,C8668_=_C8766 ,\nC8668_=_C8864 ,C8669_=_C8670 ,C8669_=_C8671 ,C8669_=_C8766 ,C8669_=_C8865 ,C8670_=_C8671 ,\nC8670_=_C8769 ,C8671_=_C8769 ,C8671_=_C8770 ,C8765_=_C8766 ,C8765_=_C8864 ,C8766_=_C8864 ,\nC8766_=_C8865 ,C8769_=_C8770 ,C8769_=_C8868 ,C8769_=_C8965 ,C8770_=_C8868 ,C8770_=_C8869 ,\nC8770_=_C8966 ,C8864_=_C8865 ,C8864_=_C8963 ,C8865_=_C8963 ,C8865_=_C8964 ,C8868_=_C8869 ,\nC8868_=_C8965 ,C8868_=_C8966 ,C8869_=_C8966 ,C8963_=_C8964 ,C8963_=_C8965 ,C8963_=_C9062 ,\nC8964_=_C8965 ,C8964_=_C8966 ,C8964_=_C9062 ,C8964_=_C9063 ,C8965_=_C8966 ,C8965_=_C9062 ,\nC8965_=_C9063 ,C8966_=_C9063 ,C9062_=_C9063 ,"];6272[shape=box, label="id:6272 level: 11\n21: C8377 C8378 C8474 C8475 C8476 \nC8477 C8571 C8572 C8575 C8576 C8670 \nC8671 C8672 C8674 C8675 C8769 C8770 \nC8771 C8772 C8868 C8869 \n59: C8377_=_C8378( C8377 C8378 ) C8377_=_C8474( C8377 C8474 ) C8377_=_C8475( C8377 C8475 ) C8377_=_C8476( C8377 C8476 ) C8378_=_C8475( C8378 C8475 ) \nC8378_=_C8476( C8378 C8476 ) C8378_=_C8477( C8378 C8477 ) C8474_=_C8475( C8474 C8475 ) C8474_=_C8476( C8474 C8476 ) C8474_=_C8571( C8474 C8571 ) C8474_=_C8572( C8474 C8572 ) \nC8474_=_C8670( C8474 C8670 ) C8475_=_C8476( C8475 C8476 ) C8475_=_C8477( C8475 C8477 ) C8475_=_C8572( C8475 C8572 ) C8475_=_C8671( C8475 C8671 ) C8476_=_C8477( C8476 C8477 ) \nC8476_=_C8575( C8476 C8575 ) C8476_=_C8672( C8476 C8672 ) C8477_=_C8575( C8477 C8575 ) C8477_=_C8576( C8477 C8576 ) C8571_=_C8572( C8571 C8572 ) C8571_=_C8670( C8571 C8670 ) \nC8572_=_C8670( C8572 C8670 ) C8572_=_C8671( C8572 C8671 ) C8575_=_C8576( C8575 C8576 ) C8575_=_C8672( C8575 C8672 ) C8575_=_C8674( C8575 C8674 ) C8575_=_C8771( C8575 C8771 ) \nC8576_=_C8674( C8576 C8674 ) C8576_=_C8675( C8576 C8675 ) C8576_=_C8772( C8576 C8772 ) C8670_=_C8671( C8670 C8671 ) C8670_=_C8672( C8670 C8672 ) C8670_=_C8769( C8670 C8769 ) \nC8671_=_C8672( C8671 C8672 ) C8671_=_C8769( C8671 C8769 ) C8671_=_C8770( C8671 C8770 ) C8672_=_C8674( C8672 C8674 ) C8672_=_C8769( C8672 C8769 ) C8672_=_C8770( C8672 C8770 ) \nC8672_=_C8771( C8672 C8771 ) C8672_=_C8868( C8672 C8868 ) C8674_=_C8675( C8674 C8675 ) C8674_=_C8771( C8674 C8771 ) C8674_=_C8772( C8674 C8772 ) C8675_=_C8772( C8675 C8772 ) \nC8769_=_C8770( C8769 C8770 ) C8769_=_C8771( C8769 C8771 ) C8769_=_C8868( C8769 C8868 ) C8770_=_C8771( C8770 C8771 ) C8770_=_C8772( C8770 C8772 ) C8770_=_C8868( C8770 C8868 ) \nC8770_=_C8869( C8770 C8869 ) C8771_=_C8772( C8771 C8772 ) C8771_=_C8868( C8771 C8868 ) C8771_=_C8869( C8771 C8869 ) C8772_=_C8869( C8772 C8869 ) C8868_=_C8869( C8868 C8869 ) "];5655-&gt;6272[label="20: C8377 C8378 C8474 C8475 C8476 \nC8477 C8571 C8572 C8575 C8576 C8670 \nC8671 C8674 C8675 C8769 C8770 C8771 \nC8772 C8868 C8869 \n50: C8377_=_C8378 ,C8377_=_C8474 ,C8377_=_C8475 ,C8377_=_C8476 ,C8378_=_C8475 ,\nC8378_=_C8476 ,C8378_=_C8477 ,C8474_=_C8475 ,C8474_=_C8476 ,C8474_=_C8571 ,C8474_=_C8572 ,\nC8474_=_C8670 ,C8475_=_C8476 ,C8475_=_C8477 ,C8475_=_C8572 ,C8475_=_C8671 ,C8476_=_C8477 ,\nC8476_=_C8575 ,C8477_=_C8575 ,C8477_=_C8576 ,C8571_=_C8572 ,C8571_=_C8670 ,C8572_=_C8670 ,\nC8572_=_C8671 ,C8575_=_C8576 ,C8575_=_C8674 ,C8575_=_C8771 ,C8576_=_C8674 ,C8576_=_C8675 ,\nC8576_=_C8772 ,C8670_=_C8671 ,C8670_=_C8769 ,C8671_=_C8769 ,C8671_=_C8770 ,C8674_=_C8675 ,\nC8674_=_C8771 ,C8674_=_C8772 ,C8675_=_C8772 ,C8769_=_C8770 ,C8769_=_C8771 ,C8769_=_C8868 ,\nC8770_=_C8771 ,C8770_=_C8772 ,C8770_=_C8868 ,C8770_=_C8869 ,C8771_=_C8772 ,C8771_=_C8868 ,\nC8771_=_C8869 ,C8772_=_C8869 ,C8868_=_C8869 ,"];6273[shape=box, label="id:6273 level: 11\n21: C8577 C8578 C8674 C8675 C8676 \nC8677 C8771 C8772 C8775 C8776 C8870 \nC8871 C8872 C8874 C8875 C8969 C8970 \nC8971 C8972 C9068 C9069 \n59: C8577_=_C8578( C8577 C8578 ) C8577_=_C8674( C8577 C8674 ) C8577_=_C8675( C8577 C8675 ) C8577_=_C8676( C8577 C8676 ) C8578_=_C8675( C8578 C8675 ) \nC8578_=_C8676( C8578 C8676 ) C8578_=_C8677( C8578 C8677 ) C8674_=_C8675( C8674 C8675 ) C8674_=_C8676( C8674 C8676 ) C8674_=_C8771( C8674 C8771 ) C8674_=_C8772( C8674 C8772 ) \nC8674_=_C8870( C8674 C8870 ) C8675_=_C8676( C8675 C8676 ) C8675_=_C8677( C8675 C8677 ) C8675_=_C8772( C8675 C8772 ) C8675_=_C8871( C8675 C8871 ) C8676_=_C8677( C8676 C8677 ) \nC8676_=_C8775( C8676 C8775 ) C8676_=_C8872( C8676 C8872 ) C8677_=_C8775( C8677 C8775 ) C8677_=_C8776( C8677 C8776 ) C8771_=_C8772( C8771 C8772 ) C8771_=_C8870( C8771 C8870 ) \nC8772_=_C8870( C8772 C8870 ) C8772_=_C8871( C8772 C8871 ) C8775_=_C8776( C8775 C8776 ) C8775_=_C8872( C8775 C8872 ) C8775_=_C8874( C8775 C8874 ) C8775_=_C8971( C8775 C8971 ) \nC8776_=_C8874( C8776 C8874 ) C8776_=_C8875( C8776 C8875 ) C8776_=_C8972( C8776 C8972 ) C8870_=_C8871( C8870 C8871 ) C8870_=_C8872( C8870 C8872 ) C8870_=_C8969( C8870 C8969 ) \nC8871_=_C8872( C8871 C8872 ) C8871_=_C8969( C8871 C8969 ) C8871_=_C8970( C8871 C8970 ) C8872_=_C8874( C8872 C8874 ) C8872_=_C8969( C8872 C8969 ) C8872_=_C8970( C8872 C8970 ) \nC8872_=_C8971( C8872 C8971 ) C8872_=_C9068( C8872 C9068 ) C8874_=_C8875( C8874 C8875 ) C8874_=_C8971( C8874 C8971 ) C8874_=_C8972( C8874 C8972 ) C8875_=_C8972( C8875 C8972 ) \nC8969_=_C8970( C8969 C8970 ) C8969_=_C8971( C8969 C8971 ) C8969_=_C9068( C8969 C9068 ) C8970_=_C8971( C8970 C8971 ) C8970_=_C8972( C8970 C8972 ) C8970_=_C9068( C8970 C9068 ) \nC8970_=_C9069( C8970 C9069 ) C8971_=_C8972( C8971 C8972 ) C8971_=_C9068( C8971 C9068 ) C8971_=_C9069( C8971 C9069 ) C8972_=_C9069( C8972 C9069 ) C9068_=_C9069( C9068 C9069 ) "];5656-&gt;6273[label="20: C8577 C8578 C8674 C8675 C8676 \nC8677 C8771 C8772 C8775 C8776 C8870 \nC8871 C8874 C8875 C8969 C8970 C8971 \nC8972 C9068 C9069 \n50: C8577_=_C8578 ,C8577_=_C8674 ,C8577_=_C8675 ,C8577_=_C8676 ,C8578_=_C8675 ,\nC8578_=_C8676 ,C8578_=_C8677 ,C8674_=_C8675 ,C8674_=_C8676 ,C8674_=_C8771 ,C8674_=_C8772 ,\nC8674_=_C8870 ,C8675_=_C8676 ,C8675_=_C8677 ,C8675_=_C8772 ,C8675_=_C8871 ,C8676_=_C8677 ,\nC8676_=_C8775 ,C8677_=_C8775 ,C8677_=_C8776 ,C8771_=_C8772 ,C8771_=_C8870 ,C8772_=_C8870 ,\nC8772_=_C8871 ,C8775_=_C8776 ,C8775_=_C8874 ,C8775_=_C8971 ,C8776_=_C8874 ,C8776_=_C8875 ,\nC8776_=_C8972 ,C8870_=_C8871 ,C8870_=_C8969 ,C8871_=_C8969 ,C8871_=_C8970 ,C8874_=_C8875 ,\nC8874_=_C8971 ,C8874_=_C8972 ,C8875_=_C8972 ,C8969_=_C8970 ,C8969_=_C8971 ,C8969_=_C9068 ,\nC8970_=_C8971 ,C8970_=_C8972 ,C8970_=_C9068 ,C8970_=_C9069 ,C8971_=_C8972 ,C8971_=_C9068 ,\nC8971_=_C9069 ,C8972_=_C9069 ,C9068_=_C9069 ,"];6274[shape=box, label="id:6274 level: 11\n27: C8771 C8772 C8868 C8869 C8870 \nC8871 C8965 C8966 C8969 C8970 C9063 \nC9064 C9065 C9068 C9069 C9162 C9163 \nC9165 C9166 C9259 C9260 C9262 C9263 \nC9358 C9359 C9360 C9457 \n74: C8771_=_C8772( C8771 C8772 ) C8771_=_C8868( C8771 C8868 ) C8771_=_C8869( C8771 C8869 ) C8771_=_C8870( C8771 C8870 ) C8772_=_C8869( C8772 C8869 ) \nC8772_=_C8870( C8772 C8870 ) C8772_=_C8871( C8772 C8871 ) C8868_=_C8869( C8868 C8869 ) C8868_=_C8870( C8868 C8870 ) C8868_=_C8965( C8868 C8965 ) C8868_=_C8966( C8868 C8966 ) \nC8868_=_C9064( C8868</w:t>
      </w:r>
    </w:p>
    <w:p>
      <w:pPr>
        <w:pStyle w:val="PreformattedText"/>
        <w:bidi w:val="0"/>
        <w:spacing w:before="0" w:after="0"/>
        <w:jc w:val="left"/>
        <w:rPr/>
      </w:pPr>
      <w:r>
        <w:rPr/>
        <w:t xml:space="preserve"> </w:t>
      </w:r>
      <w:r>
        <w:rPr/>
        <w:t>C9064 ) C8869_=_C8870( C8869 C8870 ) C8869_=_C8871( C8869 C8871 ) C8869_=_C8966( C8869 C8966 ) C8869_=_C9065( C8869 C9065 ) C8870_=_C8871( C8870 C8871 ) \nC8870_=_C8969( C8870 C8969 ) C8871_=_C8969( C8871 C8969 ) C8871_=_C8970( C8871 C8970 ) C8965_=_C8966( C8965 C8966 ) C8965_=_C9063( C8965 C9063 ) C8965_=_C9064( C8965 C9064 ) \nC8966_=_C9063( C8966 C9063 ) C8966_=_C9064( C8966 C9064 ) C8966_=_C9065( C8966 C9065 ) C8966_=_C9162( C8966 C9162 ) C8969_=_C8970( C8969 C8970 ) C8969_=_C9068( C8969 C9068 ) \nC8969_=_C9165( C8969 C9165 ) C8970_=_C9068( C8970 C9068 ) C8970_=_C9069( C8970 C9069 ) C8970_=_C9166( C8970 C9166 ) C9063_=_C9064( C9063 C9064 ) C9063_=_C9065( C9063 C9065 ) \nC9063_=_C9162( C9063 C9162 ) C9063_=_C9259( C9063 C9259 ) C9064_=_C9065( C9064 C9065 ) C9064_=_C9162( C9064 C9162 ) C9064_=_C9163( C9064 C9163 ) C9064_=_C9260( C9064 C9260 ) \nC9065_=_C9162( C9065 C9162 ) C9065_=_C9163( C9065 C9163 ) C9068_=_C9069( C9068 C9069 ) C9068_=_C9165( C9068 C9165 ) C9068_=_C9166( C9068 C9166 ) C9069_=_C9166( C9069 C9166 ) \nC9162_=_C9163( C9162 C9163 ) C9162_=_C9259( C9162 C9259 ) C9162_=_C9260( C9162 C9260 ) C9162_=_C9358( C9162 C9358 ) C9163_=_C9165( C9163 C9165 ) C9163_=_C9260( C9163 C9260 ) \nC9163_=_C9262( C9163 C9262 ) C9163_=_C9359( C9163 C9359 ) C9165_=_C9166( C9165 C9166 ) C9165_=_C9262( C9165 C9262 ) C9165_=_C9263( C9165 C9263 ) C9166_=_C9263( C9166 C9263 ) \nC9259_=_C9260( C9259 C9260 ) C9259_=_C9358( C9259 C9358 ) C9260_=_C9262( C9260 C9262 ) C9260_=_C9358( C9260 C9358 ) C9260_=_C9359( C9260 C9359 ) C9262_=_C9263( C9262 C9263 ) \nC9262_=_C9359( C9262 C9359 ) C9262_=_C9360( C9262 C9360 ) C9263_=_C9360( C9263 C9360 ) C9358_=_C9359( C9358 C9359 ) C9358_=_C9360( C9358 C9360 ) C9358_=_C9457( C9358 C9457 ) \nC9359_=_C9360( C9359 C9360 ) C9359_=_C9457( C9359 C9457 ) C9360_=_C9457( C9360 C9457 ) "];5656-&gt;6274[label="26: C8771 C8772 C8868 C8869 C8870 \nC8871 C8965 C8966 C8969 C8970 C9063 \nC9064 C9068 C9069 C9162 C9163 C9165 \nC9166 C9259 C9260 C9262 C9263 C9358 \nC9359 C9360 C9457 \n68: C8771_=_C8772 ,C8771_=_C8868 ,C8771_=_C8869 ,C8771_=_C8870 ,C8772_=_C8869 ,\nC8772_=_C8870 ,C8772_=_C8871 ,C8868_=_C8869 ,C8868_=_C8870 ,C8868_=_C8965 ,C8868_=_C8966 ,\nC8868_=_C9064 ,C8869_=_C8870 ,C8869_=_C8871 ,C8869_=_C8966 ,C8870_=_C8871 ,C8870_=_C8969 ,\nC8871_=_C8969 ,C8871_=_C8970 ,C8965_=_C8966 ,C8965_=_C9063 ,C8965_=_C9064 ,C8966_=_C9063 ,\nC8966_=_C9064 ,C8966_=_C9162 ,C8969_=_C8970 ,C8969_=_C9068 ,C8969_=_C9165 ,C8970_=_C9068 ,\nC8970_=_C9069 ,C8970_=_C9166 ,C9063_=_C9064 ,C9063_=_C9162 ,C9063_=_C9259 ,C9064_=_C9162 ,\nC9064_=_C9163 ,C9064_=_C9260 ,C9068_=_C9069 ,C9068_=_C9165 ,C9068_=_C9166 ,C9069_=_C9166 ,\nC9162_=_C9163 ,C9162_=_C9259 ,C9162_=_C9260 ,C9162_=_C9358 ,C9163_=_C9165 ,C9163_=_C9260 ,\nC9163_=_C9262 ,C9163_=_C9359 ,C9165_=_C9166 ,C9165_=_C9262 ,C9165_=_C9263 ,C9166_=_C9263 ,\nC9259_=_C9260 ,C9259_=_C9358 ,C9260_=_C9262 ,C9260_=_C9358 ,C9260_=_C9359 ,C9262_=_C9263 ,\nC9262_=_C9359 ,C9262_=_C9360 ,C9263_=_C9360 ,C9358_=_C9359 ,C9358_=_C9360 ,C9358_=_C9457 ,\nC9359_=_C9360 ,C9359_=_C9457 ,C9360_=_C9457 ,"];6275[shape=box, label="id:6275 level: 11\n32: C330 C331 C336 C337 C9353 \nC9450 C9451 C9452 C9547 C9548 C9550 \nC9551 C9644 C9645 C9646 C9649 C9650 \nC9741 C9742 C9744 C9745 C9747 C9748 \nC9838 C9839 C9843 C9844 C9845 C9935 \nC9936 C9941 C9942 \n79: C330_=_C331( C330 C331 ) C330_=_C9935( C330 C9935 ) C331_=_C9935( C331 C9935 ) C331_=_C9936( C331 C9936 ) C336_=_C337( C336 C337 ) \nC336_=_C9941( C336 C9941 ) C337_=_C9843( C337 C9843 ) C337_=_C9941( C337 C9941 ) C337_=_C9942( C337 C9942 ) C9353_=_C9450( C9353 C9450 ) C9353_=_C9451( C9353 C9451 ) \nC9353_=_C9452( C9353 C9452 ) C9450_=_C9451( C9450 C9451 ) C9450_=_C9452( C9450 C9452 ) C9450_=_C9547( C9450 C9547 ) C9450_=_C9548( C9450 C9548 ) C9450_=_C9646( C9450 C9646 ) \nC9451_=_C9452( C9451 C9452 ) C9451_=_C9548( C9451 C9548 ) C9451_=_C9550( C9451 C9550 ) C9452_=_C9550( C9452 C9550 ) C9452_=_C9551( C9452 C9551 ) C9547_=_C9548( C9547 C9548 ) \nC9547_=_C9644( C9547 C9644 ) C9547_=_C9645( C9547 C9645 ) C9547_=_C9646( C9547 C9646 ) C9548_=_C9550( C9548 C9550 ) C9548_=_C9645( C9548 C9645 ) C9548_=_C9646( C9548 C9646 ) \nC9548_=_C9744( C9548 C9744 ) C9550_=_C9551( C9550 C9551 ) C9550_=_C9649( C9550 C9649 ) C9551_=_C9649( C9551 C9649 ) C9551_=_C9650( C9551 C9650 ) C9551_=_C9747( C9551 C9747 ) \nC9644_=_C9645( C9644 C9645 ) C9644_=_C9646( C9644 C9646 ) C9644_=_C9741( C9644 C9741 ) C9644_=_C9742( C9644 C9742 ) C9645_=_C9646( C9645 C9646 ) C9645_=_C9742( C9645 C9742 ) \nC9645_=_C9744( C9645 C9744 ) C9646_=_C9744( C9646 C9744 ) C9646_=_C9745( C9646 C9745 ) C9649_=_C9650( C9649 C9650 ) C9649_=_C9747( C9649 C9747 ) C9649_=_C9748( C9649 C9748 ) \nC9649_=_C9845( C9649 C9845 ) C9650_=_C9747( C9650 C9747 ) C9650_=_C9748( C9650 C9748 ) C9741_=_C9742( C9741 C9742 ) C9741_=_C9838( C9741 C9838 ) C9741_=_C9839( C9741 C9839 ) \nC9742_=_C9744( C9742 C9744 ) C9742_=_C9839( C9742 C9839 ) C9744_=_C9745( C9744 C9745 ) C9744_=_C9843( C9744 C9843 ) C9745_=_C9747( C9745 C9747 ) C9745_=_C9843( C9745 C9843 ) \nC9745_=_C9844( C9745 C9844 ) C9745_=_C9941( C9745 C9941 ) C9747_=_C9748( C9747 C9748 ) C9747_=_C9844( C9747 C9844 ) C9747_=_C9845( C9747 C9845 ) C9748_=_C9845( C9748 C9845 ) \nC9838_=_C9839( C9838 C9839 ) C9838_=_C9935( C9838 C9935 ) C9838_=_C9936( C9838 C9936 ) C9839_=_C9936( C9839 C9936 ) C9843_=_C9844( C9843 C9844 ) C9843_=_C9845( C9843 C9845 ) \nC9843_=_C9941( C9843 C9941 ) C9843_=_C9942( C9843 C9942 ) C9844_=_C9845( C9844 C9845 ) C9844_=_C9941( C9844 C9941 ) C9844_=_C9942( C9844 C9942 ) C9845_=_C9942( C9845 C9942 ) \nC9935_=_C9936( C9935 C9936 ) C9941_=_C9942( C9941 C9942 ) "];5657-&gt;6275[label="28: C330 C331 C336 C337 C9353 \nC9450 C9451 C9452 C9547 C9548 C9550 \nC9551 C9644 C9645 C9649 C9650 C9741 \nC9742 C9747 C9748 C9838 C9839 C9844 \nC9845 C9935 C9936 C9941 C9942 \n58: C330_=_C331 ,C330_=_C9935 ,C331_=_C9935 ,C331_=_C9936 ,C336_=_C337 ,\nC336_=_C9941 ,C337_=_C9941 ,C337_=_C9942 ,C9353_=_C9450 ,C9353_=_C9451 ,C9353_=_C9452 ,\nC9450_=_C9451 ,C9450_=_C9452 ,C9450_=_C9547 ,C9450_=_C9548 ,C9451_=_C9452 ,C9451_=_C9548 ,\nC9451_=_C9550 ,C9452_=_C9550 ,C9452_=_C9551 ,C9547_=_C9548 ,C9547_=_C9644 ,C9547_=_C9645 ,\nC9548_=_C9550 ,C9548_=_C9645 ,C9550_=_C9551 ,C9550_=_C9649 ,C9551_=_C9649 ,C9551_=_C9650 ,\nC9551_=_C9747 ,C9644_=_C9645 ,C9644_=_C9741 ,C9644_=_C9742 ,C9645_=_C9742 ,C9649_=_C9650 ,\nC9649_=_C9747 ,C9649_=_C9748 ,C9649_=_C9845 ,C9650_=_C9747 ,C9650_=_C9748 ,C9741_=_C9742 ,\nC9741_=_C9838 ,C9741_=_C9839 ,C9742_=_C9839 ,C9747_=_C9748 ,C9747_=_C9844 ,C9747_=_C9845 ,\nC9748_=_C9845 ,C9838_=_C9839 ,C9838_=_C9935 ,C9838_=_C9936 ,C9839_=_C9936 ,C9844_=_C9845 ,\nC9844_=_C9941 ,C9844_=_C9942 ,C9845_=_C9942 ,C9935_=_C9936 ,C9941_=_C9942 ,"];6276[shape=box, label="id:6276 level: 11\n42: C324 C325 C330 C331 C9153 \nC9154 C9250 C9251 C9252 C9253 C9347 \nC9348 C9351 C9352 C9444 C9445 C9446 \nC9450 C9451 C9541 C9542 C9544 C9545 \nC9547 C9548 C9638 C9639 C9643 C9644 \nC9645 C9735 C9736 C9741 C9742 C9832 \nC9833 C9838 C9839 C9929 C9930 C9935 \nC9936 \n99: C324_=_C325( C324 C325 ) C324_=_C9929( C324 C9929 ) C325_=_C9929( C325 C9929 ) C325_=_C9930( C325 C9930 ) C330_=_C331( C330 C331 ) \nC330_=_C9935( C330 C9935 ) C331_=_C9935( C331 C9935 ) C331_=_C9936( C331 C9936 ) C9153_=_C9154( C9153 C9154 ) C9153_=_C9250( C9153 C9250 ) C9153_=_C9251( C9153 C9251 ) \nC9153_=_C9252( C9153 C9252 ) C9154_=_C9251( C9154 C9251 ) C9154_=_C9252( C9154 C9252 ) C9154_=_C9253( C9154 C9253 ) C9250_=_C9251( C9250 C9251 ) C9250_=_C9252( C9250 C9252 ) \nC9250_=_C9347( C9250 C9347 ) C9250_=_C9348( C9250 C9348 ) C9250_=_C9446( C9250 C9446 ) C9251_=_C9252( C9251 C9252 ) C9251_=_C9253( C9251 C9253 ) C9251_=_C9348( C9251 C9348 ) \nC9252_=_C9253( C9252 C9253 ) C9252_=_C9351( C9252 C9351 ) C9253_=_C9351( C9253 C9351 ) C9253_=_C9352( C9253 C9352 ) C9347_=_C9348( C9347 C9348 ) C9347_=_C9444( C9347 C9444 ) \nC9347_=_C9445( C9347 C9445 ) C9347_=_C9446( C9347 C9446 ) C9348_=_C9445( C9348 C9445 ) C9348_=_C9446( C9348 C9446 ) C9348_=_C9544( C9348 C9544 ) C9351_=_C9352( C9351 C9352 ) \nC9351_=_C9450( C9351 C9450 ) C9351_=_C9547( C9351 C9547 ) C9352_=_C9450( C9352 C9450 ) C9352_=_C9451( C9352 C9451 ) C9352_=_C9548( C9352 C9548 ) C9444_=_C9445( C9444 C9445 ) \nC9444_=_C9446( C9444 C9446 ) C9444_=_C9541( C9444 C9541 ) C9444_=_C9542( C9444 C9542 ) C9445_=_C9446( C9445 C9446 ) C9445_=_C9542( C9445 C9542 ) C9445_=_C9544( C9445 C9544 ) \nC9446_=_C9544( C9446 C9544 ) C9446_=_C9545( C9446 C9545 ) C9450_=_C9451( C9450 C9451 ) C9450_=_C9547( C9450 C9547 ) C9450_=_C9548( C9450 C9548 ) C9451_=_C9548( C9451 C9548 ) \nC9541_=_C9542( C9541 C9542 ) C9541_=_C9638( C9541 C9638 ) C9541_=_C9639( C9541 C9639 ) C9542_=_C9544( C9542 C9544 ) C9542_=_C9639( C9542 C9639 ) C9544_=_C9545( C9544 C9545 ) \nC9544_=_C9643( C9544 C9643 ) C9545_=_C9547( C9545 C9547 ) C9545_=_C9643( C9545 C9643 ) C9545_=_C9644( C9545 C9644 ) C9545_=_C9741( C9545 C9741 ) C9547_=_C9548( C9547 C9548 ) \nC9547_=_C9644( C9547 C9644 ) C9547_=_C9645( C9547 C9645 ) C9548_=_C9645( C9548 C9645 ) C9638_=_C9639( C9638 C9639 ) C9638_=_C9735( C9638 C9735 ) C9638_=_C9736( C9638 C9736 ) \nC9639_=_C9736( C9639 C9736 ) C9643_=_C9644( C9643 C9644 ) C9643_=_C9645( C9643 C9645 ) C9643_=_C9741( C9643 C9741 ) C9643_=_C9742( C9643 C9742 ) C9643_=_C9839( C9643 C9839 ) \nC9644_=_C9645( C9644 C9645 ) C9644_=_C9741( C9644 C9741 ) C9644_=_C9742( C9644 C9742 ) C9645_=_C9742( C9645 C9742 ) C9735_=_C9736( C9735 C9736 ) C9735_=_C9832( C9735 C9832 ) \nC9735_=_C9833( C9735 C9833 ) C9736_=_C9833( C9736 C9833 ) C9741_=_C9742( C9741 C9742 ) C9741_=_C9838( C9741 C9838 ) C9741_=_C9839( C9741 C9839 ) C9742_=_C9839( C9742 C9839 ) \nC9832_=_C9833( C9832 C9833 ) C9832_=_C9929( C9832 C9929 ) C9832_=_C9930( C9832 C9930 ) C9833_=_C9930( C9833 C9930 ) C9838_=_C9839( C9838 C9839 ) C9838_=_C9935( C9838 C9935 ) \nC9838_=_C9936( C9838 C9936 ) C9839_=_C9936( C9839 C9936 ) C9929_=_C9930( C9929 C9930 ) C9935_=_C9936( C9935 C9936 ) "];5657-&gt;6276[label="38:</w:t>
      </w:r>
    </w:p>
    <w:p>
      <w:pPr>
        <w:pStyle w:val="PreformattedText"/>
        <w:bidi w:val="0"/>
        <w:spacing w:before="0" w:after="0"/>
        <w:jc w:val="left"/>
        <w:rPr/>
      </w:pPr>
      <w:r>
        <w:rPr/>
        <w:t xml:space="preserve"> </w:t>
      </w:r>
      <w:r>
        <w:rPr/>
        <w:t>C324 C325 C330 C331 C9153 \nC9154 C9250 C9251 C9252 C9253 C9347 \nC9348 C9351 C9352 C9444 C9445 C9450 \nC9451 C9541 C9542 C9547 C9548 C9638 \nC9639 C9644 C9645 C9735 C9736 C9741 \nC9742 C9832 C9833 C9838 C9839 C9929 \nC9930 C9935 C9936 \n78: C324_=_C325 ,C324_=_C9929 ,C325_=_C9929 ,C325_=_C9930 ,C330_=_C331 ,\nC330_=_C9935 ,C331_=_C9935 ,C331_=_C9936 ,C9153_=_C9154 ,C9153_=_C9250 ,C9153_=_C9251 ,\nC9153_=_C9252 ,C9154_=_C9251 ,C9154_=_C9252 ,C9154_=_C9253 ,C9250_=_C9251 ,C9250_=_C9252 ,\nC9250_=_C9347 ,C9250_=_C9348 ,C9251_=_C9252 ,C9251_=_C9253 ,C9251_=_C9348 ,C9252_=_C9253 ,\nC9252_=_C9351 ,C9253_=_C9351 ,C9253_=_C9352 ,C9347_=_C9348 ,C9347_=_C9444 ,C9347_=_C9445 ,\nC9348_=_C9445 ,C9351_=_C9352 ,C9351_=_C9450 ,C9351_=_C9547 ,C9352_=_C9450 ,C9352_=_C9451 ,\nC9352_=_C9548 ,C9444_=_C9445 ,C9444_=_C9541 ,C9444_=_C9542 ,C9445_=_C9542 ,C9450_=_C9451 ,\nC9450_=_C9547 ,C9450_=_C9548 ,C9451_=_C9548 ,C9541_=_C9542 ,C9541_=_C9638 ,C9541_=_C9639 ,\nC9542_=_C9639 ,C9547_=_C9548 ,C9547_=_C9644 ,C9547_=_C9645 ,C9548_=_C9645 ,C9638_=_C9639 ,\nC9638_=_C9735 ,C9638_=_C9736 ,C9639_=_C9736 ,C9644_=_C9645 ,C9644_=_C9741 ,C9644_=_C9742 ,\nC9645_=_C9742 ,C9735_=_C9736 ,C9735_=_C9832 ,C9735_=_C9833 ,C9736_=_C9833 ,C9741_=_C9742 ,\nC9741_=_C9838 ,C9741_=_C9839 ,C9742_=_C9839 ,C9832_=_C9833 ,C9832_=_C9929 ,C9832_=_C9930 ,\nC9833_=_C9930 ,C9838_=_C9839 ,C9838_=_C9935 ,C9838_=_C9936 ,C9839_=_C9936 ,C9929_=_C9930 ,\nC9935_=_C9936 ,"];6277[shape=box, label="id:6277 level: 11\n29: C8965 C9062 C9063 C9064 C9159 \nC9160 C9162 C9163 C9256 C9257 C9259 \nC9260 C9353 C9354 C9357 C9358 C9359 \nC9451 C9452 C9456 C9457 C9550 C9551 \nC9553 C9554 C9649 C9650 C9651 C9748 \n78: C8965_=_C9062( C8965 C9062 ) C8965_=_C9063( C8965 C9063 ) C8965_=_C9064( C8965 C9064 ) C9062_=_C9063( C9062 C9063 ) C9062_=_C9064( C9062 C9064 ) \nC9062_=_C9159( C9062 C9159 ) C9062_=_C9160( C9062 C9160 ) C9063_=_C9064( C9063 C9064 ) C9063_=_C9160( C9063 C9160 ) C9063_=_C9162( C9063 C9162 ) C9063_=_C9259( C9063 C9259 ) \nC9064_=_C9162( C9064 C9162 ) C9064_=_C9163( C9064 C9163 ) C9064_=_C9260( C9064 C9260 ) C9159_=_C9160( C9159 C9160 ) C9159_=_C9256( C9159 C9256 ) C9159_=_C9257( C9159 C9257 ) \nC9160_=_C9162( C9160 C9162 ) C9160_=_C9257( C9160 C9257 ) C9160_=_C9259( C9160 C9259 ) C9162_=_C9163( C9162 C9163 ) C9162_=_C9259( C9162 C9259 ) C9162_=_C9260( C9162 C9260 ) \nC9162_=_C9358( C9162 C9358 ) C9163_=_C9260( C9163 C9260 ) C9163_=_C9359( C9163 C9359 ) C9256_=_C9257( C9256 C9257 ) C9256_=_C9353( C9256 C9353 ) C9256_=_C9354( C9256 C9354 ) \nC9256_=_C9452( C9256 C9452 ) C9257_=_C9259( C9257 C9259 ) C9257_=_C9354( C9257 C9354 ) C9259_=_C9260( C9259 C9260 ) C9259_=_C9357( C9259 C9357 ) C9259_=_C9358( C9259 C9358 ) \nC9260_=_C9357( C9260 C9357 ) C9260_=_C9358( C9260 C9358 ) C9260_=_C9359( C9260 C9359 ) C9260_=_C9456( C9260 C9456 ) C9353_=_C9354( C9353 C9354 ) C9353_=_C9451( C9353 C9451 ) \nC9353_=_C9452( C9353 C9452 ) C9354_=_C9451( C9354 C9451 ) C9354_=_C9452( C9354 C9452 ) C9354_=_C9550( C9354 C9550 ) C9357_=_C9358( C9357 C9358 ) C9357_=_C9359( C9357 C9359 ) \nC9357_=_C9456( C9357 C9456 ) C9357_=_C9553( C9357 C9553 ) C9358_=_C9359( C9358 C9359 ) C9358_=_C9456( C9358 C9456 ) C9358_=_C9457( C9358 C9457 ) C9358_=_C9554( C9358 C9554 ) \nC9359_=_C9456( C9359 C9456 ) C9359_=_C9457( C9359 C9457 ) C9451_=_C9452( C9451 C9452 ) C9451_=_C9550( C9451 C9550 ) C9452_=_C9550( C9452 C9550 ) C9452_=_C9551( C9452 C9551 ) \nC9456_=_C9457( C9456 C9457 ) C9456_=_C9553( C9456 C9553 ) C9456_=_C9554( C9456 C9554 ) C9457_=_C9554( C9457 C9554 ) C9550_=_C9551( C9550 C9551 ) C9550_=_C9649( C9550 C9649 ) \nC9551_=_C9553( C9551 C9553 ) C9551_=_C9649( C9551 C9649 ) C9551_=_C9650( C9551 C9650 ) C9553_=_C9554( C9553 C9554 ) C9553_=_C9650( C9553 C9650 ) C9553_=_C9651( C9553 C9651 ) \nC9554_=_C9651( C9554 C9651 ) C9649_=_C9650( C9649 C9650 ) C9649_=_C9651( C9649 C9651 ) C9649_=_C9748( C9649 C9748 ) C9650_=_C9651( C9650 C9651 ) C9650_=_C9748( C9650 C9748 ) \nC9651_=_C9748( C9651 C9748 ) "];5658-&gt;6277[label="28: C8965 C9062 C9063 C9064 C9159 \nC9160 C9162 C9163 C9256 C9257 C9259 \nC9260 C9353 C9354 C9358 C9359 C9451 \nC9452 C9456 C9457 C9550 C9551 C9553 \nC9554 C9649 C9650 C9651 C9748 \n72: C8965_=_C9062 ,C8965_=_C9063 ,C8965_=_C9064 ,C9062_=_C9063 ,C9062_=_C9064 ,\nC9062_=_C9159 ,C9062_=_C9160 ,C9063_=_C9064 ,C9063_=_C9160 ,C9063_=_C9162 ,C9063_=_C9259 ,\nC9064_=_C9162 ,C9064_=_C9163 ,C9064_=_C9260 ,C9159_=_C9160 ,C9159_=_C9256 ,C9159_=_C9257 ,\nC9160_=_C9162 ,C9160_=_C9257 ,C9160_=_C9259 ,C9162_=_C9163 ,C9162_=_C9259 ,C9162_=_C9260 ,\nC9162_=_C9358 ,C9163_=_C9260 ,C9163_=_C9359 ,C9256_=_C9257 ,C9256_=_C9353 ,C9256_=_C9354 ,\nC9256_=_C9452 ,C9257_=_C9259 ,C9257_=_C9354 ,C9259_=_C9260 ,C9259_=_C9358 ,C9260_=_C9358 ,\nC9260_=_C9359 ,C9260_=_C9456 ,C9353_=_C9354 ,C9353_=_C9451 ,C9353_=_C9452 ,C9354_=_C9451 ,\nC9354_=_C9452 ,C9354_=_C9550 ,C9358_=_C9359 ,C9358_=_C9456 ,C9358_=_C9457 ,C9358_=_C9554 ,\nC9359_=_C9456 ,C9359_=_C9457 ,C9451_=_C9452 ,C9451_=_C9550 ,C9452_=_C9550 ,C9452_=_C9551 ,\nC9456_=_C9457 ,C9456_=_C9553 ,C9456_=_C9554 ,C9457_=_C9554 ,C9550_=_C9551 ,C9550_=_C9649 ,\nC9551_=_C9553 ,C9551_=_C9649 ,C9551_=_C9650 ,C9553_=_C9554 ,C9553_=_C9650 ,C9553_=_C9651 ,\nC9554_=_C9651 ,C9649_=_C9650 ,C9649_=_C9651 ,C9649_=_C9748 ,C9650_=_C9651 ,C9650_=_C9748 ,\nC9651_=_C9748 ,"];6278[shape=box, label="id:6278 level: 11\n29: C8765 C8766 C8862 C8863 C8864 \nC8865 C8959 C8960 C8963 C8964 C9056 \nC9057 C9062 C9063 C9153 C9154 C9159 \nC9160 C9252 C9253 C9254 C9256 C9257 \nC9351 C9352 C9353 C9354 C9450 C9451 \n73: C8765_=_C8766( C8765 C8766 ) C8765_=_C8862( C8765 C8862 ) C8765_=_C8863( C8765 C8863 ) C8765_=_C8864( C8765 C8864 ) C8766_=_C8863( C8766 C8863 ) \nC8766_=_C8864( C8766 C8864 ) C8766_=_C8865( C8766 C8865 ) C8862_=_C8863( C8862 C8863 ) C8862_=_C8864( C8862 C8864 ) C8862_=_C8959( C8862 C8959 ) C8862_=_C8960( C8862 C8960 ) \nC8863_=_C8864( C8863 C8864 ) C8863_=_C8865( C8863 C8865 ) C8863_=_C8960( C8863 C8960 ) C8864_=_C8865( C8864 C8865 ) C8864_=_C8963( C8864 C8963 ) C8865_=_C8963( C8865 C8963 ) \nC8865_=_C8964( C8865 C8964 ) C8959_=_C8960( C8959 C8960 ) C8959_=_C9056( C8959 C9056 ) C8959_=_C9057( C8959 C9057 ) C8960_=_C9057( C8960 C9057 ) C8963_=_C8964( C8963 C8964 ) \nC8963_=_C9062( C8963 C9062 ) C8963_=_C9159( C8963 C9159 ) C8964_=_C9062( C8964 C9062 ) C8964_=_C9063( C8964 C9063 ) C8964_=_C9160( C8964 C9160 ) C9056_=_C9057( C9056 C9057 ) \nC9056_=_C9153( C9056 C9153 ) C9056_=_C9154( C9056 C9154 ) C9056_=_C9252( C9056 C9252 ) C9057_=_C9154( C9057 C9154 ) C9057_=_C9253( C9057 C9253 ) C9062_=_C9063( C9062 C9063 ) \nC9062_=_C9159( C9062 C9159 ) C9062_=_C9160( C9062 C9160 ) C9063_=_C9160( C9063 C9160 ) C9153_=_C9154( C9153 C9154 ) C9153_=_C9252( C9153 C9252 ) C9154_=_C9252( C9154 C9252 ) \nC9154_=_C9253( C9154 C9253 ) C9159_=_C9160( C9159 C9160 ) C9159_=_C9256( C9159 C9256 ) C9159_=_C9257( C9159 C9257 ) C9160_=_C9257( C9160 C9257 ) C9252_=_C9253( C9252 C9253 ) \nC9252_=_C9254( C9252 C9254 ) C9252_=_C9351( C9252 C9351 ) C9253_=_C9254( C9253 C9254 ) C9253_=_C9351( C9253 C9351 ) C9253_=_C9352( C9253 C9352 ) C9254_=_C9256( C9254 C9256 ) \nC9254_=_C9351( C9254 C9351 ) C9254_=_C9352( C9254 C9352 ) C9254_=_C9353( C9254 C9353 ) C9254_=_C9450( C9254 C9450 ) C9256_=_C9257( C9256 C9257 ) C9256_=_C9353( C9256 C9353 ) \nC9256_=_C9354( C9256 C9354 ) C9257_=_C9354( C9257 C9354 ) C9351_=_C9352( C9351 C9352 ) C9351_=_C9353( C9351 C9353 ) C9351_=_C9450( C9351 C9450 ) C9352_=_C9353( C9352 C9353 ) \nC9352_=_C9354( C9352 C9354 ) C9352_=_C9450( C9352 C9450 ) C9352_=_C9451( C9352 C9451 ) C9353_=_C9354( C9353 C9354 ) C9353_=_C9450( C9353 C9450 ) C9353_=_C9451( C9353 C9451 ) \nC9354_=_C9451( C9354 C9451 ) C9450_=_C9451( C9450 C9451 ) "];5658-&gt;6278[label="28: C8765 C8766 C8862 C8863 C8864 \nC8865 C8959 C8960 C8963 C8964 C9056 \nC9057 C9062 C9063 C9153 C9154 C9159 \nC9160 C9252 C9253 C9256 C9257 C9351 \nC9352 C9353 C9354 C9450 C9451 \n66: C8765_=_C8766 ,C8765_=_C8862 ,C8765_=_C8863 ,C8765_=_C8864 ,C8766_=_C8863 ,\nC8766_=_C8864 ,C8766_=_C8865 ,C8862_=_C8863 ,C8862_=_C8864 ,C8862_=_C8959 ,C8862_=_C8960 ,\nC8863_=_C8864 ,C8863_=_C8865 ,C8863_=_C8960 ,C8864_=_C8865 ,C8864_=_C8963 ,C8865_=_C8963 ,\nC8865_=_C8964 ,C8959_=_C8960 ,C8959_=_C9056 ,C8959_=_C9057 ,C8960_=_C9057 ,C8963_=_C8964 ,\nC8963_=_C9062 ,C8963_=_C9159 ,C8964_=_C9062 ,C8964_=_C9063 ,C8964_=_C9160 ,C9056_=_C9057 ,\nC9056_=_C9153 ,C9056_=_C9154 ,C9056_=_C9252 ,C9057_=_C9154 ,C9057_=_C9253 ,C9062_=_C9063 ,\nC9062_=_C9159 ,C9062_=_C9160 ,C9063_=_C9160 ,C9153_=_C9154 ,C9153_=_C9252 ,C9154_=_C9252 ,\nC9154_=_C9253 ,C9159_=_C9160 ,C9159_=_C9256 ,C9159_=_C9257 ,C9160_=_C9257 ,C9252_=_C9253 ,\nC9252_=_C9351 ,C9253_=_C9351 ,C9253_=_C9352 ,C9256_=_C9257 ,C9256_=_C9353 ,C9256_=_C9354 ,\nC9257_=_C9354 ,C9351_=_C9352 ,C9351_=_C9353 ,C9351_=_C9450 ,C9352_=_C9353 ,C9352_=_C9354 ,\nC9352_=_C9450 ,C9352_=_C9451 ,C9353_=_C9354 ,C9353_=_C9450 ,C9353_=_C9451 ,C9354_=_C9451 ,\nC9450_=_C9451 ,"];6279[shape=box, label="id:6279 level: 11\n21: C8371 C8372 C8468 C8469 C8470 \nC8471 C8565 C8566 C8568 C8569 C8570 \nC8664 C8665 C8666 C8668 C8669 C8763 \nC8764 C8765 C8766 C8863 \n64: C8371_=_C8372( C8371 C8372 ) C8371_=_C8468( C8371 C8468 ) C8371_=_C8469( C8371 C8469 ) C8371_=_C8470( C8371 C8470 ) C8372_=_C8469( C8372 C8469 ) \nC8372_=_C8470( C8372 C8470 ) C8372_=_C8471( C8372 C8471 ) C8372_=_C8568( C8372 C8568 ) C8468_=_C8469( C8468 C8469 ) C8468_=_C8470( C8468 C8470 ) C8468_=_C8565( C8468 C8565 ) \nC8468_=_C8566( C8468 C8566 ) C8468_=_C8664( C8468 C8664 ) C8469_=_C8470( C8469 C8470 ) C8469_=_C8471( C8469 C8471 ) C8469_=_C8566( C8469 C8566 ) C8469_=_C8568( C8469 C8568 ) \nC8469_=_C8665( C8469 C8665 ) C8470_=_C8471( C8470 C8471 ) C8470_=_C8568( C8470 C8568 ) C8470_=_C8569( C8470 C8569 ) C8470_=_C8666( C8470 C8666 ) C8471_=_C8568( C8471 C8568 ) \nC8471_=_C8569( C8471 C8569 ) C8471_=_C8570( C8471 C8570 ) C8565_=_C8566( C8565 C8566 ) C8565_=_C8664( C8565 C8664 ) C8566_=_C8568( C8566 C8568 ) C8566_=_C8664( C8566 C8664 ) \nC8566_=_C8665(</w:t>
      </w:r>
    </w:p>
    <w:p>
      <w:pPr>
        <w:pStyle w:val="PreformattedText"/>
        <w:bidi w:val="0"/>
        <w:spacing w:before="0" w:after="0"/>
        <w:jc w:val="left"/>
        <w:rPr/>
      </w:pPr>
      <w:r>
        <w:rPr/>
        <w:t xml:space="preserve"> </w:t>
      </w:r>
      <w:r>
        <w:rPr/>
        <w:t>C8566 C8665 ) C8568_=_C8569( C8568 C8569 ) C8568_=_C8570( C8568 C8570 ) C8568_=_C8665( C8568 C8665 ) C8568_=_C8666( C8568 C8666 ) C8568_=_C8764( C8568 C8764 ) \nC8569_=_C8570( C8569 C8570 ) C8569_=_C8666( C8569 C8666 ) C8569_=_C8668( C8569 C8668 ) C8569_=_C8765( C8569 C8765 ) C8570_=_C8668( C8570 C8668 ) C8570_=_C8669( C8570 C8669 ) \nC8570_=_C8766( C8570 C8766 ) C8664_=_C8665( C8664 C8665 ) C8664_=_C8666( C8664 C8666 ) C8664_=_C8763( C8664 C8763 ) C8665_=_C8666( C8665 C8666 ) C8665_=_C8763( C8665 C8763 ) \nC8665_=_C8764( C8665 C8764 ) C8666_=_C8668( C8666 C8668 ) C8666_=_C8763( C8666 C8763 ) C8666_=_C8764( C8666 C8764 ) C8666_=_C8765( C8666 C8765 ) C8668_=_C8669( C8668 C8669 ) \nC8668_=_C8765( C8668 C8765 ) C8668_=_C8766( C8668 C8766 ) C8669_=_C8766( C8669 C8766 ) C8763_=_C8764( C8763 C8764 ) C8763_=_C8765( C8763 C8765 ) C8764_=_C8765( C8764 C8765 ) \nC8764_=_C8766( C8764 C8766 ) C8764_=_C8863( C8764 C8863 ) C8765_=_C8766( C8765 C8766 ) C8765_=_C8863( C8765 C8863 ) C8766_=_C8863( C8766 C8863 ) "];5659-&gt;6279[label="20: C8371 C8372 C8468 C8469 C8470 \nC8471 C8565 C8566 C8569 C8570 C8664 \nC8665 C8666 C8668 C8669 C8763 C8764 \nC8765 C8766 C8863 \n54: C8371_=_C8372 ,C8371_=_C8468 ,C8371_=_C8469 ,C8371_=_C8470 ,C8372_=_C8469 ,\nC8372_=_C8470 ,C8372_=_C8471 ,C8468_=_C8469 ,C8468_=_C8470 ,C8468_=_C8565 ,C8468_=_C8566 ,\nC8468_=_C8664 ,C8469_=_C8470 ,C8469_=_C8471 ,C8469_=_C8566 ,C8469_=_C8665 ,C8470_=_C8471 ,\nC8470_=_C8569 ,C8470_=_C8666 ,C8471_=_C8569 ,C8471_=_C8570 ,C8565_=_C8566 ,C8565_=_C8664 ,\nC8566_=_C8664 ,C8566_=_C8665 ,C8569_=_C8570 ,C8569_=_C8666 ,C8569_=_C8668 ,C8569_=_C8765 ,\nC8570_=_C8668 ,C8570_=_C8669 ,C8570_=_C8766 ,C8664_=_C8665 ,C8664_=_C8666 ,C8664_=_C8763 ,\nC8665_=_C8666 ,C8665_=_C8763 ,C8665_=_C8764 ,C8666_=_C8668 ,C8666_=_C8763 ,C8666_=_C8764 ,\nC8666_=_C8765 ,C8668_=_C8669 ,C8668_=_C8765 ,C8668_=_C8766 ,C8669_=_C8766 ,C8763_=_C8764 ,\nC8763_=_C8765 ,C8764_=_C8765 ,C8764_=_C8766 ,C8764_=_C8863 ,C8765_=_C8766 ,C8765_=_C8863 ,\nC8766_=_C8863 ,"];6280[shape=box, label="id:6280 level: 11\n21: C8177 C8178 C8274 C8275 C8276 \nC8277 C8371 C8372 C8374 C8375 C8376 \nC8470 C8471 C8472 C8474 C8475 C8569 \nC8570 C8571 C8572 C8669 \n64: C8177_=_C8178( C8177 C8178 ) C8177_=_C8274( C8177 C8274 ) C8177_=_C8275( C8177 C8275 ) C8177_=_C8276( C8177 C8276 ) C8178_=_C8275( C8178 C8275 ) \nC8178_=_C8276( C8178 C8276 ) C8178_=_C8277( C8178 C8277 ) C8178_=_C8374( C8178 C8374 ) C8274_=_C8275( C8274 C8275 ) C8274_=_C8276( C8274 C8276 ) C8274_=_C8371( C8274 C8371 ) \nC8274_=_C8372( C8274 C8372 ) C8274_=_C8470( C8274 C8470 ) C8275_=_C8276( C8275 C8276 ) C8275_=_C8277( C8275 C8277 ) C8275_=_C8372( C8275 C8372 ) C8275_=_C8374( C8275 C8374 ) \nC8275_=_C8471( C8275 C8471 ) C8276_=_C8277( C8276 C8277 ) C8276_=_C8374( C8276 C8374 ) C8276_=_C8375( C8276 C8375 ) C8276_=_C8472( C8276 C8472 ) C8277_=_C8374( C8277 C8374 ) \nC8277_=_C8375( C8277 C8375 ) C8277_=_C8376( C8277 C8376 ) C8371_=_C8372( C8371 C8372 ) C8371_=_C8470( C8371 C8470 ) C8372_=_C8374( C8372 C8374 ) C8372_=_C8470( C8372 C8470 ) \nC8372_=_C8471( C8372 C8471 ) C8374_=_C8375( C8374 C8375 ) C8374_=_C8376( C8374 C8376 ) C8374_=_C8471( C8374 C8471 ) C8374_=_C8472( C8374 C8472 ) C8374_=_C8570( C8374 C8570 ) \nC8375_=_C8376( C8375 C8376 ) C8375_=_C8472( C8375 C8472 ) C8375_=_C8474( C8375 C8474 ) C8375_=_C8571( C8375 C8571 ) C8376_=_C8474( C8376 C8474 ) C8376_=_C8475( C8376 C8475 ) \nC8376_=_C8572( C8376 C8572 ) C8470_=_C8471( C8470 C8471 ) C8470_=_C8472( C8470 C8472 ) C8470_=_C8569( C8470 C8569 ) C8471_=_C8472( C8471 C8472 ) C8471_=_C8569( C8471 C8569 ) \nC8471_=_C8570( C8471 C8570 ) C8472_=_C8474( C8472 C8474 ) C8472_=_C8569( C8472 C8569 ) C8472_=_C8570( C8472 C8570 ) C8472_=_C8571( C8472 C8571 ) C8474_=_C8475( C8474 C8475 ) \nC8474_=_C8571( C8474 C8571 ) C8474_=_C8572( C8474 C8572 ) C8475_=_C8572( C8475 C8572 ) C8569_=_C8570( C8569 C8570 ) C8569_=_C8571( C8569 C8571 ) C8570_=_C8571( C8570 C8571 ) \nC8570_=_C8572( C8570 C8572 ) C8570_=_C8669( C8570 C8669 ) C8571_=_C8572( C8571 C8572 ) C8571_=_C8669( C8571 C8669 ) C8572_=_C8669( C8572 C8669 ) "];5660-&gt;6280[label="20: C8177 C8178 C8274 C8275 C8276 \nC8277 C8371 C8372 C8375 C8376 C8470 \nC8471 C8472 C8474 C8475 C8569 C8570 \nC8571 C8572 C8669 \n54: C8177_=_C8178 ,C8177_=_C8274 ,C8177_=_C8275 ,C8177_=_C8276 ,C8178_=_C8275 ,\nC8178_=_C8276 ,C8178_=_C8277 ,C8274_=_C8275 ,C8274_=_C8276 ,C8274_=_C8371 ,C8274_=_C8372 ,\nC8274_=_C8470 ,C8275_=_C8276 ,C8275_=_C8277 ,C8275_=_C8372 ,C8275_=_C8471 ,C8276_=_C8277 ,\nC8276_=_C8375 ,C8276_=_C8472 ,C8277_=_C8375 ,C8277_=_C8376 ,C8371_=_C8372 ,C8371_=_C8470 ,\nC8372_=_C8470 ,C8372_=_C8471 ,C8375_=_C8376 ,C8375_=_C8472 ,C8375_=_C8474 ,C8375_=_C8571 ,\nC8376_=_C8474 ,C8376_=_C8475 ,C8376_=_C8572 ,C8470_=_C8471 ,C8470_=_C8472 ,C8470_=_C8569 ,\nC8471_=_C8472 ,C8471_=_C8569 ,C8471_=_C8570 ,C8472_=_C8474 ,C8472_=_C8569 ,C8472_=_C8570 ,\nC8472_=_C8571 ,C8474_=_C8475 ,C8474_=_C8571 ,C8474_=_C8572 ,C8475_=_C8572 ,C8569_=_C8570 ,\nC8569_=_C8571 ,C8570_=_C8571 ,C8570_=_C8572 ,C8570_=_C8669 ,C8571_=_C8572 ,C8571_=_C8669 ,\nC8572_=_C8669 ,"];6281[shape=box, label="id:6281 level: 11\n21: C8171 C8172 C8268 C8269 C8270 \nC8271 C8365 C8366 C8368 C8369 C8370 \nC8464 C8465 C8466 C8468 C8469 C8563 \nC8564 C8565 C8566 C8663 \n64: C8171_=_C8172( C8171 C8172 ) C8171_=_C8268( C8171 C8268 ) C8171_=_C8269( C8171 C8269 ) C8171_=_C8270( C8171 C8270 ) C8172_=_C8269( C8172 C8269 ) \nC8172_=_C8270( C8172 C8270 ) C8172_=_C8271( C8172 C8271 ) C8172_=_C8368( C8172 C8368 ) C8268_=_C8269( C8268 C8269 ) C8268_=_C8270( C8268 C8270 ) C8268_=_C8365( C8268 C8365 ) \nC8268_=_C8366( C8268 C8366 ) C8268_=_C8464( C8268 C8464 ) C8269_=_C8270( C8269 C8270 ) C8269_=_C8271( C8269 C8271 ) C8269_=_C8366( C8269 C8366 ) C8269_=_C8368( C8269 C8368 ) \nC8269_=_C8465( C8269 C8465 ) C8270_=_C8271( C8270 C8271 ) C8270_=_C8368( C8270 C8368 ) C8270_=_C8369( C8270 C8369 ) C8270_=_C8466( C8270 C8466 ) C8271_=_C8368( C8271 C8368 ) \nC8271_=_C8369( C8271 C8369 ) C8271_=_C8370( C8271 C8370 ) C8365_=_C8366( C8365 C8366 ) C8365_=_C8464( C8365 C8464 ) C8366_=_C8368( C8366 C8368 ) C8366_=_C8464( C8366 C8464 ) \nC8366_=_C8465( C8366 C8465 ) C8368_=_C8369( C8368 C8369 ) C8368_=_C8370( C8368 C8370 ) C8368_=_C8465( C8368 C8465 ) C8368_=_C8466( C8368 C8466 ) C8368_=_C8564( C8368 C8564 ) \nC8369_=_C8370( C8369 C8370 ) C8369_=_C8466( C8369 C8466 ) C8369_=_C8468( C8369 C8468 ) C8369_=_C8565( C8369 C8565 ) C8370_=_C8468( C8370 C8468 ) C8370_=_C8469( C8370 C8469 ) \nC8370_=_C8566( C8370 C8566 ) C8464_=_C8465( C8464 C8465 ) C8464_=_C8466( C8464 C8466 ) C8464_=_C8563( C8464 C8563 ) C8465_=_C8466( C8465 C8466 ) C8465_=_C8563( C8465 C8563 ) \nC8465_=_C8564( C8465 C8564 ) C8466_=_C8468( C8466 C8468 ) C8466_=_C8563( C8466 C8563 ) C8466_=_C8564( C8466 C8564 ) C8466_=_C8565( C8466 C8565 ) C8468_=_C8469( C8468 C8469 ) \nC8468_=_C8565( C8468 C8565 ) C8468_=_C8566( C8468 C8566 ) C8469_=_C8566( C8469 C8566 ) C8563_=_C8564( C8563 C8564 ) C8563_=_C8565( C8563 C8565 ) C8564_=_C8565( C8564 C8565 ) \nC8564_=_C8566( C8564 C8566 ) C8564_=_C8663( C8564 C8663 ) C8565_=_C8566( C8565 C8566 ) C8565_=_C8663( C8565 C8663 ) C8566_=_C8663( C8566 C8663 ) "];5661-&gt;6281[label="20: C8171 C8172 C8268 C8269 C8270 \nC8271 C8365 C8366 C8369 C8370 C8464 \nC8465 C8466 C8468 C8469 C8563 C8564 \nC8565 C8566 C8663 \n54: C8171_=_C8172 ,C8171_=_C8268 ,C8171_=_C8269 ,C8171_=_C8270 ,C8172_=_C8269 ,\nC8172_=_C8270 ,C8172_=_C8271 ,C8268_=_C8269 ,C8268_=_C8270 ,C8268_=_C8365 ,C8268_=_C8366 ,\nC8268_=_C8464 ,C8269_=_C8270 ,C8269_=_C8271 ,C8269_=_C8366 ,C8269_=_C8465 ,C8270_=_C8271 ,\nC8270_=_C8369 ,C8270_=_C8466 ,C8271_=_C8369 ,C8271_=_C8370 ,C8365_=_C8366 ,C8365_=_C8464 ,\nC8366_=_C8464 ,C8366_=_C8465 ,C8369_=_C8370 ,C8369_=_C8466 ,C8369_=_C8468 ,C8369_=_C8565 ,\nC8370_=_C8468 ,C8370_=_C8469 ,C8370_=_C8566 ,C8464_=_C8465 ,C8464_=_C8466 ,C8464_=_C8563 ,\nC8465_=_C8466 ,C8465_=_C8563 ,C8465_=_C8564 ,C8466_=_C8468 ,C8466_=_C8563 ,C8466_=_C8564 ,\nC8466_=_C8565 ,C8468_=_C8469 ,C8468_=_C8565 ,C8468_=_C8566 ,C8469_=_C8566 ,C8563_=_C8564 ,\nC8563_=_C8565 ,C8564_=_C8565 ,C8564_=_C8566 ,C8564_=_C8663 ,C8565_=_C8566 ,C8565_=_C8663 ,\nC8566_=_C8663 ,"];6282[shape=box, label="id:6282 level: 11\n21: C7977 C7978 C8074 C8075 C8076 \nC8077 C8171 C8172 C8174 C8175 C8176 \nC8270 C8271 C8272 C8274 C8275 C8369 \nC8370 C8371 C8372 C8469 \n64: C7977_=_C7978( C7977 C7978 ) C7977_=_C8074( C7977 C8074 ) C7977_=_C8075( C7977 C8075 ) C7977_=_C8076( C7977 C8076 ) C7978_=_C8075( C7978 C8075 ) \nC7978_=_C8076( C7978 C8076 ) C7978_=_C8077( C7978 C8077 ) C7978_=_C8174( C7978 C8174 ) C8074_=_C8075( C8074 C8075 ) C8074_=_C8076( C8074 C8076 ) C8074_=_C8171( C8074 C8171 ) \nC8074_=_C8172( C8074 C8172 ) C8074_=_C8270( C8074 C8270 ) C8075_=_C8076( C8075 C8076 ) C8075_=_C8077( C8075 C8077 ) C8075_=_C8172( C8075 C8172 ) C8075_=_C8174( C8075 C8174 ) \nC8075_=_C8271( C8075 C8271 ) C8076_=_C8077( C8076 C8077 ) C8076_=_C8174( C8076 C8174 ) C8076_=_C8175( C8076 C8175 ) C8076_=_C8272( C8076 C8272 ) C8077_=_C8174( C8077 C8174 ) \nC8077_=_C8175( C8077 C8175 ) C8077_=_C8176( C8077 C8176 ) C8171_=_C8172( C8171 C8172 ) C8171_=_C8270( C8171 C8270 ) C8172_=_C8174( C8172 C8174 ) C8172_=_C8270( C8172 C8270 ) \nC8172_=_C8271( C8172 C8271 ) C8174_=_C8175( C8174 C8175 ) C8174_=_C8176( C8174 C8176 ) C8174_=_C8271( C8174 C8271 ) C8174_=_C8272( C8174 C8272 ) C8174_=_C8370( C8174 C8370 ) \nC8175_=_C8176( C8175 C8176 ) C8175_=_C8272( C8175 C8272 ) C8175_=_C8274( C8175 C8274 ) C8175_=_C8371( C8175 C8371 ) C8176_=_C8274( C8176 C8274 ) C8176_=_C8275( C8176 C8275 ) \nC8176_=_C8372( C8176 C8372 ) C8270_=_C8271( C8270 C8271 ) C8270_=_C8272( C8270 C8272 ) C8270_=_C8369( C8270 C8369 ) C8271_=_C8272( C8271 C8272 ) C8271_=_C8369( C8271 C8369 ) \nC8271_=_C8370( C8271 C8370 ) C8272_=_C8274( C8272 C8274 ) C8272_=_C8369( C8272 C8369 ) C8272_=_C8370( C8272 C8370 ) C8272_=_C8371( C8272 C8371 ) C8274_=_C8275( C8274 C8275 ) \nC8274_=_C8371( C8274 C8371 ) C8274_=_C8372( C8274 C8372 ) C8275_=_C8372(</w:t>
      </w:r>
    </w:p>
    <w:p>
      <w:pPr>
        <w:pStyle w:val="PreformattedText"/>
        <w:bidi w:val="0"/>
        <w:spacing w:before="0" w:after="0"/>
        <w:jc w:val="left"/>
        <w:rPr/>
      </w:pPr>
      <w:r>
        <w:rPr/>
        <w:t xml:space="preserve"> </w:t>
      </w:r>
      <w:r>
        <w:rPr/>
        <w:t>C8275 C8372 ) C8369_=_C8370( C8369 C8370 ) C8369_=_C8371( C8369 C8371 ) C8370_=_C8371( C8370 C8371 ) \nC8370_=_C8372( C8370 C8372 ) C8370_=_C8469( C8370 C8469 ) C8371_=_C8372( C8371 C8372 ) C8371_=_C8469( C8371 C8469 ) C8372_=_C8469( C8372 C8469 ) "];5662-&gt;6282[label="20: C7977 C7978 C8074 C8075 C8076 \nC8077 C8171 C8172 C8175 C8176 C8270 \nC8271 C8272 C8274 C8275 C8369 C8370 \nC8371 C8372 C8469 \n54: C7977_=_C7978 ,C7977_=_C8074 ,C7977_=_C8075 ,C7977_=_C8076 ,C7978_=_C8075 ,\nC7978_=_C8076 ,C7978_=_C8077 ,C8074_=_C8075 ,C8074_=_C8076 ,C8074_=_C8171 ,C8074_=_C8172 ,\nC8074_=_C8270 ,C8075_=_C8076 ,C8075_=_C8077 ,C8075_=_C8172 ,C8075_=_C8271 ,C8076_=_C8077 ,\nC8076_=_C8175 ,C8076_=_C8272 ,C8077_=_C8175 ,C8077_=_C8176 ,C8171_=_C8172 ,C8171_=_C8270 ,\nC8172_=_C8270 ,C8172_=_C8271 ,C8175_=_C8176 ,C8175_=_C8272 ,C8175_=_C8274 ,C8175_=_C8371 ,\nC8176_=_C8274 ,C8176_=_C8275 ,C8176_=_C8372 ,C8270_=_C8271 ,C8270_=_C8272 ,C8270_=_C8369 ,\nC8271_=_C8272 ,C8271_=_C8369 ,C8271_=_C8370 ,C8272_=_C8274 ,C8272_=_C8369 ,C8272_=_C8370 ,\nC8272_=_C8371 ,C8274_=_C8275 ,C8274_=_C8371 ,C8274_=_C8372 ,C8275_=_C8372 ,C8369_=_C8370 ,\nC8369_=_C8371 ,C8370_=_C8371 ,C8370_=_C8372 ,C8370_=_C8469 ,C8371_=_C8372 ,C8371_=_C8469 ,\nC8372_=_C8469 ,"];6283[shape=box, label="id:6283 level: 11\n21: C8947 C8948 C9044 C9045 C9046 \nC9047 C9141 C9142 C9144 C9145 C9146 \nC9240 C9241 C9244 C9245 C9339 C9340 \nC9341 C9342 C9438 C9439 \n59: C8947_=_C8948( C8947 C8948 ) C8947_=_C9044( C8947 C9044 ) C8947_=_C9045( C8947 C9045 ) C8947_=_C9046( C8947 C9046 ) C8948_=_C9045( C8948 C9045 ) \nC8948_=_C9046( C8948 C9046 ) C8948_=_C9047( C8948 C9047 ) C8948_=_C9144( C8948 C9144 ) C9044_=_C9045( C9044 C9045 ) C9044_=_C9046( C9044 C9046 ) C9044_=_C9141( C9044 C9141 ) \nC9044_=_C9142( C9044 C9142 ) C9044_=_C9240( C9044 C9240 ) C9045_=_C9046( C9045 C9046 ) C9045_=_C9047( C9045 C9047 ) C9045_=_C9142( C9045 C9142 ) C9045_=_C9144( C9045 C9144 ) \nC9045_=_C9241( C9045 C9241 ) C9046_=_C9047( C9046 C9047 ) C9046_=_C9144( C9046 C9144 ) C9046_=_C9145( C9046 C9145 ) C9047_=_C9144( C9047 C9144 ) C9047_=_C9145( C9047 C9145 ) \nC9047_=_C9146( C9047 C9146 ) C9141_=_C9142( C9141 C9142 ) C9141_=_C9240( C9141 C9240 ) C9142_=_C9144( C9142 C9144 ) C9142_=_C9240( C9142 C9240 ) C9142_=_C9241( C9142 C9241 ) \nC9144_=_C9145( C9144 C9145 ) C9144_=_C9146( C9144 C9146 ) C9144_=_C9241( C9144 C9241 ) C9144_=_C9340( C9144 C9340 ) C9145_=_C9146( C9145 C9146 ) C9145_=_C9244( C9145 C9244 ) \nC9145_=_C9341( C9145 C9341 ) C9146_=_C9244( C9146 C9244 ) C9146_=_C9245( C9146 C9245 ) C9146_=_C9342( C9146 C9342 ) C9240_=_C9241( C9240 C9241 ) C9240_=_C9339( C9240 C9339 ) \nC9241_=_C9339( C9241 C9339 ) C9241_=_C9340( C9241 C9340 ) C9244_=_C9245( C9244 C9245 ) C9244_=_C9341( C9244 C9341 ) C9244_=_C9342( C9244 C9342 ) C9245_=_C9342( C9245 C9342 ) \nC9339_=_C9340( C9339 C9340 ) C9339_=_C9341( C9339 C9341 ) C9339_=_C9438( C9339 C9438 ) C9340_=_C9341( C9340 C9341 ) C9340_=_C9342( C9340 C9342 ) C9340_=_C9438( C9340 C9438 ) \nC9340_=_C9439( C9340 C9439 ) C9341_=_C9342( C9341 C9342 ) C9341_=_C9438( C9341 C9438 ) C9341_=_C9439( C9341 C9439 ) C9342_=_C9439( C9342 C9439 ) C9438_=_C9439( C9438 C9439 ) "];5663-&gt;6283[label="20: C8947 C8948 C9044 C9045 C9046 \nC9047 C9141 C9142 C9145 C9146 C9240 \nC9241 C9244 C9245 C9339 C9340 C9341 \nC9342 C9438 C9439 \n50: C8947_=_C8948 ,C8947_=_C9044 ,C8947_=_C9045 ,C8947_=_C9046 ,C8948_=_C9045 ,\nC8948_=_C9046 ,C8948_=_C9047 ,C9044_=_C9045 ,C9044_=_C9046 ,C9044_=_C9141 ,C9044_=_C9142 ,\nC9044_=_C9240 ,C9045_=_C9046 ,C9045_=_C9047 ,C9045_=_C9142 ,C9045_=_C9241 ,C9046_=_C9047 ,\nC9046_=_C9145 ,C9047_=_C9145 ,C9047_=_C9146 ,C9141_=_C9142 ,C9141_=_C9240 ,C9142_=_C9240 ,\nC9142_=_C9241 ,C9145_=_C9146 ,C9145_=_C9244 ,C9145_=_C9341 ,C9146_=_C9244 ,C9146_=_C9245 ,\nC9146_=_C9342 ,C9240_=_C9241 ,C9240_=_C9339 ,C9241_=_C9339 ,C9241_=_C9340 ,C9244_=_C9245 ,\nC9244_=_C9341 ,C9244_=_C9342 ,C9245_=_C9342 ,C9339_=_C9340 ,C9339_=_C9341 ,C9339_=_C9438 ,\nC9340_=_C9341 ,C9340_=_C9342 ,C9340_=_C9438 ,C9340_=_C9439 ,C9341_=_C9342 ,C9341_=_C9438 ,\nC9341_=_C9439 ,C9342_=_C9439 ,C9438_=_C9439 ,"];6284[shape=box, label="id:6284 level: 11\n21: C8753 C8754 C8850 C8851 C8852 \nC8853 C8947 C8948 C8950 C8951 C8952 \nC9046 C9047 C9050 C9051 C9145 C9146 \nC9147 C9148 C9244 C9245 \n59: C8753_=_C8754( C8753 C8754 ) C8753_=_C8850( C8753 C8850 ) C8753_=_C8851( C8753 C8851 ) C8753_=_C8852( C8753 C8852 ) C8754_=_C8851( C8754 C8851 ) \nC8754_=_C8852( C8754 C8852 ) C8754_=_C8853( C8754 C8853 ) C8754_=_C8950( C8754 C8950 ) C8850_=_C8851( C8850 C8851 ) C8850_=_C8852( C8850 C8852 ) C8850_=_C8947( C8850 C8947 ) \nC8850_=_C8948( C8850 C8948 ) C8850_=_C9046( C8850 C9046 ) C8851_=_C8852( C8851 C8852 ) C8851_=_C8853( C8851 C8853 ) C8851_=_C8948( C8851 C8948 ) C8851_=_C8950( C8851 C8950 ) \nC8851_=_C9047( C8851 C9047 ) C8852_=_C8853( C8852 C8853 ) C8852_=_C8950( C8852 C8950 ) C8852_=_C8951( C8852 C8951 ) C8853_=_C8950( C8853 C8950 ) C8853_=_C8951( C8853 C8951 ) \nC8853_=_C8952( C8853 C8952 ) C8947_=_C8948( C8947 C8948 ) C8947_=_C9046( C8947 C9046 ) C8948_=_C8950( C8948 C8950 ) C8948_=_C9046( C8948 C9046 ) C8948_=_C9047( C8948 C9047 ) \nC8950_=_C8951( C8950 C8951 ) C8950_=_C8952( C8950 C8952 ) C8950_=_C9047( C8950 C9047 ) C8950_=_C9146( C8950 C9146 ) C8951_=_C8952( C8951 C8952 ) C8951_=_C9050( C8951 C9050 ) \nC8951_=_C9147( C8951 C9147 ) C8952_=_C9050( C8952 C9050 ) C8952_=_C9051( C8952 C9051 ) C8952_=_C9148( C8952 C9148 ) C9046_=_C9047( C9046 C9047 ) C9046_=_C9145( C9046 C9145 ) \nC9047_=_C9145( C9047 C9145 ) C9047_=_C9146( C9047 C9146 ) C9050_=_C9051( C9050 C9051 ) C9050_=_C9147( C9050 C9147 ) C9050_=_C9148( C9050 C9148 ) C9051_=_C9148( C9051 C9148 ) \nC9145_=_C9146( C9145 C9146 ) C9145_=_C9147( C9145 C9147 ) C9145_=_C9244( C9145 C9244 ) C9146_=_C9147( C9146 C9147 ) C9146_=_C9148( C9146 C9148 ) C9146_=_C9244( C9146 C9244 ) \nC9146_=_C9245( C9146 C9245 ) C9147_=_C9148( C9147 C9148 ) C9147_=_C9244( C9147 C9244 ) C9147_=_C9245( C9147 C9245 ) C9148_=_C9245( C9148 C9245 ) C9244_=_C9245( C9244 C9245 ) "];5663-&gt;6284[label="20: C8753 C8754 C8850 C8851 C8852 \nC8853 C8947 C8948 C8951 C8952 C9046 \nC9047 C9050 C9051 C9145 C9146 C9147 \nC9148 C9244 C9245 \n50: C8753_=_C8754 ,C8753_=_C8850 ,C8753_=_C8851 ,C8753_=_C8852 ,C8754_=_C8851 ,\nC8754_=_C8852 ,C8754_=_C8853 ,C8850_=_C8851 ,C8850_=_C8852 ,C8850_=_C8947 ,C8850_=_C8948 ,\nC8850_=_C9046 ,C8851_=_C8852 ,C8851_=_C8853 ,C8851_=_C8948 ,C8851_=_C9047 ,C8852_=_C8853 ,\nC8852_=_C8951 ,C8853_=_C8951 ,C8853_=_C8952 ,C8947_=_C8948 ,C8947_=_C9046 ,C8948_=_C9046 ,\nC8948_=_C9047 ,C8951_=_C8952 ,C8951_=_C9050 ,C8951_=_C9147 ,C8952_=_C9050 ,C8952_=_C9051 ,\nC8952_=_C9148 ,C9046_=_C9047 ,C9046_=_C9145 ,C9047_=_C9145 ,C9047_=_C9146 ,C9050_=_C9051 ,\nC9050_=_C9147 ,C9050_=_C9148 ,C9051_=_C9148 ,C9145_=_C9146 ,C9145_=_C9147 ,C9145_=_C9244 ,\nC9146_=_C9147 ,C9146_=_C9148 ,C9146_=_C9244 ,C9146_=_C9245 ,C9147_=_C9148 ,C9147_=_C9244 ,\nC9147_=_C9245 ,C9148_=_C9245 ,C9244_=_C9245 ,"];6285[shape=box, label="id:6285 level: 11\n21: C8953 C8954 C9050 C9051 C9052 \nC9053 C9147 C9148 C9150 C9151 C9152 \nC9246 C9247 C9250 C9251 C9345 C9346 \nC9347 C9348 C9444 C9445 \n59: C8953_=_C8954( C8953 C8954 ) C8953_=_C9050( C8953 C9050 ) C8953_=_C9051( C8953 C9051 ) C8953_=_C9052( C8953 C9052 ) C8954_=_C9051( C8954 C9051 ) \nC8954_=_C9052( C8954 C9052 ) C8954_=_C9053( C8954 C9053 ) C8954_=_C9150( C8954 C9150 ) C9050_=_C9051( C9050 C9051 ) C9050_=_C9052( C9050 C9052 ) C9050_=_C9147( C9050 C9147 ) \nC9050_=_C9148( C9050 C9148 ) C9050_=_C9246( C9050 C9246 ) C9051_=_C9052( C9051 C9052 ) C9051_=_C9053( C9051 C9053 ) C9051_=_C9148( C9051 C9148 ) C9051_=_C9150( C9051 C9150 ) \nC9051_=_C9247( C9051 C9247 ) C9052_=_C9053( C9052 C9053 ) C9052_=_C9150( C9052 C9150 ) C9052_=_C9151( C9052 C9151 ) C9053_=_C9150( C9053 C9150 ) C9053_=_C9151( C9053 C9151 ) \nC9053_=_C9152( C9053 C9152 ) C9147_=_C9148( C9147 C9148 ) C9147_=_C9246( C9147 C9246 ) C9148_=_C9150( C9148 C9150 ) C9148_=_C9246( C9148 C9246 ) C9148_=_C9247( C9148 C9247 ) \nC9150_=_C9151( C9150 C9151 ) C9150_=_C9152( C9150 C9152 ) C9150_=_C9247( C9150 C9247 ) C9150_=_C9346( C9150 C9346 ) C9151_=_C9152( C9151 C9152 ) C9151_=_C9250( C9151 C9250 ) \nC9151_=_C9347( C9151 C9347 ) C9152_=_C9250( C9152 C9250 ) C9152_=_C9251( C9152 C9251 ) C9152_=_C9348( C9152 C9348 ) C9246_=_C9247( C9246 C9247 ) C9246_=_C9345( C9246 C9345 ) \nC9247_=_C9345( C9247 C9345 ) C9247_=_C9346( C9247 C9346 ) C9250_=_C9251( C9250 C9251 ) C9250_=_C9347( C9250 C9347 ) C9250_=_C9348( C9250 C9348 ) C9251_=_C9348( C9251 C9348 ) \nC9345_=_C9346( C9345 C9346 ) C9345_=_C9347( C9345 C9347 ) C9345_=_C9444( C9345 C9444 ) C9346_=_C9347( C9346 C9347 ) C9346_=_C9348( C9346 C9348 ) C9346_=_C9444( C9346 C9444 ) \nC9346_=_C9445( C9346 C9445 ) C9347_=_C9348( C9347 C9348 ) C9347_=_C9444( C9347 C9444 ) C9347_=_C9445( C9347 C9445 ) C9348_=_C9445( C9348 C9445 ) C9444_=_C9445( C9444 C9445 ) "];5664-&gt;6285[label="20: C8953 C8954 C9050 C9051 C9052 \nC9053 C9147 C9148 C9151 C9152 C9246 \nC9247 C9250 C9251 C9345 C9346 C9347 \nC9348 C9444 C9445 \n50: C8953_=_C8954 ,C8953_=_C9050 ,C8953_=_C9051 ,C8953_=_C9052 ,C8954_=_C9051 ,\nC8954_=_C9052 ,C8954_=_C9053 ,C9050_=_C9051 ,C9050_=_C9052 ,C9050_=_C9147 ,C9050_=_C9148 ,\nC9050_=_C9246 ,C9051_=_C9052 ,C9051_=_C9053 ,C9051_=_C9148 ,C9051_=_C9247 ,C9052_=_C9053 ,\nC9052_=_C9151 ,C9053_=_C9151 ,C9053_=_C9152 ,C9147_=_C9148 ,C9147_=_C9246 ,C9148_=_C9246 ,\nC9148_=_C9247 ,C9151_=_C9152 ,C9151_=_C9250 ,C9151_=_C9347 ,C9152_=_C9250 ,C9152_=_C9251 ,\nC9152_=_C9348 ,C9246_=_C9247 ,C9246_=_C9345 ,C9247_=_C9345 ,C9247_=_C9346 ,C9250_=_C9251 ,\nC9250_=_C9347 ,C9250_=_C9348 ,C9251_=_C9348 ,C9345_=_C9346 ,C9345_=_C9347 ,C9345_=_C9444 ,\nC9346_=_C9347 ,C9346_=_C9348 ,C9346_=_C9444 ,C9346_=_C9445 ,C9347_=_C9348 ,C9347_=_C9444 ,\nC9347_=_C9445 ,C9348_=_C9445 ,C9444_=_C9445 ,"];6286[shape=box, label="id:6286 level: 11\n23: C9147 C9148 C9244 C9245 C9246 \nC9247 C9341 C9342 C9344 C9345 C9346 \nC9439 C9440 C9444 C9445 C9538 C9539</w:t>
      </w:r>
    </w:p>
    <w:p>
      <w:pPr>
        <w:pStyle w:val="PreformattedText"/>
        <w:bidi w:val="0"/>
        <w:spacing w:before="0" w:after="0"/>
        <w:jc w:val="left"/>
        <w:rPr/>
      </w:pPr>
      <w:r>
        <w:rPr/>
        <w:t xml:space="preserve"> </w:t>
      </w:r>
      <w:r>
        <w:rPr/>
        <w:t>\nC9541 C9542 C9637 C9638 C9639 C9736 \n61: C9147_=_C9148( C9147 C9148 ) C9147_=_C9244( C9147 C9244 ) C9147_=_C9245( C9147 C9245 ) C9147_=_C9246( C9147 C9246 ) C9148_=_C9245( C9148 C9245 ) \nC9148_=_C9246( C9148 C9246 ) C9148_=_C9247( C9148 C9247 ) C9148_=_C9344( C9148 C9344 ) C9244_=_C9245( C9244 C9245 ) C9244_=_C9246( C9244 C9246 ) C9244_=_C9341( C9244 C9341 ) \nC9244_=_C9342( C9244 C9342 ) C9244_=_C9440( C9244 C9440 ) C9245_=_C9246( C9245 C9246 ) C9245_=_C9247( C9245 C9247 ) C9245_=_C9342( C9245 C9342 ) C9245_=_C9344( C9245 C9344 ) \nC9246_=_C9247( C9246 C9247 ) C9246_=_C9344( C9246 C9344 ) C9246_=_C9345( C9246 C9345 ) C9247_=_C9344( C9247 C9344 ) C9247_=_C9345( C9247 C9345 ) C9247_=_C9346( C9247 C9346 ) \nC9341_=_C9342( C9341 C9342 ) C9341_=_C9439( C9341 C9439 ) C9341_=_C9440( C9341 C9440 ) C9342_=_C9344( C9342 C9344 ) C9342_=_C9439( C9342 C9439 ) C9342_=_C9440( C9342 C9440 ) \nC9342_=_C9538( C9342 C9538 ) C9344_=_C9345( C9344 C9345 ) C9344_=_C9346( C9344 C9346 ) C9345_=_C9346( C9345 C9346 ) C9345_=_C9444( C9345 C9444 ) C9345_=_C9541( C9345 C9541 ) \nC9346_=_C9444( C9346 C9444 ) C9346_=_C9445( C9346 C9445 ) C9346_=_C9542( C9346 C9542 ) C9439_=_C9440( C9439 C9440 ) C9439_=_C9538( C9439 C9538 ) C9440_=_C9538( C9440 C9538 ) \nC9440_=_C9539( C9440 C9539 ) C9444_=_C9445( C9444 C9445 ) C9444_=_C9541( C9444 C9541 ) C9444_=_C9542( C9444 C9542 ) C9445_=_C9542( C9445 C9542 ) C9538_=_C9539( C9538 C9539 ) \nC9538_=_C9637( C9538 C9637 ) C9539_=_C9541( C9539 C9541 ) C9539_=_C9637( C9539 C9637 ) C9539_=_C9638( C9539 C9638 ) C9541_=_C9542( C9541 C9542 ) C9541_=_C9638( C9541 C9638 ) \nC9541_=_C9639( C9541 C9639 ) C9542_=_C9639( C9542 C9639 ) C9637_=_C9638( C9637 C9638 ) C9637_=_C9639( C9637 C9639 ) C9637_=_C9736( C9637 C9736 ) C9638_=_C9639( C9638 C9639 ) \nC9638_=_C9736( C9638 C9736 ) C9639_=_C9736( C9639 C9736 ) "];5664-&gt;6286[label="22: C9147 C9148 C9244 C9245 C9246 \nC9247 C9341 C9342 C9345 C9346 C9439 \nC9440 C9444 C9445 C9538 C9539 C9541 \nC9542 C9637 C9638 C9639 C9736 \n54: C9147_=_C9148 ,C9147_=_C9244 ,C9147_=_C9245 ,C9147_=_C9246 ,C9148_=_C9245 ,\nC9148_=_C9246 ,C9148_=_C9247 ,C9244_=_C9245 ,C9244_=_C9246 ,C9244_=_C9341 ,C9244_=_C9342 ,\nC9244_=_C9440 ,C9245_=_C9246 ,C9245_=_C9247 ,C9245_=_C9342 ,C9246_=_C9247 ,C9246_=_C9345 ,\nC9247_=_C9345 ,C9247_=_C9346 ,C9341_=_C9342 ,C9341_=_C9439 ,C9341_=_C9440 ,C9342_=_C9439 ,\nC9342_=_C9440 ,C9342_=_C9538 ,C9345_=_C9346 ,C9345_=_C9444 ,C9345_=_C9541 ,C9346_=_C9444 ,\nC9346_=_C9445 ,C9346_=_C9542 ,C9439_=_C9440 ,C9439_=_C9538 ,C9440_=_C9538 ,C9440_=_C9539 ,\nC9444_=_C9445 ,C9444_=_C9541 ,C9444_=_C9542 ,C9445_=_C9542 ,C9538_=_C9539 ,C9538_=_C9637 ,\nC9539_=_C9541 ,C9539_=_C9637 ,C9539_=_C9638 ,C9541_=_C9542 ,C9541_=_C9638 ,C9541_=_C9639 ,\nC9542_=_C9639 ,C9637_=_C9638 ,C9637_=_C9639 ,C9637_=_C9736 ,C9638_=_C9639 ,C9638_=_C9736 ,\nC9639_=_C9736 ,"];6287[shape=box, label="id:6287 level: 11\n29: C8565 C8566 C8662 C8663 C8664 \nC8665 C8759 C8760 C8762 C8763 C8764 \nC8856 C8857 C8862 C8863 C8953 C8954 \nC8959 C8960 C9052 C9053 C9054 C9056 \nC9057 C9151 C9152 C9153 C9154 C9251 \n75: C8565_=_C8566( C8565 C8566 ) C8565_=_C8662( C8565 C8662 ) C8565_=_C8663( C8565 C8663 ) C8565_=_C8664( C8565 C8664 ) C8566_=_C8663( C8566 C8663 ) \nC8566_=_C8664( C8566 C8664 ) C8566_=_C8665( C8566 C8665 ) C8566_=_C8762( C8566 C8762 ) C8662_=_C8663( C8662 C8663 ) C8662_=_C8664( C8662 C8664 ) C8662_=_C8759( C8662 C8759 ) \nC8662_=_C8760( C8662 C8760 ) C8663_=_C8664( C8663 C8664 ) C8663_=_C8665( C8663 C8665 ) C8663_=_C8760( C8663 C8760 ) C8663_=_C8762( C8663 C8762 ) C8664_=_C8665( C8664 C8665 ) \nC8664_=_C8762( C8664 C8762 ) C8664_=_C8763( C8664 C8763 ) C8665_=_C8762( C8665 C8762 ) C8665_=_C8763( C8665 C8763 ) C8665_=_C8764( C8665 C8764 ) C8759_=_C8760( C8759 C8760 ) \nC8759_=_C8856( C8759 C8856 ) C8759_=_C8857( C8759 C8857 ) C8760_=_C8762( C8760 C8762 ) C8760_=_C8857( C8760 C8857 ) C8762_=_C8763( C8762 C8763 ) C8762_=_C8764( C8762 C8764 ) \nC8763_=_C8764( C8763 C8764 ) C8763_=_C8862( C8763 C8862 ) C8763_=_C8959( C8763 C8959 ) C8764_=_C8862( C8764 C8862 ) C8764_=_C8863( C8764 C8863 ) C8764_=_C8960( C8764 C8960 ) \nC8856_=_C8857( C8856 C8857 ) C8856_=_C8953( C8856 C8953 ) C8856_=_C8954( C8856 C8954 ) C8856_=_C9052( C8856 C9052 ) C8857_=_C8954( C8857 C8954 ) C8857_=_C9053( C8857 C9053 ) \nC8862_=_C8863( C8862 C8863 ) C8862_=_C8959( C8862 C8959 ) C8862_=_C8960( C8862 C8960 ) C8863_=_C8960( C8863 C8960 ) C8953_=_C8954( C8953 C8954 ) C8953_=_C9052( C8953 C9052 ) \nC8954_=_C9052( C8954 C9052 ) C8954_=_C9053( C8954 C9053 ) C8959_=_C8960( C8959 C8960 ) C8959_=_C9056( C8959 C9056 ) C8959_=_C9057( C8959 C9057 ) C8960_=_C9057( C8960 C9057 ) \nC9052_=_C9053( C9052 C9053 ) C9052_=_C9054( C9052 C9054 ) C9052_=_C9151( C9052 C9151 ) C9053_=_C9054( C9053 C9054 ) C9053_=_C9151( C9053 C9151 ) C9053_=_C9152( C9053 C9152 ) \nC9054_=_C9056( C9054 C9056 ) C9054_=_C9151( C9054 C9151 ) C9054_=_C9152( C9054 C9152 ) C9054_=_C9153( C9054 C9153 ) C9056_=_C9057( C9056 C9057 ) C9056_=_C9153( C9056 C9153 ) \nC9056_=_C9154( C9056 C9154 ) C9057_=_C9154( C9057 C9154 ) C9151_=_C9152( C9151 C9152 ) C9151_=_C9153( C9151 C9153 ) C9152_=_C9153( C9152 C9153 ) C9152_=_C9154( C9152 C9154 ) \nC9152_=_C9251( C9152 C9251 ) C9153_=_C9154( C9153 C9154 ) C9153_=_C9251( C9153 C9251 ) C9154_=_C9251( C9154 C9251 ) "];5665-&gt;6287[label="28: C8565 C8566 C8662 C8663 C8664 \nC8665 C8759 C8760 C8763 C8764 C8856 \nC8857 C8862 C8863 C8953 C8954 C8959 \nC8960 C9052 C9053 C9054 C9056 C9057 \nC9151 C9152 C9153 C9154 C9251 \n68: C8565_=_C8566 ,C8565_=_C8662 ,C8565_=_C8663 ,C8565_=_C8664 ,C8566_=_C8663 ,\nC8566_=_C8664 ,C8566_=_C8665 ,C8662_=_C8663 ,C8662_=_C8664 ,C8662_=_C8759 ,C8662_=_C8760 ,\nC8663_=_C8664 ,C8663_=_C8665 ,C8663_=_C8760 ,C8664_=_C8665 ,C8664_=_C8763 ,C8665_=_C8763 ,\nC8665_=_C8764 ,C8759_=_C8760 ,C8759_=_C8856 ,C8759_=_C8857 ,C8760_=_C8857 ,C8763_=_C8764 ,\nC8763_=_C8862 ,C8763_=_C8959 ,C8764_=_C8862 ,C8764_=_C8863 ,C8764_=_C8960 ,C8856_=_C8857 ,\nC8856_=_C8953 ,C8856_=_C8954 ,C8856_=_C9052 ,C8857_=_C8954 ,C8857_=_C9053 ,C8862_=_C8863 ,\nC8862_=_C8959 ,C8862_=_C8960 ,C8863_=_C8960 ,C8953_=_C8954 ,C8953_=_C9052 ,C8954_=_C9052 ,\nC8954_=_C9053 ,C8959_=_C8960 ,C8959_=_C9056 ,C8959_=_C9057 ,C8960_=_C9057 ,C9052_=_C9053 ,\nC9052_=_C9054 ,C9052_=_C9151 ,C9053_=_C9054 ,C9053_=_C9151 ,C9053_=_C9152 ,C9054_=_C9056 ,\nC9054_=_C9151 ,C9054_=_C9152 ,C9054_=_C9153 ,C9056_=_C9057 ,C9056_=_C9153 ,C9056_=_C9154 ,\nC9057_=_C9154 ,C9151_=_C9152 ,C9151_=_C9153 ,C9152_=_C9153 ,C9152_=_C9154 ,C9152_=_C9251 ,\nC9153_=_C9154 ,C9153_=_C9251 ,C9154_=_C9251 ,"];6288[shape=box, label="id:6288 level: 11\n29: C8365 C8366 C8462 C8463 C8464 \nC8465 C8559 C8560 C8562 C8563 C8564 \nC8656 C8657 C8662 C8663 C8753 C8754 \nC8759 C8760 C8852 C8853 C8854 C8856 \nC8857 C8951 C8952 C8953 C8954 C9051 \n75: C8365_=_C8366( C8365 C8366 ) C8365_=_C8462( C8365 C8462 ) C8365_=_C8463( C8365 C8463 ) C8365_=_C8464( C8365 C8464 ) C8366_=_C8463( C8366 C8463 ) \nC8366_=_C8464( C8366 C8464 ) C8366_=_C8465( C8366 C8465 ) C8366_=_C8562( C8366 C8562 ) C8462_=_C8463( C8462 C8463 ) C8462_=_C8464( C8462 C8464 ) C8462_=_C8559( C8462 C8559 ) \nC8462_=_C8560( C8462 C8560 ) C8463_=_C8464( C8463 C8464 ) C8463_=_C8465( C8463 C8465 ) C8463_=_C8560( C8463 C8560 ) C8463_=_C8562( C8463 C8562 ) C8464_=_C8465( C8464 C8465 ) \nC8464_=_C8562( C8464 C8562 ) C8464_=_C8563( C8464 C8563 ) C8465_=_C8562( C8465 C8562 ) C8465_=_C8563( C8465 C8563 ) C8465_=_C8564( C8465 C8564 ) C8559_=_C8560( C8559 C8560 ) \nC8559_=_C8656( C8559 C8656 ) C8559_=_C8657( C8559 C8657 ) C8560_=_C8562( C8560 C8562 ) C8560_=_C8657( C8560 C8657 ) C8562_=_C8563( C8562 C8563 ) C8562_=_C8564( C8562 C8564 ) \nC8563_=_C8564( C8563 C8564 ) C8563_=_C8662( C8563 C8662 ) C8563_=_C8759( C8563 C8759 ) C8564_=_C8662( C8564 C8662 ) C8564_=_C8663( C8564 C8663 ) C8564_=_C8760( C8564 C8760 ) \nC8656_=_C8657( C8656 C8657 ) C8656_=_C8753( C8656 C8753 ) C8656_=_C8754( C8656 C8754 ) C8656_=_C8852( C8656 C8852 ) C8657_=_C8754( C8657 C8754 ) C8657_=_C8853( C8657 C8853 ) \nC8662_=_C8663( C8662 C8663 ) C8662_=_C8759( C8662 C8759 ) C8662_=_C8760( C8662 C8760 ) C8663_=_C8760( C8663 C8760 ) C8753_=_C8754( C8753 C8754 ) C8753_=_C8852( C8753 C8852 ) \nC8754_=_C8852( C8754 C8852 ) C8754_=_C8853( C8754 C8853 ) C8759_=_C8760( C8759 C8760 ) C8759_=_C8856( C8759 C8856 ) C8759_=_C8857( C8759 C8857 ) C8760_=_C8857( C8760 C8857 ) \nC8852_=_C8853( C8852 C8853 ) C8852_=_C8854( C8852 C8854 ) C8852_=_C8951( C8852 C8951 ) C8853_=_C8854( C8853 C8854 ) C8853_=_C8951( C8853 C8951 ) C8853_=_C8952( C8853 C8952 ) \nC8854_=_C8856( C8854 C8856 ) C8854_=_C8951( C8854 C8951 ) C8854_=_C8952( C8854 C8952 ) C8854_=_C8953( C8854 C8953 ) C8856_=_C8857( C8856 C8857 ) C8856_=_C8953( C8856 C8953 ) \nC8856_=_C8954( C8856 C8954 ) C8857_=_C8954( C8857 C8954 ) C8951_=_C8952( C8951 C8952 ) C8951_=_C8953( C8951 C8953 ) C8952_=_C8953( C8952 C8953 ) C8952_=_C8954( C8952 C8954 ) \nC8952_=_C9051( C8952 C9051 ) C8953_=_C8954( C8953 C8954 ) C8953_=_C9051( C8953 C9051 ) C8954_=_C9051( C8954 C9051 ) "];5666-&gt;6288[label="28: C8365 C8366 C8462 C8463 C8464 \nC8465 C8559 C8560 C8563 C8564 C8656 \nC8657 C8662 C8663 C8753 C8754 C8759 \nC8760 C8852 C8853 C8854 C8856 C8857 \nC8951 C8952 C8953 C8954 C9051 \n68: C8365_=_C8366 ,C8365_=_C8462 ,C8365_=_C8463 ,C8365_=_C8464 ,C8366_=_C8463 ,\nC8366_=_C8464 ,C8366_=_C8465 ,C8462_=_C8463 ,C8462_=_C8464 ,C8462_=_C8559 ,C8462_=_C8560 ,\nC8463_=_C8464 ,C8463_=_C8465 ,C8463_=_C8560 ,C8464_=_C8465 ,C8464_=_C8563 ,C8465_=_C8563 ,\nC8465_=_C8564 ,C8559_=_C8560 ,C8559_=_C8656 ,C8559_=_C8657 ,C8560_=_C8657 ,C8563_=_C8564 ,\nC8563_=_C8662 ,C8563_=_C8759 ,C8564_=_C8662 ,C8564_=_C8663 ,C8564_=_C8760 ,C8656_=_C8657 ,\nC8656_=_C8753 ,C8656_=_C8754 ,C8656_=_C8852 ,C8657_=_C8754 ,C8657_=_C8853 ,C8662_=_C8663 ,\nC8662_=_C8759 ,C8662_=_C8760 ,C8663_=_C8760 ,C8753_=_C8754 ,C8753_=_C8852 ,C8754_=_C8852 ,\nC8754_=_C8853 ,C8759_=_C8760 ,C8759_=_C8856 ,C8759_=_C8857 ,C8760_=_C8857 ,C8852_=_C8853 ,\nC8852_=_C8854 ,C8852_=_C8951</w:t>
      </w:r>
    </w:p>
    <w:p>
      <w:pPr>
        <w:pStyle w:val="PreformattedText"/>
        <w:bidi w:val="0"/>
        <w:spacing w:before="0" w:after="0"/>
        <w:jc w:val="left"/>
        <w:rPr/>
      </w:pPr>
      <w:r>
        <w:rPr/>
        <w:t xml:space="preserve"> </w:t>
      </w:r>
      <w:r>
        <w:rPr/>
        <w:t>,C8853_=_C8854 ,C8853_=_C8951 ,C8853_=_C8952 ,C8854_=_C8856 ,\nC8854_=_C8951 ,C8854_=_C8952 ,C8854_=_C8953 ,C8856_=_C8857 ,C8856_=_C8953 ,C8856_=_C8954 ,\nC8857_=_C8954 ,C8951_=_C8952 ,C8951_=_C8953 ,C8952_=_C8953 ,C8952_=_C8954 ,C8952_=_C9051 ,\nC8953_=_C8954 ,C8953_=_C9051 ,C8954_=_C9051 ,"];6289[shape=box, label="id:6289 level: 11\n21: C8183 C8184 C8280 C8281 C8282 \nC8283 C8377 C8378 C8380 C8381 C8382 \nC8476 C8477 C8478 C8480 C8481 C8575 \nC8576 C8577 C8578 C8675 \n64: C8183_=_C8184( C8183 C8184 ) C8183_=_C8280( C8183 C8280 ) C8183_=_C8281( C8183 C8281 ) C8183_=_C8282( C8183 C8282 ) C8184_=_C8281( C8184 C8281 ) \nC8184_=_C8282( C8184 C8282 ) C8184_=_C8283( C8184 C8283 ) C8184_=_C8380( C8184 C8380 ) C8280_=_C8281( C8280 C8281 ) C8280_=_C8282( C8280 C8282 ) C8280_=_C8377( C8280 C8377 ) \nC8280_=_C8378( C8280 C8378 ) C8280_=_C8476( C8280 C8476 ) C8281_=_C8282( C8281 C8282 ) C8281_=_C8283( C8281 C8283 ) C8281_=_C8378( C8281 C8378 ) C8281_=_C8380( C8281 C8380 ) \nC8281_=_C8477( C8281 C8477 ) C8282_=_C8283( C8282 C8283 ) C8282_=_C8380( C8282 C8380 ) C8282_=_C8381( C8282 C8381 ) C8282_=_C8478( C8282 C8478 ) C8283_=_C8380( C8283 C8380 ) \nC8283_=_C8381( C8283 C8381 ) C8283_=_C8382( C8283 C8382 ) C8377_=_C8378( C8377 C8378 ) C8377_=_C8476( C8377 C8476 ) C8378_=_C8380( C8378 C8380 ) C8378_=_C8476( C8378 C8476 ) \nC8378_=_C8477( C8378 C8477 ) C8380_=_C8381( C8380 C8381 ) C8380_=_C8382( C8380 C8382 ) C8380_=_C8477( C8380 C8477 ) C8380_=_C8478( C8380 C8478 ) C8380_=_C8576( C8380 C8576 ) \nC8381_=_C8382( C8381 C8382 ) C8381_=_C8478( C8381 C8478 ) C8381_=_C8480( C8381 C8480 ) C8381_=_C8577( C8381 C8577 ) C8382_=_C8480( C8382 C8480 ) C8382_=_C8481( C8382 C8481 ) \nC8382_=_C8578( C8382 C8578 ) C8476_=_C8477( C8476 C8477 ) C8476_=_C8478( C8476 C8478 ) C8476_=_C8575( C8476 C8575 ) C8477_=_C8478( C8477 C8478 ) C8477_=_C8575( C8477 C8575 ) \nC8477_=_C8576( C8477 C8576 ) C8478_=_C8480( C8478 C8480 ) C8478_=_C8575( C8478 C8575 ) C8478_=_C8576( C8478 C8576 ) C8478_=_C8577( C8478 C8577 ) C8480_=_C8481( C8480 C8481 ) \nC8480_=_C8577( C8480 C8577 ) C8480_=_C8578( C8480 C8578 ) C8481_=_C8578( C8481 C8578 ) C8575_=_C8576( C8575 C8576 ) C8575_=_C8577( C8575 C8577 ) C8576_=_C8577( C8576 C8577 ) \nC8576_=_C8578( C8576 C8578 ) C8576_=_C8675( C8576 C8675 ) C8577_=_C8578( C8577 C8578 ) C8577_=_C8675( C8577 C8675 ) C8578_=_C8675( C8578 C8675 ) "];5667-&gt;6289[label="20: C8183 C8184 C8280 C8281 C8282 \nC8283 C8377 C8378 C8381 C8382 C8476 \nC8477 C8478 C8480 C8481 C8575 C8576 \nC8577 C8578 C8675 \n54: C8183_=_C8184 ,C8183_=_C8280 ,C8183_=_C8281 ,C8183_=_C8282 ,C8184_=_C8281 ,\nC8184_=_C8282 ,C8184_=_C8283 ,C8280_=_C8281 ,C8280_=_C8282 ,C8280_=_C8377 ,C8280_=_C8378 ,\nC8280_=_C8476 ,C8281_=_C8282 ,C8281_=_C8283 ,C8281_=_C8378 ,C8281_=_C8477 ,C8282_=_C8283 ,\nC8282_=_C8381 ,C8282_=_C8478 ,C8283_=_C8381 ,C8283_=_C8382 ,C8377_=_C8378 ,C8377_=_C8476 ,\nC8378_=_C8476 ,C8378_=_C8477 ,C8381_=_C8382 ,C8381_=_C8478 ,C8381_=_C8480 ,C8381_=_C8577 ,\nC8382_=_C8480 ,C8382_=_C8481 ,C8382_=_C8578 ,C8476_=_C8477 ,C8476_=_C8478 ,C8476_=_C8575 ,\nC8477_=_C8478 ,C8477_=_C8575 ,C8477_=_C8576 ,C8478_=_C8480 ,C8478_=_C8575 ,C8478_=_C8576 ,\nC8478_=_C8577 ,C8480_=_C8481 ,C8480_=_C8577 ,C8480_=_C8578 ,C8481_=_C8578 ,C8575_=_C8576 ,\nC8575_=_C8577 ,C8576_=_C8577 ,C8576_=_C8578 ,C8576_=_C8675 ,C8577_=_C8578 ,C8577_=_C8675 ,\nC8578_=_C8675 ,"];6290[shape=box, label="id:6290 level: 11\n21: C7989 C7990 C8086 C8087 C8088 \nC8089 C8183 C8184 C8186 C8187 C8188 \nC8282 C8283 C8284 C8286 C8287 C8381 \nC8382 C8383 C8384 C8481 \n64: C7989_=_C7990( C7989 C7990 ) C7989_=_C8086( C7989 C8086 ) C7989_=_C8087( C7989 C8087 ) C7989_=_C8088( C7989 C8088 ) C7990_=_C8087( C7990 C8087 ) \nC7990_=_C8088( C7990 C8088 ) C7990_=_C8089( C7990 C8089 ) C7990_=_C8186( C7990 C8186 ) C8086_=_C8087( C8086 C8087 ) C8086_=_C8088( C8086 C8088 ) C8086_=_C8183( C8086 C8183 ) \nC8086_=_C8184( C8086 C8184 ) C8086_=_C8282( C8086 C8282 ) C8087_=_C8088( C8087 C8088 ) C8087_=_C8089( C8087 C8089 ) C8087_=_C8184( C8087 C8184 ) C8087_=_C8186( C8087 C8186 ) \nC8087_=_C8283( C8087 C8283 ) C8088_=_C8089( C8088 C8089 ) C8088_=_C8186( C8088 C8186 ) C8088_=_C8187( C8088 C8187 ) C8088_=_C8284( C8088 C8284 ) C8089_=_C8186( C8089 C8186 ) \nC8089_=_C8187( C8089 C8187 ) C8089_=_C8188( C8089 C8188 ) C8183_=_C8184( C8183 C8184 ) C8183_=_C8282( C8183 C8282 ) C8184_=_C8186( C8184 C8186 ) C8184_=_C8282( C8184 C8282 ) \nC8184_=_C8283( C8184 C8283 ) C8186_=_C8187( C8186 C8187 ) C8186_=_C8188( C8186 C8188 ) C8186_=_C8283( C8186 C8283 ) C8186_=_C8284( C8186 C8284 ) C8186_=_C8382( C8186 C8382 ) \nC8187_=_C8188( C8187 C8188 ) C8187_=_C8284( C8187 C8284 ) C8187_=_C8286( C8187 C8286 ) C8187_=_C8383( C8187 C8383 ) C8188_=_C8286( C8188 C8286 ) C8188_=_C8287( C8188 C8287 ) \nC8188_=_C8384( C8188 C8384 ) C8282_=_C8283( C8282 C8283 ) C8282_=_C8284( C8282 C8284 ) C8282_=_C8381( C8282 C8381 ) C8283_=_C8284( C8283 C8284 ) C8283_=_C8381( C8283 C8381 ) \nC8283_=_C8382( C8283 C8382 ) C8284_=_C8286( C8284 C8286 ) C8284_=_C8381( C8284 C8381 ) C8284_=_C8382( C8284 C8382 ) C8284_=_C8383( C8284 C8383 ) C8286_=_C8287( C8286 C8287 ) \nC8286_=_C8383( C8286 C8383 ) C8286_=_C8384( C8286 C8384 ) C8287_=_C8384( C8287 C8384 ) C8381_=_C8382( C8381 C8382 ) C8381_=_C8383( C8381 C8383 ) C8382_=_C8383( C8382 C8383 ) \nC8382_=_C8384( C8382 C8384 ) C8382_=_C8481( C8382 C8481 ) C8383_=_C8384( C8383 C8384 ) C8383_=_C8481( C8383 C8481 ) C8384_=_C8481( C8384 C8481 ) "];5668-&gt;6290[label="20: C7989 C7990 C8086 C8087 C8088 \nC8089 C8183 C8184 C8187 C8188 C8282 \nC8283 C8284 C8286 C8287 C8381 C8382 \nC8383 C8384 C8481 \n54: C7989_=_C7990 ,C7989_=_C8086 ,C7989_=_C8087 ,C7989_=_C8088 ,C7990_=_C8087 ,\nC7990_=_C8088 ,C7990_=_C8089 ,C8086_=_C8087 ,C8086_=_C8088 ,C8086_=_C8183 ,C8086_=_C8184 ,\nC8086_=_C8282 ,C8087_=_C8088 ,C8087_=_C8089 ,C8087_=_C8184 ,C8087_=_C8283 ,C8088_=_C8089 ,\nC8088_=_C8187 ,C8088_=_C8284 ,C8089_=_C8187 ,C8089_=_C8188 ,C8183_=_C8184 ,C8183_=_C8282 ,\nC8184_=_C8282 ,C8184_=_C8283 ,C8187_=_C8188 ,C8187_=_C8284 ,C8187_=_C8286 ,C8187_=_C8383 ,\nC8188_=_C8286 ,C8188_=_C8287 ,C8188_=_C8384 ,C8282_=_C8283 ,C8282_=_C8284 ,C8282_=_C8381 ,\nC8283_=_C8284 ,C8283_=_C8381 ,C8283_=_C8382 ,C8284_=_C8286 ,C8284_=_C8381 ,C8284_=_C8382 ,\nC8284_=_C8383 ,C8286_=_C8287 ,C8286_=_C8383 ,C8286_=_C8384 ,C8287_=_C8384 ,C8381_=_C8382 ,\nC8381_=_C8383 ,C8382_=_C8383 ,C8382_=_C8384 ,C8382_=_C8481 ,C8383_=_C8384 ,C8383_=_C8481 ,\nC8384_=_C8481 ,"];6291[shape=box, label="id:6291 level: 11\n21: C7896 C7897 C7993 C7994 C7995 \nC7996 C8090 C8091 C8092 C8094 C8095 \nC8187 C8188 C8190 C8191 C8192 C8286 \nC8287 C8288 C8289 C8385 \n64: C7896_=_C7897( C7896 C7897 ) C7896_=_C7993( C7896 C7993 ) C7896_=_C7994( C7896 C7994 ) C7896_=_C7995( C7896 C7995 ) C7896_=_C8092( C7896 C8092 ) \nC7897_=_C7994( C7897 C7994 ) C7897_=_C7995( C7897 C7995 ) C7897_=_C7996( C7897 C7996 ) C7993_=_C7994( C7993 C7994 ) C7993_=_C7995( C7993 C7995 ) C7993_=_C8090( C7993 C8090 ) \nC7993_=_C8091( C7993 C8091 ) C7993_=_C8092( C7993 C8092 ) C7994_=_C7995( C7994 C7995 ) C7994_=_C7996( C7994 C7996 ) C7994_=_C8091( C7994 C8091 ) C7994_=_C8092( C7994 C8092 ) \nC7994_=_C8190( C7994 C8190 ) C7995_=_C7996( C7995 C7996 ) C7995_=_C8092( C7995 C8092 ) C7995_=_C8094( C7995 C8094 ) C7995_=_C8191( C7995 C8191 ) C7996_=_C8094( C7996 C8094 ) \nC7996_=_C8095( C7996 C8095 ) C7996_=_C8192( C7996 C8192 ) C8090_=_C8091( C8090 C8091 ) C8090_=_C8092( C8090 C8092 ) C8090_=_C8187( C8090 C8187 ) C8090_=_C8188( C8090 C8188 ) \nC8090_=_C8286( C8090 C8286 ) C8091_=_C8092( C8091 C8092 ) C8091_=_C8188( C8091 C8188 ) C8091_=_C8190( C8091 C8190 ) C8091_=_C8287( C8091 C8287 ) C8092_=_C8094( C8092 C8094 ) \nC8092_=_C8190( C8092 C8190 ) C8092_=_C8191( C8092 C8191 ) C8092_=_C8288( C8092 C8288 ) C8094_=_C8095( C8094 C8095 ) C8094_=_C8191( C8094 C8191 ) C8094_=_C8192( C8094 C8192 ) \nC8095_=_C8192( C8095 C8192 ) C8187_=_C8188( C8187 C8188 ) C8187_=_C8286( C8187 C8286 ) C8188_=_C8190( C8188 C8190 ) C8188_=_C8286( C8188 C8286 ) C8188_=_C8287( C8188 C8287 ) \nC8190_=_C8191( C8190 C8191 ) C8190_=_C8192( C8190 C8192 ) C8190_=_C8287( C8190 C8287 ) C8190_=_C8288( C8190 C8288 ) C8190_=_C8289( C8190 C8289 ) C8191_=_C8192( C8191 C8192 ) \nC8191_=_C8288( C8191 C8288 ) C8191_=_C8289( C8191 C8289 ) C8192_=_C8289( C8192 C8289 ) C8286_=_C8287( C8286 C8287 ) C8286_=_C8288( C8286 C8288 ) C8286_=_C8385( C8286 C8385 ) \nC8287_=_C8288( C8287 C8288 ) C8287_=_C8289( C8287 C8289 ) C8287_=_C8385( C8287 C8385 ) C8288_=_C8289( C8288 C8289 ) C8288_=_C8385( C8288 C8385 ) "];5669-&gt;6291[label="20: C7896 C7897 C7993 C7994 C7995 \nC7996 C8090 C8091 C8094 C8095 C8187 \nC8188 C8190 C8191 C8192 C8286 C8287 \nC8288 C8289 C8385 \n54: C7896_=_C7897 ,C7896_=_C7993 ,C7896_=_C7994 ,C7896_=_C7995 ,C7897_=_C7994 ,\nC7897_=_C7995 ,C7897_=_C7996 ,C7993_=_C7994 ,C7993_=_C7995 ,C7993_=_C8090 ,C7993_=_C8091 ,\nC7994_=_C7995 ,C7994_=_C7996 ,C7994_=_C8091 ,C7994_=_C8190 ,C7995_=_C7996 ,C7995_=_C8094 ,\nC7995_=_C8191 ,C7996_=_C8094 ,C7996_=_C8095 ,C7996_=_C8192 ,C8090_=_C8091 ,C8090_=_C8187 ,\nC8090_=_C8188 ,C8090_=_C8286 ,C8091_=_C8188 ,C8091_=_C8190 ,C8091_=_C8287 ,C8094_=_C8095 ,\nC8094_=_C8191 ,C8094_=_C8192 ,C8095_=_C8192 ,C8187_=_C8188 ,C8187_=_C8286 ,C8188_=_C8190 ,\nC8188_=_C8286 ,C8188_=_C8287 ,C8190_=_C8191 ,C8190_=_C8192 ,C8190_=_C8287 ,C8190_=_C8288 ,\nC8190_=_C8289 ,C8191_=_C8192 ,C8191_=_C8288 ,C8191_=_C8289 ,C8192_=_C8289 ,C8286_=_C8287 ,\nC8286_=_C8288 ,C8286_=_C8385 ,C8287_=_C8288 ,C8287_=_C8289 ,C8287_=_C8385 ,C8288_=_C8289 ,\nC8288_=_C8385 ,"];6292[shape=box, label="id:6292 level: 11\n21: C7698 C7699 C7795 C7796 C7797 \nC7798 C7892 C7893 C7894 C7896 C7897 \nC7989 C7990 C7992 C7993 C7994 C8088 \nC8089 C8090 C8091 C8187 \n64: C7698_=_C7699( C7698 C7699 ) C7698_=_C7795( C7698 C7795 ) C7698_=_C7796( C7698 C7796 ) C7698_=_C7797( C7698 C7797 ) C7698_=_C7894( C7698 C7894 ) \nC7699_=_C7796( C7699 C7796 ) C7699_=_C7797( C7699 C7797 ) C7699_=_C7798( C7699 C7798 ) C7795_=_C7796( C7795 C7796 ) C7795_=_C7797(</w:t>
      </w:r>
    </w:p>
    <w:p>
      <w:pPr>
        <w:pStyle w:val="PreformattedText"/>
        <w:bidi w:val="0"/>
        <w:spacing w:before="0" w:after="0"/>
        <w:jc w:val="left"/>
        <w:rPr/>
      </w:pPr>
      <w:r>
        <w:rPr/>
        <w:t xml:space="preserve"> </w:t>
      </w:r>
      <w:r>
        <w:rPr/>
        <w:t>C7795 C7797 ) C7795_=_C7892( C7795 C7892 ) \nC7795_=_C7893( C7795 C7893 ) C7795_=_C7894( C7795 C7894 ) C7796_=_C7797( C7796 C7797 ) C7796_=_C7798( C7796 C7798 ) C7796_=_C7893( C7796 C7893 ) C7796_=_C7894( C7796 C7894 ) \nC7796_=_C7992( C7796 C7992 ) C7797_=_C7798( C7797 C7798 ) C7797_=_C7894( C7797 C7894 ) C7797_=_C7896( C7797 C7896 ) C7797_=_C7993( C7797 C7993 ) C7798_=_C7896( C7798 C7896 ) \nC7798_=_C7897( C7798 C7897 ) C7798_=_C7994( C7798 C7994 ) C7892_=_C7893( C7892 C7893 ) C7892_=_C7894( C7892 C7894 ) C7892_=_C7989( C7892 C7989 ) C7892_=_C7990( C7892 C7990 ) \nC7892_=_C8088( C7892 C8088 ) C7893_=_C7894( C7893 C7894 ) C7893_=_C7990( C7893 C7990 ) C7893_=_C7992( C7893 C7992 ) C7893_=_C8089( C7893 C8089 ) C7894_=_C7896( C7894 C7896 ) \nC7894_=_C7992( C7894 C7992 ) C7894_=_C7993( C7894 C7993 ) C7894_=_C8090( C7894 C8090 ) C7896_=_C7897( C7896 C7897 ) C7896_=_C7993( C7896 C7993 ) C7896_=_C7994( C7896 C7994 ) \nC7897_=_C7994( C7897 C7994 ) C7989_=_C7990( C7989 C7990 ) C7989_=_C8088( C7989 C8088 ) C7990_=_C7992( C7990 C7992 ) C7990_=_C8088( C7990 C8088 ) C7990_=_C8089( C7990 C8089 ) \nC7992_=_C7993( C7992 C7993 ) C7992_=_C7994( C7992 C7994 ) C7992_=_C8089( C7992 C8089 ) C7992_=_C8090( C7992 C8090 ) C7992_=_C8091( C7992 C8091 ) C7993_=_C7994( C7993 C7994 ) \nC7993_=_C8090( C7993 C8090 ) C7993_=_C8091( C7993 C8091 ) C7994_=_C8091( C7994 C8091 ) C8088_=_C8089( C8088 C8089 ) C8088_=_C8090( C8088 C8090 ) C8088_=_C8187( C8088 C8187 ) \nC8089_=_C8090( C8089 C8090 ) C8089_=_C8091( C8089 C8091 ) C8089_=_C8187( C8089 C8187 ) C8090_=_C8091( C8090 C8091 ) C8090_=_C8187( C8090 C8187 ) "];5670-&gt;6292[label="20: C7698 C7699 C7795 C7796 C7797 \nC7798 C7892 C7893 C7896 C7897 C7989 \nC7990 C7992 C7993 C7994 C8088 C8089 \nC8090 C8091 C8187 \n54: C7698_=_C7699 ,C7698_=_C7795 ,C7698_=_C7796 ,C7698_=_C7797 ,C7699_=_C7796 ,\nC7699_=_C7797 ,C7699_=_C7798 ,C7795_=_C7796 ,C7795_=_C7797 ,C7795_=_C7892 ,C7795_=_C7893 ,\nC7796_=_C7797 ,C7796_=_C7798 ,C7796_=_C7893 ,C7796_=_C7992 ,C7797_=_C7798 ,C7797_=_C7896 ,\nC7797_=_C7993 ,C7798_=_C7896 ,C7798_=_C7897 ,C7798_=_C7994 ,C7892_=_C7893 ,C7892_=_C7989 ,\nC7892_=_C7990 ,C7892_=_C8088 ,C7893_=_C7990 ,C7893_=_C7992 ,C7893_=_C8089 ,C7896_=_C7897 ,\nC7896_=_C7993 ,C7896_=_C7994 ,C7897_=_C7994 ,C7989_=_C7990 ,C7989_=_C8088 ,C7990_=_C7992 ,\nC7990_=_C8088 ,C7990_=_C8089 ,C7992_=_C7993 ,C7992_=_C7994 ,C7992_=_C8089 ,C7992_=_C8090 ,\nC7992_=_C8091 ,C7993_=_C7994 ,C7993_=_C8090 ,C7993_=_C8091 ,C7994_=_C8091 ,C8088_=_C8089 ,\nC8088_=_C8090 ,C8088_=_C8187 ,C8089_=_C8090 ,C8089_=_C8091 ,C8089_=_C8187 ,C8090_=_C8091 ,\nC8090_=_C8187 ,"];6293[shape=box, label="id:6293 level: 11\n21: C7983 C7984 C8080 C8081 C8082 \nC8083 C8177 C8178 C8181 C8182 C8276 \nC8277 C8278 C8280 C8281 C8375 C8376 \nC8377 C8378 C8474 C8475 \n59: C7983_=_C7984( C7983 C7984 ) C7983_=_C8080( C7983 C8080 ) C7983_=_C8081( C7983 C8081 ) C7983_=_C8082( C7983 C8082 ) C7984_=_C8081( C7984 C8081 ) \nC7984_=_C8082( C7984 C8082 ) C7984_=_C8083( C7984 C8083 ) C8080_=_C8081( C8080 C8081 ) C8080_=_C8082( C8080 C8082 ) C8080_=_C8177( C8080 C8177 ) C8080_=_C8178( C8080 C8178 ) \nC8080_=_C8276( C8080 C8276 ) C8081_=_C8082( C8081 C8082 ) C8081_=_C8083( C8081 C8083 ) C8081_=_C8178( C8081 C8178 ) C8081_=_C8277( C8081 C8277 ) C8082_=_C8083( C8082 C8083 ) \nC8082_=_C8181( C8082 C8181 ) C8082_=_C8278( C8082 C8278 ) C8083_=_C8181( C8083 C8181 ) C8083_=_C8182( C8083 C8182 ) C8177_=_C8178( C8177 C8178 ) C8177_=_C8276( C8177 C8276 ) \nC8178_=_C8276( C8178 C8276 ) C8178_=_C8277( C8178 C8277 ) C8181_=_C8182( C8181 C8182 ) C8181_=_C8278( C8181 C8278 ) C8181_=_C8280( C8181 C8280 ) C8181_=_C8377( C8181 C8377 ) \nC8182_=_C8280( C8182 C8280 ) C8182_=_C8281( C8182 C8281 ) C8182_=_C8378( C8182 C8378 ) C8276_=_C8277( C8276 C8277 ) C8276_=_C8278( C8276 C8278 ) C8276_=_C8375( C8276 C8375 ) \nC8277_=_C8278( C8277 C8278 ) C8277_=_C8375( C8277 C8375 ) C8277_=_C8376( C8277 C8376 ) C8278_=_C8280( C8278 C8280 ) C8278_=_C8375( C8278 C8375 ) C8278_=_C8376( C8278 C8376 ) \nC8278_=_C8377( C8278 C8377 ) C8278_=_C8474( C8278 C8474 ) C8280_=_C8281( C8280 C8281 ) C8280_=_C8377( C8280 C8377 ) C8280_=_C8378( C8280 C8378 ) C8281_=_C8378( C8281 C8378 ) \nC8375_=_C8376( C8375 C8376 ) C8375_=_C8377( C8375 C8377 ) C8375_=_C8474( C8375 C8474 ) C8376_=_C8377( C8376 C8377 ) C8376_=_C8378( C8376 C8378 ) C8376_=_C8474( C8376 C8474 ) \nC8376_=_C8475( C8376 C8475 ) C8377_=_C8378( C8377 C8378 ) C8377_=_C8474( C8377 C8474 ) C8377_=_C8475( C8377 C8475 ) C8378_=_C8475( C8378 C8475 ) C8474_=_C8475( C8474 C8475 ) "];5671-&gt;6293[label="20: C7983 C7984 C8080 C8081 C8082 \nC8083 C8177 C8178 C8181 C8182 C8276 \nC8277 C8280 C8281 C8375 C8376 C8377 \nC8378 C8474 C8475 \n50: C7983_=_C7984 ,C7983_=_C8080 ,C7983_=_C8081 ,C7983_=_C8082 ,C7984_=_C8081 ,\nC7984_=_C8082 ,C7984_=_C8083 ,C8080_=_C8081 ,C8080_=_C8082 ,C8080_=_C8177 ,C8080_=_C8178 ,\nC8080_=_C8276 ,C8081_=_C8082 ,C8081_=_C8083 ,C8081_=_C8178 ,C8081_=_C8277 ,C8082_=_C8083 ,\nC8082_=_C8181 ,C8083_=_C8181 ,C8083_=_C8182 ,C8177_=_C8178 ,C8177_=_C8276 ,C8178_=_C8276 ,\nC8178_=_C8277 ,C8181_=_C8182 ,C8181_=_C8280 ,C8181_=_C8377 ,C8182_=_C8280 ,C8182_=_C8281 ,\nC8182_=_C8378 ,C8276_=_C8277 ,C8276_=_C8375 ,C8277_=_C8375 ,C8277_=_C8376 ,C8280_=_C8281 ,\nC8280_=_C8377 ,C8280_=_C8378 ,C8281_=_C8378 ,C8375_=_C8376 ,C8375_=_C8377 ,C8375_=_C8474 ,\nC8376_=_C8377 ,C8376_=_C8378 ,C8376_=_C8474 ,C8376_=_C8475 ,C8377_=_C8378 ,C8377_=_C8474 ,\nC8377_=_C8475 ,C8378_=_C8475 ,C8474_=_C8475 ,"];6294[shape=box, label="id:6294 level: 11\n21: C7789 C7790 C7886 C7887 C7888 \nC7889 C7983 C7984 C7987 C7988 C8082 \nC8083 C8084 C8086 C8087 C8181 C8182 \nC8183 C8184 C8280 C8281 \n59: C7789_=_C7790( C7789 C7790 ) C7789_=_C7886( C7789 C7886 ) C7789_=_C7887( C7789 C7887 ) C7789_=_C7888( C7789 C7888 ) C7790_=_C7887( C7790 C7887 ) \nC7790_=_C7888( C7790 C7888 ) C7790_=_C7889( C7790 C7889 ) C7886_=_C7887( C7886 C7887 ) C7886_=_C7888( C7886 C7888 ) C7886_=_C7983( C7886 C7983 ) C7886_=_C7984( C7886 C7984 ) \nC7886_=_C8082( C7886 C8082 ) C7887_=_C7888( C7887 C7888 ) C7887_=_C7889( C7887 C7889 ) C7887_=_C7984( C7887 C7984 ) C7887_=_C8083( C7887 C8083 ) C7888_=_C7889( C7888 C7889 ) \nC7888_=_C7987( C7888 C7987 ) C7888_=_C8084( C7888 C8084 ) C7889_=_C7987( C7889 C7987 ) C7889_=_C7988( C7889 C7988 ) C7983_=_C7984( C7983 C7984 ) C7983_=_C8082( C7983 C8082 ) \nC7984_=_C8082( C7984 C8082 ) C7984_=_C8083( C7984 C8083 ) C7987_=_C7988( C7987 C7988 ) C7987_=_C8084( C7987 C8084 ) C7987_=_C8086( C7987 C8086 ) C7987_=_C8183( C7987 C8183 ) \nC7988_=_C8086( C7988 C8086 ) C7988_=_C8087( C7988 C8087 ) C7988_=_C8184( C7988 C8184 ) C8082_=_C8083( C8082 C8083 ) C8082_=_C8084( C8082 C8084 ) C8082_=_C8181( C8082 C8181 ) \nC8083_=_C8084( C8083 C8084 ) C8083_=_C8181( C8083 C8181 ) C8083_=_C8182( C8083 C8182 ) C8084_=_C8086( C8084 C8086 ) C8084_=_C8181( C8084 C8181 ) C8084_=_C8182( C8084 C8182 ) \nC8084_=_C8183( C8084 C8183 ) C8084_=_C8280( C8084 C8280 ) C8086_=_C8087( C8086 C8087 ) C8086_=_C8183( C8086 C8183 ) C8086_=_C8184( C8086 C8184 ) C8087_=_C8184( C8087 C8184 ) \nC8181_=_C8182( C8181 C8182 ) C8181_=_C8183( C8181 C8183 ) C8181_=_C8280( C8181 C8280 ) C8182_=_C8183( C8182 C8183 ) C8182_=_C8184( C8182 C8184 ) C8182_=_C8280( C8182 C8280 ) \nC8182_=_C8281( C8182 C8281 ) C8183_=_C8184( C8183 C8184 ) C8183_=_C8280( C8183 C8280 ) C8183_=_C8281( C8183 C8281 ) C8184_=_C8281( C8184 C8281 ) C8280_=_C8281( C8280 C8281 ) "];5671-&gt;6294[label="20: C7789 C7790 C7886 C7887 C7888 \nC7889 C7983 C7984 C7987 C7988 C8082 \nC8083 C8086 C8087 C8181 C8182 C8183 \nC8184 C8280 C8281 \n50: C7789_=_C7790 ,C7789_=_C7886 ,C7789_=_C7887 ,C7789_=_C7888 ,C7790_=_C7887 ,\nC7790_=_C7888 ,C7790_=_C7889 ,C7886_=_C7887 ,C7886_=_C7888 ,C7886_=_C7983 ,C7886_=_C7984 ,\nC7886_=_C8082 ,C7887_=_C7888 ,C7887_=_C7889 ,C7887_=_C7984 ,C7887_=_C8083 ,C7888_=_C7889 ,\nC7888_=_C7987 ,C7889_=_C7987 ,C7889_=_C7988 ,C7983_=_C7984 ,C7983_=_C8082 ,C7984_=_C8082 ,\nC7984_=_C8083 ,C7987_=_C7988 ,C7987_=_C8086 ,C7987_=_C8183 ,C7988_=_C8086 ,C7988_=_C8087 ,\nC7988_=_C8184 ,C8082_=_C8083 ,C8082_=_C8181 ,C8083_=_C8181 ,C8083_=_C8182 ,C8086_=_C8087 ,\nC8086_=_C8183 ,C8086_=_C8184 ,C8087_=_C8184 ,C8181_=_C8182 ,C8181_=_C8183 ,C8181_=_C8280 ,\nC8182_=_C8183 ,C8182_=_C8184 ,C8182_=_C8280 ,C8182_=_C8281 ,C8183_=_C8184 ,C8183_=_C8280 ,\nC8183_=_C8281 ,C8184_=_C8281 ,C8280_=_C8281 ,"];6295[shape=box, label="id:6295 level: 11\n21: C7783 C7784 C7880 C7881 C7882 \nC7883 C7977 C7978 C7981 C7982 C8076 \nC8077 C8078 C8080 C8081 C8175 C8176 \nC8177 C8178 C8274 C8275 \n59: C7783_=_C7784( C7783 C7784 ) C7783_=_C7880( C7783 C7880 ) C7783_=_C7881( C7783 C7881 ) C7783_=_C7882( C7783 C7882 ) C7784_=_C7881( C7784 C7881 ) \nC7784_=_C7882( C7784 C7882 ) C7784_=_C7883( C7784 C7883 ) C7880_=_C7881( C7880 C7881 ) C7880_=_C7882( C7880 C7882 ) C7880_=_C7977( C7880 C7977 ) C7880_=_C7978( C7880 C7978 ) \nC7880_=_C8076( C7880 C8076 ) C7881_=_C7882( C7881 C7882 ) C7881_=_C7883( C7881 C7883 ) C7881_=_C7978( C7881 C7978 ) C7881_=_C8077( C7881 C8077 ) C7882_=_C7883( C7882 C7883 ) \nC7882_=_C7981( C7882 C7981 ) C7882_=_C8078( C7882 C8078 ) C7883_=_C7981( C7883 C7981 ) C7883_=_C7982( C7883 C7982 ) C7977_=_C7978( C7977 C7978 ) C7977_=_C8076( C7977 C8076 ) \nC7978_=_C8076( C7978 C8076 ) C7978_=_C8077( C7978 C8077 ) C7981_=_C7982( C7981 C7982 ) C7981_=_C8078( C7981 C8078 ) C7981_=_C8080( C7981 C8080 ) C7981_=_C8177( C7981 C8177 ) \nC7982_=_C8080( C7982 C8080 ) C7982_=_C8081( C7982 C8081 ) C7982_=_C8178( C7982 C8178 ) C8076_=_C8077( C8076 C8077 ) C8076_=_C8078( C8076 C8078 ) C8076_=_C8175( C8076 C8175 ) \nC8077_=_C8078( C8077 C8078 ) C8077_=_C8175( C8077 C8175 ) C8077_=_C8176( C8077 C8176 ) C8078_=_C8080( C8078 C8080 ) C8078_=_C8175( C8078 C8175 ) C8078_=_C8176( C8078 C8176 ) \nC8078_=_C8177( C8078 C8177 ) C8078_=_C8274( C8078 C8274 ) C8080_=_C8081( C8080 C8081 ) C8080_=_C8177( C8080 C8177 ) C8080_=_C8178( C8080 C8178 ) C8081_=_C8178( C8081 C8178 ) \nC8175_=_C8176( C8175 C8176 ) C8175_=_C8177( C8175 C8177 ) C8175_=_C8274(</w:t>
      </w:r>
    </w:p>
    <w:p>
      <w:pPr>
        <w:pStyle w:val="PreformattedText"/>
        <w:bidi w:val="0"/>
        <w:spacing w:before="0" w:after="0"/>
        <w:jc w:val="left"/>
        <w:rPr/>
      </w:pPr>
      <w:r>
        <w:rPr/>
        <w:t xml:space="preserve"> </w:t>
      </w:r>
      <w:r>
        <w:rPr/>
        <w:t>C8175 C8274 ) C8176_=_C8177( C8176 C8177 ) C8176_=_C8178( C8176 C8178 ) C8176_=_C8274( C8176 C8274 ) \nC8176_=_C8275( C8176 C8275 ) C8177_=_C8178( C8177 C8178 ) C8177_=_C8274( C8177 C8274 ) C8177_=_C8275( C8177 C8275 ) C8178_=_C8275( C8178 C8275 ) C8274_=_C8275( C8274 C8275 ) "];5672-&gt;6295[label="20: C7783 C7784 C7880 C7881 C7882 \nC7883 C7977 C7978 C7981 C7982 C8076 \nC8077 C8080 C8081 C8175 C8176 C8177 \nC8178 C8274 C8275 \n50: C7783_=_C7784 ,C7783_=_C7880 ,C7783_=_C7881 ,C7783_=_C7882 ,C7784_=_C7881 ,\nC7784_=_C7882 ,C7784_=_C7883 ,C7880_=_C7881 ,C7880_=_C7882 ,C7880_=_C7977 ,C7880_=_C7978 ,\nC7880_=_C8076 ,C7881_=_C7882 ,C7881_=_C7883 ,C7881_=_C7978 ,C7881_=_C8077 ,C7882_=_C7883 ,\nC7882_=_C7981 ,C7883_=_C7981 ,C7883_=_C7982 ,C7977_=_C7978 ,C7977_=_C8076 ,C7978_=_C8076 ,\nC7978_=_C8077 ,C7981_=_C7982 ,C7981_=_C8080 ,C7981_=_C8177 ,C7982_=_C8080 ,C7982_=_C8081 ,\nC7982_=_C8178 ,C8076_=_C8077 ,C8076_=_C8175 ,C8077_=_C8175 ,C8077_=_C8176 ,C8080_=_C8081 ,\nC8080_=_C8177 ,C8080_=_C8178 ,C8081_=_C8178 ,C8175_=_C8176 ,C8175_=_C8177 ,C8175_=_C8274 ,\nC8176_=_C8177 ,C8176_=_C8178 ,C8176_=_C8274 ,C8176_=_C8275 ,C8177_=_C8178 ,C8177_=_C8274 ,\nC8177_=_C8275 ,C8178_=_C8275 ,C8274_=_C8275 ,"];6296[shape=box, label="id:6296 level: 11\n21: C7589 C7590 C7686 C7687 C7688 \nC7689 C7783 C7784 C7787 C7788 C7882 \nC7883 C7884 C7886 C7887 C7981 C7982 \nC7983 C7984 C8080 C8081 \n59: C7589_=_C7590( C7589 C7590 ) C7589_=_C7686( C7589 C7686 ) C7589_=_C7687( C7589 C7687 ) C7589_=_C7688( C7589 C7688 ) C7590_=_C7687( C7590 C7687 ) \nC7590_=_C7688( C7590 C7688 ) C7590_=_C7689( C7590 C7689 ) C7686_=_C7687( C7686 C7687 ) C7686_=_C7688( C7686 C7688 ) C7686_=_C7783( C7686 C7783 ) C7686_=_C7784( C7686 C7784 ) \nC7686_=_C7882( C7686 C7882 ) C7687_=_C7688( C7687 C7688 ) C7687_=_C7689( C7687 C7689 ) C7687_=_C7784( C7687 C7784 ) C7687_=_C7883( C7687 C7883 ) C7688_=_C7689( C7688 C7689 ) \nC7688_=_C7787( C7688 C7787 ) C7688_=_C7884( C7688 C7884 ) C7689_=_C7787( C7689 C7787 ) C7689_=_C7788( C7689 C7788 ) C7783_=_C7784( C7783 C7784 ) C7783_=_C7882( C7783 C7882 ) \nC7784_=_C7882( C7784 C7882 ) C7784_=_C7883( C7784 C7883 ) C7787_=_C7788( C7787 C7788 ) C7787_=_C7884( C7787 C7884 ) C7787_=_C7886( C7787 C7886 ) C7787_=_C7983( C7787 C7983 ) \nC7788_=_C7886( C7788 C7886 ) C7788_=_C7887( C7788 C7887 ) C7788_=_C7984( C7788 C7984 ) C7882_=_C7883( C7882 C7883 ) C7882_=_C7884( C7882 C7884 ) C7882_=_C7981( C7882 C7981 ) \nC7883_=_C7884( C7883 C7884 ) C7883_=_C7981( C7883 C7981 ) C7883_=_C7982( C7883 C7982 ) C7884_=_C7886( C7884 C7886 ) C7884_=_C7981( C7884 C7981 ) C7884_=_C7982( C7884 C7982 ) \nC7884_=_C7983( C7884 C7983 ) C7884_=_C8080( C7884 C8080 ) C7886_=_C7887( C7886 C7887 ) C7886_=_C7983( C7886 C7983 ) C7886_=_C7984( C7886 C7984 ) C7887_=_C7984( C7887 C7984 ) \nC7981_=_C7982( C7981 C7982 ) C7981_=_C7983( C7981 C7983 ) C7981_=_C8080( C7981 C8080 ) C7982_=_C7983( C7982 C7983 ) C7982_=_C7984( C7982 C7984 ) C7982_=_C8080( C7982 C8080 ) \nC7982_=_C8081( C7982 C8081 ) C7983_=_C7984( C7983 C7984 ) C7983_=_C8080( C7983 C8080 ) C7983_=_C8081( C7983 C8081 ) C7984_=_C8081( C7984 C8081 ) C8080_=_C8081( C8080 C8081 ) "];5672-&gt;6296[label="20: C7589 C7590 C7686 C7687 C7688 \nC7689 C7783 C7784 C7787 C7788 C7882 \nC7883 C7886 C7887 C7981 C7982 C7983 \nC7984 C8080 C8081 \n50: C7589_=_C7590 ,C7589_=_C7686 ,C7589_=_C7687 ,C7589_=_C7688 ,C7590_=_C7687 ,\nC7590_=_C7688 ,C7590_=_C7689 ,C7686_=_C7687 ,C7686_=_C7688 ,C7686_=_C7783 ,C7686_=_C7784 ,\nC7686_=_C7882 ,C7687_=_C7688 ,C7687_=_C7689 ,C7687_=_C7784 ,C7687_=_C7883 ,C7688_=_C7689 ,\nC7688_=_C7787 ,C7689_=_C7787 ,C7689_=_C7788 ,C7783_=_C7784 ,C7783_=_C7882 ,C7784_=_C7882 ,\nC7784_=_C7883 ,C7787_=_C7788 ,C7787_=_C7886 ,C7787_=_C7983 ,C7788_=_C7886 ,C7788_=_C7887 ,\nC7788_=_C7984 ,C7882_=_C7883 ,C7882_=_C7981 ,C7883_=_C7981 ,C7883_=_C7982 ,C7886_=_C7887 ,\nC7886_=_C7983 ,C7886_=_C7984 ,C7887_=_C7984 ,C7981_=_C7982 ,C7981_=_C7983 ,C7981_=_C8080 ,\nC7982_=_C7983 ,C7982_=_C7984 ,C7982_=_C8080 ,C7982_=_C8081 ,C7983_=_C7984 ,C7983_=_C8080 ,\nC7983_=_C8081 ,C7984_=_C8081 ,C8080_=_C8081 ,"];6297[shape=box, label="id:6297 level: 11\n21: C7595 C7596 C7692 C7693 C7694 \nC7695 C7789 C7790 C7793 C7794 C7888 \nC7889 C7890 C7892 C7893 C7987 C7988 \nC7989 C7990 C8086 C8087 \n59: C7595_=_C7596( C7595 C7596 ) C7595_=_C7692( C7595 C7692 ) C7595_=_C7693( C7595 C7693 ) C7595_=_C7694( C7595 C7694 ) C7596_=_C7693( C7596 C7693 ) \nC7596_=_C7694( C7596 C7694 ) C7596_=_C7695( C7596 C7695 ) C7692_=_C7693( C7692 C7693 ) C7692_=_C7694( C7692 C7694 ) C7692_=_C7789( C7692 C7789 ) C7692_=_C7790( C7692 C7790 ) \nC7692_=_C7888( C7692 C7888 ) C7693_=_C7694( C7693 C7694 ) C7693_=_C7695( C7693 C7695 ) C7693_=_C7790( C7693 C7790 ) C7693_=_C7889( C7693 C7889 ) C7694_=_C7695( C7694 C7695 ) \nC7694_=_C7793( C7694 C7793 ) C7694_=_C7890( C7694 C7890 ) C7695_=_C7793( C7695 C7793 ) C7695_=_C7794( C7695 C7794 ) C7789_=_C7790( C7789 C7790 ) C7789_=_C7888( C7789 C7888 ) \nC7790_=_C7888( C7790 C7888 ) C7790_=_C7889( C7790 C7889 ) C7793_=_C7794( C7793 C7794 ) C7793_=_C7890( C7793 C7890 ) C7793_=_C7892( C7793 C7892 ) C7793_=_C7989( C7793 C7989 ) \nC7794_=_C7892( C7794 C7892 ) C7794_=_C7893( C7794 C7893 ) C7794_=_C7990( C7794 C7990 ) C7888_=_C7889( C7888 C7889 ) C7888_=_C7890( C7888 C7890 ) C7888_=_C7987( C7888 C7987 ) \nC7889_=_C7890( C7889 C7890 ) C7889_=_C7987( C7889 C7987 ) C7889_=_C7988( C7889 C7988 ) C7890_=_C7892( C7890 C7892 ) C7890_=_C7987( C7890 C7987 ) C7890_=_C7988( C7890 C7988 ) \nC7890_=_C7989( C7890 C7989 ) C7890_=_C8086( C7890 C8086 ) C7892_=_C7893( C7892 C7893 ) C7892_=_C7989( C7892 C7989 ) C7892_=_C7990( C7892 C7990 ) C7893_=_C7990( C7893 C7990 ) \nC7987_=_C7988( C7987 C7988 ) C7987_=_C7989( C7987 C7989 ) C7987_=_C8086( C7987 C8086 ) C7988_=_C7989( C7988 C7989 ) C7988_=_C7990( C7988 C7990 ) C7988_=_C8086( C7988 C8086 ) \nC7988_=_C8087( C7988 C8087 ) C7989_=_C7990( C7989 C7990 ) C7989_=_C8086( C7989 C8086 ) C7989_=_C8087( C7989 C8087 ) C7990_=_C8087( C7990 C8087 ) C8086_=_C8087( C8086 C8087 ) "];5673-&gt;6297[label="20: C7595 C7596 C7692 C7693 C7694 \nC7695 C7789 C7790 C7793 C7794 C7888 \nC7889 C7892 C7893 C7987 C7988 C7989 \nC7990 C8086 C8087 \n50: C7595_=_C7596 ,C7595_=_C7692 ,C7595_=_C7693 ,C7595_=_C7694 ,C7596_=_C7693 ,\nC7596_=_C7694 ,C7596_=_C7695 ,C7692_=_C7693 ,C7692_=_C7694 ,C7692_=_C7789 ,C7692_=_C7790 ,\nC7692_=_C7888 ,C7693_=_C7694 ,C7693_=_C7695 ,C7693_=_C7790 ,C7693_=_C7889 ,C7694_=_C7695 ,\nC7694_=_C7793 ,C7695_=_C7793 ,C7695_=_C7794 ,C7789_=_C7790 ,C7789_=_C7888 ,C7790_=_C7888 ,\nC7790_=_C7889 ,C7793_=_C7794 ,C7793_=_C7892 ,C7793_=_C7989 ,C7794_=_C7892 ,C7794_=_C7893 ,\nC7794_=_C7990 ,C7888_=_C7889 ,C7888_=_C7987 ,C7889_=_C7987 ,C7889_=_C7988 ,C7892_=_C7893 ,\nC7892_=_C7989 ,C7892_=_C7990 ,C7893_=_C7990 ,C7987_=_C7988 ,C7987_=_C7989 ,C7987_=_C8086 ,\nC7988_=_C7989 ,C7988_=_C7990 ,C7988_=_C8086 ,C7988_=_C8087 ,C7989_=_C7990 ,C7989_=_C8086 ,\nC7989_=_C8087 ,C7990_=_C8087 ,C8086_=_C8087 ,"];6298[shape=box, label="id:6298 level: 11\n21: C7401 C7402 C7498 C7499 C7500 \nC7501 C7595 C7596 C7599 C7600 C7694 \nC7695 C7696 C7698 C7699 C7793 C7794 \nC7795 C7796 C7892 C7893 \n59: C7401_=_C7402( C7401 C7402 ) C7401_=_C7498( C7401 C7498 ) C7401_=_C7499( C7401 C7499 ) C7401_=_C7500( C7401 C7500 ) C7402_=_C7499( C7402 C7499 ) \nC7402_=_C7500( C7402 C7500 ) C7402_=_C7501( C7402 C7501 ) C7498_=_C7499( C7498 C7499 ) C7498_=_C7500( C7498 C7500 ) C7498_=_C7595( C7498 C7595 ) C7498_=_C7596( C7498 C7596 ) \nC7498_=_C7694( C7498 C7694 ) C7499_=_C7500( C7499 C7500 ) C7499_=_C7501( C7499 C7501 ) C7499_=_C7596( C7499 C7596 ) C7499_=_C7695( C7499 C7695 ) C7500_=_C7501( C7500 C7501 ) \nC7500_=_C7599( C7500 C7599 ) C7500_=_C7696( C7500 C7696 ) C7501_=_C7599( C7501 C7599 ) C7501_=_C7600( C7501 C7600 ) C7595_=_C7596( C7595 C7596 ) C7595_=_C7694( C7595 C7694 ) \nC7596_=_C7694( C7596 C7694 ) C7596_=_C7695( C7596 C7695 ) C7599_=_C7600( C7599 C7600 ) C7599_=_C7696( C7599 C7696 ) C7599_=_C7698( C7599 C7698 ) C7599_=_C7795( C7599 C7795 ) \nC7600_=_C7698( C7600 C7698 ) C7600_=_C7699( C7600 C7699 ) C7600_=_C7796( C7600 C7796 ) C7694_=_C7695( C7694 C7695 ) C7694_=_C7696( C7694 C7696 ) C7694_=_C7793( C7694 C7793 ) \nC7695_=_C7696( C7695 C7696 ) C7695_=_C7793( C7695 C7793 ) C7695_=_C7794( C7695 C7794 ) C7696_=_C7698( C7696 C7698 ) C7696_=_C7793( C7696 C7793 ) C7696_=_C7794( C7696 C7794 ) \nC7696_=_C7795( C7696 C7795 ) C7696_=_C7892( C7696 C7892 ) C7698_=_C7699( C7698 C7699 ) C7698_=_C7795( C7698 C7795 ) C7698_=_C7796( C7698 C7796 ) C7699_=_C7796( C7699 C7796 ) \nC7793_=_C7794( C7793 C7794 ) C7793_=_C7795( C7793 C7795 ) C7793_=_C7892( C7793 C7892 ) C7794_=_C7795( C7794 C7795 ) C7794_=_C7796( C7794 C7796 ) C7794_=_C7892( C7794 C7892 ) \nC7794_=_C7893( C7794 C7893 ) C7795_=_C7796( C7795 C7796 ) C7795_=_C7892( C7795 C7892 ) C7795_=_C7893( C7795 C7893 ) C7796_=_C7893( C7796 C7893 ) C7892_=_C7893( C7892 C7893 ) "];5673-&gt;6298[label="20: C7401 C7402 C7498 C7499 C7500 \nC7501 C7595 C7596 C7599 C7600 C7694 \nC7695 C7698 C7699 C7793 C7794 C7795 \nC7796 C7892 C7893 \n50: C7401_=_C7402 ,C7401_=_C7498 ,C7401_=_C7499 ,C7401_=_C7500 ,C7402_=_C7499 ,\nC7402_=_C7500 ,C7402_=_C7501 ,C7498_=_C7499 ,C7498_=_C7500 ,C7498_=_C7595 ,C7498_=_C7596 ,\nC7498_=_C7694 ,C7499_=_C7500 ,C7499_=_C7501 ,C7499_=_C7596 ,C7499_=_C7695 ,C7500_=_C7501 ,\nC7500_=_C7599 ,C7501_=_C7599 ,C7501_=_C7600 ,C7595_=_C7596 ,C7595_=_C7694 ,C7596_=_C7694 ,\nC7596_=_C7695 ,C7599_=_C7600 ,C7599_=_C7698 ,C7599_=_C7795 ,C7600_=_C7698 ,C7600_=_C7699 ,\nC7600_=_C7796 ,C7694_=_C7695 ,C7694_=_C7793 ,C7695_=_C7793 ,C7695_=_C7794 ,C7698_=_C7699 ,\nC7698_=_C7795 ,C7698_=_C7796 ,C7699_=_C7796 ,C7793_=_C7794 ,C7793_=_C7795 ,C7793_=_C7892 ,\nC7794_=_C7795 ,C7794_=_C7796 ,C7794_=_C7892 ,C7794_=_C7893 ,C7795_=_C7796 ,C7795_=_C7892 ,\nC7795_=_C7893 ,C7796_=_C7893 ,C7892_=_C7893 ,"];6299[shape=box, label="id:6299 level: 11\n21: C7395 C7396 C7492 C7493 C7494 \nC7495 C7589 C7590 C7593 C7594 C7688 \nC7689 C7690 C7692 C7693 C7787 C7788 \nC7789 C7790 C7886 C7887 \n59:</w:t>
      </w:r>
    </w:p>
    <w:p>
      <w:pPr>
        <w:pStyle w:val="PreformattedText"/>
        <w:bidi w:val="0"/>
        <w:spacing w:before="0" w:after="0"/>
        <w:jc w:val="left"/>
        <w:rPr/>
      </w:pPr>
      <w:r>
        <w:rPr/>
        <w:t xml:space="preserve"> </w:t>
      </w:r>
      <w:r>
        <w:rPr/>
        <w:t>C7395_=_C7396( C7395 C7396 ) C7395_=_C7492( C7395 C7492 ) C7395_=_C7493( C7395 C7493 ) C7395_=_C7494( C7395 C7494 ) C7396_=_C7493( C7396 C7493 ) \nC7396_=_C7494( C7396 C7494 ) C7396_=_C7495( C7396 C7495 ) C7492_=_C7493( C7492 C7493 ) C7492_=_C7494( C7492 C7494 ) C7492_=_C7589( C7492 C7589 ) C7492_=_C7590( C7492 C7590 ) \nC7492_=_C7688( C7492 C7688 ) C7493_=_C7494( C7493 C7494 ) C7493_=_C7495( C7493 C7495 ) C7493_=_C7590( C7493 C7590 ) C7493_=_C7689( C7493 C7689 ) C7494_=_C7495( C7494 C7495 ) \nC7494_=_C7593( C7494 C7593 ) C7494_=_C7690( C7494 C7690 ) C7495_=_C7593( C7495 C7593 ) C7495_=_C7594( C7495 C7594 ) C7589_=_C7590( C7589 C7590 ) C7589_=_C7688( C7589 C7688 ) \nC7590_=_C7688( C7590 C7688 ) C7590_=_C7689( C7590 C7689 ) C7593_=_C7594( C7593 C7594 ) C7593_=_C7690( C7593 C7690 ) C7593_=_C7692( C7593 C7692 ) C7593_=_C7789( C7593 C7789 ) \nC7594_=_C7692( C7594 C7692 ) C7594_=_C7693( C7594 C7693 ) C7594_=_C7790( C7594 C7790 ) C7688_=_C7689( C7688 C7689 ) C7688_=_C7690( C7688 C7690 ) C7688_=_C7787( C7688 C7787 ) \nC7689_=_C7690( C7689 C7690 ) C7689_=_C7787( C7689 C7787 ) C7689_=_C7788( C7689 C7788 ) C7690_=_C7692( C7690 C7692 ) C7690_=_C7787( C7690 C7787 ) C7690_=_C7788( C7690 C7788 ) \nC7690_=_C7789( C7690 C7789 ) C7690_=_C7886( C7690 C7886 ) C7692_=_C7693( C7692 C7693 ) C7692_=_C7789( C7692 C7789 ) C7692_=_C7790( C7692 C7790 ) C7693_=_C7790( C7693 C7790 ) \nC7787_=_C7788( C7787 C7788 ) C7787_=_C7789( C7787 C7789 ) C7787_=_C7886( C7787 C7886 ) C7788_=_C7789( C7788 C7789 ) C7788_=_C7790( C7788 C7790 ) C7788_=_C7886( C7788 C7886 ) \nC7788_=_C7887( C7788 C7887 ) C7789_=_C7790( C7789 C7790 ) C7789_=_C7886( C7789 C7886 ) C7789_=_C7887( C7789 C7887 ) C7790_=_C7887( C7790 C7887 ) C7886_=_C7887( C7886 C7887 ) "];5674-&gt;6299[label="20: C7395 C7396 C7492 C7493 C7494 \nC7495 C7589 C7590 C7593 C7594 C7688 \nC7689 C7692 C7693 C7787 C7788 C7789 \nC7790 C7886 C7887 \n50: C7395_=_C7396 ,C7395_=_C7492 ,C7395_=_C7493 ,C7395_=_C7494 ,C7396_=_C7493 ,\nC7396_=_C7494 ,C7396_=_C7495 ,C7492_=_C7493 ,C7492_=_C7494 ,C7492_=_C7589 ,C7492_=_C7590 ,\nC7492_=_C7688 ,C7493_=_C7494 ,C7493_=_C7495 ,C7493_=_C7590 ,C7493_=_C7689 ,C7494_=_C7495 ,\nC7494_=_C7593 ,C7495_=_C7593 ,C7495_=_C7594 ,C7589_=_C7590 ,C7589_=_C7688 ,C7590_=_C7688 ,\nC7590_=_C7689 ,C7593_=_C7594 ,C7593_=_C7692 ,C7593_=_C7789 ,C7594_=_C7692 ,C7594_=_C7693 ,\nC7594_=_C7790 ,C7688_=_C7689 ,C7688_=_C7787 ,C7689_=_C7787 ,C7689_=_C7788 ,C7692_=_C7693 ,\nC7692_=_C7789 ,C7692_=_C7790 ,C7693_=_C7790 ,C7787_=_C7788 ,C7787_=_C7789 ,C7787_=_C7886 ,\nC7788_=_C7789 ,C7788_=_C7790 ,C7788_=_C7886 ,C7788_=_C7887 ,C7789_=_C7790 ,C7789_=_C7886 ,\nC7789_=_C7887 ,C7790_=_C7887 ,C7886_=_C7887 ,"];6300[shape=box, label="id:6300 level: 11\n21: C7201 C7202 C7298 C7299 C7300 \nC7301 C7395 C7396 C7399 C7400 C7494 \nC7495 C7496 C7498 C7499 C7593 C7594 \nC7595 C7596 C7692 C7693 \n59: C7201_=_C7202( C7201 C7202 ) C7201_=_C7298( C7201 C7298 ) C7201_=_C7299( C7201 C7299 ) C7201_=_C7300( C7201 C7300 ) C7202_=_C7299( C7202 C7299 ) \nC7202_=_C7300( C7202 C7300 ) C7202_=_C7301( C7202 C7301 ) C7298_=_C7299( C7298 C7299 ) C7298_=_C7300( C7298 C7300 ) C7298_=_C7395( C7298 C7395 ) C7298_=_C7396( C7298 C7396 ) \nC7298_=_C7494( C7298 C7494 ) C7299_=_C7300( C7299 C7300 ) C7299_=_C7301( C7299 C7301 ) C7299_=_C7396( C7299 C7396 ) C7299_=_C7495( C7299 C7495 ) C7300_=_C7301( C7300 C7301 ) \nC7300_=_C7399( C7300 C7399 ) C7300_=_C7496( C7300 C7496 ) C7301_=_C7399( C7301 C7399 ) C7301_=_C7400( C7301 C7400 ) C7395_=_C7396( C7395 C7396 ) C7395_=_C7494( C7395 C7494 ) \nC7396_=_C7494( C7396 C7494 ) C7396_=_C7495( C7396 C7495 ) C7399_=_C7400( C7399 C7400 ) C7399_=_C7496( C7399 C7496 ) C7399_=_C7498( C7399 C7498 ) C7399_=_C7595( C7399 C7595 ) \nC7400_=_C7498( C7400 C7498 ) C7400_=_C7499( C7400 C7499 ) C7400_=_C7596( C7400 C7596 ) C7494_=_C7495( C7494 C7495 ) C7494_=_C7496( C7494 C7496 ) C7494_=_C7593( C7494 C7593 ) \nC7495_=_C7496( C7495 C7496 ) C7495_=_C7593( C7495 C7593 ) C7495_=_C7594( C7495 C7594 ) C7496_=_C7498( C7496 C7498 ) C7496_=_C7593( C7496 C7593 ) C7496_=_C7594( C7496 C7594 ) \nC7496_=_C7595( C7496 C7595 ) C7496_=_C7692( C7496 C7692 ) C7498_=_C7499( C7498 C7499 ) C7498_=_C7595( C7498 C7595 ) C7498_=_C7596( C7498 C7596 ) C7499_=_C7596( C7499 C7596 ) \nC7593_=_C7594( C7593 C7594 ) C7593_=_C7595( C7593 C7595 ) C7593_=_C7692( C7593 C7692 ) C7594_=_C7595( C7594 C7595 ) C7594_=_C7596( C7594 C7596 ) C7594_=_C7692( C7594 C7692 ) \nC7594_=_C7693( C7594 C7693 ) C7595_=_C7596( C7595 C7596 ) C7595_=_C7692( C7595 C7692 ) C7595_=_C7693( C7595 C7693 ) C7596_=_C7693( C7596 C7693 ) C7692_=_C7693( C7692 C7693 ) "];5674-&gt;6300[label="20: C7201 C7202 C7298 C7299 C7300 \nC7301 C7395 C7396 C7399 C7400 C7494 \nC7495 C7498 C7499 C7593 C7594 C7595 \nC7596 C7692 C7693 \n50: C7201_=_C7202 ,C7201_=_C7298 ,C7201_=_C7299 ,C7201_=_C7300 ,C7202_=_C7299 ,\nC7202_=_C7300 ,C7202_=_C7301 ,C7298_=_C7299 ,C7298_=_C7300 ,C7298_=_C7395 ,C7298_=_C7396 ,\nC7298_=_C7494 ,C7299_=_C7300 ,C7299_=_C7301 ,C7299_=_C7396 ,C7299_=_C7495 ,C7300_=_C7301 ,\nC7300_=_C7399 ,C7301_=_C7399 ,C7301_=_C7400 ,C7395_=_C7396 ,C7395_=_C7494 ,C7396_=_C7494 ,\nC7396_=_C7495 ,C7399_=_C7400 ,C7399_=_C7498 ,C7399_=_C7595 ,C7400_=_C7498 ,C7400_=_C7499 ,\nC7400_=_C7596 ,C7494_=_C7495 ,C7494_=_C7593 ,C7495_=_C7593 ,C7495_=_C7594 ,C7498_=_C7499 ,\nC7498_=_C7595 ,C7498_=_C7596 ,C7499_=_C7596 ,C7593_=_C7594 ,C7593_=_C7595 ,C7593_=_C7692 ,\nC7594_=_C7595 ,C7594_=_C7596 ,C7594_=_C7692 ,C7594_=_C7693 ,C7595_=_C7596 ,C7595_=_C7692 ,\nC7595_=_C7693 ,C7596_=_C7693 ,C7692_=_C7693 ,"];6301[shape=box, label="id:6301 level: 11\n13: C4743 C4840 C4841 C4842 C4937 \nC4938 C4939 C4940 C4941 C5036 C5037 \nC5038 C5135 \n42: C4743_=_C4840( C4743 C4840 ) C4743_=_C4841( C4743 C4841 ) C4743_=_C4842( C4743 C4842 ) C4743_=_C4939( C4743 C4939 ) C4840_=_C4841( C4840 C4841 ) \nC4840_=_C4842( C4840 C4842 ) C4840_=_C4937( C4840 C4937 ) C4840_=_C4938( C4840 C4938 ) C4840_=_C4939( C4840 C4939 ) C4840_=_C5036( C4840 C5036 ) C4841_=_C4842( C4841 C4842 ) \nC4841_=_C4938( C4841 C4938 ) C4841_=_C4939( C4841 C4939 ) C4841_=_C4940( C4841 C4940 ) C4841_=_C5037( C4841 C5037 ) C4842_=_C4939( C4842 C4939 ) C4842_=_C4940( C4842 C4940 ) \nC4842_=_C4941( C4842 C4941 ) C4842_=_C5038( C4842 C5038 ) C4937_=_C4938( C4937 C4938 ) C4937_=_C4939( C4937 C4939 ) C4937_=_C5036( C4937 C5036 ) C4938_=_C4939( C4938 C4939 ) \nC4938_=_C4940( C4938 C4940 ) C4938_=_C5036( C4938 C5036 ) C4938_=_C5037( C4938 C5037 ) C4939_=_C4940( C4939 C4940 ) C4939_=_C4941( C4939 C4941 ) C4939_=_C5036( C4939 C5036 ) \nC4939_=_C5037( C4939 C5037 ) C4939_=_C5038( C4939 C5038 ) C4939_=_C5135( C4939 C5135 ) C4940_=_C4941( C4940 C4941 ) C4940_=_C5037( C4940 C5037 ) C4940_=_C5038( C4940 C5038 ) \nC4941_=_C5038( C4941 C5038 ) C5036_=_C5037( C5036 C5037 ) C5036_=_C5038( C5036 C5038 ) C5036_=_C5135( C5036 C5135 ) C5037_=_C5038( C5037 C5038 ) C5037_=_C5135( C5037 C5135 ) \nC5038_=_C5135( C5038 C5135 ) "];5675-&gt;6301[label="12: C4743 C4840 C4841 C4842 C4937 \nC4938 C4940 C4941 C5036 C5037 C5038 \nC5135 \n30: C4743_=_C4840 ,C4743_=_C4841 ,C4743_=_C4842 ,C4840_=_C4841 ,C4840_=_C4842 ,\nC4840_=_C4937 ,C4840_=_C4938 ,C4840_=_C5036 ,C4841_=_C4842 ,C4841_=_C4938 ,C4841_=_C4940 ,\nC4841_=_C5037 ,C4842_=_C4940 ,C4842_=_C4941 ,C4842_=_C5038 ,C4937_=_C4938 ,C4937_=_C5036 ,\nC4938_=_C4940 ,C4938_=_C5036 ,C4938_=_C5037 ,C4940_=_C4941 ,C4940_=_C5037 ,C4940_=_C5038 ,\nC4941_=_C5038 ,C5036_=_C5037 ,C5036_=_C5038 ,C5036_=_C5135 ,C5037_=_C5038 ,C5037_=_C5135 ,\nC5038_=_C5135 ,"];6302[shape=box, label="id:6302 level: 11\n13: C4549 C4646 C4647 C4648 C4743 \nC4744 C4745 C4746 C4747 C4842 C4843 \nC4844 C4941 \n42: C4549_=_C4646( C4549 C4646 ) C4549_=_C4647( C4549 C4647 ) C4549_=_C4648( C4549 C4648 ) C4549_=_C4745( C4549 C4745 ) C4646_=_C4647( C4646 C4647 ) \nC4646_=_C4648( C4646 C4648 ) C4646_=_C4743( C4646 C4743 ) C4646_=_C4744( C4646 C4744 ) C4646_=_C4745( C4646 C4745 ) C4646_=_C4842( C4646 C4842 ) C4647_=_C4648( C4647 C4648 ) \nC4647_=_C4744( C4647 C4744 ) C4647_=_C4745( C4647 C4745 ) C4647_=_C4746( C4647 C4746 ) C4647_=_C4843( C4647 C4843 ) C4648_=_C4745( C4648 C4745 ) C4648_=_C4746( C4648 C4746 ) \nC4648_=_C4747( C4648 C4747 ) C4648_=_C4844( C4648 C4844 ) C4743_=_C4744( C4743 C4744 ) C4743_=_C4745( C4743 C4745 ) C4743_=_C4842( C4743 C4842 ) C4744_=_C4745( C4744 C4745 ) \nC4744_=_C4746( C4744 C4746 ) C4744_=_C4842( C4744 C4842 ) C4744_=_C4843( C4744 C4843 ) C4745_=_C4746( C4745 C4746 ) C4745_=_C4747( C4745 C4747 ) C4745_=_C4842( C4745 C4842 ) \nC4745_=_C4843( C4745 C4843 ) C4745_=_C4844( C4745 C4844 ) C4745_=_C4941( C4745 C4941 ) C4746_=_C4747( C4746 C4747 ) C4746_=_C4843( C4746 C4843 ) C4746_=_C4844( C4746 C4844 ) \nC4747_=_C4844( C4747 C4844 ) C4842_=_C4843( C4842 C4843 ) C4842_=_C4844( C4842 C4844 ) C4842_=_C4941( C4842 C4941 ) C4843_=_C4844( C4843 C4844 ) C4843_=_C4941( C4843 C4941 ) \nC4844_=_C4941( C4844 C4941 ) "];5675-&gt;6302[label="12: C4549 C4646 C4647 C4648 C4743 \nC4744 C4746 C4747 C4842 C4843 C4844 \nC4941 \n30: C4549_=_C4646 ,C4549_=_C4647 ,C4549_=_C4648 ,C4646_=_C4647 ,C4646_=_C4648 ,\nC4646_=_C4743 ,C4646_=_C4744 ,C4646_=_C4842 ,C4647_=_C4648 ,C4647_=_C4744 ,C4647_=_C4746 ,\nC4647_=_C4843 ,C4648_=_C4746 ,C4648_=_C4747 ,C4648_=_C4844 ,C4743_=_C4744 ,C4743_=_C4842 ,\nC4744_=_C4746 ,C4744_=_C4842 ,C4744_=_C4843 ,C4746_=_C4747 ,C4746_=_C4843 ,C4746_=_C4844 ,\nC4747_=_C4844 ,C4842_=_C4843 ,C4842_=_C4844 ,C4842_=_C4941 ,C4843_=_C4844 ,C4843_=_C4941 ,\nC4844_=_C4941 ,"];6303[shape=box, label="id:6303 level: 11\n13: C4643 C4740 C4741 C4742 C4837 \nC4838 C4839 C4840 C4841 C4936 C4937 \nC4938 C5035 \n42: C4643_=_C4740( C4643 C4740 ) C4643_=_C4741( C4643 C4741 ) C4643_=_C4742( C4643 C4742 ) C4643_=_C4839( C4643 C4839 ) C4740_=_C4741( C4740 C4741 ) \nC4740_=_C4742( C4740 C4742 ) C4740_=_C4837( C4740 C4837 ) C4740_=_C4838( C4740 C4838 ) C4740_=_C4839( C4740 C4839 ) C4740_=_C4936( C4740 C4936 ) C4741_=_C4742( C4741 C4742 ) \nC4741_=_C4838( C4741 C4838 ) C4741_=_C4839( C4741 C4839 ) C4741_=_C4840( C4741</w:t>
      </w:r>
    </w:p>
    <w:p>
      <w:pPr>
        <w:pStyle w:val="PreformattedText"/>
        <w:bidi w:val="0"/>
        <w:spacing w:before="0" w:after="0"/>
        <w:jc w:val="left"/>
        <w:rPr/>
      </w:pPr>
      <w:r>
        <w:rPr/>
        <w:t xml:space="preserve"> </w:t>
      </w:r>
      <w:r>
        <w:rPr/>
        <w:t>C4840 ) C4741_=_C4937( C4741 C4937 ) C4742_=_C4839( C4742 C4839 ) C4742_=_C4840( C4742 C4840 ) \nC4742_=_C4841( C4742 C4841 ) C4742_=_C4938( C4742 C4938 ) C4837_=_C4838( C4837 C4838 ) C4837_=_C4839( C4837 C4839 ) C4837_=_C4936( C4837 C4936 ) C4838_=_C4839( C4838 C4839 ) \nC4838_=_C4840( C4838 C4840 ) C4838_=_C4936( C4838 C4936 ) C4838_=_C4937( C4838 C4937 ) C4839_=_C4840( C4839 C4840 ) C4839_=_C4841( C4839 C4841 ) C4839_=_C4936( C4839 C4936 ) \nC4839_=_C4937( C4839 C4937 ) C4839_=_C4938( C4839 C4938 ) C4839_=_C5035( C4839 C5035 ) C4840_=_C4841( C4840 C4841 ) C4840_=_C4937( C4840 C4937 ) C4840_=_C4938( C4840 C4938 ) \nC4841_=_C4938( C4841 C4938 ) C4936_=_C4937( C4936 C4937 ) C4936_=_C4938( C4936 C4938 ) C4936_=_C5035( C4936 C5035 ) C4937_=_C4938( C4937 C4938 ) C4937_=_C5035( C4937 C5035 ) \nC4938_=_C5035( C4938 C5035 ) "];5676-&gt;6303[label="12: C4643 C4740 C4741 C4742 C4837 \nC4838 C4840 C4841 C4936 C4937 C4938 \nC5035 \n30: C4643_=_C4740 ,C4643_=_C4741 ,C4643_=_C4742 ,C4740_=_C4741 ,C4740_=_C4742 ,\nC4740_=_C4837 ,C4740_=_C4838 ,C4740_=_C4936 ,C4741_=_C4742 ,C4741_=_C4838 ,C4741_=_C4840 ,\nC4741_=_C4937 ,C4742_=_C4840 ,C4742_=_C4841 ,C4742_=_C4938 ,C4837_=_C4838 ,C4837_=_C4936 ,\nC4838_=_C4840 ,C4838_=_C4936 ,C4838_=_C4937 ,C4840_=_C4841 ,C4840_=_C4937 ,C4840_=_C4938 ,\nC4841_=_C4938 ,C4936_=_C4937 ,C4936_=_C4938 ,C4936_=_C5035 ,C4937_=_C4938 ,C4937_=_C5035 ,\nC4938_=_C5035 ,"];6304[shape=box, label="id:6304 level: 11\n13: C4449 C4546 C4547 C4548 C4643 \nC4644 C4645 C4646 C4647 C4742 C4743 \nC4744 C4841 \n42: C4449_=_C4546( C4449 C4546 ) C4449_=_C4547( C4449 C4547 ) C4449_=_C4548( C4449 C4548 ) C4449_=_C4645( C4449 C4645 ) C4546_=_C4547( C4546 C4547 ) \nC4546_=_C4548( C4546 C4548 ) C4546_=_C4643( C4546 C4643 ) C4546_=_C4644( C4546 C4644 ) C4546_=_C4645( C4546 C4645 ) C4546_=_C4742( C4546 C4742 ) C4547_=_C4548( C4547 C4548 ) \nC4547_=_C4644( C4547 C4644 ) C4547_=_C4645( C4547 C4645 ) C4547_=_C4646( C4547 C4646 ) C4547_=_C4743( C4547 C4743 ) C4548_=_C4645( C4548 C4645 ) C4548_=_C4646( C4548 C4646 ) \nC4548_=_C4647( C4548 C4647 ) C4548_=_C4744( C4548 C4744 ) C4643_=_C4644( C4643 C4644 ) C4643_=_C4645( C4643 C4645 ) C4643_=_C4742( C4643 C4742 ) C4644_=_C4645( C4644 C4645 ) \nC4644_=_C4646( C4644 C4646 ) C4644_=_C4742( C4644 C4742 ) C4644_=_C4743( C4644 C4743 ) C4645_=_C4646( C4645 C4646 ) C4645_=_C4647( C4645 C4647 ) C4645_=_C4742( C4645 C4742 ) \nC4645_=_C4743( C4645 C4743 ) C4645_=_C4744( C4645 C4744 ) C4645_=_C4841( C4645 C4841 ) C4646_=_C4647( C4646 C4647 ) C4646_=_C4743( C4646 C4743 ) C4646_=_C4744( C4646 C4744 ) \nC4647_=_C4744( C4647 C4744 ) C4742_=_C4743( C4742 C4743 ) C4742_=_C4744( C4742 C4744 ) C4742_=_C4841( C4742 C4841 ) C4743_=_C4744( C4743 C4744 ) C4743_=_C4841( C4743 C4841 ) \nC4744_=_C4841( C4744 C4841 ) "];5676-&gt;6304[label="12: C4449 C4546 C4547 C4548 C4643 \nC4644 C4646 C4647 C4742 C4743 C4744 \nC4841 \n30: C4449_=_C4546 ,C4449_=_C4547 ,C4449_=_C4548 ,C4546_=_C4547 ,C4546_=_C4548 ,\nC4546_=_C4643 ,C4546_=_C4644 ,C4546_=_C4742 ,C4547_=_C4548 ,C4547_=_C4644 ,C4547_=_C4646 ,\nC4547_=_C4743 ,C4548_=_C4646 ,C4548_=_C4647 ,C4548_=_C4744 ,C4643_=_C4644 ,C4643_=_C4742 ,\nC4644_=_C4646 ,C4644_=_C4742 ,C4644_=_C4743 ,C4646_=_C4647 ,C4646_=_C4743 ,C4646_=_C4744 ,\nC4647_=_C4744 ,C4742_=_C4743 ,C4742_=_C4744 ,C4742_=_C4841 ,C4743_=_C4744 ,C4743_=_C4841 ,\nC4744_=_C4841 ,"];6305[shape=box, label="id:6305 level: 11\n13: C4446 C4543 C4544 C4545 C4640 \nC4641 C4642 C4643 C4644 C4739 C4740 \nC4741 C4838 \n42: C4446_=_C4543( C4446 C4543 ) C4446_=_C4544( C4446 C4544 ) C4446_=_C4545( C4446 C4545 ) C4446_=_C4642( C4446 C4642 ) C4543_=_C4544( C4543 C4544 ) \nC4543_=_C4545( C4543 C4545 ) C4543_=_C4640( C4543 C4640 ) C4543_=_C4641( C4543 C4641 ) C4543_=_C4642( C4543 C4642 ) C4543_=_C4739( C4543 C4739 ) C4544_=_C4545( C4544 C4545 ) \nC4544_=_C4641( C4544 C4641 ) C4544_=_C4642( C4544 C4642 ) C4544_=_C4643( C4544 C4643 ) C4544_=_C4740( C4544 C4740 ) C4545_=_C4642( C4545 C4642 ) C4545_=_C4643( C4545 C4643 ) \nC4545_=_C4644( C4545 C4644 ) C4545_=_C4741( C4545 C4741 ) C4640_=_C4641( C4640 C4641 ) C4640_=_C4642( C4640 C4642 ) C4640_=_C4739( C4640 C4739 ) C4641_=_C4642( C4641 C4642 ) \nC4641_=_C4643( C4641 C4643 ) C4641_=_C4739( C4641 C4739 ) C4641_=_C4740( C4641 C4740 ) C4642_=_C4643( C4642 C4643 ) C4642_=_C4644( C4642 C4644 ) C4642_=_C4739( C4642 C4739 ) \nC4642_=_C4740( C4642 C4740 ) C4642_=_C4741( C4642 C4741 ) C4642_=_C4838( C4642 C4838 ) C4643_=_C4644( C4643 C4644 ) C4643_=_C4740( C4643 C4740 ) C4643_=_C4741( C4643 C4741 ) \nC4644_=_C4741( C4644 C4741 ) C4739_=_C4740( C4739 C4740 ) C4739_=_C4741( C4739 C4741 ) C4739_=_C4838( C4739 C4838 ) C4740_=_C4741( C4740 C4741 ) C4740_=_C4838( C4740 C4838 ) \nC4741_=_C4838( C4741 C4838 ) "];5677-&gt;6305[label="12: C4446 C4543 C4544 C4545 C4640 \nC4641 C4643 C4644 C4739 C4740 C4741 \nC4838 \n30: C4446_=_C4543 ,C4446_=_C4544 ,C4446_=_C4545 ,C4543_=_C4544 ,C4543_=_C4545 ,\nC4543_=_C4640 ,C4543_=_C4641 ,C4543_=_C4739 ,C4544_=_C4545 ,C4544_=_C4641 ,C4544_=_C4643 ,\nC4544_=_C4740 ,C4545_=_C4643 ,C4545_=_C4644 ,C4545_=_C4741 ,C4640_=_C4641 ,C4640_=_C4739 ,\nC4641_=_C4643 ,C4641_=_C4739 ,C4641_=_C4740 ,C4643_=_C4644 ,C4643_=_C4740 ,C4643_=_C4741 ,\nC4644_=_C4741 ,C4739_=_C4740 ,C4739_=_C4741 ,C4739_=_C4838 ,C4740_=_C4741 ,C4740_=_C4838 ,\nC4741_=_C4838 ,"];6306[shape=box, label="id:6306 level: 11\n13: C4252 C4349 C4350 C4351 C4446 \nC4447 C4448 C4449 C4450 C4545 C4546 \nC4547 C4644 \n42: C4252_=_C4349( C4252 C4349 ) C4252_=_C4350( C4252 C4350 ) C4252_=_C4351( C4252 C4351 ) C4252_=_C4448( C4252 C4448 ) C4349_=_C4350( C4349 C4350 ) \nC4349_=_C4351( C4349 C4351 ) C4349_=_C4446( C4349 C4446 ) C4349_=_C4447( C4349 C4447 ) C4349_=_C4448( C4349 C4448 ) C4349_=_C4545( C4349 C4545 ) C4350_=_C4351( C4350 C4351 ) \nC4350_=_C4447( C4350 C4447 ) C4350_=_C4448( C4350 C4448 ) C4350_=_C4449( C4350 C4449 ) C4350_=_C4546( C4350 C4546 ) C4351_=_C4448( C4351 C4448 ) C4351_=_C4449( C4351 C4449 ) \nC4351_=_C4450( C4351 C4450 ) C4351_=_C4547( C4351 C4547 ) C4446_=_C4447( C4446 C4447 ) C4446_=_C4448( C4446 C4448 ) C4446_=_C4545( C4446 C4545 ) C4447_=_C4448( C4447 C4448 ) \nC4447_=_C4449( C4447 C4449 ) C4447_=_C4545( C4447 C4545 ) C4447_=_C4546( C4447 C4546 ) C4448_=_C4449( C4448 C4449 ) C4448_=_C4450( C4448 C4450 ) C4448_=_C4545( C4448 C4545 ) \nC4448_=_C4546( C4448 C4546 ) C4448_=_C4547( C4448 C4547 ) C4448_=_C4644( C4448 C4644 ) C4449_=_C4450( C4449 C4450 ) C4449_=_C4546( C4449 C4546 ) C4449_=_C4547( C4449 C4547 ) \nC4450_=_C4547( C4450 C4547 ) C4545_=_C4546( C4545 C4546 ) C4545_=_C4547( C4545 C4547 ) C4545_=_C4644( C4545 C4644 ) C4546_=_C4547( C4546 C4547 ) C4546_=_C4644( C4546 C4644 ) \nC4547_=_C4644( C4547 C4644 ) "];5677-&gt;6306[label="12: C4252 C4349 C4350 C4351 C4446 \nC4447 C4449 C4450 C4545 C4546 C4547 \nC4644 \n30: C4252_=_C4349 ,C4252_=_C4350 ,C4252_=_C4351 ,C4349_=_C4350 ,C4349_=_C4351 ,\nC4349_=_C4446 ,C4349_=_C4447 ,C4349_=_C4545 ,C4350_=_C4351 ,C4350_=_C4447 ,C4350_=_C4449 ,\nC4350_=_C4546 ,C4351_=_C4449 ,C4351_=_C4450 ,C4351_=_C4547 ,C4446_=_C4447 ,C4446_=_C4545 ,\nC4447_=_C4449 ,C4447_=_C4545 ,C4447_=_C4546 ,C4449_=_C4450 ,C4449_=_C4546 ,C4449_=_C4547 ,\nC4450_=_C4547 ,C4545_=_C4546 ,C4545_=_C4547 ,C4545_=_C4644 ,C4546_=_C4547 ,C4546_=_C4644 ,\nC4547_=_C4644 ,"];6307[shape=box, label="id:6307 level: 11\n13: C4346 C4443 C4444 C4445 C4540 \nC4541 C4542 C4543 C4544 C4639 C4640 \nC4641 C4738 \n42: C4346_=_C4443( C4346 C4443 ) C4346_=_C4444( C4346 C4444 ) C4346_=_C4445( C4346 C4445 ) C4346_=_C4542( C4346 C4542 ) C4443_=_C4444( C4443 C4444 ) \nC4443_=_C4445( C4443 C4445 ) C4443_=_C4540( C4443 C4540 ) C4443_=_C4541( C4443 C4541 ) C4443_=_C4542( C4443 C4542 ) C4443_=_C4639( C4443 C4639 ) C4444_=_C4445( C4444 C4445 ) \nC4444_=_C4541( C4444 C4541 ) C4444_=_C4542( C4444 C4542 ) C4444_=_C4543( C4444 C4543 ) C4444_=_C4640( C4444 C4640 ) C4445_=_C4542( C4445 C4542 ) C4445_=_C4543( C4445 C4543 ) \nC4445_=_C4544( C4445 C4544 ) C4445_=_C4641( C4445 C4641 ) C4540_=_C4541( C4540 C4541 ) C4540_=_C4542( C4540 C4542 ) C4540_=_C4639( C4540 C4639 ) C4541_=_C4542( C4541 C4542 ) \nC4541_=_C4543( C4541 C4543 ) C4541_=_C4639( C4541 C4639 ) C4541_=_C4640( C4541 C4640 ) C4542_=_C4543( C4542 C4543 ) C4542_=_C4544( C4542 C4544 ) C4542_=_C4639( C4542 C4639 ) \nC4542_=_C4640( C4542 C4640 ) C4542_=_C4641( C4542 C4641 ) C4542_=_C4738( C4542 C4738 ) C4543_=_C4544( C4543 C4544 ) C4543_=_C4640( C4543 C4640 ) C4543_=_C4641( C4543 C4641 ) \nC4544_=_C4641( C4544 C4641 ) C4639_=_C4640( C4639 C4640 ) C4639_=_C4641( C4639 C4641 ) C4639_=_C4738( C4639 C4738 ) C4640_=_C4641( C4640 C4641 ) C4640_=_C4738( C4640 C4738 ) \nC4641_=_C4738( C4641 C4738 ) "];5678-&gt;6307[label="12: C4346 C4443 C4444 C4445 C4540 \nC4541 C4543 C4544 C4639 C4640 C4641 \nC4738 \n30: C4346_=_C4443 ,C4346_=_C4444 ,C4346_=_C4445 ,C4443_=_C4444 ,C4443_=_C4445 ,\nC4443_=_C4540 ,C4443_=_C4541 ,C4443_=_C4639 ,C4444_=_C4445 ,C4444_=_C4541 ,C4444_=_C4543 ,\nC4444_=_C4640 ,C4445_=_C4543 ,C4445_=_C4544 ,C4445_=_C4641 ,C4540_=_C4541 ,C4540_=_C4639 ,\nC4541_=_C4543 ,C4541_=_C4639 ,C4541_=_C4640 ,C4543_=_C4544 ,C4543_=_C4640 ,C4543_=_C4641 ,\nC4544_=_C4641 ,C4639_=_C4640 ,C4639_=_C4641 ,C4639_=_C4738 ,C4640_=_C4641 ,C4640_=_C4738 ,\nC4641_=_C4738 ,"];6308[shape=box, label="id:6308 level: 11\n13: C4152 C4249 C4250 C4251 C4346 \nC4347 C4348 C4349 C4350 C4445 C4446 \nC4447 C4544 \n42: C4152_=_C4249( C4152 C4249 ) C4152_=_C4250( C4152 C4250 ) C4152_=_C4251( C4152 C4251 ) C4152_=_C4348( C4152 C4348 ) C4249_=_C4250( C4249 C4250 ) \nC4249_=_C4251( C4249 C4251 ) C4249_=_C4346( C4249 C4346 ) C4249_=_C4347( C4249 C4347 ) C4249_=_C4348( C4249 C4348 ) C4249_=_C4445( C4249 C4445 ) C4250_=_C4251( C4250 C4251 ) \nC4250_=_C4347( C4250 C4347 ) C4250_=_C4348( C4250 C4348 ) C4250_=_C4349( C4250 C4349 ) C4250_=_C4446( C4250 C4446 ) C4251_=_C4348( C4251 C4348 ) C4251_=_C4349( C4251 C4349 ) \nC4251_=_C4350( C4251 C4350 ) C4251_=_C4447( C4251 C4447 ) C4346_=_C4347( C4346 C4347 ) C4346_=_C4348( C4346 C4348 ) C4346_=_C4445(</w:t>
      </w:r>
    </w:p>
    <w:p>
      <w:pPr>
        <w:pStyle w:val="PreformattedText"/>
        <w:bidi w:val="0"/>
        <w:spacing w:before="0" w:after="0"/>
        <w:jc w:val="left"/>
        <w:rPr/>
      </w:pPr>
      <w:r>
        <w:rPr/>
        <w:t xml:space="preserve"> </w:t>
      </w:r>
      <w:r>
        <w:rPr/>
        <w:t>C4346 C4445 ) C4347_=_C4348( C4347 C4348 ) \nC4347_=_C4349( C4347 C4349 ) C4347_=_C4445( C4347 C4445 ) C4347_=_C4446( C4347 C4446 ) C4348_=_C4349( C4348 C4349 ) C4348_=_C4350( C4348 C4350 ) C4348_=_C4445( C4348 C4445 ) \nC4348_=_C4446( C4348 C4446 ) C4348_=_C4447( C4348 C4447 ) C4348_=_C4544( C4348 C4544 ) C4349_=_C4350( C4349 C4350 ) C4349_=_C4446( C4349 C4446 ) C4349_=_C4447( C4349 C4447 ) \nC4350_=_C4447( C4350 C4447 ) C4445_=_C4446( C4445 C4446 ) C4445_=_C4447( C4445 C4447 ) C4445_=_C4544( C4445 C4544 ) C4446_=_C4447( C4446 C4447 ) C4446_=_C4544( C4446 C4544 ) \nC4447_=_C4544( C4447 C4544 ) "];5678-&gt;6308[label="12: C4152 C4249 C4250 C4251 C4346 \nC4347 C4349 C4350 C4445 C4446 C4447 \nC4544 \n30: C4152_=_C4249 ,C4152_=_C4250 ,C4152_=_C4251 ,C4249_=_C4250 ,C4249_=_C4251 ,\nC4249_=_C4346 ,C4249_=_C4347 ,C4249_=_C4445 ,C4250_=_C4251 ,C4250_=_C4347 ,C4250_=_C4349 ,\nC4250_=_C4446 ,C4251_=_C4349 ,C4251_=_C4350 ,C4251_=_C4447 ,C4346_=_C4347 ,C4346_=_C4445 ,\nC4347_=_C4349 ,C4347_=_C4445 ,C4347_=_C4446 ,C4349_=_C4350 ,C4349_=_C4446 ,C4349_=_C4447 ,\nC4350_=_C4447 ,C4445_=_C4446 ,C4445_=_C4447 ,C4445_=_C4544 ,C4446_=_C4447 ,C4446_=_C4544 ,\nC4447_=_C4544 ,"];6309[shape=box, label="id:6309 level: 11\n13: C4355 C4452 C4453 C4454 C4549 \nC4550 C4551 C4552 C4553 C4648 C4649 \nC4650 C4747 \n42: C4355_=_C4452( C4355 C4452 ) C4355_=_C4453( C4355 C4453 ) C4355_=_C4454( C4355 C4454 ) C4355_=_C4551( C4355 C4551 ) C4452_=_C4453( C4452 C4453 ) \nC4452_=_C4454( C4452 C4454 ) C4452_=_C4549( C4452 C4549 ) C4452_=_C4550( C4452 C4550 ) C4452_=_C4551( C4452 C4551 ) C4452_=_C4648( C4452 C4648 ) C4453_=_C4454( C4453 C4454 ) \nC4453_=_C4550( C4453 C4550 ) C4453_=_C4551( C4453 C4551 ) C4453_=_C4552( C4453 C4552 ) C4453_=_C4649( C4453 C4649 ) C4454_=_C4551( C4454 C4551 ) C4454_=_C4552( C4454 C4552 ) \nC4454_=_C4553( C4454 C4553 ) C4454_=_C4650( C4454 C4650 ) C4549_=_C4550( C4549 C4550 ) C4549_=_C4551( C4549 C4551 ) C4549_=_C4648( C4549 C4648 ) C4550_=_C4551( C4550 C4551 ) \nC4550_=_C4552( C4550 C4552 ) C4550_=_C4648( C4550 C4648 ) C4550_=_C4649( C4550 C4649 ) C4551_=_C4552( C4551 C4552 ) C4551_=_C4553( C4551 C4553 ) C4551_=_C4648( C4551 C4648 ) \nC4551_=_C4649( C4551 C4649 ) C4551_=_C4650( C4551 C4650 ) C4551_=_C4747( C4551 C4747 ) C4552_=_C4553( C4552 C4553 ) C4552_=_C4649( C4552 C4649 ) C4552_=_C4650( C4552 C4650 ) \nC4553_=_C4650( C4553 C4650 ) C4648_=_C4649( C4648 C4649 ) C4648_=_C4650( C4648 C4650 ) C4648_=_C4747( C4648 C4747 ) C4649_=_C4650( C4649 C4650 ) C4649_=_C4747( C4649 C4747 ) \nC4650_=_C4747( C4650 C4747 ) "];5679-&gt;6309[label="12: C4355 C4452 C4453 C4454 C4549 \nC4550 C4552 C4553 C4648 C4649 C4650 \nC4747 \n30: C4355_=_C4452 ,C4355_=_C4453 ,C4355_=_C4454 ,C4452_=_C4453 ,C4452_=_C4454 ,\nC4452_=_C4549 ,C4452_=_C4550 ,C4452_=_C4648 ,C4453_=_C4454 ,C4453_=_C4550 ,C4453_=_C4552 ,\nC4453_=_C4649 ,C4454_=_C4552 ,C4454_=_C4553 ,C4454_=_C4650 ,C4549_=_C4550 ,C4549_=_C4648 ,\nC4550_=_C4552 ,C4550_=_C4648 ,C4550_=_C4649 ,C4552_=_C4553 ,C4552_=_C4649 ,C4552_=_C4650 ,\nC4553_=_C4650 ,C4648_=_C4649 ,C4648_=_C4650 ,C4648_=_C4747 ,C4649_=_C4650 ,C4649_=_C4747 ,\nC4650_=_C4747 ,"];6310[shape=box, label="id:6310 level: 11\n13: C4161 C4258 C4259 C4260 C4355 \nC4356 C4357 C4358 C4359 C4454 C4455 \nC4456 C4553 \n42: C4161_=_C4258( C4161 C4258 ) C4161_=_C4259( C4161 C4259 ) C4161_=_C4260( C4161 C4260 ) C4161_=_C4357( C4161 C4357 ) C4258_=_C4259( C4258 C4259 ) \nC4258_=_C4260( C4258 C4260 ) C4258_=_C4355( C4258 C4355 ) C4258_=_C4356( C4258 C4356 ) C4258_=_C4357( C4258 C4357 ) C4258_=_C4454( C4258 C4454 ) C4259_=_C4260( C4259 C4260 ) \nC4259_=_C4356( C4259 C4356 ) C4259_=_C4357( C4259 C4357 ) C4259_=_C4358( C4259 C4358 ) C4259_=_C4455( C4259 C4455 ) C4260_=_C4357( C4260 C4357 ) C4260_=_C4358( C4260 C4358 ) \nC4260_=_C4359( C4260 C4359 ) C4260_=_C4456( C4260 C4456 ) C4355_=_C4356( C4355 C4356 ) C4355_=_C4357( C4355 C4357 ) C4355_=_C4454( C4355 C4454 ) C4356_=_C4357( C4356 C4357 ) \nC4356_=_C4358( C4356 C4358 ) C4356_=_C4454( C4356 C4454 ) C4356_=_C4455( C4356 C4455 ) C4357_=_C4358( C4357 C4358 ) C4357_=_C4359( C4357 C4359 ) C4357_=_C4454( C4357 C4454 ) \nC4357_=_C4455( C4357 C4455 ) C4357_=_C4456( C4357 C4456 ) C4357_=_C4553( C4357 C4553 ) C4358_=_C4359( C4358 C4359 ) C4358_=_C4455( C4358 C4455 ) C4358_=_C4456( C4358 C4456 ) \nC4359_=_C4456( C4359 C4456 ) C4454_=_C4455( C4454 C4455 ) C4454_=_C4456( C4454 C4456 ) C4454_=_C4553( C4454 C4553 ) C4455_=_C4456( C4455 C4456 ) C4455_=_C4553( C4455 C4553 ) \nC4456_=_C4553( C4456 C4553 ) "];5679-&gt;6310[label="12: C4161 C4258 C4259 C4260 C4355 \nC4356 C4358 C4359 C4454 C4455 C4456 \nC4553 \n30: C4161_=_C4258 ,C4161_=_C4259 ,C4161_=_C4260 ,C4258_=_C4259 ,C4258_=_C4260 ,\nC4258_=_C4355 ,C4258_=_C4356 ,C4258_=_C4454 ,C4259_=_C4260 ,C4259_=_C4356 ,C4259_=_C4358 ,\nC4259_=_C4455 ,C4260_=_C4358 ,C4260_=_C4359 ,C4260_=_C4456 ,C4355_=_C4356 ,C4355_=_C4454 ,\nC4356_=_C4358 ,C4356_=_C4454 ,C4356_=_C4455 ,C4358_=_C4359 ,C4358_=_C4455 ,C4358_=_C4456 ,\nC4359_=_C4456 ,C4454_=_C4455 ,C4454_=_C4456 ,C4454_=_C4553 ,C4455_=_C4456 ,C4455_=_C4553 ,\nC4456_=_C4553 ,"];6311[shape=box, label="id:6311 level: 11\n13: C4255 C4352 C4353 C4354 C4449 \nC4450 C4451 C4452 C4453 C4548 C4549 \nC4550 C4647 \n42: C4255_=_C4352( C4255 C4352 ) C4255_=_C4353( C4255 C4353 ) C4255_=_C4354( C4255 C4354 ) C4255_=_C4451( C4255 C4451 ) C4352_=_C4353( C4352 C4353 ) \nC4352_=_C4354( C4352 C4354 ) C4352_=_C4449( C4352 C4449 ) C4352_=_C4450( C4352 C4450 ) C4352_=_C4451( C4352 C4451 ) C4352_=_C4548( C4352 C4548 ) C4353_=_C4354( C4353 C4354 ) \nC4353_=_C4450( C4353 C4450 ) C4353_=_C4451( C4353 C4451 ) C4353_=_C4452( C4353 C4452 ) C4353_=_C4549( C4353 C4549 ) C4354_=_C4451( C4354 C4451 ) C4354_=_C4452( C4354 C4452 ) \nC4354_=_C4453( C4354 C4453 ) C4354_=_C4550( C4354 C4550 ) C4449_=_C4450( C4449 C4450 ) C4449_=_C4451( C4449 C4451 ) C4449_=_C4548( C4449 C4548 ) C4450_=_C4451( C4450 C4451 ) \nC4450_=_C4452( C4450 C4452 ) C4450_=_C4548( C4450 C4548 ) C4450_=_C4549( C4450 C4549 ) C4451_=_C4452( C4451 C4452 ) C4451_=_C4453( C4451 C4453 ) C4451_=_C4548( C4451 C4548 ) \nC4451_=_C4549( C4451 C4549 ) C4451_=_C4550( C4451 C4550 ) C4451_=_C4647( C4451 C4647 ) C4452_=_C4453( C4452 C4453 ) C4452_=_C4549( C4452 C4549 ) C4452_=_C4550( C4452 C4550 ) \nC4453_=_C4550( C4453 C4550 ) C4548_=_C4549( C4548 C4549 ) C4548_=_C4550( C4548 C4550 ) C4548_=_C4647( C4548 C4647 ) C4549_=_C4550( C4549 C4550 ) C4549_=_C4647( C4549 C4647 ) \nC4550_=_C4647( C4550 C4647 ) "];5680-&gt;6311[label="12: C4255 C4352 C4353 C4354 C4449 \nC4450 C4452 C4453 C4548 C4549 C4550 \nC4647 \n30: C4255_=_C4352 ,C4255_=_C4353 ,C4255_=_C4354 ,C4352_=_C4353 ,C4352_=_C4354 ,\nC4352_=_C4449 ,C4352_=_C4450 ,C4352_=_C4548 ,C4353_=_C4354 ,C4353_=_C4450 ,C4353_=_C4452 ,\nC4353_=_C4549 ,C4354_=_C4452 ,C4354_=_C4453 ,C4354_=_C4550 ,C4449_=_C4450 ,C4449_=_C4548 ,\nC4450_=_C4452 ,C4450_=_C4548 ,C4450_=_C4549 ,C4452_=_C4453 ,C4452_=_C4549 ,C4452_=_C4550 ,\nC4453_=_C4550 ,C4548_=_C4549 ,C4548_=_C4550 ,C4548_=_C4647 ,C4549_=_C4550 ,C4549_=_C4647 ,\nC4550_=_C4647 ,"];6312[shape=box, label="id:6312 level: 11\n13: C4061 C4158 C4159 C4160 C4255 \nC4256 C4257 C4258 C4259 C4354 C4355 \nC4356 C4453 \n42: C4061_=_C4158( C4061 C4158 ) C4061_=_C4159( C4061 C4159 ) C4061_=_C4160( C4061 C4160 ) C4061_=_C4257( C4061 C4257 ) C4158_=_C4159( C4158 C4159 ) \nC4158_=_C4160( C4158 C4160 ) C4158_=_C4255( C4158 C4255 ) C4158_=_C4256( C4158 C4256 ) C4158_=_C4257( C4158 C4257 ) C4158_=_C4354( C4158 C4354 ) C4159_=_C4160( C4159 C4160 ) \nC4159_=_C4256( C4159 C4256 ) C4159_=_C4257( C4159 C4257 ) C4159_=_C4258( C4159 C4258 ) C4159_=_C4355( C4159 C4355 ) C4160_=_C4257( C4160 C4257 ) C4160_=_C4258( C4160 C4258 ) \nC4160_=_C4259( C4160 C4259 ) C4160_=_C4356( C4160 C4356 ) C4255_=_C4256( C4255 C4256 ) C4255_=_C4257( C4255 C4257 ) C4255_=_C4354( C4255 C4354 ) C4256_=_C4257( C4256 C4257 ) \nC4256_=_C4258( C4256 C4258 ) C4256_=_C4354( C4256 C4354 ) C4256_=_C4355( C4256 C4355 ) C4257_=_C4258( C4257 C4258 ) C4257_=_C4259( C4257 C4259 ) C4257_=_C4354( C4257 C4354 ) \nC4257_=_C4355( C4257 C4355 ) C4257_=_C4356( C4257 C4356 ) C4257_=_C4453( C4257 C4453 ) C4258_=_C4259( C4258 C4259 ) C4258_=_C4355( C4258 C4355 ) C4258_=_C4356( C4258 C4356 ) \nC4259_=_C4356( C4259 C4356 ) C4354_=_C4355( C4354 C4355 ) C4354_=_C4356( C4354 C4356 ) C4354_=_C4453( C4354 C4453 ) C4355_=_C4356( C4355 C4356 ) C4355_=_C4453( C4355 C4453 ) \nC4356_=_C4453( C4356 C4453 ) "];5680-&gt;6312[label="12: C4061 C4158 C4159 C4160 C4255 \nC4256 C4258 C4259 C4354 C4355 C4356 \nC4453 \n30: C4061_=_C4158 ,C4061_=_C4159 ,C4061_=_C4160 ,C4158_=_C4159 ,C4158_=_C4160 ,\nC4158_=_C4255 ,C4158_=_C4256 ,C4158_=_C4354 ,C4159_=_C4160 ,C4159_=_C4256 ,C4159_=_C4258 ,\nC4159_=_C4355 ,C4160_=_C4258 ,C4160_=_C4259 ,C4160_=_C4356 ,C4255_=_C4256 ,C4255_=_C4354 ,\nC4256_=_C4258 ,C4256_=_C4354 ,C4256_=_C4355 ,C4258_=_C4259 ,C4258_=_C4355 ,C4258_=_C4356 ,\nC4259_=_C4356 ,C4354_=_C4355 ,C4354_=_C4356 ,C4354_=_C4453 ,C4355_=_C4356 ,C4355_=_C4453 ,\nC4356_=_C4453 ,"];6313[shape=box, label="id:6313 level: 11\n13: C4058 C4155 C4156 C4157 C4252 \nC4253 C4254 C4255 C4256 C4351 C4352 \nC4353 C4450 \n42: C4058_=_C4155( C4058 C4155 ) C4058_=_C4156( C4058 C4156 ) C4058_=_C4157( C4058 C4157 ) C4058_=_C4254( C4058 C4254 ) C4155_=_C4156( C4155 C4156 ) \nC4155_=_C4157( C4155 C4157 ) C4155_=_C4252( C4155 C4252 ) C4155_=_C4253( C4155 C4253 ) C4155_=_C4254( C4155 C4254 ) C4155_=_C4351( C4155 C4351 ) C4156_=_C4157( C4156 C4157 ) \nC4156_=_C4253( C4156 C4253 ) C4156_=_C4254( C4156 C4254 ) C4156_=_C4255( C4156 C4255 ) C4156_=_C4352( C4156 C4352 ) C4157_=_C4254( C4157 C4254 ) C4157_=_C4255( C4157 C4255 ) \nC4157_=_C4256( C4157 C4256 ) C4157_=_C4353( C4157 C4353 ) C4252_=_C4253( C4252 C4253 ) C4252_=_C4254( C4252 C4254 ) C4252_=_C4351( C4252 C4351 ) C4253_=_C4254( C4253 C4254 ) \nC4253_=_C4255( C4253 C4255 ) C4253_=_C4351( C4253 C4351 ) C4253_=_C4352( C4253 C4352 ) C4254_=_C4255( C4254 C4255 ) C4254_=_C4256( C4254 C4256 ) C4254_=_C4351( C4254 C4351 ) \nC4254_=_C4352(</w:t>
      </w:r>
    </w:p>
    <w:p>
      <w:pPr>
        <w:pStyle w:val="PreformattedText"/>
        <w:bidi w:val="0"/>
        <w:spacing w:before="0" w:after="0"/>
        <w:jc w:val="left"/>
        <w:rPr/>
      </w:pPr>
      <w:r>
        <w:rPr/>
        <w:t xml:space="preserve"> </w:t>
      </w:r>
      <w:r>
        <w:rPr/>
        <w:t>C4254 C4352 ) C4254_=_C4353( C4254 C4353 ) C4254_=_C4450( C4254 C4450 ) C4255_=_C4256( C4255 C4256 ) C4255_=_C4352( C4255 C4352 ) C4255_=_C4353( C4255 C4353 ) \nC4256_=_C4353( C4256 C4353 ) C4351_=_C4352( C4351 C4352 ) C4351_=_C4353( C4351 C4353 ) C4351_=_C4450( C4351 C4450 ) C4352_=_C4353( C4352 C4353 ) C4352_=_C4450( C4352 C4450 ) \nC4353_=_C4450( C4353 C4450 ) "];5681-&gt;6313[label="12: C4058 C4155 C4156 C4157 C4252 \nC4253 C4255 C4256 C4351 C4352 C4353 \nC4450 \n30: C4058_=_C4155 ,C4058_=_C4156 ,C4058_=_C4157 ,C4155_=_C4156 ,C4155_=_C4157 ,\nC4155_=_C4252 ,C4155_=_C4253 ,C4155_=_C4351 ,C4156_=_C4157 ,C4156_=_C4253 ,C4156_=_C4255 ,\nC4156_=_C4352 ,C4157_=_C4255 ,C4157_=_C4256 ,C4157_=_C4353 ,C4252_=_C4253 ,C4252_=_C4351 ,\nC4253_=_C4255 ,C4253_=_C4351 ,C4253_=_C4352 ,C4255_=_C4256 ,C4255_=_C4352 ,C4255_=_C4353 ,\nC4256_=_C4353 ,C4351_=_C4352 ,C4351_=_C4353 ,C4351_=_C4450 ,C4352_=_C4353 ,C4352_=_C4450 ,\nC4353_=_C4450 ,"];6314[shape=box, label="id:6314 level: 11\n13: C3864 C3961 C3962 C3963 C4058 \nC4059 C4060 C4061 C4062 C4157 C4158 \nC4159 C4256 \n42: C3864_=_C3961( C3864 C3961 ) C3864_=_C3962( C3864 C3962 ) C3864_=_C3963( C3864 C3963 ) C3864_=_C4060( C3864 C4060 ) C3961_=_C3962( C3961 C3962 ) \nC3961_=_C3963( C3961 C3963 ) C3961_=_C4058( C3961 C4058 ) C3961_=_C4059( C3961 C4059 ) C3961_=_C4060( C3961 C4060 ) C3961_=_C4157( C3961 C4157 ) C3962_=_C3963( C3962 C3963 ) \nC3962_=_C4059( C3962 C4059 ) C3962_=_C4060( C3962 C4060 ) C3962_=_C4061( C3962 C4061 ) C3962_=_C4158( C3962 C4158 ) C3963_=_C4060( C3963 C4060 ) C3963_=_C4061( C3963 C4061 ) \nC3963_=_C4062( C3963 C4062 ) C3963_=_C4159( C3963 C4159 ) C4058_=_C4059( C4058 C4059 ) C4058_=_C4060( C4058 C4060 ) C4058_=_C4157( C4058 C4157 ) C4059_=_C4060( C4059 C4060 ) \nC4059_=_C4061( C4059 C4061 ) C4059_=_C4157( C4059 C4157 ) C4059_=_C4158( C4059 C4158 ) C4060_=_C4061( C4060 C4061 ) C4060_=_C4062( C4060 C4062 ) C4060_=_C4157( C4060 C4157 ) \nC4060_=_C4158( C4060 C4158 ) C4060_=_C4159( C4060 C4159 ) C4060_=_C4256( C4060 C4256 ) C4061_=_C4062( C4061 C4062 ) C4061_=_C4158( C4061 C4158 ) C4061_=_C4159( C4061 C4159 ) \nC4062_=_C4159( C4062 C4159 ) C4157_=_C4158( C4157 C4158 ) C4157_=_C4159( C4157 C4159 ) C4157_=_C4256( C4157 C4256 ) C4158_=_C4159( C4158 C4159 ) C4158_=_C4256( C4158 C4256 ) \nC4159_=_C4256( C4159 C4256 ) "];5681-&gt;6314[label="12: C3864 C3961 C3962 C3963 C4058 \nC4059 C4061 C4062 C4157 C4158 C4159 \nC4256 \n30: C3864_=_C3961 ,C3864_=_C3962 ,C3864_=_C3963 ,C3961_=_C3962 ,C3961_=_C3963 ,\nC3961_=_C4058 ,C3961_=_C4059 ,C3961_=_C4157 ,C3962_=_C3963 ,C3962_=_C4059 ,C3962_=_C4061 ,\nC3962_=_C4158 ,C3963_=_C4061 ,C3963_=_C4062 ,C3963_=_C4159 ,C4058_=_C4059 ,C4058_=_C4157 ,\nC4059_=_C4061 ,C4059_=_C4157 ,C4059_=_C4158 ,C4061_=_C4062 ,C4061_=_C4158 ,C4061_=_C4159 ,\nC4062_=_C4159 ,C4157_=_C4158 ,C4157_=_C4159 ,C4157_=_C4256 ,C4158_=_C4159 ,C4158_=_C4256 ,\nC4159_=_C4256 ,"];6315[shape=box, label="id:6315 level: 11\n13: C3958 C4055 C4056 C4057 C4152 \nC4153 C4154 C4155 C4156 C4251 C4252 \nC4253 C4350 \n42: C3958_=_C4055( C3958 C4055 ) C3958_=_C4056( C3958 C4056 ) C3958_=_C4057( C3958 C4057 ) C3958_=_C4154( C3958 C4154 ) C4055_=_C4056( C4055 C4056 ) \nC4055_=_C4057( C4055 C4057 ) C4055_=_C4152( C4055 C4152 ) C4055_=_C4153( C4055 C4153 ) C4055_=_C4154( C4055 C4154 ) C4055_=_C4251( C4055 C4251 ) C4056_=_C4057( C4056 C4057 ) \nC4056_=_C4153( C4056 C4153 ) C4056_=_C4154( C4056 C4154 ) C4056_=_C4155( C4056 C4155 ) C4056_=_C4252( C4056 C4252 ) C4057_=_C4154( C4057 C4154 ) C4057_=_C4155( C4057 C4155 ) \nC4057_=_C4156( C4057 C4156 ) C4057_=_C4253( C4057 C4253 ) C4152_=_C4153( C4152 C4153 ) C4152_=_C4154( C4152 C4154 ) C4152_=_C4251( C4152 C4251 ) C4153_=_C4154( C4153 C4154 ) \nC4153_=_C4155( C4153 C4155 ) C4153_=_C4251( C4153 C4251 ) C4153_=_C4252( C4153 C4252 ) C4154_=_C4155( C4154 C4155 ) C4154_=_C4156( C4154 C4156 ) C4154_=_C4251( C4154 C4251 ) \nC4154_=_C4252( C4154 C4252 ) C4154_=_C4253( C4154 C4253 ) C4154_=_C4350( C4154 C4350 ) C4155_=_C4156( C4155 C4156 ) C4155_=_C4252( C4155 C4252 ) C4155_=_C4253( C4155 C4253 ) \nC4156_=_C4253( C4156 C4253 ) C4251_=_C4252( C4251 C4252 ) C4251_=_C4253( C4251 C4253 ) C4251_=_C4350( C4251 C4350 ) C4252_=_C4253( C4252 C4253 ) C4252_=_C4350( C4252 C4350 ) \nC4253_=_C4350( C4253 C4350 ) "];5682-&gt;6315[label="12: C3958 C4055 C4056 C4057 C4152 \nC4153 C4155 C4156 C4251 C4252 C4253 \nC4350 \n30: C3958_=_C4055 ,C3958_=_C4056 ,C3958_=_C4057 ,C4055_=_C4056 ,C4055_=_C4057 ,\nC4055_=_C4152 ,C4055_=_C4153 ,C4055_=_C4251 ,C4056_=_C4057 ,C4056_=_C4153 ,C4056_=_C4155 ,\nC4056_=_C4252 ,C4057_=_C4155 ,C4057_=_C4156 ,C4057_=_C4253 ,C4152_=_C4153 ,C4152_=_C4251 ,\nC4153_=_C4155 ,C4153_=_C4251 ,C4153_=_C4252 ,C4155_=_C4156 ,C4155_=_C4252 ,C4155_=_C4253 ,\nC4156_=_C4253 ,C4251_=_C4252 ,C4251_=_C4253 ,C4251_=_C4350 ,C4252_=_C4253 ,C4252_=_C4350 ,\nC4253_=_C4350 ,"];6316[shape=box, label="id:6316 level: 11\n13: C3764 C3861 C3862 C3863 C3958 \nC3959 C3960 C3961 C3962 C4057 C4058 \nC4059 C4156 \n42: C3764_=_C3861( C3764 C3861 ) C3764_=_C3862( C3764 C3862 ) C3764_=_C3863( C3764 C3863 ) C3764_=_C3960( C3764 C3960 ) C3861_=_C3862( C3861 C3862 ) \nC3861_=_C3863( C3861 C3863 ) C3861_=_C3958( C3861 C3958 ) C3861_=_C3959( C3861 C3959 ) C3861_=_C3960( C3861 C3960 ) C3861_=_C4057( C3861 C4057 ) C3862_=_C3863( C3862 C3863 ) \nC3862_=_C3959( C3862 C3959 ) C3862_=_C3960( C3862 C3960 ) C3862_=_C3961( C3862 C3961 ) C3862_=_C4058( C3862 C4058 ) C3863_=_C3960( C3863 C3960 ) C3863_=_C3961( C3863 C3961 ) \nC3863_=_C3962( C3863 C3962 ) C3863_=_C4059( C3863 C4059 ) C3958_=_C3959( C3958 C3959 ) C3958_=_C3960( C3958 C3960 ) C3958_=_C4057( C3958 C4057 ) C3959_=_C3960( C3959 C3960 ) \nC3959_=_C3961( C3959 C3961 ) C3959_=_C4057( C3959 C4057 ) C3959_=_C4058( C3959 C4058 ) C3960_=_C3961( C3960 C3961 ) C3960_=_C3962( C3960 C3962 ) C3960_=_C4057( C3960 C4057 ) \nC3960_=_C4058( C3960 C4058 ) C3960_=_C4059( C3960 C4059 ) C3960_=_C4156( C3960 C4156 ) C3961_=_C3962( C3961 C3962 ) C3961_=_C4058( C3961 C4058 ) C3961_=_C4059( C3961 C4059 ) \nC3962_=_C4059( C3962 C4059 ) C4057_=_C4058( C4057 C4058 ) C4057_=_C4059( C4057 C4059 ) C4057_=_C4156( C4057 C4156 ) C4058_=_C4059( C4058 C4059 ) C4058_=_C4156( C4058 C4156 ) \nC4059_=_C4156( C4059 C4156 ) "];5682-&gt;6316[label="12: C3764 C3861 C3862 C3863 C3958 \nC3959 C3961 C3962 C4057 C4058 C4059 \nC4156 \n30: C3764_=_C3861 ,C3764_=_C3862 ,C3764_=_C3863 ,C3861_=_C3862 ,C3861_=_C3863 ,\nC3861_=_C3958 ,C3861_=_C3959 ,C3861_=_C4057 ,C3862_=_C3863 ,C3862_=_C3959 ,C3862_=_C3961 ,\nC3862_=_C4058 ,C3863_=_C3961 ,C3863_=_C3962 ,C3863_=_C4059 ,C3958_=_C3959 ,C3958_=_C4057 ,\nC3959_=_C3961 ,C3959_=_C4057 ,C3959_=_C4058 ,C3961_=_C3962 ,C3961_=_C4058 ,C3961_=_C4059 ,\nC3962_=_C4059 ,C4057_=_C4058 ,C4057_=_C4059 ,C4057_=_C4156 ,C4058_=_C4059 ,C4058_=_C4156 ,\nC4059_=_C4156 ,"];6317[shape=box, label="id:6317 level: 11\n13: C3967 C4064 C4065 C4066 C4161 \nC4162 C4163 C4164 C4165 C4260 C4261 \nC4262 C4359 \n42: C3967_=_C4064( C3967 C4064 ) C3967_=_C4065( C3967 C4065 ) C3967_=_C4066( C3967 C4066 ) C3967_=_C4163( C3967 C4163 ) C4064_=_C4065( C4064 C4065 ) \nC4064_=_C4066( C4064 C4066 ) C4064_=_C4161( C4064 C4161 ) C4064_=_C4162( C4064 C4162 ) C4064_=_C4163( C4064 C4163 ) C4064_=_C4260( C4064 C4260 ) C4065_=_C4066( C4065 C4066 ) \nC4065_=_C4162( C4065 C4162 ) C4065_=_C4163( C4065 C4163 ) C4065_=_C4164( C4065 C4164 ) C4065_=_C4261( C4065 C4261 ) C4066_=_C4163( C4066 C4163 ) C4066_=_C4164( C4066 C4164 ) \nC4066_=_C4165( C4066 C4165 ) C4066_=_C4262( C4066 C4262 ) C4161_=_C4162( C4161 C4162 ) C4161_=_C4163( C4161 C4163 ) C4161_=_C4260( C4161 C4260 ) C4162_=_C4163( C4162 C4163 ) \nC4162_=_C4164( C4162 C4164 ) C4162_=_C4260( C4162 C4260 ) C4162_=_C4261( C4162 C4261 ) C4163_=_C4164( C4163 C4164 ) C4163_=_C4165( C4163 C4165 ) C4163_=_C4260( C4163 C4260 ) \nC4163_=_C4261( C4163 C4261 ) C4163_=_C4262( C4163 C4262 ) C4163_=_C4359( C4163 C4359 ) C4164_=_C4165( C4164 C4165 ) C4164_=_C4261( C4164 C4261 ) C4164_=_C4262( C4164 C4262 ) \nC4165_=_C4262( C4165 C4262 ) C4260_=_C4261( C4260 C4261 ) C4260_=_C4262( C4260 C4262 ) C4260_=_C4359( C4260 C4359 ) C4261_=_C4262( C4261 C4262 ) C4261_=_C4359( C4261 C4359 ) \nC4262_=_C4359( C4262 C4359 ) "];5699-&gt;6317[label="12: C3967 C4064 C4065 C4066 C4161 \nC4162 C4164 C4165 C4260 C4261 C4262 \nC4359 \n30: C3967_=_C4064 ,C3967_=_C4065 ,C3967_=_C4066 ,C4064_=_C4065 ,C4064_=_C4066 ,\nC4064_=_C4161 ,C4064_=_C4162 ,C4064_=_C4260 ,C4065_=_C4066 ,C4065_=_C4162 ,C4065_=_C4164 ,\nC4065_=_C4261 ,C4066_=_C4164 ,C4066_=_C4165 ,C4066_=_C4262 ,C4161_=_C4162 ,C4161_=_C4260 ,\nC4162_=_C4164 ,C4162_=_C4260 ,C4162_=_C4261 ,C4164_=_C4165 ,C4164_=_C4261 ,C4164_=_C4262 ,\nC4165_=_C4262 ,C4260_=_C4261 ,C4260_=_C4262 ,C4260_=_C4359 ,C4261_=_C4262 ,C4261_=_C4359 ,\nC4262_=_C4359 ,"];6318[shape=box, label="id:6318 level: 11\n13: C3773 C3870 C3871 C3872 C3967 \nC3968 C3969 C3970 C3971 C4066 C4067 \nC4068 C4165 \n42: C3773_=_C3870( C3773 C3870 ) C3773_=_C3871( C3773 C3871 ) C3773_=_C3872( C3773 C3872 ) C3773_=_C3969( C3773 C3969 ) C3870_=_C3871( C3870 C3871 ) \nC3870_=_C3872( C3870 C3872 ) C3870_=_C3967( C3870 C3967 ) C3870_=_C3968( C3870 C3968 ) C3870_=_C3969( C3870 C3969 ) C3870_=_C4066( C3870 C4066 ) C3871_=_C3872( C3871 C3872 ) \nC3871_=_C3968( C3871 C3968 ) C3871_=_C3969( C3871 C3969 ) C3871_=_C3970( C3871 C3970 ) C3871_=_C4067( C3871 C4067 ) C3872_=_C3969( C3872 C3969 ) C3872_=_C3970( C3872 C3970 ) \nC3872_=_C3971( C3872 C3971 ) C3872_=_C4068( C3872 C4068 ) C3967_=_C3968( C3967 C3968 ) C3967_=_C3969( C3967 C3969 ) C3967_=_C4066( C3967 C4066 ) C3968_=_C3969( C3968 C3969 ) \nC3968_=_C3970( C3968 C3970 ) C3968_=_C4066( C3968 C4066 ) C3968_=_C4067( C3968 C4067 ) C3969_=_C3970( C3969 C3970 ) C3969_=_C3971( C3969 C3971 ) C3969_=_C4066( C3969 C4066 ) \nC3969_=_C4067( C3969 C4067 ) C3969_=_C4068( C3969 C4068 ) C3969_=_C4165( C3969 C4165 ) C3970_=_C3971( C3970 C3971 ) C3970_=_C4067( C3970 C4067 ) C3970_=_C4068( C3970 C4068 ) \nC3971_=_C4068( C3971 C4068 ) C4066_=_C4067( C4066 C4067 ) C4066_=_C4068(</w:t>
      </w:r>
    </w:p>
    <w:p>
      <w:pPr>
        <w:pStyle w:val="PreformattedText"/>
        <w:bidi w:val="0"/>
        <w:spacing w:before="0" w:after="0"/>
        <w:jc w:val="left"/>
        <w:rPr/>
      </w:pPr>
      <w:r>
        <w:rPr/>
        <w:t xml:space="preserve"> </w:t>
      </w:r>
      <w:r>
        <w:rPr/>
        <w:t>C4066 C4068 ) C4066_=_C4165( C4066 C4165 ) C4067_=_C4068( C4067 C4068 ) C4067_=_C4165( C4067 C4165 ) \nC4068_=_C4165( C4068 C4165 ) "];5699-&gt;6318[label="12: C3773 C3870 C3871 C3872 C3967 \nC3968 C3970 C3971 C4066 C4067 C4068 \nC4165 \n30: C3773_=_C3870 ,C3773_=_C3871 ,C3773_=_C3872 ,C3870_=_C3871 ,C3870_=_C3872 ,\nC3870_=_C3967 ,C3870_=_C3968 ,C3870_=_C4066 ,C3871_=_C3872 ,C3871_=_C3968 ,C3871_=_C3970 ,\nC3871_=_C4067 ,C3872_=_C3970 ,C3872_=_C3971 ,C3872_=_C4068 ,C3967_=_C3968 ,C3967_=_C4066 ,\nC3968_=_C3970 ,C3968_=_C4066 ,C3968_=_C4067 ,C3970_=_C3971 ,C3970_=_C4067 ,C3970_=_C4068 ,\nC3971_=_C4068 ,C4066_=_C4067 ,C4066_=_C4068 ,C4066_=_C4165 ,C4067_=_C4068 ,C4067_=_C4165 ,\nC4068_=_C4165 ,"];6319[shape=box, label="id:6319 level: 11\n13: C3867 C3964 C3965 C3966 C4061 \nC4062 C4063 C4064 C4065 C4160 C4161 \nC4162 C4259 \n42: C3867_=_C3964( C3867 C3964 ) C3867_=_C3965( C3867 C3965 ) C3867_=_C3966( C3867 C3966 ) C3867_=_C4063( C3867 C4063 ) C3964_=_C3965( C3964 C3965 ) \nC3964_=_C3966( C3964 C3966 ) C3964_=_C4061( C3964 C4061 ) C3964_=_C4062( C3964 C4062 ) C3964_=_C4063( C3964 C4063 ) C3964_=_C4160( C3964 C4160 ) C3965_=_C3966( C3965 C3966 ) \nC3965_=_C4062( C3965 C4062 ) C3965_=_C4063( C3965 C4063 ) C3965_=_C4064( C3965 C4064 ) C3965_=_C4161( C3965 C4161 ) C3966_=_C4063( C3966 C4063 ) C3966_=_C4064( C3966 C4064 ) \nC3966_=_C4065( C3966 C4065 ) C3966_=_C4162( C3966 C4162 ) C4061_=_C4062( C4061 C4062 ) C4061_=_C4063( C4061 C4063 ) C4061_=_C4160( C4061 C4160 ) C4062_=_C4063( C4062 C4063 ) \nC4062_=_C4064( C4062 C4064 ) C4062_=_C4160( C4062 C4160 ) C4062_=_C4161( C4062 C4161 ) C4063_=_C4064( C4063 C4064 ) C4063_=_C4065( C4063 C4065 ) C4063_=_C4160( C4063 C4160 ) \nC4063_=_C4161( C4063 C4161 ) C4063_=_C4162( C4063 C4162 ) C4063_=_C4259( C4063 C4259 ) C4064_=_C4065( C4064 C4065 ) C4064_=_C4161( C4064 C4161 ) C4064_=_C4162( C4064 C4162 ) \nC4065_=_C4162( C4065 C4162 ) C4160_=_C4161( C4160 C4161 ) C4160_=_C4162( C4160 C4162 ) C4160_=_C4259( C4160 C4259 ) C4161_=_C4162( C4161 C4162 ) C4161_=_C4259( C4161 C4259 ) \nC4162_=_C4259( C4162 C4259 ) "];5700-&gt;6319[label="12: C3867 C3964 C3965 C3966 C4061 \nC4062 C4064 C4065 C4160 C4161 C4162 \nC4259 \n30: C3867_=_C3964 ,C3867_=_C3965 ,C3867_=_C3966 ,C3964_=_C3965 ,C3964_=_C3966 ,\nC3964_=_C4061 ,C3964_=_C4062 ,C3964_=_C4160 ,C3965_=_C3966 ,C3965_=_C4062 ,C3965_=_C4064 ,\nC3965_=_C4161 ,C3966_=_C4064 ,C3966_=_C4065 ,C3966_=_C4162 ,C4061_=_C4062 ,C4061_=_C4160 ,\nC4062_=_C4064 ,C4062_=_C4160 ,C4062_=_C4161 ,C4064_=_C4065 ,C4064_=_C4161 ,C4064_=_C4162 ,\nC4065_=_C4162 ,C4160_=_C4161 ,C4160_=_C4162 ,C4160_=_C4259 ,C4161_=_C4162 ,C4161_=_C4259 ,\nC4162_=_C4259 ,"];6320[shape=box, label="id:6320 level: 11\n13: C3673 C3770 C3771 C3772 C3867 \nC3868 C3869 C3870 C3871 C3966 C3967 \nC3968 C4065 \n42: C3673_=_C3770( C3673 C3770 ) C3673_=_C3771( C3673 C3771 ) C3673_=_C3772( C3673 C3772 ) C3673_=_C3869( C3673 C3869 ) C3770_=_C3771( C3770 C3771 ) \nC3770_=_C3772( C3770 C3772 ) C3770_=_C3867( C3770 C3867 ) C3770_=_C3868( C3770 C3868 ) C3770_=_C3869( C3770 C3869 ) C3770_=_C3966( C3770 C3966 ) C3771_=_C3772( C3771 C3772 ) \nC3771_=_C3868( C3771 C3868 ) C3771_=_C3869( C3771 C3869 ) C3771_=_C3870( C3771 C3870 ) C3771_=_C3967( C3771 C3967 ) C3772_=_C3869( C3772 C3869 ) C3772_=_C3870( C3772 C3870 ) \nC3772_=_C3871( C3772 C3871 ) C3772_=_C3968( C3772 C3968 ) C3867_=_C3868( C3867 C3868 ) C3867_=_C3869( C3867 C3869 ) C3867_=_C3966( C3867 C3966 ) C3868_=_C3869( C3868 C3869 ) \nC3868_=_C3870( C3868 C3870 ) C3868_=_C3966( C3868 C3966 ) C3868_=_C3967( C3868 C3967 ) C3869_=_C3870( C3869 C3870 ) C3869_=_C3871( C3869 C3871 ) C3869_=_C3966( C3869 C3966 ) \nC3869_=_C3967( C3869 C3967 ) C3869_=_C3968( C3869 C3968 ) C3869_=_C4065( C3869 C4065 ) C3870_=_C3871( C3870 C3871 ) C3870_=_C3967( C3870 C3967 ) C3870_=_C3968( C3870 C3968 ) \nC3871_=_C3968( C3871 C3968 ) C3966_=_C3967( C3966 C3967 ) C3966_=_C3968( C3966 C3968 ) C3966_=_C4065( C3966 C4065 ) C3967_=_C3968( C3967 C3968 ) C3967_=_C4065( C3967 C4065 ) \nC3968_=_C4065( C3968 C4065 ) "];5700-&gt;6320[label="12: C3673 C3770 C3771 C3772 C3867 \nC3868 C3870 C3871 C3966 C3967 C3968 \nC4065 \n30: C3673_=_C3770 ,C3673_=_C3771 ,C3673_=_C3772 ,C3770_=_C3771 ,C3770_=_C3772 ,\nC3770_=_C3867 ,C3770_=_C3868 ,C3770_=_C3966 ,C3771_=_C3772 ,C3771_=_C3868 ,C3771_=_C3870 ,\nC3771_=_C3967 ,C3772_=_C3870 ,C3772_=_C3871 ,C3772_=_C3968 ,C3867_=_C3868 ,C3867_=_C3966 ,\nC3868_=_C3870 ,C3868_=_C3966 ,C3868_=_C3967 ,C3870_=_C3871 ,C3870_=_C3967 ,C3870_=_C3968 ,\nC3871_=_C3968 ,C3966_=_C3967 ,C3966_=_C3968 ,C3966_=_C4065 ,C3967_=_C3968 ,C3967_=_C4065 ,\nC3968_=_C4065 ,"];6321[shape=box, label="id:6321 level: 11\n13: C3670 C3767 C3768 C3769 C3864 \nC3865 C3866 C3867 C3868 C3963 C3964 \nC3965 C4062 \n42: C3670_=_C3767( C3670 C3767 ) C3670_=_C3768( C3670 C3768 ) C3670_=_C3769( C3670 C3769 ) C3670_=_C3866( C3670 C3866 ) C3767_=_C3768( C3767 C3768 ) \nC3767_=_C3769( C3767 C3769 ) C3767_=_C3864( C3767 C3864 ) C3767_=_C3865( C3767 C3865 ) C3767_=_C3866( C3767 C3866 ) C3767_=_C3963( C3767 C3963 ) C3768_=_C3769( C3768 C3769 ) \nC3768_=_C3865( C3768 C3865 ) C3768_=_C3866( C3768 C3866 ) C3768_=_C3867( C3768 C3867 ) C3768_=_C3964( C3768 C3964 ) C3769_=_C3866( C3769 C3866 ) C3769_=_C3867( C3769 C3867 ) \nC3769_=_C3868( C3769 C3868 ) C3769_=_C3965( C3769 C3965 ) C3864_=_C3865( C3864 C3865 ) C3864_=_C3866( C3864 C3866 ) C3864_=_C3963( C3864 C3963 ) C3865_=_C3866( C3865 C3866 ) \nC3865_=_C3867( C3865 C3867 ) C3865_=_C3963( C3865 C3963 ) C3865_=_C3964( C3865 C3964 ) C3866_=_C3867( C3866 C3867 ) C3866_=_C3868( C3866 C3868 ) C3866_=_C3963( C3866 C3963 ) \nC3866_=_C3964( C3866 C3964 ) C3866_=_C3965( C3866 C3965 ) C3866_=_C4062( C3866 C4062 ) C3867_=_C3868( C3867 C3868 ) C3867_=_C3964( C3867 C3964 ) C3867_=_C3965( C3867 C3965 ) \nC3868_=_C3965( C3868 C3965 ) C3963_=_C3964( C3963 C3964 ) C3963_=_C3965( C3963 C3965 ) C3963_=_C4062( C3963 C4062 ) C3964_=_C3965( C3964 C3965 ) C3964_=_C4062( C3964 C4062 ) \nC3965_=_C4062( C3965 C4062 ) "];5701-&gt;6321[label="12: C3670 C3767 C3768 C3769 C3864 \nC3865 C3867 C3868 C3963 C3964 C3965 \nC4062 \n30: C3670_=_C3767 ,C3670_=_C3768 ,C3670_=_C3769 ,C3767_=_C3768 ,C3767_=_C3769 ,\nC3767_=_C3864 ,C3767_=_C3865 ,C3767_=_C3963 ,C3768_=_C3769 ,C3768_=_C3865 ,C3768_=_C3867 ,\nC3768_=_C3964 ,C3769_=_C3867 ,C3769_=_C3868 ,C3769_=_C3965 ,C3864_=_C3865 ,C3864_=_C3963 ,\nC3865_=_C3867 ,C3865_=_C3963 ,C3865_=_C3964 ,C3867_=_C3868 ,C3867_=_C3964 ,C3867_=_C3965 ,\nC3868_=_C3965 ,C3963_=_C3964 ,C3963_=_C3965 ,C3963_=_C4062 ,C3964_=_C3965 ,C3964_=_C4062 ,\nC3965_=_C4062 ,"];6322[shape=box, label="id:6322 level: 11\n13: C3476 C3573 C3574 C3575 C3670 \nC3671 C3672 C3673 C3674 C3769 C3770 \nC3771 C3868 \n42: C3476_=_C3573( C3476 C3573 ) C3476_=_C3574( C3476 C3574 ) C3476_=_C3575( C3476 C3575 ) C3476_=_C3672( C3476 C3672 ) C3573_=_C3574( C3573 C3574 ) \nC3573_=_C3575( C3573 C3575 ) C3573_=_C3670( C3573 C3670 ) C3573_=_C3671( C3573 C3671 ) C3573_=_C3672( C3573 C3672 ) C3573_=_C3769( C3573 C3769 ) C3574_=_C3575( C3574 C3575 ) \nC3574_=_C3671( C3574 C3671 ) C3574_=_C3672( C3574 C3672 ) C3574_=_C3673( C3574 C3673 ) C3574_=_C3770( C3574 C3770 ) C3575_=_C3672( C3575 C3672 ) C3575_=_C3673( C3575 C3673 ) \nC3575_=_C3674( C3575 C3674 ) C3575_=_C3771( C3575 C3771 ) C3670_=_C3671( C3670 C3671 ) C3670_=_C3672( C3670 C3672 ) C3670_=_C3769( C3670 C3769 ) C3671_=_C3672( C3671 C3672 ) \nC3671_=_C3673( C3671 C3673 ) C3671_=_C3769( C3671 C3769 ) C3671_=_C3770( C3671 C3770 ) C3672_=_C3673( C3672 C3673 ) C3672_=_C3674( C3672 C3674 ) C3672_=_C3769( C3672 C3769 ) \nC3672_=_C3770( C3672 C3770 ) C3672_=_C3771( C3672 C3771 ) C3672_=_C3868( C3672 C3868 ) C3673_=_C3674( C3673 C3674 ) C3673_=_C3770( C3673 C3770 ) C3673_=_C3771( C3673 C3771 ) \nC3674_=_C3771( C3674 C3771 ) C3769_=_C3770( C3769 C3770 ) C3769_=_C3771( C3769 C3771 ) C3769_=_C3868( C3769 C3868 ) C3770_=_C3771( C3770 C3771 ) C3770_=_C3868( C3770 C3868 ) \nC3771_=_C3868( C3771 C3868 ) "];5701-&gt;6322[label="12: C3476 C3573 C3574 C3575 C3670 \nC3671 C3673 C3674 C3769 C3770 C3771 \nC3868 \n30: C3476_=_C3573 ,C3476_=_C3574 ,C3476_=_C3575 ,C3573_=_C3574 ,C3573_=_C3575 ,\nC3573_=_C3670 ,C3573_=_C3671 ,C3573_=_C3769 ,C3574_=_C3575 ,C3574_=_C3671 ,C3574_=_C3673 ,\nC3574_=_C3770 ,C3575_=_C3673 ,C3575_=_C3674 ,C3575_=_C3771 ,C3670_=_C3671 ,C3670_=_C3769 ,\nC3671_=_C3673 ,C3671_=_C3769 ,C3671_=_C3770 ,C3673_=_C3674 ,C3673_=_C3770 ,C3673_=_C3771 ,\nC3674_=_C3771 ,C3769_=_C3770 ,C3769_=_C3771 ,C3769_=_C3868 ,C3770_=_C3771 ,C3770_=_C3868 ,\nC3771_=_C3868 ,"];6323[shape=box, label="id:6323 level: 11\n13: C3570 C3667 C3668 C3669 C3764 \nC3765 C3766 C3767 C3768 C3863 C3864 \nC3865 C3962 \n42: C3570_=_C3667( C3570 C3667 ) C3570_=_C3668( C3570 C3668 ) C3570_=_C3669( C3570 C3669 ) C3570_=_C3766( C3570 C3766 ) C3667_=_C3668( C3667 C3668 ) \nC3667_=_C3669( C3667 C3669 ) C3667_=_C3764( C3667 C3764 ) C3667_=_C3765( C3667 C3765 ) C3667_=_C3766( C3667 C3766 ) C3667_=_C3863( C3667 C3863 ) C3668_=_C3669( C3668 C3669 ) \nC3668_=_C3765( C3668 C3765 ) C3668_=_C3766( C3668 C3766 ) C3668_=_C3767( C3668 C3767 ) C3668_=_C3864( C3668 C3864 ) C3669_=_C3766( C3669 C3766 ) C3669_=_C3767( C3669 C3767 ) \nC3669_=_C3768( C3669 C3768 ) C3669_=_C3865( C3669 C3865 ) C3764_=_C3765( C3764 C3765 ) C3764_=_C3766( C3764 C3766 ) C3764_=_C3863( C3764 C3863 ) C3765_=_C3766( C3765 C3766 ) \nC3765_=_C3767( C3765 C3767 ) C3765_=_C3863( C3765 C3863 ) C3765_=_C3864( C3765 C3864 ) C3766_=_C3767( C3766 C3767 ) C3766_=_C3768( C3766 C3768 ) C3766_=_C3863( C3766 C3863 ) \nC3766_=_C3864( C3766 C3864 ) C3766_=_C3865( C3766 C3865 ) C3766_=_C3962( C3766 C3962 ) C3767_=_C3768( C3767 C3768 ) C3767_=_C3864( C3767 C3864 ) C3767_=_C3865( C3767 C3865 ) \nC3768_=_C3865( C3768 C3865 ) C3863_=_C3864( C3863 C3864 ) C3863_=_C3865( C3863 C3865 ) C3863_=_C3962( C3863 C3962 ) C3864_=_C3865( C3864 C3865 ) C3864_=_C3962( C3864 C3962 ) \nC3865_=_C3962( C3865 C3962 ) "];5702-&gt;6323[label="12: C3570 C3667 C3668 C3669 C3764 \nC3765 C3767 C3768 C3863 C3864 C3865</w:t>
      </w:r>
    </w:p>
    <w:p>
      <w:pPr>
        <w:pStyle w:val="PreformattedText"/>
        <w:bidi w:val="0"/>
        <w:spacing w:before="0" w:after="0"/>
        <w:jc w:val="left"/>
        <w:rPr/>
      </w:pPr>
      <w:r>
        <w:rPr/>
        <w:t xml:space="preserve"> </w:t>
      </w:r>
      <w:r>
        <w:rPr/>
        <w:t>\nC3962 \n30: C3570_=_C3667 ,C3570_=_C3668 ,C3570_=_C3669 ,C3667_=_C3668 ,C3667_=_C3669 ,\nC3667_=_C3764 ,C3667_=_C3765 ,C3667_=_C3863 ,C3668_=_C3669 ,C3668_=_C3765 ,C3668_=_C3767 ,\nC3668_=_C3864 ,C3669_=_C3767 ,C3669_=_C3768 ,C3669_=_C3865 ,C3764_=_C3765 ,C3764_=_C3863 ,\nC3765_=_C3767 ,C3765_=_C3863 ,C3765_=_C3864 ,C3767_=_C3768 ,C3767_=_C3864 ,C3767_=_C3865 ,\nC3768_=_C3865 ,C3863_=_C3864 ,C3863_=_C3865 ,C3863_=_C3962 ,C3864_=_C3865 ,C3864_=_C3962 ,\nC3865_=_C3962 ,"];6324[shape=box, label="id:6324 level: 11\n13: C3376 C3473 C3474 C3475 C3570 \nC3571 C3572 C3573 C3574 C3669 C3670 \nC3671 C3768 \n42: C3376_=_C3473( C3376 C3473 ) C3376_=_C3474( C3376 C3474 ) C3376_=_C3475( C3376 C3475 ) C3376_=_C3572( C3376 C3572 ) C3473_=_C3474( C3473 C3474 ) \nC3473_=_C3475( C3473 C3475 ) C3473_=_C3570( C3473 C3570 ) C3473_=_C3571( C3473 C3571 ) C3473_=_C3572( C3473 C3572 ) C3473_=_C3669( C3473 C3669 ) C3474_=_C3475( C3474 C3475 ) \nC3474_=_C3571( C3474 C3571 ) C3474_=_C3572( C3474 C3572 ) C3474_=_C3573( C3474 C3573 ) C3474_=_C3670( C3474 C3670 ) C3475_=_C3572( C3475 C3572 ) C3475_=_C3573( C3475 C3573 ) \nC3475_=_C3574( C3475 C3574 ) C3475_=_C3671( C3475 C3671 ) C3570_=_C3571( C3570 C3571 ) C3570_=_C3572( C3570 C3572 ) C3570_=_C3669( C3570 C3669 ) C3571_=_C3572( C3571 C3572 ) \nC3571_=_C3573( C3571 C3573 ) C3571_=_C3669( C3571 C3669 ) C3571_=_C3670( C3571 C3670 ) C3572_=_C3573( C3572 C3573 ) C3572_=_C3574( C3572 C3574 ) C3572_=_C3669( C3572 C3669 ) \nC3572_=_C3670( C3572 C3670 ) C3572_=_C3671( C3572 C3671 ) C3572_=_C3768( C3572 C3768 ) C3573_=_C3574( C3573 C3574 ) C3573_=_C3670( C3573 C3670 ) C3573_=_C3671( C3573 C3671 ) \nC3574_=_C3671( C3574 C3671 ) C3669_=_C3670( C3669 C3670 ) C3669_=_C3671( C3669 C3671 ) C3669_=_C3768( C3669 C3768 ) C3670_=_C3671( C3670 C3671 ) C3670_=_C3768( C3670 C3768 ) \nC3671_=_C3768( C3671 C3768 ) "];5702-&gt;6324[label="12: C3376 C3473 C3474 C3475 C3570 \nC3571 C3573 C3574 C3669 C3670 C3671 \nC3768 \n30: C3376_=_C3473 ,C3376_=_C3474 ,C3376_=_C3475 ,C3473_=_C3474 ,C3473_=_C3475 ,\nC3473_=_C3570 ,C3473_=_C3571 ,C3473_=_C3669 ,C3474_=_C3475 ,C3474_=_C3571 ,C3474_=_C3573 ,\nC3474_=_C3670 ,C3475_=_C3573 ,C3475_=_C3574 ,C3475_=_C3671 ,C3570_=_C3571 ,C3570_=_C3669 ,\nC3571_=_C3573 ,C3571_=_C3669 ,C3571_=_C3670 ,C3573_=_C3574 ,C3573_=_C3670 ,C3573_=_C3671 ,\nC3574_=_C3671 ,C3669_=_C3670 ,C3669_=_C3671 ,C3669_=_C3768 ,C3670_=_C3671 ,C3670_=_C3768 ,\nC3671_=_C3768 ,"];6325[shape=box, label="id:6325 level: 11\n13: C3579 C3676 C3677 C3678 C3773 \nC3774 C3775 C3776 C3777 C3872 C3873 \nC3874 C3971 \n42: C3579_=_C3676( C3579 C3676 ) C3579_=_C3677( C3579 C3677 ) C3579_=_C3678( C3579 C3678 ) C3579_=_C3775( C3579 C3775 ) C3676_=_C3677( C3676 C3677 ) \nC3676_=_C3678( C3676 C3678 ) C3676_=_C3773( C3676 C3773 ) C3676_=_C3774( C3676 C3774 ) C3676_=_C3775( C3676 C3775 ) C3676_=_C3872( C3676 C3872 ) C3677_=_C3678( C3677 C3678 ) \nC3677_=_C3774( C3677 C3774 ) C3677_=_C3775( C3677 C3775 ) C3677_=_C3776( C3677 C3776 ) C3677_=_C3873( C3677 C3873 ) C3678_=_C3775( C3678 C3775 ) C3678_=_C3776( C3678 C3776 ) \nC3678_=_C3777( C3678 C3777 ) C3678_=_C3874( C3678 C3874 ) C3773_=_C3774( C3773 C3774 ) C3773_=_C3775( C3773 C3775 ) C3773_=_C3872( C3773 C3872 ) C3774_=_C3775( C3774 C3775 ) \nC3774_=_C3776( C3774 C3776 ) C3774_=_C3872( C3774 C3872 ) C3774_=_C3873( C3774 C3873 ) C3775_=_C3776( C3775 C3776 ) C3775_=_C3777( C3775 C3777 ) C3775_=_C3872( C3775 C3872 ) \nC3775_=_C3873( C3775 C3873 ) C3775_=_C3874( C3775 C3874 ) C3775_=_C3971( C3775 C3971 ) C3776_=_C3777( C3776 C3777 ) C3776_=_C3873( C3776 C3873 ) C3776_=_C3874( C3776 C3874 ) \nC3777_=_C3874( C3777 C3874 ) C3872_=_C3873( C3872 C3873 ) C3872_=_C3874( C3872 C3874 ) C3872_=_C3971( C3872 C3971 ) C3873_=_C3874( C3873 C3874 ) C3873_=_C3971( C3873 C3971 ) \nC3874_=_C3971( C3874 C3971 ) "];5703-&gt;6325[label="12: C3579 C3676 C3677 C3678 C3773 \nC3774 C3776 C3777 C3872 C3873 C3874 \nC3971 \n30: C3579_=_C3676 ,C3579_=_C3677 ,C3579_=_C3678 ,C3676_=_C3677 ,C3676_=_C3678 ,\nC3676_=_C3773 ,C3676_=_C3774 ,C3676_=_C3872 ,C3677_=_C3678 ,C3677_=_C3774 ,C3677_=_C3776 ,\nC3677_=_C3873 ,C3678_=_C3776 ,C3678_=_C3777 ,C3678_=_C3874 ,C3773_=_C3774 ,C3773_=_C3872 ,\nC3774_=_C3776 ,C3774_=_C3872 ,C3774_=_C3873 ,C3776_=_C3777 ,C3776_=_C3873 ,C3776_=_C3874 ,\nC3777_=_C3874 ,C3872_=_C3873 ,C3872_=_C3874 ,C3872_=_C3971 ,C3873_=_C3874 ,C3873_=_C3971 ,\nC3874_=_C3971 ,"];6326[shape=box, label="id:6326 level: 11\n13: C3385 C3482 C3483 C3484 C3579 \nC3580 C3581 C3582 C3583 C3678 C3679 \nC3680 C3777 \n42: C3385_=_C3482( C3385 C3482 ) C3385_=_C3483( C3385 C3483 ) C3385_=_C3484( C3385 C3484 ) C3385_=_C3581( C3385 C3581 ) C3482_=_C3483( C3482 C3483 ) \nC3482_=_C3484( C3482 C3484 ) C3482_=_C3579( C3482 C3579 ) C3482_=_C3580( C3482 C3580 ) C3482_=_C3581( C3482 C3581 ) C3482_=_C3678( C3482 C3678 ) C3483_=_C3484( C3483 C3484 ) \nC3483_=_C3580( C3483 C3580 ) C3483_=_C3581( C3483 C3581 ) C3483_=_C3582( C3483 C3582 ) C3483_=_C3679( C3483 C3679 ) C3484_=_C3581( C3484 C3581 ) C3484_=_C3582( C3484 C3582 ) \nC3484_=_C3583( C3484 C3583 ) C3484_=_C3680( C3484 C3680 ) C3579_=_C3580( C3579 C3580 ) C3579_=_C3581( C3579 C3581 ) C3579_=_C3678( C3579 C3678 ) C3580_=_C3581( C3580 C3581 ) \nC3580_=_C3582( C3580 C3582 ) C3580_=_C3678( C3580 C3678 ) C3580_=_C3679( C3580 C3679 ) C3581_=_C3582( C3581 C3582 ) C3581_=_C3583( C3581 C3583 ) C3581_=_C3678( C3581 C3678 ) \nC3581_=_C3679( C3581 C3679 ) C3581_=_C3680( C3581 C3680 ) C3581_=_C3777( C3581 C3777 ) C3582_=_C3583( C3582 C3583 ) C3582_=_C3679( C3582 C3679 ) C3582_=_C3680( C3582 C3680 ) \nC3583_=_C3680( C3583 C3680 ) C3678_=_C3679( C3678 C3679 ) C3678_=_C3680( C3678 C3680 ) C3678_=_C3777( C3678 C3777 ) C3679_=_C3680( C3679 C3680 ) C3679_=_C3777( C3679 C3777 ) \nC3680_=_C3777( C3680 C3777 ) "];5703-&gt;6326[label="12: C3385 C3482 C3483 C3484 C3579 \nC3580 C3582 C3583 C3678 C3679 C3680 \nC3777 \n30: C3385_=_C3482 ,C3385_=_C3483 ,C3385_=_C3484 ,C3482_=_C3483 ,C3482_=_C3484 ,\nC3482_=_C3579 ,C3482_=_C3580 ,C3482_=_C3678 ,C3483_=_C3484 ,C3483_=_C3580 ,C3483_=_C3582 ,\nC3483_=_C3679 ,C3484_=_C3582 ,C3484_=_C3583 ,C3484_=_C3680 ,C3579_=_C3580 ,C3579_=_C3678 ,\nC3580_=_C3582 ,C3580_=_C3678 ,C3580_=_C3679 ,C3582_=_C3583 ,C3582_=_C3679 ,C3582_=_C3680 ,\nC3583_=_C3680 ,C3678_=_C3679 ,C3678_=_C3680 ,C3678_=_C3777 ,C3679_=_C3680 ,C3679_=_C3777 ,\nC3680_=_C3777 ,"];6327[shape=box, label="id:6327 level: 11\n13: C3479 C3576 C3577 C3578 C3673 \nC3674 C3675 C3676 C3677 C3772 C3773 \nC3774 C3871 \n42: C3479_=_C3576( C3479 C3576 ) C3479_=_C3577( C3479 C3577 ) C3479_=_C3578( C3479 C3578 ) C3479_=_C3675( C3479 C3675 ) C3576_=_C3577( C3576 C3577 ) \nC3576_=_C3578( C3576 C3578 ) C3576_=_C3673( C3576 C3673 ) C3576_=_C3674( C3576 C3674 ) C3576_=_C3675( C3576 C3675 ) C3576_=_C3772( C3576 C3772 ) C3577_=_C3578( C3577 C3578 ) \nC3577_=_C3674( C3577 C3674 ) C3577_=_C3675( C3577 C3675 ) C3577_=_C3676( C3577 C3676 ) C3577_=_C3773( C3577 C3773 ) C3578_=_C3675( C3578 C3675 ) C3578_=_C3676( C3578 C3676 ) \nC3578_=_C3677( C3578 C3677 ) C3578_=_C3774( C3578 C3774 ) C3673_=_C3674( C3673 C3674 ) C3673_=_C3675( C3673 C3675 ) C3673_=_C3772( C3673 C3772 ) C3674_=_C3675( C3674 C3675 ) \nC3674_=_C3676( C3674 C3676 ) C3674_=_C3772( C3674 C3772 ) C3674_=_C3773( C3674 C3773 ) C3675_=_C3676( C3675 C3676 ) C3675_=_C3677( C3675 C3677 ) C3675_=_C3772( C3675 C3772 ) \nC3675_=_C3773( C3675 C3773 ) C3675_=_C3774( C3675 C3774 ) C3675_=_C3871( C3675 C3871 ) C3676_=_C3677( C3676 C3677 ) C3676_=_C3773( C3676 C3773 ) C3676_=_C3774( C3676 C3774 ) \nC3677_=_C3774( C3677 C3774 ) C3772_=_C3773( C3772 C3773 ) C3772_=_C3774( C3772 C3774 ) C3772_=_C3871( C3772 C3871 ) C3773_=_C3774( C3773 C3774 ) C3773_=_C3871( C3773 C3871 ) \nC3774_=_C3871( C3774 C3871 ) "];5704-&gt;6327[label="12: C3479 C3576 C3577 C3578 C3673 \nC3674 C3676 C3677 C3772 C3773 C3774 \nC3871 \n30: C3479_=_C3576 ,C3479_=_C3577 ,C3479_=_C3578 ,C3576_=_C3577 ,C3576_=_C3578 ,\nC3576_=_C3673 ,C3576_=_C3674 ,C3576_=_C3772 ,C3577_=_C3578 ,C3577_=_C3674 ,C3577_=_C3676 ,\nC3577_=_C3773 ,C3578_=_C3676 ,C3578_=_C3677 ,C3578_=_C3774 ,C3673_=_C3674 ,C3673_=_C3772 ,\nC3674_=_C3676 ,C3674_=_C3772 ,C3674_=_C3773 ,C3676_=_C3677 ,C3676_=_C3773 ,C3676_=_C3774 ,\nC3677_=_C3774 ,C3772_=_C3773 ,C3772_=_C3774 ,C3772_=_C3871 ,C3773_=_C3774 ,C3773_=_C3871 ,\nC3774_=_C3871 ,"];6328[shape=box, label="id:6328 level: 11\n13: C3285 C3382 C3383 C3384 C3479 \nC3480 C3481 C3482 C3483 C3578 C3579 \nC3580 C3677 \n42: C3285_=_C3382( C3285 C3382 ) C3285_=_C3383( C3285 C3383 ) C3285_=_C3384( C3285 C3384 ) C3285_=_C3481( C3285 C3481 ) C3382_=_C3383( C3382 C3383 ) \nC3382_=_C3384( C3382 C3384 ) C3382_=_C3479( C3382 C3479 ) C3382_=_C3480( C3382 C3480 ) C3382_=_C3481( C3382 C3481 ) C3382_=_C3578( C3382 C3578 ) C3383_=_C3384( C3383 C3384 ) \nC3383_=_C3480( C3383 C3480 ) C3383_=_C3481( C3383 C3481 ) C3383_=_C3482( C3383 C3482 ) C3383_=_C3579( C3383 C3579 ) C3384_=_C3481( C3384 C3481 ) C3384_=_C3482( C3384 C3482 ) \nC3384_=_C3483( C3384 C3483 ) C3384_=_C3580( C3384 C3580 ) C3479_=_C3480( C3479 C3480 ) C3479_=_C3481( C3479 C3481 ) C3479_=_C3578( C3479 C3578 ) C3480_=_C3481( C3480 C3481 ) \nC3480_=_C3482( C3480 C3482 ) C3480_=_C3578( C3480 C3578 ) C3480_=_C3579( C3480 C3579 ) C3481_=_C3482( C3481 C3482 ) C3481_=_C3483( C3481 C3483 ) C3481_=_C3578( C3481 C3578 ) \nC3481_=_C3579( C3481 C3579 ) C3481_=_C3580( C3481 C3580 ) C3481_=_C3677( C3481 C3677 ) C3482_=_C3483( C3482 C3483 ) C3482_=_C3579( C3482 C3579 ) C3482_=_C3580( C3482 C3580 ) \nC3483_=_C3580( C3483 C3580 ) C3578_=_C3579( C3578 C3579 ) C3578_=_C3580( C3578 C3580 ) C3578_=_C3677( C3578 C3677 ) C3579_=_C3580( C3579 C3580 ) C3579_=_C3677( C3579 C3677 ) \nC3580_=_C3677( C3580 C3677 ) "];5704-&gt;6328[label="12: C3285 C3382 C3383 C3384 C3479 \nC3480 C3482 C3483 C3578 C3579 C3580 \nC3677 \n30: C3285_=_C3382 ,C3285_=_C3383 ,C3285_=_C3384 ,C3382_=_C3383 ,C3382_=_C3384 ,\nC3382_=_C3479 ,C3382_=_C3480 ,C3382_=_C3578 ,C3383_=_C3384 ,C3383_=_C3480 ,C3383_=_C3482 ,\nC3383_=_C3579 ,C3384_=_C3482 ,C3384_=_C3483</w:t>
      </w:r>
    </w:p>
    <w:p>
      <w:pPr>
        <w:pStyle w:val="PreformattedText"/>
        <w:bidi w:val="0"/>
        <w:spacing w:before="0" w:after="0"/>
        <w:jc w:val="left"/>
        <w:rPr/>
      </w:pPr>
      <w:r>
        <w:rPr/>
        <w:t xml:space="preserve"> </w:t>
      </w:r>
      <w:r>
        <w:rPr/>
        <w:t>,C3384_=_C3580 ,C3479_=_C3480 ,C3479_=_C3578 ,\nC3480_=_C3482 ,C3480_=_C3578 ,C3480_=_C3579 ,C3482_=_C3483 ,C3482_=_C3579 ,C3482_=_C3580 ,\nC3483_=_C3580 ,C3578_=_C3579 ,C3578_=_C3580 ,C3578_=_C3677 ,C3579_=_C3580 ,C3579_=_C3677 ,\nC3580_=_C3677 ,"];6329[shape=box, label="id:6329 level: 11\n13: C4416 C4513 C4514 C4515 C4610 \nC4611 C4612 C4613 C4614 C4709 C4710 \nC4711 C4808 \n42: C4416_=_C4513( C4416 C4513 ) C4416_=_C4514( C4416 C4514 ) C4416_=_C4515( C4416 C4515 ) C4416_=_C4612( C4416 C4612 ) C4513_=_C4514( C4513 C4514 ) \nC4513_=_C4515( C4513 C4515 ) C4513_=_C4610( C4513 C4610 ) C4513_=_C4611( C4513 C4611 ) C4513_=_C4612( C4513 C4612 ) C4513_=_C4709( C4513 C4709 ) C4514_=_C4515( C4514 C4515 ) \nC4514_=_C4611( C4514 C4611 ) C4514_=_C4612( C4514 C4612 ) C4514_=_C4613( C4514 C4613 ) C4514_=_C4710( C4514 C4710 ) C4515_=_C4612( C4515 C4612 ) C4515_=_C4613( C4515 C4613 ) \nC4515_=_C4614( C4515 C4614 ) C4515_=_C4711( C4515 C4711 ) C4610_=_C4611( C4610 C4611 ) C4610_=_C4612( C4610 C4612 ) C4610_=_C4709( C4610 C4709 ) C4611_=_C4612( C4611 C4612 ) \nC4611_=_C4613( C4611 C4613 ) C4611_=_C4709( C4611 C4709 ) C4611_=_C4710( C4611 C4710 ) C4612_=_C4613( C4612 C4613 ) C4612_=_C4614( C4612 C4614 ) C4612_=_C4709( C4612 C4709 ) \nC4612_=_C4710( C4612 C4710 ) C4612_=_C4711( C4612 C4711 ) C4612_=_C4808( C4612 C4808 ) C4613_=_C4614( C4613 C4614 ) C4613_=_C4710( C4613 C4710 ) C4613_=_C4711( C4613 C4711 ) \nC4614_=_C4711( C4614 C4711 ) C4709_=_C4710( C4709 C4710 ) C4709_=_C4711( C4709 C4711 ) C4709_=_C4808( C4709 C4808 ) C4710_=_C4711( C4710 C4711 ) C4710_=_C4808( C4710 C4808 ) \nC4711_=_C4808( C4711 C4808 ) "];5739-&gt;6329[label="12: C4416 C4513 C4514 C4515 C4610 \nC4611 C4613 C4614 C4709 C4710 C4711 \nC4808 \n30: C4416_=_C4513 ,C4416_=_C4514 ,C4416_=_C4515 ,C4513_=_C4514 ,C4513_=_C4515 ,\nC4513_=_C4610 ,C4513_=_C4611 ,C4513_=_C4709 ,C4514_=_C4515 ,C4514_=_C4611 ,C4514_=_C4613 ,\nC4514_=_C4710 ,C4515_=_C4613 ,C4515_=_C4614 ,C4515_=_C4711 ,C4610_=_C4611 ,C4610_=_C4709 ,\nC4611_=_C4613 ,C4611_=_C4709 ,C4611_=_C4710 ,C4613_=_C4614 ,C4613_=_C4710 ,C4613_=_C4711 ,\nC4614_=_C4711 ,C4709_=_C4710 ,C4709_=_C4711 ,C4709_=_C4808 ,C4710_=_C4711 ,C4710_=_C4808 ,\nC4711_=_C4808 ,"];6330[shape=box, label="id:6330 level: 11\n19: C178 C180 C190 C192 C4218 \nC4316 C4317 C4415 C4416 C4512 C4513 \nC4514 C4610 C4611 C4709 C4710 C4806 \nC4807 C4904 \n49: C178_=_C180( C178 C180 ) C178_=_C4218( C178 C4218 ) C180_=_C4218( C180 C4218 ) C180_=_C4316( C180 C4316 ) C190_=_C192( C190 C192 ) \nC190_=_C4610( C190 C4610 ) C190_=_C4709( C190 C4709 ) C190_=_C4806( C190 C4806 ) C192_=_C4806( C192 C4806 ) C192_=_C4807( C192 C4807 ) C192_=_C4904( C192 C4904 ) \nC4218_=_C4316( C4218 C4316 ) C4218_=_C4317( C4218 C4317 ) C4316_=_C4317( C4316 C4317 ) C4316_=_C4415( C4316 C4415 ) C4316_=_C4512( C4316 C4512 ) C4317_=_C4415( C4317 C4415 ) \nC4317_=_C4416( C4317 C4416 ) C4317_=_C4513( C4317 C4513 ) C4415_=_C4416( C4415 C4416 ) C4415_=_C4512( C4415 C4512 ) C4415_=_C4513( C4415 C4513 ) C4415_=_C4514( C4415 C4514 ) \nC4415_=_C4611( C4415 C4611 ) C4416_=_C4513( C4416 C4513 ) C4416_=_C4514( C4416 C4514 ) C4512_=_C4513( C4512 C4513 ) C4512_=_C4514( C4512 C4514 ) C4512_=_C4610( C4512 C4610 ) \nC4512_=_C4611( C4512 C4611 ) C4513_=_C4514( C4513 C4514 ) C4513_=_C4610( C4513 C4610 ) C4513_=_C4611( C4513 C4611 ) C4513_=_C4709( C4513 C4709 ) C4514_=_C4611( C4514 C4611 ) \nC4514_=_C4710( C4514 C4710 ) C4610_=_C4611( C4610 C4611 ) C4610_=_C4709( C4610 C4709 ) C4610_=_C4806( C4610 C4806 ) C4611_=_C4709( C4611 C4709 ) C4611_=_C4710( C4611 C4710 ) \nC4611_=_C4807( C4611 C4807 ) C4709_=_C4710( C4709 C4710 ) C4709_=_C4806( C4709 C4806 ) C4709_=_C4807( C4709 C4807 ) C4710_=_C4807( C4710 C4807 ) C4806_=_C4807( C4806 C4807 ) \nC4806_=_C4904( C4806 C4904 ) C4807_=_C4904( C4807 C4904 ) "];5739-&gt;6330[label="18: C178 C180 C190 C192 C4218 \nC4316 C4317 C4415 C4416 C4513 C4514 \nC4610 C4611 C4709 C4710 C4806 C4807 \nC4904 \n43: C178_=_C180 ,C178_=_C4218 ,C180_=_C4218 ,C180_=_C4316 ,C190_=_C192 ,\nC190_=_C4610 ,C190_=_C4709 ,C190_=_C4806 ,C192_=_C4806 ,C192_=_C4807 ,C192_=_C4904 ,\nC4218_=_C4316 ,C4218_=_C4317 ,C4316_=_C4317 ,C4316_=_C4415 ,C4317_=_C4415 ,C4317_=_C4416 ,\nC4317_=_C4513 ,C4415_=_C4416 ,C4415_=_C4513 ,C4415_=_C4514 ,C4415_=_C4611 ,C4416_=_C4513 ,\nC4416_=_C4514 ,C4513_=_C4514 ,C4513_=_C4610 ,C4513_=_C4611 ,C4513_=_C4709 ,C4514_=_C4611 ,\nC4514_=_C4710 ,C4610_=_C4611 ,C4610_=_C4709 ,C4610_=_C4806 ,C4611_=_C4709 ,C4611_=_C4710 ,\nC4611_=_C4807 ,C4709_=_C4710 ,C4709_=_C4806 ,C4709_=_C4807 ,C4710_=_C4807 ,C4806_=_C4807 ,\nC4806_=_C4904 ,C4807_=_C4904 ,"];6331[shape=box, label="id:6331 level: 11\n23: C190 C192 C202 C204 C4806 \nC4904 C4905 C5003 C5004 C5101 C5102 \nC5103 C5198 C5199 C5201 C5202 C5297 \nC5298 C5299 C5394 C5395 C5396 C5492 \n62: C190_=_C192( C190 C192 ) C190_=_C4806( C190 C4806 ) C192_=_C4806( C192 C4806 ) C192_=_C4904( C192 C4904 ) C202_=_C204( C202 C204 ) \nC202_=_C5198( C202 C5198 ) C202_=_C5297( C202 C5297 ) C202_=_C5394( C202 C5394 ) C204_=_C5394( C204 C5394 ) C204_=_C5395( C204 C5395 ) C204_=_C5492( C204 C5492 ) \nC4806_=_C4904( C4806 C4904 ) C4806_=_C4905( C4806 C4905 ) C4904_=_C4905( C4904 C4905 ) C4904_=_C5003( C4904 C5003 ) C4905_=_C5003( C4905 C5003 ) C4905_=_C5004( C4905 C5004 ) \nC4905_=_C5101( C4905 C5101 ) C5003_=_C5004( C5003 C5004 ) C5003_=_C5101( C5003 C5101 ) C5003_=_C5102( C5003 C5102 ) C5003_=_C5199( C5003 C5199 ) C5004_=_C5101( C5004 C5101 ) \nC5004_=_C5102( C5004 C5102 ) C5004_=_C5103( C5004 C5103 ) C5101_=_C5102( C5101 C5102 ) C5101_=_C5103( C5101 C5103 ) C5101_=_C5198( C5101 C5198 ) C5101_=_C5199( C5101 C5199 ) \nC5101_=_C5297( C5101 C5297 ) C5102_=_C5103( C5102 C5103 ) C5102_=_C5199( C5102 C5199 ) C5102_=_C5201( C5102 C5201 ) C5102_=_C5298( C5102 C5298 ) C5103_=_C5201( C5103 C5201 ) \nC5103_=_C5202( C5103 C5202 ) C5103_=_C5299( C5103 C5299 ) C5198_=_C5199( C5198 C5199 ) C5198_=_C5297( C5198 C5297 ) C5198_=_C5394( C5198 C5394 ) C5199_=_C5201( C5199 C5201 ) \nC5199_=_C5297( C5199 C5297 ) C5199_=_C5298( C5199 C5298 ) C5199_=_C5395( C5199 C5395 ) C5201_=_C5202( C5201 C5202 ) C5201_=_C5298( C5201 C5298 ) C5201_=_C5299( C5201 C5299 ) \nC5202_=_C5299( C5202 C5299 ) C5297_=_C5298( C5297 C5298 ) C5297_=_C5299( C5297 C5299 ) C5297_=_C5394( C5297 C5394 ) C5297_=_C5395( C5297 C5395 ) C5297_=_C5396( C5297 C5396 ) \nC5298_=_C5299( C5298 C5299 ) C5298_=_C5395( C5298 C5395 ) C5298_=_C5396( C5298 C5396 ) C5299_=_C5396( C5299 C5396 ) C5394_=_C5395( C5394 C5395 ) C5394_=_C5396( C5394 C5396 ) \nC5394_=_C5492( C5394 C5492 ) C5395_=_C5396( C5395 C5396 ) C5395_=_C5492( C5395 C5492 ) "];5740-&gt;6331[label="20: C190 C192 C202 C204 C4806 \nC4904 C4905 C5003 C5004 C5102 C5103 \nC5201 C5202 C5297 C5298 C5299 C5394 \nC5395 C5396 C5492 \n44: C190_=_C192 ,C190_=_C4806 ,C192_=_C4806 ,C192_=_C4904 ,C202_=_C204 ,\nC202_=_C5297 ,C202_=_C5394 ,C204_=_C5394 ,C204_=_C5395 ,C204_=_C5492 ,C4806_=_C4904 ,\nC4806_=_C4905 ,C4904_=_C4905 ,C4904_=_C5003 ,C4905_=_C5003 ,C4905_=_C5004 ,C5003_=_C5004 ,\nC5003_=_C5102 ,C5004_=_C5102 ,C5004_=_C5103 ,C5102_=_C5103 ,C5102_=_C5201 ,C5102_=_C5298 ,\nC5103_=_C5201 ,C5103_=_C5202 ,C5103_=_C5299 ,C5201_=_C5202 ,C5201_=_C5298 ,C5201_=_C5299 ,\nC5202_=_C5299 ,C5297_=_C5298 ,C5297_=_C5299 ,C5297_=_C5394 ,C5297_=_C5395 ,C5297_=_C5396 ,\nC5298_=_C5299 ,C5298_=_C5395 ,C5298_=_C5396 ,C5299_=_C5396 ,C5394_=_C5395 ,C5394_=_C5396 ,\nC5394_=_C5492 ,C5395_=_C5396 ,C5395_=_C5492 ,"];6332[shape=box, label="id:6332 level: 11\n21: C4710 C4711 C4807 C4808 C4809 \nC4810 C4904 C4905 C4907 C4908 C4909 \nC5003 C5004 C5005 C5007 C5008 C5102 \nC5103 C5104 C5105 C5202 \n64: C4710_=_C4711( C4710 C4711 ) C4710_=_C4807( C4710 C4807 ) C4710_=_C4808( C4710 C4808 ) C4710_=_C4809( C4710 C4809 ) C4711_=_C4808( C4711 C4808 ) \nC4711_=_C4809( C4711 C4809 ) C4711_=_C4810( C4711 C4810 ) C4711_=_C4907( C4711 C4907 ) C4807_=_C4808( C4807 C4808 ) C4807_=_C4809( C4807 C4809 ) C4807_=_C4904( C4807 C4904 ) \nC4807_=_C4905( C4807 C4905 ) C4807_=_C5003( C4807 C5003 ) C4808_=_C4809( C4808 C4809 ) C4808_=_C4810( C4808 C4810 ) C4808_=_C4905( C4808 C4905 ) C4808_=_C4907( C4808 C4907 ) \nC4808_=_C5004( C4808 C5004 ) C4809_=_C4810( C4809 C4810 ) C4809_=_C4907( C4809 C4907 ) C4809_=_C4908( C4809 C4908 ) C4809_=_C5005( C4809 C5005 ) C4810_=_C4907( C4810 C4907 ) \nC4810_=_C4908( C4810 C4908 ) C4810_=_C4909( C4810 C4909 ) C4904_=_C4905( C4904 C4905 ) C4904_=_C5003( C4904 C5003 ) C4905_=_C4907( C4905 C4907 ) C4905_=_C5003( C4905 C5003 ) \nC4905_=_C5004( C4905 C5004 ) C4907_=_C4908( C4907 C4908 ) C4907_=_C4909( C4907 C4909 ) C4907_=_C5004( C4907 C5004 ) C4907_=_C5005( C4907 C5005 ) C4907_=_C5103( C4907 C5103 ) \nC4908_=_C4909( C4908 C4909 ) C4908_=_C5005( C4908 C5005 ) C4908_=_C5007( C4908 C5007 ) C4908_=_C5104( C4908 C5104 ) C4909_=_C5007( C4909 C5007 ) C4909_=_C5008( C4909 C5008 ) \nC4909_=_C5105( C4909 C5105 ) C5003_=_C5004( C5003 C5004 ) C5003_=_C5005( C5003 C5005 ) C5003_=_C5102( C5003 C5102 ) C5004_=_C5005( C5004 C5005 ) C5004_=_C5102( C5004 C5102 ) \nC5004_=_C5103( C5004 C5103 ) C5005_=_C5007( C5005 C5007 ) C5005_=_C5102( C5005 C5102 ) C5005_=_C5103( C5005 C5103 ) C5005_=_C5104( C5005 C5104 ) C5007_=_C5008( C5007 C5008 ) \nC5007_=_C5104( C5007 C5104 ) C5007_=_C5105( C5007 C5105 ) C5008_=_C5105( C5008 C5105 ) C5102_=_C5103( C5102 C5103 ) C5102_=_C5104( C5102 C5104 ) C5103_=_C5104( C5103 C5104 ) \nC5103_=_C5105( C5103 C5105 ) C5103_=_C5202( C5103 C5202 ) C5104_=_C5105( C5104 C5105 ) C5104_=_C5202( C5104 C5202 ) C5105_=_C5202( C5105 C5202 ) "];5741-&gt;6332[label="20: C4710 C4711 C4807 C4808 C4809 \nC4810 C4904 C4905 C4908 C4909 C5003 \nC5004 C5005 C5007 C5008 C5102 C5103 \nC5104 C5105 C5202 \n54: C4710_=_C4711 ,C4710_=_C4807 ,C4710_=_C4808 ,C4710_=_C4809 ,C4711_=_C4808 ,\nC4711_=_C4809 ,C4711_=_C4810 ,C4807_=_C4808 ,C4807_=_C4809 ,C4807_=_C4904 ,C4807_=_C4905 ,\nC4807_=_C5003 ,C4808_=_C4809 ,C4808_=_C4810 ,C4808_=_C4905 ,C4808_=_C5004 ,C4809_=_C4810 ,\nC4809_=_C4908 ,C4809_=_C5005 ,C4810_=_C4908 ,C4810_=_C4909 ,C4904_=_C4905</w:t>
      </w:r>
    </w:p>
    <w:p>
      <w:pPr>
        <w:pStyle w:val="PreformattedText"/>
        <w:bidi w:val="0"/>
        <w:spacing w:before="0" w:after="0"/>
        <w:jc w:val="left"/>
        <w:rPr/>
      </w:pPr>
      <w:r>
        <w:rPr/>
        <w:t xml:space="preserve"> </w:t>
      </w:r>
      <w:r>
        <w:rPr/>
        <w:t>,C4904_=_C5003 ,\nC4905_=_C5003 ,C4905_=_C5004 ,C4908_=_C4909 ,C4908_=_C5005 ,C4908_=_C5007 ,C4908_=_C5104 ,\nC4909_=_C5007 ,C4909_=_C5008 ,C4909_=_C5105 ,C5003_=_C5004 ,C5003_=_C5005 ,C5003_=_C5102 ,\nC5004_=_C5005 ,C5004_=_C5102 ,C5004_=_C5103 ,C5005_=_C5007 ,C5005_=_C5102 ,C5005_=_C5103 ,\nC5005_=_C5104 ,C5007_=_C5008 ,C5007_=_C5104 ,C5007_=_C5105 ,C5008_=_C5105 ,C5102_=_C5103 ,\nC5102_=_C5104 ,C5103_=_C5104 ,C5103_=_C5105 ,C5103_=_C5202 ,C5104_=_C5105 ,C5104_=_C5202 ,\nC5105_=_C5202 ,"];6333[shape=box, label="id:6333 level: 11\n13: C5398 C5495 C5496 C5497 C5592 \nC5593 C5594 C5595 C5596 C5691 C5692 \nC5693 C5790 \n42: C5398_=_C5495( C5398 C5495 ) C5398_=_C5496( C5398 C5496 ) C5398_=_C5497( C5398 C5497 ) C5398_=_C5594( C5398 C5594 ) C5495_=_C5496( C5495 C5496 ) \nC5495_=_C5497( C5495 C5497 ) C5495_=_C5592( C5495 C5592 ) C5495_=_C5593( C5495 C5593 ) C5495_=_C5594( C5495 C5594 ) C5495_=_C5691( C5495 C5691 ) C5496_=_C5497( C5496 C5497 ) \nC5496_=_C5593( C5496 C5593 ) C5496_=_C5594( C5496 C5594 ) C5496_=_C5595( C5496 C5595 ) C5496_=_C5692( C5496 C5692 ) C5497_=_C5594( C5497 C5594 ) C5497_=_C5595( C5497 C5595 ) \nC5497_=_C5596( C5497 C5596 ) C5497_=_C5693( C5497 C5693 ) C5592_=_C5593( C5592 C5593 ) C5592_=_C5594( C5592 C5594 ) C5592_=_C5691( C5592 C5691 ) C5593_=_C5594( C5593 C5594 ) \nC5593_=_C5595( C5593 C5595 ) C5593_=_C5691( C5593 C5691 ) C5593_=_C5692( C5593 C5692 ) C5594_=_C5595( C5594 C5595 ) C5594_=_C5596( C5594 C5596 ) C5594_=_C5691( C5594 C5691 ) \nC5594_=_C5692( C5594 C5692 ) C5594_=_C5693( C5594 C5693 ) C5594_=_C5790( C5594 C5790 ) C5595_=_C5596( C5595 C5596 ) C5595_=_C5692( C5595 C5692 ) C5595_=_C5693( C5595 C5693 ) \nC5596_=_C5693( C5596 C5693 ) C5691_=_C5692( C5691 C5692 ) C5691_=_C5693( C5691 C5693 ) C5691_=_C5790( C5691 C5790 ) C5692_=_C5693( C5692 C5693 ) C5692_=_C5790( C5692 C5790 ) \nC5693_=_C5790( C5693 C5790 ) "];5742-&gt;6333[label="12: C5398 C5495 C5496 C5497 C5592 \nC5593 C5595 C5596 C5691 C5692 C5693 \nC5790 \n30: C5398_=_C5495 ,C5398_=_C5496 ,C5398_=_C5497 ,C5495_=_C5496 ,C5495_=_C5497 ,\nC5495_=_C5592 ,C5495_=_C5593 ,C5495_=_C5691 ,C5496_=_C5497 ,C5496_=_C5593 ,C5496_=_C5595 ,\nC5496_=_C5692 ,C5497_=_C5595 ,C5497_=_C5596 ,C5497_=_C5693 ,C5592_=_C5593 ,C5592_=_C5691 ,\nC5593_=_C5595 ,C5593_=_C5691 ,C5593_=_C5692 ,C5595_=_C5596 ,C5595_=_C5692 ,C5595_=_C5693 ,\nC5596_=_C5693 ,C5691_=_C5692 ,C5691_=_C5693 ,C5691_=_C5790 ,C5692_=_C5693 ,C5692_=_C5790 ,\nC5693_=_C5790 ,"];6334[shape=box, label="id:6334 level: 11\n13: C5298 C5395 C5396 C5397 C5492 \nC5493 C5494 C5495 C5496 C5591 C5592 \nC5593 C5690 \n42: C5298_=_C5395( C5298 C5395 ) C5298_=_C5396( C5298 C5396 ) C5298_=_C5397( C5298 C5397 ) C5298_=_C5494( C5298 C5494 ) C5395_=_C5396( C5395 C5396 ) \nC5395_=_C5397( C5395 C5397 ) C5395_=_C5492( C5395 C5492 ) C5395_=_C5493( C5395 C5493 ) C5395_=_C5494( C5395 C5494 ) C5395_=_C5591( C5395 C5591 ) C5396_=_C5397( C5396 C5397 ) \nC5396_=_C5493( C5396 C5493 ) C5396_=_C5494( C5396 C5494 ) C5396_=_C5495( C5396 C5495 ) C5396_=_C5592( C5396 C5592 ) C5397_=_C5494( C5397 C5494 ) C5397_=_C5495( C5397 C5495 ) \nC5397_=_C5496( C5397 C5496 ) C5397_=_C5593( C5397 C5593 ) C5492_=_C5493( C5492 C5493 ) C5492_=_C5494( C5492 C5494 ) C5492_=_C5591( C5492 C5591 ) C5493_=_C5494( C5493 C5494 ) \nC5493_=_C5495( C5493 C5495 ) C5493_=_C5591( C5493 C5591 ) C5493_=_C5592( C5493 C5592 ) C5494_=_C5495( C5494 C5495 ) C5494_=_C5496( C5494 C5496 ) C5494_=_C5591( C5494 C5591 ) \nC5494_=_C5592( C5494 C5592 ) C5494_=_C5593( C5494 C5593 ) C5494_=_C5690( C5494 C5690 ) C5495_=_C5496( C5495 C5496 ) C5495_=_C5592( C5495 C5592 ) C5495_=_C5593( C5495 C5593 ) \nC5496_=_C5593( C5496 C5593 ) C5591_=_C5592( C5591 C5592 ) C5591_=_C5593( C5591 C5593 ) C5591_=_C5690( C5591 C5690 ) C5592_=_C5593( C5592 C5593 ) C5592_=_C5690( C5592 C5690 ) \nC5593_=_C5690( C5593 C5690 ) "];5742-&gt;6334[label="12: C5298 C5395 C5396 C5397 C5492 \nC5493 C5495 C5496 C5591 C5592 C5593 \nC5690 \n30: C5298_=_C5395 ,C5298_=_C5396 ,C5298_=_C5397 ,C5395_=_C5396 ,C5395_=_C5397 ,\nC5395_=_C5492 ,C5395_=_C5493 ,C5395_=_C5591 ,C5396_=_C5397 ,C5396_=_C5493 ,C5396_=_C5495 ,\nC5396_=_C5592 ,C5397_=_C5495 ,C5397_=_C5496 ,C5397_=_C5593 ,C5492_=_C5493 ,C5492_=_C5591 ,\nC5493_=_C5495 ,C5493_=_C5591 ,C5493_=_C5592 ,C5495_=_C5496 ,C5495_=_C5592 ,C5495_=_C5593 ,\nC5496_=_C5593 ,C5591_=_C5592 ,C5591_=_C5593 ,C5591_=_C5690 ,C5592_=_C5593 ,C5592_=_C5690 ,\nC5593_=_C5690 ,"];6335[shape=box, label="id:6335 level: 11\n13: C5204 C5301 C5302 C5303 C5398 \nC5399 C5400 C5401 C5402 C5497 C5498 \nC5499 C5596 \n42: C5204_=_C5301( C5204 C5301 ) C5204_=_C5302( C5204 C5302 ) C5204_=_C5303( C5204 C5303 ) C5204_=_C5400( C5204 C5400 ) C5301_=_C5302( C5301 C5302 ) \nC5301_=_C5303( C5301 C5303 ) C5301_=_C5398( C5301 C5398 ) C5301_=_C5399( C5301 C5399 ) C5301_=_C5400( C5301 C5400 ) C5301_=_C5497( C5301 C5497 ) C5302_=_C5303( C5302 C5303 ) \nC5302_=_C5399( C5302 C5399 ) C5302_=_C5400( C5302 C5400 ) C5302_=_C5401( C5302 C5401 ) C5302_=_C5498( C5302 C5498 ) C5303_=_C5400( C5303 C5400 ) C5303_=_C5401( C5303 C5401 ) \nC5303_=_C5402( C5303 C5402 ) C5303_=_C5499( C5303 C5499 ) C5398_=_C5399( C5398 C5399 ) C5398_=_C5400( C5398 C5400 ) C5398_=_C5497( C5398 C5497 ) C5399_=_C5400( C5399 C5400 ) \nC5399_=_C5401( C5399 C5401 ) C5399_=_C5497( C5399 C5497 ) C5399_=_C5498( C5399 C5498 ) C5400_=_C5401( C5400 C5401 ) C5400_=_C5402( C5400 C5402 ) C5400_=_C5497( C5400 C5497 ) \nC5400_=_C5498( C5400 C5498 ) C5400_=_C5499( C5400 C5499 ) C5400_=_C5596( C5400 C5596 ) C5401_=_C5402( C5401 C5402 ) C5401_=_C5498( C5401 C5498 ) C5401_=_C5499( C5401 C5499 ) \nC5402_=_C5499( C5402 C5499 ) C5497_=_C5498( C5497 C5498 ) C5497_=_C5499( C5497 C5499 ) C5497_=_C5596( C5497 C5596 ) C5498_=_C5499( C5498 C5499 ) C5498_=_C5596( C5498 C5596 ) \nC5499_=_C5596( C5499 C5596 ) "];5743-&gt;6335[label="12: C5204 C5301 C5302 C5303 C5398 \nC5399 C5401 C5402 C5497 C5498 C5499 \nC5596 \n30: C5204_=_C5301 ,C5204_=_C5302 ,C5204_=_C5303 ,C5301_=_C5302 ,C5301_=_C5303 ,\nC5301_=_C5398 ,C5301_=_C5399 ,C5301_=_C5497 ,C5302_=_C5303 ,C5302_=_C5399 ,C5302_=_C5401 ,\nC5302_=_C5498 ,C5303_=_C5401 ,C5303_=_C5402 ,C5303_=_C5499 ,C5398_=_C5399 ,C5398_=_C5497 ,\nC5399_=_C5401 ,C5399_=_C5497 ,C5399_=_C5498 ,C5401_=_C5402 ,C5401_=_C5498 ,C5401_=_C5499 ,\nC5402_=_C5499 ,C5497_=_C5498 ,C5497_=_C5499 ,C5497_=_C5596 ,C5498_=_C5499 ,C5498_=_C5596 ,\nC5499_=_C5596 ,"];6336[shape=box, label="id:6336 level: 11\n13: C5104 C5201 C5202 C5203 C5298 \nC5299 C5300 C5301 C5302 C5397 C5398 \nC5399 C5496 \n42: C5104_=_C5201( C5104 C5201 ) C5104_=_C5202( C5104 C5202 ) C5104_=_C5203( C5104 C5203 ) C5104_=_C5300( C5104 C5300 ) C5201_=_C5202( C5201 C5202 ) \nC5201_=_C5203( C5201 C5203 ) C5201_=_C5298( C5201 C5298 ) C5201_=_C5299( C5201 C5299 ) C5201_=_C5300( C5201 C5300 ) C5201_=_C5397( C5201 C5397 ) C5202_=_C5203( C5202 C5203 ) \nC5202_=_C5299( C5202 C5299 ) C5202_=_C5300( C5202 C5300 ) C5202_=_C5301( C5202 C5301 ) C5202_=_C5398( C5202 C5398 ) C5203_=_C5300( C5203 C5300 ) C5203_=_C5301( C5203 C5301 ) \nC5203_=_C5302( C5203 C5302 ) C5203_=_C5399( C5203 C5399 ) C5298_=_C5299( C5298 C5299 ) C5298_=_C5300( C5298 C5300 ) C5298_=_C5397( C5298 C5397 ) C5299_=_C5300( C5299 C5300 ) \nC5299_=_C5301( C5299 C5301 ) C5299_=_C5397( C5299 C5397 ) C5299_=_C5398( C5299 C5398 ) C5300_=_C5301( C5300 C5301 ) C5300_=_C5302( C5300 C5302 ) C5300_=_C5397( C5300 C5397 ) \nC5300_=_C5398( C5300 C5398 ) C5300_=_C5399( C5300 C5399 ) C5300_=_C5496( C5300 C5496 ) C5301_=_C5302( C5301 C5302 ) C5301_=_C5398( C5301 C5398 ) C5301_=_C5399( C5301 C5399 ) \nC5302_=_C5399( C5302 C5399 ) C5397_=_C5398( C5397 C5398 ) C5397_=_C5399( C5397 C5399 ) C5397_=_C5496( C5397 C5496 ) C5398_=_C5399( C5398 C5399 ) C5398_=_C5496( C5398 C5496 ) \nC5399_=_C5496( C5399 C5496 ) "];5743-&gt;6336[label="12: C5104 C5201 C5202 C5203 C5298 \nC5299 C5301 C5302 C5397 C5398 C5399 \nC5496 \n30: C5104_=_C5201 ,C5104_=_C5202 ,C5104_=_C5203 ,C5201_=_C5202 ,C5201_=_C5203 ,\nC5201_=_C5298 ,C5201_=_C5299 ,C5201_=_C5397 ,C5202_=_C5203 ,C5202_=_C5299 ,C5202_=_C5301 ,\nC5202_=_C5398 ,C5203_=_C5301 ,C5203_=_C5302 ,C5203_=_C5399 ,C5298_=_C5299 ,C5298_=_C5397 ,\nC5299_=_C5301 ,C5299_=_C5397 ,C5299_=_C5398 ,C5301_=_C5302 ,C5301_=_C5398 ,C5301_=_C5399 ,\nC5302_=_C5399 ,C5397_=_C5398 ,C5397_=_C5399 ,C5397_=_C5496 ,C5398_=_C5399 ,C5398_=_C5496 ,\nC5399_=_C5496 ,"];6337[shape=box, label="id:6337 level: 11\n13: C5010 C5107 C5108 C5109 C5204 \nC5205 C5206 C5207 C5208 C5303 C5304 \nC5305 C5402 \n42: C5010_=_C5107( C5010 C5107 ) C5010_=_C5108( C5010 C5108 ) C5010_=_C5109( C5010 C5109 ) C5010_=_C5206( C5010 C5206 ) C5107_=_C5108( C5107 C5108 ) \nC5107_=_C5109( C5107 C5109 ) C5107_=_C5204( C5107 C5204 ) C5107_=_C5205( C5107 C5205 ) C5107_=_C5206( C5107 C5206 ) C5107_=_C5303( C5107 C5303 ) C5108_=_C5109( C5108 C5109 ) \nC5108_=_C5205( C5108 C5205 ) C5108_=_C5206( C5108 C5206 ) C5108_=_C5207( C5108 C5207 ) C5108_=_C5304( C5108 C5304 ) C5109_=_C5206( C5109 C5206 ) C5109_=_C5207( C5109 C5207 ) \nC5109_=_C5208( C5109 C5208 ) C5109_=_C5305( C5109 C5305 ) C5204_=_C5205( C5204 C5205 ) C5204_=_C5206( C5204 C5206 ) C5204_=_C5303( C5204 C5303 ) C5205_=_C5206( C5205 C5206 ) \nC5205_=_C5207( C5205 C5207 ) C5205_=_C5303( C5205 C5303 ) C5205_=_C5304( C5205 C5304 ) C5206_=_C5207( C5206 C5207 ) C5206_=_C5208( C5206 C5208 ) C5206_=_C5303( C5206 C5303 ) \nC5206_=_C5304( C5206 C5304 ) C5206_=_C5305( C5206 C5305 ) C5206_=_C5402( C5206 C5402 ) C5207_=_C5208( C5207 C5208 ) C5207_=_C5304( C5207 C5304 ) C5207_=_C5305( C5207 C5305 ) \nC5208_=_C5305( C5208 C5305 ) C5303_=_C5304( C5303 C5304 ) C5303_=_C5305( C5303 C5305 ) C5303_=_C5402( C5303 C5402 ) C5304_=_C5305( C5304 C5305 ) C5304_=_C5402( C5304 C5402 ) \nC5305_=_C5402( C5305 C5402 ) "];5744-&gt;6337[label="12: C5010 C5107 C5108 C5109 C5204 \nC5205 C5207 C5208 C5303 C5304 C5305 \nC5402 \n30: C5010_=_C5107 ,C5010_=_C5108 ,C5010_=_C5109 ,C5107_=_C5108 ,C5107_=_C5109 ,\nC5107_=_C5204 ,C5107_=_C5205 ,C5107_=_C5303 ,C5108_=_C5109 ,C5108_=_C5205 ,C5108_=_C5207 ,\nC5108_=_C5304 ,C5109_=_C5207</w:t>
      </w:r>
    </w:p>
    <w:p>
      <w:pPr>
        <w:pStyle w:val="PreformattedText"/>
        <w:bidi w:val="0"/>
        <w:spacing w:before="0" w:after="0"/>
        <w:jc w:val="left"/>
        <w:rPr/>
      </w:pPr>
      <w:r>
        <w:rPr/>
        <w:t xml:space="preserve"> </w:t>
      </w:r>
      <w:r>
        <w:rPr/>
        <w:t>,C5109_=_C5208 ,C5109_=_C5305 ,C5204_=_C5205 ,C5204_=_C5303 ,\nC5205_=_C5207 ,C5205_=_C5303 ,C5205_=_C5304 ,C5207_=_C5208 ,C5207_=_C5304 ,C5207_=_C5305 ,\nC5208_=_C5305 ,C5303_=_C5304 ,C5303_=_C5305 ,C5303_=_C5402 ,C5304_=_C5305 ,C5304_=_C5402 ,\nC5305_=_C5402 ,"];6338[shape=box, label="id:6338 level: 11\n13: C4910 C5007 C5008 C5009 C5104 \nC5105 C5106 C5107 C5108 C5203 C5204 \nC5205 C5302 \n42: C4910_=_C5007( C4910 C5007 ) C4910_=_C5008( C4910 C5008 ) C4910_=_C5009( C4910 C5009 ) C4910_=_C5106( C4910 C5106 ) C5007_=_C5008( C5007 C5008 ) \nC5007_=_C5009( C5007 C5009 ) C5007_=_C5104( C5007 C5104 ) C5007_=_C5105( C5007 C5105 ) C5007_=_C5106( C5007 C5106 ) C5007_=_C5203( C5007 C5203 ) C5008_=_C5009( C5008 C5009 ) \nC5008_=_C5105( C5008 C5105 ) C5008_=_C5106( C5008 C5106 ) C5008_=_C5107( C5008 C5107 ) C5008_=_C5204( C5008 C5204 ) C5009_=_C5106( C5009 C5106 ) C5009_=_C5107( C5009 C5107 ) \nC5009_=_C5108( C5009 C5108 ) C5009_=_C5205( C5009 C5205 ) C5104_=_C5105( C5104 C5105 ) C5104_=_C5106( C5104 C5106 ) C5104_=_C5203( C5104 C5203 ) C5105_=_C5106( C5105 C5106 ) \nC5105_=_C5107( C5105 C5107 ) C5105_=_C5203( C5105 C5203 ) C5105_=_C5204( C5105 C5204 ) C5106_=_C5107( C5106 C5107 ) C5106_=_C5108( C5106 C5108 ) C5106_=_C5203( C5106 C5203 ) \nC5106_=_C5204( C5106 C5204 ) C5106_=_C5205( C5106 C5205 ) C5106_=_C5302( C5106 C5302 ) C5107_=_C5108( C5107 C5108 ) C5107_=_C5204( C5107 C5204 ) C5107_=_C5205( C5107 C5205 ) \nC5108_=_C5205( C5108 C5205 ) C5203_=_C5204( C5203 C5204 ) C5203_=_C5205( C5203 C5205 ) C5203_=_C5302( C5203 C5302 ) C5204_=_C5205( C5204 C5205 ) C5204_=_C5302( C5204 C5302 ) \nC5205_=_C5302( C5205 C5302 ) "];5744-&gt;6338[label="12: C4910 C5007 C5008 C5009 C5104 \nC5105 C5107 C5108 C5203 C5204 C5205 \nC5302 \n30: C4910_=_C5007 ,C4910_=_C5008 ,C4910_=_C5009 ,C5007_=_C5008 ,C5007_=_C5009 ,\nC5007_=_C5104 ,C5007_=_C5105 ,C5007_=_C5203 ,C5008_=_C5009 ,C5008_=_C5105 ,C5008_=_C5107 ,\nC5008_=_C5204 ,C5009_=_C5107 ,C5009_=_C5108 ,C5009_=_C5205 ,C5104_=_C5105 ,C5104_=_C5203 ,\nC5105_=_C5107 ,C5105_=_C5203 ,C5105_=_C5204 ,C5107_=_C5108 ,C5107_=_C5204 ,C5107_=_C5205 ,\nC5108_=_C5205 ,C5203_=_C5204 ,C5203_=_C5205 ,C5203_=_C5302 ,C5204_=_C5205 ,C5204_=_C5302 ,\nC5205_=_C5302 ,"];6339[shape=box, label="id:6339 level: 11\n13: C4816 C4913 C4914 C4915 C5010 \nC5011 C5012 C5013 C5014 C5109 C5110 \nC5111 C5208 \n42: C4816_=_C4913( C4816 C4913 ) C4816_=_C4914( C4816 C4914 ) C4816_=_C4915( C4816 C4915 ) C4816_=_C5012( C4816 C5012 ) C4913_=_C4914( C4913 C4914 ) \nC4913_=_C4915( C4913 C4915 ) C4913_=_C5010( C4913 C5010 ) C4913_=_C5011( C4913 C5011 ) C4913_=_C5012( C4913 C5012 ) C4913_=_C5109( C4913 C5109 ) C4914_=_C4915( C4914 C4915 ) \nC4914_=_C5011( C4914 C5011 ) C4914_=_C5012( C4914 C5012 ) C4914_=_C5013( C4914 C5013 ) C4914_=_C5110( C4914 C5110 ) C4915_=_C5012( C4915 C5012 ) C4915_=_C5013( C4915 C5013 ) \nC4915_=_C5014( C4915 C5014 ) C4915_=_C5111( C4915 C5111 ) C5010_=_C5011( C5010 C5011 ) C5010_=_C5012( C5010 C5012 ) C5010_=_C5109( C5010 C5109 ) C5011_=_C5012( C5011 C5012 ) \nC5011_=_C5013( C5011 C5013 ) C5011_=_C5109( C5011 C5109 ) C5011_=_C5110( C5011 C5110 ) C5012_=_C5013( C5012 C5013 ) C5012_=_C5014( C5012 C5014 ) C5012_=_C5109( C5012 C5109 ) \nC5012_=_C5110( C5012 C5110 ) C5012_=_C5111( C5012 C5111 ) C5012_=_C5208( C5012 C5208 ) C5013_=_C5014( C5013 C5014 ) C5013_=_C5110( C5013 C5110 ) C5013_=_C5111( C5013 C5111 ) \nC5014_=_C5111( C5014 C5111 ) C5109_=_C5110( C5109 C5110 ) C5109_=_C5111( C5109 C5111 ) C5109_=_C5208( C5109 C5208 ) C5110_=_C5111( C5110 C5111 ) C5110_=_C5208( C5110 C5208 ) \nC5111_=_C5208( C5111 C5208 ) "];5745-&gt;6339[label="12: C4816 C4913 C4914 C4915 C5010 \nC5011 C5013 C5014 C5109 C5110 C5111 \nC5208 \n30: C4816_=_C4913 ,C4816_=_C4914 ,C4816_=_C4915 ,C4913_=_C4914 ,C4913_=_C4915 ,\nC4913_=_C5010 ,C4913_=_C5011 ,C4913_=_C5109 ,C4914_=_C4915 ,C4914_=_C5011 ,C4914_=_C5013 ,\nC4914_=_C5110 ,C4915_=_C5013 ,C4915_=_C5014 ,C4915_=_C5111 ,C5010_=_C5011 ,C5010_=_C5109 ,\nC5011_=_C5013 ,C5011_=_C5109 ,C5011_=_C5110 ,C5013_=_C5014 ,C5013_=_C5110 ,C5013_=_C5111 ,\nC5014_=_C5111 ,C5109_=_C5110 ,C5109_=_C5111 ,C5109_=_C5208 ,C5110_=_C5111 ,C5110_=_C5208 ,\nC5111_=_C5208 ,"];6340[shape=box, label="id:6340 level: 11\n13: C4716 C4813 C4814 C4815 C4910 \nC4911 C4912 C4913 C4914 C5009 C5010 \nC5011 C5108 \n42: C4716_=_C4813( C4716 C4813 ) C4716_=_C4814( C4716 C4814 ) C4716_=_C4815( C4716 C4815 ) C4716_=_C4912( C4716 C4912 ) C4813_=_C4814( C4813 C4814 ) \nC4813_=_C4815( C4813 C4815 ) C4813_=_C4910( C4813 C4910 ) C4813_=_C4911( C4813 C4911 ) C4813_=_C4912( C4813 C4912 ) C4813_=_C5009( C4813 C5009 ) C4814_=_C4815( C4814 C4815 ) \nC4814_=_C4911( C4814 C4911 ) C4814_=_C4912( C4814 C4912 ) C4814_=_C4913( C4814 C4913 ) C4814_=_C5010( C4814 C5010 ) C4815_=_C4912( C4815 C4912 ) C4815_=_C4913( C4815 C4913 ) \nC4815_=_C4914( C4815 C4914 ) C4815_=_C5011( C4815 C5011 ) C4910_=_C4911( C4910 C4911 ) C4910_=_C4912( C4910 C4912 ) C4910_=_C5009( C4910 C5009 ) C4911_=_C4912( C4911 C4912 ) \nC4911_=_C4913( C4911 C4913 ) C4911_=_C5009( C4911 C5009 ) C4911_=_C5010( C4911 C5010 ) C4912_=_C4913( C4912 C4913 ) C4912_=_C4914( C4912 C4914 ) C4912_=_C5009( C4912 C5009 ) \nC4912_=_C5010( C4912 C5010 ) C4912_=_C5011( C4912 C5011 ) C4912_=_C5108( C4912 C5108 ) C4913_=_C4914( C4913 C4914 ) C4913_=_C5010( C4913 C5010 ) C4913_=_C5011( C4913 C5011 ) \nC4914_=_C5011( C4914 C5011 ) C5009_=_C5010( C5009 C5010 ) C5009_=_C5011( C5009 C5011 ) C5009_=_C5108( C5009 C5108 ) C5010_=_C5011( C5010 C5011 ) C5010_=_C5108( C5010 C5108 ) \nC5011_=_C5108( C5011 C5108 ) "];5745-&gt;6340[label="12: C4716 C4813 C4814 C4815 C4910 \nC4911 C4913 C4914 C5009 C5010 C5011 \nC5108 \n30: C4716_=_C4813 ,C4716_=_C4814 ,C4716_=_C4815 ,C4813_=_C4814 ,C4813_=_C4815 ,\nC4813_=_C4910 ,C4813_=_C4911 ,C4813_=_C5009 ,C4814_=_C4815 ,C4814_=_C4911 ,C4814_=_C4913 ,\nC4814_=_C5010 ,C4815_=_C4913 ,C4815_=_C4914 ,C4815_=_C5011 ,C4910_=_C4911 ,C4910_=_C5009 ,\nC4911_=_C4913 ,C4911_=_C5009 ,C4911_=_C5010 ,C4913_=_C4914 ,C4913_=_C5010 ,C4913_=_C5011 ,\nC4914_=_C5011 ,C5009_=_C5010 ,C5009_=_C5011 ,C5009_=_C5108 ,C5010_=_C5011 ,C5010_=_C5108 ,\nC5011_=_C5108 ,"];6341[shape=box, label="id:6341 level: 11\n13: C3240 C3337 C3338 C3339 C3434 \nC3435 C3436 C3437 C3438 C3533 C3534 \nC3535 C3632 \n42: C3240_=_C3337( C3240 C3337 ) C3240_=_C3338( C3240 C3338 ) C3240_=_C3339( C3240 C3339 ) C3240_=_C3436( C3240 C3436 ) C3337_=_C3338( C3337 C3338 ) \nC3337_=_C3339( C3337 C3339 ) C3337_=_C3434( C3337 C3434 ) C3337_=_C3435( C3337 C3435 ) C3337_=_C3436( C3337 C3436 ) C3337_=_C3533( C3337 C3533 ) C3338_=_C3339( C3338 C3339 ) \nC3338_=_C3435( C3338 C3435 ) C3338_=_C3436( C3338 C3436 ) C3338_=_C3437( C3338 C3437 ) C3338_=_C3534( C3338 C3534 ) C3339_=_C3436( C3339 C3436 ) C3339_=_C3437( C3339 C3437 ) \nC3339_=_C3438( C3339 C3438 ) C3339_=_C3535( C3339 C3535 ) C3434_=_C3435( C3434 C3435 ) C3434_=_C3436( C3434 C3436 ) C3434_=_C3533( C3434 C3533 ) C3435_=_C3436( C3435 C3436 ) \nC3435_=_C3437( C3435 C3437 ) C3435_=_C3533( C3435 C3533 ) C3435_=_C3534( C3435 C3534 ) C3436_=_C3437( C3436 C3437 ) C3436_=_C3438( C3436 C3438 ) C3436_=_C3533( C3436 C3533 ) \nC3436_=_C3534( C3436 C3534 ) C3436_=_C3535( C3436 C3535 ) C3436_=_C3632( C3436 C3632 ) C3437_=_C3438( C3437 C3438 ) C3437_=_C3534( C3437 C3534 ) C3437_=_C3535( C3437 C3535 ) \nC3438_=_C3535( C3438 C3535 ) C3533_=_C3534( C3533 C3534 ) C3533_=_C3535( C3533 C3535 ) C3533_=_C3632( C3533 C3632 ) C3534_=_C3535( C3534 C3535 ) C3534_=_C3632( C3534 C3632 ) \nC3535_=_C3632( C3535 C3632 ) "];5748-&gt;6341[label="12: C3240 C3337 C3338 C3339 C3434 \nC3435 C3437 C3438 C3533 C3534 C3535 \nC3632 \n30: C3240_=_C3337 ,C3240_=_C3338 ,C3240_=_C3339 ,C3337_=_C3338 ,C3337_=_C3339 ,\nC3337_=_C3434 ,C3337_=_C3435 ,C3337_=_C3533 ,C3338_=_C3339 ,C3338_=_C3435 ,C3338_=_C3437 ,\nC3338_=_C3534 ,C3339_=_C3437 ,C3339_=_C3438 ,C3339_=_C3535 ,C3434_=_C3435 ,C3434_=_C3533 ,\nC3435_=_C3437 ,C3435_=_C3533 ,C3435_=_C3534 ,C3437_=_C3438 ,C3437_=_C3534 ,C3437_=_C3535 ,\nC3438_=_C3535 ,C3533_=_C3534 ,C3533_=_C3535 ,C3533_=_C3632 ,C3534_=_C3535 ,C3534_=_C3632 ,\nC3535_=_C3632 ,"];6342[shape=box, label="id:6342 level: 11\n19: C154 C156 C166 C168 C3042 \nC3140 C3141 C3239 C3240 C3336 C3337 \nC3338 C3434 C3435 C3533 C3534 C3630 \nC3631 C3728 \n49: C154_=_C156( C154 C156 ) C154_=_C3042( C154 C3042 ) C156_=_C3042( C156 C3042 ) C156_=_C3140( C156 C3140 ) C166_=_C168( C166 C168 ) \nC166_=_C3434( C166 C3434 ) C166_=_C3533( C166 C3533 ) C166_=_C3630( C166 C3630 ) C168_=_C3630( C168 C3630 ) C168_=_C3631( C168 C3631 ) C168_=_C3728( C168 C3728 ) \nC3042_=_C3140( C3042 C3140 ) C3042_=_C3141( C3042 C3141 ) C3140_=_C3141( C3140 C3141 ) C3140_=_C3239( C3140 C3239 ) C3140_=_C3336( C3140 C3336 ) C3141_=_C3239( C3141 C3239 ) \nC3141_=_C3240( C3141 C3240 ) C3141_=_C3337( C3141 C3337 ) C3239_=_C3240( C3239 C3240 ) C3239_=_C3336( C3239 C3336 ) C3239_=_C3337( C3239 C3337 ) C3239_=_C3338( C3239 C3338 ) \nC3239_=_C3435( C3239 C3435 ) C3240_=_C3337( C3240 C3337 ) C3240_=_C3338( C3240 C3338 ) C3336_=_C3337( C3336 C3337 ) C3336_=_C3338( C3336 C3338 ) C3336_=_C3434( C3336 C3434 ) \nC3336_=_C3435( C3336 C3435 ) C3337_=_C3338( C3337 C3338 ) C3337_=_C3434( C3337 C3434 ) C3337_=_C3435( C3337 C3435 ) C3337_=_C3533( C3337 C3533 ) C3338_=_C3435( C3338 C3435 ) \nC3338_=_C3534( C3338 C3534 ) C3434_=_C3435( C3434 C3435 ) C3434_=_C3533( C3434 C3533 ) C3434_=_C3630( C3434 C3630 ) C3435_=_C3533( C3435 C3533 ) C3435_=_C3534( C3435 C3534 ) \nC3435_=_C3631( C3435 C3631 ) C3533_=_C3534( C3533 C3534 ) C3533_=_C3630( C3533 C3630 ) C3533_=_C3631( C3533 C3631 ) C3534_=_C3631( C3534 C3631 ) C3630_=_C3631( C3630 C3631 ) \nC3630_=_C3728( C3630 C3728 ) C3631_=_C3728( C3631 C3728 ) "];5748-&gt;6342[label="18: C154 C156 C166 C168 C3042 \nC3140 C3141 C3239 C3240 C3337 C3338 \nC3434 C3435 C3533 C3534 C3630 C3631 \nC3728 \n43: C154_=_C156 ,C154_=_C3042 ,C156_=_C3042 ,C156_=_C3140 ,C166_=_C168 ,\nC166_=_C3434 ,C166_=_C3533 ,C166_=_C3630 ,C168_=_C3630 ,C168_=_C3631 ,C168_=_C3728 ,\nC3042_=_C3140 ,C3042_=_C3141</w:t>
      </w:r>
    </w:p>
    <w:p>
      <w:pPr>
        <w:pStyle w:val="PreformattedText"/>
        <w:bidi w:val="0"/>
        <w:spacing w:before="0" w:after="0"/>
        <w:jc w:val="left"/>
        <w:rPr/>
      </w:pPr>
      <w:r>
        <w:rPr/>
        <w:t xml:space="preserve"> </w:t>
      </w:r>
      <w:r>
        <w:rPr/>
        <w:t>,C3140_=_C3141 ,C3140_=_C3239 ,C3141_=_C3239 ,C3141_=_C3240 ,\nC3141_=_C3337 ,C3239_=_C3240 ,C3239_=_C3337 ,C3239_=_C3338 ,C3239_=_C3435 ,C3240_=_C3337 ,\nC3240_=_C3338 ,C3337_=_C3338 ,C3337_=_C3434 ,C3337_=_C3435 ,C3337_=_C3533 ,C3338_=_C3435 ,\nC3338_=_C3534 ,C3434_=_C3435 ,C3434_=_C3533 ,C3434_=_C3630 ,C3435_=_C3533 ,C3435_=_C3534 ,\nC3435_=_C3631 ,C3533_=_C3534 ,C3533_=_C3630 ,C3533_=_C3631 ,C3534_=_C3631 ,C3630_=_C3631 ,\nC3630_=_C3728 ,C3631_=_C3728 ,"];6343[shape=box, label="id:6343 level: 11\n23: C166 C168 C178 C180 C3630 \nC3728 C3729 C3827 C3828 C3925 C3926 \nC3927 C4022 C4023 C4025 C4026 C4121 \nC4122 C4123 C4218 C4219 C4220 C4316 \n62: C166_=_C168( C166 C168 ) C166_=_C3630( C166 C3630 ) C168_=_C3630( C168 C3630 ) C168_=_C3728( C168 C3728 ) C178_=_C180( C178 C180 ) \nC178_=_C4022( C178 C4022 ) C178_=_C4121( C178 C4121 ) C178_=_C4218( C178 C4218 ) C180_=_C4218( C180 C4218 ) C180_=_C4219( C180 C4219 ) C180_=_C4316( C180 C4316 ) \nC3630_=_C3728( C3630 C3728 ) C3630_=_C3729( C3630 C3729 ) C3728_=_C3729( C3728 C3729 ) C3728_=_C3827( C3728 C3827 ) C3729_=_C3827( C3729 C3827 ) C3729_=_C3828( C3729 C3828 ) \nC3729_=_C3925( C3729 C3925 ) C3827_=_C3828( C3827 C3828 ) C3827_=_C3925( C3827 C3925 ) C3827_=_C3926( C3827 C3926 ) C3827_=_C4023( C3827 C4023 ) C3828_=_C3925( C3828 C3925 ) \nC3828_=_C3926( C3828 C3926 ) C3828_=_C3927( C3828 C3927 ) C3925_=_C3926( C3925 C3926 ) C3925_=_C3927( C3925 C3927 ) C3925_=_C4022( C3925 C4022 ) C3925_=_C4023( C3925 C4023 ) \nC3925_=_C4121( C3925 C4121 ) C3926_=_C3927( C3926 C3927 ) C3926_=_C4023( C3926 C4023 ) C3926_=_C4025( C3926 C4025 ) C3926_=_C4122( C3926 C4122 ) C3927_=_C4025( C3927 C4025 ) \nC3927_=_C4026( C3927 C4026 ) C3927_=_C4123( C3927 C4123 ) C4022_=_C4023( C4022 C4023 ) C4022_=_C4121( C4022 C4121 ) C4022_=_C4218( C4022 C4218 ) C4023_=_C4025( C4023 C4025 ) \nC4023_=_C4121( C4023 C4121 ) C4023_=_C4122( C4023 C4122 ) C4023_=_C4219( C4023 C4219 ) C4025_=_C4026( C4025 C4026 ) C4025_=_C4122( C4025 C4122 ) C4025_=_C4123( C4025 C4123 ) \nC4026_=_C4123( C4026 C4123 ) C4121_=_C4122( C4121 C4122 ) C4121_=_C4123( C4121 C4123 ) C4121_=_C4218( C4121 C4218 ) C4121_=_C4219( C4121 C4219 ) C4121_=_C4220( C4121 C4220 ) \nC4122_=_C4123( C4122 C4123 ) C4122_=_C4219( C4122 C4219 ) C4122_=_C4220( C4122 C4220 ) C4123_=_C4220( C4123 C4220 ) C4218_=_C4219( C4218 C4219 ) C4218_=_C4220( C4218 C4220 ) \nC4218_=_C4316( C4218 C4316 ) C4219_=_C4220( C4219 C4220 ) C4219_=_C4316( C4219 C4316 ) "];5749-&gt;6343[label="20: C166 C168 C178 C180 C3630 \nC3728 C3729 C3827 C3828 C3926 C3927 \nC4025 C4026 C4121 C4122 C4123 C4218 \nC4219 C4220 C4316 \n44: C166_=_C168 ,C166_=_C3630 ,C168_=_C3630 ,C168_=_C3728 ,C178_=_C180 ,\nC178_=_C4121 ,C178_=_C4218 ,C180_=_C4218 ,C180_=_C4219 ,C180_=_C4316 ,C3630_=_C3728 ,\nC3630_=_C3729 ,C3728_=_C3729 ,C3728_=_C3827 ,C3729_=_C3827 ,C3729_=_C3828 ,C3827_=_C3828 ,\nC3827_=_C3926 ,C3828_=_C3926 ,C3828_=_C3927 ,C3926_=_C3927 ,C3926_=_C4025 ,C3926_=_C4122 ,\nC3927_=_C4025 ,C3927_=_C4026 ,C3927_=_C4123 ,C4025_=_C4026 ,C4025_=_C4122 ,C4025_=_C4123 ,\nC4026_=_C4123 ,C4121_=_C4122 ,C4121_=_C4123 ,C4121_=_C4218 ,C4121_=_C4219 ,C4121_=_C4220 ,\nC4122_=_C4123 ,C4122_=_C4219 ,C4122_=_C4220 ,C4123_=_C4220 ,C4218_=_C4219 ,C4218_=_C4220 ,\nC4218_=_C4316 ,C4219_=_C4220 ,C4219_=_C4316 ,"];6344[shape=box, label="id:6344 level: 11\n21: C3534 C3535 C3631 C3632 C3633 \nC3634 C3728 C3729 C3731 C3732 C3733 \nC3827 C3828 C3829 C3831 C3832 C3926 \nC3927 C3928 C3929 C4026 \n64: C3534_=_C3535( C3534 C3535 ) C3534_=_C3631( C3534 C3631 ) C3534_=_C3632( C3534 C3632 ) C3534_=_C3633( C3534 C3633 ) C3535_=_C3632( C3535 C3632 ) \nC3535_=_C3633( C3535 C3633 ) C3535_=_C3634( C3535 C3634 ) C3535_=_C3731( C3535 C3731 ) C3631_=_C3632( C3631 C3632 ) C3631_=_C3633( C3631 C3633 ) C3631_=_C3728( C3631 C3728 ) \nC3631_=_C3729( C3631 C3729 ) C3631_=_C3827( C3631 C3827 ) C3632_=_C3633( C3632 C3633 ) C3632_=_C3634( C3632 C3634 ) C3632_=_C3729( C3632 C3729 ) C3632_=_C3731( C3632 C3731 ) \nC3632_=_C3828( C3632 C3828 ) C3633_=_C3634( C3633 C3634 ) C3633_=_C3731( C3633 C3731 ) C3633_=_C3732( C3633 C3732 ) C3633_=_C3829( C3633 C3829 ) C3634_=_C3731( C3634 C3731 ) \nC3634_=_C3732( C3634 C3732 ) C3634_=_C3733( C3634 C3733 ) C3728_=_C3729( C3728 C3729 ) C3728_=_C3827( C3728 C3827 ) C3729_=_C3731( C3729 C3731 ) C3729_=_C3827( C3729 C3827 ) \nC3729_=_C3828( C3729 C3828 ) C3731_=_C3732( C3731 C3732 ) C3731_=_C3733( C3731 C3733 ) C3731_=_C3828( C3731 C3828 ) C3731_=_C3829( C3731 C3829 ) C3731_=_C3927( C3731 C3927 ) \nC3732_=_C3733( C3732 C3733 ) C3732_=_C3829( C3732 C3829 ) C3732_=_C3831( C3732 C3831 ) C3732_=_C3928( C3732 C3928 ) C3733_=_C3831( C3733 C3831 ) C3733_=_C3832( C3733 C3832 ) \nC3733_=_C3929( C3733 C3929 ) C3827_=_C3828( C3827 C3828 ) C3827_=_C3829( C3827 C3829 ) C3827_=_C3926( C3827 C3926 ) C3828_=_C3829( C3828 C3829 ) C3828_=_C3926( C3828 C3926 ) \nC3828_=_C3927( C3828 C3927 ) C3829_=_C3831( C3829 C3831 ) C3829_=_C3926( C3829 C3926 ) C3829_=_C3927( C3829 C3927 ) C3829_=_C3928( C3829 C3928 ) C3831_=_C3832( C3831 C3832 ) \nC3831_=_C3928( C3831 C3928 ) C3831_=_C3929( C3831 C3929 ) C3832_=_C3929( C3832 C3929 ) C3926_=_C3927( C3926 C3927 ) C3926_=_C3928( C3926 C3928 ) C3927_=_C3928( C3927 C3928 ) \nC3927_=_C3929( C3927 C3929 ) C3927_=_C4026( C3927 C4026 ) C3928_=_C3929( C3928 C3929 ) C3928_=_C4026( C3928 C4026 ) C3929_=_C4026( C3929 C4026 ) "];5750-&gt;6344[label="20: C3534 C3535 C3631 C3632 C3633 \nC3634 C3728 C3729 C3732 C3733 C3827 \nC3828 C3829 C3831 C3832 C3926 C3927 \nC3928 C3929 C4026 \n54: C3534_=_C3535 ,C3534_=_C3631 ,C3534_=_C3632 ,C3534_=_C3633 ,C3535_=_C3632 ,\nC3535_=_C3633 ,C3535_=_C3634 ,C3631_=_C3632 ,C3631_=_C3633 ,C3631_=_C3728 ,C3631_=_C3729 ,\nC3631_=_C3827 ,C3632_=_C3633 ,C3632_=_C3634 ,C3632_=_C3729 ,C3632_=_C3828 ,C3633_=_C3634 ,\nC3633_=_C3732 ,C3633_=_C3829 ,C3634_=_C3732 ,C3634_=_C3733 ,C3728_=_C3729 ,C3728_=_C3827 ,\nC3729_=_C3827 ,C3729_=_C3828 ,C3732_=_C3733 ,C3732_=_C3829 ,C3732_=_C3831 ,C3732_=_C3928 ,\nC3733_=_C3831 ,C3733_=_C3832 ,C3733_=_C3929 ,C3827_=_C3828 ,C3827_=_C3829 ,C3827_=_C3926 ,\nC3828_=_C3829 ,C3828_=_C3926 ,C3828_=_C3927 ,C3829_=_C3831 ,C3829_=_C3926 ,C3829_=_C3927 ,\nC3829_=_C3928 ,C3831_=_C3832 ,C3831_=_C3928 ,C3831_=_C3929 ,C3832_=_C3929 ,C3926_=_C3927 ,\nC3926_=_C3928 ,C3927_=_C3928 ,C3927_=_C3929 ,C3927_=_C4026 ,C3928_=_C3929 ,C3928_=_C4026 ,\nC3929_=_C4026 ,"];6345[shape=box, label="id:6345 level: 11\n13: C4222 C4319 C4320 C4321 C4416 \nC4417 C4418 C4419 C4420 C4515 C4516 \nC4517 C4614 \n42: C4222_=_C4319( C4222 C4319 ) C4222_=_C4320( C4222 C4320 ) C4222_=_C4321( C4222 C4321 ) C4222_=_C4418( C4222 C4418 ) C4319_=_C4320( C4319 C4320 ) \nC4319_=_C4321( C4319 C4321 ) C4319_=_C4416( C4319 C4416 ) C4319_=_C4417( C4319 C4417 ) C4319_=_C4418( C4319 C4418 ) C4319_=_C4515( C4319 C4515 ) C4320_=_C4321( C4320 C4321 ) \nC4320_=_C4417( C4320 C4417 ) C4320_=_C4418( C4320 C4418 ) C4320_=_C4419( C4320 C4419 ) C4320_=_C4516( C4320 C4516 ) C4321_=_C4418( C4321 C4418 ) C4321_=_C4419( C4321 C4419 ) \nC4321_=_C4420( C4321 C4420 ) C4321_=_C4517( C4321 C4517 ) C4416_=_C4417( C4416 C4417 ) C4416_=_C4418( C4416 C4418 ) C4416_=_C4515( C4416 C4515 ) C4417_=_C4418( C4417 C4418 ) \nC4417_=_C4419( C4417 C4419 ) C4417_=_C4515( C4417 C4515 ) C4417_=_C4516( C4417 C4516 ) C4418_=_C4419( C4418 C4419 ) C4418_=_C4420( C4418 C4420 ) C4418_=_C4515( C4418 C4515 ) \nC4418_=_C4516( C4418 C4516 ) C4418_=_C4517( C4418 C4517 ) C4418_=_C4614( C4418 C4614 ) C4419_=_C4420( C4419 C4420 ) C4419_=_C4516( C4419 C4516 ) C4419_=_C4517( C4419 C4517 ) \nC4420_=_C4517( C4420 C4517 ) C4515_=_C4516( C4515 C4516 ) C4515_=_C4517( C4515 C4517 ) C4515_=_C4614( C4515 C4614 ) C4516_=_C4517( C4516 C4517 ) C4516_=_C4614( C4516 C4614 ) \nC4517_=_C4614( C4517 C4614 ) "];5751-&gt;6345[label="12: C4222 C4319 C4320 C4321 C4416 \nC4417 C4419 C4420 C4515 C4516 C4517 \nC4614 \n30: C4222_=_C4319 ,C4222_=_C4320 ,C4222_=_C4321 ,C4319_=_C4320 ,C4319_=_C4321 ,\nC4319_=_C4416 ,C4319_=_C4417 ,C4319_=_C4515 ,C4320_=_C4321 ,C4320_=_C4417 ,C4320_=_C4419 ,\nC4320_=_C4516 ,C4321_=_C4419 ,C4321_=_C4420 ,C4321_=_C4517 ,C4416_=_C4417 ,C4416_=_C4515 ,\nC4417_=_C4419 ,C4417_=_C4515 ,C4417_=_C4516 ,C4419_=_C4420 ,C4419_=_C4516 ,C4419_=_C4517 ,\nC4420_=_C4517 ,C4515_=_C4516 ,C4515_=_C4517 ,C4515_=_C4614 ,C4516_=_C4517 ,C4516_=_C4614 ,\nC4517_=_C4614 ,"];6346[shape=box, label="id:6346 level: 11\n13: C4122 C4219 C4220 C4221 C4316 \nC4317 C4318 C4319 C4320 C4415 C4416 \nC4417 C4514 \n42: C4122_=_C4219( C4122 C4219 ) C4122_=_C4220( C4122 C4220 ) C4122_=_C4221( C4122 C4221 ) C4122_=_C4318( C4122 C4318 ) C4219_=_C4220( C4219 C4220 ) \nC4219_=_C4221( C4219 C4221 ) C4219_=_C4316( C4219 C4316 ) C4219_=_C4317( C4219 C4317 ) C4219_=_C4318( C4219 C4318 ) C4219_=_C4415( C4219 C4415 ) C4220_=_C4221( C4220 C4221 ) \nC4220_=_C4317( C4220 C4317 ) C4220_=_C4318( C4220 C4318 ) C4220_=_C4319( C4220 C4319 ) C4220_=_C4416( C4220 C4416 ) C4221_=_C4318( C4221 C4318 ) C4221_=_C4319( C4221 C4319 ) \nC4221_=_C4320( C4221 C4320 ) C4221_=_C4417( C4221 C4417 ) C4316_=_C4317( C4316 C4317 ) C4316_=_C4318( C4316 C4318 ) C4316_=_C4415( C4316 C4415 ) C4317_=_C4318( C4317 C4318 ) \nC4317_=_C4319( C4317 C4319 ) C4317_=_C4415( C4317 C4415 ) C4317_=_C4416( C4317 C4416 ) C4318_=_C4319( C4318 C4319 ) C4318_=_C4320( C4318 C4320 ) C4318_=_C4415( C4318 C4415 ) \nC4318_=_C4416( C4318 C4416 ) C4318_=_C4417( C4318 C4417 ) C4318_=_C4514( C4318 C4514 ) C4319_=_C4320( C4319 C4320 ) C4319_=_C4416( C4319 C4416 ) C4319_=_C4417( C4319 C4417 ) \nC4320_=_C4417( C4320 C4417 ) C4415_=_C4416( C4415 C4416 ) C4415_=_C4417( C4415 C4417 ) C4415_=_C4514( C4415 C4514 ) C4416_=_C4417( C4416 C4417 ) C4416_=_C4514( C4416 C4514 ) \nC4417_=_C4514( C4417 C4514 ) "];5751-&gt;6346[label="12: C4122 C4219 C4220 C4221 C4316 \nC4317 C4319 C4320 C4415 C4416 C4417 \nC4514 \n30: C4122_=_C4219 ,C4122_=_C4220 ,C4122_=_C4221 ,C4219_=_C4220 ,C4219_=_C4221 ,\nC4219_=_C4316 ,C4219_=_C4317 ,C4219_=_C4415 ,C4220_=_C4221 ,C4220_=_C4317 ,C4220_=_C4319 ,\nC4220_=_C4416</w:t>
      </w:r>
    </w:p>
    <w:p>
      <w:pPr>
        <w:pStyle w:val="PreformattedText"/>
        <w:bidi w:val="0"/>
        <w:spacing w:before="0" w:after="0"/>
        <w:jc w:val="left"/>
        <w:rPr/>
      </w:pPr>
      <w:r>
        <w:rPr/>
        <w:t xml:space="preserve"> </w:t>
      </w:r>
      <w:r>
        <w:rPr/>
        <w:t>,C4221_=_C4319 ,C4221_=_C4320 ,C4221_=_C4417 ,C4316_=_C4317 ,C4316_=_C4415 ,\nC4317_=_C4319 ,C4317_=_C4415 ,C4317_=_C4416 ,C4319_=_C4320 ,C4319_=_C4416 ,C4319_=_C4417 ,\nC4320_=_C4417 ,C4415_=_C4416 ,C4415_=_C4417 ,C4415_=_C4514 ,C4416_=_C4417 ,C4416_=_C4514 ,\nC4417_=_C4514 ,"];6347[shape=box, label="id:6347 level: 11\n13: C4028 C4125 C4126 C4127 C4222 \nC4223 C4224 C4225 C4226 C4321 C4322 \nC4323 C4420 \n42: C4028_=_C4125( C4028 C4125 ) C4028_=_C4126( C4028 C4126 ) C4028_=_C4127( C4028 C4127 ) C4028_=_C4224( C4028 C4224 ) C4125_=_C4126( C4125 C4126 ) \nC4125_=_C4127( C4125 C4127 ) C4125_=_C4222( C4125 C4222 ) C4125_=_C4223( C4125 C4223 ) C4125_=_C4224( C4125 C4224 ) C4125_=_C4321( C4125 C4321 ) C4126_=_C4127( C4126 C4127 ) \nC4126_=_C4223( C4126 C4223 ) C4126_=_C4224( C4126 C4224 ) C4126_=_C4225( C4126 C4225 ) C4126_=_C4322( C4126 C4322 ) C4127_=_C4224( C4127 C4224 ) C4127_=_C4225( C4127 C4225 ) \nC4127_=_C4226( C4127 C4226 ) C4127_=_C4323( C4127 C4323 ) C4222_=_C4223( C4222 C4223 ) C4222_=_C4224( C4222 C4224 ) C4222_=_C4321( C4222 C4321 ) C4223_=_C4224( C4223 C4224 ) \nC4223_=_C4225( C4223 C4225 ) C4223_=_C4321( C4223 C4321 ) C4223_=_C4322( C4223 C4322 ) C4224_=_C4225( C4224 C4225 ) C4224_=_C4226( C4224 C4226 ) C4224_=_C4321( C4224 C4321 ) \nC4224_=_C4322( C4224 C4322 ) C4224_=_C4323( C4224 C4323 ) C4224_=_C4420( C4224 C4420 ) C4225_=_C4226( C4225 C4226 ) C4225_=_C4322( C4225 C4322 ) C4225_=_C4323( C4225 C4323 ) \nC4226_=_C4323( C4226 C4323 ) C4321_=_C4322( C4321 C4322 ) C4321_=_C4323( C4321 C4323 ) C4321_=_C4420( C4321 C4420 ) C4322_=_C4323( C4322 C4323 ) C4322_=_C4420( C4322 C4420 ) \nC4323_=_C4420( C4323 C4420 ) "];5752-&gt;6347[label="12: C4028 C4125 C4126 C4127 C4222 \nC4223 C4225 C4226 C4321 C4322 C4323 \nC4420 \n30: C4028_=_C4125 ,C4028_=_C4126 ,C4028_=_C4127 ,C4125_=_C4126 ,C4125_=_C4127 ,\nC4125_=_C4222 ,C4125_=_C4223 ,C4125_=_C4321 ,C4126_=_C4127 ,C4126_=_C4223 ,C4126_=_C4225 ,\nC4126_=_C4322 ,C4127_=_C4225 ,C4127_=_C4226 ,C4127_=_C4323 ,C4222_=_C4223 ,C4222_=_C4321 ,\nC4223_=_C4225 ,C4223_=_C4321 ,C4223_=_C4322 ,C4225_=_C4226 ,C4225_=_C4322 ,C4225_=_C4323 ,\nC4226_=_C4323 ,C4321_=_C4322 ,C4321_=_C4323 ,C4321_=_C4420 ,C4322_=_C4323 ,C4322_=_C4420 ,\nC4323_=_C4420 ,"];6348[shape=box, label="id:6348 level: 11\n13: C3928 C4025 C4026 C4027 C4122 \nC4123 C4124 C4125 C4126 C4221 C4222 \nC4223 C4320 \n42: C3928_=_C4025( C3928 C4025 ) C3928_=_C4026( C3928 C4026 ) C3928_=_C4027( C3928 C4027 ) C3928_=_C4124( C3928 C4124 ) C4025_=_C4026( C4025 C4026 ) \nC4025_=_C4027( C4025 C4027 ) C4025_=_C4122( C4025 C4122 ) C4025_=_C4123( C4025 C4123 ) C4025_=_C4124( C4025 C4124 ) C4025_=_C4221( C4025 C4221 ) C4026_=_C4027( C4026 C4027 ) \nC4026_=_C4123( C4026 C4123 ) C4026_=_C4124( C4026 C4124 ) C4026_=_C4125( C4026 C4125 ) C4026_=_C4222( C4026 C4222 ) C4027_=_C4124( C4027 C4124 ) C4027_=_C4125( C4027 C4125 ) \nC4027_=_C4126( C4027 C4126 ) C4027_=_C4223( C4027 C4223 ) C4122_=_C4123( C4122 C4123 ) C4122_=_C4124( C4122 C4124 ) C4122_=_C4221( C4122 C4221 ) C4123_=_C4124( C4123 C4124 ) \nC4123_=_C4125( C4123 C4125 ) C4123_=_C4221( C4123 C4221 ) C4123_=_C4222( C4123 C4222 ) C4124_=_C4125( C4124 C4125 ) C4124_=_C4126( C4124 C4126 ) C4124_=_C4221( C4124 C4221 ) \nC4124_=_C4222( C4124 C4222 ) C4124_=_C4223( C4124 C4223 ) C4124_=_C4320( C4124 C4320 ) C4125_=_C4126( C4125 C4126 ) C4125_=_C4222( C4125 C4222 ) C4125_=_C4223( C4125 C4223 ) \nC4126_=_C4223( C4126 C4223 ) C4221_=_C4222( C4221 C4222 ) C4221_=_C4223( C4221 C4223 ) C4221_=_C4320( C4221 C4320 ) C4222_=_C4223( C4222 C4223 ) C4222_=_C4320( C4222 C4320 ) \nC4223_=_C4320( C4223 C4320 ) "];5752-&gt;6348[label="12: C3928 C4025 C4026 C4027 C4122 \nC4123 C4125 C4126 C4221 C4222 C4223 \nC4320 \n30: C3928_=_C4025 ,C3928_=_C4026 ,C3928_=_C4027 ,C4025_=_C4026 ,C4025_=_C4027 ,\nC4025_=_C4122 ,C4025_=_C4123 ,C4025_=_C4221 ,C4026_=_C4027 ,C4026_=_C4123 ,C4026_=_C4125 ,\nC4026_=_C4222 ,C4027_=_C4125 ,C4027_=_C4126 ,C4027_=_C4223 ,C4122_=_C4123 ,C4122_=_C4221 ,\nC4123_=_C4125 ,C4123_=_C4221 ,C4123_=_C4222 ,C4125_=_C4126 ,C4125_=_C4222 ,C4125_=_C4223 ,\nC4126_=_C4223 ,C4221_=_C4222 ,C4221_=_C4223 ,C4221_=_C4320 ,C4222_=_C4223 ,C4222_=_C4320 ,\nC4223_=_C4320 ,"];6349[shape=box, label="id:6349 level: 11\n13: C3834 C3931 C3932 C3933 C4028 \nC4029 C4030 C4031 C4032 C4127 C4128 \nC4129 C4226 \n42: C3834_=_C3931( C3834 C3931 ) C3834_=_C3932( C3834 C3932 ) C3834_=_C3933( C3834 C3933 ) C3834_=_C4030( C3834 C4030 ) C3931_=_C3932( C3931 C3932 ) \nC3931_=_C3933( C3931 C3933 ) C3931_=_C4028( C3931 C4028 ) C3931_=_C4029( C3931 C4029 ) C3931_=_C4030( C3931 C4030 ) C3931_=_C4127( C3931 C4127 ) C3932_=_C3933( C3932 C3933 ) \nC3932_=_C4029( C3932 C4029 ) C3932_=_C4030( C3932 C4030 ) C3932_=_C4031( C3932 C4031 ) C3932_=_C4128( C3932 C4128 ) C3933_=_C4030( C3933 C4030 ) C3933_=_C4031( C3933 C4031 ) \nC3933_=_C4032( C3933 C4032 ) C3933_=_C4129( C3933 C4129 ) C4028_=_C4029( C4028 C4029 ) C4028_=_C4030( C4028 C4030 ) C4028_=_C4127( C4028 C4127 ) C4029_=_C4030( C4029 C4030 ) \nC4029_=_C4031( C4029 C4031 ) C4029_=_C4127( C4029 C4127 ) C4029_=_C4128( C4029 C4128 ) C4030_=_C4031( C4030 C4031 ) C4030_=_C4032( C4030 C4032 ) C4030_=_C4127( C4030 C4127 ) \nC4030_=_C4128( C4030 C4128 ) C4030_=_C4129( C4030 C4129 ) C4030_=_C4226( C4030 C4226 ) C4031_=_C4032( C4031 C4032 ) C4031_=_C4128( C4031 C4128 ) C4031_=_C4129( C4031 C4129 ) \nC4032_=_C4129( C4032 C4129 ) C4127_=_C4128( C4127 C4128 ) C4127_=_C4129( C4127 C4129 ) C4127_=_C4226( C4127 C4226 ) C4128_=_C4129( C4128 C4129 ) C4128_=_C4226( C4128 C4226 ) \nC4129_=_C4226( C4129 C4226 ) "];5753-&gt;6349[label="12: C3834 C3931 C3932 C3933 C4028 \nC4029 C4031 C4032 C4127 C4128 C4129 \nC4226 \n30: C3834_=_C3931 ,C3834_=_C3932 ,C3834_=_C3933 ,C3931_=_C3932 ,C3931_=_C3933 ,\nC3931_=_C4028 ,C3931_=_C4029 ,C3931_=_C4127 ,C3932_=_C3933 ,C3932_=_C4029 ,C3932_=_C4031 ,\nC3932_=_C4128 ,C3933_=_C4031 ,C3933_=_C4032 ,C3933_=_C4129 ,C4028_=_C4029 ,C4028_=_C4127 ,\nC4029_=_C4031 ,C4029_=_C4127 ,C4029_=_C4128 ,C4031_=_C4032 ,C4031_=_C4128 ,C4031_=_C4129 ,\nC4032_=_C4129 ,C4127_=_C4128 ,C4127_=_C4129 ,C4127_=_C4226 ,C4128_=_C4129 ,C4128_=_C4226 ,\nC4129_=_C4226 ,"];6350[shape=box, label="id:6350 level: 11\n13: C3734 C3831 C3832 C3833 C3928 \nC3929 C3930 C3931 C3932 C4027 C4028 \nC4029 C4126 \n42: C3734_=_C3831( C3734 C3831 ) C3734_=_C3832( C3734 C3832 ) C3734_=_C3833( C3734 C3833 ) C3734_=_C3930( C3734 C3930 ) C3831_=_C3832( C3831 C3832 ) \nC3831_=_C3833( C3831 C3833 ) C3831_=_C3928( C3831 C3928 ) C3831_=_C3929( C3831 C3929 ) C3831_=_C3930( C3831 C3930 ) C3831_=_C4027( C3831 C4027 ) C3832_=_C3833( C3832 C3833 ) \nC3832_=_C3929( C3832 C3929 ) C3832_=_C3930( C3832 C3930 ) C3832_=_C3931( C3832 C3931 ) C3832_=_C4028( C3832 C4028 ) C3833_=_C3930( C3833 C3930 ) C3833_=_C3931( C3833 C3931 ) \nC3833_=_C3932( C3833 C3932 ) C3833_=_C4029( C3833 C4029 ) C3928_=_C3929( C3928 C3929 ) C3928_=_C3930( C3928 C3930 ) C3928_=_C4027( C3928 C4027 ) C3929_=_C3930( C3929 C3930 ) \nC3929_=_C3931( C3929 C3931 ) C3929_=_C4027( C3929 C4027 ) C3929_=_C4028( C3929 C4028 ) C3930_=_C3931( C3930 C3931 ) C3930_=_C3932( C3930 C3932 ) C3930_=_C4027( C3930 C4027 ) \nC3930_=_C4028( C3930 C4028 ) C3930_=_C4029( C3930 C4029 ) C3930_=_C4126( C3930 C4126 ) C3931_=_C3932( C3931 C3932 ) C3931_=_C4028( C3931 C4028 ) C3931_=_C4029( C3931 C4029 ) \nC3932_=_C4029( C3932 C4029 ) C4027_=_C4028( C4027 C4028 ) C4027_=_C4029( C4027 C4029 ) C4027_=_C4126( C4027 C4126 ) C4028_=_C4029( C4028 C4029 ) C4028_=_C4126( C4028 C4126 ) \nC4029_=_C4126( C4029 C4126 ) "];5753-&gt;6350[label="12: C3734 C3831 C3832 C3833 C3928 \nC3929 C3931 C3932 C4027 C4028 C4029 \nC4126 \n30: C3734_=_C3831 ,C3734_=_C3832 ,C3734_=_C3833 ,C3831_=_C3832 ,C3831_=_C3833 ,\nC3831_=_C3928 ,C3831_=_C3929 ,C3831_=_C4027 ,C3832_=_C3833 ,C3832_=_C3929 ,C3832_=_C3931 ,\nC3832_=_C4028 ,C3833_=_C3931 ,C3833_=_C3932 ,C3833_=_C4029 ,C3928_=_C3929 ,C3928_=_C4027 ,\nC3929_=_C3931 ,C3929_=_C4027 ,C3929_=_C4028 ,C3931_=_C3932 ,C3931_=_C4028 ,C3931_=_C4029 ,\nC3932_=_C4029 ,C4027_=_C4028 ,C4027_=_C4029 ,C4027_=_C4126 ,C4028_=_C4029 ,C4028_=_C4126 ,\nC4029_=_C4126 ,"];6351[shape=box, label="id:6351 level: 11\n13: C3640 C3737 C3738 C3739 C3834 \nC3835 C3836 C3837 C3838 C3933 C3934 \nC3935 C4032 \n42: C3640_=_C3737( C3640 C3737 ) C3640_=_C3738( C3640 C3738 ) C3640_=_C3739( C3640 C3739 ) C3640_=_C3836( C3640 C3836 ) C3737_=_C3738( C3737 C3738 ) \nC3737_=_C3739( C3737 C3739 ) C3737_=_C3834( C3737 C3834 ) C3737_=_C3835( C3737 C3835 ) C3737_=_C3836( C3737 C3836 ) C3737_=_C3933( C3737 C3933 ) C3738_=_C3739( C3738 C3739 ) \nC3738_=_C3835( C3738 C3835 ) C3738_=_C3836( C3738 C3836 ) C3738_=_C3837( C3738 C3837 ) C3738_=_C3934( C3738 C3934 ) C3739_=_C3836( C3739 C3836 ) C3739_=_C3837( C3739 C3837 ) \nC3739_=_C3838( C3739 C3838 ) C3739_=_C3935( C3739 C3935 ) C3834_=_C3835( C3834 C3835 ) C3834_=_C3836( C3834 C3836 ) C3834_=_C3933( C3834 C3933 ) C3835_=_C3836( C3835 C3836 ) \nC3835_=_C3837( C3835 C3837 ) C3835_=_C3933( C3835 C3933 ) C3835_=_C3934( C3835 C3934 ) C3836_=_C3837( C3836 C3837 ) C3836_=_C3838( C3836 C3838 ) C3836_=_C3933( C3836 C3933 ) \nC3836_=_C3934( C3836 C3934 ) C3836_=_C3935( C3836 C3935 ) C3836_=_C4032( C3836 C4032 ) C3837_=_C3838( C3837 C3838 ) C3837_=_C3934( C3837 C3934 ) C3837_=_C3935( C3837 C3935 ) \nC3838_=_C3935( C3838 C3935 ) C3933_=_C3934( C3933 C3934 ) C3933_=_C3935( C3933 C3935 ) C3933_=_C4032( C3933 C4032 ) C3934_=_C3935( C3934 C3935 ) C3934_=_C4032( C3934 C4032 ) \nC3935_=_C4032( C3935 C4032 ) "];5754-&gt;6351[label="12: C3640 C3737 C3738 C3739 C3834 \nC3835 C3837 C3838 C3933 C3934 C3935 \nC4032 \n30: C3640_=_C3737 ,C3640_=_C3738 ,C3640_=_C3739 ,C3737_=_C3738 ,C3737_=_C3739 ,\nC3737_=_C3834 ,C3737_=_C3835 ,C3737_=_C3933 ,C3738_=_C3739 ,C3738_=_C3835 ,C3738_=_C3837 ,\nC3738_=_C3934 ,C3739_=_C3837 ,C3739_=_C3838 ,C3739_=_C3935 ,C3834_=_C3835 ,C3834_=_C3933 ,\nC3835_=_C3837 ,C3835_=_C3933 ,C3835_=_C3934 ,C3837_=_C3838 ,C3837_=_C3934 ,C3837_=_C3935 ,\nC3838_=_C3935 ,C3933_=_C3934 ,C3933_=_C3935 ,C3933_=_C4032</w:t>
      </w:r>
    </w:p>
    <w:p>
      <w:pPr>
        <w:pStyle w:val="PreformattedText"/>
        <w:bidi w:val="0"/>
        <w:spacing w:before="0" w:after="0"/>
        <w:jc w:val="left"/>
        <w:rPr/>
      </w:pPr>
      <w:r>
        <w:rPr/>
        <w:t xml:space="preserve"> </w:t>
      </w:r>
      <w:r>
        <w:rPr/>
        <w:t>,C3934_=_C3935 ,C3934_=_C4032 ,\nC3935_=_C4032 ,"];6352[shape=box, label="id:6352 level: 11\n13: C3540 C3637 C3638 C3639 C3734 \nC3735 C3736 C3737 C3738 C3833 C3834 \nC3835 C3932 \n42: C3540_=_C3637( C3540 C3637 ) C3540_=_C3638( C3540 C3638 ) C3540_=_C3639( C3540 C3639 ) C3540_=_C3736( C3540 C3736 ) C3637_=_C3638( C3637 C3638 ) \nC3637_=_C3639( C3637 C3639 ) C3637_=_C3734( C3637 C3734 ) C3637_=_C3735( C3637 C3735 ) C3637_=_C3736( C3637 C3736 ) C3637_=_C3833( C3637 C3833 ) C3638_=_C3639( C3638 C3639 ) \nC3638_=_C3735( C3638 C3735 ) C3638_=_C3736( C3638 C3736 ) C3638_=_C3737( C3638 C3737 ) C3638_=_C3834( C3638 C3834 ) C3639_=_C3736( C3639 C3736 ) C3639_=_C3737( C3639 C3737 ) \nC3639_=_C3738( C3639 C3738 ) C3639_=_C3835( C3639 C3835 ) C3734_=_C3735( C3734 C3735 ) C3734_=_C3736( C3734 C3736 ) C3734_=_C3833( C3734 C3833 ) C3735_=_C3736( C3735 C3736 ) \nC3735_=_C3737( C3735 C3737 ) C3735_=_C3833( C3735 C3833 ) C3735_=_C3834( C3735 C3834 ) C3736_=_C3737( C3736 C3737 ) C3736_=_C3738( C3736 C3738 ) C3736_=_C3833( C3736 C3833 ) \nC3736_=_C3834( C3736 C3834 ) C3736_=_C3835( C3736 C3835 ) C3736_=_C3932( C3736 C3932 ) C3737_=_C3738( C3737 C3738 ) C3737_=_C3834( C3737 C3834 ) C3737_=_C3835( C3737 C3835 ) \nC3738_=_C3835( C3738 C3835 ) C3833_=_C3834( C3833 C3834 ) C3833_=_C3835( C3833 C3835 ) C3833_=_C3932( C3833 C3932 ) C3834_=_C3835( C3834 C3835 ) C3834_=_C3932( C3834 C3932 ) \nC3835_=_C3932( C3835 C3932 ) "];5754-&gt;6352[label="12: C3540 C3637 C3638 C3639 C3734 \nC3735 C3737 C3738 C3833 C3834 C3835 \nC3932 \n30: C3540_=_C3637 ,C3540_=_C3638 ,C3540_=_C3639 ,C3637_=_C3638 ,C3637_=_C3639 ,\nC3637_=_C3734 ,C3637_=_C3735 ,C3637_=_C3833 ,C3638_=_C3639 ,C3638_=_C3735 ,C3638_=_C3737 ,\nC3638_=_C3834 ,C3639_=_C3737 ,C3639_=_C3738 ,C3639_=_C3835 ,C3734_=_C3735 ,C3734_=_C3833 ,\nC3735_=_C3737 ,C3735_=_C3833 ,C3735_=_C3834 ,C3737_=_C3738 ,C3737_=_C3834 ,C3737_=_C3835 ,\nC3738_=_C3835 ,C3833_=_C3834 ,C3833_=_C3835 ,C3833_=_C3932 ,C3834_=_C3835 ,C3834_=_C3932 ,\nC3835_=_C3932 ,"];6353[shape=box, label="id:6353 level: 11\n13: C3846 C3943 C3944 C3945 C4040 \nC4041 C4042 C4043 C4044 C4139 C4140 \nC4141 C4238 \n42: C3846_=_C3943( C3846 C3943 ) C3846_=_C3944( C3846 C3944 ) C3846_=_C3945( C3846 C3945 ) C3846_=_C4042( C3846 C4042 ) C3943_=_C3944( C3943 C3944 ) \nC3943_=_C3945( C3943 C3945 ) C3943_=_C4040( C3943 C4040 ) C3943_=_C4041( C3943 C4041 ) C3943_=_C4042( C3943 C4042 ) C3943_=_C4139( C3943 C4139 ) C3944_=_C3945( C3944 C3945 ) \nC3944_=_C4041( C3944 C4041 ) C3944_=_C4042( C3944 C4042 ) C3944_=_C4043( C3944 C4043 ) C3944_=_C4140( C3944 C4140 ) C3945_=_C4042( C3945 C4042 ) C3945_=_C4043( C3945 C4043 ) \nC3945_=_C4044( C3945 C4044 ) C3945_=_C4141( C3945 C4141 ) C4040_=_C4041( C4040 C4041 ) C4040_=_C4042( C4040 C4042 ) C4040_=_C4139( C4040 C4139 ) C4041_=_C4042( C4041 C4042 ) \nC4041_=_C4043( C4041 C4043 ) C4041_=_C4139( C4041 C4139 ) C4041_=_C4140( C4041 C4140 ) C4042_=_C4043( C4042 C4043 ) C4042_=_C4044( C4042 C4044 ) C4042_=_C4139( C4042 C4139 ) \nC4042_=_C4140( C4042 C4140 ) C4042_=_C4141( C4042 C4141 ) C4042_=_C4238( C4042 C4238 ) C4043_=_C4044( C4043 C4044 ) C4043_=_C4140( C4043 C4140 ) C4043_=_C4141( C4043 C4141 ) \nC4044_=_C4141( C4044 C4141 ) C4139_=_C4140( C4139 C4140 ) C4139_=_C4141( C4139 C4141 ) C4139_=_C4238( C4139 C4238 ) C4140_=_C4141( C4140 C4141 ) C4140_=_C4238( C4140 C4238 ) \nC4141_=_C4238( C4141 C4238 ) "];5755-&gt;6353[label="12: C3846 C3943 C3944 C3945 C4040 \nC4041 C4043 C4044 C4139 C4140 C4141 \nC4238 \n30: C3846_=_C3943 ,C3846_=_C3944 ,C3846_=_C3945 ,C3943_=_C3944 ,C3943_=_C3945 ,\nC3943_=_C4040 ,C3943_=_C4041 ,C3943_=_C4139 ,C3944_=_C3945 ,C3944_=_C4041 ,C3944_=_C4043 ,\nC3944_=_C4140 ,C3945_=_C4043 ,C3945_=_C4044 ,C3945_=_C4141 ,C4040_=_C4041 ,C4040_=_C4139 ,\nC4041_=_C4043 ,C4041_=_C4139 ,C4041_=_C4140 ,C4043_=_C4044 ,C4043_=_C4140 ,C4043_=_C4141 ,\nC4044_=_C4141 ,C4139_=_C4140 ,C4139_=_C4141 ,C4139_=_C4238 ,C4140_=_C4141 ,C4140_=_C4238 ,\nC4141_=_C4238 ,"];6354[shape=box, label="id:6354 level: 11\n13: C3746 C3843 C3844 C3845 C3940 \nC3941 C3942 C3943 C3944 C4039 C4040 \nC4041 C4138 \n42: C3746_=_C3843( C3746 C3843 ) C3746_=_C3844( C3746 C3844 ) C3746_=_C3845( C3746 C3845 ) C3746_=_C3942( C3746 C3942 ) C3843_=_C3844( C3843 C3844 ) \nC3843_=_C3845( C3843 C3845 ) C3843_=_C3940( C3843 C3940 ) C3843_=_C3941( C3843 C3941 ) C3843_=_C3942( C3843 C3942 ) C3843_=_C4039( C3843 C4039 ) C3844_=_C3845( C3844 C3845 ) \nC3844_=_C3941( C3844 C3941 ) C3844_=_C3942( C3844 C3942 ) C3844_=_C3943( C3844 C3943 ) C3844_=_C4040( C3844 C4040 ) C3845_=_C3942( C3845 C3942 ) C3845_=_C3943( C3845 C3943 ) \nC3845_=_C3944( C3845 C3944 ) C3845_=_C4041( C3845 C4041 ) C3940_=_C3941( C3940 C3941 ) C3940_=_C3942( C3940 C3942 ) C3940_=_C4039( C3940 C4039 ) C3941_=_C3942( C3941 C3942 ) \nC3941_=_C3943( C3941 C3943 ) C3941_=_C4039( C3941 C4039 ) C3941_=_C4040( C3941 C4040 ) C3942_=_C3943( C3942 C3943 ) C3942_=_C3944( C3942 C3944 ) C3942_=_C4039( C3942 C4039 ) \nC3942_=_C4040( C3942 C4040 ) C3942_=_C4041( C3942 C4041 ) C3942_=_C4138( C3942 C4138 ) C3943_=_C3944( C3943 C3944 ) C3943_=_C4040( C3943 C4040 ) C3943_=_C4041( C3943 C4041 ) \nC3944_=_C4041( C3944 C4041 ) C4039_=_C4040( C4039 C4040 ) C4039_=_C4041( C4039 C4041 ) C4039_=_C4138( C4039 C4138 ) C4040_=_C4041( C4040 C4041 ) C4040_=_C4138( C4040 C4138 ) \nC4041_=_C4138( C4041 C4138 ) "];5755-&gt;6354[label="12: C3746 C3843 C3844 C3845 C3940 \nC3941 C3943 C3944 C4039 C4040 C4041 \nC4138 \n30: C3746_=_C3843 ,C3746_=_C3844 ,C3746_=_C3845 ,C3843_=_C3844 ,C3843_=_C3845 ,\nC3843_=_C3940 ,C3843_=_C3941 ,C3843_=_C4039 ,C3844_=_C3845 ,C3844_=_C3941 ,C3844_=_C3943 ,\nC3844_=_C4040 ,C3845_=_C3943 ,C3845_=_C3944 ,C3845_=_C4041 ,C3940_=_C3941 ,C3940_=_C4039 ,\nC3941_=_C3943 ,C3941_=_C4039 ,C3941_=_C4040 ,C3943_=_C3944 ,C3943_=_C4040 ,C3943_=_C4041 ,\nC3944_=_C4041 ,C4039_=_C4040 ,C4039_=_C4041 ,C4039_=_C4138 ,C4040_=_C4041 ,C4040_=_C4138 ,\nC4041_=_C4138 ,"];6355[shape=box, label="id:6355 level: 11\n13: C3652 C3749 C3750 C3751 C3846 \nC3847 C3848 C3849 C3850 C3945 C3946 \nC3947 C4044 \n42: C3652_=_C3749( C3652 C3749 ) C3652_=_C3750( C3652 C3750 ) C3652_=_C3751( C3652 C3751 ) C3652_=_C3848( C3652 C3848 ) C3749_=_C3750( C3749 C3750 ) \nC3749_=_C3751( C3749 C3751 ) C3749_=_C3846( C3749 C3846 ) C3749_=_C3847( C3749 C3847 ) C3749_=_C3848( C3749 C3848 ) C3749_=_C3945( C3749 C3945 ) C3750_=_C3751( C3750 C3751 ) \nC3750_=_C3847( C3750 C3847 ) C3750_=_C3848( C3750 C3848 ) C3750_=_C3849( C3750 C3849 ) C3750_=_C3946( C3750 C3946 ) C3751_=_C3848( C3751 C3848 ) C3751_=_C3849( C3751 C3849 ) \nC3751_=_C3850( C3751 C3850 ) C3751_=_C3947( C3751 C3947 ) C3846_=_C3847( C3846 C3847 ) C3846_=_C3848( C3846 C3848 ) C3846_=_C3945( C3846 C3945 ) C3847_=_C3848( C3847 C3848 ) \nC3847_=_C3849( C3847 C3849 ) C3847_=_C3945( C3847 C3945 ) C3847_=_C3946( C3847 C3946 ) C3848_=_C3849( C3848 C3849 ) C3848_=_C3850( C3848 C3850 ) C3848_=_C3945( C3848 C3945 ) \nC3848_=_C3946( C3848 C3946 ) C3848_=_C3947( C3848 C3947 ) C3848_=_C4044( C3848 C4044 ) C3849_=_C3850( C3849 C3850 ) C3849_=_C3946( C3849 C3946 ) C3849_=_C3947( C3849 C3947 ) \nC3850_=_C3947( C3850 C3947 ) C3945_=_C3946( C3945 C3946 ) C3945_=_C3947( C3945 C3947 ) C3945_=_C4044( C3945 C4044 ) C3946_=_C3947( C3946 C3947 ) C3946_=_C4044( C3946 C4044 ) \nC3947_=_C4044( C3947 C4044 ) "];5756-&gt;6355[label="12: C3652 C3749 C3750 C3751 C3846 \nC3847 C3849 C3850 C3945 C3946 C3947 \nC4044 \n30: C3652_=_C3749 ,C3652_=_C3750 ,C3652_=_C3751 ,C3749_=_C3750 ,C3749_=_C3751 ,\nC3749_=_C3846 ,C3749_=_C3847 ,C3749_=_C3945 ,C3750_=_C3751 ,C3750_=_C3847 ,C3750_=_C3849 ,\nC3750_=_C3946 ,C3751_=_C3849 ,C3751_=_C3850 ,C3751_=_C3947 ,C3846_=_C3847 ,C3846_=_C3945 ,\nC3847_=_C3849 ,C3847_=_C3945 ,C3847_=_C3946 ,C3849_=_C3850 ,C3849_=_C3946 ,C3849_=_C3947 ,\nC3850_=_C3947 ,C3945_=_C3946 ,C3945_=_C3947 ,C3945_=_C4044 ,C3946_=_C3947 ,C3946_=_C4044 ,\nC3947_=_C4044 ,"];6356[shape=box, label="id:6356 level: 11\n13: C3552 C3649 C3650 C3651 C3746 \nC3747 C3748 C3749 C3750 C3845 C3846 \nC3847 C3944 \n42: C3552_=_C3649( C3552 C3649 ) C3552_=_C3650( C3552 C3650 ) C3552_=_C3651( C3552 C3651 ) C3552_=_C3748( C3552 C3748 ) C3649_=_C3650( C3649 C3650 ) \nC3649_=_C3651( C3649 C3651 ) C3649_=_C3746( C3649 C3746 ) C3649_=_C3747( C3649 C3747 ) C3649_=_C3748( C3649 C3748 ) C3649_=_C3845( C3649 C3845 ) C3650_=_C3651( C3650 C3651 ) \nC3650_=_C3747( C3650 C3747 ) C3650_=_C3748( C3650 C3748 ) C3650_=_C3749( C3650 C3749 ) C3650_=_C3846( C3650 C3846 ) C3651_=_C3748( C3651 C3748 ) C3651_=_C3749( C3651 C3749 ) \nC3651_=_C3750( C3651 C3750 ) C3651_=_C3847( C3651 C3847 ) C3746_=_C3747( C3746 C3747 ) C3746_=_C3748( C3746 C3748 ) C3746_=_C3845( C3746 C3845 ) C3747_=_C3748( C3747 C3748 ) \nC3747_=_C3749( C3747 C3749 ) C3747_=_C3845( C3747 C3845 ) C3747_=_C3846( C3747 C3846 ) C3748_=_C3749( C3748 C3749 ) C3748_=_C3750( C3748 C3750 ) C3748_=_C3845( C3748 C3845 ) \nC3748_=_C3846( C3748 C3846 ) C3748_=_C3847( C3748 C3847 ) C3748_=_C3944( C3748 C3944 ) C3749_=_C3750( C3749 C3750 ) C3749_=_C3846( C3749 C3846 ) C3749_=_C3847( C3749 C3847 ) \nC3750_=_C3847( C3750 C3847 ) C3845_=_C3846( C3845 C3846 ) C3845_=_C3847( C3845 C3847 ) C3845_=_C3944( C3845 C3944 ) C3846_=_C3847( C3846 C3847 ) C3846_=_C3944( C3846 C3944 ) \nC3847_=_C3944( C3847 C3944 ) "];5756-&gt;6356[label="12: C3552 C3649 C3650 C3651 C3746 \nC3747 C3749 C3750 C3845 C3846 C3847 \nC3944 \n30: C3552_=_C3649 ,C3552_=_C3650 ,C3552_=_C3651 ,C3649_=_C3650 ,C3649_=_C3651 ,\nC3649_=_C3746 ,C3649_=_C3747 ,C3649_=_C3845 ,C3650_=_C3651 ,C3650_=_C3747 ,C3650_=_C3749 ,\nC3650_=_C3846 ,C3651_=_C3749 ,C3651_=_C3750 ,C3651_=_C3847 ,C3746_=_C3747 ,C3746_=_C3845 ,\nC3747_=_C3749 ,C3747_=_C3845 ,C3747_=_C3846 ,C3749_=_C3750 ,C3749_=_C3846 ,C3749_=_C3847 ,\nC3750_=_C3847 ,C3845_=_C3846 ,C3845_=_C3847 ,C3845_=_C3944 ,C3846_=_C3847 ,C3846_=_C3944 ,\nC3847_=_C3944 ,"];6357[shape=box, label="id:6357 level: 11\n13: C3458 C3555 C3556 C3557 C3652 \nC3653 C3654 C3655 C3656 C3751 C3752 \nC3753 C3850 \n42: C3458_=_C3555( C3458 C3555 ) C3458_=_C3556(</w:t>
      </w:r>
    </w:p>
    <w:p>
      <w:pPr>
        <w:pStyle w:val="PreformattedText"/>
        <w:bidi w:val="0"/>
        <w:spacing w:before="0" w:after="0"/>
        <w:jc w:val="left"/>
        <w:rPr/>
      </w:pPr>
      <w:r>
        <w:rPr/>
        <w:t xml:space="preserve"> </w:t>
      </w:r>
      <w:r>
        <w:rPr/>
        <w:t>C3458 C3556 ) C3458_=_C3557( C3458 C3557 ) C3458_=_C3654( C3458 C3654 ) C3555_=_C3556( C3555 C3556 ) \nC3555_=_C3557( C3555 C3557 ) C3555_=_C3652( C3555 C3652 ) C3555_=_C3653( C3555 C3653 ) C3555_=_C3654( C3555 C3654 ) C3555_=_C3751( C3555 C3751 ) C3556_=_C3557( C3556 C3557 ) \nC3556_=_C3653( C3556 C3653 ) C3556_=_C3654( C3556 C3654 ) C3556_=_C3655( C3556 C3655 ) C3556_=_C3752( C3556 C3752 ) C3557_=_C3654( C3557 C3654 ) C3557_=_C3655( C3557 C3655 ) \nC3557_=_C3656( C3557 C3656 ) C3557_=_C3753( C3557 C3753 ) C3652_=_C3653( C3652 C3653 ) C3652_=_C3654( C3652 C3654 ) C3652_=_C3751( C3652 C3751 ) C3653_=_C3654( C3653 C3654 ) \nC3653_=_C3655( C3653 C3655 ) C3653_=_C3751( C3653 C3751 ) C3653_=_C3752( C3653 C3752 ) C3654_=_C3655( C3654 C3655 ) C3654_=_C3656( C3654 C3656 ) C3654_=_C3751( C3654 C3751 ) \nC3654_=_C3752( C3654 C3752 ) C3654_=_C3753( C3654 C3753 ) C3654_=_C3850( C3654 C3850 ) C3655_=_C3656( C3655 C3656 ) C3655_=_C3752( C3655 C3752 ) C3655_=_C3753( C3655 C3753 ) \nC3656_=_C3753( C3656 C3753 ) C3751_=_C3752( C3751 C3752 ) C3751_=_C3753( C3751 C3753 ) C3751_=_C3850( C3751 C3850 ) C3752_=_C3753( C3752 C3753 ) C3752_=_C3850( C3752 C3850 ) \nC3753_=_C3850( C3753 C3850 ) "];5757-&gt;6357[label="12: C3458 C3555 C3556 C3557 C3652 \nC3653 C3655 C3656 C3751 C3752 C3753 \nC3850 \n30: C3458_=_C3555 ,C3458_=_C3556 ,C3458_=_C3557 ,C3555_=_C3556 ,C3555_=_C3557 ,\nC3555_=_C3652 ,C3555_=_C3653 ,C3555_=_C3751 ,C3556_=_C3557 ,C3556_=_C3653 ,C3556_=_C3655 ,\nC3556_=_C3752 ,C3557_=_C3655 ,C3557_=_C3656 ,C3557_=_C3753 ,C3652_=_C3653 ,C3652_=_C3751 ,\nC3653_=_C3655 ,C3653_=_C3751 ,C3653_=_C3752 ,C3655_=_C3656 ,C3655_=_C3752 ,C3655_=_C3753 ,\nC3656_=_C3753 ,C3751_=_C3752 ,C3751_=_C3753 ,C3751_=_C3850 ,C3752_=_C3753 ,C3752_=_C3850 ,\nC3753_=_C3850 ,"];6358[shape=box, label="id:6358 level: 11\n13: C3358 C3455 C3456 C3457 C3552 \nC3553 C3554 C3555 C3556 C3651 C3652 \nC3653 C3750 \n42: C3358_=_C3455( C3358 C3455 ) C3358_=_C3456( C3358 C3456 ) C3358_=_C3457( C3358 C3457 ) C3358_=_C3554( C3358 C3554 ) C3455_=_C3456( C3455 C3456 ) \nC3455_=_C3457( C3455 C3457 ) C3455_=_C3552( C3455 C3552 ) C3455_=_C3553( C3455 C3553 ) C3455_=_C3554( C3455 C3554 ) C3455_=_C3651( C3455 C3651 ) C3456_=_C3457( C3456 C3457 ) \nC3456_=_C3553( C3456 C3553 ) C3456_=_C3554( C3456 C3554 ) C3456_=_C3555( C3456 C3555 ) C3456_=_C3652( C3456 C3652 ) C3457_=_C3554( C3457 C3554 ) C3457_=_C3555( C3457 C3555 ) \nC3457_=_C3556( C3457 C3556 ) C3457_=_C3653( C3457 C3653 ) C3552_=_C3553( C3552 C3553 ) C3552_=_C3554( C3552 C3554 ) C3552_=_C3651( C3552 C3651 ) C3553_=_C3554( C3553 C3554 ) \nC3553_=_C3555( C3553 C3555 ) C3553_=_C3651( C3553 C3651 ) C3553_=_C3652( C3553 C3652 ) C3554_=_C3555( C3554 C3555 ) C3554_=_C3556( C3554 C3556 ) C3554_=_C3651( C3554 C3651 ) \nC3554_=_C3652( C3554 C3652 ) C3554_=_C3653( C3554 C3653 ) C3554_=_C3750( C3554 C3750 ) C3555_=_C3556( C3555 C3556 ) C3555_=_C3652( C3555 C3652 ) C3555_=_C3653( C3555 C3653 ) \nC3556_=_C3653( C3556 C3653 ) C3651_=_C3652( C3651 C3652 ) C3651_=_C3653( C3651 C3653 ) C3651_=_C3750( C3651 C3750 ) C3652_=_C3653( C3652 C3653 ) C3652_=_C3750( C3652 C3750 ) \nC3653_=_C3750( C3653 C3750 ) "];5757-&gt;6358[label="12: C3358 C3455 C3456 C3457 C3552 \nC3553 C3555 C3556 C3651 C3652 C3653 \nC3750 \n30: C3358_=_C3455 ,C3358_=_C3456 ,C3358_=_C3457 ,C3455_=_C3456 ,C3455_=_C3457 ,\nC3455_=_C3552 ,C3455_=_C3553 ,C3455_=_C3651 ,C3456_=_C3457 ,C3456_=_C3553 ,C3456_=_C3555 ,\nC3456_=_C3652 ,C3457_=_C3555 ,C3457_=_C3556 ,C3457_=_C3653 ,C3552_=_C3553 ,C3552_=_C3651 ,\nC3553_=_C3555 ,C3553_=_C3651 ,C3553_=_C3652 ,C3555_=_C3556 ,C3555_=_C3652 ,C3555_=_C3653 ,\nC3556_=_C3653 ,C3651_=_C3652 ,C3651_=_C3653 ,C3651_=_C3750 ,C3652_=_C3653 ,C3652_=_C3750 ,\nC3653_=_C3750 ,"];6359[shape=box, label="id:6359 level: 11\n13: C3264 C3361 C3362 C3363 C3458 \nC3459 C3460 C3461 C3462 C3557 C3558 \nC3559 C3656 \n42: C3264_=_C3361( C3264 C3361 ) C3264_=_C3362( C3264 C3362 ) C3264_=_C3363( C3264 C3363 ) C3264_=_C3460( C3264 C3460 ) C3361_=_C3362( C3361 C3362 ) \nC3361_=_C3363( C3361 C3363 ) C3361_=_C3458( C3361 C3458 ) C3361_=_C3459( C3361 C3459 ) C3361_=_C3460( C3361 C3460 ) C3361_=_C3557( C3361 C3557 ) C3362_=_C3363( C3362 C3363 ) \nC3362_=_C3459( C3362 C3459 ) C3362_=_C3460( C3362 C3460 ) C3362_=_C3461( C3362 C3461 ) C3362_=_C3558( C3362 C3558 ) C3363_=_C3460( C3363 C3460 ) C3363_=_C3461( C3363 C3461 ) \nC3363_=_C3462( C3363 C3462 ) C3363_=_C3559( C3363 C3559 ) C3458_=_C3459( C3458 C3459 ) C3458_=_C3460( C3458 C3460 ) C3458_=_C3557( C3458 C3557 ) C3459_=_C3460( C3459 C3460 ) \nC3459_=_C3461( C3459 C3461 ) C3459_=_C3557( C3459 C3557 ) C3459_=_C3558( C3459 C3558 ) C3460_=_C3461( C3460 C3461 ) C3460_=_C3462( C3460 C3462 ) C3460_=_C3557( C3460 C3557 ) \nC3460_=_C3558( C3460 C3558 ) C3460_=_C3559( C3460 C3559 ) C3460_=_C3656( C3460 C3656 ) C3461_=_C3462( C3461 C3462 ) C3461_=_C3558( C3461 C3558 ) C3461_=_C3559( C3461 C3559 ) \nC3462_=_C3559( C3462 C3559 ) C3557_=_C3558( C3557 C3558 ) C3557_=_C3559( C3557 C3559 ) C3557_=_C3656( C3557 C3656 ) C3558_=_C3559( C3558 C3559 ) C3558_=_C3656( C3558 C3656 ) \nC3559_=_C3656( C3559 C3656 ) "];5758-&gt;6359[label="12: C3264 C3361 C3362 C3363 C3458 \nC3459 C3461 C3462 C3557 C3558 C3559 \nC3656 \n30: C3264_=_C3361 ,C3264_=_C3362 ,C3264_=_C3363 ,C3361_=_C3362 ,C3361_=_C3363 ,\nC3361_=_C3458 ,C3361_=_C3459 ,C3361_=_C3557 ,C3362_=_C3363 ,C3362_=_C3459 ,C3362_=_C3461 ,\nC3362_=_C3558 ,C3363_=_C3461 ,C3363_=_C3462 ,C3363_=_C3559 ,C3458_=_C3459 ,C3458_=_C3557 ,\nC3459_=_C3461 ,C3459_=_C3557 ,C3459_=_C3558 ,C3461_=_C3462 ,C3461_=_C3558 ,C3461_=_C3559 ,\nC3462_=_C3559 ,C3557_=_C3558 ,C3557_=_C3559 ,C3557_=_C3656 ,C3558_=_C3559 ,C3558_=_C3656 ,\nC3559_=_C3656 ,"];6360[shape=box, label="id:6360 level: 11\n13: C3164 C3261 C3262 C3263 C3358 \nC3359 C3360 C3361 C3362 C3457 C3458 \nC3459 C3556 \n42: C3164_=_C3261( C3164 C3261 ) C3164_=_C3262( C3164 C3262 ) C3164_=_C3263( C3164 C3263 ) C3164_=_C3360( C3164 C3360 ) C3261_=_C3262( C3261 C3262 ) \nC3261_=_C3263( C3261 C3263 ) C3261_=_C3358( C3261 C3358 ) C3261_=_C3359( C3261 C3359 ) C3261_=_C3360( C3261 C3360 ) C3261_=_C3457( C3261 C3457 ) C3262_=_C3263( C3262 C3263 ) \nC3262_=_C3359( C3262 C3359 ) C3262_=_C3360( C3262 C3360 ) C3262_=_C3361( C3262 C3361 ) C3262_=_C3458( C3262 C3458 ) C3263_=_C3360( C3263 C3360 ) C3263_=_C3361( C3263 C3361 ) \nC3263_=_C3362( C3263 C3362 ) C3263_=_C3459( C3263 C3459 ) C3358_=_C3359( C3358 C3359 ) C3358_=_C3360( C3358 C3360 ) C3358_=_C3457( C3358 C3457 ) C3359_=_C3360( C3359 C3360 ) \nC3359_=_C3361( C3359 C3361 ) C3359_=_C3457( C3359 C3457 ) C3359_=_C3458( C3359 C3458 ) C3360_=_C3361( C3360 C3361 ) C3360_=_C3362( C3360 C3362 ) C3360_=_C3457( C3360 C3457 ) \nC3360_=_C3458( C3360 C3458 ) C3360_=_C3459( C3360 C3459 ) C3360_=_C3556( C3360 C3556 ) C3361_=_C3362( C3361 C3362 ) C3361_=_C3458( C3361 C3458 ) C3361_=_C3459( C3361 C3459 ) \nC3362_=_C3459( C3362 C3459 ) C3457_=_C3458( C3457 C3458 ) C3457_=_C3459( C3457 C3459 ) C3457_=_C3556( C3457 C3556 ) C3458_=_C3459( C3458 C3459 ) C3458_=_C3556( C3458 C3556 ) \nC3459_=_C3556( C3459 C3556 ) "];5758-&gt;6360[label="12: C3164 C3261 C3262 C3263 C3358 \nC3359 C3361 C3362 C3457 C3458 C3459 \nC3556 \n30: C3164_=_C3261 ,C3164_=_C3262 ,C3164_=_C3263 ,C3261_=_C3262 ,C3261_=_C3263 ,\nC3261_=_C3358 ,C3261_=_C3359 ,C3261_=_C3457 ,C3262_=_C3263 ,C3262_=_C3359 ,C3262_=_C3361 ,\nC3262_=_C3458 ,C3263_=_C3361 ,C3263_=_C3362 ,C3263_=_C3459 ,C3358_=_C3359 ,C3358_=_C3457 ,\nC3359_=_C3361 ,C3359_=_C3457 ,C3359_=_C3458 ,C3361_=_C3362 ,C3361_=_C3458 ,C3361_=_C3459 ,\nC3362_=_C3459 ,C3457_=_C3458 ,C3457_=_C3459 ,C3457_=_C3556 ,C3458_=_C3459 ,C3458_=_C3556 ,\nC3459_=_C3556 ,"];6361[shape=box, label="id:6361 level: 11\n13: C3646 C3743 C3744 C3745 C3840 \nC3841 C3842 C3843 C3844 C3939 C3940 \nC3941 C4038 \n42: C3646_=_C3743( C3646 C3743 ) C3646_=_C3744( C3646 C3744 ) C3646_=_C3745( C3646 C3745 ) C3646_=_C3842( C3646 C3842 ) C3743_=_C3744( C3743 C3744 ) \nC3743_=_C3745( C3743 C3745 ) C3743_=_C3840( C3743 C3840 ) C3743_=_C3841( C3743 C3841 ) C3743_=_C3842( C3743 C3842 ) C3743_=_C3939( C3743 C3939 ) C3744_=_C3745( C3744 C3745 ) \nC3744_=_C3841( C3744 C3841 ) C3744_=_C3842( C3744 C3842 ) C3744_=_C3843( C3744 C3843 ) C3744_=_C3940( C3744 C3940 ) C3745_=_C3842( C3745 C3842 ) C3745_=_C3843( C3745 C3843 ) \nC3745_=_C3844( C3745 C3844 ) C3745_=_C3941( C3745 C3941 ) C3840_=_C3841( C3840 C3841 ) C3840_=_C3842( C3840 C3842 ) C3840_=_C3939( C3840 C3939 ) C3841_=_C3842( C3841 C3842 ) \nC3841_=_C3843( C3841 C3843 ) C3841_=_C3939( C3841 C3939 ) C3841_=_C3940( C3841 C3940 ) C3842_=_C3843( C3842 C3843 ) C3842_=_C3844( C3842 C3844 ) C3842_=_C3939( C3842 C3939 ) \nC3842_=_C3940( C3842 C3940 ) C3842_=_C3941( C3842 C3941 ) C3842_=_C4038( C3842 C4038 ) C3843_=_C3844( C3843 C3844 ) C3843_=_C3940( C3843 C3940 ) C3843_=_C3941( C3843 C3941 ) \nC3844_=_C3941( C3844 C3941 ) C3939_=_C3940( C3939 C3940 ) C3939_=_C3941( C3939 C3941 ) C3939_=_C4038( C3939 C4038 ) C3940_=_C3941( C3940 C3941 ) C3940_=_C4038( C3940 C4038 ) \nC3941_=_C4038( C3941 C4038 ) "];5759-&gt;6361[label="12: C3646 C3743 C3744 C3745 C3840 \nC3841 C3843 C3844 C3939 C3940 C3941 \nC4038 \n30: C3646_=_C3743 ,C3646_=_C3744 ,C3646_=_C3745 ,C3743_=_C3744 ,C3743_=_C3745 ,\nC3743_=_C3840 ,C3743_=_C3841 ,C3743_=_C3939 ,C3744_=_C3745 ,C3744_=_C3841 ,C3744_=_C3843 ,\nC3744_=_C3940 ,C3745_=_C3843 ,C3745_=_C3844 ,C3745_=_C3941 ,C3840_=_C3841 ,C3840_=_C3939 ,\nC3841_=_C3843 ,C3841_=_C3939 ,C3841_=_C3940 ,C3843_=_C3844 ,C3843_=_C3940 ,C3843_=_C3941 ,\nC3844_=_C3941 ,C3939_=_C3940 ,C3939_=_C3941 ,C3939_=_C4038 ,C3940_=_C3941 ,C3940_=_C4038 ,\nC3941_=_C4038 ,"];6362[shape=box, label="id:6362 level: 11\n13: C3546 C3643 C3644 C3645 C3740 \nC3741 C3742 C3743 C3744 C3839 C3840 \nC3841 C3938 \n42: C3546_=_C3643( C3546 C3643 ) C3546_=_C3644( C3546 C3644 ) C3546_=_C3645( C3546 C3645 ) C3546_=_C3742( C3546 C3742 ) C3643_=_C3644( C3643 C3644 ) \nC3643_=_C3645( C3643 C3645 ) C3643_=_C3740( C3643 C3740 ) C3643_=_C3741( C3643 C3741 ) C3643_=_C3742( C3643 C3742 ) C3643_=_C3839(</w:t>
      </w:r>
    </w:p>
    <w:p>
      <w:pPr>
        <w:pStyle w:val="PreformattedText"/>
        <w:bidi w:val="0"/>
        <w:spacing w:before="0" w:after="0"/>
        <w:jc w:val="left"/>
        <w:rPr/>
      </w:pPr>
      <w:r>
        <w:rPr/>
        <w:t xml:space="preserve"> </w:t>
      </w:r>
      <w:r>
        <w:rPr/>
        <w:t>C3643 C3839 ) C3644_=_C3645( C3644 C3645 ) \nC3644_=_C3741( C3644 C3741 ) C3644_=_C3742( C3644 C3742 ) C3644_=_C3743( C3644 C3743 ) C3644_=_C3840( C3644 C3840 ) C3645_=_C3742( C3645 C3742 ) C3645_=_C3743( C3645 C3743 ) \nC3645_=_C3744( C3645 C3744 ) C3645_=_C3841( C3645 C3841 ) C3740_=_C3741( C3740 C3741 ) C3740_=_C3742( C3740 C3742 ) C3740_=_C3839( C3740 C3839 ) C3741_=_C3742( C3741 C3742 ) \nC3741_=_C3743( C3741 C3743 ) C3741_=_C3839( C3741 C3839 ) C3741_=_C3840( C3741 C3840 ) C3742_=_C3743( C3742 C3743 ) C3742_=_C3744( C3742 C3744 ) C3742_=_C3839( C3742 C3839 ) \nC3742_=_C3840( C3742 C3840 ) C3742_=_C3841( C3742 C3841 ) C3742_=_C3938( C3742 C3938 ) C3743_=_C3744( C3743 C3744 ) C3743_=_C3840( C3743 C3840 ) C3743_=_C3841( C3743 C3841 ) \nC3744_=_C3841( C3744 C3841 ) C3839_=_C3840( C3839 C3840 ) C3839_=_C3841( C3839 C3841 ) C3839_=_C3938( C3839 C3938 ) C3840_=_C3841( C3840 C3841 ) C3840_=_C3938( C3840 C3938 ) \nC3841_=_C3938( C3841 C3938 ) "];5759-&gt;6362[label="12: C3546 C3643 C3644 C3645 C3740 \nC3741 C3743 C3744 C3839 C3840 C3841 \nC3938 \n30: C3546_=_C3643 ,C3546_=_C3644 ,C3546_=_C3645 ,C3643_=_C3644 ,C3643_=_C3645 ,\nC3643_=_C3740 ,C3643_=_C3741 ,C3643_=_C3839 ,C3644_=_C3645 ,C3644_=_C3741 ,C3644_=_C3743 ,\nC3644_=_C3840 ,C3645_=_C3743 ,C3645_=_C3744 ,C3645_=_C3841 ,C3740_=_C3741 ,C3740_=_C3839 ,\nC3741_=_C3743 ,C3741_=_C3839 ,C3741_=_C3840 ,C3743_=_C3744 ,C3743_=_C3840 ,C3743_=_C3841 ,\nC3744_=_C3841 ,C3839_=_C3840 ,C3839_=_C3841 ,C3839_=_C3938 ,C3840_=_C3841 ,C3840_=_C3938 ,\nC3841_=_C3938 ,"];6363[shape=box, label="id:6363 level: 11\n13: C3452 C3549 C3550 C3551 C3646 \nC3647 C3648 C3649 C3650 C3745 C3746 \nC3747 C3844 \n42: C3452_=_C3549( C3452 C3549 ) C3452_=_C3550( C3452 C3550 ) C3452_=_C3551( C3452 C3551 ) C3452_=_C3648( C3452 C3648 ) C3549_=_C3550( C3549 C3550 ) \nC3549_=_C3551( C3549 C3551 ) C3549_=_C3646( C3549 C3646 ) C3549_=_C3647( C3549 C3647 ) C3549_=_C3648( C3549 C3648 ) C3549_=_C3745( C3549 C3745 ) C3550_=_C3551( C3550 C3551 ) \nC3550_=_C3647( C3550 C3647 ) C3550_=_C3648( C3550 C3648 ) C3550_=_C3649( C3550 C3649 ) C3550_=_C3746( C3550 C3746 ) C3551_=_C3648( C3551 C3648 ) C3551_=_C3649( C3551 C3649 ) \nC3551_=_C3650( C3551 C3650 ) C3551_=_C3747( C3551 C3747 ) C3646_=_C3647( C3646 C3647 ) C3646_=_C3648( C3646 C3648 ) C3646_=_C3745( C3646 C3745 ) C3647_=_C3648( C3647 C3648 ) \nC3647_=_C3649( C3647 C3649 ) C3647_=_C3745( C3647 C3745 ) C3647_=_C3746( C3647 C3746 ) C3648_=_C3649( C3648 C3649 ) C3648_=_C3650( C3648 C3650 ) C3648_=_C3745( C3648 C3745 ) \nC3648_=_C3746( C3648 C3746 ) C3648_=_C3747( C3648 C3747 ) C3648_=_C3844( C3648 C3844 ) C3649_=_C3650( C3649 C3650 ) C3649_=_C3746( C3649 C3746 ) C3649_=_C3747( C3649 C3747 ) \nC3650_=_C3747( C3650 C3747 ) C3745_=_C3746( C3745 C3746 ) C3745_=_C3747( C3745 C3747 ) C3745_=_C3844( C3745 C3844 ) C3746_=_C3747( C3746 C3747 ) C3746_=_C3844( C3746 C3844 ) \nC3747_=_C3844( C3747 C3844 ) "];5760-&gt;6363[label="12: C3452 C3549 C3550 C3551 C3646 \nC3647 C3649 C3650 C3745 C3746 C3747 \nC3844 \n30: C3452_=_C3549 ,C3452_=_C3550 ,C3452_=_C3551 ,C3549_=_C3550 ,C3549_=_C3551 ,\nC3549_=_C3646 ,C3549_=_C3647 ,C3549_=_C3745 ,C3550_=_C3551 ,C3550_=_C3647 ,C3550_=_C3649 ,\nC3550_=_C3746 ,C3551_=_C3649 ,C3551_=_C3650 ,C3551_=_C3747 ,C3646_=_C3647 ,C3646_=_C3745 ,\nC3647_=_C3649 ,C3647_=_C3745 ,C3647_=_C3746 ,C3649_=_C3650 ,C3649_=_C3746 ,C3649_=_C3747 ,\nC3650_=_C3747 ,C3745_=_C3746 ,C3745_=_C3747 ,C3745_=_C3844 ,C3746_=_C3747 ,C3746_=_C3844 ,\nC3747_=_C3844 ,"];6364[shape=box, label="id:6364 level: 11\n13: C3352 C3449 C3450 C3451 C3546 \nC3547 C3548 C3549 C3550 C3645 C3646 \nC3647 C3744 \n42: C3352_=_C3449( C3352 C3449 ) C3352_=_C3450( C3352 C3450 ) C3352_=_C3451( C3352 C3451 ) C3352_=_C3548( C3352 C3548 ) C3449_=_C3450( C3449 C3450 ) \nC3449_=_C3451( C3449 C3451 ) C3449_=_C3546( C3449 C3546 ) C3449_=_C3547( C3449 C3547 ) C3449_=_C3548( C3449 C3548 ) C3449_=_C3645( C3449 C3645 ) C3450_=_C3451( C3450 C3451 ) \nC3450_=_C3547( C3450 C3547 ) C3450_=_C3548( C3450 C3548 ) C3450_=_C3549( C3450 C3549 ) C3450_=_C3646( C3450 C3646 ) C3451_=_C3548( C3451 C3548 ) C3451_=_C3549( C3451 C3549 ) \nC3451_=_C3550( C3451 C3550 ) C3451_=_C3647( C3451 C3647 ) C3546_=_C3547( C3546 C3547 ) C3546_=_C3548( C3546 C3548 ) C3546_=_C3645( C3546 C3645 ) C3547_=_C3548( C3547 C3548 ) \nC3547_=_C3549( C3547 C3549 ) C3547_=_C3645( C3547 C3645 ) C3547_=_C3646( C3547 C3646 ) C3548_=_C3549( C3548 C3549 ) C3548_=_C3550( C3548 C3550 ) C3548_=_C3645( C3548 C3645 ) \nC3548_=_C3646( C3548 C3646 ) C3548_=_C3647( C3548 C3647 ) C3548_=_C3744( C3548 C3744 ) C3549_=_C3550( C3549 C3550 ) C3549_=_C3646( C3549 C3646 ) C3549_=_C3647( C3549 C3647 ) \nC3550_=_C3647( C3550 C3647 ) C3645_=_C3646( C3645 C3646 ) C3645_=_C3647( C3645 C3647 ) C3645_=_C3744( C3645 C3744 ) C3646_=_C3647( C3646 C3647 ) C3646_=_C3744( C3646 C3744 ) \nC3647_=_C3744( C3647 C3744 ) "];5760-&gt;6364[label="12: C3352 C3449 C3450 C3451 C3546 \nC3547 C3549 C3550 C3645 C3646 C3647 \nC3744 \n30: C3352_=_C3449 ,C3352_=_C3450 ,C3352_=_C3451 ,C3449_=_C3450 ,C3449_=_C3451 ,\nC3449_=_C3546 ,C3449_=_C3547 ,C3449_=_C3645 ,C3450_=_C3451 ,C3450_=_C3547 ,C3450_=_C3549 ,\nC3450_=_C3646 ,C3451_=_C3549 ,C3451_=_C3550 ,C3451_=_C3647 ,C3546_=_C3547 ,C3546_=_C3645 ,\nC3547_=_C3549 ,C3547_=_C3645 ,C3547_=_C3646 ,C3549_=_C3550 ,C3549_=_C3646 ,C3549_=_C3647 ,\nC3550_=_C3647 ,C3645_=_C3646 ,C3645_=_C3647 ,C3645_=_C3744 ,C3646_=_C3647 ,C3646_=_C3744 ,\nC3647_=_C3744 ,"];6365[shape=box, label="id:6365 level: 11\n13: C3258 C3355 C3356 C3357 C3452 \nC3453 C3454 C3455 C3456 C3551 C3552 \nC3553 C3650 \n42: C3258_=_C3355( C3258 C3355 ) C3258_=_C3356( C3258 C3356 ) C3258_=_C3357( C3258 C3357 ) C3258_=_C3454( C3258 C3454 ) C3355_=_C3356( C3355 C3356 ) \nC3355_=_C3357( C3355 C3357 ) C3355_=_C3452( C3355 C3452 ) C3355_=_C3453( C3355 C3453 ) C3355_=_C3454( C3355 C3454 ) C3355_=_C3551( C3355 C3551 ) C3356_=_C3357( C3356 C3357 ) \nC3356_=_C3453( C3356 C3453 ) C3356_=_C3454( C3356 C3454 ) C3356_=_C3455( C3356 C3455 ) C3356_=_C3552( C3356 C3552 ) C3357_=_C3454( C3357 C3454 ) C3357_=_C3455( C3357 C3455 ) \nC3357_=_C3456( C3357 C3456 ) C3357_=_C3553( C3357 C3553 ) C3452_=_C3453( C3452 C3453 ) C3452_=_C3454( C3452 C3454 ) C3452_=_C3551( C3452 C3551 ) C3453_=_C3454( C3453 C3454 ) \nC3453_=_C3455( C3453 C3455 ) C3453_=_C3551( C3453 C3551 ) C3453_=_C3552( C3453 C3552 ) C3454_=_C3455( C3454 C3455 ) C3454_=_C3456( C3454 C3456 ) C3454_=_C3551( C3454 C3551 ) \nC3454_=_C3552( C3454 C3552 ) C3454_=_C3553( C3454 C3553 ) C3454_=_C3650( C3454 C3650 ) C3455_=_C3456( C3455 C3456 ) C3455_=_C3552( C3455 C3552 ) C3455_=_C3553( C3455 C3553 ) \nC3456_=_C3553( C3456 C3553 ) C3551_=_C3552( C3551 C3552 ) C3551_=_C3553( C3551 C3553 ) C3551_=_C3650( C3551 C3650 ) C3552_=_C3553( C3552 C3553 ) C3552_=_C3650( C3552 C3650 ) \nC3553_=_C3650( C3553 C3650 ) "];5761-&gt;6365[label="12: C3258 C3355 C3356 C3357 C3452 \nC3453 C3455 C3456 C3551 C3552 C3553 \nC3650 \n30: C3258_=_C3355 ,C3258_=_C3356 ,C3258_=_C3357 ,C3355_=_C3356 ,C3355_=_C3357 ,\nC3355_=_C3452 ,C3355_=_C3453 ,C3355_=_C3551 ,C3356_=_C3357 ,C3356_=_C3453 ,C3356_=_C3455 ,\nC3356_=_C3552 ,C3357_=_C3455 ,C3357_=_C3456 ,C3357_=_C3553 ,C3452_=_C3453 ,C3452_=_C3551 ,\nC3453_=_C3455 ,C3453_=_C3551 ,C3453_=_C3552 ,C3455_=_C3456 ,C3455_=_C3552 ,C3455_=_C3553 ,\nC3456_=_C3553 ,C3551_=_C3552 ,C3551_=_C3553 ,C3551_=_C3650 ,C3552_=_C3553 ,C3552_=_C3650 ,\nC3553_=_C3650 ,"];6366[shape=box, label="id:6366 level: 11\n13: C3158 C3255 C3256 C3257 C3352 \nC3353 C3354 C3355 C3356 C3451 C3452 \nC3453 C3550 \n42: C3158_=_C3255( C3158 C3255 ) C3158_=_C3256( C3158 C3256 ) C3158_=_C3257( C3158 C3257 ) C3158_=_C3354( C3158 C3354 ) C3255_=_C3256( C3255 C3256 ) \nC3255_=_C3257( C3255 C3257 ) C3255_=_C3352( C3255 C3352 ) C3255_=_C3353( C3255 C3353 ) C3255_=_C3354( C3255 C3354 ) C3255_=_C3451( C3255 C3451 ) C3256_=_C3257( C3256 C3257 ) \nC3256_=_C3353( C3256 C3353 ) C3256_=_C3354( C3256 C3354 ) C3256_=_C3355( C3256 C3355 ) C3256_=_C3452( C3256 C3452 ) C3257_=_C3354( C3257 C3354 ) C3257_=_C3355( C3257 C3355 ) \nC3257_=_C3356( C3257 C3356 ) C3257_=_C3453( C3257 C3453 ) C3352_=_C3353( C3352 C3353 ) C3352_=_C3354( C3352 C3354 ) C3352_=_C3451( C3352 C3451 ) C3353_=_C3354( C3353 C3354 ) \nC3353_=_C3355( C3353 C3355 ) C3353_=_C3451( C3353 C3451 ) C3353_=_C3452( C3353 C3452 ) C3354_=_C3355( C3354 C3355 ) C3354_=_C3356( C3354 C3356 ) C3354_=_C3451( C3354 C3451 ) \nC3354_=_C3452( C3354 C3452 ) C3354_=_C3453( C3354 C3453 ) C3354_=_C3550( C3354 C3550 ) C3355_=_C3356( C3355 C3356 ) C3355_=_C3452( C3355 C3452 ) C3355_=_C3453( C3355 C3453 ) \nC3356_=_C3453( C3356 C3453 ) C3451_=_C3452( C3451 C3452 ) C3451_=_C3453( C3451 C3453 ) C3451_=_C3550( C3451 C3550 ) C3452_=_C3453( C3452 C3453 ) C3452_=_C3550( C3452 C3550 ) \nC3453_=_C3550( C3453 C3550 ) "];5761-&gt;6366[label="12: C3158 C3255 C3256 C3257 C3352 \nC3353 C3355 C3356 C3451 C3452 C3453 \nC3550 \n30: C3158_=_C3255 ,C3158_=_C3256 ,C3158_=_C3257 ,C3255_=_C3256 ,C3255_=_C3257 ,\nC3255_=_C3352 ,C3255_=_C3353 ,C3255_=_C3451 ,C3256_=_C3257 ,C3256_=_C3353 ,C3256_=_C3355 ,\nC3256_=_C3452 ,C3257_=_C3355 ,C3257_=_C3356 ,C3257_=_C3453 ,C3352_=_C3353 ,C3352_=_C3451 ,\nC3353_=_C3355 ,C3353_=_C3451 ,C3353_=_C3452 ,C3355_=_C3356 ,C3355_=_C3452 ,C3355_=_C3453 ,\nC3356_=_C3453 ,C3451_=_C3452 ,C3451_=_C3453 ,C3451_=_C3550 ,C3452_=_C3453 ,C3452_=_C3550 ,\nC3453_=_C3550 ,"];6367[shape=box, label="id:6367 level: 11\n13: C3064 C3161 C3162 C3163 C3258 \nC3259 C3260 C3261 C3262 C3357 C3358 \nC3359 C3456 \n42: C3064_=_C3161( C3064 C3161 ) C3064_=_C3162( C3064 C3162 ) C3064_=_C3163( C3064 C3163 ) C3064_=_C3260( C3064 C3260 ) C3161_=_C3162( C3161 C3162 ) \nC3161_=_C3163( C3161 C3163 ) C3161_=_C3258( C3161 C3258 ) C3161_=_C3259( C3161 C3259 ) C3161_=_C3260( C3161 C3260 ) C3161_=_C3357( C3161 C3357 ) C3162_=_C3163( C3162 C3163 ) \nC3162_=_C3259( C3162 C3259 ) C3162_=_C3260( C3162 C3260 ) C3162_=_C3261( C3162 C3261 ) C3162_=_C3358( C3162 C3358 ) C3163_=_C3260( C3163 C3260 ) C3163_=_C3261( C3163 C3261 ) \nC3163_=_C3262(</w:t>
      </w:r>
    </w:p>
    <w:p>
      <w:pPr>
        <w:pStyle w:val="PreformattedText"/>
        <w:bidi w:val="0"/>
        <w:spacing w:before="0" w:after="0"/>
        <w:jc w:val="left"/>
        <w:rPr/>
      </w:pPr>
      <w:r>
        <w:rPr/>
        <w:t xml:space="preserve"> </w:t>
      </w:r>
      <w:r>
        <w:rPr/>
        <w:t>C3163 C3262 ) C3163_=_C3359( C3163 C3359 ) C3258_=_C3259( C3258 C3259 ) C3258_=_C3260( C3258 C3260 ) C3258_=_C3357( C3258 C3357 ) C3259_=_C3260( C3259 C3260 ) \nC3259_=_C3261( C3259 C3261 ) C3259_=_C3357( C3259 C3357 ) C3259_=_C3358( C3259 C3358 ) C3260_=_C3261( C3260 C3261 ) C3260_=_C3262( C3260 C3262 ) C3260_=_C3357( C3260 C3357 ) \nC3260_=_C3358( C3260 C3358 ) C3260_=_C3359( C3260 C3359 ) C3260_=_C3456( C3260 C3456 ) C3261_=_C3262( C3261 C3262 ) C3261_=_C3358( C3261 C3358 ) C3261_=_C3359( C3261 C3359 ) \nC3262_=_C3359( C3262 C3359 ) C3357_=_C3358( C3357 C3358 ) C3357_=_C3359( C3357 C3359 ) C3357_=_C3456( C3357 C3456 ) C3358_=_C3359( C3358 C3359 ) C3358_=_C3456( C3358 C3456 ) \nC3359_=_C3456( C3359 C3456 ) "];5762-&gt;6367[label="12: C3064 C3161 C3162 C3163 C3258 \nC3259 C3261 C3262 C3357 C3358 C3359 \nC3456 \n30: C3064_=_C3161 ,C3064_=_C3162 ,C3064_=_C3163 ,C3161_=_C3162 ,C3161_=_C3163 ,\nC3161_=_C3258 ,C3161_=_C3259 ,C3161_=_C3357 ,C3162_=_C3163 ,C3162_=_C3259 ,C3162_=_C3261 ,\nC3162_=_C3358 ,C3163_=_C3261 ,C3163_=_C3262 ,C3163_=_C3359 ,C3258_=_C3259 ,C3258_=_C3357 ,\nC3259_=_C3261 ,C3259_=_C3357 ,C3259_=_C3358 ,C3261_=_C3262 ,C3261_=_C3358 ,C3261_=_C3359 ,\nC3262_=_C3359 ,C3357_=_C3358 ,C3357_=_C3359 ,C3357_=_C3456 ,C3358_=_C3359 ,C3358_=_C3456 ,\nC3359_=_C3456 ,"];6368[shape=box, label="id:6368 level: 11\n13: C2964 C3061 C3062 C3063 C3158 \nC3159 C3160 C3161 C3162 C3257 C3258 \nC3259 C3356 \n42: C2964_=_C3061( C2964 C3061 ) C2964_=_C3062( C2964 C3062 ) C2964_=_C3063( C2964 C3063 ) C2964_=_C3160( C2964 C3160 ) C3061_=_C3062( C3061 C3062 ) \nC3061_=_C3063( C3061 C3063 ) C3061_=_C3158( C3061 C3158 ) C3061_=_C3159( C3061 C3159 ) C3061_=_C3160( C3061 C3160 ) C3061_=_C3257( C3061 C3257 ) C3062_=_C3063( C3062 C3063 ) \nC3062_=_C3159( C3062 C3159 ) C3062_=_C3160( C3062 C3160 ) C3062_=_C3161( C3062 C3161 ) C3062_=_C3258( C3062 C3258 ) C3063_=_C3160( C3063 C3160 ) C3063_=_C3161( C3063 C3161 ) \nC3063_=_C3162( C3063 C3162 ) C3063_=_C3259( C3063 C3259 ) C3158_=_C3159( C3158 C3159 ) C3158_=_C3160( C3158 C3160 ) C3158_=_C3257( C3158 C3257 ) C3159_=_C3160( C3159 C3160 ) \nC3159_=_C3161( C3159 C3161 ) C3159_=_C3257( C3159 C3257 ) C3159_=_C3258( C3159 C3258 ) C3160_=_C3161( C3160 C3161 ) C3160_=_C3162( C3160 C3162 ) C3160_=_C3257( C3160 C3257 ) \nC3160_=_C3258( C3160 C3258 ) C3160_=_C3259( C3160 C3259 ) C3160_=_C3356( C3160 C3356 ) C3161_=_C3162( C3161 C3162 ) C3161_=_C3258( C3161 C3258 ) C3161_=_C3259( C3161 C3259 ) \nC3162_=_C3259( C3162 C3259 ) C3257_=_C3258( C3257 C3258 ) C3257_=_C3259( C3257 C3259 ) C3257_=_C3356( C3257 C3356 ) C3258_=_C3259( C3258 C3259 ) C3258_=_C3356( C3258 C3356 ) \nC3259_=_C3356( C3259 C3356 ) "];5762-&gt;6368[label="12: C2964 C3061 C3062 C3063 C3158 \nC3159 C3161 C3162 C3257 C3258 C3259 \nC3356 \n30: C2964_=_C3061 ,C2964_=_C3062 ,C2964_=_C3063 ,C3061_=_C3062 ,C3061_=_C3063 ,\nC3061_=_C3158 ,C3061_=_C3159 ,C3061_=_C3257 ,C3062_=_C3063 ,C3062_=_C3159 ,C3062_=_C3161 ,\nC3062_=_C3258 ,C3063_=_C3161 ,C3063_=_C3162 ,C3063_=_C3259 ,C3158_=_C3159 ,C3158_=_C3257 ,\nC3159_=_C3161 ,C3159_=_C3257 ,C3159_=_C3258 ,C3161_=_C3162 ,C3161_=_C3258 ,C3161_=_C3259 ,\nC3162_=_C3259 ,C3257_=_C3258 ,C3257_=_C3259 ,C3257_=_C3356 ,C3258_=_C3259 ,C3258_=_C3356 ,\nC3259_=_C3356 ,"];6369[shape=box, label="id:6369 level: 11\n13: C3070 C3167 C3168 C3169 C3264 \nC3265 C3266 C3267 C3268 C3363 C3364 \nC3365 C3462 \n42: C3070_=_C3167( C3070 C3167 ) C3070_=_C3168( C3070 C3168 ) C3070_=_C3169( C3070 C3169 ) C3070_=_C3266( C3070 C3266 ) C3167_=_C3168( C3167 C3168 ) \nC3167_=_C3169( C3167 C3169 ) C3167_=_C3264( C3167 C3264 ) C3167_=_C3265( C3167 C3265 ) C3167_=_C3266( C3167 C3266 ) C3167_=_C3363( C3167 C3363 ) C3168_=_C3169( C3168 C3169 ) \nC3168_=_C3265( C3168 C3265 ) C3168_=_C3266( C3168 C3266 ) C3168_=_C3267( C3168 C3267 ) C3168_=_C3364( C3168 C3364 ) C3169_=_C3266( C3169 C3266 ) C3169_=_C3267( C3169 C3267 ) \nC3169_=_C3268( C3169 C3268 ) C3169_=_C3365( C3169 C3365 ) C3264_=_C3265( C3264 C3265 ) C3264_=_C3266( C3264 C3266 ) C3264_=_C3363( C3264 C3363 ) C3265_=_C3266( C3265 C3266 ) \nC3265_=_C3267( C3265 C3267 ) C3265_=_C3363( C3265 C3363 ) C3265_=_C3364( C3265 C3364 ) C3266_=_C3267( C3266 C3267 ) C3266_=_C3268( C3266 C3268 ) C3266_=_C3363( C3266 C3363 ) \nC3266_=_C3364( C3266 C3364 ) C3266_=_C3365( C3266 C3365 ) C3266_=_C3462( C3266 C3462 ) C3267_=_C3268( C3267 C3268 ) C3267_=_C3364( C3267 C3364 ) C3267_=_C3365( C3267 C3365 ) \nC3268_=_C3365( C3268 C3365 ) C3363_=_C3364( C3363 C3364 ) C3363_=_C3365( C3363 C3365 ) C3363_=_C3462( C3363 C3462 ) C3364_=_C3365( C3364 C3365 ) C3364_=_C3462( C3364 C3462 ) \nC3365_=_C3462( C3365 C3462 ) "];5763-&gt;6369[label="12: C3070 C3167 C3168 C3169 C3264 \nC3265 C3267 C3268 C3363 C3364 C3365 \nC3462 \n30: C3070_=_C3167 ,C3070_=_C3168 ,C3070_=_C3169 ,C3167_=_C3168 ,C3167_=_C3169 ,\nC3167_=_C3264 ,C3167_=_C3265 ,C3167_=_C3363 ,C3168_=_C3169 ,C3168_=_C3265 ,C3168_=_C3267 ,\nC3168_=_C3364 ,C3169_=_C3267 ,C3169_=_C3268 ,C3169_=_C3365 ,C3264_=_C3265 ,C3264_=_C3363 ,\nC3265_=_C3267 ,C3265_=_C3363 ,C3265_=_C3364 ,C3267_=_C3268 ,C3267_=_C3364 ,C3267_=_C3365 ,\nC3268_=_C3365 ,C3363_=_C3364 ,C3363_=_C3365 ,C3363_=_C3462 ,C3364_=_C3365 ,C3364_=_C3462 ,\nC3365_=_C3462 ,"];6370[shape=box, label="id:6370 level: 11\n13: C2970 C3067 C3068 C3069 C3164 \nC3165 C3166 C3167 C3168 C3263 C3264 \nC3265 C3362 \n42: C2970_=_C3067( C2970 C3067 ) C2970_=_C3068( C2970 C3068 ) C2970_=_C3069( C2970 C3069 ) C2970_=_C3166( C2970 C3166 ) C3067_=_C3068( C3067 C3068 ) \nC3067_=_C3069( C3067 C3069 ) C3067_=_C3164( C3067 C3164 ) C3067_=_C3165( C3067 C3165 ) C3067_=_C3166( C3067 C3166 ) C3067_=_C3263( C3067 C3263 ) C3068_=_C3069( C3068 C3069 ) \nC3068_=_C3165( C3068 C3165 ) C3068_=_C3166( C3068 C3166 ) C3068_=_C3167( C3068 C3167 ) C3068_=_C3264( C3068 C3264 ) C3069_=_C3166( C3069 C3166 ) C3069_=_C3167( C3069 C3167 ) \nC3069_=_C3168( C3069 C3168 ) C3069_=_C3265( C3069 C3265 ) C3164_=_C3165( C3164 C3165 ) C3164_=_C3166( C3164 C3166 ) C3164_=_C3263( C3164 C3263 ) C3165_=_C3166( C3165 C3166 ) \nC3165_=_C3167( C3165 C3167 ) C3165_=_C3263( C3165 C3263 ) C3165_=_C3264( C3165 C3264 ) C3166_=_C3167( C3166 C3167 ) C3166_=_C3168( C3166 C3168 ) C3166_=_C3263( C3166 C3263 ) \nC3166_=_C3264( C3166 C3264 ) C3166_=_C3265( C3166 C3265 ) C3166_=_C3362( C3166 C3362 ) C3167_=_C3168( C3167 C3168 ) C3167_=_C3264( C3167 C3264 ) C3167_=_C3265( C3167 C3265 ) \nC3168_=_C3265( C3168 C3265 ) C3263_=_C3264( C3263 C3264 ) C3263_=_C3265( C3263 C3265 ) C3263_=_C3362( C3263 C3362 ) C3264_=_C3265( C3264 C3265 ) C3264_=_C3362( C3264 C3362 ) \nC3265_=_C3362( C3265 C3362 ) "];5763-&gt;6370[label="12: C2970 C3067 C3068 C3069 C3164 \nC3165 C3167 C3168 C3263 C3264 C3265 \nC3362 \n30: C2970_=_C3067 ,C2970_=_C3068 ,C2970_=_C3069 ,C3067_=_C3068 ,C3067_=_C3069 ,\nC3067_=_C3164 ,C3067_=_C3165 ,C3067_=_C3263 ,C3068_=_C3069 ,C3068_=_C3165 ,C3068_=_C3167 ,\nC3068_=_C3264 ,C3069_=_C3167 ,C3069_=_C3168 ,C3069_=_C3265 ,C3164_=_C3165 ,C3164_=_C3263 ,\nC3165_=_C3167 ,C3165_=_C3263 ,C3165_=_C3264 ,C3167_=_C3168 ,C3167_=_C3264 ,C3167_=_C3265 ,\nC3168_=_C3265 ,C3263_=_C3264 ,C3263_=_C3265 ,C3263_=_C3362 ,C3264_=_C3265 ,C3264_=_C3362 ,\nC3265_=_C3362 ,"];6371[shape=box, label="id:6371 level: 11\n13: C2876 C2973 C2974 C2975 C3070 \nC3071 C3072 C3073 C3074 C3169 C3170 \nC3171 C3268 \n42: C2876_=_C2973( C2876 C2973 ) C2876_=_C2974( C2876 C2974 ) C2876_=_C2975( C2876 C2975 ) C2876_=_C3072( C2876 C3072 ) C2973_=_C2974( C2973 C2974 ) \nC2973_=_C2975( C2973 C2975 ) C2973_=_C3070( C2973 C3070 ) C2973_=_C3071( C2973 C3071 ) C2973_=_C3072( C2973 C3072 ) C2973_=_C3169( C2973 C3169 ) C2974_=_C2975( C2974 C2975 ) \nC2974_=_C3071( C2974 C3071 ) C2974_=_C3072( C2974 C3072 ) C2974_=_C3073( C2974 C3073 ) C2974_=_C3170( C2974 C3170 ) C2975_=_C3072( C2975 C3072 ) C2975_=_C3073( C2975 C3073 ) \nC2975_=_C3074( C2975 C3074 ) C2975_=_C3171( C2975 C3171 ) C3070_=_C3071( C3070 C3071 ) C3070_=_C3072( C3070 C3072 ) C3070_=_C3169( C3070 C3169 ) C3071_=_C3072( C3071 C3072 ) \nC3071_=_C3073( C3071 C3073 ) C3071_=_C3169( C3071 C3169 ) C3071_=_C3170( C3071 C3170 ) C3072_=_C3073( C3072 C3073 ) C3072_=_C3074( C3072 C3074 ) C3072_=_C3169( C3072 C3169 ) \nC3072_=_C3170( C3072 C3170 ) C3072_=_C3171( C3072 C3171 ) C3072_=_C3268( C3072 C3268 ) C3073_=_C3074( C3073 C3074 ) C3073_=_C3170( C3073 C3170 ) C3073_=_C3171( C3073 C3171 ) \nC3074_=_C3171( C3074 C3171 ) C3169_=_C3170( C3169 C3170 ) C3169_=_C3171( C3169 C3171 ) C3169_=_C3268( C3169 C3268 ) C3170_=_C3171( C3170 C3171 ) C3170_=_C3268( C3170 C3268 ) \nC3171_=_C3268( C3171 C3268 ) "];5764-&gt;6371[label="12: C2876 C2973 C2974 C2975 C3070 \nC3071 C3073 C3074 C3169 C3170 C3171 \nC3268 \n30: C2876_=_C2973 ,C2876_=_C2974 ,C2876_=_C2975 ,C2973_=_C2974 ,C2973_=_C2975 ,\nC2973_=_C3070 ,C2973_=_C3071 ,C2973_=_C3169 ,C2974_=_C2975 ,C2974_=_C3071 ,C2974_=_C3073 ,\nC2974_=_C3170 ,C2975_=_C3073 ,C2975_=_C3074 ,C2975_=_C3171 ,C3070_=_C3071 ,C3070_=_C3169 ,\nC3071_=_C3073 ,C3071_=_C3169 ,C3071_=_C3170 ,C3073_=_C3074 ,C3073_=_C3170 ,C3073_=_C3171 ,\nC3074_=_C3171 ,C3169_=_C3170 ,C3169_=_C3171 ,C3169_=_C3268 ,C3170_=_C3171 ,C3170_=_C3268 ,\nC3171_=_C3268 ,"];6372[shape=box, label="id:6372 level: 11\n13: C2776 C2873 C2874 C2875 C2970 \nC2971 C2972 C2973 C2974 C3069 C3070 \nC3071 C3168 \n42: C2776_=_C2873( C2776 C2873 ) C2776_=_C2874( C2776 C2874 ) C2776_=_C2875( C2776 C2875 ) C2776_=_C2972( C2776 C2972 ) C2873_=_C2874( C2873 C2874 ) \nC2873_=_C2875( C2873 C2875 ) C2873_=_C2970( C2873 C2970 ) C2873_=_C2971( C2873 C2971 ) C2873_=_C2972( C2873 C2972 ) C2873_=_C3069( C2873 C3069 ) C2874_=_C2875( C2874 C2875 ) \nC2874_=_C2971( C2874 C2971 ) C2874_=_C2972( C2874 C2972 ) C2874_=_C2973( C2874 C2973 ) C2874_=_C3070( C2874 C3070 ) C2875_=_C2972( C2875 C2972 ) C2875_=_C2973( C2875 C2973 ) \nC2875_=_C2974( C2875 C2974 ) C2875_=_C3071( C2875 C3071 ) C2970_=_C2971( C2970 C2971 ) C2970_=_C2972( C2970 C2972 ) C2970_=_C3069( C2970 C3069 ) C2971_=_C2972( C2971 C2972 ) \nC2971_=_C2973( C2971 C2973 ) C2971_=_C3069( C2971 C3069 ) C2971_=_C3070(</w:t>
      </w:r>
    </w:p>
    <w:p>
      <w:pPr>
        <w:pStyle w:val="PreformattedText"/>
        <w:bidi w:val="0"/>
        <w:spacing w:before="0" w:after="0"/>
        <w:jc w:val="left"/>
        <w:rPr/>
      </w:pPr>
      <w:r>
        <w:rPr/>
        <w:t xml:space="preserve"> </w:t>
      </w:r>
      <w:r>
        <w:rPr/>
        <w:t>C2971 C3070 ) C2972_=_C2973( C2972 C2973 ) C2972_=_C2974( C2972 C2974 ) C2972_=_C3069( C2972 C3069 ) \nC2972_=_C3070( C2972 C3070 ) C2972_=_C3071( C2972 C3071 ) C2972_=_C3168( C2972 C3168 ) C2973_=_C2974( C2973 C2974 ) C2973_=_C3070( C2973 C3070 ) C2973_=_C3071( C2973 C3071 ) \nC2974_=_C3071( C2974 C3071 ) C3069_=_C3070( C3069 C3070 ) C3069_=_C3071( C3069 C3071 ) C3069_=_C3168( C3069 C3168 ) C3070_=_C3071( C3070 C3071 ) C3070_=_C3168( C3070 C3168 ) \nC3071_=_C3168( C3071 C3168 ) "];5764-&gt;6372[label="12: C2776 C2873 C2874 C2875 C2970 \nC2971 C2973 C2974 C3069 C3070 C3071 \nC3168 \n30: C2776_=_C2873 ,C2776_=_C2874 ,C2776_=_C2875 ,C2873_=_C2874 ,C2873_=_C2875 ,\nC2873_=_C2970 ,C2873_=_C2971 ,C2873_=_C3069 ,C2874_=_C2875 ,C2874_=_C2971 ,C2874_=_C2973 ,\nC2874_=_C3070 ,C2875_=_C2973 ,C2875_=_C2974 ,C2875_=_C3071 ,C2970_=_C2971 ,C2970_=_C3069 ,\nC2971_=_C2973 ,C2971_=_C3069 ,C2971_=_C3070 ,C2973_=_C2974 ,C2973_=_C3070 ,C2973_=_C3071 ,\nC2974_=_C3071 ,C3069_=_C3070 ,C3069_=_C3071 ,C3069_=_C3168 ,C3070_=_C3071 ,C3070_=_C3168 ,\nC3071_=_C3168 ,"];6373[shape=box, label="id:6373 level: 11\n13: C2870 C2967 C2968 C2969 C3064 \nC3065 C3066 C3067 C3068 C3163 C3164 \nC3165 C3262 \n42: C2870_=_C2967( C2870 C2967 ) C2870_=_C2968( C2870 C2968 ) C2870_=_C2969( C2870 C2969 ) C2870_=_C3066( C2870 C3066 ) C2967_=_C2968( C2967 C2968 ) \nC2967_=_C2969( C2967 C2969 ) C2967_=_C3064( C2967 C3064 ) C2967_=_C3065( C2967 C3065 ) C2967_=_C3066( C2967 C3066 ) C2967_=_C3163( C2967 C3163 ) C2968_=_C2969( C2968 C2969 ) \nC2968_=_C3065( C2968 C3065 ) C2968_=_C3066( C2968 C3066 ) C2968_=_C3067( C2968 C3067 ) C2968_=_C3164( C2968 C3164 ) C2969_=_C3066( C2969 C3066 ) C2969_=_C3067( C2969 C3067 ) \nC2969_=_C3068( C2969 C3068 ) C2969_=_C3165( C2969 C3165 ) C3064_=_C3065( C3064 C3065 ) C3064_=_C3066( C3064 C3066 ) C3064_=_C3163( C3064 C3163 ) C3065_=_C3066( C3065 C3066 ) \nC3065_=_C3067( C3065 C3067 ) C3065_=_C3163( C3065 C3163 ) C3065_=_C3164( C3065 C3164 ) C3066_=_C3067( C3066 C3067 ) C3066_=_C3068( C3066 C3068 ) C3066_=_C3163( C3066 C3163 ) \nC3066_=_C3164( C3066 C3164 ) C3066_=_C3165( C3066 C3165 ) C3066_=_C3262( C3066 C3262 ) C3067_=_C3068( C3067 C3068 ) C3067_=_C3164( C3067 C3164 ) C3067_=_C3165( C3067 C3165 ) \nC3068_=_C3165( C3068 C3165 ) C3163_=_C3164( C3163 C3164 ) C3163_=_C3165( C3163 C3165 ) C3163_=_C3262( C3163 C3262 ) C3164_=_C3165( C3164 C3165 ) C3164_=_C3262( C3164 C3262 ) \nC3165_=_C3262( C3165 C3262 ) "];5765-&gt;6373[label="12: C2870 C2967 C2968 C2969 C3064 \nC3065 C3067 C3068 C3163 C3164 C3165 \nC3262 \n30: C2870_=_C2967 ,C2870_=_C2968 ,C2870_=_C2969 ,C2967_=_C2968 ,C2967_=_C2969 ,\nC2967_=_C3064 ,C2967_=_C3065 ,C2967_=_C3163 ,C2968_=_C2969 ,C2968_=_C3065 ,C2968_=_C3067 ,\nC2968_=_C3164 ,C2969_=_C3067 ,C2969_=_C3068 ,C2969_=_C3165 ,C3064_=_C3065 ,C3064_=_C3163 ,\nC3065_=_C3067 ,C3065_=_C3163 ,C3065_=_C3164 ,C3067_=_C3068 ,C3067_=_C3164 ,C3067_=_C3165 ,\nC3068_=_C3165 ,C3163_=_C3164 ,C3163_=_C3165 ,C3163_=_C3262 ,C3164_=_C3165 ,C3164_=_C3262 ,\nC3165_=_C3262 ,"];6374[shape=box, label="id:6374 level: 11\n13: C2770 C2867 C2868 C2869 C2964 \nC2965 C2966 C2967 C2968 C3063 C3064 \nC3065 C3162 \n42: C2770_=_C2867( C2770 C2867 ) C2770_=_C2868( C2770 C2868 ) C2770_=_C2869( C2770 C2869 ) C2770_=_C2966( C2770 C2966 ) C2867_=_C2868( C2867 C2868 ) \nC2867_=_C2869( C2867 C2869 ) C2867_=_C2964( C2867 C2964 ) C2867_=_C2965( C2867 C2965 ) C2867_=_C2966( C2867 C2966 ) C2867_=_C3063( C2867 C3063 ) C2868_=_C2869( C2868 C2869 ) \nC2868_=_C2965( C2868 C2965 ) C2868_=_C2966( C2868 C2966 ) C2868_=_C2967( C2868 C2967 ) C2868_=_C3064( C2868 C3064 ) C2869_=_C2966( C2869 C2966 ) C2869_=_C2967( C2869 C2967 ) \nC2869_=_C2968( C2869 C2968 ) C2869_=_C3065( C2869 C3065 ) C2964_=_C2965( C2964 C2965 ) C2964_=_C2966( C2964 C2966 ) C2964_=_C3063( C2964 C3063 ) C2965_=_C2966( C2965 C2966 ) \nC2965_=_C2967( C2965 C2967 ) C2965_=_C3063( C2965 C3063 ) C2965_=_C3064( C2965 C3064 ) C2966_=_C2967( C2966 C2967 ) C2966_=_C2968( C2966 C2968 ) C2966_=_C3063( C2966 C3063 ) \nC2966_=_C3064( C2966 C3064 ) C2966_=_C3065( C2966 C3065 ) C2966_=_C3162( C2966 C3162 ) C2967_=_C2968( C2967 C2968 ) C2967_=_C3064( C2967 C3064 ) C2967_=_C3065( C2967 C3065 ) \nC2968_=_C3065( C2968 C3065 ) C3063_=_C3064( C3063 C3064 ) C3063_=_C3065( C3063 C3065 ) C3063_=_C3162( C3063 C3162 ) C3064_=_C3065( C3064 C3065 ) C3064_=_C3162( C3064 C3162 ) \nC3065_=_C3162( C3065 C3162 ) "];5765-&gt;6374[label="12: C2770 C2867 C2868 C2869 C2964 \nC2965 C2967 C2968 C3063 C3064 C3065 \nC3162 \n30: C2770_=_C2867 ,C2770_=_C2868 ,C2770_=_C2869 ,C2867_=_C2868 ,C2867_=_C2869 ,\nC2867_=_C2964 ,C2867_=_C2965 ,C2867_=_C3063 ,C2868_=_C2869 ,C2868_=_C2965 ,C2868_=_C2967 ,\nC2868_=_C3064 ,C2869_=_C2967 ,C2869_=_C2968 ,C2869_=_C3065 ,C2964_=_C2965 ,C2964_=_C3063 ,\nC2965_=_C2967 ,C2965_=_C3063 ,C2965_=_C3064 ,C2967_=_C2968 ,C2967_=_C3064 ,C2967_=_C3065 ,\nC2968_=_C3065 ,C3063_=_C3064 ,C3063_=_C3065 ,C3063_=_C3162 ,C3064_=_C3065 ,C3064_=_C3162 ,\nC3065_=_C3162 ,"];6375[shape=box, label="id:6375 level: 11\n13: C2676 C2773 C2774 C2775 C2870 \nC2871 C2872 C2873 C2874 C2969 C2970 \nC2971 C3068 \n42: C2676_=_C2773( C2676 C2773 ) C2676_=_C2774( C2676 C2774 ) C2676_=_C2775( C2676 C2775 ) C2676_=_C2872( C2676 C2872 ) C2773_=_C2774( C2773 C2774 ) \nC2773_=_C2775( C2773 C2775 ) C2773_=_C2870( C2773 C2870 ) C2773_=_C2871( C2773 C2871 ) C2773_=_C2872( C2773 C2872 ) C2773_=_C2969( C2773 C2969 ) C2774_=_C2775( C2774 C2775 ) \nC2774_=_C2871( C2774 C2871 ) C2774_=_C2872( C2774 C2872 ) C2774_=_C2873( C2774 C2873 ) C2774_=_C2970( C2774 C2970 ) C2775_=_C2872( C2775 C2872 ) C2775_=_C2873( C2775 C2873 ) \nC2775_=_C2874( C2775 C2874 ) C2775_=_C2971( C2775 C2971 ) C2870_=_C2871( C2870 C2871 ) C2870_=_C2872( C2870 C2872 ) C2870_=_C2969( C2870 C2969 ) C2871_=_C2872( C2871 C2872 ) \nC2871_=_C2873( C2871 C2873 ) C2871_=_C2969( C2871 C2969 ) C2871_=_C2970( C2871 C2970 ) C2872_=_C2873( C2872 C2873 ) C2872_=_C2874( C2872 C2874 ) C2872_=_C2969( C2872 C2969 ) \nC2872_=_C2970( C2872 C2970 ) C2872_=_C2971( C2872 C2971 ) C2872_=_C3068( C2872 C3068 ) C2873_=_C2874( C2873 C2874 ) C2873_=_C2970( C2873 C2970 ) C2873_=_C2971( C2873 C2971 ) \nC2874_=_C2971( C2874 C2971 ) C2969_=_C2970( C2969 C2970 ) C2969_=_C2971( C2969 C2971 ) C2969_=_C3068( C2969 C3068 ) C2970_=_C2971( C2970 C2971 ) C2970_=_C3068( C2970 C3068 ) \nC2971_=_C3068( C2971 C3068 ) "];5766-&gt;6375[label="12: C2676 C2773 C2774 C2775 C2870 \nC2871 C2873 C2874 C2969 C2970 C2971 \nC3068 \n30: C2676_=_C2773 ,C2676_=_C2774 ,C2676_=_C2775 ,C2773_=_C2774 ,C2773_=_C2775 ,\nC2773_=_C2870 ,C2773_=_C2871 ,C2773_=_C2969 ,C2774_=_C2775 ,C2774_=_C2871 ,C2774_=_C2873 ,\nC2774_=_C2970 ,C2775_=_C2873 ,C2775_=_C2874 ,C2775_=_C2971 ,C2870_=_C2871 ,C2870_=_C2969 ,\nC2871_=_C2873 ,C2871_=_C2969 ,C2871_=_C2970 ,C2873_=_C2874 ,C2873_=_C2970 ,C2873_=_C2971 ,\nC2874_=_C2971 ,C2969_=_C2970 ,C2969_=_C2971 ,C2969_=_C3068 ,C2970_=_C2971 ,C2970_=_C3068 ,\nC2971_=_C3068 ,"];6376[shape=box, label="id:6376 level: 11\n13: C2576 C2673 C2674 C2675 C2770 \nC2771 C2772 C2773 C2774 C2869 C2870 \nC2871 C2968 \n42: C2576_=_C2673( C2576 C2673 ) C2576_=_C2674( C2576 C2674 ) C2576_=_C2675( C2576 C2675 ) C2576_=_C2772( C2576 C2772 ) C2673_=_C2674( C2673 C2674 ) \nC2673_=_C2675( C2673 C2675 ) C2673_=_C2770( C2673 C2770 ) C2673_=_C2771( C2673 C2771 ) C2673_=_C2772( C2673 C2772 ) C2673_=_C2869( C2673 C2869 ) C2674_=_C2675( C2674 C2675 ) \nC2674_=_C2771( C2674 C2771 ) C2674_=_C2772( C2674 C2772 ) C2674_=_C2773( C2674 C2773 ) C2674_=_C2870( C2674 C2870 ) C2675_=_C2772( C2675 C2772 ) C2675_=_C2773( C2675 C2773 ) \nC2675_=_C2774( C2675 C2774 ) C2675_=_C2871( C2675 C2871 ) C2770_=_C2771( C2770 C2771 ) C2770_=_C2772( C2770 C2772 ) C2770_=_C2869( C2770 C2869 ) C2771_=_C2772( C2771 C2772 ) \nC2771_=_C2773( C2771 C2773 ) C2771_=_C2869( C2771 C2869 ) C2771_=_C2870( C2771 C2870 ) C2772_=_C2773( C2772 C2773 ) C2772_=_C2774( C2772 C2774 ) C2772_=_C2869( C2772 C2869 ) \nC2772_=_C2870( C2772 C2870 ) C2772_=_C2871( C2772 C2871 ) C2772_=_C2968( C2772 C2968 ) C2773_=_C2774( C2773 C2774 ) C2773_=_C2870( C2773 C2870 ) C2773_=_C2871( C2773 C2871 ) \nC2774_=_C2871( C2774 C2871 ) C2869_=_C2870( C2869 C2870 ) C2869_=_C2871( C2869 C2871 ) C2869_=_C2968( C2869 C2968 ) C2870_=_C2871( C2870 C2871 ) C2870_=_C2968( C2870 C2968 ) \nC2871_=_C2968( C2871 C2968 ) "];5766-&gt;6376[label="12: C2576 C2673 C2674 C2675 C2770 \nC2771 C2773 C2774 C2869 C2870 C2871 \nC2968 \n30: C2576_=_C2673 ,C2576_=_C2674 ,C2576_=_C2675 ,C2673_=_C2674 ,C2673_=_C2675 ,\nC2673_=_C2770 ,C2673_=_C2771 ,C2673_=_C2869 ,C2674_=_C2675 ,C2674_=_C2771 ,C2674_=_C2773 ,\nC2674_=_C2870 ,C2675_=_C2773 ,C2675_=_C2774 ,C2675_=_C2871 ,C2770_=_C2771 ,C2770_=_C2869 ,\nC2771_=_C2773 ,C2771_=_C2869 ,C2771_=_C2870 ,C2773_=_C2774 ,C2773_=_C2870 ,C2773_=_C2871 ,\nC2774_=_C2871 ,C2869_=_C2870 ,C2869_=_C2871 ,C2869_=_C2968 ,C2870_=_C2871 ,C2870_=_C2968 ,\nC2871_=_C2968 ,"];6377[shape=box, label="id:6377 level: 11\n13: C2682 C2779 C2780 C2781 C2876 \nC2877 C2878 C2879 C2880 C2975 C2976 \nC2977 C3074 \n42: C2682_=_C2779( C2682 C2779 ) C2682_=_C2780( C2682 C2780 ) C2682_=_C2781( C2682 C2781 ) C2682_=_C2878( C2682 C2878 ) C2779_=_C2780( C2779 C2780 ) \nC2779_=_C2781( C2779 C2781 ) C2779_=_C2876( C2779 C2876 ) C2779_=_C2877( C2779 C2877 ) C2779_=_C2878( C2779 C2878 ) C2779_=_C2975( C2779 C2975 ) C2780_=_C2781( C2780 C2781 ) \nC2780_=_C2877( C2780 C2877 ) C2780_=_C2878( C2780 C2878 ) C2780_=_C2879( C2780 C2879 ) C2780_=_C2976( C2780 C2976 ) C2781_=_C2878( C2781 C2878 ) C2781_=_C2879( C2781 C2879 ) \nC2781_=_C2880( C2781 C2880 ) C2781_=_C2977( C2781 C2977 ) C2876_=_C2877( C2876 C2877 ) C2876_=_C2878( C2876 C2878 ) C2876_=_C2975( C2876 C2975 ) C2877_=_C2878( C2877 C2878 ) \nC2877_=_C2879( C2877 C2879 ) C2877_=_C2975( C2877 C2975 ) C2877_=_C2976( C2877 C2976 ) C2878_=_C2879( C2878 C2879 ) C2878_=_C2880( C2878 C2880 ) C2878_=_C2975( C2878 C2975 ) \nC2878_=_C2976( C2878 C2976 ) C2878_=_C2977( C2878 C2977 ) C2878_=_C3074( C2878 C3074 ) C2879_=_C2880( C2879 C2880 ) C2879_=_C2976(</w:t>
      </w:r>
    </w:p>
    <w:p>
      <w:pPr>
        <w:pStyle w:val="PreformattedText"/>
        <w:bidi w:val="0"/>
        <w:spacing w:before="0" w:after="0"/>
        <w:jc w:val="left"/>
        <w:rPr/>
      </w:pPr>
      <w:r>
        <w:rPr/>
        <w:t xml:space="preserve"> </w:t>
      </w:r>
      <w:r>
        <w:rPr/>
        <w:t>C2879 C2976 ) C2879_=_C2977( C2879 C2977 ) \nC2880_=_C2977( C2880 C2977 ) C2975_=_C2976( C2975 C2976 ) C2975_=_C2977( C2975 C2977 ) C2975_=_C3074( C2975 C3074 ) C2976_=_C2977( C2976 C2977 ) C2976_=_C3074( C2976 C3074 ) \nC2977_=_C3074( C2977 C3074 ) "];5767-&gt;6377[label="12: C2682 C2779 C2780 C2781 C2876 \nC2877 C2879 C2880 C2975 C2976 C2977 \nC3074 \n30: C2682_=_C2779 ,C2682_=_C2780 ,C2682_=_C2781 ,C2779_=_C2780 ,C2779_=_C2781 ,\nC2779_=_C2876 ,C2779_=_C2877 ,C2779_=_C2975 ,C2780_=_C2781 ,C2780_=_C2877 ,C2780_=_C2879 ,\nC2780_=_C2976 ,C2781_=_C2879 ,C2781_=_C2880 ,C2781_=_C2977 ,C2876_=_C2877 ,C2876_=_C2975 ,\nC2877_=_C2879 ,C2877_=_C2975 ,C2877_=_C2976 ,C2879_=_C2880 ,C2879_=_C2976 ,C2879_=_C2977 ,\nC2880_=_C2977 ,C2975_=_C2976 ,C2975_=_C2977 ,C2975_=_C3074 ,C2976_=_C2977 ,C2976_=_C3074 ,\nC2977_=_C3074 ,"];6378[shape=box, label="id:6378 level: 11\n13: C2582 C2679 C2680 C2681 C2776 \nC2777 C2778 C2779 C2780 C2875 C2876 \nC2877 C2974 \n42: C2582_=_C2679( C2582 C2679 ) C2582_=_C2680( C2582 C2680 ) C2582_=_C2681( C2582 C2681 ) C2582_=_C2778( C2582 C2778 ) C2679_=_C2680( C2679 C2680 ) \nC2679_=_C2681( C2679 C2681 ) C2679_=_C2776( C2679 C2776 ) C2679_=_C2777( C2679 C2777 ) C2679_=_C2778( C2679 C2778 ) C2679_=_C2875( C2679 C2875 ) C2680_=_C2681( C2680 C2681 ) \nC2680_=_C2777( C2680 C2777 ) C2680_=_C2778( C2680 C2778 ) C2680_=_C2779( C2680 C2779 ) C2680_=_C2876( C2680 C2876 ) C2681_=_C2778( C2681 C2778 ) C2681_=_C2779( C2681 C2779 ) \nC2681_=_C2780( C2681 C2780 ) C2681_=_C2877( C2681 C2877 ) C2776_=_C2777( C2776 C2777 ) C2776_=_C2778( C2776 C2778 ) C2776_=_C2875( C2776 C2875 ) C2777_=_C2778( C2777 C2778 ) \nC2777_=_C2779( C2777 C2779 ) C2777_=_C2875( C2777 C2875 ) C2777_=_C2876( C2777 C2876 ) C2778_=_C2779( C2778 C2779 ) C2778_=_C2780( C2778 C2780 ) C2778_=_C2875( C2778 C2875 ) \nC2778_=_C2876( C2778 C2876 ) C2778_=_C2877( C2778 C2877 ) C2778_=_C2974( C2778 C2974 ) C2779_=_C2780( C2779 C2780 ) C2779_=_C2876( C2779 C2876 ) C2779_=_C2877( C2779 C2877 ) \nC2780_=_C2877( C2780 C2877 ) C2875_=_C2876( C2875 C2876 ) C2875_=_C2877( C2875 C2877 ) C2875_=_C2974( C2875 C2974 ) C2876_=_C2877( C2876 C2877 ) C2876_=_C2974( C2876 C2974 ) \nC2877_=_C2974( C2877 C2974 ) "];5767-&gt;6378[label="12: C2582 C2679 C2680 C2681 C2776 \nC2777 C2779 C2780 C2875 C2876 C2877 \nC2974 \n30: C2582_=_C2679 ,C2582_=_C2680 ,C2582_=_C2681 ,C2679_=_C2680 ,C2679_=_C2681 ,\nC2679_=_C2776 ,C2679_=_C2777 ,C2679_=_C2875 ,C2680_=_C2681 ,C2680_=_C2777 ,C2680_=_C2779 ,\nC2680_=_C2876 ,C2681_=_C2779 ,C2681_=_C2780 ,C2681_=_C2877 ,C2776_=_C2777 ,C2776_=_C2875 ,\nC2777_=_C2779 ,C2777_=_C2875 ,C2777_=_C2876 ,C2779_=_C2780 ,C2779_=_C2876 ,C2779_=_C2877 ,\nC2780_=_C2877 ,C2875_=_C2876 ,C2875_=_C2877 ,C2875_=_C2974 ,C2876_=_C2877 ,C2876_=_C2974 ,\nC2877_=_C2974 ,"];6379[shape=box, label="id:6379 level: 11\n13: C2482 C2579 C2580 C2581 C2676 \nC2677 C2678 C2679 C2680 C2775 C2776 \nC2777 C2874 \n42: C2482_=_C2579( C2482 C2579 ) C2482_=_C2580( C2482 C2580 ) C2482_=_C2581( C2482 C2581 ) C2482_=_C2678( C2482 C2678 ) C2579_=_C2580( C2579 C2580 ) \nC2579_=_C2581( C2579 C2581 ) C2579_=_C2676( C2579 C2676 ) C2579_=_C2677( C2579 C2677 ) C2579_=_C2678( C2579 C2678 ) C2579_=_C2775( C2579 C2775 ) C2580_=_C2581( C2580 C2581 ) \nC2580_=_C2677( C2580 C2677 ) C2580_=_C2678( C2580 C2678 ) C2580_=_C2679( C2580 C2679 ) C2580_=_C2776( C2580 C2776 ) C2581_=_C2678( C2581 C2678 ) C2581_=_C2679( C2581 C2679 ) \nC2581_=_C2680( C2581 C2680 ) C2581_=_C2777( C2581 C2777 ) C2676_=_C2677( C2676 C2677 ) C2676_=_C2678( C2676 C2678 ) C2676_=_C2775( C2676 C2775 ) C2677_=_C2678( C2677 C2678 ) \nC2677_=_C2679( C2677 C2679 ) C2677_=_C2775( C2677 C2775 ) C2677_=_C2776( C2677 C2776 ) C2678_=_C2679( C2678 C2679 ) C2678_=_C2680( C2678 C2680 ) C2678_=_C2775( C2678 C2775 ) \nC2678_=_C2776( C2678 C2776 ) C2678_=_C2777( C2678 C2777 ) C2678_=_C2874( C2678 C2874 ) C2679_=_C2680( C2679 C2680 ) C2679_=_C2776( C2679 C2776 ) C2679_=_C2777( C2679 C2777 ) \nC2680_=_C2777( C2680 C2777 ) C2775_=_C2776( C2775 C2776 ) C2775_=_C2777( C2775 C2777 ) C2775_=_C2874( C2775 C2874 ) C2776_=_C2777( C2776 C2777 ) C2776_=_C2874( C2776 C2874 ) \nC2777_=_C2874( C2777 C2874 ) "];5770-&gt;6379[label="12: C2482 C2579 C2580 C2581 C2676 \nC2677 C2679 C2680 C2775 C2776 C2777 \nC2874 \n30: C2482_=_C2579 ,C2482_=_C2580 ,C2482_=_C2581 ,C2579_=_C2580 ,C2579_=_C2581 ,\nC2579_=_C2676 ,C2579_=_C2677 ,C2579_=_C2775 ,C2580_=_C2581 ,C2580_=_C2677 ,C2580_=_C2679 ,\nC2580_=_C2776 ,C2581_=_C2679 ,C2581_=_C2680 ,C2581_=_C2777 ,C2676_=_C2677 ,C2676_=_C2775 ,\nC2677_=_C2679 ,C2677_=_C2775 ,C2677_=_C2776 ,C2679_=_C2680 ,C2679_=_C2776 ,C2679_=_C2777 ,\nC2680_=_C2777 ,C2775_=_C2776 ,C2775_=_C2777 ,C2775_=_C2874 ,C2776_=_C2777 ,C2776_=_C2874 ,\nC2777_=_C2874 ,"];6380[shape=box, label="id:6380 level: 11\n13: C2382 C2479 C2480 C2481 C2576 \nC2577 C2578 C2579 C2580 C2675 C2676 \nC2677 C2774 \n42: C2382_=_C2479( C2382 C2479 ) C2382_=_C2480( C2382 C2480 ) C2382_=_C2481( C2382 C2481 ) C2382_=_C2578( C2382 C2578 ) C2479_=_C2480( C2479 C2480 ) \nC2479_=_C2481( C2479 C2481 ) C2479_=_C2576( C2479 C2576 ) C2479_=_C2577( C2479 C2577 ) C2479_=_C2578( C2479 C2578 ) C2479_=_C2675( C2479 C2675 ) C2480_=_C2481( C2480 C2481 ) \nC2480_=_C2577( C2480 C2577 ) C2480_=_C2578( C2480 C2578 ) C2480_=_C2579( C2480 C2579 ) C2480_=_C2676( C2480 C2676 ) C2481_=_C2578( C2481 C2578 ) C2481_=_C2579( C2481 C2579 ) \nC2481_=_C2580( C2481 C2580 ) C2481_=_C2677( C2481 C2677 ) C2576_=_C2577( C2576 C2577 ) C2576_=_C2578( C2576 C2578 ) C2576_=_C2675( C2576 C2675 ) C2577_=_C2578( C2577 C2578 ) \nC2577_=_C2579( C2577 C2579 ) C2577_=_C2675( C2577 C2675 ) C2577_=_C2676( C2577 C2676 ) C2578_=_C2579( C2578 C2579 ) C2578_=_C2580( C2578 C2580 ) C2578_=_C2675( C2578 C2675 ) \nC2578_=_C2676( C2578 C2676 ) C2578_=_C2677( C2578 C2677 ) C2578_=_C2774( C2578 C2774 ) C2579_=_C2580( C2579 C2580 ) C2579_=_C2676( C2579 C2676 ) C2579_=_C2677( C2579 C2677 ) \nC2580_=_C2677( C2580 C2677 ) C2675_=_C2676( C2675 C2676 ) C2675_=_C2677( C2675 C2677 ) C2675_=_C2774( C2675 C2774 ) C2676_=_C2677( C2676 C2677 ) C2676_=_C2774( C2676 C2774 ) \nC2677_=_C2774( C2677 C2774 ) "];5770-&gt;6380[label="12: C2382 C2479 C2480 C2481 C2576 \nC2577 C2579 C2580 C2675 C2676 C2677 \nC2774 \n30: C2382_=_C2479 ,C2382_=_C2480 ,C2382_=_C2481 ,C2479_=_C2480 ,C2479_=_C2481 ,\nC2479_=_C2576 ,C2479_=_C2577 ,C2479_=_C2675 ,C2480_=_C2481 ,C2480_=_C2577 ,C2480_=_C2579 ,\nC2480_=_C2676 ,C2481_=_C2579 ,C2481_=_C2580 ,C2481_=_C2677 ,C2576_=_C2577 ,C2576_=_C2675 ,\nC2577_=_C2579 ,C2577_=_C2675 ,C2577_=_C2676 ,C2579_=_C2580 ,C2579_=_C2676 ,C2579_=_C2677 ,\nC2580_=_C2677 ,C2675_=_C2676 ,C2675_=_C2677 ,C2675_=_C2774 ,C2676_=_C2677 ,C2676_=_C2774 ,\nC2677_=_C2774 ,"];6381[shape=box, label="id:6381 level: 11\n13: C631 C728 C729 C730 C825 \nC826 C827 C828 C829 C924 C925 \nC926 C1023 \n42: C631_=_C728( C631 C728 ) C631_=_C729( C631 C729 ) C631_=_C730( C631 C730 ) C631_=_C827( C631 C827 ) C728_=_C729( C728 C729 ) \nC728_=_C730( C728 C730 ) C728_=_C825( C728 C825 ) C728_=_C826( C728 C826 ) C728_=_C827( C728 C827 ) C728_=_C924( C728 C924 ) C729_=_C730( C729 C730 ) \nC729_=_C826( C729 C826 ) C729_=_C827( C729 C827 ) C729_=_C828( C729 C828 ) C729_=_C925( C729 C925 ) C730_=_C827( C730 C827 ) C730_=_C828( C730 C828 ) \nC730_=_C829( C730 C829 ) C730_=_C926( C730 C926 ) C825_=_C826( C825 C826 ) C825_=_C827( C825 C827 ) C825_=_C924( C825 C924 ) C826_=_C827( C826 C827 ) \nC826_=_C828( C826 C828 ) C826_=_C924( C826 C924 ) C826_=_C925( C826 C925 ) C827_=_C828( C827 C828 ) C827_=_C829( C827 C829 ) C827_=_C924( C827 C924 ) \nC827_=_C925( C827 C925 ) C827_=_C926( C827 C926 ) C827_=_C1023( C827 C1023 ) C828_=_C829( C828 C829 ) C828_=_C925( C828 C925 ) C828_=_C926( C828 C926 ) \nC829_=_C926( C829 C926 ) C924_=_C925( C924 C925 ) C924_=_C926( C924 C926 ) C924_=_C1023( C924 C1023 ) C925_=_C926( C925 C926 ) C925_=_C1023( C925 C1023 ) \nC926_=_C1023( C926 C1023 ) "];5773-&gt;6381[label="12: C631 C728 C729 C730 C825 \nC826 C828 C829 C924 C925 C926 \nC1023 \n30: C631_=_C728 ,C631_=_C729 ,C631_=_C730 ,C728_=_C729 ,C728_=_C730 ,\nC728_=_C825 ,C728_=_C826 ,C728_=_C924 ,C729_=_C730 ,C729_=_C826 ,C729_=_C828 ,\nC729_=_C925 ,C730_=_C828 ,C730_=_C829 ,C730_=_C926 ,C825_=_C826 ,C825_=_C924 ,\nC826_=_C828 ,C826_=_C924 ,C826_=_C925 ,C828_=_C829 ,C828_=_C925 ,C828_=_C926 ,\nC829_=_C926 ,C924_=_C925 ,C924_=_C926 ,C924_=_C1023 ,C925_=_C926 ,C925_=_C1023 ,\nC926_=_C1023 ,"];6382[shape=box, label="id:6382 level: 11\n13: C829 C926 C927 C928 C1023 \nC1024 C1025 C1026 C1027 C1122 C1123 \nC1124 C1221 \n42: C829_=_C926( C829 C926 ) C829_=_C927( C829 C927 ) C829_=_C928( C829 C928 ) C829_=_C1025( C829 C1025 ) C926_=_C927( C926 C927 ) \nC926_=_C928( C926 C928 ) C926_=_C1023( C926 C1023 ) C926_=_C1024( C926 C1024 ) C926_=_C1025( C926 C1025 ) C926_=_C1122( C926 C1122 ) C927_=_C928( C927 C928 ) \nC927_=_C1024( C927 C1024 ) C927_=_C1025( C927 C1025 ) C927_=_C1026( C927 C1026 ) C927_=_C1123( C927 C1123 ) C928_=_C1025( C928 C1025 ) C928_=_C1026( C928 C1026 ) \nC928_=_C1027( C928 C1027 ) C928_=_C1124( C928 C1124 ) C1023_=_C1024( C1023 C1024 ) C1023_=_C1025( C1023 C1025 ) C1023_=_C1122( C1023 C1122 ) C1024_=_C1025( C1024 C1025 ) \nC1024_=_C1026( C1024 C1026 ) C1024_=_C1122( C1024 C1122 ) C1024_=_C1123( C1024 C1123 ) C1025_=_C1026( C1025 C1026 ) C1025_=_C1027( C1025 C1027 ) C1025_=_C1122( C1025 C1122 ) \nC1025_=_C1123( C1025 C1123 ) C1025_=_C1124( C1025 C1124 ) C1025_=_C1221( C1025 C1221 ) C1026_=_C1027( C1026 C1027 ) C1026_=_C1123( C1026 C1123 ) C1026_=_C1124( C1026 C1124 ) \nC1027_=_C1124( C1027 C1124 ) C1122_=_C1123( C1122 C1123 ) C1122_=_C1124( C1122 C1124 ) C1122_=_C1221( C1122 C1221 ) C1123_=_C1124( C1123 C1124 ) C1123_=_C1221( C1123 C1221 ) \nC1124_=_C1221( C1124 C1221 ) "];5774-&gt;6382[label="12: C829 C926 C927 C928 C1023 \nC1024 C1026 C1027 C1122 C1123 C1124 \nC1221 \n30: C829_=_C926 ,C829_=_C927 ,C829_=_C928 ,C926_=_C927 ,C926_=_C928 ,\nC926_=_C1023 ,C926_=_C1024 ,C926_=_C1122 ,C927_=_C928 ,C927_=_C1024 ,C927_=_C1026 ,\nC927_=_C1123</w:t>
      </w:r>
    </w:p>
    <w:p>
      <w:pPr>
        <w:pStyle w:val="PreformattedText"/>
        <w:bidi w:val="0"/>
        <w:spacing w:before="0" w:after="0"/>
        <w:jc w:val="left"/>
        <w:rPr/>
      </w:pPr>
      <w:r>
        <w:rPr/>
        <w:t xml:space="preserve"> </w:t>
      </w:r>
      <w:r>
        <w:rPr/>
        <w:t>,C928_=_C1026 ,C928_=_C1027 ,C928_=_C1124 ,C1023_=_C1024 ,C1023_=_C1122 ,\nC1024_=_C1026 ,C1024_=_C1122 ,C1024_=_C1123 ,C1026_=_C1027 ,C1026_=_C1123 ,C1026_=_C1124 ,\nC1027_=_C1124 ,C1122_=_C1123 ,C1122_=_C1124 ,C1122_=_C1221 ,C1123_=_C1124 ,C1123_=_C1221 ,\nC1124_=_C1221 ,"];6383[shape=box, label="id:6383 level: 11\n21: C1023 C1120 C1121 C1122 C1217 \nC1218 C1220 C1221 C1314 C1315 C1316 \nC1317 C1318 C1411 C1412 C1414 C1415 \nC1510 C1511 C1512 C1609 \n62: C1023_=_C1120( C1023 C1120 ) C1023_=_C1121( C1023 C1121 ) C1023_=_C1122( C1023 C1122 ) C1120_=_C1121( C1120 C1121 ) C1120_=_C1122( C1120 C1122 ) \nC1120_=_C1217( C1120 C1217 ) C1120_=_C1218( C1120 C1218 ) C1120_=_C1316( C1120 C1316 ) C1121_=_C1122( C1121 C1122 ) C1121_=_C1218( C1121 C1218 ) C1121_=_C1220( C1121 C1220 ) \nC1121_=_C1317( C1121 C1317 ) C1122_=_C1220( C1122 C1220 ) C1122_=_C1221( C1122 C1221 ) C1122_=_C1318( C1122 C1318 ) C1217_=_C1218( C1217 C1218 ) C1217_=_C1314( C1217 C1314 ) \nC1217_=_C1315( C1217 C1315 ) C1217_=_C1316( C1217 C1316 ) C1218_=_C1220( C1218 C1220 ) C1218_=_C1315( C1218 C1315 ) C1218_=_C1316( C1218 C1316 ) C1218_=_C1317( C1218 C1317 ) \nC1218_=_C1414( C1218 C1414 ) C1220_=_C1221( C1220 C1221 ) C1220_=_C1317( C1220 C1317 ) C1220_=_C1318( C1220 C1318 ) C1221_=_C1318( C1221 C1318 ) C1314_=_C1315( C1314 C1315 ) \nC1314_=_C1316( C1314 C1316 ) C1314_=_C1411( C1314 C1411 ) C1314_=_C1412( C1314 C1412 ) C1314_=_C1510( C1314 C1510 ) C1315_=_C1316( C1315 C1316 ) C1315_=_C1317( C1315 C1317 ) \nC1315_=_C1412( C1315 C1412 ) C1315_=_C1414( C1315 C1414 ) C1315_=_C1511( C1315 C1511 ) C1316_=_C1317( C1316 C1317 ) C1316_=_C1318( C1316 C1318 ) C1316_=_C1414( C1316 C1414 ) \nC1316_=_C1415( C1316 C1415 ) C1316_=_C1512( C1316 C1512 ) C1317_=_C1318( C1317 C1318 ) C1317_=_C1414( C1317 C1414 ) C1317_=_C1415( C1317 C1415 ) C1318_=_C1415( C1318 C1415 ) \nC1411_=_C1412( C1411 C1412 ) C1411_=_C1510( C1411 C1510 ) C1412_=_C1414( C1412 C1414 ) C1412_=_C1510( C1412 C1510 ) C1412_=_C1511( C1412 C1511 ) C1414_=_C1415( C1414 C1415 ) \nC1414_=_C1511( C1414 C1511 ) C1414_=_C1512( C1414 C1512 ) C1415_=_C1512( C1415 C1512 ) C1510_=_C1511( C1510 C1511 ) C1510_=_C1512( C1510 C1512 ) C1510_=_C1609( C1510 C1609 ) \nC1511_=_C1512( C1511 C1512 ) C1511_=_C1609( C1511 C1609 ) C1512_=_C1609( C1512 C1609 ) "];5775-&gt;6383[label="20: C1023 C1120 C1121 C1122 C1217 \nC1218 C1220 C1221 C1314 C1315 C1317 \nC1318 C1411 C1412 C1414 C1415 C1510 \nC1511 C1512 C1609 \n52: C1023_=_C1120 ,C1023_=_C1121 ,C1023_=_C1122 ,C1120_=_C1121 ,C1120_=_C1122 ,\nC1120_=_C1217 ,C1120_=_C1218 ,C1121_=_C1122 ,C1121_=_C1218 ,C1121_=_C1220 ,C1121_=_C1317 ,\nC1122_=_C1220 ,C1122_=_C1221 ,C1122_=_C1318 ,C1217_=_C1218 ,C1217_=_C1314 ,C1217_=_C1315 ,\nC1218_=_C1220 ,C1218_=_C1315 ,C1218_=_C1317 ,C1218_=_C1414 ,C1220_=_C1221 ,C1220_=_C1317 ,\nC1220_=_C1318 ,C1221_=_C1318 ,C1314_=_C1315 ,C1314_=_C1411 ,C1314_=_C1412 ,C1314_=_C1510 ,\nC1315_=_C1317 ,C1315_=_C1412 ,C1315_=_C1414 ,C1315_=_C1511 ,C1317_=_C1318 ,C1317_=_C1414 ,\nC1317_=_C1415 ,C1318_=_C1415 ,C1411_=_C1412 ,C1411_=_C1510 ,C1412_=_C1414 ,C1412_=_C1510 ,\nC1412_=_C1511 ,C1414_=_C1415 ,C1414_=_C1511 ,C1414_=_C1512 ,C1415_=_C1512 ,C1510_=_C1511 ,\nC1510_=_C1512 ,C1510_=_C1609 ,C1511_=_C1512 ,C1511_=_C1609 ,C1512_=_C1609 ,"];6384[shape=box, label="id:6384 level: 11\n21: C923 C1020 C1021 C1022 C1117 \nC1118 C1120 C1121 C1214 C1215 C1216 \nC1217 C1218 C1311 C1312 C1314 C1315 \nC1410 C1411 C1412 C1509 \n62: C923_=_C1020( C923 C1020 ) C923_=_C1021( C923 C1021 ) C923_=_C1022( C923 C1022 ) C1020_=_C1021( C1020 C1021 ) C1020_=_C1022( C1020 C1022 ) \nC1020_=_C1117( C1020 C1117 ) C1020_=_C1118( C1020 C1118 ) C1020_=_C1216( C1020 C1216 ) C1021_=_C1022( C1021 C1022 ) C1021_=_C1118( C1021 C1118 ) C1021_=_C1120( C1021 C1120 ) \nC1021_=_C1217( C1021 C1217 ) C1022_=_C1120( C1022 C1120 ) C1022_=_C1121( C1022 C1121 ) C1022_=_C1218( C1022 C1218 ) C1117_=_C1118( C1117 C1118 ) C1117_=_C1214( C1117 C1214 ) \nC1117_=_C1215( C1117 C1215 ) C1117_=_C1216( C1117 C1216 ) C1118_=_C1120( C1118 C1120 ) C1118_=_C1215( C1118 C1215 ) C1118_=_C1216( C1118 C1216 ) C1118_=_C1217( C1118 C1217 ) \nC1118_=_C1314( C1118 C1314 ) C1120_=_C1121( C1120 C1121 ) C1120_=_C1217( C1120 C1217 ) C1120_=_C1218( C1120 C1218 ) C1121_=_C1218( C1121 C1218 ) C1214_=_C1215( C1214 C1215 ) \nC1214_=_C1216( C1214 C1216 ) C1214_=_C1311( C1214 C1311 ) C1214_=_C1312( C1214 C1312 ) C1214_=_C1410( C1214 C1410 ) C1215_=_C1216( C1215 C1216 ) C1215_=_C1217( C1215 C1217 ) \nC1215_=_C1312( C1215 C1312 ) C1215_=_C1314( C1215 C1314 ) C1215_=_C1411( C1215 C1411 ) C1216_=_C1217( C1216 C1217 ) C1216_=_C1218( C1216 C1218 ) C1216_=_C1314( C1216 C1314 ) \nC1216_=_C1315( C1216 C1315 ) C1216_=_C1412( C1216 C1412 ) C1217_=_C1218( C1217 C1218 ) C1217_=_C1314( C1217 C1314 ) C1217_=_C1315( C1217 C1315 ) C1218_=_C1315( C1218 C1315 ) \nC1311_=_C1312( C1311 C1312 ) C1311_=_C1410( C1311 C1410 ) C1312_=_C1314( C1312 C1314 ) C1312_=_C1410( C1312 C1410 ) C1312_=_C1411( C1312 C1411 ) C1314_=_C1315( C1314 C1315 ) \nC1314_=_C1411( C1314 C1411 ) C1314_=_C1412( C1314 C1412 ) C1315_=_C1412( C1315 C1412 ) C1410_=_C1411( C1410 C1411 ) C1410_=_C1412( C1410 C1412 ) C1410_=_C1509( C1410 C1509 ) \nC1411_=_C1412( C1411 C1412 ) C1411_=_C1509( C1411 C1509 ) C1412_=_C1509( C1412 C1509 ) "];5775-&gt;6384[label="20: C923 C1020 C1021 C1022 C1117 \nC1118 C1120 C1121 C1214 C1215 C1217 \nC1218 C1311 C1312 C1314 C1315 C1410 \nC1411 C1412 C1509 \n52: C923_=_C1020 ,C923_=_C1021 ,C923_=_C1022 ,C1020_=_C1021 ,C1020_=_C1022 ,\nC1020_=_C1117 ,C1020_=_C1118 ,C1021_=_C1022 ,C1021_=_C1118 ,C1021_=_C1120 ,C1021_=_C1217 ,\nC1022_=_C1120 ,C1022_=_C1121 ,C1022_=_C1218 ,C1117_=_C1118 ,C1117_=_C1214 ,C1117_=_C1215 ,\nC1118_=_C1120 ,C1118_=_C1215 ,C1118_=_C1217 ,C1118_=_C1314 ,C1120_=_C1121 ,C1120_=_C1217 ,\nC1120_=_C1218 ,C1121_=_C1218 ,C1214_=_C1215 ,C1214_=_C1311 ,C1214_=_C1312 ,C1214_=_C1410 ,\nC1215_=_C1217 ,C1215_=_C1312 ,C1215_=_C1314 ,C1215_=_C1411 ,C1217_=_C1218 ,C1217_=_C1314 ,\nC1217_=_C1315 ,C1218_=_C1315 ,C1311_=_C1312 ,C1311_=_C1410 ,C1312_=_C1314 ,C1312_=_C1410 ,\nC1312_=_C1411 ,C1314_=_C1315 ,C1314_=_C1411 ,C1314_=_C1412 ,C1315_=_C1412 ,C1410_=_C1411 ,\nC1410_=_C1412 ,C1410_=_C1509 ,C1411_=_C1412 ,C1411_=_C1509 ,C1412_=_C1509 ,"];6385[shape=box, label="id:6385 level: 11\n13: C625 C722 C723 C724 C819 \nC820 C821 C822 C823 C918 C919 \nC920 C1017 \n42: C625_=_C722( C625 C722 ) C625_=_C723( C625 C723 ) C625_=_C724( C625 C724 ) C625_=_C821( C625 C821 ) C722_=_C723( C722 C723 ) \nC722_=_C724( C722 C724 ) C722_=_C819( C722 C819 ) C722_=_C820( C722 C820 ) C722_=_C821( C722 C821 ) C722_=_C918( C722 C918 ) C723_=_C724( C723 C724 ) \nC723_=_C820( C723 C820 ) C723_=_C821( C723 C821 ) C723_=_C822( C723 C822 ) C723_=_C919( C723 C919 ) C724_=_C821( C724 C821 ) C724_=_C822( C724 C822 ) \nC724_=_C823( C724 C823 ) C724_=_C920( C724 C920 ) C819_=_C820( C819 C820 ) C819_=_C821( C819 C821 ) C819_=_C918( C819 C918 ) C820_=_C821( C820 C821 ) \nC820_=_C822( C820 C822 ) C820_=_C918( C820 C918 ) C820_=_C919( C820 C919 ) C821_=_C822( C821 C822 ) C821_=_C823( C821 C823 ) C821_=_C918( C821 C918 ) \nC821_=_C919( C821 C919 ) C821_=_C920( C821 C920 ) C821_=_C1017( C821 C1017 ) C822_=_C823( C822 C823 ) C822_=_C919( C822 C919 ) C822_=_C920( C822 C920 ) \nC823_=_C920( C823 C920 ) C918_=_C919( C918 C919 ) C918_=_C920( C918 C920 ) C918_=_C1017( C918 C1017 ) C919_=_C920( C919 C920 ) C919_=_C1017( C919 C1017 ) \nC920_=_C1017( C920 C1017 ) "];5776-&gt;6385[label="12: C625 C722 C723 C724 C819 \nC820 C822 C823 C918 C919 C920 \nC1017 \n30: C625_=_C722 ,C625_=_C723 ,C625_=_C724 ,C722_=_C723 ,C722_=_C724 ,\nC722_=_C819 ,C722_=_C820 ,C722_=_C918 ,C723_=_C724 ,C723_=_C820 ,C723_=_C822 ,\nC723_=_C919 ,C724_=_C822 ,C724_=_C823 ,C724_=_C920 ,C819_=_C820 ,C819_=_C918 ,\nC820_=_C822 ,C820_=_C918 ,C820_=_C919 ,C822_=_C823 ,C822_=_C919 ,C822_=_C920 ,\nC823_=_C920 ,C918_=_C919 ,C918_=_C920 ,C918_=_C1017 ,C919_=_C920 ,C919_=_C1017 ,\nC920_=_C1017 ,"];6386[shape=box, label="id:6386 level: 11\n29: C822 C823 C917 C919 C920 \nC921 C922 C1014 C1015 C1016 C1017 \nC1020 C1021 C1111 C1112 C1114 C1115 \nC1117 C1118 C1210 C1211 C1212 C1214 \nC1215 C1309 C1310 C1311 C1312 C1409 \n84: C822_=_C823( C822 C823 ) C822_=_C919( C822 C919 ) C822_=_C920( C822 C920 ) C822_=_C921( C822 C921 ) C823_=_C920( C823 C920 ) \nC823_=_C921( C823 C921 ) C823_=_C922( C823 C922 ) C917_=_C919( C917 C919 ) C917_=_C1014( C917 C1014 ) C917_=_C1015( C917 C1015 ) C917_=_C1016( C917 C1016 ) \nC919_=_C920( C919 C920 ) C919_=_C921( C919 C921 ) C919_=_C1016( C919 C1016 ) C919_=_C1017( C919 C1017 ) C919_=_C1115( C919 C1115 ) C920_=_C921( C920 C921 ) \nC920_=_C922( C920 C922 ) C920_=_C1017( C920 C1017 ) C921_=_C922( C921 C922 ) C921_=_C1020( C921 C1020 ) C921_=_C1117( C921 C1117 ) C922_=_C1020( C922 C1020 ) \nC922_=_C1021( C922 C1021 ) C922_=_C1118( C922 C1118 ) C1014_=_C1015( C1014 C1015 ) C1014_=_C1016( C1014 C1016 ) C1014_=_C1111( C1014 C1111 ) C1014_=_C1112( C1014 C1112 ) \nC1014_=_C1210( C1014 C1210 ) C1015_=_C1016( C1015 C1016 ) C1015_=_C1017( C1015 C1017 ) C1015_=_C1112( C1015 C1112 ) C1015_=_C1114( C1015 C1114 ) C1015_=_C1211( C1015 C1211 ) \nC1016_=_C1017( C1016 C1017 ) C1016_=_C1114( C1016 C1114 ) C1016_=_C1115( C1016 C1115 ) C1016_=_C1212( C1016 C1212 ) C1017_=_C1114( C1017 C1114 ) C1017_=_C1115( C1017 C1115 ) \nC1020_=_C1021( C1020 C1021 ) C1020_=_C1117( C1020 C1117 ) C1020_=_C1118( C1020 C1118 ) C1021_=_C1118( C1021 C1118 ) C1111_=_C1112( C1111 C1112 ) C1111_=_C1210( C1111 C1210 ) \nC1112_=_C1114( C1112 C1114 ) C1112_=_C1210( C1112 C1210 ) C1112_=_C1211( C1112 C1211 ) C1114_=_C1115( C1114 C1115 ) C1114_=_C1211( C1114 C1211 ) C1114_=_C1212( C1114 C1212 ) \nC1114_=_C1310( C1114 C1310 ) C1115_=_C1117( C1115 C1117 ) C1115_=_C1212( C1115 C1212 ) C1115_=_C1214( C1115 C1214 ) C1115_=_C1311( C1115 C1311 ) C1117_=_C1118( C1117 C1118 ) \nC1117_=_C1214( C1117 C1214 ) C1117_=_C1215( C1117 C1215 ) C1118_=_C1215( C1118 C1215 ) C1210_=_C1211( C1210 C1211 ) C1210_=_C1212( C1210 C1212</w:t>
      </w:r>
    </w:p>
    <w:p>
      <w:pPr>
        <w:pStyle w:val="PreformattedText"/>
        <w:bidi w:val="0"/>
        <w:spacing w:before="0" w:after="0"/>
        <w:jc w:val="left"/>
        <w:rPr/>
      </w:pPr>
      <w:r>
        <w:rPr/>
        <w:t xml:space="preserve"> </w:t>
      </w:r>
      <w:r>
        <w:rPr/>
        <w:t>) C1210_=_C1309( C1210 C1309 ) \nC1211_=_C1212( C1211 C1212 ) C1211_=_C1309( C1211 C1309 ) C1211_=_C1310( C1211 C1310 ) C1212_=_C1214( C1212 C1214 ) C1212_=_C1309( C1212 C1309 ) C1212_=_C1310( C1212 C1310 ) \nC1212_=_C1311( C1212 C1311 ) C1214_=_C1215( C1214 C1215 ) C1214_=_C1311( C1214 C1311 ) C1214_=_C1312( C1214 C1312 ) C1215_=_C1312( C1215 C1312 ) C1309_=_C1310( C1309 C1310 ) \nC1309_=_C1311( C1309 C1311 ) C1310_=_C1311( C1310 C1311 ) C1310_=_C1312( C1310 C1312 ) C1310_=_C1409( C1310 C1409 ) C1311_=_C1312( C1311 C1312 ) C1311_=_C1409( C1311 C1409 ) \nC1312_=_C1409( C1312 C1409 ) "];5777-&gt;6386[label="28: C822 C823 C917 C919 C920 \nC921 C922 C1014 C1015 C1016 C1017 \nC1020 C1021 C1111 C1112 C1114 C1117 \nC1118 C1210 C1211 C1212 C1214 C1215 \nC1309 C1310 C1311 C1312 C1409 \n76: C822_=_C823 ,C822_=_C919 ,C822_=_C920 ,C822_=_C921 ,C823_=_C920 ,\nC823_=_C921 ,C823_=_C922 ,C917_=_C919 ,C917_=_C1014 ,C917_=_C1015 ,C917_=_C1016 ,\nC919_=_C920 ,C919_=_C921 ,C919_=_C1016 ,C919_=_C1017 ,C920_=_C921 ,C920_=_C922 ,\nC920_=_C1017 ,C921_=_C922 ,C921_=_C1020 ,C921_=_C1117 ,C922_=_C1020 ,C922_=_C1021 ,\nC922_=_C1118 ,C1014_=_C1015 ,C1014_=_C1016 ,C1014_=_C1111 ,C1014_=_C1112 ,C1014_=_C1210 ,\nC1015_=_C1016 ,C1015_=_C1017 ,C1015_=_C1112 ,C1015_=_C1114 ,C1015_=_C1211 ,C1016_=_C1017 ,\nC1016_=_C1114 ,C1016_=_C1212 ,C1017_=_C1114 ,C1020_=_C1021 ,C1020_=_C1117 ,C1020_=_C1118 ,\nC1021_=_C1118 ,C1111_=_C1112 ,C1111_=_C1210 ,C1112_=_C1114 ,C1112_=_C1210 ,C1112_=_C1211 ,\nC1114_=_C1211 ,C1114_=_C1212 ,C1114_=_C1310 ,C1117_=_C1118 ,C1117_=_C1214 ,C1117_=_C1215 ,\nC1118_=_C1215 ,C1210_=_C1211 ,C1210_=_C1212 ,C1210_=_C1309 ,C1211_=_C1212 ,C1211_=_C1309 ,\nC1211_=_C1310 ,C1212_=_C1214 ,C1212_=_C1309 ,C1212_=_C1310 ,C1212_=_C1311 ,C1214_=_C1215 ,\nC1214_=_C1311 ,C1214_=_C1312 ,C1215_=_C1312 ,C1309_=_C1310 ,C1309_=_C1311 ,C1310_=_C1311 ,\nC1310_=_C1312 ,C1310_=_C1409 ,C1311_=_C1312 ,C1311_=_C1409 ,C1312_=_C1409 ,"];6387[shape=box, label="id:6387 level: 11\n21: C431 C528 C529 C530 C625 \nC626 C628 C629 C723 C724 C725 \nC727 C728 C822 C823 C825 C826 \nC921 C922 C923 C1020 \n59: C431_=_C528( C431 C528 ) C431_=_C529( C431 C529 ) C431_=_C530( C431 C530 ) C528_=_C529( C528 C529 ) C528_=_C530( C528 C530 ) \nC528_=_C625( C528 C625 ) C528_=_C626( C528 C626 ) C528_=_C724( C528 C724 ) C529_=_C530( C529 C530 ) C529_=_C626( C529 C626 ) C529_=_C628( C529 C628 ) \nC529_=_C725( C529 C725 ) C530_=_C628( C530 C628 ) C530_=_C629( C530 C629 ) C625_=_C626( C625 C626 ) C625_=_C723( C625 C723 ) C625_=_C724( C625 C724 ) \nC626_=_C628( C626 C628 ) C626_=_C723( C626 C723 ) C626_=_C724( C626 C724 ) C626_=_C725( C626 C725 ) C626_=_C822( C626 C822 ) C628_=_C629( C628 C629 ) \nC628_=_C725( C628 C725 ) C628_=_C727( C628 C727 ) C629_=_C727( C629 C727 ) C629_=_C728( C629 C728 ) C629_=_C825( C629 C825 ) C723_=_C724( C723 C724 ) \nC723_=_C725( C723 C725 ) C723_=_C822( C723 C822 ) C724_=_C725( C724 C725 ) C724_=_C822( C724 C822 ) C724_=_C823( C724 C823 ) C725_=_C727( C725 C727 ) \nC725_=_C822( C725 C822 ) C725_=_C823( C725 C823 ) C725_=_C921( C725 C921 ) C727_=_C728( C727 C728 ) C727_=_C825( C727 C825 ) C727_=_C826( C727 C826 ) \nC727_=_C923( C727 C923 ) C728_=_C825( C728 C825 ) C728_=_C826( C728 C826 ) C822_=_C823( C822 C823 ) C822_=_C921( C822 C921 ) C823_=_C825( C823 C825 ) \nC823_=_C921( C823 C921 ) C823_=_C922( C823 C922 ) C825_=_C826( C825 C826 ) C825_=_C922( C825 C922 ) C825_=_C923( C825 C923 ) C826_=_C923( C826 C923 ) \nC921_=_C922( C921 C922 ) C921_=_C923( C921 C923 ) C921_=_C1020( C921 C1020 ) C922_=_C923( C922 C923 ) C922_=_C1020( C922 C1020 ) C923_=_C1020( C923 C1020 ) "];5778-&gt;6387[label="20: C431 C528 C529 C530 C625 \nC626 C628 C629 C723 C724 C727 \nC728 C822 C823 C825 C826 C921 \nC922 C923 C1020 \n50: C431_=_C528 ,C431_=_C529 ,C431_=_C530 ,C528_=_C529 ,C528_=_C530 ,\nC528_=_C625 ,C528_=_C626 ,C528_=_C724 ,C529_=_C530 ,C529_=_C626 ,C529_=_C628 ,\nC530_=_C628 ,C530_=_C629 ,C625_=_C626 ,C625_=_C723 ,C625_=_C724 ,C626_=_C628 ,\nC626_=_C723 ,C626_=_C724 ,C626_=_C822 ,C628_=_C629 ,C628_=_C727 ,C629_=_C727 ,\nC629_=_C728 ,C629_=_C825 ,C723_=_C724 ,C723_=_C822 ,C724_=_C822 ,C724_=_C823 ,\nC727_=_C728 ,C727_=_C825 ,C727_=_C826 ,C727_=_C923 ,C728_=_C825 ,C728_=_C826 ,\nC822_=_C823 ,C822_=_C921 ,C823_=_C825 ,C823_=_C921 ,C823_=_C922 ,C825_=_C826 ,\nC825_=_C922 ,C825_=_C923 ,C826_=_C923 ,C921_=_C922 ,C921_=_C923 ,C921_=_C1020 ,\nC922_=_C923 ,C922_=_C1020 ,C923_=_C1020 ,"];6388[shape=box, label="id:6388 level: 11\n21: C38 C39 C44 C45 C430 \nC431 C436 C437 C529 C530 C533 \nC534 C535 C628 C629 C631 C632 \nC727 C728 C729 C826 \n49: C38_=_C39( C38 C39 ) C38_=_C430( C38 C430 ) C39_=_C430( C39 C430 ) C39_=_C431( C39 C431 ) C44_=_C45( C44 C45 ) \nC44_=_C436( C44 C436 ) C44_=_C533( C44 C533 ) C45_=_C436( C45 C436 ) C45_=_C437( C45 C437 ) C45_=_C534( C45 C534 ) C430_=_C431( C430 C431 ) \nC430_=_C529( C430 C529 ) C431_=_C529( C431 C529 ) C431_=_C530( C431 C530 ) C436_=_C437( C436 C437 ) C436_=_C533( C436 C533 ) C436_=_C534( C436 C534 ) \nC436_=_C535( C436 C535 ) C436_=_C632( C436 C632 ) C437_=_C534( C437 C534 ) C437_=_C535( C437 C535 ) C529_=_C530( C529 C530 ) C529_=_C628( C529 C628 ) \nC530_=_C628( C530 C628 ) C530_=_C629( C530 C629 ) C533_=_C534( C533 C534 ) C533_=_C535( C533 C535 ) C533_=_C631( C533 C631 ) C533_=_C632( C533 C632 ) \nC533_=_C729( C533 C729 ) C534_=_C535( C534 C535 ) C534_=_C631( C534 C631 ) C534_=_C632( C534 C632 ) C535_=_C632( C535 C632 ) C628_=_C629( C628 C629 ) \nC628_=_C727( C628 C727 ) C629_=_C631( C629 C631 ) C629_=_C727( C629 C727 ) C629_=_C728( C629 C728 ) C631_=_C632( C631 C632 ) C631_=_C728( C631 C728 ) \nC631_=_C729( C631 C729 ) C632_=_C729( C632 C729 ) C727_=_C728( C727 C728 ) C727_=_C729( C727 C729 ) C727_=_C826( C727 C826 ) C728_=_C729( C728 C729 ) \nC728_=_C826( C728 C826 ) C729_=_C826( C729 C826 ) "];5778-&gt;6388[label="20: C38 C39 C44 C45 C430 \nC431 C436 C437 C529 C530 C534 \nC535 C628 C629 C631 C632 C727 \nC728 C729 C826 \n42: C38_=_C39 ,C38_=_C430 ,C39_=_C430 ,C39_=_C431 ,C44_=_C45 ,\nC44_=_C436 ,C45_=_C436 ,C45_=_C437 ,C45_=_C534 ,C430_=_C431 ,C430_=_C529 ,\nC431_=_C529 ,C431_=_C530 ,C436_=_C437 ,C436_=_C534 ,C436_=_C535 ,C436_=_C632 ,\nC437_=_C534 ,C437_=_C535 ,C529_=_C530 ,C529_=_C628 ,C530_=_C628 ,C530_=_C629 ,\nC534_=_C535 ,C534_=_C631 ,C534_=_C632 ,C535_=_C632 ,C628_=_C629 ,C628_=_C727 ,\nC629_=_C631 ,C629_=_C727 ,C629_=_C728 ,C631_=_C632 ,C631_=_C728 ,C631_=_C729 ,\nC632_=_C729 ,C727_=_C728 ,C727_=_C729 ,C727_=_C826 ,C728_=_C729 ,C728_=_C826 ,\nC729_=_C826 ,"];6389[shape=box, label="id:6389 level: 11\n21: C425 C522 C523 C524 C619 \nC620 C622 C623 C717 C718 C719 \nC721 C722 C816 C817 C819 C820 \nC915 C916 C917 C1014 \n59: C425_=_C522( C425 C522 ) C425_=_C523( C425 C523 ) C425_=_C524( C425 C524 ) C522_=_C523( C522 C523 ) C522_=_C524( C522 C524 ) \nC522_=_C619( C522 C619 ) C522_=_C620( C522 C620 ) C522_=_C718( C522 C718 ) C523_=_C524( C523 C524 ) C523_=_C620( C523 C620 ) C523_=_C622( C523 C622 ) \nC523_=_C719( C523 C719 ) C524_=_C622( C524 C622 ) C524_=_C623( C524 C623 ) C619_=_C620( C619 C620 ) C619_=_C717( C619 C717 ) C619_=_C718( C619 C718 ) \nC620_=_C622( C620 C622 ) C620_=_C717( C620 C717 ) C620_=_C718( C620 C718 ) C620_=_C719( C620 C719 ) C620_=_C816( C620 C816 ) C622_=_C623( C622 C623 ) \nC622_=_C719( C622 C719 ) C622_=_C721( C622 C721 ) C623_=_C721( C623 C721 ) C623_=_C722( C623 C722 ) C623_=_C819( C623 C819 ) C717_=_C718( C717 C718 ) \nC717_=_C719( C717 C719 ) C717_=_C816( C717 C816 ) C718_=_C719( C718 C719 ) C718_=_C816( C718 C816 ) C718_=_C817( C718 C817 ) C719_=_C721( C719 C721 ) \nC719_=_C816( C719 C816 ) C719_=_C817( C719 C817 ) C719_=_C915( C719 C915 ) C721_=_C722( C721 C722 ) C721_=_C819( C721 C819 ) C721_=_C820( C721 C820 ) \nC721_=_C917( C721 C917 ) C722_=_C819( C722 C819 ) C722_=_C820( C722 C820 ) C816_=_C817( C816 C817 ) C816_=_C915( C816 C915 ) C817_=_C819( C817 C819 ) \nC817_=_C915( C817 C915 ) C817_=_C916( C817 C916 ) C819_=_C820( C819 C820 ) C819_=_C916( C819 C916 ) C819_=_C917( C819 C917 ) C820_=_C917( C820 C917 ) \nC915_=_C916( C915 C916 ) C915_=_C917( C915 C917 ) C915_=_C1014( C915 C1014 ) C916_=_C917( C916 C917 ) C916_=_C1014( C916 C1014 ) C917_=_C1014( C917 C1014 ) "];5779-&gt;6389[label="20: C425 C522 C523 C524 C619 \nC620 C622 C623 C717 C718 C721 \nC722 C816 C817 C819 C820 C915 \nC916 C917 C1014 \n50: C425_=_C522 ,C425_=_C523 ,C425_=_C524 ,C522_=_C523 ,C522_=_C524 ,\nC522_=_C619 ,C522_=_C620 ,C522_=_C718 ,C523_=_C524 ,C523_=_C620 ,C523_=_C622 ,\nC524_=_C622 ,C524_=_C623 ,C619_=_C620 ,C619_=_C717 ,C619_=_C718 ,C620_=_C622 ,\nC620_=_C717 ,C620_=_C718 ,C620_=_C816 ,C622_=_C623 ,C622_=_C721 ,C623_=_C721 ,\nC623_=_C722 ,C623_=_C819 ,C717_=_C718 ,C717_=_C816 ,C718_=_C816 ,C718_=_C817 ,\nC721_=_C722 ,C721_=_C819 ,C721_=_C820 ,C721_=_C917 ,C722_=_C819 ,C722_=_C820 ,\nC816_=_C817 ,C816_=_C915 ,C817_=_C819 ,C817_=_C915 ,C817_=_C916 ,C819_=_C820 ,\nC819_=_C916 ,C819_=_C917 ,C820_=_C917 ,C915_=_C916 ,C915_=_C917 ,C915_=_C1014 ,\nC916_=_C917 ,C916_=_C1014 ,C917_=_C1014 ,"];6390[shape=box, label="id:6390 level: 11\n21: C32 C33 C38 C39 C424 \nC425 C430 C431 C523 C524 C527 \nC528 C529 C622 C623 C625 C626 \nC721 C722 C723 C820 \n49: C32_=_C33( C32 C33 ) C32_=_C424( C32 C424 ) C33_=_C424( C33 C424 ) C33_=_C425( C33 C425 ) C38_=_C39( C38 C39 ) \nC38_=_C430( C38 C430 ) C38_=_C527( C38 C527 ) C39_=_C430( C39 C430 ) C39_=_C431( C39 C431 ) C39_=_C528( C39 C528 ) C424_=_C425( C424 C425 ) \nC424_=_C523( C424 C523 ) C425_=_C523( C425 C523 ) C425_=_C524( C425 C524 ) C430_=_C431( C430 C431 ) C430_=_C527( C430 C527 ) C430_=_C528( C430 C528 ) \nC430_=_C529( C430 C529 ) C430_=_C626( C430 C626 ) C431_=_C528( C431 C528 ) C431_=_C529( C431 C529 ) C523_=_C524( C523 C524 ) C523_=_C622( C523 C622 ) \nC524_=_C622( C524 C622 ) C524_=_C623( C524 C623 ) C527_=_C528( C527 C528 ) C527_=_C529( C527 C529 ) C527_=_C625( C527 C625 ) C527_=_C626( C527 C626 ) \nC527_=_C723( C527 C723 ) C528_=_C529( C528 C529 ) C528_=_C625( C528 C625 ) C528_=_C626( C528 C626 ) C529_=_C626(</w:t>
      </w:r>
    </w:p>
    <w:p>
      <w:pPr>
        <w:pStyle w:val="PreformattedText"/>
        <w:bidi w:val="0"/>
        <w:spacing w:before="0" w:after="0"/>
        <w:jc w:val="left"/>
        <w:rPr/>
      </w:pPr>
      <w:r>
        <w:rPr/>
        <w:t xml:space="preserve"> </w:t>
      </w:r>
      <w:r>
        <w:rPr/>
        <w:t>C529 C626 ) C622_=_C623( C622 C623 ) \nC622_=_C721( C622 C721 ) C623_=_C625( C623 C625 ) C623_=_C721( C623 C721 ) C623_=_C722( C623 C722 ) C625_=_C626( C625 C626 ) C625_=_C722( C625 C722 ) \nC625_=_C723( C625 C723 ) C626_=_C723( C626 C723 ) C721_=_C722( C721 C722 ) C721_=_C723( C721 C723 ) C721_=_C820( C721 C820 ) C722_=_C723( C722 C723 ) \nC722_=_C820( C722 C820 ) C723_=_C820( C723 C820 ) "];5779-&gt;6390[label="20: C32 C33 C38 C39 C424 \nC425 C430 C431 C523 C524 C528 \nC529 C622 C623 C625 C626 C721 \nC722 C723 C820 \n42: C32_=_C33 ,C32_=_C424 ,C33_=_C424 ,C33_=_C425 ,C38_=_C39 ,\nC38_=_C430 ,C39_=_C430 ,C39_=_C431 ,C39_=_C528 ,C424_=_C425 ,C424_=_C523 ,\nC425_=_C523 ,C425_=_C524 ,C430_=_C431 ,C430_=_C528 ,C430_=_C529 ,C430_=_C626 ,\nC431_=_C528 ,C431_=_C529 ,C523_=_C524 ,C523_=_C622 ,C524_=_C622 ,C524_=_C623 ,\nC528_=_C529 ,C528_=_C625 ,C528_=_C626 ,C529_=_C626 ,C622_=_C623 ,C622_=_C721 ,\nC623_=_C625 ,C623_=_C721 ,C623_=_C722 ,C625_=_C626 ,C625_=_C722 ,C625_=_C723 ,\nC626_=_C723 ,C721_=_C722 ,C721_=_C723 ,C721_=_C820 ,C722_=_C723 ,C722_=_C820 ,\nC723_=_C820 ,"];6391[shape=box, label="id:6391 level: 11\n21: C1799 C1896 C1897 C1898 C1993 \nC1994 C1996 C1997 C2090 C2091 C2092 \nC2093 C2094 C2187 C2188 C2190 C2191 \nC2286 C2287 C2288 C2385 \n62: C1799_=_C1896( C1799 C1896 ) C1799_=_C1897( C1799 C1897 ) C1799_=_C1898( C1799 C1898 ) C1896_=_C1897( C1896 C1897 ) C1896_=_C1898( C1896 C1898 ) \nC1896_=_C1993( C1896 C1993 ) C1896_=_C1994( C1896 C1994 ) C1896_=_C2092( C1896 C2092 ) C1897_=_C1898( C1897 C1898 ) C1897_=_C1994( C1897 C1994 ) C1897_=_C1996( C1897 C1996 ) \nC1897_=_C2093( C1897 C2093 ) C1898_=_C1996( C1898 C1996 ) C1898_=_C1997( C1898 C1997 ) C1898_=_C2094( C1898 C2094 ) C1993_=_C1994( C1993 C1994 ) C1993_=_C2090( C1993 C2090 ) \nC1993_=_C2091( C1993 C2091 ) C1993_=_C2092( C1993 C2092 ) C1994_=_C1996( C1994 C1996 ) C1994_=_C2091( C1994 C2091 ) C1994_=_C2092( C1994 C2092 ) C1994_=_C2093( C1994 C2093 ) \nC1994_=_C2190( C1994 C2190 ) C1996_=_C1997( C1996 C1997 ) C1996_=_C2093( C1996 C2093 ) C1996_=_C2094( C1996 C2094 ) C1997_=_C2094( C1997 C2094 ) C2090_=_C2091( C2090 C2091 ) \nC2090_=_C2092( C2090 C2092 ) C2090_=_C2187( C2090 C2187 ) C2090_=_C2188( C2090 C2188 ) C2090_=_C2286( C2090 C2286 ) C2091_=_C2092( C2091 C2092 ) C2091_=_C2093( C2091 C2093 ) \nC2091_=_C2188( C2091 C2188 ) C2091_=_C2190( C2091 C2190 ) C2091_=_C2287( C2091 C2287 ) C2092_=_C2093( C2092 C2093 ) C2092_=_C2094( C2092 C2094 ) C2092_=_C2190( C2092 C2190 ) \nC2092_=_C2191( C2092 C2191 ) C2092_=_C2288( C2092 C2288 ) C2093_=_C2094( C2093 C2094 ) C2093_=_C2190( C2093 C2190 ) C2093_=_C2191( C2093 C2191 ) C2094_=_C2191( C2094 C2191 ) \nC2187_=_C2188( C2187 C2188 ) C2187_=_C2286( C2187 C2286 ) C2188_=_C2190( C2188 C2190 ) C2188_=_C2286( C2188 C2286 ) C2188_=_C2287( C2188 C2287 ) C2190_=_C2191( C2190 C2191 ) \nC2190_=_C2287( C2190 C2287 ) C2190_=_C2288( C2190 C2288 ) C2191_=_C2288( C2191 C2288 ) C2286_=_C2287( C2286 C2287 ) C2286_=_C2288( C2286 C2288 ) C2286_=_C2385( C2286 C2385 ) \nC2287_=_C2288( C2287 C2288 ) C2287_=_C2385( C2287 C2385 ) C2288_=_C2385( C2288 C2385 ) "];5780-&gt;6391[label="20: C1799 C1896 C1897 C1898 C1993 \nC1994 C1996 C1997 C2090 C2091 C2093 \nC2094 C2187 C2188 C2190 C2191 C2286 \nC2287 C2288 C2385 \n52: C1799_=_C1896 ,C1799_=_C1897 ,C1799_=_C1898 ,C1896_=_C1897 ,C1896_=_C1898 ,\nC1896_=_C1993 ,C1896_=_C1994 ,C1897_=_C1898 ,C1897_=_C1994 ,C1897_=_C1996 ,C1897_=_C2093 ,\nC1898_=_C1996 ,C1898_=_C1997 ,C1898_=_C2094 ,C1993_=_C1994 ,C1993_=_C2090 ,C1993_=_C2091 ,\nC1994_=_C1996 ,C1994_=_C2091 ,C1994_=_C2093 ,C1994_=_C2190 ,C1996_=_C1997 ,C1996_=_C2093 ,\nC1996_=_C2094 ,C1997_=_C2094 ,C2090_=_C2091 ,C2090_=_C2187 ,C2090_=_C2188 ,C2090_=_C2286 ,\nC2091_=_C2093 ,C2091_=_C2188 ,C2091_=_C2190 ,C2091_=_C2287 ,C2093_=_C2094 ,C2093_=_C2190 ,\nC2093_=_C2191 ,C2094_=_C2191 ,C2187_=_C2188 ,C2187_=_C2286 ,C2188_=_C2190 ,C2188_=_C2286 ,\nC2188_=_C2287 ,C2190_=_C2191 ,C2190_=_C2287 ,C2190_=_C2288 ,C2191_=_C2288 ,C2286_=_C2287 ,\nC2286_=_C2288 ,C2286_=_C2385 ,C2287_=_C2288 ,C2287_=_C2385 ,C2288_=_C2385 ,"];6392[shape=box, label="id:6392 level: 11\n21: C1699 C1796 C1797 C1798 C1893 \nC1894 C1896 C1897 C1990 C1991 C1992 \nC1993 C1994 C2087 C2088 C2090 C2091 \nC2186 C2187 C2188 C2285 \n62: C1699_=_C1796( C1699 C1796 ) C1699_=_C1797( C1699 C1797 ) C1699_=_C1798( C1699 C1798 ) C1796_=_C1797( C1796 C1797 ) C1796_=_C1798( C1796 C1798 ) \nC1796_=_C1893( C1796 C1893 ) C1796_=_C1894( C1796 C1894 ) C1796_=_C1992( C1796 C1992 ) C1797_=_C1798( C1797 C1798 ) C1797_=_C1894( C1797 C1894 ) C1797_=_C1896( C1797 C1896 ) \nC1797_=_C1993( C1797 C1993 ) C1798_=_C1896( C1798 C1896 ) C1798_=_C1897( C1798 C1897 ) C1798_=_C1994( C1798 C1994 ) C1893_=_C1894( C1893 C1894 ) C1893_=_C1990( C1893 C1990 ) \nC1893_=_C1991( C1893 C1991 ) C1893_=_C1992( C1893 C1992 ) C1894_=_C1896( C1894 C1896 ) C1894_=_C1991( C1894 C1991 ) C1894_=_C1992( C1894 C1992 ) C1894_=_C1993( C1894 C1993 ) \nC1894_=_C2090( C1894 C2090 ) C1896_=_C1897( C1896 C1897 ) C1896_=_C1993( C1896 C1993 ) C1896_=_C1994( C1896 C1994 ) C1897_=_C1994( C1897 C1994 ) C1990_=_C1991( C1990 C1991 ) \nC1990_=_C1992( C1990 C1992 ) C1990_=_C2087( C1990 C2087 ) C1990_=_C2088( C1990 C2088 ) C1990_=_C2186( C1990 C2186 ) C1991_=_C1992( C1991 C1992 ) C1991_=_C1993( C1991 C1993 ) \nC1991_=_C2088( C1991 C2088 ) C1991_=_C2090( C1991 C2090 ) C1991_=_C2187( C1991 C2187 ) C1992_=_C1993( C1992 C1993 ) C1992_=_C1994( C1992 C1994 ) C1992_=_C2090( C1992 C2090 ) \nC1992_=_C2091( C1992 C2091 ) C1992_=_C2188( C1992 C2188 ) C1993_=_C1994( C1993 C1994 ) C1993_=_C2090( C1993 C2090 ) C1993_=_C2091( C1993 C2091 ) C1994_=_C2091( C1994 C2091 ) \nC2087_=_C2088( C2087 C2088 ) C2087_=_C2186( C2087 C2186 ) C2088_=_C2090( C2088 C2090 ) C2088_=_C2186( C2088 C2186 ) C2088_=_C2187( C2088 C2187 ) C2090_=_C2091( C2090 C2091 ) \nC2090_=_C2187( C2090 C2187 ) C2090_=_C2188( C2090 C2188 ) C2091_=_C2188( C2091 C2188 ) C2186_=_C2187( C2186 C2187 ) C2186_=_C2188( C2186 C2188 ) C2186_=_C2285( C2186 C2285 ) \nC2187_=_C2188( C2187 C2188 ) C2187_=_C2285( C2187 C2285 ) C2188_=_C2285( C2188 C2285 ) "];5780-&gt;6392[label="20: C1699 C1796 C1797 C1798 C1893 \nC1894 C1896 C1897 C1990 C1991 C1993 \nC1994 C2087 C2088 C2090 C2091 C2186 \nC2187 C2188 C2285 \n52: C1699_=_C1796 ,C1699_=_C1797 ,C1699_=_C1798 ,C1796_=_C1797 ,C1796_=_C1798 ,\nC1796_=_C1893 ,C1796_=_C1894 ,C1797_=_C1798 ,C1797_=_C1894 ,C1797_=_C1896 ,C1797_=_C1993 ,\nC1798_=_C1896 ,C1798_=_C1897 ,C1798_=_C1994 ,C1893_=_C1894 ,C1893_=_C1990 ,C1893_=_C1991 ,\nC1894_=_C1896 ,C1894_=_C1991 ,C1894_=_C1993 ,C1894_=_C2090 ,C1896_=_C1897 ,C1896_=_C1993 ,\nC1896_=_C1994 ,C1897_=_C1994 ,C1990_=_C1991 ,C1990_=_C2087 ,C1990_=_C2088 ,C1990_=_C2186 ,\nC1991_=_C1993 ,C1991_=_C2088 ,C1991_=_C2090 ,C1991_=_C2187 ,C1993_=_C1994 ,C1993_=_C2090 ,\nC1993_=_C2091 ,C1994_=_C2091 ,C2087_=_C2088 ,C2087_=_C2186 ,C2088_=_C2090 ,C2088_=_C2186 ,\nC2088_=_C2187 ,C2090_=_C2091 ,C2090_=_C2187 ,C2090_=_C2188 ,C2091_=_C2188 ,C2186_=_C2187 ,\nC2186_=_C2188 ,C2186_=_C2285 ,C2187_=_C2188 ,C2187_=_C2285 ,C2188_=_C2285 ,"];6393[shape=box, label="id:6393 level: 11\n32: C1311 C1408 C1409 C1410 C1411 \nC1505 C1506 C1508 C1509 C1510 C1602 \nC1603 C1605 C1606 C1608 C1609 C1699 \nC1700 C1702 C1703 C1705 C1706 C1798 \nC1799 C1800 C1802 C1803 C1897 C1898 \nC1899 C1900 C1997 \n95: C1311_=_C1408( C1311 C1408 ) C1311_=_C1409( C1311 C1409 ) C1311_=_C1410( C1311 C1410 ) C1408_=_C1409( C1408 C1409 ) C1408_=_C1410( C1408 C1410 ) \nC1408_=_C1505( C1408 C1505 ) C1408_=_C1506( C1408 C1506 ) C1409_=_C1410( C1409 C1410 ) C1409_=_C1411( C1409 C1411 ) C1409_=_C1506( C1409 C1506 ) C1409_=_C1508( C1409 C1508 ) \nC1409_=_C1605( C1409 C1605 ) C1410_=_C1411( C1410 C1411 ) C1410_=_C1508( C1410 C1508 ) C1410_=_C1509( C1410 C1509 ) C1410_=_C1606( C1410 C1606 ) C1411_=_C1508( C1411 C1508 ) \nC1411_=_C1509( C1411 C1509 ) C1411_=_C1510( C1411 C1510 ) C1505_=_C1506( C1505 C1506 ) C1505_=_C1602( C1505 C1602 ) C1505_=_C1603( C1505 C1603 ) C1506_=_C1508( C1506 C1508 ) \nC1506_=_C1603( C1506 C1603 ) C1506_=_C1605( C1506 C1605 ) C1506_=_C1702( C1506 C1702 ) C1508_=_C1509( C1508 C1509 ) C1508_=_C1510( C1508 C1510 ) C1508_=_C1605( C1508 C1605 ) \nC1508_=_C1606( C1508 C1606 ) C1509_=_C1510( C1509 C1510 ) C1509_=_C1606( C1509 C1606 ) C1509_=_C1608( C1509 C1608 ) C1509_=_C1705( C1509 C1705 ) C1510_=_C1608( C1510 C1608 ) \nC1510_=_C1609( C1510 C1609 ) C1510_=_C1706( C1510 C1706 ) C1602_=_C1603( C1602 C1603 ) C1602_=_C1699( C1602 C1699 ) C1602_=_C1700( C1602 C1700 ) C1602_=_C1798( C1602 C1798 ) \nC1603_=_C1605( C1603 C1605 ) C1603_=_C1700( C1603 C1700 ) C1603_=_C1702( C1603 C1702 ) C1603_=_C1799( C1603 C1799 ) C1605_=_C1606( C1605 C1606 ) C1605_=_C1702( C1605 C1702 ) \nC1605_=_C1703( C1605 C1703 ) C1606_=_C1608( C1606 C1608 ) C1606_=_C1703( C1606 C1703 ) C1606_=_C1705( C1606 C1705 ) C1606_=_C1802( C1606 C1802 ) C1608_=_C1609( C1608 C1609 ) \nC1608_=_C1705( C1608 C1705 ) C1608_=_C1706( C1608 C1706 ) C1609_=_C1706( C1609 C1706 ) C1699_=_C1700( C1699 C1700 ) C1699_=_C1798( C1699 C1798 ) C1700_=_C1702( C1700 C1702 ) \nC1700_=_C1798( C1700 C1798 ) C1700_=_C1799( C1700 C1799 ) C1702_=_C1703( C1702 C1703 ) C1702_=_C1799( C1702 C1799 ) C1702_=_C1800( C1702 C1800 ) C1702_=_C1898( C1702 C1898 ) \nC1703_=_C1705( C1703 C1705 ) C1703_=_C1800( C1703 C1800 ) C1703_=_C1802( C1703 C1802 ) C1703_=_C1899( C1703 C1899 ) C1705_=_C1706( C1705 C1706 ) C1705_=_C1802( C1705 C1802 ) \nC1705_=_C1803( C1705 C1803 ) C1706_=_C1803( C1706 C1803 ) C1798_=_C1799( C1798 C1799 ) C1798_=_C1800( C1798 C1800 ) C1798_=_C1897( C1798 C1897 ) C1799_=_C1800( C1799 C1800 ) \nC1799_=_C1897( C1799 C1897 ) C1799_=_C1898( C1799 C1898 ) C1800_=_C1802( C1800 C1802 ) C1800_=_C1897( C1800 C1897 ) C1800_=_C1898( C1800 C1898 ) C1800_=_C1899( C1800 C1899 ) \nC1802_=_C1803( C1802 C1803 ) C1802_=_C1899( C1802 C1899 ) C1802_=_C1900( C1802 C1900 ) C1803_=_C1900( C1803 C1900 ) C1897_=_C1898( C1897 C1898 ) C1897_=_C1899( C1897 C1899 ) \nC1898_=_C1899( C1898 C1899 ) C1898_=_C1900(</w:t>
      </w:r>
    </w:p>
    <w:p>
      <w:pPr>
        <w:pStyle w:val="PreformattedText"/>
        <w:bidi w:val="0"/>
        <w:spacing w:before="0" w:after="0"/>
        <w:jc w:val="left"/>
        <w:rPr/>
      </w:pPr>
      <w:r>
        <w:rPr/>
        <w:t xml:space="preserve"> </w:t>
      </w:r>
      <w:r>
        <w:rPr/>
        <w:t>C1898 C1900 ) C1898_=_C1997( C1898 C1997 ) C1899_=_C1900( C1899 C1900 ) C1899_=_C1997( C1899 C1997 ) C1900_=_C1997( C1900 C1997 ) "];5781-&gt;6393[label="28: C1311 C1408 C1409 C1410 C1411 \nC1505 C1506 C1508 C1509 C1510 C1602 \nC1603 C1608 C1609 C1699 C1700 C1705 \nC1706 C1798 C1799 C1800 C1802 C1803 \nC1897 C1898 C1899 C1900 C1997 \n70: C1311_=_C1408 ,C1311_=_C1409 ,C1311_=_C1410 ,C1408_=_C1409 ,C1408_=_C1410 ,\nC1408_=_C1505 ,C1408_=_C1506 ,C1409_=_C1410 ,C1409_=_C1411 ,C1409_=_C1506 ,C1409_=_C1508 ,\nC1410_=_C1411 ,C1410_=_C1508 ,C1410_=_C1509 ,C1411_=_C1508 ,C1411_=_C1509 ,C1411_=_C1510 ,\nC1505_=_C1506 ,C1505_=_C1602 ,C1505_=_C1603 ,C1506_=_C1508 ,C1506_=_C1603 ,C1508_=_C1509 ,\nC1508_=_C1510 ,C1509_=_C1510 ,C1509_=_C1608 ,C1509_=_C1705 ,C1510_=_C1608 ,C1510_=_C1609 ,\nC1510_=_C1706 ,C1602_=_C1603 ,C1602_=_C1699 ,C1602_=_C1700 ,C1602_=_C1798 ,C1603_=_C1700 ,\nC1603_=_C1799 ,C1608_=_C1609 ,C1608_=_C1705 ,C1608_=_C1706 ,C1609_=_C1706 ,C1699_=_C1700 ,\nC1699_=_C1798 ,C1700_=_C1798 ,C1700_=_C1799 ,C1705_=_C1706 ,C1705_=_C1802 ,C1705_=_C1803 ,\nC1706_=_C1803 ,C1798_=_C1799 ,C1798_=_C1800 ,C1798_=_C1897 ,C1799_=_C1800 ,C1799_=_C1897 ,\nC1799_=_C1898 ,C1800_=_C1802 ,C1800_=_C1897 ,C1800_=_C1898 ,C1800_=_C1899 ,C1802_=_C1803 ,\nC1802_=_C1899 ,C1802_=_C1900 ,C1803_=_C1900 ,C1897_=_C1898 ,C1897_=_C1899 ,C1898_=_C1899 ,\nC1898_=_C1900 ,C1898_=_C1997 ,C1899_=_C1900 ,C1899_=_C1997 ,C1900_=_C1997 ,"];6394[shape=box, label="id:6394 level: 11\n21: C1599 C1696 C1697 C1698 C1793 \nC1794 C1796 C1797 C1890 C1891 C1892 \nC1893 C1894 C1987 C1988 C1990 C1991 \nC2086 C2087 C2088 C2185 \n62: C1599_=_C1696( C1599 C1696 ) C1599_=_C1697( C1599 C1697 ) C1599_=_C1698( C1599 C1698 ) C1696_=_C1697( C1696 C1697 ) C1696_=_C1698( C1696 C1698 ) \nC1696_=_C1793( C1696 C1793 ) C1696_=_C1794( C1696 C1794 ) C1696_=_C1892( C1696 C1892 ) C1697_=_C1698( C1697 C1698 ) C1697_=_C1794( C1697 C1794 ) C1697_=_C1796( C1697 C1796 ) \nC1697_=_C1893( C1697 C1893 ) C1698_=_C1796( C1698 C1796 ) C1698_=_C1797( C1698 C1797 ) C1698_=_C1894( C1698 C1894 ) C1793_=_C1794( C1793 C1794 ) C1793_=_C1890( C1793 C1890 ) \nC1793_=_C1891( C1793 C1891 ) C1793_=_C1892( C1793 C1892 ) C1794_=_C1796( C1794 C1796 ) C1794_=_C1891( C1794 C1891 ) C1794_=_C1892( C1794 C1892 ) C1794_=_C1893( C1794 C1893 ) \nC1794_=_C1990( C1794 C1990 ) C1796_=_C1797( C1796 C1797 ) C1796_=_C1893( C1796 C1893 ) C1796_=_C1894( C1796 C1894 ) C1797_=_C1894( C1797 C1894 ) C1890_=_C1891( C1890 C1891 ) \nC1890_=_C1892( C1890 C1892 ) C1890_=_C1987( C1890 C1987 ) C1890_=_C1988( C1890 C1988 ) C1890_=_C2086( C1890 C2086 ) C1891_=_C1892( C1891 C1892 ) C1891_=_C1893( C1891 C1893 ) \nC1891_=_C1988( C1891 C1988 ) C1891_=_C1990( C1891 C1990 ) C1891_=_C2087( C1891 C2087 ) C1892_=_C1893( C1892 C1893 ) C1892_=_C1894( C1892 C1894 ) C1892_=_C1990( C1892 C1990 ) \nC1892_=_C1991( C1892 C1991 ) C1892_=_C2088( C1892 C2088 ) C1893_=_C1894( C1893 C1894 ) C1893_=_C1990( C1893 C1990 ) C1893_=_C1991( C1893 C1991 ) C1894_=_C1991( C1894 C1991 ) \nC1987_=_C1988( C1987 C1988 ) C1987_=_C2086( C1987 C2086 ) C1988_=_C1990( C1988 C1990 ) C1988_=_C2086( C1988 C2086 ) C1988_=_C2087( C1988 C2087 ) C1990_=_C1991( C1990 C1991 ) \nC1990_=_C2087( C1990 C2087 ) C1990_=_C2088( C1990 C2088 ) C1991_=_C2088( C1991 C2088 ) C2086_=_C2087( C2086 C2087 ) C2086_=_C2088( C2086 C2088 ) C2086_=_C2185( C2086 C2185 ) \nC2087_=_C2088( C2087 C2088 ) C2087_=_C2185( C2087 C2185 ) C2088_=_C2185( C2088 C2185 ) "];5782-&gt;6394[label="20: C1599 C1696 C1697 C1698 C1793 \nC1794 C1796 C1797 C1890 C1891 C1893 \nC1894 C1987 C1988 C1990 C1991 C2086 \nC2087 C2088 C2185 \n52: C1599_=_C1696 ,C1599_=_C1697 ,C1599_=_C1698 ,C1696_=_C1697 ,C1696_=_C1698 ,\nC1696_=_C1793 ,C1696_=_C1794 ,C1697_=_C1698 ,C1697_=_C1794 ,C1697_=_C1796 ,C1697_=_C1893 ,\nC1698_=_C1796 ,C1698_=_C1797 ,C1698_=_C1894 ,C1793_=_C1794 ,C1793_=_C1890 ,C1793_=_C1891 ,\nC1794_=_C1796 ,C1794_=_C1891 ,C1794_=_C1893 ,C1794_=_C1990 ,C1796_=_C1797 ,C1796_=_C1893 ,\nC1796_=_C1894 ,C1797_=_C1894 ,C1890_=_C1891 ,C1890_=_C1987 ,C1890_=_C1988 ,C1890_=_C2086 ,\nC1891_=_C1893 ,C1891_=_C1988 ,C1891_=_C1990 ,C1891_=_C2087 ,C1893_=_C1894 ,C1893_=_C1990 ,\nC1893_=_C1991 ,C1894_=_C1991 ,C1987_=_C1988 ,C1987_=_C2086 ,C1988_=_C1990 ,C1988_=_C2086 ,\nC1988_=_C2087 ,C1990_=_C1991 ,C1990_=_C2087 ,C1990_=_C2088 ,C1991_=_C2088 ,C2086_=_C2087 ,\nC2086_=_C2088 ,C2086_=_C2185 ,C2087_=_C2088 ,C2087_=_C2185 ,C2088_=_C2185 ,"];6395[shape=box, label="id:6395 level: 11\n21: C1499 C1596 C1597 C1598 C1693 \nC1694 C1696 C1697 C1790 C1791 C1792 \nC1793 C1794 C1887 C1888 C1890 C1891 \nC1986 C1987 C1988 C2085 \n62: C1499_=_C1596( C1499 C1596 ) C1499_=_C1597( C1499 C1597 ) C1499_=_C1598( C1499 C1598 ) C1596_=_C1597( C1596 C1597 ) C1596_=_C1598( C1596 C1598 ) \nC1596_=_C1693( C1596 C1693 ) C1596_=_C1694( C1596 C1694 ) C1596_=_C1792( C1596 C1792 ) C1597_=_C1598( C1597 C1598 ) C1597_=_C1694( C1597 C1694 ) C1597_=_C1696( C1597 C1696 ) \nC1597_=_C1793( C1597 C1793 ) C1598_=_C1696( C1598 C1696 ) C1598_=_C1697( C1598 C1697 ) C1598_=_C1794( C1598 C1794 ) C1693_=_C1694( C1693 C1694 ) C1693_=_C1790( C1693 C1790 ) \nC1693_=_C1791( C1693 C1791 ) C1693_=_C1792( C1693 C1792 ) C1694_=_C1696( C1694 C1696 ) C1694_=_C1791( C1694 C1791 ) C1694_=_C1792( C1694 C1792 ) C1694_=_C1793( C1694 C1793 ) \nC1694_=_C1890( C1694 C1890 ) C1696_=_C1697( C1696 C1697 ) C1696_=_C1793( C1696 C1793 ) C1696_=_C1794( C1696 C1794 ) C1697_=_C1794( C1697 C1794 ) C1790_=_C1791( C1790 C1791 ) \nC1790_=_C1792( C1790 C1792 ) C1790_=_C1887( C1790 C1887 ) C1790_=_C1888( C1790 C1888 ) C1790_=_C1986( C1790 C1986 ) C1791_=_C1792( C1791 C1792 ) C1791_=_C1793( C1791 C1793 ) \nC1791_=_C1888( C1791 C1888 ) C1791_=_C1890( C1791 C1890 ) C1791_=_C1987( C1791 C1987 ) C1792_=_C1793( C1792 C1793 ) C1792_=_C1794( C1792 C1794 ) C1792_=_C1890( C1792 C1890 ) \nC1792_=_C1891( C1792 C1891 ) C1792_=_C1988( C1792 C1988 ) C1793_=_C1794( C1793 C1794 ) C1793_=_C1890( C1793 C1890 ) C1793_=_C1891( C1793 C1891 ) C1794_=_C1891( C1794 C1891 ) \nC1887_=_C1888( C1887 C1888 ) C1887_=_C1986( C1887 C1986 ) C1888_=_C1890( C1888 C1890 ) C1888_=_C1986( C1888 C1986 ) C1888_=_C1987( C1888 C1987 ) C1890_=_C1891( C1890 C1891 ) \nC1890_=_C1987( C1890 C1987 ) C1890_=_C1988( C1890 C1988 ) C1891_=_C1988( C1891 C1988 ) C1986_=_C1987( C1986 C1987 ) C1986_=_C1988( C1986 C1988 ) C1986_=_C2085( C1986 C2085 ) \nC1987_=_C1988( C1987 C1988 ) C1987_=_C2085( C1987 C2085 ) C1988_=_C2085( C1988 C2085 ) "];5782-&gt;6395[label="20: C1499 C1596 C1597 C1598 C1693 \nC1694 C1696 C1697 C1790 C1791 C1793 \nC1794 C1887 C1888 C1890 C1891 C1986 \nC1987 C1988 C2085 \n52: C1499_=_C1596 ,C1499_=_C1597 ,C1499_=_C1598 ,C1596_=_C1597 ,C1596_=_C1598 ,\nC1596_=_C1693 ,C1596_=_C1694 ,C1597_=_C1598 ,C1597_=_C1694 ,C1597_=_C1696 ,C1597_=_C1793 ,\nC1598_=_C1696 ,C1598_=_C1697 ,C1598_=_C1794 ,C1693_=_C1694 ,C1693_=_C1790 ,C1693_=_C1791 ,\nC1694_=_C1696 ,C1694_=_C1791 ,C1694_=_C1793 ,C1694_=_C1890 ,C1696_=_C1697 ,C1696_=_C1793 ,\nC1696_=_C1794 ,C1697_=_C1794 ,C1790_=_C1791 ,C1790_=_C1887 ,C1790_=_C1888 ,C1790_=_C1986 ,\nC1791_=_C1793 ,C1791_=_C1888 ,C1791_=_C1890 ,C1791_=_C1987 ,C1793_=_C1794 ,C1793_=_C1890 ,\nC1793_=_C1891 ,C1794_=_C1891 ,C1887_=_C1888 ,C1887_=_C1986 ,C1888_=_C1890 ,C1888_=_C1986 ,\nC1888_=_C1987 ,C1890_=_C1891 ,C1890_=_C1987 ,C1890_=_C1988 ,C1891_=_C1988 ,C1986_=_C1987 ,\nC1986_=_C1988 ,C1986_=_C2085 ,C1987_=_C1988 ,C1987_=_C2085 ,C1988_=_C2085 ,"];6396[shape=box, label="id:6396 level: 11\n32: C1111 C1208 C1209 C1210 C1211 \nC1305 C1306 C1308 C1309 C1310 C1402 \nC1403 C1405 C1406 C1408 C1409 C1499 \nC1500 C1502 C1503 C1505 C1506 C1598 \nC1599 C1600 C1602 C1603 C1697 C1698 \nC1699 C1700 C1797 \n95: C1111_=_C1208( C1111 C1208 ) C1111_=_C1209( C1111 C1209 ) C1111_=_C1210( C1111 C1210 ) C1208_=_C1209( C1208 C1209 ) C1208_=_C1210( C1208 C1210 ) \nC1208_=_C1305( C1208 C1305 ) C1208_=_C1306( C1208 C1306 ) C1209_=_C1210( C1209 C1210 ) C1209_=_C1211( C1209 C1211 ) C1209_=_C1306( C1209 C1306 ) C1209_=_C1308( C1209 C1308 ) \nC1209_=_C1405( C1209 C1405 ) C1210_=_C1211( C1210 C1211 ) C1210_=_C1308( C1210 C1308 ) C1210_=_C1309( C1210 C1309 ) C1210_=_C1406( C1210 C1406 ) C1211_=_C1308( C1211 C1308 ) \nC1211_=_C1309( C1211 C1309 ) C1211_=_C1310( C1211 C1310 ) C1305_=_C1306( C1305 C1306 ) C1305_=_C1402( C1305 C1402 ) C1305_=_C1403( C1305 C1403 ) C1306_=_C1308( C1306 C1308 ) \nC1306_=_C1403( C1306 C1403 ) C1306_=_C1405( C1306 C1405 ) C1306_=_C1502( C1306 C1502 ) C1308_=_C1309( C1308 C1309 ) C1308_=_C1310( C1308 C1310 ) C1308_=_C1405( C1308 C1405 ) \nC1308_=_C1406( C1308 C1406 ) C1309_=_C1310( C1309 C1310 ) C1309_=_C1406( C1309 C1406 ) C1309_=_C1408( C1309 C1408 ) C1309_=_C1505( C1309 C1505 ) C1310_=_C1408( C1310 C1408 ) \nC1310_=_C1409( C1310 C1409 ) C1310_=_C1506( C1310 C1506 ) C1402_=_C1403( C1402 C1403 ) C1402_=_C1499( C1402 C1499 ) C1402_=_C1500( C1402 C1500 ) C1402_=_C1598( C1402 C1598 ) \nC1403_=_C1405( C1403 C1405 ) C1403_=_C1500( C1403 C1500 ) C1403_=_C1502( C1403 C1502 ) C1403_=_C1599( C1403 C1599 ) C1405_=_C1406( C1405 C1406 ) C1405_=_C1502( C1405 C1502 ) \nC1405_=_C1503( C1405 C1503 ) C1406_=_C1408( C1406 C1408 ) C1406_=_C1503( C1406 C1503 ) C1406_=_C1505( C1406 C1505 ) C1406_=_C1602( C1406 C1602 ) C1408_=_C1409( C1408 C1409 ) \nC1408_=_C1505( C1408 C1505 ) C1408_=_C1506( C1408 C1506 ) C1409_=_C1506( C1409 C1506 ) C1499_=_C1500( C1499 C1500 ) C1499_=_C1598( C1499 C1598 ) C1500_=_C1502( C1500 C1502 ) \nC1500_=_C1598( C1500 C1598 ) C1500_=_C1599( C1500 C1599 ) C1502_=_C1503( C1502 C1503 ) C1502_=_C1599( C1502 C1599 ) C1502_=_C1600( C1502 C1600 ) C1502_=_C1698( C1502 C1698 ) \nC1503_=_C1505( C1503 C1505 ) C1503_=_C1600( C1503 C1600 ) C1503_=_C1602( C1503 C1602 ) C1503_=_C1699( C1503 C1699 ) C1505_=_C1506( C1505 C1506 ) C1505_=_C1602( C1505 C1602 ) \nC1505_=_C1603( C1505 C1603 ) C1506_=_C1603( C1506 C1603 ) C1598_=_C1599( C1598 C1599 ) C1598_=_C1600( C1598 C1600 ) C1598_=_C1697( C1598 C1697 ) C1599_=_C1600( C1599 C1600 ) \nC1599_=_C1697( C1599 C1697 ) C1599_=_C1698( C1599 C1698 ) C1600_=_C1602(</w:t>
      </w:r>
    </w:p>
    <w:p>
      <w:pPr>
        <w:pStyle w:val="PreformattedText"/>
        <w:bidi w:val="0"/>
        <w:spacing w:before="0" w:after="0"/>
        <w:jc w:val="left"/>
        <w:rPr/>
      </w:pPr>
      <w:r>
        <w:rPr/>
        <w:t xml:space="preserve"> </w:t>
      </w:r>
      <w:r>
        <w:rPr/>
        <w:t>C1600 C1602 ) C1600_=_C1697( C1600 C1697 ) C1600_=_C1698( C1600 C1698 ) C1600_=_C1699( C1600 C1699 ) \nC1602_=_C1603( C1602 C1603 ) C1602_=_C1699( C1602 C1699 ) C1602_=_C1700( C1602 C1700 ) C1603_=_C1700( C1603 C1700 ) C1697_=_C1698( C1697 C1698 ) C1697_=_C1699( C1697 C1699 ) \nC1698_=_C1699( C1698 C1699 ) C1698_=_C1700( C1698 C1700 ) C1698_=_C1797( C1698 C1797 ) C1699_=_C1700( C1699 C1700 ) C1699_=_C1797( C1699 C1797 ) C1700_=_C1797( C1700 C1797 ) "];5783-&gt;6396[label="28: C1111 C1208 C1209 C1210 C1211 \nC1305 C1306 C1308 C1309 C1310 C1402 \nC1403 C1408 C1409 C1499 C1500 C1505 \nC1506 C1598 C1599 C1600 C1602 C1603 \nC1697 C1698 C1699 C1700 C1797 \n70: C1111_=_C1208 ,C1111_=_C1209 ,C1111_=_C1210 ,C1208_=_C1209 ,C1208_=_C1210 ,\nC1208_=_C1305 ,C1208_=_C1306 ,C1209_=_C1210 ,C1209_=_C1211 ,C1209_=_C1306 ,C1209_=_C1308 ,\nC1210_=_C1211 ,C1210_=_C1308 ,C1210_=_C1309 ,C1211_=_C1308 ,C1211_=_C1309 ,C1211_=_C1310 ,\nC1305_=_C1306 ,C1305_=_C1402 ,C1305_=_C1403 ,C1306_=_C1308 ,C1306_=_C1403 ,C1308_=_C1309 ,\nC1308_=_C1310 ,C1309_=_C1310 ,C1309_=_C1408 ,C1309_=_C1505 ,C1310_=_C1408 ,C1310_=_C1409 ,\nC1310_=_C1506 ,C1402_=_C1403 ,C1402_=_C1499 ,C1402_=_C1500 ,C1402_=_C1598 ,C1403_=_C1500 ,\nC1403_=_C1599 ,C1408_=_C1409 ,C1408_=_C1505 ,C1408_=_C1506 ,C1409_=_C1506 ,C1499_=_C1500 ,\nC1499_=_C1598 ,C1500_=_C1598 ,C1500_=_C1599 ,C1505_=_C1506 ,C1505_=_C1602 ,C1505_=_C1603 ,\nC1506_=_C1603 ,C1598_=_C1599 ,C1598_=_C1600 ,C1598_=_C1697 ,C1599_=_C1600 ,C1599_=_C1697 ,\nC1599_=_C1698 ,C1600_=_C1602 ,C1600_=_C1697 ,C1600_=_C1698 ,C1600_=_C1699 ,C1602_=_C1603 ,\nC1602_=_C1699 ,C1602_=_C1700 ,C1603_=_C1700 ,C1697_=_C1698 ,C1697_=_C1699 ,C1698_=_C1699 ,\nC1698_=_C1700 ,C1698_=_C1797 ,C1699_=_C1700 ,C1699_=_C1797 ,C1700_=_C1797 ,"];6397[shape=box, label="id:6397 level: 11\n32: C1299 C1396 C1397 C1398 C1399 \nC1493 C1494 C1496 C1497 C1498 C1590 \nC1591 C1593 C1594 C1596 C1597 C1687 \nC1688 C1690 C1691 C1693 C1694 C1786 \nC1787 C1788 C1790 C1791 C1885 C1886 \nC1887 C1888 C1985 \n95: C1299_=_C1396( C1299 C1396 ) C1299_=_C1397( C1299 C1397 ) C1299_=_C1398( C1299 C1398 ) C1396_=_C1397( C1396 C1397 ) C1396_=_C1398( C1396 C1398 ) \nC1396_=_C1493( C1396 C1493 ) C1396_=_C1494( C1396 C1494 ) C1397_=_C1398( C1397 C1398 ) C1397_=_C1399( C1397 C1399 ) C1397_=_C1494( C1397 C1494 ) C1397_=_C1496( C1397 C1496 ) \nC1397_=_C1593( C1397 C1593 ) C1398_=_C1399( C1398 C1399 ) C1398_=_C1496( C1398 C1496 ) C1398_=_C1497( C1398 C1497 ) C1398_=_C1594( C1398 C1594 ) C1399_=_C1496( C1399 C1496 ) \nC1399_=_C1497( C1399 C1497 ) C1399_=_C1498( C1399 C1498 ) C1493_=_C1494( C1493 C1494 ) C1493_=_C1590( C1493 C1590 ) C1493_=_C1591( C1493 C1591 ) C1494_=_C1496( C1494 C1496 ) \nC1494_=_C1591( C1494 C1591 ) C1494_=_C1593( C1494 C1593 ) C1494_=_C1690( C1494 C1690 ) C1496_=_C1497( C1496 C1497 ) C1496_=_C1498( C1496 C1498 ) C1496_=_C1593( C1496 C1593 ) \nC1496_=_C1594( C1496 C1594 ) C1497_=_C1498( C1497 C1498 ) C1497_=_C1594( C1497 C1594 ) C1497_=_C1596( C1497 C1596 ) C1497_=_C1693( C1497 C1693 ) C1498_=_C1596( C1498 C1596 ) \nC1498_=_C1597( C1498 C1597 ) C1498_=_C1694( C1498 C1694 ) C1590_=_C1591( C1590 C1591 ) C1590_=_C1687( C1590 C1687 ) C1590_=_C1688( C1590 C1688 ) C1590_=_C1786( C1590 C1786 ) \nC1591_=_C1593( C1591 C1593 ) C1591_=_C1688( C1591 C1688 ) C1591_=_C1690( C1591 C1690 ) C1591_=_C1787( C1591 C1787 ) C1593_=_C1594( C1593 C1594 ) C1593_=_C1690( C1593 C1690 ) \nC1593_=_C1691( C1593 C1691 ) C1594_=_C1596( C1594 C1596 ) C1594_=_C1691( C1594 C1691 ) C1594_=_C1693( C1594 C1693 ) C1594_=_C1790( C1594 C1790 ) C1596_=_C1597( C1596 C1597 ) \nC1596_=_C1693( C1596 C1693 ) C1596_=_C1694( C1596 C1694 ) C1597_=_C1694( C1597 C1694 ) C1687_=_C1688( C1687 C1688 ) C1687_=_C1786( C1687 C1786 ) C1688_=_C1690( C1688 C1690 ) \nC1688_=_C1786( C1688 C1786 ) C1688_=_C1787( C1688 C1787 ) C1690_=_C1691( C1690 C1691 ) C1690_=_C1787( C1690 C1787 ) C1690_=_C1788( C1690 C1788 ) C1690_=_C1886( C1690 C1886 ) \nC1691_=_C1693( C1691 C1693 ) C1691_=_C1788( C1691 C1788 ) C1691_=_C1790( C1691 C1790 ) C1691_=_C1887( C1691 C1887 ) C1693_=_C1694( C1693 C1694 ) C1693_=_C1790( C1693 C1790 ) \nC1693_=_C1791( C1693 C1791 ) C1694_=_C1791( C1694 C1791 ) C1786_=_C1787( C1786 C1787 ) C1786_=_C1788( C1786 C1788 ) C1786_=_C1885( C1786 C1885 ) C1787_=_C1788( C1787 C1788 ) \nC1787_=_C1885( C1787 C1885 ) C1787_=_C1886( C1787 C1886 ) C1788_=_C1790( C1788 C1790 ) C1788_=_C1885( C1788 C1885 ) C1788_=_C1886( C1788 C1886 ) C1788_=_C1887( C1788 C1887 ) \nC1790_=_C1791( C1790 C1791 ) C1790_=_C1887( C1790 C1887 ) C1790_=_C1888( C1790 C1888 ) C1791_=_C1888( C1791 C1888 ) C1885_=_C1886( C1885 C1886 ) C1885_=_C1887( C1885 C1887 ) \nC1886_=_C1887( C1886 C1887 ) C1886_=_C1888( C1886 C1888 ) C1886_=_C1985( C1886 C1985 ) C1887_=_C1888( C1887 C1888 ) C1887_=_C1985( C1887 C1985 ) C1888_=_C1985( C1888 C1985 ) "];5784-&gt;6397[label="28: C1299 C1396 C1397 C1398 C1399 \nC1493 C1494 C1496 C1497 C1498 C1590 \nC1591 C1596 C1597 C1687 C1688 C1693 \nC1694 C1786 C1787 C1788 C1790 C1791 \nC1885 C1886 C1887 C1888 C1985 \n70: C1299_=_C1396 ,C1299_=_C1397 ,C1299_=_C1398 ,C1396_=_C1397 ,C1396_=_C1398 ,\nC1396_=_C1493 ,C1396_=_C1494 ,C1397_=_C1398 ,C1397_=_C1399 ,C1397_=_C1494 ,C1397_=_C1496 ,\nC1398_=_C1399 ,C1398_=_C1496 ,C1398_=_C1497 ,C1399_=_C1496 ,C1399_=_C1497 ,C1399_=_C1498 ,\nC1493_=_C1494 ,C1493_=_C1590 ,C1493_=_C1591 ,C1494_=_C1496 ,C1494_=_C1591 ,C1496_=_C1497 ,\nC1496_=_C1498 ,C1497_=_C1498 ,C1497_=_C1596 ,C1497_=_C1693 ,C1498_=_C1596 ,C1498_=_C1597 ,\nC1498_=_C1694 ,C1590_=_C1591 ,C1590_=_C1687 ,C1590_=_C1688 ,C1590_=_C1786 ,C1591_=_C1688 ,\nC1591_=_C1787 ,C1596_=_C1597 ,C1596_=_C1693 ,C1596_=_C1694 ,C1597_=_C1694 ,C1687_=_C1688 ,\nC1687_=_C1786 ,C1688_=_C1786 ,C1688_=_C1787 ,C1693_=_C1694 ,C1693_=_C1790 ,C1693_=_C1791 ,\nC1694_=_C1791 ,C1786_=_C1787 ,C1786_=_C1788 ,C1786_=_C1885 ,C1787_=_C1788 ,C1787_=_C1885 ,\nC1787_=_C1886 ,C1788_=_C1790 ,C1788_=_C1885 ,C1788_=_C1886 ,C1788_=_C1887 ,C1790_=_C1791 ,\nC1790_=_C1887 ,C1790_=_C1888 ,C1791_=_C1888 ,C1885_=_C1886 ,C1885_=_C1887 ,C1886_=_C1887 ,\nC1886_=_C1888 ,C1886_=_C1985 ,C1887_=_C1888 ,C1887_=_C1985 ,C1888_=_C1985 ,"];6398[shape=box, label="id:6398 level: 11\n32: C1099 C1196 C1197 C1198 C1199 \nC1293 C1294 C1296 C1297 C1298 C1390 \nC1391 C1393 C1394 C1396 C1397 C1487 \nC1488 C1490 C1491 C1493 C1494 C1586 \nC1587 C1588 C1590 C1591 C1685 C1686 \nC1687 C1688 C1785 \n95: C1099_=_C1196( C1099 C1196 ) C1099_=_C1197( C1099 C1197 ) C1099_=_C1198( C1099 C1198 ) C1196_=_C1197( C1196 C1197 ) C1196_=_C1198( C1196 C1198 ) \nC1196_=_C1293( C1196 C1293 ) C1196_=_C1294( C1196 C1294 ) C1197_=_C1198( C1197 C1198 ) C1197_=_C1199( C1197 C1199 ) C1197_=_C1294( C1197 C1294 ) C1197_=_C1296( C1197 C1296 ) \nC1197_=_C1393( C1197 C1393 ) C1198_=_C1199( C1198 C1199 ) C1198_=_C1296( C1198 C1296 ) C1198_=_C1297( C1198 C1297 ) C1198_=_C1394( C1198 C1394 ) C1199_=_C1296( C1199 C1296 ) \nC1199_=_C1297( C1199 C1297 ) C1199_=_C1298( C1199 C1298 ) C1293_=_C1294( C1293 C1294 ) C1293_=_C1390( C1293 C1390 ) C1293_=_C1391( C1293 C1391 ) C1294_=_C1296( C1294 C1296 ) \nC1294_=_C1391( C1294 C1391 ) C1294_=_C1393( C1294 C1393 ) C1294_=_C1490( C1294 C1490 ) C1296_=_C1297( C1296 C1297 ) C1296_=_C1298( C1296 C1298 ) C1296_=_C1393( C1296 C1393 ) \nC1296_=_C1394( C1296 C1394 ) C1297_=_C1298( C1297 C1298 ) C1297_=_C1394( C1297 C1394 ) C1297_=_C1396( C1297 C1396 ) C1297_=_C1493( C1297 C1493 ) C1298_=_C1396( C1298 C1396 ) \nC1298_=_C1397( C1298 C1397 ) C1298_=_C1494( C1298 C1494 ) C1390_=_C1391( C1390 C1391 ) C1390_=_C1487( C1390 C1487 ) C1390_=_C1488( C1390 C1488 ) C1390_=_C1586( C1390 C1586 ) \nC1391_=_C1393( C1391 C1393 ) C1391_=_C1488( C1391 C1488 ) C1391_=_C1490( C1391 C1490 ) C1391_=_C1587( C1391 C1587 ) C1393_=_C1394( C1393 C1394 ) C1393_=_C1490( C1393 C1490 ) \nC1393_=_C1491( C1393 C1491 ) C1394_=_C1396( C1394 C1396 ) C1394_=_C1491( C1394 C1491 ) C1394_=_C1493( C1394 C1493 ) C1394_=_C1590( C1394 C1590 ) C1396_=_C1397( C1396 C1397 ) \nC1396_=_C1493( C1396 C1493 ) C1396_=_C1494( C1396 C1494 ) C1397_=_C1494( C1397 C1494 ) C1487_=_C1488( C1487 C1488 ) C1487_=_C1586( C1487 C1586 ) C1488_=_C1490( C1488 C1490 ) \nC1488_=_C1586( C1488 C1586 ) C1488_=_C1587( C1488 C1587 ) C1490_=_C1491( C1490 C1491 ) C1490_=_C1587( C1490 C1587 ) C1490_=_C1588( C1490 C1588 ) C1490_=_C1686( C1490 C1686 ) \nC1491_=_C1493( C1491 C1493 ) C1491_=_C1588( C1491 C1588 ) C1491_=_C1590( C1491 C1590 ) C1491_=_C1687( C1491 C1687 ) C1493_=_C1494( C1493 C1494 ) C1493_=_C1590( C1493 C1590 ) \nC1493_=_C1591( C1493 C1591 ) C1494_=_C1591( C1494 C1591 ) C1586_=_C1587( C1586 C1587 ) C1586_=_C1588( C1586 C1588 ) C1586_=_C1685( C1586 C1685 ) C1587_=_C1588( C1587 C1588 ) \nC1587_=_C1685( C1587 C1685 ) C1587_=_C1686( C1587 C1686 ) C1588_=_C1590( C1588 C1590 ) C1588_=_C1685( C1588 C1685 ) C1588_=_C1686( C1588 C1686 ) C1588_=_C1687( C1588 C1687 ) \nC1590_=_C1591( C1590 C1591 ) C1590_=_C1687( C1590 C1687 ) C1590_=_C1688( C1590 C1688 ) C1591_=_C1688( C1591 C1688 ) C1685_=_C1686( C1685 C1686 ) C1685_=_C1687( C1685 C1687 ) \nC1686_=_C1687( C1686 C1687 ) C1686_=_C1688( C1686 C1688 ) C1686_=_C1785( C1686 C1785 ) C1687_=_C1688( C1687 C1688 ) C1687_=_C1785( C1687 C1785 ) C1688_=_C1785( C1688 C1785 ) "];5785-&gt;6398[label="28: C1099 C1196 C1197 C1198 C1199 \nC1293 C1294 C1296 C1297 C1298 C1390 \nC1391 C1396 C1397 C1487 C1488 C1493 \nC1494 C1586 C1587 C1588 C1590 C1591 \nC1685 C1686 C1687 C1688 C1785 \n70: C1099_=_C1196 ,C1099_=_C1197 ,C1099_=_C1198 ,C1196_=_C1197 ,C1196_=_C1198 ,\nC1196_=_C1293 ,C1196_=_C1294 ,C1197_=_C1198 ,C1197_=_C1199 ,C1197_=_C1294 ,C1197_=_C1296 ,\nC1198_=_C1199 ,C1198_=_C1296 ,C1198_=_C1297 ,C1199_=_C1296 ,C1199_=_C1297 ,C1199_=_C1298 ,\nC1293_=_C1294 ,C1293_=_C1390 ,C1293_=_C1391 ,C1294_=_C1296 ,C1294_=_C1391 ,C1296_=_C1297 ,\nC1296_=_C1298 ,C1297_=_C1298 ,C1297_=_C1396 ,C1297_=_C1493 ,C1298_=_C1396 ,C1298_=_C1397 ,\nC1298_=_C1494 ,C1390_=_C1391 ,C1390_=_C1487 ,C1390_=_C1488 ,C1390_=_C1586 ,C1391_=_C1488 ,\nC1391_=_C1587 ,C1396_=_C1397 ,C1396_=_C1493 ,C1396_=_C1494 ,C1397_=_C1494</w:t>
      </w:r>
    </w:p>
    <w:p>
      <w:pPr>
        <w:pStyle w:val="PreformattedText"/>
        <w:bidi w:val="0"/>
        <w:spacing w:before="0" w:after="0"/>
        <w:jc w:val="left"/>
        <w:rPr/>
      </w:pPr>
      <w:r>
        <w:rPr/>
        <w:t xml:space="preserve"> </w:t>
      </w:r>
      <w:r>
        <w:rPr/>
        <w:t>,C1487_=_C1488 ,\nC1487_=_C1586 ,C1488_=_C1586 ,C1488_=_C1587 ,C1493_=_C1494 ,C1493_=_C1590 ,C1493_=_C1591 ,\nC1494_=_C1591 ,C1586_=_C1587 ,C1586_=_C1588 ,C1586_=_C1685 ,C1587_=_C1588 ,C1587_=_C1685 ,\nC1587_=_C1686 ,C1588_=_C1590 ,C1588_=_C1685 ,C1588_=_C1686 ,C1588_=_C1687 ,C1590_=_C1591 ,\nC1590_=_C1687 ,C1590_=_C1688 ,C1591_=_C1688 ,C1685_=_C1686 ,C1685_=_C1687 ,C1686_=_C1687 ,\nC1686_=_C1688 ,C1686_=_C1785 ,C1687_=_C1688 ,C1687_=_C1785 ,C1688_=_C1785 ,"];6399[shape=box, label="id:6399 level: 11\n26: C619 C716 C717 C718 C813 \nC814 C816 C817 C910 C911 C913 \nC914 C915 C916 C1009 C1010 C1011 \nC1014 C1015 C1108 C1109 C1110 C1111 \nC1112 C1208 C1209 \n76: C619_=_C716( C619 C716 ) C619_=_C717( C619 C717 ) C619_=_C718( C619 C718 ) C716_=_C717( C716 C717 ) C716_=_C718( C716 C718 ) \nC716_=_C813( C716 C813 ) C716_=_C814( C716 C814 ) C717_=_C718( C717 C718 ) C717_=_C814( C717 C814 ) C717_=_C816( C717 C816 ) C717_=_C913( C717 C913 ) \nC718_=_C816( C718 C816 ) C718_=_C817( C718 C817 ) C718_=_C914( C718 C914 ) C813_=_C814( C813 C814 ) C813_=_C910( C813 C910 ) C813_=_C911( C813 C911 ) \nC813_=_C1009( C813 C1009 ) C814_=_C816( C814 C816 ) C814_=_C911( C814 C911 ) C814_=_C913( C814 C913 ) C814_=_C1010( C814 C1010 ) C816_=_C817( C816 C817 ) \nC816_=_C913( C816 C913 ) C816_=_C914( C816 C914 ) C816_=_C915( C816 C915 ) C817_=_C914( C817 C914 ) C817_=_C915( C817 C915 ) C817_=_C916( C817 C916 ) \nC910_=_C911( C910 C911 ) C910_=_C1009( C910 C1009 ) C911_=_C913( C911 C913 ) C911_=_C1009( C911 C1009 ) C911_=_C1010( C911 C1010 ) C913_=_C914( C913 C914 ) \nC913_=_C915( C913 C915 ) C913_=_C1010( C913 C1010 ) C913_=_C1011( C913 C1011 ) C913_=_C1109( C913 C1109 ) C914_=_C915( C914 C915 ) C914_=_C916( C914 C916 ) \nC914_=_C1011( C914 C1011 ) C914_=_C1110( C914 C1110 ) C915_=_C916( C915 C916 ) C915_=_C1014( C915 C1014 ) C915_=_C1111( C915 C1111 ) C916_=_C1014( C916 C1014 ) \nC916_=_C1015( C916 C1015 ) C916_=_C1112( C916 C1112 ) C1009_=_C1010( C1009 C1010 ) C1009_=_C1011( C1009 C1011 ) C1009_=_C1108( C1009 C1108 ) C1010_=_C1011( C1010 C1011 ) \nC1010_=_C1108( C1010 C1108 ) C1010_=_C1109( C1010 C1109 ) C1011_=_C1108( C1011 C1108 ) C1011_=_C1109( C1011 C1109 ) C1011_=_C1110( C1011 C1110 ) C1014_=_C1015( C1014 C1015 ) \nC1014_=_C1111( C1014 C1111 ) C1014_=_C1112( C1014 C1112 ) C1015_=_C1112( C1015 C1112 ) C1108_=_C1109( C1108 C1109 ) C1108_=_C1110( C1108 C1110 ) C1109_=_C1110( C1109 C1110 ) \nC1109_=_C1111( C1109 C1111 ) C1109_=_C1208( C1109 C1208 ) C1110_=_C1111( C1110 C1111 ) C1110_=_C1112( C1110 C1112 ) C1110_=_C1208( C1110 C1208 ) C1110_=_C1209( C1110 C1209 ) \nC1111_=_C1112( C1111 C1112 ) C1111_=_C1208( C1111 C1208 ) C1111_=_C1209( C1111 C1209 ) C1112_=_C1209( C1112 C1209 ) C1208_=_C1209( C1208 C1209 ) "];5786-&gt;6399[label="24: C619 C716 C717 C718 C813 \nC814 C816 C817 C910 C911 C915 \nC916 C1009 C1010 C1011 C1014 C1015 \nC1108 C1109 C1110 C1111 C1112 C1208 \nC1209 \n60: C619_=_C716 ,C619_=_C717 ,C619_=_C718 ,C716_=_C717 ,C716_=_C718 ,\nC716_=_C813 ,C716_=_C814 ,C717_=_C718 ,C717_=_C814 ,C717_=_C816 ,C718_=_C816 ,\nC718_=_C817 ,C813_=_C814 ,C813_=_C910 ,C813_=_C911 ,C813_=_C1009 ,C814_=_C816 ,\nC814_=_C911 ,C814_=_C1010 ,C816_=_C817 ,C816_=_C915 ,C817_=_C915 ,C817_=_C916 ,\nC910_=_C911 ,C910_=_C1009 ,C911_=_C1009 ,C911_=_C1010 ,C915_=_C916 ,C915_=_C1014 ,\nC915_=_C1111 ,C916_=_C1014 ,C916_=_C1015 ,C916_=_C1112 ,C1009_=_C1010 ,C1009_=_C1011 ,\nC1009_=_C1108 ,C1010_=_C1011 ,C1010_=_C1108 ,C1010_=_C1109 ,C1011_=_C1108 ,C1011_=_C1109 ,\nC1011_=_C1110 ,C1014_=_C1015 ,C1014_=_C1111 ,C1014_=_C1112 ,C1015_=_C1112 ,C1108_=_C1109 ,\nC1108_=_C1110 ,C1109_=_C1110 ,C1109_=_C1111 ,C1109_=_C1208 ,C1110_=_C1111 ,C1110_=_C1112 ,\nC1110_=_C1208 ,C1110_=_C1209 ,C1111_=_C1112 ,C1111_=_C1208 ,C1111_=_C1209 ,C1112_=_C1209 ,\nC1208_=_C1209 ,"];6400[shape=box, label="id:6400 level: 11\n29: C911 C1008 C1009 C1010 C1011 \nC1105 C1106 C1108 C1109 C1110 C1202 \nC1203 C1208 C1209 C1299 C1300 C1305 \nC1306 C1398 C1399 C1400 C1402 C1403 \nC1497 C1498 C1499 C1500 C1596 C1597 \n75: C911_=_C1008( C911 C1008 ) C911_=_C1009( C911 C1009 ) C911_=_C1010( C911 C1010 ) C1008_=_C1009( C1008 C1009 ) C1008_=_C1010( C1008 C1010 ) \nC1008_=_C1105( C1008 C1105 ) C1008_=_C1106( C1008 C1106 ) C1009_=_C1010( C1009 C1010 ) C1009_=_C1011( C1009 C1011 ) C1009_=_C1106( C1009 C1106 ) C1009_=_C1108( C1009 C1108 ) \nC1010_=_C1011( C1010 C1011 ) C1010_=_C1108( C1010 C1108 ) C1010_=_C1109( C1010 C1109 ) C1011_=_C1108( C1011 C1108 ) C1011_=_C1109( C1011 C1109 ) C1011_=_C1110( C1011 C1110 ) \nC1105_=_C1106( C1105 C1106 ) C1105_=_C1202( C1105 C1202 ) C1105_=_C1203( C1105 C1203 ) C1106_=_C1108( C1106 C1108 ) C1106_=_C1203( C1106 C1203 ) C1108_=_C1109( C1108 C1109 ) \nC1108_=_C1110( C1108 C1110 ) C1109_=_C1110( C1109 C1110 ) C1109_=_C1208( C1109 C1208 ) C1109_=_C1305( C1109 C1305 ) C1110_=_C1208( C1110 C1208 ) C1110_=_C1209( C1110 C1209 ) \nC1110_=_C1306( C1110 C1306 ) C1202_=_C1203( C1202 C1203 ) C1202_=_C1299( C1202 C1299 ) C1202_=_C1300( C1202 C1300 ) C1202_=_C1398( C1202 C1398 ) C1203_=_C1300( C1203 C1300 ) \nC1203_=_C1399( C1203 C1399 ) C1208_=_C1209( C1208 C1209 ) C1208_=_C1305( C1208 C1305 ) C1208_=_C1306( C1208 C1306 ) C1209_=_C1306( C1209 C1306 ) C1299_=_C1300( C1299 C1300 ) \nC1299_=_C1398( C1299 C1398 ) C1300_=_C1398( C1300 C1398 ) C1300_=_C1399( C1300 C1399 ) C1305_=_C1306( C1305 C1306 ) C1305_=_C1402( C1305 C1402 ) C1305_=_C1403( C1305 C1403 ) \nC1306_=_C1403( C1306 C1403 ) C1398_=_C1399( C1398 C1399 ) C1398_=_C1400( C1398 C1400 ) C1398_=_C1497( C1398 C1497 ) C1399_=_C1400( C1399 C1400 ) C1399_=_C1497( C1399 C1497 ) \nC1399_=_C1498( C1399 C1498 ) C1400_=_C1402( C1400 C1402 ) C1400_=_C1497( C1400 C1497 ) C1400_=_C1498( C1400 C1498 ) C1400_=_C1499( C1400 C1499 ) C1400_=_C1596( C1400 C1596 ) \nC1402_=_C1403( C1402 C1403 ) C1402_=_C1499( C1402 C1499 ) C1402_=_C1500( C1402 C1500 ) C1403_=_C1500( C1403 C1500 ) C1497_=_C1498( C1497 C1498 ) C1497_=_C1499( C1497 C1499 ) \nC1497_=_C1596( C1497 C1596 ) C1498_=_C1499( C1498 C1499 ) C1498_=_C1500( C1498 C1500 ) C1498_=_C1596( C1498 C1596 ) C1498_=_C1597( C1498 C1597 ) C1499_=_C1500( C1499 C1500 ) \nC1499_=_C1596( C1499 C1596 ) C1499_=_C1597( C1499 C1597 ) C1500_=_C1597( C1500 C1597 ) C1596_=_C1597( C1596 C1597 ) "];5786-&gt;6400[label="28: C911 C1008 C1009 C1010 C1011 \nC1105 C1106 C1108 C1109 C1110 C1202 \nC1203 C1208 C1209 C1299 C1300 C1305 \nC1306 C1398 C1399 C1402 C1403 C1497 \nC1498 C1499 C1500 C1596 C1597 \n68: C911_=_C1008 ,C911_=_C1009 ,C911_=_C1010 ,C1008_=_C1009 ,C1008_=_C1010 ,\nC1008_=_C1105 ,C1008_=_C1106 ,C1009_=_C1010 ,C1009_=_C1011 ,C1009_=_C1106 ,C1009_=_C1108 ,\nC1010_=_C1011 ,C1010_=_C1108 ,C1010_=_C1109 ,C1011_=_C1108 ,C1011_=_C1109 ,C1011_=_C1110 ,\nC1105_=_C1106 ,C1105_=_C1202 ,C1105_=_C1203 ,C1106_=_C1108 ,C1106_=_C1203 ,C1108_=_C1109 ,\nC1108_=_C1110 ,C1109_=_C1110 ,C1109_=_C1208 ,C1109_=_C1305 ,C1110_=_C1208 ,C1110_=_C1209 ,\nC1110_=_C1306 ,C1202_=_C1203 ,C1202_=_C1299 ,C1202_=_C1300 ,C1202_=_C1398 ,C1203_=_C1300 ,\nC1203_=_C1399 ,C1208_=_C1209 ,C1208_=_C1305 ,C1208_=_C1306 ,C1209_=_C1306 ,C1299_=_C1300 ,\nC1299_=_C1398 ,C1300_=_C1398 ,C1300_=_C1399 ,C1305_=_C1306 ,C1305_=_C1402 ,C1305_=_C1403 ,\nC1306_=_C1403 ,C1398_=_C1399 ,C1398_=_C1497 ,C1399_=_C1497 ,C1399_=_C1498 ,C1402_=_C1403 ,\nC1402_=_C1499 ,C1402_=_C1500 ,C1403_=_C1500 ,C1497_=_C1498 ,C1497_=_C1499 ,C1497_=_C1596 ,\nC1498_=_C1499 ,C1498_=_C1500 ,C1498_=_C1596 ,C1498_=_C1597 ,C1499_=_C1500 ,C1499_=_C1596 ,\nC1499_=_C1597 ,C1500_=_C1597 ,C1596_=_C1597 ,"];6401[shape=box, label="id:6401 level: 11\n35: C613 C710 C711 C712 C807 \nC808 C810 C811 C904 C905 C907 \nC908 C909 C910 C1002 C1003 C1004 \nC1005 C1008 C1009 C1099 C1100 C1102 \nC1105 C1106 C1198 C1199 C1202 C1203 \nC1297 C1298 C1299 C1300 C1396 C1397 \n98: C613_=_C710( C613 C710 ) C613_=_C711( C613 C711 ) C613_=_C712( C613 C712 ) C710_=_C711( C710 C711 ) C710_=_C712( C710 C712 ) \nC710_=_C807( C710 C807 ) C710_=_C808( C710 C808 ) C711_=_C712( C711 C712 ) C711_=_C808( C711 C808 ) C711_=_C810( C711 C810 ) C711_=_C907( C711 C907 ) \nC712_=_C810( C712 C810 ) C712_=_C811( C712 C811 ) C712_=_C908( C712 C908 ) C807_=_C808( C807 C808 ) C807_=_C904( C807 C904 ) C807_=_C905( C807 C905 ) \nC807_=_C1003( C807 C1003 ) C808_=_C810( C808 C810 ) C808_=_C905( C808 C905 ) C808_=_C907( C808 C907 ) C808_=_C1004( C808 C1004 ) C810_=_C811( C810 C811 ) \nC810_=_C907( C810 C907 ) C810_=_C908( C810 C908 ) C810_=_C909( C810 C909 ) C811_=_C908( C811 C908 ) C811_=_C909( C811 C909 ) C811_=_C910( C811 C910 ) \nC904_=_C905( C904 C905 ) C904_=_C1002( C904 C1002 ) C904_=_C1003( C904 C1003 ) C904_=_C1100( C904 C1100 ) C905_=_C907( C905 C907 ) C905_=_C1002( C905 C1002 ) \nC905_=_C1003( C905 C1003 ) C905_=_C1004( C905 C1004 ) C907_=_C908( C907 C908 ) C907_=_C909( C907 C909 ) C907_=_C1004( C907 C1004 ) C907_=_C1005( C907 C1005 ) \nC908_=_C909( C908 C909 ) C908_=_C910( C908 C910 ) C908_=_C1005( C908 C1005 ) C909_=_C910( C909 C910 ) C909_=_C1008( C909 C1008 ) C909_=_C1105( C909 C1105 ) \nC910_=_C1008( C910 C1008 ) C910_=_C1009( C910 C1009 ) C910_=_C1106( C910 C1106 ) C1002_=_C1003( C1002 C1003 ) C1002_=_C1004( C1002 C1004 ) C1002_=_C1099( C1002 C1099 ) \nC1002_=_C1100( C1002 C1100 ) C1002_=_C1198( C1002 C1198 ) C1003_=_C1004( C1003 C1004 ) C1003_=_C1005( C1003 C1005 ) C1003_=_C1100( C1003 C1100 ) C1003_=_C1102( C1003 C1102 ) \nC1003_=_C1199( C1003 C1199 ) C1004_=_C1005( C1004 C1005 ) C1004_=_C1102( C1004 C1102 ) C1005_=_C1102( C1005 C1102 ) C1008_=_C1009( C1008 C1009 ) C1008_=_C1105( C1008 C1105 ) \nC1008_=_C1106( C1008 C1106 ) C1009_=_C1106( C1009 C1106 ) C1099_=_C1100( C1099 C1100 ) C1099_=_C1198( C1099 C1198 ) C1100_=_C1102( C1100 C1102 ) C1100_=_C1198( C1100 C1198 ) \nC1100_=_C1199( C1100 C1199 ) C1102_=_C1199( C1102 C1199 ) C1102_=_C1298( C1102 C1298 ) C1105_=_C1106( C1105 C1106 ) C1105_=_C1202( C1105 C1202 ) C1105_=_C1203( C1105 C1203 ) \nC1106_=_C1203( C1106 C1203 ) C1198_=_C1199( C1198 C1199 ) C1198_=_C1297( C1198 C1297 ) C1199_=_C1297( C1199 C1297</w:t>
      </w:r>
    </w:p>
    <w:p>
      <w:pPr>
        <w:pStyle w:val="PreformattedText"/>
        <w:bidi w:val="0"/>
        <w:spacing w:before="0" w:after="0"/>
        <w:jc w:val="left"/>
        <w:rPr/>
      </w:pPr>
      <w:r>
        <w:rPr/>
        <w:t xml:space="preserve"> </w:t>
      </w:r>
      <w:r>
        <w:rPr/>
        <w:t>) C1199_=_C1298( C1199 C1298 ) C1202_=_C1203( C1202 C1203 ) \nC1202_=_C1299( C1202 C1299 ) C1202_=_C1300( C1202 C1300 ) C1203_=_C1300( C1203 C1300 ) C1297_=_C1298( C1297 C1298 ) C1297_=_C1299( C1297 C1299 ) C1297_=_C1396( C1297 C1396 ) \nC1298_=_C1299( C1298 C1299 ) C1298_=_C1300( C1298 C1300 ) C1298_=_C1396( C1298 C1396 ) C1298_=_C1397( C1298 C1397 ) C1299_=_C1300( C1299 C1300 ) C1299_=_C1396( C1299 C1396 ) \nC1299_=_C1397( C1299 C1397 ) C1300_=_C1397( C1300 C1397 ) C1396_=_C1397( C1396 C1397 ) "];5787-&gt;6401[label="30: C613 C710 C711 C712 C807 \nC808 C810 C811 C904 C905 C909 \nC910 C1002 C1003 C1008 C1009 C1099 \nC1100 C1105 C1106 C1198 C1199 C1202 \nC1203 C1297 C1298 C1299 C1300 C1396 \nC1397 \n72: C613_=_C710 ,C613_=_C711 ,C613_=_C712 ,C710_=_C711 ,C710_=_C712 ,\nC710_=_C807 ,C710_=_C808 ,C711_=_C712 ,C711_=_C808 ,C711_=_C810 ,C712_=_C810 ,\nC712_=_C811 ,C807_=_C808 ,C807_=_C904 ,C807_=_C905 ,C807_=_C1003 ,C808_=_C810 ,\nC808_=_C905 ,C810_=_C811 ,C810_=_C909 ,C811_=_C909 ,C811_=_C910 ,C904_=_C905 ,\nC904_=_C1002 ,C904_=_C1003 ,C904_=_C1100 ,C905_=_C1002 ,C905_=_C1003 ,C909_=_C910 ,\nC909_=_C1008 ,C909_=_C1105 ,C910_=_C1008 ,C910_=_C1009 ,C910_=_C1106 ,C1002_=_C1003 ,\nC1002_=_C1099 ,C1002_=_C1100 ,C1002_=_C1198 ,C1003_=_C1100 ,C1003_=_C1199 ,C1008_=_C1009 ,\nC1008_=_C1105 ,C1008_=_C1106 ,C1009_=_C1106 ,C1099_=_C1100 ,C1099_=_C1198 ,C1100_=_C1198 ,\nC1100_=_C1199 ,C1105_=_C1106 ,C1105_=_C1202 ,C1105_=_C1203 ,C1106_=_C1203 ,C1198_=_C1199 ,\nC1198_=_C1297 ,C1199_=_C1297 ,C1199_=_C1298 ,C1202_=_C1203 ,C1202_=_C1299 ,C1202_=_C1300 ,\nC1203_=_C1300 ,C1297_=_C1298 ,C1297_=_C1299 ,C1297_=_C1396 ,C1298_=_C1299 ,C1298_=_C1300 ,\nC1298_=_C1396 ,C1298_=_C1397 ,C1299_=_C1300 ,C1299_=_C1396 ,C1299_=_C1397 ,C1300_=_C1397 ,\nC1396_=_C1397 ,"];6402[shape=box, label="id:6402 level: 11\n47: C20 C21 C26 C27 C32 \nC33 C412 C413 C418 C419 C424 \nC425 C510 C511 C516 C517 C522 \nC523 C607 C608 C613 C614 C619 \nC620 C705 C706 C710 C711 C712 \nC716 C717 C804 C805 C807 C808 \nC810 C811 C813 C814 C903 C904 \nC905 C909 C910 C911 C1002 C1008 \n112: C20_=_C21( C20 C21 ) C20_=_C412( C20 C412 ) C21_=_C412( C21 C412 ) C21_=_C413( C21 C413 ) C21_=_C510( C21 C510 ) \nC26_=_C27( C26 C27 ) C26_=_C418( C26 C418 ) C27_=_C418( C27 C418 ) C27_=_C419( C27 C419 ) C27_=_C516( C27 C516 ) C32_=_C33( C32 C33 ) \nC32_=_C424( C32 C424 ) C33_=_C424( C33 C424 ) C33_=_C425( C33 C425 ) C33_=_C522( C33 C522 ) C412_=_C413( C412 C413 ) C412_=_C510( C412 C510 ) \nC412_=_C511( C412 C511 ) C412_=_C608( C412 C608 ) C413_=_C510( C413 C510 ) C413_=_C511( C413 C511 ) C418_=_C419( C418 C419 ) C418_=_C516( C418 C516 ) \nC418_=_C517( C418 C517 ) C418_=_C614( C418 C614 ) C419_=_C516( C419 C516 ) C419_=_C517( C419 C517 ) C424_=_C425( C424 C425 ) C424_=_C522( C424 C522 ) \nC424_=_C523( C424 C523 ) C424_=_C620( C424 C620 ) C425_=_C522( C425 C522 ) C425_=_C523( C425 C523 ) C510_=_C511( C510 C511 ) C510_=_C607( C510 C607 ) \nC510_=_C608( C510 C608 ) C510_=_C706( C510 C706 ) C511_=_C608( C511 C608 ) C516_=_C517( C516 C517 ) C516_=_C613( C516 C613 ) C516_=_C614( C516 C614 ) \nC516_=_C712( C516 C712 ) C517_=_C614( C517 C614 ) C522_=_C523( C522 C523 ) C522_=_C619( C522 C619 ) C522_=_C620( C522 C620 ) C523_=_C620( C523 C620 ) \nC607_=_C608( C607 C608 ) C607_=_C705( C607 C705 ) C607_=_C706( C607 C706 ) C608_=_C705( C608 C705 ) C608_=_C706( C608 C706 ) C608_=_C804( C608 C804 ) \nC613_=_C614( C613 C614 ) C613_=_C710( C613 C710 ) C613_=_C711( C613 C711 ) C613_=_C712( C613 C712 ) C614_=_C711( C614 C711 ) C614_=_C712( C614 C712 ) \nC614_=_C810( C614 C810 ) C619_=_C620( C619 C620 ) C619_=_C716( C619 C716 ) C619_=_C717( C619 C717 ) C620_=_C717( C620 C717 ) C705_=_C706( C705 C706 ) \nC705_=_C804( C705 C804 ) C706_=_C804( C706 C804 ) C706_=_C805( C706 C805 ) C710_=_C711( C710 C711 ) C710_=_C712( C710 C712 ) C710_=_C807( C710 C807 ) \nC710_=_C808( C710 C808 ) C711_=_C712( C711 C712 ) C711_=_C808( C711 C808 ) C711_=_C810( C711 C810 ) C712_=_C810( C712 C810 ) C712_=_C811( C712 C811 ) \nC716_=_C717( C716 C717 ) C716_=_C813( C716 C813 ) C716_=_C814( C716 C814 ) C717_=_C814( C717 C814 ) C804_=_C805( C804 C805 ) C804_=_C903( C804 C903 ) \nC805_=_C807( C805 C807 ) C805_=_C903( C805 C903 ) C805_=_C904( C805 C904 ) C807_=_C808( C807 C808 ) C807_=_C904( C807 C904 ) C807_=_C905( C807 C905 ) \nC808_=_C810( C808 C810 ) C808_=_C905( C808 C905 ) C810_=_C811( C810 C811 ) C810_=_C909( C810 C909 ) C811_=_C813( C811 C813 ) C811_=_C909( C811 C909 ) \nC811_=_C910( C811 C910 ) C813_=_C814( C813 C814 ) C813_=_C910( C813 C910 ) C813_=_C911( C813 C911 ) C814_=_C911( C814 C911 ) C903_=_C904( C903 C904 ) \nC903_=_C905( C903 C905 ) C903_=_C1002( C903 C1002 ) C904_=_C905( C904 C905 ) C904_=_C1002( C904 C1002 ) C905_=_C1002( C905 C1002 ) C909_=_C910( C909 C910 ) \nC909_=_C911( C909 C911 ) C909_=_C1008( C909 C1008 ) C910_=_C911( C910 C911 ) C910_=_C1008( C910 C1008 ) C911_=_C1008( C911 C1008 ) "];5787-&gt;6402[label="40: C20 C21 C32 C33 C412 \nC413 C424 C425 C510 C511 C522 \nC523 C607 C608 C613 C619 C620 \nC705 C706 C710 C711 C712 C716 \nC717 C804 C805 C807 C808 C810 \nC811 C813 C814 C903 C904 C905 \nC909 C910 C911 C1002 C1008 \n92: C20_=_C21 ,C20_=_C412 ,C21_=_C412 ,C21_=_C413 ,C21_=_C510 ,\nC32_=_C33 ,C32_=_C424 ,C33_=_C424 ,C33_=_C425 ,C33_=_C522 ,C412_=_C413 ,\nC412_=_C510 ,C412_=_C511 ,C412_=_C608 ,C413_=_C510 ,C413_=_C511 ,C424_=_C425 ,\nC424_=_C522 ,C424_=_C523 ,C424_=_C620 ,C425_=_C522 ,C425_=_C523 ,C510_=_C511 ,\nC510_=_C607 ,C510_=_C608 ,C510_=_C706 ,C511_=_C608 ,C522_=_C523 ,C522_=_C619 ,\nC522_=_C620 ,C523_=_C620 ,C607_=_C608 ,C607_=_C705 ,C607_=_C706 ,C608_=_C705 ,\nC608_=_C706 ,C608_=_C804 ,C613_=_C710 ,C613_=_C711 ,C613_=_C712 ,C619_=_C620 ,\nC619_=_C716 ,C619_=_C717 ,C620_=_C717 ,C705_=_C706 ,C705_=_C804 ,C706_=_C804 ,\nC706_=_C805 ,C710_=_C711 ,C710_=_C712 ,C710_=_C807 ,C710_=_C808 ,C711_=_C712 ,\nC711_=_C808 ,C711_=_C810 ,C712_=_C810 ,C712_=_C811 ,C716_=_C717 ,C716_=_C813 ,\nC716_=_C814 ,C717_=_C814 ,C804_=_C805 ,C804_=_C903 ,C805_=_C807 ,C805_=_C903 ,\nC805_=_C904 ,C807_=_C808 ,C807_=_C904 ,C807_=_C905 ,C808_=_C810 ,C808_=_C905 ,\nC810_=_C811 ,C810_=_C909 ,C811_=_C813 ,C811_=_C909 ,C811_=_C910 ,C813_=_C814 ,\nC813_=_C910 ,C813_=_C911 ,C814_=_C911 ,C903_=_C904 ,C903_=_C905 ,C903_=_C1002 ,\nC904_=_C905 ,C904_=_C1002 ,C905_=_C1002 ,C909_=_C910 ,C909_=_C911 ,C909_=_C1008 ,\nC910_=_C911 ,C910_=_C1008 ,C911_=_C1008 ,"];6403[shape=box, label="id:6403 level: 11\n21: C2164 C2165 C2261 C2262 C2263 \nC2264 C2358 C2359 C2361 C2362 C2363 \nC2457 C2458 C2461 C2462 C2556 C2557 \nC2558 C2559 C2655 C2656 \n59: C2164_=_C2165( C2164 C2165 ) C2164_=_C2261( C2164 C2261 ) C2164_=_C2262( C2164 C2262 ) C2164_=_C2263( C2164 C2263 ) C2165_=_C2262( C2165 C2262 ) \nC2165_=_C2263( C2165 C2263 ) C2165_=_C2264( C2165 C2264 ) C2165_=_C2361( C2165 C2361 ) C2261_=_C2262( C2261 C2262 ) C2261_=_C2263( C2261 C2263 ) C2261_=_C2358( C2261 C2358 ) \nC2261_=_C2359( C2261 C2359 ) C2261_=_C2457( C2261 C2457 ) C2262_=_C2263( C2262 C2263 ) C2262_=_C2264( C2262 C2264 ) C2262_=_C2359( C2262 C2359 ) C2262_=_C2361( C2262 C2361 ) \nC2262_=_C2458( C2262 C2458 ) C2263_=_C2264( C2263 C2264 ) C2263_=_C2361( C2263 C2361 ) C2263_=_C2362( C2263 C2362 ) C2264_=_C2361( C2264 C2361 ) C2264_=_C2362( C2264 C2362 ) \nC2264_=_C2363( C2264 C2363 ) C2358_=_C2359( C2358 C2359 ) C2358_=_C2457( C2358 C2457 ) C2359_=_C2361( C2359 C2361 ) C2359_=_C2457( C2359 C2457 ) C2359_=_C2458( C2359 C2458 ) \nC2361_=_C2362( C2361 C2362 ) C2361_=_C2363( C2361 C2363 ) C2361_=_C2458( C2361 C2458 ) C2361_=_C2557( C2361 C2557 ) C2362_=_C2363( C2362 C2363 ) C2362_=_C2461( C2362 C2461 ) \nC2362_=_C2558( C2362 C2558 ) C2363_=_C2461( C2363 C2461 ) C2363_=_C2462( C2363 C2462 ) C2363_=_C2559( C2363 C2559 ) C2457_=_C2458( C2457 C2458 ) C2457_=_C2556( C2457 C2556 ) \nC2458_=_C2556( C2458 C2556 ) C2458_=_C2557( C2458 C2557 ) C2461_=_C2462( C2461 C2462 ) C2461_=_C2558( C2461 C2558 ) C2461_=_C2559( C2461 C2559 ) C2462_=_C2559( C2462 C2559 ) \nC2556_=_C2557( C2556 C2557 ) C2556_=_C2558( C2556 C2558 ) C2556_=_C2655( C2556 C2655 ) C2557_=_C2558( C2557 C2558 ) C2557_=_C2559( C2557 C2559 ) C2557_=_C2655( C2557 C2655 ) \nC2557_=_C2656( C2557 C2656 ) C2558_=_C2559( C2558 C2559 ) C2558_=_C2655( C2558 C2655 ) C2558_=_C2656( C2558 C2656 ) C2559_=_C2656( C2559 C2656 ) C2655_=_C2656( C2655 C2656 ) "];5788-&gt;6403[label="20: C2164 C2165 C2261 C2262 C2263 \nC2264 C2358 C2359 C2362 C2363 C2457 \nC2458 C2461 C2462 C2556 C2557 C2558 \nC2559 C2655 C2656 \n50: C2164_=_C2165 ,C2164_=_C2261 ,C2164_=_C2262 ,C2164_=_C2263 ,C2165_=_C2262 ,\nC2165_=_C2263 ,C2165_=_C2264 ,C2261_=_C2262 ,C2261_=_C2263 ,C2261_=_C2358 ,C2261_=_C2359 ,\nC2261_=_C2457 ,C2262_=_C2263 ,C2262_=_C2264 ,C2262_=_C2359 ,C2262_=_C2458 ,C2263_=_C2264 ,\nC2263_=_C2362 ,C2264_=_C2362 ,C2264_=_C2363 ,C2358_=_C2359 ,C2358_=_C2457 ,C2359_=_C2457 ,\nC2359_=_C2458 ,C2362_=_C2363 ,C2362_=_C2461 ,C2362_=_C2558 ,C2363_=_C2461 ,C2363_=_C2462 ,\nC2363_=_C2559 ,C2457_=_C2458 ,C2457_=_C2556 ,C2458_=_C2556 ,C2458_=_C2557 ,C2461_=_C2462 ,\nC2461_=_C2558 ,C2461_=_C2559 ,C2462_=_C2559 ,C2556_=_C2557 ,C2556_=_C2558 ,C2556_=_C2655 ,\nC2557_=_C2558 ,C2557_=_C2559 ,C2557_=_C2655 ,C2557_=_C2656 ,C2558_=_C2559 ,C2558_=_C2655 ,\nC2558_=_C2656 ,C2559_=_C2656 ,C2655_=_C2656 ,"];6404[shape=box, label="id:6404 level: 11\n39: C130 C132 C142 C144 C154 \nC156 C1866 C1964 C1965 C2063 C2064 \nC2162 C2163 C2261 C2262 C2358 C2359 \nC2454 C2455 C2456 C2457 C2458 C2552 \nC2553 C2556 C2557 C2655 C2656 C2752 \nC2753 C2849 C2850 C2946 C2947 C3042 \nC3043 C3044 C3140 C3141 \n90: C130_=_C132( C130 C132 ) C130_=_C1866( C130 C1866 ) C132_=_C1866( C132 C1866 ) C132_=_C1964( C132 C1964 ) C142_=_C144( C142 C144 ) \nC142_=_C2454( C142 C2454 ) C144_=_C2454( C144 C2454 ) C144_=_C2455( C144 C2455 ) C144_=_C2552( C144 C2552 ) C154_=_C156( C154 C156 ) C154_=_C3042( C154 C3042 ) \nC156_=_C3042( C156 C3042 ) C156_=_C3043( C156 C3043 ) C156_=_C3140( C156 C3140 ) C1866_=_C1964( C1866 C1964 ) C1866_=_C1965( C1866 C1965 ) C1964_=_C1965(</w:t>
      </w:r>
    </w:p>
    <w:p>
      <w:pPr>
        <w:pStyle w:val="PreformattedText"/>
        <w:bidi w:val="0"/>
        <w:spacing w:before="0" w:after="0"/>
        <w:jc w:val="left"/>
        <w:rPr/>
      </w:pPr>
      <w:r>
        <w:rPr/>
        <w:t xml:space="preserve"> </w:t>
      </w:r>
      <w:r>
        <w:rPr/>
        <w:t>C1964 C1965 ) \nC1964_=_C2063( C1964 C2063 ) C1965_=_C2063( C1965 C2063 ) C1965_=_C2064( C1965 C2064 ) C2063_=_C2064( C2063 C2064 ) C2063_=_C2162( C2063 C2162 ) C2064_=_C2162( C2064 C2162 ) \nC2064_=_C2163( C2064 C2163 ) C2162_=_C2163( C2162 C2163 ) C2162_=_C2261( C2162 C2261 ) C2162_=_C2358( C2162 C2358 ) C2163_=_C2261( C2163 C2261 ) C2163_=_C2262( C2163 C2262 ) \nC2163_=_C2359( C2163 C2359 ) C2261_=_C2262( C2261 C2262 ) C2261_=_C2358( C2261 C2358 ) C2261_=_C2359( C2261 C2359 ) C2261_=_C2457( C2261 C2457 ) C2262_=_C2359( C2262 C2359 ) \nC2262_=_C2458( C2262 C2458 ) C2358_=_C2359( C2358 C2359 ) C2358_=_C2455( C2358 C2455 ) C2358_=_C2456( C2358 C2456 ) C2358_=_C2457( C2358 C2457 ) C2359_=_C2456( C2359 C2456 ) \nC2359_=_C2457( C2359 C2457 ) C2359_=_C2458( C2359 C2458 ) C2454_=_C2455( C2454 C2455 ) C2454_=_C2456( C2454 C2456 ) C2454_=_C2552( C2454 C2552 ) C2454_=_C2553( C2454 C2553 ) \nC2455_=_C2456( C2455 C2456 ) C2455_=_C2457( C2455 C2457 ) C2455_=_C2552( C2455 C2552 ) C2455_=_C2553( C2455 C2553 ) C2456_=_C2457( C2456 C2457 ) C2456_=_C2458( C2456 C2458 ) \nC2456_=_C2553( C2456 C2553 ) C2457_=_C2458( C2457 C2458 ) C2457_=_C2556( C2457 C2556 ) C2458_=_C2556( C2458 C2556 ) C2458_=_C2557( C2458 C2557 ) C2552_=_C2553( C2552 C2553 ) \nC2556_=_C2557( C2556 C2557 ) C2556_=_C2655( C2556 C2655 ) C2556_=_C2752( C2556 C2752 ) C2557_=_C2655( C2557 C2655 ) C2557_=_C2656( C2557 C2656 ) C2557_=_C2753( C2557 C2753 ) \nC2655_=_C2656( C2655 C2656 ) C2655_=_C2752( C2655 C2752 ) C2655_=_C2753( C2655 C2753 ) C2656_=_C2753( C2656 C2753 ) C2752_=_C2753( C2752 C2753 ) C2752_=_C2849( C2752 C2849 ) \nC2752_=_C2850( C2752 C2850 ) C2753_=_C2850( C2753 C2850 ) C2849_=_C2850( C2849 C2850 ) C2849_=_C2946( C2849 C2946 ) C2849_=_C2947( C2849 C2947 ) C2850_=_C2947( C2850 C2947 ) \nC2946_=_C2947( C2946 C2947 ) C2946_=_C3043( C2946 C3043 ) C2946_=_C3044( C2946 C3044 ) C2947_=_C3044( C2947 C3044 ) C3042_=_C3043( C3042 C3043 ) C3042_=_C3044( C3042 C3044 ) \nC3042_=_C3140( C3042 C3140 ) C3042_=_C3141( C3042 C3141 ) C3043_=_C3044( C3043 C3044 ) C3043_=_C3140( C3043 C3140 ) C3043_=_C3141( C3043 C3141 ) C3044_=_C3141( C3044 C3141 ) \nC3140_=_C3141( C3140 C3141 ) "];5788-&gt;6404[label="32: C130 C132 C154 C156 C1866 \nC1964 C1965 C2063 C2064 C2162 C2163 \nC2261 C2262 C2358 C2359 C2457 C2458 \nC2556 C2557 C2655 C2656 C2752 C2753 \nC2849 C2850 C2946 C2947 C3042 C3043 \nC3044 C3140 C3141 \n70: C130_=_C132 ,C130_=_C1866 ,C132_=_C1866 ,C132_=_C1964 ,C154_=_C156 ,\nC154_=_C3042 ,C156_=_C3042 ,C156_=_C3043 ,C156_=_C3140 ,C1866_=_C1964 ,C1866_=_C1965 ,\nC1964_=_C1965 ,C1964_=_C2063 ,C1965_=_C2063 ,C1965_=_C2064 ,C2063_=_C2064 ,C2063_=_C2162 ,\nC2064_=_C2162 ,C2064_=_C2163 ,C2162_=_C2163 ,C2162_=_C2261 ,C2162_=_C2358 ,C2163_=_C2261 ,\nC2163_=_C2262 ,C2163_=_C2359 ,C2261_=_C2262 ,C2261_=_C2358 ,C2261_=_C2359 ,C2261_=_C2457 ,\nC2262_=_C2359 ,C2262_=_C2458 ,C2358_=_C2359 ,C2358_=_C2457 ,C2359_=_C2457 ,C2359_=_C2458 ,\nC2457_=_C2458 ,C2457_=_C2556 ,C2458_=_C2556 ,C2458_=_C2557 ,C2556_=_C2557 ,C2556_=_C2655 ,\nC2556_=_C2752 ,C2557_=_C2655 ,C2557_=_C2656 ,C2557_=_C2753 ,C2655_=_C2656 ,C2655_=_C2752 ,\nC2655_=_C2753 ,C2656_=_C2753 ,C2752_=_C2753 ,C2752_=_C2849 ,C2752_=_C2850 ,C2753_=_C2850 ,\nC2849_=_C2850 ,C2849_=_C2946 ,C2849_=_C2947 ,C2850_=_C2947 ,C2946_=_C2947 ,C2946_=_C3043 ,\nC2946_=_C3044 ,C2947_=_C3044 ,C3042_=_C3043 ,C3042_=_C3044 ,C3042_=_C3140 ,C3042_=_C3141 ,\nC3043_=_C3044 ,C3043_=_C3140 ,C3043_=_C3141 ,C3044_=_C3141 ,C3140_=_C3141 ,"];6405[shape=box, label="id:6405 level: 11\n32: C2752 C2753 C2849 C2850 C2851 \nC2852 C2946 C2947 C2950 C2951 C3043 \nC3044 C3045 C3046 C3049 C3050 C3140 \nC3141 C3144 C3145 C3146 C3147 C3239 \nC3240 C3243 C3244 C3338 C3339 C3340 \nC3341 C3437 C3438 \n87: C2752_=_C2753( C2752 C2753 ) C2752_=_C2849( C2752 C2849 ) C2752_=_C2850( C2752 C2850 ) C2752_=_C2851( C2752 C2851 ) C2753_=_C2850( C2753 C2850 ) \nC2753_=_C2851( C2753 C2851 ) C2753_=_C2852( C2753 C2852 ) C2849_=_C2850( C2849 C2850 ) C2849_=_C2851( C2849 C2851 ) C2849_=_C2946( C2849 C2946 ) C2849_=_C2947( C2849 C2947 ) \nC2849_=_C3045( C2849 C3045 ) C2850_=_C2851( C2850 C2851 ) C2850_=_C2852( C2850 C2852 ) C2850_=_C2947( C2850 C2947 ) C2850_=_C3046( C2850 C3046 ) C2851_=_C2852( C2851 C2852 ) \nC2851_=_C2950( C2851 C2950 ) C2852_=_C2950( C2852 C2950 ) C2852_=_C2951( C2852 C2951 ) C2946_=_C2947( C2946 C2947 ) C2946_=_C3043( C2946 C3043 ) C2946_=_C3044( C2946 C3044 ) \nC2946_=_C3045( C2946 C3045 ) C2947_=_C3044( C2947 C3044 ) C2947_=_C3045( C2947 C3045 ) C2947_=_C3046( C2947 C3046 ) C2950_=_C2951( C2950 C2951 ) C2950_=_C3049( C2950 C3049 ) \nC2950_=_C3146( C2950 C3146 ) C2951_=_C3049( C2951 C3049 ) C2951_=_C3050( C2951 C3050 ) C2951_=_C3147( C2951 C3147 ) C3043_=_C3044( C3043 C3044 ) C3043_=_C3045( C3043 C3045 ) \nC3043_=_C3140( C3043 C3140 ) C3043_=_C3141( C3043 C3141 ) C3043_=_C3239( C3043 C3239 ) C3044_=_C3045( C3044 C3045 ) C3044_=_C3046( C3044 C3046 ) C3044_=_C3141( C3044 C3141 ) \nC3044_=_C3240( C3044 C3240 ) C3045_=_C3046( C3045 C3046 ) C3045_=_C3144( C3045 C3144 ) C3046_=_C3144( C3046 C3144 ) C3046_=_C3145( C3046 C3145 ) C3049_=_C3050( C3049 C3050 ) \nC3049_=_C3146( C3049 C3146 ) C3049_=_C3147( C3049 C3147 ) C3050_=_C3147( C3050 C3147 ) C3140_=_C3141( C3140 C3141 ) C3140_=_C3239( C3140 C3239 ) C3141_=_C3239( C3141 C3239 ) \nC3141_=_C3240( C3141 C3240 ) C3144_=_C3145( C3144 C3145 ) C3144_=_C3146( C3144 C3146 ) C3144_=_C3243( C3144 C3243 ) C3144_=_C3340( C3144 C3340 ) C3145_=_C3146( C3145 C3146 ) \nC3145_=_C3147( C3145 C3147 ) C3145_=_C3243( C3145 C3243 ) C3145_=_C3244( C3145 C3244 ) C3145_=_C3341( C3145 C3341 ) C3146_=_C3147( C3146 C3147 ) C3146_=_C3243( C3146 C3243 ) \nC3146_=_C3244( C3146 C3244 ) C3147_=_C3244( C3147 C3244 ) C3239_=_C3240( C3239 C3240 ) C3239_=_C3338( C3239 C3338 ) C3240_=_C3338( C3240 C3338 ) C3240_=_C3339( C3240 C3339 ) \nC3243_=_C3244( C3243 C3244 ) C3243_=_C3340( C3243 C3340 ) C3243_=_C3341( C3243 C3341 ) C3244_=_C3341( C3244 C3341 ) C3338_=_C3339( C3338 C3339 ) C3338_=_C3340( C3338 C3340 ) \nC3338_=_C3437( C3338 C3437 ) C3339_=_C3340( C3339 C3340 ) C3339_=_C3341( C3339 C3341 ) C3339_=_C3437( C3339 C3437 ) C3339_=_C3438( C3339 C3438 ) C3340_=_C3341( C3340 C3341 ) \nC3340_=_C3437( C3340 C3437 ) C3340_=_C3438( C3340 C3438 ) C3341_=_C3438( C3341 C3438 ) C3437_=_C3438( C3437 C3438 ) "];5789-&gt;6405[label="28: C2752 C2753 C2849 C2850 C2851 \nC2852 C2946 C2947 C2950 C2951 C3043 \nC3044 C3049 C3050 C3140 C3141 C3146 \nC3147 C3239 C3240 C3243 C3244 C3338 \nC3339 C3340 C3341 C3437 C3438 \n66: C2752_=_C2753 ,C2752_=_C2849 ,C2752_=_C2850 ,C2752_=_C2851 ,C2753_=_C2850 ,\nC2753_=_C2851 ,C2753_=_C2852 ,C2849_=_C2850 ,C2849_=_C2851 ,C2849_=_C2946 ,C2849_=_C2947 ,\nC2850_=_C2851 ,C2850_=_C2852 ,C2850_=_C2947 ,C2851_=_C2852 ,C2851_=_C2950 ,C2852_=_C2950 ,\nC2852_=_C2951 ,C2946_=_C2947 ,C2946_=_C3043 ,C2946_=_C3044 ,C2947_=_C3044 ,C2950_=_C2951 ,\nC2950_=_C3049 ,C2950_=_C3146 ,C2951_=_C3049 ,C2951_=_C3050 ,C2951_=_C3147 ,C3043_=_C3044 ,\nC3043_=_C3140 ,C3043_=_C3141 ,C3043_=_C3239 ,C3044_=_C3141 ,C3044_=_C3240 ,C3049_=_C3050 ,\nC3049_=_C3146 ,C3049_=_C3147 ,C3050_=_C3147 ,C3140_=_C3141 ,C3140_=_C3239 ,C3141_=_C3239 ,\nC3141_=_C3240 ,C3146_=_C3147 ,C3146_=_C3243 ,C3146_=_C3244 ,C3147_=_C3244 ,C3239_=_C3240 ,\nC3239_=_C3338 ,C3240_=_C3338 ,C3240_=_C3339 ,C3243_=_C3244 ,C3243_=_C3340 ,C3243_=_C3341 ,\nC3244_=_C3341 ,C3338_=_C3339 ,C3338_=_C3340 ,C3338_=_C3437 ,C3339_=_C3340 ,C3339_=_C3341 ,\nC3339_=_C3437 ,C3339_=_C3438 ,C3340_=_C3341 ,C3340_=_C3437 ,C3340_=_C3438 ,C3341_=_C3438 ,\nC3437_=_C3438 ,"];6406[shape=box, label="id:6406 level: 11\n32: C2364 C2365 C2461 C2462 C2463 \nC2464 C2558 C2559 C2562 C2563 C2655 \nC2656 C2657 C2658 C2661 C2662 C2752 \nC2753 C2756 C2757 C2758 C2759 C2851 \nC2852 C2855 C2856 C2950 C2951 C2952 \nC2953 C3049 C3050 \n87: C2364_=_C2365( C2364 C2365 ) C2364_=_C2461( C2364 C2461 ) C2364_=_C2462( C2364 C2462 ) C2364_=_C2463( C2364 C2463 ) C2365_=_C2462( C2365 C2462 ) \nC2365_=_C2463( C2365 C2463 ) C2365_=_C2464( C2365 C2464 ) C2461_=_C2462( C2461 C2462 ) C2461_=_C2463( C2461 C2463 ) C2461_=_C2558( C2461 C2558 ) C2461_=_C2559( C2461 C2559 ) \nC2461_=_C2657( C2461 C2657 ) C2462_=_C2463( C2462 C2463 ) C2462_=_C2464( C2462 C2464 ) C2462_=_C2559( C2462 C2559 ) C2462_=_C2658( C2462 C2658 ) C2463_=_C2464( C2463 C2464 ) \nC2463_=_C2562( C2463 C2562 ) C2464_=_C2562( C2464 C2562 ) C2464_=_C2563( C2464 C2563 ) C2558_=_C2559( C2558 C2559 ) C2558_=_C2655( C2558 C2655 ) C2558_=_C2656( C2558 C2656 ) \nC2558_=_C2657( C2558 C2657 ) C2559_=_C2656( C2559 C2656 ) C2559_=_C2657( C2559 C2657 ) C2559_=_C2658( C2559 C2658 ) C2562_=_C2563( C2562 C2563 ) C2562_=_C2661( C2562 C2661 ) \nC2562_=_C2758( C2562 C2758 ) C2563_=_C2661( C2563 C2661 ) C2563_=_C2662( C2563 C2662 ) C2563_=_C2759( C2563 C2759 ) C2655_=_C2656( C2655 C2656 ) C2655_=_C2657( C2655 C2657 ) \nC2655_=_C2752( C2655 C2752 ) C2655_=_C2753( C2655 C2753 ) C2655_=_C2851( C2655 C2851 ) C2656_=_C2657( C2656 C2657 ) C2656_=_C2658( C2656 C2658 ) C2656_=_C2753( C2656 C2753 ) \nC2656_=_C2852( C2656 C2852 ) C2657_=_C2658( C2657 C2658 ) C2657_=_C2756( C2657 C2756 ) C2658_=_C2756( C2658 C2756 ) C2658_=_C2757( C2658 C2757 ) C2661_=_C2662( C2661 C2662 ) \nC2661_=_C2758( C2661 C2758 ) C2661_=_C2759( C2661 C2759 ) C2662_=_C2759( C2662 C2759 ) C2752_=_C2753( C2752 C2753 ) C2752_=_C2851( C2752 C2851 ) C2753_=_C2851( C2753 C2851 ) \nC2753_=_C2852( C2753 C2852 ) C2756_=_C2757( C2756 C2757 ) C2756_=_C2758( C2756 C2758 ) C2756_=_C2855( C2756 C2855 ) C2756_=_C2952( C2756 C2952 ) C2757_=_C2758( C2757 C2758 ) \nC2757_=_C2759( C2757 C2759 ) C2757_=_C2855( C2757 C2855 ) C2757_=_C2856( C2757 C2856 ) C2757_=_C2953( C2757 C2953 ) C2758_=_C2759( C2758 C2759 ) C2758_=_C2855( C2758 C2855 ) \nC2758_=_C2856( C2758 C2856 ) C2759_=_C2856( C2759 C2856 ) C2851_=_C2852( C2851 C2852 ) C2851_=_C2950( C2851 C2950 ) C2852_=_C2950( C2852 C2950 ) C2852_=_C2951( C2852 C2951 ) \nC2855_=_C2856( C2855 C2856 ) C2855_=_C2952( C2855 C2952 ) C2855_=_C2953( C2855 C2953 )</w:t>
      </w:r>
    </w:p>
    <w:p>
      <w:pPr>
        <w:pStyle w:val="PreformattedText"/>
        <w:bidi w:val="0"/>
        <w:spacing w:before="0" w:after="0"/>
        <w:jc w:val="left"/>
        <w:rPr/>
      </w:pPr>
      <w:r>
        <w:rPr/>
        <w:t xml:space="preserve"> </w:t>
      </w:r>
      <w:r>
        <w:rPr/>
        <w:t>C2856_=_C2953( C2856 C2953 ) C2950_=_C2951( C2950 C2951 ) C2950_=_C2952( C2950 C2952 ) \nC2950_=_C3049( C2950 C3049 ) C2951_=_C2952( C2951 C2952 ) C2951_=_C2953( C2951 C2953 ) C2951_=_C3049( C2951 C3049 ) C2951_=_C3050( C2951 C3050 ) C2952_=_C2953( C2952 C2953 ) \nC2952_=_C3049( C2952 C3049 ) C2952_=_C3050( C2952 C3050 ) C2953_=_C3050( C2953 C3050 ) C3049_=_C3050( C3049 C3050 ) "];5789-&gt;6406[label="28: C2364 C2365 C2461 C2462 C2463 \nC2464 C2558 C2559 C2562 C2563 C2655 \nC2656 C2661 C2662 C2752 C2753 C2758 \nC2759 C2851 C2852 C2855 C2856 C2950 \nC2951 C2952 C2953 C3049 C3050 \n66: C2364_=_C2365 ,C2364_=_C2461 ,C2364_=_C2462 ,C2364_=_C2463 ,C2365_=_C2462 ,\nC2365_=_C2463 ,C2365_=_C2464 ,C2461_=_C2462 ,C2461_=_C2463 ,C2461_=_C2558 ,C2461_=_C2559 ,\nC2462_=_C2463 ,C2462_=_C2464 ,C2462_=_C2559 ,C2463_=_C2464 ,C2463_=_C2562 ,C2464_=_C2562 ,\nC2464_=_C2563 ,C2558_=_C2559 ,C2558_=_C2655 ,C2558_=_C2656 ,C2559_=_C2656 ,C2562_=_C2563 ,\nC2562_=_C2661 ,C2562_=_C2758 ,C2563_=_C2661 ,C2563_=_C2662 ,C2563_=_C2759 ,C2655_=_C2656 ,\nC2655_=_C2752 ,C2655_=_C2753 ,C2655_=_C2851 ,C2656_=_C2753 ,C2656_=_C2852 ,C2661_=_C2662 ,\nC2661_=_C2758 ,C2661_=_C2759 ,C2662_=_C2759 ,C2752_=_C2753 ,C2752_=_C2851 ,C2753_=_C2851 ,\nC2753_=_C2852 ,C2758_=_C2759 ,C2758_=_C2855 ,C2758_=_C2856 ,C2759_=_C2856 ,C2851_=_C2852 ,\nC2851_=_C2950 ,C2852_=_C2950 ,C2852_=_C2951 ,C2855_=_C2856 ,C2855_=_C2952 ,C2855_=_C2953 ,\nC2856_=_C2953 ,C2950_=_C2951 ,C2950_=_C2952 ,C2950_=_C3049 ,C2951_=_C2952 ,C2951_=_C2953 ,\nC2951_=_C3049 ,C2951_=_C3050 ,C2952_=_C2953 ,C2952_=_C3049 ,C2952_=_C3050 ,C2953_=_C3050 ,\nC3049_=_C3050 ,"];6407[shape=box, label="id:6407 level: 11\n58: C118 C120 C130 C132 C1182 \nC1183 C1188 C1278 C1279 C1280 C1281 \nC1282 C1285 C1286 C1287 C1288 C1376 \nC1377 C1380 C1381 C1382 C1383 C1385 \nC1386 C1387 C1479 C1480 C1485 C1486 \nC1576 C1577 C1582 C1583 C1675 C1676 \nC1679 C1680 C1774 C1775 C1776 C1777 \nC1866 C1873 C1874 C1964 C1965 C1970 \nC1971 C2063 C2064 C2067 C2068 C2162 \nC2163 C2164 C2165 C2261 C2262 \n144: C118_=_C120( C118 C120 ) C118_=_C1278( C118 C1278 ) C120_=_C1278( C120 C1278 ) C120_=_C1279( C120 C1279 ) C120_=_C1376( C120 C1376 ) \nC130_=_C132( C130 C132 ) C130_=_C1866( C130 C1866 ) C132_=_C1866( C132 C1866 ) C132_=_C1964( C132 C1964 ) C1182_=_C1183( C1182 C1183 ) C1182_=_C1279( C1182 C1279 ) \nC1182_=_C1280( C1182 C1280 ) C1182_=_C1281( C1182 C1281 ) C1183_=_C1280( C1183 C1280 ) C1183_=_C1281( C1183 C1281 ) C1183_=_C1282( C1183 C1282 ) C1188_=_C1285( C1188 C1285 ) \nC1188_=_C1286( C1188 C1286 ) C1188_=_C1287( C1188 C1287 ) C1278_=_C1279( C1278 C1279 ) C1278_=_C1280( C1278 C1280 ) C1278_=_C1376( C1278 C1376 ) C1278_=_C1377( C1278 C1377 ) \nC1279_=_C1280( C1279 C1280 ) C1279_=_C1281( C1279 C1281 ) C1279_=_C1376( C1279 C1376 ) C1279_=_C1377( C1279 C1377 ) C1280_=_C1281( C1280 C1281 ) C1280_=_C1282( C1280 C1282 ) \nC1280_=_C1377( C1280 C1377 ) C1281_=_C1282( C1281 C1282 ) C1281_=_C1380( C1281 C1380 ) C1282_=_C1380( C1282 C1380 ) C1282_=_C1381( C1282 C1381 ) C1285_=_C1286( C1285 C1286 ) \nC1285_=_C1287( C1285 C1287 ) C1285_=_C1382( C1285 C1382 ) C1285_=_C1383( C1285 C1383 ) C1286_=_C1287( C1286 C1287 ) C1286_=_C1288( C1286 C1288 ) C1286_=_C1383( C1286 C1383 ) \nC1286_=_C1385( C1286 C1385 ) C1287_=_C1288( C1287 C1288 ) C1287_=_C1385( C1287 C1385 ) C1287_=_C1386( C1287 C1386 ) C1288_=_C1385( C1288 C1385 ) C1288_=_C1386( C1288 C1386 ) \nC1288_=_C1387( C1288 C1387 ) C1376_=_C1377( C1376 C1377 ) C1380_=_C1381( C1380 C1381 ) C1380_=_C1382( C1380 C1382 ) C1380_=_C1479( C1380 C1479 ) C1380_=_C1576( C1380 C1576 ) \nC1381_=_C1382( C1381 C1382 ) C1381_=_C1383( C1381 C1383 ) C1381_=_C1479( C1381 C1479 ) C1381_=_C1480( C1381 C1480 ) C1381_=_C1577( C1381 C1577 ) C1382_=_C1383( C1382 C1383 ) \nC1382_=_C1479( C1382 C1479 ) C1382_=_C1480( C1382 C1480 ) C1383_=_C1385( C1383 C1385 ) C1383_=_C1480( C1383 C1480 ) C1385_=_C1386( C1385 C1386 ) C1385_=_C1387( C1385 C1387 ) \nC1386_=_C1387( C1386 C1387 ) C1386_=_C1485( C1386 C1485 ) C1386_=_C1582( C1386 C1582 ) C1387_=_C1485( C1387 C1485 ) C1387_=_C1486( C1387 C1486 ) C1387_=_C1583( C1387 C1583 ) \nC1479_=_C1480( C1479 C1480 ) C1479_=_C1576( C1479 C1576 ) C1479_=_C1577( C1479 C1577 ) C1479_=_C1675( C1479 C1675 ) C1480_=_C1577( C1480 C1577 ) C1480_=_C1676( C1480 C1676 ) \nC1485_=_C1486( C1485 C1486 ) C1485_=_C1582( C1485 C1582 ) C1485_=_C1583( C1485 C1583 ) C1486_=_C1583( C1486 C1583 ) C1576_=_C1577( C1576 C1577 ) C1576_=_C1675( C1576 C1675 ) \nC1577_=_C1675( C1577 C1675 ) C1577_=_C1676( C1577 C1676 ) C1582_=_C1583( C1582 C1583 ) C1582_=_C1679( C1582 C1679 ) C1582_=_C1680( C1582 C1680 ) C1583_=_C1680( C1583 C1680 ) \nC1675_=_C1676( C1675 C1676 ) C1675_=_C1774( C1675 C1774 ) C1676_=_C1774( C1676 C1774 ) C1676_=_C1775( C1676 C1775 ) C1679_=_C1680( C1679 C1680 ) C1679_=_C1776( C1679 C1776 ) \nC1679_=_C1777( C1679 C1777 ) C1680_=_C1777( C1680 C1777 ) C1774_=_C1775( C1774 C1775 ) C1774_=_C1776( C1774 C1776 ) C1774_=_C1873( C1774 C1873 ) C1774_=_C1970( C1774 C1970 ) \nC1775_=_C1776( C1775 C1776 ) C1775_=_C1777( C1775 C1777 ) C1775_=_C1873( C1775 C1873 ) C1775_=_C1874( C1775 C1874 ) C1775_=_C1971( C1775 C1971 ) C1776_=_C1777( C1776 C1777 ) \nC1776_=_C1873( C1776 C1873 ) C1776_=_C1874( C1776 C1874 ) C1777_=_C1874( C1777 C1874 ) C1866_=_C1964( C1866 C1964 ) C1866_=_C1965( C1866 C1965 ) C1873_=_C1874( C1873 C1874 ) \nC1873_=_C1970( C1873 C1970 ) C1873_=_C1971( C1873 C1971 ) C1874_=_C1971( C1874 C1971 ) C1964_=_C1965( C1964 C1965 ) C1964_=_C2063( C1964 C2063 ) C1965_=_C2063( C1965 C2063 ) \nC1965_=_C2064( C1965 C2064 ) C1970_=_C1971( C1970 C1971 ) C1970_=_C2067( C1970 C2067 ) C1970_=_C2068( C1970 C2068 ) C1971_=_C2068( C1971 C2068 ) C2063_=_C2064( C2063 C2064 ) \nC2063_=_C2162( C2063 C2162 ) C2064_=_C2162( C2064 C2162 ) C2064_=_C2163( C2064 C2163 ) C2067_=_C2068( C2067 C2068 ) C2067_=_C2164( C2067 C2164 ) C2067_=_C2165( C2067 C2165 ) \nC2068_=_C2165( C2068 C2165 ) C2162_=_C2163( C2162 C2163 ) C2162_=_C2164( C2162 C2164 ) C2162_=_C2261( C2162 C2261 ) C2163_=_C2164( C2163 C2164 ) C2163_=_C2165( C2163 C2165 ) \nC2163_=_C2261( C2163 C2261 ) C2163_=_C2262( C2163 C2262 ) C2164_=_C2165( C2164 C2165 ) C2164_=_C2261( C2164 C2261 ) C2164_=_C2262( C2164 C2262 ) C2165_=_C2262( C2165 C2262 ) \nC2261_=_C2262( C2261 C2262 ) "];5790-&gt;6407[label="52: C118 C120 C130 C132 C1182 \nC1183 C1188 C1278 C1279 C1280 C1281 \nC1282 C1285 C1286 C1287 C1288 C1376 \nC1377 C1380 C1381 C1382 C1383 C1385 \nC1386 C1387 C1479 C1480 C1485 C1486 \nC1582 C1583 C1679 C1680 C1776 C1777 \nC1866 C1873 C1874 C1964 C1965 C1970 \nC1971 C2063 C2064 C2067 C2068 C2162 \nC2163 C2164 C2165 C2261 C2262 \n120: C118_=_C120 ,C118_=_C1278 ,C120_=_C1278 ,C120_=_C1279 ,C120_=_C1376 ,\nC130_=_C132 ,C130_=_C1866 ,C132_=_C1866 ,C132_=_C1964 ,C1182_=_C1183 ,C1182_=_C1279 ,\nC1182_=_C1280 ,C1182_=_C1281 ,C1183_=_C1280 ,C1183_=_C1281 ,C1183_=_C1282 ,C1188_=_C1285 ,\nC1188_=_C1286 ,C1188_=_C1287 ,C1278_=_C1279 ,C1278_=_C1280 ,C1278_=_C1376 ,C1278_=_C1377 ,\nC1279_=_C1280 ,C1279_=_C1281 ,C1279_=_C1376 ,C1279_=_C1377 ,C1280_=_C1281 ,C1280_=_C1282 ,\nC1280_=_C1377 ,C1281_=_C1282 ,C1281_=_C1380 ,C1282_=_C1380 ,C1282_=_C1381 ,C1285_=_C1286 ,\nC1285_=_C1287 ,C1285_=_C1382 ,C1285_=_C1383 ,C1286_=_C1287 ,C1286_=_C1288 ,C1286_=_C1383 ,\nC1286_=_C1385 ,C1287_=_C1288 ,C1287_=_C1385 ,C1287_=_C1386 ,C1288_=_C1385 ,C1288_=_C1386 ,\nC1288_=_C1387 ,C1376_=_C1377 ,C1380_=_C1381 ,C1380_=_C1382 ,C1380_=_C1479 ,C1381_=_C1382 ,\nC1381_=_C1383 ,C1381_=_C1479 ,C1381_=_C1480 ,C1382_=_C1383 ,C1382_=_C1479 ,C1382_=_C1480 ,\nC1383_=_C1385 ,C1383_=_C1480 ,C1385_=_C1386 ,C1385_=_C1387 ,C1386_=_C1387 ,C1386_=_C1485 ,\nC1386_=_C1582 ,C1387_=_C1485 ,C1387_=_C1486 ,C1387_=_C1583 ,C1479_=_C1480 ,C1485_=_C1486 ,\nC1485_=_C1582 ,C1485_=_C1583 ,C1486_=_C1583 ,C1582_=_C1583 ,C1582_=_C1679 ,C1582_=_C1680 ,\nC1583_=_C1680 ,C1679_=_C1680 ,C1679_=_C1776 ,C1679_=_C1777 ,C1680_=_C1777 ,C1776_=_C1777 ,\nC1776_=_C1873 ,C1776_=_C1874 ,C1777_=_C1874 ,C1866_=_C1964 ,C1866_=_C1965 ,C1873_=_C1874 ,\nC1873_=_C1970 ,C1873_=_C1971 ,C1874_=_C1971 ,C1964_=_C1965 ,C1964_=_C2063 ,C1965_=_C2063 ,\nC1965_=_C2064 ,C1970_=_C1971 ,C1970_=_C2067 ,C1970_=_C2068 ,C1971_=_C2068 ,C2063_=_C2064 ,\nC2063_=_C2162 ,C2064_=_C2162 ,C2064_=_C2163 ,C2067_=_C2068 ,C2067_=_C2164 ,C2067_=_C2165 ,\nC2068_=_C2165 ,C2162_=_C2163 ,C2162_=_C2164 ,C2162_=_C2261 ,C2163_=_C2164 ,C2163_=_C2165 ,\nC2163_=_C2261 ,C2163_=_C2262 ,C2164_=_C2165 ,C2164_=_C2261 ,C2164_=_C2262 ,C2165_=_C2262 ,\nC2261_=_C2262 ,"];6408[shape=box, label="id:6408 level: 11\n66: C20 C21 C118 C120 C412 \nC413 C510 C511 C607 C608 C704 \nC705 C706 C801 C802 C804 C805 \nC898 C899 C903 C904 C996 C997 \nC1002 C1003 C1093 C1094 C1099 C1100 \nC1182 C1183 C1188 C1190 C1191 C1196 \nC1197 C1278 C1279 C1280 C1281 C1282 \nC1285 C1286 C1287 C1288 C1293 C1294 \nC1376 C1377 C1380 C1381 C1382 C1383 \nC1385 C1386 C1387 C1388 C1390 C1391 \nC1479 C1480 C1485 C1486 C1487 C1488 \nC1585 \n167: C20_=_C21( C20 C21 ) C20_=_C412( C20 C412 ) C21_=_C412( C21 C412 ) C21_=_C413( C21 C413 ) C21_=_C510( C21 C510 ) \nC118_=_C120( C118 C120 ) C118_=_C1278( C118 C1278 ) C120_=_C1278( C120 C1278 ) C120_=_C1279( C120 C1279 ) C120_=_C1376( C120 C1376 ) C412_=_C413( C412 C413 ) \nC412_=_C510( C412 C510 ) C412_=_C511( C412 C511 ) C412_=_C608( C412 C608 ) C413_=_C510( C413 C510 ) C413_=_C511( C413 C511 ) C510_=_C511( C510 C511 ) \nC510_=_C607( C510 C607 ) C510_=_C608( C510 C608 ) C510_=_C706( C510 C706 ) C511_=_C608( C511 C608 ) C607_=_C608( C607 C608 ) C607_=_C704( C607 C704 ) \nC607_=_C705( C607 C705 ) C607_=_C706( C607 C706 ) C608_=_C705( C608 C705 ) C608_=_C706( C608 C706 ) C608_=_C804( C608 C804 ) C704_=_C705( C704 C705 ) \nC704_=_C706( C704 C706 ) C704_=_C801( C704 C801 ) C704_=_C802( C704 C802 ) C705_=_C706( C705 C706 ) C705_=_C802( C705 C802 ) C705_=_C804( C705 C804 ) \nC706_=_C804( C706 C804 ) C706_=_C805( C706 C805 ) C801_=_C802( C801 C802 ) C801_=_C898( C801 C898 ) C801_=_C899( C801 C899 ) C801_=_C997( C801 C997 ) \nC802_=_C804(</w:t>
      </w:r>
    </w:p>
    <w:p>
      <w:pPr>
        <w:pStyle w:val="PreformattedText"/>
        <w:bidi w:val="0"/>
        <w:spacing w:before="0" w:after="0"/>
        <w:jc w:val="left"/>
        <w:rPr/>
      </w:pPr>
      <w:r>
        <w:rPr/>
        <w:t xml:space="preserve"> </w:t>
      </w:r>
      <w:r>
        <w:rPr/>
        <w:t>C802 C804 ) C802_=_C899( C802 C899 ) C804_=_C805( C804 C805 ) C804_=_C903( C804 C903 ) C805_=_C903( C805 C903 ) C805_=_C904( C805 C904 ) \nC898_=_C899( C898 C899 ) C898_=_C996( C898 C996 ) C898_=_C997( C898 C997 ) C898_=_C1094( C898 C1094 ) C899_=_C996( C899 C996 ) C899_=_C997( C899 C997 ) \nC903_=_C904( C903 C904 ) C903_=_C1002( C903 C1002 ) C903_=_C1099( C903 C1099 ) C904_=_C1002( C904 C1002 ) C904_=_C1003( C904 C1003 ) C904_=_C1100( C904 C1100 ) \nC996_=_C997( C996 C997 ) C996_=_C1093( C996 C1093 ) C996_=_C1094( C996 C1094 ) C997_=_C1094( C997 C1094 ) C1002_=_C1003( C1002 C1003 ) C1002_=_C1099( C1002 C1099 ) \nC1002_=_C1100( C1002 C1100 ) C1003_=_C1100( C1003 C1100 ) C1093_=_C1094( C1093 C1094 ) C1093_=_C1190( C1093 C1190 ) C1093_=_C1191( C1093 C1191 ) C1094_=_C1191( C1094 C1191 ) \nC1099_=_C1100( C1099 C1100 ) C1099_=_C1196( C1099 C1196 ) C1099_=_C1197( C1099 C1197 ) C1100_=_C1197( C1100 C1197 ) C1182_=_C1183( C1182 C1183 ) C1182_=_C1279( C1182 C1279 ) \nC1182_=_C1280( C1182 C1280 ) C1182_=_C1281( C1182 C1281 ) C1183_=_C1280( C1183 C1280 ) C1183_=_C1281( C1183 C1281 ) C1183_=_C1282( C1183 C1282 ) C1188_=_C1190( C1188 C1190 ) \nC1188_=_C1285( C1188 C1285 ) C1188_=_C1286( C1188 C1286 ) C1188_=_C1287( C1188 C1287 ) C1190_=_C1191( C1190 C1191 ) C1190_=_C1287( C1190 C1287 ) C1190_=_C1288( C1190 C1288 ) \nC1190_=_C1386( C1190 C1386 ) C1191_=_C1288( C1191 C1288 ) C1191_=_C1387( C1191 C1387 ) C1196_=_C1197( C1196 C1197 ) C1196_=_C1293( C1196 C1293 ) C1196_=_C1294( C1196 C1294 ) \nC1197_=_C1294( C1197 C1294 ) C1278_=_C1279( C1278 C1279 ) C1278_=_C1280( C1278 C1280 ) C1278_=_C1376( C1278 C1376 ) C1278_=_C1377( C1278 C1377 ) C1279_=_C1280( C1279 C1280 ) \nC1279_=_C1281( C1279 C1281 ) C1279_=_C1376( C1279 C1376 ) C1279_=_C1377( C1279 C1377 ) C1280_=_C1281( C1280 C1281 ) C1280_=_C1282( C1280 C1282 ) C1280_=_C1377( C1280 C1377 ) \nC1281_=_C1282( C1281 C1282 ) C1281_=_C1380( C1281 C1380 ) C1282_=_C1380( C1282 C1380 ) C1282_=_C1381( C1282 C1381 ) C1285_=_C1286( C1285 C1286 ) C1285_=_C1287( C1285 C1287 ) \nC1285_=_C1382( C1285 C1382 ) C1285_=_C1383( C1285 C1383 ) C1286_=_C1287( C1286 C1287 ) C1286_=_C1288( C1286 C1288 ) C1286_=_C1383( C1286 C1383 ) C1286_=_C1385( C1286 C1385 ) \nC1287_=_C1288( C1287 C1288 ) C1287_=_C1385( C1287 C1385 ) C1287_=_C1386( C1287 C1386 ) C1288_=_C1385( C1288 C1385 ) C1288_=_C1386( C1288 C1386 ) C1288_=_C1387( C1288 C1387 ) \nC1293_=_C1294( C1293 C1294 ) C1293_=_C1390( C1293 C1390 ) C1293_=_C1391( C1293 C1391 ) C1294_=_C1391( C1294 C1391 ) C1376_=_C1377( C1376 C1377 ) C1380_=_C1381( C1380 C1381 ) \nC1380_=_C1382( C1380 C1382 ) C1380_=_C1479( C1380 C1479 ) C1381_=_C1382( C1381 C1382 ) C1381_=_C1383( C1381 C1383 ) C1381_=_C1479( C1381 C1479 ) C1381_=_C1480( C1381 C1480 ) \nC1382_=_C1383( C1382 C1383 ) C1382_=_C1479( C1382 C1479 ) C1382_=_C1480( C1382 C1480 ) C1383_=_C1385( C1383 C1385 ) C1383_=_C1480( C1383 C1480 ) C1385_=_C1386( C1385 C1386 ) \nC1385_=_C1387( C1385 C1387 ) C1386_=_C1387( C1386 C1387 ) C1386_=_C1388( C1386 C1388 ) C1386_=_C1485( C1386 C1485 ) C1387_=_C1388( C1387 C1388 ) C1387_=_C1485( C1387 C1485 ) \nC1387_=_C1486( C1387 C1486 ) C1388_=_C1390( C1388 C1390 ) C1388_=_C1485( C1388 C1485 ) C1388_=_C1486( C1388 C1486 ) C1388_=_C1487( C1388 C1487 ) C1390_=_C1391( C1390 C1391 ) \nC1390_=_C1487( C1390 C1487 ) C1390_=_C1488( C1390 C1488 ) C1391_=_C1488( C1391 C1488 ) C1479_=_C1480( C1479 C1480 ) C1485_=_C1486( C1485 C1486 ) C1485_=_C1487( C1485 C1487 ) \nC1486_=_C1487( C1486 C1487 ) C1486_=_C1488( C1486 C1488 ) C1486_=_C1585( C1486 C1585 ) C1487_=_C1488( C1487 C1488 ) C1487_=_C1585( C1487 C1585 ) C1488_=_C1585( C1488 C1585 ) "];5790-&gt;6408[label="55: C20 C21 C118 C120 C412 \nC413 C510 C511 C607 C608 C705 \nC706 C804 C805 C903 C904 C1002 \nC1003 C1099 C1100 C1182 C1183 C1188 \nC1196 C1197 C1278 C1279 C1280 C1281 \nC1282 C1285 C1286 C1287 C1288 C1293 \nC1294 C1376 C1377 C1380 C1381 C1382 \nC1383 C1385 C1386 C1387 C1388 C1390 \nC1391 C1479 C1480 C1485 C1486 C1487 \nC1488 C1585 \n134: C20_=_C21 ,C20_=_C412 ,C21_=_C412 ,C21_=_C413 ,C21_=_C510 ,\nC118_=_C120 ,C118_=_C1278 ,C120_=_C1278 ,C120_=_C1279 ,C120_=_C1376 ,C412_=_C413 ,\nC412_=_C510 ,C412_=_C511 ,C412_=_C608 ,C413_=_C510 ,C413_=_C511 ,C510_=_C511 ,\nC510_=_C607 ,C510_=_C608 ,C510_=_C706 ,C511_=_C608 ,C607_=_C608 ,C607_=_C705 ,\nC607_=_C706 ,C608_=_C705 ,C608_=_C706 ,C608_=_C804 ,C705_=_C706 ,C705_=_C804 ,\nC706_=_C804 ,C706_=_C805 ,C804_=_C805 ,C804_=_C903 ,C805_=_C903 ,C805_=_C904 ,\nC903_=_C904 ,C903_=_C1002 ,C903_=_C1099 ,C904_=_C1002 ,C904_=_C1003 ,C904_=_C1100 ,\nC1002_=_C1003 ,C1002_=_C1099 ,C1002_=_C1100 ,C1003_=_C1100 ,C1099_=_C1100 ,C1099_=_C1196 ,\nC1099_=_C1197 ,C1100_=_C1197 ,C1182_=_C1183 ,C1182_=_C1279 ,C1182_=_C1280 ,C1182_=_C1281 ,\nC1183_=_C1280 ,C1183_=_C1281 ,C1183_=_C1282 ,C1188_=_C1285 ,C1188_=_C1286 ,C1188_=_C1287 ,\nC1196_=_C1197 ,C1196_=_C1293 ,C1196_=_C1294 ,C1197_=_C1294 ,C1278_=_C1279 ,C1278_=_C1280 ,\nC1278_=_C1376 ,C1278_=_C1377 ,C1279_=_C1280 ,C1279_=_C1281 ,C1279_=_C1376 ,C1279_=_C1377 ,\nC1280_=_C1281 ,C1280_=_C1282 ,C1280_=_C1377 ,C1281_=_C1282 ,C1281_=_C1380 ,C1282_=_C1380 ,\nC1282_=_C1381 ,C1285_=_C1286 ,C1285_=_C1287 ,C1285_=_C1382 ,C1285_=_C1383 ,C1286_=_C1287 ,\nC1286_=_C1288 ,C1286_=_C1383 ,C1286_=_C1385 ,C1287_=_C1288 ,C1287_=_C1385 ,C1287_=_C1386 ,\nC1288_=_C1385 ,C1288_=_C1386 ,C1288_=_C1387 ,C1293_=_C1294 ,C1293_=_C1390 ,C1293_=_C1391 ,\nC1294_=_C1391 ,C1376_=_C1377 ,C1380_=_C1381 ,C1380_=_C1382 ,C1380_=_C1479 ,C1381_=_C1382 ,\nC1381_=_C1383 ,C1381_=_C1479 ,C1381_=_C1480 ,C1382_=_C1383 ,C1382_=_C1479 ,C1382_=_C1480 ,\nC1383_=_C1385 ,C1383_=_C1480 ,C1385_=_C1386 ,C1385_=_C1387 ,C1386_=_C1387 ,C1386_=_C1388 ,\nC1386_=_C1485 ,C1387_=_C1388 ,C1387_=_C1485 ,C1387_=_C1486 ,C1388_=_C1390 ,C1388_=_C1485 ,\nC1388_=_C1486 ,C1388_=_C1487 ,C1390_=_C1391 ,C1390_=_C1487 ,C1390_=_C1488 ,C1391_=_C1488 ,\nC1479_=_C1480 ,C1485_=_C1486 ,C1485_=_C1487 ,C1486_=_C1487 ,C1486_=_C1488 ,C1486_=_C1585 ,\nC1487_=_C1488 ,C1487_=_C1585 ,C1488_=_C1585 ,"];6409[shape=box, label="id:6409 level: 11\n48: C1776 C1777 C1873 C1874 C1875 \nC1876 C1970 C1971 C1974 C1975 C1976 \nC1977 C2067 C2068 C2073 C2074 C2075 \nC2076 C2164 C2165 C2170 C2171 C2174 \nC2175 C2263 C2264 C2267 C2268 C2273 \nC2274 C2362 C2363 C2364 C2365 C2370 \nC2371 C2461 C2462 C2463 C2464 C2467 \nC2468 C2562 C2563 C2564 C2565 C2661 \nC2662 \n125: C1776_=_C1777( C1776 C1777 ) C1776_=_C1873( C1776 C1873 ) C1776_=_C1874( C1776 C1874 ) C1776_=_C1875( C1776 C1875 ) C1777_=_C1874( C1777 C1874 ) \nC1777_=_C1875( C1777 C1875 ) C1777_=_C1876( C1777 C1876 ) C1873_=_C1874( C1873 C1874 ) C1873_=_C1875( C1873 C1875 ) C1873_=_C1970( C1873 C1970 ) C1873_=_C1971( C1873 C1971 ) \nC1874_=_C1875( C1874 C1875 ) C1874_=_C1876( C1874 C1876 ) C1874_=_C1971( C1874 C1971 ) C1875_=_C1876( C1875 C1876 ) C1875_=_C1974( C1875 C1974 ) C1876_=_C1974( C1876 C1974 ) \nC1876_=_C1975( C1876 C1975 ) C1970_=_C1971( C1970 C1971 ) C1970_=_C2067( C1970 C2067 ) C1970_=_C2068( C1970 C2068 ) C1971_=_C2068( C1971 C2068 ) C1974_=_C1975( C1974 C1975 ) \nC1974_=_C1976( C1974 C1976 ) C1974_=_C2073( C1974 C2073 ) C1974_=_C2170( C1974 C2170 ) C1975_=_C1976( C1975 C1976 ) C1975_=_C1977( C1975 C1977 ) C1975_=_C2073( C1975 C2073 ) \nC1975_=_C2074( C1975 C2074 ) C1975_=_C2171( C1975 C2171 ) C1976_=_C1977( C1976 C1977 ) C1976_=_C2073( C1976 C2073 ) C1976_=_C2074( C1976 C2074 ) C1976_=_C2075( C1976 C2075 ) \nC1977_=_C2074( C1977 C2074 ) C1977_=_C2075( C1977 C2075 ) C1977_=_C2076( C1977 C2076 ) C2067_=_C2068( C2067 C2068 ) C2067_=_C2164( C2067 C2164 ) C2067_=_C2165( C2067 C2165 ) \nC2067_=_C2263( C2067 C2263 ) C2068_=_C2165( C2068 C2165 ) C2068_=_C2264( C2068 C2264 ) C2073_=_C2074( C2073 C2074 ) C2073_=_C2075( C2073 C2075 ) C2073_=_C2170( C2073 C2170 ) \nC2073_=_C2171( C2073 C2171 ) C2074_=_C2075( C2074 C2075 ) C2074_=_C2076( C2074 C2076 ) C2074_=_C2171( C2074 C2171 ) C2075_=_C2076( C2075 C2076 ) C2075_=_C2174( C2075 C2174 ) \nC2076_=_C2174( C2076 C2174 ) C2076_=_C2175( C2076 C2175 ) C2164_=_C2165( C2164 C2165 ) C2164_=_C2263( C2164 C2263 ) C2165_=_C2263( C2165 C2263 ) C2165_=_C2264( C2165 C2264 ) \nC2170_=_C2171( C2170 C2171 ) C2170_=_C2267( C2170 C2267 ) C2170_=_C2268( C2170 C2268 ) C2171_=_C2268( C2171 C2268 ) C2174_=_C2175( C2174 C2175 ) C2174_=_C2273( C2174 C2273 ) \nC2174_=_C2370( C2174 C2370 ) C2175_=_C2273( C2175 C2273 ) C2175_=_C2274( C2175 C2274 ) C2175_=_C2371( C2175 C2371 ) C2263_=_C2264( C2263 C2264 ) C2263_=_C2362( C2263 C2362 ) \nC2264_=_C2362( C2264 C2362 ) C2264_=_C2363( C2264 C2363 ) C2267_=_C2268( C2267 C2268 ) C2267_=_C2364( C2267 C2364 ) C2267_=_C2365( C2267 C2365 ) C2267_=_C2463( C2267 C2463 ) \nC2268_=_C2365( C2268 C2365 ) C2268_=_C2464( C2268 C2464 ) C2273_=_C2274( C2273 C2274 ) C2273_=_C2370( C2273 C2370 ) C2273_=_C2371( C2273 C2371 ) C2274_=_C2371( C2274 C2371 ) \nC2362_=_C2363( C2362 C2363 ) C2362_=_C2364( C2362 C2364 ) C2362_=_C2461( C2362 C2461 ) C2363_=_C2364( C2363 C2364 ) C2363_=_C2365( C2363 C2365 ) C2363_=_C2461( C2363 C2461 ) \nC2363_=_C2462( C2363 C2462 ) C2364_=_C2365( C2364 C2365 ) C2364_=_C2461( C2364 C2461 ) C2364_=_C2462( C2364 C2462 ) C2364_=_C2463( C2364 C2463 ) C2365_=_C2462( C2365 C2462 ) \nC2365_=_C2463( C2365 C2463 ) C2365_=_C2464( C2365 C2464 ) C2370_=_C2371( C2370 C2371 ) C2370_=_C2467( C2370 C2467 ) C2370_=_C2468( C2370 C2468 ) C2371_=_C2468( C2371 C2468 ) \nC2461_=_C2462( C2461 C2462 ) C2461_=_C2463( C2461 C2463 ) C2462_=_C2463( C2462 C2463 ) C2462_=_C2464( C2462 C2464 ) C2463_=_C2464( C2463 C2464 ) C2463_=_C2562( C2463 C2562 ) \nC2464_=_C2562( C2464 C2562 ) C2464_=_C2563( C2464 C2563 ) C2467_=_C2468( C2467 C2468 ) C2467_=_C2564( C2467 C2564 ) C2467_=_C2565( C2467 C2565 ) C2468_=_C2565( C2468 C2565 ) \nC2562_=_C2563( C2562 C2563 ) C2562_=_C2564( C2562 C2564 ) C2562_=_C2661( C2562 C2661 ) C2563_=_C2564( C2563 C2564 ) C2563_=_C2565( C2563 C2565 ) C2563_=_C2661( C2563 C2661 ) \nC2563_=_C2662( C2563 C2662 ) C2564_=_C2565( C2564 C2565 ) C2564_=_C2661( C2564 C2661 ) C2564_=_C2662(</w:t>
      </w:r>
    </w:p>
    <w:p>
      <w:pPr>
        <w:pStyle w:val="PreformattedText"/>
        <w:bidi w:val="0"/>
        <w:spacing w:before="0" w:after="0"/>
        <w:jc w:val="left"/>
        <w:rPr/>
      </w:pPr>
      <w:r>
        <w:rPr/>
        <w:t xml:space="preserve"> </w:t>
      </w:r>
      <w:r>
        <w:rPr/>
        <w:t>C2564 C2662 ) C2565_=_C2662( C2565 C2662 ) C2661_=_C2662( C2661 C2662 ) "];5791-&gt;6409[label="44: C1776 C1777 C1873 C1874 C1875 \nC1876 C1970 C1971 C1974 C1975 C1976 \nC1977 C2067 C2068 C2073 C2074 C2075 \nC2076 C2164 C2165 C2174 C2175 C2263 \nC2264 C2273 C2274 C2362 C2363 C2364 \nC2365 C2370 C2371 C2461 C2462 C2463 \nC2464 C2467 C2468 C2562 C2563 C2564 \nC2565 C2661 C2662 \n110: C1776_=_C1777 ,C1776_=_C1873 ,C1776_=_C1874 ,C1776_=_C1875 ,C1777_=_C1874 ,\nC1777_=_C1875 ,C1777_=_C1876 ,C1873_=_C1874 ,C1873_=_C1875 ,C1873_=_C1970 ,C1873_=_C1971 ,\nC1874_=_C1875 ,C1874_=_C1876 ,C1874_=_C1971 ,C1875_=_C1876 ,C1875_=_C1974 ,C1876_=_C1974 ,\nC1876_=_C1975 ,C1970_=_C1971 ,C1970_=_C2067 ,C1970_=_C2068 ,C1971_=_C2068 ,C1974_=_C1975 ,\nC1974_=_C1976 ,C1974_=_C2073 ,C1975_=_C1976 ,C1975_=_C1977 ,C1975_=_C2073 ,C1975_=_C2074 ,\nC1976_=_C1977 ,C1976_=_C2073 ,C1976_=_C2074 ,C1976_=_C2075 ,C1977_=_C2074 ,C1977_=_C2075 ,\nC1977_=_C2076 ,C2067_=_C2068 ,C2067_=_C2164 ,C2067_=_C2165 ,C2067_=_C2263 ,C2068_=_C2165 ,\nC2068_=_C2264 ,C2073_=_C2074 ,C2073_=_C2075 ,C2074_=_C2075 ,C2074_=_C2076 ,C2075_=_C2076 ,\nC2075_=_C2174 ,C2076_=_C2174 ,C2076_=_C2175 ,C2164_=_C2165 ,C2164_=_C2263 ,C2165_=_C2263 ,\nC2165_=_C2264 ,C2174_=_C2175 ,C2174_=_C2273 ,C2174_=_C2370 ,C2175_=_C2273 ,C2175_=_C2274 ,\nC2175_=_C2371 ,C2263_=_C2264 ,C2263_=_C2362 ,C2264_=_C2362 ,C2264_=_C2363 ,C2273_=_C2274 ,\nC2273_=_C2370 ,C2273_=_C2371 ,C2274_=_C2371 ,C2362_=_C2363 ,C2362_=_C2364 ,C2362_=_C2461 ,\nC2363_=_C2364 ,C2363_=_C2365 ,C2363_=_C2461 ,C2363_=_C2462 ,C2364_=_C2365 ,C2364_=_C2461 ,\nC2364_=_C2462 ,C2364_=_C2463 ,C2365_=_C2462 ,C2365_=_C2463 ,C2365_=_C2464 ,C2370_=_C2371 ,\nC2370_=_C2467 ,C2370_=_C2468 ,C2371_=_C2468 ,C2461_=_C2462 ,C2461_=_C2463 ,C2462_=_C2463 ,\nC2462_=_C2464 ,C2463_=_C2464 ,C2463_=_C2562 ,C2464_=_C2562 ,C2464_=_C2563 ,C2467_=_C2468 ,\nC2467_=_C2564 ,C2467_=_C2565 ,C2468_=_C2565 ,C2562_=_C2563 ,C2562_=_C2564 ,C2562_=_C2661 ,\nC2563_=_C2564 ,C2563_=_C2565 ,C2563_=_C2661 ,C2563_=_C2662 ,C2564_=_C2565 ,C2564_=_C2661 ,\nC2564_=_C2662 ,C2565_=_C2662 ,C2661_=_C2662 ,"];6410[shape=box, label="id:6410 level: 11\n48: C1388 C1485 C1486 C1487 C1488 \nC1582 C1583 C1585 C1586 C1587 C1588 \nC1679 C1680 C1685 C1686 C1687 C1688 \nC1776 C1777 C1782 C1783 C1785 C1786 \nC1787 C1875 C1876 C1879 C1880 C1885 \nC1886 C1974 C1975 C1976 C1977 C1982 \nC1983 C2073 C2074 C2075 C2076 C2079 \nC2080 C2174 C2175 C2176 C2177 C2273 \nC2274 \n128: C1388_=_C1485( C1388 C1485 ) C1388_=_C1486( C1388 C1486 ) C1388_=_C1487( C1388 C1487 ) C1485_=_C1486( C1485 C1486 ) C1485_=_C1487( C1485 C1487 ) \nC1485_=_C1582( C1485 C1582 ) C1485_=_C1583( C1485 C1583 ) C1486_=_C1487( C1486 C1487 ) C1486_=_C1488( C1486 C1488 ) C1486_=_C1583( C1486 C1583 ) C1486_=_C1585( C1486 C1585 ) \nC1487_=_C1488( C1487 C1488 ) C1487_=_C1585( C1487 C1585 ) C1487_=_C1586( C1487 C1586 ) C1488_=_C1585( C1488 C1585 ) C1488_=_C1586( C1488 C1586 ) C1488_=_C1587( C1488 C1587 ) \nC1582_=_C1583( C1582 C1583 ) C1582_=_C1679( C1582 C1679 ) C1582_=_C1680( C1582 C1680 ) C1583_=_C1585( C1583 C1585 ) C1583_=_C1680( C1583 C1680 ) C1585_=_C1586( C1585 C1586 ) \nC1585_=_C1587( C1585 C1587 ) C1586_=_C1587( C1586 C1587 ) C1586_=_C1588( C1586 C1588 ) C1586_=_C1685( C1586 C1685 ) C1586_=_C1782( C1586 C1782 ) C1587_=_C1588( C1587 C1588 ) \nC1587_=_C1685( C1587 C1685 ) C1587_=_C1686( C1587 C1686 ) C1587_=_C1783( C1587 C1783 ) C1588_=_C1685( C1588 C1685 ) C1588_=_C1686( C1588 C1686 ) C1588_=_C1687( C1588 C1687 ) \nC1679_=_C1680( C1679 C1680 ) C1679_=_C1776( C1679 C1776 ) C1679_=_C1777( C1679 C1777 ) C1679_=_C1875( C1679 C1875 ) C1680_=_C1777( C1680 C1777 ) C1680_=_C1876( C1680 C1876 ) \nC1685_=_C1686( C1685 C1686 ) C1685_=_C1687( C1685 C1687 ) C1685_=_C1782( C1685 C1782 ) C1685_=_C1783( C1685 C1783 ) C1686_=_C1687( C1686 C1687 ) C1686_=_C1688( C1686 C1688 ) \nC1686_=_C1783( C1686 C1783 ) C1686_=_C1785( C1686 C1785 ) C1687_=_C1688( C1687 C1688 ) C1687_=_C1785( C1687 C1785 ) C1687_=_C1786( C1687 C1786 ) C1688_=_C1785( C1688 C1785 ) \nC1688_=_C1786( C1688 C1786 ) C1688_=_C1787( C1688 C1787 ) C1776_=_C1777( C1776 C1777 ) C1776_=_C1875( C1776 C1875 ) C1777_=_C1875( C1777 C1875 ) C1777_=_C1876( C1777 C1876 ) \nC1782_=_C1783( C1782 C1783 ) C1782_=_C1879( C1782 C1879 ) C1782_=_C1880( C1782 C1880 ) C1783_=_C1785( C1783 C1785 ) C1783_=_C1880( C1783 C1880 ) C1785_=_C1786( C1785 C1786 ) \nC1785_=_C1787( C1785 C1787 ) C1786_=_C1787( C1786 C1787 ) C1786_=_C1885( C1786 C1885 ) C1786_=_C1982( C1786 C1982 ) C1787_=_C1885( C1787 C1885 ) C1787_=_C1886( C1787 C1886 ) \nC1787_=_C1983( C1787 C1983 ) C1875_=_C1876( C1875 C1876 ) C1875_=_C1974( C1875 C1974 ) C1876_=_C1974( C1876 C1974 ) C1876_=_C1975( C1876 C1975 ) C1879_=_C1880( C1879 C1880 ) \nC1879_=_C1976( C1879 C1976 ) C1879_=_C1977( C1879 C1977 ) C1879_=_C2075( C1879 C2075 ) C1880_=_C1977( C1880 C1977 ) C1880_=_C2076( C1880 C2076 ) C1885_=_C1886( C1885 C1886 ) \nC1885_=_C1982( C1885 C1982 ) C1885_=_C1983( C1885 C1983 ) C1886_=_C1983( C1886 C1983 ) C1974_=_C1975( C1974 C1975 ) C1974_=_C1976( C1974 C1976 ) C1974_=_C2073( C1974 C2073 ) \nC1975_=_C1976( C1975 C1976 ) C1975_=_C1977( C1975 C1977 ) C1975_=_C2073( C1975 C2073 ) C1975_=_C2074( C1975 C2074 ) C1976_=_C1977( C1976 C1977 ) C1976_=_C2073( C1976 C2073 ) \nC1976_=_C2074( C1976 C2074 ) C1976_=_C2075( C1976 C2075 ) C1977_=_C2074( C1977 C2074 ) C1977_=_C2075( C1977 C2075 ) C1977_=_C2076( C1977 C2076 ) C1982_=_C1983( C1982 C1983 ) \nC1982_=_C2079( C1982 C2079 ) C1982_=_C2080( C1982 C2080 ) C1983_=_C2080( C1983 C2080 ) C2073_=_C2074( C2073 C2074 ) C2073_=_C2075( C2073 C2075 ) C2074_=_C2075( C2074 C2075 ) \nC2074_=_C2076( C2074 C2076 ) C2075_=_C2076( C2075 C2076 ) C2075_=_C2174( C2075 C2174 ) C2076_=_C2174( C2076 C2174 ) C2076_=_C2175( C2076 C2175 ) C2079_=_C2080( C2079 C2080 ) \nC2079_=_C2176( C2079 C2176 ) C2079_=_C2177( C2079 C2177 ) C2080_=_C2177( C2080 C2177 ) C2174_=_C2175( C2174 C2175 ) C2174_=_C2176( C2174 C2176 ) C2174_=_C2273( C2174 C2273 ) \nC2175_=_C2176( C2175 C2176 ) C2175_=_C2177( C2175 C2177 ) C2175_=_C2273( C2175 C2273 ) C2175_=_C2274( C2175 C2274 ) C2176_=_C2177( C2176 C2177 ) C2176_=_C2273( C2176 C2273 ) \nC2176_=_C2274( C2176 C2274 ) C2177_=_C2274( C2177 C2274 ) C2273_=_C2274( C2273 C2274 ) "];5791-&gt;6410[label="44: C1388 C1485 C1486 C1487 C1488 \nC1582 C1583 C1585 C1586 C1587 C1588 \nC1679 C1680 C1685 C1686 C1687 C1688 \nC1776 C1777 C1785 C1786 C1787 C1875 \nC1876 C1885 C1886 C1974 C1975 C1976 \nC1977 C1982 C1983 C2073 C2074 C2075 \nC2076 C2079 C2080 C2174 C2175 C2176 \nC2177 C2273 C2274 \n112: C1388_=_C1485 ,C1388_=_C1486 ,C1388_=_C1487 ,C1485_=_C1486 ,C1485_=_C1487 ,\nC1485_=_C1582 ,C1485_=_C1583 ,C1486_=_C1487 ,C1486_=_C1488 ,C1486_=_C1583 ,C1486_=_C1585 ,\nC1487_=_C1488 ,C1487_=_C1585 ,C1487_=_C1586 ,C1488_=_C1585 ,C1488_=_C1586 ,C1488_=_C1587 ,\nC1582_=_C1583 ,C1582_=_C1679 ,C1582_=_C1680 ,C1583_=_C1585 ,C1583_=_C1680 ,C1585_=_C1586 ,\nC1585_=_C1587 ,C1586_=_C1587 ,C1586_=_C1588 ,C1586_=_C1685 ,C1587_=_C1588 ,C1587_=_C1685 ,\nC1587_=_C1686 ,C1588_=_C1685 ,C1588_=_C1686 ,C1588_=_C1687 ,C1679_=_C1680 ,C1679_=_C1776 ,\nC1679_=_C1777 ,C1679_=_C1875 ,C1680_=_C1777 ,C1680_=_C1876 ,C1685_=_C1686 ,C1685_=_C1687 ,\nC1686_=_C1687 ,C1686_=_C1688 ,C1686_=_C1785 ,C1687_=_C1688 ,C1687_=_C1785 ,C1687_=_C1786 ,\nC1688_=_C1785 ,C1688_=_C1786 ,C1688_=_C1787 ,C1776_=_C1777 ,C1776_=_C1875 ,C1777_=_C1875 ,\nC1777_=_C1876 ,C1785_=_C1786 ,C1785_=_C1787 ,C1786_=_C1787 ,C1786_=_C1885 ,C1786_=_C1982 ,\nC1787_=_C1885 ,C1787_=_C1886 ,C1787_=_C1983 ,C1875_=_C1876 ,C1875_=_C1974 ,C1876_=_C1974 ,\nC1876_=_C1975 ,C1885_=_C1886 ,C1885_=_C1982 ,C1885_=_C1983 ,C1886_=_C1983 ,C1974_=_C1975 ,\nC1974_=_C1976 ,C1974_=_C2073 ,C1975_=_C1976 ,C1975_=_C1977 ,C1975_=_C2073 ,C1975_=_C2074 ,\nC1976_=_C1977 ,C1976_=_C2073 ,C1976_=_C2074 ,C1976_=_C2075 ,C1977_=_C2074 ,C1977_=_C2075 ,\nC1977_=_C2076 ,C1982_=_C1983 ,C1982_=_C2079 ,C1982_=_C2080 ,C1983_=_C2080 ,C2073_=_C2074 ,\nC2073_=_C2075 ,C2074_=_C2075 ,C2074_=_C2076 ,C2075_=_C2076 ,C2075_=_C2174 ,C2076_=_C2174 ,\nC2076_=_C2175 ,C2079_=_C2080 ,C2079_=_C2176 ,C2079_=_C2177 ,C2080_=_C2177 ,C2174_=_C2175 ,\nC2174_=_C2176 ,C2174_=_C2273 ,C2175_=_C2176 ,C2175_=_C2177 ,C2175_=_C2273 ,C2175_=_C2274 ,\nC2176_=_C2177 ,C2176_=_C2273 ,C2176_=_C2274 ,C2177_=_C2274 ,C2273_=_C2274 ,"];6411[shape=box, label="id:6411 level: 11\n21: C3346 C3347 C3443 C3444 C3445 \nC3446 C3540 C3541 C3543 C3544 C3545 \nC3639 C3640 C3643 C3644 C3738 C3739 \nC3740 C3741 C3837 C3838 \n59: C3346_=_C3347( C3346 C3347 ) C3346_=_C3443( C3346 C3443 ) C3346_=_C3444( C3346 C3444 ) C3346_=_C3445( C3346 C3445 ) C3347_=_C3444( C3347 C3444 ) \nC3347_=_C3445( C3347 C3445 ) C3347_=_C3446( C3347 C3446 ) C3347_=_C3543( C3347 C3543 ) C3443_=_C3444( C3443 C3444 ) C3443_=_C3445( C3443 C3445 ) C3443_=_C3540( C3443 C3540 ) \nC3443_=_C3541( C3443 C3541 ) C3443_=_C3639( C3443 C3639 ) C3444_=_C3445( C3444 C3445 ) C3444_=_C3446( C3444 C3446 ) C3444_=_C3541( C3444 C3541 ) C3444_=_C3543( C3444 C3543 ) \nC3444_=_C3640( C3444 C3640 ) C3445_=_C3446( C3445 C3446 ) C3445_=_C3543( C3445 C3543 ) C3445_=_C3544( C3445 C3544 ) C3446_=_C3543( C3446 C3543 ) C3446_=_C3544( C3446 C3544 ) \nC3446_=_C3545( C3446 C3545 ) C3540_=_C3541( C3540 C3541 ) C3540_=_C3639( C3540 C3639 ) C3541_=_C3543( C3541 C3543 ) C3541_=_C3639( C3541 C3639 ) C3541_=_C3640( C3541 C3640 ) \nC3543_=_C3544( C3543 C3544 ) C3543_=_C3545( C3543 C3545 ) C3543_=_C3640( C3543 C3640 ) C3543_=_C3739( C3543 C3739 ) C3544_=_C3545( C3544 C3545 ) C3544_=_C3643( C3544 C3643 ) \nC3544_=_C3740( C3544 C3740 ) C3545_=_C3643( C3545 C3643 ) C3545_=_C3644( C3545 C3644 ) C3545_=_C3741( C3545 C3741 ) C3639_=_C3640( C3639 C3640 ) C3639_=_C3738( C3639 C3738 ) \nC3640_=_C3738( C3640 C3738 ) C3640_=_C3739( C3640 C3739 ) C3643_=_C3644( C3643 C3644 ) C3643_=_C3740( C3643 C3740 ) C3643_=_C3741( C3643 C3741 ) C3644_=_C3741( C3644 C3741 ) \nC3738_=_C3739( C3738 C3739 ) C3738_=_C3740( C3738 C3740 ) C3738_=_C3837( C3738 C3837 ) C3739_=_C3740( C3739 C3740 ) C3739_=_C3741(</w:t>
      </w:r>
    </w:p>
    <w:p>
      <w:pPr>
        <w:pStyle w:val="PreformattedText"/>
        <w:bidi w:val="0"/>
        <w:spacing w:before="0" w:after="0"/>
        <w:jc w:val="left"/>
        <w:rPr/>
      </w:pPr>
      <w:r>
        <w:rPr/>
        <w:t xml:space="preserve"> </w:t>
      </w:r>
      <w:r>
        <w:rPr/>
        <w:t>C3739 C3741 ) C3739_=_C3837( C3739 C3837 ) \nC3739_=_C3838( C3739 C3838 ) C3740_=_C3741( C3740 C3741 ) C3740_=_C3837( C3740 C3837 ) C3740_=_C3838( C3740 C3838 ) C3741_=_C3838( C3741 C3838 ) C3837_=_C3838( C3837 C3838 ) "];5792-&gt;6411[label="20: C3346 C3347 C3443 C3444 C3445 \nC3446 C3540 C3541 C3544 C3545 C3639 \nC3640 C3643 C3644 C3738 C3739 C3740 \nC3741 C3837 C3838 \n50: C3346_=_C3347 ,C3346_=_C3443 ,C3346_=_C3444 ,C3346_=_C3445 ,C3347_=_C3444 ,\nC3347_=_C3445 ,C3347_=_C3446 ,C3443_=_C3444 ,C3443_=_C3445 ,C3443_=_C3540 ,C3443_=_C3541 ,\nC3443_=_C3639 ,C3444_=_C3445 ,C3444_=_C3446 ,C3444_=_C3541 ,C3444_=_C3640 ,C3445_=_C3446 ,\nC3445_=_C3544 ,C3446_=_C3544 ,C3446_=_C3545 ,C3540_=_C3541 ,C3540_=_C3639 ,C3541_=_C3639 ,\nC3541_=_C3640 ,C3544_=_C3545 ,C3544_=_C3643 ,C3544_=_C3740 ,C3545_=_C3643 ,C3545_=_C3644 ,\nC3545_=_C3741 ,C3639_=_C3640 ,C3639_=_C3738 ,C3640_=_C3738 ,C3640_=_C3739 ,C3643_=_C3644 ,\nC3643_=_C3740 ,C3643_=_C3741 ,C3644_=_C3741 ,C3738_=_C3739 ,C3738_=_C3740 ,C3738_=_C3837 ,\nC3739_=_C3740 ,C3739_=_C3741 ,C3739_=_C3837 ,C3739_=_C3838 ,C3740_=_C3741 ,C3740_=_C3837 ,\nC3740_=_C3838 ,C3741_=_C3838 ,C3837_=_C3838 ,"];6412[shape=box, label="id:6412 level: 11\n21: C3152 C3153 C3249 C3250 C3251 \nC3252 C3346 C3347 C3349 C3350 C3351 \nC3445 C3446 C3449 C3450 C3544 C3545 \nC3546 C3547 C3643 C3644 \n59: C3152_=_C3153( C3152 C3153 ) C3152_=_C3249( C3152 C3249 ) C3152_=_C3250( C3152 C3250 ) C3152_=_C3251( C3152 C3251 ) C3153_=_C3250( C3153 C3250 ) \nC3153_=_C3251( C3153 C3251 ) C3153_=_C3252( C3153 C3252 ) C3153_=_C3349( C3153 C3349 ) C3249_=_C3250( C3249 C3250 ) C3249_=_C3251( C3249 C3251 ) C3249_=_C3346( C3249 C3346 ) \nC3249_=_C3347( C3249 C3347 ) C3249_=_C3445( C3249 C3445 ) C3250_=_C3251( C3250 C3251 ) C3250_=_C3252( C3250 C3252 ) C3250_=_C3347( C3250 C3347 ) C3250_=_C3349( C3250 C3349 ) \nC3250_=_C3446( C3250 C3446 ) C3251_=_C3252( C3251 C3252 ) C3251_=_C3349( C3251 C3349 ) C3251_=_C3350( C3251 C3350 ) C3252_=_C3349( C3252 C3349 ) C3252_=_C3350( C3252 C3350 ) \nC3252_=_C3351( C3252 C3351 ) C3346_=_C3347( C3346 C3347 ) C3346_=_C3445( C3346 C3445 ) C3347_=_C3349( C3347 C3349 ) C3347_=_C3445( C3347 C3445 ) C3347_=_C3446( C3347 C3446 ) \nC3349_=_C3350( C3349 C3350 ) C3349_=_C3351( C3349 C3351 ) C3349_=_C3446( C3349 C3446 ) C3349_=_C3545( C3349 C3545 ) C3350_=_C3351( C3350 C3351 ) C3350_=_C3449( C3350 C3449 ) \nC3350_=_C3546( C3350 C3546 ) C3351_=_C3449( C3351 C3449 ) C3351_=_C3450( C3351 C3450 ) C3351_=_C3547( C3351 C3547 ) C3445_=_C3446( C3445 C3446 ) C3445_=_C3544( C3445 C3544 ) \nC3446_=_C3544( C3446 C3544 ) C3446_=_C3545( C3446 C3545 ) C3449_=_C3450( C3449 C3450 ) C3449_=_C3546( C3449 C3546 ) C3449_=_C3547( C3449 C3547 ) C3450_=_C3547( C3450 C3547 ) \nC3544_=_C3545( C3544 C3545 ) C3544_=_C3546( C3544 C3546 ) C3544_=_C3643( C3544 C3643 ) C3545_=_C3546( C3545 C3546 ) C3545_=_C3547( C3545 C3547 ) C3545_=_C3643( C3545 C3643 ) \nC3545_=_C3644( C3545 C3644 ) C3546_=_C3547( C3546 C3547 ) C3546_=_C3643( C3546 C3643 ) C3546_=_C3644( C3546 C3644 ) C3547_=_C3644( C3547 C3644 ) C3643_=_C3644( C3643 C3644 ) "];5792-&gt;6412[label="20: C3152 C3153 C3249 C3250 C3251 \nC3252 C3346 C3347 C3350 C3351 C3445 \nC3446 C3449 C3450 C3544 C3545 C3546 \nC3547 C3643 C3644 \n50: C3152_=_C3153 ,C3152_=_C3249 ,C3152_=_C3250 ,C3152_=_C3251 ,C3153_=_C3250 ,\nC3153_=_C3251 ,C3153_=_C3252 ,C3249_=_C3250 ,C3249_=_C3251 ,C3249_=_C3346 ,C3249_=_C3347 ,\nC3249_=_C3445 ,C3250_=_C3251 ,C3250_=_C3252 ,C3250_=_C3347 ,C3250_=_C3446 ,C3251_=_C3252 ,\nC3251_=_C3350 ,C3252_=_C3350 ,C3252_=_C3351 ,C3346_=_C3347 ,C3346_=_C3445 ,C3347_=_C3445 ,\nC3347_=_C3446 ,C3350_=_C3351 ,C3350_=_C3449 ,C3350_=_C3546 ,C3351_=_C3449 ,C3351_=_C3450 ,\nC3351_=_C3547 ,C3445_=_C3446 ,C3445_=_C3544 ,C3446_=_C3544 ,C3446_=_C3545 ,C3449_=_C3450 ,\nC3449_=_C3546 ,C3449_=_C3547 ,C3450_=_C3547 ,C3544_=_C3545 ,C3544_=_C3546 ,C3544_=_C3643 ,\nC3545_=_C3546 ,C3545_=_C3547 ,C3545_=_C3643 ,C3545_=_C3644 ,C3546_=_C3547 ,C3546_=_C3643 ,\nC3546_=_C3644 ,C3547_=_C3644 ,C3643_=_C3644 ,"];6413[shape=box, label="id:6413 level: 11\n21: C2958 C2959 C3055 C3056 C3057 \nC3058 C3152 C3153 C3155 C3156 C3157 \nC3251 C3252 C3255 C3256 C3350 C3351 \nC3352 C3353 C3449 C3450 \n59: C2958_=_C2959( C2958 C2959 ) C2958_=_C3055( C2958 C3055 ) C2958_=_C3056( C2958 C3056 ) C2958_=_C3057( C2958 C3057 ) C2959_=_C3056( C2959 C3056 ) \nC2959_=_C3057( C2959 C3057 ) C2959_=_C3058( C2959 C3058 ) C2959_=_C3155( C2959 C3155 ) C3055_=_C3056( C3055 C3056 ) C3055_=_C3057( C3055 C3057 ) C3055_=_C3152( C3055 C3152 ) \nC3055_=_C3153( C3055 C3153 ) C3055_=_C3251( C3055 C3251 ) C3056_=_C3057( C3056 C3057 ) C3056_=_C3058( C3056 C3058 ) C3056_=_C3153( C3056 C3153 ) C3056_=_C3155( C3056 C3155 ) \nC3056_=_C3252( C3056 C3252 ) C3057_=_C3058( C3057 C3058 ) C3057_=_C3155( C3057 C3155 ) C3057_=_C3156( C3057 C3156 ) C3058_=_C3155( C3058 C3155 ) C3058_=_C3156( C3058 C3156 ) \nC3058_=_C3157( C3058 C3157 ) C3152_=_C3153( C3152 C3153 ) C3152_=_C3251( C3152 C3251 ) C3153_=_C3155( C3153 C3155 ) C3153_=_C3251( C3153 C3251 ) C3153_=_C3252( C3153 C3252 ) \nC3155_=_C3156( C3155 C3156 ) C3155_=_C3157( C3155 C3157 ) C3155_=_C3252( C3155 C3252 ) C3155_=_C3351( C3155 C3351 ) C3156_=_C3157( C3156 C3157 ) C3156_=_C3255( C3156 C3255 ) \nC3156_=_C3352( C3156 C3352 ) C3157_=_C3255( C3157 C3255 ) C3157_=_C3256( C3157 C3256 ) C3157_=_C3353( C3157 C3353 ) C3251_=_C3252( C3251 C3252 ) C3251_=_C3350( C3251 C3350 ) \nC3252_=_C3350( C3252 C3350 ) C3252_=_C3351( C3252 C3351 ) C3255_=_C3256( C3255 C3256 ) C3255_=_C3352( C3255 C3352 ) C3255_=_C3353( C3255 C3353 ) C3256_=_C3353( C3256 C3353 ) \nC3350_=_C3351( C3350 C3351 ) C3350_=_C3352( C3350 C3352 ) C3350_=_C3449( C3350 C3449 ) C3351_=_C3352( C3351 C3352 ) C3351_=_C3353( C3351 C3353 ) C3351_=_C3449( C3351 C3449 ) \nC3351_=_C3450( C3351 C3450 ) C3352_=_C3353( C3352 C3353 ) C3352_=_C3449( C3352 C3449 ) C3352_=_C3450( C3352 C3450 ) C3353_=_C3450( C3353 C3450 ) C3449_=_C3450( C3449 C3450 ) "];5793-&gt;6413[label="20: C2958 C2959 C3055 C3056 C3057 \nC3058 C3152 C3153 C3156 C3157 C3251 \nC3252 C3255 C3256 C3350 C3351 C3352 \nC3353 C3449 C3450 \n50: C2958_=_C2959 ,C2958_=_C3055 ,C2958_=_C3056 ,C2958_=_C3057 ,C2959_=_C3056 ,\nC2959_=_C3057 ,C2959_=_C3058 ,C3055_=_C3056 ,C3055_=_C3057 ,C3055_=_C3152 ,C3055_=_C3153 ,\nC3055_=_C3251 ,C3056_=_C3057 ,C3056_=_C3058 ,C3056_=_C3153 ,C3056_=_C3252 ,C3057_=_C3058 ,\nC3057_=_C3156 ,C3058_=_C3156 ,C3058_=_C3157 ,C3152_=_C3153 ,C3152_=_C3251 ,C3153_=_C3251 ,\nC3153_=_C3252 ,C3156_=_C3157 ,C3156_=_C3255 ,C3156_=_C3352 ,C3157_=_C3255 ,C3157_=_C3256 ,\nC3157_=_C3353 ,C3251_=_C3252 ,C3251_=_C3350 ,C3252_=_C3350 ,C3252_=_C3351 ,C3255_=_C3256 ,\nC3255_=_C3352 ,C3255_=_C3353 ,C3256_=_C3353 ,C3350_=_C3351 ,C3350_=_C3352 ,C3350_=_C3449 ,\nC3351_=_C3352 ,C3351_=_C3353 ,C3351_=_C3449 ,C3351_=_C3450 ,C3352_=_C3353 ,C3352_=_C3449 ,\nC3352_=_C3450 ,C3353_=_C3450 ,C3449_=_C3450 ,"];6414[shape=box, label="id:6414 level: 11\n21: C2764 C2765 C2861 C2862 C2863 \nC2864 C2958 C2959 C2961 C2962 C2963 \nC3057 C3058 C3061 C3062 C3156 C3157 \nC3158 C3159 C3255 C3256 \n59: C2764_=_C2765( C2764 C2765 ) C2764_=_C2861( C2764 C2861 ) C2764_=_C2862( C2764 C2862 ) C2764_=_C2863( C2764 C2863 ) C2765_=_C2862( C2765 C2862 ) \nC2765_=_C2863( C2765 C2863 ) C2765_=_C2864( C2765 C2864 ) C2765_=_C2961( C2765 C2961 ) C2861_=_C2862( C2861 C2862 ) C2861_=_C2863( C2861 C2863 ) C2861_=_C2958( C2861 C2958 ) \nC2861_=_C2959( C2861 C2959 ) C2861_=_C3057( C2861 C3057 ) C2862_=_C2863( C2862 C2863 ) C2862_=_C2864( C2862 C2864 ) C2862_=_C2959( C2862 C2959 ) C2862_=_C2961( C2862 C2961 ) \nC2862_=_C3058( C2862 C3058 ) C2863_=_C2864( C2863 C2864 ) C2863_=_C2961( C2863 C2961 ) C2863_=_C2962( C2863 C2962 ) C2864_=_C2961( C2864 C2961 ) C2864_=_C2962( C2864 C2962 ) \nC2864_=_C2963( C2864 C2963 ) C2958_=_C2959( C2958 C2959 ) C2958_=_C3057( C2958 C3057 ) C2959_=_C2961( C2959 C2961 ) C2959_=_C3057( C2959 C3057 ) C2959_=_C3058( C2959 C3058 ) \nC2961_=_C2962( C2961 C2962 ) C2961_=_C2963( C2961 C2963 ) C2961_=_C3058( C2961 C3058 ) C2961_=_C3157( C2961 C3157 ) C2962_=_C2963( C2962 C2963 ) C2962_=_C3061( C2962 C3061 ) \nC2962_=_C3158( C2962 C3158 ) C2963_=_C3061( C2963 C3061 ) C2963_=_C3062( C2963 C3062 ) C2963_=_C3159( C2963 C3159 ) C3057_=_C3058( C3057 C3058 ) C3057_=_C3156( C3057 C3156 ) \nC3058_=_C3156( C3058 C3156 ) C3058_=_C3157( C3058 C3157 ) C3061_=_C3062( C3061 C3062 ) C3061_=_C3158( C3061 C3158 ) C3061_=_C3159( C3061 C3159 ) C3062_=_C3159( C3062 C3159 ) \nC3156_=_C3157( C3156 C3157 ) C3156_=_C3158( C3156 C3158 ) C3156_=_C3255( C3156 C3255 ) C3157_=_C3158( C3157 C3158 ) C3157_=_C3159( C3157 C3159 ) C3157_=_C3255( C3157 C3255 ) \nC3157_=_C3256( C3157 C3256 ) C3158_=_C3159( C3158 C3159 ) C3158_=_C3255( C3158 C3255 ) C3158_=_C3256( C3158 C3256 ) C3159_=_C3256( C3159 C3256 ) C3255_=_C3256( C3255 C3256 ) "];5793-&gt;6414[label="20: C2764 C2765 C2861 C2862 C2863 \nC2864 C2958 C2959 C2962 C2963 C3057 \nC3058 C3061 C3062 C3156 C3157 C3158 \nC3159 C3255 C3256 \n50: C2764_=_C2765 ,C2764_=_C2861 ,C2764_=_C2862 ,C2764_=_C2863 ,C2765_=_C2862 ,\nC2765_=_C2863 ,C2765_=_C2864 ,C2861_=_C2862 ,C2861_=_C2863 ,C2861_=_C2958 ,C2861_=_C2959 ,\nC2861_=_C3057 ,C2862_=_C2863 ,C2862_=_C2864 ,C2862_=_C2959 ,C2862_=_C3058 ,C2863_=_C2864 ,\nC2863_=_C2962 ,C2864_=_C2962 ,C2864_=_C2963 ,C2958_=_C2959 ,C2958_=_C3057 ,C2959_=_C3057 ,\nC2959_=_C3058 ,C2962_=_C2963 ,C2962_=_C3061 ,C2962_=_C3158 ,C2963_=_C3061 ,C2963_=_C3062 ,\nC2963_=_C3159 ,C3057_=_C3058 ,C3057_=_C3156 ,C3058_=_C3156 ,C3058_=_C3157 ,C3061_=_C3062 ,\nC3061_=_C3158 ,C3061_=_C3159 ,C3062_=_C3159 ,C3156_=_C3157 ,C3156_=_C3158 ,C3156_=_C3255 ,\nC3157_=_C3158 ,C3157_=_C3159 ,C3157_=_C3255 ,C3157_=_C3256 ,C3158_=_C3159 ,C3158_=_C3255 ,\nC3158_=_C3256 ,C3159_=_C3256 ,C3255_=_C3256 ,"];6415[shape=box, label="id:6415 level: 11\n21: C3146 C3147 C3243 C3244 C3245 \nC3246 C3340 C3341 C3343 C3344 C3345 \nC3439 C3440 C3443 C3444 C3538 C3539 \nC3540 C3541 C3637 C3638 \n59: C3146_=_C3147( C3146 C3147 ) C3146_=_C3243( C3146 C3243</w:t>
      </w:r>
    </w:p>
    <w:p>
      <w:pPr>
        <w:pStyle w:val="PreformattedText"/>
        <w:bidi w:val="0"/>
        <w:spacing w:before="0" w:after="0"/>
        <w:jc w:val="left"/>
        <w:rPr/>
      </w:pPr>
      <w:r>
        <w:rPr/>
        <w:t xml:space="preserve"> </w:t>
      </w:r>
      <w:r>
        <w:rPr/>
        <w:t>) C3146_=_C3244( C3146 C3244 ) C3146_=_C3245( C3146 C3245 ) C3147_=_C3244( C3147 C3244 ) \nC3147_=_C3245( C3147 C3245 ) C3147_=_C3246( C3147 C3246 ) C3147_=_C3343( C3147 C3343 ) C3243_=_C3244( C3243 C3244 ) C3243_=_C3245( C3243 C3245 ) C3243_=_C3340( C3243 C3340 ) \nC3243_=_C3341( C3243 C3341 ) C3243_=_C3439( C3243 C3439 ) C3244_=_C3245( C3244 C3245 ) C3244_=_C3246( C3244 C3246 ) C3244_=_C3341( C3244 C3341 ) C3244_=_C3343( C3244 C3343 ) \nC3244_=_C3440( C3244 C3440 ) C3245_=_C3246( C3245 C3246 ) C3245_=_C3343( C3245 C3343 ) C3245_=_C3344( C3245 C3344 ) C3246_=_C3343( C3246 C3343 ) C3246_=_C3344( C3246 C3344 ) \nC3246_=_C3345( C3246 C3345 ) C3340_=_C3341( C3340 C3341 ) C3340_=_C3439( C3340 C3439 ) C3341_=_C3343( C3341 C3343 ) C3341_=_C3439( C3341 C3439 ) C3341_=_C3440( C3341 C3440 ) \nC3343_=_C3344( C3343 C3344 ) C3343_=_C3345( C3343 C3345 ) C3343_=_C3440( C3343 C3440 ) C3343_=_C3539( C3343 C3539 ) C3344_=_C3345( C3344 C3345 ) C3344_=_C3443( C3344 C3443 ) \nC3344_=_C3540( C3344 C3540 ) C3345_=_C3443( C3345 C3443 ) C3345_=_C3444( C3345 C3444 ) C3345_=_C3541( C3345 C3541 ) C3439_=_C3440( C3439 C3440 ) C3439_=_C3538( C3439 C3538 ) \nC3440_=_C3538( C3440 C3538 ) C3440_=_C3539( C3440 C3539 ) C3443_=_C3444( C3443 C3444 ) C3443_=_C3540( C3443 C3540 ) C3443_=_C3541( C3443 C3541 ) C3444_=_C3541( C3444 C3541 ) \nC3538_=_C3539( C3538 C3539 ) C3538_=_C3540( C3538 C3540 ) C3538_=_C3637( C3538 C3637 ) C3539_=_C3540( C3539 C3540 ) C3539_=_C3541( C3539 C3541 ) C3539_=_C3637( C3539 C3637 ) \nC3539_=_C3638( C3539 C3638 ) C3540_=_C3541( C3540 C3541 ) C3540_=_C3637( C3540 C3637 ) C3540_=_C3638( C3540 C3638 ) C3541_=_C3638( C3541 C3638 ) C3637_=_C3638( C3637 C3638 ) "];5794-&gt;6415[label="20: C3146 C3147 C3243 C3244 C3245 \nC3246 C3340 C3341 C3344 C3345 C3439 \nC3440 C3443 C3444 C3538 C3539 C3540 \nC3541 C3637 C3638 \n50: C3146_=_C3147 ,C3146_=_C3243 ,C3146_=_C3244 ,C3146_=_C3245 ,C3147_=_C3244 ,\nC3147_=_C3245 ,C3147_=_C3246 ,C3243_=_C3244 ,C3243_=_C3245 ,C3243_=_C3340 ,C3243_=_C3341 ,\nC3243_=_C3439 ,C3244_=_C3245 ,C3244_=_C3246 ,C3244_=_C3341 ,C3244_=_C3440 ,C3245_=_C3246 ,\nC3245_=_C3344 ,C3246_=_C3344 ,C3246_=_C3345 ,C3340_=_C3341 ,C3340_=_C3439 ,C3341_=_C3439 ,\nC3341_=_C3440 ,C3344_=_C3345 ,C3344_=_C3443 ,C3344_=_C3540 ,C3345_=_C3443 ,C3345_=_C3444 ,\nC3345_=_C3541 ,C3439_=_C3440 ,C3439_=_C3538 ,C3440_=_C3538 ,C3440_=_C3539 ,C3443_=_C3444 ,\nC3443_=_C3540 ,C3443_=_C3541 ,C3444_=_C3541 ,C3538_=_C3539 ,C3538_=_C3540 ,C3538_=_C3637 ,\nC3539_=_C3540 ,C3539_=_C3541 ,C3539_=_C3637 ,C3539_=_C3638 ,C3540_=_C3541 ,C3540_=_C3637 ,\nC3540_=_C3638 ,C3541_=_C3638 ,C3637_=_C3638 ,"];6416[shape=box, label="id:6416 level: 11\n21: C2952 C2953 C3049 C3050 C3051 \nC3052 C3146 C3147 C3149 C3150 C3151 \nC3245 C3246 C3249 C3250 C3344 C3345 \nC3346 C3347 C3443 C3444 \n59: C2952_=_C2953( C2952 C2953 ) C2952_=_C3049( C2952 C3049 ) C2952_=_C3050( C2952 C3050 ) C2952_=_C3051( C2952 C3051 ) C2953_=_C3050( C2953 C3050 ) \nC2953_=_C3051( C2953 C3051 ) C2953_=_C3052( C2953 C3052 ) C2953_=_C3149( C2953 C3149 ) C3049_=_C3050( C3049 C3050 ) C3049_=_C3051( C3049 C3051 ) C3049_=_C3146( C3049 C3146 ) \nC3049_=_C3147( C3049 C3147 ) C3049_=_C3245( C3049 C3245 ) C3050_=_C3051( C3050 C3051 ) C3050_=_C3052( C3050 C3052 ) C3050_=_C3147( C3050 C3147 ) C3050_=_C3149( C3050 C3149 ) \nC3050_=_C3246( C3050 C3246 ) C3051_=_C3052( C3051 C3052 ) C3051_=_C3149( C3051 C3149 ) C3051_=_C3150( C3051 C3150 ) C3052_=_C3149( C3052 C3149 ) C3052_=_C3150( C3052 C3150 ) \nC3052_=_C3151( C3052 C3151 ) C3146_=_C3147( C3146 C3147 ) C3146_=_C3245( C3146 C3245 ) C3147_=_C3149( C3147 C3149 ) C3147_=_C3245( C3147 C3245 ) C3147_=_C3246( C3147 C3246 ) \nC3149_=_C3150( C3149 C3150 ) C3149_=_C3151( C3149 C3151 ) C3149_=_C3246( C3149 C3246 ) C3149_=_C3345( C3149 C3345 ) C3150_=_C3151( C3150 C3151 ) C3150_=_C3249( C3150 C3249 ) \nC3150_=_C3346( C3150 C3346 ) C3151_=_C3249( C3151 C3249 ) C3151_=_C3250( C3151 C3250 ) C3151_=_C3347( C3151 C3347 ) C3245_=_C3246( C3245 C3246 ) C3245_=_C3344( C3245 C3344 ) \nC3246_=_C3344( C3246 C3344 ) C3246_=_C3345( C3246 C3345 ) C3249_=_C3250( C3249 C3250 ) C3249_=_C3346( C3249 C3346 ) C3249_=_C3347( C3249 C3347 ) C3250_=_C3347( C3250 C3347 ) \nC3344_=_C3345( C3344 C3345 ) C3344_=_C3346( C3344 C3346 ) C3344_=_C3443( C3344 C3443 ) C3345_=_C3346( C3345 C3346 ) C3345_=_C3347( C3345 C3347 ) C3345_=_C3443( C3345 C3443 ) \nC3345_=_C3444( C3345 C3444 ) C3346_=_C3347( C3346 C3347 ) C3346_=_C3443( C3346 C3443 ) C3346_=_C3444( C3346 C3444 ) C3347_=_C3444( C3347 C3444 ) C3443_=_C3444( C3443 C3444 ) "];5794-&gt;6416[label="20: C2952 C2953 C3049 C3050 C3051 \nC3052 C3146 C3147 C3150 C3151 C3245 \nC3246 C3249 C3250 C3344 C3345 C3346 \nC3347 C3443 C3444 \n50: C2952_=_C2953 ,C2952_=_C3049 ,C2952_=_C3050 ,C2952_=_C3051 ,C2953_=_C3050 ,\nC2953_=_C3051 ,C2953_=_C3052 ,C3049_=_C3050 ,C3049_=_C3051 ,C3049_=_C3146 ,C3049_=_C3147 ,\nC3049_=_C3245 ,C3050_=_C3051 ,C3050_=_C3052 ,C3050_=_C3147 ,C3050_=_C3246 ,C3051_=_C3052 ,\nC3051_=_C3150 ,C3052_=_C3150 ,C3052_=_C3151 ,C3146_=_C3147 ,C3146_=_C3245 ,C3147_=_C3245 ,\nC3147_=_C3246 ,C3150_=_C3151 ,C3150_=_C3249 ,C3150_=_C3346 ,C3151_=_C3249 ,C3151_=_C3250 ,\nC3151_=_C3347 ,C3245_=_C3246 ,C3245_=_C3344 ,C3246_=_C3344 ,C3246_=_C3345 ,C3249_=_C3250 ,\nC3249_=_C3346 ,C3249_=_C3347 ,C3250_=_C3347 ,C3344_=_C3345 ,C3344_=_C3346 ,C3344_=_C3443 ,\nC3345_=_C3346 ,C3345_=_C3347 ,C3345_=_C3443 ,C3345_=_C3444 ,C3346_=_C3347 ,C3346_=_C3443 ,\nC3346_=_C3444 ,C3347_=_C3444 ,C3443_=_C3444 ,"];6417[shape=box, label="id:6417 level: 11\n21: C2758 C2759 C2855 C2856 C2857 \nC2858 C2952 C2953 C2955 C2956 C2957 \nC3051 C3052 C3055 C3056 C3150 C3151 \nC3152 C3153 C3249 C3250 \n59: C2758_=_C2759( C2758 C2759 ) C2758_=_C2855( C2758 C2855 ) C2758_=_C2856( C2758 C2856 ) C2758_=_C2857( C2758 C2857 ) C2759_=_C2856( C2759 C2856 ) \nC2759_=_C2857( C2759 C2857 ) C2759_=_C2858( C2759 C2858 ) C2759_=_C2955( C2759 C2955 ) C2855_=_C2856( C2855 C2856 ) C2855_=_C2857( C2855 C2857 ) C2855_=_C2952( C2855 C2952 ) \nC2855_=_C2953( C2855 C2953 ) C2855_=_C3051( C2855 C3051 ) C2856_=_C2857( C2856 C2857 ) C2856_=_C2858( C2856 C2858 ) C2856_=_C2953( C2856 C2953 ) C2856_=_C2955( C2856 C2955 ) \nC2856_=_C3052( C2856 C3052 ) C2857_=_C2858( C2857 C2858 ) C2857_=_C2955( C2857 C2955 ) C2857_=_C2956( C2857 C2956 ) C2858_=_C2955( C2858 C2955 ) C2858_=_C2956( C2858 C2956 ) \nC2858_=_C2957( C2858 C2957 ) C2952_=_C2953( C2952 C2953 ) C2952_=_C3051( C2952 C3051 ) C2953_=_C2955( C2953 C2955 ) C2953_=_C3051( C2953 C3051 ) C2953_=_C3052( C2953 C3052 ) \nC2955_=_C2956( C2955 C2956 ) C2955_=_C2957( C2955 C2957 ) C2955_=_C3052( C2955 C3052 ) C2955_=_C3151( C2955 C3151 ) C2956_=_C2957( C2956 C2957 ) C2956_=_C3055( C2956 C3055 ) \nC2956_=_C3152( C2956 C3152 ) C2957_=_C3055( C2957 C3055 ) C2957_=_C3056( C2957 C3056 ) C2957_=_C3153( C2957 C3153 ) C3051_=_C3052( C3051 C3052 ) C3051_=_C3150( C3051 C3150 ) \nC3052_=_C3150( C3052 C3150 ) C3052_=_C3151( C3052 C3151 ) C3055_=_C3056( C3055 C3056 ) C3055_=_C3152( C3055 C3152 ) C3055_=_C3153( C3055 C3153 ) C3056_=_C3153( C3056 C3153 ) \nC3150_=_C3151( C3150 C3151 ) C3150_=_C3152( C3150 C3152 ) C3150_=_C3249( C3150 C3249 ) C3151_=_C3152( C3151 C3152 ) C3151_=_C3153( C3151 C3153 ) C3151_=_C3249( C3151 C3249 ) \nC3151_=_C3250( C3151 C3250 ) C3152_=_C3153( C3152 C3153 ) C3152_=_C3249( C3152 C3249 ) C3152_=_C3250( C3152 C3250 ) C3153_=_C3250( C3153 C3250 ) C3249_=_C3250( C3249 C3250 ) "];5795-&gt;6417[label="20: C2758 C2759 C2855 C2856 C2857 \nC2858 C2952 C2953 C2956 C2957 C3051 \nC3052 C3055 C3056 C3150 C3151 C3152 \nC3153 C3249 C3250 \n50: C2758_=_C2759 ,C2758_=_C2855 ,C2758_=_C2856 ,C2758_=_C2857 ,C2759_=_C2856 ,\nC2759_=_C2857 ,C2759_=_C2858 ,C2855_=_C2856 ,C2855_=_C2857 ,C2855_=_C2952 ,C2855_=_C2953 ,\nC2855_=_C3051 ,C2856_=_C2857 ,C2856_=_C2858 ,C2856_=_C2953 ,C2856_=_C3052 ,C2857_=_C2858 ,\nC2857_=_C2956 ,C2858_=_C2956 ,C2858_=_C2957 ,C2952_=_C2953 ,C2952_=_C3051 ,C2953_=_C3051 ,\nC2953_=_C3052 ,C2956_=_C2957 ,C2956_=_C3055 ,C2956_=_C3152 ,C2957_=_C3055 ,C2957_=_C3056 ,\nC2957_=_C3153 ,C3051_=_C3052 ,C3051_=_C3150 ,C3052_=_C3150 ,C3052_=_C3151 ,C3055_=_C3056 ,\nC3055_=_C3152 ,C3055_=_C3153 ,C3056_=_C3153 ,C3150_=_C3151 ,C3150_=_C3152 ,C3150_=_C3249 ,\nC3151_=_C3152 ,C3151_=_C3153 ,C3151_=_C3249 ,C3151_=_C3250 ,C3152_=_C3153 ,C3152_=_C3249 ,\nC3152_=_C3250 ,C3153_=_C3250 ,C3249_=_C3250 ,"];6418[shape=box, label="id:6418 level: 11\n21: C2564 C2565 C2661 C2662 C2663 \nC2664 C2758 C2759 C2761 C2762 C2763 \nC2857 C2858 C2861 C2862 C2956 C2957 \nC2958 C2959 C3055 C3056 \n59: C2564_=_C2565( C2564 C2565 ) C2564_=_C2661( C2564 C2661 ) C2564_=_C2662( C2564 C2662 ) C2564_=_C2663( C2564 C2663 ) C2565_=_C2662( C2565 C2662 ) \nC2565_=_C2663( C2565 C2663 ) C2565_=_C2664( C2565 C2664 ) C2565_=_C2761( C2565 C2761 ) C2661_=_C2662( C2661 C2662 ) C2661_=_C2663( C2661 C2663 ) C2661_=_C2758( C2661 C2758 ) \nC2661_=_C2759( C2661 C2759 ) C2661_=_C2857( C2661 C2857 ) C2662_=_C2663( C2662 C2663 ) C2662_=_C2664( C2662 C2664 ) C2662_=_C2759( C2662 C2759 ) C2662_=_C2761( C2662 C2761 ) \nC2662_=_C2858( C2662 C2858 ) C2663_=_C2664( C2663 C2664 ) C2663_=_C2761( C2663 C2761 ) C2663_=_C2762( C2663 C2762 ) C2664_=_C2761( C2664 C2761 ) C2664_=_C2762( C2664 C2762 ) \nC2664_=_C2763( C2664 C2763 ) C2758_=_C2759( C2758 C2759 ) C2758_=_C2857( C2758 C2857 ) C2759_=_C2761( C2759 C2761 ) C2759_=_C2857( C2759 C2857 ) C2759_=_C2858( C2759 C2858 ) \nC2761_=_C2762( C2761 C2762 ) C2761_=_C2763( C2761 C2763 ) C2761_=_C2858( C2761 C2858 ) C2761_=_C2957( C2761 C2957 ) C2762_=_C2763( C2762 C2763 ) C2762_=_C2861( C2762 C2861 ) \nC2762_=_C2958( C2762 C2958 ) C2763_=_C2861( C2763 C2861 ) C2763_=_C2862( C2763 C2862 ) C2763_=_C2959( C2763 C2959 ) C2857_=_C2858( C2857 C2858 ) C2857_=_C2956( C2857 C2956 ) \nC2858_=_C2956( C2858 C2956 ) C2858_=_C2957( C2858 C2957 ) C2861_=_C2862( C2861 C2862 ) C2861_=_C2958( C2861 C2958 ) C2861_=_C2959( C2861 C2959 ) C2862_=_C2959( C2862 C2959 ) \nC2956_=_C2957( C2956 C2957 ) C2956_=_C2958( C2956 C2958 ) C2956_=_C3055(</w:t>
      </w:r>
    </w:p>
    <w:p>
      <w:pPr>
        <w:pStyle w:val="PreformattedText"/>
        <w:bidi w:val="0"/>
        <w:spacing w:before="0" w:after="0"/>
        <w:jc w:val="left"/>
        <w:rPr/>
      </w:pPr>
      <w:r>
        <w:rPr/>
        <w:t xml:space="preserve"> </w:t>
      </w:r>
      <w:r>
        <w:rPr/>
        <w:t>C2956 C3055 ) C2957_=_C2958( C2957 C2958 ) C2957_=_C2959( C2957 C2959 ) C2957_=_C3055( C2957 C3055 ) \nC2957_=_C3056( C2957 C3056 ) C2958_=_C2959( C2958 C2959 ) C2958_=_C3055( C2958 C3055 ) C2958_=_C3056( C2958 C3056 ) C2959_=_C3056( C2959 C3056 ) C3055_=_C3056( C3055 C3056 ) "];5795-&gt;6418[label="20: C2564 C2565 C2661 C2662 C2663 \nC2664 C2758 C2759 C2762 C2763 C2857 \nC2858 C2861 C2862 C2956 C2957 C2958 \nC2959 C3055 C3056 \n50: C2564_=_C2565 ,C2564_=_C2661 ,C2564_=_C2662 ,C2564_=_C2663 ,C2565_=_C2662 ,\nC2565_=_C2663 ,C2565_=_C2664 ,C2661_=_C2662 ,C2661_=_C2663 ,C2661_=_C2758 ,C2661_=_C2759 ,\nC2661_=_C2857 ,C2662_=_C2663 ,C2662_=_C2664 ,C2662_=_C2759 ,C2662_=_C2858 ,C2663_=_C2664 ,\nC2663_=_C2762 ,C2664_=_C2762 ,C2664_=_C2763 ,C2758_=_C2759 ,C2758_=_C2857 ,C2759_=_C2857 ,\nC2759_=_C2858 ,C2762_=_C2763 ,C2762_=_C2861 ,C2762_=_C2958 ,C2763_=_C2861 ,C2763_=_C2862 ,\nC2763_=_C2959 ,C2857_=_C2858 ,C2857_=_C2956 ,C2858_=_C2956 ,C2858_=_C2957 ,C2861_=_C2862 ,\nC2861_=_C2958 ,C2861_=_C2959 ,C2862_=_C2959 ,C2956_=_C2957 ,C2956_=_C2958 ,C2956_=_C3055 ,\nC2957_=_C2958 ,C2957_=_C2959 ,C2957_=_C3055 ,C2957_=_C3056 ,C2958_=_C2959 ,C2958_=_C3055 ,\nC2958_=_C3056 ,C2959_=_C3056 ,C3055_=_C3056 ,"];6419[shape=box, label="id:6419 level: 11\n21: C2570 C2571 C2667 C2668 C2669 \nC2670 C2764 C2765 C2767 C2768 C2769 \nC2863 C2864 C2867 C2868 C2962 C2963 \nC2964 C2965 C3061 C3062 \n59: C2570_=_C2571( C2570 C2571 ) C2570_=_C2667( C2570 C2667 ) C2570_=_C2668( C2570 C2668 ) C2570_=_C2669( C2570 C2669 ) C2571_=_C2668( C2571 C2668 ) \nC2571_=_C2669( C2571 C2669 ) C2571_=_C2670( C2571 C2670 ) C2571_=_C2767( C2571 C2767 ) C2667_=_C2668( C2667 C2668 ) C2667_=_C2669( C2667 C2669 ) C2667_=_C2764( C2667 C2764 ) \nC2667_=_C2765( C2667 C2765 ) C2667_=_C2863( C2667 C2863 ) C2668_=_C2669( C2668 C2669 ) C2668_=_C2670( C2668 C2670 ) C2668_=_C2765( C2668 C2765 ) C2668_=_C2767( C2668 C2767 ) \nC2668_=_C2864( C2668 C2864 ) C2669_=_C2670( C2669 C2670 ) C2669_=_C2767( C2669 C2767 ) C2669_=_C2768( C2669 C2768 ) C2670_=_C2767( C2670 C2767 ) C2670_=_C2768( C2670 C2768 ) \nC2670_=_C2769( C2670 C2769 ) C2764_=_C2765( C2764 C2765 ) C2764_=_C2863( C2764 C2863 ) C2765_=_C2767( C2765 C2767 ) C2765_=_C2863( C2765 C2863 ) C2765_=_C2864( C2765 C2864 ) \nC2767_=_C2768( C2767 C2768 ) C2767_=_C2769( C2767 C2769 ) C2767_=_C2864( C2767 C2864 ) C2767_=_C2963( C2767 C2963 ) C2768_=_C2769( C2768 C2769 ) C2768_=_C2867( C2768 C2867 ) \nC2768_=_C2964( C2768 C2964 ) C2769_=_C2867( C2769 C2867 ) C2769_=_C2868( C2769 C2868 ) C2769_=_C2965( C2769 C2965 ) C2863_=_C2864( C2863 C2864 ) C2863_=_C2962( C2863 C2962 ) \nC2864_=_C2962( C2864 C2962 ) C2864_=_C2963( C2864 C2963 ) C2867_=_C2868( C2867 C2868 ) C2867_=_C2964( C2867 C2964 ) C2867_=_C2965( C2867 C2965 ) C2868_=_C2965( C2868 C2965 ) \nC2962_=_C2963( C2962 C2963 ) C2962_=_C2964( C2962 C2964 ) C2962_=_C3061( C2962 C3061 ) C2963_=_C2964( C2963 C2964 ) C2963_=_C2965( C2963 C2965 ) C2963_=_C3061( C2963 C3061 ) \nC2963_=_C3062( C2963 C3062 ) C2964_=_C2965( C2964 C2965 ) C2964_=_C3061( C2964 C3061 ) C2964_=_C3062( C2964 C3062 ) C2965_=_C3062( C2965 C3062 ) C3061_=_C3062( C3061 C3062 ) "];5796-&gt;6419[label="20: C2570 C2571 C2667 C2668 C2669 \nC2670 C2764 C2765 C2768 C2769 C2863 \nC2864 C2867 C2868 C2962 C2963 C2964 \nC2965 C3061 C3062 \n50: C2570_=_C2571 ,C2570_=_C2667 ,C2570_=_C2668 ,C2570_=_C2669 ,C2571_=_C2668 ,\nC2571_=_C2669 ,C2571_=_C2670 ,C2667_=_C2668 ,C2667_=_C2669 ,C2667_=_C2764 ,C2667_=_C2765 ,\nC2667_=_C2863 ,C2668_=_C2669 ,C2668_=_C2670 ,C2668_=_C2765 ,C2668_=_C2864 ,C2669_=_C2670 ,\nC2669_=_C2768 ,C2670_=_C2768 ,C2670_=_C2769 ,C2764_=_C2765 ,C2764_=_C2863 ,C2765_=_C2863 ,\nC2765_=_C2864 ,C2768_=_C2769 ,C2768_=_C2867 ,C2768_=_C2964 ,C2769_=_C2867 ,C2769_=_C2868 ,\nC2769_=_C2965 ,C2863_=_C2864 ,C2863_=_C2962 ,C2864_=_C2962 ,C2864_=_C2963 ,C2867_=_C2868 ,\nC2867_=_C2964 ,C2867_=_C2965 ,C2868_=_C2965 ,C2962_=_C2963 ,C2962_=_C2964 ,C2962_=_C3061 ,\nC2963_=_C2964 ,C2963_=_C2965 ,C2963_=_C3061 ,C2963_=_C3062 ,C2964_=_C2965 ,C2964_=_C3061 ,\nC2964_=_C3062 ,C2965_=_C3062 ,C3061_=_C3062 ,"];6420[shape=box, label="id:6420 level: 11\n21: C2376 C2377 C2473 C2474 C2475 \nC2476 C2570 C2571 C2573 C2574 C2575 \nC2669 C2670 C2673 C2674 C2768 C2769 \nC2770 C2771 C2867 C2868 \n59: C2376_=_C2377( C2376 C2377 ) C2376_=_C2473( C2376 C2473 ) C2376_=_C2474( C2376 C2474 ) C2376_=_C2475( C2376 C2475 ) C2377_=_C2474( C2377 C2474 ) \nC2377_=_C2475( C2377 C2475 ) C2377_=_C2476( C2377 C2476 ) C2377_=_C2573( C2377 C2573 ) C2473_=_C2474( C2473 C2474 ) C2473_=_C2475( C2473 C2475 ) C2473_=_C2570( C2473 C2570 ) \nC2473_=_C2571( C2473 C2571 ) C2473_=_C2669( C2473 C2669 ) C2474_=_C2475( C2474 C2475 ) C2474_=_C2476( C2474 C2476 ) C2474_=_C2571( C2474 C2571 ) C2474_=_C2573( C2474 C2573 ) \nC2474_=_C2670( C2474 C2670 ) C2475_=_C2476( C2475 C2476 ) C2475_=_C2573( C2475 C2573 ) C2475_=_C2574( C2475 C2574 ) C2476_=_C2573( C2476 C2573 ) C2476_=_C2574( C2476 C2574 ) \nC2476_=_C2575( C2476 C2575 ) C2570_=_C2571( C2570 C2571 ) C2570_=_C2669( C2570 C2669 ) C2571_=_C2573( C2571 C2573 ) C2571_=_C2669( C2571 C2669 ) C2571_=_C2670( C2571 C2670 ) \nC2573_=_C2574( C2573 C2574 ) C2573_=_C2575( C2573 C2575 ) C2573_=_C2670( C2573 C2670 ) C2573_=_C2769( C2573 C2769 ) C2574_=_C2575( C2574 C2575 ) C2574_=_C2673( C2574 C2673 ) \nC2574_=_C2770( C2574 C2770 ) C2575_=_C2673( C2575 C2673 ) C2575_=_C2674( C2575 C2674 ) C2575_=_C2771( C2575 C2771 ) C2669_=_C2670( C2669 C2670 ) C2669_=_C2768( C2669 C2768 ) \nC2670_=_C2768( C2670 C2768 ) C2670_=_C2769( C2670 C2769 ) C2673_=_C2674( C2673 C2674 ) C2673_=_C2770( C2673 C2770 ) C2673_=_C2771( C2673 C2771 ) C2674_=_C2771( C2674 C2771 ) \nC2768_=_C2769( C2768 C2769 ) C2768_=_C2770( C2768 C2770 ) C2768_=_C2867( C2768 C2867 ) C2769_=_C2770( C2769 C2770 ) C2769_=_C2771( C2769 C2771 ) C2769_=_C2867( C2769 C2867 ) \nC2769_=_C2868( C2769 C2868 ) C2770_=_C2771( C2770 C2771 ) C2770_=_C2867( C2770 C2867 ) C2770_=_C2868( C2770 C2868 ) C2771_=_C2868( C2771 C2868 ) C2867_=_C2868( C2867 C2868 ) "];5796-&gt;6420[label="20: C2376 C2377 C2473 C2474 C2475 \nC2476 C2570 C2571 C2574 C2575 C2669 \nC2670 C2673 C2674 C2768 C2769 C2770 \nC2771 C2867 C2868 \n50: C2376_=_C2377 ,C2376_=_C2473 ,C2376_=_C2474 ,C2376_=_C2475 ,C2377_=_C2474 ,\nC2377_=_C2475 ,C2377_=_C2476 ,C2473_=_C2474 ,C2473_=_C2475 ,C2473_=_C2570 ,C2473_=_C2571 ,\nC2473_=_C2669 ,C2474_=_C2475 ,C2474_=_C2476 ,C2474_=_C2571 ,C2474_=_C2670 ,C2475_=_C2476 ,\nC2475_=_C2574 ,C2476_=_C2574 ,C2476_=_C2575 ,C2570_=_C2571 ,C2570_=_C2669 ,C2571_=_C2669 ,\nC2571_=_C2670 ,C2574_=_C2575 ,C2574_=_C2673 ,C2574_=_C2770 ,C2575_=_C2673 ,C2575_=_C2674 ,\nC2575_=_C2771 ,C2669_=_C2670 ,C2669_=_C2768 ,C2670_=_C2768 ,C2670_=_C2769 ,C2673_=_C2674 ,\nC2673_=_C2770 ,C2673_=_C2771 ,C2674_=_C2771 ,C2768_=_C2769 ,C2768_=_C2770 ,C2768_=_C2867 ,\nC2769_=_C2770 ,C2769_=_C2771 ,C2769_=_C2867 ,C2769_=_C2868 ,C2770_=_C2771 ,C2770_=_C2867 ,\nC2770_=_C2868 ,C2771_=_C2868 ,C2867_=_C2868 ,"];6421[shape=box, label="id:6421 level: 11\n21: C2370 C2371 C2467 C2468 C2469 \nC2470 C2564 C2565 C2567 C2568 C2569 \nC2663 C2664 C2667 C2668 C2762 C2763 \nC2764 C2765 C2861 C2862 \n59: C2370_=_C2371( C2370 C2371 ) C2370_=_C2467( C2370 C2467 ) C2370_=_C2468( C2370 C2468 ) C2370_=_C2469( C2370 C2469 ) C2371_=_C2468( C2371 C2468 ) \nC2371_=_C2469( C2371 C2469 ) C2371_=_C2470( C2371 C2470 ) C2371_=_C2567( C2371 C2567 ) C2467_=_C2468( C2467 C2468 ) C2467_=_C2469( C2467 C2469 ) C2467_=_C2564( C2467 C2564 ) \nC2467_=_C2565( C2467 C2565 ) C2467_=_C2663( C2467 C2663 ) C2468_=_C2469( C2468 C2469 ) C2468_=_C2470( C2468 C2470 ) C2468_=_C2565( C2468 C2565 ) C2468_=_C2567( C2468 C2567 ) \nC2468_=_C2664( C2468 C2664 ) C2469_=_C2470( C2469 C2470 ) C2469_=_C2567( C2469 C2567 ) C2469_=_C2568( C2469 C2568 ) C2470_=_C2567( C2470 C2567 ) C2470_=_C2568( C2470 C2568 ) \nC2470_=_C2569( C2470 C2569 ) C2564_=_C2565( C2564 C2565 ) C2564_=_C2663( C2564 C2663 ) C2565_=_C2567( C2565 C2567 ) C2565_=_C2663( C2565 C2663 ) C2565_=_C2664( C2565 C2664 ) \nC2567_=_C2568( C2567 C2568 ) C2567_=_C2569( C2567 C2569 ) C2567_=_C2664( C2567 C2664 ) C2567_=_C2763( C2567 C2763 ) C2568_=_C2569( C2568 C2569 ) C2568_=_C2667( C2568 C2667 ) \nC2568_=_C2764( C2568 C2764 ) C2569_=_C2667( C2569 C2667 ) C2569_=_C2668( C2569 C2668 ) C2569_=_C2765( C2569 C2765 ) C2663_=_C2664( C2663 C2664 ) C2663_=_C2762( C2663 C2762 ) \nC2664_=_C2762( C2664 C2762 ) C2664_=_C2763( C2664 C2763 ) C2667_=_C2668( C2667 C2668 ) C2667_=_C2764( C2667 C2764 ) C2667_=_C2765( C2667 C2765 ) C2668_=_C2765( C2668 C2765 ) \nC2762_=_C2763( C2762 C2763 ) C2762_=_C2764( C2762 C2764 ) C2762_=_C2861( C2762 C2861 ) C2763_=_C2764( C2763 C2764 ) C2763_=_C2765( C2763 C2765 ) C2763_=_C2861( C2763 C2861 ) \nC2763_=_C2862( C2763 C2862 ) C2764_=_C2765( C2764 C2765 ) C2764_=_C2861( C2764 C2861 ) C2764_=_C2862( C2764 C2862 ) C2765_=_C2862( C2765 C2862 ) C2861_=_C2862( C2861 C2862 ) "];5797-&gt;6421[label="20: C2370 C2371 C2467 C2468 C2469 \nC2470 C2564 C2565 C2568 C2569 C2663 \nC2664 C2667 C2668 C2762 C2763 C2764 \nC2765 C2861 C2862 \n50: C2370_=_C2371 ,C2370_=_C2467 ,C2370_=_C2468 ,C2370_=_C2469 ,C2371_=_C2468 ,\nC2371_=_C2469 ,C2371_=_C2470 ,C2467_=_C2468 ,C2467_=_C2469 ,C2467_=_C2564 ,C2467_=_C2565 ,\nC2467_=_C2663 ,C2468_=_C2469 ,C2468_=_C2470 ,C2468_=_C2565 ,C2468_=_C2664 ,C2469_=_C2470 ,\nC2469_=_C2568 ,C2470_=_C2568 ,C2470_=_C2569 ,C2564_=_C2565 ,C2564_=_C2663 ,C2565_=_C2663 ,\nC2565_=_C2664 ,C2568_=_C2569 ,C2568_=_C2667 ,C2568_=_C2764 ,C2569_=_C2667 ,C2569_=_C2668 ,\nC2569_=_C2765 ,C2663_=_C2664 ,C2663_=_C2762 ,C2664_=_C2762 ,C2664_=_C2763 ,C2667_=_C2668 ,\nC2667_=_C2764 ,C2667_=_C2765 ,C2668_=_C2765 ,C2762_=_C2763 ,C2762_=_C2764 ,C2762_=_C2861 ,\nC2763_=_C2764 ,C2763_=_C2765 ,C2763_=_C2861 ,C2763_=_C2862 ,C2764_=_C2765 ,C2764_=_C2861 ,\nC2764_=_C2862 ,C2765_=_C2862 ,C2861_=_C2862 ,"];6422[shape=box, label="id:6422 level: 11\n21: C2176 C2177 C2273 C2274 C2275 \nC2276 C2370 C2371 C2373 C2374 C2375 \nC2469 C2470 C2473 C2474 C2568 C2569 \nC2570 C2571 C2667 C2668 \n59:</w:t>
      </w:r>
    </w:p>
    <w:p>
      <w:pPr>
        <w:pStyle w:val="PreformattedText"/>
        <w:bidi w:val="0"/>
        <w:spacing w:before="0" w:after="0"/>
        <w:jc w:val="left"/>
        <w:rPr/>
      </w:pPr>
      <w:r>
        <w:rPr/>
        <w:t xml:space="preserve"> </w:t>
      </w:r>
      <w:r>
        <w:rPr/>
        <w:t>C2176_=_C2177( C2176 C2177 ) C2176_=_C2273( C2176 C2273 ) C2176_=_C2274( C2176 C2274 ) C2176_=_C2275( C2176 C2275 ) C2177_=_C2274( C2177 C2274 ) \nC2177_=_C2275( C2177 C2275 ) C2177_=_C2276( C2177 C2276 ) C2177_=_C2373( C2177 C2373 ) C2273_=_C2274( C2273 C2274 ) C2273_=_C2275( C2273 C2275 ) C2273_=_C2370( C2273 C2370 ) \nC2273_=_C2371( C2273 C2371 ) C2273_=_C2469( C2273 C2469 ) C2274_=_C2275( C2274 C2275 ) C2274_=_C2276( C2274 C2276 ) C2274_=_C2371( C2274 C2371 ) C2274_=_C2373( C2274 C2373 ) \nC2274_=_C2470( C2274 C2470 ) C2275_=_C2276( C2275 C2276 ) C2275_=_C2373( C2275 C2373 ) C2275_=_C2374( C2275 C2374 ) C2276_=_C2373( C2276 C2373 ) C2276_=_C2374( C2276 C2374 ) \nC2276_=_C2375( C2276 C2375 ) C2370_=_C2371( C2370 C2371 ) C2370_=_C2469( C2370 C2469 ) C2371_=_C2373( C2371 C2373 ) C2371_=_C2469( C2371 C2469 ) C2371_=_C2470( C2371 C2470 ) \nC2373_=_C2374( C2373 C2374 ) C2373_=_C2375( C2373 C2375 ) C2373_=_C2470( C2373 C2470 ) C2373_=_C2569( C2373 C2569 ) C2374_=_C2375( C2374 C2375 ) C2374_=_C2473( C2374 C2473 ) \nC2374_=_C2570( C2374 C2570 ) C2375_=_C2473( C2375 C2473 ) C2375_=_C2474( C2375 C2474 ) C2375_=_C2571( C2375 C2571 ) C2469_=_C2470( C2469 C2470 ) C2469_=_C2568( C2469 C2568 ) \nC2470_=_C2568( C2470 C2568 ) C2470_=_C2569( C2470 C2569 ) C2473_=_C2474( C2473 C2474 ) C2473_=_C2570( C2473 C2570 ) C2473_=_C2571( C2473 C2571 ) C2474_=_C2571( C2474 C2571 ) \nC2568_=_C2569( C2568 C2569 ) C2568_=_C2570( C2568 C2570 ) C2568_=_C2667( C2568 C2667 ) C2569_=_C2570( C2569 C2570 ) C2569_=_C2571( C2569 C2571 ) C2569_=_C2667( C2569 C2667 ) \nC2569_=_C2668( C2569 C2668 ) C2570_=_C2571( C2570 C2571 ) C2570_=_C2667( C2570 C2667 ) C2570_=_C2668( C2570 C2668 ) C2571_=_C2668( C2571 C2668 ) C2667_=_C2668( C2667 C2668 ) "];5797-&gt;6422[label="20: C2176 C2177 C2273 C2274 C2275 \nC2276 C2370 C2371 C2374 C2375 C2469 \nC2470 C2473 C2474 C2568 C2569 C2570 \nC2571 C2667 C2668 \n50: C2176_=_C2177 ,C2176_=_C2273 ,C2176_=_C2274 ,C2176_=_C2275 ,C2177_=_C2274 ,\nC2177_=_C2275 ,C2177_=_C2276 ,C2273_=_C2274 ,C2273_=_C2275 ,C2273_=_C2370 ,C2273_=_C2371 ,\nC2273_=_C2469 ,C2274_=_C2275 ,C2274_=_C2276 ,C2274_=_C2371 ,C2274_=_C2470 ,C2275_=_C2276 ,\nC2275_=_C2374 ,C2276_=_C2374 ,C2276_=_C2375 ,C2370_=_C2371 ,C2370_=_C2469 ,C2371_=_C2469 ,\nC2371_=_C2470 ,C2374_=_C2375 ,C2374_=_C2473 ,C2374_=_C2570 ,C2375_=_C2473 ,C2375_=_C2474 ,\nC2375_=_C2571 ,C2469_=_C2470 ,C2469_=_C2568 ,C2470_=_C2568 ,C2470_=_C2569 ,C2473_=_C2474 ,\nC2473_=_C2570 ,C2473_=_C2571 ,C2474_=_C2571 ,C2568_=_C2569 ,C2568_=_C2570 ,C2568_=_C2667 ,\nC2569_=_C2570 ,C2569_=_C2571 ,C2569_=_C2667 ,C2569_=_C2668 ,C2570_=_C2571 ,C2570_=_C2667 ,\nC2570_=_C2668 ,C2571_=_C2668 ,C2667_=_C2668 ,"];6423[shape=box, label="id:6423 level: 11\n21: C2182 C2183 C2279 C2280 C2281 \nC2282 C2376 C2377 C2379 C2380 C2381 \nC2475 C2476 C2479 C2480 C2574 C2575 \nC2576 C2577 C2673 C2674 \n59: C2182_=_C2183( C2182 C2183 ) C2182_=_C2279( C2182 C2279 ) C2182_=_C2280( C2182 C2280 ) C2182_=_C2281( C2182 C2281 ) C2183_=_C2280( C2183 C2280 ) \nC2183_=_C2281( C2183 C2281 ) C2183_=_C2282( C2183 C2282 ) C2183_=_C2379( C2183 C2379 ) C2279_=_C2280( C2279 C2280 ) C2279_=_C2281( C2279 C2281 ) C2279_=_C2376( C2279 C2376 ) \nC2279_=_C2377( C2279 C2377 ) C2279_=_C2475( C2279 C2475 ) C2280_=_C2281( C2280 C2281 ) C2280_=_C2282( C2280 C2282 ) C2280_=_C2377( C2280 C2377 ) C2280_=_C2379( C2280 C2379 ) \nC2280_=_C2476( C2280 C2476 ) C2281_=_C2282( C2281 C2282 ) C2281_=_C2379( C2281 C2379 ) C2281_=_C2380( C2281 C2380 ) C2282_=_C2379( C2282 C2379 ) C2282_=_C2380( C2282 C2380 ) \nC2282_=_C2381( C2282 C2381 ) C2376_=_C2377( C2376 C2377 ) C2376_=_C2475( C2376 C2475 ) C2377_=_C2379( C2377 C2379 ) C2377_=_C2475( C2377 C2475 ) C2377_=_C2476( C2377 C2476 ) \nC2379_=_C2380( C2379 C2380 ) C2379_=_C2381( C2379 C2381 ) C2379_=_C2476( C2379 C2476 ) C2379_=_C2575( C2379 C2575 ) C2380_=_C2381( C2380 C2381 ) C2380_=_C2479( C2380 C2479 ) \nC2380_=_C2576( C2380 C2576 ) C2381_=_C2479( C2381 C2479 ) C2381_=_C2480( C2381 C2480 ) C2381_=_C2577( C2381 C2577 ) C2475_=_C2476( C2475 C2476 ) C2475_=_C2574( C2475 C2574 ) \nC2476_=_C2574( C2476 C2574 ) C2476_=_C2575( C2476 C2575 ) C2479_=_C2480( C2479 C2480 ) C2479_=_C2576( C2479 C2576 ) C2479_=_C2577( C2479 C2577 ) C2480_=_C2577( C2480 C2577 ) \nC2574_=_C2575( C2574 C2575 ) C2574_=_C2576( C2574 C2576 ) C2574_=_C2673( C2574 C2673 ) C2575_=_C2576( C2575 C2576 ) C2575_=_C2577( C2575 C2577 ) C2575_=_C2673( C2575 C2673 ) \nC2575_=_C2674( C2575 C2674 ) C2576_=_C2577( C2576 C2577 ) C2576_=_C2673( C2576 C2673 ) C2576_=_C2674( C2576 C2674 ) C2577_=_C2674( C2577 C2674 ) C2673_=_C2674( C2673 C2674 ) "];5798-&gt;6423[label="20: C2182 C2183 C2279 C2280 C2281 \nC2282 C2376 C2377 C2380 C2381 C2475 \nC2476 C2479 C2480 C2574 C2575 C2576 \nC2577 C2673 C2674 \n50: C2182_=_C2183 ,C2182_=_C2279 ,C2182_=_C2280 ,C2182_=_C2281 ,C2183_=_C2280 ,\nC2183_=_C2281 ,C2183_=_C2282 ,C2279_=_C2280 ,C2279_=_C2281 ,C2279_=_C2376 ,C2279_=_C2377 ,\nC2279_=_C2475 ,C2280_=_C2281 ,C2280_=_C2282 ,C2280_=_C2377 ,C2280_=_C2476 ,C2281_=_C2282 ,\nC2281_=_C2380 ,C2282_=_C2380 ,C2282_=_C2381 ,C2376_=_C2377 ,C2376_=_C2475 ,C2377_=_C2475 ,\nC2377_=_C2476 ,C2380_=_C2381 ,C2380_=_C2479 ,C2380_=_C2576 ,C2381_=_C2479 ,C2381_=_C2480 ,\nC2381_=_C2577 ,C2475_=_C2476 ,C2475_=_C2574 ,C2476_=_C2574 ,C2476_=_C2575 ,C2479_=_C2480 ,\nC2479_=_C2576 ,C2479_=_C2577 ,C2480_=_C2577 ,C2574_=_C2575 ,C2574_=_C2576 ,C2574_=_C2673 ,\nC2575_=_C2576 ,C2575_=_C2577 ,C2575_=_C2673 ,C2575_=_C2674 ,C2576_=_C2577 ,C2576_=_C2673 ,\nC2576_=_C2674 ,C2577_=_C2674 ,C2673_=_C2674 ,"];6424[shape=box, label="id:6424 level: 11\n21: C1988 C2085 C2086 C2087 C2088 \nC2182 C2183 C2185 C2186 C2187 C2281 \nC2282 C2283 C2285 C2286 C2380 C2381 \nC2382 C2383 C2479 C2480 \n64: C1988_=_C2085( C1988 C2085 ) C1988_=_C2086( C1988 C2086 ) C1988_=_C2087( C1988 C2087 ) C2085_=_C2086( C2085 C2086 ) C2085_=_C2087( C2085 C2087 ) \nC2085_=_C2182( C2085 C2182 ) C2085_=_C2183( C2085 C2183 ) C2085_=_C2281( C2085 C2281 ) C2086_=_C2087( C2086 C2087 ) C2086_=_C2088( C2086 C2088 ) C2086_=_C2183( C2086 C2183 ) \nC2086_=_C2185( C2086 C2185 ) C2086_=_C2282( C2086 C2282 ) C2087_=_C2088( C2087 C2088 ) C2087_=_C2185( C2087 C2185 ) C2087_=_C2186( C2087 C2186 ) C2087_=_C2283( C2087 C2283 ) \nC2088_=_C2185( C2088 C2185 ) C2088_=_C2186( C2088 C2186 ) C2088_=_C2187( C2088 C2187 ) C2182_=_C2183( C2182 C2183 ) C2182_=_C2281( C2182 C2281 ) C2183_=_C2185( C2183 C2185 ) \nC2183_=_C2281( C2183 C2281 ) C2183_=_C2282( C2183 C2282 ) C2185_=_C2186( C2185 C2186 ) C2185_=_C2187( C2185 C2187 ) C2185_=_C2282( C2185 C2282 ) C2185_=_C2283( C2185 C2283 ) \nC2185_=_C2381( C2185 C2381 ) C2186_=_C2187( C2186 C2187 ) C2186_=_C2283( C2186 C2283 ) C2186_=_C2285( C2186 C2285 ) C2186_=_C2382( C2186 C2382 ) C2187_=_C2285( C2187 C2285 ) \nC2187_=_C2286( C2187 C2286 ) C2187_=_C2383( C2187 C2383 ) C2281_=_C2282( C2281 C2282 ) C2281_=_C2283( C2281 C2283 ) C2281_=_C2380( C2281 C2380 ) C2282_=_C2283( C2282 C2283 ) \nC2282_=_C2380( C2282 C2380 ) C2282_=_C2381( C2282 C2381 ) C2283_=_C2285( C2283 C2285 ) C2283_=_C2380( C2283 C2380 ) C2283_=_C2381( C2283 C2381 ) C2283_=_C2382( C2283 C2382 ) \nC2283_=_C2479( C2283 C2479 ) C2285_=_C2286( C2285 C2286 ) C2285_=_C2382( C2285 C2382 ) C2285_=_C2383( C2285 C2383 ) C2286_=_C2383( C2286 C2383 ) C2380_=_C2381( C2380 C2381 ) \nC2380_=_C2382( C2380 C2382 ) C2380_=_C2479( C2380 C2479 ) C2381_=_C2382( C2381 C2382 ) C2381_=_C2383( C2381 C2383 ) C2381_=_C2479( C2381 C2479 ) C2381_=_C2480( C2381 C2480 ) \nC2382_=_C2383( C2382 C2383 ) C2382_=_C2479( C2382 C2479 ) C2382_=_C2480( C2382 C2480 ) C2383_=_C2480( C2383 C2480 ) C2479_=_C2480( C2479 C2480 ) "];5798-&gt;6424[label="20: C1988 C2085 C2086 C2087 C2088 \nC2182 C2183 C2185 C2186 C2187 C2281 \nC2282 C2285 C2286 C2380 C2381 C2382 \nC2383 C2479 C2480 \n54: C1988_=_C2085 ,C1988_=_C2086 ,C1988_=_C2087 ,C2085_=_C2086 ,C2085_=_C2087 ,\nC2085_=_C2182 ,C2085_=_C2183 ,C2085_=_C2281 ,C2086_=_C2087 ,C2086_=_C2088 ,C2086_=_C2183 ,\nC2086_=_C2185 ,C2086_=_C2282 ,C2087_=_C2088 ,C2087_=_C2185 ,C2087_=_C2186 ,C2088_=_C2185 ,\nC2088_=_C2186 ,C2088_=_C2187 ,C2182_=_C2183 ,C2182_=_C2281 ,C2183_=_C2185 ,C2183_=_C2281 ,\nC2183_=_C2282 ,C2185_=_C2186 ,C2185_=_C2187 ,C2185_=_C2282 ,C2185_=_C2381 ,C2186_=_C2187 ,\nC2186_=_C2285 ,C2186_=_C2382 ,C2187_=_C2285 ,C2187_=_C2286 ,C2187_=_C2383 ,C2281_=_C2282 ,\nC2281_=_C2380 ,C2282_=_C2380 ,C2282_=_C2381 ,C2285_=_C2286 ,C2285_=_C2382 ,C2285_=_C2383 ,\nC2286_=_C2383 ,C2380_=_C2381 ,C2380_=_C2382 ,C2380_=_C2479 ,C2381_=_C2382 ,C2381_=_C2383 ,\nC2381_=_C2479 ,C2381_=_C2480 ,C2382_=_C2383 ,C2382_=_C2479 ,C2382_=_C2480 ,C2383_=_C2480 ,\nC2479_=_C2480 ,"];6425[shape=box, label="id:6425 level: 11\n21: C1982 C1983 C2079 C2080 C2081 \nC2082 C2176 C2177 C2179 C2180 C2181 \nC2275 C2276 C2279 C2280 C2374 C2375 \nC2376 C2377 C2473 C2474 \n59: C1982_=_C1983( C1982 C1983 ) C1982_=_C2079( C1982 C2079 ) C1982_=_C2080( C1982 C2080 ) C1982_=_C2081( C1982 C2081 ) C1983_=_C2080( C1983 C2080 ) \nC1983_=_C2081( C1983 C2081 ) C1983_=_C2082( C1983 C2082 ) C1983_=_C2179( C1983 C2179 ) C2079_=_C2080( C2079 C2080 ) C2079_=_C2081( C2079 C2081 ) C2079_=_C2176( C2079 C2176 ) \nC2079_=_C2177( C2079 C2177 ) C2079_=_C2275( C2079 C2275 ) C2080_=_C2081( C2080 C2081 ) C2080_=_C2082( C2080 C2082 ) C2080_=_C2177( C2080 C2177 ) C2080_=_C2179( C2080 C2179 ) \nC2080_=_C2276( C2080 C2276 ) C2081_=_C2082( C2081 C2082 ) C2081_=_C2179( C2081 C2179 ) C2081_=_C2180( C2081 C2180 ) C2082_=_C2179( C2082 C2179 ) C2082_=_C2180( C2082 C2180 ) \nC2082_=_C2181( C2082 C2181 ) C2176_=_C2177( C2176 C2177 ) C2176_=_C2275( C2176 C2275 ) C2177_=_C2179( C2177 C2179 ) C2177_=_C2275( C2177 C2275 ) C2177_=_C2276( C2177 C2276 ) \nC2179_=_C2180( C2179 C2180 ) C2179_=_C2181( C2179 C2181 ) C2179_=_C2276( C2179 C2276 ) C2179_=_C2375( C2179 C2375 ) C2180_=_C2181( C2180 C2181 ) C2180_=_C2279( C2180 C2279 ) \nC2180_=_C2376( C2180 C2376 ) C2181_=_C2279( C2181 C2279 ) C2181_=_C2280( C2181 C2280 ) C2181_=_C2377( C2181 C2377 ) C2275_=_C2276( C2275 C2276 ) C2275_=_C2374(</w:t>
      </w:r>
    </w:p>
    <w:p>
      <w:pPr>
        <w:pStyle w:val="PreformattedText"/>
        <w:bidi w:val="0"/>
        <w:spacing w:before="0" w:after="0"/>
        <w:jc w:val="left"/>
        <w:rPr/>
      </w:pPr>
      <w:r>
        <w:rPr/>
        <w:t xml:space="preserve"> </w:t>
      </w:r>
      <w:r>
        <w:rPr/>
        <w:t>C2275 C2374 ) \nC2276_=_C2374( C2276 C2374 ) C2276_=_C2375( C2276 C2375 ) C2279_=_C2280( C2279 C2280 ) C2279_=_C2376( C2279 C2376 ) C2279_=_C2377( C2279 C2377 ) C2280_=_C2377( C2280 C2377 ) \nC2374_=_C2375( C2374 C2375 ) C2374_=_C2376( C2374 C2376 ) C2374_=_C2473( C2374 C2473 ) C2375_=_C2376( C2375 C2376 ) C2375_=_C2377( C2375 C2377 ) C2375_=_C2473( C2375 C2473 ) \nC2375_=_C2474( C2375 C2474 ) C2376_=_C2377( C2376 C2377 ) C2376_=_C2473( C2376 C2473 ) C2376_=_C2474( C2376 C2474 ) C2377_=_C2474( C2377 C2474 ) C2473_=_C2474( C2473 C2474 ) "];5799-&gt;6425[label="20: C1982 C1983 C2079 C2080 C2081 \nC2082 C2176 C2177 C2180 C2181 C2275 \nC2276 C2279 C2280 C2374 C2375 C2376 \nC2377 C2473 C2474 \n50: C1982_=_C1983 ,C1982_=_C2079 ,C1982_=_C2080 ,C1982_=_C2081 ,C1983_=_C2080 ,\nC1983_=_C2081 ,C1983_=_C2082 ,C2079_=_C2080 ,C2079_=_C2081 ,C2079_=_C2176 ,C2079_=_C2177 ,\nC2079_=_C2275 ,C2080_=_C2081 ,C2080_=_C2082 ,C2080_=_C2177 ,C2080_=_C2276 ,C2081_=_C2082 ,\nC2081_=_C2180 ,C2082_=_C2180 ,C2082_=_C2181 ,C2176_=_C2177 ,C2176_=_C2275 ,C2177_=_C2275 ,\nC2177_=_C2276 ,C2180_=_C2181 ,C2180_=_C2279 ,C2180_=_C2376 ,C2181_=_C2279 ,C2181_=_C2280 ,\nC2181_=_C2377 ,C2275_=_C2276 ,C2275_=_C2374 ,C2276_=_C2374 ,C2276_=_C2375 ,C2279_=_C2280 ,\nC2279_=_C2376 ,C2279_=_C2377 ,C2280_=_C2377 ,C2374_=_C2375 ,C2374_=_C2376 ,C2374_=_C2473 ,\nC2375_=_C2376 ,C2375_=_C2377 ,C2375_=_C2473 ,C2375_=_C2474 ,C2376_=_C2377 ,C2376_=_C2473 ,\nC2376_=_C2474 ,C2377_=_C2474 ,C2473_=_C2474 ,"];6426[shape=box, label="id:6426 level: 11\n21: C1788 C1885 C1886 C1887 C1888 \nC1982 C1983 C1985 C1986 C1987 C2081 \nC2082 C2083 C2085 C2086 C2180 C2181 \nC2182 C2183 C2279 C2280 \n64: C1788_=_C1885( C1788 C1885 ) C1788_=_C1886( C1788 C1886 ) C1788_=_C1887( C1788 C1887 ) C1885_=_C1886( C1885 C1886 ) C1885_=_C1887( C1885 C1887 ) \nC1885_=_C1982( C1885 C1982 ) C1885_=_C1983( C1885 C1983 ) C1885_=_C2081( C1885 C2081 ) C1886_=_C1887( C1886 C1887 ) C1886_=_C1888( C1886 C1888 ) C1886_=_C1983( C1886 C1983 ) \nC1886_=_C1985( C1886 C1985 ) C1886_=_C2082( C1886 C2082 ) C1887_=_C1888( C1887 C1888 ) C1887_=_C1985( C1887 C1985 ) C1887_=_C1986( C1887 C1986 ) C1887_=_C2083( C1887 C2083 ) \nC1888_=_C1985( C1888 C1985 ) C1888_=_C1986( C1888 C1986 ) C1888_=_C1987( C1888 C1987 ) C1982_=_C1983( C1982 C1983 ) C1982_=_C2081( C1982 C2081 ) C1983_=_C1985( C1983 C1985 ) \nC1983_=_C2081( C1983 C2081 ) C1983_=_C2082( C1983 C2082 ) C1985_=_C1986( C1985 C1986 ) C1985_=_C1987( C1985 C1987 ) C1985_=_C2082( C1985 C2082 ) C1985_=_C2083( C1985 C2083 ) \nC1985_=_C2181( C1985 C2181 ) C1986_=_C1987( C1986 C1987 ) C1986_=_C2083( C1986 C2083 ) C1986_=_C2085( C1986 C2085 ) C1986_=_C2182( C1986 C2182 ) C1987_=_C2085( C1987 C2085 ) \nC1987_=_C2086( C1987 C2086 ) C1987_=_C2183( C1987 C2183 ) C2081_=_C2082( C2081 C2082 ) C2081_=_C2083( C2081 C2083 ) C2081_=_C2180( C2081 C2180 ) C2082_=_C2083( C2082 C2083 ) \nC2082_=_C2180( C2082 C2180 ) C2082_=_C2181( C2082 C2181 ) C2083_=_C2085( C2083 C2085 ) C2083_=_C2180( C2083 C2180 ) C2083_=_C2181( C2083 C2181 ) C2083_=_C2182( C2083 C2182 ) \nC2083_=_C2279( C2083 C2279 ) C2085_=_C2086( C2085 C2086 ) C2085_=_C2182( C2085 C2182 ) C2085_=_C2183( C2085 C2183 ) C2086_=_C2183( C2086 C2183 ) C2180_=_C2181( C2180 C2181 ) \nC2180_=_C2182( C2180 C2182 ) C2180_=_C2279( C2180 C2279 ) C2181_=_C2182( C2181 C2182 ) C2181_=_C2183( C2181 C2183 ) C2181_=_C2279( C2181 C2279 ) C2181_=_C2280( C2181 C2280 ) \nC2182_=_C2183( C2182 C2183 ) C2182_=_C2279( C2182 C2279 ) C2182_=_C2280( C2182 C2280 ) C2183_=_C2280( C2183 C2280 ) C2279_=_C2280( C2279 C2280 ) "];5799-&gt;6426[label="20: C1788 C1885 C1886 C1887 C1888 \nC1982 C1983 C1985 C1986 C1987 C2081 \nC2082 C2085 C2086 C2180 C2181 C2182 \nC2183 C2279 C2280 \n54: C1788_=_C1885 ,C1788_=_C1886 ,C1788_=_C1887 ,C1885_=_C1886 ,C1885_=_C1887 ,\nC1885_=_C1982 ,C1885_=_C1983 ,C1885_=_C2081 ,C1886_=_C1887 ,C1886_=_C1888 ,C1886_=_C1983 ,\nC1886_=_C1985 ,C1886_=_C2082 ,C1887_=_C1888 ,C1887_=_C1985 ,C1887_=_C1986 ,C1888_=_C1985 ,\nC1888_=_C1986 ,C1888_=_C1987 ,C1982_=_C1983 ,C1982_=_C2081 ,C1983_=_C1985 ,C1983_=_C2081 ,\nC1983_=_C2082 ,C1985_=_C1986 ,C1985_=_C1987 ,C1985_=_C2082 ,C1985_=_C2181 ,C1986_=_C1987 ,\nC1986_=_C2085 ,C1986_=_C2182 ,C1987_=_C2085 ,C1987_=_C2086 ,C1987_=_C2183 ,C2081_=_C2082 ,\nC2081_=_C2180 ,C2082_=_C2180 ,C2082_=_C2181 ,C2085_=_C2086 ,C2085_=_C2182 ,C2085_=_C2183 ,\nC2086_=_C2183 ,C2180_=_C2181 ,C2180_=_C2182 ,C2180_=_C2279 ,C2181_=_C2182 ,C2181_=_C2183 ,\nC2181_=_C2279 ,C2181_=_C2280 ,C2182_=_C2183 ,C2182_=_C2279 ,C2182_=_C2280 ,C2183_=_C2280 ,\nC2279_=_C2280 ,"];6427[shape=box, label="id:6427 level: 11\n13: C2693 C2790 C2791 C2792 C2887 \nC2888 C2889 C2890 C2891 C2986 C2987 \nC2988 C3085 \n42: C2693_=_C2790( C2693 C2790 ) C2693_=_C2791( C2693 C2791 ) C2693_=_C2792( C2693 C2792 ) C2693_=_C2889( C2693 C2889 ) C2790_=_C2791( C2790 C2791 ) \nC2790_=_C2792( C2790 C2792 ) C2790_=_C2887( C2790 C2887 ) C2790_=_C2888( C2790 C2888 ) C2790_=_C2889( C2790 C2889 ) C2790_=_C2986( C2790 C2986 ) C2791_=_C2792( C2791 C2792 ) \nC2791_=_C2888( C2791 C2888 ) C2791_=_C2889( C2791 C2889 ) C2791_=_C2890( C2791 C2890 ) C2791_=_C2987( C2791 C2987 ) C2792_=_C2889( C2792 C2889 ) C2792_=_C2890( C2792 C2890 ) \nC2792_=_C2891( C2792 C2891 ) C2792_=_C2988( C2792 C2988 ) C2887_=_C2888( C2887 C2888 ) C2887_=_C2889( C2887 C2889 ) C2887_=_C2986( C2887 C2986 ) C2888_=_C2889( C2888 C2889 ) \nC2888_=_C2890( C2888 C2890 ) C2888_=_C2986( C2888 C2986 ) C2888_=_C2987( C2888 C2987 ) C2889_=_C2890( C2889 C2890 ) C2889_=_C2891( C2889 C2891 ) C2889_=_C2986( C2889 C2986 ) \nC2889_=_C2987( C2889 C2987 ) C2889_=_C2988( C2889 C2988 ) C2889_=_C3085( C2889 C3085 ) C2890_=_C2891( C2890 C2891 ) C2890_=_C2987( C2890 C2987 ) C2890_=_C2988( C2890 C2988 ) \nC2891_=_C2988( C2891 C2988 ) C2986_=_C2987( C2986 C2987 ) C2986_=_C2988( C2986 C2988 ) C2986_=_C3085( C2986 C3085 ) C2987_=_C2988( C2987 C2988 ) C2987_=_C3085( C2987 C3085 ) \nC2988_=_C3085( C2988 C3085 ) "];5800-&gt;6427[label="12: C2693 C2790 C2791 C2792 C2887 \nC2888 C2890 C2891 C2986 C2987 C2988 \nC3085 \n30: C2693_=_C2790 ,C2693_=_C2791 ,C2693_=_C2792 ,C2790_=_C2791 ,C2790_=_C2792 ,\nC2790_=_C2887 ,C2790_=_C2888 ,C2790_=_C2986 ,C2791_=_C2792 ,C2791_=_C2888 ,C2791_=_C2890 ,\nC2791_=_C2987 ,C2792_=_C2890 ,C2792_=_C2891 ,C2792_=_C2988 ,C2887_=_C2888 ,C2887_=_C2986 ,\nC2888_=_C2890 ,C2888_=_C2986 ,C2888_=_C2987 ,C2890_=_C2891 ,C2890_=_C2987 ,C2890_=_C2988 ,\nC2891_=_C2988 ,C2986_=_C2987 ,C2986_=_C2988 ,C2986_=_C3085 ,C2987_=_C2988 ,C2987_=_C3085 ,\nC2988_=_C3085 ,"];6428[shape=box, label="id:6428 level: 11\n13: C2499 C2596 C2597 C2598 C2693 \nC2694 C2695 C2696 C2697 C2792 C2793 \nC2794 C2891 \n42: C2499_=_C2596( C2499 C2596 ) C2499_=_C2597( C2499 C2597 ) C2499_=_C2598( C2499 C2598 ) C2499_=_C2695( C2499 C2695 ) C2596_=_C2597( C2596 C2597 ) \nC2596_=_C2598( C2596 C2598 ) C2596_=_C2693( C2596 C2693 ) C2596_=_C2694( C2596 C2694 ) C2596_=_C2695( C2596 C2695 ) C2596_=_C2792( C2596 C2792 ) C2597_=_C2598( C2597 C2598 ) \nC2597_=_C2694( C2597 C2694 ) C2597_=_C2695( C2597 C2695 ) C2597_=_C2696( C2597 C2696 ) C2597_=_C2793( C2597 C2793 ) C2598_=_C2695( C2598 C2695 ) C2598_=_C2696( C2598 C2696 ) \nC2598_=_C2697( C2598 C2697 ) C2598_=_C2794( C2598 C2794 ) C2693_=_C2694( C2693 C2694 ) C2693_=_C2695( C2693 C2695 ) C2693_=_C2792( C2693 C2792 ) C2694_=_C2695( C2694 C2695 ) \nC2694_=_C2696( C2694 C2696 ) C2694_=_C2792( C2694 C2792 ) C2694_=_C2793( C2694 C2793 ) C2695_=_C2696( C2695 C2696 ) C2695_=_C2697( C2695 C2697 ) C2695_=_C2792( C2695 C2792 ) \nC2695_=_C2793( C2695 C2793 ) C2695_=_C2794( C2695 C2794 ) C2695_=_C2891( C2695 C2891 ) C2696_=_C2697( C2696 C2697 ) C2696_=_C2793( C2696 C2793 ) C2696_=_C2794( C2696 C2794 ) \nC2697_=_C2794( C2697 C2794 ) C2792_=_C2793( C2792 C2793 ) C2792_=_C2794( C2792 C2794 ) C2792_=_C2891( C2792 C2891 ) C2793_=_C2794( C2793 C2794 ) C2793_=_C2891( C2793 C2891 ) \nC2794_=_C2891( C2794 C2891 ) "];5800-&gt;6428[label="12: C2499 C2596 C2597 C2598 C2693 \nC2694 C2696 C2697 C2792 C2793 C2794 \nC2891 \n30: C2499_=_C2596 ,C2499_=_C2597 ,C2499_=_C2598 ,C2596_=_C2597 ,C2596_=_C2598 ,\nC2596_=_C2693 ,C2596_=_C2694 ,C2596_=_C2792 ,C2597_=_C2598 ,C2597_=_C2694 ,C2597_=_C2696 ,\nC2597_=_C2793 ,C2598_=_C2696 ,C2598_=_C2697 ,C2598_=_C2794 ,C2693_=_C2694 ,C2693_=_C2792 ,\nC2694_=_C2696 ,C2694_=_C2792 ,C2694_=_C2793 ,C2696_=_C2697 ,C2696_=_C2793 ,C2696_=_C2794 ,\nC2697_=_C2794 ,C2792_=_C2793 ,C2792_=_C2794 ,C2792_=_C2891 ,C2793_=_C2794 ,C2793_=_C2891 ,\nC2794_=_C2891 ,"];6429[shape=box, label="id:6429 level: 11\n13: C2593 C2690 C2691 C2692 C2787 \nC2788 C2789 C2790 C2791 C2886 C2887 \nC2888 C2985 \n42: C2593_=_C2690( C2593 C2690 ) C2593_=_C2691( C2593 C2691 ) C2593_=_C2692( C2593 C2692 ) C2593_=_C2789( C2593 C2789 ) C2690_=_C2691( C2690 C2691 ) \nC2690_=_C2692( C2690 C2692 ) C2690_=_C2787( C2690 C2787 ) C2690_=_C2788( C2690 C2788 ) C2690_=_C2789( C2690 C2789 ) C2690_=_C2886( C2690 C2886 ) C2691_=_C2692( C2691 C2692 ) \nC2691_=_C2788( C2691 C2788 ) C2691_=_C2789( C2691 C2789 ) C2691_=_C2790( C2691 C2790 ) C2691_=_C2887( C2691 C2887 ) C2692_=_C2789( C2692 C2789 ) C2692_=_C2790( C2692 C2790 ) \nC2692_=_C2791( C2692 C2791 ) C2692_=_C2888( C2692 C2888 ) C2787_=_C2788( C2787 C2788 ) C2787_=_C2789( C2787 C2789 ) C2787_=_C2886( C2787 C2886 ) C2788_=_C2789( C2788 C2789 ) \nC2788_=_C2790( C2788 C2790 ) C2788_=_C2886( C2788 C2886 ) C2788_=_C2887( C2788 C2887 ) C2789_=_C2790( C2789 C2790 ) C2789_=_C2791( C2789 C2791 ) C2789_=_C2886( C2789 C2886 ) \nC2789_=_C2887( C2789 C2887 ) C2789_=_C2888( C2789 C2888 ) C2789_=_C2985( C2789 C2985 ) C2790_=_C2791( C2790 C2791 ) C2790_=_C2887( C2790 C2887 ) C2790_=_C2888( C2790 C2888 ) \nC2791_=_C2888( C2791 C2888 ) C2886_=_C2887( C2886 C2887 ) C2886_=_C2888( C2886 C2888 ) C2886_=_C2985( C2886 C2985 ) C2887_=_C2888( C2887 C2888 ) C2887_=_C2985( C2887 C2985 ) \nC2888_=_C2985( C2888 C2985 ) "];5801-&gt;6429[label="12: C2593 C2690 C2691 C2692 C2787 \nC2788 C2790 C2791 C2886 C2887 C2888 \nC2985 \n30: C2593_=_C2690 ,C2593_=_C2691 ,C2593_=_C2692</w:t>
      </w:r>
    </w:p>
    <w:p>
      <w:pPr>
        <w:pStyle w:val="PreformattedText"/>
        <w:bidi w:val="0"/>
        <w:spacing w:before="0" w:after="0"/>
        <w:jc w:val="left"/>
        <w:rPr/>
      </w:pPr>
      <w:r>
        <w:rPr/>
        <w:t xml:space="preserve"> </w:t>
      </w:r>
      <w:r>
        <w:rPr/>
        <w:t>,C2690_=_C2691 ,C2690_=_C2692 ,\nC2690_=_C2787 ,C2690_=_C2788 ,C2690_=_C2886 ,C2691_=_C2692 ,C2691_=_C2788 ,C2691_=_C2790 ,\nC2691_=_C2887 ,C2692_=_C2790 ,C2692_=_C2791 ,C2692_=_C2888 ,C2787_=_C2788 ,C2787_=_C2886 ,\nC2788_=_C2790 ,C2788_=_C2886 ,C2788_=_C2887 ,C2790_=_C2791 ,C2790_=_C2887 ,C2790_=_C2888 ,\nC2791_=_C2888 ,C2886_=_C2887 ,C2886_=_C2888 ,C2886_=_C2985 ,C2887_=_C2888 ,C2887_=_C2985 ,\nC2888_=_C2985 ,"];6430[shape=box, label="id:6430 level: 11\n13: C2399 C2496 C2497 C2498 C2593 \nC2594 C2595 C2596 C2597 C2692 C2693 \nC2694 C2791 \n42: C2399_=_C2496( C2399 C2496 ) C2399_=_C2497( C2399 C2497 ) C2399_=_C2498( C2399 C2498 ) C2399_=_C2595( C2399 C2595 ) C2496_=_C2497( C2496 C2497 ) \nC2496_=_C2498( C2496 C2498 ) C2496_=_C2593( C2496 C2593 ) C2496_=_C2594( C2496 C2594 ) C2496_=_C2595( C2496 C2595 ) C2496_=_C2692( C2496 C2692 ) C2497_=_C2498( C2497 C2498 ) \nC2497_=_C2594( C2497 C2594 ) C2497_=_C2595( C2497 C2595 ) C2497_=_C2596( C2497 C2596 ) C2497_=_C2693( C2497 C2693 ) C2498_=_C2595( C2498 C2595 ) C2498_=_C2596( C2498 C2596 ) \nC2498_=_C2597( C2498 C2597 ) C2498_=_C2694( C2498 C2694 ) C2593_=_C2594( C2593 C2594 ) C2593_=_C2595( C2593 C2595 ) C2593_=_C2692( C2593 C2692 ) C2594_=_C2595( C2594 C2595 ) \nC2594_=_C2596( C2594 C2596 ) C2594_=_C2692( C2594 C2692 ) C2594_=_C2693( C2594 C2693 ) C2595_=_C2596( C2595 C2596 ) C2595_=_C2597( C2595 C2597 ) C2595_=_C2692( C2595 C2692 ) \nC2595_=_C2693( C2595 C2693 ) C2595_=_C2694( C2595 C2694 ) C2595_=_C2791( C2595 C2791 ) C2596_=_C2597( C2596 C2597 ) C2596_=_C2693( C2596 C2693 ) C2596_=_C2694( C2596 C2694 ) \nC2597_=_C2694( C2597 C2694 ) C2692_=_C2693( C2692 C2693 ) C2692_=_C2694( C2692 C2694 ) C2692_=_C2791( C2692 C2791 ) C2693_=_C2694( C2693 C2694 ) C2693_=_C2791( C2693 C2791 ) \nC2694_=_C2791( C2694 C2791 ) "];5801-&gt;6430[label="12: C2399 C2496 C2497 C2498 C2593 \nC2594 C2596 C2597 C2692 C2693 C2694 \nC2791 \n30: C2399_=_C2496 ,C2399_=_C2497 ,C2399_=_C2498 ,C2496_=_C2497 ,C2496_=_C2498 ,\nC2496_=_C2593 ,C2496_=_C2594 ,C2496_=_C2692 ,C2497_=_C2498 ,C2497_=_C2594 ,C2497_=_C2596 ,\nC2497_=_C2693 ,C2498_=_C2596 ,C2498_=_C2597 ,C2498_=_C2694 ,C2593_=_C2594 ,C2593_=_C2692 ,\nC2594_=_C2596 ,C2594_=_C2692 ,C2594_=_C2693 ,C2596_=_C2597 ,C2596_=_C2693 ,C2596_=_C2694 ,\nC2597_=_C2694 ,C2692_=_C2693 ,C2692_=_C2694 ,C2692_=_C2791 ,C2693_=_C2694 ,C2693_=_C2791 ,\nC2694_=_C2791 ,"];6431[shape=box, label="id:6431 level: 11\n21: C2209 C2305 C2306 C2307 C2308 \nC2402 C2403 C2404 C2406 C2407 C2499 \nC2500 C2502 C2503 C2504 C2598 C2599 \nC2600 C2601 C2697 C2698 \n64: C2209_=_C2306( C2209 C2306 ) C2209_=_C2307( C2209 C2307 ) C2209_=_C2308( C2209 C2308 ) C2305_=_C2306( C2305 C2306 ) C2305_=_C2307( C2305 C2307 ) \nC2305_=_C2402( C2305 C2402 ) C2305_=_C2403( C2305 C2403 ) C2305_=_C2404( C2305 C2404 ) C2306_=_C2307( C2306 C2307 ) C2306_=_C2308( C2306 C2308 ) C2306_=_C2403( C2306 C2403 ) \nC2306_=_C2404( C2306 C2404 ) C2306_=_C2502( C2306 C2502 ) C2307_=_C2308( C2307 C2308 ) C2307_=_C2404( C2307 C2404 ) C2307_=_C2406( C2307 C2406 ) C2307_=_C2503( C2307 C2503 ) \nC2308_=_C2406( C2308 C2406 ) C2308_=_C2407( C2308 C2407 ) C2308_=_C2504( C2308 C2504 ) C2402_=_C2403( C2402 C2403 ) C2402_=_C2404( C2402 C2404 ) C2402_=_C2499( C2402 C2499 ) \nC2402_=_C2500( C2402 C2500 ) C2402_=_C2598( C2402 C2598 ) C2403_=_C2404( C2403 C2404 ) C2403_=_C2500( C2403 C2500 ) C2403_=_C2502( C2403 C2502 ) C2403_=_C2599( C2403 C2599 ) \nC2404_=_C2406( C2404 C2406 ) C2404_=_C2502( C2404 C2502 ) C2404_=_C2503( C2404 C2503 ) C2404_=_C2600( C2404 C2600 ) C2406_=_C2407( C2406 C2407 ) C2406_=_C2503( C2406 C2503 ) \nC2406_=_C2504( C2406 C2504 ) C2407_=_C2504( C2407 C2504 ) C2499_=_C2500( C2499 C2500 ) C2499_=_C2598( C2499 C2598 ) C2500_=_C2502( C2500 C2502 ) C2500_=_C2598( C2500 C2598 ) \nC2500_=_C2599( C2500 C2599 ) C2502_=_C2503( C2502 C2503 ) C2502_=_C2504( C2502 C2504 ) C2502_=_C2599( C2502 C2599 ) C2502_=_C2600( C2502 C2600 ) C2502_=_C2601( C2502 C2601 ) \nC2502_=_C2698( C2502 C2698 ) C2503_=_C2504( C2503 C2504 ) C2503_=_C2600( C2503 C2600 ) C2503_=_C2601( C2503 C2601 ) C2504_=_C2601( C2504 C2601 ) C2598_=_C2599( C2598 C2599 ) \nC2598_=_C2600( C2598 C2600 ) C2598_=_C2697( C2598 C2697 ) C2599_=_C2600( C2599 C2600 ) C2599_=_C2601( C2599 C2601 ) C2599_=_C2697( C2599 C2697 ) C2599_=_C2698( C2599 C2698 ) \nC2600_=_C2601( C2600 C2601 ) C2600_=_C2697( C2600 C2697 ) C2600_=_C2698( C2600 C2698 ) C2601_=_C2698( C2601 C2698 ) C2697_=_C2698( C2697 C2698 ) "];5802-&gt;6431[label="20: C2209 C2305 C2306 C2307 C2308 \nC2402 C2403 C2404 C2406 C2407 C2499 \nC2500 C2503 C2504 C2598 C2599 C2600 \nC2601 C2697 C2698 \n54: C2209_=_C2306 ,C2209_=_C2307 ,C2209_=_C2308 ,C2305_=_C2306 ,C2305_=_C2307 ,\nC2305_=_C2402 ,C2305_=_C2403 ,C2305_=_C2404 ,C2306_=_C2307 ,C2306_=_C2308 ,C2306_=_C2403 ,\nC2306_=_C2404 ,C2307_=_C2308 ,C2307_=_C2404 ,C2307_=_C2406 ,C2307_=_C2503 ,C2308_=_C2406 ,\nC2308_=_C2407 ,C2308_=_C2504 ,C2402_=_C2403 ,C2402_=_C2404 ,C2402_=_C2499 ,C2402_=_C2500 ,\nC2402_=_C2598 ,C2403_=_C2404 ,C2403_=_C2500 ,C2403_=_C2599 ,C2404_=_C2406 ,C2404_=_C2503 ,\nC2404_=_C2600 ,C2406_=_C2407 ,C2406_=_C2503 ,C2406_=_C2504 ,C2407_=_C2504 ,C2499_=_C2500 ,\nC2499_=_C2598 ,C2500_=_C2598 ,C2500_=_C2599 ,C2503_=_C2504 ,C2503_=_C2600 ,C2503_=_C2601 ,\nC2504_=_C2601 ,C2598_=_C2599 ,C2598_=_C2600 ,C2598_=_C2697 ,C2599_=_C2600 ,C2599_=_C2601 ,\nC2599_=_C2697 ,C2599_=_C2698 ,C2600_=_C2601 ,C2600_=_C2697 ,C2600_=_C2698 ,C2601_=_C2698 ,\nC2697_=_C2698 ,"];6432[shape=box, label="id:6432 level: 11\n13: C2205 C2302 C2303 C2304 C2399 \nC2400 C2401 C2402 C2403 C2498 C2499 \nC2500 C2597 \n42: C2205_=_C2302( C2205 C2302 ) C2205_=_C2303( C2205 C2303 ) C2205_=_C2304( C2205 C2304 ) C2205_=_C2401( C2205 C2401 ) C2302_=_C2303( C2302 C2303 ) \nC2302_=_C2304( C2302 C2304 ) C2302_=_C2399( C2302 C2399 ) C2302_=_C2400( C2302 C2400 ) C2302_=_C2401( C2302 C2401 ) C2302_=_C2498( C2302 C2498 ) C2303_=_C2304( C2303 C2304 ) \nC2303_=_C2400( C2303 C2400 ) C2303_=_C2401( C2303 C2401 ) C2303_=_C2402( C2303 C2402 ) C2303_=_C2499( C2303 C2499 ) C2304_=_C2401( C2304 C2401 ) C2304_=_C2402( C2304 C2402 ) \nC2304_=_C2403( C2304 C2403 ) C2304_=_C2500( C2304 C2500 ) C2399_=_C2400( C2399 C2400 ) C2399_=_C2401( C2399 C2401 ) C2399_=_C2498( C2399 C2498 ) C2400_=_C2401( C2400 C2401 ) \nC2400_=_C2402( C2400 C2402 ) C2400_=_C2498( C2400 C2498 ) C2400_=_C2499( C2400 C2499 ) C2401_=_C2402( C2401 C2402 ) C2401_=_C2403( C2401 C2403 ) C2401_=_C2498( C2401 C2498 ) \nC2401_=_C2499( C2401 C2499 ) C2401_=_C2500( C2401 C2500 ) C2401_=_C2597( C2401 C2597 ) C2402_=_C2403( C2402 C2403 ) C2402_=_C2499( C2402 C2499 ) C2402_=_C2500( C2402 C2500 ) \nC2403_=_C2500( C2403 C2500 ) C2498_=_C2499( C2498 C2499 ) C2498_=_C2500( C2498 C2500 ) C2498_=_C2597( C2498 C2597 ) C2499_=_C2500( C2499 C2500 ) C2499_=_C2597( C2499 C2597 ) \nC2500_=_C2597( C2500 C2597 ) "];5803-&gt;6432[label="12: C2205 C2302 C2303 C2304 C2399 \nC2400 C2402 C2403 C2498 C2499 C2500 \nC2597 \n30: C2205_=_C2302 ,C2205_=_C2303 ,C2205_=_C2304 ,C2302_=_C2303 ,C2302_=_C2304 ,\nC2302_=_C2399 ,C2302_=_C2400 ,C2302_=_C2498 ,C2303_=_C2304 ,C2303_=_C2400 ,C2303_=_C2402 ,\nC2303_=_C2499 ,C2304_=_C2402 ,C2304_=_C2403 ,C2304_=_C2500 ,C2399_=_C2400 ,C2399_=_C2498 ,\nC2400_=_C2402 ,C2400_=_C2498 ,C2400_=_C2499 ,C2402_=_C2403 ,C2402_=_C2499 ,C2402_=_C2500 ,\nC2403_=_C2500 ,C2498_=_C2499 ,C2498_=_C2500 ,C2498_=_C2597 ,C2499_=_C2500 ,C2499_=_C2597 ,\nC2500_=_C2597 ,"];6433[shape=box, label="id:6433 level: 11\n13: C2011 C2108 C2109 C2110 C2205 \nC2206 C2207 C2208 C2209 C2304 C2305 \nC2306 C2403 \n42: C2011_=_C2108( C2011 C2108 ) C2011_=_C2109( C2011 C2109 ) C2011_=_C2110( C2011 C2110 ) C2011_=_C2207( C2011 C2207 ) C2108_=_C2109( C2108 C2109 ) \nC2108_=_C2110( C2108 C2110 ) C2108_=_C2205( C2108 C2205 ) C2108_=_C2206( C2108 C2206 ) C2108_=_C2207( C2108 C2207 ) C2108_=_C2304( C2108 C2304 ) C2109_=_C2110( C2109 C2110 ) \nC2109_=_C2206( C2109 C2206 ) C2109_=_C2207( C2109 C2207 ) C2109_=_C2208( C2109 C2208 ) C2109_=_C2305( C2109 C2305 ) C2110_=_C2207( C2110 C2207 ) C2110_=_C2208( C2110 C2208 ) \nC2110_=_C2209( C2110 C2209 ) C2110_=_C2306( C2110 C2306 ) C2205_=_C2206( C2205 C2206 ) C2205_=_C2207( C2205 C2207 ) C2205_=_C2304( C2205 C2304 ) C2206_=_C2207( C2206 C2207 ) \nC2206_=_C2208( C2206 C2208 ) C2206_=_C2304( C2206 C2304 ) C2206_=_C2305( C2206 C2305 ) C2207_=_C2208( C2207 C2208 ) C2207_=_C2209( C2207 C2209 ) C2207_=_C2304( C2207 C2304 ) \nC2207_=_C2305( C2207 C2305 ) C2207_=_C2306( C2207 C2306 ) C2207_=_C2403( C2207 C2403 ) C2208_=_C2209( C2208 C2209 ) C2208_=_C2305( C2208 C2305 ) C2208_=_C2306( C2208 C2306 ) \nC2209_=_C2306( C2209 C2306 ) C2304_=_C2305( C2304 C2305 ) C2304_=_C2306( C2304 C2306 ) C2304_=_C2403( C2304 C2403 ) C2305_=_C2306( C2305 C2306 ) C2305_=_C2403( C2305 C2403 ) \nC2306_=_C2403( C2306 C2403 ) "];5803-&gt;6433[label="12: C2011 C2108 C2109 C2110 C2205 \nC2206 C2208 C2209 C2304 C2305 C2306 \nC2403 \n30: C2011_=_C2108 ,C2011_=_C2109 ,C2011_=_C2110 ,C2108_=_C2109 ,C2108_=_C2110 ,\nC2108_=_C2205 ,C2108_=_C2206 ,C2108_=_C2304 ,C2109_=_C2110 ,C2109_=_C2206 ,C2109_=_C2208 ,\nC2109_=_C2305 ,C2110_=_C2208 ,C2110_=_C2209 ,C2110_=_C2306 ,C2205_=_C2206 ,C2205_=_C2304 ,\nC2206_=_C2208 ,C2206_=_C2304 ,C2206_=_C2305 ,C2208_=_C2209 ,C2208_=_C2305 ,C2208_=_C2306 ,\nC2209_=_C2306 ,C2304_=_C2305 ,C2304_=_C2306 ,C2304_=_C2403 ,C2305_=_C2306 ,C2305_=_C2403 ,\nC2306_=_C2403 ,"];6434[shape=box, label="id:6434 level: 11\n13: C2005 C2102 C2103 C2104 C2199 \nC2200 C2201 C2202 C2203 C2298 C2299 \nC2300 C2397 \n42: C2005_=_C2102( C2005 C2102 ) C2005_=_C2103( C2005 C2103 ) C2005_=_C2104( C2005 C2104 ) C2005_=_C2201( C2005 C2201 ) C2102_=_C2103( C2102 C2103 ) \nC2102_=_C2104( C2102 C2104 ) C2102_=_C2199( C2102 C2199 ) C2102_=_C2200( C2102 C2200 ) C2102_=_C2201( C2102 C2201 ) C2102_=_C2298( C2102 C2298 ) C2103_=_C2104( C2103 C2104 ) \nC2103_=_C2200( C2103 C2200 ) C2103_=_C2201( C2103 C2201 ) C2103_=_C2202( C2103 C2202 ) C2103_=_C2299( C2103 C2299 ) C2104_=_C2201( C2104 C2201 ) C2104_=_C2202( C2104 C2202</w:t>
      </w:r>
    </w:p>
    <w:p>
      <w:pPr>
        <w:pStyle w:val="PreformattedText"/>
        <w:bidi w:val="0"/>
        <w:spacing w:before="0" w:after="0"/>
        <w:jc w:val="left"/>
        <w:rPr/>
      </w:pPr>
      <w:r>
        <w:rPr/>
        <w:t xml:space="preserve"> </w:t>
      </w:r>
      <w:r>
        <w:rPr/>
        <w:t>) \nC2104_=_C2203( C2104 C2203 ) C2104_=_C2300( C2104 C2300 ) C2199_=_C2200( C2199 C2200 ) C2199_=_C2201( C2199 C2201 ) C2199_=_C2298( C2199 C2298 ) C2200_=_C2201( C2200 C2201 ) \nC2200_=_C2202( C2200 C2202 ) C2200_=_C2298( C2200 C2298 ) C2200_=_C2299( C2200 C2299 ) C2201_=_C2202( C2201 C2202 ) C2201_=_C2203( C2201 C2203 ) C2201_=_C2298( C2201 C2298 ) \nC2201_=_C2299( C2201 C2299 ) C2201_=_C2300( C2201 C2300 ) C2201_=_C2397( C2201 C2397 ) C2202_=_C2203( C2202 C2203 ) C2202_=_C2299( C2202 C2299 ) C2202_=_C2300( C2202 C2300 ) \nC2203_=_C2300( C2203 C2300 ) C2298_=_C2299( C2298 C2299 ) C2298_=_C2300( C2298 C2300 ) C2298_=_C2397( C2298 C2397 ) C2299_=_C2300( C2299 C2300 ) C2299_=_C2397( C2299 C2397 ) \nC2300_=_C2397( C2300 C2397 ) "];5808-&gt;6434[label="12: C2005 C2102 C2103 C2104 C2199 \nC2200 C2202 C2203 C2298 C2299 C2300 \nC2397 \n30: C2005_=_C2102 ,C2005_=_C2103 ,C2005_=_C2104 ,C2102_=_C2103 ,C2102_=_C2104 ,\nC2102_=_C2199 ,C2102_=_C2200 ,C2102_=_C2298 ,C2103_=_C2104 ,C2103_=_C2200 ,C2103_=_C2202 ,\nC2103_=_C2299 ,C2104_=_C2202 ,C2104_=_C2203 ,C2104_=_C2300 ,C2199_=_C2200 ,C2199_=_C2298 ,\nC2200_=_C2202 ,C2200_=_C2298 ,C2200_=_C2299 ,C2202_=_C2203 ,C2202_=_C2299 ,C2202_=_C2300 ,\nC2203_=_C2300 ,C2298_=_C2299 ,C2298_=_C2300 ,C2298_=_C2397 ,C2299_=_C2300 ,C2299_=_C2397 ,\nC2300_=_C2397 ,"];6435[shape=box, label="id:6435 level: 11\n13: C1811 C1908 C1909 C1910 C2005 \nC2006 C2007 C2008 C2009 C2104 C2105 \nC2106 C2203 \n42: C1811_=_C1908( C1811 C1908 ) C1811_=_C1909( C1811 C1909 ) C1811_=_C1910( C1811 C1910 ) C1811_=_C2007( C1811 C2007 ) C1908_=_C1909( C1908 C1909 ) \nC1908_=_C1910( C1908 C1910 ) C1908_=_C2005( C1908 C2005 ) C1908_=_C2006( C1908 C2006 ) C1908_=_C2007( C1908 C2007 ) C1908_=_C2104( C1908 C2104 ) C1909_=_C1910( C1909 C1910 ) \nC1909_=_C2006( C1909 C2006 ) C1909_=_C2007( C1909 C2007 ) C1909_=_C2008( C1909 C2008 ) C1909_=_C2105( C1909 C2105 ) C1910_=_C2007( C1910 C2007 ) C1910_=_C2008( C1910 C2008 ) \nC1910_=_C2009( C1910 C2009 ) C1910_=_C2106( C1910 C2106 ) C2005_=_C2006( C2005 C2006 ) C2005_=_C2007( C2005 C2007 ) C2005_=_C2104( C2005 C2104 ) C2006_=_C2007( C2006 C2007 ) \nC2006_=_C2008( C2006 C2008 ) C2006_=_C2104( C2006 C2104 ) C2006_=_C2105( C2006 C2105 ) C2007_=_C2008( C2007 C2008 ) C2007_=_C2009( C2007 C2009 ) C2007_=_C2104( C2007 C2104 ) \nC2007_=_C2105( C2007 C2105 ) C2007_=_C2106( C2007 C2106 ) C2007_=_C2203( C2007 C2203 ) C2008_=_C2009( C2008 C2009 ) C2008_=_C2105( C2008 C2105 ) C2008_=_C2106( C2008 C2106 ) \nC2009_=_C2106( C2009 C2106 ) C2104_=_C2105( C2104 C2105 ) C2104_=_C2106( C2104 C2106 ) C2104_=_C2203( C2104 C2203 ) C2105_=_C2106( C2105 C2106 ) C2105_=_C2203( C2105 C2203 ) \nC2106_=_C2203( C2106 C2203 ) "];5808-&gt;6435[label="12: C1811 C1908 C1909 C1910 C2005 \nC2006 C2008 C2009 C2104 C2105 C2106 \nC2203 \n30: C1811_=_C1908 ,C1811_=_C1909 ,C1811_=_C1910 ,C1908_=_C1909 ,C1908_=_C1910 ,\nC1908_=_C2005 ,C1908_=_C2006 ,C1908_=_C2104 ,C1909_=_C1910 ,C1909_=_C2006 ,C1909_=_C2008 ,\nC1909_=_C2105 ,C1910_=_C2008 ,C1910_=_C2009 ,C1910_=_C2106 ,C2005_=_C2006 ,C2005_=_C2104 ,\nC2006_=_C2008 ,C2006_=_C2104 ,C2006_=_C2105 ,C2008_=_C2009 ,C2008_=_C2105 ,C2008_=_C2106 ,\nC2009_=_C2106 ,C2104_=_C2105 ,C2104_=_C2106 ,C2104_=_C2203 ,C2105_=_C2106 ,C2105_=_C2203 ,\nC2106_=_C2203 ,"];6436[shape=box, label="id:6436 level: 11\n13: C1905 C2002 C2003 C2004 C2099 \nC2100 C2101 C2102 C2103 C2198 C2199 \nC2200 C2297 \n42: C1905_=_C2002( C1905 C2002 ) C1905_=_C2003( C1905 C2003 ) C1905_=_C2004( C1905 C2004 ) C1905_=_C2101( C1905 C2101 ) C2002_=_C2003( C2002 C2003 ) \nC2002_=_C2004( C2002 C2004 ) C2002_=_C2099( C2002 C2099 ) C2002_=_C2100( C2002 C2100 ) C2002_=_C2101( C2002 C2101 ) C2002_=_C2198( C2002 C2198 ) C2003_=_C2004( C2003 C2004 ) \nC2003_=_C2100( C2003 C2100 ) C2003_=_C2101( C2003 C2101 ) C2003_=_C2102( C2003 C2102 ) C2003_=_C2199( C2003 C2199 ) C2004_=_C2101( C2004 C2101 ) C2004_=_C2102( C2004 C2102 ) \nC2004_=_C2103( C2004 C2103 ) C2004_=_C2200( C2004 C2200 ) C2099_=_C2100( C2099 C2100 ) C2099_=_C2101( C2099 C2101 ) C2099_=_C2198( C2099 C2198 ) C2100_=_C2101( C2100 C2101 ) \nC2100_=_C2102( C2100 C2102 ) C2100_=_C2198( C2100 C2198 ) C2100_=_C2199( C2100 C2199 ) C2101_=_C2102( C2101 C2102 ) C2101_=_C2103( C2101 C2103 ) C2101_=_C2198( C2101 C2198 ) \nC2101_=_C2199( C2101 C2199 ) C2101_=_C2200( C2101 C2200 ) C2101_=_C2297( C2101 C2297 ) C2102_=_C2103( C2102 C2103 ) C2102_=_C2199( C2102 C2199 ) C2102_=_C2200( C2102 C2200 ) \nC2103_=_C2200( C2103 C2200 ) C2198_=_C2199( C2198 C2199 ) C2198_=_C2200( C2198 C2200 ) C2198_=_C2297( C2198 C2297 ) C2199_=_C2200( C2199 C2200 ) C2199_=_C2297( C2199 C2297 ) \nC2200_=_C2297( C2200 C2297 ) "];5809-&gt;6436[label="12: C1905 C2002 C2003 C2004 C2099 \nC2100 C2102 C2103 C2198 C2199 C2200 \nC2297 \n30: C1905_=_C2002 ,C1905_=_C2003 ,C1905_=_C2004 ,C2002_=_C2003 ,C2002_=_C2004 ,\nC2002_=_C2099 ,C2002_=_C2100 ,C2002_=_C2198 ,C2003_=_C2004 ,C2003_=_C2100 ,C2003_=_C2102 ,\nC2003_=_C2199 ,C2004_=_C2102 ,C2004_=_C2103 ,C2004_=_C2200 ,C2099_=_C2100 ,C2099_=_C2198 ,\nC2100_=_C2102 ,C2100_=_C2198 ,C2100_=_C2199 ,C2102_=_C2103 ,C2102_=_C2199 ,C2102_=_C2200 ,\nC2103_=_C2200 ,C2198_=_C2199 ,C2198_=_C2200 ,C2198_=_C2297 ,C2199_=_C2200 ,C2199_=_C2297 ,\nC2200_=_C2297 ,"];6437[shape=box, label="id:6437 level: 11\n13: C1711 C1808 C1809 C1810 C1905 \nC1906 C1907 C1908 C1909 C2004 C2005 \nC2006 C2103 \n42: C1711_=_C1808( C1711 C1808 ) C1711_=_C1809( C1711 C1809 ) C1711_=_C1810( C1711 C1810 ) C1711_=_C1907( C1711 C1907 ) C1808_=_C1809( C1808 C1809 ) \nC1808_=_C1810( C1808 C1810 ) C1808_=_C1905( C1808 C1905 ) C1808_=_C1906( C1808 C1906 ) C1808_=_C1907( C1808 C1907 ) C1808_=_C2004( C1808 C2004 ) C1809_=_C1810( C1809 C1810 ) \nC1809_=_C1906( C1809 C1906 ) C1809_=_C1907( C1809 C1907 ) C1809_=_C1908( C1809 C1908 ) C1809_=_C2005( C1809 C2005 ) C1810_=_C1907( C1810 C1907 ) C1810_=_C1908( C1810 C1908 ) \nC1810_=_C1909( C1810 C1909 ) C1810_=_C2006( C1810 C2006 ) C1905_=_C1906( C1905 C1906 ) C1905_=_C1907( C1905 C1907 ) C1905_=_C2004( C1905 C2004 ) C1906_=_C1907( C1906 C1907 ) \nC1906_=_C1908( C1906 C1908 ) C1906_=_C2004( C1906 C2004 ) C1906_=_C2005( C1906 C2005 ) C1907_=_C1908( C1907 C1908 ) C1907_=_C1909( C1907 C1909 ) C1907_=_C2004( C1907 C2004 ) \nC1907_=_C2005( C1907 C2005 ) C1907_=_C2006( C1907 C2006 ) C1907_=_C2103( C1907 C2103 ) C1908_=_C1909( C1908 C1909 ) C1908_=_C2005( C1908 C2005 ) C1908_=_C2006( C1908 C2006 ) \nC1909_=_C2006( C1909 C2006 ) C2004_=_C2005( C2004 C2005 ) C2004_=_C2006( C2004 C2006 ) C2004_=_C2103( C2004 C2103 ) C2005_=_C2006( C2005 C2006 ) C2005_=_C2103( C2005 C2103 ) \nC2006_=_C2103( C2006 C2103 ) "];5809-&gt;6437[label="12: C1711 C1808 C1809 C1810 C1905 \nC1906 C1908 C1909 C2004 C2005 C2006 \nC2103 \n30: C1711_=_C1808 ,C1711_=_C1809 ,C1711_=_C1810 ,C1808_=_C1809 ,C1808_=_C1810 ,\nC1808_=_C1905 ,C1808_=_C1906 ,C1808_=_C2004 ,C1809_=_C1810 ,C1809_=_C1906 ,C1809_=_C1908 ,\nC1809_=_C2005 ,C1810_=_C1908 ,C1810_=_C1909 ,C1810_=_C2006 ,C1905_=_C1906 ,C1905_=_C2004 ,\nC1906_=_C1908 ,C1906_=_C2004 ,C1906_=_C2005 ,C1908_=_C1909 ,C1908_=_C2005 ,C1908_=_C2006 ,\nC1909_=_C2006 ,C2004_=_C2005 ,C2004_=_C2006 ,C2004_=_C2103 ,C2005_=_C2006 ,C2005_=_C2103 ,\nC2006_=_C2103 ,"];6438[shape=box, label="id:6438 level: 11\n13: C1805 C1902 C1903 C1904 C1999 \nC2000 C2001 C2002 C2003 C2098 C2099 \nC2100 C2197 \n42: C1805_=_C1902( C1805 C1902 ) C1805_=_C1903( C1805 C1903 ) C1805_=_C1904( C1805 C1904 ) C1805_=_C2001( C1805 C2001 ) C1902_=_C1903( C1902 C1903 ) \nC1902_=_C1904( C1902 C1904 ) C1902_=_C1999( C1902 C1999 ) C1902_=_C2000( C1902 C2000 ) C1902_=_C2001( C1902 C2001 ) C1902_=_C2098( C1902 C2098 ) C1903_=_C1904( C1903 C1904 ) \nC1903_=_C2000( C1903 C2000 ) C1903_=_C2001( C1903 C2001 ) C1903_=_C2002( C1903 C2002 ) C1903_=_C2099( C1903 C2099 ) C1904_=_C2001( C1904 C2001 ) C1904_=_C2002( C1904 C2002 ) \nC1904_=_C2003( C1904 C2003 ) C1904_=_C2100( C1904 C2100 ) C1999_=_C2000( C1999 C2000 ) C1999_=_C2001( C1999 C2001 ) C1999_=_C2098( C1999 C2098 ) C2000_=_C2001( C2000 C2001 ) \nC2000_=_C2002( C2000 C2002 ) C2000_=_C2098( C2000 C2098 ) C2000_=_C2099( C2000 C2099 ) C2001_=_C2002( C2001 C2002 ) C2001_=_C2003( C2001 C2003 ) C2001_=_C2098( C2001 C2098 ) \nC2001_=_C2099( C2001 C2099 ) C2001_=_C2100( C2001 C2100 ) C2001_=_C2197( C2001 C2197 ) C2002_=_C2003( C2002 C2003 ) C2002_=_C2099( C2002 C2099 ) C2002_=_C2100( C2002 C2100 ) \nC2003_=_C2100( C2003 C2100 ) C2098_=_C2099( C2098 C2099 ) C2098_=_C2100( C2098 C2100 ) C2098_=_C2197( C2098 C2197 ) C2099_=_C2100( C2099 C2100 ) C2099_=_C2197( C2099 C2197 ) \nC2100_=_C2197( C2100 C2197 ) "];5814-&gt;6438[label="12: C1805 C1902 C1903 C1904 C1999 \nC2000 C2002 C2003 C2098 C2099 C2100 \nC2197 \n30: C1805_=_C1902 ,C1805_=_C1903 ,C1805_=_C1904 ,C1902_=_C1903 ,C1902_=_C1904 ,\nC1902_=_C1999 ,C1902_=_C2000 ,C1902_=_C2098 ,C1903_=_C1904 ,C1903_=_C2000 ,C1903_=_C2002 ,\nC1903_=_C2099 ,C1904_=_C2002 ,C1904_=_C2003 ,C1904_=_C2100 ,C1999_=_C2000 ,C1999_=_C2098 ,\nC2000_=_C2002 ,C2000_=_C2098 ,C2000_=_C2099 ,C2002_=_C2003 ,C2002_=_C2099 ,C2002_=_C2100 ,\nC2003_=_C2100 ,C2098_=_C2099 ,C2098_=_C2100 ,C2098_=_C2197 ,C2099_=_C2100 ,C2099_=_C2197 ,\nC2100_=_C2197 ,"];6439[shape=box, label="id:6439 level: 11\n13: C1611 C1708 C1709 C1710 C1805 \nC1806 C1807 C1808 C1809 C1904 C1905 \nC1906 C2003 \n42: C1611_=_C1708( C1611 C1708 ) C1611_=_C1709( C1611 C1709 ) C1611_=_C1710( C1611 C1710 ) C1611_=_C1807( C1611 C1807 ) C1708_=_C1709( C1708 C1709 ) \nC1708_=_C1710( C1708 C1710 ) C1708_=_C1805( C1708 C1805 ) C1708_=_C1806( C1708 C1806 ) C1708_=_C1807( C1708 C1807 ) C1708_=_C1904( C1708 C1904 ) C1709_=_C1710( C1709 C1710 ) \nC1709_=_C1806( C1709 C1806 ) C1709_=_C1807( C1709 C1807 ) C1709_=_C1808( C1709 C1808 ) C1709_=_C1905( C1709 C1905 ) C1710_=_C1807( C1710 C1807 ) C1710_=_C1808( C1710 C1808 ) \nC1710_=_C1809( C1710 C1809 ) C1710_=_C1906( C1710 C1906 ) C1805_=_C1806( C1805 C1806 ) C1805_=_C1807( C1805 C1807 ) C1805_=_C1904( C1805 C1904 ) C1806_=_C1807( C1806 C1807 ) \nC1806_=_C1808( C1806 C1808 ) C1806_=_C1904(</w:t>
      </w:r>
    </w:p>
    <w:p>
      <w:pPr>
        <w:pStyle w:val="PreformattedText"/>
        <w:bidi w:val="0"/>
        <w:spacing w:before="0" w:after="0"/>
        <w:jc w:val="left"/>
        <w:rPr/>
      </w:pPr>
      <w:r>
        <w:rPr/>
        <w:t xml:space="preserve"> </w:t>
      </w:r>
      <w:r>
        <w:rPr/>
        <w:t>C1806 C1904 ) C1806_=_C1905( C1806 C1905 ) C1807_=_C1808( C1807 C1808 ) C1807_=_C1809( C1807 C1809 ) C1807_=_C1904( C1807 C1904 ) \nC1807_=_C1905( C1807 C1905 ) C1807_=_C1906( C1807 C1906 ) C1807_=_C2003( C1807 C2003 ) C1808_=_C1809( C1808 C1809 ) C1808_=_C1905( C1808 C1905 ) C1808_=_C1906( C1808 C1906 ) \nC1809_=_C1906( C1809 C1906 ) C1904_=_C1905( C1904 C1905 ) C1904_=_C1906( C1904 C1906 ) C1904_=_C2003( C1904 C2003 ) C1905_=_C1906( C1905 C1906 ) C1905_=_C2003( C1905 C2003 ) \nC1906_=_C2003( C1906 C2003 ) "];5814-&gt;6439[label="12: C1611 C1708 C1709 C1710 C1805 \nC1806 C1808 C1809 C1904 C1905 C1906 \nC2003 \n30: C1611_=_C1708 ,C1611_=_C1709 ,C1611_=_C1710 ,C1708_=_C1709 ,C1708_=_C1710 ,\nC1708_=_C1805 ,C1708_=_C1806 ,C1708_=_C1904 ,C1709_=_C1710 ,C1709_=_C1806 ,C1709_=_C1808 ,\nC1709_=_C1905 ,C1710_=_C1808 ,C1710_=_C1809 ,C1710_=_C1906 ,C1805_=_C1806 ,C1805_=_C1904 ,\nC1806_=_C1808 ,C1806_=_C1904 ,C1806_=_C1905 ,C1808_=_C1809 ,C1808_=_C1905 ,C1808_=_C1906 ,\nC1809_=_C1906 ,C1904_=_C1905 ,C1904_=_C1906 ,C1904_=_C2003 ,C1905_=_C1906 ,C1905_=_C2003 ,\nC1906_=_C2003 ,"];6440[shape=box, label="id:6440 level: 11\n13: C1705 C1802 C1803 C1804 C1899 \nC1900 C1901 C1902 C1903 C1998 C1999 \nC2000 C2097 \n42: C1705_=_C1802( C1705 C1802 ) C1705_=_C1803( C1705 C1803 ) C1705_=_C1804( C1705 C1804 ) C1705_=_C1901( C1705 C1901 ) C1802_=_C1803( C1802 C1803 ) \nC1802_=_C1804( C1802 C1804 ) C1802_=_C1899( C1802 C1899 ) C1802_=_C1900( C1802 C1900 ) C1802_=_C1901( C1802 C1901 ) C1802_=_C1998( C1802 C1998 ) C1803_=_C1804( C1803 C1804 ) \nC1803_=_C1900( C1803 C1900 ) C1803_=_C1901( C1803 C1901 ) C1803_=_C1902( C1803 C1902 ) C1803_=_C1999( C1803 C1999 ) C1804_=_C1901( C1804 C1901 ) C1804_=_C1902( C1804 C1902 ) \nC1804_=_C1903( C1804 C1903 ) C1804_=_C2000( C1804 C2000 ) C1899_=_C1900( C1899 C1900 ) C1899_=_C1901( C1899 C1901 ) C1899_=_C1998( C1899 C1998 ) C1900_=_C1901( C1900 C1901 ) \nC1900_=_C1902( C1900 C1902 ) C1900_=_C1998( C1900 C1998 ) C1900_=_C1999( C1900 C1999 ) C1901_=_C1902( C1901 C1902 ) C1901_=_C1903( C1901 C1903 ) C1901_=_C1998( C1901 C1998 ) \nC1901_=_C1999( C1901 C1999 ) C1901_=_C2000( C1901 C2000 ) C1901_=_C2097( C1901 C2097 ) C1902_=_C1903( C1902 C1903 ) C1902_=_C1999( C1902 C1999 ) C1902_=_C2000( C1902 C2000 ) \nC1903_=_C2000( C1903 C2000 ) C1998_=_C1999( C1998 C1999 ) C1998_=_C2000( C1998 C2000 ) C1998_=_C2097( C1998 C2097 ) C1999_=_C2000( C1999 C2000 ) C1999_=_C2097( C1999 C2097 ) \nC2000_=_C2097( C2000 C2097 ) "];5815-&gt;6440[label="12: C1705 C1802 C1803 C1804 C1899 \nC1900 C1902 C1903 C1998 C1999 C2000 \nC2097 \n30: C1705_=_C1802 ,C1705_=_C1803 ,C1705_=_C1804 ,C1802_=_C1803 ,C1802_=_C1804 ,\nC1802_=_C1899 ,C1802_=_C1900 ,C1802_=_C1998 ,C1803_=_C1804 ,C1803_=_C1900 ,C1803_=_C1902 ,\nC1803_=_C1999 ,C1804_=_C1902 ,C1804_=_C1903 ,C1804_=_C2000 ,C1899_=_C1900 ,C1899_=_C1998 ,\nC1900_=_C1902 ,C1900_=_C1998 ,C1900_=_C1999 ,C1902_=_C1903 ,C1902_=_C1999 ,C1902_=_C2000 ,\nC1903_=_C2000 ,C1998_=_C1999 ,C1998_=_C2000 ,C1998_=_C2097 ,C1999_=_C2000 ,C1999_=_C2097 ,\nC2000_=_C2097 ,"];6441[shape=box, label="id:6441 level: 11\n13: C1511 C1608 C1609 C1610 C1705 \nC1706 C1707 C1708 C1709 C1804 C1805 \nC1806 C1903 \n42: C1511_=_C1608( C1511 C1608 ) C1511_=_C1609( C1511 C1609 ) C1511_=_C1610( C1511 C1610 ) C1511_=_C1707( C1511 C1707 ) C1608_=_C1609( C1608 C1609 ) \nC1608_=_C1610( C1608 C1610 ) C1608_=_C1705( C1608 C1705 ) C1608_=_C1706( C1608 C1706 ) C1608_=_C1707( C1608 C1707 ) C1608_=_C1804( C1608 C1804 ) C1609_=_C1610( C1609 C1610 ) \nC1609_=_C1706( C1609 C1706 ) C1609_=_C1707( C1609 C1707 ) C1609_=_C1708( C1609 C1708 ) C1609_=_C1805( C1609 C1805 ) C1610_=_C1707( C1610 C1707 ) C1610_=_C1708( C1610 C1708 ) \nC1610_=_C1709( C1610 C1709 ) C1610_=_C1806( C1610 C1806 ) C1705_=_C1706( C1705 C1706 ) C1705_=_C1707( C1705 C1707 ) C1705_=_C1804( C1705 C1804 ) C1706_=_C1707( C1706 C1707 ) \nC1706_=_C1708( C1706 C1708 ) C1706_=_C1804( C1706 C1804 ) C1706_=_C1805( C1706 C1805 ) C1707_=_C1708( C1707 C1708 ) C1707_=_C1709( C1707 C1709 ) C1707_=_C1804( C1707 C1804 ) \nC1707_=_C1805( C1707 C1805 ) C1707_=_C1806( C1707 C1806 ) C1707_=_C1903( C1707 C1903 ) C1708_=_C1709( C1708 C1709 ) C1708_=_C1805( C1708 C1805 ) C1708_=_C1806( C1708 C1806 ) \nC1709_=_C1806( C1709 C1806 ) C1804_=_C1805( C1804 C1805 ) C1804_=_C1806( C1804 C1806 ) C1804_=_C1903( C1804 C1903 ) C1805_=_C1806( C1805 C1806 ) C1805_=_C1903( C1805 C1903 ) \nC1806_=_C1903( C1806 C1903 ) "];5815-&gt;6441[label="12: C1511 C1608 C1609 C1610 C1705 \nC1706 C1708 C1709 C1804 C1805 C1806 \nC1903 \n30: C1511_=_C1608 ,C1511_=_C1609 ,C1511_=_C1610 ,C1608_=_C1609 ,C1608_=_C1610 ,\nC1608_=_C1705 ,C1608_=_C1706 ,C1608_=_C1804 ,C1609_=_C1610 ,C1609_=_C1706 ,C1609_=_C1708 ,\nC1609_=_C1805 ,C1610_=_C1708 ,C1610_=_C1709 ,C1610_=_C1806 ,C1705_=_C1706 ,C1705_=_C1804 ,\nC1706_=_C1708 ,C1706_=_C1804 ,C1706_=_C1805 ,C1708_=_C1709 ,C1708_=_C1805 ,C1708_=_C1806 ,\nC1709_=_C1806 ,C1804_=_C1805 ,C1804_=_C1806 ,C1804_=_C1903 ,C1805_=_C1806 ,C1805_=_C1903 ,\nC1806_=_C1903 ,"];6442[shape=box, label="id:6442 level: 11\n13: C1617 C1714 C1715 C1716 C1811 \nC1812 C1813 C1814 C1815 C1910 C1911 \nC1912 C2009 \n42: C1617_=_C1714( C1617 C1714 ) C1617_=_C1715( C1617 C1715 ) C1617_=_C1716( C1617 C1716 ) C1617_=_C1813( C1617 C1813 ) C1714_=_C1715( C1714 C1715 ) \nC1714_=_C1716( C1714 C1716 ) C1714_=_C1811( C1714 C1811 ) C1714_=_C1812( C1714 C1812 ) C1714_=_C1813( C1714 C1813 ) C1714_=_C1910( C1714 C1910 ) C1715_=_C1716( C1715 C1716 ) \nC1715_=_C1812( C1715 C1812 ) C1715_=_C1813( C1715 C1813 ) C1715_=_C1814( C1715 C1814 ) C1715_=_C1911( C1715 C1911 ) C1716_=_C1813( C1716 C1813 ) C1716_=_C1814( C1716 C1814 ) \nC1716_=_C1815( C1716 C1815 ) C1716_=_C1912( C1716 C1912 ) C1811_=_C1812( C1811 C1812 ) C1811_=_C1813( C1811 C1813 ) C1811_=_C1910( C1811 C1910 ) C1812_=_C1813( C1812 C1813 ) \nC1812_=_C1814( C1812 C1814 ) C1812_=_C1910( C1812 C1910 ) C1812_=_C1911( C1812 C1911 ) C1813_=_C1814( C1813 C1814 ) C1813_=_C1815( C1813 C1815 ) C1813_=_C1910( C1813 C1910 ) \nC1813_=_C1911( C1813 C1911 ) C1813_=_C1912( C1813 C1912 ) C1813_=_C2009( C1813 C2009 ) C1814_=_C1815( C1814 C1815 ) C1814_=_C1911( C1814 C1911 ) C1814_=_C1912( C1814 C1912 ) \nC1815_=_C1912( C1815 C1912 ) C1910_=_C1911( C1910 C1911 ) C1910_=_C1912( C1910 C1912 ) C1910_=_C2009( C1910 C2009 ) C1911_=_C1912( C1911 C1912 ) C1911_=_C2009( C1911 C2009 ) \nC1912_=_C2009( C1912 C2009 ) "];5816-&gt;6442[label="12: C1617 C1714 C1715 C1716 C1811 \nC1812 C1814 C1815 C1910 C1911 C1912 \nC2009 \n30: C1617_=_C1714 ,C1617_=_C1715 ,C1617_=_C1716 ,C1714_=_C1715 ,C1714_=_C1716 ,\nC1714_=_C1811 ,C1714_=_C1812 ,C1714_=_C1910 ,C1715_=_C1716 ,C1715_=_C1812 ,C1715_=_C1814 ,\nC1715_=_C1911 ,C1716_=_C1814 ,C1716_=_C1815 ,C1716_=_C1912 ,C1811_=_C1812 ,C1811_=_C1910 ,\nC1812_=_C1814 ,C1812_=_C1910 ,C1812_=_C1911 ,C1814_=_C1815 ,C1814_=_C1911 ,C1814_=_C1912 ,\nC1815_=_C1912 ,C1910_=_C1911 ,C1910_=_C1912 ,C1910_=_C2009 ,C1911_=_C1912 ,C1911_=_C2009 ,\nC1912_=_C2009 ,"];6443[shape=box, label="id:6443 level: 11\n13: C1423 C1520 C1521 C1522 C1617 \nC1618 C1619 C1620 C1621 C1716 C1717 \nC1718 C1815 \n42: C1423_=_C1520( C1423 C1520 ) C1423_=_C1521( C1423 C1521 ) C1423_=_C1522( C1423 C1522 ) C1423_=_C1619( C1423 C1619 ) C1520_=_C1521( C1520 C1521 ) \nC1520_=_C1522( C1520 C1522 ) C1520_=_C1617( C1520 C1617 ) C1520_=_C1618( C1520 C1618 ) C1520_=_C1619( C1520 C1619 ) C1520_=_C1716( C1520 C1716 ) C1521_=_C1522( C1521 C1522 ) \nC1521_=_C1618( C1521 C1618 ) C1521_=_C1619( C1521 C1619 ) C1521_=_C1620( C1521 C1620 ) C1521_=_C1717( C1521 C1717 ) C1522_=_C1619( C1522 C1619 ) C1522_=_C1620( C1522 C1620 ) \nC1522_=_C1621( C1522 C1621 ) C1522_=_C1718( C1522 C1718 ) C1617_=_C1618( C1617 C1618 ) C1617_=_C1619( C1617 C1619 ) C1617_=_C1716( C1617 C1716 ) C1618_=_C1619( C1618 C1619 ) \nC1618_=_C1620( C1618 C1620 ) C1618_=_C1716( C1618 C1716 ) C1618_=_C1717( C1618 C1717 ) C1619_=_C1620( C1619 C1620 ) C1619_=_C1621( C1619 C1621 ) C1619_=_C1716( C1619 C1716 ) \nC1619_=_C1717( C1619 C1717 ) C1619_=_C1718( C1619 C1718 ) C1619_=_C1815( C1619 C1815 ) C1620_=_C1621( C1620 C1621 ) C1620_=_C1717( C1620 C1717 ) C1620_=_C1718( C1620 C1718 ) \nC1621_=_C1718( C1621 C1718 ) C1716_=_C1717( C1716 C1717 ) C1716_=_C1718( C1716 C1718 ) C1716_=_C1815( C1716 C1815 ) C1717_=_C1718( C1717 C1718 ) C1717_=_C1815( C1717 C1815 ) \nC1718_=_C1815( C1718 C1815 ) "];5816-&gt;6443[label="12: C1423 C1520 C1521 C1522 C1617 \nC1618 C1620 C1621 C1716 C1717 C1718 \nC1815 \n30: C1423_=_C1520 ,C1423_=_C1521 ,C1423_=_C1522 ,C1520_=_C1521 ,C1520_=_C1522 ,\nC1520_=_C1617 ,C1520_=_C1618 ,C1520_=_C1716 ,C1521_=_C1522 ,C1521_=_C1618 ,C1521_=_C1620 ,\nC1521_=_C1717 ,C1522_=_C1620 ,C1522_=_C1621 ,C1522_=_C1718 ,C1617_=_C1618 ,C1617_=_C1716 ,\nC1618_=_C1620 ,C1618_=_C1716 ,C1618_=_C1717 ,C1620_=_C1621 ,C1620_=_C1717 ,C1620_=_C1718 ,\nC1621_=_C1718 ,C1716_=_C1717 ,C1716_=_C1718 ,C1716_=_C1815 ,C1717_=_C1718 ,C1717_=_C1815 ,\nC1718_=_C1815 ,"];6444[shape=box, label="id:6444 level: 11\n13: C1517 C1614 C1615 C1616 C1711 \nC1712 C1713 C1714 C1715 C1810 C1811 \nC1812 C1909 \n42: C1517_=_C1614( C1517 C1614 ) C1517_=_C1615( C1517 C1615 ) C1517_=_C1616( C1517 C1616 ) C1517_=_C1713( C1517 C1713 ) C1614_=_C1615( C1614 C1615 ) \nC1614_=_C1616( C1614 C1616 ) C1614_=_C1711( C1614 C1711 ) C1614_=_C1712( C1614 C1712 ) C1614_=_C1713( C1614 C1713 ) C1614_=_C1810( C1614 C1810 ) C1615_=_C1616( C1615 C1616 ) \nC1615_=_C1712( C1615 C1712 ) C1615_=_C1713( C1615 C1713 ) C1615_=_C1714( C1615 C1714 ) C1615_=_C1811( C1615 C1811 ) C1616_=_C1713( C1616 C1713 ) C1616_=_C1714( C1616 C1714 ) \nC1616_=_C1715( C1616 C1715 ) C1616_=_C1812( C1616 C1812 ) C1711_=_C1712( C1711 C1712 ) C1711_=_C1713( C1711 C1713 ) C1711_=_C1810( C1711 C1810 ) C1712_=_C1713( C1712 C1713 ) \nC1712_=_C1714( C1712 C1714 ) C1712_=_C1810( C1712 C1810 ) C1712_=_C1811( C1712 C1811 ) C1713_=_C1714( C1713 C1714 ) C1713_=_C1715( C1713 C1715 ) C1713_=_C1810( C1713 C1810 ) \nC1713_=_C1811( C1713 C1811 ) C1713_=_C1812( C1713 C1812 ) C1713_=_C1909( C1713 C1909 ) C1714_=_C1715(</w:t>
      </w:r>
    </w:p>
    <w:p>
      <w:pPr>
        <w:pStyle w:val="PreformattedText"/>
        <w:bidi w:val="0"/>
        <w:spacing w:before="0" w:after="0"/>
        <w:jc w:val="left"/>
        <w:rPr/>
      </w:pPr>
      <w:r>
        <w:rPr/>
        <w:t xml:space="preserve"> </w:t>
      </w:r>
      <w:r>
        <w:rPr/>
        <w:t>C1714 C1715 ) C1714_=_C1811( C1714 C1811 ) C1714_=_C1812( C1714 C1812 ) \nC1715_=_C1812( C1715 C1812 ) C1810_=_C1811( C1810 C1811 ) C1810_=_C1812( C1810 C1812 ) C1810_=_C1909( C1810 C1909 ) C1811_=_C1812( C1811 C1812 ) C1811_=_C1909( C1811 C1909 ) \nC1812_=_C1909( C1812 C1909 ) "];5817-&gt;6444[label="12: C1517 C1614 C1615 C1616 C1711 \nC1712 C1714 C1715 C1810 C1811 C1812 \nC1909 \n30: C1517_=_C1614 ,C1517_=_C1615 ,C1517_=_C1616 ,C1614_=_C1615 ,C1614_=_C1616 ,\nC1614_=_C1711 ,C1614_=_C1712 ,C1614_=_C1810 ,C1615_=_C1616 ,C1615_=_C1712 ,C1615_=_C1714 ,\nC1615_=_C1811 ,C1616_=_C1714 ,C1616_=_C1715 ,C1616_=_C1812 ,C1711_=_C1712 ,C1711_=_C1810 ,\nC1712_=_C1714 ,C1712_=_C1810 ,C1712_=_C1811 ,C1714_=_C1715 ,C1714_=_C1811 ,C1714_=_C1812 ,\nC1715_=_C1812 ,C1810_=_C1811 ,C1810_=_C1812 ,C1810_=_C1909 ,C1811_=_C1812 ,C1811_=_C1909 ,\nC1812_=_C1909 ,"];6445[shape=box, label="id:6445 level: 11\n13: C1323 C1420 C1421 C1422 C1517 \nC1518 C1519 C1520 C1521 C1616 C1617 \nC1618 C1715 \n42: C1323_=_C1420( C1323 C1420 ) C1323_=_C1421( C1323 C1421 ) C1323_=_C1422( C1323 C1422 ) C1323_=_C1519( C1323 C1519 ) C1420_=_C1421( C1420 C1421 ) \nC1420_=_C1422( C1420 C1422 ) C1420_=_C1517( C1420 C1517 ) C1420_=_C1518( C1420 C1518 ) C1420_=_C1519( C1420 C1519 ) C1420_=_C1616( C1420 C1616 ) C1421_=_C1422( C1421 C1422 ) \nC1421_=_C1518( C1421 C1518 ) C1421_=_C1519( C1421 C1519 ) C1421_=_C1520( C1421 C1520 ) C1421_=_C1617( C1421 C1617 ) C1422_=_C1519( C1422 C1519 ) C1422_=_C1520( C1422 C1520 ) \nC1422_=_C1521( C1422 C1521 ) C1422_=_C1618( C1422 C1618 ) C1517_=_C1518( C1517 C1518 ) C1517_=_C1519( C1517 C1519 ) C1517_=_C1616( C1517 C1616 ) C1518_=_C1519( C1518 C1519 ) \nC1518_=_C1520( C1518 C1520 ) C1518_=_C1616( C1518 C1616 ) C1518_=_C1617( C1518 C1617 ) C1519_=_C1520( C1519 C1520 ) C1519_=_C1521( C1519 C1521 ) C1519_=_C1616( C1519 C1616 ) \nC1519_=_C1617( C1519 C1617 ) C1519_=_C1618( C1519 C1618 ) C1519_=_C1715( C1519 C1715 ) C1520_=_C1521( C1520 C1521 ) C1520_=_C1617( C1520 C1617 ) C1520_=_C1618( C1520 C1618 ) \nC1521_=_C1618( C1521 C1618 ) C1616_=_C1617( C1616 C1617 ) C1616_=_C1618( C1616 C1618 ) C1616_=_C1715( C1616 C1715 ) C1617_=_C1618( C1617 C1618 ) C1617_=_C1715( C1617 C1715 ) \nC1618_=_C1715( C1618 C1715 ) "];5817-&gt;6445[label="12: C1323 C1420 C1421 C1422 C1517 \nC1518 C1520 C1521 C1616 C1617 C1618 \nC1715 \n30: C1323_=_C1420 ,C1323_=_C1421 ,C1323_=_C1422 ,C1420_=_C1421 ,C1420_=_C1422 ,\nC1420_=_C1517 ,C1420_=_C1518 ,C1420_=_C1616 ,C1421_=_C1422 ,C1421_=_C1518 ,C1421_=_C1520 ,\nC1421_=_C1617 ,C1422_=_C1520 ,C1422_=_C1521 ,C1422_=_C1618 ,C1517_=_C1518 ,C1517_=_C1616 ,\nC1518_=_C1520 ,C1518_=_C1616 ,C1518_=_C1617 ,C1520_=_C1521 ,C1520_=_C1617 ,C1520_=_C1618 ,\nC1521_=_C1618 ,C1616_=_C1617 ,C1616_=_C1618 ,C1616_=_C1715 ,C1617_=_C1618 ,C1617_=_C1715 ,\nC1618_=_C1715 ,"];6446[shape=box, label="id:6446 level: 11\n13: C1417 C1514 C1515 C1516 C1611 \nC1612 C1613 C1614 C1615 C1710 C1711 \nC1712 C1809 \n42: C1417_=_C1514( C1417 C1514 ) C1417_=_C1515( C1417 C1515 ) C1417_=_C1516( C1417 C1516 ) C1417_=_C1613( C1417 C1613 ) C1514_=_C1515( C1514 C1515 ) \nC1514_=_C1516( C1514 C1516 ) C1514_=_C1611( C1514 C1611 ) C1514_=_C1612( C1514 C1612 ) C1514_=_C1613( C1514 C1613 ) C1514_=_C1710( C1514 C1710 ) C1515_=_C1516( C1515 C1516 ) \nC1515_=_C1612( C1515 C1612 ) C1515_=_C1613( C1515 C1613 ) C1515_=_C1614( C1515 C1614 ) C1515_=_C1711( C1515 C1711 ) C1516_=_C1613( C1516 C1613 ) C1516_=_C1614( C1516 C1614 ) \nC1516_=_C1615( C1516 C1615 ) C1516_=_C1712( C1516 C1712 ) C1611_=_C1612( C1611 C1612 ) C1611_=_C1613( C1611 C1613 ) C1611_=_C1710( C1611 C1710 ) C1612_=_C1613( C1612 C1613 ) \nC1612_=_C1614( C1612 C1614 ) C1612_=_C1710( C1612 C1710 ) C1612_=_C1711( C1612 C1711 ) C1613_=_C1614( C1613 C1614 ) C1613_=_C1615( C1613 C1615 ) C1613_=_C1710( C1613 C1710 ) \nC1613_=_C1711( C1613 C1711 ) C1613_=_C1712( C1613 C1712 ) C1613_=_C1809( C1613 C1809 ) C1614_=_C1615( C1614 C1615 ) C1614_=_C1711( C1614 C1711 ) C1614_=_C1712( C1614 C1712 ) \nC1615_=_C1712( C1615 C1712 ) C1710_=_C1711( C1710 C1711 ) C1710_=_C1712( C1710 C1712 ) C1710_=_C1809( C1710 C1809 ) C1711_=_C1712( C1711 C1712 ) C1711_=_C1809( C1711 C1809 ) \nC1712_=_C1809( C1712 C1809 ) "];5818-&gt;6446[label="12: C1417 C1514 C1515 C1516 C1611 \nC1612 C1614 C1615 C1710 C1711 C1712 \nC1809 \n30: C1417_=_C1514 ,C1417_=_C1515 ,C1417_=_C1516 ,C1514_=_C1515 ,C1514_=_C1516 ,\nC1514_=_C1611 ,C1514_=_C1612 ,C1514_=_C1710 ,C1515_=_C1516 ,C1515_=_C1612 ,C1515_=_C1614 ,\nC1515_=_C1711 ,C1516_=_C1614 ,C1516_=_C1615 ,C1516_=_C1712 ,C1611_=_C1612 ,C1611_=_C1710 ,\nC1612_=_C1614 ,C1612_=_C1710 ,C1612_=_C1711 ,C1614_=_C1615 ,C1614_=_C1711 ,C1614_=_C1712 ,\nC1615_=_C1712 ,C1710_=_C1711 ,C1710_=_C1712 ,C1710_=_C1809 ,C1711_=_C1712 ,C1711_=_C1809 ,\nC1712_=_C1809 ,"];6447[shape=box, label="id:6447 level: 11\n13: C1223 C1320 C1321 C1322 C1417 \nC1418 C1419 C1420 C1421 C1516 C1517 \nC1518 C1615 \n42: C1223_=_C1320( C1223 C1320 ) C1223_=_C1321( C1223 C1321 ) C1223_=_C1322( C1223 C1322 ) C1223_=_C1419( C1223 C1419 ) C1320_=_C1321( C1320 C1321 ) \nC1320_=_C1322( C1320 C1322 ) C1320_=_C1417( C1320 C1417 ) C1320_=_C1418( C1320 C1418 ) C1320_=_C1419( C1320 C1419 ) C1320_=_C1516( C1320 C1516 ) C1321_=_C1322( C1321 C1322 ) \nC1321_=_C1418( C1321 C1418 ) C1321_=_C1419( C1321 C1419 ) C1321_=_C1420( C1321 C1420 ) C1321_=_C1517( C1321 C1517 ) C1322_=_C1419( C1322 C1419 ) C1322_=_C1420( C1322 C1420 ) \nC1322_=_C1421( C1322 C1421 ) C1322_=_C1518( C1322 C1518 ) C1417_=_C1418( C1417 C1418 ) C1417_=_C1419( C1417 C1419 ) C1417_=_C1516( C1417 C1516 ) C1418_=_C1419( C1418 C1419 ) \nC1418_=_C1420( C1418 C1420 ) C1418_=_C1516( C1418 C1516 ) C1418_=_C1517( C1418 C1517 ) C1419_=_C1420( C1419 C1420 ) C1419_=_C1421( C1419 C1421 ) C1419_=_C1516( C1419 C1516 ) \nC1419_=_C1517( C1419 C1517 ) C1419_=_C1518( C1419 C1518 ) C1419_=_C1615( C1419 C1615 ) C1420_=_C1421( C1420 C1421 ) C1420_=_C1517( C1420 C1517 ) C1420_=_C1518( C1420 C1518 ) \nC1421_=_C1518( C1421 C1518 ) C1516_=_C1517( C1516 C1517 ) C1516_=_C1518( C1516 C1518 ) C1516_=_C1615( C1516 C1615 ) C1517_=_C1518( C1517 C1518 ) C1517_=_C1615( C1517 C1615 ) \nC1518_=_C1615( C1518 C1615 ) "];5818-&gt;6447[label="12: C1223 C1320 C1321 C1322 C1417 \nC1418 C1420 C1421 C1516 C1517 C1518 \nC1615 \n30: C1223_=_C1320 ,C1223_=_C1321 ,C1223_=_C1322 ,C1320_=_C1321 ,C1320_=_C1322 ,\nC1320_=_C1417 ,C1320_=_C1418 ,C1320_=_C1516 ,C1321_=_C1322 ,C1321_=_C1418 ,C1321_=_C1420 ,\nC1321_=_C1517 ,C1322_=_C1420 ,C1322_=_C1421 ,C1322_=_C1518 ,C1417_=_C1418 ,C1417_=_C1516 ,\nC1418_=_C1420 ,C1418_=_C1516 ,C1418_=_C1517 ,C1420_=_C1421 ,C1420_=_C1517 ,C1420_=_C1518 ,\nC1421_=_C1518 ,C1516_=_C1517 ,C1516_=_C1518 ,C1516_=_C1615 ,C1517_=_C1518 ,C1517_=_C1615 ,\nC1518_=_C1615 ,"];6448[shape=box, label="id:6448 level: 11\n13: C1317 C1414 C1415 C1416 C1511 \nC1512 C1513 C1514 C1515 C1610 C1611 \nC1612 C1709 \n42: C1317_=_C1414( C1317 C1414 ) C1317_=_C1415( C1317 C1415 ) C1317_=_C1416( C1317 C1416 ) C1317_=_C1513( C1317 C1513 ) C1414_=_C1415( C1414 C1415 ) \nC1414_=_C1416( C1414 C1416 ) C1414_=_C1511( C1414 C1511 ) C1414_=_C1512( C1414 C1512 ) C1414_=_C1513( C1414 C1513 ) C1414_=_C1610( C1414 C1610 ) C1415_=_C1416( C1415 C1416 ) \nC1415_=_C1512( C1415 C1512 ) C1415_=_C1513( C1415 C1513 ) C1415_=_C1514( C1415 C1514 ) C1415_=_C1611( C1415 C1611 ) C1416_=_C1513( C1416 C1513 ) C1416_=_C1514( C1416 C1514 ) \nC1416_=_C1515( C1416 C1515 ) C1416_=_C1612( C1416 C1612 ) C1511_=_C1512( C1511 C1512 ) C1511_=_C1513( C1511 C1513 ) C1511_=_C1610( C1511 C1610 ) C1512_=_C1513( C1512 C1513 ) \nC1512_=_C1514( C1512 C1514 ) C1512_=_C1610( C1512 C1610 ) C1512_=_C1611( C1512 C1611 ) C1513_=_C1514( C1513 C1514 ) C1513_=_C1515( C1513 C1515 ) C1513_=_C1610( C1513 C1610 ) \nC1513_=_C1611( C1513 C1611 ) C1513_=_C1612( C1513 C1612 ) C1513_=_C1709( C1513 C1709 ) C1514_=_C1515( C1514 C1515 ) C1514_=_C1611( C1514 C1611 ) C1514_=_C1612( C1514 C1612 ) \nC1515_=_C1612( C1515 C1612 ) C1610_=_C1611( C1610 C1611 ) C1610_=_C1612( C1610 C1612 ) C1610_=_C1709( C1610 C1709 ) C1611_=_C1612( C1611 C1612 ) C1611_=_C1709( C1611 C1709 ) \nC1612_=_C1709( C1612 C1709 ) "];5819-&gt;6448[label="12: C1317 C1414 C1415 C1416 C1511 \nC1512 C1514 C1515 C1610 C1611 C1612 \nC1709 \n30: C1317_=_C1414 ,C1317_=_C1415 ,C1317_=_C1416 ,C1414_=_C1415 ,C1414_=_C1416 ,\nC1414_=_C1511 ,C1414_=_C1512 ,C1414_=_C1610 ,C1415_=_C1416 ,C1415_=_C1512 ,C1415_=_C1514 ,\nC1415_=_C1611 ,C1416_=_C1514 ,C1416_=_C1515 ,C1416_=_C1612 ,C1511_=_C1512 ,C1511_=_C1610 ,\nC1512_=_C1514 ,C1512_=_C1610 ,C1512_=_C1611 ,C1514_=_C1515 ,C1514_=_C1611 ,C1514_=_C1612 ,\nC1515_=_C1612 ,C1610_=_C1611 ,C1610_=_C1612 ,C1610_=_C1709 ,C1611_=_C1612 ,C1611_=_C1709 ,\nC1612_=_C1709 ,"];6449[shape=box, label="id:6449 level: 11\n13: C1123 C1220 C1221 C1222 C1317 \nC1318 C1319 C1320 C1321 C1416 C1417 \nC1418 C1515 \n42: C1123_=_C1220( C1123 C1220 ) C1123_=_C1221( C1123 C1221 ) C1123_=_C1222( C1123 C1222 ) C1123_=_C1319( C1123 C1319 ) C1220_=_C1221( C1220 C1221 ) \nC1220_=_C1222( C1220 C1222 ) C1220_=_C1317( C1220 C1317 ) C1220_=_C1318( C1220 C1318 ) C1220_=_C1319( C1220 C1319 ) C1220_=_C1416( C1220 C1416 ) C1221_=_C1222( C1221 C1222 ) \nC1221_=_C1318( C1221 C1318 ) C1221_=_C1319( C1221 C1319 ) C1221_=_C1320( C1221 C1320 ) C1221_=_C1417( C1221 C1417 ) C1222_=_C1319( C1222 C1319 ) C1222_=_C1320( C1222 C1320 ) \nC1222_=_C1321( C1222 C1321 ) C1222_=_C1418( C1222 C1418 ) C1317_=_C1318( C1317 C1318 ) C1317_=_C1319( C1317 C1319 ) C1317_=_C1416( C1317 C1416 ) C1318_=_C1319( C1318 C1319 ) \nC1318_=_C1320( C1318 C1320 ) C1318_=_C1416( C1318 C1416 ) C1318_=_C1417( C1318 C1417 ) C1319_=_C1320( C1319 C1320 ) C1319_=_C1321( C1319 C1321 ) C1319_=_C1416( C1319 C1416 ) \nC1319_=_C1417( C1319 C1417 ) C1319_=_C1418( C1319 C1418 ) C1319_=_C1515( C1319 C1515 ) C1320_=_C1321( C1320 C1321 ) C1320_=_C1417( C1320 C1417 ) C1320_=_C1418( C1320 C1418 ) \nC1321_=_C1418( C1321 C1418 ) C1416_=_C1417( C1416 C1417 ) C1416_=_C1418( C1416 C1418 ) C1416_=_C1515( C1416 C1515 ) C1417_=_C1418( C1417 C1418 ) C1417_=_C1515(</w:t>
      </w:r>
    </w:p>
    <w:p>
      <w:pPr>
        <w:pStyle w:val="PreformattedText"/>
        <w:bidi w:val="0"/>
        <w:spacing w:before="0" w:after="0"/>
        <w:jc w:val="left"/>
        <w:rPr/>
      </w:pPr>
      <w:r>
        <w:rPr/>
        <w:t xml:space="preserve"> </w:t>
      </w:r>
      <w:r>
        <w:rPr/>
        <w:t>C1417 C1515 ) \nC1418_=_C1515( C1418 C1515 ) "];5819-&gt;6449[label="12: C1123 C1220 C1221 C1222 C1317 \nC1318 C1320 C1321 C1416 C1417 C1418 \nC1515 \n30: C1123_=_C1220 ,C1123_=_C1221 ,C1123_=_C1222 ,C1220_=_C1221 ,C1220_=_C1222 ,\nC1220_=_C1317 ,C1220_=_C1318 ,C1220_=_C1416 ,C1221_=_C1222 ,C1221_=_C1318 ,C1221_=_C1320 ,\nC1221_=_C1417 ,C1222_=_C1320 ,C1222_=_C1321 ,C1222_=_C1418 ,C1317_=_C1318 ,C1317_=_C1416 ,\nC1318_=_C1320 ,C1318_=_C1416 ,C1318_=_C1417 ,C1320_=_C1321 ,C1320_=_C1417 ,C1320_=_C1418 ,\nC1321_=_C1418 ,C1416_=_C1417 ,C1416_=_C1418 ,C1416_=_C1515 ,C1417_=_C1418 ,C1417_=_C1515 ,\nC1418_=_C1515 ,"];6450[shape=box, label="id:6450 level: 11\n13: C634 C731 C732 C733 C828 \nC829 C830 C831 C832 C927 C928 \nC929 C1026 \n42: C634_=_C731( C634 C731 ) C634_=_C732( C634 C732 ) C634_=_C733( C634 C733 ) C634_=_C830( C634 C830 ) C731_=_C732( C731 C732 ) \nC731_=_C733( C731 C733 ) C731_=_C828( C731 C828 ) C731_=_C829( C731 C829 ) C731_=_C830( C731 C830 ) C731_=_C927( C731 C927 ) C732_=_C733( C732 C733 ) \nC732_=_C829( C732 C829 ) C732_=_C830( C732 C830 ) C732_=_C831( C732 C831 ) C732_=_C928( C732 C928 ) C733_=_C830( C733 C830 ) C733_=_C831( C733 C831 ) \nC733_=_C832( C733 C832 ) C733_=_C929( C733 C929 ) C828_=_C829( C828 C829 ) C828_=_C830( C828 C830 ) C828_=_C927( C828 C927 ) C829_=_C830( C829 C830 ) \nC829_=_C831( C829 C831 ) C829_=_C927( C829 C927 ) C829_=_C928( C829 C928 ) C830_=_C831( C830 C831 ) C830_=_C832( C830 C832 ) C830_=_C927( C830 C927 ) \nC830_=_C928( C830 C928 ) C830_=_C929( C830 C929 ) C830_=_C1026( C830 C1026 ) C831_=_C832( C831 C832 ) C831_=_C928( C831 C928 ) C831_=_C929( C831 C929 ) \nC832_=_C929( C832 C929 ) C927_=_C928( C927 C928 ) C927_=_C929( C927 C929 ) C927_=_C1026( C927 C1026 ) C928_=_C929( C928 C929 ) C928_=_C1026( C928 C1026 ) \nC929_=_C1026( C929 C1026 ) "];5820-&gt;6450[label="12: C634 C731 C732 C733 C828 \nC829 C831 C832 C927 C928 C929 \nC1026 \n30: C634_=_C731 ,C634_=_C732 ,C634_=_C733 ,C731_=_C732 ,C731_=_C733 ,\nC731_=_C828 ,C731_=_C829 ,C731_=_C927 ,C732_=_C733 ,C732_=_C829 ,C732_=_C831 ,\nC732_=_C928 ,C733_=_C831 ,C733_=_C832 ,C733_=_C929 ,C828_=_C829 ,C828_=_C927 ,\nC829_=_C831 ,C829_=_C927 ,C829_=_C928 ,C831_=_C832 ,C831_=_C928 ,C831_=_C929 ,\nC832_=_C929 ,C927_=_C928 ,C927_=_C929 ,C927_=_C1026 ,C928_=_C929 ,C928_=_C1026 ,\nC929_=_C1026 ,"];6451[shape=box, label="id:6451 level: 11\n13: C437 C534 C535 C536 C631 \nC632 C633 C634 C635 C730 C731 \nC732 C829 \n42: C437_=_C534( C437 C534 ) C437_=_C535( C437 C535 ) C437_=_C536( C437 C536 ) C437_=_C633( C437 C633 ) C534_=_C535( C534 C535 ) \nC534_=_C536( C534 C536 ) C534_=_C631( C534 C631 ) C534_=_C632( C534 C632 ) C534_=_C633( C534 C633 ) C534_=_C730( C534 C730 ) C535_=_C536( C535 C536 ) \nC535_=_C632( C535 C632 ) C535_=_C633( C535 C633 ) C535_=_C634( C535 C634 ) C535_=_C731( C535 C731 ) C536_=_C633( C536 C633 ) C536_=_C634( C536 C634 ) \nC536_=_C635( C536 C635 ) C536_=_C732( C536 C732 ) C631_=_C632( C631 C632 ) C631_=_C633( C631 C633 ) C631_=_C730( C631 C730 ) C632_=_C633( C632 C633 ) \nC632_=_C634( C632 C634 ) C632_=_C730( C632 C730 ) C632_=_C731( C632 C731 ) C633_=_C634( C633 C634 ) C633_=_C635( C633 C635 ) C633_=_C730( C633 C730 ) \nC633_=_C731( C633 C731 ) C633_=_C732( C633 C732 ) C633_=_C829( C633 C829 ) C634_=_C635( C634 C635 ) C634_=_C731( C634 C731 ) C634_=_C732( C634 C732 ) \nC635_=_C732( C635 C732 ) C730_=_C731( C730 C731 ) C730_=_C732( C730 C732 ) C730_=_C829( C730 C829 ) C731_=_C732( C731 C732 ) C731_=_C829( C731 C829 ) \nC732_=_C829( C732 C829 ) "];5820-&gt;6451[label="12: C437 C534 C535 C536 C631 \nC632 C634 C635 C730 C731 C732 \nC829 \n30: C437_=_C534 ,C437_=_C535 ,C437_=_C536 ,C534_=_C535 ,C534_=_C536 ,\nC534_=_C631 ,C534_=_C632 ,C534_=_C730 ,C535_=_C536 ,C535_=_C632 ,C535_=_C634 ,\nC535_=_C731 ,C536_=_C634 ,C536_=_C635 ,C536_=_C732 ,C631_=_C632 ,C631_=_C730 ,\nC632_=_C634 ,C632_=_C730 ,C632_=_C731 ,C634_=_C635 ,C634_=_C731 ,C634_=_C732 ,\nC635_=_C732 ,C730_=_C731 ,C730_=_C732 ,C730_=_C829 ,C731_=_C732 ,C731_=_C829 ,\nC732_=_C829 ,"];6452[shape=box, label="id:6452 level: 11\n13: C440 C537 C538 C539 C634 \nC635 C636 C637 C638 C733 C734 \nC735 C832 \n42: C440_=_C537( C440 C537 ) C440_=_C538( C440 C538 ) C440_=_C539( C440 C539 ) C440_=_C636( C440 C636 ) C537_=_C538( C537 C538 ) \nC537_=_C539( C537 C539 ) C537_=_C634( C537 C634 ) C537_=_C635( C537 C635 ) C537_=_C636( C537 C636 ) C537_=_C733( C537 C733 ) C538_=_C539( C538 C539 ) \nC538_=_C635( C538 C635 ) C538_=_C636( C538 C636 ) C538_=_C637( C538 C637 ) C538_=_C734( C538 C734 ) C539_=_C636( C539 C636 ) C539_=_C637( C539 C637 ) \nC539_=_C638( C539 C638 ) C539_=_C735( C539 C735 ) C634_=_C635( C634 C635 ) C634_=_C636( C634 C636 ) C634_=_C733( C634 C733 ) C635_=_C636( C635 C636 ) \nC635_=_C637( C635 C637 ) C635_=_C733( C635 C733 ) C635_=_C734( C635 C734 ) C636_=_C637( C636 C637 ) C636_=_C638( C636 C638 ) C636_=_C733( C636 C733 ) \nC636_=_C734( C636 C734 ) C636_=_C735( C636 C735 ) C636_=_C832( C636 C832 ) C637_=_C638( C637 C638 ) C637_=_C734( C637 C734 ) C637_=_C735( C637 C735 ) \nC638_=_C735( C638 C735 ) C733_=_C734( C733 C734 ) C733_=_C735( C733 C735 ) C733_=_C832( C733 C832 ) C734_=_C735( C734 C735 ) C734_=_C832( C734 C832 ) \nC735_=_C832( C735 C832 ) "];5821-&gt;6452[label="12: C440 C537 C538 C539 C634 \nC635 C637 C638 C733 C734 C735 \nC832 \n30: C440_=_C537 ,C440_=_C538 ,C440_=_C539 ,C537_=_C538 ,C537_=_C539 ,\nC537_=_C634 ,C537_=_C635 ,C537_=_C733 ,C538_=_C539 ,C538_=_C635 ,C538_=_C637 ,\nC538_=_C734 ,C539_=_C637 ,C539_=_C638 ,C539_=_C735 ,C634_=_C635 ,C634_=_C733 ,\nC635_=_C637 ,C635_=_C733 ,C635_=_C734 ,C637_=_C638 ,C637_=_C734 ,C637_=_C735 ,\nC638_=_C735 ,C733_=_C734 ,C733_=_C735 ,C733_=_C832 ,C734_=_C735 ,C734_=_C832 ,\nC735_=_C832 ,"];6453[shape=box, label="id:6453 level: 11\n19: C44 C45 C50 C51 C436 \nC437 C439 C440 C442 C443 C535 \nC536 C537 C538 C539 C540 C634 \nC635 C637 \n49: C44_=_C45( C44 C45 ) C44_=_C436( C44 C436 ) C45_=_C436( C45 C436 ) C45_=_C437( C45 C437 ) C50_=_C51( C50 C51 ) \nC50_=_C440( C50 C440 ) C50_=_C442( C50 C442 ) C50_=_C539( C50 C539 ) C51_=_C442( C51 C442 ) C51_=_C443( C51 C443 ) C51_=_C540( C51 C540 ) \nC436_=_C437( C436 C437 ) C436_=_C535( C436 C535 ) C437_=_C439( C437 C439 ) C437_=_C535( C437 C535 ) C437_=_C536( C437 C536 ) C439_=_C440( C439 C440 ) \nC439_=_C536( C439 C536 ) C439_=_C537( C439 C537 ) C439_=_C538( C439 C538 ) C439_=_C635( C439 C635 ) C440_=_C442( C440 C442 ) C440_=_C537( C440 C537 ) \nC440_=_C538( C440 C538 ) C440_=_C539( C440 C539 ) C442_=_C443( C442 C443 ) C442_=_C539( C442 C539 ) C442_=_C540( C442 C540 ) C443_=_C540( C443 C540 ) \nC535_=_C536( C535 C536 ) C535_=_C537( C535 C537 ) C535_=_C634( C535 C634 ) C536_=_C537( C536 C537 ) C536_=_C538( C536 C538 ) C536_=_C634( C536 C634 ) \nC536_=_C635( C536 C635 ) C537_=_C538( C537 C538 ) C537_=_C539( C537 C539 ) C537_=_C634( C537 C634 ) C537_=_C635( C537 C635 ) C538_=_C539( C538 C539 ) \nC538_=_C540( C538 C540 ) C538_=_C635( C538 C635 ) C538_=_C637( C538 C637 ) C539_=_C540( C539 C540 ) C539_=_C637( C539 C637 ) C540_=_C637( C540 C637 ) \nC634_=_C635( C634 C635 ) C635_=_C637( C635 C637 ) "];5821-&gt;6453[label="18: C44 C45 C50 C51 C436 \nC437 C440 C442 C443 C535 C536 \nC537 C538 C539 C540 C634 C635 \nC637 \n43: C44_=_C45 ,C44_=_C436 ,C45_=_C436 ,C45_=_C437 ,C50_=_C51 ,\nC50_=_C440 ,C50_=_C442 ,C50_=_C539 ,C51_=_C442 ,C51_=_C443 ,C51_=_C540 ,\nC436_=_C437 ,C436_=_C535 ,C437_=_C535 ,C437_=_C536 ,C440_=_C442 ,C440_=_C537 ,\nC440_=_C538 ,C440_=_C539 ,C442_=_C443 ,C442_=_C539 ,C442_=_C540 ,C443_=_C540 ,\nC535_=_C536 ,C535_=_C537 ,C535_=_C634 ,C536_=_C537 ,C536_=_C538 ,C536_=_C634 ,\nC536_=_C635 ,C537_=_C538 ,C537_=_C539 ,C537_=_C634 ,C537_=_C635 ,C538_=_C539 ,\nC538_=_C540 ,C538_=_C635 ,C538_=_C637 ,C539_=_C540 ,C539_=_C637 ,C540_=_C637 ,\nC634_=_C635 ,C635_=_C637 ,"];6454[shape=box, label="id:6454 level: 11\n13: C929 C1026 C1027 C1028 C1123 \nC1124 C1125 C1126 C1127 C1222 C1223 \nC1224 C1321 \n42: C929_=_C1026( C929 C1026 ) C929_=_C1027( C929 C1027 ) C929_=_C1028( C929 C1028 ) C929_=_C1125( C929 C1125 ) C1026_=_C1027( C1026 C1027 ) \nC1026_=_C1028( C1026 C1028 ) C1026_=_C1123( C1026 C1123 ) C1026_=_C1124( C1026 C1124 ) C1026_=_C1125( C1026 C1125 ) C1026_=_C1222( C1026 C1222 ) C1027_=_C1028( C1027 C1028 ) \nC1027_=_C1124( C1027 C1124 ) C1027_=_C1125( C1027 C1125 ) C1027_=_C1126( C1027 C1126 ) C1027_=_C1223( C1027 C1223 ) C1028_=_C1125( C1028 C1125 ) C1028_=_C1126( C1028 C1126 ) \nC1028_=_C1127( C1028 C1127 ) C1028_=_C1224( C1028 C1224 ) C1123_=_C1124( C1123 C1124 ) C1123_=_C1125( C1123 C1125 ) C1123_=_C1222( C1123 C1222 ) C1124_=_C1125( C1124 C1125 ) \nC1124_=_C1126( C1124 C1126 ) C1124_=_C1222( C1124 C1222 ) C1124_=_C1223( C1124 C1223 ) C1125_=_C1126( C1125 C1126 ) C1125_=_C1127( C1125 C1127 ) C1125_=_C1222( C1125 C1222 ) \nC1125_=_C1223( C1125 C1223 ) C1125_=_C1224( C1125 C1224 ) C1125_=_C1321( C1125 C1321 ) C1126_=_C1127( C1126 C1127 ) C1126_=_C1223( C1126 C1223 ) C1126_=_C1224( C1126 C1224 ) \nC1127_=_C1224( C1127 C1224 ) C1222_=_C1223( C1222 C1223 ) C1222_=_C1224( C1222 C1224 ) C1222_=_C1321( C1222 C1321 ) C1223_=_C1224( C1223 C1224 ) C1223_=_C1321( C1223 C1321 ) \nC1224_=_C1321( C1224 C1321 ) "];5823-&gt;6454[label="12: C929 C1026 C1027 C1028 C1123 \nC1124 C1126 C1127 C1222 C1223 C1224 \nC1321 \n30: C929_=_C1026 ,C929_=_C1027 ,C929_=_C1028 ,C1026_=_C1027 ,C1026_=_C1028 ,\nC1026_=_C1123 ,C1026_=_C1124 ,C1026_=_C1222 ,C1027_=_C1028 ,C1027_=_C1124 ,C1027_=_C1126 ,\nC1027_=_C1223 ,C1028_=_C1126 ,C1028_=_C1127 ,C1028_=_C1224 ,C1123_=_C1124 ,C1123_=_C1222 ,\nC1124_=_C1126 ,C1124_=_C1222 ,C1124_=_C1223 ,C1126_=_C1127 ,C1126_=_C1223 ,C1126_=_C1224 ,\nC1127_=_C1224 ,C1222_=_C1223 ,C1222_=_C1224 ,C1222_=_C1321 ,C1223_=_C1224 ,C1223_=_C1321 ,\nC1224_=_C1321 ,"];6455[shape=box, label="id:6455 level: 11\n23: C834 C835 C931 C932 C933 \nC934 C1028 C1029 C1032 C1033 C1126 \nC1127 C1128 C1129 C1130 C1223 C1224 \nC1226 C1227 C1322 C1323 C1324 C1421 \n67: C834_=_C835( C834 C835 ) C834_=_C931( C834 C931 ) C834_=_C932(</w:t>
      </w:r>
    </w:p>
    <w:p>
      <w:pPr>
        <w:pStyle w:val="PreformattedText"/>
        <w:bidi w:val="0"/>
        <w:spacing w:before="0" w:after="0"/>
        <w:jc w:val="left"/>
        <w:rPr/>
      </w:pPr>
      <w:r>
        <w:rPr/>
        <w:t xml:space="preserve"> </w:t>
      </w:r>
      <w:r>
        <w:rPr/>
        <w:t>C834 C932 ) C834_=_C933( C834 C933 ) C835_=_C932( C835 C932 ) \nC835_=_C933( C835 C933 ) C835_=_C934( C835 C934 ) C931_=_C932( C931 C932 ) C931_=_C933( C931 C933 ) C931_=_C1028( C931 C1028 ) C931_=_C1029( C931 C1029 ) \nC931_=_C1127( C931 C1127 ) C932_=_C933( C932 C933 ) C932_=_C934( C932 C934 ) C932_=_C1029( C932 C1029 ) C932_=_C1128( C932 C1128 ) C933_=_C934( C933 C934 ) \nC933_=_C1032( C933 C1032 ) C933_=_C1129( C933 C1129 ) C934_=_C1032( C934 C1032 ) C934_=_C1033( C934 C1033 ) C934_=_C1130( C934 C1130 ) C1028_=_C1029( C1028 C1029 ) \nC1028_=_C1126( C1028 C1126 ) C1028_=_C1127( C1028 C1127 ) C1028_=_C1224( C1028 C1224 ) C1029_=_C1126( C1029 C1126 ) C1029_=_C1127( C1029 C1127 ) C1029_=_C1128( C1029 C1128 ) \nC1032_=_C1033( C1032 C1033 ) C1032_=_C1129( C1032 C1129 ) C1032_=_C1130( C1032 C1130 ) C1033_=_C1130( C1033 C1130 ) C1126_=_C1127( C1126 C1127 ) C1126_=_C1128( C1126 C1128 ) \nC1126_=_C1223( C1126 C1223 ) C1126_=_C1224( C1126 C1224 ) C1126_=_C1322( C1126 C1322 ) C1127_=_C1128( C1127 C1128 ) C1127_=_C1129( C1127 C1129 ) C1127_=_C1224( C1127 C1224 ) \nC1127_=_C1226( C1127 C1226 ) C1127_=_C1323( C1127 C1323 ) C1128_=_C1129( C1128 C1129 ) C1128_=_C1130( C1128 C1130 ) C1128_=_C1226( C1128 C1226 ) C1128_=_C1227( C1128 C1227 ) \nC1128_=_C1324( C1128 C1324 ) C1129_=_C1130( C1129 C1130 ) C1129_=_C1226( C1129 C1226 ) C1129_=_C1227( C1129 C1227 ) C1130_=_C1227( C1130 C1227 ) C1223_=_C1224( C1223 C1224 ) \nC1223_=_C1322( C1223 C1322 ) C1224_=_C1226( C1224 C1226 ) C1224_=_C1322( C1224 C1322 ) C1224_=_C1323( C1224 C1323 ) C1226_=_C1227( C1226 C1227 ) C1226_=_C1323( C1226 C1323 ) \nC1226_=_C1324( C1226 C1324 ) C1227_=_C1324( C1227 C1324 ) C1322_=_C1323( C1322 C1323 ) C1322_=_C1324( C1322 C1324 ) C1322_=_C1421( C1322 C1421 ) C1323_=_C1324( C1323 C1324 ) \nC1323_=_C1421( C1323 C1421 ) C1324_=_C1421( C1324 C1421 ) "];5823-&gt;6455[label="22: C834 C835 C931 C932 C933 \nC934 C1028 C1029 C1032 C1033 C1126 \nC1127 C1129 C1130 C1223 C1224 C1226 \nC1227 C1322 C1323 C1324 C1421 \n58: C834_=_C835 ,C834_=_C931 ,C834_=_C932 ,C834_=_C933 ,C835_=_C932 ,\nC835_=_C933 ,C835_=_C934 ,C931_=_C932 ,C931_=_C933 ,C931_=_C1028 ,C931_=_C1029 ,\nC931_=_C1127 ,C932_=_C933 ,C932_=_C934 ,C932_=_C1029 ,C933_=_C934 ,C933_=_C1032 ,\nC933_=_C1129 ,C934_=_C1032 ,C934_=_C1033 ,C934_=_C1130 ,C1028_=_C1029 ,C1028_=_C1126 ,\nC1028_=_C1127 ,C1028_=_C1224 ,C1029_=_C1126 ,C1029_=_C1127 ,C1032_=_C1033 ,C1032_=_C1129 ,\nC1032_=_C1130 ,C1033_=_C1130 ,C1126_=_C1127 ,C1126_=_C1223 ,C1126_=_C1224 ,C1126_=_C1322 ,\nC1127_=_C1129 ,C1127_=_C1224 ,C1127_=_C1226 ,C1127_=_C1323 ,C1129_=_C1130 ,C1129_=_C1226 ,\nC1129_=_C1227 ,C1130_=_C1227 ,C1223_=_C1224 ,C1223_=_C1322 ,C1224_=_C1226 ,C1224_=_C1322 ,\nC1224_=_C1323 ,C1226_=_C1227 ,C1226_=_C1323 ,C1226_=_C1324 ,C1227_=_C1324 ,C1322_=_C1323 ,\nC1322_=_C1324 ,C1322_=_C1421 ,C1323_=_C1324 ,C1323_=_C1421 ,C1324_=_C1421 ,"];6456[shape=box, label="id:6456 level: 11\n13: C1036 C1133 C1134 C1135 C1230 \nC1231 C1232 C1233 C1234 C1329 C1330 \nC1331 C1428 \n42: C1036_=_C1133( C1036 C1133 ) C1036_=_C1134( C1036 C1134 ) C1036_=_C1135( C1036 C1135 ) C1036_=_C1232( C1036 C1232 ) C1133_=_C1134( C1133 C1134 ) \nC1133_=_C1135( C1133 C1135 ) C1133_=_C1230( C1133 C1230 ) C1133_=_C1231( C1133 C1231 ) C1133_=_C1232( C1133 C1232 ) C1133_=_C1329( C1133 C1329 ) C1134_=_C1135( C1134 C1135 ) \nC1134_=_C1231( C1134 C1231 ) C1134_=_C1232( C1134 C1232 ) C1134_=_C1233( C1134 C1233 ) C1134_=_C1330( C1134 C1330 ) C1135_=_C1232( C1135 C1232 ) C1135_=_C1233( C1135 C1233 ) \nC1135_=_C1234( C1135 C1234 ) C1135_=_C1331( C1135 C1331 ) C1230_=_C1231( C1230 C1231 ) C1230_=_C1232( C1230 C1232 ) C1230_=_C1329( C1230 C1329 ) C1231_=_C1232( C1231 C1232 ) \nC1231_=_C1233( C1231 C1233 ) C1231_=_C1329( C1231 C1329 ) C1231_=_C1330( C1231 C1330 ) C1232_=_C1233( C1232 C1233 ) C1232_=_C1234( C1232 C1234 ) C1232_=_C1329( C1232 C1329 ) \nC1232_=_C1330( C1232 C1330 ) C1232_=_C1331( C1232 C1331 ) C1232_=_C1428( C1232 C1428 ) C1233_=_C1234( C1233 C1234 ) C1233_=_C1330( C1233 C1330 ) C1233_=_C1331( C1233 C1331 ) \nC1234_=_C1331( C1234 C1331 ) C1329_=_C1330( C1329 C1330 ) C1329_=_C1331( C1329 C1331 ) C1329_=_C1428( C1329 C1428 ) C1330_=_C1331( C1330 C1331 ) C1330_=_C1428( C1330 C1428 ) \nC1331_=_C1428( C1331 C1428 ) "];5824-&gt;6456[label="12: C1036 C1133 C1134 C1135 C1230 \nC1231 C1233 C1234 C1329 C1330 C1331 \nC1428 \n30: C1036_=_C1133 ,C1036_=_C1134 ,C1036_=_C1135 ,C1133_=_C1134 ,C1133_=_C1135 ,\nC1133_=_C1230 ,C1133_=_C1231 ,C1133_=_C1329 ,C1134_=_C1135 ,C1134_=_C1231 ,C1134_=_C1233 ,\nC1134_=_C1330 ,C1135_=_C1233 ,C1135_=_C1234 ,C1135_=_C1331 ,C1230_=_C1231 ,C1230_=_C1329 ,\nC1231_=_C1233 ,C1231_=_C1329 ,C1231_=_C1330 ,C1233_=_C1234 ,C1233_=_C1330 ,C1233_=_C1331 ,\nC1234_=_C1331 ,C1329_=_C1330 ,C1329_=_C1331 ,C1329_=_C1428 ,C1330_=_C1331 ,C1330_=_C1428 ,\nC1331_=_C1428 ,"];6457[shape=box, label="id:6457 level: 11\n13: C838 C935 C936 C937 C1032 \nC1033 C1034 C1035 C1036 C1131 C1132 \nC1133 C1230 \n42: C838_=_C935( C838 C935 ) C838_=_C936( C838 C936 ) C838_=_C937( C838 C937 ) C838_=_C1034( C838 C1034 ) C935_=_C936( C935 C936 ) \nC935_=_C937( C935 C937 ) C935_=_C1032( C935 C1032 ) C935_=_C1033( C935 C1033 ) C935_=_C1034( C935 C1034 ) C935_=_C1131( C935 C1131 ) C936_=_C937( C936 C937 ) \nC936_=_C1033( C936 C1033 ) C936_=_C1034( C936 C1034 ) C936_=_C1035( C936 C1035 ) C936_=_C1132( C936 C1132 ) C937_=_C1034( C937 C1034 ) C937_=_C1035( C937 C1035 ) \nC937_=_C1036( C937 C1036 ) C937_=_C1133( C937 C1133 ) C1032_=_C1033( C1032 C1033 ) C1032_=_C1034( C1032 C1034 ) C1032_=_C1131( C1032 C1131 ) C1033_=_C1034( C1033 C1034 ) \nC1033_=_C1035( C1033 C1035 ) C1033_=_C1131( C1033 C1131 ) C1033_=_C1132( C1033 C1132 ) C1034_=_C1035( C1034 C1035 ) C1034_=_C1036( C1034 C1036 ) C1034_=_C1131( C1034 C1131 ) \nC1034_=_C1132( C1034 C1132 ) C1034_=_C1133( C1034 C1133 ) C1034_=_C1230( C1034 C1230 ) C1035_=_C1036( C1035 C1036 ) C1035_=_C1132( C1035 C1132 ) C1035_=_C1133( C1035 C1133 ) \nC1036_=_C1133( C1036 C1133 ) C1131_=_C1132( C1131 C1132 ) C1131_=_C1133( C1131 C1133 ) C1131_=_C1230( C1131 C1230 ) C1132_=_C1133( C1132 C1133 ) C1132_=_C1230( C1132 C1230 ) \nC1133_=_C1230( C1133 C1230 ) "];5824-&gt;6457[label="12: C838 C935 C936 C937 C1032 \nC1033 C1035 C1036 C1131 C1132 C1133 \nC1230 \n30: C838_=_C935 ,C838_=_C936 ,C838_=_C937 ,C935_=_C936 ,C935_=_C937 ,\nC935_=_C1032 ,C935_=_C1033 ,C935_=_C1131 ,C936_=_C937 ,C936_=_C1033 ,C936_=_C1035 ,\nC936_=_C1132 ,C937_=_C1035 ,C937_=_C1036 ,C937_=_C1133 ,C1032_=_C1033 ,C1032_=_C1131 ,\nC1033_=_C1035 ,C1033_=_C1131 ,C1033_=_C1132 ,C1035_=_C1036 ,C1035_=_C1132 ,C1035_=_C1133 ,\nC1036_=_C1133 ,C1131_=_C1132 ,C1131_=_C1133 ,C1131_=_C1230 ,C1132_=_C1133 ,C1132_=_C1230 ,\nC1133_=_C1230 ,"];6458[shape=box, label="id:6458 level: 11\n21: C1230 C1231 C1327 C1328 C1329 \nC1330 C1424 C1425 C1426 C1428 C1429 \nC1521 C1522 C1525 C1526 C1620 C1621 \nC1622 C1623 C1719 C1720 \n59: C1230_=_C1231( C1230 C1231 ) C1230_=_C1327( C1230 C1327 ) C1230_=_C1328( C1230 C1328 ) C1230_=_C1329( C1230 C1329 ) C1230_=_C1426( C1230 C1426 ) \nC1231_=_C1328( C1231 C1328 ) C1231_=_C1329( C1231 C1329 ) C1231_=_C1330( C1231 C1330 ) C1327_=_C1328( C1327 C1328 ) C1327_=_C1329( C1327 C1329 ) C1327_=_C1424( C1327 C1424 ) \nC1327_=_C1425( C1327 C1425 ) C1327_=_C1426( C1327 C1426 ) C1328_=_C1329( C1328 C1329 ) C1328_=_C1330( C1328 C1330 ) C1328_=_C1425( C1328 C1425 ) C1328_=_C1426( C1328 C1426 ) \nC1329_=_C1330( C1329 C1330 ) C1329_=_C1426( C1329 C1426 ) C1329_=_C1428( C1329 C1428 ) C1329_=_C1525( C1329 C1525 ) C1330_=_C1428( C1330 C1428 ) C1330_=_C1429( C1330 C1429 ) \nC1330_=_C1526( C1330 C1526 ) C1424_=_C1425( C1424 C1425 ) C1424_=_C1426( C1424 C1426 ) C1424_=_C1521( C1424 C1521 ) C1424_=_C1522( C1424 C1522 ) C1424_=_C1620( C1424 C1620 ) \nC1425_=_C1426( C1425 C1426 ) C1425_=_C1522( C1425 C1522 ) C1425_=_C1621( C1425 C1621 ) C1426_=_C1428( C1426 C1428 ) C1426_=_C1525( C1426 C1525 ) C1426_=_C1622( C1426 C1622 ) \nC1428_=_C1429( C1428 C1429 ) C1428_=_C1525( C1428 C1525 ) C1428_=_C1526( C1428 C1526 ) C1429_=_C1526( C1429 C1526 ) C1521_=_C1522( C1521 C1522 ) C1521_=_C1620( C1521 C1620 ) \nC1522_=_C1620( C1522 C1620 ) C1522_=_C1621( C1522 C1621 ) C1525_=_C1526( C1525 C1526 ) C1525_=_C1622( C1525 C1622 ) C1525_=_C1623( C1525 C1623 ) C1526_=_C1623( C1526 C1623 ) \nC1620_=_C1621( C1620 C1621 ) C1620_=_C1622( C1620 C1622 ) C1620_=_C1719( C1620 C1719 ) C1621_=_C1622( C1621 C1622 ) C1621_=_C1623( C1621 C1623 ) C1621_=_C1719( C1621 C1719 ) \nC1621_=_C1720( C1621 C1720 ) C1622_=_C1623( C1622 C1623 ) C1622_=_C1719( C1622 C1719 ) C1622_=_C1720( C1622 C1720 ) C1623_=_C1720( C1623 C1720 ) C1719_=_C1720( C1719 C1720 ) "];5825-&gt;6458[label="20: C1230 C1231 C1327 C1328 C1329 \nC1330 C1424 C1425 C1428 C1429 C1521 \nC1522 C1525 C1526 C1620 C1621 C1622 \nC1623 C1719 C1720 \n50: C1230_=_C1231 ,C1230_=_C1327 ,C1230_=_C1328 ,C1230_=_C1329 ,C1231_=_C1328 ,\nC1231_=_C1329 ,C1231_=_C1330 ,C1327_=_C1328 ,C1327_=_C1329 ,C1327_=_C1424 ,C1327_=_C1425 ,\nC1328_=_C1329 ,C1328_=_C1330 ,C1328_=_C1425 ,C1329_=_C1330 ,C1329_=_C1428 ,C1329_=_C1525 ,\nC1330_=_C1428 ,C1330_=_C1429 ,C1330_=_C1526 ,C1424_=_C1425 ,C1424_=_C1521 ,C1424_=_C1522 ,\nC1424_=_C1620 ,C1425_=_C1522 ,C1425_=_C1621 ,C1428_=_C1429 ,C1428_=_C1525 ,C1428_=_C1526 ,\nC1429_=_C1526 ,C1521_=_C1522 ,C1521_=_C1620 ,C1522_=_C1620 ,C1522_=_C1621 ,C1525_=_C1526 ,\nC1525_=_C1622 ,C1525_=_C1623 ,C1526_=_C1623 ,C1620_=_C1621 ,C1620_=_C1622 ,C1620_=_C1719 ,\nC1621_=_C1622 ,C1621_=_C1623 ,C1621_=_C1719 ,C1621_=_C1720 ,C1622_=_C1623 ,C1622_=_C1719 ,\nC1622_=_C1720 ,C1623_=_C1720 ,C1719_=_C1720 ,"];6459[shape=box, label="id:6459 level: 11\n21: C1032 C1033 C1129 C1130 C1131 \nC1132 C1226 C1227 C1230 C1231 C1323 \nC1324 C1326 C1327 C1328 C1422 C1423 \nC1424 C1425 C1521 C1522 \n59: C1032_=_C1033( C1032 C1033 ) C1032_=_C1129( C1032 C1129 ) C1032_=_C1130( C1032 C1130 ) C1032_=_C1131( C1032 C1131 ) C1033_=_C1130( C1033 C1130 ) \nC1033_=_C1131( C1033 C1131 ) C1033_=_C1132( C1033 C1132 ) C1129_=_C1130( C1129 C1130</w:t>
      </w:r>
    </w:p>
    <w:p>
      <w:pPr>
        <w:pStyle w:val="PreformattedText"/>
        <w:bidi w:val="0"/>
        <w:spacing w:before="0" w:after="0"/>
        <w:jc w:val="left"/>
        <w:rPr/>
      </w:pPr>
      <w:r>
        <w:rPr/>
        <w:t xml:space="preserve"> </w:t>
      </w:r>
      <w:r>
        <w:rPr/>
        <w:t>) C1129_=_C1131( C1129 C1131 ) C1129_=_C1226( C1129 C1226 ) C1129_=_C1227( C1129 C1227 ) \nC1130_=_C1131( C1130 C1131 ) C1130_=_C1132( C1130 C1132 ) C1130_=_C1227( C1130 C1227 ) C1130_=_C1326( C1130 C1326 ) C1131_=_C1132( C1131 C1132 ) C1131_=_C1230( C1131 C1230 ) \nC1131_=_C1327( C1131 C1327 ) C1132_=_C1230( C1132 C1230 ) C1132_=_C1231( C1132 C1231 ) C1132_=_C1328( C1132 C1328 ) C1226_=_C1227( C1226 C1227 ) C1226_=_C1323( C1226 C1323 ) \nC1226_=_C1324( C1226 C1324 ) C1226_=_C1422( C1226 C1422 ) C1227_=_C1324( C1227 C1324 ) C1227_=_C1326( C1227 C1326 ) C1227_=_C1423( C1227 C1423 ) C1230_=_C1231( C1230 C1231 ) \nC1230_=_C1327( C1230 C1327 ) C1230_=_C1328( C1230 C1328 ) C1231_=_C1328( C1231 C1328 ) C1323_=_C1324( C1323 C1324 ) C1323_=_C1422( C1323 C1422 ) C1324_=_C1326( C1324 C1326 ) \nC1324_=_C1422( C1324 C1422 ) C1324_=_C1423( C1324 C1423 ) C1326_=_C1327( C1326 C1327 ) C1326_=_C1328( C1326 C1328 ) C1326_=_C1423( C1326 C1423 ) C1326_=_C1424( C1326 C1424 ) \nC1326_=_C1425( C1326 C1425 ) C1326_=_C1522( C1326 C1522 ) C1327_=_C1328( C1327 C1328 ) C1327_=_C1424( C1327 C1424 ) C1327_=_C1425( C1327 C1425 ) C1328_=_C1425( C1328 C1425 ) \nC1422_=_C1423( C1422 C1423 ) C1422_=_C1424( C1422 C1424 ) C1422_=_C1521( C1422 C1521 ) C1423_=_C1424( C1423 C1424 ) C1423_=_C1425( C1423 C1425 ) C1423_=_C1521( C1423 C1521 ) \nC1423_=_C1522( C1423 C1522 ) C1424_=_C1425( C1424 C1425 ) C1424_=_C1521( C1424 C1521 ) C1424_=_C1522( C1424 C1522 ) C1425_=_C1522( C1425 C1522 ) C1521_=_C1522( C1521 C1522 ) "];5825-&gt;6459[label="20: C1032 C1033 C1129 C1130 C1131 \nC1132 C1226 C1227 C1230 C1231 C1323 \nC1324 C1327 C1328 C1422 C1423 C1424 \nC1425 C1521 C1522 \n50: C1032_=_C1033 ,C1032_=_C1129 ,C1032_=_C1130 ,C1032_=_C1131 ,C1033_=_C1130 ,\nC1033_=_C1131 ,C1033_=_C1132 ,C1129_=_C1130 ,C1129_=_C1131 ,C1129_=_C1226 ,C1129_=_C1227 ,\nC1130_=_C1131 ,C1130_=_C1132 ,C1130_=_C1227 ,C1131_=_C1132 ,C1131_=_C1230 ,C1131_=_C1327 ,\nC1132_=_C1230 ,C1132_=_C1231 ,C1132_=_C1328 ,C1226_=_C1227 ,C1226_=_C1323 ,C1226_=_C1324 ,\nC1226_=_C1422 ,C1227_=_C1324 ,C1227_=_C1423 ,C1230_=_C1231 ,C1230_=_C1327 ,C1230_=_C1328 ,\nC1231_=_C1328 ,C1323_=_C1324 ,C1323_=_C1422 ,C1324_=_C1422 ,C1324_=_C1423 ,C1327_=_C1328 ,\nC1327_=_C1424 ,C1327_=_C1425 ,C1328_=_C1425 ,C1422_=_C1423 ,C1422_=_C1424 ,C1422_=_C1521 ,\nC1423_=_C1424 ,C1423_=_C1425 ,C1423_=_C1521 ,C1423_=_C1522 ,C1424_=_C1425 ,C1424_=_C1521 ,\nC1424_=_C1522 ,C1425_=_C1522 ,C1521_=_C1522 ,"];6460[shape=box, label="id:6460 level: 11\n32: C449 C546 C547 C548 C643 \nC644 C646 C647 C740 C741 C742 \nC745 C746 C837 C838 C840 C841 \nC843 C844 C936 C937 C939 C940 \nC941 C1035 C1036 C1038 C1039 C1134 \nC1135 C1136 C1233 \n91: C449_=_C546( C449 C546 ) C449_=_C547( C449 C547 ) C449_=_C548( C449 C548 ) C546_=_C547( C546 C547 ) C546_=_C548( C546 C548 ) \nC546_=_C643( C546 C643 ) C546_=_C644( C546 C644 ) C546_=_C742( C546 C742 ) C547_=_C548( C547 C548 ) C547_=_C644( C547 C644 ) C547_=_C646( C547 C646 ) \nC548_=_C646( C548 C646 ) C548_=_C647( C548 C647 ) C643_=_C644( C643 C644 ) C643_=_C740( C643 C740 ) C643_=_C741( C643 C741 ) C643_=_C742( C643 C742 ) \nC644_=_C646( C644 C646 ) C644_=_C741( C644 C741 ) C644_=_C742( C644 C742 ) C644_=_C840( C644 C840 ) C646_=_C647( C646 C647 ) C646_=_C745( C646 C745 ) \nC647_=_C745( C647 C745 ) C647_=_C746( C647 C746 ) C647_=_C843( C647 C843 ) C740_=_C741( C740 C741 ) C740_=_C742( C740 C742 ) C740_=_C837( C740 C837 ) \nC740_=_C838( C740 C838 ) C740_=_C936( C740 C936 ) C741_=_C742( C741 C742 ) C741_=_C838( C741 C838 ) C741_=_C840( C741 C840 ) C741_=_C937( C741 C937 ) \nC742_=_C840( C742 C840 ) C742_=_C841( C742 C841 ) C745_=_C746( C745 C746 ) C745_=_C843( C745 C843 ) C745_=_C844( C745 C844 ) C745_=_C941( C745 C941 ) \nC746_=_C843( C746 C843 ) C746_=_C844( C746 C844 ) C837_=_C838( C837 C838 ) C837_=_C936( C837 C936 ) C838_=_C840( C838 C840 ) C838_=_C936( C838 C936 ) \nC838_=_C937( C838 C937 ) C840_=_C841( C840 C841 ) C840_=_C937( C840 C937 ) C840_=_C939( C840 C939 ) C840_=_C1036( C840 C1036 ) C841_=_C843( C841 C843 ) \nC841_=_C939( C841 C939 ) C841_=_C940( C841 C940 ) C843_=_C844( C843 C844 ) C843_=_C940( C843 C940 ) C843_=_C941( C843 C941 ) C843_=_C1039( C843 C1039 ) \nC844_=_C941( C844 C941 ) C936_=_C937( C936 C937 ) C936_=_C1035( C936 C1035 ) C937_=_C939( C937 C939 ) C937_=_C1035( C937 C1035 ) C937_=_C1036( C937 C1036 ) \nC939_=_C940( C939 C940 ) C939_=_C941( C939 C941 ) C939_=_C1036( C939 C1036 ) C939_=_C1038( C939 C1038 ) C939_=_C1135( C939 C1135 ) C940_=_C941( C940 C941 ) \nC940_=_C1038( C940 C1038 ) C940_=_C1039( C940 C1039 ) C940_=_C1136( C940 C1136 ) C941_=_C1038( C941 C1038 ) C941_=_C1039( C941 C1039 ) C1035_=_C1036( C1035 C1036 ) \nC1035_=_C1134( C1035 C1134 ) C1036_=_C1038( C1036 C1038 ) C1036_=_C1134( C1036 C1134 ) C1036_=_C1135( C1036 C1135 ) C1038_=_C1039( C1038 C1039 ) C1038_=_C1135( C1038 C1135 ) \nC1038_=_C1136( C1038 C1136 ) C1039_=_C1136( C1039 C1136 ) C1134_=_C1135( C1134 C1135 ) C1134_=_C1136( C1134 C1136 ) C1134_=_C1233( C1134 C1233 ) C1135_=_C1136( C1135 C1136 ) \nC1135_=_C1233( C1135 C1233 ) C1136_=_C1233( C1136 C1233 ) "];5826-&gt;6460[label="28: C449 C546 C547 C548 C643 \nC644 C646 C647 C740 C741 C745 \nC746 C837 C838 C843 C844 C936 \nC937 C940 C941 C1035 C1036 C1038 \nC1039 C1134 C1135 C1136 C1233 \n68: C449_=_C546 ,C449_=_C547 ,C449_=_C548 ,C546_=_C547 ,C546_=_C548 ,\nC546_=_C643 ,C546_=_C644 ,C547_=_C548 ,C547_=_C644 ,C547_=_C646 ,C548_=_C646 ,\nC548_=_C647 ,C643_=_C644 ,C643_=_C740 ,C643_=_C741 ,C644_=_C646 ,C644_=_C741 ,\nC646_=_C647 ,C646_=_C745 ,C647_=_C745 ,C647_=_C746 ,C647_=_C843 ,C740_=_C741 ,\nC740_=_C837 ,C740_=_C838 ,C740_=_C936 ,C741_=_C838 ,C741_=_C937 ,C745_=_C746 ,\nC745_=_C843 ,C745_=_C844 ,C745_=_C941 ,C746_=_C843 ,C746_=_C844 ,C837_=_C838 ,\nC837_=_C936 ,C838_=_C936 ,C838_=_C937 ,C843_=_C844 ,C843_=_C940 ,C843_=_C941 ,\nC843_=_C1039 ,C844_=_C941 ,C936_=_C937 ,C936_=_C1035 ,C937_=_C1035 ,C937_=_C1036 ,\nC940_=_C941 ,C940_=_C1038 ,C940_=_C1039 ,C940_=_C1136 ,C941_=_C1038 ,C941_=_C1039 ,\nC1035_=_C1036 ,C1035_=_C1134 ,C1036_=_C1038 ,C1036_=_C1134 ,C1036_=_C1135 ,C1038_=_C1039 ,\nC1038_=_C1135 ,C1038_=_C1136 ,C1039_=_C1136 ,C1134_=_C1135 ,C1134_=_C1136 ,C1134_=_C1233 ,\nC1135_=_C1136 ,C1135_=_C1233 ,C1136_=_C1233 ,"];6461[shape=box, label="id:6461 level: 11\n21: C443 C540 C541 C542 C637 \nC638 C640 C641 C735 C736 C738 \nC739 C740 C834 C835 C837 C838 \nC933 C934 C935 C1032 \n59: C443_=_C540( C443 C540 ) C443_=_C541( C443 C541 ) C443_=_C542( C443 C542 ) C540_=_C541( C540 C541 ) C540_=_C542( C540 C542 ) \nC540_=_C637( C540 C637 ) C540_=_C638( C540 C638 ) C540_=_C736( C540 C736 ) C541_=_C542( C541 C542 ) C541_=_C638( C541 C638 ) C541_=_C640( C541 C640 ) \nC542_=_C640( C542 C640 ) C542_=_C641( C542 C641 ) C542_=_C738( C542 C738 ) C637_=_C638( C637 C638 ) C637_=_C735( C637 C735 ) C637_=_C736( C637 C736 ) \nC638_=_C640( C638 C640 ) C638_=_C735( C638 C735 ) C638_=_C736( C638 C736 ) C638_=_C834( C638 C834 ) C640_=_C641( C640 C641 ) C640_=_C738( C640 C738 ) \nC640_=_C739( C640 C739 ) C641_=_C738( C641 C738 ) C641_=_C739( C641 C739 ) C641_=_C740( C641 C740 ) C641_=_C837( C641 C837 ) C735_=_C736( C735 C736 ) \nC735_=_C834( C735 C834 ) C736_=_C738( C736 C738 ) C736_=_C834( C736 C834 ) C736_=_C835( C736 C835 ) C738_=_C739( C738 C739 ) C738_=_C740( C738 C740 ) \nC738_=_C835( C738 C835 ) C738_=_C837( C738 C837 ) C738_=_C934( C738 C934 ) C739_=_C740( C739 C740 ) C739_=_C837( C739 C837 ) C739_=_C838( C739 C838 ) \nC739_=_C935( C739 C935 ) C740_=_C837( C740 C837 ) C740_=_C838( C740 C838 ) C834_=_C835( C834 C835 ) C834_=_C933( C834 C933 ) C835_=_C837( C835 C837 ) \nC835_=_C933( C835 C933 ) C835_=_C934( C835 C934 ) C837_=_C838( C837 C838 ) C837_=_C934( C837 C934 ) C837_=_C935( C837 C935 ) C838_=_C935( C838 C935 ) \nC933_=_C934( C933 C934 ) C933_=_C935( C933 C935 ) C933_=_C1032( C933 C1032 ) C934_=_C935( C934 C935 ) C934_=_C1032( C934 C1032 ) C935_=_C1032( C935 C1032 ) "];5827-&gt;6461[label="20: C443 C540 C541 C542 C637 \nC638 C640 C641 C735 C736 C739 \nC740 C834 C835 C837 C838 C933 \nC934 C935 C1032 \n50: C443_=_C540 ,C443_=_C541 ,C443_=_C542 ,C540_=_C541 ,C540_=_C542 ,\nC540_=_C637 ,C540_=_C638 ,C540_=_C736 ,C541_=_C542 ,C541_=_C638 ,C541_=_C640 ,\nC542_=_C640 ,C542_=_C641 ,C637_=_C638 ,C637_=_C735 ,C637_=_C736 ,C638_=_C640 ,\nC638_=_C735 ,C638_=_C736 ,C638_=_C834 ,C640_=_C641 ,C640_=_C739 ,C641_=_C739 ,\nC641_=_C740 ,C641_=_C837 ,C735_=_C736 ,C735_=_C834 ,C736_=_C834 ,C736_=_C835 ,\nC739_=_C740 ,C739_=_C837 ,C739_=_C838 ,C739_=_C935 ,C740_=_C837 ,C740_=_C838 ,\nC834_=_C835 ,C834_=_C933 ,C835_=_C837 ,C835_=_C933 ,C835_=_C934 ,C837_=_C838 ,\nC837_=_C934 ,C837_=_C935 ,C838_=_C935 ,C933_=_C934 ,C933_=_C935 ,C933_=_C1032 ,\nC934_=_C935 ,C934_=_C1032 ,C935_=_C1032 ,"];6462[shape=box, label="id:6462 level: 11\n21: C50 C51 C56 C57 C442 \nC443 C448 C449 C541 C542 C545 \nC546 C547 C640 C641 C643 C644 \nC739 C740 C741 C838 \n49: C50_=_C51( C50 C51 ) C50_=_C442( C50 C442 ) C51_=_C442( C51 C442 ) C51_=_C443( C51 C443 ) C56_=_C57( C56 C57 ) \nC56_=_C448( C56 C448 ) C56_=_C545( C56 C545 ) C57_=_C448( C57 C448 ) C57_=_C449( C57 C449 ) C57_=_C546( C57 C546 ) C442_=_C443( C442 C443 ) \nC442_=_C541( C442 C541 ) C443_=_C541( C443 C541 ) C443_=_C542( C443 C542 ) C448_=_C449( C448 C449 ) C448_=_C545( C448 C545 ) C448_=_C546( C448 C546 ) \nC448_=_C547( C448 C547 ) C448_=_C644( C448 C644 ) C449_=_C546( C449 C546 ) C449_=_C547( C449 C547 ) C541_=_C542( C541 C542 ) C541_=_C640( C541 C640 ) \nC542_=_C640( C542 C640 ) C542_=_C641( C542 C641 ) C545_=_C546( C545 C546 ) C545_=_C547( C545 C547 ) C545_=_C643( C545 C643 ) C545_=_C644( C545 C644 ) \nC545_=_C741( C545 C741 ) C546_=_C547( C546 C547 ) C546_=_C643( C546 C643 ) C546_=_C644( C546 C644 ) C547_=_C644( C547 C644 ) C640_=_C641( C640 C641 ) \nC640_=_C739( C640 C739 ) C641_=_C643( C641 C643 ) C641_=_C739( C641 C739 ) C641_=_C740( C641 C740 ) C643_=_C644( C643 C644 ) C643_=_C740( C643 C740 ) \nC643_=_C741( C643 C741 ) C644_=_C741( C644 C741 ) C739_=_C740( C739 C740 )</w:t>
      </w:r>
    </w:p>
    <w:p>
      <w:pPr>
        <w:pStyle w:val="PreformattedText"/>
        <w:bidi w:val="0"/>
        <w:spacing w:before="0" w:after="0"/>
        <w:jc w:val="left"/>
        <w:rPr/>
      </w:pPr>
      <w:r>
        <w:rPr/>
        <w:t xml:space="preserve"> </w:t>
      </w:r>
      <w:r>
        <w:rPr/>
        <w:t>C739_=_C741( C739 C741 ) C739_=_C838( C739 C838 ) C740_=_C741( C740 C741 ) \nC740_=_C838( C740 C838 ) C741_=_C838( C741 C838 ) "];5827-&gt;6462[label="20: C50 C51 C56 C57 C442 \nC443 C448 C449 C541 C542 C546 \nC547 C640 C641 C643 C644 C739 \nC740 C741 C838 \n42: C50_=_C51 ,C50_=_C442 ,C51_=_C442 ,C51_=_C443 ,C56_=_C57 ,\nC56_=_C448 ,C57_=_C448 ,C57_=_C449 ,C57_=_C546 ,C442_=_C443 ,C442_=_C541 ,\nC443_=_C541 ,C443_=_C542 ,C448_=_C449 ,C448_=_C546 ,C448_=_C547 ,C448_=_C644 ,\nC449_=_C546 ,C449_=_C547 ,C541_=_C542 ,C541_=_C640 ,C542_=_C640 ,C542_=_C641 ,\nC546_=_C547 ,C546_=_C643 ,C546_=_C644 ,C547_=_C644 ,C640_=_C641 ,C640_=_C739 ,\nC641_=_C643 ,C641_=_C739 ,C641_=_C740 ,C643_=_C644 ,C643_=_C740 ,C643_=_C741 ,\nC644_=_C741 ,C739_=_C740 ,C739_=_C741 ,C739_=_C838 ,C740_=_C741 ,C740_=_C838 ,\nC741_=_C838 ,"];6463[shape=box, label="id:6463 level: 11\n13: C1717 C1814 C1815 C1816 C1911 \nC1912 C1913 C1914 C1915 C2010 C2011 \nC2012 C2109 \n42: C1717_=_C1814( C1717 C1814 ) C1717_=_C1815( C1717 C1815 ) C1717_=_C1816( C1717 C1816 ) C1717_=_C1913( C1717 C1913 ) C1814_=_C1815( C1814 C1815 ) \nC1814_=_C1816( C1814 C1816 ) C1814_=_C1911( C1814 C1911 ) C1814_=_C1912( C1814 C1912 ) C1814_=_C1913( C1814 C1913 ) C1814_=_C2010( C1814 C2010 ) C1815_=_C1816( C1815 C1816 ) \nC1815_=_C1912( C1815 C1912 ) C1815_=_C1913( C1815 C1913 ) C1815_=_C1914( C1815 C1914 ) C1815_=_C2011( C1815 C2011 ) C1816_=_C1913( C1816 C1913 ) C1816_=_C1914( C1816 C1914 ) \nC1816_=_C1915( C1816 C1915 ) C1816_=_C2012( C1816 C2012 ) C1911_=_C1912( C1911 C1912 ) C1911_=_C1913( C1911 C1913 ) C1911_=_C2010( C1911 C2010 ) C1912_=_C1913( C1912 C1913 ) \nC1912_=_C1914( C1912 C1914 ) C1912_=_C2010( C1912 C2010 ) C1912_=_C2011( C1912 C2011 ) C1913_=_C1914( C1913 C1914 ) C1913_=_C1915( C1913 C1915 ) C1913_=_C2010( C1913 C2010 ) \nC1913_=_C2011( C1913 C2011 ) C1913_=_C2012( C1913 C2012 ) C1913_=_C2109( C1913 C2109 ) C1914_=_C1915( C1914 C1915 ) C1914_=_C2011( C1914 C2011 ) C1914_=_C2012( C1914 C2012 ) \nC1915_=_C2012( C1915 C2012 ) C2010_=_C2011( C2010 C2011 ) C2010_=_C2012( C2010 C2012 ) C2010_=_C2109( C2010 C2109 ) C2011_=_C2012( C2011 C2012 ) C2011_=_C2109( C2011 C2109 ) \nC2012_=_C2109( C2012 C2109 ) "];5828-&gt;6463[label="12: C1717 C1814 C1815 C1816 C1911 \nC1912 C1914 C1915 C2010 C2011 C2012 \nC2109 \n30: C1717_=_C1814 ,C1717_=_C1815 ,C1717_=_C1816 ,C1814_=_C1815 ,C1814_=_C1816 ,\nC1814_=_C1911 ,C1814_=_C1912 ,C1814_=_C2010 ,C1815_=_C1816 ,C1815_=_C1912 ,C1815_=_C1914 ,\nC1815_=_C2011 ,C1816_=_C1914 ,C1816_=_C1915 ,C1816_=_C2012 ,C1911_=_C1912 ,C1911_=_C2010 ,\nC1912_=_C1914 ,C1912_=_C2010 ,C1912_=_C2011 ,C1914_=_C1915 ,C1914_=_C2011 ,C1914_=_C2012 ,\nC1915_=_C2012 ,C2010_=_C2011 ,C2010_=_C2012 ,C2010_=_C2109 ,C2011_=_C2012 ,C2011_=_C2109 ,\nC2012_=_C2109 ,"];6464[shape=box, label="id:6464 level: 11\n13: C1621 C1718 C1719 C1720 C1815 \nC1816 C1817 C1818 C1819 C1914 C1915 \nC1916 C2013 \n42: C1621_=_C1718( C1621 C1718 ) C1621_=_C1719( C1621 C1719 ) C1621_=_C1720( C1621 C1720 ) C1621_=_C1817( C1621 C1817 ) C1718_=_C1719( C1718 C1719 ) \nC1718_=_C1720( C1718 C1720 ) C1718_=_C1815( C1718 C1815 ) C1718_=_C1816( C1718 C1816 ) C1718_=_C1817( C1718 C1817 ) C1718_=_C1914( C1718 C1914 ) C1719_=_C1720( C1719 C1720 ) \nC1719_=_C1816( C1719 C1816 ) C1719_=_C1817( C1719 C1817 ) C1719_=_C1818( C1719 C1818 ) C1719_=_C1915( C1719 C1915 ) C1720_=_C1817( C1720 C1817 ) C1720_=_C1818( C1720 C1818 ) \nC1720_=_C1819( C1720 C1819 ) C1720_=_C1916( C1720 C1916 ) C1815_=_C1816( C1815 C1816 ) C1815_=_C1817( C1815 C1817 ) C1815_=_C1914( C1815 C1914 ) C1816_=_C1817( C1816 C1817 ) \nC1816_=_C1818( C1816 C1818 ) C1816_=_C1914( C1816 C1914 ) C1816_=_C1915( C1816 C1915 ) C1817_=_C1818( C1817 C1818 ) C1817_=_C1819( C1817 C1819 ) C1817_=_C1914( C1817 C1914 ) \nC1817_=_C1915( C1817 C1915 ) C1817_=_C1916( C1817 C1916 ) C1817_=_C2013( C1817 C2013 ) C1818_=_C1819( C1818 C1819 ) C1818_=_C1915( C1818 C1915 ) C1818_=_C1916( C1818 C1916 ) \nC1819_=_C1916( C1819 C1916 ) C1914_=_C1915( C1914 C1915 ) C1914_=_C1916( C1914 C1916 ) C1914_=_C2013( C1914 C2013 ) C1915_=_C1916( C1915 C1916 ) C1915_=_C2013( C1915 C2013 ) \nC1916_=_C2013( C1916 C2013 ) "];5828-&gt;6464[label="12: C1621 C1718 C1719 C1720 C1815 \nC1816 C1818 C1819 C1914 C1915 C1916 \nC2013 \n30: C1621_=_C1718 ,C1621_=_C1719 ,C1621_=_C1720 ,C1718_=_C1719 ,C1718_=_C1720 ,\nC1718_=_C1815 ,C1718_=_C1816 ,C1718_=_C1914 ,C1719_=_C1720 ,C1719_=_C1816 ,C1719_=_C1818 ,\nC1719_=_C1915 ,C1720_=_C1818 ,C1720_=_C1819 ,C1720_=_C1916 ,C1815_=_C1816 ,C1815_=_C1914 ,\nC1816_=_C1818 ,C1816_=_C1914 ,C1816_=_C1915 ,C1818_=_C1819 ,C1818_=_C1915 ,C1818_=_C1916 ,\nC1819_=_C1916 ,C1914_=_C1915 ,C1914_=_C1916 ,C1914_=_C2013 ,C1915_=_C1916 ,C1915_=_C2013 ,\nC1916_=_C2013 ,"];6465[shape=box, label="id:6465 level: 11\n21: C2017 C2113 C2114 C2115 C2116 \nC2210 C2211 C2212 C2214 C2215 C2307 \nC2308 C2310 C2311 C2312 C2406 C2407 \nC2408 C2409 C2505 C2506 \n64: C2017_=_C2114( C2017 C2114 ) C2017_=_C2115( C2017 C2115 ) C2017_=_C2116( C2017 C2116 ) C2113_=_C2114( C2113 C2114 ) C2113_=_C2115( C2113 C2115 ) \nC2113_=_C2210( C2113 C2210 ) C2113_=_C2211( C2113 C2211 ) C2113_=_C2212( C2113 C2212 ) C2114_=_C2115( C2114 C2115 ) C2114_=_C2116( C2114 C2116 ) C2114_=_C2211( C2114 C2211 ) \nC2114_=_C2212( C2114 C2212 ) C2114_=_C2310( C2114 C2310 ) C2115_=_C2116( C2115 C2116 ) C2115_=_C2212( C2115 C2212 ) C2115_=_C2214( C2115 C2214 ) C2115_=_C2311( C2115 C2311 ) \nC2116_=_C2214( C2116 C2214 ) C2116_=_C2215( C2116 C2215 ) C2116_=_C2312( C2116 C2312 ) C2210_=_C2211( C2210 C2211 ) C2210_=_C2212( C2210 C2212 ) C2210_=_C2307( C2210 C2307 ) \nC2210_=_C2308( C2210 C2308 ) C2210_=_C2406( C2210 C2406 ) C2211_=_C2212( C2211 C2212 ) C2211_=_C2308( C2211 C2308 ) C2211_=_C2310( C2211 C2310 ) C2211_=_C2407( C2211 C2407 ) \nC2212_=_C2214( C2212 C2214 ) C2212_=_C2310( C2212 C2310 ) C2212_=_C2311( C2212 C2311 ) C2212_=_C2408( C2212 C2408 ) C2214_=_C2215( C2214 C2215 ) C2214_=_C2311( C2214 C2311 ) \nC2214_=_C2312( C2214 C2312 ) C2215_=_C2312( C2215 C2312 ) C2307_=_C2308( C2307 C2308 ) C2307_=_C2406( C2307 C2406 ) C2308_=_C2310( C2308 C2310 ) C2308_=_C2406( C2308 C2406 ) \nC2308_=_C2407( C2308 C2407 ) C2310_=_C2311( C2310 C2311 ) C2310_=_C2312( C2310 C2312 ) C2310_=_C2407( C2310 C2407 ) C2310_=_C2408( C2310 C2408 ) C2310_=_C2409( C2310 C2409 ) \nC2310_=_C2506( C2310 C2506 ) C2311_=_C2312( C2311 C2312 ) C2311_=_C2408( C2311 C2408 ) C2311_=_C2409( C2311 C2409 ) C2312_=_C2409( C2312 C2409 ) C2406_=_C2407( C2406 C2407 ) \nC2406_=_C2408( C2406 C2408 ) C2406_=_C2505( C2406 C2505 ) C2407_=_C2408( C2407 C2408 ) C2407_=_C2409( C2407 C2409 ) C2407_=_C2505( C2407 C2505 ) C2407_=_C2506( C2407 C2506 ) \nC2408_=_C2409( C2408 C2409 ) C2408_=_C2505( C2408 C2505 ) C2408_=_C2506( C2408 C2506 ) C2409_=_C2506( C2409 C2506 ) C2505_=_C2506( C2505 C2506 ) "];5829-&gt;6465[label="20: C2017 C2113 C2114 C2115 C2116 \nC2210 C2211 C2212 C2214 C2215 C2307 \nC2308 C2311 C2312 C2406 C2407 C2408 \nC2409 C2505 C2506 \n54: C2017_=_C2114 ,C2017_=_C2115 ,C2017_=_C2116 ,C2113_=_C2114 ,C2113_=_C2115 ,\nC2113_=_C2210 ,C2113_=_C2211 ,C2113_=_C2212 ,C2114_=_C2115 ,C2114_=_C2116 ,C2114_=_C2211 ,\nC2114_=_C2212 ,C2115_=_C2116 ,C2115_=_C2212 ,C2115_=_C2214 ,C2115_=_C2311 ,C2116_=_C2214 ,\nC2116_=_C2215 ,C2116_=_C2312 ,C2210_=_C2211 ,C2210_=_C2212 ,C2210_=_C2307 ,C2210_=_C2308 ,\nC2210_=_C2406 ,C2211_=_C2212 ,C2211_=_C2308 ,C2211_=_C2407 ,C2212_=_C2214 ,C2212_=_C2311 ,\nC2212_=_C2408 ,C2214_=_C2215 ,C2214_=_C2311 ,C2214_=_C2312 ,C2215_=_C2312 ,C2307_=_C2308 ,\nC2307_=_C2406 ,C2308_=_C2406 ,C2308_=_C2407 ,C2311_=_C2312 ,C2311_=_C2408 ,C2311_=_C2409 ,\nC2312_=_C2409 ,C2406_=_C2407 ,C2406_=_C2408 ,C2406_=_C2505 ,C2407_=_C2408 ,C2407_=_C2409 ,\nC2407_=_C2505 ,C2407_=_C2506 ,C2408_=_C2409 ,C2408_=_C2505 ,C2408_=_C2506 ,C2409_=_C2506 ,\nC2505_=_C2506 ,"];6466[shape=box, label="id:6466 level: 11\n21: C1819 C1915 C1916 C1917 C1918 \nC2012 C2013 C2014 C2016 C2017 C2109 \nC2110 C2112 C2113 C2114 C2208 C2209 \nC2210 C2211 C2307 C2308 \n64: C1819_=_C1916( C1819 C1916 ) C1819_=_C1917( C1819 C1917 ) C1819_=_C1918( C1819 C1918 ) C1915_=_C1916( C1915 C1916 ) C1915_=_C1917( C1915 C1917 ) \nC1915_=_C2012( C1915 C2012 ) C1915_=_C2013( C1915 C2013 ) C1915_=_C2014( C1915 C2014 ) C1916_=_C1917( C1916 C1917 ) C1916_=_C1918( C1916 C1918 ) C1916_=_C2013( C1916 C2013 ) \nC1916_=_C2014( C1916 C2014 ) C1916_=_C2112( C1916 C2112 ) C1917_=_C1918( C1917 C1918 ) C1917_=_C2014( C1917 C2014 ) C1917_=_C2016( C1917 C2016 ) C1917_=_C2113( C1917 C2113 ) \nC1918_=_C2016( C1918 C2016 ) C1918_=_C2017( C1918 C2017 ) C1918_=_C2114( C1918 C2114 ) C2012_=_C2013( C2012 C2013 ) C2012_=_C2014( C2012 C2014 ) C2012_=_C2109( C2012 C2109 ) \nC2012_=_C2110( C2012 C2110 ) C2012_=_C2208( C2012 C2208 ) C2013_=_C2014( C2013 C2014 ) C2013_=_C2110( C2013 C2110 ) C2013_=_C2112( C2013 C2112 ) C2013_=_C2209( C2013 C2209 ) \nC2014_=_C2016( C2014 C2016 ) C2014_=_C2112( C2014 C2112 ) C2014_=_C2113( C2014 C2113 ) C2014_=_C2210( C2014 C2210 ) C2016_=_C2017( C2016 C2017 ) C2016_=_C2113( C2016 C2113 ) \nC2016_=_C2114( C2016 C2114 ) C2017_=_C2114( C2017 C2114 ) C2109_=_C2110( C2109 C2110 ) C2109_=_C2208( C2109 C2208 ) C2110_=_C2112( C2110 C2112 ) C2110_=_C2208( C2110 C2208 ) \nC2110_=_C2209( C2110 C2209 ) C2112_=_C2113( C2112 C2113 ) C2112_=_C2114( C2112 C2114 ) C2112_=_C2209( C2112 C2209 ) C2112_=_C2210( C2112 C2210 ) C2112_=_C2211( C2112 C2211 ) \nC2112_=_C2308( C2112 C2308 ) C2113_=_C2114( C2113 C2114 ) C2113_=_C2210( C2113 C2210 ) C2113_=_C2211( C2113 C2211 ) C2114_=_C2211( C2114 C2211 ) C2208_=_C2209( C2208 C2209 ) \nC2208_=_C2210( C2208 C2210 ) C2208_=_C2307( C2208 C2307 ) C2209_=_C2210( C2209 C2210 ) C2209_=_C2211( C2209 C2211 ) C2209_=_C2307( C2209 C2307 ) C2209_=_C2308( C2209 C2308 ) \nC2210_=_C2211( C2210 C2211 ) C2210_=_C2307( C2210 C2307 ) C2210_=_C2308( C2210 C2308 ) C2211_=_C2308( C2211 C2308 ) C2307_=_C2308( C2307 C2308 ) "];5830-&gt;6466[label="20: C1819 C1915 C1916 C1917 C1918 \nC2012 C2013 C2014 C2016 C2017 C2109 \nC2110 C2113 C2114</w:t>
      </w:r>
    </w:p>
    <w:p>
      <w:pPr>
        <w:pStyle w:val="PreformattedText"/>
        <w:bidi w:val="0"/>
        <w:spacing w:before="0" w:after="0"/>
        <w:jc w:val="left"/>
        <w:rPr/>
      </w:pPr>
      <w:r>
        <w:rPr/>
        <w:t xml:space="preserve"> </w:t>
      </w:r>
      <w:r>
        <w:rPr/>
        <w:t>C2208 C2209 C2210 \nC2211 C2307 C2308 \n54: C1819_=_C1916 ,C1819_=_C1917 ,C1819_=_C1918 ,C1915_=_C1916 ,C1915_=_C1917 ,\nC1915_=_C2012 ,C1915_=_C2013 ,C1915_=_C2014 ,C1916_=_C1917 ,C1916_=_C1918 ,C1916_=_C2013 ,\nC1916_=_C2014 ,C1917_=_C1918 ,C1917_=_C2014 ,C1917_=_C2016 ,C1917_=_C2113 ,C1918_=_C2016 ,\nC1918_=_C2017 ,C1918_=_C2114 ,C2012_=_C2013 ,C2012_=_C2014 ,C2012_=_C2109 ,C2012_=_C2110 ,\nC2012_=_C2208 ,C2013_=_C2014 ,C2013_=_C2110 ,C2013_=_C2209 ,C2014_=_C2016 ,C2014_=_C2113 ,\nC2014_=_C2210 ,C2016_=_C2017 ,C2016_=_C2113 ,C2016_=_C2114 ,C2017_=_C2114 ,C2109_=_C2110 ,\nC2109_=_C2208 ,C2110_=_C2208 ,C2110_=_C2209 ,C2113_=_C2114 ,C2113_=_C2210 ,C2113_=_C2211 ,\nC2114_=_C2211 ,C2208_=_C2209 ,C2208_=_C2210 ,C2208_=_C2307 ,C2209_=_C2210 ,C2209_=_C2211 ,\nC2209_=_C2307 ,C2209_=_C2308 ,C2210_=_C2211 ,C2210_=_C2307 ,C2210_=_C2308 ,C2211_=_C2308 ,\nC2307_=_C2308 ,"];6467[shape=box, label="id:6467 level: 11\n13: C1828 C1925 C1926 C1927 C2022 \nC2023 C2024 C2025 C2026 C2121 C2122 \nC2123 C2220 \n42: C1828_=_C1925( C1828 C1925 ) C1828_=_C1926( C1828 C1926 ) C1828_=_C1927( C1828 C1927 ) C1828_=_C2024( C1828 C2024 ) C1925_=_C1926( C1925 C1926 ) \nC1925_=_C1927( C1925 C1927 ) C1925_=_C2022( C1925 C2022 ) C1925_=_C2023( C1925 C2023 ) C1925_=_C2024( C1925 C2024 ) C1925_=_C2121( C1925 C2121 ) C1926_=_C1927( C1926 C1927 ) \nC1926_=_C2023( C1926 C2023 ) C1926_=_C2024( C1926 C2024 ) C1926_=_C2025( C1926 C2025 ) C1926_=_C2122( C1926 C2122 ) C1927_=_C2024( C1927 C2024 ) C1927_=_C2025( C1927 C2025 ) \nC1927_=_C2026( C1927 C2026 ) C1927_=_C2123( C1927 C2123 ) C2022_=_C2023( C2022 C2023 ) C2022_=_C2024( C2022 C2024 ) C2022_=_C2121( C2022 C2121 ) C2023_=_C2024( C2023 C2024 ) \nC2023_=_C2025( C2023 C2025 ) C2023_=_C2121( C2023 C2121 ) C2023_=_C2122( C2023 C2122 ) C2024_=_C2025( C2024 C2025 ) C2024_=_C2026( C2024 C2026 ) C2024_=_C2121( C2024 C2121 ) \nC2024_=_C2122( C2024 C2122 ) C2024_=_C2123( C2024 C2123 ) C2024_=_C2220( C2024 C2220 ) C2025_=_C2026( C2025 C2026 ) C2025_=_C2122( C2025 C2122 ) C2025_=_C2123( C2025 C2123 ) \nC2026_=_C2123( C2026 C2123 ) C2121_=_C2122( C2121 C2122 ) C2121_=_C2123( C2121 C2123 ) C2121_=_C2220( C2121 C2220 ) C2122_=_C2123( C2122 C2123 ) C2122_=_C2220( C2122 C2220 ) \nC2123_=_C2220( C2123 C2220 ) "];5831-&gt;6467[label="12: C1828 C1925 C1926 C1927 C2022 \nC2023 C2025 C2026 C2121 C2122 C2123 \nC2220 \n30: C1828_=_C1925 ,C1828_=_C1926 ,C1828_=_C1927 ,C1925_=_C1926 ,C1925_=_C1927 ,\nC1925_=_C2022 ,C1925_=_C2023 ,C1925_=_C2121 ,C1926_=_C1927 ,C1926_=_C2023 ,C1926_=_C2025 ,\nC1926_=_C2122 ,C1927_=_C2025 ,C1927_=_C2026 ,C1927_=_C2123 ,C2022_=_C2023 ,C2022_=_C2121 ,\nC2023_=_C2025 ,C2023_=_C2121 ,C2023_=_C2122 ,C2025_=_C2026 ,C2025_=_C2122 ,C2025_=_C2123 ,\nC2026_=_C2123 ,C2121_=_C2122 ,C2121_=_C2123 ,C2121_=_C2220 ,C2122_=_C2123 ,C2122_=_C2220 ,\nC2123_=_C2220 ,"];6468[shape=box, label="id:6468 level: 11\n13: C1630 C1727 C1728 C1729 C1824 \nC1825 C1826 C1827 C1828 C1923 C1924 \nC1925 C2022 \n42: C1630_=_C1727( C1630 C1727 ) C1630_=_C1728( C1630 C1728 ) C1630_=_C1729( C1630 C1729 ) C1630_=_C1826( C1630 C1826 ) C1727_=_C1728( C1727 C1728 ) \nC1727_=_C1729( C1727 C1729 ) C1727_=_C1824( C1727 C1824 ) C1727_=_C1825( C1727 C1825 ) C1727_=_C1826( C1727 C1826 ) C1727_=_C1923( C1727 C1923 ) C1728_=_C1729( C1728 C1729 ) \nC1728_=_C1825( C1728 C1825 ) C1728_=_C1826( C1728 C1826 ) C1728_=_C1827( C1728 C1827 ) C1728_=_C1924( C1728 C1924 ) C1729_=_C1826( C1729 C1826 ) C1729_=_C1827( C1729 C1827 ) \nC1729_=_C1828( C1729 C1828 ) C1729_=_C1925( C1729 C1925 ) C1824_=_C1825( C1824 C1825 ) C1824_=_C1826( C1824 C1826 ) C1824_=_C1923( C1824 C1923 ) C1825_=_C1826( C1825 C1826 ) \nC1825_=_C1827( C1825 C1827 ) C1825_=_C1923( C1825 C1923 ) C1825_=_C1924( C1825 C1924 ) C1826_=_C1827( C1826 C1827 ) C1826_=_C1828( C1826 C1828 ) C1826_=_C1923( C1826 C1923 ) \nC1826_=_C1924( C1826 C1924 ) C1826_=_C1925( C1826 C1925 ) C1826_=_C2022( C1826 C2022 ) C1827_=_C1828( C1827 C1828 ) C1827_=_C1924( C1827 C1924 ) C1827_=_C1925( C1827 C1925 ) \nC1828_=_C1925( C1828 C1925 ) C1923_=_C1924( C1923 C1924 ) C1923_=_C1925( C1923 C1925 ) C1923_=_C2022( C1923 C2022 ) C1924_=_C1925( C1924 C1925 ) C1924_=_C2022( C1924 C2022 ) \nC1925_=_C2022( C1925 C2022 ) "];5831-&gt;6468[label="12: C1630 C1727 C1728 C1729 C1824 \nC1825 C1827 C1828 C1923 C1924 C1925 \nC2022 \n30: C1630_=_C1727 ,C1630_=_C1728 ,C1630_=_C1729 ,C1727_=_C1728 ,C1727_=_C1729 ,\nC1727_=_C1824 ,C1727_=_C1825 ,C1727_=_C1923 ,C1728_=_C1729 ,C1728_=_C1825 ,C1728_=_C1827 ,\nC1728_=_C1924 ,C1729_=_C1827 ,C1729_=_C1828 ,C1729_=_C1925 ,C1824_=_C1825 ,C1824_=_C1923 ,\nC1825_=_C1827 ,C1825_=_C1923 ,C1825_=_C1924 ,C1827_=_C1828 ,C1827_=_C1924 ,C1827_=_C1925 ,\nC1828_=_C1925 ,C1923_=_C1924 ,C1923_=_C1925 ,C1923_=_C2022 ,C1924_=_C1925 ,C1924_=_C2022 ,\nC1925_=_C2022 ,"];6469[shape=box, label="id:6469 level: 11\n21: C2022 C2023 C2119 C2120 C2121 \nC2122 C2216 C2217 C2218 C2220 C2221 \nC2313 C2314 C2317 C2318 C2412 C2413 \nC2414 C2415 C2511 C2512 \n59: C2022_=_C2023( C2022 C2023 ) C2022_=_C2119( C2022 C2119 ) C2022_=_C2120( C2022 C2120 ) C2022_=_C2121( C2022 C2121 ) C2022_=_C2218( C2022 C2218 ) \nC2023_=_C2120( C2023 C2120 ) C2023_=_C2121( C2023 C2121 ) C2023_=_C2122( C2023 C2122 ) C2119_=_C2120( C2119 C2120 ) C2119_=_C2121( C2119 C2121 ) C2119_=_C2216( C2119 C2216 ) \nC2119_=_C2217( C2119 C2217 ) C2119_=_C2218( C2119 C2218 ) C2120_=_C2121( C2120 C2121 ) C2120_=_C2122( C2120 C2122 ) C2120_=_C2217( C2120 C2217 ) C2120_=_C2218( C2120 C2218 ) \nC2121_=_C2122( C2121 C2122 ) C2121_=_C2218( C2121 C2218 ) C2121_=_C2220( C2121 C2220 ) C2121_=_C2317( C2121 C2317 ) C2122_=_C2220( C2122 C2220 ) C2122_=_C2221( C2122 C2221 ) \nC2122_=_C2318( C2122 C2318 ) C2216_=_C2217( C2216 C2217 ) C2216_=_C2218( C2216 C2218 ) C2216_=_C2313( C2216 C2313 ) C2216_=_C2314( C2216 C2314 ) C2216_=_C2412( C2216 C2412 ) \nC2217_=_C2218( C2217 C2218 ) C2217_=_C2314( C2217 C2314 ) C2217_=_C2413( C2217 C2413 ) C2218_=_C2220( C2218 C2220 ) C2218_=_C2317( C2218 C2317 ) C2218_=_C2414( C2218 C2414 ) \nC2220_=_C2221( C2220 C2221 ) C2220_=_C2317( C2220 C2317 ) C2220_=_C2318( C2220 C2318 ) C2221_=_C2318( C2221 C2318 ) C2313_=_C2314( C2313 C2314 ) C2313_=_C2412( C2313 C2412 ) \nC2314_=_C2412( C2314 C2412 ) C2314_=_C2413( C2314 C2413 ) C2317_=_C2318( C2317 C2318 ) C2317_=_C2414( C2317 C2414 ) C2317_=_C2415( C2317 C2415 ) C2318_=_C2415( C2318 C2415 ) \nC2412_=_C2413( C2412 C2413 ) C2412_=_C2414( C2412 C2414 ) C2412_=_C2511( C2412 C2511 ) C2413_=_C2414( C2413 C2414 ) C2413_=_C2415( C2413 C2415 ) C2413_=_C2511( C2413 C2511 ) \nC2413_=_C2512( C2413 C2512 ) C2414_=_C2415( C2414 C2415 ) C2414_=_C2511( C2414 C2511 ) C2414_=_C2512( C2414 C2512 ) C2415_=_C2512( C2415 C2512 ) C2511_=_C2512( C2511 C2512 ) "];5832-&gt;6469[label="20: C2022 C2023 C2119 C2120 C2121 \nC2122 C2216 C2217 C2220 C2221 C2313 \nC2314 C2317 C2318 C2412 C2413 C2414 \nC2415 C2511 C2512 \n50: C2022_=_C2023 ,C2022_=_C2119 ,C2022_=_C2120 ,C2022_=_C2121 ,C2023_=_C2120 ,\nC2023_=_C2121 ,C2023_=_C2122 ,C2119_=_C2120 ,C2119_=_C2121 ,C2119_=_C2216 ,C2119_=_C2217 ,\nC2120_=_C2121 ,C2120_=_C2122 ,C2120_=_C2217 ,C2121_=_C2122 ,C2121_=_C2220 ,C2121_=_C2317 ,\nC2122_=_C2220 ,C2122_=_C2221 ,C2122_=_C2318 ,C2216_=_C2217 ,C2216_=_C2313 ,C2216_=_C2314 ,\nC2216_=_C2412 ,C2217_=_C2314 ,C2217_=_C2413 ,C2220_=_C2221 ,C2220_=_C2317 ,C2220_=_C2318 ,\nC2221_=_C2318 ,C2313_=_C2314 ,C2313_=_C2412 ,C2314_=_C2412 ,C2314_=_C2413 ,C2317_=_C2318 ,\nC2317_=_C2414 ,C2317_=_C2415 ,C2318_=_C2415 ,C2412_=_C2413 ,C2412_=_C2414 ,C2412_=_C2511 ,\nC2413_=_C2414 ,C2413_=_C2415 ,C2413_=_C2511 ,C2413_=_C2512 ,C2414_=_C2415 ,C2414_=_C2511 ,\nC2414_=_C2512 ,C2415_=_C2512 ,C2511_=_C2512 ,"];6470[shape=box, label="id:6470 level: 11\n21: C1824 C1825 C1921 C1922 C1923 \nC1924 C2018 C2019 C2020 C2022 C2023 \nC2115 C2116 C2119 C2120 C2214 C2215 \nC2216 C2217 C2313 C2314 \n59: C1824_=_C1825( C1824 C1825 ) C1824_=_C1921( C1824 C1921 ) C1824_=_C1922( C1824 C1922 ) C1824_=_C1923( C1824 C1923 ) C1824_=_C2020( C1824 C2020 ) \nC1825_=_C1922( C1825 C1922 ) C1825_=_C1923( C1825 C1923 ) C1825_=_C1924( C1825 C1924 ) C1921_=_C1922( C1921 C1922 ) C1921_=_C1923( C1921 C1923 ) C1921_=_C2018( C1921 C2018 ) \nC1921_=_C2019( C1921 C2019 ) C1921_=_C2020( C1921 C2020 ) C1922_=_C1923( C1922 C1923 ) C1922_=_C1924( C1922 C1924 ) C1922_=_C2019( C1922 C2019 ) C1922_=_C2020( C1922 C2020 ) \nC1923_=_C1924( C1923 C1924 ) C1923_=_C2020( C1923 C2020 ) C1923_=_C2022( C1923 C2022 ) C1923_=_C2119( C1923 C2119 ) C1924_=_C2022( C1924 C2022 ) C1924_=_C2023( C1924 C2023 ) \nC1924_=_C2120( C1924 C2120 ) C2018_=_C2019( C2018 C2019 ) C2018_=_C2020( C2018 C2020 ) C2018_=_C2115( C2018 C2115 ) C2018_=_C2116( C2018 C2116 ) C2018_=_C2214( C2018 C2214 ) \nC2019_=_C2020( C2019 C2020 ) C2019_=_C2116( C2019 C2116 ) C2019_=_C2215( C2019 C2215 ) C2020_=_C2022( C2020 C2022 ) C2020_=_C2119( C2020 C2119 ) C2020_=_C2216( C2020 C2216 ) \nC2022_=_C2023( C2022 C2023 ) C2022_=_C2119( C2022 C2119 ) C2022_=_C2120( C2022 C2120 ) C2023_=_C2120( C2023 C2120 ) C2115_=_C2116( C2115 C2116 ) C2115_=_C2214( C2115 C2214 ) \nC2116_=_C2214( C2116 C2214 ) C2116_=_C2215( C2116 C2215 ) C2119_=_C2120( C2119 C2120 ) C2119_=_C2216( C2119 C2216 ) C2119_=_C2217( C2119 C2217 ) C2120_=_C2217( C2120 C2217 ) \nC2214_=_C2215( C2214 C2215 ) C2214_=_C2216( C2214 C2216 ) C2214_=_C2313( C2214 C2313 ) C2215_=_C2216( C2215 C2216 ) C2215_=_C2217( C2215 C2217 ) C2215_=_C2313( C2215 C2313 ) \nC2215_=_C2314( C2215 C2314 ) C2216_=_C2217( C2216 C2217 ) C2216_=_C2313( C2216 C2313 ) C2216_=_C2314( C2216 C2314 ) C2217_=_C2314( C2217 C2314 ) C2313_=_C2314( C2313 C2314 ) "];5832-&gt;6470[label="20: C1824 C1825 C1921 C1922 C1923 \nC1924 C2018 C2019 C2022 C2023 C2115 \nC2116 C2119 C2120 C2214 C2215 C2216 \nC2217 C2313 C2314 \n50: C1824_=_C1825 ,C1824_=_C1921 ,C1824_=_C1922 ,C1824_=_C1923 ,C1825_=_C1922 ,\nC1825_=_C1923 ,C1825_=_C1924 ,C1921_=_C1922 ,C1921_=_C1923 ,C1921_=_C2018 ,C1921_=_C2019 ,\nC1922_=_C1923 ,C1922_=_C1924 ,C1922_=_C2019 ,C1923_=_C1924 ,C1923_=_C2022 ,C1923_=_C2119</w:t>
      </w:r>
    </w:p>
    <w:p>
      <w:pPr>
        <w:pStyle w:val="PreformattedText"/>
        <w:bidi w:val="0"/>
        <w:spacing w:before="0" w:after="0"/>
        <w:jc w:val="left"/>
        <w:rPr/>
      </w:pPr>
      <w:r>
        <w:rPr/>
        <w:t xml:space="preserve"> </w:t>
      </w:r>
      <w:r>
        <w:rPr/>
        <w:t>,\nC1924_=_C2022 ,C1924_=_C2023 ,C1924_=_C2120 ,C2018_=_C2019 ,C2018_=_C2115 ,C2018_=_C2116 ,\nC2018_=_C2214 ,C2019_=_C2116 ,C2019_=_C2215 ,C2022_=_C2023 ,C2022_=_C2119 ,C2022_=_C2120 ,\nC2023_=_C2120 ,C2115_=_C2116 ,C2115_=_C2214 ,C2116_=_C2214 ,C2116_=_C2215 ,C2119_=_C2120 ,\nC2119_=_C2216 ,C2119_=_C2217 ,C2120_=_C2217 ,C2214_=_C2215 ,C2214_=_C2216 ,C2214_=_C2313 ,\nC2215_=_C2216 ,C2215_=_C2217 ,C2215_=_C2313 ,C2215_=_C2314 ,C2216_=_C2217 ,C2216_=_C2313 ,\nC2216_=_C2314 ,C2217_=_C2314 ,C2313_=_C2314 ,"];6471[shape=box, label="id:6471 level: 11\n21: C1234 C1331 C1332 C1333 C1428 \nC1429 C1431 C1432 C1527 C1528 C1529 \nC1530 C1531 C1626 C1627 C1629 C1630 \nC1725 C1726 C1727 C1824 \n62: C1234_=_C1331( C1234 C1331 ) C1234_=_C1332( C1234 C1332 ) C1234_=_C1333( C1234 C1333 ) C1331_=_C1332( C1331 C1332 ) C1331_=_C1333( C1331 C1333 ) \nC1331_=_C1428( C1331 C1428 ) C1331_=_C1429( C1331 C1429 ) C1331_=_C1527( C1331 C1527 ) C1332_=_C1333( C1332 C1333 ) C1332_=_C1429( C1332 C1429 ) C1332_=_C1431( C1332 C1431 ) \nC1332_=_C1528( C1332 C1528 ) C1333_=_C1431( C1333 C1431 ) C1333_=_C1432( C1333 C1432 ) C1333_=_C1529( C1333 C1529 ) C1428_=_C1429( C1428 C1429 ) C1428_=_C1527( C1428 C1527 ) \nC1429_=_C1431( C1429 C1431 ) C1429_=_C1527( C1429 C1527 ) C1429_=_C1528( C1429 C1528 ) C1431_=_C1432( C1431 C1432 ) C1431_=_C1528( C1431 C1528 ) C1431_=_C1529( C1431 C1529 ) \nC1431_=_C1530( C1431 C1530 ) C1431_=_C1627( C1431 C1627 ) C1432_=_C1529( C1432 C1529 ) C1432_=_C1530( C1432 C1530 ) C1432_=_C1531( C1432 C1531 ) C1527_=_C1528( C1527 C1528 ) \nC1527_=_C1529( C1527 C1529 ) C1527_=_C1626( C1527 C1626 ) C1528_=_C1529( C1528 C1529 ) C1528_=_C1530( C1528 C1530 ) C1528_=_C1626( C1528 C1626 ) C1528_=_C1627( C1528 C1627 ) \nC1529_=_C1530( C1529 C1530 ) C1529_=_C1531( C1529 C1531 ) C1529_=_C1626( C1529 C1626 ) C1529_=_C1627( C1529 C1627 ) C1529_=_C1725( C1529 C1725 ) C1530_=_C1531( C1530 C1531 ) \nC1530_=_C1627( C1530 C1627 ) C1530_=_C1629( C1530 C1629 ) C1530_=_C1726( C1530 C1726 ) C1531_=_C1629( C1531 C1629 ) C1531_=_C1630( C1531 C1630 ) C1531_=_C1727( C1531 C1727 ) \nC1626_=_C1627( C1626 C1627 ) C1626_=_C1725( C1626 C1725 ) C1627_=_C1629( C1627 C1629 ) C1627_=_C1725( C1627 C1725 ) C1627_=_C1726( C1627 C1726 ) C1629_=_C1630( C1629 C1630 ) \nC1629_=_C1726( C1629 C1726 ) C1629_=_C1727( C1629 C1727 ) C1630_=_C1727( C1630 C1727 ) C1725_=_C1726( C1725 C1726 ) C1725_=_C1727( C1725 C1727 ) C1725_=_C1824( C1725 C1824 ) \nC1726_=_C1727( C1726 C1727 ) C1726_=_C1824( C1726 C1824 ) C1727_=_C1824( C1727 C1824 ) "];5833-&gt;6471[label="20: C1234 C1331 C1332 C1333 C1428 \nC1429 C1431 C1432 C1527 C1528 C1530 \nC1531 C1626 C1627 C1629 C1630 C1725 \nC1726 C1727 C1824 \n52: C1234_=_C1331 ,C1234_=_C1332 ,C1234_=_C1333 ,C1331_=_C1332 ,C1331_=_C1333 ,\nC1331_=_C1428 ,C1331_=_C1429 ,C1331_=_C1527 ,C1332_=_C1333 ,C1332_=_C1429 ,C1332_=_C1431 ,\nC1332_=_C1528 ,C1333_=_C1431 ,C1333_=_C1432 ,C1428_=_C1429 ,C1428_=_C1527 ,C1429_=_C1431 ,\nC1429_=_C1527 ,C1429_=_C1528 ,C1431_=_C1432 ,C1431_=_C1528 ,C1431_=_C1530 ,C1431_=_C1627 ,\nC1432_=_C1530 ,C1432_=_C1531 ,C1527_=_C1528 ,C1527_=_C1626 ,C1528_=_C1530 ,C1528_=_C1626 ,\nC1528_=_C1627 ,C1530_=_C1531 ,C1530_=_C1627 ,C1530_=_C1629 ,C1530_=_C1726 ,C1531_=_C1629 ,\nC1531_=_C1630 ,C1531_=_C1727 ,C1626_=_C1627 ,C1626_=_C1725 ,C1627_=_C1629 ,C1627_=_C1725 ,\nC1627_=_C1726 ,C1629_=_C1630 ,C1629_=_C1726 ,C1629_=_C1727 ,C1630_=_C1727 ,C1725_=_C1726 ,\nC1725_=_C1727 ,C1725_=_C1824 ,C1726_=_C1727 ,C1726_=_C1824 ,C1727_=_C1824 ,"];6472[shape=box, label="id:6472 level: 11\n32: C1428 C1429 C1525 C1526 C1527 \nC1528 C1622 C1623 C1626 C1627 C1719 \nC1720 C1723 C1724 C1725 C1726 C1818 \nC1819 C1820 C1821 C1824 C1825 C1917 \nC1918 C1921 C1922 C2016 C2017 C2018 \nC2019 C2115 C2116 \n87: C1428_=_C1429( C1428 C1429 ) C1428_=_C1525( C1428 C1525 ) C1428_=_C1526( C1428 C1526 ) C1428_=_C1527( C1428 C1527 ) C1429_=_C1526( C1429 C1526 ) \nC1429_=_C1527( C1429 C1527 ) C1429_=_C1528( C1429 C1528 ) C1525_=_C1526( C1525 C1526 ) C1525_=_C1527( C1525 C1527 ) C1525_=_C1622( C1525 C1622 ) C1525_=_C1623( C1525 C1623 ) \nC1526_=_C1527( C1526 C1527 ) C1526_=_C1528( C1526 C1528 ) C1526_=_C1623( C1526 C1623 ) C1527_=_C1528( C1527 C1528 ) C1527_=_C1626( C1527 C1626 ) C1527_=_C1723( C1527 C1723 ) \nC1528_=_C1626( C1528 C1626 ) C1528_=_C1627( C1528 C1627 ) C1528_=_C1724( C1528 C1724 ) C1622_=_C1623( C1622 C1623 ) C1622_=_C1719( C1622 C1719 ) C1622_=_C1720( C1622 C1720 ) \nC1622_=_C1818( C1622 C1818 ) C1623_=_C1720( C1623 C1720 ) C1623_=_C1819( C1623 C1819 ) C1626_=_C1627( C1626 C1627 ) C1626_=_C1723( C1626 C1723 ) C1626_=_C1724( C1626 C1724 ) \nC1626_=_C1725( C1626 C1725 ) C1627_=_C1724( C1627 C1724 ) C1627_=_C1725( C1627 C1725 ) C1627_=_C1726( C1627 C1726 ) C1719_=_C1720( C1719 C1720 ) C1719_=_C1818( C1719 C1818 ) \nC1720_=_C1818( C1720 C1818 ) C1720_=_C1819( C1720 C1819 ) C1723_=_C1724( C1723 C1724 ) C1723_=_C1725( C1723 C1725 ) C1723_=_C1820( C1723 C1820 ) C1723_=_C1821( C1723 C1821 ) \nC1724_=_C1725( C1724 C1725 ) C1724_=_C1726( C1724 C1726 ) C1724_=_C1821( C1724 C1821 ) C1725_=_C1726( C1725 C1726 ) C1725_=_C1824( C1725 C1824 ) C1725_=_C1921( C1725 C1921 ) \nC1726_=_C1824( C1726 C1824 ) C1726_=_C1825( C1726 C1825 ) C1726_=_C1922( C1726 C1922 ) C1818_=_C1819( C1818 C1819 ) C1818_=_C1820( C1818 C1820 ) C1818_=_C1917( C1818 C1917 ) \nC1819_=_C1820( C1819 C1820 ) C1819_=_C1821( C1819 C1821 ) C1819_=_C1917( C1819 C1917 ) C1819_=_C1918( C1819 C1918 ) C1820_=_C1821( C1820 C1821 ) C1820_=_C1917( C1820 C1917 ) \nC1820_=_C1918( C1820 C1918 ) C1820_=_C2016( C1820 C2016 ) C1821_=_C1918( C1821 C1918 ) C1821_=_C2017( C1821 C2017 ) C1824_=_C1825( C1824 C1825 ) C1824_=_C1921( C1824 C1921 ) \nC1824_=_C1922( C1824 C1922 ) C1825_=_C1922( C1825 C1922 ) C1917_=_C1918( C1917 C1918 ) C1917_=_C2016( C1917 C2016 ) C1918_=_C2016( C1918 C2016 ) C1918_=_C2017( C1918 C2017 ) \nC1921_=_C1922( C1921 C1922 ) C1921_=_C2018( C1921 C2018 ) C1921_=_C2019( C1921 C2019 ) C1922_=_C2019( C1922 C2019 ) C2016_=_C2017( C2016 C2017 ) C2016_=_C2018( C2016 C2018 ) \nC2016_=_C2115( C2016 C2115 ) C2017_=_C2018( C2017 C2018 ) C2017_=_C2019( C2017 C2019 ) C2017_=_C2115( C2017 C2115 ) C2017_=_C2116( C2017 C2116 ) C2018_=_C2019( C2018 C2019 ) \nC2018_=_C2115( C2018 C2115 ) C2018_=_C2116( C2018 C2116 ) C2019_=_C2116( C2019 C2116 ) C2115_=_C2116( C2115 C2116 ) "];5833-&gt;6472[label="28: C1428 C1429 C1525 C1526 C1527 \nC1528 C1622 C1623 C1626 C1627 C1719 \nC1720 C1725 C1726 C1818 C1819 C1824 \nC1825 C1917 C1918 C1921 C1922 C2016 \nC2017 C2018 C2019 C2115 C2116 \n66: C1428_=_C1429 ,C1428_=_C1525 ,C1428_=_C1526 ,C1428_=_C1527 ,C1429_=_C1526 ,\nC1429_=_C1527 ,C1429_=_C1528 ,C1525_=_C1526 ,C1525_=_C1527 ,C1525_=_C1622 ,C1525_=_C1623 ,\nC1526_=_C1527 ,C1526_=_C1528 ,C1526_=_C1623 ,C1527_=_C1528 ,C1527_=_C1626 ,C1528_=_C1626 ,\nC1528_=_C1627 ,C1622_=_C1623 ,C1622_=_C1719 ,C1622_=_C1720 ,C1622_=_C1818 ,C1623_=_C1720 ,\nC1623_=_C1819 ,C1626_=_C1627 ,C1626_=_C1725 ,C1627_=_C1725 ,C1627_=_C1726 ,C1719_=_C1720 ,\nC1719_=_C1818 ,C1720_=_C1818 ,C1720_=_C1819 ,C1725_=_C1726 ,C1725_=_C1824 ,C1725_=_C1921 ,\nC1726_=_C1824 ,C1726_=_C1825 ,C1726_=_C1922 ,C1818_=_C1819 ,C1818_=_C1917 ,C1819_=_C1917 ,\nC1819_=_C1918 ,C1824_=_C1825 ,C1824_=_C1921 ,C1824_=_C1922 ,C1825_=_C1922 ,C1917_=_C1918 ,\nC1917_=_C2016 ,C1918_=_C2016 ,C1918_=_C2017 ,C1921_=_C1922 ,C1921_=_C2018 ,C1921_=_C2019 ,\nC1922_=_C2019 ,C2016_=_C2017 ,C2016_=_C2018 ,C2016_=_C2115 ,C2017_=_C2018 ,C2017_=_C2019 ,\nC2017_=_C2115 ,C2017_=_C2116 ,C2018_=_C2019 ,C2018_=_C2115 ,C2018_=_C2116 ,C2019_=_C2116 ,\nC2115_=_C2116 ,"];6473[shape=box, label="id:6473 level: 11\n32: C1240 C1337 C1338 C1339 C1434 \nC1435 C1437 C1438 C1532 C1533 C1534 \nC1536 C1537 C1629 C1630 C1632 C1633 \nC1635 C1636 C1728 C1729 C1731 C1732 \nC1733 C1827 C1828 C1830 C1831 C1926 \nC1927 C1928 C2025 \n95: C1240_=_C1337( C1240 C1337 ) C1240_=_C1338( C1240 C1338 ) C1240_=_C1339( C1240 C1339 ) C1337_=_C1338( C1337 C1338 ) C1337_=_C1339( C1337 C1339 ) \nC1337_=_C1434( C1337 C1434 ) C1337_=_C1435( C1337 C1435 ) C1337_=_C1533( C1337 C1533 ) C1338_=_C1339( C1338 C1339 ) C1338_=_C1435( C1338 C1435 ) C1338_=_C1437( C1338 C1437 ) \nC1338_=_C1534( C1338 C1534 ) C1339_=_C1437( C1339 C1437 ) C1339_=_C1438( C1339 C1438 ) C1434_=_C1435( C1434 C1435 ) C1434_=_C1532( C1434 C1532 ) C1434_=_C1533( C1434 C1533 ) \nC1434_=_C1630( C1434 C1630 ) C1435_=_C1437( C1435 C1437 ) C1435_=_C1532( C1435 C1532 ) C1435_=_C1533( C1435 C1533 ) C1435_=_C1534( C1435 C1534 ) C1437_=_C1438( C1437 C1438 ) \nC1437_=_C1534( C1437 C1534 ) C1437_=_C1536( C1437 C1536 ) C1437_=_C1633( C1437 C1633 ) C1438_=_C1536( C1438 C1536 ) C1438_=_C1537( C1438 C1537 ) C1532_=_C1533( C1532 C1533 ) \nC1532_=_C1534( C1532 C1534 ) C1532_=_C1629( C1532 C1629 ) C1532_=_C1630( C1532 C1630 ) C1532_=_C1728( C1532 C1728 ) C1533_=_C1534( C1533 C1534 ) C1533_=_C1630( C1533 C1630 ) \nC1533_=_C1632( C1533 C1632 ) C1533_=_C1729( C1533 C1729 ) C1534_=_C1536( C1534 C1536 ) C1534_=_C1632( C1534 C1632 ) C1534_=_C1633( C1534 C1633 ) C1536_=_C1537( C1536 C1537 ) \nC1536_=_C1633( C1536 C1633 ) C1536_=_C1635( C1536 C1635 ) C1536_=_C1732( C1536 C1732 ) C1537_=_C1635( C1537 C1635 ) C1537_=_C1636( C1537 C1636 ) C1537_=_C1733( C1537 C1733 ) \nC1629_=_C1630( C1629 C1630 ) C1629_=_C1728( C1629 C1728 ) C1630_=_C1632( C1630 C1632 ) C1630_=_C1728( C1630 C1728 ) C1630_=_C1729( C1630 C1729 ) C1632_=_C1633( C1632 C1633 ) \nC1632_=_C1729( C1632 C1729 ) C1632_=_C1731( C1632 C1731 ) C1632_=_C1828( C1632 C1828 ) C1633_=_C1635( C1633 C1635 ) C1633_=_C1731( C1633 C1731 ) C1633_=_C1732( C1633 C1732 ) \nC1635_=_C1636( C1635 C1636 ) C1635_=_C1732( C1635 C1732 ) C1635_=_C1733( C1635 C1733 ) C1635_=_C1831( C1635 C1831 ) C1636_=_C1733( C1636 C1733 ) C1728_=_C1729( C1728 C1729 ) \nC1728_=_C1827( C1728 C1827 ) C1729_=_C1731( C1729 C1731 ) C1729_=_C1827( C1729 C1827 ) C1729_=_C1828( C1729 C1828 ) C1731_=_C1732( C1731 C1732 ) C1731_=_C1733( C1731 C1733 ) \nC1731_=_C1828( C1731 C1828 ) C1731_=_C1830( C1731 C1830 ) C1731_=_C1927(</w:t>
      </w:r>
    </w:p>
    <w:p>
      <w:pPr>
        <w:pStyle w:val="PreformattedText"/>
        <w:bidi w:val="0"/>
        <w:spacing w:before="0" w:after="0"/>
        <w:jc w:val="left"/>
        <w:rPr/>
      </w:pPr>
      <w:r>
        <w:rPr/>
        <w:t xml:space="preserve"> </w:t>
      </w:r>
      <w:r>
        <w:rPr/>
        <w:t>C1731 C1927 ) C1732_=_C1733( C1732 C1733 ) C1732_=_C1830( C1732 C1830 ) C1732_=_C1831( C1732 C1831 ) \nC1732_=_C1928( C1732 C1928 ) C1733_=_C1830( C1733 C1830 ) C1733_=_C1831( C1733 C1831 ) C1827_=_C1828( C1827 C1828 ) C1827_=_C1926( C1827 C1926 ) C1828_=_C1830( C1828 C1830 ) \nC1828_=_C1926( C1828 C1926 ) C1828_=_C1927( C1828 C1927 ) C1830_=_C1831( C1830 C1831 ) C1830_=_C1927( C1830 C1927 ) C1830_=_C1928( C1830 C1928 ) C1831_=_C1928( C1831 C1928 ) \nC1926_=_C1927( C1926 C1927 ) C1926_=_C1928( C1926 C1928 ) C1926_=_C2025( C1926 C2025 ) C1927_=_C1928( C1927 C1928 ) C1927_=_C2025( C1927 C2025 ) C1928_=_C2025( C1928 C2025 ) "];5834-&gt;6473[label="28: C1240 C1337 C1338 C1339 C1434 \nC1435 C1437 C1438 C1532 C1533 C1536 \nC1537 C1629 C1630 C1635 C1636 C1728 \nC1729 C1732 C1733 C1827 C1828 C1830 \nC1831 C1926 C1927 C1928 C2025 \n70: C1240_=_C1337 ,C1240_=_C1338 ,C1240_=_C1339 ,C1337_=_C1338 ,C1337_=_C1339 ,\nC1337_=_C1434 ,C1337_=_C1435 ,C1337_=_C1533 ,C1338_=_C1339 ,C1338_=_C1435 ,C1338_=_C1437 ,\nC1339_=_C1437 ,C1339_=_C1438 ,C1434_=_C1435 ,C1434_=_C1532 ,C1434_=_C1533 ,C1434_=_C1630 ,\nC1435_=_C1437 ,C1435_=_C1532 ,C1435_=_C1533 ,C1437_=_C1438 ,C1437_=_C1536 ,C1438_=_C1536 ,\nC1438_=_C1537 ,C1532_=_C1533 ,C1532_=_C1629 ,C1532_=_C1630 ,C1532_=_C1728 ,C1533_=_C1630 ,\nC1533_=_C1729 ,C1536_=_C1537 ,C1536_=_C1635 ,C1536_=_C1732 ,C1537_=_C1635 ,C1537_=_C1636 ,\nC1537_=_C1733 ,C1629_=_C1630 ,C1629_=_C1728 ,C1630_=_C1728 ,C1630_=_C1729 ,C1635_=_C1636 ,\nC1635_=_C1732 ,C1635_=_C1733 ,C1635_=_C1831 ,C1636_=_C1733 ,C1728_=_C1729 ,C1728_=_C1827 ,\nC1729_=_C1827 ,C1729_=_C1828 ,C1732_=_C1733 ,C1732_=_C1830 ,C1732_=_C1831 ,C1732_=_C1928 ,\nC1733_=_C1830 ,C1733_=_C1831 ,C1827_=_C1828 ,C1827_=_C1926 ,C1828_=_C1830 ,C1828_=_C1926 ,\nC1828_=_C1927 ,C1830_=_C1831 ,C1830_=_C1927 ,C1830_=_C1928 ,C1831_=_C1928 ,C1926_=_C1927 ,\nC1926_=_C1928 ,C1926_=_C2025 ,C1927_=_C1928 ,C1927_=_C2025 ,C1928_=_C2025 ,"];6474[shape=box, label="id:6474 level: 11\n32: C844 C941 C942 C943 C1038 \nC1039 C1041 C1042 C1136 C1137 C1138 \nC1140 C1141 C1233 C1234 C1236 C1237 \nC1239 C1240 C1332 C1333 C1335 C1336 \nC1337 C1431 C1432 C1434 C1435 C1530 \nC1531 C1532 C1629 \n95: C844_=_C941( C844 C941 ) C844_=_C942( C844 C942 ) C844_=_C943( C844 C943 ) C941_=_C942( C941 C942 ) C941_=_C943( C941 C943 ) \nC941_=_C1038( C941 C1038 ) C941_=_C1039( C941 C1039 ) C941_=_C1137( C941 C1137 ) C942_=_C943( C942 C943 ) C942_=_C1039( C942 C1039 ) C942_=_C1041( C942 C1041 ) \nC942_=_C1138( C942 C1138 ) C943_=_C1041( C943 C1041 ) C943_=_C1042( C943 C1042 ) C1038_=_C1039( C1038 C1039 ) C1038_=_C1136( C1038 C1136 ) C1038_=_C1137( C1038 C1137 ) \nC1038_=_C1234( C1038 C1234 ) C1039_=_C1041( C1039 C1041 ) C1039_=_C1136( C1039 C1136 ) C1039_=_C1137( C1039 C1137 ) C1039_=_C1138( C1039 C1138 ) C1041_=_C1042( C1041 C1042 ) \nC1041_=_C1138( C1041 C1138 ) C1041_=_C1140( C1041 C1140 ) C1041_=_C1237( C1041 C1237 ) C1042_=_C1140( C1042 C1140 ) C1042_=_C1141( C1042 C1141 ) C1136_=_C1137( C1136 C1137 ) \nC1136_=_C1138( C1136 C1138 ) C1136_=_C1233( C1136 C1233 ) C1136_=_C1234( C1136 C1234 ) C1136_=_C1332( C1136 C1332 ) C1137_=_C1138( C1137 C1138 ) C1137_=_C1234( C1137 C1234 ) \nC1137_=_C1236( C1137 C1236 ) C1137_=_C1333( C1137 C1333 ) C1138_=_C1140( C1138 C1140 ) C1138_=_C1236( C1138 C1236 ) C1138_=_C1237( C1138 C1237 ) C1140_=_C1141( C1140 C1141 ) \nC1140_=_C1237( C1140 C1237 ) C1140_=_C1239( C1140 C1239 ) C1140_=_C1336( C1140 C1336 ) C1141_=_C1239( C1141 C1239 ) C1141_=_C1240( C1141 C1240 ) C1141_=_C1337( C1141 C1337 ) \nC1233_=_C1234( C1233 C1234 ) C1233_=_C1332( C1233 C1332 ) C1234_=_C1236( C1234 C1236 ) C1234_=_C1332( C1234 C1332 ) C1234_=_C1333( C1234 C1333 ) C1236_=_C1237( C1236 C1237 ) \nC1236_=_C1333( C1236 C1333 ) C1236_=_C1335( C1236 C1335 ) C1236_=_C1432( C1236 C1432 ) C1237_=_C1239( C1237 C1239 ) C1237_=_C1335( C1237 C1335 ) C1237_=_C1336( C1237 C1336 ) \nC1239_=_C1240( C1239 C1240 ) C1239_=_C1336( C1239 C1336 ) C1239_=_C1337( C1239 C1337 ) C1239_=_C1435( C1239 C1435 ) C1240_=_C1337( C1240 C1337 ) C1332_=_C1333( C1332 C1333 ) \nC1332_=_C1431( C1332 C1431 ) C1333_=_C1335( C1333 C1335 ) C1333_=_C1431( C1333 C1431 ) C1333_=_C1432( C1333 C1432 ) C1335_=_C1336( C1335 C1336 ) C1335_=_C1337( C1335 C1337 ) \nC1335_=_C1432( C1335 C1432 ) C1335_=_C1434( C1335 C1434 ) C1335_=_C1531( C1335 C1531 ) C1336_=_C1337( C1336 C1337 ) C1336_=_C1434( C1336 C1434 ) C1336_=_C1435( C1336 C1435 ) \nC1336_=_C1532( C1336 C1532 ) C1337_=_C1434( C1337 C1434 ) C1337_=_C1435( C1337 C1435 ) C1431_=_C1432( C1431 C1432 ) C1431_=_C1530( C1431 C1530 ) C1432_=_C1434( C1432 C1434 ) \nC1432_=_C1530( C1432 C1530 ) C1432_=_C1531( C1432 C1531 ) C1434_=_C1435( C1434 C1435 ) C1434_=_C1531( C1434 C1531 ) C1434_=_C1532( C1434 C1532 ) C1435_=_C1532( C1435 C1532 ) \nC1530_=_C1531( C1530 C1531 ) C1530_=_C1532( C1530 C1532 ) C1530_=_C1629( C1530 C1629 ) C1531_=_C1532( C1531 C1532 ) C1531_=_C1629( C1531 C1629 ) C1532_=_C1629( C1532 C1629 ) "];5835-&gt;6474[label="28: C844 C941 C942 C943 C1038 \nC1039 C1041 C1042 C1136 C1137 C1140 \nC1141 C1233 C1234 C1239 C1240 C1332 \nC1333 C1336 C1337 C1431 C1432 C1434 \nC1435 C1530 C1531 C1532 C1629 \n70: C844_=_C941 ,C844_=_C942 ,C844_=_C943 ,C941_=_C942 ,C941_=_C943 ,\nC941_=_C1038 ,C941_=_C1039 ,C941_=_C1137 ,C942_=_C943 ,C942_=_C1039 ,C942_=_C1041 ,\nC943_=_C1041 ,C943_=_C1042 ,C1038_=_C1039 ,C1038_=_C1136 ,C1038_=_C1137 ,C1038_=_C1234 ,\nC1039_=_C1041 ,C1039_=_C1136 ,C1039_=_C1137 ,C1041_=_C1042 ,C1041_=_C1140 ,C1042_=_C1140 ,\nC1042_=_C1141 ,C1136_=_C1137 ,C1136_=_C1233 ,C1136_=_C1234 ,C1136_=_C1332 ,C1137_=_C1234 ,\nC1137_=_C1333 ,C1140_=_C1141 ,C1140_=_C1239 ,C1140_=_C1336 ,C1141_=_C1239 ,C1141_=_C1240 ,\nC1141_=_C1337 ,C1233_=_C1234 ,C1233_=_C1332 ,C1234_=_C1332 ,C1234_=_C1333 ,C1239_=_C1240 ,\nC1239_=_C1336 ,C1239_=_C1337 ,C1239_=_C1435 ,C1240_=_C1337 ,C1332_=_C1333 ,C1332_=_C1431 ,\nC1333_=_C1431 ,C1333_=_C1432 ,C1336_=_C1337 ,C1336_=_C1434 ,C1336_=_C1435 ,C1336_=_C1532 ,\nC1337_=_C1434 ,C1337_=_C1435 ,C1431_=_C1432 ,C1431_=_C1530 ,C1432_=_C1434 ,C1432_=_C1530 ,\nC1432_=_C1531 ,C1434_=_C1435 ,C1434_=_C1531 ,C1434_=_C1532 ,C1435_=_C1532 ,C1530_=_C1531 ,\nC1530_=_C1532 ,C1530_=_C1629 ,C1531_=_C1532 ,C1531_=_C1629 ,C1532_=_C1629 ,"];6475[shape=box, label="id:6475 level: 11\n21: C649 C746 C747 C748 C843 \nC844 C846 C847 C942 C943 C944 \nC945 C946 C1041 C1042 C1044 C1045 \nC1140 C1141 C1142 C1239 \n62: C649_=_C746( C649 C746 ) C649_=_C747( C649 C747 ) C649_=_C748( C649 C748 ) C746_=_C747( C746 C747 ) C746_=_C748( C746 C748 ) \nC746_=_C843( C746 C843 ) C746_=_C844( C746 C844 ) C746_=_C942( C746 C942 ) C747_=_C748( C747 C748 ) C747_=_C844( C747 C844 ) C747_=_C846( C747 C846 ) \nC747_=_C943( C747 C943 ) C748_=_C846( C748 C846 ) C748_=_C847( C748 C847 ) C748_=_C944( C748 C944 ) C843_=_C844( C843 C844 ) C843_=_C942( C843 C942 ) \nC844_=_C846( C844 C846 ) C844_=_C942( C844 C942 ) C844_=_C943( C844 C943 ) C846_=_C847( C846 C847 ) C846_=_C943( C846 C943 ) C846_=_C944( C846 C944 ) \nC846_=_C945( C846 C945 ) C846_=_C1042( C846 C1042 ) C847_=_C944( C847 C944 ) C847_=_C945( C847 C945 ) C847_=_C946( C847 C946 ) C942_=_C943( C942 C943 ) \nC942_=_C944( C942 C944 ) C942_=_C1041( C942 C1041 ) C943_=_C944( C943 C944 ) C943_=_C945( C943 C945 ) C943_=_C1041( C943 C1041 ) C943_=_C1042( C943 C1042 ) \nC944_=_C945( C944 C945 ) C944_=_C946( C944 C946 ) C944_=_C1041( C944 C1041 ) C944_=_C1042( C944 C1042 ) C944_=_C1140( C944 C1140 ) C945_=_C946( C945 C946 ) \nC945_=_C1042( C945 C1042 ) C945_=_C1044( C945 C1044 ) C945_=_C1141( C945 C1141 ) C946_=_C1044( C946 C1044 ) C946_=_C1045( C946 C1045 ) C946_=_C1142( C946 C1142 ) \nC1041_=_C1042( C1041 C1042 ) C1041_=_C1140( C1041 C1140 ) C1042_=_C1044( C1042 C1044 ) C1042_=_C1140( C1042 C1140 ) C1042_=_C1141( C1042 C1141 ) C1044_=_C1045( C1044 C1045 ) \nC1044_=_C1141( C1044 C1141 ) C1044_=_C1142( C1044 C1142 ) C1045_=_C1142( C1045 C1142 ) C1140_=_C1141( C1140 C1141 ) C1140_=_C1142( C1140 C1142 ) C1140_=_C1239( C1140 C1239 ) \nC1141_=_C1142( C1141 C1142 ) C1141_=_C1239( C1141 C1239 ) C1142_=_C1239( C1142 C1239 ) "];5836-&gt;6475[label="20: C649 C746 C747 C748 C843 \nC844 C846 C847 C942 C943 C945 \nC946 C1041 C1042 C1044 C1045 C1140 \nC1141 C1142 C1239 \n52: C649_=_C746 ,C649_=_C747 ,C649_=_C748 ,C746_=_C747 ,C746_=_C748 ,\nC746_=_C843 ,C746_=_C844 ,C746_=_C942 ,C747_=_C748 ,C747_=_C844 ,C747_=_C846 ,\nC747_=_C943 ,C748_=_C846 ,C748_=_C847 ,C843_=_C844 ,C843_=_C942 ,C844_=_C846 ,\nC844_=_C942 ,C844_=_C943 ,C846_=_C847 ,C846_=_C943 ,C846_=_C945 ,C846_=_C1042 ,\nC847_=_C945 ,C847_=_C946 ,C942_=_C943 ,C942_=_C1041 ,C943_=_C945 ,C943_=_C1041 ,\nC943_=_C1042 ,C945_=_C946 ,C945_=_C1042 ,C945_=_C1044 ,C945_=_C1141 ,C946_=_C1044 ,\nC946_=_C1045 ,C946_=_C1142 ,C1041_=_C1042 ,C1041_=_C1140 ,C1042_=_C1044 ,C1042_=_C1140 ,\nC1042_=_C1141 ,C1044_=_C1045 ,C1044_=_C1141 ,C1044_=_C1142 ,C1045_=_C1142 ,C1140_=_C1141 ,\nC1140_=_C1142 ,C1140_=_C1239 ,C1141_=_C1142 ,C1141_=_C1239 ,C1142_=_C1239 ,"];6476[shape=box, label="id:6476 level: 11\n39: C56 C57 C62 C63 C68 \nC69 C448 C449 C454 C455 C460 \nC461 C547 C548 C552 C553 C558 \nC559 C646 C647 C649 C650 C655 \nC656 C745 C746 C747 C748 C752 \nC753 C844 C846 C847 C849 C850 \nC945 C946 C947 C1044 \n90: C56_=_C57( C56 C57 ) C56_=_C448( C56 C448 ) C57_=_C448( C57 C448 ) C57_=_C449( C57 C449 ) C62_=_C63( C62 C63 ) \nC62_=_C454( C62 C454 ) C63_=_C454( C63 C454 ) C63_=_C455( C63 C455 ) C63_=_C552( C63 C552 ) C68_=_C69( C68 C69 ) C68_=_C460( C68 C460 ) \nC69_=_C460( C69 C460 ) C69_=_C461( C69 C461 ) C69_=_C558( C69 C558 ) C448_=_C449( C448 C449 ) C448_=_C547( C448 C547 ) C449_=_C547( C449 C547 ) \nC449_=_C548( C449 C548 ) C454_=_C455( C454 C455 ) C454_=_C552( C454 C552 ) C454_=_C553( C454 C553 ) C454_=_C650( C454 C650 ) C455_=_C552( C455 C552 ) \nC455_=_C553( C455 C553 ) C460_=_C461( C460 C461 ) C460_=_C558( C460 C558 ) C460_=_C559( C460 C559 ) C460_=_C656( C460 C656 ) C461_=_C558( C461 C558 ) \nC461_=_C559( C461 C559 ) C547_=_C548( C547 C548 ) C547_=_C646( C547 C646</w:t>
      </w:r>
    </w:p>
    <w:p>
      <w:pPr>
        <w:pStyle w:val="PreformattedText"/>
        <w:bidi w:val="0"/>
        <w:spacing w:before="0" w:after="0"/>
        <w:jc w:val="left"/>
        <w:rPr/>
      </w:pPr>
      <w:r>
        <w:rPr/>
        <w:t xml:space="preserve"> </w:t>
      </w:r>
      <w:r>
        <w:rPr/>
        <w:t>) C548_=_C646( C548 C646 ) C548_=_C647( C548 C647 ) C552_=_C553( C552 C553 ) \nC552_=_C649( C552 C649 ) C552_=_C650( C552 C650 ) C552_=_C748( C552 C748 ) C553_=_C650( C553 C650 ) C558_=_C559( C558 C559 ) C558_=_C655( C558 C655 ) \nC558_=_C656( C558 C656 ) C559_=_C656( C559 C656 ) C646_=_C647( C646 C647 ) C646_=_C745( C646 C745 ) C647_=_C649( C647 C649 ) C647_=_C745( C647 C745 ) \nC647_=_C746( C647 C746 ) C649_=_C650( C649 C650 ) C649_=_C746( C649 C746 ) C649_=_C747( C649 C747 ) C649_=_C748( C649 C748 ) C650_=_C747( C650 C747 ) \nC650_=_C748( C650 C748 ) C650_=_C846( C650 C846 ) C655_=_C656( C655 C656 ) C655_=_C752( C655 C752 ) C655_=_C753( C655 C753 ) C656_=_C753( C656 C753 ) \nC745_=_C746( C745 C746 ) C745_=_C747( C745 C747 ) C745_=_C844( C745 C844 ) C746_=_C747( C746 C747 ) C746_=_C748( C746 C748 ) C746_=_C844( C746 C844 ) \nC747_=_C748( C747 C748 ) C747_=_C844( C747 C844 ) C747_=_C846( C747 C846 ) C748_=_C846( C748 C846 ) C748_=_C847( C748 C847 ) C752_=_C753( C752 C753 ) \nC752_=_C849( C752 C849 ) C752_=_C850( C752 C850 ) C753_=_C850( C753 C850 ) C844_=_C846( C844 C846 ) C846_=_C847( C846 C847 ) C846_=_C945( C846 C945 ) \nC847_=_C849( C847 C849 ) C847_=_C945( C847 C945 ) C847_=_C946( C847 C946 ) C849_=_C850( C849 C850 ) C849_=_C946( C849 C946 ) C849_=_C947( C849 C947 ) \nC850_=_C947( C850 C947 ) C945_=_C946( C945 C946 ) C945_=_C947( C945 C947 ) C945_=_C1044( C945 C1044 ) C946_=_C947( C946 C947 ) C946_=_C1044( C946 C1044 ) \nC947_=_C1044( C947 C1044 ) "];5836-&gt;6476[label="32: C56 C57 C68 C69 C448 \nC449 C460 C461 C547 C548 C558 \nC559 C646 C647 C649 C655 C656 \nC745 C746 C747 C748 C752 C753 \nC844 C846 C847 C849 C850 C945 \nC946 C947 C1044 \n70: C56_=_C57 ,C56_=_C448 ,C57_=_C448 ,C57_=_C449 ,C68_=_C69 ,\nC68_=_C460 ,C69_=_C460 ,C69_=_C461 ,C69_=_C558 ,C448_=_C449 ,C448_=_C547 ,\nC449_=_C547 ,C449_=_C548 ,C460_=_C461 ,C460_=_C558 ,C460_=_C559 ,C460_=_C656 ,\nC461_=_C558 ,C461_=_C559 ,C547_=_C548 ,C547_=_C646 ,C548_=_C646 ,C548_=_C647 ,\nC558_=_C559 ,C558_=_C655 ,C558_=_C656 ,C559_=_C656 ,C646_=_C647 ,C646_=_C745 ,\nC647_=_C649 ,C647_=_C745 ,C647_=_C746 ,C649_=_C746 ,C649_=_C747 ,C649_=_C748 ,\nC655_=_C656 ,C655_=_C752 ,C655_=_C753 ,C656_=_C753 ,C745_=_C746 ,C745_=_C747 ,\nC745_=_C844 ,C746_=_C747 ,C746_=_C748 ,C746_=_C844 ,C747_=_C748 ,C747_=_C844 ,\nC747_=_C846 ,C748_=_C846 ,C748_=_C847 ,C752_=_C753 ,C752_=_C849 ,C752_=_C850 ,\nC753_=_C850 ,C844_=_C846 ,C846_=_C847 ,C846_=_C945 ,C847_=_C849 ,C847_=_C945 ,\nC847_=_C946 ,C849_=_C850 ,C849_=_C946 ,C849_=_C947 ,C850_=_C947 ,C945_=_C946 ,\nC945_=_C947 ,C945_=_C1044 ,C946_=_C947 ,C946_=_C1044 ,C947_=_C1044 ,"];6477[shape=box, label="id:6477 level: 11\n32: C461 C558 C559 C560 C655 \nC656 C658 C659 C752 C753 C754 \nC757 C758 C849 C850 C852 C853 \nC855 C856 C948 C949 C951 C952 \nC953 C1047 C1048 C1050 C1051 C1146 \nC1147 C1148 C1245 \n91: C461_=_C558( C461 C558 ) C461_=_C559( C461 C559 ) C461_=_C560( C461 C560 ) C558_=_C559( C558 C559 ) C558_=_C560( C558 C560 ) \nC558_=_C655( C558 C655 ) C558_=_C656( C558 C656 ) C558_=_C754( C558 C754 ) C559_=_C560( C559 C560 ) C559_=_C656( C559 C656 ) C559_=_C658( C559 C658 ) \nC560_=_C658( C560 C658 ) C560_=_C659( C560 C659 ) C655_=_C656( C655 C656 ) C655_=_C752( C655 C752 ) C655_=_C753( C655 C753 ) C655_=_C754( C655 C754 ) \nC656_=_C658( C656 C658 ) C656_=_C753( C656 C753 ) C656_=_C754( C656 C754 ) C656_=_C852( C656 C852 ) C658_=_C659( C658 C659 ) C658_=_C757( C658 C757 ) \nC659_=_C757( C659 C757 ) C659_=_C758( C659 C758 ) C659_=_C855( C659 C855 ) C752_=_C753( C752 C753 ) C752_=_C754( C752 C754 ) C752_=_C849( C752 C849 ) \nC752_=_C850( C752 C850 ) C752_=_C948( C752 C948 ) C753_=_C754( C753 C754 ) C753_=_C850( C753 C850 ) C753_=_C852( C753 C852 ) C753_=_C949( C753 C949 ) \nC754_=_C852( C754 C852 ) C754_=_C853( C754 C853 ) C757_=_C758( C757 C758 ) C757_=_C855( C757 C855 ) C757_=_C856( C757 C856 ) C757_=_C953( C757 C953 ) \nC758_=_C855( C758 C855 ) C758_=_C856( C758 C856 ) C849_=_C850( C849 C850 ) C849_=_C948( C849 C948 ) C850_=_C852( C850 C852 ) C850_=_C948( C850 C948 ) \nC850_=_C949( C850 C949 ) C852_=_C853( C852 C853 ) C852_=_C949( C852 C949 ) C852_=_C951( C852 C951 ) C852_=_C1048( C852 C1048 ) C853_=_C855( C853 C855 ) \nC853_=_C951( C853 C951 ) C853_=_C952( C853 C952 ) C855_=_C856( C855 C856 ) C855_=_C952( C855 C952 ) C855_=_C953( C855 C953 ) C855_=_C1051( C855 C1051 ) \nC856_=_C953( C856 C953 ) C948_=_C949( C948 C949 ) C948_=_C1047( C948 C1047 ) C949_=_C951( C949 C951 ) C949_=_C1047( C949 C1047 ) C949_=_C1048( C949 C1048 ) \nC951_=_C952( C951 C952 ) C951_=_C953( C951 C953 ) C951_=_C1048( C951 C1048 ) C951_=_C1050( C951 C1050 ) C951_=_C1147( C951 C1147 ) C952_=_C953( C952 C953 ) \nC952_=_C1050( C952 C1050 ) C952_=_C1051( C952 C1051 ) C952_=_C1148( C952 C1148 ) C953_=_C1050( C953 C1050 ) C953_=_C1051( C953 C1051 ) C1047_=_C1048( C1047 C1048 ) \nC1047_=_C1146( C1047 C1146 ) C1048_=_C1050( C1048 C1050 ) C1048_=_C1146( C1048 C1146 ) C1048_=_C1147( C1048 C1147 ) C1050_=_C1051( C1050 C1051 ) C1050_=_C1147( C1050 C1147 ) \nC1050_=_C1148( C1050 C1148 ) C1051_=_C1148( C1051 C1148 ) C1146_=_C1147( C1146 C1147 ) C1146_=_C1148( C1146 C1148 ) C1146_=_C1245( C1146 C1245 ) C1147_=_C1148( C1147 C1148 ) \nC1147_=_C1245( C1147 C1245 ) C1148_=_C1245( C1148 C1245 ) "];5837-&gt;6477[label="28: C461 C558 C559 C560 C655 \nC656 C658 C659 C752 C753 C757 \nC758 C849 C850 C855 C856 C948 \nC949 C952 C953 C1047 C1048 C1050 \nC1051 C1146 C1147 C1148 C1245 \n68: C461_=_C558 ,C461_=_C559 ,C461_=_C560 ,C558_=_C559 ,C558_=_C560 ,\nC558_=_C655 ,C558_=_C656 ,C559_=_C560 ,C559_=_C656 ,C559_=_C658 ,C560_=_C658 ,\nC560_=_C659 ,C655_=_C656 ,C655_=_C752 ,C655_=_C753 ,C656_=_C658 ,C656_=_C753 ,\nC658_=_C659 ,C658_=_C757 ,C659_=_C757 ,C659_=_C758 ,C659_=_C855 ,C752_=_C753 ,\nC752_=_C849 ,C752_=_C850 ,C752_=_C948 ,C753_=_C850 ,C753_=_C949 ,C757_=_C758 ,\nC757_=_C855 ,C757_=_C856 ,C757_=_C953 ,C758_=_C855 ,C758_=_C856 ,C849_=_C850 ,\nC849_=_C948 ,C850_=_C948 ,C850_=_C949 ,C855_=_C856 ,C855_=_C952 ,C855_=_C953 ,\nC855_=_C1051 ,C856_=_C953 ,C948_=_C949 ,C948_=_C1047 ,C949_=_C1047 ,C949_=_C1048 ,\nC952_=_C953 ,C952_=_C1050 ,C952_=_C1051 ,C952_=_C1148 ,C953_=_C1050 ,C953_=_C1051 ,\nC1047_=_C1048 ,C1047_=_C1146 ,C1048_=_C1050 ,C1048_=_C1146 ,C1048_=_C1147 ,C1050_=_C1051 ,\nC1050_=_C1147 ,C1050_=_C1148 ,C1051_=_C1148 ,C1146_=_C1147 ,C1146_=_C1148 ,C1146_=_C1245 ,\nC1147_=_C1148 ,C1147_=_C1245 ,C1148_=_C1245 ,"];6478[shape=box, label="id:6478 level: 11\n29: C850 C947 C948 C949 C1044 \nC1045 C1047 C1048 C1142 C1143 C1146 \nC1147 C1239 C1240 C1245 C1246 C1338 \nC1339 C1342 C1343 C1344 C1437 C1438 \nC1440 C1441 C1536 C1537 C1538 C1635 \n75: C850_=_C947( C850 C947 ) C850_=_C948( C850 C948 ) C850_=_C949( C850 C949 ) C947_=_C948( C947 C948 ) C947_=_C949( C947 C949 ) \nC947_=_C1044( C947 C1044 ) C947_=_C1045( C947 C1045 ) C947_=_C1143( C947 C1143 ) C948_=_C949( C948 C949 ) C948_=_C1045( C948 C1045 ) C948_=_C1047( C948 C1047 ) \nC949_=_C1047( C949 C1047 ) C949_=_C1048( C949 C1048 ) C1044_=_C1045( C1044 C1045 ) C1044_=_C1142( C1044 C1142 ) C1044_=_C1143( C1044 C1143 ) C1044_=_C1240( C1044 C1240 ) \nC1045_=_C1047( C1045 C1047 ) C1045_=_C1142( C1045 C1142 ) C1045_=_C1143( C1045 C1143 ) C1047_=_C1048( C1047 C1048 ) C1047_=_C1146( C1047 C1146 ) C1048_=_C1146( C1048 C1146 ) \nC1048_=_C1147( C1048 C1147 ) C1142_=_C1143( C1142 C1143 ) C1142_=_C1239( C1142 C1239 ) C1142_=_C1240( C1142 C1240 ) C1142_=_C1338( C1142 C1338 ) C1143_=_C1240( C1143 C1240 ) \nC1143_=_C1339( C1143 C1339 ) C1146_=_C1147( C1146 C1147 ) C1146_=_C1245( C1146 C1245 ) C1146_=_C1342( C1146 C1342 ) C1147_=_C1245( C1147 C1245 ) C1147_=_C1246( C1147 C1246 ) \nC1147_=_C1343( C1147 C1343 ) C1239_=_C1240( C1239 C1240 ) C1239_=_C1338( C1239 C1338 ) C1240_=_C1338( C1240 C1338 ) C1240_=_C1339( C1240 C1339 ) C1245_=_C1246( C1245 C1246 ) \nC1245_=_C1342( C1245 C1342 ) C1245_=_C1343( C1245 C1343 ) C1245_=_C1344( C1245 C1344 ) C1245_=_C1441( C1245 C1441 ) C1246_=_C1343( C1246 C1343 ) C1246_=_C1344( C1246 C1344 ) \nC1338_=_C1339( C1338 C1339 ) C1338_=_C1437( C1338 C1437 ) C1339_=_C1437( C1339 C1437 ) C1339_=_C1438( C1339 C1438 ) C1342_=_C1343( C1342 C1343 ) C1342_=_C1344( C1342 C1344 ) \nC1342_=_C1440( C1342 C1440 ) C1342_=_C1441( C1342 C1441 ) C1342_=_C1538( C1342 C1538 ) C1343_=_C1344( C1343 C1344 ) C1343_=_C1440( C1343 C1440 ) C1343_=_C1441( C1343 C1441 ) \nC1344_=_C1441( C1344 C1441 ) C1437_=_C1438( C1437 C1438 ) C1437_=_C1536( C1437 C1536 ) C1438_=_C1440( C1438 C1440 ) C1438_=_C1536( C1438 C1536 ) C1438_=_C1537( C1438 C1537 ) \nC1440_=_C1441( C1440 C1441 ) C1440_=_C1537( C1440 C1537 ) C1440_=_C1538( C1440 C1538 ) C1441_=_C1538( C1441 C1538 ) C1536_=_C1537( C1536 C1537 ) C1536_=_C1538( C1536 C1538 ) \nC1536_=_C1635( C1536 C1635 ) C1537_=_C1538( C1537 C1538 ) C1537_=_C1635( C1537 C1635 ) C1538_=_C1635( C1538 C1635 ) "];5838-&gt;6478[label="28: C850 C947 C948 C949 C1044 \nC1045 C1047 C1048 C1142 C1143 C1146 \nC1147 C1239 C1240 C1245 C1246 C1338 \nC1339 C1343 C1344 C1437 C1438 C1440 \nC1441 C1536 C1537 C1538 C1635 \n68: C850_=_C947 ,C850_=_C948 ,C850_=_C949 ,C947_=_C948 ,C947_=_C949 ,\nC947_=_C1044 ,C947_=_C1045 ,C947_=_C1143 ,C948_=_C949 ,C948_=_C1045 ,C948_=_C1047 ,\nC949_=_C1047 ,C949_=_C1048 ,C1044_=_C1045 ,C1044_=_C1142 ,C1044_=_C1143 ,C1044_=_C1240 ,\nC1045_=_C1047 ,C1045_=_C1142 ,C1045_=_C1143 ,C1047_=_C1048 ,C1047_=_C1146 ,C1048_=_C1146 ,\nC1048_=_C1147 ,C1142_=_C1143 ,C1142_=_C1239 ,C1142_=_C1240 ,C1142_=_C1338 ,C1143_=_C1240 ,\nC1143_=_C1339 ,C1146_=_C1147 ,C1146_=_C1245 ,C1147_=_C1245 ,C1147_=_C1246 ,C1147_=_C1343 ,\nC1239_=_C1240 ,C1239_=_C1338 ,C1240_=_C1338 ,C1240_=_C1339 ,C1245_=_C1246 ,C1245_=_C1343 ,\nC1245_=_C1344 ,C1245_=_C1441 ,C1246_=_C1343 ,C1246_=_C1344 ,C1338_=_C1339 ,C1338_=_C1437 ,\nC1339_=_C1437 ,C1339_=_C1438 ,C1343_=_C1344 ,C1343_=_C1440 ,C1343_=_C1441 ,C1344_=_C1441 ,\nC1437_=_C1438 ,C1437_=_C1536 ,C1438_=_C1440 ,C1438_=_C1536 ,C1438_=_C1537 ,C1440_=_C1441 ,\nC1440_=_C1537 ,C1440_=_C1538 ,C1441_=_C1538 ,C1536_=_C1537 ,C1536_=_C1538</w:t>
      </w:r>
    </w:p>
    <w:p>
      <w:pPr>
        <w:pStyle w:val="PreformattedText"/>
        <w:bidi w:val="0"/>
        <w:spacing w:before="0" w:after="0"/>
        <w:jc w:val="left"/>
        <w:rPr/>
      </w:pPr>
      <w:r>
        <w:rPr/>
        <w:t xml:space="preserve"> </w:t>
      </w:r>
      <w:r>
        <w:rPr/>
        <w:t>,C1536_=_C1635 ,\nC1537_=_C1538 ,C1537_=_C1635 ,C1538_=_C1635 ,"];6479[shape=box, label="id:6479 level: 11\n13: C6469 C6566 C6567 C6568 C6663 \nC6664 C6665 C6666 C6667 C6762 C6763 \nC6764 C6861 \n42: C6469_=_C6566( C6469 C6566 ) C6469_=_C6567( C6469 C6567 ) C6469_=_C6568( C6469 C6568 ) C6469_=_C6665( C6469 C6665 ) C6566_=_C6567( C6566 C6567 ) \nC6566_=_C6568( C6566 C6568 ) C6566_=_C6663( C6566 C6663 ) C6566_=_C6664( C6566 C6664 ) C6566_=_C6665( C6566 C6665 ) C6566_=_C6762( C6566 C6762 ) C6567_=_C6568( C6567 C6568 ) \nC6567_=_C6664( C6567 C6664 ) C6567_=_C6665( C6567 C6665 ) C6567_=_C6666( C6567 C6666 ) C6567_=_C6763( C6567 C6763 ) C6568_=_C6665( C6568 C6665 ) C6568_=_C6666( C6568 C6666 ) \nC6568_=_C6667( C6568 C6667 ) C6568_=_C6764( C6568 C6764 ) C6663_=_C6664( C6663 C6664 ) C6663_=_C6665( C6663 C6665 ) C6663_=_C6762( C6663 C6762 ) C6664_=_C6665( C6664 C6665 ) \nC6664_=_C6666( C6664 C6666 ) C6664_=_C6762( C6664 C6762 ) C6664_=_C6763( C6664 C6763 ) C6665_=_C6666( C6665 C6666 ) C6665_=_C6667( C6665 C6667 ) C6665_=_C6762( C6665 C6762 ) \nC6665_=_C6763( C6665 C6763 ) C6665_=_C6764( C6665 C6764 ) C6665_=_C6861( C6665 C6861 ) C6666_=_C6667( C6666 C6667 ) C6666_=_C6763( C6666 C6763 ) C6666_=_C6764( C6666 C6764 ) \nC6667_=_C6764( C6667 C6764 ) C6762_=_C6763( C6762 C6763 ) C6762_=_C6764( C6762 C6764 ) C6762_=_C6861( C6762 C6861 ) C6763_=_C6764( C6763 C6764 ) C6763_=_C6861( C6763 C6861 ) \nC6764_=_C6861( C6764 C6861 ) "];5873-&gt;6479[label="12: C6469 C6566 C6567 C6568 C6663 \nC6664 C6666 C6667 C6762 C6763 C6764 \nC6861 \n30: C6469_=_C6566 ,C6469_=_C6567 ,C6469_=_C6568 ,C6566_=_C6567 ,C6566_=_C6568 ,\nC6566_=_C6663 ,C6566_=_C6664 ,C6566_=_C6762 ,C6567_=_C6568 ,C6567_=_C6664 ,C6567_=_C6666 ,\nC6567_=_C6763 ,C6568_=_C6666 ,C6568_=_C6667 ,C6568_=_C6764 ,C6663_=_C6664 ,C6663_=_C6762 ,\nC6664_=_C6666 ,C6664_=_C6762 ,C6664_=_C6763 ,C6666_=_C6667 ,C6666_=_C6763 ,C6666_=_C6764 ,\nC6667_=_C6764 ,C6762_=_C6763 ,C6762_=_C6764 ,C6762_=_C6861 ,C6763_=_C6764 ,C6763_=_C6861 ,\nC6764_=_C6861 ,"];6480[shape=box, label="id:6480 level: 11\n19: C221 C223 C233 C235 C6373 \nC6470 C6471 C6567 C6568 C6666 C6667 \nC6763 C6764 C6765 C6861 C6862 C6960 \nC6961 C7059 \n49: C221_=_C223( C221 C223 ) C221_=_C6373( C221 C6373 ) C223_=_C6373( C223 C6373 ) C223_=_C6471( C223 C6471 ) C233_=_C235( C233 C235 ) \nC233_=_C6765( C233 C6765 ) C233_=_C6862( C233 C6862 ) C233_=_C6961( C233 C6961 ) C235_=_C6960( C235 C6960 ) C235_=_C6961( C235 C6961 ) C235_=_C7059( C235 C7059 ) \nC6373_=_C6470( C6373 C6470 ) C6373_=_C6471( C6373 C6471 ) C6470_=_C6471( C6470 C6471 ) C6470_=_C6567( C6470 C6567 ) C6470_=_C6568( C6470 C6568 ) C6470_=_C6666( C6470 C6666 ) \nC6471_=_C6568( C6471 C6568 ) C6471_=_C6667( C6471 C6667 ) C6567_=_C6568( C6567 C6568 ) C6567_=_C6666( C6567 C6666 ) C6567_=_C6763( C6567 C6763 ) C6568_=_C6666( C6568 C6666 ) \nC6568_=_C6667( C6568 C6667 ) C6568_=_C6764( C6568 C6764 ) C6666_=_C6667( C6666 C6667 ) C6666_=_C6763( C6666 C6763 ) C6666_=_C6764( C6666 C6764 ) C6666_=_C6765( C6666 C6765 ) \nC6666_=_C6862( C6666 C6862 ) C6667_=_C6764( C6667 C6764 ) C6667_=_C6765( C6667 C6765 ) C6763_=_C6764( C6763 C6764 ) C6763_=_C6765( C6763 C6765 ) C6763_=_C6861( C6763 C6861 ) \nC6763_=_C6862( C6763 C6862 ) C6764_=_C6765( C6764 C6765 ) C6764_=_C6861( C6764 C6861 ) C6764_=_C6862( C6764 C6862 ) C6764_=_C6960( C6764 C6960 ) C6765_=_C6862( C6765 C6862 ) \nC6765_=_C6961( C6765 C6961 ) C6861_=_C6862( C6861 C6862 ) C6861_=_C6960( C6861 C6960 ) C6862_=_C6960( C6862 C6960 ) C6862_=_C6961( C6862 C6961 ) C6960_=_C6961( C6960 C6961 ) \nC6960_=_C7059( C6960 C7059 ) C6961_=_C7059( C6961 C7059 ) "];5873-&gt;6480[label="18: C221 C223 C233 C235 C6373 \nC6470 C6471 C6567 C6568 C6666 C6667 \nC6763 C6764 C6861 C6862 C6960 C6961 \nC7059 \n42: C221_=_C223 ,C221_=_C6373 ,C223_=_C6373 ,C223_=_C6471 ,C233_=_C235 ,\nC233_=_C6862 ,C233_=_C6961 ,C235_=_C6960 ,C235_=_C6961 ,C235_=_C7059 ,C6373_=_C6470 ,\nC6373_=_C6471 ,C6470_=_C6471 ,C6470_=_C6567 ,C6470_=_C6568 ,C6470_=_C6666 ,C6471_=_C6568 ,\nC6471_=_C6667 ,C6567_=_C6568 ,C6567_=_C6666 ,C6567_=_C6763 ,C6568_=_C6666 ,C6568_=_C6667 ,\nC6568_=_C6764 ,C6666_=_C6667 ,C6666_=_C6763 ,C6666_=_C6764 ,C6666_=_C6862 ,C6667_=_C6764 ,\nC6763_=_C6764 ,C6763_=_C6861 ,C6763_=_C6862 ,C6764_=_C6861 ,C6764_=_C6862 ,C6764_=_C6960 ,\nC6861_=_C6862 ,C6861_=_C6960 ,C6862_=_C6960 ,C6862_=_C6961 ,C6960_=_C6961 ,C6960_=_C7059 ,\nC6961_=_C7059 ,"];6481[shape=box, label="id:6481 level: 11\n23: C233 C235 C245 C247 C6961 \nC7057 C7058 C7059 C7154 C7155 C7156 \nC7251 C7252 C7254 C7255 C7350 C7351 \nC7352 C7449 C7450 C7548 C7549 C7647 \n61: C233_=_C235( C233 C235 ) C233_=_C6961( C233 C6961 ) C235_=_C6961( C235 C6961 ) C235_=_C7059( C235 C7059 ) C245_=_C247( C245 C247 ) \nC245_=_C7450( C245 C7450 ) C245_=_C7549( C245 C7549 ) C247_=_C7548( C247 C7548 ) C247_=_C7549( C247 C7549 ) C247_=_C7647( C247 C7647 ) C6961_=_C7058( C6961 C7058 ) \nC6961_=_C7059( C6961 C7059 ) C7057_=_C7058( C7057 C7058 ) C7057_=_C7059( C7057 C7059 ) C7057_=_C7154( C7057 C7154 ) C7057_=_C7155( C7057 C7155 ) C7057_=_C7156( C7057 C7156 ) \nC7058_=_C7059( C7058 C7059 ) C7058_=_C7155( C7058 C7155 ) C7058_=_C7156( C7058 C7156 ) C7058_=_C7254( C7058 C7254 ) C7059_=_C7156( C7059 C7156 ) C7059_=_C7255( C7059 C7255 ) \nC7154_=_C7155( C7154 C7155 ) C7154_=_C7156( C7154 C7156 ) C7154_=_C7251( C7154 C7251 ) C7154_=_C7252( C7154 C7252 ) C7154_=_C7350( C7154 C7350 ) C7155_=_C7156( C7155 C7156 ) \nC7155_=_C7252( C7155 C7252 ) C7155_=_C7254( C7155 C7254 ) C7155_=_C7351( C7155 C7351 ) C7156_=_C7254( C7156 C7254 ) C7156_=_C7255( C7156 C7255 ) C7156_=_C7352( C7156 C7352 ) \nC7251_=_C7252( C7251 C7252 ) C7251_=_C7350( C7251 C7350 ) C7252_=_C7254( C7252 C7254 ) C7252_=_C7350( C7252 C7350 ) C7252_=_C7351( C7252 C7351 ) C7254_=_C7255( C7254 C7255 ) \nC7254_=_C7351( C7254 C7351 ) C7254_=_C7352( C7254 C7352 ) C7254_=_C7450( C7254 C7450 ) C7255_=_C7352( C7255 C7352 ) C7350_=_C7351( C7350 C7351 ) C7350_=_C7352( C7350 C7352 ) \nC7350_=_C7449( C7350 C7449 ) C7351_=_C7352( C7351 C7352 ) C7351_=_C7449( C7351 C7449 ) C7351_=_C7450( C7351 C7450 ) C7352_=_C7449( C7352 C7449 ) C7352_=_C7450( C7352 C7450 ) \nC7352_=_C7548( C7352 C7548 ) C7449_=_C7450( C7449 C7450 ) C7449_=_C7548( C7449 C7548 ) C7450_=_C7548( C7450 C7548 ) C7450_=_C7549( C7450 C7549 ) C7548_=_C7549( C7548 C7549 ) \nC7548_=_C7647( C7548 C7647 ) C7549_=_C7647( C7549 C7647 ) "];5874-&gt;6481[label="20: C233 C235 C245 C247 C6961 \nC7057 C7058 C7059 C7154 C7155 C7156 \nC7251 C7252 C7350 C7351 C7449 C7450 \nC7548 C7549 C7647 \n44: C233_=_C235 ,C233_=_C6961 ,C235_=_C6961 ,C235_=_C7059 ,C245_=_C247 ,\nC245_=_C7450 ,C245_=_C7549 ,C247_=_C7548 ,C247_=_C7549 ,C247_=_C7647 ,C6961_=_C7058 ,\nC6961_=_C7059 ,C7057_=_C7058 ,C7057_=_C7059 ,C7057_=_C7154 ,C7057_=_C7155 ,C7057_=_C7156 ,\nC7058_=_C7059 ,C7058_=_C7155 ,C7058_=_C7156 ,C7059_=_C7156 ,C7154_=_C7155 ,C7154_=_C7156 ,\nC7154_=_C7251 ,C7154_=_C7252 ,C7154_=_C7350 ,C7155_=_C7156 ,C7155_=_C7252 ,C7155_=_C7351 ,\nC7251_=_C7252 ,C7251_=_C7350 ,C7252_=_C7350 ,C7252_=_C7351 ,C7350_=_C7351 ,C7350_=_C7449 ,\nC7351_=_C7449 ,C7351_=_C7450 ,C7449_=_C7450 ,C7449_=_C7548 ,C7450_=_C7548 ,C7450_=_C7549 ,\nC7548_=_C7549 ,C7548_=_C7647 ,C7549_=_C7647 ,"];6482[shape=box, label="id:6482 level: 11\n21: C6762 C6763 C6859 C6860 C6861 \nC6862 C6956 C6957 C6958 C6960 C6961 \nC7053 C7054 C7056 C7057 C7058 C7152 \nC7153 C7154 C7155 C7251 \n64: C6762_=_C6763( C6762 C6763 ) C6762_=_C6859( C6762 C6859 ) C6762_=_C6860( C6762 C6860 ) C6762_=_C6861( C6762 C6861 ) C6762_=_C6958( C6762 C6958 ) \nC6763_=_C6860( C6763 C6860 ) C6763_=_C6861( C6763 C6861 ) C6763_=_C6862( C6763 C6862 ) C6859_=_C6860( C6859 C6860 ) C6859_=_C6861( C6859 C6861 ) C6859_=_C6956( C6859 C6956 ) \nC6859_=_C6957( C6859 C6957 ) C6859_=_C6958( C6859 C6958 ) C6860_=_C6861( C6860 C6861 ) C6860_=_C6862( C6860 C6862 ) C6860_=_C6957( C6860 C6957 ) C6860_=_C6958( C6860 C6958 ) \nC6860_=_C7056( C6860 C7056 ) C6861_=_C6862( C6861 C6862 ) C6861_=_C6958( C6861 C6958 ) C6861_=_C6960( C6861 C6960 ) C6861_=_C7057( C6861 C7057 ) C6862_=_C6960( C6862 C6960 ) \nC6862_=_C6961( C6862 C6961 ) C6862_=_C7058( C6862 C7058 ) C6956_=_C6957( C6956 C6957 ) C6956_=_C6958( C6956 C6958 ) C6956_=_C7053( C6956 C7053 ) C6956_=_C7054( C6956 C7054 ) \nC6956_=_C7152( C6956 C7152 ) C6957_=_C6958( C6957 C6958 ) C6957_=_C7054( C6957 C7054 ) C6957_=_C7056( C6957 C7056 ) C6957_=_C7153( C6957 C7153 ) C6958_=_C6960( C6958 C6960 ) \nC6958_=_C7056( C6958 C7056 ) C6958_=_C7057( C6958 C7057 ) C6958_=_C7154( C6958 C7154 ) C6960_=_C6961( C6960 C6961 ) C6960_=_C7057( C6960 C7057 ) C6960_=_C7058( C6960 C7058 ) \nC6961_=_C7058( C6961 C7058 ) C7053_=_C7054( C7053 C7054 ) C7053_=_C7152( C7053 C7152 ) C7054_=_C7056( C7054 C7056 ) C7054_=_C7152( C7054 C7152 ) C7054_=_C7153( C7054 C7153 ) \nC7056_=_C7057( C7056 C7057 ) C7056_=_C7058( C7056 C7058 ) C7056_=_C7153( C7056 C7153 ) C7056_=_C7154( C7056 C7154 ) C7056_=_C7155( C7056 C7155 ) C7057_=_C7058( C7057 C7058 ) \nC7057_=_C7154( C7057 C7154 ) C7057_=_C7155( C7057 C7155 ) C7058_=_C7155( C7058 C7155 ) C7152_=_C7153( C7152 C7153 ) C7152_=_C7154( C7152 C7154 ) C7152_=_C7251( C7152 C7251 ) \nC7153_=_C7154( C7153 C7154 ) C7153_=_C7155( C7153 C7155 ) C7153_=_C7251( C7153 C7251 ) C7154_=_C7155( C7154 C7155 ) C7154_=_C7251( C7154 C7251 ) "];5875-&gt;6482[label="20: C6762 C6763 C6859 C6860 C6861 \nC6862 C6956 C6957 C6960 C6961 C7053 \nC7054 C7056 C7057 C7058 C7152 C7153 \nC7154 C7155 C7251 \n54: C6762_=_C6763 ,C6762_=_C6859 ,C6762_=_C6860 ,C6762_=_C6861 ,C6763_=_C6860 ,\nC6763_=_C6861 ,C6763_=_C6862 ,C6859_=_C6860 ,C6859_=_C6861 ,C6859_=_C6956 ,C6859_=_C6957 ,\nC6860_=_C6861 ,C6860_=_C6862 ,C6860_=_C6957 ,C6860_=_C7056 ,C6861_=_C6862 ,C6861_=_C6960 ,\nC6861_=_C7057 ,C6862_=_C6960 ,C6862_=_C6961 ,C6862_=_C7058 ,C6956_=_C6957 ,C6956_=_C7053 ,\nC6956_=_C7054 ,C6956_=_C7152 ,C6957_=_C7054 ,C6957_=_C7056 ,C6957_=_C7153 ,C6960_=_C6961 ,\nC6960_=_C7057 ,C6960_=_C7058 ,C6961_=_C7058 ,C7053_=_C7054 ,C7053_=_C7152 ,C7054_=_C7056 ,\nC7054_=_C7152</w:t>
      </w:r>
    </w:p>
    <w:p>
      <w:pPr>
        <w:pStyle w:val="PreformattedText"/>
        <w:bidi w:val="0"/>
        <w:spacing w:before="0" w:after="0"/>
        <w:jc w:val="left"/>
        <w:rPr/>
      </w:pPr>
      <w:r>
        <w:rPr/>
        <w:t xml:space="preserve"> </w:t>
      </w:r>
      <w:r>
        <w:rPr/>
        <w:t>,C7054_=_C7153 ,C7056_=_C7057 ,C7056_=_C7058 ,C7056_=_C7153 ,C7056_=_C7154 ,\nC7056_=_C7155 ,C7057_=_C7058 ,C7057_=_C7154 ,C7057_=_C7155 ,C7058_=_C7155 ,C7152_=_C7153 ,\nC7152_=_C7154 ,C7152_=_C7251 ,C7153_=_C7154 ,C7153_=_C7155 ,C7153_=_C7251 ,C7154_=_C7155 ,\nC7154_=_C7251 ,"];6483[shape=box, label="id:6483 level: 11\n13: C7447 C7544 C7545 C7546 C7641 \nC7642 C7643 C7644 C7645 C7740 C7741 \nC7742 C7839 \n42: C7447_=_C7544( C7447 C7544 ) C7447_=_C7545( C7447 C7545 ) C7447_=_C7546( C7447 C7546 ) C7447_=_C7643( C7447 C7643 ) C7544_=_C7545( C7544 C7545 ) \nC7544_=_C7546( C7544 C7546 ) C7544_=_C7641( C7544 C7641 ) C7544_=_C7642( C7544 C7642 ) C7544_=_C7643( C7544 C7643 ) C7544_=_C7740( C7544 C7740 ) C7545_=_C7546( C7545 C7546 ) \nC7545_=_C7642( C7545 C7642 ) C7545_=_C7643( C7545 C7643 ) C7545_=_C7644( C7545 C7644 ) C7545_=_C7741( C7545 C7741 ) C7546_=_C7643( C7546 C7643 ) C7546_=_C7644( C7546 C7644 ) \nC7546_=_C7645( C7546 C7645 ) C7546_=_C7742( C7546 C7742 ) C7641_=_C7642( C7641 C7642 ) C7641_=_C7643( C7641 C7643 ) C7641_=_C7740( C7641 C7740 ) C7642_=_C7643( C7642 C7643 ) \nC7642_=_C7644( C7642 C7644 ) C7642_=_C7740( C7642 C7740 ) C7642_=_C7741( C7642 C7741 ) C7643_=_C7644( C7643 C7644 ) C7643_=_C7645( C7643 C7645 ) C7643_=_C7740( C7643 C7740 ) \nC7643_=_C7741( C7643 C7741 ) C7643_=_C7742( C7643 C7742 ) C7643_=_C7839( C7643 C7839 ) C7644_=_C7645( C7644 C7645 ) C7644_=_C7741( C7644 C7741 ) C7644_=_C7742( C7644 C7742 ) \nC7645_=_C7742( C7645 C7742 ) C7740_=_C7741( C7740 C7741 ) C7740_=_C7742( C7740 C7742 ) C7740_=_C7839( C7740 C7839 ) C7741_=_C7742( C7741 C7742 ) C7741_=_C7839( C7741 C7839 ) \nC7742_=_C7839( C7742 C7839 ) "];5876-&gt;6483[label="12: C7447 C7544 C7545 C7546 C7641 \nC7642 C7644 C7645 C7740 C7741 C7742 \nC7839 \n30: C7447_=_C7544 ,C7447_=_C7545 ,C7447_=_C7546 ,C7544_=_C7545 ,C7544_=_C7546 ,\nC7544_=_C7641 ,C7544_=_C7642 ,C7544_=_C7740 ,C7545_=_C7546 ,C7545_=_C7642 ,C7545_=_C7644 ,\nC7545_=_C7741 ,C7546_=_C7644 ,C7546_=_C7645 ,C7546_=_C7742 ,C7641_=_C7642 ,C7641_=_C7740 ,\nC7642_=_C7644 ,C7642_=_C7740 ,C7642_=_C7741 ,C7644_=_C7645 ,C7644_=_C7741 ,C7644_=_C7742 ,\nC7645_=_C7742 ,C7740_=_C7741 ,C7740_=_C7742 ,C7740_=_C7839 ,C7741_=_C7742 ,C7741_=_C7839 ,\nC7742_=_C7839 ,"];6484[shape=box, label="id:6484 level: 11\n13: C7351 C7448 C7449 C7450 C7545 \nC7546 C7547 C7548 C7549 C7644 C7645 \nC7646 C7743 \n42: C7351_=_C7448( C7351 C7448 ) C7351_=_C7449( C7351 C7449 ) C7351_=_C7450( C7351 C7450 ) C7351_=_C7547( C7351 C7547 ) C7448_=_C7449( C7448 C7449 ) \nC7448_=_C7450( C7448 C7450 ) C7448_=_C7545( C7448 C7545 ) C7448_=_C7546( C7448 C7546 ) C7448_=_C7547( C7448 C7547 ) C7448_=_C7644( C7448 C7644 ) C7449_=_C7450( C7449 C7450 ) \nC7449_=_C7546( C7449 C7546 ) C7449_=_C7547( C7449 C7547 ) C7449_=_C7548( C7449 C7548 ) C7449_=_C7645( C7449 C7645 ) C7450_=_C7547( C7450 C7547 ) C7450_=_C7548( C7450 C7548 ) \nC7450_=_C7549( C7450 C7549 ) C7450_=_C7646( C7450 C7646 ) C7545_=_C7546( C7545 C7546 ) C7545_=_C7547( C7545 C7547 ) C7545_=_C7644( C7545 C7644 ) C7546_=_C7547( C7546 C7547 ) \nC7546_=_C7548( C7546 C7548 ) C7546_=_C7644( C7546 C7644 ) C7546_=_C7645( C7546 C7645 ) C7547_=_C7548( C7547 C7548 ) C7547_=_C7549( C7547 C7549 ) C7547_=_C7644( C7547 C7644 ) \nC7547_=_C7645( C7547 C7645 ) C7547_=_C7646( C7547 C7646 ) C7547_=_C7743( C7547 C7743 ) C7548_=_C7549( C7548 C7549 ) C7548_=_C7645( C7548 C7645 ) C7548_=_C7646( C7548 C7646 ) \nC7549_=_C7646( C7549 C7646 ) C7644_=_C7645( C7644 C7645 ) C7644_=_C7646( C7644 C7646 ) C7644_=_C7743( C7644 C7743 ) C7645_=_C7646( C7645 C7646 ) C7645_=_C7743( C7645 C7743 ) \nC7646_=_C7743( C7646 C7743 ) "];5876-&gt;6484[label="12: C7351 C7448 C7449 C7450 C7545 \nC7546 C7548 C7549 C7644 C7645 C7646 \nC7743 \n30: C7351_=_C7448 ,C7351_=_C7449 ,C7351_=_C7450 ,C7448_=_C7449 ,C7448_=_C7450 ,\nC7448_=_C7545 ,C7448_=_C7546 ,C7448_=_C7644 ,C7449_=_C7450 ,C7449_=_C7546 ,C7449_=_C7548 ,\nC7449_=_C7645 ,C7450_=_C7548 ,C7450_=_C7549 ,C7450_=_C7646 ,C7545_=_C7546 ,C7545_=_C7644 ,\nC7546_=_C7548 ,C7546_=_C7644 ,C7546_=_C7645 ,C7548_=_C7549 ,C7548_=_C7645 ,C7548_=_C7646 ,\nC7549_=_C7646 ,C7644_=_C7645 ,C7644_=_C7646 ,C7644_=_C7743 ,C7645_=_C7646 ,C7645_=_C7743 ,\nC7646_=_C7743 ,"];6485[shape=box, label="id:6485 level: 11\n13: C7249 C7346 C7347 C7348 C7443 \nC7444 C7445 C7446 C7447 C7542 C7543 \nC7544 C7641 \n42: C7249_=_C7346( C7249 C7346 ) C7249_=_C7347( C7249 C7347 ) C7249_=_C7348( C7249 C7348 ) C7249_=_C7445( C7249 C7445 ) C7346_=_C7347( C7346 C7347 ) \nC7346_=_C7348( C7346 C7348 ) C7346_=_C7443( C7346 C7443 ) C7346_=_C7444( C7346 C7444 ) C7346_=_C7445( C7346 C7445 ) C7346_=_C7542( C7346 C7542 ) C7347_=_C7348( C7347 C7348 ) \nC7347_=_C7444( C7347 C7444 ) C7347_=_C7445( C7347 C7445 ) C7347_=_C7446( C7347 C7446 ) C7347_=_C7543( C7347 C7543 ) C7348_=_C7445( C7348 C7445 ) C7348_=_C7446( C7348 C7446 ) \nC7348_=_C7447( C7348 C7447 ) C7348_=_C7544( C7348 C7544 ) C7443_=_C7444( C7443 C7444 ) C7443_=_C7445( C7443 C7445 ) C7443_=_C7542( C7443 C7542 ) C7444_=_C7445( C7444 C7445 ) \nC7444_=_C7446( C7444 C7446 ) C7444_=_C7542( C7444 C7542 ) C7444_=_C7543( C7444 C7543 ) C7445_=_C7446( C7445 C7446 ) C7445_=_C7447( C7445 C7447 ) C7445_=_C7542( C7445 C7542 ) \nC7445_=_C7543( C7445 C7543 ) C7445_=_C7544( C7445 C7544 ) C7445_=_C7641( C7445 C7641 ) C7446_=_C7447( C7446 C7447 ) C7446_=_C7543( C7446 C7543 ) C7446_=_C7544( C7446 C7544 ) \nC7447_=_C7544( C7447 C7544 ) C7542_=_C7543( C7542 C7543 ) C7542_=_C7544( C7542 C7544 ) C7542_=_C7641( C7542 C7641 ) C7543_=_C7544( C7543 C7544 ) C7543_=_C7641( C7543 C7641 ) \nC7544_=_C7641( C7544 C7641 ) "];5877-&gt;6485[label="12: C7249 C7346 C7347 C7348 C7443 \nC7444 C7446 C7447 C7542 C7543 C7544 \nC7641 \n30: C7249_=_C7346 ,C7249_=_C7347 ,C7249_=_C7348 ,C7346_=_C7347 ,C7346_=_C7348 ,\nC7346_=_C7443 ,C7346_=_C7444 ,C7346_=_C7542 ,C7347_=_C7348 ,C7347_=_C7444 ,C7347_=_C7446 ,\nC7347_=_C7543 ,C7348_=_C7446 ,C7348_=_C7447 ,C7348_=_C7544 ,C7443_=_C7444 ,C7443_=_C7542 ,\nC7444_=_C7446 ,C7444_=_C7542 ,C7444_=_C7543 ,C7446_=_C7447 ,C7446_=_C7543 ,C7446_=_C7544 ,\nC7447_=_C7544 ,C7542_=_C7543 ,C7542_=_C7544 ,C7542_=_C7641 ,C7543_=_C7544 ,C7543_=_C7641 ,\nC7544_=_C7641 ,"];6486[shape=box, label="id:6486 level: 11\n13: C7153 C7250 C7251 C7252 C7347 \nC7348 C7349 C7350 C7351 C7446 C7447 \nC7448 C7545 \n42: C7153_=_C7250( C7153 C7250 ) C7153_=_C7251( C7153 C7251 ) C7153_=_C7252( C7153 C7252 ) C7153_=_C7349( C7153 C7349 ) C7250_=_C7251( C7250 C7251 ) \nC7250_=_C7252( C7250 C7252 ) C7250_=_C7347( C7250 C7347 ) C7250_=_C7348( C7250 C7348 ) C7250_=_C7349( C7250 C7349 ) C7250_=_C7446( C7250 C7446 ) C7251_=_C7252( C7251 C7252 ) \nC7251_=_C7348( C7251 C7348 ) C7251_=_C7349( C7251 C7349 ) C7251_=_C7350( C7251 C7350 ) C7251_=_C7447( C7251 C7447 ) C7252_=_C7349( C7252 C7349 ) C7252_=_C7350( C7252 C7350 ) \nC7252_=_C7351( C7252 C7351 ) C7252_=_C7448( C7252 C7448 ) C7347_=_C7348( C7347 C7348 ) C7347_=_C7349( C7347 C7349 ) C7347_=_C7446( C7347 C7446 ) C7348_=_C7349( C7348 C7349 ) \nC7348_=_C7350( C7348 C7350 ) C7348_=_C7446( C7348 C7446 ) C7348_=_C7447( C7348 C7447 ) C7349_=_C7350( C7349 C7350 ) C7349_=_C7351( C7349 C7351 ) C7349_=_C7446( C7349 C7446 ) \nC7349_=_C7447( C7349 C7447 ) C7349_=_C7448( C7349 C7448 ) C7349_=_C7545( C7349 C7545 ) C7350_=_C7351( C7350 C7351 ) C7350_=_C7447( C7350 C7447 ) C7350_=_C7448( C7350 C7448 ) \nC7351_=_C7448( C7351 C7448 ) C7446_=_C7447( C7446 C7447 ) C7446_=_C7448( C7446 C7448 ) C7446_=_C7545( C7446 C7545 ) C7447_=_C7448( C7447 C7448 ) C7447_=_C7545( C7447 C7545 ) \nC7448_=_C7545( C7448 C7545 ) "];5877-&gt;6486[label="12: C7153 C7250 C7251 C7252 C7347 \nC7348 C7350 C7351 C7446 C7447 C7448 \nC7545 \n30: C7153_=_C7250 ,C7153_=_C7251 ,C7153_=_C7252 ,C7250_=_C7251 ,C7250_=_C7252 ,\nC7250_=_C7347 ,C7250_=_C7348 ,C7250_=_C7446 ,C7251_=_C7252 ,C7251_=_C7348 ,C7251_=_C7350 ,\nC7251_=_C7447 ,C7252_=_C7350 ,C7252_=_C7351 ,C7252_=_C7448 ,C7347_=_C7348 ,C7347_=_C7446 ,\nC7348_=_C7350 ,C7348_=_C7446 ,C7348_=_C7447 ,C7350_=_C7351 ,C7350_=_C7447 ,C7350_=_C7448 ,\nC7351_=_C7448 ,C7446_=_C7447 ,C7446_=_C7448 ,C7446_=_C7545 ,C7447_=_C7448 ,C7447_=_C7545 ,\nC7448_=_C7545 ,"];6487[shape=box, label="id:6487 level: 11\n13: C7051 C7148 C7149 C7150 C7245 \nC7246 C7247 C7248 C7249 C7344 C7345 \nC7346 C7443 \n42: C7051_=_C7148( C7051 C7148 ) C7051_=_C7149( C7051 C7149 ) C7051_=_C7150( C7051 C7150 ) C7051_=_C7247( C7051 C7247 ) C7148_=_C7149( C7148 C7149 ) \nC7148_=_C7150( C7148 C7150 ) C7148_=_C7245( C7148 C7245 ) C7148_=_C7246( C7148 C7246 ) C7148_=_C7247( C7148 C7247 ) C7148_=_C7344( C7148 C7344 ) C7149_=_C7150( C7149 C7150 ) \nC7149_=_C7246( C7149 C7246 ) C7149_=_C7247( C7149 C7247 ) C7149_=_C7248( C7149 C7248 ) C7149_=_C7345( C7149 C7345 ) C7150_=_C7247( C7150 C7247 ) C7150_=_C7248( C7150 C7248 ) \nC7150_=_C7249( C7150 C7249 ) C7150_=_C7346( C7150 C7346 ) C7245_=_C7246( C7245 C7246 ) C7245_=_C7247( C7245 C7247 ) C7245_=_C7344( C7245 C7344 ) C7246_=_C7247( C7246 C7247 ) \nC7246_=_C7248( C7246 C7248 ) C7246_=_C7344( C7246 C7344 ) C7246_=_C7345( C7246 C7345 ) C7247_=_C7248( C7247 C7248 ) C7247_=_C7249( C7247 C7249 ) C7247_=_C7344( C7247 C7344 ) \nC7247_=_C7345( C7247 C7345 ) C7247_=_C7346( C7247 C7346 ) C7247_=_C7443( C7247 C7443 ) C7248_=_C7249( C7248 C7249 ) C7248_=_C7345( C7248 C7345 ) C7248_=_C7346( C7248 C7346 ) \nC7249_=_C7346( C7249 C7346 ) C7344_=_C7345( C7344 C7345 ) C7344_=_C7346( C7344 C7346 ) C7344_=_C7443( C7344 C7443 ) C7345_=_C7346( C7345 C7346 ) C7345_=_C7443( C7345 C7443 ) \nC7346_=_C7443( C7346 C7443 ) "];5878-&gt;6487[label="12: C7051 C7148 C7149 C7150 C7245 \nC7246 C7248 C7249 C7344 C7345 C7346 \nC7443 \n30: C7051_=_C7148 ,C7051_=_C7149 ,C7051_=_C7150 ,C7148_=_C7149 ,C7148_=_C7150 ,\nC7148_=_C7245 ,C7148_=_C7246 ,C7148_=_C7344 ,C7149_=_C7150 ,C7149_=_C7246 ,C7149_=_C7248 ,\nC7149_=_C7345 ,C7150_=_C7248 ,C7150_=_C7249 ,C7150_=_C7346 ,C7245_=_C7246 ,C7245_=_C7344 ,\nC7246_=_C7248 ,C7246_=_C7344 ,C7246_=_C7345 ,C7248_=_C7249 ,C7248_=_C7345 ,C7248_=_C7346 ,\nC7249_=_C7346 ,C7344_=_C7345 ,C7344_=_C7346 ,C7344_=_C7443</w:t>
      </w:r>
    </w:p>
    <w:p>
      <w:pPr>
        <w:pStyle w:val="PreformattedText"/>
        <w:bidi w:val="0"/>
        <w:spacing w:before="0" w:after="0"/>
        <w:jc w:val="left"/>
        <w:rPr/>
      </w:pPr>
      <w:r>
        <w:rPr/>
        <w:t xml:space="preserve"> </w:t>
      </w:r>
      <w:r>
        <w:rPr/>
        <w:t>,C7345_=_C7346 ,C7345_=_C7443 ,\nC7346_=_C7443 ,"];6488[shape=box, label="id:6488 level: 11\n13: C6955 C7052 C7053 C7054 C7149 \nC7150 C7151 C7152 C7153 C7248 C7249 \nC7250 C7347 \n42: C6955_=_C7052( C6955 C7052 ) C6955_=_C7053( C6955 C7053 ) C6955_=_C7054( C6955 C7054 ) C6955_=_C7151( C6955 C7151 ) C7052_=_C7053( C7052 C7053 ) \nC7052_=_C7054( C7052 C7054 ) C7052_=_C7149( C7052 C7149 ) C7052_=_C7150( C7052 C7150 ) C7052_=_C7151( C7052 C7151 ) C7052_=_C7248( C7052 C7248 ) C7053_=_C7054( C7053 C7054 ) \nC7053_=_C7150( C7053 C7150 ) C7053_=_C7151( C7053 C7151 ) C7053_=_C7152( C7053 C7152 ) C7053_=_C7249( C7053 C7249 ) C7054_=_C7151( C7054 C7151 ) C7054_=_C7152( C7054 C7152 ) \nC7054_=_C7153( C7054 C7153 ) C7054_=_C7250( C7054 C7250 ) C7149_=_C7150( C7149 C7150 ) C7149_=_C7151( C7149 C7151 ) C7149_=_C7248( C7149 C7248 ) C7150_=_C7151( C7150 C7151 ) \nC7150_=_C7152( C7150 C7152 ) C7150_=_C7248( C7150 C7248 ) C7150_=_C7249( C7150 C7249 ) C7151_=_C7152( C7151 C7152 ) C7151_=_C7153( C7151 C7153 ) C7151_=_C7248( C7151 C7248 ) \nC7151_=_C7249( C7151 C7249 ) C7151_=_C7250( C7151 C7250 ) C7151_=_C7347( C7151 C7347 ) C7152_=_C7153( C7152 C7153 ) C7152_=_C7249( C7152 C7249 ) C7152_=_C7250( C7152 C7250 ) \nC7153_=_C7250( C7153 C7250 ) C7248_=_C7249( C7248 C7249 ) C7248_=_C7250( C7248 C7250 ) C7248_=_C7347( C7248 C7347 ) C7249_=_C7250( C7249 C7250 ) C7249_=_C7347( C7249 C7347 ) \nC7250_=_C7347( C7250 C7347 ) "];5878-&gt;6488[label="12: C6955 C7052 C7053 C7054 C7149 \nC7150 C7152 C7153 C7248 C7249 C7250 \nC7347 \n30: C6955_=_C7052 ,C6955_=_C7053 ,C6955_=_C7054 ,C7052_=_C7053 ,C7052_=_C7054 ,\nC7052_=_C7149 ,C7052_=_C7150 ,C7052_=_C7248 ,C7053_=_C7054 ,C7053_=_C7150 ,C7053_=_C7152 ,\nC7053_=_C7249 ,C7054_=_C7152 ,C7054_=_C7153 ,C7054_=_C7250 ,C7149_=_C7150 ,C7149_=_C7248 ,\nC7150_=_C7152 ,C7150_=_C7248 ,C7150_=_C7249 ,C7152_=_C7153 ,C7152_=_C7249 ,C7152_=_C7250 ,\nC7153_=_C7250 ,C7248_=_C7249 ,C7248_=_C7250 ,C7248_=_C7347 ,C7249_=_C7250 ,C7249_=_C7347 ,\nC7250_=_C7347 ,"];6489[shape=box, label="id:6489 level: 11\n13: C6853 C6950 C6951 C6952 C7047 \nC7048 C7049 C7050 C7051 C7146 C7147 \nC7148 C7245 \n42: C6853_=_C6950( C6853 C6950 ) C6853_=_C6951( C6853 C6951 ) C6853_=_C6952( C6853 C6952 ) C6853_=_C7049( C6853 C7049 ) C6950_=_C6951( C6950 C6951 ) \nC6950_=_C6952( C6950 C6952 ) C6950_=_C7047( C6950 C7047 ) C6950_=_C7048( C6950 C7048 ) C6950_=_C7049( C6950 C7049 ) C6950_=_C7146( C6950 C7146 ) C6951_=_C6952( C6951 C6952 ) \nC6951_=_C7048( C6951 C7048 ) C6951_=_C7049( C6951 C7049 ) C6951_=_C7050( C6951 C7050 ) C6951_=_C7147( C6951 C7147 ) C6952_=_C7049( C6952 C7049 ) C6952_=_C7050( C6952 C7050 ) \nC6952_=_C7051( C6952 C7051 ) C6952_=_C7148( C6952 C7148 ) C7047_=_C7048( C7047 C7048 ) C7047_=_C7049( C7047 C7049 ) C7047_=_C7146( C7047 C7146 ) C7048_=_C7049( C7048 C7049 ) \nC7048_=_C7050( C7048 C7050 ) C7048_=_C7146( C7048 C7146 ) C7048_=_C7147( C7048 C7147 ) C7049_=_C7050( C7049 C7050 ) C7049_=_C7051( C7049 C7051 ) C7049_=_C7146( C7049 C7146 ) \nC7049_=_C7147( C7049 C7147 ) C7049_=_C7148( C7049 C7148 ) C7049_=_C7245( C7049 C7245 ) C7050_=_C7051( C7050 C7051 ) C7050_=_C7147( C7050 C7147 ) C7050_=_C7148( C7050 C7148 ) \nC7051_=_C7148( C7051 C7148 ) C7146_=_C7147( C7146 C7147 ) C7146_=_C7148( C7146 C7148 ) C7146_=_C7245( C7146 C7245 ) C7147_=_C7148( C7147 C7148 ) C7147_=_C7245( C7147 C7245 ) \nC7148_=_C7245( C7148 C7245 ) "];5879-&gt;6489[label="12: C6853 C6950 C6951 C6952 C7047 \nC7048 C7050 C7051 C7146 C7147 C7148 \nC7245 \n30: C6853_=_C6950 ,C6853_=_C6951 ,C6853_=_C6952 ,C6950_=_C6951 ,C6950_=_C6952 ,\nC6950_=_C7047 ,C6950_=_C7048 ,C6950_=_C7146 ,C6951_=_C6952 ,C6951_=_C7048 ,C6951_=_C7050 ,\nC6951_=_C7147 ,C6952_=_C7050 ,C6952_=_C7051 ,C6952_=_C7148 ,C7047_=_C7048 ,C7047_=_C7146 ,\nC7048_=_C7050 ,C7048_=_C7146 ,C7048_=_C7147 ,C7050_=_C7051 ,C7050_=_C7147 ,C7050_=_C7148 ,\nC7051_=_C7148 ,C7146_=_C7147 ,C7146_=_C7148 ,C7146_=_C7245 ,C7147_=_C7148 ,C7147_=_C7245 ,\nC7148_=_C7245 ,"];6490[shape=box, label="id:6490 level: 11\n13: C6757 C6854 C6855 C6856 C6951 \nC6952 C6953 C6954 C6955 C7050 C7051 \nC7052 C7149 \n42: C6757_=_C6854( C6757 C6854 ) C6757_=_C6855( C6757 C6855 ) C6757_=_C6856( C6757 C6856 ) C6757_=_C6953( C6757 C6953 ) C6854_=_C6855( C6854 C6855 ) \nC6854_=_C6856( C6854 C6856 ) C6854_=_C6951( C6854 C6951 ) C6854_=_C6952( C6854 C6952 ) C6854_=_C6953( C6854 C6953 ) C6854_=_C7050( C6854 C7050 ) C6855_=_C6856( C6855 C6856 ) \nC6855_=_C6952( C6855 C6952 ) C6855_=_C6953( C6855 C6953 ) C6855_=_C6954( C6855 C6954 ) C6855_=_C7051( C6855 C7051 ) C6856_=_C6953( C6856 C6953 ) C6856_=_C6954( C6856 C6954 ) \nC6856_=_C6955( C6856 C6955 ) C6856_=_C7052( C6856 C7052 ) C6951_=_C6952( C6951 C6952 ) C6951_=_C6953( C6951 C6953 ) C6951_=_C7050( C6951 C7050 ) C6952_=_C6953( C6952 C6953 ) \nC6952_=_C6954( C6952 C6954 ) C6952_=_C7050( C6952 C7050 ) C6952_=_C7051( C6952 C7051 ) C6953_=_C6954( C6953 C6954 ) C6953_=_C6955( C6953 C6955 ) C6953_=_C7050( C6953 C7050 ) \nC6953_=_C7051( C6953 C7051 ) C6953_=_C7052( C6953 C7052 ) C6953_=_C7149( C6953 C7149 ) C6954_=_C6955( C6954 C6955 ) C6954_=_C7051( C6954 C7051 ) C6954_=_C7052( C6954 C7052 ) \nC6955_=_C7052( C6955 C7052 ) C7050_=_C7051( C7050 C7051 ) C7050_=_C7052( C7050 C7052 ) C7050_=_C7149( C7050 C7149 ) C7051_=_C7052( C7051 C7052 ) C7051_=_C7149( C7051 C7149 ) \nC7052_=_C7149( C7052 C7149 ) "];5879-&gt;6490[label="12: C6757 C6854 C6855 C6856 C6951 \nC6952 C6954 C6955 C7050 C7051 C7052 \nC7149 \n30: C6757_=_C6854 ,C6757_=_C6855 ,C6757_=_C6856 ,C6854_=_C6855 ,C6854_=_C6856 ,\nC6854_=_C6951 ,C6854_=_C6952 ,C6854_=_C7050 ,C6855_=_C6856 ,C6855_=_C6952 ,C6855_=_C6954 ,\nC6855_=_C7051 ,C6856_=_C6954 ,C6856_=_C6955 ,C6856_=_C7052 ,C6951_=_C6952 ,C6951_=_C7050 ,\nC6952_=_C6954 ,C6952_=_C7050 ,C6952_=_C7051 ,C6954_=_C6955 ,C6954_=_C7051 ,C6954_=_C7052 ,\nC6955_=_C7052 ,C7050_=_C7051 ,C7050_=_C7052 ,C7050_=_C7149 ,C7051_=_C7052 ,C7051_=_C7149 ,\nC7052_=_C7149 ,"];6491[shape=box, label="id:6491 level: 11\n13: C5293 C5390 C5391 C5392 C5487 \nC5488 C5489 C5490 C5491 C5586 C5587 \nC5588 C5685 \n42: C5293_=_C5390( C5293 C5390 ) C5293_=_C5391( C5293 C5391 ) C5293_=_C5392( C5293 C5392 ) C5293_=_C5489( C5293 C5489 ) C5390_=_C5391( C5390 C5391 ) \nC5390_=_C5392( C5390 C5392 ) C5390_=_C5487( C5390 C5487 ) C5390_=_C5488( C5390 C5488 ) C5390_=_C5489( C5390 C5489 ) C5390_=_C5586( C5390 C5586 ) C5391_=_C5392( C5391 C5392 ) \nC5391_=_C5488( C5391 C5488 ) C5391_=_C5489( C5391 C5489 ) C5391_=_C5490( C5391 C5490 ) C5391_=_C5587( C5391 C5587 ) C5392_=_C5489( C5392 C5489 ) C5392_=_C5490( C5392 C5490 ) \nC5392_=_C5491( C5392 C5491 ) C5392_=_C5588( C5392 C5588 ) C5487_=_C5488( C5487 C5488 ) C5487_=_C5489( C5487 C5489 ) C5487_=_C5586( C5487 C5586 ) C5488_=_C5489( C5488 C5489 ) \nC5488_=_C5490( C5488 C5490 ) C5488_=_C5586( C5488 C5586 ) C5488_=_C5587( C5488 C5587 ) C5489_=_C5490( C5489 C5490 ) C5489_=_C5491( C5489 C5491 ) C5489_=_C5586( C5489 C5586 ) \nC5489_=_C5587( C5489 C5587 ) C5489_=_C5588( C5489 C5588 ) C5489_=_C5685( C5489 C5685 ) C5490_=_C5491( C5490 C5491 ) C5490_=_C5587( C5490 C5587 ) C5490_=_C5588( C5490 C5588 ) \nC5491_=_C5588( C5491 C5588 ) C5586_=_C5587( C5586 C5587 ) C5586_=_C5588( C5586 C5588 ) C5586_=_C5685( C5586 C5685 ) C5587_=_C5588( C5587 C5588 ) C5587_=_C5685( C5587 C5685 ) \nC5588_=_C5685( C5588 C5685 ) "];5882-&gt;6491[label="12: C5293 C5390 C5391 C5392 C5487 \nC5488 C5490 C5491 C5586 C5587 C5588 \nC5685 \n30: C5293_=_C5390 ,C5293_=_C5391 ,C5293_=_C5392 ,C5390_=_C5391 ,C5390_=_C5392 ,\nC5390_=_C5487 ,C5390_=_C5488 ,C5390_=_C5586 ,C5391_=_C5392 ,C5391_=_C5488 ,C5391_=_C5490 ,\nC5391_=_C5587 ,C5392_=_C5490 ,C5392_=_C5491 ,C5392_=_C5588 ,C5487_=_C5488 ,C5487_=_C5586 ,\nC5488_=_C5490 ,C5488_=_C5586 ,C5488_=_C5587 ,C5490_=_C5491 ,C5490_=_C5587 ,C5490_=_C5588 ,\nC5491_=_C5588 ,C5586_=_C5587 ,C5586_=_C5588 ,C5586_=_C5685 ,C5587_=_C5588 ,C5587_=_C5685 ,\nC5588_=_C5685 ,"];6492[shape=box, label="id:6492 level: 11\n19: C197 C199 C209 C211 C5197 \nC5294 C5295 C5391 C5392 C5490 C5491 \nC5587 C5588 C5589 C5685 C5686 C5784 \nC5785 C5883 \n49: C197_=_C199( C197 C199 ) C197_=_C5197( C197 C5197 ) C199_=_C5197( C199 C5197 ) C199_=_C5295( C199 C5295 ) C209_=_C211( C209 C211 ) \nC209_=_C5589( C209 C5589 ) C209_=_C5686( C209 C5686 ) C209_=_C5785( C209 C5785 ) C211_=_C5784( C211 C5784 ) C211_=_C5785( C211 C5785 ) C211_=_C5883( C211 C5883 ) \nC5197_=_C5294( C5197 C5294 ) C5197_=_C5295( C5197 C5295 ) C5294_=_C5295( C5294 C5295 ) C5294_=_C5391( C5294 C5391 ) C5294_=_C5392( C5294 C5392 ) C5294_=_C5490( C5294 C5490 ) \nC5295_=_C5392( C5295 C5392 ) C5295_=_C5491( C5295 C5491 ) C5391_=_C5392( C5391 C5392 ) C5391_=_C5490( C5391 C5490 ) C5391_=_C5587( C5391 C5587 ) C5392_=_C5490( C5392 C5490 ) \nC5392_=_C5491( C5392 C5491 ) C5392_=_C5588( C5392 C5588 ) C5490_=_C5491( C5490 C5491 ) C5490_=_C5587( C5490 C5587 ) C5490_=_C5588( C5490 C5588 ) C5490_=_C5589( C5490 C5589 ) \nC5490_=_C5686( C5490 C5686 ) C5491_=_C5588( C5491 C5588 ) C5491_=_C5589( C5491 C5589 ) C5587_=_C5588( C5587 C5588 ) C5587_=_C5589( C5587 C5589 ) C5587_=_C5685( C5587 C5685 ) \nC5587_=_C5686( C5587 C5686 ) C5588_=_C5589( C5588 C5589 ) C5588_=_C5685( C5588 C5685 ) C5588_=_C5686( C5588 C5686 ) C5588_=_C5784( C5588 C5784 ) C5589_=_C5686( C5589 C5686 ) \nC5589_=_C5785( C5589 C5785 ) C5685_=_C5686( C5685 C5686 ) C5685_=_C5784( C5685 C5784 ) C5686_=_C5784( C5686 C5784 ) C5686_=_C5785( C5686 C5785 ) C5784_=_C5785( C5784 C5785 ) \nC5784_=_C5883( C5784 C5883 ) C5785_=_C5883( C5785 C5883 ) "];5882-&gt;6492[label="18: C197 C199 C209 C211 C5197 \nC5294 C5295 C5391 C5392 C5490 C5491 \nC5587 C5588 C5685 C5686 C5784 C5785 \nC5883 \n42: C197_=_C199 ,C197_=_C5197 ,C199_=_C5197 ,C199_=_C5295 ,C209_=_C211 ,\nC209_=_C5686 ,C209_=_C5785 ,C211_=_C5784 ,C211_=_C5785 ,C211_=_C5883 ,C5197_=_C5294 ,\nC5197_=_C5295 ,C5294_=_C5295 ,C5294_=_C5391 ,C5294_=_C5392 ,C5294_=_C5490 ,C5295_=_C5392 ,\nC5295_=_C5491 ,C5391_=_C5392 ,C5391_=_C5490 ,C5391_=_C5587 ,C5392_=_C5490 ,C5392_=_C5491 ,\nC5392_=_C5588 ,C5490_=_C5491 ,C5490_=_C5587</w:t>
      </w:r>
    </w:p>
    <w:p>
      <w:pPr>
        <w:pStyle w:val="PreformattedText"/>
        <w:bidi w:val="0"/>
        <w:spacing w:before="0" w:after="0"/>
        <w:jc w:val="left"/>
        <w:rPr/>
      </w:pPr>
      <w:r>
        <w:rPr/>
        <w:t xml:space="preserve"> </w:t>
      </w:r>
      <w:r>
        <w:rPr/>
        <w:t>,C5490_=_C5588 ,C5490_=_C5686 ,C5491_=_C5588 ,\nC5587_=_C5588 ,C5587_=_C5685 ,C5587_=_C5686 ,C5588_=_C5685 ,C5588_=_C5686 ,C5588_=_C5784 ,\nC5685_=_C5686 ,C5685_=_C5784 ,C5686_=_C5784 ,C5686_=_C5785 ,C5784_=_C5785 ,C5784_=_C5883 ,\nC5785_=_C5883 ,"];6493[shape=box, label="id:6493 level: 11\n23: C209 C211 C221 C223 C5785 \nC5881 C5882 C5883 C5978 C5979 C5980 \nC6075 C6076 C6078 C6079 C6174 C6175 \nC6176 C6273 C6274 C6372 C6373 C6471 \n61: C209_=_C211( C209 C211 ) C209_=_C5785( C209 C5785 ) C211_=_C5785( C211 C5785 ) C211_=_C5883( C211 C5883 ) C221_=_C223( C221 C223 ) \nC221_=_C6274( C221 C6274 ) C221_=_C6373( C221 C6373 ) C223_=_C6372( C223 C6372 ) C223_=_C6373( C223 C6373 ) C223_=_C6471( C223 C6471 ) C5785_=_C5882( C5785 C5882 ) \nC5785_=_C5883( C5785 C5883 ) C5881_=_C5882( C5881 C5882 ) C5881_=_C5883( C5881 C5883 ) C5881_=_C5978( C5881 C5978 ) C5881_=_C5979( C5881 C5979 ) C5881_=_C5980( C5881 C5980 ) \nC5882_=_C5883( C5882 C5883 ) C5882_=_C5979( C5882 C5979 ) C5882_=_C5980( C5882 C5980 ) C5882_=_C6078( C5882 C6078 ) C5883_=_C5980( C5883 C5980 ) C5883_=_C6079( C5883 C6079 ) \nC5978_=_C5979( C5978 C5979 ) C5978_=_C5980( C5978 C5980 ) C5978_=_C6075( C5978 C6075 ) C5978_=_C6076( C5978 C6076 ) C5978_=_C6174( C5978 C6174 ) C5979_=_C5980( C5979 C5980 ) \nC5979_=_C6076( C5979 C6076 ) C5979_=_C6078( C5979 C6078 ) C5979_=_C6175( C5979 C6175 ) C5980_=_C6078( C5980 C6078 ) C5980_=_C6079( C5980 C6079 ) C5980_=_C6176( C5980 C6176 ) \nC6075_=_C6076( C6075 C6076 ) C6075_=_C6174( C6075 C6174 ) C6076_=_C6078( C6076 C6078 ) C6076_=_C6174( C6076 C6174 ) C6076_=_C6175( C6076 C6175 ) C6078_=_C6079( C6078 C6079 ) \nC6078_=_C6175( C6078 C6175 ) C6078_=_C6176( C6078 C6176 ) C6078_=_C6274( C6078 C6274 ) C6079_=_C6176( C6079 C6176 ) C6174_=_C6175( C6174 C6175 ) C6174_=_C6176( C6174 C6176 ) \nC6174_=_C6273( C6174 C6273 ) C6175_=_C6176( C6175 C6176 ) C6175_=_C6273( C6175 C6273 ) C6175_=_C6274( C6175 C6274 ) C6176_=_C6273( C6176 C6273 ) C6176_=_C6274( C6176 C6274 ) \nC6176_=_C6372( C6176 C6372 ) C6273_=_C6274( C6273 C6274 ) C6273_=_C6372( C6273 C6372 ) C6274_=_C6372( C6274 C6372 ) C6274_=_C6373( C6274 C6373 ) C6372_=_C6373( C6372 C6373 ) \nC6372_=_C6471( C6372 C6471 ) C6373_=_C6471( C6373 C6471 ) "];5883-&gt;6493[label="20: C209 C211 C221 C223 C5785 \nC5881 C5882 C5883 C5978 C5979 C5980 \nC6075 C6076 C6174 C6175 C6273 C6274 \nC6372 C6373 C6471 \n44: C209_=_C211 ,C209_=_C5785 ,C211_=_C5785 ,C211_=_C5883 ,C221_=_C223 ,\nC221_=_C6274 ,C221_=_C6373 ,C223_=_C6372 ,C223_=_C6373 ,C223_=_C6471 ,C5785_=_C5882 ,\nC5785_=_C5883 ,C5881_=_C5882 ,C5881_=_C5883 ,C5881_=_C5978 ,C5881_=_C5979 ,C5881_=_C5980 ,\nC5882_=_C5883 ,C5882_=_C5979 ,C5882_=_C5980 ,C5883_=_C5980 ,C5978_=_C5979 ,C5978_=_C5980 ,\nC5978_=_C6075 ,C5978_=_C6076 ,C5978_=_C6174 ,C5979_=_C5980 ,C5979_=_C6076 ,C5979_=_C6175 ,\nC6075_=_C6076 ,C6075_=_C6174 ,C6076_=_C6174 ,C6076_=_C6175 ,C6174_=_C6175 ,C6174_=_C6273 ,\nC6175_=_C6273 ,C6175_=_C6274 ,C6273_=_C6274 ,C6273_=_C6372 ,C6274_=_C6372 ,C6274_=_C6373 ,\nC6372_=_C6373 ,C6372_=_C6471 ,C6373_=_C6471 ,"];6494[shape=box, label="id:6494 level: 11\n21: C5586 C5587 C5683 C5684 C5685 \nC5686 C5780 C5781 C5782 C5784 C5785 \nC5877 C5878 C5880 C5881 C5882 C5976 \nC5977 C5978 C5979 C6075 \n64: C5586_=_C5587( C5586 C5587 ) C5586_=_C5683( C5586 C5683 ) C5586_=_C5684( C5586 C5684 ) C5586_=_C5685( C5586 C5685 ) C5586_=_C5782( C5586 C5782 ) \nC5587_=_C5684( C5587 C5684 ) C5587_=_C5685( C5587 C5685 ) C5587_=_C5686( C5587 C5686 ) C5683_=_C5684( C5683 C5684 ) C5683_=_C5685( C5683 C5685 ) C5683_=_C5780( C5683 C5780 ) \nC5683_=_C5781( C5683 C5781 ) C5683_=_C5782( C5683 C5782 ) C5684_=_C5685( C5684 C5685 ) C5684_=_C5686( C5684 C5686 ) C5684_=_C5781( C5684 C5781 ) C5684_=_C5782( C5684 C5782 ) \nC5684_=_C5880( C5684 C5880 ) C5685_=_C5686( C5685 C5686 ) C5685_=_C5782( C5685 C5782 ) C5685_=_C5784( C5685 C5784 ) C5685_=_C5881( C5685 C5881 ) C5686_=_C5784( C5686 C5784 ) \nC5686_=_C5785( C5686 C5785 ) C5686_=_C5882( C5686 C5882 ) C5780_=_C5781( C5780 C5781 ) C5780_=_C5782( C5780 C5782 ) C5780_=_C5877( C5780 C5877 ) C5780_=_C5878( C5780 C5878 ) \nC5780_=_C5976( C5780 C5976 ) C5781_=_C5782( C5781 C5782 ) C5781_=_C5878( C5781 C5878 ) C5781_=_C5880( C5781 C5880 ) C5781_=_C5977( C5781 C5977 ) C5782_=_C5784( C5782 C5784 ) \nC5782_=_C5880( C5782 C5880 ) C5782_=_C5881( C5782 C5881 ) C5782_=_C5978( C5782 C5978 ) C5784_=_C5785( C5784 C5785 ) C5784_=_C5881( C5784 C5881 ) C5784_=_C5882( C5784 C5882 ) \nC5785_=_C5882( C5785 C5882 ) C5877_=_C5878( C5877 C5878 ) C5877_=_C5976( C5877 C5976 ) C5878_=_C5880( C5878 C5880 ) C5878_=_C5976( C5878 C5976 ) C5878_=_C5977( C5878 C5977 ) \nC5880_=_C5881( C5880 C5881 ) C5880_=_C5882( C5880 C5882 ) C5880_=_C5977( C5880 C5977 ) C5880_=_C5978( C5880 C5978 ) C5880_=_C5979( C5880 C5979 ) C5881_=_C5882( C5881 C5882 ) \nC5881_=_C5978( C5881 C5978 ) C5881_=_C5979( C5881 C5979 ) C5882_=_C5979( C5882 C5979 ) C5976_=_C5977( C5976 C5977 ) C5976_=_C5978( C5976 C5978 ) C5976_=_C6075( C5976 C6075 ) \nC5977_=_C5978( C5977 C5978 ) C5977_=_C5979( C5977 C5979 ) C5977_=_C6075( C5977 C6075 ) C5978_=_C5979( C5978 C5979 ) C5978_=_C6075( C5978 C6075 ) "];5884-&gt;6494[label="20: C5586 C5587 C5683 C5684 C5685 \nC5686 C5780 C5781 C5784 C5785 C5877 \nC5878 C5880 C5881 C5882 C5976 C5977 \nC5978 C5979 C6075 \n54: C5586_=_C5587 ,C5586_=_C5683 ,C5586_=_C5684 ,C5586_=_C5685 ,C5587_=_C5684 ,\nC5587_=_C5685 ,C5587_=_C5686 ,C5683_=_C5684 ,C5683_=_C5685 ,C5683_=_C5780 ,C5683_=_C5781 ,\nC5684_=_C5685 ,C5684_=_C5686 ,C5684_=_C5781 ,C5684_=_C5880 ,C5685_=_C5686 ,C5685_=_C5784 ,\nC5685_=_C5881 ,C5686_=_C5784 ,C5686_=_C5785 ,C5686_=_C5882 ,C5780_=_C5781 ,C5780_=_C5877 ,\nC5780_=_C5878 ,C5780_=_C5976 ,C5781_=_C5878 ,C5781_=_C5880 ,C5781_=_C5977 ,C5784_=_C5785 ,\nC5784_=_C5881 ,C5784_=_C5882 ,C5785_=_C5882 ,C5877_=_C5878 ,C5877_=_C5976 ,C5878_=_C5880 ,\nC5878_=_C5976 ,C5878_=_C5977 ,C5880_=_C5881 ,C5880_=_C5882 ,C5880_=_C5977 ,C5880_=_C5978 ,\nC5880_=_C5979 ,C5881_=_C5882 ,C5881_=_C5978 ,C5881_=_C5979 ,C5882_=_C5979 ,C5976_=_C5977 ,\nC5976_=_C5978 ,C5976_=_C6075 ,C5977_=_C5978 ,C5977_=_C5979 ,C5977_=_C6075 ,C5978_=_C5979 ,\nC5978_=_C6075 ,"];6495[shape=box, label="id:6495 level: 11\n13: C6271 C6368 C6369 C6370 C6465 \nC6466 C6467 C6468 C6469 C6564 C6565 \nC6566 C6663 \n42: C6271_=_C6368( C6271 C6368 ) C6271_=_C6369( C6271 C6369 ) C6271_=_C6370( C6271 C6370 ) C6271_=_C6467( C6271 C6467 ) C6368_=_C6369( C6368 C6369 ) \nC6368_=_C6370( C6368 C6370 ) C6368_=_C6465( C6368 C6465 ) C6368_=_C6466( C6368 C6466 ) C6368_=_C6467( C6368 C6467 ) C6368_=_C6564( C6368 C6564 ) C6369_=_C6370( C6369 C6370 ) \nC6369_=_C6466( C6369 C6466 ) C6369_=_C6467( C6369 C6467 ) C6369_=_C6468( C6369 C6468 ) C6369_=_C6565( C6369 C6565 ) C6370_=_C6467( C6370 C6467 ) C6370_=_C6468( C6370 C6468 ) \nC6370_=_C6469( C6370 C6469 ) C6370_=_C6566( C6370 C6566 ) C6465_=_C6466( C6465 C6466 ) C6465_=_C6467( C6465 C6467 ) C6465_=_C6564( C6465 C6564 ) C6466_=_C6467( C6466 C6467 ) \nC6466_=_C6468( C6466 C6468 ) C6466_=_C6564( C6466 C6564 ) C6466_=_C6565( C6466 C6565 ) C6467_=_C6468( C6467 C6468 ) C6467_=_C6469( C6467 C6469 ) C6467_=_C6564( C6467 C6564 ) \nC6467_=_C6565( C6467 C6565 ) C6467_=_C6566( C6467 C6566 ) C6467_=_C6663( C6467 C6663 ) C6468_=_C6469( C6468 C6469 ) C6468_=_C6565( C6468 C6565 ) C6468_=_C6566( C6468 C6566 ) \nC6469_=_C6566( C6469 C6566 ) C6564_=_C6565( C6564 C6565 ) C6564_=_C6566( C6564 C6566 ) C6564_=_C6663( C6564 C6663 ) C6565_=_C6566( C6565 C6566 ) C6565_=_C6663( C6565 C6663 ) \nC6566_=_C6663( C6566 C6663 ) "];5885-&gt;6495[label="12: C6271 C6368 C6369 C6370 C6465 \nC6466 C6468 C6469 C6564 C6565 C6566 \nC6663 \n30: C6271_=_C6368 ,C6271_=_C6369 ,C6271_=_C6370 ,C6368_=_C6369 ,C6368_=_C6370 ,\nC6368_=_C6465 ,C6368_=_C6466 ,C6368_=_C6564 ,C6369_=_C6370 ,C6369_=_C6466 ,C6369_=_C6468 ,\nC6369_=_C6565 ,C6370_=_C6468 ,C6370_=_C6469 ,C6370_=_C6566 ,C6465_=_C6466 ,C6465_=_C6564 ,\nC6466_=_C6468 ,C6466_=_C6564 ,C6466_=_C6565 ,C6468_=_C6469 ,C6468_=_C6565 ,C6468_=_C6566 ,\nC6469_=_C6566 ,C6564_=_C6565 ,C6564_=_C6566 ,C6564_=_C6663 ,C6565_=_C6566 ,C6565_=_C6663 ,\nC6566_=_C6663 ,"];6496[shape=box, label="id:6496 level: 11\n13: C6175 C6272 C6273 C6274 C6369 \nC6370 C6371 C6372 C6373 C6468 C6469 \nC6470 C6567 \n42: C6175_=_C6272( C6175 C6272 ) C6175_=_C6273( C6175 C6273 ) C6175_=_C6274( C6175 C6274 ) C6175_=_C6371( C6175 C6371 ) C6272_=_C6273( C6272 C6273 ) \nC6272_=_C6274( C6272 C6274 ) C6272_=_C6369( C6272 C6369 ) C6272_=_C6370( C6272 C6370 ) C6272_=_C6371( C6272 C6371 ) C6272_=_C6468( C6272 C6468 ) C6273_=_C6274( C6273 C6274 ) \nC6273_=_C6370( C6273 C6370 ) C6273_=_C6371( C6273 C6371 ) C6273_=_C6372( C6273 C6372 ) C6273_=_C6469( C6273 C6469 ) C6274_=_C6371( C6274 C6371 ) C6274_=_C6372( C6274 C6372 ) \nC6274_=_C6373( C6274 C6373 ) C6274_=_C6470( C6274 C6470 ) C6369_=_C6370( C6369 C6370 ) C6369_=_C6371( C6369 C6371 ) C6369_=_C6468( C6369 C6468 ) C6370_=_C6371( C6370 C6371 ) \nC6370_=_C6372( C6370 C6372 ) C6370_=_C6468( C6370 C6468 ) C6370_=_C6469( C6370 C6469 ) C6371_=_C6372( C6371 C6372 ) C6371_=_C6373( C6371 C6373 ) C6371_=_C6468( C6371 C6468 ) \nC6371_=_C6469( C6371 C6469 ) C6371_=_C6470( C6371 C6470 ) C6371_=_C6567( C6371 C6567 ) C6372_=_C6373( C6372 C6373 ) C6372_=_C6469( C6372 C6469 ) C6372_=_C6470( C6372 C6470 ) \nC6373_=_C6470( C6373 C6470 ) C6468_=_C6469( C6468 C6469 ) C6468_=_C6470( C6468 C6470 ) C6468_=_C6567( C6468 C6567 ) C6469_=_C6470( C6469 C6470 ) C6469_=_C6567( C6469 C6567 ) \nC6470_=_C6567( C6470 C6567 ) "];5885-&gt;6496[label="12: C6175 C6272 C6273 C6274 C6369 \nC6370 C6372 C6373 C6468 C6469 C6470 \nC6567 \n30: C6175_=_C6272 ,C6175_=_C6273 ,C6175_=_C6274 ,C6272_=_C6273 ,C6272_=_C6274 ,\nC6272_=_C6369 ,C6272_=_C6370 ,C6272_=_C6468 ,C6273_=_C6274 ,C6273_=_C6370 ,C6273_=_C6372 ,\nC6273_=_C6469 ,C6274_=_C6372 ,C6274_=_C6373 ,C6274_=_C6470 ,C6369_=_C6370 ,C6369_=_C6468 ,\nC6370_=_C6372 ,C6370_=_C6468 ,C6370_=_C6469 ,C6372_=_C6373 ,C6372_=_C6469 ,C6372_=_C6470 ,\nC6373_=_C6470 ,C6468_=_C6469 ,C6468_=_C6470 ,C6468_=_C6567 ,C6469_=_C6470</w:t>
      </w:r>
    </w:p>
    <w:p>
      <w:pPr>
        <w:pStyle w:val="PreformattedText"/>
        <w:bidi w:val="0"/>
        <w:spacing w:before="0" w:after="0"/>
        <w:jc w:val="left"/>
        <w:rPr/>
      </w:pPr>
      <w:r>
        <w:rPr/>
        <w:t xml:space="preserve"> </w:t>
      </w:r>
      <w:r>
        <w:rPr/>
        <w:t>,C6469_=_C6567 ,\nC6470_=_C6567 ,"];6497[shape=box, label="id:6497 level: 11\n13: C6073 C6170 C6171 C6172 C6267 \nC6268 C6269 C6270 C6271 C6366 C6367 \nC6368 C6465 \n42: C6073_=_C6170( C6073 C6170 ) C6073_=_C6171( C6073 C6171 ) C6073_=_C6172( C6073 C6172 ) C6073_=_C6269( C6073 C6269 ) C6170_=_C6171( C6170 C6171 ) \nC6170_=_C6172( C6170 C6172 ) C6170_=_C6267( C6170 C6267 ) C6170_=_C6268( C6170 C6268 ) C6170_=_C6269( C6170 C6269 ) C6170_=_C6366( C6170 C6366 ) C6171_=_C6172( C6171 C6172 ) \nC6171_=_C6268( C6171 C6268 ) C6171_=_C6269( C6171 C6269 ) C6171_=_C6270( C6171 C6270 ) C6171_=_C6367( C6171 C6367 ) C6172_=_C6269( C6172 C6269 ) C6172_=_C6270( C6172 C6270 ) \nC6172_=_C6271( C6172 C6271 ) C6172_=_C6368( C6172 C6368 ) C6267_=_C6268( C6267 C6268 ) C6267_=_C6269( C6267 C6269 ) C6267_=_C6366( C6267 C6366 ) C6268_=_C6269( C6268 C6269 ) \nC6268_=_C6270( C6268 C6270 ) C6268_=_C6366( C6268 C6366 ) C6268_=_C6367( C6268 C6367 ) C6269_=_C6270( C6269 C6270 ) C6269_=_C6271( C6269 C6271 ) C6269_=_C6366( C6269 C6366 ) \nC6269_=_C6367( C6269 C6367 ) C6269_=_C6368( C6269 C6368 ) C6269_=_C6465( C6269 C6465 ) C6270_=_C6271( C6270 C6271 ) C6270_=_C6367( C6270 C6367 ) C6270_=_C6368( C6270 C6368 ) \nC6271_=_C6368( C6271 C6368 ) C6366_=_C6367( C6366 C6367 ) C6366_=_C6368( C6366 C6368 ) C6366_=_C6465( C6366 C6465 ) C6367_=_C6368( C6367 C6368 ) C6367_=_C6465( C6367 C6465 ) \nC6368_=_C6465( C6368 C6465 ) "];5886-&gt;6497[label="12: C6073 C6170 C6171 C6172 C6267 \nC6268 C6270 C6271 C6366 C6367 C6368 \nC6465 \n30: C6073_=_C6170 ,C6073_=_C6171 ,C6073_=_C6172 ,C6170_=_C6171 ,C6170_=_C6172 ,\nC6170_=_C6267 ,C6170_=_C6268 ,C6170_=_C6366 ,C6171_=_C6172 ,C6171_=_C6268 ,C6171_=_C6270 ,\nC6171_=_C6367 ,C6172_=_C6270 ,C6172_=_C6271 ,C6172_=_C6368 ,C6267_=_C6268 ,C6267_=_C6366 ,\nC6268_=_C6270 ,C6268_=_C6366 ,C6268_=_C6367 ,C6270_=_C6271 ,C6270_=_C6367 ,C6270_=_C6368 ,\nC6271_=_C6368 ,C6366_=_C6367 ,C6366_=_C6368 ,C6366_=_C6465 ,C6367_=_C6368 ,C6367_=_C6465 ,\nC6368_=_C6465 ,"];6498[shape=box, label="id:6498 level: 11\n13: C5977 C6074 C6075 C6076 C6171 \nC6172 C6173 C6174 C6175 C6270 C6271 \nC6272 C6369 \n42: C5977_=_C6074( C5977 C6074 ) C5977_=_C6075( C5977 C6075 ) C5977_=_C6076( C5977 C6076 ) C5977_=_C6173( C5977 C6173 ) C6074_=_C6075( C6074 C6075 ) \nC6074_=_C6076( C6074 C6076 ) C6074_=_C6171( C6074 C6171 ) C6074_=_C6172( C6074 C6172 ) C6074_=_C6173( C6074 C6173 ) C6074_=_C6270( C6074 C6270 ) C6075_=_C6076( C6075 C6076 ) \nC6075_=_C6172( C6075 C6172 ) C6075_=_C6173( C6075 C6173 ) C6075_=_C6174( C6075 C6174 ) C6075_=_C6271( C6075 C6271 ) C6076_=_C6173( C6076 C6173 ) C6076_=_C6174( C6076 C6174 ) \nC6076_=_C6175( C6076 C6175 ) C6076_=_C6272( C6076 C6272 ) C6171_=_C6172( C6171 C6172 ) C6171_=_C6173( C6171 C6173 ) C6171_=_C6270( C6171 C6270 ) C6172_=_C6173( C6172 C6173 ) \nC6172_=_C6174( C6172 C6174 ) C6172_=_C6270( C6172 C6270 ) C6172_=_C6271( C6172 C6271 ) C6173_=_C6174( C6173 C6174 ) C6173_=_C6175( C6173 C6175 ) C6173_=_C6270( C6173 C6270 ) \nC6173_=_C6271( C6173 C6271 ) C6173_=_C6272( C6173 C6272 ) C6173_=_C6369( C6173 C6369 ) C6174_=_C6175( C6174 C6175 ) C6174_=_C6271( C6174 C6271 ) C6174_=_C6272( C6174 C6272 ) \nC6175_=_C6272( C6175 C6272 ) C6270_=_C6271( C6270 C6271 ) C6270_=_C6272( C6270 C6272 ) C6270_=_C6369( C6270 C6369 ) C6271_=_C6272( C6271 C6272 ) C6271_=_C6369( C6271 C6369 ) \nC6272_=_C6369( C6272 C6369 ) "];5886-&gt;6498[label="12: C5977 C6074 C6075 C6076 C6171 \nC6172 C6174 C6175 C6270 C6271 C6272 \nC6369 \n30: C5977_=_C6074 ,C5977_=_C6075 ,C5977_=_C6076 ,C6074_=_C6075 ,C6074_=_C6076 ,\nC6074_=_C6171 ,C6074_=_C6172 ,C6074_=_C6270 ,C6075_=_C6076 ,C6075_=_C6172 ,C6075_=_C6174 ,\nC6075_=_C6271 ,C6076_=_C6174 ,C6076_=_C6175 ,C6076_=_C6272 ,C6171_=_C6172 ,C6171_=_C6270 ,\nC6172_=_C6174 ,C6172_=_C6270 ,C6172_=_C6271 ,C6174_=_C6175 ,C6174_=_C6271 ,C6174_=_C6272 ,\nC6175_=_C6272 ,C6270_=_C6271 ,C6270_=_C6272 ,C6270_=_C6369 ,C6271_=_C6272 ,C6271_=_C6369 ,\nC6272_=_C6369 ,"];6499[shape=box, label="id:6499 level: 11\n13: C5875 C5972 C5973 C5974 C6069 \nC6070 C6071 C6072 C6073 C6168 C6169 \nC6170 C6267 \n42: C5875_=_C5972( C5875 C5972 ) C5875_=_C5973( C5875 C5973 ) C5875_=_C5974( C5875 C5974 ) C5875_=_C6071( C5875 C6071 ) C5972_=_C5973( C5972 C5973 ) \nC5972_=_C5974( C5972 C5974 ) C5972_=_C6069( C5972 C6069 ) C5972_=_C6070( C5972 C6070 ) C5972_=_C6071( C5972 C6071 ) C5972_=_C6168( C5972 C6168 ) C5973_=_C5974( C5973 C5974 ) \nC5973_=_C6070( C5973 C6070 ) C5973_=_C6071( C5973 C6071 ) C5973_=_C6072( C5973 C6072 ) C5973_=_C6169( C5973 C6169 ) C5974_=_C6071( C5974 C6071 ) C5974_=_C6072( C5974 C6072 ) \nC5974_=_C6073( C5974 C6073 ) C5974_=_C6170( C5974 C6170 ) C6069_=_C6070( C6069 C6070 ) C6069_=_C6071( C6069 C6071 ) C6069_=_C6168( C6069 C6168 ) C6070_=_C6071( C6070 C6071 ) \nC6070_=_C6072( C6070 C6072 ) C6070_=_C6168( C6070 C6168 ) C6070_=_C6169( C6070 C6169 ) C6071_=_C6072( C6071 C6072 ) C6071_=_C6073( C6071 C6073 ) C6071_=_C6168( C6071 C6168 ) \nC6071_=_C6169( C6071 C6169 ) C6071_=_C6170( C6071 C6170 ) C6071_=_C6267( C6071 C6267 ) C6072_=_C6073( C6072 C6073 ) C6072_=_C6169( C6072 C6169 ) C6072_=_C6170( C6072 C6170 ) \nC6073_=_C6170( C6073 C6170 ) C6168_=_C6169( C6168 C6169 ) C6168_=_C6170( C6168 C6170 ) C6168_=_C6267( C6168 C6267 ) C6169_=_C6170( C6169 C6170 ) C6169_=_C6267( C6169 C6267 ) \nC6170_=_C6267( C6170 C6267 ) "];5887-&gt;6499[label="12: C5875 C5972 C5973 C5974 C6069 \nC6070 C6072 C6073 C6168 C6169 C6170 \nC6267 \n30: C5875_=_C5972 ,C5875_=_C5973 ,C5875_=_C5974 ,C5972_=_C5973 ,C5972_=_C5974 ,\nC5972_=_C6069 ,C5972_=_C6070 ,C5972_=_C6168 ,C5973_=_C5974 ,C5973_=_C6070 ,C5973_=_C6072 ,\nC5973_=_C6169 ,C5974_=_C6072 ,C5974_=_C6073 ,C5974_=_C6170 ,C6069_=_C6070 ,C6069_=_C6168 ,\nC6070_=_C6072 ,C6070_=_C6168 ,C6070_=_C6169 ,C6072_=_C6073 ,C6072_=_C6169 ,C6072_=_C6170 ,\nC6073_=_C6170 ,C6168_=_C6169 ,C6168_=_C6170 ,C6168_=_C6267 ,C6169_=_C6170 ,C6169_=_C6267 ,\nC6170_=_C6267 ,"];6500[shape=box, label="id:6500 level: 11\n13: C5779 C5876 C5877 C5878 C5973 \nC5974 C5975 C5976 C5977 C6072 C6073 \nC6074 C6171 \n42: C5779_=_C5876( C5779 C5876 ) C5779_=_C5877( C5779 C5877 ) C5779_=_C5878( C5779 C5878 ) C5779_=_C5975( C5779 C5975 ) C5876_=_C5877( C5876 C5877 ) \nC5876_=_C5878( C5876 C5878 ) C5876_=_C5973( C5876 C5973 ) C5876_=_C5974( C5876 C5974 ) C5876_=_C5975( C5876 C5975 ) C5876_=_C6072( C5876 C6072 ) C5877_=_C5878( C5877 C5878 ) \nC5877_=_C5974( C5877 C5974 ) C5877_=_C5975( C5877 C5975 ) C5877_=_C5976( C5877 C5976 ) C5877_=_C6073( C5877 C6073 ) C5878_=_C5975( C5878 C5975 ) C5878_=_C5976( C5878 C5976 ) \nC5878_=_C5977( C5878 C5977 ) C5878_=_C6074( C5878 C6074 ) C5973_=_C5974( C5973 C5974 ) C5973_=_C5975( C5973 C5975 ) C5973_=_C6072( C5973 C6072 ) C5974_=_C5975( C5974 C5975 ) \nC5974_=_C5976( C5974 C5976 ) C5974_=_C6072( C5974 C6072 ) C5974_=_C6073( C5974 C6073 ) C5975_=_C5976( C5975 C5976 ) C5975_=_C5977( C5975 C5977 ) C5975_=_C6072( C5975 C6072 ) \nC5975_=_C6073( C5975 C6073 ) C5975_=_C6074( C5975 C6074 ) C5975_=_C6171( C5975 C6171 ) C5976_=_C5977( C5976 C5977 ) C5976_=_C6073( C5976 C6073 ) C5976_=_C6074( C5976 C6074 ) \nC5977_=_C6074( C5977 C6074 ) C6072_=_C6073( C6072 C6073 ) C6072_=_C6074( C6072 C6074 ) C6072_=_C6171( C6072 C6171 ) C6073_=_C6074( C6073 C6074 ) C6073_=_C6171( C6073 C6171 ) \nC6074_=_C6171( C6074 C6171 ) "];5887-&gt;6500[label="12: C5779 C5876 C5877 C5878 C5973 \nC5974 C5976 C5977 C6072 C6073 C6074 \nC6171 \n30: C5779_=_C5876 ,C5779_=_C5877 ,C5779_=_C5878 ,C5876_=_C5877 ,C5876_=_C5878 ,\nC5876_=_C5973 ,C5876_=_C5974 ,C5876_=_C6072 ,C5877_=_C5878 ,C5877_=_C5974 ,C5877_=_C5976 ,\nC5877_=_C6073 ,C5878_=_C5976 ,C5878_=_C5977 ,C5878_=_C6074 ,C5973_=_C5974 ,C5973_=_C6072 ,\nC5974_=_C5976 ,C5974_=_C6072 ,C5974_=_C6073 ,C5976_=_C5977 ,C5976_=_C6073 ,C5976_=_C6074 ,\nC5977_=_C6074 ,C6072_=_C6073 ,C6072_=_C6074 ,C6072_=_C6171 ,C6073_=_C6074 ,C6073_=_C6171 ,\nC6074_=_C6171 ,"];6501[shape=box, label="id:6501 level: 11\n13: C5677 C5774 C5775 C5776 C5871 \nC5872 C5873 C5874 C5875 C5970 C5971 \nC5972 C6069 \n42: C5677_=_C5774( C5677 C5774 ) C5677_=_C5775( C5677 C5775 ) C5677_=_C5776( C5677 C5776 ) C5677_=_C5873( C5677 C5873 ) C5774_=_C5775( C5774 C5775 ) \nC5774_=_C5776( C5774 C5776 ) C5774_=_C5871( C5774 C5871 ) C5774_=_C5872( C5774 C5872 ) C5774_=_C5873( C5774 C5873 ) C5774_=_C5970( C5774 C5970 ) C5775_=_C5776( C5775 C5776 ) \nC5775_=_C5872( C5775 C5872 ) C5775_=_C5873( C5775 C5873 ) C5775_=_C5874( C5775 C5874 ) C5775_=_C5971( C5775 C5971 ) C5776_=_C5873( C5776 C5873 ) C5776_=_C5874( C5776 C5874 ) \nC5776_=_C5875( C5776 C5875 ) C5776_=_C5972( C5776 C5972 ) C5871_=_C5872( C5871 C5872 ) C5871_=_C5873( C5871 C5873 ) C5871_=_C5970( C5871 C5970 ) C5872_=_C5873( C5872 C5873 ) \nC5872_=_C5874( C5872 C5874 ) C5872_=_C5970( C5872 C5970 ) C5872_=_C5971( C5872 C5971 ) C5873_=_C5874( C5873 C5874 ) C5873_=_C5875( C5873 C5875 ) C5873_=_C5970( C5873 C5970 ) \nC5873_=_C5971( C5873 C5971 ) C5873_=_C5972( C5873 C5972 ) C5873_=_C6069( C5873 C6069 ) C5874_=_C5875( C5874 C5875 ) C5874_=_C5971( C5874 C5971 ) C5874_=_C5972( C5874 C5972 ) \nC5875_=_C5972( C5875 C5972 ) C5970_=_C5971( C5970 C5971 ) C5970_=_C5972( C5970 C5972 ) C5970_=_C6069( C5970 C6069 ) C5971_=_C5972( C5971 C5972 ) C5971_=_C6069( C5971 C6069 ) \nC5972_=_C6069( C5972 C6069 ) "];5888-&gt;6501[label="12: C5677 C5774 C5775 C5776 C5871 \nC5872 C5874 C5875 C5970 C5971 C5972 \nC6069 \n30: C5677_=_C5774 ,C5677_=_C5775 ,C5677_=_C5776 ,C5774_=_C5775 ,C5774_=_C5776 ,\nC5774_=_C5871 ,C5774_=_C5872 ,C5774_=_C5970 ,C5775_=_C5776 ,C5775_=_C5872 ,C5775_=_C5874 ,\nC5775_=_C5971 ,C5776_=_C5874 ,C5776_=_C5875 ,C5776_=_C5972 ,C5871_=_C5872 ,C5871_=_C5970 ,\nC5872_=_C5874 ,C5872_=_C5970 ,C5872_=_C5971 ,C5874_=_C5875 ,C5874_=_C5971 ,C5874_=_C5972 ,\nC5875_=_C5972 ,C5970_=_C5971 ,C5970_=_C5972 ,C5970_=_C6069 ,C5971_=_C5972 ,C5971_=_C6069 ,\nC5972_=_C6069 ,"];6502[shape=box, label="id:6502 level: 11\n13: C5581 C5678 C5679 C5680 C5775 \nC5776 C5777 C5778 C5779 C5874 C5875 \nC5876 C5973 \n42: C5581_=_C5678( C5581 C5678 ) C5581_=_C5679( C5581</w:t>
      </w:r>
    </w:p>
    <w:p>
      <w:pPr>
        <w:pStyle w:val="PreformattedText"/>
        <w:bidi w:val="0"/>
        <w:spacing w:before="0" w:after="0"/>
        <w:jc w:val="left"/>
        <w:rPr/>
      </w:pPr>
      <w:r>
        <w:rPr/>
        <w:t xml:space="preserve"> </w:t>
      </w:r>
      <w:r>
        <w:rPr/>
        <w:t>C5679 ) C5581_=_C5680( C5581 C5680 ) C5581_=_C5777( C5581 C5777 ) C5678_=_C5679( C5678 C5679 ) \nC5678_=_C5680( C5678 C5680 ) C5678_=_C5775( C5678 C5775 ) C5678_=_C5776( C5678 C5776 ) C5678_=_C5777( C5678 C5777 ) C5678_=_C5874( C5678 C5874 ) C5679_=_C5680( C5679 C5680 ) \nC5679_=_C5776( C5679 C5776 ) C5679_=_C5777( C5679 C5777 ) C5679_=_C5778( C5679 C5778 ) C5679_=_C5875( C5679 C5875 ) C5680_=_C5777( C5680 C5777 ) C5680_=_C5778( C5680 C5778 ) \nC5680_=_C5779( C5680 C5779 ) C5680_=_C5876( C5680 C5876 ) C5775_=_C5776( C5775 C5776 ) C5775_=_C5777( C5775 C5777 ) C5775_=_C5874( C5775 C5874 ) C5776_=_C5777( C5776 C5777 ) \nC5776_=_C5778( C5776 C5778 ) C5776_=_C5874( C5776 C5874 ) C5776_=_C5875( C5776 C5875 ) C5777_=_C5778( C5777 C5778 ) C5777_=_C5779( C5777 C5779 ) C5777_=_C5874( C5777 C5874 ) \nC5777_=_C5875( C5777 C5875 ) C5777_=_C5876( C5777 C5876 ) C5777_=_C5973( C5777 C5973 ) C5778_=_C5779( C5778 C5779 ) C5778_=_C5875( C5778 C5875 ) C5778_=_C5876( C5778 C5876 ) \nC5779_=_C5876( C5779 C5876 ) C5874_=_C5875( C5874 C5875 ) C5874_=_C5876( C5874 C5876 ) C5874_=_C5973( C5874 C5973 ) C5875_=_C5876( C5875 C5876 ) C5875_=_C5973( C5875 C5973 ) \nC5876_=_C5973( C5876 C5973 ) "];5888-&gt;6502[label="12: C5581 C5678 C5679 C5680 C5775 \nC5776 C5778 C5779 C5874 C5875 C5876 \nC5973 \n30: C5581_=_C5678 ,C5581_=_C5679 ,C5581_=_C5680 ,C5678_=_C5679 ,C5678_=_C5680 ,\nC5678_=_C5775 ,C5678_=_C5776 ,C5678_=_C5874 ,C5679_=_C5680 ,C5679_=_C5776 ,C5679_=_C5778 ,\nC5679_=_C5875 ,C5680_=_C5778 ,C5680_=_C5779 ,C5680_=_C5876 ,C5775_=_C5776 ,C5775_=_C5874 ,\nC5776_=_C5778 ,C5776_=_C5874 ,C5776_=_C5875 ,C5778_=_C5779 ,C5778_=_C5875 ,C5778_=_C5876 ,\nC5779_=_C5876 ,C5874_=_C5875 ,C5874_=_C5876 ,C5874_=_C5973 ,C5875_=_C5876 ,C5875_=_C5973 ,\nC5876_=_C5973 ,"];6503[shape=box, label="id:6503 level: 11\n13: C4303 C4400 C4401 C4402 C4497 \nC4498 C4499 C4500 C4501 C4596 C4597 \nC4598 C4695 \n42: C4303_=_C4400( C4303 C4400 ) C4303_=_C4401( C4303 C4401 ) C4303_=_C4402( C4303 C4402 ) C4303_=_C4499( C4303 C4499 ) C4400_=_C4401( C4400 C4401 ) \nC4400_=_C4402( C4400 C4402 ) C4400_=_C4497( C4400 C4497 ) C4400_=_C4498( C4400 C4498 ) C4400_=_C4499( C4400 C4499 ) C4400_=_C4596( C4400 C4596 ) C4401_=_C4402( C4401 C4402 ) \nC4401_=_C4498( C4401 C4498 ) C4401_=_C4499( C4401 C4499 ) C4401_=_C4500( C4401 C4500 ) C4401_=_C4597( C4401 C4597 ) C4402_=_C4499( C4402 C4499 ) C4402_=_C4500( C4402 C4500 ) \nC4402_=_C4501( C4402 C4501 ) C4402_=_C4598( C4402 C4598 ) C4497_=_C4498( C4497 C4498 ) C4497_=_C4499( C4497 C4499 ) C4497_=_C4596( C4497 C4596 ) C4498_=_C4499( C4498 C4499 ) \nC4498_=_C4500( C4498 C4500 ) C4498_=_C4596( C4498 C4596 ) C4498_=_C4597( C4498 C4597 ) C4499_=_C4500( C4499 C4500 ) C4499_=_C4501( C4499 C4501 ) C4499_=_C4596( C4499 C4596 ) \nC4499_=_C4597( C4499 C4597 ) C4499_=_C4598( C4499 C4598 ) C4499_=_C4695( C4499 C4695 ) C4500_=_C4501( C4500 C4501 ) C4500_=_C4597( C4500 C4597 ) C4500_=_C4598( C4500 C4598 ) \nC4501_=_C4598( C4501 C4598 ) C4596_=_C4597( C4596 C4597 ) C4596_=_C4598( C4596 C4598 ) C4596_=_C4695( C4596 C4695 ) C4597_=_C4598( C4597 C4598 ) C4597_=_C4695( C4597 C4695 ) \nC4598_=_C4695( C4598 C4695 ) "];5897-&gt;6503[label="12: C4303 C4400 C4401 C4402 C4497 \nC4498 C4500 C4501 C4596 C4597 C4598 \nC4695 \n30: C4303_=_C4400 ,C4303_=_C4401 ,C4303_=_C4402 ,C4400_=_C4401 ,C4400_=_C4402 ,\nC4400_=_C4497 ,C4400_=_C4498 ,C4400_=_C4596 ,C4401_=_C4402 ,C4401_=_C4498 ,C4401_=_C4500 ,\nC4401_=_C4597 ,C4402_=_C4500 ,C4402_=_C4501 ,C4402_=_C4598 ,C4497_=_C4498 ,C4497_=_C4596 ,\nC4498_=_C4500 ,C4498_=_C4596 ,C4498_=_C4597 ,C4500_=_C4501 ,C4500_=_C4597 ,C4500_=_C4598 ,\nC4501_=_C4598 ,C4596_=_C4597 ,C4596_=_C4598 ,C4596_=_C4695 ,C4597_=_C4598 ,C4597_=_C4695 ,\nC4598_=_C4695 ,"];6504[shape=box, label="id:6504 level: 11\n13: C4207 C4304 C4305 C4306 C4401 \nC4402 C4403 C4404 C4405 C4500 C4501 \nC4502 C4599 \n42: C4207_=_C4304( C4207 C4304 ) C4207_=_C4305( C4207 C4305 ) C4207_=_C4306( C4207 C4306 ) C4207_=_C4403( C4207 C4403 ) C4304_=_C4305( C4304 C4305 ) \nC4304_=_C4306( C4304 C4306 ) C4304_=_C4401( C4304 C4401 ) C4304_=_C4402( C4304 C4402 ) C4304_=_C4403( C4304 C4403 ) C4304_=_C4500( C4304 C4500 ) C4305_=_C4306( C4305 C4306 ) \nC4305_=_C4402( C4305 C4402 ) C4305_=_C4403( C4305 C4403 ) C4305_=_C4404( C4305 C4404 ) C4305_=_C4501( C4305 C4501 ) C4306_=_C4403( C4306 C4403 ) C4306_=_C4404( C4306 C4404 ) \nC4306_=_C4405( C4306 C4405 ) C4306_=_C4502( C4306 C4502 ) C4401_=_C4402( C4401 C4402 ) C4401_=_C4403( C4401 C4403 ) C4401_=_C4500( C4401 C4500 ) C4402_=_C4403( C4402 C4403 ) \nC4402_=_C4404( C4402 C4404 ) C4402_=_C4500( C4402 C4500 ) C4402_=_C4501( C4402 C4501 ) C4403_=_C4404( C4403 C4404 ) C4403_=_C4405( C4403 C4405 ) C4403_=_C4500( C4403 C4500 ) \nC4403_=_C4501( C4403 C4501 ) C4403_=_C4502( C4403 C4502 ) C4403_=_C4599( C4403 C4599 ) C4404_=_C4405( C4404 C4405 ) C4404_=_C4501( C4404 C4501 ) C4404_=_C4502( C4404 C4502 ) \nC4405_=_C4502( C4405 C4502 ) C4500_=_C4501( C4500 C4501 ) C4500_=_C4502( C4500 C4502 ) C4500_=_C4599( C4500 C4599 ) C4501_=_C4502( C4501 C4502 ) C4501_=_C4599( C4501 C4599 ) \nC4502_=_C4599( C4502 C4599 ) "];5897-&gt;6504[label="12: C4207 C4304 C4305 C4306 C4401 \nC4402 C4404 C4405 C4500 C4501 C4502 \nC4599 \n30: C4207_=_C4304 ,C4207_=_C4305 ,C4207_=_C4306 ,C4304_=_C4305 ,C4304_=_C4306 ,\nC4304_=_C4401 ,C4304_=_C4402 ,C4304_=_C4500 ,C4305_=_C4306 ,C4305_=_C4402 ,C4305_=_C4404 ,\nC4305_=_C4501 ,C4306_=_C4404 ,C4306_=_C4405 ,C4306_=_C4502 ,C4401_=_C4402 ,C4401_=_C4500 ,\nC4402_=_C4404 ,C4402_=_C4500 ,C4402_=_C4501 ,C4404_=_C4405 ,C4404_=_C4501 ,C4404_=_C4502 ,\nC4405_=_C4502 ,C4500_=_C4501 ,C4500_=_C4502 ,C4500_=_C4599 ,C4501_=_C4502 ,C4501_=_C4599 ,\nC4502_=_C4599 ,"];6505[shape=box, label="id:6505 level: 11\n13: C4105 C4202 C4203 C4204 C4299 \nC4300 C4301 C4302 C4303 C4398 C4399 \nC4400 C4497 \n42: C4105_=_C4202( C4105 C4202 ) C4105_=_C4203( C4105 C4203 ) C4105_=_C4204( C4105 C4204 ) C4105_=_C4301( C4105 C4301 ) C4202_=_C4203( C4202 C4203 ) \nC4202_=_C4204( C4202 C4204 ) C4202_=_C4299( C4202 C4299 ) C4202_=_C4300( C4202 C4300 ) C4202_=_C4301( C4202 C4301 ) C4202_=_C4398( C4202 C4398 ) C4203_=_C4204( C4203 C4204 ) \nC4203_=_C4300( C4203 C4300 ) C4203_=_C4301( C4203 C4301 ) C4203_=_C4302( C4203 C4302 ) C4203_=_C4399( C4203 C4399 ) C4204_=_C4301( C4204 C4301 ) C4204_=_C4302( C4204 C4302 ) \nC4204_=_C4303( C4204 C4303 ) C4204_=_C4400( C4204 C4400 ) C4299_=_C4300( C4299 C4300 ) C4299_=_C4301( C4299 C4301 ) C4299_=_C4398( C4299 C4398 ) C4300_=_C4301( C4300 C4301 ) \nC4300_=_C4302( C4300 C4302 ) C4300_=_C4398( C4300 C4398 ) C4300_=_C4399( C4300 C4399 ) C4301_=_C4302( C4301 C4302 ) C4301_=_C4303( C4301 C4303 ) C4301_=_C4398( C4301 C4398 ) \nC4301_=_C4399( C4301 C4399 ) C4301_=_C4400( C4301 C4400 ) C4301_=_C4497( C4301 C4497 ) C4302_=_C4303( C4302 C4303 ) C4302_=_C4399( C4302 C4399 ) C4302_=_C4400( C4302 C4400 ) \nC4303_=_C4400( C4303 C4400 ) C4398_=_C4399( C4398 C4399 ) C4398_=_C4400( C4398 C4400 ) C4398_=_C4497( C4398 C4497 ) C4399_=_C4400( C4399 C4400 ) C4399_=_C4497( C4399 C4497 ) \nC4400_=_C4497( C4400 C4497 ) "];5898-&gt;6505[label="12: C4105 C4202 C4203 C4204 C4299 \nC4300 C4302 C4303 C4398 C4399 C4400 \nC4497 \n30: C4105_=_C4202 ,C4105_=_C4203 ,C4105_=_C4204 ,C4202_=_C4203 ,C4202_=_C4204 ,\nC4202_=_C4299 ,C4202_=_C4300 ,C4202_=_C4398 ,C4203_=_C4204 ,C4203_=_C4300 ,C4203_=_C4302 ,\nC4203_=_C4399 ,C4204_=_C4302 ,C4204_=_C4303 ,C4204_=_C4400 ,C4299_=_C4300 ,C4299_=_C4398 ,\nC4300_=_C4302 ,C4300_=_C4398 ,C4300_=_C4399 ,C4302_=_C4303 ,C4302_=_C4399 ,C4302_=_C4400 ,\nC4303_=_C4400 ,C4398_=_C4399 ,C4398_=_C4400 ,C4398_=_C4497 ,C4399_=_C4400 ,C4399_=_C4497 ,\nC4400_=_C4497 ,"];6506[shape=box, label="id:6506 level: 11\n13: C4009 C4106 C4107 C4108 C4203 \nC4204 C4205 C4206 C4207 C4302 C4303 \nC4304 C4401 \n42: C4009_=_C4106( C4009 C4106 ) C4009_=_C4107( C4009 C4107 ) C4009_=_C4108( C4009 C4108 ) C4009_=_C4205( C4009 C4205 ) C4106_=_C4107( C4106 C4107 ) \nC4106_=_C4108( C4106 C4108 ) C4106_=_C4203( C4106 C4203 ) C4106_=_C4204( C4106 C4204 ) C4106_=_C4205( C4106 C4205 ) C4106_=_C4302( C4106 C4302 ) C4107_=_C4108( C4107 C4108 ) \nC4107_=_C4204( C4107 C4204 ) C4107_=_C4205( C4107 C4205 ) C4107_=_C4206( C4107 C4206 ) C4107_=_C4303( C4107 C4303 ) C4108_=_C4205( C4108 C4205 ) C4108_=_C4206( C4108 C4206 ) \nC4108_=_C4207( C4108 C4207 ) C4108_=_C4304( C4108 C4304 ) C4203_=_C4204( C4203 C4204 ) C4203_=_C4205( C4203 C4205 ) C4203_=_C4302( C4203 C4302 ) C4204_=_C4205( C4204 C4205 ) \nC4204_=_C4206( C4204 C4206 ) C4204_=_C4302( C4204 C4302 ) C4204_=_C4303( C4204 C4303 ) C4205_=_C4206( C4205 C4206 ) C4205_=_C4207( C4205 C4207 ) C4205_=_C4302( C4205 C4302 ) \nC4205_=_C4303( C4205 C4303 ) C4205_=_C4304( C4205 C4304 ) C4205_=_C4401( C4205 C4401 ) C4206_=_C4207( C4206 C4207 ) C4206_=_C4303( C4206 C4303 ) C4206_=_C4304( C4206 C4304 ) \nC4207_=_C4304( C4207 C4304 ) C4302_=_C4303( C4302 C4303 ) C4302_=_C4304( C4302 C4304 ) C4302_=_C4401( C4302 C4401 ) C4303_=_C4304( C4303 C4304 ) C4303_=_C4401( C4303 C4401 ) \nC4304_=_C4401( C4304 C4401 ) "];5898-&gt;6506[label="12: C4009 C4106 C4107 C4108 C4203 \nC4204 C4206 C4207 C4302 C4303 C4304 \nC4401 \n30: C4009_=_C4106 ,C4009_=_C4107 ,C4009_=_C4108 ,C4106_=_C4107 ,C4106_=_C4108 ,\nC4106_=_C4203 ,C4106_=_C4204 ,C4106_=_C4302 ,C4107_=_C4108 ,C4107_=_C4204 ,C4107_=_C4206 ,\nC4107_=_C4303 ,C4108_=_C4206 ,C4108_=_C4207 ,C4108_=_C4304 ,C4203_=_C4204 ,C4203_=_C4302 ,\nC4204_=_C4206 ,C4204_=_C4302 ,C4204_=_C4303 ,C4206_=_C4207 ,C4206_=_C4303 ,C4206_=_C4304 ,\nC4207_=_C4304 ,C4302_=_C4303 ,C4302_=_C4304 ,C4302_=_C4401 ,C4303_=_C4304 ,C4303_=_C4401 ,\nC4304_=_C4401 ,"];6507[shape=box, label="id:6507 level: 11\n13: C3907 C4004 C4005 C4006 C4101 \nC4102 C4103 C4104 C4105 C4200 C4201 \nC4202 C4299 \n42: C3907_=_C4004( C3907 C4004 ) C3907_=_C4005( C3907 C4005 ) C3907_=_C4006( C3907 C4006 ) C3907_=_C4103( C3907 C4103 ) C4004_=_C4005( C4004 C4005 ) \nC4004_=_C4006( C4004 C4006 ) C4004_=_C4101( C4004 C4101 ) C4004_=_C4102( C4004 C4102 ) C4004_=_C4103( C4004 C4103 ) C4004_=_C4200(</w:t>
      </w:r>
    </w:p>
    <w:p>
      <w:pPr>
        <w:pStyle w:val="PreformattedText"/>
        <w:bidi w:val="0"/>
        <w:spacing w:before="0" w:after="0"/>
        <w:jc w:val="left"/>
        <w:rPr/>
      </w:pPr>
      <w:r>
        <w:rPr/>
        <w:t xml:space="preserve"> </w:t>
      </w:r>
      <w:r>
        <w:rPr/>
        <w:t>C4004 C4200 ) C4005_=_C4006( C4005 C4006 ) \nC4005_=_C4102( C4005 C4102 ) C4005_=_C4103( C4005 C4103 ) C4005_=_C4104( C4005 C4104 ) C4005_=_C4201( C4005 C4201 ) C4006_=_C4103( C4006 C4103 ) C4006_=_C4104( C4006 C4104 ) \nC4006_=_C4105( C4006 C4105 ) C4006_=_C4202( C4006 C4202 ) C4101_=_C4102( C4101 C4102 ) C4101_=_C4103( C4101 C4103 ) C4101_=_C4200( C4101 C4200 ) C4102_=_C4103( C4102 C4103 ) \nC4102_=_C4104( C4102 C4104 ) C4102_=_C4200( C4102 C4200 ) C4102_=_C4201( C4102 C4201 ) C4103_=_C4104( C4103 C4104 ) C4103_=_C4105( C4103 C4105 ) C4103_=_C4200( C4103 C4200 ) \nC4103_=_C4201( C4103 C4201 ) C4103_=_C4202( C4103 C4202 ) C4103_=_C4299( C4103 C4299 ) C4104_=_C4105( C4104 C4105 ) C4104_=_C4201( C4104 C4201 ) C4104_=_C4202( C4104 C4202 ) \nC4105_=_C4202( C4105 C4202 ) C4200_=_C4201( C4200 C4201 ) C4200_=_C4202( C4200 C4202 ) C4200_=_C4299( C4200 C4299 ) C4201_=_C4202( C4201 C4202 ) C4201_=_C4299( C4201 C4299 ) \nC4202_=_C4299( C4202 C4299 ) "];5899-&gt;6507[label="12: C3907 C4004 C4005 C4006 C4101 \nC4102 C4104 C4105 C4200 C4201 C4202 \nC4299 \n30: C3907_=_C4004 ,C3907_=_C4005 ,C3907_=_C4006 ,C4004_=_C4005 ,C4004_=_C4006 ,\nC4004_=_C4101 ,C4004_=_C4102 ,C4004_=_C4200 ,C4005_=_C4006 ,C4005_=_C4102 ,C4005_=_C4104 ,\nC4005_=_C4201 ,C4006_=_C4104 ,C4006_=_C4105 ,C4006_=_C4202 ,C4101_=_C4102 ,C4101_=_C4200 ,\nC4102_=_C4104 ,C4102_=_C4200 ,C4102_=_C4201 ,C4104_=_C4105 ,C4104_=_C4201 ,C4104_=_C4202 ,\nC4105_=_C4202 ,C4200_=_C4201 ,C4200_=_C4202 ,C4200_=_C4299 ,C4201_=_C4202 ,C4201_=_C4299 ,\nC4202_=_C4299 ,"];6508[shape=box, label="id:6508 level: 11\n13: C3811 C3908 C3909 C3910 C4005 \nC4006 C4007 C4008 C4009 C4104 C4105 \nC4106 C4203 \n42: C3811_=_C3908( C3811 C3908 ) C3811_=_C3909( C3811 C3909 ) C3811_=_C3910( C3811 C3910 ) C3811_=_C4007( C3811 C4007 ) C3908_=_C3909( C3908 C3909 ) \nC3908_=_C3910( C3908 C3910 ) C3908_=_C4005( C3908 C4005 ) C3908_=_C4006( C3908 C4006 ) C3908_=_C4007( C3908 C4007 ) C3908_=_C4104( C3908 C4104 ) C3909_=_C3910( C3909 C3910 ) \nC3909_=_C4006( C3909 C4006 ) C3909_=_C4007( C3909 C4007 ) C3909_=_C4008( C3909 C4008 ) C3909_=_C4105( C3909 C4105 ) C3910_=_C4007( C3910 C4007 ) C3910_=_C4008( C3910 C4008 ) \nC3910_=_C4009( C3910 C4009 ) C3910_=_C4106( C3910 C4106 ) C4005_=_C4006( C4005 C4006 ) C4005_=_C4007( C4005 C4007 ) C4005_=_C4104( C4005 C4104 ) C4006_=_C4007( C4006 C4007 ) \nC4006_=_C4008( C4006 C4008 ) C4006_=_C4104( C4006 C4104 ) C4006_=_C4105( C4006 C4105 ) C4007_=_C4008( C4007 C4008 ) C4007_=_C4009( C4007 C4009 ) C4007_=_C4104( C4007 C4104 ) \nC4007_=_C4105( C4007 C4105 ) C4007_=_C4106( C4007 C4106 ) C4007_=_C4203( C4007 C4203 ) C4008_=_C4009( C4008 C4009 ) C4008_=_C4105( C4008 C4105 ) C4008_=_C4106( C4008 C4106 ) \nC4009_=_C4106( C4009 C4106 ) C4104_=_C4105( C4104 C4105 ) C4104_=_C4106( C4104 C4106 ) C4104_=_C4203( C4104 C4203 ) C4105_=_C4106( C4105 C4106 ) C4105_=_C4203( C4105 C4203 ) \nC4106_=_C4203( C4106 C4203 ) "];5899-&gt;6508[label="12: C3811 C3908 C3909 C3910 C4005 \nC4006 C4008 C4009 C4104 C4105 C4106 \nC4203 \n30: C3811_=_C3908 ,C3811_=_C3909 ,C3811_=_C3910 ,C3908_=_C3909 ,C3908_=_C3910 ,\nC3908_=_C4005 ,C3908_=_C4006 ,C3908_=_C4104 ,C3909_=_C3910 ,C3909_=_C4006 ,C3909_=_C4008 ,\nC3909_=_C4105 ,C3910_=_C4008 ,C3910_=_C4009 ,C3910_=_C4106 ,C4005_=_C4006 ,C4005_=_C4104 ,\nC4006_=_C4008 ,C4006_=_C4104 ,C4006_=_C4105 ,C4008_=_C4009 ,C4008_=_C4105 ,C4008_=_C4106 ,\nC4009_=_C4106 ,C4104_=_C4105 ,C4104_=_C4106 ,C4104_=_C4203 ,C4105_=_C4106 ,C4105_=_C4203 ,\nC4106_=_C4203 ,"];6509[shape=box, label="id:6509 level: 11\n13: C3709 C3806 C3807 C3808 C3903 \nC3904 C3905 C3906 C3907 C4002 C4003 \nC4004 C4101 \n42: C3709_=_C3806( C3709 C3806 ) C3709_=_C3807( C3709 C3807 ) C3709_=_C3808( C3709 C3808 ) C3709_=_C3905( C3709 C3905 ) C3806_=_C3807( C3806 C3807 ) \nC3806_=_C3808( C3806 C3808 ) C3806_=_C3903( C3806 C3903 ) C3806_=_C3904( C3806 C3904 ) C3806_=_C3905( C3806 C3905 ) C3806_=_C4002( C3806 C4002 ) C3807_=_C3808( C3807 C3808 ) \nC3807_=_C3904( C3807 C3904 ) C3807_=_C3905( C3807 C3905 ) C3807_=_C3906( C3807 C3906 ) C3807_=_C4003( C3807 C4003 ) C3808_=_C3905( C3808 C3905 ) C3808_=_C3906( C3808 C3906 ) \nC3808_=_C3907( C3808 C3907 ) C3808_=_C4004( C3808 C4004 ) C3903_=_C3904( C3903 C3904 ) C3903_=_C3905( C3903 C3905 ) C3903_=_C4002( C3903 C4002 ) C3904_=_C3905( C3904 C3905 ) \nC3904_=_C3906( C3904 C3906 ) C3904_=_C4002( C3904 C4002 ) C3904_=_C4003( C3904 C4003 ) C3905_=_C3906( C3905 C3906 ) C3905_=_C3907( C3905 C3907 ) C3905_=_C4002( C3905 C4002 ) \nC3905_=_C4003( C3905 C4003 ) C3905_=_C4004( C3905 C4004 ) C3905_=_C4101( C3905 C4101 ) C3906_=_C3907( C3906 C3907 ) C3906_=_C4003( C3906 C4003 ) C3906_=_C4004( C3906 C4004 ) \nC3907_=_C4004( C3907 C4004 ) C4002_=_C4003( C4002 C4003 ) C4002_=_C4004( C4002 C4004 ) C4002_=_C4101( C4002 C4101 ) C4003_=_C4004( C4003 C4004 ) C4003_=_C4101( C4003 C4101 ) \nC4004_=_C4101( C4004 C4101 ) "];5900-&gt;6509[label="12: C3709 C3806 C3807 C3808 C3903 \nC3904 C3906 C3907 C4002 C4003 C4004 \nC4101 \n30: C3709_=_C3806 ,C3709_=_C3807 ,C3709_=_C3808 ,C3806_=_C3807 ,C3806_=_C3808 ,\nC3806_=_C3903 ,C3806_=_C3904 ,C3806_=_C4002 ,C3807_=_C3808 ,C3807_=_C3904 ,C3807_=_C3906 ,\nC3807_=_C4003 ,C3808_=_C3906 ,C3808_=_C3907 ,C3808_=_C4004 ,C3903_=_C3904 ,C3903_=_C4002 ,\nC3904_=_C3906 ,C3904_=_C4002 ,C3904_=_C4003 ,C3906_=_C3907 ,C3906_=_C4003 ,C3906_=_C4004 ,\nC3907_=_C4004 ,C4002_=_C4003 ,C4002_=_C4004 ,C4002_=_C4101 ,C4003_=_C4004 ,C4003_=_C4101 ,\nC4004_=_C4101 ,"];6510[shape=box, label="id:6510 level: 11\n13: C3613 C3710 C3711 C3712 C3807 \nC3808 C3809 C3810 C3811 C3906 C3907 \nC3908 C4005 \n42: C3613_=_C3710( C3613 C3710 ) C3613_=_C3711( C3613 C3711 ) C3613_=_C3712( C3613 C3712 ) C3613_=_C3809( C3613 C3809 ) C3710_=_C3711( C3710 C3711 ) \nC3710_=_C3712( C3710 C3712 ) C3710_=_C3807( C3710 C3807 ) C3710_=_C3808( C3710 C3808 ) C3710_=_C3809( C3710 C3809 ) C3710_=_C3906( C3710 C3906 ) C3711_=_C3712( C3711 C3712 ) \nC3711_=_C3808( C3711 C3808 ) C3711_=_C3809( C3711 C3809 ) C3711_=_C3810( C3711 C3810 ) C3711_=_C3907( C3711 C3907 ) C3712_=_C3809( C3712 C3809 ) C3712_=_C3810( C3712 C3810 ) \nC3712_=_C3811( C3712 C3811 ) C3712_=_C3908( C3712 C3908 ) C3807_=_C3808( C3807 C3808 ) C3807_=_C3809( C3807 C3809 ) C3807_=_C3906( C3807 C3906 ) C3808_=_C3809( C3808 C3809 ) \nC3808_=_C3810( C3808 C3810 ) C3808_=_C3906( C3808 C3906 ) C3808_=_C3907( C3808 C3907 ) C3809_=_C3810( C3809 C3810 ) C3809_=_C3811( C3809 C3811 ) C3809_=_C3906( C3809 C3906 ) \nC3809_=_C3907( C3809 C3907 ) C3809_=_C3908( C3809 C3908 ) C3809_=_C4005( C3809 C4005 ) C3810_=_C3811( C3810 C3811 ) C3810_=_C3907( C3810 C3907 ) C3810_=_C3908( C3810 C3908 ) \nC3811_=_C3908( C3811 C3908 ) C3906_=_C3907( C3906 C3907 ) C3906_=_C3908( C3906 C3908 ) C3906_=_C4005( C3906 C4005 ) C3907_=_C3908( C3907 C3908 ) C3907_=_C4005( C3907 C4005 ) \nC3908_=_C4005( C3908 C4005 ) "];5900-&gt;6510[label="12: C3613 C3710 C3711 C3712 C3807 \nC3808 C3810 C3811 C3906 C3907 C3908 \nC4005 \n30: C3613_=_C3710 ,C3613_=_C3711 ,C3613_=_C3712 ,C3710_=_C3711 ,C3710_=_C3712 ,\nC3710_=_C3807 ,C3710_=_C3808 ,C3710_=_C3906 ,C3711_=_C3712 ,C3711_=_C3808 ,C3711_=_C3810 ,\nC3711_=_C3907 ,C3712_=_C3810 ,C3712_=_C3811 ,C3712_=_C3908 ,C3807_=_C3808 ,C3807_=_C3906 ,\nC3808_=_C3810 ,C3808_=_C3906 ,C3808_=_C3907 ,C3810_=_C3811 ,C3810_=_C3907 ,C3810_=_C3908 ,\nC3811_=_C3908 ,C3906_=_C3907 ,C3906_=_C3908 ,C3906_=_C4005 ,C3907_=_C3908 ,C3907_=_C4005 ,\nC3908_=_C4005 ,"];6511[shape=box, label="id:6511 level: 11\n13: C4111 C4208 C4209 C4210 C4305 \nC4306 C4307 C4308 C4309 C4404 C4405 \nC4406 C4503 \n42: C4111_=_C4208( C4111 C4208 ) C4111_=_C4209( C4111 C4209 ) C4111_=_C4210( C4111 C4210 ) C4111_=_C4307( C4111 C4307 ) C4208_=_C4209( C4208 C4209 ) \nC4208_=_C4210( C4208 C4210 ) C4208_=_C4305( C4208 C4305 ) C4208_=_C4306( C4208 C4306 ) C4208_=_C4307( C4208 C4307 ) C4208_=_C4404( C4208 C4404 ) C4209_=_C4210( C4209 C4210 ) \nC4209_=_C4306( C4209 C4306 ) C4209_=_C4307( C4209 C4307 ) C4209_=_C4308( C4209 C4308 ) C4209_=_C4405( C4209 C4405 ) C4210_=_C4307( C4210 C4307 ) C4210_=_C4308( C4210 C4308 ) \nC4210_=_C4309( C4210 C4309 ) C4210_=_C4406( C4210 C4406 ) C4305_=_C4306( C4305 C4306 ) C4305_=_C4307( C4305 C4307 ) C4305_=_C4404( C4305 C4404 ) C4306_=_C4307( C4306 C4307 ) \nC4306_=_C4308( C4306 C4308 ) C4306_=_C4404( C4306 C4404 ) C4306_=_C4405( C4306 C4405 ) C4307_=_C4308( C4307 C4308 ) C4307_=_C4309( C4307 C4309 ) C4307_=_C4404( C4307 C4404 ) \nC4307_=_C4405( C4307 C4405 ) C4307_=_C4406( C4307 C4406 ) C4307_=_C4503( C4307 C4503 ) C4308_=_C4309( C4308 C4309 ) C4308_=_C4405( C4308 C4405 ) C4308_=_C4406( C4308 C4406 ) \nC4309_=_C4406( C4309 C4406 ) C4404_=_C4405( C4404 C4405 ) C4404_=_C4406( C4404 C4406 ) C4404_=_C4503( C4404 C4503 ) C4405_=_C4406( C4405 C4406 ) C4405_=_C4503( C4405 C4503 ) \nC4406_=_C4503( C4406 C4503 ) "];5901-&gt;6511[label="12: C4111 C4208 C4209 C4210 C4305 \nC4306 C4308 C4309 C4404 C4405 C4406 \nC4503 \n30: C4111_=_C4208 ,C4111_=_C4209 ,C4111_=_C4210 ,C4208_=_C4209 ,C4208_=_C4210 ,\nC4208_=_C4305 ,C4208_=_C4306 ,C4208_=_C4404 ,C4209_=_C4210 ,C4209_=_C4306 ,C4209_=_C4308 ,\nC4209_=_C4405 ,C4210_=_C4308 ,C4210_=_C4309 ,C4210_=_C4406 ,C4305_=_C4306 ,C4305_=_C4404 ,\nC4306_=_C4308 ,C4306_=_C4404 ,C4306_=_C4405 ,C4308_=_C4309 ,C4308_=_C4405 ,C4308_=_C4406 ,\nC4309_=_C4406 ,C4404_=_C4405 ,C4404_=_C4406 ,C4404_=_C4503 ,C4405_=_C4406 ,C4405_=_C4503 ,\nC4406_=_C4503 ,"];6512[shape=box, label="id:6512 level: 11\n13: C4015 C4112 C4113 C4114 C4209 \nC4210 C4211 C4212 C4213 C4308 C4309 \nC4310 C4407 \n42: C4015_=_C4112( C4015 C4112 ) C4015_=_C4113( C4015 C4113 ) C4015_=_C4114( C4015 C4114 ) C4015_=_C4211( C4015 C4211 ) C4112_=_C4113( C4112 C4113 ) \nC4112_=_C4114( C4112 C4114 ) C4112_=_C4209( C4112 C4209 ) C4112_=_C4210( C4112 C4210 ) C4112_=_C4211( C4112 C4211 ) C4112_=_C4308( C4112 C4308 ) C4113_=_C4114( C4113 C4114 ) \nC4113_=_C4210( C4113 C4210 ) C4113_=_C4211( C4113 C4211 ) C4113_=_C4212( C4113 C4212 ) C4113_=_C4309( C4113 C4309 ) C4114_=_C4211( C4114 C4211 ) C4114_=_C4212( C4114 C4212 ) \nC4114_=_C4213(</w:t>
      </w:r>
    </w:p>
    <w:p>
      <w:pPr>
        <w:pStyle w:val="PreformattedText"/>
        <w:bidi w:val="0"/>
        <w:spacing w:before="0" w:after="0"/>
        <w:jc w:val="left"/>
        <w:rPr/>
      </w:pPr>
      <w:r>
        <w:rPr/>
        <w:t xml:space="preserve"> </w:t>
      </w:r>
      <w:r>
        <w:rPr/>
        <w:t>C4114 C4213 ) C4114_=_C4310( C4114 C4310 ) C4209_=_C4210( C4209 C4210 ) C4209_=_C4211( C4209 C4211 ) C4209_=_C4308( C4209 C4308 ) C4210_=_C4211( C4210 C4211 ) \nC4210_=_C4212( C4210 C4212 ) C4210_=_C4308( C4210 C4308 ) C4210_=_C4309( C4210 C4309 ) C4211_=_C4212( C4211 C4212 ) C4211_=_C4213( C4211 C4213 ) C4211_=_C4308( C4211 C4308 ) \nC4211_=_C4309( C4211 C4309 ) C4211_=_C4310( C4211 C4310 ) C4211_=_C4407( C4211 C4407 ) C4212_=_C4213( C4212 C4213 ) C4212_=_C4309( C4212 C4309 ) C4212_=_C4310( C4212 C4310 ) \nC4213_=_C4310( C4213 C4310 ) C4308_=_C4309( C4308 C4309 ) C4308_=_C4310( C4308 C4310 ) C4308_=_C4407( C4308 C4407 ) C4309_=_C4310( C4309 C4310 ) C4309_=_C4407( C4309 C4407 ) \nC4310_=_C4407( C4310 C4407 ) "];5901-&gt;6512[label="12: C4015 C4112 C4113 C4114 C4209 \nC4210 C4212 C4213 C4308 C4309 C4310 \nC4407 \n30: C4015_=_C4112 ,C4015_=_C4113 ,C4015_=_C4114 ,C4112_=_C4113 ,C4112_=_C4114 ,\nC4112_=_C4209 ,C4112_=_C4210 ,C4112_=_C4308 ,C4113_=_C4114 ,C4113_=_C4210 ,C4113_=_C4212 ,\nC4113_=_C4309 ,C4114_=_C4212 ,C4114_=_C4213 ,C4114_=_C4310 ,C4209_=_C4210 ,C4209_=_C4308 ,\nC4210_=_C4212 ,C4210_=_C4308 ,C4210_=_C4309 ,C4212_=_C4213 ,C4212_=_C4309 ,C4212_=_C4310 ,\nC4213_=_C4310 ,C4308_=_C4309 ,C4308_=_C4310 ,C4308_=_C4407 ,C4309_=_C4310 ,C4309_=_C4407 ,\nC4310_=_C4407 ,"];6513[shape=box, label="id:6513 level: 11\n13: C3913 C4010 C4011 C4012 C4107 \nC4108 C4109 C4110 C4111 C4206 C4207 \nC4208 C4305 \n42: C3913_=_C4010( C3913 C4010 ) C3913_=_C4011( C3913 C4011 ) C3913_=_C4012( C3913 C4012 ) C3913_=_C4109( C3913 C4109 ) C4010_=_C4011( C4010 C4011 ) \nC4010_=_C4012( C4010 C4012 ) C4010_=_C4107( C4010 C4107 ) C4010_=_C4108( C4010 C4108 ) C4010_=_C4109( C4010 C4109 ) C4010_=_C4206( C4010 C4206 ) C4011_=_C4012( C4011 C4012 ) \nC4011_=_C4108( C4011 C4108 ) C4011_=_C4109( C4011 C4109 ) C4011_=_C4110( C4011 C4110 ) C4011_=_C4207( C4011 C4207 ) C4012_=_C4109( C4012 C4109 ) C4012_=_C4110( C4012 C4110 ) \nC4012_=_C4111( C4012 C4111 ) C4012_=_C4208( C4012 C4208 ) C4107_=_C4108( C4107 C4108 ) C4107_=_C4109( C4107 C4109 ) C4107_=_C4206( C4107 C4206 ) C4108_=_C4109( C4108 C4109 ) \nC4108_=_C4110( C4108 C4110 ) C4108_=_C4206( C4108 C4206 ) C4108_=_C4207( C4108 C4207 ) C4109_=_C4110( C4109 C4110 ) C4109_=_C4111( C4109 C4111 ) C4109_=_C4206( C4109 C4206 ) \nC4109_=_C4207( C4109 C4207 ) C4109_=_C4208( C4109 C4208 ) C4109_=_C4305( C4109 C4305 ) C4110_=_C4111( C4110 C4111 ) C4110_=_C4207( C4110 C4207 ) C4110_=_C4208( C4110 C4208 ) \nC4111_=_C4208( C4111 C4208 ) C4206_=_C4207( C4206 C4207 ) C4206_=_C4208( C4206 C4208 ) C4206_=_C4305( C4206 C4305 ) C4207_=_C4208( C4207 C4208 ) C4207_=_C4305( C4207 C4305 ) \nC4208_=_C4305( C4208 C4305 ) "];5902-&gt;6513[label="12: C3913 C4010 C4011 C4012 C4107 \nC4108 C4110 C4111 C4206 C4207 C4208 \nC4305 \n30: C3913_=_C4010 ,C3913_=_C4011 ,C3913_=_C4012 ,C4010_=_C4011 ,C4010_=_C4012 ,\nC4010_=_C4107 ,C4010_=_C4108 ,C4010_=_C4206 ,C4011_=_C4012 ,C4011_=_C4108 ,C4011_=_C4110 ,\nC4011_=_C4207 ,C4012_=_C4110 ,C4012_=_C4111 ,C4012_=_C4208 ,C4107_=_C4108 ,C4107_=_C4206 ,\nC4108_=_C4110 ,C4108_=_C4206 ,C4108_=_C4207 ,C4110_=_C4111 ,C4110_=_C4207 ,C4110_=_C4208 ,\nC4111_=_C4208 ,C4206_=_C4207 ,C4206_=_C4208 ,C4206_=_C4305 ,C4207_=_C4208 ,C4207_=_C4305 ,\nC4208_=_C4305 ,"];6514[shape=box, label="id:6514 level: 11\n13: C3817 C3914 C3915 C3916 C4011 \nC4012 C4013 C4014 C4015 C4110 C4111 \nC4112 C4209 \n42: C3817_=_C3914( C3817 C3914 ) C3817_=_C3915( C3817 C3915 ) C3817_=_C3916( C3817 C3916 ) C3817_=_C4013( C3817 C4013 ) C3914_=_C3915( C3914 C3915 ) \nC3914_=_C3916( C3914 C3916 ) C3914_=_C4011( C3914 C4011 ) C3914_=_C4012( C3914 C4012 ) C3914_=_C4013( C3914 C4013 ) C3914_=_C4110( C3914 C4110 ) C3915_=_C3916( C3915 C3916 ) \nC3915_=_C4012( C3915 C4012 ) C3915_=_C4013( C3915 C4013 ) C3915_=_C4014( C3915 C4014 ) C3915_=_C4111( C3915 C4111 ) C3916_=_C4013( C3916 C4013 ) C3916_=_C4014( C3916 C4014 ) \nC3916_=_C4015( C3916 C4015 ) C3916_=_C4112( C3916 C4112 ) C4011_=_C4012( C4011 C4012 ) C4011_=_C4013( C4011 C4013 ) C4011_=_C4110( C4011 C4110 ) C4012_=_C4013( C4012 C4013 ) \nC4012_=_C4014( C4012 C4014 ) C4012_=_C4110( C4012 C4110 ) C4012_=_C4111( C4012 C4111 ) C4013_=_C4014( C4013 C4014 ) C4013_=_C4015( C4013 C4015 ) C4013_=_C4110( C4013 C4110 ) \nC4013_=_C4111( C4013 C4111 ) C4013_=_C4112( C4013 C4112 ) C4013_=_C4209( C4013 C4209 ) C4014_=_C4015( C4014 C4015 ) C4014_=_C4111( C4014 C4111 ) C4014_=_C4112( C4014 C4112 ) \nC4015_=_C4112( C4015 C4112 ) C4110_=_C4111( C4110 C4111 ) C4110_=_C4112( C4110 C4112 ) C4110_=_C4209( C4110 C4209 ) C4111_=_C4112( C4111 C4112 ) C4111_=_C4209( C4111 C4209 ) \nC4112_=_C4209( C4112 C4209 ) "];5902-&gt;6514[label="12: C3817 C3914 C3915 C3916 C4011 \nC4012 C4014 C4015 C4110 C4111 C4112 \nC4209 \n30: C3817_=_C3914 ,C3817_=_C3915 ,C3817_=_C3916 ,C3914_=_C3915 ,C3914_=_C3916 ,\nC3914_=_C4011 ,C3914_=_C4012 ,C3914_=_C4110 ,C3915_=_C3916 ,C3915_=_C4012 ,C3915_=_C4014 ,\nC3915_=_C4111 ,C3916_=_C4014 ,C3916_=_C4015 ,C3916_=_C4112 ,C4011_=_C4012 ,C4011_=_C4110 ,\nC4012_=_C4014 ,C4012_=_C4110 ,C4012_=_C4111 ,C4014_=_C4015 ,C4014_=_C4111 ,C4014_=_C4112 ,\nC4015_=_C4112 ,C4110_=_C4111 ,C4110_=_C4112 ,C4110_=_C4209 ,C4111_=_C4112 ,C4111_=_C4209 ,\nC4112_=_C4209 ,"];6515[shape=box, label="id:6515 level: 11\n13: C3715 C3812 C3813 C3814 C3909 \nC3910 C3911 C3912 C3913 C4008 C4009 \nC4010 C4107 \n42: C3715_=_C3812( C3715 C3812 ) C3715_=_C3813( C3715 C3813 ) C3715_=_C3814( C3715 C3814 ) C3715_=_C3911( C3715 C3911 ) C3812_=_C3813( C3812 C3813 ) \nC3812_=_C3814( C3812 C3814 ) C3812_=_C3909( C3812 C3909 ) C3812_=_C3910( C3812 C3910 ) C3812_=_C3911( C3812 C3911 ) C3812_=_C4008( C3812 C4008 ) C3813_=_C3814( C3813 C3814 ) \nC3813_=_C3910( C3813 C3910 ) C3813_=_C3911( C3813 C3911 ) C3813_=_C3912( C3813 C3912 ) C3813_=_C4009( C3813 C4009 ) C3814_=_C3911( C3814 C3911 ) C3814_=_C3912( C3814 C3912 ) \nC3814_=_C3913( C3814 C3913 ) C3814_=_C4010( C3814 C4010 ) C3909_=_C3910( C3909 C3910 ) C3909_=_C3911( C3909 C3911 ) C3909_=_C4008( C3909 C4008 ) C3910_=_C3911( C3910 C3911 ) \nC3910_=_C3912( C3910 C3912 ) C3910_=_C4008( C3910 C4008 ) C3910_=_C4009( C3910 C4009 ) C3911_=_C3912( C3911 C3912 ) C3911_=_C3913( C3911 C3913 ) C3911_=_C4008( C3911 C4008 ) \nC3911_=_C4009( C3911 C4009 ) C3911_=_C4010( C3911 C4010 ) C3911_=_C4107( C3911 C4107 ) C3912_=_C3913( C3912 C3913 ) C3912_=_C4009( C3912 C4009 ) C3912_=_C4010( C3912 C4010 ) \nC3913_=_C4010( C3913 C4010 ) C4008_=_C4009( C4008 C4009 ) C4008_=_C4010( C4008 C4010 ) C4008_=_C4107( C4008 C4107 ) C4009_=_C4010( C4009 C4010 ) C4009_=_C4107( C4009 C4107 ) \nC4010_=_C4107( C4010 C4107 ) "];5903-&gt;6515[label="12: C3715 C3812 C3813 C3814 C3909 \nC3910 C3912 C3913 C4008 C4009 C4010 \nC4107 \n30: C3715_=_C3812 ,C3715_=_C3813 ,C3715_=_C3814 ,C3812_=_C3813 ,C3812_=_C3814 ,\nC3812_=_C3909 ,C3812_=_C3910 ,C3812_=_C4008 ,C3813_=_C3814 ,C3813_=_C3910 ,C3813_=_C3912 ,\nC3813_=_C4009 ,C3814_=_C3912 ,C3814_=_C3913 ,C3814_=_C4010 ,C3909_=_C3910 ,C3909_=_C4008 ,\nC3910_=_C3912 ,C3910_=_C4008 ,C3910_=_C4009 ,C3912_=_C3913 ,C3912_=_C4009 ,C3912_=_C4010 ,\nC3913_=_C4010 ,C4008_=_C4009 ,C4008_=_C4010 ,C4008_=_C4107 ,C4009_=_C4010 ,C4009_=_C4107 ,\nC4010_=_C4107 ,"];6516[shape=box, label="id:6516 level: 11\n13: C3619 C3716 C3717 C3718 C3813 \nC3814 C3815 C3816 C3817 C3912 C3913 \nC3914 C4011 \n42: C3619_=_C3716( C3619 C3716 ) C3619_=_C3717( C3619 C3717 ) C3619_=_C3718( C3619 C3718 ) C3619_=_C3815( C3619 C3815 ) C3716_=_C3717( C3716 C3717 ) \nC3716_=_C3718( C3716 C3718 ) C3716_=_C3813( C3716 C3813 ) C3716_=_C3814( C3716 C3814 ) C3716_=_C3815( C3716 C3815 ) C3716_=_C3912( C3716 C3912 ) C3717_=_C3718( C3717 C3718 ) \nC3717_=_C3814( C3717 C3814 ) C3717_=_C3815( C3717 C3815 ) C3717_=_C3816( C3717 C3816 ) C3717_=_C3913( C3717 C3913 ) C3718_=_C3815( C3718 C3815 ) C3718_=_C3816( C3718 C3816 ) \nC3718_=_C3817( C3718 C3817 ) C3718_=_C3914( C3718 C3914 ) C3813_=_C3814( C3813 C3814 ) C3813_=_C3815( C3813 C3815 ) C3813_=_C3912( C3813 C3912 ) C3814_=_C3815( C3814 C3815 ) \nC3814_=_C3816( C3814 C3816 ) C3814_=_C3912( C3814 C3912 ) C3814_=_C3913( C3814 C3913 ) C3815_=_C3816( C3815 C3816 ) C3815_=_C3817( C3815 C3817 ) C3815_=_C3912( C3815 C3912 ) \nC3815_=_C3913( C3815 C3913 ) C3815_=_C3914( C3815 C3914 ) C3815_=_C4011( C3815 C4011 ) C3816_=_C3817( C3816 C3817 ) C3816_=_C3913( C3816 C3913 ) C3816_=_C3914( C3816 C3914 ) \nC3817_=_C3914( C3817 C3914 ) C3912_=_C3913( C3912 C3913 ) C3912_=_C3914( C3912 C3914 ) C3912_=_C4011( C3912 C4011 ) C3913_=_C3914( C3913 C3914 ) C3913_=_C4011( C3913 C4011 ) \nC3914_=_C4011( C3914 C4011 ) "];5903-&gt;6516[label="12: C3619 C3716 C3717 C3718 C3813 \nC3814 C3816 C3817 C3912 C3913 C3914 \nC4011 \n30: C3619_=_C3716 ,C3619_=_C3717 ,C3619_=_C3718 ,C3716_=_C3717 ,C3716_=_C3718 ,\nC3716_=_C3813 ,C3716_=_C3814 ,C3716_=_C3912 ,C3717_=_C3718 ,C3717_=_C3814 ,C3717_=_C3816 ,\nC3717_=_C3913 ,C3718_=_C3816 ,C3718_=_C3817 ,C3718_=_C3914 ,C3813_=_C3814 ,C3813_=_C3912 ,\nC3814_=_C3816 ,C3814_=_C3912 ,C3814_=_C3913 ,C3816_=_C3817 ,C3816_=_C3913 ,C3816_=_C3914 ,\nC3817_=_C3914 ,C3912_=_C3913 ,C3912_=_C3914 ,C3912_=_C4011 ,C3913_=_C3914 ,C3913_=_C4011 ,\nC3914_=_C4011 ,"];6517[shape=box, label="id:6517 level: 11\n13: C3517 C3614 C3615 C3616 C3711 \nC3712 C3713 C3714 C3715 C3810 C3811 \nC3812 C3909 \n42: C3517_=_C3614( C3517 C3614 ) C3517_=_C3615( C3517 C3615 ) C3517_=_C3616( C3517 C3616 ) C3517_=_C3713( C3517 C3713 ) C3614_=_C3615( C3614 C3615 ) \nC3614_=_C3616( C3614 C3616 ) C3614_=_C3711( C3614 C3711 ) C3614_=_C3712( C3614 C3712 ) C3614_=_C3713( C3614 C3713 ) C3614_=_C3810( C3614 C3810 ) C3615_=_C3616( C3615 C3616 ) \nC3615_=_C3712( C3615 C3712 ) C3615_=_C3713( C3615 C3713 ) C3615_=_C3714( C3615 C3714 ) C3615_=_C3811( C3615 C3811 ) C3616_=_C3713( C3616 C3713 ) C3616_=_C3714( C3616 C3714 ) \nC3616_=_C3715( C3616 C3715 ) C3616_=_C3812( C3616 C3812 ) C3711_=_C3712( C3711 C3712 ) C3711_=_C3713( C3711 C3713 ) C3711_=_C3810( C3711 C3810 ) C3712_=_C3713( C3712 C3713 ) \nC3712_=_C3714( C3712 C3714 ) C3712_=_C3810( C3712 C3810 ) C3712_=_C3811(</w:t>
      </w:r>
    </w:p>
    <w:p>
      <w:pPr>
        <w:pStyle w:val="PreformattedText"/>
        <w:bidi w:val="0"/>
        <w:spacing w:before="0" w:after="0"/>
        <w:jc w:val="left"/>
        <w:rPr/>
      </w:pPr>
      <w:r>
        <w:rPr/>
        <w:t xml:space="preserve"> </w:t>
      </w:r>
      <w:r>
        <w:rPr/>
        <w:t>C3712 C3811 ) C3713_=_C3714( C3713 C3714 ) C3713_=_C3715( C3713 C3715 ) C3713_=_C3810( C3713 C3810 ) \nC3713_=_C3811( C3713 C3811 ) C3713_=_C3812( C3713 C3812 ) C3713_=_C3909( C3713 C3909 ) C3714_=_C3715( C3714 C3715 ) C3714_=_C3811( C3714 C3811 ) C3714_=_C3812( C3714 C3812 ) \nC3715_=_C3812( C3715 C3812 ) C3810_=_C3811( C3810 C3811 ) C3810_=_C3812( C3810 C3812 ) C3810_=_C3909( C3810 C3909 ) C3811_=_C3812( C3811 C3812 ) C3811_=_C3909( C3811 C3909 ) \nC3812_=_C3909( C3812 C3909 ) "];5904-&gt;6517[label="12: C3517 C3614 C3615 C3616 C3711 \nC3712 C3714 C3715 C3810 C3811 C3812 \nC3909 \n30: C3517_=_C3614 ,C3517_=_C3615 ,C3517_=_C3616 ,C3614_=_C3615 ,C3614_=_C3616 ,\nC3614_=_C3711 ,C3614_=_C3712 ,C3614_=_C3810 ,C3615_=_C3616 ,C3615_=_C3712 ,C3615_=_C3714 ,\nC3615_=_C3811 ,C3616_=_C3714 ,C3616_=_C3715 ,C3616_=_C3812 ,C3711_=_C3712 ,C3711_=_C3810 ,\nC3712_=_C3714 ,C3712_=_C3810 ,C3712_=_C3811 ,C3714_=_C3715 ,C3714_=_C3811 ,C3714_=_C3812 ,\nC3715_=_C3812 ,C3810_=_C3811 ,C3810_=_C3812 ,C3810_=_C3909 ,C3811_=_C3812 ,C3811_=_C3909 ,\nC3812_=_C3909 ,"];6518[shape=box, label="id:6518 level: 11\n13: C3421 C3518 C3519 C3520 C3615 \nC3616 C3617 C3618 C3619 C3714 C3715 \nC3716 C3813 \n42: C3421_=_C3518( C3421 C3518 ) C3421_=_C3519( C3421 C3519 ) C3421_=_C3520( C3421 C3520 ) C3421_=_C3617( C3421 C3617 ) C3518_=_C3519( C3518 C3519 ) \nC3518_=_C3520( C3518 C3520 ) C3518_=_C3615( C3518 C3615 ) C3518_=_C3616( C3518 C3616 ) C3518_=_C3617( C3518 C3617 ) C3518_=_C3714( C3518 C3714 ) C3519_=_C3520( C3519 C3520 ) \nC3519_=_C3616( C3519 C3616 ) C3519_=_C3617( C3519 C3617 ) C3519_=_C3618( C3519 C3618 ) C3519_=_C3715( C3519 C3715 ) C3520_=_C3617( C3520 C3617 ) C3520_=_C3618( C3520 C3618 ) \nC3520_=_C3619( C3520 C3619 ) C3520_=_C3716( C3520 C3716 ) C3615_=_C3616( C3615 C3616 ) C3615_=_C3617( C3615 C3617 ) C3615_=_C3714( C3615 C3714 ) C3616_=_C3617( C3616 C3617 ) \nC3616_=_C3618( C3616 C3618 ) C3616_=_C3714( C3616 C3714 ) C3616_=_C3715( C3616 C3715 ) C3617_=_C3618( C3617 C3618 ) C3617_=_C3619( C3617 C3619 ) C3617_=_C3714( C3617 C3714 ) \nC3617_=_C3715( C3617 C3715 ) C3617_=_C3716( C3617 C3716 ) C3617_=_C3813( C3617 C3813 ) C3618_=_C3619( C3618 C3619 ) C3618_=_C3715( C3618 C3715 ) C3618_=_C3716( C3618 C3716 ) \nC3619_=_C3716( C3619 C3716 ) C3714_=_C3715( C3714 C3715 ) C3714_=_C3716( C3714 C3716 ) C3714_=_C3813( C3714 C3813 ) C3715_=_C3716( C3715 C3716 ) C3715_=_C3813( C3715 C3813 ) \nC3716_=_C3813( C3716 C3813 ) "];5904-&gt;6518[label="12: C3421 C3518 C3519 C3520 C3615 \nC3616 C3618 C3619 C3714 C3715 C3716 \nC3813 \n30: C3421_=_C3518 ,C3421_=_C3519 ,C3421_=_C3520 ,C3518_=_C3519 ,C3518_=_C3520 ,\nC3518_=_C3615 ,C3518_=_C3616 ,C3518_=_C3714 ,C3519_=_C3520 ,C3519_=_C3616 ,C3519_=_C3618 ,\nC3519_=_C3715 ,C3520_=_C3618 ,C3520_=_C3619 ,C3520_=_C3716 ,C3615_=_C3616 ,C3615_=_C3714 ,\nC3616_=_C3618 ,C3616_=_C3714 ,C3616_=_C3715 ,C3618_=_C3619 ,C3618_=_C3715 ,C3618_=_C3716 ,\nC3619_=_C3716 ,C3714_=_C3715 ,C3714_=_C3716 ,C3714_=_C3813 ,C3715_=_C3716 ,C3715_=_C3813 ,\nC3716_=_C3813 ,"];6519[shape=box, label="id:6519 level: 11\n13: C4117 C4214 C4215 C4216 C4311 \nC4312 C4313 C4314 C4315 C4410 C4411 \nC4412 C4509 \n42: C4117_=_C4214( C4117 C4214 ) C4117_=_C4215( C4117 C4215 ) C4117_=_C4216( C4117 C4216 ) C4117_=_C4313( C4117 C4313 ) C4214_=_C4215( C4214 C4215 ) \nC4214_=_C4216( C4214 C4216 ) C4214_=_C4311( C4214 C4311 ) C4214_=_C4312( C4214 C4312 ) C4214_=_C4313( C4214 C4313 ) C4214_=_C4410( C4214 C4410 ) C4215_=_C4216( C4215 C4216 ) \nC4215_=_C4312( C4215 C4312 ) C4215_=_C4313( C4215 C4313 ) C4215_=_C4314( C4215 C4314 ) C4215_=_C4411( C4215 C4411 ) C4216_=_C4313( C4216 C4313 ) C4216_=_C4314( C4216 C4314 ) \nC4216_=_C4315( C4216 C4315 ) C4216_=_C4412( C4216 C4412 ) C4311_=_C4312( C4311 C4312 ) C4311_=_C4313( C4311 C4313 ) C4311_=_C4410( C4311 C4410 ) C4312_=_C4313( C4312 C4313 ) \nC4312_=_C4314( C4312 C4314 ) C4312_=_C4410( C4312 C4410 ) C4312_=_C4411( C4312 C4411 ) C4313_=_C4314( C4313 C4314 ) C4313_=_C4315( C4313 C4315 ) C4313_=_C4410( C4313 C4410 ) \nC4313_=_C4411( C4313 C4411 ) C4313_=_C4412( C4313 C4412 ) C4313_=_C4509( C4313 C4509 ) C4314_=_C4315( C4314 C4315 ) C4314_=_C4411( C4314 C4411 ) C4314_=_C4412( C4314 C4412 ) \nC4315_=_C4412( C4315 C4412 ) C4410_=_C4411( C4410 C4411 ) C4410_=_C4412( C4410 C4412 ) C4410_=_C4509( C4410 C4509 ) C4411_=_C4412( C4411 C4412 ) C4411_=_C4509( C4411 C4509 ) \nC4412_=_C4509( C4412 C4509 ) "];5907-&gt;6519[label="12: C4117 C4214 C4215 C4216 C4311 \nC4312 C4314 C4315 C4410 C4411 C4412 \nC4509 \n30: C4117_=_C4214 ,C4117_=_C4215 ,C4117_=_C4216 ,C4214_=_C4215 ,C4214_=_C4216 ,\nC4214_=_C4311 ,C4214_=_C4312 ,C4214_=_C4410 ,C4215_=_C4216 ,C4215_=_C4312 ,C4215_=_C4314 ,\nC4215_=_C4411 ,C4216_=_C4314 ,C4216_=_C4315 ,C4216_=_C4412 ,C4311_=_C4312 ,C4311_=_C4410 ,\nC4312_=_C4314 ,C4312_=_C4410 ,C4312_=_C4411 ,C4314_=_C4315 ,C4314_=_C4411 ,C4314_=_C4412 ,\nC4315_=_C4412 ,C4410_=_C4411 ,C4410_=_C4412 ,C4410_=_C4509 ,C4411_=_C4412 ,C4411_=_C4509 ,\nC4412_=_C4509 ,"];6520[shape=box, label="id:6520 level: 11\n19: C173 C175 C185 C187 C4021 \nC4118 C4119 C4215 C4216 C4314 C4315 \nC4411 C4412 C4413 C4509 C4510 C4608 \nC4609 C4707 \n49: C173_=_C175( C173 C175 ) C173_=_C4021( C173 C4021 ) C175_=_C4021( C175 C4021 ) C175_=_C4119( C175 C4119 ) C185_=_C187( C185 C187 ) \nC185_=_C4413( C185 C4413 ) C185_=_C4510( C185 C4510 ) C185_=_C4609( C185 C4609 ) C187_=_C4608( C187 C4608 ) C187_=_C4609( C187 C4609 ) C187_=_C4707( C187 C4707 ) \nC4021_=_C4118( C4021 C4118 ) C4021_=_C4119( C4021 C4119 ) C4118_=_C4119( C4118 C4119 ) C4118_=_C4215( C4118 C4215 ) C4118_=_C4216( C4118 C4216 ) C4118_=_C4314( C4118 C4314 ) \nC4119_=_C4216( C4119 C4216 ) C4119_=_C4315( C4119 C4315 ) C4215_=_C4216( C4215 C4216 ) C4215_=_C4314( C4215 C4314 ) C4215_=_C4411( C4215 C4411 ) C4216_=_C4314( C4216 C4314 ) \nC4216_=_C4315( C4216 C4315 ) C4216_=_C4412( C4216 C4412 ) C4314_=_C4315( C4314 C4315 ) C4314_=_C4411( C4314 C4411 ) C4314_=_C4412( C4314 C4412 ) C4314_=_C4413( C4314 C4413 ) \nC4314_=_C4510( C4314 C4510 ) C4315_=_C4412( C4315 C4412 ) C4315_=_C4413( C4315 C4413 ) C4411_=_C4412( C4411 C4412 ) C4411_=_C4413( C4411 C4413 ) C4411_=_C4509( C4411 C4509 ) \nC4411_=_C4510( C4411 C4510 ) C4412_=_C4413( C4412 C4413 ) C4412_=_C4509( C4412 C4509 ) C4412_=_C4510( C4412 C4510 ) C4412_=_C4608( C4412 C4608 ) C4413_=_C4510( C4413 C4510 ) \nC4413_=_C4609( C4413 C4609 ) C4509_=_C4510( C4509 C4510 ) C4509_=_C4608( C4509 C4608 ) C4510_=_C4608( C4510 C4608 ) C4510_=_C4609( C4510 C4609 ) C4608_=_C4609( C4608 C4609 ) \nC4608_=_C4707( C4608 C4707 ) C4609_=_C4707( C4609 C4707 ) "];5907-&gt;6520[label="18: C173 C175 C185 C187 C4021 \nC4118 C4119 C4215 C4216 C4314 C4315 \nC4411 C4412 C4509 C4510 C4608 C4609 \nC4707 \n42: C173_=_C175 ,C173_=_C4021 ,C175_=_C4021 ,C175_=_C4119 ,C185_=_C187 ,\nC185_=_C4510 ,C185_=_C4609 ,C187_=_C4608 ,C187_=_C4609 ,C187_=_C4707 ,C4021_=_C4118 ,\nC4021_=_C4119 ,C4118_=_C4119 ,C4118_=_C4215 ,C4118_=_C4216 ,C4118_=_C4314 ,C4119_=_C4216 ,\nC4119_=_C4315 ,C4215_=_C4216 ,C4215_=_C4314 ,C4215_=_C4411 ,C4216_=_C4314 ,C4216_=_C4315 ,\nC4216_=_C4412 ,C4314_=_C4315 ,C4314_=_C4411 ,C4314_=_C4412 ,C4314_=_C4510 ,C4315_=_C4412 ,\nC4411_=_C4412 ,C4411_=_C4509 ,C4411_=_C4510 ,C4412_=_C4509 ,C4412_=_C4510 ,C4412_=_C4608 ,\nC4509_=_C4510 ,C4509_=_C4608 ,C4510_=_C4608 ,C4510_=_C4609 ,C4608_=_C4609 ,C4608_=_C4707 ,\nC4609_=_C4707 ,"];6521[shape=box, label="id:6521 level: 11\n23: C185 C187 C197 C199 C4609 \nC4705 C4706 C4707 C4802 C4803 C4804 \nC4899 C4900 C4902 C4903 C4998 C4999 \nC5000 C5097 C5098 C5196 C5197 C5295 \n61: C185_=_C187( C185 C187 ) C185_=_C4609( C185 C4609 ) C187_=_C4609( C187 C4609 ) C187_=_C4707( C187 C4707 ) C197_=_C199( C197 C199 ) \nC197_=_C5098( C197 C5098 ) C197_=_C5197( C197 C5197 ) C199_=_C5196( C199 C5196 ) C199_=_C5197( C199 C5197 ) C199_=_C5295( C199 C5295 ) C4609_=_C4706( C4609 C4706 ) \nC4609_=_C4707( C4609 C4707 ) C4705_=_C4706( C4705 C4706 ) C4705_=_C4707( C4705 C4707 ) C4705_=_C4802( C4705 C4802 ) C4705_=_C4803( C4705 C4803 ) C4705_=_C4804( C4705 C4804 ) \nC4706_=_C4707( C4706 C4707 ) C4706_=_C4803( C4706 C4803 ) C4706_=_C4804( C4706 C4804 ) C4706_=_C4902( C4706 C4902 ) C4707_=_C4804( C4707 C4804 ) C4707_=_C4903( C4707 C4903 ) \nC4802_=_C4803( C4802 C4803 ) C4802_=_C4804( C4802 C4804 ) C4802_=_C4899( C4802 C4899 ) C4802_=_C4900( C4802 C4900 ) C4802_=_C4998( C4802 C4998 ) C4803_=_C4804( C4803 C4804 ) \nC4803_=_C4900( C4803 C4900 ) C4803_=_C4902( C4803 C4902 ) C4803_=_C4999( C4803 C4999 ) C4804_=_C4902( C4804 C4902 ) C4804_=_C4903( C4804 C4903 ) C4804_=_C5000( C4804 C5000 ) \nC4899_=_C4900( C4899 C4900 ) C4899_=_C4998( C4899 C4998 ) C4900_=_C4902( C4900 C4902 ) C4900_=_C4998( C4900 C4998 ) C4900_=_C4999( C4900 C4999 ) C4902_=_C4903( C4902 C4903 ) \nC4902_=_C4999( C4902 C4999 ) C4902_=_C5000( C4902 C5000 ) C4902_=_C5098( C4902 C5098 ) C4903_=_C5000( C4903 C5000 ) C4998_=_C4999( C4998 C4999 ) C4998_=_C5000( C4998 C5000 ) \nC4998_=_C5097( C4998 C5097 ) C4999_=_C5000( C4999 C5000 ) C4999_=_C5097( C4999 C5097 ) C4999_=_C5098( C4999 C5098 ) C5000_=_C5097( C5000 C5097 ) C5000_=_C5098( C5000 C5098 ) \nC5000_=_C5196( C5000 C5196 ) C5097_=_C5098( C5097 C5098 ) C5097_=_C5196( C5097 C5196 ) C5098_=_C5196( C5098 C5196 ) C5098_=_C5197( C5098 C5197 ) C5196_=_C5197( C5196 C5197 ) \nC5196_=_C5295( C5196 C5295 ) C5197_=_C5295( C5197 C5295 ) "];5908-&gt;6521[label="20: C185 C187 C197 C199 C4609 \nC4705 C4706 C4707 C4802 C4803 C4804 \nC4899 C4900 C4998 C4999 C5097 C5098 \nC5196 C5197 C5295 \n44: C185_=_C187 ,C185_=_C4609 ,C187_=_C4609 ,C187_=_C4707 ,C197_=_C199 ,\nC197_=_C5098 ,C197_=_C5197 ,C199_=_C5196 ,C199_=_C5197 ,C199_=_C5295 ,C4609_=_C4706 ,\nC4609_=_C4707 ,C4705_=_C4706 ,C4705_=_C4707 ,C4705_=_C4802 ,C4705_=_C4803 ,C4705_=_C4804 ,\nC4706_=_C4707 ,C4706_=_C4803 ,C4706_=_C4804 ,C4707_=_C4804 ,C4802_=_C4803 ,C4802_=_C4804 ,\nC4802_=_C4899 ,C4802_=_C4900 ,C4802_=_C4998 ,C4803_=_C4804 ,C4803_=_C4900 ,C4803_=_C4999 ,\nC4899_=_C4900 ,C4899_=_C4998 ,C4900_=_C4998 ,C4900_=_C4999 ,C4998_=_C4999 ,C4998_=_C5097</w:t>
      </w:r>
    </w:p>
    <w:p>
      <w:pPr>
        <w:pStyle w:val="PreformattedText"/>
        <w:bidi w:val="0"/>
        <w:spacing w:before="0" w:after="0"/>
        <w:jc w:val="left"/>
        <w:rPr/>
      </w:pPr>
      <w:r>
        <w:rPr/>
        <w:t xml:space="preserve"> </w:t>
      </w:r>
      <w:r>
        <w:rPr/>
        <w:t>,\nC4999_=_C5097 ,C4999_=_C5098 ,C5097_=_C5098 ,C5097_=_C5196 ,C5098_=_C5196 ,C5098_=_C5197 ,\nC5196_=_C5197 ,C5196_=_C5295 ,C5197_=_C5295 ,"];6522[shape=box, label="id:6522 level: 11\n21: C4410 C4411 C4507 C4508 C4509 \nC4510 C4604 C4605 C4606 C4608 C4609 \nC4701 C4702 C4704 C4705 C4706 C4800 \nC4801 C4802 C4803 C4899 \n64: C4410_=_C4411( C4410 C4411 ) C4410_=_C4507( C4410 C4507 ) C4410_=_C4508( C4410 C4508 ) C4410_=_C4509( C4410 C4509 ) C4410_=_C4606( C4410 C4606 ) \nC4411_=_C4508( C4411 C4508 ) C4411_=_C4509( C4411 C4509 ) C4411_=_C4510( C4411 C4510 ) C4507_=_C4508( C4507 C4508 ) C4507_=_C4509( C4507 C4509 ) C4507_=_C4604( C4507 C4604 ) \nC4507_=_C4605( C4507 C4605 ) C4507_=_C4606( C4507 C4606 ) C4508_=_C4509( C4508 C4509 ) C4508_=_C4510( C4508 C4510 ) C4508_=_C4605( C4508 C4605 ) C4508_=_C4606( C4508 C4606 ) \nC4508_=_C4704( C4508 C4704 ) C4509_=_C4510( C4509 C4510 ) C4509_=_C4606( C4509 C4606 ) C4509_=_C4608( C4509 C4608 ) C4509_=_C4705( C4509 C4705 ) C4510_=_C4608( C4510 C4608 ) \nC4510_=_C4609( C4510 C4609 ) C4510_=_C4706( C4510 C4706 ) C4604_=_C4605( C4604 C4605 ) C4604_=_C4606( C4604 C4606 ) C4604_=_C4701( C4604 C4701 ) C4604_=_C4702( C4604 C4702 ) \nC4604_=_C4800( C4604 C4800 ) C4605_=_C4606( C4605 C4606 ) C4605_=_C4702( C4605 C4702 ) C4605_=_C4704( C4605 C4704 ) C4605_=_C4801( C4605 C4801 ) C4606_=_C4608( C4606 C4608 ) \nC4606_=_C4704( C4606 C4704 ) C4606_=_C4705( C4606 C4705 ) C4606_=_C4802( C4606 C4802 ) C4608_=_C4609( C4608 C4609 ) C4608_=_C4705( C4608 C4705 ) C4608_=_C4706( C4608 C4706 ) \nC4609_=_C4706( C4609 C4706 ) C4701_=_C4702( C4701 C4702 ) C4701_=_C4800( C4701 C4800 ) C4702_=_C4704( C4702 C4704 ) C4702_=_C4800( C4702 C4800 ) C4702_=_C4801( C4702 C4801 ) \nC4704_=_C4705( C4704 C4705 ) C4704_=_C4706( C4704 C4706 ) C4704_=_C4801( C4704 C4801 ) C4704_=_C4802( C4704 C4802 ) C4704_=_C4803( C4704 C4803 ) C4705_=_C4706( C4705 C4706 ) \nC4705_=_C4802( C4705 C4802 ) C4705_=_C4803( C4705 C4803 ) C4706_=_C4803( C4706 C4803 ) C4800_=_C4801( C4800 C4801 ) C4800_=_C4802( C4800 C4802 ) C4800_=_C4899( C4800 C4899 ) \nC4801_=_C4802( C4801 C4802 ) C4801_=_C4803( C4801 C4803 ) C4801_=_C4899( C4801 C4899 ) C4802_=_C4803( C4802 C4803 ) C4802_=_C4899( C4802 C4899 ) "];5909-&gt;6522[label="20: C4410 C4411 C4507 C4508 C4509 \nC4510 C4604 C4605 C4608 C4609 C4701 \nC4702 C4704 C4705 C4706 C4800 C4801 \nC4802 C4803 C4899 \n54: C4410_=_C4411 ,C4410_=_C4507 ,C4410_=_C4508 ,C4410_=_C4509 ,C4411_=_C4508 ,\nC4411_=_C4509 ,C4411_=_C4510 ,C4507_=_C4508 ,C4507_=_C4509 ,C4507_=_C4604 ,C4507_=_C4605 ,\nC4508_=_C4509 ,C4508_=_C4510 ,C4508_=_C4605 ,C4508_=_C4704 ,C4509_=_C4510 ,C4509_=_C4608 ,\nC4509_=_C4705 ,C4510_=_C4608 ,C4510_=_C4609 ,C4510_=_C4706 ,C4604_=_C4605 ,C4604_=_C4701 ,\nC4604_=_C4702 ,C4604_=_C4800 ,C4605_=_C4702 ,C4605_=_C4704 ,C4605_=_C4801 ,C4608_=_C4609 ,\nC4608_=_C4705 ,C4608_=_C4706 ,C4609_=_C4706 ,C4701_=_C4702 ,C4701_=_C4800 ,C4702_=_C4704 ,\nC4702_=_C4800 ,C4702_=_C4801 ,C4704_=_C4705 ,C4704_=_C4706 ,C4704_=_C4801 ,C4704_=_C4802 ,\nC4704_=_C4803 ,C4705_=_C4706 ,C4705_=_C4802 ,C4705_=_C4803 ,C4706_=_C4803 ,C4800_=_C4801 ,\nC4800_=_C4802 ,C4800_=_C4899 ,C4801_=_C4802 ,C4801_=_C4803 ,C4801_=_C4899 ,C4802_=_C4803 ,\nC4802_=_C4899 ,"];6523[shape=box, label="id:6523 level: 11\n13: C5095 C5192 C5193 C5194 C5289 \nC5290 C5291 C5292 C5293 C5388 C5389 \nC5390 C5487 \n42: C5095_=_C5192( C5095 C5192 ) C5095_=_C5193( C5095 C5193 ) C5095_=_C5194( C5095 C5194 ) C5095_=_C5291( C5095 C5291 ) C5192_=_C5193( C5192 C5193 ) \nC5192_=_C5194( C5192 C5194 ) C5192_=_C5289( C5192 C5289 ) C5192_=_C5290( C5192 C5290 ) C5192_=_C5291( C5192 C5291 ) C5192_=_C5388( C5192 C5388 ) C5193_=_C5194( C5193 C5194 ) \nC5193_=_C5290( C5193 C5290 ) C5193_=_C5291( C5193 C5291 ) C5193_=_C5292( C5193 C5292 ) C5193_=_C5389( C5193 C5389 ) C5194_=_C5291( C5194 C5291 ) C5194_=_C5292( C5194 C5292 ) \nC5194_=_C5293( C5194 C5293 ) C5194_=_C5390( C5194 C5390 ) C5289_=_C5290( C5289 C5290 ) C5289_=_C5291( C5289 C5291 ) C5289_=_C5388( C5289 C5388 ) C5290_=_C5291( C5290 C5291 ) \nC5290_=_C5292( C5290 C5292 ) C5290_=_C5388( C5290 C5388 ) C5290_=_C5389( C5290 C5389 ) C5291_=_C5292( C5291 C5292 ) C5291_=_C5293( C5291 C5293 ) C5291_=_C5388( C5291 C5388 ) \nC5291_=_C5389( C5291 C5389 ) C5291_=_C5390( C5291 C5390 ) C5291_=_C5487( C5291 C5487 ) C5292_=_C5293( C5292 C5293 ) C5292_=_C5389( C5292 C5389 ) C5292_=_C5390( C5292 C5390 ) \nC5293_=_C5390( C5293 C5390 ) C5388_=_C5389( C5388 C5389 ) C5388_=_C5390( C5388 C5390 ) C5388_=_C5487( C5388 C5487 ) C5389_=_C5390( C5389 C5390 ) C5389_=_C5487( C5389 C5487 ) \nC5390_=_C5487( C5390 C5487 ) "];5910-&gt;6523[label="12: C5095 C5192 C5193 C5194 C5289 \nC5290 C5292 C5293 C5388 C5389 C5390 \nC5487 \n30: C5095_=_C5192 ,C5095_=_C5193 ,C5095_=_C5194 ,C5192_=_C5193 ,C5192_=_C5194 ,\nC5192_=_C5289 ,C5192_=_C5290 ,C5192_=_C5388 ,C5193_=_C5194 ,C5193_=_C5290 ,C5193_=_C5292 ,\nC5193_=_C5389 ,C5194_=_C5292 ,C5194_=_C5293 ,C5194_=_C5390 ,C5289_=_C5290 ,C5289_=_C5388 ,\nC5290_=_C5292 ,C5290_=_C5388 ,C5290_=_C5389 ,C5292_=_C5293 ,C5292_=_C5389 ,C5292_=_C5390 ,\nC5293_=_C5390 ,C5388_=_C5389 ,C5388_=_C5390 ,C5388_=_C5487 ,C5389_=_C5390 ,C5389_=_C5487 ,\nC5390_=_C5487 ,"];6524[shape=box, label="id:6524 level: 11\n13: C4999 C5096 C5097 C5098 C5193 \nC5194 C5195 C5196 C5197 C5292 C5293 \nC5294 C5391 \n42: C4999_=_C5096( C4999 C5096 ) C4999_=_C5097( C4999 C5097 ) C4999_=_C5098( C4999 C5098 ) C4999_=_C5195( C4999 C5195 ) C5096_=_C5097( C5096 C5097 ) \nC5096_=_C5098( C5096 C5098 ) C5096_=_C5193( C5096 C5193 ) C5096_=_C5194( C5096 C5194 ) C5096_=_C5195( C5096 C5195 ) C5096_=_C5292( C5096 C5292 ) C5097_=_C5098( C5097 C5098 ) \nC5097_=_C5194( C5097 C5194 ) C5097_=_C5195( C5097 C5195 ) C5097_=_C5196( C5097 C5196 ) C5097_=_C5293( C5097 C5293 ) C5098_=_C5195( C5098 C5195 ) C5098_=_C5196( C5098 C5196 ) \nC5098_=_C5197( C5098 C5197 ) C5098_=_C5294( C5098 C5294 ) C5193_=_C5194( C5193 C5194 ) C5193_=_C5195( C5193 C5195 ) C5193_=_C5292( C5193 C5292 ) C5194_=_C5195( C5194 C5195 ) \nC5194_=_C5196( C5194 C5196 ) C5194_=_C5292( C5194 C5292 ) C5194_=_C5293( C5194 C5293 ) C5195_=_C5196( C5195 C5196 ) C5195_=_C5197( C5195 C5197 ) C5195_=_C5292( C5195 C5292 ) \nC5195_=_C5293( C5195 C5293 ) C5195_=_C5294( C5195 C5294 ) C5195_=_C5391( C5195 C5391 ) C5196_=_C5197( C5196 C5197 ) C5196_=_C5293( C5196 C5293 ) C5196_=_C5294( C5196 C5294 ) \nC5197_=_C5294( C5197 C5294 ) C5292_=_C5293( C5292 C5293 ) C5292_=_C5294( C5292 C5294 ) C5292_=_C5391( C5292 C5391 ) C5293_=_C5294( C5293 C5294 ) C5293_=_C5391( C5293 C5391 ) \nC5294_=_C5391( C5294 C5391 ) "];5910-&gt;6524[label="12: C4999 C5096 C5097 C5098 C5193 \nC5194 C5196 C5197 C5292 C5293 C5294 \nC5391 \n30: C4999_=_C5096 ,C4999_=_C5097 ,C4999_=_C5098 ,C5096_=_C5097 ,C5096_=_C5098 ,\nC5096_=_C5193 ,C5096_=_C5194 ,C5096_=_C5292 ,C5097_=_C5098 ,C5097_=_C5194 ,C5097_=_C5196 ,\nC5097_=_C5293 ,C5098_=_C5196 ,C5098_=_C5197 ,C5098_=_C5294 ,C5193_=_C5194 ,C5193_=_C5292 ,\nC5194_=_C5196 ,C5194_=_C5292 ,C5194_=_C5293 ,C5196_=_C5197 ,C5196_=_C5293 ,C5196_=_C5294 ,\nC5197_=_C5294 ,C5292_=_C5293 ,C5292_=_C5294 ,C5292_=_C5391 ,C5293_=_C5294 ,C5293_=_C5391 ,\nC5294_=_C5391 ,"];6525[shape=box, label="id:6525 level: 11\n13: C4897 C4994 C4995 C4996 C5091 \nC5092 C5093 C5094 C5095 C5190 C5191 \nC5192 C5289 \n42: C4897_=_C4994( C4897 C4994 ) C4897_=_C4995( C4897 C4995 ) C4897_=_C4996( C4897 C4996 ) C4897_=_C5093( C4897 C5093 ) C4994_=_C4995( C4994 C4995 ) \nC4994_=_C4996( C4994 C4996 ) C4994_=_C5091( C4994 C5091 ) C4994_=_C5092( C4994 C5092 ) C4994_=_C5093( C4994 C5093 ) C4994_=_C5190( C4994 C5190 ) C4995_=_C4996( C4995 C4996 ) \nC4995_=_C5092( C4995 C5092 ) C4995_=_C5093( C4995 C5093 ) C4995_=_C5094( C4995 C5094 ) C4995_=_C5191( C4995 C5191 ) C4996_=_C5093( C4996 C5093 ) C4996_=_C5094( C4996 C5094 ) \nC4996_=_C5095( C4996 C5095 ) C4996_=_C5192( C4996 C5192 ) C5091_=_C5092( C5091 C5092 ) C5091_=_C5093( C5091 C5093 ) C5091_=_C5190( C5091 C5190 ) C5092_=_C5093( C5092 C5093 ) \nC5092_=_C5094( C5092 C5094 ) C5092_=_C5190( C5092 C5190 ) C5092_=_C5191( C5092 C5191 ) C5093_=_C5094( C5093 C5094 ) C5093_=_C5095( C5093 C5095 ) C5093_=_C5190( C5093 C5190 ) \nC5093_=_C5191( C5093 C5191 ) C5093_=_C5192( C5093 C5192 ) C5093_=_C5289( C5093 C5289 ) C5094_=_C5095( C5094 C5095 ) C5094_=_C5191( C5094 C5191 ) C5094_=_C5192( C5094 C5192 ) \nC5095_=_C5192( C5095 C5192 ) C5190_=_C5191( C5190 C5191 ) C5190_=_C5192( C5190 C5192 ) C5190_=_C5289( C5190 C5289 ) C5191_=_C5192( C5191 C5192 ) C5191_=_C5289( C5191 C5289 ) \nC5192_=_C5289( C5192 C5289 ) "];5911-&gt;6525[label="12: C4897 C4994 C4995 C4996 C5091 \nC5092 C5094 C5095 C5190 C5191 C5192 \nC5289 \n30: C4897_=_C4994 ,C4897_=_C4995 ,C4897_=_C4996 ,C4994_=_C4995 ,C4994_=_C4996 ,\nC4994_=_C5091 ,C4994_=_C5092 ,C4994_=_C5190 ,C4995_=_C4996 ,C4995_=_C5092 ,C4995_=_C5094 ,\nC4995_=_C5191 ,C4996_=_C5094 ,C4996_=_C5095 ,C4996_=_C5192 ,C5091_=_C5092 ,C5091_=_C5190 ,\nC5092_=_C5094 ,C5092_=_C5190 ,C5092_=_C5191 ,C5094_=_C5095 ,C5094_=_C5191 ,C5094_=_C5192 ,\nC5095_=_C5192 ,C5190_=_C5191 ,C5190_=_C5192 ,C5190_=_C5289 ,C5191_=_C5192 ,C5191_=_C5289 ,\nC5192_=_C5289 ,"];6526[shape=box, label="id:6526 level: 11\n13: C4801 C4898 C4899 C4900 C4995 \nC4996 C4997 C4998 C4999 C5094 C5095 \nC5096 C5193 \n42: C4801_=_C4898( C4801 C4898 ) C4801_=_C4899( C4801 C4899 ) C4801_=_C4900( C4801 C4900 ) C4801_=_C4997( C4801 C4997 ) C4898_=_C4899( C4898 C4899 ) \nC4898_=_C4900( C4898 C4900 ) C4898_=_C4995( C4898 C4995 ) C4898_=_C4996( C4898 C4996 ) C4898_=_C4997( C4898 C4997 ) C4898_=_C5094( C4898 C5094 ) C4899_=_C4900( C4899 C4900 ) \nC4899_=_C4996( C4899 C4996 ) C4899_=_C4997( C4899 C4997 ) C4899_=_C4998( C4899 C4998 ) C4899_=_C5095( C4899 C5095 ) C4900_=_C4997( C4900 C4997 ) C4900_=_C4998( C4900 C4998 ) \nC4900_=_C4999( C4900 C4999 ) C4900_=_C5096( C4900 C5096 ) C4995_=_C4996( C4995 C4996 ) C4995_=_C4997( C4995 C4997 ) C4995_=_C5094( C4995 C5094 ) C4996_=_C4997( C4996 C4997 ) \nC4996_=_C4998( C4996 C4998 ) C4996_=_C5094( C4996 C5094 ) C4996_=_C5095( C4996 C5095 ) C4997_=_C4998(</w:t>
      </w:r>
    </w:p>
    <w:p>
      <w:pPr>
        <w:pStyle w:val="PreformattedText"/>
        <w:bidi w:val="0"/>
        <w:spacing w:before="0" w:after="0"/>
        <w:jc w:val="left"/>
        <w:rPr/>
      </w:pPr>
      <w:r>
        <w:rPr/>
        <w:t xml:space="preserve"> </w:t>
      </w:r>
      <w:r>
        <w:rPr/>
        <w:t>C4997 C4998 ) C4997_=_C4999( C4997 C4999 ) C4997_=_C5094( C4997 C5094 ) \nC4997_=_C5095( C4997 C5095 ) C4997_=_C5096( C4997 C5096 ) C4997_=_C5193( C4997 C5193 ) C4998_=_C4999( C4998 C4999 ) C4998_=_C5095( C4998 C5095 ) C4998_=_C5096( C4998 C5096 ) \nC4999_=_C5096( C4999 C5096 ) C5094_=_C5095( C5094 C5095 ) C5094_=_C5096( C5094 C5096 ) C5094_=_C5193( C5094 C5193 ) C5095_=_C5096( C5095 C5096 ) C5095_=_C5193( C5095 C5193 ) \nC5096_=_C5193( C5096 C5193 ) "];5911-&gt;6526[label="12: C4801 C4898 C4899 C4900 C4995 \nC4996 C4998 C4999 C5094 C5095 C5096 \nC5193 \n30: C4801_=_C4898 ,C4801_=_C4899 ,C4801_=_C4900 ,C4898_=_C4899 ,C4898_=_C4900 ,\nC4898_=_C4995 ,C4898_=_C4996 ,C4898_=_C5094 ,C4899_=_C4900 ,C4899_=_C4996 ,C4899_=_C4998 ,\nC4899_=_C5095 ,C4900_=_C4998 ,C4900_=_C4999 ,C4900_=_C5096 ,C4995_=_C4996 ,C4995_=_C5094 ,\nC4996_=_C4998 ,C4996_=_C5094 ,C4996_=_C5095 ,C4998_=_C4999 ,C4998_=_C5095 ,C4998_=_C5096 ,\nC4999_=_C5096 ,C5094_=_C5095 ,C5094_=_C5096 ,C5094_=_C5193 ,C5095_=_C5096 ,C5095_=_C5193 ,\nC5096_=_C5193 ,"];6527[shape=box, label="id:6527 level: 11\n13: C4699 C4796 C4797 C4798 C4893 \nC4894 C4895 C4896 C4897 C4992 C4993 \nC4994 C5091 \n42: C4699_=_C4796( C4699 C4796 ) C4699_=_C4797( C4699 C4797 ) C4699_=_C4798( C4699 C4798 ) C4699_=_C4895( C4699 C4895 ) C4796_=_C4797( C4796 C4797 ) \nC4796_=_C4798( C4796 C4798 ) C4796_=_C4893( C4796 C4893 ) C4796_=_C4894( C4796 C4894 ) C4796_=_C4895( C4796 C4895 ) C4796_=_C4992( C4796 C4992 ) C4797_=_C4798( C4797 C4798 ) \nC4797_=_C4894( C4797 C4894 ) C4797_=_C4895( C4797 C4895 ) C4797_=_C4896( C4797 C4896 ) C4797_=_C4993( C4797 C4993 ) C4798_=_C4895( C4798 C4895 ) C4798_=_C4896( C4798 C4896 ) \nC4798_=_C4897( C4798 C4897 ) C4798_=_C4994( C4798 C4994 ) C4893_=_C4894( C4893 C4894 ) C4893_=_C4895( C4893 C4895 ) C4893_=_C4992( C4893 C4992 ) C4894_=_C4895( C4894 C4895 ) \nC4894_=_C4896( C4894 C4896 ) C4894_=_C4992( C4894 C4992 ) C4894_=_C4993( C4894 C4993 ) C4895_=_C4896( C4895 C4896 ) C4895_=_C4897( C4895 C4897 ) C4895_=_C4992( C4895 C4992 ) \nC4895_=_C4993( C4895 C4993 ) C4895_=_C4994( C4895 C4994 ) C4895_=_C5091( C4895 C5091 ) C4896_=_C4897( C4896 C4897 ) C4896_=_C4993( C4896 C4993 ) C4896_=_C4994( C4896 C4994 ) \nC4897_=_C4994( C4897 C4994 ) C4992_=_C4993( C4992 C4993 ) C4992_=_C4994( C4992 C4994 ) C4992_=_C5091( C4992 C5091 ) C4993_=_C4994( C4993 C4994 ) C4993_=_C5091( C4993 C5091 ) \nC4994_=_C5091( C4994 C5091 ) "];5912-&gt;6527[label="12: C4699 C4796 C4797 C4798 C4893 \nC4894 C4896 C4897 C4992 C4993 C4994 \nC5091 \n30: C4699_=_C4796 ,C4699_=_C4797 ,C4699_=_C4798 ,C4796_=_C4797 ,C4796_=_C4798 ,\nC4796_=_C4893 ,C4796_=_C4894 ,C4796_=_C4992 ,C4797_=_C4798 ,C4797_=_C4894 ,C4797_=_C4896 ,\nC4797_=_C4993 ,C4798_=_C4896 ,C4798_=_C4897 ,C4798_=_C4994 ,C4893_=_C4894 ,C4893_=_C4992 ,\nC4894_=_C4896 ,C4894_=_C4992 ,C4894_=_C4993 ,C4896_=_C4897 ,C4896_=_C4993 ,C4896_=_C4994 ,\nC4897_=_C4994 ,C4992_=_C4993 ,C4992_=_C4994 ,C4992_=_C5091 ,C4993_=_C4994 ,C4993_=_C5091 ,\nC4994_=_C5091 ,"];6528[shape=box, label="id:6528 level: 11\n13: C4603 C4700 C4701 C4702 C4797 \nC4798 C4799 C4800 C4801 C4896 C4897 \nC4898 C4995 \n42: C4603_=_C4700( C4603 C4700 ) C4603_=_C4701( C4603 C4701 ) C4603_=_C4702( C4603 C4702 ) C4603_=_C4799( C4603 C4799 ) C4700_=_C4701( C4700 C4701 ) \nC4700_=_C4702( C4700 C4702 ) C4700_=_C4797( C4700 C4797 ) C4700_=_C4798( C4700 C4798 ) C4700_=_C4799( C4700 C4799 ) C4700_=_C4896( C4700 C4896 ) C4701_=_C4702( C4701 C4702 ) \nC4701_=_C4798( C4701 C4798 ) C4701_=_C4799( C4701 C4799 ) C4701_=_C4800( C4701 C4800 ) C4701_=_C4897( C4701 C4897 ) C4702_=_C4799( C4702 C4799 ) C4702_=_C4800( C4702 C4800 ) \nC4702_=_C4801( C4702 C4801 ) C4702_=_C4898( C4702 C4898 ) C4797_=_C4798( C4797 C4798 ) C4797_=_C4799( C4797 C4799 ) C4797_=_C4896( C4797 C4896 ) C4798_=_C4799( C4798 C4799 ) \nC4798_=_C4800( C4798 C4800 ) C4798_=_C4896( C4798 C4896 ) C4798_=_C4897( C4798 C4897 ) C4799_=_C4800( C4799 C4800 ) C4799_=_C4801( C4799 C4801 ) C4799_=_C4896( C4799 C4896 ) \nC4799_=_C4897( C4799 C4897 ) C4799_=_C4898( C4799 C4898 ) C4799_=_C4995( C4799 C4995 ) C4800_=_C4801( C4800 C4801 ) C4800_=_C4897( C4800 C4897 ) C4800_=_C4898( C4800 C4898 ) \nC4801_=_C4898( C4801 C4898 ) C4896_=_C4897( C4896 C4897 ) C4896_=_C4898( C4896 C4898 ) C4896_=_C4995( C4896 C4995 ) C4897_=_C4898( C4897 C4898 ) C4897_=_C4995( C4897 C4995 ) \nC4898_=_C4995( C4898 C4995 ) "];5912-&gt;6528[label="12: C4603 C4700 C4701 C4702 C4797 \nC4798 C4800 C4801 C4896 C4897 C4898 \nC4995 \n30: C4603_=_C4700 ,C4603_=_C4701 ,C4603_=_C4702 ,C4700_=_C4701 ,C4700_=_C4702 ,\nC4700_=_C4797 ,C4700_=_C4798 ,C4700_=_C4896 ,C4701_=_C4702 ,C4701_=_C4798 ,C4701_=_C4800 ,\nC4701_=_C4897 ,C4702_=_C4800 ,C4702_=_C4801 ,C4702_=_C4898 ,C4797_=_C4798 ,C4797_=_C4896 ,\nC4798_=_C4800 ,C4798_=_C4896 ,C4798_=_C4897 ,C4800_=_C4801 ,C4800_=_C4897 ,C4800_=_C4898 ,\nC4801_=_C4898 ,C4896_=_C4897 ,C4896_=_C4898 ,C4896_=_C4995 ,C4897_=_C4898 ,C4897_=_C4995 ,\nC4898_=_C4995 ,"];6529[shape=box, label="id:6529 level: 11\n13: C4501 C4598 C4599 C4600 C4695 \nC4696 C4697 C4698 C4699 C4794 C4795 \nC4796 C4893 \n42: C4501_=_C4598( C4501 C4598 ) C4501_=_C4599( C4501 C4599 ) C4501_=_C4600( C4501 C4600 ) C4501_=_C4697( C4501 C4697 ) C4598_=_C4599( C4598 C4599 ) \nC4598_=_C4600( C4598 C4600 ) C4598_=_C4695( C4598 C4695 ) C4598_=_C4696( C4598 C4696 ) C4598_=_C4697( C4598 C4697 ) C4598_=_C4794( C4598 C4794 ) C4599_=_C4600( C4599 C4600 ) \nC4599_=_C4696( C4599 C4696 ) C4599_=_C4697( C4599 C4697 ) C4599_=_C4698( C4599 C4698 ) C4599_=_C4795( C4599 C4795 ) C4600_=_C4697( C4600 C4697 ) C4600_=_C4698( C4600 C4698 ) \nC4600_=_C4699( C4600 C4699 ) C4600_=_C4796( C4600 C4796 ) C4695_=_C4696( C4695 C4696 ) C4695_=_C4697( C4695 C4697 ) C4695_=_C4794( C4695 C4794 ) C4696_=_C4697( C4696 C4697 ) \nC4696_=_C4698( C4696 C4698 ) C4696_=_C4794( C4696 C4794 ) C4696_=_C4795( C4696 C4795 ) C4697_=_C4698( C4697 C4698 ) C4697_=_C4699( C4697 C4699 ) C4697_=_C4794( C4697 C4794 ) \nC4697_=_C4795( C4697 C4795 ) C4697_=_C4796( C4697 C4796 ) C4697_=_C4893( C4697 C4893 ) C4698_=_C4699( C4698 C4699 ) C4698_=_C4795( C4698 C4795 ) C4698_=_C4796( C4698 C4796 ) \nC4699_=_C4796( C4699 C4796 ) C4794_=_C4795( C4794 C4795 ) C4794_=_C4796( C4794 C4796 ) C4794_=_C4893( C4794 C4893 ) C4795_=_C4796( C4795 C4796 ) C4795_=_C4893( C4795 C4893 ) \nC4796_=_C4893( C4796 C4893 ) "];5913-&gt;6529[label="12: C4501 C4598 C4599 C4600 C4695 \nC4696 C4698 C4699 C4794 C4795 C4796 \nC4893 \n30: C4501_=_C4598 ,C4501_=_C4599 ,C4501_=_C4600 ,C4598_=_C4599 ,C4598_=_C4600 ,\nC4598_=_C4695 ,C4598_=_C4696 ,C4598_=_C4794 ,C4599_=_C4600 ,C4599_=_C4696 ,C4599_=_C4698 ,\nC4599_=_C4795 ,C4600_=_C4698 ,C4600_=_C4699 ,C4600_=_C4796 ,C4695_=_C4696 ,C4695_=_C4794 ,\nC4696_=_C4698 ,C4696_=_C4794 ,C4696_=_C4795 ,C4698_=_C4699 ,C4698_=_C4795 ,C4698_=_C4796 ,\nC4699_=_C4796 ,C4794_=_C4795 ,C4794_=_C4796 ,C4794_=_C4893 ,C4795_=_C4796 ,C4795_=_C4893 ,\nC4796_=_C4893 ,"];6530[shape=box, label="id:6530 level: 11\n13: C4405 C4502 C4503 C4504 C4599 \nC4600 C4601 C4602 C4603 C4698 C4699 \nC4700 C4797 \n42: C4405_=_C4502( C4405 C4502 ) C4405_=_C4503( C4405 C4503 ) C4405_=_C4504( C4405 C4504 ) C4405_=_C4601( C4405 C4601 ) C4502_=_C4503( C4502 C4503 ) \nC4502_=_C4504( C4502 C4504 ) C4502_=_C4599( C4502 C4599 ) C4502_=_C4600( C4502 C4600 ) C4502_=_C4601( C4502 C4601 ) C4502_=_C4698( C4502 C4698 ) C4503_=_C4504( C4503 C4504 ) \nC4503_=_C4600( C4503 C4600 ) C4503_=_C4601( C4503 C4601 ) C4503_=_C4602( C4503 C4602 ) C4503_=_C4699( C4503 C4699 ) C4504_=_C4601( C4504 C4601 ) C4504_=_C4602( C4504 C4602 ) \nC4504_=_C4603( C4504 C4603 ) C4504_=_C4700( C4504 C4700 ) C4599_=_C4600( C4599 C4600 ) C4599_=_C4601( C4599 C4601 ) C4599_=_C4698( C4599 C4698 ) C4600_=_C4601( C4600 C4601 ) \nC4600_=_C4602( C4600 C4602 ) C4600_=_C4698( C4600 C4698 ) C4600_=_C4699( C4600 C4699 ) C4601_=_C4602( C4601 C4602 ) C4601_=_C4603( C4601 C4603 ) C4601_=_C4698( C4601 C4698 ) \nC4601_=_C4699( C4601 C4699 ) C4601_=_C4700( C4601 C4700 ) C4601_=_C4797( C4601 C4797 ) C4602_=_C4603( C4602 C4603 ) C4602_=_C4699( C4602 C4699 ) C4602_=_C4700( C4602 C4700 ) \nC4603_=_C4700( C4603 C4700 ) C4698_=_C4699( C4698 C4699 ) C4698_=_C4700( C4698 C4700 ) C4698_=_C4797( C4698 C4797 ) C4699_=_C4700( C4699 C4700 ) C4699_=_C4797( C4699 C4797 ) \nC4700_=_C4797( C4700 C4797 ) "];5913-&gt;6530[label="12: C4405 C4502 C4503 C4504 C4599 \nC4600 C4602 C4603 C4698 C4699 C4700 \nC4797 \n30: C4405_=_C4502 ,C4405_=_C4503 ,C4405_=_C4504 ,C4502_=_C4503 ,C4502_=_C4504 ,\nC4502_=_C4599 ,C4502_=_C4600 ,C4502_=_C4698 ,C4503_=_C4504 ,C4503_=_C4600 ,C4503_=_C4602 ,\nC4503_=_C4699 ,C4504_=_C4602 ,C4504_=_C4603 ,C4504_=_C4700 ,C4599_=_C4600 ,C4599_=_C4698 ,\nC4600_=_C4602 ,C4600_=_C4698 ,C4600_=_C4699 ,C4602_=_C4603 ,C4602_=_C4699 ,C4602_=_C4700 ,\nC4603_=_C4700 ,C4698_=_C4699 ,C4698_=_C4700 ,C4698_=_C4797 ,C4699_=_C4700 ,C4699_=_C4797 ,\nC4700_=_C4797 ,"];6531[shape=box, label="id:6531 level: 11\n13: C5479 C5576 C5577 C5578 C5673 \nC5674 C5675 C5676 C5677 C5772 C5773 \nC5774 C5871 \n42: C5479_=_C5576( C5479 C5576 ) C5479_=_C5577( C5479 C5577 ) C5479_=_C5578( C5479 C5578 ) C5479_=_C5675( C5479 C5675 ) C5576_=_C5577( C5576 C5577 ) \nC5576_=_C5578( C5576 C5578 ) C5576_=_C5673( C5576 C5673 ) C5576_=_C5674( C5576 C5674 ) C5576_=_C5675( C5576 C5675 ) C5576_=_C5772( C5576 C5772 ) C5577_=_C5578( C5577 C5578 ) \nC5577_=_C5674( C5577 C5674 ) C5577_=_C5675( C5577 C5675 ) C5577_=_C5676( C5577 C5676 ) C5577_=_C5773( C5577 C5773 ) C5578_=_C5675( C5578 C5675 ) C5578_=_C5676( C5578 C5676 ) \nC5578_=_C5677( C5578 C5677 ) C5578_=_C5774( C5578 C5774 ) C5673_=_C5674( C5673 C5674 ) C5673_=_C5675( C5673 C5675 ) C5673_=_C5772( C5673 C5772 ) C5674_=_C5675( C5674 C5675 ) \nC5674_=_C5676( C5674 C5676 ) C5674_=_C5772( C5674 C5772 ) C5674_=_C5773( C5674 C5773 ) C5675_=_C5676( C5675 C5676 ) C5675_=_C5677( C5675 C5677 ) C5675_=_C5772( C5675 C5772 ) \nC5675_=_C5773( C5675 C5773 ) C5675_=_C5774( C5675 C5774 ) C5675_=_C5871( C5675 C5871 ) C5676_=_C5677( C5676 C5677 ) C5676_=_C5773( C5676 C5773 ) C5676_=_C5774(</w:t>
      </w:r>
    </w:p>
    <w:p>
      <w:pPr>
        <w:pStyle w:val="PreformattedText"/>
        <w:bidi w:val="0"/>
        <w:spacing w:before="0" w:after="0"/>
        <w:jc w:val="left"/>
        <w:rPr/>
      </w:pPr>
      <w:r>
        <w:rPr/>
        <w:t xml:space="preserve"> </w:t>
      </w:r>
      <w:r>
        <w:rPr/>
        <w:t>C5676 C5774 ) \nC5677_=_C5774( C5677 C5774 ) C5772_=_C5773( C5772 C5773 ) C5772_=_C5774( C5772 C5774 ) C5772_=_C5871( C5772 C5871 ) C5773_=_C5774( C5773 C5774 ) C5773_=_C5871( C5773 C5871 ) \nC5774_=_C5871( C5774 C5871 ) "];5914-&gt;6531[label="12: C5479 C5576 C5577 C5578 C5673 \nC5674 C5676 C5677 C5772 C5773 C5774 \nC5871 \n30: C5479_=_C5576 ,C5479_=_C5577 ,C5479_=_C5578 ,C5576_=_C5577 ,C5576_=_C5578 ,\nC5576_=_C5673 ,C5576_=_C5674 ,C5576_=_C5772 ,C5577_=_C5578 ,C5577_=_C5674 ,C5577_=_C5676 ,\nC5577_=_C5773 ,C5578_=_C5676 ,C5578_=_C5677 ,C5578_=_C5774 ,C5673_=_C5674 ,C5673_=_C5772 ,\nC5674_=_C5676 ,C5674_=_C5772 ,C5674_=_C5773 ,C5676_=_C5677 ,C5676_=_C5773 ,C5676_=_C5774 ,\nC5677_=_C5774 ,C5772_=_C5773 ,C5772_=_C5774 ,C5772_=_C5871 ,C5773_=_C5774 ,C5773_=_C5871 ,\nC5774_=_C5871 ,"];6532[shape=box, label="id:6532 level: 11\n13: C5383 C5480 C5481 C5482 C5577 \nC5578 C5579 C5580 C5581 C5676 C5677 \nC5678 C5775 \n42: C5383_=_C5480( C5383 C5480 ) C5383_=_C5481( C5383 C5481 ) C5383_=_C5482( C5383 C5482 ) C5383_=_C5579( C5383 C5579 ) C5480_=_C5481( C5480 C5481 ) \nC5480_=_C5482( C5480 C5482 ) C5480_=_C5577( C5480 C5577 ) C5480_=_C5578( C5480 C5578 ) C5480_=_C5579( C5480 C5579 ) C5480_=_C5676( C5480 C5676 ) C5481_=_C5482( C5481 C5482 ) \nC5481_=_C5578( C5481 C5578 ) C5481_=_C5579( C5481 C5579 ) C5481_=_C5580( C5481 C5580 ) C5481_=_C5677( C5481 C5677 ) C5482_=_C5579( C5482 C5579 ) C5482_=_C5580( C5482 C5580 ) \nC5482_=_C5581( C5482 C5581 ) C5482_=_C5678( C5482 C5678 ) C5577_=_C5578( C5577 C5578 ) C5577_=_C5579( C5577 C5579 ) C5577_=_C5676( C5577 C5676 ) C5578_=_C5579( C5578 C5579 ) \nC5578_=_C5580( C5578 C5580 ) C5578_=_C5676( C5578 C5676 ) C5578_=_C5677( C5578 C5677 ) C5579_=_C5580( C5579 C5580 ) C5579_=_C5581( C5579 C5581 ) C5579_=_C5676( C5579 C5676 ) \nC5579_=_C5677( C5579 C5677 ) C5579_=_C5678( C5579 C5678 ) C5579_=_C5775( C5579 C5775 ) C5580_=_C5581( C5580 C5581 ) C5580_=_C5677( C5580 C5677 ) C5580_=_C5678( C5580 C5678 ) \nC5581_=_C5678( C5581 C5678 ) C5676_=_C5677( C5676 C5677 ) C5676_=_C5678( C5676 C5678 ) C5676_=_C5775( C5676 C5775 ) C5677_=_C5678( C5677 C5678 ) C5677_=_C5775( C5677 C5775 ) \nC5678_=_C5775( C5678 C5775 ) "];5914-&gt;6532[label="12: C5383 C5480 C5481 C5482 C5577 \nC5578 C5580 C5581 C5676 C5677 C5678 \nC5775 \n30: C5383_=_C5480 ,C5383_=_C5481 ,C5383_=_C5482 ,C5480_=_C5481 ,C5480_=_C5482 ,\nC5480_=_C5577 ,C5480_=_C5578 ,C5480_=_C5676 ,C5481_=_C5482 ,C5481_=_C5578 ,C5481_=_C5580 ,\nC5481_=_C5677 ,C5482_=_C5580 ,C5482_=_C5581 ,C5482_=_C5678 ,C5577_=_C5578 ,C5577_=_C5676 ,\nC5578_=_C5580 ,C5578_=_C5676 ,C5578_=_C5677 ,C5580_=_C5581 ,C5580_=_C5677 ,C5580_=_C5678 ,\nC5581_=_C5678 ,C5676_=_C5677 ,C5676_=_C5678 ,C5676_=_C5775 ,C5677_=_C5678 ,C5677_=_C5775 ,\nC5678_=_C5775 ,"];6533[shape=box, label="id:6533 level: 11\n13: C5281 C5378 C5379 C5380 C5475 \nC5476 C5477 C5478 C5479 C5574 C5575 \nC5576 C5673 \n42: C5281_=_C5378( C5281 C5378 ) C5281_=_C5379( C5281 C5379 ) C5281_=_C5380( C5281 C5380 ) C5281_=_C5477( C5281 C5477 ) C5378_=_C5379( C5378 C5379 ) \nC5378_=_C5380( C5378 C5380 ) C5378_=_C5475( C5378 C5475 ) C5378_=_C5476( C5378 C5476 ) C5378_=_C5477( C5378 C5477 ) C5378_=_C5574( C5378 C5574 ) C5379_=_C5380( C5379 C5380 ) \nC5379_=_C5476( C5379 C5476 ) C5379_=_C5477( C5379 C5477 ) C5379_=_C5478( C5379 C5478 ) C5379_=_C5575( C5379 C5575 ) C5380_=_C5477( C5380 C5477 ) C5380_=_C5478( C5380 C5478 ) \nC5380_=_C5479( C5380 C5479 ) C5380_=_C5576( C5380 C5576 ) C5475_=_C5476( C5475 C5476 ) C5475_=_C5477( C5475 C5477 ) C5475_=_C5574( C5475 C5574 ) C5476_=_C5477( C5476 C5477 ) \nC5476_=_C5478( C5476 C5478 ) C5476_=_C5574( C5476 C5574 ) C5476_=_C5575( C5476 C5575 ) C5477_=_C5478( C5477 C5478 ) C5477_=_C5479( C5477 C5479 ) C5477_=_C5574( C5477 C5574 ) \nC5477_=_C5575( C5477 C5575 ) C5477_=_C5576( C5477 C5576 ) C5477_=_C5673( C5477 C5673 ) C5478_=_C5479( C5478 C5479 ) C5478_=_C5575( C5478 C5575 ) C5478_=_C5576( C5478 C5576 ) \nC5479_=_C5576( C5479 C5576 ) C5574_=_C5575( C5574 C5575 ) C5574_=_C5576( C5574 C5576 ) C5574_=_C5673( C5574 C5673 ) C5575_=_C5576( C5575 C5576 ) C5575_=_C5673( C5575 C5673 ) \nC5576_=_C5673( C5576 C5673 ) "];5915-&gt;6533[label="12: C5281 C5378 C5379 C5380 C5475 \nC5476 C5478 C5479 C5574 C5575 C5576 \nC5673 \n30: C5281_=_C5378 ,C5281_=_C5379 ,C5281_=_C5380 ,C5378_=_C5379 ,C5378_=_C5380 ,\nC5378_=_C5475 ,C5378_=_C5476 ,C5378_=_C5574 ,C5379_=_C5380 ,C5379_=_C5476 ,C5379_=_C5478 ,\nC5379_=_C5575 ,C5380_=_C5478 ,C5380_=_C5479 ,C5380_=_C5576 ,C5475_=_C5476 ,C5475_=_C5574 ,\nC5476_=_C5478 ,C5476_=_C5574 ,C5476_=_C5575 ,C5478_=_C5479 ,C5478_=_C5575 ,C5478_=_C5576 ,\nC5479_=_C5576 ,C5574_=_C5575 ,C5574_=_C5576 ,C5574_=_C5673 ,C5575_=_C5576 ,C5575_=_C5673 ,\nC5576_=_C5673 ,"];6534[shape=box, label="id:6534 level: 11\n13: C5185 C5282 C5283 C5284 C5379 \nC5380 C5381 C5382 C5383 C5478 C5479 \nC5480 C5577 \n42: C5185_=_C5282( C5185 C5282 ) C5185_=_C5283( C5185 C5283 ) C5185_=_C5284( C5185 C5284 ) C5185_=_C5381( C5185 C5381 ) C5282_=_C5283( C5282 C5283 ) \nC5282_=_C5284( C5282 C5284 ) C5282_=_C5379( C5282 C5379 ) C5282_=_C5380( C5282 C5380 ) C5282_=_C5381( C5282 C5381 ) C5282_=_C5478( C5282 C5478 ) C5283_=_C5284( C5283 C5284 ) \nC5283_=_C5380( C5283 C5380 ) C5283_=_C5381( C5283 C5381 ) C5283_=_C5382( C5283 C5382 ) C5283_=_C5479( C5283 C5479 ) C5284_=_C5381( C5284 C5381 ) C5284_=_C5382( C5284 C5382 ) \nC5284_=_C5383( C5284 C5383 ) C5284_=_C5480( C5284 C5480 ) C5379_=_C5380( C5379 C5380 ) C5379_=_C5381( C5379 C5381 ) C5379_=_C5478( C5379 C5478 ) C5380_=_C5381( C5380 C5381 ) \nC5380_=_C5382( C5380 C5382 ) C5380_=_C5478( C5380 C5478 ) C5380_=_C5479( C5380 C5479 ) C5381_=_C5382( C5381 C5382 ) C5381_=_C5383( C5381 C5383 ) C5381_=_C5478( C5381 C5478 ) \nC5381_=_C5479( C5381 C5479 ) C5381_=_C5480( C5381 C5480 ) C5381_=_C5577( C5381 C5577 ) C5382_=_C5383( C5382 C5383 ) C5382_=_C5479( C5382 C5479 ) C5382_=_C5480( C5382 C5480 ) \nC5383_=_C5480( C5383 C5480 ) C5478_=_C5479( C5478 C5479 ) C5478_=_C5480( C5478 C5480 ) C5478_=_C5577( C5478 C5577 ) C5479_=_C5480( C5479 C5480 ) C5479_=_C5577( C5479 C5577 ) \nC5480_=_C5577( C5480 C5577 ) "];5915-&gt;6534[label="12: C5185 C5282 C5283 C5284 C5379 \nC5380 C5382 C5383 C5478 C5479 C5480 \nC5577 \n30: C5185_=_C5282 ,C5185_=_C5283 ,C5185_=_C5284 ,C5282_=_C5283 ,C5282_=_C5284 ,\nC5282_=_C5379 ,C5282_=_C5380 ,C5282_=_C5478 ,C5283_=_C5284 ,C5283_=_C5380 ,C5283_=_C5382 ,\nC5283_=_C5479 ,C5284_=_C5382 ,C5284_=_C5383 ,C5284_=_C5480 ,C5379_=_C5380 ,C5379_=_C5478 ,\nC5380_=_C5382 ,C5380_=_C5478 ,C5380_=_C5479 ,C5382_=_C5383 ,C5382_=_C5479 ,C5382_=_C5480 ,\nC5383_=_C5480 ,C5478_=_C5479 ,C5478_=_C5480 ,C5478_=_C5577 ,C5479_=_C5480 ,C5479_=_C5577 ,\nC5480_=_C5577 ,"];6535[shape=box, label="id:6535 level: 11\n13: C5083 C5180 C5181 C5182 C5277 \nC5278 C5279 C5280 C5281 C5376 C5377 \nC5378 C5475 \n42: C5083_=_C5180( C5083 C5180 ) C5083_=_C5181( C5083 C5181 ) C5083_=_C5182( C5083 C5182 ) C5083_=_C5279( C5083 C5279 ) C5180_=_C5181( C5180 C5181 ) \nC5180_=_C5182( C5180 C5182 ) C5180_=_C5277( C5180 C5277 ) C5180_=_C5278( C5180 C5278 ) C5180_=_C5279( C5180 C5279 ) C5180_=_C5376( C5180 C5376 ) C5181_=_C5182( C5181 C5182 ) \nC5181_=_C5278( C5181 C5278 ) C5181_=_C5279( C5181 C5279 ) C5181_=_C5280( C5181 C5280 ) C5181_=_C5377( C5181 C5377 ) C5182_=_C5279( C5182 C5279 ) C5182_=_C5280( C5182 C5280 ) \nC5182_=_C5281( C5182 C5281 ) C5182_=_C5378( C5182 C5378 ) C5277_=_C5278( C5277 C5278 ) C5277_=_C5279( C5277 C5279 ) C5277_=_C5376( C5277 C5376 ) C5278_=_C5279( C5278 C5279 ) \nC5278_=_C5280( C5278 C5280 ) C5278_=_C5376( C5278 C5376 ) C5278_=_C5377( C5278 C5377 ) C5279_=_C5280( C5279 C5280 ) C5279_=_C5281( C5279 C5281 ) C5279_=_C5376( C5279 C5376 ) \nC5279_=_C5377( C5279 C5377 ) C5279_=_C5378( C5279 C5378 ) C5279_=_C5475( C5279 C5475 ) C5280_=_C5281( C5280 C5281 ) C5280_=_C5377( C5280 C5377 ) C5280_=_C5378( C5280 C5378 ) \nC5281_=_C5378( C5281 C5378 ) C5376_=_C5377( C5376 C5377 ) C5376_=_C5378( C5376 C5378 ) C5376_=_C5475( C5376 C5475 ) C5377_=_C5378( C5377 C5378 ) C5377_=_C5475( C5377 C5475 ) \nC5378_=_C5475( C5378 C5475 ) "];5916-&gt;6535[label="12: C5083 C5180 C5181 C5182 C5277 \nC5278 C5280 C5281 C5376 C5377 C5378 \nC5475 \n30: C5083_=_C5180 ,C5083_=_C5181 ,C5083_=_C5182 ,C5180_=_C5181 ,C5180_=_C5182 ,\nC5180_=_C5277 ,C5180_=_C5278 ,C5180_=_C5376 ,C5181_=_C5182 ,C5181_=_C5278 ,C5181_=_C5280 ,\nC5181_=_C5377 ,C5182_=_C5280 ,C5182_=_C5281 ,C5182_=_C5378 ,C5277_=_C5278 ,C5277_=_C5376 ,\nC5278_=_C5280 ,C5278_=_C5376 ,C5278_=_C5377 ,C5280_=_C5281 ,C5280_=_C5377 ,C5280_=_C5378 ,\nC5281_=_C5378 ,C5376_=_C5377 ,C5376_=_C5378 ,C5376_=_C5475 ,C5377_=_C5378 ,C5377_=_C5475 ,\nC5378_=_C5475 ,"];6536[shape=box, label="id:6536 level: 11\n13: C4987 C5084 C5085 C5086 C5181 \nC5182 C5183 C5184 C5185 C5280 C5281 \nC5282 C5379 \n42: C4987_=_C5084( C4987 C5084 ) C4987_=_C5085( C4987 C5085 ) C4987_=_C5086( C4987 C5086 ) C4987_=_C5183( C4987 C5183 ) C5084_=_C5085( C5084 C5085 ) \nC5084_=_C5086( C5084 C5086 ) C5084_=_C5181( C5084 C5181 ) C5084_=_C5182( C5084 C5182 ) C5084_=_C5183( C5084 C5183 ) C5084_=_C5280( C5084 C5280 ) C5085_=_C5086( C5085 C5086 ) \nC5085_=_C5182( C5085 C5182 ) C5085_=_C5183( C5085 C5183 ) C5085_=_C5184( C5085 C5184 ) C5085_=_C5281( C5085 C5281 ) C5086_=_C5183( C5086 C5183 ) C5086_=_C5184( C5086 C5184 ) \nC5086_=_C5185( C5086 C5185 ) C5086_=_C5282( C5086 C5282 ) C5181_=_C5182( C5181 C5182 ) C5181_=_C5183( C5181 C5183 ) C5181_=_C5280( C5181 C5280 ) C5182_=_C5183( C5182 C5183 ) \nC5182_=_C5184( C5182 C5184 ) C5182_=_C5280( C5182 C5280 ) C5182_=_C5281( C5182 C5281 ) C5183_=_C5184( C5183 C5184 ) C5183_=_C5185( C5183 C5185 ) C5183_=_C5280( C5183 C5280 ) \nC5183_=_C5281( C5183 C5281 ) C5183_=_C5282( C5183 C5282 ) C5183_=_C5379( C5183 C5379 ) C5184_=_C5185( C5184 C5185 ) C5184_=_C5281( C5184 C5281 ) C5184_=_C5282( C5184 C5282 ) \nC5185_=_C5282( C5185 C5282 ) C5280_=_C5281( C5280 C5281 ) C5280_=_C5282( C5280 C5282 ) C5280_=_C5379( C5280 C5379 ) C5281_=_C5282( C5281 C5282 ) C5281_=_C5379( C5281 C5379 ) \nC5282_=_C5379( C5282 C5379 )</w:t>
      </w:r>
    </w:p>
    <w:p>
      <w:pPr>
        <w:pStyle w:val="PreformattedText"/>
        <w:bidi w:val="0"/>
        <w:spacing w:before="0" w:after="0"/>
        <w:jc w:val="left"/>
        <w:rPr/>
      </w:pPr>
      <w:r>
        <w:rPr/>
        <w:t xml:space="preserve"> </w:t>
      </w:r>
      <w:r>
        <w:rPr/>
        <w:t>"];5916-&gt;6536[label="12: C4987 C5084 C5085 C5086 C5181 \nC5182 C5184 C5185 C5280 C5281 C5282 \nC5379 \n30: C4987_=_C5084 ,C4987_=_C5085 ,C4987_=_C5086 ,C5084_=_C5085 ,C5084_=_C5086 ,\nC5084_=_C5181 ,C5084_=_C5182 ,C5084_=_C5280 ,C5085_=_C5086 ,C5085_=_C5182 ,C5085_=_C5184 ,\nC5085_=_C5281 ,C5086_=_C5184 ,C5086_=_C5185 ,C5086_=_C5282 ,C5181_=_C5182 ,C5181_=_C5280 ,\nC5182_=_C5184 ,C5182_=_C5280 ,C5182_=_C5281 ,C5184_=_C5185 ,C5184_=_C5281 ,C5184_=_C5282 ,\nC5185_=_C5282 ,C5280_=_C5281 ,C5280_=_C5282 ,C5280_=_C5379 ,C5281_=_C5282 ,C5281_=_C5379 ,\nC5282_=_C5379 ,"];6537[shape=box, label="id:6537 level: 11\n13: C4885 C4982 C4983 C4984 C5079 \nC5080 C5081 C5082 C5083 C5178 C5179 \nC5180 C5277 \n42: C4885_=_C4982( C4885 C4982 ) C4885_=_C4983( C4885 C4983 ) C4885_=_C4984( C4885 C4984 ) C4885_=_C5081( C4885 C5081 ) C4982_=_C4983( C4982 C4983 ) \nC4982_=_C4984( C4982 C4984 ) C4982_=_C5079( C4982 C5079 ) C4982_=_C5080( C4982 C5080 ) C4982_=_C5081( C4982 C5081 ) C4982_=_C5178( C4982 C5178 ) C4983_=_C4984( C4983 C4984 ) \nC4983_=_C5080( C4983 C5080 ) C4983_=_C5081( C4983 C5081 ) C4983_=_C5082( C4983 C5082 ) C4983_=_C5179( C4983 C5179 ) C4984_=_C5081( C4984 C5081 ) C4984_=_C5082( C4984 C5082 ) \nC4984_=_C5083( C4984 C5083 ) C4984_=_C5180( C4984 C5180 ) C5079_=_C5080( C5079 C5080 ) C5079_=_C5081( C5079 C5081 ) C5079_=_C5178( C5079 C5178 ) C5080_=_C5081( C5080 C5081 ) \nC5080_=_C5082( C5080 C5082 ) C5080_=_C5178( C5080 C5178 ) C5080_=_C5179( C5080 C5179 ) C5081_=_C5082( C5081 C5082 ) C5081_=_C5083( C5081 C5083 ) C5081_=_C5178( C5081 C5178 ) \nC5081_=_C5179( C5081 C5179 ) C5081_=_C5180( C5081 C5180 ) C5081_=_C5277( C5081 C5277 ) C5082_=_C5083( C5082 C5083 ) C5082_=_C5179( C5082 C5179 ) C5082_=_C5180( C5082 C5180 ) \nC5083_=_C5180( C5083 C5180 ) C5178_=_C5179( C5178 C5179 ) C5178_=_C5180( C5178 C5180 ) C5178_=_C5277( C5178 C5277 ) C5179_=_C5180( C5179 C5180 ) C5179_=_C5277( C5179 C5277 ) \nC5180_=_C5277( C5180 C5277 ) "];5917-&gt;6537[label="12: C4885 C4982 C4983 C4984 C5079 \nC5080 C5082 C5083 C5178 C5179 C5180 \nC5277 \n30: C4885_=_C4982 ,C4885_=_C4983 ,C4885_=_C4984 ,C4982_=_C4983 ,C4982_=_C4984 ,\nC4982_=_C5079 ,C4982_=_C5080 ,C4982_=_C5178 ,C4983_=_C4984 ,C4983_=_C5080 ,C4983_=_C5082 ,\nC4983_=_C5179 ,C4984_=_C5082 ,C4984_=_C5083 ,C4984_=_C5180 ,C5079_=_C5080 ,C5079_=_C5178 ,\nC5080_=_C5082 ,C5080_=_C5178 ,C5080_=_C5179 ,C5082_=_C5083 ,C5082_=_C5179 ,C5082_=_C5180 ,\nC5083_=_C5180 ,C5178_=_C5179 ,C5178_=_C5180 ,C5178_=_C5277 ,C5179_=_C5180 ,C5179_=_C5277 ,\nC5180_=_C5277 ,"];6538[shape=box, label="id:6538 level: 11\n13: C4789 C4886 C4887 C4888 C4983 \nC4984 C4985 C4986 C4987 C5082 C5083 \nC5084 C5181 \n42: C4789_=_C4886( C4789 C4886 ) C4789_=_C4887( C4789 C4887 ) C4789_=_C4888( C4789 C4888 ) C4789_=_C4985( C4789 C4985 ) C4886_=_C4887( C4886 C4887 ) \nC4886_=_C4888( C4886 C4888 ) C4886_=_C4983( C4886 C4983 ) C4886_=_C4984( C4886 C4984 ) C4886_=_C4985( C4886 C4985 ) C4886_=_C5082( C4886 C5082 ) C4887_=_C4888( C4887 C4888 ) \nC4887_=_C4984( C4887 C4984 ) C4887_=_C4985( C4887 C4985 ) C4887_=_C4986( C4887 C4986 ) C4887_=_C5083( C4887 C5083 ) C4888_=_C4985( C4888 C4985 ) C4888_=_C4986( C4888 C4986 ) \nC4888_=_C4987( C4888 C4987 ) C4888_=_C5084( C4888 C5084 ) C4983_=_C4984( C4983 C4984 ) C4983_=_C4985( C4983 C4985 ) C4983_=_C5082( C4983 C5082 ) C4984_=_C4985( C4984 C4985 ) \nC4984_=_C4986( C4984 C4986 ) C4984_=_C5082( C4984 C5082 ) C4984_=_C5083( C4984 C5083 ) C4985_=_C4986( C4985 C4986 ) C4985_=_C4987( C4985 C4987 ) C4985_=_C5082( C4985 C5082 ) \nC4985_=_C5083( C4985 C5083 ) C4985_=_C5084( C4985 C5084 ) C4985_=_C5181( C4985 C5181 ) C4986_=_C4987( C4986 C4987 ) C4986_=_C5083( C4986 C5083 ) C4986_=_C5084( C4986 C5084 ) \nC4987_=_C5084( C4987 C5084 ) C5082_=_C5083( C5082 C5083 ) C5082_=_C5084( C5082 C5084 ) C5082_=_C5181( C5082 C5181 ) C5083_=_C5084( C5083 C5084 ) C5083_=_C5181( C5083 C5181 ) \nC5084_=_C5181( C5084 C5181 ) "];5917-&gt;6538[label="12: C4789 C4886 C4887 C4888 C4983 \nC4984 C4986 C4987 C5082 C5083 C5084 \nC5181 \n30: C4789_=_C4886 ,C4789_=_C4887 ,C4789_=_C4888 ,C4886_=_C4887 ,C4886_=_C4888 ,\nC4886_=_C4983 ,C4886_=_C4984 ,C4886_=_C5082 ,C4887_=_C4888 ,C4887_=_C4984 ,C4887_=_C4986 ,\nC4887_=_C5083 ,C4888_=_C4986 ,C4888_=_C4987 ,C4888_=_C5084 ,C4983_=_C4984 ,C4983_=_C5082 ,\nC4984_=_C4986 ,C4984_=_C5082 ,C4984_=_C5083 ,C4986_=_C4987 ,C4986_=_C5083 ,C4986_=_C5084 ,\nC4987_=_C5084 ,C5082_=_C5083 ,C5082_=_C5084 ,C5082_=_C5181 ,C5083_=_C5084 ,C5083_=_C5181 ,\nC5084_=_C5181 ,"];6539[shape=box, label="id:6539 level: 11\n13: C5287 C5384 C5385 C5386 C5481 \nC5482 C5483 C5484 C5485 C5580 C5581 \nC5582 C5679 \n42: C5287_=_C5384( C5287 C5384 ) C5287_=_C5385( C5287 C5385 ) C5287_=_C5386( C5287 C5386 ) C5287_=_C5483( C5287 C5483 ) C5384_=_C5385( C5384 C5385 ) \nC5384_=_C5386( C5384 C5386 ) C5384_=_C5481( C5384 C5481 ) C5384_=_C5482( C5384 C5482 ) C5384_=_C5483( C5384 C5483 ) C5384_=_C5580( C5384 C5580 ) C5385_=_C5386( C5385 C5386 ) \nC5385_=_C5482( C5385 C5482 ) C5385_=_C5483( C5385 C5483 ) C5385_=_C5484( C5385 C5484 ) C5385_=_C5581( C5385 C5581 ) C5386_=_C5483( C5386 C5483 ) C5386_=_C5484( C5386 C5484 ) \nC5386_=_C5485( C5386 C5485 ) C5386_=_C5582( C5386 C5582 ) C5481_=_C5482( C5481 C5482 ) C5481_=_C5483( C5481 C5483 ) C5481_=_C5580( C5481 C5580 ) C5482_=_C5483( C5482 C5483 ) \nC5482_=_C5484( C5482 C5484 ) C5482_=_C5580( C5482 C5580 ) C5482_=_C5581( C5482 C5581 ) C5483_=_C5484( C5483 C5484 ) C5483_=_C5485( C5483 C5485 ) C5483_=_C5580( C5483 C5580 ) \nC5483_=_C5581( C5483 C5581 ) C5483_=_C5582( C5483 C5582 ) C5483_=_C5679( C5483 C5679 ) C5484_=_C5485( C5484 C5485 ) C5484_=_C5581( C5484 C5581 ) C5484_=_C5582( C5484 C5582 ) \nC5485_=_C5582( C5485 C5582 ) C5580_=_C5581( C5580 C5581 ) C5580_=_C5582( C5580 C5582 ) C5580_=_C5679( C5580 C5679 ) C5581_=_C5582( C5581 C5582 ) C5581_=_C5679( C5581 C5679 ) \nC5582_=_C5679( C5582 C5679 ) "];5918-&gt;6539[label="12: C5287 C5384 C5385 C5386 C5481 \nC5482 C5484 C5485 C5580 C5581 C5582 \nC5679 \n30: C5287_=_C5384 ,C5287_=_C5385 ,C5287_=_C5386 ,C5384_=_C5385 ,C5384_=_C5386 ,\nC5384_=_C5481 ,C5384_=_C5482 ,C5384_=_C5580 ,C5385_=_C5386 ,C5385_=_C5482 ,C5385_=_C5484 ,\nC5385_=_C5581 ,C5386_=_C5484 ,C5386_=_C5485 ,C5386_=_C5582 ,C5481_=_C5482 ,C5481_=_C5580 ,\nC5482_=_C5484 ,C5482_=_C5580 ,C5482_=_C5581 ,C5484_=_C5485 ,C5484_=_C5581 ,C5484_=_C5582 ,\nC5485_=_C5582 ,C5580_=_C5581 ,C5580_=_C5582 ,C5580_=_C5679 ,C5581_=_C5582 ,C5581_=_C5679 ,\nC5582_=_C5679 ,"];6540[shape=box, label="id:6540 level: 11\n13: C5191 C5288 C5289 C5290 C5385 \nC5386 C5387 C5388 C5389 C5484 C5485 \nC5486 C5583 \n42: C5191_=_C5288( C5191 C5288 ) C5191_=_C5289( C5191 C5289 ) C5191_=_C5290( C5191 C5290 ) C5191_=_C5387( C5191 C5387 ) C5288_=_C5289( C5288 C5289 ) \nC5288_=_C5290( C5288 C5290 ) C5288_=_C5385( C5288 C5385 ) C5288_=_C5386( C5288 C5386 ) C5288_=_C5387( C5288 C5387 ) C5288_=_C5484( C5288 C5484 ) C5289_=_C5290( C5289 C5290 ) \nC5289_=_C5386( C5289 C5386 ) C5289_=_C5387( C5289 C5387 ) C5289_=_C5388( C5289 C5388 ) C5289_=_C5485( C5289 C5485 ) C5290_=_C5387( C5290 C5387 ) C5290_=_C5388( C5290 C5388 ) \nC5290_=_C5389( C5290 C5389 ) C5290_=_C5486( C5290 C5486 ) C5385_=_C5386( C5385 C5386 ) C5385_=_C5387( C5385 C5387 ) C5385_=_C5484( C5385 C5484 ) C5386_=_C5387( C5386 C5387 ) \nC5386_=_C5388( C5386 C5388 ) C5386_=_C5484( C5386 C5484 ) C5386_=_C5485( C5386 C5485 ) C5387_=_C5388( C5387 C5388 ) C5387_=_C5389( C5387 C5389 ) C5387_=_C5484( C5387 C5484 ) \nC5387_=_C5485( C5387 C5485 ) C5387_=_C5486( C5387 C5486 ) C5387_=_C5583( C5387 C5583 ) C5388_=_C5389( C5388 C5389 ) C5388_=_C5485( C5388 C5485 ) C5388_=_C5486( C5388 C5486 ) \nC5389_=_C5486( C5389 C5486 ) C5484_=_C5485( C5484 C5485 ) C5484_=_C5486( C5484 C5486 ) C5484_=_C5583( C5484 C5583 ) C5485_=_C5486( C5485 C5486 ) C5485_=_C5583( C5485 C5583 ) \nC5486_=_C5583( C5486 C5583 ) "];5918-&gt;6540[label="12: C5191 C5288 C5289 C5290 C5385 \nC5386 C5388 C5389 C5484 C5485 C5486 \nC5583 \n30: C5191_=_C5288 ,C5191_=_C5289 ,C5191_=_C5290 ,C5288_=_C5289 ,C5288_=_C5290 ,\nC5288_=_C5385 ,C5288_=_C5386 ,C5288_=_C5484 ,C5289_=_C5290 ,C5289_=_C5386 ,C5289_=_C5388 ,\nC5289_=_C5485 ,C5290_=_C5388 ,C5290_=_C5389 ,C5290_=_C5486 ,C5385_=_C5386 ,C5385_=_C5484 ,\nC5386_=_C5388 ,C5386_=_C5484 ,C5386_=_C5485 ,C5388_=_C5389 ,C5388_=_C5485 ,C5388_=_C5486 ,\nC5389_=_C5486 ,C5484_=_C5485 ,C5484_=_C5486 ,C5484_=_C5583 ,C5485_=_C5486 ,C5485_=_C5583 ,\nC5486_=_C5583 ,"];6541[shape=box, label="id:6541 level: 11\n13: C5089 C5186 C5187 C5188 C5283 \nC5284 C5285 C5286 C5287 C5382 C5383 \nC5384 C5481 \n42: C5089_=_C5186( C5089 C5186 ) C5089_=_C5187( C5089 C5187 ) C5089_=_C5188( C5089 C5188 ) C5089_=_C5285( C5089 C5285 ) C5186_=_C5187( C5186 C5187 ) \nC5186_=_C5188( C5186 C5188 ) C5186_=_C5283( C5186 C5283 ) C5186_=_C5284( C5186 C5284 ) C5186_=_C5285( C5186 C5285 ) C5186_=_C5382( C5186 C5382 ) C5187_=_C5188( C5187 C5188 ) \nC5187_=_C5284( C5187 C5284 ) C5187_=_C5285( C5187 C5285 ) C5187_=_C5286( C5187 C5286 ) C5187_=_C5383( C5187 C5383 ) C5188_=_C5285( C5188 C5285 ) C5188_=_C5286( C5188 C5286 ) \nC5188_=_C5287( C5188 C5287 ) C5188_=_C5384( C5188 C5384 ) C5283_=_C5284( C5283 C5284 ) C5283_=_C5285( C5283 C5285 ) C5283_=_C5382( C5283 C5382 ) C5284_=_C5285( C5284 C5285 ) \nC5284_=_C5286( C5284 C5286 ) C5284_=_C5382( C5284 C5382 ) C5284_=_C5383( C5284 C5383 ) C5285_=_C5286( C5285 C5286 ) C5285_=_C5287( C5285 C5287 ) C5285_=_C5382( C5285 C5382 ) \nC5285_=_C5383( C5285 C5383 ) C5285_=_C5384( C5285 C5384 ) C5285_=_C5481( C5285 C5481 ) C5286_=_C5287( C5286 C5287 ) C5286_=_C5383( C5286 C5383 ) C5286_=_C5384( C5286 C5384 ) \nC5287_=_C5384( C5287 C5384 ) C5382_=_C5383( C5382 C5383 ) C5382_=_C5384( C5382 C5384 ) C5382_=_C5481( C5382 C5481 ) C5383_=_C5384( C5383 C5384 ) C5383_=_C5481( C5383 C5481 ) \nC5384_=_C5481( C5384 C5481 ) "];5919-&gt;6541[label="12: C5089 C5186 C5187 C5188 C5283 \nC5284 C5286 C5287 C5382 C5383 C5384 \nC5481 \n30: C5089_=_C5186 ,C5089_=_C5187 ,C5089_=_C5188 ,C5186_=_C5187 ,C5186_=_C5188 ,\nC5186_=_C5283 ,C5186_=_C5284 ,C5186_=_C5382</w:t>
      </w:r>
    </w:p>
    <w:p>
      <w:pPr>
        <w:pStyle w:val="PreformattedText"/>
        <w:bidi w:val="0"/>
        <w:spacing w:before="0" w:after="0"/>
        <w:jc w:val="left"/>
        <w:rPr/>
      </w:pPr>
      <w:r>
        <w:rPr/>
        <w:t xml:space="preserve"> </w:t>
      </w:r>
      <w:r>
        <w:rPr/>
        <w:t>,C5187_=_C5188 ,C5187_=_C5284 ,C5187_=_C5286 ,\nC5187_=_C5383 ,C5188_=_C5286 ,C5188_=_C5287 ,C5188_=_C5384 ,C5283_=_C5284 ,C5283_=_C5382 ,\nC5284_=_C5286 ,C5284_=_C5382 ,C5284_=_C5383 ,C5286_=_C5287 ,C5286_=_C5383 ,C5286_=_C5384 ,\nC5287_=_C5384 ,C5382_=_C5383 ,C5382_=_C5384 ,C5382_=_C5481 ,C5383_=_C5384 ,C5383_=_C5481 ,\nC5384_=_C5481 ,"];6542[shape=box, label="id:6542 level: 11\n13: C4993 C5090 C5091 C5092 C5187 \nC5188 C5189 C5190 C5191 C5286 C5287 \nC5288 C5385 \n42: C4993_=_C5090( C4993 C5090 ) C4993_=_C5091( C4993 C5091 ) C4993_=_C5092( C4993 C5092 ) C4993_=_C5189( C4993 C5189 ) C5090_=_C5091( C5090 C5091 ) \nC5090_=_C5092( C5090 C5092 ) C5090_=_C5187( C5090 C5187 ) C5090_=_C5188( C5090 C5188 ) C5090_=_C5189( C5090 C5189 ) C5090_=_C5286( C5090 C5286 ) C5091_=_C5092( C5091 C5092 ) \nC5091_=_C5188( C5091 C5188 ) C5091_=_C5189( C5091 C5189 ) C5091_=_C5190( C5091 C5190 ) C5091_=_C5287( C5091 C5287 ) C5092_=_C5189( C5092 C5189 ) C5092_=_C5190( C5092 C5190 ) \nC5092_=_C5191( C5092 C5191 ) C5092_=_C5288( C5092 C5288 ) C5187_=_C5188( C5187 C5188 ) C5187_=_C5189( C5187 C5189 ) C5187_=_C5286( C5187 C5286 ) C5188_=_C5189( C5188 C5189 ) \nC5188_=_C5190( C5188 C5190 ) C5188_=_C5286( C5188 C5286 ) C5188_=_C5287( C5188 C5287 ) C5189_=_C5190( C5189 C5190 ) C5189_=_C5191( C5189 C5191 ) C5189_=_C5286( C5189 C5286 ) \nC5189_=_C5287( C5189 C5287 ) C5189_=_C5288( C5189 C5288 ) C5189_=_C5385( C5189 C5385 ) C5190_=_C5191( C5190 C5191 ) C5190_=_C5287( C5190 C5287 ) C5190_=_C5288( C5190 C5288 ) \nC5191_=_C5288( C5191 C5288 ) C5286_=_C5287( C5286 C5287 ) C5286_=_C5288( C5286 C5288 ) C5286_=_C5385( C5286 C5385 ) C5287_=_C5288( C5287 C5288 ) C5287_=_C5385( C5287 C5385 ) \nC5288_=_C5385( C5288 C5385 ) "];5919-&gt;6542[label="12: C4993 C5090 C5091 C5092 C5187 \nC5188 C5190 C5191 C5286 C5287 C5288 \nC5385 \n30: C4993_=_C5090 ,C4993_=_C5091 ,C4993_=_C5092 ,C5090_=_C5091 ,C5090_=_C5092 ,\nC5090_=_C5187 ,C5090_=_C5188 ,C5090_=_C5286 ,C5091_=_C5092 ,C5091_=_C5188 ,C5091_=_C5190 ,\nC5091_=_C5287 ,C5092_=_C5190 ,C5092_=_C5191 ,C5092_=_C5288 ,C5187_=_C5188 ,C5187_=_C5286 ,\nC5188_=_C5190 ,C5188_=_C5286 ,C5188_=_C5287 ,C5190_=_C5191 ,C5190_=_C5287 ,C5190_=_C5288 ,\nC5191_=_C5288 ,C5286_=_C5287 ,C5286_=_C5288 ,C5286_=_C5385 ,C5287_=_C5288 ,C5287_=_C5385 ,\nC5288_=_C5385 ,"];6543[shape=box, label="id:6543 level: 11\n13: C4891 C4988 C4989 C4990 C5085 \nC5086 C5087 C5088 C5089 C5184 C5185 \nC5186 C5283 \n42: C4891_=_C4988( C4891 C4988 ) C4891_=_C4989( C4891 C4989 ) C4891_=_C4990( C4891 C4990 ) C4891_=_C5087( C4891 C5087 ) C4988_=_C4989( C4988 C4989 ) \nC4988_=_C4990( C4988 C4990 ) C4988_=_C5085( C4988 C5085 ) C4988_=_C5086( C4988 C5086 ) C4988_=_C5087( C4988 C5087 ) C4988_=_C5184( C4988 C5184 ) C4989_=_C4990( C4989 C4990 ) \nC4989_=_C5086( C4989 C5086 ) C4989_=_C5087( C4989 C5087 ) C4989_=_C5088( C4989 C5088 ) C4989_=_C5185( C4989 C5185 ) C4990_=_C5087( C4990 C5087 ) C4990_=_C5088( C4990 C5088 ) \nC4990_=_C5089( C4990 C5089 ) C4990_=_C5186( C4990 C5186 ) C5085_=_C5086( C5085 C5086 ) C5085_=_C5087( C5085 C5087 ) C5085_=_C5184( C5085 C5184 ) C5086_=_C5087( C5086 C5087 ) \nC5086_=_C5088( C5086 C5088 ) C5086_=_C5184( C5086 C5184 ) C5086_=_C5185( C5086 C5185 ) C5087_=_C5088( C5087 C5088 ) C5087_=_C5089( C5087 C5089 ) C5087_=_C5184( C5087 C5184 ) \nC5087_=_C5185( C5087 C5185 ) C5087_=_C5186( C5087 C5186 ) C5087_=_C5283( C5087 C5283 ) C5088_=_C5089( C5088 C5089 ) C5088_=_C5185( C5088 C5185 ) C5088_=_C5186( C5088 C5186 ) \nC5089_=_C5186( C5089 C5186 ) C5184_=_C5185( C5184 C5185 ) C5184_=_C5186( C5184 C5186 ) C5184_=_C5283( C5184 C5283 ) C5185_=_C5186( C5185 C5186 ) C5185_=_C5283( C5185 C5283 ) \nC5186_=_C5283( C5186 C5283 ) "];5920-&gt;6543[label="12: C4891 C4988 C4989 C4990 C5085 \nC5086 C5088 C5089 C5184 C5185 C5186 \nC5283 \n30: C4891_=_C4988 ,C4891_=_C4989 ,C4891_=_C4990 ,C4988_=_C4989 ,C4988_=_C4990 ,\nC4988_=_C5085 ,C4988_=_C5086 ,C4988_=_C5184 ,C4989_=_C4990 ,C4989_=_C5086 ,C4989_=_C5088 ,\nC4989_=_C5185 ,C4990_=_C5088 ,C4990_=_C5089 ,C4990_=_C5186 ,C5085_=_C5086 ,C5085_=_C5184 ,\nC5086_=_C5088 ,C5086_=_C5184 ,C5086_=_C5185 ,C5088_=_C5089 ,C5088_=_C5185 ,C5088_=_C5186 ,\nC5089_=_C5186 ,C5184_=_C5185 ,C5184_=_C5186 ,C5184_=_C5283 ,C5185_=_C5186 ,C5185_=_C5283 ,\nC5186_=_C5283 ,"];6544[shape=box, label="id:6544 level: 11\n13: C4795 C4892 C4893 C4894 C4989 \nC4990 C4991 C4992 C4993 C5088 C5089 \nC5090 C5187 \n42: C4795_=_C4892( C4795 C4892 ) C4795_=_C4893( C4795 C4893 ) C4795_=_C4894( C4795 C4894 ) C4795_=_C4991( C4795 C4991 ) C4892_=_C4893( C4892 C4893 ) \nC4892_=_C4894( C4892 C4894 ) C4892_=_C4989( C4892 C4989 ) C4892_=_C4990( C4892 C4990 ) C4892_=_C4991( C4892 C4991 ) C4892_=_C5088( C4892 C5088 ) C4893_=_C4894( C4893 C4894 ) \nC4893_=_C4990( C4893 C4990 ) C4893_=_C4991( C4893 C4991 ) C4893_=_C4992( C4893 C4992 ) C4893_=_C5089( C4893 C5089 ) C4894_=_C4991( C4894 C4991 ) C4894_=_C4992( C4894 C4992 ) \nC4894_=_C4993( C4894 C4993 ) C4894_=_C5090( C4894 C5090 ) C4989_=_C4990( C4989 C4990 ) C4989_=_C4991( C4989 C4991 ) C4989_=_C5088( C4989 C5088 ) C4990_=_C4991( C4990 C4991 ) \nC4990_=_C4992( C4990 C4992 ) C4990_=_C5088( C4990 C5088 ) C4990_=_C5089( C4990 C5089 ) C4991_=_C4992( C4991 C4992 ) C4991_=_C4993( C4991 C4993 ) C4991_=_C5088( C4991 C5088 ) \nC4991_=_C5089( C4991 C5089 ) C4991_=_C5090( C4991 C5090 ) C4991_=_C5187( C4991 C5187 ) C4992_=_C4993( C4992 C4993 ) C4992_=_C5089( C4992 C5089 ) C4992_=_C5090( C4992 C5090 ) \nC4993_=_C5090( C4993 C5090 ) C5088_=_C5089( C5088 C5089 ) C5088_=_C5090( C5088 C5090 ) C5088_=_C5187( C5088 C5187 ) C5089_=_C5090( C5089 C5090 ) C5089_=_C5187( C5089 C5187 ) \nC5090_=_C5187( C5090 C5187 ) "];5920-&gt;6544[label="12: C4795 C4892 C4893 C4894 C4989 \nC4990 C4992 C4993 C5088 C5089 C5090 \nC5187 \n30: C4795_=_C4892 ,C4795_=_C4893 ,C4795_=_C4894 ,C4892_=_C4893 ,C4892_=_C4894 ,\nC4892_=_C4989 ,C4892_=_C4990 ,C4892_=_C5088 ,C4893_=_C4894 ,C4893_=_C4990 ,C4893_=_C4992 ,\nC4893_=_C5089 ,C4894_=_C4992 ,C4894_=_C4993 ,C4894_=_C5090 ,C4989_=_C4990 ,C4989_=_C5088 ,\nC4990_=_C4992 ,C4990_=_C5088 ,C4990_=_C5089 ,C4992_=_C4993 ,C4992_=_C5089 ,C4992_=_C5090 ,\nC4993_=_C5090 ,C5088_=_C5089 ,C5088_=_C5090 ,C5088_=_C5187 ,C5089_=_C5090 ,C5089_=_C5187 ,\nC5090_=_C5187 ,"];6545[shape=box, label="id:6545 level: 11\n13: C4693 C4790 C4791 C4792 C4887 \nC4888 C4889 C4890 C4891 C4986 C4987 \nC4988 C5085 \n42: C4693_=_C4790( C4693 C4790 ) C4693_=_C4791( C4693 C4791 ) C4693_=_C4792( C4693 C4792 ) C4693_=_C4889( C4693 C4889 ) C4790_=_C4791( C4790 C4791 ) \nC4790_=_C4792( C4790 C4792 ) C4790_=_C4887( C4790 C4887 ) C4790_=_C4888( C4790 C4888 ) C4790_=_C4889( C4790 C4889 ) C4790_=_C4986( C4790 C4986 ) C4791_=_C4792( C4791 C4792 ) \nC4791_=_C4888( C4791 C4888 ) C4791_=_C4889( C4791 C4889 ) C4791_=_C4890( C4791 C4890 ) C4791_=_C4987( C4791 C4987 ) C4792_=_C4889( C4792 C4889 ) C4792_=_C4890( C4792 C4890 ) \nC4792_=_C4891( C4792 C4891 ) C4792_=_C4988( C4792 C4988 ) C4887_=_C4888( C4887 C4888 ) C4887_=_C4889( C4887 C4889 ) C4887_=_C4986( C4887 C4986 ) C4888_=_C4889( C4888 C4889 ) \nC4888_=_C4890( C4888 C4890 ) C4888_=_C4986( C4888 C4986 ) C4888_=_C4987( C4888 C4987 ) C4889_=_C4890( C4889 C4890 ) C4889_=_C4891( C4889 C4891 ) C4889_=_C4986( C4889 C4986 ) \nC4889_=_C4987( C4889 C4987 ) C4889_=_C4988( C4889 C4988 ) C4889_=_C5085( C4889 C5085 ) C4890_=_C4891( C4890 C4891 ) C4890_=_C4987( C4890 C4987 ) C4890_=_C4988( C4890 C4988 ) \nC4891_=_C4988( C4891 C4988 ) C4986_=_C4987( C4986 C4987 ) C4986_=_C4988( C4986 C4988 ) C4986_=_C5085( C4986 C5085 ) C4987_=_C4988( C4987 C4988 ) C4987_=_C5085( C4987 C5085 ) \nC4988_=_C5085( C4988 C5085 ) "];5921-&gt;6545[label="12: C4693 C4790 C4791 C4792 C4887 \nC4888 C4890 C4891 C4986 C4987 C4988 \nC5085 \n30: C4693_=_C4790 ,C4693_=_C4791 ,C4693_=_C4792 ,C4790_=_C4791 ,C4790_=_C4792 ,\nC4790_=_C4887 ,C4790_=_C4888 ,C4790_=_C4986 ,C4791_=_C4792 ,C4791_=_C4888 ,C4791_=_C4890 ,\nC4791_=_C4987 ,C4792_=_C4890 ,C4792_=_C4891 ,C4792_=_C4988 ,C4887_=_C4888 ,C4887_=_C4986 ,\nC4888_=_C4890 ,C4888_=_C4986 ,C4888_=_C4987 ,C4890_=_C4891 ,C4890_=_C4987 ,C4890_=_C4988 ,\nC4891_=_C4988 ,C4986_=_C4987 ,C4986_=_C4988 ,C4986_=_C5085 ,C4987_=_C4988 ,C4987_=_C5085 ,\nC4988_=_C5085 ,"];6546[shape=box, label="id:6546 level: 11\n13: C4597 C4694 C4695 C4696 C4791 \nC4792 C4793 C4794 C4795 C4890 C4891 \nC4892 C4989 \n42: C4597_=_C4694( C4597 C4694 ) C4597_=_C4695( C4597 C4695 ) C4597_=_C4696( C4597 C4696 ) C4597_=_C4793( C4597 C4793 ) C4694_=_C4695( C4694 C4695 ) \nC4694_=_C4696( C4694 C4696 ) C4694_=_C4791( C4694 C4791 ) C4694_=_C4792( C4694 C4792 ) C4694_=_C4793( C4694 C4793 ) C4694_=_C4890( C4694 C4890 ) C4695_=_C4696( C4695 C4696 ) \nC4695_=_C4792( C4695 C4792 ) C4695_=_C4793( C4695 C4793 ) C4695_=_C4794( C4695 C4794 ) C4695_=_C4891( C4695 C4891 ) C4696_=_C4793( C4696 C4793 ) C4696_=_C4794( C4696 C4794 ) \nC4696_=_C4795( C4696 C4795 ) C4696_=_C4892( C4696 C4892 ) C4791_=_C4792( C4791 C4792 ) C4791_=_C4793( C4791 C4793 ) C4791_=_C4890( C4791 C4890 ) C4792_=_C4793( C4792 C4793 ) \nC4792_=_C4794( C4792 C4794 ) C4792_=_C4890( C4792 C4890 ) C4792_=_C4891( C4792 C4891 ) C4793_=_C4794( C4793 C4794 ) C4793_=_C4795( C4793 C4795 ) C4793_=_C4890( C4793 C4890 ) \nC4793_=_C4891( C4793 C4891 ) C4793_=_C4892( C4793 C4892 ) C4793_=_C4989( C4793 C4989 ) C4794_=_C4795( C4794 C4795 ) C4794_=_C4891( C4794 C4891 ) C4794_=_C4892( C4794 C4892 ) \nC4795_=_C4892( C4795 C4892 ) C4890_=_C4891( C4890 C4891 ) C4890_=_C4892( C4890 C4892 ) C4890_=_C4989( C4890 C4989 ) C4891_=_C4892( C4891 C4892 ) C4891_=_C4989( C4891 C4989 ) \nC4892_=_C4989( C4892 C4989 ) "];5921-&gt;6546[label="12: C4597 C4694 C4695 C4696 C4791 \nC4792 C4794 C4795 C4890 C4891 C4892 \nC4989 \n30: C4597_=_C4694 ,C4597_=_C4695 ,C4597_=_C4696 ,C4694_=_C4695 ,C4694_=_C4696 ,\nC4694_=_C4791 ,C4694_=_C4792 ,C4694_=_C4890 ,C4695_=_C4696 ,C4695_=_C4792 ,C4695_=_C4794 ,\nC4695_=_C4891 ,C4696_=_C4794 ,C4696_=_C4795 ,C4696_=_C4892 ,C4791_=_C4792 ,C4791_=_C4890 ,\nC4792_=_C4794 ,C4792_=_C4890 ,C4792_=_C4891 ,C4794_=_C4795 ,C4794_=_C4891 ,C4794_=_C4892</w:t>
      </w:r>
    </w:p>
    <w:p>
      <w:pPr>
        <w:pStyle w:val="PreformattedText"/>
        <w:bidi w:val="0"/>
        <w:spacing w:before="0" w:after="0"/>
        <w:jc w:val="left"/>
        <w:rPr/>
      </w:pPr>
      <w:r>
        <w:rPr/>
        <w:t xml:space="preserve"> </w:t>
      </w:r>
      <w:r>
        <w:rPr/>
        <w:t>,\nC4795_=_C4892 ,C4890_=_C4891 ,C4890_=_C4892 ,C4890_=_C4989 ,C4891_=_C4892 ,C4891_=_C4989 ,\nC4892_=_C4989 ,"];6547[shape=box, label="id:6547 level: 11\n13: C3493 C3590 C3591 C3592 C3687 \nC3688 C3689 C3690 C3691 C3786 C3787 \nC3788 C3885 \n42: C3493_=_C3590( C3493 C3590 ) C3493_=_C3591( C3493 C3591 ) C3493_=_C3592( C3493 C3592 ) C3493_=_C3689( C3493 C3689 ) C3590_=_C3591( C3590 C3591 ) \nC3590_=_C3592( C3590 C3592 ) C3590_=_C3687( C3590 C3687 ) C3590_=_C3688( C3590 C3688 ) C3590_=_C3689( C3590 C3689 ) C3590_=_C3786( C3590 C3786 ) C3591_=_C3592( C3591 C3592 ) \nC3591_=_C3688( C3591 C3688 ) C3591_=_C3689( C3591 C3689 ) C3591_=_C3690( C3591 C3690 ) C3591_=_C3787( C3591 C3787 ) C3592_=_C3689( C3592 C3689 ) C3592_=_C3690( C3592 C3690 ) \nC3592_=_C3691( C3592 C3691 ) C3592_=_C3788( C3592 C3788 ) C3687_=_C3688( C3687 C3688 ) C3687_=_C3689( C3687 C3689 ) C3687_=_C3786( C3687 C3786 ) C3688_=_C3689( C3688 C3689 ) \nC3688_=_C3690( C3688 C3690 ) C3688_=_C3786( C3688 C3786 ) C3688_=_C3787( C3688 C3787 ) C3689_=_C3690( C3689 C3690 ) C3689_=_C3691( C3689 C3691 ) C3689_=_C3786( C3689 C3786 ) \nC3689_=_C3787( C3689 C3787 ) C3689_=_C3788( C3689 C3788 ) C3689_=_C3885( C3689 C3885 ) C3690_=_C3691( C3690 C3691 ) C3690_=_C3787( C3690 C3787 ) C3690_=_C3788( C3690 C3788 ) \nC3691_=_C3788( C3691 C3788 ) C3786_=_C3787( C3786 C3787 ) C3786_=_C3788( C3786 C3788 ) C3786_=_C3885( C3786 C3885 ) C3787_=_C3788( C3787 C3788 ) C3787_=_C3885( C3787 C3885 ) \nC3788_=_C3885( C3788 C3885 ) "];5932-&gt;6547[label="12: C3493 C3590 C3591 C3592 C3687 \nC3688 C3690 C3691 C3786 C3787 C3788 \nC3885 \n30: C3493_=_C3590 ,C3493_=_C3591 ,C3493_=_C3592 ,C3590_=_C3591 ,C3590_=_C3592 ,\nC3590_=_C3687 ,C3590_=_C3688 ,C3590_=_C3786 ,C3591_=_C3592 ,C3591_=_C3688 ,C3591_=_C3690 ,\nC3591_=_C3787 ,C3592_=_C3690 ,C3592_=_C3691 ,C3592_=_C3788 ,C3687_=_C3688 ,C3687_=_C3786 ,\nC3688_=_C3690 ,C3688_=_C3786 ,C3688_=_C3787 ,C3690_=_C3691 ,C3690_=_C3787 ,C3690_=_C3788 ,\nC3691_=_C3788 ,C3786_=_C3787 ,C3786_=_C3788 ,C3786_=_C3885 ,C3787_=_C3788 ,C3787_=_C3885 ,\nC3788_=_C3885 ,"];6548[shape=box, label="id:6548 level: 11\n13: C3397 C3494 C3495 C3496 C3591 \nC3592 C3593 C3594 C3595 C3690 C3691 \nC3692 C3789 \n42: C3397_=_C3494( C3397 C3494 ) C3397_=_C3495( C3397 C3495 ) C3397_=_C3496( C3397 C3496 ) C3397_=_C3593( C3397 C3593 ) C3494_=_C3495( C3494 C3495 ) \nC3494_=_C3496( C3494 C3496 ) C3494_=_C3591( C3494 C3591 ) C3494_=_C3592( C3494 C3592 ) C3494_=_C3593( C3494 C3593 ) C3494_=_C3690( C3494 C3690 ) C3495_=_C3496( C3495 C3496 ) \nC3495_=_C3592( C3495 C3592 ) C3495_=_C3593( C3495 C3593 ) C3495_=_C3594( C3495 C3594 ) C3495_=_C3691( C3495 C3691 ) C3496_=_C3593( C3496 C3593 ) C3496_=_C3594( C3496 C3594 ) \nC3496_=_C3595( C3496 C3595 ) C3496_=_C3692( C3496 C3692 ) C3591_=_C3592( C3591 C3592 ) C3591_=_C3593( C3591 C3593 ) C3591_=_C3690( C3591 C3690 ) C3592_=_C3593( C3592 C3593 ) \nC3592_=_C3594( C3592 C3594 ) C3592_=_C3690( C3592 C3690 ) C3592_=_C3691( C3592 C3691 ) C3593_=_C3594( C3593 C3594 ) C3593_=_C3595( C3593 C3595 ) C3593_=_C3690( C3593 C3690 ) \nC3593_=_C3691( C3593 C3691 ) C3593_=_C3692( C3593 C3692 ) C3593_=_C3789( C3593 C3789 ) C3594_=_C3595( C3594 C3595 ) C3594_=_C3691( C3594 C3691 ) C3594_=_C3692( C3594 C3692 ) \nC3595_=_C3692( C3595 C3692 ) C3690_=_C3691( C3690 C3691 ) C3690_=_C3692( C3690 C3692 ) C3690_=_C3789( C3690 C3789 ) C3691_=_C3692( C3691 C3692 ) C3691_=_C3789( C3691 C3789 ) \nC3692_=_C3789( C3692 C3789 ) "];5932-&gt;6548[label="12: C3397 C3494 C3495 C3496 C3591 \nC3592 C3594 C3595 C3690 C3691 C3692 \nC3789 \n30: C3397_=_C3494 ,C3397_=_C3495 ,C3397_=_C3496 ,C3494_=_C3495 ,C3494_=_C3496 ,\nC3494_=_C3591 ,C3494_=_C3592 ,C3494_=_C3690 ,C3495_=_C3496 ,C3495_=_C3592 ,C3495_=_C3594 ,\nC3495_=_C3691 ,C3496_=_C3594 ,C3496_=_C3595 ,C3496_=_C3692 ,C3591_=_C3592 ,C3591_=_C3690 ,\nC3592_=_C3594 ,C3592_=_C3690 ,C3592_=_C3691 ,C3594_=_C3595 ,C3594_=_C3691 ,C3594_=_C3692 ,\nC3595_=_C3692 ,C3690_=_C3691 ,C3690_=_C3692 ,C3690_=_C3789 ,C3691_=_C3692 ,C3691_=_C3789 ,\nC3692_=_C3789 ,"];6549[shape=box, label="id:6549 level: 11\n13: C3295 C3392 C3393 C3394 C3489 \nC3490 C3491 C3492 C3493 C3588 C3589 \nC3590 C3687 \n42: C3295_=_C3392( C3295 C3392 ) C3295_=_C3393( C3295 C3393 ) C3295_=_C3394( C3295 C3394 ) C3295_=_C3491( C3295 C3491 ) C3392_=_C3393( C3392 C3393 ) \nC3392_=_C3394( C3392 C3394 ) C3392_=_C3489( C3392 C3489 ) C3392_=_C3490( C3392 C3490 ) C3392_=_C3491( C3392 C3491 ) C3392_=_C3588( C3392 C3588 ) C3393_=_C3394( C3393 C3394 ) \nC3393_=_C3490( C3393 C3490 ) C3393_=_C3491( C3393 C3491 ) C3393_=_C3492( C3393 C3492 ) C3393_=_C3589( C3393 C3589 ) C3394_=_C3491( C3394 C3491 ) C3394_=_C3492( C3394 C3492 ) \nC3394_=_C3493( C3394 C3493 ) C3394_=_C3590( C3394 C3590 ) C3489_=_C3490( C3489 C3490 ) C3489_=_C3491( C3489 C3491 ) C3489_=_C3588( C3489 C3588 ) C3490_=_C3491( C3490 C3491 ) \nC3490_=_C3492( C3490 C3492 ) C3490_=_C3588( C3490 C3588 ) C3490_=_C3589( C3490 C3589 ) C3491_=_C3492( C3491 C3492 ) C3491_=_C3493( C3491 C3493 ) C3491_=_C3588( C3491 C3588 ) \nC3491_=_C3589( C3491 C3589 ) C3491_=_C3590( C3491 C3590 ) C3491_=_C3687( C3491 C3687 ) C3492_=_C3493( C3492 C3493 ) C3492_=_C3589( C3492 C3589 ) C3492_=_C3590( C3492 C3590 ) \nC3493_=_C3590( C3493 C3590 ) C3588_=_C3589( C3588 C3589 ) C3588_=_C3590( C3588 C3590 ) C3588_=_C3687( C3588 C3687 ) C3589_=_C3590( C3589 C3590 ) C3589_=_C3687( C3589 C3687 ) \nC3590_=_C3687( C3590 C3687 ) "];5933-&gt;6549[label="12: C3295 C3392 C3393 C3394 C3489 \nC3490 C3492 C3493 C3588 C3589 C3590 \nC3687 \n30: C3295_=_C3392 ,C3295_=_C3393 ,C3295_=_C3394 ,C3392_=_C3393 ,C3392_=_C3394 ,\nC3392_=_C3489 ,C3392_=_C3490 ,C3392_=_C3588 ,C3393_=_C3394 ,C3393_=_C3490 ,C3393_=_C3492 ,\nC3393_=_C3589 ,C3394_=_C3492 ,C3394_=_C3493 ,C3394_=_C3590 ,C3489_=_C3490 ,C3489_=_C3588 ,\nC3490_=_C3492 ,C3490_=_C3588 ,C3490_=_C3589 ,C3492_=_C3493 ,C3492_=_C3589 ,C3492_=_C3590 ,\nC3493_=_C3590 ,C3588_=_C3589 ,C3588_=_C3590 ,C3588_=_C3687 ,C3589_=_C3590 ,C3589_=_C3687 ,\nC3590_=_C3687 ,"];6550[shape=box, label="id:6550 level: 11\n13: C3199 C3296 C3297 C3298 C3393 \nC3394 C3395 C3396 C3397 C3492 C3493 \nC3494 C3591 \n42: C3199_=_C3296( C3199 C3296 ) C3199_=_C3297( C3199 C3297 ) C3199_=_C3298( C3199 C3298 ) C3199_=_C3395( C3199 C3395 ) C3296_=_C3297( C3296 C3297 ) \nC3296_=_C3298( C3296 C3298 ) C3296_=_C3393( C3296 C3393 ) C3296_=_C3394( C3296 C3394 ) C3296_=_C3395( C3296 C3395 ) C3296_=_C3492( C3296 C3492 ) C3297_=_C3298( C3297 C3298 ) \nC3297_=_C3394( C3297 C3394 ) C3297_=_C3395( C3297 C3395 ) C3297_=_C3396( C3297 C3396 ) C3297_=_C3493( C3297 C3493 ) C3298_=_C3395( C3298 C3395 ) C3298_=_C3396( C3298 C3396 ) \nC3298_=_C3397( C3298 C3397 ) C3298_=_C3494( C3298 C3494 ) C3393_=_C3394( C3393 C3394 ) C3393_=_C3395( C3393 C3395 ) C3393_=_C3492( C3393 C3492 ) C3394_=_C3395( C3394 C3395 ) \nC3394_=_C3396( C3394 C3396 ) C3394_=_C3492( C3394 C3492 ) C3394_=_C3493( C3394 C3493 ) C3395_=_C3396( C3395 C3396 ) C3395_=_C3397( C3395 C3397 ) C3395_=_C3492( C3395 C3492 ) \nC3395_=_C3493( C3395 C3493 ) C3395_=_C3494( C3395 C3494 ) C3395_=_C3591( C3395 C3591 ) C3396_=_C3397( C3396 C3397 ) C3396_=_C3493( C3396 C3493 ) C3396_=_C3494( C3396 C3494 ) \nC3397_=_C3494( C3397 C3494 ) C3492_=_C3493( C3492 C3493 ) C3492_=_C3494( C3492 C3494 ) C3492_=_C3591( C3492 C3591 ) C3493_=_C3494( C3493 C3494 ) C3493_=_C3591( C3493 C3591 ) \nC3494_=_C3591( C3494 C3591 ) "];5933-&gt;6550[label="12: C3199 C3296 C3297 C3298 C3393 \nC3394 C3396 C3397 C3492 C3493 C3494 \nC3591 \n30: C3199_=_C3296 ,C3199_=_C3297 ,C3199_=_C3298 ,C3296_=_C3297 ,C3296_=_C3298 ,\nC3296_=_C3393 ,C3296_=_C3394 ,C3296_=_C3492 ,C3297_=_C3298 ,C3297_=_C3394 ,C3297_=_C3396 ,\nC3297_=_C3493 ,C3298_=_C3396 ,C3298_=_C3397 ,C3298_=_C3494 ,C3393_=_C3394 ,C3393_=_C3492 ,\nC3394_=_C3396 ,C3394_=_C3492 ,C3394_=_C3493 ,C3396_=_C3397 ,C3396_=_C3493 ,C3396_=_C3494 ,\nC3397_=_C3494 ,C3492_=_C3493 ,C3492_=_C3494 ,C3492_=_C3591 ,C3493_=_C3494 ,C3493_=_C3591 ,\nC3494_=_C3591 ,"];6551[shape=box, label="id:6551 level: 11\n13: C3301 C3398 C3399 C3400 C3495 \nC3496 C3497 C3498 C3499 C3594 C3595 \nC3596 C3693 \n42: C3301_=_C3398( C3301 C3398 ) C3301_=_C3399( C3301 C3399 ) C3301_=_C3400( C3301 C3400 ) C3301_=_C3497( C3301 C3497 ) C3398_=_C3399( C3398 C3399 ) \nC3398_=_C3400( C3398 C3400 ) C3398_=_C3495( C3398 C3495 ) C3398_=_C3496( C3398 C3496 ) C3398_=_C3497( C3398 C3497 ) C3398_=_C3594( C3398 C3594 ) C3399_=_C3400( C3399 C3400 ) \nC3399_=_C3496( C3399 C3496 ) C3399_=_C3497( C3399 C3497 ) C3399_=_C3498( C3399 C3498 ) C3399_=_C3595( C3399 C3595 ) C3400_=_C3497( C3400 C3497 ) C3400_=_C3498( C3400 C3498 ) \nC3400_=_C3499( C3400 C3499 ) C3400_=_C3596( C3400 C3596 ) C3495_=_C3496( C3495 C3496 ) C3495_=_C3497( C3495 C3497 ) C3495_=_C3594( C3495 C3594 ) C3496_=_C3497( C3496 C3497 ) \nC3496_=_C3498( C3496 C3498 ) C3496_=_C3594( C3496 C3594 ) C3496_=_C3595( C3496 C3595 ) C3497_=_C3498( C3497 C3498 ) C3497_=_C3499( C3497 C3499 ) C3497_=_C3594( C3497 C3594 ) \nC3497_=_C3595( C3497 C3595 ) C3497_=_C3596( C3497 C3596 ) C3497_=_C3693( C3497 C3693 ) C3498_=_C3499( C3498 C3499 ) C3498_=_C3595( C3498 C3595 ) C3498_=_C3596( C3498 C3596 ) \nC3499_=_C3596( C3499 C3596 ) C3594_=_C3595( C3594 C3595 ) C3594_=_C3596( C3594 C3596 ) C3594_=_C3693( C3594 C3693 ) C3595_=_C3596( C3595 C3596 ) C3595_=_C3693( C3595 C3693 ) \nC3596_=_C3693( C3596 C3693 ) "];5936-&gt;6551[label="12: C3301 C3398 C3399 C3400 C3495 \nC3496 C3498 C3499 C3594 C3595 C3596 \nC3693 \n30: C3301_=_C3398 ,C3301_=_C3399 ,C3301_=_C3400 ,C3398_=_C3399 ,C3398_=_C3400 ,\nC3398_=_C3495 ,C3398_=_C3496 ,C3398_=_C3594 ,C3399_=_C3400 ,C3399_=_C3496 ,C3399_=_C3498 ,\nC3399_=_C3595 ,C3400_=_C3498 ,C3400_=_C3499 ,C3400_=_C3596 ,C3495_=_C3496 ,C3495_=_C3594 ,\nC3496_=_C3498 ,C3496_=_C3594 ,C3496_=_C3595 ,C3498_=_C3499 ,C3498_=_C3595 ,C3498_=_C3596 ,\nC3499_=_C3596 ,C3594_=_C3595 ,C3594_=_C3596 ,C3594_=_C3693 ,C3595_=_C3596 ,C3595_=_C3693 ,\nC3596_=_C3693 ,"];6552[shape=box, label="id:6552 level: 11\n13: C3205 C3302 C3303 C3304 C3399 \nC3400 C3401 C3402 C3403 C3498</w:t>
      </w:r>
    </w:p>
    <w:p>
      <w:pPr>
        <w:pStyle w:val="PreformattedText"/>
        <w:bidi w:val="0"/>
        <w:spacing w:before="0" w:after="0"/>
        <w:jc w:val="left"/>
        <w:rPr/>
      </w:pPr>
      <w:r>
        <w:rPr/>
        <w:t xml:space="preserve"> </w:t>
      </w:r>
      <w:r>
        <w:rPr/>
        <w:t>C3499 \nC3500 C3597 \n42: C3205_=_C3302( C3205 C3302 ) C3205_=_C3303( C3205 C3303 ) C3205_=_C3304( C3205 C3304 ) C3205_=_C3401( C3205 C3401 ) C3302_=_C3303( C3302 C3303 ) \nC3302_=_C3304( C3302 C3304 ) C3302_=_C3399( C3302 C3399 ) C3302_=_C3400( C3302 C3400 ) C3302_=_C3401( C3302 C3401 ) C3302_=_C3498( C3302 C3498 ) C3303_=_C3304( C3303 C3304 ) \nC3303_=_C3400( C3303 C3400 ) C3303_=_C3401( C3303 C3401 ) C3303_=_C3402( C3303 C3402 ) C3303_=_C3499( C3303 C3499 ) C3304_=_C3401( C3304 C3401 ) C3304_=_C3402( C3304 C3402 ) \nC3304_=_C3403( C3304 C3403 ) C3304_=_C3500( C3304 C3500 ) C3399_=_C3400( C3399 C3400 ) C3399_=_C3401( C3399 C3401 ) C3399_=_C3498( C3399 C3498 ) C3400_=_C3401( C3400 C3401 ) \nC3400_=_C3402( C3400 C3402 ) C3400_=_C3498( C3400 C3498 ) C3400_=_C3499( C3400 C3499 ) C3401_=_C3402( C3401 C3402 ) C3401_=_C3403( C3401 C3403 ) C3401_=_C3498( C3401 C3498 ) \nC3401_=_C3499( C3401 C3499 ) C3401_=_C3500( C3401 C3500 ) C3401_=_C3597( C3401 C3597 ) C3402_=_C3403( C3402 C3403 ) C3402_=_C3499( C3402 C3499 ) C3402_=_C3500( C3402 C3500 ) \nC3403_=_C3500( C3403 C3500 ) C3498_=_C3499( C3498 C3499 ) C3498_=_C3500( C3498 C3500 ) C3498_=_C3597( C3498 C3597 ) C3499_=_C3500( C3499 C3500 ) C3499_=_C3597( C3499 C3597 ) \nC3500_=_C3597( C3500 C3597 ) "];5936-&gt;6552[label="12: C3205 C3302 C3303 C3304 C3399 \nC3400 C3402 C3403 C3498 C3499 C3500 \nC3597 \n30: C3205_=_C3302 ,C3205_=_C3303 ,C3205_=_C3304 ,C3302_=_C3303 ,C3302_=_C3304 ,\nC3302_=_C3399 ,C3302_=_C3400 ,C3302_=_C3498 ,C3303_=_C3304 ,C3303_=_C3400 ,C3303_=_C3402 ,\nC3303_=_C3499 ,C3304_=_C3402 ,C3304_=_C3403 ,C3304_=_C3500 ,C3399_=_C3400 ,C3399_=_C3498 ,\nC3400_=_C3402 ,C3400_=_C3498 ,C3400_=_C3499 ,C3402_=_C3403 ,C3402_=_C3499 ,C3402_=_C3500 ,\nC3403_=_C3500 ,C3498_=_C3499 ,C3498_=_C3500 ,C3498_=_C3597 ,C3499_=_C3500 ,C3499_=_C3597 ,\nC3500_=_C3597 ,"];6553[shape=box, label="id:6553 level: 11\n13: C3103 C3200 C3201 C3202 C3297 \nC3298 C3299 C3300 C3301 C3396 C3397 \nC3398 C3495 \n42: C3103_=_C3200( C3103 C3200 ) C3103_=_C3201( C3103 C3201 ) C3103_=_C3202( C3103 C3202 ) C3103_=_C3299( C3103 C3299 ) C3200_=_C3201( C3200 C3201 ) \nC3200_=_C3202( C3200 C3202 ) C3200_=_C3297( C3200 C3297 ) C3200_=_C3298( C3200 C3298 ) C3200_=_C3299( C3200 C3299 ) C3200_=_C3396( C3200 C3396 ) C3201_=_C3202( C3201 C3202 ) \nC3201_=_C3298( C3201 C3298 ) C3201_=_C3299( C3201 C3299 ) C3201_=_C3300( C3201 C3300 ) C3201_=_C3397( C3201 C3397 ) C3202_=_C3299( C3202 C3299 ) C3202_=_C3300( C3202 C3300 ) \nC3202_=_C3301( C3202 C3301 ) C3202_=_C3398( C3202 C3398 ) C3297_=_C3298( C3297 C3298 ) C3297_=_C3299( C3297 C3299 ) C3297_=_C3396( C3297 C3396 ) C3298_=_C3299( C3298 C3299 ) \nC3298_=_C3300( C3298 C3300 ) C3298_=_C3396( C3298 C3396 ) C3298_=_C3397( C3298 C3397 ) C3299_=_C3300( C3299 C3300 ) C3299_=_C3301( C3299 C3301 ) C3299_=_C3396( C3299 C3396 ) \nC3299_=_C3397( C3299 C3397 ) C3299_=_C3398( C3299 C3398 ) C3299_=_C3495( C3299 C3495 ) C3300_=_C3301( C3300 C3301 ) C3300_=_C3397( C3300 C3397 ) C3300_=_C3398( C3300 C3398 ) \nC3301_=_C3398( C3301 C3398 ) C3396_=_C3397( C3396 C3397 ) C3396_=_C3398( C3396 C3398 ) C3396_=_C3495( C3396 C3495 ) C3397_=_C3398( C3397 C3398 ) C3397_=_C3495( C3397 C3495 ) \nC3398_=_C3495( C3398 C3495 ) "];5937-&gt;6553[label="12: C3103 C3200 C3201 C3202 C3297 \nC3298 C3300 C3301 C3396 C3397 C3398 \nC3495 \n30: C3103_=_C3200 ,C3103_=_C3201 ,C3103_=_C3202 ,C3200_=_C3201 ,C3200_=_C3202 ,\nC3200_=_C3297 ,C3200_=_C3298 ,C3200_=_C3396 ,C3201_=_C3202 ,C3201_=_C3298 ,C3201_=_C3300 ,\nC3201_=_C3397 ,C3202_=_C3300 ,C3202_=_C3301 ,C3202_=_C3398 ,C3297_=_C3298 ,C3297_=_C3396 ,\nC3298_=_C3300 ,C3298_=_C3396 ,C3298_=_C3397 ,C3300_=_C3301 ,C3300_=_C3397 ,C3300_=_C3398 ,\nC3301_=_C3398 ,C3396_=_C3397 ,C3396_=_C3398 ,C3396_=_C3495 ,C3397_=_C3398 ,C3397_=_C3495 ,\nC3398_=_C3495 ,"];6554[shape=box, label="id:6554 level: 11\n13: C3007 C3104 C3105 C3106 C3201 \nC3202 C3203 C3204 C3205 C3300 C3301 \nC3302 C3399 \n42: C3007_=_C3104( C3007 C3104 ) C3007_=_C3105( C3007 C3105 ) C3007_=_C3106( C3007 C3106 ) C3007_=_C3203( C3007 C3203 ) C3104_=_C3105( C3104 C3105 ) \nC3104_=_C3106( C3104 C3106 ) C3104_=_C3201( C3104 C3201 ) C3104_=_C3202( C3104 C3202 ) C3104_=_C3203( C3104 C3203 ) C3104_=_C3300( C3104 C3300 ) C3105_=_C3106( C3105 C3106 ) \nC3105_=_C3202( C3105 C3202 ) C3105_=_C3203( C3105 C3203 ) C3105_=_C3204( C3105 C3204 ) C3105_=_C3301( C3105 C3301 ) C3106_=_C3203( C3106 C3203 ) C3106_=_C3204( C3106 C3204 ) \nC3106_=_C3205( C3106 C3205 ) C3106_=_C3302( C3106 C3302 ) C3201_=_C3202( C3201 C3202 ) C3201_=_C3203( C3201 C3203 ) C3201_=_C3300( C3201 C3300 ) C3202_=_C3203( C3202 C3203 ) \nC3202_=_C3204( C3202 C3204 ) C3202_=_C3300( C3202 C3300 ) C3202_=_C3301( C3202 C3301 ) C3203_=_C3204( C3203 C3204 ) C3203_=_C3205( C3203 C3205 ) C3203_=_C3300( C3203 C3300 ) \nC3203_=_C3301( C3203 C3301 ) C3203_=_C3302( C3203 C3302 ) C3203_=_C3399( C3203 C3399 ) C3204_=_C3205( C3204 C3205 ) C3204_=_C3301( C3204 C3301 ) C3204_=_C3302( C3204 C3302 ) \nC3205_=_C3302( C3205 C3302 ) C3300_=_C3301( C3300 C3301 ) C3300_=_C3302( C3300 C3302 ) C3300_=_C3399( C3300 C3399 ) C3301_=_C3302( C3301 C3302 ) C3301_=_C3399( C3301 C3399 ) \nC3302_=_C3399( C3302 C3399 ) "];5937-&gt;6554[label="12: C3007 C3104 C3105 C3106 C3201 \nC3202 C3204 C3205 C3300 C3301 C3302 \nC3399 \n30: C3007_=_C3104 ,C3007_=_C3105 ,C3007_=_C3106 ,C3104_=_C3105 ,C3104_=_C3106 ,\nC3104_=_C3201 ,C3104_=_C3202 ,C3104_=_C3300 ,C3105_=_C3106 ,C3105_=_C3202 ,C3105_=_C3204 ,\nC3105_=_C3301 ,C3106_=_C3204 ,C3106_=_C3205 ,C3106_=_C3302 ,C3201_=_C3202 ,C3201_=_C3300 ,\nC3202_=_C3204 ,C3202_=_C3300 ,C3202_=_C3301 ,C3204_=_C3205 ,C3204_=_C3301 ,C3204_=_C3302 ,\nC3205_=_C3302 ,C3300_=_C3301 ,C3300_=_C3302 ,C3300_=_C3399 ,C3301_=_C3302 ,C3301_=_C3399 ,\nC3302_=_C3399 ,"];6555[shape=box, label="id:6555 level: 11\n13: C1957 C2054 C2055 C2056 C2151 \nC2152 C2153 C2154 C2155 C2250 C2251 \nC2252 C2349 \n42: C1957_=_C2054( C1957 C2054 ) C1957_=_C2055( C1957 C2055 ) C1957_=_C2056( C1957 C2056 ) C1957_=_C2153( C1957 C2153 ) C2054_=_C2055( C2054 C2055 ) \nC2054_=_C2056( C2054 C2056 ) C2054_=_C2151( C2054 C2151 ) C2054_=_C2152( C2054 C2152 ) C2054_=_C2153( C2054 C2153 ) C2054_=_C2250( C2054 C2250 ) C2055_=_C2056( C2055 C2056 ) \nC2055_=_C2152( C2055 C2152 ) C2055_=_C2153( C2055 C2153 ) C2055_=_C2154( C2055 C2154 ) C2055_=_C2251( C2055 C2251 ) C2056_=_C2153( C2056 C2153 ) C2056_=_C2154( C2056 C2154 ) \nC2056_=_C2155( C2056 C2155 ) C2056_=_C2252( C2056 C2252 ) C2151_=_C2152( C2151 C2152 ) C2151_=_C2153( C2151 C2153 ) C2151_=_C2250( C2151 C2250 ) C2152_=_C2153( C2152 C2153 ) \nC2152_=_C2154( C2152 C2154 ) C2152_=_C2250( C2152 C2250 ) C2152_=_C2251( C2152 C2251 ) C2153_=_C2154( C2153 C2154 ) C2153_=_C2155( C2153 C2155 ) C2153_=_C2250( C2153 C2250 ) \nC2153_=_C2251( C2153 C2251 ) C2153_=_C2252( C2153 C2252 ) C2153_=_C2349( C2153 C2349 ) C2154_=_C2155( C2154 C2155 ) C2154_=_C2251( C2154 C2251 ) C2154_=_C2252( C2154 C2252 ) \nC2155_=_C2252( C2155 C2252 ) C2250_=_C2251( C2250 C2251 ) C2250_=_C2252( C2250 C2252 ) C2250_=_C2349( C2250 C2349 ) C2251_=_C2252( C2251 C2252 ) C2251_=_C2349( C2251 C2349 ) \nC2252_=_C2349( C2252 C2349 ) "];5974-&gt;6555[label="12: C1957 C2054 C2055 C2056 C2151 \nC2152 C2154 C2155 C2250 C2251 C2252 \nC2349 \n30: C1957_=_C2054 ,C1957_=_C2055 ,C1957_=_C2056 ,C2054_=_C2055 ,C2054_=_C2056 ,\nC2054_=_C2151 ,C2054_=_C2152 ,C2054_=_C2250 ,C2055_=_C2056 ,C2055_=_C2152 ,C2055_=_C2154 ,\nC2055_=_C2251 ,C2056_=_C2154 ,C2056_=_C2155 ,C2056_=_C2252 ,C2151_=_C2152 ,C2151_=_C2250 ,\nC2152_=_C2154 ,C2152_=_C2250 ,C2152_=_C2251 ,C2154_=_C2155 ,C2154_=_C2251 ,C2154_=_C2252 ,\nC2155_=_C2252 ,C2250_=_C2251 ,C2250_=_C2252 ,C2250_=_C2349 ,C2251_=_C2252 ,C2251_=_C2349 ,\nC2252_=_C2349 ,"];6556[shape=box, label="id:6556 level: 11\n13: C1861 C1958 C1959 C1960 C2055 \nC2056 C2057 C2058 C2059 C2154 C2155 \nC2156 C2253 \n42: C1861_=_C1958( C1861 C1958 ) C1861_=_C1959( C1861 C1959 ) C1861_=_C1960( C1861 C1960 ) C1861_=_C2057( C1861 C2057 ) C1958_=_C1959( C1958 C1959 ) \nC1958_=_C1960( C1958 C1960 ) C1958_=_C2055( C1958 C2055 ) C1958_=_C2056( C1958 C2056 ) C1958_=_C2057( C1958 C2057 ) C1958_=_C2154( C1958 C2154 ) C1959_=_C1960( C1959 C1960 ) \nC1959_=_C2056( C1959 C2056 ) C1959_=_C2057( C1959 C2057 ) C1959_=_C2058( C1959 C2058 ) C1959_=_C2155( C1959 C2155 ) C1960_=_C2057( C1960 C2057 ) C1960_=_C2058( C1960 C2058 ) \nC1960_=_C2059( C1960 C2059 ) C1960_=_C2156( C1960 C2156 ) C2055_=_C2056( C2055 C2056 ) C2055_=_C2057( C2055 C2057 ) C2055_=_C2154( C2055 C2154 ) C2056_=_C2057( C2056 C2057 ) \nC2056_=_C2058( C2056 C2058 ) C2056_=_C2154( C2056 C2154 ) C2056_=_C2155( C2056 C2155 ) C2057_=_C2058( C2057 C2058 ) C2057_=_C2059( C2057 C2059 ) C2057_=_C2154( C2057 C2154 ) \nC2057_=_C2155( C2057 C2155 ) C2057_=_C2156( C2057 C2156 ) C2057_=_C2253( C2057 C2253 ) C2058_=_C2059( C2058 C2059 ) C2058_=_C2155( C2058 C2155 ) C2058_=_C2156( C2058 C2156 ) \nC2059_=_C2156( C2059 C2156 ) C2154_=_C2155( C2154 C2155 ) C2154_=_C2156( C2154 C2156 ) C2154_=_C2253( C2154 C2253 ) C2155_=_C2156( C2155 C2156 ) C2155_=_C2253( C2155 C2253 ) \nC2156_=_C2253( C2156 C2253 ) "];5974-&gt;6556[label="12: C1861 C1958 C1959 C1960 C2055 \nC2056 C2058 C2059 C2154 C2155 C2156 \nC2253 \n30: C1861_=_C1958 ,C1861_=_C1959 ,C1861_=_C1960 ,C1958_=_C1959 ,C1958_=_C1960 ,\nC1958_=_C2055 ,C1958_=_C2056 ,C1958_=_C2154 ,C1959_=_C1960 ,C1959_=_C2056 ,C1959_=_C2058 ,\nC1959_=_C2155 ,C1960_=_C2058 ,C1960_=_C2059 ,C1960_=_C2156 ,C2055_=_C2056 ,C2055_=_C2154 ,\nC2056_=_C2058 ,C2056_=_C2154 ,C2056_=_C2155 ,C2058_=_C2059 ,C2058_=_C2155 ,C2058_=_C2156 ,\nC2059_=_C2156 ,C2154_=_C2155 ,C2154_=_C2156 ,C2154_=_C2253 ,C2155_=_C2156 ,C2155_=_C2253 ,\nC2156_=_C2253 ,"];6557[shape=box, label="id:6557 level: 11\n23: C125 C127 C137 C139 C1669 \nC1765 C1766 C1767 C1862 C1863 C1864 \nC1959 C1960 C1962 C1963 C2058 C2059 \nC2060 C2157 C2158 C2256 C2257 C2355 \n61: C125_=_C127( C125 C127 ) C125_=_C1669( C125 C1669 ) C127_=_C1669( C127 C1669 ) C127_=_C1767( C127 C1767 ) C137_=_C139( C137 C139 ) \nC137_=_C2158(</w:t>
      </w:r>
    </w:p>
    <w:p>
      <w:pPr>
        <w:pStyle w:val="PreformattedText"/>
        <w:bidi w:val="0"/>
        <w:spacing w:before="0" w:after="0"/>
        <w:jc w:val="left"/>
        <w:rPr/>
      </w:pPr>
      <w:r>
        <w:rPr/>
        <w:t xml:space="preserve"> </w:t>
      </w:r>
      <w:r>
        <w:rPr/>
        <w:t>C137 C2158 ) C137_=_C2257( C137 C2257 ) C139_=_C2256( C139 C2256 ) C139_=_C2257( C139 C2257 ) C139_=_C2355( C139 C2355 ) C1669_=_C1766( C1669 C1766 ) \nC1669_=_C1767( C1669 C1767 ) C1765_=_C1766( C1765 C1766 ) C1765_=_C1767( C1765 C1767 ) C1765_=_C1862( C1765 C1862 ) C1765_=_C1863( C1765 C1863 ) C1765_=_C1864( C1765 C1864 ) \nC1766_=_C1767( C1766 C1767 ) C1766_=_C1863( C1766 C1863 ) C1766_=_C1864( C1766 C1864 ) C1766_=_C1962( C1766 C1962 ) C1767_=_C1864( C1767 C1864 ) C1767_=_C1963( C1767 C1963 ) \nC1862_=_C1863( C1862 C1863 ) C1862_=_C1864( C1862 C1864 ) C1862_=_C1959( C1862 C1959 ) C1862_=_C1960( C1862 C1960 ) C1862_=_C2058( C1862 C2058 ) C1863_=_C1864( C1863 C1864 ) \nC1863_=_C1960( C1863 C1960 ) C1863_=_C1962( C1863 C1962 ) C1863_=_C2059( C1863 C2059 ) C1864_=_C1962( C1864 C1962 ) C1864_=_C1963( C1864 C1963 ) C1864_=_C2060( C1864 C2060 ) \nC1959_=_C1960( C1959 C1960 ) C1959_=_C2058( C1959 C2058 ) C1960_=_C1962( C1960 C1962 ) C1960_=_C2058( C1960 C2058 ) C1960_=_C2059( C1960 C2059 ) C1962_=_C1963( C1962 C1963 ) \nC1962_=_C2059( C1962 C2059 ) C1962_=_C2060( C1962 C2060 ) C1962_=_C2158( C1962 C2158 ) C1963_=_C2060( C1963 C2060 ) C2058_=_C2059( C2058 C2059 ) C2058_=_C2060( C2058 C2060 ) \nC2058_=_C2157( C2058 C2157 ) C2059_=_C2060( C2059 C2060 ) C2059_=_C2157( C2059 C2157 ) C2059_=_C2158( C2059 C2158 ) C2060_=_C2157( C2060 C2157 ) C2060_=_C2158( C2060 C2158 ) \nC2060_=_C2256( C2060 C2256 ) C2157_=_C2158( C2157 C2158 ) C2157_=_C2256( C2157 C2256 ) C2158_=_C2256( C2158 C2256 ) C2158_=_C2257( C2158 C2257 ) C2256_=_C2257( C2256 C2257 ) \nC2256_=_C2355( C2256 C2355 ) C2257_=_C2355( C2257 C2355 ) "];5975-&gt;6557[label="20: C125 C127 C137 C139 C1669 \nC1765 C1766 C1767 C1862 C1863 C1864 \nC1959 C1960 C2058 C2059 C2157 C2158 \nC2256 C2257 C2355 \n44: C125_=_C127 ,C125_=_C1669 ,C127_=_C1669 ,C127_=_C1767 ,C137_=_C139 ,\nC137_=_C2158 ,C137_=_C2257 ,C139_=_C2256 ,C139_=_C2257 ,C139_=_C2355 ,C1669_=_C1766 ,\nC1669_=_C1767 ,C1765_=_C1766 ,C1765_=_C1767 ,C1765_=_C1862 ,C1765_=_C1863 ,C1765_=_C1864 ,\nC1766_=_C1767 ,C1766_=_C1863 ,C1766_=_C1864 ,C1767_=_C1864 ,C1862_=_C1863 ,C1862_=_C1864 ,\nC1862_=_C1959 ,C1862_=_C1960 ,C1862_=_C2058 ,C1863_=_C1864 ,C1863_=_C1960 ,C1863_=_C2059 ,\nC1959_=_C1960 ,C1959_=_C2058 ,C1960_=_C2058 ,C1960_=_C2059 ,C2058_=_C2059 ,C2058_=_C2157 ,\nC2059_=_C2157 ,C2059_=_C2158 ,C2157_=_C2158 ,C2157_=_C2256 ,C2158_=_C2256 ,C2158_=_C2257 ,\nC2256_=_C2257 ,C2256_=_C2355 ,C2257_=_C2355 ,"];6558[shape=box, label="id:6558 level: 11\n21: C137 C139 C149 C151 C2256 \nC2257 C2353 C2354 C2355 C2450 C2451 \nC2452 C2547 C2548 C2646 C2647 C2745 \nC2746 C2844 C2845 C2943 \n50: C137_=_C139( C137 C139 ) C137_=_C2257( C137 C2257 ) C139_=_C2256( C139 C2256 ) C139_=_C2257( C139 C2257 ) C139_=_C2355( C139 C2355 ) \nC149_=_C151( C149 C151 ) C149_=_C2746( C149 C2746 ) C149_=_C2845( C149 C2845 ) C151_=_C2844( C151 C2844 ) C151_=_C2845( C151 C2845 ) C151_=_C2943( C151 C2943 ) \nC2256_=_C2257( C2256 C2257 ) C2256_=_C2353( C2256 C2353 ) C2256_=_C2354( C2256 C2354 ) C2256_=_C2355( C2256 C2355 ) C2256_=_C2452( C2256 C2452 ) C2257_=_C2354( C2257 C2354 ) \nC2257_=_C2355( C2257 C2355 ) C2353_=_C2354( C2353 C2354 ) C2353_=_C2355( C2353 C2355 ) C2353_=_C2450( C2353 C2450 ) C2353_=_C2451( C2353 C2451 ) C2353_=_C2452( C2353 C2452 ) \nC2354_=_C2355( C2354 C2355 ) C2354_=_C2451( C2354 C2451 ) C2354_=_C2452( C2354 C2452 ) C2355_=_C2452( C2355 C2452 ) C2450_=_C2451( C2450 C2451 ) C2450_=_C2452( C2450 C2452 ) \nC2450_=_C2547( C2450 C2547 ) C2450_=_C2548( C2450 C2548 ) C2450_=_C2646( C2450 C2646 ) C2451_=_C2452( C2451 C2452 ) C2451_=_C2548( C2451 C2548 ) C2451_=_C2647( C2451 C2647 ) \nC2547_=_C2548( C2547 C2548 ) C2547_=_C2646( C2547 C2646 ) C2548_=_C2646( C2548 C2646 ) C2548_=_C2647( C2548 C2647 ) C2646_=_C2647( C2646 C2647 ) C2646_=_C2745( C2646 C2745 ) \nC2647_=_C2745( C2647 C2745 ) C2647_=_C2746( C2647 C2746 ) C2745_=_C2746( C2745 C2746 ) C2745_=_C2844( C2745 C2844 ) C2746_=_C2844( C2746 C2844 ) C2746_=_C2845( C2746 C2845 ) \nC2844_=_C2845( C2844 C2845 ) C2844_=_C2943( C2844 C2943 ) C2845_=_C2943( C2845 C2943 ) "];5976-&gt;6558[label="20: C137 C139 C149 C151 C2256 \nC2257 C2353 C2354 C2355 C2450 C2451 \nC2547 C2548 C2646 C2647 C2745 C2746 \nC2844 C2845 C2943 \n44: C137_=_C139 ,C137_=_C2257 ,C139_=_C2256 ,C139_=_C2257 ,C139_=_C2355 ,\nC149_=_C151 ,C149_=_C2746 ,C149_=_C2845 ,C151_=_C2844 ,C151_=_C2845 ,C151_=_C2943 ,\nC2256_=_C2257 ,C2256_=_C2353 ,C2256_=_C2354 ,C2256_=_C2355 ,C2257_=_C2354 ,C2257_=_C2355 ,\nC2353_=_C2354 ,C2353_=_C2355 ,C2353_=_C2450 ,C2353_=_C2451 ,C2354_=_C2355 ,C2354_=_C2451 ,\nC2450_=_C2451 ,C2450_=_C2547 ,C2450_=_C2548 ,C2450_=_C2646 ,C2451_=_C2548 ,C2451_=_C2647 ,\nC2547_=_C2548 ,C2547_=_C2646 ,C2548_=_C2646 ,C2548_=_C2647 ,C2646_=_C2647 ,C2646_=_C2745 ,\nC2647_=_C2745 ,C2647_=_C2746 ,C2745_=_C2746 ,C2745_=_C2844 ,C2746_=_C2844 ,C2746_=_C2845 ,\nC2844_=_C2845 ,C2844_=_C2943 ,C2845_=_C2943 ,"];6559[shape=box, label="id:6559 level: 11\n21: C2058 C2059 C2155 C2156 C2157 \nC2158 C2252 C2253 C2256 C2257 C2349 \nC2350 C2352 C2353 C2354 C2448 C2449 \nC2450 C2451 C2547 C2548 \n59: C2058_=_C2059( C2058 C2059 ) C2058_=_C2155( C2058 C2155 ) C2058_=_C2156( C2058 C2156 ) C2058_=_C2157( C2058 C2157 ) C2059_=_C2156( C2059 C2156 ) \nC2059_=_C2157( C2059 C2157 ) C2059_=_C2158( C2059 C2158 ) C2155_=_C2156( C2155 C2156 ) C2155_=_C2157( C2155 C2157 ) C2155_=_C2252( C2155 C2252 ) C2155_=_C2253( C2155 C2253 ) \nC2156_=_C2157( C2156 C2157 ) C2156_=_C2158( C2156 C2158 ) C2156_=_C2253( C2156 C2253 ) C2156_=_C2352( C2156 C2352 ) C2157_=_C2158( C2157 C2158 ) C2157_=_C2256( C2157 C2256 ) \nC2157_=_C2353( C2157 C2353 ) C2158_=_C2256( C2158 C2256 ) C2158_=_C2257( C2158 C2257 ) C2158_=_C2354( C2158 C2354 ) C2252_=_C2253( C2252 C2253 ) C2252_=_C2349( C2252 C2349 ) \nC2252_=_C2350( C2252 C2350 ) C2252_=_C2448( C2252 C2448 ) C2253_=_C2350( C2253 C2350 ) C2253_=_C2352( C2253 C2352 ) C2253_=_C2449( C2253 C2449 ) C2256_=_C2257( C2256 C2257 ) \nC2256_=_C2353( C2256 C2353 ) C2256_=_C2354( C2256 C2354 ) C2257_=_C2354( C2257 C2354 ) C2349_=_C2350( C2349 C2350 ) C2349_=_C2448( C2349 C2448 ) C2350_=_C2352( C2350 C2352 ) \nC2350_=_C2448( C2350 C2448 ) C2350_=_C2449( C2350 C2449 ) C2352_=_C2353( C2352 C2353 ) C2352_=_C2354( C2352 C2354 ) C2352_=_C2449( C2352 C2449 ) C2352_=_C2450( C2352 C2450 ) \nC2352_=_C2451( C2352 C2451 ) C2352_=_C2548( C2352 C2548 ) C2353_=_C2354( C2353 C2354 ) C2353_=_C2450( C2353 C2450 ) C2353_=_C2451( C2353 C2451 ) C2354_=_C2451( C2354 C2451 ) \nC2448_=_C2449( C2448 C2449 ) C2448_=_C2450( C2448 C2450 ) C2448_=_C2547( C2448 C2547 ) C2449_=_C2450( C2449 C2450 ) C2449_=_C2451( C2449 C2451 ) C2449_=_C2547( C2449 C2547 ) \nC2449_=_C2548( C2449 C2548 ) C2450_=_C2451( C2450 C2451 ) C2450_=_C2547( C2450 C2547 ) C2450_=_C2548( C2450 C2548 ) C2451_=_C2548( C2451 C2548 ) C2547_=_C2548( C2547 C2548 ) "];5976-&gt;6559[label="20: C2058 C2059 C2155 C2156 C2157 \nC2158 C2252 C2253 C2256 C2257 C2349 \nC2350 C2353 C2354 C2448 C2449 C2450 \nC2451 C2547 C2548 \n50: C2058_=_C2059 ,C2058_=_C2155 ,C2058_=_C2156 ,C2058_=_C2157 ,C2059_=_C2156 ,\nC2059_=_C2157 ,C2059_=_C2158 ,C2155_=_C2156 ,C2155_=_C2157 ,C2155_=_C2252 ,C2155_=_C2253 ,\nC2156_=_C2157 ,C2156_=_C2158 ,C2156_=_C2253 ,C2157_=_C2158 ,C2157_=_C2256 ,C2157_=_C2353 ,\nC2158_=_C2256 ,C2158_=_C2257 ,C2158_=_C2354 ,C2252_=_C2253 ,C2252_=_C2349 ,C2252_=_C2350 ,\nC2252_=_C2448 ,C2253_=_C2350 ,C2253_=_C2449 ,C2256_=_C2257 ,C2256_=_C2353 ,C2256_=_C2354 ,\nC2257_=_C2354 ,C2349_=_C2350 ,C2349_=_C2448 ,C2350_=_C2448 ,C2350_=_C2449 ,C2353_=_C2354 ,\nC2353_=_C2450 ,C2353_=_C2451 ,C2354_=_C2451 ,C2448_=_C2449 ,C2448_=_C2450 ,C2448_=_C2547 ,\nC2449_=_C2450 ,C2449_=_C2451 ,C2449_=_C2547 ,C2449_=_C2548 ,C2450_=_C2451 ,C2450_=_C2547 ,\nC2450_=_C2548 ,C2451_=_C2548 ,C2547_=_C2548 ,"];6560[shape=box, label="id:6560 level: 11\n21: C2646 C2647 C2743 C2744 C2745 \nC2746 C2840 C2841 C2842 C2844 C2845 \nC2937 C2938 C2940 C2941 C2942 C3036 \nC3037 C3038 C3039 C3135 \n64: C2646_=_C2647( C2646 C2647 ) C2646_=_C2743( C2646 C2743 ) C2646_=_C2744( C2646 C2744 ) C2646_=_C2745( C2646 C2745 ) C2646_=_C2842( C2646 C2842 ) \nC2647_=_C2744( C2647 C2744 ) C2647_=_C2745( C2647 C2745 ) C2647_=_C2746( C2647 C2746 ) C2743_=_C2744( C2743 C2744 ) C2743_=_C2745( C2743 C2745 ) C2743_=_C2840( C2743 C2840 ) \nC2743_=_C2841( C2743 C2841 ) C2743_=_C2842( C2743 C2842 ) C2744_=_C2745( C2744 C2745 ) C2744_=_C2746( C2744 C2746 ) C2744_=_C2841( C2744 C2841 ) C2744_=_C2842( C2744 C2842 ) \nC2744_=_C2940( C2744 C2940 ) C2745_=_C2746( C2745 C2746 ) C2745_=_C2842( C2745 C2842 ) C2745_=_C2844( C2745 C2844 ) C2745_=_C2941( C2745 C2941 ) C2746_=_C2844( C2746 C2844 ) \nC2746_=_C2845( C2746 C2845 ) C2746_=_C2942( C2746 C2942 ) C2840_=_C2841( C2840 C2841 ) C2840_=_C2842( C2840 C2842 ) C2840_=_C2937( C2840 C2937 ) C2840_=_C2938( C2840 C2938 ) \nC2840_=_C3036( C2840 C3036 ) C2841_=_C2842( C2841 C2842 ) C2841_=_C2938( C2841 C2938 ) C2841_=_C2940( C2841 C2940 ) C2841_=_C3037( C2841 C3037 ) C2842_=_C2844( C2842 C2844 ) \nC2842_=_C2940( C2842 C2940 ) C2842_=_C2941( C2842 C2941 ) C2842_=_C3038( C2842 C3038 ) C2844_=_C2845( C2844 C2845 ) C2844_=_C2941( C2844 C2941 ) C2844_=_C2942( C2844 C2942 ) \nC2845_=_C2942( C2845 C2942 ) C2937_=_C2938( C2937 C2938 ) C2937_=_C3036( C2937 C3036 ) C2938_=_C2940( C2938 C2940 ) C2938_=_C3036( C2938 C3036 ) C2938_=_C3037( C2938 C3037 ) \nC2940_=_C2941( C2940 C2941 ) C2940_=_C2942( C2940 C2942 ) C2940_=_C3037( C2940 C3037 ) C2940_=_C3038( C2940 C3038 ) C2940_=_C3039( C2940 C3039 ) C2941_=_C2942( C2941 C2942 ) \nC2941_=_C3038( C2941 C3038 ) C2941_=_C3039( C2941 C3039 ) C2942_=_C3039( C2942 C3039 ) C3036_=_C3037( C3036 C3037 ) C3036_=_C3038( C3036 C3038 ) C3036_=_C3135( C3036 C3135 ) \nC3037_=_C3038( C3037 C3038 ) C3037_=_C3039( C3037 C3039 ) C3037_=_C3135( C3037 C3135 ) C3038_=_C3039( C3038 C3039 ) C3038_=_C3135( C3038 C3135 ) "];5977-&gt;6560[label="20: C2646 C2647 C2743 C2744 C2745 \nC2746 C2840 C2841 C2844 C2845 C2937 \nC2938 C2940 C2941 C2942 C3036 C3037</w:t>
      </w:r>
    </w:p>
    <w:p>
      <w:pPr>
        <w:pStyle w:val="PreformattedText"/>
        <w:bidi w:val="0"/>
        <w:spacing w:before="0" w:after="0"/>
        <w:jc w:val="left"/>
        <w:rPr/>
      </w:pPr>
      <w:r>
        <w:rPr/>
        <w:t xml:space="preserve"> </w:t>
      </w:r>
      <w:r>
        <w:rPr/>
        <w:t>\nC3038 C3039 C3135 \n54: C2646_=_C2647 ,C2646_=_C2743 ,C2646_=_C2744 ,C2646_=_C2745 ,C2647_=_C2744 ,\nC2647_=_C2745 ,C2647_=_C2746 ,C2743_=_C2744 ,C2743_=_C2745 ,C2743_=_C2840 ,C2743_=_C2841 ,\nC2744_=_C2745 ,C2744_=_C2746 ,C2744_=_C2841 ,C2744_=_C2940 ,C2745_=_C2746 ,C2745_=_C2844 ,\nC2745_=_C2941 ,C2746_=_C2844 ,C2746_=_C2845 ,C2746_=_C2942 ,C2840_=_C2841 ,C2840_=_C2937 ,\nC2840_=_C2938 ,C2840_=_C3036 ,C2841_=_C2938 ,C2841_=_C2940 ,C2841_=_C3037 ,C2844_=_C2845 ,\nC2844_=_C2941 ,C2844_=_C2942 ,C2845_=_C2942 ,C2937_=_C2938 ,C2937_=_C3036 ,C2938_=_C2940 ,\nC2938_=_C3036 ,C2938_=_C3037 ,C2940_=_C2941 ,C2940_=_C2942 ,C2940_=_C3037 ,C2940_=_C3038 ,\nC2940_=_C3039 ,C2941_=_C2942 ,C2941_=_C3038 ,C2941_=_C3039 ,C2942_=_C3039 ,C3036_=_C3037 ,\nC3036_=_C3038 ,C3036_=_C3135 ,C3037_=_C3038 ,C3037_=_C3039 ,C3037_=_C3135 ,C3038_=_C3039 ,\nC3038_=_C3135 ,"];6561[shape=box, label="id:6561 level: 11\n21: C2449 C2545 C2546 C2547 C2548 \nC2642 C2643 C2644 C2646 C2647 C2739 \nC2740 C2742 C2743 C2744 C2838 C2839 \nC2840 C2841 C2937 C2938 \n64: C2449_=_C2546( C2449 C2546 ) C2449_=_C2547( C2449 C2547 ) C2449_=_C2548( C2449 C2548 ) C2545_=_C2546( C2545 C2546 ) C2545_=_C2547( C2545 C2547 ) \nC2545_=_C2642( C2545 C2642 ) C2545_=_C2643( C2545 C2643 ) C2545_=_C2644( C2545 C2644 ) C2546_=_C2547( C2546 C2547 ) C2546_=_C2548( C2546 C2548 ) C2546_=_C2643( C2546 C2643 ) \nC2546_=_C2644( C2546 C2644 ) C2546_=_C2742( C2546 C2742 ) C2547_=_C2548( C2547 C2548 ) C2547_=_C2644( C2547 C2644 ) C2547_=_C2646( C2547 C2646 ) C2547_=_C2743( C2547 C2743 ) \nC2548_=_C2646( C2548 C2646 ) C2548_=_C2647( C2548 C2647 ) C2548_=_C2744( C2548 C2744 ) C2642_=_C2643( C2642 C2643 ) C2642_=_C2644( C2642 C2644 ) C2642_=_C2739( C2642 C2739 ) \nC2642_=_C2740( C2642 C2740 ) C2642_=_C2838( C2642 C2838 ) C2643_=_C2644( C2643 C2644 ) C2643_=_C2740( C2643 C2740 ) C2643_=_C2742( C2643 C2742 ) C2643_=_C2839( C2643 C2839 ) \nC2644_=_C2646( C2644 C2646 ) C2644_=_C2742( C2644 C2742 ) C2644_=_C2743( C2644 C2743 ) C2644_=_C2840( C2644 C2840 ) C2646_=_C2647( C2646 C2647 ) C2646_=_C2743( C2646 C2743 ) \nC2646_=_C2744( C2646 C2744 ) C2647_=_C2744( C2647 C2744 ) C2739_=_C2740( C2739 C2740 ) C2739_=_C2838( C2739 C2838 ) C2740_=_C2742( C2740 C2742 ) C2740_=_C2838( C2740 C2838 ) \nC2740_=_C2839( C2740 C2839 ) C2742_=_C2743( C2742 C2743 ) C2742_=_C2744( C2742 C2744 ) C2742_=_C2839( C2742 C2839 ) C2742_=_C2840( C2742 C2840 ) C2742_=_C2841( C2742 C2841 ) \nC2742_=_C2938( C2742 C2938 ) C2743_=_C2744( C2743 C2744 ) C2743_=_C2840( C2743 C2840 ) C2743_=_C2841( C2743 C2841 ) C2744_=_C2841( C2744 C2841 ) C2838_=_C2839( C2838 C2839 ) \nC2838_=_C2840( C2838 C2840 ) C2838_=_C2937( C2838 C2937 ) C2839_=_C2840( C2839 C2840 ) C2839_=_C2841( C2839 C2841 ) C2839_=_C2937( C2839 C2937 ) C2839_=_C2938( C2839 C2938 ) \nC2840_=_C2841( C2840 C2841 ) C2840_=_C2937( C2840 C2937 ) C2840_=_C2938( C2840 C2938 ) C2841_=_C2938( C2841 C2938 ) C2937_=_C2938( C2937 C2938 ) "];5978-&gt;6561[label="20: C2449 C2545 C2546 C2547 C2548 \nC2642 C2643 C2644 C2646 C2647 C2739 \nC2740 C2743 C2744 C2838 C2839 C2840 \nC2841 C2937 C2938 \n54: C2449_=_C2546 ,C2449_=_C2547 ,C2449_=_C2548 ,C2545_=_C2546 ,C2545_=_C2547 ,\nC2545_=_C2642 ,C2545_=_C2643 ,C2545_=_C2644 ,C2546_=_C2547 ,C2546_=_C2548 ,C2546_=_C2643 ,\nC2546_=_C2644 ,C2547_=_C2548 ,C2547_=_C2644 ,C2547_=_C2646 ,C2547_=_C2743 ,C2548_=_C2646 ,\nC2548_=_C2647 ,C2548_=_C2744 ,C2642_=_C2643 ,C2642_=_C2644 ,C2642_=_C2739 ,C2642_=_C2740 ,\nC2642_=_C2838 ,C2643_=_C2644 ,C2643_=_C2740 ,C2643_=_C2839 ,C2644_=_C2646 ,C2644_=_C2743 ,\nC2644_=_C2840 ,C2646_=_C2647 ,C2646_=_C2743 ,C2646_=_C2744 ,C2647_=_C2744 ,C2739_=_C2740 ,\nC2739_=_C2838 ,C2740_=_C2838 ,C2740_=_C2839 ,C2743_=_C2744 ,C2743_=_C2840 ,C2743_=_C2841 ,\nC2744_=_C2841 ,C2838_=_C2839 ,C2838_=_C2840 ,C2838_=_C2937 ,C2839_=_C2840 ,C2839_=_C2841 ,\nC2839_=_C2937 ,C2839_=_C2938 ,C2840_=_C2841 ,C2840_=_C2937 ,C2840_=_C2938 ,C2841_=_C2938 ,\nC2937_=_C2938 ,"];6562[shape=box, label="id:6562 level: 11\n21: C2251 C2347 C2348 C2349 C2350 \nC2444 C2445 C2446 C2448 C2449 C2541 \nC2542 C2544 C2545 C2546 C2640 C2641 \nC2642 C2643 C2739 C2740 \n64: C2251_=_C2348( C2251 C2348 ) C2251_=_C2349( C2251 C2349 ) C2251_=_C2350( C2251 C2350 ) C2347_=_C2348( C2347 C2348 ) C2347_=_C2349( C2347 C2349 ) \nC2347_=_C2444( C2347 C2444 ) C2347_=_C2445( C2347 C2445 ) C2347_=_C2446( C2347 C2446 ) C2348_=_C2349( C2348 C2349 ) C2348_=_C2350( C2348 C2350 ) C2348_=_C2445( C2348 C2445 ) \nC2348_=_C2446( C2348 C2446 ) C2348_=_C2544( C2348 C2544 ) C2349_=_C2350( C2349 C2350 ) C2349_=_C2446( C2349 C2446 ) C2349_=_C2448( C2349 C2448 ) C2349_=_C2545( C2349 C2545 ) \nC2350_=_C2448( C2350 C2448 ) C2350_=_C2449( C2350 C2449 ) C2350_=_C2546( C2350 C2546 ) C2444_=_C2445( C2444 C2445 ) C2444_=_C2446( C2444 C2446 ) C2444_=_C2541( C2444 C2541 ) \nC2444_=_C2542( C2444 C2542 ) C2444_=_C2640( C2444 C2640 ) C2445_=_C2446( C2445 C2446 ) C2445_=_C2542( C2445 C2542 ) C2445_=_C2544( C2445 C2544 ) C2445_=_C2641( C2445 C2641 ) \nC2446_=_C2448( C2446 C2448 ) C2446_=_C2544( C2446 C2544 ) C2446_=_C2545( C2446 C2545 ) C2446_=_C2642( C2446 C2642 ) C2448_=_C2449( C2448 C2449 ) C2448_=_C2545( C2448 C2545 ) \nC2448_=_C2546( C2448 C2546 ) C2449_=_C2546( C2449 C2546 ) C2541_=_C2542( C2541 C2542 ) C2541_=_C2640( C2541 C2640 ) C2542_=_C2544( C2542 C2544 ) C2542_=_C2640( C2542 C2640 ) \nC2542_=_C2641( C2542 C2641 ) C2544_=_C2545( C2544 C2545 ) C2544_=_C2546( C2544 C2546 ) C2544_=_C2641( C2544 C2641 ) C2544_=_C2642( C2544 C2642 ) C2544_=_C2643( C2544 C2643 ) \nC2544_=_C2740( C2544 C2740 ) C2545_=_C2546( C2545 C2546 ) C2545_=_C2642( C2545 C2642 ) C2545_=_C2643( C2545 C2643 ) C2546_=_C2643( C2546 C2643 ) C2640_=_C2641( C2640 C2641 ) \nC2640_=_C2642( C2640 C2642 ) C2640_=_C2739( C2640 C2739 ) C2641_=_C2642( C2641 C2642 ) C2641_=_C2643( C2641 C2643 ) C2641_=_C2739( C2641 C2739 ) C2641_=_C2740( C2641 C2740 ) \nC2642_=_C2643( C2642 C2643 ) C2642_=_C2739( C2642 C2739 ) C2642_=_C2740( C2642 C2740 ) C2643_=_C2740( C2643 C2740 ) C2739_=_C2740( C2739 C2740 ) "];5979-&gt;6562[label="20: C2251 C2347 C2348 C2349 C2350 \nC2444 C2445 C2446 C2448 C2449 C2541 \nC2542 C2545 C2546 C2640 C2641 C2642 \nC2643 C2739 C2740 \n54: C2251_=_C2348 ,C2251_=_C2349 ,C2251_=_C2350 ,C2347_=_C2348 ,C2347_=_C2349 ,\nC2347_=_C2444 ,C2347_=_C2445 ,C2347_=_C2446 ,C2348_=_C2349 ,C2348_=_C2350 ,C2348_=_C2445 ,\nC2348_=_C2446 ,C2349_=_C2350 ,C2349_=_C2446 ,C2349_=_C2448 ,C2349_=_C2545 ,C2350_=_C2448 ,\nC2350_=_C2449 ,C2350_=_C2546 ,C2444_=_C2445 ,C2444_=_C2446 ,C2444_=_C2541 ,C2444_=_C2542 ,\nC2444_=_C2640 ,C2445_=_C2446 ,C2445_=_C2542 ,C2445_=_C2641 ,C2446_=_C2448 ,C2446_=_C2545 ,\nC2446_=_C2642 ,C2448_=_C2449 ,C2448_=_C2545 ,C2448_=_C2546 ,C2449_=_C2546 ,C2541_=_C2542 ,\nC2541_=_C2640 ,C2542_=_C2640 ,C2542_=_C2641 ,C2545_=_C2546 ,C2545_=_C2642 ,C2545_=_C2643 ,\nC2546_=_C2643 ,C2640_=_C2641 ,C2640_=_C2642 ,C2640_=_C2739 ,C2641_=_C2642 ,C2641_=_C2643 ,\nC2641_=_C2739 ,C2641_=_C2740 ,C2642_=_C2643 ,C2642_=_C2739 ,C2642_=_C2740 ,C2643_=_C2740 ,\nC2739_=_C2740 ,"];6563[shape=box, label="id:6563 level: 11\n21: C2053 C2149 C2150 C2151 C2152 \nC2246 C2247 C2248 C2250 C2251 C2343 \nC2344 C2346 C2347 C2348 C2442 C2443 \nC2444 C2445 C2541 C2542 \n64: C2053_=_C2150( C2053 C2150 ) C2053_=_C2151( C2053 C2151 ) C2053_=_C2152( C2053 C2152 ) C2149_=_C2150( C2149 C2150 ) C2149_=_C2151( C2149 C2151 ) \nC2149_=_C2246( C2149 C2246 ) C2149_=_C2247( C2149 C2247 ) C2149_=_C2248( C2149 C2248 ) C2150_=_C2151( C2150 C2151 ) C2150_=_C2152( C2150 C2152 ) C2150_=_C2247( C2150 C2247 ) \nC2150_=_C2248( C2150 C2248 ) C2150_=_C2346( C2150 C2346 ) C2151_=_C2152( C2151 C2152 ) C2151_=_C2248( C2151 C2248 ) C2151_=_C2250( C2151 C2250 ) C2151_=_C2347( C2151 C2347 ) \nC2152_=_C2250( C2152 C2250 ) C2152_=_C2251( C2152 C2251 ) C2152_=_C2348( C2152 C2348 ) C2246_=_C2247( C2246 C2247 ) C2246_=_C2248( C2246 C2248 ) C2246_=_C2343( C2246 C2343 ) \nC2246_=_C2344( C2246 C2344 ) C2246_=_C2442( C2246 C2442 ) C2247_=_C2248( C2247 C2248 ) C2247_=_C2344( C2247 C2344 ) C2247_=_C2346( C2247 C2346 ) C2247_=_C2443( C2247 C2443 ) \nC2248_=_C2250( C2248 C2250 ) C2248_=_C2346( C2248 C2346 ) C2248_=_C2347( C2248 C2347 ) C2248_=_C2444( C2248 C2444 ) C2250_=_C2251( C2250 C2251 ) C2250_=_C2347( C2250 C2347 ) \nC2250_=_C2348( C2250 C2348 ) C2251_=_C2348( C2251 C2348 ) C2343_=_C2344( C2343 C2344 ) C2343_=_C2442( C2343 C2442 ) C2344_=_C2346( C2344 C2346 ) C2344_=_C2442( C2344 C2442 ) \nC2344_=_C2443( C2344 C2443 ) C2346_=_C2347( C2346 C2347 ) C2346_=_C2348( C2346 C2348 ) C2346_=_C2443( C2346 C2443 ) C2346_=_C2444( C2346 C2444 ) C2346_=_C2445( C2346 C2445 ) \nC2346_=_C2542( C2346 C2542 ) C2347_=_C2348( C2347 C2348 ) C2347_=_C2444( C2347 C2444 ) C2347_=_C2445( C2347 C2445 ) C2348_=_C2445( C2348 C2445 ) C2442_=_C2443( C2442 C2443 ) \nC2442_=_C2444( C2442 C2444 ) C2442_=_C2541( C2442 C2541 ) C2443_=_C2444( C2443 C2444 ) C2443_=_C2445( C2443 C2445 ) C2443_=_C2541( C2443 C2541 ) C2443_=_C2542( C2443 C2542 ) \nC2444_=_C2445( C2444 C2445 ) C2444_=_C2541( C2444 C2541 ) C2444_=_C2542( C2444 C2542 ) C2445_=_C2542( C2445 C2542 ) C2541_=_C2542( C2541 C2542 ) "];5980-&gt;6563[label="20: C2053 C2149 C2150 C2151 C2152 \nC2246 C2247 C2248 C2250 C2251 C2343 \nC2344 C2347 C2348 C2442 C2443 C2444 \nC2445 C2541 C2542 \n54: C2053_=_C2150 ,C2053_=_C2151 ,C2053_=_C2152 ,C2149_=_C2150 ,C2149_=_C2151 ,\nC2149_=_C2246 ,C2149_=_C2247 ,C2149_=_C2248 ,C2150_=_C2151 ,C2150_=_C2152 ,C2150_=_C2247 ,\nC2150_=_C2248 ,C2151_=_C2152 ,C2151_=_C2248 ,C2151_=_C2250 ,C2151_=_C2347 ,C2152_=_C2250 ,\nC2152_=_C2251 ,C2152_=_C2348 ,C2246_=_C2247 ,C2246_=_C2248 ,C2246_=_C2343 ,C2246_=_C2344 ,\nC2246_=_C2442 ,C2247_=_C2248 ,C2247_=_C2344 ,C2247_=_C2443 ,C2248_=_C2250 ,C2248_=_C2347 ,\nC2248_=_C2444 ,C2250_=_C2251 ,C2250_=_C2347 ,C2250_=_C2348 ,C2251_=_C2348 ,C2343_=_C2344 ,\nC2343_=_C2442 ,C2344_=_C2442 ,C2344_=_C2443 ,C2347_=_C2348 ,C2347_=_C2444 ,C2347_=_C2445 ,\nC2348_=_C2445 ,C2442_=_C2443 ,C2442_=_C2444 ,C2442_=_C2541 ,C2443_=_C2444 ,C2443_=_C2445 ,\nC2443_=_C2541</w:t>
      </w:r>
    </w:p>
    <w:p>
      <w:pPr>
        <w:pStyle w:val="PreformattedText"/>
        <w:bidi w:val="0"/>
        <w:spacing w:before="0" w:after="0"/>
        <w:jc w:val="left"/>
        <w:rPr/>
      </w:pPr>
      <w:r>
        <w:rPr/>
        <w:t xml:space="preserve"> </w:t>
      </w:r>
      <w:r>
        <w:rPr/>
        <w:t>,C2443_=_C2542 ,C2444_=_C2445 ,C2444_=_C2541 ,C2444_=_C2542 ,C2445_=_C2542 ,\nC2541_=_C2542 ,"];6564[shape=box, label="id:6564 level: 11\n36: C1258 C1355 C1356 C1357 C1452 \nC1453 C1455 C1456 C1549 C1550 C1554 \nC1555 C1647 C1648 C1650 C1651 C1652 \nC1746 C1747 C1748 C1749 C1750 C1844 \nC1845 C1848 C1849 C1941 C1942 C1945 \nC1946 C2040 C2041 C2042 C2043 C2139 \nC2140 \n101: C1258_=_C1355( C1258 C1355 ) C1258_=_C1356( C1258 C1356 ) C1258_=_C1357( C1258 C1357 ) C1355_=_C1356( C1355 C1356 ) C1355_=_C1357( C1355 C1357 ) \nC1355_=_C1452( C1355 C1452 ) C1355_=_C1453( C1355 C1453 ) C1356_=_C1357( C1356 C1357 ) C1356_=_C1453( C1356 C1453 ) C1356_=_C1455( C1356 C1455 ) C1357_=_C1455( C1357 C1455 ) \nC1357_=_C1456( C1357 C1456 ) C1452_=_C1453( C1452 C1453 ) C1452_=_C1549( C1452 C1549 ) C1452_=_C1550( C1452 C1550 ) C1452_=_C1648( C1452 C1648 ) C1453_=_C1455( C1453 C1455 ) \nC1453_=_C1550( C1453 C1550 ) C1455_=_C1456( C1455 C1456 ) C1455_=_C1554( C1455 C1554 ) C1455_=_C1651( C1455 C1651 ) C1456_=_C1554( C1456 C1554 ) C1456_=_C1555( C1456 C1555 ) \nC1456_=_C1652( C1456 C1652 ) C1549_=_C1550( C1549 C1550 ) C1549_=_C1647( C1549 C1647 ) C1549_=_C1648( C1549 C1648 ) C1550_=_C1647( C1550 C1647 ) C1550_=_C1648( C1550 C1648 ) \nC1550_=_C1746( C1550 C1746 ) C1554_=_C1555( C1554 C1555 ) C1554_=_C1651( C1554 C1651 ) C1554_=_C1652( C1554 C1652 ) C1554_=_C1750( C1554 C1750 ) C1555_=_C1652( C1555 C1652 ) \nC1647_=_C1648( C1647 C1648 ) C1647_=_C1746( C1647 C1746 ) C1648_=_C1650( C1648 C1650 ) C1648_=_C1746( C1648 C1746 ) C1648_=_C1747( C1648 C1747 ) C1648_=_C1844( C1648 C1844 ) \nC1650_=_C1651( C1650 C1651 ) C1650_=_C1652( C1650 C1652 ) C1650_=_C1747( C1650 C1747 ) C1650_=_C1748( C1650 C1748 ) C1650_=_C1749( C1650 C1749 ) C1651_=_C1652( C1651 C1652 ) \nC1651_=_C1748( C1651 C1748 ) C1651_=_C1749( C1651 C1749 ) C1651_=_C1750( C1651 C1750 ) C1652_=_C1749( C1652 C1749 ) C1652_=_C1750( C1652 C1750 ) C1652_=_C1848( C1652 C1848 ) \nC1746_=_C1747( C1746 C1747 ) C1746_=_C1748( C1746 C1748 ) C1746_=_C1844( C1746 C1844 ) C1746_=_C1845( C1746 C1845 ) C1746_=_C1942( C1746 C1942 ) C1747_=_C1748( C1747 C1748 ) \nC1747_=_C1749( C1747 C1749 ) C1747_=_C1844( C1747 C1844 ) C1747_=_C1845( C1747 C1845 ) C1748_=_C1749( C1748 C1749 ) C1748_=_C1750( C1748 C1750 ) C1748_=_C1845( C1748 C1845 ) \nC1749_=_C1750( C1749 C1750 ) C1749_=_C1848( C1749 C1848 ) C1749_=_C1945( C1749 C1945 ) C1750_=_C1848( C1750 C1848 ) C1750_=_C1849( C1750 C1849 ) C1750_=_C1946( C1750 C1946 ) \nC1844_=_C1845( C1844 C1845 ) C1844_=_C1941( C1844 C1941 ) C1844_=_C1942( C1844 C1942 ) C1844_=_C2040( C1844 C2040 ) C1845_=_C1942( C1845 C1942 ) C1845_=_C2041( C1845 C2041 ) \nC1848_=_C1849( C1848 C1849 ) C1848_=_C1945( C1848 C1945 ) C1848_=_C1946( C1848 C1946 ) C1849_=_C1946( C1849 C1946 ) C1941_=_C1942( C1941 C1942 ) C1941_=_C2040( C1941 C2040 ) \nC1942_=_C2040( C1942 C2040 ) C1942_=_C2041( C1942 C2041 ) C1945_=_C1946( C1945 C1946 ) C1945_=_C2042( C1945 C2042 ) C1945_=_C2043( C1945 C2043 ) C1946_=_C2043( C1946 C2043 ) \nC2040_=_C2041( C2040 C2041 ) C2040_=_C2042( C2040 C2042 ) C2040_=_C2139( C2040 C2139 ) C2041_=_C2042( C2041 C2042 ) C2041_=_C2043( C2041 C2043 ) C2041_=_C2139( C2041 C2139 ) \nC2041_=_C2140( C2041 C2140 ) C2042_=_C2043( C2042 C2043 ) C2042_=_C2139( C2042 C2139 ) C2042_=_C2140( C2042 C2140 ) C2043_=_C2140( C2043 C2140 ) C2139_=_C2140( C2139 C2140 ) "];5981-&gt;6564[label="34: C1258 C1355 C1356 C1357 C1452 \nC1453 C1455 C1456 C1549 C1550 C1554 \nC1555 C1647 C1648 C1651 C1652 C1746 \nC1747 C1749 C1750 C1844 C1845 C1848 \nC1849 C1941 C1942 C1945 C1946 C2040 \nC2041 C2042 C2043 C2139 C2140 \n89: C1258_=_C1355 ,C1258_=_C1356 ,C1258_=_C1357 ,C1355_=_C1356 ,C1355_=_C1357 ,\nC1355_=_C1452 ,C1355_=_C1453 ,C1356_=_C1357 ,C1356_=_C1453 ,C1356_=_C1455 ,C1357_=_C1455 ,\nC1357_=_C1456 ,C1452_=_C1453 ,C1452_=_C1549 ,C1452_=_C1550 ,C1452_=_C1648 ,C1453_=_C1455 ,\nC1453_=_C1550 ,C1455_=_C1456 ,C1455_=_C1554 ,C1455_=_C1651 ,C1456_=_C1554 ,C1456_=_C1555 ,\nC1456_=_C1652 ,C1549_=_C1550 ,C1549_=_C1647 ,C1549_=_C1648 ,C1550_=_C1647 ,C1550_=_C1648 ,\nC1550_=_C1746 ,C1554_=_C1555 ,C1554_=_C1651 ,C1554_=_C1652 ,C1554_=_C1750 ,C1555_=_C1652 ,\nC1647_=_C1648 ,C1647_=_C1746 ,C1648_=_C1746 ,C1648_=_C1747 ,C1648_=_C1844 ,C1651_=_C1652 ,\nC1651_=_C1749 ,C1651_=_C1750 ,C1652_=_C1749 ,C1652_=_C1750 ,C1652_=_C1848 ,C1746_=_C1747 ,\nC1746_=_C1844 ,C1746_=_C1845 ,C1746_=_C1942 ,C1747_=_C1749 ,C1747_=_C1844 ,C1747_=_C1845 ,\nC1749_=_C1750 ,C1749_=_C1848 ,C1749_=_C1945 ,C1750_=_C1848 ,C1750_=_C1849 ,C1750_=_C1946 ,\nC1844_=_C1845 ,C1844_=_C1941 ,C1844_=_C1942 ,C1844_=_C2040 ,C1845_=_C1942 ,C1845_=_C2041 ,\nC1848_=_C1849 ,C1848_=_C1945 ,C1848_=_C1946 ,C1849_=_C1946 ,C1941_=_C1942 ,C1941_=_C2040 ,\nC1942_=_C2040 ,C1942_=_C2041 ,C1945_=_C1946 ,C1945_=_C2042 ,C1945_=_C2043 ,C1946_=_C2043 ,\nC2040_=_C2041 ,C2040_=_C2042 ,C2040_=_C2139 ,C2041_=_C2042 ,C2041_=_C2043 ,C2041_=_C2139 ,\nC2041_=_C2140 ,C2042_=_C2043 ,C2042_=_C2139 ,C2042_=_C2140 ,C2043_=_C2140 ,C2139_=_C2140 ,"];6565[shape=box, label="id:6565 level: 11\n21: C2046 C2047 C2143 C2144 C2145 \nC2146 C2240 C2241 C2242 C2244 C2245 \nC2337 C2338 C2341 C2342 C2436 C2437 \nC2438 C2439 C2535 C2536 \n59: C2046_=_C2047( C2046 C2047 ) C2046_=_C2143( C2046 C2143 ) C2046_=_C2144( C2046 C2144 ) C2046_=_C2145( C2046 C2145 ) C2046_=_C2242( C2046 C2242 ) \nC2047_=_C2144( C2047 C2144 ) C2047_=_C2145( C2047 C2145 ) C2047_=_C2146( C2047 C2146 ) C2143_=_C2144( C2143 C2144 ) C2143_=_C2145( C2143 C2145 ) C2143_=_C2240( C2143 C2240 ) \nC2143_=_C2241( C2143 C2241 ) C2143_=_C2242( C2143 C2242 ) C2144_=_C2145( C2144 C2145 ) C2144_=_C2146( C2144 C2146 ) C2144_=_C2241( C2144 C2241 ) C2144_=_C2242( C2144 C2242 ) \nC2145_=_C2146( C2145 C2146 ) C2145_=_C2242( C2145 C2242 ) C2145_=_C2244( C2145 C2244 ) C2145_=_C2341( C2145 C2341 ) C2146_=_C2244( C2146 C2244 ) C2146_=_C2245( C2146 C2245 ) \nC2146_=_C2342( C2146 C2342 ) C2240_=_C2241( C2240 C2241 ) C2240_=_C2242( C2240 C2242 ) C2240_=_C2337( C2240 C2337 ) C2240_=_C2338( C2240 C2338 ) C2240_=_C2436( C2240 C2436 ) \nC2241_=_C2242( C2241 C2242 ) C2241_=_C2338( C2241 C2338 ) C2241_=_C2437( C2241 C2437 ) C2242_=_C2244( C2242 C2244 ) C2242_=_C2341( C2242 C2341 ) C2242_=_C2438( C2242 C2438 ) \nC2244_=_C2245( C2244 C2245 ) C2244_=_C2341( C2244 C2341 ) C2244_=_C2342( C2244 C2342 ) C2245_=_C2342( C2245 C2342 ) C2337_=_C2338( C2337 C2338 ) C2337_=_C2436( C2337 C2436 ) \nC2338_=_C2436( C2338 C2436 ) C2338_=_C2437( C2338 C2437 ) C2341_=_C2342( C2341 C2342 ) C2341_=_C2438( C2341 C2438 ) C2341_=_C2439( C2341 C2439 ) C2342_=_C2439( C2342 C2439 ) \nC2436_=_C2437( C2436 C2437 ) C2436_=_C2438( C2436 C2438 ) C2436_=_C2535( C2436 C2535 ) C2437_=_C2438( C2437 C2438 ) C2437_=_C2439( C2437 C2439 ) C2437_=_C2535( C2437 C2535 ) \nC2437_=_C2536( C2437 C2536 ) C2438_=_C2439( C2438 C2439 ) C2438_=_C2535( C2438 C2535 ) C2438_=_C2536( C2438 C2536 ) C2439_=_C2536( C2439 C2536 ) C2535_=_C2536( C2535 C2536 ) "];5982-&gt;6565[label="20: C2046 C2047 C2143 C2144 C2145 \nC2146 C2240 C2241 C2244 C2245 C2337 \nC2338 C2341 C2342 C2436 C2437 C2438 \nC2439 C2535 C2536 \n50: C2046_=_C2047 ,C2046_=_C2143 ,C2046_=_C2144 ,C2046_=_C2145 ,C2047_=_C2144 ,\nC2047_=_C2145 ,C2047_=_C2146 ,C2143_=_C2144 ,C2143_=_C2145 ,C2143_=_C2240 ,C2143_=_C2241 ,\nC2144_=_C2145 ,C2144_=_C2146 ,C2144_=_C2241 ,C2145_=_C2146 ,C2145_=_C2244 ,C2145_=_C2341 ,\nC2146_=_C2244 ,C2146_=_C2245 ,C2146_=_C2342 ,C2240_=_C2241 ,C2240_=_C2337 ,C2240_=_C2338 ,\nC2240_=_C2436 ,C2241_=_C2338 ,C2241_=_C2437 ,C2244_=_C2245 ,C2244_=_C2341 ,C2244_=_C2342 ,\nC2245_=_C2342 ,C2337_=_C2338 ,C2337_=_C2436 ,C2338_=_C2436 ,C2338_=_C2437 ,C2341_=_C2342 ,\nC2341_=_C2438 ,C2341_=_C2439 ,C2342_=_C2439 ,C2436_=_C2437 ,C2436_=_C2438 ,C2436_=_C2535 ,\nC2437_=_C2438 ,C2437_=_C2439 ,C2437_=_C2535 ,C2437_=_C2536 ,C2438_=_C2439 ,C2438_=_C2535 ,\nC2438_=_C2536 ,C2439_=_C2536 ,C2535_=_C2536 ,"];6566[shape=box, label="id:6566 level: 11\n21: C1848 C1849 C1945 C1946 C1947 \nC1948 C2042 C2043 C2044 C2046 C2047 \nC2139 C2140 C2143 C2144 C2238 C2239 \nC2240 C2241 C2337 C2338 \n59: C1848_=_C1849( C1848 C1849 ) C1848_=_C1945( C1848 C1945 ) C1848_=_C1946( C1848 C1946 ) C1848_=_C1947( C1848 C1947 ) C1848_=_C2044( C1848 C2044 ) \nC1849_=_C1946( C1849 C1946 ) C1849_=_C1947( C1849 C1947 ) C1849_=_C1948( C1849 C1948 ) C1945_=_C1946( C1945 C1946 ) C1945_=_C1947( C1945 C1947 ) C1945_=_C2042( C1945 C2042 ) \nC1945_=_C2043( C1945 C2043 ) C1945_=_C2044( C1945 C2044 ) C1946_=_C1947( C1946 C1947 ) C1946_=_C1948( C1946 C1948 ) C1946_=_C2043( C1946 C2043 ) C1946_=_C2044( C1946 C2044 ) \nC1947_=_C1948( C1947 C1948 ) C1947_=_C2044( C1947 C2044 ) C1947_=_C2046( C1947 C2046 ) C1947_=_C2143( C1947 C2143 ) C1948_=_C2046( C1948 C2046 ) C1948_=_C2047( C1948 C2047 ) \nC1948_=_C2144( C1948 C2144 ) C2042_=_C2043( C2042 C2043 ) C2042_=_C2044( C2042 C2044 ) C2042_=_C2139( C2042 C2139 ) C2042_=_C2140( C2042 C2140 ) C2042_=_C2238( C2042 C2238 ) \nC2043_=_C2044( C2043 C2044 ) C2043_=_C2140( C2043 C2140 ) C2043_=_C2239( C2043 C2239 ) C2044_=_C2046( C2044 C2046 ) C2044_=_C2143( C2044 C2143 ) C2044_=_C2240( C2044 C2240 ) \nC2046_=_C2047( C2046 C2047 ) C2046_=_C2143( C2046 C2143 ) C2046_=_C2144( C2046 C2144 ) C2047_=_C2144( C2047 C2144 ) C2139_=_C2140( C2139 C2140 ) C2139_=_C2238( C2139 C2238 ) \nC2140_=_C2238( C2140 C2238 ) C2140_=_C2239( C2140 C2239 ) C2143_=_C2144( C2143 C2144 ) C2143_=_C2240( C2143 C2240 ) C2143_=_C2241( C2143 C2241 ) C2144_=_C2241( C2144 C2241 ) \nC2238_=_C2239( C2238 C2239 ) C2238_=_C2240( C2238 C2240 ) C2238_=_C2337( C2238 C2337 ) C2239_=_C2240( C2239 C2240 ) C2239_=_C2241( C2239 C2241 ) C2239_=_C2337( C2239 C2337 ) \nC2239_=_C2338( C2239 C2338 ) C2240_=_C2241( C2240 C2241 ) C2240_=_C2337( C2240 C2337 ) C2240_=_C2338( C2240 C2338 ) C2241_=_C2338( C2241 C2338 ) C2337_=_C2338( C2337 C2338 ) "];5982-&gt;6566[label="20: C1848 C1849 C1945 C1946 C1947 \nC1948 C2042 C2043 C2046 C2047 C2139 \nC2140 C2143 C2144 C2238 C2239 C2240 \nC2241 C2337 C2338 \n50: C1848_=_C1849 ,C1848_=_C1945 ,C1848_=_C1946</w:t>
      </w:r>
    </w:p>
    <w:p>
      <w:pPr>
        <w:pStyle w:val="PreformattedText"/>
        <w:bidi w:val="0"/>
        <w:spacing w:before="0" w:after="0"/>
        <w:jc w:val="left"/>
        <w:rPr/>
      </w:pPr>
      <w:r>
        <w:rPr/>
        <w:t xml:space="preserve"> </w:t>
      </w:r>
      <w:r>
        <w:rPr/>
        <w:t>,C1848_=_C1947 ,C1849_=_C1946 ,\nC1849_=_C1947 ,C1849_=_C1948 ,C1945_=_C1946 ,C1945_=_C1947 ,C1945_=_C2042 ,C1945_=_C2043 ,\nC1946_=_C1947 ,C1946_=_C1948 ,C1946_=_C2043 ,C1947_=_C1948 ,C1947_=_C2046 ,C1947_=_C2143 ,\nC1948_=_C2046 ,C1948_=_C2047 ,C1948_=_C2144 ,C2042_=_C2043 ,C2042_=_C2139 ,C2042_=_C2140 ,\nC2042_=_C2238 ,C2043_=_C2140 ,C2043_=_C2239 ,C2046_=_C2047 ,C2046_=_C2143 ,C2046_=_C2144 ,\nC2047_=_C2144 ,C2139_=_C2140 ,C2139_=_C2238 ,C2140_=_C2238 ,C2140_=_C2239 ,C2143_=_C2144 ,\nC2143_=_C2240 ,C2143_=_C2241 ,C2144_=_C2241 ,C2238_=_C2239 ,C2238_=_C2240 ,C2238_=_C2337 ,\nC2239_=_C2240 ,C2239_=_C2241 ,C2239_=_C2337 ,C2239_=_C2338 ,C2240_=_C2241 ,C2240_=_C2337 ,\nC2240_=_C2338 ,C2241_=_C2338 ,C2337_=_C2338 ,"];6567[shape=box, label="id:6567 level: 11\n21: C1458 C1459 C1555 C1556 C1557 \nC1558 C1652 C1653 C1654 C1656 C1657 \nC1749 C1750 C1753 C1754 C1848 C1849 \nC1850 C1851 C1947 C1948 \n59: C1458_=_C1459( C1458 C1459 ) C1458_=_C1555( C1458 C1555 ) C1458_=_C1556( C1458 C1556 ) C1458_=_C1557( C1458 C1557 ) C1458_=_C1654( C1458 C1654 ) \nC1459_=_C1556( C1459 C1556 ) C1459_=_C1557( C1459 C1557 ) C1459_=_C1558( C1459 C1558 ) C1555_=_C1556( C1555 C1556 ) C1555_=_C1557( C1555 C1557 ) C1555_=_C1652( C1555 C1652 ) \nC1555_=_C1653( C1555 C1653 ) C1555_=_C1654( C1555 C1654 ) C1556_=_C1557( C1556 C1557 ) C1556_=_C1558( C1556 C1558 ) C1556_=_C1653( C1556 C1653 ) C1556_=_C1654( C1556 C1654 ) \nC1557_=_C1558( C1557 C1558 ) C1557_=_C1654( C1557 C1654 ) C1557_=_C1656( C1557 C1656 ) C1557_=_C1753( C1557 C1753 ) C1558_=_C1656( C1558 C1656 ) C1558_=_C1657( C1558 C1657 ) \nC1558_=_C1754( C1558 C1754 ) C1652_=_C1653( C1652 C1653 ) C1652_=_C1654( C1652 C1654 ) C1652_=_C1749( C1652 C1749 ) C1652_=_C1750( C1652 C1750 ) C1652_=_C1848( C1652 C1848 ) \nC1653_=_C1654( C1653 C1654 ) C1653_=_C1750( C1653 C1750 ) C1653_=_C1849( C1653 C1849 ) C1654_=_C1656( C1654 C1656 ) C1654_=_C1753( C1654 C1753 ) C1654_=_C1850( C1654 C1850 ) \nC1656_=_C1657( C1656 C1657 ) C1656_=_C1753( C1656 C1753 ) C1656_=_C1754( C1656 C1754 ) C1657_=_C1754( C1657 C1754 ) C1749_=_C1750( C1749 C1750 ) C1749_=_C1848( C1749 C1848 ) \nC1750_=_C1848( C1750 C1848 ) C1750_=_C1849( C1750 C1849 ) C1753_=_C1754( C1753 C1754 ) C1753_=_C1850( C1753 C1850 ) C1753_=_C1851( C1753 C1851 ) C1754_=_C1851( C1754 C1851 ) \nC1848_=_C1849( C1848 C1849 ) C1848_=_C1850( C1848 C1850 ) C1848_=_C1947( C1848 C1947 ) C1849_=_C1850( C1849 C1850 ) C1849_=_C1851( C1849 C1851 ) C1849_=_C1947( C1849 C1947 ) \nC1849_=_C1948( C1849 C1948 ) C1850_=_C1851( C1850 C1851 ) C1850_=_C1947( C1850 C1947 ) C1850_=_C1948( C1850 C1948 ) C1851_=_C1948( C1851 C1948 ) C1947_=_C1948( C1947 C1948 ) "];5983-&gt;6567[label="20: C1458 C1459 C1555 C1556 C1557 \nC1558 C1652 C1653 C1656 C1657 C1749 \nC1750 C1753 C1754 C1848 C1849 C1850 \nC1851 C1947 C1948 \n50: C1458_=_C1459 ,C1458_=_C1555 ,C1458_=_C1556 ,C1458_=_C1557 ,C1459_=_C1556 ,\nC1459_=_C1557 ,C1459_=_C1558 ,C1555_=_C1556 ,C1555_=_C1557 ,C1555_=_C1652 ,C1555_=_C1653 ,\nC1556_=_C1557 ,C1556_=_C1558 ,C1556_=_C1653 ,C1557_=_C1558 ,C1557_=_C1656 ,C1557_=_C1753 ,\nC1558_=_C1656 ,C1558_=_C1657 ,C1558_=_C1754 ,C1652_=_C1653 ,C1652_=_C1749 ,C1652_=_C1750 ,\nC1652_=_C1848 ,C1653_=_C1750 ,C1653_=_C1849 ,C1656_=_C1657 ,C1656_=_C1753 ,C1656_=_C1754 ,\nC1657_=_C1754 ,C1749_=_C1750 ,C1749_=_C1848 ,C1750_=_C1848 ,C1750_=_C1849 ,C1753_=_C1754 ,\nC1753_=_C1850 ,C1753_=_C1851 ,C1754_=_C1851 ,C1848_=_C1849 ,C1848_=_C1850 ,C1848_=_C1947 ,\nC1849_=_C1850 ,C1849_=_C1851 ,C1849_=_C1947 ,C1849_=_C1948 ,C1850_=_C1851 ,C1850_=_C1947 ,\nC1850_=_C1948 ,C1851_=_C1948 ,C1947_=_C1948 ,"];6568[shape=box, label="id:6568 level: 11\n32: C1656 C1657 C1753 C1754 C1755 \nC1756 C1850 C1851 C1854 C1855 C1947 \nC1948 C1951 C1952 C1953 C1954 C2046 \nC2047 C2048 C2049 C2052 C2053 C2145 \nC2146 C2149 C2150 C2244 C2245 C2246 \nC2247 C2343 C2344 \n87: C1656_=_C1657( C1656 C1657 ) C1656_=_C1753( C1656 C1753 ) C1656_=_C1754( C1656 C1754 ) C1656_=_C1755( C1656 C1755 ) C1657_=_C1754( C1657 C1754 ) \nC1657_=_C1755( C1657 C1755 ) C1657_=_C1756( C1657 C1756 ) C1753_=_C1754( C1753 C1754 ) C1753_=_C1755( C1753 C1755 ) C1753_=_C1850( C1753 C1850 ) C1753_=_C1851( C1753 C1851 ) \nC1754_=_C1755( C1754 C1755 ) C1754_=_C1756( C1754 C1756 ) C1754_=_C1851( C1754 C1851 ) C1755_=_C1756( C1755 C1756 ) C1755_=_C1854( C1755 C1854 ) C1755_=_C1951( C1755 C1951 ) \nC1756_=_C1854( C1756 C1854 ) C1756_=_C1855( C1756 C1855 ) C1756_=_C1952( C1756 C1952 ) C1850_=_C1851( C1850 C1851 ) C1850_=_C1947( C1850 C1947 ) C1850_=_C1948( C1850 C1948 ) \nC1850_=_C2046( C1850 C2046 ) C1851_=_C1948( C1851 C1948 ) C1851_=_C2047( C1851 C2047 ) C1854_=_C1855( C1854 C1855 ) C1854_=_C1951( C1854 C1951 ) C1854_=_C1952( C1854 C1952 ) \nC1854_=_C1953( C1854 C1953 ) C1855_=_C1952( C1855 C1952 ) C1855_=_C1953( C1855 C1953 ) C1855_=_C1954( C1855 C1954 ) C1947_=_C1948( C1947 C1948 ) C1947_=_C2046( C1947 C2046 ) \nC1948_=_C2046( C1948 C2046 ) C1948_=_C2047( C1948 C2047 ) C1951_=_C1952( C1951 C1952 ) C1951_=_C1953( C1951 C1953 ) C1951_=_C2048( C1951 C2048 ) C1951_=_C2049( C1951 C2049 ) \nC1952_=_C1953( C1952 C1953 ) C1952_=_C1954( C1952 C1954 ) C1952_=_C2049( C1952 C2049 ) C1953_=_C1954( C1953 C1954 ) C1953_=_C2052( C1953 C2052 ) C1953_=_C2149( C1953 C2149 ) \nC1954_=_C2052( C1954 C2052 ) C1954_=_C2053( C1954 C2053 ) C1954_=_C2150( C1954 C2150 ) C2046_=_C2047( C2046 C2047 ) C2046_=_C2048( C2046 C2048 ) C2046_=_C2145( C2046 C2145 ) \nC2047_=_C2048( C2047 C2048 ) C2047_=_C2049( C2047 C2049 ) C2047_=_C2145( C2047 C2145 ) C2047_=_C2146( C2047 C2146 ) C2048_=_C2049( C2048 C2049 ) C2048_=_C2145( C2048 C2145 ) \nC2048_=_C2146( C2048 C2146 ) C2048_=_C2244( C2048 C2244 ) C2049_=_C2146( C2049 C2146 ) C2049_=_C2245( C2049 C2245 ) C2052_=_C2053( C2052 C2053 ) C2052_=_C2149( C2052 C2149 ) \nC2052_=_C2150( C2052 C2150 ) C2053_=_C2150( C2053 C2150 ) C2145_=_C2146( C2145 C2146 ) C2145_=_C2244( C2145 C2244 ) C2146_=_C2244( C2146 C2244 ) C2146_=_C2245( C2146 C2245 ) \nC2149_=_C2150( C2149 C2150 ) C2149_=_C2246( C2149 C2246 ) C2149_=_C2247( C2149 C2247 ) C2150_=_C2247( C2150 C2247 ) C2244_=_C2245( C2244 C2245 ) C2244_=_C2246( C2244 C2246 ) \nC2244_=_C2343( C2244 C2343 ) C2245_=_C2246( C2245 C2246 ) C2245_=_C2247( C2245 C2247 ) C2245_=_C2343( C2245 C2343 ) C2245_=_C2344( C2245 C2344 ) C2246_=_C2247( C2246 C2247 ) \nC2246_=_C2343( C2246 C2343 ) C2246_=_C2344( C2246 C2344 ) C2247_=_C2344( C2247 C2344 ) C2343_=_C2344( C2343 C2344 ) "];5983-&gt;6568[label="28: C1656 C1657 C1753 C1754 C1755 \nC1756 C1850 C1851 C1854 C1855 C1947 \nC1948 C1953 C1954 C2046 C2047 C2052 \nC2053 C2145 C2146 C2149 C2150 C2244 \nC2245 C2246 C2247 C2343 C2344 \n66: C1656_=_C1657 ,C1656_=_C1753 ,C1656_=_C1754 ,C1656_=_C1755 ,C1657_=_C1754 ,\nC1657_=_C1755 ,C1657_=_C1756 ,C1753_=_C1754 ,C1753_=_C1755 ,C1753_=_C1850 ,C1753_=_C1851 ,\nC1754_=_C1755 ,C1754_=_C1756 ,C1754_=_C1851 ,C1755_=_C1756 ,C1755_=_C1854 ,C1756_=_C1854 ,\nC1756_=_C1855 ,C1850_=_C1851 ,C1850_=_C1947 ,C1850_=_C1948 ,C1850_=_C2046 ,C1851_=_C1948 ,\nC1851_=_C2047 ,C1854_=_C1855 ,C1854_=_C1953 ,C1855_=_C1953 ,C1855_=_C1954 ,C1947_=_C1948 ,\nC1947_=_C2046 ,C1948_=_C2046 ,C1948_=_C2047 ,C1953_=_C1954 ,C1953_=_C2052 ,C1953_=_C2149 ,\nC1954_=_C2052 ,C1954_=_C2053 ,C1954_=_C2150 ,C2046_=_C2047 ,C2046_=_C2145 ,C2047_=_C2145 ,\nC2047_=_C2146 ,C2052_=_C2053 ,C2052_=_C2149 ,C2052_=_C2150 ,C2053_=_C2150 ,C2145_=_C2146 ,\nC2145_=_C2244 ,C2146_=_C2244 ,C2146_=_C2245 ,C2149_=_C2150 ,C2149_=_C2246 ,C2149_=_C2247 ,\nC2150_=_C2247 ,C2244_=_C2245 ,C2244_=_C2246 ,C2244_=_C2343 ,C2245_=_C2246 ,C2245_=_C2247 ,\nC2245_=_C2343 ,C2245_=_C2344 ,C2246_=_C2247 ,C2246_=_C2343 ,C2246_=_C2344 ,C2247_=_C2344 ,\nC2343_=_C2344 ,"];6569[shape=box, label="id:6569 level: 11\n21: C661 C758 C759 C760 C855 \nC856 C858 C859 C954 C955 C956 \nC957 C958 C1053 C1054 C1056 C1057 \nC1152 C1153 C1154 C1251 \n62: C661_=_C758( C661 C758 ) C661_=_C759( C661 C759 ) C661_=_C760( C661 C760 ) C758_=_C759( C758 C759 ) C758_=_C760( C758 C760 ) \nC758_=_C855( C758 C855 ) C758_=_C856( C758 C856 ) C758_=_C954( C758 C954 ) C759_=_C760( C759 C760 ) C759_=_C856( C759 C856 ) C759_=_C858( C759 C858 ) \nC759_=_C955( C759 C955 ) C760_=_C858( C760 C858 ) C760_=_C859( C760 C859 ) C760_=_C956( C760 C956 ) C855_=_C856( C855 C856 ) C855_=_C954( C855 C954 ) \nC856_=_C858( C856 C858 ) C856_=_C954( C856 C954 ) C856_=_C955( C856 C955 ) C858_=_C859( C858 C859 ) C858_=_C955( C858 C955 ) C858_=_C956( C858 C956 ) \nC858_=_C957( C858 C957 ) C858_=_C1054( C858 C1054 ) C859_=_C956( C859 C956 ) C859_=_C957( C859 C957 ) C859_=_C958( C859 C958 ) C954_=_C955( C954 C955 ) \nC954_=_C956( C954 C956 ) C954_=_C1053( C954 C1053 ) C955_=_C956( C955 C956 ) C955_=_C957( C955 C957 ) C955_=_C1053( C955 C1053 ) C955_=_C1054( C955 C1054 ) \nC956_=_C957( C956 C957 ) C956_=_C958( C956 C958 ) C956_=_C1053( C956 C1053 ) C956_=_C1054( C956 C1054 ) C956_=_C1152( C956 C1152 ) C957_=_C958( C957 C958 ) \nC957_=_C1054( C957 C1054 ) C957_=_C1056( C957 C1056 ) C957_=_C1153( C957 C1153 ) C958_=_C1056( C958 C1056 ) C958_=_C1057( C958 C1057 ) C958_=_C1154( C958 C1154 ) \nC1053_=_C1054( C1053 C1054 ) C1053_=_C1152( C1053 C1152 ) C1054_=_C1056( C1054 C1056 ) C1054_=_C1152( C1054 C1152 ) C1054_=_C1153( C1054 C1153 ) C1056_=_C1057( C1056 C1057 ) \nC1056_=_C1153( C1056 C1153 ) C1056_=_C1154( C1056 C1154 ) C1057_=_C1154( C1057 C1154 ) C1152_=_C1153( C1152 C1153 ) C1152_=_C1154( C1152 C1154 ) C1152_=_C1251( C1152 C1251 ) \nC1153_=_C1154( C1153 C1154 ) C1153_=_C1251( C1153 C1251 ) C1154_=_C1251( C1154 C1251 ) "];5984-&gt;6569[label="20: C661 C758 C759 C760 C855 \nC856 C858 C859 C954 C955 C957 \nC958 C1053 C1054 C1056 C1057 C1152 \nC1153 C1154 C1251 \n52: C661_=_C758 ,C661_=_C759 ,C661_=_C760 ,C758_=_C759 ,C758_=_C760 ,\nC758_=_C855 ,C758_=_C856 ,C758_=_C954 ,C759_=_C760 ,C759_=_C856 ,C759_=_C858 ,\nC759_=_C955 ,C760_=_C858 ,C760_=_C859 ,C855_=_C856 ,C855_=_C954 ,C856_=_C858 ,\nC856_=_C954 ,C856_=_C955 ,C858_=_C859 ,C858_=_C955 ,C858_=_C957 ,C858_=_C1054 ,\nC859_=_C957 ,C859_=_C958 ,C954_=_C955</w:t>
      </w:r>
    </w:p>
    <w:p>
      <w:pPr>
        <w:pStyle w:val="PreformattedText"/>
        <w:bidi w:val="0"/>
        <w:spacing w:before="0" w:after="0"/>
        <w:jc w:val="left"/>
        <w:rPr/>
      </w:pPr>
      <w:r>
        <w:rPr/>
        <w:t xml:space="preserve"> </w:t>
      </w:r>
      <w:r>
        <w:rPr/>
        <w:t>,C954_=_C1053 ,C955_=_C957 ,C955_=_C1053 ,\nC955_=_C1054 ,C957_=_C958 ,C957_=_C1054 ,C957_=_C1056 ,C957_=_C1153 ,C958_=_C1056 ,\nC958_=_C1057 ,C958_=_C1154 ,C1053_=_C1054 ,C1053_=_C1152 ,C1054_=_C1056 ,C1054_=_C1152 ,\nC1054_=_C1153 ,C1056_=_C1057 ,C1056_=_C1153 ,C1056_=_C1154 ,C1057_=_C1154 ,C1152_=_C1153 ,\nC1152_=_C1154 ,C1152_=_C1251 ,C1153_=_C1154 ,C1153_=_C1251 ,C1154_=_C1251 ,"];6570[shape=box, label="id:6570 level: 11\n39: C68 C69 C74 C75 C80 \nC81 C460 C461 C466 C467 C472 \nC473 C559 C560 C564 C565 C570 \nC571 C658 C659 C661 C662 C667 \nC668 C757 C758 C759 C760 C764 \nC765 C856 C858 C859 C861 C862 \nC957 C958 C959 C1056 \n90: C68_=_C69( C68 C69 ) C68_=_C460( C68 C460 ) C69_=_C460( C69 C460 ) C69_=_C461( C69 C461 ) C74_=_C75( C74 C75 ) \nC74_=_C466( C74 C466 ) C75_=_C466( C75 C466 ) C75_=_C467( C75 C467 ) C75_=_C564( C75 C564 ) C80_=_C81( C80 C81 ) C80_=_C472( C80 C472 ) \nC81_=_C472( C81 C472 ) C81_=_C473( C81 C473 ) C81_=_C570( C81 C570 ) C460_=_C461( C460 C461 ) C460_=_C559( C460 C559 ) C461_=_C559( C461 C559 ) \nC461_=_C560( C461 C560 ) C466_=_C467( C466 C467 ) C466_=_C564( C466 C564 ) C466_=_C565( C466 C565 ) C466_=_C662( C466 C662 ) C467_=_C564( C467 C564 ) \nC467_=_C565( C467 C565 ) C472_=_C473( C472 C473 ) C472_=_C570( C472 C570 ) C472_=_C571( C472 C571 ) C472_=_C668( C472 C668 ) C473_=_C570( C473 C570 ) \nC473_=_C571( C473 C571 ) C559_=_C560( C559 C560 ) C559_=_C658( C559 C658 ) C560_=_C658( C560 C658 ) C560_=_C659( C560 C659 ) C564_=_C565( C564 C565 ) \nC564_=_C661( C564 C661 ) C564_=_C662( C564 C662 ) C564_=_C760( C564 C760 ) C565_=_C662( C565 C662 ) C570_=_C571( C570 C571 ) C570_=_C667( C570 C667 ) \nC570_=_C668( C570 C668 ) C571_=_C668( C571 C668 ) C658_=_C659( C658 C659 ) C658_=_C757( C658 C757 ) C659_=_C661( C659 C661 ) C659_=_C757( C659 C757 ) \nC659_=_C758( C659 C758 ) C661_=_C662( C661 C662 ) C661_=_C758( C661 C758 ) C661_=_C759( C661 C759 ) C661_=_C760( C661 C760 ) C662_=_C759( C662 C759 ) \nC662_=_C760( C662 C760 ) C662_=_C858( C662 C858 ) C667_=_C668( C667 C668 ) C667_=_C764( C667 C764 ) C667_=_C765( C667 C765 ) C668_=_C765( C668 C765 ) \nC757_=_C758( C757 C758 ) C757_=_C759( C757 C759 ) C757_=_C856( C757 C856 ) C758_=_C759( C758 C759 ) C758_=_C760( C758 C760 ) C758_=_C856( C758 C856 ) \nC759_=_C760( C759 C760 ) C759_=_C856( C759 C856 ) C759_=_C858( C759 C858 ) C760_=_C858( C760 C858 ) C760_=_C859( C760 C859 ) C764_=_C765( C764 C765 ) \nC764_=_C861( C764 C861 ) C764_=_C862( C764 C862 ) C765_=_C862( C765 C862 ) C856_=_C858( C856 C858 ) C858_=_C859( C858 C859 ) C858_=_C957( C858 C957 ) \nC859_=_C861( C859 C861 ) C859_=_C957( C859 C957 ) C859_=_C958( C859 C958 ) C861_=_C862( C861 C862 ) C861_=_C958( C861 C958 ) C861_=_C959( C861 C959 ) \nC862_=_C959( C862 C959 ) C957_=_C958( C957 C958 ) C957_=_C959( C957 C959 ) C957_=_C1056( C957 C1056 ) C958_=_C959( C958 C959 ) C958_=_C1056( C958 C1056 ) \nC959_=_C1056( C959 C1056 ) "];5984-&gt;6570[label="32: C68 C69 C80 C81 C460 \nC461 C472 C473 C559 C560 C570 \nC571 C658 C659 C661 C667 C668 \nC757 C758 C759 C760 C764 C765 \nC856 C858 C859 C861 C862 C957 \nC958 C959 C1056 \n70: C68_=_C69 ,C68_=_C460 ,C69_=_C460 ,C69_=_C461 ,C80_=_C81 ,\nC80_=_C472 ,C81_=_C472 ,C81_=_C473 ,C81_=_C570 ,C460_=_C461 ,C460_=_C559 ,\nC461_=_C559 ,C461_=_C560 ,C472_=_C473 ,C472_=_C570 ,C472_=_C571 ,C472_=_C668 ,\nC473_=_C570 ,C473_=_C571 ,C559_=_C560 ,C559_=_C658 ,C560_=_C658 ,C560_=_C659 ,\nC570_=_C571 ,C570_=_C667 ,C570_=_C668 ,C571_=_C668 ,C658_=_C659 ,C658_=_C757 ,\nC659_=_C661 ,C659_=_C757 ,C659_=_C758 ,C661_=_C758 ,C661_=_C759 ,C661_=_C760 ,\nC667_=_C668 ,C667_=_C764 ,C667_=_C765 ,C668_=_C765 ,C757_=_C758 ,C757_=_C759 ,\nC757_=_C856 ,C758_=_C759 ,C758_=_C760 ,C758_=_C856 ,C759_=_C760 ,C759_=_C856 ,\nC759_=_C858 ,C760_=_C858 ,C760_=_C859 ,C764_=_C765 ,C764_=_C861 ,C764_=_C862 ,\nC765_=_C862 ,C856_=_C858 ,C858_=_C859 ,C858_=_C957 ,C859_=_C861 ,C859_=_C957 ,\nC859_=_C958 ,C861_=_C862 ,C861_=_C958 ,C861_=_C959 ,C862_=_C959 ,C957_=_C958 ,\nC957_=_C959 ,C957_=_C1056 ,C958_=_C959 ,C958_=_C1056 ,C959_=_C1056 ,"];6571[shape=box, label="id:6571 level: 11\n37: C667 C764 C765 C766 C861 \nC862 C864 C865 C958 C959 C963 \nC964 C1056 C1057 C1062 C1063 C1153 \nC1154 C1155 C1160 C1161 C1251 C1252 \nC1257 C1258 C1350 C1351 C1354 C1355 \nC1449 C1450 C1452 C1453 C1548 C1549 \nC1550 C1647 \n95: C667_=_C764( C667 C764 ) C667_=_C765( C667 C765 ) C667_=_C766( C667 C766 ) C764_=_C765( C764 C765 ) C764_=_C766( C764 C766 ) \nC764_=_C861( C764 C861 ) C764_=_C862( C764 C862 ) C765_=_C766( C765 C766 ) C765_=_C862( C765 C862 ) C765_=_C864( C765 C864 ) C766_=_C864( C766 C864 ) \nC766_=_C865( C766 C865 ) C861_=_C862( C861 C862 ) C861_=_C958( C861 C958 ) C861_=_C959( C861 C959 ) C861_=_C1057( C861 C1057 ) C862_=_C864( C862 C864 ) \nC862_=_C959( C862 C959 ) C864_=_C865( C864 C865 ) C864_=_C963( C864 C963 ) C865_=_C963( C865 C963 ) C865_=_C964( C865 C964 ) C958_=_C959( C958 C959 ) \nC958_=_C1056( C958 C1056 ) C958_=_C1057( C958 C1057 ) C958_=_C1154( C958 C1154 ) C959_=_C1056( C959 C1056 ) C959_=_C1057( C959 C1057 ) C959_=_C1155( C959 C1155 ) \nC963_=_C964( C963 C964 ) C963_=_C1062( C963 C1062 ) C964_=_C1062( C964 C1062 ) C964_=_C1063( C964 C1063 ) C964_=_C1160( C964 C1160 ) C1056_=_C1057( C1056 C1057 ) \nC1056_=_C1153( C1056 C1153 ) C1056_=_C1154( C1056 C1154 ) C1056_=_C1155( C1056 C1155 ) C1056_=_C1252( C1056 C1252 ) C1057_=_C1154( C1057 C1154 ) C1057_=_C1155( C1057 C1155 ) \nC1062_=_C1063( C1062 C1063 ) C1062_=_C1160( C1062 C1160 ) C1062_=_C1161( C1062 C1161 ) C1062_=_C1258( C1062 C1258 ) C1063_=_C1160( C1063 C1160 ) C1063_=_C1161( C1063 C1161 ) \nC1153_=_C1154( C1153 C1154 ) C1153_=_C1155( C1153 C1155 ) C1153_=_C1251( C1153 C1251 ) C1153_=_C1252( C1153 C1252 ) C1154_=_C1155( C1154 C1155 ) C1154_=_C1251( C1154 C1251 ) \nC1154_=_C1252( C1154 C1252 ) C1154_=_C1350( C1154 C1350 ) C1155_=_C1252( C1155 C1252 ) C1155_=_C1351( C1155 C1351 ) C1160_=_C1161( C1160 C1161 ) C1160_=_C1257( C1160 C1257 ) \nC1160_=_C1258( C1160 C1258 ) C1161_=_C1258( C1161 C1258 ) C1251_=_C1252( C1251 C1252 ) C1251_=_C1350( C1251 C1350 ) C1252_=_C1350( C1252 C1350 ) C1252_=_C1351( C1252 C1351 ) \nC1257_=_C1258( C1257 C1258 ) C1257_=_C1354( C1257 C1354 ) C1257_=_C1355( C1257 C1355 ) C1257_=_C1453( C1257 C1453 ) C1258_=_C1355( C1258 C1355 ) C1350_=_C1351( C1350 C1351 ) \nC1350_=_C1449( C1350 C1449 ) C1351_=_C1449( C1351 C1449 ) C1351_=_C1450( C1351 C1450 ) C1354_=_C1355( C1354 C1355 ) C1354_=_C1452( C1354 C1452 ) C1354_=_C1453( C1354 C1453 ) \nC1354_=_C1550( C1354 C1550 ) C1355_=_C1452( C1355 C1452 ) C1355_=_C1453( C1355 C1453 ) C1449_=_C1450( C1449 C1450 ) C1449_=_C1548( C1449 C1548 ) C1450_=_C1452( C1450 C1452 ) \nC1450_=_C1548( C1450 C1548 ) C1450_=_C1549( C1450 C1549 ) C1452_=_C1453( C1452 C1453 ) C1452_=_C1549( C1452 C1549 ) C1452_=_C1550( C1452 C1550 ) C1453_=_C1550( C1453 C1550 ) \nC1548_=_C1549( C1548 C1549 ) C1548_=_C1550( C1548 C1550 ) C1548_=_C1647( C1548 C1647 ) C1549_=_C1550( C1549 C1550 ) C1549_=_C1647( C1549 C1647 ) C1550_=_C1647( C1550 C1647 ) "];5985-&gt;6571[label="36: C667 C764 C765 C766 C861 \nC862 C864 C865 C958 C959 C963 \nC964 C1056 C1057 C1062 C1063 C1153 \nC1154 C1160 C1161 C1251 C1252 C1257 \nC1258 C1350 C1351 C1354 C1355 C1449 \nC1450 C1452 C1453 C1548 C1549 C1550 \nC1647 \n88: C667_=_C764 ,C667_=_C765 ,C667_=_C766 ,C764_=_C765 ,C764_=_C766 ,\nC764_=_C861 ,C764_=_C862 ,C765_=_C766 ,C765_=_C862 ,C765_=_C864 ,C766_=_C864 ,\nC766_=_C865 ,C861_=_C862 ,C861_=_C958 ,C861_=_C959 ,C861_=_C1057 ,C862_=_C864 ,\nC862_=_C959 ,C864_=_C865 ,C864_=_C963 ,C865_=_C963 ,C865_=_C964 ,C958_=_C959 ,\nC958_=_C1056 ,C958_=_C1057 ,C958_=_C1154 ,C959_=_C1056 ,C959_=_C1057 ,C963_=_C964 ,\nC963_=_C1062 ,C964_=_C1062 ,C964_=_C1063 ,C964_=_C1160 ,C1056_=_C1057 ,C1056_=_C1153 ,\nC1056_=_C1154 ,C1056_=_C1252 ,C1057_=_C1154 ,C1062_=_C1063 ,C1062_=_C1160 ,C1062_=_C1161 ,\nC1062_=_C1258 ,C1063_=_C1160 ,C1063_=_C1161 ,C1153_=_C1154 ,C1153_=_C1251 ,C1153_=_C1252 ,\nC1154_=_C1251 ,C1154_=_C1252 ,C1154_=_C1350 ,C1160_=_C1161 ,C1160_=_C1257 ,C1160_=_C1258 ,\nC1161_=_C1258 ,C1251_=_C1252 ,C1251_=_C1350 ,C1252_=_C1350 ,C1252_=_C1351 ,C1257_=_C1258 ,\nC1257_=_C1354 ,C1257_=_C1355 ,C1257_=_C1453 ,C1258_=_C1355 ,C1350_=_C1351 ,C1350_=_C1449 ,\nC1351_=_C1449 ,C1351_=_C1450 ,C1354_=_C1355 ,C1354_=_C1452 ,C1354_=_C1453 ,C1354_=_C1550 ,\nC1355_=_C1452 ,C1355_=_C1453 ,C1449_=_C1450 ,C1449_=_C1548 ,C1450_=_C1452 ,C1450_=_C1548 ,\nC1450_=_C1549 ,C1452_=_C1453 ,C1452_=_C1549 ,C1452_=_C1550 ,C1453_=_C1550 ,C1548_=_C1549 ,\nC1548_=_C1550 ,C1548_=_C1647 ,C1549_=_C1550 ,C1549_=_C1647 ,C1550_=_C1647 ,"];6572[shape=box, label="id:6572 level: 11\n35: C868 C965 C966 C967 C1062 \nC1063 C1065 C1066 C1160 C1161 C1162 \nC1164 C1165 C1257 C1258 C1260 C1261 \nC1263 C1264 C1356 C1357 C1359 C1360 \nC1362 C1363 C1455 C1456 C1458 C1459 \nC1460 C1554 C1555 C1556 C1557 C1653 \n104: C868_=_C965( C868 C965 ) C868_=_C966( C868 C966 ) C868_=_C967( C868 C967 ) C965_=_C966( C965 C966 ) C965_=_C967( C965 C967 ) \nC965_=_C1062( C965 C1062 ) C965_=_C1063( C965 C1063 ) C965_=_C1161( C965 C1161 ) C966_=_C967( C966 C967 ) C966_=_C1063( C966 C1063 ) C966_=_C1065( C966 C1065 ) \nC966_=_C1162( C966 C1162 ) C967_=_C1065( C967 C1065 ) C967_=_C1066( C967 C1066 ) C1062_=_C1063( C1062 C1063 ) C1062_=_C1160( C1062 C1160 ) C1062_=_C1161( C1062 C1161 ) \nC1062_=_C1258( C1062 C1258 ) C1063_=_C1065( C1063 C1065 ) C1063_=_C1160( C1063 C1160 ) C1063_=_C1161( C1063 C1161 ) C1063_=_C1162( C1063 C1162 ) C1065_=_C1066( C1065 C1066 ) \nC1065_=_C1162( C1065 C1162 ) C1065_=_C1164( C1065 C1164 ) C1065_=_C1261( C1065 C1261 ) C1066_=_C1164( C1066 C1164 ) C1066_=_C1165( C1066 C1165 ) C1160_=_C1161( C1160 C1161 ) \nC1160_=_C1162( C1160 C1162 ) C1160_=_C1257( C1160 C1257 ) C1160_=_C1258( C1160 C1258 ) C1160_=_C1356( C1160 C1356 ) C1161_=_C1162( C1161 C1162 ) C1161_=_C1258( C1161 C1258 ) \nC1161_=_C1260( C1161 C1260 ) C1161_=_C1357( C1161 C1357 ) C1162_=_C1164( C1162 C1164 ) C1162_=_C1260( C1162 C1260 ) C1162_=_C1261( C1162</w:t>
      </w:r>
    </w:p>
    <w:p>
      <w:pPr>
        <w:pStyle w:val="PreformattedText"/>
        <w:bidi w:val="0"/>
        <w:spacing w:before="0" w:after="0"/>
        <w:jc w:val="left"/>
        <w:rPr/>
      </w:pPr>
      <w:r>
        <w:rPr/>
        <w:t xml:space="preserve"> </w:t>
      </w:r>
      <w:r>
        <w:rPr/>
        <w:t>C1261 ) C1164_=_C1165( C1164 C1165 ) \nC1164_=_C1261( C1164 C1261 ) C1164_=_C1263( C1164 C1263 ) C1164_=_C1360( C1164 C1360 ) C1165_=_C1263( C1165 C1263 ) C1165_=_C1264( C1165 C1264 ) C1257_=_C1258( C1257 C1258 ) \nC1257_=_C1356( C1257 C1356 ) C1258_=_C1260( C1258 C1260 ) C1258_=_C1356( C1258 C1356 ) C1258_=_C1357( C1258 C1357 ) C1260_=_C1261( C1260 C1261 ) C1260_=_C1357( C1260 C1357 ) \nC1260_=_C1359( C1260 C1359 ) C1260_=_C1456( C1260 C1456 ) C1261_=_C1263( C1261 C1263 ) C1261_=_C1359( C1261 C1359 ) C1261_=_C1360( C1261 C1360 ) C1263_=_C1264( C1263 C1264 ) \nC1263_=_C1360( C1263 C1360 ) C1263_=_C1362( C1263 C1362 ) C1263_=_C1459( C1263 C1459 ) C1264_=_C1362( C1264 C1362 ) C1264_=_C1363( C1264 C1363 ) C1264_=_C1460( C1264 C1460 ) \nC1356_=_C1357( C1356 C1357 ) C1356_=_C1455( C1356 C1455 ) C1357_=_C1359( C1357 C1359 ) C1357_=_C1455( C1357 C1455 ) C1357_=_C1456( C1357 C1456 ) C1359_=_C1360( C1359 C1360 ) \nC1359_=_C1456( C1359 C1456 ) C1359_=_C1458( C1359 C1458 ) C1359_=_C1555( C1359 C1555 ) C1360_=_C1362( C1360 C1362 ) C1360_=_C1458( C1360 C1458 ) C1360_=_C1459( C1360 C1459 ) \nC1360_=_C1556( C1360 C1556 ) C1362_=_C1363( C1362 C1363 ) C1362_=_C1459( C1362 C1459 ) C1362_=_C1460( C1362 C1460 ) C1363_=_C1460( C1363 C1460 ) C1455_=_C1456( C1455 C1456 ) \nC1455_=_C1554( C1455 C1554 ) C1456_=_C1458( C1456 C1458 ) C1456_=_C1554( C1456 C1554 ) C1456_=_C1555( C1456 C1555 ) C1458_=_C1459( C1458 C1459 ) C1458_=_C1460( C1458 C1460 ) \nC1458_=_C1555( C1458 C1555 ) C1458_=_C1556( C1458 C1556 ) C1458_=_C1557( C1458 C1557 ) C1459_=_C1460( C1459 C1460 ) C1459_=_C1556( C1459 C1556 ) C1459_=_C1557( C1459 C1557 ) \nC1460_=_C1557( C1460 C1557 ) C1554_=_C1555( C1554 C1555 ) C1554_=_C1556( C1554 C1556 ) C1554_=_C1653( C1554 C1653 ) C1555_=_C1556( C1555 C1556 ) C1555_=_C1557( C1555 C1557 ) \nC1555_=_C1653( C1555 C1653 ) C1556_=_C1557( C1556 C1557 ) C1556_=_C1653( C1556 C1653 ) "];5986-&gt;6572[label="30: C868 C965 C966 C967 C1062 \nC1063 C1065 C1066 C1160 C1161 C1164 \nC1165 C1257 C1258 C1263 C1264 C1356 \nC1357 C1362 C1363 C1455 C1456 C1458 \nC1459 C1460 C1554 C1555 C1556 C1557 \nC1653 \n74: C868_=_C965 ,C868_=_C966 ,C868_=_C967 ,C965_=_C966 ,C965_=_C967 ,\nC965_=_C1062 ,C965_=_C1063 ,C965_=_C1161 ,C966_=_C967 ,C966_=_C1063 ,C966_=_C1065 ,\nC967_=_C1065 ,C967_=_C1066 ,C1062_=_C1063 ,C1062_=_C1160 ,C1062_=_C1161 ,C1062_=_C1258 ,\nC1063_=_C1065 ,C1063_=_C1160 ,C1063_=_C1161 ,C1065_=_C1066 ,C1065_=_C1164 ,C1066_=_C1164 ,\nC1066_=_C1165 ,C1160_=_C1161 ,C1160_=_C1257 ,C1160_=_C1258 ,C1160_=_C1356 ,C1161_=_C1258 ,\nC1161_=_C1357 ,C1164_=_C1165 ,C1164_=_C1263 ,C1165_=_C1263 ,C1165_=_C1264 ,C1257_=_C1258 ,\nC1257_=_C1356 ,C1258_=_C1356 ,C1258_=_C1357 ,C1263_=_C1264 ,C1263_=_C1362 ,C1263_=_C1459 ,\nC1264_=_C1362 ,C1264_=_C1363 ,C1264_=_C1460 ,C1356_=_C1357 ,C1356_=_C1455 ,C1357_=_C1455 ,\nC1357_=_C1456 ,C1362_=_C1363 ,C1362_=_C1459 ,C1362_=_C1460 ,C1363_=_C1460 ,C1455_=_C1456 ,\nC1455_=_C1554 ,C1456_=_C1458 ,C1456_=_C1554 ,C1456_=_C1555 ,C1458_=_C1459 ,C1458_=_C1460 ,\nC1458_=_C1555 ,C1458_=_C1556 ,C1458_=_C1557 ,C1459_=_C1460 ,C1459_=_C1556 ,C1459_=_C1557 ,\nC1460_=_C1557 ,C1554_=_C1555 ,C1554_=_C1556 ,C1554_=_C1653 ,C1555_=_C1556 ,C1555_=_C1557 ,\nC1555_=_C1653 ,C1556_=_C1557 ,C1556_=_C1653 ,"];6573[shape=box, label="id:6573 level: 11\n45: C80 C81 C86 C87 C472 \nC473 C478 C479 C570 C571 C577 \nC578 C667 C668 C676 C677 C765 \nC766 C774 C775 C864 C865 C867 \nC868 C873 C874 C963 C964 C965 \nC966 C967 C972 C973 C1062 C1063 \nC1065 C1066 C1069 C1070 C1164 C1165 \nC1166 C1167 C1263 C1264 \n110: C80_=_C81( C80 C81 ) C80_=_C472( C80 C472 ) C81_=_C472( C81 C472 ) C81_=_C473( C81 C473 ) C81_=_C570( C81 C570 ) \nC86_=_C87( C86 C87 ) C86_=_C478( C86 C478 ) C87_=_C478( C87 C478 ) C87_=_C479( C87 C479 ) C472_=_C473( C472 C473 ) C472_=_C570( C472 C570 ) \nC472_=_C571( C472 C571 ) C472_=_C668( C472 C668 ) C473_=_C570( C473 C570 ) C473_=_C571( C473 C571 ) C478_=_C479( C478 C479 ) C478_=_C577( C478 C577 ) \nC479_=_C577( C479 C577 ) C479_=_C578( C479 C578 ) C570_=_C571( C570 C571 ) C570_=_C667( C570 C667 ) C570_=_C668( C570 C668 ) C570_=_C766( C570 C766 ) \nC571_=_C668( C571 C668 ) C577_=_C578( C577 C578 ) C577_=_C676( C577 C676 ) C578_=_C676( C578 C676 ) C578_=_C677( C578 C677 ) C578_=_C774( C578 C774 ) \nC667_=_C668( C667 C668 ) C667_=_C765( C667 C765 ) C667_=_C766( C667 C766 ) C668_=_C765( C668 C765 ) C668_=_C766( C668 C766 ) C668_=_C864( C668 C864 ) \nC676_=_C677( C676 C677 ) C676_=_C774( C676 C774 ) C676_=_C775( C676 C775 ) C677_=_C774( C677 C774 ) C677_=_C775( C677 C775 ) C677_=_C873( C677 C873 ) \nC765_=_C766( C765 C766 ) C765_=_C864( C765 C864 ) C766_=_C864( C766 C864 ) C766_=_C865( C766 C865 ) C774_=_C775( C774 C775 ) C774_=_C873( C774 C873 ) \nC775_=_C873( C775 C873 ) C775_=_C874( C775 C874 ) C864_=_C865( C864 C865 ) C864_=_C963( C864 C963 ) C865_=_C867( C865 C867 ) C865_=_C963( C865 C963 ) \nC865_=_C964( C865 C964 ) C867_=_C868( C867 C868 ) C867_=_C964( C867 C964 ) C867_=_C965( C867 C965 ) C867_=_C966( C867 C966 ) C867_=_C1063( C867 C1063 ) \nC868_=_C965( C868 C965 ) C868_=_C966( C868 C966 ) C868_=_C967( C868 C967 ) C873_=_C874( C873 C874 ) C873_=_C972( C873 C972 ) C873_=_C1069( C873 C1069 ) \nC874_=_C972( C874 C972 ) C874_=_C973( C874 C973 ) C874_=_C1070( C874 C1070 ) C963_=_C964( C963 C964 ) C963_=_C965( C963 C965 ) C963_=_C1062( C963 C1062 ) \nC964_=_C965( C964 C965 ) C964_=_C966( C964 C966 ) C964_=_C1062( C964 C1062 ) C964_=_C1063( C964 C1063 ) C965_=_C966( C965 C966 ) C965_=_C967( C965 C967 ) \nC965_=_C1062( C965 C1062 ) C965_=_C1063( C965 C1063 ) C966_=_C967( C966 C967 ) C966_=_C1063( C966 C1063 ) C966_=_C1065( C966 C1065 ) C967_=_C1065( C967 C1065 ) \nC967_=_C1066( C967 C1066 ) C972_=_C973( C972 C973 ) C972_=_C1069( C972 C1069 ) C972_=_C1070( C972 C1070 ) C973_=_C1070( C973 C1070 ) C1062_=_C1063( C1062 C1063 ) \nC1063_=_C1065( C1063 C1065 ) C1065_=_C1066( C1065 C1066 ) C1065_=_C1164( C1065 C1164 ) C1066_=_C1164( C1066 C1164 ) C1066_=_C1165( C1066 C1165 ) C1069_=_C1070( C1069 C1070 ) \nC1069_=_C1166( C1069 C1166 ) C1069_=_C1167( C1069 C1167 ) C1070_=_C1167( C1070 C1167 ) C1164_=_C1165( C1164 C1165 ) C1164_=_C1166( C1164 C1166 ) C1164_=_C1263( C1164 C1263 ) \nC1165_=_C1166( C1165 C1166 ) C1165_=_C1167( C1165 C1167 ) C1165_=_C1263( C1165 C1263 ) C1165_=_C1264( C1165 C1264 ) C1166_=_C1167( C1166 C1167 ) C1166_=_C1263( C1166 C1263 ) \nC1166_=_C1264( C1166 C1264 ) C1167_=_C1264( C1167 C1264 ) C1263_=_C1264( C1263 C1264 ) "];5986-&gt;6573[label="44: C80 C81 C86 C87 C472 \nC473 C478 C479 C570 C571 C577 \nC578 C667 C668 C676 C677 C765 \nC766 C774 C775 C864 C865 C868 \nC873 C874 C963 C964 C965 C966 \nC967 C972 C973 C1062 C1063 C1065 \nC1066 C1069 C1070 C1164 C1165 C1166 \nC1167 C1263 C1264 \n104: C80_=_C81 ,C80_=_C472 ,C81_=_C472 ,C81_=_C473 ,C81_=_C570 ,\nC86_=_C87 ,C86_=_C478 ,C87_=_C478 ,C87_=_C479 ,C472_=_C473 ,C472_=_C570 ,\nC472_=_C571 ,C472_=_C668 ,C473_=_C570 ,C473_=_C571 ,C478_=_C479 ,C478_=_C577 ,\nC479_=_C577 ,C479_=_C578 ,C570_=_C571 ,C570_=_C667 ,C570_=_C668 ,C570_=_C766 ,\nC571_=_C668 ,C577_=_C578 ,C577_=_C676 ,C578_=_C676 ,C578_=_C677 ,C578_=_C774 ,\nC667_=_C668 ,C667_=_C765 ,C667_=_C766 ,C668_=_C765 ,C668_=_C766 ,C668_=_C864 ,\nC676_=_C677 ,C676_=_C774 ,C676_=_C775 ,C677_=_C774 ,C677_=_C775 ,C677_=_C873 ,\nC765_=_C766 ,C765_=_C864 ,C766_=_C864 ,C766_=_C865 ,C774_=_C775 ,C774_=_C873 ,\nC775_=_C873 ,C775_=_C874 ,C864_=_C865 ,C864_=_C963 ,C865_=_C963 ,C865_=_C964 ,\nC868_=_C965 ,C868_=_C966 ,C868_=_C967 ,C873_=_C874 ,C873_=_C972 ,C873_=_C1069 ,\nC874_=_C972 ,C874_=_C973 ,C874_=_C1070 ,C963_=_C964 ,C963_=_C965 ,C963_=_C1062 ,\nC964_=_C965 ,C964_=_C966 ,C964_=_C1062 ,C964_=_C1063 ,C965_=_C966 ,C965_=_C967 ,\nC965_=_C1062 ,C965_=_C1063 ,C966_=_C967 ,C966_=_C1063 ,C966_=_C1065 ,C967_=_C1065 ,\nC967_=_C1066 ,C972_=_C973 ,C972_=_C1069 ,C972_=_C1070 ,C973_=_C1070 ,C1062_=_C1063 ,\nC1063_=_C1065 ,C1065_=_C1066 ,C1065_=_C1164 ,C1066_=_C1164 ,C1066_=_C1165 ,C1069_=_C1070 ,\nC1069_=_C1166 ,C1069_=_C1167 ,C1070_=_C1167 ,C1164_=_C1165 ,C1164_=_C1166 ,C1164_=_C1263 ,\nC1165_=_C1166 ,C1165_=_C1167 ,C1165_=_C1263 ,C1165_=_C1264 ,C1166_=_C1167 ,C1166_=_C1263 ,\nC1166_=_C1264 ,C1167_=_C1264 ,C1263_=_C1264 ,"];6574[shape=box, label="id:6574 level: 11\n46: C1069 C1166 C1167 C1168 C1263 \nC1264 C1266 C1267 C1362 C1363 C1365 \nC1366 C1459 C1460 C1464 C1465 C1557 \nC1558 C1561 C1562 C1563 C1564 C1656 \nC1657 C1658 C1659 C1662 C1663 C1755 \nC1756 C1761 C1762 C1854 C1855 C1860 \nC1861 C1953 C1954 C1957 C1958 C2052 \nC2053 C2054 C2055 C2151 C2152 \n121: C1069_=_C1166( C1069 C1166 ) C1069_=_C1167( C1069 C1167 ) C1069_=_C1168( C1069 C1168 ) C1166_=_C1167( C1166 C1167 ) C1166_=_C1168( C1166 C1168 ) \nC1166_=_C1263( C1166 C1263 ) C1166_=_C1264( C1166 C1264 ) C1166_=_C1362( C1166 C1362 ) C1167_=_C1168( C1167 C1168 ) C1167_=_C1264( C1167 C1264 ) C1167_=_C1266( C1167 C1266 ) \nC1167_=_C1363( C1167 C1363 ) C1168_=_C1266( C1168 C1266 ) C1168_=_C1267( C1168 C1267 ) C1263_=_C1264( C1263 C1264 ) C1263_=_C1362( C1263 C1362 ) C1263_=_C1459( C1263 C1459 ) \nC1264_=_C1266( C1264 C1266 ) C1264_=_C1362( C1264 C1362 ) C1264_=_C1363( C1264 C1363 ) C1264_=_C1460( C1264 C1460 ) C1266_=_C1267( C1266 C1267 ) C1266_=_C1363( C1266 C1363 ) \nC1266_=_C1365( C1266 C1365 ) C1267_=_C1365( C1267 C1365 ) C1267_=_C1366( C1267 C1366 ) C1362_=_C1363( C1362 C1363 ) C1362_=_C1459( C1362 C1459 ) C1362_=_C1460( C1362 C1460 ) \nC1362_=_C1558( C1362 C1558 ) C1363_=_C1365( C1363 C1365 ) C1363_=_C1460( C1363 C1460 ) C1365_=_C1366( C1365 C1366 ) C1365_=_C1464( C1365 C1464 ) C1365_=_C1561( C1365 C1561 ) \nC1366_=_C1464( C1366 C1464 ) C1366_=_C1465( C1366 C1465 ) C1366_=_C1562( C1366 C1562 ) C1459_=_C1460( C1459 C1460 ) C1459_=_C1557( C1459 C1557 ) C1459_=_C1558( C1459 C1558 ) \nC1460_=_C1557( C1460 C1557 ) C1460_=_C1558( C1460 C1558 ) C1460_=_C1656( C1460 C1656 ) C1464_=_C1465( C1464 C1465 ) C1464_=_C1561( C1464 C1561 ) C1464_=_C1562( C1464 C1562 ) \nC1464_=_C1563( C1464 C1563 ) C1465_=_C1562( C1465 C1562 ) C1465_=_C1563(</w:t>
      </w:r>
    </w:p>
    <w:p>
      <w:pPr>
        <w:pStyle w:val="PreformattedText"/>
        <w:bidi w:val="0"/>
        <w:spacing w:before="0" w:after="0"/>
        <w:jc w:val="left"/>
        <w:rPr/>
      </w:pPr>
      <w:r>
        <w:rPr/>
        <w:t xml:space="preserve"> </w:t>
      </w:r>
      <w:r>
        <w:rPr/>
        <w:t>C1465 C1563 ) C1465_=_C1564( C1465 C1564 ) C1557_=_C1558( C1557 C1558 ) C1557_=_C1656( C1557 C1656 ) \nC1558_=_C1656( C1558 C1656 ) C1558_=_C1657( C1558 C1657 ) C1561_=_C1562( C1561 C1562 ) C1561_=_C1563( C1561 C1563 ) C1561_=_C1658( C1561 C1658 ) C1561_=_C1659( C1561 C1659 ) \nC1562_=_C1563( C1562 C1563 ) C1562_=_C1564( C1562 C1564 ) C1562_=_C1659( C1562 C1659 ) C1563_=_C1564( C1563 C1564 ) C1563_=_C1662( C1563 C1662 ) C1564_=_C1662( C1564 C1662 ) \nC1564_=_C1663( C1564 C1663 ) C1656_=_C1657( C1656 C1657 ) C1656_=_C1658( C1656 C1658 ) C1656_=_C1755( C1656 C1755 ) C1657_=_C1658( C1657 C1658 ) C1657_=_C1659( C1657 C1659 ) \nC1657_=_C1755( C1657 C1755 ) C1657_=_C1756( C1657 C1756 ) C1658_=_C1659( C1658 C1659 ) C1658_=_C1755( C1658 C1755 ) C1658_=_C1756( C1658 C1756 ) C1658_=_C1854( C1658 C1854 ) \nC1659_=_C1756( C1659 C1756 ) C1659_=_C1855( C1659 C1855 ) C1662_=_C1663( C1662 C1663 ) C1662_=_C1761( C1662 C1761 ) C1663_=_C1761( C1663 C1761 ) C1663_=_C1762( C1663 C1762 ) \nC1755_=_C1756( C1755 C1756 ) C1755_=_C1854( C1755 C1854 ) C1756_=_C1854( C1756 C1854 ) C1756_=_C1855( C1756 C1855 ) C1761_=_C1762( C1761 C1762 ) C1761_=_C1860( C1761 C1860 ) \nC1761_=_C1957( C1761 C1957 ) C1762_=_C1860( C1762 C1860 ) C1762_=_C1861( C1762 C1861 ) C1762_=_C1958( C1762 C1958 ) C1854_=_C1855( C1854 C1855 ) C1854_=_C1953( C1854 C1953 ) \nC1855_=_C1953( C1855 C1953 ) C1855_=_C1954( C1855 C1954 ) C1860_=_C1861( C1860 C1861 ) C1860_=_C1957( C1860 C1957 ) C1860_=_C1958( C1860 C1958 ) C1861_=_C1958( C1861 C1958 ) \nC1953_=_C1954( C1953 C1954 ) C1953_=_C2052( C1953 C2052 ) C1954_=_C2052( C1954 C2052 ) C1954_=_C2053( C1954 C2053 ) C1957_=_C1958( C1957 C1958 ) C1957_=_C2054( C1957 C2054 ) \nC1957_=_C2055( C1957 C2055 ) C1958_=_C2055( C1958 C2055 ) C2052_=_C2053( C2052 C2053 ) C2052_=_C2054( C2052 C2054 ) C2052_=_C2151( C2052 C2151 ) C2053_=_C2054( C2053 C2054 ) \nC2053_=_C2055( C2053 C2055 ) C2053_=_C2151( C2053 C2151 ) C2053_=_C2152( C2053 C2152 ) C2054_=_C2055( C2054 C2055 ) C2054_=_C2151( C2054 C2151 ) C2054_=_C2152( C2054 C2152 ) \nC2055_=_C2152( C2055 C2152 ) C2151_=_C2152( C2151 C2152 ) "];5987-&gt;6574[label="42: C1069 C1166 C1167 C1168 C1263 \nC1264 C1266 C1267 C1362 C1363 C1365 \nC1366 C1459 C1460 C1464 C1465 C1557 \nC1558 C1563 C1564 C1656 C1657 C1662 \nC1663 C1755 C1756 C1761 C1762 C1854 \nC1855 C1860 C1861 C1953 C1954 C1957 \nC1958 C2052 C2053 C2054 C2055 C2151 \nC2152 \n100: C1069_=_C1166 ,C1069_=_C1167 ,C1069_=_C1168 ,C1166_=_C1167 ,C1166_=_C1168 ,\nC1166_=_C1263 ,C1166_=_C1264 ,C1166_=_C1362 ,C1167_=_C1168 ,C1167_=_C1264 ,C1167_=_C1266 ,\nC1167_=_C1363 ,C1168_=_C1266 ,C1168_=_C1267 ,C1263_=_C1264 ,C1263_=_C1362 ,C1263_=_C1459 ,\nC1264_=_C1266 ,C1264_=_C1362 ,C1264_=_C1363 ,C1264_=_C1460 ,C1266_=_C1267 ,C1266_=_C1363 ,\nC1266_=_C1365 ,C1267_=_C1365 ,C1267_=_C1366 ,C1362_=_C1363 ,C1362_=_C1459 ,C1362_=_C1460 ,\nC1362_=_C1558 ,C1363_=_C1365 ,C1363_=_C1460 ,C1365_=_C1366 ,C1365_=_C1464 ,C1366_=_C1464 ,\nC1366_=_C1465 ,C1459_=_C1460 ,C1459_=_C1557 ,C1459_=_C1558 ,C1460_=_C1557 ,C1460_=_C1558 ,\nC1460_=_C1656 ,C1464_=_C1465 ,C1464_=_C1563 ,C1465_=_C1563 ,C1465_=_C1564 ,C1557_=_C1558 ,\nC1557_=_C1656 ,C1558_=_C1656 ,C1558_=_C1657 ,C1563_=_C1564 ,C1563_=_C1662 ,C1564_=_C1662 ,\nC1564_=_C1663 ,C1656_=_C1657 ,C1656_=_C1755 ,C1657_=_C1755 ,C1657_=_C1756 ,C1662_=_C1663 ,\nC1662_=_C1761 ,C1663_=_C1761 ,C1663_=_C1762 ,C1755_=_C1756 ,C1755_=_C1854 ,C1756_=_C1854 ,\nC1756_=_C1855 ,C1761_=_C1762 ,C1761_=_C1860 ,C1761_=_C1957 ,C1762_=_C1860 ,C1762_=_C1861 ,\nC1762_=_C1958 ,C1854_=_C1855 ,C1854_=_C1953 ,C1855_=_C1953 ,C1855_=_C1954 ,C1860_=_C1861 ,\nC1860_=_C1957 ,C1860_=_C1958 ,C1861_=_C1958 ,C1953_=_C1954 ,C1953_=_C2052 ,C1954_=_C2052 ,\nC1954_=_C2053 ,C1957_=_C1958 ,C1957_=_C2054 ,C1957_=_C2055 ,C1958_=_C2055 ,C2052_=_C2053 ,\nC2052_=_C2054 ,C2052_=_C2151 ,C2053_=_C2054 ,C2053_=_C2055 ,C2053_=_C2151 ,C2053_=_C2152 ,\nC2054_=_C2055 ,C2054_=_C2151 ,C2054_=_C2152 ,C2055_=_C2152 ,C2151_=_C2152 ,"];6575[shape=box, label="id:6575 level: 11\n55: C86 C87 C125 C127 C478 \nC479 C577 C578 C676 C677 C774 \nC775 C873 C874 C972 C973 C1069 \nC1070 C1167 C1168 C1266 C1267 C1272 \nC1273 C1365 C1366 C1369 C1370 C1371 \nC1372 C1464 C1465 C1466 C1467 C1470 \nC1471 C1563 C1564 C1569 C1570 C1662 \nC1663 C1668 C1669 C1761 C1762 C1765 \nC1766 C1767 C1860 C1861 C1862 C1863 \nC1959 C1960 \n135: C86_=_C87( C86 C87 ) C86_=_C478( C86 C478 ) C87_=_C478( C87 C478 ) C87_=_C479( C87 C479 ) C125_=_C127( C125 C127 ) \nC125_=_C1570( C125 C1570 ) C125_=_C1669( C125 C1669 ) C127_=_C1668( C127 C1668 ) C127_=_C1669( C127 C1669 ) C127_=_C1767( C127 C1767 ) C478_=_C479( C478 C479 ) \nC478_=_C577( C478 C577 ) C479_=_C577( C479 C577 ) C479_=_C578( C479 C578 ) C577_=_C578( C577 C578 ) C577_=_C676( C577 C676 ) C578_=_C676( C578 C676 ) \nC578_=_C677( C578 C677 ) C578_=_C774( C578 C774 ) C676_=_C677( C676 C677 ) C676_=_C774( C676 C774 ) C676_=_C775( C676 C775 ) C677_=_C774( C677 C774 ) \nC677_=_C775( C677 C775 ) C677_=_C873( C677 C873 ) C774_=_C775( C774 C775 ) C774_=_C873( C774 C873 ) C775_=_C873( C775 C873 ) C775_=_C874( C775 C874 ) \nC873_=_C874( C873 C874 ) C873_=_C972( C873 C972 ) C873_=_C1069( C873 C1069 ) C874_=_C972( C874 C972 ) C874_=_C973( C874 C973 ) C874_=_C1070( C874 C1070 ) \nC972_=_C973( C972 C973 ) C972_=_C1069( C972 C1069 ) C972_=_C1070( C972 C1070 ) C972_=_C1168( C972 C1168 ) C973_=_C1070( C973 C1070 ) C1069_=_C1070( C1069 C1070 ) \nC1069_=_C1167( C1069 C1167 ) C1069_=_C1168( C1069 C1168 ) C1070_=_C1167( C1070 C1167 ) C1070_=_C1168( C1070 C1168 ) C1070_=_C1266( C1070 C1266 ) C1167_=_C1168( C1167 C1168 ) \nC1167_=_C1266( C1167 C1266 ) C1168_=_C1266( C1168 C1266 ) C1168_=_C1267( C1168 C1267 ) C1266_=_C1267( C1266 C1267 ) C1266_=_C1365( C1266 C1365 ) C1267_=_C1365( C1267 C1365 ) \nC1267_=_C1366( C1267 C1366 ) C1272_=_C1273( C1272 C1273 ) C1272_=_C1369( C1272 C1369 ) C1272_=_C1370( C1272 C1370 ) C1272_=_C1371( C1272 C1371 ) C1273_=_C1370( C1273 C1370 ) \nC1273_=_C1371( C1273 C1371 ) C1273_=_C1372( C1273 C1372 ) C1365_=_C1366( C1365 C1366 ) C1365_=_C1464( C1365 C1464 ) C1366_=_C1464( C1366 C1464 ) C1366_=_C1465( C1366 C1465 ) \nC1369_=_C1370( C1369 C1370 ) C1369_=_C1371( C1369 C1371 ) C1369_=_C1466( C1369 C1466 ) C1369_=_C1467( C1369 C1467 ) C1370_=_C1371( C1370 C1371 ) C1370_=_C1372( C1370 C1372 ) \nC1370_=_C1467( C1370 C1467 ) C1371_=_C1372( C1371 C1372 ) C1371_=_C1470( C1371 C1470 ) C1372_=_C1470( C1372 C1470 ) C1372_=_C1471( C1372 C1471 ) C1464_=_C1465( C1464 C1465 ) \nC1464_=_C1466( C1464 C1466 ) C1464_=_C1563( C1464 C1563 ) C1465_=_C1466( C1465 C1466 ) C1465_=_C1467( C1465 C1467 ) C1465_=_C1563( C1465 C1563 ) C1465_=_C1564( C1465 C1564 ) \nC1466_=_C1467( C1466 C1467 ) C1466_=_C1563( C1466 C1563 ) C1466_=_C1564( C1466 C1564 ) C1466_=_C1662( C1466 C1662 ) C1467_=_C1564( C1467 C1564 ) C1467_=_C1663( C1467 C1663 ) \nC1470_=_C1471( C1470 C1471 ) C1470_=_C1569( C1470 C1569 ) C1471_=_C1569( C1471 C1569 ) C1471_=_C1570( C1471 C1570 ) C1563_=_C1564( C1563 C1564 ) C1563_=_C1662( C1563 C1662 ) \nC1564_=_C1662( C1564 C1662 ) C1564_=_C1663( C1564 C1663 ) C1569_=_C1570( C1569 C1570 ) C1569_=_C1668( C1569 C1668 ) C1569_=_C1765( C1569 C1765 ) C1570_=_C1668( C1570 C1668 ) \nC1570_=_C1669( C1570 C1669 ) C1570_=_C1766( C1570 C1766 ) C1662_=_C1663( C1662 C1663 ) C1662_=_C1761( C1662 C1761 ) C1663_=_C1761( C1663 C1761 ) C1663_=_C1762( C1663 C1762 ) \nC1668_=_C1669( C1668 C1669 ) C1668_=_C1765( C1668 C1765 ) C1668_=_C1766( C1668 C1766 ) C1668_=_C1767( C1668 C1767 ) C1669_=_C1766( C1669 C1766 ) C1669_=_C1767( C1669 C1767 ) \nC1761_=_C1762( C1761 C1762 ) C1761_=_C1860( C1761 C1860 ) C1762_=_C1860( C1762 C1860 ) C1762_=_C1861( C1762 C1861 ) C1765_=_C1766( C1765 C1766 ) C1765_=_C1767( C1765 C1767 ) \nC1765_=_C1862( C1765 C1862 ) C1765_=_C1863( C1765 C1863 ) C1766_=_C1767( C1766 C1767 ) C1766_=_C1863( C1766 C1863 ) C1860_=_C1861( C1860 C1861 ) C1860_=_C1862( C1860 C1862 ) \nC1860_=_C1959( C1860 C1959 ) C1861_=_C1862( C1861 C1862 ) C1861_=_C1863( C1861 C1863 ) C1861_=_C1959( C1861 C1959 ) C1861_=_C1960( C1861 C1960 ) C1862_=_C1863( C1862 C1863 ) \nC1862_=_C1959( C1862 C1959 ) C1862_=_C1960( C1862 C1960 ) C1863_=_C1960( C1863 C1960 ) C1959_=_C1960( C1959 C1960 ) "];5987-&gt;6575[label="43: C86 C87 C125 C127 C478 \nC479 C577 C578 C676 C677 C774 \nC775 C873 C874 C972 C973 C1069 \nC1070 C1167 C1168 C1266 C1267 C1365 \nC1366 C1464 C1465 C1563 C1564 C1662 \nC1663 C1668 C1669 C1761 C1762 C1765 \nC1766 C1767 C1860 C1861 C1862 C1863 \nC1959 C1960 \n97: C86_=_C87 ,C86_=_C478 ,C87_=_C478 ,C87_=_C479 ,C125_=_C127 ,\nC125_=_C1669 ,C127_=_C1668 ,C127_=_C1669 ,C127_=_C1767 ,C478_=_C479 ,C478_=_C577 ,\nC479_=_C577 ,C479_=_C578 ,C577_=_C578 ,C577_=_C676 ,C578_=_C676 ,C578_=_C677 ,\nC578_=_C774 ,C676_=_C677 ,C676_=_C774 ,C676_=_C775 ,C677_=_C774 ,C677_=_C775 ,\nC677_=_C873 ,C774_=_C775 ,C774_=_C873 ,C775_=_C873 ,C775_=_C874 ,C873_=_C874 ,\nC873_=_C972 ,C873_=_C1069 ,C874_=_C972 ,C874_=_C973 ,C874_=_C1070 ,C972_=_C973 ,\nC972_=_C1069 ,C972_=_C1070 ,C972_=_C1168 ,C973_=_C1070 ,C1069_=_C1070 ,C1069_=_C1167 ,\nC1069_=_C1168 ,C1070_=_C1167 ,C1070_=_C1168 ,C1070_=_C1266 ,C1167_=_C1168 ,C1167_=_C1266 ,\nC1168_=_C1266 ,C1168_=_C1267 ,C1266_=_C1267 ,C1266_=_C1365 ,C1267_=_C1365 ,C1267_=_C1366 ,\nC1365_=_C1366 ,C1365_=_C1464 ,C1366_=_C1464 ,C1366_=_C1465 ,C1464_=_C1465 ,C1464_=_C1563 ,\nC1465_=_C1563 ,C1465_=_C1564 ,C1563_=_C1564 ,C1563_=_C1662 ,C1564_=_C1662 ,C1564_=_C1663 ,\nC1662_=_C1663 ,C1662_=_C1761 ,C1663_=_C1761 ,C1663_=_C1762 ,C1668_=_C1669 ,C1668_=_C1765 ,\nC1668_=_C1766 ,C1668_=_C1767 ,C1669_=_C1766 ,C1669_=_C1767 ,C1761_=_C1762 ,C1761_=_C1860 ,\nC1762_=_C1860 ,C1762_=_C1861 ,C1765_=_C1766 ,C1765_=_C1767 ,C1765_=_C1862 ,C1765_=_C1863 ,\nC1766_=_C1767 ,C1766_=_C1863 ,C1860_=_C1861 ,C1860_=_C1862 ,C1860_=_C1959 ,C1861_=_C1862 ,\nC1861_=_C1863 ,C1861_=_C1959 ,C1861_=_C1960 ,C1862_=_C1863 ,C1862_=_C1959 ,C1862_=_C1960 ,\nC1863_=_C1960 ,C1959_=_C1960 ,"];6576[shape=box, label="id:6576 level: 11\n13: C3133 C3230 C3231 C3232 C3327</w:t>
      </w:r>
    </w:p>
    <w:p>
      <w:pPr>
        <w:pStyle w:val="PreformattedText"/>
        <w:bidi w:val="0"/>
        <w:spacing w:before="0" w:after="0"/>
        <w:jc w:val="left"/>
        <w:rPr/>
      </w:pPr>
      <w:r>
        <w:rPr/>
        <w:t xml:space="preserve"> </w:t>
      </w:r>
      <w:r>
        <w:rPr/>
        <w:t>\nC3328 C3329 C3330 C3331 C3426 C3427 \nC3428 C3525 \n42: C3133_=_C3230( C3133 C3230 ) C3133_=_C3231( C3133 C3231 ) C3133_=_C3232( C3133 C3232 ) C3133_=_C3329( C3133 C3329 ) C3230_=_C3231( C3230 C3231 ) \nC3230_=_C3232( C3230 C3232 ) C3230_=_C3327( C3230 C3327 ) C3230_=_C3328( C3230 C3328 ) C3230_=_C3329( C3230 C3329 ) C3230_=_C3426( C3230 C3426 ) C3231_=_C3232( C3231 C3232 ) \nC3231_=_C3328( C3231 C3328 ) C3231_=_C3329( C3231 C3329 ) C3231_=_C3330( C3231 C3330 ) C3231_=_C3427( C3231 C3427 ) C3232_=_C3329( C3232 C3329 ) C3232_=_C3330( C3232 C3330 ) \nC3232_=_C3331( C3232 C3331 ) C3232_=_C3428( C3232 C3428 ) C3327_=_C3328( C3327 C3328 ) C3327_=_C3329( C3327 C3329 ) C3327_=_C3426( C3327 C3426 ) C3328_=_C3329( C3328 C3329 ) \nC3328_=_C3330( C3328 C3330 ) C3328_=_C3426( C3328 C3426 ) C3328_=_C3427( C3328 C3427 ) C3329_=_C3330( C3329 C3330 ) C3329_=_C3331( C3329 C3331 ) C3329_=_C3426( C3329 C3426 ) \nC3329_=_C3427( C3329 C3427 ) C3329_=_C3428( C3329 C3428 ) C3329_=_C3525( C3329 C3525 ) C3330_=_C3331( C3330 C3331 ) C3330_=_C3427( C3330 C3427 ) C3330_=_C3428( C3330 C3428 ) \nC3331_=_C3428( C3331 C3428 ) C3426_=_C3427( C3426 C3427 ) C3426_=_C3428( C3426 C3428 ) C3426_=_C3525( C3426 C3525 ) C3427_=_C3428( C3427 C3428 ) C3427_=_C3525( C3427 C3525 ) \nC3428_=_C3525( C3428 C3525 ) "];5988-&gt;6576[label="12: C3133 C3230 C3231 C3232 C3327 \nC3328 C3330 C3331 C3426 C3427 C3428 \nC3525 \n30: C3133_=_C3230 ,C3133_=_C3231 ,C3133_=_C3232 ,C3230_=_C3231 ,C3230_=_C3232 ,\nC3230_=_C3327 ,C3230_=_C3328 ,C3230_=_C3426 ,C3231_=_C3232 ,C3231_=_C3328 ,C3231_=_C3330 ,\nC3231_=_C3427 ,C3232_=_C3330 ,C3232_=_C3331 ,C3232_=_C3428 ,C3327_=_C3328 ,C3327_=_C3426 ,\nC3328_=_C3330 ,C3328_=_C3426 ,C3328_=_C3427 ,C3330_=_C3331 ,C3330_=_C3427 ,C3330_=_C3428 ,\nC3331_=_C3428 ,C3426_=_C3427 ,C3426_=_C3428 ,C3426_=_C3525 ,C3427_=_C3428 ,C3427_=_C3525 ,\nC3428_=_C3525 ,"];6577[shape=box, label="id:6577 level: 11\n13: C3037 C3134 C3135 C3136 C3231 \nC3232 C3233 C3234 C3235 C3330 C3331 \nC3332 C3429 \n42: C3037_=_C3134( C3037 C3134 ) C3037_=_C3135( C3037 C3135 ) C3037_=_C3136( C3037 C3136 ) C3037_=_C3233( C3037 C3233 ) C3134_=_C3135( C3134 C3135 ) \nC3134_=_C3136( C3134 C3136 ) C3134_=_C3231( C3134 C3231 ) C3134_=_C3232( C3134 C3232 ) C3134_=_C3233( C3134 C3233 ) C3134_=_C3330( C3134 C3330 ) C3135_=_C3136( C3135 C3136 ) \nC3135_=_C3232( C3135 C3232 ) C3135_=_C3233( C3135 C3233 ) C3135_=_C3234( C3135 C3234 ) C3135_=_C3331( C3135 C3331 ) C3136_=_C3233( C3136 C3233 ) C3136_=_C3234( C3136 C3234 ) \nC3136_=_C3235( C3136 C3235 ) C3136_=_C3332( C3136 C3332 ) C3231_=_C3232( C3231 C3232 ) C3231_=_C3233( C3231 C3233 ) C3231_=_C3330( C3231 C3330 ) C3232_=_C3233( C3232 C3233 ) \nC3232_=_C3234( C3232 C3234 ) C3232_=_C3330( C3232 C3330 ) C3232_=_C3331( C3232 C3331 ) C3233_=_C3234( C3233 C3234 ) C3233_=_C3235( C3233 C3235 ) C3233_=_C3330( C3233 C3330 ) \nC3233_=_C3331( C3233 C3331 ) C3233_=_C3332( C3233 C3332 ) C3233_=_C3429( C3233 C3429 ) C3234_=_C3235( C3234 C3235 ) C3234_=_C3331( C3234 C3331 ) C3234_=_C3332( C3234 C3332 ) \nC3235_=_C3332( C3235 C3332 ) C3330_=_C3331( C3330 C3331 ) C3330_=_C3332( C3330 C3332 ) C3330_=_C3429( C3330 C3429 ) C3331_=_C3332( C3331 C3332 ) C3331_=_C3429( C3331 C3429 ) \nC3332_=_C3429( C3332 C3429 ) "];5988-&gt;6577[label="12: C3037 C3134 C3135 C3136 C3231 \nC3232 C3234 C3235 C3330 C3331 C3332 \nC3429 \n30: C3037_=_C3134 ,C3037_=_C3135 ,C3037_=_C3136 ,C3134_=_C3135 ,C3134_=_C3136 ,\nC3134_=_C3231 ,C3134_=_C3232 ,C3134_=_C3330 ,C3135_=_C3136 ,C3135_=_C3232 ,C3135_=_C3234 ,\nC3135_=_C3331 ,C3136_=_C3234 ,C3136_=_C3235 ,C3136_=_C3332 ,C3231_=_C3232 ,C3231_=_C3330 ,\nC3232_=_C3234 ,C3232_=_C3330 ,C3232_=_C3331 ,C3234_=_C3235 ,C3234_=_C3331 ,C3234_=_C3332 ,\nC3235_=_C3332 ,C3330_=_C3331 ,C3330_=_C3332 ,C3330_=_C3429 ,C3331_=_C3332 ,C3331_=_C3429 ,\nC3332_=_C3429 ,"];6578[shape=box, label="id:6578 level: 11\n23: C149 C151 C161 C163 C2845 \nC2941 C2942 C2943 C3038 C3039 C3040 \nC3135 C3136 C3138 C3139 C3234 C3235 \nC3236 C3333 C3334 C3432 C3433 C3531 \n61: C149_=_C151( C149 C151 ) C149_=_C2845( C149 C2845 ) C151_=_C2845( C151 C2845 ) C151_=_C2943( C151 C2943 ) C161_=_C163( C161 C163 ) \nC161_=_C3334( C161 C3334 ) C161_=_C3433( C161 C3433 ) C163_=_C3432( C163 C3432 ) C163_=_C3433( C163 C3433 ) C163_=_C3531( C163 C3531 ) C2845_=_C2942( C2845 C2942 ) \nC2845_=_C2943( C2845 C2943 ) C2941_=_C2942( C2941 C2942 ) C2941_=_C2943( C2941 C2943 ) C2941_=_C3038( C2941 C3038 ) C2941_=_C3039( C2941 C3039 ) C2941_=_C3040( C2941 C3040 ) \nC2942_=_C2943( C2942 C2943 ) C2942_=_C3039( C2942 C3039 ) C2942_=_C3040( C2942 C3040 ) C2942_=_C3138( C2942 C3138 ) C2943_=_C3040( C2943 C3040 ) C2943_=_C3139( C2943 C3139 ) \nC3038_=_C3039( C3038 C3039 ) C3038_=_C3040( C3038 C3040 ) C3038_=_C3135( C3038 C3135 ) C3038_=_C3136( C3038 C3136 ) C3038_=_C3234( C3038 C3234 ) C3039_=_C3040( C3039 C3040 ) \nC3039_=_C3136( C3039 C3136 ) C3039_=_C3138( C3039 C3138 ) C3039_=_C3235( C3039 C3235 ) C3040_=_C3138( C3040 C3138 ) C3040_=_C3139( C3040 C3139 ) C3040_=_C3236( C3040 C3236 ) \nC3135_=_C3136( C3135 C3136 ) C3135_=_C3234( C3135 C3234 ) C3136_=_C3138( C3136 C3138 ) C3136_=_C3234( C3136 C3234 ) C3136_=_C3235( C3136 C3235 ) C3138_=_C3139( C3138 C3139 ) \nC3138_=_C3235( C3138 C3235 ) C3138_=_C3236( C3138 C3236 ) C3138_=_C3334( C3138 C3334 ) C3139_=_C3236( C3139 C3236 ) C3234_=_C3235( C3234 C3235 ) C3234_=_C3236( C3234 C3236 ) \nC3234_=_C3333( C3234 C3333 ) C3235_=_C3236( C3235 C3236 ) C3235_=_C3333( C3235 C3333 ) C3235_=_C3334( C3235 C3334 ) C3236_=_C3333( C3236 C3333 ) C3236_=_C3334( C3236 C3334 ) \nC3236_=_C3432( C3236 C3432 ) C3333_=_C3334( C3333 C3334 ) C3333_=_C3432( C3333 C3432 ) C3334_=_C3432( C3334 C3432 ) C3334_=_C3433( C3334 C3433 ) C3432_=_C3433( C3432 C3433 ) \nC3432_=_C3531( C3432 C3531 ) C3433_=_C3531( C3433 C3531 ) "];5989-&gt;6578[label="20: C149 C151 C161 C163 C2845 \nC2941 C2942 C2943 C3038 C3039 C3040 \nC3135 C3136 C3234 C3235 C3333 C3334 \nC3432 C3433 C3531 \n44: C149_=_C151 ,C149_=_C2845 ,C151_=_C2845 ,C151_=_C2943 ,C161_=_C163 ,\nC161_=_C3334 ,C161_=_C3433 ,C163_=_C3432 ,C163_=_C3433 ,C163_=_C3531 ,C2845_=_C2942 ,\nC2845_=_C2943 ,C2941_=_C2942 ,C2941_=_C2943 ,C2941_=_C3038 ,C2941_=_C3039 ,C2941_=_C3040 ,\nC2942_=_C2943 ,C2942_=_C3039 ,C2942_=_C3040 ,C2943_=_C3040 ,C3038_=_C3039 ,C3038_=_C3040 ,\nC3038_=_C3135 ,C3038_=_C3136 ,C3038_=_C3234 ,C3039_=_C3040 ,C3039_=_C3136 ,C3039_=_C3235 ,\nC3135_=_C3136 ,C3135_=_C3234 ,C3136_=_C3234 ,C3136_=_C3235 ,C3234_=_C3235 ,C3234_=_C3333 ,\nC3235_=_C3333 ,C3235_=_C3334 ,C3333_=_C3334 ,C3333_=_C3432 ,C3334_=_C3432 ,C3334_=_C3433 ,\nC3432_=_C3433 ,C3432_=_C3531 ,C3433_=_C3531 ,"];6579[shape=box, label="id:6579 level: 11\n21: C161 C163 C173 C175 C3432 \nC3433 C3529 C3530 C3531 C3626 C3627 \nC3628 C3723 C3724 C3822 C3823 C3921 \nC3922 C4020 C4021 C4119 \n50: C161_=_C163( C161 C163 ) C161_=_C3433( C161 C3433 ) C163_=_C3432( C163 C3432 ) C163_=_C3433( C163 C3433 ) C163_=_C3531( C163 C3531 ) \nC173_=_C175( C173 C175 ) C173_=_C3922( C173 C3922 ) C173_=_C4021( C173 C4021 ) C175_=_C4020( C175 C4020 ) C175_=_C4021( C175 C4021 ) C175_=_C4119( C175 C4119 ) \nC3432_=_C3433( C3432 C3433 ) C3432_=_C3529( C3432 C3529 ) C3432_=_C3530( C3432 C3530 ) C3432_=_C3531( C3432 C3531 ) C3432_=_C3628( C3432 C3628 ) C3433_=_C3530( C3433 C3530 ) \nC3433_=_C3531( C3433 C3531 ) C3529_=_C3530( C3529 C3530 ) C3529_=_C3531( C3529 C3531 ) C3529_=_C3626( C3529 C3626 ) C3529_=_C3627( C3529 C3627 ) C3529_=_C3628( C3529 C3628 ) \nC3530_=_C3531( C3530 C3531 ) C3530_=_C3627( C3530 C3627 ) C3530_=_C3628( C3530 C3628 ) C3531_=_C3628( C3531 C3628 ) C3626_=_C3627( C3626 C3627 ) C3626_=_C3628( C3626 C3628 ) \nC3626_=_C3723( C3626 C3723 ) C3626_=_C3724( C3626 C3724 ) C3626_=_C3822( C3626 C3822 ) C3627_=_C3628( C3627 C3628 ) C3627_=_C3724( C3627 C3724 ) C3627_=_C3823( C3627 C3823 ) \nC3723_=_C3724( C3723 C3724 ) C3723_=_C3822( C3723 C3822 ) C3724_=_C3822( C3724 C3822 ) C3724_=_C3823( C3724 C3823 ) C3822_=_C3823( C3822 C3823 ) C3822_=_C3921( C3822 C3921 ) \nC3823_=_C3921( C3823 C3921 ) C3823_=_C3922( C3823 C3922 ) C3921_=_C3922( C3921 C3922 ) C3921_=_C4020( C3921 C4020 ) C3922_=_C4020( C3922 C4020 ) C3922_=_C4021( C3922 C4021 ) \nC4020_=_C4021( C4020 C4021 ) C4020_=_C4119( C4020 C4119 ) C4021_=_C4119( C4021 C4119 ) "];5990-&gt;6579[label="20: C161 C163 C173 C175 C3432 \nC3433 C3529 C3530 C3531 C3626 C3627 \nC3723 C3724 C3822 C3823 C3921 C3922 \nC4020 C4021 C4119 \n44: C161_=_C163 ,C161_=_C3433 ,C163_=_C3432 ,C163_=_C3433 ,C163_=_C3531 ,\nC173_=_C175 ,C173_=_C3922 ,C173_=_C4021 ,C175_=_C4020 ,C175_=_C4021 ,C175_=_C4119 ,\nC3432_=_C3433 ,C3432_=_C3529 ,C3432_=_C3530 ,C3432_=_C3531 ,C3433_=_C3530 ,C3433_=_C3531 ,\nC3529_=_C3530 ,C3529_=_C3531 ,C3529_=_C3626 ,C3529_=_C3627 ,C3530_=_C3531 ,C3530_=_C3627 ,\nC3626_=_C3627 ,C3626_=_C3723 ,C3626_=_C3724 ,C3626_=_C3822 ,C3627_=_C3724 ,C3627_=_C3823 ,\nC3723_=_C3724 ,C3723_=_C3822 ,C3724_=_C3822 ,C3724_=_C3823 ,C3822_=_C3823 ,C3822_=_C3921 ,\nC3823_=_C3921 ,C3823_=_C3922 ,C3921_=_C3922 ,C3921_=_C4020 ,C3922_=_C4020 ,C3922_=_C4021 ,\nC4020_=_C4021 ,C4020_=_C4119 ,C4021_=_C4119 ,"];6580[shape=box, label="id:6580 level: 11\n21: C3234 C3235 C3331 C3332 C3333 \nC3334 C3428 C3429 C3432 C3433 C3525 \nC3526 C3528 C3529 C3530 C3624 C3625 \nC3626 C3627 C3723 C3724 \n59: C3234_=_C3235( C3234 C3235 ) C3234_=_C3331( C3234 C3331 ) C3234_=_C3332( C3234 C3332 ) C3234_=_C3333( C3234 C3333 ) C3235_=_C3332( C3235 C3332 ) \nC3235_=_C3333( C3235 C3333 ) C3235_=_C3334( C3235 C3334 ) C3331_=_C3332( C3331 C3332 ) C3331_=_C3333( C3331 C3333 ) C3331_=_C3428( C3331 C3428 ) C3331_=_C3429( C3331 C3429 ) \nC3332_=_C3333( C3332 C3333 ) C3332_=_C3334( C3332 C3334 ) C3332_=_C3429( C3332 C3429 ) C3332_=_C3528( C3332 C3528 ) C3333_=_C3334( C3333 C3334 ) C3333_=_C3432( C3333 C3432 ) \nC3333_=_C3529( C3333 C3529 ) C3334_=_C3432( C3334 C3432 ) C3334_=_C3433( C3334 C3433 ) C3334_=_C3530( C3334 C3530 ) C3428_=_C3429( C3428 C3429 ) C3428_=_C3525( C3428 C3525 ) \nC3428_=_C3526( C3428 C3526 ) C3428_=_C3624(</w:t>
      </w:r>
    </w:p>
    <w:p>
      <w:pPr>
        <w:pStyle w:val="PreformattedText"/>
        <w:bidi w:val="0"/>
        <w:spacing w:before="0" w:after="0"/>
        <w:jc w:val="left"/>
        <w:rPr/>
      </w:pPr>
      <w:r>
        <w:rPr/>
        <w:t xml:space="preserve"> </w:t>
      </w:r>
      <w:r>
        <w:rPr/>
        <w:t>C3428 C3624 ) C3429_=_C3526( C3429 C3526 ) C3429_=_C3528( C3429 C3528 ) C3429_=_C3625( C3429 C3625 ) C3432_=_C3433( C3432 C3433 ) \nC3432_=_C3529( C3432 C3529 ) C3432_=_C3530( C3432 C3530 ) C3433_=_C3530( C3433 C3530 ) C3525_=_C3526( C3525 C3526 ) C3525_=_C3624( C3525 C3624 ) C3526_=_C3528( C3526 C3528 ) \nC3526_=_C3624( C3526 C3624 ) C3526_=_C3625( C3526 C3625 ) C3528_=_C3529( C3528 C3529 ) C3528_=_C3530( C3528 C3530 ) C3528_=_C3625( C3528 C3625 ) C3528_=_C3626( C3528 C3626 ) \nC3528_=_C3627( C3528 C3627 ) C3528_=_C3724( C3528 C3724 ) C3529_=_C3530( C3529 C3530 ) C3529_=_C3626( C3529 C3626 ) C3529_=_C3627( C3529 C3627 ) C3530_=_C3627( C3530 C3627 ) \nC3624_=_C3625( C3624 C3625 ) C3624_=_C3626( C3624 C3626 ) C3624_=_C3723( C3624 C3723 ) C3625_=_C3626( C3625 C3626 ) C3625_=_C3627( C3625 C3627 ) C3625_=_C3723( C3625 C3723 ) \nC3625_=_C3724( C3625 C3724 ) C3626_=_C3627( C3626 C3627 ) C3626_=_C3723( C3626 C3723 ) C3626_=_C3724( C3626 C3724 ) C3627_=_C3724( C3627 C3724 ) C3723_=_C3724( C3723 C3724 ) "];5990-&gt;6580[label="20: C3234 C3235 C3331 C3332 C3333 \nC3334 C3428 C3429 C3432 C3433 C3525 \nC3526 C3529 C3530 C3624 C3625 C3626 \nC3627 C3723 C3724 \n50: C3234_=_C3235 ,C3234_=_C3331 ,C3234_=_C3332 ,C3234_=_C3333 ,C3235_=_C3332 ,\nC3235_=_C3333 ,C3235_=_C3334 ,C3331_=_C3332 ,C3331_=_C3333 ,C3331_=_C3428 ,C3331_=_C3429 ,\nC3332_=_C3333 ,C3332_=_C3334 ,C3332_=_C3429 ,C3333_=_C3334 ,C3333_=_C3432 ,C3333_=_C3529 ,\nC3334_=_C3432 ,C3334_=_C3433 ,C3334_=_C3530 ,C3428_=_C3429 ,C3428_=_C3525 ,C3428_=_C3526 ,\nC3428_=_C3624 ,C3429_=_C3526 ,C3429_=_C3625 ,C3432_=_C3433 ,C3432_=_C3529 ,C3432_=_C3530 ,\nC3433_=_C3530 ,C3525_=_C3526 ,C3525_=_C3624 ,C3526_=_C3624 ,C3526_=_C3625 ,C3529_=_C3530 ,\nC3529_=_C3626 ,C3529_=_C3627 ,C3530_=_C3627 ,C3624_=_C3625 ,C3624_=_C3626 ,C3624_=_C3723 ,\nC3625_=_C3626 ,C3625_=_C3627 ,C3625_=_C3723 ,C3625_=_C3724 ,C3626_=_C3627 ,C3626_=_C3723 ,\nC3626_=_C3724 ,C3627_=_C3724 ,C3723_=_C3724 ,"];6581[shape=box, label="id:6581 level: 11\n21: C3822 C3823 C3919 C3920 C3921 \nC3922 C4016 C4017 C4018 C4020 C4021 \nC4113 C4114 C4116 C4117 C4118 C4212 \nC4213 C4214 C4215 C4311 \n64: C3822_=_C3823( C3822 C3823 ) C3822_=_C3919( C3822 C3919 ) C3822_=_C3920( C3822 C3920 ) C3822_=_C3921( C3822 C3921 ) C3822_=_C4018( C3822 C4018 ) \nC3823_=_C3920( C3823 C3920 ) C3823_=_C3921( C3823 C3921 ) C3823_=_C3922( C3823 C3922 ) C3919_=_C3920( C3919 C3920 ) C3919_=_C3921( C3919 C3921 ) C3919_=_C4016( C3919 C4016 ) \nC3919_=_C4017( C3919 C4017 ) C3919_=_C4018( C3919 C4018 ) C3920_=_C3921( C3920 C3921 ) C3920_=_C3922( C3920 C3922 ) C3920_=_C4017( C3920 C4017 ) C3920_=_C4018( C3920 C4018 ) \nC3920_=_C4116( C3920 C4116 ) C3921_=_C3922( C3921 C3922 ) C3921_=_C4018( C3921 C4018 ) C3921_=_C4020( C3921 C4020 ) C3921_=_C4117( C3921 C4117 ) C3922_=_C4020( C3922 C4020 ) \nC3922_=_C4021( C3922 C4021 ) C3922_=_C4118( C3922 C4118 ) C4016_=_C4017( C4016 C4017 ) C4016_=_C4018( C4016 C4018 ) C4016_=_C4113( C4016 C4113 ) C4016_=_C4114( C4016 C4114 ) \nC4016_=_C4212( C4016 C4212 ) C4017_=_C4018( C4017 C4018 ) C4017_=_C4114( C4017 C4114 ) C4017_=_C4116( C4017 C4116 ) C4017_=_C4213( C4017 C4213 ) C4018_=_C4020( C4018 C4020 ) \nC4018_=_C4116( C4018 C4116 ) C4018_=_C4117( C4018 C4117 ) C4018_=_C4214( C4018 C4214 ) C4020_=_C4021( C4020 C4021 ) C4020_=_C4117( C4020 C4117 ) C4020_=_C4118( C4020 C4118 ) \nC4021_=_C4118( C4021 C4118 ) C4113_=_C4114( C4113 C4114 ) C4113_=_C4212( C4113 C4212 ) C4114_=_C4116( C4114 C4116 ) C4114_=_C4212( C4114 C4212 ) C4114_=_C4213( C4114 C4213 ) \nC4116_=_C4117( C4116 C4117 ) C4116_=_C4118( C4116 C4118 ) C4116_=_C4213( C4116 C4213 ) C4116_=_C4214( C4116 C4214 ) C4116_=_C4215( C4116 C4215 ) C4117_=_C4118( C4117 C4118 ) \nC4117_=_C4214( C4117 C4214 ) C4117_=_C4215( C4117 C4215 ) C4118_=_C4215( C4118 C4215 ) C4212_=_C4213( C4212 C4213 ) C4212_=_C4214( C4212 C4214 ) C4212_=_C4311( C4212 C4311 ) \nC4213_=_C4214( C4213 C4214 ) C4213_=_C4215( C4213 C4215 ) C4213_=_C4311( C4213 C4311 ) C4214_=_C4215( C4214 C4215 ) C4214_=_C4311( C4214 C4311 ) "];5991-&gt;6581[label="20: C3822 C3823 C3919 C3920 C3921 \nC3922 C4016 C4017 C4020 C4021 C4113 \nC4114 C4116 C4117 C4118 C4212 C4213 \nC4214 C4215 C4311 \n54: C3822_=_C3823 ,C3822_=_C3919 ,C3822_=_C3920 ,C3822_=_C3921 ,C3823_=_C3920 ,\nC3823_=_C3921 ,C3823_=_C3922 ,C3919_=_C3920 ,C3919_=_C3921 ,C3919_=_C4016 ,C3919_=_C4017 ,\nC3920_=_C3921 ,C3920_=_C3922 ,C3920_=_C4017 ,C3920_=_C4116 ,C3921_=_C3922 ,C3921_=_C4020 ,\nC3921_=_C4117 ,C3922_=_C4020 ,C3922_=_C4021 ,C3922_=_C4118 ,C4016_=_C4017 ,C4016_=_C4113 ,\nC4016_=_C4114 ,C4016_=_C4212 ,C4017_=_C4114 ,C4017_=_C4116 ,C4017_=_C4213 ,C4020_=_C4021 ,\nC4020_=_C4117 ,C4020_=_C4118 ,C4021_=_C4118 ,C4113_=_C4114 ,C4113_=_C4212 ,C4114_=_C4116 ,\nC4114_=_C4212 ,C4114_=_C4213 ,C4116_=_C4117 ,C4116_=_C4118 ,C4116_=_C4213 ,C4116_=_C4214 ,\nC4116_=_C4215 ,C4117_=_C4118 ,C4117_=_C4214 ,C4117_=_C4215 ,C4118_=_C4215 ,C4212_=_C4213 ,\nC4212_=_C4214 ,C4212_=_C4311 ,C4213_=_C4214 ,C4213_=_C4215 ,C4213_=_C4311 ,C4214_=_C4215 ,\nC4214_=_C4311 ,"];6582[shape=box, label="id:6582 level: 11\n21: C3625 C3721 C3722 C3723 C3724 \nC3818 C3819 C3820 C3822 C3823 C3915 \nC3916 C3918 C3919 C3920 C4014 C4015 \nC4016 C4017 C4113 C4114 \n64: C3625_=_C3722( C3625 C3722 ) C3625_=_C3723( C3625 C3723 ) C3625_=_C3724( C3625 C3724 ) C3721_=_C3722( C3721 C3722 ) C3721_=_C3723( C3721 C3723 ) \nC3721_=_C3818( C3721 C3818 ) C3721_=_C3819( C3721 C3819 ) C3721_=_C3820( C3721 C3820 ) C3722_=_C3723( C3722 C3723 ) C3722_=_C3724( C3722 C3724 ) C3722_=_C3819( C3722 C3819 ) \nC3722_=_C3820( C3722 C3820 ) C3722_=_C3918( C3722 C3918 ) C3723_=_C3724( C3723 C3724 ) C3723_=_C3820( C3723 C3820 ) C3723_=_C3822( C3723 C3822 ) C3723_=_C3919( C3723 C3919 ) \nC3724_=_C3822( C3724 C3822 ) C3724_=_C3823( C3724 C3823 ) C3724_=_C3920( C3724 C3920 ) C3818_=_C3819( C3818 C3819 ) C3818_=_C3820( C3818 C3820 ) C3818_=_C3915( C3818 C3915 ) \nC3818_=_C3916( C3818 C3916 ) C3818_=_C4014( C3818 C4014 ) C3819_=_C3820( C3819 C3820 ) C3819_=_C3916( C3819 C3916 ) C3819_=_C3918( C3819 C3918 ) C3819_=_C4015( C3819 C4015 ) \nC3820_=_C3822( C3820 C3822 ) C3820_=_C3918( C3820 C3918 ) C3820_=_C3919( C3820 C3919 ) C3820_=_C4016( C3820 C4016 ) C3822_=_C3823( C3822 C3823 ) C3822_=_C3919( C3822 C3919 ) \nC3822_=_C3920( C3822 C3920 ) C3823_=_C3920( C3823 C3920 ) C3915_=_C3916( C3915 C3916 ) C3915_=_C4014( C3915 C4014 ) C3916_=_C3918( C3916 C3918 ) C3916_=_C4014( C3916 C4014 ) \nC3916_=_C4015( C3916 C4015 ) C3918_=_C3919( C3918 C3919 ) C3918_=_C3920( C3918 C3920 ) C3918_=_C4015( C3918 C4015 ) C3918_=_C4016( C3918 C4016 ) C3918_=_C4017( C3918 C4017 ) \nC3918_=_C4114( C3918 C4114 ) C3919_=_C3920( C3919 C3920 ) C3919_=_C4016( C3919 C4016 ) C3919_=_C4017( C3919 C4017 ) C3920_=_C4017( C3920 C4017 ) C4014_=_C4015( C4014 C4015 ) \nC4014_=_C4016( C4014 C4016 ) C4014_=_C4113( C4014 C4113 ) C4015_=_C4016( C4015 C4016 ) C4015_=_C4017( C4015 C4017 ) C4015_=_C4113( C4015 C4113 ) C4015_=_C4114( C4015 C4114 ) \nC4016_=_C4017( C4016 C4017 ) C4016_=_C4113( C4016 C4113 ) C4016_=_C4114( C4016 C4114 ) C4017_=_C4114( C4017 C4114 ) C4113_=_C4114( C4113 C4114 ) "];5992-&gt;6582[label="20: C3625 C3721 C3722 C3723 C3724 \nC3818 C3819 C3820 C3822 C3823 C3915 \nC3916 C3919 C3920 C4014 C4015 C4016 \nC4017 C4113 C4114 \n54: C3625_=_C3722 ,C3625_=_C3723 ,C3625_=_C3724 ,C3721_=_C3722 ,C3721_=_C3723 ,\nC3721_=_C3818 ,C3721_=_C3819 ,C3721_=_C3820 ,C3722_=_C3723 ,C3722_=_C3724 ,C3722_=_C3819 ,\nC3722_=_C3820 ,C3723_=_C3724 ,C3723_=_C3820 ,C3723_=_C3822 ,C3723_=_C3919 ,C3724_=_C3822 ,\nC3724_=_C3823 ,C3724_=_C3920 ,C3818_=_C3819 ,C3818_=_C3820 ,C3818_=_C3915 ,C3818_=_C3916 ,\nC3818_=_C4014 ,C3819_=_C3820 ,C3819_=_C3916 ,C3819_=_C4015 ,C3820_=_C3822 ,C3820_=_C3919 ,\nC3820_=_C4016 ,C3822_=_C3823 ,C3822_=_C3919 ,C3822_=_C3920 ,C3823_=_C3920 ,C3915_=_C3916 ,\nC3915_=_C4014 ,C3916_=_C4014 ,C3916_=_C4015 ,C3919_=_C3920 ,C3919_=_C4016 ,C3919_=_C4017 ,\nC3920_=_C4017 ,C4014_=_C4015 ,C4014_=_C4016 ,C4014_=_C4113 ,C4015_=_C4016 ,C4015_=_C4017 ,\nC4015_=_C4113 ,C4015_=_C4114 ,C4016_=_C4017 ,C4016_=_C4113 ,C4016_=_C4114 ,C4017_=_C4114 ,\nC4113_=_C4114 ,"];6583[shape=box, label="id:6583 level: 11\n21: C3427 C3523 C3524 C3525 C3526 \nC3620 C3621 C3622 C3624 C3625 C3717 \nC3718 C3720 C3721 C3722 C3816 C3817 \nC3818 C3819 C3915 C3916 \n64: C3427_=_C3524( C3427 C3524 ) C3427_=_C3525( C3427 C3525 ) C3427_=_C3526( C3427 C3526 ) C3523_=_C3524( C3523 C3524 ) C3523_=_C3525( C3523 C3525 ) \nC3523_=_C3620( C3523 C3620 ) C3523_=_C3621( C3523 C3621 ) C3523_=_C3622( C3523 C3622 ) C3524_=_C3525( C3524 C3525 ) C3524_=_C3526( C3524 C3526 ) C3524_=_C3621( C3524 C3621 ) \nC3524_=_C3622( C3524 C3622 ) C3524_=_C3720( C3524 C3720 ) C3525_=_C3526( C3525 C3526 ) C3525_=_C3622( C3525 C3622 ) C3525_=_C3624( C3525 C3624 ) C3525_=_C3721( C3525 C3721 ) \nC3526_=_C3624( C3526 C3624 ) C3526_=_C3625( C3526 C3625 ) C3526_=_C3722( C3526 C3722 ) C3620_=_C3621( C3620 C3621 ) C3620_=_C3622( C3620 C3622 ) C3620_=_C3717( C3620 C3717 ) \nC3620_=_C3718( C3620 C3718 ) C3620_=_C3816( C3620 C3816 ) C3621_=_C3622( C3621 C3622 ) C3621_=_C3718( C3621 C3718 ) C3621_=_C3720( C3621 C3720 ) C3621_=_C3817( C3621 C3817 ) \nC3622_=_C3624( C3622 C3624 ) C3622_=_C3720( C3622 C3720 ) C3622_=_C3721( C3622 C3721 ) C3622_=_C3818( C3622 C3818 ) C3624_=_C3625( C3624 C3625 ) C3624_=_C3721( C3624 C3721 ) \nC3624_=_C3722( C3624 C3722 ) C3625_=_C3722( C3625 C3722 ) C3717_=_C3718( C3717 C3718 ) C3717_=_C3816( C3717 C3816 ) C3718_=_C3720( C3718 C3720 ) C3718_=_C3816( C3718 C3816 ) \nC3718_=_C3817( C3718 C3817 ) C3720_=_C3721( C3720 C3721 ) C3720_=_C3722( C3720 C3722 ) C3720_=_C3817( C3720 C3817 ) C3720_=_C3818( C3720 C3818 ) C3720_=_C3819( C3720 C3819 ) \nC3720_=_C3916( C3720 C3916 ) C3721_=_C3722( C3721 C3722 ) C3721_=_C3818( C3721 C3818 ) C3721_=_C3819( C3721 C3819 ) C3722_=_C3819( C3722 C3819 ) C3816_=_C3817( C3816 C3817 ) \nC3816_=_C3818( C3816 C3818 ) C3816_=_C3915( C3816 C3915 ) C3817_=_C3818( C3817 C3818 ) C3817_=_C3819( C3817 C3819 ) C3817_=_C3915(</w:t>
      </w:r>
    </w:p>
    <w:p>
      <w:pPr>
        <w:pStyle w:val="PreformattedText"/>
        <w:bidi w:val="0"/>
        <w:spacing w:before="0" w:after="0"/>
        <w:jc w:val="left"/>
        <w:rPr/>
      </w:pPr>
      <w:r>
        <w:rPr/>
        <w:t xml:space="preserve"> </w:t>
      </w:r>
      <w:r>
        <w:rPr/>
        <w:t>C3817 C3915 ) C3817_=_C3916( C3817 C3916 ) \nC3818_=_C3819( C3818 C3819 ) C3818_=_C3915( C3818 C3915 ) C3818_=_C3916( C3818 C3916 ) C3819_=_C3916( C3819 C3916 ) C3915_=_C3916( C3915 C3916 ) "];5993-&gt;6583[label="20: C3427 C3523 C3524 C3525 C3526 \nC3620 C3621 C3622 C3624 C3625 C3717 \nC3718 C3721 C3722 C3816 C3817 C3818 \nC3819 C3915 C3916 \n54: C3427_=_C3524 ,C3427_=_C3525 ,C3427_=_C3526 ,C3523_=_C3524 ,C3523_=_C3525 ,\nC3523_=_C3620 ,C3523_=_C3621 ,C3523_=_C3622 ,C3524_=_C3525 ,C3524_=_C3526 ,C3524_=_C3621 ,\nC3524_=_C3622 ,C3525_=_C3526 ,C3525_=_C3622 ,C3525_=_C3624 ,C3525_=_C3721 ,C3526_=_C3624 ,\nC3526_=_C3625 ,C3526_=_C3722 ,C3620_=_C3621 ,C3620_=_C3622 ,C3620_=_C3717 ,C3620_=_C3718 ,\nC3620_=_C3816 ,C3621_=_C3622 ,C3621_=_C3718 ,C3621_=_C3817 ,C3622_=_C3624 ,C3622_=_C3721 ,\nC3622_=_C3818 ,C3624_=_C3625 ,C3624_=_C3721 ,C3624_=_C3722 ,C3625_=_C3722 ,C3717_=_C3718 ,\nC3717_=_C3816 ,C3718_=_C3816 ,C3718_=_C3817 ,C3721_=_C3722 ,C3721_=_C3818 ,C3721_=_C3819 ,\nC3722_=_C3819 ,C3816_=_C3817 ,C3816_=_C3818 ,C3816_=_C3915 ,C3817_=_C3818 ,C3817_=_C3819 ,\nC3817_=_C3915 ,C3817_=_C3916 ,C3818_=_C3819 ,C3818_=_C3915 ,C3818_=_C3916 ,C3819_=_C3916 ,\nC3915_=_C3916 ,"];6584[shape=box, label="id:6584 level: 11\n21: C3229 C3325 C3326 C3327 C3328 \nC3422 C3423 C3424 C3426 C3427 C3519 \nC3520 C3522 C3523 C3524 C3618 C3619 \nC3620 C3621 C3717 C3718 \n64: C3229_=_C3326( C3229 C3326 ) C3229_=_C3327( C3229 C3327 ) C3229_=_C3328( C3229 C3328 ) C3325_=_C3326( C3325 C3326 ) C3325_=_C3327( C3325 C3327 ) \nC3325_=_C3422( C3325 C3422 ) C3325_=_C3423( C3325 C3423 ) C3325_=_C3424( C3325 C3424 ) C3326_=_C3327( C3326 C3327 ) C3326_=_C3328( C3326 C3328 ) C3326_=_C3423( C3326 C3423 ) \nC3326_=_C3424( C3326 C3424 ) C3326_=_C3522( C3326 C3522 ) C3327_=_C3328( C3327 C3328 ) C3327_=_C3424( C3327 C3424 ) C3327_=_C3426( C3327 C3426 ) C3327_=_C3523( C3327 C3523 ) \nC3328_=_C3426( C3328 C3426 ) C3328_=_C3427( C3328 C3427 ) C3328_=_C3524( C3328 C3524 ) C3422_=_C3423( C3422 C3423 ) C3422_=_C3424( C3422 C3424 ) C3422_=_C3519( C3422 C3519 ) \nC3422_=_C3520( C3422 C3520 ) C3422_=_C3618( C3422 C3618 ) C3423_=_C3424( C3423 C3424 ) C3423_=_C3520( C3423 C3520 ) C3423_=_C3522( C3423 C3522 ) C3423_=_C3619( C3423 C3619 ) \nC3424_=_C3426( C3424 C3426 ) C3424_=_C3522( C3424 C3522 ) C3424_=_C3523( C3424 C3523 ) C3424_=_C3620( C3424 C3620 ) C3426_=_C3427( C3426 C3427 ) C3426_=_C3523( C3426 C3523 ) \nC3426_=_C3524( C3426 C3524 ) C3427_=_C3524( C3427 C3524 ) C3519_=_C3520( C3519 C3520 ) C3519_=_C3618( C3519 C3618 ) C3520_=_C3522( C3520 C3522 ) C3520_=_C3618( C3520 C3618 ) \nC3520_=_C3619( C3520 C3619 ) C3522_=_C3523( C3522 C3523 ) C3522_=_C3524( C3522 C3524 ) C3522_=_C3619( C3522 C3619 ) C3522_=_C3620( C3522 C3620 ) C3522_=_C3621( C3522 C3621 ) \nC3522_=_C3718( C3522 C3718 ) C3523_=_C3524( C3523 C3524 ) C3523_=_C3620( C3523 C3620 ) C3523_=_C3621( C3523 C3621 ) C3524_=_C3621( C3524 C3621 ) C3618_=_C3619( C3618 C3619 ) \nC3618_=_C3620( C3618 C3620 ) C3618_=_C3717( C3618 C3717 ) C3619_=_C3620( C3619 C3620 ) C3619_=_C3621( C3619 C3621 ) C3619_=_C3717( C3619 C3717 ) C3619_=_C3718( C3619 C3718 ) \nC3620_=_C3621( C3620 C3621 ) C3620_=_C3717( C3620 C3717 ) C3620_=_C3718( C3620 C3718 ) C3621_=_C3718( C3621 C3718 ) C3717_=_C3718( C3717 C3718 ) "];5994-&gt;6584[label="20: C3229 C3325 C3326 C3327 C3328 \nC3422 C3423 C3424 C3426 C3427 C3519 \nC3520 C3523 C3524 C3618 C3619 C3620 \nC3621 C3717 C3718 \n54: C3229_=_C3326 ,C3229_=_C3327 ,C3229_=_C3328 ,C3325_=_C3326 ,C3325_=_C3327 ,\nC3325_=_C3422 ,C3325_=_C3423 ,C3325_=_C3424 ,C3326_=_C3327 ,C3326_=_C3328 ,C3326_=_C3423 ,\nC3326_=_C3424 ,C3327_=_C3328 ,C3327_=_C3424 ,C3327_=_C3426 ,C3327_=_C3523 ,C3328_=_C3426 ,\nC3328_=_C3427 ,C3328_=_C3524 ,C3422_=_C3423 ,C3422_=_C3424 ,C3422_=_C3519 ,C3422_=_C3520 ,\nC3422_=_C3618 ,C3423_=_C3424 ,C3423_=_C3520 ,C3423_=_C3619 ,C3424_=_C3426 ,C3424_=_C3523 ,\nC3424_=_C3620 ,C3426_=_C3427 ,C3426_=_C3523 ,C3426_=_C3524 ,C3427_=_C3524 ,C3519_=_C3520 ,\nC3519_=_C3618 ,C3520_=_C3618 ,C3520_=_C3619 ,C3523_=_C3524 ,C3523_=_C3620 ,C3523_=_C3621 ,\nC3524_=_C3621 ,C3618_=_C3619 ,C3618_=_C3620 ,C3618_=_C3717 ,C3619_=_C3620 ,C3619_=_C3621 ,\nC3619_=_C3717 ,C3619_=_C3718 ,C3620_=_C3621 ,C3620_=_C3717 ,C3620_=_C3718 ,C3621_=_C3718 ,\nC3717_=_C3718 ,"];6585[shape=box, label="id:6585 level: 11\n21: C3031 C3127 C3128 C3129 C3130 \nC3224 C3225 C3226 C3228 C3229 C3321 \nC3322 C3324 C3325 C3326 C3420 C3421 \nC3422 C3423 C3519 C3520 \n64: C3031_=_C3128( C3031 C3128 ) C3031_=_C3129( C3031 C3129 ) C3031_=_C3130( C3031 C3130 ) C3127_=_C3128( C3127 C3128 ) C3127_=_C3129( C3127 C3129 ) \nC3127_=_C3224( C3127 C3224 ) C3127_=_C3225( C3127 C3225 ) C3127_=_C3226( C3127 C3226 ) C3128_=_C3129( C3128 C3129 ) C3128_=_C3130( C3128 C3130 ) C3128_=_C3225( C3128 C3225 ) \nC3128_=_C3226( C3128 C3226 ) C3128_=_C3324( C3128 C3324 ) C3129_=_C3130( C3129 C3130 ) C3129_=_C3226( C3129 C3226 ) C3129_=_C3228( C3129 C3228 ) C3129_=_C3325( C3129 C3325 ) \nC3130_=_C3228( C3130 C3228 ) C3130_=_C3229( C3130 C3229 ) C3130_=_C3326( C3130 C3326 ) C3224_=_C3225( C3224 C3225 ) C3224_=_C3226( C3224 C3226 ) C3224_=_C3321( C3224 C3321 ) \nC3224_=_C3322( C3224 C3322 ) C3224_=_C3420( C3224 C3420 ) C3225_=_C3226( C3225 C3226 ) C3225_=_C3322( C3225 C3322 ) C3225_=_C3324( C3225 C3324 ) C3225_=_C3421( C3225 C3421 ) \nC3226_=_C3228( C3226 C3228 ) C3226_=_C3324( C3226 C3324 ) C3226_=_C3325( C3226 C3325 ) C3226_=_C3422( C3226 C3422 ) C3228_=_C3229( C3228 C3229 ) C3228_=_C3325( C3228 C3325 ) \nC3228_=_C3326( C3228 C3326 ) C3229_=_C3326( C3229 C3326 ) C3321_=_C3322( C3321 C3322 ) C3321_=_C3420( C3321 C3420 ) C3322_=_C3324( C3322 C3324 ) C3322_=_C3420( C3322 C3420 ) \nC3322_=_C3421( C3322 C3421 ) C3324_=_C3325( C3324 C3325 ) C3324_=_C3326( C3324 C3326 ) C3324_=_C3421( C3324 C3421 ) C3324_=_C3422( C3324 C3422 ) C3324_=_C3423( C3324 C3423 ) \nC3324_=_C3520( C3324 C3520 ) C3325_=_C3326( C3325 C3326 ) C3325_=_C3422( C3325 C3422 ) C3325_=_C3423( C3325 C3423 ) C3326_=_C3423( C3326 C3423 ) C3420_=_C3421( C3420 C3421 ) \nC3420_=_C3422( C3420 C3422 ) C3420_=_C3519( C3420 C3519 ) C3421_=_C3422( C3421 C3422 ) C3421_=_C3423( C3421 C3423 ) C3421_=_C3519( C3421 C3519 ) C3421_=_C3520( C3421 C3520 ) \nC3422_=_C3423( C3422 C3423 ) C3422_=_C3519( C3422 C3519 ) C3422_=_C3520( C3422 C3520 ) C3423_=_C3520( C3423 C3520 ) C3519_=_C3520( C3519 C3520 ) "];5995-&gt;6585[label="20: C3031 C3127 C3128 C3129 C3130 \nC3224 C3225 C3226 C3228 C3229 C3321 \nC3322 C3325 C3326 C3420 C3421 C3422 \nC3423 C3519 C3520 \n54: C3031_=_C3128 ,C3031_=_C3129 ,C3031_=_C3130 ,C3127_=_C3128 ,C3127_=_C3129 ,\nC3127_=_C3224 ,C3127_=_C3225 ,C3127_=_C3226 ,C3128_=_C3129 ,C3128_=_C3130 ,C3128_=_C3225 ,\nC3128_=_C3226 ,C3129_=_C3130 ,C3129_=_C3226 ,C3129_=_C3228 ,C3129_=_C3325 ,C3130_=_C3228 ,\nC3130_=_C3229 ,C3130_=_C3326 ,C3224_=_C3225 ,C3224_=_C3226 ,C3224_=_C3321 ,C3224_=_C3322 ,\nC3224_=_C3420 ,C3225_=_C3226 ,C3225_=_C3322 ,C3225_=_C3421 ,C3226_=_C3228 ,C3226_=_C3325 ,\nC3226_=_C3422 ,C3228_=_C3229 ,C3228_=_C3325 ,C3228_=_C3326 ,C3229_=_C3326 ,C3321_=_C3322 ,\nC3321_=_C3420 ,C3322_=_C3420 ,C3322_=_C3421 ,C3325_=_C3326 ,C3325_=_C3422 ,C3325_=_C3423 ,\nC3326_=_C3423 ,C3420_=_C3421 ,C3420_=_C3422 ,C3420_=_C3519 ,C3421_=_C3422 ,C3421_=_C3423 ,\nC3421_=_C3519 ,C3421_=_C3520 ,C3422_=_C3423 ,C3422_=_C3519 ,C3422_=_C3520 ,C3423_=_C3520 ,\nC3519_=_C3520 ,"];6586[shape=box, label="id:6586 level: 11\n21: C2833 C2929 C2930 C2931 C2932 \nC3026 C3027 C3028 C3030 C3031 C3123 \nC3124 C3126 C3127 C3128 C3222 C3223 \nC3224 C3225 C3321 C3322 \n64: C2833_=_C2930( C2833 C2930 ) C2833_=_C2931( C2833 C2931 ) C2833_=_C2932( C2833 C2932 ) C2929_=_C2930( C2929 C2930 ) C2929_=_C2931( C2929 C2931 ) \nC2929_=_C3026( C2929 C3026 ) C2929_=_C3027( C2929 C3027 ) C2929_=_C3028( C2929 C3028 ) C2930_=_C2931( C2930 C2931 ) C2930_=_C2932( C2930 C2932 ) C2930_=_C3027( C2930 C3027 ) \nC2930_=_C3028( C2930 C3028 ) C2930_=_C3126( C2930 C3126 ) C2931_=_C2932( C2931 C2932 ) C2931_=_C3028( C2931 C3028 ) C2931_=_C3030( C2931 C3030 ) C2931_=_C3127( C2931 C3127 ) \nC2932_=_C3030( C2932 C3030 ) C2932_=_C3031( C2932 C3031 ) C2932_=_C3128( C2932 C3128 ) C3026_=_C3027( C3026 C3027 ) C3026_=_C3028( C3026 C3028 ) C3026_=_C3123( C3026 C3123 ) \nC3026_=_C3124( C3026 C3124 ) C3026_=_C3222( C3026 C3222 ) C3027_=_C3028( C3027 C3028 ) C3027_=_C3124( C3027 C3124 ) C3027_=_C3126( C3027 C3126 ) C3027_=_C3223( C3027 C3223 ) \nC3028_=_C3030( C3028 C3030 ) C3028_=_C3126( C3028 C3126 ) C3028_=_C3127( C3028 C3127 ) C3028_=_C3224( C3028 C3224 ) C3030_=_C3031( C3030 C3031 ) C3030_=_C3127( C3030 C3127 ) \nC3030_=_C3128( C3030 C3128 ) C3031_=_C3128( C3031 C3128 ) C3123_=_C3124( C3123 C3124 ) C3123_=_C3222( C3123 C3222 ) C3124_=_C3126( C3124 C3126 ) C3124_=_C3222( C3124 C3222 ) \nC3124_=_C3223( C3124 C3223 ) C3126_=_C3127( C3126 C3127 ) C3126_=_C3128( C3126 C3128 ) C3126_=_C3223( C3126 C3223 ) C3126_=_C3224( C3126 C3224 ) C3126_=_C3225( C3126 C3225 ) \nC3126_=_C3322( C3126 C3322 ) C3127_=_C3128( C3127 C3128 ) C3127_=_C3224( C3127 C3224 ) C3127_=_C3225( C3127 C3225 ) C3128_=_C3225( C3128 C3225 ) C3222_=_C3223( C3222 C3223 ) \nC3222_=_C3224( C3222 C3224 ) C3222_=_C3321( C3222 C3321 ) C3223_=_C3224( C3223 C3224 ) C3223_=_C3225( C3223 C3225 ) C3223_=_C3321( C3223 C3321 ) C3223_=_C3322( C3223 C3322 ) \nC3224_=_C3225( C3224 C3225 ) C3224_=_C3321( C3224 C3321 ) C3224_=_C3322( C3224 C3322 ) C3225_=_C3322( C3225 C3322 ) C3321_=_C3322( C3321 C3322 ) "];5996-&gt;6586[label="20: C2833 C2929 C2930 C2931 C2932 \nC3026 C3027 C3028 C3030 C3031 C3123 \nC3124 C3127 C3128 C3222 C3223 C3224 \nC3225 C3321 C3322 \n54: C2833_=_C2930 ,C2833_=_C2931 ,C2833_=_C2932 ,C2929_=_C2930 ,C2929_=_C2931 ,\nC2929_=_C3026 ,C2929_=_C3027 ,C2929_=_C3028 ,C2930_=_C2931 ,C2930_=_C2932 ,C2930_=_C3027 ,\nC2930_=_C3028 ,C2931_=_C2932 ,C2931_=_C3028 ,C2931_=_C3030 ,C2931_=_C3127 ,C2932_=_C3030 ,\nC2932_=_C3031 ,C2932_=_C3128 ,C3026_=_C3027 ,C3026_=_C3028 ,C3026_=_C3123 ,C3026_=_C3124 ,\nC3026_=_C3222 ,C3027_=_C3028 ,C3027_=_C3124 ,C3027_=_C3223</w:t>
      </w:r>
    </w:p>
    <w:p>
      <w:pPr>
        <w:pStyle w:val="PreformattedText"/>
        <w:bidi w:val="0"/>
        <w:spacing w:before="0" w:after="0"/>
        <w:jc w:val="left"/>
        <w:rPr/>
      </w:pPr>
      <w:r>
        <w:rPr/>
        <w:t xml:space="preserve"> </w:t>
      </w:r>
      <w:r>
        <w:rPr/>
        <w:t>,C3028_=_C3030 ,C3028_=_C3127 ,\nC3028_=_C3224 ,C3030_=_C3031 ,C3030_=_C3127 ,C3030_=_C3128 ,C3031_=_C3128 ,C3123_=_C3124 ,\nC3123_=_C3222 ,C3124_=_C3222 ,C3124_=_C3223 ,C3127_=_C3128 ,C3127_=_C3224 ,C3127_=_C3225 ,\nC3128_=_C3225 ,C3222_=_C3223 ,C3222_=_C3224 ,C3222_=_C3321 ,C3223_=_C3224 ,C3223_=_C3225 ,\nC3223_=_C3321 ,C3223_=_C3322 ,C3224_=_C3225 ,C3224_=_C3321 ,C3224_=_C3322 ,C3225_=_C3322 ,\nC3321_=_C3322 ,"];6587[shape=box, label="id:6587 level: 11\n21: C2635 C2731 C2732 C2733 C2734 \nC2828 C2829 C2830 C2832 C2833 C2925 \nC2926 C2928 C2929 C2930 C3024 C3025 \nC3026 C3027 C3123 C3124 \n64: C2635_=_C2732( C2635 C2732 ) C2635_=_C2733( C2635 C2733 ) C2635_=_C2734( C2635 C2734 ) C2731_=_C2732( C2731 C2732 ) C2731_=_C2733( C2731 C2733 ) \nC2731_=_C2828( C2731 C2828 ) C2731_=_C2829( C2731 C2829 ) C2731_=_C2830( C2731 C2830 ) C2732_=_C2733( C2732 C2733 ) C2732_=_C2734( C2732 C2734 ) C2732_=_C2829( C2732 C2829 ) \nC2732_=_C2830( C2732 C2830 ) C2732_=_C2928( C2732 C2928 ) C2733_=_C2734( C2733 C2734 ) C2733_=_C2830( C2733 C2830 ) C2733_=_C2832( C2733 C2832 ) C2733_=_C2929( C2733 C2929 ) \nC2734_=_C2832( C2734 C2832 ) C2734_=_C2833( C2734 C2833 ) C2734_=_C2930( C2734 C2930 ) C2828_=_C2829( C2828 C2829 ) C2828_=_C2830( C2828 C2830 ) C2828_=_C2925( C2828 C2925 ) \nC2828_=_C2926( C2828 C2926 ) C2828_=_C3024( C2828 C3024 ) C2829_=_C2830( C2829 C2830 ) C2829_=_C2926( C2829 C2926 ) C2829_=_C2928( C2829 C2928 ) C2829_=_C3025( C2829 C3025 ) \nC2830_=_C2832( C2830 C2832 ) C2830_=_C2928( C2830 C2928 ) C2830_=_C2929( C2830 C2929 ) C2830_=_C3026( C2830 C3026 ) C2832_=_C2833( C2832 C2833 ) C2832_=_C2929( C2832 C2929 ) \nC2832_=_C2930( C2832 C2930 ) C2833_=_C2930( C2833 C2930 ) C2925_=_C2926( C2925 C2926 ) C2925_=_C3024( C2925 C3024 ) C2926_=_C2928( C2926 C2928 ) C2926_=_C3024( C2926 C3024 ) \nC2926_=_C3025( C2926 C3025 ) C2928_=_C2929( C2928 C2929 ) C2928_=_C2930( C2928 C2930 ) C2928_=_C3025( C2928 C3025 ) C2928_=_C3026( C2928 C3026 ) C2928_=_C3027( C2928 C3027 ) \nC2928_=_C3124( C2928 C3124 ) C2929_=_C2930( C2929 C2930 ) C2929_=_C3026( C2929 C3026 ) C2929_=_C3027( C2929 C3027 ) C2930_=_C3027( C2930 C3027 ) C3024_=_C3025( C3024 C3025 ) \nC3024_=_C3026( C3024 C3026 ) C3024_=_C3123( C3024 C3123 ) C3025_=_C3026( C3025 C3026 ) C3025_=_C3027( C3025 C3027 ) C3025_=_C3123( C3025 C3123 ) C3025_=_C3124( C3025 C3124 ) \nC3026_=_C3027( C3026 C3027 ) C3026_=_C3123( C3026 C3123 ) C3026_=_C3124( C3026 C3124 ) C3027_=_C3124( C3027 C3124 ) C3123_=_C3124( C3123 C3124 ) "];5997-&gt;6587[label="20: C2635 C2731 C2732 C2733 C2734 \nC2828 C2829 C2830 C2832 C2833 C2925 \nC2926 C2929 C2930 C3024 C3025 C3026 \nC3027 C3123 C3124 \n54: C2635_=_C2732 ,C2635_=_C2733 ,C2635_=_C2734 ,C2731_=_C2732 ,C2731_=_C2733 ,\nC2731_=_C2828 ,C2731_=_C2829 ,C2731_=_C2830 ,C2732_=_C2733 ,C2732_=_C2734 ,C2732_=_C2829 ,\nC2732_=_C2830 ,C2733_=_C2734 ,C2733_=_C2830 ,C2733_=_C2832 ,C2733_=_C2929 ,C2734_=_C2832 ,\nC2734_=_C2833 ,C2734_=_C2930 ,C2828_=_C2829 ,C2828_=_C2830 ,C2828_=_C2925 ,C2828_=_C2926 ,\nC2828_=_C3024 ,C2829_=_C2830 ,C2829_=_C2926 ,C2829_=_C3025 ,C2830_=_C2832 ,C2830_=_C2929 ,\nC2830_=_C3026 ,C2832_=_C2833 ,C2832_=_C2929 ,C2832_=_C2930 ,C2833_=_C2930 ,C2925_=_C2926 ,\nC2925_=_C3024 ,C2926_=_C3024 ,C2926_=_C3025 ,C2929_=_C2930 ,C2929_=_C3026 ,C2929_=_C3027 ,\nC2930_=_C3027 ,C3024_=_C3025 ,C3024_=_C3026 ,C3024_=_C3123 ,C3025_=_C3026 ,C3025_=_C3027 ,\nC3025_=_C3123 ,C3025_=_C3124 ,C3026_=_C3027 ,C3026_=_C3123 ,C3026_=_C3124 ,C3027_=_C3124 ,\nC3123_=_C3124 ,"];6588[shape=box, label="id:6588 level: 11\n21: C2437 C2533 C2534 C2535 C2536 \nC2630 C2631 C2632 C2634 C2635 C2727 \nC2728 C2730 C2731 C2732 C2826 C2827 \nC2828 C2829 C2925 C2926 \n64: C2437_=_C2534( C2437 C2534 ) C2437_=_C2535( C2437 C2535 ) C2437_=_C2536( C2437 C2536 ) C2533_=_C2534( C2533 C2534 ) C2533_=_C2535( C2533 C2535 ) \nC2533_=_C2630( C2533 C2630 ) C2533_=_C2631( C2533 C2631 ) C2533_=_C2632( C2533 C2632 ) C2534_=_C2535( C2534 C2535 ) C2534_=_C2536( C2534 C2536 ) C2534_=_C2631( C2534 C2631 ) \nC2534_=_C2632( C2534 C2632 ) C2534_=_C2730( C2534 C2730 ) C2535_=_C2536( C2535 C2536 ) C2535_=_C2632( C2535 C2632 ) C2535_=_C2634( C2535 C2634 ) C2535_=_C2731( C2535 C2731 ) \nC2536_=_C2634( C2536 C2634 ) C2536_=_C2635( C2536 C2635 ) C2536_=_C2732( C2536 C2732 ) C2630_=_C2631( C2630 C2631 ) C2630_=_C2632( C2630 C2632 ) C2630_=_C2727( C2630 C2727 ) \nC2630_=_C2728( C2630 C2728 ) C2630_=_C2826( C2630 C2826 ) C2631_=_C2632( C2631 C2632 ) C2631_=_C2728( C2631 C2728 ) C2631_=_C2730( C2631 C2730 ) C2631_=_C2827( C2631 C2827 ) \nC2632_=_C2634( C2632 C2634 ) C2632_=_C2730( C2632 C2730 ) C2632_=_C2731( C2632 C2731 ) C2632_=_C2828( C2632 C2828 ) C2634_=_C2635( C2634 C2635 ) C2634_=_C2731( C2634 C2731 ) \nC2634_=_C2732( C2634 C2732 ) C2635_=_C2732( C2635 C2732 ) C2727_=_C2728( C2727 C2728 ) C2727_=_C2826( C2727 C2826 ) C2728_=_C2730( C2728 C2730 ) C2728_=_C2826( C2728 C2826 ) \nC2728_=_C2827( C2728 C2827 ) C2730_=_C2731( C2730 C2731 ) C2730_=_C2732( C2730 C2732 ) C2730_=_C2827( C2730 C2827 ) C2730_=_C2828( C2730 C2828 ) C2730_=_C2829( C2730 C2829 ) \nC2730_=_C2926( C2730 C2926 ) C2731_=_C2732( C2731 C2732 ) C2731_=_C2828( C2731 C2828 ) C2731_=_C2829( C2731 C2829 ) C2732_=_C2829( C2732 C2829 ) C2826_=_C2827( C2826 C2827 ) \nC2826_=_C2828( C2826 C2828 ) C2826_=_C2925( C2826 C2925 ) C2827_=_C2828( C2827 C2828 ) C2827_=_C2829( C2827 C2829 ) C2827_=_C2925( C2827 C2925 ) C2827_=_C2926( C2827 C2926 ) \nC2828_=_C2829( C2828 C2829 ) C2828_=_C2925( C2828 C2925 ) C2828_=_C2926( C2828 C2926 ) C2829_=_C2926( C2829 C2926 ) C2925_=_C2926( C2925 C2926 ) "];5998-&gt;6588[label="20: C2437 C2533 C2534 C2535 C2536 \nC2630 C2631 C2632 C2634 C2635 C2727 \nC2728 C2731 C2732 C2826 C2827 C2828 \nC2829 C2925 C2926 \n54: C2437_=_C2534 ,C2437_=_C2535 ,C2437_=_C2536 ,C2533_=_C2534 ,C2533_=_C2535 ,\nC2533_=_C2630 ,C2533_=_C2631 ,C2533_=_C2632 ,C2534_=_C2535 ,C2534_=_C2536 ,C2534_=_C2631 ,\nC2534_=_C2632 ,C2535_=_C2536 ,C2535_=_C2632 ,C2535_=_C2634 ,C2535_=_C2731 ,C2536_=_C2634 ,\nC2536_=_C2635 ,C2536_=_C2732 ,C2630_=_C2631 ,C2630_=_C2632 ,C2630_=_C2727 ,C2630_=_C2728 ,\nC2630_=_C2826 ,C2631_=_C2632 ,C2631_=_C2728 ,C2631_=_C2827 ,C2632_=_C2634 ,C2632_=_C2731 ,\nC2632_=_C2828 ,C2634_=_C2635 ,C2634_=_C2731 ,C2634_=_C2732 ,C2635_=_C2732 ,C2727_=_C2728 ,\nC2727_=_C2826 ,C2728_=_C2826 ,C2728_=_C2827 ,C2731_=_C2732 ,C2731_=_C2828 ,C2731_=_C2829 ,\nC2732_=_C2829 ,C2826_=_C2827 ,C2826_=_C2828 ,C2826_=_C2925 ,C2827_=_C2828 ,C2827_=_C2829 ,\nC2827_=_C2925 ,C2827_=_C2926 ,C2828_=_C2829 ,C2828_=_C2925 ,C2828_=_C2926 ,C2829_=_C2926 ,\nC2925_=_C2926 ,"];6589[shape=box, label="id:6589 level: 11\n21: C2839 C2935 C2936 C2937 C2938 \nC3032 C3033 C3034 C3036 C3037 C3129 \nC3130 C3132 C3133 C3134 C3228 C3229 \nC3230 C3231 C3327 C3328 \n64: C2839_=_C2936( C2839 C2936 ) C2839_=_C2937( C2839 C2937 ) C2839_=_C2938( C2839 C2938 ) C2935_=_C2936( C2935 C2936 ) C2935_=_C2937( C2935 C2937 ) \nC2935_=_C3032( C2935 C3032 ) C2935_=_C3033( C2935 C3033 ) C2935_=_C3034( C2935 C3034 ) C2936_=_C2937( C2936 C2937 ) C2936_=_C2938( C2936 C2938 ) C2936_=_C3033( C2936 C3033 ) \nC2936_=_C3034( C2936 C3034 ) C2936_=_C3132( C2936 C3132 ) C2937_=_C2938( C2937 C2938 ) C2937_=_C3034( C2937 C3034 ) C2937_=_C3036( C2937 C3036 ) C2937_=_C3133( C2937 C3133 ) \nC2938_=_C3036( C2938 C3036 ) C2938_=_C3037( C2938 C3037 ) C2938_=_C3134( C2938 C3134 ) C3032_=_C3033( C3032 C3033 ) C3032_=_C3034( C3032 C3034 ) C3032_=_C3129( C3032 C3129 ) \nC3032_=_C3130( C3032 C3130 ) C3032_=_C3228( C3032 C3228 ) C3033_=_C3034( C3033 C3034 ) C3033_=_C3130( C3033 C3130 ) C3033_=_C3132( C3033 C3132 ) C3033_=_C3229( C3033 C3229 ) \nC3034_=_C3036( C3034 C3036 ) C3034_=_C3132( C3034 C3132 ) C3034_=_C3133( C3034 C3133 ) C3034_=_C3230( C3034 C3230 ) C3036_=_C3037( C3036 C3037 ) C3036_=_C3133( C3036 C3133 ) \nC3036_=_C3134( C3036 C3134 ) C3037_=_C3134( C3037 C3134 ) C3129_=_C3130( C3129 C3130 ) C3129_=_C3228( C3129 C3228 ) C3130_=_C3132( C3130 C3132 ) C3130_=_C3228( C3130 C3228 ) \nC3130_=_C3229( C3130 C3229 ) C3132_=_C3133( C3132 C3133 ) C3132_=_C3134( C3132 C3134 ) C3132_=_C3229( C3132 C3229 ) C3132_=_C3230( C3132 C3230 ) C3132_=_C3231( C3132 C3231 ) \nC3132_=_C3328( C3132 C3328 ) C3133_=_C3134( C3133 C3134 ) C3133_=_C3230( C3133 C3230 ) C3133_=_C3231( C3133 C3231 ) C3134_=_C3231( C3134 C3231 ) C3228_=_C3229( C3228 C3229 ) \nC3228_=_C3230( C3228 C3230 ) C3228_=_C3327( C3228 C3327 ) C3229_=_C3230( C3229 C3230 ) C3229_=_C3231( C3229 C3231 ) C3229_=_C3327( C3229 C3327 ) C3229_=_C3328( C3229 C3328 ) \nC3230_=_C3231( C3230 C3231 ) C3230_=_C3327( C3230 C3327 ) C3230_=_C3328( C3230 C3328 ) C3231_=_C3328( C3231 C3328 ) C3327_=_C3328( C3327 C3328 ) "];5999-&gt;6589[label="20: C2839 C2935 C2936 C2937 C2938 \nC3032 C3033 C3034 C3036 C3037 C3129 \nC3130 C3133 C3134 C3228 C3229 C3230 \nC3231 C3327 C3328 \n54: C2839_=_C2936 ,C2839_=_C2937 ,C2839_=_C2938 ,C2935_=_C2936 ,C2935_=_C2937 ,\nC2935_=_C3032 ,C2935_=_C3033 ,C2935_=_C3034 ,C2936_=_C2937 ,C2936_=_C2938 ,C2936_=_C3033 ,\nC2936_=_C3034 ,C2937_=_C2938 ,C2937_=_C3034 ,C2937_=_C3036 ,C2937_=_C3133 ,C2938_=_C3036 ,\nC2938_=_C3037 ,C2938_=_C3134 ,C3032_=_C3033 ,C3032_=_C3034 ,C3032_=_C3129 ,C3032_=_C3130 ,\nC3032_=_C3228 ,C3033_=_C3034 ,C3033_=_C3130 ,C3033_=_C3229 ,C3034_=_C3036 ,C3034_=_C3133 ,\nC3034_=_C3230 ,C3036_=_C3037 ,C3036_=_C3133 ,C3036_=_C3134 ,C3037_=_C3134 ,C3129_=_C3130 ,\nC3129_=_C3228 ,C3130_=_C3228 ,C3130_=_C3229 ,C3133_=_C3134 ,C3133_=_C3230 ,C3133_=_C3231 ,\nC3134_=_C3231 ,C3228_=_C3229 ,C3228_=_C3230 ,C3228_=_C3327 ,C3229_=_C3230 ,C3229_=_C3231 ,\nC3229_=_C3327 ,C3229_=_C3328 ,C3230_=_C3231 ,C3230_=_C3327 ,C3230_=_C3328 ,C3231_=_C3328 ,\nC3327_=_C3328 ,"];6590[shape=box, label="id:6590 level: 11\n21: C2641 C2737 C2738 C2739 C2740 \nC2834 C2835 C2836 C2838 C2839 C2931 \nC2932 C2934 C2935 C2936 C3030 C3031 \nC3032 C3033 C3129 C3130 \n64: C2641_=_C2738( C2641 C2738 ) C2641_=_C2739( C2641 C2739 ) C2641_=_C2740( C2641 C2740 ) C2737_=_C2738( C2737 C2738 ) C2737_=_C2739( C2737 C2739 ) \nC2737_=_C2834(</w:t>
      </w:r>
    </w:p>
    <w:p>
      <w:pPr>
        <w:pStyle w:val="PreformattedText"/>
        <w:bidi w:val="0"/>
        <w:spacing w:before="0" w:after="0"/>
        <w:jc w:val="left"/>
        <w:rPr/>
      </w:pPr>
      <w:r>
        <w:rPr/>
        <w:t xml:space="preserve"> </w:t>
      </w:r>
      <w:r>
        <w:rPr/>
        <w:t>C2737 C2834 ) C2737_=_C2835( C2737 C2835 ) C2737_=_C2836( C2737 C2836 ) C2738_=_C2739( C2738 C2739 ) C2738_=_C2740( C2738 C2740 ) C2738_=_C2835( C2738 C2835 ) \nC2738_=_C2836( C2738 C2836 ) C2738_=_C2934( C2738 C2934 ) C2739_=_C2740( C2739 C2740 ) C2739_=_C2836( C2739 C2836 ) C2739_=_C2838( C2739 C2838 ) C2739_=_C2935( C2739 C2935 ) \nC2740_=_C2838( C2740 C2838 ) C2740_=_C2839( C2740 C2839 ) C2740_=_C2936( C2740 C2936 ) C2834_=_C2835( C2834 C2835 ) C2834_=_C2836( C2834 C2836 ) C2834_=_C2931( C2834 C2931 ) \nC2834_=_C2932( C2834 C2932 ) C2834_=_C3030( C2834 C3030 ) C2835_=_C2836( C2835 C2836 ) C2835_=_C2932( C2835 C2932 ) C2835_=_C2934( C2835 C2934 ) C2835_=_C3031( C2835 C3031 ) \nC2836_=_C2838( C2836 C2838 ) C2836_=_C2934( C2836 C2934 ) C2836_=_C2935( C2836 C2935 ) C2836_=_C3032( C2836 C3032 ) C2838_=_C2839( C2838 C2839 ) C2838_=_C2935( C2838 C2935 ) \nC2838_=_C2936( C2838 C2936 ) C2839_=_C2936( C2839 C2936 ) C2931_=_C2932( C2931 C2932 ) C2931_=_C3030( C2931 C3030 ) C2932_=_C2934( C2932 C2934 ) C2932_=_C3030( C2932 C3030 ) \nC2932_=_C3031( C2932 C3031 ) C2934_=_C2935( C2934 C2935 ) C2934_=_C2936( C2934 C2936 ) C2934_=_C3031( C2934 C3031 ) C2934_=_C3032( C2934 C3032 ) C2934_=_C3033( C2934 C3033 ) \nC2934_=_C3130( C2934 C3130 ) C2935_=_C2936( C2935 C2936 ) C2935_=_C3032( C2935 C3032 ) C2935_=_C3033( C2935 C3033 ) C2936_=_C3033( C2936 C3033 ) C3030_=_C3031( C3030 C3031 ) \nC3030_=_C3032( C3030 C3032 ) C3030_=_C3129( C3030 C3129 ) C3031_=_C3032( C3031 C3032 ) C3031_=_C3033( C3031 C3033 ) C3031_=_C3129( C3031 C3129 ) C3031_=_C3130( C3031 C3130 ) \nC3032_=_C3033( C3032 C3033 ) C3032_=_C3129( C3032 C3129 ) C3032_=_C3130( C3032 C3130 ) C3033_=_C3130( C3033 C3130 ) C3129_=_C3130( C3129 C3130 ) "];6000-&gt;6590[label="20: C2641 C2737 C2738 C2739 C2740 \nC2834 C2835 C2836 C2838 C2839 C2931 \nC2932 C2935 C2936 C3030 C3031 C3032 \nC3033 C3129 C3130 \n54: C2641_=_C2738 ,C2641_=_C2739 ,C2641_=_C2740 ,C2737_=_C2738 ,C2737_=_C2739 ,\nC2737_=_C2834 ,C2737_=_C2835 ,C2737_=_C2836 ,C2738_=_C2739 ,C2738_=_C2740 ,C2738_=_C2835 ,\nC2738_=_C2836 ,C2739_=_C2740 ,C2739_=_C2836 ,C2739_=_C2838 ,C2739_=_C2935 ,C2740_=_C2838 ,\nC2740_=_C2839 ,C2740_=_C2936 ,C2834_=_C2835 ,C2834_=_C2836 ,C2834_=_C2931 ,C2834_=_C2932 ,\nC2834_=_C3030 ,C2835_=_C2836 ,C2835_=_C2932 ,C2835_=_C3031 ,C2836_=_C2838 ,C2836_=_C2935 ,\nC2836_=_C3032 ,C2838_=_C2839 ,C2838_=_C2935 ,C2838_=_C2936 ,C2839_=_C2936 ,C2931_=_C2932 ,\nC2931_=_C3030 ,C2932_=_C3030 ,C2932_=_C3031 ,C2935_=_C2936 ,C2935_=_C3032 ,C2935_=_C3033 ,\nC2936_=_C3033 ,C3030_=_C3031 ,C3030_=_C3032 ,C3030_=_C3129 ,C3031_=_C3032 ,C3031_=_C3033 ,\nC3031_=_C3129 ,C3031_=_C3130 ,C3032_=_C3033 ,C3032_=_C3129 ,C3032_=_C3130 ,C3033_=_C3130 ,\nC3129_=_C3130 ,"];6591[shape=box, label="id:6591 level: 11\n21: C2443 C2539 C2540 C2541 C2542 \nC2636 C2637 C2638 C2640 C2641 C2733 \nC2734 C2736 C2737 C2738 C2832 C2833 \nC2834 C2835 C2931 C2932 \n64: C2443_=_C2540( C2443 C2540 ) C2443_=_C2541( C2443 C2541 ) C2443_=_C2542( C2443 C2542 ) C2539_=_C2540( C2539 C2540 ) C2539_=_C2541( C2539 C2541 ) \nC2539_=_C2636( C2539 C2636 ) C2539_=_C2637( C2539 C2637 ) C2539_=_C2638( C2539 C2638 ) C2540_=_C2541( C2540 C2541 ) C2540_=_C2542( C2540 C2542 ) C2540_=_C2637( C2540 C2637 ) \nC2540_=_C2638( C2540 C2638 ) C2540_=_C2736( C2540 C2736 ) C2541_=_C2542( C2541 C2542 ) C2541_=_C2638( C2541 C2638 ) C2541_=_C2640( C2541 C2640 ) C2541_=_C2737( C2541 C2737 ) \nC2542_=_C2640( C2542 C2640 ) C2542_=_C2641( C2542 C2641 ) C2542_=_C2738( C2542 C2738 ) C2636_=_C2637( C2636 C2637 ) C2636_=_C2638( C2636 C2638 ) C2636_=_C2733( C2636 C2733 ) \nC2636_=_C2734( C2636 C2734 ) C2636_=_C2832( C2636 C2832 ) C2637_=_C2638( C2637 C2638 ) C2637_=_C2734( C2637 C2734 ) C2637_=_C2736( C2637 C2736 ) C2637_=_C2833( C2637 C2833 ) \nC2638_=_C2640( C2638 C2640 ) C2638_=_C2736( C2638 C2736 ) C2638_=_C2737( C2638 C2737 ) C2638_=_C2834( C2638 C2834 ) C2640_=_C2641( C2640 C2641 ) C2640_=_C2737( C2640 C2737 ) \nC2640_=_C2738( C2640 C2738 ) C2641_=_C2738( C2641 C2738 ) C2733_=_C2734( C2733 C2734 ) C2733_=_C2832( C2733 C2832 ) C2734_=_C2736( C2734 C2736 ) C2734_=_C2832( C2734 C2832 ) \nC2734_=_C2833( C2734 C2833 ) C2736_=_C2737( C2736 C2737 ) C2736_=_C2738( C2736 C2738 ) C2736_=_C2833( C2736 C2833 ) C2736_=_C2834( C2736 C2834 ) C2736_=_C2835( C2736 C2835 ) \nC2736_=_C2932( C2736 C2932 ) C2737_=_C2738( C2737 C2738 ) C2737_=_C2834( C2737 C2834 ) C2737_=_C2835( C2737 C2835 ) C2738_=_C2835( C2738 C2835 ) C2832_=_C2833( C2832 C2833 ) \nC2832_=_C2834( C2832 C2834 ) C2832_=_C2931( C2832 C2931 ) C2833_=_C2834( C2833 C2834 ) C2833_=_C2835( C2833 C2835 ) C2833_=_C2931( C2833 C2931 ) C2833_=_C2932( C2833 C2932 ) \nC2834_=_C2835( C2834 C2835 ) C2834_=_C2931( C2834 C2931 ) C2834_=_C2932( C2834 C2932 ) C2835_=_C2932( C2835 C2932 ) C2931_=_C2932( C2931 C2932 ) "];6001-&gt;6591[label="20: C2443 C2539 C2540 C2541 C2542 \nC2636 C2637 C2638 C2640 C2641 C2733 \nC2734 C2737 C2738 C2832 C2833 C2834 \nC2835 C2931 C2932 \n54: C2443_=_C2540 ,C2443_=_C2541 ,C2443_=_C2542 ,C2539_=_C2540 ,C2539_=_C2541 ,\nC2539_=_C2636 ,C2539_=_C2637 ,C2539_=_C2638 ,C2540_=_C2541 ,C2540_=_C2542 ,C2540_=_C2637 ,\nC2540_=_C2638 ,C2541_=_C2542 ,C2541_=_C2638 ,C2541_=_C2640 ,C2541_=_C2737 ,C2542_=_C2640 ,\nC2542_=_C2641 ,C2542_=_C2738 ,C2636_=_C2637 ,C2636_=_C2638 ,C2636_=_C2733 ,C2636_=_C2734 ,\nC2636_=_C2832 ,C2637_=_C2638 ,C2637_=_C2734 ,C2637_=_C2833 ,C2638_=_C2640 ,C2638_=_C2737 ,\nC2638_=_C2834 ,C2640_=_C2641 ,C2640_=_C2737 ,C2640_=_C2738 ,C2641_=_C2738 ,C2733_=_C2734 ,\nC2733_=_C2832 ,C2734_=_C2832 ,C2734_=_C2833 ,C2737_=_C2738 ,C2737_=_C2834 ,C2737_=_C2835 ,\nC2738_=_C2835 ,C2832_=_C2833 ,C2832_=_C2834 ,C2832_=_C2931 ,C2833_=_C2834 ,C2833_=_C2835 ,\nC2833_=_C2931 ,C2833_=_C2932 ,C2834_=_C2835 ,C2834_=_C2931 ,C2834_=_C2932 ,C2835_=_C2932 ,\nC2931_=_C2932 ,"];6592[shape=box, label="id:6592 level: 11\n21: C2245 C2341 C2342 C2343 C2344 \nC2438 C2439 C2440 C2442 C2443 C2535 \nC2536 C2538 C2539 C2540 C2634 C2635 \nC2636 C2637 C2733 C2734 \n64: C2245_=_C2342( C2245 C2342 ) C2245_=_C2343( C2245 C2343 ) C2245_=_C2344( C2245 C2344 ) C2341_=_C2342( C2341 C2342 ) C2341_=_C2343( C2341 C2343 ) \nC2341_=_C2438( C2341 C2438 ) C2341_=_C2439( C2341 C2439 ) C2341_=_C2440( C2341 C2440 ) C2342_=_C2343( C2342 C2343 ) C2342_=_C2344( C2342 C2344 ) C2342_=_C2439( C2342 C2439 ) \nC2342_=_C2440( C2342 C2440 ) C2342_=_C2538( C2342 C2538 ) C2343_=_C2344( C2343 C2344 ) C2343_=_C2440( C2343 C2440 ) C2343_=_C2442( C2343 C2442 ) C2343_=_C2539( C2343 C2539 ) \nC2344_=_C2442( C2344 C2442 ) C2344_=_C2443( C2344 C2443 ) C2344_=_C2540( C2344 C2540 ) C2438_=_C2439( C2438 C2439 ) C2438_=_C2440( C2438 C2440 ) C2438_=_C2535( C2438 C2535 ) \nC2438_=_C2536( C2438 C2536 ) C2438_=_C2634( C2438 C2634 ) C2439_=_C2440( C2439 C2440 ) C2439_=_C2536( C2439 C2536 ) C2439_=_C2538( C2439 C2538 ) C2439_=_C2635( C2439 C2635 ) \nC2440_=_C2442( C2440 C2442 ) C2440_=_C2538( C2440 C2538 ) C2440_=_C2539( C2440 C2539 ) C2440_=_C2636( C2440 C2636 ) C2442_=_C2443( C2442 C2443 ) C2442_=_C2539( C2442 C2539 ) \nC2442_=_C2540( C2442 C2540 ) C2443_=_C2540( C2443 C2540 ) C2535_=_C2536( C2535 C2536 ) C2535_=_C2634( C2535 C2634 ) C2536_=_C2538( C2536 C2538 ) C2536_=_C2634( C2536 C2634 ) \nC2536_=_C2635( C2536 C2635 ) C2538_=_C2539( C2538 C2539 ) C2538_=_C2540( C2538 C2540 ) C2538_=_C2635( C2538 C2635 ) C2538_=_C2636( C2538 C2636 ) C2538_=_C2637( C2538 C2637 ) \nC2538_=_C2734( C2538 C2734 ) C2539_=_C2540( C2539 C2540 ) C2539_=_C2636( C2539 C2636 ) C2539_=_C2637( C2539 C2637 ) C2540_=_C2637( C2540 C2637 ) C2634_=_C2635( C2634 C2635 ) \nC2634_=_C2636( C2634 C2636 ) C2634_=_C2733( C2634 C2733 ) C2635_=_C2636( C2635 C2636 ) C2635_=_C2637( C2635 C2637 ) C2635_=_C2733( C2635 C2733 ) C2635_=_C2734( C2635 C2734 ) \nC2636_=_C2637( C2636 C2637 ) C2636_=_C2733( C2636 C2733 ) C2636_=_C2734( C2636 C2734 ) C2637_=_C2734( C2637 C2734 ) C2733_=_C2734( C2733 C2734 ) "];6002-&gt;6592[label="20: C2245 C2341 C2342 C2343 C2344 \nC2438 C2439 C2440 C2442 C2443 C2535 \nC2536 C2539 C2540 C2634 C2635 C2636 \nC2637 C2733 C2734 \n54: C2245_=_C2342 ,C2245_=_C2343 ,C2245_=_C2344 ,C2341_=_C2342 ,C2341_=_C2343 ,\nC2341_=_C2438 ,C2341_=_C2439 ,C2341_=_C2440 ,C2342_=_C2343 ,C2342_=_C2344 ,C2342_=_C2439 ,\nC2342_=_C2440 ,C2343_=_C2344 ,C2343_=_C2440 ,C2343_=_C2442 ,C2343_=_C2539 ,C2344_=_C2442 ,\nC2344_=_C2443 ,C2344_=_C2540 ,C2438_=_C2439 ,C2438_=_C2440 ,C2438_=_C2535 ,C2438_=_C2536 ,\nC2438_=_C2634 ,C2439_=_C2440 ,C2439_=_C2536 ,C2439_=_C2635 ,C2440_=_C2442 ,C2440_=_C2539 ,\nC2440_=_C2636 ,C2442_=_C2443 ,C2442_=_C2539 ,C2442_=_C2540 ,C2443_=_C2540 ,C2535_=_C2536 ,\nC2535_=_C2634 ,C2536_=_C2634 ,C2536_=_C2635 ,C2539_=_C2540 ,C2539_=_C2636 ,C2539_=_C2637 ,\nC2540_=_C2637 ,C2634_=_C2635 ,C2634_=_C2636 ,C2634_=_C2733 ,C2635_=_C2636 ,C2635_=_C2637 ,\nC2635_=_C2733 ,C2635_=_C2734 ,C2636_=_C2637 ,C2636_=_C2733 ,C2636_=_C2734 ,C2637_=_C2734 ,\nC2733_=_C2734 ,"];6593[shape=box, label="id:6593 level: 11\n17: C2026 C2123 C2124 C2125 C2220 \nC2221 C2223 C2224 C2319 C2320 C2321 \nC2322 C2323 C2418 C2419 C2420 C2517 \n52: C2026_=_C2123( C2026 C2123 ) C2026_=_C2124( C2026 C2124 ) C2026_=_C2125( C2026 C2125 ) C2123_=_C2124( C2123 C2124 ) C2123_=_C2125( C2123 C2125 ) \nC2123_=_C2220( C2123 C2220 ) C2123_=_C2221( C2123 C2221 ) C2123_=_C2319( C2123 C2319 ) C2124_=_C2125( C2124 C2125 ) C2124_=_C2221( C2124 C2221 ) C2124_=_C2223( C2124 C2223 ) \nC2124_=_C2320( C2124 C2320 ) C2125_=_C2223( C2125 C2223 ) C2125_=_C2224( C2125 C2224 ) C2125_=_C2321( C2125 C2321 ) C2220_=_C2221( C2220 C2221 ) C2220_=_C2319( C2220 C2319 ) \nC2221_=_C2223( C2221 C2223 ) C2221_=_C2319( C2221 C2319 ) C2221_=_C2320( C2221 C2320 ) C2223_=_C2224( C2223 C2224 ) C2223_=_C2320( C2223 C2320 ) C2223_=_C2321( C2223 C2321 ) \nC2223_=_C2322( C2223 C2322 ) C2223_=_C2419( C2223 C2419 ) C2224_=_C2321( C2224 C2321 ) C2224_=_C2322( C2224 C2322 ) C2224_=_C2323( C2224 C2323 ) C2224_=_C2420( C2224 C2420 ) \nC2319_=_C2320( C2319 C2320 ) C2319_=_C2321( C2319 C2321 ) C2319_=_C2418( C2319 C2418 ) C2320_=_C2321(</w:t>
      </w:r>
    </w:p>
    <w:p>
      <w:pPr>
        <w:pStyle w:val="PreformattedText"/>
        <w:bidi w:val="0"/>
        <w:spacing w:before="0" w:after="0"/>
        <w:jc w:val="left"/>
        <w:rPr/>
      </w:pPr>
      <w:r>
        <w:rPr/>
        <w:t xml:space="preserve"> </w:t>
      </w:r>
      <w:r>
        <w:rPr/>
        <w:t>C2320 C2321 ) C2320_=_C2322( C2320 C2322 ) C2320_=_C2418( C2320 C2418 ) \nC2320_=_C2419( C2320 C2419 ) C2321_=_C2322( C2321 C2322 ) C2321_=_C2323( C2321 C2323 ) C2321_=_C2418( C2321 C2418 ) C2321_=_C2419( C2321 C2419 ) C2321_=_C2420( C2321 C2420 ) \nC2321_=_C2517( C2321 C2517 ) C2322_=_C2323( C2322 C2323 ) C2322_=_C2419( C2322 C2419 ) C2322_=_C2420( C2322 C2420 ) C2323_=_C2420( C2323 C2420 ) C2418_=_C2419( C2418 C2419 ) \nC2418_=_C2420( C2418 C2420 ) C2418_=_C2517( C2418 C2517 ) C2419_=_C2420( C2419 C2420 ) C2419_=_C2517( C2419 C2517 ) C2420_=_C2517( C2420 C2517 ) "];6005-&gt;6593[label="16: C2026 C2123 C2124 C2125 C2220 \nC2221 C2223 C2224 C2319 C2320 C2322 \nC2323 C2418 C2419 C2420 C2517 \n41: C2026_=_C2123 ,C2026_=_C2124 ,C2026_=_C2125 ,C2123_=_C2124 ,C2123_=_C2125 ,\nC2123_=_C2220 ,C2123_=_C2221 ,C2123_=_C2319 ,C2124_=_C2125 ,C2124_=_C2221 ,C2124_=_C2223 ,\nC2124_=_C2320 ,C2125_=_C2223 ,C2125_=_C2224 ,C2220_=_C2221 ,C2220_=_C2319 ,C2221_=_C2223 ,\nC2221_=_C2319 ,C2221_=_C2320 ,C2223_=_C2224 ,C2223_=_C2320 ,C2223_=_C2322 ,C2223_=_C2419 ,\nC2224_=_C2322 ,C2224_=_C2323 ,C2224_=_C2420 ,C2319_=_C2320 ,C2319_=_C2418 ,C2320_=_C2322 ,\nC2320_=_C2418 ,C2320_=_C2419 ,C2322_=_C2323 ,C2322_=_C2419 ,C2322_=_C2420 ,C2323_=_C2420 ,\nC2418_=_C2419 ,C2418_=_C2420 ,C2418_=_C2517 ,C2419_=_C2420 ,C2419_=_C2517 ,C2420_=_C2517 ,"];6594[shape=box, label="id:6594 level: 11\n21: C1831 C1928 C1929 C1930 C2025 \nC2026 C2028 C2029 C2124 C2125 C2126 \nC2127 C2128 C2223 C2224 C2226 C2227 \nC2322 C2323 C2324 C2421 \n62: C1831_=_C1928( C1831 C1928 ) C1831_=_C1929( C1831 C1929 ) C1831_=_C1930( C1831 C1930 ) C1928_=_C1929( C1928 C1929 ) C1928_=_C1930( C1928 C1930 ) \nC1928_=_C2025( C1928 C2025 ) C1928_=_C2026( C1928 C2026 ) C1928_=_C2124( C1928 C2124 ) C1929_=_C1930( C1929 C1930 ) C1929_=_C2026( C1929 C2026 ) C1929_=_C2028( C1929 C2028 ) \nC1929_=_C2125( C1929 C2125 ) C1930_=_C2028( C1930 C2028 ) C1930_=_C2029( C1930 C2029 ) C1930_=_C2126( C1930 C2126 ) C2025_=_C2026( C2025 C2026 ) C2025_=_C2124( C2025 C2124 ) \nC2026_=_C2028( C2026 C2028 ) C2026_=_C2124( C2026 C2124 ) C2026_=_C2125( C2026 C2125 ) C2028_=_C2029( C2028 C2029 ) C2028_=_C2125( C2028 C2125 ) C2028_=_C2126( C2028 C2126 ) \nC2028_=_C2127( C2028 C2127 ) C2028_=_C2224( C2028 C2224 ) C2029_=_C2126( C2029 C2126 ) C2029_=_C2127( C2029 C2127 ) C2029_=_C2128( C2029 C2128 ) C2124_=_C2125( C2124 C2125 ) \nC2124_=_C2126( C2124 C2126 ) C2124_=_C2223( C2124 C2223 ) C2125_=_C2126( C2125 C2126 ) C2125_=_C2127( C2125 C2127 ) C2125_=_C2223( C2125 C2223 ) C2125_=_C2224( C2125 C2224 ) \nC2126_=_C2127( C2126 C2127 ) C2126_=_C2128( C2126 C2128 ) C2126_=_C2223( C2126 C2223 ) C2126_=_C2224( C2126 C2224 ) C2126_=_C2322( C2126 C2322 ) C2127_=_C2128( C2127 C2128 ) \nC2127_=_C2224( C2127 C2224 ) C2127_=_C2226( C2127 C2226 ) C2127_=_C2323( C2127 C2323 ) C2128_=_C2226( C2128 C2226 ) C2128_=_C2227( C2128 C2227 ) C2128_=_C2324( C2128 C2324 ) \nC2223_=_C2224( C2223 C2224 ) C2223_=_C2322( C2223 C2322 ) C2224_=_C2226( C2224 C2226 ) C2224_=_C2322( C2224 C2322 ) C2224_=_C2323( C2224 C2323 ) C2226_=_C2227( C2226 C2227 ) \nC2226_=_C2323( C2226 C2323 ) C2226_=_C2324( C2226 C2324 ) C2227_=_C2324( C2227 C2324 ) C2322_=_C2323( C2322 C2323 ) C2322_=_C2324( C2322 C2324 ) C2322_=_C2421( C2322 C2421 ) \nC2323_=_C2324( C2323 C2324 ) C2323_=_C2421( C2323 C2421 ) C2324_=_C2421( C2324 C2421 ) "];6005-&gt;6594[label="20: C1831 C1928 C1929 C1930 C2025 \nC2026 C2028 C2029 C2124 C2125 C2127 \nC2128 C2223 C2224 C2226 C2227 C2322 \nC2323 C2324 C2421 \n52: C1831_=_C1928 ,C1831_=_C1929 ,C1831_=_C1930 ,C1928_=_C1929 ,C1928_=_C1930 ,\nC1928_=_C2025 ,C1928_=_C2026 ,C1928_=_C2124 ,C1929_=_C1930 ,C1929_=_C2026 ,C1929_=_C2028 ,\nC1929_=_C2125 ,C1930_=_C2028 ,C1930_=_C2029 ,C2025_=_C2026 ,C2025_=_C2124 ,C2026_=_C2028 ,\nC2026_=_C2124 ,C2026_=_C2125 ,C2028_=_C2029 ,C2028_=_C2125 ,C2028_=_C2127 ,C2028_=_C2224 ,\nC2029_=_C2127 ,C2029_=_C2128 ,C2124_=_C2125 ,C2124_=_C2223 ,C2125_=_C2127 ,C2125_=_C2223 ,\nC2125_=_C2224 ,C2127_=_C2128 ,C2127_=_C2224 ,C2127_=_C2226 ,C2127_=_C2323 ,C2128_=_C2226 ,\nC2128_=_C2227 ,C2128_=_C2324 ,C2223_=_C2224 ,C2223_=_C2322 ,C2224_=_C2226 ,C2224_=_C2322 ,\nC2224_=_C2323 ,C2226_=_C2227 ,C2226_=_C2323 ,C2226_=_C2324 ,C2227_=_C2324 ,C2322_=_C2323 ,\nC2322_=_C2324 ,C2322_=_C2421 ,C2323_=_C2324 ,C2323_=_C2421 ,C2324_=_C2421 ,"];6595[shape=box, label="id:6595 level: 11\n13: C2911 C3008 C3009 C3010 C3105 \nC3106 C3107 C3108 C3109 C3204 C3205 \nC3206 C3303 \n42: C2911_=_C3008( C2911 C3008 ) C2911_=_C3009( C2911 C3009 ) C2911_=_C3010( C2911 C3010 ) C2911_=_C3107( C2911 C3107 ) C3008_=_C3009( C3008 C3009 ) \nC3008_=_C3010( C3008 C3010 ) C3008_=_C3105( C3008 C3105 ) C3008_=_C3106( C3008 C3106 ) C3008_=_C3107( C3008 C3107 ) C3008_=_C3204( C3008 C3204 ) C3009_=_C3010( C3009 C3010 ) \nC3009_=_C3106( C3009 C3106 ) C3009_=_C3107( C3009 C3107 ) C3009_=_C3108( C3009 C3108 ) C3009_=_C3205( C3009 C3205 ) C3010_=_C3107( C3010 C3107 ) C3010_=_C3108( C3010 C3108 ) \nC3010_=_C3109( C3010 C3109 ) C3010_=_C3206( C3010 C3206 ) C3105_=_C3106( C3105 C3106 ) C3105_=_C3107( C3105 C3107 ) C3105_=_C3204( C3105 C3204 ) C3106_=_C3107( C3106 C3107 ) \nC3106_=_C3108( C3106 C3108 ) C3106_=_C3204( C3106 C3204 ) C3106_=_C3205( C3106 C3205 ) C3107_=_C3108( C3107 C3108 ) C3107_=_C3109( C3107 C3109 ) C3107_=_C3204( C3107 C3204 ) \nC3107_=_C3205( C3107 C3205 ) C3107_=_C3206( C3107 C3206 ) C3107_=_C3303( C3107 C3303 ) C3108_=_C3109( C3108 C3109 ) C3108_=_C3205( C3108 C3205 ) C3108_=_C3206( C3108 C3206 ) \nC3109_=_C3206( C3109 C3206 ) C3204_=_C3205( C3204 C3205 ) C3204_=_C3206( C3204 C3206 ) C3204_=_C3303( C3204 C3303 ) C3205_=_C3206( C3205 C3206 ) C3205_=_C3303( C3205 C3303 ) \nC3206_=_C3303( C3206 C3303 ) "];6006-&gt;6595[label="12: C2911 C3008 C3009 C3010 C3105 \nC3106 C3108 C3109 C3204 C3205 C3206 \nC3303 \n30: C2911_=_C3008 ,C2911_=_C3009 ,C2911_=_C3010 ,C3008_=_C3009 ,C3008_=_C3010 ,\nC3008_=_C3105 ,C3008_=_C3106 ,C3008_=_C3204 ,C3009_=_C3010 ,C3009_=_C3106 ,C3009_=_C3108 ,\nC3009_=_C3205 ,C3010_=_C3108 ,C3010_=_C3109 ,C3010_=_C3206 ,C3105_=_C3106 ,C3105_=_C3204 ,\nC3106_=_C3108 ,C3106_=_C3204 ,C3106_=_C3205 ,C3108_=_C3109 ,C3108_=_C3205 ,C3108_=_C3206 ,\nC3109_=_C3206 ,C3204_=_C3205 ,C3204_=_C3206 ,C3204_=_C3303 ,C3205_=_C3206 ,C3205_=_C3303 ,\nC3206_=_C3303 ,"];6596[shape=box, label="id:6596 level: 11\n13: C2815 C2912 C2913 C2914 C3009 \nC3010 C3011 C3012 C3013 C3108 C3109 \nC3110 C3207 \n42: C2815_=_C2912( C2815 C2912 ) C2815_=_C2913( C2815 C2913 ) C2815_=_C2914( C2815 C2914 ) C2815_=_C3011( C2815 C3011 ) C2912_=_C2913( C2912 C2913 ) \nC2912_=_C2914( C2912 C2914 ) C2912_=_C3009( C2912 C3009 ) C2912_=_C3010( C2912 C3010 ) C2912_=_C3011( C2912 C3011 ) C2912_=_C3108( C2912 C3108 ) C2913_=_C2914( C2913 C2914 ) \nC2913_=_C3010( C2913 C3010 ) C2913_=_C3011( C2913 C3011 ) C2913_=_C3012( C2913 C3012 ) C2913_=_C3109( C2913 C3109 ) C2914_=_C3011( C2914 C3011 ) C2914_=_C3012( C2914 C3012 ) \nC2914_=_C3013( C2914 C3013 ) C2914_=_C3110( C2914 C3110 ) C3009_=_C3010( C3009 C3010 ) C3009_=_C3011( C3009 C3011 ) C3009_=_C3108( C3009 C3108 ) C3010_=_C3011( C3010 C3011 ) \nC3010_=_C3012( C3010 C3012 ) C3010_=_C3108( C3010 C3108 ) C3010_=_C3109( C3010 C3109 ) C3011_=_C3012( C3011 C3012 ) C3011_=_C3013( C3011 C3013 ) C3011_=_C3108( C3011 C3108 ) \nC3011_=_C3109( C3011 C3109 ) C3011_=_C3110( C3011 C3110 ) C3011_=_C3207( C3011 C3207 ) C3012_=_C3013( C3012 C3013 ) C3012_=_C3109( C3012 C3109 ) C3012_=_C3110( C3012 C3110 ) \nC3013_=_C3110( C3013 C3110 ) C3108_=_C3109( C3108 C3109 ) C3108_=_C3110( C3108 C3110 ) C3108_=_C3207( C3108 C3207 ) C3109_=_C3110( C3109 C3110 ) C3109_=_C3207( C3109 C3207 ) \nC3110_=_C3207( C3110 C3207 ) "];6006-&gt;6596[label="12: C2815 C2912 C2913 C2914 C3009 \nC3010 C3012 C3013 C3108 C3109 C3110 \nC3207 \n30: C2815_=_C2912 ,C2815_=_C2913 ,C2815_=_C2914 ,C2912_=_C2913 ,C2912_=_C2914 ,\nC2912_=_C3009 ,C2912_=_C3010 ,C2912_=_C3108 ,C2913_=_C2914 ,C2913_=_C3010 ,C2913_=_C3012 ,\nC2913_=_C3109 ,C2914_=_C3012 ,C2914_=_C3013 ,C2914_=_C3110 ,C3009_=_C3010 ,C3009_=_C3108 ,\nC3010_=_C3012 ,C3010_=_C3108 ,C3010_=_C3109 ,C3012_=_C3013 ,C3012_=_C3109 ,C3012_=_C3110 ,\nC3013_=_C3110 ,C3108_=_C3109 ,C3108_=_C3110 ,C3108_=_C3207 ,C3109_=_C3110 ,C3109_=_C3207 ,\nC3110_=_C3207 ,"];6597[shape=box, label="id:6597 level: 11\n13: C2713 C2810 C2811 C2812 C2907 \nC2908 C2909 C2910 C2911 C3006 C3007 \nC3008 C3105 \n42: C2713_=_C2810( C2713 C2810 ) C2713_=_C2811( C2713 C2811 ) C2713_=_C2812( C2713 C2812 ) C2713_=_C2909( C2713 C2909 ) C2810_=_C2811( C2810 C2811 ) \nC2810_=_C2812( C2810 C2812 ) C2810_=_C2907( C2810 C2907 ) C2810_=_C2908( C2810 C2908 ) C2810_=_C2909( C2810 C2909 ) C2810_=_C3006( C2810 C3006 ) C2811_=_C2812( C2811 C2812 ) \nC2811_=_C2908( C2811 C2908 ) C2811_=_C2909( C2811 C2909 ) C2811_=_C2910( C2811 C2910 ) C2811_=_C3007( C2811 C3007 ) C2812_=_C2909( C2812 C2909 ) C2812_=_C2910( C2812 C2910 ) \nC2812_=_C2911( C2812 C2911 ) C2812_=_C3008( C2812 C3008 ) C2907_=_C2908( C2907 C2908 ) C2907_=_C2909( C2907 C2909 ) C2907_=_C3006( C2907 C3006 ) C2908_=_C2909( C2908 C2909 ) \nC2908_=_C2910( C2908 C2910 ) C2908_=_C3006( C2908 C3006 ) C2908_=_C3007( C2908 C3007 ) C2909_=_C2910( C2909 C2910 ) C2909_=_C2911( C2909 C2911 ) C2909_=_C3006( C2909 C3006 ) \nC2909_=_C3007( C2909 C3007 ) C2909_=_C3008( C2909 C3008 ) C2909_=_C3105( C2909 C3105 ) C2910_=_C2911( C2910 C2911 ) C2910_=_C3007( C2910 C3007 ) C2910_=_C3008( C2910 C3008 ) \nC2911_=_C3008( C2911 C3008 ) C3006_=_C3007( C3006 C3007 ) C3006_=_C3008( C3006 C3008 ) C3006_=_C3105( C3006 C3105 ) C3007_=_C3008( C3007 C3008 ) C3007_=_C3105( C3007 C3105 ) \nC3008_=_C3105( C3008 C3105 ) "];6007-&gt;6597[label="12: C2713 C2810 C2811 C2812 C2907 \nC2908 C2910 C2911 C3006 C3007 C3008 \nC3105 \n30: C2713_=_C2810 ,C2713_=_C2811 ,C2713_=_C2812 ,C2810_=_C2811 ,C2810_=_C2812 ,\nC2810_=_C2907 ,C2810_=_C2908 ,C2810_=_C3006 ,C2811_=_C2812 ,C2811_=_C2908 ,C2811_=_C2910 ,\nC2811_=_C3007 ,C2812_=_C2910 ,C2812_=_C2911 ,C2812_=_C3008 ,C2907_=_C2908 ,C2907_=_C3006 ,\nC2908_=_C2910</w:t>
      </w:r>
    </w:p>
    <w:p>
      <w:pPr>
        <w:pStyle w:val="PreformattedText"/>
        <w:bidi w:val="0"/>
        <w:spacing w:before="0" w:after="0"/>
        <w:jc w:val="left"/>
        <w:rPr/>
      </w:pPr>
      <w:r>
        <w:rPr/>
        <w:t xml:space="preserve"> </w:t>
      </w:r>
      <w:r>
        <w:rPr/>
        <w:t>,C2908_=_C3006 ,C2908_=_C3007 ,C2910_=_C2911 ,C2910_=_C3007 ,C2910_=_C3008 ,\nC2911_=_C3008 ,C3006_=_C3007 ,C3006_=_C3008 ,C3006_=_C3105 ,C3007_=_C3008 ,C3007_=_C3105 ,\nC3008_=_C3105 ,"];6598[shape=box, label="id:6598 level: 11\n13: C2617 C2714 C2715 C2716 C2811 \nC2812 C2813 C2814 C2815 C2910 C2911 \nC2912 C3009 \n42: C2617_=_C2714( C2617 C2714 ) C2617_=_C2715( C2617 C2715 ) C2617_=_C2716( C2617 C2716 ) C2617_=_C2813( C2617 C2813 ) C2714_=_C2715( C2714 C2715 ) \nC2714_=_C2716( C2714 C2716 ) C2714_=_C2811( C2714 C2811 ) C2714_=_C2812( C2714 C2812 ) C2714_=_C2813( C2714 C2813 ) C2714_=_C2910( C2714 C2910 ) C2715_=_C2716( C2715 C2716 ) \nC2715_=_C2812( C2715 C2812 ) C2715_=_C2813( C2715 C2813 ) C2715_=_C2814( C2715 C2814 ) C2715_=_C2911( C2715 C2911 ) C2716_=_C2813( C2716 C2813 ) C2716_=_C2814( C2716 C2814 ) \nC2716_=_C2815( C2716 C2815 ) C2716_=_C2912( C2716 C2912 ) C2811_=_C2812( C2811 C2812 ) C2811_=_C2813( C2811 C2813 ) C2811_=_C2910( C2811 C2910 ) C2812_=_C2813( C2812 C2813 ) \nC2812_=_C2814( C2812 C2814 ) C2812_=_C2910( C2812 C2910 ) C2812_=_C2911( C2812 C2911 ) C2813_=_C2814( C2813 C2814 ) C2813_=_C2815( C2813 C2815 ) C2813_=_C2910( C2813 C2910 ) \nC2813_=_C2911( C2813 C2911 ) C2813_=_C2912( C2813 C2912 ) C2813_=_C3009( C2813 C3009 ) C2814_=_C2815( C2814 C2815 ) C2814_=_C2911( C2814 C2911 ) C2814_=_C2912( C2814 C2912 ) \nC2815_=_C2912( C2815 C2912 ) C2910_=_C2911( C2910 C2911 ) C2910_=_C2912( C2910 C2912 ) C2910_=_C3009( C2910 C3009 ) C2911_=_C2912( C2911 C2912 ) C2911_=_C3009( C2911 C3009 ) \nC2912_=_C3009( C2912 C3009 ) "];6007-&gt;6598[label="12: C2617 C2714 C2715 C2716 C2811 \nC2812 C2814 C2815 C2910 C2911 C2912 \nC3009 \n30: C2617_=_C2714 ,C2617_=_C2715 ,C2617_=_C2716 ,C2714_=_C2715 ,C2714_=_C2716 ,\nC2714_=_C2811 ,C2714_=_C2812 ,C2714_=_C2910 ,C2715_=_C2716 ,C2715_=_C2812 ,C2715_=_C2814 ,\nC2715_=_C2911 ,C2716_=_C2814 ,C2716_=_C2815 ,C2716_=_C2912 ,C2811_=_C2812 ,C2811_=_C2910 ,\nC2812_=_C2814 ,C2812_=_C2910 ,C2812_=_C2911 ,C2814_=_C2815 ,C2814_=_C2911 ,C2814_=_C2912 ,\nC2815_=_C2912 ,C2910_=_C2911 ,C2910_=_C2912 ,C2910_=_C3009 ,C2911_=_C2912 ,C2911_=_C3009 ,\nC2912_=_C3009 ,"];6599[shape=box, label="id:6599 level: 11\n13: C2515 C2612 C2613 C2614 C2709 \nC2710 C2711 C2712 C2713 C2808 C2809 \nC2810 C2907 \n42: C2515_=_C2612( C2515 C2612 ) C2515_=_C2613( C2515 C2613 ) C2515_=_C2614( C2515 C2614 ) C2515_=_C2711( C2515 C2711 ) C2612_=_C2613( C2612 C2613 ) \nC2612_=_C2614( C2612 C2614 ) C2612_=_C2709( C2612 C2709 ) C2612_=_C2710( C2612 C2710 ) C2612_=_C2711( C2612 C2711 ) C2612_=_C2808( C2612 C2808 ) C2613_=_C2614( C2613 C2614 ) \nC2613_=_C2710( C2613 C2710 ) C2613_=_C2711( C2613 C2711 ) C2613_=_C2712( C2613 C2712 ) C2613_=_C2809( C2613 C2809 ) C2614_=_C2711( C2614 C2711 ) C2614_=_C2712( C2614 C2712 ) \nC2614_=_C2713( C2614 C2713 ) C2614_=_C2810( C2614 C2810 ) C2709_=_C2710( C2709 C2710 ) C2709_=_C2711( C2709 C2711 ) C2709_=_C2808( C2709 C2808 ) C2710_=_C2711( C2710 C2711 ) \nC2710_=_C2712( C2710 C2712 ) C2710_=_C2808( C2710 C2808 ) C2710_=_C2809( C2710 C2809 ) C2711_=_C2712( C2711 C2712 ) C2711_=_C2713( C2711 C2713 ) C2711_=_C2808( C2711 C2808 ) \nC2711_=_C2809( C2711 C2809 ) C2711_=_C2810( C2711 C2810 ) C2711_=_C2907( C2711 C2907 ) C2712_=_C2713( C2712 C2713 ) C2712_=_C2809( C2712 C2809 ) C2712_=_C2810( C2712 C2810 ) \nC2713_=_C2810( C2713 C2810 ) C2808_=_C2809( C2808 C2809 ) C2808_=_C2810( C2808 C2810 ) C2808_=_C2907( C2808 C2907 ) C2809_=_C2810( C2809 C2810 ) C2809_=_C2907( C2809 C2907 ) \nC2810_=_C2907( C2810 C2907 ) "];6008-&gt;6599[label="12: C2515 C2612 C2613 C2614 C2709 \nC2710 C2712 C2713 C2808 C2809 C2810 \nC2907 \n30: C2515_=_C2612 ,C2515_=_C2613 ,C2515_=_C2614 ,C2612_=_C2613 ,C2612_=_C2614 ,\nC2612_=_C2709 ,C2612_=_C2710 ,C2612_=_C2808 ,C2613_=_C2614 ,C2613_=_C2710 ,C2613_=_C2712 ,\nC2613_=_C2809 ,C2614_=_C2712 ,C2614_=_C2713 ,C2614_=_C2810 ,C2709_=_C2710 ,C2709_=_C2808 ,\nC2710_=_C2712 ,C2710_=_C2808 ,C2710_=_C2809 ,C2712_=_C2713 ,C2712_=_C2809 ,C2712_=_C2810 ,\nC2713_=_C2810 ,C2808_=_C2809 ,C2808_=_C2810 ,C2808_=_C2907 ,C2809_=_C2810 ,C2809_=_C2907 ,\nC2810_=_C2907 ,"];6600[shape=box, label="id:6600 level: 11\n13: C2419 C2516 C2517 C2518 C2613 \nC2614 C2615 C2616 C2617 C2712 C2713 \nC2714 C2811 \n42: C2419_=_C2516( C2419 C2516 ) C2419_=_C2517( C2419 C2517 ) C2419_=_C2518( C2419 C2518 ) C2419_=_C2615( C2419 C2615 ) C2516_=_C2517( C2516 C2517 ) \nC2516_=_C2518( C2516 C2518 ) C2516_=_C2613( C2516 C2613 ) C2516_=_C2614( C2516 C2614 ) C2516_=_C2615( C2516 C2615 ) C2516_=_C2712( C2516 C2712 ) C2517_=_C2518( C2517 C2518 ) \nC2517_=_C2614( C2517 C2614 ) C2517_=_C2615( C2517 C2615 ) C2517_=_C2616( C2517 C2616 ) C2517_=_C2713( C2517 C2713 ) C2518_=_C2615( C2518 C2615 ) C2518_=_C2616( C2518 C2616 ) \nC2518_=_C2617( C2518 C2617 ) C2518_=_C2714( C2518 C2714 ) C2613_=_C2614( C2613 C2614 ) C2613_=_C2615( C2613 C2615 ) C2613_=_C2712( C2613 C2712 ) C2614_=_C2615( C2614 C2615 ) \nC2614_=_C2616( C2614 C2616 ) C2614_=_C2712( C2614 C2712 ) C2614_=_C2713( C2614 C2713 ) C2615_=_C2616( C2615 C2616 ) C2615_=_C2617( C2615 C2617 ) C2615_=_C2712( C2615 C2712 ) \nC2615_=_C2713( C2615 C2713 ) C2615_=_C2714( C2615 C2714 ) C2615_=_C2811( C2615 C2811 ) C2616_=_C2617( C2616 C2617 ) C2616_=_C2713( C2616 C2713 ) C2616_=_C2714( C2616 C2714 ) \nC2617_=_C2714( C2617 C2714 ) C2712_=_C2713( C2712 C2713 ) C2712_=_C2714( C2712 C2714 ) C2712_=_C2811( C2712 C2811 ) C2713_=_C2714( C2713 C2714 ) C2713_=_C2811( C2713 C2811 ) \nC2714_=_C2811( C2714 C2811 ) "];6008-&gt;6600[label="12: C2419 C2516 C2517 C2518 C2613 \nC2614 C2616 C2617 C2712 C2713 C2714 \nC2811 \n30: C2419_=_C2516 ,C2419_=_C2517 ,C2419_=_C2518 ,C2516_=_C2517 ,C2516_=_C2518 ,\nC2516_=_C2613 ,C2516_=_C2614 ,C2516_=_C2712 ,C2517_=_C2518 ,C2517_=_C2614 ,C2517_=_C2616 ,\nC2517_=_C2713 ,C2518_=_C2616 ,C2518_=_C2617 ,C2518_=_C2714 ,C2613_=_C2614 ,C2613_=_C2712 ,\nC2614_=_C2616 ,C2614_=_C2712 ,C2614_=_C2713 ,C2616_=_C2617 ,C2616_=_C2713 ,C2616_=_C2714 ,\nC2617_=_C2714 ,C2712_=_C2713 ,C2712_=_C2714 ,C2712_=_C2811 ,C2713_=_C2714 ,C2713_=_C2811 ,\nC2714_=_C2811 ,"];6601[shape=box, label="id:6601 level: 11\n13: C2317 C2414 C2415 C2416 C2511 \nC2512 C2513 C2514 C2515 C2610 C2611 \nC2612 C2709 \n42: C2317_=_C2414( C2317 C2414 ) C2317_=_C2415( C2317 C2415 ) C2317_=_C2416( C2317 C2416 ) C2317_=_C2513( C2317 C2513 ) C2414_=_C2415( C2414 C2415 ) \nC2414_=_C2416( C2414 C2416 ) C2414_=_C2511( C2414 C2511 ) C2414_=_C2512( C2414 C2512 ) C2414_=_C2513( C2414 C2513 ) C2414_=_C2610( C2414 C2610 ) C2415_=_C2416( C2415 C2416 ) \nC2415_=_C2512( C2415 C2512 ) C2415_=_C2513( C2415 C2513 ) C2415_=_C2514( C2415 C2514 ) C2415_=_C2611( C2415 C2611 ) C2416_=_C2513( C2416 C2513 ) C2416_=_C2514( C2416 C2514 ) \nC2416_=_C2515( C2416 C2515 ) C2416_=_C2612( C2416 C2612 ) C2511_=_C2512( C2511 C2512 ) C2511_=_C2513( C2511 C2513 ) C2511_=_C2610( C2511 C2610 ) C2512_=_C2513( C2512 C2513 ) \nC2512_=_C2514( C2512 C2514 ) C2512_=_C2610( C2512 C2610 ) C2512_=_C2611( C2512 C2611 ) C2513_=_C2514( C2513 C2514 ) C2513_=_C2515( C2513 C2515 ) C2513_=_C2610( C2513 C2610 ) \nC2513_=_C2611( C2513 C2611 ) C2513_=_C2612( C2513 C2612 ) C2513_=_C2709( C2513 C2709 ) C2514_=_C2515( C2514 C2515 ) C2514_=_C2611( C2514 C2611 ) C2514_=_C2612( C2514 C2612 ) \nC2515_=_C2612( C2515 C2612 ) C2610_=_C2611( C2610 C2611 ) C2610_=_C2612( C2610 C2612 ) C2610_=_C2709( C2610 C2709 ) C2611_=_C2612( C2611 C2612 ) C2611_=_C2709( C2611 C2709 ) \nC2612_=_C2709( C2612 C2709 ) "];6009-&gt;6601[label="12: C2317 C2414 C2415 C2416 C2511 \nC2512 C2514 C2515 C2610 C2611 C2612 \nC2709 \n30: C2317_=_C2414 ,C2317_=_C2415 ,C2317_=_C2416 ,C2414_=_C2415 ,C2414_=_C2416 ,\nC2414_=_C2511 ,C2414_=_C2512 ,C2414_=_C2610 ,C2415_=_C2416 ,C2415_=_C2512 ,C2415_=_C2514 ,\nC2415_=_C2611 ,C2416_=_C2514 ,C2416_=_C2515 ,C2416_=_C2612 ,C2511_=_C2512 ,C2511_=_C2610 ,\nC2512_=_C2514 ,C2512_=_C2610 ,C2512_=_C2611 ,C2514_=_C2515 ,C2514_=_C2611 ,C2514_=_C2612 ,\nC2515_=_C2612 ,C2610_=_C2611 ,C2610_=_C2612 ,C2610_=_C2709 ,C2611_=_C2612 ,C2611_=_C2709 ,\nC2612_=_C2709 ,"];6602[shape=box, label="id:6602 level: 11\n13: C2221 C2318 C2319 C2320 C2415 \nC2416 C2417 C2418 C2419 C2514 C2515 \nC2516 C2613 \n42: C2221_=_C2318( C2221 C2318 ) C2221_=_C2319( C2221 C2319 ) C2221_=_C2320( C2221 C2320 ) C2221_=_C2417( C2221 C2417 ) C2318_=_C2319( C2318 C2319 ) \nC2318_=_C2320( C2318 C2320 ) C2318_=_C2415( C2318 C2415 ) C2318_=_C2416( C2318 C2416 ) C2318_=_C2417( C2318 C2417 ) C2318_=_C2514( C2318 C2514 ) C2319_=_C2320( C2319 C2320 ) \nC2319_=_C2416( C2319 C2416 ) C2319_=_C2417( C2319 C2417 ) C2319_=_C2418( C2319 C2418 ) C2319_=_C2515( C2319 C2515 ) C2320_=_C2417( C2320 C2417 ) C2320_=_C2418( C2320 C2418 ) \nC2320_=_C2419( C2320 C2419 ) C2320_=_C2516( C2320 C2516 ) C2415_=_C2416( C2415 C2416 ) C2415_=_C2417( C2415 C2417 ) C2415_=_C2514( C2415 C2514 ) C2416_=_C2417( C2416 C2417 ) \nC2416_=_C2418( C2416 C2418 ) C2416_=_C2514( C2416 C2514 ) C2416_=_C2515( C2416 C2515 ) C2417_=_C2418( C2417 C2418 ) C2417_=_C2419( C2417 C2419 ) C2417_=_C2514( C2417 C2514 ) \nC2417_=_C2515( C2417 C2515 ) C2417_=_C2516( C2417 C2516 ) C2417_=_C2613( C2417 C2613 ) C2418_=_C2419( C2418 C2419 ) C2418_=_C2515( C2418 C2515 ) C2418_=_C2516( C2418 C2516 ) \nC2419_=_C2516( C2419 C2516 ) C2514_=_C2515( C2514 C2515 ) C2514_=_C2516( C2514 C2516 ) C2514_=_C2613( C2514 C2613 ) C2515_=_C2516( C2515 C2516 ) C2515_=_C2613( C2515 C2613 ) \nC2516_=_C2613( C2516 C2613 ) "];6009-&gt;6602[label="12: C2221 C2318 C2319 C2320 C2415 \nC2416 C2418 C2419 C2514 C2515 C2516 \nC2613 \n30: C2221_=_C2318 ,C2221_=_C2319 ,C2221_=_C2320 ,C2318_=_C2319 ,C2318_=_C2320 ,\nC2318_=_C2415 ,C2318_=_C2416 ,C2318_=_C2514 ,C2319_=_C2320 ,C2319_=_C2416 ,C2319_=_C2418 ,\nC2319_=_C2515 ,C2320_=_C2418 ,C2320_=_C2419 ,C2320_=_C2516 ,C2415_=_C2416 ,C2415_=_C2514 ,\nC2416_=_C2418 ,C2416_=_C2514 ,C2416_=_C2515 ,C2418_=_C2419 ,C2418_=_C2515 ,C2418_=_C2516 ,\nC2419_=_C2516 ,C2514_=_C2515 ,C2514_=_C2516 ,C2514_=_C2613 ,C2515_=_C2516 ,C2515_=_C2613 ,\nC2516_=_C2613 ,"];6603[shape=box, label="id:6603 level:</w:t>
      </w:r>
    </w:p>
    <w:p>
      <w:pPr>
        <w:pStyle w:val="PreformattedText"/>
        <w:bidi w:val="0"/>
        <w:spacing w:before="0" w:after="0"/>
        <w:jc w:val="left"/>
        <w:rPr/>
      </w:pPr>
      <w:r>
        <w:rPr/>
        <w:t xml:space="preserve"> </w:t>
      </w:r>
      <w:r>
        <w:rPr/>
        <w:t>11\n13: C1939 C2036 C2037 C2038 C2133 \nC2134 C2135 C2136 C2137 C2232 C2233 \nC2234 C2331 \n42: C1939_=_C2036( C1939 C2036 ) C1939_=_C2037( C1939 C2037 ) C1939_=_C2038( C1939 C2038 ) C1939_=_C2135( C1939 C2135 ) C2036_=_C2037( C2036 C2037 ) \nC2036_=_C2038( C2036 C2038 ) C2036_=_C2133( C2036 C2133 ) C2036_=_C2134( C2036 C2134 ) C2036_=_C2135( C2036 C2135 ) C2036_=_C2232( C2036 C2232 ) C2037_=_C2038( C2037 C2038 ) \nC2037_=_C2134( C2037 C2134 ) C2037_=_C2135( C2037 C2135 ) C2037_=_C2136( C2037 C2136 ) C2037_=_C2233( C2037 C2233 ) C2038_=_C2135( C2038 C2135 ) C2038_=_C2136( C2038 C2136 ) \nC2038_=_C2137( C2038 C2137 ) C2038_=_C2234( C2038 C2234 ) C2133_=_C2134( C2133 C2134 ) C2133_=_C2135( C2133 C2135 ) C2133_=_C2232( C2133 C2232 ) C2134_=_C2135( C2134 C2135 ) \nC2134_=_C2136( C2134 C2136 ) C2134_=_C2232( C2134 C2232 ) C2134_=_C2233( C2134 C2233 ) C2135_=_C2136( C2135 C2136 ) C2135_=_C2137( C2135 C2137 ) C2135_=_C2232( C2135 C2232 ) \nC2135_=_C2233( C2135 C2233 ) C2135_=_C2234( C2135 C2234 ) C2135_=_C2331( C2135 C2331 ) C2136_=_C2137( C2136 C2137 ) C2136_=_C2233( C2136 C2233 ) C2136_=_C2234( C2136 C2234 ) \nC2137_=_C2234( C2137 C2234 ) C2232_=_C2233( C2232 C2233 ) C2232_=_C2234( C2232 C2234 ) C2232_=_C2331( C2232 C2331 ) C2233_=_C2234( C2233 C2234 ) C2233_=_C2331( C2233 C2331 ) \nC2234_=_C2331( C2234 C2331 ) "];6010-&gt;6603[label="12: C1939 C2036 C2037 C2038 C2133 \nC2134 C2136 C2137 C2232 C2233 C2234 \nC2331 \n30: C1939_=_C2036 ,C1939_=_C2037 ,C1939_=_C2038 ,C2036_=_C2037 ,C2036_=_C2038 ,\nC2036_=_C2133 ,C2036_=_C2134 ,C2036_=_C2232 ,C2037_=_C2038 ,C2037_=_C2134 ,C2037_=_C2136 ,\nC2037_=_C2233 ,C2038_=_C2136 ,C2038_=_C2137 ,C2038_=_C2234 ,C2133_=_C2134 ,C2133_=_C2232 ,\nC2134_=_C2136 ,C2134_=_C2232 ,C2134_=_C2233 ,C2136_=_C2137 ,C2136_=_C2233 ,C2136_=_C2234 ,\nC2137_=_C2234 ,C2232_=_C2233 ,C2232_=_C2234 ,C2232_=_C2331 ,C2233_=_C2234 ,C2233_=_C2331 ,\nC2234_=_C2331 ,"];6604[shape=box, label="id:6604 level: 11\n13: C1843 C1940 C1941 C1942 C2037 \nC2038 C2039 C2040 C2041 C2136 C2137 \nC2138 C2235 \n42: C1843_=_C1940( C1843 C1940 ) C1843_=_C1941( C1843 C1941 ) C1843_=_C1942( C1843 C1942 ) C1843_=_C2039( C1843 C2039 ) C1940_=_C1941( C1940 C1941 ) \nC1940_=_C1942( C1940 C1942 ) C1940_=_C2037( C1940 C2037 ) C1940_=_C2038( C1940 C2038 ) C1940_=_C2039( C1940 C2039 ) C1940_=_C2136( C1940 C2136 ) C1941_=_C1942( C1941 C1942 ) \nC1941_=_C2038( C1941 C2038 ) C1941_=_C2039( C1941 C2039 ) C1941_=_C2040( C1941 C2040 ) C1941_=_C2137( C1941 C2137 ) C1942_=_C2039( C1942 C2039 ) C1942_=_C2040( C1942 C2040 ) \nC1942_=_C2041( C1942 C2041 ) C1942_=_C2138( C1942 C2138 ) C2037_=_C2038( C2037 C2038 ) C2037_=_C2039( C2037 C2039 ) C2037_=_C2136( C2037 C2136 ) C2038_=_C2039( C2038 C2039 ) \nC2038_=_C2040( C2038 C2040 ) C2038_=_C2136( C2038 C2136 ) C2038_=_C2137( C2038 C2137 ) C2039_=_C2040( C2039 C2040 ) C2039_=_C2041( C2039 C2041 ) C2039_=_C2136( C2039 C2136 ) \nC2039_=_C2137( C2039 C2137 ) C2039_=_C2138( C2039 C2138 ) C2039_=_C2235( C2039 C2235 ) C2040_=_C2041( C2040 C2041 ) C2040_=_C2137( C2040 C2137 ) C2040_=_C2138( C2040 C2138 ) \nC2041_=_C2138( C2041 C2138 ) C2136_=_C2137( C2136 C2137 ) C2136_=_C2138( C2136 C2138 ) C2136_=_C2235( C2136 C2235 ) C2137_=_C2138( C2137 C2138 ) C2137_=_C2235( C2137 C2235 ) \nC2138_=_C2235( C2138 C2235 ) "];6010-&gt;6604[label="12: C1843 C1940 C1941 C1942 C2037 \nC2038 C2040 C2041 C2136 C2137 C2138 \nC2235 \n30: C1843_=_C1940 ,C1843_=_C1941 ,C1843_=_C1942 ,C1940_=_C1941 ,C1940_=_C1942 ,\nC1940_=_C2037 ,C1940_=_C2038 ,C1940_=_C2136 ,C1941_=_C1942 ,C1941_=_C2038 ,C1941_=_C2040 ,\nC1941_=_C2137 ,C1942_=_C2040 ,C1942_=_C2041 ,C1942_=_C2138 ,C2037_=_C2038 ,C2037_=_C2136 ,\nC2038_=_C2040 ,C2038_=_C2136 ,C2038_=_C2137 ,C2040_=_C2041 ,C2040_=_C2137 ,C2040_=_C2138 ,\nC2041_=_C2138 ,C2136_=_C2137 ,C2136_=_C2138 ,C2136_=_C2235 ,C2137_=_C2138 ,C2137_=_C2235 ,\nC2138_=_C2235 ,"];6605[shape=box, label="id:6605 level: 11\n21: C2239 C2335 C2336 C2337 C2338 \nC2432 C2433 C2434 C2436 C2437 C2529 \nC2530 C2532 C2533 C2534 C2628 C2629 \nC2630 C2631 C2727 C2728 \n64: C2239_=_C2336( C2239 C2336 ) C2239_=_C2337( C2239 C2337 ) C2239_=_C2338( C2239 C2338 ) C2335_=_C2336( C2335 C2336 ) C2335_=_C2337( C2335 C2337 ) \nC2335_=_C2432( C2335 C2432 ) C2335_=_C2433( C2335 C2433 ) C2335_=_C2434( C2335 C2434 ) C2336_=_C2337( C2336 C2337 ) C2336_=_C2338( C2336 C2338 ) C2336_=_C2433( C2336 C2433 ) \nC2336_=_C2434( C2336 C2434 ) C2336_=_C2532( C2336 C2532 ) C2337_=_C2338( C2337 C2338 ) C2337_=_C2434( C2337 C2434 ) C2337_=_C2436( C2337 C2436 ) C2337_=_C2533( C2337 C2533 ) \nC2338_=_C2436( C2338 C2436 ) C2338_=_C2437( C2338 C2437 ) C2338_=_C2534( C2338 C2534 ) C2432_=_C2433( C2432 C2433 ) C2432_=_C2434( C2432 C2434 ) C2432_=_C2529( C2432 C2529 ) \nC2432_=_C2530( C2432 C2530 ) C2432_=_C2628( C2432 C2628 ) C2433_=_C2434( C2433 C2434 ) C2433_=_C2530( C2433 C2530 ) C2433_=_C2532( C2433 C2532 ) C2433_=_C2629( C2433 C2629 ) \nC2434_=_C2436( C2434 C2436 ) C2434_=_C2532( C2434 C2532 ) C2434_=_C2533( C2434 C2533 ) C2434_=_C2630( C2434 C2630 ) C2436_=_C2437( C2436 C2437 ) C2436_=_C2533( C2436 C2533 ) \nC2436_=_C2534( C2436 C2534 ) C2437_=_C2534( C2437 C2534 ) C2529_=_C2530( C2529 C2530 ) C2529_=_C2628( C2529 C2628 ) C2530_=_C2532( C2530 C2532 ) C2530_=_C2628( C2530 C2628 ) \nC2530_=_C2629( C2530 C2629 ) C2532_=_C2533( C2532 C2533 ) C2532_=_C2534( C2532 C2534 ) C2532_=_C2629( C2532 C2629 ) C2532_=_C2630( C2532 C2630 ) C2532_=_C2631( C2532 C2631 ) \nC2532_=_C2728( C2532 C2728 ) C2533_=_C2534( C2533 C2534 ) C2533_=_C2630( C2533 C2630 ) C2533_=_C2631( C2533 C2631 ) C2534_=_C2631( C2534 C2631 ) C2628_=_C2629( C2628 C2629 ) \nC2628_=_C2630( C2628 C2630 ) C2628_=_C2727( C2628 C2727 ) C2629_=_C2630( C2629 C2630 ) C2629_=_C2631( C2629 C2631 ) C2629_=_C2727( C2629 C2727 ) C2629_=_C2728( C2629 C2728 ) \nC2630_=_C2631( C2630 C2631 ) C2630_=_C2727( C2630 C2727 ) C2630_=_C2728( C2630 C2728 ) C2631_=_C2728( C2631 C2728 ) C2727_=_C2728( C2727 C2728 ) "];6011-&gt;6605[label="20: C2239 C2335 C2336 C2337 C2338 \nC2432 C2433 C2434 C2436 C2437 C2529 \nC2530 C2533 C2534 C2628 C2629 C2630 \nC2631 C2727 C2728 \n54: C2239_=_C2336 ,C2239_=_C2337 ,C2239_=_C2338 ,C2335_=_C2336 ,C2335_=_C2337 ,\nC2335_=_C2432 ,C2335_=_C2433 ,C2335_=_C2434 ,C2336_=_C2337 ,C2336_=_C2338 ,C2336_=_C2433 ,\nC2336_=_C2434 ,C2337_=_C2338 ,C2337_=_C2434 ,C2337_=_C2436 ,C2337_=_C2533 ,C2338_=_C2436 ,\nC2338_=_C2437 ,C2338_=_C2534 ,C2432_=_C2433 ,C2432_=_C2434 ,C2432_=_C2529 ,C2432_=_C2530 ,\nC2432_=_C2628 ,C2433_=_C2434 ,C2433_=_C2530 ,C2433_=_C2629 ,C2434_=_C2436 ,C2434_=_C2533 ,\nC2434_=_C2630 ,C2436_=_C2437 ,C2436_=_C2533 ,C2436_=_C2534 ,C2437_=_C2534 ,C2529_=_C2530 ,\nC2529_=_C2628 ,C2530_=_C2628 ,C2530_=_C2629 ,C2533_=_C2534 ,C2533_=_C2630 ,C2533_=_C2631 ,\nC2534_=_C2631 ,C2628_=_C2629 ,C2628_=_C2630 ,C2628_=_C2727 ,C2629_=_C2630 ,C2629_=_C2631 ,\nC2629_=_C2727 ,C2629_=_C2728 ,C2630_=_C2631 ,C2630_=_C2727 ,C2630_=_C2728 ,C2631_=_C2728 ,\nC2727_=_C2728 ,"];6606[shape=box, label="id:6606 level: 11\n21: C2041 C2137 C2138 C2139 C2140 \nC2234 C2235 C2236 C2238 C2239 C2331 \nC2332 C2334 C2335 C2336 C2430 C2431 \nC2432 C2433 C2529 C2530 \n64: C2041_=_C2138( C2041 C2138 ) C2041_=_C2139( C2041 C2139 ) C2041_=_C2140( C2041 C2140 ) C2137_=_C2138( C2137 C2138 ) C2137_=_C2139( C2137 C2139 ) \nC2137_=_C2234( C2137 C2234 ) C2137_=_C2235( C2137 C2235 ) C2137_=_C2236( C2137 C2236 ) C2138_=_C2139( C2138 C2139 ) C2138_=_C2140( C2138 C2140 ) C2138_=_C2235( C2138 C2235 ) \nC2138_=_C2236( C2138 C2236 ) C2138_=_C2334( C2138 C2334 ) C2139_=_C2140( C2139 C2140 ) C2139_=_C2236( C2139 C2236 ) C2139_=_C2238( C2139 C2238 ) C2139_=_C2335( C2139 C2335 ) \nC2140_=_C2238( C2140 C2238 ) C2140_=_C2239( C2140 C2239 ) C2140_=_C2336( C2140 C2336 ) C2234_=_C2235( C2234 C2235 ) C2234_=_C2236( C2234 C2236 ) C2234_=_C2331( C2234 C2331 ) \nC2234_=_C2332( C2234 C2332 ) C2234_=_C2430( C2234 C2430 ) C2235_=_C2236( C2235 C2236 ) C2235_=_C2332( C2235 C2332 ) C2235_=_C2334( C2235 C2334 ) C2235_=_C2431( C2235 C2431 ) \nC2236_=_C2238( C2236 C2238 ) C2236_=_C2334( C2236 C2334 ) C2236_=_C2335( C2236 C2335 ) C2236_=_C2432( C2236 C2432 ) C2238_=_C2239( C2238 C2239 ) C2238_=_C2335( C2238 C2335 ) \nC2238_=_C2336( C2238 C2336 ) C2239_=_C2336( C2239 C2336 ) C2331_=_C2332( C2331 C2332 ) C2331_=_C2430( C2331 C2430 ) C2332_=_C2334( C2332 C2334 ) C2332_=_C2430( C2332 C2430 ) \nC2332_=_C2431( C2332 C2431 ) C2334_=_C2335( C2334 C2335 ) C2334_=_C2336( C2334 C2336 ) C2334_=_C2431( C2334 C2431 ) C2334_=_C2432( C2334 C2432 ) C2334_=_C2433( C2334 C2433 ) \nC2334_=_C2530( C2334 C2530 ) C2335_=_C2336( C2335 C2336 ) C2335_=_C2432( C2335 C2432 ) C2335_=_C2433( C2335 C2433 ) C2336_=_C2433( C2336 C2433 ) C2430_=_C2431( C2430 C2431 ) \nC2430_=_C2432( C2430 C2432 ) C2430_=_C2529( C2430 C2529 ) C2431_=_C2432( C2431 C2432 ) C2431_=_C2433( C2431 C2433 ) C2431_=_C2529( C2431 C2529 ) C2431_=_C2530( C2431 C2530 ) \nC2432_=_C2433( C2432 C2433 ) C2432_=_C2529( C2432 C2529 ) C2432_=_C2530( C2432 C2530 ) C2433_=_C2530( C2433 C2530 ) C2529_=_C2530( C2529 C2530 ) "];6012-&gt;6606[label="20: C2041 C2137 C2138 C2139 C2140 \nC2234 C2235 C2236 C2238 C2239 C2331 \nC2332 C2335 C2336 C2430 C2431 C2432 \nC2433 C2529 C2530 \n54: C2041_=_C2138 ,C2041_=_C2139 ,C2041_=_C2140 ,C2137_=_C2138 ,C2137_=_C2139 ,\nC2137_=_C2234 ,C2137_=_C2235 ,C2137_=_C2236 ,C2138_=_C2139 ,C2138_=_C2140 ,C2138_=_C2235 ,\nC2138_=_C2236 ,C2139_=_C2140 ,C2139_=_C2236 ,C2139_=_C2238 ,C2139_=_C2335 ,C2140_=_C2238 ,\nC2140_=_C2239 ,C2140_=_C2336 ,C2234_=_C2235 ,C2234_=_C2236 ,C2234_=_C2331 ,C2234_=_C2332 ,\nC2234_=_C2430 ,C2235_=_C2236 ,C2235_=_C2332 ,C2235_=_C2431 ,C2236_=_C2238 ,C2236_=_C2335 ,\nC2236_=_C2432 ,C2238_=_C2239 ,C2238_=_C2335 ,C2238_=_C2336 ,C2239_=_C2336 ,C2331_=_C2332 ,\nC2331_=_C2430 ,C2332_=_C2430 ,C2332_=_C2431 ,C2335_=_C2336 ,C2335_=_C2432 ,C2335_=_C2433 ,\nC2336_=_C2433 ,C2430_=_C2431 ,C2430_=_C2432 ,C2430_=_C2529 ,C2431_=_C2432 ,C2431_=_C2433 ,\nC2431_=_C2529 ,C2431_=_C2530 ,C2432_=_C2433 ,C2432_=_C2529 ,C2432_=_C2530 ,C2433_=_C2530</w:t>
      </w:r>
    </w:p>
    <w:p>
      <w:pPr>
        <w:pStyle w:val="PreformattedText"/>
        <w:bidi w:val="0"/>
        <w:spacing w:before="0" w:after="0"/>
        <w:jc w:val="left"/>
        <w:rPr/>
      </w:pPr>
      <w:r>
        <w:rPr/>
        <w:t xml:space="preserve"> </w:t>
      </w:r>
      <w:r>
        <w:rPr/>
        <w:t>,\nC2529_=_C2530 ,"];6607[shape=box, label="id:6607 level: 11\n21: C2623 C2719 C2720 C2721 C2722 \nC2816 C2817 C2818 C2820 C2821 C2913 \nC2914 C2916 C2917 C2918 C3012 C3013 \nC3014 C3015 C3111 C3112 \n64: C2623_=_C2720( C2623 C2720 ) C2623_=_C2721( C2623 C2721 ) C2623_=_C2722( C2623 C2722 ) C2719_=_C2720( C2719 C2720 ) C2719_=_C2721( C2719 C2721 ) \nC2719_=_C2816( C2719 C2816 ) C2719_=_C2817( C2719 C2817 ) C2719_=_C2818( C2719 C2818 ) C2720_=_C2721( C2720 C2721 ) C2720_=_C2722( C2720 C2722 ) C2720_=_C2817( C2720 C2817 ) \nC2720_=_C2818( C2720 C2818 ) C2720_=_C2916( C2720 C2916 ) C2721_=_C2722( C2721 C2722 ) C2721_=_C2818( C2721 C2818 ) C2721_=_C2820( C2721 C2820 ) C2721_=_C2917( C2721 C2917 ) \nC2722_=_C2820( C2722 C2820 ) C2722_=_C2821( C2722 C2821 ) C2722_=_C2918( C2722 C2918 ) C2816_=_C2817( C2816 C2817 ) C2816_=_C2818( C2816 C2818 ) C2816_=_C2913( C2816 C2913 ) \nC2816_=_C2914( C2816 C2914 ) C2816_=_C3012( C2816 C3012 ) C2817_=_C2818( C2817 C2818 ) C2817_=_C2914( C2817 C2914 ) C2817_=_C2916( C2817 C2916 ) C2817_=_C3013( C2817 C3013 ) \nC2818_=_C2820( C2818 C2820 ) C2818_=_C2916( C2818 C2916 ) C2818_=_C2917( C2818 C2917 ) C2818_=_C3014( C2818 C3014 ) C2820_=_C2821( C2820 C2821 ) C2820_=_C2917( C2820 C2917 ) \nC2820_=_C2918( C2820 C2918 ) C2821_=_C2918( C2821 C2918 ) C2913_=_C2914( C2913 C2914 ) C2913_=_C3012( C2913 C3012 ) C2914_=_C2916( C2914 C2916 ) C2914_=_C3012( C2914 C3012 ) \nC2914_=_C3013( C2914 C3013 ) C2916_=_C2917( C2916 C2917 ) C2916_=_C2918( C2916 C2918 ) C2916_=_C3013( C2916 C3013 ) C2916_=_C3014( C2916 C3014 ) C2916_=_C3015( C2916 C3015 ) \nC2916_=_C3112( C2916 C3112 ) C2917_=_C2918( C2917 C2918 ) C2917_=_C3014( C2917 C3014 ) C2917_=_C3015( C2917 C3015 ) C2918_=_C3015( C2918 C3015 ) C3012_=_C3013( C3012 C3013 ) \nC3012_=_C3014( C3012 C3014 ) C3012_=_C3111( C3012 C3111 ) C3013_=_C3014( C3013 C3014 ) C3013_=_C3015( C3013 C3015 ) C3013_=_C3111( C3013 C3111 ) C3013_=_C3112( C3013 C3112 ) \nC3014_=_C3015( C3014 C3015 ) C3014_=_C3111( C3014 C3111 ) C3014_=_C3112( C3014 C3112 ) C3015_=_C3112( C3015 C3112 ) C3111_=_C3112( C3111 C3112 ) "];6013-&gt;6607[label="20: C2623 C2719 C2720 C2721 C2722 \nC2816 C2817 C2818 C2820 C2821 C2913 \nC2914 C2917 C2918 C3012 C3013 C3014 \nC3015 C3111 C3112 \n54: C2623_=_C2720 ,C2623_=_C2721 ,C2623_=_C2722 ,C2719_=_C2720 ,C2719_=_C2721 ,\nC2719_=_C2816 ,C2719_=_C2817 ,C2719_=_C2818 ,C2720_=_C2721 ,C2720_=_C2722 ,C2720_=_C2817 ,\nC2720_=_C2818 ,C2721_=_C2722 ,C2721_=_C2818 ,C2721_=_C2820 ,C2721_=_C2917 ,C2722_=_C2820 ,\nC2722_=_C2821 ,C2722_=_C2918 ,C2816_=_C2817 ,C2816_=_C2818 ,C2816_=_C2913 ,C2816_=_C2914 ,\nC2816_=_C3012 ,C2817_=_C2818 ,C2817_=_C2914 ,C2817_=_C3013 ,C2818_=_C2820 ,C2818_=_C2917 ,\nC2818_=_C3014 ,C2820_=_C2821 ,C2820_=_C2917 ,C2820_=_C2918 ,C2821_=_C2918 ,C2913_=_C2914 ,\nC2913_=_C3012 ,C2914_=_C3012 ,C2914_=_C3013 ,C2917_=_C2918 ,C2917_=_C3014 ,C2917_=_C3015 ,\nC2918_=_C3015 ,C3012_=_C3013 ,C3012_=_C3014 ,C3012_=_C3111 ,C3013_=_C3014 ,C3013_=_C3015 ,\nC3013_=_C3111 ,C3013_=_C3112 ,C3014_=_C3015 ,C3014_=_C3111 ,C3014_=_C3112 ,C3015_=_C3112 ,\nC3111_=_C3112 ,"];6608[shape=box, label="id:6608 level: 11\n21: C2425 C2521 C2522 C2523 C2524 \nC2618 C2619 C2620 C2622 C2623 C2715 \nC2716 C2718 C2719 C2720 C2814 C2815 \nC2816 C2817 C2913 C2914 \n64: C2425_=_C2522( C2425 C2522 ) C2425_=_C2523( C2425 C2523 ) C2425_=_C2524( C2425 C2524 ) C2521_=_C2522( C2521 C2522 ) C2521_=_C2523( C2521 C2523 ) \nC2521_=_C2618( C2521 C2618 ) C2521_=_C2619( C2521 C2619 ) C2521_=_C2620( C2521 C2620 ) C2522_=_C2523( C2522 C2523 ) C2522_=_C2524( C2522 C2524 ) C2522_=_C2619( C2522 C2619 ) \nC2522_=_C2620( C2522 C2620 ) C2522_=_C2718( C2522 C2718 ) C2523_=_C2524( C2523 C2524 ) C2523_=_C2620( C2523 C2620 ) C2523_=_C2622( C2523 C2622 ) C2523_=_C2719( C2523 C2719 ) \nC2524_=_C2622( C2524 C2622 ) C2524_=_C2623( C2524 C2623 ) C2524_=_C2720( C2524 C2720 ) C2618_=_C2619( C2618 C2619 ) C2618_=_C2620( C2618 C2620 ) C2618_=_C2715( C2618 C2715 ) \nC2618_=_C2716( C2618 C2716 ) C2618_=_C2814( C2618 C2814 ) C2619_=_C2620( C2619 C2620 ) C2619_=_C2716( C2619 C2716 ) C2619_=_C2718( C2619 C2718 ) C2619_=_C2815( C2619 C2815 ) \nC2620_=_C2622( C2620 C2622 ) C2620_=_C2718( C2620 C2718 ) C2620_=_C2719( C2620 C2719 ) C2620_=_C2816( C2620 C2816 ) C2622_=_C2623( C2622 C2623 ) C2622_=_C2719( C2622 C2719 ) \nC2622_=_C2720( C2622 C2720 ) C2623_=_C2720( C2623 C2720 ) C2715_=_C2716( C2715 C2716 ) C2715_=_C2814( C2715 C2814 ) C2716_=_C2718( C2716 C2718 ) C2716_=_C2814( C2716 C2814 ) \nC2716_=_C2815( C2716 C2815 ) C2718_=_C2719( C2718 C2719 ) C2718_=_C2720( C2718 C2720 ) C2718_=_C2815( C2718 C2815 ) C2718_=_C2816( C2718 C2816 ) C2718_=_C2817( C2718 C2817 ) \nC2718_=_C2914( C2718 C2914 ) C2719_=_C2720( C2719 C2720 ) C2719_=_C2816( C2719 C2816 ) C2719_=_C2817( C2719 C2817 ) C2720_=_C2817( C2720 C2817 ) C2814_=_C2815( C2814 C2815 ) \nC2814_=_C2816( C2814 C2816 ) C2814_=_C2913( C2814 C2913 ) C2815_=_C2816( C2815 C2816 ) C2815_=_C2817( C2815 C2817 ) C2815_=_C2913( C2815 C2913 ) C2815_=_C2914( C2815 C2914 ) \nC2816_=_C2817( C2816 C2817 ) C2816_=_C2913( C2816 C2913 ) C2816_=_C2914( C2816 C2914 ) C2817_=_C2914( C2817 C2914 ) C2913_=_C2914( C2913 C2914 ) "];6014-&gt;6608[label="20: C2425 C2521 C2522 C2523 C2524 \nC2618 C2619 C2620 C2622 C2623 C2715 \nC2716 C2719 C2720 C2814 C2815 C2816 \nC2817 C2913 C2914 \n54: C2425_=_C2522 ,C2425_=_C2523 ,C2425_=_C2524 ,C2521_=_C2522 ,C2521_=_C2523 ,\nC2521_=_C2618 ,C2521_=_C2619 ,C2521_=_C2620 ,C2522_=_C2523 ,C2522_=_C2524 ,C2522_=_C2619 ,\nC2522_=_C2620 ,C2523_=_C2524 ,C2523_=_C2620 ,C2523_=_C2622 ,C2523_=_C2719 ,C2524_=_C2622 ,\nC2524_=_C2623 ,C2524_=_C2720 ,C2618_=_C2619 ,C2618_=_C2620 ,C2618_=_C2715 ,C2618_=_C2716 ,\nC2618_=_C2814 ,C2619_=_C2620 ,C2619_=_C2716 ,C2619_=_C2815 ,C2620_=_C2622 ,C2620_=_C2719 ,\nC2620_=_C2816 ,C2622_=_C2623 ,C2622_=_C2719 ,C2622_=_C2720 ,C2623_=_C2720 ,C2715_=_C2716 ,\nC2715_=_C2814 ,C2716_=_C2814 ,C2716_=_C2815 ,C2719_=_C2720 ,C2719_=_C2816 ,C2719_=_C2817 ,\nC2720_=_C2817 ,C2814_=_C2815 ,C2814_=_C2816 ,C2814_=_C2913 ,C2815_=_C2816 ,C2815_=_C2817 ,\nC2815_=_C2913 ,C2815_=_C2914 ,C2816_=_C2817 ,C2816_=_C2913 ,C2816_=_C2914 ,C2817_=_C2914 ,\nC2913_=_C2914 ,"];6609[shape=box, label="id:6609 level: 11\n21: C2431 C2527 C2528 C2529 C2530 \nC2624 C2625 C2626 C2628 C2629 C2721 \nC2722 C2724 C2725 C2726 C2820 C2821 \nC2822 C2823 C2919 C2920 \n64: C2431_=_C2528( C2431 C2528 ) C2431_=_C2529( C2431 C2529 ) C2431_=_C2530( C2431 C2530 ) C2527_=_C2528( C2527 C2528 ) C2527_=_C2529( C2527 C2529 ) \nC2527_=_C2624( C2527 C2624 ) C2527_=_C2625( C2527 C2625 ) C2527_=_C2626( C2527 C2626 ) C2528_=_C2529( C2528 C2529 ) C2528_=_C2530( C2528 C2530 ) C2528_=_C2625( C2528 C2625 ) \nC2528_=_C2626( C2528 C2626 ) C2528_=_C2724( C2528 C2724 ) C2529_=_C2530( C2529 C2530 ) C2529_=_C2626( C2529 C2626 ) C2529_=_C2628( C2529 C2628 ) C2529_=_C2725( C2529 C2725 ) \nC2530_=_C2628( C2530 C2628 ) C2530_=_C2629( C2530 C2629 ) C2530_=_C2726( C2530 C2726 ) C2624_=_C2625( C2624 C2625 ) C2624_=_C2626( C2624 C2626 ) C2624_=_C2721( C2624 C2721 ) \nC2624_=_C2722( C2624 C2722 ) C2624_=_C2820( C2624 C2820 ) C2625_=_C2626( C2625 C2626 ) C2625_=_C2722( C2625 C2722 ) C2625_=_C2724( C2625 C2724 ) C2625_=_C2821( C2625 C2821 ) \nC2626_=_C2628( C2626 C2628 ) C2626_=_C2724( C2626 C2724 ) C2626_=_C2725( C2626 C2725 ) C2626_=_C2822( C2626 C2822 ) C2628_=_C2629( C2628 C2629 ) C2628_=_C2725( C2628 C2725 ) \nC2628_=_C2726( C2628 C2726 ) C2629_=_C2726( C2629 C2726 ) C2721_=_C2722( C2721 C2722 ) C2721_=_C2820( C2721 C2820 ) C2722_=_C2724( C2722 C2724 ) C2722_=_C2820( C2722 C2820 ) \nC2722_=_C2821( C2722 C2821 ) C2724_=_C2725( C2724 C2725 ) C2724_=_C2726( C2724 C2726 ) C2724_=_C2821( C2724 C2821 ) C2724_=_C2822( C2724 C2822 ) C2724_=_C2823( C2724 C2823 ) \nC2724_=_C2920( C2724 C2920 ) C2725_=_C2726( C2725 C2726 ) C2725_=_C2822( C2725 C2822 ) C2725_=_C2823( C2725 C2823 ) C2726_=_C2823( C2726 C2823 ) C2820_=_C2821( C2820 C2821 ) \nC2820_=_C2822( C2820 C2822 ) C2820_=_C2919( C2820 C2919 ) C2821_=_C2822( C2821 C2822 ) C2821_=_C2823( C2821 C2823 ) C2821_=_C2919( C2821 C2919 ) C2821_=_C2920( C2821 C2920 ) \nC2822_=_C2823( C2822 C2823 ) C2822_=_C2919( C2822 C2919 ) C2822_=_C2920( C2822 C2920 ) C2823_=_C2920( C2823 C2920 ) C2919_=_C2920( C2919 C2920 ) "];6015-&gt;6609[label="20: C2431 C2527 C2528 C2529 C2530 \nC2624 C2625 C2626 C2628 C2629 C2721 \nC2722 C2725 C2726 C2820 C2821 C2822 \nC2823 C2919 C2920 \n54: C2431_=_C2528 ,C2431_=_C2529 ,C2431_=_C2530 ,C2527_=_C2528 ,C2527_=_C2529 ,\nC2527_=_C2624 ,C2527_=_C2625 ,C2527_=_C2626 ,C2528_=_C2529 ,C2528_=_C2530 ,C2528_=_C2625 ,\nC2528_=_C2626 ,C2529_=_C2530 ,C2529_=_C2626 ,C2529_=_C2628 ,C2529_=_C2725 ,C2530_=_C2628 ,\nC2530_=_C2629 ,C2530_=_C2726 ,C2624_=_C2625 ,C2624_=_C2626 ,C2624_=_C2721 ,C2624_=_C2722 ,\nC2624_=_C2820 ,C2625_=_C2626 ,C2625_=_C2722 ,C2625_=_C2821 ,C2626_=_C2628 ,C2626_=_C2725 ,\nC2626_=_C2822 ,C2628_=_C2629 ,C2628_=_C2725 ,C2628_=_C2726 ,C2629_=_C2726 ,C2721_=_C2722 ,\nC2721_=_C2820 ,C2722_=_C2820 ,C2722_=_C2821 ,C2725_=_C2726 ,C2725_=_C2822 ,C2725_=_C2823 ,\nC2726_=_C2823 ,C2820_=_C2821 ,C2820_=_C2822 ,C2820_=_C2919 ,C2821_=_C2822 ,C2821_=_C2823 ,\nC2821_=_C2919 ,C2821_=_C2920 ,C2822_=_C2823 ,C2822_=_C2919 ,C2822_=_C2920 ,C2823_=_C2920 ,\nC2919_=_C2920 ,"];6610[shape=box, label="id:6610 level: 11\n21: C2233 C2329 C2330 C2331 C2332 \nC2426 C2427 C2428 C2430 C2431 C2523 \nC2524 C2526 C2527 C2528 C2622 C2623 \nC2624 C2625 C2721 C2722 \n64: C2233_=_C2330( C2233 C2330 ) C2233_=_C2331( C2233 C2331 ) C2233_=_C2332( C2233 C2332 ) C2329_=_C2330( C2329 C2330 ) C2329_=_C2331( C2329 C2331 ) \nC2329_=_C2426( C2329 C2426 ) C2329_=_C2427( C2329 C2427 ) C2329_=_C2428( C2329 C2428 ) C2330_=_C2331( C2330 C2331 ) C2330_=_C2332( C2330 C2332 ) C2330_=_C2427( C2330 C2427 ) \nC2330_=_C2428( C2330 C2428 ) C2330_=_C2526( C2330 C2526 ) C2331_=_C2332( C2331 C2332 ) C2331_=_C2428( C2331 C2428 ) C2331_=_C2430( C2331 C2430 ) C2331_=_C2527( C2331 C2527 ) \nC2332_=_C2430( C2332 C2430 ) C2332_=_C2431( C2332 C2431</w:t>
      </w:r>
    </w:p>
    <w:p>
      <w:pPr>
        <w:pStyle w:val="PreformattedText"/>
        <w:bidi w:val="0"/>
        <w:spacing w:before="0" w:after="0"/>
        <w:jc w:val="left"/>
        <w:rPr/>
      </w:pPr>
      <w:r>
        <w:rPr/>
        <w:t xml:space="preserve"> </w:t>
      </w:r>
      <w:r>
        <w:rPr/>
        <w:t>) C2332_=_C2528( C2332 C2528 ) C2426_=_C2427( C2426 C2427 ) C2426_=_C2428( C2426 C2428 ) C2426_=_C2523( C2426 C2523 ) \nC2426_=_C2524( C2426 C2524 ) C2426_=_C2622( C2426 C2622 ) C2427_=_C2428( C2427 C2428 ) C2427_=_C2524( C2427 C2524 ) C2427_=_C2526( C2427 C2526 ) C2427_=_C2623( C2427 C2623 ) \nC2428_=_C2430( C2428 C2430 ) C2428_=_C2526( C2428 C2526 ) C2428_=_C2527( C2428 C2527 ) C2428_=_C2624( C2428 C2624 ) C2430_=_C2431( C2430 C2431 ) C2430_=_C2527( C2430 C2527 ) \nC2430_=_C2528( C2430 C2528 ) C2431_=_C2528( C2431 C2528 ) C2523_=_C2524( C2523 C2524 ) C2523_=_C2622( C2523 C2622 ) C2524_=_C2526( C2524 C2526 ) C2524_=_C2622( C2524 C2622 ) \nC2524_=_C2623( C2524 C2623 ) C2526_=_C2527( C2526 C2527 ) C2526_=_C2528( C2526 C2528 ) C2526_=_C2623( C2526 C2623 ) C2526_=_C2624( C2526 C2624 ) C2526_=_C2625( C2526 C2625 ) \nC2526_=_C2722( C2526 C2722 ) C2527_=_C2528( C2527 C2528 ) C2527_=_C2624( C2527 C2624 ) C2527_=_C2625( C2527 C2625 ) C2528_=_C2625( C2528 C2625 ) C2622_=_C2623( C2622 C2623 ) \nC2622_=_C2624( C2622 C2624 ) C2622_=_C2721( C2622 C2721 ) C2623_=_C2624( C2623 C2624 ) C2623_=_C2625( C2623 C2625 ) C2623_=_C2721( C2623 C2721 ) C2623_=_C2722( C2623 C2722 ) \nC2624_=_C2625( C2624 C2625 ) C2624_=_C2721( C2624 C2721 ) C2624_=_C2722( C2624 C2722 ) C2625_=_C2722( C2625 C2722 ) C2721_=_C2722( C2721 C2722 ) "];6016-&gt;6610[label="20: C2233 C2329 C2330 C2331 C2332 \nC2426 C2427 C2428 C2430 C2431 C2523 \nC2524 C2527 C2528 C2622 C2623 C2624 \nC2625 C2721 C2722 \n54: C2233_=_C2330 ,C2233_=_C2331 ,C2233_=_C2332 ,C2329_=_C2330 ,C2329_=_C2331 ,\nC2329_=_C2426 ,C2329_=_C2427 ,C2329_=_C2428 ,C2330_=_C2331 ,C2330_=_C2332 ,C2330_=_C2427 ,\nC2330_=_C2428 ,C2331_=_C2332 ,C2331_=_C2428 ,C2331_=_C2430 ,C2331_=_C2527 ,C2332_=_C2430 ,\nC2332_=_C2431 ,C2332_=_C2528 ,C2426_=_C2427 ,C2426_=_C2428 ,C2426_=_C2523 ,C2426_=_C2524 ,\nC2426_=_C2622 ,C2427_=_C2428 ,C2427_=_C2524 ,C2427_=_C2623 ,C2428_=_C2430 ,C2428_=_C2527 ,\nC2428_=_C2624 ,C2430_=_C2431 ,C2430_=_C2527 ,C2430_=_C2528 ,C2431_=_C2528 ,C2523_=_C2524 ,\nC2523_=_C2622 ,C2524_=_C2622 ,C2524_=_C2623 ,C2527_=_C2528 ,C2527_=_C2624 ,C2527_=_C2625 ,\nC2528_=_C2625 ,C2622_=_C2623 ,C2622_=_C2624 ,C2622_=_C2721 ,C2623_=_C2624 ,C2623_=_C2625 ,\nC2623_=_C2721 ,C2623_=_C2722 ,C2624_=_C2625 ,C2624_=_C2721 ,C2624_=_C2722 ,C2625_=_C2722 ,\nC2721_=_C2722 ,"];6611[shape=box, label="id:6611 level: 11\n32: C856 C953 C954 C955 C1050 \nC1051 C1053 C1054 C1148 C1149 C1150 \nC1152 C1153 C1245 C1246 C1248 C1249 \nC1251 C1252 C1344 C1345 C1347 C1348 \nC1349 C1443 C1444 C1446 C1447 C1542 \nC1543 C1544 C1641 \n95: C856_=_C953( C856 C953 ) C856_=_C954( C856 C954 ) C856_=_C955( C856 C955 ) C953_=_C954( C953 C954 ) C953_=_C955( C953 C955 ) \nC953_=_C1050( C953 C1050 ) C953_=_C1051( C953 C1051 ) C953_=_C1149( C953 C1149 ) C954_=_C955( C954 C955 ) C954_=_C1051( C954 C1051 ) C954_=_C1053( C954 C1053 ) \nC954_=_C1150( C954 C1150 ) C955_=_C1053( C955 C1053 ) C955_=_C1054( C955 C1054 ) C1050_=_C1051( C1050 C1051 ) C1050_=_C1148( C1050 C1148 ) C1050_=_C1149( C1050 C1149 ) \nC1050_=_C1246( C1050 C1246 ) C1051_=_C1053( C1051 C1053 ) C1051_=_C1148( C1051 C1148 ) C1051_=_C1149( C1051 C1149 ) C1051_=_C1150( C1051 C1150 ) C1053_=_C1054( C1053 C1054 ) \nC1053_=_C1150( C1053 C1150 ) C1053_=_C1152( C1053 C1152 ) C1053_=_C1249( C1053 C1249 ) C1054_=_C1152( C1054 C1152 ) C1054_=_C1153( C1054 C1153 ) C1148_=_C1149( C1148 C1149 ) \nC1148_=_C1150( C1148 C1150 ) C1148_=_C1245( C1148 C1245 ) C1148_=_C1246( C1148 C1246 ) C1148_=_C1344( C1148 C1344 ) C1149_=_C1150( C1149 C1150 ) C1149_=_C1246( C1149 C1246 ) \nC1149_=_C1248( C1149 C1248 ) C1149_=_C1345( C1149 C1345 ) C1150_=_C1152( C1150 C1152 ) C1150_=_C1248( C1150 C1248 ) C1150_=_C1249( C1150 C1249 ) C1152_=_C1153( C1152 C1153 ) \nC1152_=_C1249( C1152 C1249 ) C1152_=_C1251( C1152 C1251 ) C1152_=_C1348( C1152 C1348 ) C1153_=_C1251( C1153 C1251 ) C1153_=_C1252( C1153 C1252 ) C1153_=_C1349( C1153 C1349 ) \nC1245_=_C1246( C1245 C1246 ) C1245_=_C1344( C1245 C1344 ) C1246_=_C1248( C1246 C1248 ) C1246_=_C1344( C1246 C1344 ) C1246_=_C1345( C1246 C1345 ) C1248_=_C1249( C1248 C1249 ) \nC1248_=_C1345( C1248 C1345 ) C1248_=_C1347( C1248 C1347 ) C1248_=_C1444( C1248 C1444 ) C1249_=_C1251( C1249 C1251 ) C1249_=_C1347( C1249 C1347 ) C1249_=_C1348( C1249 C1348 ) \nC1251_=_C1252( C1251 C1252 ) C1251_=_C1348( C1251 C1348 ) C1251_=_C1349( C1251 C1349 ) C1251_=_C1447( C1251 C1447 ) C1252_=_C1349( C1252 C1349 ) C1344_=_C1345( C1344 C1345 ) \nC1344_=_C1443( C1344 C1443 ) C1345_=_C1347( C1345 C1347 ) C1345_=_C1443( C1345 C1443 ) C1345_=_C1444( C1345 C1444 ) C1347_=_C1348( C1347 C1348 ) C1347_=_C1349( C1347 C1349 ) \nC1347_=_C1444( C1347 C1444 ) C1347_=_C1446( C1347 C1446 ) C1347_=_C1543( C1347 C1543 ) C1348_=_C1349( C1348 C1349 ) C1348_=_C1446( C1348 C1446 ) C1348_=_C1447( C1348 C1447 ) \nC1348_=_C1544( C1348 C1544 ) C1349_=_C1446( C1349 C1446 ) C1349_=_C1447( C1349 C1447 ) C1443_=_C1444( C1443 C1444 ) C1443_=_C1542( C1443 C1542 ) C1444_=_C1446( C1444 C1446 ) \nC1444_=_C1542( C1444 C1542 ) C1444_=_C1543( C1444 C1543 ) C1446_=_C1447( C1446 C1447 ) C1446_=_C1543( C1446 C1543 ) C1446_=_C1544( C1446 C1544 ) C1447_=_C1544( C1447 C1544 ) \nC1542_=_C1543( C1542 C1543 ) C1542_=_C1544( C1542 C1544 ) C1542_=_C1641( C1542 C1641 ) C1543_=_C1544( C1543 C1544 ) C1543_=_C1641( C1543 C1641 ) C1544_=_C1641( C1544 C1641 ) "];6017-&gt;6611[label="28: C856 C953 C954 C955 C1050 \nC1051 C1053 C1054 C1148 C1149 C1152 \nC1153 C1245 C1246 C1251 C1252 C1344 \nC1345 C1348 C1349 C1443 C1444 C1446 \nC1447 C1542 C1543 C1544 C1641 \n70: C856_=_C953 ,C856_=_C954 ,C856_=_C955 ,C953_=_C954 ,C953_=_C955 ,\nC953_=_C1050 ,C953_=_C1051 ,C953_=_C1149 ,C954_=_C955 ,C954_=_C1051 ,C954_=_C1053 ,\nC955_=_C1053 ,C955_=_C1054 ,C1050_=_C1051 ,C1050_=_C1148 ,C1050_=_C1149 ,C1050_=_C1246 ,\nC1051_=_C1053 ,C1051_=_C1148 ,C1051_=_C1149 ,C1053_=_C1054 ,C1053_=_C1152 ,C1054_=_C1152 ,\nC1054_=_C1153 ,C1148_=_C1149 ,C1148_=_C1245 ,C1148_=_C1246 ,C1148_=_C1344 ,C1149_=_C1246 ,\nC1149_=_C1345 ,C1152_=_C1153 ,C1152_=_C1251 ,C1152_=_C1348 ,C1153_=_C1251 ,C1153_=_C1252 ,\nC1153_=_C1349 ,C1245_=_C1246 ,C1245_=_C1344 ,C1246_=_C1344 ,C1246_=_C1345 ,C1251_=_C1252 ,\nC1251_=_C1348 ,C1251_=_C1349 ,C1251_=_C1447 ,C1252_=_C1349 ,C1344_=_C1345 ,C1344_=_C1443 ,\nC1345_=_C1443 ,C1345_=_C1444 ,C1348_=_C1349 ,C1348_=_C1446 ,C1348_=_C1447 ,C1348_=_C1544 ,\nC1349_=_C1446 ,C1349_=_C1447 ,C1443_=_C1444 ,C1443_=_C1542 ,C1444_=_C1446 ,C1444_=_C1542 ,\nC1444_=_C1543 ,C1446_=_C1447 ,C1446_=_C1543 ,C1446_=_C1544 ,C1447_=_C1544 ,C1542_=_C1543 ,\nC1542_=_C1544 ,C1542_=_C1641 ,C1543_=_C1544 ,C1543_=_C1641 ,C1544_=_C1641 ,"];6612[shape=box, label="id:6612 level: 11\n21: C1447 C1544 C1545 C1546 C1641 \nC1642 C1644 C1645 C1740 C1741 C1742 \nC1743 C1744 C1839 C1840 C1842 C1843 \nC1938 C1939 C1940 C2037 \n62: C1447_=_C1544( C1447 C1544 ) C1447_=_C1545( C1447 C1545 ) C1447_=_C1546( C1447 C1546 ) C1544_=_C1545( C1544 C1545 ) C1544_=_C1546( C1544 C1546 ) \nC1544_=_C1641( C1544 C1641 ) C1544_=_C1642( C1544 C1642 ) C1544_=_C1740( C1544 C1740 ) C1545_=_C1546( C1545 C1546 ) C1545_=_C1642( C1545 C1642 ) C1545_=_C1644( C1545 C1644 ) \nC1545_=_C1741( C1545 C1741 ) C1546_=_C1644( C1546 C1644 ) C1546_=_C1645( C1546 C1645 ) C1546_=_C1742( C1546 C1742 ) C1641_=_C1642( C1641 C1642 ) C1641_=_C1740( C1641 C1740 ) \nC1642_=_C1644( C1642 C1644 ) C1642_=_C1740( C1642 C1740 ) C1642_=_C1741( C1642 C1741 ) C1644_=_C1645( C1644 C1645 ) C1644_=_C1741( C1644 C1741 ) C1644_=_C1742( C1644 C1742 ) \nC1644_=_C1743( C1644 C1743 ) C1644_=_C1840( C1644 C1840 ) C1645_=_C1742( C1645 C1742 ) C1645_=_C1743( C1645 C1743 ) C1645_=_C1744( C1645 C1744 ) C1740_=_C1741( C1740 C1741 ) \nC1740_=_C1742( C1740 C1742 ) C1740_=_C1839( C1740 C1839 ) C1741_=_C1742( C1741 C1742 ) C1741_=_C1743( C1741 C1743 ) C1741_=_C1839( C1741 C1839 ) C1741_=_C1840( C1741 C1840 ) \nC1742_=_C1743( C1742 C1743 ) C1742_=_C1744( C1742 C1744 ) C1742_=_C1839( C1742 C1839 ) C1742_=_C1840( C1742 C1840 ) C1742_=_C1938( C1742 C1938 ) C1743_=_C1744( C1743 C1744 ) \nC1743_=_C1840( C1743 C1840 ) C1743_=_C1842( C1743 C1842 ) C1743_=_C1939( C1743 C1939 ) C1744_=_C1842( C1744 C1842 ) C1744_=_C1843( C1744 C1843 ) C1744_=_C1940( C1744 C1940 ) \nC1839_=_C1840( C1839 C1840 ) C1839_=_C1938( C1839 C1938 ) C1840_=_C1842( C1840 C1842 ) C1840_=_C1938( C1840 C1938 ) C1840_=_C1939( C1840 C1939 ) C1842_=_C1843( C1842 C1843 ) \nC1842_=_C1939( C1842 C1939 ) C1842_=_C1940( C1842 C1940 ) C1843_=_C1940( C1843 C1940 ) C1938_=_C1939( C1938 C1939 ) C1938_=_C1940( C1938 C1940 ) C1938_=_C2037( C1938 C2037 ) \nC1939_=_C1940( C1939 C1940 ) C1939_=_C2037( C1939 C2037 ) C1940_=_C2037( C1940 C2037 ) "];6018-&gt;6612[label="20: C1447 C1544 C1545 C1546 C1641 \nC1642 C1644 C1645 C1740 C1741 C1743 \nC1744 C1839 C1840 C1842 C1843 C1938 \nC1939 C1940 C2037 \n52: C1447_=_C1544 ,C1447_=_C1545 ,C1447_=_C1546 ,C1544_=_C1545 ,C1544_=_C1546 ,\nC1544_=_C1641 ,C1544_=_C1642 ,C1544_=_C1740 ,C1545_=_C1546 ,C1545_=_C1642 ,C1545_=_C1644 ,\nC1545_=_C1741 ,C1546_=_C1644 ,C1546_=_C1645 ,C1641_=_C1642 ,C1641_=_C1740 ,C1642_=_C1644 ,\nC1642_=_C1740 ,C1642_=_C1741 ,C1644_=_C1645 ,C1644_=_C1741 ,C1644_=_C1743 ,C1644_=_C1840 ,\nC1645_=_C1743 ,C1645_=_C1744 ,C1740_=_C1741 ,C1740_=_C1839 ,C1741_=_C1743 ,C1741_=_C1839 ,\nC1741_=_C1840 ,C1743_=_C1744 ,C1743_=_C1840 ,C1743_=_C1842 ,C1743_=_C1939 ,C1744_=_C1842 ,\nC1744_=_C1843 ,C1744_=_C1940 ,C1839_=_C1840 ,C1839_=_C1938 ,C1840_=_C1842 ,C1840_=_C1938 ,\nC1840_=_C1939 ,C1842_=_C1843 ,C1842_=_C1939 ,C1842_=_C1940 ,C1843_=_C1940 ,C1938_=_C1939 ,\nC1938_=_C1940 ,C1938_=_C2037 ,C1939_=_C1940 ,C1939_=_C2037 ,C1940_=_C2037 ,"];6613[shape=box, label="id:6613 level: 11\n25: C1252 C1349 C1350 C1351 C1446 \nC1447 C1449 C1450 C1545 C1546 C1547 \nC1548 C1549 C1644 C1645 C1647 C1648 \nC1743 C1744 C1746 C1747 C1842 C1843 \nC1844 C1941 \n73: C1252_=_C1349( C1252 C1349 ) C1252_=_C1350( C1252 C1350 ) C1252_=_C1351( C1252 C1351 ) C1349_=_C1350( C1349 C1350 ) C1349_=_C1351( C1349 C1351 ) \nC1349_=_C1446( C1349 C1446</w:t>
      </w:r>
    </w:p>
    <w:p>
      <w:pPr>
        <w:pStyle w:val="PreformattedText"/>
        <w:bidi w:val="0"/>
        <w:spacing w:before="0" w:after="0"/>
        <w:jc w:val="left"/>
        <w:rPr/>
      </w:pPr>
      <w:r>
        <w:rPr/>
        <w:t xml:space="preserve"> </w:t>
      </w:r>
      <w:r>
        <w:rPr/>
        <w:t>) C1349_=_C1447( C1349 C1447 ) C1349_=_C1545( C1349 C1545 ) C1350_=_C1351( C1350 C1351 ) C1350_=_C1447( C1350 C1447 ) C1350_=_C1449( C1350 C1449 ) \nC1350_=_C1546( C1350 C1546 ) C1351_=_C1449( C1351 C1449 ) C1351_=_C1450( C1351 C1450 ) C1351_=_C1547( C1351 C1547 ) C1446_=_C1447( C1446 C1447 ) C1446_=_C1545( C1446 C1545 ) \nC1447_=_C1449( C1447 C1449 ) C1447_=_C1545( C1447 C1545 ) C1447_=_C1546( C1447 C1546 ) C1449_=_C1450( C1449 C1450 ) C1449_=_C1546( C1449 C1546 ) C1449_=_C1547( C1449 C1547 ) \nC1449_=_C1548( C1449 C1548 ) C1449_=_C1645( C1449 C1645 ) C1450_=_C1547( C1450 C1547 ) C1450_=_C1548( C1450 C1548 ) C1450_=_C1549( C1450 C1549 ) C1545_=_C1546( C1545 C1546 ) \nC1545_=_C1547( C1545 C1547 ) C1545_=_C1644( C1545 C1644 ) C1546_=_C1547( C1546 C1547 ) C1546_=_C1548( C1546 C1548 ) C1546_=_C1644( C1546 C1644 ) C1546_=_C1645( C1546 C1645 ) \nC1547_=_C1548( C1547 C1548 ) C1547_=_C1549( C1547 C1549 ) C1547_=_C1644( C1547 C1644 ) C1547_=_C1645( C1547 C1645 ) C1547_=_C1743( C1547 C1743 ) C1548_=_C1549( C1548 C1549 ) \nC1548_=_C1645( C1548 C1645 ) C1548_=_C1647( C1548 C1647 ) C1548_=_C1744( C1548 C1744 ) C1549_=_C1647( C1549 C1647 ) C1549_=_C1648( C1549 C1648 ) C1644_=_C1645( C1644 C1645 ) \nC1644_=_C1743( C1644 C1743 ) C1645_=_C1647( C1645 C1647 ) C1645_=_C1743( C1645 C1743 ) C1645_=_C1744( C1645 C1744 ) C1647_=_C1648( C1647 C1648 ) C1647_=_C1744( C1647 C1744 ) \nC1647_=_C1746( C1647 C1746 ) C1647_=_C1843( C1647 C1843 ) C1648_=_C1746( C1648 C1746 ) C1648_=_C1747( C1648 C1747 ) C1648_=_C1844( C1648 C1844 ) C1743_=_C1744( C1743 C1744 ) \nC1743_=_C1842( C1743 C1842 ) C1744_=_C1746( C1744 C1746 ) C1744_=_C1842( C1744 C1842 ) C1744_=_C1843( C1744 C1843 ) C1746_=_C1747( C1746 C1747 ) C1746_=_C1843( C1746 C1843 ) \nC1746_=_C1844( C1746 C1844 ) C1747_=_C1844( C1747 C1844 ) C1842_=_C1843( C1842 C1843 ) C1842_=_C1844( C1842 C1844 ) C1842_=_C1941( C1842 C1941 ) C1843_=_C1844( C1843 C1844 ) \nC1843_=_C1941( C1843 C1941 ) C1844_=_C1941( C1844 C1941 ) "];6018-&gt;6613[label="24: C1252 C1349 C1350 C1351 C1446 \nC1447 C1449 C1450 C1545 C1546 C1548 \nC1549 C1644 C1645 C1647 C1648 C1743 \nC1744 C1746 C1747 C1842 C1843 C1844 \nC1941 \n63: C1252_=_C1349 ,C1252_=_C1350 ,C1252_=_C1351 ,C1349_=_C1350 ,C1349_=_C1351 ,\nC1349_=_C1446 ,C1349_=_C1447 ,C1349_=_C1545 ,C1350_=_C1351 ,C1350_=_C1447 ,C1350_=_C1449 ,\nC1350_=_C1546 ,C1351_=_C1449 ,C1351_=_C1450 ,C1446_=_C1447 ,C1446_=_C1545 ,C1447_=_C1449 ,\nC1447_=_C1545 ,C1447_=_C1546 ,C1449_=_C1450 ,C1449_=_C1546 ,C1449_=_C1548 ,C1449_=_C1645 ,\nC1450_=_C1548 ,C1450_=_C1549 ,C1545_=_C1546 ,C1545_=_C1644 ,C1546_=_C1548 ,C1546_=_C1644 ,\nC1546_=_C1645 ,C1548_=_C1549 ,C1548_=_C1645 ,C1548_=_C1647 ,C1548_=_C1744 ,C1549_=_C1647 ,\nC1549_=_C1648 ,C1644_=_C1645 ,C1644_=_C1743 ,C1645_=_C1647 ,C1645_=_C1743 ,C1645_=_C1744 ,\nC1647_=_C1648 ,C1647_=_C1744 ,C1647_=_C1746 ,C1647_=_C1843 ,C1648_=_C1746 ,C1648_=_C1747 ,\nC1648_=_C1844 ,C1743_=_C1744 ,C1743_=_C1842 ,C1744_=_C1746 ,C1744_=_C1842 ,C1744_=_C1843 ,\nC1746_=_C1747 ,C1746_=_C1843 ,C1746_=_C1844 ,C1747_=_C1844 ,C1842_=_C1843 ,C1842_=_C1844 ,\nC1842_=_C1941 ,C1843_=_C1844 ,C1843_=_C1941 ,C1844_=_C1941 ,"];6614[shape=box, label="id:6614 level: 11\n36: C1642 C1739 C1740 C1741 C1836 \nC1837 C1839 C1840 C1933 C1934 C1938 \nC1939 C2031 C2032 C2034 C2035 C2036 \nC2130 C2131 C2132 C2133 C2134 C2228 \nC2229 C2232 C2233 C2325 C2326 C2329 \nC2330 C2424 C2425 C2426 C2427 C2523 \nC2524 \n101: C1642_=_C1739( C1642 C1739 ) C1642_=_C1740( C1642 C1740 ) C1642_=_C1741( C1642 C1741 ) C1739_=_C1740( C1739 C1740 ) C1739_=_C1741( C1739 C1741 ) \nC1739_=_C1836( C1739 C1836 ) C1739_=_C1837( C1739 C1837 ) C1740_=_C1741( C1740 C1741 ) C1740_=_C1837( C1740 C1837 ) C1740_=_C1839( C1740 C1839 ) C1741_=_C1839( C1741 C1839 ) \nC1741_=_C1840( C1741 C1840 ) C1836_=_C1837( C1836 C1837 ) C1836_=_C1933( C1836 C1933 ) C1836_=_C1934( C1836 C1934 ) C1836_=_C2032( C1836 C2032 ) C1837_=_C1839( C1837 C1839 ) \nC1837_=_C1934( C1837 C1934 ) C1839_=_C1840( C1839 C1840 ) C1839_=_C1938( C1839 C1938 ) C1839_=_C2035( C1839 C2035 ) C1840_=_C1938( C1840 C1938 ) C1840_=_C1939( C1840 C1939 ) \nC1840_=_C2036( C1840 C2036 ) C1933_=_C1934( C1933 C1934 ) C1933_=_C2031( C1933 C2031 ) C1933_=_C2032( C1933 C2032 ) C1934_=_C2031( C1934 C2031 ) C1934_=_C2032( C1934 C2032 ) \nC1934_=_C2130( C1934 C2130 ) C1938_=_C1939( C1938 C1939 ) C1938_=_C2035( C1938 C2035 ) C1938_=_C2036( C1938 C2036 ) C1938_=_C2134( C1938 C2134 ) C1939_=_C2036( C1939 C2036 ) \nC2031_=_C2032( C2031 C2032 ) C2031_=_C2130( C2031 C2130 ) C2032_=_C2034( C2032 C2034 ) C2032_=_C2130( C2032 C2130 ) C2032_=_C2131( C2032 C2131 ) C2032_=_C2228( C2032 C2228 ) \nC2034_=_C2035( C2034 C2035 ) C2034_=_C2036( C2034 C2036 ) C2034_=_C2131( C2034 C2131 ) C2034_=_C2132( C2034 C2132 ) C2034_=_C2133( C2034 C2133 ) C2035_=_C2036( C2035 C2036 ) \nC2035_=_C2132( C2035 C2132 ) C2035_=_C2133( C2035 C2133 ) C2035_=_C2134( C2035 C2134 ) C2036_=_C2133( C2036 C2133 ) C2036_=_C2134( C2036 C2134 ) C2036_=_C2232( C2036 C2232 ) \nC2130_=_C2131( C2130 C2131 ) C2130_=_C2132( C2130 C2132 ) C2130_=_C2228( C2130 C2228 ) C2130_=_C2229( C2130 C2229 ) C2130_=_C2326( C2130 C2326 ) C2131_=_C2132( C2131 C2132 ) \nC2131_=_C2133( C2131 C2133 ) C2131_=_C2228( C2131 C2228 ) C2131_=_C2229( C2131 C2229 ) C2132_=_C2133( C2132 C2133 ) C2132_=_C2134( C2132 C2134 ) C2132_=_C2229( C2132 C2229 ) \nC2133_=_C2134( C2133 C2134 ) C2133_=_C2232( C2133 C2232 ) C2133_=_C2329( C2133 C2329 ) C2134_=_C2232( C2134 C2232 ) C2134_=_C2233( C2134 C2233 ) C2134_=_C2330( C2134 C2330 ) \nC2228_=_C2229( C2228 C2229 ) C2228_=_C2325( C2228 C2325 ) C2228_=_C2326( C2228 C2326 ) C2228_=_C2424( C2228 C2424 ) C2229_=_C2326( C2229 C2326 ) C2229_=_C2425( C2229 C2425 ) \nC2232_=_C2233( C2232 C2233 ) C2232_=_C2329( C2232 C2329 ) C2232_=_C2330( C2232 C2330 ) C2233_=_C2330( C2233 C2330 ) C2325_=_C2326( C2325 C2326 ) C2325_=_C2424( C2325 C2424 ) \nC2326_=_C2424( C2326 C2424 ) C2326_=_C2425( C2326 C2425 ) C2329_=_C2330( C2329 C2330 ) C2329_=_C2426( C2329 C2426 ) C2329_=_C2427( C2329 C2427 ) C2330_=_C2427( C2330 C2427 ) \nC2424_=_C2425( C2424 C2425 ) C2424_=_C2426( C2424 C2426 ) C2424_=_C2523( C2424 C2523 ) C2425_=_C2426( C2425 C2426 ) C2425_=_C2427( C2425 C2427 ) C2425_=_C2523( C2425 C2523 ) \nC2425_=_C2524( C2425 C2524 ) C2426_=_C2427( C2426 C2427 ) C2426_=_C2523( C2426 C2523 ) C2426_=_C2524( C2426 C2524 ) C2427_=_C2524( C2427 C2524 ) C2523_=_C2524( C2523 C2524 ) "];6019-&gt;6614[label="34: C1642 C1739 C1740 C1741 C1836 \nC1837 C1839 C1840 C1933 C1934 C1938 \nC1939 C2031 C2032 C2035 C2036 C2130 \nC2131 C2133 C2134 C2228 C2229 C2232 \nC2233 C2325 C2326 C2329 C2330 C2424 \nC2425 C2426 C2427 C2523 C2524 \n89: C1642_=_C1739 ,C1642_=_C1740 ,C1642_=_C1741 ,C1739_=_C1740 ,C1739_=_C1741 ,\nC1739_=_C1836 ,C1739_=_C1837 ,C1740_=_C1741 ,C1740_=_C1837 ,C1740_=_C1839 ,C1741_=_C1839 ,\nC1741_=_C1840 ,C1836_=_C1837 ,C1836_=_C1933 ,C1836_=_C1934 ,C1836_=_C2032 ,C1837_=_C1839 ,\nC1837_=_C1934 ,C1839_=_C1840 ,C1839_=_C1938 ,C1839_=_C2035 ,C1840_=_C1938 ,C1840_=_C1939 ,\nC1840_=_C2036 ,C1933_=_C1934 ,C1933_=_C2031 ,C1933_=_C2032 ,C1934_=_C2031 ,C1934_=_C2032 ,\nC1934_=_C2130 ,C1938_=_C1939 ,C1938_=_C2035 ,C1938_=_C2036 ,C1938_=_C2134 ,C1939_=_C2036 ,\nC2031_=_C2032 ,C2031_=_C2130 ,C2032_=_C2130 ,C2032_=_C2131 ,C2032_=_C2228 ,C2035_=_C2036 ,\nC2035_=_C2133 ,C2035_=_C2134 ,C2036_=_C2133 ,C2036_=_C2134 ,C2036_=_C2232 ,C2130_=_C2131 ,\nC2130_=_C2228 ,C2130_=_C2229 ,C2130_=_C2326 ,C2131_=_C2133 ,C2131_=_C2228 ,C2131_=_C2229 ,\nC2133_=_C2134 ,C2133_=_C2232 ,C2133_=_C2329 ,C2134_=_C2232 ,C2134_=_C2233 ,C2134_=_C2330 ,\nC2228_=_C2229 ,C2228_=_C2325 ,C2228_=_C2326 ,C2228_=_C2424 ,C2229_=_C2326 ,C2229_=_C2425 ,\nC2232_=_C2233 ,C2232_=_C2329 ,C2232_=_C2330 ,C2233_=_C2330 ,C2325_=_C2326 ,C2325_=_C2424 ,\nC2326_=_C2424 ,C2326_=_C2425 ,C2329_=_C2330 ,C2329_=_C2426 ,C2329_=_C2427 ,C2330_=_C2427 ,\nC2424_=_C2425 ,C2424_=_C2426 ,C2424_=_C2523 ,C2425_=_C2426 ,C2425_=_C2427 ,C2425_=_C2523 ,\nC2425_=_C2524 ,C2426_=_C2427 ,C2426_=_C2523 ,C2426_=_C2524 ,C2427_=_C2524 ,C2523_=_C2524 ,"];6615[shape=box, label="id:6615 level: 11\n13: C1636 C1733 C1734 C1735 C1830 \nC1831 C1832 C1833 C1834 C1929 C1930 \nC1931 C2028 \n42: C1636_=_C1733( C1636 C1733 ) C1636_=_C1734( C1636 C1734 ) C1636_=_C1735( C1636 C1735 ) C1636_=_C1832( C1636 C1832 ) C1733_=_C1734( C1733 C1734 ) \nC1733_=_C1735( C1733 C1735 ) C1733_=_C1830( C1733 C1830 ) C1733_=_C1831( C1733 C1831 ) C1733_=_C1832( C1733 C1832 ) C1733_=_C1929( C1733 C1929 ) C1734_=_C1735( C1734 C1735 ) \nC1734_=_C1831( C1734 C1831 ) C1734_=_C1832( C1734 C1832 ) C1734_=_C1833( C1734 C1833 ) C1734_=_C1930( C1734 C1930 ) C1735_=_C1832( C1735 C1832 ) C1735_=_C1833( C1735 C1833 ) \nC1735_=_C1834( C1735 C1834 ) C1735_=_C1931( C1735 C1931 ) C1830_=_C1831( C1830 C1831 ) C1830_=_C1832( C1830 C1832 ) C1830_=_C1929( C1830 C1929 ) C1831_=_C1832( C1831 C1832 ) \nC1831_=_C1833( C1831 C1833 ) C1831_=_C1929( C1831 C1929 ) C1831_=_C1930( C1831 C1930 ) C1832_=_C1833( C1832 C1833 ) C1832_=_C1834( C1832 C1834 ) C1832_=_C1929( C1832 C1929 ) \nC1832_=_C1930( C1832 C1930 ) C1832_=_C1931( C1832 C1931 ) C1832_=_C2028( C1832 C2028 ) C1833_=_C1834( C1833 C1834 ) C1833_=_C1930( C1833 C1930 ) C1833_=_C1931( C1833 C1931 ) \nC1834_=_C1931( C1834 C1931 ) C1929_=_C1930( C1929 C1930 ) C1929_=_C1931( C1929 C1931 ) C1929_=_C2028( C1929 C2028 ) C1930_=_C1931( C1930 C1931 ) C1930_=_C2028( C1930 C2028 ) \nC1931_=_C2028( C1931 C2028 ) "];6020-&gt;6615[label="12: C1636 C1733 C1734 C1735 C1830 \nC1831 C1833 C1834 C1929 C1930 C1931 \nC2028 \n30: C1636_=_C1733 ,C1636_=_C1734 ,C1636_=_C1735 ,C1733_=_C1734 ,C1733_=_C1735 ,\nC1733_=_C1830 ,C1733_=_C1831 ,C1733_=_C1929 ,C1734_=_C1735 ,C1734_=_C1831 ,C1734_=_C1833 ,\nC1734_=_C1930 ,C1735_=_C1833 ,C1735_=_C1834 ,C1735_=_C1931 ,C1830_=_C1831 ,C1830_=_C1929 ,\nC1831_=_C1833 ,C1831_=_C1929 ,C1831_=_C1930 ,C1833_=_C1834 ,C1833_=_C1930 ,C1833_=_C1931 ,\nC1834_=_C1931 ,C1929_=_C1930 ,C1929_=_C1931 ,C1929_=_C2028 ,C1930_=_C1931 ,C1930_=_C2028 ,\nC1931_=_C2028</w:t>
      </w:r>
    </w:p>
    <w:p>
      <w:pPr>
        <w:pStyle w:val="PreformattedText"/>
        <w:bidi w:val="0"/>
        <w:spacing w:before="0" w:after="0"/>
        <w:jc w:val="left"/>
        <w:rPr/>
      </w:pPr>
      <w:r>
        <w:rPr/>
        <w:t xml:space="preserve"> </w:t>
      </w:r>
      <w:r>
        <w:rPr/>
        <w:t>,"];6616[shape=box, label="id:6616 level: 11\n17: C1834 C1931 C1932 C1933 C2028 \nC2029 C2031 C2032 C2127 C2128 C2129 \nC2130 C2131 C2226 C2227 C2228 C2325 \n52: C1834_=_C1931( C1834 C1931 ) C1834_=_C1932( C1834 C1932 ) C1834_=_C1933( C1834 C1933 ) C1931_=_C1932( C1931 C1932 ) C1931_=_C1933( C1931 C1933 ) \nC1931_=_C2028( C1931 C2028 ) C1931_=_C2029( C1931 C2029 ) C1931_=_C2127( C1931 C2127 ) C1932_=_C1933( C1932 C1933 ) C1932_=_C2029( C1932 C2029 ) C1932_=_C2031( C1932 C2031 ) \nC1932_=_C2128( C1932 C2128 ) C1933_=_C2031( C1933 C2031 ) C1933_=_C2032( C1933 C2032 ) C1933_=_C2129( C1933 C2129 ) C2028_=_C2029( C2028 C2029 ) C2028_=_C2127( C2028 C2127 ) \nC2029_=_C2031( C2029 C2031 ) C2029_=_C2127( C2029 C2127 ) C2029_=_C2128( C2029 C2128 ) C2031_=_C2032( C2031 C2032 ) C2031_=_C2128( C2031 C2128 ) C2031_=_C2129( C2031 C2129 ) \nC2031_=_C2130( C2031 C2130 ) C2031_=_C2227( C2031 C2227 ) C2032_=_C2129( C2032 C2129 ) C2032_=_C2130( C2032 C2130 ) C2032_=_C2131( C2032 C2131 ) C2032_=_C2228( C2032 C2228 ) \nC2127_=_C2128( C2127 C2128 ) C2127_=_C2129( C2127 C2129 ) C2127_=_C2226( C2127 C2226 ) C2128_=_C2129( C2128 C2129 ) C2128_=_C2130( C2128 C2130 ) C2128_=_C2226( C2128 C2226 ) \nC2128_=_C2227( C2128 C2227 ) C2129_=_C2130( C2129 C2130 ) C2129_=_C2131( C2129 C2131 ) C2129_=_C2226( C2129 C2226 ) C2129_=_C2227( C2129 C2227 ) C2129_=_C2228( C2129 C2228 ) \nC2129_=_C2325( C2129 C2325 ) C2130_=_C2131( C2130 C2131 ) C2130_=_C2227( C2130 C2227 ) C2130_=_C2228( C2130 C2228 ) C2131_=_C2228( C2131 C2228 ) C2226_=_C2227( C2226 C2227 ) \nC2226_=_C2228( C2226 C2228 ) C2226_=_C2325( C2226 C2325 ) C2227_=_C2228( C2227 C2228 ) C2227_=_C2325( C2227 C2325 ) C2228_=_C2325( C2228 C2325 ) "];6020-&gt;6616[label="16: C1834 C1931 C1932 C1933 C2028 \nC2029 C2031 C2032 C2127 C2128 C2130 \nC2131 C2226 C2227 C2228 C2325 \n41: C1834_=_C1931 ,C1834_=_C1932 ,C1834_=_C1933 ,C1931_=_C1932 ,C1931_=_C1933 ,\nC1931_=_C2028 ,C1931_=_C2029 ,C1931_=_C2127 ,C1932_=_C1933 ,C1932_=_C2029 ,C1932_=_C2031 ,\nC1932_=_C2128 ,C1933_=_C2031 ,C1933_=_C2032 ,C2028_=_C2029 ,C2028_=_C2127 ,C2029_=_C2031 ,\nC2029_=_C2127 ,C2029_=_C2128 ,C2031_=_C2032 ,C2031_=_C2128 ,C2031_=_C2130 ,C2031_=_C2227 ,\nC2032_=_C2130 ,C2032_=_C2131 ,C2032_=_C2228 ,C2127_=_C2128 ,C2127_=_C2226 ,C2128_=_C2130 ,\nC2128_=_C2226 ,C2128_=_C2227 ,C2130_=_C2131 ,C2130_=_C2227 ,C2130_=_C2228 ,C2131_=_C2228 ,\nC2226_=_C2227 ,C2226_=_C2228 ,C2226_=_C2325 ,C2227_=_C2228 ,C2227_=_C2325 ,C2228_=_C2325 ,"];6617[shape=box, label="id:6617 level: 11\n29: C1246 C1343 C1344 C1345 C1440 \nC1441 C1443 C1444 C1538 C1539 C1542 \nC1543 C1635 C1636 C1641 C1642 C1734 \nC1735 C1738 C1739 C1740 C1833 C1834 \nC1836 C1837 C1932 C1933 C1934 C2031 \n75: C1246_=_C1343( C1246 C1343 ) C1246_=_C1344( C1246 C1344 ) C1246_=_C1345( C1246 C1345 ) C1343_=_C1344( C1343 C1344 ) C1343_=_C1345( C1343 C1345 ) \nC1343_=_C1440( C1343 C1440 ) C1343_=_C1441( C1343 C1441 ) C1343_=_C1539( C1343 C1539 ) C1344_=_C1345( C1344 C1345 ) C1344_=_C1441( C1344 C1441 ) C1344_=_C1443( C1344 C1443 ) \nC1345_=_C1443( C1345 C1443 ) C1345_=_C1444( C1345 C1444 ) C1440_=_C1441( C1440 C1441 ) C1440_=_C1538( C1440 C1538 ) C1440_=_C1539( C1440 C1539 ) C1440_=_C1636( C1440 C1636 ) \nC1441_=_C1443( C1441 C1443 ) C1441_=_C1538( C1441 C1538 ) C1441_=_C1539( C1441 C1539 ) C1443_=_C1444( C1443 C1444 ) C1443_=_C1542( C1443 C1542 ) C1444_=_C1542( C1444 C1542 ) \nC1444_=_C1543( C1444 C1543 ) C1538_=_C1539( C1538 C1539 ) C1538_=_C1635( C1538 C1635 ) C1538_=_C1636( C1538 C1636 ) C1538_=_C1734( C1538 C1734 ) C1539_=_C1636( C1539 C1636 ) \nC1539_=_C1735( C1539 C1735 ) C1542_=_C1543( C1542 C1543 ) C1542_=_C1641( C1542 C1641 ) C1542_=_C1738( C1542 C1738 ) C1543_=_C1641( C1543 C1641 ) C1543_=_C1642( C1543 C1642 ) \nC1543_=_C1739( C1543 C1739 ) C1635_=_C1636( C1635 C1636 ) C1635_=_C1734( C1635 C1734 ) C1636_=_C1734( C1636 C1734 ) C1636_=_C1735( C1636 C1735 ) C1641_=_C1642( C1641 C1642 ) \nC1641_=_C1738( C1641 C1738 ) C1641_=_C1739( C1641 C1739 ) C1641_=_C1740( C1641 C1740 ) C1641_=_C1837( C1641 C1837 ) C1642_=_C1739( C1642 C1739 ) C1642_=_C1740( C1642 C1740 ) \nC1734_=_C1735( C1734 C1735 ) C1734_=_C1833( C1734 C1833 ) C1735_=_C1833( C1735 C1833 ) C1735_=_C1834( C1735 C1834 ) C1738_=_C1739( C1738 C1739 ) C1738_=_C1740( C1738 C1740 ) \nC1738_=_C1836( C1738 C1836 ) C1738_=_C1837( C1738 C1837 ) C1738_=_C1934( C1738 C1934 ) C1739_=_C1740( C1739 C1740 ) C1739_=_C1836( C1739 C1836 ) C1739_=_C1837( C1739 C1837 ) \nC1740_=_C1837( C1740 C1837 ) C1833_=_C1834( C1833 C1834 ) C1833_=_C1932( C1833 C1932 ) C1834_=_C1836( C1834 C1836 ) C1834_=_C1932( C1834 C1932 ) C1834_=_C1933( C1834 C1933 ) \nC1836_=_C1837( C1836 C1837 ) C1836_=_C1933( C1836 C1933 ) C1836_=_C1934( C1836 C1934 ) C1837_=_C1934( C1837 C1934 ) C1932_=_C1933( C1932 C1933 ) C1932_=_C1934( C1932 C1934 ) \nC1932_=_C2031( C1932 C2031 ) C1933_=_C1934( C1933 C1934 ) C1933_=_C2031( C1933 C2031 ) C1934_=_C2031( C1934 C2031 ) "];6021-&gt;6617[label="28: C1246 C1343 C1344 C1345 C1440 \nC1441 C1443 C1444 C1538 C1539 C1542 \nC1543 C1635 C1636 C1641 C1642 C1734 \nC1735 C1739 C1740 C1833 C1834 C1836 \nC1837 C1932 C1933 C1934 C2031 \n68: C1246_=_C1343 ,C1246_=_C1344 ,C1246_=_C1345 ,C1343_=_C1344 ,C1343_=_C1345 ,\nC1343_=_C1440 ,C1343_=_C1441 ,C1343_=_C1539 ,C1344_=_C1345 ,C1344_=_C1441 ,C1344_=_C1443 ,\nC1345_=_C1443 ,C1345_=_C1444 ,C1440_=_C1441 ,C1440_=_C1538 ,C1440_=_C1539 ,C1440_=_C1636 ,\nC1441_=_C1443 ,C1441_=_C1538 ,C1441_=_C1539 ,C1443_=_C1444 ,C1443_=_C1542 ,C1444_=_C1542 ,\nC1444_=_C1543 ,C1538_=_C1539 ,C1538_=_C1635 ,C1538_=_C1636 ,C1538_=_C1734 ,C1539_=_C1636 ,\nC1539_=_C1735 ,C1542_=_C1543 ,C1542_=_C1641 ,C1543_=_C1641 ,C1543_=_C1642 ,C1543_=_C1739 ,\nC1635_=_C1636 ,C1635_=_C1734 ,C1636_=_C1734 ,C1636_=_C1735 ,C1641_=_C1642 ,C1641_=_C1739 ,\nC1641_=_C1740 ,C1641_=_C1837 ,C1642_=_C1739 ,C1642_=_C1740 ,C1734_=_C1735 ,C1734_=_C1833 ,\nC1735_=_C1833 ,C1735_=_C1834 ,C1739_=_C1740 ,C1739_=_C1836 ,C1739_=_C1837 ,C1740_=_C1837 ,\nC1833_=_C1834 ,C1833_=_C1932 ,C1834_=_C1836 ,C1834_=_C1932 ,C1834_=_C1933 ,C1836_=_C1837 ,\nC1836_=_C1933 ,C1836_=_C1934 ,C1837_=_C1934 ,C1932_=_C1933 ,C1932_=_C1934 ,C1932_=_C2031 ,\nC1933_=_C1934 ,C1933_=_C2031 ,C1934_=_C2031 ,"];6618[shape=box, label="id:6618 level: 12\n32: C7765 C7862 C7863 C7864 C7865 \nC7959 C7960 C7962 C7963 C7964 C8056 \nC8057 C8059 C8060 C8062 C8063 C8153 \nC8154 C8156 C8157 C8159 C8160 C8252 \nC8253 C8254 C8256 C8257 C8351 C8352 \nC8353 C8354 C8451 \n95: C7765_=_C7862( C7765 C7862 ) C7765_=_C7863( C7765 C7863 ) C7765_=_C7864( C7765 C7864 ) C7862_=_C7863( C7862 C7863 ) C7862_=_C7864( C7862 C7864 ) \nC7862_=_C7959( C7862 C7959 ) C7862_=_C7960( C7862 C7960 ) C7863_=_C7864( C7863 C7864 ) C7863_=_C7865( C7863 C7865 ) C7863_=_C7960( C7863 C7960 ) C7863_=_C7962( C7863 C7962 ) \nC7863_=_C8059( C7863 C8059 ) C7864_=_C7865( C7864 C7865 ) C7864_=_C7962( C7864 C7962 ) C7864_=_C7963( C7864 C7963 ) C7864_=_C8060( C7864 C8060 ) C7865_=_C7962( C7865 C7962 ) \nC7865_=_C7963( C7865 C7963 ) C7865_=_C7964( C7865 C7964 ) C7959_=_C7960( C7959 C7960 ) C7959_=_C8056( C7959 C8056 ) C7959_=_C8057( C7959 C8057 ) C7960_=_C7962( C7960 C7962 ) \nC7960_=_C8057( C7960 C8057 ) C7960_=_C8059( C7960 C8059 ) C7960_=_C8156( C7960 C8156 ) C7962_=_C7963( C7962 C7963 ) C7962_=_C7964( C7962 C7964 ) C7962_=_C8059( C7962 C8059 ) \nC7962_=_C8060( C7962 C8060 ) C7963_=_C7964( C7963 C7964 ) C7963_=_C8060( C7963 C8060 ) C7963_=_C8062( C7963 C8062 ) C7963_=_C8159( C7963 C8159 ) C7964_=_C8062( C7964 C8062 ) \nC7964_=_C8063( C7964 C8063 ) C7964_=_C8160( C7964 C8160 ) C8056_=_C8057( C8056 C8057 ) C8056_=_C8153( C8056 C8153 ) C8056_=_C8154( C8056 C8154 ) C8056_=_C8252( C8056 C8252 ) \nC8057_=_C8059( C8057 C8059 ) C8057_=_C8154( C8057 C8154 ) C8057_=_C8156( C8057 C8156 ) C8057_=_C8253( C8057 C8253 ) C8059_=_C8060( C8059 C8060 ) C8059_=_C8156( C8059 C8156 ) \nC8059_=_C8157( C8059 C8157 ) C8060_=_C8062( C8060 C8062 ) C8060_=_C8157( C8060 C8157 ) C8060_=_C8159( C8060 C8159 ) C8060_=_C8256( C8060 C8256 ) C8062_=_C8063( C8062 C8063 ) \nC8062_=_C8159( C8062 C8159 ) C8062_=_C8160( C8062 C8160 ) C8063_=_C8160( C8063 C8160 ) C8153_=_C8154( C8153 C8154 ) C8153_=_C8252( C8153 C8252 ) C8154_=_C8156( C8154 C8156 ) \nC8154_=_C8252( C8154 C8252 ) C8154_=_C8253( C8154 C8253 ) C8156_=_C8157( C8156 C8157 ) C8156_=_C8253( C8156 C8253 ) C8156_=_C8254( C8156 C8254 ) C8156_=_C8352( C8156 C8352 ) \nC8157_=_C8159( C8157 C8159 ) C8157_=_C8254( C8157 C8254 ) C8157_=_C8256( C8157 C8256 ) C8157_=_C8353( C8157 C8353 ) C8159_=_C8160( C8159 C8160 ) C8159_=_C8256( C8159 C8256 ) \nC8159_=_C8257( C8159 C8257 ) C8160_=_C8257( C8160 C8257 ) C8252_=_C8253( C8252 C8253 ) C8252_=_C8254( C8252 C8254 ) C8252_=_C8351( C8252 C8351 ) C8253_=_C8254( C8253 C8254 ) \nC8253_=_C8351( C8253 C8351 ) C8253_=_C8352( C8253 C8352 ) C8254_=_C8256( C8254 C8256 ) C8254_=_C8351( C8254 C8351 ) C8254_=_C8352( C8254 C8352 ) C8254_=_C8353( C8254 C8353 ) \nC8256_=_C8257( C8256 C8257 ) C8256_=_C8353( C8256 C8353 ) C8256_=_C8354( C8256 C8354 ) C8257_=_C8354( C8257 C8354 ) C8351_=_C8352( C8351 C8352 ) C8351_=_C8353( C8351 C8353 ) \nC8352_=_C8353( C8352 C8353 ) C8352_=_C8354( C8352 C8354 ) C8352_=_C8451( C8352 C8451 ) C8353_=_C8354( C8353 C8354 ) C8353_=_C8451( C8353 C8451 ) C8354_=_C8451( C8354 C8451 ) "];6054-&gt;6618[label="28: C7765 C7862 C7863 C7864 C7865 \nC7959 C7960 C7962 C7963 C7964 C8056 \nC8057 C8062 C8063 C8153 C8154 C8159 \nC8160 C8252 C8253 C8254 C8256 C8257 \nC8351 C8352 C8353 C8354 C8451 \n70: C7765_=_C7862 ,C7765_=_C7863 ,C7765_=_C7864 ,C7862_=_C7863 ,C7862_=_C7864 ,\nC7862_=_C7959 ,C7862_=_C7960 ,C7863_=_C7864 ,C7863_=_C7865 ,C7863_=_C7960 ,C7863_=_C7962 ,\nC7864_=_C7865 ,C7864_=_C7962 ,C7864_=_C7963 ,C7865_=_C7962 ,C7865_=_C7963 ,C7865_=_C7964 ,\nC7959_=_C7960 ,C7959_=_C8056 ,C7959_=_C8057 ,C7960_=_C7962 ,C7960_=_C8057 ,C7962_=_C7963 ,\nC7962_=_C7964 ,C7963_=_C7964 ,C7963_=_C8062 ,C7963_=_C8159 ,C7964_=_C8062 ,C7964_=_C8063 ,\nC7964_=_C8160 ,C8056_=_C8057 ,C8056_=_C8153 ,C8056_=_C8154 ,C8056_=_C8252 ,C8057_=_C8154</w:t>
      </w:r>
    </w:p>
    <w:p>
      <w:pPr>
        <w:pStyle w:val="PreformattedText"/>
        <w:bidi w:val="0"/>
        <w:spacing w:before="0" w:after="0"/>
        <w:jc w:val="left"/>
        <w:rPr/>
      </w:pPr>
      <w:r>
        <w:rPr/>
        <w:t xml:space="preserve"> </w:t>
      </w:r>
      <w:r>
        <w:rPr/>
        <w:t>,\nC8057_=_C8253 ,C8062_=_C8063 ,C8062_=_C8159 ,C8062_=_C8160 ,C8063_=_C8160 ,C8153_=_C8154 ,\nC8153_=_C8252 ,C8154_=_C8252 ,C8154_=_C8253 ,C8159_=_C8160 ,C8159_=_C8256 ,C8159_=_C8257 ,\nC8160_=_C8257 ,C8252_=_C8253 ,C8252_=_C8254 ,C8252_=_C8351 ,C8253_=_C8254 ,C8253_=_C8351 ,\nC8253_=_C8352 ,C8254_=_C8256 ,C8254_=_C8351 ,C8254_=_C8352 ,C8254_=_C8353 ,C8256_=_C8257 ,\nC8256_=_C8353 ,C8256_=_C8354 ,C8257_=_C8354 ,C8351_=_C8352 ,C8351_=_C8353 ,C8352_=_C8353 ,\nC8352_=_C8354 ,C8352_=_C8451 ,C8353_=_C8354 ,C8353_=_C8451 ,C8354_=_C8451 ,"];6619[shape=box, label="id:6619 level: 12\n21: C7665 C7762 C7763 C7764 C7859 \nC7860 C7862 C7863 C7956 C7957 C7958 \nC7959 C7960 C8053 C8054 C8056 C8057 \nC8152 C8153 C8154 C8251 \n62: C7665_=_C7762( C7665 C7762 ) C7665_=_C7763( C7665 C7763 ) C7665_=_C7764( C7665 C7764 ) C7762_=_C7763( C7762 C7763 ) C7762_=_C7764( C7762 C7764 ) \nC7762_=_C7859( C7762 C7859 ) C7762_=_C7860( C7762 C7860 ) C7762_=_C7958( C7762 C7958 ) C7763_=_C7764( C7763 C7764 ) C7763_=_C7860( C7763 C7860 ) C7763_=_C7862( C7763 C7862 ) \nC7763_=_C7959( C7763 C7959 ) C7764_=_C7862( C7764 C7862 ) C7764_=_C7863( C7764 C7863 ) C7764_=_C7960( C7764 C7960 ) C7859_=_C7860( C7859 C7860 ) C7859_=_C7956( C7859 C7956 ) \nC7859_=_C7957( C7859 C7957 ) C7859_=_C7958( C7859 C7958 ) C7860_=_C7862( C7860 C7862 ) C7860_=_C7957( C7860 C7957 ) C7860_=_C7958( C7860 C7958 ) C7860_=_C7959( C7860 C7959 ) \nC7860_=_C8056( C7860 C8056 ) C7862_=_C7863( C7862 C7863 ) C7862_=_C7959( C7862 C7959 ) C7862_=_C7960( C7862 C7960 ) C7863_=_C7960( C7863 C7960 ) C7956_=_C7957( C7956 C7957 ) \nC7956_=_C7958( C7956 C7958 ) C7956_=_C8053( C7956 C8053 ) C7956_=_C8054( C7956 C8054 ) C7956_=_C8152( C7956 C8152 ) C7957_=_C7958( C7957 C7958 ) C7957_=_C7959( C7957 C7959 ) \nC7957_=_C8054( C7957 C8054 ) C7957_=_C8056( C7957 C8056 ) C7957_=_C8153( C7957 C8153 ) C7958_=_C7959( C7958 C7959 ) C7958_=_C7960( C7958 C7960 ) C7958_=_C8056( C7958 C8056 ) \nC7958_=_C8057( C7958 C8057 ) C7958_=_C8154( C7958 C8154 ) C7959_=_C7960( C7959 C7960 ) C7959_=_C8056( C7959 C8056 ) C7959_=_C8057( C7959 C8057 ) C7960_=_C8057( C7960 C8057 ) \nC8053_=_C8054( C8053 C8054 ) C8053_=_C8152( C8053 C8152 ) C8054_=_C8056( C8054 C8056 ) C8054_=_C8152( C8054 C8152 ) C8054_=_C8153( C8054 C8153 ) C8056_=_C8057( C8056 C8057 ) \nC8056_=_C8153( C8056 C8153 ) C8056_=_C8154( C8056 C8154 ) C8057_=_C8154( C8057 C8154 ) C8152_=_C8153( C8152 C8153 ) C8152_=_C8154( C8152 C8154 ) C8152_=_C8251( C8152 C8251 ) \nC8153_=_C8154( C8153 C8154 ) C8153_=_C8251( C8153 C8251 ) C8154_=_C8251( C8154 C8251 ) "];6055-&gt;6619[label="20: C7665 C7762 C7763 C7764 C7859 \nC7860 C7862 C7863 C7956 C7957 C7959 \nC7960 C8053 C8054 C8056 C8057 C8152 \nC8153 C8154 C8251 \n52: C7665_=_C7762 ,C7665_=_C7763 ,C7665_=_C7764 ,C7762_=_C7763 ,C7762_=_C7764 ,\nC7762_=_C7859 ,C7762_=_C7860 ,C7763_=_C7764 ,C7763_=_C7860 ,C7763_=_C7862 ,C7763_=_C7959 ,\nC7764_=_C7862 ,C7764_=_C7863 ,C7764_=_C7960 ,C7859_=_C7860 ,C7859_=_C7956 ,C7859_=_C7957 ,\nC7860_=_C7862 ,C7860_=_C7957 ,C7860_=_C7959 ,C7860_=_C8056 ,C7862_=_C7863 ,C7862_=_C7959 ,\nC7862_=_C7960 ,C7863_=_C7960 ,C7956_=_C7957 ,C7956_=_C8053 ,C7956_=_C8054 ,C7956_=_C8152 ,\nC7957_=_C7959 ,C7957_=_C8054 ,C7957_=_C8056 ,C7957_=_C8153 ,C7959_=_C7960 ,C7959_=_C8056 ,\nC7959_=_C8057 ,C7960_=_C8057 ,C8053_=_C8054 ,C8053_=_C8152 ,C8054_=_C8056 ,C8054_=_C8152 ,\nC8054_=_C8153 ,C8056_=_C8057 ,C8056_=_C8153 ,C8056_=_C8154 ,C8057_=_C8154 ,C8152_=_C8153 ,\nC8152_=_C8154 ,C8152_=_C8251 ,C8153_=_C8154 ,C8153_=_C8251 ,C8154_=_C8251 ,"];6620[shape=box, label="id:6620 level: 12\n29: C7465 C7562 C7563 C7564 C7565 \nC7659 C7660 C7662 C7663 C7664 C7756 \nC7757 C7762 C7763 C7853 C7854 C7859 \nC7860 C7952 C7953 C7954 C7956 C7957 \nC8051 C8052 C8053 C8054 C8150 C8151 \n75: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4_=_C7565( C7564 C7565 ) C7564_=_C7662( C7564 C7662 ) C7564_=_C7663( C7564 C7663 ) C7565_=_C7662( C7565 C7662 ) C7565_=_C7663( C7565 C7663 ) C7565_=_C7664( C7565 C7664 ) \nC7659_=_C7660( C7659 C7660 ) C7659_=_C7756( C7659 C7756 ) C7659_=_C7757( C7659 C7757 ) C7660_=_C7662( C7660 C7662 ) C7660_=_C7757( C7660 C7757 ) C7662_=_C7663( C7662 C7663 ) \nC7662_=_C7664( C7662 C7664 ) C7663_=_C7664( C7663 C7664 ) C7663_=_C7762( C7663 C7762 ) C7663_=_C7859( C7663 C7859 ) C7664_=_C7762( C7664 C7762 ) C7664_=_C7763( C7664 C7763 ) \nC7664_=_C7860( C7664 C7860 ) C7756_=_C7757( C7756 C7757 ) C7756_=_C7853( C7756 C7853 ) C7756_=_C7854( C7756 C7854 ) C7756_=_C7952( C7756 C7952 ) C7757_=_C7854( C7757 C7854 ) \nC7757_=_C7953( C7757 C7953 ) C7762_=_C7763( C7762 C7763 ) C7762_=_C7859( C7762 C7859 ) C7762_=_C7860( C7762 C7860 ) C7763_=_C7860( C7763 C7860 ) C7853_=_C7854( C7853 C7854 ) \nC7853_=_C7952( C7853 C7952 ) C7854_=_C7952( C7854 C7952 ) C7854_=_C7953( C7854 C7953 ) C7859_=_C7860( C7859 C7860 ) C7859_=_C7956( C7859 C7956 ) C7859_=_C7957( C7859 C7957 ) \nC7860_=_C7957( C7860 C7957 ) C7952_=_C7953( C7952 C7953 ) C7952_=_C7954( C7952 C7954 ) C7952_=_C8051( C7952 C8051 ) C7953_=_C7954( C7953 C7954 ) C7953_=_C8051( C7953 C8051 ) \nC7953_=_C8052( C7953 C8052 ) C7954_=_C7956( C7954 C7956 ) C7954_=_C8051( C7954 C8051 ) C7954_=_C8052( C7954 C8052 ) C7954_=_C8053( C7954 C8053 ) C7954_=_C8150( C7954 C8150 ) \nC7956_=_C7957( C7956 C7957 ) C7956_=_C8053( C7956 C8053 ) C7956_=_C8054( C7956 C8054 ) C7957_=_C8054( C7957 C8054 ) C8051_=_C8052( C8051 C8052 ) C8051_=_C8053( C8051 C8053 ) \nC8051_=_C8150( C8051 C8150 ) C8052_=_C8053( C8052 C8053 ) C8052_=_C8054( C8052 C8054 ) C8052_=_C8150( C8052 C8150 ) C8052_=_C8151( C8052 C8151 ) C8053_=_C8054( C8053 C8054 ) \nC8053_=_C8150( C8053 C8150 ) C8053_=_C8151( C8053 C8151 ) C8054_=_C8151( C8054 C8151 ) C8150_=_C8151( C8150 C8151 ) "];6055-&gt;6620[label="28: C7465 C7562 C7563 C7564 C7565 \nC7659 C7660 C7662 C7663 C7664 C7756 \nC7757 C7762 C7763 C7853 C7854 C7859 \nC7860 C7952 C7953 C7956 C7957 C8051 \nC8052 C8053 C8054 C8150 C8151 \n68: C7465_=_C7562 ,C7465_=_C7563 ,C7465_=_C7564 ,C7562_=_C7563 ,C7562_=_C7564 ,\nC7562_=_C7659 ,C7562_=_C7660 ,C7563_=_C7564 ,C7563_=_C7565 ,C7563_=_C7660 ,C7563_=_C7662 ,\nC7564_=_C7565 ,C7564_=_C7662 ,C7564_=_C7663 ,C7565_=_C7662 ,C7565_=_C7663 ,C7565_=_C7664 ,\nC7659_=_C7660 ,C7659_=_C7756 ,C7659_=_C7757 ,C7660_=_C7662 ,C7660_=_C7757 ,C7662_=_C7663 ,\nC7662_=_C7664 ,C7663_=_C7664 ,C7663_=_C7762 ,C7663_=_C7859 ,C7664_=_C7762 ,C7664_=_C7763 ,\nC7664_=_C7860 ,C7756_=_C7757 ,C7756_=_C7853 ,C7756_=_C7854 ,C7756_=_C7952 ,C7757_=_C7854 ,\nC7757_=_C7953 ,C7762_=_C7763 ,C7762_=_C7859 ,C7762_=_C7860 ,C7763_=_C7860 ,C7853_=_C7854 ,\nC7853_=_C7952 ,C7854_=_C7952 ,C7854_=_C7953 ,C7859_=_C7860 ,C7859_=_C7956 ,C7859_=_C7957 ,\nC7860_=_C7957 ,C7952_=_C7953 ,C7952_=_C8051 ,C7953_=_C8051 ,C7953_=_C8052 ,C7956_=_C7957 ,\nC7956_=_C8053 ,C7956_=_C8054 ,C7957_=_C8054 ,C8051_=_C8052 ,C8051_=_C8053 ,C8051_=_C8150 ,\nC8052_=_C8053 ,C8052_=_C8054 ,C8052_=_C8150 ,C8052_=_C8151 ,C8053_=_C8054 ,C8053_=_C8150 ,\nC8053_=_C8151 ,C8054_=_C8151 ,C8150_=_C8151 ,"];6621[shape=box, label="id:6621 level: 12\n32: C7177 C7274 C7275 C7276 C7277 \nC7371 C7372 C7374 C7375 C7376 C7468 \nC7469 C7471 C7472 C7474 C7475 C7565 \nC7566 C7568 C7569 C7571 C7572 C7664 \nC7665 C7666 C7668 C7669 C7763 C7764 \nC7765 C7766 C7863 \n95: C7177_=_C7274( C7177 C7274 ) C7177_=_C7275( C7177 C7275 ) C7177_=_C7276( C7177 C7276 ) C7274_=_C7275( C7274 C7275 ) C7274_=_C7276( C7274 C7276 ) \nC7274_=_C7371( C7274 C7371 ) C7274_=_C7372( C7274 C7372 ) C7275_=_C7276( C7275 C7276 ) C7275_=_C7277( C7275 C7277 ) C7275_=_C7372( C7275 C7372 ) C7275_=_C7374( C7275 C7374 ) \nC7275_=_C7471( C7275 C7471 ) C7276_=_C7277( C7276 C7277 ) C7276_=_C7374( C7276 C7374 ) C7276_=_C7375( C7276 C7375 ) C7276_=_C7472( C7276 C7472 ) C7277_=_C7374( C7277 C7374 ) \nC7277_=_C7375( C7277 C7375 ) C7277_=_C7376( C7277 C7376 ) C7371_=_C7372( C7371 C7372 ) C7371_=_C7468( C7371 C7468 ) C7371_=_C7469( C7371 C7469 ) C7372_=_C7374( C7372 C7374 ) \nC7372_=_C7469( C7372 C7469 ) C7372_=_C7471( C7372 C7471 ) C7372_=_C7568( C7372 C7568 ) C7374_=_C7375( C7374 C7375 ) C7374_=_C7376( C7374 C7376 ) C7374_=_C7471( C7374 C7471 ) \nC7374_=_C7472( C7374 C7472 ) C7375_=_C7376( C7375 C7376 ) C7375_=_C7472( C7375 C7472 ) C7375_=_C7474( C7375 C7474 ) C7375_=_C7571( C7375 C7571 ) C7376_=_C7474( C7376 C7474 ) \nC7376_=_C7475( C7376 C7475 ) C7376_=_C7572( C7376 C7572 ) C7468_=_C7469( C7468 C7469 ) C7468_=_C7565( C7468 C7565 ) C7468_=_C7566( C7468 C7566 ) C7468_=_C7664( C7468 C7664 ) \nC7469_=_C7471( C7469 C7471 ) C7469_=_C7566( C7469 C7566 ) C7469_=_C7568( C7469 C7568 ) C7469_=_C7665( C7469 C7665 ) C7471_=_C7472( C7471 C7472 ) C7471_=_C7568( C7471 C7568 ) \nC7471_=_C7569( C7471 C7569 ) C7472_=_C7474( C7472 C7474 ) C7472_=_C7569( C7472 C7569 ) C7472_=_C7571( C7472 C7571 ) C7472_=_C7668( C7472 C7668 ) C7474_=_C7475( C7474 C7475 ) \nC7474_=_C7571( C7474 C7571 ) C7474_=_C7572( C7474 C7572 ) C7475_=_C7572( C7475 C7572 ) C7565_=_C7566( C7565 C7566 ) C7565_=_C7664( C7565 C7664 ) C7566_=_C7568( C7566 C7568 ) \nC7566_=_C7664( C7566 C7664 ) C7566_=_C7665( C7566 C7665 ) C7568_=_C7569( C7568 C7569 ) C7568_=_C7665( C7568 C7665 ) C7568_=_C7666( C7568 C7666 ) C7568_=_C7764( C7568 C7764 ) \nC7569_=_C7571( C7569 C7571 ) C7569_=_C7666( C7569 C7666 ) C7569_=_C7668( C7569 C7668 ) C7569_=_C7765( C7569 C7765 ) C7571_=_C7572( C7571 C7572 ) C7571_=_C7668( C7571 C7668 ) \nC7571_=_C7669( C7571 C7669 ) C7572_=_C7669( C7572 C7669 ) C7664_=_C7665( C7664 C7665 ) C7664_=_C7666( C7664 C7666 ) C7664_=_C7763( C7664 C7763 ) C7665_=_C7666( C7665 C7666 ) \nC7665_=_C7763( C7665 C7763 ) C7665_=_C7764( C7665 C7764 ) C7666_=_C7668( C7666 C7668 ) C7666_=_C7763( C7666 C7763 ) C7666_=_C7764( C7666 C7764 ) C7666_=_C7765( C7666 C7765 ) \nC7668_=_C7669( C7668 C7669</w:t>
      </w:r>
    </w:p>
    <w:p>
      <w:pPr>
        <w:pStyle w:val="PreformattedText"/>
        <w:bidi w:val="0"/>
        <w:spacing w:before="0" w:after="0"/>
        <w:jc w:val="left"/>
        <w:rPr/>
      </w:pPr>
      <w:r>
        <w:rPr/>
        <w:t xml:space="preserve"> </w:t>
      </w:r>
      <w:r>
        <w:rPr/>
        <w:t>) C7668_=_C7765( C7668 C7765 ) C7668_=_C7766( C7668 C7766 ) C7669_=_C7766( C7669 C7766 ) C7763_=_C7764( C7763 C7764 ) C7763_=_C7765( C7763 C7765 ) \nC7764_=_C7765( C7764 C7765 ) C7764_=_C7766( C7764 C7766 ) C7764_=_C7863( C7764 C7863 ) C7765_=_C7766( C7765 C7766 ) C7765_=_C7863( C7765 C7863 ) C7766_=_C7863( C7766 C7863 ) "];6056-&gt;6621[label="28: C7177 C7274 C7275 C7276 C7277 \nC7371 C7372 C7374 C7375 C7376 C7468 \nC7469 C7474 C7475 C7565 C7566 C7571 \nC7572 C7664 C7665 C7666 C7668 C7669 \nC7763 C7764 C7765 C7766 C7863 \n70: C7177_=_C7274 ,C7177_=_C7275 ,C7177_=_C7276 ,C7274_=_C7275 ,C7274_=_C7276 ,\nC7274_=_C7371 ,C7274_=_C7372 ,C7275_=_C7276 ,C7275_=_C7277 ,C7275_=_C7372 ,C7275_=_C7374 ,\nC7276_=_C7277 ,C7276_=_C7374 ,C7276_=_C7375 ,C7277_=_C7374 ,C7277_=_C7375 ,C7277_=_C7376 ,\nC7371_=_C7372 ,C7371_=_C7468 ,C7371_=_C7469 ,C7372_=_C7374 ,C7372_=_C7469 ,C7374_=_C7375 ,\nC7374_=_C7376 ,C7375_=_C7376 ,C7375_=_C7474 ,C7375_=_C7571 ,C7376_=_C7474 ,C7376_=_C7475 ,\nC7376_=_C7572 ,C7468_=_C7469 ,C7468_=_C7565 ,C7468_=_C7566 ,C7468_=_C7664 ,C7469_=_C7566 ,\nC7469_=_C7665 ,C7474_=_C7475 ,C7474_=_C7571 ,C7474_=_C7572 ,C7475_=_C7572 ,C7565_=_C7566 ,\nC7565_=_C7664 ,C7566_=_C7664 ,C7566_=_C7665 ,C7571_=_C7572 ,C7571_=_C7668 ,C7571_=_C7669 ,\nC7572_=_C7669 ,C7664_=_C7665 ,C7664_=_C7666 ,C7664_=_C7763 ,C7665_=_C7666 ,C7665_=_C7763 ,\nC7665_=_C7764 ,C7666_=_C7668 ,C7666_=_C7763 ,C7666_=_C7764 ,C7666_=_C7765 ,C7668_=_C7669 ,\nC7668_=_C7765 ,C7668_=_C7766 ,C7669_=_C7766 ,C7763_=_C7764 ,C7763_=_C7765 ,C7764_=_C7765 ,\nC7764_=_C7766 ,C7764_=_C7863 ,C7765_=_C7766 ,C7765_=_C7863 ,C7766_=_C7863 ,"];6622[shape=box, label="id:6622 level: 12\n32: C6977 C7074 C7075 C7076 C7077 \nC7171 C7172 C7174 C7175 C7176 C7268 \nC7269 C7271 C7272 C7274 C7275 C7365 \nC7366 C7368 C7369 C7371 C7372 C7464 \nC7465 C7466 C7468 C7469 C7563 C7564 \nC7565 C7566 C7663 \n95: C6977_=_C7074( C6977 C7074 ) C6977_=_C7075( C6977 C7075 ) C6977_=_C7076( C6977 C7076 ) C7074_=_C7075( C7074 C7075 ) C7074_=_C7076( C7074 C7076 ) \nC7074_=_C7171( C7074 C7171 ) C7074_=_C7172( C7074 C7172 ) C7075_=_C7076( C7075 C7076 ) C7075_=_C7077( C7075 C7077 ) C7075_=_C7172( C7075 C7172 ) C7075_=_C7174( C7075 C7174 ) \nC7075_=_C7271( C7075 C7271 ) C7076_=_C7077( C7076 C7077 ) C7076_=_C7174( C7076 C7174 ) C7076_=_C7175( C7076 C7175 ) C7076_=_C7272( C7076 C7272 ) C7077_=_C7174( C7077 C7174 ) \nC7077_=_C7175( C7077 C7175 ) C7077_=_C7176( C7077 C7176 ) C7171_=_C7172( C7171 C7172 ) C7171_=_C7268( C7171 C7268 ) C7171_=_C7269( C7171 C7269 ) C7172_=_C7174( C7172 C7174 ) \nC7172_=_C7269( C7172 C7269 ) C7172_=_C7271( C7172 C7271 ) C7172_=_C7368( C7172 C7368 ) C7174_=_C7175( C7174 C7175 ) C7174_=_C7176( C7174 C7176 ) C7174_=_C7271( C7174 C7271 ) \nC7174_=_C7272( C7174 C7272 ) C7175_=_C7176( C7175 C7176 ) C7175_=_C7272( C7175 C7272 ) C7175_=_C7274( C7175 C7274 ) C7175_=_C7371( C7175 C7371 ) C7176_=_C7274( C7176 C7274 ) \nC7176_=_C7275( C7176 C7275 ) C7176_=_C7372( C7176 C7372 ) C7268_=_C7269( C7268 C7269 ) C7268_=_C7365( C7268 C7365 ) C7268_=_C7366( C7268 C7366 ) C7268_=_C7464( C7268 C7464 ) \nC7269_=_C7271( C7269 C7271 ) C7269_=_C7366( C7269 C7366 ) C7269_=_C7368( C7269 C7368 ) C7269_=_C7465( C7269 C7465 ) C7271_=_C7272( C7271 C7272 ) C7271_=_C7368( C7271 C7368 ) \nC7271_=_C7369( C7271 C7369 ) C7272_=_C7274( C7272 C7274 ) C7272_=_C7369( C7272 C7369 ) C7272_=_C7371( C7272 C7371 ) C7272_=_C7468( C7272 C7468 ) C7274_=_C7275( C7274 C7275 ) \nC7274_=_C7371( C7274 C7371 ) C7274_=_C7372( C7274 C7372 ) C7275_=_C7372( C7275 C7372 ) C7365_=_C7366( C7365 C7366 ) C7365_=_C7464( C7365 C7464 ) C7366_=_C7368( C7366 C7368 ) \nC7366_=_C7464( C7366 C7464 ) C7366_=_C7465( C7366 C7465 ) C7368_=_C7369( C7368 C7369 ) C7368_=_C7465( C7368 C7465 ) C7368_=_C7466( C7368 C7466 ) C7368_=_C7564( C7368 C7564 ) \nC7369_=_C7371( C7369 C7371 ) C7369_=_C7466( C7369 C7466 ) C7369_=_C7468( C7369 C7468 ) C7369_=_C7565( C7369 C7565 ) C7371_=_C7372( C7371 C7372 ) C7371_=_C7468( C7371 C7468 ) \nC7371_=_C7469( C7371 C7469 ) C7372_=_C7469( C7372 C7469 ) C7464_=_C7465( C7464 C7465 ) C7464_=_C7466( C7464 C7466 ) C7464_=_C7563( C7464 C7563 ) C7465_=_C7466( C7465 C7466 ) \nC7465_=_C7563( C7465 C7563 ) C7465_=_C7564( C7465 C7564 ) C7466_=_C7468( C7466 C7468 ) C7466_=_C7563( C7466 C7563 ) C7466_=_C7564( C7466 C7564 ) C7466_=_C7565( C7466 C7565 ) \nC7468_=_C7469( C7468 C7469 ) C7468_=_C7565( C7468 C7565 ) C7468_=_C7566( C7468 C7566 ) C7469_=_C7566( C7469 C7566 ) C7563_=_C7564( C7563 C7564 ) C7563_=_C7565( C7563 C7565 ) \nC7564_=_C7565( C7564 C7565 ) C7564_=_C7566( C7564 C7566 ) C7564_=_C7663( C7564 C7663 ) C7565_=_C7566( C7565 C7566 ) C7565_=_C7663( C7565 C7663 ) C7566_=_C7663( C7566 C7663 ) "];6057-&gt;6622[label="28: C6977 C7074 C7075 C7076 C7077 \nC7171 C7172 C7174 C7175 C7176 C7268 \nC7269 C7274 C7275 C7365 C7366 C7371 \nC7372 C7464 C7465 C7466 C7468 C7469 \nC7563 C7564 C7565 C7566 C7663 \n70: C6977_=_C7074 ,C6977_=_C7075 ,C6977_=_C7076 ,C7074_=_C7075 ,C7074_=_C7076 ,\nC7074_=_C7171 ,C7074_=_C7172 ,C7075_=_C7076 ,C7075_=_C7077 ,C7075_=_C7172 ,C7075_=_C7174 ,\nC7076_=_C7077 ,C7076_=_C7174 ,C7076_=_C7175 ,C7077_=_C7174 ,C7077_=_C7175 ,C7077_=_C7176 ,\nC7171_=_C7172 ,C7171_=_C7268 ,C7171_=_C7269 ,C7172_=_C7174 ,C7172_=_C7269 ,C7174_=_C7175 ,\nC7174_=_C7176 ,C7175_=_C7176 ,C7175_=_C7274 ,C7175_=_C7371 ,C7176_=_C7274 ,C7176_=_C7275 ,\nC7176_=_C7372 ,C7268_=_C7269 ,C7268_=_C7365 ,C7268_=_C7366 ,C7268_=_C7464 ,C7269_=_C7366 ,\nC7269_=_C7465 ,C7274_=_C7275 ,C7274_=_C7371 ,C7274_=_C7372 ,C7275_=_C7372 ,C7365_=_C7366 ,\nC7365_=_C7464 ,C7366_=_C7464 ,C7366_=_C7465 ,C7371_=_C7372 ,C7371_=_C7468 ,C7371_=_C7469 ,\nC7372_=_C7469 ,C7464_=_C7465 ,C7464_=_C7466 ,C7464_=_C7563 ,C7465_=_C7466 ,C7465_=_C7563 ,\nC7465_=_C7564 ,C7466_=_C7468 ,C7466_=_C7563 ,C7466_=_C7564 ,C7466_=_C7565 ,C7468_=_C7469 ,\nC7468_=_C7565 ,C7468_=_C7566 ,C7469_=_C7566 ,C7563_=_C7564 ,C7563_=_C7565 ,C7564_=_C7565 ,\nC7564_=_C7566 ,C7564_=_C7663 ,C7565_=_C7566 ,C7565_=_C7663 ,C7566_=_C7663 ,"];6623[shape=box, label="id:6623 level: 12\n32: C6789 C6886 C6887 C6888 C6889 \nC6983 C6984 C6986 C6987 C6988 C7080 \nC7081 C7083 C7084 C7086 C7087 C7177 \nC7178 C7180 C7181 C7183 C7184 C7276 \nC7277 C7278 C7280 C7281 C7375 C7376 \nC7377 C7378 C7475 \n95: C6789_=_C6886( C6789 C6886 ) C6789_=_C6887( C6789 C6887 ) C6789_=_C6888( C6789 C6888 ) C6886_=_C6887( C6886 C6887 ) C6886_=_C6888( C6886 C6888 ) \nC6886_=_C6983( C6886 C6983 ) C6886_=_C6984( C6886 C6984 ) C6887_=_C6888( C6887 C6888 ) C6887_=_C6889( C6887 C6889 ) C6887_=_C6984( C6887 C6984 ) C6887_=_C6986( C6887 C6986 ) \nC6887_=_C7083( C6887 C7083 ) C6888_=_C6889( C6888 C6889 ) C6888_=_C6986( C6888 C6986 ) C6888_=_C6987( C6888 C6987 ) C6888_=_C7084( C6888 C7084 ) C6889_=_C6986( C6889 C6986 ) \nC6889_=_C6987( C6889 C6987 ) C6889_=_C6988( C6889 C6988 ) C6983_=_C6984( C6983 C6984 ) C6983_=_C7080( C6983 C7080 ) C6983_=_C7081( C6983 C7081 ) C6984_=_C6986( C6984 C6986 ) \nC6984_=_C7081( C6984 C7081 ) C6984_=_C7083( C6984 C7083 ) C6984_=_C7180( C6984 C7180 ) C6986_=_C6987( C6986 C6987 ) C6986_=_C6988( C6986 C6988 ) C6986_=_C7083( C6986 C7083 ) \nC6986_=_C7084( C6986 C7084 ) C6987_=_C6988( C6987 C6988 ) C6987_=_C7084( C6987 C7084 ) C6987_=_C7086( C6987 C7086 ) C6987_=_C7183( C6987 C7183 ) C6988_=_C7086( C6988 C7086 ) \nC6988_=_C7087( C6988 C7087 ) C6988_=_C7184( C6988 C7184 ) C7080_=_C7081( C7080 C7081 ) C7080_=_C7177( C7080 C7177 ) C7080_=_C7178( C7080 C7178 ) C7080_=_C7276( C7080 C7276 ) \nC7081_=_C7083( C7081 C7083 ) C7081_=_C7178( C7081 C7178 ) C7081_=_C7180( C7081 C7180 ) C7081_=_C7277( C7081 C7277 ) C7083_=_C7084( C7083 C7084 ) C7083_=_C7180( C7083 C7180 ) \nC7083_=_C7181( C7083 C7181 ) C7084_=_C7086( C7084 C7086 ) C7084_=_C7181( C7084 C7181 ) C7084_=_C7183( C7084 C7183 ) C7084_=_C7280( C7084 C7280 ) C7086_=_C7087( C7086 C7087 ) \nC7086_=_C7183( C7086 C7183 ) C7086_=_C7184( C7086 C7184 ) C7087_=_C7184( C7087 C7184 ) C7177_=_C7178( C7177 C7178 ) C7177_=_C7276( C7177 C7276 ) C7178_=_C7180( C7178 C7180 ) \nC7178_=_C7276( C7178 C7276 ) C7178_=_C7277( C7178 C7277 ) C7180_=_C7181( C7180 C7181 ) C7180_=_C7277( C7180 C7277 ) C7180_=_C7278( C7180 C7278 ) C7180_=_C7376( C7180 C7376 ) \nC7181_=_C7183( C7181 C7183 ) C7181_=_C7278( C7181 C7278 ) C7181_=_C7280( C7181 C7280 ) C7181_=_C7377( C7181 C7377 ) C7183_=_C7184( C7183 C7184 ) C7183_=_C7280( C7183 C7280 ) \nC7183_=_C7281( C7183 C7281 ) C7184_=_C7281( C7184 C7281 ) C7276_=_C7277( C7276 C7277 ) C7276_=_C7278( C7276 C7278 ) C7276_=_C7375( C7276 C7375 ) C7277_=_C7278( C7277 C7278 ) \nC7277_=_C7375( C7277 C7375 ) C7277_=_C7376( C7277 C7376 ) C7278_=_C7280( C7278 C7280 ) C7278_=_C7375( C7278 C7375 ) C7278_=_C7376( C7278 C7376 ) C7278_=_C7377( C7278 C7377 ) \nC7280_=_C7281( C7280 C7281 ) C7280_=_C7377( C7280 C7377 ) C7280_=_C7378( C7280 C7378 ) C7281_=_C7378( C7281 C7378 ) C7375_=_C7376( C7375 C7376 ) C7375_=_C7377( C7375 C7377 ) \nC7376_=_C7377( C7376 C7377 ) C7376_=_C7378( C7376 C7378 ) C7376_=_C7475( C7376 C7475 ) C7377_=_C7378( C7377 C7378 ) C7377_=_C7475( C7377 C7475 ) C7378_=_C7475( C7378 C7475 ) "];6058-&gt;6623[label="28: C6789 C6886 C6887 C6888 C6889 \nC6983 C6984 C6986 C6987 C6988 C7080 \nC7081 C7086 C7087 C7177 C7178 C7183 \nC7184 C7276 C7277 C7278 C7280 C7281 \nC7375 C7376 C7377 C7378 C7475 \n70: C6789_=_C6886 ,C6789_=_C6887 ,C6789_=_C6888 ,C6886_=_C6887 ,C6886_=_C6888 ,\nC6886_=_C6983 ,C6886_=_C6984 ,C6887_=_C6888 ,C6887_=_C6889 ,C6887_=_C6984 ,C6887_=_C6986 ,\nC6888_=_C6889 ,C6888_=_C6986 ,C6888_=_C6987 ,C6889_=_C6986 ,C6889_=_C6987 ,C6889_=_C6988 ,\nC6983_=_C6984 ,C6983_=_C7080 ,C6983_=_C7081 ,C6984_=_C6986 ,C6984_=_C7081 ,C6986_=_C6987 ,\nC6986_=_C6988 ,C6987_=_C6988 ,C6987_=_C7086 ,C6987_=_C7183 ,C6988_=_C7086 ,C6988_=_C7087 ,\nC6988_=_C7184 ,C7080_=_C7081 ,C7080_=_C7177 ,C7080_=_C7178 ,C7080_=_C7276 ,C7081_=_C7178 ,\nC7081_=_C7277 ,C7086_=_C7087 ,C7086_=_C7183 ,C7086_=_C7184 ,C7087_=_C7184 ,C7177_=_C7178 ,\nC7177_=_C7276 ,C7178_=_C7276 ,C7178_=_C7277 ,C7183_=_C7184 ,C7183_=_C7280 ,C7183_=_C7281 ,\nC7184_=_C7281</w:t>
      </w:r>
    </w:p>
    <w:p>
      <w:pPr>
        <w:pStyle w:val="PreformattedText"/>
        <w:bidi w:val="0"/>
        <w:spacing w:before="0" w:after="0"/>
        <w:jc w:val="left"/>
        <w:rPr/>
      </w:pPr>
      <w:r>
        <w:rPr/>
        <w:t xml:space="preserve"> </w:t>
      </w:r>
      <w:r>
        <w:rPr/>
        <w:t>,C7276_=_C7277 ,C7276_=_C7278 ,C7276_=_C7375 ,C7277_=_C7278 ,C7277_=_C7375 ,\nC7277_=_C7376 ,C7278_=_C7280 ,C7278_=_C7375 ,C7278_=_C7376 ,C7278_=_C7377 ,C7280_=_C7281 ,\nC7280_=_C7377 ,C7280_=_C7378 ,C7281_=_C7378 ,C7375_=_C7376 ,C7375_=_C7377 ,C7376_=_C7377 ,\nC7376_=_C7378 ,C7376_=_C7475 ,C7377_=_C7378 ,C7377_=_C7475 ,C7378_=_C7475 ,"];6624[shape=box, label="id:6624 level: 12\n32: C6589 C6686 C6687 C6688 C6689 \nC6783 C6784 C6786 C6787 C6788 C6880 \nC6881 C6883 C6884 C6886 C6887 C6977 \nC6978 C6980 C6981 C6983 C6984 C7076 \nC7077 C7078 C7080 C7081 C7175 C7176 \nC7177 C7178 C7275 \n95: C6589_=_C6686( C6589 C6686 ) C6589_=_C6687( C6589 C6687 ) C6589_=_C6688( C6589 C6688 ) C6686_=_C6687( C6686 C6687 ) C6686_=_C6688( C6686 C6688 ) \nC6686_=_C6783( C6686 C6783 ) C6686_=_C6784( C6686 C6784 ) C6687_=_C6688( C6687 C6688 ) C6687_=_C6689( C6687 C6689 ) C6687_=_C6784( C6687 C6784 ) C6687_=_C6786( C6687 C6786 ) \nC6687_=_C6883( C6687 C6883 ) C6688_=_C6689( C6688 C6689 ) C6688_=_C6786( C6688 C6786 ) C6688_=_C6787( C6688 C6787 ) C6688_=_C6884( C6688 C6884 ) C6689_=_C6786( C6689 C6786 ) \nC6689_=_C6787( C6689 C6787 ) C6689_=_C6788( C6689 C6788 ) C6783_=_C6784( C6783 C6784 ) C6783_=_C6880( C6783 C6880 ) C6783_=_C6881( C6783 C6881 ) C6784_=_C6786( C6784 C6786 ) \nC6784_=_C6881( C6784 C6881 ) C6784_=_C6883( C6784 C6883 ) C6784_=_C6980( C6784 C6980 ) C6786_=_C6787( C6786 C6787 ) C6786_=_C6788( C6786 C6788 ) C6786_=_C6883( C6786 C6883 ) \nC6786_=_C6884( C6786 C6884 ) C6787_=_C6788( C6787 C6788 ) C6787_=_C6884( C6787 C6884 ) C6787_=_C6886( C6787 C6886 ) C6787_=_C6983( C6787 C6983 ) C6788_=_C6886( C6788 C6886 ) \nC6788_=_C6887( C6788 C6887 ) C6788_=_C6984( C6788 C6984 ) C6880_=_C6881( C6880 C6881 ) C6880_=_C6977( C6880 C6977 ) C6880_=_C6978( C6880 C6978 ) C6880_=_C7076( C6880 C7076 ) \nC6881_=_C6883( C6881 C6883 ) C6881_=_C6978( C6881 C6978 ) C6881_=_C6980( C6881 C6980 ) C6881_=_C7077( C6881 C7077 ) C6883_=_C6884( C6883 C6884 ) C6883_=_C6980( C6883 C6980 ) \nC6883_=_C6981( C6883 C6981 ) C6884_=_C6886( C6884 C6886 ) C6884_=_C6981( C6884 C6981 ) C6884_=_C6983( C6884 C6983 ) C6884_=_C7080( C6884 C7080 ) C6886_=_C6887( C6886 C6887 ) \nC6886_=_C6983( C6886 C6983 ) C6886_=_C6984( C6886 C6984 ) C6887_=_C6984( C6887 C6984 ) C6977_=_C6978( C6977 C6978 ) C6977_=_C7076( C6977 C7076 ) C6978_=_C6980( C6978 C6980 ) \nC6978_=_C7076( C6978 C7076 ) C6978_=_C7077( C6978 C7077 ) C6980_=_C6981( C6980 C6981 ) C6980_=_C7077( C6980 C7077 ) C6980_=_C7078( C6980 C7078 ) C6980_=_C7176( C6980 C7176 ) \nC6981_=_C6983( C6981 C6983 ) C6981_=_C7078( C6981 C7078 ) C6981_=_C7080( C6981 C7080 ) C6981_=_C7177( C6981 C7177 ) C6983_=_C6984( C6983 C6984 ) C6983_=_C7080( C6983 C7080 ) \nC6983_=_C7081( C6983 C7081 ) C6984_=_C7081( C6984 C7081 ) C7076_=_C7077( C7076 C7077 ) C7076_=_C7078( C7076 C7078 ) C7076_=_C7175( C7076 C7175 ) C7077_=_C7078( C7077 C7078 ) \nC7077_=_C7175( C7077 C7175 ) C7077_=_C7176( C7077 C7176 ) C7078_=_C7080( C7078 C7080 ) C7078_=_C7175( C7078 C7175 ) C7078_=_C7176( C7078 C7176 ) C7078_=_C7177( C7078 C7177 ) \nC7080_=_C7081( C7080 C7081 ) C7080_=_C7177( C7080 C7177 ) C7080_=_C7178( C7080 C7178 ) C7081_=_C7178( C7081 C7178 ) C7175_=_C7176( C7175 C7176 ) C7175_=_C7177( C7175 C7177 ) \nC7176_=_C7177( C7176 C7177 ) C7176_=_C7178( C7176 C7178 ) C7176_=_C7275( C7176 C7275 ) C7177_=_C7178( C7177 C7178 ) C7177_=_C7275( C7177 C7275 ) C7178_=_C7275( C7178 C7275 ) "];6059-&gt;6624[label="28: C6589 C6686 C6687 C6688 C6689 \nC6783 C6784 C6786 C6787 C6788 C6880 \nC6881 C6886 C6887 C6977 C6978 C6983 \nC6984 C7076 C7077 C7078 C7080 C7081 \nC7175 C7176 C7177 C7178 C7275 \n70: C6589_=_C6686 ,C6589_=_C6687 ,C6589_=_C6688 ,C6686_=_C6687 ,C6686_=_C6688 ,\nC6686_=_C6783 ,C6686_=_C6784 ,C6687_=_C6688 ,C6687_=_C6689 ,C6687_=_C6784 ,C6687_=_C6786 ,\nC6688_=_C6689 ,C6688_=_C6786 ,C6688_=_C6787 ,C6689_=_C6786 ,C6689_=_C6787 ,C6689_=_C6788 ,\nC6783_=_C6784 ,C6783_=_C6880 ,C6783_=_C6881 ,C6784_=_C6786 ,C6784_=_C6881 ,C6786_=_C6787 ,\nC6786_=_C6788 ,C6787_=_C6788 ,C6787_=_C6886 ,C6787_=_C6983 ,C6788_=_C6886 ,C6788_=_C6887 ,\nC6788_=_C6984 ,C6880_=_C6881 ,C6880_=_C6977 ,C6880_=_C6978 ,C6880_=_C7076 ,C6881_=_C6978 ,\nC6881_=_C7077 ,C6886_=_C6887 ,C6886_=_C6983 ,C6886_=_C6984 ,C6887_=_C6984 ,C6977_=_C6978 ,\nC6977_=_C7076 ,C6978_=_C7076 ,C6978_=_C7077 ,C6983_=_C6984 ,C6983_=_C7080 ,C6983_=_C7081 ,\nC6984_=_C7081 ,C7076_=_C7077 ,C7076_=_C7078 ,C7076_=_C7175 ,C7077_=_C7078 ,C7077_=_C7175 ,\nC7077_=_C7176 ,C7078_=_C7080 ,C7078_=_C7175 ,C7078_=_C7176 ,C7078_=_C7177 ,C7080_=_C7081 ,\nC7080_=_C7177 ,C7080_=_C7178 ,C7081_=_C7178 ,C7175_=_C7176 ,C7175_=_C7177 ,C7176_=_C7177 ,\nC7176_=_C7178 ,C7176_=_C7275 ,C7177_=_C7178 ,C7177_=_C7275 ,C7178_=_C7275 ,"];6625[shape=box, label="id:6625 level: 12\n21: C7365 C7462 C7463 C7464 C7559 \nC7560 C7562 C7563 C7656 C7657 C7658 \nC7659 C7660 C7753 C7754 C7756 C7757 \nC7852 C7853 C7854 C7951 \n62: C7365_=_C7462( C7365 C7462 ) C7365_=_C7463( C7365 C7463 ) C7365_=_C7464( C7365 C7464 ) C7462_=_C7463( C7462 C7463 ) C7462_=_C7464( C7462 C7464 ) \nC7462_=_C7559( C7462 C7559 ) C7462_=_C7560( C7462 C7560 ) C7462_=_C7658( C7462 C7658 ) C7463_=_C7464( C7463 C7464 ) C7463_=_C7560( C7463 C7560 ) C7463_=_C7562( C7463 C7562 ) \nC7463_=_C7659( C7463 C7659 ) C7464_=_C7562( C7464 C7562 ) C7464_=_C7563( C7464 C7563 ) C7464_=_C7660( C7464 C7660 ) C7559_=_C7560( C7559 C7560 ) C7559_=_C7656( C7559 C7656 ) \nC7559_=_C7657( C7559 C7657 ) C7559_=_C7658( C7559 C7658 ) C7560_=_C7562( C7560 C7562 ) C7560_=_C7657( C7560 C7657 ) C7560_=_C7658( C7560 C7658 ) C7560_=_C7659( C7560 C7659 ) \nC7560_=_C7756( C7560 C7756 ) C7562_=_C7563( C7562 C7563 ) C7562_=_C7659( C7562 C7659 ) C7562_=_C7660( C7562 C7660 ) C7563_=_C7660( C7563 C7660 ) C7656_=_C7657( C7656 C7657 ) \nC7656_=_C7658( C7656 C7658 ) C7656_=_C7753( C7656 C7753 ) C7656_=_C7754( C7656 C7754 ) C7656_=_C7852( C7656 C7852 ) C7657_=_C7658( C7657 C7658 ) C7657_=_C7659( C7657 C7659 ) \nC7657_=_C7754( C7657 C7754 ) C7657_=_C7756( C7657 C7756 ) C7657_=_C7853( C7657 C7853 ) C7658_=_C7659( C7658 C7659 ) C7658_=_C7660( C7658 C7660 ) C7658_=_C7756( C7658 C7756 ) \nC7658_=_C7757( C7658 C7757 ) C7658_=_C7854( C7658 C7854 ) C7659_=_C7660( C7659 C7660 ) C7659_=_C7756( C7659 C7756 ) C7659_=_C7757( C7659 C7757 ) C7660_=_C7757( C7660 C7757 ) \nC7753_=_C7754( C7753 C7754 ) C7753_=_C7852( C7753 C7852 ) C7754_=_C7756( C7754 C7756 ) C7754_=_C7852( C7754 C7852 ) C7754_=_C7853( C7754 C7853 ) C7756_=_C7757( C7756 C7757 ) \nC7756_=_C7853( C7756 C7853 ) C7756_=_C7854( C7756 C7854 ) C7757_=_C7854( C7757 C7854 ) C7852_=_C7853( C7852 C7853 ) C7852_=_C7854( C7852 C7854 ) C7852_=_C7951( C7852 C7951 ) \nC7853_=_C7854( C7853 C7854 ) C7853_=_C7951( C7853 C7951 ) C7854_=_C7951( C7854 C7951 ) "];6062-&gt;6625[label="20: C7365 C7462 C7463 C7464 C7559 \nC7560 C7562 C7563 C7656 C7657 C7659 \nC7660 C7753 C7754 C7756 C7757 C7852 \nC7853 C7854 C7951 \n52: C7365_=_C7462 ,C7365_=_C7463 ,C7365_=_C7464 ,C7462_=_C7463 ,C7462_=_C7464 ,\nC7462_=_C7559 ,C7462_=_C7560 ,C7463_=_C7464 ,C7463_=_C7560 ,C7463_=_C7562 ,C7463_=_C7659 ,\nC7464_=_C7562 ,C7464_=_C7563 ,C7464_=_C7660 ,C7559_=_C7560 ,C7559_=_C7656 ,C7559_=_C7657 ,\nC7560_=_C7562 ,C7560_=_C7657 ,C7560_=_C7659 ,C7560_=_C7756 ,C7562_=_C7563 ,C7562_=_C7659 ,\nC7562_=_C7660 ,C7563_=_C7660 ,C7656_=_C7657 ,C7656_=_C7753 ,C7656_=_C7754 ,C7656_=_C7852 ,\nC7657_=_C7659 ,C7657_=_C7754 ,C7657_=_C7756 ,C7657_=_C7853 ,C7659_=_C7660 ,C7659_=_C7756 ,\nC7659_=_C7757 ,C7660_=_C7757 ,C7753_=_C7754 ,C7753_=_C7852 ,C7754_=_C7756 ,C7754_=_C7852 ,\nC7754_=_C7853 ,C7756_=_C7757 ,C7756_=_C7853 ,C7756_=_C7854 ,C7757_=_C7854 ,C7852_=_C7853 ,\nC7852_=_C7854 ,C7852_=_C7951 ,C7853_=_C7854 ,C7853_=_C7951 ,C7854_=_C7951 ,"];6626[shape=box, label="id:6626 level: 12\n21: C7265 C7362 C7363 C7364 C7459 \nC7460 C7462 C7463 C7556 C7557 C7558 \nC7559 C7560 C7653 C7654 C7656 C7657 \nC7752 C7753 C7754 C7851 \n62: C7265_=_C7362( C7265 C7362 ) C7265_=_C7363( C7265 C7363 ) C7265_=_C7364( C7265 C7364 ) C7362_=_C7363( C7362 C7363 ) C7362_=_C7364( C7362 C7364 ) \nC7362_=_C7459( C7362 C7459 ) C7362_=_C7460( C7362 C7460 ) C7362_=_C7558( C7362 C7558 ) C7363_=_C7364( C7363 C7364 ) C7363_=_C7460( C7363 C7460 ) C7363_=_C7462( C7363 C7462 ) \nC7363_=_C7559( C7363 C7559 ) C7364_=_C7462( C7364 C7462 ) C7364_=_C7463( C7364 C7463 ) C7364_=_C7560( C7364 C7560 ) C7459_=_C7460( C7459 C7460 ) C7459_=_C7556( C7459 C7556 ) \nC7459_=_C7557( C7459 C7557 ) C7459_=_C7558( C7459 C7558 ) C7460_=_C7462( C7460 C7462 ) C7460_=_C7557( C7460 C7557 ) C7460_=_C7558( C7460 C7558 ) C7460_=_C7559( C7460 C7559 ) \nC7460_=_C7656( C7460 C7656 ) C7462_=_C7463( C7462 C7463 ) C7462_=_C7559( C7462 C7559 ) C7462_=_C7560( C7462 C7560 ) C7463_=_C7560( C7463 C7560 ) C7556_=_C7557( C7556 C7557 ) \nC7556_=_C7558( C7556 C7558 ) C7556_=_C7653( C7556 C7653 ) C7556_=_C7654( C7556 C7654 ) C7556_=_C7752( C7556 C7752 ) C7557_=_C7558( C7557 C7558 ) C7557_=_C7559( C7557 C7559 ) \nC7557_=_C7654( C7557 C7654 ) C7557_=_C7656( C7557 C7656 ) C7557_=_C7753( C7557 C7753 ) C7558_=_C7559( C7558 C7559 ) C7558_=_C7560( C7558 C7560 ) C7558_=_C7656( C7558 C7656 ) \nC7558_=_C7657( C7558 C7657 ) C7558_=_C7754( C7558 C7754 ) C7559_=_C7560( C7559 C7560 ) C7559_=_C7656( C7559 C7656 ) C7559_=_C7657( C7559 C7657 ) C7560_=_C7657( C7560 C7657 ) \nC7653_=_C7654( C7653 C7654 ) C7653_=_C7752( C7653 C7752 ) C7654_=_C7656( C7654 C7656 ) C7654_=_C7752( C7654 C7752 ) C7654_=_C7753( C7654 C7753 ) C7656_=_C7657( C7656 C7657 ) \nC7656_=_C7753( C7656 C7753 ) C7656_=_C7754( C7656 C7754 ) C7657_=_C7754( C7657 C7754 ) C7752_=_C7753( C7752 C7753 ) C7752_=_C7754( C7752 C7754 ) C7752_=_C7851( C7752 C7851 ) \nC7753_=_C7754( C7753 C7754 ) C7753_=_C7851( C7753 C7851 ) C7754_=_C7851( C7754 C7851 ) "];6062-&gt;6626[label="20: C7265 C7362 C7363 C7364 C7459 \nC7460 C7462 C7463 C7556 C7557 C7559 \nC7560 C7653 C7654 C7656 C7657 C7752 \nC7753 C7754 C7851 \n52: C7265_=_C7362 ,C7265_=_C7363 ,C7265_=_C7364 ,C7362_=_C7363 ,C7362_=_C7364 ,\nC7362_=_C7459 ,C7362_=_C7460 ,C7363_=_C7364 ,C7363_=_C7460</w:t>
      </w:r>
    </w:p>
    <w:p>
      <w:pPr>
        <w:pStyle w:val="PreformattedText"/>
        <w:bidi w:val="0"/>
        <w:spacing w:before="0" w:after="0"/>
        <w:jc w:val="left"/>
        <w:rPr/>
      </w:pPr>
      <w:r>
        <w:rPr/>
        <w:t xml:space="preserve"> </w:t>
      </w:r>
      <w:r>
        <w:rPr/>
        <w:t>,C7363_=_C7462 ,C7363_=_C7559 ,\nC7364_=_C7462 ,C7364_=_C7463 ,C7364_=_C7560 ,C7459_=_C7460 ,C7459_=_C7556 ,C7459_=_C7557 ,\nC7460_=_C7462 ,C7460_=_C7557 ,C7460_=_C7559 ,C7460_=_C7656 ,C7462_=_C7463 ,C7462_=_C7559 ,\nC7462_=_C7560 ,C7463_=_C7560 ,C7556_=_C7557 ,C7556_=_C7653 ,C7556_=_C7654 ,C7556_=_C7752 ,\nC7557_=_C7559 ,C7557_=_C7654 ,C7557_=_C7656 ,C7557_=_C7753 ,C7559_=_C7560 ,C7559_=_C7656 ,\nC7559_=_C7657 ,C7560_=_C7657 ,C7653_=_C7654 ,C7653_=_C7752 ,C7654_=_C7656 ,C7654_=_C7752 ,\nC7654_=_C7753 ,C7656_=_C7657 ,C7656_=_C7753 ,C7656_=_C7754 ,C7657_=_C7754 ,C7752_=_C7753 ,\nC7752_=_C7754 ,C7752_=_C7851 ,C7753_=_C7754 ,C7753_=_C7851 ,C7754_=_C7851 ,"];6627[shape=box, label="id:6627 level: 12\n13: C7359 C7456 C7457 C7458 C7553 \nC7554 C7555 C7556 C7557 C7652 C7653 \nC7654 C7751 \n42: C7359_=_C7456( C7359 C7456 ) C7359_=_C7457( C7359 C7457 ) C7359_=_C7458( C7359 C7458 ) C7359_=_C7555( C7359 C7555 ) C7456_=_C7457( C7456 C7457 ) \nC7456_=_C7458( C7456 C7458 ) C7456_=_C7553( C7456 C7553 ) C7456_=_C7554( C7456 C7554 ) C7456_=_C7555( C7456 C7555 ) C7456_=_C7652( C7456 C7652 ) C7457_=_C7458( C7457 C7458 ) \nC7457_=_C7554( C7457 C7554 ) C7457_=_C7555( C7457 C7555 ) C7457_=_C7556( C7457 C7556 ) C7457_=_C7653( C7457 C7653 ) C7458_=_C7555( C7458 C7555 ) C7458_=_C7556( C7458 C7556 ) \nC7458_=_C7557( C7458 C7557 ) C7458_=_C7654( C7458 C7654 ) C7553_=_C7554( C7553 C7554 ) C7553_=_C7555( C7553 C7555 ) C7553_=_C7652( C7553 C7652 ) C7554_=_C7555( C7554 C7555 ) \nC7554_=_C7556( C7554 C7556 ) C7554_=_C7652( C7554 C7652 ) C7554_=_C7653( C7554 C7653 ) C7555_=_C7556( C7555 C7556 ) C7555_=_C7557( C7555 C7557 ) C7555_=_C7652( C7555 C7652 ) \nC7555_=_C7653( C7555 C7653 ) C7555_=_C7654( C7555 C7654 ) C7555_=_C7751( C7555 C7751 ) C7556_=_C7557( C7556 C7557 ) C7556_=_C7653( C7556 C7653 ) C7556_=_C7654( C7556 C7654 ) \nC7557_=_C7654( C7557 C7654 ) C7652_=_C7653( C7652 C7653 ) C7652_=_C7654( C7652 C7654 ) C7652_=_C7751( C7652 C7751 ) C7653_=_C7654( C7653 C7654 ) C7653_=_C7751( C7653 C7751 ) \nC7654_=_C7751( C7654 C7751 ) "];6063-&gt;6627[label="12: C7359 C7456 C7457 C7458 C7553 \nC7554 C7556 C7557 C7652 C7653 C7654 \nC7751 \n30: C7359_=_C7456 ,C7359_=_C7457 ,C7359_=_C7458 ,C7456_=_C7457 ,C7456_=_C7458 ,\nC7456_=_C7553 ,C7456_=_C7554 ,C7456_=_C7652 ,C7457_=_C7458 ,C7457_=_C7554 ,C7457_=_C7556 ,\nC7457_=_C7653 ,C7458_=_C7556 ,C7458_=_C7557 ,C7458_=_C7654 ,C7553_=_C7554 ,C7553_=_C7652 ,\nC7554_=_C7556 ,C7554_=_C7652 ,C7554_=_C7653 ,C7556_=_C7557 ,C7556_=_C7653 ,C7556_=_C7654 ,\nC7557_=_C7654 ,C7652_=_C7653 ,C7652_=_C7654 ,C7652_=_C7751 ,C7653_=_C7654 ,C7653_=_C7751 ,\nC7654_=_C7751 ,"];6628[shape=box, label="id:6628 level: 12\n13: C7165 C7262 C7263 C7264 C7359 \nC7360 C7361 C7362 C7363 C7458 C7459 \nC7460 C7557 \n42: C7165_=_C7262( C7165 C7262 ) C7165_=_C7263( C7165 C7263 ) C7165_=_C7264( C7165 C7264 ) C7165_=_C7361( C7165 C7361 ) C7262_=_C7263( C7262 C7263 ) \nC7262_=_C7264( C7262 C7264 ) C7262_=_C7359( C7262 C7359 ) C7262_=_C7360( C7262 C7360 ) C7262_=_C7361( C7262 C7361 ) C7262_=_C7458( C7262 C7458 ) C7263_=_C7264( C7263 C7264 ) \nC7263_=_C7360( C7263 C7360 ) C7263_=_C7361( C7263 C7361 ) C7263_=_C7362( C7263 C7362 ) C7263_=_C7459( C7263 C7459 ) C7264_=_C7361( C7264 C7361 ) C7264_=_C7362( C7264 C7362 ) \nC7264_=_C7363( C7264 C7363 ) C7264_=_C7460( C7264 C7460 ) C7359_=_C7360( C7359 C7360 ) C7359_=_C7361( C7359 C7361 ) C7359_=_C7458( C7359 C7458 ) C7360_=_C7361( C7360 C7361 ) \nC7360_=_C7362( C7360 C7362 ) C7360_=_C7458( C7360 C7458 ) C7360_=_C7459( C7360 C7459 ) C7361_=_C7362( C7361 C7362 ) C7361_=_C7363( C7361 C7363 ) C7361_=_C7458( C7361 C7458 ) \nC7361_=_C7459( C7361 C7459 ) C7361_=_C7460( C7361 C7460 ) C7361_=_C7557( C7361 C7557 ) C7362_=_C7363( C7362 C7363 ) C7362_=_C7459( C7362 C7459 ) C7362_=_C7460( C7362 C7460 ) \nC7363_=_C7460( C7363 C7460 ) C7458_=_C7459( C7458 C7459 ) C7458_=_C7460( C7458 C7460 ) C7458_=_C7557( C7458 C7557 ) C7459_=_C7460( C7459 C7460 ) C7459_=_C7557( C7459 C7557 ) \nC7460_=_C7557( C7460 C7557 ) "];6063-&gt;6628[label="12: C7165 C7262 C7263 C7264 C7359 \nC7360 C7362 C7363 C7458 C7459 C7460 \nC7557 \n30: C7165_=_C7262 ,C7165_=_C7263 ,C7165_=_C7264 ,C7262_=_C7263 ,C7262_=_C7264 ,\nC7262_=_C7359 ,C7262_=_C7360 ,C7262_=_C7458 ,C7263_=_C7264 ,C7263_=_C7360 ,C7263_=_C7362 ,\nC7263_=_C7459 ,C7264_=_C7362 ,C7264_=_C7363 ,C7264_=_C7460 ,C7359_=_C7360 ,C7359_=_C7458 ,\nC7360_=_C7362 ,C7360_=_C7458 ,C7360_=_C7459 ,C7362_=_C7363 ,C7362_=_C7459 ,C7362_=_C7460 ,\nC7363_=_C7460 ,C7458_=_C7459 ,C7458_=_C7460 ,C7458_=_C7557 ,C7459_=_C7460 ,C7459_=_C7557 ,\nC7460_=_C7557 ,"];6629[shape=box, label="id:6629 level: 12\n29: C6868 C6869 C6965 C6966 C6967 \nC6968 C7062 C7063 C7065 C7066 C7067 \nC7159 C7160 C7165 C7166 C7256 C7257 \nC7262 C7263 C7355 C7356 C7357 C7359 \nC7360 C7454 C7455 C7456 C7457 C7554 \n75: C6868_=_C6869( C6868 C6869 ) C6868_=_C6965( C6868 C6965 ) C6868_=_C6966( C6868 C6966 ) C6868_=_C6967( C6868 C6967 ) C6869_=_C6966( C6869 C6966 ) \nC6869_=_C6967( C6869 C6967 ) C6869_=_C6968( C6869 C6968 ) C6869_=_C7065( C6869 C7065 ) C6965_=_C6966( C6965 C6966 ) C6965_=_C6967( C6965 C6967 ) C6965_=_C7062( C6965 C7062 ) \nC6965_=_C7063( C6965 C7063 ) C6966_=_C6967( C6966 C6967 ) C6966_=_C6968( C6966 C6968 ) C6966_=_C7063( C6966 C7063 ) C6966_=_C7065( C6966 C7065 ) C6967_=_C6968( C6967 C6968 ) \nC6967_=_C7065( C6967 C7065 ) C6967_=_C7066( C6967 C7066 ) C6968_=_C7065( C6968 C7065 ) C6968_=_C7066( C6968 C7066 ) C6968_=_C7067( C6968 C7067 ) C7062_=_C7063( C7062 C7063 ) \nC7062_=_C7159( C7062 C7159 ) C7062_=_C7160( C7062 C7160 ) C7063_=_C7065( C7063 C7065 ) C7063_=_C7160( C7063 C7160 ) C7065_=_C7066( C7065 C7066 ) C7065_=_C7067( C7065 C7067 ) \nC7066_=_C7067( C7066 C7067 ) C7066_=_C7165( C7066 C7165 ) C7066_=_C7262( C7066 C7262 ) C7067_=_C7165( C7067 C7165 ) C7067_=_C7166( C7067 C7166 ) C7067_=_C7263( C7067 C7263 ) \nC7159_=_C7160( C7159 C7160 ) C7159_=_C7256( C7159 C7256 ) C7159_=_C7257( C7159 C7257 ) C7159_=_C7355( C7159 C7355 ) C7160_=_C7257( C7160 C7257 ) C7160_=_C7356( C7160 C7356 ) \nC7165_=_C7166( C7165 C7166 ) C7165_=_C7262( C7165 C7262 ) C7165_=_C7263( C7165 C7263 ) C7166_=_C7263( C7166 C7263 ) C7256_=_C7257( C7256 C7257 ) C7256_=_C7355( C7256 C7355 ) \nC7257_=_C7355( C7257 C7355 ) C7257_=_C7356( C7257 C7356 ) C7262_=_C7263( C7262 C7263 ) C7262_=_C7359( C7262 C7359 ) C7262_=_C7360( C7262 C7360 ) C7263_=_C7360( C7263 C7360 ) \nC7355_=_C7356( C7355 C7356 ) C7355_=_C7357( C7355 C7357 ) C7355_=_C7454( C7355 C7454 ) C7356_=_C7357( C7356 C7357 ) C7356_=_C7454( C7356 C7454 ) C7356_=_C7455( C7356 C7455 ) \nC7357_=_C7359( C7357 C7359 ) C7357_=_C7454( C7357 C7454 ) C7357_=_C7455( C7357 C7455 ) C7357_=_C7456( C7357 C7456 ) C7359_=_C7360( C7359 C7360 ) C7359_=_C7456( C7359 C7456 ) \nC7359_=_C7457( C7359 C7457 ) C7360_=_C7457( C7360 C7457 ) C7454_=_C7455( C7454 C7455 ) C7454_=_C7456( C7454 C7456 ) C7455_=_C7456( C7455 C7456 ) C7455_=_C7457( C7455 C7457 ) \nC7455_=_C7554( C7455 C7554 ) C7456_=_C7457( C7456 C7457 ) C7456_=_C7554( C7456 C7554 ) C7457_=_C7554( C7457 C7554 ) "];6064-&gt;6629[label="28: C6868 C6869 C6965 C6966 C6967 \nC6968 C7062 C7063 C7066 C7067 C7159 \nC7160 C7165 C7166 C7256 C7257 C7262 \nC7263 C7355 C7356 C7357 C7359 C7360 \nC7454 C7455 C7456 C7457 C7554 \n68: C6868_=_C6869 ,C6868_=_C6965 ,C6868_=_C6966 ,C6868_=_C6967 ,C6869_=_C6966 ,\nC6869_=_C6967 ,C6869_=_C6968 ,C6965_=_C6966 ,C6965_=_C6967 ,C6965_=_C7062 ,C6965_=_C7063 ,\nC6966_=_C6967 ,C6966_=_C6968 ,C6966_=_C7063 ,C6967_=_C6968 ,C6967_=_C7066 ,C6968_=_C7066 ,\nC6968_=_C7067 ,C7062_=_C7063 ,C7062_=_C7159 ,C7062_=_C7160 ,C7063_=_C7160 ,C7066_=_C7067 ,\nC7066_=_C7165 ,C7066_=_C7262 ,C7067_=_C7165 ,C7067_=_C7166 ,C7067_=_C7263 ,C7159_=_C7160 ,\nC7159_=_C7256 ,C7159_=_C7257 ,C7159_=_C7355 ,C7160_=_C7257 ,C7160_=_C7356 ,C7165_=_C7166 ,\nC7165_=_C7262 ,C7165_=_C7263 ,C7166_=_C7263 ,C7256_=_C7257 ,C7256_=_C7355 ,C7257_=_C7355 ,\nC7257_=_C7356 ,C7262_=_C7263 ,C7262_=_C7359 ,C7262_=_C7360 ,C7263_=_C7360 ,C7355_=_C7356 ,\nC7355_=_C7357 ,C7355_=_C7454 ,C7356_=_C7357 ,C7356_=_C7454 ,C7356_=_C7455 ,C7357_=_C7359 ,\nC7357_=_C7454 ,C7357_=_C7455 ,C7357_=_C7456 ,C7359_=_C7360 ,C7359_=_C7456 ,C7359_=_C7457 ,\nC7360_=_C7457 ,C7454_=_C7455 ,C7454_=_C7456 ,C7455_=_C7456 ,C7455_=_C7457 ,C7455_=_C7554 ,\nC7456_=_C7457 ,C7456_=_C7554 ,C7457_=_C7554 ,"];6630[shape=box, label="id:6630 level: 12\n21: C238 C240 C244 C246 C7158 \nC7256 C7257 C7355 C7356 C7452 C7453 \nC7454 C7455 C7550 C7551 C7553 C7554 \nC7649 C7650 C7651 C7748 \n59: C238_=_C240( C238 C240 ) C238_=_C7158( C238 C7158 ) C240_=_C244( C240 C244 ) C240_=_C7158( C240 C7158 ) C240_=_C7256( C240 C7256 ) \nC244_=_C246( C244 C246 ) C244_=_C7256( C244 C7256 ) C244_=_C7355( C244 C7355 ) C244_=_C7452( C244 C7452 ) C246_=_C7452( C246 C7452 ) C246_=_C7453( C246 C7453 ) \nC246_=_C7550( C246 C7550 ) C7158_=_C7256( C7158 C7256 ) C7158_=_C7257( C7158 C7257 ) C7256_=_C7257( C7256 C7257 ) C7256_=_C7355( C7256 C7355 ) C7256_=_C7452( C7256 C7452 ) \nC7257_=_C7355( C7257 C7355 ) C7257_=_C7356( C7257 C7356 ) C7257_=_C7453( C7257 C7453 ) C7355_=_C7356( C7355 C7356 ) C7355_=_C7452( C7355 C7452 ) C7355_=_C7453( C7355 C7453 ) \nC7355_=_C7454( C7355 C7454 ) C7355_=_C7551( C7355 C7551 ) C7356_=_C7453( C7356 C7453 ) C7356_=_C7454( C7356 C7454 ) C7356_=_C7455( C7356 C7455 ) C7452_=_C7453( C7452 C7453 ) \nC7452_=_C7454( C7452 C7454 ) C7452_=_C7550( C7452 C7550 ) C7452_=_C7551( C7452 C7551 ) C7453_=_C7454( C7453 C7454 ) C7453_=_C7455( C7453 C7455 ) C7453_=_C7550( C7453 C7550 ) \nC7453_=_C7551( C7453 C7551 ) C7453_=_C7649( C7453 C7649 ) C7454_=_C7455( C7454 C7455 ) C7454_=_C7551( C7454 C7551 ) C7454_=_C7553( C7454 C7553 ) C7454_=_C7650( C7454 C7650 ) \nC7455_=_C7553( C7455 C7553 ) C7455_=_C7554( C7455 C7554 ) C7455_=_C7651( C7455 C7651 ) C7550_=_C7551( C7550 C7551 ) C7550_=_C7649( C7550 C7649 ) C7551_=_C7553( C7551 C7553 ) \nC7551_=_C7649( C7551 C7649 ) C7551_=_C7650( C7551 C7650 ) C7553_=_C7554( C7553 C7554 ) C7553_=_C7650( C7553 C7650 ) C7553_=_C7651( C7553 C7651 ) C7554_=_C7651(</w:t>
      </w:r>
    </w:p>
    <w:p>
      <w:pPr>
        <w:pStyle w:val="PreformattedText"/>
        <w:bidi w:val="0"/>
        <w:spacing w:before="0" w:after="0"/>
        <w:jc w:val="left"/>
        <w:rPr/>
      </w:pPr>
      <w:r>
        <w:rPr/>
        <w:t xml:space="preserve"> </w:t>
      </w:r>
      <w:r>
        <w:rPr/>
        <w:t>C7554 C7651 ) \nC7649_=_C7650( C7649 C7650 ) C7649_=_C7651( C7649 C7651 ) C7649_=_C7748( C7649 C7748 ) C7650_=_C7651( C7650 C7651 ) C7650_=_C7748( C7650 C7748 ) C7651_=_C7748( C7651 C7748 ) "];6065-&gt;6630[label="20: C238 C240 C244 C246 C7158 \nC7256 C7257 C7355 C7356 C7452 C7454 \nC7455 C7550 C7551 C7553 C7554 C7649 \nC7650 C7651 C7748 \n49: C238_=_C240 ,C238_=_C7158 ,C240_=_C244 ,C240_=_C7158 ,C240_=_C7256 ,\nC244_=_C246 ,C244_=_C7256 ,C244_=_C7355 ,C244_=_C7452 ,C246_=_C7452 ,C246_=_C7550 ,\nC7158_=_C7256 ,C7158_=_C7257 ,C7256_=_C7257 ,C7256_=_C7355 ,C7256_=_C7452 ,C7257_=_C7355 ,\nC7257_=_C7356 ,C7355_=_C7356 ,C7355_=_C7452 ,C7355_=_C7454 ,C7355_=_C7551 ,C7356_=_C7454 ,\nC7356_=_C7455 ,C7452_=_C7454 ,C7452_=_C7550 ,C7452_=_C7551 ,C7454_=_C7455 ,C7454_=_C7551 ,\nC7454_=_C7553 ,C7454_=_C7650 ,C7455_=_C7553 ,C7455_=_C7554 ,C7455_=_C7651 ,C7550_=_C7551 ,\nC7550_=_C7649 ,C7551_=_C7553 ,C7551_=_C7649 ,C7551_=_C7650 ,C7553_=_C7554 ,C7553_=_C7650 ,\nC7553_=_C7651 ,C7554_=_C7651 ,C7649_=_C7650 ,C7649_=_C7651 ,C7649_=_C7748 ,C7650_=_C7651 ,\nC7650_=_C7748 ,C7651_=_C7748 ,"];6631[shape=box, label="id:6631 level: 12\n25: C244 C246 C256 C258 C7452 \nC7550 C7551 C7553 C7649 C7650 C7651 \nC7652 C7747 C7748 C7750 C7751 C7846 \nC7847 C7848 C7943 C7944 C7945 C8040 \nC8041 C8138 \n66: C244_=_C246( C244 C246 ) C244_=_C7452( C244 C7452 ) C246_=_C7452( C246 C7452 ) C246_=_C7550( C246 C7550 ) C256_=_C258( C256 C258 ) \nC256_=_C7943( C256 C7943 ) C256_=_C8040( C256 C8040 ) C258_=_C8040( C258 C8040 ) C258_=_C8041( C258 C8041 ) C258_=_C8138( C258 C8138 ) C7452_=_C7550( C7452 C7550 ) \nC7452_=_C7551( C7452 C7551 ) C7550_=_C7551( C7550 C7551 ) C7550_=_C7649( C7550 C7649 ) C7551_=_C7553( C7551 C7553 ) C7551_=_C7649( C7551 C7649 ) C7551_=_C7650( C7551 C7650 ) \nC7551_=_C7747( C7551 C7747 ) C7553_=_C7650( C7553 C7650 ) C7553_=_C7651( C7553 C7651 ) C7553_=_C7652( C7553 C7652 ) C7649_=_C7650( C7649 C7650 ) C7649_=_C7651( C7649 C7651 ) \nC7649_=_C7747( C7649 C7747 ) C7649_=_C7748( C7649 C7748 ) C7650_=_C7651( C7650 C7651 ) C7650_=_C7652( C7650 C7652 ) C7650_=_C7747( C7650 C7747 ) C7650_=_C7748( C7650 C7748 ) \nC7650_=_C7846( C7650 C7846 ) C7651_=_C7652( C7651 C7652 ) C7651_=_C7748( C7651 C7748 ) C7651_=_C7750( C7651 C7750 ) C7651_=_C7847( C7651 C7847 ) C7652_=_C7750( C7652 C7750 ) \nC7652_=_C7751( C7652 C7751 ) C7652_=_C7848( C7652 C7848 ) C7747_=_C7748( C7747 C7748 ) C7747_=_C7846( C7747 C7846 ) C7747_=_C7943( C7747 C7943 ) C7748_=_C7750( C7748 C7750 ) \nC7748_=_C7846( C7748 C7846 ) C7748_=_C7847( C7748 C7847 ) C7748_=_C7944( C7748 C7944 ) C7750_=_C7751( C7750 C7751 ) C7750_=_C7847( C7750 C7847 ) C7750_=_C7848( C7750 C7848 ) \nC7751_=_C7848( C7751 C7848 ) C7846_=_C7847( C7846 C7847 ) C7846_=_C7848( C7846 C7848 ) C7846_=_C7943( C7846 C7943 ) C7846_=_C7944( C7846 C7944 ) C7846_=_C7945( C7846 C7945 ) \nC7847_=_C7848( C7847 C7848 ) C7847_=_C7944( C7847 C7944 ) C7847_=_C7945( C7847 C7945 ) C7848_=_C7945( C7848 C7945 ) C7943_=_C7944( C7943 C7944 ) C7943_=_C7945( C7943 C7945 ) \nC7943_=_C8040( C7943 C8040 ) C7943_=_C8041( C7943 C8041 ) C7944_=_C7945( C7944 C7945 ) C7944_=_C8041( C7944 C8041 ) C8040_=_C8041( C8040 C8041 ) C8040_=_C8138( C8040 C8138 ) \nC8041_=_C8138( C8041 C8138 ) "];6065-&gt;6631[label="24: C244 C246 C256 C258 C7452 \nC7550 C7551 C7553 C7649 C7650 C7651 \nC7652 C7748 C7750 C7751 C7846 C7847 \nC7848 C7943 C7944 C7945 C8040 C8041 \nC8138 \n60: C244_=_C246 ,C244_=_C7452 ,C246_=_C7452 ,C246_=_C7550 ,C256_=_C258 ,\nC256_=_C7943 ,C256_=_C8040 ,C258_=_C8040 ,C258_=_C8041 ,C258_=_C8138 ,C7452_=_C7550 ,\nC7452_=_C7551 ,C7550_=_C7551 ,C7550_=_C7649 ,C7551_=_C7553 ,C7551_=_C7649 ,C7551_=_C7650 ,\nC7553_=_C7650 ,C7553_=_C7651 ,C7553_=_C7652 ,C7649_=_C7650 ,C7649_=_C7651 ,C7649_=_C7748 ,\nC7650_=_C7651 ,C7650_=_C7652 ,C7650_=_C7748 ,C7650_=_C7846 ,C7651_=_C7652 ,C7651_=_C7748 ,\nC7651_=_C7750 ,C7651_=_C7847 ,C7652_=_C7750 ,C7652_=_C7751 ,C7652_=_C7848 ,C7748_=_C7750 ,\nC7748_=_C7846 ,C7748_=_C7847 ,C7748_=_C7944 ,C7750_=_C7751 ,C7750_=_C7847 ,C7750_=_C7848 ,\nC7751_=_C7848 ,C7846_=_C7847 ,C7846_=_C7848 ,C7846_=_C7943 ,C7846_=_C7944 ,C7846_=_C7945 ,\nC7847_=_C7848 ,C7847_=_C7944 ,C7847_=_C7945 ,C7848_=_C7945 ,C7943_=_C7944 ,C7943_=_C7945 ,\nC7943_=_C8040 ,C7943_=_C8041 ,C7944_=_C7945 ,C7944_=_C8041 ,C8040_=_C8041 ,C8040_=_C8138 ,\nC8041_=_C8138 ,"];6632[shape=box, label="id:6632 level: 12\n23: C256 C258 C268 C270 C8040 \nC8138 C8139 C8140 C8237 C8238 C8239 \nC8334 C8335 C8337 C8338 C8433 C8434 \nC8435 C8531 C8532 C8628 C8629 C8726 \n61: C256_=_C258( C256 C258 ) C256_=_C8040( C256 C8040 ) C258_=_C8040( C258 C8040 ) C258_=_C8138( C258 C8138 ) C268_=_C270( C268 C270 ) \nC268_=_C8531( C268 C8531 ) C268_=_C8628( C268 C8628 ) C270_=_C8628( C270 C8628 ) C270_=_C8629( C270 C8629 ) C270_=_C8726( C270 C8726 ) C8040_=_C8138( C8040 C8138 ) \nC8040_=_C8139( C8040 C8139 ) C8138_=_C8139( C8138 C8139 ) C8138_=_C8140( C8138 C8140 ) C8138_=_C8237( C8138 C8237 ) C8138_=_C8334( C8138 C8334 ) C8139_=_C8140( C8139 C8140 ) \nC8139_=_C8237( C8139 C8237 ) C8139_=_C8238( C8139 C8238 ) C8139_=_C8335( C8139 C8335 ) C8140_=_C8237( C8140 C8237 ) C8140_=_C8238( C8140 C8238 ) C8140_=_C8239( C8140 C8239 ) \nC8237_=_C8238( C8237 C8238 ) C8237_=_C8239( C8237 C8239 ) C8237_=_C8334( C8237 C8334 ) C8237_=_C8335( C8237 C8335 ) C8237_=_C8433( C8237 C8433 ) C8238_=_C8239( C8238 C8239 ) \nC8238_=_C8335( C8238 C8335 ) C8238_=_C8337( C8238 C8337 ) C8238_=_C8434( C8238 C8434 ) C8239_=_C8337( C8239 C8337 ) C8239_=_C8338( C8239 C8338 ) C8239_=_C8435( C8239 C8435 ) \nC8334_=_C8335( C8334 C8335 ) C8334_=_C8433( C8334 C8433 ) C8335_=_C8337( C8335 C8337 ) C8335_=_C8433( C8335 C8433 ) C8335_=_C8434( C8335 C8434 ) C8335_=_C8531( C8335 C8531 ) \nC8337_=_C8338( C8337 C8338 ) C8337_=_C8434( C8337 C8434 ) C8337_=_C8435( C8337 C8435 ) C8338_=_C8435( C8338 C8435 ) C8433_=_C8434( C8433 C8434 ) C8433_=_C8435( C8433 C8435 ) \nC8433_=_C8531( C8433 C8531 ) C8433_=_C8532( C8433 C8532 ) C8433_=_C8629( C8433 C8629 ) C8434_=_C8435( C8434 C8435 ) C8434_=_C8531( C8434 C8531 ) C8434_=_C8532( C8434 C8532 ) \nC8435_=_C8532( C8435 C8532 ) C8531_=_C8532( C8531 C8532 ) C8531_=_C8628( C8531 C8628 ) C8531_=_C8629( C8531 C8629 ) C8532_=_C8629( C8532 C8629 ) C8628_=_C8629( C8628 C8629 ) \nC8628_=_C8726( C8628 C8726 ) C8629_=_C8726( C8629 C8726 ) "];6066-&gt;6632[label="20: C256 C258 C268 C270 C8040 \nC8138 C8139 C8140 C8237 C8238 C8239 \nC8337 C8338 C8434 C8435 C8531 C8532 \nC8628 C8629 C8726 \n44: C256_=_C258 ,C256_=_C8040 ,C258_=_C8040 ,C258_=_C8138 ,C268_=_C270 ,\nC268_=_C8531 ,C268_=_C8628 ,C270_=_C8628 ,C270_=_C8629 ,C270_=_C8726 ,C8040_=_C8138 ,\nC8040_=_C8139 ,C8138_=_C8139 ,C8138_=_C8140 ,C8138_=_C8237 ,C8139_=_C8140 ,C8139_=_C8237 ,\nC8139_=_C8238 ,C8140_=_C8237 ,C8140_=_C8238 ,C8140_=_C8239 ,C8237_=_C8238 ,C8237_=_C8239 ,\nC8238_=_C8239 ,C8238_=_C8337 ,C8238_=_C8434 ,C8239_=_C8337 ,C8239_=_C8338 ,C8239_=_C8435 ,\nC8337_=_C8338 ,C8337_=_C8434 ,C8337_=_C8435 ,C8338_=_C8435 ,C8434_=_C8435 ,C8434_=_C8531 ,\nC8434_=_C8532 ,C8435_=_C8532 ,C8531_=_C8532 ,C8531_=_C8628 ,C8531_=_C8629 ,C8532_=_C8629 ,\nC8628_=_C8629 ,C8628_=_C8726 ,C8629_=_C8726 ,"];6633[shape=box, label="id:6633 level: 12\n21: C7846 C7847 C7943 C7944 C7945 \nC7946 C8040 C8041 C8044 C8045 C8139 \nC8140 C8141 C8143 C8144 C8238 C8239 \nC8240 C8241 C8337 C8338 \n59: C7846_=_C7847( C7846 C7847 ) C7846_=_C7943( C7846 C7943 ) C7846_=_C7944( C7846 C7944 ) C7846_=_C7945( C7846 C7945 ) C7847_=_C7944( C7847 C7944 ) \nC7847_=_C7945( C7847 C7945 ) C7847_=_C7946( C7847 C7946 ) C7943_=_C7944( C7943 C7944 ) C7943_=_C7945( C7943 C7945 ) C7943_=_C8040( C7943 C8040 ) C7943_=_C8041( C7943 C8041 ) \nC7943_=_C8139( C7943 C8139 ) C7944_=_C7945( C7944 C7945 ) C7944_=_C7946( C7944 C7946 ) C7944_=_C8041( C7944 C8041 ) C7944_=_C8140( C7944 C8140 ) C7945_=_C7946( C7945 C7946 ) \nC7945_=_C8044( C7945 C8044 ) C7945_=_C8141( C7945 C8141 ) C7946_=_C8044( C7946 C8044 ) C7946_=_C8045( C7946 C8045 ) C8040_=_C8041( C8040 C8041 ) C8040_=_C8139( C8040 C8139 ) \nC8041_=_C8139( C8041 C8139 ) C8041_=_C8140( C8041 C8140 ) C8044_=_C8045( C8044 C8045 ) C8044_=_C8141( C8044 C8141 ) C8044_=_C8143( C8044 C8143 ) C8044_=_C8240( C8044 C8240 ) \nC8045_=_C8143( C8045 C8143 ) C8045_=_C8144( C8045 C8144 ) C8045_=_C8241( C8045 C8241 ) C8139_=_C8140( C8139 C8140 ) C8139_=_C8141( C8139 C8141 ) C8139_=_C8238( C8139 C8238 ) \nC8140_=_C8141( C8140 C8141 ) C8140_=_C8238( C8140 C8238 ) C8140_=_C8239( C8140 C8239 ) C8141_=_C8143( C8141 C8143 ) C8141_=_C8238( C8141 C8238 ) C8141_=_C8239( C8141 C8239 ) \nC8141_=_C8240( C8141 C8240 ) C8141_=_C8337( C8141 C8337 ) C8143_=_C8144( C8143 C8144 ) C8143_=_C8240( C8143 C8240 ) C8143_=_C8241( C8143 C8241 ) C8144_=_C8241( C8144 C8241 ) \nC8238_=_C8239( C8238 C8239 ) C8238_=_C8240( C8238 C8240 ) C8238_=_C8337( C8238 C8337 ) C8239_=_C8240( C8239 C8240 ) C8239_=_C8241( C8239 C8241 ) C8239_=_C8337( C8239 C8337 ) \nC8239_=_C8338( C8239 C8338 ) C8240_=_C8241( C8240 C8241 ) C8240_=_C8337( C8240 C8337 ) C8240_=_C8338( C8240 C8338 ) C8241_=_C8338( C8241 C8338 ) C8337_=_C8338( C8337 C8338 ) "];6067-&gt;6633[label="20: C7846 C7847 C7943 C7944 C7945 \nC7946 C8040 C8041 C8044 C8045 C8139 \nC8140 C8143 C8144 C8238 C8239 C8240 \nC8241 C8337 C8338 \n50: C7846_=_C7847 ,C7846_=_C7943 ,C7846_=_C7944 ,C7846_=_C7945 ,C7847_=_C7944 ,\nC7847_=_C7945 ,C7847_=_C7946 ,C7943_=_C7944 ,C7943_=_C7945 ,C7943_=_C8040 ,C7943_=_C8041 ,\nC7943_=_C8139 ,C7944_=_C7945 ,C7944_=_C7946 ,C7944_=_C8041 ,C7944_=_C8140 ,C7945_=_C7946 ,\nC7945_=_C8044 ,C7946_=_C8044 ,C7946_=_C8045 ,C8040_=_C8041 ,C8040_=_C8139 ,C8041_=_C8139 ,\nC8041_=_C8140 ,C8044_=_C8045 ,C8044_=_C8143 ,C8044_=_C8240 ,C8045_=_C8143 ,C8045_=_C8144 ,\nC8045_=_C8241 ,C8139_=_C8140 ,C8139_=_C8238 ,C8140_=_C8238 ,C8140_=_C8239 ,C8143_=_C8144 ,\nC8143_=_C8240 ,C8143_=_C8241 ,C8144_=_C8241 ,C8238_=_C8239 ,C8238_=_C8240 ,C8238_=_C8337 ,\nC8239_=_C8240 ,C8239_=_C8241 ,C8239_=_C8337 ,C8239_=_C8338 ,C8240_=_C8241 ,C8240_=_C8337 ,\nC8240_=_C8338 ,C8241_=_C8338 ,C8337_=_C8338</w:t>
      </w:r>
    </w:p>
    <w:p>
      <w:pPr>
        <w:pStyle w:val="PreformattedText"/>
        <w:bidi w:val="0"/>
        <w:spacing w:before="0" w:after="0"/>
        <w:jc w:val="left"/>
        <w:rPr/>
      </w:pPr>
      <w:r>
        <w:rPr/>
        <w:t xml:space="preserve"> </w:t>
      </w:r>
      <w:r>
        <w:rPr/>
        <w:t>,"];6634[shape=box, label="id:6634 level: 12\n13: C6380 C6477 C6478 C6479 C6574 \nC6575 C6576 C6577 C6578 C6673 C6674 \nC6675 C6772 \n42: C6380_=_C6477( C6380 C6477 ) C6380_=_C6478( C6380 C6478 ) C6380_=_C6479( C6380 C6479 ) C6380_=_C6576( C6380 C6576 ) C6477_=_C6478( C6477 C6478 ) \nC6477_=_C6479( C6477 C6479 ) C6477_=_C6574( C6477 C6574 ) C6477_=_C6575( C6477 C6575 ) C6477_=_C6576( C6477 C6576 ) C6477_=_C6673( C6477 C6673 ) C6478_=_C6479( C6478 C6479 ) \nC6478_=_C6575( C6478 C6575 ) C6478_=_C6576( C6478 C6576 ) C6478_=_C6577( C6478 C6577 ) C6478_=_C6674( C6478 C6674 ) C6479_=_C6576( C6479 C6576 ) C6479_=_C6577( C6479 C6577 ) \nC6479_=_C6578( C6479 C6578 ) C6479_=_C6675( C6479 C6675 ) C6574_=_C6575( C6574 C6575 ) C6574_=_C6576( C6574 C6576 ) C6574_=_C6673( C6574 C6673 ) C6575_=_C6576( C6575 C6576 ) \nC6575_=_C6577( C6575 C6577 ) C6575_=_C6673( C6575 C6673 ) C6575_=_C6674( C6575 C6674 ) C6576_=_C6577( C6576 C6577 ) C6576_=_C6578( C6576 C6578 ) C6576_=_C6673( C6576 C6673 ) \nC6576_=_C6674( C6576 C6674 ) C6576_=_C6675( C6576 C6675 ) C6576_=_C6772( C6576 C6772 ) C6577_=_C6578( C6577 C6578 ) C6577_=_C6674( C6577 C6674 ) C6577_=_C6675( C6577 C6675 ) \nC6578_=_C6675( C6578 C6675 ) C6673_=_C6674( C6673 C6674 ) C6673_=_C6675( C6673 C6675 ) C6673_=_C6772( C6673 C6772 ) C6674_=_C6675( C6674 C6675 ) C6674_=_C6772( C6674 C6772 ) \nC6675_=_C6772( C6675 C6772 ) "];6068-&gt;6634[label="12: C6380 C6477 C6478 C6479 C6574 \nC6575 C6577 C6578 C6673 C6674 C6675 \nC6772 \n30: C6380_=_C6477 ,C6380_=_C6478 ,C6380_=_C6479 ,C6477_=_C6478 ,C6477_=_C6479 ,\nC6477_=_C6574 ,C6477_=_C6575 ,C6477_=_C6673 ,C6478_=_C6479 ,C6478_=_C6575 ,C6478_=_C6577 ,\nC6478_=_C6674 ,C6479_=_C6577 ,C6479_=_C6578 ,C6479_=_C6675 ,C6574_=_C6575 ,C6574_=_C6673 ,\nC6575_=_C6577 ,C6575_=_C6673 ,C6575_=_C6674 ,C6577_=_C6578 ,C6577_=_C6674 ,C6577_=_C6675 ,\nC6578_=_C6675 ,C6673_=_C6674 ,C6673_=_C6675 ,C6673_=_C6772 ,C6674_=_C6675 ,C6674_=_C6772 ,\nC6675_=_C6772 ,"];6635[shape=box, label="id:6635 level: 12\n13: C6280 C6377 C6378 C6379 C6474 \nC6475 C6476 C6477 C6478 C6573 C6574 \nC6575 C6672 \n42: C6280_=_C6377( C6280 C6377 ) C6280_=_C6378( C6280 C6378 ) C6280_=_C6379( C6280 C6379 ) C6280_=_C6476( C6280 C6476 ) C6377_=_C6378( C6377 C6378 ) \nC6377_=_C6379( C6377 C6379 ) C6377_=_C6474( C6377 C6474 ) C6377_=_C6475( C6377 C6475 ) C6377_=_C6476( C6377 C6476 ) C6377_=_C6573( C6377 C6573 ) C6378_=_C6379( C6378 C6379 ) \nC6378_=_C6475( C6378 C6475 ) C6378_=_C6476( C6378 C6476 ) C6378_=_C6477( C6378 C6477 ) C6378_=_C6574( C6378 C6574 ) C6379_=_C6476( C6379 C6476 ) C6379_=_C6477( C6379 C6477 ) \nC6379_=_C6478( C6379 C6478 ) C6379_=_C6575( C6379 C6575 ) C6474_=_C6475( C6474 C6475 ) C6474_=_C6476( C6474 C6476 ) C6474_=_C6573( C6474 C6573 ) C6475_=_C6476( C6475 C6476 ) \nC6475_=_C6477( C6475 C6477 ) C6475_=_C6573( C6475 C6573 ) C6475_=_C6574( C6475 C6574 ) C6476_=_C6477( C6476 C6477 ) C6476_=_C6478( C6476 C6478 ) C6476_=_C6573( C6476 C6573 ) \nC6476_=_C6574( C6476 C6574 ) C6476_=_C6575( C6476 C6575 ) C6476_=_C6672( C6476 C6672 ) C6477_=_C6478( C6477 C6478 ) C6477_=_C6574( C6477 C6574 ) C6477_=_C6575( C6477 C6575 ) \nC6478_=_C6575( C6478 C6575 ) C6573_=_C6574( C6573 C6574 ) C6573_=_C6575( C6573 C6575 ) C6573_=_C6672( C6573 C6672 ) C6574_=_C6575( C6574 C6575 ) C6574_=_C6672( C6574 C6672 ) \nC6575_=_C6672( C6575 C6672 ) "];6068-&gt;6635[label="12: C6280 C6377 C6378 C6379 C6474 \nC6475 C6477 C6478 C6573 C6574 C6575 \nC6672 \n30: C6280_=_C6377 ,C6280_=_C6378 ,C6280_=_C6379 ,C6377_=_C6378 ,C6377_=_C6379 ,\nC6377_=_C6474 ,C6377_=_C6475 ,C6377_=_C6573 ,C6378_=_C6379 ,C6378_=_C6475 ,C6378_=_C6477 ,\nC6378_=_C6574 ,C6379_=_C6477 ,C6379_=_C6478 ,C6379_=_C6575 ,C6474_=_C6475 ,C6474_=_C6573 ,\nC6475_=_C6477 ,C6475_=_C6573 ,C6475_=_C6574 ,C6477_=_C6478 ,C6477_=_C6574 ,C6477_=_C6575 ,\nC6478_=_C6575 ,C6573_=_C6574 ,C6573_=_C6575 ,C6573_=_C6672 ,C6574_=_C6575 ,C6574_=_C6672 ,\nC6575_=_C6672 ,"];6636[shape=box, label="id:6636 level: 12\n23: C226 C228 C238 C240 C6570 \nC6668 C6669 C6767 C6768 C6865 C6866 \nC6867 C6962 C6963 C6965 C6966 C7061 \nC7062 C7063 C7158 C7159 C7160 C7256 \n62: C226_=_C228( C226 C228 ) C226_=_C6570( C226 C6570 ) C228_=_C6570( C228 C6570 ) C228_=_C6668( C228 C6668 ) C238_=_C240( C238 C240 ) \nC238_=_C6962( C238 C6962 ) C238_=_C7061( C238 C7061 ) C238_=_C7158( C238 C7158 ) C240_=_C7158( C240 C7158 ) C240_=_C7159( C240 C7159 ) C240_=_C7256( C240 C7256 ) \nC6570_=_C6668( C6570 C6668 ) C6570_=_C6669( C6570 C6669 ) C6668_=_C6669( C6668 C6669 ) C6668_=_C6767( C6668 C6767 ) C6669_=_C6767( C6669 C6767 ) C6669_=_C6768( C6669 C6768 ) \nC6669_=_C6865( C6669 C6865 ) C6767_=_C6768( C6767 C6768 ) C6767_=_C6865( C6767 C6865 ) C6767_=_C6866( C6767 C6866 ) C6767_=_C6963( C6767 C6963 ) C6768_=_C6865( C6768 C6865 ) \nC6768_=_C6866( C6768 C6866 ) C6768_=_C6867( C6768 C6867 ) C6865_=_C6866( C6865 C6866 ) C6865_=_C6867( C6865 C6867 ) C6865_=_C6962( C6865 C6962 ) C6865_=_C6963( C6865 C6963 ) \nC6865_=_C7061( C6865 C7061 ) C6866_=_C6867( C6866 C6867 ) C6866_=_C6963( C6866 C6963 ) C6866_=_C6965( C6866 C6965 ) C6866_=_C7062( C6866 C7062 ) C6867_=_C6965( C6867 C6965 ) \nC6867_=_C6966( C6867 C6966 ) C6867_=_C7063( C6867 C7063 ) C6962_=_C6963( C6962 C6963 ) C6962_=_C7061( C6962 C7061 ) C6962_=_C7158( C6962 C7158 ) C6963_=_C6965( C6963 C6965 ) \nC6963_=_C7061( C6963 C7061 ) C6963_=_C7062( C6963 C7062 ) C6963_=_C7159( C6963 C7159 ) C6965_=_C6966( C6965 C6966 ) C6965_=_C7062( C6965 C7062 ) C6965_=_C7063( C6965 C7063 ) \nC6966_=_C7063( C6966 C7063 ) C7061_=_C7062( C7061 C7062 ) C7061_=_C7063( C7061 C7063 ) C7061_=_C7158( C7061 C7158 ) C7061_=_C7159( C7061 C7159 ) C7061_=_C7160( C7061 C7160 ) \nC7062_=_C7063( C7062 C7063 ) C7062_=_C7159( C7062 C7159 ) C7062_=_C7160( C7062 C7160 ) C7063_=_C7160( C7063 C7160 ) C7158_=_C7159( C7158 C7159 ) C7158_=_C7160( C7158 C7160 ) \nC7158_=_C7256( C7158 C7256 ) C7159_=_C7160( C7159 C7160 ) C7159_=_C7256( C7159 C7256 ) "];6069-&gt;6636[label="20: C226 C228 C238 C240 C6570 \nC6668 C6669 C6767 C6768 C6866 C6867 \nC6965 C6966 C7061 C7062 C7063 C7158 \nC7159 C7160 C7256 \n44: C226_=_C228 ,C226_=_C6570 ,C228_=_C6570 ,C228_=_C6668 ,C238_=_C240 ,\nC238_=_C7061 ,C238_=_C7158 ,C240_=_C7158 ,C240_=_C7159 ,C240_=_C7256 ,C6570_=_C6668 ,\nC6570_=_C6669 ,C6668_=_C6669 ,C6668_=_C6767 ,C6669_=_C6767 ,C6669_=_C6768 ,C6767_=_C6768 ,\nC6767_=_C6866 ,C6768_=_C6866 ,C6768_=_C6867 ,C6866_=_C6867 ,C6866_=_C6965 ,C6866_=_C7062 ,\nC6867_=_C6965 ,C6867_=_C6966 ,C6867_=_C7063 ,C6965_=_C6966 ,C6965_=_C7062 ,C6965_=_C7063 ,\nC6966_=_C7063 ,C7061_=_C7062 ,C7061_=_C7063 ,C7061_=_C7158 ,C7061_=_C7159 ,C7061_=_C7160 ,\nC7062_=_C7063 ,C7062_=_C7159 ,C7062_=_C7160 ,C7063_=_C7160 ,C7158_=_C7159 ,C7158_=_C7160 ,\nC7158_=_C7256 ,C7159_=_C7160 ,C7159_=_C7256 ,"];6637[shape=box, label="id:6637 level: 12\n21: C6474 C6475 C6571 C6572 C6573 \nC6574 C6668 C6669 C6671 C6672 C6673 \nC6767 C6768 C6769 C6771 C6772 C6866 \nC6867 C6868 C6869 C6966 \n64: C6474_=_C6475( C6474 C6475 ) C6474_=_C6571( C6474 C6571 ) C6474_=_C6572( C6474 C6572 ) C6474_=_C6573( C6474 C6573 ) C6475_=_C6572( C6475 C6572 ) \nC6475_=_C6573( C6475 C6573 ) C6475_=_C6574( C6475 C6574 ) C6475_=_C6671( C6475 C6671 ) C6571_=_C6572( C6571 C6572 ) C6571_=_C6573( C6571 C6573 ) C6571_=_C6668( C6571 C6668 ) \nC6571_=_C6669( C6571 C6669 ) C6571_=_C6767( C6571 C6767 ) C6572_=_C6573( C6572 C6573 ) C6572_=_C6574( C6572 C6574 ) C6572_=_C6669( C6572 C6669 ) C6572_=_C6671( C6572 C6671 ) \nC6572_=_C6768( C6572 C6768 ) C6573_=_C6574( C6573 C6574 ) C6573_=_C6671( C6573 C6671 ) C6573_=_C6672( C6573 C6672 ) C6573_=_C6769( C6573 C6769 ) C6574_=_C6671( C6574 C6671 ) \nC6574_=_C6672( C6574 C6672 ) C6574_=_C6673( C6574 C6673 ) C6668_=_C6669( C6668 C6669 ) C6668_=_C6767( C6668 C6767 ) C6669_=_C6671( C6669 C6671 ) C6669_=_C6767( C6669 C6767 ) \nC6669_=_C6768( C6669 C6768 ) C6671_=_C6672( C6671 C6672 ) C6671_=_C6673( C6671 C6673 ) C6671_=_C6768( C6671 C6768 ) C6671_=_C6769( C6671 C6769 ) C6671_=_C6867( C6671 C6867 ) \nC6672_=_C6673( C6672 C6673 ) C6672_=_C6769( C6672 C6769 ) C6672_=_C6771( C6672 C6771 ) C6672_=_C6868( C6672 C6868 ) C6673_=_C6771( C6673 C6771 ) C6673_=_C6772( C6673 C6772 ) \nC6673_=_C6869( C6673 C6869 ) C6767_=_C6768( C6767 C6768 ) C6767_=_C6769( C6767 C6769 ) C6767_=_C6866( C6767 C6866 ) C6768_=_C6769( C6768 C6769 ) C6768_=_C6866( C6768 C6866 ) \nC6768_=_C6867( C6768 C6867 ) C6769_=_C6771( C6769 C6771 ) C6769_=_C6866( C6769 C6866 ) C6769_=_C6867( C6769 C6867 ) C6769_=_C6868( C6769 C6868 ) C6771_=_C6772( C6771 C6772 ) \nC6771_=_C6868( C6771 C6868 ) C6771_=_C6869( C6771 C6869 ) C6772_=_C6869( C6772 C6869 ) C6866_=_C6867( C6866 C6867 ) C6866_=_C6868( C6866 C6868 ) C6867_=_C6868( C6867 C6868 ) \nC6867_=_C6869( C6867 C6869 ) C6867_=_C6966( C6867 C6966 ) C6868_=_C6869( C6868 C6869 ) C6868_=_C6966( C6868 C6966 ) C6869_=_C6966( C6869 C6966 ) "];6070-&gt;6637[label="20: C6474 C6475 C6571 C6572 C6573 \nC6574 C6668 C6669 C6672 C6673 C6767 \nC6768 C6769 C6771 C6772 C6866 C6867 \nC6868 C6869 C6966 \n54: C6474_=_C6475 ,C6474_=_C6571 ,C6474_=_C6572 ,C6474_=_C6573 ,C6475_=_C6572 ,\nC6475_=_C6573 ,C6475_=_C6574 ,C6571_=_C6572 ,C6571_=_C6573 ,C6571_=_C6668 ,C6571_=_C6669 ,\nC6571_=_C6767 ,C6572_=_C6573 ,C6572_=_C6574 ,C6572_=_C6669 ,C6572_=_C6768 ,C6573_=_C6574 ,\nC6573_=_C6672 ,C6573_=_C6769 ,C6574_=_C6672 ,C6574_=_C6673 ,C6668_=_C6669 ,C6668_=_C6767 ,\nC6669_=_C6767 ,C6669_=_C6768 ,C6672_=_C6673 ,C6672_=_C6769 ,C6672_=_C6771 ,C6672_=_C6868 ,\nC6673_=_C6771 ,C6673_=_C6772 ,C6673_=_C6869 ,C6767_=_C6768 ,C6767_=_C6769 ,C6767_=_C6866 ,\nC6768_=_C6769 ,C6768_=_C6866 ,C6768_=_C6867 ,C6769_=_C6771 ,C6769_=_C6866 ,C6769_=_C6867 ,\nC6769_=_C6868 ,C6771_=_C6772 ,C6771_=_C6868 ,C6771_=_C6869 ,C6772_=_C6869 ,C6866_=_C6867 ,\nC6866_=_C6868 ,C6867_=_C6868 ,C6867_=_C6869 ,C6867_=_C6966 ,C6868_=_C6869 ,C6868_=_C6966 ,\nC6869_=_C6966 ,"];6638[shape=box, label="id:6638 level: 12\n21: C6086 C6183 C6184 C6185 C6186 \nC6280 C6281 C6283 C6284 C6285 C6379 \nC6380 C6381 C6383 C6384 C6478 C6479 \nC6480 C6481 C6577 C6578</w:t>
      </w:r>
    </w:p>
    <w:p>
      <w:pPr>
        <w:pStyle w:val="PreformattedText"/>
        <w:bidi w:val="0"/>
        <w:spacing w:before="0" w:after="0"/>
        <w:jc w:val="left"/>
        <w:rPr/>
      </w:pPr>
      <w:r>
        <w:rPr/>
        <w:t xml:space="preserve"> </w:t>
      </w:r>
      <w:r>
        <w:rPr/>
        <w:t>\n64: C6086_=_C6183( C6086 C6183 ) C6086_=_C6184( C6086 C6184 ) C6086_=_C6185( C6086 C6185 ) C6183_=_C6184( C6183 C6184 ) C6183_=_C6185( C6183 C6185 ) \nC6183_=_C6280( C6183 C6280 ) C6183_=_C6281( C6183 C6281 ) C6183_=_C6379( C6183 C6379 ) C6184_=_C6185( C6184 C6185 ) C6184_=_C6186( C6184 C6186 ) C6184_=_C6281( C6184 C6281 ) \nC6184_=_C6283( C6184 C6283 ) C6184_=_C6380( C6184 C6380 ) C6185_=_C6186( C6185 C6186 ) C6185_=_C6283( C6185 C6283 ) C6185_=_C6284( C6185 C6284 ) C6185_=_C6381( C6185 C6381 ) \nC6186_=_C6283( C6186 C6283 ) C6186_=_C6284( C6186 C6284 ) C6186_=_C6285( C6186 C6285 ) C6280_=_C6281( C6280 C6281 ) C6280_=_C6379( C6280 C6379 ) C6281_=_C6283( C6281 C6283 ) \nC6281_=_C6379( C6281 C6379 ) C6281_=_C6380( C6281 C6380 ) C6283_=_C6284( C6283 C6284 ) C6283_=_C6285( C6283 C6285 ) C6283_=_C6380( C6283 C6380 ) C6283_=_C6381( C6283 C6381 ) \nC6283_=_C6479( C6283 C6479 ) C6284_=_C6285( C6284 C6285 ) C6284_=_C6381( C6284 C6381 ) C6284_=_C6383( C6284 C6383 ) C6284_=_C6480( C6284 C6480 ) C6285_=_C6383( C6285 C6383 ) \nC6285_=_C6384( C6285 C6384 ) C6285_=_C6481( C6285 C6481 ) C6379_=_C6380( C6379 C6380 ) C6379_=_C6381( C6379 C6381 ) C6379_=_C6478( C6379 C6478 ) C6380_=_C6381( C6380 C6381 ) \nC6380_=_C6478( C6380 C6478 ) C6380_=_C6479( C6380 C6479 ) C6381_=_C6383( C6381 C6383 ) C6381_=_C6478( C6381 C6478 ) C6381_=_C6479( C6381 C6479 ) C6381_=_C6480( C6381 C6480 ) \nC6381_=_C6577( C6381 C6577 ) C6383_=_C6384( C6383 C6384 ) C6383_=_C6480( C6383 C6480 ) C6383_=_C6481( C6383 C6481 ) C6384_=_C6481( C6384 C6481 ) C6478_=_C6479( C6478 C6479 ) \nC6478_=_C6480( C6478 C6480 ) C6478_=_C6577( C6478 C6577 ) C6479_=_C6480( C6479 C6480 ) C6479_=_C6481( C6479 C6481 ) C6479_=_C6577( C6479 C6577 ) C6479_=_C6578( C6479 C6578 ) \nC6480_=_C6481( C6480 C6481 ) C6480_=_C6577( C6480 C6577 ) C6480_=_C6578( C6480 C6578 ) C6481_=_C6578( C6481 C6578 ) C6577_=_C6578( C6577 C6578 ) "];6071-&gt;6638[label="20: C6086 C6183 C6184 C6185 C6186 \nC6280 C6281 C6283 C6284 C6285 C6379 \nC6380 C6383 C6384 C6478 C6479 C6480 \nC6481 C6577 C6578 \n54: C6086_=_C6183 ,C6086_=_C6184 ,C6086_=_C6185 ,C6183_=_C6184 ,C6183_=_C6185 ,\nC6183_=_C6280 ,C6183_=_C6281 ,C6183_=_C6379 ,C6184_=_C6185 ,C6184_=_C6186 ,C6184_=_C6281 ,\nC6184_=_C6283 ,C6184_=_C6380 ,C6185_=_C6186 ,C6185_=_C6283 ,C6185_=_C6284 ,C6186_=_C6283 ,\nC6186_=_C6284 ,C6186_=_C6285 ,C6280_=_C6281 ,C6280_=_C6379 ,C6281_=_C6283 ,C6281_=_C6379 ,\nC6281_=_C6380 ,C6283_=_C6284 ,C6283_=_C6285 ,C6283_=_C6380 ,C6283_=_C6479 ,C6284_=_C6285 ,\nC6284_=_C6383 ,C6284_=_C6480 ,C6285_=_C6383 ,C6285_=_C6384 ,C6285_=_C6481 ,C6379_=_C6380 ,\nC6379_=_C6478 ,C6380_=_C6478 ,C6380_=_C6479 ,C6383_=_C6384 ,C6383_=_C6480 ,C6383_=_C6481 ,\nC6384_=_C6481 ,C6478_=_C6479 ,C6478_=_C6480 ,C6478_=_C6577 ,C6479_=_C6480 ,C6479_=_C6481 ,\nC6479_=_C6577 ,C6479_=_C6578 ,C6480_=_C6481 ,C6480_=_C6577 ,C6480_=_C6578 ,C6481_=_C6578 ,\nC6577_=_C6578 ,"];6639[shape=box, label="id:6639 level: 12\n21: C5892 C5989 C5990 C5991 C5992 \nC6086 C6087 C6089 C6090 C6091 C6185 \nC6186 C6187 C6189 C6190 C6284 C6285 \nC6286 C6287 C6383 C6384 \n64: C5892_=_C5989( C5892 C5989 ) C5892_=_C5990( C5892 C5990 ) C5892_=_C5991( C5892 C5991 ) C5989_=_C5990( C5989 C5990 ) C5989_=_C5991( C5989 C5991 ) \nC5989_=_C6086( C5989 C6086 ) C5989_=_C6087( C5989 C6087 ) C5989_=_C6185( C5989 C6185 ) C5990_=_C5991( C5990 C5991 ) C5990_=_C5992( C5990 C5992 ) C5990_=_C6087( C5990 C6087 ) \nC5990_=_C6089( C5990 C6089 ) C5990_=_C6186( C5990 C6186 ) C5991_=_C5992( C5991 C5992 ) C5991_=_C6089( C5991 C6089 ) C5991_=_C6090( C5991 C6090 ) C5991_=_C6187( C5991 C6187 ) \nC5992_=_C6089( C5992 C6089 ) C5992_=_C6090( C5992 C6090 ) C5992_=_C6091( C5992 C6091 ) C6086_=_C6087( C6086 C6087 ) C6086_=_C6185( C6086 C6185 ) C6087_=_C6089( C6087 C6089 ) \nC6087_=_C6185( C6087 C6185 ) C6087_=_C6186( C6087 C6186 ) C6089_=_C6090( C6089 C6090 ) C6089_=_C6091( C6089 C6091 ) C6089_=_C6186( C6089 C6186 ) C6089_=_C6187( C6089 C6187 ) \nC6089_=_C6285( C6089 C6285 ) C6090_=_C6091( C6090 C6091 ) C6090_=_C6187( C6090 C6187 ) C6090_=_C6189( C6090 C6189 ) C6090_=_C6286( C6090 C6286 ) C6091_=_C6189( C6091 C6189 ) \nC6091_=_C6190( C6091 C6190 ) C6091_=_C6287( C6091 C6287 ) C6185_=_C6186( C6185 C6186 ) C6185_=_C6187( C6185 C6187 ) C6185_=_C6284( C6185 C6284 ) C6186_=_C6187( C6186 C6187 ) \nC6186_=_C6284( C6186 C6284 ) C6186_=_C6285( C6186 C6285 ) C6187_=_C6189( C6187 C6189 ) C6187_=_C6284( C6187 C6284 ) C6187_=_C6285( C6187 C6285 ) C6187_=_C6286( C6187 C6286 ) \nC6187_=_C6383( C6187 C6383 ) C6189_=_C6190( C6189 C6190 ) C6189_=_C6286( C6189 C6286 ) C6189_=_C6287( C6189 C6287 ) C6190_=_C6287( C6190 C6287 ) C6284_=_C6285( C6284 C6285 ) \nC6284_=_C6286( C6284 C6286 ) C6284_=_C6383( C6284 C6383 ) C6285_=_C6286( C6285 C6286 ) C6285_=_C6287( C6285 C6287 ) C6285_=_C6383( C6285 C6383 ) C6285_=_C6384( C6285 C6384 ) \nC6286_=_C6287( C6286 C6287 ) C6286_=_C6383( C6286 C6383 ) C6286_=_C6384( C6286 C6384 ) C6287_=_C6384( C6287 C6384 ) C6383_=_C6384( C6383 C6384 ) "];6072-&gt;6639[label="20: C5892 C5989 C5990 C5991 C5992 \nC6086 C6087 C6089 C6090 C6091 C6185 \nC6186 C6189 C6190 C6284 C6285 C6286 \nC6287 C6383 C6384 \n54: C5892_=_C5989 ,C5892_=_C5990 ,C5892_=_C5991 ,C5989_=_C5990 ,C5989_=_C5991 ,\nC5989_=_C6086 ,C5989_=_C6087 ,C5989_=_C6185 ,C5990_=_C5991 ,C5990_=_C5992 ,C5990_=_C6087 ,\nC5990_=_C6089 ,C5990_=_C6186 ,C5991_=_C5992 ,C5991_=_C6089 ,C5991_=_C6090 ,C5992_=_C6089 ,\nC5992_=_C6090 ,C5992_=_C6091 ,C6086_=_C6087 ,C6086_=_C6185 ,C6087_=_C6089 ,C6087_=_C6185 ,\nC6087_=_C6186 ,C6089_=_C6090 ,C6089_=_C6091 ,C6089_=_C6186 ,C6089_=_C6285 ,C6090_=_C6091 ,\nC6090_=_C6189 ,C6090_=_C6286 ,C6091_=_C6189 ,C6091_=_C6190 ,C6091_=_C6287 ,C6185_=_C6186 ,\nC6185_=_C6284 ,C6186_=_C6284 ,C6186_=_C6285 ,C6189_=_C6190 ,C6189_=_C6286 ,C6189_=_C6287 ,\nC6190_=_C6287 ,C6284_=_C6285 ,C6284_=_C6286 ,C6284_=_C6383 ,C6285_=_C6286 ,C6285_=_C6287 ,\nC6285_=_C6383 ,C6285_=_C6384 ,C6286_=_C6287 ,C6286_=_C6383 ,C6286_=_C6384 ,C6287_=_C6384 ,\nC6383_=_C6384 ,"];6640[shape=box, label="id:6640 level: 12\n21: C5692 C5789 C5790 C5791 C5792 \nC5886 C5887 C5889 C5890 C5891 C5985 \nC5986 C5987 C5989 C5990 C6084 C6085 \nC6086 C6087 C6183 C6184 \n64: C5692_=_C5789( C5692 C5789 ) C5692_=_C5790( C5692 C5790 ) C5692_=_C5791( C5692 C5791 ) C5789_=_C5790( C5789 C5790 ) C5789_=_C5791( C5789 C5791 ) \nC5789_=_C5886( C5789 C5886 ) C5789_=_C5887( C5789 C5887 ) C5789_=_C5985( C5789 C5985 ) C5790_=_C5791( C5790 C5791 ) C5790_=_C5792( C5790 C5792 ) C5790_=_C5887( C5790 C5887 ) \nC5790_=_C5889( C5790 C5889 ) C5790_=_C5986( C5790 C5986 ) C5791_=_C5792( C5791 C5792 ) C5791_=_C5889( C5791 C5889 ) C5791_=_C5890( C5791 C5890 ) C5791_=_C5987( C5791 C5987 ) \nC5792_=_C5889( C5792 C5889 ) C5792_=_C5890( C5792 C5890 ) C5792_=_C5891( C5792 C5891 ) C5886_=_C5887( C5886 C5887 ) C5886_=_C5985( C5886 C5985 ) C5887_=_C5889( C5887 C5889 ) \nC5887_=_C5985( C5887 C5985 ) C5887_=_C5986( C5887 C5986 ) C5889_=_C5890( C5889 C5890 ) C5889_=_C5891( C5889 C5891 ) C5889_=_C5986( C5889 C5986 ) C5889_=_C5987( C5889 C5987 ) \nC5889_=_C6085( C5889 C6085 ) C5890_=_C5891( C5890 C5891 ) C5890_=_C5987( C5890 C5987 ) C5890_=_C5989( C5890 C5989 ) C5890_=_C6086( C5890 C6086 ) C5891_=_C5989( C5891 C5989 ) \nC5891_=_C5990( C5891 C5990 ) C5891_=_C6087( C5891 C6087 ) C5985_=_C5986( C5985 C5986 ) C5985_=_C5987( C5985 C5987 ) C5985_=_C6084( C5985 C6084 ) C5986_=_C5987( C5986 C5987 ) \nC5986_=_C6084( C5986 C6084 ) C5986_=_C6085( C5986 C6085 ) C5987_=_C5989( C5987 C5989 ) C5987_=_C6084( C5987 C6084 ) C5987_=_C6085( C5987 C6085 ) C5987_=_C6086( C5987 C6086 ) \nC5987_=_C6183( C5987 C6183 ) C5989_=_C5990( C5989 C5990 ) C5989_=_C6086( C5989 C6086 ) C5989_=_C6087( C5989 C6087 ) C5990_=_C6087( C5990 C6087 ) C6084_=_C6085( C6084 C6085 ) \nC6084_=_C6086( C6084 C6086 ) C6084_=_C6183( C6084 C6183 ) C6085_=_C6086( C6085 C6086 ) C6085_=_C6087( C6085 C6087 ) C6085_=_C6183( C6085 C6183 ) C6085_=_C6184( C6085 C6184 ) \nC6086_=_C6087( C6086 C6087 ) C6086_=_C6183( C6086 C6183 ) C6086_=_C6184( C6086 C6184 ) C6087_=_C6184( C6087 C6184 ) C6183_=_C6184( C6183 C6184 ) "];6073-&gt;6640[label="20: C5692 C5789 C5790 C5791 C5792 \nC5886 C5887 C5889 C5890 C5891 C5985 \nC5986 C5989 C5990 C6084 C6085 C6086 \nC6087 C6183 C6184 \n54: C5692_=_C5789 ,C5692_=_C5790 ,C5692_=_C5791 ,C5789_=_C5790 ,C5789_=_C5791 ,\nC5789_=_C5886 ,C5789_=_C5887 ,C5789_=_C5985 ,C5790_=_C5791 ,C5790_=_C5792 ,C5790_=_C5887 ,\nC5790_=_C5889 ,C5790_=_C5986 ,C5791_=_C5792 ,C5791_=_C5889 ,C5791_=_C5890 ,C5792_=_C5889 ,\nC5792_=_C5890 ,C5792_=_C5891 ,C5886_=_C5887 ,C5886_=_C5985 ,C5887_=_C5889 ,C5887_=_C5985 ,\nC5887_=_C5986 ,C5889_=_C5890 ,C5889_=_C5891 ,C5889_=_C5986 ,C5889_=_C6085 ,C5890_=_C5891 ,\nC5890_=_C5989 ,C5890_=_C6086 ,C5891_=_C5989 ,C5891_=_C5990 ,C5891_=_C6087 ,C5985_=_C5986 ,\nC5985_=_C6084 ,C5986_=_C6084 ,C5986_=_C6085 ,C5989_=_C5990 ,C5989_=_C6086 ,C5989_=_C6087 ,\nC5990_=_C6087 ,C6084_=_C6085 ,C6084_=_C6086 ,C6084_=_C6183 ,C6085_=_C6086 ,C6085_=_C6087 ,\nC6085_=_C6183 ,C6085_=_C6184 ,C6086_=_C6087 ,C6086_=_C6183 ,C6086_=_C6184 ,C6087_=_C6184 ,\nC6183_=_C6184 ,"];6641[shape=box, label="id:6641 level: 12\n21: C202 C204 C214 C216 C5394 \nC5492 C5493 C5591 C5592 C5690 C5691 \nC5789 C5790 C5885 C5886 C5887 C5982 \nC5983 C5984 C6080 C6081 \n49: C202_=_C204( C202 C204 ) C202_=_C5394( C202 C5394 ) C204_=_C5394( C204 C5394 ) C204_=_C5492( C204 C5492 ) C214_=_C216( C214 C216 ) \nC214_=_C5885( C214 C5885 ) C214_=_C5982( C214 C5982 ) C216_=_C5982( C216 C5982 ) C216_=_C5983( C216 C5983 ) C216_=_C6080( C216 C6080 ) C5394_=_C5492( C5394 C5492 ) \nC5394_=_C5493( C5394 C5493 ) C5492_=_C5493( C5492 C5493 ) C5492_=_C5591( C5492 C5591 ) C5493_=_C5591( C5493 C5591 ) C5493_=_C5592( C5493 C5592 ) C5591_=_C5592( C5591 C5592 ) \nC5591_=_C5690( C5591 C5690 ) C5592_=_C5690( C5592 C5690 ) C5592_=_C5691( C5592 C5691 ) C5690_=_C5691( C5690 C5691 ) C5690_=_C5789( C5690 C5789 ) C5690_=_C5886( C5690 C5886 ) \nC5691_=_C5789( C5691 C5789 ) C5691_=_C5790( C5691 C5790 ) C5691_=_C5887( C5691 C5887 ) C5789_=_C5790( C5789</w:t>
      </w:r>
    </w:p>
    <w:p>
      <w:pPr>
        <w:pStyle w:val="PreformattedText"/>
        <w:bidi w:val="0"/>
        <w:spacing w:before="0" w:after="0"/>
        <w:jc w:val="left"/>
        <w:rPr/>
      </w:pPr>
      <w:r>
        <w:rPr/>
        <w:t xml:space="preserve"> </w:t>
      </w:r>
      <w:r>
        <w:rPr/>
        <w:t>C5790 ) C5789_=_C5886( C5789 C5886 ) C5789_=_C5887( C5789 C5887 ) \nC5790_=_C5887( C5790 C5887 ) C5885_=_C5886( C5885 C5886 ) C5885_=_C5887( C5885 C5887 ) C5885_=_C5982( C5885 C5982 ) C5885_=_C5983( C5885 C5983 ) C5885_=_C5984( C5885 C5984 ) \nC5885_=_C6081( C5885 C6081 ) C5886_=_C5887( C5886 C5887 ) C5886_=_C5983( C5886 C5983 ) C5886_=_C5984( C5886 C5984 ) C5887_=_C5984( C5887 C5984 ) C5982_=_C5983( C5982 C5983 ) \nC5982_=_C5984( C5982 C5984 ) C5982_=_C6080( C5982 C6080 ) C5982_=_C6081( C5982 C6081 ) C5983_=_C5984( C5983 C5984 ) C5983_=_C6080( C5983 C6080 ) C5983_=_C6081( C5983 C6081 ) \nC5984_=_C6081( C5984 C6081 ) C6080_=_C6081( C6080 C6081 ) "];6074-&gt;6641[label="20: C202 C204 C214 C216 C5394 \nC5492 C5493 C5591 C5592 C5690 C5691 \nC5789 C5790 C5886 C5887 C5982 C5983 \nC5984 C6080 C6081 \n42: C202_=_C204 ,C202_=_C5394 ,C204_=_C5394 ,C204_=_C5492 ,C214_=_C216 ,\nC214_=_C5982 ,C216_=_C5982 ,C216_=_C5983 ,C216_=_C6080 ,C5394_=_C5492 ,C5394_=_C5493 ,\nC5492_=_C5493 ,C5492_=_C5591 ,C5493_=_C5591 ,C5493_=_C5592 ,C5591_=_C5592 ,C5591_=_C5690 ,\nC5592_=_C5690 ,C5592_=_C5691 ,C5690_=_C5691 ,C5690_=_C5789 ,C5690_=_C5886 ,C5691_=_C5789 ,\nC5691_=_C5790 ,C5691_=_C5887 ,C5789_=_C5790 ,C5789_=_C5886 ,C5789_=_C5887 ,C5790_=_C5887 ,\nC5886_=_C5887 ,C5886_=_C5983 ,C5886_=_C5984 ,C5887_=_C5984 ,C5982_=_C5983 ,C5982_=_C5984 ,\nC5982_=_C6080 ,C5982_=_C6081 ,C5983_=_C5984 ,C5983_=_C6080 ,C5983_=_C6081 ,C5984_=_C6081 ,\nC6080_=_C6081 ,"];6642[shape=box, label="id:6642 level: 12\n32: C214 C216 C226 C228 C5886 \nC5887 C5982 C5983 C5984 C5985 C5986 \nC6080 C6081 C6084 C6085 C6179 C6180 \nC6183 C6184 C6278 C6279 C6280 C6281 \nC6377 C6378 C6474 C6475 C6570 C6571 \nC6572 C6668 C6669 \n82: C214_=_C216( C214 C216 ) C214_=_C5982( C214 C5982 ) C216_=_C5982( C216 C5982 ) C216_=_C5983( C216 C5983 ) C216_=_C6080( C216 C6080 ) \nC226_=_C228( C226 C228 ) C226_=_C6570( C226 C6570 ) C228_=_C6570( C228 C6570 ) C228_=_C6571( C228 C6571 ) C228_=_C6668( C228 C6668 ) C5886_=_C5887( C5886 C5887 ) \nC5886_=_C5983( C5886 C5983 ) C5886_=_C5984( C5886 C5984 ) C5886_=_C5985( C5886 C5985 ) C5887_=_C5984( C5887 C5984 ) C5887_=_C5985( C5887 C5985 ) C5887_=_C5986( C5887 C5986 ) \nC5982_=_C5983( C5982 C5983 ) C5982_=_C5984( C5982 C5984 ) C5982_=_C6080( C5982 C6080 ) C5982_=_C6081( C5982 C6081 ) C5983_=_C5984( C5983 C5984 ) C5983_=_C5985( C5983 C5985 ) \nC5983_=_C6080( C5983 C6080 ) C5983_=_C6081( C5983 C6081 ) C5983_=_C6179( C5983 C6179 ) C5984_=_C5985( C5984 C5985 ) C5984_=_C5986( C5984 C5986 ) C5984_=_C6081( C5984 C6081 ) \nC5984_=_C6180( C5984 C6180 ) C5985_=_C5986( C5985 C5986 ) C5985_=_C6084( C5985 C6084 ) C5986_=_C6084( C5986 C6084 ) C5986_=_C6085( C5986 C6085 ) C6080_=_C6081( C6080 C6081 ) \nC6080_=_C6179( C6080 C6179 ) C6081_=_C6179( C6081 C6179 ) C6081_=_C6180( C6081 C6180 ) C6084_=_C6085( C6084 C6085 ) C6084_=_C6183( C6084 C6183 ) C6084_=_C6280( C6084 C6280 ) \nC6085_=_C6183( C6085 C6183 ) C6085_=_C6184( C6085 C6184 ) C6085_=_C6281( C6085 C6281 ) C6179_=_C6180( C6179 C6180 ) C6179_=_C6278( C6179 C6278 ) C6180_=_C6278( C6180 C6278 ) \nC6180_=_C6279( C6180 C6279 ) C6183_=_C6184( C6183 C6184 ) C6183_=_C6280( C6183 C6280 ) C6183_=_C6281( C6183 C6281 ) C6184_=_C6281( C6184 C6281 ) C6278_=_C6279( C6278 C6279 ) \nC6278_=_C6280( C6278 C6280 ) C6278_=_C6377( C6278 C6377 ) C6278_=_C6474( C6278 C6474 ) C6279_=_C6280( C6279 C6280 ) C6279_=_C6281( C6279 C6281 ) C6279_=_C6377( C6279 C6377 ) \nC6279_=_C6378( C6279 C6378 ) C6279_=_C6475( C6279 C6475 ) C6280_=_C6281( C6280 C6281 ) C6280_=_C6377( C6280 C6377 ) C6280_=_C6378( C6280 C6378 ) C6281_=_C6378( C6281 C6378 ) \nC6377_=_C6378( C6377 C6378 ) C6377_=_C6474( C6377 C6474 ) C6377_=_C6475( C6377 C6475 ) C6378_=_C6475( C6378 C6475 ) C6474_=_C6475( C6474 C6475 ) C6474_=_C6571( C6474 C6571 ) \nC6474_=_C6572( C6474 C6572 ) C6475_=_C6572( C6475 C6572 ) C6570_=_C6571( C6570 C6571 ) C6570_=_C6572( C6570 C6572 ) C6570_=_C6668( C6570 C6668 ) C6570_=_C6669( C6570 C6669 ) \nC6571_=_C6572( C6571 C6572 ) C6571_=_C6668( C6571 C6668 ) C6571_=_C6669( C6571 C6669 ) C6572_=_C6669( C6572 C6669 ) C6668_=_C6669( C6668 C6669 ) "];6074-&gt;6642[label="28: C214 C216 C226 C228 C5886 \nC5887 C5982 C5983 C5984 C5985 C5986 \nC6080 C6081 C6084 C6085 C6183 C6184 \nC6280 C6281 C6377 C6378 C6474 C6475 \nC6570 C6571 C6572 C6668 C6669 \n64: C214_=_C216 ,C214_=_C5982 ,C216_=_C5982 ,C216_=_C5983 ,C216_=_C6080 ,\nC226_=_C228 ,C226_=_C6570 ,C228_=_C6570 ,C228_=_C6571 ,C228_=_C6668 ,C5886_=_C5887 ,\nC5886_=_C5983 ,C5886_=_C5984 ,C5886_=_C5985 ,C5887_=_C5984 ,C5887_=_C5985 ,C5887_=_C5986 ,\nC5982_=_C5983 ,C5982_=_C5984 ,C5982_=_C6080 ,C5982_=_C6081 ,C5983_=_C5984 ,C5983_=_C5985 ,\nC5983_=_C6080 ,C5983_=_C6081 ,C5984_=_C5985 ,C5984_=_C5986 ,C5984_=_C6081 ,C5985_=_C5986 ,\nC5985_=_C6084 ,C5986_=_C6084 ,C5986_=_C6085 ,C6080_=_C6081 ,C6084_=_C6085 ,C6084_=_C6183 ,\nC6084_=_C6280 ,C6085_=_C6183 ,C6085_=_C6184 ,C6085_=_C6281 ,C6183_=_C6184 ,C6183_=_C6280 ,\nC6183_=_C6281 ,C6184_=_C6281 ,C6280_=_C6281 ,C6280_=_C6377 ,C6280_=_C6378 ,C6281_=_C6378 ,\nC6377_=_C6378 ,C6377_=_C6474 ,C6377_=_C6475 ,C6378_=_C6475 ,C6474_=_C6475 ,C6474_=_C6571 ,\nC6474_=_C6572 ,C6475_=_C6572 ,C6570_=_C6571 ,C6570_=_C6572 ,C6570_=_C6668 ,C6570_=_C6669 ,\nC6571_=_C6572 ,C6571_=_C6668 ,C6571_=_C6669 ,C6572_=_C6669 ,C6668_=_C6669 ,"];6643[shape=box, label="id:6643 level: 12\n21: C6877 C6974 C6975 C6976 C7071 \nC7072 C7074 C7075 C7168 C7169 C7170 \nC7171 C7172 C7265 C7266 C7268 C7269 \nC7364 C7365 C7366 C7463 \n62: C6877_=_C6974( C6877 C6974 ) C6877_=_C6975( C6877 C6975 ) C6877_=_C6976( C6877 C6976 ) C6974_=_C6975( C6974 C6975 ) C6974_=_C6976( C6974 C6976 ) \nC6974_=_C7071( C6974 C7071 ) C6974_=_C7072( C6974 C7072 ) C6974_=_C7170( C6974 C7170 ) C6975_=_C6976( C6975 C6976 ) C6975_=_C7072( C6975 C7072 ) C6975_=_C7074( C6975 C7074 ) \nC6975_=_C7171( C6975 C7171 ) C6976_=_C7074( C6976 C7074 ) C6976_=_C7075( C6976 C7075 ) C6976_=_C7172( C6976 C7172 ) C7071_=_C7072( C7071 C7072 ) C7071_=_C7168( C7071 C7168 ) \nC7071_=_C7169( C7071 C7169 ) C7071_=_C7170( C7071 C7170 ) C7072_=_C7074( C7072 C7074 ) C7072_=_C7169( C7072 C7169 ) C7072_=_C7170( C7072 C7170 ) C7072_=_C7171( C7072 C7171 ) \nC7072_=_C7268( C7072 C7268 ) C7074_=_C7075( C7074 C7075 ) C7074_=_C7171( C7074 C7171 ) C7074_=_C7172( C7074 C7172 ) C7075_=_C7172( C7075 C7172 ) C7168_=_C7169( C7168 C7169 ) \nC7168_=_C7170( C7168 C7170 ) C7168_=_C7265( C7168 C7265 ) C7168_=_C7266( C7168 C7266 ) C7168_=_C7364( C7168 C7364 ) C7169_=_C7170( C7169 C7170 ) C7169_=_C7171( C7169 C7171 ) \nC7169_=_C7266( C7169 C7266 ) C7169_=_C7268( C7169 C7268 ) C7169_=_C7365( C7169 C7365 ) C7170_=_C7171( C7170 C7171 ) C7170_=_C7172( C7170 C7172 ) C7170_=_C7268( C7170 C7268 ) \nC7170_=_C7269( C7170 C7269 ) C7170_=_C7366( C7170 C7366 ) C7171_=_C7172( C7171 C7172 ) C7171_=_C7268( C7171 C7268 ) C7171_=_C7269( C7171 C7269 ) C7172_=_C7269( C7172 C7269 ) \nC7265_=_C7266( C7265 C7266 ) C7265_=_C7364( C7265 C7364 ) C7266_=_C7268( C7266 C7268 ) C7266_=_C7364( C7266 C7364 ) C7266_=_C7365( C7266 C7365 ) C7268_=_C7269( C7268 C7269 ) \nC7268_=_C7365( C7268 C7365 ) C7268_=_C7366( C7268 C7366 ) C7269_=_C7366( C7269 C7366 ) C7364_=_C7365( C7364 C7365 ) C7364_=_C7366( C7364 C7366 ) C7364_=_C7463( C7364 C7463 ) \nC7365_=_C7366( C7365 C7366 ) C7365_=_C7463( C7365 C7463 ) C7366_=_C7463( C7366 C7463 ) "];6075-&gt;6643[label="20: C6877 C6974 C6975 C6976 C7071 \nC7072 C7074 C7075 C7168 C7169 C7171 \nC7172 C7265 C7266 C7268 C7269 C7364 \nC7365 C7366 C7463 \n52: C6877_=_C6974 ,C6877_=_C6975 ,C6877_=_C6976 ,C6974_=_C6975 ,C6974_=_C6976 ,\nC6974_=_C7071 ,C6974_=_C7072 ,C6975_=_C6976 ,C6975_=_C7072 ,C6975_=_C7074 ,C6975_=_C7171 ,\nC6976_=_C7074 ,C6976_=_C7075 ,C6976_=_C7172 ,C7071_=_C7072 ,C7071_=_C7168 ,C7071_=_C7169 ,\nC7072_=_C7074 ,C7072_=_C7169 ,C7072_=_C7171 ,C7072_=_C7268 ,C7074_=_C7075 ,C7074_=_C7171 ,\nC7074_=_C7172 ,C7075_=_C7172 ,C7168_=_C7169 ,C7168_=_C7265 ,C7168_=_C7266 ,C7168_=_C7364 ,\nC7169_=_C7171 ,C7169_=_C7266 ,C7169_=_C7268 ,C7169_=_C7365 ,C7171_=_C7172 ,C7171_=_C7268 ,\nC7171_=_C7269 ,C7172_=_C7269 ,C7265_=_C7266 ,C7265_=_C7364 ,C7266_=_C7268 ,C7266_=_C7364 ,\nC7266_=_C7365 ,C7268_=_C7269 ,C7268_=_C7365 ,C7268_=_C7366 ,C7269_=_C7366 ,C7364_=_C7365 ,\nC7364_=_C7366 ,C7364_=_C7463 ,C7365_=_C7366 ,C7365_=_C7463 ,C7366_=_C7463 ,"];6644[shape=box, label="id:6644 level: 12\n21: C6777 C6874 C6875 C6876 C6971 \nC6972 C6974 C6975 C7068 C7069 C7070 \nC7071 C7072 C7165 C7166 C7168 C7169 \nC7264 C7265 C7266 C7363 \n62: C6777_=_C6874( C6777 C6874 ) C6777_=_C6875( C6777 C6875 ) C6777_=_C6876( C6777 C6876 ) C6874_=_C6875( C6874 C6875 ) C6874_=_C6876( C6874 C6876 ) \nC6874_=_C6971( C6874 C6971 ) C6874_=_C6972( C6874 C6972 ) C6874_=_C7070( C6874 C7070 ) C6875_=_C6876( C6875 C6876 ) C6875_=_C6972( C6875 C6972 ) C6875_=_C6974( C6875 C6974 ) \nC6875_=_C7071( C6875 C7071 ) C6876_=_C6974( C6876 C6974 ) C6876_=_C6975( C6876 C6975 ) C6876_=_C7072( C6876 C7072 ) C6971_=_C6972( C6971 C6972 ) C6971_=_C7068( C6971 C7068 ) \nC6971_=_C7069( C6971 C7069 ) C6971_=_C7070( C6971 C7070 ) C6972_=_C6974( C6972 C6974 ) C6972_=_C7069( C6972 C7069 ) C6972_=_C7070( C6972 C7070 ) C6972_=_C7071( C6972 C7071 ) \nC6972_=_C7168( C6972 C7168 ) C6974_=_C6975( C6974 C6975 ) C6974_=_C7071( C6974 C7071 ) C6974_=_C7072( C6974 C7072 ) C6975_=_C7072( C6975 C7072 ) C7068_=_C7069( C7068 C7069 ) \nC7068_=_C7070( C7068 C7070 ) C7068_=_C7165( C7068 C7165 ) C7068_=_C7166( C7068 C7166 ) C7068_=_C7264( C7068 C7264 ) C7069_=_C7070( C7069 C7070 ) C7069_=_C7071( C7069 C7071 ) \nC7069_=_C7166( C7069 C7166 ) C7069_=_C7168( C7069 C7168 ) C7069_=_C7265( C7069 C7265 ) C7070_=_C7071( C7070 C7071 ) C7070_=_C7072( C7070 C7072 ) C7070_=_C7168( C7070 C7168 ) \nC7070_=_C7169( C7070 C7169 ) C7070_=_C7266( C7070 C7266 ) C7071_=_C7072( C7071 C7072 ) C7071_=_C7168( C7071 C7168 ) C7071_=_C7169( C7071 C7169 ) C7072_=_C7169( C7072 C7169 ) \nC7165_=_C7166( C7165 C7166 ) C7165_=_C7264( C7165 C7264 ) C7166_=_C7168( C7166 C7168 ) C7166_=_C7264( C7166 C7264 ) C7166_=_C7265( C7166</w:t>
      </w:r>
    </w:p>
    <w:p>
      <w:pPr>
        <w:pStyle w:val="PreformattedText"/>
        <w:bidi w:val="0"/>
        <w:spacing w:before="0" w:after="0"/>
        <w:jc w:val="left"/>
        <w:rPr/>
      </w:pPr>
      <w:r>
        <w:rPr/>
        <w:t xml:space="preserve"> </w:t>
      </w:r>
      <w:r>
        <w:rPr/>
        <w:t>C7265 ) C7168_=_C7169( C7168 C7169 ) \nC7168_=_C7265( C7168 C7265 ) C7168_=_C7266( C7168 C7266 ) C7169_=_C7266( C7169 C7266 ) C7264_=_C7265( C7264 C7265 ) C7264_=_C7266( C7264 C7266 ) C7264_=_C7363( C7264 C7363 ) \nC7265_=_C7266( C7265 C7266 ) C7265_=_C7363( C7265 C7363 ) C7266_=_C7363( C7266 C7363 ) "];6075-&gt;6644[label="20: C6777 C6874 C6875 C6876 C6971 \nC6972 C6974 C6975 C7068 C7069 C7071 \nC7072 C7165 C7166 C7168 C7169 C7264 \nC7265 C7266 C7363 \n52: C6777_=_C6874 ,C6777_=_C6875 ,C6777_=_C6876 ,C6874_=_C6875 ,C6874_=_C6876 ,\nC6874_=_C6971 ,C6874_=_C6972 ,C6875_=_C6876 ,C6875_=_C6972 ,C6875_=_C6974 ,C6875_=_C7071 ,\nC6876_=_C6974 ,C6876_=_C6975 ,C6876_=_C7072 ,C6971_=_C6972 ,C6971_=_C7068 ,C6971_=_C7069 ,\nC6972_=_C6974 ,C6972_=_C7069 ,C6972_=_C7071 ,C6972_=_C7168 ,C6974_=_C6975 ,C6974_=_C7071 ,\nC6974_=_C7072 ,C6975_=_C7072 ,C7068_=_C7069 ,C7068_=_C7165 ,C7068_=_C7166 ,C7068_=_C7264 ,\nC7069_=_C7071 ,C7069_=_C7166 ,C7069_=_C7168 ,C7069_=_C7265 ,C7071_=_C7072 ,C7071_=_C7168 ,\nC7071_=_C7169 ,C7072_=_C7169 ,C7165_=_C7166 ,C7165_=_C7264 ,C7166_=_C7168 ,C7166_=_C7264 ,\nC7166_=_C7265 ,C7168_=_C7169 ,C7168_=_C7265 ,C7168_=_C7266 ,C7169_=_C7266 ,C7264_=_C7265 ,\nC7264_=_C7266 ,C7264_=_C7363 ,C7265_=_C7266 ,C7265_=_C7363 ,C7266_=_C7363 ,"];6645[shape=box, label="id:6645 level: 12\n32: C6480 C6577 C6578 C6579 C6580 \nC6674 C6675 C6677 C6678 C6679 C6771 \nC6772 C6774 C6775 C6777 C6778 C6868 \nC6869 C6871 C6872 C6874 C6875 C6967 \nC6968 C6969 C6971 C6972 C7066 C7067 \nC7068 C7069 C7166 \n95: C6480_=_C6577( C6480 C6577 ) C6480_=_C6578( C6480 C6578 ) C6480_=_C6579( C6480 C6579 ) C6577_=_C6578( C6577 C6578 ) C6577_=_C6579( C6577 C6579 ) \nC6577_=_C6674( C6577 C6674 ) C6577_=_C6675( C6577 C6675 ) C6578_=_C6579( C6578 C6579 ) C6578_=_C6580( C6578 C6580 ) C6578_=_C6675( C6578 C6675 ) C6578_=_C6677( C6578 C6677 ) \nC6578_=_C6774( C6578 C6774 ) C6579_=_C6580( C6579 C6580 ) C6579_=_C6677( C6579 C6677 ) C6579_=_C6678( C6579 C6678 ) C6579_=_C6775( C6579 C6775 ) C6580_=_C6677( C6580 C6677 ) \nC6580_=_C6678( C6580 C6678 ) C6580_=_C6679( C6580 C6679 ) C6674_=_C6675( C6674 C6675 ) C6674_=_C6771( C6674 C6771 ) C6674_=_C6772( C6674 C6772 ) C6675_=_C6677( C6675 C6677 ) \nC6675_=_C6772( C6675 C6772 ) C6675_=_C6774( C6675 C6774 ) C6675_=_C6871( C6675 C6871 ) C6677_=_C6678( C6677 C6678 ) C6677_=_C6679( C6677 C6679 ) C6677_=_C6774( C6677 C6774 ) \nC6677_=_C6775( C6677 C6775 ) C6678_=_C6679( C6678 C6679 ) C6678_=_C6775( C6678 C6775 ) C6678_=_C6777( C6678 C6777 ) C6678_=_C6874( C6678 C6874 ) C6679_=_C6777( C6679 C6777 ) \nC6679_=_C6778( C6679 C6778 ) C6679_=_C6875( C6679 C6875 ) C6771_=_C6772( C6771 C6772 ) C6771_=_C6868( C6771 C6868 ) C6771_=_C6869( C6771 C6869 ) C6771_=_C6967( C6771 C6967 ) \nC6772_=_C6774( C6772 C6774 ) C6772_=_C6869( C6772 C6869 ) C6772_=_C6871( C6772 C6871 ) C6772_=_C6968( C6772 C6968 ) C6774_=_C6775( C6774 C6775 ) C6774_=_C6871( C6774 C6871 ) \nC6774_=_C6872( C6774 C6872 ) C6775_=_C6777( C6775 C6777 ) C6775_=_C6872( C6775 C6872 ) C6775_=_C6874( C6775 C6874 ) C6775_=_C6971( C6775 C6971 ) C6777_=_C6778( C6777 C6778 ) \nC6777_=_C6874( C6777 C6874 ) C6777_=_C6875( C6777 C6875 ) C6778_=_C6875( C6778 C6875 ) C6868_=_C6869( C6868 C6869 ) C6868_=_C6967( C6868 C6967 ) C6869_=_C6871( C6869 C6871 ) \nC6869_=_C6967( C6869 C6967 ) C6869_=_C6968( C6869 C6968 ) C6871_=_C6872( C6871 C6872 ) C6871_=_C6968( C6871 C6968 ) C6871_=_C6969( C6871 C6969 ) C6871_=_C7067( C6871 C7067 ) \nC6872_=_C6874( C6872 C6874 ) C6872_=_C6969( C6872 C6969 ) C6872_=_C6971( C6872 C6971 ) C6872_=_C7068( C6872 C7068 ) C6874_=_C6875( C6874 C6875 ) C6874_=_C6971( C6874 C6971 ) \nC6874_=_C6972( C6874 C6972 ) C6875_=_C6972( C6875 C6972 ) C6967_=_C6968( C6967 C6968 ) C6967_=_C6969( C6967 C6969 ) C6967_=_C7066( C6967 C7066 ) C6968_=_C6969( C6968 C6969 ) \nC6968_=_C7066( C6968 C7066 ) C6968_=_C7067( C6968 C7067 ) C6969_=_C6971( C6969 C6971 ) C6969_=_C7066( C6969 C7066 ) C6969_=_C7067( C6969 C7067 ) C6969_=_C7068( C6969 C7068 ) \nC6971_=_C6972( C6971 C6972 ) C6971_=_C7068( C6971 C7068 ) C6971_=_C7069( C6971 C7069 ) C6972_=_C7069( C6972 C7069 ) C7066_=_C7067( C7066 C7067 ) C7066_=_C7068( C7066 C7068 ) \nC7067_=_C7068( C7067 C7068 ) C7067_=_C7069( C7067 C7069 ) C7067_=_C7166( C7067 C7166 ) C7068_=_C7069( C7068 C7069 ) C7068_=_C7166( C7068 C7166 ) C7069_=_C7166( C7069 C7166 ) "];6076-&gt;6645[label="28: C6480 C6577 C6578 C6579 C6580 \nC6674 C6675 C6677 C6678 C6679 C6771 \nC6772 C6777 C6778 C6868 C6869 C6874 \nC6875 C6967 C6968 C6969 C6971 C6972 \nC7066 C7067 C7068 C7069 C7166 \n70: C6480_=_C6577 ,C6480_=_C6578 ,C6480_=_C6579 ,C6577_=_C6578 ,C6577_=_C6579 ,\nC6577_=_C6674 ,C6577_=_C6675 ,C6578_=_C6579 ,C6578_=_C6580 ,C6578_=_C6675 ,C6578_=_C6677 ,\nC6579_=_C6580 ,C6579_=_C6677 ,C6579_=_C6678 ,C6580_=_C6677 ,C6580_=_C6678 ,C6580_=_C6679 ,\nC6674_=_C6675 ,C6674_=_C6771 ,C6674_=_C6772 ,C6675_=_C6677 ,C6675_=_C6772 ,C6677_=_C6678 ,\nC6677_=_C6679 ,C6678_=_C6679 ,C6678_=_C6777 ,C6678_=_C6874 ,C6679_=_C6777 ,C6679_=_C6778 ,\nC6679_=_C6875 ,C6771_=_C6772 ,C6771_=_C6868 ,C6771_=_C6869 ,C6771_=_C6967 ,C6772_=_C6869 ,\nC6772_=_C6968 ,C6777_=_C6778 ,C6777_=_C6874 ,C6777_=_C6875 ,C6778_=_C6875 ,C6868_=_C6869 ,\nC6868_=_C6967 ,C6869_=_C6967 ,C6869_=_C6968 ,C6874_=_C6875 ,C6874_=_C6971 ,C6874_=_C6972 ,\nC6875_=_C6972 ,C6967_=_C6968 ,C6967_=_C6969 ,C6967_=_C7066 ,C6968_=_C6969 ,C6968_=_C7066 ,\nC6968_=_C7067 ,C6969_=_C6971 ,C6969_=_C7066 ,C6969_=_C7067 ,C6969_=_C7068 ,C6971_=_C6972 ,\nC6971_=_C7068 ,C6971_=_C7069 ,C6972_=_C7069 ,C7066_=_C7067 ,C7066_=_C7068 ,C7067_=_C7068 ,\nC7067_=_C7069 ,C7067_=_C7166 ,C7068_=_C7069 ,C7068_=_C7166 ,C7069_=_C7166 ,"];6646[shape=box, label="id:6646 level: 12\n32: C6389 C6486 C6487 C6488 C6489 \nC6583 C6584 C6586 C6587 C6588 C6680 \nC6681 C6683 C6684 C6686 C6687 C6777 \nC6778 C6780 C6781 C6783 C6784 C6876 \nC6877 C6878 C6880 C6881 C6975 C6976 \nC6977 C6978 C7075 \n95: C6389_=_C6486( C6389 C6486 ) C6389_=_C6487( C6389 C6487 ) C6389_=_C6488( C6389 C6488 ) C6486_=_C6487( C6486 C6487 ) C6486_=_C6488( C6486 C6488 ) \nC6486_=_C6583( C6486 C6583 ) C6486_=_C6584( C6486 C6584 ) C6487_=_C6488( C6487 C6488 ) C6487_=_C6489( C6487 C6489 ) C6487_=_C6584( C6487 C6584 ) C6487_=_C6586( C6487 C6586 ) \nC6487_=_C6683( C6487 C6683 ) C6488_=_C6489( C6488 C6489 ) C6488_=_C6586( C6488 C6586 ) C6488_=_C6587( C6488 C6587 ) C6488_=_C6684( C6488 C6684 ) C6489_=_C6586( C6489 C6586 ) \nC6489_=_C6587( C6489 C6587 ) C6489_=_C6588( C6489 C6588 ) C6583_=_C6584( C6583 C6584 ) C6583_=_C6680( C6583 C6680 ) C6583_=_C6681( C6583 C6681 ) C6584_=_C6586( C6584 C6586 ) \nC6584_=_C6681( C6584 C6681 ) C6584_=_C6683( C6584 C6683 ) C6584_=_C6780( C6584 C6780 ) C6586_=_C6587( C6586 C6587 ) C6586_=_C6588( C6586 C6588 ) C6586_=_C6683( C6586 C6683 ) \nC6586_=_C6684( C6586 C6684 ) C6587_=_C6588( C6587 C6588 ) C6587_=_C6684( C6587 C6684 ) C6587_=_C6686( C6587 C6686 ) C6587_=_C6783( C6587 C6783 ) C6588_=_C6686( C6588 C6686 ) \nC6588_=_C6687( C6588 C6687 ) C6588_=_C6784( C6588 C6784 ) C6680_=_C6681( C6680 C6681 ) C6680_=_C6777( C6680 C6777 ) C6680_=_C6778( C6680 C6778 ) C6680_=_C6876( C6680 C6876 ) \nC6681_=_C6683( C6681 C6683 ) C6681_=_C6778( C6681 C6778 ) C6681_=_C6780( C6681 C6780 ) C6681_=_C6877( C6681 C6877 ) C6683_=_C6684( C6683 C6684 ) C6683_=_C6780( C6683 C6780 ) \nC6683_=_C6781( C6683 C6781 ) C6684_=_C6686( C6684 C6686 ) C6684_=_C6781( C6684 C6781 ) C6684_=_C6783( C6684 C6783 ) C6684_=_C6880( C6684 C6880 ) C6686_=_C6687( C6686 C6687 ) \nC6686_=_C6783( C6686 C6783 ) C6686_=_C6784( C6686 C6784 ) C6687_=_C6784( C6687 C6784 ) C6777_=_C6778( C6777 C6778 ) C6777_=_C6876( C6777 C6876 ) C6778_=_C6780( C6778 C6780 ) \nC6778_=_C6876( C6778 C6876 ) C6778_=_C6877( C6778 C6877 ) C6780_=_C6781( C6780 C6781 ) C6780_=_C6877( C6780 C6877 ) C6780_=_C6878( C6780 C6878 ) C6780_=_C6976( C6780 C6976 ) \nC6781_=_C6783( C6781 C6783 ) C6781_=_C6878( C6781 C6878 ) C6781_=_C6880( C6781 C6880 ) C6781_=_C6977( C6781 C6977 ) C6783_=_C6784( C6783 C6784 ) C6783_=_C6880( C6783 C6880 ) \nC6783_=_C6881( C6783 C6881 ) C6784_=_C6881( C6784 C6881 ) C6876_=_C6877( C6876 C6877 ) C6876_=_C6878( C6876 C6878 ) C6876_=_C6975( C6876 C6975 ) C6877_=_C6878( C6877 C6878 ) \nC6877_=_C6975( C6877 C6975 ) C6877_=_C6976( C6877 C6976 ) C6878_=_C6880( C6878 C6880 ) C6878_=_C6975( C6878 C6975 ) C6878_=_C6976( C6878 C6976 ) C6878_=_C6977( C6878 C6977 ) \nC6880_=_C6881( C6880 C6881 ) C6880_=_C6977( C6880 C6977 ) C6880_=_C6978( C6880 C6978 ) C6881_=_C6978( C6881 C6978 ) C6975_=_C6976( C6975 C6976 ) C6975_=_C6977( C6975 C6977 ) \nC6976_=_C6977( C6976 C6977 ) C6976_=_C6978( C6976 C6978 ) C6976_=_C7075( C6976 C7075 ) C6977_=_C6978( C6977 C6978 ) C6977_=_C7075( C6977 C7075 ) C6978_=_C7075( C6978 C7075 ) "];6077-&gt;6646[label="28: C6389 C6486 C6487 C6488 C6489 \nC6583 C6584 C6586 C6587 C6588 C6680 \nC6681 C6686 C6687 C6777 C6778 C6783 \nC6784 C6876 C6877 C6878 C6880 C6881 \nC6975 C6976 C6977 C6978 C7075 \n70: C6389_=_C6486 ,C6389_=_C6487 ,C6389_=_C6488 ,C6486_=_C6487 ,C6486_=_C6488 ,\nC6486_=_C6583 ,C6486_=_C6584 ,C6487_=_C6488 ,C6487_=_C6489 ,C6487_=_C6584 ,C6487_=_C6586 ,\nC6488_=_C6489 ,C6488_=_C6586 ,C6488_=_C6587 ,C6489_=_C6586 ,C6489_=_C6587 ,C6489_=_C6588 ,\nC6583_=_C6584 ,C6583_=_C6680 ,C6583_=_C6681 ,C6584_=_C6586 ,C6584_=_C6681 ,C6586_=_C6587 ,\nC6586_=_C6588 ,C6587_=_C6588 ,C6587_=_C6686 ,C6587_=_C6783 ,C6588_=_C6686 ,C6588_=_C6687 ,\nC6588_=_C6784 ,C6680_=_C6681 ,C6680_=_C6777 ,C6680_=_C6778 ,C6680_=_C6876 ,C6681_=_C6778 ,\nC6681_=_C6877 ,C6686_=_C6687 ,C6686_=_C6783 ,C6686_=_C6784 ,C6687_=_C6784 ,C6777_=_C6778 ,\nC6777_=_C6876 ,C6778_=_C6876 ,C6778_=_C6877 ,C6783_=_C6784 ,C6783_=_C6880 ,C6783_=_C6881 ,\nC6784_=_C6881 ,C6876_=_C6877 ,C6876_=_C6878 ,C6876_=_C6975 ,C6877_=_C6878 ,C6877_=_C6975 ,\nC6877_=_C6976 ,C6878_=_C6880 ,C6878_=_C6975 ,C6878_=_C6976 ,C6878_=_C6977 ,C6880_=_C6881 ,\nC6880_=_C6977 ,C6880_=_C6978 ,C6881_=_C6978 ,C6975_=_C6976 ,C6975_=_C6977 ,C6976_=_C6977 ,\nC6976_=_C6978 ,C6976_=_C7075 ,C6977_=_C6978 ,C6977_=_C7075 ,C6978_=_C7075 ,"];6647[shape=box,</w:t>
      </w:r>
    </w:p>
    <w:p>
      <w:pPr>
        <w:pStyle w:val="PreformattedText"/>
        <w:bidi w:val="0"/>
        <w:spacing w:before="0" w:after="0"/>
        <w:jc w:val="left"/>
        <w:rPr/>
      </w:pPr>
      <w:r>
        <w:rPr/>
        <w:t xml:space="preserve"> </w:t>
      </w:r>
      <w:r>
        <w:rPr/>
        <w:t>label="id:6647 level: 12\n32: C6092 C6189 C6190 C6191 C6192 \nC6286 C6287 C6289 C6290 C6291 C6383 \nC6384 C6386 C6387 C6389 C6390 C6480 \nC6481 C6483 C6484 C6486 C6487 C6579 \nC6580 C6581 C6583 C6584 C6678 C6679 \nC6680 C6681 C6778 \n95: C6092_=_C6189( C6092 C6189 ) C6092_=_C6190( C6092 C6190 ) C6092_=_C6191( C6092 C6191 ) C6189_=_C6190( C6189 C6190 ) C6189_=_C6191( C6189 C6191 ) \nC6189_=_C6286( C6189 C6286 ) C6189_=_C6287( C6189 C6287 ) C6190_=_C6191( C6190 C6191 ) C6190_=_C6192( C6190 C6192 ) C6190_=_C6287( C6190 C6287 ) C6190_=_C6289( C6190 C6289 ) \nC6190_=_C6386( C6190 C6386 ) C6191_=_C6192( C6191 C6192 ) C6191_=_C6289( C6191 C6289 ) C6191_=_C6290( C6191 C6290 ) C6191_=_C6387( C6191 C6387 ) C6192_=_C6289( C6192 C6289 ) \nC6192_=_C6290( C6192 C6290 ) C6192_=_C6291( C6192 C6291 ) C6286_=_C6287( C6286 C6287 ) C6286_=_C6383( C6286 C6383 ) C6286_=_C6384( C6286 C6384 ) C6287_=_C6289( C6287 C6289 ) \nC6287_=_C6384( C6287 C6384 ) C6287_=_C6386( C6287 C6386 ) C6287_=_C6483( C6287 C6483 ) C6289_=_C6290( C6289 C6290 ) C6289_=_C6291( C6289 C6291 ) C6289_=_C6386( C6289 C6386 ) \nC6289_=_C6387( C6289 C6387 ) C6290_=_C6291( C6290 C6291 ) C6290_=_C6387( C6290 C6387 ) C6290_=_C6389( C6290 C6389 ) C6290_=_C6486( C6290 C6486 ) C6291_=_C6389( C6291 C6389 ) \nC6291_=_C6390( C6291 C6390 ) C6291_=_C6487( C6291 C6487 ) C6383_=_C6384( C6383 C6384 ) C6383_=_C6480( C6383 C6480 ) C6383_=_C6481( C6383 C6481 ) C6383_=_C6579( C6383 C6579 ) \nC6384_=_C6386( C6384 C6386 ) C6384_=_C6481( C6384 C6481 ) C6384_=_C6483( C6384 C6483 ) C6384_=_C6580( C6384 C6580 ) C6386_=_C6387( C6386 C6387 ) C6386_=_C6483( C6386 C6483 ) \nC6386_=_C6484( C6386 C6484 ) C6387_=_C6389( C6387 C6389 ) C6387_=_C6484( C6387 C6484 ) C6387_=_C6486( C6387 C6486 ) C6387_=_C6583( C6387 C6583 ) C6389_=_C6390( C6389 C6390 ) \nC6389_=_C6486( C6389 C6486 ) C6389_=_C6487( C6389 C6487 ) C6390_=_C6487( C6390 C6487 ) C6480_=_C6481( C6480 C6481 ) C6480_=_C6579( C6480 C6579 ) C6481_=_C6483( C6481 C6483 ) \nC6481_=_C6579( C6481 C6579 ) C6481_=_C6580( C6481 C6580 ) C6483_=_C6484( C6483 C6484 ) C6483_=_C6580( C6483 C6580 ) C6483_=_C6581( C6483 C6581 ) C6483_=_C6679( C6483 C6679 ) \nC6484_=_C6486( C6484 C6486 ) C6484_=_C6581( C6484 C6581 ) C6484_=_C6583( C6484 C6583 ) C6484_=_C6680( C6484 C6680 ) C6486_=_C6487( C6486 C6487 ) C6486_=_C6583( C6486 C6583 ) \nC6486_=_C6584( C6486 C6584 ) C6487_=_C6584( C6487 C6584 ) C6579_=_C6580( C6579 C6580 ) C6579_=_C6581( C6579 C6581 ) C6579_=_C6678( C6579 C6678 ) C6580_=_C6581( C6580 C6581 ) \nC6580_=_C6678( C6580 C6678 ) C6580_=_C6679( C6580 C6679 ) C6581_=_C6583( C6581 C6583 ) C6581_=_C6678( C6581 C6678 ) C6581_=_C6679( C6581 C6679 ) C6581_=_C6680( C6581 C6680 ) \nC6583_=_C6584( C6583 C6584 ) C6583_=_C6680( C6583 C6680 ) C6583_=_C6681( C6583 C6681 ) C6584_=_C6681( C6584 C6681 ) C6678_=_C6679( C6678 C6679 ) C6678_=_C6680( C6678 C6680 ) \nC6679_=_C6680( C6679 C6680 ) C6679_=_C6681( C6679 C6681 ) C6679_=_C6778( C6679 C6778 ) C6680_=_C6681( C6680 C6681 ) C6680_=_C6778( C6680 C6778 ) C6681_=_C6778( C6681 C6778 ) "];6078-&gt;6647[label="28: C6092 C6189 C6190 C6191 C6192 \nC6286 C6287 C6289 C6290 C6291 C6383 \nC6384 C6389 C6390 C6480 C6481 C6486 \nC6487 C6579 C6580 C6581 C6583 C6584 \nC6678 C6679 C6680 C6681 C6778 \n70: C6092_=_C6189 ,C6092_=_C6190 ,C6092_=_C6191 ,C6189_=_C6190 ,C6189_=_C6191 ,\nC6189_=_C6286 ,C6189_=_C6287 ,C6190_=_C6191 ,C6190_=_C6192 ,C6190_=_C6287 ,C6190_=_C6289 ,\nC6191_=_C6192 ,C6191_=_C6289 ,C6191_=_C6290 ,C6192_=_C6289 ,C6192_=_C6290 ,C6192_=_C6291 ,\nC6286_=_C6287 ,C6286_=_C6383 ,C6286_=_C6384 ,C6287_=_C6289 ,C6287_=_C6384 ,C6289_=_C6290 ,\nC6289_=_C6291 ,C6290_=_C6291 ,C6290_=_C6389 ,C6290_=_C6486 ,C6291_=_C6389 ,C6291_=_C6390 ,\nC6291_=_C6487 ,C6383_=_C6384 ,C6383_=_C6480 ,C6383_=_C6481 ,C6383_=_C6579 ,C6384_=_C6481 ,\nC6384_=_C6580 ,C6389_=_C6390 ,C6389_=_C6486 ,C6389_=_C6487 ,C6390_=_C6487 ,C6480_=_C6481 ,\nC6480_=_C6579 ,C6481_=_C6579 ,C6481_=_C6580 ,C6486_=_C6487 ,C6486_=_C6583 ,C6486_=_C6584 ,\nC6487_=_C6584 ,C6579_=_C6580 ,C6579_=_C6581 ,C6579_=_C6678 ,C6580_=_C6581 ,C6580_=_C6678 ,\nC6580_=_C6679 ,C6581_=_C6583 ,C6581_=_C6678 ,C6581_=_C6679 ,C6581_=_C6680 ,C6583_=_C6584 ,\nC6583_=_C6680 ,C6583_=_C6681 ,C6584_=_C6681 ,C6678_=_C6679 ,C6678_=_C6680 ,C6679_=_C6680 ,\nC6679_=_C6681 ,C6679_=_C6778 ,C6680_=_C6681 ,C6680_=_C6778 ,C6681_=_C6778 ,"];6648[shape=box, label="id:6648 level: 12\n13: C7671 C7768 C7769 C7770 C7865 \nC7866 C7867 C7868 C7869 C7964 C7965 \nC7966 C8063 \n42: C7671_=_C7768( C7671 C7768 ) C7671_=_C7769( C7671 C7769 ) C7671_=_C7770( C7671 C7770 ) C7671_=_C7867( C7671 C7867 ) C7768_=_C7769( C7768 C7769 ) \nC7768_=_C7770( C7768 C7770 ) C7768_=_C7865( C7768 C7865 ) C7768_=_C7866( C7768 C7866 ) C7768_=_C7867( C7768 C7867 ) C7768_=_C7964( C7768 C7964 ) C7769_=_C7770( C7769 C7770 ) \nC7769_=_C7866( C7769 C7866 ) C7769_=_C7867( C7769 C7867 ) C7769_=_C7868( C7769 C7868 ) C7769_=_C7965( C7769 C7965 ) C7770_=_C7867( C7770 C7867 ) C7770_=_C7868( C7770 C7868 ) \nC7770_=_C7869( C7770 C7869 ) C7770_=_C7966( C7770 C7966 ) C7865_=_C7866( C7865 C7866 ) C7865_=_C7867( C7865 C7867 ) C7865_=_C7964( C7865 C7964 ) C7866_=_C7867( C7866 C7867 ) \nC7866_=_C7868( C7866 C7868 ) C7866_=_C7964( C7866 C7964 ) C7866_=_C7965( C7866 C7965 ) C7867_=_C7868( C7867 C7868 ) C7867_=_C7869( C7867 C7869 ) C7867_=_C7964( C7867 C7964 ) \nC7867_=_C7965( C7867 C7965 ) C7867_=_C7966( C7867 C7966 ) C7867_=_C8063( C7867 C8063 ) C7868_=_C7869( C7868 C7869 ) C7868_=_C7965( C7868 C7965 ) C7868_=_C7966( C7868 C7966 ) \nC7869_=_C7966( C7869 C7966 ) C7964_=_C7965( C7964 C7965 ) C7964_=_C7966( C7964 C7966 ) C7964_=_C8063( C7964 C8063 ) C7965_=_C7966( C7965 C7966 ) C7965_=_C8063( C7965 C8063 ) \nC7966_=_C8063( C7966 C8063 ) "];6079-&gt;6648[label="12: C7671 C7768 C7769 C7770 C7865 \nC7866 C7868 C7869 C7964 C7965 C7966 \nC8063 \n30: C7671_=_C7768 ,C7671_=_C7769 ,C7671_=_C7770 ,C7768_=_C7769 ,C7768_=_C7770 ,\nC7768_=_C7865 ,C7768_=_C7866 ,C7768_=_C7964 ,C7769_=_C7770 ,C7769_=_C7866 ,C7769_=_C7868 ,\nC7769_=_C7965 ,C7770_=_C7868 ,C7770_=_C7869 ,C7770_=_C7966 ,C7865_=_C7866 ,C7865_=_C7964 ,\nC7866_=_C7868 ,C7866_=_C7964 ,C7866_=_C7965 ,C7868_=_C7869 ,C7868_=_C7965 ,C7868_=_C7966 ,\nC7869_=_C7966 ,C7964_=_C7965 ,C7964_=_C7966 ,C7964_=_C8063 ,C7965_=_C7966 ,C7965_=_C8063 ,\nC7966_=_C8063 ,"];6649[shape=box, label="id:6649 level: 12\n13: C7477 C7574 C7575 C7576 C7671 \nC7672 C7673 C7674 C7675 C7770 C7771 \nC7772 C7869 \n42: C7477_=_C7574( C7477 C7574 ) C7477_=_C7575( C7477 C7575 ) C7477_=_C7576( C7477 C7576 ) C7477_=_C7673( C7477 C7673 ) C7574_=_C7575( C7574 C7575 ) \nC7574_=_C7576( C7574 C7576 ) C7574_=_C7671( C7574 C7671 ) C7574_=_C7672( C7574 C7672 ) C7574_=_C7673( C7574 C7673 ) C7574_=_C7770( C7574 C7770 ) C7575_=_C7576( C7575 C7576 ) \nC7575_=_C7672( C7575 C7672 ) C7575_=_C7673( C7575 C7673 ) C7575_=_C7674( C7575 C7674 ) C7575_=_C7771( C7575 C7771 ) C7576_=_C7673( C7576 C7673 ) C7576_=_C7674( C7576 C7674 ) \nC7576_=_C7675( C7576 C7675 ) C7576_=_C7772( C7576 C7772 ) C7671_=_C7672( C7671 C7672 ) C7671_=_C7673( C7671 C7673 ) C7671_=_C7770( C7671 C7770 ) C7672_=_C7673( C7672 C7673 ) \nC7672_=_C7674( C7672 C7674 ) C7672_=_C7770( C7672 C7770 ) C7672_=_C7771( C7672 C7771 ) C7673_=_C7674( C7673 C7674 ) C7673_=_C7675( C7673 C7675 ) C7673_=_C7770( C7673 C7770 ) \nC7673_=_C7771( C7673 C7771 ) C7673_=_C7772( C7673 C7772 ) C7673_=_C7869( C7673 C7869 ) C7674_=_C7675( C7674 C7675 ) C7674_=_C7771( C7674 C7771 ) C7674_=_C7772( C7674 C7772 ) \nC7675_=_C7772( C7675 C7772 ) C7770_=_C7771( C7770 C7771 ) C7770_=_C7772( C7770 C7772 ) C7770_=_C7869( C7770 C7869 ) C7771_=_C7772( C7771 C7772 ) C7771_=_C7869( C7771 C7869 ) \nC7772_=_C7869( C7772 C7869 ) "];6079-&gt;6649[label="12: C7477 C7574 C7575 C7576 C7671 \nC7672 C7674 C7675 C7770 C7771 C7772 \nC7869 \n30: C7477_=_C7574 ,C7477_=_C7575 ,C7477_=_C7576 ,C7574_=_C7575 ,C7574_=_C7576 ,\nC7574_=_C7671 ,C7574_=_C7672 ,C7574_=_C7770 ,C7575_=_C7576 ,C7575_=_C7672 ,C7575_=_C7674 ,\nC7575_=_C7771 ,C7576_=_C7674 ,C7576_=_C7675 ,C7576_=_C7772 ,C7671_=_C7672 ,C7671_=_C7770 ,\nC7672_=_C7674 ,C7672_=_C7770 ,C7672_=_C7771 ,C7674_=_C7675 ,C7674_=_C7771 ,C7674_=_C7772 ,\nC7675_=_C7772 ,C7770_=_C7771 ,C7770_=_C7772 ,C7770_=_C7869 ,C7771_=_C7772 ,C7771_=_C7869 ,\nC7772_=_C7869 ,"];6650[shape=box, label="id:6650 level: 12\n13: C7571 C7668 C7669 C7670 C7765 \nC7766 C7767 C7768 C7769 C7864 C7865 \nC7866 C7963 \n42: C7571_=_C7668( C7571 C7668 ) C7571_=_C7669( C7571 C7669 ) C7571_=_C7670( C7571 C7670 ) C7571_=_C7767( C7571 C7767 ) C7668_=_C7669( C7668 C7669 ) \nC7668_=_C7670( C7668 C7670 ) C7668_=_C7765( C7668 C7765 ) C7668_=_C7766( C7668 C7766 ) C7668_=_C7767( C7668 C7767 ) C7668_=_C7864( C7668 C7864 ) C7669_=_C7670( C7669 C7670 ) \nC7669_=_C7766( C7669 C7766 ) C7669_=_C7767( C7669 C7767 ) C7669_=_C7768( C7669 C7768 ) C7669_=_C7865( C7669 C7865 ) C7670_=_C7767( C7670 C7767 ) C7670_=_C7768( C7670 C7768 ) \nC7670_=_C7769( C7670 C7769 ) C7670_=_C7866( C7670 C7866 ) C7765_=_C7766( C7765 C7766 ) C7765_=_C7767( C7765 C7767 ) C7765_=_C7864( C7765 C7864 ) C7766_=_C7767( C7766 C7767 ) \nC7766_=_C7768( C7766 C7768 ) C7766_=_C7864( C7766 C7864 ) C7766_=_C7865( C7766 C7865 ) C7767_=_C7768( C7767 C7768 ) C7767_=_C7769( C7767 C7769 ) C7767_=_C7864( C7767 C7864 ) \nC7767_=_C7865( C7767 C7865 ) C7767_=_C7866( C7767 C7866 ) C7767_=_C7963( C7767 C7963 ) C7768_=_C7769( C7768 C7769 ) C7768_=_C7865( C7768 C7865 ) C7768_=_C7866( C7768 C7866 ) \nC7769_=_C7866( C7769 C7866 ) C7864_=_C7865( C7864 C7865 ) C7864_=_C7866( C7864 C7866 ) C7864_=_C7963( C7864 C7963 ) C7865_=_C7866( C7865 C7866 ) C7865_=_C7963( C7865 C7963 ) \nC7866_=_C7963( C7866 C7963 ) "];6080-&gt;6650[label="12: C7571 C7668 C7669 C7670 C7765 \nC7766 C7768 C7769 C7864 C7865 C7866 \nC7963 \n30: C7571_=_C7668 ,C7571_=_C7669 ,C7571_=_C7670 ,C7668_=_C7669 ,C7668_=_C7670 ,\nC7668_=_C7765 ,C7668_=_C7766 ,C7668_=_C7864 ,C7669_=_C7670 ,C7669_=_C7766 ,C7669_=_C7768 ,\nC7669_=_C7865 ,C7670_=_C7768 ,C7670_=_C7769 ,C7670_=_C7866 ,C7765_=_C7766 ,C7765_=_C7864</w:t>
      </w:r>
    </w:p>
    <w:p>
      <w:pPr>
        <w:pStyle w:val="PreformattedText"/>
        <w:bidi w:val="0"/>
        <w:spacing w:before="0" w:after="0"/>
        <w:jc w:val="left"/>
        <w:rPr/>
      </w:pPr>
      <w:r>
        <w:rPr/>
        <w:t xml:space="preserve"> </w:t>
      </w:r>
      <w:r>
        <w:rPr/>
        <w:t>,\nC7766_=_C7768 ,C7766_=_C7864 ,C7766_=_C7865 ,C7768_=_C7769 ,C7768_=_C7865 ,C7768_=_C7866 ,\nC7769_=_C7866 ,C7864_=_C7865 ,C7864_=_C7866 ,C7864_=_C7963 ,C7865_=_C7866 ,C7865_=_C7963 ,\nC7866_=_C7963 ,"];6651[shape=box, label="id:6651 level: 12\n13: C7377 C7474 C7475 C7476 C7571 \nC7572 C7573 C7574 C7575 C7670 C7671 \nC7672 C7769 \n42: C7377_=_C7474( C7377 C7474 ) C7377_=_C7475( C7377 C7475 ) C7377_=_C7476( C7377 C7476 ) C7377_=_C7573( C7377 C7573 ) C7474_=_C7475( C7474 C7475 ) \nC7474_=_C7476( C7474 C7476 ) C7474_=_C7571( C7474 C7571 ) C7474_=_C7572( C7474 C7572 ) C7474_=_C7573( C7474 C7573 ) C7474_=_C7670( C7474 C7670 ) C7475_=_C7476( C7475 C7476 ) \nC7475_=_C7572( C7475 C7572 ) C7475_=_C7573( C7475 C7573 ) C7475_=_C7574( C7475 C7574 ) C7475_=_C7671( C7475 C7671 ) C7476_=_C7573( C7476 C7573 ) C7476_=_C7574( C7476 C7574 ) \nC7476_=_C7575( C7476 C7575 ) C7476_=_C7672( C7476 C7672 ) C7571_=_C7572( C7571 C7572 ) C7571_=_C7573( C7571 C7573 ) C7571_=_C7670( C7571 C7670 ) C7572_=_C7573( C7572 C7573 ) \nC7572_=_C7574( C7572 C7574 ) C7572_=_C7670( C7572 C7670 ) C7572_=_C7671( C7572 C7671 ) C7573_=_C7574( C7573 C7574 ) C7573_=_C7575( C7573 C7575 ) C7573_=_C7670( C7573 C7670 ) \nC7573_=_C7671( C7573 C7671 ) C7573_=_C7672( C7573 C7672 ) C7573_=_C7769( C7573 C7769 ) C7574_=_C7575( C7574 C7575 ) C7574_=_C7671( C7574 C7671 ) C7574_=_C7672( C7574 C7672 ) \nC7575_=_C7672( C7575 C7672 ) C7670_=_C7671( C7670 C7671 ) C7670_=_C7672( C7670 C7672 ) C7670_=_C7769( C7670 C7769 ) C7671_=_C7672( C7671 C7672 ) C7671_=_C7769( C7671 C7769 ) \nC7672_=_C7769( C7672 C7769 ) "];6080-&gt;6651[label="12: C7377 C7474 C7475 C7476 C7571 \nC7572 C7574 C7575 C7670 C7671 C7672 \nC7769 \n30: C7377_=_C7474 ,C7377_=_C7475 ,C7377_=_C7476 ,C7474_=_C7475 ,C7474_=_C7476 ,\nC7474_=_C7571 ,C7474_=_C7572 ,C7474_=_C7670 ,C7475_=_C7476 ,C7475_=_C7572 ,C7475_=_C7574 ,\nC7475_=_C7671 ,C7476_=_C7574 ,C7476_=_C7575 ,C7476_=_C7672 ,C7571_=_C7572 ,C7571_=_C7670 ,\nC7572_=_C7574 ,C7572_=_C7670 ,C7572_=_C7671 ,C7574_=_C7575 ,C7574_=_C7671 ,C7574_=_C7672 ,\nC7575_=_C7672 ,C7670_=_C7671 ,C7670_=_C7672 ,C7670_=_C7769 ,C7671_=_C7672 ,C7671_=_C7769 ,\nC7672_=_C7769 ,"];6652[shape=box, label="id:6652 level: 12\n13: C7283 C7380 C7381 C7382 C7477 \nC7478 C7479 C7480 C7481 C7576 C7577 \nC7578 C7675 \n42: C7283_=_C7380( C7283 C7380 ) C7283_=_C7381( C7283 C7381 ) C7283_=_C7382( C7283 C7382 ) C7283_=_C7479( C7283 C7479 ) C7380_=_C7381( C7380 C7381 ) \nC7380_=_C7382( C7380 C7382 ) C7380_=_C7477( C7380 C7477 ) C7380_=_C7478( C7380 C7478 ) C7380_=_C7479( C7380 C7479 ) C7380_=_C7576( C7380 C7576 ) C7381_=_C7382( C7381 C7382 ) \nC7381_=_C7478( C7381 C7478 ) C7381_=_C7479( C7381 C7479 ) C7381_=_C7480( C7381 C7480 ) C7381_=_C7577( C7381 C7577 ) C7382_=_C7479( C7382 C7479 ) C7382_=_C7480( C7382 C7480 ) \nC7382_=_C7481( C7382 C7481 ) C7382_=_C7578( C7382 C7578 ) C7477_=_C7478( C7477 C7478 ) C7477_=_C7479( C7477 C7479 ) C7477_=_C7576( C7477 C7576 ) C7478_=_C7479( C7478 C7479 ) \nC7478_=_C7480( C7478 C7480 ) C7478_=_C7576( C7478 C7576 ) C7478_=_C7577( C7478 C7577 ) C7479_=_C7480( C7479 C7480 ) C7479_=_C7481( C7479 C7481 ) C7479_=_C7576( C7479 C7576 ) \nC7479_=_C7577( C7479 C7577 ) C7479_=_C7578( C7479 C7578 ) C7479_=_C7675( C7479 C7675 ) C7480_=_C7481( C7480 C7481 ) C7480_=_C7577( C7480 C7577 ) C7480_=_C7578( C7480 C7578 ) \nC7481_=_C7578( C7481 C7578 ) C7576_=_C7577( C7576 C7577 ) C7576_=_C7578( C7576 C7578 ) C7576_=_C7675( C7576 C7675 ) C7577_=_C7578( C7577 C7578 ) C7577_=_C7675( C7577 C7675 ) \nC7578_=_C7675( C7578 C7675 ) "];6081-&gt;6652[label="12: C7283 C7380 C7381 C7382 C7477 \nC7478 C7480 C7481 C7576 C7577 C7578 \nC7675 \n30: C7283_=_C7380 ,C7283_=_C7381 ,C7283_=_C7382 ,C7380_=_C7381 ,C7380_=_C7382 ,\nC7380_=_C7477 ,C7380_=_C7478 ,C7380_=_C7576 ,C7381_=_C7382 ,C7381_=_C7478 ,C7381_=_C7480 ,\nC7381_=_C7577 ,C7382_=_C7480 ,C7382_=_C7481 ,C7382_=_C7578 ,C7477_=_C7478 ,C7477_=_C7576 ,\nC7478_=_C7480 ,C7478_=_C7576 ,C7478_=_C7577 ,C7480_=_C7481 ,C7480_=_C7577 ,C7480_=_C7578 ,\nC7481_=_C7578 ,C7576_=_C7577 ,C7576_=_C7578 ,C7576_=_C7675 ,C7577_=_C7578 ,C7577_=_C7675 ,\nC7578_=_C7675 ,"];6653[shape=box, label="id:6653 level: 12\n13: C7089 C7186 C7187 C7188 C7283 \nC7284 C7285 C7286 C7287 C7382 C7383 \nC7384 C7481 \n42: C7089_=_C7186( C7089 C7186 ) C7089_=_C7187( C7089 C7187 ) C7089_=_C7188( C7089 C7188 ) C7089_=_C7285( C7089 C7285 ) C7186_=_C7187( C7186 C7187 ) \nC7186_=_C7188( C7186 C7188 ) C7186_=_C7283( C7186 C7283 ) C7186_=_C7284( C7186 C7284 ) C7186_=_C7285( C7186 C7285 ) C7186_=_C7382( C7186 C7382 ) C7187_=_C7188( C7187 C7188 ) \nC7187_=_C7284( C7187 C7284 ) C7187_=_C7285( C7187 C7285 ) C7187_=_C7286( C7187 C7286 ) C7187_=_C7383( C7187 C7383 ) C7188_=_C7285( C7188 C7285 ) C7188_=_C7286( C7188 C7286 ) \nC7188_=_C7287( C7188 C7287 ) C7188_=_C7384( C7188 C7384 ) C7283_=_C7284( C7283 C7284 ) C7283_=_C7285( C7283 C7285 ) C7283_=_C7382( C7283 C7382 ) C7284_=_C7285( C7284 C7285 ) \nC7284_=_C7286( C7284 C7286 ) C7284_=_C7382( C7284 C7382 ) C7284_=_C7383( C7284 C7383 ) C7285_=_C7286( C7285 C7286 ) C7285_=_C7287( C7285 C7287 ) C7285_=_C7382( C7285 C7382 ) \nC7285_=_C7383( C7285 C7383 ) C7285_=_C7384( C7285 C7384 ) C7285_=_C7481( C7285 C7481 ) C7286_=_C7287( C7286 C7287 ) C7286_=_C7383( C7286 C7383 ) C7286_=_C7384( C7286 C7384 ) \nC7287_=_C7384( C7287 C7384 ) C7382_=_C7383( C7382 C7383 ) C7382_=_C7384( C7382 C7384 ) C7382_=_C7481( C7382 C7481 ) C7383_=_C7384( C7383 C7384 ) C7383_=_C7481( C7383 C7481 ) \nC7384_=_C7481( C7384 C7481 ) "];6081-&gt;6653[label="12: C7089 C7186 C7187 C7188 C7283 \nC7284 C7286 C7287 C7382 C7383 C7384 \nC7481 \n30: C7089_=_C7186 ,C7089_=_C7187 ,C7089_=_C7188 ,C7186_=_C7187 ,C7186_=_C7188 ,\nC7186_=_C7283 ,C7186_=_C7284 ,C7186_=_C7382 ,C7187_=_C7188 ,C7187_=_C7284 ,C7187_=_C7286 ,\nC7187_=_C7383 ,C7188_=_C7286 ,C7188_=_C7287 ,C7188_=_C7384 ,C7283_=_C7284 ,C7283_=_C7382 ,\nC7284_=_C7286 ,C7284_=_C7382 ,C7284_=_C7383 ,C7286_=_C7287 ,C7286_=_C7383 ,C7286_=_C7384 ,\nC7287_=_C7384 ,C7382_=_C7383 ,C7382_=_C7384 ,C7382_=_C7481 ,C7383_=_C7384 ,C7383_=_C7481 ,\nC7384_=_C7481 ,"];6654[shape=box, label="id:6654 level: 12\n13: C7183 C7280 C7281 C7282 C7377 \nC7378 C7379 C7380 C7381 C7476 C7477 \nC7478 C7575 \n42: C7183_=_C7280( C7183 C7280 ) C7183_=_C7281( C7183 C7281 ) C7183_=_C7282( C7183 C7282 ) C7183_=_C7379( C7183 C7379 ) C7280_=_C7281( C7280 C7281 ) \nC7280_=_C7282( C7280 C7282 ) C7280_=_C7377( C7280 C7377 ) C7280_=_C7378( C7280 C7378 ) C7280_=_C7379( C7280 C7379 ) C7280_=_C7476( C7280 C7476 ) C7281_=_C7282( C7281 C7282 ) \nC7281_=_C7378( C7281 C7378 ) C7281_=_C7379( C7281 C7379 ) C7281_=_C7380( C7281 C7380 ) C7281_=_C7477( C7281 C7477 ) C7282_=_C7379( C7282 C7379 ) C7282_=_C7380( C7282 C7380 ) \nC7282_=_C7381( C7282 C7381 ) C7282_=_C7478( C7282 C7478 ) C7377_=_C7378( C7377 C7378 ) C7377_=_C7379( C7377 C7379 ) C7377_=_C7476( C7377 C7476 ) C7378_=_C7379( C7378 C7379 ) \nC7378_=_C7380( C7378 C7380 ) C7378_=_C7476( C7378 C7476 ) C7378_=_C7477( C7378 C7477 ) C7379_=_C7380( C7379 C7380 ) C7379_=_C7381( C7379 C7381 ) C7379_=_C7476( C7379 C7476 ) \nC7379_=_C7477( C7379 C7477 ) C7379_=_C7478( C7379 C7478 ) C7379_=_C7575( C7379 C7575 ) C7380_=_C7381( C7380 C7381 ) C7380_=_C7477( C7380 C7477 ) C7380_=_C7478( C7380 C7478 ) \nC7381_=_C7478( C7381 C7478 ) C7476_=_C7477( C7476 C7477 ) C7476_=_C7478( C7476 C7478 ) C7476_=_C7575( C7476 C7575 ) C7477_=_C7478( C7477 C7478 ) C7477_=_C7575( C7477 C7575 ) \nC7478_=_C7575( C7478 C7575 ) "];6082-&gt;6654[label="12: C7183 C7280 C7281 C7282 C7377 \nC7378 C7380 C7381 C7476 C7477 C7478 \nC7575 \n30: C7183_=_C7280 ,C7183_=_C7281 ,C7183_=_C7282 ,C7280_=_C7281 ,C7280_=_C7282 ,\nC7280_=_C7377 ,C7280_=_C7378 ,C7280_=_C7476 ,C7281_=_C7282 ,C7281_=_C7378 ,C7281_=_C7380 ,\nC7281_=_C7477 ,C7282_=_C7380 ,C7282_=_C7381 ,C7282_=_C7478 ,C7377_=_C7378 ,C7377_=_C7476 ,\nC7378_=_C7380 ,C7378_=_C7476 ,C7378_=_C7477 ,C7380_=_C7381 ,C7380_=_C7477 ,C7380_=_C7478 ,\nC7381_=_C7478 ,C7476_=_C7477 ,C7476_=_C7478 ,C7476_=_C7575 ,C7477_=_C7478 ,C7477_=_C7575 ,\nC7478_=_C7575 ,"];6655[shape=box, label="id:6655 level: 12\n13: C6989 C7086 C7087 C7088 C7183 \nC7184 C7185 C7186 C7187 C7282 C7283 \nC7284 C7381 \n42: C6989_=_C7086( C6989 C7086 ) C6989_=_C7087( C6989 C7087 ) C6989_=_C7088( C6989 C7088 ) C6989_=_C7185( C6989 C7185 ) C7086_=_C7087( C7086 C7087 ) \nC7086_=_C7088( C7086 C7088 ) C7086_=_C7183( C7086 C7183 ) C7086_=_C7184( C7086 C7184 ) C7086_=_C7185( C7086 C7185 ) C7086_=_C7282( C7086 C7282 ) C7087_=_C7088( C7087 C7088 ) \nC7087_=_C7184( C7087 C7184 ) C7087_=_C7185( C7087 C7185 ) C7087_=_C7186( C7087 C7186 ) C7087_=_C7283( C7087 C7283 ) C7088_=_C7185( C7088 C7185 ) C7088_=_C7186( C7088 C7186 ) \nC7088_=_C7187( C7088 C7187 ) C7088_=_C7284( C7088 C7284 ) C7183_=_C7184( C7183 C7184 ) C7183_=_C7185( C7183 C7185 ) C7183_=_C7282( C7183 C7282 ) C7184_=_C7185( C7184 C7185 ) \nC7184_=_C7186( C7184 C7186 ) C7184_=_C7282( C7184 C7282 ) C7184_=_C7283( C7184 C7283 ) C7185_=_C7186( C7185 C7186 ) C7185_=_C7187( C7185 C7187 ) C7185_=_C7282( C7185 C7282 ) \nC7185_=_C7283( C7185 C7283 ) C7185_=_C7284( C7185 C7284 ) C7185_=_C7381( C7185 C7381 ) C7186_=_C7187( C7186 C7187 ) C7186_=_C7283( C7186 C7283 ) C7186_=_C7284( C7186 C7284 ) \nC7187_=_C7284( C7187 C7284 ) C7282_=_C7283( C7282 C7283 ) C7282_=_C7284( C7282 C7284 ) C7282_=_C7381( C7282 C7381 ) C7283_=_C7284( C7283 C7284 ) C7283_=_C7381( C7283 C7381 ) \nC7284_=_C7381( C7284 C7381 ) "];6082-&gt;6655[label="12: C6989 C7086 C7087 C7088 C7183 \nC7184 C7186 C7187 C7282 C7283 C7284 \nC7381 \n30: C6989_=_C7086 ,C6989_=_C7087 ,C6989_=_C7088 ,C7086_=_C7087 ,C7086_=_C7088 ,\nC7086_=_C7183 ,C7086_=_C7184 ,C7086_=_C7282 ,C7087_=_C7088 ,C7087_=_C7184 ,C7087_=_C7186 ,\nC7087_=_C7283 ,C7088_=_C7186 ,C7088_=_C7187 ,C7088_=_C7284 ,C7183_=_C7184 ,C7183_=_C7282 ,\nC7184_=_C7186 ,C7184_=_C7282 ,C7184_=_C7283 ,C7186_=_C7187 ,C7186_=_C7283 ,C7186_=_C7284 ,\nC7187_=_C7284 ,C7282_=_C7283 ,C7282_=_C7284 ,C7282_=_C7381 ,C7283_=_C7284 ,C7283_=_C7381 ,\nC7284_=_C7381 ,"];6656[shape=box,</w:t>
      </w:r>
    </w:p>
    <w:p>
      <w:pPr>
        <w:pStyle w:val="PreformattedText"/>
        <w:bidi w:val="0"/>
        <w:spacing w:before="0" w:after="0"/>
        <w:jc w:val="left"/>
        <w:rPr/>
      </w:pPr>
      <w:r>
        <w:rPr/>
        <w:t xml:space="preserve"> </w:t>
      </w:r>
      <w:r>
        <w:rPr/>
        <w:t>label="id:6656 level: 12\n13: C8071 C8168 C8169 C8170 C8265 \nC8266 C8267 C8268 C8269 C8364 C8365 \nC8366 C8463 \n42: C8071_=_C8168( C8071 C8168 ) C8071_=_C8169( C8071 C8169 ) C8071_=_C8170( C8071 C8170 ) C8071_=_C8267( C8071 C8267 ) C8168_=_C8169( C8168 C8169 ) \nC8168_=_C8170( C8168 C8170 ) C8168_=_C8265( C8168 C8265 ) C8168_=_C8266( C8168 C8266 ) C8168_=_C8267( C8168 C8267 ) C8168_=_C8364( C8168 C8364 ) C8169_=_C8170( C8169 C8170 ) \nC8169_=_C8266( C8169 C8266 ) C8169_=_C8267( C8169 C8267 ) C8169_=_C8268( C8169 C8268 ) C8169_=_C8365( C8169 C8365 ) C8170_=_C8267( C8170 C8267 ) C8170_=_C8268( C8170 C8268 ) \nC8170_=_C8269( C8170 C8269 ) C8170_=_C8366( C8170 C8366 ) C8265_=_C8266( C8265 C8266 ) C8265_=_C8267( C8265 C8267 ) C8265_=_C8364( C8265 C8364 ) C8266_=_C8267( C8266 C8267 ) \nC8266_=_C8268( C8266 C8268 ) C8266_=_C8364( C8266 C8364 ) C8266_=_C8365( C8266 C8365 ) C8267_=_C8268( C8267 C8268 ) C8267_=_C8269( C8267 C8269 ) C8267_=_C8364( C8267 C8364 ) \nC8267_=_C8365( C8267 C8365 ) C8267_=_C8366( C8267 C8366 ) C8267_=_C8463( C8267 C8463 ) C8268_=_C8269( C8268 C8269 ) C8268_=_C8365( C8268 C8365 ) C8268_=_C8366( C8268 C8366 ) \nC8269_=_C8366( C8269 C8366 ) C8364_=_C8365( C8364 C8365 ) C8364_=_C8366( C8364 C8366 ) C8364_=_C8463( C8364 C8463 ) C8365_=_C8366( C8365 C8366 ) C8365_=_C8463( C8365 C8463 ) \nC8366_=_C8463( C8366 C8463 ) "];6083-&gt;6656[label="12: C8071 C8168 C8169 C8170 C8265 \nC8266 C8268 C8269 C8364 C8365 C8366 \nC8463 \n30: C8071_=_C8168 ,C8071_=_C8169 ,C8071_=_C8170 ,C8168_=_C8169 ,C8168_=_C8170 ,\nC8168_=_C8265 ,C8168_=_C8266 ,C8168_=_C8364 ,C8169_=_C8170 ,C8169_=_C8266 ,C8169_=_C8268 ,\nC8169_=_C8365 ,C8170_=_C8268 ,C8170_=_C8269 ,C8170_=_C8366 ,C8265_=_C8266 ,C8265_=_C8364 ,\nC8266_=_C8268 ,C8266_=_C8364 ,C8266_=_C8365 ,C8268_=_C8269 ,C8268_=_C8365 ,C8268_=_C8366 ,\nC8269_=_C8366 ,C8364_=_C8365 ,C8364_=_C8366 ,C8364_=_C8463 ,C8365_=_C8366 ,C8365_=_C8463 ,\nC8366_=_C8463 ,"];6657[shape=box, label="id:6657 level: 12\n13: C7971 C8068 C8069 C8070 C8165 \nC8166 C8167 C8168 C8169 C8264 C8265 \nC8266 C8363 \n42: C7971_=_C8068( C7971 C8068 ) C7971_=_C8069( C7971 C8069 ) C7971_=_C8070( C7971 C8070 ) C7971_=_C8167( C7971 C8167 ) C8068_=_C8069( C8068 C8069 ) \nC8068_=_C8070( C8068 C8070 ) C8068_=_C8165( C8068 C8165 ) C8068_=_C8166( C8068 C8166 ) C8068_=_C8167( C8068 C8167 ) C8068_=_C8264( C8068 C8264 ) C8069_=_C8070( C8069 C8070 ) \nC8069_=_C8166( C8069 C8166 ) C8069_=_C8167( C8069 C8167 ) C8069_=_C8168( C8069 C8168 ) C8069_=_C8265( C8069 C8265 ) C8070_=_C8167( C8070 C8167 ) C8070_=_C8168( C8070 C8168 ) \nC8070_=_C8169( C8070 C8169 ) C8070_=_C8266( C8070 C8266 ) C8165_=_C8166( C8165 C8166 ) C8165_=_C8167( C8165 C8167 ) C8165_=_C8264( C8165 C8264 ) C8166_=_C8167( C8166 C8167 ) \nC8166_=_C8168( C8166 C8168 ) C8166_=_C8264( C8166 C8264 ) C8166_=_C8265( C8166 C8265 ) C8167_=_C8168( C8167 C8168 ) C8167_=_C8169( C8167 C8169 ) C8167_=_C8264( C8167 C8264 ) \nC8167_=_C8265( C8167 C8265 ) C8167_=_C8266( C8167 C8266 ) C8167_=_C8363( C8167 C8363 ) C8168_=_C8169( C8168 C8169 ) C8168_=_C8265( C8168 C8265 ) C8168_=_C8266( C8168 C8266 ) \nC8169_=_C8266( C8169 C8266 ) C8264_=_C8265( C8264 C8265 ) C8264_=_C8266( C8264 C8266 ) C8264_=_C8363( C8264 C8363 ) C8265_=_C8266( C8265 C8266 ) C8265_=_C8363( C8265 C8363 ) \nC8266_=_C8363( C8266 C8363 ) "];6083-&gt;6657[label="12: C7971 C8068 C8069 C8070 C8165 \nC8166 C8168 C8169 C8264 C8265 C8266 \nC8363 \n30: C7971_=_C8068 ,C7971_=_C8069 ,C7971_=_C8070 ,C8068_=_C8069 ,C8068_=_C8070 ,\nC8068_=_C8165 ,C8068_=_C8166 ,C8068_=_C8264 ,C8069_=_C8070 ,C8069_=_C8166 ,C8069_=_C8168 ,\nC8069_=_C8265 ,C8070_=_C8168 ,C8070_=_C8169 ,C8070_=_C8266 ,C8165_=_C8166 ,C8165_=_C8264 ,\nC8166_=_C8168 ,C8166_=_C8264 ,C8166_=_C8265 ,C8168_=_C8169 ,C8168_=_C8265 ,C8168_=_C8266 ,\nC8169_=_C8266 ,C8264_=_C8265 ,C8264_=_C8266 ,C8264_=_C8363 ,C8265_=_C8266 ,C8265_=_C8363 ,\nC8266_=_C8363 ,"];6658[shape=box, label="id:6658 level: 12\n13: C7877 C7974 C7975 C7976 C8071 \nC8072 C8073 C8074 C8075 C8170 C8171 \nC8172 C8269 \n42: C7877_=_C7974( C7877 C7974 ) C7877_=_C7975( C7877 C7975 ) C7877_=_C7976( C7877 C7976 ) C7877_=_C8073( C7877 C8073 ) C7974_=_C7975( C7974 C7975 ) \nC7974_=_C7976( C7974 C7976 ) C7974_=_C8071( C7974 C8071 ) C7974_=_C8072( C7974 C8072 ) C7974_=_C8073( C7974 C8073 ) C7974_=_C8170( C7974 C8170 ) C7975_=_C7976( C7975 C7976 ) \nC7975_=_C8072( C7975 C8072 ) C7975_=_C8073( C7975 C8073 ) C7975_=_C8074( C7975 C8074 ) C7975_=_C8171( C7975 C8171 ) C7976_=_C8073( C7976 C8073 ) C7976_=_C8074( C7976 C8074 ) \nC7976_=_C8075( C7976 C8075 ) C7976_=_C8172( C7976 C8172 ) C8071_=_C8072( C8071 C8072 ) C8071_=_C8073( C8071 C8073 ) C8071_=_C8170( C8071 C8170 ) C8072_=_C8073( C8072 C8073 ) \nC8072_=_C8074( C8072 C8074 ) C8072_=_C8170( C8072 C8170 ) C8072_=_C8171( C8072 C8171 ) C8073_=_C8074( C8073 C8074 ) C8073_=_C8075( C8073 C8075 ) C8073_=_C8170( C8073 C8170 ) \nC8073_=_C8171( C8073 C8171 ) C8073_=_C8172( C8073 C8172 ) C8073_=_C8269( C8073 C8269 ) C8074_=_C8075( C8074 C8075 ) C8074_=_C8171( C8074 C8171 ) C8074_=_C8172( C8074 C8172 ) \nC8075_=_C8172( C8075 C8172 ) C8170_=_C8171( C8170 C8171 ) C8170_=_C8172( C8170 C8172 ) C8170_=_C8269( C8170 C8269 ) C8171_=_C8172( C8171 C8172 ) C8171_=_C8269( C8171 C8269 ) \nC8172_=_C8269( C8172 C8269 ) "];6084-&gt;6658[label="12: C7877 C7974 C7975 C7976 C8071 \nC8072 C8074 C8075 C8170 C8171 C8172 \nC8269 \n30: C7877_=_C7974 ,C7877_=_C7975 ,C7877_=_C7976 ,C7974_=_C7975 ,C7974_=_C7976 ,\nC7974_=_C8071 ,C7974_=_C8072 ,C7974_=_C8170 ,C7975_=_C7976 ,C7975_=_C8072 ,C7975_=_C8074 ,\nC7975_=_C8171 ,C7976_=_C8074 ,C7976_=_C8075 ,C7976_=_C8172 ,C8071_=_C8072 ,C8071_=_C8170 ,\nC8072_=_C8074 ,C8072_=_C8170 ,C8072_=_C8171 ,C8074_=_C8075 ,C8074_=_C8171 ,C8074_=_C8172 ,\nC8075_=_C8172 ,C8170_=_C8171 ,C8170_=_C8172 ,C8170_=_C8269 ,C8171_=_C8172 ,C8171_=_C8269 ,\nC8172_=_C8269 ,"];6659[shape=box, label="id:6659 level: 12\n13: C7777 C7874 C7875 C7876 C7971 \nC7972 C7973 C7974 C7975 C8070 C8071 \nC8072 C8169 \n42: C7777_=_C7874( C7777 C7874 ) C7777_=_C7875( C7777 C7875 ) C7777_=_C7876( C7777 C7876 ) C7777_=_C7973( C7777 C7973 ) C7874_=_C7875( C7874 C7875 ) \nC7874_=_C7876( C7874 C7876 ) C7874_=_C7971( C7874 C7971 ) C7874_=_C7972( C7874 C7972 ) C7874_=_C7973( C7874 C7973 ) C7874_=_C8070( C7874 C8070 ) C7875_=_C7876( C7875 C7876 ) \nC7875_=_C7972( C7875 C7972 ) C7875_=_C7973( C7875 C7973 ) C7875_=_C7974( C7875 C7974 ) C7875_=_C8071( C7875 C8071 ) C7876_=_C7973( C7876 C7973 ) C7876_=_C7974( C7876 C7974 ) \nC7876_=_C7975( C7876 C7975 ) C7876_=_C8072( C7876 C8072 ) C7971_=_C7972( C7971 C7972 ) C7971_=_C7973( C7971 C7973 ) C7971_=_C8070( C7971 C8070 ) C7972_=_C7973( C7972 C7973 ) \nC7972_=_C7974( C7972 C7974 ) C7972_=_C8070( C7972 C8070 ) C7972_=_C8071( C7972 C8071 ) C7973_=_C7974( C7973 C7974 ) C7973_=_C7975( C7973 C7975 ) C7973_=_C8070( C7973 C8070 ) \nC7973_=_C8071( C7973 C8071 ) C7973_=_C8072( C7973 C8072 ) C7973_=_C8169( C7973 C8169 ) C7974_=_C7975( C7974 C7975 ) C7974_=_C8071( C7974 C8071 ) C7974_=_C8072( C7974 C8072 ) \nC7975_=_C8072( C7975 C8072 ) C8070_=_C8071( C8070 C8071 ) C8070_=_C8072( C8070 C8072 ) C8070_=_C8169( C8070 C8169 ) C8071_=_C8072( C8071 C8072 ) C8071_=_C8169( C8071 C8169 ) \nC8072_=_C8169( C8072 C8169 ) "];6084-&gt;6659[label="12: C7777 C7874 C7875 C7876 C7971 \nC7972 C7974 C7975 C8070 C8071 C8072 \nC8169 \n30: C7777_=_C7874 ,C7777_=_C7875 ,C7777_=_C7876 ,C7874_=_C7875 ,C7874_=_C7876 ,\nC7874_=_C7971 ,C7874_=_C7972 ,C7874_=_C8070 ,C7875_=_C7876 ,C7875_=_C7972 ,C7875_=_C7974 ,\nC7875_=_C8071 ,C7876_=_C7974 ,C7876_=_C7975 ,C7876_=_C8072 ,C7971_=_C7972 ,C7971_=_C8070 ,\nC7972_=_C7974 ,C7972_=_C8070 ,C7972_=_C8071 ,C7974_=_C7975 ,C7974_=_C8071 ,C7974_=_C8072 ,\nC7975_=_C8072 ,C8070_=_C8071 ,C8070_=_C8072 ,C8070_=_C8169 ,C8071_=_C8072 ,C8071_=_C8169 ,\nC8072_=_C8169 ,"];6660[shape=box, label="id:6660 level: 12\n21: C7677 C7774 C7775 C7776 C7871 \nC7872 C7874 C7875 C7968 C7969 C7970 \nC7971 C7972 C8065 C8066 C8068 C8069 \nC8164 C8165 C8166 C8263 \n62: C7677_=_C7774( C7677 C7774 ) C7677_=_C7775( C7677 C7775 ) C7677_=_C7776( C7677 C7776 ) C7774_=_C7775( C7774 C7775 ) C7774_=_C7776( C7774 C7776 ) \nC7774_=_C7871( C7774 C7871 ) C7774_=_C7872( C7774 C7872 ) C7774_=_C7970( C7774 C7970 ) C7775_=_C7776( C7775 C7776 ) C7775_=_C7872( C7775 C7872 ) C7775_=_C7874( C7775 C7874 ) \nC7775_=_C7971( C7775 C7971 ) C7776_=_C7874( C7776 C7874 ) C7776_=_C7875( C7776 C7875 ) C7776_=_C7972( C7776 C7972 ) C7871_=_C7872( C7871 C7872 ) C7871_=_C7968( C7871 C7968 ) \nC7871_=_C7969( C7871 C7969 ) C7871_=_C7970( C7871 C7970 ) C7872_=_C7874( C7872 C7874 ) C7872_=_C7969( C7872 C7969 ) C7872_=_C7970( C7872 C7970 ) C7872_=_C7971( C7872 C7971 ) \nC7872_=_C8068( C7872 C8068 ) C7874_=_C7875( C7874 C7875 ) C7874_=_C7971( C7874 C7971 ) C7874_=_C7972( C7874 C7972 ) C7875_=_C7972( C7875 C7972 ) C7968_=_C7969( C7968 C7969 ) \nC7968_=_C7970( C7968 C7970 ) C7968_=_C8065( C7968 C8065 ) C7968_=_C8066( C7968 C8066 ) C7968_=_C8164( C7968 C8164 ) C7969_=_C7970( C7969 C7970 ) C7969_=_C7971( C7969 C7971 ) \nC7969_=_C8066( C7969 C8066 ) C7969_=_C8068( C7969 C8068 ) C7969_=_C8165( C7969 C8165 ) C7970_=_C7971( C7970 C7971 ) C7970_=_C7972( C7970 C7972 ) C7970_=_C8068( C7970 C8068 ) \nC7970_=_C8069( C7970 C8069 ) C7970_=_C8166( C7970 C8166 ) C7971_=_C7972( C7971 C7972 ) C7971_=_C8068( C7971 C8068 ) C7971_=_C8069( C7971 C8069 ) C7972_=_C8069( C7972 C8069 ) \nC8065_=_C8066( C8065 C8066 ) C8065_=_C8164( C8065 C8164 ) C8066_=_C8068( C8066 C8068 ) C8066_=_C8164( C8066 C8164 ) C8066_=_C8165( C8066 C8165 ) C8068_=_C8069( C8068 C8069 ) \nC8068_=_C8165( C8068 C8165 ) C8068_=_C8166( C8068 C8166 ) C8069_=_C8166( C8069 C8166 ) C8164_=_C8165( C8164 C8165 ) C8164_=_C8166( C8164 C8166 ) C8164_=_C8263( C8164 C8263 ) \nC8165_=_C8166( C8165 C8166 ) C8165_=_C8263( C8165 C8263 ) C8166_=_C8263( C8166 C8263 ) "];6085-&gt;6660[label="20: C7677 C7774 C7775 C7776 C7871 \nC7872 C7874 C7875 C7968 C7969 C7971 \nC7972 C8065 C8066 C8068 C8069 C8164 \nC8165 C8166 C8263 \n52: C7677_=_C7774</w:t>
      </w:r>
    </w:p>
    <w:p>
      <w:pPr>
        <w:pStyle w:val="PreformattedText"/>
        <w:bidi w:val="0"/>
        <w:spacing w:before="0" w:after="0"/>
        <w:jc w:val="left"/>
        <w:rPr/>
      </w:pPr>
      <w:r>
        <w:rPr/>
        <w:t xml:space="preserve"> </w:t>
      </w:r>
      <w:r>
        <w:rPr/>
        <w:t>,C7677_=_C7775 ,C7677_=_C7776 ,C7774_=_C7775 ,C7774_=_C7776 ,\nC7774_=_C7871 ,C7774_=_C7872 ,C7775_=_C7776 ,C7775_=_C7872 ,C7775_=_C7874 ,C7775_=_C7971 ,\nC7776_=_C7874 ,C7776_=_C7875 ,C7776_=_C7972 ,C7871_=_C7872 ,C7871_=_C7968 ,C7871_=_C7969 ,\nC7872_=_C7874 ,C7872_=_C7969 ,C7872_=_C7971 ,C7872_=_C8068 ,C7874_=_C7875 ,C7874_=_C7971 ,\nC7874_=_C7972 ,C7875_=_C7972 ,C7968_=_C7969 ,C7968_=_C8065 ,C7968_=_C8066 ,C7968_=_C8164 ,\nC7969_=_C7971 ,C7969_=_C8066 ,C7969_=_C8068 ,C7969_=_C8165 ,C7971_=_C7972 ,C7971_=_C8068 ,\nC7971_=_C8069 ,C7972_=_C8069 ,C8065_=_C8066 ,C8065_=_C8164 ,C8066_=_C8068 ,C8066_=_C8164 ,\nC8066_=_C8165 ,C8068_=_C8069 ,C8068_=_C8165 ,C8068_=_C8166 ,C8069_=_C8166 ,C8164_=_C8165 ,\nC8164_=_C8166 ,C8164_=_C8263 ,C8165_=_C8166 ,C8165_=_C8263 ,C8166_=_C8263 ,"];6661[shape=box, label="id:6661 level: 12\n21: C7577 C7674 C7675 C7676 C7771 \nC7772 C7774 C7775 C7868 C7869 C7870 \nC7871 C7872 C7965 C7966 C7968 C7969 \nC8064 C8065 C8066 C8163 \n62: C7577_=_C7674( C7577 C7674 ) C7577_=_C7675( C7577 C7675 ) C7577_=_C7676( C7577 C7676 ) C7674_=_C7675( C7674 C7675 ) C7674_=_C7676( C7674 C7676 ) \nC7674_=_C7771( C7674 C7771 ) C7674_=_C7772( C7674 C7772 ) C7674_=_C7870( C7674 C7870 ) C7675_=_C7676( C7675 C7676 ) C7675_=_C7772( C7675 C7772 ) C7675_=_C7774( C7675 C7774 ) \nC7675_=_C7871( C7675 C7871 ) C7676_=_C7774( C7676 C7774 ) C7676_=_C7775( C7676 C7775 ) C7676_=_C7872( C7676 C7872 ) C7771_=_C7772( C7771 C7772 ) C7771_=_C7868( C7771 C7868 ) \nC7771_=_C7869( C7771 C7869 ) C7771_=_C7870( C7771 C7870 ) C7772_=_C7774( C7772 C7774 ) C7772_=_C7869( C7772 C7869 ) C7772_=_C7870( C7772 C7870 ) C7772_=_C7871( C7772 C7871 ) \nC7772_=_C7968( C7772 C7968 ) C7774_=_C7775( C7774 C7775 ) C7774_=_C7871( C7774 C7871 ) C7774_=_C7872( C7774 C7872 ) C7775_=_C7872( C7775 C7872 ) C7868_=_C7869( C7868 C7869 ) \nC7868_=_C7870( C7868 C7870 ) C7868_=_C7965( C7868 C7965 ) C7868_=_C7966( C7868 C7966 ) C7868_=_C8064( C7868 C8064 ) C7869_=_C7870( C7869 C7870 ) C7869_=_C7871( C7869 C7871 ) \nC7869_=_C7966( C7869 C7966 ) C7869_=_C7968( C7869 C7968 ) C7869_=_C8065( C7869 C8065 ) C7870_=_C7871( C7870 C7871 ) C7870_=_C7872( C7870 C7872 ) C7870_=_C7968( C7870 C7968 ) \nC7870_=_C7969( C7870 C7969 ) C7870_=_C8066( C7870 C8066 ) C7871_=_C7872( C7871 C7872 ) C7871_=_C7968( C7871 C7968 ) C7871_=_C7969( C7871 C7969 ) C7872_=_C7969( C7872 C7969 ) \nC7965_=_C7966( C7965 C7966 ) C7965_=_C8064( C7965 C8064 ) C7966_=_C7968( C7966 C7968 ) C7966_=_C8064( C7966 C8064 ) C7966_=_C8065( C7966 C8065 ) C7968_=_C7969( C7968 C7969 ) \nC7968_=_C8065( C7968 C8065 ) C7968_=_C8066( C7968 C8066 ) C7969_=_C8066( C7969 C8066 ) C8064_=_C8065( C8064 C8065 ) C8064_=_C8066( C8064 C8066 ) C8064_=_C8163( C8064 C8163 ) \nC8065_=_C8066( C8065 C8066 ) C8065_=_C8163( C8065 C8163 ) C8066_=_C8163( C8066 C8163 ) "];6085-&gt;6661[label="20: C7577 C7674 C7675 C7676 C7771 \nC7772 C7774 C7775 C7868 C7869 C7871 \nC7872 C7965 C7966 C7968 C7969 C8064 \nC8065 C8066 C8163 \n52: C7577_=_C7674 ,C7577_=_C7675 ,C7577_=_C7676 ,C7674_=_C7675 ,C7674_=_C7676 ,\nC7674_=_C7771 ,C7674_=_C7772 ,C7675_=_C7676 ,C7675_=_C7772 ,C7675_=_C7774 ,C7675_=_C7871 ,\nC7676_=_C7774 ,C7676_=_C7775 ,C7676_=_C7872 ,C7771_=_C7772 ,C7771_=_C7868 ,C7771_=_C7869 ,\nC7772_=_C7774 ,C7772_=_C7869 ,C7772_=_C7871 ,C7772_=_C7968 ,C7774_=_C7775 ,C7774_=_C7871 ,\nC7774_=_C7872 ,C7775_=_C7872 ,C7868_=_C7869 ,C7868_=_C7965 ,C7868_=_C7966 ,C7868_=_C8064 ,\nC7869_=_C7871 ,C7869_=_C7966 ,C7869_=_C7968 ,C7869_=_C8065 ,C7871_=_C7872 ,C7871_=_C7968 ,\nC7871_=_C7969 ,C7872_=_C7969 ,C7965_=_C7966 ,C7965_=_C8064 ,C7966_=_C7968 ,C7966_=_C8064 ,\nC7966_=_C8065 ,C7968_=_C7969 ,C7968_=_C8065 ,C7968_=_C8066 ,C7969_=_C8066 ,C8064_=_C8065 ,\nC8064_=_C8066 ,C8064_=_C8163 ,C8065_=_C8066 ,C8065_=_C8163 ,C8066_=_C8163 ,"];6662[shape=box, label="id:6662 level: 12\n13: C7683 C7780 C7781 C7782 C7877 \nC7878 C7879 C7880 C7881 C7976 C7977 \nC7978 C8075 \n42: C7683_=_C7780( C7683 C7780 ) C7683_=_C7781( C7683 C7781 ) C7683_=_C7782( C7683 C7782 ) C7683_=_C7879( C7683 C7879 ) C7780_=_C7781( C7780 C7781 ) \nC7780_=_C7782( C7780 C7782 ) C7780_=_C7877( C7780 C7877 ) C7780_=_C7878( C7780 C7878 ) C7780_=_C7879( C7780 C7879 ) C7780_=_C7976( C7780 C7976 ) C7781_=_C7782( C7781 C7782 ) \nC7781_=_C7878( C7781 C7878 ) C7781_=_C7879( C7781 C7879 ) C7781_=_C7880( C7781 C7880 ) C7781_=_C7977( C7781 C7977 ) C7782_=_C7879( C7782 C7879 ) C7782_=_C7880( C7782 C7880 ) \nC7782_=_C7881( C7782 C7881 ) C7782_=_C7978( C7782 C7978 ) C7877_=_C7878( C7877 C7878 ) C7877_=_C7879( C7877 C7879 ) C7877_=_C7976( C7877 C7976 ) C7878_=_C7879( C7878 C7879 ) \nC7878_=_C7880( C7878 C7880 ) C7878_=_C7976( C7878 C7976 ) C7878_=_C7977( C7878 C7977 ) C7879_=_C7880( C7879 C7880 ) C7879_=_C7881( C7879 C7881 ) C7879_=_C7976( C7879 C7976 ) \nC7879_=_C7977( C7879 C7977 ) C7879_=_C7978( C7879 C7978 ) C7879_=_C8075( C7879 C8075 ) C7880_=_C7881( C7880 C7881 ) C7880_=_C7977( C7880 C7977 ) C7880_=_C7978( C7880 C7978 ) \nC7881_=_C7978( C7881 C7978 ) C7976_=_C7977( C7976 C7977 ) C7976_=_C7978( C7976 C7978 ) C7976_=_C8075( C7976 C8075 ) C7977_=_C7978( C7977 C7978 ) C7977_=_C8075( C7977 C8075 ) \nC7978_=_C8075( C7978 C8075 ) "];6086-&gt;6662[label="12: C7683 C7780 C7781 C7782 C7877 \nC7878 C7880 C7881 C7976 C7977 C7978 \nC8075 \n30: C7683_=_C7780 ,C7683_=_C7781 ,C7683_=_C7782 ,C7780_=_C7781 ,C7780_=_C7782 ,\nC7780_=_C7877 ,C7780_=_C7878 ,C7780_=_C7976 ,C7781_=_C7782 ,C7781_=_C7878 ,C7781_=_C7880 ,\nC7781_=_C7977 ,C7782_=_C7880 ,C7782_=_C7881 ,C7782_=_C7978 ,C7877_=_C7878 ,C7877_=_C7976 ,\nC7878_=_C7880 ,C7878_=_C7976 ,C7878_=_C7977 ,C7880_=_C7881 ,C7880_=_C7977 ,C7880_=_C7978 ,\nC7881_=_C7978 ,C7976_=_C7977 ,C7976_=_C7978 ,C7976_=_C8075 ,C7977_=_C7978 ,C7977_=_C8075 ,\nC7978_=_C8075 ,"];6663[shape=box, label="id:6663 level: 12\n13: C7583 C7680 C7681 C7682 C7777 \nC7778 C7779 C7780 C7781 C7876 C7877 \nC7878 C7975 \n42: C7583_=_C7680( C7583 C7680 ) C7583_=_C7681( C7583 C7681 ) C7583_=_C7682( C7583 C7682 ) C7583_=_C7779( C7583 C7779 ) C7680_=_C7681( C7680 C7681 ) \nC7680_=_C7682( C7680 C7682 ) C7680_=_C7777( C7680 C7777 ) C7680_=_C7778( C7680 C7778 ) C7680_=_C7779( C7680 C7779 ) C7680_=_C7876( C7680 C7876 ) C7681_=_C7682( C7681 C7682 ) \nC7681_=_C7778( C7681 C7778 ) C7681_=_C7779( C7681 C7779 ) C7681_=_C7780( C7681 C7780 ) C7681_=_C7877( C7681 C7877 ) C7682_=_C7779( C7682 C7779 ) C7682_=_C7780( C7682 C7780 ) \nC7682_=_C7781( C7682 C7781 ) C7682_=_C7878( C7682 C7878 ) C7777_=_C7778( C7777 C7778 ) C7777_=_C7779( C7777 C7779 ) C7777_=_C7876( C7777 C7876 ) C7778_=_C7779( C7778 C7779 ) \nC7778_=_C7780( C7778 C7780 ) C7778_=_C7876( C7778 C7876 ) C7778_=_C7877( C7778 C7877 ) C7779_=_C7780( C7779 C7780 ) C7779_=_C7781( C7779 C7781 ) C7779_=_C7876( C7779 C7876 ) \nC7779_=_C7877( C7779 C7877 ) C7779_=_C7878( C7779 C7878 ) C7779_=_C7975( C7779 C7975 ) C7780_=_C7781( C7780 C7781 ) C7780_=_C7877( C7780 C7877 ) C7780_=_C7878( C7780 C7878 ) \nC7781_=_C7878( C7781 C7878 ) C7876_=_C7877( C7876 C7877 ) C7876_=_C7878( C7876 C7878 ) C7876_=_C7975( C7876 C7975 ) C7877_=_C7878( C7877 C7878 ) C7877_=_C7975( C7877 C7975 ) \nC7878_=_C7975( C7878 C7975 ) "];6086-&gt;6663[label="12: C7583 C7680 C7681 C7682 C7777 \nC7778 C7780 C7781 C7876 C7877 C7878 \nC7975 \n30: C7583_=_C7680 ,C7583_=_C7681 ,C7583_=_C7682 ,C7680_=_C7681 ,C7680_=_C7682 ,\nC7680_=_C7777 ,C7680_=_C7778 ,C7680_=_C7876 ,C7681_=_C7682 ,C7681_=_C7778 ,C7681_=_C7780 ,\nC7681_=_C7877 ,C7682_=_C7780 ,C7682_=_C7781 ,C7682_=_C7878 ,C7777_=_C7778 ,C7777_=_C7876 ,\nC7778_=_C7780 ,C7778_=_C7876 ,C7778_=_C7877 ,C7780_=_C7781 ,C7780_=_C7877 ,C7780_=_C7878 ,\nC7781_=_C7878 ,C7876_=_C7877 ,C7876_=_C7878 ,C7876_=_C7975 ,C7877_=_C7878 ,C7877_=_C7975 ,\nC7878_=_C7975 ,"];6664[shape=box, label="id:6664 level: 12\n13: C7489 C7586 C7587 C7588 C7683 \nC7684 C7685 C7686 C7687 C7782 C7783 \nC7784 C7881 \n42: C7489_=_C7586( C7489 C7586 ) C7489_=_C7587( C7489 C7587 ) C7489_=_C7588( C7489 C7588 ) C7489_=_C7685( C7489 C7685 ) C7586_=_C7587( C7586 C7587 ) \nC7586_=_C7588( C7586 C7588 ) C7586_=_C7683( C7586 C7683 ) C7586_=_C7684( C7586 C7684 ) C7586_=_C7685( C7586 C7685 ) C7586_=_C7782( C7586 C7782 ) C7587_=_C7588( C7587 C7588 ) \nC7587_=_C7684( C7587 C7684 ) C7587_=_C7685( C7587 C7685 ) C7587_=_C7686( C7587 C7686 ) C7587_=_C7783( C7587 C7783 ) C7588_=_C7685( C7588 C7685 ) C7588_=_C7686( C7588 C7686 ) \nC7588_=_C7687( C7588 C7687 ) C7588_=_C7784( C7588 C7784 ) C7683_=_C7684( C7683 C7684 ) C7683_=_C7685( C7683 C7685 ) C7683_=_C7782( C7683 C7782 ) C7684_=_C7685( C7684 C7685 ) \nC7684_=_C7686( C7684 C7686 ) C7684_=_C7782( C7684 C7782 ) C7684_=_C7783( C7684 C7783 ) C7685_=_C7686( C7685 C7686 ) C7685_=_C7687( C7685 C7687 ) C7685_=_C7782( C7685 C7782 ) \nC7685_=_C7783( C7685 C7783 ) C7685_=_C7784( C7685 C7784 ) C7685_=_C7881( C7685 C7881 ) C7686_=_C7687( C7686 C7687 ) C7686_=_C7783( C7686 C7783 ) C7686_=_C7784( C7686 C7784 ) \nC7687_=_C7784( C7687 C7784 ) C7782_=_C7783( C7782 C7783 ) C7782_=_C7784( C7782 C7784 ) C7782_=_C7881( C7782 C7881 ) C7783_=_C7784( C7783 C7784 ) C7783_=_C7881( C7783 C7881 ) \nC7784_=_C7881( C7784 C7881 ) "];6087-&gt;6664[label="12: C7489 C7586 C7587 C7588 C7683 \nC7684 C7686 C7687 C7782 C7783 C7784 \nC7881 \n30: C7489_=_C7586 ,C7489_=_C7587 ,C7489_=_C7588 ,C7586_=_C7587 ,C7586_=_C7588 ,\nC7586_=_C7683 ,C7586_=_C7684 ,C7586_=_C7782 ,C7587_=_C7588 ,C7587_=_C7684 ,C7587_=_C7686 ,\nC7587_=_C7783 ,C7588_=_C7686 ,C7588_=_C7687 ,C7588_=_C7784 ,C7683_=_C7684 ,C7683_=_C7782 ,\nC7684_=_C7686 ,C7684_=_C7782 ,C7684_=_C7783 ,C7686_=_C7687 ,C7686_=_C7783 ,C7686_=_C7784 ,\nC7687_=_C7784 ,C7782_=_C7783 ,C7782_=_C7784 ,C7782_=_C7881 ,C7783_=_C7784 ,C7783_=_C7881 ,\nC7784_=_C7881 ,"];6665[shape=box, label="id:6665 level: 12\n13: C7389 C7486 C7487 C7488 C7583 \nC7584 C7585 C7586 C7587 C7682 C7683 \nC7684 C7781 \n42: C7389_=_C7486( C7389 C7486 ) C7389_=_C7487( C7389 C7487 ) C7389_=_C7488( C7389 C7488 ) C7389_=_C7585( C7389 C7585 ) C7486_=_C7487( C7486 C7487 ) \nC7486_=_C7488( C7486 C7488 ) C7486_=_C7583( C7486 C7583 ) C7486_=_C7584(</w:t>
      </w:r>
    </w:p>
    <w:p>
      <w:pPr>
        <w:pStyle w:val="PreformattedText"/>
        <w:bidi w:val="0"/>
        <w:spacing w:before="0" w:after="0"/>
        <w:jc w:val="left"/>
        <w:rPr/>
      </w:pPr>
      <w:r>
        <w:rPr/>
        <w:t xml:space="preserve"> </w:t>
      </w:r>
      <w:r>
        <w:rPr/>
        <w:t>C7486 C7584 ) C7486_=_C7585( C7486 C7585 ) C7486_=_C7682( C7486 C7682 ) C7487_=_C7488( C7487 C7488 ) \nC7487_=_C7584( C7487 C7584 ) C7487_=_C7585( C7487 C7585 ) C7487_=_C7586( C7487 C7586 ) C7487_=_C7683( C7487 C7683 ) C7488_=_C7585( C7488 C7585 ) C7488_=_C7586( C7488 C7586 ) \nC7488_=_C7587( C7488 C7587 ) C7488_=_C7684( C7488 C7684 ) C7583_=_C7584( C7583 C7584 ) C7583_=_C7585( C7583 C7585 ) C7583_=_C7682( C7583 C7682 ) C7584_=_C7585( C7584 C7585 ) \nC7584_=_C7586( C7584 C7586 ) C7584_=_C7682( C7584 C7682 ) C7584_=_C7683( C7584 C7683 ) C7585_=_C7586( C7585 C7586 ) C7585_=_C7587( C7585 C7587 ) C7585_=_C7682( C7585 C7682 ) \nC7585_=_C7683( C7585 C7683 ) C7585_=_C7684( C7585 C7684 ) C7585_=_C7781( C7585 C7781 ) C7586_=_C7587( C7586 C7587 ) C7586_=_C7683( C7586 C7683 ) C7586_=_C7684( C7586 C7684 ) \nC7587_=_C7684( C7587 C7684 ) C7682_=_C7683( C7682 C7683 ) C7682_=_C7684( C7682 C7684 ) C7682_=_C7781( C7682 C7781 ) C7683_=_C7684( C7683 C7684 ) C7683_=_C7781( C7683 C7781 ) \nC7684_=_C7781( C7684 C7781 ) "];6087-&gt;6665[label="12: C7389 C7486 C7487 C7488 C7583 \nC7584 C7586 C7587 C7682 C7683 C7684 \nC7781 \n30: C7389_=_C7486 ,C7389_=_C7487 ,C7389_=_C7488 ,C7486_=_C7487 ,C7486_=_C7488 ,\nC7486_=_C7583 ,C7486_=_C7584 ,C7486_=_C7682 ,C7487_=_C7488 ,C7487_=_C7584 ,C7487_=_C7586 ,\nC7487_=_C7683 ,C7488_=_C7586 ,C7488_=_C7587 ,C7488_=_C7684 ,C7583_=_C7584 ,C7583_=_C7682 ,\nC7584_=_C7586 ,C7584_=_C7682 ,C7584_=_C7683 ,C7586_=_C7587 ,C7586_=_C7683 ,C7586_=_C7684 ,\nC7587_=_C7684 ,C7682_=_C7683 ,C7682_=_C7684 ,C7682_=_C7781 ,C7683_=_C7684 ,C7683_=_C7781 ,\nC7684_=_C7781 ,"];6666[shape=box, label="id:6666 level: 12\n21: C7289 C7386 C7387 C7388 C7483 \nC7484 C7486 C7487 C7580 C7581 C7582 \nC7583 C7584 C7677 C7678 C7680 C7681 \nC7776 C7777 C7778 C7875 \n62: C7289_=_C7386( C7289 C7386 ) C7289_=_C7387( C7289 C7387 ) C7289_=_C7388( C7289 C7388 ) C7386_=_C7387( C7386 C7387 ) C7386_=_C7388( C7386 C7388 ) \nC7386_=_C7483( C7386 C7483 ) C7386_=_C7484( C7386 C7484 ) C7386_=_C7582( C7386 C7582 ) C7387_=_C7388( C7387 C7388 ) C7387_=_C7484( C7387 C7484 ) C7387_=_C7486( C7387 C7486 ) \nC7387_=_C7583( C7387 C7583 ) C7388_=_C7486( C7388 C7486 ) C7388_=_C7487( C7388 C7487 ) C7388_=_C7584( C7388 C7584 ) C7483_=_C7484( C7483 C7484 ) C7483_=_C7580( C7483 C7580 ) \nC7483_=_C7581( C7483 C7581 ) C7483_=_C7582( C7483 C7582 ) C7484_=_C7486( C7484 C7486 ) C7484_=_C7581( C7484 C7581 ) C7484_=_C7582( C7484 C7582 ) C7484_=_C7583( C7484 C7583 ) \nC7484_=_C7680( C7484 C7680 ) C7486_=_C7487( C7486 C7487 ) C7486_=_C7583( C7486 C7583 ) C7486_=_C7584( C7486 C7584 ) C7487_=_C7584( C7487 C7584 ) C7580_=_C7581( C7580 C7581 ) \nC7580_=_C7582( C7580 C7582 ) C7580_=_C7677( C7580 C7677 ) C7580_=_C7678( C7580 C7678 ) C7580_=_C7776( C7580 C7776 ) C7581_=_C7582( C7581 C7582 ) C7581_=_C7583( C7581 C7583 ) \nC7581_=_C7678( C7581 C7678 ) C7581_=_C7680( C7581 C7680 ) C7581_=_C7777( C7581 C7777 ) C7582_=_C7583( C7582 C7583 ) C7582_=_C7584( C7582 C7584 ) C7582_=_C7680( C7582 C7680 ) \nC7582_=_C7681( C7582 C7681 ) C7582_=_C7778( C7582 C7778 ) C7583_=_C7584( C7583 C7584 ) C7583_=_C7680( C7583 C7680 ) C7583_=_C7681( C7583 C7681 ) C7584_=_C7681( C7584 C7681 ) \nC7677_=_C7678( C7677 C7678 ) C7677_=_C7776( C7677 C7776 ) C7678_=_C7680( C7678 C7680 ) C7678_=_C7776( C7678 C7776 ) C7678_=_C7777( C7678 C7777 ) C7680_=_C7681( C7680 C7681 ) \nC7680_=_C7777( C7680 C7777 ) C7680_=_C7778( C7680 C7778 ) C7681_=_C7778( C7681 C7778 ) C7776_=_C7777( C7776 C7777 ) C7776_=_C7778( C7776 C7778 ) C7776_=_C7875( C7776 C7875 ) \nC7777_=_C7778( C7777 C7778 ) C7777_=_C7875( C7777 C7875 ) C7778_=_C7875( C7778 C7875 ) "];6088-&gt;6666[label="20: C7289 C7386 C7387 C7388 C7483 \nC7484 C7486 C7487 C7580 C7581 C7583 \nC7584 C7677 C7678 C7680 C7681 C7776 \nC7777 C7778 C7875 \n52: C7289_=_C7386 ,C7289_=_C7387 ,C7289_=_C7388 ,C7386_=_C7387 ,C7386_=_C7388 ,\nC7386_=_C7483 ,C7386_=_C7484 ,C7387_=_C7388 ,C7387_=_C7484 ,C7387_=_C7486 ,C7387_=_C7583 ,\nC7388_=_C7486 ,C7388_=_C7487 ,C7388_=_C7584 ,C7483_=_C7484 ,C7483_=_C7580 ,C7483_=_C7581 ,\nC7484_=_C7486 ,C7484_=_C7581 ,C7484_=_C7583 ,C7484_=_C7680 ,C7486_=_C7487 ,C7486_=_C7583 ,\nC7486_=_C7584 ,C7487_=_C7584 ,C7580_=_C7581 ,C7580_=_C7677 ,C7580_=_C7678 ,C7580_=_C7776 ,\nC7581_=_C7583 ,C7581_=_C7678 ,C7581_=_C7680 ,C7581_=_C7777 ,C7583_=_C7584 ,C7583_=_C7680 ,\nC7583_=_C7681 ,C7584_=_C7681 ,C7677_=_C7678 ,C7677_=_C7776 ,C7678_=_C7680 ,C7678_=_C7776 ,\nC7678_=_C7777 ,C7680_=_C7681 ,C7680_=_C7777 ,C7680_=_C7778 ,C7681_=_C7778 ,C7776_=_C7777 ,\nC7776_=_C7778 ,C7776_=_C7875 ,C7777_=_C7778 ,C7777_=_C7875 ,C7778_=_C7875 ,"];6667[shape=box, label="id:6667 level: 12\n21: C7189 C7286 C7287 C7288 C7383 \nC7384 C7386 C7387 C7480 C7481 C7482 \nC7483 C7484 C7577 C7578 C7580 C7581 \nC7676 C7677 C7678 C7775 \n62: C7189_=_C7286( C7189 C7286 ) C7189_=_C7287( C7189 C7287 ) C7189_=_C7288( C7189 C7288 ) C7286_=_C7287( C7286 C7287 ) C7286_=_C7288( C7286 C7288 ) \nC7286_=_C7383( C7286 C7383 ) C7286_=_C7384( C7286 C7384 ) C7286_=_C7482( C7286 C7482 ) C7287_=_C7288( C7287 C7288 ) C7287_=_C7384( C7287 C7384 ) C7287_=_C7386( C7287 C7386 ) \nC7287_=_C7483( C7287 C7483 ) C7288_=_C7386( C7288 C7386 ) C7288_=_C7387( C7288 C7387 ) C7288_=_C7484( C7288 C7484 ) C7383_=_C7384( C7383 C7384 ) C7383_=_C7480( C7383 C7480 ) \nC7383_=_C7481( C7383 C7481 ) C7383_=_C7482( C7383 C7482 ) C7384_=_C7386( C7384 C7386 ) C7384_=_C7481( C7384 C7481 ) C7384_=_C7482( C7384 C7482 ) C7384_=_C7483( C7384 C7483 ) \nC7384_=_C7580( C7384 C7580 ) C7386_=_C7387( C7386 C7387 ) C7386_=_C7483( C7386 C7483 ) C7386_=_C7484( C7386 C7484 ) C7387_=_C7484( C7387 C7484 ) C7480_=_C7481( C7480 C7481 ) \nC7480_=_C7482( C7480 C7482 ) C7480_=_C7577( C7480 C7577 ) C7480_=_C7578( C7480 C7578 ) C7480_=_C7676( C7480 C7676 ) C7481_=_C7482( C7481 C7482 ) C7481_=_C7483( C7481 C7483 ) \nC7481_=_C7578( C7481 C7578 ) C7481_=_C7580( C7481 C7580 ) C7481_=_C7677( C7481 C7677 ) C7482_=_C7483( C7482 C7483 ) C7482_=_C7484( C7482 C7484 ) C7482_=_C7580( C7482 C7580 ) \nC7482_=_C7581( C7482 C7581 ) C7482_=_C7678( C7482 C7678 ) C7483_=_C7484( C7483 C7484 ) C7483_=_C7580( C7483 C7580 ) C7483_=_C7581( C7483 C7581 ) C7484_=_C7581( C7484 C7581 ) \nC7577_=_C7578( C7577 C7578 ) C7577_=_C7676( C7577 C7676 ) C7578_=_C7580( C7578 C7580 ) C7578_=_C7676( C7578 C7676 ) C7578_=_C7677( C7578 C7677 ) C7580_=_C7581( C7580 C7581 ) \nC7580_=_C7677( C7580 C7677 ) C7580_=_C7678( C7580 C7678 ) C7581_=_C7678( C7581 C7678 ) C7676_=_C7677( C7676 C7677 ) C7676_=_C7678( C7676 C7678 ) C7676_=_C7775( C7676 C7775 ) \nC7677_=_C7678( C7677 C7678 ) C7677_=_C7775( C7677 C7775 ) C7678_=_C7775( C7678 C7775 ) "];6088-&gt;6667[label="20: C7189 C7286 C7287 C7288 C7383 \nC7384 C7386 C7387 C7480 C7481 C7483 \nC7484 C7577 C7578 C7580 C7581 C7676 \nC7677 C7678 C7775 \n52: C7189_=_C7286 ,C7189_=_C7287 ,C7189_=_C7288 ,C7286_=_C7287 ,C7286_=_C7288 ,\nC7286_=_C7383 ,C7286_=_C7384 ,C7287_=_C7288 ,C7287_=_C7384 ,C7287_=_C7386 ,C7287_=_C7483 ,\nC7288_=_C7386 ,C7288_=_C7387 ,C7288_=_C7484 ,C7383_=_C7384 ,C7383_=_C7480 ,C7383_=_C7481 ,\nC7384_=_C7386 ,C7384_=_C7481 ,C7384_=_C7483 ,C7384_=_C7580 ,C7386_=_C7387 ,C7386_=_C7483 ,\nC7386_=_C7484 ,C7387_=_C7484 ,C7480_=_C7481 ,C7480_=_C7577 ,C7480_=_C7578 ,C7480_=_C7676 ,\nC7481_=_C7483 ,C7481_=_C7578 ,C7481_=_C7580 ,C7481_=_C7677 ,C7483_=_C7484 ,C7483_=_C7580 ,\nC7483_=_C7581 ,C7484_=_C7581 ,C7577_=_C7578 ,C7577_=_C7676 ,C7578_=_C7580 ,C7578_=_C7676 ,\nC7578_=_C7677 ,C7580_=_C7581 ,C7580_=_C7677 ,C7580_=_C7678 ,C7581_=_C7678 ,C7676_=_C7677 ,\nC7676_=_C7678 ,C7676_=_C7775 ,C7677_=_C7678 ,C7677_=_C7775 ,C7678_=_C7775 ,"];6668[shape=box, label="id:6668 level: 12\n21: C8065 C8162 C8163 C8164 C8259 \nC8260 C8262 C8263 C8356 C8357 C8358 \nC8359 C8360 C8453 C8454 C8456 C8457 \nC8552 C8553 C8554 C8651 \n62: C8065_=_C8162( C8065 C8162 ) C8065_=_C8163( C8065 C8163 ) C8065_=_C8164( C8065 C8164 ) C8162_=_C8163( C8162 C8163 ) C8162_=_C8164( C8162 C8164 ) \nC8162_=_C8259( C8162 C8259 ) C8162_=_C8260( C8162 C8260 ) C8162_=_C8358( C8162 C8358 ) C8163_=_C8164( C8163 C8164 ) C8163_=_C8260( C8163 C8260 ) C8163_=_C8262( C8163 C8262 ) \nC8163_=_C8359( C8163 C8359 ) C8164_=_C8262( C8164 C8262 ) C8164_=_C8263( C8164 C8263 ) C8164_=_C8360( C8164 C8360 ) C8259_=_C8260( C8259 C8260 ) C8259_=_C8356( C8259 C8356 ) \nC8259_=_C8357( C8259 C8357 ) C8259_=_C8358( C8259 C8358 ) C8260_=_C8262( C8260 C8262 ) C8260_=_C8357( C8260 C8357 ) C8260_=_C8358( C8260 C8358 ) C8260_=_C8359( C8260 C8359 ) \nC8260_=_C8456( C8260 C8456 ) C8262_=_C8263( C8262 C8263 ) C8262_=_C8359( C8262 C8359 ) C8262_=_C8360( C8262 C8360 ) C8263_=_C8360( C8263 C8360 ) C8356_=_C8357( C8356 C8357 ) \nC8356_=_C8358( C8356 C8358 ) C8356_=_C8453( C8356 C8453 ) C8356_=_C8454( C8356 C8454 ) C8356_=_C8552( C8356 C8552 ) C8357_=_C8358( C8357 C8358 ) C8357_=_C8359( C8357 C8359 ) \nC8357_=_C8454( C8357 C8454 ) C8357_=_C8456( C8357 C8456 ) C8357_=_C8553( C8357 C8553 ) C8358_=_C8359( C8358 C8359 ) C8358_=_C8360( C8358 C8360 ) C8358_=_C8456( C8358 C8456 ) \nC8358_=_C8457( C8358 C8457 ) C8358_=_C8554( C8358 C8554 ) C8359_=_C8360( C8359 C8360 ) C8359_=_C8456( C8359 C8456 ) C8359_=_C8457( C8359 C8457 ) C8360_=_C8457( C8360 C8457 ) \nC8453_=_C8454( C8453 C8454 ) C8453_=_C8552( C8453 C8552 ) C8454_=_C8456( C8454 C8456 ) C8454_=_C8552( C8454 C8552 ) C8454_=_C8553( C8454 C8553 ) C8456_=_C8457( C8456 C8457 ) \nC8456_=_C8553( C8456 C8553 ) C8456_=_C8554( C8456 C8554 ) C8457_=_C8554( C8457 C8554 ) C8552_=_C8553( C8552 C8553 ) C8552_=_C8554( C8552 C8554 ) C8552_=_C8651( C8552 C8651 ) \nC8553_=_C8554( C8553 C8554 ) C8553_=_C8651( C8553 C8651 ) C8554_=_C8651( C8554 C8651 ) "];6089-&gt;6668[label="20: C8065 C8162 C8163 C8164 C8259 \nC8260 C8262 C8263 C8356 C8357 C8359 \nC8360 C8453 C8454 C8456 C8457 C8552 \nC8553 C8554 C8651 \n52: C8065_=_C8162 ,C8065_=_C8163 ,C8065_=_C8164 ,C8162_=_C8163 ,C8162_=_C8164 ,\nC8162_=_C8259 ,C8162_=_C8260 ,C8163_=_C8164 ,C8163_=_C8260 ,C8163_=_C8262 ,C8163_=_C8359 ,\nC8164_=_C8262 ,C8164_=_C8263 ,C8164_=_C8360 ,C8259_=_C8260 ,C8259_=_C8356</w:t>
      </w:r>
    </w:p>
    <w:p>
      <w:pPr>
        <w:pStyle w:val="PreformattedText"/>
        <w:bidi w:val="0"/>
        <w:spacing w:before="0" w:after="0"/>
        <w:jc w:val="left"/>
        <w:rPr/>
      </w:pPr>
      <w:r>
        <w:rPr/>
        <w:t xml:space="preserve"> </w:t>
      </w:r>
      <w:r>
        <w:rPr/>
        <w:t>,C8259_=_C8357 ,\nC8260_=_C8262 ,C8260_=_C8357 ,C8260_=_C8359 ,C8260_=_C8456 ,C8262_=_C8263 ,C8262_=_C8359 ,\nC8262_=_C8360 ,C8263_=_C8360 ,C8356_=_C8357 ,C8356_=_C8453 ,C8356_=_C8454 ,C8356_=_C8552 ,\nC8357_=_C8359 ,C8357_=_C8454 ,C8357_=_C8456 ,C8357_=_C8553 ,C8359_=_C8360 ,C8359_=_C8456 ,\nC8359_=_C8457 ,C8360_=_C8457 ,C8453_=_C8454 ,C8453_=_C8552 ,C8454_=_C8456 ,C8454_=_C8552 ,\nC8454_=_C8553 ,C8456_=_C8457 ,C8456_=_C8553 ,C8456_=_C8554 ,C8457_=_C8554 ,C8552_=_C8553 ,\nC8552_=_C8554 ,C8552_=_C8651 ,C8553_=_C8554 ,C8553_=_C8651 ,C8554_=_C8651 ,"];6669[shape=box, label="id:6669 level: 12\n21: C7965 C8062 C8063 C8064 C8159 \nC8160 C8162 C8163 C8256 C8257 C8258 \nC8259 C8260 C8353 C8354 C8356 C8357 \nC8452 C8453 C8454 C8551 \n62: C7965_=_C8062( C7965 C8062 ) C7965_=_C8063( C7965 C8063 ) C7965_=_C8064( C7965 C8064 ) C8062_=_C8063( C8062 C8063 ) C8062_=_C8064( C8062 C8064 ) \nC8062_=_C8159( C8062 C8159 ) C8062_=_C8160( C8062 C8160 ) C8062_=_C8258( C8062 C8258 ) C8063_=_C8064( C8063 C8064 ) C8063_=_C8160( C8063 C8160 ) C8063_=_C8162( C8063 C8162 ) \nC8063_=_C8259( C8063 C8259 ) C8064_=_C8162( C8064 C8162 ) C8064_=_C8163( C8064 C8163 ) C8064_=_C8260( C8064 C8260 ) C8159_=_C8160( C8159 C8160 ) C8159_=_C8256( C8159 C8256 ) \nC8159_=_C8257( C8159 C8257 ) C8159_=_C8258( C8159 C8258 ) C8160_=_C8162( C8160 C8162 ) C8160_=_C8257( C8160 C8257 ) C8160_=_C8258( C8160 C8258 ) C8160_=_C8259( C8160 C8259 ) \nC8160_=_C8356( C8160 C8356 ) C8162_=_C8163( C8162 C8163 ) C8162_=_C8259( C8162 C8259 ) C8162_=_C8260( C8162 C8260 ) C8163_=_C8260( C8163 C8260 ) C8256_=_C8257( C8256 C8257 ) \nC8256_=_C8258( C8256 C8258 ) C8256_=_C8353( C8256 C8353 ) C8256_=_C8354( C8256 C8354 ) C8256_=_C8452( C8256 C8452 ) C8257_=_C8258( C8257 C8258 ) C8257_=_C8259( C8257 C8259 ) \nC8257_=_C8354( C8257 C8354 ) C8257_=_C8356( C8257 C8356 ) C8257_=_C8453( C8257 C8453 ) C8258_=_C8259( C8258 C8259 ) C8258_=_C8260( C8258 C8260 ) C8258_=_C8356( C8258 C8356 ) \nC8258_=_C8357( C8258 C8357 ) C8258_=_C8454( C8258 C8454 ) C8259_=_C8260( C8259 C8260 ) C8259_=_C8356( C8259 C8356 ) C8259_=_C8357( C8259 C8357 ) C8260_=_C8357( C8260 C8357 ) \nC8353_=_C8354( C8353 C8354 ) C8353_=_C8452( C8353 C8452 ) C8354_=_C8356( C8354 C8356 ) C8354_=_C8452( C8354 C8452 ) C8354_=_C8453( C8354 C8453 ) C8356_=_C8357( C8356 C8357 ) \nC8356_=_C8453( C8356 C8453 ) C8356_=_C8454( C8356 C8454 ) C8357_=_C8454( C8357 C8454 ) C8452_=_C8453( C8452 C8453 ) C8452_=_C8454( C8452 C8454 ) C8452_=_C8551( C8452 C8551 ) \nC8453_=_C8454( C8453 C8454 ) C8453_=_C8551( C8453 C8551 ) C8454_=_C8551( C8454 C8551 ) "];6089-&gt;6669[label="20: C7965 C8062 C8063 C8064 C8159 \nC8160 C8162 C8163 C8256 C8257 C8259 \nC8260 C8353 C8354 C8356 C8357 C8452 \nC8453 C8454 C8551 \n52: C7965_=_C8062 ,C7965_=_C8063 ,C7965_=_C8064 ,C8062_=_C8063 ,C8062_=_C8064 ,\nC8062_=_C8159 ,C8062_=_C8160 ,C8063_=_C8064 ,C8063_=_C8160 ,C8063_=_C8162 ,C8063_=_C8259 ,\nC8064_=_C8162 ,C8064_=_C8163 ,C8064_=_C8260 ,C8159_=_C8160 ,C8159_=_C8256 ,C8159_=_C8257 ,\nC8160_=_C8162 ,C8160_=_C8257 ,C8160_=_C8259 ,C8160_=_C8356 ,C8162_=_C8163 ,C8162_=_C8259 ,\nC8162_=_C8260 ,C8163_=_C8260 ,C8256_=_C8257 ,C8256_=_C8353 ,C8256_=_C8354 ,C8256_=_C8452 ,\nC8257_=_C8259 ,C8257_=_C8354 ,C8257_=_C8356 ,C8257_=_C8453 ,C8259_=_C8260 ,C8259_=_C8356 ,\nC8259_=_C8357 ,C8260_=_C8357 ,C8353_=_C8354 ,C8353_=_C8452 ,C8354_=_C8356 ,C8354_=_C8452 ,\nC8354_=_C8453 ,C8356_=_C8357 ,C8356_=_C8453 ,C8356_=_C8454 ,C8357_=_C8454 ,C8452_=_C8453 ,\nC8452_=_C8454 ,C8452_=_C8551 ,C8453_=_C8454 ,C8453_=_C8551 ,C8454_=_C8551 ,"];6670[shape=box, label="id:6670 level: 12\n21: C8265 C8362 C8363 C8364 C8459 \nC8460 C8462 C8463 C8556 C8557 C8558 \nC8559 C8560 C8653 C8654 C8656 C8657 \nC8752 C8753 C8754 C8851 \n62: C8265_=_C8362( C8265 C8362 ) C8265_=_C8363( C8265 C8363 ) C8265_=_C8364( C8265 C8364 ) C8362_=_C8363( C8362 C8363 ) C8362_=_C8364( C8362 C8364 ) \nC8362_=_C8459( C8362 C8459 ) C8362_=_C8460( C8362 C8460 ) C8362_=_C8558( C8362 C8558 ) C8363_=_C8364( C8363 C8364 ) C8363_=_C8460( C8363 C8460 ) C8363_=_C8462( C8363 C8462 ) \nC8363_=_C8559( C8363 C8559 ) C8364_=_C8462( C8364 C8462 ) C8364_=_C8463( C8364 C8463 ) C8364_=_C8560( C8364 C8560 ) C8459_=_C8460( C8459 C8460 ) C8459_=_C8556( C8459 C8556 ) \nC8459_=_C8557( C8459 C8557 ) C8459_=_C8558( C8459 C8558 ) C8460_=_C8462( C8460 C8462 ) C8460_=_C8557( C8460 C8557 ) C8460_=_C8558( C8460 C8558 ) C8460_=_C8559( C8460 C8559 ) \nC8460_=_C8656( C8460 C8656 ) C8462_=_C8463( C8462 C8463 ) C8462_=_C8559( C8462 C8559 ) C8462_=_C8560( C8462 C8560 ) C8463_=_C8560( C8463 C8560 ) C8556_=_C8557( C8556 C8557 ) \nC8556_=_C8558( C8556 C8558 ) C8556_=_C8653( C8556 C8653 ) C8556_=_C8654( C8556 C8654 ) C8556_=_C8752( C8556 C8752 ) C8557_=_C8558( C8557 C8558 ) C8557_=_C8559( C8557 C8559 ) \nC8557_=_C8654( C8557 C8654 ) C8557_=_C8656( C8557 C8656 ) C8557_=_C8753( C8557 C8753 ) C8558_=_C8559( C8558 C8559 ) C8558_=_C8560( C8558 C8560 ) C8558_=_C8656( C8558 C8656 ) \nC8558_=_C8657( C8558 C8657 ) C8558_=_C8754( C8558 C8754 ) C8559_=_C8560( C8559 C8560 ) C8559_=_C8656( C8559 C8656 ) C8559_=_C8657( C8559 C8657 ) C8560_=_C8657( C8560 C8657 ) \nC8653_=_C8654( C8653 C8654 ) C8653_=_C8752( C8653 C8752 ) C8654_=_C8656( C8654 C8656 ) C8654_=_C8752( C8654 C8752 ) C8654_=_C8753( C8654 C8753 ) C8656_=_C8657( C8656 C8657 ) \nC8656_=_C8753( C8656 C8753 ) C8656_=_C8754( C8656 C8754 ) C8657_=_C8754( C8657 C8754 ) C8752_=_C8753( C8752 C8753 ) C8752_=_C8754( C8752 C8754 ) C8752_=_C8851( C8752 C8851 ) \nC8753_=_C8754( C8753 C8754 ) C8753_=_C8851( C8753 C8851 ) C8754_=_C8851( C8754 C8851 ) "];6090-&gt;6670[label="20: C8265 C8362 C8363 C8364 C8459 \nC8460 C8462 C8463 C8556 C8557 C8559 \nC8560 C8653 C8654 C8656 C8657 C8752 \nC8753 C8754 C8851 \n52: C8265_=_C8362 ,C8265_=_C8363 ,C8265_=_C8364 ,C8362_=_C8363 ,C8362_=_C8364 ,\nC8362_=_C8459 ,C8362_=_C8460 ,C8363_=_C8364 ,C8363_=_C8460 ,C8363_=_C8462 ,C8363_=_C8559 ,\nC8364_=_C8462 ,C8364_=_C8463 ,C8364_=_C8560 ,C8459_=_C8460 ,C8459_=_C8556 ,C8459_=_C8557 ,\nC8460_=_C8462 ,C8460_=_C8557 ,C8460_=_C8559 ,C8460_=_C8656 ,C8462_=_C8463 ,C8462_=_C8559 ,\nC8462_=_C8560 ,C8463_=_C8560 ,C8556_=_C8557 ,C8556_=_C8653 ,C8556_=_C8654 ,C8556_=_C8752 ,\nC8557_=_C8559 ,C8557_=_C8654 ,C8557_=_C8656 ,C8557_=_C8753 ,C8559_=_C8560 ,C8559_=_C8656 ,\nC8559_=_C8657 ,C8560_=_C8657 ,C8653_=_C8654 ,C8653_=_C8752 ,C8654_=_C8656 ,C8654_=_C8752 ,\nC8654_=_C8753 ,C8656_=_C8657 ,C8656_=_C8753 ,C8656_=_C8754 ,C8657_=_C8754 ,C8752_=_C8753 ,\nC8752_=_C8754 ,C8752_=_C8851 ,C8753_=_C8754 ,C8753_=_C8851 ,C8754_=_C8851 ,"];6671[shape=box, label="id:6671 level: 12\n21: C8165 C8262 C8263 C8264 C8359 \nC8360 C8362 C8363 C8456 C8457 C8458 \nC8459 C8460 C8553 C8554 C8556 C8557 \nC8652 C8653 C8654 C8751 \n62: C8165_=_C8262( C8165 C8262 ) C8165_=_C8263( C8165 C8263 ) C8165_=_C8264( C8165 C8264 ) C8262_=_C8263( C8262 C8263 ) C8262_=_C8264( C8262 C8264 ) \nC8262_=_C8359( C8262 C8359 ) C8262_=_C8360( C8262 C8360 ) C8262_=_C8458( C8262 C8458 ) C8263_=_C8264( C8263 C8264 ) C8263_=_C8360( C8263 C8360 ) C8263_=_C8362( C8263 C8362 ) \nC8263_=_C8459( C8263 C8459 ) C8264_=_C8362( C8264 C8362 ) C8264_=_C8363( C8264 C8363 ) C8264_=_C8460( C8264 C8460 ) C8359_=_C8360( C8359 C8360 ) C8359_=_C8456( C8359 C8456 ) \nC8359_=_C8457( C8359 C8457 ) C8359_=_C8458( C8359 C8458 ) C8360_=_C8362( C8360 C8362 ) C8360_=_C8457( C8360 C8457 ) C8360_=_C8458( C8360 C8458 ) C8360_=_C8459( C8360 C8459 ) \nC8360_=_C8556( C8360 C8556 ) C8362_=_C8363( C8362 C8363 ) C8362_=_C8459( C8362 C8459 ) C8362_=_C8460( C8362 C8460 ) C8363_=_C8460( C8363 C8460 ) C8456_=_C8457( C8456 C8457 ) \nC8456_=_C8458( C8456 C8458 ) C8456_=_C8553( C8456 C8553 ) C8456_=_C8554( C8456 C8554 ) C8456_=_C8652( C8456 C8652 ) C8457_=_C8458( C8457 C8458 ) C8457_=_C8459( C8457 C8459 ) \nC8457_=_C8554( C8457 C8554 ) C8457_=_C8556( C8457 C8556 ) C8457_=_C8653( C8457 C8653 ) C8458_=_C8459( C8458 C8459 ) C8458_=_C8460( C8458 C8460 ) C8458_=_C8556( C8458 C8556 ) \nC8458_=_C8557( C8458 C8557 ) C8458_=_C8654( C8458 C8654 ) C8459_=_C8460( C8459 C8460 ) C8459_=_C8556( C8459 C8556 ) C8459_=_C8557( C8459 C8557 ) C8460_=_C8557( C8460 C8557 ) \nC8553_=_C8554( C8553 C8554 ) C8553_=_C8652( C8553 C8652 ) C8554_=_C8556( C8554 C8556 ) C8554_=_C8652( C8554 C8652 ) C8554_=_C8653( C8554 C8653 ) C8556_=_C8557( C8556 C8557 ) \nC8556_=_C8653( C8556 C8653 ) C8556_=_C8654( C8556 C8654 ) C8557_=_C8654( C8557 C8654 ) C8652_=_C8653( C8652 C8653 ) C8652_=_C8654( C8652 C8654 ) C8652_=_C8751( C8652 C8751 ) \nC8653_=_C8654( C8653 C8654 ) C8653_=_C8751( C8653 C8751 ) C8654_=_C8751( C8654 C8751 ) "];6090-&gt;6671[label="20: C8165 C8262 C8263 C8264 C8359 \nC8360 C8362 C8363 C8456 C8457 C8459 \nC8460 C8553 C8554 C8556 C8557 C8652 \nC8653 C8654 C8751 \n52: C8165_=_C8262 ,C8165_=_C8263 ,C8165_=_C8264 ,C8262_=_C8263 ,C8262_=_C8264 ,\nC8262_=_C8359 ,C8262_=_C8360 ,C8263_=_C8264 ,C8263_=_C8360 ,C8263_=_C8362 ,C8263_=_C8459 ,\nC8264_=_C8362 ,C8264_=_C8363 ,C8264_=_C8460 ,C8359_=_C8360 ,C8359_=_C8456 ,C8359_=_C8457 ,\nC8360_=_C8362 ,C8360_=_C8457 ,C8360_=_C8459 ,C8360_=_C8556 ,C8362_=_C8363 ,C8362_=_C8459 ,\nC8362_=_C8460 ,C8363_=_C8460 ,C8456_=_C8457 ,C8456_=_C8553 ,C8456_=_C8554 ,C8456_=_C8652 ,\nC8457_=_C8459 ,C8457_=_C8554 ,C8457_=_C8556 ,C8457_=_C8653 ,C8459_=_C8460 ,C8459_=_C8556 ,\nC8459_=_C8557 ,C8460_=_C8557 ,C8553_=_C8554 ,C8553_=_C8652 ,C8554_=_C8556 ,C8554_=_C8652 ,\nC8554_=_C8653 ,C8556_=_C8557 ,C8556_=_C8653 ,C8556_=_C8654 ,C8557_=_C8654 ,C8652_=_C8653 ,\nC8652_=_C8654 ,C8652_=_C8751 ,C8653_=_C8654 ,C8653_=_C8751 ,C8654_=_C8751 ,"];6672[shape=box, label="id:6672 level: 12\n13: C8847 C8944 C8945 C8946 C9041 \nC9042 C9043 C9044 C9045 C9140 C9141 \nC9142 C9239 \n42: C8847_=_C8944( C8847 C8944 ) C8847_=_C8945( C8847 C8945 ) C8847_=_C8946( C8847 C8946 ) C8847_=_C9043( C8847 C9043 ) C8944_=_C8945( C8944 C8945 ) \nC8944_=_C8946( C8944 C8946 ) C8944_=_C9041( C8944 C9041 ) C8944_=_C9042( C8944 C9042 ) C8944_=_C9043( C8944 C9043 ) C8944_=_C9140( C8944 C9140 ) C8945_=_C8946( C8945 C8946 ) \nC8945_=_C9042(</w:t>
      </w:r>
    </w:p>
    <w:p>
      <w:pPr>
        <w:pStyle w:val="PreformattedText"/>
        <w:bidi w:val="0"/>
        <w:spacing w:before="0" w:after="0"/>
        <w:jc w:val="left"/>
        <w:rPr/>
      </w:pPr>
      <w:r>
        <w:rPr/>
        <w:t xml:space="preserve"> </w:t>
      </w:r>
      <w:r>
        <w:rPr/>
        <w:t>C8945 C9042 ) C8945_=_C9043( C8945 C9043 ) C8945_=_C9044( C8945 C9044 ) C8945_=_C9141( C8945 C9141 ) C8946_=_C9043( C8946 C9043 ) C8946_=_C9044( C8946 C9044 ) \nC8946_=_C9045( C8946 C9045 ) C8946_=_C9142( C8946 C9142 ) C9041_=_C9042( C9041 C9042 ) C9041_=_C9043( C9041 C9043 ) C9041_=_C9140( C9041 C9140 ) C9042_=_C9043( C9042 C9043 ) \nC9042_=_C9044( C9042 C9044 ) C9042_=_C9140( C9042 C9140 ) C9042_=_C9141( C9042 C9141 ) C9043_=_C9044( C9043 C9044 ) C9043_=_C9045( C9043 C9045 ) C9043_=_C9140( C9043 C9140 ) \nC9043_=_C9141( C9043 C9141 ) C9043_=_C9142( C9043 C9142 ) C9043_=_C9239( C9043 C9239 ) C9044_=_C9045( C9044 C9045 ) C9044_=_C9141( C9044 C9141 ) C9044_=_C9142( C9044 C9142 ) \nC9045_=_C9142( C9045 C9142 ) C9140_=_C9141( C9140 C9141 ) C9140_=_C9142( C9140 C9142 ) C9140_=_C9239( C9140 C9239 ) C9141_=_C9142( C9141 C9142 ) C9141_=_C9239( C9141 C9239 ) \nC9142_=_C9239( C9142 C9239 ) "];6091-&gt;6672[label="12: C8847 C8944 C8945 C8946 C9041 \nC9042 C9044 C9045 C9140 C9141 C9142 \nC9239 \n30: C8847_=_C8944 ,C8847_=_C8945 ,C8847_=_C8946 ,C8944_=_C8945 ,C8944_=_C8946 ,\nC8944_=_C9041 ,C8944_=_C9042 ,C8944_=_C9140 ,C8945_=_C8946 ,C8945_=_C9042 ,C8945_=_C9044 ,\nC8945_=_C9141 ,C8946_=_C9044 ,C8946_=_C9045 ,C8946_=_C9142 ,C9041_=_C9042 ,C9041_=_C9140 ,\nC9042_=_C9044 ,C9042_=_C9140 ,C9042_=_C9141 ,C9044_=_C9045 ,C9044_=_C9141 ,C9044_=_C9142 ,\nC9045_=_C9142 ,C9140_=_C9141 ,C9140_=_C9142 ,C9140_=_C9239 ,C9141_=_C9142 ,C9141_=_C9239 ,\nC9142_=_C9239 ,"];6673[shape=box, label="id:6673 level: 12\n13: C8747 C8844 C8845 C8846 C8941 \nC8942 C8943 C8944 C8945 C9040 C9041 \nC9042 C9139 \n42: C8747_=_C8844( C8747 C8844 ) C8747_=_C8845( C8747 C8845 ) C8747_=_C8846( C8747 C8846 ) C8747_=_C8943( C8747 C8943 ) C8844_=_C8845( C8844 C8845 ) \nC8844_=_C8846( C8844 C8846 ) C8844_=_C8941( C8844 C8941 ) C8844_=_C8942( C8844 C8942 ) C8844_=_C8943( C8844 C8943 ) C8844_=_C9040( C8844 C9040 ) C8845_=_C8846( C8845 C8846 ) \nC8845_=_C8942( C8845 C8942 ) C8845_=_C8943( C8845 C8943 ) C8845_=_C8944( C8845 C8944 ) C8845_=_C9041( C8845 C9041 ) C8846_=_C8943( C8846 C8943 ) C8846_=_C8944( C8846 C8944 ) \nC8846_=_C8945( C8846 C8945 ) C8846_=_C9042( C8846 C9042 ) C8941_=_C8942( C8941 C8942 ) C8941_=_C8943( C8941 C8943 ) C8941_=_C9040( C8941 C9040 ) C8942_=_C8943( C8942 C8943 ) \nC8942_=_C8944( C8942 C8944 ) C8942_=_C9040( C8942 C9040 ) C8942_=_C9041( C8942 C9041 ) C8943_=_C8944( C8943 C8944 ) C8943_=_C8945( C8943 C8945 ) C8943_=_C9040( C8943 C9040 ) \nC8943_=_C9041( C8943 C9041 ) C8943_=_C9042( C8943 C9042 ) C8943_=_C9139( C8943 C9139 ) C8944_=_C8945( C8944 C8945 ) C8944_=_C9041( C8944 C9041 ) C8944_=_C9042( C8944 C9042 ) \nC8945_=_C9042( C8945 C9042 ) C9040_=_C9041( C9040 C9041 ) C9040_=_C9042( C9040 C9042 ) C9040_=_C9139( C9040 C9139 ) C9041_=_C9042( C9041 C9042 ) C9041_=_C9139( C9041 C9139 ) \nC9042_=_C9139( C9042 C9139 ) "];6091-&gt;6673[label="12: C8747 C8844 C8845 C8846 C8941 \nC8942 C8944 C8945 C9040 C9041 C9042 \nC9139 \n30: C8747_=_C8844 ,C8747_=_C8845 ,C8747_=_C8846 ,C8844_=_C8845 ,C8844_=_C8846 ,\nC8844_=_C8941 ,C8844_=_C8942 ,C8844_=_C9040 ,C8845_=_C8846 ,C8845_=_C8942 ,C8845_=_C8944 ,\nC8845_=_C9041 ,C8846_=_C8944 ,C8846_=_C8945 ,C8846_=_C9042 ,C8941_=_C8942 ,C8941_=_C9040 ,\nC8942_=_C8944 ,C8942_=_C9040 ,C8942_=_C9041 ,C8944_=_C8945 ,C8944_=_C9041 ,C8944_=_C9042 ,\nC8945_=_C9042 ,C9040_=_C9041 ,C9040_=_C9042 ,C9040_=_C9139 ,C9041_=_C9042 ,C9041_=_C9139 ,\nC9042_=_C9139 ,"];6674[shape=box, label="id:6674 level: 12\n13: C8653 C8750 C8751 C8752 C8847 \nC8848 C8849 C8850 C8851 C8946 C8947 \nC8948 C9045 \n42: C8653_=_C8750( C8653 C8750 ) C8653_=_C8751( C8653 C8751 ) C8653_=_C8752( C8653 C8752 ) C8653_=_C8849( C8653 C8849 ) C8750_=_C8751( C8750 C8751 ) \nC8750_=_C8752( C8750 C8752 ) C8750_=_C8847( C8750 C8847 ) C8750_=_C8848( C8750 C8848 ) C8750_=_C8849( C8750 C8849 ) C8750_=_C8946( C8750 C8946 ) C8751_=_C8752( C8751 C8752 ) \nC8751_=_C8848( C8751 C8848 ) C8751_=_C8849( C8751 C8849 ) C8751_=_C8850( C8751 C8850 ) C8751_=_C8947( C8751 C8947 ) C8752_=_C8849( C8752 C8849 ) C8752_=_C8850( C8752 C8850 ) \nC8752_=_C8851( C8752 C8851 ) C8752_=_C8948( C8752 C8948 ) C8847_=_C8848( C8847 C8848 ) C8847_=_C8849( C8847 C8849 ) C8847_=_C8946( C8847 C8946 ) C8848_=_C8849( C8848 C8849 ) \nC8848_=_C8850( C8848 C8850 ) C8848_=_C8946( C8848 C8946 ) C8848_=_C8947( C8848 C8947 ) C8849_=_C8850( C8849 C8850 ) C8849_=_C8851( C8849 C8851 ) C8849_=_C8946( C8849 C8946 ) \nC8849_=_C8947( C8849 C8947 ) C8849_=_C8948( C8849 C8948 ) C8849_=_C9045( C8849 C9045 ) C8850_=_C8851( C8850 C8851 ) C8850_=_C8947( C8850 C8947 ) C8850_=_C8948( C8850 C8948 ) \nC8851_=_C8948( C8851 C8948 ) C8946_=_C8947( C8946 C8947 ) C8946_=_C8948( C8946 C8948 ) C8946_=_C9045( C8946 C9045 ) C8947_=_C8948( C8947 C8948 ) C8947_=_C9045( C8947 C9045 ) \nC8948_=_C9045( C8948 C9045 ) "];6092-&gt;6674[label="12: C8653 C8750 C8751 C8752 C8847 \nC8848 C8850 C8851 C8946 C8947 C8948 \nC9045 \n30: C8653_=_C8750 ,C8653_=_C8751 ,C8653_=_C8752 ,C8750_=_C8751 ,C8750_=_C8752 ,\nC8750_=_C8847 ,C8750_=_C8848 ,C8750_=_C8946 ,C8751_=_C8752 ,C8751_=_C8848 ,C8751_=_C8850 ,\nC8751_=_C8947 ,C8752_=_C8850 ,C8752_=_C8851 ,C8752_=_C8948 ,C8847_=_C8848 ,C8847_=_C8946 ,\nC8848_=_C8850 ,C8848_=_C8946 ,C8848_=_C8947 ,C8850_=_C8851 ,C8850_=_C8947 ,C8850_=_C8948 ,\nC8851_=_C8948 ,C8946_=_C8947 ,C8946_=_C8948 ,C8946_=_C9045 ,C8947_=_C8948 ,C8947_=_C9045 ,\nC8948_=_C9045 ,"];6675[shape=box, label="id:6675 level: 12\n13: C8553 C8650 C8651 C8652 C8747 \nC8748 C8749 C8750 C8751 C8846 C8847 \nC8848 C8945 \n42: C8553_=_C8650( C8553 C8650 ) C8553_=_C8651( C8553 C8651 ) C8553_=_C8652( C8553 C8652 ) C8553_=_C8749( C8553 C8749 ) C8650_=_C8651( C8650 C8651 ) \nC8650_=_C8652( C8650 C8652 ) C8650_=_C8747( C8650 C8747 ) C8650_=_C8748( C8650 C8748 ) C8650_=_C8749( C8650 C8749 ) C8650_=_C8846( C8650 C8846 ) C8651_=_C8652( C8651 C8652 ) \nC8651_=_C8748( C8651 C8748 ) C8651_=_C8749( C8651 C8749 ) C8651_=_C8750( C8651 C8750 ) C8651_=_C8847( C8651 C8847 ) C8652_=_C8749( C8652 C8749 ) C8652_=_C8750( C8652 C8750 ) \nC8652_=_C8751( C8652 C8751 ) C8652_=_C8848( C8652 C8848 ) C8747_=_C8748( C8747 C8748 ) C8747_=_C8749( C8747 C8749 ) C8747_=_C8846( C8747 C8846 ) C8748_=_C8749( C8748 C8749 ) \nC8748_=_C8750( C8748 C8750 ) C8748_=_C8846( C8748 C8846 ) C8748_=_C8847( C8748 C8847 ) C8749_=_C8750( C8749 C8750 ) C8749_=_C8751( C8749 C8751 ) C8749_=_C8846( C8749 C8846 ) \nC8749_=_C8847( C8749 C8847 ) C8749_=_C8848( C8749 C8848 ) C8749_=_C8945( C8749 C8945 ) C8750_=_C8751( C8750 C8751 ) C8750_=_C8847( C8750 C8847 ) C8750_=_C8848( C8750 C8848 ) \nC8751_=_C8848( C8751 C8848 ) C8846_=_C8847( C8846 C8847 ) C8846_=_C8848( C8846 C8848 ) C8846_=_C8945( C8846 C8945 ) C8847_=_C8848( C8847 C8848 ) C8847_=_C8945( C8847 C8945 ) \nC8848_=_C8945( C8848 C8945 ) "];6092-&gt;6675[label="12: C8553 C8650 C8651 C8652 C8747 \nC8748 C8750 C8751 C8846 C8847 C8848 \nC8945 \n30: C8553_=_C8650 ,C8553_=_C8651 ,C8553_=_C8652 ,C8650_=_C8651 ,C8650_=_C8652 ,\nC8650_=_C8747 ,C8650_=_C8748 ,C8650_=_C8846 ,C8651_=_C8652 ,C8651_=_C8748 ,C8651_=_C8750 ,\nC8651_=_C8847 ,C8652_=_C8750 ,C8652_=_C8751 ,C8652_=_C8848 ,C8747_=_C8748 ,C8747_=_C8846 ,\nC8748_=_C8750 ,C8748_=_C8846 ,C8748_=_C8847 ,C8750_=_C8751 ,C8750_=_C8847 ,C8750_=_C8848 ,\nC8751_=_C8848 ,C8846_=_C8847 ,C8846_=_C8848 ,C8846_=_C8945 ,C8847_=_C8848 ,C8847_=_C8945 ,\nC8848_=_C8945 ,"];6676[shape=box, label="id:6676 level: 12\n21: C8453 C8550 C8551 C8552 C8647 \nC8648 C8650 C8651 C8744 C8745 C8746 \nC8747 C8748 C8841 C8842 C8844 C8845 \nC8940 C8941 C8942 C9039 \n62: C8453_=_C8550( C8453 C8550 ) C8453_=_C8551( C8453 C8551 ) C8453_=_C8552( C8453 C8552 ) C8550_=_C8551( C8550 C8551 ) C8550_=_C8552( C8550 C8552 ) \nC8550_=_C8647( C8550 C8647 ) C8550_=_C8648( C8550 C8648 ) C8550_=_C8746( C8550 C8746 ) C8551_=_C8552( C8551 C8552 ) C8551_=_C8648( C8551 C8648 ) C8551_=_C8650( C8551 C8650 ) \nC8551_=_C8747( C8551 C8747 ) C8552_=_C8650( C8552 C8650 ) C8552_=_C8651( C8552 C8651 ) C8552_=_C8748( C8552 C8748 ) C8647_=_C8648( C8647 C8648 ) C8647_=_C8744( C8647 C8744 ) \nC8647_=_C8745( C8647 C8745 ) C8647_=_C8746( C8647 C8746 ) C8648_=_C8650( C8648 C8650 ) C8648_=_C8745( C8648 C8745 ) C8648_=_C8746( C8648 C8746 ) C8648_=_C8747( C8648 C8747 ) \nC8648_=_C8844( C8648 C8844 ) C8650_=_C8651( C8650 C8651 ) C8650_=_C8747( C8650 C8747 ) C8650_=_C8748( C8650 C8748 ) C8651_=_C8748( C8651 C8748 ) C8744_=_C8745( C8744 C8745 ) \nC8744_=_C8746( C8744 C8746 ) C8744_=_C8841( C8744 C8841 ) C8744_=_C8842( C8744 C8842 ) C8744_=_C8940( C8744 C8940 ) C8745_=_C8746( C8745 C8746 ) C8745_=_C8747( C8745 C8747 ) \nC8745_=_C8842( C8745 C8842 ) C8745_=_C8844( C8745 C8844 ) C8745_=_C8941( C8745 C8941 ) C8746_=_C8747( C8746 C8747 ) C8746_=_C8748( C8746 C8748 ) C8746_=_C8844( C8746 C8844 ) \nC8746_=_C8845( C8746 C8845 ) C8746_=_C8942( C8746 C8942 ) C8747_=_C8748( C8747 C8748 ) C8747_=_C8844( C8747 C8844 ) C8747_=_C8845( C8747 C8845 ) C8748_=_C8845( C8748 C8845 ) \nC8841_=_C8842( C8841 C8842 ) C8841_=_C8940( C8841 C8940 ) C8842_=_C8844( C8842 C8844 ) C8842_=_C8940( C8842 C8940 ) C8842_=_C8941( C8842 C8941 ) C8844_=_C8845( C8844 C8845 ) \nC8844_=_C8941( C8844 C8941 ) C8844_=_C8942( C8844 C8942 ) C8845_=_C8942( C8845 C8942 ) C8940_=_C8941( C8940 C8941 ) C8940_=_C8942( C8940 C8942 ) C8940_=_C9039( C8940 C9039 ) \nC8941_=_C8942( C8941 C8942 ) C8941_=_C9039( C8941 C9039 ) C8942_=_C9039( C8942 C9039 ) "];6093-&gt;6676[label="20: C8453 C8550 C8551 C8552 C8647 \nC8648 C8650 C8651 C8744 C8745 C8747 \nC8748 C8841 C8842 C8844 C8845 C8940 \nC8941 C8942 C9039 \n52: C8453_=_C8550 ,C8453_=_C8551 ,C8453_=_C8552 ,C8550_=_C8551 ,C8550_=_C8552 ,\nC8550_=_C8647 ,C8550_=_C8648 ,C8551_=_C8552 ,C8551_=_C8648 ,C8551_=_C8650 ,C8551_=_C8747 ,\nC8552_=_C8650 ,C8552_=_C8651 ,C8552_=_C8748 ,C8647_=_C8648 ,C8647_=_C8744 ,C8647_=_C8745 ,\nC8648_=_C8650 ,C8648_=_C8745 ,C8648_=_C8747 ,C8648_=_C8844 ,C8650_=_C8651 ,C8650_=_C8747 ,\nC8650_=_C8748 ,C8651_=_C8748 ,C8744_=_C8745 ,C8744_=_C8841 ,C8744_=_C8842 ,C8744_=_C8940 ,\nC8745_=_C8747 ,C8745_=_C8842</w:t>
      </w:r>
    </w:p>
    <w:p>
      <w:pPr>
        <w:pStyle w:val="PreformattedText"/>
        <w:bidi w:val="0"/>
        <w:spacing w:before="0" w:after="0"/>
        <w:jc w:val="left"/>
        <w:rPr/>
      </w:pPr>
      <w:r>
        <w:rPr/>
        <w:t xml:space="preserve"> </w:t>
      </w:r>
      <w:r>
        <w:rPr/>
        <w:t>,C8745_=_C8844 ,C8745_=_C8941 ,C8747_=_C8748 ,C8747_=_C8844 ,\nC8747_=_C8845 ,C8748_=_C8845 ,C8841_=_C8842 ,C8841_=_C8940 ,C8842_=_C8844 ,C8842_=_C8940 ,\nC8842_=_C8941 ,C8844_=_C8845 ,C8844_=_C8941 ,C8844_=_C8942 ,C8845_=_C8942 ,C8940_=_C8941 ,\nC8940_=_C8942 ,C8940_=_C9039 ,C8941_=_C8942 ,C8941_=_C9039 ,C8942_=_C9039 ,"];6677[shape=box, label="id:6677 level: 12\n29: C8253 C8350 C8351 C8352 C8353 \nC8447 C8448 C8450 C8451 C8452 C8544 \nC8545 C8550 C8551 C8641 C8642 C8647 \nC8648 C8740 C8741 C8742 C8744 C8745 \nC8839 C8840 C8841 C8842 C8938 C8939 \n75: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2_=_C8353( C8352 C8353 ) C8352_=_C8450( C8352 C8450 ) C8352_=_C8451( C8352 C8451 ) C8353_=_C8450( C8353 C8450 ) C8353_=_C8451( C8353 C8451 ) C8353_=_C8452( C8353 C8452 ) \nC8447_=_C8448( C8447 C8448 ) C8447_=_C8544( C8447 C8544 ) C8447_=_C8545( C8447 C8545 ) C8448_=_C8450( C8448 C8450 ) C8448_=_C8545( C8448 C8545 ) C8450_=_C8451( C8450 C8451 ) \nC8450_=_C8452( C8450 C8452 ) C8451_=_C8452( C8451 C8452 ) C8451_=_C8550( C8451 C8550 ) C8451_=_C8647( C8451 C8647 ) C8452_=_C8550( C8452 C8550 ) C8452_=_C8551( C8452 C8551 ) \nC8452_=_C8648( C8452 C8648 ) C8544_=_C8545( C8544 C8545 ) C8544_=_C8641( C8544 C8641 ) C8544_=_C8642( C8544 C8642 ) C8544_=_C8740( C8544 C8740 ) C8545_=_C8642( C8545 C8642 ) \nC8545_=_C8741( C8545 C8741 ) C8550_=_C8551( C8550 C8551 ) C8550_=_C8647( C8550 C8647 ) C8550_=_C8648( C8550 C8648 ) C8551_=_C8648( C8551 C8648 ) C8641_=_C8642( C8641 C8642 ) \nC8641_=_C8740( C8641 C8740 ) C8642_=_C8740( C8642 C8740 ) C8642_=_C8741( C8642 C8741 ) C8647_=_C8648( C8647 C8648 ) C8647_=_C8744( C8647 C8744 ) C8647_=_C8745( C8647 C8745 ) \nC8648_=_C8745( C8648 C8745 ) C8740_=_C8741( C8740 C8741 ) C8740_=_C8742( C8740 C8742 ) C8740_=_C8839( C8740 C8839 ) C8741_=_C8742( C8741 C8742 ) C8741_=_C8839( C8741 C8839 ) \nC8741_=_C8840( C8741 C8840 ) C8742_=_C8744( C8742 C8744 ) C8742_=_C8839( C8742 C8839 ) C8742_=_C8840( C8742 C8840 ) C8742_=_C8841( C8742 C8841 ) C8742_=_C8938( C8742 C8938 ) \nC8744_=_C8745( C8744 C8745 ) C8744_=_C8841( C8744 C8841 ) C8744_=_C8842( C8744 C8842 ) C8745_=_C8842( C8745 C8842 ) C8839_=_C8840( C8839 C8840 ) C8839_=_C8841( C8839 C8841 ) \nC8839_=_C8938( C8839 C8938 ) C8840_=_C8841( C8840 C8841 ) C8840_=_C8842( C8840 C8842 ) C8840_=_C8938( C8840 C8938 ) C8840_=_C8939( C8840 C8939 ) C8841_=_C8842( C8841 C8842 ) \nC8841_=_C8938( C8841 C8938 ) C8841_=_C8939( C8841 C8939 ) C8842_=_C8939( C8842 C8939 ) C8938_=_C8939( C8938 C8939 ) "];6093-&gt;6677[label="28: C8253 C8350 C8351 C8352 C8353 \nC8447 C8448 C8450 C8451 C8452 C8544 \nC8545 C8550 C8551 C8641 C8642 C8647 \nC8648 C8740 C8741 C8744 C8745 C8839 \nC8840 C8841 C8842 C8938 C8939 \n68: C8253_=_C8350 ,C8253_=_C8351 ,C8253_=_C8352 ,C8350_=_C8351 ,C8350_=_C8352 ,\nC8350_=_C8447 ,C8350_=_C8448 ,C8351_=_C8352 ,C8351_=_C8353 ,C8351_=_C8448 ,C8351_=_C8450 ,\nC8352_=_C8353 ,C8352_=_C8450 ,C8352_=_C8451 ,C8353_=_C8450 ,C8353_=_C8451 ,C8353_=_C8452 ,\nC8447_=_C8448 ,C8447_=_C8544 ,C8447_=_C8545 ,C8448_=_C8450 ,C8448_=_C8545 ,C8450_=_C8451 ,\nC8450_=_C8452 ,C8451_=_C8452 ,C8451_=_C8550 ,C8451_=_C8647 ,C8452_=_C8550 ,C8452_=_C8551 ,\nC8452_=_C8648 ,C8544_=_C8545 ,C8544_=_C8641 ,C8544_=_C8642 ,C8544_=_C8740 ,C8545_=_C8642 ,\nC8545_=_C8741 ,C8550_=_C8551 ,C8550_=_C8647 ,C8550_=_C8648 ,C8551_=_C8648 ,C8641_=_C8642 ,\nC8641_=_C8740 ,C8642_=_C8740 ,C8642_=_C8741 ,C8647_=_C8648 ,C8647_=_C8744 ,C8647_=_C8745 ,\nC8648_=_C8745 ,C8740_=_C8741 ,C8740_=_C8839 ,C8741_=_C8839 ,C8741_=_C8840 ,C8744_=_C8745 ,\nC8744_=_C8841 ,C8744_=_C8842 ,C8745_=_C8842 ,C8839_=_C8840 ,C8839_=_C8841 ,C8839_=_C8938 ,\nC8840_=_C8841 ,C8840_=_C8842 ,C8840_=_C8938 ,C8840_=_C8939 ,C8841_=_C8842 ,C8841_=_C8938 ,\nC8841_=_C8939 ,C8842_=_C8939 ,C8938_=_C8939 ,"];6678[shape=box, label="id:6678 level: 12\n23: C318 C319 C324 C325 C9535 \nC9632 C9633 C9634 C9729 C9730 C9732 \nC9733 C9826 C9827 C9828 C9829 C9830 \nC9831 C9923 C9924 C9927 C9929 C9930 \n62: C318_=_C319( C318 C319 ) C318_=_C9923( C318 C9923 ) C319_=_C9923( C319 C9923 ) C319_=_C9924( C319 C9924 ) C324_=_C325( C324 C325 ) \nC324_=_C9830( C324 C9830 ) C324_=_C9927( C324 C9927 ) C324_=_C9929( C324 C9929 ) C325_=_C9831( C325 C9831 ) C325_=_C9929( C325 C9929 ) C325_=_C9930( C325 C9930 ) \nC9535_=_C9632( C9535 C9632 ) C9535_=_C9633( C9535 C9633 ) C9535_=_C9634( C9535 C9634 ) C9632_=_C9633( C9632 C9633 ) C9632_=_C9634( C9632 C9634 ) C9632_=_C9729( C9632 C9729 ) \nC9632_=_C9730( C9632 C9730 ) C9632_=_C9828( C9632 C9828 ) C9633_=_C9634( C9633 C9634 ) C9633_=_C9730( C9633 C9730 ) C9633_=_C9732( C9633 C9732 ) C9633_=_C9829( C9633 C9829 ) \nC9634_=_C9732( C9634 C9732 ) C9634_=_C9733( C9634 C9733 ) C9634_=_C9830( C9634 C9830 ) C9729_=_C9730( C9729 C9730 ) C9729_=_C9826( C9729 C9826 ) C9729_=_C9827( C9729 C9827 ) \nC9729_=_C9828( C9729 C9828 ) C9730_=_C9732( C9730 C9732 ) C9730_=_C9827( C9730 C9827 ) C9730_=_C9828( C9730 C9828 ) C9730_=_C9829( C9730 C9829 ) C9732_=_C9733( C9732 C9733 ) \nC9732_=_C9829( C9732 C9829 ) C9732_=_C9830( C9732 C9830 ) C9732_=_C9831( C9732 C9831 ) C9733_=_C9830( C9733 C9830 ) C9733_=_C9831( C9733 C9831 ) C9733_=_C9929( C9733 C9929 ) \nC9826_=_C9827( C9826 C9827 ) C9826_=_C9828( C9826 C9828 ) C9826_=_C9923( C9826 C9923 ) C9826_=_C9924( C9826 C9924 ) C9827_=_C9828( C9827 C9828 ) C9827_=_C9829( C9827 C9829 ) \nC9827_=_C9924( C9827 C9924 ) C9828_=_C9829( C9828 C9829 ) C9828_=_C9830( C9828 C9830 ) C9828_=_C9927( C9828 C9927 ) C9829_=_C9830( C9829 C9830 ) C9829_=_C9831( C9829 C9831 ) \nC9829_=_C9927( C9829 C9927 ) C9830_=_C9831( C9830 C9831 ) C9830_=_C9927( C9830 C9927 ) C9830_=_C9929( C9830 C9929 ) C9831_=_C9929( C9831 C9929 ) C9831_=_C9930( C9831 C9930 ) \nC9923_=_C9924( C9923 C9924 ) C9927_=_C9929( C9927 C9929 ) C9929_=_C9930( C9929 C9930 ) "];6094-&gt;6678[label="20: C318 C319 C324 C325 C9535 \nC9632 C9633 C9634 C9729 C9730 C9732 \nC9733 C9826 C9827 C9830 C9831 C9923 \nC9924 C9929 C9930 \n44: C318_=_C319 ,C318_=_C9923 ,C319_=_C9923 ,C319_=_C9924 ,C324_=_C325 ,\nC324_=_C9830 ,C324_=_C9929 ,C325_=_C9831 ,C325_=_C9929 ,C325_=_C9930 ,C9535_=_C9632 ,\nC9535_=_C9633 ,C9535_=_C9634 ,C9632_=_C9633 ,C9632_=_C9634 ,C9632_=_C9729 ,C9632_=_C9730 ,\nC9633_=_C9634 ,C9633_=_C9730 ,C9633_=_C9732 ,C9634_=_C9732 ,C9634_=_C9733 ,C9634_=_C9830 ,\nC9729_=_C9730 ,C9729_=_C9826 ,C9729_=_C9827 ,C9730_=_C9732 ,C9730_=_C9827 ,C9732_=_C9733 ,\nC9732_=_C9830 ,C9732_=_C9831 ,C9733_=_C9830 ,C9733_=_C9831 ,C9733_=_C9929 ,C9826_=_C9827 ,\nC9826_=_C9923 ,C9826_=_C9924 ,C9827_=_C9924 ,C9830_=_C9831 ,C9830_=_C9929 ,C9831_=_C9929 ,\nC9831_=_C9930 ,C9923_=_C9924 ,C9929_=_C9930 ,"];6679[shape=box, label="id:6679 level: 12\n21: C9341 C9438 C9439 C9440 C9535 \nC9536 C9538 C9539 C9633 C9634 C9635 \nC9636 C9637 C9732 C9733 C9735 C9736 \nC9831 C9832 C9833 C9930 \n64: C9341_=_C9438( C9341 C9438 ) C9341_=_C9439( C9341 C9439 ) C9341_=_C9440( C9341 C9440 ) C9438_=_C9439( C9438 C9439 ) C9438_=_C9440( C9438 C9440 ) \nC9438_=_C9535( C9438 C9535 ) C9438_=_C9536( C9438 C9536 ) C9438_=_C9634( C9438 C9634 ) C9439_=_C9440( C9439 C9440 ) C9439_=_C9536( C9439 C9536 ) C9439_=_C9538( C9439 C9538 ) \nC9439_=_C9635( C9439 C9635 ) C9440_=_C9538( C9440 C9538 ) C9440_=_C9539( C9440 C9539 ) C9440_=_C9636( C9440 C9636 ) C9535_=_C9536( C9535 C9536 ) C9535_=_C9633( C9535 C9633 ) \nC9535_=_C9634( C9535 C9634 ) C9536_=_C9538( C9536 C9538 ) C9536_=_C9633( C9536 C9633 ) C9536_=_C9634( C9536 C9634 ) C9536_=_C9635( C9536 C9635 ) C9536_=_C9732( C9536 C9732 ) \nC9538_=_C9539( C9538 C9539 ) C9538_=_C9635( C9538 C9635 ) C9538_=_C9636( C9538 C9636 ) C9538_=_C9637( C9538 C9637 ) C9539_=_C9636( C9539 C9636 ) C9539_=_C9637( C9539 C9637 ) \nC9539_=_C9735( C9539 C9735 ) C9633_=_C9634( C9633 C9634 ) C9633_=_C9635( C9633 C9635 ) C9633_=_C9732( C9633 C9732 ) C9634_=_C9635( C9634 C9635 ) C9634_=_C9636( C9634 C9636 ) \nC9634_=_C9732( C9634 C9732 ) C9634_=_C9733( C9634 C9733 ) C9635_=_C9636( C9635 C9636 ) C9635_=_C9637( C9635 C9637 ) C9635_=_C9732( C9635 C9732 ) C9635_=_C9733( C9635 C9733 ) \nC9635_=_C9831( C9635 C9831 ) C9636_=_C9637( C9636 C9637 ) C9636_=_C9733( C9636 C9733 ) C9636_=_C9735( C9636 C9735 ) C9636_=_C9832( C9636 C9832 ) C9637_=_C9735( C9637 C9735 ) \nC9637_=_C9736( C9637 C9736 ) C9637_=_C9833( C9637 C9833 ) C9732_=_C9733( C9732 C9733 ) C9732_=_C9831( C9732 C9831 ) C9733_=_C9735( C9733 C9735 ) C9733_=_C9831( C9733 C9831 ) \nC9733_=_C9832( C9733 C9832 ) C9735_=_C9736( C9735 C9736 ) C9735_=_C9832( C9735 C9832 ) C9735_=_C9833( C9735 C9833 ) C9736_=_C9833( C9736 C9833 ) C9831_=_C9832( C9831 C9832 ) \nC9831_=_C9833( C9831 C9833 ) C9831_=_C9930( C9831 C9930 ) C9832_=_C9833( C9832 C9833 ) C9832_=_C9930( C9832 C9930 ) C9833_=_C9930( C9833 C9930 ) "];6095-&gt;6679[label="20: C9341 C9438 C9439 C9440 C9535 \nC9536 C9538 C9539 C9633 C9634 C9636 \nC9637 C9732 C9733 C9735 C9736 C9831 \nC9832 C9833 C9930 \n54: C9341_=_C9438 ,C9341_=_C9439 ,C9341_=_C9440 ,C9438_=_C9439 ,C9438_=_C9440 ,\nC9438_=_C9535 ,C9438_=_C9536 ,C9438_=_C9634 ,C9439_=_C9440 ,C9439_=_C9536 ,C9439_=_C9538 ,\nC9440_=_C9538 ,C9440_=_C9539 ,C9440_=_C9636 ,C9535_=_C9536 ,C9535_=_C9633 ,C9535_=_C9634 ,\nC9536_=_C9538 ,C9536_=_C9633 ,C9536_=_C9634 ,C9536_=_C9732 ,C9538_=_C9539 ,C9538_=_C9636 ,\nC9538_=_C9637 ,C9539_=_C9636 ,C9539_=_C9637 ,C9539_=_C9735 ,C9633_=_C9634 ,C9633_=_C9732 ,\nC9634_=_C9636 ,C9634_=_C9732 ,C9634_=_C9733 ,C9636_=_C9637 ,C9636_=_C9733 ,C9636_=_C9735 ,\nC9636_=_C9832 ,C9637_=_C9735 ,C9637_=_C9736 ,C9637_=_C9833 ,C9732_=_C9733 ,C9732_=_C9831 ,\nC9733_=_C9735 ,C9733_=_C9831 ,C9733_=_C9832 ,C9735_=_C9736 ,C9735_=_C9832 ,C9735_=_C9833 ,\nC9736_=_C9833 ,C9831_=_C9832 ,C9831_=_C9833 ,C9831_=_C9930 ,C9832_=_C9833 ,C9832_=_C9930 ,\nC9833_=_C9930 ,"];6680[shape=box, label="id:6680 level: 12\n23:</w:t>
      </w:r>
    </w:p>
    <w:p>
      <w:pPr>
        <w:pStyle w:val="PreformattedText"/>
        <w:bidi w:val="0"/>
        <w:spacing w:before="0" w:after="0"/>
        <w:jc w:val="left"/>
        <w:rPr/>
      </w:pPr>
      <w:r>
        <w:rPr/>
        <w:t xml:space="preserve"> </w:t>
      </w:r>
      <w:r>
        <w:rPr/>
        <w:t>C9141 C9238 C9239 C9240 C9241 \nC9335 C9336 C9338 C9339 C9340 C9433 \nC9434 C9435 C9438 C9439 C9532 C9533 \nC9535 C9536 C9631 C9632 C9633 C9730 \n64: C9141_=_C9238( C9141 C9238 ) C9141_=_C9239( C9141 C9239 ) C9141_=_C9240( C9141 C9240 ) C9238_=_C9239( C9238 C9239 ) C9238_=_C9240( C9238 C9240 ) \nC9238_=_C9335( C9238 C9335 ) C9238_=_C9336( C9238 C9336 ) C9238_=_C9434( C9238 C9434 ) C9239_=_C9240( C9239 C9240 ) C9239_=_C9241( C9239 C9241 ) C9239_=_C9336( C9239 C9336 ) \nC9239_=_C9338( C9239 C9338 ) C9239_=_C9435( C9239 C9435 ) C9240_=_C9241( C9240 C9241 ) C9240_=_C9338( C9240 C9338 ) C9240_=_C9339( C9240 C9339 ) C9241_=_C9338( C9241 C9338 ) \nC9241_=_C9339( C9241 C9339 ) C9241_=_C9340( C9241 C9340 ) C9335_=_C9336( C9335 C9336 ) C9335_=_C9433( C9335 C9433 ) C9335_=_C9434( C9335 C9434 ) C9336_=_C9338( C9336 C9338 ) \nC9336_=_C9433( C9336 C9433 ) C9336_=_C9434( C9336 C9434 ) C9336_=_C9435( C9336 C9435 ) C9336_=_C9532( C9336 C9532 ) C9338_=_C9339( C9338 C9339 ) C9338_=_C9340( C9338 C9340 ) \nC9338_=_C9435( C9338 C9435 ) C9339_=_C9340( C9339 C9340 ) C9339_=_C9438( C9339 C9438 ) C9339_=_C9535( C9339 C9535 ) C9340_=_C9438( C9340 C9438 ) C9340_=_C9439( C9340 C9439 ) \nC9340_=_C9536( C9340 C9536 ) C9433_=_C9434( C9433 C9434 ) C9433_=_C9435( C9433 C9435 ) C9433_=_C9532( C9433 C9532 ) C9434_=_C9435( C9434 C9435 ) C9434_=_C9532( C9434 C9532 ) \nC9434_=_C9533( C9434 C9533 ) C9435_=_C9532( C9435 C9532 ) C9435_=_C9533( C9435 C9533 ) C9435_=_C9631( C9435 C9631 ) C9438_=_C9439( C9438 C9439 ) C9438_=_C9535( C9438 C9535 ) \nC9438_=_C9536( C9438 C9536 ) C9439_=_C9536( C9439 C9536 ) C9532_=_C9533( C9532 C9533 ) C9532_=_C9631( C9532 C9631 ) C9533_=_C9535( C9533 C9535 ) C9533_=_C9631( C9533 C9631 ) \nC9533_=_C9632( C9533 C9632 ) C9535_=_C9536( C9535 C9536 ) C9535_=_C9632( C9535 C9632 ) C9535_=_C9633( C9535 C9633 ) C9536_=_C9633( C9536 C9633 ) C9631_=_C9632( C9631 C9632 ) \nC9631_=_C9633( C9631 C9633 ) C9631_=_C9730( C9631 C9730 ) C9632_=_C9633( C9632 C9633 ) C9632_=_C9730( C9632 C9730 ) C9633_=_C9730( C9633 C9730 ) "];6096-&gt;6680[label="22: C9141 C9238 C9239 C9240 C9241 \nC9335 C9336 C9338 C9339 C9340 C9433 \nC9434 C9438 C9439 C9532 C9533 C9535 \nC9536 C9631 C9632 C9633 C9730 \n56: C9141_=_C9238 ,C9141_=_C9239 ,C9141_=_C9240 ,C9238_=_C9239 ,C9238_=_C9240 ,\nC9238_=_C9335 ,C9238_=_C9336 ,C9238_=_C9434 ,C9239_=_C9240 ,C9239_=_C9241 ,C9239_=_C9336 ,\nC9239_=_C9338 ,C9240_=_C9241 ,C9240_=_C9338 ,C9240_=_C9339 ,C9241_=_C9338 ,C9241_=_C9339 ,\nC9241_=_C9340 ,C9335_=_C9336 ,C9335_=_C9433 ,C9335_=_C9434 ,C9336_=_C9338 ,C9336_=_C9433 ,\nC9336_=_C9434 ,C9336_=_C9532 ,C9338_=_C9339 ,C9338_=_C9340 ,C9339_=_C9340 ,C9339_=_C9438 ,\nC9339_=_C9535 ,C9340_=_C9438 ,C9340_=_C9439 ,C9340_=_C9536 ,C9433_=_C9434 ,C9433_=_C9532 ,\nC9434_=_C9532 ,C9434_=_C9533 ,C9438_=_C9439 ,C9438_=_C9535 ,C9438_=_C9536 ,C9439_=_C9536 ,\nC9532_=_C9533 ,C9532_=_C9631 ,C9533_=_C9535 ,C9533_=_C9631 ,C9533_=_C9632 ,C9535_=_C9536 ,\nC9535_=_C9632 ,C9535_=_C9633 ,C9536_=_C9633 ,C9631_=_C9632 ,C9631_=_C9633 ,C9631_=_C9730 ,\nC9632_=_C9633 ,C9632_=_C9730 ,C9633_=_C9730 ,"];6681[shape=box, label="id:6681 level: 12\n21: C312 C313 C318 C319 C9529 \nC9626 C9627 C9628 C9723 C9724 C9726 \nC9727 C9820 C9821 C9824 C9825 C9826 \nC9917 C9918 C9923 C9924 \n49: C312_=_C313( C312 C313 ) C312_=_C9917( C312 C9917 ) C313_=_C9917( C313 C9917 ) C313_=_C9918( C313 C9918 ) C318_=_C319( C318 C319 ) \nC318_=_C9824( C318 C9824 ) C318_=_C9923( C318 C9923 ) C319_=_C9825( C319 C9825 ) C319_=_C9923( C319 C9923 ) C319_=_C9924( C319 C9924 ) C9529_=_C9626( C9529 C9626 ) \nC9529_=_C9627( C9529 C9627 ) C9529_=_C9628( C9529 C9628 ) C9626_=_C9627( C9626 C9627 ) C9626_=_C9628( C9626 C9628 ) C9626_=_C9723( C9626 C9723 ) C9626_=_C9724( C9626 C9724 ) \nC9627_=_C9628( C9627 C9628 ) C9627_=_C9724( C9627 C9724 ) C9627_=_C9726( C9627 C9726 ) C9628_=_C9726( C9628 C9726 ) C9628_=_C9727( C9628 C9727 ) C9628_=_C9824( C9628 C9824 ) \nC9723_=_C9724( C9723 C9724 ) C9723_=_C9820( C9723 C9820 ) C9723_=_C9821( C9723 C9821 ) C9724_=_C9726( C9724 C9726 ) C9724_=_C9821( C9724 C9821 ) C9726_=_C9727( C9726 C9727 ) \nC9726_=_C9824( C9726 C9824 ) C9726_=_C9825( C9726 C9825 ) C9727_=_C9824( C9727 C9824 ) C9727_=_C9825( C9727 C9825 ) C9727_=_C9826( C9727 C9826 ) C9727_=_C9923( C9727 C9923 ) \nC9820_=_C9821( C9820 C9821 ) C9820_=_C9917( C9820 C9917 ) C9820_=_C9918( C9820 C9918 ) C9821_=_C9918( C9821 C9918 ) C9824_=_C9825( C9824 C9825 ) C9824_=_C9826( C9824 C9826 ) \nC9824_=_C9923( C9824 C9923 ) C9825_=_C9826( C9825 C9826 ) C9825_=_C9923( C9825 C9923 ) C9825_=_C9924( C9825 C9924 ) C9826_=_C9923( C9826 C9923 ) C9826_=_C9924( C9826 C9924 ) \nC9917_=_C9918( C9917 C9918 ) C9923_=_C9924( C9923 C9924 ) "];6097-&gt;6681[label="20: C312 C313 C318 C319 C9529 \nC9626 C9627 C9628 C9723 C9724 C9726 \nC9727 C9820 C9821 C9825 C9826 C9917 \nC9918 C9923 C9924 \n42: C312_=_C313 ,C312_=_C9917 ,C313_=_C9917 ,C313_=_C9918 ,C318_=_C319 ,\nC318_=_C9923 ,C319_=_C9825 ,C319_=_C9923 ,C319_=_C9924 ,C9529_=_C9626 ,C9529_=_C9627 ,\nC9529_=_C9628 ,C9626_=_C9627 ,C9626_=_C9628 ,C9626_=_C9723 ,C9626_=_C9724 ,C9627_=_C9628 ,\nC9627_=_C9724 ,C9627_=_C9726 ,C9628_=_C9726 ,C9628_=_C9727 ,C9723_=_C9724 ,C9723_=_C9820 ,\nC9723_=_C9821 ,C9724_=_C9726 ,C9724_=_C9821 ,C9726_=_C9727 ,C9726_=_C9825 ,C9727_=_C9825 ,\nC9727_=_C9826 ,C9727_=_C9923 ,C9820_=_C9821 ,C9820_=_C9917 ,C9820_=_C9918 ,C9821_=_C9918 ,\nC9825_=_C9826 ,C9825_=_C9923 ,C9825_=_C9924 ,C9826_=_C9923 ,C9826_=_C9924 ,C9917_=_C9918 ,\nC9923_=_C9924 ,"];6682[shape=box, label="id:6682 level: 12\n21: C9335 C9432 C9433 C9434 C9529 \nC9530 C9532 C9533 C9627 C9628 C9630 \nC9631 C9632 C9726 C9727 C9729 C9730 \nC9825 C9826 C9827 C9924 \n59: C9335_=_C9432( C9335 C9432 ) C9335_=_C9433( C9335 C9433 ) C9335_=_C9434( C9335 C9434 ) C9432_=_C9433( C9432 C9433 ) C9432_=_C9434( C9432 C9434 ) \nC9432_=_C9529( C9432 C9529 ) C9432_=_C9530( C9432 C9530 ) C9432_=_C9628( C9432 C9628 ) C9433_=_C9434( C9433 C9434 ) C9433_=_C9530( C9433 C9530 ) C9433_=_C9532( C9433 C9532 ) \nC9434_=_C9532( C9434 C9532 ) C9434_=_C9533( C9434 C9533 ) C9434_=_C9630( C9434 C9630 ) C9529_=_C9530( C9529 C9530 ) C9529_=_C9627( C9529 C9627 ) C9529_=_C9628( C9529 C9628 ) \nC9530_=_C9532( C9530 C9532 ) C9530_=_C9627( C9530 C9627 ) C9530_=_C9628( C9530 C9628 ) C9530_=_C9726( C9530 C9726 ) C9532_=_C9533( C9532 C9533 ) C9532_=_C9630( C9532 C9630 ) \nC9532_=_C9631( C9532 C9631 ) C9533_=_C9630( C9533 C9630 ) C9533_=_C9631( C9533 C9631 ) C9533_=_C9632( C9533 C9632 ) C9533_=_C9729( C9533 C9729 ) C9627_=_C9628( C9627 C9628 ) \nC9627_=_C9726( C9627 C9726 ) C9628_=_C9630( C9628 C9630 ) C9628_=_C9726( C9628 C9726 ) C9628_=_C9727( C9628 C9727 ) C9630_=_C9631( C9630 C9631 ) C9630_=_C9632( C9630 C9632 ) \nC9630_=_C9727( C9630 C9727 ) C9630_=_C9729( C9630 C9729 ) C9630_=_C9826( C9630 C9826 ) C9631_=_C9632( C9631 C9632 ) C9631_=_C9729( C9631 C9729 ) C9631_=_C9730( C9631 C9730 ) \nC9631_=_C9827( C9631 C9827 ) C9632_=_C9729( C9632 C9729 ) C9632_=_C9730( C9632 C9730 ) C9726_=_C9727( C9726 C9727 ) C9726_=_C9825( C9726 C9825 ) C9727_=_C9729( C9727 C9729 ) \nC9727_=_C9825( C9727 C9825 ) C9727_=_C9826( C9727 C9826 ) C9729_=_C9730( C9729 C9730 ) C9729_=_C9826( C9729 C9826 ) C9729_=_C9827( C9729 C9827 ) C9730_=_C9827( C9730 C9827 ) \nC9825_=_C9826( C9825 C9826 ) C9825_=_C9827( C9825 C9827 ) C9825_=_C9924( C9825 C9924 ) C9826_=_C9827( C9826 C9827 ) C9826_=_C9924( C9826 C9924 ) C9827_=_C9924( C9827 C9924 ) "];6097-&gt;6682[label="20: C9335 C9432 C9433 C9434 C9529 \nC9530 C9532 C9533 C9627 C9628 C9631 \nC9632 C9726 C9727 C9729 C9730 C9825 \nC9826 C9827 C9924 \n50: C9335_=_C9432 ,C9335_=_C9433 ,C9335_=_C9434 ,C9432_=_C9433 ,C9432_=_C9434 ,\nC9432_=_C9529 ,C9432_=_C9530 ,C9432_=_C9628 ,C9433_=_C9434 ,C9433_=_C9530 ,C9433_=_C9532 ,\nC9434_=_C9532 ,C9434_=_C9533 ,C9529_=_C9530 ,C9529_=_C9627 ,C9529_=_C9628 ,C9530_=_C9532 ,\nC9530_=_C9627 ,C9530_=_C9628 ,C9530_=_C9726 ,C9532_=_C9533 ,C9532_=_C9631 ,C9533_=_C9631 ,\nC9533_=_C9632 ,C9533_=_C9729 ,C9627_=_C9628 ,C9627_=_C9726 ,C9628_=_C9726 ,C9628_=_C9727 ,\nC9631_=_C9632 ,C9631_=_C9729 ,C9631_=_C9730 ,C9631_=_C9827 ,C9632_=_C9729 ,C9632_=_C9730 ,\nC9726_=_C9727 ,C9726_=_C9825 ,C9727_=_C9729 ,C9727_=_C9825 ,C9727_=_C9826 ,C9729_=_C9730 ,\nC9729_=_C9826 ,C9729_=_C9827 ,C9730_=_C9827 ,C9825_=_C9826 ,C9825_=_C9827 ,C9825_=_C9924 ,\nC9826_=_C9827 ,C9826_=_C9924 ,C9827_=_C9924 ,"];6683[shape=box, label="id:6683 level: 12\n23: C306 C307 C312 C313 C9523 \nC9620 C9621 C9622 C9717 C9718 C9720 \nC9721 C9814 C9815 C9816 C9817 C9818 \nC9819 C9911 C9912 C9915 C9917 C9918 \n62: C306_=_C307( C306 C307 ) C306_=_C9911( C306 C9911 ) C307_=_C9911( C307 C9911 ) C307_=_C9912( C307 C9912 ) C312_=_C313( C312 C313 ) \nC312_=_C9818( C312 C9818 ) C312_=_C9915( C312 C9915 ) C312_=_C9917( C312 C9917 ) C313_=_C9819( C313 C9819 ) C313_=_C9917( C313 C9917 ) C313_=_C9918( C313 C9918 ) \nC9523_=_C9620( C9523 C9620 ) C9523_=_C9621( C9523 C9621 ) C9523_=_C9622( C9523 C9622 ) C9620_=_C9621( C9620 C9621 ) C9620_=_C9622( C9620 C9622 ) C9620_=_C9717( C9620 C9717 ) \nC9620_=_C9718( C9620 C9718 ) C9620_=_C9816( C9620 C9816 ) C9621_=_C9622( C9621 C9622 ) C9621_=_C9718( C9621 C9718 ) C9621_=_C9720( C9621 C9720 ) C9621_=_C9817( C9621 C9817 ) \nC9622_=_C9720( C9622 C9720 ) C9622_=_C9721( C9622 C9721 ) C9622_=_C9818( C9622 C9818 ) C9717_=_C9718( C9717 C9718 ) C9717_=_C9814( C9717 C9814 ) C9717_=_C9815( C9717 C9815 ) \nC9717_=_C9816( C9717 C9816 ) C9718_=_C9720( C9718 C9720 ) C9718_=_C9815( C9718 C9815 ) C9718_=_C9816( C9718 C9816 ) C9718_=_C9817( C9718 C9817 ) C9720_=_C9721( C9720 C9721 ) \nC9720_=_C9817( C9720 C9817 ) C9720_=_C9818( C9720 C9818 ) C9720_=_C9819( C9720 C9819 ) C9721_=_C9818( C9721 C9818 ) C9721_=_C9819( C9721 C9819 ) C9721_=_C9917( C9721 C9917 ) \nC9814_=_C9815( C9814 C9815 ) C9814_=_C9816( C9814 C9816 ) C9814_=_C9911( C9814 C9911 ) C9814_=_C9912( C9814 C9912 ) C9815_=_C9816( C9815 C9816 ) C9815_=_C9817( C9815 C9817 ) \nC9815_=_C9912( C9815 C9912 ) C9816_=_C9817( C9816 C9817 ) C9816_=_C9818( C9816</w:t>
      </w:r>
    </w:p>
    <w:p>
      <w:pPr>
        <w:pStyle w:val="PreformattedText"/>
        <w:bidi w:val="0"/>
        <w:spacing w:before="0" w:after="0"/>
        <w:jc w:val="left"/>
        <w:rPr/>
      </w:pPr>
      <w:r>
        <w:rPr/>
        <w:t xml:space="preserve"> </w:t>
      </w:r>
      <w:r>
        <w:rPr/>
        <w:t>C9818 ) C9816_=_C9915( C9816 C9915 ) C9817_=_C9818( C9817 C9818 ) C9817_=_C9819( C9817 C9819 ) \nC9817_=_C9915( C9817 C9915 ) C9818_=_C9819( C9818 C9819 ) C9818_=_C9915( C9818 C9915 ) C9818_=_C9917( C9818 C9917 ) C9819_=_C9917( C9819 C9917 ) C9819_=_C9918( C9819 C9918 ) \nC9911_=_C9912( C9911 C9912 ) C9915_=_C9917( C9915 C9917 ) C9917_=_C9918( C9917 C9918 ) "];6098-&gt;6683[label="20: C306 C307 C312 C313 C9523 \nC9620 C9621 C9622 C9717 C9718 C9720 \nC9721 C9814 C9815 C9818 C9819 C9911 \nC9912 C9917 C9918 \n44: C306_=_C307 ,C306_=_C9911 ,C307_=_C9911 ,C307_=_C9912 ,C312_=_C313 ,\nC312_=_C9818 ,C312_=_C9917 ,C313_=_C9819 ,C313_=_C9917 ,C313_=_C9918 ,C9523_=_C9620 ,\nC9523_=_C9621 ,C9523_=_C9622 ,C9620_=_C9621 ,C9620_=_C9622 ,C9620_=_C9717 ,C9620_=_C9718 ,\nC9621_=_C9622 ,C9621_=_C9718 ,C9621_=_C9720 ,C9622_=_C9720 ,C9622_=_C9721 ,C9622_=_C9818 ,\nC9717_=_C9718 ,C9717_=_C9814 ,C9717_=_C9815 ,C9718_=_C9720 ,C9718_=_C9815 ,C9720_=_C9721 ,\nC9720_=_C9818 ,C9720_=_C9819 ,C9721_=_C9818 ,C9721_=_C9819 ,C9721_=_C9917 ,C9814_=_C9815 ,\nC9814_=_C9911 ,C9814_=_C9912 ,C9815_=_C9912 ,C9818_=_C9819 ,C9818_=_C9917 ,C9819_=_C9917 ,\nC9819_=_C9918 ,C9911_=_C9912 ,C9917_=_C9918 ,"];6684[shape=box, label="id:6684 level: 12\n21: C9329 C9426 C9427 C9428 C9523 \nC9524 C9526 C9527 C9621 C9622 C9623 \nC9624 C9625 C9720 C9721 C9723 C9724 \nC9819 C9820 C9821 C9918 \n64: C9329_=_C9426( C9329 C9426 ) C9329_=_C9427( C9329 C9427 ) C9329_=_C9428( C9329 C9428 ) C9426_=_C9427( C9426 C9427 ) C9426_=_C9428( C9426 C9428 ) \nC9426_=_C9523( C9426 C9523 ) C9426_=_C9524( C9426 C9524 ) C9426_=_C9622( C9426 C9622 ) C9427_=_C9428( C9427 C9428 ) C9427_=_C9524( C9427 C9524 ) C9427_=_C9526( C9427 C9526 ) \nC9427_=_C9623( C9427 C9623 ) C9428_=_C9526( C9428 C9526 ) C9428_=_C9527( C9428 C9527 ) C9428_=_C9624( C9428 C9624 ) C9523_=_C9524( C9523 C9524 ) C9523_=_C9621( C9523 C9621 ) \nC9523_=_C9622( C9523 C9622 ) C9524_=_C9526( C9524 C9526 ) C9524_=_C9621( C9524 C9621 ) C9524_=_C9622( C9524 C9622 ) C9524_=_C9623( C9524 C9623 ) C9524_=_C9720( C9524 C9720 ) \nC9526_=_C9527( C9526 C9527 ) C9526_=_C9623( C9526 C9623 ) C9526_=_C9624( C9526 C9624 ) C9526_=_C9625( C9526 C9625 ) C9527_=_C9624( C9527 C9624 ) C9527_=_C9625( C9527 C9625 ) \nC9527_=_C9723( C9527 C9723 ) C9621_=_C9622( C9621 C9622 ) C9621_=_C9623( C9621 C9623 ) C9621_=_C9720( C9621 C9720 ) C9622_=_C9623( C9622 C9623 ) C9622_=_C9624( C9622 C9624 ) \nC9622_=_C9720( C9622 C9720 ) C9622_=_C9721( C9622 C9721 ) C9623_=_C9624( C9623 C9624 ) C9623_=_C9625( C9623 C9625 ) C9623_=_C9720( C9623 C9720 ) C9623_=_C9721( C9623 C9721 ) \nC9623_=_C9819( C9623 C9819 ) C9624_=_C9625( C9624 C9625 ) C9624_=_C9721( C9624 C9721 ) C9624_=_C9723( C9624 C9723 ) C9624_=_C9820( C9624 C9820 ) C9625_=_C9723( C9625 C9723 ) \nC9625_=_C9724( C9625 C9724 ) C9625_=_C9821( C9625 C9821 ) C9720_=_C9721( C9720 C9721 ) C9720_=_C9819( C9720 C9819 ) C9721_=_C9723( C9721 C9723 ) C9721_=_C9819( C9721 C9819 ) \nC9721_=_C9820( C9721 C9820 ) C9723_=_C9724( C9723 C9724 ) C9723_=_C9820( C9723 C9820 ) C9723_=_C9821( C9723 C9821 ) C9724_=_C9821( C9724 C9821 ) C9819_=_C9820( C9819 C9820 ) \nC9819_=_C9821( C9819 C9821 ) C9819_=_C9918( C9819 C9918 ) C9820_=_C9821( C9820 C9821 ) C9820_=_C9918( C9820 C9918 ) C9821_=_C9918( C9821 C9918 ) "];6099-&gt;6684[label="20: C9329 C9426 C9427 C9428 C9523 \nC9524 C9526 C9527 C9621 C9622 C9624 \nC9625 C9720 C9721 C9723 C9724 C9819 \nC9820 C9821 C9918 \n54: C9329_=_C9426 ,C9329_=_C9427 ,C9329_=_C9428 ,C9426_=_C9427 ,C9426_=_C9428 ,\nC9426_=_C9523 ,C9426_=_C9524 ,C9426_=_C9622 ,C9427_=_C9428 ,C9427_=_C9524 ,C9427_=_C9526 ,\nC9428_=_C9526 ,C9428_=_C9527 ,C9428_=_C9624 ,C9523_=_C9524 ,C9523_=_C9621 ,C9523_=_C9622 ,\nC9524_=_C9526 ,C9524_=_C9621 ,C9524_=_C9622 ,C9524_=_C9720 ,C9526_=_C9527 ,C9526_=_C9624 ,\nC9526_=_C9625 ,C9527_=_C9624 ,C9527_=_C9625 ,C9527_=_C9723 ,C9621_=_C9622 ,C9621_=_C9720 ,\nC9622_=_C9624 ,C9622_=_C9720 ,C9622_=_C9721 ,C9624_=_C9625 ,C9624_=_C9721 ,C9624_=_C9723 ,\nC9624_=_C9820 ,C9625_=_C9723 ,C9625_=_C9724 ,C9625_=_C9821 ,C9720_=_C9721 ,C9720_=_C9819 ,\nC9721_=_C9723 ,C9721_=_C9819 ,C9721_=_C9820 ,C9723_=_C9724 ,C9723_=_C9820 ,C9723_=_C9821 ,\nC9724_=_C9821 ,C9819_=_C9820 ,C9819_=_C9821 ,C9819_=_C9918 ,C9820_=_C9821 ,C9820_=_C9918 ,\nC9821_=_C9918 ,"];6685[shape=box, label="id:6685 level: 12\n21: C8941 C9038 C9039 C9040 C9041 \nC9135 C9136 C9138 C9139 C9140 C9234 \nC9235 C9236 C9238 C9239 C9333 C9334 \nC9335 C9336 C9432 C9433 \n64: C8941_=_C9038( C8941 C9038 ) C8941_=_C9039( C8941 C9039 ) C8941_=_C9040( C8941 C9040 ) C9038_=_C9039( C9038 C9039 ) C9038_=_C9040( C9038 C9040 ) \nC9038_=_C9135( C9038 C9135 ) C9038_=_C9136( C9038 C9136 ) C9038_=_C9234( C9038 C9234 ) C9039_=_C9040( C9039 C9040 ) C9039_=_C9041( C9039 C9041 ) C9039_=_C9136( C9039 C9136 ) \nC9039_=_C9138( C9039 C9138 ) C9039_=_C9235( C9039 C9235 ) C9040_=_C9041( C9040 C9041 ) C9040_=_C9138( C9040 C9138 ) C9040_=_C9139( C9040 C9139 ) C9040_=_C9236( C9040 C9236 ) \nC9041_=_C9138( C9041 C9138 ) C9041_=_C9139( C9041 C9139 ) C9041_=_C9140( C9041 C9140 ) C9135_=_C9136( C9135 C9136 ) C9135_=_C9234( C9135 C9234 ) C9136_=_C9138( C9136 C9138 ) \nC9136_=_C9234( C9136 C9234 ) C9136_=_C9235( C9136 C9235 ) C9138_=_C9139( C9138 C9139 ) C9138_=_C9140( C9138 C9140 ) C9138_=_C9235( C9138 C9235 ) C9138_=_C9236( C9138 C9236 ) \nC9138_=_C9334( C9138 C9334 ) C9139_=_C9140( C9139 C9140 ) C9139_=_C9236( C9139 C9236 ) C9139_=_C9238( C9139 C9238 ) C9139_=_C9335( C9139 C9335 ) C9140_=_C9238( C9140 C9238 ) \nC9140_=_C9239( C9140 C9239 ) C9140_=_C9336( C9140 C9336 ) C9234_=_C9235( C9234 C9235 ) C9234_=_C9236( C9234 C9236 ) C9234_=_C9333( C9234 C9333 ) C9235_=_C9236( C9235 C9236 ) \nC9235_=_C9333( C9235 C9333 ) C9235_=_C9334( C9235 C9334 ) C9236_=_C9238( C9236 C9238 ) C9236_=_C9333( C9236 C9333 ) C9236_=_C9334( C9236 C9334 ) C9236_=_C9335( C9236 C9335 ) \nC9236_=_C9432( C9236 C9432 ) C9238_=_C9239( C9238 C9239 ) C9238_=_C9335( C9238 C9335 ) C9238_=_C9336( C9238 C9336 ) C9239_=_C9336( C9239 C9336 ) C9333_=_C9334( C9333 C9334 ) \nC9333_=_C9335( C9333 C9335 ) C9333_=_C9432( C9333 C9432 ) C9334_=_C9335( C9334 C9335 ) C9334_=_C9336( C9334 C9336 ) C9334_=_C9432( C9334 C9432 ) C9334_=_C9433( C9334 C9433 ) \nC9335_=_C9336( C9335 C9336 ) C9335_=_C9432( C9335 C9432 ) C9335_=_C9433( C9335 C9433 ) C9336_=_C9433( C9336 C9433 ) C9432_=_C9433( C9432 C9433 ) "];6100-&gt;6685[label="20: C8941 C9038 C9039 C9040 C9041 \nC9135 C9136 C9138 C9139 C9140 C9234 \nC9235 C9238 C9239 C9333 C9334 C9335 \nC9336 C9432 C9433 \n54: C8941_=_C9038 ,C8941_=_C9039 ,C8941_=_C9040 ,C9038_=_C9039 ,C9038_=_C9040 ,\nC9038_=_C9135 ,C9038_=_C9136 ,C9038_=_C9234 ,C9039_=_C9040 ,C9039_=_C9041 ,C9039_=_C9136 ,\nC9039_=_C9138 ,C9039_=_C9235 ,C9040_=_C9041 ,C9040_=_C9138 ,C9040_=_C9139 ,C9041_=_C9138 ,\nC9041_=_C9139 ,C9041_=_C9140 ,C9135_=_C9136 ,C9135_=_C9234 ,C9136_=_C9138 ,C9136_=_C9234 ,\nC9136_=_C9235 ,C9138_=_C9139 ,C9138_=_C9140 ,C9138_=_C9235 ,C9138_=_C9334 ,C9139_=_C9140 ,\nC9139_=_C9238 ,C9139_=_C9335 ,C9140_=_C9238 ,C9140_=_C9239 ,C9140_=_C9336 ,C9234_=_C9235 ,\nC9234_=_C9333 ,C9235_=_C9333 ,C9235_=_C9334 ,C9238_=_C9239 ,C9238_=_C9335 ,C9238_=_C9336 ,\nC9239_=_C9336 ,C9333_=_C9334 ,C9333_=_C9335 ,C9333_=_C9432 ,C9334_=_C9335 ,C9334_=_C9336 ,\nC9334_=_C9432 ,C9334_=_C9433 ,C9335_=_C9336 ,C9335_=_C9432 ,C9335_=_C9433 ,C9336_=_C9433 ,\nC9432_=_C9433 ,"];6686[shape=box, label="id:6686 level: 12\n23: C9135 C9232 C9233 C9234 C9235 \nC9329 C9330 C9332 C9333 C9334 C9427 \nC9428 C9429 C9432 C9433 C9526 C9527 \nC9529 C9530 C9625 C9626 C9627 C9724 \n64: C9135_=_C9232( C9135 C9232 ) C9135_=_C9233( C9135 C9233 ) C9135_=_C9234( C9135 C9234 ) C9232_=_C9233( C9232 C9233 ) C9232_=_C9234( C9232 C9234 ) \nC9232_=_C9329( C9232 C9329 ) C9232_=_C9330( C9232 C9330 ) C9232_=_C9428( C9232 C9428 ) C9233_=_C9234( C9233 C9234 ) C9233_=_C9235( C9233 C9235 ) C9233_=_C9330( C9233 C9330 ) \nC9233_=_C9332( C9233 C9332 ) C9233_=_C9429( C9233 C9429 ) C9234_=_C9235( C9234 C9235 ) C9234_=_C9332( C9234 C9332 ) C9234_=_C9333( C9234 C9333 ) C9235_=_C9332( C9235 C9332 ) \nC9235_=_C9333( C9235 C9333 ) C9235_=_C9334( C9235 C9334 ) C9329_=_C9330( C9329 C9330 ) C9329_=_C9427( C9329 C9427 ) C9329_=_C9428( C9329 C9428 ) C9330_=_C9332( C9330 C9332 ) \nC9330_=_C9427( C9330 C9427 ) C9330_=_C9428( C9330 C9428 ) C9330_=_C9429( C9330 C9429 ) C9330_=_C9526( C9330 C9526 ) C9332_=_C9333( C9332 C9333 ) C9332_=_C9334( C9332 C9334 ) \nC9332_=_C9429( C9332 C9429 ) C9333_=_C9334( C9333 C9334 ) C9333_=_C9432( C9333 C9432 ) C9333_=_C9529( C9333 C9529 ) C9334_=_C9432( C9334 C9432 ) C9334_=_C9433( C9334 C9433 ) \nC9334_=_C9530( C9334 C9530 ) C9427_=_C9428( C9427 C9428 ) C9427_=_C9429( C9427 C9429 ) C9427_=_C9526( C9427 C9526 ) C9428_=_C9429( C9428 C9429 ) C9428_=_C9526( C9428 C9526 ) \nC9428_=_C9527( C9428 C9527 ) C9429_=_C9526( C9429 C9526 ) C9429_=_C9527( C9429 C9527 ) C9429_=_C9625( C9429 C9625 ) C9432_=_C9433( C9432 C9433 ) C9432_=_C9529( C9432 C9529 ) \nC9432_=_C9530( C9432 C9530 ) C9433_=_C9530( C9433 C9530 ) C9526_=_C9527( C9526 C9527 ) C9526_=_C9625( C9526 C9625 ) C9527_=_C9529( C9527 C9529 ) C9527_=_C9625( C9527 C9625 ) \nC9527_=_C9626( C9527 C9626 ) C9529_=_C9530( C9529 C9530 ) C9529_=_C9626( C9529 C9626 ) C9529_=_C9627( C9529 C9627 ) C9530_=_C9627( C9530 C9627 ) C9625_=_C9626( C9625 C9626 ) \nC9625_=_C9627( C9625 C9627 ) C9625_=_C9724( C9625 C9724 ) C9626_=_C9627( C9626 C9627 ) C9626_=_C9724( C9626 C9724 ) C9627_=_C9724( C9627 C9724 ) "];6101-&gt;6686[label="22: C9135 C9232 C9233 C9234 C9235 \nC9329 C9330 C9332 C9333 C9334 C9427 \nC9428 C9432 C9433 C9526 C9527 C9529 \nC9530 C9625 C9626 C9627 C9724 \n56: C9135_=_C9232 ,C9135_=_C9233 ,C9135_=_C9234 ,C9232_=_C9233 ,C9232_=_C9234 ,\nC9232_=_C9329 ,C9232_=_C9330 ,C9232_=_C9428 ,C9233_=_C9234 ,C9233_=_C9235 ,C9233_=_C9330 ,\nC9233_=_C9332 ,C9234_=_C9235 ,C9234_=_C9332 ,C9234_=_C9333 ,C9235_=_C9332 ,C9235_=_C9333 ,\nC9235_=_C9334 ,C9329_=_C9330 ,C9329_=_C9427 ,C9329_=_C9428 ,C9330_=_C9332 ,C9330_=_C9427 ,\nC9330_=_C9428 ,C9330_=_C9526 ,C9332_=_C9333</w:t>
      </w:r>
    </w:p>
    <w:p>
      <w:pPr>
        <w:pStyle w:val="PreformattedText"/>
        <w:bidi w:val="0"/>
        <w:spacing w:before="0" w:after="0"/>
        <w:jc w:val="left"/>
        <w:rPr/>
      </w:pPr>
      <w:r>
        <w:rPr/>
        <w:t xml:space="preserve"> </w:t>
      </w:r>
      <w:r>
        <w:rPr/>
        <w:t>,C9332_=_C9334 ,C9333_=_C9334 ,C9333_=_C9432 ,\nC9333_=_C9529 ,C9334_=_C9432 ,C9334_=_C9433 ,C9334_=_C9530 ,C9427_=_C9428 ,C9427_=_C9526 ,\nC9428_=_C9526 ,C9428_=_C9527 ,C9432_=_C9433 ,C9432_=_C9529 ,C9432_=_C9530 ,C9433_=_C9530 ,\nC9526_=_C9527 ,C9526_=_C9625 ,C9527_=_C9529 ,C9527_=_C9625 ,C9527_=_C9626 ,C9529_=_C9530 ,\nC9529_=_C9626 ,C9529_=_C9627 ,C9530_=_C9627 ,C9625_=_C9626 ,C9625_=_C9627 ,C9625_=_C9724 ,\nC9626_=_C9627 ,C9626_=_C9724 ,C9627_=_C9724 ,"];6687[shape=box, label="id:6687 level: 12\n21: C8046 C8143 C8144 C8145 C8240 \nC8241 C8243 C8244 C8338 C8339 C8340 \nC8341 C8342 C8437 C8438 C8440 C8441 \nC8536 C8537 C8538 C8635 \n64: C8046_=_C8143( C8046 C8143 ) C8046_=_C8144( C8046 C8144 ) C8046_=_C8145( C8046 C8145 ) C8143_=_C8144( C8143 C8144 ) C8143_=_C8145( C8143 C8145 ) \nC8143_=_C8240( C8143 C8240 ) C8143_=_C8241( C8143 C8241 ) C8143_=_C8339( C8143 C8339 ) C8144_=_C8145( C8144 C8145 ) C8144_=_C8241( C8144 C8241 ) C8144_=_C8243( C8144 C8243 ) \nC8144_=_C8340( C8144 C8340 ) C8145_=_C8243( C8145 C8243 ) C8145_=_C8244( C8145 C8244 ) C8145_=_C8341( C8145 C8341 ) C8240_=_C8241( C8240 C8241 ) C8240_=_C8338( C8240 C8338 ) \nC8240_=_C8339( C8240 C8339 ) C8241_=_C8243( C8241 C8243 ) C8241_=_C8338( C8241 C8338 ) C8241_=_C8339( C8241 C8339 ) C8241_=_C8340( C8241 C8340 ) C8241_=_C8437( C8241 C8437 ) \nC8243_=_C8244( C8243 C8244 ) C8243_=_C8340( C8243 C8340 ) C8243_=_C8341( C8243 C8341 ) C8243_=_C8342( C8243 C8342 ) C8244_=_C8341( C8244 C8341 ) C8244_=_C8342( C8244 C8342 ) \nC8244_=_C8440( C8244 C8440 ) C8338_=_C8339( C8338 C8339 ) C8338_=_C8340( C8338 C8340 ) C8338_=_C8437( C8338 C8437 ) C8339_=_C8340( C8339 C8340 ) C8339_=_C8341( C8339 C8341 ) \nC8339_=_C8437( C8339 C8437 ) C8339_=_C8438( C8339 C8438 ) C8340_=_C8341( C8340 C8341 ) C8340_=_C8342( C8340 C8342 ) C8340_=_C8437( C8340 C8437 ) C8340_=_C8438( C8340 C8438 ) \nC8340_=_C8536( C8340 C8536 ) C8341_=_C8342( C8341 C8342 ) C8341_=_C8438( C8341 C8438 ) C8341_=_C8440( C8341 C8440 ) C8341_=_C8537( C8341 C8537 ) C8342_=_C8440( C8342 C8440 ) \nC8342_=_C8441( C8342 C8441 ) C8342_=_C8538( C8342 C8538 ) C8437_=_C8438( C8437 C8438 ) C8437_=_C8536( C8437 C8536 ) C8438_=_C8440( C8438 C8440 ) C8438_=_C8536( C8438 C8536 ) \nC8438_=_C8537( C8438 C8537 ) C8440_=_C8441( C8440 C8441 ) C8440_=_C8537( C8440 C8537 ) C8440_=_C8538( C8440 C8538 ) C8441_=_C8538( C8441 C8538 ) C8536_=_C8537( C8536 C8537 ) \nC8536_=_C8538( C8536 C8538 ) C8536_=_C8635( C8536 C8635 ) C8537_=_C8538( C8537 C8538 ) C8537_=_C8635( C8537 C8635 ) C8538_=_C8635( C8538 C8635 ) "];6102-&gt;6687[label="20: C8046 C8143 C8144 C8145 C8240 \nC8241 C8243 C8244 C8338 C8339 C8341 \nC8342 C8437 C8438 C8440 C8441 C8536 \nC8537 C8538 C8635 \n54: C8046_=_C8143 ,C8046_=_C8144 ,C8046_=_C8145 ,C8143_=_C8144 ,C8143_=_C8145 ,\nC8143_=_C8240 ,C8143_=_C8241 ,C8143_=_C8339 ,C8144_=_C8145 ,C8144_=_C8241 ,C8144_=_C8243 ,\nC8145_=_C8243 ,C8145_=_C8244 ,C8145_=_C8341 ,C8240_=_C8241 ,C8240_=_C8338 ,C8240_=_C8339 ,\nC8241_=_C8243 ,C8241_=_C8338 ,C8241_=_C8339 ,C8241_=_C8437 ,C8243_=_C8244 ,C8243_=_C8341 ,\nC8243_=_C8342 ,C8244_=_C8341 ,C8244_=_C8342 ,C8244_=_C8440 ,C8338_=_C8339 ,C8338_=_C8437 ,\nC8339_=_C8341 ,C8339_=_C8437 ,C8339_=_C8438 ,C8341_=_C8342 ,C8341_=_C8438 ,C8341_=_C8440 ,\nC8341_=_C8537 ,C8342_=_C8440 ,C8342_=_C8441 ,C8342_=_C8538 ,C8437_=_C8438 ,C8437_=_C8536 ,\nC8438_=_C8440 ,C8438_=_C8536 ,C8438_=_C8537 ,C8440_=_C8441 ,C8440_=_C8537 ,C8440_=_C8538 ,\nC8441_=_C8538 ,C8536_=_C8537 ,C8536_=_C8538 ,C8536_=_C8635 ,C8537_=_C8538 ,C8537_=_C8635 ,\nC8538_=_C8635 ,"];6688[shape=box, label="id:6688 level: 12\n27: C7853 C7854 C7950 C7951 C7952 \nC7953 C8047 C8048 C8050 C8051 C8052 \nC8144 C8145 C8150 C8151 C8243 C8244 \nC8247 C8248 C8341 C8342 C8344 C8345 \nC8440 C8441 C8442 C8539 \n71: C7853_=_C7854( C7853 C7854 ) C7853_=_C7950( C7853 C7950 ) C7853_=_C7951( C7853 C7951 ) C7853_=_C7952( C7853 C7952 ) C7854_=_C7951( C7854 C7951 ) \nC7854_=_C7952( C7854 C7952 ) C7854_=_C7953( C7854 C7953 ) C7854_=_C8050( C7854 C8050 ) C7950_=_C7951( C7950 C7951 ) C7950_=_C7952( C7950 C7952 ) C7950_=_C8047( C7950 C8047 ) \nC7950_=_C8048( C7950 C8048 ) C7951_=_C7952( C7951 C7952 ) C7951_=_C7953( C7951 C7953 ) C7951_=_C8048( C7951 C8048 ) C7951_=_C8050( C7951 C8050 ) C7952_=_C7953( C7952 C7953 ) \nC7952_=_C8050( C7952 C8050 ) C7952_=_C8051( C7952 C8051 ) C7953_=_C8050( C7953 C8050 ) C7953_=_C8051( C7953 C8051 ) C7953_=_C8052( C7953 C8052 ) C8047_=_C8048( C8047 C8048 ) \nC8047_=_C8144( C8047 C8144 ) C8047_=_C8145( C8047 C8145 ) C8047_=_C8243( C8047 C8243 ) C8048_=_C8050( C8048 C8050 ) C8048_=_C8145( C8048 C8145 ) C8048_=_C8244( C8048 C8244 ) \nC8050_=_C8051( C8050 C8051 ) C8050_=_C8052( C8050 C8052 ) C8051_=_C8052( C8051 C8052 ) C8051_=_C8150( C8051 C8150 ) C8051_=_C8247( C8051 C8247 ) C8052_=_C8150( C8052 C8150 ) \nC8052_=_C8151( C8052 C8151 ) C8052_=_C8248( C8052 C8248 ) C8144_=_C8145( C8144 C8145 ) C8144_=_C8243( C8144 C8243 ) C8145_=_C8243( C8145 C8243 ) C8145_=_C8244( C8145 C8244 ) \nC8145_=_C8341( C8145 C8341 ) C8150_=_C8151( C8150 C8151 ) C8150_=_C8247( C8150 C8247 ) C8150_=_C8248( C8150 C8248 ) C8151_=_C8248( C8151 C8248 ) C8243_=_C8244( C8243 C8244 ) \nC8243_=_C8341( C8243 C8341 ) C8243_=_C8342( C8243 C8342 ) C8244_=_C8341( C8244 C8341 ) C8244_=_C8342( C8244 C8342 ) C8244_=_C8440( C8244 C8440 ) C8247_=_C8248( C8247 C8248 ) \nC8247_=_C8344( C8247 C8344 ) C8247_=_C8345( C8247 C8345 ) C8248_=_C8345( C8248 C8345 ) C8341_=_C8342( C8341 C8342 ) C8341_=_C8440( C8341 C8440 ) C8342_=_C8344( C8342 C8344 ) \nC8342_=_C8440( C8342 C8440 ) C8342_=_C8441( C8342 C8441 ) C8344_=_C8345( C8344 C8345 ) C8344_=_C8441( C8344 C8441 ) C8344_=_C8442( C8344 C8442 ) C8345_=_C8442( C8345 C8442 ) \nC8440_=_C8441( C8440 C8441 ) C8440_=_C8442( C8440 C8442 ) C8440_=_C8539( C8440 C8539 ) C8441_=_C8442( C8441 C8442 ) C8441_=_C8539( C8441 C8539 ) C8442_=_C8539( C8442 C8539 ) "];6102-&gt;6688[label="26: C7853 C7854 C7950 C7951 C7952 \nC7953 C8047 C8048 C8051 C8052 C8144 \nC8145 C8150 C8151 C8243 C8244 C8247 \nC8248 C8341 C8342 C8344 C8345 C8440 \nC8441 C8442 C8539 \n64: C7853_=_C7854 ,C7853_=_C7950 ,C7853_=_C7951 ,C7853_=_C7952 ,C7854_=_C7951 ,\nC7854_=_C7952 ,C7854_=_C7953 ,C7950_=_C7951 ,C7950_=_C7952 ,C7950_=_C8047 ,C7950_=_C8048 ,\nC7951_=_C7952 ,C7951_=_C7953 ,C7951_=_C8048 ,C7952_=_C7953 ,C7952_=_C8051 ,C7953_=_C8051 ,\nC7953_=_C8052 ,C8047_=_C8048 ,C8047_=_C8144 ,C8047_=_C8145 ,C8047_=_C8243 ,C8048_=_C8145 ,\nC8048_=_C8244 ,C8051_=_C8052 ,C8051_=_C8150 ,C8051_=_C8247 ,C8052_=_C8150 ,C8052_=_C8151 ,\nC8052_=_C8248 ,C8144_=_C8145 ,C8144_=_C8243 ,C8145_=_C8243 ,C8145_=_C8244 ,C8145_=_C8341 ,\nC8150_=_C8151 ,C8150_=_C8247 ,C8150_=_C8248 ,C8151_=_C8248 ,C8243_=_C8244 ,C8243_=_C8341 ,\nC8243_=_C8342 ,C8244_=_C8341 ,C8244_=_C8342 ,C8244_=_C8440 ,C8247_=_C8248 ,C8247_=_C8344 ,\nC8247_=_C8345 ,C8248_=_C8345 ,C8341_=_C8342 ,C8341_=_C8440 ,C8342_=_C8344 ,C8342_=_C8440 ,\nC8342_=_C8441 ,C8344_=_C8345 ,C8344_=_C8441 ,C8344_=_C8442 ,C8345_=_C8442 ,C8440_=_C8441 ,\nC8440_=_C8442 ,C8440_=_C8539 ,C8441_=_C8442 ,C8441_=_C8539 ,C8442_=_C8539 ,"];6689[shape=box, label="id:6689 level: 12\n21: C8441 C8442 C8538 C8539 C8540 \nC8541 C8635 C8636 C8638 C8639 C8640 \nC8734 C8735 C8736 C8738 C8739 C8833 \nC8834 C8835 C8836 C8933 \n64: C8441_=_C8442( C8441 C8442 ) C8441_=_C8538( C8441 C8538 ) C8441_=_C8539( C8441 C8539 ) C8441_=_C8540( C8441 C8540 ) C8442_=_C8539( C8442 C8539 ) \nC8442_=_C8540( C8442 C8540 ) C8442_=_C8541( C8442 C8541 ) C8442_=_C8638( C8442 C8638 ) C8538_=_C8539( C8538 C8539 ) C8538_=_C8540( C8538 C8540 ) C8538_=_C8635( C8538 C8635 ) \nC8538_=_C8636( C8538 C8636 ) C8538_=_C8734( C8538 C8734 ) C8539_=_C8540( C8539 C8540 ) C8539_=_C8541( C8539 C8541 ) C8539_=_C8636( C8539 C8636 ) C8539_=_C8638( C8539 C8638 ) \nC8539_=_C8735( C8539 C8735 ) C8540_=_C8541( C8540 C8541 ) C8540_=_C8638( C8540 C8638 ) C8540_=_C8639( C8540 C8639 ) C8540_=_C8736( C8540 C8736 ) C8541_=_C8638( C8541 C8638 ) \nC8541_=_C8639( C8541 C8639 ) C8541_=_C8640( C8541 C8640 ) C8635_=_C8636( C8635 C8636 ) C8635_=_C8734( C8635 C8734 ) C8636_=_C8638( C8636 C8638 ) C8636_=_C8734( C8636 C8734 ) \nC8636_=_C8735( C8636 C8735 ) C8638_=_C8639( C8638 C8639 ) C8638_=_C8640( C8638 C8640 ) C8638_=_C8735( C8638 C8735 ) C8638_=_C8736( C8638 C8736 ) C8638_=_C8834( C8638 C8834 ) \nC8639_=_C8640( C8639 C8640 ) C8639_=_C8736( C8639 C8736 ) C8639_=_C8738( C8639 C8738 ) C8639_=_C8835( C8639 C8835 ) C8640_=_C8738( C8640 C8738 ) C8640_=_C8739( C8640 C8739 ) \nC8640_=_C8836( C8640 C8836 ) C8734_=_C8735( C8734 C8735 ) C8734_=_C8736( C8734 C8736 ) C8734_=_C8833( C8734 C8833 ) C8735_=_C8736( C8735 C8736 ) C8735_=_C8833( C8735 C8833 ) \nC8735_=_C8834( C8735 C8834 ) C8736_=_C8738( C8736 C8738 ) C8736_=_C8833( C8736 C8833 ) C8736_=_C8834( C8736 C8834 ) C8736_=_C8835( C8736 C8835 ) C8738_=_C8739( C8738 C8739 ) \nC8738_=_C8835( C8738 C8835 ) C8738_=_C8836( C8738 C8836 ) C8739_=_C8836( C8739 C8836 ) C8833_=_C8834( C8833 C8834 ) C8833_=_C8835( C8833 C8835 ) C8834_=_C8835( C8834 C8835 ) \nC8834_=_C8836( C8834 C8836 ) C8834_=_C8933( C8834 C8933 ) C8835_=_C8836( C8835 C8836 ) C8835_=_C8933( C8835 C8933 ) C8836_=_C8933( C8836 C8933 ) "];6103-&gt;6689[label="20: C8441 C8442 C8538 C8539 C8540 \nC8541 C8635 C8636 C8639 C8640 C8734 \nC8735 C8736 C8738 C8739 C8833 C8834 \nC8835 C8836 C8933 \n54: C8441_=_C8442 ,C8441_=_C8538 ,C8441_=_C8539 ,C8441_=_C8540 ,C8442_=_C8539 ,\nC8442_=_C8540 ,C8442_=_C8541 ,C8538_=_C8539 ,C8538_=_C8540 ,C8538_=_C8635 ,C8538_=_C8636 ,\nC8538_=_C8734 ,C8539_=_C8540 ,C8539_=_C8541 ,C8539_=_C8636 ,C8539_=_C8735 ,C8540_=_C8541 ,\nC8540_=_C8639 ,C8540_=_C8736 ,C8541_=_C8639 ,C8541_=_C8640 ,C8635_=_C8636 ,C8635_=_C8734 ,\nC8636_=_C8734 ,C8636_=_C8735 ,C8639_=_C8640 ,C8639_=_C8736 ,C8639_=_C8738 ,C8639_=_C8835 ,\nC8640_=_C8738 ,C8640_=_C8739 ,C8640_=_C8836 ,C8734_=_C8735 ,C8734_=_C8736 ,C8734_=_C8833 ,\nC8735_=_C8736 ,C8735_=_C8833 ,C8735_=_C8834 ,C8736_=_C8738 ,C8736_=_C8833 ,C8736_=_C8834 ,\nC8736_=_C8835 ,C8738_=_C8739 ,C8738_=_C8835 ,C8738_=_C8836 ,C8739_=_C8836</w:t>
      </w:r>
    </w:p>
    <w:p>
      <w:pPr>
        <w:pStyle w:val="PreformattedText"/>
        <w:bidi w:val="0"/>
        <w:spacing w:before="0" w:after="0"/>
        <w:jc w:val="left"/>
        <w:rPr/>
      </w:pPr>
      <w:r>
        <w:rPr/>
        <w:t xml:space="preserve"> </w:t>
      </w:r>
      <w:r>
        <w:rPr/>
        <w:t>,C8833_=_C8834 ,\nC8833_=_C8835 ,C8834_=_C8835 ,C8834_=_C8836 ,C8834_=_C8933 ,C8835_=_C8836 ,C8835_=_C8933 ,\nC8836_=_C8933 ,"];6690[shape=box, label="id:6690 level: 12\n29: C8053 C8150 C8151 C8152 C8153 \nC8247 C8248 C8250 C8251 C8252 C8344 \nC8345 C8350 C8351 C8441 C8442 C8447 \nC8448 C8540 C8541 C8542 C8544 C8545 \nC8639 C8640 C8641 C8642 C8738 C8739 \n75: C8053_=_C8150( C8053 C8150 ) C8053_=_C8151( C8053 C8151 ) C8053_=_C8152( C8053 C8152 ) C8150_=_C8151( C8150 C8151 ) C8150_=_C8152( C8150 C8152 ) \nC8150_=_C8247( C8150 C8247 ) C8150_=_C8248( C8150 C8248 ) C8151_=_C8152( C8151 C8152 ) C8151_=_C8153( C8151 C8153 ) C8151_=_C8248( C8151 C8248 ) C8151_=_C8250( C8151 C8250 ) \nC8152_=_C8153( C8152 C8153 ) C8152_=_C8250( C8152 C8250 ) C8152_=_C8251( C8152 C8251 ) C8153_=_C8250( C8153 C8250 ) C8153_=_C8251( C8153 C8251 ) C8153_=_C8252( C8153 C8252 ) \nC8247_=_C8248( C8247 C8248 ) C8247_=_C8344( C8247 C8344 ) C8247_=_C8345( C8247 C8345 ) C8248_=_C8250( C8248 C8250 ) C8248_=_C8345( C8248 C8345 ) C8250_=_C8251( C8250 C8251 ) \nC8250_=_C8252( C8250 C8252 ) C8251_=_C8252( C8251 C8252 ) C8251_=_C8350( C8251 C8350 ) C8251_=_C8447( C8251 C8447 ) C8252_=_C8350( C8252 C8350 ) C8252_=_C8351( C8252 C8351 ) \nC8252_=_C8448( C8252 C8448 ) C8344_=_C8345( C8344 C8345 ) C8344_=_C8441( C8344 C8441 ) C8344_=_C8442( C8344 C8442 ) C8344_=_C8540( C8344 C8540 ) C8345_=_C8442( C8345 C8442 ) \nC8345_=_C8541( C8345 C8541 ) C8350_=_C8351( C8350 C8351 ) C8350_=_C8447( C8350 C8447 ) C8350_=_C8448( C8350 C8448 ) C8351_=_C8448( C8351 C8448 ) C8441_=_C8442( C8441 C8442 ) \nC8441_=_C8540( C8441 C8540 ) C8442_=_C8540( C8442 C8540 ) C8442_=_C8541( C8442 C8541 ) C8447_=_C8448( C8447 C8448 ) C8447_=_C8544( C8447 C8544 ) C8447_=_C8545( C8447 C8545 ) \nC8448_=_C8545( C8448 C8545 ) C8540_=_C8541( C8540 C8541 ) C8540_=_C8542( C8540 C8542 ) C8540_=_C8639( C8540 C8639 ) C8541_=_C8542( C8541 C8542 ) C8541_=_C8639( C8541 C8639 ) \nC8541_=_C8640( C8541 C8640 ) C8542_=_C8544( C8542 C8544 ) C8542_=_C8639( C8542 C8639 ) C8542_=_C8640( C8542 C8640 ) C8542_=_C8641( C8542 C8641 ) C8542_=_C8738( C8542 C8738 ) \nC8544_=_C8545( C8544 C8545 ) C8544_=_C8641( C8544 C8641 ) C8544_=_C8642( C8544 C8642 ) C8545_=_C8642( C8545 C8642 ) C8639_=_C8640( C8639 C8640 ) C8639_=_C8641( C8639 C8641 ) \nC8639_=_C8738( C8639 C8738 ) C8640_=_C8641( C8640 C8641 ) C8640_=_C8642( C8640 C8642 ) C8640_=_C8738( C8640 C8738 ) C8640_=_C8739( C8640 C8739 ) C8641_=_C8642( C8641 C8642 ) \nC8641_=_C8738( C8641 C8738 ) C8641_=_C8739( C8641 C8739 ) C8642_=_C8739( C8642 C8739 ) C8738_=_C8739( C8738 C8739 ) "];6104-&gt;6690[label="28: C8053 C8150 C8151 C8152 C8153 \nC8247 C8248 C8250 C8251 C8252 C8344 \nC8345 C8350 C8351 C8441 C8442 C8447 \nC8448 C8540 C8541 C8544 C8545 C8639 \nC8640 C8641 C8642 C8738 C8739 \n68: C8053_=_C8150 ,C8053_=_C8151 ,C8053_=_C8152 ,C8150_=_C8151 ,C8150_=_C8152 ,\nC8150_=_C8247 ,C8150_=_C8248 ,C8151_=_C8152 ,C8151_=_C8153 ,C8151_=_C8248 ,C8151_=_C8250 ,\nC8152_=_C8153 ,C8152_=_C8250 ,C8152_=_C8251 ,C8153_=_C8250 ,C8153_=_C8251 ,C8153_=_C8252 ,\nC8247_=_C8248 ,C8247_=_C8344 ,C8247_=_C8345 ,C8248_=_C8250 ,C8248_=_C8345 ,C8250_=_C8251 ,\nC8250_=_C8252 ,C8251_=_C8252 ,C8251_=_C8350 ,C8251_=_C8447 ,C8252_=_C8350 ,C8252_=_C8351 ,\nC8252_=_C8448 ,C8344_=_C8345 ,C8344_=_C8441 ,C8344_=_C8442 ,C8344_=_C8540 ,C8345_=_C8442 ,\nC8345_=_C8541 ,C8350_=_C8351 ,C8350_=_C8447 ,C8350_=_C8448 ,C8351_=_C8448 ,C8441_=_C8442 ,\nC8441_=_C8540 ,C8442_=_C8540 ,C8442_=_C8541 ,C8447_=_C8448 ,C8447_=_C8544 ,C8447_=_C8545 ,\nC8448_=_C8545 ,C8540_=_C8541 ,C8540_=_C8639 ,C8541_=_C8639 ,C8541_=_C8640 ,C8544_=_C8545 ,\nC8544_=_C8641 ,C8544_=_C8642 ,C8545_=_C8642 ,C8639_=_C8640 ,C8639_=_C8641 ,C8639_=_C8738 ,\nC8640_=_C8641 ,C8640_=_C8642 ,C8640_=_C8738 ,C8640_=_C8739 ,C8641_=_C8642 ,C8641_=_C8738 ,\nC8641_=_C8739 ,C8642_=_C8739 ,C8738_=_C8739 ,"];6691[shape=box, label="id:6691 level: 12\n21: C8841 C8938 C8939 C8940 C9035 \nC9036 C9038 C9039 C9132 C9133 C9134 \nC9135 C9136 C9229 C9230 C9232 C9233 \nC9328 C9329 C9330 C9427 \n62: C8841_=_C8938( C8841 C8938 ) C8841_=_C8939( C8841 C8939 ) C8841_=_C8940( C8841 C8940 ) C8938_=_C8939( C8938 C8939 ) C8938_=_C8940( C8938 C8940 ) \nC8938_=_C9035( C8938 C9035 ) C8938_=_C9036( C8938 C9036 ) C8938_=_C9134( C8938 C9134 ) C8939_=_C8940( C8939 C8940 ) C8939_=_C9036( C8939 C9036 ) C8939_=_C9038( C8939 C9038 ) \nC8939_=_C9135( C8939 C9135 ) C8940_=_C9038( C8940 C9038 ) C8940_=_C9039( C8940 C9039 ) C8940_=_C9136( C8940 C9136 ) C9035_=_C9036( C9035 C9036 ) C9035_=_C9132( C9035 C9132 ) \nC9035_=_C9133( C9035 C9133 ) C9035_=_C9134( C9035 C9134 ) C9036_=_C9038( C9036 C9038 ) C9036_=_C9133( C9036 C9133 ) C9036_=_C9134( C9036 C9134 ) C9036_=_C9135( C9036 C9135 ) \nC9036_=_C9232( C9036 C9232 ) C9038_=_C9039( C9038 C9039 ) C9038_=_C9135( C9038 C9135 ) C9038_=_C9136( C9038 C9136 ) C9039_=_C9136( C9039 C9136 ) C9132_=_C9133( C9132 C9133 ) \nC9132_=_C9134( C9132 C9134 ) C9132_=_C9229( C9132 C9229 ) C9132_=_C9230( C9132 C9230 ) C9132_=_C9328( C9132 C9328 ) C9133_=_C9134( C9133 C9134 ) C9133_=_C9135( C9133 C9135 ) \nC9133_=_C9230( C9133 C9230 ) C9133_=_C9232( C9133 C9232 ) C9133_=_C9329( C9133 C9329 ) C9134_=_C9135( C9134 C9135 ) C9134_=_C9136( C9134 C9136 ) C9134_=_C9232( C9134 C9232 ) \nC9134_=_C9233( C9134 C9233 ) C9134_=_C9330( C9134 C9330 ) C9135_=_C9136( C9135 C9136 ) C9135_=_C9232( C9135 C9232 ) C9135_=_C9233( C9135 C9233 ) C9136_=_C9233( C9136 C9233 ) \nC9229_=_C9230( C9229 C9230 ) C9229_=_C9328( C9229 C9328 ) C9230_=_C9232( C9230 C9232 ) C9230_=_C9328( C9230 C9328 ) C9230_=_C9329( C9230 C9329 ) C9232_=_C9233( C9232 C9233 ) \nC9232_=_C9329( C9232 C9329 ) C9232_=_C9330( C9232 C9330 ) C9233_=_C9330( C9233 C9330 ) C9328_=_C9329( C9328 C9329 ) C9328_=_C9330( C9328 C9330 ) C9328_=_C9427( C9328 C9427 ) \nC9329_=_C9330( C9329 C9330 ) C9329_=_C9427( C9329 C9427 ) C9330_=_C9427( C9330 C9427 ) "];6105-&gt;6691[label="20: C8841 C8938 C8939 C8940 C9035 \nC9036 C9038 C9039 C9132 C9133 C9135 \nC9136 C9229 C9230 C9232 C9233 C9328 \nC9329 C9330 C9427 \n52: C8841_=_C8938 ,C8841_=_C8939 ,C8841_=_C8940 ,C8938_=_C8939 ,C8938_=_C8940 ,\nC8938_=_C9035 ,C8938_=_C9036 ,C8939_=_C8940 ,C8939_=_C9036 ,C8939_=_C9038 ,C8939_=_C9135 ,\nC8940_=_C9038 ,C8940_=_C9039 ,C8940_=_C9136 ,C9035_=_C9036 ,C9035_=_C9132 ,C9035_=_C9133 ,\nC9036_=_C9038 ,C9036_=_C9133 ,C9036_=_C9135 ,C9036_=_C9232 ,C9038_=_C9039 ,C9038_=_C9135 ,\nC9038_=_C9136 ,C9039_=_C9136 ,C9132_=_C9133 ,C9132_=_C9229 ,C9132_=_C9230 ,C9132_=_C9328 ,\nC9133_=_C9135 ,C9133_=_C9230 ,C9133_=_C9232 ,C9133_=_C9329 ,C9135_=_C9136 ,C9135_=_C9232 ,\nC9135_=_C9233 ,C9136_=_C9233 ,C9229_=_C9230 ,C9229_=_C9328 ,C9230_=_C9232 ,C9230_=_C9328 ,\nC9230_=_C9329 ,C9232_=_C9233 ,C9232_=_C9329 ,C9232_=_C9330 ,C9233_=_C9330 ,C9328_=_C9329 ,\nC9328_=_C9330 ,C9328_=_C9427 ,C9329_=_C9330 ,C9329_=_C9427 ,C9330_=_C9427 ,"];6692[shape=box, label="id:6692 level: 12\n21: C8641 C8642 C8738 C8739 C8740 \nC8741 C8835 C8836 C8838 C8839 C8840 \nC8934 C8935 C8938 C8939 C9033 C9034 \nC9035 C9036 C9132 C9133 \n59: C8641_=_C8642( C8641 C8642 ) C8641_=_C8738( C8641 C8738 ) C8641_=_C8739( C8641 C8739 ) C8641_=_C8740( C8641 C8740 ) C8642_=_C8739( C8642 C8739 ) \nC8642_=_C8740( C8642 C8740 ) C8642_=_C8741( C8642 C8741 ) C8642_=_C8838( C8642 C8838 ) C8738_=_C8739( C8738 C8739 ) C8738_=_C8740( C8738 C8740 ) C8738_=_C8835( C8738 C8835 ) \nC8738_=_C8836( C8738 C8836 ) C8738_=_C8934( C8738 C8934 ) C8739_=_C8740( C8739 C8740 ) C8739_=_C8741( C8739 C8741 ) C8739_=_C8836( C8739 C8836 ) C8739_=_C8838( C8739 C8838 ) \nC8739_=_C8935( C8739 C8935 ) C8740_=_C8741( C8740 C8741 ) C8740_=_C8838( C8740 C8838 ) C8740_=_C8839( C8740 C8839 ) C8741_=_C8838( C8741 C8838 ) C8741_=_C8839( C8741 C8839 ) \nC8741_=_C8840( C8741 C8840 ) C8835_=_C8836( C8835 C8836 ) C8835_=_C8934( C8835 C8934 ) C8836_=_C8838( C8836 C8838 ) C8836_=_C8934( C8836 C8934 ) C8836_=_C8935( C8836 C8935 ) \nC8838_=_C8839( C8838 C8839 ) C8838_=_C8840( C8838 C8840 ) C8838_=_C8935( C8838 C8935 ) C8838_=_C9034( C8838 C9034 ) C8839_=_C8840( C8839 C8840 ) C8839_=_C8938( C8839 C8938 ) \nC8839_=_C9035( C8839 C9035 ) C8840_=_C8938( C8840 C8938 ) C8840_=_C8939( C8840 C8939 ) C8840_=_C9036( C8840 C9036 ) C8934_=_C8935( C8934 C8935 ) C8934_=_C9033( C8934 C9033 ) \nC8935_=_C9033( C8935 C9033 ) C8935_=_C9034( C8935 C9034 ) C8938_=_C8939( C8938 C8939 ) C8938_=_C9035( C8938 C9035 ) C8938_=_C9036( C8938 C9036 ) C8939_=_C9036( C8939 C9036 ) \nC9033_=_C9034( C9033 C9034 ) C9033_=_C9035( C9033 C9035 ) C9033_=_C9132( C9033 C9132 ) C9034_=_C9035( C9034 C9035 ) C9034_=_C9036( C9034 C9036 ) C9034_=_C9132( C9034 C9132 ) \nC9034_=_C9133( C9034 C9133 ) C9035_=_C9036( C9035 C9036 ) C9035_=_C9132( C9035 C9132 ) C9035_=_C9133( C9035 C9133 ) C9036_=_C9133( C9036 C9133 ) C9132_=_C9133( C9132 C9133 ) "];6105-&gt;6692[label="20: C8641 C8642 C8738 C8739 C8740 \nC8741 C8835 C8836 C8839 C8840 C8934 \nC8935 C8938 C8939 C9033 C9034 C9035 \nC9036 C9132 C9133 \n50: C8641_=_C8642 ,C8641_=_C8738 ,C8641_=_C8739 ,C8641_=_C8740 ,C8642_=_C8739 ,\nC8642_=_C8740 ,C8642_=_C8741 ,C8738_=_C8739 ,C8738_=_C8740 ,C8738_=_C8835 ,C8738_=_C8836 ,\nC8738_=_C8934 ,C8739_=_C8740 ,C8739_=_C8741 ,C8739_=_C8836 ,C8739_=_C8935 ,C8740_=_C8741 ,\nC8740_=_C8839 ,C8741_=_C8839 ,C8741_=_C8840 ,C8835_=_C8836 ,C8835_=_C8934 ,C8836_=_C8934 ,\nC8836_=_C8935 ,C8839_=_C8840 ,C8839_=_C8938 ,C8839_=_C9035 ,C8840_=_C8938 ,C8840_=_C8939 ,\nC8840_=_C9036 ,C8934_=_C8935 ,C8934_=_C9033 ,C8935_=_C9033 ,C8935_=_C9034 ,C8938_=_C8939 ,\nC8938_=_C9035 ,C8938_=_C9036 ,C8939_=_C9036 ,C9033_=_C9034 ,C9033_=_C9035 ,C9033_=_C9132 ,\nC9034_=_C9035 ,C9034_=_C9036 ,C9034_=_C9132 ,C9034_=_C9133 ,C9035_=_C9036 ,C9035_=_C9132 ,\nC9035_=_C9133 ,C9036_=_C9133 ,C9132_=_C9133 ,"];6693[shape=box, label="id:6693 level: 12\n37: C8835 C8836 C8932 C8933 C8934 \nC8935 C9029 C9030 C9033 C9034 C9126 \nC9127 C9132 C9133 C9223 C9224 C9229 \nC9230 C9322 C9323 C9326 C9327 C9328 \nC9421 C9422 C9423 C9424 C9426 C9427 \nC9520 C9521 C9523 C9524 C9619 C9620 \nC9621 C9718 \n99: C8835_=_C8836(</w:t>
      </w:r>
    </w:p>
    <w:p>
      <w:pPr>
        <w:pStyle w:val="PreformattedText"/>
        <w:bidi w:val="0"/>
        <w:spacing w:before="0" w:after="0"/>
        <w:jc w:val="left"/>
        <w:rPr/>
      </w:pPr>
      <w:r>
        <w:rPr/>
        <w:t xml:space="preserve"> </w:t>
      </w:r>
      <w:r>
        <w:rPr/>
        <w:t>C8835 C8836 ) C8835_=_C8932( C8835 C8932 ) C8835_=_C8933( C8835 C8933 ) C8835_=_C8934( C8835 C8934 ) C8836_=_C8933( C8836 C8933 ) \nC8836_=_C8934( C8836 C8934 ) C8836_=_C8935( C8836 C8935 ) C8932_=_C8933( C8932 C8933 ) C8932_=_C8934( C8932 C8934 ) C8932_=_C9029( C8932 C9029 ) C8932_=_C9030( C8932 C9030 ) \nC8933_=_C8934( C8933 C8934 ) C8933_=_C8935( C8933 C8935 ) C8933_=_C9030( C8933 C9030 ) C8934_=_C8935( C8934 C8935 ) C8934_=_C9033( C8934 C9033 ) C8935_=_C9033( C8935 C9033 ) \nC8935_=_C9034( C8935 C9034 ) C9029_=_C9030( C9029 C9030 ) C9029_=_C9126( C9029 C9126 ) C9029_=_C9127( C9029 C9127 ) C9030_=_C9127( C9030 C9127 ) C9033_=_C9034( C9033 C9034 ) \nC9033_=_C9132( C9033 C9132 ) C9033_=_C9229( C9033 C9229 ) C9034_=_C9132( C9034 C9132 ) C9034_=_C9133( C9034 C9133 ) C9034_=_C9230( C9034 C9230 ) C9126_=_C9127( C9126 C9127 ) \nC9126_=_C9223( C9126 C9223 ) C9126_=_C9224( C9126 C9224 ) C9126_=_C9322( C9126 C9322 ) C9127_=_C9224( C9127 C9224 ) C9127_=_C9323( C9127 C9323 ) C9132_=_C9133( C9132 C9133 ) \nC9132_=_C9229( C9132 C9229 ) C9132_=_C9230( C9132 C9230 ) C9132_=_C9328( C9132 C9328 ) C9133_=_C9230( C9133 C9230 ) C9223_=_C9224( C9223 C9224 ) C9223_=_C9322( C9223 C9322 ) \nC9224_=_C9322( C9224 C9322 ) C9224_=_C9323( C9224 C9323 ) C9229_=_C9230( C9229 C9230 ) C9229_=_C9326( C9229 C9326 ) C9229_=_C9327( C9229 C9327 ) C9229_=_C9328( C9229 C9328 ) \nC9230_=_C9327( C9230 C9327 ) C9230_=_C9328( C9230 C9328 ) C9230_=_C9426( C9230 C9426 ) C9322_=_C9323( C9322 C9323 ) C9322_=_C9421( C9322 C9421 ) C9323_=_C9421( C9323 C9421 ) \nC9323_=_C9422( C9323 C9422 ) C9326_=_C9327( C9326 C9327 ) C9326_=_C9328( C9326 C9328 ) C9326_=_C9423( C9326 C9423 ) C9326_=_C9424( C9326 C9424 ) C9327_=_C9328( C9327 C9328 ) \nC9327_=_C9424( C9327 C9424 ) C9327_=_C9426( C9327 C9426 ) C9327_=_C9523( C9327 C9523 ) C9328_=_C9426( C9328 C9426 ) C9328_=_C9427( C9328 C9427 ) C9328_=_C9524( C9328 C9524 ) \nC9421_=_C9422( C9421 C9422 ) C9421_=_C9423( C9421 C9423 ) C9421_=_C9520( C9421 C9520 ) C9422_=_C9423( C9422 C9423 ) C9422_=_C9424( C9422 C9424 ) C9422_=_C9520( C9422 C9520 ) \nC9422_=_C9521( C9422 C9521 ) C9423_=_C9424( C9423 C9424 ) C9423_=_C9520( C9423 C9520 ) C9423_=_C9521( C9423 C9521 ) C9423_=_C9619( C9423 C9619 ) C9424_=_C9426( C9424 C9426 ) \nC9424_=_C9521( C9424 C9521 ) C9424_=_C9523( C9424 C9523 ) C9424_=_C9620( C9424 C9620 ) C9426_=_C9427( C9426 C9427 ) C9426_=_C9523( C9426 C9523 ) C9426_=_C9524( C9426 C9524 ) \nC9427_=_C9524( C9427 C9524 ) C9520_=_C9521( C9520 C9521 ) C9520_=_C9619( C9520 C9619 ) C9521_=_C9523( C9521 C9523 ) C9521_=_C9619( C9521 C9619 ) C9521_=_C9620( C9521 C9620 ) \nC9523_=_C9524( C9523 C9524 ) C9523_=_C9620( C9523 C9620 ) C9523_=_C9621( C9523 C9621 ) C9524_=_C9621( C9524 C9621 ) C9619_=_C9620( C9619 C9620 ) C9619_=_C9621( C9619 C9621 ) \nC9619_=_C9718( C9619 C9718 ) C9620_=_C9621( C9620 C9621 ) C9620_=_C9718( C9620 C9718 ) C9621_=_C9718( C9621 C9718 ) "];6106-&gt;6693[label="34: C8835 C8836 C8932 C8933 C8934 \nC8935 C9029 C9030 C9033 C9034 C9126 \nC9127 C9132 C9133 C9223 C9224 C9229 \nC9230 C9322 C9323 C9327 C9328 C9421 \nC9422 C9426 C9427 C9520 C9521 C9523 \nC9524 C9619 C9620 C9621 C9718 \n82: C8835_=_C8836 ,C8835_=_C8932 ,C8835_=_C8933 ,C8835_=_C8934 ,C8836_=_C8933 ,\nC8836_=_C8934 ,C8836_=_C8935 ,C8932_=_C8933 ,C8932_=_C8934 ,C8932_=_C9029 ,C8932_=_C9030 ,\nC8933_=_C8934 ,C8933_=_C8935 ,C8933_=_C9030 ,C8934_=_C8935 ,C8934_=_C9033 ,C8935_=_C9033 ,\nC8935_=_C9034 ,C9029_=_C9030 ,C9029_=_C9126 ,C9029_=_C9127 ,C9030_=_C9127 ,C9033_=_C9034 ,\nC9033_=_C9132 ,C9033_=_C9229 ,C9034_=_C9132 ,C9034_=_C9133 ,C9034_=_C9230 ,C9126_=_C9127 ,\nC9126_=_C9223 ,C9126_=_C9224 ,C9126_=_C9322 ,C9127_=_C9224 ,C9127_=_C9323 ,C9132_=_C9133 ,\nC9132_=_C9229 ,C9132_=_C9230 ,C9132_=_C9328 ,C9133_=_C9230 ,C9223_=_C9224 ,C9223_=_C9322 ,\nC9224_=_C9322 ,C9224_=_C9323 ,C9229_=_C9230 ,C9229_=_C9327 ,C9229_=_C9328 ,C9230_=_C9327 ,\nC9230_=_C9328 ,C9230_=_C9426 ,C9322_=_C9323 ,C9322_=_C9421 ,C9323_=_C9421 ,C9323_=_C9422 ,\nC9327_=_C9328 ,C9327_=_C9426 ,C9327_=_C9523 ,C9328_=_C9426 ,C9328_=_C9427 ,C9328_=_C9524 ,\nC9421_=_C9422 ,C9421_=_C9520 ,C9422_=_C9520 ,C9422_=_C9521 ,C9426_=_C9427 ,C9426_=_C9523 ,\nC9426_=_C9524 ,C9427_=_C9524 ,C9520_=_C9521 ,C9520_=_C9619 ,C9521_=_C9523 ,C9521_=_C9619 ,\nC9521_=_C9620 ,C9523_=_C9524 ,C9523_=_C9620 ,C9523_=_C9621 ,C9524_=_C9621 ,C9619_=_C9620 ,\nC9619_=_C9621 ,C9619_=_C9718 ,C9620_=_C9621 ,C9620_=_C9718 ,C9621_=_C9718 ,"];6694[shape=box, label="id:6694 level: 12\n43: C268 C270 C280 C282 C303 \nC304 C8628 C8629 C8726 C8727 C8728 \nC8826 C8827 C8925 C8926 C9020 C9021 \nC9023 C9024 C9025 C9118 C9119 C9120 \nC9121 C9123 C9124 C9218 C9222 C9223 \nC9320 C9321 C9417 C9418 C9515 C9516 \nC9614 C9615 C9713 C9714 C9810 C9811 \nC9908 C9909 \n107: C268_=_C270( C268 C270 ) C268_=_C8628( C268 C8628 ) C270_=_C8628( C270 C8628 ) C270_=_C8629( C270 C8629 ) C270_=_C8726( C270 C8726 ) \nC280_=_C282( C280 C282 ) C280_=_C9020( C280 C9020 ) C280_=_C9118( C280 C9118 ) C280_=_C9119( C280 C9119 ) C282_=_C9118( C282 C9118 ) C303_=_C304( C303 C304 ) \nC303_=_C9908( C303 C9908 ) C304_=_C9810( C304 C9810 ) C304_=_C9908( C304 C9908 ) C304_=_C9909( C304 C9909 ) C8628_=_C8629( C8628 C8629 ) C8628_=_C8726( C8628 C8726 ) \nC8628_=_C8727( C8628 C8727 ) C8629_=_C8726( C8629 C8726 ) C8629_=_C8727( C8629 C8727 ) C8629_=_C8728( C8629 C8728 ) C8726_=_C8727( C8726 C8727 ) C8726_=_C8728( C8726 C8728 ) \nC8727_=_C8728( C8727 C8728 ) C8727_=_C8826( C8727 C8826 ) C8728_=_C8826( C8728 C8826 ) C8728_=_C8827( C8728 C8827 ) C8826_=_C8827( C8826 C8827 ) C8826_=_C8925( C8826 C8925 ) \nC8827_=_C8925( C8827 C8925 ) C8827_=_C8926( C8827 C8926 ) C8827_=_C9023( C8827 C9023 ) C8925_=_C8926( C8925 C8926 ) C8925_=_C9023( C8925 C9023 ) C8925_=_C9024( C8925 C9024 ) \nC8925_=_C9121( C8925 C9121 ) C8926_=_C9023( C8926 C9023 ) C8926_=_C9024( C8926 C9024 ) C8926_=_C9025( C8926 C9025 ) C9020_=_C9021( C9020 C9021 ) C9020_=_C9118( C9020 C9118 ) \nC9020_=_C9119( C9020 C9119 ) C9021_=_C9023( C9021 C9023 ) C9021_=_C9118( C9021 C9118 ) C9021_=_C9119( C9021 C9119 ) C9021_=_C9120( C9021 C9120 ) C9023_=_C9024( C9023 C9024 ) \nC9023_=_C9025( C9023 C9025 ) C9023_=_C9120( C9023 C9120 ) C9023_=_C9121( C9023 C9121 ) C9024_=_C9025( C9024 C9025 ) C9024_=_C9121( C9024 C9121 ) C9024_=_C9123( C9024 C9123 ) \nC9025_=_C9123( C9025 C9123 ) C9025_=_C9124( C9025 C9124 ) C9118_=_C9119( C9118 C9119 ) C9118_=_C9120( C9118 C9120 ) C9119_=_C9120( C9119 C9120 ) C9119_=_C9121( C9119 C9121 ) \nC9119_=_C9218( C9119 C9218 ) C9120_=_C9121( C9120 C9121 ) C9120_=_C9218( C9120 C9218 ) C9121_=_C9123( C9121 C9123 ) C9121_=_C9218( C9121 C9218 ) C9123_=_C9124( C9123 C9124 ) \nC9123_=_C9222( C9123 C9222 ) C9124_=_C9222( C9124 C9222 ) C9124_=_C9223( C9124 C9223 ) C9124_=_C9320( C9124 C9320 ) C9222_=_C9223( C9222 C9223 ) C9222_=_C9320( C9222 C9320 ) \nC9222_=_C9321( C9222 C9321 ) C9222_=_C9418( C9222 C9418 ) C9223_=_C9320( C9223 C9320 ) C9223_=_C9321( C9223 C9321 ) C9320_=_C9321( C9320 C9321 ) C9320_=_C9417( C9320 C9417 ) \nC9320_=_C9418( C9320 C9418 ) C9320_=_C9516( C9320 C9516 ) C9321_=_C9418( C9321 C9418 ) C9417_=_C9418( C9417 C9418 ) C9417_=_C9515( C9417 C9515 ) C9417_=_C9516( C9417 C9516 ) \nC9418_=_C9515( C9418 C9515 ) C9418_=_C9516( C9418 C9516 ) C9418_=_C9614( C9418 C9614 ) C9515_=_C9516( C9515 C9516 ) C9515_=_C9614( C9515 C9614 ) C9516_=_C9614( C9516 C9614 ) \nC9516_=_C9615( C9516 C9615 ) C9614_=_C9615( C9614 C9615 ) C9614_=_C9713( C9614 C9713 ) C9614_=_C9810( C9614 C9810 ) C9615_=_C9713( C9615 C9713 ) C9615_=_C9714( C9615 C9714 ) \nC9615_=_C9811( C9615 C9811 ) C9713_=_C9714( C9713 C9714 ) C9713_=_C9810( C9713 C9810 ) C9713_=_C9811( C9713 C9811 ) C9713_=_C9909( C9713 C9909 ) C9714_=_C9811( C9714 C9811 ) \nC9810_=_C9811( C9810 C9811 ) C9810_=_C9908( C9810 C9908 ) C9810_=_C9909( C9810 C9909 ) C9811_=_C9908( C9811 C9908 ) C9811_=_C9909( C9811 C9909 ) C9908_=_C9909( C9908 C9909 ) "];6107-&gt;6694[label="33: C268 C270 C303 C304 C8628 \nC8629 C8726 C8727 C8728 C8826 C8827 \nC8925 C8926 C9024 C9025 C9123 C9124 \nC9222 C9223 C9320 C9321 C9417 C9418 \nC9515 C9516 C9614 C9615 C9713 C9714 \nC9810 C9811 C9908 C9909 \n77: C268_=_C270 ,C268_=_C8628 ,C270_=_C8628 ,C270_=_C8629 ,C270_=_C8726 ,\nC303_=_C304 ,C303_=_C9908 ,C304_=_C9810 ,C304_=_C9908 ,C304_=_C9909 ,C8628_=_C8629 ,\nC8628_=_C8726 ,C8628_=_C8727 ,C8629_=_C8726 ,C8629_=_C8727 ,C8629_=_C8728 ,C8726_=_C8727 ,\nC8726_=_C8728 ,C8727_=_C8728 ,C8727_=_C8826 ,C8728_=_C8826 ,C8728_=_C8827 ,C8826_=_C8827 ,\nC8826_=_C8925 ,C8827_=_C8925 ,C8827_=_C8926 ,C8925_=_C8926 ,C8925_=_C9024 ,C8926_=_C9024 ,\nC8926_=_C9025 ,C9024_=_C9025 ,C9024_=_C9123 ,C9025_=_C9123 ,C9025_=_C9124 ,C9123_=_C9124 ,\nC9123_=_C9222 ,C9124_=_C9222 ,C9124_=_C9223 ,C9124_=_C9320 ,C9222_=_C9223 ,C9222_=_C9320 ,\nC9222_=_C9321 ,C9222_=_C9418 ,C9223_=_C9320 ,C9223_=_C9321 ,C9320_=_C9321 ,C9320_=_C9417 ,\nC9320_=_C9418 ,C9320_=_C9516 ,C9321_=_C9418 ,C9417_=_C9418 ,C9417_=_C9515 ,C9417_=_C9516 ,\nC9418_=_C9515 ,C9418_=_C9516 ,C9418_=_C9614 ,C9515_=_C9516 ,C9515_=_C9614 ,C9516_=_C9614 ,\nC9516_=_C9615 ,C9614_=_C9615 ,C9614_=_C9713 ,C9614_=_C9810 ,C9615_=_C9713 ,C9615_=_C9714 ,\nC9615_=_C9811 ,C9713_=_C9714 ,C9713_=_C9810 ,C9713_=_C9811 ,C9713_=_C9909 ,C9714_=_C9811 ,\nC9810_=_C9811 ,C9810_=_C9908 ,C9810_=_C9909 ,C9811_=_C9908 ,C9811_=_C9909 ,C9908_=_C9909 ,"];6695[shape=box, label="id:6695 level: 12\n35: C303 C304 C306 C307 C9223 \nC9224 C9320 C9321 C9322 C9323 C9417 \nC9418 C9421 C9422 C9515 C9516 C9520 \nC9521 C9614 C9615 C9618 C9619 C9620 \nC9713 C9714 C9717 C9718 C9810 C9811 \nC9814 C9815 C9908 C9909 C9911 C9912 \n89: C303_=_C304( C303 C304 ) C303_=_C9908( C303 C9908 ) C304_=_C306( C304 C306 ) C304_=_C9810( C304 C9810 ) C304_=_C9908( C304 C9908 ) \nC304_=_C9909( C304 C9909 ) C306_=_C307( C306 C307 ) C306_=_C9909( C306 C9909 ) C306_=_C9911( C306 C9911 ) C307_=_C9911( C307 C9911 ) C307_=_C9912( C307 C9912 ) \nC9223_=_C9224( C9223 C9224 ) C9223_=_C9320( C9223 C9320 ) C9223_=_C9321( C9223 C9321 ) C9223_=_C9322( C9223 C9322 ) C9224_=_C9321(</w:t>
      </w:r>
    </w:p>
    <w:p>
      <w:pPr>
        <w:pStyle w:val="PreformattedText"/>
        <w:bidi w:val="0"/>
        <w:spacing w:before="0" w:after="0"/>
        <w:jc w:val="left"/>
        <w:rPr/>
      </w:pPr>
      <w:r>
        <w:rPr/>
        <w:t xml:space="preserve"> </w:t>
      </w:r>
      <w:r>
        <w:rPr/>
        <w:t>C9224 C9321 ) C9224_=_C9322( C9224 C9322 ) \nC9224_=_C9323( C9224 C9323 ) C9320_=_C9321( C9320 C9321 ) C9320_=_C9322( C9320 C9322 ) C9320_=_C9417( C9320 C9417 ) C9320_=_C9418( C9320 C9418 ) C9320_=_C9516( C9320 C9516 ) \nC9321_=_C9322( C9321 C9322 ) C9321_=_C9323( C9321 C9323 ) C9321_=_C9418( C9321 C9418 ) C9322_=_C9323( C9322 C9323 ) C9322_=_C9421( C9322 C9421 ) C9323_=_C9421( C9323 C9421 ) \nC9323_=_C9422( C9323 C9422 ) C9417_=_C9418( C9417 C9418 ) C9417_=_C9515( C9417 C9515 ) C9417_=_C9516( C9417 C9516 ) C9418_=_C9515( C9418 C9515 ) C9418_=_C9516( C9418 C9516 ) \nC9418_=_C9614( C9418 C9614 ) C9421_=_C9422( C9421 C9422 ) C9421_=_C9520( C9421 C9520 ) C9422_=_C9520( C9422 C9520 ) C9422_=_C9521( C9422 C9521 ) C9422_=_C9618( C9422 C9618 ) \nC9515_=_C9516( C9515 C9516 ) C9515_=_C9614( C9515 C9614 ) C9516_=_C9614( C9516 C9614 ) C9516_=_C9615( C9516 C9615 ) C9520_=_C9521( C9520 C9521 ) C9520_=_C9618( C9520 C9618 ) \nC9520_=_C9619( C9520 C9619 ) C9521_=_C9618( C9521 C9618 ) C9521_=_C9619( C9521 C9619 ) C9521_=_C9620( C9521 C9620 ) C9521_=_C9717( C9521 C9717 ) C9614_=_C9615( C9614 C9615 ) \nC9614_=_C9713( C9614 C9713 ) C9614_=_C9810( C9614 C9810 ) C9615_=_C9713( C9615 C9713 ) C9615_=_C9714( C9615 C9714 ) C9615_=_C9811( C9615 C9811 ) C9618_=_C9619( C9618 C9619 ) \nC9618_=_C9620( C9618 C9620 ) C9618_=_C9717( C9618 C9717 ) C9618_=_C9814( C9618 C9814 ) C9619_=_C9620( C9619 C9620 ) C9619_=_C9717( C9619 C9717 ) C9619_=_C9718( C9619 C9718 ) \nC9619_=_C9815( C9619 C9815 ) C9620_=_C9717( C9620 C9717 ) C9620_=_C9718( C9620 C9718 ) C9713_=_C9714( C9713 C9714 ) C9713_=_C9810( C9713 C9810 ) C9713_=_C9811( C9713 C9811 ) \nC9713_=_C9909( C9713 C9909 ) C9714_=_C9811( C9714 C9811 ) C9717_=_C9718( C9717 C9718 ) C9717_=_C9814( C9717 C9814 ) C9717_=_C9815( C9717 C9815 ) C9718_=_C9815( C9718 C9815 ) \nC9810_=_C9811( C9810 C9811 ) C9810_=_C9908( C9810 C9908 ) C9810_=_C9909( C9810 C9909 ) C9811_=_C9908( C9811 C9908 ) C9811_=_C9909( C9811 C9909 ) C9814_=_C9815( C9814 C9815 ) \nC9814_=_C9911( C9814 C9911 ) C9814_=_C9912( C9814 C9912 ) C9815_=_C9912( C9815 C9912 ) C9908_=_C9909( C9908 C9909 ) C9909_=_C9911( C9909 C9911 ) C9911_=_C9912( C9911 C9912 ) "];6107-&gt;6695[label="34: C303 C304 C306 C307 C9223 \nC9224 C9320 C9321 C9322 C9323 C9417 \nC9418 C9421 C9422 C9515 C9516 C9520 \nC9521 C9614 C9615 C9619 C9620 C9713 \nC9714 C9717 C9718 C9810 C9811 C9814 \nC9815 C9908 C9909 C9911 C9912 \n82: C303_=_C304 ,C303_=_C9908 ,C304_=_C306 ,C304_=_C9810 ,C304_=_C9908 ,\nC304_=_C9909 ,C306_=_C307 ,C306_=_C9909 ,C306_=_C9911 ,C307_=_C9911 ,C307_=_C9912 ,\nC9223_=_C9224 ,C9223_=_C9320 ,C9223_=_C9321 ,C9223_=_C9322 ,C9224_=_C9321 ,C9224_=_C9322 ,\nC9224_=_C9323 ,C9320_=_C9321 ,C9320_=_C9322 ,C9320_=_C9417 ,C9320_=_C9418 ,C9320_=_C9516 ,\nC9321_=_C9322 ,C9321_=_C9323 ,C9321_=_C9418 ,C9322_=_C9323 ,C9322_=_C9421 ,C9323_=_C9421 ,\nC9323_=_C9422 ,C9417_=_C9418 ,C9417_=_C9515 ,C9417_=_C9516 ,C9418_=_C9515 ,C9418_=_C9516 ,\nC9418_=_C9614 ,C9421_=_C9422 ,C9421_=_C9520 ,C9422_=_C9520 ,C9422_=_C9521 ,C9515_=_C9516 ,\nC9515_=_C9614 ,C9516_=_C9614 ,C9516_=_C9615 ,C9520_=_C9521 ,C9520_=_C9619 ,C9521_=_C9619 ,\nC9521_=_C9620 ,C9521_=_C9717 ,C9614_=_C9615 ,C9614_=_C9713 ,C9614_=_C9810 ,C9615_=_C9713 ,\nC9615_=_C9714 ,C9615_=_C9811 ,C9619_=_C9620 ,C9619_=_C9717 ,C9619_=_C9718 ,C9619_=_C9815 ,\nC9620_=_C9717 ,C9620_=_C9718 ,C9713_=_C9714 ,C9713_=_C9810 ,C9713_=_C9811 ,C9713_=_C9909 ,\nC9714_=_C9811 ,C9717_=_C9718 ,C9717_=_C9814 ,C9717_=_C9815 ,C9718_=_C9815 ,C9810_=_C9811 ,\nC9810_=_C9908 ,C9810_=_C9909 ,C9811_=_C9908 ,C9811_=_C9909 ,C9814_=_C9815 ,C9814_=_C9911 ,\nC9814_=_C9912 ,C9815_=_C9912 ,C9908_=_C9909 ,C9909_=_C9911 ,C9911_=_C9912 ,"];6696[shape=box, label="id:6696 level: 12\n29: C8537 C8634 C8635 C8636 C8731 \nC8732 C8734 C8735 C8829 C8830 C8833 \nC8834 C8926 C8927 C8932 C8933 C9024 \nC9025 C9026 C9029 C9030 C9123 C9124 \nC9126 C9127 C9222 C9223 C9224 C9321 \n75: C8537_=_C8634( C8537 C8634 ) C8537_=_C8635( C8537 C8635 ) C8537_=_C8636( C8537 C8636 ) C8634_=_C8635( C8634 C8635 ) C8634_=_C8636( C8634 C8636 ) \nC8634_=_C8731( C8634 C8731 ) C8634_=_C8732( C8634 C8732 ) C8634_=_C8830( C8634 C8830 ) C8635_=_C8636( C8635 C8636 ) C8635_=_C8732( C8635 C8732 ) C8635_=_C8734( C8635 C8734 ) \nC8636_=_C8734( C8636 C8734 ) C8636_=_C8735( C8636 C8735 ) C8731_=_C8732( C8731 C8732 ) C8731_=_C8829( C8731 C8829 ) C8731_=_C8830( C8731 C8830 ) C8731_=_C8927( C8731 C8927 ) \nC8732_=_C8734( C8732 C8734 ) C8732_=_C8829( C8732 C8829 ) C8732_=_C8830( C8732 C8830 ) C8734_=_C8735( C8734 C8735 ) C8734_=_C8833( C8734 C8833 ) C8735_=_C8833( C8735 C8833 ) \nC8735_=_C8834( C8735 C8834 ) C8829_=_C8830( C8829 C8830 ) C8829_=_C8926( C8829 C8926 ) C8829_=_C8927( C8829 C8927 ) C8829_=_C9025( C8829 C9025 ) C8830_=_C8927( C8830 C8927 ) \nC8830_=_C9026( C8830 C9026 ) C8833_=_C8834( C8833 C8834 ) C8833_=_C8932( C8833 C8932 ) C8833_=_C9029( C8833 C9029 ) C8834_=_C8932( C8834 C8932 ) C8834_=_C8933( C8834 C8933 ) \nC8834_=_C9030( C8834 C9030 ) C8926_=_C8927( C8926 C8927 ) C8926_=_C9024( C8926 C9024 ) C8926_=_C9025( C8926 C9025 ) C8927_=_C9024( C8927 C9024 ) C8927_=_C9025( C8927 C9025 ) \nC8927_=_C9026( C8927 C9026 ) C8927_=_C9123( C8927 C9123 ) C8932_=_C8933( C8932 C8933 ) C8932_=_C9029( C8932 C9029 ) C8932_=_C9030( C8932 C9030 ) C8933_=_C9030( C8933 C9030 ) \nC9024_=_C9025( C9024 C9025 ) C9024_=_C9026( C9024 C9026 ) C9024_=_C9123( C9024 C9123 ) C9025_=_C9026( C9025 C9026 ) C9025_=_C9123( C9025 C9123 ) C9025_=_C9124( C9025 C9124 ) \nC9026_=_C9123( C9026 C9123 ) C9026_=_C9124( C9026 C9124 ) C9026_=_C9222( C9026 C9222 ) C9029_=_C9030( C9029 C9030 ) C9029_=_C9126( C9029 C9126 ) C9029_=_C9127( C9029 C9127 ) \nC9030_=_C9127( C9030 C9127 ) C9123_=_C9124( C9123 C9124 ) C9123_=_C9222( C9123 C9222 ) C9124_=_C9126( C9124 C9126 ) C9124_=_C9222( C9124 C9222 ) C9124_=_C9223( C9124 C9223 ) \nC9126_=_C9127( C9126 C9127 ) C9126_=_C9223( C9126 C9223 ) C9126_=_C9224( C9126 C9224 ) C9127_=_C9224( C9127 C9224 ) C9222_=_C9223( C9222 C9223 ) C9222_=_C9224( C9222 C9224 ) \nC9222_=_C9321( C9222 C9321 ) C9223_=_C9224( C9223 C9224 ) C9223_=_C9321( C9223 C9321 ) C9224_=_C9321( C9224 C9321 ) "];6108-&gt;6696[label="28: C8537 C8634 C8635 C8636 C8731 \nC8732 C8734 C8735 C8829 C8830 C8833 \nC8834 C8926 C8927 C8932 C8933 C9024 \nC9025 C9029 C9030 C9123 C9124 C9126 \nC9127 C9222 C9223 C9224 C9321 \n68: C8537_=_C8634 ,C8537_=_C8635 ,C8537_=_C8636 ,C8634_=_C8635 ,C8634_=_C8636 ,\nC8634_=_C8731 ,C8634_=_C8732 ,C8634_=_C8830 ,C8635_=_C8636 ,C8635_=_C8732 ,C8635_=_C8734 ,\nC8636_=_C8734 ,C8636_=_C8735 ,C8731_=_C8732 ,C8731_=_C8829 ,C8731_=_C8830 ,C8731_=_C8927 ,\nC8732_=_C8734 ,C8732_=_C8829 ,C8732_=_C8830 ,C8734_=_C8735 ,C8734_=_C8833 ,C8735_=_C8833 ,\nC8735_=_C8834 ,C8829_=_C8830 ,C8829_=_C8926 ,C8829_=_C8927 ,C8829_=_C9025 ,C8830_=_C8927 ,\nC8833_=_C8834 ,C8833_=_C8932 ,C8833_=_C9029 ,C8834_=_C8932 ,C8834_=_C8933 ,C8834_=_C9030 ,\nC8926_=_C8927 ,C8926_=_C9024 ,C8926_=_C9025 ,C8927_=_C9024 ,C8927_=_C9025 ,C8927_=_C9123 ,\nC8932_=_C8933 ,C8932_=_C9029 ,C8932_=_C9030 ,C8933_=_C9030 ,C9024_=_C9025 ,C9024_=_C9123 ,\nC9025_=_C9123 ,C9025_=_C9124 ,C9029_=_C9030 ,C9029_=_C9126 ,C9029_=_C9127 ,C9030_=_C9127 ,\nC9123_=_C9124 ,C9123_=_C9222 ,C9124_=_C9126 ,C9124_=_C9222 ,C9124_=_C9223 ,C9126_=_C9127 ,\nC9126_=_C9223 ,C9126_=_C9224 ,C9127_=_C9224 ,C9222_=_C9223 ,C9222_=_C9224 ,C9222_=_C9321 ,\nC9223_=_C9224 ,C9223_=_C9321 ,C9224_=_C9321 ,"];6697[shape=box, label="id:6697 level: 12\n29: C8240 C8337 C8338 C8339 C8434 \nC8435 C8437 C8438 C8531 C8532 C8535 \nC8536 C8537 C8628 C8629 C8634 C8635 \nC8727 C8728 C8731 C8732 C8826 C8827 \nC8829 C8830 C8925 C8926 C8927 C9024 \n75: C8240_=_C8337( C8240 C8337 ) C8240_=_C8338( C8240 C8338 ) C8240_=_C8339( C8240 C8339 ) C8337_=_C8338( C8337 C8338 ) C8337_=_C8339( C8337 C8339 ) \nC8337_=_C8434( C8337 C8434 ) C8337_=_C8435( C8337 C8435 ) C8338_=_C8339( C8338 C8339 ) C8338_=_C8435( C8338 C8435 ) C8338_=_C8437( C8338 C8437 ) C8339_=_C8437( C8339 C8437 ) \nC8339_=_C8438( C8339 C8438 ) C8339_=_C8535( C8339 C8535 ) C8434_=_C8435( C8434 C8435 ) C8434_=_C8531( C8434 C8531 ) C8434_=_C8532( C8434 C8532 ) C8435_=_C8437( C8435 C8437 ) \nC8435_=_C8532( C8435 C8532 ) C8437_=_C8438( C8437 C8438 ) C8437_=_C8535( C8437 C8535 ) C8437_=_C8536( C8437 C8536 ) C8438_=_C8535( C8438 C8535 ) C8438_=_C8536( C8438 C8536 ) \nC8438_=_C8537( C8438 C8537 ) C8438_=_C8634( C8438 C8634 ) C8531_=_C8532( C8531 C8532 ) C8531_=_C8628( C8531 C8628 ) C8531_=_C8629( C8531 C8629 ) C8531_=_C8727( C8531 C8727 ) \nC8532_=_C8629( C8532 C8629 ) C8532_=_C8728( C8532 C8728 ) C8535_=_C8536( C8535 C8536 ) C8535_=_C8537( C8535 C8537 ) C8535_=_C8634( C8535 C8634 ) C8535_=_C8731( C8535 C8731 ) \nC8536_=_C8537( C8536 C8537 ) C8536_=_C8634( C8536 C8634 ) C8536_=_C8635( C8536 C8635 ) C8536_=_C8732( C8536 C8732 ) C8537_=_C8634( C8537 C8634 ) C8537_=_C8635( C8537 C8635 ) \nC8628_=_C8629( C8628 C8629 ) C8628_=_C8727( C8628 C8727 ) C8629_=_C8727( C8629 C8727 ) C8629_=_C8728( C8629 C8728 ) C8634_=_C8635( C8634 C8635 ) C8634_=_C8731( C8634 C8731 ) \nC8634_=_C8732( C8634 C8732 ) C8634_=_C8830( C8634 C8830 ) C8635_=_C8732( C8635 C8732 ) C8727_=_C8728( C8727 C8728 ) C8727_=_C8826( C8727 C8826 ) C8728_=_C8826( C8728 C8826 ) \nC8728_=_C8827( C8728 C8827 ) C8731_=_C8732( C8731 C8732 ) C8731_=_C8829( C8731 C8829 ) C8731_=_C8830( C8731 C8830 ) C8731_=_C8927( C8731 C8927 ) C8732_=_C8829( C8732 C8829 ) \nC8732_=_C8830( C8732 C8830 ) C8826_=_C8827( C8826 C8827 ) C8826_=_C8925( C8826 C8925 ) C8827_=_C8829( C8827 C8829 ) C8827_=_C8925( C8827 C8925 ) C8827_=_C8926( C8827 C8926 ) \nC8829_=_C8830( C8829 C8830 ) C8829_=_C8926( C8829 C8926 ) C8829_=_C8927( C8829 C8927 ) C8830_=_C8927( C8830 C8927 ) C8925_=_C8926( C8925 C8926 ) C8925_=_C8927( C8925 C8927 ) \nC8925_=_C9024( C8925 C9024 ) C8926_=_C8927( C8926 C8927 ) C8926_=_C9024( C8926 C9024 ) C8927_=_C9024( C8927 C9024 ) "];6108-&gt;6697[label="28: C8240 C8337 C8338 C8339 C8434 \nC8435 C8437 C8438 C8531 C8532 C8536 \nC8537 C8628 C8629 C8634 C8635 C8727 \nC8728 C8731</w:t>
      </w:r>
    </w:p>
    <w:p>
      <w:pPr>
        <w:pStyle w:val="PreformattedText"/>
        <w:bidi w:val="0"/>
        <w:spacing w:before="0" w:after="0"/>
        <w:jc w:val="left"/>
        <w:rPr/>
      </w:pPr>
      <w:r>
        <w:rPr/>
        <w:t xml:space="preserve"> </w:t>
      </w:r>
      <w:r>
        <w:rPr/>
        <w:t>C8732 C8826 C8827 C8829 \nC8830 C8925 C8926 C8927 C9024 \n68: C8240_=_C8337 ,C8240_=_C8338 ,C8240_=_C8339 ,C8337_=_C8338 ,C8337_=_C8339 ,\nC8337_=_C8434 ,C8337_=_C8435 ,C8338_=_C8339 ,C8338_=_C8435 ,C8338_=_C8437 ,C8339_=_C8437 ,\nC8339_=_C8438 ,C8434_=_C8435 ,C8434_=_C8531 ,C8434_=_C8532 ,C8435_=_C8437 ,C8435_=_C8532 ,\nC8437_=_C8438 ,C8437_=_C8536 ,C8438_=_C8536 ,C8438_=_C8537 ,C8438_=_C8634 ,C8531_=_C8532 ,\nC8531_=_C8628 ,C8531_=_C8629 ,C8531_=_C8727 ,C8532_=_C8629 ,C8532_=_C8728 ,C8536_=_C8537 ,\nC8536_=_C8634 ,C8536_=_C8635 ,C8536_=_C8732 ,C8537_=_C8634 ,C8537_=_C8635 ,C8628_=_C8629 ,\nC8628_=_C8727 ,C8629_=_C8727 ,C8629_=_C8728 ,C8634_=_C8635 ,C8634_=_C8731 ,C8634_=_C8732 ,\nC8634_=_C8830 ,C8635_=_C8732 ,C8727_=_C8728 ,C8727_=_C8826 ,C8728_=_C8826 ,C8728_=_C8827 ,\nC8731_=_C8732 ,C8731_=_C8829 ,C8731_=_C8830 ,C8731_=_C8927 ,C8732_=_C8829 ,C8732_=_C8830 ,\nC8826_=_C8827 ,C8826_=_C8925 ,C8827_=_C8829 ,C8827_=_C8925 ,C8827_=_C8926 ,C8829_=_C8830 ,\nC8829_=_C8926 ,C8829_=_C8927 ,C8830_=_C8927 ,C8925_=_C8926 ,C8925_=_C8927 ,C8925_=_C9024 ,\nC8926_=_C8927 ,C8926_=_C9024 ,C8927_=_C9024 ,"];6698[shape=box, label="id:6698 level: 12\n13: C6695 C6792 C6793 C6794 C6889 \nC6890 C6891 C6892 C6893 C6988 C6989 \nC6990 C7087 \n42: C6695_=_C6792( C6695 C6792 ) C6695_=_C6793( C6695 C6793 ) C6695_=_C6794( C6695 C6794 ) C6695_=_C6891( C6695 C6891 ) C6792_=_C6793( C6792 C6793 ) \nC6792_=_C6794( C6792 C6794 ) C6792_=_C6889( C6792 C6889 ) C6792_=_C6890( C6792 C6890 ) C6792_=_C6891( C6792 C6891 ) C6792_=_C6988( C6792 C6988 ) C6793_=_C6794( C6793 C6794 ) \nC6793_=_C6890( C6793 C6890 ) C6793_=_C6891( C6793 C6891 ) C6793_=_C6892( C6793 C6892 ) C6793_=_C6989( C6793 C6989 ) C6794_=_C6891( C6794 C6891 ) C6794_=_C6892( C6794 C6892 ) \nC6794_=_C6893( C6794 C6893 ) C6794_=_C6990( C6794 C6990 ) C6889_=_C6890( C6889 C6890 ) C6889_=_C6891( C6889 C6891 ) C6889_=_C6988( C6889 C6988 ) C6890_=_C6891( C6890 C6891 ) \nC6890_=_C6892( C6890 C6892 ) C6890_=_C6988( C6890 C6988 ) C6890_=_C6989( C6890 C6989 ) C6891_=_C6892( C6891 C6892 ) C6891_=_C6893( C6891 C6893 ) C6891_=_C6988( C6891 C6988 ) \nC6891_=_C6989( C6891 C6989 ) C6891_=_C6990( C6891 C6990 ) C6891_=_C7087( C6891 C7087 ) C6892_=_C6893( C6892 C6893 ) C6892_=_C6989( C6892 C6989 ) C6892_=_C6990( C6892 C6990 ) \nC6893_=_C6990( C6893 C6990 ) C6988_=_C6989( C6988 C6989 ) C6988_=_C6990( C6988 C6990 ) C6988_=_C7087( C6988 C7087 ) C6989_=_C6990( C6989 C6990 ) C6989_=_C7087( C6989 C7087 ) \nC6990_=_C7087( C6990 C7087 ) "];6109-&gt;6698[label="12: C6695 C6792 C6793 C6794 C6889 \nC6890 C6892 C6893 C6988 C6989 C6990 \nC7087 \n30: C6695_=_C6792 ,C6695_=_C6793 ,C6695_=_C6794 ,C6792_=_C6793 ,C6792_=_C6794 ,\nC6792_=_C6889 ,C6792_=_C6890 ,C6792_=_C6988 ,C6793_=_C6794 ,C6793_=_C6890 ,C6793_=_C6892 ,\nC6793_=_C6989 ,C6794_=_C6892 ,C6794_=_C6893 ,C6794_=_C6990 ,C6889_=_C6890 ,C6889_=_C6988 ,\nC6890_=_C6892 ,C6890_=_C6988 ,C6890_=_C6989 ,C6892_=_C6893 ,C6892_=_C6989 ,C6892_=_C6990 ,\nC6893_=_C6990 ,C6988_=_C6989 ,C6988_=_C6990 ,C6988_=_C7087 ,C6989_=_C6990 ,C6989_=_C7087 ,\nC6990_=_C7087 ,"];6699[shape=box, label="id:6699 level: 12\n13: C6501 C6598 C6599 C6600 C6695 \nC6696 C6697 C6698 C6699 C6794 C6795 \nC6796 C6893 \n42: C6501_=_C6598( C6501 C6598 ) C6501_=_C6599( C6501 C6599 ) C6501_=_C6600( C6501 C6600 ) C6501_=_C6697( C6501 C6697 ) C6598_=_C6599( C6598 C6599 ) \nC6598_=_C6600( C6598 C6600 ) C6598_=_C6695( C6598 C6695 ) C6598_=_C6696( C6598 C6696 ) C6598_=_C6697( C6598 C6697 ) C6598_=_C6794( C6598 C6794 ) C6599_=_C6600( C6599 C6600 ) \nC6599_=_C6696( C6599 C6696 ) C6599_=_C6697( C6599 C6697 ) C6599_=_C6698( C6599 C6698 ) C6599_=_C6795( C6599 C6795 ) C6600_=_C6697( C6600 C6697 ) C6600_=_C6698( C6600 C6698 ) \nC6600_=_C6699( C6600 C6699 ) C6600_=_C6796( C6600 C6796 ) C6695_=_C6696( C6695 C6696 ) C6695_=_C6697( C6695 C6697 ) C6695_=_C6794( C6695 C6794 ) C6696_=_C6697( C6696 C6697 ) \nC6696_=_C6698( C6696 C6698 ) C6696_=_C6794( C6696 C6794 ) C6696_=_C6795( C6696 C6795 ) C6697_=_C6698( C6697 C6698 ) C6697_=_C6699( C6697 C6699 ) C6697_=_C6794( C6697 C6794 ) \nC6697_=_C6795( C6697 C6795 ) C6697_=_C6796( C6697 C6796 ) C6697_=_C6893( C6697 C6893 ) C6698_=_C6699( C6698 C6699 ) C6698_=_C6795( C6698 C6795 ) C6698_=_C6796( C6698 C6796 ) \nC6699_=_C6796( C6699 C6796 ) C6794_=_C6795( C6794 C6795 ) C6794_=_C6796( C6794 C6796 ) C6794_=_C6893( C6794 C6893 ) C6795_=_C6796( C6795 C6796 ) C6795_=_C6893( C6795 C6893 ) \nC6796_=_C6893( C6796 C6893 ) "];6109-&gt;6699[label="12: C6501 C6598 C6599 C6600 C6695 \nC6696 C6698 C6699 C6794 C6795 C6796 \nC6893 \n30: C6501_=_C6598 ,C6501_=_C6599 ,C6501_=_C6600 ,C6598_=_C6599 ,C6598_=_C6600 ,\nC6598_=_C6695 ,C6598_=_C6696 ,C6598_=_C6794 ,C6599_=_C6600 ,C6599_=_C6696 ,C6599_=_C6698 ,\nC6599_=_C6795 ,C6600_=_C6698 ,C6600_=_C6699 ,C6600_=_C6796 ,C6695_=_C6696 ,C6695_=_C6794 ,\nC6696_=_C6698 ,C6696_=_C6794 ,C6696_=_C6795 ,C6698_=_C6699 ,C6698_=_C6795 ,C6698_=_C6796 ,\nC6699_=_C6796 ,C6794_=_C6795 ,C6794_=_C6796 ,C6794_=_C6893 ,C6795_=_C6796 ,C6795_=_C6893 ,\nC6796_=_C6893 ,"];6700[shape=box, label="id:6700 level: 12\n13: C6595 C6692 C6693 C6694 C6789 \nC6790 C6791 C6792 C6793 C6888 C6889 \nC6890 C6987 \n42: C6595_=_C6692( C6595 C6692 ) C6595_=_C6693( C6595 C6693 ) C6595_=_C6694( C6595 C6694 ) C6595_=_C6791( C6595 C6791 ) C6692_=_C6693( C6692 C6693 ) \nC6692_=_C6694( C6692 C6694 ) C6692_=_C6789( C6692 C6789 ) C6692_=_C6790( C6692 C6790 ) C6692_=_C6791( C6692 C6791 ) C6692_=_C6888( C6692 C6888 ) C6693_=_C6694( C6693 C6694 ) \nC6693_=_C6790( C6693 C6790 ) C6693_=_C6791( C6693 C6791 ) C6693_=_C6792( C6693 C6792 ) C6693_=_C6889( C6693 C6889 ) C6694_=_C6791( C6694 C6791 ) C6694_=_C6792( C6694 C6792 ) \nC6694_=_C6793( C6694 C6793 ) C6694_=_C6890( C6694 C6890 ) C6789_=_C6790( C6789 C6790 ) C6789_=_C6791( C6789 C6791 ) C6789_=_C6888( C6789 C6888 ) C6790_=_C6791( C6790 C6791 ) \nC6790_=_C6792( C6790 C6792 ) C6790_=_C6888( C6790 C6888 ) C6790_=_C6889( C6790 C6889 ) C6791_=_C6792( C6791 C6792 ) C6791_=_C6793( C6791 C6793 ) C6791_=_C6888( C6791 C6888 ) \nC6791_=_C6889( C6791 C6889 ) C6791_=_C6890( C6791 C6890 ) C6791_=_C6987( C6791 C6987 ) C6792_=_C6793( C6792 C6793 ) C6792_=_C6889( C6792 C6889 ) C6792_=_C6890( C6792 C6890 ) \nC6793_=_C6890( C6793 C6890 ) C6888_=_C6889( C6888 C6889 ) C6888_=_C6890( C6888 C6890 ) C6888_=_C6987( C6888 C6987 ) C6889_=_C6890( C6889 C6890 ) C6889_=_C6987( C6889 C6987 ) \nC6890_=_C6987( C6890 C6987 ) "];6110-&gt;6700[label="12: C6595 C6692 C6693 C6694 C6789 \nC6790 C6792 C6793 C6888 C6889 C6890 \nC6987 \n30: C6595_=_C6692 ,C6595_=_C6693 ,C6595_=_C6694 ,C6692_=_C6693 ,C6692_=_C6694 ,\nC6692_=_C6789 ,C6692_=_C6790 ,C6692_=_C6888 ,C6693_=_C6694 ,C6693_=_C6790 ,C6693_=_C6792 ,\nC6693_=_C6889 ,C6694_=_C6792 ,C6694_=_C6793 ,C6694_=_C6890 ,C6789_=_C6790 ,C6789_=_C6888 ,\nC6790_=_C6792 ,C6790_=_C6888 ,C6790_=_C6889 ,C6792_=_C6793 ,C6792_=_C6889 ,C6792_=_C6890 ,\nC6793_=_C6890 ,C6888_=_C6889 ,C6888_=_C6890 ,C6888_=_C6987 ,C6889_=_C6890 ,C6889_=_C6987 ,\nC6890_=_C6987 ,"];6701[shape=box, label="id:6701 level: 12\n13: C6401 C6498 C6499 C6500 C6595 \nC6596 C6597 C6598 C6599 C6694 C6695 \nC6696 C6793 \n42: C6401_=_C6498( C6401 C6498 ) C6401_=_C6499( C6401 C6499 ) C6401_=_C6500( C6401 C6500 ) C6401_=_C6597( C6401 C6597 ) C6498_=_C6499( C6498 C6499 ) \nC6498_=_C6500( C6498 C6500 ) C6498_=_C6595( C6498 C6595 ) C6498_=_C6596( C6498 C6596 ) C6498_=_C6597( C6498 C6597 ) C6498_=_C6694( C6498 C6694 ) C6499_=_C6500( C6499 C6500 ) \nC6499_=_C6596( C6499 C6596 ) C6499_=_C6597( C6499 C6597 ) C6499_=_C6598( C6499 C6598 ) C6499_=_C6695( C6499 C6695 ) C6500_=_C6597( C6500 C6597 ) C6500_=_C6598( C6500 C6598 ) \nC6500_=_C6599( C6500 C6599 ) C6500_=_C6696( C6500 C6696 ) C6595_=_C6596( C6595 C6596 ) C6595_=_C6597( C6595 C6597 ) C6595_=_C6694( C6595 C6694 ) C6596_=_C6597( C6596 C6597 ) \nC6596_=_C6598( C6596 C6598 ) C6596_=_C6694( C6596 C6694 ) C6596_=_C6695( C6596 C6695 ) C6597_=_C6598( C6597 C6598 ) C6597_=_C6599( C6597 C6599 ) C6597_=_C6694( C6597 C6694 ) \nC6597_=_C6695( C6597 C6695 ) C6597_=_C6696( C6597 C6696 ) C6597_=_C6793( C6597 C6793 ) C6598_=_C6599( C6598 C6599 ) C6598_=_C6695( C6598 C6695 ) C6598_=_C6696( C6598 C6696 ) \nC6599_=_C6696( C6599 C6696 ) C6694_=_C6695( C6694 C6695 ) C6694_=_C6696( C6694 C6696 ) C6694_=_C6793( C6694 C6793 ) C6695_=_C6696( C6695 C6696 ) C6695_=_C6793( C6695 C6793 ) \nC6696_=_C6793( C6696 C6793 ) "];6110-&gt;6701[label="12: C6401 C6498 C6499 C6500 C6595 \nC6596 C6598 C6599 C6694 C6695 C6696 \nC6793 \n30: C6401_=_C6498 ,C6401_=_C6499 ,C6401_=_C6500 ,C6498_=_C6499 ,C6498_=_C6500 ,\nC6498_=_C6595 ,C6498_=_C6596 ,C6498_=_C6694 ,C6499_=_C6500 ,C6499_=_C6596 ,C6499_=_C6598 ,\nC6499_=_C6695 ,C6500_=_C6598 ,C6500_=_C6599 ,C6500_=_C6696 ,C6595_=_C6596 ,C6595_=_C6694 ,\nC6596_=_C6598 ,C6596_=_C6694 ,C6596_=_C6695 ,C6598_=_C6599 ,C6598_=_C6695 ,C6598_=_C6696 ,\nC6599_=_C6696 ,C6694_=_C6695 ,C6694_=_C6696 ,C6694_=_C6793 ,C6695_=_C6696 ,C6695_=_C6793 ,\nC6696_=_C6793 ,"];6702[shape=box, label="id:6702 level: 12\n13: C6495 C6592 C6593 C6594 C6689 \nC6690 C6691 C6692 C6693 C6788 C6789 \nC6790 C6887 \n42: C6495_=_C6592( C6495 C6592 ) C6495_=_C6593( C6495 C6593 ) C6495_=_C6594( C6495 C6594 ) C6495_=_C6691( C6495 C6691 ) C6592_=_C6593( C6592 C6593 ) \nC6592_=_C6594( C6592 C6594 ) C6592_=_C6689( C6592 C6689 ) C6592_=_C6690( C6592 C6690 ) C6592_=_C6691( C6592 C6691 ) C6592_=_C6788( C6592 C6788 ) C6593_=_C6594( C6593 C6594 ) \nC6593_=_C6690( C6593 C6690 ) C6593_=_C6691( C6593 C6691 ) C6593_=_C6692( C6593 C6692 ) C6593_=_C6789( C6593 C6789 ) C6594_=_C6691( C6594 C6691 ) C6594_=_C6692( C6594 C6692 ) \nC6594_=_C6693( C6594 C6693 ) C6594_=_C6790( C6594 C6790 ) C6689_=_C6690( C6689 C6690 ) C6689_=_C6691( C6689 C6691 ) C6689_=_C6788( C6689 C6788 ) C6690_=_C6691( C6690 C6691 ) \nC6690_=_C6692( C6690 C6692 ) C6690_=_C6788( C6690 C6788 ) C6690_=_C6789( C6690 C6789 ) C6691_=_C6692( C6691 C6692 ) C6691_=_C6693( C6691 C6693 ) C6691_=_C6788( C6691 C6788 ) \nC6691_=_C6789( C6691 C6789 ) C6691_=_C6790( C6691 C6790 ) C6691_=_C6887(</w:t>
      </w:r>
    </w:p>
    <w:p>
      <w:pPr>
        <w:pStyle w:val="PreformattedText"/>
        <w:bidi w:val="0"/>
        <w:spacing w:before="0" w:after="0"/>
        <w:jc w:val="left"/>
        <w:rPr/>
      </w:pPr>
      <w:r>
        <w:rPr/>
        <w:t xml:space="preserve"> </w:t>
      </w:r>
      <w:r>
        <w:rPr/>
        <w:t>C6691 C6887 ) C6692_=_C6693( C6692 C6693 ) C6692_=_C6789( C6692 C6789 ) C6692_=_C6790( C6692 C6790 ) \nC6693_=_C6790( C6693 C6790 ) C6788_=_C6789( C6788 C6789 ) C6788_=_C6790( C6788 C6790 ) C6788_=_C6887( C6788 C6887 ) C6789_=_C6790( C6789 C6790 ) C6789_=_C6887( C6789 C6887 ) \nC6790_=_C6887( C6790 C6887 ) "];6111-&gt;6702[label="12: C6495 C6592 C6593 C6594 C6689 \nC6690 C6692 C6693 C6788 C6789 C6790 \nC6887 \n30: C6495_=_C6592 ,C6495_=_C6593 ,C6495_=_C6594 ,C6592_=_C6593 ,C6592_=_C6594 ,\nC6592_=_C6689 ,C6592_=_C6690 ,C6592_=_C6788 ,C6593_=_C6594 ,C6593_=_C6690 ,C6593_=_C6692 ,\nC6593_=_C6789 ,C6594_=_C6692 ,C6594_=_C6693 ,C6594_=_C6790 ,C6689_=_C6690 ,C6689_=_C6788 ,\nC6690_=_C6692 ,C6690_=_C6788 ,C6690_=_C6789 ,C6692_=_C6693 ,C6692_=_C6789 ,C6692_=_C6790 ,\nC6693_=_C6790 ,C6788_=_C6789 ,C6788_=_C6790 ,C6788_=_C6887 ,C6789_=_C6790 ,C6789_=_C6887 ,\nC6790_=_C6887 ,"];6703[shape=box, label="id:6703 level: 12\n13: C6301 C6398 C6399 C6400 C6495 \nC6496 C6497 C6498 C6499 C6594 C6595 \nC6596 C6693 \n42: C6301_=_C6398( C6301 C6398 ) C6301_=_C6399( C6301 C6399 ) C6301_=_C6400( C6301 C6400 ) C6301_=_C6497( C6301 C6497 ) C6398_=_C6399( C6398 C6399 ) \nC6398_=_C6400( C6398 C6400 ) C6398_=_C6495( C6398 C6495 ) C6398_=_C6496( C6398 C6496 ) C6398_=_C6497( C6398 C6497 ) C6398_=_C6594( C6398 C6594 ) C6399_=_C6400( C6399 C6400 ) \nC6399_=_C6496( C6399 C6496 ) C6399_=_C6497( C6399 C6497 ) C6399_=_C6498( C6399 C6498 ) C6399_=_C6595( C6399 C6595 ) C6400_=_C6497( C6400 C6497 ) C6400_=_C6498( C6400 C6498 ) \nC6400_=_C6499( C6400 C6499 ) C6400_=_C6596( C6400 C6596 ) C6495_=_C6496( C6495 C6496 ) C6495_=_C6497( C6495 C6497 ) C6495_=_C6594( C6495 C6594 ) C6496_=_C6497( C6496 C6497 ) \nC6496_=_C6498( C6496 C6498 ) C6496_=_C6594( C6496 C6594 ) C6496_=_C6595( C6496 C6595 ) C6497_=_C6498( C6497 C6498 ) C6497_=_C6499( C6497 C6499 ) C6497_=_C6594( C6497 C6594 ) \nC6497_=_C6595( C6497 C6595 ) C6497_=_C6596( C6497 C6596 ) C6497_=_C6693( C6497 C6693 ) C6498_=_C6499( C6498 C6499 ) C6498_=_C6595( C6498 C6595 ) C6498_=_C6596( C6498 C6596 ) \nC6499_=_C6596( C6499 C6596 ) C6594_=_C6595( C6594 C6595 ) C6594_=_C6596( C6594 C6596 ) C6594_=_C6693( C6594 C6693 ) C6595_=_C6596( C6595 C6596 ) C6595_=_C6693( C6595 C6693 ) \nC6596_=_C6693( C6596 C6693 ) "];6111-&gt;6703[label="12: C6301 C6398 C6399 C6400 C6495 \nC6496 C6498 C6499 C6594 C6595 C6596 \nC6693 \n30: C6301_=_C6398 ,C6301_=_C6399 ,C6301_=_C6400 ,C6398_=_C6399 ,C6398_=_C6400 ,\nC6398_=_C6495 ,C6398_=_C6496 ,C6398_=_C6594 ,C6399_=_C6400 ,C6399_=_C6496 ,C6399_=_C6498 ,\nC6399_=_C6595 ,C6400_=_C6498 ,C6400_=_C6499 ,C6400_=_C6596 ,C6495_=_C6496 ,C6495_=_C6594 ,\nC6496_=_C6498 ,C6496_=_C6594 ,C6496_=_C6595 ,C6498_=_C6499 ,C6498_=_C6595 ,C6498_=_C6596 ,\nC6499_=_C6596 ,C6594_=_C6595 ,C6594_=_C6596 ,C6594_=_C6693 ,C6595_=_C6596 ,C6595_=_C6693 ,\nC6596_=_C6693 ,"];6704[shape=box, label="id:6704 level: 12\n13: C6395 C6492 C6493 C6494 C6589 \nC6590 C6591 C6592 C6593 C6688 C6689 \nC6690 C6787 \n42: C6395_=_C6492( C6395 C6492 ) C6395_=_C6493( C6395 C6493 ) C6395_=_C6494( C6395 C6494 ) C6395_=_C6591( C6395 C6591 ) C6492_=_C6493( C6492 C6493 ) \nC6492_=_C6494( C6492 C6494 ) C6492_=_C6589( C6492 C6589 ) C6492_=_C6590( C6492 C6590 ) C6492_=_C6591( C6492 C6591 ) C6492_=_C6688( C6492 C6688 ) C6493_=_C6494( C6493 C6494 ) \nC6493_=_C6590( C6493 C6590 ) C6493_=_C6591( C6493 C6591 ) C6493_=_C6592( C6493 C6592 ) C6493_=_C6689( C6493 C6689 ) C6494_=_C6591( C6494 C6591 ) C6494_=_C6592( C6494 C6592 ) \nC6494_=_C6593( C6494 C6593 ) C6494_=_C6690( C6494 C6690 ) C6589_=_C6590( C6589 C6590 ) C6589_=_C6591( C6589 C6591 ) C6589_=_C6688( C6589 C6688 ) C6590_=_C6591( C6590 C6591 ) \nC6590_=_C6592( C6590 C6592 ) C6590_=_C6688( C6590 C6688 ) C6590_=_C6689( C6590 C6689 ) C6591_=_C6592( C6591 C6592 ) C6591_=_C6593( C6591 C6593 ) C6591_=_C6688( C6591 C6688 ) \nC6591_=_C6689( C6591 C6689 ) C6591_=_C6690( C6591 C6690 ) C6591_=_C6787( C6591 C6787 ) C6592_=_C6593( C6592 C6593 ) C6592_=_C6689( C6592 C6689 ) C6592_=_C6690( C6592 C6690 ) \nC6593_=_C6690( C6593 C6690 ) C6688_=_C6689( C6688 C6689 ) C6688_=_C6690( C6688 C6690 ) C6688_=_C6787( C6688 C6787 ) C6689_=_C6690( C6689 C6690 ) C6689_=_C6787( C6689 C6787 ) \nC6690_=_C6787( C6690 C6787 ) "];6112-&gt;6704[label="12: C6395 C6492 C6493 C6494 C6589 \nC6590 C6592 C6593 C6688 C6689 C6690 \nC6787 \n30: C6395_=_C6492 ,C6395_=_C6493 ,C6395_=_C6494 ,C6492_=_C6493 ,C6492_=_C6494 ,\nC6492_=_C6589 ,C6492_=_C6590 ,C6492_=_C6688 ,C6493_=_C6494 ,C6493_=_C6590 ,C6493_=_C6592 ,\nC6493_=_C6689 ,C6494_=_C6592 ,C6494_=_C6593 ,C6494_=_C6690 ,C6589_=_C6590 ,C6589_=_C6688 ,\nC6590_=_C6592 ,C6590_=_C6688 ,C6590_=_C6689 ,C6592_=_C6593 ,C6592_=_C6689 ,C6592_=_C6690 ,\nC6593_=_C6690 ,C6688_=_C6689 ,C6688_=_C6690 ,C6688_=_C6787 ,C6689_=_C6690 ,C6689_=_C6787 ,\nC6690_=_C6787 ,"];6705[shape=box, label="id:6705 level: 12\n13: C6201 C6298 C6299 C6300 C6395 \nC6396 C6397 C6398 C6399 C6494 C6495 \nC6496 C6593 \n42: C6201_=_C6298( C6201 C6298 ) C6201_=_C6299( C6201 C6299 ) C6201_=_C6300( C6201 C6300 ) C6201_=_C6397( C6201 C6397 ) C6298_=_C6299( C6298 C6299 ) \nC6298_=_C6300( C6298 C6300 ) C6298_=_C6395( C6298 C6395 ) C6298_=_C6396( C6298 C6396 ) C6298_=_C6397( C6298 C6397 ) C6298_=_C6494( C6298 C6494 ) C6299_=_C6300( C6299 C6300 ) \nC6299_=_C6396( C6299 C6396 ) C6299_=_C6397( C6299 C6397 ) C6299_=_C6398( C6299 C6398 ) C6299_=_C6495( C6299 C6495 ) C6300_=_C6397( C6300 C6397 ) C6300_=_C6398( C6300 C6398 ) \nC6300_=_C6399( C6300 C6399 ) C6300_=_C6496( C6300 C6496 ) C6395_=_C6396( C6395 C6396 ) C6395_=_C6397( C6395 C6397 ) C6395_=_C6494( C6395 C6494 ) C6396_=_C6397( C6396 C6397 ) \nC6396_=_C6398( C6396 C6398 ) C6396_=_C6494( C6396 C6494 ) C6396_=_C6495( C6396 C6495 ) C6397_=_C6398( C6397 C6398 ) C6397_=_C6399( C6397 C6399 ) C6397_=_C6494( C6397 C6494 ) \nC6397_=_C6495( C6397 C6495 ) C6397_=_C6496( C6397 C6496 ) C6397_=_C6593( C6397 C6593 ) C6398_=_C6399( C6398 C6399 ) C6398_=_C6495( C6398 C6495 ) C6398_=_C6496( C6398 C6496 ) \nC6399_=_C6496( C6399 C6496 ) C6494_=_C6495( C6494 C6495 ) C6494_=_C6496( C6494 C6496 ) C6494_=_C6593( C6494 C6593 ) C6495_=_C6496( C6495 C6496 ) C6495_=_C6593( C6495 C6593 ) \nC6496_=_C6593( C6496 C6593 ) "];6112-&gt;6705[label="12: C6201 C6298 C6299 C6300 C6395 \nC6396 C6398 C6399 C6494 C6495 C6496 \nC6593 \n30: C6201_=_C6298 ,C6201_=_C6299 ,C6201_=_C6300 ,C6298_=_C6299 ,C6298_=_C6300 ,\nC6298_=_C6395 ,C6298_=_C6396 ,C6298_=_C6494 ,C6299_=_C6300 ,C6299_=_C6396 ,C6299_=_C6398 ,\nC6299_=_C6495 ,C6300_=_C6398 ,C6300_=_C6399 ,C6300_=_C6496 ,C6395_=_C6396 ,C6395_=_C6494 ,\nC6396_=_C6398 ,C6396_=_C6494 ,C6396_=_C6495 ,C6398_=_C6399 ,C6398_=_C6495 ,C6398_=_C6496 ,\nC6399_=_C6496 ,C6494_=_C6495 ,C6494_=_C6496 ,C6494_=_C6593 ,C6495_=_C6496 ,C6495_=_C6593 ,\nC6496_=_C6593 ,"];6706[shape=box, label="id:6706 level: 12\n13: C6307 C6404 C6405 C6406 C6501 \nC6502 C6503 C6504 C6505 C6600 C6601 \nC6602 C6699 \n42: C6307_=_C6404( C6307 C6404 ) C6307_=_C6405( C6307 C6405 ) C6307_=_C6406( C6307 C6406 ) C6307_=_C6503( C6307 C6503 ) C6404_=_C6405( C6404 C6405 ) \nC6404_=_C6406( C6404 C6406 ) C6404_=_C6501( C6404 C6501 ) C6404_=_C6502( C6404 C6502 ) C6404_=_C6503( C6404 C6503 ) C6404_=_C6600( C6404 C6600 ) C6405_=_C6406( C6405 C6406 ) \nC6405_=_C6502( C6405 C6502 ) C6405_=_C6503( C6405 C6503 ) C6405_=_C6504( C6405 C6504 ) C6405_=_C6601( C6405 C6601 ) C6406_=_C6503( C6406 C6503 ) C6406_=_C6504( C6406 C6504 ) \nC6406_=_C6505( C6406 C6505 ) C6406_=_C6602( C6406 C6602 ) C6501_=_C6502( C6501 C6502 ) C6501_=_C6503( C6501 C6503 ) C6501_=_C6600( C6501 C6600 ) C6502_=_C6503( C6502 C6503 ) \nC6502_=_C6504( C6502 C6504 ) C6502_=_C6600( C6502 C6600 ) C6502_=_C6601( C6502 C6601 ) C6503_=_C6504( C6503 C6504 ) C6503_=_C6505( C6503 C6505 ) C6503_=_C6600( C6503 C6600 ) \nC6503_=_C6601( C6503 C6601 ) C6503_=_C6602( C6503 C6602 ) C6503_=_C6699( C6503 C6699 ) C6504_=_C6505( C6504 C6505 ) C6504_=_C6601( C6504 C6601 ) C6504_=_C6602( C6504 C6602 ) \nC6505_=_C6602( C6505 C6602 ) C6600_=_C6601( C6600 C6601 ) C6600_=_C6602( C6600 C6602 ) C6600_=_C6699( C6600 C6699 ) C6601_=_C6602( C6601 C6602 ) C6601_=_C6699( C6601 C6699 ) \nC6602_=_C6699( C6602 C6699 ) "];6113-&gt;6706[label="12: C6307 C6404 C6405 C6406 C6501 \nC6502 C6504 C6505 C6600 C6601 C6602 \nC6699 \n30: C6307_=_C6404 ,C6307_=_C6405 ,C6307_=_C6406 ,C6404_=_C6405 ,C6404_=_C6406 ,\nC6404_=_C6501 ,C6404_=_C6502 ,C6404_=_C6600 ,C6405_=_C6406 ,C6405_=_C6502 ,C6405_=_C6504 ,\nC6405_=_C6601 ,C6406_=_C6504 ,C6406_=_C6505 ,C6406_=_C6602 ,C6501_=_C6502 ,C6501_=_C6600 ,\nC6502_=_C6504 ,C6502_=_C6600 ,C6502_=_C6601 ,C6504_=_C6505 ,C6504_=_C6601 ,C6504_=_C6602 ,\nC6505_=_C6602 ,C6600_=_C6601 ,C6600_=_C6602 ,C6600_=_C6699 ,C6601_=_C6602 ,C6601_=_C6699 ,\nC6602_=_C6699 ,"];6707[shape=box, label="id:6707 level: 12\n13: C6113 C6210 C6211 C6212 C6307 \nC6308 C6309 C6310 C6311 C6406 C6407 \nC6408 C6505 \n42: C6113_=_C6210( C6113 C6210 ) C6113_=_C6211( C6113 C6211 ) C6113_=_C6212( C6113 C6212 ) C6113_=_C6309( C6113 C6309 ) C6210_=_C6211( C6210 C6211 ) \nC6210_=_C6212( C6210 C6212 ) C6210_=_C6307( C6210 C6307 ) C6210_=_C6308( C6210 C6308 ) C6210_=_C6309( C6210 C6309 ) C6210_=_C6406( C6210 C6406 ) C6211_=_C6212( C6211 C6212 ) \nC6211_=_C6308( C6211 C6308 ) C6211_=_C6309( C6211 C6309 ) C6211_=_C6310( C6211 C6310 ) C6211_=_C6407( C6211 C6407 ) C6212_=_C6309( C6212 C6309 ) C6212_=_C6310( C6212 C6310 ) \nC6212_=_C6311( C6212 C6311 ) C6212_=_C6408( C6212 C6408 ) C6307_=_C6308( C6307 C6308 ) C6307_=_C6309( C6307 C6309 ) C6307_=_C6406( C6307 C6406 ) C6308_=_C6309( C6308 C6309 ) \nC6308_=_C6310( C6308 C6310 ) C6308_=_C6406( C6308 C6406 ) C6308_=_C6407( C6308 C6407 ) C6309_=_C6310( C6309 C6310 ) C6309_=_C6311( C6309 C6311 ) C6309_=_C6406( C6309 C6406 ) \nC6309_=_C6407( C6309 C6407 ) C6309_=_C6408( C6309 C6408 ) C6309_=_C6505( C6309 C6505 ) C6310_=_C6311( C6310 C6311 ) C6310_=_C6407( C6310 C6407 ) C6310_=_C6408( C6310 C6408 ) \nC6311_=_C6408( C6311 C6408 ) C6406_=_C6407( C6406 C6407 ) C6406_=_C6408( C6406 C6408 ) C6406_=_C6505( C6406 C6505 ) C6407_=_C6408(</w:t>
      </w:r>
    </w:p>
    <w:p>
      <w:pPr>
        <w:pStyle w:val="PreformattedText"/>
        <w:bidi w:val="0"/>
        <w:spacing w:before="0" w:after="0"/>
        <w:jc w:val="left"/>
        <w:rPr/>
      </w:pPr>
      <w:r>
        <w:rPr/>
        <w:t xml:space="preserve"> </w:t>
      </w:r>
      <w:r>
        <w:rPr/>
        <w:t>C6407 C6408 ) C6407_=_C6505( C6407 C6505 ) \nC6408_=_C6505( C6408 C6505 ) "];6113-&gt;6707[label="12: C6113 C6210 C6211 C6212 C6307 \nC6308 C6310 C6311 C6406 C6407 C6408 \nC6505 \n30: C6113_=_C6210 ,C6113_=_C6211 ,C6113_=_C6212 ,C6210_=_C6211 ,C6210_=_C6212 ,\nC6210_=_C6307 ,C6210_=_C6308 ,C6210_=_C6406 ,C6211_=_C6212 ,C6211_=_C6308 ,C6211_=_C6310 ,\nC6211_=_C6407 ,C6212_=_C6310 ,C6212_=_C6311 ,C6212_=_C6408 ,C6307_=_C6308 ,C6307_=_C6406 ,\nC6308_=_C6310 ,C6308_=_C6406 ,C6308_=_C6407 ,C6310_=_C6311 ,C6310_=_C6407 ,C6310_=_C6408 ,\nC6311_=_C6408 ,C6406_=_C6407 ,C6406_=_C6408 ,C6406_=_C6505 ,C6407_=_C6408 ,C6407_=_C6505 ,\nC6408_=_C6505 ,"];6708[shape=box, label="id:6708 level: 12\n13: C6207 C6304 C6305 C6306 C6401 \nC6402 C6403 C6404 C6405 C6500 C6501 \nC6502 C6599 \n42: C6207_=_C6304( C6207 C6304 ) C6207_=_C6305( C6207 C6305 ) C6207_=_C6306( C6207 C6306 ) C6207_=_C6403( C6207 C6403 ) C6304_=_C6305( C6304 C6305 ) \nC6304_=_C6306( C6304 C6306 ) C6304_=_C6401( C6304 C6401 ) C6304_=_C6402( C6304 C6402 ) C6304_=_C6403( C6304 C6403 ) C6304_=_C6500( C6304 C6500 ) C6305_=_C6306( C6305 C6306 ) \nC6305_=_C6402( C6305 C6402 ) C6305_=_C6403( C6305 C6403 ) C6305_=_C6404( C6305 C6404 ) C6305_=_C6501( C6305 C6501 ) C6306_=_C6403( C6306 C6403 ) C6306_=_C6404( C6306 C6404 ) \nC6306_=_C6405( C6306 C6405 ) C6306_=_C6502( C6306 C6502 ) C6401_=_C6402( C6401 C6402 ) C6401_=_C6403( C6401 C6403 ) C6401_=_C6500( C6401 C6500 ) C6402_=_C6403( C6402 C6403 ) \nC6402_=_C6404( C6402 C6404 ) C6402_=_C6500( C6402 C6500 ) C6402_=_C6501( C6402 C6501 ) C6403_=_C6404( C6403 C6404 ) C6403_=_C6405( C6403 C6405 ) C6403_=_C6500( C6403 C6500 ) \nC6403_=_C6501( C6403 C6501 ) C6403_=_C6502( C6403 C6502 ) C6403_=_C6599( C6403 C6599 ) C6404_=_C6405( C6404 C6405 ) C6404_=_C6501( C6404 C6501 ) C6404_=_C6502( C6404 C6502 ) \nC6405_=_C6502( C6405 C6502 ) C6500_=_C6501( C6500 C6501 ) C6500_=_C6502( C6500 C6502 ) C6500_=_C6599( C6500 C6599 ) C6501_=_C6502( C6501 C6502 ) C6501_=_C6599( C6501 C6599 ) \nC6502_=_C6599( C6502 C6599 ) "];6114-&gt;6708[label="12: C6207 C6304 C6305 C6306 C6401 \nC6402 C6404 C6405 C6500 C6501 C6502 \nC6599 \n30: C6207_=_C6304 ,C6207_=_C6305 ,C6207_=_C6306 ,C6304_=_C6305 ,C6304_=_C6306 ,\nC6304_=_C6401 ,C6304_=_C6402 ,C6304_=_C6500 ,C6305_=_C6306 ,C6305_=_C6402 ,C6305_=_C6404 ,\nC6305_=_C6501 ,C6306_=_C6404 ,C6306_=_C6405 ,C6306_=_C6502 ,C6401_=_C6402 ,C6401_=_C6500 ,\nC6402_=_C6404 ,C6402_=_C6500 ,C6402_=_C6501 ,C6404_=_C6405 ,C6404_=_C6501 ,C6404_=_C6502 ,\nC6405_=_C6502 ,C6500_=_C6501 ,C6500_=_C6502 ,C6500_=_C6599 ,C6501_=_C6502 ,C6501_=_C6599 ,\nC6502_=_C6599 ,"];6709[shape=box, label="id:6709 level: 12\n13: C6013 C6110 C6111 C6112 C6207 \nC6208 C6209 C6210 C6211 C6306 C6307 \nC6308 C6405 \n42: C6013_=_C6110( C6013 C6110 ) C6013_=_C6111( C6013 C6111 ) C6013_=_C6112( C6013 C6112 ) C6013_=_C6209( C6013 C6209 ) C6110_=_C6111( C6110 C6111 ) \nC6110_=_C6112( C6110 C6112 ) C6110_=_C6207( C6110 C6207 ) C6110_=_C6208( C6110 C6208 ) C6110_=_C6209( C6110 C6209 ) C6110_=_C6306( C6110 C6306 ) C6111_=_C6112( C6111 C6112 ) \nC6111_=_C6208( C6111 C6208 ) C6111_=_C6209( C6111 C6209 ) C6111_=_C6210( C6111 C6210 ) C6111_=_C6307( C6111 C6307 ) C6112_=_C6209( C6112 C6209 ) C6112_=_C6210( C6112 C6210 ) \nC6112_=_C6211( C6112 C6211 ) C6112_=_C6308( C6112 C6308 ) C6207_=_C6208( C6207 C6208 ) C6207_=_C6209( C6207 C6209 ) C6207_=_C6306( C6207 C6306 ) C6208_=_C6209( C6208 C6209 ) \nC6208_=_C6210( C6208 C6210 ) C6208_=_C6306( C6208 C6306 ) C6208_=_C6307( C6208 C6307 ) C6209_=_C6210( C6209 C6210 ) C6209_=_C6211( C6209 C6211 ) C6209_=_C6306( C6209 C6306 ) \nC6209_=_C6307( C6209 C6307 ) C6209_=_C6308( C6209 C6308 ) C6209_=_C6405( C6209 C6405 ) C6210_=_C6211( C6210 C6211 ) C6210_=_C6307( C6210 C6307 ) C6210_=_C6308( C6210 C6308 ) \nC6211_=_C6308( C6211 C6308 ) C6306_=_C6307( C6306 C6307 ) C6306_=_C6308( C6306 C6308 ) C6306_=_C6405( C6306 C6405 ) C6307_=_C6308( C6307 C6308 ) C6307_=_C6405( C6307 C6405 ) \nC6308_=_C6405( C6308 C6405 ) "];6114-&gt;6709[label="12: C6013 C6110 C6111 C6112 C6207 \nC6208 C6210 C6211 C6306 C6307 C6308 \nC6405 \n30: C6013_=_C6110 ,C6013_=_C6111 ,C6013_=_C6112 ,C6110_=_C6111 ,C6110_=_C6112 ,\nC6110_=_C6207 ,C6110_=_C6208 ,C6110_=_C6306 ,C6111_=_C6112 ,C6111_=_C6208 ,C6111_=_C6210 ,\nC6111_=_C6307 ,C6112_=_C6210 ,C6112_=_C6211 ,C6112_=_C6308 ,C6207_=_C6208 ,C6207_=_C6306 ,\nC6208_=_C6210 ,C6208_=_C6306 ,C6208_=_C6307 ,C6210_=_C6211 ,C6210_=_C6307 ,C6210_=_C6308 ,\nC6211_=_C6308 ,C6306_=_C6307 ,C6306_=_C6308 ,C6306_=_C6405 ,C6307_=_C6308 ,C6307_=_C6405 ,\nC6308_=_C6405 ,"];6710[shape=box, label="id:6710 level: 12\n13: C6107 C6204 C6205 C6206 C6301 \nC6302 C6303 C6304 C6305 C6400 C6401 \nC6402 C6499 \n42: C6107_=_C6204( C6107 C6204 ) C6107_=_C6205( C6107 C6205 ) C6107_=_C6206( C6107 C6206 ) C6107_=_C6303( C6107 C6303 ) C6204_=_C6205( C6204 C6205 ) \nC6204_=_C6206( C6204 C6206 ) C6204_=_C6301( C6204 C6301 ) C6204_=_C6302( C6204 C6302 ) C6204_=_C6303( C6204 C6303 ) C6204_=_C6400( C6204 C6400 ) C6205_=_C6206( C6205 C6206 ) \nC6205_=_C6302( C6205 C6302 ) C6205_=_C6303( C6205 C6303 ) C6205_=_C6304( C6205 C6304 ) C6205_=_C6401( C6205 C6401 ) C6206_=_C6303( C6206 C6303 ) C6206_=_C6304( C6206 C6304 ) \nC6206_=_C6305( C6206 C6305 ) C6206_=_C6402( C6206 C6402 ) C6301_=_C6302( C6301 C6302 ) C6301_=_C6303( C6301 C6303 ) C6301_=_C6400( C6301 C6400 ) C6302_=_C6303( C6302 C6303 ) \nC6302_=_C6304( C6302 C6304 ) C6302_=_C6400( C6302 C6400 ) C6302_=_C6401( C6302 C6401 ) C6303_=_C6304( C6303 C6304 ) C6303_=_C6305( C6303 C6305 ) C6303_=_C6400( C6303 C6400 ) \nC6303_=_C6401( C6303 C6401 ) C6303_=_C6402( C6303 C6402 ) C6303_=_C6499( C6303 C6499 ) C6304_=_C6305( C6304 C6305 ) C6304_=_C6401( C6304 C6401 ) C6304_=_C6402( C6304 C6402 ) \nC6305_=_C6402( C6305 C6402 ) C6400_=_C6401( C6400 C6401 ) C6400_=_C6402( C6400 C6402 ) C6400_=_C6499( C6400 C6499 ) C6401_=_C6402( C6401 C6402 ) C6401_=_C6499( C6401 C6499 ) \nC6402_=_C6499( C6402 C6499 ) "];6115-&gt;6710[label="12: C6107 C6204 C6205 C6206 C6301 \nC6302 C6304 C6305 C6400 C6401 C6402 \nC6499 \n30: C6107_=_C6204 ,C6107_=_C6205 ,C6107_=_C6206 ,C6204_=_C6205 ,C6204_=_C6206 ,\nC6204_=_C6301 ,C6204_=_C6302 ,C6204_=_C6400 ,C6205_=_C6206 ,C6205_=_C6302 ,C6205_=_C6304 ,\nC6205_=_C6401 ,C6206_=_C6304 ,C6206_=_C6305 ,C6206_=_C6402 ,C6301_=_C6302 ,C6301_=_C6400 ,\nC6302_=_C6304 ,C6302_=_C6400 ,C6302_=_C6401 ,C6304_=_C6305 ,C6304_=_C6401 ,C6304_=_C6402 ,\nC6305_=_C6402 ,C6400_=_C6401 ,C6400_=_C6402 ,C6400_=_C6499 ,C6401_=_C6402 ,C6401_=_C6499 ,\nC6402_=_C6499 ,"];6711[shape=box, label="id:6711 level: 12\n13: C5913 C6010 C6011 C6012 C6107 \nC6108 C6109 C6110 C6111 C6206 C6207 \nC6208 C6305 \n42: C5913_=_C6010( C5913 C6010 ) C5913_=_C6011( C5913 C6011 ) C5913_=_C6012( C5913 C6012 ) C5913_=_C6109( C5913 C6109 ) C6010_=_C6011( C6010 C6011 ) \nC6010_=_C6012( C6010 C6012 ) C6010_=_C6107( C6010 C6107 ) C6010_=_C6108( C6010 C6108 ) C6010_=_C6109( C6010 C6109 ) C6010_=_C6206( C6010 C6206 ) C6011_=_C6012( C6011 C6012 ) \nC6011_=_C6108( C6011 C6108 ) C6011_=_C6109( C6011 C6109 ) C6011_=_C6110( C6011 C6110 ) C6011_=_C6207( C6011 C6207 ) C6012_=_C6109( C6012 C6109 ) C6012_=_C6110( C6012 C6110 ) \nC6012_=_C6111( C6012 C6111 ) C6012_=_C6208( C6012 C6208 ) C6107_=_C6108( C6107 C6108 ) C6107_=_C6109( C6107 C6109 ) C6107_=_C6206( C6107 C6206 ) C6108_=_C6109( C6108 C6109 ) \nC6108_=_C6110( C6108 C6110 ) C6108_=_C6206( C6108 C6206 ) C6108_=_C6207( C6108 C6207 ) C6109_=_C6110( C6109 C6110 ) C6109_=_C6111( C6109 C6111 ) C6109_=_C6206( C6109 C6206 ) \nC6109_=_C6207( C6109 C6207 ) C6109_=_C6208( C6109 C6208 ) C6109_=_C6305( C6109 C6305 ) C6110_=_C6111( C6110 C6111 ) C6110_=_C6207( C6110 C6207 ) C6110_=_C6208( C6110 C6208 ) \nC6111_=_C6208( C6111 C6208 ) C6206_=_C6207( C6206 C6207 ) C6206_=_C6208( C6206 C6208 ) C6206_=_C6305( C6206 C6305 ) C6207_=_C6208( C6207 C6208 ) C6207_=_C6305( C6207 C6305 ) \nC6208_=_C6305( C6208 C6305 ) "];6115-&gt;6711[label="12: C5913 C6010 C6011 C6012 C6107 \nC6108 C6110 C6111 C6206 C6207 C6208 \nC6305 \n30: C5913_=_C6010 ,C5913_=_C6011 ,C5913_=_C6012 ,C6010_=_C6011 ,C6010_=_C6012 ,\nC6010_=_C6107 ,C6010_=_C6108 ,C6010_=_C6206 ,C6011_=_C6012 ,C6011_=_C6108 ,C6011_=_C6110 ,\nC6011_=_C6207 ,C6012_=_C6110 ,C6012_=_C6111 ,C6012_=_C6208 ,C6107_=_C6108 ,C6107_=_C6206 ,\nC6108_=_C6110 ,C6108_=_C6206 ,C6108_=_C6207 ,C6110_=_C6111 ,C6110_=_C6207 ,C6110_=_C6208 ,\nC6111_=_C6208 ,C6206_=_C6207 ,C6206_=_C6208 ,C6206_=_C6305 ,C6207_=_C6208 ,C6207_=_C6305 ,\nC6208_=_C6305 ,"];6712[shape=box, label="id:6712 level: 12\n13: C6007 C6104 C6105 C6106 C6201 \nC6202 C6203 C6204 C6205 C6300 C6301 \nC6302 C6399 \n42: C6007_=_C6104( C6007 C6104 ) C6007_=_C6105( C6007 C6105 ) C6007_=_C6106( C6007 C6106 ) C6007_=_C6203( C6007 C6203 ) C6104_=_C6105( C6104 C6105 ) \nC6104_=_C6106( C6104 C6106 ) C6104_=_C6201( C6104 C6201 ) C6104_=_C6202( C6104 C6202 ) C6104_=_C6203( C6104 C6203 ) C6104_=_C6300( C6104 C6300 ) C6105_=_C6106( C6105 C6106 ) \nC6105_=_C6202( C6105 C6202 ) C6105_=_C6203( C6105 C6203 ) C6105_=_C6204( C6105 C6204 ) C6105_=_C6301( C6105 C6301 ) C6106_=_C6203( C6106 C6203 ) C6106_=_C6204( C6106 C6204 ) \nC6106_=_C6205( C6106 C6205 ) C6106_=_C6302( C6106 C6302 ) C6201_=_C6202( C6201 C6202 ) C6201_=_C6203( C6201 C6203 ) C6201_=_C6300( C6201 C6300 ) C6202_=_C6203( C6202 C6203 ) \nC6202_=_C6204( C6202 C6204 ) C6202_=_C6300( C6202 C6300 ) C6202_=_C6301( C6202 C6301 ) C6203_=_C6204( C6203 C6204 ) C6203_=_C6205( C6203 C6205 ) C6203_=_C6300( C6203 C6300 ) \nC6203_=_C6301( C6203 C6301 ) C6203_=_C6302( C6203 C6302 ) C6203_=_C6399( C6203 C6399 ) C6204_=_C6205( C6204 C6205 ) C6204_=_C6301( C6204 C6301 ) C6204_=_C6302( C6204 C6302 ) \nC6205_=_C6302( C6205 C6302 ) C6300_=_C6301( C6300 C6301 ) C6300_=_C6302( C6300 C6302 ) C6300_=_C6399( C6300 C6399 ) C6301_=_C6302( C6301 C6302 ) C6301_=_C6399( C6301 C6399 ) \nC6302_=_C6399( C6302 C6399 ) "];6116-&gt;6712[label="12: C6007 C6104 C6105 C6106 C6201 \nC6202 C6204 C6205 C6300 C6301 C6302 \nC6399 \n30: C6007_=_C6104 ,C6007_=_C6105 ,C6007_=_C6106</w:t>
      </w:r>
    </w:p>
    <w:p>
      <w:pPr>
        <w:pStyle w:val="PreformattedText"/>
        <w:bidi w:val="0"/>
        <w:spacing w:before="0" w:after="0"/>
        <w:jc w:val="left"/>
        <w:rPr/>
      </w:pPr>
      <w:r>
        <w:rPr/>
        <w:t xml:space="preserve"> </w:t>
      </w:r>
      <w:r>
        <w:rPr/>
        <w:t>,C6104_=_C6105 ,C6104_=_C6106 ,\nC6104_=_C6201 ,C6104_=_C6202 ,C6104_=_C6300 ,C6105_=_C6106 ,C6105_=_C6202 ,C6105_=_C6204 ,\nC6105_=_C6301 ,C6106_=_C6204 ,C6106_=_C6205 ,C6106_=_C6302 ,C6201_=_C6202 ,C6201_=_C6300 ,\nC6202_=_C6204 ,C6202_=_C6300 ,C6202_=_C6301 ,C6204_=_C6205 ,C6204_=_C6301 ,C6204_=_C6302 ,\nC6205_=_C6302 ,C6300_=_C6301 ,C6300_=_C6302 ,C6300_=_C6399 ,C6301_=_C6302 ,C6301_=_C6399 ,\nC6302_=_C6399 ,"];6713[shape=box, label="id:6713 level: 12\n13: C5813 C5910 C5911 C5912 C6007 \nC6008 C6009 C6010 C6011 C6106 C6107 \nC6108 C6205 \n42: C5813_=_C5910( C5813 C5910 ) C5813_=_C5911( C5813 C5911 ) C5813_=_C5912( C5813 C5912 ) C5813_=_C6009( C5813 C6009 ) C5910_=_C5911( C5910 C5911 ) \nC5910_=_C5912( C5910 C5912 ) C5910_=_C6007( C5910 C6007 ) C5910_=_C6008( C5910 C6008 ) C5910_=_C6009( C5910 C6009 ) C5910_=_C6106( C5910 C6106 ) C5911_=_C5912( C5911 C5912 ) \nC5911_=_C6008( C5911 C6008 ) C5911_=_C6009( C5911 C6009 ) C5911_=_C6010( C5911 C6010 ) C5911_=_C6107( C5911 C6107 ) C5912_=_C6009( C5912 C6009 ) C5912_=_C6010( C5912 C6010 ) \nC5912_=_C6011( C5912 C6011 ) C5912_=_C6108( C5912 C6108 ) C6007_=_C6008( C6007 C6008 ) C6007_=_C6009( C6007 C6009 ) C6007_=_C6106( C6007 C6106 ) C6008_=_C6009( C6008 C6009 ) \nC6008_=_C6010( C6008 C6010 ) C6008_=_C6106( C6008 C6106 ) C6008_=_C6107( C6008 C6107 ) C6009_=_C6010( C6009 C6010 ) C6009_=_C6011( C6009 C6011 ) C6009_=_C6106( C6009 C6106 ) \nC6009_=_C6107( C6009 C6107 ) C6009_=_C6108( C6009 C6108 ) C6009_=_C6205( C6009 C6205 ) C6010_=_C6011( C6010 C6011 ) C6010_=_C6107( C6010 C6107 ) C6010_=_C6108( C6010 C6108 ) \nC6011_=_C6108( C6011 C6108 ) C6106_=_C6107( C6106 C6107 ) C6106_=_C6108( C6106 C6108 ) C6106_=_C6205( C6106 C6205 ) C6107_=_C6108( C6107 C6108 ) C6107_=_C6205( C6107 C6205 ) \nC6108_=_C6205( C6108 C6205 ) "];6116-&gt;6713[label="12: C5813 C5910 C5911 C5912 C6007 \nC6008 C6010 C6011 C6106 C6107 C6108 \nC6205 \n30: C5813_=_C5910 ,C5813_=_C5911 ,C5813_=_C5912 ,C5910_=_C5911 ,C5910_=_C5912 ,\nC5910_=_C6007 ,C5910_=_C6008 ,C5910_=_C6106 ,C5911_=_C5912 ,C5911_=_C6008 ,C5911_=_C6010 ,\nC5911_=_C6107 ,C5912_=_C6010 ,C5912_=_C6011 ,C5912_=_C6108 ,C6007_=_C6008 ,C6007_=_C6106 ,\nC6008_=_C6010 ,C6008_=_C6106 ,C6008_=_C6107 ,C6010_=_C6011 ,C6010_=_C6107 ,C6010_=_C6108 ,\nC6011_=_C6108 ,C6106_=_C6107 ,C6106_=_C6108 ,C6106_=_C6205 ,C6107_=_C6108 ,C6107_=_C6205 ,\nC6108_=_C6205 ,"];6714[shape=box, label="id:6714 level: 12\n13: C5919 C6016 C6017 C6018 C6113 \nC6114 C6115 C6116 C6117 C6212 C6213 \nC6214 C6311 \n42: C5919_=_C6016( C5919 C6016 ) C5919_=_C6017( C5919 C6017 ) C5919_=_C6018( C5919 C6018 ) C5919_=_C6115( C5919 C6115 ) C6016_=_C6017( C6016 C6017 ) \nC6016_=_C6018( C6016 C6018 ) C6016_=_C6113( C6016 C6113 ) C6016_=_C6114( C6016 C6114 ) C6016_=_C6115( C6016 C6115 ) C6016_=_C6212( C6016 C6212 ) C6017_=_C6018( C6017 C6018 ) \nC6017_=_C6114( C6017 C6114 ) C6017_=_C6115( C6017 C6115 ) C6017_=_C6116( C6017 C6116 ) C6017_=_C6213( C6017 C6213 ) C6018_=_C6115( C6018 C6115 ) C6018_=_C6116( C6018 C6116 ) \nC6018_=_C6117( C6018 C6117 ) C6018_=_C6214( C6018 C6214 ) C6113_=_C6114( C6113 C6114 ) C6113_=_C6115( C6113 C6115 ) C6113_=_C6212( C6113 C6212 ) C6114_=_C6115( C6114 C6115 ) \nC6114_=_C6116( C6114 C6116 ) C6114_=_C6212( C6114 C6212 ) C6114_=_C6213( C6114 C6213 ) C6115_=_C6116( C6115 C6116 ) C6115_=_C6117( C6115 C6117 ) C6115_=_C6212( C6115 C6212 ) \nC6115_=_C6213( C6115 C6213 ) C6115_=_C6214( C6115 C6214 ) C6115_=_C6311( C6115 C6311 ) C6116_=_C6117( C6116 C6117 ) C6116_=_C6213( C6116 C6213 ) C6116_=_C6214( C6116 C6214 ) \nC6117_=_C6214( C6117 C6214 ) C6212_=_C6213( C6212 C6213 ) C6212_=_C6214( C6212 C6214 ) C6212_=_C6311( C6212 C6311 ) C6213_=_C6214( C6213 C6214 ) C6213_=_C6311( C6213 C6311 ) \nC6214_=_C6311( C6214 C6311 ) "];6117-&gt;6714[label="12: C5919 C6016 C6017 C6018 C6113 \nC6114 C6116 C6117 C6212 C6213 C6214 \nC6311 \n30: C5919_=_C6016 ,C5919_=_C6017 ,C5919_=_C6018 ,C6016_=_C6017 ,C6016_=_C6018 ,\nC6016_=_C6113 ,C6016_=_C6114 ,C6016_=_C6212 ,C6017_=_C6018 ,C6017_=_C6114 ,C6017_=_C6116 ,\nC6017_=_C6213 ,C6018_=_C6116 ,C6018_=_C6117 ,C6018_=_C6214 ,C6113_=_C6114 ,C6113_=_C6212 ,\nC6114_=_C6116 ,C6114_=_C6212 ,C6114_=_C6213 ,C6116_=_C6117 ,C6116_=_C6213 ,C6116_=_C6214 ,\nC6117_=_C6214 ,C6212_=_C6213 ,C6212_=_C6214 ,C6212_=_C6311 ,C6213_=_C6214 ,C6213_=_C6311 ,\nC6214_=_C6311 ,"];6715[shape=box, label="id:6715 level: 12\n13: C5725 C5822 C5823 C5824 C5919 \nC5920 C5921 C5922 C5923 C6018 C6019 \nC6020 C6117 \n42: C5725_=_C5822( C5725 C5822 ) C5725_=_C5823( C5725 C5823 ) C5725_=_C5824( C5725 C5824 ) C5725_=_C5921( C5725 C5921 ) C5822_=_C5823( C5822 C5823 ) \nC5822_=_C5824( C5822 C5824 ) C5822_=_C5919( C5822 C5919 ) C5822_=_C5920( C5822 C5920 ) C5822_=_C5921( C5822 C5921 ) C5822_=_C6018( C5822 C6018 ) C5823_=_C5824( C5823 C5824 ) \nC5823_=_C5920( C5823 C5920 ) C5823_=_C5921( C5823 C5921 ) C5823_=_C5922( C5823 C5922 ) C5823_=_C6019( C5823 C6019 ) C5824_=_C5921( C5824 C5921 ) C5824_=_C5922( C5824 C5922 ) \nC5824_=_C5923( C5824 C5923 ) C5824_=_C6020( C5824 C6020 ) C5919_=_C5920( C5919 C5920 ) C5919_=_C5921( C5919 C5921 ) C5919_=_C6018( C5919 C6018 ) C5920_=_C5921( C5920 C5921 ) \nC5920_=_C5922( C5920 C5922 ) C5920_=_C6018( C5920 C6018 ) C5920_=_C6019( C5920 C6019 ) C5921_=_C5922( C5921 C5922 ) C5921_=_C5923( C5921 C5923 ) C5921_=_C6018( C5921 C6018 ) \nC5921_=_C6019( C5921 C6019 ) C5921_=_C6020( C5921 C6020 ) C5921_=_C6117( C5921 C6117 ) C5922_=_C5923( C5922 C5923 ) C5922_=_C6019( C5922 C6019 ) C5922_=_C6020( C5922 C6020 ) \nC5923_=_C6020( C5923 C6020 ) C6018_=_C6019( C6018 C6019 ) C6018_=_C6020( C6018 C6020 ) C6018_=_C6117( C6018 C6117 ) C6019_=_C6020( C6019 C6020 ) C6019_=_C6117( C6019 C6117 ) \nC6020_=_C6117( C6020 C6117 ) "];6117-&gt;6715[label="12: C5725 C5822 C5823 C5824 C5919 \nC5920 C5922 C5923 C6018 C6019 C6020 \nC6117 \n30: C5725_=_C5822 ,C5725_=_C5823 ,C5725_=_C5824 ,C5822_=_C5823 ,C5822_=_C5824 ,\nC5822_=_C5919 ,C5822_=_C5920 ,C5822_=_C6018 ,C5823_=_C5824 ,C5823_=_C5920 ,C5823_=_C5922 ,\nC5823_=_C6019 ,C5824_=_C5922 ,C5824_=_C5923 ,C5824_=_C6020 ,C5919_=_C5920 ,C5919_=_C6018 ,\nC5920_=_C5922 ,C5920_=_C6018 ,C5920_=_C6019 ,C5922_=_C5923 ,C5922_=_C6019 ,C5922_=_C6020 ,\nC5923_=_C6020 ,C6018_=_C6019 ,C6018_=_C6020 ,C6018_=_C6117 ,C6019_=_C6020 ,C6019_=_C6117 ,\nC6020_=_C6117 ,"];6716[shape=box, label="id:6716 level: 12\n13: C5819 C5916 C5917 C5918 C6013 \nC6014 C6015 C6016 C6017 C6112 C6113 \nC6114 C6211 \n42: C5819_=_C5916( C5819 C5916 ) C5819_=_C5917( C5819 C5917 ) C5819_=_C5918( C5819 C5918 ) C5819_=_C6015( C5819 C6015 ) C5916_=_C5917( C5916 C5917 ) \nC5916_=_C5918( C5916 C5918 ) C5916_=_C6013( C5916 C6013 ) C5916_=_C6014( C5916 C6014 ) C5916_=_C6015( C5916 C6015 ) C5916_=_C6112( C5916 C6112 ) C5917_=_C5918( C5917 C5918 ) \nC5917_=_C6014( C5917 C6014 ) C5917_=_C6015( C5917 C6015 ) C5917_=_C6016( C5917 C6016 ) C5917_=_C6113( C5917 C6113 ) C5918_=_C6015( C5918 C6015 ) C5918_=_C6016( C5918 C6016 ) \nC5918_=_C6017( C5918 C6017 ) C5918_=_C6114( C5918 C6114 ) C6013_=_C6014( C6013 C6014 ) C6013_=_C6015( C6013 C6015 ) C6013_=_C6112( C6013 C6112 ) C6014_=_C6015( C6014 C6015 ) \nC6014_=_C6016( C6014 C6016 ) C6014_=_C6112( C6014 C6112 ) C6014_=_C6113( C6014 C6113 ) C6015_=_C6016( C6015 C6016 ) C6015_=_C6017( C6015 C6017 ) C6015_=_C6112( C6015 C6112 ) \nC6015_=_C6113( C6015 C6113 ) C6015_=_C6114( C6015 C6114 ) C6015_=_C6211( C6015 C6211 ) C6016_=_C6017( C6016 C6017 ) C6016_=_C6113( C6016 C6113 ) C6016_=_C6114( C6016 C6114 ) \nC6017_=_C6114( C6017 C6114 ) C6112_=_C6113( C6112 C6113 ) C6112_=_C6114( C6112 C6114 ) C6112_=_C6211( C6112 C6211 ) C6113_=_C6114( C6113 C6114 ) C6113_=_C6211( C6113 C6211 ) \nC6114_=_C6211( C6114 C6211 ) "];6118-&gt;6716[label="12: C5819 C5916 C5917 C5918 C6013 \nC6014 C6016 C6017 C6112 C6113 C6114 \nC6211 \n30: C5819_=_C5916 ,C5819_=_C5917 ,C5819_=_C5918 ,C5916_=_C5917 ,C5916_=_C5918 ,\nC5916_=_C6013 ,C5916_=_C6014 ,C5916_=_C6112 ,C5917_=_C5918 ,C5917_=_C6014 ,C5917_=_C6016 ,\nC5917_=_C6113 ,C5918_=_C6016 ,C5918_=_C6017 ,C5918_=_C6114 ,C6013_=_C6014 ,C6013_=_C6112 ,\nC6014_=_C6016 ,C6014_=_C6112 ,C6014_=_C6113 ,C6016_=_C6017 ,C6016_=_C6113 ,C6016_=_C6114 ,\nC6017_=_C6114 ,C6112_=_C6113 ,C6112_=_C6114 ,C6112_=_C6211 ,C6113_=_C6114 ,C6113_=_C6211 ,\nC6114_=_C6211 ,"];6717[shape=box, label="id:6717 level: 12\n13: C5625 C5722 C5723 C5724 C5819 \nC5820 C5821 C5822 C5823 C5918 C5919 \nC5920 C6017 \n42: C5625_=_C5722( C5625 C5722 ) C5625_=_C5723( C5625 C5723 ) C5625_=_C5724( C5625 C5724 ) C5625_=_C5821( C5625 C5821 ) C5722_=_C5723( C5722 C5723 ) \nC5722_=_C5724( C5722 C5724 ) C5722_=_C5819( C5722 C5819 ) C5722_=_C5820( C5722 C5820 ) C5722_=_C5821( C5722 C5821 ) C5722_=_C5918( C5722 C5918 ) C5723_=_C5724( C5723 C5724 ) \nC5723_=_C5820( C5723 C5820 ) C5723_=_C5821( C5723 C5821 ) C5723_=_C5822( C5723 C5822 ) C5723_=_C5919( C5723 C5919 ) C5724_=_C5821( C5724 C5821 ) C5724_=_C5822( C5724 C5822 ) \nC5724_=_C5823( C5724 C5823 ) C5724_=_C5920( C5724 C5920 ) C5819_=_C5820( C5819 C5820 ) C5819_=_C5821( C5819 C5821 ) C5819_=_C5918( C5819 C5918 ) C5820_=_C5821( C5820 C5821 ) \nC5820_=_C5822( C5820 C5822 ) C5820_=_C5918( C5820 C5918 ) C5820_=_C5919( C5820 C5919 ) C5821_=_C5822( C5821 C5822 ) C5821_=_C5823( C5821 C5823 ) C5821_=_C5918( C5821 C5918 ) \nC5821_=_C5919( C5821 C5919 ) C5821_=_C5920( C5821 C5920 ) C5821_=_C6017( C5821 C6017 ) C5822_=_C5823( C5822 C5823 ) C5822_=_C5919( C5822 C5919 ) C5822_=_C5920( C5822 C5920 ) \nC5823_=_C5920( C5823 C5920 ) C5918_=_C5919( C5918 C5919 ) C5918_=_C5920( C5918 C5920 ) C5918_=_C6017( C5918 C6017 ) C5919_=_C5920( C5919 C5920 ) C5919_=_C6017( C5919 C6017 ) \nC5920_=_C6017( C5920 C6017 ) "];6118-&gt;6717[label="12: C5625 C5722 C5723 C5724 C5819 \nC5820 C5822 C5823 C5918 C5919 C5920 \nC6017 \n30: C5625_=_C5722 ,C5625_=_C5723 ,C5625_=_C5724 ,C5722_=_C5723 ,C5722_=_C5724 ,\nC5722_=_C5819 ,C5722_=_C5820 ,C5722_=_C5918 ,C5723_=_C5724 ,C5723_=_C5820 ,C5723_=_C5822 ,\nC5723_=_C5919 ,C5724_=_C5822 ,C5724_=_C5823 ,C5724_=_C5920 ,C5819_=_C5820 ,C5819_=_C5918 ,\nC5820_=_C5822</w:t>
      </w:r>
    </w:p>
    <w:p>
      <w:pPr>
        <w:pStyle w:val="PreformattedText"/>
        <w:bidi w:val="0"/>
        <w:spacing w:before="0" w:after="0"/>
        <w:jc w:val="left"/>
        <w:rPr/>
      </w:pPr>
      <w:r>
        <w:rPr/>
        <w:t xml:space="preserve"> </w:t>
      </w:r>
      <w:r>
        <w:rPr/>
        <w:t>,C5820_=_C5918 ,C5820_=_C5919 ,C5822_=_C5823 ,C5822_=_C5919 ,C5822_=_C5920 ,\nC5823_=_C5920 ,C5918_=_C5919 ,C5918_=_C5920 ,C5918_=_C6017 ,C5919_=_C5920 ,C5919_=_C6017 ,\nC5920_=_C6017 ,"];6718[shape=box, label="id:6718 level: 12\n13: C5719 C5816 C5817 C5818 C5913 \nC5914 C5915 C5916 C5917 C6012 C6013 \nC6014 C6111 \n42: C5719_=_C5816( C5719 C5816 ) C5719_=_C5817( C5719 C5817 ) C5719_=_C5818( C5719 C5818 ) C5719_=_C5915( C5719 C5915 ) C5816_=_C5817( C5816 C5817 ) \nC5816_=_C5818( C5816 C5818 ) C5816_=_C5913( C5816 C5913 ) C5816_=_C5914( C5816 C5914 ) C5816_=_C5915( C5816 C5915 ) C5816_=_C6012( C5816 C6012 ) C5817_=_C5818( C5817 C5818 ) \nC5817_=_C5914( C5817 C5914 ) C5817_=_C5915( C5817 C5915 ) C5817_=_C5916( C5817 C5916 ) C5817_=_C6013( C5817 C6013 ) C5818_=_C5915( C5818 C5915 ) C5818_=_C5916( C5818 C5916 ) \nC5818_=_C5917( C5818 C5917 ) C5818_=_C6014( C5818 C6014 ) C5913_=_C5914( C5913 C5914 ) C5913_=_C5915( C5913 C5915 ) C5913_=_C6012( C5913 C6012 ) C5914_=_C5915( C5914 C5915 ) \nC5914_=_C5916( C5914 C5916 ) C5914_=_C6012( C5914 C6012 ) C5914_=_C6013( C5914 C6013 ) C5915_=_C5916( C5915 C5916 ) C5915_=_C5917( C5915 C5917 ) C5915_=_C6012( C5915 C6012 ) \nC5915_=_C6013( C5915 C6013 ) C5915_=_C6014( C5915 C6014 ) C5915_=_C6111( C5915 C6111 ) C5916_=_C5917( C5916 C5917 ) C5916_=_C6013( C5916 C6013 ) C5916_=_C6014( C5916 C6014 ) \nC5917_=_C6014( C5917 C6014 ) C6012_=_C6013( C6012 C6013 ) C6012_=_C6014( C6012 C6014 ) C6012_=_C6111( C6012 C6111 ) C6013_=_C6014( C6013 C6014 ) C6013_=_C6111( C6013 C6111 ) \nC6014_=_C6111( C6014 C6111 ) "];6119-&gt;6718[label="12: C5719 C5816 C5817 C5818 C5913 \nC5914 C5916 C5917 C6012 C6013 C6014 \nC6111 \n30: C5719_=_C5816 ,C5719_=_C5817 ,C5719_=_C5818 ,C5816_=_C5817 ,C5816_=_C5818 ,\nC5816_=_C5913 ,C5816_=_C5914 ,C5816_=_C6012 ,C5817_=_C5818 ,C5817_=_C5914 ,C5817_=_C5916 ,\nC5817_=_C6013 ,C5818_=_C5916 ,C5818_=_C5917 ,C5818_=_C6014 ,C5913_=_C5914 ,C5913_=_C6012 ,\nC5914_=_C5916 ,C5914_=_C6012 ,C5914_=_C6013 ,C5916_=_C5917 ,C5916_=_C6013 ,C5916_=_C6014 ,\nC5917_=_C6014 ,C6012_=_C6013 ,C6012_=_C6014 ,C6012_=_C6111 ,C6013_=_C6014 ,C6013_=_C6111 ,\nC6014_=_C6111 ,"];6719[shape=box, label="id:6719 level: 12\n13: C5525 C5622 C5623 C5624 C5719 \nC5720 C5721 C5722 C5723 C5818 C5819 \nC5820 C5917 \n42: C5525_=_C5622( C5525 C5622 ) C5525_=_C5623( C5525 C5623 ) C5525_=_C5624( C5525 C5624 ) C5525_=_C5721( C5525 C5721 ) C5622_=_C5623( C5622 C5623 ) \nC5622_=_C5624( C5622 C5624 ) C5622_=_C5719( C5622 C5719 ) C5622_=_C5720( C5622 C5720 ) C5622_=_C5721( C5622 C5721 ) C5622_=_C5818( C5622 C5818 ) C5623_=_C5624( C5623 C5624 ) \nC5623_=_C5720( C5623 C5720 ) C5623_=_C5721( C5623 C5721 ) C5623_=_C5722( C5623 C5722 ) C5623_=_C5819( C5623 C5819 ) C5624_=_C5721( C5624 C5721 ) C5624_=_C5722( C5624 C5722 ) \nC5624_=_C5723( C5624 C5723 ) C5624_=_C5820( C5624 C5820 ) C5719_=_C5720( C5719 C5720 ) C5719_=_C5721( C5719 C5721 ) C5719_=_C5818( C5719 C5818 ) C5720_=_C5721( C5720 C5721 ) \nC5720_=_C5722( C5720 C5722 ) C5720_=_C5818( C5720 C5818 ) C5720_=_C5819( C5720 C5819 ) C5721_=_C5722( C5721 C5722 ) C5721_=_C5723( C5721 C5723 ) C5721_=_C5818( C5721 C5818 ) \nC5721_=_C5819( C5721 C5819 ) C5721_=_C5820( C5721 C5820 ) C5721_=_C5917( C5721 C5917 ) C5722_=_C5723( C5722 C5723 ) C5722_=_C5819( C5722 C5819 ) C5722_=_C5820( C5722 C5820 ) \nC5723_=_C5820( C5723 C5820 ) C5818_=_C5819( C5818 C5819 ) C5818_=_C5820( C5818 C5820 ) C5818_=_C5917( C5818 C5917 ) C5819_=_C5820( C5819 C5820 ) C5819_=_C5917( C5819 C5917 ) \nC5820_=_C5917( C5820 C5917 ) "];6119-&gt;6719[label="12: C5525 C5622 C5623 C5624 C5719 \nC5720 C5722 C5723 C5818 C5819 C5820 \nC5917 \n30: C5525_=_C5622 ,C5525_=_C5623 ,C5525_=_C5624 ,C5622_=_C5623 ,C5622_=_C5624 ,\nC5622_=_C5719 ,C5622_=_C5720 ,C5622_=_C5818 ,C5623_=_C5624 ,C5623_=_C5720 ,C5623_=_C5722 ,\nC5623_=_C5819 ,C5624_=_C5722 ,C5624_=_C5723 ,C5624_=_C5820 ,C5719_=_C5720 ,C5719_=_C5818 ,\nC5720_=_C5722 ,C5720_=_C5818 ,C5720_=_C5819 ,C5722_=_C5723 ,C5722_=_C5819 ,C5722_=_C5820 ,\nC5723_=_C5820 ,C5818_=_C5819 ,C5818_=_C5820 ,C5818_=_C5917 ,C5819_=_C5820 ,C5819_=_C5917 ,\nC5820_=_C5917 ,"];6720[shape=box, label="id:6720 level: 12\n13: C5619 C5716 C5717 C5718 C5813 \nC5814 C5815 C5816 C5817 C5912 C5913 \nC5914 C6011 \n42: C5619_=_C5716( C5619 C5716 ) C5619_=_C5717( C5619 C5717 ) C5619_=_C5718( C5619 C5718 ) C5619_=_C5815( C5619 C5815 ) C5716_=_C5717( C5716 C5717 ) \nC5716_=_C5718( C5716 C5718 ) C5716_=_C5813( C5716 C5813 ) C5716_=_C5814( C5716 C5814 ) C5716_=_C5815( C5716 C5815 ) C5716_=_C5912( C5716 C5912 ) C5717_=_C5718( C5717 C5718 ) \nC5717_=_C5814( C5717 C5814 ) C5717_=_C5815( C5717 C5815 ) C5717_=_C5816( C5717 C5816 ) C5717_=_C5913( C5717 C5913 ) C5718_=_C5815( C5718 C5815 ) C5718_=_C5816( C5718 C5816 ) \nC5718_=_C5817( C5718 C5817 ) C5718_=_C5914( C5718 C5914 ) C5813_=_C5814( C5813 C5814 ) C5813_=_C5815( C5813 C5815 ) C5813_=_C5912( C5813 C5912 ) C5814_=_C5815( C5814 C5815 ) \nC5814_=_C5816( C5814 C5816 ) C5814_=_C5912( C5814 C5912 ) C5814_=_C5913( C5814 C5913 ) C5815_=_C5816( C5815 C5816 ) C5815_=_C5817( C5815 C5817 ) C5815_=_C5912( C5815 C5912 ) \nC5815_=_C5913( C5815 C5913 ) C5815_=_C5914( C5815 C5914 ) C5815_=_C6011( C5815 C6011 ) C5816_=_C5817( C5816 C5817 ) C5816_=_C5913( C5816 C5913 ) C5816_=_C5914( C5816 C5914 ) \nC5817_=_C5914( C5817 C5914 ) C5912_=_C5913( C5912 C5913 ) C5912_=_C5914( C5912 C5914 ) C5912_=_C6011( C5912 C6011 ) C5913_=_C5914( C5913 C5914 ) C5913_=_C6011( C5913 C6011 ) \nC5914_=_C6011( C5914 C6011 ) "];6120-&gt;6720[label="12: C5619 C5716 C5717 C5718 C5813 \nC5814 C5816 C5817 C5912 C5913 C5914 \nC6011 \n30: C5619_=_C5716 ,C5619_=_C5717 ,C5619_=_C5718 ,C5716_=_C5717 ,C5716_=_C5718 ,\nC5716_=_C5813 ,C5716_=_C5814 ,C5716_=_C5912 ,C5717_=_C5718 ,C5717_=_C5814 ,C5717_=_C5816 ,\nC5717_=_C5913 ,C5718_=_C5816 ,C5718_=_C5817 ,C5718_=_C5914 ,C5813_=_C5814 ,C5813_=_C5912 ,\nC5814_=_C5816 ,C5814_=_C5912 ,C5814_=_C5913 ,C5816_=_C5817 ,C5816_=_C5913 ,C5816_=_C5914 ,\nC5817_=_C5914 ,C5912_=_C5913 ,C5912_=_C5914 ,C5912_=_C6011 ,C5913_=_C5914 ,C5913_=_C6011 ,\nC5914_=_C6011 ,"];6721[shape=box, label="id:6721 level: 12\n13: C5425 C5522 C5523 C5524 C5619 \nC5620 C5621 C5622 C5623 C5718 C5719 \nC5720 C5817 \n42: C5425_=_C5522( C5425 C5522 ) C5425_=_C5523( C5425 C5523 ) C5425_=_C5524( C5425 C5524 ) C5425_=_C5621( C5425 C5621 ) C5522_=_C5523( C5522 C5523 ) \nC5522_=_C5524( C5522 C5524 ) C5522_=_C5619( C5522 C5619 ) C5522_=_C5620( C5522 C5620 ) C5522_=_C5621( C5522 C5621 ) C5522_=_C5718( C5522 C5718 ) C5523_=_C5524( C5523 C5524 ) \nC5523_=_C5620( C5523 C5620 ) C5523_=_C5621( C5523 C5621 ) C5523_=_C5622( C5523 C5622 ) C5523_=_C5719( C5523 C5719 ) C5524_=_C5621( C5524 C5621 ) C5524_=_C5622( C5524 C5622 ) \nC5524_=_C5623( C5524 C5623 ) C5524_=_C5720( C5524 C5720 ) C5619_=_C5620( C5619 C5620 ) C5619_=_C5621( C5619 C5621 ) C5619_=_C5718( C5619 C5718 ) C5620_=_C5621( C5620 C5621 ) \nC5620_=_C5622( C5620 C5622 ) C5620_=_C5718( C5620 C5718 ) C5620_=_C5719( C5620 C5719 ) C5621_=_C5622( C5621 C5622 ) C5621_=_C5623( C5621 C5623 ) C5621_=_C5718( C5621 C5718 ) \nC5621_=_C5719( C5621 C5719 ) C5621_=_C5720( C5621 C5720 ) C5621_=_C5817( C5621 C5817 ) C5622_=_C5623( C5622 C5623 ) C5622_=_C5719( C5622 C5719 ) C5622_=_C5720( C5622 C5720 ) \nC5623_=_C5720( C5623 C5720 ) C5718_=_C5719( C5718 C5719 ) C5718_=_C5720( C5718 C5720 ) C5718_=_C5817( C5718 C5817 ) C5719_=_C5720( C5719 C5720 ) C5719_=_C5817( C5719 C5817 ) \nC5720_=_C5817( C5720 C5817 ) "];6120-&gt;6721[label="12: C5425 C5522 C5523 C5524 C5619 \nC5620 C5622 C5623 C5718 C5719 C5720 \nC5817 \n30: C5425_=_C5522 ,C5425_=_C5523 ,C5425_=_C5524 ,C5522_=_C5523 ,C5522_=_C5524 ,\nC5522_=_C5619 ,C5522_=_C5620 ,C5522_=_C5718 ,C5523_=_C5524 ,C5523_=_C5620 ,C5523_=_C5622 ,\nC5523_=_C5719 ,C5524_=_C5622 ,C5524_=_C5623 ,C5524_=_C5720 ,C5619_=_C5620 ,C5619_=_C5718 ,\nC5620_=_C5622 ,C5620_=_C5718 ,C5620_=_C5719 ,C5622_=_C5623 ,C5622_=_C5719 ,C5622_=_C5720 ,\nC5623_=_C5720 ,C5718_=_C5719 ,C5718_=_C5720 ,C5718_=_C5817 ,C5719_=_C5720 ,C5719_=_C5817 ,\nC5720_=_C5817 ,"];6722[shape=box, label="id:6722 level: 12\n13: C5531 C5628 C5629 C5630 C5725 \nC5726 C5727 C5728 C5729 C5824 C5825 \nC5826 C5923 \n42: C5531_=_C5628( C5531 C5628 ) C5531_=_C5629( C5531 C5629 ) C5531_=_C5630( C5531 C5630 ) C5531_=_C5727( C5531 C5727 ) C5628_=_C5629( C5628 C5629 ) \nC5628_=_C5630( C5628 C5630 ) C5628_=_C5725( C5628 C5725 ) C5628_=_C5726( C5628 C5726 ) C5628_=_C5727( C5628 C5727 ) C5628_=_C5824( C5628 C5824 ) C5629_=_C5630( C5629 C5630 ) \nC5629_=_C5726( C5629 C5726 ) C5629_=_C5727( C5629 C5727 ) C5629_=_C5728( C5629 C5728 ) C5629_=_C5825( C5629 C5825 ) C5630_=_C5727( C5630 C5727 ) C5630_=_C5728( C5630 C5728 ) \nC5630_=_C5729( C5630 C5729 ) C5630_=_C5826( C5630 C5826 ) C5725_=_C5726( C5725 C5726 ) C5725_=_C5727( C5725 C5727 ) C5725_=_C5824( C5725 C5824 ) C5726_=_C5727( C5726 C5727 ) \nC5726_=_C5728( C5726 C5728 ) C5726_=_C5824( C5726 C5824 ) C5726_=_C5825( C5726 C5825 ) C5727_=_C5728( C5727 C5728 ) C5727_=_C5729( C5727 C5729 ) C5727_=_C5824( C5727 C5824 ) \nC5727_=_C5825( C5727 C5825 ) C5727_=_C5826( C5727 C5826 ) C5727_=_C5923( C5727 C5923 ) C5728_=_C5729( C5728 C5729 ) C5728_=_C5825( C5728 C5825 ) C5728_=_C5826( C5728 C5826 ) \nC5729_=_C5826( C5729 C5826 ) C5824_=_C5825( C5824 C5825 ) C5824_=_C5826( C5824 C5826 ) C5824_=_C5923( C5824 C5923 ) C5825_=_C5826( C5825 C5826 ) C5825_=_C5923( C5825 C5923 ) \nC5826_=_C5923( C5826 C5923 ) "];6121-&gt;6722[label="12: C5531 C5628 C5629 C5630 C5725 \nC5726 C5728 C5729 C5824 C5825 C5826 \nC5923 \n30: C5531_=_C5628 ,C5531_=_C5629 ,C5531_=_C5630 ,C5628_=_C5629 ,C5628_=_C5630 ,\nC5628_=_C5725 ,C5628_=_C5726 ,C5628_=_C5824 ,C5629_=_C5630 ,C5629_=_C5726 ,C5629_=_C5728 ,\nC5629_=_C5825 ,C5630_=_C5728 ,C5630_=_C5729 ,C5630_=_C5826 ,C5725_=_C5726 ,C5725_=_C5824 ,\nC5726_=_C5728 ,C5726_=_C5824 ,C5726_=_C5825 ,C5728_=_C5729 ,C5728_=_C5825 ,C5728_=_C5826 ,\nC5729_=_C5826 ,C5824_=_C5825 ,C5824_=_C5826 ,C5824_=_C5923 ,C5825_=_C5826 ,C5825_=_C5923 ,\nC5826_=_C5923 ,"];6723[shape=box, label="id:6723 level:</w:t>
      </w:r>
    </w:p>
    <w:p>
      <w:pPr>
        <w:pStyle w:val="PreformattedText"/>
        <w:bidi w:val="0"/>
        <w:spacing w:before="0" w:after="0"/>
        <w:jc w:val="left"/>
        <w:rPr/>
      </w:pPr>
      <w:r>
        <w:rPr/>
        <w:t xml:space="preserve"> </w:t>
      </w:r>
      <w:r>
        <w:rPr/>
        <w:t>12\n13: C5337 C5434 C5435 C5436 C5531 \nC5532 C5533 C5534 C5535 C5630 C5631 \nC5632 C5729 \n42: C5337_=_C5434( C5337 C5434 ) C5337_=_C5435( C5337 C5435 ) C5337_=_C5436( C5337 C5436 ) C5337_=_C5533( C5337 C5533 ) C5434_=_C5435( C5434 C5435 ) \nC5434_=_C5436( C5434 C5436 ) C5434_=_C5531( C5434 C5531 ) C5434_=_C5532( C5434 C5532 ) C5434_=_C5533( C5434 C5533 ) C5434_=_C5630( C5434 C5630 ) C5435_=_C5436( C5435 C5436 ) \nC5435_=_C5532( C5435 C5532 ) C5435_=_C5533( C5435 C5533 ) C5435_=_C5534( C5435 C5534 ) C5435_=_C5631( C5435 C5631 ) C5436_=_C5533( C5436 C5533 ) C5436_=_C5534( C5436 C5534 ) \nC5436_=_C5535( C5436 C5535 ) C5436_=_C5632( C5436 C5632 ) C5531_=_C5532( C5531 C5532 ) C5531_=_C5533( C5531 C5533 ) C5531_=_C5630( C5531 C5630 ) C5532_=_C5533( C5532 C5533 ) \nC5532_=_C5534( C5532 C5534 ) C5532_=_C5630( C5532 C5630 ) C5532_=_C5631( C5532 C5631 ) C5533_=_C5534( C5533 C5534 ) C5533_=_C5535( C5533 C5535 ) C5533_=_C5630( C5533 C5630 ) \nC5533_=_C5631( C5533 C5631 ) C5533_=_C5632( C5533 C5632 ) C5533_=_C5729( C5533 C5729 ) C5534_=_C5535( C5534 C5535 ) C5534_=_C5631( C5534 C5631 ) C5534_=_C5632( C5534 C5632 ) \nC5535_=_C5632( C5535 C5632 ) C5630_=_C5631( C5630 C5631 ) C5630_=_C5632( C5630 C5632 ) C5630_=_C5729( C5630 C5729 ) C5631_=_C5632( C5631 C5632 ) C5631_=_C5729( C5631 C5729 ) \nC5632_=_C5729( C5632 C5729 ) "];6121-&gt;6723[label="12: C5337 C5434 C5435 C5436 C5531 \nC5532 C5534 C5535 C5630 C5631 C5632 \nC5729 \n30: C5337_=_C5434 ,C5337_=_C5435 ,C5337_=_C5436 ,C5434_=_C5435 ,C5434_=_C5436 ,\nC5434_=_C5531 ,C5434_=_C5532 ,C5434_=_C5630 ,C5435_=_C5436 ,C5435_=_C5532 ,C5435_=_C5534 ,\nC5435_=_C5631 ,C5436_=_C5534 ,C5436_=_C5535 ,C5436_=_C5632 ,C5531_=_C5532 ,C5531_=_C5630 ,\nC5532_=_C5534 ,C5532_=_C5630 ,C5532_=_C5631 ,C5534_=_C5535 ,C5534_=_C5631 ,C5534_=_C5632 ,\nC5535_=_C5632 ,C5630_=_C5631 ,C5630_=_C5632 ,C5630_=_C5729 ,C5631_=_C5632 ,C5631_=_C5729 ,\nC5632_=_C5729 ,"];6724[shape=box, label="id:6724 level: 12\n13: C5431 C5528 C5529 C5530 C5625 \nC5626 C5627 C5628 C5629 C5724 C5725 \nC5726 C5823 \n42: C5431_=_C5528( C5431 C5528 ) C5431_=_C5529( C5431 C5529 ) C5431_=_C5530( C5431 C5530 ) C5431_=_C5627( C5431 C5627 ) C5528_=_C5529( C5528 C5529 ) \nC5528_=_C5530( C5528 C5530 ) C5528_=_C5625( C5528 C5625 ) C5528_=_C5626( C5528 C5626 ) C5528_=_C5627( C5528 C5627 ) C5528_=_C5724( C5528 C5724 ) C5529_=_C5530( C5529 C5530 ) \nC5529_=_C5626( C5529 C5626 ) C5529_=_C5627( C5529 C5627 ) C5529_=_C5628( C5529 C5628 ) C5529_=_C5725( C5529 C5725 ) C5530_=_C5627( C5530 C5627 ) C5530_=_C5628( C5530 C5628 ) \nC5530_=_C5629( C5530 C5629 ) C5530_=_C5726( C5530 C5726 ) C5625_=_C5626( C5625 C5626 ) C5625_=_C5627( C5625 C5627 ) C5625_=_C5724( C5625 C5724 ) C5626_=_C5627( C5626 C5627 ) \nC5626_=_C5628( C5626 C5628 ) C5626_=_C5724( C5626 C5724 ) C5626_=_C5725( C5626 C5725 ) C5627_=_C5628( C5627 C5628 ) C5627_=_C5629( C5627 C5629 ) C5627_=_C5724( C5627 C5724 ) \nC5627_=_C5725( C5627 C5725 ) C5627_=_C5726( C5627 C5726 ) C5627_=_C5823( C5627 C5823 ) C5628_=_C5629( C5628 C5629 ) C5628_=_C5725( C5628 C5725 ) C5628_=_C5726( C5628 C5726 ) \nC5629_=_C5726( C5629 C5726 ) C5724_=_C5725( C5724 C5725 ) C5724_=_C5726( C5724 C5726 ) C5724_=_C5823( C5724 C5823 ) C5725_=_C5726( C5725 C5726 ) C5725_=_C5823( C5725 C5823 ) \nC5726_=_C5823( C5726 C5823 ) "];6122-&gt;6724[label="12: C5431 C5528 C5529 C5530 C5625 \nC5626 C5628 C5629 C5724 C5725 C5726 \nC5823 \n30: C5431_=_C5528 ,C5431_=_C5529 ,C5431_=_C5530 ,C5528_=_C5529 ,C5528_=_C5530 ,\nC5528_=_C5625 ,C5528_=_C5626 ,C5528_=_C5724 ,C5529_=_C5530 ,C5529_=_C5626 ,C5529_=_C5628 ,\nC5529_=_C5725 ,C5530_=_C5628 ,C5530_=_C5629 ,C5530_=_C5726 ,C5625_=_C5626 ,C5625_=_C5724 ,\nC5626_=_C5628 ,C5626_=_C5724 ,C5626_=_C5725 ,C5628_=_C5629 ,C5628_=_C5725 ,C5628_=_C5726 ,\nC5629_=_C5726 ,C5724_=_C5725 ,C5724_=_C5726 ,C5724_=_C5823 ,C5725_=_C5726 ,C5725_=_C5823 ,\nC5726_=_C5823 ,"];6725[shape=box, label="id:6725 level: 12\n13: C5237 C5334 C5335 C5336 C5431 \nC5432 C5433 C5434 C5435 C5530 C5531 \nC5532 C5629 \n42: C5237_=_C5334( C5237 C5334 ) C5237_=_C5335( C5237 C5335 ) C5237_=_C5336( C5237 C5336 ) C5237_=_C5433( C5237 C5433 ) C5334_=_C5335( C5334 C5335 ) \nC5334_=_C5336( C5334 C5336 ) C5334_=_C5431( C5334 C5431 ) C5334_=_C5432( C5334 C5432 ) C5334_=_C5433( C5334 C5433 ) C5334_=_C5530( C5334 C5530 ) C5335_=_C5336( C5335 C5336 ) \nC5335_=_C5432( C5335 C5432 ) C5335_=_C5433( C5335 C5433 ) C5335_=_C5434( C5335 C5434 ) C5335_=_C5531( C5335 C5531 ) C5336_=_C5433( C5336 C5433 ) C5336_=_C5434( C5336 C5434 ) \nC5336_=_C5435( C5336 C5435 ) C5336_=_C5532( C5336 C5532 ) C5431_=_C5432( C5431 C5432 ) C5431_=_C5433( C5431 C5433 ) C5431_=_C5530( C5431 C5530 ) C5432_=_C5433( C5432 C5433 ) \nC5432_=_C5434( C5432 C5434 ) C5432_=_C5530( C5432 C5530 ) C5432_=_C5531( C5432 C5531 ) C5433_=_C5434( C5433 C5434 ) C5433_=_C5435( C5433 C5435 ) C5433_=_C5530( C5433 C5530 ) \nC5433_=_C5531( C5433 C5531 ) C5433_=_C5532( C5433 C5532 ) C5433_=_C5629( C5433 C5629 ) C5434_=_C5435( C5434 C5435 ) C5434_=_C5531( C5434 C5531 ) C5434_=_C5532( C5434 C5532 ) \nC5435_=_C5532( C5435 C5532 ) C5530_=_C5531( C5530 C5531 ) C5530_=_C5532( C5530 C5532 ) C5530_=_C5629( C5530 C5629 ) C5531_=_C5532( C5531 C5532 ) C5531_=_C5629( C5531 C5629 ) \nC5532_=_C5629( C5532 C5629 ) "];6122-&gt;6725[label="12: C5237 C5334 C5335 C5336 C5431 \nC5432 C5434 C5435 C5530 C5531 C5532 \nC5629 \n30: C5237_=_C5334 ,C5237_=_C5335 ,C5237_=_C5336 ,C5334_=_C5335 ,C5334_=_C5336 ,\nC5334_=_C5431 ,C5334_=_C5432 ,C5334_=_C5530 ,C5335_=_C5336 ,C5335_=_C5432 ,C5335_=_C5434 ,\nC5335_=_C5531 ,C5336_=_C5434 ,C5336_=_C5435 ,C5336_=_C5532 ,C5431_=_C5432 ,C5431_=_C5530 ,\nC5432_=_C5434 ,C5432_=_C5530 ,C5432_=_C5531 ,C5434_=_C5435 ,C5434_=_C5531 ,C5434_=_C5532 ,\nC5435_=_C5532 ,C5530_=_C5531 ,C5530_=_C5532 ,C5530_=_C5629 ,C5531_=_C5532 ,C5531_=_C5629 ,\nC5532_=_C5629 ,"];6726[shape=box, label="id:6726 level: 12\n13: C5331 C5428 C5429 C5430 C5525 \nC5526 C5527 C5528 C5529 C5624 C5625 \nC5626 C5723 \n42: C5331_=_C5428( C5331 C5428 ) C5331_=_C5429( C5331 C5429 ) C5331_=_C5430( C5331 C5430 ) C5331_=_C5527( C5331 C5527 ) C5428_=_C5429( C5428 C5429 ) \nC5428_=_C5430( C5428 C5430 ) C5428_=_C5525( C5428 C5525 ) C5428_=_C5526( C5428 C5526 ) C5428_=_C5527( C5428 C5527 ) C5428_=_C5624( C5428 C5624 ) C5429_=_C5430( C5429 C5430 ) \nC5429_=_C5526( C5429 C5526 ) C5429_=_C5527( C5429 C5527 ) C5429_=_C5528( C5429 C5528 ) C5429_=_C5625( C5429 C5625 ) C5430_=_C5527( C5430 C5527 ) C5430_=_C5528( C5430 C5528 ) \nC5430_=_C5529( C5430 C5529 ) C5430_=_C5626( C5430 C5626 ) C5525_=_C5526( C5525 C5526 ) C5525_=_C5527( C5525 C5527 ) C5525_=_C5624( C5525 C5624 ) C5526_=_C5527( C5526 C5527 ) \nC5526_=_C5528( C5526 C5528 ) C5526_=_C5624( C5526 C5624 ) C5526_=_C5625( C5526 C5625 ) C5527_=_C5528( C5527 C5528 ) C5527_=_C5529( C5527 C5529 ) C5527_=_C5624( C5527 C5624 ) \nC5527_=_C5625( C5527 C5625 ) C5527_=_C5626( C5527 C5626 ) C5527_=_C5723( C5527 C5723 ) C5528_=_C5529( C5528 C5529 ) C5528_=_C5625( C5528 C5625 ) C5528_=_C5626( C5528 C5626 ) \nC5529_=_C5626( C5529 C5626 ) C5624_=_C5625( C5624 C5625 ) C5624_=_C5626( C5624 C5626 ) C5624_=_C5723( C5624 C5723 ) C5625_=_C5626( C5625 C5626 ) C5625_=_C5723( C5625 C5723 ) \nC5626_=_C5723( C5626 C5723 ) "];6123-&gt;6726[label="12: C5331 C5428 C5429 C5430 C5525 \nC5526 C5528 C5529 C5624 C5625 C5626 \nC5723 \n30: C5331_=_C5428 ,C5331_=_C5429 ,C5331_=_C5430 ,C5428_=_C5429 ,C5428_=_C5430 ,\nC5428_=_C5525 ,C5428_=_C5526 ,C5428_=_C5624 ,C5429_=_C5430 ,C5429_=_C5526 ,C5429_=_C5528 ,\nC5429_=_C5625 ,C5430_=_C5528 ,C5430_=_C5529 ,C5430_=_C5626 ,C5525_=_C5526 ,C5525_=_C5624 ,\nC5526_=_C5528 ,C5526_=_C5624 ,C5526_=_C5625 ,C5528_=_C5529 ,C5528_=_C5625 ,C5528_=_C5626 ,\nC5529_=_C5626 ,C5624_=_C5625 ,C5624_=_C5626 ,C5624_=_C5723 ,C5625_=_C5626 ,C5625_=_C5723 ,\nC5626_=_C5723 ,"];6727[shape=box, label="id:6727 level: 12\n13: C5137 C5234 C5235 C5236 C5331 \nC5332 C5333 C5334 C5335 C5430 C5431 \nC5432 C5529 \n42: C5137_=_C5234( C5137 C5234 ) C5137_=_C5235( C5137 C5235 ) C5137_=_C5236( C5137 C5236 ) C5137_=_C5333( C5137 C5333 ) C5234_=_C5235( C5234 C5235 ) \nC5234_=_C5236( C5234 C5236 ) C5234_=_C5331( C5234 C5331 ) C5234_=_C5332( C5234 C5332 ) C5234_=_C5333( C5234 C5333 ) C5234_=_C5430( C5234 C5430 ) C5235_=_C5236( C5235 C5236 ) \nC5235_=_C5332( C5235 C5332 ) C5235_=_C5333( C5235 C5333 ) C5235_=_C5334( C5235 C5334 ) C5235_=_C5431( C5235 C5431 ) C5236_=_C5333( C5236 C5333 ) C5236_=_C5334( C5236 C5334 ) \nC5236_=_C5335( C5236 C5335 ) C5236_=_C5432( C5236 C5432 ) C5331_=_C5332( C5331 C5332 ) C5331_=_C5333( C5331 C5333 ) C5331_=_C5430( C5331 C5430 ) C5332_=_C5333( C5332 C5333 ) \nC5332_=_C5334( C5332 C5334 ) C5332_=_C5430( C5332 C5430 ) C5332_=_C5431( C5332 C5431 ) C5333_=_C5334( C5333 C5334 ) C5333_=_C5335( C5333 C5335 ) C5333_=_C5430( C5333 C5430 ) \nC5333_=_C5431( C5333 C5431 ) C5333_=_C5432( C5333 C5432 ) C5333_=_C5529( C5333 C5529 ) C5334_=_C5335( C5334 C5335 ) C5334_=_C5431( C5334 C5431 ) C5334_=_C5432( C5334 C5432 ) \nC5335_=_C5432( C5335 C5432 ) C5430_=_C5431( C5430 C5431 ) C5430_=_C5432( C5430 C5432 ) C5430_=_C5529( C5430 C5529 ) C5431_=_C5432( C5431 C5432 ) C5431_=_C5529( C5431 C5529 ) \nC5432_=_C5529( C5432 C5529 ) "];6123-&gt;6727[label="12: C5137 C5234 C5235 C5236 C5331 \nC5332 C5334 C5335 C5430 C5431 C5432 \nC5529 \n30: C5137_=_C5234 ,C5137_=_C5235 ,C5137_=_C5236 ,C5234_=_C5235 ,C5234_=_C5236 ,\nC5234_=_C5331 ,C5234_=_C5332 ,C5234_=_C5430 ,C5235_=_C5236 ,C5235_=_C5332 ,C5235_=_C5334 ,\nC5235_=_C5431 ,C5236_=_C5334 ,C5236_=_C5335 ,C5236_=_C5432 ,C5331_=_C5332 ,C5331_=_C5430 ,\nC5332_=_C5334 ,C5332_=_C5430 ,C5332_=_C5431 ,C5334_=_C5335 ,C5334_=_C5431 ,C5334_=_C5432 ,\nC5335_=_C5432 ,C5430_=_C5431 ,C5430_=_C5432 ,C5430_=_C5529 ,C5431_=_C5432 ,C5431_=_C5529 ,\nC5432_=_C5529 ,"];6728[shape=box, label="id:6728 level: 12\n13: C5231 C5328 C5329 C5330 C5425 \nC5426 C5427 C5428 C5429 C5524 C5525 \nC5526 C5623 \n42: C5231_=_C5328( C5231 C5328 ) C5231_=_C5329( C5231 C5329 ) C5231_=_C5330( C5231 C5330 ) C5231_=_C5427( C5231 C5427 ) C5328_=_C5329(</w:t>
      </w:r>
    </w:p>
    <w:p>
      <w:pPr>
        <w:pStyle w:val="PreformattedText"/>
        <w:bidi w:val="0"/>
        <w:spacing w:before="0" w:after="0"/>
        <w:jc w:val="left"/>
        <w:rPr/>
      </w:pPr>
      <w:r>
        <w:rPr/>
        <w:t xml:space="preserve"> </w:t>
      </w:r>
      <w:r>
        <w:rPr/>
        <w:t>C5328 C5329 ) \nC5328_=_C5330( C5328 C5330 ) C5328_=_C5425( C5328 C5425 ) C5328_=_C5426( C5328 C5426 ) C5328_=_C5427( C5328 C5427 ) C5328_=_C5524( C5328 C5524 ) C5329_=_C5330( C5329 C5330 ) \nC5329_=_C5426( C5329 C5426 ) C5329_=_C5427( C5329 C5427 ) C5329_=_C5428( C5329 C5428 ) C5329_=_C5525( C5329 C5525 ) C5330_=_C5427( C5330 C5427 ) C5330_=_C5428( C5330 C5428 ) \nC5330_=_C5429( C5330 C5429 ) C5330_=_C5526( C5330 C5526 ) C5425_=_C5426( C5425 C5426 ) C5425_=_C5427( C5425 C5427 ) C5425_=_C5524( C5425 C5524 ) C5426_=_C5427( C5426 C5427 ) \nC5426_=_C5428( C5426 C5428 ) C5426_=_C5524( C5426 C5524 ) C5426_=_C5525( C5426 C5525 ) C5427_=_C5428( C5427 C5428 ) C5427_=_C5429( C5427 C5429 ) C5427_=_C5524( C5427 C5524 ) \nC5427_=_C5525( C5427 C5525 ) C5427_=_C5526( C5427 C5526 ) C5427_=_C5623( C5427 C5623 ) C5428_=_C5429( C5428 C5429 ) C5428_=_C5525( C5428 C5525 ) C5428_=_C5526( C5428 C5526 ) \nC5429_=_C5526( C5429 C5526 ) C5524_=_C5525( C5524 C5525 ) C5524_=_C5526( C5524 C5526 ) C5524_=_C5623( C5524 C5623 ) C5525_=_C5526( C5525 C5526 ) C5525_=_C5623( C5525 C5623 ) \nC5526_=_C5623( C5526 C5623 ) "];6124-&gt;6728[label="12: C5231 C5328 C5329 C5330 C5425 \nC5426 C5428 C5429 C5524 C5525 C5526 \nC5623 \n30: C5231_=_C5328 ,C5231_=_C5329 ,C5231_=_C5330 ,C5328_=_C5329 ,C5328_=_C5330 ,\nC5328_=_C5425 ,C5328_=_C5426 ,C5328_=_C5524 ,C5329_=_C5330 ,C5329_=_C5426 ,C5329_=_C5428 ,\nC5329_=_C5525 ,C5330_=_C5428 ,C5330_=_C5429 ,C5330_=_C5526 ,C5425_=_C5426 ,C5425_=_C5524 ,\nC5426_=_C5428 ,C5426_=_C5524 ,C5426_=_C5525 ,C5428_=_C5429 ,C5428_=_C5525 ,C5428_=_C5526 ,\nC5429_=_C5526 ,C5524_=_C5525 ,C5524_=_C5526 ,C5524_=_C5623 ,C5525_=_C5526 ,C5525_=_C5623 ,\nC5526_=_C5623 ,"];6729[shape=box, label="id:6729 level: 12\n13: C5037 C5134 C5135 C5136 C5231 \nC5232 C5233 C5234 C5235 C5330 C5331 \nC5332 C5429 \n42: C5037_=_C5134( C5037 C5134 ) C5037_=_C5135( C5037 C5135 ) C5037_=_C5136( C5037 C5136 ) C5037_=_C5233( C5037 C5233 ) C5134_=_C5135( C5134 C5135 ) \nC5134_=_C5136( C5134 C5136 ) C5134_=_C5231( C5134 C5231 ) C5134_=_C5232( C5134 C5232 ) C5134_=_C5233( C5134 C5233 ) C5134_=_C5330( C5134 C5330 ) C5135_=_C5136( C5135 C5136 ) \nC5135_=_C5232( C5135 C5232 ) C5135_=_C5233( C5135 C5233 ) C5135_=_C5234( C5135 C5234 ) C5135_=_C5331( C5135 C5331 ) C5136_=_C5233( C5136 C5233 ) C5136_=_C5234( C5136 C5234 ) \nC5136_=_C5235( C5136 C5235 ) C5136_=_C5332( C5136 C5332 ) C5231_=_C5232( C5231 C5232 ) C5231_=_C5233( C5231 C5233 ) C5231_=_C5330( C5231 C5330 ) C5232_=_C5233( C5232 C5233 ) \nC5232_=_C5234( C5232 C5234 ) C5232_=_C5330( C5232 C5330 ) C5232_=_C5331( C5232 C5331 ) C5233_=_C5234( C5233 C5234 ) C5233_=_C5235( C5233 C5235 ) C5233_=_C5330( C5233 C5330 ) \nC5233_=_C5331( C5233 C5331 ) C5233_=_C5332( C5233 C5332 ) C5233_=_C5429( C5233 C5429 ) C5234_=_C5235( C5234 C5235 ) C5234_=_C5331( C5234 C5331 ) C5234_=_C5332( C5234 C5332 ) \nC5235_=_C5332( C5235 C5332 ) C5330_=_C5331( C5330 C5331 ) C5330_=_C5332( C5330 C5332 ) C5330_=_C5429( C5330 C5429 ) C5331_=_C5332( C5331 C5332 ) C5331_=_C5429( C5331 C5429 ) \nC5332_=_C5429( C5332 C5429 ) "];6124-&gt;6729[label="12: C5037 C5134 C5135 C5136 C5231 \nC5232 C5234 C5235 C5330 C5331 C5332 \nC5429 \n30: C5037_=_C5134 ,C5037_=_C5135 ,C5037_=_C5136 ,C5134_=_C5135 ,C5134_=_C5136 ,\nC5134_=_C5231 ,C5134_=_C5232 ,C5134_=_C5330 ,C5135_=_C5136 ,C5135_=_C5232 ,C5135_=_C5234 ,\nC5135_=_C5331 ,C5136_=_C5234 ,C5136_=_C5235 ,C5136_=_C5332 ,C5231_=_C5232 ,C5231_=_C5330 ,\nC5232_=_C5234 ,C5232_=_C5330 ,C5232_=_C5331 ,C5234_=_C5235 ,C5234_=_C5331 ,C5234_=_C5332 ,\nC5235_=_C5332 ,C5330_=_C5331 ,C5330_=_C5332 ,C5330_=_C5429 ,C5331_=_C5332 ,C5331_=_C5429 ,\nC5332_=_C5429 ,"];6730[shape=box, label="id:6730 level: 12\n13: C6895 C6992 C6993 C6994 C7089 \nC7090 C7091 C7092 C7093 C7188 C7189 \nC7190 C7287 \n42: C6895_=_C6992( C6895 C6992 ) C6895_=_C6993( C6895 C6993 ) C6895_=_C6994( C6895 C6994 ) C6895_=_C7091( C6895 C7091 ) C6992_=_C6993( C6992 C6993 ) \nC6992_=_C6994( C6992 C6994 ) C6992_=_C7089( C6992 C7089 ) C6992_=_C7090( C6992 C7090 ) C6992_=_C7091( C6992 C7091 ) C6992_=_C7188( C6992 C7188 ) C6993_=_C6994( C6993 C6994 ) \nC6993_=_C7090( C6993 C7090 ) C6993_=_C7091( C6993 C7091 ) C6993_=_C7092( C6993 C7092 ) C6993_=_C7189( C6993 C7189 ) C6994_=_C7091( C6994 C7091 ) C6994_=_C7092( C6994 C7092 ) \nC6994_=_C7093( C6994 C7093 ) C6994_=_C7190( C6994 C7190 ) C7089_=_C7090( C7089 C7090 ) C7089_=_C7091( C7089 C7091 ) C7089_=_C7188( C7089 C7188 ) C7090_=_C7091( C7090 C7091 ) \nC7090_=_C7092( C7090 C7092 ) C7090_=_C7188( C7090 C7188 ) C7090_=_C7189( C7090 C7189 ) C7091_=_C7092( C7091 C7092 ) C7091_=_C7093( C7091 C7093 ) C7091_=_C7188( C7091 C7188 ) \nC7091_=_C7189( C7091 C7189 ) C7091_=_C7190( C7091 C7190 ) C7091_=_C7287( C7091 C7287 ) C7092_=_C7093( C7092 C7093 ) C7092_=_C7189( C7092 C7189 ) C7092_=_C7190( C7092 C7190 ) \nC7093_=_C7190( C7093 C7190 ) C7188_=_C7189( C7188 C7189 ) C7188_=_C7190( C7188 C7190 ) C7188_=_C7287( C7188 C7287 ) C7189_=_C7190( C7189 C7190 ) C7189_=_C7287( C7189 C7287 ) \nC7190_=_C7287( C7190 C7287 ) "];6125-&gt;6730[label="12: C6895 C6992 C6993 C6994 C7089 \nC7090 C7092 C7093 C7188 C7189 C7190 \nC7287 \n30: C6895_=_C6992 ,C6895_=_C6993 ,C6895_=_C6994 ,C6992_=_C6993 ,C6992_=_C6994 ,\nC6992_=_C7089 ,C6992_=_C7090 ,C6992_=_C7188 ,C6993_=_C6994 ,C6993_=_C7090 ,C6993_=_C7092 ,\nC6993_=_C7189 ,C6994_=_C7092 ,C6994_=_C7093 ,C6994_=_C7190 ,C7089_=_C7090 ,C7089_=_C7188 ,\nC7090_=_C7092 ,C7090_=_C7188 ,C7090_=_C7189 ,C7092_=_C7093 ,C7092_=_C7189 ,C7092_=_C7190 ,\nC7093_=_C7190 ,C7188_=_C7189 ,C7188_=_C7190 ,C7188_=_C7287 ,C7189_=_C7190 ,C7189_=_C7287 ,\nC7190_=_C7287 ,"];6731[shape=box, label="id:6731 level: 12\n13: C6701 C6798 C6799 C6800 C6895 \nC6896 C6897 C6898 C6899 C6994 C6995 \nC6996 C7093 \n42: C6701_=_C6798( C6701 C6798 ) C6701_=_C6799( C6701 C6799 ) C6701_=_C6800( C6701 C6800 ) C6701_=_C6897( C6701 C6897 ) C6798_=_C6799( C6798 C6799 ) \nC6798_=_C6800( C6798 C6800 ) C6798_=_C6895( C6798 C6895 ) C6798_=_C6896( C6798 C6896 ) C6798_=_C6897( C6798 C6897 ) C6798_=_C6994( C6798 C6994 ) C6799_=_C6800( C6799 C6800 ) \nC6799_=_C6896( C6799 C6896 ) C6799_=_C6897( C6799 C6897 ) C6799_=_C6898( C6799 C6898 ) C6799_=_C6995( C6799 C6995 ) C6800_=_C6897( C6800 C6897 ) C6800_=_C6898( C6800 C6898 ) \nC6800_=_C6899( C6800 C6899 ) C6800_=_C6996( C6800 C6996 ) C6895_=_C6896( C6895 C6896 ) C6895_=_C6897( C6895 C6897 ) C6895_=_C6994( C6895 C6994 ) C6896_=_C6897( C6896 C6897 ) \nC6896_=_C6898( C6896 C6898 ) C6896_=_C6994( C6896 C6994 ) C6896_=_C6995( C6896 C6995 ) C6897_=_C6898( C6897 C6898 ) C6897_=_C6899( C6897 C6899 ) C6897_=_C6994( C6897 C6994 ) \nC6897_=_C6995( C6897 C6995 ) C6897_=_C6996( C6897 C6996 ) C6897_=_C7093( C6897 C7093 ) C6898_=_C6899( C6898 C6899 ) C6898_=_C6995( C6898 C6995 ) C6898_=_C6996( C6898 C6996 ) \nC6899_=_C6996( C6899 C6996 ) C6994_=_C6995( C6994 C6995 ) C6994_=_C6996( C6994 C6996 ) C6994_=_C7093( C6994 C7093 ) C6995_=_C6996( C6995 C6996 ) C6995_=_C7093( C6995 C7093 ) \nC6996_=_C7093( C6996 C7093 ) "];6125-&gt;6731[label="12: C6701 C6798 C6799 C6800 C6895 \nC6896 C6898 C6899 C6994 C6995 C6996 \nC7093 \n30: C6701_=_C6798 ,C6701_=_C6799 ,C6701_=_C6800 ,C6798_=_C6799 ,C6798_=_C6800 ,\nC6798_=_C6895 ,C6798_=_C6896 ,C6798_=_C6994 ,C6799_=_C6800 ,C6799_=_C6896 ,C6799_=_C6898 ,\nC6799_=_C6995 ,C6800_=_C6898 ,C6800_=_C6899 ,C6800_=_C6996 ,C6895_=_C6896 ,C6895_=_C6994 ,\nC6896_=_C6898 ,C6896_=_C6994 ,C6896_=_C6995 ,C6898_=_C6899 ,C6898_=_C6995 ,C6898_=_C6996 ,\nC6899_=_C6996 ,C6994_=_C6995 ,C6994_=_C6996 ,C6994_=_C7093 ,C6995_=_C6996 ,C6995_=_C7093 ,\nC6996_=_C7093 ,"];6732[shape=box, label="id:6732 level: 12\n13: C6795 C6892 C6893 C6894 C6989 \nC6990 C6991 C6992 C6993 C7088 C7089 \nC7090 C7187 \n42: C6795_=_C6892( C6795 C6892 ) C6795_=_C6893( C6795 C6893 ) C6795_=_C6894( C6795 C6894 ) C6795_=_C6991( C6795 C6991 ) C6892_=_C6893( C6892 C6893 ) \nC6892_=_C6894( C6892 C6894 ) C6892_=_C6989( C6892 C6989 ) C6892_=_C6990( C6892 C6990 ) C6892_=_C6991( C6892 C6991 ) C6892_=_C7088( C6892 C7088 ) C6893_=_C6894( C6893 C6894 ) \nC6893_=_C6990( C6893 C6990 ) C6893_=_C6991( C6893 C6991 ) C6893_=_C6992( C6893 C6992 ) C6893_=_C7089( C6893 C7089 ) C6894_=_C6991( C6894 C6991 ) C6894_=_C6992( C6894 C6992 ) \nC6894_=_C6993( C6894 C6993 ) C6894_=_C7090( C6894 C7090 ) C6989_=_C6990( C6989 C6990 ) C6989_=_C6991( C6989 C6991 ) C6989_=_C7088( C6989 C7088 ) C6990_=_C6991( C6990 C6991 ) \nC6990_=_C6992( C6990 C6992 ) C6990_=_C7088( C6990 C7088 ) C6990_=_C7089( C6990 C7089 ) C6991_=_C6992( C6991 C6992 ) C6991_=_C6993( C6991 C6993 ) C6991_=_C7088( C6991 C7088 ) \nC6991_=_C7089( C6991 C7089 ) C6991_=_C7090( C6991 C7090 ) C6991_=_C7187( C6991 C7187 ) C6992_=_C6993( C6992 C6993 ) C6992_=_C7089( C6992 C7089 ) C6992_=_C7090( C6992 C7090 ) \nC6993_=_C7090( C6993 C7090 ) C7088_=_C7089( C7088 C7089 ) C7088_=_C7090( C7088 C7090 ) C7088_=_C7187( C7088 C7187 ) C7089_=_C7090( C7089 C7090 ) C7089_=_C7187( C7089 C7187 ) \nC7090_=_C7187( C7090 C7187 ) "];6126-&gt;6732[label="12: C6795 C6892 C6893 C6894 C6989 \nC6990 C6992 C6993 C7088 C7089 C7090 \nC7187 \n30: C6795_=_C6892 ,C6795_=_C6893 ,C6795_=_C6894 ,C6892_=_C6893 ,C6892_=_C6894 ,\nC6892_=_C6989 ,C6892_=_C6990 ,C6892_=_C7088 ,C6893_=_C6894 ,C6893_=_C6990 ,C6893_=_C6992 ,\nC6893_=_C7089 ,C6894_=_C6992 ,C6894_=_C6993 ,C6894_=_C7090 ,C6989_=_C6990 ,C6989_=_C7088 ,\nC6990_=_C6992 ,C6990_=_C7088 ,C6990_=_C7089 ,C6992_=_C6993 ,C6992_=_C7089 ,C6992_=_C7090 ,\nC6993_=_C7090 ,C7088_=_C7089 ,C7088_=_C7090 ,C7088_=_C7187 ,C7089_=_C7090 ,C7089_=_C7187 ,\nC7090_=_C7187 ,"];6733[shape=box, label="id:6733 level: 12\n13: C6601 C6698 C6699 C6700 C6795 \nC6796 C6797 C6798 C6799 C6894 C6895 \nC6896 C6993 \n42: C6601_=_C6698( C6601 C6698 ) C6601_=_C6699( C6601 C6699 ) C6601_=_C6700( C6601 C6700 ) C6601_=_C6797( C6601 C6797 ) C6698_=_C6699( C6698 C6699 ) \nC6698_=_C6700( C6698 C6700 ) C6698_=_C6795( C6698 C6795 ) C6698_=_C6796( C6698 C6796 ) C6698_=_C6797( C6698 C6797 ) C6698_=_C6894( C6698 C6894 ) C6699_=_C6700( C6699 C6700 ) \nC6699_=_C6796( C6699 C6796 )</w:t>
      </w:r>
    </w:p>
    <w:p>
      <w:pPr>
        <w:pStyle w:val="PreformattedText"/>
        <w:bidi w:val="0"/>
        <w:spacing w:before="0" w:after="0"/>
        <w:jc w:val="left"/>
        <w:rPr/>
      </w:pPr>
      <w:r>
        <w:rPr/>
        <w:t xml:space="preserve"> </w:t>
      </w:r>
      <w:r>
        <w:rPr/>
        <w:t>C6699_=_C6797( C6699 C6797 ) C6699_=_C6798( C6699 C6798 ) C6699_=_C6895( C6699 C6895 ) C6700_=_C6797( C6700 C6797 ) C6700_=_C6798( C6700 C6798 ) \nC6700_=_C6799( C6700 C6799 ) C6700_=_C6896( C6700 C6896 ) C6795_=_C6796( C6795 C6796 ) C6795_=_C6797( C6795 C6797 ) C6795_=_C6894( C6795 C6894 ) C6796_=_C6797( C6796 C6797 ) \nC6796_=_C6798( C6796 C6798 ) C6796_=_C6894( C6796 C6894 ) C6796_=_C6895( C6796 C6895 ) C6797_=_C6798( C6797 C6798 ) C6797_=_C6799( C6797 C6799 ) C6797_=_C6894( C6797 C6894 ) \nC6797_=_C6895( C6797 C6895 ) C6797_=_C6896( C6797 C6896 ) C6797_=_C6993( C6797 C6993 ) C6798_=_C6799( C6798 C6799 ) C6798_=_C6895( C6798 C6895 ) C6798_=_C6896( C6798 C6896 ) \nC6799_=_C6896( C6799 C6896 ) C6894_=_C6895( C6894 C6895 ) C6894_=_C6896( C6894 C6896 ) C6894_=_C6993( C6894 C6993 ) C6895_=_C6896( C6895 C6896 ) C6895_=_C6993( C6895 C6993 ) \nC6896_=_C6993( C6896 C6993 ) "];6126-&gt;6733[label="12: C6601 C6698 C6699 C6700 C6795 \nC6796 C6798 C6799 C6894 C6895 C6896 \nC6993 \n30: C6601_=_C6698 ,C6601_=_C6699 ,C6601_=_C6700 ,C6698_=_C6699 ,C6698_=_C6700 ,\nC6698_=_C6795 ,C6698_=_C6796 ,C6698_=_C6894 ,C6699_=_C6700 ,C6699_=_C6796 ,C6699_=_C6798 ,\nC6699_=_C6895 ,C6700_=_C6798 ,C6700_=_C6799 ,C6700_=_C6896 ,C6795_=_C6796 ,C6795_=_C6894 ,\nC6796_=_C6798 ,C6796_=_C6894 ,C6796_=_C6895 ,C6798_=_C6799 ,C6798_=_C6895 ,C6798_=_C6896 ,\nC6799_=_C6896 ,C6894_=_C6895 ,C6894_=_C6896 ,C6894_=_C6993 ,C6895_=_C6896 ,C6895_=_C6993 ,\nC6896_=_C6993 ,"];6734[shape=box, label="id:6734 level: 12\n13: C6507 C6604 C6605 C6606 C6701 \nC6702 C6703 C6704 C6705 C6800 C6801 \nC6802 C6899 \n42: C6507_=_C6604( C6507 C6604 ) C6507_=_C6605( C6507 C6605 ) C6507_=_C6606( C6507 C6606 ) C6507_=_C6703( C6507 C6703 ) C6604_=_C6605( C6604 C6605 ) \nC6604_=_C6606( C6604 C6606 ) C6604_=_C6701( C6604 C6701 ) C6604_=_C6702( C6604 C6702 ) C6604_=_C6703( C6604 C6703 ) C6604_=_C6800( C6604 C6800 ) C6605_=_C6606( C6605 C6606 ) \nC6605_=_C6702( C6605 C6702 ) C6605_=_C6703( C6605 C6703 ) C6605_=_C6704( C6605 C6704 ) C6605_=_C6801( C6605 C6801 ) C6606_=_C6703( C6606 C6703 ) C6606_=_C6704( C6606 C6704 ) \nC6606_=_C6705( C6606 C6705 ) C6606_=_C6802( C6606 C6802 ) C6701_=_C6702( C6701 C6702 ) C6701_=_C6703( C6701 C6703 ) C6701_=_C6800( C6701 C6800 ) C6702_=_C6703( C6702 C6703 ) \nC6702_=_C6704( C6702 C6704 ) C6702_=_C6800( C6702 C6800 ) C6702_=_C6801( C6702 C6801 ) C6703_=_C6704( C6703 C6704 ) C6703_=_C6705( C6703 C6705 ) C6703_=_C6800( C6703 C6800 ) \nC6703_=_C6801( C6703 C6801 ) C6703_=_C6802( C6703 C6802 ) C6703_=_C6899( C6703 C6899 ) C6704_=_C6705( C6704 C6705 ) C6704_=_C6801( C6704 C6801 ) C6704_=_C6802( C6704 C6802 ) \nC6705_=_C6802( C6705 C6802 ) C6800_=_C6801( C6800 C6801 ) C6800_=_C6802( C6800 C6802 ) C6800_=_C6899( C6800 C6899 ) C6801_=_C6802( C6801 C6802 ) C6801_=_C6899( C6801 C6899 ) \nC6802_=_C6899( C6802 C6899 ) "];6127-&gt;6734[label="12: C6507 C6604 C6605 C6606 C6701 \nC6702 C6704 C6705 C6800 C6801 C6802 \nC6899 \n30: C6507_=_C6604 ,C6507_=_C6605 ,C6507_=_C6606 ,C6604_=_C6605 ,C6604_=_C6606 ,\nC6604_=_C6701 ,C6604_=_C6702 ,C6604_=_C6800 ,C6605_=_C6606 ,C6605_=_C6702 ,C6605_=_C6704 ,\nC6605_=_C6801 ,C6606_=_C6704 ,C6606_=_C6705 ,C6606_=_C6802 ,C6701_=_C6702 ,C6701_=_C6800 ,\nC6702_=_C6704 ,C6702_=_C6800 ,C6702_=_C6801 ,C6704_=_C6705 ,C6704_=_C6801 ,C6704_=_C6802 ,\nC6705_=_C6802 ,C6800_=_C6801 ,C6800_=_C6802 ,C6800_=_C6899 ,C6801_=_C6802 ,C6801_=_C6899 ,\nC6802_=_C6899 ,"];6735[shape=box, label="id:6735 level: 12\n13: C6313 C6410 C6411 C6412 C6507 \nC6508 C6509 C6510 C6511 C6606 C6607 \nC6608 C6705 \n42: C6313_=_C6410( C6313 C6410 ) C6313_=_C6411( C6313 C6411 ) C6313_=_C6412( C6313 C6412 ) C6313_=_C6509( C6313 C6509 ) C6410_=_C6411( C6410 C6411 ) \nC6410_=_C6412( C6410 C6412 ) C6410_=_C6507( C6410 C6507 ) C6410_=_C6508( C6410 C6508 ) C6410_=_C6509( C6410 C6509 ) C6410_=_C6606( C6410 C6606 ) C6411_=_C6412( C6411 C6412 ) \nC6411_=_C6508( C6411 C6508 ) C6411_=_C6509( C6411 C6509 ) C6411_=_C6510( C6411 C6510 ) C6411_=_C6607( C6411 C6607 ) C6412_=_C6509( C6412 C6509 ) C6412_=_C6510( C6412 C6510 ) \nC6412_=_C6511( C6412 C6511 ) C6412_=_C6608( C6412 C6608 ) C6507_=_C6508( C6507 C6508 ) C6507_=_C6509( C6507 C6509 ) C6507_=_C6606( C6507 C6606 ) C6508_=_C6509( C6508 C6509 ) \nC6508_=_C6510( C6508 C6510 ) C6508_=_C6606( C6508 C6606 ) C6508_=_C6607( C6508 C6607 ) C6509_=_C6510( C6509 C6510 ) C6509_=_C6511( C6509 C6511 ) C6509_=_C6606( C6509 C6606 ) \nC6509_=_C6607( C6509 C6607 ) C6509_=_C6608( C6509 C6608 ) C6509_=_C6705( C6509 C6705 ) C6510_=_C6511( C6510 C6511 ) C6510_=_C6607( C6510 C6607 ) C6510_=_C6608( C6510 C6608 ) \nC6511_=_C6608( C6511 C6608 ) C6606_=_C6607( C6606 C6607 ) C6606_=_C6608( C6606 C6608 ) C6606_=_C6705( C6606 C6705 ) C6607_=_C6608( C6607 C6608 ) C6607_=_C6705( C6607 C6705 ) \nC6608_=_C6705( C6608 C6705 ) "];6127-&gt;6735[label="12: C6313 C6410 C6411 C6412 C6507 \nC6508 C6510 C6511 C6606 C6607 C6608 \nC6705 \n30: C6313_=_C6410 ,C6313_=_C6411 ,C6313_=_C6412 ,C6410_=_C6411 ,C6410_=_C6412 ,\nC6410_=_C6507 ,C6410_=_C6508 ,C6410_=_C6606 ,C6411_=_C6412 ,C6411_=_C6508 ,C6411_=_C6510 ,\nC6411_=_C6607 ,C6412_=_C6510 ,C6412_=_C6511 ,C6412_=_C6608 ,C6507_=_C6508 ,C6507_=_C6606 ,\nC6508_=_C6510 ,C6508_=_C6606 ,C6508_=_C6607 ,C6510_=_C6511 ,C6510_=_C6607 ,C6510_=_C6608 ,\nC6511_=_C6608 ,C6606_=_C6607 ,C6606_=_C6608 ,C6606_=_C6705 ,C6607_=_C6608 ,C6607_=_C6705 ,\nC6608_=_C6705 ,"];6736[shape=box, label="id:6736 level: 12\n13: C6407 C6504 C6505 C6506 C6601 \nC6602 C6603 C6604 C6605 C6700 C6701 \nC6702 C6799 \n42: C6407_=_C6504( C6407 C6504 ) C6407_=_C6505( C6407 C6505 ) C6407_=_C6506( C6407 C6506 ) C6407_=_C6603( C6407 C6603 ) C6504_=_C6505( C6504 C6505 ) \nC6504_=_C6506( C6504 C6506 ) C6504_=_C6601( C6504 C6601 ) C6504_=_C6602( C6504 C6602 ) C6504_=_C6603( C6504 C6603 ) C6504_=_C6700( C6504 C6700 ) C6505_=_C6506( C6505 C6506 ) \nC6505_=_C6602( C6505 C6602 ) C6505_=_C6603( C6505 C6603 ) C6505_=_C6604( C6505 C6604 ) C6505_=_C6701( C6505 C6701 ) C6506_=_C6603( C6506 C6603 ) C6506_=_C6604( C6506 C6604 ) \nC6506_=_C6605( C6506 C6605 ) C6506_=_C6702( C6506 C6702 ) C6601_=_C6602( C6601 C6602 ) C6601_=_C6603( C6601 C6603 ) C6601_=_C6700( C6601 C6700 ) C6602_=_C6603( C6602 C6603 ) \nC6602_=_C6604( C6602 C6604 ) C6602_=_C6700( C6602 C6700 ) C6602_=_C6701( C6602 C6701 ) C6603_=_C6604( C6603 C6604 ) C6603_=_C6605( C6603 C6605 ) C6603_=_C6700( C6603 C6700 ) \nC6603_=_C6701( C6603 C6701 ) C6603_=_C6702( C6603 C6702 ) C6603_=_C6799( C6603 C6799 ) C6604_=_C6605( C6604 C6605 ) C6604_=_C6701( C6604 C6701 ) C6604_=_C6702( C6604 C6702 ) \nC6605_=_C6702( C6605 C6702 ) C6700_=_C6701( C6700 C6701 ) C6700_=_C6702( C6700 C6702 ) C6700_=_C6799( C6700 C6799 ) C6701_=_C6702( C6701 C6702 ) C6701_=_C6799( C6701 C6799 ) \nC6702_=_C6799( C6702 C6799 ) "];6128-&gt;6736[label="12: C6407 C6504 C6505 C6506 C6601 \nC6602 C6604 C6605 C6700 C6701 C6702 \nC6799 \n30: C6407_=_C6504 ,C6407_=_C6505 ,C6407_=_C6506 ,C6504_=_C6505 ,C6504_=_C6506 ,\nC6504_=_C6601 ,C6504_=_C6602 ,C6504_=_C6700 ,C6505_=_C6506 ,C6505_=_C6602 ,C6505_=_C6604 ,\nC6505_=_C6701 ,C6506_=_C6604 ,C6506_=_C6605 ,C6506_=_C6702 ,C6601_=_C6602 ,C6601_=_C6700 ,\nC6602_=_C6604 ,C6602_=_C6700 ,C6602_=_C6701 ,C6604_=_C6605 ,C6604_=_C6701 ,C6604_=_C6702 ,\nC6605_=_C6702 ,C6700_=_C6701 ,C6700_=_C6702 ,C6700_=_C6799 ,C6701_=_C6702 ,C6701_=_C6799 ,\nC6702_=_C6799 ,"];6737[shape=box, label="id:6737 level: 12\n13: C6213 C6310 C6311 C6312 C6407 \nC6408 C6409 C6410 C6411 C6506 C6507 \nC6508 C6605 \n42: C6213_=_C6310( C6213 C6310 ) C6213_=_C6311( C6213 C6311 ) C6213_=_C6312( C6213 C6312 ) C6213_=_C6409( C6213 C6409 ) C6310_=_C6311( C6310 C6311 ) \nC6310_=_C6312( C6310 C6312 ) C6310_=_C6407( C6310 C6407 ) C6310_=_C6408( C6310 C6408 ) C6310_=_C6409( C6310 C6409 ) C6310_=_C6506( C6310 C6506 ) C6311_=_C6312( C6311 C6312 ) \nC6311_=_C6408( C6311 C6408 ) C6311_=_C6409( C6311 C6409 ) C6311_=_C6410( C6311 C6410 ) C6311_=_C6507( C6311 C6507 ) C6312_=_C6409( C6312 C6409 ) C6312_=_C6410( C6312 C6410 ) \nC6312_=_C6411( C6312 C6411 ) C6312_=_C6508( C6312 C6508 ) C6407_=_C6408( C6407 C6408 ) C6407_=_C6409( C6407 C6409 ) C6407_=_C6506( C6407 C6506 ) C6408_=_C6409( C6408 C6409 ) \nC6408_=_C6410( C6408 C6410 ) C6408_=_C6506( C6408 C6506 ) C6408_=_C6507( C6408 C6507 ) C6409_=_C6410( C6409 C6410 ) C6409_=_C6411( C6409 C6411 ) C6409_=_C6506( C6409 C6506 ) \nC6409_=_C6507( C6409 C6507 ) C6409_=_C6508( C6409 C6508 ) C6409_=_C6605( C6409 C6605 ) C6410_=_C6411( C6410 C6411 ) C6410_=_C6507( C6410 C6507 ) C6410_=_C6508( C6410 C6508 ) \nC6411_=_C6508( C6411 C6508 ) C6506_=_C6507( C6506 C6507 ) C6506_=_C6508( C6506 C6508 ) C6506_=_C6605( C6506 C6605 ) C6507_=_C6508( C6507 C6508 ) C6507_=_C6605( C6507 C6605 ) \nC6508_=_C6605( C6508 C6605 ) "];6128-&gt;6737[label="12: C6213 C6310 C6311 C6312 C6407 \nC6408 C6410 C6411 C6506 C6507 C6508 \nC6605 \n30: C6213_=_C6310 ,C6213_=_C6311 ,C6213_=_C6312 ,C6310_=_C6311 ,C6310_=_C6312 ,\nC6310_=_C6407 ,C6310_=_C6408 ,C6310_=_C6506 ,C6311_=_C6312 ,C6311_=_C6408 ,C6311_=_C6410 ,\nC6311_=_C6507 ,C6312_=_C6410 ,C6312_=_C6411 ,C6312_=_C6508 ,C6407_=_C6408 ,C6407_=_C6506 ,\nC6408_=_C6410 ,C6408_=_C6506 ,C6408_=_C6507 ,C6410_=_C6411 ,C6410_=_C6507 ,C6410_=_C6508 ,\nC6411_=_C6508 ,C6506_=_C6507 ,C6506_=_C6508 ,C6506_=_C6605 ,C6507_=_C6508 ,C6507_=_C6605 ,\nC6508_=_C6605 ,"];6738[shape=box, label="id:6738 level: 12\n13: C7295 C7392 C7393 C7394 C7489 \nC7490 C7491 C7492 C7493 C7588 C7589 \nC7590 C7687 \n42: C7295_=_C7392( C7295 C7392 ) C7295_=_C7393( C7295 C7393 ) C7295_=_C7394( C7295 C7394 ) C7295_=_C7491( C7295 C7491 ) C7392_=_C7393( C7392 C7393 ) \nC7392_=_C7394( C7392 C7394 ) C7392_=_C7489( C7392 C7489 ) C7392_=_C7490( C7392 C7490 ) C7392_=_C7491( C7392 C7491 ) C7392_=_C7588( C7392 C7588 ) C7393_=_C7394( C7393 C7394 ) \nC7393_=_C7490( C7393 C7490 ) C7393_=_C7491( C7393 C7491 ) C7393_=_C7492( C7393 C7492 ) C7393_=_C7589( C7393 C7589 ) C7394_=_C7491( C7394 C7491 ) C7394_=_C7492( C7394 C7492 ) \nC7394_=_C7493( C7394 C7493 ) C7394_=_C7590( C7394 C7590 ) C7489_=_C7490(</w:t>
      </w:r>
    </w:p>
    <w:p>
      <w:pPr>
        <w:pStyle w:val="PreformattedText"/>
        <w:bidi w:val="0"/>
        <w:spacing w:before="0" w:after="0"/>
        <w:jc w:val="left"/>
        <w:rPr/>
      </w:pPr>
      <w:r>
        <w:rPr/>
        <w:t xml:space="preserve"> </w:t>
      </w:r>
      <w:r>
        <w:rPr/>
        <w:t>C7489 C7490 ) C7489_=_C7491( C7489 C7491 ) C7489_=_C7588( C7489 C7588 ) C7490_=_C7491( C7490 C7491 ) \nC7490_=_C7492( C7490 C7492 ) C7490_=_C7588( C7490 C7588 ) C7490_=_C7589( C7490 C7589 ) C7491_=_C7492( C7491 C7492 ) C7491_=_C7493( C7491 C7493 ) C7491_=_C7588( C7491 C7588 ) \nC7491_=_C7589( C7491 C7589 ) C7491_=_C7590( C7491 C7590 ) C7491_=_C7687( C7491 C7687 ) C7492_=_C7493( C7492 C7493 ) C7492_=_C7589( C7492 C7589 ) C7492_=_C7590( C7492 C7590 ) \nC7493_=_C7590( C7493 C7590 ) C7588_=_C7589( C7588 C7589 ) C7588_=_C7590( C7588 C7590 ) C7588_=_C7687( C7588 C7687 ) C7589_=_C7590( C7589 C7590 ) C7589_=_C7687( C7589 C7687 ) \nC7590_=_C7687( C7590 C7687 ) "];6129-&gt;6738[label="12: C7295 C7392 C7393 C7394 C7489 \nC7490 C7492 C7493 C7588 C7589 C7590 \nC7687 \n30: C7295_=_C7392 ,C7295_=_C7393 ,C7295_=_C7394 ,C7392_=_C7393 ,C7392_=_C7394 ,\nC7392_=_C7489 ,C7392_=_C7490 ,C7392_=_C7588 ,C7393_=_C7394 ,C7393_=_C7490 ,C7393_=_C7492 ,\nC7393_=_C7589 ,C7394_=_C7492 ,C7394_=_C7493 ,C7394_=_C7590 ,C7489_=_C7490 ,C7489_=_C7588 ,\nC7490_=_C7492 ,C7490_=_C7588 ,C7490_=_C7589 ,C7492_=_C7493 ,C7492_=_C7589 ,C7492_=_C7590 ,\nC7493_=_C7590 ,C7588_=_C7589 ,C7588_=_C7590 ,C7588_=_C7687 ,C7589_=_C7590 ,C7589_=_C7687 ,\nC7590_=_C7687 ,"];6739[shape=box, label="id:6739 level: 12\n13: C7195 C7292 C7293 C7294 C7389 \nC7390 C7391 C7392 C7393 C7488 C7489 \nC7490 C7587 \n42: C7195_=_C7292( C7195 C7292 ) C7195_=_C7293( C7195 C7293 ) C7195_=_C7294( C7195 C7294 ) C7195_=_C7391( C7195 C7391 ) C7292_=_C7293( C7292 C7293 ) \nC7292_=_C7294( C7292 C7294 ) C7292_=_C7389( C7292 C7389 ) C7292_=_C7390( C7292 C7390 ) C7292_=_C7391( C7292 C7391 ) C7292_=_C7488( C7292 C7488 ) C7293_=_C7294( C7293 C7294 ) \nC7293_=_C7390( C7293 C7390 ) C7293_=_C7391( C7293 C7391 ) C7293_=_C7392( C7293 C7392 ) C7293_=_C7489( C7293 C7489 ) C7294_=_C7391( C7294 C7391 ) C7294_=_C7392( C7294 C7392 ) \nC7294_=_C7393( C7294 C7393 ) C7294_=_C7490( C7294 C7490 ) C7389_=_C7390( C7389 C7390 ) C7389_=_C7391( C7389 C7391 ) C7389_=_C7488( C7389 C7488 ) C7390_=_C7391( C7390 C7391 ) \nC7390_=_C7392( C7390 C7392 ) C7390_=_C7488( C7390 C7488 ) C7390_=_C7489( C7390 C7489 ) C7391_=_C7392( C7391 C7392 ) C7391_=_C7393( C7391 C7393 ) C7391_=_C7488( C7391 C7488 ) \nC7391_=_C7489( C7391 C7489 ) C7391_=_C7490( C7391 C7490 ) C7391_=_C7587( C7391 C7587 ) C7392_=_C7393( C7392 C7393 ) C7392_=_C7489( C7392 C7489 ) C7392_=_C7490( C7392 C7490 ) \nC7393_=_C7490( C7393 C7490 ) C7488_=_C7489( C7488 C7489 ) C7488_=_C7490( C7488 C7490 ) C7488_=_C7587( C7488 C7587 ) C7489_=_C7490( C7489 C7490 ) C7489_=_C7587( C7489 C7587 ) \nC7490_=_C7587( C7490 C7587 ) "];6129-&gt;6739[label="12: C7195 C7292 C7293 C7294 C7389 \nC7390 C7392 C7393 C7488 C7489 C7490 \nC7587 \n30: C7195_=_C7292 ,C7195_=_C7293 ,C7195_=_C7294 ,C7292_=_C7293 ,C7292_=_C7294 ,\nC7292_=_C7389 ,C7292_=_C7390 ,C7292_=_C7488 ,C7293_=_C7294 ,C7293_=_C7390 ,C7293_=_C7392 ,\nC7293_=_C7489 ,C7294_=_C7392 ,C7294_=_C7393 ,C7294_=_C7490 ,C7389_=_C7390 ,C7389_=_C7488 ,\nC7390_=_C7392 ,C7390_=_C7488 ,C7390_=_C7489 ,C7392_=_C7393 ,C7392_=_C7489 ,C7392_=_C7490 ,\nC7393_=_C7490 ,C7488_=_C7489 ,C7488_=_C7490 ,C7488_=_C7587 ,C7489_=_C7490 ,C7489_=_C7587 ,\nC7490_=_C7587 ,"];6740[shape=box, label="id:6740 level: 12\n13: C7101 C7198 C7199 C7200 C7295 \nC7296 C7297 C7298 C7299 C7394 C7395 \nC7396 C7493 \n42: C7101_=_C7198( C7101 C7198 ) C7101_=_C7199( C7101 C7199 ) C7101_=_C7200( C7101 C7200 ) C7101_=_C7297( C7101 C7297 ) C7198_=_C7199( C7198 C7199 ) \nC7198_=_C7200( C7198 C7200 ) C7198_=_C7295( C7198 C7295 ) C7198_=_C7296( C7198 C7296 ) C7198_=_C7297( C7198 C7297 ) C7198_=_C7394( C7198 C7394 ) C7199_=_C7200( C7199 C7200 ) \nC7199_=_C7296( C7199 C7296 ) C7199_=_C7297( C7199 C7297 ) C7199_=_C7298( C7199 C7298 ) C7199_=_C7395( C7199 C7395 ) C7200_=_C7297( C7200 C7297 ) C7200_=_C7298( C7200 C7298 ) \nC7200_=_C7299( C7200 C7299 ) C7200_=_C7396( C7200 C7396 ) C7295_=_C7296( C7295 C7296 ) C7295_=_C7297( C7295 C7297 ) C7295_=_C7394( C7295 C7394 ) C7296_=_C7297( C7296 C7297 ) \nC7296_=_C7298( C7296 C7298 ) C7296_=_C7394( C7296 C7394 ) C7296_=_C7395( C7296 C7395 ) C7297_=_C7298( C7297 C7298 ) C7297_=_C7299( C7297 C7299 ) C7297_=_C7394( C7297 C7394 ) \nC7297_=_C7395( C7297 C7395 ) C7297_=_C7396( C7297 C7396 ) C7297_=_C7493( C7297 C7493 ) C7298_=_C7299( C7298 C7299 ) C7298_=_C7395( C7298 C7395 ) C7298_=_C7396( C7298 C7396 ) \nC7299_=_C7396( C7299 C7396 ) C7394_=_C7395( C7394 C7395 ) C7394_=_C7396( C7394 C7396 ) C7394_=_C7493( C7394 C7493 ) C7395_=_C7396( C7395 C7396 ) C7395_=_C7493( C7395 C7493 ) \nC7396_=_C7493( C7396 C7493 ) "];6130-&gt;6740[label="12: C7101 C7198 C7199 C7200 C7295 \nC7296 C7298 C7299 C7394 C7395 C7396 \nC7493 \n30: C7101_=_C7198 ,C7101_=_C7199 ,C7101_=_C7200 ,C7198_=_C7199 ,C7198_=_C7200 ,\nC7198_=_C7295 ,C7198_=_C7296 ,C7198_=_C7394 ,C7199_=_C7200 ,C7199_=_C7296 ,C7199_=_C7298 ,\nC7199_=_C7395 ,C7200_=_C7298 ,C7200_=_C7299 ,C7200_=_C7396 ,C7295_=_C7296 ,C7295_=_C7394 ,\nC7296_=_C7298 ,C7296_=_C7394 ,C7296_=_C7395 ,C7298_=_C7299 ,C7298_=_C7395 ,C7298_=_C7396 ,\nC7299_=_C7396 ,C7394_=_C7395 ,C7394_=_C7396 ,C7394_=_C7493 ,C7395_=_C7396 ,C7395_=_C7493 ,\nC7396_=_C7493 ,"];6741[shape=box, label="id:6741 level: 12\n13: C7001 C7098 C7099 C7100 C7195 \nC7196 C7197 C7198 C7199 C7294 C7295 \nC7296 C7393 \n42: C7001_=_C7098( C7001 C7098 ) C7001_=_C7099( C7001 C7099 ) C7001_=_C7100( C7001 C7100 ) C7001_=_C7197( C7001 C7197 ) C7098_=_C7099( C7098 C7099 ) \nC7098_=_C7100( C7098 C7100 ) C7098_=_C7195( C7098 C7195 ) C7098_=_C7196( C7098 C7196 ) C7098_=_C7197( C7098 C7197 ) C7098_=_C7294( C7098 C7294 ) C7099_=_C7100( C7099 C7100 ) \nC7099_=_C7196( C7099 C7196 ) C7099_=_C7197( C7099 C7197 ) C7099_=_C7198( C7099 C7198 ) C7099_=_C7295( C7099 C7295 ) C7100_=_C7197( C7100 C7197 ) C7100_=_C7198( C7100 C7198 ) \nC7100_=_C7199( C7100 C7199 ) C7100_=_C7296( C7100 C7296 ) C7195_=_C7196( C7195 C7196 ) C7195_=_C7197( C7195 C7197 ) C7195_=_C7294( C7195 C7294 ) C7196_=_C7197( C7196 C7197 ) \nC7196_=_C7198( C7196 C7198 ) C7196_=_C7294( C7196 C7294 ) C7196_=_C7295( C7196 C7295 ) C7197_=_C7198( C7197 C7198 ) C7197_=_C7199( C7197 C7199 ) C7197_=_C7294( C7197 C7294 ) \nC7197_=_C7295( C7197 C7295 ) C7197_=_C7296( C7197 C7296 ) C7197_=_C7393( C7197 C7393 ) C7198_=_C7199( C7198 C7199 ) C7198_=_C7295( C7198 C7295 ) C7198_=_C7296( C7198 C7296 ) \nC7199_=_C7296( C7199 C7296 ) C7294_=_C7295( C7294 C7295 ) C7294_=_C7296( C7294 C7296 ) C7294_=_C7393( C7294 C7393 ) C7295_=_C7296( C7295 C7296 ) C7295_=_C7393( C7295 C7393 ) \nC7296_=_C7393( C7296 C7393 ) "];6130-&gt;6741[label="12: C7001 C7098 C7099 C7100 C7195 \nC7196 C7198 C7199 C7294 C7295 C7296 \nC7393 \n30: C7001_=_C7098 ,C7001_=_C7099 ,C7001_=_C7100 ,C7098_=_C7099 ,C7098_=_C7100 ,\nC7098_=_C7195 ,C7098_=_C7196 ,C7098_=_C7294 ,C7099_=_C7100 ,C7099_=_C7196 ,C7099_=_C7198 ,\nC7099_=_C7295 ,C7100_=_C7198 ,C7100_=_C7199 ,C7100_=_C7296 ,C7195_=_C7196 ,C7195_=_C7294 ,\nC7196_=_C7198 ,C7196_=_C7294 ,C7196_=_C7295 ,C7198_=_C7199 ,C7198_=_C7295 ,C7198_=_C7296 ,\nC7199_=_C7296 ,C7294_=_C7295 ,C7294_=_C7296 ,C7294_=_C7393 ,C7295_=_C7296 ,C7295_=_C7393 ,\nC7296_=_C7393 ,"];6742[shape=box, label="id:6742 level: 12\n21: C6901 C6998 C6999 C7000 C7095 \nC7096 C7098 C7099 C7192 C7193 C7194 \nC7195 C7196 C7289 C7290 C7292 C7293 \nC7388 C7389 C7390 C7487 \n62: C6901_=_C6998( C6901 C6998 ) C6901_=_C6999( C6901 C6999 ) C6901_=_C7000( C6901 C7000 ) C6998_=_C6999( C6998 C6999 ) C6998_=_C7000( C6998 C7000 ) \nC6998_=_C7095( C6998 C7095 ) C6998_=_C7096( C6998 C7096 ) C6998_=_C7194( C6998 C7194 ) C6999_=_C7000( C6999 C7000 ) C6999_=_C7096( C6999 C7096 ) C6999_=_C7098( C6999 C7098 ) \nC6999_=_C7195( C6999 C7195 ) C7000_=_C7098( C7000 C7098 ) C7000_=_C7099( C7000 C7099 ) C7000_=_C7196( C7000 C7196 ) C7095_=_C7096( C7095 C7096 ) C7095_=_C7192( C7095 C7192 ) \nC7095_=_C7193( C7095 C7193 ) C7095_=_C7194( C7095 C7194 ) C7096_=_C7098( C7096 C7098 ) C7096_=_C7193( C7096 C7193 ) C7096_=_C7194( C7096 C7194 ) C7096_=_C7195( C7096 C7195 ) \nC7096_=_C7292( C7096 C7292 ) C7098_=_C7099( C7098 C7099 ) C7098_=_C7195( C7098 C7195 ) C7098_=_C7196( C7098 C7196 ) C7099_=_C7196( C7099 C7196 ) C7192_=_C7193( C7192 C7193 ) \nC7192_=_C7194( C7192 C7194 ) C7192_=_C7289( C7192 C7289 ) C7192_=_C7290( C7192 C7290 ) C7192_=_C7388( C7192 C7388 ) C7193_=_C7194( C7193 C7194 ) C7193_=_C7195( C7193 C7195 ) \nC7193_=_C7290( C7193 C7290 ) C7193_=_C7292( C7193 C7292 ) C7193_=_C7389( C7193 C7389 ) C7194_=_C7195( C7194 C7195 ) C7194_=_C7196( C7194 C7196 ) C7194_=_C7292( C7194 C7292 ) \nC7194_=_C7293( C7194 C7293 ) C7194_=_C7390( C7194 C7390 ) C7195_=_C7196( C7195 C7196 ) C7195_=_C7292( C7195 C7292 ) C7195_=_C7293( C7195 C7293 ) C7196_=_C7293( C7196 C7293 ) \nC7289_=_C7290( C7289 C7290 ) C7289_=_C7388( C7289 C7388 ) C7290_=_C7292( C7290 C7292 ) C7290_=_C7388( C7290 C7388 ) C7290_=_C7389( C7290 C7389 ) C7292_=_C7293( C7292 C7293 ) \nC7292_=_C7389( C7292 C7389 ) C7292_=_C7390( C7292 C7390 ) C7293_=_C7390( C7293 C7390 ) C7388_=_C7389( C7388 C7389 ) C7388_=_C7390( C7388 C7390 ) C7388_=_C7487( C7388 C7487 ) \nC7389_=_C7390( C7389 C7390 ) C7389_=_C7487( C7389 C7487 ) C7390_=_C7487( C7390 C7487 ) "];6131-&gt;6742[label="20: C6901 C6998 C6999 C7000 C7095 \nC7096 C7098 C7099 C7192 C7193 C7195 \nC7196 C7289 C7290 C7292 C7293 C7388 \nC7389 C7390 C7487 \n52: C6901_=_C6998 ,C6901_=_C6999 ,C6901_=_C7000 ,C6998_=_C6999 ,C6998_=_C7000 ,\nC6998_=_C7095 ,C6998_=_C7096 ,C6999_=_C7000 ,C6999_=_C7096 ,C6999_=_C7098 ,C6999_=_C7195 ,\nC7000_=_C7098 ,C7000_=_C7099 ,C7000_=_C7196 ,C7095_=_C7096 ,C7095_=_C7192 ,C7095_=_C7193 ,\nC7096_=_C7098 ,C7096_=_C7193 ,C7096_=_C7195 ,C7096_=_C7292 ,C7098_=_C7099 ,C7098_=_C7195 ,\nC7098_=_C7196 ,C7099_=_C7196 ,C7192_=_C7193 ,C7192_=_C7289 ,C7192_=_C7290 ,C7192_=_C7388 ,\nC7193_=_C7195 ,C7193_=_C7290 ,C7193_=_C7292 ,C7193_=_C7389 ,C7195_=_C7196 ,C7195_=_C7292 ,\nC7195_=_C7293 ,C7196_=_C7293 ,C7289_=_C7290 ,C7289_=_C7388 ,C7290_=_C7292 ,C7290_=_C7388 ,\nC7290_=_C7389 ,C7292_=_C7293 ,C7292_=_C7389 ,C7292_=_C7390 ,C7293_=_C7390</w:t>
      </w:r>
    </w:p>
    <w:p>
      <w:pPr>
        <w:pStyle w:val="PreformattedText"/>
        <w:bidi w:val="0"/>
        <w:spacing w:before="0" w:after="0"/>
        <w:jc w:val="left"/>
        <w:rPr/>
      </w:pPr>
      <w:r>
        <w:rPr/>
        <w:t xml:space="preserve"> </w:t>
      </w:r>
      <w:r>
        <w:rPr/>
        <w:t>,C7388_=_C7389 ,\nC7388_=_C7390 ,C7388_=_C7487 ,C7389_=_C7390 ,C7389_=_C7487 ,C7390_=_C7487 ,"];6743[shape=box, label="id:6743 level: 12\n21: C6801 C6898 C6899 C6900 C6995 \nC6996 C6998 C6999 C7092 C7093 C7094 \nC7095 C7096 C7189 C7190 C7192 C7193 \nC7288 C7289 C7290 C7387 \n62: C6801_=_C6898( C6801 C6898 ) C6801_=_C6899( C6801 C6899 ) C6801_=_C6900( C6801 C6900 ) C6898_=_C6899( C6898 C6899 ) C6898_=_C6900( C6898 C6900 ) \nC6898_=_C6995( C6898 C6995 ) C6898_=_C6996( C6898 C6996 ) C6898_=_C7094( C6898 C7094 ) C6899_=_C6900( C6899 C6900 ) C6899_=_C6996( C6899 C6996 ) C6899_=_C6998( C6899 C6998 ) \nC6899_=_C7095( C6899 C7095 ) C6900_=_C6998( C6900 C6998 ) C6900_=_C6999( C6900 C6999 ) C6900_=_C7096( C6900 C7096 ) C6995_=_C6996( C6995 C6996 ) C6995_=_C7092( C6995 C7092 ) \nC6995_=_C7093( C6995 C7093 ) C6995_=_C7094( C6995 C7094 ) C6996_=_C6998( C6996 C6998 ) C6996_=_C7093( C6996 C7093 ) C6996_=_C7094( C6996 C7094 ) C6996_=_C7095( C6996 C7095 ) \nC6996_=_C7192( C6996 C7192 ) C6998_=_C6999( C6998 C6999 ) C6998_=_C7095( C6998 C7095 ) C6998_=_C7096( C6998 C7096 ) C6999_=_C7096( C6999 C7096 ) C7092_=_C7093( C7092 C7093 ) \nC7092_=_C7094( C7092 C7094 ) C7092_=_C7189( C7092 C7189 ) C7092_=_C7190( C7092 C7190 ) C7092_=_C7288( C7092 C7288 ) C7093_=_C7094( C7093 C7094 ) C7093_=_C7095( C7093 C7095 ) \nC7093_=_C7190( C7093 C7190 ) C7093_=_C7192( C7093 C7192 ) C7093_=_C7289( C7093 C7289 ) C7094_=_C7095( C7094 C7095 ) C7094_=_C7096( C7094 C7096 ) C7094_=_C7192( C7094 C7192 ) \nC7094_=_C7193( C7094 C7193 ) C7094_=_C7290( C7094 C7290 ) C7095_=_C7096( C7095 C7096 ) C7095_=_C7192( C7095 C7192 ) C7095_=_C7193( C7095 C7193 ) C7096_=_C7193( C7096 C7193 ) \nC7189_=_C7190( C7189 C7190 ) C7189_=_C7288( C7189 C7288 ) C7190_=_C7192( C7190 C7192 ) C7190_=_C7288( C7190 C7288 ) C7190_=_C7289( C7190 C7289 ) C7192_=_C7193( C7192 C7193 ) \nC7192_=_C7289( C7192 C7289 ) C7192_=_C7290( C7192 C7290 ) C7193_=_C7290( C7193 C7290 ) C7288_=_C7289( C7288 C7289 ) C7288_=_C7290( C7288 C7290 ) C7288_=_C7387( C7288 C7387 ) \nC7289_=_C7290( C7289 C7290 ) C7289_=_C7387( C7289 C7387 ) C7290_=_C7387( C7290 C7387 ) "];6131-&gt;6743[label="20: C6801 C6898 C6899 C6900 C6995 \nC6996 C6998 C6999 C7092 C7093 C7095 \nC7096 C7189 C7190 C7192 C7193 C7288 \nC7289 C7290 C7387 \n52: C6801_=_C6898 ,C6801_=_C6899 ,C6801_=_C6900 ,C6898_=_C6899 ,C6898_=_C6900 ,\nC6898_=_C6995 ,C6898_=_C6996 ,C6899_=_C6900 ,C6899_=_C6996 ,C6899_=_C6998 ,C6899_=_C7095 ,\nC6900_=_C6998 ,C6900_=_C6999 ,C6900_=_C7096 ,C6995_=_C6996 ,C6995_=_C7092 ,C6995_=_C7093 ,\nC6996_=_C6998 ,C6996_=_C7093 ,C6996_=_C7095 ,C6996_=_C7192 ,C6998_=_C6999 ,C6998_=_C7095 ,\nC6998_=_C7096 ,C6999_=_C7096 ,C7092_=_C7093 ,C7092_=_C7189 ,C7092_=_C7190 ,C7092_=_C7288 ,\nC7093_=_C7095 ,C7093_=_C7190 ,C7093_=_C7192 ,C7093_=_C7289 ,C7095_=_C7096 ,C7095_=_C7192 ,\nC7095_=_C7193 ,C7096_=_C7193 ,C7189_=_C7190 ,C7189_=_C7288 ,C7190_=_C7192 ,C7190_=_C7288 ,\nC7190_=_C7289 ,C7192_=_C7193 ,C7192_=_C7289 ,C7192_=_C7290 ,C7193_=_C7290 ,C7288_=_C7289 ,\nC7288_=_C7290 ,C7288_=_C7387 ,C7289_=_C7290 ,C7289_=_C7387 ,C7290_=_C7387 ,"];6744[shape=box, label="id:6744 level: 12\n13: C6907 C7004 C7005 C7006 C7101 \nC7102 C7103 C7104 C7105 C7200 C7201 \nC7202 C7299 \n42: C6907_=_C7004( C6907 C7004 ) C6907_=_C7005( C6907 C7005 ) C6907_=_C7006( C6907 C7006 ) C6907_=_C7103( C6907 C7103 ) C7004_=_C7005( C7004 C7005 ) \nC7004_=_C7006( C7004 C7006 ) C7004_=_C7101( C7004 C7101 ) C7004_=_C7102( C7004 C7102 ) C7004_=_C7103( C7004 C7103 ) C7004_=_C7200( C7004 C7200 ) C7005_=_C7006( C7005 C7006 ) \nC7005_=_C7102( C7005 C7102 ) C7005_=_C7103( C7005 C7103 ) C7005_=_C7104( C7005 C7104 ) C7005_=_C7201( C7005 C7201 ) C7006_=_C7103( C7006 C7103 ) C7006_=_C7104( C7006 C7104 ) \nC7006_=_C7105( C7006 C7105 ) C7006_=_C7202( C7006 C7202 ) C7101_=_C7102( C7101 C7102 ) C7101_=_C7103( C7101 C7103 ) C7101_=_C7200( C7101 C7200 ) C7102_=_C7103( C7102 C7103 ) \nC7102_=_C7104( C7102 C7104 ) C7102_=_C7200( C7102 C7200 ) C7102_=_C7201( C7102 C7201 ) C7103_=_C7104( C7103 C7104 ) C7103_=_C7105( C7103 C7105 ) C7103_=_C7200( C7103 C7200 ) \nC7103_=_C7201( C7103 C7201 ) C7103_=_C7202( C7103 C7202 ) C7103_=_C7299( C7103 C7299 ) C7104_=_C7105( C7104 C7105 ) C7104_=_C7201( C7104 C7201 ) C7104_=_C7202( C7104 C7202 ) \nC7105_=_C7202( C7105 C7202 ) C7200_=_C7201( C7200 C7201 ) C7200_=_C7202( C7200 C7202 ) C7200_=_C7299( C7200 C7299 ) C7201_=_C7202( C7201 C7202 ) C7201_=_C7299( C7201 C7299 ) \nC7202_=_C7299( C7202 C7299 ) "];6132-&gt;6744[label="12: C6907 C7004 C7005 C7006 C7101 \nC7102 C7104 C7105 C7200 C7201 C7202 \nC7299 \n30: C6907_=_C7004 ,C6907_=_C7005 ,C6907_=_C7006 ,C7004_=_C7005 ,C7004_=_C7006 ,\nC7004_=_C7101 ,C7004_=_C7102 ,C7004_=_C7200 ,C7005_=_C7006 ,C7005_=_C7102 ,C7005_=_C7104 ,\nC7005_=_C7201 ,C7006_=_C7104 ,C7006_=_C7105 ,C7006_=_C7202 ,C7101_=_C7102 ,C7101_=_C7200 ,\nC7102_=_C7104 ,C7102_=_C7200 ,C7102_=_C7201 ,C7104_=_C7105 ,C7104_=_C7201 ,C7104_=_C7202 ,\nC7105_=_C7202 ,C7200_=_C7201 ,C7200_=_C7202 ,C7200_=_C7299 ,C7201_=_C7202 ,C7201_=_C7299 ,\nC7202_=_C7299 ,"];6745[shape=box, label="id:6745 level: 12\n13: C6807 C6904 C6905 C6906 C7001 \nC7002 C7003 C7004 C7005 C7100 C7101 \nC7102 C7199 \n42: C6807_=_C6904( C6807 C6904 ) C6807_=_C6905( C6807 C6905 ) C6807_=_C6906( C6807 C6906 ) C6807_=_C7003( C6807 C7003 ) C6904_=_C6905( C6904 C6905 ) \nC6904_=_C6906( C6904 C6906 ) C6904_=_C7001( C6904 C7001 ) C6904_=_C7002( C6904 C7002 ) C6904_=_C7003( C6904 C7003 ) C6904_=_C7100( C6904 C7100 ) C6905_=_C6906( C6905 C6906 ) \nC6905_=_C7002( C6905 C7002 ) C6905_=_C7003( C6905 C7003 ) C6905_=_C7004( C6905 C7004 ) C6905_=_C7101( C6905 C7101 ) C6906_=_C7003( C6906 C7003 ) C6906_=_C7004( C6906 C7004 ) \nC6906_=_C7005( C6906 C7005 ) C6906_=_C7102( C6906 C7102 ) C7001_=_C7002( C7001 C7002 ) C7001_=_C7003( C7001 C7003 ) C7001_=_C7100( C7001 C7100 ) C7002_=_C7003( C7002 C7003 ) \nC7002_=_C7004( C7002 C7004 ) C7002_=_C7100( C7002 C7100 ) C7002_=_C7101( C7002 C7101 ) C7003_=_C7004( C7003 C7004 ) C7003_=_C7005( C7003 C7005 ) C7003_=_C7100( C7003 C7100 ) \nC7003_=_C7101( C7003 C7101 ) C7003_=_C7102( C7003 C7102 ) C7003_=_C7199( C7003 C7199 ) C7004_=_C7005( C7004 C7005 ) C7004_=_C7101( C7004 C7101 ) C7004_=_C7102( C7004 C7102 ) \nC7005_=_C7102( C7005 C7102 ) C7100_=_C7101( C7100 C7101 ) C7100_=_C7102( C7100 C7102 ) C7100_=_C7199( C7100 C7199 ) C7101_=_C7102( C7101 C7102 ) C7101_=_C7199( C7101 C7199 ) \nC7102_=_C7199( C7102 C7199 ) "];6132-&gt;6745[label="12: C6807 C6904 C6905 C6906 C7001 \nC7002 C7004 C7005 C7100 C7101 C7102 \nC7199 \n30: C6807_=_C6904 ,C6807_=_C6905 ,C6807_=_C6906 ,C6904_=_C6905 ,C6904_=_C6906 ,\nC6904_=_C7001 ,C6904_=_C7002 ,C6904_=_C7100 ,C6905_=_C6906 ,C6905_=_C7002 ,C6905_=_C7004 ,\nC6905_=_C7101 ,C6906_=_C7004 ,C6906_=_C7005 ,C6906_=_C7102 ,C7001_=_C7002 ,C7001_=_C7100 ,\nC7002_=_C7004 ,C7002_=_C7100 ,C7002_=_C7101 ,C7004_=_C7005 ,C7004_=_C7101 ,C7004_=_C7102 ,\nC7005_=_C7102 ,C7100_=_C7101 ,C7100_=_C7102 ,C7100_=_C7199 ,C7101_=_C7102 ,C7101_=_C7199 ,\nC7102_=_C7199 ,"];6746[shape=box, label="id:6746 level: 12\n13: C6713 C6810 C6811 C6812 C6907 \nC6908 C6909 C6910 C6911 C7006 C7007 \nC7008 C7105 \n42: C6713_=_C6810( C6713 C6810 ) C6713_=_C6811( C6713 C6811 ) C6713_=_C6812( C6713 C6812 ) C6713_=_C6909( C6713 C6909 ) C6810_=_C6811( C6810 C6811 ) \nC6810_=_C6812( C6810 C6812 ) C6810_=_C6907( C6810 C6907 ) C6810_=_C6908( C6810 C6908 ) C6810_=_C6909( C6810 C6909 ) C6810_=_C7006( C6810 C7006 ) C6811_=_C6812( C6811 C6812 ) \nC6811_=_C6908( C6811 C6908 ) C6811_=_C6909( C6811 C6909 ) C6811_=_C6910( C6811 C6910 ) C6811_=_C7007( C6811 C7007 ) C6812_=_C6909( C6812 C6909 ) C6812_=_C6910( C6812 C6910 ) \nC6812_=_C6911( C6812 C6911 ) C6812_=_C7008( C6812 C7008 ) C6907_=_C6908( C6907 C6908 ) C6907_=_C6909( C6907 C6909 ) C6907_=_C7006( C6907 C7006 ) C6908_=_C6909( C6908 C6909 ) \nC6908_=_C6910( C6908 C6910 ) C6908_=_C7006( C6908 C7006 ) C6908_=_C7007( C6908 C7007 ) C6909_=_C6910( C6909 C6910 ) C6909_=_C6911( C6909 C6911 ) C6909_=_C7006( C6909 C7006 ) \nC6909_=_C7007( C6909 C7007 ) C6909_=_C7008( C6909 C7008 ) C6909_=_C7105( C6909 C7105 ) C6910_=_C6911( C6910 C6911 ) C6910_=_C7007( C6910 C7007 ) C6910_=_C7008( C6910 C7008 ) \nC6911_=_C7008( C6911 C7008 ) C7006_=_C7007( C7006 C7007 ) C7006_=_C7008( C7006 C7008 ) C7006_=_C7105( C7006 C7105 ) C7007_=_C7008( C7007 C7008 ) C7007_=_C7105( C7007 C7105 ) \nC7008_=_C7105( C7008 C7105 ) "];6133-&gt;6746[label="12: C6713 C6810 C6811 C6812 C6907 \nC6908 C6910 C6911 C7006 C7007 C7008 \nC7105 \n30: C6713_=_C6810 ,C6713_=_C6811 ,C6713_=_C6812 ,C6810_=_C6811 ,C6810_=_C6812 ,\nC6810_=_C6907 ,C6810_=_C6908 ,C6810_=_C7006 ,C6811_=_C6812 ,C6811_=_C6908 ,C6811_=_C6910 ,\nC6811_=_C7007 ,C6812_=_C6910 ,C6812_=_C6911 ,C6812_=_C7008 ,C6907_=_C6908 ,C6907_=_C7006 ,\nC6908_=_C6910 ,C6908_=_C7006 ,C6908_=_C7007 ,C6910_=_C6911 ,C6910_=_C7007 ,C6910_=_C7008 ,\nC6911_=_C7008 ,C7006_=_C7007 ,C7006_=_C7008 ,C7006_=_C7105 ,C7007_=_C7008 ,C7007_=_C7105 ,\nC7008_=_C7105 ,"];6747[shape=box, label="id:6747 level: 12\n13: C6613 C6710 C6711 C6712 C6807 \nC6808 C6809 C6810 C6811 C6906 C6907 \nC6908 C7005 \n42: C6613_=_C6710( C6613 C6710 ) C6613_=_C6711( C6613 C6711 ) C6613_=_C6712( C6613 C6712 ) C6613_=_C6809( C6613 C6809 ) C6710_=_C6711( C6710 C6711 ) \nC6710_=_C6712( C6710 C6712 ) C6710_=_C6807( C6710 C6807 ) C6710_=_C6808( C6710 C6808 ) C6710_=_C6809( C6710 C6809 ) C6710_=_C6906( C6710 C6906 ) C6711_=_C6712( C6711 C6712 ) \nC6711_=_C6808( C6711 C6808 ) C6711_=_C6809( C6711 C6809 ) C6711_=_C6810( C6711 C6810 ) C6711_=_C6907( C6711 C6907 ) C6712_=_C6809( C6712 C6809 ) C6712_=_C6810( C6712 C6810 ) \nC6712_=_C6811( C6712 C6811 ) C6712_=_C6908( C6712 C6908 ) C6807_=_C6808( C6807 C6808 ) C6807_=_C6809( C6807 C6809 ) C6807_=_C6906( C6807 C6906 ) C6808_=_C6809( C6808 C6809 ) \nC6808_=_C6810( C6808 C6810 ) C6808_=_C6906( C6808 C6906 ) C6808_=_C6907( C6808 C6907 ) C6809_=_C6810( C6809 C6810 ) C6809_=_C6811( C6809 C6811 ) C6809_=_C6906( C6809 C6906 ) \nC6809_=_C6907( C6809 C6907 ) C6809_=_C6908( C6809 C6908</w:t>
      </w:r>
    </w:p>
    <w:p>
      <w:pPr>
        <w:pStyle w:val="PreformattedText"/>
        <w:bidi w:val="0"/>
        <w:spacing w:before="0" w:after="0"/>
        <w:jc w:val="left"/>
        <w:rPr/>
      </w:pPr>
      <w:r>
        <w:rPr/>
        <w:t xml:space="preserve"> </w:t>
      </w:r>
      <w:r>
        <w:rPr/>
        <w:t>) C6809_=_C7005( C6809 C7005 ) C6810_=_C6811( C6810 C6811 ) C6810_=_C6907( C6810 C6907 ) C6810_=_C6908( C6810 C6908 ) \nC6811_=_C6908( C6811 C6908 ) C6906_=_C6907( C6906 C6907 ) C6906_=_C6908( C6906 C6908 ) C6906_=_C7005( C6906 C7005 ) C6907_=_C6908( C6907 C6908 ) C6907_=_C7005( C6907 C7005 ) \nC6908_=_C7005( C6908 C7005 ) "];6133-&gt;6747[label="12: C6613 C6710 C6711 C6712 C6807 \nC6808 C6810 C6811 C6906 C6907 C6908 \nC7005 \n30: C6613_=_C6710 ,C6613_=_C6711 ,C6613_=_C6712 ,C6710_=_C6711 ,C6710_=_C6712 ,\nC6710_=_C6807 ,C6710_=_C6808 ,C6710_=_C6906 ,C6711_=_C6712 ,C6711_=_C6808 ,C6711_=_C6810 ,\nC6711_=_C6907 ,C6712_=_C6810 ,C6712_=_C6811 ,C6712_=_C6908 ,C6807_=_C6808 ,C6807_=_C6906 ,\nC6808_=_C6810 ,C6808_=_C6906 ,C6808_=_C6907 ,C6810_=_C6811 ,C6810_=_C6907 ,C6810_=_C6908 ,\nC6811_=_C6908 ,C6906_=_C6907 ,C6906_=_C6908 ,C6906_=_C7005 ,C6907_=_C6908 ,C6907_=_C7005 ,\nC6908_=_C7005 ,"];6748[shape=box, label="id:6748 level: 12\n21: C6513 C6610 C6611 C6612 C6707 \nC6708 C6710 C6711 C6804 C6805 C6806 \nC6807 C6808 C6901 C6902 C6904 C6905 \nC7000 C7001 C7002 C7099 \n62: C6513_=_C6610( C6513 C6610 ) C6513_=_C6611( C6513 C6611 ) C6513_=_C6612( C6513 C6612 ) C6610_=_C6611( C6610 C6611 ) C6610_=_C6612( C6610 C6612 ) \nC6610_=_C6707( C6610 C6707 ) C6610_=_C6708( C6610 C6708 ) C6610_=_C6806( C6610 C6806 ) C6611_=_C6612( C6611 C6612 ) C6611_=_C6708( C6611 C6708 ) C6611_=_C6710( C6611 C6710 ) \nC6611_=_C6807( C6611 C6807 ) C6612_=_C6710( C6612 C6710 ) C6612_=_C6711( C6612 C6711 ) C6612_=_C6808( C6612 C6808 ) C6707_=_C6708( C6707 C6708 ) C6707_=_C6804( C6707 C6804 ) \nC6707_=_C6805( C6707 C6805 ) C6707_=_C6806( C6707 C6806 ) C6708_=_C6710( C6708 C6710 ) C6708_=_C6805( C6708 C6805 ) C6708_=_C6806( C6708 C6806 ) C6708_=_C6807( C6708 C6807 ) \nC6708_=_C6904( C6708 C6904 ) C6710_=_C6711( C6710 C6711 ) C6710_=_C6807( C6710 C6807 ) C6710_=_C6808( C6710 C6808 ) C6711_=_C6808( C6711 C6808 ) C6804_=_C6805( C6804 C6805 ) \nC6804_=_C6806( C6804 C6806 ) C6804_=_C6901( C6804 C6901 ) C6804_=_C6902( C6804 C6902 ) C6804_=_C7000( C6804 C7000 ) C6805_=_C6806( C6805 C6806 ) C6805_=_C6807( C6805 C6807 ) \nC6805_=_C6902( C6805 C6902 ) C6805_=_C6904( C6805 C6904 ) C6805_=_C7001( C6805 C7001 ) C6806_=_C6807( C6806 C6807 ) C6806_=_C6808( C6806 C6808 ) C6806_=_C6904( C6806 C6904 ) \nC6806_=_C6905( C6806 C6905 ) C6806_=_C7002( C6806 C7002 ) C6807_=_C6808( C6807 C6808 ) C6807_=_C6904( C6807 C6904 ) C6807_=_C6905( C6807 C6905 ) C6808_=_C6905( C6808 C6905 ) \nC6901_=_C6902( C6901 C6902 ) C6901_=_C7000( C6901 C7000 ) C6902_=_C6904( C6902 C6904 ) C6902_=_C7000( C6902 C7000 ) C6902_=_C7001( C6902 C7001 ) C6904_=_C6905( C6904 C6905 ) \nC6904_=_C7001( C6904 C7001 ) C6904_=_C7002( C6904 C7002 ) C6905_=_C7002( C6905 C7002 ) C7000_=_C7001( C7000 C7001 ) C7000_=_C7002( C7000 C7002 ) C7000_=_C7099( C7000 C7099 ) \nC7001_=_C7002( C7001 C7002 ) C7001_=_C7099( C7001 C7099 ) C7002_=_C7099( C7002 C7099 ) "];6134-&gt;6748[label="20: C6513 C6610 C6611 C6612 C6707 \nC6708 C6710 C6711 C6804 C6805 C6807 \nC6808 C6901 C6902 C6904 C6905 C7000 \nC7001 C7002 C7099 \n52: C6513_=_C6610 ,C6513_=_C6611 ,C6513_=_C6612 ,C6610_=_C6611 ,C6610_=_C6612 ,\nC6610_=_C6707 ,C6610_=_C6708 ,C6611_=_C6612 ,C6611_=_C6708 ,C6611_=_C6710 ,C6611_=_C6807 ,\nC6612_=_C6710 ,C6612_=_C6711 ,C6612_=_C6808 ,C6707_=_C6708 ,C6707_=_C6804 ,C6707_=_C6805 ,\nC6708_=_C6710 ,C6708_=_C6805 ,C6708_=_C6807 ,C6708_=_C6904 ,C6710_=_C6711 ,C6710_=_C6807 ,\nC6710_=_C6808 ,C6711_=_C6808 ,C6804_=_C6805 ,C6804_=_C6901 ,C6804_=_C6902 ,C6804_=_C7000 ,\nC6805_=_C6807 ,C6805_=_C6902 ,C6805_=_C6904 ,C6805_=_C7001 ,C6807_=_C6808 ,C6807_=_C6904 ,\nC6807_=_C6905 ,C6808_=_C6905 ,C6901_=_C6902 ,C6901_=_C7000 ,C6902_=_C6904 ,C6902_=_C7000 ,\nC6902_=_C7001 ,C6904_=_C6905 ,C6904_=_C7001 ,C6904_=_C7002 ,C6905_=_C7002 ,C7000_=_C7001 ,\nC7000_=_C7002 ,C7000_=_C7099 ,C7001_=_C7002 ,C7001_=_C7099 ,C7002_=_C7099 ,"];6749[shape=box, label="id:6749 level: 12\n21: C6413 C6510 C6511 C6512 C6607 \nC6608 C6610 C6611 C6704 C6705 C6706 \nC6707 C6708 C6801 C6802 C6804 C6805 \nC6900 C6901 C6902 C6999 \n62: C6413_=_C6510( C6413 C6510 ) C6413_=_C6511( C6413 C6511 ) C6413_=_C6512( C6413 C6512 ) C6510_=_C6511( C6510 C6511 ) C6510_=_C6512( C6510 C6512 ) \nC6510_=_C6607( C6510 C6607 ) C6510_=_C6608( C6510 C6608 ) C6510_=_C6706( C6510 C6706 ) C6511_=_C6512( C6511 C6512 ) C6511_=_C6608( C6511 C6608 ) C6511_=_C6610( C6511 C6610 ) \nC6511_=_C6707( C6511 C6707 ) C6512_=_C6610( C6512 C6610 ) C6512_=_C6611( C6512 C6611 ) C6512_=_C6708( C6512 C6708 ) C6607_=_C6608( C6607 C6608 ) C6607_=_C6704( C6607 C6704 ) \nC6607_=_C6705( C6607 C6705 ) C6607_=_C6706( C6607 C6706 ) C6608_=_C6610( C6608 C6610 ) C6608_=_C6705( C6608 C6705 ) C6608_=_C6706( C6608 C6706 ) C6608_=_C6707( C6608 C6707 ) \nC6608_=_C6804( C6608 C6804 ) C6610_=_C6611( C6610 C6611 ) C6610_=_C6707( C6610 C6707 ) C6610_=_C6708( C6610 C6708 ) C6611_=_C6708( C6611 C6708 ) C6704_=_C6705( C6704 C6705 ) \nC6704_=_C6706( C6704 C6706 ) C6704_=_C6801( C6704 C6801 ) C6704_=_C6802( C6704 C6802 ) C6704_=_C6900( C6704 C6900 ) C6705_=_C6706( C6705 C6706 ) C6705_=_C6707( C6705 C6707 ) \nC6705_=_C6802( C6705 C6802 ) C6705_=_C6804( C6705 C6804 ) C6705_=_C6901( C6705 C6901 ) C6706_=_C6707( C6706 C6707 ) C6706_=_C6708( C6706 C6708 ) C6706_=_C6804( C6706 C6804 ) \nC6706_=_C6805( C6706 C6805 ) C6706_=_C6902( C6706 C6902 ) C6707_=_C6708( C6707 C6708 ) C6707_=_C6804( C6707 C6804 ) C6707_=_C6805( C6707 C6805 ) C6708_=_C6805( C6708 C6805 ) \nC6801_=_C6802( C6801 C6802 ) C6801_=_C6900( C6801 C6900 ) C6802_=_C6804( C6802 C6804 ) C6802_=_C6900( C6802 C6900 ) C6802_=_C6901( C6802 C6901 ) C6804_=_C6805( C6804 C6805 ) \nC6804_=_C6901( C6804 C6901 ) C6804_=_C6902( C6804 C6902 ) C6805_=_C6902( C6805 C6902 ) C6900_=_C6901( C6900 C6901 ) C6900_=_C6902( C6900 C6902 ) C6900_=_C6999( C6900 C6999 ) \nC6901_=_C6902( C6901 C6902 ) C6901_=_C6999( C6901 C6999 ) C6902_=_C6999( C6902 C6999 ) "];6134-&gt;6749[label="20: C6413 C6510 C6511 C6512 C6607 \nC6608 C6610 C6611 C6704 C6705 C6707 \nC6708 C6801 C6802 C6804 C6805 C6900 \nC6901 C6902 C6999 \n52: C6413_=_C6510 ,C6413_=_C6511 ,C6413_=_C6512 ,C6510_=_C6511 ,C6510_=_C6512 ,\nC6510_=_C6607 ,C6510_=_C6608 ,C6511_=_C6512 ,C6511_=_C6608 ,C6511_=_C6610 ,C6511_=_C6707 ,\nC6512_=_C6610 ,C6512_=_C6611 ,C6512_=_C6708 ,C6607_=_C6608 ,C6607_=_C6704 ,C6607_=_C6705 ,\nC6608_=_C6610 ,C6608_=_C6705 ,C6608_=_C6707 ,C6608_=_C6804 ,C6610_=_C6611 ,C6610_=_C6707 ,\nC6610_=_C6708 ,C6611_=_C6708 ,C6704_=_C6705 ,C6704_=_C6801 ,C6704_=_C6802 ,C6704_=_C6900 ,\nC6705_=_C6707 ,C6705_=_C6802 ,C6705_=_C6804 ,C6705_=_C6901 ,C6707_=_C6708 ,C6707_=_C6804 ,\nC6707_=_C6805 ,C6708_=_C6805 ,C6801_=_C6802 ,C6801_=_C6900 ,C6802_=_C6804 ,C6802_=_C6900 ,\nC6802_=_C6901 ,C6804_=_C6805 ,C6804_=_C6901 ,C6804_=_C6902 ,C6805_=_C6902 ,C6900_=_C6901 ,\nC6900_=_C6902 ,C6900_=_C6999 ,C6901_=_C6902 ,C6901_=_C6999 ,C6902_=_C6999 ,"];6750[shape=box, label="id:6750 level: 12\n13: C6119 C6216 C6217 C6218 C6313 \nC6314 C6315 C6316 C6317 C6412 C6413 \nC6414 C6511 \n42: C6119_=_C6216( C6119 C6216 ) C6119_=_C6217( C6119 C6217 ) C6119_=_C6218( C6119 C6218 ) C6119_=_C6315( C6119 C6315 ) C6216_=_C6217( C6216 C6217 ) \nC6216_=_C6218( C6216 C6218 ) C6216_=_C6313( C6216 C6313 ) C6216_=_C6314( C6216 C6314 ) C6216_=_C6315( C6216 C6315 ) C6216_=_C6412( C6216 C6412 ) C6217_=_C6218( C6217 C6218 ) \nC6217_=_C6314( C6217 C6314 ) C6217_=_C6315( C6217 C6315 ) C6217_=_C6316( C6217 C6316 ) C6217_=_C6413( C6217 C6413 ) C6218_=_C6315( C6218 C6315 ) C6218_=_C6316( C6218 C6316 ) \nC6218_=_C6317( C6218 C6317 ) C6218_=_C6414( C6218 C6414 ) C6313_=_C6314( C6313 C6314 ) C6313_=_C6315( C6313 C6315 ) C6313_=_C6412( C6313 C6412 ) C6314_=_C6315( C6314 C6315 ) \nC6314_=_C6316( C6314 C6316 ) C6314_=_C6412( C6314 C6412 ) C6314_=_C6413( C6314 C6413 ) C6315_=_C6316( C6315 C6316 ) C6315_=_C6317( C6315 C6317 ) C6315_=_C6412( C6315 C6412 ) \nC6315_=_C6413( C6315 C6413 ) C6315_=_C6414( C6315 C6414 ) C6315_=_C6511( C6315 C6511 ) C6316_=_C6317( C6316 C6317 ) C6316_=_C6413( C6316 C6413 ) C6316_=_C6414( C6316 C6414 ) \nC6317_=_C6414( C6317 C6414 ) C6412_=_C6413( C6412 C6413 ) C6412_=_C6414( C6412 C6414 ) C6412_=_C6511( C6412 C6511 ) C6413_=_C6414( C6413 C6414 ) C6413_=_C6511( C6413 C6511 ) \nC6414_=_C6511( C6414 C6511 ) "];6135-&gt;6750[label="12: C6119 C6216 C6217 C6218 C6313 \nC6314 C6316 C6317 C6412 C6413 C6414 \nC6511 \n30: C6119_=_C6216 ,C6119_=_C6217 ,C6119_=_C6218 ,C6216_=_C6217 ,C6216_=_C6218 ,\nC6216_=_C6313 ,C6216_=_C6314 ,C6216_=_C6412 ,C6217_=_C6218 ,C6217_=_C6314 ,C6217_=_C6316 ,\nC6217_=_C6413 ,C6218_=_C6316 ,C6218_=_C6317 ,C6218_=_C6414 ,C6313_=_C6314 ,C6313_=_C6412 ,\nC6314_=_C6316 ,C6314_=_C6412 ,C6314_=_C6413 ,C6316_=_C6317 ,C6316_=_C6413 ,C6316_=_C6414 ,\nC6317_=_C6414 ,C6412_=_C6413 ,C6412_=_C6414 ,C6412_=_C6511 ,C6413_=_C6414 ,C6413_=_C6511 ,\nC6414_=_C6511 ,"];6751[shape=box, label="id:6751 level: 12\n13: C5925 C6022 C6023 C6024 C6119 \nC6120 C6121 C6122 C6123 C6218 C6219 \nC6220 C6317 \n42: C5925_=_C6022( C5925 C6022 ) C5925_=_C6023( C5925 C6023 ) C5925_=_C6024( C5925 C6024 ) C5925_=_C6121( C5925 C6121 ) C6022_=_C6023( C6022 C6023 ) \nC6022_=_C6024( C6022 C6024 ) C6022_=_C6119( C6022 C6119 ) C6022_=_C6120( C6022 C6120 ) C6022_=_C6121( C6022 C6121 ) C6022_=_C6218( C6022 C6218 ) C6023_=_C6024( C6023 C6024 ) \nC6023_=_C6120( C6023 C6120 ) C6023_=_C6121( C6023 C6121 ) C6023_=_C6122( C6023 C6122 ) C6023_=_C6219( C6023 C6219 ) C6024_=_C6121( C6024 C6121 ) C6024_=_C6122( C6024 C6122 ) \nC6024_=_C6123( C6024 C6123 ) C6024_=_C6220( C6024 C6220 ) C6119_=_C6120( C6119 C6120 ) C6119_=_C6121( C6119 C6121 ) C6119_=_C6218( C6119 C6218 ) C6120_=_C6121( C6120 C6121 ) \nC6120_=_C6122( C6120 C6122 ) C6120_=_C6218( C6120 C6218 ) C6120_=_C6219( C6120 C6219 ) C6121_=_C6122( C6121 C6122 ) C6121_=_C6123( C6121 C6123 ) C6121_=_C6218( C6121 C6218 ) \nC6121_=_C6219( C6121 C6219 ) C6121_=_C6220( C6121 C6220 ) C6121_=_C6317( C6121 C6317 ) C6122_=_C6123( C6122 C6123 ) C6122_=_C6219( C6122 C6219 ) C6122_=_C6220( C6122 C6220</w:t>
      </w:r>
    </w:p>
    <w:p>
      <w:pPr>
        <w:pStyle w:val="PreformattedText"/>
        <w:bidi w:val="0"/>
        <w:spacing w:before="0" w:after="0"/>
        <w:jc w:val="left"/>
        <w:rPr/>
      </w:pPr>
      <w:r>
        <w:rPr/>
        <w:t xml:space="preserve"> </w:t>
      </w:r>
      <w:r>
        <w:rPr/>
        <w:t>) \nC6123_=_C6220( C6123 C6220 ) C6218_=_C6219( C6218 C6219 ) C6218_=_C6220( C6218 C6220 ) C6218_=_C6317( C6218 C6317 ) C6219_=_C6220( C6219 C6220 ) C6219_=_C6317( C6219 C6317 ) \nC6220_=_C6317( C6220 C6317 ) "];6135-&gt;6751[label="12: C5925 C6022 C6023 C6024 C6119 \nC6120 C6122 C6123 C6218 C6219 C6220 \nC6317 \n30: C5925_=_C6022 ,C5925_=_C6023 ,C5925_=_C6024 ,C6022_=_C6023 ,C6022_=_C6024 ,\nC6022_=_C6119 ,C6022_=_C6120 ,C6022_=_C6218 ,C6023_=_C6024 ,C6023_=_C6120 ,C6023_=_C6122 ,\nC6023_=_C6219 ,C6024_=_C6122 ,C6024_=_C6123 ,C6024_=_C6220 ,C6119_=_C6120 ,C6119_=_C6218 ,\nC6120_=_C6122 ,C6120_=_C6218 ,C6120_=_C6219 ,C6122_=_C6123 ,C6122_=_C6219 ,C6122_=_C6220 ,\nC6123_=_C6220 ,C6218_=_C6219 ,C6218_=_C6220 ,C6218_=_C6317 ,C6219_=_C6220 ,C6219_=_C6317 ,\nC6220_=_C6317 ,"];6752[shape=box, label="id:6752 level: 12\n13: C6019 C6116 C6117 C6118 C6213 \nC6214 C6215 C6216 C6217 C6312 C6313 \nC6314 C6411 \n42: C6019_=_C6116( C6019 C6116 ) C6019_=_C6117( C6019 C6117 ) C6019_=_C6118( C6019 C6118 ) C6019_=_C6215( C6019 C6215 ) C6116_=_C6117( C6116 C6117 ) \nC6116_=_C6118( C6116 C6118 ) C6116_=_C6213( C6116 C6213 ) C6116_=_C6214( C6116 C6214 ) C6116_=_C6215( C6116 C6215 ) C6116_=_C6312( C6116 C6312 ) C6117_=_C6118( C6117 C6118 ) \nC6117_=_C6214( C6117 C6214 ) C6117_=_C6215( C6117 C6215 ) C6117_=_C6216( C6117 C6216 ) C6117_=_C6313( C6117 C6313 ) C6118_=_C6215( C6118 C6215 ) C6118_=_C6216( C6118 C6216 ) \nC6118_=_C6217( C6118 C6217 ) C6118_=_C6314( C6118 C6314 ) C6213_=_C6214( C6213 C6214 ) C6213_=_C6215( C6213 C6215 ) C6213_=_C6312( C6213 C6312 ) C6214_=_C6215( C6214 C6215 ) \nC6214_=_C6216( C6214 C6216 ) C6214_=_C6312( C6214 C6312 ) C6214_=_C6313( C6214 C6313 ) C6215_=_C6216( C6215 C6216 ) C6215_=_C6217( C6215 C6217 ) C6215_=_C6312( C6215 C6312 ) \nC6215_=_C6313( C6215 C6313 ) C6215_=_C6314( C6215 C6314 ) C6215_=_C6411( C6215 C6411 ) C6216_=_C6217( C6216 C6217 ) C6216_=_C6313( C6216 C6313 ) C6216_=_C6314( C6216 C6314 ) \nC6217_=_C6314( C6217 C6314 ) C6312_=_C6313( C6312 C6313 ) C6312_=_C6314( C6312 C6314 ) C6312_=_C6411( C6312 C6411 ) C6313_=_C6314( C6313 C6314 ) C6313_=_C6411( C6313 C6411 ) \nC6314_=_C6411( C6314 C6411 ) "];6136-&gt;6752[label="12: C6019 C6116 C6117 C6118 C6213 \nC6214 C6216 C6217 C6312 C6313 C6314 \nC6411 \n30: C6019_=_C6116 ,C6019_=_C6117 ,C6019_=_C6118 ,C6116_=_C6117 ,C6116_=_C6118 ,\nC6116_=_C6213 ,C6116_=_C6214 ,C6116_=_C6312 ,C6117_=_C6118 ,C6117_=_C6214 ,C6117_=_C6216 ,\nC6117_=_C6313 ,C6118_=_C6216 ,C6118_=_C6217 ,C6118_=_C6314 ,C6213_=_C6214 ,C6213_=_C6312 ,\nC6214_=_C6216 ,C6214_=_C6312 ,C6214_=_C6313 ,C6216_=_C6217 ,C6216_=_C6313 ,C6216_=_C6314 ,\nC6217_=_C6314 ,C6312_=_C6313 ,C6312_=_C6314 ,C6312_=_C6411 ,C6313_=_C6314 ,C6313_=_C6411 ,\nC6314_=_C6411 ,"];6753[shape=box, label="id:6753 level: 12\n13: C5825 C5922 C5923 C5924 C6019 \nC6020 C6021 C6022 C6023 C6118 C6119 \nC6120 C6217 \n42: C5825_=_C5922( C5825 C5922 ) C5825_=_C5923( C5825 C5923 ) C5825_=_C5924( C5825 C5924 ) C5825_=_C6021( C5825 C6021 ) C5922_=_C5923( C5922 C5923 ) \nC5922_=_C5924( C5922 C5924 ) C5922_=_C6019( C5922 C6019 ) C5922_=_C6020( C5922 C6020 ) C5922_=_C6021( C5922 C6021 ) C5922_=_C6118( C5922 C6118 ) C5923_=_C5924( C5923 C5924 ) \nC5923_=_C6020( C5923 C6020 ) C5923_=_C6021( C5923 C6021 ) C5923_=_C6022( C5923 C6022 ) C5923_=_C6119( C5923 C6119 ) C5924_=_C6021( C5924 C6021 ) C5924_=_C6022( C5924 C6022 ) \nC5924_=_C6023( C5924 C6023 ) C5924_=_C6120( C5924 C6120 ) C6019_=_C6020( C6019 C6020 ) C6019_=_C6021( C6019 C6021 ) C6019_=_C6118( C6019 C6118 ) C6020_=_C6021( C6020 C6021 ) \nC6020_=_C6022( C6020 C6022 ) C6020_=_C6118( C6020 C6118 ) C6020_=_C6119( C6020 C6119 ) C6021_=_C6022( C6021 C6022 ) C6021_=_C6023( C6021 C6023 ) C6021_=_C6118( C6021 C6118 ) \nC6021_=_C6119( C6021 C6119 ) C6021_=_C6120( C6021 C6120 ) C6021_=_C6217( C6021 C6217 ) C6022_=_C6023( C6022 C6023 ) C6022_=_C6119( C6022 C6119 ) C6022_=_C6120( C6022 C6120 ) \nC6023_=_C6120( C6023 C6120 ) C6118_=_C6119( C6118 C6119 ) C6118_=_C6120( C6118 C6120 ) C6118_=_C6217( C6118 C6217 ) C6119_=_C6120( C6119 C6120 ) C6119_=_C6217( C6119 C6217 ) \nC6120_=_C6217( C6120 C6217 ) "];6136-&gt;6753[label="12: C5825 C5922 C5923 C5924 C6019 \nC6020 C6022 C6023 C6118 C6119 C6120 \nC6217 \n30: C5825_=_C5922 ,C5825_=_C5923 ,C5825_=_C5924 ,C5922_=_C5923 ,C5922_=_C5924 ,\nC5922_=_C6019 ,C5922_=_C6020 ,C5922_=_C6118 ,C5923_=_C5924 ,C5923_=_C6020 ,C5923_=_C6022 ,\nC5923_=_C6119 ,C5924_=_C6022 ,C5924_=_C6023 ,C5924_=_C6120 ,C6019_=_C6020 ,C6019_=_C6118 ,\nC6020_=_C6022 ,C6020_=_C6118 ,C6020_=_C6119 ,C6022_=_C6023 ,C6022_=_C6119 ,C6022_=_C6120 ,\nC6023_=_C6120 ,C6118_=_C6119 ,C6118_=_C6120 ,C6118_=_C6217 ,C6119_=_C6120 ,C6119_=_C6217 ,\nC6120_=_C6217 ,"];6754[shape=box, label="id:6754 level: 12\n13: C5731 C5828 C5829 C5830 C5925 \nC5926 C5927 C5928 C5929 C6024 C6025 \nC6026 C6123 \n42: C5731_=_C5828( C5731 C5828 ) C5731_=_C5829( C5731 C5829 ) C5731_=_C5830( C5731 C5830 ) C5731_=_C5927( C5731 C5927 ) C5828_=_C5829( C5828 C5829 ) \nC5828_=_C5830( C5828 C5830 ) C5828_=_C5925( C5828 C5925 ) C5828_=_C5926( C5828 C5926 ) C5828_=_C5927( C5828 C5927 ) C5828_=_C6024( C5828 C6024 ) C5829_=_C5830( C5829 C5830 ) \nC5829_=_C5926( C5829 C5926 ) C5829_=_C5927( C5829 C5927 ) C5829_=_C5928( C5829 C5928 ) C5829_=_C6025( C5829 C6025 ) C5830_=_C5927( C5830 C5927 ) C5830_=_C5928( C5830 C5928 ) \nC5830_=_C5929( C5830 C5929 ) C5830_=_C6026( C5830 C6026 ) C5925_=_C5926( C5925 C5926 ) C5925_=_C5927( C5925 C5927 ) C5925_=_C6024( C5925 C6024 ) C5926_=_C5927( C5926 C5927 ) \nC5926_=_C5928( C5926 C5928 ) C5926_=_C6024( C5926 C6024 ) C5926_=_C6025( C5926 C6025 ) C5927_=_C5928( C5927 C5928 ) C5927_=_C5929( C5927 C5929 ) C5927_=_C6024( C5927 C6024 ) \nC5927_=_C6025( C5927 C6025 ) C5927_=_C6026( C5927 C6026 ) C5927_=_C6123( C5927 C6123 ) C5928_=_C5929( C5928 C5929 ) C5928_=_C6025( C5928 C6025 ) C5928_=_C6026( C5928 C6026 ) \nC5929_=_C6026( C5929 C6026 ) C6024_=_C6025( C6024 C6025 ) C6024_=_C6026( C6024 C6026 ) C6024_=_C6123( C6024 C6123 ) C6025_=_C6026( C6025 C6026 ) C6025_=_C6123( C6025 C6123 ) \nC6026_=_C6123( C6026 C6123 ) "];6137-&gt;6754[label="12: C5731 C5828 C5829 C5830 C5925 \nC5926 C5928 C5929 C6024 C6025 C6026 \nC6123 \n30: C5731_=_C5828 ,C5731_=_C5829 ,C5731_=_C5830 ,C5828_=_C5829 ,C5828_=_C5830 ,\nC5828_=_C5925 ,C5828_=_C5926 ,C5828_=_C6024 ,C5829_=_C5830 ,C5829_=_C5926 ,C5829_=_C5928 ,\nC5829_=_C6025 ,C5830_=_C5928 ,C5830_=_C5929 ,C5830_=_C6026 ,C5925_=_C5926 ,C5925_=_C6024 ,\nC5926_=_C5928 ,C5926_=_C6024 ,C5926_=_C6025 ,C5928_=_C5929 ,C5928_=_C6025 ,C5928_=_C6026 ,\nC5929_=_C6026 ,C6024_=_C6025 ,C6024_=_C6026 ,C6024_=_C6123 ,C6025_=_C6026 ,C6025_=_C6123 ,\nC6026_=_C6123 ,"];6755[shape=box, label="id:6755 level: 12\n13: C5537 C5634 C5635 C5636 C5731 \nC5732 C5733 C5734 C5735 C5830 C5831 \nC5832 C5929 \n42: C5537_=_C5634( C5537 C5634 ) C5537_=_C5635( C5537 C5635 ) C5537_=_C5636( C5537 C5636 ) C5537_=_C5733( C5537 C5733 ) C5634_=_C5635( C5634 C5635 ) \nC5634_=_C5636( C5634 C5636 ) C5634_=_C5731( C5634 C5731 ) C5634_=_C5732( C5634 C5732 ) C5634_=_C5733( C5634 C5733 ) C5634_=_C5830( C5634 C5830 ) C5635_=_C5636( C5635 C5636 ) \nC5635_=_C5732( C5635 C5732 ) C5635_=_C5733( C5635 C5733 ) C5635_=_C5734( C5635 C5734 ) C5635_=_C5831( C5635 C5831 ) C5636_=_C5733( C5636 C5733 ) C5636_=_C5734( C5636 C5734 ) \nC5636_=_C5735( C5636 C5735 ) C5636_=_C5832( C5636 C5832 ) C5731_=_C5732( C5731 C5732 ) C5731_=_C5733( C5731 C5733 ) C5731_=_C5830( C5731 C5830 ) C5732_=_C5733( C5732 C5733 ) \nC5732_=_C5734( C5732 C5734 ) C5732_=_C5830( C5732 C5830 ) C5732_=_C5831( C5732 C5831 ) C5733_=_C5734( C5733 C5734 ) C5733_=_C5735( C5733 C5735 ) C5733_=_C5830( C5733 C5830 ) \nC5733_=_C5831( C5733 C5831 ) C5733_=_C5832( C5733 C5832 ) C5733_=_C5929( C5733 C5929 ) C5734_=_C5735( C5734 C5735 ) C5734_=_C5831( C5734 C5831 ) C5734_=_C5832( C5734 C5832 ) \nC5735_=_C5832( C5735 C5832 ) C5830_=_C5831( C5830 C5831 ) C5830_=_C5832( C5830 C5832 ) C5830_=_C5929( C5830 C5929 ) C5831_=_C5832( C5831 C5832 ) C5831_=_C5929( C5831 C5929 ) \nC5832_=_C5929( C5832 C5929 ) "];6137-&gt;6755[label="12: C5537 C5634 C5635 C5636 C5731 \nC5732 C5734 C5735 C5830 C5831 C5832 \nC5929 \n30: C5537_=_C5634 ,C5537_=_C5635 ,C5537_=_C5636 ,C5634_=_C5635 ,C5634_=_C5636 ,\nC5634_=_C5731 ,C5634_=_C5732 ,C5634_=_C5830 ,C5635_=_C5636 ,C5635_=_C5732 ,C5635_=_C5734 ,\nC5635_=_C5831 ,C5636_=_C5734 ,C5636_=_C5735 ,C5636_=_C5832 ,C5731_=_C5732 ,C5731_=_C5830 ,\nC5732_=_C5734 ,C5732_=_C5830 ,C5732_=_C5831 ,C5734_=_C5735 ,C5734_=_C5831 ,C5734_=_C5832 ,\nC5735_=_C5832 ,C5830_=_C5831 ,C5830_=_C5832 ,C5830_=_C5929 ,C5831_=_C5832 ,C5831_=_C5929 ,\nC5832_=_C5929 ,"];6756[shape=box, label="id:6756 level: 12\n13: C5631 C5728 C5729 C5730 C5825 \nC5826 C5827 C5828 C5829 C5924 C5925 \nC5926 C6023 \n42: C5631_=_C5728( C5631 C5728 ) C5631_=_C5729( C5631 C5729 ) C5631_=_C5730( C5631 C5730 ) C5631_=_C5827( C5631 C5827 ) C5728_=_C5729( C5728 C5729 ) \nC5728_=_C5730( C5728 C5730 ) C5728_=_C5825( C5728 C5825 ) C5728_=_C5826( C5728 C5826 ) C5728_=_C5827( C5728 C5827 ) C5728_=_C5924( C5728 C5924 ) C5729_=_C5730( C5729 C5730 ) \nC5729_=_C5826( C5729 C5826 ) C5729_=_C5827( C5729 C5827 ) C5729_=_C5828( C5729 C5828 ) C5729_=_C5925( C5729 C5925 ) C5730_=_C5827( C5730 C5827 ) C5730_=_C5828( C5730 C5828 ) \nC5730_=_C5829( C5730 C5829 ) C5730_=_C5926( C5730 C5926 ) C5825_=_C5826( C5825 C5826 ) C5825_=_C5827( C5825 C5827 ) C5825_=_C5924( C5825 C5924 ) C5826_=_C5827( C5826 C5827 ) \nC5826_=_C5828( C5826 C5828 ) C5826_=_C5924( C5826 C5924 ) C5826_=_C5925( C5826 C5925 ) C5827_=_C5828( C5827 C5828 ) C5827_=_C5829( C5827 C5829 ) C5827_=_C5924( C5827 C5924 ) \nC5827_=_C5925( C5827 C5925 ) C5827_=_C5926( C5827 C5926 ) C5827_=_C6023( C5827 C6023 ) C5828_=_C5829( C5828 C5829 ) C5828_=_C5925( C5828 C5925 ) C5828_=_C5926( C5828 C5926 ) \nC5829_=_C5926( C5829 C5926 ) C5924_=_C5925( C5924 C5925 ) C5924_=_C5926( C5924 C5926 ) C5924_=_C6023( C5924 C6023 ) C5925_=_C5926( C5925 C5926 ) C5925_=_C6023( C5925 C6023 ) \nC5926_=_C6023( C5926 C6023 ) "];6138-&gt;6756[label="12:</w:t>
      </w:r>
    </w:p>
    <w:p>
      <w:pPr>
        <w:pStyle w:val="PreformattedText"/>
        <w:bidi w:val="0"/>
        <w:spacing w:before="0" w:after="0"/>
        <w:jc w:val="left"/>
        <w:rPr/>
      </w:pPr>
      <w:r>
        <w:rPr/>
        <w:t xml:space="preserve"> </w:t>
      </w:r>
      <w:r>
        <w:rPr/>
        <w:t>C5631 C5728 C5729 C5730 C5825 \nC5826 C5828 C5829 C5924 C5925 C5926 \nC6023 \n30: C5631_=_C5728 ,C5631_=_C5729 ,C5631_=_C5730 ,C5728_=_C5729 ,C5728_=_C5730 ,\nC5728_=_C5825 ,C5728_=_C5826 ,C5728_=_C5924 ,C5729_=_C5730 ,C5729_=_C5826 ,C5729_=_C5828 ,\nC5729_=_C5925 ,C5730_=_C5828 ,C5730_=_C5829 ,C5730_=_C5926 ,C5825_=_C5826 ,C5825_=_C5924 ,\nC5826_=_C5828 ,C5826_=_C5924 ,C5826_=_C5925 ,C5828_=_C5829 ,C5828_=_C5925 ,C5828_=_C5926 ,\nC5829_=_C5926 ,C5924_=_C5925 ,C5924_=_C5926 ,C5924_=_C6023 ,C5925_=_C5926 ,C5925_=_C6023 ,\nC5926_=_C6023 ,"];6757[shape=box, label="id:6757 level: 12\n13: C5437 C5534 C5535 C5536 C5631 \nC5632 C5633 C5634 C5635 C5730 C5731 \nC5732 C5829 \n42: C5437_=_C5534( C5437 C5534 ) C5437_=_C5535( C5437 C5535 ) C5437_=_C5536( C5437 C5536 ) C5437_=_C5633( C5437 C5633 ) C5534_=_C5535( C5534 C5535 ) \nC5534_=_C5536( C5534 C5536 ) C5534_=_C5631( C5534 C5631 ) C5534_=_C5632( C5534 C5632 ) C5534_=_C5633( C5534 C5633 ) C5534_=_C5730( C5534 C5730 ) C5535_=_C5536( C5535 C5536 ) \nC5535_=_C5632( C5535 C5632 ) C5535_=_C5633( C5535 C5633 ) C5535_=_C5634( C5535 C5634 ) C5535_=_C5731( C5535 C5731 ) C5536_=_C5633( C5536 C5633 ) C5536_=_C5634( C5536 C5634 ) \nC5536_=_C5635( C5536 C5635 ) C5536_=_C5732( C5536 C5732 ) C5631_=_C5632( C5631 C5632 ) C5631_=_C5633( C5631 C5633 ) C5631_=_C5730( C5631 C5730 ) C5632_=_C5633( C5632 C5633 ) \nC5632_=_C5634( C5632 C5634 ) C5632_=_C5730( C5632 C5730 ) C5632_=_C5731( C5632 C5731 ) C5633_=_C5634( C5633 C5634 ) C5633_=_C5635( C5633 C5635 ) C5633_=_C5730( C5633 C5730 ) \nC5633_=_C5731( C5633 C5731 ) C5633_=_C5732( C5633 C5732 ) C5633_=_C5829( C5633 C5829 ) C5634_=_C5635( C5634 C5635 ) C5634_=_C5731( C5634 C5731 ) C5634_=_C5732( C5634 C5732 ) \nC5635_=_C5732( C5635 C5732 ) C5730_=_C5731( C5730 C5731 ) C5730_=_C5732( C5730 C5732 ) C5730_=_C5829( C5730 C5829 ) C5731_=_C5732( C5731 C5732 ) C5731_=_C5829( C5731 C5829 ) \nC5732_=_C5829( C5732 C5829 ) "];6138-&gt;6757[label="12: C5437 C5534 C5535 C5536 C5631 \nC5632 C5634 C5635 C5730 C5731 C5732 \nC5829 \n30: C5437_=_C5534 ,C5437_=_C5535 ,C5437_=_C5536 ,C5534_=_C5535 ,C5534_=_C5536 ,\nC5534_=_C5631 ,C5534_=_C5632 ,C5534_=_C5730 ,C5535_=_C5536 ,C5535_=_C5632 ,C5535_=_C5634 ,\nC5535_=_C5731 ,C5536_=_C5634 ,C5536_=_C5635 ,C5536_=_C5732 ,C5631_=_C5632 ,C5631_=_C5730 ,\nC5632_=_C5634 ,C5632_=_C5730 ,C5632_=_C5731 ,C5634_=_C5635 ,C5634_=_C5731 ,C5634_=_C5732 ,\nC5635_=_C5732 ,C5730_=_C5731 ,C5730_=_C5732 ,C5730_=_C5829 ,C5731_=_C5732 ,C5731_=_C5829 ,\nC5732_=_C5829 ,"];6758[shape=box, label="id:6758 level: 12\n13: C6519 C6616 C6617 C6618 C6713 \nC6714 C6715 C6716 C6717 C6812 C6813 \nC6814 C6911 \n42: C6519_=_C6616( C6519 C6616 ) C6519_=_C6617( C6519 C6617 ) C6519_=_C6618( C6519 C6618 ) C6519_=_C6715( C6519 C6715 ) C6616_=_C6617( C6616 C6617 ) \nC6616_=_C6618( C6616 C6618 ) C6616_=_C6713( C6616 C6713 ) C6616_=_C6714( C6616 C6714 ) C6616_=_C6715( C6616 C6715 ) C6616_=_C6812( C6616 C6812 ) C6617_=_C6618( C6617 C6618 ) \nC6617_=_C6714( C6617 C6714 ) C6617_=_C6715( C6617 C6715 ) C6617_=_C6716( C6617 C6716 ) C6617_=_C6813( C6617 C6813 ) C6618_=_C6715( C6618 C6715 ) C6618_=_C6716( C6618 C6716 ) \nC6618_=_C6717( C6618 C6717 ) C6618_=_C6814( C6618 C6814 ) C6713_=_C6714( C6713 C6714 ) C6713_=_C6715( C6713 C6715 ) C6713_=_C6812( C6713 C6812 ) C6714_=_C6715( C6714 C6715 ) \nC6714_=_C6716( C6714 C6716 ) C6714_=_C6812( C6714 C6812 ) C6714_=_C6813( C6714 C6813 ) C6715_=_C6716( C6715 C6716 ) C6715_=_C6717( C6715 C6717 ) C6715_=_C6812( C6715 C6812 ) \nC6715_=_C6813( C6715 C6813 ) C6715_=_C6814( C6715 C6814 ) C6715_=_C6911( C6715 C6911 ) C6716_=_C6717( C6716 C6717 ) C6716_=_C6813( C6716 C6813 ) C6716_=_C6814( C6716 C6814 ) \nC6717_=_C6814( C6717 C6814 ) C6812_=_C6813( C6812 C6813 ) C6812_=_C6814( C6812 C6814 ) C6812_=_C6911( C6812 C6911 ) C6813_=_C6814( C6813 C6814 ) C6813_=_C6911( C6813 C6911 ) \nC6814_=_C6911( C6814 C6911 ) "];6139-&gt;6758[label="12: C6519 C6616 C6617 C6618 C6713 \nC6714 C6716 C6717 C6812 C6813 C6814 \nC6911 \n30: C6519_=_C6616 ,C6519_=_C6617 ,C6519_=_C6618 ,C6616_=_C6617 ,C6616_=_C6618 ,\nC6616_=_C6713 ,C6616_=_C6714 ,C6616_=_C6812 ,C6617_=_C6618 ,C6617_=_C6714 ,C6617_=_C6716 ,\nC6617_=_C6813 ,C6618_=_C6716 ,C6618_=_C6717 ,C6618_=_C6814 ,C6713_=_C6714 ,C6713_=_C6812 ,\nC6714_=_C6716 ,C6714_=_C6812 ,C6714_=_C6813 ,C6716_=_C6717 ,C6716_=_C6813 ,C6716_=_C6814 ,\nC6717_=_C6814 ,C6812_=_C6813 ,C6812_=_C6814 ,C6812_=_C6911 ,C6813_=_C6814 ,C6813_=_C6911 ,\nC6814_=_C6911 ,"];6759[shape=box, label="id:6759 level: 12\n13: C6419 C6516 C6517 C6518 C6613 \nC6614 C6615 C6616 C6617 C6712 C6713 \nC6714 C6811 \n42: C6419_=_C6516( C6419 C6516 ) C6419_=_C6517( C6419 C6517 ) C6419_=_C6518( C6419 C6518 ) C6419_=_C6615( C6419 C6615 ) C6516_=_C6517( C6516 C6517 ) \nC6516_=_C6518( C6516 C6518 ) C6516_=_C6613( C6516 C6613 ) C6516_=_C6614( C6516 C6614 ) C6516_=_C6615( C6516 C6615 ) C6516_=_C6712( C6516 C6712 ) C6517_=_C6518( C6517 C6518 ) \nC6517_=_C6614( C6517 C6614 ) C6517_=_C6615( C6517 C6615 ) C6517_=_C6616( C6517 C6616 ) C6517_=_C6713( C6517 C6713 ) C6518_=_C6615( C6518 C6615 ) C6518_=_C6616( C6518 C6616 ) \nC6518_=_C6617( C6518 C6617 ) C6518_=_C6714( C6518 C6714 ) C6613_=_C6614( C6613 C6614 ) C6613_=_C6615( C6613 C6615 ) C6613_=_C6712( C6613 C6712 ) C6614_=_C6615( C6614 C6615 ) \nC6614_=_C6616( C6614 C6616 ) C6614_=_C6712( C6614 C6712 ) C6614_=_C6713( C6614 C6713 ) C6615_=_C6616( C6615 C6616 ) C6615_=_C6617( C6615 C6617 ) C6615_=_C6712( C6615 C6712 ) \nC6615_=_C6713( C6615 C6713 ) C6615_=_C6714( C6615 C6714 ) C6615_=_C6811( C6615 C6811 ) C6616_=_C6617( C6616 C6617 ) C6616_=_C6713( C6616 C6713 ) C6616_=_C6714( C6616 C6714 ) \nC6617_=_C6714( C6617 C6714 ) C6712_=_C6713( C6712 C6713 ) C6712_=_C6714( C6712 C6714 ) C6712_=_C6811( C6712 C6811 ) C6713_=_C6714( C6713 C6714 ) C6713_=_C6811( C6713 C6811 ) \nC6714_=_C6811( C6714 C6811 ) "];6139-&gt;6759[label="12: C6419 C6516 C6517 C6518 C6613 \nC6614 C6616 C6617 C6712 C6713 C6714 \nC6811 \n30: C6419_=_C6516 ,C6419_=_C6517 ,C6419_=_C6518 ,C6516_=_C6517 ,C6516_=_C6518 ,\nC6516_=_C6613 ,C6516_=_C6614 ,C6516_=_C6712 ,C6517_=_C6518 ,C6517_=_C6614 ,C6517_=_C6616 ,\nC6517_=_C6713 ,C6518_=_C6616 ,C6518_=_C6617 ,C6518_=_C6714 ,C6613_=_C6614 ,C6613_=_C6712 ,\nC6614_=_C6616 ,C6614_=_C6712 ,C6614_=_C6713 ,C6616_=_C6617 ,C6616_=_C6713 ,C6616_=_C6714 ,\nC6617_=_C6714 ,C6712_=_C6713 ,C6712_=_C6714 ,C6712_=_C6811 ,C6713_=_C6714 ,C6713_=_C6811 ,\nC6714_=_C6811 ,"];6760[shape=box, label="id:6760 level: 12\n13: C6325 C6422 C6423 C6424 C6519 \nC6520 C6521 C6522 C6523 C6618 C6619 \nC6620 C6717 \n42: C6325_=_C6422( C6325 C6422 ) C6325_=_C6423( C6325 C6423 ) C6325_=_C6424( C6325 C6424 ) C6325_=_C6521( C6325 C6521 ) C6422_=_C6423( C6422 C6423 ) \nC6422_=_C6424( C6422 C6424 ) C6422_=_C6519( C6422 C6519 ) C6422_=_C6520( C6422 C6520 ) C6422_=_C6521( C6422 C6521 ) C6422_=_C6618( C6422 C6618 ) C6423_=_C6424( C6423 C6424 ) \nC6423_=_C6520( C6423 C6520 ) C6423_=_C6521( C6423 C6521 ) C6423_=_C6522( C6423 C6522 ) C6423_=_C6619( C6423 C6619 ) C6424_=_C6521( C6424 C6521 ) C6424_=_C6522( C6424 C6522 ) \nC6424_=_C6523( C6424 C6523 ) C6424_=_C6620( C6424 C6620 ) C6519_=_C6520( C6519 C6520 ) C6519_=_C6521( C6519 C6521 ) C6519_=_C6618( C6519 C6618 ) C6520_=_C6521( C6520 C6521 ) \nC6520_=_C6522( C6520 C6522 ) C6520_=_C6618( C6520 C6618 ) C6520_=_C6619( C6520 C6619 ) C6521_=_C6522( C6521 C6522 ) C6521_=_C6523( C6521 C6523 ) C6521_=_C6618( C6521 C6618 ) \nC6521_=_C6619( C6521 C6619 ) C6521_=_C6620( C6521 C6620 ) C6521_=_C6717( C6521 C6717 ) C6522_=_C6523( C6522 C6523 ) C6522_=_C6619( C6522 C6619 ) C6522_=_C6620( C6522 C6620 ) \nC6523_=_C6620( C6523 C6620 ) C6618_=_C6619( C6618 C6619 ) C6618_=_C6620( C6618 C6620 ) C6618_=_C6717( C6618 C6717 ) C6619_=_C6620( C6619 C6620 ) C6619_=_C6717( C6619 C6717 ) \nC6620_=_C6717( C6620 C6717 ) "];6140-&gt;6760[label="12: C6325 C6422 C6423 C6424 C6519 \nC6520 C6522 C6523 C6618 C6619 C6620 \nC6717 \n30: C6325_=_C6422 ,C6325_=_C6423 ,C6325_=_C6424 ,C6422_=_C6423 ,C6422_=_C6424 ,\nC6422_=_C6519 ,C6422_=_C6520 ,C6422_=_C6618 ,C6423_=_C6424 ,C6423_=_C6520 ,C6423_=_C6522 ,\nC6423_=_C6619 ,C6424_=_C6522 ,C6424_=_C6523 ,C6424_=_C6620 ,C6519_=_C6520 ,C6519_=_C6618 ,\nC6520_=_C6522 ,C6520_=_C6618 ,C6520_=_C6619 ,C6522_=_C6523 ,C6522_=_C6619 ,C6522_=_C6620 ,\nC6523_=_C6620 ,C6618_=_C6619 ,C6618_=_C6620 ,C6618_=_C6717 ,C6619_=_C6620 ,C6619_=_C6717 ,\nC6620_=_C6717 ,"];6761[shape=box, label="id:6761 level: 12\n13: C6225 C6322 C6323 C6324 C6419 \nC6420 C6421 C6422 C6423 C6518 C6519 \nC6520 C6617 \n42: C6225_=_C6322( C6225 C6322 ) C6225_=_C6323( C6225 C6323 ) C6225_=_C6324( C6225 C6324 ) C6225_=_C6421( C6225 C6421 ) C6322_=_C6323( C6322 C6323 ) \nC6322_=_C6324( C6322 C6324 ) C6322_=_C6419( C6322 C6419 ) C6322_=_C6420( C6322 C6420 ) C6322_=_C6421( C6322 C6421 ) C6322_=_C6518( C6322 C6518 ) C6323_=_C6324( C6323 C6324 ) \nC6323_=_C6420( C6323 C6420 ) C6323_=_C6421( C6323 C6421 ) C6323_=_C6422( C6323 C6422 ) C6323_=_C6519( C6323 C6519 ) C6324_=_C6421( C6324 C6421 ) C6324_=_C6422( C6324 C6422 ) \nC6324_=_C6423( C6324 C6423 ) C6324_=_C6520( C6324 C6520 ) C6419_=_C6420( C6419 C6420 ) C6419_=_C6421( C6419 C6421 ) C6419_=_C6518( C6419 C6518 ) C6420_=_C6421( C6420 C6421 ) \nC6420_=_C6422( C6420 C6422 ) C6420_=_C6518( C6420 C6518 ) C6420_=_C6519( C6420 C6519 ) C6421_=_C6422( C6421 C6422 ) C6421_=_C6423( C6421 C6423 ) C6421_=_C6518( C6421 C6518 ) \nC6421_=_C6519( C6421 C6519 ) C6421_=_C6520( C6421 C6520 ) C6421_=_C6617( C6421 C6617 ) C6422_=_C6423( C6422 C6423 ) C6422_=_C6519( C6422 C6519 ) C6422_=_C6520( C6422 C6520 ) \nC6423_=_C6520( C6423 C6520 ) C6518_=_C6519( C6518 C6519 ) C6518_=_C6520( C6518 C6520 ) C6518_=_C6617( C6518 C6617 ) C6519_=_C6520( C6519 C6520 ) C6519_=_C6617( C6519 C6617 ) \nC6520_=_C6617( C6520 C6617 ) "];6140-&gt;6761[label="12: C6225 C6322 C6323 C6324 C6419 \nC6420 C6422 C6423 C6518 C6519 C6520 \nC6617 \n30: C6225_=_C6322 ,C6225_=_C6323 ,C6225_=_C6324 ,C6322_=_C6323 ,C6322_=_C6324 ,\nC6322_=_C6419 ,C6322_=_C6420 ,C6322_=_C6518 ,C6323_=_C6324 ,C6323_=_C6420</w:t>
      </w:r>
    </w:p>
    <w:p>
      <w:pPr>
        <w:pStyle w:val="PreformattedText"/>
        <w:bidi w:val="0"/>
        <w:spacing w:before="0" w:after="0"/>
        <w:jc w:val="left"/>
        <w:rPr/>
      </w:pPr>
      <w:r>
        <w:rPr/>
        <w:t xml:space="preserve"> </w:t>
      </w:r>
      <w:r>
        <w:rPr/>
        <w:t>,C6323_=_C6422 ,\nC6323_=_C6519 ,C6324_=_C6422 ,C6324_=_C6423 ,C6324_=_C6520 ,C6419_=_C6420 ,C6419_=_C6518 ,\nC6420_=_C6422 ,C6420_=_C6518 ,C6420_=_C6519 ,C6422_=_C6423 ,C6422_=_C6519 ,C6422_=_C6520 ,\nC6423_=_C6520 ,C6518_=_C6519 ,C6518_=_C6520 ,C6518_=_C6617 ,C6519_=_C6520 ,C6519_=_C6617 ,\nC6520_=_C6617 ,"];6762[shape=box, label="id:6762 level: 12\n21: C6125 C6222 C6223 C6224 C6319 \nC6320 C6322 C6323 C6416 C6417 C6418 \nC6419 C6420 C6513 C6514 C6516 C6517 \nC6612 C6613 C6614 C6711 \n62: C6125_=_C6222( C6125 C6222 ) C6125_=_C6223( C6125 C6223 ) C6125_=_C6224( C6125 C6224 ) C6222_=_C6223( C6222 C6223 ) C6222_=_C6224( C6222 C6224 ) \nC6222_=_C6319( C6222 C6319 ) C6222_=_C6320( C6222 C6320 ) C6222_=_C6418( C6222 C6418 ) C6223_=_C6224( C6223 C6224 ) C6223_=_C6320( C6223 C6320 ) C6223_=_C6322( C6223 C6322 ) \nC6223_=_C6419( C6223 C6419 ) C6224_=_C6322( C6224 C6322 ) C6224_=_C6323( C6224 C6323 ) C6224_=_C6420( C6224 C6420 ) C6319_=_C6320( C6319 C6320 ) C6319_=_C6416( C6319 C6416 ) \nC6319_=_C6417( C6319 C6417 ) C6319_=_C6418( C6319 C6418 ) C6320_=_C6322( C6320 C6322 ) C6320_=_C6417( C6320 C6417 ) C6320_=_C6418( C6320 C6418 ) C6320_=_C6419( C6320 C6419 ) \nC6320_=_C6516( C6320 C6516 ) C6322_=_C6323( C6322 C6323 ) C6322_=_C6419( C6322 C6419 ) C6322_=_C6420( C6322 C6420 ) C6323_=_C6420( C6323 C6420 ) C6416_=_C6417( C6416 C6417 ) \nC6416_=_C6418( C6416 C6418 ) C6416_=_C6513( C6416 C6513 ) C6416_=_C6514( C6416 C6514 ) C6416_=_C6612( C6416 C6612 ) C6417_=_C6418( C6417 C6418 ) C6417_=_C6419( C6417 C6419 ) \nC6417_=_C6514( C6417 C6514 ) C6417_=_C6516( C6417 C6516 ) C6417_=_C6613( C6417 C6613 ) C6418_=_C6419( C6418 C6419 ) C6418_=_C6420( C6418 C6420 ) C6418_=_C6516( C6418 C6516 ) \nC6418_=_C6517( C6418 C6517 ) C6418_=_C6614( C6418 C6614 ) C6419_=_C6420( C6419 C6420 ) C6419_=_C6516( C6419 C6516 ) C6419_=_C6517( C6419 C6517 ) C6420_=_C6517( C6420 C6517 ) \nC6513_=_C6514( C6513 C6514 ) C6513_=_C6612( C6513 C6612 ) C6514_=_C6516( C6514 C6516 ) C6514_=_C6612( C6514 C6612 ) C6514_=_C6613( C6514 C6613 ) C6516_=_C6517( C6516 C6517 ) \nC6516_=_C6613( C6516 C6613 ) C6516_=_C6614( C6516 C6614 ) C6517_=_C6614( C6517 C6614 ) C6612_=_C6613( C6612 C6613 ) C6612_=_C6614( C6612 C6614 ) C6612_=_C6711( C6612 C6711 ) \nC6613_=_C6614( C6613 C6614 ) C6613_=_C6711( C6613 C6711 ) C6614_=_C6711( C6614 C6711 ) "];6141-&gt;6762[label="20: C6125 C6222 C6223 C6224 C6319 \nC6320 C6322 C6323 C6416 C6417 C6419 \nC6420 C6513 C6514 C6516 C6517 C6612 \nC6613 C6614 C6711 \n52: C6125_=_C6222 ,C6125_=_C6223 ,C6125_=_C6224 ,C6222_=_C6223 ,C6222_=_C6224 ,\nC6222_=_C6319 ,C6222_=_C6320 ,C6223_=_C6224 ,C6223_=_C6320 ,C6223_=_C6322 ,C6223_=_C6419 ,\nC6224_=_C6322 ,C6224_=_C6323 ,C6224_=_C6420 ,C6319_=_C6320 ,C6319_=_C6416 ,C6319_=_C6417 ,\nC6320_=_C6322 ,C6320_=_C6417 ,C6320_=_C6419 ,C6320_=_C6516 ,C6322_=_C6323 ,C6322_=_C6419 ,\nC6322_=_C6420 ,C6323_=_C6420 ,C6416_=_C6417 ,C6416_=_C6513 ,C6416_=_C6514 ,C6416_=_C6612 ,\nC6417_=_C6419 ,C6417_=_C6514 ,C6417_=_C6516 ,C6417_=_C6613 ,C6419_=_C6420 ,C6419_=_C6516 ,\nC6419_=_C6517 ,C6420_=_C6517 ,C6513_=_C6514 ,C6513_=_C6612 ,C6514_=_C6516 ,C6514_=_C6612 ,\nC6514_=_C6613 ,C6516_=_C6517 ,C6516_=_C6613 ,C6516_=_C6614 ,C6517_=_C6614 ,C6612_=_C6613 ,\nC6612_=_C6614 ,C6612_=_C6711 ,C6613_=_C6614 ,C6613_=_C6711 ,C6614_=_C6711 ,"];6763[shape=box, label="id:6763 level: 12\n21: C6025 C6122 C6123 C6124 C6219 \nC6220 C6222 C6223 C6316 C6317 C6318 \nC6319 C6320 C6413 C6414 C6416 C6417 \nC6512 C6513 C6514 C6611 \n62: C6025_=_C6122( C6025 C6122 ) C6025_=_C6123( C6025 C6123 ) C6025_=_C6124( C6025 C6124 ) C6122_=_C6123( C6122 C6123 ) C6122_=_C6124( C6122 C6124 ) \nC6122_=_C6219( C6122 C6219 ) C6122_=_C6220( C6122 C6220 ) C6122_=_C6318( C6122 C6318 ) C6123_=_C6124( C6123 C6124 ) C6123_=_C6220( C6123 C6220 ) C6123_=_C6222( C6123 C6222 ) \nC6123_=_C6319( C6123 C6319 ) C6124_=_C6222( C6124 C6222 ) C6124_=_C6223( C6124 C6223 ) C6124_=_C6320( C6124 C6320 ) C6219_=_C6220( C6219 C6220 ) C6219_=_C6316( C6219 C6316 ) \nC6219_=_C6317( C6219 C6317 ) C6219_=_C6318( C6219 C6318 ) C6220_=_C6222( C6220 C6222 ) C6220_=_C6317( C6220 C6317 ) C6220_=_C6318( C6220 C6318 ) C6220_=_C6319( C6220 C6319 ) \nC6220_=_C6416( C6220 C6416 ) C6222_=_C6223( C6222 C6223 ) C6222_=_C6319( C6222 C6319 ) C6222_=_C6320( C6222 C6320 ) C6223_=_C6320( C6223 C6320 ) C6316_=_C6317( C6316 C6317 ) \nC6316_=_C6318( C6316 C6318 ) C6316_=_C6413( C6316 C6413 ) C6316_=_C6414( C6316 C6414 ) C6316_=_C6512( C6316 C6512 ) C6317_=_C6318( C6317 C6318 ) C6317_=_C6319( C6317 C6319 ) \nC6317_=_C6414( C6317 C6414 ) C6317_=_C6416( C6317 C6416 ) C6317_=_C6513( C6317 C6513 ) C6318_=_C6319( C6318 C6319 ) C6318_=_C6320( C6318 C6320 ) C6318_=_C6416( C6318 C6416 ) \nC6318_=_C6417( C6318 C6417 ) C6318_=_C6514( C6318 C6514 ) C6319_=_C6320( C6319 C6320 ) C6319_=_C6416( C6319 C6416 ) C6319_=_C6417( C6319 C6417 ) C6320_=_C6417( C6320 C6417 ) \nC6413_=_C6414( C6413 C6414 ) C6413_=_C6512( C6413 C6512 ) C6414_=_C6416( C6414 C6416 ) C6414_=_C6512( C6414 C6512 ) C6414_=_C6513( C6414 C6513 ) C6416_=_C6417( C6416 C6417 ) \nC6416_=_C6513( C6416 C6513 ) C6416_=_C6514( C6416 C6514 ) C6417_=_C6514( C6417 C6514 ) C6512_=_C6513( C6512 C6513 ) C6512_=_C6514( C6512 C6514 ) C6512_=_C6611( C6512 C6611 ) \nC6513_=_C6514( C6513 C6514 ) C6513_=_C6611( C6513 C6611 ) C6514_=_C6611( C6514 C6611 ) "];6141-&gt;6763[label="20: C6025 C6122 C6123 C6124 C6219 \nC6220 C6222 C6223 C6316 C6317 C6319 \nC6320 C6413 C6414 C6416 C6417 C6512 \nC6513 C6514 C6611 \n52: C6025_=_C6122 ,C6025_=_C6123 ,C6025_=_C6124 ,C6122_=_C6123 ,C6122_=_C6124 ,\nC6122_=_C6219 ,C6122_=_C6220 ,C6123_=_C6124 ,C6123_=_C6220 ,C6123_=_C6222 ,C6123_=_C6319 ,\nC6124_=_C6222 ,C6124_=_C6223 ,C6124_=_C6320 ,C6219_=_C6220 ,C6219_=_C6316 ,C6219_=_C6317 ,\nC6220_=_C6222 ,C6220_=_C6317 ,C6220_=_C6319 ,C6220_=_C6416 ,C6222_=_C6223 ,C6222_=_C6319 ,\nC6222_=_C6320 ,C6223_=_C6320 ,C6316_=_C6317 ,C6316_=_C6413 ,C6316_=_C6414 ,C6316_=_C6512 ,\nC6317_=_C6319 ,C6317_=_C6414 ,C6317_=_C6416 ,C6317_=_C6513 ,C6319_=_C6320 ,C6319_=_C6416 ,\nC6319_=_C6417 ,C6320_=_C6417 ,C6413_=_C6414 ,C6413_=_C6512 ,C6414_=_C6416 ,C6414_=_C6512 ,\nC6414_=_C6513 ,C6416_=_C6417 ,C6416_=_C6513 ,C6416_=_C6514 ,C6417_=_C6514 ,C6512_=_C6513 ,\nC6512_=_C6514 ,C6512_=_C6611 ,C6513_=_C6514 ,C6513_=_C6611 ,C6514_=_C6611 ,"];6764[shape=box, label="id:6764 level: 12\n13: C6229 C6326 C6327 C6328 C6423 \nC6424 C6425 C6426 C6427 C6522 C6523 \nC6524 C6621 \n42: C6229_=_C6326( C6229 C6326 ) C6229_=_C6327( C6229 C6327 ) C6229_=_C6328( C6229 C6328 ) C6229_=_C6425( C6229 C6425 ) C6326_=_C6327( C6326 C6327 ) \nC6326_=_C6328( C6326 C6328 ) C6326_=_C6423( C6326 C6423 ) C6326_=_C6424( C6326 C6424 ) C6326_=_C6425( C6326 C6425 ) C6326_=_C6522( C6326 C6522 ) C6327_=_C6328( C6327 C6328 ) \nC6327_=_C6424( C6327 C6424 ) C6327_=_C6425( C6327 C6425 ) C6327_=_C6426( C6327 C6426 ) C6327_=_C6523( C6327 C6523 ) C6328_=_C6425( C6328 C6425 ) C6328_=_C6426( C6328 C6426 ) \nC6328_=_C6427( C6328 C6427 ) C6328_=_C6524( C6328 C6524 ) C6423_=_C6424( C6423 C6424 ) C6423_=_C6425( C6423 C6425 ) C6423_=_C6522( C6423 C6522 ) C6424_=_C6425( C6424 C6425 ) \nC6424_=_C6426( C6424 C6426 ) C6424_=_C6522( C6424 C6522 ) C6424_=_C6523( C6424 C6523 ) C6425_=_C6426( C6425 C6426 ) C6425_=_C6427( C6425 C6427 ) C6425_=_C6522( C6425 C6522 ) \nC6425_=_C6523( C6425 C6523 ) C6425_=_C6524( C6425 C6524 ) C6425_=_C6621( C6425 C6621 ) C6426_=_C6427( C6426 C6427 ) C6426_=_C6523( C6426 C6523 ) C6426_=_C6524( C6426 C6524 ) \nC6427_=_C6524( C6427 C6524 ) C6522_=_C6523( C6522 C6523 ) C6522_=_C6524( C6522 C6524 ) C6522_=_C6621( C6522 C6621 ) C6523_=_C6524( C6523 C6524 ) C6523_=_C6621( C6523 C6621 ) \nC6524_=_C6621( C6524 C6621 ) "];6142-&gt;6764[label="12: C6229 C6326 C6327 C6328 C6423 \nC6424 C6426 C6427 C6522 C6523 C6524 \nC6621 \n30: C6229_=_C6326 ,C6229_=_C6327 ,C6229_=_C6328 ,C6326_=_C6327 ,C6326_=_C6328 ,\nC6326_=_C6423 ,C6326_=_C6424 ,C6326_=_C6522 ,C6327_=_C6328 ,C6327_=_C6424 ,C6327_=_C6426 ,\nC6327_=_C6523 ,C6328_=_C6426 ,C6328_=_C6427 ,C6328_=_C6524 ,C6423_=_C6424 ,C6423_=_C6522 ,\nC6424_=_C6426 ,C6424_=_C6522 ,C6424_=_C6523 ,C6426_=_C6427 ,C6426_=_C6523 ,C6426_=_C6524 ,\nC6427_=_C6524 ,C6522_=_C6523 ,C6522_=_C6524 ,C6522_=_C6621 ,C6523_=_C6524 ,C6523_=_C6621 ,\nC6524_=_C6621 ,"];6765[shape=box, label="id:6765 level: 12\n13: C6133 C6230 C6231 C6232 C6327 \nC6328 C6329 C6330 C6331 C6426 C6427 \nC6428 C6525 \n42: C6133_=_C6230( C6133 C6230 ) C6133_=_C6231( C6133 C6231 ) C6133_=_C6232( C6133 C6232 ) C6133_=_C6329( C6133 C6329 ) C6230_=_C6231( C6230 C6231 ) \nC6230_=_C6232( C6230 C6232 ) C6230_=_C6327( C6230 C6327 ) C6230_=_C6328( C6230 C6328 ) C6230_=_C6329( C6230 C6329 ) C6230_=_C6426( C6230 C6426 ) C6231_=_C6232( C6231 C6232 ) \nC6231_=_C6328( C6231 C6328 ) C6231_=_C6329( C6231 C6329 ) C6231_=_C6330( C6231 C6330 ) C6231_=_C6427( C6231 C6427 ) C6232_=_C6329( C6232 C6329 ) C6232_=_C6330( C6232 C6330 ) \nC6232_=_C6331( C6232 C6331 ) C6232_=_C6428( C6232 C6428 ) C6327_=_C6328( C6327 C6328 ) C6327_=_C6329( C6327 C6329 ) C6327_=_C6426( C6327 C6426 ) C6328_=_C6329( C6328 C6329 ) \nC6328_=_C6330( C6328 C6330 ) C6328_=_C6426( C6328 C6426 ) C6328_=_C6427( C6328 C6427 ) C6329_=_C6330( C6329 C6330 ) C6329_=_C6331( C6329 C6331 ) C6329_=_C6426( C6329 C6426 ) \nC6329_=_C6427( C6329 C6427 ) C6329_=_C6428( C6329 C6428 ) C6329_=_C6525( C6329 C6525 ) C6330_=_C6331( C6330 C6331 ) C6330_=_C6427( C6330 C6427 ) C6330_=_C6428( C6330 C6428 ) \nC6331_=_C6428( C6331 C6428 ) C6426_=_C6427( C6426 C6427 ) C6426_=_C6428( C6426 C6428 ) C6426_=_C6525( C6426 C6525 ) C6427_=_C6428( C6427 C6428 ) C6427_=_C6525( C6427 C6525 ) \nC6428_=_C6525( C6428 C6525 ) "];6142-&gt;6765[label="12: C6133 C6230 C6231 C6232 C6327 \nC6328 C6330 C6331 C6426 C6427 C6428 \nC6525 \n30: C6133_=_C6230 ,C6133_=_C6231 ,C6133_=_C6232 ,C6230_=_C6231 ,C6230_=_C6232 ,\nC6230_=_C6327 ,C6230_=_C6328 ,C6230_=_C6426 ,C6231_=_C6232 ,C6231_=_C6328 ,C6231_=_C6330 ,\nC6231_=_C6427 ,C6232_=_C6330 ,C6232_=_C6331 ,C6232_=_C6428 ,C6327_=_C6328 ,C6327_=_C6426 ,\nC6328_=_C6330</w:t>
      </w:r>
    </w:p>
    <w:p>
      <w:pPr>
        <w:pStyle w:val="PreformattedText"/>
        <w:bidi w:val="0"/>
        <w:spacing w:before="0" w:after="0"/>
        <w:jc w:val="left"/>
        <w:rPr/>
      </w:pPr>
      <w:r>
        <w:rPr/>
        <w:t xml:space="preserve"> </w:t>
      </w:r>
      <w:r>
        <w:rPr/>
        <w:t>,C6328_=_C6426 ,C6328_=_C6427 ,C6330_=_C6331 ,C6330_=_C6427 ,C6330_=_C6428 ,\nC6331_=_C6428 ,C6426_=_C6427 ,C6426_=_C6428 ,C6426_=_C6525 ,C6427_=_C6428 ,C6427_=_C6525 ,\nC6428_=_C6525 ,"];6766[shape=box, label="id:6766 level: 12\n13: C6031 C6128 C6129 C6130 C6225 \nC6226 C6227 C6228 C6229 C6324 C6325 \nC6326 C6423 \n42: C6031_=_C6128( C6031 C6128 ) C6031_=_C6129( C6031 C6129 ) C6031_=_C6130( C6031 C6130 ) C6031_=_C6227( C6031 C6227 ) C6128_=_C6129( C6128 C6129 ) \nC6128_=_C6130( C6128 C6130 ) C6128_=_C6225( C6128 C6225 ) C6128_=_C6226( C6128 C6226 ) C6128_=_C6227( C6128 C6227 ) C6128_=_C6324( C6128 C6324 ) C6129_=_C6130( C6129 C6130 ) \nC6129_=_C6226( C6129 C6226 ) C6129_=_C6227( C6129 C6227 ) C6129_=_C6228( C6129 C6228 ) C6129_=_C6325( C6129 C6325 ) C6130_=_C6227( C6130 C6227 ) C6130_=_C6228( C6130 C6228 ) \nC6130_=_C6229( C6130 C6229 ) C6130_=_C6326( C6130 C6326 ) C6225_=_C6226( C6225 C6226 ) C6225_=_C6227( C6225 C6227 ) C6225_=_C6324( C6225 C6324 ) C6226_=_C6227( C6226 C6227 ) \nC6226_=_C6228( C6226 C6228 ) C6226_=_C6324( C6226 C6324 ) C6226_=_C6325( C6226 C6325 ) C6227_=_C6228( C6227 C6228 ) C6227_=_C6229( C6227 C6229 ) C6227_=_C6324( C6227 C6324 ) \nC6227_=_C6325( C6227 C6325 ) C6227_=_C6326( C6227 C6326 ) C6227_=_C6423( C6227 C6423 ) C6228_=_C6229( C6228 C6229 ) C6228_=_C6325( C6228 C6325 ) C6228_=_C6326( C6228 C6326 ) \nC6229_=_C6326( C6229 C6326 ) C6324_=_C6325( C6324 C6325 ) C6324_=_C6326( C6324 C6326 ) C6324_=_C6423( C6324 C6423 ) C6325_=_C6326( C6325 C6326 ) C6325_=_C6423( C6325 C6423 ) \nC6326_=_C6423( C6326 C6423 ) "];6143-&gt;6766[label="12: C6031 C6128 C6129 C6130 C6225 \nC6226 C6228 C6229 C6324 C6325 C6326 \nC6423 \n30: C6031_=_C6128 ,C6031_=_C6129 ,C6031_=_C6130 ,C6128_=_C6129 ,C6128_=_C6130 ,\nC6128_=_C6225 ,C6128_=_C6226 ,C6128_=_C6324 ,C6129_=_C6130 ,C6129_=_C6226 ,C6129_=_C6228 ,\nC6129_=_C6325 ,C6130_=_C6228 ,C6130_=_C6229 ,C6130_=_C6326 ,C6225_=_C6226 ,C6225_=_C6324 ,\nC6226_=_C6228 ,C6226_=_C6324 ,C6226_=_C6325 ,C6228_=_C6229 ,C6228_=_C6325 ,C6228_=_C6326 ,\nC6229_=_C6326 ,C6324_=_C6325 ,C6324_=_C6326 ,C6324_=_C6423 ,C6325_=_C6326 ,C6325_=_C6423 ,\nC6326_=_C6423 ,"];6767[shape=box, label="id:6767 level: 12\n13: C5935 C6032 C6033 C6034 C6129 \nC6130 C6131 C6132 C6133 C6228 C6229 \nC6230 C6327 \n42: C5935_=_C6032( C5935 C6032 ) C5935_=_C6033( C5935 C6033 ) C5935_=_C6034( C5935 C6034 ) C5935_=_C6131( C5935 C6131 ) C6032_=_C6033( C6032 C6033 ) \nC6032_=_C6034( C6032 C6034 ) C6032_=_C6129( C6032 C6129 ) C6032_=_C6130( C6032 C6130 ) C6032_=_C6131( C6032 C6131 ) C6032_=_C6228( C6032 C6228 ) C6033_=_C6034( C6033 C6034 ) \nC6033_=_C6130( C6033 C6130 ) C6033_=_C6131( C6033 C6131 ) C6033_=_C6132( C6033 C6132 ) C6033_=_C6229( C6033 C6229 ) C6034_=_C6131( C6034 C6131 ) C6034_=_C6132( C6034 C6132 ) \nC6034_=_C6133( C6034 C6133 ) C6034_=_C6230( C6034 C6230 ) C6129_=_C6130( C6129 C6130 ) C6129_=_C6131( C6129 C6131 ) C6129_=_C6228( C6129 C6228 ) C6130_=_C6131( C6130 C6131 ) \nC6130_=_C6132( C6130 C6132 ) C6130_=_C6228( C6130 C6228 ) C6130_=_C6229( C6130 C6229 ) C6131_=_C6132( C6131 C6132 ) C6131_=_C6133( C6131 C6133 ) C6131_=_C6228( C6131 C6228 ) \nC6131_=_C6229( C6131 C6229 ) C6131_=_C6230( C6131 C6230 ) C6131_=_C6327( C6131 C6327 ) C6132_=_C6133( C6132 C6133 ) C6132_=_C6229( C6132 C6229 ) C6132_=_C6230( C6132 C6230 ) \nC6133_=_C6230( C6133 C6230 ) C6228_=_C6229( C6228 C6229 ) C6228_=_C6230( C6228 C6230 ) C6228_=_C6327( C6228 C6327 ) C6229_=_C6230( C6229 C6230 ) C6229_=_C6327( C6229 C6327 ) \nC6230_=_C6327( C6230 C6327 ) "];6143-&gt;6767[label="12: C5935 C6032 C6033 C6034 C6129 \nC6130 C6132 C6133 C6228 C6229 C6230 \nC6327 \n30: C5935_=_C6032 ,C5935_=_C6033 ,C5935_=_C6034 ,C6032_=_C6033 ,C6032_=_C6034 ,\nC6032_=_C6129 ,C6032_=_C6130 ,C6032_=_C6228 ,C6033_=_C6034 ,C6033_=_C6130 ,C6033_=_C6132 ,\nC6033_=_C6229 ,C6034_=_C6132 ,C6034_=_C6133 ,C6034_=_C6230 ,C6129_=_C6130 ,C6129_=_C6228 ,\nC6130_=_C6132 ,C6130_=_C6228 ,C6130_=_C6229 ,C6132_=_C6133 ,C6132_=_C6229 ,C6132_=_C6230 ,\nC6133_=_C6230 ,C6228_=_C6229 ,C6228_=_C6230 ,C6228_=_C6327 ,C6229_=_C6230 ,C6229_=_C6327 ,\nC6230_=_C6327 ,"];6768[shape=box, label="id:6768 level: 12\n21: C5737 C5834 C5835 C5836 C5931 \nC5932 C5934 C5935 C6028 C6029 C6030 \nC6031 C6032 C6125 C6126 C6128 C6129 \nC6224 C6225 C6226 C6323 \n62: C5737_=_C5834( C5737 C5834 ) C5737_=_C5835( C5737 C5835 ) C5737_=_C5836( C5737 C5836 ) C5834_=_C5835( C5834 C5835 ) C5834_=_C5836( C5834 C5836 ) \nC5834_=_C5931( C5834 C5931 ) C5834_=_C5932( C5834 C5932 ) C5834_=_C6030( C5834 C6030 ) C5835_=_C5836( C5835 C5836 ) C5835_=_C5932( C5835 C5932 ) C5835_=_C5934( C5835 C5934 ) \nC5835_=_C6031( C5835 C6031 ) C5836_=_C5934( C5836 C5934 ) C5836_=_C5935( C5836 C5935 ) C5836_=_C6032( C5836 C6032 ) C5931_=_C5932( C5931 C5932 ) C5931_=_C6028( C5931 C6028 ) \nC5931_=_C6029( C5931 C6029 ) C5931_=_C6030( C5931 C6030 ) C5932_=_C5934( C5932 C5934 ) C5932_=_C6029( C5932 C6029 ) C5932_=_C6030( C5932 C6030 ) C5932_=_C6031( C5932 C6031 ) \nC5932_=_C6128( C5932 C6128 ) C5934_=_C5935( C5934 C5935 ) C5934_=_C6031( C5934 C6031 ) C5934_=_C6032( C5934 C6032 ) C5935_=_C6032( C5935 C6032 ) C6028_=_C6029( C6028 C6029 ) \nC6028_=_C6030( C6028 C6030 ) C6028_=_C6125( C6028 C6125 ) C6028_=_C6126( C6028 C6126 ) C6028_=_C6224( C6028 C6224 ) C6029_=_C6030( C6029 C6030 ) C6029_=_C6031( C6029 C6031 ) \nC6029_=_C6126( C6029 C6126 ) C6029_=_C6128( C6029 C6128 ) C6029_=_C6225( C6029 C6225 ) C6030_=_C6031( C6030 C6031 ) C6030_=_C6032( C6030 C6032 ) C6030_=_C6128( C6030 C6128 ) \nC6030_=_C6129( C6030 C6129 ) C6030_=_C6226( C6030 C6226 ) C6031_=_C6032( C6031 C6032 ) C6031_=_C6128( C6031 C6128 ) C6031_=_C6129( C6031 C6129 ) C6032_=_C6129( C6032 C6129 ) \nC6125_=_C6126( C6125 C6126 ) C6125_=_C6224( C6125 C6224 ) C6126_=_C6128( C6126 C6128 ) C6126_=_C6224( C6126 C6224 ) C6126_=_C6225( C6126 C6225 ) C6128_=_C6129( C6128 C6129 ) \nC6128_=_C6225( C6128 C6225 ) C6128_=_C6226( C6128 C6226 ) C6129_=_C6226( C6129 C6226 ) C6224_=_C6225( C6224 C6225 ) C6224_=_C6226( C6224 C6226 ) C6224_=_C6323( C6224 C6323 ) \nC6225_=_C6226( C6225 C6226 ) C6225_=_C6323( C6225 C6323 ) C6226_=_C6323( C6226 C6323 ) "];6144-&gt;6768[label="20: C5737 C5834 C5835 C5836 C5931 \nC5932 C5934 C5935 C6028 C6029 C6031 \nC6032 C6125 C6126 C6128 C6129 C6224 \nC6225 C6226 C6323 \n52: C5737_=_C5834 ,C5737_=_C5835 ,C5737_=_C5836 ,C5834_=_C5835 ,C5834_=_C5836 ,\nC5834_=_C5931 ,C5834_=_C5932 ,C5835_=_C5836 ,C5835_=_C5932 ,C5835_=_C5934 ,C5835_=_C6031 ,\nC5836_=_C5934 ,C5836_=_C5935 ,C5836_=_C6032 ,C5931_=_C5932 ,C5931_=_C6028 ,C5931_=_C6029 ,\nC5932_=_C5934 ,C5932_=_C6029 ,C5932_=_C6031 ,C5932_=_C6128 ,C5934_=_C5935 ,C5934_=_C6031 ,\nC5934_=_C6032 ,C5935_=_C6032 ,C6028_=_C6029 ,C6028_=_C6125 ,C6028_=_C6126 ,C6028_=_C6224 ,\nC6029_=_C6031 ,C6029_=_C6126 ,C6029_=_C6128 ,C6029_=_C6225 ,C6031_=_C6032 ,C6031_=_C6128 ,\nC6031_=_C6129 ,C6032_=_C6129 ,C6125_=_C6126 ,C6125_=_C6224 ,C6126_=_C6128 ,C6126_=_C6224 ,\nC6126_=_C6225 ,C6128_=_C6129 ,C6128_=_C6225 ,C6128_=_C6226 ,C6129_=_C6226 ,C6224_=_C6225 ,\nC6224_=_C6226 ,C6224_=_C6323 ,C6225_=_C6226 ,C6225_=_C6323 ,C6226_=_C6323 ,"];6769[shape=box, label="id:6769 level: 12\n21: C5637 C5734 C5735 C5736 C5831 \nC5832 C5834 C5835 C5928 C5929 C5930 \nC5931 C5932 C6025 C6026 C6028 C6029 \nC6124 C6125 C6126 C6223 \n62: C5637_=_C5734( C5637 C5734 ) C5637_=_C5735( C5637 C5735 ) C5637_=_C5736( C5637 C5736 ) C5734_=_C5735( C5734 C5735 ) C5734_=_C5736( C5734 C5736 ) \nC5734_=_C5831( C5734 C5831 ) C5734_=_C5832( C5734 C5832 ) C5734_=_C5930( C5734 C5930 ) C5735_=_C5736( C5735 C5736 ) C5735_=_C5832( C5735 C5832 ) C5735_=_C5834( C5735 C5834 ) \nC5735_=_C5931( C5735 C5931 ) C5736_=_C5834( C5736 C5834 ) C5736_=_C5835( C5736 C5835 ) C5736_=_C5932( C5736 C5932 ) C5831_=_C5832( C5831 C5832 ) C5831_=_C5928( C5831 C5928 ) \nC5831_=_C5929( C5831 C5929 ) C5831_=_C5930( C5831 C5930 ) C5832_=_C5834( C5832 C5834 ) C5832_=_C5929( C5832 C5929 ) C5832_=_C5930( C5832 C5930 ) C5832_=_C5931( C5832 C5931 ) \nC5832_=_C6028( C5832 C6028 ) C5834_=_C5835( C5834 C5835 ) C5834_=_C5931( C5834 C5931 ) C5834_=_C5932( C5834 C5932 ) C5835_=_C5932( C5835 C5932 ) C5928_=_C5929( C5928 C5929 ) \nC5928_=_C5930( C5928 C5930 ) C5928_=_C6025( C5928 C6025 ) C5928_=_C6026( C5928 C6026 ) C5928_=_C6124( C5928 C6124 ) C5929_=_C5930( C5929 C5930 ) C5929_=_C5931( C5929 C5931 ) \nC5929_=_C6026( C5929 C6026 ) C5929_=_C6028( C5929 C6028 ) C5929_=_C6125( C5929 C6125 ) C5930_=_C5931( C5930 C5931 ) C5930_=_C5932( C5930 C5932 ) C5930_=_C6028( C5930 C6028 ) \nC5930_=_C6029( C5930 C6029 ) C5930_=_C6126( C5930 C6126 ) C5931_=_C5932( C5931 C5932 ) C5931_=_C6028( C5931 C6028 ) C5931_=_C6029( C5931 C6029 ) C5932_=_C6029( C5932 C6029 ) \nC6025_=_C6026( C6025 C6026 ) C6025_=_C6124( C6025 C6124 ) C6026_=_C6028( C6026 C6028 ) C6026_=_C6124( C6026 C6124 ) C6026_=_C6125( C6026 C6125 ) C6028_=_C6029( C6028 C6029 ) \nC6028_=_C6125( C6028 C6125 ) C6028_=_C6126( C6028 C6126 ) C6029_=_C6126( C6029 C6126 ) C6124_=_C6125( C6124 C6125 ) C6124_=_C6126( C6124 C6126 ) C6124_=_C6223( C6124 C6223 ) \nC6125_=_C6126( C6125 C6126 ) C6125_=_C6223( C6125 C6223 ) C6126_=_C6223( C6126 C6223 ) "];6144-&gt;6769[label="20: C5637 C5734 C5735 C5736 C5831 \nC5832 C5834 C5835 C5928 C5929 C5931 \nC5932 C6025 C6026 C6028 C6029 C6124 \nC6125 C6126 C6223 \n52: C5637_=_C5734 ,C5637_=_C5735 ,C5637_=_C5736 ,C5734_=_C5735 ,C5734_=_C5736 ,\nC5734_=_C5831 ,C5734_=_C5832 ,C5735_=_C5736 ,C5735_=_C5832 ,C5735_=_C5834 ,C5735_=_C5931 ,\nC5736_=_C5834 ,C5736_=_C5835 ,C5736_=_C5932 ,C5831_=_C5832 ,C5831_=_C5928 ,C5831_=_C5929 ,\nC5832_=_C5834 ,C5832_=_C5929 ,C5832_=_C5931 ,C5832_=_C6028 ,C5834_=_C5835 ,C5834_=_C5931 ,\nC5834_=_C5932 ,C5835_=_C5932 ,C5928_=_C5929 ,C5928_=_C6025 ,C5928_=_C6026 ,C5928_=_C6124 ,\nC5929_=_C5931 ,C5929_=_C6026 ,C5929_=_C6028 ,C5929_=_C6125 ,C5931_=_C5932 ,C5931_=_C6028 ,\nC5931_=_C6029 ,C5932_=_C6029 ,C6025_=_C6026 ,C6025_=_C6124 ,C6026_=_C6028 ,C6026_=_C6124 ,\nC6026_=_C6125 ,C6028_=_C6029 ,C6028_=_C6125 ,C6028_=_C6126 ,C6029_=_C6126 ,C6124_=_C6125 ,\nC6124_=_C6126</w:t>
      </w:r>
    </w:p>
    <w:p>
      <w:pPr>
        <w:pStyle w:val="PreformattedText"/>
        <w:bidi w:val="0"/>
        <w:spacing w:before="0" w:after="0"/>
        <w:jc w:val="left"/>
        <w:rPr/>
      </w:pPr>
      <w:r>
        <w:rPr/>
        <w:t xml:space="preserve"> </w:t>
      </w:r>
      <w:r>
        <w:rPr/>
        <w:t>,C6124_=_C6223 ,C6125_=_C6126 ,C6125_=_C6223 ,C6126_=_C6223 ,"];6770[shape=box, label="id:6770 level: 12\n13: C8215 C8312 C8313 C8314 C8409 \nC8410 C8411 C8412 C8413 C8508 C8509 \nC8510 C8607 \n42: C8215_=_C8312( C8215 C8312 ) C8215_=_C8313( C8215 C8313 ) C8215_=_C8314( C8215 C8314 ) C8215_=_C8411( C8215 C8411 ) C8312_=_C8313( C8312 C8313 ) \nC8312_=_C8314( C8312 C8314 ) C8312_=_C8409( C8312 C8409 ) C8312_=_C8410( C8312 C8410 ) C8312_=_C8411( C8312 C8411 ) C8312_=_C8508( C8312 C8508 ) C8313_=_C8314( C8313 C8314 ) \nC8313_=_C8410( C8313 C8410 ) C8313_=_C8411( C8313 C8411 ) C8313_=_C8412( C8313 C8412 ) C8313_=_C8509( C8313 C8509 ) C8314_=_C8411( C8314 C8411 ) C8314_=_C8412( C8314 C8412 ) \nC8314_=_C8413( C8314 C8413 ) C8314_=_C8510( C8314 C8510 ) C8409_=_C8410( C8409 C8410 ) C8409_=_C8411( C8409 C8411 ) C8409_=_C8508( C8409 C8508 ) C8410_=_C8411( C8410 C8411 ) \nC8410_=_C8412( C8410 C8412 ) C8410_=_C8508( C8410 C8508 ) C8410_=_C8509( C8410 C8509 ) C8411_=_C8412( C8411 C8412 ) C8411_=_C8413( C8411 C8413 ) C8411_=_C8508( C8411 C8508 ) \nC8411_=_C8509( C8411 C8509 ) C8411_=_C8510( C8411 C8510 ) C8411_=_C8607( C8411 C8607 ) C8412_=_C8413( C8412 C8413 ) C8412_=_C8509( C8412 C8509 ) C8412_=_C8510( C8412 C8510 ) \nC8413_=_C8510( C8413 C8510 ) C8508_=_C8509( C8508 C8509 ) C8508_=_C8510( C8508 C8510 ) C8508_=_C8607( C8508 C8607 ) C8509_=_C8510( C8509 C8510 ) C8509_=_C8607( C8509 C8607 ) \nC8510_=_C8607( C8510 C8607 ) "];6161-&gt;6770[label="12: C8215 C8312 C8313 C8314 C8409 \nC8410 C8412 C8413 C8508 C8509 C8510 \nC8607 \n30: C8215_=_C8312 ,C8215_=_C8313 ,C8215_=_C8314 ,C8312_=_C8313 ,C8312_=_C8314 ,\nC8312_=_C8409 ,C8312_=_C8410 ,C8312_=_C8508 ,C8313_=_C8314 ,C8313_=_C8410 ,C8313_=_C8412 ,\nC8313_=_C8509 ,C8314_=_C8412 ,C8314_=_C8413 ,C8314_=_C8510 ,C8409_=_C8410 ,C8409_=_C8508 ,\nC8410_=_C8412 ,C8410_=_C8508 ,C8410_=_C8509 ,C8412_=_C8413 ,C8412_=_C8509 ,C8412_=_C8510 ,\nC8413_=_C8510 ,C8508_=_C8509 ,C8508_=_C8510 ,C8508_=_C8607 ,C8509_=_C8510 ,C8509_=_C8607 ,\nC8510_=_C8607 ,"];6771[shape=box, label="id:6771 level: 12\n13: C8119 C8216 C8217 C8218 C8313 \nC8314 C8315 C8316 C8317 C8412 C8413 \nC8414 C8511 \n42: C8119_=_C8216( C8119 C8216 ) C8119_=_C8217( C8119 C8217 ) C8119_=_C8218( C8119 C8218 ) C8119_=_C8315( C8119 C8315 ) C8216_=_C8217( C8216 C8217 ) \nC8216_=_C8218( C8216 C8218 ) C8216_=_C8313( C8216 C8313 ) C8216_=_C8314( C8216 C8314 ) C8216_=_C8315( C8216 C8315 ) C8216_=_C8412( C8216 C8412 ) C8217_=_C8218( C8217 C8218 ) \nC8217_=_C8314( C8217 C8314 ) C8217_=_C8315( C8217 C8315 ) C8217_=_C8316( C8217 C8316 ) C8217_=_C8413( C8217 C8413 ) C8218_=_C8315( C8218 C8315 ) C8218_=_C8316( C8218 C8316 ) \nC8218_=_C8317( C8218 C8317 ) C8218_=_C8414( C8218 C8414 ) C8313_=_C8314( C8313 C8314 ) C8313_=_C8315( C8313 C8315 ) C8313_=_C8412( C8313 C8412 ) C8314_=_C8315( C8314 C8315 ) \nC8314_=_C8316( C8314 C8316 ) C8314_=_C8412( C8314 C8412 ) C8314_=_C8413( C8314 C8413 ) C8315_=_C8316( C8315 C8316 ) C8315_=_C8317( C8315 C8317 ) C8315_=_C8412( C8315 C8412 ) \nC8315_=_C8413( C8315 C8413 ) C8315_=_C8414( C8315 C8414 ) C8315_=_C8511( C8315 C8511 ) C8316_=_C8317( C8316 C8317 ) C8316_=_C8413( C8316 C8413 ) C8316_=_C8414( C8316 C8414 ) \nC8317_=_C8414( C8317 C8414 ) C8412_=_C8413( C8412 C8413 ) C8412_=_C8414( C8412 C8414 ) C8412_=_C8511( C8412 C8511 ) C8413_=_C8414( C8413 C8414 ) C8413_=_C8511( C8413 C8511 ) \nC8414_=_C8511( C8414 C8511 ) "];6161-&gt;6771[label="12: C8119 C8216 C8217 C8218 C8313 \nC8314 C8316 C8317 C8412 C8413 C8414 \nC8511 \n30: C8119_=_C8216 ,C8119_=_C8217 ,C8119_=_C8218 ,C8216_=_C8217 ,C8216_=_C8218 ,\nC8216_=_C8313 ,C8216_=_C8314 ,C8216_=_C8412 ,C8217_=_C8218 ,C8217_=_C8314 ,C8217_=_C8316 ,\nC8217_=_C8413 ,C8218_=_C8316 ,C8218_=_C8317 ,C8218_=_C8414 ,C8313_=_C8314 ,C8313_=_C8412 ,\nC8314_=_C8316 ,C8314_=_C8412 ,C8314_=_C8413 ,C8316_=_C8317 ,C8316_=_C8413 ,C8316_=_C8414 ,\nC8317_=_C8414 ,C8412_=_C8413 ,C8412_=_C8414 ,C8412_=_C8511 ,C8413_=_C8414 ,C8413_=_C8511 ,\nC8414_=_C8511 ,"];6772[shape=box, label="id:6772 level: 12\n13: C8017 C8114 C8115 C8116 C8211 \nC8212 C8213 C8214 C8215 C8310 C8311 \nC8312 C8409 \n42: C8017_=_C8114( C8017 C8114 ) C8017_=_C8115( C8017 C8115 ) C8017_=_C8116( C8017 C8116 ) C8017_=_C8213( C8017 C8213 ) C8114_=_C8115( C8114 C8115 ) \nC8114_=_C8116( C8114 C8116 ) C8114_=_C8211( C8114 C8211 ) C8114_=_C8212( C8114 C8212 ) C8114_=_C8213( C8114 C8213 ) C8114_=_C8310( C8114 C8310 ) C8115_=_C8116( C8115 C8116 ) \nC8115_=_C8212( C8115 C8212 ) C8115_=_C8213( C8115 C8213 ) C8115_=_C8214( C8115 C8214 ) C8115_=_C8311( C8115 C8311 ) C8116_=_C8213( C8116 C8213 ) C8116_=_C8214( C8116 C8214 ) \nC8116_=_C8215( C8116 C8215 ) C8116_=_C8312( C8116 C8312 ) C8211_=_C8212( C8211 C8212 ) C8211_=_C8213( C8211 C8213 ) C8211_=_C8310( C8211 C8310 ) C8212_=_C8213( C8212 C8213 ) \nC8212_=_C8214( C8212 C8214 ) C8212_=_C8310( C8212 C8310 ) C8212_=_C8311( C8212 C8311 ) C8213_=_C8214( C8213 C8214 ) C8213_=_C8215( C8213 C8215 ) C8213_=_C8310( C8213 C8310 ) \nC8213_=_C8311( C8213 C8311 ) C8213_=_C8312( C8213 C8312 ) C8213_=_C8409( C8213 C8409 ) C8214_=_C8215( C8214 C8215 ) C8214_=_C8311( C8214 C8311 ) C8214_=_C8312( C8214 C8312 ) \nC8215_=_C8312( C8215 C8312 ) C8310_=_C8311( C8310 C8311 ) C8310_=_C8312( C8310 C8312 ) C8310_=_C8409( C8310 C8409 ) C8311_=_C8312( C8311 C8312 ) C8311_=_C8409( C8311 C8409 ) \nC8312_=_C8409( C8312 C8409 ) "];6162-&gt;6772[label="12: C8017 C8114 C8115 C8116 C8211 \nC8212 C8214 C8215 C8310 C8311 C8312 \nC8409 \n30: C8017_=_C8114 ,C8017_=_C8115 ,C8017_=_C8116 ,C8114_=_C8115 ,C8114_=_C8116 ,\nC8114_=_C8211 ,C8114_=_C8212 ,C8114_=_C8310 ,C8115_=_C8116 ,C8115_=_C8212 ,C8115_=_C8214 ,\nC8115_=_C8311 ,C8116_=_C8214 ,C8116_=_C8215 ,C8116_=_C8312 ,C8211_=_C8212 ,C8211_=_C8310 ,\nC8212_=_C8214 ,C8212_=_C8310 ,C8212_=_C8311 ,C8214_=_C8215 ,C8214_=_C8311 ,C8214_=_C8312 ,\nC8215_=_C8312 ,C8310_=_C8311 ,C8310_=_C8312 ,C8310_=_C8409 ,C8311_=_C8312 ,C8311_=_C8409 ,\nC8312_=_C8409 ,"];6773[shape=box, label="id:6773 level: 12\n13: C7921 C8018 C8019 C8020 C8115 \nC8116 C8117 C8118 C8119 C8214 C8215 \nC8216 C8313 \n42: C7921_=_C8018( C7921 C8018 ) C7921_=_C8019( C7921 C8019 ) C7921_=_C8020( C7921 C8020 ) C7921_=_C8117( C7921 C8117 ) C8018_=_C8019( C8018 C8019 ) \nC8018_=_C8020( C8018 C8020 ) C8018_=_C8115( C8018 C8115 ) C8018_=_C8116( C8018 C8116 ) C8018_=_C8117( C8018 C8117 ) C8018_=_C8214( C8018 C8214 ) C8019_=_C8020( C8019 C8020 ) \nC8019_=_C8116( C8019 C8116 ) C8019_=_C8117( C8019 C8117 ) C8019_=_C8118( C8019 C8118 ) C8019_=_C8215( C8019 C8215 ) C8020_=_C8117( C8020 C8117 ) C8020_=_C8118( C8020 C8118 ) \nC8020_=_C8119( C8020 C8119 ) C8020_=_C8216( C8020 C8216 ) C8115_=_C8116( C8115 C8116 ) C8115_=_C8117( C8115 C8117 ) C8115_=_C8214( C8115 C8214 ) C8116_=_C8117( C8116 C8117 ) \nC8116_=_C8118( C8116 C8118 ) C8116_=_C8214( C8116 C8214 ) C8116_=_C8215( C8116 C8215 ) C8117_=_C8118( C8117 C8118 ) C8117_=_C8119( C8117 C8119 ) C8117_=_C8214( C8117 C8214 ) \nC8117_=_C8215( C8117 C8215 ) C8117_=_C8216( C8117 C8216 ) C8117_=_C8313( C8117 C8313 ) C8118_=_C8119( C8118 C8119 ) C8118_=_C8215( C8118 C8215 ) C8118_=_C8216( C8118 C8216 ) \nC8119_=_C8216( C8119 C8216 ) C8214_=_C8215( C8214 C8215 ) C8214_=_C8216( C8214 C8216 ) C8214_=_C8313( C8214 C8313 ) C8215_=_C8216( C8215 C8216 ) C8215_=_C8313( C8215 C8313 ) \nC8216_=_C8313( C8216 C8313 ) "];6162-&gt;6773[label="12: C7921 C8018 C8019 C8020 C8115 \nC8116 C8118 C8119 C8214 C8215 C8216 \nC8313 \n30: C7921_=_C8018 ,C7921_=_C8019 ,C7921_=_C8020 ,C8018_=_C8019 ,C8018_=_C8020 ,\nC8018_=_C8115 ,C8018_=_C8116 ,C8018_=_C8214 ,C8019_=_C8020 ,C8019_=_C8116 ,C8019_=_C8118 ,\nC8019_=_C8215 ,C8020_=_C8118 ,C8020_=_C8119 ,C8020_=_C8216 ,C8115_=_C8116 ,C8115_=_C8214 ,\nC8116_=_C8118 ,C8116_=_C8214 ,C8116_=_C8215 ,C8118_=_C8119 ,C8118_=_C8215 ,C8118_=_C8216 ,\nC8119_=_C8216 ,C8214_=_C8215 ,C8214_=_C8216 ,C8214_=_C8313 ,C8215_=_C8216 ,C8215_=_C8313 ,\nC8216_=_C8313 ,"];6774[shape=box, label="id:6774 level: 12\n13: C7819 C7916 C7917 C7918 C8013 \nC8014 C8015 C8016 C8017 C8112 C8113 \nC8114 C8211 \n42: C7819_=_C7916( C7819 C7916 ) C7819_=_C7917( C7819 C7917 ) C7819_=_C7918( C7819 C7918 ) C7819_=_C8015( C7819 C8015 ) C7916_=_C7917( C7916 C7917 ) \nC7916_=_C7918( C7916 C7918 ) C7916_=_C8013( C7916 C8013 ) C7916_=_C8014( C7916 C8014 ) C7916_=_C8015( C7916 C8015 ) C7916_=_C8112( C7916 C8112 ) C7917_=_C7918( C7917 C7918 ) \nC7917_=_C8014( C7917 C8014 ) C7917_=_C8015( C7917 C8015 ) C7917_=_C8016( C7917 C8016 ) C7917_=_C8113( C7917 C8113 ) C7918_=_C8015( C7918 C8015 ) C7918_=_C8016( C7918 C8016 ) \nC7918_=_C8017( C7918 C8017 ) C7918_=_C8114( C7918 C8114 ) C8013_=_C8014( C8013 C8014 ) C8013_=_C8015( C8013 C8015 ) C8013_=_C8112( C8013 C8112 ) C8014_=_C8015( C8014 C8015 ) \nC8014_=_C8016( C8014 C8016 ) C8014_=_C8112( C8014 C8112 ) C8014_=_C8113( C8014 C8113 ) C8015_=_C8016( C8015 C8016 ) C8015_=_C8017( C8015 C8017 ) C8015_=_C8112( C8015 C8112 ) \nC8015_=_C8113( C8015 C8113 ) C8015_=_C8114( C8015 C8114 ) C8015_=_C8211( C8015 C8211 ) C8016_=_C8017( C8016 C8017 ) C8016_=_C8113( C8016 C8113 ) C8016_=_C8114( C8016 C8114 ) \nC8017_=_C8114( C8017 C8114 ) C8112_=_C8113( C8112 C8113 ) C8112_=_C8114( C8112 C8114 ) C8112_=_C8211( C8112 C8211 ) C8113_=_C8114( C8113 C8114 ) C8113_=_C8211( C8113 C8211 ) \nC8114_=_C8211( C8114 C8211 ) "];6163-&gt;6774[label="12: C7819 C7916 C7917 C7918 C8013 \nC8014 C8016 C8017 C8112 C8113 C8114 \nC8211 \n30: C7819_=_C7916 ,C7819_=_C7917 ,C7819_=_C7918 ,C7916_=_C7917 ,C7916_=_C7918 ,\nC7916_=_C8013 ,C7916_=_C8014 ,C7916_=_C8112 ,C7917_=_C7918 ,C7917_=_C8014 ,C7917_=_C8016 ,\nC7917_=_C8113 ,C7918_=_C8016 ,C7918_=_C8017 ,C7918_=_C8114 ,C8013_=_C8014 ,C8013_=_C8112 ,\nC8014_=_C8016 ,C8014_=_C8112 ,C8014_=_C8113 ,C8016_=_C8017 ,C8016_=_C8113 ,C8016_=_C8114 ,\nC8017_=_C8114 ,C8112_=_C8113 ,C8112_=_C8114 ,C8112_=_C8211 ,C8113_=_C8114 ,C8113_=_C8211 ,\nC8114_=_C8211 ,"];6775[shape=box, label="id:6775 level: 12\n13: C7723 C7820 C7821 C7822 C7917 \nC7918 C7919 C7920 C7921 C8016 C8017 \nC8018 C8115 \n42: C7723_=_C7820( C7723 C7820</w:t>
      </w:r>
    </w:p>
    <w:p>
      <w:pPr>
        <w:pStyle w:val="PreformattedText"/>
        <w:bidi w:val="0"/>
        <w:spacing w:before="0" w:after="0"/>
        <w:jc w:val="left"/>
        <w:rPr/>
      </w:pPr>
      <w:r>
        <w:rPr/>
        <w:t xml:space="preserve"> </w:t>
      </w:r>
      <w:r>
        <w:rPr/>
        <w:t>) C7723_=_C7821( C7723 C7821 ) C7723_=_C7822( C7723 C7822 ) C7723_=_C7919( C7723 C7919 ) C7820_=_C7821( C7820 C7821 ) \nC7820_=_C7822( C7820 C7822 ) C7820_=_C7917( C7820 C7917 ) C7820_=_C7918( C7820 C7918 ) C7820_=_C7919( C7820 C7919 ) C7820_=_C8016( C7820 C8016 ) C7821_=_C7822( C7821 C7822 ) \nC7821_=_C7918( C7821 C7918 ) C7821_=_C7919( C7821 C7919 ) C7821_=_C7920( C7821 C7920 ) C7821_=_C8017( C7821 C8017 ) C7822_=_C7919( C7822 C7919 ) C7822_=_C7920( C7822 C7920 ) \nC7822_=_C7921( C7822 C7921 ) C7822_=_C8018( C7822 C8018 ) C7917_=_C7918( C7917 C7918 ) C7917_=_C7919( C7917 C7919 ) C7917_=_C8016( C7917 C8016 ) C7918_=_C7919( C7918 C7919 ) \nC7918_=_C7920( C7918 C7920 ) C7918_=_C8016( C7918 C8016 ) C7918_=_C8017( C7918 C8017 ) C7919_=_C7920( C7919 C7920 ) C7919_=_C7921( C7919 C7921 ) C7919_=_C8016( C7919 C8016 ) \nC7919_=_C8017( C7919 C8017 ) C7919_=_C8018( C7919 C8018 ) C7919_=_C8115( C7919 C8115 ) C7920_=_C7921( C7920 C7921 ) C7920_=_C8017( C7920 C8017 ) C7920_=_C8018( C7920 C8018 ) \nC7921_=_C8018( C7921 C8018 ) C8016_=_C8017( C8016 C8017 ) C8016_=_C8018( C8016 C8018 ) C8016_=_C8115( C8016 C8115 ) C8017_=_C8018( C8017 C8018 ) C8017_=_C8115( C8017 C8115 ) \nC8018_=_C8115( C8018 C8115 ) "];6163-&gt;6775[label="12: C7723 C7820 C7821 C7822 C7917 \nC7918 C7920 C7921 C8016 C8017 C8018 \nC8115 \n30: C7723_=_C7820 ,C7723_=_C7821 ,C7723_=_C7822 ,C7820_=_C7821 ,C7820_=_C7822 ,\nC7820_=_C7917 ,C7820_=_C7918 ,C7820_=_C8016 ,C7821_=_C7822 ,C7821_=_C7918 ,C7821_=_C7920 ,\nC7821_=_C8017 ,C7822_=_C7920 ,C7822_=_C7921 ,C7822_=_C8018 ,C7917_=_C7918 ,C7917_=_C8016 ,\nC7918_=_C7920 ,C7918_=_C8016 ,C7918_=_C8017 ,C7920_=_C7921 ,C7920_=_C8017 ,C7920_=_C8018 ,\nC7921_=_C8018 ,C8016_=_C8017 ,C8016_=_C8018 ,C8016_=_C8115 ,C8017_=_C8018 ,C8017_=_C8115 ,\nC8018_=_C8115 ,"];6776[shape=box, label="id:6776 level: 12\n13: C7621 C7718 C7719 C7720 C7815 \nC7816 C7817 C7818 C7819 C7914 C7915 \nC7916 C8013 \n42: C7621_=_C7718( C7621 C7718 ) C7621_=_C7719( C7621 C7719 ) C7621_=_C7720( C7621 C7720 ) C7621_=_C7817( C7621 C7817 ) C7718_=_C7719( C7718 C7719 ) \nC7718_=_C7720( C7718 C7720 ) C7718_=_C7815( C7718 C7815 ) C7718_=_C7816( C7718 C7816 ) C7718_=_C7817( C7718 C7817 ) C7718_=_C7914( C7718 C7914 ) C7719_=_C7720( C7719 C7720 ) \nC7719_=_C7816( C7719 C7816 ) C7719_=_C7817( C7719 C7817 ) C7719_=_C7818( C7719 C7818 ) C7719_=_C7915( C7719 C7915 ) C7720_=_C7817( C7720 C7817 ) C7720_=_C7818( C7720 C7818 ) \nC7720_=_C7819( C7720 C7819 ) C7720_=_C7916( C7720 C7916 ) C7815_=_C7816( C7815 C7816 ) C7815_=_C7817( C7815 C7817 ) C7815_=_C7914( C7815 C7914 ) C7816_=_C7817( C7816 C7817 ) \nC7816_=_C7818( C7816 C7818 ) C7816_=_C7914( C7816 C7914 ) C7816_=_C7915( C7816 C7915 ) C7817_=_C7818( C7817 C7818 ) C7817_=_C7819( C7817 C7819 ) C7817_=_C7914( C7817 C7914 ) \nC7817_=_C7915( C7817 C7915 ) C7817_=_C7916( C7817 C7916 ) C7817_=_C8013( C7817 C8013 ) C7818_=_C7819( C7818 C7819 ) C7818_=_C7915( C7818 C7915 ) C7818_=_C7916( C7818 C7916 ) \nC7819_=_C7916( C7819 C7916 ) C7914_=_C7915( C7914 C7915 ) C7914_=_C7916( C7914 C7916 ) C7914_=_C8013( C7914 C8013 ) C7915_=_C7916( C7915 C7916 ) C7915_=_C8013( C7915 C8013 ) \nC7916_=_C8013( C7916 C8013 ) "];6164-&gt;6776[label="12: C7621 C7718 C7719 C7720 C7815 \nC7816 C7818 C7819 C7914 C7915 C7916 \nC8013 \n30: C7621_=_C7718 ,C7621_=_C7719 ,C7621_=_C7720 ,C7718_=_C7719 ,C7718_=_C7720 ,\nC7718_=_C7815 ,C7718_=_C7816 ,C7718_=_C7914 ,C7719_=_C7720 ,C7719_=_C7816 ,C7719_=_C7818 ,\nC7719_=_C7915 ,C7720_=_C7818 ,C7720_=_C7819 ,C7720_=_C7916 ,C7815_=_C7816 ,C7815_=_C7914 ,\nC7816_=_C7818 ,C7816_=_C7914 ,C7816_=_C7915 ,C7818_=_C7819 ,C7818_=_C7915 ,C7818_=_C7916 ,\nC7819_=_C7916 ,C7914_=_C7915 ,C7914_=_C7916 ,C7914_=_C8013 ,C7915_=_C7916 ,C7915_=_C8013 ,\nC7916_=_C8013 ,"];6777[shape=box, label="id:6777 level: 12\n13: C7525 C7622 C7623 C7624 C7719 \nC7720 C7721 C7722 C7723 C7818 C7819 \nC7820 C7917 \n42: C7525_=_C7622( C7525 C7622 ) C7525_=_C7623( C7525 C7623 ) C7525_=_C7624( C7525 C7624 ) C7525_=_C7721( C7525 C7721 ) C7622_=_C7623( C7622 C7623 ) \nC7622_=_C7624( C7622 C7624 ) C7622_=_C7719( C7622 C7719 ) C7622_=_C7720( C7622 C7720 ) C7622_=_C7721( C7622 C7721 ) C7622_=_C7818( C7622 C7818 ) C7623_=_C7624( C7623 C7624 ) \nC7623_=_C7720( C7623 C7720 ) C7623_=_C7721( C7623 C7721 ) C7623_=_C7722( C7623 C7722 ) C7623_=_C7819( C7623 C7819 ) C7624_=_C7721( C7624 C7721 ) C7624_=_C7722( C7624 C7722 ) \nC7624_=_C7723( C7624 C7723 ) C7624_=_C7820( C7624 C7820 ) C7719_=_C7720( C7719 C7720 ) C7719_=_C7721( C7719 C7721 ) C7719_=_C7818( C7719 C7818 ) C7720_=_C7721( C7720 C7721 ) \nC7720_=_C7722( C7720 C7722 ) C7720_=_C7818( C7720 C7818 ) C7720_=_C7819( C7720 C7819 ) C7721_=_C7722( C7721 C7722 ) C7721_=_C7723( C7721 C7723 ) C7721_=_C7818( C7721 C7818 ) \nC7721_=_C7819( C7721 C7819 ) C7721_=_C7820( C7721 C7820 ) C7721_=_C7917( C7721 C7917 ) C7722_=_C7723( C7722 C7723 ) C7722_=_C7819( C7722 C7819 ) C7722_=_C7820( C7722 C7820 ) \nC7723_=_C7820( C7723 C7820 ) C7818_=_C7819( C7818 C7819 ) C7818_=_C7820( C7818 C7820 ) C7818_=_C7917( C7818 C7917 ) C7819_=_C7820( C7819 C7820 ) C7819_=_C7917( C7819 C7917 ) \nC7820_=_C7917( C7820 C7917 ) "];6164-&gt;6777[label="12: C7525 C7622 C7623 C7624 C7719 \nC7720 C7722 C7723 C7818 C7819 C7820 \nC7917 \n30: C7525_=_C7622 ,C7525_=_C7623 ,C7525_=_C7624 ,C7622_=_C7623 ,C7622_=_C7624 ,\nC7622_=_C7719 ,C7622_=_C7720 ,C7622_=_C7818 ,C7623_=_C7624 ,C7623_=_C7720 ,C7623_=_C7722 ,\nC7623_=_C7819 ,C7624_=_C7722 ,C7624_=_C7723 ,C7624_=_C7820 ,C7719_=_C7720 ,C7719_=_C7818 ,\nC7720_=_C7722 ,C7720_=_C7818 ,C7720_=_C7819 ,C7722_=_C7723 ,C7722_=_C7819 ,C7722_=_C7820 ,\nC7723_=_C7820 ,C7818_=_C7819 ,C7818_=_C7820 ,C7818_=_C7917 ,C7819_=_C7820 ,C7819_=_C7917 ,\nC7820_=_C7917 ,"];6778[shape=box, label="id:6778 level: 12\n13: C8023 C8120 C8121 C8122 C8217 \nC8218 C8219 C8220 C8221 C8316 C8317 \nC8318 C8415 \n42: C8023_=_C8120( C8023 C8120 ) C8023_=_C8121( C8023 C8121 ) C8023_=_C8122( C8023 C8122 ) C8023_=_C8219( C8023 C8219 ) C8120_=_C8121( C8120 C8121 ) \nC8120_=_C8122( C8120 C8122 ) C8120_=_C8217( C8120 C8217 ) C8120_=_C8218( C8120 C8218 ) C8120_=_C8219( C8120 C8219 ) C8120_=_C8316( C8120 C8316 ) C8121_=_C8122( C8121 C8122 ) \nC8121_=_C8218( C8121 C8218 ) C8121_=_C8219( C8121 C8219 ) C8121_=_C8220( C8121 C8220 ) C8121_=_C8317( C8121 C8317 ) C8122_=_C8219( C8122 C8219 ) C8122_=_C8220( C8122 C8220 ) \nC8122_=_C8221( C8122 C8221 ) C8122_=_C8318( C8122 C8318 ) C8217_=_C8218( C8217 C8218 ) C8217_=_C8219( C8217 C8219 ) C8217_=_C8316( C8217 C8316 ) C8218_=_C8219( C8218 C8219 ) \nC8218_=_C8220( C8218 C8220 ) C8218_=_C8316( C8218 C8316 ) C8218_=_C8317( C8218 C8317 ) C8219_=_C8220( C8219 C8220 ) C8219_=_C8221( C8219 C8221 ) C8219_=_C8316( C8219 C8316 ) \nC8219_=_C8317( C8219 C8317 ) C8219_=_C8318( C8219 C8318 ) C8219_=_C8415( C8219 C8415 ) C8220_=_C8221( C8220 C8221 ) C8220_=_C8317( C8220 C8317 ) C8220_=_C8318( C8220 C8318 ) \nC8221_=_C8318( C8221 C8318 ) C8316_=_C8317( C8316 C8317 ) C8316_=_C8318( C8316 C8318 ) C8316_=_C8415( C8316 C8415 ) C8317_=_C8318( C8317 C8318 ) C8317_=_C8415( C8317 C8415 ) \nC8318_=_C8415( C8318 C8415 ) "];6165-&gt;6778[label="12: C8023 C8120 C8121 C8122 C8217 \nC8218 C8220 C8221 C8316 C8317 C8318 \nC8415 \n30: C8023_=_C8120 ,C8023_=_C8121 ,C8023_=_C8122 ,C8120_=_C8121 ,C8120_=_C8122 ,\nC8120_=_C8217 ,C8120_=_C8218 ,C8120_=_C8316 ,C8121_=_C8122 ,C8121_=_C8218 ,C8121_=_C8220 ,\nC8121_=_C8317 ,C8122_=_C8220 ,C8122_=_C8221 ,C8122_=_C8318 ,C8217_=_C8218 ,C8217_=_C8316 ,\nC8218_=_C8220 ,C8218_=_C8316 ,C8218_=_C8317 ,C8220_=_C8221 ,C8220_=_C8317 ,C8220_=_C8318 ,\nC8221_=_C8318 ,C8316_=_C8317 ,C8316_=_C8318 ,C8316_=_C8415 ,C8317_=_C8318 ,C8317_=_C8415 ,\nC8318_=_C8415 ,"];6779[shape=box, label="id:6779 level: 12\n13: C7927 C8024 C8025 C8026 C8121 \nC8122 C8123 C8124 C8125 C8220 C8221 \nC8222 C8319 \n42: C7927_=_C8024( C7927 C8024 ) C7927_=_C8025( C7927 C8025 ) C7927_=_C8026( C7927 C8026 ) C7927_=_C8123( C7927 C8123 ) C8024_=_C8025( C8024 C8025 ) \nC8024_=_C8026( C8024 C8026 ) C8024_=_C8121( C8024 C8121 ) C8024_=_C8122( C8024 C8122 ) C8024_=_C8123( C8024 C8123 ) C8024_=_C8220( C8024 C8220 ) C8025_=_C8026( C8025 C8026 ) \nC8025_=_C8122( C8025 C8122 ) C8025_=_C8123( C8025 C8123 ) C8025_=_C8124( C8025 C8124 ) C8025_=_C8221( C8025 C8221 ) C8026_=_C8123( C8026 C8123 ) C8026_=_C8124( C8026 C8124 ) \nC8026_=_C8125( C8026 C8125 ) C8026_=_C8222( C8026 C8222 ) C8121_=_C8122( C8121 C8122 ) C8121_=_C8123( C8121 C8123 ) C8121_=_C8220( C8121 C8220 ) C8122_=_C8123( C8122 C8123 ) \nC8122_=_C8124( C8122 C8124 ) C8122_=_C8220( C8122 C8220 ) C8122_=_C8221( C8122 C8221 ) C8123_=_C8124( C8123 C8124 ) C8123_=_C8125( C8123 C8125 ) C8123_=_C8220( C8123 C8220 ) \nC8123_=_C8221( C8123 C8221 ) C8123_=_C8222( C8123 C8222 ) C8123_=_C8319( C8123 C8319 ) C8124_=_C8125( C8124 C8125 ) C8124_=_C8221( C8124 C8221 ) C8124_=_C8222( C8124 C8222 ) \nC8125_=_C8222( C8125 C8222 ) C8220_=_C8221( C8220 C8221 ) C8220_=_C8222( C8220 C8222 ) C8220_=_C8319( C8220 C8319 ) C8221_=_C8222( C8221 C8222 ) C8221_=_C8319( C8221 C8319 ) \nC8222_=_C8319( C8222 C8319 ) "];6165-&gt;6779[label="12: C7927 C8024 C8025 C8026 C8121 \nC8122 C8124 C8125 C8220 C8221 C8222 \nC8319 \n30: C7927_=_C8024 ,C7927_=_C8025 ,C7927_=_C8026 ,C8024_=_C8025 ,C8024_=_C8026 ,\nC8024_=_C8121 ,C8024_=_C8122 ,C8024_=_C8220 ,C8025_=_C8026 ,C8025_=_C8122 ,C8025_=_C8124 ,\nC8025_=_C8221 ,C8026_=_C8124 ,C8026_=_C8125 ,C8026_=_C8222 ,C8121_=_C8122 ,C8121_=_C8220 ,\nC8122_=_C8124 ,C8122_=_C8220 ,C8122_=_C8221 ,C8124_=_C8125 ,C8124_=_C8221 ,C8124_=_C8222 ,\nC8125_=_C8222 ,C8220_=_C8221 ,C8220_=_C8222 ,C8220_=_C8319 ,C8221_=_C8222 ,C8221_=_C8319 ,\nC8222_=_C8319 ,"];6780[shape=box, label="id:6780 level: 12\n13: C7825 C7922 C7923 C7924 C8019 \nC8020 C8021 C8022 C8023 C8118 C8119 \nC8120 C8217 \n42: C7825_=_C7922( C7825 C7922 ) C7825_=_C7923( C7825 C7923 ) C7825_=_C7924( C7825 C7924 ) C7825_=_C8021( C7825 C8021 ) C7922_=_C7923( C7922 C7923 ) \nC7922_=_C7924( C7922 C7924 ) C7922_=_C8019( C7922 C8019 ) C7922_=_C8020( C7922 C8020 ) C7922_=_C8021(</w:t>
      </w:r>
    </w:p>
    <w:p>
      <w:pPr>
        <w:pStyle w:val="PreformattedText"/>
        <w:bidi w:val="0"/>
        <w:spacing w:before="0" w:after="0"/>
        <w:jc w:val="left"/>
        <w:rPr/>
      </w:pPr>
      <w:r>
        <w:rPr/>
        <w:t xml:space="preserve"> </w:t>
      </w:r>
      <w:r>
        <w:rPr/>
        <w:t>C7922 C8021 ) C7922_=_C8118( C7922 C8118 ) C7923_=_C7924( C7923 C7924 ) \nC7923_=_C8020( C7923 C8020 ) C7923_=_C8021( C7923 C8021 ) C7923_=_C8022( C7923 C8022 ) C7923_=_C8119( C7923 C8119 ) C7924_=_C8021( C7924 C8021 ) C7924_=_C8022( C7924 C8022 ) \nC7924_=_C8023( C7924 C8023 ) C7924_=_C8120( C7924 C8120 ) C8019_=_C8020( C8019 C8020 ) C8019_=_C8021( C8019 C8021 ) C8019_=_C8118( C8019 C8118 ) C8020_=_C8021( C8020 C8021 ) \nC8020_=_C8022( C8020 C8022 ) C8020_=_C8118( C8020 C8118 ) C8020_=_C8119( C8020 C8119 ) C8021_=_C8022( C8021 C8022 ) C8021_=_C8023( C8021 C8023 ) C8021_=_C8118( C8021 C8118 ) \nC8021_=_C8119( C8021 C8119 ) C8021_=_C8120( C8021 C8120 ) C8021_=_C8217( C8021 C8217 ) C8022_=_C8023( C8022 C8023 ) C8022_=_C8119( C8022 C8119 ) C8022_=_C8120( C8022 C8120 ) \nC8023_=_C8120( C8023 C8120 ) C8118_=_C8119( C8118 C8119 ) C8118_=_C8120( C8118 C8120 ) C8118_=_C8217( C8118 C8217 ) C8119_=_C8120( C8119 C8120 ) C8119_=_C8217( C8119 C8217 ) \nC8120_=_C8217( C8120 C8217 ) "];6166-&gt;6780[label="12: C7825 C7922 C7923 C7924 C8019 \nC8020 C8022 C8023 C8118 C8119 C8120 \nC8217 \n30: C7825_=_C7922 ,C7825_=_C7923 ,C7825_=_C7924 ,C7922_=_C7923 ,C7922_=_C7924 ,\nC7922_=_C8019 ,C7922_=_C8020 ,C7922_=_C8118 ,C7923_=_C7924 ,C7923_=_C8020 ,C7923_=_C8022 ,\nC7923_=_C8119 ,C7924_=_C8022 ,C7924_=_C8023 ,C7924_=_C8120 ,C8019_=_C8020 ,C8019_=_C8118 ,\nC8020_=_C8022 ,C8020_=_C8118 ,C8020_=_C8119 ,C8022_=_C8023 ,C8022_=_C8119 ,C8022_=_C8120 ,\nC8023_=_C8120 ,C8118_=_C8119 ,C8118_=_C8120 ,C8118_=_C8217 ,C8119_=_C8120 ,C8119_=_C8217 ,\nC8120_=_C8217 ,"];6781[shape=box, label="id:6781 level: 12\n13: C7729 C7826 C7827 C7828 C7923 \nC7924 C7925 C7926 C7927 C8022 C8023 \nC8024 C8121 \n42: C7729_=_C7826( C7729 C7826 ) C7729_=_C7827( C7729 C7827 ) C7729_=_C7828( C7729 C7828 ) C7729_=_C7925( C7729 C7925 ) C7826_=_C7827( C7826 C7827 ) \nC7826_=_C7828( C7826 C7828 ) C7826_=_C7923( C7826 C7923 ) C7826_=_C7924( C7826 C7924 ) C7826_=_C7925( C7826 C7925 ) C7826_=_C8022( C7826 C8022 ) C7827_=_C7828( C7827 C7828 ) \nC7827_=_C7924( C7827 C7924 ) C7827_=_C7925( C7827 C7925 ) C7827_=_C7926( C7827 C7926 ) C7827_=_C8023( C7827 C8023 ) C7828_=_C7925( C7828 C7925 ) C7828_=_C7926( C7828 C7926 ) \nC7828_=_C7927( C7828 C7927 ) C7828_=_C8024( C7828 C8024 ) C7923_=_C7924( C7923 C7924 ) C7923_=_C7925( C7923 C7925 ) C7923_=_C8022( C7923 C8022 ) C7924_=_C7925( C7924 C7925 ) \nC7924_=_C7926( C7924 C7926 ) C7924_=_C8022( C7924 C8022 ) C7924_=_C8023( C7924 C8023 ) C7925_=_C7926( C7925 C7926 ) C7925_=_C7927( C7925 C7927 ) C7925_=_C8022( C7925 C8022 ) \nC7925_=_C8023( C7925 C8023 ) C7925_=_C8024( C7925 C8024 ) C7925_=_C8121( C7925 C8121 ) C7926_=_C7927( C7926 C7927 ) C7926_=_C8023( C7926 C8023 ) C7926_=_C8024( C7926 C8024 ) \nC7927_=_C8024( C7927 C8024 ) C8022_=_C8023( C8022 C8023 ) C8022_=_C8024( C8022 C8024 ) C8022_=_C8121( C8022 C8121 ) C8023_=_C8024( C8023 C8024 ) C8023_=_C8121( C8023 C8121 ) \nC8024_=_C8121( C8024 C8121 ) "];6166-&gt;6781[label="12: C7729 C7826 C7827 C7828 C7923 \nC7924 C7926 C7927 C8022 C8023 C8024 \nC8121 \n30: C7729_=_C7826 ,C7729_=_C7827 ,C7729_=_C7828 ,C7826_=_C7827 ,C7826_=_C7828 ,\nC7826_=_C7923 ,C7826_=_C7924 ,C7826_=_C8022 ,C7827_=_C7828 ,C7827_=_C7924 ,C7827_=_C7926 ,\nC7827_=_C8023 ,C7828_=_C7926 ,C7828_=_C7927 ,C7828_=_C8024 ,C7923_=_C7924 ,C7923_=_C8022 ,\nC7924_=_C7926 ,C7924_=_C8022 ,C7924_=_C8023 ,C7926_=_C7927 ,C7926_=_C8023 ,C7926_=_C8024 ,\nC7927_=_C8024 ,C8022_=_C8023 ,C8022_=_C8024 ,C8022_=_C8121 ,C8023_=_C8024 ,C8023_=_C8121 ,\nC8024_=_C8121 ,"];6782[shape=box, label="id:6782 level: 12\n13: C7627 C7724 C7725 C7726 C7821 \nC7822 C7823 C7824 C7825 C7920 C7921 \nC7922 C8019 \n42: C7627_=_C7724( C7627 C7724 ) C7627_=_C7725( C7627 C7725 ) C7627_=_C7726( C7627 C7726 ) C7627_=_C7823( C7627 C7823 ) C7724_=_C7725( C7724 C7725 ) \nC7724_=_C7726( C7724 C7726 ) C7724_=_C7821( C7724 C7821 ) C7724_=_C7822( C7724 C7822 ) C7724_=_C7823( C7724 C7823 ) C7724_=_C7920( C7724 C7920 ) C7725_=_C7726( C7725 C7726 ) \nC7725_=_C7822( C7725 C7822 ) C7725_=_C7823( C7725 C7823 ) C7725_=_C7824( C7725 C7824 ) C7725_=_C7921( C7725 C7921 ) C7726_=_C7823( C7726 C7823 ) C7726_=_C7824( C7726 C7824 ) \nC7726_=_C7825( C7726 C7825 ) C7726_=_C7922( C7726 C7922 ) C7821_=_C7822( C7821 C7822 ) C7821_=_C7823( C7821 C7823 ) C7821_=_C7920( C7821 C7920 ) C7822_=_C7823( C7822 C7823 ) \nC7822_=_C7824( C7822 C7824 ) C7822_=_C7920( C7822 C7920 ) C7822_=_C7921( C7822 C7921 ) C7823_=_C7824( C7823 C7824 ) C7823_=_C7825( C7823 C7825 ) C7823_=_C7920( C7823 C7920 ) \nC7823_=_C7921( C7823 C7921 ) C7823_=_C7922( C7823 C7922 ) C7823_=_C8019( C7823 C8019 ) C7824_=_C7825( C7824 C7825 ) C7824_=_C7921( C7824 C7921 ) C7824_=_C7922( C7824 C7922 ) \nC7825_=_C7922( C7825 C7922 ) C7920_=_C7921( C7920 C7921 ) C7920_=_C7922( C7920 C7922 ) C7920_=_C8019( C7920 C8019 ) C7921_=_C7922( C7921 C7922 ) C7921_=_C8019( C7921 C8019 ) \nC7922_=_C8019( C7922 C8019 ) "];6167-&gt;6782[label="12: C7627 C7724 C7725 C7726 C7821 \nC7822 C7824 C7825 C7920 C7921 C7922 \nC8019 \n30: C7627_=_C7724 ,C7627_=_C7725 ,C7627_=_C7726 ,C7724_=_C7725 ,C7724_=_C7726 ,\nC7724_=_C7821 ,C7724_=_C7822 ,C7724_=_C7920 ,C7725_=_C7726 ,C7725_=_C7822 ,C7725_=_C7824 ,\nC7725_=_C7921 ,C7726_=_C7824 ,C7726_=_C7825 ,C7726_=_C7922 ,C7821_=_C7822 ,C7821_=_C7920 ,\nC7822_=_C7824 ,C7822_=_C7920 ,C7822_=_C7921 ,C7824_=_C7825 ,C7824_=_C7921 ,C7824_=_C7922 ,\nC7825_=_C7922 ,C7920_=_C7921 ,C7920_=_C7922 ,C7920_=_C8019 ,C7921_=_C7922 ,C7921_=_C8019 ,\nC7922_=_C8019 ,"];6783[shape=box, label="id:6783 level: 12\n13: C7531 C7628 C7629 C7630 C7725 \nC7726 C7727 C7728 C7729 C7824 C7825 \nC7826 C7923 \n42: C7531_=_C7628( C7531 C7628 ) C7531_=_C7629( C7531 C7629 ) C7531_=_C7630( C7531 C7630 ) C7531_=_C7727( C7531 C7727 ) C7628_=_C7629( C7628 C7629 ) \nC7628_=_C7630( C7628 C7630 ) C7628_=_C7725( C7628 C7725 ) C7628_=_C7726( C7628 C7726 ) C7628_=_C7727( C7628 C7727 ) C7628_=_C7824( C7628 C7824 ) C7629_=_C7630( C7629 C7630 ) \nC7629_=_C7726( C7629 C7726 ) C7629_=_C7727( C7629 C7727 ) C7629_=_C7728( C7629 C7728 ) C7629_=_C7825( C7629 C7825 ) C7630_=_C7727( C7630 C7727 ) C7630_=_C7728( C7630 C7728 ) \nC7630_=_C7729( C7630 C7729 ) C7630_=_C7826( C7630 C7826 ) C7725_=_C7726( C7725 C7726 ) C7725_=_C7727( C7725 C7727 ) C7725_=_C7824( C7725 C7824 ) C7726_=_C7727( C7726 C7727 ) \nC7726_=_C7728( C7726 C7728 ) C7726_=_C7824( C7726 C7824 ) C7726_=_C7825( C7726 C7825 ) C7727_=_C7728( C7727 C7728 ) C7727_=_C7729( C7727 C7729 ) C7727_=_C7824( C7727 C7824 ) \nC7727_=_C7825( C7727 C7825 ) C7727_=_C7826( C7727 C7826 ) C7727_=_C7923( C7727 C7923 ) C7728_=_C7729( C7728 C7729 ) C7728_=_C7825( C7728 C7825 ) C7728_=_C7826( C7728 C7826 ) \nC7729_=_C7826( C7729 C7826 ) C7824_=_C7825( C7824 C7825 ) C7824_=_C7826( C7824 C7826 ) C7824_=_C7923( C7824 C7923 ) C7825_=_C7826( C7825 C7826 ) C7825_=_C7923( C7825 C7923 ) \nC7826_=_C7923( C7826 C7923 ) "];6167-&gt;6783[label="12: C7531 C7628 C7629 C7630 C7725 \nC7726 C7728 C7729 C7824 C7825 C7826 \nC7923 \n30: C7531_=_C7628 ,C7531_=_C7629 ,C7531_=_C7630 ,C7628_=_C7629 ,C7628_=_C7630 ,\nC7628_=_C7725 ,C7628_=_C7726 ,C7628_=_C7824 ,C7629_=_C7630 ,C7629_=_C7726 ,C7629_=_C7728 ,\nC7629_=_C7825 ,C7630_=_C7728 ,C7630_=_C7729 ,C7630_=_C7826 ,C7725_=_C7726 ,C7725_=_C7824 ,\nC7726_=_C7728 ,C7726_=_C7824 ,C7726_=_C7825 ,C7728_=_C7729 ,C7728_=_C7825 ,C7728_=_C7826 ,\nC7729_=_C7826 ,C7824_=_C7825 ,C7824_=_C7826 ,C7824_=_C7923 ,C7825_=_C7826 ,C7825_=_C7923 ,\nC7826_=_C7923 ,"];6784[shape=box, label="id:6784 level: 12\n13: C7429 C7526 C7527 C7528 C7623 \nC7624 C7625 C7626 C7627 C7722 C7723 \nC7724 C7821 \n42: C7429_=_C7526( C7429 C7526 ) C7429_=_C7527( C7429 C7527 ) C7429_=_C7528( C7429 C7528 ) C7429_=_C7625( C7429 C7625 ) C7526_=_C7527( C7526 C7527 ) \nC7526_=_C7528( C7526 C7528 ) C7526_=_C7623( C7526 C7623 ) C7526_=_C7624( C7526 C7624 ) C7526_=_C7625( C7526 C7625 ) C7526_=_C7722( C7526 C7722 ) C7527_=_C7528( C7527 C7528 ) \nC7527_=_C7624( C7527 C7624 ) C7527_=_C7625( C7527 C7625 ) C7527_=_C7626( C7527 C7626 ) C7527_=_C7723( C7527 C7723 ) C7528_=_C7625( C7528 C7625 ) C7528_=_C7626( C7528 C7626 ) \nC7528_=_C7627( C7528 C7627 ) C7528_=_C7724( C7528 C7724 ) C7623_=_C7624( C7623 C7624 ) C7623_=_C7625( C7623 C7625 ) C7623_=_C7722( C7623 C7722 ) C7624_=_C7625( C7624 C7625 ) \nC7624_=_C7626( C7624 C7626 ) C7624_=_C7722( C7624 C7722 ) C7624_=_C7723( C7624 C7723 ) C7625_=_C7626( C7625 C7626 ) C7625_=_C7627( C7625 C7627 ) C7625_=_C7722( C7625 C7722 ) \nC7625_=_C7723( C7625 C7723 ) C7625_=_C7724( C7625 C7724 ) C7625_=_C7821( C7625 C7821 ) C7626_=_C7627( C7626 C7627 ) C7626_=_C7723( C7626 C7723 ) C7626_=_C7724( C7626 C7724 ) \nC7627_=_C7724( C7627 C7724 ) C7722_=_C7723( C7722 C7723 ) C7722_=_C7724( C7722 C7724 ) C7722_=_C7821( C7722 C7821 ) C7723_=_C7724( C7723 C7724 ) C7723_=_C7821( C7723 C7821 ) \nC7724_=_C7821( C7724 C7821 ) "];6168-&gt;6784[label="12: C7429 C7526 C7527 C7528 C7623 \nC7624 C7626 C7627 C7722 C7723 C7724 \nC7821 \n30: C7429_=_C7526 ,C7429_=_C7527 ,C7429_=_C7528 ,C7526_=_C7527 ,C7526_=_C7528 ,\nC7526_=_C7623 ,C7526_=_C7624 ,C7526_=_C7722 ,C7527_=_C7528 ,C7527_=_C7624 ,C7527_=_C7626 ,\nC7527_=_C7723 ,C7528_=_C7626 ,C7528_=_C7627 ,C7528_=_C7724 ,C7623_=_C7624 ,C7623_=_C7722 ,\nC7624_=_C7626 ,C7624_=_C7722 ,C7624_=_C7723 ,C7626_=_C7627 ,C7626_=_C7723 ,C7626_=_C7724 ,\nC7627_=_C7724 ,C7722_=_C7723 ,C7722_=_C7724 ,C7722_=_C7821 ,C7723_=_C7724 ,C7723_=_C7821 ,\nC7724_=_C7821 ,"];6785[shape=box, label="id:6785 level: 12\n13: C7333 C7430 C7431 C7432 C7527 \nC7528 C7529 C7530 C7531 C7626 C7627 \nC7628 C7725 \n42: C7333_=_C7430( C7333 C7430 ) C7333_=_C7431( C7333 C7431 ) C7333_=_C7432( C7333 C7432 ) C7333_=_C7529( C7333 C7529 ) C7430_=_C7431( C7430 C7431 ) \nC7430_=_C7432( C7430 C7432 ) C7430_=_C7527( C7430 C7527 ) C7430_=_C7528( C7430 C7528 ) C7430_=_C7529( C7430 C7529 ) C7430_=_C7626( C7430 C7626 ) C7431_=_C7432( C7431 C7432 ) \nC7431_=_C7528( C7431 C7528 ) C7431_=_C7529( C7431 C7529 ) C7431_=_C7530( C7431 C7530 ) C7431_=_C7627( C7431 C7627 ) C7432_=_C7529( C7432 C7529 ) C7432_=_C7530(</w:t>
      </w:r>
    </w:p>
    <w:p>
      <w:pPr>
        <w:pStyle w:val="PreformattedText"/>
        <w:bidi w:val="0"/>
        <w:spacing w:before="0" w:after="0"/>
        <w:jc w:val="left"/>
        <w:rPr/>
      </w:pPr>
      <w:r>
        <w:rPr/>
        <w:t xml:space="preserve"> </w:t>
      </w:r>
      <w:r>
        <w:rPr/>
        <w:t>C7432 C7530 ) \nC7432_=_C7531( C7432 C7531 ) C7432_=_C7628( C7432 C7628 ) C7527_=_C7528( C7527 C7528 ) C7527_=_C7529( C7527 C7529 ) C7527_=_C7626( C7527 C7626 ) C7528_=_C7529( C7528 C7529 ) \nC7528_=_C7530( C7528 C7530 ) C7528_=_C7626( C7528 C7626 ) C7528_=_C7627( C7528 C7627 ) C7529_=_C7530( C7529 C7530 ) C7529_=_C7531( C7529 C7531 ) C7529_=_C7626( C7529 C7626 ) \nC7529_=_C7627( C7529 C7627 ) C7529_=_C7628( C7529 C7628 ) C7529_=_C7725( C7529 C7725 ) C7530_=_C7531( C7530 C7531 ) C7530_=_C7627( C7530 C7627 ) C7530_=_C7628( C7530 C7628 ) \nC7531_=_C7628( C7531 C7628 ) C7626_=_C7627( C7626 C7627 ) C7626_=_C7628( C7626 C7628 ) C7626_=_C7725( C7626 C7725 ) C7627_=_C7628( C7627 C7628 ) C7627_=_C7725( C7627 C7725 ) \nC7628_=_C7725( C7628 C7725 ) "];6168-&gt;6785[label="12: C7333 C7430 C7431 C7432 C7527 \nC7528 C7530 C7531 C7626 C7627 C7628 \nC7725 \n30: C7333_=_C7430 ,C7333_=_C7431 ,C7333_=_C7432 ,C7430_=_C7431 ,C7430_=_C7432 ,\nC7430_=_C7527 ,C7430_=_C7528 ,C7430_=_C7626 ,C7431_=_C7432 ,C7431_=_C7528 ,C7431_=_C7530 ,\nC7431_=_C7627 ,C7432_=_C7530 ,C7432_=_C7531 ,C7432_=_C7628 ,C7527_=_C7528 ,C7527_=_C7626 ,\nC7528_=_C7530 ,C7528_=_C7626 ,C7528_=_C7627 ,C7530_=_C7531 ,C7530_=_C7627 ,C7530_=_C7628 ,\nC7531_=_C7628 ,C7626_=_C7627 ,C7626_=_C7628 ,C7626_=_C7725 ,C7627_=_C7628 ,C7627_=_C7725 ,\nC7628_=_C7725 ,"];6786[shape=box, label="id:6786 level: 12\n13: C7831 C7928 C7929 C7930 C8025 \nC8026 C8027 C8028 C8029 C8124 C8125 \nC8126 C8223 \n42: C7831_=_C7928( C7831 C7928 ) C7831_=_C7929( C7831 C7929 ) C7831_=_C7930( C7831 C7930 ) C7831_=_C8027( C7831 C8027 ) C7928_=_C7929( C7928 C7929 ) \nC7928_=_C7930( C7928 C7930 ) C7928_=_C8025( C7928 C8025 ) C7928_=_C8026( C7928 C8026 ) C7928_=_C8027( C7928 C8027 ) C7928_=_C8124( C7928 C8124 ) C7929_=_C7930( C7929 C7930 ) \nC7929_=_C8026( C7929 C8026 ) C7929_=_C8027( C7929 C8027 ) C7929_=_C8028( C7929 C8028 ) C7929_=_C8125( C7929 C8125 ) C7930_=_C8027( C7930 C8027 ) C7930_=_C8028( C7930 C8028 ) \nC7930_=_C8029( C7930 C8029 ) C7930_=_C8126( C7930 C8126 ) C8025_=_C8026( C8025 C8026 ) C8025_=_C8027( C8025 C8027 ) C8025_=_C8124( C8025 C8124 ) C8026_=_C8027( C8026 C8027 ) \nC8026_=_C8028( C8026 C8028 ) C8026_=_C8124( C8026 C8124 ) C8026_=_C8125( C8026 C8125 ) C8027_=_C8028( C8027 C8028 ) C8027_=_C8029( C8027 C8029 ) C8027_=_C8124( C8027 C8124 ) \nC8027_=_C8125( C8027 C8125 ) C8027_=_C8126( C8027 C8126 ) C8027_=_C8223( C8027 C8223 ) C8028_=_C8029( C8028 C8029 ) C8028_=_C8125( C8028 C8125 ) C8028_=_C8126( C8028 C8126 ) \nC8029_=_C8126( C8029 C8126 ) C8124_=_C8125( C8124 C8125 ) C8124_=_C8126( C8124 C8126 ) C8124_=_C8223( C8124 C8223 ) C8125_=_C8126( C8125 C8126 ) C8125_=_C8223( C8125 C8223 ) \nC8126_=_C8223( C8126 C8223 ) "];6169-&gt;6786[label="12: C7831 C7928 C7929 C7930 C8025 \nC8026 C8028 C8029 C8124 C8125 C8126 \nC8223 \n30: C7831_=_C7928 ,C7831_=_C7929 ,C7831_=_C7930 ,C7928_=_C7929 ,C7928_=_C7930 ,\nC7928_=_C8025 ,C7928_=_C8026 ,C7928_=_C8124 ,C7929_=_C7930 ,C7929_=_C8026 ,C7929_=_C8028 ,\nC7929_=_C8125 ,C7930_=_C8028 ,C7930_=_C8029 ,C7930_=_C8126 ,C8025_=_C8026 ,C8025_=_C8124 ,\nC8026_=_C8028 ,C8026_=_C8124 ,C8026_=_C8125 ,C8028_=_C8029 ,C8028_=_C8125 ,C8028_=_C8126 ,\nC8029_=_C8126 ,C8124_=_C8125 ,C8124_=_C8126 ,C8124_=_C8223 ,C8125_=_C8126 ,C8125_=_C8223 ,\nC8126_=_C8223 ,"];6787[shape=box, label="id:6787 level: 12\n13: C7735 C7832 C7833 C7834 C7929 \nC7930 C7931 C7932 C7933 C8028 C8029 \nC8030 C8127 \n42: C7735_=_C7832( C7735 C7832 ) C7735_=_C7833( C7735 C7833 ) C7735_=_C7834( C7735 C7834 ) C7735_=_C7931( C7735 C7931 ) C7832_=_C7833( C7832 C7833 ) \nC7832_=_C7834( C7832 C7834 ) C7832_=_C7929( C7832 C7929 ) C7832_=_C7930( C7832 C7930 ) C7832_=_C7931( C7832 C7931 ) C7832_=_C8028( C7832 C8028 ) C7833_=_C7834( C7833 C7834 ) \nC7833_=_C7930( C7833 C7930 ) C7833_=_C7931( C7833 C7931 ) C7833_=_C7932( C7833 C7932 ) C7833_=_C8029( C7833 C8029 ) C7834_=_C7931( C7834 C7931 ) C7834_=_C7932( C7834 C7932 ) \nC7834_=_C7933( C7834 C7933 ) C7834_=_C8030( C7834 C8030 ) C7929_=_C7930( C7929 C7930 ) C7929_=_C7931( C7929 C7931 ) C7929_=_C8028( C7929 C8028 ) C7930_=_C7931( C7930 C7931 ) \nC7930_=_C7932( C7930 C7932 ) C7930_=_C8028( C7930 C8028 ) C7930_=_C8029( C7930 C8029 ) C7931_=_C7932( C7931 C7932 ) C7931_=_C7933( C7931 C7933 ) C7931_=_C8028( C7931 C8028 ) \nC7931_=_C8029( C7931 C8029 ) C7931_=_C8030( C7931 C8030 ) C7931_=_C8127( C7931 C8127 ) C7932_=_C7933( C7932 C7933 ) C7932_=_C8029( C7932 C8029 ) C7932_=_C8030( C7932 C8030 ) \nC7933_=_C8030( C7933 C8030 ) C8028_=_C8029( C8028 C8029 ) C8028_=_C8030( C8028 C8030 ) C8028_=_C8127( C8028 C8127 ) C8029_=_C8030( C8029 C8030 ) C8029_=_C8127( C8029 C8127 ) \nC8030_=_C8127( C8030 C8127 ) "];6169-&gt;6787[label="12: C7735 C7832 C7833 C7834 C7929 \nC7930 C7932 C7933 C8028 C8029 C8030 \nC8127 \n30: C7735_=_C7832 ,C7735_=_C7833 ,C7735_=_C7834 ,C7832_=_C7833 ,C7832_=_C7834 ,\nC7832_=_C7929 ,C7832_=_C7930 ,C7832_=_C8028 ,C7833_=_C7834 ,C7833_=_C7930 ,C7833_=_C7932 ,\nC7833_=_C8029 ,C7834_=_C7932 ,C7834_=_C7933 ,C7834_=_C8030 ,C7929_=_C7930 ,C7929_=_C8028 ,\nC7930_=_C7932 ,C7930_=_C8028 ,C7930_=_C8029 ,C7932_=_C7933 ,C7932_=_C8029 ,C7932_=_C8030 ,\nC7933_=_C8030 ,C8028_=_C8029 ,C8028_=_C8030 ,C8028_=_C8127 ,C8029_=_C8030 ,C8029_=_C8127 ,\nC8030_=_C8127 ,"];6788[shape=box, label="id:6788 level: 12\n13: C7633 C7730 C7731 C7732 C7827 \nC7828 C7829 C7830 C7831 C7926 C7927 \nC7928 C8025 \n42: C7633_=_C7730( C7633 C7730 ) C7633_=_C7731( C7633 C7731 ) C7633_=_C7732( C7633 C7732 ) C7633_=_C7829( C7633 C7829 ) C7730_=_C7731( C7730 C7731 ) \nC7730_=_C7732( C7730 C7732 ) C7730_=_C7827( C7730 C7827 ) C7730_=_C7828( C7730 C7828 ) C7730_=_C7829( C7730 C7829 ) C7730_=_C7926( C7730 C7926 ) C7731_=_C7732( C7731 C7732 ) \nC7731_=_C7828( C7731 C7828 ) C7731_=_C7829( C7731 C7829 ) C7731_=_C7830( C7731 C7830 ) C7731_=_C7927( C7731 C7927 ) C7732_=_C7829( C7732 C7829 ) C7732_=_C7830( C7732 C7830 ) \nC7732_=_C7831( C7732 C7831 ) C7732_=_C7928( C7732 C7928 ) C7827_=_C7828( C7827 C7828 ) C7827_=_C7829( C7827 C7829 ) C7827_=_C7926( C7827 C7926 ) C7828_=_C7829( C7828 C7829 ) \nC7828_=_C7830( C7828 C7830 ) C7828_=_C7926( C7828 C7926 ) C7828_=_C7927( C7828 C7927 ) C7829_=_C7830( C7829 C7830 ) C7829_=_C7831( C7829 C7831 ) C7829_=_C7926( C7829 C7926 ) \nC7829_=_C7927( C7829 C7927 ) C7829_=_C7928( C7829 C7928 ) C7829_=_C8025( C7829 C8025 ) C7830_=_C7831( C7830 C7831 ) C7830_=_C7927( C7830 C7927 ) C7830_=_C7928( C7830 C7928 ) \nC7831_=_C7928( C7831 C7928 ) C7926_=_C7927( C7926 C7927 ) C7926_=_C7928( C7926 C7928 ) C7926_=_C8025( C7926 C8025 ) C7927_=_C7928( C7927 C7928 ) C7927_=_C8025( C7927 C8025 ) \nC7928_=_C8025( C7928 C8025 ) "];6170-&gt;6788[label="12: C7633 C7730 C7731 C7732 C7827 \nC7828 C7830 C7831 C7926 C7927 C7928 \nC8025 \n30: C7633_=_C7730 ,C7633_=_C7731 ,C7633_=_C7732 ,C7730_=_C7731 ,C7730_=_C7732 ,\nC7730_=_C7827 ,C7730_=_C7828 ,C7730_=_C7926 ,C7731_=_C7732 ,C7731_=_C7828 ,C7731_=_C7830 ,\nC7731_=_C7927 ,C7732_=_C7830 ,C7732_=_C7831 ,C7732_=_C7928 ,C7827_=_C7828 ,C7827_=_C7926 ,\nC7828_=_C7830 ,C7828_=_C7926 ,C7828_=_C7927 ,C7830_=_C7831 ,C7830_=_C7927 ,C7830_=_C7928 ,\nC7831_=_C7928 ,C7926_=_C7927 ,C7926_=_C7928 ,C7926_=_C8025 ,C7927_=_C7928 ,C7927_=_C8025 ,\nC7928_=_C8025 ,"];6789[shape=box, label="id:6789 level: 12\n13: C7537 C7634 C7635 C7636 C7731 \nC7732 C7733 C7734 C7735 C7830 C7831 \nC7832 C7929 \n42: C7537_=_C7634( C7537 C7634 ) C7537_=_C7635( C7537 C7635 ) C7537_=_C7636( C7537 C7636 ) C7537_=_C7733( C7537 C7733 ) C7634_=_C7635( C7634 C7635 ) \nC7634_=_C7636( C7634 C7636 ) C7634_=_C7731( C7634 C7731 ) C7634_=_C7732( C7634 C7732 ) C7634_=_C7733( C7634 C7733 ) C7634_=_C7830( C7634 C7830 ) C7635_=_C7636( C7635 C7636 ) \nC7635_=_C7732( C7635 C7732 ) C7635_=_C7733( C7635 C7733 ) C7635_=_C7734( C7635 C7734 ) C7635_=_C7831( C7635 C7831 ) C7636_=_C7733( C7636 C7733 ) C7636_=_C7734( C7636 C7734 ) \nC7636_=_C7735( C7636 C7735 ) C7636_=_C7832( C7636 C7832 ) C7731_=_C7732( C7731 C7732 ) C7731_=_C7733( C7731 C7733 ) C7731_=_C7830( C7731 C7830 ) C7732_=_C7733( C7732 C7733 ) \nC7732_=_C7734( C7732 C7734 ) C7732_=_C7830( C7732 C7830 ) C7732_=_C7831( C7732 C7831 ) C7733_=_C7734( C7733 C7734 ) C7733_=_C7735( C7733 C7735 ) C7733_=_C7830( C7733 C7830 ) \nC7733_=_C7831( C7733 C7831 ) C7733_=_C7832( C7733 C7832 ) C7733_=_C7929( C7733 C7929 ) C7734_=_C7735( C7734 C7735 ) C7734_=_C7831( C7734 C7831 ) C7734_=_C7832( C7734 C7832 ) \nC7735_=_C7832( C7735 C7832 ) C7830_=_C7831( C7830 C7831 ) C7830_=_C7832( C7830 C7832 ) C7830_=_C7929( C7830 C7929 ) C7831_=_C7832( C7831 C7832 ) C7831_=_C7929( C7831 C7929 ) \nC7832_=_C7929( C7832 C7929 ) "];6170-&gt;6789[label="12: C7537 C7634 C7635 C7636 C7731 \nC7732 C7734 C7735 C7830 C7831 C7832 \nC7929 \n30: C7537_=_C7634 ,C7537_=_C7635 ,C7537_=_C7636 ,C7634_=_C7635 ,C7634_=_C7636 ,\nC7634_=_C7731 ,C7634_=_C7732 ,C7634_=_C7830 ,C7635_=_C7636 ,C7635_=_C7732 ,C7635_=_C7734 ,\nC7635_=_C7831 ,C7636_=_C7734 ,C7636_=_C7735 ,C7636_=_C7832 ,C7731_=_C7732 ,C7731_=_C7830 ,\nC7732_=_C7734 ,C7732_=_C7830 ,C7732_=_C7831 ,C7734_=_C7735 ,C7734_=_C7831 ,C7734_=_C7832 ,\nC7735_=_C7832 ,C7830_=_C7831 ,C7830_=_C7832 ,C7830_=_C7929 ,C7831_=_C7832 ,C7831_=_C7929 ,\nC7832_=_C7929 ,"];6790[shape=box, label="id:6790 level: 12\n13: C7435 C7532 C7533 C7534 C7629 \nC7630 C7631 C7632 C7633 C7728 C7729 \nC7730 C7827 \n42: C7435_=_C7532( C7435 C7532 ) C7435_=_C7533( C7435 C7533 ) C7435_=_C7534( C7435 C7534 ) C7435_=_C7631( C7435 C7631 ) C7532_=_C7533( C7532 C7533 ) \nC7532_=_C7534( C7532 C7534 ) C7532_=_C7629( C7532 C7629 ) C7532_=_C7630( C7532 C7630 ) C7532_=_C7631( C7532 C7631 ) C7532_=_C7728( C7532 C7728 ) C7533_=_C7534( C7533 C7534 ) \nC7533_=_C7630( C7533 C7630 ) C7533_=_C7631( C7533 C7631 ) C7533_=_C7632( C7533 C7632 ) C7533_=_C7729( C7533 C7729 ) C7534_=_C7631( C7534 C7631 ) C7534_=_C7632( C7534 C7632 ) \nC7534_=_C7633( C7534 C7633 ) C7534_=_C7730( C7534 C7730 ) C7629_=_C7630( C7629 C7630 ) C7629_=_C7631( C7629 C7631 ) C7629_=_C7728( C7629 C7728 ) C7630_=_C7631( C7630 C7631 ) \nC7630_=_C7632( C7630 C7632 )</w:t>
      </w:r>
    </w:p>
    <w:p>
      <w:pPr>
        <w:pStyle w:val="PreformattedText"/>
        <w:bidi w:val="0"/>
        <w:spacing w:before="0" w:after="0"/>
        <w:jc w:val="left"/>
        <w:rPr/>
      </w:pPr>
      <w:r>
        <w:rPr/>
        <w:t xml:space="preserve"> </w:t>
      </w:r>
      <w:r>
        <w:rPr/>
        <w:t>C7630_=_C7728( C7630 C7728 ) C7630_=_C7729( C7630 C7729 ) C7631_=_C7632( C7631 C7632 ) C7631_=_C7633( C7631 C7633 ) C7631_=_C7728( C7631 C7728 ) \nC7631_=_C7729( C7631 C7729 ) C7631_=_C7730( C7631 C7730 ) C7631_=_C7827( C7631 C7827 ) C7632_=_C7633( C7632 C7633 ) C7632_=_C7729( C7632 C7729 ) C7632_=_C7730( C7632 C7730 ) \nC7633_=_C7730( C7633 C7730 ) C7728_=_C7729( C7728 C7729 ) C7728_=_C7730( C7728 C7730 ) C7728_=_C7827( C7728 C7827 ) C7729_=_C7730( C7729 C7730 ) C7729_=_C7827( C7729 C7827 ) \nC7730_=_C7827( C7730 C7827 ) "];6171-&gt;6790[label="12: C7435 C7532 C7533 C7534 C7629 \nC7630 C7632 C7633 C7728 C7729 C7730 \nC7827 \n30: C7435_=_C7532 ,C7435_=_C7533 ,C7435_=_C7534 ,C7532_=_C7533 ,C7532_=_C7534 ,\nC7532_=_C7629 ,C7532_=_C7630 ,C7532_=_C7728 ,C7533_=_C7534 ,C7533_=_C7630 ,C7533_=_C7632 ,\nC7533_=_C7729 ,C7534_=_C7632 ,C7534_=_C7633 ,C7534_=_C7730 ,C7629_=_C7630 ,C7629_=_C7728 ,\nC7630_=_C7632 ,C7630_=_C7728 ,C7630_=_C7729 ,C7632_=_C7633 ,C7632_=_C7729 ,C7632_=_C7730 ,\nC7633_=_C7730 ,C7728_=_C7729 ,C7728_=_C7730 ,C7728_=_C7827 ,C7729_=_C7730 ,C7729_=_C7827 ,\nC7730_=_C7827 ,"];6791[shape=box, label="id:6791 level: 12\n13: C7339 C7436 C7437 C7438 C7533 \nC7534 C7535 C7536 C7537 C7632 C7633 \nC7634 C7731 \n42: C7339_=_C7436( C7339 C7436 ) C7339_=_C7437( C7339 C7437 ) C7339_=_C7438( C7339 C7438 ) C7339_=_C7535( C7339 C7535 ) C7436_=_C7437( C7436 C7437 ) \nC7436_=_C7438( C7436 C7438 ) C7436_=_C7533( C7436 C7533 ) C7436_=_C7534( C7436 C7534 ) C7436_=_C7535( C7436 C7535 ) C7436_=_C7632( C7436 C7632 ) C7437_=_C7438( C7437 C7438 ) \nC7437_=_C7534( C7437 C7534 ) C7437_=_C7535( C7437 C7535 ) C7437_=_C7536( C7437 C7536 ) C7437_=_C7633( C7437 C7633 ) C7438_=_C7535( C7438 C7535 ) C7438_=_C7536( C7438 C7536 ) \nC7438_=_C7537( C7438 C7537 ) C7438_=_C7634( C7438 C7634 ) C7533_=_C7534( C7533 C7534 ) C7533_=_C7535( C7533 C7535 ) C7533_=_C7632( C7533 C7632 ) C7534_=_C7535( C7534 C7535 ) \nC7534_=_C7536( C7534 C7536 ) C7534_=_C7632( C7534 C7632 ) C7534_=_C7633( C7534 C7633 ) C7535_=_C7536( C7535 C7536 ) C7535_=_C7537( C7535 C7537 ) C7535_=_C7632( C7535 C7632 ) \nC7535_=_C7633( C7535 C7633 ) C7535_=_C7634( C7535 C7634 ) C7535_=_C7731( C7535 C7731 ) C7536_=_C7537( C7536 C7537 ) C7536_=_C7633( C7536 C7633 ) C7536_=_C7634( C7536 C7634 ) \nC7537_=_C7634( C7537 C7634 ) C7632_=_C7633( C7632 C7633 ) C7632_=_C7634( C7632 C7634 ) C7632_=_C7731( C7632 C7731 ) C7633_=_C7634( C7633 C7634 ) C7633_=_C7731( C7633 C7731 ) \nC7634_=_C7731( C7634 C7731 ) "];6171-&gt;6791[label="12: C7339 C7436 C7437 C7438 C7533 \nC7534 C7536 C7537 C7632 C7633 C7634 \nC7731 \n30: C7339_=_C7436 ,C7339_=_C7437 ,C7339_=_C7438 ,C7436_=_C7437 ,C7436_=_C7438 ,\nC7436_=_C7533 ,C7436_=_C7534 ,C7436_=_C7632 ,C7437_=_C7438 ,C7437_=_C7534 ,C7437_=_C7536 ,\nC7437_=_C7633 ,C7438_=_C7536 ,C7438_=_C7537 ,C7438_=_C7634 ,C7533_=_C7534 ,C7533_=_C7632 ,\nC7534_=_C7536 ,C7534_=_C7632 ,C7534_=_C7633 ,C7536_=_C7537 ,C7536_=_C7633 ,C7536_=_C7634 ,\nC7537_=_C7634 ,C7632_=_C7633 ,C7632_=_C7634 ,C7632_=_C7731 ,C7633_=_C7634 ,C7633_=_C7731 ,\nC7634_=_C7731 ,"];6792[shape=box, label="id:6792 level: 12\n13: C7237 C7334 C7335 C7336 C7431 \nC7432 C7433 C7434 C7435 C7530 C7531 \nC7532 C7629 \n42: C7237_=_C7334( C7237 C7334 ) C7237_=_C7335( C7237 C7335 ) C7237_=_C7336( C7237 C7336 ) C7237_=_C7433( C7237 C7433 ) C7334_=_C7335( C7334 C7335 ) \nC7334_=_C7336( C7334 C7336 ) C7334_=_C7431( C7334 C7431 ) C7334_=_C7432( C7334 C7432 ) C7334_=_C7433( C7334 C7433 ) C7334_=_C7530( C7334 C7530 ) C7335_=_C7336( C7335 C7336 ) \nC7335_=_C7432( C7335 C7432 ) C7335_=_C7433( C7335 C7433 ) C7335_=_C7434( C7335 C7434 ) C7335_=_C7531( C7335 C7531 ) C7336_=_C7433( C7336 C7433 ) C7336_=_C7434( C7336 C7434 ) \nC7336_=_C7435( C7336 C7435 ) C7336_=_C7532( C7336 C7532 ) C7431_=_C7432( C7431 C7432 ) C7431_=_C7433( C7431 C7433 ) C7431_=_C7530( C7431 C7530 ) C7432_=_C7433( C7432 C7433 ) \nC7432_=_C7434( C7432 C7434 ) C7432_=_C7530( C7432 C7530 ) C7432_=_C7531( C7432 C7531 ) C7433_=_C7434( C7433 C7434 ) C7433_=_C7435( C7433 C7435 ) C7433_=_C7530( C7433 C7530 ) \nC7433_=_C7531( C7433 C7531 ) C7433_=_C7532( C7433 C7532 ) C7433_=_C7629( C7433 C7629 ) C7434_=_C7435( C7434 C7435 ) C7434_=_C7531( C7434 C7531 ) C7434_=_C7532( C7434 C7532 ) \nC7435_=_C7532( C7435 C7532 ) C7530_=_C7531( C7530 C7531 ) C7530_=_C7532( C7530 C7532 ) C7530_=_C7629( C7530 C7629 ) C7531_=_C7532( C7531 C7532 ) C7531_=_C7629( C7531 C7629 ) \nC7532_=_C7629( C7532 C7629 ) "];6172-&gt;6792[label="12: C7237 C7334 C7335 C7336 C7431 \nC7432 C7434 C7435 C7530 C7531 C7532 \nC7629 \n30: C7237_=_C7334 ,C7237_=_C7335 ,C7237_=_C7336 ,C7334_=_C7335 ,C7334_=_C7336 ,\nC7334_=_C7431 ,C7334_=_C7432 ,C7334_=_C7530 ,C7335_=_C7336 ,C7335_=_C7432 ,C7335_=_C7434 ,\nC7335_=_C7531 ,C7336_=_C7434 ,C7336_=_C7435 ,C7336_=_C7532 ,C7431_=_C7432 ,C7431_=_C7530 ,\nC7432_=_C7434 ,C7432_=_C7530 ,C7432_=_C7531 ,C7434_=_C7435 ,C7434_=_C7531 ,C7434_=_C7532 ,\nC7435_=_C7532 ,C7530_=_C7531 ,C7530_=_C7532 ,C7530_=_C7629 ,C7531_=_C7532 ,C7531_=_C7629 ,\nC7532_=_C7629 ,"];6793[shape=box, label="id:6793 level: 12\n13: C7141 C7238 C7239 C7240 C7335 \nC7336 C7337 C7338 C7339 C7434 C7435 \nC7436 C7533 \n42: C7141_=_C7238( C7141 C7238 ) C7141_=_C7239( C7141 C7239 ) C7141_=_C7240( C7141 C7240 ) C7141_=_C7337( C7141 C7337 ) C7238_=_C7239( C7238 C7239 ) \nC7238_=_C7240( C7238 C7240 ) C7238_=_C7335( C7238 C7335 ) C7238_=_C7336( C7238 C7336 ) C7238_=_C7337( C7238 C7337 ) C7238_=_C7434( C7238 C7434 ) C7239_=_C7240( C7239 C7240 ) \nC7239_=_C7336( C7239 C7336 ) C7239_=_C7337( C7239 C7337 ) C7239_=_C7338( C7239 C7338 ) C7239_=_C7435( C7239 C7435 ) C7240_=_C7337( C7240 C7337 ) C7240_=_C7338( C7240 C7338 ) \nC7240_=_C7339( C7240 C7339 ) C7240_=_C7436( C7240 C7436 ) C7335_=_C7336( C7335 C7336 ) C7335_=_C7337( C7335 C7337 ) C7335_=_C7434( C7335 C7434 ) C7336_=_C7337( C7336 C7337 ) \nC7336_=_C7338( C7336 C7338 ) C7336_=_C7434( C7336 C7434 ) C7336_=_C7435( C7336 C7435 ) C7337_=_C7338( C7337 C7338 ) C7337_=_C7339( C7337 C7339 ) C7337_=_C7434( C7337 C7434 ) \nC7337_=_C7435( C7337 C7435 ) C7337_=_C7436( C7337 C7436 ) C7337_=_C7533( C7337 C7533 ) C7338_=_C7339( C7338 C7339 ) C7338_=_C7435( C7338 C7435 ) C7338_=_C7436( C7338 C7436 ) \nC7339_=_C7436( C7339 C7436 ) C7434_=_C7435( C7434 C7435 ) C7434_=_C7436( C7434 C7436 ) C7434_=_C7533( C7434 C7533 ) C7435_=_C7436( C7435 C7436 ) C7435_=_C7533( C7435 C7533 ) \nC7436_=_C7533( C7436 C7533 ) "];6172-&gt;6793[label="12: C7141 C7238 C7239 C7240 C7335 \nC7336 C7338 C7339 C7434 C7435 C7436 \nC7533 \n30: C7141_=_C7238 ,C7141_=_C7239 ,C7141_=_C7240 ,C7238_=_C7239 ,C7238_=_C7240 ,\nC7238_=_C7335 ,C7238_=_C7336 ,C7238_=_C7434 ,C7239_=_C7240 ,C7239_=_C7336 ,C7239_=_C7338 ,\nC7239_=_C7435 ,C7240_=_C7338 ,C7240_=_C7339 ,C7240_=_C7436 ,C7335_=_C7336 ,C7335_=_C7434 ,\nC7336_=_C7338 ,C7336_=_C7434 ,C7336_=_C7435 ,C7338_=_C7339 ,C7338_=_C7435 ,C7338_=_C7436 ,\nC7339_=_C7436 ,C7434_=_C7435 ,C7434_=_C7436 ,C7434_=_C7533 ,C7435_=_C7436 ,C7435_=_C7533 ,\nC7436_=_C7533 ,"];6794[shape=box, label="id:6794 level: 12\n13: C7639 C7736 C7737 C7738 C7833 \nC7834 C7835 C7836 C7837 C7932 C7933 \nC7934 C8031 \n42: C7639_=_C7736( C7639 C7736 ) C7639_=_C7737( C7639 C7737 ) C7639_=_C7738( C7639 C7738 ) C7639_=_C7835( C7639 C7835 ) C7736_=_C7737( C7736 C7737 ) \nC7736_=_C7738( C7736 C7738 ) C7736_=_C7833( C7736 C7833 ) C7736_=_C7834( C7736 C7834 ) C7736_=_C7835( C7736 C7835 ) C7736_=_C7932( C7736 C7932 ) C7737_=_C7738( C7737 C7738 ) \nC7737_=_C7834( C7737 C7834 ) C7737_=_C7835( C7737 C7835 ) C7737_=_C7836( C7737 C7836 ) C7737_=_C7933( C7737 C7933 ) C7738_=_C7835( C7738 C7835 ) C7738_=_C7836( C7738 C7836 ) \nC7738_=_C7837( C7738 C7837 ) C7738_=_C7934( C7738 C7934 ) C7833_=_C7834( C7833 C7834 ) C7833_=_C7835( C7833 C7835 ) C7833_=_C7932( C7833 C7932 ) C7834_=_C7835( C7834 C7835 ) \nC7834_=_C7836( C7834 C7836 ) C7834_=_C7932( C7834 C7932 ) C7834_=_C7933( C7834 C7933 ) C7835_=_C7836( C7835 C7836 ) C7835_=_C7837( C7835 C7837 ) C7835_=_C7932( C7835 C7932 ) \nC7835_=_C7933( C7835 C7933 ) C7835_=_C7934( C7835 C7934 ) C7835_=_C8031( C7835 C8031 ) C7836_=_C7837( C7836 C7837 ) C7836_=_C7933( C7836 C7933 ) C7836_=_C7934( C7836 C7934 ) \nC7837_=_C7934( C7837 C7934 ) C7932_=_C7933( C7932 C7933 ) C7932_=_C7934( C7932 C7934 ) C7932_=_C8031( C7932 C8031 ) C7933_=_C7934( C7933 C7934 ) C7933_=_C8031( C7933 C8031 ) \nC7934_=_C8031( C7934 C8031 ) "];6173-&gt;6794[label="12: C7639 C7736 C7737 C7738 C7833 \nC7834 C7836 C7837 C7932 C7933 C7934 \nC8031 \n30: C7639_=_C7736 ,C7639_=_C7737 ,C7639_=_C7738 ,C7736_=_C7737 ,C7736_=_C7738 ,\nC7736_=_C7833 ,C7736_=_C7834 ,C7736_=_C7932 ,C7737_=_C7738 ,C7737_=_C7834 ,C7737_=_C7836 ,\nC7737_=_C7933 ,C7738_=_C7836 ,C7738_=_C7837 ,C7738_=_C7934 ,C7833_=_C7834 ,C7833_=_C7932 ,\nC7834_=_C7836 ,C7834_=_C7932 ,C7834_=_C7933 ,C7836_=_C7837 ,C7836_=_C7933 ,C7836_=_C7934 ,\nC7837_=_C7934 ,C7932_=_C7933 ,C7932_=_C7934 ,C7932_=_C8031 ,C7933_=_C7934 ,C7933_=_C8031 ,\nC7934_=_C8031 ,"];6795[shape=box, label="id:6795 level: 12\n13: C7543 C7640 C7641 C7642 C7737 \nC7738 C7739 C7740 C7741 C7836 C7837 \nC7838 C7935 \n42: C7543_=_C7640( C7543 C7640 ) C7543_=_C7641( C7543 C7641 ) C7543_=_C7642( C7543 C7642 ) C7543_=_C7739( C7543 C7739 ) C7640_=_C7641( C7640 C7641 ) \nC7640_=_C7642( C7640 C7642 ) C7640_=_C7737( C7640 C7737 ) C7640_=_C7738( C7640 C7738 ) C7640_=_C7739( C7640 C7739 ) C7640_=_C7836( C7640 C7836 ) C7641_=_C7642( C7641 C7642 ) \nC7641_=_C7738( C7641 C7738 ) C7641_=_C7739( C7641 C7739 ) C7641_=_C7740( C7641 C7740 ) C7641_=_C7837( C7641 C7837 ) C7642_=_C7739( C7642 C7739 ) C7642_=_C7740( C7642 C7740 ) \nC7642_=_C7741( C7642 C7741 ) C7642_=_C7838( C7642 C7838 ) C7737_=_C7738( C7737 C7738 ) C7737_=_C7739( C7737 C7739 ) C7737_=_C7836( C7737 C7836 ) C7738_=_C7739( C7738 C7739 ) \nC7738_=_C7740( C7738 C7740 ) C7738_=_C7836( C7738 C7836 ) C7738_=_C7837( C7738 C7837 ) C7739_=_C7740( C7739 C7740 ) C7739_=_C7741( C7739 C7741 ) C7739_=_C7836( C7739 C7836 ) \nC7739_=_C7837( C7739 C7837 ) C7739_=_C7838( C7739 C7838 ) C7739_=_C7935(</w:t>
      </w:r>
    </w:p>
    <w:p>
      <w:pPr>
        <w:pStyle w:val="PreformattedText"/>
        <w:bidi w:val="0"/>
        <w:spacing w:before="0" w:after="0"/>
        <w:jc w:val="left"/>
        <w:rPr/>
      </w:pPr>
      <w:r>
        <w:rPr/>
        <w:t xml:space="preserve"> </w:t>
      </w:r>
      <w:r>
        <w:rPr/>
        <w:t>C7739 C7935 ) C7740_=_C7741( C7740 C7741 ) C7740_=_C7837( C7740 C7837 ) C7740_=_C7838( C7740 C7838 ) \nC7741_=_C7838( C7741 C7838 ) C7836_=_C7837( C7836 C7837 ) C7836_=_C7838( C7836 C7838 ) C7836_=_C7935( C7836 C7935 ) C7837_=_C7838( C7837 C7838 ) C7837_=_C7935( C7837 C7935 ) \nC7838_=_C7935( C7838 C7935 ) "];6173-&gt;6795[label="12: C7543 C7640 C7641 C7642 C7737 \nC7738 C7740 C7741 C7836 C7837 C7838 \nC7935 \n30: C7543_=_C7640 ,C7543_=_C7641 ,C7543_=_C7642 ,C7640_=_C7641 ,C7640_=_C7642 ,\nC7640_=_C7737 ,C7640_=_C7738 ,C7640_=_C7836 ,C7641_=_C7642 ,C7641_=_C7738 ,C7641_=_C7740 ,\nC7641_=_C7837 ,C7642_=_C7740 ,C7642_=_C7741 ,C7642_=_C7838 ,C7737_=_C7738 ,C7737_=_C7836 ,\nC7738_=_C7740 ,C7738_=_C7836 ,C7738_=_C7837 ,C7740_=_C7741 ,C7740_=_C7837 ,C7740_=_C7838 ,\nC7741_=_C7838 ,C7836_=_C7837 ,C7836_=_C7838 ,C7836_=_C7935 ,C7837_=_C7838 ,C7837_=_C7935 ,\nC7838_=_C7935 ,"];6796[shape=box, label="id:6796 level: 12\n13: C7441 C7538 C7539 C7540 C7635 \nC7636 C7637 C7638 C7639 C7734 C7735 \nC7736 C7833 \n42: C7441_=_C7538( C7441 C7538 ) C7441_=_C7539( C7441 C7539 ) C7441_=_C7540( C7441 C7540 ) C7441_=_C7637( C7441 C7637 ) C7538_=_C7539( C7538 C7539 ) \nC7538_=_C7540( C7538 C7540 ) C7538_=_C7635( C7538 C7635 ) C7538_=_C7636( C7538 C7636 ) C7538_=_C7637( C7538 C7637 ) C7538_=_C7734( C7538 C7734 ) C7539_=_C7540( C7539 C7540 ) \nC7539_=_C7636( C7539 C7636 ) C7539_=_C7637( C7539 C7637 ) C7539_=_C7638( C7539 C7638 ) C7539_=_C7735( C7539 C7735 ) C7540_=_C7637( C7540 C7637 ) C7540_=_C7638( C7540 C7638 ) \nC7540_=_C7639( C7540 C7639 ) C7540_=_C7736( C7540 C7736 ) C7635_=_C7636( C7635 C7636 ) C7635_=_C7637( C7635 C7637 ) C7635_=_C7734( C7635 C7734 ) C7636_=_C7637( C7636 C7637 ) \nC7636_=_C7638( C7636 C7638 ) C7636_=_C7734( C7636 C7734 ) C7636_=_C7735( C7636 C7735 ) C7637_=_C7638( C7637 C7638 ) C7637_=_C7639( C7637 C7639 ) C7637_=_C7734( C7637 C7734 ) \nC7637_=_C7735( C7637 C7735 ) C7637_=_C7736( C7637 C7736 ) C7637_=_C7833( C7637 C7833 ) C7638_=_C7639( C7638 C7639 ) C7638_=_C7735( C7638 C7735 ) C7638_=_C7736( C7638 C7736 ) \nC7639_=_C7736( C7639 C7736 ) C7734_=_C7735( C7734 C7735 ) C7734_=_C7736( C7734 C7736 ) C7734_=_C7833( C7734 C7833 ) C7735_=_C7736( C7735 C7736 ) C7735_=_C7833( C7735 C7833 ) \nC7736_=_C7833( C7736 C7833 ) "];6174-&gt;6796[label="12: C7441 C7538 C7539 C7540 C7635 \nC7636 C7638 C7639 C7734 C7735 C7736 \nC7833 \n30: C7441_=_C7538 ,C7441_=_C7539 ,C7441_=_C7540 ,C7538_=_C7539 ,C7538_=_C7540 ,\nC7538_=_C7635 ,C7538_=_C7636 ,C7538_=_C7734 ,C7539_=_C7540 ,C7539_=_C7636 ,C7539_=_C7638 ,\nC7539_=_C7735 ,C7540_=_C7638 ,C7540_=_C7639 ,C7540_=_C7736 ,C7635_=_C7636 ,C7635_=_C7734 ,\nC7636_=_C7638 ,C7636_=_C7734 ,C7636_=_C7735 ,C7638_=_C7639 ,C7638_=_C7735 ,C7638_=_C7736 ,\nC7639_=_C7736 ,C7734_=_C7735 ,C7734_=_C7736 ,C7734_=_C7833 ,C7735_=_C7736 ,C7735_=_C7833 ,\nC7736_=_C7833 ,"];6797[shape=box, label="id:6797 level: 12\n13: C7345 C7442 C7443 C7444 C7539 \nC7540 C7541 C7542 C7543 C7638 C7639 \nC7640 C7737 \n42: C7345_=_C7442( C7345 C7442 ) C7345_=_C7443( C7345 C7443 ) C7345_=_C7444( C7345 C7444 ) C7345_=_C7541( C7345 C7541 ) C7442_=_C7443( C7442 C7443 ) \nC7442_=_C7444( C7442 C7444 ) C7442_=_C7539( C7442 C7539 ) C7442_=_C7540( C7442 C7540 ) C7442_=_C7541( C7442 C7541 ) C7442_=_C7638( C7442 C7638 ) C7443_=_C7444( C7443 C7444 ) \nC7443_=_C7540( C7443 C7540 ) C7443_=_C7541( C7443 C7541 ) C7443_=_C7542( C7443 C7542 ) C7443_=_C7639( C7443 C7639 ) C7444_=_C7541( C7444 C7541 ) C7444_=_C7542( C7444 C7542 ) \nC7444_=_C7543( C7444 C7543 ) C7444_=_C7640( C7444 C7640 ) C7539_=_C7540( C7539 C7540 ) C7539_=_C7541( C7539 C7541 ) C7539_=_C7638( C7539 C7638 ) C7540_=_C7541( C7540 C7541 ) \nC7540_=_C7542( C7540 C7542 ) C7540_=_C7638( C7540 C7638 ) C7540_=_C7639( C7540 C7639 ) C7541_=_C7542( C7541 C7542 ) C7541_=_C7543( C7541 C7543 ) C7541_=_C7638( C7541 C7638 ) \nC7541_=_C7639( C7541 C7639 ) C7541_=_C7640( C7541 C7640 ) C7541_=_C7737( C7541 C7737 ) C7542_=_C7543( C7542 C7543 ) C7542_=_C7639( C7542 C7639 ) C7542_=_C7640( C7542 C7640 ) \nC7543_=_C7640( C7543 C7640 ) C7638_=_C7639( C7638 C7639 ) C7638_=_C7640( C7638 C7640 ) C7638_=_C7737( C7638 C7737 ) C7639_=_C7640( C7639 C7640 ) C7639_=_C7737( C7639 C7737 ) \nC7640_=_C7737( C7640 C7737 ) "];6174-&gt;6797[label="12: C7345 C7442 C7443 C7444 C7539 \nC7540 C7542 C7543 C7638 C7639 C7640 \nC7737 \n30: C7345_=_C7442 ,C7345_=_C7443 ,C7345_=_C7444 ,C7442_=_C7443 ,C7442_=_C7444 ,\nC7442_=_C7539 ,C7442_=_C7540 ,C7442_=_C7638 ,C7443_=_C7444 ,C7443_=_C7540 ,C7443_=_C7542 ,\nC7443_=_C7639 ,C7444_=_C7542 ,C7444_=_C7543 ,C7444_=_C7640 ,C7539_=_C7540 ,C7539_=_C7638 ,\nC7540_=_C7542 ,C7540_=_C7638 ,C7540_=_C7639 ,C7542_=_C7543 ,C7542_=_C7639 ,C7542_=_C7640 ,\nC7543_=_C7640 ,C7638_=_C7639 ,C7638_=_C7640 ,C7638_=_C7737 ,C7639_=_C7640 ,C7639_=_C7737 ,\nC7640_=_C7737 ,"];6798[shape=box, label="id:6798 level: 12\n13: C7243 C7340 C7341 C7342 C7437 \nC7438 C7439 C7440 C7441 C7536 C7537 \nC7538 C7635 \n42: C7243_=_C7340( C7243 C7340 ) C7243_=_C7341( C7243 C7341 ) C7243_=_C7342( C7243 C7342 ) C7243_=_C7439( C7243 C7439 ) C7340_=_C7341( C7340 C7341 ) \nC7340_=_C7342( C7340 C7342 ) C7340_=_C7437( C7340 C7437 ) C7340_=_C7438( C7340 C7438 ) C7340_=_C7439( C7340 C7439 ) C7340_=_C7536( C7340 C7536 ) C7341_=_C7342( C7341 C7342 ) \nC7341_=_C7438( C7341 C7438 ) C7341_=_C7439( C7341 C7439 ) C7341_=_C7440( C7341 C7440 ) C7341_=_C7537( C7341 C7537 ) C7342_=_C7439( C7342 C7439 ) C7342_=_C7440( C7342 C7440 ) \nC7342_=_C7441( C7342 C7441 ) C7342_=_C7538( C7342 C7538 ) C7437_=_C7438( C7437 C7438 ) C7437_=_C7439( C7437 C7439 ) C7437_=_C7536( C7437 C7536 ) C7438_=_C7439( C7438 C7439 ) \nC7438_=_C7440( C7438 C7440 ) C7438_=_C7536( C7438 C7536 ) C7438_=_C7537( C7438 C7537 ) C7439_=_C7440( C7439 C7440 ) C7439_=_C7441( C7439 C7441 ) C7439_=_C7536( C7439 C7536 ) \nC7439_=_C7537( C7439 C7537 ) C7439_=_C7538( C7439 C7538 ) C7439_=_C7635( C7439 C7635 ) C7440_=_C7441( C7440 C7441 ) C7440_=_C7537( C7440 C7537 ) C7440_=_C7538( C7440 C7538 ) \nC7441_=_C7538( C7441 C7538 ) C7536_=_C7537( C7536 C7537 ) C7536_=_C7538( C7536 C7538 ) C7536_=_C7635( C7536 C7635 ) C7537_=_C7538( C7537 C7538 ) C7537_=_C7635( C7537 C7635 ) \nC7538_=_C7635( C7538 C7635 ) "];6175-&gt;6798[label="12: C7243 C7340 C7341 C7342 C7437 \nC7438 C7440 C7441 C7536 C7537 C7538 \nC7635 \n30: C7243_=_C7340 ,C7243_=_C7341 ,C7243_=_C7342 ,C7340_=_C7341 ,C7340_=_C7342 ,\nC7340_=_C7437 ,C7340_=_C7438 ,C7340_=_C7536 ,C7341_=_C7342 ,C7341_=_C7438 ,C7341_=_C7440 ,\nC7341_=_C7537 ,C7342_=_C7440 ,C7342_=_C7441 ,C7342_=_C7538 ,C7437_=_C7438 ,C7437_=_C7536 ,\nC7438_=_C7440 ,C7438_=_C7536 ,C7438_=_C7537 ,C7440_=_C7441 ,C7440_=_C7537 ,C7440_=_C7538 ,\nC7441_=_C7538 ,C7536_=_C7537 ,C7536_=_C7538 ,C7536_=_C7635 ,C7537_=_C7538 ,C7537_=_C7635 ,\nC7538_=_C7635 ,"];6799[shape=box, label="id:6799 level: 12\n13: C7147 C7244 C7245 C7246 C7341 \nC7342 C7343 C7344 C7345 C7440 C7441 \nC7442 C7539 \n42: C7147_=_C7244( C7147 C7244 ) C7147_=_C7245( C7147 C7245 ) C7147_=_C7246( C7147 C7246 ) C7147_=_C7343( C7147 C7343 ) C7244_=_C7245( C7244 C7245 ) \nC7244_=_C7246( C7244 C7246 ) C7244_=_C7341( C7244 C7341 ) C7244_=_C7342( C7244 C7342 ) C7244_=_C7343( C7244 C7343 ) C7244_=_C7440( C7244 C7440 ) C7245_=_C7246( C7245 C7246 ) \nC7245_=_C7342( C7245 C7342 ) C7245_=_C7343( C7245 C7343 ) C7245_=_C7344( C7245 C7344 ) C7245_=_C7441( C7245 C7441 ) C7246_=_C7343( C7246 C7343 ) C7246_=_C7344( C7246 C7344 ) \nC7246_=_C7345( C7246 C7345 ) C7246_=_C7442( C7246 C7442 ) C7341_=_C7342( C7341 C7342 ) C7341_=_C7343( C7341 C7343 ) C7341_=_C7440( C7341 C7440 ) C7342_=_C7343( C7342 C7343 ) \nC7342_=_C7344( C7342 C7344 ) C7342_=_C7440( C7342 C7440 ) C7342_=_C7441( C7342 C7441 ) C7343_=_C7344( C7343 C7344 ) C7343_=_C7345( C7343 C7345 ) C7343_=_C7440( C7343 C7440 ) \nC7343_=_C7441( C7343 C7441 ) C7343_=_C7442( C7343 C7442 ) C7343_=_C7539( C7343 C7539 ) C7344_=_C7345( C7344 C7345 ) C7344_=_C7441( C7344 C7441 ) C7344_=_C7442( C7344 C7442 ) \nC7345_=_C7442( C7345 C7442 ) C7440_=_C7441( C7440 C7441 ) C7440_=_C7442( C7440 C7442 ) C7440_=_C7539( C7440 C7539 ) C7441_=_C7442( C7441 C7442 ) C7441_=_C7539( C7441 C7539 ) \nC7442_=_C7539( C7442 C7539 ) "];6175-&gt;6799[label="12: C7147 C7244 C7245 C7246 C7341 \nC7342 C7344 C7345 C7440 C7441 C7442 \nC7539 \n30: C7147_=_C7244 ,C7147_=_C7245 ,C7147_=_C7246 ,C7244_=_C7245 ,C7244_=_C7246 ,\nC7244_=_C7341 ,C7244_=_C7342 ,C7244_=_C7440 ,C7245_=_C7246 ,C7245_=_C7342 ,C7245_=_C7344 ,\nC7245_=_C7441 ,C7246_=_C7344 ,C7246_=_C7345 ,C7246_=_C7442 ,C7341_=_C7342 ,C7341_=_C7440 ,\nC7342_=_C7344 ,C7342_=_C7440 ,C7342_=_C7441 ,C7344_=_C7345 ,C7344_=_C7441 ,C7344_=_C7442 ,\nC7345_=_C7442 ,C7440_=_C7441 ,C7440_=_C7442 ,C7440_=_C7539 ,C7441_=_C7442 ,C7441_=_C7539 ,\nC7442_=_C7539 ,"];6800[shape=box, label="id:6800 level: 12\n13: C7045 C7142 C7143 C7144 C7239 \nC7240 C7241 C7242 C7243 C7338 C7339 \nC7340 C7437 \n42: C7045_=_C7142( C7045 C7142 ) C7045_=_C7143( C7045 C7143 ) C7045_=_C7144( C7045 C7144 ) C7045_=_C7241( C7045 C7241 ) C7142_=_C7143( C7142 C7143 ) \nC7142_=_C7144( C7142 C7144 ) C7142_=_C7239( C7142 C7239 ) C7142_=_C7240( C7142 C7240 ) C7142_=_C7241( C7142 C7241 ) C7142_=_C7338( C7142 C7338 ) C7143_=_C7144( C7143 C7144 ) \nC7143_=_C7240( C7143 C7240 ) C7143_=_C7241( C7143 C7241 ) C7143_=_C7242( C7143 C7242 ) C7143_=_C7339( C7143 C7339 ) C7144_=_C7241( C7144 C7241 ) C7144_=_C7242( C7144 C7242 ) \nC7144_=_C7243( C7144 C7243 ) C7144_=_C7340( C7144 C7340 ) C7239_=_C7240( C7239 C7240 ) C7239_=_C7241( C7239 C7241 ) C7239_=_C7338( C7239 C7338 ) C7240_=_C7241( C7240 C7241 ) \nC7240_=_C7242( C7240 C7242 ) C7240_=_C7338( C7240 C7338 ) C7240_=_C7339( C7240 C7339 ) C7241_=_C7242( C7241 C7242 ) C7241_=_C7243( C7241 C7243 ) C7241_=_C7338( C7241 C7338 ) \nC7241_=_C7339( C7241 C7339 ) C7241_=_C7340( C7241 C7340 ) C7241_=_C7437( C7241 C7437 ) C7242_=_C7243( C7242 C7243 ) C7242_=_C7339( C7242 C7339 ) C7242_=_C7340( C7242 C7340 ) \nC7243_=_C7340( C7243 C7340 ) C7338_=_C7339( C7338 C7339 ) C7338_=_C7340( C7338 C7340 ) C7338_=_C7437( C7338 C7437 ) C7339_=_C7340(</w:t>
      </w:r>
    </w:p>
    <w:p>
      <w:pPr>
        <w:pStyle w:val="PreformattedText"/>
        <w:bidi w:val="0"/>
        <w:spacing w:before="0" w:after="0"/>
        <w:jc w:val="left"/>
        <w:rPr/>
      </w:pPr>
      <w:r>
        <w:rPr/>
        <w:t xml:space="preserve"> </w:t>
      </w:r>
      <w:r>
        <w:rPr/>
        <w:t>C7339 C7340 ) C7339_=_C7437( C7339 C7437 ) \nC7340_=_C7437( C7340 C7437 ) "];6176-&gt;6800[label="12: C7045 C7142 C7143 C7144 C7239 \nC7240 C7242 C7243 C7338 C7339 C7340 \nC7437 \n30: C7045_=_C7142 ,C7045_=_C7143 ,C7045_=_C7144 ,C7142_=_C7143 ,C7142_=_C7144 ,\nC7142_=_C7239 ,C7142_=_C7240 ,C7142_=_C7338 ,C7143_=_C7144 ,C7143_=_C7240 ,C7143_=_C7242 ,\nC7143_=_C7339 ,C7144_=_C7242 ,C7144_=_C7243 ,C7144_=_C7340 ,C7239_=_C7240 ,C7239_=_C7338 ,\nC7240_=_C7242 ,C7240_=_C7338 ,C7240_=_C7339 ,C7242_=_C7243 ,C7242_=_C7339 ,C7242_=_C7340 ,\nC7243_=_C7340 ,C7338_=_C7339 ,C7338_=_C7340 ,C7338_=_C7437 ,C7339_=_C7340 ,C7339_=_C7437 ,\nC7340_=_C7437 ,"];6801[shape=box, label="id:6801 level: 12\n13: C6949 C7046 C7047 C7048 C7143 \nC7144 C7145 C7146 C7147 C7242 C7243 \nC7244 C7341 \n42: C6949_=_C7046( C6949 C7046 ) C6949_=_C7047( C6949 C7047 ) C6949_=_C7048( C6949 C7048 ) C6949_=_C7145( C6949 C7145 ) C7046_=_C7047( C7046 C7047 ) \nC7046_=_C7048( C7046 C7048 ) C7046_=_C7143( C7046 C7143 ) C7046_=_C7144( C7046 C7144 ) C7046_=_C7145( C7046 C7145 ) C7046_=_C7242( C7046 C7242 ) C7047_=_C7048( C7047 C7048 ) \nC7047_=_C7144( C7047 C7144 ) C7047_=_C7145( C7047 C7145 ) C7047_=_C7146( C7047 C7146 ) C7047_=_C7243( C7047 C7243 ) C7048_=_C7145( C7048 C7145 ) C7048_=_C7146( C7048 C7146 ) \nC7048_=_C7147( C7048 C7147 ) C7048_=_C7244( C7048 C7244 ) C7143_=_C7144( C7143 C7144 ) C7143_=_C7145( C7143 C7145 ) C7143_=_C7242( C7143 C7242 ) C7144_=_C7145( C7144 C7145 ) \nC7144_=_C7146( C7144 C7146 ) C7144_=_C7242( C7144 C7242 ) C7144_=_C7243( C7144 C7243 ) C7145_=_C7146( C7145 C7146 ) C7145_=_C7147( C7145 C7147 ) C7145_=_C7242( C7145 C7242 ) \nC7145_=_C7243( C7145 C7243 ) C7145_=_C7244( C7145 C7244 ) C7145_=_C7341( C7145 C7341 ) C7146_=_C7147( C7146 C7147 ) C7146_=_C7243( C7146 C7243 ) C7146_=_C7244( C7146 C7244 ) \nC7147_=_C7244( C7147 C7244 ) C7242_=_C7243( C7242 C7243 ) C7242_=_C7244( C7242 C7244 ) C7242_=_C7341( C7242 C7341 ) C7243_=_C7244( C7243 C7244 ) C7243_=_C7341( C7243 C7341 ) \nC7244_=_C7341( C7244 C7341 ) "];6176-&gt;6801[label="12: C6949 C7046 C7047 C7048 C7143 \nC7144 C7146 C7147 C7242 C7243 C7244 \nC7341 \n30: C6949_=_C7046 ,C6949_=_C7047 ,C6949_=_C7048 ,C7046_=_C7047 ,C7046_=_C7048 ,\nC7046_=_C7143 ,C7046_=_C7144 ,C7046_=_C7242 ,C7047_=_C7048 ,C7047_=_C7144 ,C7047_=_C7146 ,\nC7047_=_C7243 ,C7048_=_C7146 ,C7048_=_C7147 ,C7048_=_C7244 ,C7143_=_C7144 ,C7143_=_C7242 ,\nC7144_=_C7146 ,C7144_=_C7242 ,C7144_=_C7243 ,C7146_=_C7147 ,C7146_=_C7243 ,C7146_=_C7244 ,\nC7147_=_C7244 ,C7242_=_C7243 ,C7242_=_C7244 ,C7242_=_C7341 ,C7243_=_C7244 ,C7243_=_C7341 ,\nC7244_=_C7341 ,"];6802[shape=box, label="id:6802 level: 12\n13: C7423 C7520 C7521 C7522 C7617 \nC7618 C7619 C7620 C7621 C7716 C7717 \nC7718 C7815 \n42: C7423_=_C7520( C7423 C7520 ) C7423_=_C7521( C7423 C7521 ) C7423_=_C7522( C7423 C7522 ) C7423_=_C7619( C7423 C7619 ) C7520_=_C7521( C7520 C7521 ) \nC7520_=_C7522( C7520 C7522 ) C7520_=_C7617( C7520 C7617 ) C7520_=_C7618( C7520 C7618 ) C7520_=_C7619( C7520 C7619 ) C7520_=_C7716( C7520 C7716 ) C7521_=_C7522( C7521 C7522 ) \nC7521_=_C7618( C7521 C7618 ) C7521_=_C7619( C7521 C7619 ) C7521_=_C7620( C7521 C7620 ) C7521_=_C7717( C7521 C7717 ) C7522_=_C7619( C7522 C7619 ) C7522_=_C7620( C7522 C7620 ) \nC7522_=_C7621( C7522 C7621 ) C7522_=_C7718( C7522 C7718 ) C7617_=_C7618( C7617 C7618 ) C7617_=_C7619( C7617 C7619 ) C7617_=_C7716( C7617 C7716 ) C7618_=_C7619( C7618 C7619 ) \nC7618_=_C7620( C7618 C7620 ) C7618_=_C7716( C7618 C7716 ) C7618_=_C7717( C7618 C7717 ) C7619_=_C7620( C7619 C7620 ) C7619_=_C7621( C7619 C7621 ) C7619_=_C7716( C7619 C7716 ) \nC7619_=_C7717( C7619 C7717 ) C7619_=_C7718( C7619 C7718 ) C7619_=_C7815( C7619 C7815 ) C7620_=_C7621( C7620 C7621 ) C7620_=_C7717( C7620 C7717 ) C7620_=_C7718( C7620 C7718 ) \nC7621_=_C7718( C7621 C7718 ) C7716_=_C7717( C7716 C7717 ) C7716_=_C7718( C7716 C7718 ) C7716_=_C7815( C7716 C7815 ) C7717_=_C7718( C7717 C7718 ) C7717_=_C7815( C7717 C7815 ) \nC7718_=_C7815( C7718 C7815 ) "];6177-&gt;6802[label="12: C7423 C7520 C7521 C7522 C7617 \nC7618 C7620 C7621 C7716 C7717 C7718 \nC7815 \n30: C7423_=_C7520 ,C7423_=_C7521 ,C7423_=_C7522 ,C7520_=_C7521 ,C7520_=_C7522 ,\nC7520_=_C7617 ,C7520_=_C7618 ,C7520_=_C7716 ,C7521_=_C7522 ,C7521_=_C7618 ,C7521_=_C7620 ,\nC7521_=_C7717 ,C7522_=_C7620 ,C7522_=_C7621 ,C7522_=_C7718 ,C7617_=_C7618 ,C7617_=_C7716 ,\nC7618_=_C7620 ,C7618_=_C7716 ,C7618_=_C7717 ,C7620_=_C7621 ,C7620_=_C7717 ,C7620_=_C7718 ,\nC7621_=_C7718 ,C7716_=_C7717 ,C7716_=_C7718 ,C7716_=_C7815 ,C7717_=_C7718 ,C7717_=_C7815 ,\nC7718_=_C7815 ,"];6803[shape=box, label="id:6803 level: 12\n13: C7327 C7424 C7425 C7426 C7521 \nC7522 C7523 C7524 C7525 C7620 C7621 \nC7622 C7719 \n42: C7327_=_C7424( C7327 C7424 ) C7327_=_C7425( C7327 C7425 ) C7327_=_C7426( C7327 C7426 ) C7327_=_C7523( C7327 C7523 ) C7424_=_C7425( C7424 C7425 ) \nC7424_=_C7426( C7424 C7426 ) C7424_=_C7521( C7424 C7521 ) C7424_=_C7522( C7424 C7522 ) C7424_=_C7523( C7424 C7523 ) C7424_=_C7620( C7424 C7620 ) C7425_=_C7426( C7425 C7426 ) \nC7425_=_C7522( C7425 C7522 ) C7425_=_C7523( C7425 C7523 ) C7425_=_C7524( C7425 C7524 ) C7425_=_C7621( C7425 C7621 ) C7426_=_C7523( C7426 C7523 ) C7426_=_C7524( C7426 C7524 ) \nC7426_=_C7525( C7426 C7525 ) C7426_=_C7622( C7426 C7622 ) C7521_=_C7522( C7521 C7522 ) C7521_=_C7523( C7521 C7523 ) C7521_=_C7620( C7521 C7620 ) C7522_=_C7523( C7522 C7523 ) \nC7522_=_C7524( C7522 C7524 ) C7522_=_C7620( C7522 C7620 ) C7522_=_C7621( C7522 C7621 ) C7523_=_C7524( C7523 C7524 ) C7523_=_C7525( C7523 C7525 ) C7523_=_C7620( C7523 C7620 ) \nC7523_=_C7621( C7523 C7621 ) C7523_=_C7622( C7523 C7622 ) C7523_=_C7719( C7523 C7719 ) C7524_=_C7525( C7524 C7525 ) C7524_=_C7621( C7524 C7621 ) C7524_=_C7622( C7524 C7622 ) \nC7525_=_C7622( C7525 C7622 ) C7620_=_C7621( C7620 C7621 ) C7620_=_C7622( C7620 C7622 ) C7620_=_C7719( C7620 C7719 ) C7621_=_C7622( C7621 C7622 ) C7621_=_C7719( C7621 C7719 ) \nC7622_=_C7719( C7622 C7719 ) "];6177-&gt;6803[label="12: C7327 C7424 C7425 C7426 C7521 \nC7522 C7524 C7525 C7620 C7621 C7622 \nC7719 \n30: C7327_=_C7424 ,C7327_=_C7425 ,C7327_=_C7426 ,C7424_=_C7425 ,C7424_=_C7426 ,\nC7424_=_C7521 ,C7424_=_C7522 ,C7424_=_C7620 ,C7425_=_C7426 ,C7425_=_C7522 ,C7425_=_C7524 ,\nC7425_=_C7621 ,C7426_=_C7524 ,C7426_=_C7525 ,C7426_=_C7622 ,C7521_=_C7522 ,C7521_=_C7620 ,\nC7522_=_C7524 ,C7522_=_C7620 ,C7522_=_C7621 ,C7524_=_C7525 ,C7524_=_C7621 ,C7524_=_C7622 ,\nC7525_=_C7622 ,C7620_=_C7621 ,C7620_=_C7622 ,C7620_=_C7719 ,C7621_=_C7622 ,C7621_=_C7719 ,\nC7622_=_C7719 ,"];6804[shape=box, label="id:6804 level: 12\n13: C7225 C7322 C7323 C7324 C7419 \nC7420 C7421 C7422 C7423 C7518 C7519 \nC7520 C7617 \n42: C7225_=_C7322( C7225 C7322 ) C7225_=_C7323( C7225 C7323 ) C7225_=_C7324( C7225 C7324 ) C7225_=_C7421( C7225 C7421 ) C7322_=_C7323( C7322 C7323 ) \nC7322_=_C7324( C7322 C7324 ) C7322_=_C7419( C7322 C7419 ) C7322_=_C7420( C7322 C7420 ) C7322_=_C7421( C7322 C7421 ) C7322_=_C7518( C7322 C7518 ) C7323_=_C7324( C7323 C7324 ) \nC7323_=_C7420( C7323 C7420 ) C7323_=_C7421( C7323 C7421 ) C7323_=_C7422( C7323 C7422 ) C7323_=_C7519( C7323 C7519 ) C7324_=_C7421( C7324 C7421 ) C7324_=_C7422( C7324 C7422 ) \nC7324_=_C7423( C7324 C7423 ) C7324_=_C7520( C7324 C7520 ) C7419_=_C7420( C7419 C7420 ) C7419_=_C7421( C7419 C7421 ) C7419_=_C7518( C7419 C7518 ) C7420_=_C7421( C7420 C7421 ) \nC7420_=_C7422( C7420 C7422 ) C7420_=_C7518( C7420 C7518 ) C7420_=_C7519( C7420 C7519 ) C7421_=_C7422( C7421 C7422 ) C7421_=_C7423( C7421 C7423 ) C7421_=_C7518( C7421 C7518 ) \nC7421_=_C7519( C7421 C7519 ) C7421_=_C7520( C7421 C7520 ) C7421_=_C7617( C7421 C7617 ) C7422_=_C7423( C7422 C7423 ) C7422_=_C7519( C7422 C7519 ) C7422_=_C7520( C7422 C7520 ) \nC7423_=_C7520( C7423 C7520 ) C7518_=_C7519( C7518 C7519 ) C7518_=_C7520( C7518 C7520 ) C7518_=_C7617( C7518 C7617 ) C7519_=_C7520( C7519 C7520 ) C7519_=_C7617( C7519 C7617 ) \nC7520_=_C7617( C7520 C7617 ) "];6178-&gt;6804[label="12: C7225 C7322 C7323 C7324 C7419 \nC7420 C7422 C7423 C7518 C7519 C7520 \nC7617 \n30: C7225_=_C7322 ,C7225_=_C7323 ,C7225_=_C7324 ,C7322_=_C7323 ,C7322_=_C7324 ,\nC7322_=_C7419 ,C7322_=_C7420 ,C7322_=_C7518 ,C7323_=_C7324 ,C7323_=_C7420 ,C7323_=_C7422 ,\nC7323_=_C7519 ,C7324_=_C7422 ,C7324_=_C7423 ,C7324_=_C7520 ,C7419_=_C7420 ,C7419_=_C7518 ,\nC7420_=_C7422 ,C7420_=_C7518 ,C7420_=_C7519 ,C7422_=_C7423 ,C7422_=_C7519 ,C7422_=_C7520 ,\nC7423_=_C7520 ,C7518_=_C7519 ,C7518_=_C7520 ,C7518_=_C7617 ,C7519_=_C7520 ,C7519_=_C7617 ,\nC7520_=_C7617 ,"];6805[shape=box, label="id:6805 level: 12\n13: C7129 C7226 C7227 C7228 C7323 \nC7324 C7325 C7326 C7327 C7422 C7423 \nC7424 C7521 \n42: C7129_=_C7226( C7129 C7226 ) C7129_=_C7227( C7129 C7227 ) C7129_=_C7228( C7129 C7228 ) C7129_=_C7325( C7129 C7325 ) C7226_=_C7227( C7226 C7227 ) \nC7226_=_C7228( C7226 C7228 ) C7226_=_C7323( C7226 C7323 ) C7226_=_C7324( C7226 C7324 ) C7226_=_C7325( C7226 C7325 ) C7226_=_C7422( C7226 C7422 ) C7227_=_C7228( C7227 C7228 ) \nC7227_=_C7324( C7227 C7324 ) C7227_=_C7325( C7227 C7325 ) C7227_=_C7326( C7227 C7326 ) C7227_=_C7423( C7227 C7423 ) C7228_=_C7325( C7228 C7325 ) C7228_=_C7326( C7228 C7326 ) \nC7228_=_C7327( C7228 C7327 ) C7228_=_C7424( C7228 C7424 ) C7323_=_C7324( C7323 C7324 ) C7323_=_C7325( C7323 C7325 ) C7323_=_C7422( C7323 C7422 ) C7324_=_C7325( C7324 C7325 ) \nC7324_=_C7326( C7324 C7326 ) C7324_=_C7422( C7324 C7422 ) C7324_=_C7423( C7324 C7423 ) C7325_=_C7326( C7325 C7326 ) C7325_=_C7327( C7325 C7327 ) C7325_=_C7422( C7325 C7422 ) \nC7325_=_C7423( C7325 C7423 ) C7325_=_C7424( C7325 C7424 ) C7325_=_C7521( C7325 C7521 ) C7326_=_C7327( C7326 C7327 ) C7326_=_C7423( C7326 C7423 ) C7326_=_C7424( C7326 C7424 ) \nC7327_=_C7424( C7327 C7424 ) C7422_=_C7423( C7422 C7423 ) C7422_=_C7424( C7422 C7424 ) C7422_=_C7521( C7422 C7521 ) C7423_=_C7424( C7423 C7424 ) C7423_=_C7521( C7423 C7521 ) \nC7424_=_C7521( C7424 C7521 ) "];6178-&gt;6805[label="12: C7129 C7226 C7227 C7228 C7323 \nC7324 C7326 C7327 C7422 C7423 C7424 \nC7521 \n30: C7129_=_C7226 ,C7129_=_C7227 ,C7129_=_C7228</w:t>
      </w:r>
    </w:p>
    <w:p>
      <w:pPr>
        <w:pStyle w:val="PreformattedText"/>
        <w:bidi w:val="0"/>
        <w:spacing w:before="0" w:after="0"/>
        <w:jc w:val="left"/>
        <w:rPr/>
      </w:pPr>
      <w:r>
        <w:rPr/>
        <w:t xml:space="preserve"> </w:t>
      </w:r>
      <w:r>
        <w:rPr/>
        <w:t>,C7226_=_C7227 ,C7226_=_C7228 ,\nC7226_=_C7323 ,C7226_=_C7324 ,C7226_=_C7422 ,C7227_=_C7228 ,C7227_=_C7324 ,C7227_=_C7326 ,\nC7227_=_C7423 ,C7228_=_C7326 ,C7228_=_C7327 ,C7228_=_C7424 ,C7323_=_C7324 ,C7323_=_C7422 ,\nC7324_=_C7326 ,C7324_=_C7422 ,C7324_=_C7423 ,C7326_=_C7327 ,C7326_=_C7423 ,C7326_=_C7424 ,\nC7327_=_C7424 ,C7422_=_C7423 ,C7422_=_C7424 ,C7422_=_C7521 ,C7423_=_C7424 ,C7423_=_C7521 ,\nC7424_=_C7521 ,"];6806[shape=box, label="id:6806 level: 12\n13: C7027 C7124 C7125 C7126 C7221 \nC7222 C7223 C7224 C7225 C7320 C7321 \nC7322 C7419 \n42: C7027_=_C7124( C7027 C7124 ) C7027_=_C7125( C7027 C7125 ) C7027_=_C7126( C7027 C7126 ) C7027_=_C7223( C7027 C7223 ) C7124_=_C7125( C7124 C7125 ) \nC7124_=_C7126( C7124 C7126 ) C7124_=_C7221( C7124 C7221 ) C7124_=_C7222( C7124 C7222 ) C7124_=_C7223( C7124 C7223 ) C7124_=_C7320( C7124 C7320 ) C7125_=_C7126( C7125 C7126 ) \nC7125_=_C7222( C7125 C7222 ) C7125_=_C7223( C7125 C7223 ) C7125_=_C7224( C7125 C7224 ) C7125_=_C7321( C7125 C7321 ) C7126_=_C7223( C7126 C7223 ) C7126_=_C7224( C7126 C7224 ) \nC7126_=_C7225( C7126 C7225 ) C7126_=_C7322( C7126 C7322 ) C7221_=_C7222( C7221 C7222 ) C7221_=_C7223( C7221 C7223 ) C7221_=_C7320( C7221 C7320 ) C7222_=_C7223( C7222 C7223 ) \nC7222_=_C7224( C7222 C7224 ) C7222_=_C7320( C7222 C7320 ) C7222_=_C7321( C7222 C7321 ) C7223_=_C7224( C7223 C7224 ) C7223_=_C7225( C7223 C7225 ) C7223_=_C7320( C7223 C7320 ) \nC7223_=_C7321( C7223 C7321 ) C7223_=_C7322( C7223 C7322 ) C7223_=_C7419( C7223 C7419 ) C7224_=_C7225( C7224 C7225 ) C7224_=_C7321( C7224 C7321 ) C7224_=_C7322( C7224 C7322 ) \nC7225_=_C7322( C7225 C7322 ) C7320_=_C7321( C7320 C7321 ) C7320_=_C7322( C7320 C7322 ) C7320_=_C7419( C7320 C7419 ) C7321_=_C7322( C7321 C7322 ) C7321_=_C7419( C7321 C7419 ) \nC7322_=_C7419( C7322 C7419 ) "];6179-&gt;6806[label="12: C7027 C7124 C7125 C7126 C7221 \nC7222 C7224 C7225 C7320 C7321 C7322 \nC7419 \n30: C7027_=_C7124 ,C7027_=_C7125 ,C7027_=_C7126 ,C7124_=_C7125 ,C7124_=_C7126 ,\nC7124_=_C7221 ,C7124_=_C7222 ,C7124_=_C7320 ,C7125_=_C7126 ,C7125_=_C7222 ,C7125_=_C7224 ,\nC7125_=_C7321 ,C7126_=_C7224 ,C7126_=_C7225 ,C7126_=_C7322 ,C7221_=_C7222 ,C7221_=_C7320 ,\nC7222_=_C7224 ,C7222_=_C7320 ,C7222_=_C7321 ,C7224_=_C7225 ,C7224_=_C7321 ,C7224_=_C7322 ,\nC7225_=_C7322 ,C7320_=_C7321 ,C7320_=_C7322 ,C7320_=_C7419 ,C7321_=_C7322 ,C7321_=_C7419 ,\nC7322_=_C7419 ,"];6807[shape=box, label="id:6807 level: 12\n13: C6931 C7028 C7029 C7030 C7125 \nC7126 C7127 C7128 C7129 C7224 C7225 \nC7226 C7323 \n42: C6931_=_C7028( C6931 C7028 ) C6931_=_C7029( C6931 C7029 ) C6931_=_C7030( C6931 C7030 ) C6931_=_C7127( C6931 C7127 ) C7028_=_C7029( C7028 C7029 ) \nC7028_=_C7030( C7028 C7030 ) C7028_=_C7125( C7028 C7125 ) C7028_=_C7126( C7028 C7126 ) C7028_=_C7127( C7028 C7127 ) C7028_=_C7224( C7028 C7224 ) C7029_=_C7030( C7029 C7030 ) \nC7029_=_C7126( C7029 C7126 ) C7029_=_C7127( C7029 C7127 ) C7029_=_C7128( C7029 C7128 ) C7029_=_C7225( C7029 C7225 ) C7030_=_C7127( C7030 C7127 ) C7030_=_C7128( C7030 C7128 ) \nC7030_=_C7129( C7030 C7129 ) C7030_=_C7226( C7030 C7226 ) C7125_=_C7126( C7125 C7126 ) C7125_=_C7127( C7125 C7127 ) C7125_=_C7224( C7125 C7224 ) C7126_=_C7127( C7126 C7127 ) \nC7126_=_C7128( C7126 C7128 ) C7126_=_C7224( C7126 C7224 ) C7126_=_C7225( C7126 C7225 ) C7127_=_C7128( C7127 C7128 ) C7127_=_C7129( C7127 C7129 ) C7127_=_C7224( C7127 C7224 ) \nC7127_=_C7225( C7127 C7225 ) C7127_=_C7226( C7127 C7226 ) C7127_=_C7323( C7127 C7323 ) C7128_=_C7129( C7128 C7129 ) C7128_=_C7225( C7128 C7225 ) C7128_=_C7226( C7128 C7226 ) \nC7129_=_C7226( C7129 C7226 ) C7224_=_C7225( C7224 C7225 ) C7224_=_C7226( C7224 C7226 ) C7224_=_C7323( C7224 C7323 ) C7225_=_C7226( C7225 C7226 ) C7225_=_C7323( C7225 C7323 ) \nC7226_=_C7323( C7226 C7323 ) "];6179-&gt;6807[label="12: C6931 C7028 C7029 C7030 C7125 \nC7126 C7128 C7129 C7224 C7225 C7226 \nC7323 \n30: C6931_=_C7028 ,C6931_=_C7029 ,C6931_=_C7030 ,C7028_=_C7029 ,C7028_=_C7030 ,\nC7028_=_C7125 ,C7028_=_C7126 ,C7028_=_C7224 ,C7029_=_C7030 ,C7029_=_C7126 ,C7029_=_C7128 ,\nC7029_=_C7225 ,C7030_=_C7128 ,C7030_=_C7129 ,C7030_=_C7226 ,C7125_=_C7126 ,C7125_=_C7224 ,\nC7126_=_C7128 ,C7126_=_C7224 ,C7126_=_C7225 ,C7128_=_C7129 ,C7128_=_C7225 ,C7128_=_C7226 ,\nC7129_=_C7226 ,C7224_=_C7225 ,C7224_=_C7226 ,C7224_=_C7323 ,C7225_=_C7226 ,C7225_=_C7323 ,\nC7226_=_C7323 ,"];6808[shape=box, label="id:6808 level: 12\n13: C6829 C6926 C6927 C6928 C7023 \nC7024 C7025 C7026 C7027 C7122 C7123 \nC7124 C7221 \n42: C6829_=_C6926( C6829 C6926 ) C6829_=_C6927( C6829 C6927 ) C6829_=_C6928( C6829 C6928 ) C6829_=_C7025( C6829 C7025 ) C6926_=_C6927( C6926 C6927 ) \nC6926_=_C6928( C6926 C6928 ) C6926_=_C7023( C6926 C7023 ) C6926_=_C7024( C6926 C7024 ) C6926_=_C7025( C6926 C7025 ) C6926_=_C7122( C6926 C7122 ) C6927_=_C6928( C6927 C6928 ) \nC6927_=_C7024( C6927 C7024 ) C6927_=_C7025( C6927 C7025 ) C6927_=_C7026( C6927 C7026 ) C6927_=_C7123( C6927 C7123 ) C6928_=_C7025( C6928 C7025 ) C6928_=_C7026( C6928 C7026 ) \nC6928_=_C7027( C6928 C7027 ) C6928_=_C7124( C6928 C7124 ) C7023_=_C7024( C7023 C7024 ) C7023_=_C7025( C7023 C7025 ) C7023_=_C7122( C7023 C7122 ) C7024_=_C7025( C7024 C7025 ) \nC7024_=_C7026( C7024 C7026 ) C7024_=_C7122( C7024 C7122 ) C7024_=_C7123( C7024 C7123 ) C7025_=_C7026( C7025 C7026 ) C7025_=_C7027( C7025 C7027 ) C7025_=_C7122( C7025 C7122 ) \nC7025_=_C7123( C7025 C7123 ) C7025_=_C7124( C7025 C7124 ) C7025_=_C7221( C7025 C7221 ) C7026_=_C7027( C7026 C7027 ) C7026_=_C7123( C7026 C7123 ) C7026_=_C7124( C7026 C7124 ) \nC7027_=_C7124( C7027 C7124 ) C7122_=_C7123( C7122 C7123 ) C7122_=_C7124( C7122 C7124 ) C7122_=_C7221( C7122 C7221 ) C7123_=_C7124( C7123 C7124 ) C7123_=_C7221( C7123 C7221 ) \nC7124_=_C7221( C7124 C7221 ) "];6180-&gt;6808[label="12: C6829 C6926 C6927 C6928 C7023 \nC7024 C7026 C7027 C7122 C7123 C7124 \nC7221 \n30: C6829_=_C6926 ,C6829_=_C6927 ,C6829_=_C6928 ,C6926_=_C6927 ,C6926_=_C6928 ,\nC6926_=_C7023 ,C6926_=_C7024 ,C6926_=_C7122 ,C6927_=_C6928 ,C6927_=_C7024 ,C6927_=_C7026 ,\nC6927_=_C7123 ,C6928_=_C7026 ,C6928_=_C7027 ,C6928_=_C7124 ,C7023_=_C7024 ,C7023_=_C7122 ,\nC7024_=_C7026 ,C7024_=_C7122 ,C7024_=_C7123 ,C7026_=_C7027 ,C7026_=_C7123 ,C7026_=_C7124 ,\nC7027_=_C7124 ,C7122_=_C7123 ,C7122_=_C7124 ,C7122_=_C7221 ,C7123_=_C7124 ,C7123_=_C7221 ,\nC7124_=_C7221 ,"];6809[shape=box, label="id:6809 level: 12\n13: C6733 C6830 C6831 C6832 C6927 \nC6928 C6929 C6930 C6931 C7026 C7027 \nC7028 C7125 \n42: C6733_=_C6830( C6733 C6830 ) C6733_=_C6831( C6733 C6831 ) C6733_=_C6832( C6733 C6832 ) C6733_=_C6929( C6733 C6929 ) C6830_=_C6831( C6830 C6831 ) \nC6830_=_C6832( C6830 C6832 ) C6830_=_C6927( C6830 C6927 ) C6830_=_C6928( C6830 C6928 ) C6830_=_C6929( C6830 C6929 ) C6830_=_C7026( C6830 C7026 ) C6831_=_C6832( C6831 C6832 ) \nC6831_=_C6928( C6831 C6928 ) C6831_=_C6929( C6831 C6929 ) C6831_=_C6930( C6831 C6930 ) C6831_=_C7027( C6831 C7027 ) C6832_=_C6929( C6832 C6929 ) C6832_=_C6930( C6832 C6930 ) \nC6832_=_C6931( C6832 C6931 ) C6832_=_C7028( C6832 C7028 ) C6927_=_C6928( C6927 C6928 ) C6927_=_C6929( C6927 C6929 ) C6927_=_C7026( C6927 C7026 ) C6928_=_C6929( C6928 C6929 ) \nC6928_=_C6930( C6928 C6930 ) C6928_=_C7026( C6928 C7026 ) C6928_=_C7027( C6928 C7027 ) C6929_=_C6930( C6929 C6930 ) C6929_=_C6931( C6929 C6931 ) C6929_=_C7026( C6929 C7026 ) \nC6929_=_C7027( C6929 C7027 ) C6929_=_C7028( C6929 C7028 ) C6929_=_C7125( C6929 C7125 ) C6930_=_C6931( C6930 C6931 ) C6930_=_C7027( C6930 C7027 ) C6930_=_C7028( C6930 C7028 ) \nC6931_=_C7028( C6931 C7028 ) C7026_=_C7027( C7026 C7027 ) C7026_=_C7028( C7026 C7028 ) C7026_=_C7125( C7026 C7125 ) C7027_=_C7028( C7027 C7028 ) C7027_=_C7125( C7027 C7125 ) \nC7028_=_C7125( C7028 C7125 ) "];6180-&gt;6809[label="12: C6733 C6830 C6831 C6832 C6927 \nC6928 C6930 C6931 C7026 C7027 C7028 \nC7125 \n30: C6733_=_C6830 ,C6733_=_C6831 ,C6733_=_C6832 ,C6830_=_C6831 ,C6830_=_C6832 ,\nC6830_=_C6927 ,C6830_=_C6928 ,C6830_=_C7026 ,C6831_=_C6832 ,C6831_=_C6928 ,C6831_=_C6930 ,\nC6831_=_C7027 ,C6832_=_C6930 ,C6832_=_C6931 ,C6832_=_C7028 ,C6927_=_C6928 ,C6927_=_C7026 ,\nC6928_=_C6930 ,C6928_=_C7026 ,C6928_=_C7027 ,C6930_=_C6931 ,C6930_=_C7027 ,C6930_=_C7028 ,\nC6931_=_C7028 ,C7026_=_C7027 ,C7026_=_C7028 ,C7026_=_C7125 ,C7027_=_C7028 ,C7027_=_C7125 ,\nC7028_=_C7125 ,"];6810[shape=box, label="id:6810 level: 12\n13: C7231 C7328 C7329 C7330 C7425 \nC7426 C7427 C7428 C7429 C7524 C7525 \nC7526 C7623 \n42: C7231_=_C7328( C7231 C7328 ) C7231_=_C7329( C7231 C7329 ) C7231_=_C7330( C7231 C7330 ) C7231_=_C7427( C7231 C7427 ) C7328_=_C7329( C7328 C7329 ) \nC7328_=_C7330( C7328 C7330 ) C7328_=_C7425( C7328 C7425 ) C7328_=_C7426( C7328 C7426 ) C7328_=_C7427( C7328 C7427 ) C7328_=_C7524( C7328 C7524 ) C7329_=_C7330( C7329 C7330 ) \nC7329_=_C7426( C7329 C7426 ) C7329_=_C7427( C7329 C7427 ) C7329_=_C7428( C7329 C7428 ) C7329_=_C7525( C7329 C7525 ) C7330_=_C7427( C7330 C7427 ) C7330_=_C7428( C7330 C7428 ) \nC7330_=_C7429( C7330 C7429 ) C7330_=_C7526( C7330 C7526 ) C7425_=_C7426( C7425 C7426 ) C7425_=_C7427( C7425 C7427 ) C7425_=_C7524( C7425 C7524 ) C7426_=_C7427( C7426 C7427 ) \nC7426_=_C7428( C7426 C7428 ) C7426_=_C7524( C7426 C7524 ) C7426_=_C7525( C7426 C7525 ) C7427_=_C7428( C7427 C7428 ) C7427_=_C7429( C7427 C7429 ) C7427_=_C7524( C7427 C7524 ) \nC7427_=_C7525( C7427 C7525 ) C7427_=_C7526( C7427 C7526 ) C7427_=_C7623( C7427 C7623 ) C7428_=_C7429( C7428 C7429 ) C7428_=_C7525( C7428 C7525 ) C7428_=_C7526( C7428 C7526 ) \nC7429_=_C7526( C7429 C7526 ) C7524_=_C7525( C7524 C7525 ) C7524_=_C7526( C7524 C7526 ) C7524_=_C7623( C7524 C7623 ) C7525_=_C7526( C7525 C7526 ) C7525_=_C7623( C7525 C7623 ) \nC7526_=_C7623( C7526 C7623 ) "];6181-&gt;6810[label="12: C7231 C7328 C7329 C7330 C7425 \nC7426 C7428 C7429 C7524 C7525 C7526 \nC7623 \n30: C7231_=_C7328 ,C7231_=_C7329 ,C7231_=_C7330 ,C7328_=_C7329 ,C7328_=_C7330 ,\nC7328_=_C7425 ,C7328_=_C7426 ,C7328_=_C7524 ,C7329_=_C7330 ,C7329_=_C7426 ,C7329_=_C7428 ,\nC7329_=_C7525 ,C7330_=_C7428 ,C7330_=_C7429 ,C7330_=_C7526 ,C7425_=_C7426 ,C7425_=_C7524 ,\nC7426_=_C7428</w:t>
      </w:r>
    </w:p>
    <w:p>
      <w:pPr>
        <w:pStyle w:val="PreformattedText"/>
        <w:bidi w:val="0"/>
        <w:spacing w:before="0" w:after="0"/>
        <w:jc w:val="left"/>
        <w:rPr/>
      </w:pPr>
      <w:r>
        <w:rPr/>
        <w:t xml:space="preserve"> </w:t>
      </w:r>
      <w:r>
        <w:rPr/>
        <w:t>,C7426_=_C7524 ,C7426_=_C7525 ,C7428_=_C7429 ,C7428_=_C7525 ,C7428_=_C7526 ,\nC7429_=_C7526 ,C7524_=_C7525 ,C7524_=_C7526 ,C7524_=_C7623 ,C7525_=_C7526 ,C7525_=_C7623 ,\nC7526_=_C7623 ,"];6811[shape=box, label="id:6811 level: 12\n13: C7135 C7232 C7233 C7234 C7329 \nC7330 C7331 C7332 C7333 C7428 C7429 \nC7430 C7527 \n42: C7135_=_C7232( C7135 C7232 ) C7135_=_C7233( C7135 C7233 ) C7135_=_C7234( C7135 C7234 ) C7135_=_C7331( C7135 C7331 ) C7232_=_C7233( C7232 C7233 ) \nC7232_=_C7234( C7232 C7234 ) C7232_=_C7329( C7232 C7329 ) C7232_=_C7330( C7232 C7330 ) C7232_=_C7331( C7232 C7331 ) C7232_=_C7428( C7232 C7428 ) C7233_=_C7234( C7233 C7234 ) \nC7233_=_C7330( C7233 C7330 ) C7233_=_C7331( C7233 C7331 ) C7233_=_C7332( C7233 C7332 ) C7233_=_C7429( C7233 C7429 ) C7234_=_C7331( C7234 C7331 ) C7234_=_C7332( C7234 C7332 ) \nC7234_=_C7333( C7234 C7333 ) C7234_=_C7430( C7234 C7430 ) C7329_=_C7330( C7329 C7330 ) C7329_=_C7331( C7329 C7331 ) C7329_=_C7428( C7329 C7428 ) C7330_=_C7331( C7330 C7331 ) \nC7330_=_C7332( C7330 C7332 ) C7330_=_C7428( C7330 C7428 ) C7330_=_C7429( C7330 C7429 ) C7331_=_C7332( C7331 C7332 ) C7331_=_C7333( C7331 C7333 ) C7331_=_C7428( C7331 C7428 ) \nC7331_=_C7429( C7331 C7429 ) C7331_=_C7430( C7331 C7430 ) C7331_=_C7527( C7331 C7527 ) C7332_=_C7333( C7332 C7333 ) C7332_=_C7429( C7332 C7429 ) C7332_=_C7430( C7332 C7430 ) \nC7333_=_C7430( C7333 C7430 ) C7428_=_C7429( C7428 C7429 ) C7428_=_C7430( C7428 C7430 ) C7428_=_C7527( C7428 C7527 ) C7429_=_C7430( C7429 C7430 ) C7429_=_C7527( C7429 C7527 ) \nC7430_=_C7527( C7430 C7527 ) "];6181-&gt;6811[label="12: C7135 C7232 C7233 C7234 C7329 \nC7330 C7332 C7333 C7428 C7429 C7430 \nC7527 \n30: C7135_=_C7232 ,C7135_=_C7233 ,C7135_=_C7234 ,C7232_=_C7233 ,C7232_=_C7234 ,\nC7232_=_C7329 ,C7232_=_C7330 ,C7232_=_C7428 ,C7233_=_C7234 ,C7233_=_C7330 ,C7233_=_C7332 ,\nC7233_=_C7429 ,C7234_=_C7332 ,C7234_=_C7333 ,C7234_=_C7430 ,C7329_=_C7330 ,C7329_=_C7428 ,\nC7330_=_C7332 ,C7330_=_C7428 ,C7330_=_C7429 ,C7332_=_C7333 ,C7332_=_C7429 ,C7332_=_C7430 ,\nC7333_=_C7430 ,C7428_=_C7429 ,C7428_=_C7430 ,C7428_=_C7527 ,C7429_=_C7430 ,C7429_=_C7527 ,\nC7430_=_C7527 ,"];6812[shape=box, label="id:6812 level: 12\n13: C7033 C7130 C7131 C7132 C7227 \nC7228 C7229 C7230 C7231 C7326 C7327 \nC7328 C7425 \n42: C7033_=_C7130( C7033 C7130 ) C7033_=_C7131( C7033 C7131 ) C7033_=_C7132( C7033 C7132 ) C7033_=_C7229( C7033 C7229 ) C7130_=_C7131( C7130 C7131 ) \nC7130_=_C7132( C7130 C7132 ) C7130_=_C7227( C7130 C7227 ) C7130_=_C7228( C7130 C7228 ) C7130_=_C7229( C7130 C7229 ) C7130_=_C7326( C7130 C7326 ) C7131_=_C7132( C7131 C7132 ) \nC7131_=_C7228( C7131 C7228 ) C7131_=_C7229( C7131 C7229 ) C7131_=_C7230( C7131 C7230 ) C7131_=_C7327( C7131 C7327 ) C7132_=_C7229( C7132 C7229 ) C7132_=_C7230( C7132 C7230 ) \nC7132_=_C7231( C7132 C7231 ) C7132_=_C7328( C7132 C7328 ) C7227_=_C7228( C7227 C7228 ) C7227_=_C7229( C7227 C7229 ) C7227_=_C7326( C7227 C7326 ) C7228_=_C7229( C7228 C7229 ) \nC7228_=_C7230( C7228 C7230 ) C7228_=_C7326( C7228 C7326 ) C7228_=_C7327( C7228 C7327 ) C7229_=_C7230( C7229 C7230 ) C7229_=_C7231( C7229 C7231 ) C7229_=_C7326( C7229 C7326 ) \nC7229_=_C7327( C7229 C7327 ) C7229_=_C7328( C7229 C7328 ) C7229_=_C7425( C7229 C7425 ) C7230_=_C7231( C7230 C7231 ) C7230_=_C7327( C7230 C7327 ) C7230_=_C7328( C7230 C7328 ) \nC7231_=_C7328( C7231 C7328 ) C7326_=_C7327( C7326 C7327 ) C7326_=_C7328( C7326 C7328 ) C7326_=_C7425( C7326 C7425 ) C7327_=_C7328( C7327 C7328 ) C7327_=_C7425( C7327 C7425 ) \nC7328_=_C7425( C7328 C7425 ) "];6182-&gt;6812[label="12: C7033 C7130 C7131 C7132 C7227 \nC7228 C7230 C7231 C7326 C7327 C7328 \nC7425 \n30: C7033_=_C7130 ,C7033_=_C7131 ,C7033_=_C7132 ,C7130_=_C7131 ,C7130_=_C7132 ,\nC7130_=_C7227 ,C7130_=_C7228 ,C7130_=_C7326 ,C7131_=_C7132 ,C7131_=_C7228 ,C7131_=_C7230 ,\nC7131_=_C7327 ,C7132_=_C7230 ,C7132_=_C7231 ,C7132_=_C7328 ,C7227_=_C7228 ,C7227_=_C7326 ,\nC7228_=_C7230 ,C7228_=_C7326 ,C7228_=_C7327 ,C7230_=_C7231 ,C7230_=_C7327 ,C7230_=_C7328 ,\nC7231_=_C7328 ,C7326_=_C7327 ,C7326_=_C7328 ,C7326_=_C7425 ,C7327_=_C7328 ,C7327_=_C7425 ,\nC7328_=_C7425 ,"];6813[shape=box, label="id:6813 level: 12\n13: C6937 C7034 C7035 C7036 C7131 \nC7132 C7133 C7134 C7135 C7230 C7231 \nC7232 C7329 \n42: C6937_=_C7034( C6937 C7034 ) C6937_=_C7035( C6937 C7035 ) C6937_=_C7036( C6937 C7036 ) C6937_=_C7133( C6937 C7133 ) C7034_=_C7035( C7034 C7035 ) \nC7034_=_C7036( C7034 C7036 ) C7034_=_C7131( C7034 C7131 ) C7034_=_C7132( C7034 C7132 ) C7034_=_C7133( C7034 C7133 ) C7034_=_C7230( C7034 C7230 ) C7035_=_C7036( C7035 C7036 ) \nC7035_=_C7132( C7035 C7132 ) C7035_=_C7133( C7035 C7133 ) C7035_=_C7134( C7035 C7134 ) C7035_=_C7231( C7035 C7231 ) C7036_=_C7133( C7036 C7133 ) C7036_=_C7134( C7036 C7134 ) \nC7036_=_C7135( C7036 C7135 ) C7036_=_C7232( C7036 C7232 ) C7131_=_C7132( C7131 C7132 ) C7131_=_C7133( C7131 C7133 ) C7131_=_C7230( C7131 C7230 ) C7132_=_C7133( C7132 C7133 ) \nC7132_=_C7134( C7132 C7134 ) C7132_=_C7230( C7132 C7230 ) C7132_=_C7231( C7132 C7231 ) C7133_=_C7134( C7133 C7134 ) C7133_=_C7135( C7133 C7135 ) C7133_=_C7230( C7133 C7230 ) \nC7133_=_C7231( C7133 C7231 ) C7133_=_C7232( C7133 C7232 ) C7133_=_C7329( C7133 C7329 ) C7134_=_C7135( C7134 C7135 ) C7134_=_C7231( C7134 C7231 ) C7134_=_C7232( C7134 C7232 ) \nC7135_=_C7232( C7135 C7232 ) C7230_=_C7231( C7230 C7231 ) C7230_=_C7232( C7230 C7232 ) C7230_=_C7329( C7230 C7329 ) C7231_=_C7232( C7231 C7232 ) C7231_=_C7329( C7231 C7329 ) \nC7232_=_C7329( C7232 C7329 ) "];6182-&gt;6813[label="12: C6937 C7034 C7035 C7036 C7131 \nC7132 C7134 C7135 C7230 C7231 C7232 \nC7329 \n30: C6937_=_C7034 ,C6937_=_C7035 ,C6937_=_C7036 ,C7034_=_C7035 ,C7034_=_C7036 ,\nC7034_=_C7131 ,C7034_=_C7132 ,C7034_=_C7230 ,C7035_=_C7036 ,C7035_=_C7132 ,C7035_=_C7134 ,\nC7035_=_C7231 ,C7036_=_C7134 ,C7036_=_C7135 ,C7036_=_C7232 ,C7131_=_C7132 ,C7131_=_C7230 ,\nC7132_=_C7134 ,C7132_=_C7230 ,C7132_=_C7231 ,C7134_=_C7135 ,C7134_=_C7231 ,C7134_=_C7232 ,\nC7135_=_C7232 ,C7230_=_C7231 ,C7230_=_C7232 ,C7230_=_C7329 ,C7231_=_C7232 ,C7231_=_C7329 ,\nC7232_=_C7329 ,"];6814[shape=box, label="id:6814 level: 12\n13: C6835 C6932 C6933 C6934 C7029 \nC7030 C7031 C7032 C7033 C7128 C7129 \nC7130 C7227 \n42: C6835_=_C6932( C6835 C6932 ) C6835_=_C6933( C6835 C6933 ) C6835_=_C6934( C6835 C6934 ) C6835_=_C7031( C6835 C7031 ) C6932_=_C6933( C6932 C6933 ) \nC6932_=_C6934( C6932 C6934 ) C6932_=_C7029( C6932 C7029 ) C6932_=_C7030( C6932 C7030 ) C6932_=_C7031( C6932 C7031 ) C6932_=_C7128( C6932 C7128 ) C6933_=_C6934( C6933 C6934 ) \nC6933_=_C7030( C6933 C7030 ) C6933_=_C7031( C6933 C7031 ) C6933_=_C7032( C6933 C7032 ) C6933_=_C7129( C6933 C7129 ) C6934_=_C7031( C6934 C7031 ) C6934_=_C7032( C6934 C7032 ) \nC6934_=_C7033( C6934 C7033 ) C6934_=_C7130( C6934 C7130 ) C7029_=_C7030( C7029 C7030 ) C7029_=_C7031( C7029 C7031 ) C7029_=_C7128( C7029 C7128 ) C7030_=_C7031( C7030 C7031 ) \nC7030_=_C7032( C7030 C7032 ) C7030_=_C7128( C7030 C7128 ) C7030_=_C7129( C7030 C7129 ) C7031_=_C7032( C7031 C7032 ) C7031_=_C7033( C7031 C7033 ) C7031_=_C7128( C7031 C7128 ) \nC7031_=_C7129( C7031 C7129 ) C7031_=_C7130( C7031 C7130 ) C7031_=_C7227( C7031 C7227 ) C7032_=_C7033( C7032 C7033 ) C7032_=_C7129( C7032 C7129 ) C7032_=_C7130( C7032 C7130 ) \nC7033_=_C7130( C7033 C7130 ) C7128_=_C7129( C7128 C7129 ) C7128_=_C7130( C7128 C7130 ) C7128_=_C7227( C7128 C7227 ) C7129_=_C7130( C7129 C7130 ) C7129_=_C7227( C7129 C7227 ) \nC7130_=_C7227( C7130 C7227 ) "];6183-&gt;6814[label="12: C6835 C6932 C6933 C6934 C7029 \nC7030 C7032 C7033 C7128 C7129 C7130 \nC7227 \n30: C6835_=_C6932 ,C6835_=_C6933 ,C6835_=_C6934 ,C6932_=_C6933 ,C6932_=_C6934 ,\nC6932_=_C7029 ,C6932_=_C7030 ,C6932_=_C7128 ,C6933_=_C6934 ,C6933_=_C7030 ,C6933_=_C7032 ,\nC6933_=_C7129 ,C6934_=_C7032 ,C6934_=_C7033 ,C6934_=_C7130 ,C7029_=_C7030 ,C7029_=_C7128 ,\nC7030_=_C7032 ,C7030_=_C7128 ,C7030_=_C7129 ,C7032_=_C7033 ,C7032_=_C7129 ,C7032_=_C7130 ,\nC7033_=_C7130 ,C7128_=_C7129 ,C7128_=_C7130 ,C7128_=_C7227 ,C7129_=_C7130 ,C7129_=_C7227 ,\nC7130_=_C7227 ,"];6815[shape=box, label="id:6815 level: 12\n13: C6739 C6836 C6837 C6838 C6933 \nC6934 C6935 C6936 C6937 C7032 C7033 \nC7034 C7131 \n42: C6739_=_C6836( C6739 C6836 ) C6739_=_C6837( C6739 C6837 ) C6739_=_C6838( C6739 C6838 ) C6739_=_C6935( C6739 C6935 ) C6836_=_C6837( C6836 C6837 ) \nC6836_=_C6838( C6836 C6838 ) C6836_=_C6933( C6836 C6933 ) C6836_=_C6934( C6836 C6934 ) C6836_=_C6935( C6836 C6935 ) C6836_=_C7032( C6836 C7032 ) C6837_=_C6838( C6837 C6838 ) \nC6837_=_C6934( C6837 C6934 ) C6837_=_C6935( C6837 C6935 ) C6837_=_C6936( C6837 C6936 ) C6837_=_C7033( C6837 C7033 ) C6838_=_C6935( C6838 C6935 ) C6838_=_C6936( C6838 C6936 ) \nC6838_=_C6937( C6838 C6937 ) C6838_=_C7034( C6838 C7034 ) C6933_=_C6934( C6933 C6934 ) C6933_=_C6935( C6933 C6935 ) C6933_=_C7032( C6933 C7032 ) C6934_=_C6935( C6934 C6935 ) \nC6934_=_C6936( C6934 C6936 ) C6934_=_C7032( C6934 C7032 ) C6934_=_C7033( C6934 C7033 ) C6935_=_C6936( C6935 C6936 ) C6935_=_C6937( C6935 C6937 ) C6935_=_C7032( C6935 C7032 ) \nC6935_=_C7033( C6935 C7033 ) C6935_=_C7034( C6935 C7034 ) C6935_=_C7131( C6935 C7131 ) C6936_=_C6937( C6936 C6937 ) C6936_=_C7033( C6936 C7033 ) C6936_=_C7034( C6936 C7034 ) \nC6937_=_C7034( C6937 C7034 ) C7032_=_C7033( C7032 C7033 ) C7032_=_C7034( C7032 C7034 ) C7032_=_C7131( C7032 C7131 ) C7033_=_C7034( C7033 C7034 ) C7033_=_C7131( C7033 C7131 ) \nC7034_=_C7131( C7034 C7131 ) "];6183-&gt;6815[label="12: C6739 C6836 C6837 C6838 C6933 \nC6934 C6936 C6937 C7032 C7033 C7034 \nC7131 \n30: C6739_=_C6836 ,C6739_=_C6837 ,C6739_=_C6838 ,C6836_=_C6837 ,C6836_=_C6838 ,\nC6836_=_C6933 ,C6836_=_C6934 ,C6836_=_C7032 ,C6837_=_C6838 ,C6837_=_C6934 ,C6837_=_C6936 ,\nC6837_=_C7033 ,C6838_=_C6936 ,C6838_=_C6937 ,C6838_=_C7034 ,C6933_=_C6934 ,C6933_=_C7032 ,\nC6934_=_C6936 ,C6934_=_C7032 ,C6934_=_C7033 ,C6936_=_C6937 ,C6936_=_C7033 ,C6936_=_C7034 ,\nC6937_=_C7034 ,C7032_=_C7033 ,C7032_=_C7034 ,C7032_=_C7131 ,C7033_=_C7034 ,C7033_=_C7131 ,\nC7034_=_C7131 ,"];6816[shape=box, label="id:6816 level:</w:t>
      </w:r>
    </w:p>
    <w:p>
      <w:pPr>
        <w:pStyle w:val="PreformattedText"/>
        <w:bidi w:val="0"/>
        <w:spacing w:before="0" w:after="0"/>
        <w:jc w:val="left"/>
        <w:rPr/>
      </w:pPr>
      <w:r>
        <w:rPr/>
        <w:t xml:space="preserve"> </w:t>
      </w:r>
      <w:r>
        <w:rPr/>
        <w:t>12\n13: C6637 C6734 C6735 C6736 C6831 \nC6832 C6833 C6834 C6835 C6930 C6931 \nC6932 C7029 \n42: C6637_=_C6734( C6637 C6734 ) C6637_=_C6735( C6637 C6735 ) C6637_=_C6736( C6637 C6736 ) C6637_=_C6833( C6637 C6833 ) C6734_=_C6735( C6734 C6735 ) \nC6734_=_C6736( C6734 C6736 ) C6734_=_C6831( C6734 C6831 ) C6734_=_C6832( C6734 C6832 ) C6734_=_C6833( C6734 C6833 ) C6734_=_C6930( C6734 C6930 ) C6735_=_C6736( C6735 C6736 ) \nC6735_=_C6832( C6735 C6832 ) C6735_=_C6833( C6735 C6833 ) C6735_=_C6834( C6735 C6834 ) C6735_=_C6931( C6735 C6931 ) C6736_=_C6833( C6736 C6833 ) C6736_=_C6834( C6736 C6834 ) \nC6736_=_C6835( C6736 C6835 ) C6736_=_C6932( C6736 C6932 ) C6831_=_C6832( C6831 C6832 ) C6831_=_C6833( C6831 C6833 ) C6831_=_C6930( C6831 C6930 ) C6832_=_C6833( C6832 C6833 ) \nC6832_=_C6834( C6832 C6834 ) C6832_=_C6930( C6832 C6930 ) C6832_=_C6931( C6832 C6931 ) C6833_=_C6834( C6833 C6834 ) C6833_=_C6835( C6833 C6835 ) C6833_=_C6930( C6833 C6930 ) \nC6833_=_C6931( C6833 C6931 ) C6833_=_C6932( C6833 C6932 ) C6833_=_C7029( C6833 C7029 ) C6834_=_C6835( C6834 C6835 ) C6834_=_C6931( C6834 C6931 ) C6834_=_C6932( C6834 C6932 ) \nC6835_=_C6932( C6835 C6932 ) C6930_=_C6931( C6930 C6931 ) C6930_=_C6932( C6930 C6932 ) C6930_=_C7029( C6930 C7029 ) C6931_=_C6932( C6931 C6932 ) C6931_=_C7029( C6931 C7029 ) \nC6932_=_C7029( C6932 C7029 ) "];6184-&gt;6816[label="12: C6637 C6734 C6735 C6736 C6831 \nC6832 C6834 C6835 C6930 C6931 C6932 \nC7029 \n30: C6637_=_C6734 ,C6637_=_C6735 ,C6637_=_C6736 ,C6734_=_C6735 ,C6734_=_C6736 ,\nC6734_=_C6831 ,C6734_=_C6832 ,C6734_=_C6930 ,C6735_=_C6736 ,C6735_=_C6832 ,C6735_=_C6834 ,\nC6735_=_C6931 ,C6736_=_C6834 ,C6736_=_C6835 ,C6736_=_C6932 ,C6831_=_C6832 ,C6831_=_C6930 ,\nC6832_=_C6834 ,C6832_=_C6930 ,C6832_=_C6931 ,C6834_=_C6835 ,C6834_=_C6931 ,C6834_=_C6932 ,\nC6835_=_C6932 ,C6930_=_C6931 ,C6930_=_C6932 ,C6930_=_C7029 ,C6931_=_C6932 ,C6931_=_C7029 ,\nC6932_=_C7029 ,"];6817[shape=box, label="id:6817 level: 12\n13: C6541 C6638 C6639 C6640 C6735 \nC6736 C6737 C6738 C6739 C6834 C6835 \nC6836 C6933 \n42: C6541_=_C6638( C6541 C6638 ) C6541_=_C6639( C6541 C6639 ) C6541_=_C6640( C6541 C6640 ) C6541_=_C6737( C6541 C6737 ) C6638_=_C6639( C6638 C6639 ) \nC6638_=_C6640( C6638 C6640 ) C6638_=_C6735( C6638 C6735 ) C6638_=_C6736( C6638 C6736 ) C6638_=_C6737( C6638 C6737 ) C6638_=_C6834( C6638 C6834 ) C6639_=_C6640( C6639 C6640 ) \nC6639_=_C6736( C6639 C6736 ) C6639_=_C6737( C6639 C6737 ) C6639_=_C6738( C6639 C6738 ) C6639_=_C6835( C6639 C6835 ) C6640_=_C6737( C6640 C6737 ) C6640_=_C6738( C6640 C6738 ) \nC6640_=_C6739( C6640 C6739 ) C6640_=_C6836( C6640 C6836 ) C6735_=_C6736( C6735 C6736 ) C6735_=_C6737( C6735 C6737 ) C6735_=_C6834( C6735 C6834 ) C6736_=_C6737( C6736 C6737 ) \nC6736_=_C6738( C6736 C6738 ) C6736_=_C6834( C6736 C6834 ) C6736_=_C6835( C6736 C6835 ) C6737_=_C6738( C6737 C6738 ) C6737_=_C6739( C6737 C6739 ) C6737_=_C6834( C6737 C6834 ) \nC6737_=_C6835( C6737 C6835 ) C6737_=_C6836( C6737 C6836 ) C6737_=_C6933( C6737 C6933 ) C6738_=_C6739( C6738 C6739 ) C6738_=_C6835( C6738 C6835 ) C6738_=_C6836( C6738 C6836 ) \nC6739_=_C6836( C6739 C6836 ) C6834_=_C6835( C6834 C6835 ) C6834_=_C6836( C6834 C6836 ) C6834_=_C6933( C6834 C6933 ) C6835_=_C6836( C6835 C6836 ) C6835_=_C6933( C6835 C6933 ) \nC6836_=_C6933( C6836 C6933 ) "];6184-&gt;6817[label="12: C6541 C6638 C6639 C6640 C6735 \nC6736 C6738 C6739 C6834 C6835 C6836 \nC6933 \n30: C6541_=_C6638 ,C6541_=_C6639 ,C6541_=_C6640 ,C6638_=_C6639 ,C6638_=_C6640 ,\nC6638_=_C6735 ,C6638_=_C6736 ,C6638_=_C6834 ,C6639_=_C6640 ,C6639_=_C6736 ,C6639_=_C6738 ,\nC6639_=_C6835 ,C6640_=_C6738 ,C6640_=_C6739 ,C6640_=_C6836 ,C6735_=_C6736 ,C6735_=_C6834 ,\nC6736_=_C6738 ,C6736_=_C6834 ,C6736_=_C6835 ,C6738_=_C6739 ,C6738_=_C6835 ,C6738_=_C6836 ,\nC6739_=_C6836 ,C6834_=_C6835 ,C6834_=_C6836 ,C6834_=_C6933 ,C6835_=_C6836 ,C6835_=_C6933 ,\nC6836_=_C6933 ,"];6818[shape=box, label="id:6818 level: 12\n13: C7039 C7136 C7137 C7138 C7233 \nC7234 C7235 C7236 C7237 C7332 C7333 \nC7334 C7431 \n42: C7039_=_C7136( C7039 C7136 ) C7039_=_C7137( C7039 C7137 ) C7039_=_C7138( C7039 C7138 ) C7039_=_C7235( C7039 C7235 ) C7136_=_C7137( C7136 C7137 ) \nC7136_=_C7138( C7136 C7138 ) C7136_=_C7233( C7136 C7233 ) C7136_=_C7234( C7136 C7234 ) C7136_=_C7235( C7136 C7235 ) C7136_=_C7332( C7136 C7332 ) C7137_=_C7138( C7137 C7138 ) \nC7137_=_C7234( C7137 C7234 ) C7137_=_C7235( C7137 C7235 ) C7137_=_C7236( C7137 C7236 ) C7137_=_C7333( C7137 C7333 ) C7138_=_C7235( C7138 C7235 ) C7138_=_C7236( C7138 C7236 ) \nC7138_=_C7237( C7138 C7237 ) C7138_=_C7334( C7138 C7334 ) C7233_=_C7234( C7233 C7234 ) C7233_=_C7235( C7233 C7235 ) C7233_=_C7332( C7233 C7332 ) C7234_=_C7235( C7234 C7235 ) \nC7234_=_C7236( C7234 C7236 ) C7234_=_C7332( C7234 C7332 ) C7234_=_C7333( C7234 C7333 ) C7235_=_C7236( C7235 C7236 ) C7235_=_C7237( C7235 C7237 ) C7235_=_C7332( C7235 C7332 ) \nC7235_=_C7333( C7235 C7333 ) C7235_=_C7334( C7235 C7334 ) C7235_=_C7431( C7235 C7431 ) C7236_=_C7237( C7236 C7237 ) C7236_=_C7333( C7236 C7333 ) C7236_=_C7334( C7236 C7334 ) \nC7237_=_C7334( C7237 C7334 ) C7332_=_C7333( C7332 C7333 ) C7332_=_C7334( C7332 C7334 ) C7332_=_C7431( C7332 C7431 ) C7333_=_C7334( C7333 C7334 ) C7333_=_C7431( C7333 C7431 ) \nC7334_=_C7431( C7334 C7431 ) "];6185-&gt;6818[label="12: C7039 C7136 C7137 C7138 C7233 \nC7234 C7236 C7237 C7332 C7333 C7334 \nC7431 \n30: C7039_=_C7136 ,C7039_=_C7137 ,C7039_=_C7138 ,C7136_=_C7137 ,C7136_=_C7138 ,\nC7136_=_C7233 ,C7136_=_C7234 ,C7136_=_C7332 ,C7137_=_C7138 ,C7137_=_C7234 ,C7137_=_C7236 ,\nC7137_=_C7333 ,C7138_=_C7236 ,C7138_=_C7237 ,C7138_=_C7334 ,C7233_=_C7234 ,C7233_=_C7332 ,\nC7234_=_C7236 ,C7234_=_C7332 ,C7234_=_C7333 ,C7236_=_C7237 ,C7236_=_C7333 ,C7236_=_C7334 ,\nC7237_=_C7334 ,C7332_=_C7333 ,C7332_=_C7334 ,C7332_=_C7431 ,C7333_=_C7334 ,C7333_=_C7431 ,\nC7334_=_C7431 ,"];6819[shape=box, label="id:6819 level: 12\n13: C6943 C7040 C7041 C7042 C7137 \nC7138 C7139 C7140 C7141 C7236 C7237 \nC7238 C7335 \n42: C6943_=_C7040( C6943 C7040 ) C6943_=_C7041( C6943 C7041 ) C6943_=_C7042( C6943 C7042 ) C6943_=_C7139( C6943 C7139 ) C7040_=_C7041( C7040 C7041 ) \nC7040_=_C7042( C7040 C7042 ) C7040_=_C7137( C7040 C7137 ) C7040_=_C7138( C7040 C7138 ) C7040_=_C7139( C7040 C7139 ) C7040_=_C7236( C7040 C7236 ) C7041_=_C7042( C7041 C7042 ) \nC7041_=_C7138( C7041 C7138 ) C7041_=_C7139( C7041 C7139 ) C7041_=_C7140( C7041 C7140 ) C7041_=_C7237( C7041 C7237 ) C7042_=_C7139( C7042 C7139 ) C7042_=_C7140( C7042 C7140 ) \nC7042_=_C7141( C7042 C7141 ) C7042_=_C7238( C7042 C7238 ) C7137_=_C7138( C7137 C7138 ) C7137_=_C7139( C7137 C7139 ) C7137_=_C7236( C7137 C7236 ) C7138_=_C7139( C7138 C7139 ) \nC7138_=_C7140( C7138 C7140 ) C7138_=_C7236( C7138 C7236 ) C7138_=_C7237( C7138 C7237 ) C7139_=_C7140( C7139 C7140 ) C7139_=_C7141( C7139 C7141 ) C7139_=_C7236( C7139 C7236 ) \nC7139_=_C7237( C7139 C7237 ) C7139_=_C7238( C7139 C7238 ) C7139_=_C7335( C7139 C7335 ) C7140_=_C7141( C7140 C7141 ) C7140_=_C7237( C7140 C7237 ) C7140_=_C7238( C7140 C7238 ) \nC7141_=_C7238( C7141 C7238 ) C7236_=_C7237( C7236 C7237 ) C7236_=_C7238( C7236 C7238 ) C7236_=_C7335( C7236 C7335 ) C7237_=_C7238( C7237 C7238 ) C7237_=_C7335( C7237 C7335 ) \nC7238_=_C7335( C7238 C7335 ) "];6185-&gt;6819[label="12: C6943 C7040 C7041 C7042 C7137 \nC7138 C7140 C7141 C7236 C7237 C7238 \nC7335 \n30: C6943_=_C7040 ,C6943_=_C7041 ,C6943_=_C7042 ,C7040_=_C7041 ,C7040_=_C7042 ,\nC7040_=_C7137 ,C7040_=_C7138 ,C7040_=_C7236 ,C7041_=_C7042 ,C7041_=_C7138 ,C7041_=_C7140 ,\nC7041_=_C7237 ,C7042_=_C7140 ,C7042_=_C7141 ,C7042_=_C7238 ,C7137_=_C7138 ,C7137_=_C7236 ,\nC7138_=_C7140 ,C7138_=_C7236 ,C7138_=_C7237 ,C7140_=_C7141 ,C7140_=_C7237 ,C7140_=_C7238 ,\nC7141_=_C7238 ,C7236_=_C7237 ,C7236_=_C7238 ,C7236_=_C7335 ,C7237_=_C7238 ,C7237_=_C7335 ,\nC7238_=_C7335 ,"];6820[shape=box, label="id:6820 level: 12\n13: C6841 C6938 C6939 C6940 C7035 \nC7036 C7037 C7038 C7039 C7134 C7135 \nC7136 C7233 \n42: C6841_=_C6938( C6841 C6938 ) C6841_=_C6939( C6841 C6939 ) C6841_=_C6940( C6841 C6940 ) C6841_=_C7037( C6841 C7037 ) C6938_=_C6939( C6938 C6939 ) \nC6938_=_C6940( C6938 C6940 ) C6938_=_C7035( C6938 C7035 ) C6938_=_C7036( C6938 C7036 ) C6938_=_C7037( C6938 C7037 ) C6938_=_C7134( C6938 C7134 ) C6939_=_C6940( C6939 C6940 ) \nC6939_=_C7036( C6939 C7036 ) C6939_=_C7037( C6939 C7037 ) C6939_=_C7038( C6939 C7038 ) C6939_=_C7135( C6939 C7135 ) C6940_=_C7037( C6940 C7037 ) C6940_=_C7038( C6940 C7038 ) \nC6940_=_C7039( C6940 C7039 ) C6940_=_C7136( C6940 C7136 ) C7035_=_C7036( C7035 C7036 ) C7035_=_C7037( C7035 C7037 ) C7035_=_C7134( C7035 C7134 ) C7036_=_C7037( C7036 C7037 ) \nC7036_=_C7038( C7036 C7038 ) C7036_=_C7134( C7036 C7134 ) C7036_=_C7135( C7036 C7135 ) C7037_=_C7038( C7037 C7038 ) C7037_=_C7039( C7037 C7039 ) C7037_=_C7134( C7037 C7134 ) \nC7037_=_C7135( C7037 C7135 ) C7037_=_C7136( C7037 C7136 ) C7037_=_C7233( C7037 C7233 ) C7038_=_C7039( C7038 C7039 ) C7038_=_C7135( C7038 C7135 ) C7038_=_C7136( C7038 C7136 ) \nC7039_=_C7136( C7039 C7136 ) C7134_=_C7135( C7134 C7135 ) C7134_=_C7136( C7134 C7136 ) C7134_=_C7233( C7134 C7233 ) C7135_=_C7136( C7135 C7136 ) C7135_=_C7233( C7135 C7233 ) \nC7136_=_C7233( C7136 C7233 ) "];6186-&gt;6820[label="12: C6841 C6938 C6939 C6940 C7035 \nC7036 C7038 C7039 C7134 C7135 C7136 \nC7233 \n30: C6841_=_C6938 ,C6841_=_C6939 ,C6841_=_C6940 ,C6938_=_C6939 ,C6938_=_C6940 ,\nC6938_=_C7035 ,C6938_=_C7036 ,C6938_=_C7134 ,C6939_=_C6940 ,C6939_=_C7036 ,C6939_=_C7038 ,\nC6939_=_C7135 ,C6940_=_C7038 ,C6940_=_C7039 ,C6940_=_C7136 ,C7035_=_C7036 ,C7035_=_C7134 ,\nC7036_=_C7038 ,C7036_=_C7134 ,C7036_=_C7135 ,C7038_=_C7039 ,C7038_=_C7135 ,C7038_=_C7136 ,\nC7039_=_C7136 ,C7134_=_C7135 ,C7134_=_C7136 ,C7134_=_C7233 ,C7135_=_C7136 ,C7135_=_C7233 ,\nC7136_=_C7233 ,"];6821[shape=box, label="id:6821 level: 12\n13: C6745 C6842 C6843 C6844 C6939 \nC6940 C6941 C6942 C6943 C7038 C7039 \nC7040 C7137 \n42: C6745_=_C6842( C6745 C6842 ) C6745_=_C6843( C6745 C6843 ) C6745_=_C6844( C6745 C6844 ) C6745_=_C6941( C6745 C6941 ) C6842_=_C6843(</w:t>
      </w:r>
    </w:p>
    <w:p>
      <w:pPr>
        <w:pStyle w:val="PreformattedText"/>
        <w:bidi w:val="0"/>
        <w:spacing w:before="0" w:after="0"/>
        <w:jc w:val="left"/>
        <w:rPr/>
      </w:pPr>
      <w:r>
        <w:rPr/>
        <w:t xml:space="preserve"> </w:t>
      </w:r>
      <w:r>
        <w:rPr/>
        <w:t>C6842 C6843 ) \nC6842_=_C6844( C6842 C6844 ) C6842_=_C6939( C6842 C6939 ) C6842_=_C6940( C6842 C6940 ) C6842_=_C6941( C6842 C6941 ) C6842_=_C7038( C6842 C7038 ) C6843_=_C6844( C6843 C6844 ) \nC6843_=_C6940( C6843 C6940 ) C6843_=_C6941( C6843 C6941 ) C6843_=_C6942( C6843 C6942 ) C6843_=_C7039( C6843 C7039 ) C6844_=_C6941( C6844 C6941 ) C6844_=_C6942( C6844 C6942 ) \nC6844_=_C6943( C6844 C6943 ) C6844_=_C7040( C6844 C7040 ) C6939_=_C6940( C6939 C6940 ) C6939_=_C6941( C6939 C6941 ) C6939_=_C7038( C6939 C7038 ) C6940_=_C6941( C6940 C6941 ) \nC6940_=_C6942( C6940 C6942 ) C6940_=_C7038( C6940 C7038 ) C6940_=_C7039( C6940 C7039 ) C6941_=_C6942( C6941 C6942 ) C6941_=_C6943( C6941 C6943 ) C6941_=_C7038( C6941 C7038 ) \nC6941_=_C7039( C6941 C7039 ) C6941_=_C7040( C6941 C7040 ) C6941_=_C7137( C6941 C7137 ) C6942_=_C6943( C6942 C6943 ) C6942_=_C7039( C6942 C7039 ) C6942_=_C7040( C6942 C7040 ) \nC6943_=_C7040( C6943 C7040 ) C7038_=_C7039( C7038 C7039 ) C7038_=_C7040( C7038 C7040 ) C7038_=_C7137( C7038 C7137 ) C7039_=_C7040( C7039 C7040 ) C7039_=_C7137( C7039 C7137 ) \nC7040_=_C7137( C7040 C7137 ) "];6186-&gt;6821[label="12: C6745 C6842 C6843 C6844 C6939 \nC6940 C6942 C6943 C7038 C7039 C7040 \nC7137 \n30: C6745_=_C6842 ,C6745_=_C6843 ,C6745_=_C6844 ,C6842_=_C6843 ,C6842_=_C6844 ,\nC6842_=_C6939 ,C6842_=_C6940 ,C6842_=_C7038 ,C6843_=_C6844 ,C6843_=_C6940 ,C6843_=_C6942 ,\nC6843_=_C7039 ,C6844_=_C6942 ,C6844_=_C6943 ,C6844_=_C7040 ,C6939_=_C6940 ,C6939_=_C7038 ,\nC6940_=_C6942 ,C6940_=_C7038 ,C6940_=_C7039 ,C6942_=_C6943 ,C6942_=_C7039 ,C6942_=_C7040 ,\nC6943_=_C7040 ,C7038_=_C7039 ,C7038_=_C7040 ,C7038_=_C7137 ,C7039_=_C7040 ,C7039_=_C7137 ,\nC7040_=_C7137 ,"];6822[shape=box, label="id:6822 level: 12\n13: C6643 C6740 C6741 C6742 C6837 \nC6838 C6839 C6840 C6841 C6936 C6937 \nC6938 C7035 \n42: C6643_=_C6740( C6643 C6740 ) C6643_=_C6741( C6643 C6741 ) C6643_=_C6742( C6643 C6742 ) C6643_=_C6839( C6643 C6839 ) C6740_=_C6741( C6740 C6741 ) \nC6740_=_C6742( C6740 C6742 ) C6740_=_C6837( C6740 C6837 ) C6740_=_C6838( C6740 C6838 ) C6740_=_C6839( C6740 C6839 ) C6740_=_C6936( C6740 C6936 ) C6741_=_C6742( C6741 C6742 ) \nC6741_=_C6838( C6741 C6838 ) C6741_=_C6839( C6741 C6839 ) C6741_=_C6840( C6741 C6840 ) C6741_=_C6937( C6741 C6937 ) C6742_=_C6839( C6742 C6839 ) C6742_=_C6840( C6742 C6840 ) \nC6742_=_C6841( C6742 C6841 ) C6742_=_C6938( C6742 C6938 ) C6837_=_C6838( C6837 C6838 ) C6837_=_C6839( C6837 C6839 ) C6837_=_C6936( C6837 C6936 ) C6838_=_C6839( C6838 C6839 ) \nC6838_=_C6840( C6838 C6840 ) C6838_=_C6936( C6838 C6936 ) C6838_=_C6937( C6838 C6937 ) C6839_=_C6840( C6839 C6840 ) C6839_=_C6841( C6839 C6841 ) C6839_=_C6936( C6839 C6936 ) \nC6839_=_C6937( C6839 C6937 ) C6839_=_C6938( C6839 C6938 ) C6839_=_C7035( C6839 C7035 ) C6840_=_C6841( C6840 C6841 ) C6840_=_C6937( C6840 C6937 ) C6840_=_C6938( C6840 C6938 ) \nC6841_=_C6938( C6841 C6938 ) C6936_=_C6937( C6936 C6937 ) C6936_=_C6938( C6936 C6938 ) C6936_=_C7035( C6936 C7035 ) C6937_=_C6938( C6937 C6938 ) C6937_=_C7035( C6937 C7035 ) \nC6938_=_C7035( C6938 C7035 ) "];6187-&gt;6822[label="12: C6643 C6740 C6741 C6742 C6837 \nC6838 C6840 C6841 C6936 C6937 C6938 \nC7035 \n30: C6643_=_C6740 ,C6643_=_C6741 ,C6643_=_C6742 ,C6740_=_C6741 ,C6740_=_C6742 ,\nC6740_=_C6837 ,C6740_=_C6838 ,C6740_=_C6936 ,C6741_=_C6742 ,C6741_=_C6838 ,C6741_=_C6840 ,\nC6741_=_C6937 ,C6742_=_C6840 ,C6742_=_C6841 ,C6742_=_C6938 ,C6837_=_C6838 ,C6837_=_C6936 ,\nC6838_=_C6840 ,C6838_=_C6936 ,C6838_=_C6937 ,C6840_=_C6841 ,C6840_=_C6937 ,C6840_=_C6938 ,\nC6841_=_C6938 ,C6936_=_C6937 ,C6936_=_C6938 ,C6936_=_C7035 ,C6937_=_C6938 ,C6937_=_C7035 ,\nC6938_=_C7035 ,"];6823[shape=box, label="id:6823 level: 12\n13: C6547 C6644 C6645 C6646 C6741 \nC6742 C6743 C6744 C6745 C6840 C6841 \nC6842 C6939 \n42: C6547_=_C6644( C6547 C6644 ) C6547_=_C6645( C6547 C6645 ) C6547_=_C6646( C6547 C6646 ) C6547_=_C6743( C6547 C6743 ) C6644_=_C6645( C6644 C6645 ) \nC6644_=_C6646( C6644 C6646 ) C6644_=_C6741( C6644 C6741 ) C6644_=_C6742( C6644 C6742 ) C6644_=_C6743( C6644 C6743 ) C6644_=_C6840( C6644 C6840 ) C6645_=_C6646( C6645 C6646 ) \nC6645_=_C6742( C6645 C6742 ) C6645_=_C6743( C6645 C6743 ) C6645_=_C6744( C6645 C6744 ) C6645_=_C6841( C6645 C6841 ) C6646_=_C6743( C6646 C6743 ) C6646_=_C6744( C6646 C6744 ) \nC6646_=_C6745( C6646 C6745 ) C6646_=_C6842( C6646 C6842 ) C6741_=_C6742( C6741 C6742 ) C6741_=_C6743( C6741 C6743 ) C6741_=_C6840( C6741 C6840 ) C6742_=_C6743( C6742 C6743 ) \nC6742_=_C6744( C6742 C6744 ) C6742_=_C6840( C6742 C6840 ) C6742_=_C6841( C6742 C6841 ) C6743_=_C6744( C6743 C6744 ) C6743_=_C6745( C6743 C6745 ) C6743_=_C6840( C6743 C6840 ) \nC6743_=_C6841( C6743 C6841 ) C6743_=_C6842( C6743 C6842 ) C6743_=_C6939( C6743 C6939 ) C6744_=_C6745( C6744 C6745 ) C6744_=_C6841( C6744 C6841 ) C6744_=_C6842( C6744 C6842 ) \nC6745_=_C6842( C6745 C6842 ) C6840_=_C6841( C6840 C6841 ) C6840_=_C6842( C6840 C6842 ) C6840_=_C6939( C6840 C6939 ) C6841_=_C6842( C6841 C6842 ) C6841_=_C6939( C6841 C6939 ) \nC6842_=_C6939( C6842 C6939 ) "];6187-&gt;6823[label="12: C6547 C6644 C6645 C6646 C6741 \nC6742 C6744 C6745 C6840 C6841 C6842 \nC6939 \n30: C6547_=_C6644 ,C6547_=_C6645 ,C6547_=_C6646 ,C6644_=_C6645 ,C6644_=_C6646 ,\nC6644_=_C6741 ,C6644_=_C6742 ,C6644_=_C6840 ,C6645_=_C6646 ,C6645_=_C6742 ,C6645_=_C6744 ,\nC6645_=_C6841 ,C6646_=_C6744 ,C6646_=_C6745 ,C6646_=_C6842 ,C6741_=_C6742 ,C6741_=_C6840 ,\nC6742_=_C6744 ,C6742_=_C6840 ,C6742_=_C6841 ,C6744_=_C6745 ,C6744_=_C6841 ,C6744_=_C6842 ,\nC6745_=_C6842 ,C6840_=_C6841 ,C6840_=_C6842 ,C6840_=_C6939 ,C6841_=_C6842 ,C6841_=_C6939 ,\nC6842_=_C6939 ,"];6824[shape=box, label="id:6824 level: 12\n13: C6445 C6542 C6543 C6544 C6639 \nC6640 C6641 C6642 C6643 C6738 C6739 \nC6740 C6837 \n42: C6445_=_C6542( C6445 C6542 ) C6445_=_C6543( C6445 C6543 ) C6445_=_C6544( C6445 C6544 ) C6445_=_C6641( C6445 C6641 ) C6542_=_C6543( C6542 C6543 ) \nC6542_=_C6544( C6542 C6544 ) C6542_=_C6639( C6542 C6639 ) C6542_=_C6640( C6542 C6640 ) C6542_=_C6641( C6542 C6641 ) C6542_=_C6738( C6542 C6738 ) C6543_=_C6544( C6543 C6544 ) \nC6543_=_C6640( C6543 C6640 ) C6543_=_C6641( C6543 C6641 ) C6543_=_C6642( C6543 C6642 ) C6543_=_C6739( C6543 C6739 ) C6544_=_C6641( C6544 C6641 ) C6544_=_C6642( C6544 C6642 ) \nC6544_=_C6643( C6544 C6643 ) C6544_=_C6740( C6544 C6740 ) C6639_=_C6640( C6639 C6640 ) C6639_=_C6641( C6639 C6641 ) C6639_=_C6738( C6639 C6738 ) C6640_=_C6641( C6640 C6641 ) \nC6640_=_C6642( C6640 C6642 ) C6640_=_C6738( C6640 C6738 ) C6640_=_C6739( C6640 C6739 ) C6641_=_C6642( C6641 C6642 ) C6641_=_C6643( C6641 C6643 ) C6641_=_C6738( C6641 C6738 ) \nC6641_=_C6739( C6641 C6739 ) C6641_=_C6740( C6641 C6740 ) C6641_=_C6837( C6641 C6837 ) C6642_=_C6643( C6642 C6643 ) C6642_=_C6739( C6642 C6739 ) C6642_=_C6740( C6642 C6740 ) \nC6643_=_C6740( C6643 C6740 ) C6738_=_C6739( C6738 C6739 ) C6738_=_C6740( C6738 C6740 ) C6738_=_C6837( C6738 C6837 ) C6739_=_C6740( C6739 C6740 ) C6739_=_C6837( C6739 C6837 ) \nC6740_=_C6837( C6740 C6837 ) "];6188-&gt;6824[label="12: C6445 C6542 C6543 C6544 C6639 \nC6640 C6642 C6643 C6738 C6739 C6740 \nC6837 \n30: C6445_=_C6542 ,C6445_=_C6543 ,C6445_=_C6544 ,C6542_=_C6543 ,C6542_=_C6544 ,\nC6542_=_C6639 ,C6542_=_C6640 ,C6542_=_C6738 ,C6543_=_C6544 ,C6543_=_C6640 ,C6543_=_C6642 ,\nC6543_=_C6739 ,C6544_=_C6642 ,C6544_=_C6643 ,C6544_=_C6740 ,C6639_=_C6640 ,C6639_=_C6738 ,\nC6640_=_C6642 ,C6640_=_C6738 ,C6640_=_C6739 ,C6642_=_C6643 ,C6642_=_C6739 ,C6642_=_C6740 ,\nC6643_=_C6740 ,C6738_=_C6739 ,C6738_=_C6740 ,C6738_=_C6837 ,C6739_=_C6740 ,C6739_=_C6837 ,\nC6740_=_C6837 ,"];6825[shape=box, label="id:6825 level: 12\n13: C6349 C6446 C6447 C6448 C6543 \nC6544 C6545 C6546 C6547 C6642 C6643 \nC6644 C6741 \n42: C6349_=_C6446( C6349 C6446 ) C6349_=_C6447( C6349 C6447 ) C6349_=_C6448( C6349 C6448 ) C6349_=_C6545( C6349 C6545 ) C6446_=_C6447( C6446 C6447 ) \nC6446_=_C6448( C6446 C6448 ) C6446_=_C6543( C6446 C6543 ) C6446_=_C6544( C6446 C6544 ) C6446_=_C6545( C6446 C6545 ) C6446_=_C6642( C6446 C6642 ) C6447_=_C6448( C6447 C6448 ) \nC6447_=_C6544( C6447 C6544 ) C6447_=_C6545( C6447 C6545 ) C6447_=_C6546( C6447 C6546 ) C6447_=_C6643( C6447 C6643 ) C6448_=_C6545( C6448 C6545 ) C6448_=_C6546( C6448 C6546 ) \nC6448_=_C6547( C6448 C6547 ) C6448_=_C6644( C6448 C6644 ) C6543_=_C6544( C6543 C6544 ) C6543_=_C6545( C6543 C6545 ) C6543_=_C6642( C6543 C6642 ) C6544_=_C6545( C6544 C6545 ) \nC6544_=_C6546( C6544 C6546 ) C6544_=_C6642( C6544 C6642 ) C6544_=_C6643( C6544 C6643 ) C6545_=_C6546( C6545 C6546 ) C6545_=_C6547( C6545 C6547 ) C6545_=_C6642( C6545 C6642 ) \nC6545_=_C6643( C6545 C6643 ) C6545_=_C6644( C6545 C6644 ) C6545_=_C6741( C6545 C6741 ) C6546_=_C6547( C6546 C6547 ) C6546_=_C6643( C6546 C6643 ) C6546_=_C6644( C6546 C6644 ) \nC6547_=_C6644( C6547 C6644 ) C6642_=_C6643( C6642 C6643 ) C6642_=_C6644( C6642 C6644 ) C6642_=_C6741( C6642 C6741 ) C6643_=_C6644( C6643 C6644 ) C6643_=_C6741( C6643 C6741 ) \nC6644_=_C6741( C6644 C6741 ) "];6188-&gt;6825[label="12: C6349 C6446 C6447 C6448 C6543 \nC6544 C6546 C6547 C6642 C6643 C6644 \nC6741 \n30: C6349_=_C6446 ,C6349_=_C6447 ,C6349_=_C6448 ,C6446_=_C6447 ,C6446_=_C6448 ,\nC6446_=_C6543 ,C6446_=_C6544 ,C6446_=_C6642 ,C6447_=_C6448 ,C6447_=_C6544 ,C6447_=_C6546 ,\nC6447_=_C6643 ,C6448_=_C6546 ,C6448_=_C6547 ,C6448_=_C6644 ,C6543_=_C6544 ,C6543_=_C6642 ,\nC6544_=_C6546 ,C6544_=_C6642 ,C6544_=_C6643 ,C6546_=_C6547 ,C6546_=_C6643 ,C6546_=_C6644 ,\nC6547_=_C6644 ,C6642_=_C6643 ,C6642_=_C6644 ,C6642_=_C6741 ,C6643_=_C6644 ,C6643_=_C6741 ,\nC6644_=_C6741 ,"];6826[shape=box, label="id:6826 level: 12\n13: C6847 C6944 C6945 C6946 C7041 \nC7042 C7043 C7044 C7045 C7140 C7141 \nC7142 C7239 \n42: C6847_=_C6944( C6847 C6944 ) C6847_=_C6945( C6847 C6945 ) C6847_=_C6946( C6847 C6946 ) C6847_=_C7043( C6847 C7043 ) C6944_=_C6945( C6944 C6945 ) \nC6944_=_C6946( C6944 C6946 ) C6944_=_C7041( C6944 C7041 ) C6944_=_C7042( C6944 C7042 ) C6944_=_C7043( C6944 C7043 ) C6944_=_C7140( C6944 C7140 ) C6945_=_C6946( C6945 C6946 ) \nC6945_=_C7042( C6945 C7042 )</w:t>
      </w:r>
    </w:p>
    <w:p>
      <w:pPr>
        <w:pStyle w:val="PreformattedText"/>
        <w:bidi w:val="0"/>
        <w:spacing w:before="0" w:after="0"/>
        <w:jc w:val="left"/>
        <w:rPr/>
      </w:pPr>
      <w:r>
        <w:rPr/>
        <w:t xml:space="preserve"> </w:t>
      </w:r>
      <w:r>
        <w:rPr/>
        <w:t>C6945_=_C7043( C6945 C7043 ) C6945_=_C7044( C6945 C7044 ) C6945_=_C7141( C6945 C7141 ) C6946_=_C7043( C6946 C7043 ) C6946_=_C7044( C6946 C7044 ) \nC6946_=_C7045( C6946 C7045 ) C6946_=_C7142( C6946 C7142 ) C7041_=_C7042( C7041 C7042 ) C7041_=_C7043( C7041 C7043 ) C7041_=_C7140( C7041 C7140 ) C7042_=_C7043( C7042 C7043 ) \nC7042_=_C7044( C7042 C7044 ) C7042_=_C7140( C7042 C7140 ) C7042_=_C7141( C7042 C7141 ) C7043_=_C7044( C7043 C7044 ) C7043_=_C7045( C7043 C7045 ) C7043_=_C7140( C7043 C7140 ) \nC7043_=_C7141( C7043 C7141 ) C7043_=_C7142( C7043 C7142 ) C7043_=_C7239( C7043 C7239 ) C7044_=_C7045( C7044 C7045 ) C7044_=_C7141( C7044 C7141 ) C7044_=_C7142( C7044 C7142 ) \nC7045_=_C7142( C7045 C7142 ) C7140_=_C7141( C7140 C7141 ) C7140_=_C7142( C7140 C7142 ) C7140_=_C7239( C7140 C7239 ) C7141_=_C7142( C7141 C7142 ) C7141_=_C7239( C7141 C7239 ) \nC7142_=_C7239( C7142 C7239 ) "];6189-&gt;6826[label="12: C6847 C6944 C6945 C6946 C7041 \nC7042 C7044 C7045 C7140 C7141 C7142 \nC7239 \n30: C6847_=_C6944 ,C6847_=_C6945 ,C6847_=_C6946 ,C6944_=_C6945 ,C6944_=_C6946 ,\nC6944_=_C7041 ,C6944_=_C7042 ,C6944_=_C7140 ,C6945_=_C6946 ,C6945_=_C7042 ,C6945_=_C7044 ,\nC6945_=_C7141 ,C6946_=_C7044 ,C6946_=_C7045 ,C6946_=_C7142 ,C7041_=_C7042 ,C7041_=_C7140 ,\nC7042_=_C7044 ,C7042_=_C7140 ,C7042_=_C7141 ,C7044_=_C7045 ,C7044_=_C7141 ,C7044_=_C7142 ,\nC7045_=_C7142 ,C7140_=_C7141 ,C7140_=_C7142 ,C7140_=_C7239 ,C7141_=_C7142 ,C7141_=_C7239 ,\nC7142_=_C7239 ,"];6827[shape=box, label="id:6827 level: 12\n13: C6751 C6848 C6849 C6850 C6945 \nC6946 C6947 C6948 C6949 C7044 C7045 \nC7046 C7143 \n42: C6751_=_C6848( C6751 C6848 ) C6751_=_C6849( C6751 C6849 ) C6751_=_C6850( C6751 C6850 ) C6751_=_C6947( C6751 C6947 ) C6848_=_C6849( C6848 C6849 ) \nC6848_=_C6850( C6848 C6850 ) C6848_=_C6945( C6848 C6945 ) C6848_=_C6946( C6848 C6946 ) C6848_=_C6947( C6848 C6947 ) C6848_=_C7044( C6848 C7044 ) C6849_=_C6850( C6849 C6850 ) \nC6849_=_C6946( C6849 C6946 ) C6849_=_C6947( C6849 C6947 ) C6849_=_C6948( C6849 C6948 ) C6849_=_C7045( C6849 C7045 ) C6850_=_C6947( C6850 C6947 ) C6850_=_C6948( C6850 C6948 ) \nC6850_=_C6949( C6850 C6949 ) C6850_=_C7046( C6850 C7046 ) C6945_=_C6946( C6945 C6946 ) C6945_=_C6947( C6945 C6947 ) C6945_=_C7044( C6945 C7044 ) C6946_=_C6947( C6946 C6947 ) \nC6946_=_C6948( C6946 C6948 ) C6946_=_C7044( C6946 C7044 ) C6946_=_C7045( C6946 C7045 ) C6947_=_C6948( C6947 C6948 ) C6947_=_C6949( C6947 C6949 ) C6947_=_C7044( C6947 C7044 ) \nC6947_=_C7045( C6947 C7045 ) C6947_=_C7046( C6947 C7046 ) C6947_=_C7143( C6947 C7143 ) C6948_=_C6949( C6948 C6949 ) C6948_=_C7045( C6948 C7045 ) C6948_=_C7046( C6948 C7046 ) \nC6949_=_C7046( C6949 C7046 ) C7044_=_C7045( C7044 C7045 ) C7044_=_C7046( C7044 C7046 ) C7044_=_C7143( C7044 C7143 ) C7045_=_C7046( C7045 C7046 ) C7045_=_C7143( C7045 C7143 ) \nC7046_=_C7143( C7046 C7143 ) "];6189-&gt;6827[label="12: C6751 C6848 C6849 C6850 C6945 \nC6946 C6948 C6949 C7044 C7045 C7046 \nC7143 \n30: C6751_=_C6848 ,C6751_=_C6849 ,C6751_=_C6850 ,C6848_=_C6849 ,C6848_=_C6850 ,\nC6848_=_C6945 ,C6848_=_C6946 ,C6848_=_C7044 ,C6849_=_C6850 ,C6849_=_C6946 ,C6849_=_C6948 ,\nC6849_=_C7045 ,C6850_=_C6948 ,C6850_=_C6949 ,C6850_=_C7046 ,C6945_=_C6946 ,C6945_=_C7044 ,\nC6946_=_C6948 ,C6946_=_C7044 ,C6946_=_C7045 ,C6948_=_C6949 ,C6948_=_C7045 ,C6948_=_C7046 ,\nC6949_=_C7046 ,C7044_=_C7045 ,C7044_=_C7046 ,C7044_=_C7143 ,C7045_=_C7046 ,C7045_=_C7143 ,\nC7046_=_C7143 ,"];6828[shape=box, label="id:6828 level: 12\n13: C6649 C6746 C6747 C6748 C6843 \nC6844 C6845 C6846 C6847 C6942 C6943 \nC6944 C7041 \n42: C6649_=_C6746( C6649 C6746 ) C6649_=_C6747( C6649 C6747 ) C6649_=_C6748( C6649 C6748 ) C6649_=_C6845( C6649 C6845 ) C6746_=_C6747( C6746 C6747 ) \nC6746_=_C6748( C6746 C6748 ) C6746_=_C6843( C6746 C6843 ) C6746_=_C6844( C6746 C6844 ) C6746_=_C6845( C6746 C6845 ) C6746_=_C6942( C6746 C6942 ) C6747_=_C6748( C6747 C6748 ) \nC6747_=_C6844( C6747 C6844 ) C6747_=_C6845( C6747 C6845 ) C6747_=_C6846( C6747 C6846 ) C6747_=_C6943( C6747 C6943 ) C6748_=_C6845( C6748 C6845 ) C6748_=_C6846( C6748 C6846 ) \nC6748_=_C6847( C6748 C6847 ) C6748_=_C6944( C6748 C6944 ) C6843_=_C6844( C6843 C6844 ) C6843_=_C6845( C6843 C6845 ) C6843_=_C6942( C6843 C6942 ) C6844_=_C6845( C6844 C6845 ) \nC6844_=_C6846( C6844 C6846 ) C6844_=_C6942( C6844 C6942 ) C6844_=_C6943( C6844 C6943 ) C6845_=_C6846( C6845 C6846 ) C6845_=_C6847( C6845 C6847 ) C6845_=_C6942( C6845 C6942 ) \nC6845_=_C6943( C6845 C6943 ) C6845_=_C6944( C6845 C6944 ) C6845_=_C7041( C6845 C7041 ) C6846_=_C6847( C6846 C6847 ) C6846_=_C6943( C6846 C6943 ) C6846_=_C6944( C6846 C6944 ) \nC6847_=_C6944( C6847 C6944 ) C6942_=_C6943( C6942 C6943 ) C6942_=_C6944( C6942 C6944 ) C6942_=_C7041( C6942 C7041 ) C6943_=_C6944( C6943 C6944 ) C6943_=_C7041( C6943 C7041 ) \nC6944_=_C7041( C6944 C7041 ) "];6190-&gt;6828[label="12: C6649 C6746 C6747 C6748 C6843 \nC6844 C6846 C6847 C6942 C6943 C6944 \nC7041 \n30: C6649_=_C6746 ,C6649_=_C6747 ,C6649_=_C6748 ,C6746_=_C6747 ,C6746_=_C6748 ,\nC6746_=_C6843 ,C6746_=_C6844 ,C6746_=_C6942 ,C6747_=_C6748 ,C6747_=_C6844 ,C6747_=_C6846 ,\nC6747_=_C6943 ,C6748_=_C6846 ,C6748_=_C6847 ,C6748_=_C6944 ,C6843_=_C6844 ,C6843_=_C6942 ,\nC6844_=_C6846 ,C6844_=_C6942 ,C6844_=_C6943 ,C6846_=_C6847 ,C6846_=_C6943 ,C6846_=_C6944 ,\nC6847_=_C6944 ,C6942_=_C6943 ,C6942_=_C6944 ,C6942_=_C7041 ,C6943_=_C6944 ,C6943_=_C7041 ,\nC6944_=_C7041 ,"];6829[shape=box, label="id:6829 level: 12\n13: C6553 C6650 C6651 C6652 C6747 \nC6748 C6749 C6750 C6751 C6846 C6847 \nC6848 C6945 \n42: C6553_=_C6650( C6553 C6650 ) C6553_=_C6651( C6553 C6651 ) C6553_=_C6652( C6553 C6652 ) C6553_=_C6749( C6553 C6749 ) C6650_=_C6651( C6650 C6651 ) \nC6650_=_C6652( C6650 C6652 ) C6650_=_C6747( C6650 C6747 ) C6650_=_C6748( C6650 C6748 ) C6650_=_C6749( C6650 C6749 ) C6650_=_C6846( C6650 C6846 ) C6651_=_C6652( C6651 C6652 ) \nC6651_=_C6748( C6651 C6748 ) C6651_=_C6749( C6651 C6749 ) C6651_=_C6750( C6651 C6750 ) C6651_=_C6847( C6651 C6847 ) C6652_=_C6749( C6652 C6749 ) C6652_=_C6750( C6652 C6750 ) \nC6652_=_C6751( C6652 C6751 ) C6652_=_C6848( C6652 C6848 ) C6747_=_C6748( C6747 C6748 ) C6747_=_C6749( C6747 C6749 ) C6747_=_C6846( C6747 C6846 ) C6748_=_C6749( C6748 C6749 ) \nC6748_=_C6750( C6748 C6750 ) C6748_=_C6846( C6748 C6846 ) C6748_=_C6847( C6748 C6847 ) C6749_=_C6750( C6749 C6750 ) C6749_=_C6751( C6749 C6751 ) C6749_=_C6846( C6749 C6846 ) \nC6749_=_C6847( C6749 C6847 ) C6749_=_C6848( C6749 C6848 ) C6749_=_C6945( C6749 C6945 ) C6750_=_C6751( C6750 C6751 ) C6750_=_C6847( C6750 C6847 ) C6750_=_C6848( C6750 C6848 ) \nC6751_=_C6848( C6751 C6848 ) C6846_=_C6847( C6846 C6847 ) C6846_=_C6848( C6846 C6848 ) C6846_=_C6945( C6846 C6945 ) C6847_=_C6848( C6847 C6848 ) C6847_=_C6945( C6847 C6945 ) \nC6848_=_C6945( C6848 C6945 ) "];6190-&gt;6829[label="12: C6553 C6650 C6651 C6652 C6747 \nC6748 C6750 C6751 C6846 C6847 C6848 \nC6945 \n30: C6553_=_C6650 ,C6553_=_C6651 ,C6553_=_C6652 ,C6650_=_C6651 ,C6650_=_C6652 ,\nC6650_=_C6747 ,C6650_=_C6748 ,C6650_=_C6846 ,C6651_=_C6652 ,C6651_=_C6748 ,C6651_=_C6750 ,\nC6651_=_C6847 ,C6652_=_C6750 ,C6652_=_C6751 ,C6652_=_C6848 ,C6747_=_C6748 ,C6747_=_C6846 ,\nC6748_=_C6750 ,C6748_=_C6846 ,C6748_=_C6847 ,C6750_=_C6751 ,C6750_=_C6847 ,C6750_=_C6848 ,\nC6751_=_C6848 ,C6846_=_C6847 ,C6846_=_C6848 ,C6846_=_C6945 ,C6847_=_C6848 ,C6847_=_C6945 ,\nC6848_=_C6945 ,"];6830[shape=box, label="id:6830 level: 12\n13: C6451 C6548 C6549 C6550 C6645 \nC6646 C6647 C6648 C6649 C6744 C6745 \nC6746 C6843 \n42: C6451_=_C6548( C6451 C6548 ) C6451_=_C6549( C6451 C6549 ) C6451_=_C6550( C6451 C6550 ) C6451_=_C6647( C6451 C6647 ) C6548_=_C6549( C6548 C6549 ) \nC6548_=_C6550( C6548 C6550 ) C6548_=_C6645( C6548 C6645 ) C6548_=_C6646( C6548 C6646 ) C6548_=_C6647( C6548 C6647 ) C6548_=_C6744( C6548 C6744 ) C6549_=_C6550( C6549 C6550 ) \nC6549_=_C6646( C6549 C6646 ) C6549_=_C6647( C6549 C6647 ) C6549_=_C6648( C6549 C6648 ) C6549_=_C6745( C6549 C6745 ) C6550_=_C6647( C6550 C6647 ) C6550_=_C6648( C6550 C6648 ) \nC6550_=_C6649( C6550 C6649 ) C6550_=_C6746( C6550 C6746 ) C6645_=_C6646( C6645 C6646 ) C6645_=_C6647( C6645 C6647 ) C6645_=_C6744( C6645 C6744 ) C6646_=_C6647( C6646 C6647 ) \nC6646_=_C6648( C6646 C6648 ) C6646_=_C6744( C6646 C6744 ) C6646_=_C6745( C6646 C6745 ) C6647_=_C6648( C6647 C6648 ) C6647_=_C6649( C6647 C6649 ) C6647_=_C6744( C6647 C6744 ) \nC6647_=_C6745( C6647 C6745 ) C6647_=_C6746( C6647 C6746 ) C6647_=_C6843( C6647 C6843 ) C6648_=_C6649( C6648 C6649 ) C6648_=_C6745( C6648 C6745 ) C6648_=_C6746( C6648 C6746 ) \nC6649_=_C6746( C6649 C6746 ) C6744_=_C6745( C6744 C6745 ) C6744_=_C6746( C6744 C6746 ) C6744_=_C6843( C6744 C6843 ) C6745_=_C6746( C6745 C6746 ) C6745_=_C6843( C6745 C6843 ) \nC6746_=_C6843( C6746 C6843 ) "];6191-&gt;6830[label="12: C6451 C6548 C6549 C6550 C6645 \nC6646 C6648 C6649 C6744 C6745 C6746 \nC6843 \n30: C6451_=_C6548 ,C6451_=_C6549 ,C6451_=_C6550 ,C6548_=_C6549 ,C6548_=_C6550 ,\nC6548_=_C6645 ,C6548_=_C6646 ,C6548_=_C6744 ,C6549_=_C6550 ,C6549_=_C6646 ,C6549_=_C6648 ,\nC6549_=_C6745 ,C6550_=_C6648 ,C6550_=_C6649 ,C6550_=_C6746 ,C6645_=_C6646 ,C6645_=_C6744 ,\nC6646_=_C6648 ,C6646_=_C6744 ,C6646_=_C6745 ,C6648_=_C6649 ,C6648_=_C6745 ,C6648_=_C6746 ,\nC6649_=_C6746 ,C6744_=_C6745 ,C6744_=_C6746 ,C6744_=_C6843 ,C6745_=_C6746 ,C6745_=_C6843 ,\nC6746_=_C6843 ,"];6831[shape=box, label="id:6831 level: 12\n13: C6355 C6452 C6453 C6454 C6549 \nC6550 C6551 C6552 C6553 C6648 C6649 \nC6650 C6747 \n42: C6355_=_C6452( C6355 C6452 ) C6355_=_C6453( C6355 C6453 ) C6355_=_C6454( C6355 C6454 ) C6355_=_C6551( C6355 C6551 ) C6452_=_C6453( C6452 C6453 ) \nC6452_=_C6454( C6452 C6454 ) C6452_=_C6549( C6452 C6549 ) C6452_=_C6550( C6452 C6550 ) C6452_=_C6551( C6452 C6551 ) C6452_=_C6648( C6452 C6648 ) C6453_=_C6454( C6453 C6454 ) \nC6453_=_C6550( C6453 C6550 ) C6453_=_C6551( C6453 C6551 ) C6453_=_C6552( C6453 C6552 ) C6453_=_C6649( C6453 C6649 ) C6454_=_C6551( C6454 C6551 ) C6454_=_C6552( C6454 C6552 ) \nC6454_=_C6553( C6454 C6553 ) C6454_=_C6650( C6454 C6650 ) C6549_=_C6550(</w:t>
      </w:r>
    </w:p>
    <w:p>
      <w:pPr>
        <w:pStyle w:val="PreformattedText"/>
        <w:bidi w:val="0"/>
        <w:spacing w:before="0" w:after="0"/>
        <w:jc w:val="left"/>
        <w:rPr/>
      </w:pPr>
      <w:r>
        <w:rPr/>
        <w:t xml:space="preserve"> </w:t>
      </w:r>
      <w:r>
        <w:rPr/>
        <w:t>C6549 C6550 ) C6549_=_C6551( C6549 C6551 ) C6549_=_C6648( C6549 C6648 ) C6550_=_C6551( C6550 C6551 ) \nC6550_=_C6552( C6550 C6552 ) C6550_=_C6648( C6550 C6648 ) C6550_=_C6649( C6550 C6649 ) C6551_=_C6552( C6551 C6552 ) C6551_=_C6553( C6551 C6553 ) C6551_=_C6648( C6551 C6648 ) \nC6551_=_C6649( C6551 C6649 ) C6551_=_C6650( C6551 C6650 ) C6551_=_C6747( C6551 C6747 ) C6552_=_C6553( C6552 C6553 ) C6552_=_C6649( C6552 C6649 ) C6552_=_C6650( C6552 C6650 ) \nC6553_=_C6650( C6553 C6650 ) C6648_=_C6649( C6648 C6649 ) C6648_=_C6650( C6648 C6650 ) C6648_=_C6747( C6648 C6747 ) C6649_=_C6650( C6649 C6650 ) C6649_=_C6747( C6649 C6747 ) \nC6650_=_C6747( C6650 C6747 ) "];6191-&gt;6831[label="12: C6355 C6452 C6453 C6454 C6549 \nC6550 C6552 C6553 C6648 C6649 C6650 \nC6747 \n30: C6355_=_C6452 ,C6355_=_C6453 ,C6355_=_C6454 ,C6452_=_C6453 ,C6452_=_C6454 ,\nC6452_=_C6549 ,C6452_=_C6550 ,C6452_=_C6648 ,C6453_=_C6454 ,C6453_=_C6550 ,C6453_=_C6552 ,\nC6453_=_C6649 ,C6454_=_C6552 ,C6454_=_C6553 ,C6454_=_C6650 ,C6549_=_C6550 ,C6549_=_C6648 ,\nC6550_=_C6552 ,C6550_=_C6648 ,C6550_=_C6649 ,C6552_=_C6553 ,C6552_=_C6649 ,C6552_=_C6650 ,\nC6553_=_C6650 ,C6648_=_C6649 ,C6648_=_C6650 ,C6648_=_C6747 ,C6649_=_C6650 ,C6649_=_C6747 ,\nC6650_=_C6747 ,"];6832[shape=box, label="id:6832 level: 12\n13: C6253 C6350 C6351 C6352 C6447 \nC6448 C6449 C6450 C6451 C6546 C6547 \nC6548 C6645 \n42: C6253_=_C6350( C6253 C6350 ) C6253_=_C6351( C6253 C6351 ) C6253_=_C6352( C6253 C6352 ) C6253_=_C6449( C6253 C6449 ) C6350_=_C6351( C6350 C6351 ) \nC6350_=_C6352( C6350 C6352 ) C6350_=_C6447( C6350 C6447 ) C6350_=_C6448( C6350 C6448 ) C6350_=_C6449( C6350 C6449 ) C6350_=_C6546( C6350 C6546 ) C6351_=_C6352( C6351 C6352 ) \nC6351_=_C6448( C6351 C6448 ) C6351_=_C6449( C6351 C6449 ) C6351_=_C6450( C6351 C6450 ) C6351_=_C6547( C6351 C6547 ) C6352_=_C6449( C6352 C6449 ) C6352_=_C6450( C6352 C6450 ) \nC6352_=_C6451( C6352 C6451 ) C6352_=_C6548( C6352 C6548 ) C6447_=_C6448( C6447 C6448 ) C6447_=_C6449( C6447 C6449 ) C6447_=_C6546( C6447 C6546 ) C6448_=_C6449( C6448 C6449 ) \nC6448_=_C6450( C6448 C6450 ) C6448_=_C6546( C6448 C6546 ) C6448_=_C6547( C6448 C6547 ) C6449_=_C6450( C6449 C6450 ) C6449_=_C6451( C6449 C6451 ) C6449_=_C6546( C6449 C6546 ) \nC6449_=_C6547( C6449 C6547 ) C6449_=_C6548( C6449 C6548 ) C6449_=_C6645( C6449 C6645 ) C6450_=_C6451( C6450 C6451 ) C6450_=_C6547( C6450 C6547 ) C6450_=_C6548( C6450 C6548 ) \nC6451_=_C6548( C6451 C6548 ) C6546_=_C6547( C6546 C6547 ) C6546_=_C6548( C6546 C6548 ) C6546_=_C6645( C6546 C6645 ) C6547_=_C6548( C6547 C6548 ) C6547_=_C6645( C6547 C6645 ) \nC6548_=_C6645( C6548 C6645 ) "];6192-&gt;6832[label="12: C6253 C6350 C6351 C6352 C6447 \nC6448 C6450 C6451 C6546 C6547 C6548 \nC6645 \n30: C6253_=_C6350 ,C6253_=_C6351 ,C6253_=_C6352 ,C6350_=_C6351 ,C6350_=_C6352 ,\nC6350_=_C6447 ,C6350_=_C6448 ,C6350_=_C6546 ,C6351_=_C6352 ,C6351_=_C6448 ,C6351_=_C6450 ,\nC6351_=_C6547 ,C6352_=_C6450 ,C6352_=_C6451 ,C6352_=_C6548 ,C6447_=_C6448 ,C6447_=_C6546 ,\nC6448_=_C6450 ,C6448_=_C6546 ,C6448_=_C6547 ,C6450_=_C6451 ,C6450_=_C6547 ,C6450_=_C6548 ,\nC6451_=_C6548 ,C6546_=_C6547 ,C6546_=_C6548 ,C6546_=_C6645 ,C6547_=_C6548 ,C6547_=_C6645 ,\nC6548_=_C6645 ,"];6833[shape=box, label="id:6833 level: 12\n13: C6157 C6254 C6255 C6256 C6351 \nC6352 C6353 C6354 C6355 C6450 C6451 \nC6452 C6549 \n42: C6157_=_C6254( C6157 C6254 ) C6157_=_C6255( C6157 C6255 ) C6157_=_C6256( C6157 C6256 ) C6157_=_C6353( C6157 C6353 ) C6254_=_C6255( C6254 C6255 ) \nC6254_=_C6256( C6254 C6256 ) C6254_=_C6351( C6254 C6351 ) C6254_=_C6352( C6254 C6352 ) C6254_=_C6353( C6254 C6353 ) C6254_=_C6450( C6254 C6450 ) C6255_=_C6256( C6255 C6256 ) \nC6255_=_C6352( C6255 C6352 ) C6255_=_C6353( C6255 C6353 ) C6255_=_C6354( C6255 C6354 ) C6255_=_C6451( C6255 C6451 ) C6256_=_C6353( C6256 C6353 ) C6256_=_C6354( C6256 C6354 ) \nC6256_=_C6355( C6256 C6355 ) C6256_=_C6452( C6256 C6452 ) C6351_=_C6352( C6351 C6352 ) C6351_=_C6353( C6351 C6353 ) C6351_=_C6450( C6351 C6450 ) C6352_=_C6353( C6352 C6353 ) \nC6352_=_C6354( C6352 C6354 ) C6352_=_C6450( C6352 C6450 ) C6352_=_C6451( C6352 C6451 ) C6353_=_C6354( C6353 C6354 ) C6353_=_C6355( C6353 C6355 ) C6353_=_C6450( C6353 C6450 ) \nC6353_=_C6451( C6353 C6451 ) C6353_=_C6452( C6353 C6452 ) C6353_=_C6549( C6353 C6549 ) C6354_=_C6355( C6354 C6355 ) C6354_=_C6451( C6354 C6451 ) C6354_=_C6452( C6354 C6452 ) \nC6355_=_C6452( C6355 C6452 ) C6450_=_C6451( C6450 C6451 ) C6450_=_C6452( C6450 C6452 ) C6450_=_C6549( C6450 C6549 ) C6451_=_C6452( C6451 C6452 ) C6451_=_C6549( C6451 C6549 ) \nC6452_=_C6549( C6452 C6549 ) "];6192-&gt;6833[label="12: C6157 C6254 C6255 C6256 C6351 \nC6352 C6354 C6355 C6450 C6451 C6452 \nC6549 \n30: C6157_=_C6254 ,C6157_=_C6255 ,C6157_=_C6256 ,C6254_=_C6255 ,C6254_=_C6256 ,\nC6254_=_C6351 ,C6254_=_C6352 ,C6254_=_C6450 ,C6255_=_C6256 ,C6255_=_C6352 ,C6255_=_C6354 ,\nC6255_=_C6451 ,C6256_=_C6354 ,C6256_=_C6355 ,C6256_=_C6452 ,C6351_=_C6352 ,C6351_=_C6450 ,\nC6352_=_C6354 ,C6352_=_C6450 ,C6352_=_C6451 ,C6354_=_C6355 ,C6354_=_C6451 ,C6354_=_C6452 ,\nC6355_=_C6452 ,C6450_=_C6451 ,C6450_=_C6452 ,C6450_=_C6549 ,C6451_=_C6452 ,C6451_=_C6549 ,\nC6452_=_C6549 ,"];6834[shape=box, label="id:6834 level: 12\n13: C8203 C8300 C8301 C8302 C8397 \nC8398 C8399 C8400 C8401 C8496 C8497 \nC8498 C8595 \n42: C8203_=_C8300( C8203 C8300 ) C8203_=_C8301( C8203 C8301 ) C8203_=_C8302( C8203 C8302 ) C8203_=_C8399( C8203 C8399 ) C8300_=_C8301( C8300 C8301 ) \nC8300_=_C8302( C8300 C8302 ) C8300_=_C8397( C8300 C8397 ) C8300_=_C8398( C8300 C8398 ) C8300_=_C8399( C8300 C8399 ) C8300_=_C8496( C8300 C8496 ) C8301_=_C8302( C8301 C8302 ) \nC8301_=_C8398( C8301 C8398 ) C8301_=_C8399( C8301 C8399 ) C8301_=_C8400( C8301 C8400 ) C8301_=_C8497( C8301 C8497 ) C8302_=_C8399( C8302 C8399 ) C8302_=_C8400( C8302 C8400 ) \nC8302_=_C8401( C8302 C8401 ) C8302_=_C8498( C8302 C8498 ) C8397_=_C8398( C8397 C8398 ) C8397_=_C8399( C8397 C8399 ) C8397_=_C8496( C8397 C8496 ) C8398_=_C8399( C8398 C8399 ) \nC8398_=_C8400( C8398 C8400 ) C8398_=_C8496( C8398 C8496 ) C8398_=_C8497( C8398 C8497 ) C8399_=_C8400( C8399 C8400 ) C8399_=_C8401( C8399 C8401 ) C8399_=_C8496( C8399 C8496 ) \nC8399_=_C8497( C8399 C8497 ) C8399_=_C8498( C8399 C8498 ) C8399_=_C8595( C8399 C8595 ) C8400_=_C8401( C8400 C8401 ) C8400_=_C8497( C8400 C8497 ) C8400_=_C8498( C8400 C8498 ) \nC8401_=_C8498( C8401 C8498 ) C8496_=_C8497( C8496 C8497 ) C8496_=_C8498( C8496 C8498 ) C8496_=_C8595( C8496 C8595 ) C8497_=_C8498( C8497 C8498 ) C8497_=_C8595( C8497 C8595 ) \nC8498_=_C8595( C8498 C8595 ) "];6195-&gt;6834[label="12: C8203 C8300 C8301 C8302 C8397 \nC8398 C8400 C8401 C8496 C8497 C8498 \nC8595 \n30: C8203_=_C8300 ,C8203_=_C8301 ,C8203_=_C8302 ,C8300_=_C8301 ,C8300_=_C8302 ,\nC8300_=_C8397 ,C8300_=_C8398 ,C8300_=_C8496 ,C8301_=_C8302 ,C8301_=_C8398 ,C8301_=_C8400 ,\nC8301_=_C8497 ,C8302_=_C8400 ,C8302_=_C8401 ,C8302_=_C8498 ,C8397_=_C8398 ,C8397_=_C8496 ,\nC8398_=_C8400 ,C8398_=_C8496 ,C8398_=_C8497 ,C8400_=_C8401 ,C8400_=_C8497 ,C8400_=_C8498 ,\nC8401_=_C8498 ,C8496_=_C8497 ,C8496_=_C8498 ,C8496_=_C8595 ,C8497_=_C8498 ,C8497_=_C8595 ,\nC8498_=_C8595 ,"];6835[shape=box, label="id:6835 level: 12\n13: C8107 C8204 C8205 C8206 C8301 \nC8302 C8303 C8304 C8305 C8400 C8401 \nC8402 C8499 \n42: C8107_=_C8204( C8107 C8204 ) C8107_=_C8205( C8107 C8205 ) C8107_=_C8206( C8107 C8206 ) C8107_=_C8303( C8107 C8303 ) C8204_=_C8205( C8204 C8205 ) \nC8204_=_C8206( C8204 C8206 ) C8204_=_C8301( C8204 C8301 ) C8204_=_C8302( C8204 C8302 ) C8204_=_C8303( C8204 C8303 ) C8204_=_C8400( C8204 C8400 ) C8205_=_C8206( C8205 C8206 ) \nC8205_=_C8302( C8205 C8302 ) C8205_=_C8303( C8205 C8303 ) C8205_=_C8304( C8205 C8304 ) C8205_=_C8401( C8205 C8401 ) C8206_=_C8303( C8206 C8303 ) C8206_=_C8304( C8206 C8304 ) \nC8206_=_C8305( C8206 C8305 ) C8206_=_C8402( C8206 C8402 ) C8301_=_C8302( C8301 C8302 ) C8301_=_C8303( C8301 C8303 ) C8301_=_C8400( C8301 C8400 ) C8302_=_C8303( C8302 C8303 ) \nC8302_=_C8304( C8302 C8304 ) C8302_=_C8400( C8302 C8400 ) C8302_=_C8401( C8302 C8401 ) C8303_=_C8304( C8303 C8304 ) C8303_=_C8305( C8303 C8305 ) C8303_=_C8400( C8303 C8400 ) \nC8303_=_C8401( C8303 C8401 ) C8303_=_C8402( C8303 C8402 ) C8303_=_C8499( C8303 C8499 ) C8304_=_C8305( C8304 C8305 ) C8304_=_C8401( C8304 C8401 ) C8304_=_C8402( C8304 C8402 ) \nC8305_=_C8402( C8305 C8402 ) C8400_=_C8401( C8400 C8401 ) C8400_=_C8402( C8400 C8402 ) C8400_=_C8499( C8400 C8499 ) C8401_=_C8402( C8401 C8402 ) C8401_=_C8499( C8401 C8499 ) \nC8402_=_C8499( C8402 C8499 ) "];6195-&gt;6835[label="12: C8107 C8204 C8205 C8206 C8301 \nC8302 C8304 C8305 C8400 C8401 C8402 \nC8499 \n30: C8107_=_C8204 ,C8107_=_C8205 ,C8107_=_C8206 ,C8204_=_C8205 ,C8204_=_C8206 ,\nC8204_=_C8301 ,C8204_=_C8302 ,C8204_=_C8400 ,C8205_=_C8206 ,C8205_=_C8302 ,C8205_=_C8304 ,\nC8205_=_C8401 ,C8206_=_C8304 ,C8206_=_C8305 ,C8206_=_C8402 ,C8301_=_C8302 ,C8301_=_C8400 ,\nC8302_=_C8304 ,C8302_=_C8400 ,C8302_=_C8401 ,C8304_=_C8305 ,C8304_=_C8401 ,C8304_=_C8402 ,\nC8305_=_C8402 ,C8400_=_C8401 ,C8400_=_C8402 ,C8400_=_C8499 ,C8401_=_C8402 ,C8401_=_C8499 ,\nC8402_=_C8499 ,"];6836[shape=box, label="id:6836 level: 12\n13: C8005 C8102 C8103 C8104 C8199 \nC8200 C8201 C8202 C8203 C8298 C8299 \nC8300 C8397 \n42: C8005_=_C8102( C8005 C8102 ) C8005_=_C8103( C8005 C8103 ) C8005_=_C8104( C8005 C8104 ) C8005_=_C8201( C8005 C8201 ) C8102_=_C8103( C8102 C8103 ) \nC8102_=_C8104( C8102 C8104 ) C8102_=_C8199( C8102 C8199 ) C8102_=_C8200( C8102 C8200 ) C8102_=_C8201( C8102 C8201 ) C8102_=_C8298( C8102 C8298 ) C8103_=_C8104( C8103 C8104 ) \nC8103_=_C8200( C8103 C8200 ) C8103_=_C8201( C8103 C8201 ) C8103_=_C8202( C8103 C8202 ) C8103_=_C8299( C8103 C8299 ) C8104_=_C8201( C8104 C8201 ) C8104_=_C8202( C8104 C8202 ) \nC8104_=_C8203( C8104 C8203 ) C8104_=_C8300( C8104 C8300 ) C8199_=_C8200( C8199 C8200 ) C8199_=_C8201( C8199 C8201 ) C8199_=_C8298( C8199 C8298 ) C8200_=_C8201( C8200 C8201 ) \nC8200_=_C8202( C8200 C8202 ) C8200_=_C8298( C8200 C8298 ) C8200_=_C8299( C8200 C8299 ) C8201_=_C8202( C8201 C8202 ) C8201_=_C8203(</w:t>
      </w:r>
    </w:p>
    <w:p>
      <w:pPr>
        <w:pStyle w:val="PreformattedText"/>
        <w:bidi w:val="0"/>
        <w:spacing w:before="0" w:after="0"/>
        <w:jc w:val="left"/>
        <w:rPr/>
      </w:pPr>
      <w:r>
        <w:rPr/>
        <w:t xml:space="preserve"> </w:t>
      </w:r>
      <w:r>
        <w:rPr/>
        <w:t>C8201 C8203 ) C8201_=_C8298( C8201 C8298 ) \nC8201_=_C8299( C8201 C8299 ) C8201_=_C8300( C8201 C8300 ) C8201_=_C8397( C8201 C8397 ) C8202_=_C8203( C8202 C8203 ) C8202_=_C8299( C8202 C8299 ) C8202_=_C8300( C8202 C8300 ) \nC8203_=_C8300( C8203 C8300 ) C8298_=_C8299( C8298 C8299 ) C8298_=_C8300( C8298 C8300 ) C8298_=_C8397( C8298 C8397 ) C8299_=_C8300( C8299 C8300 ) C8299_=_C8397( C8299 C8397 ) \nC8300_=_C8397( C8300 C8397 ) "];6196-&gt;6836[label="12: C8005 C8102 C8103 C8104 C8199 \nC8200 C8202 C8203 C8298 C8299 C8300 \nC8397 \n30: C8005_=_C8102 ,C8005_=_C8103 ,C8005_=_C8104 ,C8102_=_C8103 ,C8102_=_C8104 ,\nC8102_=_C8199 ,C8102_=_C8200 ,C8102_=_C8298 ,C8103_=_C8104 ,C8103_=_C8200 ,C8103_=_C8202 ,\nC8103_=_C8299 ,C8104_=_C8202 ,C8104_=_C8203 ,C8104_=_C8300 ,C8199_=_C8200 ,C8199_=_C8298 ,\nC8200_=_C8202 ,C8200_=_C8298 ,C8200_=_C8299 ,C8202_=_C8203 ,C8202_=_C8299 ,C8202_=_C8300 ,\nC8203_=_C8300 ,C8298_=_C8299 ,C8298_=_C8300 ,C8298_=_C8397 ,C8299_=_C8300 ,C8299_=_C8397 ,\nC8300_=_C8397 ,"];6837[shape=box, label="id:6837 level: 12\n13: C7909 C8006 C8007 C8008 C8103 \nC8104 C8105 C8106 C8107 C8202 C8203 \nC8204 C8301 \n42: C7909_=_C8006( C7909 C8006 ) C7909_=_C8007( C7909 C8007 ) C7909_=_C8008( C7909 C8008 ) C7909_=_C8105( C7909 C8105 ) C8006_=_C8007( C8006 C8007 ) \nC8006_=_C8008( C8006 C8008 ) C8006_=_C8103( C8006 C8103 ) C8006_=_C8104( C8006 C8104 ) C8006_=_C8105( C8006 C8105 ) C8006_=_C8202( C8006 C8202 ) C8007_=_C8008( C8007 C8008 ) \nC8007_=_C8104( C8007 C8104 ) C8007_=_C8105( C8007 C8105 ) C8007_=_C8106( C8007 C8106 ) C8007_=_C8203( C8007 C8203 ) C8008_=_C8105( C8008 C8105 ) C8008_=_C8106( C8008 C8106 ) \nC8008_=_C8107( C8008 C8107 ) C8008_=_C8204( C8008 C8204 ) C8103_=_C8104( C8103 C8104 ) C8103_=_C8105( C8103 C8105 ) C8103_=_C8202( C8103 C8202 ) C8104_=_C8105( C8104 C8105 ) \nC8104_=_C8106( C8104 C8106 ) C8104_=_C8202( C8104 C8202 ) C8104_=_C8203( C8104 C8203 ) C8105_=_C8106( C8105 C8106 ) C8105_=_C8107( C8105 C8107 ) C8105_=_C8202( C8105 C8202 ) \nC8105_=_C8203( C8105 C8203 ) C8105_=_C8204( C8105 C8204 ) C8105_=_C8301( C8105 C8301 ) C8106_=_C8107( C8106 C8107 ) C8106_=_C8203( C8106 C8203 ) C8106_=_C8204( C8106 C8204 ) \nC8107_=_C8204( C8107 C8204 ) C8202_=_C8203( C8202 C8203 ) C8202_=_C8204( C8202 C8204 ) C8202_=_C8301( C8202 C8301 ) C8203_=_C8204( C8203 C8204 ) C8203_=_C8301( C8203 C8301 ) \nC8204_=_C8301( C8204 C8301 ) "];6196-&gt;6837[label="12: C7909 C8006 C8007 C8008 C8103 \nC8104 C8106 C8107 C8202 C8203 C8204 \nC8301 \n30: C7909_=_C8006 ,C7909_=_C8007 ,C7909_=_C8008 ,C8006_=_C8007 ,C8006_=_C8008 ,\nC8006_=_C8103 ,C8006_=_C8104 ,C8006_=_C8202 ,C8007_=_C8008 ,C8007_=_C8104 ,C8007_=_C8106 ,\nC8007_=_C8203 ,C8008_=_C8106 ,C8008_=_C8107 ,C8008_=_C8204 ,C8103_=_C8104 ,C8103_=_C8202 ,\nC8104_=_C8106 ,C8104_=_C8202 ,C8104_=_C8203 ,C8106_=_C8107 ,C8106_=_C8203 ,C8106_=_C8204 ,\nC8107_=_C8204 ,C8202_=_C8203 ,C8202_=_C8204 ,C8202_=_C8301 ,C8203_=_C8204 ,C8203_=_C8301 ,\nC8204_=_C8301 ,"];6838[shape=box, label="id:6838 level: 12\n13: C8407 C8504 C8505 C8506 C8601 \nC8602 C8603 C8604 C8605 C8700 C8701 \nC8702 C8799 \n42: C8407_=_C8504( C8407 C8504 ) C8407_=_C8505( C8407 C8505 ) C8407_=_C8506( C8407 C8506 ) C8407_=_C8603( C8407 C8603 ) C8504_=_C8505( C8504 C8505 ) \nC8504_=_C8506( C8504 C8506 ) C8504_=_C8601( C8504 C8601 ) C8504_=_C8602( C8504 C8602 ) C8504_=_C8603( C8504 C8603 ) C8504_=_C8700( C8504 C8700 ) C8505_=_C8506( C8505 C8506 ) \nC8505_=_C8602( C8505 C8602 ) C8505_=_C8603( C8505 C8603 ) C8505_=_C8604( C8505 C8604 ) C8505_=_C8701( C8505 C8701 ) C8506_=_C8603( C8506 C8603 ) C8506_=_C8604( C8506 C8604 ) \nC8506_=_C8605( C8506 C8605 ) C8506_=_C8702( C8506 C8702 ) C8601_=_C8602( C8601 C8602 ) C8601_=_C8603( C8601 C8603 ) C8601_=_C8700( C8601 C8700 ) C8602_=_C8603( C8602 C8603 ) \nC8602_=_C8604( C8602 C8604 ) C8602_=_C8700( C8602 C8700 ) C8602_=_C8701( C8602 C8701 ) C8603_=_C8604( C8603 C8604 ) C8603_=_C8605( C8603 C8605 ) C8603_=_C8700( C8603 C8700 ) \nC8603_=_C8701( C8603 C8701 ) C8603_=_C8702( C8603 C8702 ) C8603_=_C8799( C8603 C8799 ) C8604_=_C8605( C8604 C8605 ) C8604_=_C8701( C8604 C8701 ) C8604_=_C8702( C8604 C8702 ) \nC8605_=_C8702( C8605 C8702 ) C8700_=_C8701( C8700 C8701 ) C8700_=_C8702( C8700 C8702 ) C8700_=_C8799( C8700 C8799 ) C8701_=_C8702( C8701 C8702 ) C8701_=_C8799( C8701 C8799 ) \nC8702_=_C8799( C8702 C8799 ) "];6197-&gt;6838[label="12: C8407 C8504 C8505 C8506 C8601 \nC8602 C8604 C8605 C8700 C8701 C8702 \nC8799 \n30: C8407_=_C8504 ,C8407_=_C8505 ,C8407_=_C8506 ,C8504_=_C8505 ,C8504_=_C8506 ,\nC8504_=_C8601 ,C8504_=_C8602 ,C8504_=_C8700 ,C8505_=_C8506 ,C8505_=_C8602 ,C8505_=_C8604 ,\nC8505_=_C8701 ,C8506_=_C8604 ,C8506_=_C8605 ,C8506_=_C8702 ,C8601_=_C8602 ,C8601_=_C8700 ,\nC8602_=_C8604 ,C8602_=_C8700 ,C8602_=_C8701 ,C8604_=_C8605 ,C8604_=_C8701 ,C8604_=_C8702 ,\nC8605_=_C8702 ,C8700_=_C8701 ,C8700_=_C8702 ,C8700_=_C8799 ,C8701_=_C8702 ,C8701_=_C8799 ,\nC8702_=_C8799 ,"];6839[shape=box, label="id:6839 level: 12\n13: C8311 C8408 C8409 C8410 C8505 \nC8506 C8507 C8508 C8509 C8604 C8605 \nC8606 C8703 \n42: C8311_=_C8408( C8311 C8408 ) C8311_=_C8409( C8311 C8409 ) C8311_=_C8410( C8311 C8410 ) C8311_=_C8507( C8311 C8507 ) C8408_=_C8409( C8408 C8409 ) \nC8408_=_C8410( C8408 C8410 ) C8408_=_C8505( C8408 C8505 ) C8408_=_C8506( C8408 C8506 ) C8408_=_C8507( C8408 C8507 ) C8408_=_C8604( C8408 C8604 ) C8409_=_C8410( C8409 C8410 ) \nC8409_=_C8506( C8409 C8506 ) C8409_=_C8507( C8409 C8507 ) C8409_=_C8508( C8409 C8508 ) C8409_=_C8605( C8409 C8605 ) C8410_=_C8507( C8410 C8507 ) C8410_=_C8508( C8410 C8508 ) \nC8410_=_C8509( C8410 C8509 ) C8410_=_C8606( C8410 C8606 ) C8505_=_C8506( C8505 C8506 ) C8505_=_C8507( C8505 C8507 ) C8505_=_C8604( C8505 C8604 ) C8506_=_C8507( C8506 C8507 ) \nC8506_=_C8508( C8506 C8508 ) C8506_=_C8604( C8506 C8604 ) C8506_=_C8605( C8506 C8605 ) C8507_=_C8508( C8507 C8508 ) C8507_=_C8509( C8507 C8509 ) C8507_=_C8604( C8507 C8604 ) \nC8507_=_C8605( C8507 C8605 ) C8507_=_C8606( C8507 C8606 ) C8507_=_C8703( C8507 C8703 ) C8508_=_C8509( C8508 C8509 ) C8508_=_C8605( C8508 C8605 ) C8508_=_C8606( C8508 C8606 ) \nC8509_=_C8606( C8509 C8606 ) C8604_=_C8605( C8604 C8605 ) C8604_=_C8606( C8604 C8606 ) C8604_=_C8703( C8604 C8703 ) C8605_=_C8606( C8605 C8606 ) C8605_=_C8703( C8605 C8703 ) \nC8606_=_C8703( C8606 C8703 ) "];6197-&gt;6839[label="12: C8311 C8408 C8409 C8410 C8505 \nC8506 C8508 C8509 C8604 C8605 C8606 \nC8703 \n30: C8311_=_C8408 ,C8311_=_C8409 ,C8311_=_C8410 ,C8408_=_C8409 ,C8408_=_C8410 ,\nC8408_=_C8505 ,C8408_=_C8506 ,C8408_=_C8604 ,C8409_=_C8410 ,C8409_=_C8506 ,C8409_=_C8508 ,\nC8409_=_C8605 ,C8410_=_C8508 ,C8410_=_C8509 ,C8410_=_C8606 ,C8505_=_C8506 ,C8505_=_C8604 ,\nC8506_=_C8508 ,C8506_=_C8604 ,C8506_=_C8605 ,C8508_=_C8509 ,C8508_=_C8605 ,C8508_=_C8606 ,\nC8509_=_C8606 ,C8604_=_C8605 ,C8604_=_C8606 ,C8604_=_C8703 ,C8605_=_C8606 ,C8605_=_C8703 ,\nC8606_=_C8703 ,"];6840[shape=box, label="id:6840 level: 12\n13: C8209 C8306 C8307 C8308 C8403 \nC8404 C8405 C8406 C8407 C8502 C8503 \nC8504 C8601 \n42: C8209_=_C8306( C8209 C8306 ) C8209_=_C8307( C8209 C8307 ) C8209_=_C8308( C8209 C8308 ) C8209_=_C8405( C8209 C8405 ) C8306_=_C8307( C8306 C8307 ) \nC8306_=_C8308( C8306 C8308 ) C8306_=_C8403( C8306 C8403 ) C8306_=_C8404( C8306 C8404 ) C8306_=_C8405( C8306 C8405 ) C8306_=_C8502( C8306 C8502 ) C8307_=_C8308( C8307 C8308 ) \nC8307_=_C8404( C8307 C8404 ) C8307_=_C8405( C8307 C8405 ) C8307_=_C8406( C8307 C8406 ) C8307_=_C8503( C8307 C8503 ) C8308_=_C8405( C8308 C8405 ) C8308_=_C8406( C8308 C8406 ) \nC8308_=_C8407( C8308 C8407 ) C8308_=_C8504( C8308 C8504 ) C8403_=_C8404( C8403 C8404 ) C8403_=_C8405( C8403 C8405 ) C8403_=_C8502( C8403 C8502 ) C8404_=_C8405( C8404 C8405 ) \nC8404_=_C8406( C8404 C8406 ) C8404_=_C8502( C8404 C8502 ) C8404_=_C8503( C8404 C8503 ) C8405_=_C8406( C8405 C8406 ) C8405_=_C8407( C8405 C8407 ) C8405_=_C8502( C8405 C8502 ) \nC8405_=_C8503( C8405 C8503 ) C8405_=_C8504( C8405 C8504 ) C8405_=_C8601( C8405 C8601 ) C8406_=_C8407( C8406 C8407 ) C8406_=_C8503( C8406 C8503 ) C8406_=_C8504( C8406 C8504 ) \nC8407_=_C8504( C8407 C8504 ) C8502_=_C8503( C8502 C8503 ) C8502_=_C8504( C8502 C8504 ) C8502_=_C8601( C8502 C8601 ) C8503_=_C8504( C8503 C8504 ) C8503_=_C8601( C8503 C8601 ) \nC8504_=_C8601( C8504 C8601 ) "];6198-&gt;6840[label="12: C8209 C8306 C8307 C8308 C8403 \nC8404 C8406 C8407 C8502 C8503 C8504 \nC8601 \n30: C8209_=_C8306 ,C8209_=_C8307 ,C8209_=_C8308 ,C8306_=_C8307 ,C8306_=_C8308 ,\nC8306_=_C8403 ,C8306_=_C8404 ,C8306_=_C8502 ,C8307_=_C8308 ,C8307_=_C8404 ,C8307_=_C8406 ,\nC8307_=_C8503 ,C8308_=_C8406 ,C8308_=_C8407 ,C8308_=_C8504 ,C8403_=_C8404 ,C8403_=_C8502 ,\nC8404_=_C8406 ,C8404_=_C8502 ,C8404_=_C8503 ,C8406_=_C8407 ,C8406_=_C8503 ,C8406_=_C8504 ,\nC8407_=_C8504 ,C8502_=_C8503 ,C8502_=_C8504 ,C8502_=_C8601 ,C8503_=_C8504 ,C8503_=_C8601 ,\nC8504_=_C8601 ,"];6841[shape=box, label="id:6841 level: 12\n13: C8113 C8210 C8211 C8212 C8307 \nC8308 C8309 C8310 C8311 C8406 C8407 \nC8408 C8505 \n42: C8113_=_C8210( C8113 C8210 ) C8113_=_C8211( C8113 C8211 ) C8113_=_C8212( C8113 C8212 ) C8113_=_C8309( C8113 C8309 ) C8210_=_C8211( C8210 C8211 ) \nC8210_=_C8212( C8210 C8212 ) C8210_=_C8307( C8210 C8307 ) C8210_=_C8308( C8210 C8308 ) C8210_=_C8309( C8210 C8309 ) C8210_=_C8406( C8210 C8406 ) C8211_=_C8212( C8211 C8212 ) \nC8211_=_C8308( C8211 C8308 ) C8211_=_C8309( C8211 C8309 ) C8211_=_C8310( C8211 C8310 ) C8211_=_C8407( C8211 C8407 ) C8212_=_C8309( C8212 C8309 ) C8212_=_C8310( C8212 C8310 ) \nC8212_=_C8311( C8212 C8311 ) C8212_=_C8408( C8212 C8408 ) C8307_=_C8308( C8307 C8308 ) C8307_=_C8309( C8307 C8309 ) C8307_=_C8406( C8307 C8406 ) C8308_=_C8309( C8308 C8309 ) \nC8308_=_C8310( C8308 C8310 ) C8308_=_C8406( C8308 C8406 ) C8308_=_C8407( C8308 C8407 ) C8309_=_C8310( C8309 C8310 ) C8309_=_C8311( C8309 C8311 ) C8309_=_C8406( C8309 C8406 ) \nC8309_=_C8407( C8309 C8407 ) C8309_=_C8408( C8309 C8408 ) C8309_=_C8505( C8309 C8505 ) C8310_=_C8311( C8310 C8311 ) C8310_=_C8407( C8310 C8407 ) C8310_=_C8408( C8310 C8408 ) \nC8311_=_C8408(</w:t>
      </w:r>
    </w:p>
    <w:p>
      <w:pPr>
        <w:pStyle w:val="PreformattedText"/>
        <w:bidi w:val="0"/>
        <w:spacing w:before="0" w:after="0"/>
        <w:jc w:val="left"/>
        <w:rPr/>
      </w:pPr>
      <w:r>
        <w:rPr/>
        <w:t xml:space="preserve"> </w:t>
      </w:r>
      <w:r>
        <w:rPr/>
        <w:t>C8311 C8408 ) C8406_=_C8407( C8406 C8407 ) C8406_=_C8408( C8406 C8408 ) C8406_=_C8505( C8406 C8505 ) C8407_=_C8408( C8407 C8408 ) C8407_=_C8505( C8407 C8505 ) \nC8408_=_C8505( C8408 C8505 ) "];6198-&gt;6841[label="12: C8113 C8210 C8211 C8212 C8307 \nC8308 C8310 C8311 C8406 C8407 C8408 \nC8505 \n30: C8113_=_C8210 ,C8113_=_C8211 ,C8113_=_C8212 ,C8210_=_C8211 ,C8210_=_C8212 ,\nC8210_=_C8307 ,C8210_=_C8308 ,C8210_=_C8406 ,C8211_=_C8212 ,C8211_=_C8308 ,C8211_=_C8310 ,\nC8211_=_C8407 ,C8212_=_C8310 ,C8212_=_C8311 ,C8212_=_C8408 ,C8307_=_C8308 ,C8307_=_C8406 ,\nC8308_=_C8310 ,C8308_=_C8406 ,C8308_=_C8407 ,C8310_=_C8311 ,C8310_=_C8407 ,C8310_=_C8408 ,\nC8311_=_C8408 ,C8406_=_C8407 ,C8406_=_C8408 ,C8406_=_C8505 ,C8407_=_C8408 ,C8407_=_C8505 ,\nC8408_=_C8505 ,"];6842[shape=box, label="id:6842 level: 12\n13: C8011 C8108 C8109 C8110 C8205 \nC8206 C8207 C8208 C8209 C8304 C8305 \nC8306 C8403 \n42: C8011_=_C8108( C8011 C8108 ) C8011_=_C8109( C8011 C8109 ) C8011_=_C8110( C8011 C8110 ) C8011_=_C8207( C8011 C8207 ) C8108_=_C8109( C8108 C8109 ) \nC8108_=_C8110( C8108 C8110 ) C8108_=_C8205( C8108 C8205 ) C8108_=_C8206( C8108 C8206 ) C8108_=_C8207( C8108 C8207 ) C8108_=_C8304( C8108 C8304 ) C8109_=_C8110( C8109 C8110 ) \nC8109_=_C8206( C8109 C8206 ) C8109_=_C8207( C8109 C8207 ) C8109_=_C8208( C8109 C8208 ) C8109_=_C8305( C8109 C8305 ) C8110_=_C8207( C8110 C8207 ) C8110_=_C8208( C8110 C8208 ) \nC8110_=_C8209( C8110 C8209 ) C8110_=_C8306( C8110 C8306 ) C8205_=_C8206( C8205 C8206 ) C8205_=_C8207( C8205 C8207 ) C8205_=_C8304( C8205 C8304 ) C8206_=_C8207( C8206 C8207 ) \nC8206_=_C8208( C8206 C8208 ) C8206_=_C8304( C8206 C8304 ) C8206_=_C8305( C8206 C8305 ) C8207_=_C8208( C8207 C8208 ) C8207_=_C8209( C8207 C8209 ) C8207_=_C8304( C8207 C8304 ) \nC8207_=_C8305( C8207 C8305 ) C8207_=_C8306( C8207 C8306 ) C8207_=_C8403( C8207 C8403 ) C8208_=_C8209( C8208 C8209 ) C8208_=_C8305( C8208 C8305 ) C8208_=_C8306( C8208 C8306 ) \nC8209_=_C8306( C8209 C8306 ) C8304_=_C8305( C8304 C8305 ) C8304_=_C8306( C8304 C8306 ) C8304_=_C8403( C8304 C8403 ) C8305_=_C8306( C8305 C8306 ) C8305_=_C8403( C8305 C8403 ) \nC8306_=_C8403( C8306 C8403 ) "];6199-&gt;6842[label="12: C8011 C8108 C8109 C8110 C8205 \nC8206 C8208 C8209 C8304 C8305 C8306 \nC8403 \n30: C8011_=_C8108 ,C8011_=_C8109 ,C8011_=_C8110 ,C8108_=_C8109 ,C8108_=_C8110 ,\nC8108_=_C8205 ,C8108_=_C8206 ,C8108_=_C8304 ,C8109_=_C8110 ,C8109_=_C8206 ,C8109_=_C8208 ,\nC8109_=_C8305 ,C8110_=_C8208 ,C8110_=_C8209 ,C8110_=_C8306 ,C8205_=_C8206 ,C8205_=_C8304 ,\nC8206_=_C8208 ,C8206_=_C8304 ,C8206_=_C8305 ,C8208_=_C8209 ,C8208_=_C8305 ,C8208_=_C8306 ,\nC8209_=_C8306 ,C8304_=_C8305 ,C8304_=_C8306 ,C8304_=_C8403 ,C8305_=_C8306 ,C8305_=_C8403 ,\nC8306_=_C8403 ,"];6843[shape=box, label="id:6843 level: 12\n13: C7915 C8012 C8013 C8014 C8109 \nC8110 C8111 C8112 C8113 C8208 C8209 \nC8210 C8307 \n42: C7915_=_C8012( C7915 C8012 ) C7915_=_C8013( C7915 C8013 ) C7915_=_C8014( C7915 C8014 ) C7915_=_C8111( C7915 C8111 ) C8012_=_C8013( C8012 C8013 ) \nC8012_=_C8014( C8012 C8014 ) C8012_=_C8109( C8012 C8109 ) C8012_=_C8110( C8012 C8110 ) C8012_=_C8111( C8012 C8111 ) C8012_=_C8208( C8012 C8208 ) C8013_=_C8014( C8013 C8014 ) \nC8013_=_C8110( C8013 C8110 ) C8013_=_C8111( C8013 C8111 ) C8013_=_C8112( C8013 C8112 ) C8013_=_C8209( C8013 C8209 ) C8014_=_C8111( C8014 C8111 ) C8014_=_C8112( C8014 C8112 ) \nC8014_=_C8113( C8014 C8113 ) C8014_=_C8210( C8014 C8210 ) C8109_=_C8110( C8109 C8110 ) C8109_=_C8111( C8109 C8111 ) C8109_=_C8208( C8109 C8208 ) C8110_=_C8111( C8110 C8111 ) \nC8110_=_C8112( C8110 C8112 ) C8110_=_C8208( C8110 C8208 ) C8110_=_C8209( C8110 C8209 ) C8111_=_C8112( C8111 C8112 ) C8111_=_C8113( C8111 C8113 ) C8111_=_C8208( C8111 C8208 ) \nC8111_=_C8209( C8111 C8209 ) C8111_=_C8210( C8111 C8210 ) C8111_=_C8307( C8111 C8307 ) C8112_=_C8113( C8112 C8113 ) C8112_=_C8209( C8112 C8209 ) C8112_=_C8210( C8112 C8210 ) \nC8113_=_C8210( C8113 C8210 ) C8208_=_C8209( C8208 C8209 ) C8208_=_C8210( C8208 C8210 ) C8208_=_C8307( C8208 C8307 ) C8209_=_C8210( C8209 C8210 ) C8209_=_C8307( C8209 C8307 ) \nC8210_=_C8307( C8210 C8307 ) "];6199-&gt;6843[label="12: C7915 C8012 C8013 C8014 C8109 \nC8110 C8112 C8113 C8208 C8209 C8210 \nC8307 \n30: C7915_=_C8012 ,C7915_=_C8013 ,C7915_=_C8014 ,C8012_=_C8013 ,C8012_=_C8014 ,\nC8012_=_C8109 ,C8012_=_C8110 ,C8012_=_C8208 ,C8013_=_C8014 ,C8013_=_C8110 ,C8013_=_C8112 ,\nC8013_=_C8209 ,C8014_=_C8112 ,C8014_=_C8113 ,C8014_=_C8210 ,C8109_=_C8110 ,C8109_=_C8208 ,\nC8110_=_C8112 ,C8110_=_C8208 ,C8110_=_C8209 ,C8112_=_C8113 ,C8112_=_C8209 ,C8112_=_C8210 ,\nC8113_=_C8210 ,C8208_=_C8209 ,C8208_=_C8210 ,C8208_=_C8307 ,C8209_=_C8210 ,C8209_=_C8307 ,\nC8210_=_C8307 ,"];6844[shape=box, label="id:6844 level: 12\n13: C7813 C7910 C7911 C7912 C8007 \nC8008 C8009 C8010 C8011 C8106 C8107 \nC8108 C8205 \n42: C7813_=_C7910( C7813 C7910 ) C7813_=_C7911( C7813 C7911 ) C7813_=_C7912( C7813 C7912 ) C7813_=_C8009( C7813 C8009 ) C7910_=_C7911( C7910 C7911 ) \nC7910_=_C7912( C7910 C7912 ) C7910_=_C8007( C7910 C8007 ) C7910_=_C8008( C7910 C8008 ) C7910_=_C8009( C7910 C8009 ) C7910_=_C8106( C7910 C8106 ) C7911_=_C7912( C7911 C7912 ) \nC7911_=_C8008( C7911 C8008 ) C7911_=_C8009( C7911 C8009 ) C7911_=_C8010( C7911 C8010 ) C7911_=_C8107( C7911 C8107 ) C7912_=_C8009( C7912 C8009 ) C7912_=_C8010( C7912 C8010 ) \nC7912_=_C8011( C7912 C8011 ) C7912_=_C8108( C7912 C8108 ) C8007_=_C8008( C8007 C8008 ) C8007_=_C8009( C8007 C8009 ) C8007_=_C8106( C8007 C8106 ) C8008_=_C8009( C8008 C8009 ) \nC8008_=_C8010( C8008 C8010 ) C8008_=_C8106( C8008 C8106 ) C8008_=_C8107( C8008 C8107 ) C8009_=_C8010( C8009 C8010 ) C8009_=_C8011( C8009 C8011 ) C8009_=_C8106( C8009 C8106 ) \nC8009_=_C8107( C8009 C8107 ) C8009_=_C8108( C8009 C8108 ) C8009_=_C8205( C8009 C8205 ) C8010_=_C8011( C8010 C8011 ) C8010_=_C8107( C8010 C8107 ) C8010_=_C8108( C8010 C8108 ) \nC8011_=_C8108( C8011 C8108 ) C8106_=_C8107( C8106 C8107 ) C8106_=_C8108( C8106 C8108 ) C8106_=_C8205( C8106 C8205 ) C8107_=_C8108( C8107 C8108 ) C8107_=_C8205( C8107 C8205 ) \nC8108_=_C8205( C8108 C8205 ) "];6200-&gt;6844[label="12: C7813 C7910 C7911 C7912 C8007 \nC8008 C8010 C8011 C8106 C8107 C8108 \nC8205 \n30: C7813_=_C7910 ,C7813_=_C7911 ,C7813_=_C7912 ,C7910_=_C7911 ,C7910_=_C7912 ,\nC7910_=_C8007 ,C7910_=_C8008 ,C7910_=_C8106 ,C7911_=_C7912 ,C7911_=_C8008 ,C7911_=_C8010 ,\nC7911_=_C8107 ,C7912_=_C8010 ,C7912_=_C8011 ,C7912_=_C8108 ,C8007_=_C8008 ,C8007_=_C8106 ,\nC8008_=_C8010 ,C8008_=_C8106 ,C8008_=_C8107 ,C8010_=_C8011 ,C8010_=_C8107 ,C8010_=_C8108 ,\nC8011_=_C8108 ,C8106_=_C8107 ,C8106_=_C8108 ,C8106_=_C8205 ,C8107_=_C8108 ,C8107_=_C8205 ,\nC8108_=_C8205 ,"];6845[shape=box, label="id:6845 level: 12\n13: C7717 C7814 C7815 C7816 C7911 \nC7912 C7913 C7914 C7915 C8010 C8011 \nC8012 C8109 \n42: C7717_=_C7814( C7717 C7814 ) C7717_=_C7815( C7717 C7815 ) C7717_=_C7816( C7717 C7816 ) C7717_=_C7913( C7717 C7913 ) C7814_=_C7815( C7814 C7815 ) \nC7814_=_C7816( C7814 C7816 ) C7814_=_C7911( C7814 C7911 ) C7814_=_C7912( C7814 C7912 ) C7814_=_C7913( C7814 C7913 ) C7814_=_C8010( C7814 C8010 ) C7815_=_C7816( C7815 C7816 ) \nC7815_=_C7912( C7815 C7912 ) C7815_=_C7913( C7815 C7913 ) C7815_=_C7914( C7815 C7914 ) C7815_=_C8011( C7815 C8011 ) C7816_=_C7913( C7816 C7913 ) C7816_=_C7914( C7816 C7914 ) \nC7816_=_C7915( C7816 C7915 ) C7816_=_C8012( C7816 C8012 ) C7911_=_C7912( C7911 C7912 ) C7911_=_C7913( C7911 C7913 ) C7911_=_C8010( C7911 C8010 ) C7912_=_C7913( C7912 C7913 ) \nC7912_=_C7914( C7912 C7914 ) C7912_=_C8010( C7912 C8010 ) C7912_=_C8011( C7912 C8011 ) C7913_=_C7914( C7913 C7914 ) C7913_=_C7915( C7913 C7915 ) C7913_=_C8010( C7913 C8010 ) \nC7913_=_C8011( C7913 C8011 ) C7913_=_C8012( C7913 C8012 ) C7913_=_C8109( C7913 C8109 ) C7914_=_C7915( C7914 C7915 ) C7914_=_C8011( C7914 C8011 ) C7914_=_C8012( C7914 C8012 ) \nC7915_=_C8012( C7915 C8012 ) C8010_=_C8011( C8010 C8011 ) C8010_=_C8012( C8010 C8012 ) C8010_=_C8109( C8010 C8109 ) C8011_=_C8012( C8011 C8012 ) C8011_=_C8109( C8011 C8109 ) \nC8012_=_C8109( C8012 C8109 ) "];6200-&gt;6845[label="12: C7717 C7814 C7815 C7816 C7911 \nC7912 C7914 C7915 C8010 C8011 C8012 \nC8109 \n30: C7717_=_C7814 ,C7717_=_C7815 ,C7717_=_C7816 ,C7814_=_C7815 ,C7814_=_C7816 ,\nC7814_=_C7911 ,C7814_=_C7912 ,C7814_=_C8010 ,C7815_=_C7816 ,C7815_=_C7912 ,C7815_=_C7914 ,\nC7815_=_C8011 ,C7816_=_C7914 ,C7816_=_C7915 ,C7816_=_C8012 ,C7911_=_C7912 ,C7911_=_C8010 ,\nC7912_=_C7914 ,C7912_=_C8010 ,C7912_=_C8011 ,C7914_=_C7915 ,C7914_=_C8011 ,C7914_=_C8012 ,\nC7915_=_C8012 ,C8010_=_C8011 ,C8010_=_C8012 ,C8010_=_C8109 ,C8011_=_C8012 ,C8011_=_C8109 ,\nC8012_=_C8109 ,"];6846[shape=box, label="id:6846 level: 12\n13: C8593 C8690 C8691 C8692 C8787 \nC8788 C8789 C8790 C8791 C8886 C8887 \nC8888 C8985 \n42: C8593_=_C8690( C8593 C8690 ) C8593_=_C8691( C8593 C8691 ) C8593_=_C8692( C8593 C8692 ) C8593_=_C8789( C8593 C8789 ) C8690_=_C8691( C8690 C8691 ) \nC8690_=_C8692( C8690 C8692 ) C8690_=_C8787( C8690 C8787 ) C8690_=_C8788( C8690 C8788 ) C8690_=_C8789( C8690 C8789 ) C8690_=_C8886( C8690 C8886 ) C8691_=_C8692( C8691 C8692 ) \nC8691_=_C8788( C8691 C8788 ) C8691_=_C8789( C8691 C8789 ) C8691_=_C8790( C8691 C8790 ) C8691_=_C8887( C8691 C8887 ) C8692_=_C8789( C8692 C8789 ) C8692_=_C8790( C8692 C8790 ) \nC8692_=_C8791( C8692 C8791 ) C8692_=_C8888( C8692 C8888 ) C8787_=_C8788( C8787 C8788 ) C8787_=_C8789( C8787 C8789 ) C8787_=_C8886( C8787 C8886 ) C8788_=_C8789( C8788 C8789 ) \nC8788_=_C8790( C8788 C8790 ) C8788_=_C8886( C8788 C8886 ) C8788_=_C8887( C8788 C8887 ) C8789_=_C8790( C8789 C8790 ) C8789_=_C8791( C8789 C8791 ) C8789_=_C8886( C8789 C8886 ) \nC8789_=_C8887( C8789 C8887 ) C8789_=_C8888( C8789 C8888 ) C8789_=_C8985( C8789 C8985 ) C8790_=_C8791( C8790 C8791 ) C8790_=_C8887( C8790 C8887 ) C8790_=_C8888( C8790 C8888 ) \nC8791_=_C8888( C8791 C8888 ) C8886_=_C8887( C8886 C8887 ) C8886_=_C8888( C8886 C8888 ) C8886_=_C8985( C8886 C8985 ) C8887_=_C8888( C8887 C8888 ) C8887_=_C8985( C8887 C8985 ) \nC8888_=_C8985( C8888 C8985 ) "];6201-&gt;6846[label="12: C8593</w:t>
      </w:r>
    </w:p>
    <w:p>
      <w:pPr>
        <w:pStyle w:val="PreformattedText"/>
        <w:bidi w:val="0"/>
        <w:spacing w:before="0" w:after="0"/>
        <w:jc w:val="left"/>
        <w:rPr/>
      </w:pPr>
      <w:r>
        <w:rPr/>
        <w:t xml:space="preserve"> </w:t>
      </w:r>
      <w:r>
        <w:rPr/>
        <w:t>C8690 C8691 C8692 C8787 \nC8788 C8790 C8791 C8886 C8887 C8888 \nC8985 \n30: C8593_=_C8690 ,C8593_=_C8691 ,C8593_=_C8692 ,C8690_=_C8691 ,C8690_=_C8692 ,\nC8690_=_C8787 ,C8690_=_C8788 ,C8690_=_C8886 ,C8691_=_C8692 ,C8691_=_C8788 ,C8691_=_C8790 ,\nC8691_=_C8887 ,C8692_=_C8790 ,C8692_=_C8791 ,C8692_=_C8888 ,C8787_=_C8788 ,C8787_=_C8886 ,\nC8788_=_C8790 ,C8788_=_C8886 ,C8788_=_C8887 ,C8790_=_C8791 ,C8790_=_C8887 ,C8790_=_C8888 ,\nC8791_=_C8888 ,C8886_=_C8887 ,C8886_=_C8888 ,C8886_=_C8985 ,C8887_=_C8888 ,C8887_=_C8985 ,\nC8888_=_C8985 ,"];6847[shape=box, label="id:6847 level: 12\n13: C8497 C8594 C8595 C8596 C8691 \nC8692 C8693 C8694 C8695 C8790 C8791 \nC8792 C8889 \n42: C8497_=_C8594( C8497 C8594 ) C8497_=_C8595( C8497 C8595 ) C8497_=_C8596( C8497 C8596 ) C8497_=_C8693( C8497 C8693 ) C8594_=_C8595( C8594 C8595 ) \nC8594_=_C8596( C8594 C8596 ) C8594_=_C8691( C8594 C8691 ) C8594_=_C8692( C8594 C8692 ) C8594_=_C8693( C8594 C8693 ) C8594_=_C8790( C8594 C8790 ) C8595_=_C8596( C8595 C8596 ) \nC8595_=_C8692( C8595 C8692 ) C8595_=_C8693( C8595 C8693 ) C8595_=_C8694( C8595 C8694 ) C8595_=_C8791( C8595 C8791 ) C8596_=_C8693( C8596 C8693 ) C8596_=_C8694( C8596 C8694 ) \nC8596_=_C8695( C8596 C8695 ) C8596_=_C8792( C8596 C8792 ) C8691_=_C8692( C8691 C8692 ) C8691_=_C8693( C8691 C8693 ) C8691_=_C8790( C8691 C8790 ) C8692_=_C8693( C8692 C8693 ) \nC8692_=_C8694( C8692 C8694 ) C8692_=_C8790( C8692 C8790 ) C8692_=_C8791( C8692 C8791 ) C8693_=_C8694( C8693 C8694 ) C8693_=_C8695( C8693 C8695 ) C8693_=_C8790( C8693 C8790 ) \nC8693_=_C8791( C8693 C8791 ) C8693_=_C8792( C8693 C8792 ) C8693_=_C8889( C8693 C8889 ) C8694_=_C8695( C8694 C8695 ) C8694_=_C8791( C8694 C8791 ) C8694_=_C8792( C8694 C8792 ) \nC8695_=_C8792( C8695 C8792 ) C8790_=_C8791( C8790 C8791 ) C8790_=_C8792( C8790 C8792 ) C8790_=_C8889( C8790 C8889 ) C8791_=_C8792( C8791 C8792 ) C8791_=_C8889( C8791 C8889 ) \nC8792_=_C8889( C8792 C8889 ) "];6201-&gt;6847[label="12: C8497 C8594 C8595 C8596 C8691 \nC8692 C8694 C8695 C8790 C8791 C8792 \nC8889 \n30: C8497_=_C8594 ,C8497_=_C8595 ,C8497_=_C8596 ,C8594_=_C8595 ,C8594_=_C8596 ,\nC8594_=_C8691 ,C8594_=_C8692 ,C8594_=_C8790 ,C8595_=_C8596 ,C8595_=_C8692 ,C8595_=_C8694 ,\nC8595_=_C8791 ,C8596_=_C8694 ,C8596_=_C8695 ,C8596_=_C8792 ,C8691_=_C8692 ,C8691_=_C8790 ,\nC8692_=_C8694 ,C8692_=_C8790 ,C8692_=_C8791 ,C8694_=_C8695 ,C8694_=_C8791 ,C8694_=_C8792 ,\nC8695_=_C8792 ,C8790_=_C8791 ,C8790_=_C8792 ,C8790_=_C8889 ,C8791_=_C8792 ,C8791_=_C8889 ,\nC8792_=_C8889 ,"];6848[shape=box, label="id:6848 level: 12\n13: C8395 C8492 C8493 C8494 C8589 \nC8590 C8591 C8592 C8593 C8688 C8689 \nC8690 C8787 \n42: C8395_=_C8492( C8395 C8492 ) C8395_=_C8493( C8395 C8493 ) C8395_=_C8494( C8395 C8494 ) C8395_=_C8591( C8395 C8591 ) C8492_=_C8493( C8492 C8493 ) \nC8492_=_C8494( C8492 C8494 ) C8492_=_C8589( C8492 C8589 ) C8492_=_C8590( C8492 C8590 ) C8492_=_C8591( C8492 C8591 ) C8492_=_C8688( C8492 C8688 ) C8493_=_C8494( C8493 C8494 ) \nC8493_=_C8590( C8493 C8590 ) C8493_=_C8591( C8493 C8591 ) C8493_=_C8592( C8493 C8592 ) C8493_=_C8689( C8493 C8689 ) C8494_=_C8591( C8494 C8591 ) C8494_=_C8592( C8494 C8592 ) \nC8494_=_C8593( C8494 C8593 ) C8494_=_C8690( C8494 C8690 ) C8589_=_C8590( C8589 C8590 ) C8589_=_C8591( C8589 C8591 ) C8589_=_C8688( C8589 C8688 ) C8590_=_C8591( C8590 C8591 ) \nC8590_=_C8592( C8590 C8592 ) C8590_=_C8688( C8590 C8688 ) C8590_=_C8689( C8590 C8689 ) C8591_=_C8592( C8591 C8592 ) C8591_=_C8593( C8591 C8593 ) C8591_=_C8688( C8591 C8688 ) \nC8591_=_C8689( C8591 C8689 ) C8591_=_C8690( C8591 C8690 ) C8591_=_C8787( C8591 C8787 ) C8592_=_C8593( C8592 C8593 ) C8592_=_C8689( C8592 C8689 ) C8592_=_C8690( C8592 C8690 ) \nC8593_=_C8690( C8593 C8690 ) C8688_=_C8689( C8688 C8689 ) C8688_=_C8690( C8688 C8690 ) C8688_=_C8787( C8688 C8787 ) C8689_=_C8690( C8689 C8690 ) C8689_=_C8787( C8689 C8787 ) \nC8690_=_C8787( C8690 C8787 ) "];6202-&gt;6848[label="12: C8395 C8492 C8493 C8494 C8589 \nC8590 C8592 C8593 C8688 C8689 C8690 \nC8787 \n30: C8395_=_C8492 ,C8395_=_C8493 ,C8395_=_C8494 ,C8492_=_C8493 ,C8492_=_C8494 ,\nC8492_=_C8589 ,C8492_=_C8590 ,C8492_=_C8688 ,C8493_=_C8494 ,C8493_=_C8590 ,C8493_=_C8592 ,\nC8493_=_C8689 ,C8494_=_C8592 ,C8494_=_C8593 ,C8494_=_C8690 ,C8589_=_C8590 ,C8589_=_C8688 ,\nC8590_=_C8592 ,C8590_=_C8688 ,C8590_=_C8689 ,C8592_=_C8593 ,C8592_=_C8689 ,C8592_=_C8690 ,\nC8593_=_C8690 ,C8688_=_C8689 ,C8688_=_C8690 ,C8688_=_C8787 ,C8689_=_C8690 ,C8689_=_C8787 ,\nC8690_=_C8787 ,"];6849[shape=box, label="id:6849 level: 12\n13: C8299 C8396 C8397 C8398 C8493 \nC8494 C8495 C8496 C8497 C8592 C8593 \nC8594 C8691 \n42: C8299_=_C8396( C8299 C8396 ) C8299_=_C8397( C8299 C8397 ) C8299_=_C8398( C8299 C8398 ) C8299_=_C8495( C8299 C8495 ) C8396_=_C8397( C8396 C8397 ) \nC8396_=_C8398( C8396 C8398 ) C8396_=_C8493( C8396 C8493 ) C8396_=_C8494( C8396 C8494 ) C8396_=_C8495( C8396 C8495 ) C8396_=_C8592( C8396 C8592 ) C8397_=_C8398( C8397 C8398 ) \nC8397_=_C8494( C8397 C8494 ) C8397_=_C8495( C8397 C8495 ) C8397_=_C8496( C8397 C8496 ) C8397_=_C8593( C8397 C8593 ) C8398_=_C8495( C8398 C8495 ) C8398_=_C8496( C8398 C8496 ) \nC8398_=_C8497( C8398 C8497 ) C8398_=_C8594( C8398 C8594 ) C8493_=_C8494( C8493 C8494 ) C8493_=_C8495( C8493 C8495 ) C8493_=_C8592( C8493 C8592 ) C8494_=_C8495( C8494 C8495 ) \nC8494_=_C8496( C8494 C8496 ) C8494_=_C8592( C8494 C8592 ) C8494_=_C8593( C8494 C8593 ) C8495_=_C8496( C8495 C8496 ) C8495_=_C8497( C8495 C8497 ) C8495_=_C8592( C8495 C8592 ) \nC8495_=_C8593( C8495 C8593 ) C8495_=_C8594( C8495 C8594 ) C8495_=_C8691( C8495 C8691 ) C8496_=_C8497( C8496 C8497 ) C8496_=_C8593( C8496 C8593 ) C8496_=_C8594( C8496 C8594 ) \nC8497_=_C8594( C8497 C8594 ) C8592_=_C8593( C8592 C8593 ) C8592_=_C8594( C8592 C8594 ) C8592_=_C8691( C8592 C8691 ) C8593_=_C8594( C8593 C8594 ) C8593_=_C8691( C8593 C8691 ) \nC8594_=_C8691( C8594 C8691 ) "];6202-&gt;6849[label="12: C8299 C8396 C8397 C8398 C8493 \nC8494 C8496 C8497 C8592 C8593 C8594 \nC8691 \n30: C8299_=_C8396 ,C8299_=_C8397 ,C8299_=_C8398 ,C8396_=_C8397 ,C8396_=_C8398 ,\nC8396_=_C8493 ,C8396_=_C8494 ,C8396_=_C8592 ,C8397_=_C8398 ,C8397_=_C8494 ,C8397_=_C8496 ,\nC8397_=_C8593 ,C8398_=_C8496 ,C8398_=_C8497 ,C8398_=_C8594 ,C8493_=_C8494 ,C8493_=_C8592 ,\nC8494_=_C8496 ,C8494_=_C8592 ,C8494_=_C8593 ,C8496_=_C8497 ,C8496_=_C8593 ,C8496_=_C8594 ,\nC8497_=_C8594 ,C8592_=_C8593 ,C8592_=_C8594 ,C8592_=_C8691 ,C8593_=_C8594 ,C8593_=_C8691 ,\nC8594_=_C8691 ,"];6850[shape=box, label="id:6850 level: 12\n13: C8197 C8294 C8295 C8296 C8391 \nC8392 C8393 C8394 C8395 C8490 C8491 \nC8492 C8589 \n42: C8197_=_C8294( C8197 C8294 ) C8197_=_C8295( C8197 C8295 ) C8197_=_C8296( C8197 C8296 ) C8197_=_C8393( C8197 C8393 ) C8294_=_C8295( C8294 C8295 ) \nC8294_=_C8296( C8294 C8296 ) C8294_=_C8391( C8294 C8391 ) C8294_=_C8392( C8294 C8392 ) C8294_=_C8393( C8294 C8393 ) C8294_=_C8490( C8294 C8490 ) C8295_=_C8296( C8295 C8296 ) \nC8295_=_C8392( C8295 C8392 ) C8295_=_C8393( C8295 C8393 ) C8295_=_C8394( C8295 C8394 ) C8295_=_C8491( C8295 C8491 ) C8296_=_C8393( C8296 C8393 ) C8296_=_C8394( C8296 C8394 ) \nC8296_=_C8395( C8296 C8395 ) C8296_=_C8492( C8296 C8492 ) C8391_=_C8392( C8391 C8392 ) C8391_=_C8393( C8391 C8393 ) C8391_=_C8490( C8391 C8490 ) C8392_=_C8393( C8392 C8393 ) \nC8392_=_C8394( C8392 C8394 ) C8392_=_C8490( C8392 C8490 ) C8392_=_C8491( C8392 C8491 ) C8393_=_C8394( C8393 C8394 ) C8393_=_C8395( C8393 C8395 ) C8393_=_C8490( C8393 C8490 ) \nC8393_=_C8491( C8393 C8491 ) C8393_=_C8492( C8393 C8492 ) C8393_=_C8589( C8393 C8589 ) C8394_=_C8395( C8394 C8395 ) C8394_=_C8491( C8394 C8491 ) C8394_=_C8492( C8394 C8492 ) \nC8395_=_C8492( C8395 C8492 ) C8490_=_C8491( C8490 C8491 ) C8490_=_C8492( C8490 C8492 ) C8490_=_C8589( C8490 C8589 ) C8491_=_C8492( C8491 C8492 ) C8491_=_C8589( C8491 C8589 ) \nC8492_=_C8589( C8492 C8589 ) "];6203-&gt;6850[label="12: C8197 C8294 C8295 C8296 C8391 \nC8392 C8394 C8395 C8490 C8491 C8492 \nC8589 \n30: C8197_=_C8294 ,C8197_=_C8295 ,C8197_=_C8296 ,C8294_=_C8295 ,C8294_=_C8296 ,\nC8294_=_C8391 ,C8294_=_C8392 ,C8294_=_C8490 ,C8295_=_C8296 ,C8295_=_C8392 ,C8295_=_C8394 ,\nC8295_=_C8491 ,C8296_=_C8394 ,C8296_=_C8395 ,C8296_=_C8492 ,C8391_=_C8392 ,C8391_=_C8490 ,\nC8392_=_C8394 ,C8392_=_C8490 ,C8392_=_C8491 ,C8394_=_C8395 ,C8394_=_C8491 ,C8394_=_C8492 ,\nC8395_=_C8492 ,C8490_=_C8491 ,C8490_=_C8492 ,C8490_=_C8589 ,C8491_=_C8492 ,C8491_=_C8589 ,\nC8492_=_C8589 ,"];6851[shape=box, label="id:6851 level: 12\n13: C8101 C8198 C8199 C8200 C8295 \nC8296 C8297 C8298 C8299 C8394 C8395 \nC8396 C8493 \n42: C8101_=_C8198( C8101 C8198 ) C8101_=_C8199( C8101 C8199 ) C8101_=_C8200( C8101 C8200 ) C8101_=_C8297( C8101 C8297 ) C8198_=_C8199( C8198 C8199 ) \nC8198_=_C8200( C8198 C8200 ) C8198_=_C8295( C8198 C8295 ) C8198_=_C8296( C8198 C8296 ) C8198_=_C8297( C8198 C8297 ) C8198_=_C8394( C8198 C8394 ) C8199_=_C8200( C8199 C8200 ) \nC8199_=_C8296( C8199 C8296 ) C8199_=_C8297( C8199 C8297 ) C8199_=_C8298( C8199 C8298 ) C8199_=_C8395( C8199 C8395 ) C8200_=_C8297( C8200 C8297 ) C8200_=_C8298( C8200 C8298 ) \nC8200_=_C8299( C8200 C8299 ) C8200_=_C8396( C8200 C8396 ) C8295_=_C8296( C8295 C8296 ) C8295_=_C8297( C8295 C8297 ) C8295_=_C8394( C8295 C8394 ) C8296_=_C8297( C8296 C8297 ) \nC8296_=_C8298( C8296 C8298 ) C8296_=_C8394( C8296 C8394 ) C8296_=_C8395( C8296 C8395 ) C8297_=_C8298( C8297 C8298 ) C8297_=_C8299( C8297 C8299 ) C8297_=_C8394( C8297 C8394 ) \nC8297_=_C8395( C8297 C8395 ) C8297_=_C8396( C8297 C8396 ) C8297_=_C8493( C8297 C8493 ) C8298_=_C8299( C8298 C8299 ) C8298_=_C8395( C8298 C8395 ) C8298_=_C8396( C8298 C8396 ) \nC8299_=_C8396( C8299 C8396 ) C8394_=_C8395( C8394 C8395 ) C8394_=_C8396( C8394 C8396 ) C8394_=_C8493( C8394 C8493 ) C8395_=_C8396( C8395 C8396 ) C8395_=_C8493( C8395 C8493 ) \nC8396_=_C8493( C8396 C8493 ) "];6203-&gt;6851[label="12: C8101 C8198 C8199 C8200 C8295 \nC8296 C8298 C8299 C8394 C8395 C8396 \nC8493 \n30: C8101_=_C8198 ,C8101_=_C8199 ,C8101_=_C8200 ,C8198_=_C8199 ,C8198_=_C8200 ,\nC8198_=_C8295 ,C8198_=_C8296 ,C8198_=_C8394 ,C8199_=_C8200 ,C8199_=_C8296</w:t>
      </w:r>
    </w:p>
    <w:p>
      <w:pPr>
        <w:pStyle w:val="PreformattedText"/>
        <w:bidi w:val="0"/>
        <w:spacing w:before="0" w:after="0"/>
        <w:jc w:val="left"/>
        <w:rPr/>
      </w:pPr>
      <w:r>
        <w:rPr/>
        <w:t xml:space="preserve"> </w:t>
      </w:r>
      <w:r>
        <w:rPr/>
        <w:t>,C8199_=_C8298 ,\nC8199_=_C8395 ,C8200_=_C8298 ,C8200_=_C8299 ,C8200_=_C8396 ,C8295_=_C8296 ,C8295_=_C8394 ,\nC8296_=_C8298 ,C8296_=_C8394 ,C8296_=_C8395 ,C8298_=_C8299 ,C8298_=_C8395 ,C8298_=_C8396 ,\nC8299_=_C8396 ,C8394_=_C8395 ,C8394_=_C8396 ,C8394_=_C8493 ,C8395_=_C8396 ,C8395_=_C8493 ,\nC8396_=_C8493 ,"];6852[shape=box, label="id:6852 level: 12\n13: C7999 C8096 C8097 C8098 C8193 \nC8194 C8195 C8196 C8197 C8292 C8293 \nC8294 C8391 \n42: C7999_=_C8096( C7999 C8096 ) C7999_=_C8097( C7999 C8097 ) C7999_=_C8098( C7999 C8098 ) C7999_=_C8195( C7999 C8195 ) C8096_=_C8097( C8096 C8097 ) \nC8096_=_C8098( C8096 C8098 ) C8096_=_C8193( C8096 C8193 ) C8096_=_C8194( C8096 C8194 ) C8096_=_C8195( C8096 C8195 ) C8096_=_C8292( C8096 C8292 ) C8097_=_C8098( C8097 C8098 ) \nC8097_=_C8194( C8097 C8194 ) C8097_=_C8195( C8097 C8195 ) C8097_=_C8196( C8097 C8196 ) C8097_=_C8293( C8097 C8293 ) C8098_=_C8195( C8098 C8195 ) C8098_=_C8196( C8098 C8196 ) \nC8098_=_C8197( C8098 C8197 ) C8098_=_C8294( C8098 C8294 ) C8193_=_C8194( C8193 C8194 ) C8193_=_C8195( C8193 C8195 ) C8193_=_C8292( C8193 C8292 ) C8194_=_C8195( C8194 C8195 ) \nC8194_=_C8196( C8194 C8196 ) C8194_=_C8292( C8194 C8292 ) C8194_=_C8293( C8194 C8293 ) C8195_=_C8196( C8195 C8196 ) C8195_=_C8197( C8195 C8197 ) C8195_=_C8292( C8195 C8292 ) \nC8195_=_C8293( C8195 C8293 ) C8195_=_C8294( C8195 C8294 ) C8195_=_C8391( C8195 C8391 ) C8196_=_C8197( C8196 C8197 ) C8196_=_C8293( C8196 C8293 ) C8196_=_C8294( C8196 C8294 ) \nC8197_=_C8294( C8197 C8294 ) C8292_=_C8293( C8292 C8293 ) C8292_=_C8294( C8292 C8294 ) C8292_=_C8391( C8292 C8391 ) C8293_=_C8294( C8293 C8294 ) C8293_=_C8391( C8293 C8391 ) \nC8294_=_C8391( C8294 C8391 ) "];6204-&gt;6852[label="12: C7999 C8096 C8097 C8098 C8193 \nC8194 C8196 C8197 C8292 C8293 C8294 \nC8391 \n30: C7999_=_C8096 ,C7999_=_C8097 ,C7999_=_C8098 ,C8096_=_C8097 ,C8096_=_C8098 ,\nC8096_=_C8193 ,C8096_=_C8194 ,C8096_=_C8292 ,C8097_=_C8098 ,C8097_=_C8194 ,C8097_=_C8196 ,\nC8097_=_C8293 ,C8098_=_C8196 ,C8098_=_C8197 ,C8098_=_C8294 ,C8193_=_C8194 ,C8193_=_C8292 ,\nC8194_=_C8196 ,C8194_=_C8292 ,C8194_=_C8293 ,C8196_=_C8197 ,C8196_=_C8293 ,C8196_=_C8294 ,\nC8197_=_C8294 ,C8292_=_C8293 ,C8292_=_C8294 ,C8292_=_C8391 ,C8293_=_C8294 ,C8293_=_C8391 ,\nC8294_=_C8391 ,"];6853[shape=box, label="id:6853 level: 12\n13: C7903 C8000 C8001 C8002 C8097 \nC8098 C8099 C8100 C8101 C8196 C8197 \nC8198 C8295 \n42: C7903_=_C8000( C7903 C8000 ) C7903_=_C8001( C7903 C8001 ) C7903_=_C8002( C7903 C8002 ) C7903_=_C8099( C7903 C8099 ) C8000_=_C8001( C8000 C8001 ) \nC8000_=_C8002( C8000 C8002 ) C8000_=_C8097( C8000 C8097 ) C8000_=_C8098( C8000 C8098 ) C8000_=_C8099( C8000 C8099 ) C8000_=_C8196( C8000 C8196 ) C8001_=_C8002( C8001 C8002 ) \nC8001_=_C8098( C8001 C8098 ) C8001_=_C8099( C8001 C8099 ) C8001_=_C8100( C8001 C8100 ) C8001_=_C8197( C8001 C8197 ) C8002_=_C8099( C8002 C8099 ) C8002_=_C8100( C8002 C8100 ) \nC8002_=_C8101( C8002 C8101 ) C8002_=_C8198( C8002 C8198 ) C8097_=_C8098( C8097 C8098 ) C8097_=_C8099( C8097 C8099 ) C8097_=_C8196( C8097 C8196 ) C8098_=_C8099( C8098 C8099 ) \nC8098_=_C8100( C8098 C8100 ) C8098_=_C8196( C8098 C8196 ) C8098_=_C8197( C8098 C8197 ) C8099_=_C8100( C8099 C8100 ) C8099_=_C8101( C8099 C8101 ) C8099_=_C8196( C8099 C8196 ) \nC8099_=_C8197( C8099 C8197 ) C8099_=_C8198( C8099 C8198 ) C8099_=_C8295( C8099 C8295 ) C8100_=_C8101( C8100 C8101 ) C8100_=_C8197( C8100 C8197 ) C8100_=_C8198( C8100 C8198 ) \nC8101_=_C8198( C8101 C8198 ) C8196_=_C8197( C8196 C8197 ) C8196_=_C8198( C8196 C8198 ) C8196_=_C8295( C8196 C8295 ) C8197_=_C8198( C8197 C8198 ) C8197_=_C8295( C8197 C8295 ) \nC8198_=_C8295( C8198 C8295 ) "];6204-&gt;6853[label="12: C7903 C8000 C8001 C8002 C8097 \nC8098 C8100 C8101 C8196 C8197 C8198 \nC8295 \n30: C7903_=_C8000 ,C7903_=_C8001 ,C7903_=_C8002 ,C8000_=_C8001 ,C8000_=_C8002 ,\nC8000_=_C8097 ,C8000_=_C8098 ,C8000_=_C8196 ,C8001_=_C8002 ,C8001_=_C8098 ,C8001_=_C8100 ,\nC8001_=_C8197 ,C8002_=_C8100 ,C8002_=_C8101 ,C8002_=_C8198 ,C8097_=_C8098 ,C8097_=_C8196 ,\nC8098_=_C8100 ,C8098_=_C8196 ,C8098_=_C8197 ,C8100_=_C8101 ,C8100_=_C8197 ,C8100_=_C8198 ,\nC8101_=_C8198 ,C8196_=_C8197 ,C8196_=_C8198 ,C8196_=_C8295 ,C8197_=_C8198 ,C8197_=_C8295 ,\nC8198_=_C8295 ,"];6854[shape=box, label="id:6854 level: 12\n13: C7807 C7904 C7905 C7906 C8001 \nC8002 C8003 C8004 C8005 C8100 C8101 \nC8102 C8199 \n42: C7807_=_C7904( C7807 C7904 ) C7807_=_C7905( C7807 C7905 ) C7807_=_C7906( C7807 C7906 ) C7807_=_C8003( C7807 C8003 ) C7904_=_C7905( C7904 C7905 ) \nC7904_=_C7906( C7904 C7906 ) C7904_=_C8001( C7904 C8001 ) C7904_=_C8002( C7904 C8002 ) C7904_=_C8003( C7904 C8003 ) C7904_=_C8100( C7904 C8100 ) C7905_=_C7906( C7905 C7906 ) \nC7905_=_C8002( C7905 C8002 ) C7905_=_C8003( C7905 C8003 ) C7905_=_C8004( C7905 C8004 ) C7905_=_C8101( C7905 C8101 ) C7906_=_C8003( C7906 C8003 ) C7906_=_C8004( C7906 C8004 ) \nC7906_=_C8005( C7906 C8005 ) C7906_=_C8102( C7906 C8102 ) C8001_=_C8002( C8001 C8002 ) C8001_=_C8003( C8001 C8003 ) C8001_=_C8100( C8001 C8100 ) C8002_=_C8003( C8002 C8003 ) \nC8002_=_C8004( C8002 C8004 ) C8002_=_C8100( C8002 C8100 ) C8002_=_C8101( C8002 C8101 ) C8003_=_C8004( C8003 C8004 ) C8003_=_C8005( C8003 C8005 ) C8003_=_C8100( C8003 C8100 ) \nC8003_=_C8101( C8003 C8101 ) C8003_=_C8102( C8003 C8102 ) C8003_=_C8199( C8003 C8199 ) C8004_=_C8005( C8004 C8005 ) C8004_=_C8101( C8004 C8101 ) C8004_=_C8102( C8004 C8102 ) \nC8005_=_C8102( C8005 C8102 ) C8100_=_C8101( C8100 C8101 ) C8100_=_C8102( C8100 C8102 ) C8100_=_C8199( C8100 C8199 ) C8101_=_C8102( C8101 C8102 ) C8101_=_C8199( C8101 C8199 ) \nC8102_=_C8199( C8102 C8199 ) "];6205-&gt;6854[label="12: C7807 C7904 C7905 C7906 C8001 \nC8002 C8004 C8005 C8100 C8101 C8102 \nC8199 \n30: C7807_=_C7904 ,C7807_=_C7905 ,C7807_=_C7906 ,C7904_=_C7905 ,C7904_=_C7906 ,\nC7904_=_C8001 ,C7904_=_C8002 ,C7904_=_C8100 ,C7905_=_C7906 ,C7905_=_C8002 ,C7905_=_C8004 ,\nC7905_=_C8101 ,C7906_=_C8004 ,C7906_=_C8005 ,C7906_=_C8102 ,C8001_=_C8002 ,C8001_=_C8100 ,\nC8002_=_C8004 ,C8002_=_C8100 ,C8002_=_C8101 ,C8004_=_C8005 ,C8004_=_C8101 ,C8004_=_C8102 ,\nC8005_=_C8102 ,C8100_=_C8101 ,C8100_=_C8102 ,C8100_=_C8199 ,C8101_=_C8102 ,C8101_=_C8199 ,\nC8102_=_C8199 ,"];6855[shape=box, label="id:6855 level: 12\n13: C7711 C7808 C7809 C7810 C7905 \nC7906 C7907 C7908 C7909 C8004 C8005 \nC8006 C8103 \n42: C7711_=_C7808( C7711 C7808 ) C7711_=_C7809( C7711 C7809 ) C7711_=_C7810( C7711 C7810 ) C7711_=_C7907( C7711 C7907 ) C7808_=_C7809( C7808 C7809 ) \nC7808_=_C7810( C7808 C7810 ) C7808_=_C7905( C7808 C7905 ) C7808_=_C7906( C7808 C7906 ) C7808_=_C7907( C7808 C7907 ) C7808_=_C8004( C7808 C8004 ) C7809_=_C7810( C7809 C7810 ) \nC7809_=_C7906( C7809 C7906 ) C7809_=_C7907( C7809 C7907 ) C7809_=_C7908( C7809 C7908 ) C7809_=_C8005( C7809 C8005 ) C7810_=_C7907( C7810 C7907 ) C7810_=_C7908( C7810 C7908 ) \nC7810_=_C7909( C7810 C7909 ) C7810_=_C8006( C7810 C8006 ) C7905_=_C7906( C7905 C7906 ) C7905_=_C7907( C7905 C7907 ) C7905_=_C8004( C7905 C8004 ) C7906_=_C7907( C7906 C7907 ) \nC7906_=_C7908( C7906 C7908 ) C7906_=_C8004( C7906 C8004 ) C7906_=_C8005( C7906 C8005 ) C7907_=_C7908( C7907 C7908 ) C7907_=_C7909( C7907 C7909 ) C7907_=_C8004( C7907 C8004 ) \nC7907_=_C8005( C7907 C8005 ) C7907_=_C8006( C7907 C8006 ) C7907_=_C8103( C7907 C8103 ) C7908_=_C7909( C7908 C7909 ) C7908_=_C8005( C7908 C8005 ) C7908_=_C8006( C7908 C8006 ) \nC7909_=_C8006( C7909 C8006 ) C8004_=_C8005( C8004 C8005 ) C8004_=_C8006( C8004 C8006 ) C8004_=_C8103( C8004 C8103 ) C8005_=_C8006( C8005 C8006 ) C8005_=_C8103( C8005 C8103 ) \nC8006_=_C8103( C8006 C8103 ) "];6205-&gt;6855[label="12: C7711 C7808 C7809 C7810 C7905 \nC7906 C7908 C7909 C8004 C8005 C8006 \nC8103 \n30: C7711_=_C7808 ,C7711_=_C7809 ,C7711_=_C7810 ,C7808_=_C7809 ,C7808_=_C7810 ,\nC7808_=_C7905 ,C7808_=_C7906 ,C7808_=_C8004 ,C7809_=_C7810 ,C7809_=_C7906 ,C7809_=_C7908 ,\nC7809_=_C8005 ,C7810_=_C7908 ,C7810_=_C7909 ,C7810_=_C8006 ,C7905_=_C7906 ,C7905_=_C8004 ,\nC7906_=_C7908 ,C7906_=_C8004 ,C7906_=_C8005 ,C7908_=_C7909 ,C7908_=_C8005 ,C7908_=_C8006 ,\nC7909_=_C8006 ,C8004_=_C8005 ,C8004_=_C8006 ,C8004_=_C8103 ,C8005_=_C8006 ,C8005_=_C8103 ,\nC8006_=_C8103 ,"];6856[shape=box, label="id:6856 level: 12\n13: C7609 C7706 C7707 C7708 C7803 \nC7804 C7805 C7806 C7807 C7902 C7903 \nC7904 C8001 \n42: C7609_=_C7706( C7609 C7706 ) C7609_=_C7707( C7609 C7707 ) C7609_=_C7708( C7609 C7708 ) C7609_=_C7805( C7609 C7805 ) C7706_=_C7707( C7706 C7707 ) \nC7706_=_C7708( C7706 C7708 ) C7706_=_C7803( C7706 C7803 ) C7706_=_C7804( C7706 C7804 ) C7706_=_C7805( C7706 C7805 ) C7706_=_C7902( C7706 C7902 ) C7707_=_C7708( C7707 C7708 ) \nC7707_=_C7804( C7707 C7804 ) C7707_=_C7805( C7707 C7805 ) C7707_=_C7806( C7707 C7806 ) C7707_=_C7903( C7707 C7903 ) C7708_=_C7805( C7708 C7805 ) C7708_=_C7806( C7708 C7806 ) \nC7708_=_C7807( C7708 C7807 ) C7708_=_C7904( C7708 C7904 ) C7803_=_C7804( C7803 C7804 ) C7803_=_C7805( C7803 C7805 ) C7803_=_C7902( C7803 C7902 ) C7804_=_C7805( C7804 C7805 ) \nC7804_=_C7806( C7804 C7806 ) C7804_=_C7902( C7804 C7902 ) C7804_=_C7903( C7804 C7903 ) C7805_=_C7806( C7805 C7806 ) C7805_=_C7807( C7805 C7807 ) C7805_=_C7902( C7805 C7902 ) \nC7805_=_C7903( C7805 C7903 ) C7805_=_C7904( C7805 C7904 ) C7805_=_C8001( C7805 C8001 ) C7806_=_C7807( C7806 C7807 ) C7806_=_C7903( C7806 C7903 ) C7806_=_C7904( C7806 C7904 ) \nC7807_=_C7904( C7807 C7904 ) C7902_=_C7903( C7902 C7903 ) C7902_=_C7904( C7902 C7904 ) C7902_=_C8001( C7902 C8001 ) C7903_=_C7904( C7903 C7904 ) C7903_=_C8001( C7903 C8001 ) \nC7904_=_C8001( C7904 C8001 ) "];6206-&gt;6856[label="12: C7609 C7706 C7707 C7708 C7803 \nC7804 C7806 C7807 C7902 C7903 C7904 \nC8001 \n30: C7609_=_C7706 ,C7609_=_C7707 ,C7609_=_C7708 ,C7706_=_C7707 ,C7706_=_C7708 ,\nC7706_=_C7803 ,C7706_=_C7804 ,C7706_=_C7902 ,C7707_=_C7708 ,C7707_=_C7804 ,C7707_=_C7806 ,\nC7707_=_C7903 ,C7708_=_C7806 ,C7708_=_C7807 ,C7708_=_C7904 ,C7803_=_C7804 ,C7803_=_C7902 ,\nC7804_=_C7806 ,C7804_=_C7902 ,C7804_=_C7903 ,C7806_=_C7807 ,C7806_=_C7903 ,C7806_=_C7904 ,\nC7807_=_C7904 ,C7902_=_C7903</w:t>
      </w:r>
    </w:p>
    <w:p>
      <w:pPr>
        <w:pStyle w:val="PreformattedText"/>
        <w:bidi w:val="0"/>
        <w:spacing w:before="0" w:after="0"/>
        <w:jc w:val="left"/>
        <w:rPr/>
      </w:pPr>
      <w:r>
        <w:rPr/>
        <w:t xml:space="preserve"> </w:t>
      </w:r>
      <w:r>
        <w:rPr/>
        <w:t>,C7902_=_C7904 ,C7902_=_C8001 ,C7903_=_C7904 ,C7903_=_C8001 ,\nC7904_=_C8001 ,"];6857[shape=box, label="id:6857 level: 12\n13: C7513 C7610 C7611 C7612 C7707 \nC7708 C7709 C7710 C7711 C7806 C7807 \nC7808 C7905 \n42: C7513_=_C7610( C7513 C7610 ) C7513_=_C7611( C7513 C7611 ) C7513_=_C7612( C7513 C7612 ) C7513_=_C7709( C7513 C7709 ) C7610_=_C7611( C7610 C7611 ) \nC7610_=_C7612( C7610 C7612 ) C7610_=_C7707( C7610 C7707 ) C7610_=_C7708( C7610 C7708 ) C7610_=_C7709( C7610 C7709 ) C7610_=_C7806( C7610 C7806 ) C7611_=_C7612( C7611 C7612 ) \nC7611_=_C7708( C7611 C7708 ) C7611_=_C7709( C7611 C7709 ) C7611_=_C7710( C7611 C7710 ) C7611_=_C7807( C7611 C7807 ) C7612_=_C7709( C7612 C7709 ) C7612_=_C7710( C7612 C7710 ) \nC7612_=_C7711( C7612 C7711 ) C7612_=_C7808( C7612 C7808 ) C7707_=_C7708( C7707 C7708 ) C7707_=_C7709( C7707 C7709 ) C7707_=_C7806( C7707 C7806 ) C7708_=_C7709( C7708 C7709 ) \nC7708_=_C7710( C7708 C7710 ) C7708_=_C7806( C7708 C7806 ) C7708_=_C7807( C7708 C7807 ) C7709_=_C7710( C7709 C7710 ) C7709_=_C7711( C7709 C7711 ) C7709_=_C7806( C7709 C7806 ) \nC7709_=_C7807( C7709 C7807 ) C7709_=_C7808( C7709 C7808 ) C7709_=_C7905( C7709 C7905 ) C7710_=_C7711( C7710 C7711 ) C7710_=_C7807( C7710 C7807 ) C7710_=_C7808( C7710 C7808 ) \nC7711_=_C7808( C7711 C7808 ) C7806_=_C7807( C7806 C7807 ) C7806_=_C7808( C7806 C7808 ) C7806_=_C7905( C7806 C7905 ) C7807_=_C7808( C7807 C7808 ) C7807_=_C7905( C7807 C7905 ) \nC7808_=_C7905( C7808 C7905 ) "];6206-&gt;6857[label="12: C7513 C7610 C7611 C7612 C7707 \nC7708 C7710 C7711 C7806 C7807 C7808 \nC7905 \n30: C7513_=_C7610 ,C7513_=_C7611 ,C7513_=_C7612 ,C7610_=_C7611 ,C7610_=_C7612 ,\nC7610_=_C7707 ,C7610_=_C7708 ,C7610_=_C7806 ,C7611_=_C7612 ,C7611_=_C7708 ,C7611_=_C7710 ,\nC7611_=_C7807 ,C7612_=_C7710 ,C7612_=_C7711 ,C7612_=_C7808 ,C7707_=_C7708 ,C7707_=_C7806 ,\nC7708_=_C7710 ,C7708_=_C7806 ,C7708_=_C7807 ,C7710_=_C7711 ,C7710_=_C7807 ,C7710_=_C7808 ,\nC7711_=_C7808 ,C7806_=_C7807 ,C7806_=_C7808 ,C7806_=_C7905 ,C7807_=_C7808 ,C7807_=_C7905 ,\nC7808_=_C7905 ,"];6858[shape=box, label="id:6858 level: 12\n13: C7615 C7712 C7713 C7714 C7809 \nC7810 C7811 C7812 C7813 C7908 C7909 \nC7910 C8007 \n42: C7615_=_C7712( C7615 C7712 ) C7615_=_C7713( C7615 C7713 ) C7615_=_C7714( C7615 C7714 ) C7615_=_C7811( C7615 C7811 ) C7712_=_C7713( C7712 C7713 ) \nC7712_=_C7714( C7712 C7714 ) C7712_=_C7809( C7712 C7809 ) C7712_=_C7810( C7712 C7810 ) C7712_=_C7811( C7712 C7811 ) C7712_=_C7908( C7712 C7908 ) C7713_=_C7714( C7713 C7714 ) \nC7713_=_C7810( C7713 C7810 ) C7713_=_C7811( C7713 C7811 ) C7713_=_C7812( C7713 C7812 ) C7713_=_C7909( C7713 C7909 ) C7714_=_C7811( C7714 C7811 ) C7714_=_C7812( C7714 C7812 ) \nC7714_=_C7813( C7714 C7813 ) C7714_=_C7910( C7714 C7910 ) C7809_=_C7810( C7809 C7810 ) C7809_=_C7811( C7809 C7811 ) C7809_=_C7908( C7809 C7908 ) C7810_=_C7811( C7810 C7811 ) \nC7810_=_C7812( C7810 C7812 ) C7810_=_C7908( C7810 C7908 ) C7810_=_C7909( C7810 C7909 ) C7811_=_C7812( C7811 C7812 ) C7811_=_C7813( C7811 C7813 ) C7811_=_C7908( C7811 C7908 ) \nC7811_=_C7909( C7811 C7909 ) C7811_=_C7910( C7811 C7910 ) C7811_=_C8007( C7811 C8007 ) C7812_=_C7813( C7812 C7813 ) C7812_=_C7909( C7812 C7909 ) C7812_=_C7910( C7812 C7910 ) \nC7813_=_C7910( C7813 C7910 ) C7908_=_C7909( C7908 C7909 ) C7908_=_C7910( C7908 C7910 ) C7908_=_C8007( C7908 C8007 ) C7909_=_C7910( C7909 C7910 ) C7909_=_C8007( C7909 C8007 ) \nC7910_=_C8007( C7910 C8007 ) "];6207-&gt;6858[label="12: C7615 C7712 C7713 C7714 C7809 \nC7810 C7812 C7813 C7908 C7909 C7910 \nC8007 \n30: C7615_=_C7712 ,C7615_=_C7713 ,C7615_=_C7714 ,C7712_=_C7713 ,C7712_=_C7714 ,\nC7712_=_C7809 ,C7712_=_C7810 ,C7712_=_C7908 ,C7713_=_C7714 ,C7713_=_C7810 ,C7713_=_C7812 ,\nC7713_=_C7909 ,C7714_=_C7812 ,C7714_=_C7813 ,C7714_=_C7910 ,C7809_=_C7810 ,C7809_=_C7908 ,\nC7810_=_C7812 ,C7810_=_C7908 ,C7810_=_C7909 ,C7812_=_C7813 ,C7812_=_C7909 ,C7812_=_C7910 ,\nC7813_=_C7910 ,C7908_=_C7909 ,C7908_=_C7910 ,C7908_=_C8007 ,C7909_=_C7910 ,C7909_=_C8007 ,\nC7910_=_C8007 ,"];6859[shape=box, label="id:6859 level: 12\n13: C7519 C7616 C7617 C7618 C7713 \nC7714 C7715 C7716 C7717 C7812 C7813 \nC7814 C7911 \n42: C7519_=_C7616( C7519 C7616 ) C7519_=_C7617( C7519 C7617 ) C7519_=_C7618( C7519 C7618 ) C7519_=_C7715( C7519 C7715 ) C7616_=_C7617( C7616 C7617 ) \nC7616_=_C7618( C7616 C7618 ) C7616_=_C7713( C7616 C7713 ) C7616_=_C7714( C7616 C7714 ) C7616_=_C7715( C7616 C7715 ) C7616_=_C7812( C7616 C7812 ) C7617_=_C7618( C7617 C7618 ) \nC7617_=_C7714( C7617 C7714 ) C7617_=_C7715( C7617 C7715 ) C7617_=_C7716( C7617 C7716 ) C7617_=_C7813( C7617 C7813 ) C7618_=_C7715( C7618 C7715 ) C7618_=_C7716( C7618 C7716 ) \nC7618_=_C7717( C7618 C7717 ) C7618_=_C7814( C7618 C7814 ) C7713_=_C7714( C7713 C7714 ) C7713_=_C7715( C7713 C7715 ) C7713_=_C7812( C7713 C7812 ) C7714_=_C7715( C7714 C7715 ) \nC7714_=_C7716( C7714 C7716 ) C7714_=_C7812( C7714 C7812 ) C7714_=_C7813( C7714 C7813 ) C7715_=_C7716( C7715 C7716 ) C7715_=_C7717( C7715 C7717 ) C7715_=_C7812( C7715 C7812 ) \nC7715_=_C7813( C7715 C7813 ) C7715_=_C7814( C7715 C7814 ) C7715_=_C7911( C7715 C7911 ) C7716_=_C7717( C7716 C7717 ) C7716_=_C7813( C7716 C7813 ) C7716_=_C7814( C7716 C7814 ) \nC7717_=_C7814( C7717 C7814 ) C7812_=_C7813( C7812 C7813 ) C7812_=_C7814( C7812 C7814 ) C7812_=_C7911( C7812 C7911 ) C7813_=_C7814( C7813 C7814 ) C7813_=_C7911( C7813 C7911 ) \nC7814_=_C7911( C7814 C7911 ) "];6207-&gt;6859[label="12: C7519 C7616 C7617 C7618 C7713 \nC7714 C7716 C7717 C7812 C7813 C7814 \nC7911 \n30: C7519_=_C7616 ,C7519_=_C7617 ,C7519_=_C7618 ,C7616_=_C7617 ,C7616_=_C7618 ,\nC7616_=_C7713 ,C7616_=_C7714 ,C7616_=_C7812 ,C7617_=_C7618 ,C7617_=_C7714 ,C7617_=_C7716 ,\nC7617_=_C7813 ,C7618_=_C7716 ,C7618_=_C7717 ,C7618_=_C7814 ,C7713_=_C7714 ,C7713_=_C7812 ,\nC7714_=_C7716 ,C7714_=_C7812 ,C7714_=_C7813 ,C7716_=_C7717 ,C7716_=_C7813 ,C7716_=_C7814 ,\nC7717_=_C7814 ,C7812_=_C7813 ,C7812_=_C7814 ,C7812_=_C7911 ,C7813_=_C7814 ,C7813_=_C7911 ,\nC7814_=_C7911 ,"];6860[shape=box, label="id:6860 level: 12\n13: C7417 C7514 C7515 C7516 C7611 \nC7612 C7613 C7614 C7615 C7710 C7711 \nC7712 C7809 \n42: C7417_=_C7514( C7417 C7514 ) C7417_=_C7515( C7417 C7515 ) C7417_=_C7516( C7417 C7516 ) C7417_=_C7613( C7417 C7613 ) C7514_=_C7515( C7514 C7515 ) \nC7514_=_C7516( C7514 C7516 ) C7514_=_C7611( C7514 C7611 ) C7514_=_C7612( C7514 C7612 ) C7514_=_C7613( C7514 C7613 ) C7514_=_C7710( C7514 C7710 ) C7515_=_C7516( C7515 C7516 ) \nC7515_=_C7612( C7515 C7612 ) C7515_=_C7613( C7515 C7613 ) C7515_=_C7614( C7515 C7614 ) C7515_=_C7711( C7515 C7711 ) C7516_=_C7613( C7516 C7613 ) C7516_=_C7614( C7516 C7614 ) \nC7516_=_C7615( C7516 C7615 ) C7516_=_C7712( C7516 C7712 ) C7611_=_C7612( C7611 C7612 ) C7611_=_C7613( C7611 C7613 ) C7611_=_C7710( C7611 C7710 ) C7612_=_C7613( C7612 C7613 ) \nC7612_=_C7614( C7612 C7614 ) C7612_=_C7710( C7612 C7710 ) C7612_=_C7711( C7612 C7711 ) C7613_=_C7614( C7613 C7614 ) C7613_=_C7615( C7613 C7615 ) C7613_=_C7710( C7613 C7710 ) \nC7613_=_C7711( C7613 C7711 ) C7613_=_C7712( C7613 C7712 ) C7613_=_C7809( C7613 C7809 ) C7614_=_C7615( C7614 C7615 ) C7614_=_C7711( C7614 C7711 ) C7614_=_C7712( C7614 C7712 ) \nC7615_=_C7712( C7615 C7712 ) C7710_=_C7711( C7710 C7711 ) C7710_=_C7712( C7710 C7712 ) C7710_=_C7809( C7710 C7809 ) C7711_=_C7712( C7711 C7712 ) C7711_=_C7809( C7711 C7809 ) \nC7712_=_C7809( C7712 C7809 ) "];6208-&gt;6860[label="12: C7417 C7514 C7515 C7516 C7611 \nC7612 C7614 C7615 C7710 C7711 C7712 \nC7809 \n30: C7417_=_C7514 ,C7417_=_C7515 ,C7417_=_C7516 ,C7514_=_C7515 ,C7514_=_C7516 ,\nC7514_=_C7611 ,C7514_=_C7612 ,C7514_=_C7710 ,C7515_=_C7516 ,C7515_=_C7612 ,C7515_=_C7614 ,\nC7515_=_C7711 ,C7516_=_C7614 ,C7516_=_C7615 ,C7516_=_C7712 ,C7611_=_C7612 ,C7611_=_C7710 ,\nC7612_=_C7614 ,C7612_=_C7710 ,C7612_=_C7711 ,C7614_=_C7615 ,C7614_=_C7711 ,C7614_=_C7712 ,\nC7615_=_C7712 ,C7710_=_C7711 ,C7710_=_C7712 ,C7710_=_C7809 ,C7711_=_C7712 ,C7711_=_C7809 ,\nC7712_=_C7809 ,"];6861[shape=box, label="id:6861 level: 12\n13: C7321 C7418 C7419 C7420 C7515 \nC7516 C7517 C7518 C7519 C7614 C7615 \nC7616 C7713 \n42: C7321_=_C7418( C7321 C7418 ) C7321_=_C7419( C7321 C7419 ) C7321_=_C7420( C7321 C7420 ) C7321_=_C7517( C7321 C7517 ) C7418_=_C7419( C7418 C7419 ) \nC7418_=_C7420( C7418 C7420 ) C7418_=_C7515( C7418 C7515 ) C7418_=_C7516( C7418 C7516 ) C7418_=_C7517( C7418 C7517 ) C7418_=_C7614( C7418 C7614 ) C7419_=_C7420( C7419 C7420 ) \nC7419_=_C7516( C7419 C7516 ) C7419_=_C7517( C7419 C7517 ) C7419_=_C7518( C7419 C7518 ) C7419_=_C7615( C7419 C7615 ) C7420_=_C7517( C7420 C7517 ) C7420_=_C7518( C7420 C7518 ) \nC7420_=_C7519( C7420 C7519 ) C7420_=_C7616( C7420 C7616 ) C7515_=_C7516( C7515 C7516 ) C7515_=_C7517( C7515 C7517 ) C7515_=_C7614( C7515 C7614 ) C7516_=_C7517( C7516 C7517 ) \nC7516_=_C7518( C7516 C7518 ) C7516_=_C7614( C7516 C7614 ) C7516_=_C7615( C7516 C7615 ) C7517_=_C7518( C7517 C7518 ) C7517_=_C7519( C7517 C7519 ) C7517_=_C7614( C7517 C7614 ) \nC7517_=_C7615( C7517 C7615 ) C7517_=_C7616( C7517 C7616 ) C7517_=_C7713( C7517 C7713 ) C7518_=_C7519( C7518 C7519 ) C7518_=_C7615( C7518 C7615 ) C7518_=_C7616( C7518 C7616 ) \nC7519_=_C7616( C7519 C7616 ) C7614_=_C7615( C7614 C7615 ) C7614_=_C7616( C7614 C7616 ) C7614_=_C7713( C7614 C7713 ) C7615_=_C7616( C7615 C7616 ) C7615_=_C7713( C7615 C7713 ) \nC7616_=_C7713( C7616 C7713 ) "];6208-&gt;6861[label="12: C7321 C7418 C7419 C7420 C7515 \nC7516 C7518 C7519 C7614 C7615 C7616 \nC7713 \n30: C7321_=_C7418 ,C7321_=_C7419 ,C7321_=_C7420 ,C7418_=_C7419 ,C7418_=_C7420 ,\nC7418_=_C7515 ,C7418_=_C7516 ,C7418_=_C7614 ,C7419_=_C7420 ,C7419_=_C7516 ,C7419_=_C7518 ,\nC7419_=_C7615 ,C7420_=_C7518 ,C7420_=_C7519 ,C7420_=_C7616 ,C7515_=_C7516 ,C7515_=_C7614 ,\nC7516_=_C7518 ,C7516_=_C7614 ,C7516_=_C7615 ,C7518_=_C7519 ,C7518_=_C7615 ,C7518_=_C7616 ,\nC7519_=_C7616 ,C7614_=_C7615 ,C7614_=_C7616 ,C7614_=_C7713 ,C7615_=_C7616 ,C7615_=_C7713 ,\nC7616_=_C7713 ,"];6862[shape=box, label="id:6862 level: 12\n13: C9085 C9182 C9183 C9184 C9279 \nC9280 C9281 C9282 C9283 C9378 C9379 \nC9380 C9477 \n42: C9085_=_C9182(</w:t>
      </w:r>
    </w:p>
    <w:p>
      <w:pPr>
        <w:pStyle w:val="PreformattedText"/>
        <w:bidi w:val="0"/>
        <w:spacing w:before="0" w:after="0"/>
        <w:jc w:val="left"/>
        <w:rPr/>
      </w:pPr>
      <w:r>
        <w:rPr/>
        <w:t xml:space="preserve"> </w:t>
      </w:r>
      <w:r>
        <w:rPr/>
        <w:t>C9085 C9182 ) C9085_=_C9183( C9085 C9183 ) C9085_=_C9184( C9085 C9184 ) C9085_=_C9281( C9085 C9281 ) C9182_=_C9183( C9182 C9183 ) \nC9182_=_C9184( C9182 C9184 ) C9182_=_C9279( C9182 C9279 ) C9182_=_C9280( C9182 C9280 ) C9182_=_C9281( C9182 C9281 ) C9182_=_C9378( C9182 C9378 ) C9183_=_C9184( C9183 C9184 ) \nC9183_=_C9280( C9183 C9280 ) C9183_=_C9281( C9183 C9281 ) C9183_=_C9282( C9183 C9282 ) C9183_=_C9379( C9183 C9379 ) C9184_=_C9281( C9184 C9281 ) C9184_=_C9282( C9184 C9282 ) \nC9184_=_C9283( C9184 C9283 ) C9184_=_C9380( C9184 C9380 ) C9279_=_C9280( C9279 C9280 ) C9279_=_C9281( C9279 C9281 ) C9279_=_C9378( C9279 C9378 ) C9280_=_C9281( C9280 C9281 ) \nC9280_=_C9282( C9280 C9282 ) C9280_=_C9378( C9280 C9378 ) C9280_=_C9379( C9280 C9379 ) C9281_=_C9282( C9281 C9282 ) C9281_=_C9283( C9281 C9283 ) C9281_=_C9378( C9281 C9378 ) \nC9281_=_C9379( C9281 C9379 ) C9281_=_C9380( C9281 C9380 ) C9281_=_C9477( C9281 C9477 ) C9282_=_C9283( C9282 C9283 ) C9282_=_C9379( C9282 C9379 ) C9282_=_C9380( C9282 C9380 ) \nC9283_=_C9380( C9283 C9380 ) C9378_=_C9379( C9378 C9379 ) C9378_=_C9380( C9378 C9380 ) C9378_=_C9477( C9378 C9477 ) C9379_=_C9380( C9379 C9380 ) C9379_=_C9477( C9379 C9477 ) \nC9380_=_C9477( C9380 C9477 ) "];6209-&gt;6862[label="12: C9085 C9182 C9183 C9184 C9279 \nC9280 C9282 C9283 C9378 C9379 C9380 \nC9477 \n30: C9085_=_C9182 ,C9085_=_C9183 ,C9085_=_C9184 ,C9182_=_C9183 ,C9182_=_C9184 ,\nC9182_=_C9279 ,C9182_=_C9280 ,C9182_=_C9378 ,C9183_=_C9184 ,C9183_=_C9280 ,C9183_=_C9282 ,\nC9183_=_C9379 ,C9184_=_C9282 ,C9184_=_C9283 ,C9184_=_C9380 ,C9279_=_C9280 ,C9279_=_C9378 ,\nC9280_=_C9282 ,C9280_=_C9378 ,C9280_=_C9379 ,C9282_=_C9283 ,C9282_=_C9379 ,C9282_=_C9380 ,\nC9283_=_C9380 ,C9378_=_C9379 ,C9378_=_C9380 ,C9378_=_C9477 ,C9379_=_C9380 ,C9379_=_C9477 ,\nC9380_=_C9477 ,"];6863[shape=box, label="id:6863 level: 12\n13: C8887 C8984 C8985 C8986 C9081 \nC9082 C9083 C9084 C9085 C9180 C9181 \nC9182 C9279 \n42: C8887_=_C8984( C8887 C8984 ) C8887_=_C8985( C8887 C8985 ) C8887_=_C8986( C8887 C8986 ) C8887_=_C9083( C8887 C9083 ) C8984_=_C8985( C8984 C8985 ) \nC8984_=_C8986( C8984 C8986 ) C8984_=_C9081( C8984 C9081 ) C8984_=_C9082( C8984 C9082 ) C8984_=_C9083( C8984 C9083 ) C8984_=_C9180( C8984 C9180 ) C8985_=_C8986( C8985 C8986 ) \nC8985_=_C9082( C8985 C9082 ) C8985_=_C9083( C8985 C9083 ) C8985_=_C9084( C8985 C9084 ) C8985_=_C9181( C8985 C9181 ) C8986_=_C9083( C8986 C9083 ) C8986_=_C9084( C8986 C9084 ) \nC8986_=_C9085( C8986 C9085 ) C8986_=_C9182( C8986 C9182 ) C9081_=_C9082( C9081 C9082 ) C9081_=_C9083( C9081 C9083 ) C9081_=_C9180( C9081 C9180 ) C9082_=_C9083( C9082 C9083 ) \nC9082_=_C9084( C9082 C9084 ) C9082_=_C9180( C9082 C9180 ) C9082_=_C9181( C9082 C9181 ) C9083_=_C9084( C9083 C9084 ) C9083_=_C9085( C9083 C9085 ) C9083_=_C9180( C9083 C9180 ) \nC9083_=_C9181( C9083 C9181 ) C9083_=_C9182( C9083 C9182 ) C9083_=_C9279( C9083 C9279 ) C9084_=_C9085( C9084 C9085 ) C9084_=_C9181( C9084 C9181 ) C9084_=_C9182( C9084 C9182 ) \nC9085_=_C9182( C9085 C9182 ) C9180_=_C9181( C9180 C9181 ) C9180_=_C9182( C9180 C9182 ) C9180_=_C9279( C9180 C9279 ) C9181_=_C9182( C9181 C9182 ) C9181_=_C9279( C9181 C9279 ) \nC9182_=_C9279( C9182 C9279 ) "];6209-&gt;6863[label="12: C8887 C8984 C8985 C8986 C9081 \nC9082 C9084 C9085 C9180 C9181 C9182 \nC9279 \n30: C8887_=_C8984 ,C8887_=_C8985 ,C8887_=_C8986 ,C8984_=_C8985 ,C8984_=_C8986 ,\nC8984_=_C9081 ,C8984_=_C9082 ,C8984_=_C9180 ,C8985_=_C8986 ,C8985_=_C9082 ,C8985_=_C9084 ,\nC8985_=_C9181 ,C8986_=_C9084 ,C8986_=_C9085 ,C8986_=_C9182 ,C9081_=_C9082 ,C9081_=_C9180 ,\nC9082_=_C9084 ,C9082_=_C9180 ,C9082_=_C9181 ,C9084_=_C9085 ,C9084_=_C9181 ,C9084_=_C9182 ,\nC9085_=_C9182 ,C9180_=_C9181 ,C9180_=_C9182 ,C9180_=_C9279 ,C9181_=_C9182 ,C9181_=_C9279 ,\nC9182_=_C9279 ,"];6864[shape=box, label="id:6864 level: 12\n21: C9079 C9176 C9177 C9178 C9273 \nC9274 C9276 C9277 C9372 C9373 C9374 \nC9375 C9376 C9471 C9472 C9474 C9475 \nC9570 C9571 C9572 C9669 \n62: C9079_=_C9176( C9079 C9176 ) C9079_=_C9177( C9079 C9177 ) C9079_=_C9178( C9079 C9178 ) C9176_=_C9177( C9176 C9177 ) C9176_=_C9178( C9176 C9178 ) \nC9176_=_C9273( C9176 C9273 ) C9176_=_C9274( C9176 C9274 ) C9176_=_C9372( C9176 C9372 ) C9177_=_C9178( C9177 C9178 ) C9177_=_C9274( C9177 C9274 ) C9177_=_C9276( C9177 C9276 ) \nC9177_=_C9373( C9177 C9373 ) C9178_=_C9276( C9178 C9276 ) C9178_=_C9277( C9178 C9277 ) C9178_=_C9374( C9178 C9374 ) C9273_=_C9274( C9273 C9274 ) C9273_=_C9372( C9273 C9372 ) \nC9274_=_C9276( C9274 C9276 ) C9274_=_C9372( C9274 C9372 ) C9274_=_C9373( C9274 C9373 ) C9276_=_C9277( C9276 C9277 ) C9276_=_C9373( C9276 C9373 ) C9276_=_C9374( C9276 C9374 ) \nC9276_=_C9375( C9276 C9375 ) C9276_=_C9472( C9276 C9472 ) C9277_=_C9374( C9277 C9374 ) C9277_=_C9375( C9277 C9375 ) C9277_=_C9376( C9277 C9376 ) C9372_=_C9373( C9372 C9373 ) \nC9372_=_C9374( C9372 C9374 ) C9372_=_C9471( C9372 C9471 ) C9373_=_C9374( C9373 C9374 ) C9373_=_C9375( C9373 C9375 ) C9373_=_C9471( C9373 C9471 ) C9373_=_C9472( C9373 C9472 ) \nC9374_=_C9375( C9374 C9375 ) C9374_=_C9376( C9374 C9376 ) C9374_=_C9471( C9374 C9471 ) C9374_=_C9472( C9374 C9472 ) C9374_=_C9570( C9374 C9570 ) C9375_=_C9376( C9375 C9376 ) \nC9375_=_C9472( C9375 C9472 ) C9375_=_C9474( C9375 C9474 ) C9375_=_C9571( C9375 C9571 ) C9376_=_C9474( C9376 C9474 ) C9376_=_C9475( C9376 C9475 ) C9376_=_C9572( C9376 C9572 ) \nC9471_=_C9472( C9471 C9472 ) C9471_=_C9570( C9471 C9570 ) C9472_=_C9474( C9472 C9474 ) C9472_=_C9570( C9472 C9570 ) C9472_=_C9571( C9472 C9571 ) C9474_=_C9475( C9474 C9475 ) \nC9474_=_C9571( C9474 C9571 ) C9474_=_C9572( C9474 C9572 ) C9475_=_C9572( C9475 C9572 ) C9570_=_C9571( C9570 C9571 ) C9570_=_C9572( C9570 C9572 ) C9570_=_C9669( C9570 C9669 ) \nC9571_=_C9572( C9571 C9572 ) C9571_=_C9669( C9571 C9669 ) C9572_=_C9669( C9572 C9669 ) "];6210-&gt;6864[label="20: C9079 C9176 C9177 C9178 C9273 \nC9274 C9276 C9277 C9372 C9373 C9375 \nC9376 C9471 C9472 C9474 C9475 C9570 \nC9571 C9572 C9669 \n52: C9079_=_C9176 ,C9079_=_C9177 ,C9079_=_C9178 ,C9176_=_C9177 ,C9176_=_C9178 ,\nC9176_=_C9273 ,C9176_=_C9274 ,C9176_=_C9372 ,C9177_=_C9178 ,C9177_=_C9274 ,C9177_=_C9276 ,\nC9177_=_C9373 ,C9178_=_C9276 ,C9178_=_C9277 ,C9273_=_C9274 ,C9273_=_C9372 ,C9274_=_C9276 ,\nC9274_=_C9372 ,C9274_=_C9373 ,C9276_=_C9277 ,C9276_=_C9373 ,C9276_=_C9375 ,C9276_=_C9472 ,\nC9277_=_C9375 ,C9277_=_C9376 ,C9372_=_C9373 ,C9372_=_C9471 ,C9373_=_C9375 ,C9373_=_C9471 ,\nC9373_=_C9472 ,C9375_=_C9376 ,C9375_=_C9472 ,C9375_=_C9474 ,C9375_=_C9571 ,C9376_=_C9474 ,\nC9376_=_C9475 ,C9376_=_C9572 ,C9471_=_C9472 ,C9471_=_C9570 ,C9472_=_C9474 ,C9472_=_C9570 ,\nC9472_=_C9571 ,C9474_=_C9475 ,C9474_=_C9571 ,C9474_=_C9572 ,C9475_=_C9572 ,C9570_=_C9571 ,\nC9570_=_C9572 ,C9570_=_C9669 ,C9571_=_C9572 ,C9571_=_C9669 ,C9572_=_C9669 ,"];6865[shape=box, label="id:6865 level: 12\n21: C8983 C9080 C9081 C9082 C9177 \nC9178 C9180 C9181 C9276 C9277 C9278 \nC9279 C9280 C9375 C9376 C9378 C9379 \nC9474 C9475 C9476 C9573 \n62: C8983_=_C9080( C8983 C9080 ) C8983_=_C9081( C8983 C9081 ) C8983_=_C9082( C8983 C9082 ) C9080_=_C9081( C9080 C9081 ) C9080_=_C9082( C9080 C9082 ) \nC9080_=_C9177( C9080 C9177 ) C9080_=_C9178( C9080 C9178 ) C9080_=_C9276( C9080 C9276 ) C9081_=_C9082( C9081 C9082 ) C9081_=_C9178( C9081 C9178 ) C9081_=_C9180( C9081 C9180 ) \nC9081_=_C9277( C9081 C9277 ) C9082_=_C9180( C9082 C9180 ) C9082_=_C9181( C9082 C9181 ) C9082_=_C9278( C9082 C9278 ) C9177_=_C9178( C9177 C9178 ) C9177_=_C9276( C9177 C9276 ) \nC9178_=_C9180( C9178 C9180 ) C9178_=_C9276( C9178 C9276 ) C9178_=_C9277( C9178 C9277 ) C9180_=_C9181( C9180 C9181 ) C9180_=_C9277( C9180 C9277 ) C9180_=_C9278( C9180 C9278 ) \nC9180_=_C9279( C9180 C9279 ) C9180_=_C9376( C9180 C9376 ) C9181_=_C9278( C9181 C9278 ) C9181_=_C9279( C9181 C9279 ) C9181_=_C9280( C9181 C9280 ) C9276_=_C9277( C9276 C9277 ) \nC9276_=_C9278( C9276 C9278 ) C9276_=_C9375( C9276 C9375 ) C9277_=_C9278( C9277 C9278 ) C9277_=_C9279( C9277 C9279 ) C9277_=_C9375( C9277 C9375 ) C9277_=_C9376( C9277 C9376 ) \nC9278_=_C9279( C9278 C9279 ) C9278_=_C9280( C9278 C9280 ) C9278_=_C9375( C9278 C9375 ) C9278_=_C9376( C9278 C9376 ) C9278_=_C9474( C9278 C9474 ) C9279_=_C9280( C9279 C9280 ) \nC9279_=_C9376( C9279 C9376 ) C9279_=_C9378( C9279 C9378 ) C9279_=_C9475( C9279 C9475 ) C9280_=_C9378( C9280 C9378 ) C9280_=_C9379( C9280 C9379 ) C9280_=_C9476( C9280 C9476 ) \nC9375_=_C9376( C9375 C9376 ) C9375_=_C9474( C9375 C9474 ) C9376_=_C9378( C9376 C9378 ) C9376_=_C9474( C9376 C9474 ) C9376_=_C9475( C9376 C9475 ) C9378_=_C9379( C9378 C9379 ) \nC9378_=_C9475( C9378 C9475 ) C9378_=_C9476( C9378 C9476 ) C9379_=_C9476( C9379 C9476 ) C9474_=_C9475( C9474 C9475 ) C9474_=_C9476( C9474 C9476 ) C9474_=_C9573( C9474 C9573 ) \nC9475_=_C9476( C9475 C9476 ) C9475_=_C9573( C9475 C9573 ) C9476_=_C9573( C9476 C9573 ) "];6210-&gt;6865[label="20: C8983 C9080 C9081 C9082 C9177 \nC9178 C9180 C9181 C9276 C9277 C9279 \nC9280 C9375 C9376 C9378 C9379 C9474 \nC9475 C9476 C9573 \n52: C8983_=_C9080 ,C8983_=_C9081 ,C8983_=_C9082 ,C9080_=_C9081 ,C9080_=_C9082 ,\nC9080_=_C9177 ,C9080_=_C9178 ,C9080_=_C9276 ,C9081_=_C9082 ,C9081_=_C9178 ,C9081_=_C9180 ,\nC9081_=_C9277 ,C9082_=_C9180 ,C9082_=_C9181 ,C9177_=_C9178 ,C9177_=_C9276 ,C9178_=_C9180 ,\nC9178_=_C9276 ,C9178_=_C9277 ,C9180_=_C9181 ,C9180_=_C9277 ,C9180_=_C9279 ,C9180_=_C9376 ,\nC9181_=_C9279 ,C9181_=_C9280 ,C9276_=_C9277 ,C9276_=_C9375 ,C9277_=_C9279 ,C9277_=_C9375 ,\nC9277_=_C9376 ,C9279_=_C9280 ,C9279_=_C9376 ,C9279_=_C9378 ,C9279_=_C9475 ,C9280_=_C9378 ,\nC9280_=_C9379 ,C9280_=_C9476 ,C9375_=_C9376 ,C9375_=_C9474 ,C9376_=_C9378 ,C9376_=_C9474 ,\nC9376_=_C9475 ,C9378_=_C9379 ,C9378_=_C9475 ,C9378_=_C9476 ,C9379_=_C9476 ,C9474_=_C9475 ,\nC9474_=_C9476 ,C9474_=_C9573 ,C9475_=_C9476 ,C9475_=_C9573 ,C9476_=_C9573 ,"];6866[shape=box, label="id:6866 level: 12\n21: C354 C355 C360 C361 C9570 \nC9667 C9668 C9669 C9764 C9765 C9767 \nC9768 C9861 C9862 C9863 C9866 C9867 \nC9959 C9960 C9965 C9966 \n50: C354_=_C355( C354 C355 ) C354_=_C9959( C354 C9959 ) C355_=_C9861( C355 C9861 ) C355_=_C9959(</w:t>
      </w:r>
    </w:p>
    <w:p>
      <w:pPr>
        <w:pStyle w:val="PreformattedText"/>
        <w:bidi w:val="0"/>
        <w:spacing w:before="0" w:after="0"/>
        <w:jc w:val="left"/>
        <w:rPr/>
      </w:pPr>
      <w:r>
        <w:rPr/>
        <w:t xml:space="preserve"> </w:t>
      </w:r>
      <w:r>
        <w:rPr/>
        <w:t>C355 C9959 ) C355_=_C9960( C355 C9960 ) \nC360_=_C361( C360 C361 ) C360_=_C9866( C360 C9866 ) C360_=_C9965( C360 C9965 ) C361_=_C9867( C361 C9867 ) C361_=_C9965( C361 C9965 ) C361_=_C9966( C361 C9966 ) \nC9570_=_C9667( C9570 C9667 ) C9570_=_C9668( C9570 C9668 ) C9570_=_C9669( C9570 C9669 ) C9667_=_C9668( C9667 C9668 ) C9667_=_C9669( C9667 C9669 ) C9667_=_C9764( C9667 C9764 ) \nC9667_=_C9765( C9667 C9765 ) C9667_=_C9863( C9667 C9863 ) C9668_=_C9669( C9668 C9669 ) C9668_=_C9765( C9668 C9765 ) C9668_=_C9767( C9668 C9767 ) C9669_=_C9767( C9669 C9767 ) \nC9669_=_C9768( C9669 C9768 ) C9764_=_C9765( C9764 C9765 ) C9764_=_C9861( C9764 C9861 ) C9764_=_C9862( C9764 C9862 ) C9764_=_C9863( C9764 C9863 ) C9764_=_C9960( C9764 C9960 ) \nC9765_=_C9767( C9765 C9767 ) C9765_=_C9862( C9765 C9862 ) C9765_=_C9863( C9765 C9863 ) C9767_=_C9768( C9767 C9768 ) C9767_=_C9866( C9767 C9866 ) C9768_=_C9866( C9768 C9866 ) \nC9768_=_C9867( C9768 C9867 ) C9861_=_C9862( C9861 C9862 ) C9861_=_C9863( C9861 C9863 ) C9861_=_C9959( C9861 C9959 ) C9861_=_C9960( C9861 C9960 ) C9862_=_C9863( C9862 C9863 ) \nC9862_=_C9959( C9862 C9959 ) C9862_=_C9960( C9862 C9960 ) C9863_=_C9960( C9863 C9960 ) C9866_=_C9867( C9866 C9867 ) C9866_=_C9965( C9866 C9965 ) C9867_=_C9965( C9867 C9965 ) \nC9867_=_C9966( C9867 C9966 ) C9959_=_C9960( C9959 C9960 ) C9965_=_C9966( C9965 C9966 ) "];6211-&gt;6866[label="20: C354 C355 C360 C361 C9570 \nC9667 C9668 C9669 C9764 C9765 C9767 \nC9768 C9861 C9862 C9866 C9867 C9959 \nC9960 C9965 C9966 \n44: C354_=_C355 ,C354_=_C9959 ,C355_=_C9861 ,C355_=_C9959 ,C355_=_C9960 ,\nC360_=_C361 ,C360_=_C9866 ,C360_=_C9965 ,C361_=_C9867 ,C361_=_C9965 ,C361_=_C9966 ,\nC9570_=_C9667 ,C9570_=_C9668 ,C9570_=_C9669 ,C9667_=_C9668 ,C9667_=_C9669 ,C9667_=_C9764 ,\nC9667_=_C9765 ,C9668_=_C9669 ,C9668_=_C9765 ,C9668_=_C9767 ,C9669_=_C9767 ,C9669_=_C9768 ,\nC9764_=_C9765 ,C9764_=_C9861 ,C9764_=_C9862 ,C9764_=_C9960 ,C9765_=_C9767 ,C9765_=_C9862 ,\nC9767_=_C9768 ,C9767_=_C9866 ,C9768_=_C9866 ,C9768_=_C9867 ,C9861_=_C9862 ,C9861_=_C9959 ,\nC9861_=_C9960 ,C9862_=_C9959 ,C9862_=_C9960 ,C9866_=_C9867 ,C9866_=_C9965 ,C9867_=_C9965 ,\nC9867_=_C9966 ,C9959_=_C9960 ,C9965_=_C9966 ,"];6867[shape=box, label="id:6867 level: 12\n26: C9378 C9379 C9474 C9475 C9476 \nC9477 C9478 C9571 C9572 C9573 C9576 \nC9577 C9668 C9669 C9671 C9672 C9673 \nC9674 C9767 C9768 C9770 C9771 C9866 \nC9867 C9868 C9965 \n76: C9378_=_C9379( C9378 C9379 ) C9378_=_C9475( C9378 C9475 ) C9378_=_C9476( C9378 C9476 ) C9378_=_C9477( C9378 C9477 ) C9379_=_C9476( C9379 C9476 ) \nC9379_=_C9477( C9379 C9477 ) C9379_=_C9478( C9379 C9478 ) C9474_=_C9475( C9474 C9475 ) C9474_=_C9476( C9474 C9476 ) C9474_=_C9571( C9474 C9571 ) C9474_=_C9572( C9474 C9572 ) \nC9474_=_C9573( C9474 C9573 ) C9475_=_C9476( C9475 C9476 ) C9475_=_C9477( C9475 C9477 ) C9475_=_C9572( C9475 C9572 ) C9475_=_C9573( C9475 C9573 ) C9475_=_C9671( C9475 C9671 ) \nC9476_=_C9477( C9476 C9477 ) C9476_=_C9478( C9476 C9478 ) C9476_=_C9573( C9476 C9573 ) C9476_=_C9672( C9476 C9672 ) C9477_=_C9478( C9477 C9478 ) C9477_=_C9576( C9477 C9576 ) \nC9477_=_C9673( C9477 C9673 ) C9478_=_C9576( C9478 C9576 ) C9478_=_C9577( C9478 C9577 ) C9478_=_C9674( C9478 C9674 ) C9571_=_C9572( C9571 C9572 ) C9571_=_C9573( C9571 C9573 ) \nC9571_=_C9668( C9571 C9668 ) C9571_=_C9669( C9571 C9669 ) C9571_=_C9767( C9571 C9767 ) C9572_=_C9573( C9572 C9573 ) C9572_=_C9669( C9572 C9669 ) C9572_=_C9671( C9572 C9671 ) \nC9572_=_C9768( C9572 C9768 ) C9573_=_C9671( C9573 C9671 ) C9573_=_C9672( C9573 C9672 ) C9576_=_C9577( C9576 C9577 ) C9576_=_C9673( C9576 C9673 ) C9576_=_C9674( C9576 C9674 ) \nC9577_=_C9674( C9577 C9674 ) C9668_=_C9669( C9668 C9669 ) C9668_=_C9767( C9668 C9767 ) C9669_=_C9671( C9669 C9671 ) C9669_=_C9767( C9669 C9767 ) C9669_=_C9768( C9669 C9768 ) \nC9671_=_C9672( C9671 C9672 ) C9671_=_C9673( C9671 C9673 ) C9671_=_C9768( C9671 C9768 ) C9671_=_C9770( C9671 C9770 ) C9671_=_C9867( C9671 C9867 ) C9672_=_C9673( C9672 C9673 ) \nC9672_=_C9674( C9672 C9674 ) C9672_=_C9770( C9672 C9770 ) C9672_=_C9771( C9672 C9771 ) C9672_=_C9868( C9672 C9868 ) C9673_=_C9674( C9673 C9674 ) C9673_=_C9770( C9673 C9770 ) \nC9673_=_C9771( C9673 C9771 ) C9674_=_C9771( C9674 C9771 ) C9767_=_C9768( C9767 C9768 ) C9767_=_C9866( C9767 C9866 ) C9768_=_C9770( C9768 C9770 ) C9768_=_C9866( C9768 C9866 ) \nC9768_=_C9867( C9768 C9867 ) C9770_=_C9771( C9770 C9771 ) C9770_=_C9867( C9770 C9867 ) C9770_=_C9868( C9770 C9868 ) C9771_=_C9868( C9771 C9868 ) C9866_=_C9867( C9866 C9867 ) \nC9866_=_C9868( C9866 C9868 ) C9866_=_C9965( C9866 C9965 ) C9867_=_C9868( C9867 C9868 ) C9867_=_C9965( C9867 C9965 ) C9868_=_C9965( C9868 C9965 ) "];6211-&gt;6867[label="24: C9378 C9379 C9474 C9475 C9476 \nC9477 C9478 C9571 C9572 C9573 C9576 \nC9577 C9668 C9669 C9673 C9674 C9767 \nC9768 C9770 C9771 C9866 C9867 C9868 \nC9965 \n60: C9378_=_C9379 ,C9378_=_C9475 ,C9378_=_C9476 ,C9378_=_C9477 ,C9379_=_C9476 ,\nC9379_=_C9477 ,C9379_=_C9478 ,C9474_=_C9475 ,C9474_=_C9476 ,C9474_=_C9571 ,C9474_=_C9572 ,\nC9474_=_C9573 ,C9475_=_C9476 ,C9475_=_C9477 ,C9475_=_C9572 ,C9475_=_C9573 ,C9476_=_C9477 ,\nC9476_=_C9478 ,C9476_=_C9573 ,C9477_=_C9478 ,C9477_=_C9576 ,C9477_=_C9673 ,C9478_=_C9576 ,\nC9478_=_C9577 ,C9478_=_C9674 ,C9571_=_C9572 ,C9571_=_C9573 ,C9571_=_C9668 ,C9571_=_C9669 ,\nC9571_=_C9767 ,C9572_=_C9573 ,C9572_=_C9669 ,C9572_=_C9768 ,C9576_=_C9577 ,C9576_=_C9673 ,\nC9576_=_C9674 ,C9577_=_C9674 ,C9668_=_C9669 ,C9668_=_C9767 ,C9669_=_C9767 ,C9669_=_C9768 ,\nC9673_=_C9674 ,C9673_=_C9770 ,C9673_=_C9771 ,C9674_=_C9771 ,C9767_=_C9768 ,C9767_=_C9866 ,\nC9768_=_C9770 ,C9768_=_C9866 ,C9768_=_C9867 ,C9770_=_C9771 ,C9770_=_C9867 ,C9770_=_C9868 ,\nC9771_=_C9868 ,C9866_=_C9867 ,C9866_=_C9868 ,C9866_=_C9965 ,C9867_=_C9868 ,C9867_=_C9965 ,\nC9868_=_C9965 ,"];6868[shape=box, label="id:6868 level: 12\n29: C360 C361 C366 C367 C9480 \nC9576 C9577 C9578 C9579 C9673 C9674 \nC9675 C9677 C9678 C9770 C9771 C9773 \nC9774 C9776 C9777 C9867 C9868 C9872 \nC9873 C9874 C9965 C9966 C9971 C9972 \n78: C360_=_C361( C360 C361 ) C360_=_C9965( C360 C9965 ) C361_=_C9867( C361 C9867 ) C361_=_C9965( C361 C9965 ) C361_=_C9966( C361 C9966 ) \nC366_=_C367( C366 C367 ) C366_=_C9872( C366 C9872 ) C366_=_C9971( C366 C9971 ) C367_=_C9873( C367 C9873 ) C367_=_C9971( C367 C9971 ) C367_=_C9972( C367 C9972 ) \nC9480_=_C9577( C9480 C9577 ) C9480_=_C9578( C9480 C9578 ) C9480_=_C9579( C9480 C9579 ) C9576_=_C9577( C9576 C9577 ) C9576_=_C9578( C9576 C9578 ) C9576_=_C9673( C9576 C9673 ) \nC9576_=_C9674( C9576 C9674 ) C9576_=_C9675( C9576 C9675 ) C9577_=_C9578( C9577 C9578 ) C9577_=_C9579( C9577 C9579 ) C9577_=_C9674( C9577 C9674 ) C9577_=_C9675( C9577 C9675 ) \nC9577_=_C9773( C9577 C9773 ) C9578_=_C9579( C9578 C9579 ) C9578_=_C9675( C9578 C9675 ) C9578_=_C9677( C9578 C9677 ) C9578_=_C9774( C9578 C9774 ) C9579_=_C9677( C9579 C9677 ) \nC9579_=_C9678( C9579 C9678 ) C9673_=_C9674( C9673 C9674 ) C9673_=_C9675( C9673 C9675 ) C9673_=_C9770( C9673 C9770 ) C9673_=_C9771( C9673 C9771 ) C9674_=_C9675( C9674 C9675 ) \nC9674_=_C9771( C9674 C9771 ) C9674_=_C9773( C9674 C9773 ) C9675_=_C9677( C9675 C9677 ) C9675_=_C9773( C9675 C9773 ) C9675_=_C9774( C9675 C9774 ) C9677_=_C9678( C9677 C9678 ) \nC9677_=_C9774( C9677 C9774 ) C9677_=_C9776( C9677 C9776 ) C9677_=_C9873( C9677 C9873 ) C9678_=_C9776( C9678 C9776 ) C9678_=_C9777( C9678 C9777 ) C9678_=_C9874( C9678 C9874 ) \nC9770_=_C9771( C9770 C9771 ) C9770_=_C9867( C9770 C9867 ) C9770_=_C9868( C9770 C9868 ) C9770_=_C9966( C9770 C9966 ) C9771_=_C9773( C9771 C9773 ) C9771_=_C9868( C9771 C9868 ) \nC9773_=_C9774( C9773 C9774 ) C9773_=_C9872( C9773 C9872 ) C9774_=_C9776( C9774 C9776 ) C9774_=_C9872( C9774 C9872 ) C9774_=_C9873( C9774 C9873 ) C9776_=_C9777( C9776 C9777 ) \nC9776_=_C9873( C9776 C9873 ) C9776_=_C9874( C9776 C9874 ) C9776_=_C9972( C9776 C9972 ) C9777_=_C9874( C9777 C9874 ) C9867_=_C9868( C9867 C9868 ) C9867_=_C9965( C9867 C9965 ) \nC9867_=_C9966( C9867 C9966 ) C9868_=_C9965( C9868 C9965 ) C9868_=_C9966( C9868 C9966 ) C9872_=_C9873( C9872 C9873 ) C9872_=_C9874( C9872 C9874 ) C9872_=_C9971( C9872 C9971 ) \nC9873_=_C9874( C9873 C9874 ) C9873_=_C9971( C9873 C9971 ) C9873_=_C9972( C9873 C9972 ) C9874_=_C9971( C9874 C9971 ) C9874_=_C9972( C9874 C9972 ) C9965_=_C9966( C9965 C9966 ) \nC9971_=_C9972( C9971 C9972 ) "];6212-&gt;6868[label="26: C360 C361 C366 C367 C9480 \nC9576 C9577 C9578 C9579 C9673 C9674 \nC9675 C9677 C9678 C9770 C9771 C9776 \nC9777 C9867 C9868 C9873 C9874 C9965 \nC9966 C9971 C9972 \n62: C360_=_C361 ,C360_=_C9965 ,C361_=_C9867 ,C361_=_C9965 ,C361_=_C9966 ,\nC366_=_C367 ,C366_=_C9971 ,C367_=_C9873 ,C367_=_C9971 ,C367_=_C9972 ,C9480_=_C9577 ,\nC9480_=_C9578 ,C9480_=_C9579 ,C9576_=_C9577 ,C9576_=_C9578 ,C9576_=_C9673 ,C9576_=_C9674 ,\nC9576_=_C9675 ,C9577_=_C9578 ,C9577_=_C9579 ,C9577_=_C9674 ,C9577_=_C9675 ,C9578_=_C9579 ,\nC9578_=_C9675 ,C9578_=_C9677 ,C9579_=_C9677 ,C9579_=_C9678 ,C9673_=_C9674 ,C9673_=_C9675 ,\nC9673_=_C9770 ,C9673_=_C9771 ,C9674_=_C9675 ,C9674_=_C9771 ,C9675_=_C9677 ,C9677_=_C9678 ,\nC9677_=_C9776 ,C9677_=_C9873 ,C9678_=_C9776 ,C9678_=_C9777 ,C9678_=_C9874 ,C9770_=_C9771 ,\nC9770_=_C9867 ,C9770_=_C9868 ,C9770_=_C9966 ,C9771_=_C9868 ,C9776_=_C9777 ,C9776_=_C9873 ,\nC9776_=_C9874 ,C9776_=_C9972 ,C9777_=_C9874 ,C9867_=_C9868 ,C9867_=_C9965 ,C9867_=_C9966 ,\nC9868_=_C9965 ,C9868_=_C9966 ,C9873_=_C9874 ,C9873_=_C9971 ,C9873_=_C9972 ,C9874_=_C9971 ,\nC9874_=_C9972 ,C9965_=_C9966 ,C9971_=_C9972 ,"];6869[shape=box, label="id:6869 level: 12\n29: C9186 C9187 C9283 C9284 C9285 \nC9286 C9380 C9381 C9382 C9384 C9385 \nC9477 C9478 C9480 C9483 C9484 C9576 \nC9577 C9578 C9579 C9582 C9583 C9675 \nC9677 C9678 C9679 C9680 C9776 C9777 \n81: C9186_=_C9187( C9186 C9187 ) C9186_=_C9283( C9186 C9283 ) C9186_=_C9284( C9186 C9284 ) C9186_=_C9285( C9186 C9285 ) C9186_=_C9382( C9186 C9382 ) \nC9187_=_C9284( C9187 C9284 ) C9187_=_C9285( C9187 C9285 ) C9187_=_C9286( C9187 C9286 ) C9283_=_C9284( C9283 C9284 ) C9283_=_C9285( C9283 C9285 ) C9283_=_C9380( C9283 C9380 ) \nC9283_=_C9381(</w:t>
      </w:r>
    </w:p>
    <w:p>
      <w:pPr>
        <w:pStyle w:val="PreformattedText"/>
        <w:bidi w:val="0"/>
        <w:spacing w:before="0" w:after="0"/>
        <w:jc w:val="left"/>
        <w:rPr/>
      </w:pPr>
      <w:r>
        <w:rPr/>
        <w:t xml:space="preserve"> </w:t>
      </w:r>
      <w:r>
        <w:rPr/>
        <w:t>C9283 C9381 ) C9283_=_C9382( C9283 C9382 ) C9284_=_C9285( C9284 C9285 ) C9284_=_C9286( C9284 C9286 ) C9284_=_C9381( C9284 C9381 ) C9284_=_C9382( C9284 C9382 ) \nC9284_=_C9480( C9284 C9480 ) C9285_=_C9286( C9285 C9286 ) C9285_=_C9382( C9285 C9382 ) C9285_=_C9384( C9285 C9384 ) C9286_=_C9384( C9286 C9384 ) C9286_=_C9385( C9286 C9385 ) \nC9380_=_C9381( C9380 C9381 ) C9380_=_C9382( C9380 C9382 ) C9380_=_C9477( C9380 C9477 ) C9380_=_C9478( C9380 C9478 ) C9380_=_C9576( C9380 C9576 ) C9381_=_C9382( C9381 C9382 ) \nC9381_=_C9478( C9381 C9478 ) C9381_=_C9480( C9381 C9480 ) C9381_=_C9577( C9381 C9577 ) C9382_=_C9384( C9382 C9384 ) C9382_=_C9480( C9382 C9480 ) C9382_=_C9578( C9382 C9578 ) \nC9384_=_C9385( C9384 C9385 ) C9384_=_C9483( C9384 C9483 ) C9385_=_C9483( C9385 C9483 ) C9385_=_C9484( C9385 C9484 ) C9477_=_C9478( C9477 C9478 ) C9477_=_C9576( C9477 C9576 ) \nC9478_=_C9480( C9478 C9480 ) C9478_=_C9576( C9478 C9576 ) C9478_=_C9577( C9478 C9577 ) C9480_=_C9577( C9480 C9577 ) C9480_=_C9578( C9480 C9578 ) C9480_=_C9579( C9480 C9579 ) \nC9483_=_C9484( C9483 C9484 ) C9483_=_C9582( C9483 C9582 ) C9483_=_C9679( C9483 C9679 ) C9484_=_C9582( C9484 C9582 ) C9484_=_C9583( C9484 C9583 ) C9484_=_C9680( C9484 C9680 ) \nC9576_=_C9577( C9576 C9577 ) C9576_=_C9578( C9576 C9578 ) C9576_=_C9675( C9576 C9675 ) C9577_=_C9578( C9577 C9578 ) C9577_=_C9579( C9577 C9579 ) C9577_=_C9675( C9577 C9675 ) \nC9578_=_C9579( C9578 C9579 ) C9578_=_C9675( C9578 C9675 ) C9578_=_C9677( C9578 C9677 ) C9579_=_C9677( C9579 C9677 ) C9579_=_C9678( C9579 C9678 ) C9582_=_C9583( C9582 C9583 ) \nC9582_=_C9679( C9582 C9679 ) C9582_=_C9680( C9582 C9680 ) C9583_=_C9680( C9583 C9680 ) C9675_=_C9677( C9675 C9677 ) C9677_=_C9678( C9677 C9678 ) C9677_=_C9679( C9677 C9679 ) \nC9677_=_C9776( C9677 C9776 ) C9678_=_C9679( C9678 C9679 ) C9678_=_C9680( C9678 C9680 ) C9678_=_C9776( C9678 C9776 ) C9678_=_C9777( C9678 C9777 ) C9679_=_C9680( C9679 C9680 ) \nC9679_=_C9776( C9679 C9776 ) C9679_=_C9777( C9679 C9777 ) C9680_=_C9777( C9680 C9777 ) C9776_=_C9777( C9776 C9777 ) "];6212-&gt;6869[label="28: C9186 C9187 C9283 C9284 C9285 \nC9286 C9380 C9381 C9384 C9385 C9477 \nC9478 C9480 C9483 C9484 C9576 C9577 \nC9578 C9579 C9582 C9583 C9675 C9677 \nC9678 C9679 C9680 C9776 C9777 \n72: C9186_=_C9187 ,C9186_=_C9283 ,C9186_=_C9284 ,C9186_=_C9285 ,C9187_=_C9284 ,\nC9187_=_C9285 ,C9187_=_C9286 ,C9283_=_C9284 ,C9283_=_C9285 ,C9283_=_C9380 ,C9283_=_C9381 ,\nC9284_=_C9285 ,C9284_=_C9286 ,C9284_=_C9381 ,C9284_=_C9480 ,C9285_=_C9286 ,C9285_=_C9384 ,\nC9286_=_C9384 ,C9286_=_C9385 ,C9380_=_C9381 ,C9380_=_C9477 ,C9380_=_C9478 ,C9380_=_C9576 ,\nC9381_=_C9478 ,C9381_=_C9480 ,C9381_=_C9577 ,C9384_=_C9385 ,C9384_=_C9483 ,C9385_=_C9483 ,\nC9385_=_C9484 ,C9477_=_C9478 ,C9477_=_C9576 ,C9478_=_C9480 ,C9478_=_C9576 ,C9478_=_C9577 ,\nC9480_=_C9577 ,C9480_=_C9578 ,C9480_=_C9579 ,C9483_=_C9484 ,C9483_=_C9582 ,C9483_=_C9679 ,\nC9484_=_C9582 ,C9484_=_C9583 ,C9484_=_C9680 ,C9576_=_C9577 ,C9576_=_C9578 ,C9576_=_C9675 ,\nC9577_=_C9578 ,C9577_=_C9579 ,C9577_=_C9675 ,C9578_=_C9579 ,C9578_=_C9675 ,C9578_=_C9677 ,\nC9579_=_C9677 ,C9579_=_C9678 ,C9582_=_C9583 ,C9582_=_C9679 ,C9582_=_C9680 ,C9583_=_C9680 ,\nC9675_=_C9677 ,C9677_=_C9678 ,C9677_=_C9679 ,C9677_=_C9776 ,C9678_=_C9679 ,C9678_=_C9680 ,\nC9678_=_C9776 ,C9678_=_C9777 ,C9679_=_C9680 ,C9679_=_C9776 ,C9679_=_C9777 ,C9680_=_C9777 ,\nC9776_=_C9777 ,"];6870[shape=box, label="id:6870 level: 12\n29: C8502 C8503 C8599 C8600 C8601 \nC8602 C8696 C8697 C8698 C8700 C8701 \nC8793 C8794 C8799 C8800 C8892 C8893 \nC8898 C8899 C8991 C8992 C8994 C8995 \nC8996 C9090 C9091 C9092 C9093 C9189 \n75: C8502_=_C8503( C8502 C8503 ) C8502_=_C8599( C8502 C8599 ) C8502_=_C8600( C8502 C8600 ) C8502_=_C8601( C8502 C8601 ) C8502_=_C8698( C8502 C8698 ) \nC8503_=_C8600( C8503 C8600 ) C8503_=_C8601( C8503 C8601 ) C8503_=_C8602( C8503 C8602 ) C8599_=_C8600( C8599 C8600 ) C8599_=_C8601( C8599 C8601 ) C8599_=_C8696( C8599 C8696 ) \nC8599_=_C8697( C8599 C8697 ) C8599_=_C8698( C8599 C8698 ) C8600_=_C8601( C8600 C8601 ) C8600_=_C8602( C8600 C8602 ) C8600_=_C8697( C8600 C8697 ) C8600_=_C8698( C8600 C8698 ) \nC8601_=_C8602( C8601 C8602 ) C8601_=_C8698( C8601 C8698 ) C8601_=_C8700( C8601 C8700 ) C8602_=_C8700( C8602 C8700 ) C8602_=_C8701( C8602 C8701 ) C8696_=_C8697( C8696 C8697 ) \nC8696_=_C8698( C8696 C8698 ) C8696_=_C8793( C8696 C8793 ) C8696_=_C8794( C8696 C8794 ) C8696_=_C8892( C8696 C8892 ) C8697_=_C8698( C8697 C8698 ) C8697_=_C8794( C8697 C8794 ) \nC8697_=_C8893( C8697 C8893 ) C8698_=_C8700( C8698 C8700 ) C8700_=_C8701( C8700 C8701 ) C8700_=_C8799( C8700 C8799 ) C8701_=_C8799( C8701 C8799 ) C8701_=_C8800( C8701 C8800 ) \nC8793_=_C8794( C8793 C8794 ) C8793_=_C8892( C8793 C8892 ) C8794_=_C8892( C8794 C8892 ) C8794_=_C8893( C8794 C8893 ) C8799_=_C8800( C8799 C8800 ) C8799_=_C8898( C8799 C8898 ) \nC8799_=_C8995( C8799 C8995 ) C8800_=_C8898( C8800 C8898 ) C8800_=_C8899( C8800 C8899 ) C8800_=_C8996( C8800 C8996 ) C8892_=_C8893( C8892 C8893 ) C8892_=_C8991( C8892 C8991 ) \nC8893_=_C8991( C8893 C8991 ) C8893_=_C8992( C8893 C8992 ) C8898_=_C8899( C8898 C8899 ) C8898_=_C8995( C8898 C8995 ) C8898_=_C8996( C8898 C8996 ) C8899_=_C8996( C8899 C8996 ) \nC8991_=_C8992( C8991 C8992 ) C8991_=_C9090( C8991 C9090 ) C8992_=_C8994( C8992 C8994 ) C8992_=_C9090( C8992 C9090 ) C8992_=_C9091( C8992 C9091 ) C8994_=_C8995( C8994 C8995 ) \nC8994_=_C8996( C8994 C8996 ) C8994_=_C9091( C8994 C9091 ) C8994_=_C9092( C8994 C9092 ) C8994_=_C9093( C8994 C9093 ) C8995_=_C8996( C8995 C8996 ) C8995_=_C9092( C8995 C9092 ) \nC8995_=_C9093( C8995 C9093 ) C8996_=_C9093( C8996 C9093 ) C9090_=_C9091( C9090 C9091 ) C9090_=_C9092( C9090 C9092 ) C9090_=_C9189( C9090 C9189 ) C9091_=_C9092( C9091 C9092 ) \nC9091_=_C9093( C9091 C9093 ) C9091_=_C9189( C9091 C9189 ) C9092_=_C9093( C9092 C9093 ) C9092_=_C9189( C9092 C9189 ) "];6213-&gt;6870[label="28: C8502 C8503 C8599 C8600 C8601 \nC8602 C8696 C8697 C8700 C8701 C8793 \nC8794 C8799 C8800 C8892 C8893 C8898 \nC8899 C8991 C8992 C8994 C8995 C8996 \nC9090 C9091 C9092 C9093 C9189 \n68: C8502_=_C8503 ,C8502_=_C8599 ,C8502_=_C8600 ,C8502_=_C8601 ,C8503_=_C8600 ,\nC8503_=_C8601 ,C8503_=_C8602 ,C8599_=_C8600 ,C8599_=_C8601 ,C8599_=_C8696 ,C8599_=_C8697 ,\nC8600_=_C8601 ,C8600_=_C8602 ,C8600_=_C8697 ,C8601_=_C8602 ,C8601_=_C8700 ,C8602_=_C8700 ,\nC8602_=_C8701 ,C8696_=_C8697 ,C8696_=_C8793 ,C8696_=_C8794 ,C8696_=_C8892 ,C8697_=_C8794 ,\nC8697_=_C8893 ,C8700_=_C8701 ,C8700_=_C8799 ,C8701_=_C8799 ,C8701_=_C8800 ,C8793_=_C8794 ,\nC8793_=_C8892 ,C8794_=_C8892 ,C8794_=_C8893 ,C8799_=_C8800 ,C8799_=_C8898 ,C8799_=_C8995 ,\nC8800_=_C8898 ,C8800_=_C8899 ,C8800_=_C8996 ,C8892_=_C8893 ,C8892_=_C8991 ,C8893_=_C8991 ,\nC8893_=_C8992 ,C8898_=_C8899 ,C8898_=_C8995 ,C8898_=_C8996 ,C8899_=_C8996 ,C8991_=_C8992 ,\nC8991_=_C9090 ,C8992_=_C8994 ,C8992_=_C9090 ,C8992_=_C9091 ,C8994_=_C8995 ,C8994_=_C8996 ,\nC8994_=_C9091 ,C8994_=_C9092 ,C8994_=_C9093 ,C8995_=_C8996 ,C8995_=_C9092 ,C8995_=_C9093 ,\nC8996_=_C9093 ,C9090_=_C9091 ,C9090_=_C9092 ,C9090_=_C9189 ,C9091_=_C9092 ,C9091_=_C9093 ,\nC9091_=_C9189 ,C9092_=_C9093 ,C9092_=_C9189 ,"];6871[shape=box, label="id:6871 level: 12\n32: C8695 C8791 C8792 C8793 C8794 \nC8888 C8889 C8890 C8892 C8893 C8985 \nC8986 C8988 C8989 C8991 C8992 C9084 \nC9085 C9087 C9088 C9090 C9091 C9183 \nC9184 C9186 C9187 C9188 C9282 C9283 \nC9284 C9285 C9381 \n95: C8695_=_C8792( C8695 C8792 ) C8695_=_C8793( C8695 C8793 ) C8695_=_C8794( C8695 C8794 ) C8791_=_C8792( C8791 C8792 ) C8791_=_C8793( C8791 C8793 ) \nC8791_=_C8888( C8791 C8888 ) C8791_=_C8889( C8791 C8889 ) C8791_=_C8890( C8791 C8890 ) C8792_=_C8793( C8792 C8793 ) C8792_=_C8794( C8792 C8794 ) C8792_=_C8889( C8792 C8889 ) \nC8792_=_C8890( C8792 C8890 ) C8792_=_C8988( C8792 C8988 ) C8793_=_C8794( C8793 C8794 ) C8793_=_C8890( C8793 C8890 ) C8793_=_C8892( C8793 C8892 ) C8793_=_C8989( C8793 C8989 ) \nC8794_=_C8892( C8794 C8892 ) C8794_=_C8893( C8794 C8893 ) C8888_=_C8889( C8888 C8889 ) C8888_=_C8890( C8888 C8890 ) C8888_=_C8985( C8888 C8985 ) C8888_=_C8986( C8888 C8986 ) \nC8888_=_C9084( C8888 C9084 ) C8889_=_C8890( C8889 C8890 ) C8889_=_C8986( C8889 C8986 ) C8889_=_C8988( C8889 C8988 ) C8889_=_C9085( C8889 C9085 ) C8890_=_C8892( C8890 C8892 ) \nC8890_=_C8988( C8890 C8988 ) C8890_=_C8989( C8890 C8989 ) C8892_=_C8893( C8892 C8893 ) C8892_=_C8989( C8892 C8989 ) C8892_=_C8991( C8892 C8991 ) C8892_=_C9088( C8892 C9088 ) \nC8893_=_C8991( C8893 C8991 ) C8893_=_C8992( C8893 C8992 ) C8985_=_C8986( C8985 C8986 ) C8985_=_C9084( C8985 C9084 ) C8986_=_C8988( C8986 C8988 ) C8986_=_C9084( C8986 C9084 ) \nC8986_=_C9085( C8986 C9085 ) C8988_=_C8989( C8988 C8989 ) C8988_=_C9085( C8988 C9085 ) C8988_=_C9087( C8988 C9087 ) C8988_=_C9184( C8988 C9184 ) C8989_=_C8991( C8989 C8991 ) \nC8989_=_C9087( C8989 C9087 ) C8989_=_C9088( C8989 C9088 ) C8991_=_C8992( C8991 C8992 ) C8991_=_C9088( C8991 C9088 ) C8991_=_C9090( C8991 C9090 ) C8991_=_C9187( C8991 C9187 ) \nC8992_=_C9090( C8992 C9090 ) C8992_=_C9091( C8992 C9091 ) C8992_=_C9188( C8992 C9188 ) C9084_=_C9085( C9084 C9085 ) C9084_=_C9183( C9084 C9183 ) C9085_=_C9087( C9085 C9087 ) \nC9085_=_C9183( C9085 C9183 ) C9085_=_C9184( C9085 C9184 ) C9087_=_C9088( C9087 C9088 ) C9087_=_C9184( C9087 C9184 ) C9087_=_C9186( C9087 C9186 ) C9087_=_C9283( C9087 C9283 ) \nC9088_=_C9090( C9088 C9090 ) C9088_=_C9186( C9088 C9186 ) C9088_=_C9187( C9088 C9187 ) C9088_=_C9284( C9088 C9284 ) C9090_=_C9091( C9090 C9091 ) C9090_=_C9187( C9090 C9187 ) \nC9090_=_C9188( C9090 C9188 ) C9091_=_C9188( C9091 C9188 ) C9183_=_C9184( C9183 C9184 ) C9183_=_C9282( C9183 C9282 ) C9184_=_C9186( C9184 C9186 ) C9184_=_C9282( C9184 C9282 ) \nC9184_=_C9283( C9184 C9283 ) C9186_=_C9187( C9186 C9187 ) C9186_=_C9188( C9186 C9188 ) C9186_=_C9283( C9186 C9283 ) C9186_=_C9284( C9186 C9284 ) C9186_=_C9285( C9186 C9285 ) \nC9187_=_C9188( C9187 C9188 ) C9187_=_C9284( C9187 C9284 ) C9187_=_C9285( C9187 C9285 ) C9188_=_C9285( C9188 C9285 ) C9282_=_C9283( C9282 C9283 ) C9282_=_C9284( C9282 C9284 ) \nC9282_=_C9381(</w:t>
      </w:r>
    </w:p>
    <w:p>
      <w:pPr>
        <w:pStyle w:val="PreformattedText"/>
        <w:bidi w:val="0"/>
        <w:spacing w:before="0" w:after="0"/>
        <w:jc w:val="left"/>
        <w:rPr/>
      </w:pPr>
      <w:r>
        <w:rPr/>
        <w:t xml:space="preserve"> </w:t>
      </w:r>
      <w:r>
        <w:rPr/>
        <w:t>C9282 C9381 ) C9283_=_C9284( C9283 C9284 ) C9283_=_C9285( C9283 C9285 ) C9283_=_C9381( C9283 C9381 ) C9284_=_C9285( C9284 C9285 ) C9284_=_C9381( C9284 C9381 ) "];6214-&gt;6871[label="28: C8695 C8791 C8792 C8793 C8794 \nC8888 C8889 C8890 C8892 C8893 C8985 \nC8986 C8991 C8992 C9084 C9085 C9090 \nC9091 C9183 C9184 C9186 C9187 C9188 \nC9282 C9283 C9284 C9285 C9381 \n70: C8695_=_C8792 ,C8695_=_C8793 ,C8695_=_C8794 ,C8791_=_C8792 ,C8791_=_C8793 ,\nC8791_=_C8888 ,C8791_=_C8889 ,C8791_=_C8890 ,C8792_=_C8793 ,C8792_=_C8794 ,C8792_=_C8889 ,\nC8792_=_C8890 ,C8793_=_C8794 ,C8793_=_C8890 ,C8793_=_C8892 ,C8794_=_C8892 ,C8794_=_C8893 ,\nC8888_=_C8889 ,C8888_=_C8890 ,C8888_=_C8985 ,C8888_=_C8986 ,C8888_=_C9084 ,C8889_=_C8890 ,\nC8889_=_C8986 ,C8889_=_C9085 ,C8890_=_C8892 ,C8892_=_C8893 ,C8892_=_C8991 ,C8893_=_C8991 ,\nC8893_=_C8992 ,C8985_=_C8986 ,C8985_=_C9084 ,C8986_=_C9084 ,C8986_=_C9085 ,C8991_=_C8992 ,\nC8991_=_C9090 ,C8991_=_C9187 ,C8992_=_C9090 ,C8992_=_C9091 ,C8992_=_C9188 ,C9084_=_C9085 ,\nC9084_=_C9183 ,C9085_=_C9183 ,C9085_=_C9184 ,C9090_=_C9091 ,C9090_=_C9187 ,C9090_=_C9188 ,\nC9091_=_C9188 ,C9183_=_C9184 ,C9183_=_C9282 ,C9184_=_C9186 ,C9184_=_C9282 ,C9184_=_C9283 ,\nC9186_=_C9187 ,C9186_=_C9188 ,C9186_=_C9283 ,C9186_=_C9284 ,C9186_=_C9285 ,C9187_=_C9188 ,\nC9187_=_C9284 ,C9187_=_C9285 ,C9188_=_C9285 ,C9282_=_C9283 ,C9282_=_C9284 ,C9282_=_C9381 ,\nC9283_=_C9284 ,C9283_=_C9285 ,C9283_=_C9381 ,C9284_=_C9285 ,C9284_=_C9381 ,"];6872[shape=box, label="id:6872 level: 12\n13: C9289 C9386 C9387 C9388 C9483 \nC9484 C9485 C9486 C9487 C9582 C9583 \nC9584 C9681 \n42: C9289_=_C9386( C9289 C9386 ) C9289_=_C9387( C9289 C9387 ) C9289_=_C9388( C9289 C9388 ) C9289_=_C9485( C9289 C9485 ) C9386_=_C9387( C9386 C9387 ) \nC9386_=_C9388( C9386 C9388 ) C9386_=_C9483( C9386 C9483 ) C9386_=_C9484( C9386 C9484 ) C9386_=_C9485( C9386 C9485 ) C9386_=_C9582( C9386 C9582 ) C9387_=_C9388( C9387 C9388 ) \nC9387_=_C9484( C9387 C9484 ) C9387_=_C9485( C9387 C9485 ) C9387_=_C9486( C9387 C9486 ) C9387_=_C9583( C9387 C9583 ) C9388_=_C9485( C9388 C9485 ) C9388_=_C9486( C9388 C9486 ) \nC9388_=_C9487( C9388 C9487 ) C9388_=_C9584( C9388 C9584 ) C9483_=_C9484( C9483 C9484 ) C9483_=_C9485( C9483 C9485 ) C9483_=_C9582( C9483 C9582 ) C9484_=_C9485( C9484 C9485 ) \nC9484_=_C9486( C9484 C9486 ) C9484_=_C9582( C9484 C9582 ) C9484_=_C9583( C9484 C9583 ) C9485_=_C9486( C9485 C9486 ) C9485_=_C9487( C9485 C9487 ) C9485_=_C9582( C9485 C9582 ) \nC9485_=_C9583( C9485 C9583 ) C9485_=_C9584( C9485 C9584 ) C9485_=_C9681( C9485 C9681 ) C9486_=_C9487( C9486 C9487 ) C9486_=_C9583( C9486 C9583 ) C9486_=_C9584( C9486 C9584 ) \nC9487_=_C9584( C9487 C9584 ) C9582_=_C9583( C9582 C9583 ) C9582_=_C9584( C9582 C9584 ) C9582_=_C9681( C9582 C9681 ) C9583_=_C9584( C9583 C9584 ) C9583_=_C9681( C9583 C9681 ) \nC9584_=_C9681( C9584 C9681 ) "];6215-&gt;6872[label="12: C9289 C9386 C9387 C9388 C9483 \nC9484 C9486 C9487 C9582 C9583 C9584 \nC9681 \n30: C9289_=_C9386 ,C9289_=_C9387 ,C9289_=_C9388 ,C9386_=_C9387 ,C9386_=_C9388 ,\nC9386_=_C9483 ,C9386_=_C9484 ,C9386_=_C9582 ,C9387_=_C9388 ,C9387_=_C9484 ,C9387_=_C9486 ,\nC9387_=_C9583 ,C9388_=_C9486 ,C9388_=_C9487 ,C9388_=_C9584 ,C9483_=_C9484 ,C9483_=_C9582 ,\nC9484_=_C9486 ,C9484_=_C9582 ,C9484_=_C9583 ,C9486_=_C9487 ,C9486_=_C9583 ,C9486_=_C9584 ,\nC9487_=_C9584 ,C9582_=_C9583 ,C9582_=_C9584 ,C9582_=_C9681 ,C9583_=_C9584 ,C9583_=_C9681 ,\nC9584_=_C9681 ,"];6873[shape=box, label="id:6873 level: 12\n13: C9091 C9188 C9189 C9190 C9285 \nC9286 C9287 C9288 C9289 C9384 C9385 \nC9386 C9483 \n42: C9091_=_C9188( C9091 C9188 ) C9091_=_C9189( C9091 C9189 ) C9091_=_C9190( C9091 C9190 ) C9091_=_C9287( C9091 C9287 ) C9188_=_C9189( C9188 C9189 ) \nC9188_=_C9190( C9188 C9190 ) C9188_=_C9285( C9188 C9285 ) C9188_=_C9286( C9188 C9286 ) C9188_=_C9287( C9188 C9287 ) C9188_=_C9384( C9188 C9384 ) C9189_=_C9190( C9189 C9190 ) \nC9189_=_C9286( C9189 C9286 ) C9189_=_C9287( C9189 C9287 ) C9189_=_C9288( C9189 C9288 ) C9189_=_C9385( C9189 C9385 ) C9190_=_C9287( C9190 C9287 ) C9190_=_C9288( C9190 C9288 ) \nC9190_=_C9289( C9190 C9289 ) C9190_=_C9386( C9190 C9386 ) C9285_=_C9286( C9285 C9286 ) C9285_=_C9287( C9285 C9287 ) C9285_=_C9384( C9285 C9384 ) C9286_=_C9287( C9286 C9287 ) \nC9286_=_C9288( C9286 C9288 ) C9286_=_C9384( C9286 C9384 ) C9286_=_C9385( C9286 C9385 ) C9287_=_C9288( C9287 C9288 ) C9287_=_C9289( C9287 C9289 ) C9287_=_C9384( C9287 C9384 ) \nC9287_=_C9385( C9287 C9385 ) C9287_=_C9386( C9287 C9386 ) C9287_=_C9483( C9287 C9483 ) C9288_=_C9289( C9288 C9289 ) C9288_=_C9385( C9288 C9385 ) C9288_=_C9386( C9288 C9386 ) \nC9289_=_C9386( C9289 C9386 ) C9384_=_C9385( C9384 C9385 ) C9384_=_C9386( C9384 C9386 ) C9384_=_C9483( C9384 C9483 ) C9385_=_C9386( C9385 C9386 ) C9385_=_C9483( C9385 C9483 ) \nC9386_=_C9483( C9386 C9483 ) "];6215-&gt;6873[label="12: C9091 C9188 C9189 C9190 C9285 \nC9286 C9288 C9289 C9384 C9385 C9386 \nC9483 \n30: C9091_=_C9188 ,C9091_=_C9189 ,C9091_=_C9190 ,C9188_=_C9189 ,C9188_=_C9190 ,\nC9188_=_C9285 ,C9188_=_C9286 ,C9188_=_C9384 ,C9189_=_C9190 ,C9189_=_C9286 ,C9189_=_C9288 ,\nC9189_=_C9385 ,C9190_=_C9288 ,C9190_=_C9289 ,C9190_=_C9386 ,C9285_=_C9286 ,C9285_=_C9384 ,\nC9286_=_C9288 ,C9286_=_C9384 ,C9286_=_C9385 ,C9288_=_C9289 ,C9288_=_C9385 ,C9288_=_C9386 ,\nC9289_=_C9386 ,C9384_=_C9385 ,C9384_=_C9386 ,C9384_=_C9483 ,C9385_=_C9386 ,C9385_=_C9483 ,\nC9386_=_C9483 ,"];6874[shape=box, label="id:6874 level: 12\n21: C8899 C8995 C8996 C8997 C8998 \nC9092 C9093 C9094 C9096 C9097 C9189 \nC9190 C9192 C9193 C9194 C9288 C9289 \nC9290 C9291 C9387 C9388 \n64: C8899_=_C8996( C8899 C8996 ) C8899_=_C8997( C8899 C8997 ) C8899_=_C8998( C8899 C8998 ) C8995_=_C8996( C8995 C8996 ) C8995_=_C8997( C8995 C8997 ) \nC8995_=_C9092( C8995 C9092 ) C8995_=_C9093( C8995 C9093 ) C8995_=_C9094( C8995 C9094 ) C8996_=_C8997( C8996 C8997 ) C8996_=_C8998( C8996 C8998 ) C8996_=_C9093( C8996 C9093 ) \nC8996_=_C9094( C8996 C9094 ) C8996_=_C9192( C8996 C9192 ) C8997_=_C8998( C8997 C8998 ) C8997_=_C9094( C8997 C9094 ) C8997_=_C9096( C8997 C9096 ) C8997_=_C9193( C8997 C9193 ) \nC8998_=_C9096( C8998 C9096 ) C8998_=_C9097( C8998 C9097 ) C8998_=_C9194( C8998 C9194 ) C9092_=_C9093( C9092 C9093 ) C9092_=_C9094( C9092 C9094 ) C9092_=_C9189( C9092 C9189 ) \nC9092_=_C9190( C9092 C9190 ) C9092_=_C9288( C9092 C9288 ) C9093_=_C9094( C9093 C9094 ) C9093_=_C9190( C9093 C9190 ) C9093_=_C9192( C9093 C9192 ) C9093_=_C9289( C9093 C9289 ) \nC9094_=_C9096( C9094 C9096 ) C9094_=_C9192( C9094 C9192 ) C9094_=_C9193( C9094 C9193 ) C9094_=_C9290( C9094 C9290 ) C9096_=_C9097( C9096 C9097 ) C9096_=_C9193( C9096 C9193 ) \nC9096_=_C9194( C9096 C9194 ) C9097_=_C9194( C9097 C9194 ) C9189_=_C9190( C9189 C9190 ) C9189_=_C9288( C9189 C9288 ) C9190_=_C9192( C9190 C9192 ) C9190_=_C9288( C9190 C9288 ) \nC9190_=_C9289( C9190 C9289 ) C9192_=_C9193( C9192 C9193 ) C9192_=_C9194( C9192 C9194 ) C9192_=_C9289( C9192 C9289 ) C9192_=_C9290( C9192 C9290 ) C9192_=_C9291( C9192 C9291 ) \nC9192_=_C9388( C9192 C9388 ) C9193_=_C9194( C9193 C9194 ) C9193_=_C9290( C9193 C9290 ) C9193_=_C9291( C9193 C9291 ) C9194_=_C9291( C9194 C9291 ) C9288_=_C9289( C9288 C9289 ) \nC9288_=_C9290( C9288 C9290 ) C9288_=_C9387( C9288 C9387 ) C9289_=_C9290( C9289 C9290 ) C9289_=_C9291( C9289 C9291 ) C9289_=_C9387( C9289 C9387 ) C9289_=_C9388( C9289 C9388 ) \nC9290_=_C9291( C9290 C9291 ) C9290_=_C9387( C9290 C9387 ) C9290_=_C9388( C9290 C9388 ) C9291_=_C9388( C9291 C9388 ) C9387_=_C9388( C9387 C9388 ) "];6216-&gt;6874[label="20: C8899 C8995 C8996 C8997 C8998 \nC9092 C9093 C9094 C9096 C9097 C9189 \nC9190 C9193 C9194 C9288 C9289 C9290 \nC9291 C9387 C9388 \n54: C8899_=_C8996 ,C8899_=_C8997 ,C8899_=_C8998 ,C8995_=_C8996 ,C8995_=_C8997 ,\nC8995_=_C9092 ,C8995_=_C9093 ,C8995_=_C9094 ,C8996_=_C8997 ,C8996_=_C8998 ,C8996_=_C9093 ,\nC8996_=_C9094 ,C8997_=_C8998 ,C8997_=_C9094 ,C8997_=_C9096 ,C8997_=_C9193 ,C8998_=_C9096 ,\nC8998_=_C9097 ,C8998_=_C9194 ,C9092_=_C9093 ,C9092_=_C9094 ,C9092_=_C9189 ,C9092_=_C9190 ,\nC9092_=_C9288 ,C9093_=_C9094 ,C9093_=_C9190 ,C9093_=_C9289 ,C9094_=_C9096 ,C9094_=_C9193 ,\nC9094_=_C9290 ,C9096_=_C9097 ,C9096_=_C9193 ,C9096_=_C9194 ,C9097_=_C9194 ,C9189_=_C9190 ,\nC9189_=_C9288 ,C9190_=_C9288 ,C9190_=_C9289 ,C9193_=_C9194 ,C9193_=_C9290 ,C9193_=_C9291 ,\nC9194_=_C9291 ,C9288_=_C9289 ,C9288_=_C9290 ,C9288_=_C9387 ,C9289_=_C9290 ,C9289_=_C9291 ,\nC9289_=_C9387 ,C9289_=_C9388 ,C9290_=_C9291 ,C9290_=_C9387 ,C9290_=_C9388 ,C9291_=_C9388 ,\nC9387_=_C9388 ,"];6875[shape=box, label="id:6875 level: 12\n34: C9097 C9193 C9194 C9195 C9196 \nC9290 C9291 C9292 C9294 C9295 C9387 \nC9388 C9390 C9391 C9393 C9394 C9486 \nC9487 C9489 C9490 C9492 C9493 C9584 \nC9585 C9588 C9589 C9590 C9683 C9684 \nC9685 C9686 C9687 C9782 C9783 \n101: C9097_=_C9194( C9097 C9194 ) C9097_=_C9195( C9097 C9195 ) C9097_=_C9196( C9097 C9196 ) C9193_=_C9194( C9193 C9194 ) C9193_=_C9195( C9193 C9195 ) \nC9193_=_C9290( C9193 C9290 ) C9193_=_C9291( C9193 C9291 ) C9193_=_C9292( C9193 C9292 ) C9194_=_C9195( C9194 C9195 ) C9194_=_C9196( C9194 C9196 ) C9194_=_C9291( C9194 C9291 ) \nC9194_=_C9292( C9194 C9292 ) C9194_=_C9390( C9194 C9390 ) C9195_=_C9196( C9195 C9196 ) C9195_=_C9292( C9195 C9292 ) C9195_=_C9294( C9195 C9294 ) C9195_=_C9391( C9195 C9391 ) \nC9196_=_C9294( C9196 C9294 ) C9196_=_C9295( C9196 C9295 ) C9290_=_C9291( C9290 C9291 ) C9290_=_C9292( C9290 C9292 ) C9290_=_C9387( C9290 C9387 ) C9290_=_C9388( C9290 C9388 ) \nC9290_=_C9486( C9290 C9486 ) C9291_=_C9292( C9291 C9292 ) C9291_=_C9388( C9291 C9388 ) C9291_=_C9390( C9291 C9390 ) C9291_=_C9487( C9291 C9487 ) C9292_=_C9294( C9292 C9294 ) \nC9292_=_C9390( C9292 C9390 ) C9292_=_C9391( C9292 C9391 ) C9294_=_C9295( C9294 C9295 ) C9294_=_C9391( C9294 C9391 ) C9294_=_C9393( C9294 C9393 ) C9294_=_C9490( C9294 C9490 ) \nC9295_=_C9393( C9295 C9393 ) C9295_=_C9394( C9295 C9394 ) C9387_=_C9388( C9387 C9388 ) C9387_=_C9486( C9387 C9486 ) C9388_=_C9390( C9388 C9390 ) C9388_=_C9486( C9388 C9486 ) \nC9388_=_C9487( C9388 C9487 ) C9388_=_C9584( C9388 C9584 ) C9390_=_C9391(</w:t>
      </w:r>
    </w:p>
    <w:p>
      <w:pPr>
        <w:pStyle w:val="PreformattedText"/>
        <w:bidi w:val="0"/>
        <w:spacing w:before="0" w:after="0"/>
        <w:jc w:val="left"/>
        <w:rPr/>
      </w:pPr>
      <w:r>
        <w:rPr/>
        <w:t xml:space="preserve"> </w:t>
      </w:r>
      <w:r>
        <w:rPr/>
        <w:t>C9390 C9391 ) C9390_=_C9487( C9390 C9487 ) C9390_=_C9489( C9390 C9489 ) C9391_=_C9393( C9391 C9393 ) \nC9391_=_C9489( C9391 C9489 ) C9391_=_C9490( C9391 C9490 ) C9393_=_C9394( C9393 C9394 ) C9393_=_C9490( C9393 C9490 ) C9393_=_C9492( C9393 C9492 ) C9393_=_C9589( C9393 C9589 ) \nC9394_=_C9492( C9394 C9492 ) C9394_=_C9493( C9394 C9493 ) C9394_=_C9590( C9394 C9590 ) C9486_=_C9487( C9486 C9487 ) C9486_=_C9584( C9486 C9584 ) C9486_=_C9585( C9486 C9585 ) \nC9487_=_C9489( C9487 C9489 ) C9487_=_C9584( C9487 C9584 ) C9487_=_C9585( C9487 C9585 ) C9487_=_C9683( C9487 C9683 ) C9489_=_C9490( C9489 C9490 ) C9489_=_C9588( C9489 C9588 ) \nC9489_=_C9685( C9489 C9685 ) C9490_=_C9492( C9490 C9492 ) C9490_=_C9588( C9490 C9588 ) C9490_=_C9589( C9490 C9589 ) C9490_=_C9686( C9490 C9686 ) C9492_=_C9493( C9492 C9493 ) \nC9492_=_C9589( C9492 C9589 ) C9492_=_C9590( C9492 C9590 ) C9493_=_C9590( C9493 C9590 ) C9584_=_C9585( C9584 C9585 ) C9584_=_C9683( C9584 C9683 ) C9585_=_C9683( C9585 C9683 ) \nC9585_=_C9684( C9585 C9684 ) C9588_=_C9589( C9588 C9589 ) C9588_=_C9590( C9588 C9590 ) C9588_=_C9685( C9588 C9685 ) C9588_=_C9686( C9588 C9686 ) C9588_=_C9687( C9588 C9687 ) \nC9589_=_C9590( C9589 C9590 ) C9589_=_C9686( C9589 C9686 ) C9589_=_C9687( C9589 C9687 ) C9590_=_C9687( C9590 C9687 ) C9683_=_C9684( C9683 C9684 ) C9683_=_C9685( C9683 C9685 ) \nC9683_=_C9782( C9683 C9782 ) C9684_=_C9685( C9684 C9685 ) C9684_=_C9686( C9684 C9686 ) C9684_=_C9782( C9684 C9782 ) C9684_=_C9783( C9684 C9783 ) C9685_=_C9686( C9685 C9686 ) \nC9685_=_C9687( C9685 C9687 ) C9685_=_C9782( C9685 C9782 ) C9685_=_C9783( C9685 C9783 ) C9686_=_C9687( C9686 C9687 ) C9686_=_C9783( C9686 C9783 ) C9782_=_C9783( C9782 C9783 ) "];6217-&gt;6875[label="30: C9097 C9193 C9194 C9195 C9196 \nC9290 C9291 C9292 C9294 C9295 C9387 \nC9388 C9393 C9394 C9486 C9487 C9492 \nC9493 C9584 C9585 C9588 C9589 C9590 \nC9683 C9684 C9685 C9686 C9687 C9782 \nC9783 \n78: C9097_=_C9194 ,C9097_=_C9195 ,C9097_=_C9196 ,C9193_=_C9194 ,C9193_=_C9195 ,\nC9193_=_C9290 ,C9193_=_C9291 ,C9193_=_C9292 ,C9194_=_C9195 ,C9194_=_C9196 ,C9194_=_C9291 ,\nC9194_=_C9292 ,C9195_=_C9196 ,C9195_=_C9292 ,C9195_=_C9294 ,C9196_=_C9294 ,C9196_=_C9295 ,\nC9290_=_C9291 ,C9290_=_C9292 ,C9290_=_C9387 ,C9290_=_C9388 ,C9290_=_C9486 ,C9291_=_C9292 ,\nC9291_=_C9388 ,C9291_=_C9487 ,C9292_=_C9294 ,C9294_=_C9295 ,C9294_=_C9393 ,C9295_=_C9393 ,\nC9295_=_C9394 ,C9387_=_C9388 ,C9387_=_C9486 ,C9388_=_C9486 ,C9388_=_C9487 ,C9388_=_C9584 ,\nC9393_=_C9394 ,C9393_=_C9492 ,C9393_=_C9589 ,C9394_=_C9492 ,C9394_=_C9493 ,C9394_=_C9590 ,\nC9486_=_C9487 ,C9486_=_C9584 ,C9486_=_C9585 ,C9487_=_C9584 ,C9487_=_C9585 ,C9487_=_C9683 ,\nC9492_=_C9493 ,C9492_=_C9589 ,C9492_=_C9590 ,C9493_=_C9590 ,C9584_=_C9585 ,C9584_=_C9683 ,\nC9585_=_C9683 ,C9585_=_C9684 ,C9588_=_C9589 ,C9588_=_C9590 ,C9588_=_C9685 ,C9588_=_C9686 ,\nC9588_=_C9687 ,C9589_=_C9590 ,C9589_=_C9686 ,C9589_=_C9687 ,C9590_=_C9687 ,C9683_=_C9684 ,\nC9683_=_C9685 ,C9683_=_C9782 ,C9684_=_C9685 ,C9684_=_C9686 ,C9684_=_C9782 ,C9684_=_C9783 ,\nC9685_=_C9686 ,C9685_=_C9687 ,C9685_=_C9782 ,C9685_=_C9783 ,C9686_=_C9687 ,C9686_=_C9783 ,\nC9782_=_C9783 ,"];6876[shape=box, label="id:6876 level: 12\n29: C372 C373 C378 C379 C9492 \nC9588 C9589 C9590 C9591 C9685 C9686 \nC9687 C9689 C9690 C9782 C9783 C9785 \nC9786 C9788 C9789 C9879 C9880 C9884 \nC9885 C9886 C9977 C9978 C9983 C9984 \n78: C372_=_C373( C372 C373 ) C372_=_C9977( C372 C9977 ) C373_=_C9879( C373 C9879 ) C373_=_C9977( C373 C9977 ) C373_=_C9978( C373 C9978 ) \nC378_=_C379( C378 C379 ) C378_=_C9884( C378 C9884 ) C378_=_C9983( C378 C9983 ) C379_=_C9885( C379 C9885 ) C379_=_C9983( C379 C9983 ) C379_=_C9984( C379 C9984 ) \nC9492_=_C9589( C9492 C9589 ) C9492_=_C9590( C9492 C9590 ) C9492_=_C9591( C9492 C9591 ) C9588_=_C9589( C9588 C9589 ) C9588_=_C9590( C9588 C9590 ) C9588_=_C9685( C9588 C9685 ) \nC9588_=_C9686( C9588 C9686 ) C9588_=_C9687( C9588 C9687 ) C9589_=_C9590( C9589 C9590 ) C9589_=_C9591( C9589 C9591 ) C9589_=_C9686( C9589 C9686 ) C9589_=_C9687( C9589 C9687 ) \nC9589_=_C9785( C9589 C9785 ) C9590_=_C9591( C9590 C9591 ) C9590_=_C9687( C9590 C9687 ) C9590_=_C9689( C9590 C9689 ) C9590_=_C9786( C9590 C9786 ) C9591_=_C9689( C9591 C9689 ) \nC9591_=_C9690( C9591 C9690 ) C9685_=_C9686( C9685 C9686 ) C9685_=_C9687( C9685 C9687 ) C9685_=_C9782( C9685 C9782 ) C9685_=_C9783( C9685 C9783 ) C9686_=_C9687( C9686 C9687 ) \nC9686_=_C9783( C9686 C9783 ) C9686_=_C9785( C9686 C9785 ) C9687_=_C9689( C9687 C9689 ) C9687_=_C9785( C9687 C9785 ) C9687_=_C9786( C9687 C9786 ) C9689_=_C9690( C9689 C9690 ) \nC9689_=_C9786( C9689 C9786 ) C9689_=_C9788( C9689 C9788 ) C9689_=_C9885( C9689 C9885 ) C9690_=_C9788( C9690 C9788 ) C9690_=_C9789( C9690 C9789 ) C9690_=_C9886( C9690 C9886 ) \nC9782_=_C9783( C9782 C9783 ) C9782_=_C9879( C9782 C9879 ) C9782_=_C9880( C9782 C9880 ) C9782_=_C9978( C9782 C9978 ) C9783_=_C9785( C9783 C9785 ) C9783_=_C9880( C9783 C9880 ) \nC9785_=_C9786( C9785 C9786 ) C9785_=_C9884( C9785 C9884 ) C9786_=_C9788( C9786 C9788 ) C9786_=_C9884( C9786 C9884 ) C9786_=_C9885( C9786 C9885 ) C9788_=_C9789( C9788 C9789 ) \nC9788_=_C9885( C9788 C9885 ) C9788_=_C9886( C9788 C9886 ) C9788_=_C9984( C9788 C9984 ) C9789_=_C9886( C9789 C9886 ) C9879_=_C9880( C9879 C9880 ) C9879_=_C9977( C9879 C9977 ) \nC9879_=_C9978( C9879 C9978 ) C9880_=_C9977( C9880 C9977 ) C9880_=_C9978( C9880 C9978 ) C9884_=_C9885( C9884 C9885 ) C9884_=_C9886( C9884 C9886 ) C9884_=_C9983( C9884 C9983 ) \nC9885_=_C9886( C9885 C9886 ) C9885_=_C9983( C9885 C9983 ) C9885_=_C9984( C9885 C9984 ) C9886_=_C9983( C9886 C9983 ) C9886_=_C9984( C9886 C9984 ) C9977_=_C9978( C9977 C9978 ) \nC9983_=_C9984( C9983 C9984 ) "];6218-&gt;6876[label="26: C372 C373 C378 C379 C9492 \nC9588 C9589 C9590 C9591 C9685 C9686 \nC9687 C9689 C9690 C9782 C9783 C9788 \nC9789 C9879 C9880 C9885 C9886 C9977 \nC9978 C9983 C9984 \n62: C372_=_C373 ,C372_=_C9977 ,C373_=_C9879 ,C373_=_C9977 ,C373_=_C9978 ,\nC378_=_C379 ,C378_=_C9983 ,C379_=_C9885 ,C379_=_C9983 ,C379_=_C9984 ,C9492_=_C9589 ,\nC9492_=_C9590 ,C9492_=_C9591 ,C9588_=_C9589 ,C9588_=_C9590 ,C9588_=_C9685 ,C9588_=_C9686 ,\nC9588_=_C9687 ,C9589_=_C9590 ,C9589_=_C9591 ,C9589_=_C9686 ,C9589_=_C9687 ,C9590_=_C9591 ,\nC9590_=_C9687 ,C9590_=_C9689 ,C9591_=_C9689 ,C9591_=_C9690 ,C9685_=_C9686 ,C9685_=_C9687 ,\nC9685_=_C9782 ,C9685_=_C9783 ,C9686_=_C9687 ,C9686_=_C9783 ,C9687_=_C9689 ,C9689_=_C9690 ,\nC9689_=_C9788 ,C9689_=_C9885 ,C9690_=_C9788 ,C9690_=_C9789 ,C9690_=_C9886 ,C9782_=_C9783 ,\nC9782_=_C9879 ,C9782_=_C9880 ,C9782_=_C9978 ,C9783_=_C9880 ,C9788_=_C9789 ,C9788_=_C9885 ,\nC9788_=_C9886 ,C9788_=_C9984 ,C9789_=_C9886 ,C9879_=_C9880 ,C9879_=_C9977 ,C9879_=_C9978 ,\nC9880_=_C9977 ,C9880_=_C9978 ,C9885_=_C9886 ,C9885_=_C9983 ,C9885_=_C9984 ,C9886_=_C9983 ,\nC9886_=_C9984 ,C9977_=_C9978 ,C9983_=_C9984 ,"];6877[shape=box, label="id:6877 level: 12\n29: C366 C367 C372 C373 C9486 \nC9582 C9583 C9584 C9585 C9679 C9680 \nC9681 C9683 C9684 C9776 C9777 C9779 \nC9780 C9782 C9783 C9873 C9874 C9878 \nC9879 C9880 C9971 C9972 C9977 C9978 \n78: C366_=_C367( C366 C367 ) C366_=_C9971( C366 C9971 ) C367_=_C9873( C367 C9873 ) C367_=_C9971( C367 C9971 ) C367_=_C9972( C367 C9972 ) \nC372_=_C373( C372 C373 ) C372_=_C9878( C372 C9878 ) C372_=_C9977( C372 C9977 ) C373_=_C9879( C373 C9879 ) C373_=_C9977( C373 C9977 ) C373_=_C9978( C373 C9978 ) \nC9486_=_C9583( C9486 C9583 ) C9486_=_C9584( C9486 C9584 ) C9486_=_C9585( C9486 C9585 ) C9582_=_C9583( C9582 C9583 ) C9582_=_C9584( C9582 C9584 ) C9582_=_C9679( C9582 C9679 ) \nC9582_=_C9680( C9582 C9680 ) C9582_=_C9681( C9582 C9681 ) C9583_=_C9584( C9583 C9584 ) C9583_=_C9585( C9583 C9585 ) C9583_=_C9680( C9583 C9680 ) C9583_=_C9681( C9583 C9681 ) \nC9583_=_C9779( C9583 C9779 ) C9584_=_C9585( C9584 C9585 ) C9584_=_C9681( C9584 C9681 ) C9584_=_C9683( C9584 C9683 ) C9584_=_C9780( C9584 C9780 ) C9585_=_C9683( C9585 C9683 ) \nC9585_=_C9684( C9585 C9684 ) C9679_=_C9680( C9679 C9680 ) C9679_=_C9681( C9679 C9681 ) C9679_=_C9776( C9679 C9776 ) C9679_=_C9777( C9679 C9777 ) C9680_=_C9681( C9680 C9681 ) \nC9680_=_C9777( C9680 C9777 ) C9680_=_C9779( C9680 C9779 ) C9681_=_C9683( C9681 C9683 ) C9681_=_C9779( C9681 C9779 ) C9681_=_C9780( C9681 C9780 ) C9683_=_C9684( C9683 C9684 ) \nC9683_=_C9780( C9683 C9780 ) C9683_=_C9782( C9683 C9782 ) C9683_=_C9879( C9683 C9879 ) C9684_=_C9782( C9684 C9782 ) C9684_=_C9783( C9684 C9783 ) C9684_=_C9880( C9684 C9880 ) \nC9776_=_C9777( C9776 C9777 ) C9776_=_C9873( C9776 C9873 ) C9776_=_C9874( C9776 C9874 ) C9776_=_C9972( C9776 C9972 ) C9777_=_C9779( C9777 C9779 ) C9777_=_C9874( C9777 C9874 ) \nC9779_=_C9780( C9779 C9780 ) C9779_=_C9878( C9779 C9878 ) C9780_=_C9782( C9780 C9782 ) C9780_=_C9878( C9780 C9878 ) C9780_=_C9879( C9780 C9879 ) C9782_=_C9783( C9782 C9783 ) \nC9782_=_C9879( C9782 C9879 ) C9782_=_C9880( C9782 C9880 ) C9782_=_C9978( C9782 C9978 ) C9783_=_C9880( C9783 C9880 ) C9873_=_C9874( C9873 C9874 ) C9873_=_C9971( C9873 C9971 ) \nC9873_=_C9972( C9873 C9972 ) C9874_=_C9971( C9874 C9971 ) C9874_=_C9972( C9874 C9972 ) C9878_=_C9879( C9878 C9879 ) C9878_=_C9880( C9878 C9880 ) C9878_=_C9977( C9878 C9977 ) \nC9879_=_C9880( C9879 C9880 ) C9879_=_C9977( C9879 C9977 ) C9879_=_C9978( C9879 C9978 ) C9880_=_C9977( C9880 C9977 ) C9880_=_C9978( C9880 C9978 ) C9971_=_C9972( C9971 C9972 ) \nC9977_=_C9978( C9977 C9978 ) "];6218-&gt;6877[label="26: C366 C367 C372 C373 C9486 \nC9582 C9583 C9584 C9585 C9679 C9680 \nC9681 C9683 C9684 C9776 C9777 C9782 \nC9783 C9873 C9874 C9879 C9880 C9971 \nC9972 C9977 C9978 \n62: C366_=_C367 ,C366_=_C9971 ,C367_=_C9873 ,C367_=_C9971 ,C367_=_C9972 ,\nC372_=_C373 ,C372_=_C9977 ,C373_=_C9879 ,C373_=_C9977 ,C373_=_C9978 ,C9486_=_C9583 ,\nC9486_=_C9584 ,C9486_=_C9585 ,C9582_=_C9583 ,C9582_=_C9584 ,C9582_=_C9679 ,C9582_=_C9680 ,\nC9582_=_C9681 ,C9583_=_C9584 ,C9583_=_C9585 ,C9583_=_C9680 ,C9583_=_C9681 ,C9584_=_C9585 ,\nC9584_=_C9681 ,C9584_=_C9683 ,C9585_=_C9683 ,C9585_=_C9684 ,C9679_=_C9680 ,C9679_=_C9681 ,\nC9679_=_C9776 ,C9679_=_C9777 ,C9680_=_C9681 ,C9680_=_C9777</w:t>
      </w:r>
    </w:p>
    <w:p>
      <w:pPr>
        <w:pStyle w:val="PreformattedText"/>
        <w:bidi w:val="0"/>
        <w:spacing w:before="0" w:after="0"/>
        <w:jc w:val="left"/>
        <w:rPr/>
      </w:pPr>
      <w:r>
        <w:rPr/>
        <w:t xml:space="preserve"> </w:t>
      </w:r>
      <w:r>
        <w:rPr/>
        <w:t>,C9681_=_C9683 ,C9683_=_C9684 ,\nC9683_=_C9782 ,C9683_=_C9879 ,C9684_=_C9782 ,C9684_=_C9783 ,C9684_=_C9880 ,C9776_=_C9777 ,\nC9776_=_C9873 ,C9776_=_C9874 ,C9776_=_C9972 ,C9777_=_C9874 ,C9782_=_C9783 ,C9782_=_C9879 ,\nC9782_=_C9880 ,C9782_=_C9978 ,C9783_=_C9880 ,C9873_=_C9874 ,C9873_=_C9971 ,C9873_=_C9972 ,\nC9874_=_C9971 ,C9874_=_C9972 ,C9879_=_C9880 ,C9879_=_C9977 ,C9879_=_C9978 ,C9880_=_C9977 ,\nC9880_=_C9978 ,C9971_=_C9972 ,C9977_=_C9978 ,"];6878[shape=box, label="id:6878 level: 12\n13: C7837 C7934 C7935 C7936 C8031 \nC8032 C8033 C8034 C8035 C8130 C8131 \nC8132 C8229 \n42: C7837_=_C7934( C7837 C7934 ) C7837_=_C7935( C7837 C7935 ) C7837_=_C7936( C7837 C7936 ) C7837_=_C8033( C7837 C8033 ) C7934_=_C7935( C7934 C7935 ) \nC7934_=_C7936( C7934 C7936 ) C7934_=_C8031( C7934 C8031 ) C7934_=_C8032( C7934 C8032 ) C7934_=_C8033( C7934 C8033 ) C7934_=_C8130( C7934 C8130 ) C7935_=_C7936( C7935 C7936 ) \nC7935_=_C8032( C7935 C8032 ) C7935_=_C8033( C7935 C8033 ) C7935_=_C8034( C7935 C8034 ) C7935_=_C8131( C7935 C8131 ) C7936_=_C8033( C7936 C8033 ) C7936_=_C8034( C7936 C8034 ) \nC7936_=_C8035( C7936 C8035 ) C7936_=_C8132( C7936 C8132 ) C8031_=_C8032( C8031 C8032 ) C8031_=_C8033( C8031 C8033 ) C8031_=_C8130( C8031 C8130 ) C8032_=_C8033( C8032 C8033 ) \nC8032_=_C8034( C8032 C8034 ) C8032_=_C8130( C8032 C8130 ) C8032_=_C8131( C8032 C8131 ) C8033_=_C8034( C8033 C8034 ) C8033_=_C8035( C8033 C8035 ) C8033_=_C8130( C8033 C8130 ) \nC8033_=_C8131( C8033 C8131 ) C8033_=_C8132( C8033 C8132 ) C8033_=_C8229( C8033 C8229 ) C8034_=_C8035( C8034 C8035 ) C8034_=_C8131( C8034 C8131 ) C8034_=_C8132( C8034 C8132 ) \nC8035_=_C8132( C8035 C8132 ) C8130_=_C8131( C8130 C8131 ) C8130_=_C8132( C8130 C8132 ) C8130_=_C8229( C8130 C8229 ) C8131_=_C8132( C8131 C8132 ) C8131_=_C8229( C8131 C8229 ) \nC8132_=_C8229( C8132 C8229 ) "];6219-&gt;6878[label="12: C7837 C7934 C7935 C7936 C8031 \nC8032 C8034 C8035 C8130 C8131 C8132 \nC8229 \n30: C7837_=_C7934 ,C7837_=_C7935 ,C7837_=_C7936 ,C7934_=_C7935 ,C7934_=_C7936 ,\nC7934_=_C8031 ,C7934_=_C8032 ,C7934_=_C8130 ,C7935_=_C7936 ,C7935_=_C8032 ,C7935_=_C8034 ,\nC7935_=_C8131 ,C7936_=_C8034 ,C7936_=_C8035 ,C7936_=_C8132 ,C8031_=_C8032 ,C8031_=_C8130 ,\nC8032_=_C8034 ,C8032_=_C8130 ,C8032_=_C8131 ,C8034_=_C8035 ,C8034_=_C8131 ,C8034_=_C8132 ,\nC8035_=_C8132 ,C8130_=_C8131 ,C8130_=_C8132 ,C8130_=_C8229 ,C8131_=_C8132 ,C8131_=_C8229 ,\nC8132_=_C8229 ,"];6879[shape=box, label="id:6879 level: 12\n13: C7741 C7838 C7839 C7840 C7935 \nC7936 C7937 C7938 C7939 C8034 C8035 \nC8036 C8133 \n42: C7741_=_C7838( C7741 C7838 ) C7741_=_C7839( C7741 C7839 ) C7741_=_C7840( C7741 C7840 ) C7741_=_C7937( C7741 C7937 ) C7838_=_C7839( C7838 C7839 ) \nC7838_=_C7840( C7838 C7840 ) C7838_=_C7935( C7838 C7935 ) C7838_=_C7936( C7838 C7936 ) C7838_=_C7937( C7838 C7937 ) C7838_=_C8034( C7838 C8034 ) C7839_=_C7840( C7839 C7840 ) \nC7839_=_C7936( C7839 C7936 ) C7839_=_C7937( C7839 C7937 ) C7839_=_C7938( C7839 C7938 ) C7839_=_C8035( C7839 C8035 ) C7840_=_C7937( C7840 C7937 ) C7840_=_C7938( C7840 C7938 ) \nC7840_=_C7939( C7840 C7939 ) C7840_=_C8036( C7840 C8036 ) C7935_=_C7936( C7935 C7936 ) C7935_=_C7937( C7935 C7937 ) C7935_=_C8034( C7935 C8034 ) C7936_=_C7937( C7936 C7937 ) \nC7936_=_C7938( C7936 C7938 ) C7936_=_C8034( C7936 C8034 ) C7936_=_C8035( C7936 C8035 ) C7937_=_C7938( C7937 C7938 ) C7937_=_C7939( C7937 C7939 ) C7937_=_C8034( C7937 C8034 ) \nC7937_=_C8035( C7937 C8035 ) C7937_=_C8036( C7937 C8036 ) C7937_=_C8133( C7937 C8133 ) C7938_=_C7939( C7938 C7939 ) C7938_=_C8035( C7938 C8035 ) C7938_=_C8036( C7938 C8036 ) \nC7939_=_C8036( C7939 C8036 ) C8034_=_C8035( C8034 C8035 ) C8034_=_C8036( C8034 C8036 ) C8034_=_C8133( C8034 C8133 ) C8035_=_C8036( C8035 C8036 ) C8035_=_C8133( C8035 C8133 ) \nC8036_=_C8133( C8036 C8133 ) "];6219-&gt;6879[label="12: C7741 C7838 C7839 C7840 C7935 \nC7936 C7938 C7939 C8034 C8035 C8036 \nC8133 \n30: C7741_=_C7838 ,C7741_=_C7839 ,C7741_=_C7840 ,C7838_=_C7839 ,C7838_=_C7840 ,\nC7838_=_C7935 ,C7838_=_C7936 ,C7838_=_C8034 ,C7839_=_C7840 ,C7839_=_C7936 ,C7839_=_C7938 ,\nC7839_=_C8035 ,C7840_=_C7938 ,C7840_=_C7939 ,C7840_=_C8036 ,C7935_=_C7936 ,C7935_=_C8034 ,\nC7936_=_C7938 ,C7936_=_C8034 ,C7936_=_C8035 ,C7938_=_C7939 ,C7938_=_C8035 ,C7938_=_C8036 ,\nC7939_=_C8036 ,C8034_=_C8035 ,C8034_=_C8036 ,C8034_=_C8133 ,C8035_=_C8036 ,C8035_=_C8133 ,\nC8036_=_C8133 ,"];6880[shape=box, label="id:6880 level: 12\n23: C245 C247 C257 C259 C7549 \nC7645 C7646 C7647 C7742 C7743 C7744 \nC7839 C7840 C7842 C7843 C7938 C7939 \nC7940 C8037 C8038 C8136 C8137 C8235 \n61: C245_=_C247( C245 C247 ) C245_=_C7549( C245 C7549 ) C247_=_C7549( C247 C7549 ) C247_=_C7647( C247 C7647 ) C257_=_C259( C257 C259 ) \nC257_=_C8038( C257 C8038 ) C257_=_C8137( C257 C8137 ) C259_=_C8136( C259 C8136 ) C259_=_C8137( C259 C8137 ) C259_=_C8235( C259 C8235 ) C7549_=_C7646( C7549 C7646 ) \nC7549_=_C7647( C7549 C7647 ) C7645_=_C7646( C7645 C7646 ) C7645_=_C7647( C7645 C7647 ) C7645_=_C7742( C7645 C7742 ) C7645_=_C7743( C7645 C7743 ) C7645_=_C7744( C7645 C7744 ) \nC7646_=_C7647( C7646 C7647 ) C7646_=_C7743( C7646 C7743 ) C7646_=_C7744( C7646 C7744 ) C7646_=_C7842( C7646 C7842 ) C7647_=_C7744( C7647 C7744 ) C7647_=_C7843( C7647 C7843 ) \nC7742_=_C7743( C7742 C7743 ) C7742_=_C7744( C7742 C7744 ) C7742_=_C7839( C7742 C7839 ) C7742_=_C7840( C7742 C7840 ) C7742_=_C7938( C7742 C7938 ) C7743_=_C7744( C7743 C7744 ) \nC7743_=_C7840( C7743 C7840 ) C7743_=_C7842( C7743 C7842 ) C7743_=_C7939( C7743 C7939 ) C7744_=_C7842( C7744 C7842 ) C7744_=_C7843( C7744 C7843 ) C7744_=_C7940( C7744 C7940 ) \nC7839_=_C7840( C7839 C7840 ) C7839_=_C7938( C7839 C7938 ) C7840_=_C7842( C7840 C7842 ) C7840_=_C7938( C7840 C7938 ) C7840_=_C7939( C7840 C7939 ) C7842_=_C7843( C7842 C7843 ) \nC7842_=_C7939( C7842 C7939 ) C7842_=_C7940( C7842 C7940 ) C7842_=_C8038( C7842 C8038 ) C7843_=_C7940( C7843 C7940 ) C7938_=_C7939( C7938 C7939 ) C7938_=_C7940( C7938 C7940 ) \nC7938_=_C8037( C7938 C8037 ) C7939_=_C7940( C7939 C7940 ) C7939_=_C8037( C7939 C8037 ) C7939_=_C8038( C7939 C8038 ) C7940_=_C8037( C7940 C8037 ) C7940_=_C8038( C7940 C8038 ) \nC7940_=_C8136( C7940 C8136 ) C8037_=_C8038( C8037 C8038 ) C8037_=_C8136( C8037 C8136 ) C8038_=_C8136( C8038 C8136 ) C8038_=_C8137( C8038 C8137 ) C8136_=_C8137( C8136 C8137 ) \nC8136_=_C8235( C8136 C8235 ) C8137_=_C8235( C8137 C8235 ) "];6220-&gt;6880[label="20: C245 C247 C257 C259 C7549 \nC7645 C7646 C7647 C7742 C7743 C7744 \nC7839 C7840 C7938 C7939 C8037 C8038 \nC8136 C8137 C8235 \n44: C245_=_C247 ,C245_=_C7549 ,C247_=_C7549 ,C247_=_C7647 ,C257_=_C259 ,\nC257_=_C8038 ,C257_=_C8137 ,C259_=_C8136 ,C259_=_C8137 ,C259_=_C8235 ,C7549_=_C7646 ,\nC7549_=_C7647 ,C7645_=_C7646 ,C7645_=_C7647 ,C7645_=_C7742 ,C7645_=_C7743 ,C7645_=_C7744 ,\nC7646_=_C7647 ,C7646_=_C7743 ,C7646_=_C7744 ,C7647_=_C7744 ,C7742_=_C7743 ,C7742_=_C7744 ,\nC7742_=_C7839 ,C7742_=_C7840 ,C7742_=_C7938 ,C7743_=_C7744 ,C7743_=_C7840 ,C7743_=_C7939 ,\nC7839_=_C7840 ,C7839_=_C7938 ,C7840_=_C7938 ,C7840_=_C7939 ,C7938_=_C7939 ,C7938_=_C8037 ,\nC7939_=_C8037 ,C7939_=_C8038 ,C8037_=_C8038 ,C8037_=_C8136 ,C8038_=_C8136 ,C8038_=_C8137 ,\nC8136_=_C8137 ,C8136_=_C8235 ,C8137_=_C8235 ,"];6881[shape=box, label="id:6881 level: 12\n21: C257 C259 C269 C271 C8136 \nC8137 C8233 C8234 C8235 C8330 C8331 \nC8332 C8427 C8428 C8526 C8527 C8625 \nC8626 C8724 C8725 C8823 \n50: C257_=_C259( C257 C259 ) C257_=_C8137( C257 C8137 ) C259_=_C8136( C259 C8136 ) C259_=_C8137( C259 C8137 ) C259_=_C8235( C259 C8235 ) \nC269_=_C271( C269 C271 ) C269_=_C8626( C269 C8626 ) C269_=_C8725( C269 C8725 ) C271_=_C8724( C271 C8724 ) C271_=_C8725( C271 C8725 ) C271_=_C8823( C271 C8823 ) \nC8136_=_C8137( C8136 C8137 ) C8136_=_C8233( C8136 C8233 ) C8136_=_C8234( C8136 C8234 ) C8136_=_C8235( C8136 C8235 ) C8136_=_C8332( C8136 C8332 ) C8137_=_C8234( C8137 C8234 ) \nC8137_=_C8235( C8137 C8235 ) C8233_=_C8234( C8233 C8234 ) C8233_=_C8235( C8233 C8235 ) C8233_=_C8330( C8233 C8330 ) C8233_=_C8331( C8233 C8331 ) C8233_=_C8332( C8233 C8332 ) \nC8234_=_C8235( C8234 C8235 ) C8234_=_C8331( C8234 C8331 ) C8234_=_C8332( C8234 C8332 ) C8235_=_C8332( C8235 C8332 ) C8330_=_C8331( C8330 C8331 ) C8330_=_C8332( C8330 C8332 ) \nC8330_=_C8427( C8330 C8427 ) C8330_=_C8428( C8330 C8428 ) C8330_=_C8526( C8330 C8526 ) C8331_=_C8332( C8331 C8332 ) C8331_=_C8428( C8331 C8428 ) C8331_=_C8527( C8331 C8527 ) \nC8427_=_C8428( C8427 C8428 ) C8427_=_C8526( C8427 C8526 ) C8428_=_C8526( C8428 C8526 ) C8428_=_C8527( C8428 C8527 ) C8526_=_C8527( C8526 C8527 ) C8526_=_C8625( C8526 C8625 ) \nC8527_=_C8625( C8527 C8625 ) C8527_=_C8626( C8527 C8626 ) C8625_=_C8626( C8625 C8626 ) C8625_=_C8724( C8625 C8724 ) C8626_=_C8724( C8626 C8724 ) C8626_=_C8725( C8626 C8725 ) \nC8724_=_C8725( C8724 C8725 ) C8724_=_C8823( C8724 C8823 ) C8725_=_C8823( C8725 C8823 ) "];6221-&gt;6881[label="20: C257 C259 C269 C271 C8136 \nC8137 C8233 C8234 C8235 C8330 C8331 \nC8427 C8428 C8526 C8527 C8625 C8626 \nC8724 C8725 C8823 \n44: C257_=_C259 ,C257_=_C8137 ,C259_=_C8136 ,C259_=_C8137 ,C259_=_C8235 ,\nC269_=_C271 ,C269_=_C8626 ,C269_=_C8725 ,C271_=_C8724 ,C271_=_C8725 ,C271_=_C8823 ,\nC8136_=_C8137 ,C8136_=_C8233 ,C8136_=_C8234 ,C8136_=_C8235 ,C8137_=_C8234 ,C8137_=_C8235 ,\nC8233_=_C8234 ,C8233_=_C8235 ,C8233_=_C8330 ,C8233_=_C8331 ,C8234_=_C8235 ,C8234_=_C8331 ,\nC8330_=_C8331 ,C8330_=_C8427 ,C8330_=_C8428 ,C8330_=_C8526 ,C8331_=_C8428 ,C8331_=_C8527 ,\nC8427_=_C8428 ,C8427_=_C8526 ,C8428_=_C8526 ,C8428_=_C8527 ,C8526_=_C8527 ,C8526_=_C8625 ,\nC8527_=_C8625 ,C8527_=_C8626 ,C8625_=_C8626 ,C8625_=_C8724 ,C8626_=_C8724 ,C8626_=_C8725 ,\nC8724_=_C8725 ,C8724_=_C8823 ,C8725_=_C8823 ,"];6882[shape=box, label="id:6882 level: 12\n21: C7938 C7939 C8035 C8036 C8037 \nC8038 C8132 C8133 C8136 C8137 C8229 \nC8230 C8232 C8233 C8234 C8328 C8329 \nC8330 C8331 C8427 C8428 \n59: C7938_=_C7939( C7938 C7939 ) C7938_=_C8035( C7938 C8035 ) C7938_=_C8036( C7938 C8036 ) C7938_=_C8037( C7938 C8037 ) C7939_=_C8036( C7939 C8036 ) \nC7939_=_C8037( C7939 C8037 ) C7939_=_C8038(</w:t>
      </w:r>
    </w:p>
    <w:p>
      <w:pPr>
        <w:pStyle w:val="PreformattedText"/>
        <w:bidi w:val="0"/>
        <w:spacing w:before="0" w:after="0"/>
        <w:jc w:val="left"/>
        <w:rPr/>
      </w:pPr>
      <w:r>
        <w:rPr/>
        <w:t xml:space="preserve"> </w:t>
      </w:r>
      <w:r>
        <w:rPr/>
        <w:t>C7939 C8038 ) C8035_=_C8036( C8035 C8036 ) C8035_=_C8037( C8035 C8037 ) C8035_=_C8132( C8035 C8132 ) C8035_=_C8133( C8035 C8133 ) \nC8036_=_C8037( C8036 C8037 ) C8036_=_C8038( C8036 C8038 ) C8036_=_C8133( C8036 C8133 ) C8036_=_C8232( C8036 C8232 ) C8037_=_C8038( C8037 C8038 ) C8037_=_C8136( C8037 C8136 ) \nC8037_=_C8233( C8037 C8233 ) C8038_=_C8136( C8038 C8136 ) C8038_=_C8137( C8038 C8137 ) C8038_=_C8234( C8038 C8234 ) C8132_=_C8133( C8132 C8133 ) C8132_=_C8229( C8132 C8229 ) \nC8132_=_C8230( C8132 C8230 ) C8132_=_C8328( C8132 C8328 ) C8133_=_C8230( C8133 C8230 ) C8133_=_C8232( C8133 C8232 ) C8133_=_C8329( C8133 C8329 ) C8136_=_C8137( C8136 C8137 ) \nC8136_=_C8233( C8136 C8233 ) C8136_=_C8234( C8136 C8234 ) C8137_=_C8234( C8137 C8234 ) C8229_=_C8230( C8229 C8230 ) C8229_=_C8328( C8229 C8328 ) C8230_=_C8232( C8230 C8232 ) \nC8230_=_C8328( C8230 C8328 ) C8230_=_C8329( C8230 C8329 ) C8232_=_C8233( C8232 C8233 ) C8232_=_C8234( C8232 C8234 ) C8232_=_C8329( C8232 C8329 ) C8232_=_C8330( C8232 C8330 ) \nC8232_=_C8331( C8232 C8331 ) C8232_=_C8428( C8232 C8428 ) C8233_=_C8234( C8233 C8234 ) C8233_=_C8330( C8233 C8330 ) C8233_=_C8331( C8233 C8331 ) C8234_=_C8331( C8234 C8331 ) \nC8328_=_C8329( C8328 C8329 ) C8328_=_C8330( C8328 C8330 ) C8328_=_C8427( C8328 C8427 ) C8329_=_C8330( C8329 C8330 ) C8329_=_C8331( C8329 C8331 ) C8329_=_C8427( C8329 C8427 ) \nC8329_=_C8428( C8329 C8428 ) C8330_=_C8331( C8330 C8331 ) C8330_=_C8427( C8330 C8427 ) C8330_=_C8428( C8330 C8428 ) C8331_=_C8428( C8331 C8428 ) C8427_=_C8428( C8427 C8428 ) "];6221-&gt;6882[label="20: C7938 C7939 C8035 C8036 C8037 \nC8038 C8132 C8133 C8136 C8137 C8229 \nC8230 C8233 C8234 C8328 C8329 C8330 \nC8331 C8427 C8428 \n50: C7938_=_C7939 ,C7938_=_C8035 ,C7938_=_C8036 ,C7938_=_C8037 ,C7939_=_C8036 ,\nC7939_=_C8037 ,C7939_=_C8038 ,C8035_=_C8036 ,C8035_=_C8037 ,C8035_=_C8132 ,C8035_=_C8133 ,\nC8036_=_C8037 ,C8036_=_C8038 ,C8036_=_C8133 ,C8037_=_C8038 ,C8037_=_C8136 ,C8037_=_C8233 ,\nC8038_=_C8136 ,C8038_=_C8137 ,C8038_=_C8234 ,C8132_=_C8133 ,C8132_=_C8229 ,C8132_=_C8230 ,\nC8132_=_C8328 ,C8133_=_C8230 ,C8133_=_C8329 ,C8136_=_C8137 ,C8136_=_C8233 ,C8136_=_C8234 ,\nC8137_=_C8234 ,C8229_=_C8230 ,C8229_=_C8328 ,C8230_=_C8328 ,C8230_=_C8329 ,C8233_=_C8234 ,\nC8233_=_C8330 ,C8233_=_C8331 ,C8234_=_C8331 ,C8328_=_C8329 ,C8328_=_C8330 ,C8328_=_C8427 ,\nC8329_=_C8330 ,C8329_=_C8331 ,C8329_=_C8427 ,C8329_=_C8428 ,C8330_=_C8331 ,C8330_=_C8427 ,\nC8330_=_C8428 ,C8331_=_C8428 ,C8427_=_C8428 ,"];6883[shape=box, label="id:6883 level: 12\n21: C8322 C8323 C8419 C8420 C8421 \nC8422 C8516 C8517 C8518 C8520 C8521 \nC8613 C8614 C8616 C8617 C8618 C8712 \nC8713 C8714 C8715 C8811 \n64: C8322_=_C8323( C8322 C8323 ) C8322_=_C8419( C8322 C8419 ) C8322_=_C8420( C8322 C8420 ) C8322_=_C8421( C8322 C8421 ) C8322_=_C8518( C8322 C8518 ) \nC8323_=_C8420( C8323 C8420 ) C8323_=_C8421( C8323 C8421 ) C8323_=_C8422( C8323 C8422 ) C8419_=_C8420( C8419 C8420 ) C8419_=_C8421( C8419 C8421 ) C8419_=_C8516( C8419 C8516 ) \nC8419_=_C8517( C8419 C8517 ) C8419_=_C8518( C8419 C8518 ) C8420_=_C8421( C8420 C8421 ) C8420_=_C8422( C8420 C8422 ) C8420_=_C8517( C8420 C8517 ) C8420_=_C8518( C8420 C8518 ) \nC8420_=_C8616( C8420 C8616 ) C8421_=_C8422( C8421 C8422 ) C8421_=_C8518( C8421 C8518 ) C8421_=_C8520( C8421 C8520 ) C8421_=_C8617( C8421 C8617 ) C8422_=_C8520( C8422 C8520 ) \nC8422_=_C8521( C8422 C8521 ) C8422_=_C8618( C8422 C8618 ) C8516_=_C8517( C8516 C8517 ) C8516_=_C8518( C8516 C8518 ) C8516_=_C8613( C8516 C8613 ) C8516_=_C8614( C8516 C8614 ) \nC8516_=_C8712( C8516 C8712 ) C8517_=_C8518( C8517 C8518 ) C8517_=_C8614( C8517 C8614 ) C8517_=_C8616( C8517 C8616 ) C8517_=_C8713( C8517 C8713 ) C8518_=_C8520( C8518 C8520 ) \nC8518_=_C8616( C8518 C8616 ) C8518_=_C8617( C8518 C8617 ) C8518_=_C8714( C8518 C8714 ) C8520_=_C8521( C8520 C8521 ) C8520_=_C8617( C8520 C8617 ) C8520_=_C8618( C8520 C8618 ) \nC8521_=_C8618( C8521 C8618 ) C8613_=_C8614( C8613 C8614 ) C8613_=_C8712( C8613 C8712 ) C8614_=_C8616( C8614 C8616 ) C8614_=_C8712( C8614 C8712 ) C8614_=_C8713( C8614 C8713 ) \nC8616_=_C8617( C8616 C8617 ) C8616_=_C8618( C8616 C8618 ) C8616_=_C8713( C8616 C8713 ) C8616_=_C8714( C8616 C8714 ) C8616_=_C8715( C8616 C8715 ) C8617_=_C8618( C8617 C8618 ) \nC8617_=_C8714( C8617 C8714 ) C8617_=_C8715( C8617 C8715 ) C8618_=_C8715( C8618 C8715 ) C8712_=_C8713( C8712 C8713 ) C8712_=_C8714( C8712 C8714 ) C8712_=_C8811( C8712 C8811 ) \nC8713_=_C8714( C8713 C8714 ) C8713_=_C8715( C8713 C8715 ) C8713_=_C8811( C8713 C8811 ) C8714_=_C8715( C8714 C8715 ) C8714_=_C8811( C8714 C8811 ) "];6222-&gt;6883[label="20: C8322 C8323 C8419 C8420 C8421 \nC8422 C8516 C8517 C8520 C8521 C8613 \nC8614 C8616 C8617 C8618 C8712 C8713 \nC8714 C8715 C8811 \n54: C8322_=_C8323 ,C8322_=_C8419 ,C8322_=_C8420 ,C8322_=_C8421 ,C8323_=_C8420 ,\nC8323_=_C8421 ,C8323_=_C8422 ,C8419_=_C8420 ,C8419_=_C8421 ,C8419_=_C8516 ,C8419_=_C8517 ,\nC8420_=_C8421 ,C8420_=_C8422 ,C8420_=_C8517 ,C8420_=_C8616 ,C8421_=_C8422 ,C8421_=_C8520 ,\nC8421_=_C8617 ,C8422_=_C8520 ,C8422_=_C8521 ,C8422_=_C8618 ,C8516_=_C8517 ,C8516_=_C8613 ,\nC8516_=_C8614 ,C8516_=_C8712 ,C8517_=_C8614 ,C8517_=_C8616 ,C8517_=_C8713 ,C8520_=_C8521 ,\nC8520_=_C8617 ,C8520_=_C8618 ,C8521_=_C8618 ,C8613_=_C8614 ,C8613_=_C8712 ,C8614_=_C8616 ,\nC8614_=_C8712 ,C8614_=_C8713 ,C8616_=_C8617 ,C8616_=_C8618 ,C8616_=_C8713 ,C8616_=_C8714 ,\nC8616_=_C8715 ,C8617_=_C8618 ,C8617_=_C8714 ,C8617_=_C8715 ,C8618_=_C8715 ,C8712_=_C8713 ,\nC8712_=_C8714 ,C8712_=_C8811 ,C8713_=_C8714 ,C8713_=_C8715 ,C8713_=_C8811 ,C8714_=_C8715 ,\nC8714_=_C8811 ,"];6884[shape=box, label="id:6884 level: 12\n21: C8124 C8125 C8221 C8222 C8223 \nC8224 C8318 C8319 C8320 C8322 C8323 \nC8415 C8416 C8418 C8419 C8420 C8514 \nC8515 C8516 C8517 C8613 \n64: C8124_=_C8125( C8124 C8125 ) C8124_=_C8221( C8124 C8221 ) C8124_=_C8222( C8124 C8222 ) C8124_=_C8223( C8124 C8223 ) C8124_=_C8320( C8124 C8320 ) \nC8125_=_C8222( C8125 C8222 ) C8125_=_C8223( C8125 C8223 ) C8125_=_C8224( C8125 C8224 ) C8221_=_C8222( C8221 C8222 ) C8221_=_C8223( C8221 C8223 ) C8221_=_C8318( C8221 C8318 ) \nC8221_=_C8319( C8221 C8319 ) C8221_=_C8320( C8221 C8320 ) C8222_=_C8223( C8222 C8223 ) C8222_=_C8224( C8222 C8224 ) C8222_=_C8319( C8222 C8319 ) C8222_=_C8320( C8222 C8320 ) \nC8222_=_C8418( C8222 C8418 ) C8223_=_C8224( C8223 C8224 ) C8223_=_C8320( C8223 C8320 ) C8223_=_C8322( C8223 C8322 ) C8223_=_C8419( C8223 C8419 ) C8224_=_C8322( C8224 C8322 ) \nC8224_=_C8323( C8224 C8323 ) C8224_=_C8420( C8224 C8420 ) C8318_=_C8319( C8318 C8319 ) C8318_=_C8320( C8318 C8320 ) C8318_=_C8415( C8318 C8415 ) C8318_=_C8416( C8318 C8416 ) \nC8318_=_C8514( C8318 C8514 ) C8319_=_C8320( C8319 C8320 ) C8319_=_C8416( C8319 C8416 ) C8319_=_C8418( C8319 C8418 ) C8319_=_C8515( C8319 C8515 ) C8320_=_C8322( C8320 C8322 ) \nC8320_=_C8418( C8320 C8418 ) C8320_=_C8419( C8320 C8419 ) C8320_=_C8516( C8320 C8516 ) C8322_=_C8323( C8322 C8323 ) C8322_=_C8419( C8322 C8419 ) C8322_=_C8420( C8322 C8420 ) \nC8323_=_C8420( C8323 C8420 ) C8415_=_C8416( C8415 C8416 ) C8415_=_C8514( C8415 C8514 ) C8416_=_C8418( C8416 C8418 ) C8416_=_C8514( C8416 C8514 ) C8416_=_C8515( C8416 C8515 ) \nC8418_=_C8419( C8418 C8419 ) C8418_=_C8420( C8418 C8420 ) C8418_=_C8515( C8418 C8515 ) C8418_=_C8516( C8418 C8516 ) C8418_=_C8517( C8418 C8517 ) C8419_=_C8420( C8419 C8420 ) \nC8419_=_C8516( C8419 C8516 ) C8419_=_C8517( C8419 C8517 ) C8420_=_C8517( C8420 C8517 ) C8514_=_C8515( C8514 C8515 ) C8514_=_C8516( C8514 C8516 ) C8514_=_C8613( C8514 C8613 ) \nC8515_=_C8516( C8515 C8516 ) C8515_=_C8517( C8515 C8517 ) C8515_=_C8613( C8515 C8613 ) C8516_=_C8517( C8516 C8517 ) C8516_=_C8613( C8516 C8613 ) "];6223-&gt;6884[label="20: C8124 C8125 C8221 C8222 C8223 \nC8224 C8318 C8319 C8322 C8323 C8415 \nC8416 C8418 C8419 C8420 C8514 C8515 \nC8516 C8517 C8613 \n54: C8124_=_C8125 ,C8124_=_C8221 ,C8124_=_C8222 ,C8124_=_C8223 ,C8125_=_C8222 ,\nC8125_=_C8223 ,C8125_=_C8224 ,C8221_=_C8222 ,C8221_=_C8223 ,C8221_=_C8318 ,C8221_=_C8319 ,\nC8222_=_C8223 ,C8222_=_C8224 ,C8222_=_C8319 ,C8222_=_C8418 ,C8223_=_C8224 ,C8223_=_C8322 ,\nC8223_=_C8419 ,C8224_=_C8322 ,C8224_=_C8323 ,C8224_=_C8420 ,C8318_=_C8319 ,C8318_=_C8415 ,\nC8318_=_C8416 ,C8318_=_C8514 ,C8319_=_C8416 ,C8319_=_C8418 ,C8319_=_C8515 ,C8322_=_C8323 ,\nC8322_=_C8419 ,C8322_=_C8420 ,C8323_=_C8420 ,C8415_=_C8416 ,C8415_=_C8514 ,C8416_=_C8418 ,\nC8416_=_C8514 ,C8416_=_C8515 ,C8418_=_C8419 ,C8418_=_C8420 ,C8418_=_C8515 ,C8418_=_C8516 ,\nC8418_=_C8517 ,C8419_=_C8420 ,C8419_=_C8516 ,C8419_=_C8517 ,C8420_=_C8517 ,C8514_=_C8515 ,\nC8514_=_C8516 ,C8514_=_C8613 ,C8515_=_C8516 ,C8515_=_C8517 ,C8515_=_C8613 ,C8516_=_C8517 ,\nC8516_=_C8613 ,"];6885[shape=box, label="id:6885 level: 12\n21: C8130 C8131 C8227 C8228 C8229 \nC8230 C8324 C8325 C8326 C8328 C8329 \nC8421 C8422 C8424 C8425 C8426 C8520 \nC8521 C8522 C8523 C8619 \n64: C8130_=_C8131( C8130 C8131 ) C8130_=_C8227( C8130 C8227 ) C8130_=_C8228( C8130 C8228 ) C8130_=_C8229( C8130 C8229 ) C8130_=_C8326( C8130 C8326 ) \nC8131_=_C8228( C8131 C8228 ) C8131_=_C8229( C8131 C8229 ) C8131_=_C8230( C8131 C8230 ) C8227_=_C8228( C8227 C8228 ) C8227_=_C8229( C8227 C8229 ) C8227_=_C8324( C8227 C8324 ) \nC8227_=_C8325( C8227 C8325 ) C8227_=_C8326( C8227 C8326 ) C8228_=_C8229( C8228 C8229 ) C8228_=_C8230( C8228 C8230 ) C8228_=_C8325( C8228 C8325 ) C8228_=_C8326( C8228 C8326 ) \nC8228_=_C8424( C8228 C8424 ) C8229_=_C8230( C8229 C8230 ) C8229_=_C8326( C8229 C8326 ) C8229_=_C8328( C8229 C8328 ) C8229_=_C8425( C8229 C8425 ) C8230_=_C8328( C8230 C8328 ) \nC8230_=_C8329( C8230 C8329 ) C8230_=_C8426( C8230 C8426 ) C8324_=_C8325( C8324 C8325 ) C8324_=_C8326( C8324 C8326 ) C8324_=_C8421( C8324 C8421 ) C8324_=_C8422( C8324 C8422 ) \nC8324_=_C8520( C8324 C8520 ) C8325_=_C8326( C8325 C8326 ) C8325_=_C8422( C8325 C8422 ) C8325_=_C8424( C8325 C8424 ) C8325_=_C8521( C8325 C8521 ) C8326_=_C8328( C8326 C8328 ) \nC8326_=_C8424( C8326 C8424 ) C8326_=_C8425( C8326 C8425 ) C8326_=_C8522( C8326 C8522 ) C8328_=_C8329( C8328 C8329 ) C8328_=_C8425(</w:t>
      </w:r>
    </w:p>
    <w:p>
      <w:pPr>
        <w:pStyle w:val="PreformattedText"/>
        <w:bidi w:val="0"/>
        <w:spacing w:before="0" w:after="0"/>
        <w:jc w:val="left"/>
        <w:rPr/>
      </w:pPr>
      <w:r>
        <w:rPr/>
        <w:t xml:space="preserve"> </w:t>
      </w:r>
      <w:r>
        <w:rPr/>
        <w:t>C8328 C8425 ) C8328_=_C8426( C8328 C8426 ) \nC8329_=_C8426( C8329 C8426 ) C8421_=_C8422( C8421 C8422 ) C8421_=_C8520( C8421 C8520 ) C8422_=_C8424( C8422 C8424 ) C8422_=_C8520( C8422 C8520 ) C8422_=_C8521( C8422 C8521 ) \nC8424_=_C8425( C8424 C8425 ) C8424_=_C8426( C8424 C8426 ) C8424_=_C8521( C8424 C8521 ) C8424_=_C8522( C8424 C8522 ) C8424_=_C8523( C8424 C8523 ) C8425_=_C8426( C8425 C8426 ) \nC8425_=_C8522( C8425 C8522 ) C8425_=_C8523( C8425 C8523 ) C8426_=_C8523( C8426 C8523 ) C8520_=_C8521( C8520 C8521 ) C8520_=_C8522( C8520 C8522 ) C8520_=_C8619( C8520 C8619 ) \nC8521_=_C8522( C8521 C8522 ) C8521_=_C8523( C8521 C8523 ) C8521_=_C8619( C8521 C8619 ) C8522_=_C8523( C8522 C8523 ) C8522_=_C8619( C8522 C8619 ) "];6224-&gt;6885[label="20: C8130 C8131 C8227 C8228 C8229 \nC8230 C8324 C8325 C8328 C8329 C8421 \nC8422 C8424 C8425 C8426 C8520 C8521 \nC8522 C8523 C8619 \n54: C8130_=_C8131 ,C8130_=_C8227 ,C8130_=_C8228 ,C8130_=_C8229 ,C8131_=_C8228 ,\nC8131_=_C8229 ,C8131_=_C8230 ,C8227_=_C8228 ,C8227_=_C8229 ,C8227_=_C8324 ,C8227_=_C8325 ,\nC8228_=_C8229 ,C8228_=_C8230 ,C8228_=_C8325 ,C8228_=_C8424 ,C8229_=_C8230 ,C8229_=_C8328 ,\nC8229_=_C8425 ,C8230_=_C8328 ,C8230_=_C8329 ,C8230_=_C8426 ,C8324_=_C8325 ,C8324_=_C8421 ,\nC8324_=_C8422 ,C8324_=_C8520 ,C8325_=_C8422 ,C8325_=_C8424 ,C8325_=_C8521 ,C8328_=_C8329 ,\nC8328_=_C8425 ,C8328_=_C8426 ,C8329_=_C8426 ,C8421_=_C8422 ,C8421_=_C8520 ,C8422_=_C8424 ,\nC8422_=_C8520 ,C8422_=_C8521 ,C8424_=_C8425 ,C8424_=_C8426 ,C8424_=_C8521 ,C8424_=_C8522 ,\nC8424_=_C8523 ,C8425_=_C8426 ,C8425_=_C8522 ,C8425_=_C8523 ,C8426_=_C8523 ,C8520_=_C8521 ,\nC8520_=_C8522 ,C8520_=_C8619 ,C8521_=_C8522 ,C8521_=_C8523 ,C8521_=_C8619 ,C8522_=_C8523 ,\nC8522_=_C8619 ,"];6886[shape=box, label="id:6886 level: 12\n21: C7932 C7933 C8029 C8030 C8031 \nC8032 C8126 C8127 C8128 C8130 C8131 \nC8223 C8224 C8226 C8227 C8228 C8322 \nC8323 C8324 C8325 C8421 \n64: C7932_=_C7933( C7932 C7933 ) C7932_=_C8029( C7932 C8029 ) C7932_=_C8030( C7932 C8030 ) C7932_=_C8031( C7932 C8031 ) C7932_=_C8128( C7932 C8128 ) \nC7933_=_C8030( C7933 C8030 ) C7933_=_C8031( C7933 C8031 ) C7933_=_C8032( C7933 C8032 ) C8029_=_C8030( C8029 C8030 ) C8029_=_C8031( C8029 C8031 ) C8029_=_C8126( C8029 C8126 ) \nC8029_=_C8127( C8029 C8127 ) C8029_=_C8128( C8029 C8128 ) C8030_=_C8031( C8030 C8031 ) C8030_=_C8032( C8030 C8032 ) C8030_=_C8127( C8030 C8127 ) C8030_=_C8128( C8030 C8128 ) \nC8030_=_C8226( C8030 C8226 ) C8031_=_C8032( C8031 C8032 ) C8031_=_C8128( C8031 C8128 ) C8031_=_C8130( C8031 C8130 ) C8031_=_C8227( C8031 C8227 ) C8032_=_C8130( C8032 C8130 ) \nC8032_=_C8131( C8032 C8131 ) C8032_=_C8228( C8032 C8228 ) C8126_=_C8127( C8126 C8127 ) C8126_=_C8128( C8126 C8128 ) C8126_=_C8223( C8126 C8223 ) C8126_=_C8224( C8126 C8224 ) \nC8126_=_C8322( C8126 C8322 ) C8127_=_C8128( C8127 C8128 ) C8127_=_C8224( C8127 C8224 ) C8127_=_C8226( C8127 C8226 ) C8127_=_C8323( C8127 C8323 ) C8128_=_C8130( C8128 C8130 ) \nC8128_=_C8226( C8128 C8226 ) C8128_=_C8227( C8128 C8227 ) C8128_=_C8324( C8128 C8324 ) C8130_=_C8131( C8130 C8131 ) C8130_=_C8227( C8130 C8227 ) C8130_=_C8228( C8130 C8228 ) \nC8131_=_C8228( C8131 C8228 ) C8223_=_C8224( C8223 C8224 ) C8223_=_C8322( C8223 C8322 ) C8224_=_C8226( C8224 C8226 ) C8224_=_C8322( C8224 C8322 ) C8224_=_C8323( C8224 C8323 ) \nC8226_=_C8227( C8226 C8227 ) C8226_=_C8228( C8226 C8228 ) C8226_=_C8323( C8226 C8323 ) C8226_=_C8324( C8226 C8324 ) C8226_=_C8325( C8226 C8325 ) C8227_=_C8228( C8227 C8228 ) \nC8227_=_C8324( C8227 C8324 ) C8227_=_C8325( C8227 C8325 ) C8228_=_C8325( C8228 C8325 ) C8322_=_C8323( C8322 C8323 ) C8322_=_C8324( C8322 C8324 ) C8322_=_C8421( C8322 C8421 ) \nC8323_=_C8324( C8323 C8324 ) C8323_=_C8325( C8323 C8325 ) C8323_=_C8421( C8323 C8421 ) C8324_=_C8325( C8324 C8325 ) C8324_=_C8421( C8324 C8421 ) "];6225-&gt;6886[label="20: C7932 C7933 C8029 C8030 C8031 \nC8032 C8126 C8127 C8130 C8131 C8223 \nC8224 C8226 C8227 C8228 C8322 C8323 \nC8324 C8325 C8421 \n54: C7932_=_C7933 ,C7932_=_C8029 ,C7932_=_C8030 ,C7932_=_C8031 ,C7933_=_C8030 ,\nC7933_=_C8031 ,C7933_=_C8032 ,C8029_=_C8030 ,C8029_=_C8031 ,C8029_=_C8126 ,C8029_=_C8127 ,\nC8030_=_C8031 ,C8030_=_C8032 ,C8030_=_C8127 ,C8030_=_C8226 ,C8031_=_C8032 ,C8031_=_C8130 ,\nC8031_=_C8227 ,C8032_=_C8130 ,C8032_=_C8131 ,C8032_=_C8228 ,C8126_=_C8127 ,C8126_=_C8223 ,\nC8126_=_C8224 ,C8126_=_C8322 ,C8127_=_C8224 ,C8127_=_C8226 ,C8127_=_C8323 ,C8130_=_C8131 ,\nC8130_=_C8227 ,C8130_=_C8228 ,C8131_=_C8228 ,C8223_=_C8224 ,C8223_=_C8322 ,C8224_=_C8226 ,\nC8224_=_C8322 ,C8224_=_C8323 ,C8226_=_C8227 ,C8226_=_C8228 ,C8226_=_C8323 ,C8226_=_C8324 ,\nC8226_=_C8325 ,C8227_=_C8228 ,C8227_=_C8324 ,C8227_=_C8325 ,C8228_=_C8325 ,C8322_=_C8323 ,\nC8322_=_C8324 ,C8322_=_C8421 ,C8323_=_C8324 ,C8323_=_C8325 ,C8323_=_C8421 ,C8324_=_C8325 ,\nC8324_=_C8421 ,"];6887[shape=box, label="id:6887 level: 12\n21: C8707 C8803 C8804 C8805 C8806 \nC8900 C8901 C8902 C8904 C8905 C8997 \nC8998 C9000 C9001 C9002 C9096 C9097 \nC9098 C9099 C9195 C9196 \n64: C8707_=_C8804( C8707 C8804 ) C8707_=_C8805( C8707 C8805 ) C8707_=_C8806( C8707 C8806 ) C8803_=_C8804( C8803 C8804 ) C8803_=_C8805( C8803 C8805 ) \nC8803_=_C8900( C8803 C8900 ) C8803_=_C8901( C8803 C8901 ) C8803_=_C8902( C8803 C8902 ) C8804_=_C8805( C8804 C8805 ) C8804_=_C8806( C8804 C8806 ) C8804_=_C8901( C8804 C8901 ) \nC8804_=_C8902( C8804 C8902 ) C8804_=_C9000( C8804 C9000 ) C8805_=_C8806( C8805 C8806 ) C8805_=_C8902( C8805 C8902 ) C8805_=_C8904( C8805 C8904 ) C8805_=_C9001( C8805 C9001 ) \nC8806_=_C8904( C8806 C8904 ) C8806_=_C8905( C8806 C8905 ) C8806_=_C9002( C8806 C9002 ) C8900_=_C8901( C8900 C8901 ) C8900_=_C8902( C8900 C8902 ) C8900_=_C8997( C8900 C8997 ) \nC8900_=_C8998( C8900 C8998 ) C8900_=_C9096( C8900 C9096 ) C8901_=_C8902( C8901 C8902 ) C8901_=_C8998( C8901 C8998 ) C8901_=_C9000( C8901 C9000 ) C8901_=_C9097( C8901 C9097 ) \nC8902_=_C8904( C8902 C8904 ) C8902_=_C9000( C8902 C9000 ) C8902_=_C9001( C8902 C9001 ) C8902_=_C9098( C8902 C9098 ) C8904_=_C8905( C8904 C8905 ) C8904_=_C9001( C8904 C9001 ) \nC8904_=_C9002( C8904 C9002 ) C8905_=_C9002( C8905 C9002 ) C8997_=_C8998( C8997 C8998 ) C8997_=_C9096( C8997 C9096 ) C8998_=_C9000( C8998 C9000 ) C8998_=_C9096( C8998 C9096 ) \nC8998_=_C9097( C8998 C9097 ) C9000_=_C9001( C9000 C9001 ) C9000_=_C9002( C9000 C9002 ) C9000_=_C9097( C9000 C9097 ) C9000_=_C9098( C9000 C9098 ) C9000_=_C9099( C9000 C9099 ) \nC9000_=_C9196( C9000 C9196 ) C9001_=_C9002( C9001 C9002 ) C9001_=_C9098( C9001 C9098 ) C9001_=_C9099( C9001 C9099 ) C9002_=_C9099( C9002 C9099 ) C9096_=_C9097( C9096 C9097 ) \nC9096_=_C9098( C9096 C9098 ) C9096_=_C9195( C9096 C9195 ) C9097_=_C9098( C9097 C9098 ) C9097_=_C9099( C9097 C9099 ) C9097_=_C9195( C9097 C9195 ) C9097_=_C9196( C9097 C9196 ) \nC9098_=_C9099( C9098 C9099 ) C9098_=_C9195( C9098 C9195 ) C9098_=_C9196( C9098 C9196 ) C9099_=_C9196( C9099 C9196 ) C9195_=_C9196( C9195 C9196 ) "];6226-&gt;6887[label="20: C8707 C8803 C8804 C8805 C8806 \nC8900 C8901 C8902 C8904 C8905 C8997 \nC8998 C9001 C9002 C9096 C9097 C9098 \nC9099 C9195 C9196 \n54: C8707_=_C8804 ,C8707_=_C8805 ,C8707_=_C8806 ,C8803_=_C8804 ,C8803_=_C8805 ,\nC8803_=_C8900 ,C8803_=_C8901 ,C8803_=_C8902 ,C8804_=_C8805 ,C8804_=_C8806 ,C8804_=_C8901 ,\nC8804_=_C8902 ,C8805_=_C8806 ,C8805_=_C8902 ,C8805_=_C8904 ,C8805_=_C9001 ,C8806_=_C8904 ,\nC8806_=_C8905 ,C8806_=_C9002 ,C8900_=_C8901 ,C8900_=_C8902 ,C8900_=_C8997 ,C8900_=_C8998 ,\nC8900_=_C9096 ,C8901_=_C8902 ,C8901_=_C8998 ,C8901_=_C9097 ,C8902_=_C8904 ,C8902_=_C9001 ,\nC8902_=_C9098 ,C8904_=_C8905 ,C8904_=_C9001 ,C8904_=_C9002 ,C8905_=_C9002 ,C8997_=_C8998 ,\nC8997_=_C9096 ,C8998_=_C9096 ,C8998_=_C9097 ,C9001_=_C9002 ,C9001_=_C9098 ,C9001_=_C9099 ,\nC9002_=_C9099 ,C9096_=_C9097 ,C9096_=_C9098 ,C9096_=_C9195 ,C9097_=_C9098 ,C9097_=_C9099 ,\nC9097_=_C9195 ,C9097_=_C9196 ,C9098_=_C9099 ,C9098_=_C9195 ,C9098_=_C9196 ,C9099_=_C9196 ,\nC9195_=_C9196 ,"];6888[shape=box, label="id:6888 level: 12\n21: C8509 C8605 C8606 C8607 C8608 \nC8702 C8703 C8704 C8706 C8707 C8799 \nC8800 C8802 C8803 C8804 C8898 C8899 \nC8900 C8901 C8997 C8998 \n64: C8509_=_C8606( C8509 C8606 ) C8509_=_C8607( C8509 C8607 ) C8509_=_C8608( C8509 C8608 ) C8605_=_C8606( C8605 C8606 ) C8605_=_C8607( C8605 C8607 ) \nC8605_=_C8702( C8605 C8702 ) C8605_=_C8703( C8605 C8703 ) C8605_=_C8704( C8605 C8704 ) C8606_=_C8607( C8606 C8607 ) C8606_=_C8608( C8606 C8608 ) C8606_=_C8703( C8606 C8703 ) \nC8606_=_C8704( C8606 C8704 ) C8606_=_C8802( C8606 C8802 ) C8607_=_C8608( C8607 C8608 ) C8607_=_C8704( C8607 C8704 ) C8607_=_C8706( C8607 C8706 ) C8607_=_C8803( C8607 C8803 ) \nC8608_=_C8706( C8608 C8706 ) C8608_=_C8707( C8608 C8707 ) C8608_=_C8804( C8608 C8804 ) C8702_=_C8703( C8702 C8703 ) C8702_=_C8704( C8702 C8704 ) C8702_=_C8799( C8702 C8799 ) \nC8702_=_C8800( C8702 C8800 ) C8702_=_C8898( C8702 C8898 ) C8703_=_C8704( C8703 C8704 ) C8703_=_C8800( C8703 C8800 ) C8703_=_C8802( C8703 C8802 ) C8703_=_C8899( C8703 C8899 ) \nC8704_=_C8706( C8704 C8706 ) C8704_=_C8802( C8704 C8802 ) C8704_=_C8803( C8704 C8803 ) C8704_=_C8900( C8704 C8900 ) C8706_=_C8707( C8706 C8707 ) C8706_=_C8803( C8706 C8803 ) \nC8706_=_C8804( C8706 C8804 ) C8707_=_C8804( C8707 C8804 ) C8799_=_C8800( C8799 C8800 ) C8799_=_C8898( C8799 C8898 ) C8800_=_C8802( C8800 C8802 ) C8800_=_C8898( C8800 C8898 ) \nC8800_=_C8899( C8800 C8899 ) C8802_=_C8803( C8802 C8803 ) C8802_=_C8804( C8802 C8804 ) C8802_=_C8899( C8802 C8899 ) C8802_=_C8900( C8802 C8900 ) C8802_=_C8901( C8802 C8901 ) \nC8802_=_C8998( C8802 C8998 ) C8803_=_C8804( C8803 C8804 ) C8803_=_C8900( C8803 C8900 ) C8803_=_C8901( C8803 C8901 ) C8804_=_C8901( C8804 C8901 ) C8898_=_C8899( C8898 C8899 ) \nC8898_=_C8900( C8898 C8900 ) C8898_=_C8997( C8898 C8997 ) C8899_=_C8900( C8899 C8900 ) C8899_=_C8901( C8899 C8901 ) C8899_=_C8997( C8899 C8997 ) C8899_=_C8998( C8899 C8998 ) \nC8900_=_C8901( C8900 C8901 ) C8900_=_C8997( C8900 C8997 ) C8900_=_C8998( C8900 C8998 ) C8901_=_C8998( C8901 C8998 ) C8997_=_C8998( C8997 C8998 ) "];6227-&gt;6888[label="20: C8509 C8605 C8606</w:t>
      </w:r>
    </w:p>
    <w:p>
      <w:pPr>
        <w:pStyle w:val="PreformattedText"/>
        <w:bidi w:val="0"/>
        <w:spacing w:before="0" w:after="0"/>
        <w:jc w:val="left"/>
        <w:rPr/>
      </w:pPr>
      <w:r>
        <w:rPr/>
        <w:t xml:space="preserve"> </w:t>
      </w:r>
      <w:r>
        <w:rPr/>
        <w:t>C8607 C8608 \nC8702 C8703 C8704 C8706 C8707 C8799 \nC8800 C8803 C8804 C8898 C8899 C8900 \nC8901 C8997 C8998 \n54: C8509_=_C8606 ,C8509_=_C8607 ,C8509_=_C8608 ,C8605_=_C8606 ,C8605_=_C8607 ,\nC8605_=_C8702 ,C8605_=_C8703 ,C8605_=_C8704 ,C8606_=_C8607 ,C8606_=_C8608 ,C8606_=_C8703 ,\nC8606_=_C8704 ,C8607_=_C8608 ,C8607_=_C8704 ,C8607_=_C8706 ,C8607_=_C8803 ,C8608_=_C8706 ,\nC8608_=_C8707 ,C8608_=_C8804 ,C8702_=_C8703 ,C8702_=_C8704 ,C8702_=_C8799 ,C8702_=_C8800 ,\nC8702_=_C8898 ,C8703_=_C8704 ,C8703_=_C8800 ,C8703_=_C8899 ,C8704_=_C8706 ,C8704_=_C8803 ,\nC8704_=_C8900 ,C8706_=_C8707 ,C8706_=_C8803 ,C8706_=_C8804 ,C8707_=_C8804 ,C8799_=_C8800 ,\nC8799_=_C8898 ,C8800_=_C8898 ,C8800_=_C8899 ,C8803_=_C8804 ,C8803_=_C8900 ,C8803_=_C8901 ,\nC8804_=_C8901 ,C8898_=_C8899 ,C8898_=_C8900 ,C8898_=_C8997 ,C8899_=_C8900 ,C8899_=_C8901 ,\nC8899_=_C8997 ,C8899_=_C8998 ,C8900_=_C8901 ,C8900_=_C8997 ,C8900_=_C8998 ,C8901_=_C8998 ,\nC8997_=_C8998 ,"];6889[shape=box, label="id:6889 level: 12\n21: C8514 C8515 C8611 C8612 C8613 \nC8614 C8708 C8709 C8710 C8712 C8713 \nC8805 C8806 C8808 C8809 C8810 C8904 \nC8905 C8906 C8907 C9003 \n64: C8514_=_C8515( C8514 C8515 ) C8514_=_C8611( C8514 C8611 ) C8514_=_C8612( C8514 C8612 ) C8514_=_C8613( C8514 C8613 ) C8514_=_C8710( C8514 C8710 ) \nC8515_=_C8612( C8515 C8612 ) C8515_=_C8613( C8515 C8613 ) C8515_=_C8614( C8515 C8614 ) C8611_=_C8612( C8611 C8612 ) C8611_=_C8613( C8611 C8613 ) C8611_=_C8708( C8611 C8708 ) \nC8611_=_C8709( C8611 C8709 ) C8611_=_C8710( C8611 C8710 ) C8612_=_C8613( C8612 C8613 ) C8612_=_C8614( C8612 C8614 ) C8612_=_C8709( C8612 C8709 ) C8612_=_C8710( C8612 C8710 ) \nC8612_=_C8808( C8612 C8808 ) C8613_=_C8614( C8613 C8614 ) C8613_=_C8710( C8613 C8710 ) C8613_=_C8712( C8613 C8712 ) C8613_=_C8809( C8613 C8809 ) C8614_=_C8712( C8614 C8712 ) \nC8614_=_C8713( C8614 C8713 ) C8614_=_C8810( C8614 C8810 ) C8708_=_C8709( C8708 C8709 ) C8708_=_C8710( C8708 C8710 ) C8708_=_C8805( C8708 C8805 ) C8708_=_C8806( C8708 C8806 ) \nC8708_=_C8904( C8708 C8904 ) C8709_=_C8710( C8709 C8710 ) C8709_=_C8806( C8709 C8806 ) C8709_=_C8808( C8709 C8808 ) C8709_=_C8905( C8709 C8905 ) C8710_=_C8712( C8710 C8712 ) \nC8710_=_C8808( C8710 C8808 ) C8710_=_C8809( C8710 C8809 ) C8710_=_C8906( C8710 C8906 ) C8712_=_C8713( C8712 C8713 ) C8712_=_C8809( C8712 C8809 ) C8712_=_C8810( C8712 C8810 ) \nC8713_=_C8810( C8713 C8810 ) C8805_=_C8806( C8805 C8806 ) C8805_=_C8904( C8805 C8904 ) C8806_=_C8808( C8806 C8808 ) C8806_=_C8904( C8806 C8904 ) C8806_=_C8905( C8806 C8905 ) \nC8808_=_C8809( C8808 C8809 ) C8808_=_C8810( C8808 C8810 ) C8808_=_C8905( C8808 C8905 ) C8808_=_C8906( C8808 C8906 ) C8808_=_C8907( C8808 C8907 ) C8809_=_C8810( C8809 C8810 ) \nC8809_=_C8906( C8809 C8906 ) C8809_=_C8907( C8809 C8907 ) C8810_=_C8907( C8810 C8907 ) C8904_=_C8905( C8904 C8905 ) C8904_=_C8906( C8904 C8906 ) C8904_=_C9003( C8904 C9003 ) \nC8905_=_C8906( C8905 C8906 ) C8905_=_C8907( C8905 C8907 ) C8905_=_C9003( C8905 C9003 ) C8906_=_C8907( C8906 C8907 ) C8906_=_C9003( C8906 C9003 ) "];6228-&gt;6889[label="20: C8514 C8515 C8611 C8612 C8613 \nC8614 C8708 C8709 C8712 C8713 C8805 \nC8806 C8808 C8809 C8810 C8904 C8905 \nC8906 C8907 C9003 \n54: C8514_=_C8515 ,C8514_=_C8611 ,C8514_=_C8612 ,C8514_=_C8613 ,C8515_=_C8612 ,\nC8515_=_C8613 ,C8515_=_C8614 ,C8611_=_C8612 ,C8611_=_C8613 ,C8611_=_C8708 ,C8611_=_C8709 ,\nC8612_=_C8613 ,C8612_=_C8614 ,C8612_=_C8709 ,C8612_=_C8808 ,C8613_=_C8614 ,C8613_=_C8712 ,\nC8613_=_C8809 ,C8614_=_C8712 ,C8614_=_C8713 ,C8614_=_C8810 ,C8708_=_C8709 ,C8708_=_C8805 ,\nC8708_=_C8806 ,C8708_=_C8904 ,C8709_=_C8806 ,C8709_=_C8808 ,C8709_=_C8905 ,C8712_=_C8713 ,\nC8712_=_C8809 ,C8712_=_C8810 ,C8713_=_C8810 ,C8805_=_C8806 ,C8805_=_C8904 ,C8806_=_C8808 ,\nC8806_=_C8904 ,C8806_=_C8905 ,C8808_=_C8809 ,C8808_=_C8810 ,C8808_=_C8905 ,C8808_=_C8906 ,\nC8808_=_C8907 ,C8809_=_C8810 ,C8809_=_C8906 ,C8809_=_C8907 ,C8810_=_C8907 ,C8904_=_C8905 ,\nC8904_=_C8906 ,C8904_=_C9003 ,C8905_=_C8906 ,C8905_=_C8907 ,C8905_=_C9003 ,C8906_=_C8907 ,\nC8906_=_C9003 ,"];6890[shape=box, label="id:6890 level: 12\n21: C8316 C8317 C8413 C8414 C8415 \nC8416 C8510 C8511 C8512 C8514 C8515 \nC8607 C8608 C8610 C8611 C8612 C8706 \nC8707 C8708 C8709 C8805 \n64: C8316_=_C8317( C8316 C8317 ) C8316_=_C8413( C8316 C8413 ) C8316_=_C8414( C8316 C8414 ) C8316_=_C8415( C8316 C8415 ) C8316_=_C8512( C8316 C8512 ) \nC8317_=_C8414( C8317 C8414 ) C8317_=_C8415( C8317 C8415 ) C8317_=_C8416( C8317 C8416 ) C8413_=_C8414( C8413 C8414 ) C8413_=_C8415( C8413 C8415 ) C8413_=_C8510( C8413 C8510 ) \nC8413_=_C8511( C8413 C8511 ) C8413_=_C8512( C8413 C8512 ) C8414_=_C8415( C8414 C8415 ) C8414_=_C8416( C8414 C8416 ) C8414_=_C8511( C8414 C8511 ) C8414_=_C8512( C8414 C8512 ) \nC8414_=_C8610( C8414 C8610 ) C8415_=_C8416( C8415 C8416 ) C8415_=_C8512( C8415 C8512 ) C8415_=_C8514( C8415 C8514 ) C8415_=_C8611( C8415 C8611 ) C8416_=_C8514( C8416 C8514 ) \nC8416_=_C8515( C8416 C8515 ) C8416_=_C8612( C8416 C8612 ) C8510_=_C8511( C8510 C8511 ) C8510_=_C8512( C8510 C8512 ) C8510_=_C8607( C8510 C8607 ) C8510_=_C8608( C8510 C8608 ) \nC8510_=_C8706( C8510 C8706 ) C8511_=_C8512( C8511 C8512 ) C8511_=_C8608( C8511 C8608 ) C8511_=_C8610( C8511 C8610 ) C8511_=_C8707( C8511 C8707 ) C8512_=_C8514( C8512 C8514 ) \nC8512_=_C8610( C8512 C8610 ) C8512_=_C8611( C8512 C8611 ) C8512_=_C8708( C8512 C8708 ) C8514_=_C8515( C8514 C8515 ) C8514_=_C8611( C8514 C8611 ) C8514_=_C8612( C8514 C8612 ) \nC8515_=_C8612( C8515 C8612 ) C8607_=_C8608( C8607 C8608 ) C8607_=_C8706( C8607 C8706 ) C8608_=_C8610( C8608 C8610 ) C8608_=_C8706( C8608 C8706 ) C8608_=_C8707( C8608 C8707 ) \nC8610_=_C8611( C8610 C8611 ) C8610_=_C8612( C8610 C8612 ) C8610_=_C8707( C8610 C8707 ) C8610_=_C8708( C8610 C8708 ) C8610_=_C8709( C8610 C8709 ) C8611_=_C8612( C8611 C8612 ) \nC8611_=_C8708( C8611 C8708 ) C8611_=_C8709( C8611 C8709 ) C8612_=_C8709( C8612 C8709 ) C8706_=_C8707( C8706 C8707 ) C8706_=_C8708( C8706 C8708 ) C8706_=_C8805( C8706 C8805 ) \nC8707_=_C8708( C8707 C8708 ) C8707_=_C8709( C8707 C8709 ) C8707_=_C8805( C8707 C8805 ) C8708_=_C8709( C8708 C8709 ) C8708_=_C8805( C8708 C8805 ) "];6229-&gt;6890[label="20: C8316 C8317 C8413 C8414 C8415 \nC8416 C8510 C8511 C8514 C8515 C8607 \nC8608 C8610 C8611 C8612 C8706 C8707 \nC8708 C8709 C8805 \n54: C8316_=_C8317 ,C8316_=_C8413 ,C8316_=_C8414 ,C8316_=_C8415 ,C8317_=_C8414 ,\nC8317_=_C8415 ,C8317_=_C8416 ,C8413_=_C8414 ,C8413_=_C8415 ,C8413_=_C8510 ,C8413_=_C8511 ,\nC8414_=_C8415 ,C8414_=_C8416 ,C8414_=_C8511 ,C8414_=_C8610 ,C8415_=_C8416 ,C8415_=_C8514 ,\nC8415_=_C8611 ,C8416_=_C8514 ,C8416_=_C8515 ,C8416_=_C8612 ,C8510_=_C8511 ,C8510_=_C8607 ,\nC8510_=_C8608 ,C8510_=_C8706 ,C8511_=_C8608 ,C8511_=_C8610 ,C8511_=_C8707 ,C8514_=_C8515 ,\nC8514_=_C8611 ,C8514_=_C8612 ,C8515_=_C8612 ,C8607_=_C8608 ,C8607_=_C8706 ,C8608_=_C8610 ,\nC8608_=_C8706 ,C8608_=_C8707 ,C8610_=_C8611 ,C8610_=_C8612 ,C8610_=_C8707 ,C8610_=_C8708 ,\nC8610_=_C8709 ,C8611_=_C8612 ,C8611_=_C8708 ,C8611_=_C8709 ,C8612_=_C8709 ,C8706_=_C8707 ,\nC8706_=_C8708 ,C8706_=_C8805 ,C8707_=_C8708 ,C8707_=_C8709 ,C8707_=_C8805 ,C8708_=_C8709 ,\nC8708_=_C8805 ,"];6891[shape=box, label="id:6891 level: 12\n21: C8904 C8905 C9001 C9002 C9003 \nC9004 C9098 C9099 C9100 C9102 C9103 \nC9195 C9196 C9199 C9200 C9294 C9295 \nC9296 C9297 C9393 C9394 \n59: C8904_=_C8905( C8904 C8905 ) C8904_=_C9001( C8904 C9001 ) C8904_=_C9002( C8904 C9002 ) C8904_=_C9003( C8904 C9003 ) C8904_=_C9100( C8904 C9100 ) \nC8905_=_C9002( C8905 C9002 ) C8905_=_C9003( C8905 C9003 ) C8905_=_C9004( C8905 C9004 ) C9001_=_C9002( C9001 C9002 ) C9001_=_C9003( C9001 C9003 ) C9001_=_C9098( C9001 C9098 ) \nC9001_=_C9099( C9001 C9099 ) C9001_=_C9100( C9001 C9100 ) C9002_=_C9003( C9002 C9003 ) C9002_=_C9004( C9002 C9004 ) C9002_=_C9099( C9002 C9099 ) C9002_=_C9100( C9002 C9100 ) \nC9003_=_C9004( C9003 C9004 ) C9003_=_C9100( C9003 C9100 ) C9003_=_C9102( C9003 C9102 ) C9003_=_C9199( C9003 C9199 ) C9004_=_C9102( C9004 C9102 ) C9004_=_C9103( C9004 C9103 ) \nC9004_=_C9200( C9004 C9200 ) C9098_=_C9099( C9098 C9099 ) C9098_=_C9100( C9098 C9100 ) C9098_=_C9195( C9098 C9195 ) C9098_=_C9196( C9098 C9196 ) C9098_=_C9294( C9098 C9294 ) \nC9099_=_C9100( C9099 C9100 ) C9099_=_C9196( C9099 C9196 ) C9099_=_C9295( C9099 C9295 ) C9100_=_C9102( C9100 C9102 ) C9100_=_C9199( C9100 C9199 ) C9100_=_C9296( C9100 C9296 ) \nC9102_=_C9103( C9102 C9103 ) C9102_=_C9199( C9102 C9199 ) C9102_=_C9200( C9102 C9200 ) C9103_=_C9200( C9103 C9200 ) C9195_=_C9196( C9195 C9196 ) C9195_=_C9294( C9195 C9294 ) \nC9196_=_C9294( C9196 C9294 ) C9196_=_C9295( C9196 C9295 ) C9199_=_C9200( C9199 C9200 ) C9199_=_C9296( C9199 C9296 ) C9199_=_C9297( C9199 C9297 ) C9200_=_C9297( C9200 C9297 ) \nC9294_=_C9295( C9294 C9295 ) C9294_=_C9296( C9294 C9296 ) C9294_=_C9393( C9294 C9393 ) C9295_=_C9296( C9295 C9296 ) C9295_=_C9297( C9295 C9297 ) C9295_=_C9393( C9295 C9393 ) \nC9295_=_C9394( C9295 C9394 ) C9296_=_C9297( C9296 C9297 ) C9296_=_C9393( C9296 C9393 ) C9296_=_C9394( C9296 C9394 ) C9297_=_C9394( C9297 C9394 ) C9393_=_C9394( C9393 C9394 ) "];6230-&gt;6891[label="20: C8904 C8905 C9001 C9002 C9003 \nC9004 C9098 C9099 C9102 C9103 C9195 \nC9196 C9199 C9200 C9294 C9295 C9296 \nC9297 C9393 C9394 \n50: C8904_=_C8905 ,C8904_=_C9001 ,C8904_=_C9002 ,C8904_=_C9003 ,C8905_=_C9002 ,\nC8905_=_C9003 ,C8905_=_C9004 ,C9001_=_C9002 ,C9001_=_C9003 ,C9001_=_C9098 ,C9001_=_C9099 ,\nC9002_=_C9003 ,C9002_=_C9004 ,C9002_=_C9099 ,C9003_=_C9004 ,C9003_=_C9102 ,C9003_=_C9199 ,\nC9004_=_C9102 ,C9004_=_C9103 ,C9004_=_C9200 ,C9098_=_C9099 ,C9098_=_C9195 ,C9098_=_C9196 ,\nC9098_=_C9294 ,C9099_=_C9196 ,C9099_=_C9295 ,C9102_=_C9103 ,C9102_=_C9199 ,C9102_=_C9200 ,\nC9103_=_C9200 ,C9195_=_C9196 ,C9195_=_C9294 ,C9196_=_C9294 ,C9196_=_C9295 ,C9199_=_C9200 ,\nC9199_=_C9296 ,C9199_=_C9297 ,C9200_=_C9297 ,C9294_=_C9295 ,C9294_=_C9296 ,C9294_=_C9393 ,\nC9295_=_C9296 ,C9295_=_C9297 ,C9295_=_C9393 ,C9295_=_C9394 ,C9296_=_C9297 ,C9296_=_C9393 ,\nC9296_=_C9394 ,C9297_=_C9394 ,C9393_=_C9394 ,"];6892[shape=box, label="id:6892</w:t>
      </w:r>
    </w:p>
    <w:p>
      <w:pPr>
        <w:pStyle w:val="PreformattedText"/>
        <w:bidi w:val="0"/>
        <w:spacing w:before="0" w:after="0"/>
        <w:jc w:val="left"/>
        <w:rPr/>
      </w:pPr>
      <w:r>
        <w:rPr/>
        <w:t xml:space="preserve"> </w:t>
      </w:r>
      <w:r>
        <w:rPr/>
        <w:t>level: 12\n32: C9102 C9103 C9199 C9200 C9201 \nC9202 C9296 C9297 C9300 C9301 C9393 \nC9394 C9396 C9397 C9398 C9399 C9492 \nC9493 C9494 C9495 C9497 C9498 C9590 \nC9591 C9594 C9595 C9689 C9690 C9691 \nC9692 C9788 C9789 \n96: C9102_=_C9103( C9102 C9103 ) C9102_=_C9199( C9102 C9199 ) C9102_=_C9200( C9102 C9200 ) C9102_=_C9201( C9102 C9201 ) C9103_=_C9200( C9103 C9200 ) \nC9103_=_C9201( C9103 C9201 ) C9103_=_C9202( C9103 C9202 ) C9199_=_C9200( C9199 C9200 ) C9199_=_C9201( C9199 C9201 ) C9199_=_C9296( C9199 C9296 ) C9199_=_C9297( C9199 C9297 ) \nC9200_=_C9201( C9200 C9201 ) C9200_=_C9202( C9200 C9202 ) C9200_=_C9297( C9200 C9297 ) C9200_=_C9396( C9200 C9396 ) C9201_=_C9202( C9201 C9202 ) C9201_=_C9300( C9201 C9300 ) \nC9201_=_C9397( C9201 C9397 ) C9202_=_C9300( C9202 C9300 ) C9202_=_C9301( C9202 C9301 ) C9202_=_C9398( C9202 C9398 ) C9296_=_C9297( C9296 C9297 ) C9296_=_C9393( C9296 C9393 ) \nC9296_=_C9394( C9296 C9394 ) C9296_=_C9492( C9296 C9492 ) C9297_=_C9394( C9297 C9394 ) C9297_=_C9396( C9297 C9396 ) C9297_=_C9493( C9297 C9493 ) C9300_=_C9301( C9300 C9301 ) \nC9300_=_C9397( C9300 C9397 ) C9300_=_C9398( C9300 C9398 ) C9300_=_C9399( C9300 C9399 ) C9301_=_C9398( C9301 C9398 ) C9301_=_C9399( C9301 C9399 ) C9301_=_C9497( C9301 C9497 ) \nC9393_=_C9394( C9393 C9394 ) C9393_=_C9492( C9393 C9492 ) C9394_=_C9396( C9394 C9396 ) C9394_=_C9492( C9394 C9492 ) C9394_=_C9493( C9394 C9493 ) C9394_=_C9590( C9394 C9590 ) \nC9396_=_C9397( C9396 C9397 ) C9396_=_C9398( C9396 C9398 ) C9396_=_C9493( C9396 C9493 ) C9396_=_C9494( C9396 C9494 ) C9396_=_C9495( C9396 C9495 ) C9397_=_C9398( C9397 C9398 ) \nC9397_=_C9399( C9397 C9399 ) C9397_=_C9494( C9397 C9494 ) C9397_=_C9495( C9397 C9495 ) C9398_=_C9399( C9398 C9399 ) C9398_=_C9495( C9398 C9495 ) C9398_=_C9497( C9398 C9497 ) \nC9398_=_C9594( C9398 C9594 ) C9399_=_C9497( C9399 C9497 ) C9399_=_C9498( C9399 C9498 ) C9399_=_C9595( C9399 C9595 ) C9492_=_C9493( C9492 C9493 ) C9492_=_C9494( C9492 C9494 ) \nC9492_=_C9590( C9492 C9590 ) C9492_=_C9591( C9492 C9591 ) C9493_=_C9494( C9493 C9494 ) C9493_=_C9495( C9493 C9495 ) C9493_=_C9590( C9493 C9590 ) C9493_=_C9591( C9493 C9591 ) \nC9493_=_C9689( C9493 C9689 ) C9494_=_C9495( C9494 C9495 ) C9494_=_C9591( C9494 C9591 ) C9494_=_C9690( C9494 C9690 ) C9495_=_C9497( C9495 C9497 ) C9495_=_C9594( C9495 C9594 ) \nC9495_=_C9691( C9495 C9691 ) C9497_=_C9498( C9497 C9498 ) C9497_=_C9594( C9497 C9594 ) C9497_=_C9595( C9497 C9595 ) C9498_=_C9595( C9498 C9595 ) C9590_=_C9591( C9590 C9591 ) \nC9590_=_C9689( C9590 C9689 ) C9591_=_C9689( C9591 C9689 ) C9591_=_C9690( C9591 C9690 ) C9594_=_C9595( C9594 C9595 ) C9594_=_C9691( C9594 C9691 ) C9594_=_C9692( C9594 C9692 ) \nC9595_=_C9692( C9595 C9692 ) C9689_=_C9690( C9689 C9690 ) C9689_=_C9691( C9689 C9691 ) C9689_=_C9788( C9689 C9788 ) C9690_=_C9691( C9690 C9691 ) C9690_=_C9692( C9690 C9692 ) \nC9690_=_C9788( C9690 C9788 ) C9690_=_C9789( C9690 C9789 ) C9691_=_C9692( C9691 C9692 ) C9691_=_C9788( C9691 C9788 ) C9691_=_C9789( C9691 C9789 ) C9692_=_C9789( C9692 C9789 ) \nC9788_=_C9789( C9788 C9789 ) "];6230-&gt;6892[label="28: C9102 C9103 C9199 C9200 C9201 \nC9202 C9296 C9297 C9300 C9301 C9393 \nC9394 C9398 C9399 C9492 C9493 C9497 \nC9498 C9590 C9591 C9594 C9595 C9689 \nC9690 C9691 C9692 C9788 C9789 \n72: C9102_=_C9103 ,C9102_=_C9199 ,C9102_=_C9200 ,C9102_=_C9201 ,C9103_=_C9200 ,\nC9103_=_C9201 ,C9103_=_C9202 ,C9199_=_C9200 ,C9199_=_C9201 ,C9199_=_C9296 ,C9199_=_C9297 ,\nC9200_=_C9201 ,C9200_=_C9202 ,C9200_=_C9297 ,C9201_=_C9202 ,C9201_=_C9300 ,C9202_=_C9300 ,\nC9202_=_C9301 ,C9202_=_C9398 ,C9296_=_C9297 ,C9296_=_C9393 ,C9296_=_C9394 ,C9296_=_C9492 ,\nC9297_=_C9394 ,C9297_=_C9493 ,C9300_=_C9301 ,C9300_=_C9398 ,C9300_=_C9399 ,C9301_=_C9398 ,\nC9301_=_C9399 ,C9301_=_C9497 ,C9393_=_C9394 ,C9393_=_C9492 ,C9394_=_C9492 ,C9394_=_C9493 ,\nC9394_=_C9590 ,C9398_=_C9399 ,C9398_=_C9497 ,C9398_=_C9594 ,C9399_=_C9497 ,C9399_=_C9498 ,\nC9399_=_C9595 ,C9492_=_C9493 ,C9492_=_C9590 ,C9492_=_C9591 ,C9493_=_C9590 ,C9493_=_C9591 ,\nC9493_=_C9689 ,C9497_=_C9498 ,C9497_=_C9594 ,C9497_=_C9595 ,C9498_=_C9595 ,C9590_=_C9591 ,\nC9590_=_C9689 ,C9591_=_C9689 ,C9591_=_C9690 ,C9594_=_C9595 ,C9594_=_C9691 ,C9594_=_C9692 ,\nC9595_=_C9692 ,C9689_=_C9690 ,C9689_=_C9691 ,C9689_=_C9788 ,C9690_=_C9691 ,C9690_=_C9692 ,\nC9690_=_C9788 ,C9690_=_C9789 ,C9691_=_C9692 ,C9691_=_C9788 ,C9691_=_C9789 ,C9692_=_C9789 ,\nC9788_=_C9789 ,"];6893[shape=box, label="id:6893 level: 12\n21: C8712 C8713 C8809 C8810 C8811 \nC8812 C8906 C8907 C8910 C8911 C9003 \nC9004 C9006 C9007 C9008 C9102 C9103 \nC9104 C9105 C9201 C9202 \n59: C8712_=_C8713( C8712 C8713 ) C8712_=_C8809( C8712 C8809 ) C8712_=_C8810( C8712 C8810 ) C8712_=_C8811( C8712 C8811 ) C8713_=_C8810( C8713 C8810 ) \nC8713_=_C8811( C8713 C8811 ) C8713_=_C8812( C8713 C8812 ) C8809_=_C8810( C8809 C8810 ) C8809_=_C8811( C8809 C8811 ) C8809_=_C8906( C8809 C8906 ) C8809_=_C8907( C8809 C8907 ) \nC8810_=_C8811( C8810 C8811 ) C8810_=_C8812( C8810 C8812 ) C8810_=_C8907( C8810 C8907 ) C8810_=_C9006( C8810 C9006 ) C8811_=_C8812( C8811 C8812 ) C8811_=_C8910( C8811 C8910 ) \nC8811_=_C9007( C8811 C9007 ) C8812_=_C8910( C8812 C8910 ) C8812_=_C8911( C8812 C8911 ) C8812_=_C9008( C8812 C9008 ) C8906_=_C8907( C8906 C8907 ) C8906_=_C9003( C8906 C9003 ) \nC8906_=_C9004( C8906 C9004 ) C8906_=_C9102( C8906 C9102 ) C8907_=_C9004( C8907 C9004 ) C8907_=_C9006( C8907 C9006 ) C8907_=_C9103( C8907 C9103 ) C8910_=_C8911( C8910 C8911 ) \nC8910_=_C9007( C8910 C9007 ) C8910_=_C9008( C8910 C9008 ) C8911_=_C9008( C8911 C9008 ) C9003_=_C9004( C9003 C9004 ) C9003_=_C9102( C9003 C9102 ) C9004_=_C9006( C9004 C9006 ) \nC9004_=_C9102( C9004 C9102 ) C9004_=_C9103( C9004 C9103 ) C9006_=_C9007( C9006 C9007 ) C9006_=_C9008( C9006 C9008 ) C9006_=_C9103( C9006 C9103 ) C9006_=_C9104( C9006 C9104 ) \nC9006_=_C9105( C9006 C9105 ) C9006_=_C9202( C9006 C9202 ) C9007_=_C9008( C9007 C9008 ) C9007_=_C9104( C9007 C9104 ) C9007_=_C9105( C9007 C9105 ) C9008_=_C9105( C9008 C9105 ) \nC9102_=_C9103( C9102 C9103 ) C9102_=_C9104( C9102 C9104 ) C9102_=_C9201( C9102 C9201 ) C9103_=_C9104( C9103 C9104 ) C9103_=_C9105( C9103 C9105 ) C9103_=_C9201( C9103 C9201 ) \nC9103_=_C9202( C9103 C9202 ) C9104_=_C9105( C9104 C9105 ) C9104_=_C9201( C9104 C9201 ) C9104_=_C9202( C9104 C9202 ) C9105_=_C9202( C9105 C9202 ) C9201_=_C9202( C9201 C9202 ) "];6231-&gt;6893[label="20: C8712 C8713 C8809 C8810 C8811 \nC8812 C8906 C8907 C8910 C8911 C9003 \nC9004 C9007 C9008 C9102 C9103 C9104 \nC9105 C9201 C9202 \n50: C8712_=_C8713 ,C8712_=_C8809 ,C8712_=_C8810 ,C8712_=_C8811 ,C8713_=_C8810 ,\nC8713_=_C8811 ,C8713_=_C8812 ,C8809_=_C8810 ,C8809_=_C8811 ,C8809_=_C8906 ,C8809_=_C8907 ,\nC8810_=_C8811 ,C8810_=_C8812 ,C8810_=_C8907 ,C8811_=_C8812 ,C8811_=_C8910 ,C8811_=_C9007 ,\nC8812_=_C8910 ,C8812_=_C8911 ,C8812_=_C9008 ,C8906_=_C8907 ,C8906_=_C9003 ,C8906_=_C9004 ,\nC8906_=_C9102 ,C8907_=_C9004 ,C8907_=_C9103 ,C8910_=_C8911 ,C8910_=_C9007 ,C8910_=_C9008 ,\nC8911_=_C9008 ,C9003_=_C9004 ,C9003_=_C9102 ,C9004_=_C9102 ,C9004_=_C9103 ,C9007_=_C9008 ,\nC9007_=_C9104 ,C9007_=_C9105 ,C9008_=_C9105 ,C9102_=_C9103 ,C9102_=_C9104 ,C9102_=_C9201 ,\nC9103_=_C9104 ,C9103_=_C9105 ,C9103_=_C9201 ,C9103_=_C9202 ,C9104_=_C9105 ,C9104_=_C9201 ,\nC9104_=_C9202 ,C9105_=_C9202 ,C9201_=_C9202 ,"];6894[shape=box, label="id:6894 level: 12\n31: C8910 C8911 C9007 C9008 C9009 \nC9010 C9104 C9105 C9108 C9109 C9201 \nC9202 C9204 C9206 C9207 C9300 C9301 \nC9302 C9303 C9305 C9306 C9398 C9399 \nC9401 C9402 C9403 C9497 C9498 C9499 \nC9500 C9596 \n93: C8910_=_C8911( C8910 C8911 ) C8910_=_C9007( C8910 C9007 ) C8910_=_C9008( C8910 C9008 ) C8910_=_C9009( C8910 C9009 ) C8911_=_C9008( C8911 C9008 ) \nC8911_=_C9009( C8911 C9009 ) C8911_=_C9010( C8911 C9010 ) C9007_=_C9008( C9007 C9008 ) C9007_=_C9009( C9007 C9009 ) C9007_=_C9104( C9007 C9104 ) C9007_=_C9105( C9007 C9105 ) \nC9008_=_C9009( C9008 C9009 ) C9008_=_C9010( C9008 C9010 ) C9008_=_C9105( C9008 C9105 ) C9008_=_C9204( C9008 C9204 ) C9009_=_C9010( C9009 C9010 ) C9009_=_C9108( C9009 C9108 ) \nC9010_=_C9108( C9010 C9108 ) C9010_=_C9109( C9010 C9109 ) C9010_=_C9206( C9010 C9206 ) C9104_=_C9105( C9104 C9105 ) C9104_=_C9201( C9104 C9201 ) C9104_=_C9202( C9104 C9202 ) \nC9104_=_C9300( C9104 C9300 ) C9105_=_C9202( C9105 C9202 ) C9105_=_C9204( C9105 C9204 ) C9105_=_C9301( C9105 C9301 ) C9108_=_C9109( C9108 C9109 ) C9108_=_C9206( C9108 C9206 ) \nC9108_=_C9207( C9108 C9207 ) C9109_=_C9206( C9109 C9206 ) C9109_=_C9207( C9109 C9207 ) C9109_=_C9305( C9109 C9305 ) C9201_=_C9202( C9201 C9202 ) C9201_=_C9300( C9201 C9300 ) \nC9202_=_C9204( C9202 C9204 ) C9202_=_C9300( C9202 C9300 ) C9202_=_C9301( C9202 C9301 ) C9202_=_C9398( C9202 C9398 ) C9204_=_C9206( C9204 C9206 ) C9204_=_C9301( C9204 C9301 ) \nC9204_=_C9302( C9204 C9302 ) C9204_=_C9303( C9204 C9303 ) C9206_=_C9207( C9206 C9207 ) C9206_=_C9303( C9206 C9303 ) C9206_=_C9305( C9206 C9305 ) C9206_=_C9402( C9206 C9402 ) \nC9207_=_C9305( C9207 C9305 ) C9207_=_C9306( C9207 C9306 ) C9207_=_C9403( C9207 C9403 ) C9300_=_C9301( C9300 C9301 ) C9300_=_C9302( C9300 C9302 ) C9300_=_C9398( C9300 C9398 ) \nC9300_=_C9399( C9300 C9399 ) C9301_=_C9302( C9301 C9302 ) C9301_=_C9303( C9301 C9303 ) C9301_=_C9398( C9301 C9398 ) C9301_=_C9399( C9301 C9399 ) C9301_=_C9497( C9301 C9497 ) \nC9302_=_C9303( C9302 C9303 ) C9302_=_C9399( C9302 C9399 ) C9302_=_C9401( C9302 C9401 ) C9302_=_C9498( C9302 C9498 ) C9303_=_C9305( C9303 C9305 ) C9303_=_C9401( C9303 C9401 ) \nC9303_=_C9402( C9303 C9402 ) C9303_=_C9499( C9303 C9499 ) C9305_=_C9306( C9305 C9306 ) C9305_=_C9402( C9305 C9402 ) C9305_=_C9403( C9305 C9403 ) C9306_=_C9403( C9306 C9403 ) \nC9398_=_C9399( C9398 C9399 ) C9398_=_C9497( C9398 C9497 ) C9399_=_C9401( C9399 C9401 ) C9399_=_C9497( C9399 C9497 ) C9399_=_C9498( C9399 C9498 ) C9401_=_C9402( C9401 C9402 ) \nC9401_=_C9403( C9401 C9403 ) C9401_=_C9498( C9401 C9498 ) C9401_=_C9499( C9401 C9499 ) C9401_=_C9500( C9401 C9500 ) C9402_=_C9403( C9402 C9403 ) C9402_=_C9499( C9402 C9499 ) \nC9402_=_C9500( C9402 C9500</w:t>
      </w:r>
    </w:p>
    <w:p>
      <w:pPr>
        <w:pStyle w:val="PreformattedText"/>
        <w:bidi w:val="0"/>
        <w:spacing w:before="0" w:after="0"/>
        <w:jc w:val="left"/>
        <w:rPr/>
      </w:pPr>
      <w:r>
        <w:rPr/>
        <w:t xml:space="preserve"> </w:t>
      </w:r>
      <w:r>
        <w:rPr/>
        <w:t>) C9403_=_C9500( C9403 C9500 ) C9497_=_C9498( C9497 C9498 ) C9497_=_C9499( C9497 C9499 ) C9497_=_C9596( C9497 C9596 ) C9498_=_C9499( C9498 C9499 ) \nC9498_=_C9500( C9498 C9500 ) C9498_=_C9596( C9498 C9596 ) C9499_=_C9500( C9499 C9500 ) C9499_=_C9596( C9499 C9596 ) "];6231-&gt;6894[label="28: C8910 C8911 C9007 C9008 C9009 \nC9010 C9104 C9105 C9108 C9109 C9201 \nC9202 C9206 C9207 C9300 C9301 C9305 \nC9306 C9398 C9399 C9401 C9402 C9403 \nC9497 C9498 C9499 C9500 C9596 \n74: C8910_=_C8911 ,C8910_=_C9007 ,C8910_=_C9008 ,C8910_=_C9009 ,C8911_=_C9008 ,\nC8911_=_C9009 ,C8911_=_C9010 ,C9007_=_C9008 ,C9007_=_C9009 ,C9007_=_C9104 ,C9007_=_C9105 ,\nC9008_=_C9009 ,C9008_=_C9010 ,C9008_=_C9105 ,C9009_=_C9010 ,C9009_=_C9108 ,C9010_=_C9108 ,\nC9010_=_C9109 ,C9010_=_C9206 ,C9104_=_C9105 ,C9104_=_C9201 ,C9104_=_C9202 ,C9104_=_C9300 ,\nC9105_=_C9202 ,C9105_=_C9301 ,C9108_=_C9109 ,C9108_=_C9206 ,C9108_=_C9207 ,C9109_=_C9206 ,\nC9109_=_C9207 ,C9109_=_C9305 ,C9201_=_C9202 ,C9201_=_C9300 ,C9202_=_C9300 ,C9202_=_C9301 ,\nC9202_=_C9398 ,C9206_=_C9207 ,C9206_=_C9305 ,C9206_=_C9402 ,C9207_=_C9305 ,C9207_=_C9306 ,\nC9207_=_C9403 ,C9300_=_C9301 ,C9300_=_C9398 ,C9300_=_C9399 ,C9301_=_C9398 ,C9301_=_C9399 ,\nC9301_=_C9497 ,C9305_=_C9306 ,C9305_=_C9402 ,C9305_=_C9403 ,C9306_=_C9403 ,C9398_=_C9399 ,\nC9398_=_C9497 ,C9399_=_C9401 ,C9399_=_C9497 ,C9399_=_C9498 ,C9401_=_C9402 ,C9401_=_C9403 ,\nC9401_=_C9498 ,C9401_=_C9499 ,C9401_=_C9500 ,C9402_=_C9403 ,C9402_=_C9499 ,C9402_=_C9500 ,\nC9403_=_C9500 ,C9497_=_C9498 ,C9497_=_C9499 ,C9497_=_C9596 ,C9498_=_C9499 ,C9498_=_C9500 ,\nC9498_=_C9596 ,C9499_=_C9500 ,C9499_=_C9596 ,"];6895[shape=box, label="id:6895 level: 12\n37: C289 C291 C387 C388 C9113 \nC9209 C9210 C9211 C9212 C9306 C9307 \nC9308 C9310 C9311 C9403 C9404 C9407 \nC9408 C9409 C9410 C9502 C9503 C9504 \nC9505 C9508 C9509 C9601 C9602 C9607 \nC9698 C9699 C9795 C9796 C9892 C9893 \nC9990 C9991 \n96: C289_=_C291( C289 C291 ) C289_=_C9509( C289 C9509 ) C289_=_C9607( C289 C9607 ) C291_=_C9607( C291 C9607 ) C387_=_C388( C387 C388 ) \nC387_=_C9893( C387 C9893 ) C387_=_C9990( C387 C9990 ) C387_=_C9991( C387 C9991 ) C388_=_C9991( C388 C9991 ) C9113_=_C9210( C9113 C9210 ) C9113_=_C9211( C9113 C9211 ) \nC9113_=_C9212( C9113 C9212 ) C9209_=_C9210( C9209 C9210 ) C9209_=_C9211( C9209 C9211 ) C9209_=_C9306( C9209 C9306 ) C9209_=_C9307( C9209 C9307 ) C9209_=_C9308( C9209 C9308 ) \nC9210_=_C9211( C9210 C9211 ) C9210_=_C9212( C9210 C9212 ) C9210_=_C9307( C9210 C9307 ) C9210_=_C9308( C9210 C9308 ) C9211_=_C9212( C9211 C9212 ) C9211_=_C9308( C9211 C9308 ) \nC9211_=_C9310( C9211 C9310 ) C9211_=_C9407( C9211 C9407 ) C9212_=_C9310( C9212 C9310 ) C9212_=_C9311( C9212 C9311 ) C9212_=_C9408( C9212 C9408 ) C9306_=_C9307( C9306 C9307 ) \nC9306_=_C9308( C9306 C9308 ) C9306_=_C9403( C9306 C9403 ) C9306_=_C9404( C9306 C9404 ) C9306_=_C9502( C9306 C9502 ) C9307_=_C9308( C9307 C9308 ) C9307_=_C9404( C9307 C9404 ) \nC9307_=_C9503( C9307 C9503 ) C9308_=_C9310( C9308 C9310 ) C9308_=_C9407( C9308 C9407 ) C9308_=_C9504( C9308 C9504 ) C9310_=_C9311( C9310 C9311 ) C9310_=_C9407( C9310 C9407 ) \nC9310_=_C9408( C9310 C9408 ) C9310_=_C9409( C9310 C9409 ) C9311_=_C9408( C9311 C9408 ) C9311_=_C9409( C9311 C9409 ) C9311_=_C9410( C9311 C9410 ) C9403_=_C9404( C9403 C9404 ) \nC9403_=_C9502( C9403 C9502 ) C9404_=_C9502( C9404 C9502 ) C9404_=_C9503( C9404 C9503 ) C9407_=_C9408( C9407 C9408 ) C9407_=_C9409( C9407 C9409 ) C9407_=_C9504( C9407 C9504 ) \nC9407_=_C9505( C9407 C9505 ) C9408_=_C9409( C9408 C9409 ) C9408_=_C9410( C9408 C9410 ) C9408_=_C9505( C9408 C9505 ) C9409_=_C9410( C9409 C9410 ) C9409_=_C9508( C9409 C9508 ) \nC9410_=_C9508( C9410 C9508 ) C9410_=_C9509( C9410 C9509 ) C9502_=_C9503( C9502 C9503 ) C9502_=_C9504( C9502 C9504 ) C9502_=_C9601( C9502 C9601 ) C9502_=_C9698( C9502 C9698 ) \nC9503_=_C9504( C9503 C9504 ) C9503_=_C9505( C9503 C9505 ) C9503_=_C9601( C9503 C9601 ) C9503_=_C9602( C9503 C9602 ) C9503_=_C9699( C9503 C9699 ) C9504_=_C9505( C9504 C9505 ) \nC9504_=_C9601( C9504 C9601 ) C9504_=_C9602( C9504 C9602 ) C9505_=_C9602( C9505 C9602 ) C9508_=_C9509( C9508 C9509 ) C9508_=_C9607( C9508 C9607 ) C9509_=_C9607( C9509 C9607 ) \nC9601_=_C9602( C9601 C9602 ) C9601_=_C9698( C9601 C9698 ) C9601_=_C9699( C9601 C9699 ) C9602_=_C9699( C9602 C9699 ) C9698_=_C9699( C9698 C9699 ) C9698_=_C9795( C9698 C9795 ) \nC9698_=_C9796( C9698 C9796 ) C9699_=_C9796( C9699 C9796 ) C9795_=_C9796( C9795 C9796 ) C9795_=_C9892( C9795 C9892 ) C9795_=_C9893( C9795 C9893 ) C9795_=_C9991( C9795 C9991 ) \nC9796_=_C9893( C9796 C9893 ) C9892_=_C9893( C9892 C9893 ) C9892_=_C9990( C9892 C9990 ) C9892_=_C9991( C9892 C9991 ) C9893_=_C9990( C9893 C9990 ) C9893_=_C9991( C9893 C9991 ) \nC9990_=_C9991( C9990 C9991 ) "];6232-&gt;6895[label="33: C289 C291 C387 C388 C9113 \nC9209 C9210 C9211 C9212 C9306 C9307 \nC9308 C9310 C9311 C9403 C9404 C9409 \nC9410 C9502 C9503 C9508 C9509 C9601 \nC9602 C9607 C9698 C9699 C9795 C9796 \nC9892 C9893 C9990 C9991 \n75: C289_=_C291 ,C289_=_C9509 ,C289_=_C9607 ,C291_=_C9607 ,C387_=_C388 ,\nC387_=_C9893 ,C387_=_C9990 ,C387_=_C9991 ,C388_=_C9991 ,C9113_=_C9210 ,C9113_=_C9211 ,\nC9113_=_C9212 ,C9209_=_C9210 ,C9209_=_C9211 ,C9209_=_C9306 ,C9209_=_C9307 ,C9209_=_C9308 ,\nC9210_=_C9211 ,C9210_=_C9212 ,C9210_=_C9307 ,C9210_=_C9308 ,C9211_=_C9212 ,C9211_=_C9308 ,\nC9211_=_C9310 ,C9212_=_C9310 ,C9212_=_C9311 ,C9306_=_C9307 ,C9306_=_C9308 ,C9306_=_C9403 ,\nC9306_=_C9404 ,C9306_=_C9502 ,C9307_=_C9308 ,C9307_=_C9404 ,C9307_=_C9503 ,C9308_=_C9310 ,\nC9310_=_C9311 ,C9310_=_C9409 ,C9311_=_C9409 ,C9311_=_C9410 ,C9403_=_C9404 ,C9403_=_C9502 ,\nC9404_=_C9502 ,C9404_=_C9503 ,C9409_=_C9410 ,C9409_=_C9508 ,C9410_=_C9508 ,C9410_=_C9509 ,\nC9502_=_C9503 ,C9502_=_C9601 ,C9502_=_C9698 ,C9503_=_C9601 ,C9503_=_C9602 ,C9503_=_C9699 ,\nC9508_=_C9509 ,C9508_=_C9607 ,C9509_=_C9607 ,C9601_=_C9602 ,C9601_=_C9698 ,C9601_=_C9699 ,\nC9602_=_C9699 ,C9698_=_C9699 ,C9698_=_C9795 ,C9698_=_C9796 ,C9699_=_C9796 ,C9795_=_C9796 ,\nC9795_=_C9892 ,C9795_=_C9893 ,C9795_=_C9991 ,C9796_=_C9893 ,C9892_=_C9893 ,C9892_=_C9990 ,\nC9892_=_C9991 ,C9893_=_C9990 ,C9893_=_C9991 ,C9990_=_C9991 ,"];6896[shape=box, label="id:6896 level: 12\n41: C378 C379 C387 C388 C9305 \nC9401 C9402 C9403 C9404 C9497 C9498 \nC9499 C9500 C9502 C9503 C9594 C9595 \nC9596 C9601 C9602 C9691 C9692 C9694 \nC9695 C9698 C9699 C9788 C9789 C9792 \nC9793 C9795 C9796 C9885 C9886 C9891 \nC9892 C9893 C9983 C9984 C9990 C9991 \n106: C378_=_C379( C378 C379 ) C378_=_C9983( C378 C9983 ) C379_=_C9885( C379 C9885 ) C379_=_C9983( C379 C9983 ) C379_=_C9984( C379 C9984 ) \nC387_=_C388( C387 C388 ) C387_=_C9893( C387 C9893 ) C387_=_C9990( C387 C9990 ) C387_=_C9991( C387 C9991 ) C388_=_C9991( C388 C9991 ) C9305_=_C9402( C9305 C9402 ) \nC9305_=_C9403( C9305 C9403 ) C9305_=_C9404( C9305 C9404 ) C9401_=_C9402( C9401 C9402 ) C9401_=_C9403( C9401 C9403 ) C9401_=_C9498( C9401 C9498 ) C9401_=_C9499( C9401 C9499 ) \nC9401_=_C9500( C9401 C9500 ) C9402_=_C9403( C9402 C9403 ) C9402_=_C9404( C9402 C9404 ) C9402_=_C9499( C9402 C9499 ) C9402_=_C9500( C9402 C9500 ) C9403_=_C9404( C9403 C9404 ) \nC9403_=_C9500( C9403 C9500 ) C9403_=_C9502( C9403 C9502 ) C9404_=_C9502( C9404 C9502 ) C9404_=_C9503( C9404 C9503 ) C9497_=_C9498( C9497 C9498 ) C9497_=_C9499( C9497 C9499 ) \nC9497_=_C9594( C9497 C9594 ) C9497_=_C9595( C9497 C9595 ) C9497_=_C9596( C9497 C9596 ) C9498_=_C9499( C9498 C9499 ) C9498_=_C9500( C9498 C9500 ) C9498_=_C9595( C9498 C9595 ) \nC9498_=_C9596( C9498 C9596 ) C9498_=_C9694( C9498 C9694 ) C9499_=_C9500( C9499 C9500 ) C9499_=_C9596( C9499 C9596 ) C9499_=_C9695( C9499 C9695 ) C9500_=_C9502( C9500 C9502 ) \nC9502_=_C9503( C9502 C9503 ) C9502_=_C9601( C9502 C9601 ) C9502_=_C9698( C9502 C9698 ) C9503_=_C9601( C9503 C9601 ) C9503_=_C9602( C9503 C9602 ) C9503_=_C9699( C9503 C9699 ) \nC9594_=_C9595( C9594 C9595 ) C9594_=_C9596( C9594 C9596 ) C9594_=_C9691( C9594 C9691 ) C9594_=_C9692( C9594 C9692 ) C9595_=_C9596( C9595 C9596 ) C9595_=_C9692( C9595 C9692 ) \nC9595_=_C9694( C9595 C9694 ) C9596_=_C9694( C9596 C9694 ) C9596_=_C9695( C9596 C9695 ) C9596_=_C9792( C9596 C9792 ) C9601_=_C9602( C9601 C9602 ) C9601_=_C9698( C9601 C9698 ) \nC9601_=_C9699( C9601 C9699 ) C9602_=_C9699( C9602 C9699 ) C9691_=_C9692( C9691 C9692 ) C9691_=_C9788( C9691 C9788 ) C9691_=_C9789( C9691 C9789 ) C9692_=_C9694( C9692 C9694 ) \nC9692_=_C9789( C9692 C9789 ) C9694_=_C9695( C9694 C9695 ) C9694_=_C9792( C9694 C9792 ) C9694_=_C9793( C9694 C9793 ) C9695_=_C9792( C9695 C9792 ) C9695_=_C9793( C9695 C9793 ) \nC9695_=_C9891( C9695 C9891 ) C9698_=_C9699( C9698 C9699 ) C9698_=_C9795( C9698 C9795 ) C9698_=_C9796( C9698 C9796 ) C9699_=_C9796( C9699 C9796 ) C9788_=_C9789( C9788 C9789 ) \nC9788_=_C9885( C9788 C9885 ) C9788_=_C9886( C9788 C9886 ) C9788_=_C9984( C9788 C9984 ) C9789_=_C9886( C9789 C9886 ) C9792_=_C9793( C9792 C9793 ) C9792_=_C9891( C9792 C9891 ) \nC9793_=_C9795( C9793 C9795 ) C9793_=_C9891( C9793 C9891 ) C9793_=_C9892( C9793 C9892 ) C9795_=_C9796( C9795 C9796 ) C9795_=_C9892( C9795 C9892 ) C9795_=_C9893( C9795 C9893 ) \nC9795_=_C9991( C9795 C9991 ) C9796_=_C9893( C9796 C9893 ) C9885_=_C9886( C9885 C9886 ) C9885_=_C9983( C9885 C9983 ) C9885_=_C9984( C9885 C9984 ) C9886_=_C9983( C9886 C9983 ) \nC9886_=_C9984( C9886 C9984 ) C9891_=_C9892( C9891 C9892 ) C9891_=_C9893( C9891 C9893 ) C9891_=_C9990( C9891 C9990 ) C9892_=_C9893( C9892 C9893 ) C9892_=_C9990( C9892 C9990 ) \nC9892_=_C9991( C9892 C9991 ) C9893_=_C9990( C9893 C9990 ) C9893_=_C9991( C9893 C9991 ) C9983_=_C9984( C9983 C9984 ) C9990_=_C9991( C9990 C9991 ) "];6232-&gt;6896[label="36: C378 C379 C387 C388 C9305 \nC9401 C9402 C9403 C9404 C9497 C9498 \nC9499 C9500 C9502 C9503 C9594 C9595 \nC9596 C9601 C9602 C9691 C9692 C9698 \nC9699 C9788 C9789 C9795 C9796 C9885 \nC9886 C9892 C9893 C9983 C9984 C9990 \nC9991 \n85: C378_=_C379 ,C378_=_C9983 ,C379_=_C9885 ,C379_=_C9983 ,C379_=_C9984 ,\nC387_=_C388 ,C387_=_C9893 ,C387_=_C9990 ,C387_=_C9991 ,C388_=_C9991 ,C9305_=_C9402 ,\nC9305_=_C9403 ,C9305_=_C9404 ,C9401_=_C9402</w:t>
      </w:r>
    </w:p>
    <w:p>
      <w:pPr>
        <w:pStyle w:val="PreformattedText"/>
        <w:bidi w:val="0"/>
        <w:spacing w:before="0" w:after="0"/>
        <w:jc w:val="left"/>
        <w:rPr/>
      </w:pPr>
      <w:r>
        <w:rPr/>
        <w:t xml:space="preserve"> </w:t>
      </w:r>
      <w:r>
        <w:rPr/>
        <w:t>,C9401_=_C9403 ,C9401_=_C9498 ,C9401_=_C9499 ,\nC9401_=_C9500 ,C9402_=_C9403 ,C9402_=_C9404 ,C9402_=_C9499 ,C9402_=_C9500 ,C9403_=_C9404 ,\nC9403_=_C9500 ,C9403_=_C9502 ,C9404_=_C9502 ,C9404_=_C9503 ,C9497_=_C9498 ,C9497_=_C9499 ,\nC9497_=_C9594 ,C9497_=_C9595 ,C9497_=_C9596 ,C9498_=_C9499 ,C9498_=_C9500 ,C9498_=_C9595 ,\nC9498_=_C9596 ,C9499_=_C9500 ,C9499_=_C9596 ,C9500_=_C9502 ,C9502_=_C9503 ,C9502_=_C9601 ,\nC9502_=_C9698 ,C9503_=_C9601 ,C9503_=_C9602 ,C9503_=_C9699 ,C9594_=_C9595 ,C9594_=_C9596 ,\nC9594_=_C9691 ,C9594_=_C9692 ,C9595_=_C9596 ,C9595_=_C9692 ,C9601_=_C9602 ,C9601_=_C9698 ,\nC9601_=_C9699 ,C9602_=_C9699 ,C9691_=_C9692 ,C9691_=_C9788 ,C9691_=_C9789 ,C9692_=_C9789 ,\nC9698_=_C9699 ,C9698_=_C9795 ,C9698_=_C9796 ,C9699_=_C9796 ,C9788_=_C9789 ,C9788_=_C9885 ,\nC9788_=_C9886 ,C9788_=_C9984 ,C9789_=_C9886 ,C9795_=_C9796 ,C9795_=_C9892 ,C9795_=_C9893 ,\nC9795_=_C9991 ,C9796_=_C9893 ,C9885_=_C9886 ,C9885_=_C9983 ,C9885_=_C9984 ,C9886_=_C9983 ,\nC9886_=_C9984 ,C9892_=_C9893 ,C9892_=_C9990 ,C9892_=_C9991 ,C9893_=_C9990 ,C9893_=_C9991 ,\nC9983_=_C9984 ,C9990_=_C9991 ,"];6897[shape=box, label="id:6897 level: 12\n40: C8520 C8521 C8617 C8618 C8619 \nC8620 C8714 C8715 C8718 C8719 C8811 \nC8812 C8815 C8816 C8817 C8818 C8910 \nC8911 C8912 C8913 C8916 C8917 C9009 \nC9010 C9014 C9015 C9108 C9109 C9113 \nC9114 C9206 C9207 C9209 C9210 C9211 \nC9305 C9306 C9307 C9308 C9404 \n111: C8520_=_C8521( C8520 C8521 ) C8520_=_C8617( C8520 C8617 ) C8520_=_C8618( C8520 C8618 ) C8520_=_C8619( C8520 C8619 ) C8521_=_C8618( C8521 C8618 ) \nC8521_=_C8619( C8521 C8619 ) C8521_=_C8620( C8521 C8620 ) C8617_=_C8618( C8617 C8618 ) C8617_=_C8619( C8617 C8619 ) C8617_=_C8714( C8617 C8714 ) C8617_=_C8715( C8617 C8715 ) \nC8618_=_C8619( C8618 C8619 ) C8618_=_C8620( C8618 C8620 ) C8618_=_C8715( C8618 C8715 ) C8619_=_C8620( C8619 C8620 ) C8619_=_C8718( C8619 C8718 ) C8619_=_C8815( C8619 C8815 ) \nC8620_=_C8718( C8620 C8718 ) C8620_=_C8719( C8620 C8719 ) C8620_=_C8816( C8620 C8816 ) C8714_=_C8715( C8714 C8715 ) C8714_=_C8811( C8714 C8811 ) C8714_=_C8812( C8714 C8812 ) \nC8714_=_C8910( C8714 C8910 ) C8715_=_C8812( C8715 C8812 ) C8715_=_C8911( C8715 C8911 ) C8718_=_C8719( C8718 C8719 ) C8718_=_C8815( C8718 C8815 ) C8718_=_C8816( C8718 C8816 ) \nC8718_=_C8817( C8718 C8817 ) C8719_=_C8816( C8719 C8816 ) C8719_=_C8817( C8719 C8817 ) C8719_=_C8818( C8719 C8818 ) C8811_=_C8812( C8811 C8812 ) C8811_=_C8910( C8811 C8910 ) \nC8812_=_C8910( C8812 C8910 ) C8812_=_C8911( C8812 C8911 ) C8815_=_C8816( C8815 C8816 ) C8815_=_C8817( C8815 C8817 ) C8815_=_C8912( C8815 C8912 ) C8815_=_C8913( C8815 C8913 ) \nC8816_=_C8817( C8816 C8817 ) C8816_=_C8818( C8816 C8818 ) C8816_=_C8913( C8816 C8913 ) C8817_=_C8818( C8817 C8818 ) C8817_=_C8916( C8817 C8916 ) C8818_=_C8916( C8818 C8916 ) \nC8818_=_C8917( C8818 C8917 ) C8818_=_C9014( C8818 C9014 ) C8910_=_C8911( C8910 C8911 ) C8910_=_C8912( C8910 C8912 ) C8910_=_C9009( C8910 C9009 ) C8911_=_C8912( C8911 C8912 ) \nC8911_=_C8913( C8911 C8913 ) C8911_=_C9009( C8911 C9009 ) C8911_=_C9010( C8911 C9010 ) C8912_=_C8913( C8912 C8913 ) C8912_=_C9009( C8912 C9009 ) C8912_=_C9010( C8912 C9010 ) \nC8912_=_C9108( C8912 C9108 ) C8913_=_C9010( C8913 C9010 ) C8913_=_C9109( C8913 C9109 ) C8916_=_C8917( C8916 C8917 ) C8916_=_C9014( C8916 C9014 ) C8916_=_C9015( C8916 C9015 ) \nC8917_=_C9014( C8917 C9014 ) C8917_=_C9015( C8917 C9015 ) C8917_=_C9113( C8917 C9113 ) C9009_=_C9010( C9009 C9010 ) C9009_=_C9108( C9009 C9108 ) C9010_=_C9108( C9010 C9108 ) \nC9010_=_C9109( C9010 C9109 ) C9010_=_C9206( C9010 C9206 ) C9014_=_C9015( C9014 C9015 ) C9014_=_C9113( C9014 C9113 ) C9014_=_C9210( C9014 C9210 ) C9015_=_C9113( C9015 C9113 ) \nC9015_=_C9114( C9015 C9114 ) C9015_=_C9211( C9015 C9211 ) C9108_=_C9109( C9108 C9109 ) C9108_=_C9206( C9108 C9206 ) C9108_=_C9207( C9108 C9207 ) C9109_=_C9206( C9109 C9206 ) \nC9109_=_C9207( C9109 C9207 ) C9109_=_C9305( C9109 C9305 ) C9113_=_C9114( C9113 C9114 ) C9113_=_C9210( C9113 C9210 ) C9113_=_C9211( C9113 C9211 ) C9114_=_C9211( C9114 C9211 ) \nC9206_=_C9207( C9206 C9207 ) C9206_=_C9305( C9206 C9305 ) C9207_=_C9209( C9207 C9209 ) C9207_=_C9305( C9207 C9305 ) C9207_=_C9306( C9207 C9306 ) C9209_=_C9210( C9209 C9210 ) \nC9209_=_C9211( C9209 C9211 ) C9209_=_C9306( C9209 C9306 ) C9209_=_C9307( C9209 C9307 ) C9209_=_C9308( C9209 C9308 ) C9210_=_C9211( C9210 C9211 ) C9210_=_C9307( C9210 C9307 ) \nC9210_=_C9308( C9210 C9308 ) C9211_=_C9308( C9211 C9308 ) C9305_=_C9306( C9305 C9306 ) C9305_=_C9307( C9305 C9307 ) C9305_=_C9404( C9305 C9404 ) C9306_=_C9307( C9306 C9307 ) \nC9306_=_C9308( C9306 C9308 ) C9306_=_C9404( C9306 C9404 ) C9307_=_C9308( C9307 C9308 ) C9307_=_C9404( C9307 C9404 ) "];6233-&gt;6897[label="36: C8520 C8521 C8617 C8618 C8619 \nC8620 C8714 C8715 C8718 C8719 C8811 \nC8812 C8817 C8818 C8910 C8911 C8916 \nC8917 C9009 C9010 C9014 C9015 C9108 \nC9109 C9113 C9114 C9206 C9207 C9209 \nC9210 C9211 C9305 C9306 C9307 C9308 \nC9404 \n90: C8520_=_C8521 ,C8520_=_C8617 ,C8520_=_C8618 ,C8520_=_C8619 ,C8521_=_C8618 ,\nC8521_=_C8619 ,C8521_=_C8620 ,C8617_=_C8618 ,C8617_=_C8619 ,C8617_=_C8714 ,C8617_=_C8715 ,\nC8618_=_C8619 ,C8618_=_C8620 ,C8618_=_C8715 ,C8619_=_C8620 ,C8619_=_C8718 ,C8620_=_C8718 ,\nC8620_=_C8719 ,C8714_=_C8715 ,C8714_=_C8811 ,C8714_=_C8812 ,C8714_=_C8910 ,C8715_=_C8812 ,\nC8715_=_C8911 ,C8718_=_C8719 ,C8718_=_C8817 ,C8719_=_C8817 ,C8719_=_C8818 ,C8811_=_C8812 ,\nC8811_=_C8910 ,C8812_=_C8910 ,C8812_=_C8911 ,C8817_=_C8818 ,C8817_=_C8916 ,C8818_=_C8916 ,\nC8818_=_C8917 ,C8818_=_C9014 ,C8910_=_C8911 ,C8910_=_C9009 ,C8911_=_C9009 ,C8911_=_C9010 ,\nC8916_=_C8917 ,C8916_=_C9014 ,C8916_=_C9015 ,C8917_=_C9014 ,C8917_=_C9015 ,C8917_=_C9113 ,\nC9009_=_C9010 ,C9009_=_C9108 ,C9010_=_C9108 ,C9010_=_C9109 ,C9010_=_C9206 ,C9014_=_C9015 ,\nC9014_=_C9113 ,C9014_=_C9210 ,C9015_=_C9113 ,C9015_=_C9114 ,C9015_=_C9211 ,C9108_=_C9109 ,\nC9108_=_C9206 ,C9108_=_C9207 ,C9109_=_C9206 ,C9109_=_C9207 ,C9109_=_C9305 ,C9113_=_C9114 ,\nC9113_=_C9210 ,C9113_=_C9211 ,C9114_=_C9211 ,C9206_=_C9207 ,C9206_=_C9305 ,C9207_=_C9209 ,\nC9207_=_C9305 ,C9207_=_C9306 ,C9209_=_C9210 ,C9209_=_C9211 ,C9209_=_C9306 ,C9209_=_C9307 ,\nC9209_=_C9308 ,C9210_=_C9211 ,C9210_=_C9307 ,C9210_=_C9308 ,C9211_=_C9308 ,C9305_=_C9306 ,\nC9305_=_C9307 ,C9305_=_C9404 ,C9306_=_C9307 ,C9306_=_C9308 ,C9306_=_C9404 ,C9307_=_C9308 ,\nC9307_=_C9404 ,"];6898[shape=box, label="id:6898 level: 12\n46: C269 C271 C289 C291 C8328 \nC8329 C8425 C8426 C8427 C8428 C8522 \nC8523 C8526 C8527 C8619 C8620 C8624 \nC8625 C8626 C8718 C8719 C8721 C8722 \nC8724 C8725 C8817 C8818 C8820 C8821 \nC8823 C8916 C8917 C8918 C9014 C9015 \nC9113 C9114 C9211 C9212 C9310 C9311 \nC9409 C9410 C9508 C9509 C9607 \n121: C269_=_C271( C269 C271 ) C269_=_C8626( C269 C8626 ) C269_=_C8725( C269 C8725 ) C271_=_C8724( C271 C8724 ) C271_=_C8725( C271 C8725 ) \nC271_=_C8823( C271 C8823 ) C289_=_C291( C289 C291 ) C289_=_C9509( C289 C9509 ) C289_=_C9607( C289 C9607 ) C291_=_C9607( C291 C9607 ) C8328_=_C8329( C8328 C8329 ) \nC8328_=_C8425( C8328 C8425 ) C8328_=_C8426( C8328 C8426 ) C8328_=_C8427( C8328 C8427 ) C8329_=_C8426( C8329 C8426 ) C8329_=_C8427( C8329 C8427 ) C8329_=_C8428( C8329 C8428 ) \nC8425_=_C8426( C8425 C8426 ) C8425_=_C8427( C8425 C8427 ) C8425_=_C8522( C8425 C8522 ) C8425_=_C8523( C8425 C8523 ) C8426_=_C8427( C8426 C8427 ) C8426_=_C8428( C8426 C8428 ) \nC8426_=_C8523( C8426 C8523 ) C8427_=_C8428( C8427 C8428 ) C8427_=_C8526( C8427 C8526 ) C8428_=_C8526( C8428 C8526 ) C8428_=_C8527( C8428 C8527 ) C8428_=_C8624( C8428 C8624 ) \nC8522_=_C8523( C8522 C8523 ) C8522_=_C8619( C8522 C8619 ) C8522_=_C8620( C8522 C8620 ) C8522_=_C8718( C8522 C8718 ) C8523_=_C8620( C8523 C8620 ) C8523_=_C8719( C8523 C8719 ) \nC8526_=_C8527( C8526 C8527 ) C8526_=_C8624( C8526 C8624 ) C8526_=_C8625( C8526 C8625 ) C8526_=_C8722( C8526 C8722 ) C8527_=_C8624( C8527 C8624 ) C8527_=_C8625( C8527 C8625 ) \nC8527_=_C8626( C8527 C8626 ) C8619_=_C8620( C8619 C8620 ) C8619_=_C8718( C8619 C8718 ) C8620_=_C8718( C8620 C8718 ) C8620_=_C8719( C8620 C8719 ) C8624_=_C8625( C8624 C8625 ) \nC8624_=_C8626( C8624 C8626 ) C8624_=_C8721( C8624 C8721 ) C8624_=_C8722( C8624 C8722 ) C8624_=_C8820( C8624 C8820 ) C8625_=_C8626( C8625 C8626 ) C8625_=_C8722( C8625 C8722 ) \nC8625_=_C8724( C8625 C8724 ) C8625_=_C8821( C8625 C8821 ) C8626_=_C8724( C8626 C8724 ) C8626_=_C8725( C8626 C8725 ) C8718_=_C8719( C8718 C8719 ) C8718_=_C8817( C8718 C8817 ) \nC8719_=_C8721( C8719 C8721 ) C8719_=_C8817( C8719 C8817 ) C8719_=_C8818( C8719 C8818 ) C8721_=_C8722( C8721 C8722 ) C8721_=_C8818( C8721 C8818 ) C8721_=_C8820( C8721 C8820 ) \nC8721_=_C8917( C8721 C8917 ) C8722_=_C8724( C8722 C8724 ) C8722_=_C8820( C8722 C8820 ) C8722_=_C8821( C8722 C8821 ) C8722_=_C8918( C8722 C8918 ) C8724_=_C8725( C8724 C8725 ) \nC8724_=_C8821( C8724 C8821 ) C8724_=_C8823( C8724 C8823 ) C8725_=_C8823( C8725 C8823 ) C8817_=_C8818( C8817 C8818 ) C8817_=_C8916( C8817 C8916 ) C8818_=_C8820( C8818 C8820 ) \nC8818_=_C8916( C8818 C8916 ) C8818_=_C8917( C8818 C8917 ) C8818_=_C9014( C8818 C9014 ) C8820_=_C8821( C8820 C8821 ) C8820_=_C8917( C8820 C8917 ) C8820_=_C8918( C8820 C8918 ) \nC8821_=_C8823( C8821 C8823 ) C8821_=_C8918( C8821 C8918 ) C8916_=_C8917( C8916 C8917 ) C8916_=_C8918( C8916 C8918 ) C8916_=_C9014( C8916 C9014 ) C8916_=_C9015( C8916 C9015 ) \nC8917_=_C8918( C8917 C8918 ) C8917_=_C9014( C8917 C9014 ) C8917_=_C9015( C8917 C9015 ) C8917_=_C9113( C8917 C9113 ) C8918_=_C9015( C8918 C9015 ) C8918_=_C9114( C8918 C9114 ) \nC9014_=_C9015( C9014 C9015 ) C9014_=_C9113( C9014 C9113 ) C9015_=_C9113( C9015 C9113 ) C9015_=_C9114( C9015 C9114 ) C9015_=_C9211( C9015 C9211 ) C9113_=_C9114( C9113 C9114 ) \nC9113_=_C9211( C9113 C9211 ) C9113_=_C9212( C9113 C9212 ) C9114_=_C9211( C9114 C9211 ) C9114_=_C9212( C9114 C9212 ) C9114_=_C9310( C9114 C9310 ) C9211_=_C9212( C9211 C9212 ) \nC9211_=_C9310( C9211 C9310 ) C9212_=_C9310( C9212 C9310 ) C9212_=_C9311( C9212 C9311 ) C9310_=_C9311( C9310 C9311 ) C9310_=_C9409( C9310 C9409 ) C9311_=_C9409(</w:t>
      </w:r>
    </w:p>
    <w:p>
      <w:pPr>
        <w:pStyle w:val="PreformattedText"/>
        <w:bidi w:val="0"/>
        <w:spacing w:before="0" w:after="0"/>
        <w:jc w:val="left"/>
        <w:rPr/>
      </w:pPr>
      <w:r>
        <w:rPr/>
        <w:t xml:space="preserve"> </w:t>
      </w:r>
      <w:r>
        <w:rPr/>
        <w:t>C9311 C9409 ) \nC9311_=_C9410( C9311 C9410 ) C9409_=_C9410( C9409 C9410 ) C9409_=_C9508( C9409 C9508 ) C9410_=_C9508( C9410 C9508 ) C9410_=_C9509( C9410 C9509 ) C9508_=_C9509( C9508 C9509 ) \nC9508_=_C9607( C9508 C9607 ) C9509_=_C9607( C9509 C9607 ) "];6233-&gt;6898[label="40: C269 C271 C289 C291 C8328 \nC8329 C8425 C8426 C8427 C8428 C8522 \nC8523 C8526 C8527 C8619 C8620 C8625 \nC8626 C8718 C8719 C8724 C8725 C8817 \nC8818 C8823 C8916 C8917 C9014 C9015 \nC9113 C9114 C9211 C9212 C9310 C9311 \nC9409 C9410 C9508 C9509 C9607 \n90: C269_=_C271 ,C269_=_C8626 ,C269_=_C8725 ,C271_=_C8724 ,C271_=_C8725 ,\nC271_=_C8823 ,C289_=_C291 ,C289_=_C9509 ,C289_=_C9607 ,C291_=_C9607 ,C8328_=_C8329 ,\nC8328_=_C8425 ,C8328_=_C8426 ,C8328_=_C8427 ,C8329_=_C8426 ,C8329_=_C8427 ,C8329_=_C8428 ,\nC8425_=_C8426 ,C8425_=_C8427 ,C8425_=_C8522 ,C8425_=_C8523 ,C8426_=_C8427 ,C8426_=_C8428 ,\nC8426_=_C8523 ,C8427_=_C8428 ,C8427_=_C8526 ,C8428_=_C8526 ,C8428_=_C8527 ,C8522_=_C8523 ,\nC8522_=_C8619 ,C8522_=_C8620 ,C8522_=_C8718 ,C8523_=_C8620 ,C8523_=_C8719 ,C8526_=_C8527 ,\nC8526_=_C8625 ,C8527_=_C8625 ,C8527_=_C8626 ,C8619_=_C8620 ,C8619_=_C8718 ,C8620_=_C8718 ,\nC8620_=_C8719 ,C8625_=_C8626 ,C8625_=_C8724 ,C8626_=_C8724 ,C8626_=_C8725 ,C8718_=_C8719 ,\nC8718_=_C8817 ,C8719_=_C8817 ,C8719_=_C8818 ,C8724_=_C8725 ,C8724_=_C8823 ,C8725_=_C8823 ,\nC8817_=_C8818 ,C8817_=_C8916 ,C8818_=_C8916 ,C8818_=_C8917 ,C8818_=_C9014 ,C8916_=_C8917 ,\nC8916_=_C9014 ,C8916_=_C9015 ,C8917_=_C9014 ,C8917_=_C9015 ,C8917_=_C9113 ,C9014_=_C9015 ,\nC9014_=_C9113 ,C9015_=_C9113 ,C9015_=_C9114 ,C9015_=_C9211 ,C9113_=_C9114 ,C9113_=_C9211 ,\nC9113_=_C9212 ,C9114_=_C9211 ,C9114_=_C9212 ,C9114_=_C9310 ,C9211_=_C9212 ,C9211_=_C9310 ,\nC9212_=_C9310 ,C9212_=_C9311 ,C9310_=_C9311 ,C9310_=_C9409 ,C9311_=_C9409 ,C9311_=_C9410 ,\nC9409_=_C9410 ,C9409_=_C9508 ,C9410_=_C9508 ,C9410_=_C9509 ,C9508_=_C9509 ,C9508_=_C9607 ,\nC9509_=_C9607 ,"];6899[shape=box, label="id:6899 level: 12\n13: C7213 C7310 C7311 C7312 C7407 \nC7408 C7409 C7410 C7411 C7506 C7507 \nC7508 C7605 \n42: C7213_=_C7310( C7213 C7310 ) C7213_=_C7311( C7213 C7311 ) C7213_=_C7312( C7213 C7312 ) C7213_=_C7409( C7213 C7409 ) C7310_=_C7311( C7310 C7311 ) \nC7310_=_C7312( C7310 C7312 ) C7310_=_C7407( C7310 C7407 ) C7310_=_C7408( C7310 C7408 ) C7310_=_C7409( C7310 C7409 ) C7310_=_C7506( C7310 C7506 ) C7311_=_C7312( C7311 C7312 ) \nC7311_=_C7408( C7311 C7408 ) C7311_=_C7409( C7311 C7409 ) C7311_=_C7410( C7311 C7410 ) C7311_=_C7507( C7311 C7507 ) C7312_=_C7409( C7312 C7409 ) C7312_=_C7410( C7312 C7410 ) \nC7312_=_C7411( C7312 C7411 ) C7312_=_C7508( C7312 C7508 ) C7407_=_C7408( C7407 C7408 ) C7407_=_C7409( C7407 C7409 ) C7407_=_C7506( C7407 C7506 ) C7408_=_C7409( C7408 C7409 ) \nC7408_=_C7410( C7408 C7410 ) C7408_=_C7506( C7408 C7506 ) C7408_=_C7507( C7408 C7507 ) C7409_=_C7410( C7409 C7410 ) C7409_=_C7411( C7409 C7411 ) C7409_=_C7506( C7409 C7506 ) \nC7409_=_C7507( C7409 C7507 ) C7409_=_C7508( C7409 C7508 ) C7409_=_C7605( C7409 C7605 ) C7410_=_C7411( C7410 C7411 ) C7410_=_C7507( C7410 C7507 ) C7410_=_C7508( C7410 C7508 ) \nC7411_=_C7508( C7411 C7508 ) C7506_=_C7507( C7506 C7507 ) C7506_=_C7508( C7506 C7508 ) C7506_=_C7605( C7506 C7605 ) C7507_=_C7508( C7507 C7508 ) C7507_=_C7605( C7507 C7605 ) \nC7508_=_C7605( C7508 C7605 ) "];6252-&gt;6899[label="12: C7213 C7310 C7311 C7312 C7407 \nC7408 C7410 C7411 C7506 C7507 C7508 \nC7605 \n30: C7213_=_C7310 ,C7213_=_C7311 ,C7213_=_C7312 ,C7310_=_C7311 ,C7310_=_C7312 ,\nC7310_=_C7407 ,C7310_=_C7408 ,C7310_=_C7506 ,C7311_=_C7312 ,C7311_=_C7408 ,C7311_=_C7410 ,\nC7311_=_C7507 ,C7312_=_C7410 ,C7312_=_C7411 ,C7312_=_C7508 ,C7407_=_C7408 ,C7407_=_C7506 ,\nC7408_=_C7410 ,C7408_=_C7506 ,C7408_=_C7507 ,C7410_=_C7411 ,C7410_=_C7507 ,C7410_=_C7508 ,\nC7411_=_C7508 ,C7506_=_C7507 ,C7506_=_C7508 ,C7506_=_C7605 ,C7507_=_C7508 ,C7507_=_C7605 ,\nC7508_=_C7605 ,"];6900[shape=box, label="id:6900 level: 12\n13: C7117 C7214 C7215 C7216 C7311 \nC7312 C7313 C7314 C7315 C7410 C7411 \nC7412 C7509 \n42: C7117_=_C7214( C7117 C7214 ) C7117_=_C7215( C7117 C7215 ) C7117_=_C7216( C7117 C7216 ) C7117_=_C7313( C7117 C7313 ) C7214_=_C7215( C7214 C7215 ) \nC7214_=_C7216( C7214 C7216 ) C7214_=_C7311( C7214 C7311 ) C7214_=_C7312( C7214 C7312 ) C7214_=_C7313( C7214 C7313 ) C7214_=_C7410( C7214 C7410 ) C7215_=_C7216( C7215 C7216 ) \nC7215_=_C7312( C7215 C7312 ) C7215_=_C7313( C7215 C7313 ) C7215_=_C7314( C7215 C7314 ) C7215_=_C7411( C7215 C7411 ) C7216_=_C7313( C7216 C7313 ) C7216_=_C7314( C7216 C7314 ) \nC7216_=_C7315( C7216 C7315 ) C7216_=_C7412( C7216 C7412 ) C7311_=_C7312( C7311 C7312 ) C7311_=_C7313( C7311 C7313 ) C7311_=_C7410( C7311 C7410 ) C7312_=_C7313( C7312 C7313 ) \nC7312_=_C7314( C7312 C7314 ) C7312_=_C7410( C7312 C7410 ) C7312_=_C7411( C7312 C7411 ) C7313_=_C7314( C7313 C7314 ) C7313_=_C7315( C7313 C7315 ) C7313_=_C7410( C7313 C7410 ) \nC7313_=_C7411( C7313 C7411 ) C7313_=_C7412( C7313 C7412 ) C7313_=_C7509( C7313 C7509 ) C7314_=_C7315( C7314 C7315 ) C7314_=_C7411( C7314 C7411 ) C7314_=_C7412( C7314 C7412 ) \nC7315_=_C7412( C7315 C7412 ) C7410_=_C7411( C7410 C7411 ) C7410_=_C7412( C7410 C7412 ) C7410_=_C7509( C7410 C7509 ) C7411_=_C7412( C7411 C7412 ) C7411_=_C7509( C7411 C7509 ) \nC7412_=_C7509( C7412 C7509 ) "];6252-&gt;6900[label="12: C7117 C7214 C7215 C7216 C7311 \nC7312 C7314 C7315 C7410 C7411 C7412 \nC7509 \n30: C7117_=_C7214 ,C7117_=_C7215 ,C7117_=_C7216 ,C7214_=_C7215 ,C7214_=_C7216 ,\nC7214_=_C7311 ,C7214_=_C7312 ,C7214_=_C7410 ,C7215_=_C7216 ,C7215_=_C7312 ,C7215_=_C7314 ,\nC7215_=_C7411 ,C7216_=_C7314 ,C7216_=_C7315 ,C7216_=_C7412 ,C7311_=_C7312 ,C7311_=_C7410 ,\nC7312_=_C7314 ,C7312_=_C7410 ,C7312_=_C7411 ,C7314_=_C7315 ,C7314_=_C7411 ,C7314_=_C7412 ,\nC7315_=_C7412 ,C7410_=_C7411 ,C7410_=_C7412 ,C7410_=_C7509 ,C7411_=_C7412 ,C7411_=_C7509 ,\nC7412_=_C7509 ,"];6901[shape=box, label="id:6901 level: 12\n13: C7015 C7112 C7113 C7114 C7209 \nC7210 C7211 C7212 C7213 C7308 C7309 \nC7310 C7407 \n42: C7015_=_C7112( C7015 C7112 ) C7015_=_C7113( C7015 C7113 ) C7015_=_C7114( C7015 C7114 ) C7015_=_C7211( C7015 C7211 ) C7112_=_C7113( C7112 C7113 ) \nC7112_=_C7114( C7112 C7114 ) C7112_=_C7209( C7112 C7209 ) C7112_=_C7210( C7112 C7210 ) C7112_=_C7211( C7112 C7211 ) C7112_=_C7308( C7112 C7308 ) C7113_=_C7114( C7113 C7114 ) \nC7113_=_C7210( C7113 C7210 ) C7113_=_C7211( C7113 C7211 ) C7113_=_C7212( C7113 C7212 ) C7113_=_C7309( C7113 C7309 ) C7114_=_C7211( C7114 C7211 ) C7114_=_C7212( C7114 C7212 ) \nC7114_=_C7213( C7114 C7213 ) C7114_=_C7310( C7114 C7310 ) C7209_=_C7210( C7209 C7210 ) C7209_=_C7211( C7209 C7211 ) C7209_=_C7308( C7209 C7308 ) C7210_=_C7211( C7210 C7211 ) \nC7210_=_C7212( C7210 C7212 ) C7210_=_C7308( C7210 C7308 ) C7210_=_C7309( C7210 C7309 ) C7211_=_C7212( C7211 C7212 ) C7211_=_C7213( C7211 C7213 ) C7211_=_C7308( C7211 C7308 ) \nC7211_=_C7309( C7211 C7309 ) C7211_=_C7310( C7211 C7310 ) C7211_=_C7407( C7211 C7407 ) C7212_=_C7213( C7212 C7213 ) C7212_=_C7309( C7212 C7309 ) C7212_=_C7310( C7212 C7310 ) \nC7213_=_C7310( C7213 C7310 ) C7308_=_C7309( C7308 C7309 ) C7308_=_C7310( C7308 C7310 ) C7308_=_C7407( C7308 C7407 ) C7309_=_C7310( C7309 C7310 ) C7309_=_C7407( C7309 C7407 ) \nC7310_=_C7407( C7310 C7407 ) "];6253-&gt;6901[label="12: C7015 C7112 C7113 C7114 C7209 \nC7210 C7212 C7213 C7308 C7309 C7310 \nC7407 \n30: C7015_=_C7112 ,C7015_=_C7113 ,C7015_=_C7114 ,C7112_=_C7113 ,C7112_=_C7114 ,\nC7112_=_C7209 ,C7112_=_C7210 ,C7112_=_C7308 ,C7113_=_C7114 ,C7113_=_C7210 ,C7113_=_C7212 ,\nC7113_=_C7309 ,C7114_=_C7212 ,C7114_=_C7213 ,C7114_=_C7310 ,C7209_=_C7210 ,C7209_=_C7308 ,\nC7210_=_C7212 ,C7210_=_C7308 ,C7210_=_C7309 ,C7212_=_C7213 ,C7212_=_C7309 ,C7212_=_C7310 ,\nC7213_=_C7310 ,C7308_=_C7309 ,C7308_=_C7310 ,C7308_=_C7407 ,C7309_=_C7310 ,C7309_=_C7407 ,\nC7310_=_C7407 ,"];6902[shape=box, label="id:6902 level: 12\n13: C6919 C7016 C7017 C7018 C7113 \nC7114 C7115 C7116 C7117 C7212 C7213 \nC7214 C7311 \n42: C6919_=_C7016( C6919 C7016 ) C6919_=_C7017( C6919 C7017 ) C6919_=_C7018( C6919 C7018 ) C6919_=_C7115( C6919 C7115 ) C7016_=_C7017( C7016 C7017 ) \nC7016_=_C7018( C7016 C7018 ) C7016_=_C7113( C7016 C7113 ) C7016_=_C7114( C7016 C7114 ) C7016_=_C7115( C7016 C7115 ) C7016_=_C7212( C7016 C7212 ) C7017_=_C7018( C7017 C7018 ) \nC7017_=_C7114( C7017 C7114 ) C7017_=_C7115( C7017 C7115 ) C7017_=_C7116( C7017 C7116 ) C7017_=_C7213( C7017 C7213 ) C7018_=_C7115( C7018 C7115 ) C7018_=_C7116( C7018 C7116 ) \nC7018_=_C7117( C7018 C7117 ) C7018_=_C7214( C7018 C7214 ) C7113_=_C7114( C7113 C7114 ) C7113_=_C7115( C7113 C7115 ) C7113_=_C7212( C7113 C7212 ) C7114_=_C7115( C7114 C7115 ) \nC7114_=_C7116( C7114 C7116 ) C7114_=_C7212( C7114 C7212 ) C7114_=_C7213( C7114 C7213 ) C7115_=_C7116( C7115 C7116 ) C7115_=_C7117( C7115 C7117 ) C7115_=_C7212( C7115 C7212 ) \nC7115_=_C7213( C7115 C7213 ) C7115_=_C7214( C7115 C7214 ) C7115_=_C7311( C7115 C7311 ) C7116_=_C7117( C7116 C7117 ) C7116_=_C7213( C7116 C7213 ) C7116_=_C7214( C7116 C7214 ) \nC7117_=_C7214( C7117 C7214 ) C7212_=_C7213( C7212 C7213 ) C7212_=_C7214( C7212 C7214 ) C7212_=_C7311( C7212 C7311 ) C7213_=_C7214( C7213 C7214 ) C7213_=_C7311( C7213 C7311 ) \nC7214_=_C7311( C7214 C7311 ) "];6253-&gt;6902[label="12: C6919 C7016 C7017 C7018 C7113 \nC7114 C7116 C7117 C7212 C7213 C7214 \nC7311 \n30: C6919_=_C7016 ,C6919_=_C7017 ,C6919_=_C7018 ,C7016_=_C7017 ,C7016_=_C7018 ,\nC7016_=_C7113 ,C7016_=_C7114 ,C7016_=_C7212 ,C7017_=_C7018 ,C7017_=_C7114 ,C7017_=_C7116 ,\nC7017_=_C7213 ,C7018_=_C7116 ,C7018_=_C7117 ,C7018_=_C7214 ,C7113_=_C7114 ,C7113_=_C7212 ,\nC7114_=_C7116 ,C7114_=_C7212 ,C7114_=_C7213 ,C7116_=_C7117 ,C7116_=_C7213 ,C7116_=_C7214 ,\nC7117_=_C7214 ,C7212_=_C7213 ,C7212_=_C7214 ,C7212_=_C7311 ,C7213_=_C7214 ,C7213_=_C7311 ,\nC7214_=_C7311 ,"];6903[shape=box, label="id:6903 level: 12\n13: C7021 C7118 C7119 C7120 C7215 \nC7216 C7217 C7218 C7219 C7314 C7315 \nC7316 C7413 \n42: C7021_=_C7118( C7021 C7118 ) C7021_=_C7119( C7021 C7119 ) C7021_=_C7120( C7021 C7120 ) C7021_=_C7217( C7021 C7217 ) C7118_=_C7119(</w:t>
      </w:r>
    </w:p>
    <w:p>
      <w:pPr>
        <w:pStyle w:val="PreformattedText"/>
        <w:bidi w:val="0"/>
        <w:spacing w:before="0" w:after="0"/>
        <w:jc w:val="left"/>
        <w:rPr/>
      </w:pPr>
      <w:r>
        <w:rPr/>
        <w:t xml:space="preserve"> </w:t>
      </w:r>
      <w:r>
        <w:rPr/>
        <w:t>C7118 C7119 ) \nC7118_=_C7120( C7118 C7120 ) C7118_=_C7215( C7118 C7215 ) C7118_=_C7216( C7118 C7216 ) C7118_=_C7217( C7118 C7217 ) C7118_=_C7314( C7118 C7314 ) C7119_=_C7120( C7119 C7120 ) \nC7119_=_C7216( C7119 C7216 ) C7119_=_C7217( C7119 C7217 ) C7119_=_C7218( C7119 C7218 ) C7119_=_C7315( C7119 C7315 ) C7120_=_C7217( C7120 C7217 ) C7120_=_C7218( C7120 C7218 ) \nC7120_=_C7219( C7120 C7219 ) C7120_=_C7316( C7120 C7316 ) C7215_=_C7216( C7215 C7216 ) C7215_=_C7217( C7215 C7217 ) C7215_=_C7314( C7215 C7314 ) C7216_=_C7217( C7216 C7217 ) \nC7216_=_C7218( C7216 C7218 ) C7216_=_C7314( C7216 C7314 ) C7216_=_C7315( C7216 C7315 ) C7217_=_C7218( C7217 C7218 ) C7217_=_C7219( C7217 C7219 ) C7217_=_C7314( C7217 C7314 ) \nC7217_=_C7315( C7217 C7315 ) C7217_=_C7316( C7217 C7316 ) C7217_=_C7413( C7217 C7413 ) C7218_=_C7219( C7218 C7219 ) C7218_=_C7315( C7218 C7315 ) C7218_=_C7316( C7218 C7316 ) \nC7219_=_C7316( C7219 C7316 ) C7314_=_C7315( C7314 C7315 ) C7314_=_C7316( C7314 C7316 ) C7314_=_C7413( C7314 C7413 ) C7315_=_C7316( C7315 C7316 ) C7315_=_C7413( C7315 C7413 ) \nC7316_=_C7413( C7316 C7413 ) "];6256-&gt;6903[label="12: C7021 C7118 C7119 C7120 C7215 \nC7216 C7218 C7219 C7314 C7315 C7316 \nC7413 \n30: C7021_=_C7118 ,C7021_=_C7119 ,C7021_=_C7120 ,C7118_=_C7119 ,C7118_=_C7120 ,\nC7118_=_C7215 ,C7118_=_C7216 ,C7118_=_C7314 ,C7119_=_C7120 ,C7119_=_C7216 ,C7119_=_C7218 ,\nC7119_=_C7315 ,C7120_=_C7218 ,C7120_=_C7219 ,C7120_=_C7316 ,C7215_=_C7216 ,C7215_=_C7314 ,\nC7216_=_C7218 ,C7216_=_C7314 ,C7216_=_C7315 ,C7218_=_C7219 ,C7218_=_C7315 ,C7218_=_C7316 ,\nC7219_=_C7316 ,C7314_=_C7315 ,C7314_=_C7316 ,C7314_=_C7413 ,C7315_=_C7316 ,C7315_=_C7413 ,\nC7316_=_C7413 ,"];6904[shape=box, label="id:6904 level: 12\n13: C6925 C7022 C7023 C7024 C7119 \nC7120 C7121 C7122 C7123 C7218 C7219 \nC7220 C7317 \n42: C6925_=_C7022( C6925 C7022 ) C6925_=_C7023( C6925 C7023 ) C6925_=_C7024( C6925 C7024 ) C6925_=_C7121( C6925 C7121 ) C7022_=_C7023( C7022 C7023 ) \nC7022_=_C7024( C7022 C7024 ) C7022_=_C7119( C7022 C7119 ) C7022_=_C7120( C7022 C7120 ) C7022_=_C7121( C7022 C7121 ) C7022_=_C7218( C7022 C7218 ) C7023_=_C7024( C7023 C7024 ) \nC7023_=_C7120( C7023 C7120 ) C7023_=_C7121( C7023 C7121 ) C7023_=_C7122( C7023 C7122 ) C7023_=_C7219( C7023 C7219 ) C7024_=_C7121( C7024 C7121 ) C7024_=_C7122( C7024 C7122 ) \nC7024_=_C7123( C7024 C7123 ) C7024_=_C7220( C7024 C7220 ) C7119_=_C7120( C7119 C7120 ) C7119_=_C7121( C7119 C7121 ) C7119_=_C7218( C7119 C7218 ) C7120_=_C7121( C7120 C7121 ) \nC7120_=_C7122( C7120 C7122 ) C7120_=_C7218( C7120 C7218 ) C7120_=_C7219( C7120 C7219 ) C7121_=_C7122( C7121 C7122 ) C7121_=_C7123( C7121 C7123 ) C7121_=_C7218( C7121 C7218 ) \nC7121_=_C7219( C7121 C7219 ) C7121_=_C7220( C7121 C7220 ) C7121_=_C7317( C7121 C7317 ) C7122_=_C7123( C7122 C7123 ) C7122_=_C7219( C7122 C7219 ) C7122_=_C7220( C7122 C7220 ) \nC7123_=_C7220( C7123 C7220 ) C7218_=_C7219( C7218 C7219 ) C7218_=_C7220( C7218 C7220 ) C7218_=_C7317( C7218 C7317 ) C7219_=_C7220( C7219 C7220 ) C7219_=_C7317( C7219 C7317 ) \nC7220_=_C7317( C7220 C7317 ) "];6256-&gt;6904[label="12: C6925 C7022 C7023 C7024 C7119 \nC7120 C7122 C7123 C7218 C7219 C7220 \nC7317 \n30: C6925_=_C7022 ,C6925_=_C7023 ,C6925_=_C7024 ,C7022_=_C7023 ,C7022_=_C7024 ,\nC7022_=_C7119 ,C7022_=_C7120 ,C7022_=_C7218 ,C7023_=_C7024 ,C7023_=_C7120 ,C7023_=_C7122 ,\nC7023_=_C7219 ,C7024_=_C7122 ,C7024_=_C7123 ,C7024_=_C7220 ,C7119_=_C7120 ,C7119_=_C7218 ,\nC7120_=_C7122 ,C7120_=_C7218 ,C7120_=_C7219 ,C7122_=_C7123 ,C7122_=_C7219 ,C7122_=_C7220 ,\nC7123_=_C7220 ,C7218_=_C7219 ,C7218_=_C7220 ,C7218_=_C7317 ,C7219_=_C7220 ,C7219_=_C7317 ,\nC7220_=_C7317 ,"];6905[shape=box, label="id:6905 level: 12\n13: C6823 C6920 C6921 C6922 C7017 \nC7018 C7019 C7020 C7021 C7116 C7117 \nC7118 C7215 \n42: C6823_=_C6920( C6823 C6920 ) C6823_=_C6921( C6823 C6921 ) C6823_=_C6922( C6823 C6922 ) C6823_=_C7019( C6823 C7019 ) C6920_=_C6921( C6920 C6921 ) \nC6920_=_C6922( C6920 C6922 ) C6920_=_C7017( C6920 C7017 ) C6920_=_C7018( C6920 C7018 ) C6920_=_C7019( C6920 C7019 ) C6920_=_C7116( C6920 C7116 ) C6921_=_C6922( C6921 C6922 ) \nC6921_=_C7018( C6921 C7018 ) C6921_=_C7019( C6921 C7019 ) C6921_=_C7020( C6921 C7020 ) C6921_=_C7117( C6921 C7117 ) C6922_=_C7019( C6922 C7019 ) C6922_=_C7020( C6922 C7020 ) \nC6922_=_C7021( C6922 C7021 ) C6922_=_C7118( C6922 C7118 ) C7017_=_C7018( C7017 C7018 ) C7017_=_C7019( C7017 C7019 ) C7017_=_C7116( C7017 C7116 ) C7018_=_C7019( C7018 C7019 ) \nC7018_=_C7020( C7018 C7020 ) C7018_=_C7116( C7018 C7116 ) C7018_=_C7117( C7018 C7117 ) C7019_=_C7020( C7019 C7020 ) C7019_=_C7021( C7019 C7021 ) C7019_=_C7116( C7019 C7116 ) \nC7019_=_C7117( C7019 C7117 ) C7019_=_C7118( C7019 C7118 ) C7019_=_C7215( C7019 C7215 ) C7020_=_C7021( C7020 C7021 ) C7020_=_C7117( C7020 C7117 ) C7020_=_C7118( C7020 C7118 ) \nC7021_=_C7118( C7021 C7118 ) C7116_=_C7117( C7116 C7117 ) C7116_=_C7118( C7116 C7118 ) C7116_=_C7215( C7116 C7215 ) C7117_=_C7118( C7117 C7118 ) C7117_=_C7215( C7117 C7215 ) \nC7118_=_C7215( C7118 C7215 ) "];6257-&gt;6905[label="12: C6823 C6920 C6921 C6922 C7017 \nC7018 C7020 C7021 C7116 C7117 C7118 \nC7215 \n30: C6823_=_C6920 ,C6823_=_C6921 ,C6823_=_C6922 ,C6920_=_C6921 ,C6920_=_C6922 ,\nC6920_=_C7017 ,C6920_=_C7018 ,C6920_=_C7116 ,C6921_=_C6922 ,C6921_=_C7018 ,C6921_=_C7020 ,\nC6921_=_C7117 ,C6922_=_C7020 ,C6922_=_C7021 ,C6922_=_C7118 ,C7017_=_C7018 ,C7017_=_C7116 ,\nC7018_=_C7020 ,C7018_=_C7116 ,C7018_=_C7117 ,C7020_=_C7021 ,C7020_=_C7117 ,C7020_=_C7118 ,\nC7021_=_C7118 ,C7116_=_C7117 ,C7116_=_C7118 ,C7116_=_C7215 ,C7117_=_C7118 ,C7117_=_C7215 ,\nC7118_=_C7215 ,"];6906[shape=box, label="id:6906 level: 12\n13: C6727 C6824 C6825 C6826 C6921 \nC6922 C6923 C6924 C6925 C7020 C7021 \nC7022 C7119 \n42: C6727_=_C6824( C6727 C6824 ) C6727_=_C6825( C6727 C6825 ) C6727_=_C6826( C6727 C6826 ) C6727_=_C6923( C6727 C6923 ) C6824_=_C6825( C6824 C6825 ) \nC6824_=_C6826( C6824 C6826 ) C6824_=_C6921( C6824 C6921 ) C6824_=_C6922( C6824 C6922 ) C6824_=_C6923( C6824 C6923 ) C6824_=_C7020( C6824 C7020 ) C6825_=_C6826( C6825 C6826 ) \nC6825_=_C6922( C6825 C6922 ) C6825_=_C6923( C6825 C6923 ) C6825_=_C6924( C6825 C6924 ) C6825_=_C7021( C6825 C7021 ) C6826_=_C6923( C6826 C6923 ) C6826_=_C6924( C6826 C6924 ) \nC6826_=_C6925( C6826 C6925 ) C6826_=_C7022( C6826 C7022 ) C6921_=_C6922( C6921 C6922 ) C6921_=_C6923( C6921 C6923 ) C6921_=_C7020( C6921 C7020 ) C6922_=_C6923( C6922 C6923 ) \nC6922_=_C6924( C6922 C6924 ) C6922_=_C7020( C6922 C7020 ) C6922_=_C7021( C6922 C7021 ) C6923_=_C6924( C6923 C6924 ) C6923_=_C6925( C6923 C6925 ) C6923_=_C7020( C6923 C7020 ) \nC6923_=_C7021( C6923 C7021 ) C6923_=_C7022( C6923 C7022 ) C6923_=_C7119( C6923 C7119 ) C6924_=_C6925( C6924 C6925 ) C6924_=_C7021( C6924 C7021 ) C6924_=_C7022( C6924 C7022 ) \nC6925_=_C7022( C6925 C7022 ) C7020_=_C7021( C7020 C7021 ) C7020_=_C7022( C7020 C7022 ) C7020_=_C7119( C7020 C7119 ) C7021_=_C7022( C7021 C7022 ) C7021_=_C7119( C7021 C7119 ) \nC7022_=_C7119( C7022 C7119 ) "];6257-&gt;6906[label="12: C6727 C6824 C6825 C6826 C6921 \nC6922 C6924 C6925 C7020 C7021 C7022 \nC7119 \n30: C6727_=_C6824 ,C6727_=_C6825 ,C6727_=_C6826 ,C6824_=_C6825 ,C6824_=_C6826 ,\nC6824_=_C6921 ,C6824_=_C6922 ,C6824_=_C7020 ,C6825_=_C6826 ,C6825_=_C6922 ,C6825_=_C6924 ,\nC6825_=_C7021 ,C6826_=_C6924 ,C6826_=_C6925 ,C6826_=_C7022 ,C6921_=_C6922 ,C6921_=_C7020 ,\nC6922_=_C6924 ,C6922_=_C7020 ,C6922_=_C7021 ,C6924_=_C6925 ,C6924_=_C7021 ,C6924_=_C7022 ,\nC6925_=_C7022 ,C7020_=_C7021 ,C7020_=_C7022 ,C7020_=_C7119 ,C7021_=_C7022 ,C7021_=_C7119 ,\nC7022_=_C7119 ,"];6907[shape=box, label="id:6907 level: 12\n21: C8880 C8881 C8977 C8978 C8979 \nC8980 C9074 C9075 C9076 C9078 C9079 \nC9171 C9172 C9174 C9175 C9176 C9270 \nC9271 C9272 C9273 C9369 \n64: C8880_=_C8881( C8880 C8881 ) C8880_=_C8977( C8880 C8977 ) C8880_=_C8978( C8880 C8978 ) C8880_=_C8979( C8880 C8979 ) C8880_=_C9076( C8880 C9076 ) \nC8881_=_C8978( C8881 C8978 ) C8881_=_C8979( C8881 C8979 ) C8881_=_C8980( C8881 C8980 ) C8977_=_C8978( C8977 C8978 ) C8977_=_C8979( C8977 C8979 ) C8977_=_C9074( C8977 C9074 ) \nC8977_=_C9075( C8977 C9075 ) C8977_=_C9076( C8977 C9076 ) C8978_=_C8979( C8978 C8979 ) C8978_=_C8980( C8978 C8980 ) C8978_=_C9075( C8978 C9075 ) C8978_=_C9076( C8978 C9076 ) \nC8978_=_C9174( C8978 C9174 ) C8979_=_C8980( C8979 C8980 ) C8979_=_C9076( C8979 C9076 ) C8979_=_C9078( C8979 C9078 ) C8979_=_C9175( C8979 C9175 ) C8980_=_C9078( C8980 C9078 ) \nC8980_=_C9079( C8980 C9079 ) C8980_=_C9176( C8980 C9176 ) C9074_=_C9075( C9074 C9075 ) C9074_=_C9076( C9074 C9076 ) C9074_=_C9171( C9074 C9171 ) C9074_=_C9172( C9074 C9172 ) \nC9074_=_C9270( C9074 C9270 ) C9075_=_C9076( C9075 C9076 ) C9075_=_C9172( C9075 C9172 ) C9075_=_C9174( C9075 C9174 ) C9075_=_C9271( C9075 C9271 ) C9076_=_C9078( C9076 C9078 ) \nC9076_=_C9174( C9076 C9174 ) C9076_=_C9175( C9076 C9175 ) C9076_=_C9272( C9076 C9272 ) C9078_=_C9079( C9078 C9079 ) C9078_=_C9175( C9078 C9175 ) C9078_=_C9176( C9078 C9176 ) \nC9079_=_C9176( C9079 C9176 ) C9171_=_C9172( C9171 C9172 ) C9171_=_C9270( C9171 C9270 ) C9172_=_C9174( C9172 C9174 ) C9172_=_C9270( C9172 C9270 ) C9172_=_C9271( C9172 C9271 ) \nC9174_=_C9175( C9174 C9175 ) C9174_=_C9176( C9174 C9176 ) C9174_=_C9271( C9174 C9271 ) C9174_=_C9272( C9174 C9272 ) C9174_=_C9273( C9174 C9273 ) C9175_=_C9176( C9175 C9176 ) \nC9175_=_C9272( C9175 C9272 ) C9175_=_C9273( C9175 C9273 ) C9176_=_C9273( C9176 C9273 ) C9270_=_C9271( C9270 C9271 ) C9270_=_C9272( C9270 C9272 ) C9270_=_C9369( C9270 C9369 ) \nC9271_=_C9272( C9271 C9272 ) C9271_=_C9273( C9271 C9273 ) C9271_=_C9369( C9271 C9369 ) C9272_=_C9273( C9272 C9273 ) C9272_=_C9369( C9272 C9369 ) "];6258-&gt;6907[label="20: C8880 C8881 C8977 C8978 C8979 \nC8980 C9074 C9075 C9078 C9079 C9171 \nC9172 C9174 C9175 C9176 C9270 C9271 \nC9272 C9273 C9369 \n54: C8880_=_C8881 ,C8880_=_C8977 ,C8880_=_C8978 ,C8880_=_C8979 ,C8881_=_C8978 ,\nC8881_=_C8979 ,C8881_=_C8980 ,C8977_=_C8978 ,C8977_=_C8979 ,C8977_=_C9074 ,C8977_=_C9075 ,\nC8978_=_C8979 ,C8978_=_C8980 ,C8978_=_C9075</w:t>
      </w:r>
    </w:p>
    <w:p>
      <w:pPr>
        <w:pStyle w:val="PreformattedText"/>
        <w:bidi w:val="0"/>
        <w:spacing w:before="0" w:after="0"/>
        <w:jc w:val="left"/>
        <w:rPr/>
      </w:pPr>
      <w:r>
        <w:rPr/>
        <w:t xml:space="preserve"> </w:t>
      </w:r>
      <w:r>
        <w:rPr/>
        <w:t>,C8978_=_C9174 ,C8979_=_C8980 ,C8979_=_C9078 ,\nC8979_=_C9175 ,C8980_=_C9078 ,C8980_=_C9079 ,C8980_=_C9176 ,C9074_=_C9075 ,C9074_=_C9171 ,\nC9074_=_C9172 ,C9074_=_C9270 ,C9075_=_C9172 ,C9075_=_C9174 ,C9075_=_C9271 ,C9078_=_C9079 ,\nC9078_=_C9175 ,C9078_=_C9176 ,C9079_=_C9176 ,C9171_=_C9172 ,C9171_=_C9270 ,C9172_=_C9174 ,\nC9172_=_C9270 ,C9172_=_C9271 ,C9174_=_C9175 ,C9174_=_C9176 ,C9174_=_C9271 ,C9174_=_C9272 ,\nC9174_=_C9273 ,C9175_=_C9176 ,C9175_=_C9272 ,C9175_=_C9273 ,C9176_=_C9273 ,C9270_=_C9271 ,\nC9270_=_C9272 ,C9270_=_C9369 ,C9271_=_C9272 ,C9271_=_C9273 ,C9271_=_C9369 ,C9272_=_C9273 ,\nC9272_=_C9369 ,"];6908[shape=box, label="id:6908 level: 12\n21: C8682 C8683 C8779 C8780 C8781 \nC8782 C8876 C8877 C8878 C8880 C8881 \nC8973 C8974 C8976 C8977 C8978 C9072 \nC9073 C9074 C9075 C9171 \n64: C8682_=_C8683( C8682 C8683 ) C8682_=_C8779( C8682 C8779 ) C8682_=_C8780( C8682 C8780 ) C8682_=_C8781( C8682 C8781 ) C8682_=_C8878( C8682 C8878 ) \nC8683_=_C8780( C8683 C8780 ) C8683_=_C8781( C8683 C8781 ) C8683_=_C8782( C8683 C8782 ) C8779_=_C8780( C8779 C8780 ) C8779_=_C8781( C8779 C8781 ) C8779_=_C8876( C8779 C8876 ) \nC8779_=_C8877( C8779 C8877 ) C8779_=_C8878( C8779 C8878 ) C8780_=_C8781( C8780 C8781 ) C8780_=_C8782( C8780 C8782 ) C8780_=_C8877( C8780 C8877 ) C8780_=_C8878( C8780 C8878 ) \nC8780_=_C8976( C8780 C8976 ) C8781_=_C8782( C8781 C8782 ) C8781_=_C8878( C8781 C8878 ) C8781_=_C8880( C8781 C8880 ) C8781_=_C8977( C8781 C8977 ) C8782_=_C8880( C8782 C8880 ) \nC8782_=_C8881( C8782 C8881 ) C8782_=_C8978( C8782 C8978 ) C8876_=_C8877( C8876 C8877 ) C8876_=_C8878( C8876 C8878 ) C8876_=_C8973( C8876 C8973 ) C8876_=_C8974( C8876 C8974 ) \nC8876_=_C9072( C8876 C9072 ) C8877_=_C8878( C8877 C8878 ) C8877_=_C8974( C8877 C8974 ) C8877_=_C8976( C8877 C8976 ) C8877_=_C9073( C8877 C9073 ) C8878_=_C8880( C8878 C8880 ) \nC8878_=_C8976( C8878 C8976 ) C8878_=_C8977( C8878 C8977 ) C8878_=_C9074( C8878 C9074 ) C8880_=_C8881( C8880 C8881 ) C8880_=_C8977( C8880 C8977 ) C8880_=_C8978( C8880 C8978 ) \nC8881_=_C8978( C8881 C8978 ) C8973_=_C8974( C8973 C8974 ) C8973_=_C9072( C8973 C9072 ) C8974_=_C8976( C8974 C8976 ) C8974_=_C9072( C8974 C9072 ) C8974_=_C9073( C8974 C9073 ) \nC8976_=_C8977( C8976 C8977 ) C8976_=_C8978( C8976 C8978 ) C8976_=_C9073( C8976 C9073 ) C8976_=_C9074( C8976 C9074 ) C8976_=_C9075( C8976 C9075 ) C8977_=_C8978( C8977 C8978 ) \nC8977_=_C9074( C8977 C9074 ) C8977_=_C9075( C8977 C9075 ) C8978_=_C9075( C8978 C9075 ) C9072_=_C9073( C9072 C9073 ) C9072_=_C9074( C9072 C9074 ) C9072_=_C9171( C9072 C9171 ) \nC9073_=_C9074( C9073 C9074 ) C9073_=_C9075( C9073 C9075 ) C9073_=_C9171( C9073 C9171 ) C9074_=_C9075( C9074 C9075 ) C9074_=_C9171( C9074 C9171 ) "];6259-&gt;6908[label="20: C8682 C8683 C8779 C8780 C8781 \nC8782 C8876 C8877 C8880 C8881 C8973 \nC8974 C8976 C8977 C8978 C9072 C9073 \nC9074 C9075 C9171 \n54: C8682_=_C8683 ,C8682_=_C8779 ,C8682_=_C8780 ,C8682_=_C8781 ,C8683_=_C8780 ,\nC8683_=_C8781 ,C8683_=_C8782 ,C8779_=_C8780 ,C8779_=_C8781 ,C8779_=_C8876 ,C8779_=_C8877 ,\nC8780_=_C8781 ,C8780_=_C8782 ,C8780_=_C8877 ,C8780_=_C8976 ,C8781_=_C8782 ,C8781_=_C8880 ,\nC8781_=_C8977 ,C8782_=_C8880 ,C8782_=_C8881 ,C8782_=_C8978 ,C8876_=_C8877 ,C8876_=_C8973 ,\nC8876_=_C8974 ,C8876_=_C9072 ,C8877_=_C8974 ,C8877_=_C8976 ,C8877_=_C9073 ,C8880_=_C8881 ,\nC8880_=_C8977 ,C8880_=_C8978 ,C8881_=_C8978 ,C8973_=_C8974 ,C8973_=_C9072 ,C8974_=_C8976 ,\nC8974_=_C9072 ,C8974_=_C9073 ,C8976_=_C8977 ,C8976_=_C8978 ,C8976_=_C9073 ,C8976_=_C9074 ,\nC8976_=_C9075 ,C8977_=_C8978 ,C8977_=_C9074 ,C8977_=_C9075 ,C8978_=_C9075 ,C9072_=_C9073 ,\nC9072_=_C9074 ,C9072_=_C9171 ,C9073_=_C9074 ,C9073_=_C9075 ,C9073_=_C9171 ,C9074_=_C9075 ,\nC9074_=_C9171 ,"];6909[shape=box, label="id:6909 level: 12\n21: C8688 C8689 C8785 C8786 C8787 \nC8788 C8882 C8883 C8884 C8886 C8887 \nC8979 C8980 C8982 C8983 C8984 C9078 \nC9079 C9080 C9081 C9177 \n64: C8688_=_C8689( C8688 C8689 ) C8688_=_C8785( C8688 C8785 ) C8688_=_C8786( C8688 C8786 ) C8688_=_C8787( C8688 C8787 ) C8688_=_C8884( C8688 C8884 ) \nC8689_=_C8786( C8689 C8786 ) C8689_=_C8787( C8689 C8787 ) C8689_=_C8788( C8689 C8788 ) C8785_=_C8786( C8785 C8786 ) C8785_=_C8787( C8785 C8787 ) C8785_=_C8882( C8785 C8882 ) \nC8785_=_C8883( C8785 C8883 ) C8785_=_C8884( C8785 C8884 ) C8786_=_C8787( C8786 C8787 ) C8786_=_C8788( C8786 C8788 ) C8786_=_C8883( C8786 C8883 ) C8786_=_C8884( C8786 C8884 ) \nC8786_=_C8982( C8786 C8982 ) C8787_=_C8788( C8787 C8788 ) C8787_=_C8884( C8787 C8884 ) C8787_=_C8886( C8787 C8886 ) C8787_=_C8983( C8787 C8983 ) C8788_=_C8886( C8788 C8886 ) \nC8788_=_C8887( C8788 C8887 ) C8788_=_C8984( C8788 C8984 ) C8882_=_C8883( C8882 C8883 ) C8882_=_C8884( C8882 C8884 ) C8882_=_C8979( C8882 C8979 ) C8882_=_C8980( C8882 C8980 ) \nC8882_=_C9078( C8882 C9078 ) C8883_=_C8884( C8883 C8884 ) C8883_=_C8980( C8883 C8980 ) C8883_=_C8982( C8883 C8982 ) C8883_=_C9079( C8883 C9079 ) C8884_=_C8886( C8884 C8886 ) \nC8884_=_C8982( C8884 C8982 ) C8884_=_C8983( C8884 C8983 ) C8884_=_C9080( C8884 C9080 ) C8886_=_C8887( C8886 C8887 ) C8886_=_C8983( C8886 C8983 ) C8886_=_C8984( C8886 C8984 ) \nC8887_=_C8984( C8887 C8984 ) C8979_=_C8980( C8979 C8980 ) C8979_=_C9078( C8979 C9078 ) C8980_=_C8982( C8980 C8982 ) C8980_=_C9078( C8980 C9078 ) C8980_=_C9079( C8980 C9079 ) \nC8982_=_C8983( C8982 C8983 ) C8982_=_C8984( C8982 C8984 ) C8982_=_C9079( C8982 C9079 ) C8982_=_C9080( C8982 C9080 ) C8982_=_C9081( C8982 C9081 ) C8983_=_C8984( C8983 C8984 ) \nC8983_=_C9080( C8983 C9080 ) C8983_=_C9081( C8983 C9081 ) C8984_=_C9081( C8984 C9081 ) C9078_=_C9079( C9078 C9079 ) C9078_=_C9080( C9078 C9080 ) C9078_=_C9177( C9078 C9177 ) \nC9079_=_C9080( C9079 C9080 ) C9079_=_C9081( C9079 C9081 ) C9079_=_C9177( C9079 C9177 ) C9080_=_C9081( C9080 C9081 ) C9080_=_C9177( C9080 C9177 ) "];6260-&gt;6909[label="20: C8688 C8689 C8785 C8786 C8787 \nC8788 C8882 C8883 C8886 C8887 C8979 \nC8980 C8982 C8983 C8984 C9078 C9079 \nC9080 C9081 C9177 \n54: C8688_=_C8689 ,C8688_=_C8785 ,C8688_=_C8786 ,C8688_=_C8787 ,C8689_=_C8786 ,\nC8689_=_C8787 ,C8689_=_C8788 ,C8785_=_C8786 ,C8785_=_C8787 ,C8785_=_C8882 ,C8785_=_C8883 ,\nC8786_=_C8787 ,C8786_=_C8788 ,C8786_=_C8883 ,C8786_=_C8982 ,C8787_=_C8788 ,C8787_=_C8886 ,\nC8787_=_C8983 ,C8788_=_C8886 ,C8788_=_C8887 ,C8788_=_C8984 ,C8882_=_C8883 ,C8882_=_C8979 ,\nC8882_=_C8980 ,C8882_=_C9078 ,C8883_=_C8980 ,C8883_=_C8982 ,C8883_=_C9079 ,C8886_=_C8887 ,\nC8886_=_C8983 ,C8886_=_C8984 ,C8887_=_C8984 ,C8979_=_C8980 ,C8979_=_C9078 ,C8980_=_C8982 ,\nC8980_=_C9078 ,C8980_=_C9079 ,C8982_=_C8983 ,C8982_=_C8984 ,C8982_=_C9079 ,C8982_=_C9080 ,\nC8982_=_C9081 ,C8983_=_C8984 ,C8983_=_C9080 ,C8983_=_C9081 ,C8984_=_C9081 ,C9078_=_C9079 ,\nC9078_=_C9080 ,C9078_=_C9177 ,C9079_=_C9080 ,C9079_=_C9081 ,C9079_=_C9177 ,C9080_=_C9081 ,\nC9080_=_C9177 ,"];6910[shape=box, label="id:6910 level: 12\n21: C8490 C8491 C8587 C8588 C8589 \nC8590 C8684 C8685 C8686 C8688 C8689 \nC8781 C8782 C8784 C8785 C8786 C8880 \nC8881 C8882 C8883 C8979 \n64: C8490_=_C8491( C8490 C8491 ) C8490_=_C8587( C8490 C8587 ) C8490_=_C8588( C8490 C8588 ) C8490_=_C8589( C8490 C8589 ) C8490_=_C8686( C8490 C8686 ) \nC8491_=_C8588( C8491 C8588 ) C8491_=_C8589( C8491 C8589 ) C8491_=_C8590( C8491 C8590 ) C8587_=_C8588( C8587 C8588 ) C8587_=_C8589( C8587 C8589 ) C8587_=_C8684( C8587 C8684 ) \nC8587_=_C8685( C8587 C8685 ) C8587_=_C8686( C8587 C8686 ) C8588_=_C8589( C8588 C8589 ) C8588_=_C8590( C8588 C8590 ) C8588_=_C8685( C8588 C8685 ) C8588_=_C8686( C8588 C8686 ) \nC8588_=_C8784( C8588 C8784 ) C8589_=_C8590( C8589 C8590 ) C8589_=_C8686( C8589 C8686 ) C8589_=_C8688( C8589 C8688 ) C8589_=_C8785( C8589 C8785 ) C8590_=_C8688( C8590 C8688 ) \nC8590_=_C8689( C8590 C8689 ) C8590_=_C8786( C8590 C8786 ) C8684_=_C8685( C8684 C8685 ) C8684_=_C8686( C8684 C8686 ) C8684_=_C8781( C8684 C8781 ) C8684_=_C8782( C8684 C8782 ) \nC8684_=_C8880( C8684 C8880 ) C8685_=_C8686( C8685 C8686 ) C8685_=_C8782( C8685 C8782 ) C8685_=_C8784( C8685 C8784 ) C8685_=_C8881( C8685 C8881 ) C8686_=_C8688( C8686 C8688 ) \nC8686_=_C8784( C8686 C8784 ) C8686_=_C8785( C8686 C8785 ) C8686_=_C8882( C8686 C8882 ) C8688_=_C8689( C8688 C8689 ) C8688_=_C8785( C8688 C8785 ) C8688_=_C8786( C8688 C8786 ) \nC8689_=_C8786( C8689 C8786 ) C8781_=_C8782( C8781 C8782 ) C8781_=_C8880( C8781 C8880 ) C8782_=_C8784( C8782 C8784 ) C8782_=_C8880( C8782 C8880 ) C8782_=_C8881( C8782 C8881 ) \nC8784_=_C8785( C8784 C8785 ) C8784_=_C8786( C8784 C8786 ) C8784_=_C8881( C8784 C8881 ) C8784_=_C8882( C8784 C8882 ) C8784_=_C8883( C8784 C8883 ) C8785_=_C8786( C8785 C8786 ) \nC8785_=_C8882( C8785 C8882 ) C8785_=_C8883( C8785 C8883 ) C8786_=_C8883( C8786 C8883 ) C8880_=_C8881( C8880 C8881 ) C8880_=_C8882( C8880 C8882 ) C8880_=_C8979( C8880 C8979 ) \nC8881_=_C8882( C8881 C8882 ) C8881_=_C8883( C8881 C8883 ) C8881_=_C8979( C8881 C8979 ) C8882_=_C8883( C8882 C8883 ) C8882_=_C8979( C8882 C8979 ) "];6261-&gt;6910[label="20: C8490 C8491 C8587 C8588 C8589 \nC8590 C8684 C8685 C8688 C8689 C8781 \nC8782 C8784 C8785 C8786 C8880 C8881 \nC8882 C8883 C8979 \n54: C8490_=_C8491 ,C8490_=_C8587 ,C8490_=_C8588 ,C8490_=_C8589 ,C8491_=_C8588 ,\nC8491_=_C8589 ,C8491_=_C8590 ,C8587_=_C8588 ,C8587_=_C8589 ,C8587_=_C8684 ,C8587_=_C8685 ,\nC8588_=_C8589 ,C8588_=_C8590 ,C8588_=_C8685 ,C8588_=_C8784 ,C8589_=_C8590 ,C8589_=_C8688 ,\nC8589_=_C8785 ,C8590_=_C8688 ,C8590_=_C8689 ,C8590_=_C8786 ,C8684_=_C8685 ,C8684_=_C8781 ,\nC8684_=_C8782 ,C8684_=_C8880 ,C8685_=_C8782 ,C8685_=_C8784 ,C8685_=_C8881 ,C8688_=_C8689 ,\nC8688_=_C8785 ,C8688_=_C8786 ,C8689_=_C8786 ,C8781_=_C8782 ,C8781_=_C8880 ,C8782_=_C8784 ,\nC8782_=_C8880 ,C8782_=_C8881 ,C8784_=_C8785 ,C8784_=_C8786 ,C8784_=_C8881 ,C8784_=_C8882 ,\nC8784_=_C8883 ,C8785_=_C8786 ,C8785_=_C8882 ,C8785_=_C8883 ,C8786_=_C8883 ,C8880_=_C8881 ,\nC8880_=_C8882 ,C8880_=_C8979 ,C8881_=_C8882 ,C8881_=_C8883 ,C8881_=_C8979 ,C8882_=_C8883 ,\nC8882_=_C8979 ,"];6911[shape=box, label="id:6911 level: 12\n13: C8581 C8678 C8679 C8680 C8775 \nC8776 C8777 C8778 C8779 C8874 C8875 \nC8876 C8973 \n42: C8581_=_C8678(</w:t>
      </w:r>
    </w:p>
    <w:p>
      <w:pPr>
        <w:pStyle w:val="PreformattedText"/>
        <w:bidi w:val="0"/>
        <w:spacing w:before="0" w:after="0"/>
        <w:jc w:val="left"/>
        <w:rPr/>
      </w:pPr>
      <w:r>
        <w:rPr/>
        <w:t xml:space="preserve"> </w:t>
      </w:r>
      <w:r>
        <w:rPr/>
        <w:t>C8581 C8678 ) C8581_=_C8679( C8581 C8679 ) C8581_=_C8680( C8581 C8680 ) C8581_=_C8777( C8581 C8777 ) C8678_=_C8679( C8678 C8679 ) \nC8678_=_C8680( C8678 C8680 ) C8678_=_C8775( C8678 C8775 ) C8678_=_C8776( C8678 C8776 ) C8678_=_C8777( C8678 C8777 ) C8678_=_C8874( C8678 C8874 ) C8679_=_C8680( C8679 C8680 ) \nC8679_=_C8776( C8679 C8776 ) C8679_=_C8777( C8679 C8777 ) C8679_=_C8778( C8679 C8778 ) C8679_=_C8875( C8679 C8875 ) C8680_=_C8777( C8680 C8777 ) C8680_=_C8778( C8680 C8778 ) \nC8680_=_C8779( C8680 C8779 ) C8680_=_C8876( C8680 C8876 ) C8775_=_C8776( C8775 C8776 ) C8775_=_C8777( C8775 C8777 ) C8775_=_C8874( C8775 C8874 ) C8776_=_C8777( C8776 C8777 ) \nC8776_=_C8778( C8776 C8778 ) C8776_=_C8874( C8776 C8874 ) C8776_=_C8875( C8776 C8875 ) C8777_=_C8778( C8777 C8778 ) C8777_=_C8779( C8777 C8779 ) C8777_=_C8874( C8777 C8874 ) \nC8777_=_C8875( C8777 C8875 ) C8777_=_C8876( C8777 C8876 ) C8777_=_C8973( C8777 C8973 ) C8778_=_C8779( C8778 C8779 ) C8778_=_C8875( C8778 C8875 ) C8778_=_C8876( C8778 C8876 ) \nC8779_=_C8876( C8779 C8876 ) C8874_=_C8875( C8874 C8875 ) C8874_=_C8876( C8874 C8876 ) C8874_=_C8973( C8874 C8973 ) C8875_=_C8876( C8875 C8876 ) C8875_=_C8973( C8875 C8973 ) \nC8876_=_C8973( C8876 C8973 ) "];6262-&gt;6911[label="12: C8581 C8678 C8679 C8680 C8775 \nC8776 C8778 C8779 C8874 C8875 C8876 \nC8973 \n30: C8581_=_C8678 ,C8581_=_C8679 ,C8581_=_C8680 ,C8678_=_C8679 ,C8678_=_C8680 ,\nC8678_=_C8775 ,C8678_=_C8776 ,C8678_=_C8874 ,C8679_=_C8680 ,C8679_=_C8776 ,C8679_=_C8778 ,\nC8679_=_C8875 ,C8680_=_C8778 ,C8680_=_C8779 ,C8680_=_C8876 ,C8775_=_C8776 ,C8775_=_C8874 ,\nC8776_=_C8778 ,C8776_=_C8874 ,C8776_=_C8875 ,C8778_=_C8779 ,C8778_=_C8875 ,C8778_=_C8876 ,\nC8779_=_C8876 ,C8874_=_C8875 ,C8874_=_C8876 ,C8874_=_C8973 ,C8875_=_C8876 ,C8875_=_C8973 ,\nC8876_=_C8973 ,"];6912[shape=box, label="id:6912 level: 12\n13: C8485 C8582 C8583 C8584 C8679 \nC8680 C8681 C8682 C8683 C8778 C8779 \nC8780 C8877 \n42: C8485_=_C8582( C8485 C8582 ) C8485_=_C8583( C8485 C8583 ) C8485_=_C8584( C8485 C8584 ) C8485_=_C8681( C8485 C8681 ) C8582_=_C8583( C8582 C8583 ) \nC8582_=_C8584( C8582 C8584 ) C8582_=_C8679( C8582 C8679 ) C8582_=_C8680( C8582 C8680 ) C8582_=_C8681( C8582 C8681 ) C8582_=_C8778( C8582 C8778 ) C8583_=_C8584( C8583 C8584 ) \nC8583_=_C8680( C8583 C8680 ) C8583_=_C8681( C8583 C8681 ) C8583_=_C8682( C8583 C8682 ) C8583_=_C8779( C8583 C8779 ) C8584_=_C8681( C8584 C8681 ) C8584_=_C8682( C8584 C8682 ) \nC8584_=_C8683( C8584 C8683 ) C8584_=_C8780( C8584 C8780 ) C8679_=_C8680( C8679 C8680 ) C8679_=_C8681( C8679 C8681 ) C8679_=_C8778( C8679 C8778 ) C8680_=_C8681( C8680 C8681 ) \nC8680_=_C8682( C8680 C8682 ) C8680_=_C8778( C8680 C8778 ) C8680_=_C8779( C8680 C8779 ) C8681_=_C8682( C8681 C8682 ) C8681_=_C8683( C8681 C8683 ) C8681_=_C8778( C8681 C8778 ) \nC8681_=_C8779( C8681 C8779 ) C8681_=_C8780( C8681 C8780 ) C8681_=_C8877( C8681 C8877 ) C8682_=_C8683( C8682 C8683 ) C8682_=_C8779( C8682 C8779 ) C8682_=_C8780( C8682 C8780 ) \nC8683_=_C8780( C8683 C8780 ) C8778_=_C8779( C8778 C8779 ) C8778_=_C8780( C8778 C8780 ) C8778_=_C8877( C8778 C8877 ) C8779_=_C8780( C8779 C8780 ) C8779_=_C8877( C8779 C8877 ) \nC8780_=_C8877( C8780 C8877 ) "];6262-&gt;6912[label="12: C8485 C8582 C8583 C8584 C8679 \nC8680 C8682 C8683 C8778 C8779 C8780 \nC8877 \n30: C8485_=_C8582 ,C8485_=_C8583 ,C8485_=_C8584 ,C8582_=_C8583 ,C8582_=_C8584 ,\nC8582_=_C8679 ,C8582_=_C8680 ,C8582_=_C8778 ,C8583_=_C8584 ,C8583_=_C8680 ,C8583_=_C8682 ,\nC8583_=_C8779 ,C8584_=_C8682 ,C8584_=_C8683 ,C8584_=_C8780 ,C8679_=_C8680 ,C8679_=_C8778 ,\nC8680_=_C8682 ,C8680_=_C8778 ,C8680_=_C8779 ,C8682_=_C8683 ,C8682_=_C8779 ,C8682_=_C8780 ,\nC8683_=_C8780 ,C8778_=_C8779 ,C8778_=_C8780 ,C8778_=_C8877 ,C8779_=_C8780 ,C8779_=_C8877 ,\nC8780_=_C8877 ,"];6913[shape=box, label="id:6913 level: 12\n13: C8383 C8480 C8481 C8482 C8577 \nC8578 C8579 C8580 C8581 C8676 C8677 \nC8678 C8775 \n42: C8383_=_C8480( C8383 C8480 ) C8383_=_C8481( C8383 C8481 ) C8383_=_C8482( C8383 C8482 ) C8383_=_C8579( C8383 C8579 ) C8480_=_C8481( C8480 C8481 ) \nC8480_=_C8482( C8480 C8482 ) C8480_=_C8577( C8480 C8577 ) C8480_=_C8578( C8480 C8578 ) C8480_=_C8579( C8480 C8579 ) C8480_=_C8676( C8480 C8676 ) C8481_=_C8482( C8481 C8482 ) \nC8481_=_C8578( C8481 C8578 ) C8481_=_C8579( C8481 C8579 ) C8481_=_C8580( C8481 C8580 ) C8481_=_C8677( C8481 C8677 ) C8482_=_C8579( C8482 C8579 ) C8482_=_C8580( C8482 C8580 ) \nC8482_=_C8581( C8482 C8581 ) C8482_=_C8678( C8482 C8678 ) C8577_=_C8578( C8577 C8578 ) C8577_=_C8579( C8577 C8579 ) C8577_=_C8676( C8577 C8676 ) C8578_=_C8579( C8578 C8579 ) \nC8578_=_C8580( C8578 C8580 ) C8578_=_C8676( C8578 C8676 ) C8578_=_C8677( C8578 C8677 ) C8579_=_C8580( C8579 C8580 ) C8579_=_C8581( C8579 C8581 ) C8579_=_C8676( C8579 C8676 ) \nC8579_=_C8677( C8579 C8677 ) C8579_=_C8678( C8579 C8678 ) C8579_=_C8775( C8579 C8775 ) C8580_=_C8581( C8580 C8581 ) C8580_=_C8677( C8580 C8677 ) C8580_=_C8678( C8580 C8678 ) \nC8581_=_C8678( C8581 C8678 ) C8676_=_C8677( C8676 C8677 ) C8676_=_C8678( C8676 C8678 ) C8676_=_C8775( C8676 C8775 ) C8677_=_C8678( C8677 C8678 ) C8677_=_C8775( C8677 C8775 ) \nC8678_=_C8775( C8678 C8775 ) "];6263-&gt;6913[label="12: C8383 C8480 C8481 C8482 C8577 \nC8578 C8580 C8581 C8676 C8677 C8678 \nC8775 \n30: C8383_=_C8480 ,C8383_=_C8481 ,C8383_=_C8482 ,C8480_=_C8481 ,C8480_=_C8482 ,\nC8480_=_C8577 ,C8480_=_C8578 ,C8480_=_C8676 ,C8481_=_C8482 ,C8481_=_C8578 ,C8481_=_C8580 ,\nC8481_=_C8677 ,C8482_=_C8580 ,C8482_=_C8581 ,C8482_=_C8678 ,C8577_=_C8578 ,C8577_=_C8676 ,\nC8578_=_C8580 ,C8578_=_C8676 ,C8578_=_C8677 ,C8580_=_C8581 ,C8580_=_C8677 ,C8580_=_C8678 ,\nC8581_=_C8678 ,C8676_=_C8677 ,C8676_=_C8678 ,C8676_=_C8775 ,C8677_=_C8678 ,C8677_=_C8775 ,\nC8678_=_C8775 ,"];6914[shape=box, label="id:6914 level: 12\n13: C8287 C8384 C8385 C8386 C8481 \nC8482 C8483 C8484 C8485 C8580 C8581 \nC8582 C8679 \n42: C8287_=_C8384( C8287 C8384 ) C8287_=_C8385( C8287 C8385 ) C8287_=_C8386( C8287 C8386 ) C8287_=_C8483( C8287 C8483 ) C8384_=_C8385( C8384 C8385 ) \nC8384_=_C8386( C8384 C8386 ) C8384_=_C8481( C8384 C8481 ) C8384_=_C8482( C8384 C8482 ) C8384_=_C8483( C8384 C8483 ) C8384_=_C8580( C8384 C8580 ) C8385_=_C8386( C8385 C8386 ) \nC8385_=_C8482( C8385 C8482 ) C8385_=_C8483( C8385 C8483 ) C8385_=_C8484( C8385 C8484 ) C8385_=_C8581( C8385 C8581 ) C8386_=_C8483( C8386 C8483 ) C8386_=_C8484( C8386 C8484 ) \nC8386_=_C8485( C8386 C8485 ) C8386_=_C8582( C8386 C8582 ) C8481_=_C8482( C8481 C8482 ) C8481_=_C8483( C8481 C8483 ) C8481_=_C8580( C8481 C8580 ) C8482_=_C8483( C8482 C8483 ) \nC8482_=_C8484( C8482 C8484 ) C8482_=_C8580( C8482 C8580 ) C8482_=_C8581( C8482 C8581 ) C8483_=_C8484( C8483 C8484 ) C8483_=_C8485( C8483 C8485 ) C8483_=_C8580( C8483 C8580 ) \nC8483_=_C8581( C8483 C8581 ) C8483_=_C8582( C8483 C8582 ) C8483_=_C8679( C8483 C8679 ) C8484_=_C8485( C8484 C8485 ) C8484_=_C8581( C8484 C8581 ) C8484_=_C8582( C8484 C8582 ) \nC8485_=_C8582( C8485 C8582 ) C8580_=_C8581( C8580 C8581 ) C8580_=_C8582( C8580 C8582 ) C8580_=_C8679( C8580 C8679 ) C8581_=_C8582( C8581 C8582 ) C8581_=_C8679( C8581 C8679 ) \nC8582_=_C8679( C8582 C8679 ) "];6263-&gt;6914[label="12: C8287 C8384 C8385 C8386 C8481 \nC8482 C8484 C8485 C8580 C8581 C8582 \nC8679 \n30: C8287_=_C8384 ,C8287_=_C8385 ,C8287_=_C8386 ,C8384_=_C8385 ,C8384_=_C8386 ,\nC8384_=_C8481 ,C8384_=_C8482 ,C8384_=_C8580 ,C8385_=_C8386 ,C8385_=_C8482 ,C8385_=_C8484 ,\nC8385_=_C8581 ,C8386_=_C8484 ,C8386_=_C8485 ,C8386_=_C8582 ,C8481_=_C8482 ,C8481_=_C8580 ,\nC8482_=_C8484 ,C8482_=_C8580 ,C8482_=_C8581 ,C8484_=_C8485 ,C8484_=_C8581 ,C8484_=_C8582 ,\nC8485_=_C8582 ,C8580_=_C8581 ,C8580_=_C8582 ,C8580_=_C8679 ,C8581_=_C8582 ,C8581_=_C8679 ,\nC8582_=_C8679 ,"];6915[shape=box, label="id:6915 level: 12\n13: C8389 C8486 C8487 C8488 C8583 \nC8584 C8585 C8586 C8587 C8682 C8683 \nC8684 C8781 \n42: C8389_=_C8486( C8389 C8486 ) C8389_=_C8487( C8389 C8487 ) C8389_=_C8488( C8389 C8488 ) C8389_=_C8585( C8389 C8585 ) C8486_=_C8487( C8486 C8487 ) \nC8486_=_C8488( C8486 C8488 ) C8486_=_C8583( C8486 C8583 ) C8486_=_C8584( C8486 C8584 ) C8486_=_C8585( C8486 C8585 ) C8486_=_C8682( C8486 C8682 ) C8487_=_C8488( C8487 C8488 ) \nC8487_=_C8584( C8487 C8584 ) C8487_=_C8585( C8487 C8585 ) C8487_=_C8586( C8487 C8586 ) C8487_=_C8683( C8487 C8683 ) C8488_=_C8585( C8488 C8585 ) C8488_=_C8586( C8488 C8586 ) \nC8488_=_C8587( C8488 C8587 ) C8488_=_C8684( C8488 C8684 ) C8583_=_C8584( C8583 C8584 ) C8583_=_C8585( C8583 C8585 ) C8583_=_C8682( C8583 C8682 ) C8584_=_C8585( C8584 C8585 ) \nC8584_=_C8586( C8584 C8586 ) C8584_=_C8682( C8584 C8682 ) C8584_=_C8683( C8584 C8683 ) C8585_=_C8586( C8585 C8586 ) C8585_=_C8587( C8585 C8587 ) C8585_=_C8682( C8585 C8682 ) \nC8585_=_C8683( C8585 C8683 ) C8585_=_C8684( C8585 C8684 ) C8585_=_C8781( C8585 C8781 ) C8586_=_C8587( C8586 C8587 ) C8586_=_C8683( C8586 C8683 ) C8586_=_C8684( C8586 C8684 ) \nC8587_=_C8684( C8587 C8684 ) C8682_=_C8683( C8682 C8683 ) C8682_=_C8684( C8682 C8684 ) C8682_=_C8781( C8682 C8781 ) C8683_=_C8684( C8683 C8684 ) C8683_=_C8781( C8683 C8781 ) \nC8684_=_C8781( C8684 C8781 ) "];6264-&gt;6915[label="12: C8389 C8486 C8487 C8488 C8583 \nC8584 C8586 C8587 C8682 C8683 C8684 \nC8781 \n30: C8389_=_C8486 ,C8389_=_C8487 ,C8389_=_C8488 ,C8486_=_C8487 ,C8486_=_C8488 ,\nC8486_=_C8583 ,C8486_=_C8584 ,C8486_=_C8682 ,C8487_=_C8488 ,C8487_=_C8584 ,C8487_=_C8586 ,\nC8487_=_C8683 ,C8488_=_C8586 ,C8488_=_C8587 ,C8488_=_C8684 ,C8583_=_C8584 ,C8583_=_C8682 ,\nC8584_=_C8586 ,C8584_=_C8682 ,C8584_=_C8683 ,C8586_=_C8587 ,C8586_=_C8683 ,C8586_=_C8684 ,\nC8587_=_C8684 ,C8682_=_C8683 ,C8682_=_C8684 ,C8682_=_C8781 ,C8683_=_C8684 ,C8683_=_C8781 ,\nC8684_=_C8781 ,"];6916[shape=box, label="id:6916 level: 12\n13: C8293 C8390 C8391 C8392 C8487 \nC8488 C8489 C8490 C8491 C8586 C8587 \nC8588 C8685 \n42: C8293_=_C8390( C8293 C8390 ) C8293_=_C8391( C8293 C8391 ) C8293_=_C8392( C8293 C8392 ) C8293_=_C8489( C8293 C8489 ) C8390_=_C8391( C8390 C8391 ) \nC8390_=_C8392( C8390 C8392 ) C8390_=_C8487( C8390 C8487 ) C8390_=_C8488( C8390 C8488 ) C8390_=_C8489(</w:t>
      </w:r>
    </w:p>
    <w:p>
      <w:pPr>
        <w:pStyle w:val="PreformattedText"/>
        <w:bidi w:val="0"/>
        <w:spacing w:before="0" w:after="0"/>
        <w:jc w:val="left"/>
        <w:rPr/>
      </w:pPr>
      <w:r>
        <w:rPr/>
        <w:t xml:space="preserve"> </w:t>
      </w:r>
      <w:r>
        <w:rPr/>
        <w:t>C8390 C8489 ) C8390_=_C8586( C8390 C8586 ) C8391_=_C8392( C8391 C8392 ) \nC8391_=_C8488( C8391 C8488 ) C8391_=_C8489( C8391 C8489 ) C8391_=_C8490( C8391 C8490 ) C8391_=_C8587( C8391 C8587 ) C8392_=_C8489( C8392 C8489 ) C8392_=_C8490( C8392 C8490 ) \nC8392_=_C8491( C8392 C8491 ) C8392_=_C8588( C8392 C8588 ) C8487_=_C8488( C8487 C8488 ) C8487_=_C8489( C8487 C8489 ) C8487_=_C8586( C8487 C8586 ) C8488_=_C8489( C8488 C8489 ) \nC8488_=_C8490( C8488 C8490 ) C8488_=_C8586( C8488 C8586 ) C8488_=_C8587( C8488 C8587 ) C8489_=_C8490( C8489 C8490 ) C8489_=_C8491( C8489 C8491 ) C8489_=_C8586( C8489 C8586 ) \nC8489_=_C8587( C8489 C8587 ) C8489_=_C8588( C8489 C8588 ) C8489_=_C8685( C8489 C8685 ) C8490_=_C8491( C8490 C8491 ) C8490_=_C8587( C8490 C8587 ) C8490_=_C8588( C8490 C8588 ) \nC8491_=_C8588( C8491 C8588 ) C8586_=_C8587( C8586 C8587 ) C8586_=_C8588( C8586 C8588 ) C8586_=_C8685( C8586 C8685 ) C8587_=_C8588( C8587 C8588 ) C8587_=_C8685( C8587 C8685 ) \nC8588_=_C8685( C8588 C8685 ) "];6264-&gt;6916[label="12: C8293 C8390 C8391 C8392 C8487 \nC8488 C8490 C8491 C8586 C8587 C8588 \nC8685 \n30: C8293_=_C8390 ,C8293_=_C8391 ,C8293_=_C8392 ,C8390_=_C8391 ,C8390_=_C8392 ,\nC8390_=_C8487 ,C8390_=_C8488 ,C8390_=_C8586 ,C8391_=_C8392 ,C8391_=_C8488 ,C8391_=_C8490 ,\nC8391_=_C8587 ,C8392_=_C8490 ,C8392_=_C8491 ,C8392_=_C8588 ,C8487_=_C8488 ,C8487_=_C8586 ,\nC8488_=_C8490 ,C8488_=_C8586 ,C8488_=_C8587 ,C8490_=_C8491 ,C8490_=_C8587 ,C8490_=_C8588 ,\nC8491_=_C8588 ,C8586_=_C8587 ,C8586_=_C8588 ,C8586_=_C8685 ,C8587_=_C8588 ,C8587_=_C8685 ,\nC8588_=_C8685 ,"];6917[shape=box, label="id:6917 level: 12\n13: C8191 C8288 C8289 C8290 C8385 \nC8386 C8387 C8388 C8389 C8484 C8485 \nC8486 C8583 \n42: C8191_=_C8288( C8191 C8288 ) C8191_=_C8289( C8191 C8289 ) C8191_=_C8290( C8191 C8290 ) C8191_=_C8387( C8191 C8387 ) C8288_=_C8289( C8288 C8289 ) \nC8288_=_C8290( C8288 C8290 ) C8288_=_C8385( C8288 C8385 ) C8288_=_C8386( C8288 C8386 ) C8288_=_C8387( C8288 C8387 ) C8288_=_C8484( C8288 C8484 ) C8289_=_C8290( C8289 C8290 ) \nC8289_=_C8386( C8289 C8386 ) C8289_=_C8387( C8289 C8387 ) C8289_=_C8388( C8289 C8388 ) C8289_=_C8485( C8289 C8485 ) C8290_=_C8387( C8290 C8387 ) C8290_=_C8388( C8290 C8388 ) \nC8290_=_C8389( C8290 C8389 ) C8290_=_C8486( C8290 C8486 ) C8385_=_C8386( C8385 C8386 ) C8385_=_C8387( C8385 C8387 ) C8385_=_C8484( C8385 C8484 ) C8386_=_C8387( C8386 C8387 ) \nC8386_=_C8388( C8386 C8388 ) C8386_=_C8484( C8386 C8484 ) C8386_=_C8485( C8386 C8485 ) C8387_=_C8388( C8387 C8388 ) C8387_=_C8389( C8387 C8389 ) C8387_=_C8484( C8387 C8484 ) \nC8387_=_C8485( C8387 C8485 ) C8387_=_C8486( C8387 C8486 ) C8387_=_C8583( C8387 C8583 ) C8388_=_C8389( C8388 C8389 ) C8388_=_C8485( C8388 C8485 ) C8388_=_C8486( C8388 C8486 ) \nC8389_=_C8486( C8389 C8486 ) C8484_=_C8485( C8484 C8485 ) C8484_=_C8486( C8484 C8486 ) C8484_=_C8583( C8484 C8583 ) C8485_=_C8486( C8485 C8486 ) C8485_=_C8583( C8485 C8583 ) \nC8486_=_C8583( C8486 C8583 ) "];6265-&gt;6917[label="12: C8191 C8288 C8289 C8290 C8385 \nC8386 C8388 C8389 C8484 C8485 C8486 \nC8583 \n30: C8191_=_C8288 ,C8191_=_C8289 ,C8191_=_C8290 ,C8288_=_C8289 ,C8288_=_C8290 ,\nC8288_=_C8385 ,C8288_=_C8386 ,C8288_=_C8484 ,C8289_=_C8290 ,C8289_=_C8386 ,C8289_=_C8388 ,\nC8289_=_C8485 ,C8290_=_C8388 ,C8290_=_C8389 ,C8290_=_C8486 ,C8385_=_C8386 ,C8385_=_C8484 ,\nC8386_=_C8388 ,C8386_=_C8484 ,C8386_=_C8485 ,C8388_=_C8389 ,C8388_=_C8485 ,C8388_=_C8486 ,\nC8389_=_C8486 ,C8484_=_C8485 ,C8484_=_C8486 ,C8484_=_C8583 ,C8485_=_C8486 ,C8485_=_C8583 ,\nC8486_=_C8583 ,"];6918[shape=box, label="id:6918 level: 12\n13: C8095 C8192 C8193 C8194 C8289 \nC8290 C8291 C8292 C8293 C8388 C8389 \nC8390 C8487 \n42: C8095_=_C8192( C8095 C8192 ) C8095_=_C8193( C8095 C8193 ) C8095_=_C8194( C8095 C8194 ) C8095_=_C8291( C8095 C8291 ) C8192_=_C8193( C8192 C8193 ) \nC8192_=_C8194( C8192 C8194 ) C8192_=_C8289( C8192 C8289 ) C8192_=_C8290( C8192 C8290 ) C8192_=_C8291( C8192 C8291 ) C8192_=_C8388( C8192 C8388 ) C8193_=_C8194( C8193 C8194 ) \nC8193_=_C8290( C8193 C8290 ) C8193_=_C8291( C8193 C8291 ) C8193_=_C8292( C8193 C8292 ) C8193_=_C8389( C8193 C8389 ) C8194_=_C8291( C8194 C8291 ) C8194_=_C8292( C8194 C8292 ) \nC8194_=_C8293( C8194 C8293 ) C8194_=_C8390( C8194 C8390 ) C8289_=_C8290( C8289 C8290 ) C8289_=_C8291( C8289 C8291 ) C8289_=_C8388( C8289 C8388 ) C8290_=_C8291( C8290 C8291 ) \nC8290_=_C8292( C8290 C8292 ) C8290_=_C8388( C8290 C8388 ) C8290_=_C8389( C8290 C8389 ) C8291_=_C8292( C8291 C8292 ) C8291_=_C8293( C8291 C8293 ) C8291_=_C8388( C8291 C8388 ) \nC8291_=_C8389( C8291 C8389 ) C8291_=_C8390( C8291 C8390 ) C8291_=_C8487( C8291 C8487 ) C8292_=_C8293( C8292 C8293 ) C8292_=_C8389( C8292 C8389 ) C8292_=_C8390( C8292 C8390 ) \nC8293_=_C8390( C8293 C8390 ) C8388_=_C8389( C8388 C8389 ) C8388_=_C8390( C8388 C8390 ) C8388_=_C8487( C8388 C8487 ) C8389_=_C8390( C8389 C8390 ) C8389_=_C8487( C8389 C8487 ) \nC8390_=_C8487( C8390 C8487 ) "];6265-&gt;6918[label="12: C8095 C8192 C8193 C8194 C8289 \nC8290 C8292 C8293 C8388 C8389 C8390 \nC8487 \n30: C8095_=_C8192 ,C8095_=_C8193 ,C8095_=_C8194 ,C8192_=_C8193 ,C8192_=_C8194 ,\nC8192_=_C8289 ,C8192_=_C8290 ,C8192_=_C8388 ,C8193_=_C8194 ,C8193_=_C8290 ,C8193_=_C8292 ,\nC8193_=_C8389 ,C8194_=_C8292 ,C8194_=_C8293 ,C8194_=_C8390 ,C8289_=_C8290 ,C8289_=_C8388 ,\nC8290_=_C8292 ,C8290_=_C8388 ,C8290_=_C8389 ,C8292_=_C8293 ,C8292_=_C8389 ,C8292_=_C8390 ,\nC8293_=_C8390 ,C8388_=_C8389 ,C8388_=_C8390 ,C8388_=_C8487 ,C8389_=_C8390 ,C8389_=_C8487 ,\nC8390_=_C8487 ,"];6919[shape=box, label="id:6919 level: 12\n13: C9271 C9368 C9369 C9370 C9465 \nC9466 C9467 C9468 C9469 C9564 C9565 \nC9566 C9663 \n42: C9271_=_C9368( C9271 C9368 ) C9271_=_C9369( C9271 C9369 ) C9271_=_C9370( C9271 C9370 ) C9271_=_C9467( C9271 C9467 ) C9368_=_C9369( C9368 C9369 ) \nC9368_=_C9370( C9368 C9370 ) C9368_=_C9465( C9368 C9465 ) C9368_=_C9466( C9368 C9466 ) C9368_=_C9467( C9368 C9467 ) C9368_=_C9564( C9368 C9564 ) C9369_=_C9370( C9369 C9370 ) \nC9369_=_C9466( C9369 C9466 ) C9369_=_C9467( C9369 C9467 ) C9369_=_C9468( C9369 C9468 ) C9369_=_C9565( C9369 C9565 ) C9370_=_C9467( C9370 C9467 ) C9370_=_C9468( C9370 C9468 ) \nC9370_=_C9469( C9370 C9469 ) C9370_=_C9566( C9370 C9566 ) C9465_=_C9466( C9465 C9466 ) C9465_=_C9467( C9465 C9467 ) C9465_=_C9564( C9465 C9564 ) C9466_=_C9467( C9466 C9467 ) \nC9466_=_C9468( C9466 C9468 ) C9466_=_C9564( C9466 C9564 ) C9466_=_C9565( C9466 C9565 ) C9467_=_C9468( C9467 C9468 ) C9467_=_C9469( C9467 C9469 ) C9467_=_C9564( C9467 C9564 ) \nC9467_=_C9565( C9467 C9565 ) C9467_=_C9566( C9467 C9566 ) C9467_=_C9663( C9467 C9663 ) C9468_=_C9469( C9468 C9469 ) C9468_=_C9565( C9468 C9565 ) C9468_=_C9566( C9468 C9566 ) \nC9469_=_C9566( C9469 C9566 ) C9564_=_C9565( C9564 C9565 ) C9564_=_C9566( C9564 C9566 ) C9564_=_C9663( C9564 C9663 ) C9565_=_C9566( C9565 C9566 ) C9565_=_C9663( C9565 C9663 ) \nC9566_=_C9663( C9566 C9663 ) "];6266-&gt;6919[label="12: C9271 C9368 C9369 C9370 C9465 \nC9466 C9468 C9469 C9564 C9565 C9566 \nC9663 \n30: C9271_=_C9368 ,C9271_=_C9369 ,C9271_=_C9370 ,C9368_=_C9369 ,C9368_=_C9370 ,\nC9368_=_C9465 ,C9368_=_C9466 ,C9368_=_C9564 ,C9369_=_C9370 ,C9369_=_C9466 ,C9369_=_C9468 ,\nC9369_=_C9565 ,C9370_=_C9468 ,C9370_=_C9469 ,C9370_=_C9566 ,C9465_=_C9466 ,C9465_=_C9564 ,\nC9466_=_C9468 ,C9466_=_C9564 ,C9466_=_C9565 ,C9468_=_C9469 ,C9468_=_C9565 ,C9468_=_C9566 ,\nC9469_=_C9566 ,C9564_=_C9565 ,C9564_=_C9566 ,C9564_=_C9663 ,C9565_=_C9566 ,C9565_=_C9663 ,\nC9566_=_C9663 ,"];6920[shape=box, label="id:6920 level: 12\n23: C9175 C9272 C9273 C9274 C9369 \nC9370 C9372 C9373 C9468 C9469 C9470 \nC9471 C9472 C9566 C9567 C9570 C9571 \nC9665 C9666 C9667 C9668 C9764 C9765 \n67: C9175_=_C9272( C9175 C9272 ) C9175_=_C9273( C9175 C9273 ) C9175_=_C9274( C9175 C9274 ) C9272_=_C9273( C9272 C9273 ) C9272_=_C9274( C9272 C9274 ) \nC9272_=_C9369( C9272 C9369 ) C9272_=_C9370( C9272 C9370 ) C9272_=_C9468( C9272 C9468 ) C9273_=_C9274( C9273 C9274 ) C9273_=_C9370( C9273 C9370 ) C9273_=_C9372( C9273 C9372 ) \nC9273_=_C9469( C9273 C9469 ) C9274_=_C9372( C9274 C9372 ) C9274_=_C9373( C9274 C9373 ) C9274_=_C9470( C9274 C9470 ) C9369_=_C9370( C9369 C9370 ) C9369_=_C9468( C9369 C9468 ) \nC9370_=_C9372( C9370 C9372 ) C9370_=_C9468( C9370 C9468 ) C9370_=_C9469( C9370 C9469 ) C9370_=_C9566( C9370 C9566 ) C9372_=_C9373( C9372 C9373 ) C9372_=_C9469( C9372 C9469 ) \nC9372_=_C9470( C9372 C9470 ) C9372_=_C9471( C9372 C9471 ) C9373_=_C9470( C9373 C9470 ) C9373_=_C9471( C9373 C9471 ) C9373_=_C9472( C9373 C9472 ) C9468_=_C9469( C9468 C9469 ) \nC9468_=_C9470( C9468 C9470 ) C9468_=_C9566( C9468 C9566 ) C9468_=_C9567( C9468 C9567 ) C9469_=_C9470( C9469 C9470 ) C9469_=_C9471( C9469 C9471 ) C9469_=_C9566( C9469 C9566 ) \nC9469_=_C9567( C9469 C9567 ) C9469_=_C9665( C9469 C9665 ) C9470_=_C9471( C9470 C9471 ) C9470_=_C9472( C9470 C9472 ) C9470_=_C9567( C9470 C9567 ) C9470_=_C9666( C9470 C9666 ) \nC9471_=_C9472( C9471 C9472 ) C9471_=_C9570( C9471 C9570 ) C9471_=_C9667( C9471 C9667 ) C9472_=_C9570( C9472 C9570 ) C9472_=_C9571( C9472 C9571 ) C9472_=_C9668( C9472 C9668 ) \nC9566_=_C9567( C9566 C9567 ) C9566_=_C9665( C9566 C9665 ) C9567_=_C9665( C9567 C9665 ) C9567_=_C9666( C9567 C9666 ) C9570_=_C9571( C9570 C9571 ) C9570_=_C9667( C9570 C9667 ) \nC9570_=_C9668( C9570 C9668 ) C9571_=_C9668( C9571 C9668 ) C9665_=_C9666( C9665 C9666 ) C9665_=_C9667( C9665 C9667 ) C9665_=_C9764( C9665 C9764 ) C9666_=_C9667( C9666 C9667 ) \nC9666_=_C9668( C9666 C9668 ) C9666_=_C9764( C9666 C9764 ) C9666_=_C9765( C9666 C9765 ) C9667_=_C9668( C9667 C9668 ) C9667_=_C9764( C9667 C9764 ) C9667_=_C9765( C9667 C9765 ) \nC9668_=_C9765( C9668 C9765 ) C9764_=_C9765( C9764 C9765 ) "];6266-&gt;6920[label="22: C9175 C9272 C9273 C9274 C9369 \nC9370 C9372 C9373 C9468 C9469 C9471 \nC9472 C9566 C9567 C9570 C9571 C9665 \nC9666 C9667 C9668 C9764 C9765 \n58: C9175_=_C9272 ,C9175_=_C9273 ,C9175_=_C9274 ,C9272_=_C9273 ,C9272_=_C9274 ,\nC9272_=_C9369 ,C9272_=_C9370 ,C9272_=_C9468 ,C9273_=_C9274 ,C9273_=_C9370 ,C9273_=_C9372 ,\nC9273_=_C9469 ,C9274_=_C9372 ,C9274_=_C9373</w:t>
      </w:r>
    </w:p>
    <w:p>
      <w:pPr>
        <w:pStyle w:val="PreformattedText"/>
        <w:bidi w:val="0"/>
        <w:spacing w:before="0" w:after="0"/>
        <w:jc w:val="left"/>
        <w:rPr/>
      </w:pPr>
      <w:r>
        <w:rPr/>
        <w:t xml:space="preserve"> </w:t>
      </w:r>
      <w:r>
        <w:rPr/>
        <w:t>,C9369_=_C9370 ,C9369_=_C9468 ,C9370_=_C9372 ,\nC9370_=_C9468 ,C9370_=_C9469 ,C9370_=_C9566 ,C9372_=_C9373 ,C9372_=_C9469 ,C9372_=_C9471 ,\nC9373_=_C9471 ,C9373_=_C9472 ,C9468_=_C9469 ,C9468_=_C9566 ,C9468_=_C9567 ,C9469_=_C9471 ,\nC9469_=_C9566 ,C9469_=_C9567 ,C9469_=_C9665 ,C9471_=_C9472 ,C9471_=_C9570 ,C9471_=_C9667 ,\nC9472_=_C9570 ,C9472_=_C9571 ,C9472_=_C9668 ,C9566_=_C9567 ,C9566_=_C9665 ,C9567_=_C9665 ,\nC9567_=_C9666 ,C9570_=_C9571 ,C9570_=_C9667 ,C9570_=_C9668 ,C9571_=_C9668 ,C9665_=_C9666 ,\nC9665_=_C9667 ,C9665_=_C9764 ,C9666_=_C9667 ,C9666_=_C9668 ,C9666_=_C9764 ,C9666_=_C9765 ,\nC9667_=_C9668 ,C9667_=_C9764 ,C9667_=_C9765 ,C9668_=_C9765 ,C9764_=_C9765 ,"];6921[shape=box, label="id:6921 level: 12\n23: C9366 C9367 C9463 C9464 C9465 \nC9466 C9560 C9561 C9564 C9565 C9657 \nC9658 C9659 C9661 C9662 C9755 C9756 \nC9758 C9759 C9854 C9855 C9856 C9953 \n63: C9366_=_C9367( C9366 C9367 ) C9366_=_C9463( C9366 C9463 ) C9366_=_C9464( C9366 C9464 ) C9366_=_C9465( C9366 C9465 ) C9367_=_C9464( C9367 C9464 ) \nC9367_=_C9465( C9367 C9465 ) C9367_=_C9466( C9367 C9466 ) C9463_=_C9464( C9463 C9464 ) C9463_=_C9465( C9463 C9465 ) C9463_=_C9560( C9463 C9560 ) C9463_=_C9561( C9463 C9561 ) \nC9463_=_C9659( C9463 C9659 ) C9464_=_C9465( C9464 C9465 ) C9464_=_C9466( C9464 C9466 ) C9464_=_C9561( C9464 C9561 ) C9465_=_C9466( C9465 C9466 ) C9465_=_C9564( C9465 C9564 ) \nC9465_=_C9661( C9465 C9661 ) C9466_=_C9564( C9466 C9564 ) C9466_=_C9565( C9466 C9565 ) C9466_=_C9662( C9466 C9662 ) C9560_=_C9561( C9560 C9561 ) C9560_=_C9657( C9560 C9657 ) \nC9560_=_C9658( C9560 C9658 ) C9560_=_C9659( C9560 C9659 ) C9560_=_C9756( C9560 C9756 ) C9561_=_C9658( C9561 C9658 ) C9561_=_C9659( C9561 C9659 ) C9564_=_C9565( C9564 C9565 ) \nC9564_=_C9661( C9564 C9661 ) C9564_=_C9662( C9564 C9662 ) C9565_=_C9662( C9565 C9662 ) C9657_=_C9658( C9657 C9658 ) C9657_=_C9659( C9657 C9659 ) C9657_=_C9755( C9657 C9755 ) \nC9657_=_C9756( C9657 C9756 ) C9658_=_C9659( C9658 C9659 ) C9658_=_C9755( C9658 C9755 ) C9658_=_C9756( C9658 C9756 ) C9658_=_C9854( C9658 C9854 ) C9659_=_C9661( C9659 C9661 ) \nC9659_=_C9756( C9659 C9756 ) C9659_=_C9758( C9659 C9758 ) C9659_=_C9855( C9659 C9855 ) C9661_=_C9662( C9661 C9662 ) C9661_=_C9758( C9661 C9758 ) C9661_=_C9759( C9661 C9759 ) \nC9662_=_C9759( C9662 C9759 ) C9755_=_C9756( C9755 C9756 ) C9755_=_C9854( C9755 C9854 ) C9756_=_C9758( C9756 C9758 ) C9756_=_C9854( C9756 C9854 ) C9756_=_C9855( C9756 C9855 ) \nC9758_=_C9759( C9758 C9759 ) C9758_=_C9855( C9758 C9855 ) C9758_=_C9856( C9758 C9856 ) C9759_=_C9856( C9759 C9856 ) C9854_=_C9855( C9854 C9855 ) C9854_=_C9856( C9854 C9856 ) \nC9854_=_C9953( C9854 C9953 ) C9855_=_C9856( C9855 C9856 ) C9855_=_C9953( C9855 C9953 ) C9856_=_C9953( C9856 C9953 ) "];6267-&gt;6921[label="22: C9366 C9367 C9463 C9464 C9465 \nC9466 C9560 C9561 C9564 C9565 C9657 \nC9658 C9661 C9662 C9755 C9756 C9758 \nC9759 C9854 C9855 C9856 C9953 \n54: C9366_=_C9367 ,C9366_=_C9463 ,C9366_=_C9464 ,C9366_=_C9465 ,C9367_=_C9464 ,\nC9367_=_C9465 ,C9367_=_C9466 ,C9463_=_C9464 ,C9463_=_C9465 ,C9463_=_C9560 ,C9463_=_C9561 ,\nC9464_=_C9465 ,C9464_=_C9466 ,C9464_=_C9561 ,C9465_=_C9466 ,C9465_=_C9564 ,C9465_=_C9661 ,\nC9466_=_C9564 ,C9466_=_C9565 ,C9466_=_C9662 ,C9560_=_C9561 ,C9560_=_C9657 ,C9560_=_C9658 ,\nC9560_=_C9756 ,C9561_=_C9658 ,C9564_=_C9565 ,C9564_=_C9661 ,C9564_=_C9662 ,C9565_=_C9662 ,\nC9657_=_C9658 ,C9657_=_C9755 ,C9657_=_C9756 ,C9658_=_C9755 ,C9658_=_C9756 ,C9658_=_C9854 ,\nC9661_=_C9662 ,C9661_=_C9758 ,C9661_=_C9759 ,C9662_=_C9759 ,C9755_=_C9756 ,C9755_=_C9854 ,\nC9756_=_C9758 ,C9756_=_C9854 ,C9756_=_C9855 ,C9758_=_C9759 ,C9758_=_C9855 ,C9758_=_C9856 ,\nC9759_=_C9856 ,C9854_=_C9855 ,C9854_=_C9856 ,C9854_=_C9953 ,C9855_=_C9856 ,C9855_=_C9953 ,\nC9856_=_C9953 ,"];6922[shape=box, label="id:6922 level: 12\n29: C348 C349 C354 C355 C9468 \nC9564 C9565 C9566 C9567 C9661 C9662 \nC9663 C9665 C9666 C9758 C9759 C9761 \nC9762 C9764 C9765 C9855 C9856 C9860 \nC9861 C9862 C9953 C9954 C9959 C9960 \n78: C348_=_C349( C348 C349 ) C348_=_C9953( C348 C9953 ) C349_=_C9855( C349 C9855 ) C349_=_C9953( C349 C9953 ) C349_=_C9954( C349 C9954 ) \nC354_=_C355( C354 C355 ) C354_=_C9860( C354 C9860 ) C354_=_C9959( C354 C9959 ) C355_=_C9861( C355 C9861 ) C355_=_C9959( C355 C9959 ) C355_=_C9960( C355 C9960 ) \nC9468_=_C9565( C9468 C9565 ) C9468_=_C9566( C9468 C9566 ) C9468_=_C9567( C9468 C9567 ) C9564_=_C9565( C9564 C9565 ) C9564_=_C9566( C9564 C9566 ) C9564_=_C9661( C9564 C9661 ) \nC9564_=_C9662( C9564 C9662 ) C9564_=_C9663( C9564 C9663 ) C9565_=_C9566( C9565 C9566 ) C9565_=_C9567( C9565 C9567 ) C9565_=_C9662( C9565 C9662 ) C9565_=_C9663( C9565 C9663 ) \nC9565_=_C9761( C9565 C9761 ) C9566_=_C9567( C9566 C9567 ) C9566_=_C9663( C9566 C9663 ) C9566_=_C9665( C9566 C9665 ) C9566_=_C9762( C9566 C9762 ) C9567_=_C9665( C9567 C9665 ) \nC9567_=_C9666( C9567 C9666 ) C9661_=_C9662( C9661 C9662 ) C9661_=_C9663( C9661 C9663 ) C9661_=_C9758( C9661 C9758 ) C9661_=_C9759( C9661 C9759 ) C9662_=_C9663( C9662 C9663 ) \nC9662_=_C9759( C9662 C9759 ) C9662_=_C9761( C9662 C9761 ) C9663_=_C9665( C9663 C9665 ) C9663_=_C9761( C9663 C9761 ) C9663_=_C9762( C9663 C9762 ) C9665_=_C9666( C9665 C9666 ) \nC9665_=_C9762( C9665 C9762 ) C9665_=_C9764( C9665 C9764 ) C9665_=_C9861( C9665 C9861 ) C9666_=_C9764( C9666 C9764 ) C9666_=_C9765( C9666 C9765 ) C9666_=_C9862( C9666 C9862 ) \nC9758_=_C9759( C9758 C9759 ) C9758_=_C9855( C9758 C9855 ) C9758_=_C9856( C9758 C9856 ) C9758_=_C9954( C9758 C9954 ) C9759_=_C9761( C9759 C9761 ) C9759_=_C9856( C9759 C9856 ) \nC9761_=_C9762( C9761 C9762 ) C9761_=_C9860( C9761 C9860 ) C9762_=_C9764( C9762 C9764 ) C9762_=_C9860( C9762 C9860 ) C9762_=_C9861( C9762 C9861 ) C9764_=_C9765( C9764 C9765 ) \nC9764_=_C9861( C9764 C9861 ) C9764_=_C9862( C9764 C9862 ) C9764_=_C9960( C9764 C9960 ) C9765_=_C9862( C9765 C9862 ) C9855_=_C9856( C9855 C9856 ) C9855_=_C9953( C9855 C9953 ) \nC9855_=_C9954( C9855 C9954 ) C9856_=_C9953( C9856 C9953 ) C9856_=_C9954( C9856 C9954 ) C9860_=_C9861( C9860 C9861 ) C9860_=_C9862( C9860 C9862 ) C9860_=_C9959( C9860 C9959 ) \nC9861_=_C9862( C9861 C9862 ) C9861_=_C9959( C9861 C9959 ) C9861_=_C9960( C9861 C9960 ) C9862_=_C9959( C9862 C9959 ) C9862_=_C9960( C9862 C9960 ) C9953_=_C9954( C9953 C9954 ) \nC9959_=_C9960( C9959 C9960 ) "];6267-&gt;6922[label="26: C348 C349 C354 C355 C9468 \nC9564 C9565 C9566 C9567 C9661 C9662 \nC9663 C9665 C9666 C9758 C9759 C9764 \nC9765 C9855 C9856 C9861 C9862 C9953 \nC9954 C9959 C9960 \n62: C348_=_C349 ,C348_=_C9953 ,C349_=_C9855 ,C349_=_C9953 ,C349_=_C9954 ,\nC354_=_C355 ,C354_=_C9959 ,C355_=_C9861 ,C355_=_C9959 ,C355_=_C9960 ,C9468_=_C9565 ,\nC9468_=_C9566 ,C9468_=_C9567 ,C9564_=_C9565 ,C9564_=_C9566 ,C9564_=_C9661 ,C9564_=_C9662 ,\nC9564_=_C9663 ,C9565_=_C9566 ,C9565_=_C9567 ,C9565_=_C9662 ,C9565_=_C9663 ,C9566_=_C9567 ,\nC9566_=_C9663 ,C9566_=_C9665 ,C9567_=_C9665 ,C9567_=_C9666 ,C9661_=_C9662 ,C9661_=_C9663 ,\nC9661_=_C9758 ,C9661_=_C9759 ,C9662_=_C9663 ,C9662_=_C9759 ,C9663_=_C9665 ,C9665_=_C9666 ,\nC9665_=_C9764 ,C9665_=_C9861 ,C9666_=_C9764 ,C9666_=_C9765 ,C9666_=_C9862 ,C9758_=_C9759 ,\nC9758_=_C9855 ,C9758_=_C9856 ,C9758_=_C9954 ,C9759_=_C9856 ,C9764_=_C9765 ,C9764_=_C9861 ,\nC9764_=_C9862 ,C9764_=_C9960 ,C9765_=_C9862 ,C9855_=_C9856 ,C9855_=_C9953 ,C9855_=_C9954 ,\nC9856_=_C9953 ,C9856_=_C9954 ,C9861_=_C9862 ,C9861_=_C9959 ,C9861_=_C9960 ,C9862_=_C9959 ,\nC9862_=_C9960 ,C9953_=_C9954 ,C9959_=_C9960 ,"];6923[shape=box, label="id:6923 level: 12\n13: C9460 C9557 C9558 C9559 C9654 \nC9655 C9656 C9657 C9658 C9753 C9754 \nC9755 C9852 \n42: C9460_=_C9557( C9460 C9557 ) C9460_=_C9558( C9460 C9558 ) C9460_=_C9559( C9460 C9559 ) C9460_=_C9656( C9460 C9656 ) C9557_=_C9558( C9557 C9558 ) \nC9557_=_C9559( C9557 C9559 ) C9557_=_C9654( C9557 C9654 ) C9557_=_C9655( C9557 C9655 ) C9557_=_C9656( C9557 C9656 ) C9557_=_C9753( C9557 C9753 ) C9558_=_C9559( C9558 C9559 ) \nC9558_=_C9655( C9558 C9655 ) C9558_=_C9656( C9558 C9656 ) C9558_=_C9657( C9558 C9657 ) C9558_=_C9754( C9558 C9754 ) C9559_=_C9656( C9559 C9656 ) C9559_=_C9657( C9559 C9657 ) \nC9559_=_C9658( C9559 C9658 ) C9559_=_C9755( C9559 C9755 ) C9654_=_C9655( C9654 C9655 ) C9654_=_C9656( C9654 C9656 ) C9654_=_C9753( C9654 C9753 ) C9655_=_C9656( C9655 C9656 ) \nC9655_=_C9657( C9655 C9657 ) C9655_=_C9753( C9655 C9753 ) C9655_=_C9754( C9655 C9754 ) C9656_=_C9657( C9656 C9657 ) C9656_=_C9658( C9656 C9658 ) C9656_=_C9753( C9656 C9753 ) \nC9656_=_C9754( C9656 C9754 ) C9656_=_C9755( C9656 C9755 ) C9656_=_C9852( C9656 C9852 ) C9657_=_C9658( C9657 C9658 ) C9657_=_C9754( C9657 C9754 ) C9657_=_C9755( C9657 C9755 ) \nC9658_=_C9755( C9658 C9755 ) C9753_=_C9754( C9753 C9754 ) C9753_=_C9755( C9753 C9755 ) C9753_=_C9852( C9753 C9852 ) C9754_=_C9755( C9754 C9755 ) C9754_=_C9852( C9754 C9852 ) \nC9755_=_C9852( C9755 C9852 ) "];6268-&gt;6923[label="12: C9460 C9557 C9558 C9559 C9654 \nC9655 C9657 C9658 C9753 C9754 C9755 \nC9852 \n30: C9460_=_C9557 ,C9460_=_C9558 ,C9460_=_C9559 ,C9557_=_C9558 ,C9557_=_C9559 ,\nC9557_=_C9654 ,C9557_=_C9655 ,C9557_=_C9753 ,C9558_=_C9559 ,C9558_=_C9655 ,C9558_=_C9657 ,\nC9558_=_C9754 ,C9559_=_C9657 ,C9559_=_C9658 ,C9559_=_C9755 ,C9654_=_C9655 ,C9654_=_C9753 ,\nC9655_=_C9657 ,C9655_=_C9753 ,C9655_=_C9754 ,C9657_=_C9658 ,C9657_=_C9754 ,C9657_=_C9755 ,\nC9658_=_C9755 ,C9753_=_C9754 ,C9753_=_C9755 ,C9753_=_C9852 ,C9754_=_C9755 ,C9754_=_C9852 ,\nC9755_=_C9852 ,"];6924[shape=box, label="id:6924 level: 12\n22: C342 C343 C345 C346 C348 \nC349 C9657 C9753 C9754 C9755 C9756 \nC9850 C9851 C9852 C9854 C9855 C9947 \nC9948 C9950 C9951 C9953 C9954 \n59: C342_=_C343( C342 C343 ) C342_=_C9947( C342 C9947 ) C343_=_C345( C343 C345 ) C343_=_C9947( C343 C9947 ) C343_=_C9948( C343 C9948 ) \nC345_=_C346( C345 C346 ) C345_=_C9851( C345 C9851 ) C345_=_C9948( C345 C9948 ) C345_=_C9950( C345 C9950 ) C346_=_C348( C346 C348 ) C346_=_C9852( C346 C9852 ) \nC346_=_C9950( C346 C9950 ) C346_=_C9951( C346 C9951 ) C348_=_C349( C348 C349 ) C348_=_C9854( C348 C9854 ) C348_=_C9951( C348 C9951 ) C348_=_C9953(</w:t>
      </w:r>
    </w:p>
    <w:p>
      <w:pPr>
        <w:pStyle w:val="PreformattedText"/>
        <w:bidi w:val="0"/>
        <w:spacing w:before="0" w:after="0"/>
        <w:jc w:val="left"/>
        <w:rPr/>
      </w:pPr>
      <w:r>
        <w:rPr/>
        <w:t xml:space="preserve"> </w:t>
      </w:r>
      <w:r>
        <w:rPr/>
        <w:t>C348 C9953 ) \nC349_=_C9855( C349 C9855 ) C349_=_C9953( C349 C9953 ) C349_=_C9954( C349 C9954 ) C9657_=_C9754( C9657 C9754 ) C9657_=_C9755( C9657 C9755 ) C9657_=_C9756( C9657 C9756 ) \nC9753_=_C9754( C9753 C9754 ) C9753_=_C9755( C9753 C9755 ) C9753_=_C9850( C9753 C9850 ) C9753_=_C9851( C9753 C9851 ) C9753_=_C9852( C9753 C9852 ) C9754_=_C9755( C9754 C9755 ) \nC9754_=_C9756( C9754 C9756 ) C9754_=_C9851( C9754 C9851 ) C9754_=_C9852( C9754 C9852 ) C9754_=_C9950( C9754 C9950 ) C9755_=_C9756( C9755 C9756 ) C9755_=_C9852( C9755 C9852 ) \nC9755_=_C9854( C9755 C9854 ) C9755_=_C9951( C9755 C9951 ) C9756_=_C9854( C9756 C9854 ) C9756_=_C9855( C9756 C9855 ) C9850_=_C9851( C9850 C9851 ) C9850_=_C9852( C9850 C9852 ) \nC9850_=_C9947( C9850 C9947 ) C9850_=_C9948( C9850 C9948 ) C9851_=_C9852( C9851 C9852 ) C9851_=_C9948( C9851 C9948 ) C9851_=_C9950( C9851 C9950 ) C9852_=_C9854( C9852 C9854 ) \nC9852_=_C9950( C9852 C9950 ) C9852_=_C9951( C9852 C9951 ) C9854_=_C9855( C9854 C9855 ) C9854_=_C9951( C9854 C9951 ) C9854_=_C9953( C9854 C9953 ) C9855_=_C9953( C9855 C9953 ) \nC9855_=_C9954( C9855 C9954 ) C9947_=_C9948( C9947 C9948 ) C9948_=_C9950( C9948 C9950 ) C9950_=_C9951( C9950 C9951 ) C9951_=_C9953( C9951 C9953 ) C9953_=_C9954( C9953 C9954 ) "];6268-&gt;6924[label="18: C342 C343 C348 C349 C9657 \nC9753 C9754 C9755 C9756 C9850 C9851 \nC9852 C9854 C9855 C9947 C9948 C9953 \nC9954 \n40: C342_=_C343 ,C342_=_C9947 ,C343_=_C9947 ,C343_=_C9948 ,C348_=_C349 ,\nC348_=_C9854 ,C348_=_C9953 ,C349_=_C9855 ,C349_=_C9953 ,C349_=_C9954 ,C9657_=_C9754 ,\nC9657_=_C9755 ,C9657_=_C9756 ,C9753_=_C9754 ,C9753_=_C9755 ,C9753_=_C9850 ,C9753_=_C9851 ,\nC9753_=_C9852 ,C9754_=_C9755 ,C9754_=_C9756 ,C9754_=_C9851 ,C9754_=_C9852 ,C9755_=_C9756 ,\nC9755_=_C9852 ,C9755_=_C9854 ,C9756_=_C9854 ,C9756_=_C9855 ,C9850_=_C9851 ,C9850_=_C9852 ,\nC9850_=_C9947 ,C9850_=_C9948 ,C9851_=_C9852 ,C9851_=_C9948 ,C9852_=_C9854 ,C9854_=_C9855 ,\nC9854_=_C9953 ,C9855_=_C9953 ,C9855_=_C9954 ,C9947_=_C9948 ,C9953_=_C9954 ,"];6925[shape=box, label="id:6925 level: 12\n21: C336 C337 C342 C343 C9553 \nC9650 C9651 C9652 C9747 C9748 C9750 \nC9751 C9844 C9845 C9848 C9849 C9850 \nC9941 C9942 C9947 C9948 \n49: C336_=_C337( C336 C337 ) C336_=_C9941( C336 C9941 ) C337_=_C9941( C337 C9941 ) C337_=_C9942( C337 C9942 ) C342_=_C343( C342 C343 ) \nC342_=_C9848( C342 C9848 ) C342_=_C9947( C342 C9947 ) C343_=_C9849( C343 C9849 ) C343_=_C9947( C343 C9947 ) C343_=_C9948( C343 C9948 ) C9553_=_C9650( C9553 C9650 ) \nC9553_=_C9651( C9553 C9651 ) C9553_=_C9652( C9553 C9652 ) C9650_=_C9651( C9650 C9651 ) C9650_=_C9652( C9650 C9652 ) C9650_=_C9747( C9650 C9747 ) C9650_=_C9748( C9650 C9748 ) \nC9651_=_C9652( C9651 C9652 ) C9651_=_C9748( C9651 C9748 ) C9651_=_C9750( C9651 C9750 ) C9652_=_C9750( C9652 C9750 ) C9652_=_C9751( C9652 C9751 ) C9652_=_C9848( C9652 C9848 ) \nC9747_=_C9748( C9747 C9748 ) C9747_=_C9844( C9747 C9844 ) C9747_=_C9845( C9747 C9845 ) C9748_=_C9750( C9748 C9750 ) C9748_=_C9845( C9748 C9845 ) C9750_=_C9751( C9750 C9751 ) \nC9750_=_C9848( C9750 C9848 ) C9750_=_C9849( C9750 C9849 ) C9751_=_C9848( C9751 C9848 ) C9751_=_C9849( C9751 C9849 ) C9751_=_C9850( C9751 C9850 ) C9751_=_C9947( C9751 C9947 ) \nC9844_=_C9845( C9844 C9845 ) C9844_=_C9941( C9844 C9941 ) C9844_=_C9942( C9844 C9942 ) C9845_=_C9942( C9845 C9942 ) C9848_=_C9849( C9848 C9849 ) C9848_=_C9850( C9848 C9850 ) \nC9848_=_C9947( C9848 C9947 ) C9849_=_C9850( C9849 C9850 ) C9849_=_C9947( C9849 C9947 ) C9849_=_C9948( C9849 C9948 ) C9850_=_C9947( C9850 C9947 ) C9850_=_C9948( C9850 C9948 ) \nC9941_=_C9942( C9941 C9942 ) C9947_=_C9948( C9947 C9948 ) "];6269-&gt;6925[label="20: C336 C337 C342 C343 C9553 \nC9650 C9651 C9652 C9747 C9748 C9750 \nC9751 C9844 C9845 C9849 C9850 C9941 \nC9942 C9947 C9948 \n42: C336_=_C337 ,C336_=_C9941 ,C337_=_C9941 ,C337_=_C9942 ,C342_=_C343 ,\nC342_=_C9947 ,C343_=_C9849 ,C343_=_C9947 ,C343_=_C9948 ,C9553_=_C9650 ,C9553_=_C9651 ,\nC9553_=_C9652 ,C9650_=_C9651 ,C9650_=_C9652 ,C9650_=_C9747 ,C9650_=_C9748 ,C9651_=_C9652 ,\nC9651_=_C9748 ,C9651_=_C9750 ,C9652_=_C9750 ,C9652_=_C9751 ,C9747_=_C9748 ,C9747_=_C9844 ,\nC9747_=_C9845 ,C9748_=_C9750 ,C9748_=_C9845 ,C9750_=_C9751 ,C9750_=_C9849 ,C9751_=_C9849 ,\nC9751_=_C9850 ,C9751_=_C9947 ,C9844_=_C9845 ,C9844_=_C9941 ,C9844_=_C9942 ,C9845_=_C9942 ,\nC9849_=_C9850 ,C9849_=_C9947 ,C9849_=_C9948 ,C9850_=_C9947 ,C9850_=_C9948 ,C9941_=_C9942 ,\nC9947_=_C9948 ,"];6926[shape=box, label="id:6926 level: 12\n23: C9359 C9360 C9456 C9457 C9458 \nC9459 C9553 C9554 C9556 C9557 C9558 \nC9651 C9652 C9654 C9655 C9750 C9751 \nC9753 C9754 C9849 C9850 C9851 C9948 \n69: C9359_=_C9360( C9359 C9360 ) C9359_=_C9456( C9359 C9456 ) C9359_=_C9457( C9359 C9457 ) C9359_=_C9458( C9359 C9458 ) C9360_=_C9457( C9360 C9457 ) \nC9360_=_C9458( C9360 C9458 ) C9360_=_C9459( C9360 C9459 ) C9360_=_C9556( C9360 C9556 ) C9456_=_C9457( C9456 C9457 ) C9456_=_C9458( C9456 C9458 ) C9456_=_C9553( C9456 C9553 ) \nC9456_=_C9554( C9456 C9554 ) C9456_=_C9652( C9456 C9652 ) C9457_=_C9458( C9457 C9458 ) C9457_=_C9459( C9457 C9459 ) C9457_=_C9554( C9457 C9554 ) C9457_=_C9556( C9457 C9556 ) \nC9458_=_C9459( C9458 C9459 ) C9458_=_C9556( C9458 C9556 ) C9458_=_C9557( C9458 C9557 ) C9458_=_C9654( C9458 C9654 ) C9459_=_C9556( C9459 C9556 ) C9459_=_C9557( C9459 C9557 ) \nC9459_=_C9558( C9459 C9558 ) C9459_=_C9655( C9459 C9655 ) C9553_=_C9554( C9553 C9554 ) C9553_=_C9651( C9553 C9651 ) C9553_=_C9652( C9553 C9652 ) C9554_=_C9556( C9554 C9556 ) \nC9554_=_C9651( C9554 C9651 ) C9554_=_C9652( C9554 C9652 ) C9554_=_C9750( C9554 C9750 ) C9556_=_C9557( C9556 C9557 ) C9556_=_C9558( C9556 C9558 ) C9556_=_C9654( C9556 C9654 ) \nC9556_=_C9655( C9556 C9655 ) C9557_=_C9558( C9557 C9558 ) C9557_=_C9654( C9557 C9654 ) C9557_=_C9655( C9557 C9655 ) C9557_=_C9753( C9557 C9753 ) C9558_=_C9655( C9558 C9655 ) \nC9558_=_C9754( C9558 C9754 ) C9651_=_C9652( C9651 C9652 ) C9651_=_C9750( C9651 C9750 ) C9652_=_C9654( C9652 C9654 ) C9652_=_C9750( C9652 C9750 ) C9652_=_C9751( C9652 C9751 ) \nC9654_=_C9655( C9654 C9655 ) C9654_=_C9751( C9654 C9751 ) C9654_=_C9753( C9654 C9753 ) C9654_=_C9850( C9654 C9850 ) C9655_=_C9753( C9655 C9753 ) C9655_=_C9754( C9655 C9754 ) \nC9655_=_C9851( C9655 C9851 ) C9750_=_C9751( C9750 C9751 ) C9750_=_C9849( C9750 C9849 ) C9751_=_C9753( C9751 C9753 ) C9751_=_C9849( C9751 C9849 ) C9751_=_C9850( C9751 C9850 ) \nC9753_=_C9754( C9753 C9754 ) C9753_=_C9850( C9753 C9850 ) C9753_=_C9851( C9753 C9851 ) C9754_=_C9851( C9754 C9851 ) C9849_=_C9850( C9849 C9850 ) C9849_=_C9851( C9849 C9851 ) \nC9849_=_C9948( C9849 C9948 ) C9850_=_C9851( C9850 C9851 ) C9850_=_C9948( C9850 C9948 ) C9851_=_C9948( C9851 C9948 ) "];6269-&gt;6926[label="22: C9359 C9360 C9456 C9457 C9458 \nC9459 C9553 C9554 C9557 C9558 C9651 \nC9652 C9654 C9655 C9750 C9751 C9753 \nC9754 C9849 C9850 C9851 C9948 \n60: C9359_=_C9360 ,C9359_=_C9456 ,C9359_=_C9457 ,C9359_=_C9458 ,C9360_=_C9457 ,\nC9360_=_C9458 ,C9360_=_C9459 ,C9456_=_C9457 ,C9456_=_C9458 ,C9456_=_C9553 ,C9456_=_C9554 ,\nC9456_=_C9652 ,C9457_=_C9458 ,C9457_=_C9459 ,C9457_=_C9554 ,C9458_=_C9459 ,C9458_=_C9557 ,\nC9458_=_C9654 ,C9459_=_C9557 ,C9459_=_C9558 ,C9459_=_C9655 ,C9553_=_C9554 ,C9553_=_C9651 ,\nC9553_=_C9652 ,C9554_=_C9651 ,C9554_=_C9652 ,C9554_=_C9750 ,C9557_=_C9558 ,C9557_=_C9654 ,\nC9557_=_C9655 ,C9557_=_C9753 ,C9558_=_C9655 ,C9558_=_C9754 ,C9651_=_C9652 ,C9651_=_C9750 ,\nC9652_=_C9654 ,C9652_=_C9750 ,C9652_=_C9751 ,C9654_=_C9655 ,C9654_=_C9751 ,C9654_=_C9753 ,\nC9654_=_C9850 ,C9655_=_C9753 ,C9655_=_C9754 ,C9655_=_C9851 ,C9750_=_C9751 ,C9750_=_C9849 ,\nC9751_=_C9753 ,C9751_=_C9849 ,C9751_=_C9850 ,C9753_=_C9754 ,C9753_=_C9850 ,C9753_=_C9851 ,\nC9754_=_C9851 ,C9849_=_C9850 ,C9849_=_C9851 ,C9849_=_C9948 ,C9850_=_C9851 ,C9850_=_C9948 ,\nC9851_=_C9948 ,"];6927[shape=box, label="id:6927 level: 12\n21: C8875 C8972 C8973 C8974 C9069 \nC9070 C9072 C9073 C9168 C9169 C9170 \nC9171 C9172 C9267 C9268 C9270 C9271 \nC9366 C9367 C9368 C9465 \n62: C8875_=_C8972( C8875 C8972 ) C8875_=_C8973( C8875 C8973 ) C8875_=_C8974( C8875 C8974 ) C8972_=_C8973( C8972 C8973 ) C8972_=_C8974( C8972 C8974 ) \nC8972_=_C9069( C8972 C9069 ) C8972_=_C9070( C8972 C9070 ) C8972_=_C9168( C8972 C9168 ) C8973_=_C8974( C8973 C8974 ) C8973_=_C9070( C8973 C9070 ) C8973_=_C9072( C8973 C9072 ) \nC8973_=_C9169( C8973 C9169 ) C8974_=_C9072( C8974 C9072 ) C8974_=_C9073( C8974 C9073 ) C8974_=_C9170( C8974 C9170 ) C9069_=_C9070( C9069 C9070 ) C9069_=_C9168( C9069 C9168 ) \nC9070_=_C9072( C9070 C9072 ) C9070_=_C9168( C9070 C9168 ) C9070_=_C9169( C9070 C9169 ) C9072_=_C9073( C9072 C9073 ) C9072_=_C9169( C9072 C9169 ) C9072_=_C9170( C9072 C9170 ) \nC9072_=_C9171( C9072 C9171 ) C9072_=_C9268( C9072 C9268 ) C9073_=_C9170( C9073 C9170 ) C9073_=_C9171( C9073 C9171 ) C9073_=_C9172( C9073 C9172 ) C9168_=_C9169( C9168 C9169 ) \nC9168_=_C9170( C9168 C9170 ) C9168_=_C9267( C9168 C9267 ) C9169_=_C9170( C9169 C9170 ) C9169_=_C9171( C9169 C9171 ) C9169_=_C9267( C9169 C9267 ) C9169_=_C9268( C9169 C9268 ) \nC9170_=_C9171( C9170 C9171 ) C9170_=_C9172( C9170 C9172 ) C9170_=_C9267( C9170 C9267 ) C9170_=_C9268( C9170 C9268 ) C9170_=_C9366( C9170 C9366 ) C9171_=_C9172( C9171 C9172 ) \nC9171_=_C9268( C9171 C9268 ) C9171_=_C9270( C9171 C9270 ) C9171_=_C9367( C9171 C9367 ) C9172_=_C9270( C9172 C9270 ) C9172_=_C9271( C9172 C9271 ) C9172_=_C9368( C9172 C9368 ) \nC9267_=_C9268( C9267 C9268 ) C9267_=_C9366( C9267 C9366 ) C9268_=_C9270( C9268 C9270 ) C9268_=_C9366( C9268 C9366 ) C9268_=_C9367( C9268 C9367 ) C9270_=_C9271( C9270 C9271 ) \nC9270_=_C9367( C9270 C9367 ) C9270_=_C9368( C9270 C9368 ) C9271_=_C9368( C9271 C9368 ) C9366_=_C9367( C9366 C9367 ) C9366_=_C9368( C9366 C9368 ) C9366_=_C9465( C9366 C9465 ) \nC9367_=_C9368( C9367 C9368 ) C9367_=_C9465( C9367 C9465 ) C9368_=_C9465( C9368 C9465 ) "];6270-&gt;6927[label="20: C8875 C8972 C8973 C8974 C9069 \nC9070 C9072 C9073 C9168 C9169 C9171 \nC9172 C9267 C9268 C9270 C9271 C9366 \nC9367 C9368 C9465 \n52: C8875_=_C8972 ,C8875_=_C8973 ,C8875_=_C8974 ,C8972_=_C8973 ,C8972_=_C8974</w:t>
      </w:r>
    </w:p>
    <w:p>
      <w:pPr>
        <w:pStyle w:val="PreformattedText"/>
        <w:bidi w:val="0"/>
        <w:spacing w:before="0" w:after="0"/>
        <w:jc w:val="left"/>
        <w:rPr/>
      </w:pPr>
      <w:r>
        <w:rPr/>
        <w:t xml:space="preserve"> </w:t>
      </w:r>
      <w:r>
        <w:rPr/>
        <w:t>,\nC8972_=_C9069 ,C8972_=_C9070 ,C8972_=_C9168 ,C8973_=_C8974 ,C8973_=_C9070 ,C8973_=_C9072 ,\nC8973_=_C9169 ,C8974_=_C9072 ,C8974_=_C9073 ,C9069_=_C9070 ,C9069_=_C9168 ,C9070_=_C9072 ,\nC9070_=_C9168 ,C9070_=_C9169 ,C9072_=_C9073 ,C9072_=_C9169 ,C9072_=_C9171 ,C9072_=_C9268 ,\nC9073_=_C9171 ,C9073_=_C9172 ,C9168_=_C9169 ,C9168_=_C9267 ,C9169_=_C9171 ,C9169_=_C9267 ,\nC9169_=_C9268 ,C9171_=_C9172 ,C9171_=_C9268 ,C9171_=_C9270 ,C9171_=_C9367 ,C9172_=_C9270 ,\nC9172_=_C9271 ,C9172_=_C9368 ,C9267_=_C9268 ,C9267_=_C9366 ,C9268_=_C9270 ,C9268_=_C9366 ,\nC9268_=_C9367 ,C9270_=_C9271 ,C9270_=_C9367 ,C9270_=_C9368 ,C9271_=_C9368 ,C9366_=_C9367 ,\nC9366_=_C9368 ,C9366_=_C9465 ,C9367_=_C9368 ,C9367_=_C9465 ,C9368_=_C9465 ,"];6928[shape=box, label="id:6928 level: 12\n32: C8971 C9068 C9069 C9070 C9165 \nC9166 C9168 C9169 C9262 C9263 C9265 \nC9266 C9267 C9268 C9359 C9360 C9362 \nC9363 C9366 C9367 C9458 C9459 C9460 \nC9463 C9464 C9557 C9558 C9559 C9560 \nC9561 C9657 C9658 \n91: C8971_=_C9068( C8971 C9068 ) C8971_=_C9069( C8971 C9069 ) C8971_=_C9070( C8971 C9070 ) C9068_=_C9069( C9068 C9069 ) C9068_=_C9070( C9068 C9070 ) \nC9068_=_C9165( C9068 C9165 ) C9068_=_C9166( C9068 C9166 ) C9069_=_C9070( C9069 C9070 ) C9069_=_C9166( C9069 C9166 ) C9069_=_C9168( C9069 C9168 ) C9069_=_C9265( C9069 C9265 ) \nC9070_=_C9168( C9070 C9168 ) C9070_=_C9169( C9070 C9169 ) C9070_=_C9266( C9070 C9266 ) C9165_=_C9166( C9165 C9166 ) C9165_=_C9262( C9165 C9262 ) C9165_=_C9263( C9165 C9263 ) \nC9166_=_C9168( C9166 C9168 ) C9166_=_C9263( C9166 C9263 ) C9166_=_C9265( C9166 C9265 ) C9166_=_C9362( C9166 C9362 ) C9168_=_C9169( C9168 C9169 ) C9168_=_C9265( C9168 C9265 ) \nC9168_=_C9266( C9168 C9266 ) C9168_=_C9267( C9168 C9267 ) C9169_=_C9266( C9169 C9266 ) C9169_=_C9267( C9169 C9267 ) C9169_=_C9268( C9169 C9268 ) C9262_=_C9263( C9262 C9263 ) \nC9262_=_C9359( C9262 C9359 ) C9262_=_C9360( C9262 C9360 ) C9262_=_C9458( C9262 C9458 ) C9263_=_C9265( C9263 C9265 ) C9263_=_C9360( C9263 C9360 ) C9263_=_C9362( C9263 C9362 ) \nC9263_=_C9459( C9263 C9459 ) C9265_=_C9266( C9265 C9266 ) C9265_=_C9267( C9265 C9267 ) C9265_=_C9362( C9265 C9362 ) C9265_=_C9363( C9265 C9363 ) C9266_=_C9267( C9266 C9267 ) \nC9266_=_C9268( C9266 C9268 ) C9266_=_C9363( C9266 C9363 ) C9267_=_C9268( C9267 C9268 ) C9267_=_C9366( C9267 C9366 ) C9267_=_C9463( C9267 C9463 ) C9268_=_C9366( C9268 C9366 ) \nC9268_=_C9367( C9268 C9367 ) C9268_=_C9464( C9268 C9464 ) C9359_=_C9360( C9359 C9360 ) C9359_=_C9458( C9359 C9458 ) C9360_=_C9362( C9360 C9362 ) C9360_=_C9458( C9360 C9458 ) \nC9360_=_C9459( C9360 C9459 ) C9362_=_C9363( C9362 C9363 ) C9362_=_C9459( C9362 C9459 ) C9362_=_C9460( C9362 C9460 ) C9362_=_C9558( C9362 C9558 ) C9363_=_C9460( C9363 C9460 ) \nC9363_=_C9559( C9363 C9559 ) C9366_=_C9367( C9366 C9367 ) C9366_=_C9463( C9366 C9463 ) C9366_=_C9464( C9366 C9464 ) C9367_=_C9464( C9367 C9464 ) C9458_=_C9459( C9458 C9459 ) \nC9458_=_C9460( C9458 C9460 ) C9458_=_C9557( C9458 C9557 ) C9459_=_C9460( C9459 C9460 ) C9459_=_C9557( C9459 C9557 ) C9459_=_C9558( C9459 C9558 ) C9460_=_C9557( C9460 C9557 ) \nC9460_=_C9558( C9460 C9558 ) C9460_=_C9559( C9460 C9559 ) C9463_=_C9464( C9463 C9464 ) C9463_=_C9560( C9463 C9560 ) C9463_=_C9561( C9463 C9561 ) C9464_=_C9561( C9464 C9561 ) \nC9557_=_C9558( C9557 C9558 ) C9557_=_C9559( C9557 C9559 ) C9558_=_C9559( C9558 C9559 ) C9558_=_C9560( C9558 C9560 ) C9558_=_C9657( C9558 C9657 ) C9559_=_C9560( C9559 C9560 ) \nC9559_=_C9561( C9559 C9561 ) C9559_=_C9657( C9559 C9657 ) C9559_=_C9658( C9559 C9658 ) C9560_=_C9561( C9560 C9561 ) C9560_=_C9657( C9560 C9657 ) C9560_=_C9658( C9560 C9658 ) \nC9561_=_C9658( C9561 C9658 ) C9657_=_C9658( C9657 C9658 ) "];6270-&gt;6928[label="28: C8971 C9068 C9069 C9070 C9165 \nC9166 C9168 C9169 C9262 C9263 C9267 \nC9268 C9359 C9360 C9366 C9367 C9458 \nC9459 C9460 C9463 C9464 C9557 C9558 \nC9559 C9560 C9561 C9657 C9658 \n68: C8971_=_C9068 ,C8971_=_C9069 ,C8971_=_C9070 ,C9068_=_C9069 ,C9068_=_C9070 ,\nC9068_=_C9165 ,C9068_=_C9166 ,C9069_=_C9070 ,C9069_=_C9166 ,C9069_=_C9168 ,C9070_=_C9168 ,\nC9070_=_C9169 ,C9165_=_C9166 ,C9165_=_C9262 ,C9165_=_C9263 ,C9166_=_C9168 ,C9166_=_C9263 ,\nC9168_=_C9169 ,C9168_=_C9267 ,C9169_=_C9267 ,C9169_=_C9268 ,C9262_=_C9263 ,C9262_=_C9359 ,\nC9262_=_C9360 ,C9262_=_C9458 ,C9263_=_C9360 ,C9263_=_C9459 ,C9267_=_C9268 ,C9267_=_C9366 ,\nC9267_=_C9463 ,C9268_=_C9366 ,C9268_=_C9367 ,C9268_=_C9464 ,C9359_=_C9360 ,C9359_=_C9458 ,\nC9360_=_C9458 ,C9360_=_C9459 ,C9366_=_C9367 ,C9366_=_C9463 ,C9366_=_C9464 ,C9367_=_C9464 ,\nC9458_=_C9459 ,C9458_=_C9460 ,C9458_=_C9557 ,C9459_=_C9460 ,C9459_=_C9557 ,C9459_=_C9558 ,\nC9460_=_C9557 ,C9460_=_C9558 ,C9460_=_C9559 ,C9463_=_C9464 ,C9463_=_C9560 ,C9463_=_C9561 ,\nC9464_=_C9561 ,C9557_=_C9558 ,C9557_=_C9559 ,C9558_=_C9559 ,C9558_=_C9560 ,C9558_=_C9657 ,\nC9559_=_C9560 ,C9559_=_C9561 ,C9559_=_C9657 ,C9559_=_C9658 ,C9560_=_C9561 ,C9560_=_C9657 ,\nC9560_=_C9658 ,C9561_=_C9658 ,C9657_=_C9658 ,"];6929[shape=box, label="id:6929 level: 12\n21: C8571 C8572 C8668 C8669 C8670 \nC8671 C8765 C8766 C8768 C8769 C8770 \nC8864 C8865 C8866 C8868 C8869 C8963 \nC8964 C8965 C8966 C9063 \n64: C8571_=_C8572( C8571 C8572 ) C8571_=_C8668( C8571 C8668 ) C8571_=_C8669( C8571 C8669 ) C8571_=_C8670( C8571 C8670 ) C8572_=_C8669( C8572 C8669 ) \nC8572_=_C8670( C8572 C8670 ) C8572_=_C8671( C8572 C8671 ) C8572_=_C8768( C8572 C8768 ) C8668_=_C8669( C8668 C8669 ) C8668_=_C8670( C8668 C8670 ) C8668_=_C8765( C8668 C8765 ) \nC8668_=_C8766( C8668 C8766 ) C8668_=_C8864( C8668 C8864 ) C8669_=_C8670( C8669 C8670 ) C8669_=_C8671( C8669 C8671 ) C8669_=_C8766( C8669 C8766 ) C8669_=_C8768( C8669 C8768 ) \nC8669_=_C8865( C8669 C8865 ) C8670_=_C8671( C8670 C8671 ) C8670_=_C8768( C8670 C8768 ) C8670_=_C8769( C8670 C8769 ) C8670_=_C8866( C8670 C8866 ) C8671_=_C8768( C8671 C8768 ) \nC8671_=_C8769( C8671 C8769 ) C8671_=_C8770( C8671 C8770 ) C8765_=_C8766( C8765 C8766 ) C8765_=_C8864( C8765 C8864 ) C8766_=_C8768( C8766 C8768 ) C8766_=_C8864( C8766 C8864 ) \nC8766_=_C8865( C8766 C8865 ) C8768_=_C8769( C8768 C8769 ) C8768_=_C8770( C8768 C8770 ) C8768_=_C8865( C8768 C8865 ) C8768_=_C8866( C8768 C8866 ) C8768_=_C8964( C8768 C8964 ) \nC8769_=_C8770( C8769 C8770 ) C8769_=_C8866( C8769 C8866 ) C8769_=_C8868( C8769 C8868 ) C8769_=_C8965( C8769 C8965 ) C8770_=_C8868( C8770 C8868 ) C8770_=_C8869( C8770 C8869 ) \nC8770_=_C8966( C8770 C8966 ) C8864_=_C8865( C8864 C8865 ) C8864_=_C8866( C8864 C8866 ) C8864_=_C8963( C8864 C8963 ) C8865_=_C8866( C8865 C8866 ) C8865_=_C8963( C8865 C8963 ) \nC8865_=_C8964( C8865 C8964 ) C8866_=_C8868( C8866 C8868 ) C8866_=_C8963( C8866 C8963 ) C8866_=_C8964( C8866 C8964 ) C8866_=_C8965( C8866 C8965 ) C8868_=_C8869( C8868 C8869 ) \nC8868_=_C8965( C8868 C8965 ) C8868_=_C8966( C8868 C8966 ) C8869_=_C8966( C8869 C8966 ) C8963_=_C8964( C8963 C8964 ) C8963_=_C8965( C8963 C8965 ) C8964_=_C8965( C8964 C8965 ) \nC8964_=_C8966( C8964 C8966 ) C8964_=_C9063( C8964 C9063 ) C8965_=_C8966( C8965 C8966 ) C8965_=_C9063( C8965 C9063 ) C8966_=_C9063( C8966 C9063 ) "];6271-&gt;6929[label="20: C8571 C8572 C8668 C8669 C8670 \nC8671 C8765 C8766 C8769 C8770 C8864 \nC8865 C8866 C8868 C8869 C8963 C8964 \nC8965 C8966 C9063 \n54: C8571_=_C8572 ,C8571_=_C8668 ,C8571_=_C8669 ,C8571_=_C8670 ,C8572_=_C8669 ,\nC8572_=_C8670 ,C8572_=_C8671 ,C8668_=_C8669 ,C8668_=_C8670 ,C8668_=_C8765 ,C8668_=_C8766 ,\nC8668_=_C8864 ,C8669_=_C8670 ,C8669_=_C8671 ,C8669_=_C8766 ,C8669_=_C8865 ,C8670_=_C8671 ,\nC8670_=_C8769 ,C8670_=_C8866 ,C8671_=_C8769 ,C8671_=_C8770 ,C8765_=_C8766 ,C8765_=_C8864 ,\nC8766_=_C8864 ,C8766_=_C8865 ,C8769_=_C8770 ,C8769_=_C8866 ,C8769_=_C8868 ,C8769_=_C8965 ,\nC8770_=_C8868 ,C8770_=_C8869 ,C8770_=_C8966 ,C8864_=_C8865 ,C8864_=_C8866 ,C8864_=_C8963 ,\nC8865_=_C8866 ,C8865_=_C8963 ,C8865_=_C8964 ,C8866_=_C8868 ,C8866_=_C8963 ,C8866_=_C8964 ,\nC8866_=_C8965 ,C8868_=_C8869 ,C8868_=_C8965 ,C8868_=_C8966 ,C8869_=_C8966 ,C8963_=_C8964 ,\nC8963_=_C8965 ,C8964_=_C8965 ,C8964_=_C8966 ,C8964_=_C9063 ,C8965_=_C8966 ,C8965_=_C9063 ,\nC8966_=_C9063 ,"];6930[shape=box, label="id:6930 level: 12\n21: C8377 C8378 C8474 C8475 C8476 \nC8477 C8571 C8572 C8574 C8575 C8576 \nC8670 C8671 C8672 C8674 C8675 C8769 \nC8770 C8771 C8772 C8869 \n64: C8377_=_C8378( C8377 C8378 ) C8377_=_C8474( C8377 C8474 ) C8377_=_C8475( C8377 C8475 ) C8377_=_C8476( C8377 C8476 ) C8378_=_C8475( C8378 C8475 ) \nC8378_=_C8476( C8378 C8476 ) C8378_=_C8477( C8378 C8477 ) C8378_=_C8574( C8378 C8574 ) C8474_=_C8475( C8474 C8475 ) C8474_=_C8476( C8474 C8476 ) C8474_=_C8571( C8474 C8571 ) \nC8474_=_C8572( C8474 C8572 ) C8474_=_C8670( C8474 C8670 ) C8475_=_C8476( C8475 C8476 ) C8475_=_C8477( C8475 C8477 ) C8475_=_C8572( C8475 C8572 ) C8475_=_C8574( C8475 C8574 ) \nC8475_=_C8671( C8475 C8671 ) C8476_=_C8477( C8476 C8477 ) C8476_=_C8574( C8476 C8574 ) C8476_=_C8575( C8476 C8575 ) C8476_=_C8672( C8476 C8672 ) C8477_=_C8574( C8477 C8574 ) \nC8477_=_C8575( C8477 C8575 ) C8477_=_C8576( C8477 C8576 ) C8571_=_C8572( C8571 C8572 ) C8571_=_C8670( C8571 C8670 ) C8572_=_C8574( C8572 C8574 ) C8572_=_C8670( C8572 C8670 ) \nC8572_=_C8671( C8572 C8671 ) C8574_=_C8575( C8574 C8575 ) C8574_=_C8576( C8574 C8576 ) C8574_=_C8671( C8574 C8671 ) C8574_=_C8672( C8574 C8672 ) C8574_=_C8770( C8574 C8770 ) \nC8575_=_C8576( C8575 C8576 ) C8575_=_C8672( C8575 C8672 ) C8575_=_C8674( C8575 C8674 ) C8575_=_C8771( C8575 C8771 ) C8576_=_C8674( C8576 C8674 ) C8576_=_C8675( C8576 C8675 ) \nC8576_=_C8772( C8576 C8772 ) C8670_=_C8671( C8670 C8671 ) C8670_=_C8672( C8670 C8672 ) C8670_=_C8769( C8670 C8769 ) C8671_=_C8672( C8671 C8672 ) C8671_=_C8769( C8671 C8769 ) \nC8671_=_C8770( C8671 C8770 ) C8672_=_C8674( C8672 C8674 ) C8672_=_C8769( C8672 C8769 ) C8672_=_C8770( C8672 C8770 ) C8672_=_C8771( C8672 C8771 ) C8674_=_C8675( C8674 C8675 ) \nC8674_=_C8771( C8674 C8771 ) C8674_=_C8772( C8674 C8772 ) C8675_=_C8772( C8675 C8772 ) C8769_=_C8770( C8769 C8770 ) C8769_=_C8771( C8769 C8771 ) C8770_=_C8771( C8770 C8771 ) \nC8770_=_C8772( C8770 C8772 ) C8770_=_C8869(</w:t>
      </w:r>
    </w:p>
    <w:p>
      <w:pPr>
        <w:pStyle w:val="PreformattedText"/>
        <w:bidi w:val="0"/>
        <w:spacing w:before="0" w:after="0"/>
        <w:jc w:val="left"/>
        <w:rPr/>
      </w:pPr>
      <w:r>
        <w:rPr/>
        <w:t xml:space="preserve"> </w:t>
      </w:r>
      <w:r>
        <w:rPr/>
        <w:t>C8770 C8869 ) C8771_=_C8772( C8771 C8772 ) C8771_=_C8869( C8771 C8869 ) C8772_=_C8869( C8772 C8869 ) "];6272-&gt;6930[label="20: C8377 C8378 C8474 C8475 C8476 \nC8477 C8571 C8572 C8575 C8576 C8670 \nC8671 C8672 C8674 C8675 C8769 C8770 \nC8771 C8772 C8869 \n54: C8377_=_C8378 ,C8377_=_C8474 ,C8377_=_C8475 ,C8377_=_C8476 ,C8378_=_C8475 ,\nC8378_=_C8476 ,C8378_=_C8477 ,C8474_=_C8475 ,C8474_=_C8476 ,C8474_=_C8571 ,C8474_=_C8572 ,\nC8474_=_C8670 ,C8475_=_C8476 ,C8475_=_C8477 ,C8475_=_C8572 ,C8475_=_C8671 ,C8476_=_C8477 ,\nC8476_=_C8575 ,C8476_=_C8672 ,C8477_=_C8575 ,C8477_=_C8576 ,C8571_=_C8572 ,C8571_=_C8670 ,\nC8572_=_C8670 ,C8572_=_C8671 ,C8575_=_C8576 ,C8575_=_C8672 ,C8575_=_C8674 ,C8575_=_C8771 ,\nC8576_=_C8674 ,C8576_=_C8675 ,C8576_=_C8772 ,C8670_=_C8671 ,C8670_=_C8672 ,C8670_=_C8769 ,\nC8671_=_C8672 ,C8671_=_C8769 ,C8671_=_C8770 ,C8672_=_C8674 ,C8672_=_C8769 ,C8672_=_C8770 ,\nC8672_=_C8771 ,C8674_=_C8675 ,C8674_=_C8771 ,C8674_=_C8772 ,C8675_=_C8772 ,C8769_=_C8770 ,\nC8769_=_C8771 ,C8770_=_C8771 ,C8770_=_C8772 ,C8770_=_C8869 ,C8771_=_C8772 ,C8771_=_C8869 ,\nC8772_=_C8869 ,"];6931[shape=box, label="id:6931 level: 12\n21: C8577 C8578 C8674 C8675 C8676 \nC8677 C8771 C8772 C8774 C8775 C8776 \nC8870 C8871 C8872 C8874 C8875 C8969 \nC8970 C8971 C8972 C9069 \n64: C8577_=_C8578( C8577 C8578 ) C8577_=_C8674( C8577 C8674 ) C8577_=_C8675( C8577 C8675 ) C8577_=_C8676( C8577 C8676 ) C8578_=_C8675( C8578 C8675 ) \nC8578_=_C8676( C8578 C8676 ) C8578_=_C8677( C8578 C8677 ) C8578_=_C8774( C8578 C8774 ) C8674_=_C8675( C8674 C8675 ) C8674_=_C8676( C8674 C8676 ) C8674_=_C8771( C8674 C8771 ) \nC8674_=_C8772( C8674 C8772 ) C8674_=_C8870( C8674 C8870 ) C8675_=_C8676( C8675 C8676 ) C8675_=_C8677( C8675 C8677 ) C8675_=_C8772( C8675 C8772 ) C8675_=_C8774( C8675 C8774 ) \nC8675_=_C8871( C8675 C8871 ) C8676_=_C8677( C8676 C8677 ) C8676_=_C8774( C8676 C8774 ) C8676_=_C8775( C8676 C8775 ) C8676_=_C8872( C8676 C8872 ) C8677_=_C8774( C8677 C8774 ) \nC8677_=_C8775( C8677 C8775 ) C8677_=_C8776( C8677 C8776 ) C8771_=_C8772( C8771 C8772 ) C8771_=_C8870( C8771 C8870 ) C8772_=_C8774( C8772 C8774 ) C8772_=_C8870( C8772 C8870 ) \nC8772_=_C8871( C8772 C8871 ) C8774_=_C8775( C8774 C8775 ) C8774_=_C8776( C8774 C8776 ) C8774_=_C8871( C8774 C8871 ) C8774_=_C8872( C8774 C8872 ) C8774_=_C8970( C8774 C8970 ) \nC8775_=_C8776( C8775 C8776 ) C8775_=_C8872( C8775 C8872 ) C8775_=_C8874( C8775 C8874 ) C8775_=_C8971( C8775 C8971 ) C8776_=_C8874( C8776 C8874 ) C8776_=_C8875( C8776 C8875 ) \nC8776_=_C8972( C8776 C8972 ) C8870_=_C8871( C8870 C8871 ) C8870_=_C8872( C8870 C8872 ) C8870_=_C8969( C8870 C8969 ) C8871_=_C8872( C8871 C8872 ) C8871_=_C8969( C8871 C8969 ) \nC8871_=_C8970( C8871 C8970 ) C8872_=_C8874( C8872 C8874 ) C8872_=_C8969( C8872 C8969 ) C8872_=_C8970( C8872 C8970 ) C8872_=_C8971( C8872 C8971 ) C8874_=_C8875( C8874 C8875 ) \nC8874_=_C8971( C8874 C8971 ) C8874_=_C8972( C8874 C8972 ) C8875_=_C8972( C8875 C8972 ) C8969_=_C8970( C8969 C8970 ) C8969_=_C8971( C8969 C8971 ) C8970_=_C8971( C8970 C8971 ) \nC8970_=_C8972( C8970 C8972 ) C8970_=_C9069( C8970 C9069 ) C8971_=_C8972( C8971 C8972 ) C8971_=_C9069( C8971 C9069 ) C8972_=_C9069( C8972 C9069 ) "];6273-&gt;6931[label="20: C8577 C8578 C8674 C8675 C8676 \nC8677 C8771 C8772 C8775 C8776 C8870 \nC8871 C8872 C8874 C8875 C8969 C8970 \nC8971 C8972 C9069 \n54: C8577_=_C8578 ,C8577_=_C8674 ,C8577_=_C8675 ,C8577_=_C8676 ,C8578_=_C8675 ,\nC8578_=_C8676 ,C8578_=_C8677 ,C8674_=_C8675 ,C8674_=_C8676 ,C8674_=_C8771 ,C8674_=_C8772 ,\nC8674_=_C8870 ,C8675_=_C8676 ,C8675_=_C8677 ,C8675_=_C8772 ,C8675_=_C8871 ,C8676_=_C8677 ,\nC8676_=_C8775 ,C8676_=_C8872 ,C8677_=_C8775 ,C8677_=_C8776 ,C8771_=_C8772 ,C8771_=_C8870 ,\nC8772_=_C8870 ,C8772_=_C8871 ,C8775_=_C8776 ,C8775_=_C8872 ,C8775_=_C8874 ,C8775_=_C8971 ,\nC8776_=_C8874 ,C8776_=_C8875 ,C8776_=_C8972 ,C8870_=_C8871 ,C8870_=_C8872 ,C8870_=_C8969 ,\nC8871_=_C8872 ,C8871_=_C8969 ,C8871_=_C8970 ,C8872_=_C8874 ,C8872_=_C8969 ,C8872_=_C8970 ,\nC8872_=_C8971 ,C8874_=_C8875 ,C8874_=_C8971 ,C8874_=_C8972 ,C8875_=_C8972 ,C8969_=_C8970 ,\nC8969_=_C8971 ,C8970_=_C8971 ,C8970_=_C8972 ,C8970_=_C9069 ,C8971_=_C8972 ,C8971_=_C9069 ,\nC8972_=_C9069 ,"];6932[shape=box, label="id:6932 level: 12\n27: C8771 C8772 C8868 C8869 C8870 \nC8871 C8965 C8966 C8968 C8969 C8970 \nC9064 C9065 C9068 C9069 C9162 C9163 \nC9165 C9166 C9259 C9260 C9262 C9263 \nC9358 C9359 C9360 C9457 \n76: C8771_=_C8772( C8771 C8772 ) C8771_=_C8868( C8771 C8868 ) C8771_=_C8869( C8771 C8869 ) C8771_=_C8870( C8771 C8870 ) C8772_=_C8869( C8772 C8869 ) \nC8772_=_C8870( C8772 C8870 ) C8772_=_C8871( C8772 C8871 ) C8772_=_C8968( C8772 C8968 ) C8868_=_C8869( C8868 C8869 ) C8868_=_C8870( C8868 C8870 ) C8868_=_C8965( C8868 C8965 ) \nC8868_=_C8966( C8868 C8966 ) C8868_=_C9064( C8868 C9064 ) C8869_=_C8870( C8869 C8870 ) C8869_=_C8871( C8869 C8871 ) C8869_=_C8966( C8869 C8966 ) C8869_=_C8968( C8869 C8968 ) \nC8869_=_C9065( C8869 C9065 ) C8870_=_C8871( C8870 C8871 ) C8870_=_C8968( C8870 C8968 ) C8870_=_C8969( C8870 C8969 ) C8871_=_C8968( C8871 C8968 ) C8871_=_C8969( C8871 C8969 ) \nC8871_=_C8970( C8871 C8970 ) C8965_=_C8966( C8965 C8966 ) C8965_=_C9064( C8965 C9064 ) C8966_=_C8968( C8966 C8968 ) C8966_=_C9064( C8966 C9064 ) C8966_=_C9065( C8966 C9065 ) \nC8966_=_C9162( C8966 C9162 ) C8968_=_C8969( C8968 C8969 ) C8968_=_C8970( C8968 C8970 ) C8968_=_C9065( C8968 C9065 ) C8969_=_C8970( C8969 C8970 ) C8969_=_C9068( C8969 C9068 ) \nC8969_=_C9165( C8969 C9165 ) C8970_=_C9068( C8970 C9068 ) C8970_=_C9069( C8970 C9069 ) C8970_=_C9166( C8970 C9166 ) C9064_=_C9065( C9064 C9065 ) C9064_=_C9162( C9064 C9162 ) \nC9064_=_C9163( C9064 C9163 ) C9064_=_C9260( C9064 C9260 ) C9065_=_C9162( C9065 C9162 ) C9065_=_C9163( C9065 C9163 ) C9068_=_C9069( C9068 C9069 ) C9068_=_C9165( C9068 C9165 ) \nC9068_=_C9166( C9068 C9166 ) C9069_=_C9166( C9069 C9166 ) C9162_=_C9163( C9162 C9163 ) C9162_=_C9259( C9162 C9259 ) C9162_=_C9260( C9162 C9260 ) C9162_=_C9358( C9162 C9358 ) \nC9163_=_C9165( C9163 C9165 ) C9163_=_C9260( C9163 C9260 ) C9163_=_C9262( C9163 C9262 ) C9163_=_C9359( C9163 C9359 ) C9165_=_C9166( C9165 C9166 ) C9165_=_C9262( C9165 C9262 ) \nC9165_=_C9263( C9165 C9263 ) C9166_=_C9263( C9166 C9263 ) C9259_=_C9260( C9259 C9260 ) C9259_=_C9358( C9259 C9358 ) C9260_=_C9262( C9260 C9262 ) C9260_=_C9358( C9260 C9358 ) \nC9260_=_C9359( C9260 C9359 ) C9262_=_C9263( C9262 C9263 ) C9262_=_C9359( C9262 C9359 ) C9262_=_C9360( C9262 C9360 ) C9263_=_C9360( C9263 C9360 ) C9358_=_C9359( C9358 C9359 ) \nC9358_=_C9360( C9358 C9360 ) C9358_=_C9457( C9358 C9457 ) C9359_=_C9360( C9359 C9360 ) C9359_=_C9457( C9359 C9457 ) C9360_=_C9457( C9360 C9457 ) "];6274-&gt;6932[label="26: C8771 C8772 C8868 C8869 C8870 \nC8871 C8965 C8966 C8969 C8970 C9064 \nC9065 C9068 C9069 C9162 C9163 C9165 \nC9166 C9259 C9260 C9262 C9263 C9358 \nC9359 C9360 C9457 \n68: C8771_=_C8772 ,C8771_=_C8868 ,C8771_=_C8869 ,C8771_=_C8870 ,C8772_=_C8869 ,\nC8772_=_C8870 ,C8772_=_C8871 ,C8868_=_C8869 ,C8868_=_C8870 ,C8868_=_C8965 ,C8868_=_C8966 ,\nC8868_=_C9064 ,C8869_=_C8870 ,C8869_=_C8871 ,C8869_=_C8966 ,C8869_=_C9065 ,C8870_=_C8871 ,\nC8870_=_C8969 ,C8871_=_C8969 ,C8871_=_C8970 ,C8965_=_C8966 ,C8965_=_C9064 ,C8966_=_C9064 ,\nC8966_=_C9065 ,C8966_=_C9162 ,C8969_=_C8970 ,C8969_=_C9068 ,C8969_=_C9165 ,C8970_=_C9068 ,\nC8970_=_C9069 ,C8970_=_C9166 ,C9064_=_C9065 ,C9064_=_C9162 ,C9064_=_C9163 ,C9064_=_C9260 ,\nC9065_=_C9162 ,C9065_=_C9163 ,C9068_=_C9069 ,C9068_=_C9165 ,C9068_=_C9166 ,C9069_=_C9166 ,\nC9162_=_C9163 ,C9162_=_C9259 ,C9162_=_C9260 ,C9162_=_C9358 ,C9163_=_C9165 ,C9163_=_C9260 ,\nC9163_=_C9262 ,C9163_=_C9359 ,C9165_=_C9166 ,C9165_=_C9262 ,C9165_=_C9263 ,C9166_=_C9263 ,\nC9259_=_C9260 ,C9259_=_C9358 ,C9260_=_C9262 ,C9260_=_C9358 ,C9260_=_C9359 ,C9262_=_C9263 ,\nC9262_=_C9359 ,C9262_=_C9360 ,C9263_=_C9360 ,C9358_=_C9359 ,C9358_=_C9360 ,C9358_=_C9457 ,\nC9359_=_C9360 ,C9359_=_C9457 ,C9360_=_C9457 ,"];6933[shape=box, label="id:6933 level: 12\n21: C330 C331 C336 C337 C9547 \nC9644 C9645 C9646 C9741 C9742 C9744 \nC9745 C9838 C9839 C9842 C9843 C9844 \nC9935 C9936 C9941 C9942 \n49: C330_=_C331( C330 C331 ) C330_=_C9935( C330 C9935 ) C331_=_C9935( C331 C9935 ) C331_=_C9936( C331 C9936 ) C336_=_C337( C336 C337 ) \nC336_=_C9842( C336 C9842 ) C336_=_C9941( C336 C9941 ) C337_=_C9843( C337 C9843 ) C337_=_C9941( C337 C9941 ) C337_=_C9942( C337 C9942 ) C9547_=_C9644( C9547 C9644 ) \nC9547_=_C9645( C9547 C9645 ) C9547_=_C9646( C9547 C9646 ) C9644_=_C9645( C9644 C9645 ) C9644_=_C9646( C9644 C9646 ) C9644_=_C9741( C9644 C9741 ) C9644_=_C9742( C9644 C9742 ) \nC9645_=_C9646( C9645 C9646 ) C9645_=_C9742( C9645 C9742 ) C9645_=_C9744( C9645 C9744 ) C9646_=_C9744( C9646 C9744 ) C9646_=_C9745( C9646 C9745 ) C9646_=_C9842( C9646 C9842 ) \nC9741_=_C9742( C9741 C9742 ) C9741_=_C9838( C9741 C9838 ) C9741_=_C9839( C9741 C9839 ) C9742_=_C9744( C9742 C9744 ) C9742_=_C9839( C9742 C9839 ) C9744_=_C9745( C9744 C9745 ) \nC9744_=_C9842( C9744 C9842 ) C9744_=_C9843( C9744 C9843 ) C9745_=_C9842( C9745 C9842 ) C9745_=_C9843( C9745 C9843 ) C9745_=_C9844( C9745 C9844 ) C9745_=_C9941( C9745 C9941 ) \nC9838_=_C9839( C9838 C9839 ) C9838_=_C9935( C9838 C9935 ) C9838_=_C9936( C9838 C9936 ) C9839_=_C9936( C9839 C9936 ) C9842_=_C9843( C9842 C9843 ) C9842_=_C9844( C9842 C9844 ) \nC9842_=_C9941( C9842 C9941 ) C9843_=_C9844( C9843 C9844 ) C9843_=_C9941( C9843 C9941 ) C9843_=_C9942( C9843 C9942 ) C9844_=_C9941( C9844 C9941 ) C9844_=_C9942( C9844 C9942 ) \nC9935_=_C9936( C9935 C9936 ) C9941_=_C9942( C9941 C9942 ) "];6275-&gt;6933[label="20: C330 C331 C336 C337 C9547 \nC9644 C9645 C9646 C9741 C9742 C9744 \nC9745 C9838 C9839 C9843 C9844 C9935 \nC9936 C9941 C9942 \n42: C330_=_C331 ,C330_=_C9935 ,C331_=_C9935 ,C331_=_C9936 ,C336_=_C337 ,\nC336_=_C9941 ,C337_=_C9843 ,C337_=_C9941 ,C337_=_C9942 ,C9547_=_C9644 ,C9547_=_C9645 ,\nC9547_=_C9646 ,C9644_=_C9645 ,C9644_=_C9646 ,C9644_=_C9741 ,C9644_=_C9742 ,C9645_=_C9646 ,\nC9645_=_C9742 ,C9645_=_C9744 ,C9646_=_C9744 ,C9646_=_C9745 ,C9741_=_C9742 ,C9741_=_C9838</w:t>
      </w:r>
    </w:p>
    <w:p>
      <w:pPr>
        <w:pStyle w:val="PreformattedText"/>
        <w:bidi w:val="0"/>
        <w:spacing w:before="0" w:after="0"/>
        <w:jc w:val="left"/>
        <w:rPr/>
      </w:pPr>
      <w:r>
        <w:rPr/>
        <w:t xml:space="preserve"> </w:t>
      </w:r>
      <w:r>
        <w:rPr/>
        <w:t>,\nC9741_=_C9839 ,C9742_=_C9744 ,C9742_=_C9839 ,C9744_=_C9745 ,C9744_=_C9843 ,C9745_=_C9843 ,\nC9745_=_C9844 ,C9745_=_C9941 ,C9838_=_C9839 ,C9838_=_C9935 ,C9838_=_C9936 ,C9839_=_C9936 ,\nC9843_=_C9844 ,C9843_=_C9941 ,C9843_=_C9942 ,C9844_=_C9941 ,C9844_=_C9942 ,C9935_=_C9936 ,\nC9941_=_C9942 ,"];6934[shape=box, label="id:6934 level: 12\n21: C9353 C9450 C9451 C9452 C9547 \nC9548 C9550 C9551 C9645 C9646 C9648 \nC9649 C9650 C9744 C9745 C9747 C9748 \nC9843 C9844 C9845 C9942 \n59: C9353_=_C9450( C9353 C9450 ) C9353_=_C9451( C9353 C9451 ) C9353_=_C9452( C9353 C9452 ) C9450_=_C9451( C9450 C9451 ) C9450_=_C9452( C9450 C9452 ) \nC9450_=_C9547( C9450 C9547 ) C9450_=_C9548( C9450 C9548 ) C9450_=_C9646( C9450 C9646 ) C9451_=_C9452( C9451 C9452 ) C9451_=_C9548( C9451 C9548 ) C9451_=_C9550( C9451 C9550 ) \nC9452_=_C9550( C9452 C9550 ) C9452_=_C9551( C9452 C9551 ) C9452_=_C9648( C9452 C9648 ) C9547_=_C9548( C9547 C9548 ) C9547_=_C9645( C9547 C9645 ) C9547_=_C9646( C9547 C9646 ) \nC9548_=_C9550( C9548 C9550 ) C9548_=_C9645( C9548 C9645 ) C9548_=_C9646( C9548 C9646 ) C9548_=_C9744( C9548 C9744 ) C9550_=_C9551( C9550 C9551 ) C9550_=_C9648( C9550 C9648 ) \nC9550_=_C9649( C9550 C9649 ) C9551_=_C9648( C9551 C9648 ) C9551_=_C9649( C9551 C9649 ) C9551_=_C9650( C9551 C9650 ) C9551_=_C9747( C9551 C9747 ) C9645_=_C9646( C9645 C9646 ) \nC9645_=_C9744( C9645 C9744 ) C9646_=_C9648( C9646 C9648 ) C9646_=_C9744( C9646 C9744 ) C9646_=_C9745( C9646 C9745 ) C9648_=_C9649( C9648 C9649 ) C9648_=_C9650( C9648 C9650 ) \nC9648_=_C9745( C9648 C9745 ) C9648_=_C9747( C9648 C9747 ) C9648_=_C9844( C9648 C9844 ) C9649_=_C9650( C9649 C9650 ) C9649_=_C9747( C9649 C9747 ) C9649_=_C9748( C9649 C9748 ) \nC9649_=_C9845( C9649 C9845 ) C9650_=_C9747( C9650 C9747 ) C9650_=_C9748( C9650 C9748 ) C9744_=_C9745( C9744 C9745 ) C9744_=_C9843( C9744 C9843 ) C9745_=_C9747( C9745 C9747 ) \nC9745_=_C9843( C9745 C9843 ) C9745_=_C9844( C9745 C9844 ) C9747_=_C9748( C9747 C9748 ) C9747_=_C9844( C9747 C9844 ) C9747_=_C9845( C9747 C9845 ) C9748_=_C9845( C9748 C9845 ) \nC9843_=_C9844( C9843 C9844 ) C9843_=_C9845( C9843 C9845 ) C9843_=_C9942( C9843 C9942 ) C9844_=_C9845( C9844 C9845 ) C9844_=_C9942( C9844 C9942 ) C9845_=_C9942( C9845 C9942 ) "];6275-&gt;6934[label="20: C9353 C9450 C9451 C9452 C9547 \nC9548 C9550 C9551 C9645 C9646 C9649 \nC9650 C9744 C9745 C9747 C9748 C9843 \nC9844 C9845 C9942 \n50: C9353_=_C9450 ,C9353_=_C9451 ,C9353_=_C9452 ,C9450_=_C9451 ,C9450_=_C9452 ,\nC9450_=_C9547 ,C9450_=_C9548 ,C9450_=_C9646 ,C9451_=_C9452 ,C9451_=_C9548 ,C9451_=_C9550 ,\nC9452_=_C9550 ,C9452_=_C9551 ,C9547_=_C9548 ,C9547_=_C9645 ,C9547_=_C9646 ,C9548_=_C9550 ,\nC9548_=_C9645 ,C9548_=_C9646 ,C9548_=_C9744 ,C9550_=_C9551 ,C9550_=_C9649 ,C9551_=_C9649 ,\nC9551_=_C9650 ,C9551_=_C9747 ,C9645_=_C9646 ,C9645_=_C9744 ,C9646_=_C9744 ,C9646_=_C9745 ,\nC9649_=_C9650 ,C9649_=_C9747 ,C9649_=_C9748 ,C9649_=_C9845 ,C9650_=_C9747 ,C9650_=_C9748 ,\nC9744_=_C9745 ,C9744_=_C9843 ,C9745_=_C9747 ,C9745_=_C9843 ,C9745_=_C9844 ,C9747_=_C9748 ,\nC9747_=_C9844 ,C9747_=_C9845 ,C9748_=_C9845 ,C9843_=_C9844 ,C9843_=_C9845 ,C9843_=_C9942 ,\nC9844_=_C9845 ,C9844_=_C9942 ,C9845_=_C9942 ,"];6935[shape=box, label="id:6935 level: 12\n23: C9153 C9154 C9250 C9251 C9252 \nC9253 C9347 C9348 C9350 C9351 C9352 \nC9445 C9446 C9450 C9451 C9544 C9545 \nC9547 C9548 C9643 C9644 C9645 C9742 \n61: C9153_=_C9154( C9153 C9154 ) C9153_=_C9250( C9153 C9250 ) C9153_=_C9251( C9153 C9251 ) C9153_=_C9252( C9153 C9252 ) C9154_=_C9251( C9154 C9251 ) \nC9154_=_C9252( C9154 C9252 ) C9154_=_C9253( C9154 C9253 ) C9154_=_C9350( C9154 C9350 ) C9250_=_C9251( C9250 C9251 ) C9250_=_C9252( C9250 C9252 ) C9250_=_C9347( C9250 C9347 ) \nC9250_=_C9348( C9250 C9348 ) C9250_=_C9446( C9250 C9446 ) C9251_=_C9252( C9251 C9252 ) C9251_=_C9253( C9251 C9253 ) C9251_=_C9348( C9251 C9348 ) C9251_=_C9350( C9251 C9350 ) \nC9252_=_C9253( C9252 C9253 ) C9252_=_C9350( C9252 C9350 ) C9252_=_C9351( C9252 C9351 ) C9253_=_C9350( C9253 C9350 ) C9253_=_C9351( C9253 C9351 ) C9253_=_C9352( C9253 C9352 ) \nC9347_=_C9348( C9347 C9348 ) C9347_=_C9445( C9347 C9445 ) C9347_=_C9446( C9347 C9446 ) C9348_=_C9350( C9348 C9350 ) C9348_=_C9445( C9348 C9445 ) C9348_=_C9446( C9348 C9446 ) \nC9348_=_C9544( C9348 C9544 ) C9350_=_C9351( C9350 C9351 ) C9350_=_C9352( C9350 C9352 ) C9351_=_C9352( C9351 C9352 ) C9351_=_C9450( C9351 C9450 ) C9351_=_C9547( C9351 C9547 ) \nC9352_=_C9450( C9352 C9450 ) C9352_=_C9451( C9352 C9451 ) C9352_=_C9548( C9352 C9548 ) C9445_=_C9446( C9445 C9446 ) C9445_=_C9544( C9445 C9544 ) C9446_=_C9544( C9446 C9544 ) \nC9446_=_C9545( C9446 C9545 ) C9450_=_C9451( C9450 C9451 ) C9450_=_C9547( C9450 C9547 ) C9450_=_C9548( C9450 C9548 ) C9451_=_C9548( C9451 C9548 ) C9544_=_C9545( C9544 C9545 ) \nC9544_=_C9643( C9544 C9643 ) C9545_=_C9547( C9545 C9547 ) C9545_=_C9643( C9545 C9643 ) C9545_=_C9644( C9545 C9644 ) C9547_=_C9548( C9547 C9548 ) C9547_=_C9644( C9547 C9644 ) \nC9547_=_C9645( C9547 C9645 ) C9548_=_C9645( C9548 C9645 ) C9643_=_C9644( C9643 C9644 ) C9643_=_C9645( C9643 C9645 ) C9643_=_C9742( C9643 C9742 ) C9644_=_C9645( C9644 C9645 ) \nC9644_=_C9742( C9644 C9742 ) C9645_=_C9742( C9645 C9742 ) "];6276-&gt;6935[label="22: C9153 C9154 C9250 C9251 C9252 \nC9253 C9347 C9348 C9351 C9352 C9445 \nC9446 C9450 C9451 C9544 C9545 C9547 \nC9548 C9643 C9644 C9645 C9742 \n54: C9153_=_C9154 ,C9153_=_C9250 ,C9153_=_C9251 ,C9153_=_C9252 ,C9154_=_C9251 ,\nC9154_=_C9252 ,C9154_=_C9253 ,C9250_=_C9251 ,C9250_=_C9252 ,C9250_=_C9347 ,C9250_=_C9348 ,\nC9250_=_C9446 ,C9251_=_C9252 ,C9251_=_C9253 ,C9251_=_C9348 ,C9252_=_C9253 ,C9252_=_C9351 ,\nC9253_=_C9351 ,C9253_=_C9352 ,C9347_=_C9348 ,C9347_=_C9445 ,C9347_=_C9446 ,C9348_=_C9445 ,\nC9348_=_C9446 ,C9348_=_C9544 ,C9351_=_C9352 ,C9351_=_C9450 ,C9351_=_C9547 ,C9352_=_C9450 ,\nC9352_=_C9451 ,C9352_=_C9548 ,C9445_=_C9446 ,C9445_=_C9544 ,C9446_=_C9544 ,C9446_=_C9545 ,\nC9450_=_C9451 ,C9450_=_C9547 ,C9450_=_C9548 ,C9451_=_C9548 ,C9544_=_C9545 ,C9544_=_C9643 ,\nC9545_=_C9547 ,C9545_=_C9643 ,C9545_=_C9644 ,C9547_=_C9548 ,C9547_=_C9644 ,C9547_=_C9645 ,\nC9548_=_C9645 ,C9643_=_C9644 ,C9643_=_C9645 ,C9643_=_C9742 ,C9644_=_C9645 ,C9644_=_C9742 ,\nC9645_=_C9742 ,"];6936[shape=box, label="id:6936 level: 12\n32: C324 C325 C330 C331 C9347 \nC9444 C9445 C9446 C9541 C9542 C9544 \nC9545 C9638 C9639 C9640 C9643 C9644 \nC9735 C9736 C9738 C9739 C9741 C9742 \nC9832 C9833 C9837 C9838 C9839 C9929 \nC9930 C9935 C9936 \n79: C324_=_C325( C324 C325 ) C324_=_C9929( C324 C9929 ) C325_=_C9929( C325 C9929 ) C325_=_C9930( C325 C9930 ) C330_=_C331( C330 C331 ) \nC330_=_C9935( C330 C9935 ) C331_=_C9837( C331 C9837 ) C331_=_C9935( C331 C9935 ) C331_=_C9936( C331 C9936 ) C9347_=_C9444( C9347 C9444 ) C9347_=_C9445( C9347 C9445 ) \nC9347_=_C9446( C9347 C9446 ) C9444_=_C9445( C9444 C9445 ) C9444_=_C9446( C9444 C9446 ) C9444_=_C9541( C9444 C9541 ) C9444_=_C9542( C9444 C9542 ) C9444_=_C9640( C9444 C9640 ) \nC9445_=_C9446( C9445 C9446 ) C9445_=_C9542( C9445 C9542 ) C9445_=_C9544( C9445 C9544 ) C9446_=_C9544( C9446 C9544 ) C9446_=_C9545( C9446 C9545 ) C9541_=_C9542( C9541 C9542 ) \nC9541_=_C9638( C9541 C9638 ) C9541_=_C9639( C9541 C9639 ) C9541_=_C9640( C9541 C9640 ) C9542_=_C9544( C9542 C9544 ) C9542_=_C9639( C9542 C9639 ) C9542_=_C9640( C9542 C9640 ) \nC9542_=_C9738( C9542 C9738 ) C9544_=_C9545( C9544 C9545 ) C9544_=_C9643( C9544 C9643 ) C9545_=_C9643( C9545 C9643 ) C9545_=_C9644( C9545 C9644 ) C9545_=_C9741( C9545 C9741 ) \nC9638_=_C9639( C9638 C9639 ) C9638_=_C9640( C9638 C9640 ) C9638_=_C9735( C9638 C9735 ) C9638_=_C9736( C9638 C9736 ) C9639_=_C9640( C9639 C9640 ) C9639_=_C9736( C9639 C9736 ) \nC9639_=_C9738( C9639 C9738 ) C9640_=_C9738( C9640 C9738 ) C9640_=_C9739( C9640 C9739 ) C9643_=_C9644( C9643 C9644 ) C9643_=_C9741( C9643 C9741 ) C9643_=_C9742( C9643 C9742 ) \nC9643_=_C9839( C9643 C9839 ) C9644_=_C9741( C9644 C9741 ) C9644_=_C9742( C9644 C9742 ) C9735_=_C9736( C9735 C9736 ) C9735_=_C9832( C9735 C9832 ) C9735_=_C9833( C9735 C9833 ) \nC9736_=_C9738( C9736 C9738 ) C9736_=_C9833( C9736 C9833 ) C9738_=_C9739( C9738 C9739 ) C9738_=_C9837( C9738 C9837 ) C9739_=_C9741( C9739 C9741 ) C9739_=_C9837( C9739 C9837 ) \nC9739_=_C9838( C9739 C9838 ) C9739_=_C9935( C9739 C9935 ) C9741_=_C9742( C9741 C9742 ) C9741_=_C9838( C9741 C9838 ) C9741_=_C9839( C9741 C9839 ) C9742_=_C9839( C9742 C9839 ) \nC9832_=_C9833( C9832 C9833 ) C9832_=_C9929( C9832 C9929 ) C9832_=_C9930( C9832 C9930 ) C9833_=_C9930( C9833 C9930 ) C9837_=_C9838( C9837 C9838 ) C9837_=_C9839( C9837 C9839 ) \nC9837_=_C9935( C9837 C9935 ) C9837_=_C9936( C9837 C9936 ) C9838_=_C9839( C9838 C9839 ) C9838_=_C9935( C9838 C9935 ) C9838_=_C9936( C9838 C9936 ) C9839_=_C9936( C9839 C9936 ) \nC9929_=_C9930( C9929 C9930 ) C9935_=_C9936( C9935 C9936 ) "];6276-&gt;6936[label="28: C324 C325 C330 C331 C9347 \nC9444 C9445 C9446 C9541 C9542 C9544 \nC9545 C9638 C9639 C9643 C9644 C9735 \nC9736 C9741 C9742 C9832 C9833 C9838 \nC9839 C9929 C9930 C9935 C9936 \n58: C324_=_C325 ,C324_=_C9929 ,C325_=_C9929 ,C325_=_C9930 ,C330_=_C331 ,\nC330_=_C9935 ,C331_=_C9935 ,C331_=_C9936 ,C9347_=_C9444 ,C9347_=_C9445 ,C9347_=_C9446 ,\nC9444_=_C9445 ,C9444_=_C9446 ,C9444_=_C9541 ,C9444_=_C9542 ,C9445_=_C9446 ,C9445_=_C9542 ,\nC9445_=_C9544 ,C9446_=_C9544 ,C9446_=_C9545 ,C9541_=_C9542 ,C9541_=_C9638 ,C9541_=_C9639 ,\nC9542_=_C9544 ,C9542_=_C9639 ,C9544_=_C9545 ,C9544_=_C9643 ,C9545_=_C9643 ,C9545_=_C9644 ,\nC9545_=_C9741 ,C9638_=_C9639 ,C9638_=_C9735 ,C9638_=_C9736 ,C9639_=_C9736 ,C9643_=_C9644 ,\nC9643_=_C9741 ,C9643_=_C9742 ,C9643_=_C9839 ,C9644_=_C9741 ,C9644_=_C9742 ,C9735_=_C9736 ,\nC9735_=_C9832 ,C9735_=_C9833 ,C9736_=_C9833 ,C9741_=_C9742 ,C9741_=_C9838 ,C9741_=_C9839 ,\nC9742_=_C9839 ,C9832_=_C9833 ,C9832_=_C9929 ,C9832_=_C9930 ,C9833_=_C9930 ,C9838_=_C9839 ,\nC9838_=_C9935 ,C9838_=_C9936 ,C9839_=_C9936 ,C9929_=_C9930 ,C9935_=_C9936 ,"];6937[shape=box, label="id:6937 level: 12\n29: C8965 C9062 C9063 C9064 C9159 \nC9160 C9162 C9163 C9256 C9257 C9259 \nC9260 C9353 C9354 C9357 C9358 C9451</w:t>
      </w:r>
    </w:p>
    <w:p>
      <w:pPr>
        <w:pStyle w:val="PreformattedText"/>
        <w:bidi w:val="0"/>
        <w:spacing w:before="0" w:after="0"/>
        <w:jc w:val="left"/>
        <w:rPr/>
      </w:pPr>
      <w:r>
        <w:rPr/>
        <w:t xml:space="preserve"> </w:t>
      </w:r>
      <w:r>
        <w:rPr/>
        <w:t>\nC9452 C9453 C9456 C9457 C9550 C9551 \nC9553 C9554 C9649 C9650 C9651 C9748 \n79: C8965_=_C9062( C8965 C9062 ) C8965_=_C9063( C8965 C9063 ) C8965_=_C9064( C8965 C9064 ) C9062_=_C9063( C9062 C9063 ) C9062_=_C9064( C9062 C9064 ) \nC9062_=_C9159( C9062 C9159 ) C9062_=_C9160( C9062 C9160 ) C9063_=_C9064( C9063 C9064 ) C9063_=_C9160( C9063 C9160 ) C9063_=_C9162( C9063 C9162 ) C9063_=_C9259( C9063 C9259 ) \nC9064_=_C9162( C9064 C9162 ) C9064_=_C9163( C9064 C9163 ) C9064_=_C9260( C9064 C9260 ) C9159_=_C9160( C9159 C9160 ) C9159_=_C9256( C9159 C9256 ) C9159_=_C9257( C9159 C9257 ) \nC9160_=_C9162( C9160 C9162 ) C9160_=_C9257( C9160 C9257 ) C9160_=_C9259( C9160 C9259 ) C9162_=_C9163( C9162 C9163 ) C9162_=_C9259( C9162 C9259 ) C9162_=_C9260( C9162 C9260 ) \nC9162_=_C9358( C9162 C9358 ) C9163_=_C9260( C9163 C9260 ) C9256_=_C9257( C9256 C9257 ) C9256_=_C9353( C9256 C9353 ) C9256_=_C9354( C9256 C9354 ) C9256_=_C9452( C9256 C9452 ) \nC9257_=_C9259( C9257 C9259 ) C9257_=_C9354( C9257 C9354 ) C9257_=_C9453( C9257 C9453 ) C9259_=_C9260( C9259 C9260 ) C9259_=_C9357( C9259 C9357 ) C9259_=_C9358( C9259 C9358 ) \nC9260_=_C9357( C9260 C9357 ) C9260_=_C9358( C9260 C9358 ) C9260_=_C9456( C9260 C9456 ) C9353_=_C9354( C9353 C9354 ) C9353_=_C9451( C9353 C9451 ) C9353_=_C9452( C9353 C9452 ) \nC9354_=_C9451( C9354 C9451 ) C9354_=_C9452( C9354 C9452 ) C9354_=_C9453( C9354 C9453 ) C9354_=_C9550( C9354 C9550 ) C9357_=_C9358( C9357 C9358 ) C9357_=_C9456( C9357 C9456 ) \nC9357_=_C9553( C9357 C9553 ) C9358_=_C9456( C9358 C9456 ) C9358_=_C9457( C9358 C9457 ) C9358_=_C9554( C9358 C9554 ) C9451_=_C9452( C9451 C9452 ) C9451_=_C9453( C9451 C9453 ) \nC9451_=_C9550( C9451 C9550 ) C9452_=_C9453( C9452 C9453 ) C9452_=_C9550( C9452 C9550 ) C9452_=_C9551( C9452 C9551 ) C9453_=_C9550( C9453 C9550 ) C9453_=_C9551( C9453 C9551 ) \nC9453_=_C9649( C9453 C9649 ) C9456_=_C9457( C9456 C9457 ) C9456_=_C9553( C9456 C9553 ) C9456_=_C9554( C9456 C9554 ) C9457_=_C9554( C9457 C9554 ) C9550_=_C9551( C9550 C9551 ) \nC9550_=_C9649( C9550 C9649 ) C9551_=_C9553( C9551 C9553 ) C9551_=_C9649( C9551 C9649 ) C9551_=_C9650( C9551 C9650 ) C9553_=_C9554( C9553 C9554 ) C9553_=_C9650( C9553 C9650 ) \nC9553_=_C9651( C9553 C9651 ) C9554_=_C9651( C9554 C9651 ) C9649_=_C9650( C9649 C9650 ) C9649_=_C9651( C9649 C9651 ) C9649_=_C9748( C9649 C9748 ) C9650_=_C9651( C9650 C9651 ) \nC9650_=_C9748( C9650 C9748 ) C9651_=_C9748( C9651 C9748 ) "];6277-&gt;6937[label="28: C8965 C9062 C9063 C9064 C9159 \nC9160 C9162 C9163 C9256 C9257 C9259 \nC9260 C9353 C9354 C9357 C9358 C9451 \nC9452 C9456 C9457 C9550 C9551 C9553 \nC9554 C9649 C9650 C9651 C9748 \n72: C8965_=_C9062 ,C8965_=_C9063 ,C8965_=_C9064 ,C9062_=_C9063 ,C9062_=_C9064 ,\nC9062_=_C9159 ,C9062_=_C9160 ,C9063_=_C9064 ,C9063_=_C9160 ,C9063_=_C9162 ,C9063_=_C9259 ,\nC9064_=_C9162 ,C9064_=_C9163 ,C9064_=_C9260 ,C9159_=_C9160 ,C9159_=_C9256 ,C9159_=_C9257 ,\nC9160_=_C9162 ,C9160_=_C9257 ,C9160_=_C9259 ,C9162_=_C9163 ,C9162_=_C9259 ,C9162_=_C9260 ,\nC9162_=_C9358 ,C9163_=_C9260 ,C9256_=_C9257 ,C9256_=_C9353 ,C9256_=_C9354 ,C9256_=_C9452 ,\nC9257_=_C9259 ,C9257_=_C9354 ,C9259_=_C9260 ,C9259_=_C9357 ,C9259_=_C9358 ,C9260_=_C9357 ,\nC9260_=_C9358 ,C9260_=_C9456 ,C9353_=_C9354 ,C9353_=_C9451 ,C9353_=_C9452 ,C9354_=_C9451 ,\nC9354_=_C9452 ,C9354_=_C9550 ,C9357_=_C9358 ,C9357_=_C9456 ,C9357_=_C9553 ,C9358_=_C9456 ,\nC9358_=_C9457 ,C9358_=_C9554 ,C9451_=_C9452 ,C9451_=_C9550 ,C9452_=_C9550 ,C9452_=_C9551 ,\nC9456_=_C9457 ,C9456_=_C9553 ,C9456_=_C9554 ,C9457_=_C9554 ,C9550_=_C9551 ,C9550_=_C9649 ,\nC9551_=_C9553 ,C9551_=_C9649 ,C9551_=_C9650 ,C9553_=_C9554 ,C9553_=_C9650 ,C9553_=_C9651 ,\nC9554_=_C9651 ,C9649_=_C9650 ,C9649_=_C9651 ,C9649_=_C9748 ,C9650_=_C9651 ,C9650_=_C9748 ,\nC9651_=_C9748 ,"];6938[shape=box, label="id:6938 level: 12\n29: C8765 C8766 C8862 C8863 C8864 \nC8865 C8959 C8960 C8962 C8963 C8964 \nC9056 C9057 C9062 C9063 C9153 C9154 \nC9159 C9160 C9252 C9253 C9254 C9256 \nC9257 C9351 C9352 C9353 C9354 C9451 \n75: C8765_=_C8766( C8765 C8766 ) C8765_=_C8862( C8765 C8862 ) C8765_=_C8863( C8765 C8863 ) C8765_=_C8864( C8765 C8864 ) C8766_=_C8863( C8766 C8863 ) \nC8766_=_C8864( C8766 C8864 ) C8766_=_C8865( C8766 C8865 ) C8766_=_C8962( C8766 C8962 ) C8862_=_C8863( C8862 C8863 ) C8862_=_C8864( C8862 C8864 ) C8862_=_C8959( C8862 C8959 ) \nC8862_=_C8960( C8862 C8960 ) C8863_=_C8864( C8863 C8864 ) C8863_=_C8865( C8863 C8865 ) C8863_=_C8960( C8863 C8960 ) C8863_=_C8962( C8863 C8962 ) C8864_=_C8865( C8864 C8865 ) \nC8864_=_C8962( C8864 C8962 ) C8864_=_C8963( C8864 C8963 ) C8865_=_C8962( C8865 C8962 ) C8865_=_C8963( C8865 C8963 ) C8865_=_C8964( C8865 C8964 ) C8959_=_C8960( C8959 C8960 ) \nC8959_=_C9056( C8959 C9056 ) C8959_=_C9057( C8959 C9057 ) C8960_=_C8962( C8960 C8962 ) C8960_=_C9057( C8960 C9057 ) C8962_=_C8963( C8962 C8963 ) C8962_=_C8964( C8962 C8964 ) \nC8963_=_C8964( C8963 C8964 ) C8963_=_C9062( C8963 C9062 ) C8963_=_C9159( C8963 C9159 ) C8964_=_C9062( C8964 C9062 ) C8964_=_C9063( C8964 C9063 ) C8964_=_C9160( C8964 C9160 ) \nC9056_=_C9057( C9056 C9057 ) C9056_=_C9153( C9056 C9153 ) C9056_=_C9154( C9056 C9154 ) C9056_=_C9252( C9056 C9252 ) C9057_=_C9154( C9057 C9154 ) C9057_=_C9253( C9057 C9253 ) \nC9062_=_C9063( C9062 C9063 ) C9062_=_C9159( C9062 C9159 ) C9062_=_C9160( C9062 C9160 ) C9063_=_C9160( C9063 C9160 ) C9153_=_C9154( C9153 C9154 ) C9153_=_C9252( C9153 C9252 ) \nC9154_=_C9252( C9154 C9252 ) C9154_=_C9253( C9154 C9253 ) C9159_=_C9160( C9159 C9160 ) C9159_=_C9256( C9159 C9256 ) C9159_=_C9257( C9159 C9257 ) C9160_=_C9257( C9160 C9257 ) \nC9252_=_C9253( C9252 C9253 ) C9252_=_C9254( C9252 C9254 ) C9252_=_C9351( C9252 C9351 ) C9253_=_C9254( C9253 C9254 ) C9253_=_C9351( C9253 C9351 ) C9253_=_C9352( C9253 C9352 ) \nC9254_=_C9256( C9254 C9256 ) C9254_=_C9351( C9254 C9351 ) C9254_=_C9352( C9254 C9352 ) C9254_=_C9353( C9254 C9353 ) C9256_=_C9257( C9256 C9257 ) C9256_=_C9353( C9256 C9353 ) \nC9256_=_C9354( C9256 C9354 ) C9257_=_C9354( C9257 C9354 ) C9351_=_C9352( C9351 C9352 ) C9351_=_C9353( C9351 C9353 ) C9352_=_C9353( C9352 C9353 ) C9352_=_C9354( C9352 C9354 ) \nC9352_=_C9451( C9352 C9451 ) C9353_=_C9354( C9353 C9354 ) C9353_=_C9451( C9353 C9451 ) C9354_=_C9451( C9354 C9451 ) "];6278-&gt;6938[label="28: C8765 C8766 C8862 C8863 C8864 \nC8865 C8959 C8960 C8963 C8964 C9056 \nC9057 C9062 C9063 C9153 C9154 C9159 \nC9160 C9252 C9253 C9254 C9256 C9257 \nC9351 C9352 C9353 C9354 C9451 \n68: C8765_=_C8766 ,C8765_=_C8862 ,C8765_=_C8863 ,C8765_=_C8864 ,C8766_=_C8863 ,\nC8766_=_C8864 ,C8766_=_C8865 ,C8862_=_C8863 ,C8862_=_C8864 ,C8862_=_C8959 ,C8862_=_C8960 ,\nC8863_=_C8864 ,C8863_=_C8865 ,C8863_=_C8960 ,C8864_=_C8865 ,C8864_=_C8963 ,C8865_=_C8963 ,\nC8865_=_C8964 ,C8959_=_C8960 ,C8959_=_C9056 ,C8959_=_C9057 ,C8960_=_C9057 ,C8963_=_C8964 ,\nC8963_=_C9062 ,C8963_=_C9159 ,C8964_=_C9062 ,C8964_=_C9063 ,C8964_=_C9160 ,C9056_=_C9057 ,\nC9056_=_C9153 ,C9056_=_C9154 ,C9056_=_C9252 ,C9057_=_C9154 ,C9057_=_C9253 ,C9062_=_C9063 ,\nC9062_=_C9159 ,C9062_=_C9160 ,C9063_=_C9160 ,C9153_=_C9154 ,C9153_=_C9252 ,C9154_=_C9252 ,\nC9154_=_C9253 ,C9159_=_C9160 ,C9159_=_C9256 ,C9159_=_C9257 ,C9160_=_C9257 ,C9252_=_C9253 ,\nC9252_=_C9254 ,C9252_=_C9351 ,C9253_=_C9254 ,C9253_=_C9351 ,C9253_=_C9352 ,C9254_=_C9256 ,\nC9254_=_C9351 ,C9254_=_C9352 ,C9254_=_C9353 ,C9256_=_C9257 ,C9256_=_C9353 ,C9256_=_C9354 ,\nC9257_=_C9354 ,C9351_=_C9352 ,C9351_=_C9353 ,C9352_=_C9353 ,C9352_=_C9354 ,C9352_=_C9451 ,\nC9353_=_C9354 ,C9353_=_C9451 ,C9354_=_C9451 ,"];6939[shape=box, label="id:6939 level: 12\n13: C8471 C8568 C8569 C8570 C8665 \nC8666 C8667 C8668 C8669 C8764 C8765 \nC8766 C8863 \n42: C8471_=_C8568( C8471 C8568 ) C8471_=_C8569( C8471 C8569 ) C8471_=_C8570( C8471 C8570 ) C8471_=_C8667( C8471 C8667 ) C8568_=_C8569( C8568 C8569 ) \nC8568_=_C8570( C8568 C8570 ) C8568_=_C8665( C8568 C8665 ) C8568_=_C8666( C8568 C8666 ) C8568_=_C8667( C8568 C8667 ) C8568_=_C8764( C8568 C8764 ) C8569_=_C8570( C8569 C8570 ) \nC8569_=_C8666( C8569 C8666 ) C8569_=_C8667( C8569 C8667 ) C8569_=_C8668( C8569 C8668 ) C8569_=_C8765( C8569 C8765 ) C8570_=_C8667( C8570 C8667 ) C8570_=_C8668( C8570 C8668 ) \nC8570_=_C8669( C8570 C8669 ) C8570_=_C8766( C8570 C8766 ) C8665_=_C8666( C8665 C8666 ) C8665_=_C8667( C8665 C8667 ) C8665_=_C8764( C8665 C8764 ) C8666_=_C8667( C8666 C8667 ) \nC8666_=_C8668( C8666 C8668 ) C8666_=_C8764( C8666 C8764 ) C8666_=_C8765( C8666 C8765 ) C8667_=_C8668( C8667 C8668 ) C8667_=_C8669( C8667 C8669 ) C8667_=_C8764( C8667 C8764 ) \nC8667_=_C8765( C8667 C8765 ) C8667_=_C8766( C8667 C8766 ) C8667_=_C8863( C8667 C8863 ) C8668_=_C8669( C8668 C8669 ) C8668_=_C8765( C8668 C8765 ) C8668_=_C8766( C8668 C8766 ) \nC8669_=_C8766( C8669 C8766 ) C8764_=_C8765( C8764 C8765 ) C8764_=_C8766( C8764 C8766 ) C8764_=_C8863( C8764 C8863 ) C8765_=_C8766( C8765 C8766 ) C8765_=_C8863( C8765 C8863 ) \nC8766_=_C8863( C8766 C8863 ) "];6279-&gt;6939[label="12: C8471 C8568 C8569 C8570 C8665 \nC8666 C8668 C8669 C8764 C8765 C8766 \nC8863 \n30: C8471_=_C8568 ,C8471_=_C8569 ,C8471_=_C8570 ,C8568_=_C8569 ,C8568_=_C8570 ,\nC8568_=_C8665 ,C8568_=_C8666 ,C8568_=_C8764 ,C8569_=_C8570 ,C8569_=_C8666 ,C8569_=_C8668 ,\nC8569_=_C8765 ,C8570_=_C8668 ,C8570_=_C8669 ,C8570_=_C8766 ,C8665_=_C8666 ,C8665_=_C8764 ,\nC8666_=_C8668 ,C8666_=_C8764 ,C8666_=_C8765 ,C8668_=_C8669 ,C8668_=_C8765 ,C8668_=_C8766 ,\nC8669_=_C8766 ,C8764_=_C8765 ,C8764_=_C8766 ,C8764_=_C8863 ,C8765_=_C8766 ,C8765_=_C8863 ,\nC8766_=_C8863 ,"];6940[shape=box, label="id:6940 level: 12\n13: C8371 C8468 C8469 C8470 C8565 \nC8566 C8567 C8568 C8569 C8664 C8665 \nC8666 C8763 \n42: C8371_=_C8468( C8371 C8468 ) C8371_=_C8469( C8371 C8469 ) C8371_=_C8470( C8371 C8470 ) C8371_=_C8567( C8371 C8567 ) C8468_=_C8469( C8468 C8469 ) \nC8468_=_C8470( C8468 C8470 ) C8468_=_C8565( C8468 C8565 ) C8468_=_C8566( C8468 C8566 ) C8468_=_C8567( C8468 C8567 ) C8468_=_C8664( C8468 C8664 ) C8469_=_C8470( C8469 C8470 ) \nC8469_=_C8566( C8469 C8566 ) C8469_=_C8567( C8469 C8567 ) C8469_=_C8568( C8469 C8568 ) C8469_=_C8665( C8469 C8665</w:t>
      </w:r>
    </w:p>
    <w:p>
      <w:pPr>
        <w:pStyle w:val="PreformattedText"/>
        <w:bidi w:val="0"/>
        <w:spacing w:before="0" w:after="0"/>
        <w:jc w:val="left"/>
        <w:rPr/>
      </w:pPr>
      <w:r>
        <w:rPr/>
        <w:t xml:space="preserve"> </w:t>
      </w:r>
      <w:r>
        <w:rPr/>
        <w:t>) C8470_=_C8567( C8470 C8567 ) C8470_=_C8568( C8470 C8568 ) \nC8470_=_C8569( C8470 C8569 ) C8470_=_C8666( C8470 C8666 ) C8565_=_C8566( C8565 C8566 ) C8565_=_C8567( C8565 C8567 ) C8565_=_C8664( C8565 C8664 ) C8566_=_C8567( C8566 C8567 ) \nC8566_=_C8568( C8566 C8568 ) C8566_=_C8664( C8566 C8664 ) C8566_=_C8665( C8566 C8665 ) C8567_=_C8568( C8567 C8568 ) C8567_=_C8569( C8567 C8569 ) C8567_=_C8664( C8567 C8664 ) \nC8567_=_C8665( C8567 C8665 ) C8567_=_C8666( C8567 C8666 ) C8567_=_C8763( C8567 C8763 ) C8568_=_C8569( C8568 C8569 ) C8568_=_C8665( C8568 C8665 ) C8568_=_C8666( C8568 C8666 ) \nC8569_=_C8666( C8569 C8666 ) C8664_=_C8665( C8664 C8665 ) C8664_=_C8666( C8664 C8666 ) C8664_=_C8763( C8664 C8763 ) C8665_=_C8666( C8665 C8666 ) C8665_=_C8763( C8665 C8763 ) \nC8666_=_C8763( C8666 C8763 ) "];6279-&gt;6940[label="12: C8371 C8468 C8469 C8470 C8565 \nC8566 C8568 C8569 C8664 C8665 C8666 \nC8763 \n30: C8371_=_C8468 ,C8371_=_C8469 ,C8371_=_C8470 ,C8468_=_C8469 ,C8468_=_C8470 ,\nC8468_=_C8565 ,C8468_=_C8566 ,C8468_=_C8664 ,C8469_=_C8470 ,C8469_=_C8566 ,C8469_=_C8568 ,\nC8469_=_C8665 ,C8470_=_C8568 ,C8470_=_C8569 ,C8470_=_C8666 ,C8565_=_C8566 ,C8565_=_C8664 ,\nC8566_=_C8568 ,C8566_=_C8664 ,C8566_=_C8665 ,C8568_=_C8569 ,C8568_=_C8665 ,C8568_=_C8666 ,\nC8569_=_C8666 ,C8664_=_C8665 ,C8664_=_C8666 ,C8664_=_C8763 ,C8665_=_C8666 ,C8665_=_C8763 ,\nC8666_=_C8763 ,"];6941[shape=box, label="id:6941 level: 12\n13: C8277 C8374 C8375 C8376 C8471 \nC8472 C8473 C8474 C8475 C8570 C8571 \nC8572 C8669 \n42: C8277_=_C8374( C8277 C8374 ) C8277_=_C8375( C8277 C8375 ) C8277_=_C8376( C8277 C8376 ) C8277_=_C8473( C8277 C8473 ) C8374_=_C8375( C8374 C8375 ) \nC8374_=_C8376( C8374 C8376 ) C8374_=_C8471( C8374 C8471 ) C8374_=_C8472( C8374 C8472 ) C8374_=_C8473( C8374 C8473 ) C8374_=_C8570( C8374 C8570 ) C8375_=_C8376( C8375 C8376 ) \nC8375_=_C8472( C8375 C8472 ) C8375_=_C8473( C8375 C8473 ) C8375_=_C8474( C8375 C8474 ) C8375_=_C8571( C8375 C8571 ) C8376_=_C8473( C8376 C8473 ) C8376_=_C8474( C8376 C8474 ) \nC8376_=_C8475( C8376 C8475 ) C8376_=_C8572( C8376 C8572 ) C8471_=_C8472( C8471 C8472 ) C8471_=_C8473( C8471 C8473 ) C8471_=_C8570( C8471 C8570 ) C8472_=_C8473( C8472 C8473 ) \nC8472_=_C8474( C8472 C8474 ) C8472_=_C8570( C8472 C8570 ) C8472_=_C8571( C8472 C8571 ) C8473_=_C8474( C8473 C8474 ) C8473_=_C8475( C8473 C8475 ) C8473_=_C8570( C8473 C8570 ) \nC8473_=_C8571( C8473 C8571 ) C8473_=_C8572( C8473 C8572 ) C8473_=_C8669( C8473 C8669 ) C8474_=_C8475( C8474 C8475 ) C8474_=_C8571( C8474 C8571 ) C8474_=_C8572( C8474 C8572 ) \nC8475_=_C8572( C8475 C8572 ) C8570_=_C8571( C8570 C8571 ) C8570_=_C8572( C8570 C8572 ) C8570_=_C8669( C8570 C8669 ) C8571_=_C8572( C8571 C8572 ) C8571_=_C8669( C8571 C8669 ) \nC8572_=_C8669( C8572 C8669 ) "];6280-&gt;6941[label="12: C8277 C8374 C8375 C8376 C8471 \nC8472 C8474 C8475 C8570 C8571 C8572 \nC8669 \n30: C8277_=_C8374 ,C8277_=_C8375 ,C8277_=_C8376 ,C8374_=_C8375 ,C8374_=_C8376 ,\nC8374_=_C8471 ,C8374_=_C8472 ,C8374_=_C8570 ,C8375_=_C8376 ,C8375_=_C8472 ,C8375_=_C8474 ,\nC8375_=_C8571 ,C8376_=_C8474 ,C8376_=_C8475 ,C8376_=_C8572 ,C8471_=_C8472 ,C8471_=_C8570 ,\nC8472_=_C8474 ,C8472_=_C8570 ,C8472_=_C8571 ,C8474_=_C8475 ,C8474_=_C8571 ,C8474_=_C8572 ,\nC8475_=_C8572 ,C8570_=_C8571 ,C8570_=_C8572 ,C8570_=_C8669 ,C8571_=_C8572 ,C8571_=_C8669 ,\nC8572_=_C8669 ,"];6942[shape=box, label="id:6942 level: 12\n13: C8177 C8274 C8275 C8276 C8371 \nC8372 C8373 C8374 C8375 C8470 C8471 \nC8472 C8569 \n42: C8177_=_C8274( C8177 C8274 ) C8177_=_C8275( C8177 C8275 ) C8177_=_C8276( C8177 C8276 ) C8177_=_C8373( C8177 C8373 ) C8274_=_C8275( C8274 C8275 ) \nC8274_=_C8276( C8274 C8276 ) C8274_=_C8371( C8274 C8371 ) C8274_=_C8372( C8274 C8372 ) C8274_=_C8373( C8274 C8373 ) C8274_=_C8470( C8274 C8470 ) C8275_=_C8276( C8275 C8276 ) \nC8275_=_C8372( C8275 C8372 ) C8275_=_C8373( C8275 C8373 ) C8275_=_C8374( C8275 C8374 ) C8275_=_C8471( C8275 C8471 ) C8276_=_C8373( C8276 C8373 ) C8276_=_C8374( C8276 C8374 ) \nC8276_=_C8375( C8276 C8375 ) C8276_=_C8472( C8276 C8472 ) C8371_=_C8372( C8371 C8372 ) C8371_=_C8373( C8371 C8373 ) C8371_=_C8470( C8371 C8470 ) C8372_=_C8373( C8372 C8373 ) \nC8372_=_C8374( C8372 C8374 ) C8372_=_C8470( C8372 C8470 ) C8372_=_C8471( C8372 C8471 ) C8373_=_C8374( C8373 C8374 ) C8373_=_C8375( C8373 C8375 ) C8373_=_C8470( C8373 C8470 ) \nC8373_=_C8471( C8373 C8471 ) C8373_=_C8472( C8373 C8472 ) C8373_=_C8569( C8373 C8569 ) C8374_=_C8375( C8374 C8375 ) C8374_=_C8471( C8374 C8471 ) C8374_=_C8472( C8374 C8472 ) \nC8375_=_C8472( C8375 C8472 ) C8470_=_C8471( C8470 C8471 ) C8470_=_C8472( C8470 C8472 ) C8470_=_C8569( C8470 C8569 ) C8471_=_C8472( C8471 C8472 ) C8471_=_C8569( C8471 C8569 ) \nC8472_=_C8569( C8472 C8569 ) "];6280-&gt;6942[label="12: C8177 C8274 C8275 C8276 C8371 \nC8372 C8374 C8375 C8470 C8471 C8472 \nC8569 \n30: C8177_=_C8274 ,C8177_=_C8275 ,C8177_=_C8276 ,C8274_=_C8275 ,C8274_=_C8276 ,\nC8274_=_C8371 ,C8274_=_C8372 ,C8274_=_C8470 ,C8275_=_C8276 ,C8275_=_C8372 ,C8275_=_C8374 ,\nC8275_=_C8471 ,C8276_=_C8374 ,C8276_=_C8375 ,C8276_=_C8472 ,C8371_=_C8372 ,C8371_=_C8470 ,\nC8372_=_C8374 ,C8372_=_C8470 ,C8372_=_C8471 ,C8374_=_C8375 ,C8374_=_C8471 ,C8374_=_C8472 ,\nC8375_=_C8472 ,C8470_=_C8471 ,C8470_=_C8472 ,C8470_=_C8569 ,C8471_=_C8472 ,C8471_=_C8569 ,\nC8472_=_C8569 ,"];6943[shape=box, label="id:6943 level: 12\n13: C8271 C8368 C8369 C8370 C8465 \nC8466 C8467 C8468 C8469 C8564 C8565 \nC8566 C8663 \n42: C8271_=_C8368( C8271 C8368 ) C8271_=_C8369( C8271 C8369 ) C8271_=_C8370( C8271 C8370 ) C8271_=_C8467( C8271 C8467 ) C8368_=_C8369( C8368 C8369 ) \nC8368_=_C8370( C8368 C8370 ) C8368_=_C8465( C8368 C8465 ) C8368_=_C8466( C8368 C8466 ) C8368_=_C8467( C8368 C8467 ) C8368_=_C8564( C8368 C8564 ) C8369_=_C8370( C8369 C8370 ) \nC8369_=_C8466( C8369 C8466 ) C8369_=_C8467( C8369 C8467 ) C8369_=_C8468( C8369 C8468 ) C8369_=_C8565( C8369 C8565 ) C8370_=_C8467( C8370 C8467 ) C8370_=_C8468( C8370 C8468 ) \nC8370_=_C8469( C8370 C8469 ) C8370_=_C8566( C8370 C8566 ) C8465_=_C8466( C8465 C8466 ) C8465_=_C8467( C8465 C8467 ) C8465_=_C8564( C8465 C8564 ) C8466_=_C8467( C8466 C8467 ) \nC8466_=_C8468( C8466 C8468 ) C8466_=_C8564( C8466 C8564 ) C8466_=_C8565( C8466 C8565 ) C8467_=_C8468( C8467 C8468 ) C8467_=_C8469( C8467 C8469 ) C8467_=_C8564( C8467 C8564 ) \nC8467_=_C8565( C8467 C8565 ) C8467_=_C8566( C8467 C8566 ) C8467_=_C8663( C8467 C8663 ) C8468_=_C8469( C8468 C8469 ) C8468_=_C8565( C8468 C8565 ) C8468_=_C8566( C8468 C8566 ) \nC8469_=_C8566( C8469 C8566 ) C8564_=_C8565( C8564 C8565 ) C8564_=_C8566( C8564 C8566 ) C8564_=_C8663( C8564 C8663 ) C8565_=_C8566( C8565 C8566 ) C8565_=_C8663( C8565 C8663 ) \nC8566_=_C8663( C8566 C8663 ) "];6281-&gt;6943[label="12: C8271 C8368 C8369 C8370 C8465 \nC8466 C8468 C8469 C8564 C8565 C8566 \nC8663 \n30: C8271_=_C8368 ,C8271_=_C8369 ,C8271_=_C8370 ,C8368_=_C8369 ,C8368_=_C8370 ,\nC8368_=_C8465 ,C8368_=_C8466 ,C8368_=_C8564 ,C8369_=_C8370 ,C8369_=_C8466 ,C8369_=_C8468 ,\nC8369_=_C8565 ,C8370_=_C8468 ,C8370_=_C8469 ,C8370_=_C8566 ,C8465_=_C8466 ,C8465_=_C8564 ,\nC8466_=_C8468 ,C8466_=_C8564 ,C8466_=_C8565 ,C8468_=_C8469 ,C8468_=_C8565 ,C8468_=_C8566 ,\nC8469_=_C8566 ,C8564_=_C8565 ,C8564_=_C8566 ,C8564_=_C8663 ,C8565_=_C8566 ,C8565_=_C8663 ,\nC8566_=_C8663 ,"];6944[shape=box, label="id:6944 level: 12\n13: C8171 C8268 C8269 C8270 C8365 \nC8366 C8367 C8368 C8369 C8464 C8465 \nC8466 C8563 \n42: C8171_=_C8268( C8171 C8268 ) C8171_=_C8269( C8171 C8269 ) C8171_=_C8270( C8171 C8270 ) C8171_=_C8367( C8171 C8367 ) C8268_=_C8269( C8268 C8269 ) \nC8268_=_C8270( C8268 C8270 ) C8268_=_C8365( C8268 C8365 ) C8268_=_C8366( C8268 C8366 ) C8268_=_C8367( C8268 C8367 ) C8268_=_C8464( C8268 C8464 ) C8269_=_C8270( C8269 C8270 ) \nC8269_=_C8366( C8269 C8366 ) C8269_=_C8367( C8269 C8367 ) C8269_=_C8368( C8269 C8368 ) C8269_=_C8465( C8269 C8465 ) C8270_=_C8367( C8270 C8367 ) C8270_=_C8368( C8270 C8368 ) \nC8270_=_C8369( C8270 C8369 ) C8270_=_C8466( C8270 C8466 ) C8365_=_C8366( C8365 C8366 ) C8365_=_C8367( C8365 C8367 ) C8365_=_C8464( C8365 C8464 ) C8366_=_C8367( C8366 C8367 ) \nC8366_=_C8368( C8366 C8368 ) C8366_=_C8464( C8366 C8464 ) C8366_=_C8465( C8366 C8465 ) C8367_=_C8368( C8367 C8368 ) C8367_=_C8369( C8367 C8369 ) C8367_=_C8464( C8367 C8464 ) \nC8367_=_C8465( C8367 C8465 ) C8367_=_C8466( C8367 C8466 ) C8367_=_C8563( C8367 C8563 ) C8368_=_C8369( C8368 C8369 ) C8368_=_C8465( C8368 C8465 ) C8368_=_C8466( C8368 C8466 ) \nC8369_=_C8466( C8369 C8466 ) C8464_=_C8465( C8464 C8465 ) C8464_=_C8466( C8464 C8466 ) C8464_=_C8563( C8464 C8563 ) C8465_=_C8466( C8465 C8466 ) C8465_=_C8563( C8465 C8563 ) \nC8466_=_C8563( C8466 C8563 ) "];6281-&gt;6944[label="12: C8171 C8268 C8269 C8270 C8365 \nC8366 C8368 C8369 C8464 C8465 C8466 \nC8563 \n30: C8171_=_C8268 ,C8171_=_C8269 ,C8171_=_C8270 ,C8268_=_C8269 ,C8268_=_C8270 ,\nC8268_=_C8365 ,C8268_=_C8366 ,C8268_=_C8464 ,C8269_=_C8270 ,C8269_=_C8366 ,C8269_=_C8368 ,\nC8269_=_C8465 ,C8270_=_C8368 ,C8270_=_C8369 ,C8270_=_C8466 ,C8365_=_C8366 ,C8365_=_C8464 ,\nC8366_=_C8368 ,C8366_=_C8464 ,C8366_=_C8465 ,C8368_=_C8369 ,C8368_=_C8465 ,C8368_=_C8466 ,\nC8369_=_C8466 ,C8464_=_C8465 ,C8464_=_C8466 ,C8464_=_C8563 ,C8465_=_C8466 ,C8465_=_C8563 ,\nC8466_=_C8563 ,"];6945[shape=box, label="id:6945 level: 12\n13: C8077 C8174 C8175 C8176 C8271 \nC8272 C8273 C8274 C8275 C8370 C8371 \nC8372 C8469 \n42: C8077_=_C8174( C8077 C8174 ) C8077_=_C8175( C8077 C8175 ) C8077_=_C8176( C8077 C8176 ) C8077_=_C8273( C8077 C8273 ) C8174_=_C8175( C8174 C8175 ) \nC8174_=_C8176( C8174 C8176 ) C8174_=_C8271( C8174 C8271 ) C8174_=_C8272( C8174 C8272 ) C8174_=_C8273( C8174 C8273 ) C8174_=_C8370( C8174 C8370 ) C8175_=_C8176( C8175 C8176 ) \nC8175_=_C8272( C8175 C8272 ) C8175_=_C8273( C8175 C8273 ) C8175_=_C8274( C8175 C8274 ) C8175_=_C8371( C8175 C8371 ) C8176_=_C8273( C8176 C8273 ) C8176_=_C8274( C8176 C8274 ) \nC8176_=_C8275( C8176 C8275 ) C8176_=_C8372( C8176 C8372 ) C8271_=_C8272( C8271 C8272 ) C8271_=_C8273( C8271 C8273 ) C8271_=_C8370( C8271 C8370 ) C8272_=_C8273(</w:t>
      </w:r>
    </w:p>
    <w:p>
      <w:pPr>
        <w:pStyle w:val="PreformattedText"/>
        <w:bidi w:val="0"/>
        <w:spacing w:before="0" w:after="0"/>
        <w:jc w:val="left"/>
        <w:rPr/>
      </w:pPr>
      <w:r>
        <w:rPr/>
        <w:t xml:space="preserve"> </w:t>
      </w:r>
      <w:r>
        <w:rPr/>
        <w:t>C8272 C8273 ) \nC8272_=_C8274( C8272 C8274 ) C8272_=_C8370( C8272 C8370 ) C8272_=_C8371( C8272 C8371 ) C8273_=_C8274( C8273 C8274 ) C8273_=_C8275( C8273 C8275 ) C8273_=_C8370( C8273 C8370 ) \nC8273_=_C8371( C8273 C8371 ) C8273_=_C8372( C8273 C8372 ) C8273_=_C8469( C8273 C8469 ) C8274_=_C8275( C8274 C8275 ) C8274_=_C8371( C8274 C8371 ) C8274_=_C8372( C8274 C8372 ) \nC8275_=_C8372( C8275 C8372 ) C8370_=_C8371( C8370 C8371 ) C8370_=_C8372( C8370 C8372 ) C8370_=_C8469( C8370 C8469 ) C8371_=_C8372( C8371 C8372 ) C8371_=_C8469( C8371 C8469 ) \nC8372_=_C8469( C8372 C8469 ) "];6282-&gt;6945[label="12: C8077 C8174 C8175 C8176 C8271 \nC8272 C8274 C8275 C8370 C8371 C8372 \nC8469 \n30: C8077_=_C8174 ,C8077_=_C8175 ,C8077_=_C8176 ,C8174_=_C8175 ,C8174_=_C8176 ,\nC8174_=_C8271 ,C8174_=_C8272 ,C8174_=_C8370 ,C8175_=_C8176 ,C8175_=_C8272 ,C8175_=_C8274 ,\nC8175_=_C8371 ,C8176_=_C8274 ,C8176_=_C8275 ,C8176_=_C8372 ,C8271_=_C8272 ,C8271_=_C8370 ,\nC8272_=_C8274 ,C8272_=_C8370 ,C8272_=_C8371 ,C8274_=_C8275 ,C8274_=_C8371 ,C8274_=_C8372 ,\nC8275_=_C8372 ,C8370_=_C8371 ,C8370_=_C8372 ,C8370_=_C8469 ,C8371_=_C8372 ,C8371_=_C8469 ,\nC8372_=_C8469 ,"];6946[shape=box, label="id:6946 level: 12\n13: C7977 C8074 C8075 C8076 C8171 \nC8172 C8173 C8174 C8175 C8270 C8271 \nC8272 C8369 \n42: C7977_=_C8074( C7977 C8074 ) C7977_=_C8075( C7977 C8075 ) C7977_=_C8076( C7977 C8076 ) C7977_=_C8173( C7977 C8173 ) C8074_=_C8075( C8074 C8075 ) \nC8074_=_C8076( C8074 C8076 ) C8074_=_C8171( C8074 C8171 ) C8074_=_C8172( C8074 C8172 ) C8074_=_C8173( C8074 C8173 ) C8074_=_C8270( C8074 C8270 ) C8075_=_C8076( C8075 C8076 ) \nC8075_=_C8172( C8075 C8172 ) C8075_=_C8173( C8075 C8173 ) C8075_=_C8174( C8075 C8174 ) C8075_=_C8271( C8075 C8271 ) C8076_=_C8173( C8076 C8173 ) C8076_=_C8174( C8076 C8174 ) \nC8076_=_C8175( C8076 C8175 ) C8076_=_C8272( C8076 C8272 ) C8171_=_C8172( C8171 C8172 ) C8171_=_C8173( C8171 C8173 ) C8171_=_C8270( C8171 C8270 ) C8172_=_C8173( C8172 C8173 ) \nC8172_=_C8174( C8172 C8174 ) C8172_=_C8270( C8172 C8270 ) C8172_=_C8271( C8172 C8271 ) C8173_=_C8174( C8173 C8174 ) C8173_=_C8175( C8173 C8175 ) C8173_=_C8270( C8173 C8270 ) \nC8173_=_C8271( C8173 C8271 ) C8173_=_C8272( C8173 C8272 ) C8173_=_C8369( C8173 C8369 ) C8174_=_C8175( C8174 C8175 ) C8174_=_C8271( C8174 C8271 ) C8174_=_C8272( C8174 C8272 ) \nC8175_=_C8272( C8175 C8272 ) C8270_=_C8271( C8270 C8271 ) C8270_=_C8272( C8270 C8272 ) C8270_=_C8369( C8270 C8369 ) C8271_=_C8272( C8271 C8272 ) C8271_=_C8369( C8271 C8369 ) \nC8272_=_C8369( C8272 C8369 ) "];6282-&gt;6946[label="12: C7977 C8074 C8075 C8076 C8171 \nC8172 C8174 C8175 C8270 C8271 C8272 \nC8369 \n30: C7977_=_C8074 ,C7977_=_C8075 ,C7977_=_C8076 ,C8074_=_C8075 ,C8074_=_C8076 ,\nC8074_=_C8171 ,C8074_=_C8172 ,C8074_=_C8270 ,C8075_=_C8076 ,C8075_=_C8172 ,C8075_=_C8174 ,\nC8075_=_C8271 ,C8076_=_C8174 ,C8076_=_C8175 ,C8076_=_C8272 ,C8171_=_C8172 ,C8171_=_C8270 ,\nC8172_=_C8174 ,C8172_=_C8270 ,C8172_=_C8271 ,C8174_=_C8175 ,C8174_=_C8271 ,C8174_=_C8272 ,\nC8175_=_C8272 ,C8270_=_C8271 ,C8270_=_C8272 ,C8270_=_C8369 ,C8271_=_C8272 ,C8271_=_C8369 ,\nC8272_=_C8369 ,"];6947[shape=box, label="id:6947 level: 12\n21: C8947 C9044 C9045 C9046 C9047 \nC9141 C9142 C9144 C9145 C9146 C9240 \nC9241 C9242 C9244 C9245 C9339 C9340 \nC9341 C9342 C9438 C9439 \n64: C8947_=_C9044( C8947 C9044 ) C8947_=_C9045( C8947 C9045 ) C8947_=_C9046( C8947 C9046 ) C9044_=_C9045( C9044 C9045 ) C9044_=_C9046( C9044 C9046 ) \nC9044_=_C9141( C9044 C9141 ) C9044_=_C9142( C9044 C9142 ) C9044_=_C9240( C9044 C9240 ) C9045_=_C9046( C9045 C9046 ) C9045_=_C9047( C9045 C9047 ) C9045_=_C9142( C9045 C9142 ) \nC9045_=_C9144( C9045 C9144 ) C9045_=_C9241( C9045 C9241 ) C9046_=_C9047( C9046 C9047 ) C9046_=_C9144( C9046 C9144 ) C9046_=_C9145( C9046 C9145 ) C9046_=_C9242( C9046 C9242 ) \nC9047_=_C9144( C9047 C9144 ) C9047_=_C9145( C9047 C9145 ) C9047_=_C9146( C9047 C9146 ) C9141_=_C9142( C9141 C9142 ) C9141_=_C9240( C9141 C9240 ) C9142_=_C9144( C9142 C9144 ) \nC9142_=_C9240( C9142 C9240 ) C9142_=_C9241( C9142 C9241 ) C9144_=_C9145( C9144 C9145 ) C9144_=_C9146( C9144 C9146 ) C9144_=_C9241( C9144 C9241 ) C9144_=_C9242( C9144 C9242 ) \nC9144_=_C9340( C9144 C9340 ) C9145_=_C9146( C9145 C9146 ) C9145_=_C9242( C9145 C9242 ) C9145_=_C9244( C9145 C9244 ) C9145_=_C9341( C9145 C9341 ) C9146_=_C9244( C9146 C9244 ) \nC9146_=_C9245( C9146 C9245 ) C9146_=_C9342( C9146 C9342 ) C9240_=_C9241( C9240 C9241 ) C9240_=_C9242( C9240 C9242 ) C9240_=_C9339( C9240 C9339 ) C9241_=_C9242( C9241 C9242 ) \nC9241_=_C9339( C9241 C9339 ) C9241_=_C9340( C9241 C9340 ) C9242_=_C9244( C9242 C9244 ) C9242_=_C9339( C9242 C9339 ) C9242_=_C9340( C9242 C9340 ) C9242_=_C9341( C9242 C9341 ) \nC9242_=_C9438( C9242 C9438 ) C9244_=_C9245( C9244 C9245 ) C9244_=_C9341( C9244 C9341 ) C9244_=_C9342( C9244 C9342 ) C9245_=_C9342( C9245 C9342 ) C9339_=_C9340( C9339 C9340 ) \nC9339_=_C9341( C9339 C9341 ) C9339_=_C9438( C9339 C9438 ) C9340_=_C9341( C9340 C9341 ) C9340_=_C9342( C9340 C9342 ) C9340_=_C9438( C9340 C9438 ) C9340_=_C9439( C9340 C9439 ) \nC9341_=_C9342( C9341 C9342 ) C9341_=_C9438( C9341 C9438 ) C9341_=_C9439( C9341 C9439 ) C9342_=_C9439( C9342 C9439 ) C9438_=_C9439( C9438 C9439 ) "];6283-&gt;6947[label="20: C8947 C9044 C9045 C9046 C9047 \nC9141 C9142 C9144 C9145 C9146 C9240 \nC9241 C9244 C9245 C9339 C9340 C9341 \nC9342 C9438 C9439 \n54: C8947_=_C9044 ,C8947_=_C9045 ,C8947_=_C9046 ,C9044_=_C9045 ,C9044_=_C9046 ,\nC9044_=_C9141 ,C9044_=_C9142 ,C9044_=_C9240 ,C9045_=_C9046 ,C9045_=_C9047 ,C9045_=_C9142 ,\nC9045_=_C9144 ,C9045_=_C9241 ,C9046_=_C9047 ,C9046_=_C9144 ,C9046_=_C9145 ,C9047_=_C9144 ,\nC9047_=_C9145 ,C9047_=_C9146 ,C9141_=_C9142 ,C9141_=_C9240 ,C9142_=_C9144 ,C9142_=_C9240 ,\nC9142_=_C9241 ,C9144_=_C9145 ,C9144_=_C9146 ,C9144_=_C9241 ,C9144_=_C9340 ,C9145_=_C9146 ,\nC9145_=_C9244 ,C9145_=_C9341 ,C9146_=_C9244 ,C9146_=_C9245 ,C9146_=_C9342 ,C9240_=_C9241 ,\nC9240_=_C9339 ,C9241_=_C9339 ,C9241_=_C9340 ,C9244_=_C9245 ,C9244_=_C9341 ,C9244_=_C9342 ,\nC9245_=_C9342 ,C9339_=_C9340 ,C9339_=_C9341 ,C9339_=_C9438 ,C9340_=_C9341 ,C9340_=_C9342 ,\nC9340_=_C9438 ,C9340_=_C9439 ,C9341_=_C9342 ,C9341_=_C9438 ,C9341_=_C9439 ,C9342_=_C9439 ,\nC9438_=_C9439 ,"];6948[shape=box, label="id:6948 level: 12\n21: C8753 C8850 C8851 C8852 C8853 \nC8947 C8948 C8950 C8951 C8952 C9046 \nC9047 C9048 C9050 C9051 C9145 C9146 \nC9147 C9148 C9244 C9245 \n64: C8753_=_C8850( C8753 C8850 ) C8753_=_C8851( C8753 C8851 ) C8753_=_C8852( C8753 C8852 ) C8850_=_C8851( C8850 C8851 ) C8850_=_C8852( C8850 C8852 ) \nC8850_=_C8947( C8850 C8947 ) C8850_=_C8948( C8850 C8948 ) C8850_=_C9046( C8850 C9046 ) C8851_=_C8852( C8851 C8852 ) C8851_=_C8853( C8851 C8853 ) C8851_=_C8948( C8851 C8948 ) \nC8851_=_C8950( C8851 C8950 ) C8851_=_C9047( C8851 C9047 ) C8852_=_C8853( C8852 C8853 ) C8852_=_C8950( C8852 C8950 ) C8852_=_C8951( C8852 C8951 ) C8852_=_C9048( C8852 C9048 ) \nC8853_=_C8950( C8853 C8950 ) C8853_=_C8951( C8853 C8951 ) C8853_=_C8952( C8853 C8952 ) C8947_=_C8948( C8947 C8948 ) C8947_=_C9046( C8947 C9046 ) C8948_=_C8950( C8948 C8950 ) \nC8948_=_C9046( C8948 C9046 ) C8948_=_C9047( C8948 C9047 ) C8950_=_C8951( C8950 C8951 ) C8950_=_C8952( C8950 C8952 ) C8950_=_C9047( C8950 C9047 ) C8950_=_C9048( C8950 C9048 ) \nC8950_=_C9146( C8950 C9146 ) C8951_=_C8952( C8951 C8952 ) C8951_=_C9048( C8951 C9048 ) C8951_=_C9050( C8951 C9050 ) C8951_=_C9147( C8951 C9147 ) C8952_=_C9050( C8952 C9050 ) \nC8952_=_C9051( C8952 C9051 ) C8952_=_C9148( C8952 C9148 ) C9046_=_C9047( C9046 C9047 ) C9046_=_C9048( C9046 C9048 ) C9046_=_C9145( C9046 C9145 ) C9047_=_C9048( C9047 C9048 ) \nC9047_=_C9145( C9047 C9145 ) C9047_=_C9146( C9047 C9146 ) C9048_=_C9050( C9048 C9050 ) C9048_=_C9145( C9048 C9145 ) C9048_=_C9146( C9048 C9146 ) C9048_=_C9147( C9048 C9147 ) \nC9048_=_C9244( C9048 C9244 ) C9050_=_C9051( C9050 C9051 ) C9050_=_C9147( C9050 C9147 ) C9050_=_C9148( C9050 C9148 ) C9051_=_C9148( C9051 C9148 ) C9145_=_C9146( C9145 C9146 ) \nC9145_=_C9147( C9145 C9147 ) C9145_=_C9244( C9145 C9244 ) C9146_=_C9147( C9146 C9147 ) C9146_=_C9148( C9146 C9148 ) C9146_=_C9244( C9146 C9244 ) C9146_=_C9245( C9146 C9245 ) \nC9147_=_C9148( C9147 C9148 ) C9147_=_C9244( C9147 C9244 ) C9147_=_C9245( C9147 C9245 ) C9148_=_C9245( C9148 C9245 ) C9244_=_C9245( C9244 C9245 ) "];6284-&gt;6948[label="20: C8753 C8850 C8851 C8852 C8853 \nC8947 C8948 C8950 C8951 C8952 C9046 \nC9047 C9050 C9051 C9145 C9146 C9147 \nC9148 C9244 C9245 \n54: C8753_=_C8850 ,C8753_=_C8851 ,C8753_=_C8852 ,C8850_=_C8851 ,C8850_=_C8852 ,\nC8850_=_C8947 ,C8850_=_C8948 ,C8850_=_C9046 ,C8851_=_C8852 ,C8851_=_C8853 ,C8851_=_C8948 ,\nC8851_=_C8950 ,C8851_=_C9047 ,C8852_=_C8853 ,C8852_=_C8950 ,C8852_=_C8951 ,C8853_=_C8950 ,\nC8853_=_C8951 ,C8853_=_C8952 ,C8947_=_C8948 ,C8947_=_C9046 ,C8948_=_C8950 ,C8948_=_C9046 ,\nC8948_=_C9047 ,C8950_=_C8951 ,C8950_=_C8952 ,C8950_=_C9047 ,C8950_=_C9146 ,C8951_=_C8952 ,\nC8951_=_C9050 ,C8951_=_C9147 ,C8952_=_C9050 ,C8952_=_C9051 ,C8952_=_C9148 ,C9046_=_C9047 ,\nC9046_=_C9145 ,C9047_=_C9145 ,C9047_=_C9146 ,C9050_=_C9051 ,C9050_=_C9147 ,C9050_=_C9148 ,\nC9051_=_C9148 ,C9145_=_C9146 ,C9145_=_C9147 ,C9145_=_C9244 ,C9146_=_C9147 ,C9146_=_C9148 ,\nC9146_=_C9244 ,C9146_=_C9245 ,C9147_=_C9148 ,C9147_=_C9244 ,C9147_=_C9245 ,C9148_=_C9245 ,\nC9244_=_C9245 ,"];6949[shape=box, label="id:6949 level: 12\n21: C8953 C9050 C9051 C9052 C9053 \nC9147 C9148 C9150 C9151 C9152 C9246 \nC9247 C9248 C9250 C9251 C9345 C9346 \nC9347 C9348 C9444 C9445 \n64: C8953_=_C9050( C8953 C9050 ) C8953_=_C9051( C8953 C9051 ) C8953_=_C9052( C8953 C9052 ) C9050_=_C9051( C9050 C9051 ) C9050_=_C9052( C9050 C9052 ) \nC9050_=_C9147( C9050 C9147 ) C9050_=_C9148( C9050 C9148 ) C9050_=_C9246( C9050 C9246 ) C9051_=_C9052( C9051 C9052 ) C9051_=_C9053( C9051 C9053 ) C9051_=_C9148( C9051 C9148 ) \nC9051_=_C9150( C9051 C9150 ) C9051_=_C9247( C9051 C9247 ) C9052_=_C9053( C9052 C9053 ) C9052_=_C9150( C9052 C9150 ) C9052_=_C9151( C9052 C9151 ) C9052_=_C9248( C9052 C9248 ) \nC9053_=_C9150( C9053 C9150 ) C9053_=_C9151(</w:t>
      </w:r>
    </w:p>
    <w:p>
      <w:pPr>
        <w:pStyle w:val="PreformattedText"/>
        <w:bidi w:val="0"/>
        <w:spacing w:before="0" w:after="0"/>
        <w:jc w:val="left"/>
        <w:rPr/>
      </w:pPr>
      <w:r>
        <w:rPr/>
        <w:t xml:space="preserve"> </w:t>
      </w:r>
      <w:r>
        <w:rPr/>
        <w:t>C9053 C9151 ) C9053_=_C9152( C9053 C9152 ) C9147_=_C9148( C9147 C9148 ) C9147_=_C9246( C9147 C9246 ) C9148_=_C9150( C9148 C9150 ) \nC9148_=_C9246( C9148 C9246 ) C9148_=_C9247( C9148 C9247 ) C9150_=_C9151( C9150 C9151 ) C9150_=_C9152( C9150 C9152 ) C9150_=_C9247( C9150 C9247 ) C9150_=_C9248( C9150 C9248 ) \nC9150_=_C9346( C9150 C9346 ) C9151_=_C9152( C9151 C9152 ) C9151_=_C9248( C9151 C9248 ) C9151_=_C9250( C9151 C9250 ) C9151_=_C9347( C9151 C9347 ) C9152_=_C9250( C9152 C9250 ) \nC9152_=_C9251( C9152 C9251 ) C9152_=_C9348( C9152 C9348 ) C9246_=_C9247( C9246 C9247 ) C9246_=_C9248( C9246 C9248 ) C9246_=_C9345( C9246 C9345 ) C9247_=_C9248( C9247 C9248 ) \nC9247_=_C9345( C9247 C9345 ) C9247_=_C9346( C9247 C9346 ) C9248_=_C9250( C9248 C9250 ) C9248_=_C9345( C9248 C9345 ) C9248_=_C9346( C9248 C9346 ) C9248_=_C9347( C9248 C9347 ) \nC9248_=_C9444( C9248 C9444 ) C9250_=_C9251( C9250 C9251 ) C9250_=_C9347( C9250 C9347 ) C9250_=_C9348( C9250 C9348 ) C9251_=_C9348( C9251 C9348 ) C9345_=_C9346( C9345 C9346 ) \nC9345_=_C9347( C9345 C9347 ) C9345_=_C9444( C9345 C9444 ) C9346_=_C9347( C9346 C9347 ) C9346_=_C9348( C9346 C9348 ) C9346_=_C9444( C9346 C9444 ) C9346_=_C9445( C9346 C9445 ) \nC9347_=_C9348( C9347 C9348 ) C9347_=_C9444( C9347 C9444 ) C9347_=_C9445( C9347 C9445 ) C9348_=_C9445( C9348 C9445 ) C9444_=_C9445( C9444 C9445 ) "];6285-&gt;6949[label="20: C8953 C9050 C9051 C9052 C9053 \nC9147 C9148 C9150 C9151 C9152 C9246 \nC9247 C9250 C9251 C9345 C9346 C9347 \nC9348 C9444 C9445 \n54: C8953_=_C9050 ,C8953_=_C9051 ,C8953_=_C9052 ,C9050_=_C9051 ,C9050_=_C9052 ,\nC9050_=_C9147 ,C9050_=_C9148 ,C9050_=_C9246 ,C9051_=_C9052 ,C9051_=_C9053 ,C9051_=_C9148 ,\nC9051_=_C9150 ,C9051_=_C9247 ,C9052_=_C9053 ,C9052_=_C9150 ,C9052_=_C9151 ,C9053_=_C9150 ,\nC9053_=_C9151 ,C9053_=_C9152 ,C9147_=_C9148 ,C9147_=_C9246 ,C9148_=_C9150 ,C9148_=_C9246 ,\nC9148_=_C9247 ,C9150_=_C9151 ,C9150_=_C9152 ,C9150_=_C9247 ,C9150_=_C9346 ,C9151_=_C9152 ,\nC9151_=_C9250 ,C9151_=_C9347 ,C9152_=_C9250 ,C9152_=_C9251 ,C9152_=_C9348 ,C9246_=_C9247 ,\nC9246_=_C9345 ,C9247_=_C9345 ,C9247_=_C9346 ,C9250_=_C9251 ,C9250_=_C9347 ,C9250_=_C9348 ,\nC9251_=_C9348 ,C9345_=_C9346 ,C9345_=_C9347 ,C9345_=_C9444 ,C9346_=_C9347 ,C9346_=_C9348 ,\nC9346_=_C9444 ,C9346_=_C9445 ,C9347_=_C9348 ,C9347_=_C9444 ,C9347_=_C9445 ,C9348_=_C9445 ,\nC9444_=_C9445 ,"];6950[shape=box, label="id:6950 level: 12\n23: C9147 C9244 C9245 C9246 C9247 \nC9341 C9342 C9344 C9345 C9346 C9439 \nC9440 C9441 C9444 C9445 C9538 C9539 \nC9541 C9542 C9637 C9638 C9639 C9736 \n64: C9147_=_C9244( C9147 C9244 ) C9147_=_C9245( C9147 C9245 ) C9147_=_C9246( C9147 C9246 ) C9244_=_C9245( C9244 C9245 ) C9244_=_C9246( C9244 C9246 ) \nC9244_=_C9341( C9244 C9341 ) C9244_=_C9342( C9244 C9342 ) C9244_=_C9440( C9244 C9440 ) C9245_=_C9246( C9245 C9246 ) C9245_=_C9247( C9245 C9247 ) C9245_=_C9342( C9245 C9342 ) \nC9245_=_C9344( C9245 C9344 ) C9245_=_C9441( C9245 C9441 ) C9246_=_C9247( C9246 C9247 ) C9246_=_C9344( C9246 C9344 ) C9246_=_C9345( C9246 C9345 ) C9247_=_C9344( C9247 C9344 ) \nC9247_=_C9345( C9247 C9345 ) C9247_=_C9346( C9247 C9346 ) C9341_=_C9342( C9341 C9342 ) C9341_=_C9439( C9341 C9439 ) C9341_=_C9440( C9341 C9440 ) C9342_=_C9344( C9342 C9344 ) \nC9342_=_C9439( C9342 C9439 ) C9342_=_C9440( C9342 C9440 ) C9342_=_C9441( C9342 C9441 ) C9342_=_C9538( C9342 C9538 ) C9344_=_C9345( C9344 C9345 ) C9344_=_C9346( C9344 C9346 ) \nC9344_=_C9441( C9344 C9441 ) C9345_=_C9346( C9345 C9346 ) C9345_=_C9444( C9345 C9444 ) C9345_=_C9541( C9345 C9541 ) C9346_=_C9444( C9346 C9444 ) C9346_=_C9445( C9346 C9445 ) \nC9346_=_C9542( C9346 C9542 ) C9439_=_C9440( C9439 C9440 ) C9439_=_C9441( C9439 C9441 ) C9439_=_C9538( C9439 C9538 ) C9440_=_C9441( C9440 C9441 ) C9440_=_C9538( C9440 C9538 ) \nC9440_=_C9539( C9440 C9539 ) C9441_=_C9538( C9441 C9538 ) C9441_=_C9539( C9441 C9539 ) C9441_=_C9637( C9441 C9637 ) C9444_=_C9445( C9444 C9445 ) C9444_=_C9541( C9444 C9541 ) \nC9444_=_C9542( C9444 C9542 ) C9445_=_C9542( C9445 C9542 ) C9538_=_C9539( C9538 C9539 ) C9538_=_C9637( C9538 C9637 ) C9539_=_C9541( C9539 C9541 ) C9539_=_C9637( C9539 C9637 ) \nC9539_=_C9638( C9539 C9638 ) C9541_=_C9542( C9541 C9542 ) C9541_=_C9638( C9541 C9638 ) C9541_=_C9639( C9541 C9639 ) C9542_=_C9639( C9542 C9639 ) C9637_=_C9638( C9637 C9638 ) \nC9637_=_C9639( C9637 C9639 ) C9637_=_C9736( C9637 C9736 ) C9638_=_C9639( C9638 C9639 ) C9638_=_C9736( C9638 C9736 ) C9639_=_C9736( C9639 C9736 ) "];6286-&gt;6950[label="22: C9147 C9244 C9245 C9246 C9247 \nC9341 C9342 C9344 C9345 C9346 C9439 \nC9440 C9444 C9445 C9538 C9539 C9541 \nC9542 C9637 C9638 C9639 C9736 \n56: C9147_=_C9244 ,C9147_=_C9245 ,C9147_=_C9246 ,C9244_=_C9245 ,C9244_=_C9246 ,\nC9244_=_C9341 ,C9244_=_C9342 ,C9244_=_C9440 ,C9245_=_C9246 ,C9245_=_C9247 ,C9245_=_C9342 ,\nC9245_=_C9344 ,C9246_=_C9247 ,C9246_=_C9344 ,C9246_=_C9345 ,C9247_=_C9344 ,C9247_=_C9345 ,\nC9247_=_C9346 ,C9341_=_C9342 ,C9341_=_C9439 ,C9341_=_C9440 ,C9342_=_C9344 ,C9342_=_C9439 ,\nC9342_=_C9440 ,C9342_=_C9538 ,C9344_=_C9345 ,C9344_=_C9346 ,C9345_=_C9346 ,C9345_=_C9444 ,\nC9345_=_C9541 ,C9346_=_C9444 ,C9346_=_C9445 ,C9346_=_C9542 ,C9439_=_C9440 ,C9439_=_C9538 ,\nC9440_=_C9538 ,C9440_=_C9539 ,C9444_=_C9445 ,C9444_=_C9541 ,C9444_=_C9542 ,C9445_=_C9542 ,\nC9538_=_C9539 ,C9538_=_C9637 ,C9539_=_C9541 ,C9539_=_C9637 ,C9539_=_C9638 ,C9541_=_C9542 ,\nC9541_=_C9638 ,C9541_=_C9639 ,C9542_=_C9639 ,C9637_=_C9638 ,C9637_=_C9639 ,C9637_=_C9736 ,\nC9638_=_C9639 ,C9638_=_C9736 ,C9639_=_C9736 ,"];6951[shape=box, label="id:6951 level: 12\n32: C8565 C8662 C8663 C8664 C8665 \nC8759 C8760 C8762 C8763 C8764 C8856 \nC8857 C8859 C8860 C8862 C8863 C8953 \nC8954 C8956 C8957 C8959 C8960 C9052 \nC9053 C9054 C9056 C9057 C9151 C9152 \nC9153 C9154 C9251 \n95: C8565_=_C8662( C8565 C8662 ) C8565_=_C8663( C8565 C8663 ) C8565_=_C8664( C8565 C8664 ) C8662_=_C8663( C8662 C8663 ) C8662_=_C8664( C8662 C8664 ) \nC8662_=_C8759( C8662 C8759 ) C8662_=_C8760( C8662 C8760 ) C8663_=_C8664( C8663 C8664 ) C8663_=_C8665( C8663 C8665 ) C8663_=_C8760( C8663 C8760 ) C8663_=_C8762( C8663 C8762 ) \nC8663_=_C8859( C8663 C8859 ) C8664_=_C8665( C8664 C8665 ) C8664_=_C8762( C8664 C8762 ) C8664_=_C8763( C8664 C8763 ) C8664_=_C8860( C8664 C8860 ) C8665_=_C8762( C8665 C8762 ) \nC8665_=_C8763( C8665 C8763 ) C8665_=_C8764( C8665 C8764 ) C8759_=_C8760( C8759 C8760 ) C8759_=_C8856( C8759 C8856 ) C8759_=_C8857( C8759 C8857 ) C8760_=_C8762( C8760 C8762 ) \nC8760_=_C8857( C8760 C8857 ) C8760_=_C8859( C8760 C8859 ) C8760_=_C8956( C8760 C8956 ) C8762_=_C8763( C8762 C8763 ) C8762_=_C8764( C8762 C8764 ) C8762_=_C8859( C8762 C8859 ) \nC8762_=_C8860( C8762 C8860 ) C8763_=_C8764( C8763 C8764 ) C8763_=_C8860( C8763 C8860 ) C8763_=_C8862( C8763 C8862 ) C8763_=_C8959( C8763 C8959 ) C8764_=_C8862( C8764 C8862 ) \nC8764_=_C8863( C8764 C8863 ) C8764_=_C8960( C8764 C8960 ) C8856_=_C8857( C8856 C8857 ) C8856_=_C8953( C8856 C8953 ) C8856_=_C8954( C8856 C8954 ) C8856_=_C9052( C8856 C9052 ) \nC8857_=_C8859( C8857 C8859 ) C8857_=_C8954( C8857 C8954 ) C8857_=_C8956( C8857 C8956 ) C8857_=_C9053( C8857 C9053 ) C8859_=_C8860( C8859 C8860 ) C8859_=_C8956( C8859 C8956 ) \nC8859_=_C8957( C8859 C8957 ) C8860_=_C8862( C8860 C8862 ) C8860_=_C8957( C8860 C8957 ) C8860_=_C8959( C8860 C8959 ) C8860_=_C9056( C8860 C9056 ) C8862_=_C8863( C8862 C8863 ) \nC8862_=_C8959( C8862 C8959 ) C8862_=_C8960( C8862 C8960 ) C8863_=_C8960( C8863 C8960 ) C8953_=_C8954( C8953 C8954 ) C8953_=_C9052( C8953 C9052 ) C8954_=_C8956( C8954 C8956 ) \nC8954_=_C9052( C8954 C9052 ) C8954_=_C9053( C8954 C9053 ) C8956_=_C8957( C8956 C8957 ) C8956_=_C9053( C8956 C9053 ) C8956_=_C9054( C8956 C9054 ) C8956_=_C9152( C8956 C9152 ) \nC8957_=_C8959( C8957 C8959 ) C8957_=_C9054( C8957 C9054 ) C8957_=_C9056( C8957 C9056 ) C8957_=_C9153( C8957 C9153 ) C8959_=_C8960( C8959 C8960 ) C8959_=_C9056( C8959 C9056 ) \nC8959_=_C9057( C8959 C9057 ) C8960_=_C9057( C8960 C9057 ) C9052_=_C9053( C9052 C9053 ) C9052_=_C9054( C9052 C9054 ) C9052_=_C9151( C9052 C9151 ) C9053_=_C9054( C9053 C9054 ) \nC9053_=_C9151( C9053 C9151 ) C9053_=_C9152( C9053 C9152 ) C9054_=_C9056( C9054 C9056 ) C9054_=_C9151( C9054 C9151 ) C9054_=_C9152( C9054 C9152 ) C9054_=_C9153( C9054 C9153 ) \nC9056_=_C9057( C9056 C9057 ) C9056_=_C9153( C9056 C9153 ) C9056_=_C9154( C9056 C9154 ) C9057_=_C9154( C9057 C9154 ) C9151_=_C9152( C9151 C9152 ) C9151_=_C9153( C9151 C9153 ) \nC9152_=_C9153( C9152 C9153 ) C9152_=_C9154( C9152 C9154 ) C9152_=_C9251( C9152 C9251 ) C9153_=_C9154( C9153 C9154 ) C9153_=_C9251( C9153 C9251 ) C9154_=_C9251( C9154 C9251 ) "];6287-&gt;6951[label="28: C8565 C8662 C8663 C8664 C8665 \nC8759 C8760 C8762 C8763 C8764 C8856 \nC8857 C8862 C8863 C8953 C8954 C8959 \nC8960 C9052 C9053 C9054 C9056 C9057 \nC9151 C9152 C9153 C9154 C9251 \n70: C8565_=_C8662 ,C8565_=_C8663 ,C8565_=_C8664 ,C8662_=_C8663 ,C8662_=_C8664 ,\nC8662_=_C8759 ,C8662_=_C8760 ,C8663_=_C8664 ,C8663_=_C8665 ,C8663_=_C8760 ,C8663_=_C8762 ,\nC8664_=_C8665 ,C8664_=_C8762 ,C8664_=_C8763 ,C8665_=_C8762 ,C8665_=_C8763 ,C8665_=_C8764 ,\nC8759_=_C8760 ,C8759_=_C8856 ,C8759_=_C8857 ,C8760_=_C8762 ,C8760_=_C8857 ,C8762_=_C8763 ,\nC8762_=_C8764 ,C8763_=_C8764 ,C8763_=_C8862 ,C8763_=_C8959 ,C8764_=_C8862 ,C8764_=_C8863 ,\nC8764_=_C8960 ,C8856_=_C8857 ,C8856_=_C8953 ,C8856_=_C8954 ,C8856_=_C9052 ,C8857_=_C8954 ,\nC8857_=_C9053 ,C8862_=_C8863 ,C8862_=_C8959 ,C8862_=_C8960 ,C8863_=_C8960 ,C8953_=_C8954 ,\nC8953_=_C9052 ,C8954_=_C9052 ,C8954_=_C9053 ,C8959_=_C8960 ,C8959_=_C9056 ,C8959_=_C9057 ,\nC8960_=_C9057 ,C9052_=_C9053 ,C9052_=_C9054 ,C9052_=_C9151 ,C9053_=_C9054 ,C9053_=_C9151 ,\nC9053_=_C9152 ,C9054_=_C9056 ,C9054_=_C9151 ,C9054_=_C9152 ,C9054_=_C9153 ,C9056_=_C9057 ,\nC9056_=_C9153 ,C9056_=_C9154 ,C9057_=_C9154 ,C9151_=_C9152 ,C9151_=_C9153 ,C9152_=_C9153 ,\nC9152_=_C9154 ,C9152_=_C9251 ,C9153_=_C9154 ,C9153_=_C9251 ,C9154_=_C9251 ,"];6952[shape=box, label="id:6952 level: 12\n32: C8365 C8462 C8463 C8464 C8465 \nC8559 C8560 C8562 C8563 C8564 C8656 \nC8657 C8659 C8660 C8662 C8663 C8753 \nC8754</w:t>
      </w:r>
    </w:p>
    <w:p>
      <w:pPr>
        <w:pStyle w:val="PreformattedText"/>
        <w:bidi w:val="0"/>
        <w:spacing w:before="0" w:after="0"/>
        <w:jc w:val="left"/>
        <w:rPr/>
      </w:pPr>
      <w:r>
        <w:rPr/>
        <w:t xml:space="preserve"> </w:t>
      </w:r>
      <w:r>
        <w:rPr/>
        <w:t>C8756 C8757 C8759 C8760 C8852 \nC8853 C8854 C8856 C8857 C8951 C8952 \nC8953 C8954 C9051 \n95: C8365_=_C8462( C8365 C8462 ) C8365_=_C8463( C8365 C8463 ) C8365_=_C8464( C8365 C8464 ) C8462_=_C8463( C8462 C8463 ) C8462_=_C8464( C8462 C8464 ) \nC8462_=_C8559( C8462 C8559 ) C8462_=_C8560( C8462 C8560 ) C8463_=_C8464( C8463 C8464 ) C8463_=_C8465( C8463 C8465 ) C8463_=_C8560( C8463 C8560 ) C8463_=_C8562( C8463 C8562 ) \nC8463_=_C8659( C8463 C8659 ) C8464_=_C8465( C8464 C8465 ) C8464_=_C8562( C8464 C8562 ) C8464_=_C8563( C8464 C8563 ) C8464_=_C8660( C8464 C8660 ) C8465_=_C8562( C8465 C8562 ) \nC8465_=_C8563( C8465 C8563 ) C8465_=_C8564( C8465 C8564 ) C8559_=_C8560( C8559 C8560 ) C8559_=_C8656( C8559 C8656 ) C8559_=_C8657( C8559 C8657 ) C8560_=_C8562( C8560 C8562 ) \nC8560_=_C8657( C8560 C8657 ) C8560_=_C8659( C8560 C8659 ) C8560_=_C8756( C8560 C8756 ) C8562_=_C8563( C8562 C8563 ) C8562_=_C8564( C8562 C8564 ) C8562_=_C8659( C8562 C8659 ) \nC8562_=_C8660( C8562 C8660 ) C8563_=_C8564( C8563 C8564 ) C8563_=_C8660( C8563 C8660 ) C8563_=_C8662( C8563 C8662 ) C8563_=_C8759( C8563 C8759 ) C8564_=_C8662( C8564 C8662 ) \nC8564_=_C8663( C8564 C8663 ) C8564_=_C8760( C8564 C8760 ) C8656_=_C8657( C8656 C8657 ) C8656_=_C8753( C8656 C8753 ) C8656_=_C8754( C8656 C8754 ) C8656_=_C8852( C8656 C8852 ) \nC8657_=_C8659( C8657 C8659 ) C8657_=_C8754( C8657 C8754 ) C8657_=_C8756( C8657 C8756 ) C8657_=_C8853( C8657 C8853 ) C8659_=_C8660( C8659 C8660 ) C8659_=_C8756( C8659 C8756 ) \nC8659_=_C8757( C8659 C8757 ) C8660_=_C8662( C8660 C8662 ) C8660_=_C8757( C8660 C8757 ) C8660_=_C8759( C8660 C8759 ) C8660_=_C8856( C8660 C8856 ) C8662_=_C8663( C8662 C8663 ) \nC8662_=_C8759( C8662 C8759 ) C8662_=_C8760( C8662 C8760 ) C8663_=_C8760( C8663 C8760 ) C8753_=_C8754( C8753 C8754 ) C8753_=_C8852( C8753 C8852 ) C8754_=_C8756( C8754 C8756 ) \nC8754_=_C8852( C8754 C8852 ) C8754_=_C8853( C8754 C8853 ) C8756_=_C8757( C8756 C8757 ) C8756_=_C8853( C8756 C8853 ) C8756_=_C8854( C8756 C8854 ) C8756_=_C8952( C8756 C8952 ) \nC8757_=_C8759( C8757 C8759 ) C8757_=_C8854( C8757 C8854 ) C8757_=_C8856( C8757 C8856 ) C8757_=_C8953( C8757 C8953 ) C8759_=_C8760( C8759 C8760 ) C8759_=_C8856( C8759 C8856 ) \nC8759_=_C8857( C8759 C8857 ) C8760_=_C8857( C8760 C8857 ) C8852_=_C8853( C8852 C8853 ) C8852_=_C8854( C8852 C8854 ) C8852_=_C8951( C8852 C8951 ) C8853_=_C8854( C8853 C8854 ) \nC8853_=_C8951( C8853 C8951 ) C8853_=_C8952( C8853 C8952 ) C8854_=_C8856( C8854 C8856 ) C8854_=_C8951( C8854 C8951 ) C8854_=_C8952( C8854 C8952 ) C8854_=_C8953( C8854 C8953 ) \nC8856_=_C8857( C8856 C8857 ) C8856_=_C8953( C8856 C8953 ) C8856_=_C8954( C8856 C8954 ) C8857_=_C8954( C8857 C8954 ) C8951_=_C8952( C8951 C8952 ) C8951_=_C8953( C8951 C8953 ) \nC8952_=_C8953( C8952 C8953 ) C8952_=_C8954( C8952 C8954 ) C8952_=_C9051( C8952 C9051 ) C8953_=_C8954( C8953 C8954 ) C8953_=_C9051( C8953 C9051 ) C8954_=_C9051( C8954 C9051 ) "];6288-&gt;6952[label="28: C8365 C8462 C8463 C8464 C8465 \nC8559 C8560 C8562 C8563 C8564 C8656 \nC8657 C8662 C8663 C8753 C8754 C8759 \nC8760 C8852 C8853 C8854 C8856 C8857 \nC8951 C8952 C8953 C8954 C9051 \n70: C8365_=_C8462 ,C8365_=_C8463 ,C8365_=_C8464 ,C8462_=_C8463 ,C8462_=_C8464 ,\nC8462_=_C8559 ,C8462_=_C8560 ,C8463_=_C8464 ,C8463_=_C8465 ,C8463_=_C8560 ,C8463_=_C8562 ,\nC8464_=_C8465 ,C8464_=_C8562 ,C8464_=_C8563 ,C8465_=_C8562 ,C8465_=_C8563 ,C8465_=_C8564 ,\nC8559_=_C8560 ,C8559_=_C8656 ,C8559_=_C8657 ,C8560_=_C8562 ,C8560_=_C8657 ,C8562_=_C8563 ,\nC8562_=_C8564 ,C8563_=_C8564 ,C8563_=_C8662 ,C8563_=_C8759 ,C8564_=_C8662 ,C8564_=_C8663 ,\nC8564_=_C8760 ,C8656_=_C8657 ,C8656_=_C8753 ,C8656_=_C8754 ,C8656_=_C8852 ,C8657_=_C8754 ,\nC8657_=_C8853 ,C8662_=_C8663 ,C8662_=_C8759 ,C8662_=_C8760 ,C8663_=_C8760 ,C8753_=_C8754 ,\nC8753_=_C8852 ,C8754_=_C8852 ,C8754_=_C8853 ,C8759_=_C8760 ,C8759_=_C8856 ,C8759_=_C8857 ,\nC8760_=_C8857 ,C8852_=_C8853 ,C8852_=_C8854 ,C8852_=_C8951 ,C8853_=_C8854 ,C8853_=_C8951 ,\nC8853_=_C8952 ,C8854_=_C8856 ,C8854_=_C8951 ,C8854_=_C8952 ,C8854_=_C8953 ,C8856_=_C8857 ,\nC8856_=_C8953 ,C8856_=_C8954 ,C8857_=_C8954 ,C8951_=_C8952 ,C8951_=_C8953 ,C8952_=_C8953 ,\nC8952_=_C8954 ,C8952_=_C9051 ,C8953_=_C8954 ,C8953_=_C9051 ,C8954_=_C9051 ,"];6953[shape=box, label="id:6953 level: 12\n13: C8283 C8380 C8381 C8382 C8477 \nC8478 C8479 C8480 C8481 C8576 C8577 \nC8578 C8675 \n42: C8283_=_C8380( C8283 C8380 ) C8283_=_C8381( C8283 C8381 ) C8283_=_C8382( C8283 C8382 ) C8283_=_C8479( C8283 C8479 ) C8380_=_C8381( C8380 C8381 ) \nC8380_=_C8382( C8380 C8382 ) C8380_=_C8477( C8380 C8477 ) C8380_=_C8478( C8380 C8478 ) C8380_=_C8479( C8380 C8479 ) C8380_=_C8576( C8380 C8576 ) C8381_=_C8382( C8381 C8382 ) \nC8381_=_C8478( C8381 C8478 ) C8381_=_C8479( C8381 C8479 ) C8381_=_C8480( C8381 C8480 ) C8381_=_C8577( C8381 C8577 ) C8382_=_C8479( C8382 C8479 ) C8382_=_C8480( C8382 C8480 ) \nC8382_=_C8481( C8382 C8481 ) C8382_=_C8578( C8382 C8578 ) C8477_=_C8478( C8477 C8478 ) C8477_=_C8479( C8477 C8479 ) C8477_=_C8576( C8477 C8576 ) C8478_=_C8479( C8478 C8479 ) \nC8478_=_C8480( C8478 C8480 ) C8478_=_C8576( C8478 C8576 ) C8478_=_C8577( C8478 C8577 ) C8479_=_C8480( C8479 C8480 ) C8479_=_C8481( C8479 C8481 ) C8479_=_C8576( C8479 C8576 ) \nC8479_=_C8577( C8479 C8577 ) C8479_=_C8578( C8479 C8578 ) C8479_=_C8675( C8479 C8675 ) C8480_=_C8481( C8480 C8481 ) C8480_=_C8577( C8480 C8577 ) C8480_=_C8578( C8480 C8578 ) \nC8481_=_C8578( C8481 C8578 ) C8576_=_C8577( C8576 C8577 ) C8576_=_C8578( C8576 C8578 ) C8576_=_C8675( C8576 C8675 ) C8577_=_C8578( C8577 C8578 ) C8577_=_C8675( C8577 C8675 ) \nC8578_=_C8675( C8578 C8675 ) "];6289-&gt;6953[label="12: C8283 C8380 C8381 C8382 C8477 \nC8478 C8480 C8481 C8576 C8577 C8578 \nC8675 \n30: C8283_=_C8380 ,C8283_=_C8381 ,C8283_=_C8382 ,C8380_=_C8381 ,C8380_=_C8382 ,\nC8380_=_C8477 ,C8380_=_C8478 ,C8380_=_C8576 ,C8381_=_C8382 ,C8381_=_C8478 ,C8381_=_C8480 ,\nC8381_=_C8577 ,C8382_=_C8480 ,C8382_=_C8481 ,C8382_=_C8578 ,C8477_=_C8478 ,C8477_=_C8576 ,\nC8478_=_C8480 ,C8478_=_C8576 ,C8478_=_C8577 ,C8480_=_C8481 ,C8480_=_C8577 ,C8480_=_C8578 ,\nC8481_=_C8578 ,C8576_=_C8577 ,C8576_=_C8578 ,C8576_=_C8675 ,C8577_=_C8578 ,C8577_=_C8675 ,\nC8578_=_C8675 ,"];6954[shape=box, label="id:6954 level: 12\n13: C8183 C8280 C8281 C8282 C8377 \nC8378 C8379 C8380 C8381 C8476 C8477 \nC8478 C8575 \n42: C8183_=_C8280( C8183 C8280 ) C8183_=_C8281( C8183 C8281 ) C8183_=_C8282( C8183 C8282 ) C8183_=_C8379( C8183 C8379 ) C8280_=_C8281( C8280 C8281 ) \nC8280_=_C8282( C8280 C8282 ) C8280_=_C8377( C8280 C8377 ) C8280_=_C8378( C8280 C8378 ) C8280_=_C8379( C8280 C8379 ) C8280_=_C8476( C8280 C8476 ) C8281_=_C8282( C8281 C8282 ) \nC8281_=_C8378( C8281 C8378 ) C8281_=_C8379( C8281 C8379 ) C8281_=_C8380( C8281 C8380 ) C8281_=_C8477( C8281 C8477 ) C8282_=_C8379( C8282 C8379 ) C8282_=_C8380( C8282 C8380 ) \nC8282_=_C8381( C8282 C8381 ) C8282_=_C8478( C8282 C8478 ) C8377_=_C8378( C8377 C8378 ) C8377_=_C8379( C8377 C8379 ) C8377_=_C8476( C8377 C8476 ) C8378_=_C8379( C8378 C8379 ) \nC8378_=_C8380( C8378 C8380 ) C8378_=_C8476( C8378 C8476 ) C8378_=_C8477( C8378 C8477 ) C8379_=_C8380( C8379 C8380 ) C8379_=_C8381( C8379 C8381 ) C8379_=_C8476( C8379 C8476 ) \nC8379_=_C8477( C8379 C8477 ) C8379_=_C8478( C8379 C8478 ) C8379_=_C8575( C8379 C8575 ) C8380_=_C8381( C8380 C8381 ) C8380_=_C8477( C8380 C8477 ) C8380_=_C8478( C8380 C8478 ) \nC8381_=_C8478( C8381 C8478 ) C8476_=_C8477( C8476 C8477 ) C8476_=_C8478( C8476 C8478 ) C8476_=_C8575( C8476 C8575 ) C8477_=_C8478( C8477 C8478 ) C8477_=_C8575( C8477 C8575 ) \nC8478_=_C8575( C8478 C8575 ) "];6289-&gt;6954[label="12: C8183 C8280 C8281 C8282 C8377 \nC8378 C8380 C8381 C8476 C8477 C8478 \nC8575 \n30: C8183_=_C8280 ,C8183_=_C8281 ,C8183_=_C8282 ,C8280_=_C8281 ,C8280_=_C8282 ,\nC8280_=_C8377 ,C8280_=_C8378 ,C8280_=_C8476 ,C8281_=_C8282 ,C8281_=_C8378 ,C8281_=_C8380 ,\nC8281_=_C8477 ,C8282_=_C8380 ,C8282_=_C8381 ,C8282_=_C8478 ,C8377_=_C8378 ,C8377_=_C8476 ,\nC8378_=_C8380 ,C8378_=_C8476 ,C8378_=_C8477 ,C8380_=_C8381 ,C8380_=_C8477 ,C8380_=_C8478 ,\nC8381_=_C8478 ,C8476_=_C8477 ,C8476_=_C8478 ,C8476_=_C8575 ,C8477_=_C8478 ,C8477_=_C8575 ,\nC8478_=_C8575 ,"];6955[shape=box, label="id:6955 level: 12\n13: C8089 C8186 C8187 C8188 C8283 \nC8284 C8285 C8286 C8287 C8382 C8383 \nC8384 C8481 \n42: C8089_=_C8186( C8089 C8186 ) C8089_=_C8187( C8089 C8187 ) C8089_=_C8188( C8089 C8188 ) C8089_=_C8285( C8089 C8285 ) C8186_=_C8187( C8186 C8187 ) \nC8186_=_C8188( C8186 C8188 ) C8186_=_C8283( C8186 C8283 ) C8186_=_C8284( C8186 C8284 ) C8186_=_C8285( C8186 C8285 ) C8186_=_C8382( C8186 C8382 ) C8187_=_C8188( C8187 C8188 ) \nC8187_=_C8284( C8187 C8284 ) C8187_=_C8285( C8187 C8285 ) C8187_=_C8286( C8187 C8286 ) C8187_=_C8383( C8187 C8383 ) C8188_=_C8285( C8188 C8285 ) C8188_=_C8286( C8188 C8286 ) \nC8188_=_C8287( C8188 C8287 ) C8188_=_C8384( C8188 C8384 ) C8283_=_C8284( C8283 C8284 ) C8283_=_C8285( C8283 C8285 ) C8283_=_C8382( C8283 C8382 ) C8284_=_C8285( C8284 C8285 ) \nC8284_=_C8286( C8284 C8286 ) C8284_=_C8382( C8284 C8382 ) C8284_=_C8383( C8284 C8383 ) C8285_=_C8286( C8285 C8286 ) C8285_=_C8287( C8285 C8287 ) C8285_=_C8382( C8285 C8382 ) \nC8285_=_C8383( C8285 C8383 ) C8285_=_C8384( C8285 C8384 ) C8285_=_C8481( C8285 C8481 ) C8286_=_C8287( C8286 C8287 ) C8286_=_C8383( C8286 C8383 ) C8286_=_C8384( C8286 C8384 ) \nC8287_=_C8384( C8287 C8384 ) C8382_=_C8383( C8382 C8383 ) C8382_=_C8384( C8382 C8384 ) C8382_=_C8481( C8382 C8481 ) C8383_=_C8384( C8383 C8384 ) C8383_=_C8481( C8383 C8481 ) \nC8384_=_C8481( C8384 C8481 ) "];6290-&gt;6955[label="12: C8089 C8186 C8187 C8188 C8283 \nC8284 C8286 C8287 C8382 C8383 C8384 \nC8481 \n30: C8089_=_C8186 ,C8089_=_C8187 ,C8089_=_C8188 ,C8186_=_C8187 ,C8186_=_C8188 ,\nC8186_=_C8283 ,C8186_=_C8284 ,C8186_=_C8382 ,C8187_=_C8188 ,C8187_=_C8284 ,C8187_=_C8286 ,\nC8187_=_C8383 ,C8188_=_C8286 ,C8188_=_C8287 ,C8188_=_C8384 ,C8283_=_C8284 ,C8283_=_C8382 ,\nC8284_=_C8286 ,C8284_=_C8382 ,C8284_=_C8383 ,C8286_=_C8287 ,C8286_=_C8383 ,C8286_=_C8384 ,\nC8287_=_C8384 ,C8382_=_C8383 ,C8382_=_C8384</w:t>
      </w:r>
    </w:p>
    <w:p>
      <w:pPr>
        <w:pStyle w:val="PreformattedText"/>
        <w:bidi w:val="0"/>
        <w:spacing w:before="0" w:after="0"/>
        <w:jc w:val="left"/>
        <w:rPr/>
      </w:pPr>
      <w:r>
        <w:rPr/>
        <w:t xml:space="preserve"> </w:t>
      </w:r>
      <w:r>
        <w:rPr/>
        <w:t>,C8382_=_C8481 ,C8383_=_C8384 ,C8383_=_C8481 ,\nC8384_=_C8481 ,"];6956[shape=box, label="id:6956 level: 12\n13: C7989 C8086 C8087 C8088 C8183 \nC8184 C8185 C8186 C8187 C8282 C8283 \nC8284 C8381 \n42: C7989_=_C8086( C7989 C8086 ) C7989_=_C8087( C7989 C8087 ) C7989_=_C8088( C7989 C8088 ) C7989_=_C8185( C7989 C8185 ) C8086_=_C8087( C8086 C8087 ) \nC8086_=_C8088( C8086 C8088 ) C8086_=_C8183( C8086 C8183 ) C8086_=_C8184( C8086 C8184 ) C8086_=_C8185( C8086 C8185 ) C8086_=_C8282( C8086 C8282 ) C8087_=_C8088( C8087 C8088 ) \nC8087_=_C8184( C8087 C8184 ) C8087_=_C8185( C8087 C8185 ) C8087_=_C8186( C8087 C8186 ) C8087_=_C8283( C8087 C8283 ) C8088_=_C8185( C8088 C8185 ) C8088_=_C8186( C8088 C8186 ) \nC8088_=_C8187( C8088 C8187 ) C8088_=_C8284( C8088 C8284 ) C8183_=_C8184( C8183 C8184 ) C8183_=_C8185( C8183 C8185 ) C8183_=_C8282( C8183 C8282 ) C8184_=_C8185( C8184 C8185 ) \nC8184_=_C8186( C8184 C8186 ) C8184_=_C8282( C8184 C8282 ) C8184_=_C8283( C8184 C8283 ) C8185_=_C8186( C8185 C8186 ) C8185_=_C8187( C8185 C8187 ) C8185_=_C8282( C8185 C8282 ) \nC8185_=_C8283( C8185 C8283 ) C8185_=_C8284( C8185 C8284 ) C8185_=_C8381( C8185 C8381 ) C8186_=_C8187( C8186 C8187 ) C8186_=_C8283( C8186 C8283 ) C8186_=_C8284( C8186 C8284 ) \nC8187_=_C8284( C8187 C8284 ) C8282_=_C8283( C8282 C8283 ) C8282_=_C8284( C8282 C8284 ) C8282_=_C8381( C8282 C8381 ) C8283_=_C8284( C8283 C8284 ) C8283_=_C8381( C8283 C8381 ) \nC8284_=_C8381( C8284 C8381 ) "];6290-&gt;6956[label="12: C7989 C8086 C8087 C8088 C8183 \nC8184 C8186 C8187 C8282 C8283 C8284 \nC8381 \n30: C7989_=_C8086 ,C7989_=_C8087 ,C7989_=_C8088 ,C8086_=_C8087 ,C8086_=_C8088 ,\nC8086_=_C8183 ,C8086_=_C8184 ,C8086_=_C8282 ,C8087_=_C8088 ,C8087_=_C8184 ,C8087_=_C8186 ,\nC8087_=_C8283 ,C8088_=_C8186 ,C8088_=_C8187 ,C8088_=_C8284 ,C8183_=_C8184 ,C8183_=_C8282 ,\nC8184_=_C8186 ,C8184_=_C8282 ,C8184_=_C8283 ,C8186_=_C8187 ,C8186_=_C8283 ,C8186_=_C8284 ,\nC8187_=_C8284 ,C8282_=_C8283 ,C8282_=_C8284 ,C8282_=_C8381 ,C8283_=_C8284 ,C8283_=_C8381 ,\nC8284_=_C8381 ,"];6957[shape=box, label="id:6957 level: 12\n13: C7993 C8090 C8091 C8092 C8187 \nC8188 C8189 C8190 C8191 C8286 C8287 \nC8288 C8385 \n42: C7993_=_C8090( C7993 C8090 ) C7993_=_C8091( C7993 C8091 ) C7993_=_C8092( C7993 C8092 ) C7993_=_C8189( C7993 C8189 ) C8090_=_C8091( C8090 C8091 ) \nC8090_=_C8092( C8090 C8092 ) C8090_=_C8187( C8090 C8187 ) C8090_=_C8188( C8090 C8188 ) C8090_=_C8189( C8090 C8189 ) C8090_=_C8286( C8090 C8286 ) C8091_=_C8092( C8091 C8092 ) \nC8091_=_C8188( C8091 C8188 ) C8091_=_C8189( C8091 C8189 ) C8091_=_C8190( C8091 C8190 ) C8091_=_C8287( C8091 C8287 ) C8092_=_C8189( C8092 C8189 ) C8092_=_C8190( C8092 C8190 ) \nC8092_=_C8191( C8092 C8191 ) C8092_=_C8288( C8092 C8288 ) C8187_=_C8188( C8187 C8188 ) C8187_=_C8189( C8187 C8189 ) C8187_=_C8286( C8187 C8286 ) C8188_=_C8189( C8188 C8189 ) \nC8188_=_C8190( C8188 C8190 ) C8188_=_C8286( C8188 C8286 ) C8188_=_C8287( C8188 C8287 ) C8189_=_C8190( C8189 C8190 ) C8189_=_C8191( C8189 C8191 ) C8189_=_C8286( C8189 C8286 ) \nC8189_=_C8287( C8189 C8287 ) C8189_=_C8288( C8189 C8288 ) C8189_=_C8385( C8189 C8385 ) C8190_=_C8191( C8190 C8191 ) C8190_=_C8287( C8190 C8287 ) C8190_=_C8288( C8190 C8288 ) \nC8191_=_C8288( C8191 C8288 ) C8286_=_C8287( C8286 C8287 ) C8286_=_C8288( C8286 C8288 ) C8286_=_C8385( C8286 C8385 ) C8287_=_C8288( C8287 C8288 ) C8287_=_C8385( C8287 C8385 ) \nC8288_=_C8385( C8288 C8385 ) "];6291-&gt;6957[label="12: C7993 C8090 C8091 C8092 C8187 \nC8188 C8190 C8191 C8286 C8287 C8288 \nC8385 \n30: C7993_=_C8090 ,C7993_=_C8091 ,C7993_=_C8092 ,C8090_=_C8091 ,C8090_=_C8092 ,\nC8090_=_C8187 ,C8090_=_C8188 ,C8090_=_C8286 ,C8091_=_C8092 ,C8091_=_C8188 ,C8091_=_C8190 ,\nC8091_=_C8287 ,C8092_=_C8190 ,C8092_=_C8191 ,C8092_=_C8288 ,C8187_=_C8188 ,C8187_=_C8286 ,\nC8188_=_C8190 ,C8188_=_C8286 ,C8188_=_C8287 ,C8190_=_C8191 ,C8190_=_C8287 ,C8190_=_C8288 ,\nC8191_=_C8288 ,C8286_=_C8287 ,C8286_=_C8288 ,C8286_=_C8385 ,C8287_=_C8288 ,C8287_=_C8385 ,\nC8288_=_C8385 ,"];6958[shape=box, label="id:6958 level: 12\n13: C7897 C7994 C7995 C7996 C8091 \nC8092 C8093 C8094 C8095 C8190 C8191 \nC8192 C8289 \n42: C7897_=_C7994( C7897 C7994 ) C7897_=_C7995( C7897 C7995 ) C7897_=_C7996( C7897 C7996 ) C7897_=_C8093( C7897 C8093 ) C7994_=_C7995( C7994 C7995 ) \nC7994_=_C7996( C7994 C7996 ) C7994_=_C8091( C7994 C8091 ) C7994_=_C8092( C7994 C8092 ) C7994_=_C8093( C7994 C8093 ) C7994_=_C8190( C7994 C8190 ) C7995_=_C7996( C7995 C7996 ) \nC7995_=_C8092( C7995 C8092 ) C7995_=_C8093( C7995 C8093 ) C7995_=_C8094( C7995 C8094 ) C7995_=_C8191( C7995 C8191 ) C7996_=_C8093( C7996 C8093 ) C7996_=_C8094( C7996 C8094 ) \nC7996_=_C8095( C7996 C8095 ) C7996_=_C8192( C7996 C8192 ) C8091_=_C8092( C8091 C8092 ) C8091_=_C8093( C8091 C8093 ) C8091_=_C8190( C8091 C8190 ) C8092_=_C8093( C8092 C8093 ) \nC8092_=_C8094( C8092 C8094 ) C8092_=_C8190( C8092 C8190 ) C8092_=_C8191( C8092 C8191 ) C8093_=_C8094( C8093 C8094 ) C8093_=_C8095( C8093 C8095 ) C8093_=_C8190( C8093 C8190 ) \nC8093_=_C8191( C8093 C8191 ) C8093_=_C8192( C8093 C8192 ) C8093_=_C8289( C8093 C8289 ) C8094_=_C8095( C8094 C8095 ) C8094_=_C8191( C8094 C8191 ) C8094_=_C8192( C8094 C8192 ) \nC8095_=_C8192( C8095 C8192 ) C8190_=_C8191( C8190 C8191 ) C8190_=_C8192( C8190 C8192 ) C8190_=_C8289( C8190 C8289 ) C8191_=_C8192( C8191 C8192 ) C8191_=_C8289( C8191 C8289 ) \nC8192_=_C8289( C8192 C8289 ) "];6291-&gt;6958[label="12: C7897 C7994 C7995 C7996 C8091 \nC8092 C8094 C8095 C8190 C8191 C8192 \nC8289 \n30: C7897_=_C7994 ,C7897_=_C7995 ,C7897_=_C7996 ,C7994_=_C7995 ,C7994_=_C7996 ,\nC7994_=_C8091 ,C7994_=_C8092 ,C7994_=_C8190 ,C7995_=_C7996 ,C7995_=_C8092 ,C7995_=_C8094 ,\nC7995_=_C8191 ,C7996_=_C8094 ,C7996_=_C8095 ,C7996_=_C8192 ,C8091_=_C8092 ,C8091_=_C8190 ,\nC8092_=_C8094 ,C8092_=_C8190 ,C8092_=_C8191 ,C8094_=_C8095 ,C8094_=_C8191 ,C8094_=_C8192 ,\nC8095_=_C8192 ,C8190_=_C8191 ,C8190_=_C8192 ,C8190_=_C8289 ,C8191_=_C8192 ,C8191_=_C8289 ,\nC8192_=_C8289 ,"];6959[shape=box, label="id:6959 level: 12\n13: C7795 C7892 C7893 C7894 C7989 \nC7990 C7991 C7992 C7993 C8088 C8089 \nC8090 C8187 \n42: C7795_=_C7892( C7795 C7892 ) C7795_=_C7893( C7795 C7893 ) C7795_=_C7894( C7795 C7894 ) C7795_=_C7991( C7795 C7991 ) C7892_=_C7893( C7892 C7893 ) \nC7892_=_C7894( C7892 C7894 ) C7892_=_C7989( C7892 C7989 ) C7892_=_C7990( C7892 C7990 ) C7892_=_C7991( C7892 C7991 ) C7892_=_C8088( C7892 C8088 ) C7893_=_C7894( C7893 C7894 ) \nC7893_=_C7990( C7893 C7990 ) C7893_=_C7991( C7893 C7991 ) C7893_=_C7992( C7893 C7992 ) C7893_=_C8089( C7893 C8089 ) C7894_=_C7991( C7894 C7991 ) C7894_=_C7992( C7894 C7992 ) \nC7894_=_C7993( C7894 C7993 ) C7894_=_C8090( C7894 C8090 ) C7989_=_C7990( C7989 C7990 ) C7989_=_C7991( C7989 C7991 ) C7989_=_C8088( C7989 C8088 ) C7990_=_C7991( C7990 C7991 ) \nC7990_=_C7992( C7990 C7992 ) C7990_=_C8088( C7990 C8088 ) C7990_=_C8089( C7990 C8089 ) C7991_=_C7992( C7991 C7992 ) C7991_=_C7993( C7991 C7993 ) C7991_=_C8088( C7991 C8088 ) \nC7991_=_C8089( C7991 C8089 ) C7991_=_C8090( C7991 C8090 ) C7991_=_C8187( C7991 C8187 ) C7992_=_C7993( C7992 C7993 ) C7992_=_C8089( C7992 C8089 ) C7992_=_C8090( C7992 C8090 ) \nC7993_=_C8090( C7993 C8090 ) C8088_=_C8089( C8088 C8089 ) C8088_=_C8090( C8088 C8090 ) C8088_=_C8187( C8088 C8187 ) C8089_=_C8090( C8089 C8090 ) C8089_=_C8187( C8089 C8187 ) \nC8090_=_C8187( C8090 C8187 ) "];6292-&gt;6959[label="12: C7795 C7892 C7893 C7894 C7989 \nC7990 C7992 C7993 C8088 C8089 C8090 \nC8187 \n30: C7795_=_C7892 ,C7795_=_C7893 ,C7795_=_C7894 ,C7892_=_C7893 ,C7892_=_C7894 ,\nC7892_=_C7989 ,C7892_=_C7990 ,C7892_=_C8088 ,C7893_=_C7894 ,C7893_=_C7990 ,C7893_=_C7992 ,\nC7893_=_C8089 ,C7894_=_C7992 ,C7894_=_C7993 ,C7894_=_C8090 ,C7989_=_C7990 ,C7989_=_C8088 ,\nC7990_=_C7992 ,C7990_=_C8088 ,C7990_=_C8089 ,C7992_=_C7993 ,C7992_=_C8089 ,C7992_=_C8090 ,\nC7993_=_C8090 ,C8088_=_C8089 ,C8088_=_C8090 ,C8088_=_C8187 ,C8089_=_C8090 ,C8089_=_C8187 ,\nC8090_=_C8187 ,"];6960[shape=box, label="id:6960 level: 12\n13: C7699 C7796 C7797 C7798 C7893 \nC7894 C7895 C7896 C7897 C7992 C7993 \nC7994 C8091 \n42: C7699_=_C7796( C7699 C7796 ) C7699_=_C7797( C7699 C7797 ) C7699_=_C7798( C7699 C7798 ) C7699_=_C7895( C7699 C7895 ) C7796_=_C7797( C7796 C7797 ) \nC7796_=_C7798( C7796 C7798 ) C7796_=_C7893( C7796 C7893 ) C7796_=_C7894( C7796 C7894 ) C7796_=_C7895( C7796 C7895 ) C7796_=_C7992( C7796 C7992 ) C7797_=_C7798( C7797 C7798 ) \nC7797_=_C7894( C7797 C7894 ) C7797_=_C7895( C7797 C7895 ) C7797_=_C7896( C7797 C7896 ) C7797_=_C7993( C7797 C7993 ) C7798_=_C7895( C7798 C7895 ) C7798_=_C7896( C7798 C7896 ) \nC7798_=_C7897( C7798 C7897 ) C7798_=_C7994( C7798 C7994 ) C7893_=_C7894( C7893 C7894 ) C7893_=_C7895( C7893 C7895 ) C7893_=_C7992( C7893 C7992 ) C7894_=_C7895( C7894 C7895 ) \nC7894_=_C7896( C7894 C7896 ) C7894_=_C7992( C7894 C7992 ) C7894_=_C7993( C7894 C7993 ) C7895_=_C7896( C7895 C7896 ) C7895_=_C7897( C7895 C7897 ) C7895_=_C7992( C7895 C7992 ) \nC7895_=_C7993( C7895 C7993 ) C7895_=_C7994( C7895 C7994 ) C7895_=_C8091( C7895 C8091 ) C7896_=_C7897( C7896 C7897 ) C7896_=_C7993( C7896 C7993 ) C7896_=_C7994( C7896 C7994 ) \nC7897_=_C7994( C7897 C7994 ) C7992_=_C7993( C7992 C7993 ) C7992_=_C7994( C7992 C7994 ) C7992_=_C8091( C7992 C8091 ) C7993_=_C7994( C7993 C7994 ) C7993_=_C8091( C7993 C8091 ) \nC7994_=_C8091( C7994 C8091 ) "];6292-&gt;6960[label="12: C7699 C7796 C7797 C7798 C7893 \nC7894 C7896 C7897 C7992 C7993 C7994 \nC8091 \n30: C7699_=_C7796 ,C7699_=_C7797 ,C7699_=_C7798 ,C7796_=_C7797 ,C7796_=_C7798 ,\nC7796_=_C7893 ,C7796_=_C7894 ,C7796_=_C7992 ,C7797_=_C7798 ,C7797_=_C7894 ,C7797_=_C7896 ,\nC7797_=_C7993 ,C7798_=_C7896 ,C7798_=_C7897 ,C7798_=_C7994 ,C7893_=_C7894 ,C7893_=_C7992 ,\nC7894_=_C7896 ,C7894_=_C7992 ,C7894_=_C7993 ,C7896_=_C7897 ,C7896_=_C7993 ,C7896_=_C7994 ,\nC7897_=_C7994 ,C7992_=_C7993 ,C7992_=_C7994 ,C7992_=_C8091 ,C7993_=_C7994 ,C7993_=_C8091 ,\nC7994_=_C8091 ,"];6961[shape=box, label="id:6961 level: 12\n21: C7983 C7984 C8080 C8081 C8082 \nC8083 C8177 C8178 C8180 C8181 C8182 \nC8276 C8277 C8278 C8280 C8281 C8375 \nC8376</w:t>
      </w:r>
    </w:p>
    <w:p>
      <w:pPr>
        <w:pStyle w:val="PreformattedText"/>
        <w:bidi w:val="0"/>
        <w:spacing w:before="0" w:after="0"/>
        <w:jc w:val="left"/>
        <w:rPr/>
      </w:pPr>
      <w:r>
        <w:rPr/>
        <w:t xml:space="preserve"> </w:t>
      </w:r>
      <w:r>
        <w:rPr/>
        <w:t>C8377 C8378 C8475 \n64: C7983_=_C7984( C7983 C7984 ) C7983_=_C8080( C7983 C8080 ) C7983_=_C8081( C7983 C8081 ) C7983_=_C8082( C7983 C8082 ) C7984_=_C8081( C7984 C8081 ) \nC7984_=_C8082( C7984 C8082 ) C7984_=_C8083( C7984 C8083 ) C7984_=_C8180( C7984 C8180 ) C8080_=_C8081( C8080 C8081 ) C8080_=_C8082( C8080 C8082 ) C8080_=_C8177( C8080 C8177 ) \nC8080_=_C8178( C8080 C8178 ) C8080_=_C8276( C8080 C8276 ) C8081_=_C8082( C8081 C8082 ) C8081_=_C8083( C8081 C8083 ) C8081_=_C8178( C8081 C8178 ) C8081_=_C8180( C8081 C8180 ) \nC8081_=_C8277( C8081 C8277 ) C8082_=_C8083( C8082 C8083 ) C8082_=_C8180( C8082 C8180 ) C8082_=_C8181( C8082 C8181 ) C8082_=_C8278( C8082 C8278 ) C8083_=_C8180( C8083 C8180 ) \nC8083_=_C8181( C8083 C8181 ) C8083_=_C8182( C8083 C8182 ) C8177_=_C8178( C8177 C8178 ) C8177_=_C8276( C8177 C8276 ) C8178_=_C8180( C8178 C8180 ) C8178_=_C8276( C8178 C8276 ) \nC8178_=_C8277( C8178 C8277 ) C8180_=_C8181( C8180 C8181 ) C8180_=_C8182( C8180 C8182 ) C8180_=_C8277( C8180 C8277 ) C8180_=_C8278( C8180 C8278 ) C8180_=_C8376( C8180 C8376 ) \nC8181_=_C8182( C8181 C8182 ) C8181_=_C8278( C8181 C8278 ) C8181_=_C8280( C8181 C8280 ) C8181_=_C8377( C8181 C8377 ) C8182_=_C8280( C8182 C8280 ) C8182_=_C8281( C8182 C8281 ) \nC8182_=_C8378( C8182 C8378 ) C8276_=_C8277( C8276 C8277 ) C8276_=_C8278( C8276 C8278 ) C8276_=_C8375( C8276 C8375 ) C8277_=_C8278( C8277 C8278 ) C8277_=_C8375( C8277 C8375 ) \nC8277_=_C8376( C8277 C8376 ) C8278_=_C8280( C8278 C8280 ) C8278_=_C8375( C8278 C8375 ) C8278_=_C8376( C8278 C8376 ) C8278_=_C8377( C8278 C8377 ) C8280_=_C8281( C8280 C8281 ) \nC8280_=_C8377( C8280 C8377 ) C8280_=_C8378( C8280 C8378 ) C8281_=_C8378( C8281 C8378 ) C8375_=_C8376( C8375 C8376 ) C8375_=_C8377( C8375 C8377 ) C8376_=_C8377( C8376 C8377 ) \nC8376_=_C8378( C8376 C8378 ) C8376_=_C8475( C8376 C8475 ) C8377_=_C8378( C8377 C8378 ) C8377_=_C8475( C8377 C8475 ) C8378_=_C8475( C8378 C8475 ) "];6293-&gt;6961[label="20: C7983 C7984 C8080 C8081 C8082 \nC8083 C8177 C8178 C8181 C8182 C8276 \nC8277 C8278 C8280 C8281 C8375 C8376 \nC8377 C8378 C8475 \n54: C7983_=_C7984 ,C7983_=_C8080 ,C7983_=_C8081 ,C7983_=_C8082 ,C7984_=_C8081 ,\nC7984_=_C8082 ,C7984_=_C8083 ,C8080_=_C8081 ,C8080_=_C8082 ,C8080_=_C8177 ,C8080_=_C8178 ,\nC8080_=_C8276 ,C8081_=_C8082 ,C8081_=_C8083 ,C8081_=_C8178 ,C8081_=_C8277 ,C8082_=_C8083 ,\nC8082_=_C8181 ,C8082_=_C8278 ,C8083_=_C8181 ,C8083_=_C8182 ,C8177_=_C8178 ,C8177_=_C8276 ,\nC8178_=_C8276 ,C8178_=_C8277 ,C8181_=_C8182 ,C8181_=_C8278 ,C8181_=_C8280 ,C8181_=_C8377 ,\nC8182_=_C8280 ,C8182_=_C8281 ,C8182_=_C8378 ,C8276_=_C8277 ,C8276_=_C8278 ,C8276_=_C8375 ,\nC8277_=_C8278 ,C8277_=_C8375 ,C8277_=_C8376 ,C8278_=_C8280 ,C8278_=_C8375 ,C8278_=_C8376 ,\nC8278_=_C8377 ,C8280_=_C8281 ,C8280_=_C8377 ,C8280_=_C8378 ,C8281_=_C8378 ,C8375_=_C8376 ,\nC8375_=_C8377 ,C8376_=_C8377 ,C8376_=_C8378 ,C8376_=_C8475 ,C8377_=_C8378 ,C8377_=_C8475 ,\nC8378_=_C8475 ,"];6962[shape=box, label="id:6962 level: 12\n21: C7789 C7790 C7886 C7887 C7888 \nC7889 C7983 C7984 C7986 C7987 C7988 \nC8082 C8083 C8084 C8086 C8087 C8181 \nC8182 C8183 C8184 C8281 \n64: C7789_=_C7790( C7789 C7790 ) C7789_=_C7886( C7789 C7886 ) C7789_=_C7887( C7789 C7887 ) C7789_=_C7888( C7789 C7888 ) C7790_=_C7887( C7790 C7887 ) \nC7790_=_C7888( C7790 C7888 ) C7790_=_C7889( C7790 C7889 ) C7790_=_C7986( C7790 C7986 ) C7886_=_C7887( C7886 C7887 ) C7886_=_C7888( C7886 C7888 ) C7886_=_C7983( C7886 C7983 ) \nC7886_=_C7984( C7886 C7984 ) C7886_=_C8082( C7886 C8082 ) C7887_=_C7888( C7887 C7888 ) C7887_=_C7889( C7887 C7889 ) C7887_=_C7984( C7887 C7984 ) C7887_=_C7986( C7887 C7986 ) \nC7887_=_C8083( C7887 C8083 ) C7888_=_C7889( C7888 C7889 ) C7888_=_C7986( C7888 C7986 ) C7888_=_C7987( C7888 C7987 ) C7888_=_C8084( C7888 C8084 ) C7889_=_C7986( C7889 C7986 ) \nC7889_=_C7987( C7889 C7987 ) C7889_=_C7988( C7889 C7988 ) C7983_=_C7984( C7983 C7984 ) C7983_=_C8082( C7983 C8082 ) C7984_=_C7986( C7984 C7986 ) C7984_=_C8082( C7984 C8082 ) \nC7984_=_C8083( C7984 C8083 ) C7986_=_C7987( C7986 C7987 ) C7986_=_C7988( C7986 C7988 ) C7986_=_C8083( C7986 C8083 ) C7986_=_C8084( C7986 C8084 ) C7986_=_C8182( C7986 C8182 ) \nC7987_=_C7988( C7987 C7988 ) C7987_=_C8084( C7987 C8084 ) C7987_=_C8086( C7987 C8086 ) C7987_=_C8183( C7987 C8183 ) C7988_=_C8086( C7988 C8086 ) C7988_=_C8087( C7988 C8087 ) \nC7988_=_C8184( C7988 C8184 ) C8082_=_C8083( C8082 C8083 ) C8082_=_C8084( C8082 C8084 ) C8082_=_C8181( C8082 C8181 ) C8083_=_C8084( C8083 C8084 ) C8083_=_C8181( C8083 C8181 ) \nC8083_=_C8182( C8083 C8182 ) C8084_=_C8086( C8084 C8086 ) C8084_=_C8181( C8084 C8181 ) C8084_=_C8182( C8084 C8182 ) C8084_=_C8183( C8084 C8183 ) C8086_=_C8087( C8086 C8087 ) \nC8086_=_C8183( C8086 C8183 ) C8086_=_C8184( C8086 C8184 ) C8087_=_C8184( C8087 C8184 ) C8181_=_C8182( C8181 C8182 ) C8181_=_C8183( C8181 C8183 ) C8182_=_C8183( C8182 C8183 ) \nC8182_=_C8184( C8182 C8184 ) C8182_=_C8281( C8182 C8281 ) C8183_=_C8184( C8183 C8184 ) C8183_=_C8281( C8183 C8281 ) C8184_=_C8281( C8184 C8281 ) "];6294-&gt;6962[label="20: C7789 C7790 C7886 C7887 C7888 \nC7889 C7983 C7984 C7987 C7988 C8082 \nC8083 C8084 C8086 C8087 C8181 C8182 \nC8183 C8184 C8281 \n54: C7789_=_C7790 ,C7789_=_C7886 ,C7789_=_C7887 ,C7789_=_C7888 ,C7790_=_C7887 ,\nC7790_=_C7888 ,C7790_=_C7889 ,C7886_=_C7887 ,C7886_=_C7888 ,C7886_=_C7983 ,C7886_=_C7984 ,\nC7886_=_C8082 ,C7887_=_C7888 ,C7887_=_C7889 ,C7887_=_C7984 ,C7887_=_C8083 ,C7888_=_C7889 ,\nC7888_=_C7987 ,C7888_=_C8084 ,C7889_=_C7987 ,C7889_=_C7988 ,C7983_=_C7984 ,C7983_=_C8082 ,\nC7984_=_C8082 ,C7984_=_C8083 ,C7987_=_C7988 ,C7987_=_C8084 ,C7987_=_C8086 ,C7987_=_C8183 ,\nC7988_=_C8086 ,C7988_=_C8087 ,C7988_=_C8184 ,C8082_=_C8083 ,C8082_=_C8084 ,C8082_=_C8181 ,\nC8083_=_C8084 ,C8083_=_C8181 ,C8083_=_C8182 ,C8084_=_C8086 ,C8084_=_C8181 ,C8084_=_C8182 ,\nC8084_=_C8183 ,C8086_=_C8087 ,C8086_=_C8183 ,C8086_=_C8184 ,C8087_=_C8184 ,C8181_=_C8182 ,\nC8181_=_C8183 ,C8182_=_C8183 ,C8182_=_C8184 ,C8182_=_C8281 ,C8183_=_C8184 ,C8183_=_C8281 ,\nC8184_=_C8281 ,"];6963[shape=box, label="id:6963 level: 12\n21: C7783 C7784 C7880 C7881 C7882 \nC7883 C7977 C7978 C7980 C7981 C7982 \nC8076 C8077 C8078 C8080 C8081 C8175 \nC8176 C8177 C8178 C8275 \n64: C7783_=_C7784( C7783 C7784 ) C7783_=_C7880( C7783 C7880 ) C7783_=_C7881( C7783 C7881 ) C7783_=_C7882( C7783 C7882 ) C7784_=_C7881( C7784 C7881 ) \nC7784_=_C7882( C7784 C7882 ) C7784_=_C7883( C7784 C7883 ) C7784_=_C7980( C7784 C7980 ) C7880_=_C7881( C7880 C7881 ) C7880_=_C7882( C7880 C7882 ) C7880_=_C7977( C7880 C7977 ) \nC7880_=_C7978( C7880 C7978 ) C7880_=_C8076( C7880 C8076 ) C7881_=_C7882( C7881 C7882 ) C7881_=_C7883( C7881 C7883 ) C7881_=_C7978( C7881 C7978 ) C7881_=_C7980( C7881 C7980 ) \nC7881_=_C8077( C7881 C8077 ) C7882_=_C7883( C7882 C7883 ) C7882_=_C7980( C7882 C7980 ) C7882_=_C7981( C7882 C7981 ) C7882_=_C8078( C7882 C8078 ) C7883_=_C7980( C7883 C7980 ) \nC7883_=_C7981( C7883 C7981 ) C7883_=_C7982( C7883 C7982 ) C7977_=_C7978( C7977 C7978 ) C7977_=_C8076( C7977 C8076 ) C7978_=_C7980( C7978 C7980 ) C7978_=_C8076( C7978 C8076 ) \nC7978_=_C8077( C7978 C8077 ) C7980_=_C7981( C7980 C7981 ) C7980_=_C7982( C7980 C7982 ) C7980_=_C8077( C7980 C8077 ) C7980_=_C8078( C7980 C8078 ) C7980_=_C8176( C7980 C8176 ) \nC7981_=_C7982( C7981 C7982 ) C7981_=_C8078( C7981 C8078 ) C7981_=_C8080( C7981 C8080 ) C7981_=_C8177( C7981 C8177 ) C7982_=_C8080( C7982 C8080 ) C7982_=_C8081( C7982 C8081 ) \nC7982_=_C8178( C7982 C8178 ) C8076_=_C8077( C8076 C8077 ) C8076_=_C8078( C8076 C8078 ) C8076_=_C8175( C8076 C8175 ) C8077_=_C8078( C8077 C8078 ) C8077_=_C8175( C8077 C8175 ) \nC8077_=_C8176( C8077 C8176 ) C8078_=_C8080( C8078 C8080 ) C8078_=_C8175( C8078 C8175 ) C8078_=_C8176( C8078 C8176 ) C8078_=_C8177( C8078 C8177 ) C8080_=_C8081( C8080 C8081 ) \nC8080_=_C8177( C8080 C8177 ) C8080_=_C8178( C8080 C8178 ) C8081_=_C8178( C8081 C8178 ) C8175_=_C8176( C8175 C8176 ) C8175_=_C8177( C8175 C8177 ) C8176_=_C8177( C8176 C8177 ) \nC8176_=_C8178( C8176 C8178 ) C8176_=_C8275( C8176 C8275 ) C8177_=_C8178( C8177 C8178 ) C8177_=_C8275( C8177 C8275 ) C8178_=_C8275( C8178 C8275 ) "];6295-&gt;6963[label="20: C7783 C7784 C7880 C7881 C7882 \nC7883 C7977 C7978 C7981 C7982 C8076 \nC8077 C8078 C8080 C8081 C8175 C8176 \nC8177 C8178 C8275 \n54: C7783_=_C7784 ,C7783_=_C7880 ,C7783_=_C7881 ,C7783_=_C7882 ,C7784_=_C7881 ,\nC7784_=_C7882 ,C7784_=_C7883 ,C7880_=_C7881 ,C7880_=_C7882 ,C7880_=_C7977 ,C7880_=_C7978 ,\nC7880_=_C8076 ,C7881_=_C7882 ,C7881_=_C7883 ,C7881_=_C7978 ,C7881_=_C8077 ,C7882_=_C7883 ,\nC7882_=_C7981 ,C7882_=_C8078 ,C7883_=_C7981 ,C7883_=_C7982 ,C7977_=_C7978 ,C7977_=_C8076 ,\nC7978_=_C8076 ,C7978_=_C8077 ,C7981_=_C7982 ,C7981_=_C8078 ,C7981_=_C8080 ,C7981_=_C8177 ,\nC7982_=_C8080 ,C7982_=_C8081 ,C7982_=_C8178 ,C8076_=_C8077 ,C8076_=_C8078 ,C8076_=_C8175 ,\nC8077_=_C8078 ,C8077_=_C8175 ,C8077_=_C8176 ,C8078_=_C8080 ,C8078_=_C8175 ,C8078_=_C8176 ,\nC8078_=_C8177 ,C8080_=_C8081 ,C8080_=_C8177 ,C8080_=_C8178 ,C8081_=_C8178 ,C8175_=_C8176 ,\nC8175_=_C8177 ,C8176_=_C8177 ,C8176_=_C8178 ,C8176_=_C8275 ,C8177_=_C8178 ,C8177_=_C8275 ,\nC8178_=_C8275 ,"];6964[shape=box, label="id:6964 level: 12\n21: C7589 C7590 C7686 C7687 C7688 \nC7689 C7783 C7784 C7786 C7787 C7788 \nC7882 C7883 C7884 C7886 C7887 C7981 \nC7982 C7983 C7984 C8081 \n64: C7589_=_C7590( C7589 C7590 ) C7589_=_C7686( C7589 C7686 ) C7589_=_C7687( C7589 C7687 ) C7589_=_C7688( C7589 C7688 ) C7590_=_C7687( C7590 C7687 ) \nC7590_=_C7688( C7590 C7688 ) C7590_=_C7689( C7590 C7689 ) C7590_=_C7786( C7590 C7786 ) C7686_=_C7687( C7686 C7687 ) C7686_=_C7688( C7686 C7688 ) C7686_=_C7783( C7686 C7783 ) \nC7686_=_C7784( C7686 C7784 ) C7686_=_C7882( C7686 C7882 ) C7687_=_C7688( C7687 C7688 ) C7687_=_C7689( C7687 C7689 ) C7687_=_C7784( C7687 C7784 ) C7687_=_C7786( C7687 C7786 ) \nC7687_=_C7883( C7687 C7883 ) C7688_=_C7689( C7688 C7689 ) C7688_=_C7786( C7688 C7786 ) C7688_=_C7787( C7688 C7787 ) C7688_=_C7884( C7688 C7884 ) C7689_=_C7786( C7689 C7786 ) \nC7689_=_C7787( C7689 C7787 ) C7689_=_C7788( C7689 C7788 )</w:t>
      </w:r>
    </w:p>
    <w:p>
      <w:pPr>
        <w:pStyle w:val="PreformattedText"/>
        <w:bidi w:val="0"/>
        <w:spacing w:before="0" w:after="0"/>
        <w:jc w:val="left"/>
        <w:rPr/>
      </w:pPr>
      <w:r>
        <w:rPr/>
        <w:t xml:space="preserve"> </w:t>
      </w:r>
      <w:r>
        <w:rPr/>
        <w:t>C7783_=_C7784( C7783 C7784 ) C7783_=_C7882( C7783 C7882 ) C7784_=_C7786( C7784 C7786 ) C7784_=_C7882( C7784 C7882 ) \nC7784_=_C7883( C7784 C7883 ) C7786_=_C7787( C7786 C7787 ) C7786_=_C7788( C7786 C7788 ) C7786_=_C7883( C7786 C7883 ) C7786_=_C7884( C7786 C7884 ) C7786_=_C7982( C7786 C7982 ) \nC7787_=_C7788( C7787 C7788 ) C7787_=_C7884( C7787 C7884 ) C7787_=_C7886( C7787 C7886 ) C7787_=_C7983( C7787 C7983 ) C7788_=_C7886( C7788 C7886 ) C7788_=_C7887( C7788 C7887 ) \nC7788_=_C7984( C7788 C7984 ) C7882_=_C7883( C7882 C7883 ) C7882_=_C7884( C7882 C7884 ) C7882_=_C7981( C7882 C7981 ) C7883_=_C7884( C7883 C7884 ) C7883_=_C7981( C7883 C7981 ) \nC7883_=_C7982( C7883 C7982 ) C7884_=_C7886( C7884 C7886 ) C7884_=_C7981( C7884 C7981 ) C7884_=_C7982( C7884 C7982 ) C7884_=_C7983( C7884 C7983 ) C7886_=_C7887( C7886 C7887 ) \nC7886_=_C7983( C7886 C7983 ) C7886_=_C7984( C7886 C7984 ) C7887_=_C7984( C7887 C7984 ) C7981_=_C7982( C7981 C7982 ) C7981_=_C7983( C7981 C7983 ) C7982_=_C7983( C7982 C7983 ) \nC7982_=_C7984( C7982 C7984 ) C7982_=_C8081( C7982 C8081 ) C7983_=_C7984( C7983 C7984 ) C7983_=_C8081( C7983 C8081 ) C7984_=_C8081( C7984 C8081 ) "];6296-&gt;6964[label="20: C7589 C7590 C7686 C7687 C7688 \nC7689 C7783 C7784 C7787 C7788 C7882 \nC7883 C7884 C7886 C7887 C7981 C7982 \nC7983 C7984 C8081 \n54: C7589_=_C7590 ,C7589_=_C7686 ,C7589_=_C7687 ,C7589_=_C7688 ,C7590_=_C7687 ,\nC7590_=_C7688 ,C7590_=_C7689 ,C7686_=_C7687 ,C7686_=_C7688 ,C7686_=_C7783 ,C7686_=_C7784 ,\nC7686_=_C7882 ,C7687_=_C7688 ,C7687_=_C7689 ,C7687_=_C7784 ,C7687_=_C7883 ,C7688_=_C7689 ,\nC7688_=_C7787 ,C7688_=_C7884 ,C7689_=_C7787 ,C7689_=_C7788 ,C7783_=_C7784 ,C7783_=_C7882 ,\nC7784_=_C7882 ,C7784_=_C7883 ,C7787_=_C7788 ,C7787_=_C7884 ,C7787_=_C7886 ,C7787_=_C7983 ,\nC7788_=_C7886 ,C7788_=_C7887 ,C7788_=_C7984 ,C7882_=_C7883 ,C7882_=_C7884 ,C7882_=_C7981 ,\nC7883_=_C7884 ,C7883_=_C7981 ,C7883_=_C7982 ,C7884_=_C7886 ,C7884_=_C7981 ,C7884_=_C7982 ,\nC7884_=_C7983 ,C7886_=_C7887 ,C7886_=_C7983 ,C7886_=_C7984 ,C7887_=_C7984 ,C7981_=_C7982 ,\nC7981_=_C7983 ,C7982_=_C7983 ,C7982_=_C7984 ,C7982_=_C8081 ,C7983_=_C7984 ,C7983_=_C8081 ,\nC7984_=_C8081 ,"];6965[shape=box, label="id:6965 level: 12\n21: C7595 C7596 C7692 C7693 C7694 \nC7695 C7789 C7790 C7792 C7793 C7794 \nC7888 C7889 C7890 C7892 C7893 C7987 \nC7988 C7989 C7990 C8087 \n64: C7595_=_C7596( C7595 C7596 ) C7595_=_C7692( C7595 C7692 ) C7595_=_C7693( C7595 C7693 ) C7595_=_C7694( C7595 C7694 ) C7596_=_C7693( C7596 C7693 ) \nC7596_=_C7694( C7596 C7694 ) C7596_=_C7695( C7596 C7695 ) C7596_=_C7792( C7596 C7792 ) C7692_=_C7693( C7692 C7693 ) C7692_=_C7694( C7692 C7694 ) C7692_=_C7789( C7692 C7789 ) \nC7692_=_C7790( C7692 C7790 ) C7692_=_C7888( C7692 C7888 ) C7693_=_C7694( C7693 C7694 ) C7693_=_C7695( C7693 C7695 ) C7693_=_C7790( C7693 C7790 ) C7693_=_C7792( C7693 C7792 ) \nC7693_=_C7889( C7693 C7889 ) C7694_=_C7695( C7694 C7695 ) C7694_=_C7792( C7694 C7792 ) C7694_=_C7793( C7694 C7793 ) C7694_=_C7890( C7694 C7890 ) C7695_=_C7792( C7695 C7792 ) \nC7695_=_C7793( C7695 C7793 ) C7695_=_C7794( C7695 C7794 ) C7789_=_C7790( C7789 C7790 ) C7789_=_C7888( C7789 C7888 ) C7790_=_C7792( C7790 C7792 ) C7790_=_C7888( C7790 C7888 ) \nC7790_=_C7889( C7790 C7889 ) C7792_=_C7793( C7792 C7793 ) C7792_=_C7794( C7792 C7794 ) C7792_=_C7889( C7792 C7889 ) C7792_=_C7890( C7792 C7890 ) C7792_=_C7988( C7792 C7988 ) \nC7793_=_C7794( C7793 C7794 ) C7793_=_C7890( C7793 C7890 ) C7793_=_C7892( C7793 C7892 ) C7793_=_C7989( C7793 C7989 ) C7794_=_C7892( C7794 C7892 ) C7794_=_C7893( C7794 C7893 ) \nC7794_=_C7990( C7794 C7990 ) C7888_=_C7889( C7888 C7889 ) C7888_=_C7890( C7888 C7890 ) C7888_=_C7987( C7888 C7987 ) C7889_=_C7890( C7889 C7890 ) C7889_=_C7987( C7889 C7987 ) \nC7889_=_C7988( C7889 C7988 ) C7890_=_C7892( C7890 C7892 ) C7890_=_C7987( C7890 C7987 ) C7890_=_C7988( C7890 C7988 ) C7890_=_C7989( C7890 C7989 ) C7892_=_C7893( C7892 C7893 ) \nC7892_=_C7989( C7892 C7989 ) C7892_=_C7990( C7892 C7990 ) C7893_=_C7990( C7893 C7990 ) C7987_=_C7988( C7987 C7988 ) C7987_=_C7989( C7987 C7989 ) C7988_=_C7989( C7988 C7989 ) \nC7988_=_C7990( C7988 C7990 ) C7988_=_C8087( C7988 C8087 ) C7989_=_C7990( C7989 C7990 ) C7989_=_C8087( C7989 C8087 ) C7990_=_C8087( C7990 C8087 ) "];6297-&gt;6965[label="20: C7595 C7596 C7692 C7693 C7694 \nC7695 C7789 C7790 C7793 C7794 C7888 \nC7889 C7890 C7892 C7893 C7987 C7988 \nC7989 C7990 C8087 \n54: C7595_=_C7596 ,C7595_=_C7692 ,C7595_=_C7693 ,C7595_=_C7694 ,C7596_=_C7693 ,\nC7596_=_C7694 ,C7596_=_C7695 ,C7692_=_C7693 ,C7692_=_C7694 ,C7692_=_C7789 ,C7692_=_C7790 ,\nC7692_=_C7888 ,C7693_=_C7694 ,C7693_=_C7695 ,C7693_=_C7790 ,C7693_=_C7889 ,C7694_=_C7695 ,\nC7694_=_C7793 ,C7694_=_C7890 ,C7695_=_C7793 ,C7695_=_C7794 ,C7789_=_C7790 ,C7789_=_C7888 ,\nC7790_=_C7888 ,C7790_=_C7889 ,C7793_=_C7794 ,C7793_=_C7890 ,C7793_=_C7892 ,C7793_=_C7989 ,\nC7794_=_C7892 ,C7794_=_C7893 ,C7794_=_C7990 ,C7888_=_C7889 ,C7888_=_C7890 ,C7888_=_C7987 ,\nC7889_=_C7890 ,C7889_=_C7987 ,C7889_=_C7988 ,C7890_=_C7892 ,C7890_=_C7987 ,C7890_=_C7988 ,\nC7890_=_C7989 ,C7892_=_C7893 ,C7892_=_C7989 ,C7892_=_C7990 ,C7893_=_C7990 ,C7987_=_C7988 ,\nC7987_=_C7989 ,C7988_=_C7989 ,C7988_=_C7990 ,C7988_=_C8087 ,C7989_=_C7990 ,C7989_=_C8087 ,\nC7990_=_C8087 ,"];6966[shape=box, label="id:6966 level: 12\n21: C7401 C7402 C7498 C7499 C7500 \nC7501 C7595 C7596 C7598 C7599 C7600 \nC7694 C7695 C7696 C7698 C7699 C7793 \nC7794 C7795 C7796 C7893 \n64: C7401_=_C7402( C7401 C7402 ) C7401_=_C7498( C7401 C7498 ) C7401_=_C7499( C7401 C7499 ) C7401_=_C7500( C7401 C7500 ) C7402_=_C7499( C7402 C7499 ) \nC7402_=_C7500( C7402 C7500 ) C7402_=_C7501( C7402 C7501 ) C7402_=_C7598( C7402 C7598 ) C7498_=_C7499( C7498 C7499 ) C7498_=_C7500( C7498 C7500 ) C7498_=_C7595( C7498 C7595 ) \nC7498_=_C7596( C7498 C7596 ) C7498_=_C7694( C7498 C7694 ) C7499_=_C7500( C7499 C7500 ) C7499_=_C7501( C7499 C7501 ) C7499_=_C7596( C7499 C7596 ) C7499_=_C7598( C7499 C7598 ) \nC7499_=_C7695( C7499 C7695 ) C7500_=_C7501( C7500 C7501 ) C7500_=_C7598( C7500 C7598 ) C7500_=_C7599( C7500 C7599 ) C7500_=_C7696( C7500 C7696 ) C7501_=_C7598( C7501 C7598 ) \nC7501_=_C7599( C7501 C7599 ) C7501_=_C7600( C7501 C7600 ) C7595_=_C7596( C7595 C7596 ) C7595_=_C7694( C7595 C7694 ) C7596_=_C7598( C7596 C7598 ) C7596_=_C7694( C7596 C7694 ) \nC7596_=_C7695( C7596 C7695 ) C7598_=_C7599( C7598 C7599 ) C7598_=_C7600( C7598 C7600 ) C7598_=_C7695( C7598 C7695 ) C7598_=_C7696( C7598 C7696 ) C7598_=_C7794( C7598 C7794 ) \nC7599_=_C7600( C7599 C7600 ) C7599_=_C7696( C7599 C7696 ) C7599_=_C7698( C7599 C7698 ) C7599_=_C7795( C7599 C7795 ) C7600_=_C7698( C7600 C7698 ) C7600_=_C7699( C7600 C7699 ) \nC7600_=_C7796( C7600 C7796 ) C7694_=_C7695( C7694 C7695 ) C7694_=_C7696( C7694 C7696 ) C7694_=_C7793( C7694 C7793 ) C7695_=_C7696( C7695 C7696 ) C7695_=_C7793( C7695 C7793 ) \nC7695_=_C7794( C7695 C7794 ) C7696_=_C7698( C7696 C7698 ) C7696_=_C7793( C7696 C7793 ) C7696_=_C7794( C7696 C7794 ) C7696_=_C7795( C7696 C7795 ) C7698_=_C7699( C7698 C7699 ) \nC7698_=_C7795( C7698 C7795 ) C7698_=_C7796( C7698 C7796 ) C7699_=_C7796( C7699 C7796 ) C7793_=_C7794( C7793 C7794 ) C7793_=_C7795( C7793 C7795 ) C7794_=_C7795( C7794 C7795 ) \nC7794_=_C7796( C7794 C7796 ) C7794_=_C7893( C7794 C7893 ) C7795_=_C7796( C7795 C7796 ) C7795_=_C7893( C7795 C7893 ) C7796_=_C7893( C7796 C7893 ) "];6298-&gt;6966[label="20: C7401 C7402 C7498 C7499 C7500 \nC7501 C7595 C7596 C7599 C7600 C7694 \nC7695 C7696 C7698 C7699 C7793 C7794 \nC7795 C7796 C7893 \n54: C7401_=_C7402 ,C7401_=_C7498 ,C7401_=_C7499 ,C7401_=_C7500 ,C7402_=_C7499 ,\nC7402_=_C7500 ,C7402_=_C7501 ,C7498_=_C7499 ,C7498_=_C7500 ,C7498_=_C7595 ,C7498_=_C7596 ,\nC7498_=_C7694 ,C7499_=_C7500 ,C7499_=_C7501 ,C7499_=_C7596 ,C7499_=_C7695 ,C7500_=_C7501 ,\nC7500_=_C7599 ,C7500_=_C7696 ,C7501_=_C7599 ,C7501_=_C7600 ,C7595_=_C7596 ,C7595_=_C7694 ,\nC7596_=_C7694 ,C7596_=_C7695 ,C7599_=_C7600 ,C7599_=_C7696 ,C7599_=_C7698 ,C7599_=_C7795 ,\nC7600_=_C7698 ,C7600_=_C7699 ,C7600_=_C7796 ,C7694_=_C7695 ,C7694_=_C7696 ,C7694_=_C7793 ,\nC7695_=_C7696 ,C7695_=_C7793 ,C7695_=_C7794 ,C7696_=_C7698 ,C7696_=_C7793 ,C7696_=_C7794 ,\nC7696_=_C7795 ,C7698_=_C7699 ,C7698_=_C7795 ,C7698_=_C7796 ,C7699_=_C7796 ,C7793_=_C7794 ,\nC7793_=_C7795 ,C7794_=_C7795 ,C7794_=_C7796 ,C7794_=_C7893 ,C7795_=_C7796 ,C7795_=_C7893 ,\nC7796_=_C7893 ,"];6967[shape=box, label="id:6967 level: 12\n21: C7395 C7396 C7492 C7493 C7494 \nC7495 C7589 C7590 C7592 C7593 C7594 \nC7688 C7689 C7690 C7692 C7693 C7787 \nC7788 C7789 C7790 C7887 \n64: C7395_=_C7396( C7395 C7396 ) C7395_=_C7492( C7395 C7492 ) C7395_=_C7493( C7395 C7493 ) C7395_=_C7494( C7395 C7494 ) C7396_=_C7493( C7396 C7493 ) \nC7396_=_C7494( C7396 C7494 ) C7396_=_C7495( C7396 C7495 ) C7396_=_C7592( C7396 C7592 ) C7492_=_C7493( C7492 C7493 ) C7492_=_C7494( C7492 C7494 ) C7492_=_C7589( C7492 C7589 ) \nC7492_=_C7590( C7492 C7590 ) C7492_=_C7688( C7492 C7688 ) C7493_=_C7494( C7493 C7494 ) C7493_=_C7495( C7493 C7495 ) C7493_=_C7590( C7493 C7590 ) C7493_=_C7592( C7493 C7592 ) \nC7493_=_C7689( C7493 C7689 ) C7494_=_C7495( C7494 C7495 ) C7494_=_C7592( C7494 C7592 ) C7494_=_C7593( C7494 C7593 ) C7494_=_C7690( C7494 C7690 ) C7495_=_C7592( C7495 C7592 ) \nC7495_=_C7593( C7495 C7593 ) C7495_=_C7594( C7495 C7594 ) C7589_=_C7590( C7589 C7590 ) C7589_=_C7688( C7589 C7688 ) C7590_=_C7592( C7590 C7592 ) C7590_=_C7688( C7590 C7688 ) \nC7590_=_C7689( C7590 C7689 ) C7592_=_C7593( C7592 C7593 ) C7592_=_C7594( C7592 C7594 ) C7592_=_C7689( C7592 C7689 ) C7592_=_C7690( C7592 C7690 ) C7592_=_C7788( C7592 C7788 ) \nC7593_=_C7594( C7593 C7594 ) C7593_=_C7690( C7593 C7690 ) C7593_=_C7692( C7593 C7692 ) C7593_=_C7789( C7593 C7789 ) C7594_=_C7692( C7594 C7692 ) C7594_=_C7693( C7594 C7693 ) \nC7594_=_C7790( C7594 C7790 ) C7688_=_C7689( C7688 C7689 ) C7688_=_C7690( C7688 C7690 ) C7688_=_C7787( C7688 C7787 ) C7689_=_C7690( C7689 C7690 ) C7689_=_C7787( C7689 C7787 ) \nC7689_=_C7788( C7689 C7788 ) C7690_=_C7692( C7690 C7692 ) C7690_=_C7787( C7690 C7787 ) C7690_=_C7788( C7690 C7788</w:t>
      </w:r>
    </w:p>
    <w:p>
      <w:pPr>
        <w:pStyle w:val="PreformattedText"/>
        <w:bidi w:val="0"/>
        <w:spacing w:before="0" w:after="0"/>
        <w:jc w:val="left"/>
        <w:rPr/>
      </w:pPr>
      <w:r>
        <w:rPr/>
        <w:t xml:space="preserve"> </w:t>
      </w:r>
      <w:r>
        <w:rPr/>
        <w:t>) C7690_=_C7789( C7690 C7789 ) C7692_=_C7693( C7692 C7693 ) \nC7692_=_C7789( C7692 C7789 ) C7692_=_C7790( C7692 C7790 ) C7693_=_C7790( C7693 C7790 ) C7787_=_C7788( C7787 C7788 ) C7787_=_C7789( C7787 C7789 ) C7788_=_C7789( C7788 C7789 ) \nC7788_=_C7790( C7788 C7790 ) C7788_=_C7887( C7788 C7887 ) C7789_=_C7790( C7789 C7790 ) C7789_=_C7887( C7789 C7887 ) C7790_=_C7887( C7790 C7887 ) "];6299-&gt;6967[label="20: C7395 C7396 C7492 C7493 C7494 \nC7495 C7589 C7590 C7593 C7594 C7688 \nC7689 C7690 C7692 C7693 C7787 C7788 \nC7789 C7790 C7887 \n54: C7395_=_C7396 ,C7395_=_C7492 ,C7395_=_C7493 ,C7395_=_C7494 ,C7396_=_C7493 ,\nC7396_=_C7494 ,C7396_=_C7495 ,C7492_=_C7493 ,C7492_=_C7494 ,C7492_=_C7589 ,C7492_=_C7590 ,\nC7492_=_C7688 ,C7493_=_C7494 ,C7493_=_C7495 ,C7493_=_C7590 ,C7493_=_C7689 ,C7494_=_C7495 ,\nC7494_=_C7593 ,C7494_=_C7690 ,C7495_=_C7593 ,C7495_=_C7594 ,C7589_=_C7590 ,C7589_=_C7688 ,\nC7590_=_C7688 ,C7590_=_C7689 ,C7593_=_C7594 ,C7593_=_C7690 ,C7593_=_C7692 ,C7593_=_C7789 ,\nC7594_=_C7692 ,C7594_=_C7693 ,C7594_=_C7790 ,C7688_=_C7689 ,C7688_=_C7690 ,C7688_=_C7787 ,\nC7689_=_C7690 ,C7689_=_C7787 ,C7689_=_C7788 ,C7690_=_C7692 ,C7690_=_C7787 ,C7690_=_C7788 ,\nC7690_=_C7789 ,C7692_=_C7693 ,C7692_=_C7789 ,C7692_=_C7790 ,C7693_=_C7790 ,C7787_=_C7788 ,\nC7787_=_C7789 ,C7788_=_C7789 ,C7788_=_C7790 ,C7788_=_C7887 ,C7789_=_C7790 ,C7789_=_C7887 ,\nC7790_=_C7887 ,"];6968[shape=box, label="id:6968 level: 12\n21: C7201 C7202 C7298 C7299 C7300 \nC7301 C7395 C7396 C7398 C7399 C7400 \nC7494 C7495 C7496 C7498 C7499 C7593 \nC7594 C7595 C7596 C7693 \n64: C7201_=_C7202( C7201 C7202 ) C7201_=_C7298( C7201 C7298 ) C7201_=_C7299( C7201 C7299 ) C7201_=_C7300( C7201 C7300 ) C7202_=_C7299( C7202 C7299 ) \nC7202_=_C7300( C7202 C7300 ) C7202_=_C7301( C7202 C7301 ) C7202_=_C7398( C7202 C7398 ) C7298_=_C7299( C7298 C7299 ) C7298_=_C7300( C7298 C7300 ) C7298_=_C7395( C7298 C7395 ) \nC7298_=_C7396( C7298 C7396 ) C7298_=_C7494( C7298 C7494 ) C7299_=_C7300( C7299 C7300 ) C7299_=_C7301( C7299 C7301 ) C7299_=_C7396( C7299 C7396 ) C7299_=_C7398( C7299 C7398 ) \nC7299_=_C7495( C7299 C7495 ) C7300_=_C7301( C7300 C7301 ) C7300_=_C7398( C7300 C7398 ) C7300_=_C7399( C7300 C7399 ) C7300_=_C7496( C7300 C7496 ) C7301_=_C7398( C7301 C7398 ) \nC7301_=_C7399( C7301 C7399 ) C7301_=_C7400( C7301 C7400 ) C7395_=_C7396( C7395 C7396 ) C7395_=_C7494( C7395 C7494 ) C7396_=_C7398( C7396 C7398 ) C7396_=_C7494( C7396 C7494 ) \nC7396_=_C7495( C7396 C7495 ) C7398_=_C7399( C7398 C7399 ) C7398_=_C7400( C7398 C7400 ) C7398_=_C7495( C7398 C7495 ) C7398_=_C7496( C7398 C7496 ) C7398_=_C7594( C7398 C7594 ) \nC7399_=_C7400( C7399 C7400 ) C7399_=_C7496( C7399 C7496 ) C7399_=_C7498( C7399 C7498 ) C7399_=_C7595( C7399 C7595 ) C7400_=_C7498( C7400 C7498 ) C7400_=_C7499( C7400 C7499 ) \nC7400_=_C7596( C7400 C7596 ) C7494_=_C7495( C7494 C7495 ) C7494_=_C7496( C7494 C7496 ) C7494_=_C7593( C7494 C7593 ) C7495_=_C7496( C7495 C7496 ) C7495_=_C7593( C7495 C7593 ) \nC7495_=_C7594( C7495 C7594 ) C7496_=_C7498( C7496 C7498 ) C7496_=_C7593( C7496 C7593 ) C7496_=_C7594( C7496 C7594 ) C7496_=_C7595( C7496 C7595 ) C7498_=_C7499( C7498 C7499 ) \nC7498_=_C7595( C7498 C7595 ) C7498_=_C7596( C7498 C7596 ) C7499_=_C7596( C7499 C7596 ) C7593_=_C7594( C7593 C7594 ) C7593_=_C7595( C7593 C7595 ) C7594_=_C7595( C7594 C7595 ) \nC7594_=_C7596( C7594 C7596 ) C7594_=_C7693( C7594 C7693 ) C7595_=_C7596( C7595 C7596 ) C7595_=_C7693( C7595 C7693 ) C7596_=_C7693( C7596 C7693 ) "];6300-&gt;6968[label="20: C7201 C7202 C7298 C7299 C7300 \nC7301 C7395 C7396 C7399 C7400 C7494 \nC7495 C7496 C7498 C7499 C7593 C7594 \nC7595 C7596 C7693 \n54: C7201_=_C7202 ,C7201_=_C7298 ,C7201_=_C7299 ,C7201_=_C7300 ,C7202_=_C7299 ,\nC7202_=_C7300 ,C7202_=_C7301 ,C7298_=_C7299 ,C7298_=_C7300 ,C7298_=_C7395 ,C7298_=_C7396 ,\nC7298_=_C7494 ,C7299_=_C7300 ,C7299_=_C7301 ,C7299_=_C7396 ,C7299_=_C7495 ,C7300_=_C7301 ,\nC7300_=_C7399 ,C7300_=_C7496 ,C7301_=_C7399 ,C7301_=_C7400 ,C7395_=_C7396 ,C7395_=_C7494 ,\nC7396_=_C7494 ,C7396_=_C7495 ,C7399_=_C7400 ,C7399_=_C7496 ,C7399_=_C7498 ,C7399_=_C7595 ,\nC7400_=_C7498 ,C7400_=_C7499 ,C7400_=_C7596 ,C7494_=_C7495 ,C7494_=_C7496 ,C7494_=_C7593 ,\nC7495_=_C7496 ,C7495_=_C7593 ,C7495_=_C7594 ,C7496_=_C7498 ,C7496_=_C7593 ,C7496_=_C7594 ,\nC7496_=_C7595 ,C7498_=_C7499 ,C7498_=_C7595 ,C7498_=_C7596 ,C7499_=_C7596 ,C7593_=_C7594 ,\nC7593_=_C7595 ,C7594_=_C7595 ,C7594_=_C7596 ,C7594_=_C7693 ,C7595_=_C7596 ,C7595_=_C7693 ,\nC7596_=_C7693 ,"];6969[shape=box, label="id:6969 level: 12\n20: C178 C180 C184 C186 C190 \nC192 C4218 C4316 C4317 C4415 C4416 \nC4512 C4513 C4610 C4611 C4709 C4710 \nC4806 C4807 C4904 \n52: C178_=_C180( C178 C180 ) C178_=_C4218( C178 C4218 ) C180_=_C184( C180 C184 ) C180_=_C4218( C180 C4218 ) C180_=_C4316( C180 C4316 ) \nC184_=_C186( C184 C186 ) C184_=_C4316( C184 C4316 ) C184_=_C4415( C184 C4415 ) C184_=_C4512( C184 C4512 ) C186_=_C190( C186 C190 ) C186_=_C4512( C186 C4512 ) \nC186_=_C4513( C186 C4513 ) C186_=_C4610( C186 C4610 ) C190_=_C192( C190 C192 ) C190_=_C4610( C190 C4610 ) C190_=_C4709( C190 C4709 ) C190_=_C4806( C190 C4806 ) \nC192_=_C4806( C192 C4806 ) C192_=_C4807( C192 C4807 ) C192_=_C4904( C192 C4904 ) C4218_=_C4316( C4218 C4316 ) C4218_=_C4317( C4218 C4317 ) C4316_=_C4317( C4316 C4317 ) \nC4316_=_C4415( C4316 C4415 ) C4316_=_C4512( C4316 C4512 ) C4317_=_C4415( C4317 C4415 ) C4317_=_C4416( C4317 C4416 ) C4317_=_C4513( C4317 C4513 ) C4415_=_C4416( C4415 C4416 ) \nC4415_=_C4512( C4415 C4512 ) C4415_=_C4513( C4415 C4513 ) C4415_=_C4611( C4415 C4611 ) C4416_=_C4513( C4416 C4513 ) C4512_=_C4513( C4512 C4513 ) C4512_=_C4610( C4512 C4610 ) \nC4512_=_C4611( C4512 C4611 ) C4513_=_C4610( C4513 C4610 ) C4513_=_C4611( C4513 C4611 ) C4513_=_C4709( C4513 C4709 ) C4610_=_C4611( C4610 C4611 ) C4610_=_C4709( C4610 C4709 ) \nC4610_=_C4806( C4610 C4806 ) C4611_=_C4709( C4611 C4709 ) C4611_=_C4710( C4611 C4710 ) C4611_=_C4807( C4611 C4807 ) C4709_=_C4710( C4709 C4710 ) C4709_=_C4806( C4709 C4806 ) \nC4709_=_C4807( C4709 C4807 ) C4710_=_C4807( C4710 C4807 ) C4806_=_C4807( C4806 C4807 ) C4806_=_C4904( C4806 C4904 ) C4807_=_C4904( C4807 C4904 ) "];6330-&gt;6969[label="18: C178 C180 C190 C192 C4218 \nC4316 C4317 C4415 C4416 C4512 C4513 \nC4610 C4611 C4709 C4710 C4806 C4807 \nC4904 \n43: C178_=_C180 ,C178_=_C4218 ,C180_=_C4218 ,C180_=_C4316 ,C190_=_C192 ,\nC190_=_C4610 ,C190_=_C4709 ,C190_=_C4806 ,C192_=_C4806 ,C192_=_C4807 ,C192_=_C4904 ,\nC4218_=_C4316 ,C4218_=_C4317 ,C4316_=_C4317 ,C4316_=_C4415 ,C4316_=_C4512 ,C4317_=_C4415 ,\nC4317_=_C4416 ,C4317_=_C4513 ,C4415_=_C4416 ,C4415_=_C4512 ,C4415_=_C4513 ,C4415_=_C4611 ,\nC4416_=_C4513 ,C4512_=_C4513 ,C4512_=_C4610 ,C4512_=_C4611 ,C4513_=_C4610 ,C4513_=_C4611 ,\nC4513_=_C4709 ,C4610_=_C4611 ,C4610_=_C4709 ,C4610_=_C4806 ,C4611_=_C4709 ,C4611_=_C4710 ,\nC4611_=_C4807 ,C4709_=_C4710 ,C4709_=_C4806 ,C4709_=_C4807 ,C4710_=_C4807 ,C4806_=_C4807 ,\nC4806_=_C4904 ,C4807_=_C4904 ,"];6970[shape=box, label="id:6970 level: 12\n13: C5004 C5101 C5102 C5103 C5198 \nC5199 C5200 C5201 C5202 C5297 C5298 \nC5299 C5396 \n42: C5004_=_C5101( C5004 C5101 ) C5004_=_C5102( C5004 C5102 ) C5004_=_C5103( C5004 C5103 ) C5004_=_C5200( C5004 C5200 ) C5101_=_C5102( C5101 C5102 ) \nC5101_=_C5103( C5101 C5103 ) C5101_=_C5198( C5101 C5198 ) C5101_=_C5199( C5101 C5199 ) C5101_=_C5200( C5101 C5200 ) C5101_=_C5297( C5101 C5297 ) C5102_=_C5103( C5102 C5103 ) \nC5102_=_C5199( C5102 C5199 ) C5102_=_C5200( C5102 C5200 ) C5102_=_C5201( C5102 C5201 ) C5102_=_C5298( C5102 C5298 ) C5103_=_C5200( C5103 C5200 ) C5103_=_C5201( C5103 C5201 ) \nC5103_=_C5202( C5103 C5202 ) C5103_=_C5299( C5103 C5299 ) C5198_=_C5199( C5198 C5199 ) C5198_=_C5200( C5198 C5200 ) C5198_=_C5297( C5198 C5297 ) C5199_=_C5200( C5199 C5200 ) \nC5199_=_C5201( C5199 C5201 ) C5199_=_C5297( C5199 C5297 ) C5199_=_C5298( C5199 C5298 ) C5200_=_C5201( C5200 C5201 ) C5200_=_C5202( C5200 C5202 ) C5200_=_C5297( C5200 C5297 ) \nC5200_=_C5298( C5200 C5298 ) C5200_=_C5299( C5200 C5299 ) C5200_=_C5396( C5200 C5396 ) C5201_=_C5202( C5201 C5202 ) C5201_=_C5298( C5201 C5298 ) C5201_=_C5299( C5201 C5299 ) \nC5202_=_C5299( C5202 C5299 ) C5297_=_C5298( C5297 C5298 ) C5297_=_C5299( C5297 C5299 ) C5297_=_C5396( C5297 C5396 ) C5298_=_C5299( C5298 C5299 ) C5298_=_C5396( C5298 C5396 ) \nC5299_=_C5396( C5299 C5396 ) "];6331-&gt;6970[label="12: C5004 C5101 C5102 C5103 C5198 \nC5199 C5201 C5202 C5297 C5298 C5299 \nC5396 \n30: C5004_=_C5101 ,C5004_=_C5102 ,C5004_=_C5103 ,C5101_=_C5102 ,C5101_=_C5103 ,\nC5101_=_C5198 ,C5101_=_C5199 ,C5101_=_C5297 ,C5102_=_C5103 ,C5102_=_C5199 ,C5102_=_C5201 ,\nC5102_=_C5298 ,C5103_=_C5201 ,C5103_=_C5202 ,C5103_=_C5299 ,C5198_=_C5199 ,C5198_=_C5297 ,\nC5199_=_C5201 ,C5199_=_C5297 ,C5199_=_C5298 ,C5201_=_C5202 ,C5201_=_C5298 ,C5201_=_C5299 ,\nC5202_=_C5299 ,C5297_=_C5298 ,C5297_=_C5299 ,C5297_=_C5396 ,C5298_=_C5299 ,C5298_=_C5396 ,\nC5299_=_C5396 ,"];6971[shape=box, label="id:6971 level: 12\n19: C190 C192 C202 C204 C4806 \nC4904 C4905 C5003 C5004 C5100 C5101 \nC5102 C5198 C5199 C5297 C5298 C5394 \nC5395 C5492 \n49: C190_=_C192( C190 C192 ) C190_=_C4806( C190 C4806 ) C192_=_C4806( C192 C4806 ) C192_=_C4904( C192 C4904 ) C202_=_C204( C202 C204 ) \nC202_=_C5198( C202 C5198 ) C202_=_C5297( C202 C5297 ) C202_=_C5394( C202 C5394 ) C204_=_C5394( C204 C5394 ) C204_=_C5395( C204 C5395 ) C204_=_C5492( C204 C5492 ) \nC4806_=_C4904( C4806 C4904 ) C4806_=_C4905( C4806 C4905 ) C4904_=_C4905( C4904 C4905 ) C4904_=_C5003( C4904 C5003 ) C4904_=_C5100( C4904 C5100 ) C4905_=_C5003( C4905 C5003 ) \nC4905_=_C5004( C4905 C5004 ) C4905_=_C5101( C4905 C5101 ) C5003_=_C5004( C5003 C5004 ) C5003_=_C5100( C5003 C5100 ) C5003_=_C5101( C5003 C5101 ) C5003_=_C5102( C5003 C5102 ) \nC5003_=_C5199( C5003 C5199 ) C5004_=_C5101( C5004 C5101 ) C5004_=_C5102( C5004 C5102 ) C5100_=_C5101( C5100 C5101 ) C5100_=_C5102( C5100 C5102 ) C5100_=_C5198( C5100 C5198 ) \nC5100_=_C5199( C5100 C5199 ) C5101_=_C5102( C5101 C5102 ) C5101_=_C5198( C5101 C5198 ) C5101_=_C5199( C5101 C5199 )</w:t>
      </w:r>
    </w:p>
    <w:p>
      <w:pPr>
        <w:pStyle w:val="PreformattedText"/>
        <w:bidi w:val="0"/>
        <w:spacing w:before="0" w:after="0"/>
        <w:jc w:val="left"/>
        <w:rPr/>
      </w:pPr>
      <w:r>
        <w:rPr/>
        <w:t xml:space="preserve"> </w:t>
      </w:r>
      <w:r>
        <w:rPr/>
        <w:t>C5101_=_C5297( C5101 C5297 ) C5102_=_C5199( C5102 C5199 ) \nC5102_=_C5298( C5102 C5298 ) C5198_=_C5199( C5198 C5199 ) C5198_=_C5297( C5198 C5297 ) C5198_=_C5394( C5198 C5394 ) C5199_=_C5297( C5199 C5297 ) C5199_=_C5298( C5199 C5298 ) \nC5199_=_C5395( C5199 C5395 ) C5297_=_C5298( C5297 C5298 ) C5297_=_C5394( C5297 C5394 ) C5297_=_C5395( C5297 C5395 ) C5298_=_C5395( C5298 C5395 ) C5394_=_C5395( C5394 C5395 ) \nC5394_=_C5492( C5394 C5492 ) C5395_=_C5492( C5395 C5492 ) "];6331-&gt;6971[label="18: C190 C192 C202 C204 C4806 \nC4904 C4905 C5003 C5004 C5101 C5102 \nC5198 C5199 C5297 C5298 C5394 C5395 \nC5492 \n43: C190_=_C192 ,C190_=_C4806 ,C192_=_C4806 ,C192_=_C4904 ,C202_=_C204 ,\nC202_=_C5198 ,C202_=_C5297 ,C202_=_C5394 ,C204_=_C5394 ,C204_=_C5395 ,C204_=_C5492 ,\nC4806_=_C4904 ,C4806_=_C4905 ,C4904_=_C4905 ,C4904_=_C5003 ,C4905_=_C5003 ,C4905_=_C5004 ,\nC4905_=_C5101 ,C5003_=_C5004 ,C5003_=_C5101 ,C5003_=_C5102 ,C5003_=_C5199 ,C5004_=_C5101 ,\nC5004_=_C5102 ,C5101_=_C5102 ,C5101_=_C5198 ,C5101_=_C5199 ,C5101_=_C5297 ,C5102_=_C5199 ,\nC5102_=_C5298 ,C5198_=_C5199 ,C5198_=_C5297 ,C5198_=_C5394 ,C5199_=_C5297 ,C5199_=_C5298 ,\nC5199_=_C5395 ,C5297_=_C5298 ,C5297_=_C5394 ,C5297_=_C5395 ,C5298_=_C5395 ,C5394_=_C5395 ,\nC5394_=_C5492 ,C5395_=_C5492 ,"];6972[shape=box, label="id:6972 level: 12\n13: C4810 C4907 C4908 C4909 C5004 \nC5005 C5006 C5007 C5008 C5103 C5104 \nC5105 C5202 \n42: C4810_=_C4907( C4810 C4907 ) C4810_=_C4908( C4810 C4908 ) C4810_=_C4909( C4810 C4909 ) C4810_=_C5006( C4810 C5006 ) C4907_=_C4908( C4907 C4908 ) \nC4907_=_C4909( C4907 C4909 ) C4907_=_C5004( C4907 C5004 ) C4907_=_C5005( C4907 C5005 ) C4907_=_C5006( C4907 C5006 ) C4907_=_C5103( C4907 C5103 ) C4908_=_C4909( C4908 C4909 ) \nC4908_=_C5005( C4908 C5005 ) C4908_=_C5006( C4908 C5006 ) C4908_=_C5007( C4908 C5007 ) C4908_=_C5104( C4908 C5104 ) C4909_=_C5006( C4909 C5006 ) C4909_=_C5007( C4909 C5007 ) \nC4909_=_C5008( C4909 C5008 ) C4909_=_C5105( C4909 C5105 ) C5004_=_C5005( C5004 C5005 ) C5004_=_C5006( C5004 C5006 ) C5004_=_C5103( C5004 C5103 ) C5005_=_C5006( C5005 C5006 ) \nC5005_=_C5007( C5005 C5007 ) C5005_=_C5103( C5005 C5103 ) C5005_=_C5104( C5005 C5104 ) C5006_=_C5007( C5006 C5007 ) C5006_=_C5008( C5006 C5008 ) C5006_=_C5103( C5006 C5103 ) \nC5006_=_C5104( C5006 C5104 ) C5006_=_C5105( C5006 C5105 ) C5006_=_C5202( C5006 C5202 ) C5007_=_C5008( C5007 C5008 ) C5007_=_C5104( C5007 C5104 ) C5007_=_C5105( C5007 C5105 ) \nC5008_=_C5105( C5008 C5105 ) C5103_=_C5104( C5103 C5104 ) C5103_=_C5105( C5103 C5105 ) C5103_=_C5202( C5103 C5202 ) C5104_=_C5105( C5104 C5105 ) C5104_=_C5202( C5104 C5202 ) \nC5105_=_C5202( C5105 C5202 ) "];6332-&gt;6972[label="12: C4810 C4907 C4908 C4909 C5004 \nC5005 C5007 C5008 C5103 C5104 C5105 \nC5202 \n30: C4810_=_C4907 ,C4810_=_C4908 ,C4810_=_C4909 ,C4907_=_C4908 ,C4907_=_C4909 ,\nC4907_=_C5004 ,C4907_=_C5005 ,C4907_=_C5103 ,C4908_=_C4909 ,C4908_=_C5005 ,C4908_=_C5007 ,\nC4908_=_C5104 ,C4909_=_C5007 ,C4909_=_C5008 ,C4909_=_C5105 ,C5004_=_C5005 ,C5004_=_C5103 ,\nC5005_=_C5007 ,C5005_=_C5103 ,C5005_=_C5104 ,C5007_=_C5008 ,C5007_=_C5104 ,C5007_=_C5105 ,\nC5008_=_C5105 ,C5103_=_C5104 ,C5103_=_C5105 ,C5103_=_C5202 ,C5104_=_C5105 ,C5104_=_C5202 ,\nC5105_=_C5202 ,"];6973[shape=box, label="id:6973 level: 12\n13: C4710 C4807 C4808 C4809 C4904 \nC4905 C4906 C4907 C4908 C5003 C5004 \nC5005 C5102 \n42: C4710_=_C4807( C4710 C4807 ) C4710_=_C4808( C4710 C4808 ) C4710_=_C4809( C4710 C4809 ) C4710_=_C4906( C4710 C4906 ) C4807_=_C4808( C4807 C4808 ) \nC4807_=_C4809( C4807 C4809 ) C4807_=_C4904( C4807 C4904 ) C4807_=_C4905( C4807 C4905 ) C4807_=_C4906( C4807 C4906 ) C4807_=_C5003( C4807 C5003 ) C4808_=_C4809( C4808 C4809 ) \nC4808_=_C4905( C4808 C4905 ) C4808_=_C4906( C4808 C4906 ) C4808_=_C4907( C4808 C4907 ) C4808_=_C5004( C4808 C5004 ) C4809_=_C4906( C4809 C4906 ) C4809_=_C4907( C4809 C4907 ) \nC4809_=_C4908( C4809 C4908 ) C4809_=_C5005( C4809 C5005 ) C4904_=_C4905( C4904 C4905 ) C4904_=_C4906( C4904 C4906 ) C4904_=_C5003( C4904 C5003 ) C4905_=_C4906( C4905 C4906 ) \nC4905_=_C4907( C4905 C4907 ) C4905_=_C5003( C4905 C5003 ) C4905_=_C5004( C4905 C5004 ) C4906_=_C4907( C4906 C4907 ) C4906_=_C4908( C4906 C4908 ) C4906_=_C5003( C4906 C5003 ) \nC4906_=_C5004( C4906 C5004 ) C4906_=_C5005( C4906 C5005 ) C4906_=_C5102( C4906 C5102 ) C4907_=_C4908( C4907 C4908 ) C4907_=_C5004( C4907 C5004 ) C4907_=_C5005( C4907 C5005 ) \nC4908_=_C5005( C4908 C5005 ) C5003_=_C5004( C5003 C5004 ) C5003_=_C5005( C5003 C5005 ) C5003_=_C5102( C5003 C5102 ) C5004_=_C5005( C5004 C5005 ) C5004_=_C5102( C5004 C5102 ) \nC5005_=_C5102( C5005 C5102 ) "];6332-&gt;6973[label="12: C4710 C4807 C4808 C4809 C4904 \nC4905 C4907 C4908 C5003 C5004 C5005 \nC5102 \n30: C4710_=_C4807 ,C4710_=_C4808 ,C4710_=_C4809 ,C4807_=_C4808 ,C4807_=_C4809 ,\nC4807_=_C4904 ,C4807_=_C4905 ,C4807_=_C5003 ,C4808_=_C4809 ,C4808_=_C4905 ,C4808_=_C4907 ,\nC4808_=_C5004 ,C4809_=_C4907 ,C4809_=_C4908 ,C4809_=_C5005 ,C4904_=_C4905 ,C4904_=_C5003 ,\nC4905_=_C4907 ,C4905_=_C5003 ,C4905_=_C5004 ,C4907_=_C4908 ,C4907_=_C5004 ,C4907_=_C5005 ,\nC4908_=_C5005 ,C5003_=_C5004 ,C5003_=_C5005 ,C5003_=_C5102 ,C5004_=_C5005 ,C5004_=_C5102 ,\nC5005_=_C5102 ,"];6974[shape=box, label="id:6974 level: 12\n20: C154 C156 C160 C162 C166 \nC168 C3042 C3140 C3141 C3239 C3240 \nC3336 C3337 C3434 C3435 C3533 C3534 \nC3630 C3631 C3728 \n52: C154_=_C156( C154 C156 ) C154_=_C3042( C154 C3042 ) C156_=_C160( C156 C160 ) C156_=_C3042( C156 C3042 ) C156_=_C3140( C156 C3140 ) \nC160_=_C162( C160 C162 ) C160_=_C3140( C160 C3140 ) C160_=_C3239( C160 C3239 ) C160_=_C3336( C160 C3336 ) C162_=_C166( C162 C166 ) C162_=_C3336( C162 C3336 ) \nC162_=_C3337( C162 C3337 ) C162_=_C3434( C162 C3434 ) C166_=_C168( C166 C168 ) C166_=_C3434( C166 C3434 ) C166_=_C3533( C166 C3533 ) C166_=_C3630( C166 C3630 ) \nC168_=_C3630( C168 C3630 ) C168_=_C3631( C168 C3631 ) C168_=_C3728( C168 C3728 ) C3042_=_C3140( C3042 C3140 ) C3042_=_C3141( C3042 C3141 ) C3140_=_C3141( C3140 C3141 ) \nC3140_=_C3239( C3140 C3239 ) C3140_=_C3336( C3140 C3336 ) C3141_=_C3239( C3141 C3239 ) C3141_=_C3240( C3141 C3240 ) C3141_=_C3337( C3141 C3337 ) C3239_=_C3240( C3239 C3240 ) \nC3239_=_C3336( C3239 C3336 ) C3239_=_C3337( C3239 C3337 ) C3239_=_C3435( C3239 C3435 ) C3240_=_C3337( C3240 C3337 ) C3336_=_C3337( C3336 C3337 ) C3336_=_C3434( C3336 C3434 ) \nC3336_=_C3435( C3336 C3435 ) C3337_=_C3434( C3337 C3434 ) C3337_=_C3435( C3337 C3435 ) C3337_=_C3533( C3337 C3533 ) C3434_=_C3435( C3434 C3435 ) C3434_=_C3533( C3434 C3533 ) \nC3434_=_C3630( C3434 C3630 ) C3435_=_C3533( C3435 C3533 ) C3435_=_C3534( C3435 C3534 ) C3435_=_C3631( C3435 C3631 ) C3533_=_C3534( C3533 C3534 ) C3533_=_C3630( C3533 C3630 ) \nC3533_=_C3631( C3533 C3631 ) C3534_=_C3631( C3534 C3631 ) C3630_=_C3631( C3630 C3631 ) C3630_=_C3728( C3630 C3728 ) C3631_=_C3728( C3631 C3728 ) "];6342-&gt;6974[label="18: C154 C156 C166 C168 C3042 \nC3140 C3141 C3239 C3240 C3336 C3337 \nC3434 C3435 C3533 C3534 C3630 C3631 \nC3728 \n43: C154_=_C156 ,C154_=_C3042 ,C156_=_C3042 ,C156_=_C3140 ,C166_=_C168 ,\nC166_=_C3434 ,C166_=_C3533 ,C166_=_C3630 ,C168_=_C3630 ,C168_=_C3631 ,C168_=_C3728 ,\nC3042_=_C3140 ,C3042_=_C3141 ,C3140_=_C3141 ,C3140_=_C3239 ,C3140_=_C3336 ,C3141_=_C3239 ,\nC3141_=_C3240 ,C3141_=_C3337 ,C3239_=_C3240 ,C3239_=_C3336 ,C3239_=_C3337 ,C3239_=_C3435 ,\nC3240_=_C3337 ,C3336_=_C3337 ,C3336_=_C3434 ,C3336_=_C3435 ,C3337_=_C3434 ,C3337_=_C3435 ,\nC3337_=_C3533 ,C3434_=_C3435 ,C3434_=_C3533 ,C3434_=_C3630 ,C3435_=_C3533 ,C3435_=_C3534 ,\nC3435_=_C3631 ,C3533_=_C3534 ,C3533_=_C3630 ,C3533_=_C3631 ,C3534_=_C3631 ,C3630_=_C3631 ,\nC3630_=_C3728 ,C3631_=_C3728 ,"];6975[shape=box, label="id:6975 level: 12\n13: C3828 C3925 C3926 C3927 C4022 \nC4023 C4024 C4025 C4026 C4121 C4122 \nC4123 C4220 \n42: C3828_=_C3925( C3828 C3925 ) C3828_=_C3926( C3828 C3926 ) C3828_=_C3927( C3828 C3927 ) C3828_=_C4024( C3828 C4024 ) C3925_=_C3926( C3925 C3926 ) \nC3925_=_C3927( C3925 C3927 ) C3925_=_C4022( C3925 C4022 ) C3925_=_C4023( C3925 C4023 ) C3925_=_C4024( C3925 C4024 ) C3925_=_C4121( C3925 C4121 ) C3926_=_C3927( C3926 C3927 ) \nC3926_=_C4023( C3926 C4023 ) C3926_=_C4024( C3926 C4024 ) C3926_=_C4025( C3926 C4025 ) C3926_=_C4122( C3926 C4122 ) C3927_=_C4024( C3927 C4024 ) C3927_=_C4025( C3927 C4025 ) \nC3927_=_C4026( C3927 C4026 ) C3927_=_C4123( C3927 C4123 ) C4022_=_C4023( C4022 C4023 ) C4022_=_C4024( C4022 C4024 ) C4022_=_C4121( C4022 C4121 ) C4023_=_C4024( C4023 C4024 ) \nC4023_=_C4025( C4023 C4025 ) C4023_=_C4121( C4023 C4121 ) C4023_=_C4122( C4023 C4122 ) C4024_=_C4025( C4024 C4025 ) C4024_=_C4026( C4024 C4026 ) C4024_=_C4121( C4024 C4121 ) \nC4024_=_C4122( C4024 C4122 ) C4024_=_C4123( C4024 C4123 ) C4024_=_C4220( C4024 C4220 ) C4025_=_C4026( C4025 C4026 ) C4025_=_C4122( C4025 C4122 ) C4025_=_C4123( C4025 C4123 ) \nC4026_=_C4123( C4026 C4123 ) C4121_=_C4122( C4121 C4122 ) C4121_=_C4123( C4121 C4123 ) C4121_=_C4220( C4121 C4220 ) C4122_=_C4123( C4122 C4123 ) C4122_=_C4220( C4122 C4220 ) \nC4123_=_C4220( C4123 C4220 ) "];6343-&gt;6975[label="12: C3828 C3925 C3926 C3927 C4022 \nC4023 C4025 C4026 C4121 C4122 C4123 \nC4220 \n30: C3828_=_C3925 ,C3828_=_C3926 ,C3828_=_C3927 ,C3925_=_C3926 ,C3925_=_C3927 ,\nC3925_=_C4022 ,C3925_=_C4023 ,C3925_=_C4121 ,C3926_=_C3927 ,C3926_=_C4023 ,C3926_=_C4025 ,\nC3926_=_C4122 ,C3927_=_C4025 ,C3927_=_C4026 ,C3927_=_C4123 ,C4022_=_C4023 ,C4022_=_C4121 ,\nC4023_=_C4025 ,C4023_=_C4121 ,C4023_=_C4122 ,C4025_=_C4026 ,C4025_=_C4122 ,C4025_=_C4123 ,\nC4026_=_C4123 ,C4121_=_C4122 ,C4121_=_C4123 ,C4121_=_C4220 ,C4122_=_C4123 ,C4122_=_C4220 ,\nC4123_=_C4220 ,"];6976[shape=box, label="id:6976 level: 12\n19: C166 C168 C178 C180 C3630 \nC3728 C3729 C3827 C3828 C3924 C3925 \nC3926 C4022 C4023 C4121 C4122 C4218 \nC4219 C4316 \n49: C166_=_C168( C166 C168 ) C166_=_C3630( C166 C3630 ) C168_=_C3630( C168 C3630 ) C168_=_C3728( C168 C3728 ) C178_=_C180( C178 C180 ) \nC178_=_C4022( C178 C4022 ) C178_=_C4121( C178 C4121 ) C178_=_C4218( C178 C4218 ) C180_=_C4218(</w:t>
      </w:r>
    </w:p>
    <w:p>
      <w:pPr>
        <w:pStyle w:val="PreformattedText"/>
        <w:bidi w:val="0"/>
        <w:spacing w:before="0" w:after="0"/>
        <w:jc w:val="left"/>
        <w:rPr/>
      </w:pPr>
      <w:r>
        <w:rPr/>
        <w:t xml:space="preserve"> </w:t>
      </w:r>
      <w:r>
        <w:rPr/>
        <w:t>C180 C4218 ) C180_=_C4219( C180 C4219 ) C180_=_C4316( C180 C4316 ) \nC3630_=_C3728( C3630 C3728 ) C3630_=_C3729( C3630 C3729 ) C3728_=_C3729( C3728 C3729 ) C3728_=_C3827( C3728 C3827 ) C3728_=_C3924( C3728 C3924 ) C3729_=_C3827( C3729 C3827 ) \nC3729_=_C3828( C3729 C3828 ) C3729_=_C3925( C3729 C3925 ) C3827_=_C3828( C3827 C3828 ) C3827_=_C3924( C3827 C3924 ) C3827_=_C3925( C3827 C3925 ) C3827_=_C3926( C3827 C3926 ) \nC3827_=_C4023( C3827 C4023 ) C3828_=_C3925( C3828 C3925 ) C3828_=_C3926( C3828 C3926 ) C3924_=_C3925( C3924 C3925 ) C3924_=_C3926( C3924 C3926 ) C3924_=_C4022( C3924 C4022 ) \nC3924_=_C4023( C3924 C4023 ) C3925_=_C3926( C3925 C3926 ) C3925_=_C4022( C3925 C4022 ) C3925_=_C4023( C3925 C4023 ) C3925_=_C4121( C3925 C4121 ) C3926_=_C4023( C3926 C4023 ) \nC3926_=_C4122( C3926 C4122 ) C4022_=_C4023( C4022 C4023 ) C4022_=_C4121( C4022 C4121 ) C4022_=_C4218( C4022 C4218 ) C4023_=_C4121( C4023 C4121 ) C4023_=_C4122( C4023 C4122 ) \nC4023_=_C4219( C4023 C4219 ) C4121_=_C4122( C4121 C4122 ) C4121_=_C4218( C4121 C4218 ) C4121_=_C4219( C4121 C4219 ) C4122_=_C4219( C4122 C4219 ) C4218_=_C4219( C4218 C4219 ) \nC4218_=_C4316( C4218 C4316 ) C4219_=_C4316( C4219 C4316 ) "];6343-&gt;6976[label="18: C166 C168 C178 C180 C3630 \nC3728 C3729 C3827 C3828 C3925 C3926 \nC4022 C4023 C4121 C4122 C4218 C4219 \nC4316 \n43: C166_=_C168 ,C166_=_C3630 ,C168_=_C3630 ,C168_=_C3728 ,C178_=_C180 ,\nC178_=_C4022 ,C178_=_C4121 ,C178_=_C4218 ,C180_=_C4218 ,C180_=_C4219 ,C180_=_C4316 ,\nC3630_=_C3728 ,C3630_=_C3729 ,C3728_=_C3729 ,C3728_=_C3827 ,C3729_=_C3827 ,C3729_=_C3828 ,\nC3729_=_C3925 ,C3827_=_C3828 ,C3827_=_C3925 ,C3827_=_C3926 ,C3827_=_C4023 ,C3828_=_C3925 ,\nC3828_=_C3926 ,C3925_=_C3926 ,C3925_=_C4022 ,C3925_=_C4023 ,C3925_=_C4121 ,C3926_=_C4023 ,\nC3926_=_C4122 ,C4022_=_C4023 ,C4022_=_C4121 ,C4022_=_C4218 ,C4023_=_C4121 ,C4023_=_C4122 ,\nC4023_=_C4219 ,C4121_=_C4122 ,C4121_=_C4218 ,C4121_=_C4219 ,C4122_=_C4219 ,C4218_=_C4219 ,\nC4218_=_C4316 ,C4219_=_C4316 ,"];6977[shape=box, label="id:6977 level: 12\n13: C3634 C3731 C3732 C3733 C3828 \nC3829 C3830 C3831 C3832 C3927 C3928 \nC3929 C4026 \n42: C3634_=_C3731( C3634 C3731 ) C3634_=_C3732( C3634 C3732 ) C3634_=_C3733( C3634 C3733 ) C3634_=_C3830( C3634 C3830 ) C3731_=_C3732( C3731 C3732 ) \nC3731_=_C3733( C3731 C3733 ) C3731_=_C3828( C3731 C3828 ) C3731_=_C3829( C3731 C3829 ) C3731_=_C3830( C3731 C3830 ) C3731_=_C3927( C3731 C3927 ) C3732_=_C3733( C3732 C3733 ) \nC3732_=_C3829( C3732 C3829 ) C3732_=_C3830( C3732 C3830 ) C3732_=_C3831( C3732 C3831 ) C3732_=_C3928( C3732 C3928 ) C3733_=_C3830( C3733 C3830 ) C3733_=_C3831( C3733 C3831 ) \nC3733_=_C3832( C3733 C3832 ) C3733_=_C3929( C3733 C3929 ) C3828_=_C3829( C3828 C3829 ) C3828_=_C3830( C3828 C3830 ) C3828_=_C3927( C3828 C3927 ) C3829_=_C3830( C3829 C3830 ) \nC3829_=_C3831( C3829 C3831 ) C3829_=_C3927( C3829 C3927 ) C3829_=_C3928( C3829 C3928 ) C3830_=_C3831( C3830 C3831 ) C3830_=_C3832( C3830 C3832 ) C3830_=_C3927( C3830 C3927 ) \nC3830_=_C3928( C3830 C3928 ) C3830_=_C3929( C3830 C3929 ) C3830_=_C4026( C3830 C4026 ) C3831_=_C3832( C3831 C3832 ) C3831_=_C3928( C3831 C3928 ) C3831_=_C3929( C3831 C3929 ) \nC3832_=_C3929( C3832 C3929 ) C3927_=_C3928( C3927 C3928 ) C3927_=_C3929( C3927 C3929 ) C3927_=_C4026( C3927 C4026 ) C3928_=_C3929( C3928 C3929 ) C3928_=_C4026( C3928 C4026 ) \nC3929_=_C4026( C3929 C4026 ) "];6344-&gt;6977[label="12: C3634 C3731 C3732 C3733 C3828 \nC3829 C3831 C3832 C3927 C3928 C3929 \nC4026 \n30: C3634_=_C3731 ,C3634_=_C3732 ,C3634_=_C3733 ,C3731_=_C3732 ,C3731_=_C3733 ,\nC3731_=_C3828 ,C3731_=_C3829 ,C3731_=_C3927 ,C3732_=_C3733 ,C3732_=_C3829 ,C3732_=_C3831 ,\nC3732_=_C3928 ,C3733_=_C3831 ,C3733_=_C3832 ,C3733_=_C3929 ,C3828_=_C3829 ,C3828_=_C3927 ,\nC3829_=_C3831 ,C3829_=_C3927 ,C3829_=_C3928 ,C3831_=_C3832 ,C3831_=_C3928 ,C3831_=_C3929 ,\nC3832_=_C3929 ,C3927_=_C3928 ,C3927_=_C3929 ,C3927_=_C4026 ,C3928_=_C3929 ,C3928_=_C4026 ,\nC3929_=_C4026 ,"];6978[shape=box, label="id:6978 level: 12\n13: C3534 C3631 C3632 C3633 C3728 \nC3729 C3730 C3731 C3732 C3827 C3828 \nC3829 C3926 \n42: C3534_=_C3631( C3534 C3631 ) C3534_=_C3632( C3534 C3632 ) C3534_=_C3633( C3534 C3633 ) C3534_=_C3730( C3534 C3730 ) C3631_=_C3632( C3631 C3632 ) \nC3631_=_C3633( C3631 C3633 ) C3631_=_C3728( C3631 C3728 ) C3631_=_C3729( C3631 C3729 ) C3631_=_C3730( C3631 C3730 ) C3631_=_C3827( C3631 C3827 ) C3632_=_C3633( C3632 C3633 ) \nC3632_=_C3729( C3632 C3729 ) C3632_=_C3730( C3632 C3730 ) C3632_=_C3731( C3632 C3731 ) C3632_=_C3828( C3632 C3828 ) C3633_=_C3730( C3633 C3730 ) C3633_=_C3731( C3633 C3731 ) \nC3633_=_C3732( C3633 C3732 ) C3633_=_C3829( C3633 C3829 ) C3728_=_C3729( C3728 C3729 ) C3728_=_C3730( C3728 C3730 ) C3728_=_C3827( C3728 C3827 ) C3729_=_C3730( C3729 C3730 ) \nC3729_=_C3731( C3729 C3731 ) C3729_=_C3827( C3729 C3827 ) C3729_=_C3828( C3729 C3828 ) C3730_=_C3731( C3730 C3731 ) C3730_=_C3732( C3730 C3732 ) C3730_=_C3827( C3730 C3827 ) \nC3730_=_C3828( C3730 C3828 ) C3730_=_C3829( C3730 C3829 ) C3730_=_C3926( C3730 C3926 ) C3731_=_C3732( C3731 C3732 ) C3731_=_C3828( C3731 C3828 ) C3731_=_C3829( C3731 C3829 ) \nC3732_=_C3829( C3732 C3829 ) C3827_=_C3828( C3827 C3828 ) C3827_=_C3829( C3827 C3829 ) C3827_=_C3926( C3827 C3926 ) C3828_=_C3829( C3828 C3829 ) C3828_=_C3926( C3828 C3926 ) \nC3829_=_C3926( C3829 C3926 ) "];6344-&gt;6978[label="12: C3534 C3631 C3632 C3633 C3728 \nC3729 C3731 C3732 C3827 C3828 C3829 \nC3926 \n30: C3534_=_C3631 ,C3534_=_C3632 ,C3534_=_C3633 ,C3631_=_C3632 ,C3631_=_C3633 ,\nC3631_=_C3728 ,C3631_=_C3729 ,C3631_=_C3827 ,C3632_=_C3633 ,C3632_=_C3729 ,C3632_=_C3731 ,\nC3632_=_C3828 ,C3633_=_C3731 ,C3633_=_C3732 ,C3633_=_C3829 ,C3728_=_C3729 ,C3728_=_C3827 ,\nC3729_=_C3731 ,C3729_=_C3827 ,C3729_=_C3828 ,C3731_=_C3732 ,C3731_=_C3828 ,C3731_=_C3829 ,\nC3732_=_C3829 ,C3827_=_C3828 ,C3827_=_C3829 ,C3827_=_C3926 ,C3828_=_C3829 ,C3828_=_C3926 ,\nC3829_=_C3926 ,"];6979[shape=box, label="id:6979 level: 12\n13: C1217 C1314 C1315 C1316 C1411 \nC1412 C1413 C1414 C1415 C1510 C1511 \nC1512 C1609 \n42: C1217_=_C1314( C1217 C1314 ) C1217_=_C1315( C1217 C1315 ) C1217_=_C1316( C1217 C1316 ) C1217_=_C1413( C1217 C1413 ) C1314_=_C1315( C1314 C1315 ) \nC1314_=_C1316( C1314 C1316 ) C1314_=_C1411( C1314 C1411 ) C1314_=_C1412( C1314 C1412 ) C1314_=_C1413( C1314 C1413 ) C1314_=_C1510( C1314 C1510 ) C1315_=_C1316( C1315 C1316 ) \nC1315_=_C1412( C1315 C1412 ) C1315_=_C1413( C1315 C1413 ) C1315_=_C1414( C1315 C1414 ) C1315_=_C1511( C1315 C1511 ) C1316_=_C1413( C1316 C1413 ) C1316_=_C1414( C1316 C1414 ) \nC1316_=_C1415( C1316 C1415 ) C1316_=_C1512( C1316 C1512 ) C1411_=_C1412( C1411 C1412 ) C1411_=_C1413( C1411 C1413 ) C1411_=_C1510( C1411 C1510 ) C1412_=_C1413( C1412 C1413 ) \nC1412_=_C1414( C1412 C1414 ) C1412_=_C1510( C1412 C1510 ) C1412_=_C1511( C1412 C1511 ) C1413_=_C1414( C1413 C1414 ) C1413_=_C1415( C1413 C1415 ) C1413_=_C1510( C1413 C1510 ) \nC1413_=_C1511( C1413 C1511 ) C1413_=_C1512( C1413 C1512 ) C1413_=_C1609( C1413 C1609 ) C1414_=_C1415( C1414 C1415 ) C1414_=_C1511( C1414 C1511 ) C1414_=_C1512( C1414 C1512 ) \nC1415_=_C1512( C1415 C1512 ) C1510_=_C1511( C1510 C1511 ) C1510_=_C1512( C1510 C1512 ) C1510_=_C1609( C1510 C1609 ) C1511_=_C1512( C1511 C1512 ) C1511_=_C1609( C1511 C1609 ) \nC1512_=_C1609( C1512 C1609 ) "];6383-&gt;6979[label="12: C1217 C1314 C1315 C1316 C1411 \nC1412 C1414 C1415 C1510 C1511 C1512 \nC1609 \n30: C1217_=_C1314 ,C1217_=_C1315 ,C1217_=_C1316 ,C1314_=_C1315 ,C1314_=_C1316 ,\nC1314_=_C1411 ,C1314_=_C1412 ,C1314_=_C1510 ,C1315_=_C1316 ,C1315_=_C1412 ,C1315_=_C1414 ,\nC1315_=_C1511 ,C1316_=_C1414 ,C1316_=_C1415 ,C1316_=_C1512 ,C1411_=_C1412 ,C1411_=_C1510 ,\nC1412_=_C1414 ,C1412_=_C1510 ,C1412_=_C1511 ,C1414_=_C1415 ,C1414_=_C1511 ,C1414_=_C1512 ,\nC1415_=_C1512 ,C1510_=_C1511 ,C1510_=_C1512 ,C1510_=_C1609 ,C1511_=_C1512 ,C1511_=_C1609 ,\nC1512_=_C1609 ,"];6980[shape=box, label="id:6980 level: 12\n13: C1023 C1120 C1121 C1122 C1217 \nC1218 C1219 C1220 C1221 C1316 C1317 \nC1318 C1415 \n42: C1023_=_C1120( C1023 C1120 ) C1023_=_C1121( C1023 C1121 ) C1023_=_C1122( C1023 C1122 ) C1023_=_C1219( C1023 C1219 ) C1120_=_C1121( C1120 C1121 ) \nC1120_=_C1122( C1120 C1122 ) C1120_=_C1217( C1120 C1217 ) C1120_=_C1218( C1120 C1218 ) C1120_=_C1219( C1120 C1219 ) C1120_=_C1316( C1120 C1316 ) C1121_=_C1122( C1121 C1122 ) \nC1121_=_C1218( C1121 C1218 ) C1121_=_C1219( C1121 C1219 ) C1121_=_C1220( C1121 C1220 ) C1121_=_C1317( C1121 C1317 ) C1122_=_C1219( C1122 C1219 ) C1122_=_C1220( C1122 C1220 ) \nC1122_=_C1221( C1122 C1221 ) C1122_=_C1318( C1122 C1318 ) C1217_=_C1218( C1217 C1218 ) C1217_=_C1219( C1217 C1219 ) C1217_=_C1316( C1217 C1316 ) C1218_=_C1219( C1218 C1219 ) \nC1218_=_C1220( C1218 C1220 ) C1218_=_C1316( C1218 C1316 ) C1218_=_C1317( C1218 C1317 ) C1219_=_C1220( C1219 C1220 ) C1219_=_C1221( C1219 C1221 ) C1219_=_C1316( C1219 C1316 ) \nC1219_=_C1317( C1219 C1317 ) C1219_=_C1318( C1219 C1318 ) C1219_=_C1415( C1219 C1415 ) C1220_=_C1221( C1220 C1221 ) C1220_=_C1317( C1220 C1317 ) C1220_=_C1318( C1220 C1318 ) \nC1221_=_C1318( C1221 C1318 ) C1316_=_C1317( C1316 C1317 ) C1316_=_C1318( C1316 C1318 ) C1316_=_C1415( C1316 C1415 ) C1317_=_C1318( C1317 C1318 ) C1317_=_C1415( C1317 C1415 ) \nC1318_=_C1415( C1318 C1415 ) "];6383-&gt;6980[label="12: C1023 C1120 C1121 C1122 C1217 \nC1218 C1220 C1221 C1316 C1317 C1318 \nC1415 \n30: C1023_=_C1120 ,C1023_=_C1121 ,C1023_=_C1122 ,C1120_=_C1121 ,C1120_=_C1122 ,\nC1120_=_C1217 ,C1120_=_C1218 ,C1120_=_C1316 ,C1121_=_C1122 ,C1121_=_C1218 ,C1121_=_C1220 ,\nC1121_=_C1317 ,C1122_=_C1220 ,C1122_=_C1221 ,C1122_=_C1318 ,C1217_=_C1218 ,C1217_=_C1316 ,\nC1218_=_C1220 ,C1218_=_C1316 ,C1218_=_C1317 ,C1220_=_C1221 ,C1220_=_C1317 ,C1220_=_C1318 ,\nC1221_=_C1318 ,C1316_=_C1317 ,C1316_=_C1318 ,C1316_=_C1415 ,C1317_=_C1318 ,C1317_=_C1415 ,\nC1318_=_C1415 ,"];6981[shape=box, label="id:6981 level: 12\n13: C1117 C1214 C1215 C1216 C1311 \nC1312 C1313 C1314 C1315 C1410 C1411 \nC1412 C1509 \n42: C1117_=_C1214( C1117 C1214 ) C1117_=_C1215( C1117</w:t>
      </w:r>
    </w:p>
    <w:p>
      <w:pPr>
        <w:pStyle w:val="PreformattedText"/>
        <w:bidi w:val="0"/>
        <w:spacing w:before="0" w:after="0"/>
        <w:jc w:val="left"/>
        <w:rPr/>
      </w:pPr>
      <w:r>
        <w:rPr/>
        <w:t xml:space="preserve"> </w:t>
      </w:r>
      <w:r>
        <w:rPr/>
        <w:t>C1215 ) C1117_=_C1216( C1117 C1216 ) C1117_=_C1313( C1117 C1313 ) C1214_=_C1215( C1214 C1215 ) \nC1214_=_C1216( C1214 C1216 ) C1214_=_C1311( C1214 C1311 ) C1214_=_C1312( C1214 C1312 ) C1214_=_C1313( C1214 C1313 ) C1214_=_C1410( C1214 C1410 ) C1215_=_C1216( C1215 C1216 ) \nC1215_=_C1312( C1215 C1312 ) C1215_=_C1313( C1215 C1313 ) C1215_=_C1314( C1215 C1314 ) C1215_=_C1411( C1215 C1411 ) C1216_=_C1313( C1216 C1313 ) C1216_=_C1314( C1216 C1314 ) \nC1216_=_C1315( C1216 C1315 ) C1216_=_C1412( C1216 C1412 ) C1311_=_C1312( C1311 C1312 ) C1311_=_C1313( C1311 C1313 ) C1311_=_C1410( C1311 C1410 ) C1312_=_C1313( C1312 C1313 ) \nC1312_=_C1314( C1312 C1314 ) C1312_=_C1410( C1312 C1410 ) C1312_=_C1411( C1312 C1411 ) C1313_=_C1314( C1313 C1314 ) C1313_=_C1315( C1313 C1315 ) C1313_=_C1410( C1313 C1410 ) \nC1313_=_C1411( C1313 C1411 ) C1313_=_C1412( C1313 C1412 ) C1313_=_C1509( C1313 C1509 ) C1314_=_C1315( C1314 C1315 ) C1314_=_C1411( C1314 C1411 ) C1314_=_C1412( C1314 C1412 ) \nC1315_=_C1412( C1315 C1412 ) C1410_=_C1411( C1410 C1411 ) C1410_=_C1412( C1410 C1412 ) C1410_=_C1509( C1410 C1509 ) C1411_=_C1412( C1411 C1412 ) C1411_=_C1509( C1411 C1509 ) \nC1412_=_C1509( C1412 C1509 ) "];6384-&gt;6981[label="12: C1117 C1214 C1215 C1216 C1311 \nC1312 C1314 C1315 C1410 C1411 C1412 \nC1509 \n30: C1117_=_C1214 ,C1117_=_C1215 ,C1117_=_C1216 ,C1214_=_C1215 ,C1214_=_C1216 ,\nC1214_=_C1311 ,C1214_=_C1312 ,C1214_=_C1410 ,C1215_=_C1216 ,C1215_=_C1312 ,C1215_=_C1314 ,\nC1215_=_C1411 ,C1216_=_C1314 ,C1216_=_C1315 ,C1216_=_C1412 ,C1311_=_C1312 ,C1311_=_C1410 ,\nC1312_=_C1314 ,C1312_=_C1410 ,C1312_=_C1411 ,C1314_=_C1315 ,C1314_=_C1411 ,C1314_=_C1412 ,\nC1315_=_C1412 ,C1410_=_C1411 ,C1410_=_C1412 ,C1410_=_C1509 ,C1411_=_C1412 ,C1411_=_C1509 ,\nC1412_=_C1509 ,"];6982[shape=box, label="id:6982 level: 12\n13: C923 C1020 C1021 C1022 C1117 \nC1118 C1119 C1120 C1121 C1216 C1217 \nC1218 C1315 \n42: C923_=_C1020( C923 C1020 ) C923_=_C1021( C923 C1021 ) C923_=_C1022( C923 C1022 ) C923_=_C1119( C923 C1119 ) C1020_=_C1021( C1020 C1021 ) \nC1020_=_C1022( C1020 C1022 ) C1020_=_C1117( C1020 C1117 ) C1020_=_C1118( C1020 C1118 ) C1020_=_C1119( C1020 C1119 ) C1020_=_C1216( C1020 C1216 ) C1021_=_C1022( C1021 C1022 ) \nC1021_=_C1118( C1021 C1118 ) C1021_=_C1119( C1021 C1119 ) C1021_=_C1120( C1021 C1120 ) C1021_=_C1217( C1021 C1217 ) C1022_=_C1119( C1022 C1119 ) C1022_=_C1120( C1022 C1120 ) \nC1022_=_C1121( C1022 C1121 ) C1022_=_C1218( C1022 C1218 ) C1117_=_C1118( C1117 C1118 ) C1117_=_C1119( C1117 C1119 ) C1117_=_C1216( C1117 C1216 ) C1118_=_C1119( C1118 C1119 ) \nC1118_=_C1120( C1118 C1120 ) C1118_=_C1216( C1118 C1216 ) C1118_=_C1217( C1118 C1217 ) C1119_=_C1120( C1119 C1120 ) C1119_=_C1121( C1119 C1121 ) C1119_=_C1216( C1119 C1216 ) \nC1119_=_C1217( C1119 C1217 ) C1119_=_C1218( C1119 C1218 ) C1119_=_C1315( C1119 C1315 ) C1120_=_C1121( C1120 C1121 ) C1120_=_C1217( C1120 C1217 ) C1120_=_C1218( C1120 C1218 ) \nC1121_=_C1218( C1121 C1218 ) C1216_=_C1217( C1216 C1217 ) C1216_=_C1218( C1216 C1218 ) C1216_=_C1315( C1216 C1315 ) C1217_=_C1218( C1217 C1218 ) C1217_=_C1315( C1217 C1315 ) \nC1218_=_C1315( C1218 C1315 ) "];6384-&gt;6982[label="12: C923 C1020 C1021 C1022 C1117 \nC1118 C1120 C1121 C1216 C1217 C1218 \nC1315 \n30: C923_=_C1020 ,C923_=_C1021 ,C923_=_C1022 ,C1020_=_C1021 ,C1020_=_C1022 ,\nC1020_=_C1117 ,C1020_=_C1118 ,C1020_=_C1216 ,C1021_=_C1022 ,C1021_=_C1118 ,C1021_=_C1120 ,\nC1021_=_C1217 ,C1022_=_C1120 ,C1022_=_C1121 ,C1022_=_C1218 ,C1117_=_C1118 ,C1117_=_C1216 ,\nC1118_=_C1120 ,C1118_=_C1216 ,C1118_=_C1217 ,C1120_=_C1121 ,C1120_=_C1217 ,C1120_=_C1218 ,\nC1121_=_C1218 ,C1216_=_C1217 ,C1216_=_C1218 ,C1216_=_C1315 ,C1217_=_C1218 ,C1217_=_C1315 ,\nC1218_=_C1315 ,"];6983[shape=box, label="id:6983 level: 12\n13: C917 C1014 C1015 C1016 C1111 \nC1112 C1113 C1114 C1115 C1210 C1211 \nC1212 C1309 \n42: C917_=_C1014( C917 C1014 ) C917_=_C1015( C917 C1015 ) C917_=_C1016( C917 C1016 ) C917_=_C1113( C917 C1113 ) C1014_=_C1015( C1014 C1015 ) \nC1014_=_C1016( C1014 C1016 ) C1014_=_C1111( C1014 C1111 ) C1014_=_C1112( C1014 C1112 ) C1014_=_C1113( C1014 C1113 ) C1014_=_C1210( C1014 C1210 ) C1015_=_C1016( C1015 C1016 ) \nC1015_=_C1112( C1015 C1112 ) C1015_=_C1113( C1015 C1113 ) C1015_=_C1114( C1015 C1114 ) C1015_=_C1211( C1015 C1211 ) C1016_=_C1113( C1016 C1113 ) C1016_=_C1114( C1016 C1114 ) \nC1016_=_C1115( C1016 C1115 ) C1016_=_C1212( C1016 C1212 ) C1111_=_C1112( C1111 C1112 ) C1111_=_C1113( C1111 C1113 ) C1111_=_C1210( C1111 C1210 ) C1112_=_C1113( C1112 C1113 ) \nC1112_=_C1114( C1112 C1114 ) C1112_=_C1210( C1112 C1210 ) C1112_=_C1211( C1112 C1211 ) C1113_=_C1114( C1113 C1114 ) C1113_=_C1115( C1113 C1115 ) C1113_=_C1210( C1113 C1210 ) \nC1113_=_C1211( C1113 C1211 ) C1113_=_C1212( C1113 C1212 ) C1113_=_C1309( C1113 C1309 ) C1114_=_C1115( C1114 C1115 ) C1114_=_C1211( C1114 C1211 ) C1114_=_C1212( C1114 C1212 ) \nC1115_=_C1212( C1115 C1212 ) C1210_=_C1211( C1210 C1211 ) C1210_=_C1212( C1210 C1212 ) C1210_=_C1309( C1210 C1309 ) C1211_=_C1212( C1211 C1212 ) C1211_=_C1309( C1211 C1309 ) \nC1212_=_C1309( C1212 C1309 ) "];6386-&gt;6983[label="12: C917 C1014 C1015 C1016 C1111 \nC1112 C1114 C1115 C1210 C1211 C1212 \nC1309 \n30: C917_=_C1014 ,C917_=_C1015 ,C917_=_C1016 ,C1014_=_C1015 ,C1014_=_C1016 ,\nC1014_=_C1111 ,C1014_=_C1112 ,C1014_=_C1210 ,C1015_=_C1016 ,C1015_=_C1112 ,C1015_=_C1114 ,\nC1015_=_C1211 ,C1016_=_C1114 ,C1016_=_C1115 ,C1016_=_C1212 ,C1111_=_C1112 ,C1111_=_C1210 ,\nC1112_=_C1114 ,C1112_=_C1210 ,C1112_=_C1211 ,C1114_=_C1115 ,C1114_=_C1211 ,C1114_=_C1212 ,\nC1115_=_C1212 ,C1210_=_C1211 ,C1210_=_C1212 ,C1210_=_C1309 ,C1211_=_C1212 ,C1211_=_C1309 ,\nC1212_=_C1309 ,"];6984[shape=box, label="id:6984 level: 12\n23: C822 C823 C919 C920 C921 \nC922 C1016 C1017 C1020 C1021 C1114 \nC1115 C1116 C1117 C1118 C1211 C1212 \nC1214 C1215 C1310 C1311 C1312 C1409 \n67: C822_=_C823( C822 C823 ) C822_=_C919( C822 C919 ) C822_=_C920( C822 C920 ) C822_=_C921( C822 C921 ) C823_=_C920( C823 C920 ) \nC823_=_C921( C823 C921 ) C823_=_C922( C823 C922 ) C919_=_C920( C919 C920 ) C919_=_C921( C919 C921 ) C919_=_C1016( C919 C1016 ) C919_=_C1017( C919 C1017 ) \nC919_=_C1115( C919 C1115 ) C920_=_C921( C920 C921 ) C920_=_C922( C920 C922 ) C920_=_C1017( C920 C1017 ) C920_=_C1116( C920 C1116 ) C921_=_C922( C921 C922 ) \nC921_=_C1020( C921 C1020 ) C921_=_C1117( C921 C1117 ) C922_=_C1020( C922 C1020 ) C922_=_C1021( C922 C1021 ) C922_=_C1118( C922 C1118 ) C1016_=_C1017( C1016 C1017 ) \nC1016_=_C1114( C1016 C1114 ) C1016_=_C1115( C1016 C1115 ) C1016_=_C1212( C1016 C1212 ) C1017_=_C1114( C1017 C1114 ) C1017_=_C1115( C1017 C1115 ) C1017_=_C1116( C1017 C1116 ) \nC1020_=_C1021( C1020 C1021 ) C1020_=_C1117( C1020 C1117 ) C1020_=_C1118( C1020 C1118 ) C1021_=_C1118( C1021 C1118 ) C1114_=_C1115( C1114 C1115 ) C1114_=_C1116( C1114 C1116 ) \nC1114_=_C1211( C1114 C1211 ) C1114_=_C1212( C1114 C1212 ) C1114_=_C1310( C1114 C1310 ) C1115_=_C1116( C1115 C1116 ) C1115_=_C1117( C1115 C1117 ) C1115_=_C1212( C1115 C1212 ) \nC1115_=_C1214( C1115 C1214 ) C1115_=_C1311( C1115 C1311 ) C1116_=_C1117( C1116 C1117 ) C1116_=_C1118( C1116 C1118 ) C1116_=_C1214( C1116 C1214 ) C1116_=_C1215( C1116 C1215 ) \nC1116_=_C1312( C1116 C1312 ) C1117_=_C1118( C1117 C1118 ) C1117_=_C1214( C1117 C1214 ) C1117_=_C1215( C1117 C1215 ) C1118_=_C1215( C1118 C1215 ) C1211_=_C1212( C1211 C1212 ) \nC1211_=_C1310( C1211 C1310 ) C1212_=_C1214( C1212 C1214 ) C1212_=_C1310( C1212 C1310 ) C1212_=_C1311( C1212 C1311 ) C1214_=_C1215( C1214 C1215 ) C1214_=_C1311( C1214 C1311 ) \nC1214_=_C1312( C1214 C1312 ) C1215_=_C1312( C1215 C1312 ) C1310_=_C1311( C1310 C1311 ) C1310_=_C1312( C1310 C1312 ) C1310_=_C1409( C1310 C1409 ) C1311_=_C1312( C1311 C1312 ) \nC1311_=_C1409( C1311 C1409 ) C1312_=_C1409( C1312 C1409 ) "];6386-&gt;6984[label="22: C822 C823 C919 C920 C921 \nC922 C1016 C1017 C1020 C1021 C1114 \nC1115 C1117 C1118 C1211 C1212 C1214 \nC1215 C1310 C1311 C1312 C1409 \n58: C822_=_C823 ,C822_=_C919 ,C822_=_C920 ,C822_=_C921 ,C823_=_C920 ,\nC823_=_C921 ,C823_=_C922 ,C919_=_C920 ,C919_=_C921 ,C919_=_C1016 ,C919_=_C1017 ,\nC919_=_C1115 ,C920_=_C921 ,C920_=_C922 ,C920_=_C1017 ,C921_=_C922 ,C921_=_C1020 ,\nC921_=_C1117 ,C922_=_C1020 ,C922_=_C1021 ,C922_=_C1118 ,C1016_=_C1017 ,C1016_=_C1114 ,\nC1016_=_C1115 ,C1016_=_C1212 ,C1017_=_C1114 ,C1017_=_C1115 ,C1020_=_C1021 ,C1020_=_C1117 ,\nC1020_=_C1118 ,C1021_=_C1118 ,C1114_=_C1115 ,C1114_=_C1211 ,C1114_=_C1212 ,C1114_=_C1310 ,\nC1115_=_C1117 ,C1115_=_C1212 ,C1115_=_C1214 ,C1115_=_C1311 ,C1117_=_C1118 ,C1117_=_C1214 ,\nC1117_=_C1215 ,C1118_=_C1215 ,C1211_=_C1212 ,C1211_=_C1310 ,C1212_=_C1214 ,C1212_=_C1310 ,\nC1212_=_C1311 ,C1214_=_C1215 ,C1214_=_C1311 ,C1214_=_C1312 ,C1215_=_C1312 ,C1310_=_C1311 ,\nC1310_=_C1312 ,C1310_=_C1409 ,C1311_=_C1312 ,C1311_=_C1409 ,C1312_=_C1409 ,"];6985[shape=box, label="id:6985 level: 12\n21: C431 C528 C529 C530 C625 \nC626 C628 C629 C724 C725 C726 \nC727 C728 C822 C823 C825 C826 \nC921 C922 C923 C1020 \n64: C431_=_C528( C431 C528 ) C431_=_C529( C431 C529 ) C431_=_C530( C431 C530 ) C528_=_C529( C528 C529 ) C528_=_C530( C528 C530 ) \nC528_=_C625( C528 C625 ) C528_=_C626( C528 C626 ) C528_=_C724( C528 C724 ) C529_=_C530( C529 C530 ) C529_=_C626( C529 C626 ) C529_=_C628( C529 C628 ) \nC529_=_C725( C529 C725 ) C530_=_C628( C530 C628 ) C530_=_C629( C530 C629 ) C530_=_C726( C530 C726 ) C625_=_C626( C625 C626 ) C625_=_C724( C625 C724 ) \nC626_=_C628( C626 C628 ) C626_=_C724( C626 C724 ) C626_=_C725( C626 C725 ) C626_=_C822( C626 C822 ) C628_=_C629( C628 C629 ) C628_=_C725( C628 C725 ) \nC628_=_C726( C628 C726 ) C628_=_C727( C628 C727 ) C629_=_C726( C629 C726 ) C629_=_C727( C629 C727 ) C629_=_C728( C629 C728 ) C629_=_C825( C629 C825 ) \nC724_=_C725( C724 C725 ) C724_=_C726( C724 C726 ) C724_=_C822( C724 C822 ) C724_=_C823( C724 C823 ) C725_=_C726( C725 C726 ) C725_=_C727( C725 C727 ) \nC725_=_C822( C725 C822 ) C725_=_C823( C725 C823 ) C725_=_C921( C725 C921 ) C726_=_C727( C726 C727 ) C726_=_C728( C726 C728 ) C726_=_C823( C726</w:t>
      </w:r>
    </w:p>
    <w:p>
      <w:pPr>
        <w:pStyle w:val="PreformattedText"/>
        <w:bidi w:val="0"/>
        <w:spacing w:before="0" w:after="0"/>
        <w:jc w:val="left"/>
        <w:rPr/>
      </w:pPr>
      <w:r>
        <w:rPr/>
        <w:t xml:space="preserve"> </w:t>
      </w:r>
      <w:r>
        <w:rPr/>
        <w:t>C823 ) \nC726_=_C825( C726 C825 ) C726_=_C922( C726 C922 ) C727_=_C728( C727 C728 ) C727_=_C825( C727 C825 ) C727_=_C826( C727 C826 ) C727_=_C923( C727 C923 ) \nC728_=_C825( C728 C825 ) C728_=_C826( C728 C826 ) C822_=_C823( C822 C823 ) C822_=_C921( C822 C921 ) C823_=_C825( C823 C825 ) C823_=_C921( C823 C921 ) \nC823_=_C922( C823 C922 ) C825_=_C826( C825 C826 ) C825_=_C922( C825 C922 ) C825_=_C923( C825 C923 ) C826_=_C923( C826 C923 ) C921_=_C922( C921 C922 ) \nC921_=_C923( C921 C923 ) C921_=_C1020( C921 C1020 ) C922_=_C923( C922 C923 ) C922_=_C1020( C922 C1020 ) C923_=_C1020( C923 C1020 ) "];6387-&gt;6985[label="20: C431 C528 C529 C530 C625 \nC626 C628 C629 C724 C725 C727 \nC728 C822 C823 C825 C826 C921 \nC922 C923 C1020 \n54: C431_=_C528 ,C431_=_C529 ,C431_=_C530 ,C528_=_C529 ,C528_=_C530 ,\nC528_=_C625 ,C528_=_C626 ,C528_=_C724 ,C529_=_C530 ,C529_=_C626 ,C529_=_C628 ,\nC529_=_C725 ,C530_=_C628 ,C530_=_C629 ,C625_=_C626 ,C625_=_C724 ,C626_=_C628 ,\nC626_=_C724 ,C626_=_C725 ,C626_=_C822 ,C628_=_C629 ,C628_=_C725 ,C628_=_C727 ,\nC629_=_C727 ,C629_=_C728 ,C629_=_C825 ,C724_=_C725 ,C724_=_C822 ,C724_=_C823 ,\nC725_=_C727 ,C725_=_C822 ,C725_=_C823 ,C725_=_C921 ,C727_=_C728 ,C727_=_C825 ,\nC727_=_C826 ,C727_=_C923 ,C728_=_C825 ,C728_=_C826 ,C822_=_C823 ,C822_=_C921 ,\nC823_=_C825 ,C823_=_C921 ,C823_=_C922 ,C825_=_C826 ,C825_=_C922 ,C825_=_C923 ,\nC826_=_C923 ,C921_=_C922 ,C921_=_C923 ,C921_=_C1020 ,C922_=_C923 ,C922_=_C1020 ,\nC923_=_C1020 ,"];6986[shape=box, label="id:6986 level: 12\n23: C38 C39 C44 C45 C430 \nC431 C434 C436 C437 C529 C530 \nC531 C532 C533 C534 C628 C629 \nC631 C632 C727 C728 C729 C826 \n62: C38_=_C39( C38 C39 ) C38_=_C430( C38 C430 ) C39_=_C430( C39 C430 ) C39_=_C431( C39 C431 ) C44_=_C45( C44 C45 ) \nC44_=_C434( C44 C434 ) C44_=_C436( C44 C436 ) C44_=_C533( C44 C533 ) C45_=_C436( C45 C436 ) C45_=_C437( C45 C437 ) C45_=_C534( C45 C534 ) \nC430_=_C431( C430 C431 ) C430_=_C529( C430 C529 ) C431_=_C529( C431 C529 ) C431_=_C530( C431 C530 ) C434_=_C436( C434 C436 ) C434_=_C531( C434 C531 ) \nC434_=_C532( C434 C532 ) C434_=_C533( C434 C533 ) C436_=_C437( C436 C437 ) C436_=_C533( C436 C533 ) C436_=_C534( C436 C534 ) C436_=_C632( C436 C632 ) \nC437_=_C534( C437 C534 ) C529_=_C530( C529 C530 ) C529_=_C531( C529 C531 ) C529_=_C628( C529 C628 ) C530_=_C531( C530 C531 ) C530_=_C532( C530 C532 ) \nC530_=_C628( C530 C628 ) C530_=_C629( C530 C629 ) C531_=_C532( C531 C532 ) C531_=_C533( C531 C533 ) C531_=_C628( C531 C628 ) C531_=_C629( C531 C629 ) \nC531_=_C727( C531 C727 ) C532_=_C533( C532 C533 ) C532_=_C534( C532 C534 ) C532_=_C629( C532 C629 ) C532_=_C631( C532 C631 ) C532_=_C728( C532 C728 ) \nC533_=_C534( C533 C534 ) C533_=_C631( C533 C631 ) C533_=_C632( C533 C632 ) C533_=_C729( C533 C729 ) C534_=_C631( C534 C631 ) C534_=_C632( C534 C632 ) \nC628_=_C629( C628 C629 ) C628_=_C727( C628 C727 ) C629_=_C631( C629 C631 ) C629_=_C727( C629 C727 ) C629_=_C728( C629 C728 ) C631_=_C632( C631 C632 ) \nC631_=_C728( C631 C728 ) C631_=_C729( C631 C729 ) C632_=_C729( C632 C729 ) C727_=_C728( C727 C728 ) C727_=_C729( C727 C729 ) C727_=_C826( C727 C826 ) \nC728_=_C729( C728 C729 ) C728_=_C826( C728 C826 ) C729_=_C826( C729 C826 ) "];6388-&gt;6986[label="20: C38 C39 C44 C45 C430 \nC431 C436 C437 C529 C530 C533 \nC534 C628 C629 C631 C632 C727 \nC728 C729 C826 \n44: C38_=_C39 ,C38_=_C430 ,C39_=_C430 ,C39_=_C431 ,C44_=_C45 ,\nC44_=_C436 ,C44_=_C533 ,C45_=_C436 ,C45_=_C437 ,C45_=_C534 ,C430_=_C431 ,\nC430_=_C529 ,C431_=_C529 ,C431_=_C530 ,C436_=_C437 ,C436_=_C533 ,C436_=_C534 ,\nC436_=_C632 ,C437_=_C534 ,C529_=_C530 ,C529_=_C628 ,C530_=_C628 ,C530_=_C629 ,\nC533_=_C534 ,C533_=_C631 ,C533_=_C632 ,C533_=_C729 ,C534_=_C631 ,C534_=_C632 ,\nC628_=_C629 ,C628_=_C727 ,C629_=_C631 ,C629_=_C727 ,C629_=_C728 ,C631_=_C632 ,\nC631_=_C728 ,C631_=_C729 ,C632_=_C729 ,C727_=_C728 ,C727_=_C729 ,C727_=_C826 ,\nC728_=_C729 ,C728_=_C826 ,C729_=_C826 ,"];6987[shape=box, label="id:6987 level: 12\n21: C425 C522 C523 C524 C619 \nC620 C622 C623 C718 C719 C720 \nC721 C722 C816 C817 C819 C820 \nC915 C916 C917 C1014 \n64: C425_=_C522( C425 C522 ) C425_=_C523( C425 C523 ) C425_=_C524( C425 C524 ) C522_=_C523( C522 C523 ) C522_=_C524( C522 C524 ) \nC522_=_C619( C522 C619 ) C522_=_C620( C522 C620 ) C522_=_C718( C522 C718 ) C523_=_C524( C523 C524 ) C523_=_C620( C523 C620 ) C523_=_C622( C523 C622 ) \nC523_=_C719( C523 C719 ) C524_=_C622( C524 C622 ) C524_=_C623( C524 C623 ) C524_=_C720( C524 C720 ) C619_=_C620( C619 C620 ) C619_=_C718( C619 C718 ) \nC620_=_C622( C620 C622 ) C620_=_C718( C620 C718 ) C620_=_C719( C620 C719 ) C620_=_C816( C620 C816 ) C622_=_C623( C622 C623 ) C622_=_C719( C622 C719 ) \nC622_=_C720( C622 C720 ) C622_=_C721( C622 C721 ) C623_=_C720( C623 C720 ) C623_=_C721( C623 C721 ) C623_=_C722( C623 C722 ) C623_=_C819( C623 C819 ) \nC718_=_C719( C718 C719 ) C718_=_C720( C718 C720 ) C718_=_C816( C718 C816 ) C718_=_C817( C718 C817 ) C719_=_C720( C719 C720 ) C719_=_C721( C719 C721 ) \nC719_=_C816( C719 C816 ) C719_=_C817( C719 C817 ) C719_=_C915( C719 C915 ) C720_=_C721( C720 C721 ) C720_=_C722( C720 C722 ) C720_=_C817( C720 C817 ) \nC720_=_C819( C720 C819 ) C720_=_C916( C720 C916 ) C721_=_C722( C721 C722 ) C721_=_C819( C721 C819 ) C721_=_C820( C721 C820 ) C721_=_C917( C721 C917 ) \nC722_=_C819( C722 C819 ) C722_=_C820( C722 C820 ) C816_=_C817( C816 C817 ) C816_=_C915( C816 C915 ) C817_=_C819( C817 C819 ) C817_=_C915( C817 C915 ) \nC817_=_C916( C817 C916 ) C819_=_C820( C819 C820 ) C819_=_C916( C819 C916 ) C819_=_C917( C819 C917 ) C820_=_C917( C820 C917 ) C915_=_C916( C915 C916 ) \nC915_=_C917( C915 C917 ) C915_=_C1014( C915 C1014 ) C916_=_C917( C916 C917 ) C916_=_C1014( C916 C1014 ) C917_=_C1014( C917 C1014 ) "];6389-&gt;6987[label="20: C425 C522 C523 C524 C619 \nC620 C622 C623 C718 C719 C721 \nC722 C816 C817 C819 C820 C915 \nC916 C917 C1014 \n54: C425_=_C522 ,C425_=_C523 ,C425_=_C524 ,C522_=_C523 ,C522_=_C524 ,\nC522_=_C619 ,C522_=_C620 ,C522_=_C718 ,C523_=_C524 ,C523_=_C620 ,C523_=_C622 ,\nC523_=_C719 ,C524_=_C622 ,C524_=_C623 ,C619_=_C620 ,C619_=_C718 ,C620_=_C622 ,\nC620_=_C718 ,C620_=_C719 ,C620_=_C816 ,C622_=_C623 ,C622_=_C719 ,C622_=_C721 ,\nC623_=_C721 ,C623_=_C722 ,C623_=_C819 ,C718_=_C719 ,C718_=_C816 ,C718_=_C817 ,\nC719_=_C721 ,C719_=_C816 ,C719_=_C817 ,C719_=_C915 ,C721_=_C722 ,C721_=_C819 ,\nC721_=_C820 ,C721_=_C917 ,C722_=_C819 ,C722_=_C820 ,C816_=_C817 ,C816_=_C915 ,\nC817_=_C819 ,C817_=_C915 ,C817_=_C916 ,C819_=_C820 ,C819_=_C916 ,C819_=_C917 ,\nC820_=_C917 ,C915_=_C916 ,C915_=_C917 ,C915_=_C1014 ,C916_=_C917 ,C916_=_C1014 ,\nC917_=_C1014 ,"];6988[shape=box, label="id:6988 level: 12\n23: C32 C33 C38 C39 C424 \nC425 C428 C430 C431 C523 C524 \nC525 C526 C527 C528 C622 C623 \nC625 C626 C721 C722 C723 C820 \n62: C32_=_C33( C32 C33 ) C32_=_C424( C32 C424 ) C33_=_C424( C33 C424 ) C33_=_C425( C33 C425 ) C38_=_C39( C38 C39 ) \nC38_=_C428( C38 C428 ) C38_=_C430( C38 C430 ) C38_=_C527( C38 C527 ) C39_=_C430( C39 C430 ) C39_=_C431( C39 C431 ) C39_=_C528( C39 C528 ) \nC424_=_C425( C424 C425 ) C424_=_C523( C424 C523 ) C425_=_C523( C425 C523 ) C425_=_C524( C425 C524 ) C428_=_C430( C428 C430 ) C428_=_C525( C428 C525 ) \nC428_=_C526( C428 C526 ) C428_=_C527( C428 C527 ) C430_=_C431( C430 C431 ) C430_=_C527( C430 C527 ) C430_=_C528( C430 C528 ) C430_=_C626( C430 C626 ) \nC431_=_C528( C431 C528 ) C523_=_C524( C523 C524 ) C523_=_C525( C523 C525 ) C523_=_C622( C523 C622 ) C524_=_C525( C524 C525 ) C524_=_C526( C524 C526 ) \nC524_=_C622( C524 C622 ) C524_=_C623( C524 C623 ) C525_=_C526( C525 C526 ) C525_=_C527( C525 C527 ) C525_=_C622( C525 C622 ) C525_=_C623( C525 C623 ) \nC525_=_C721( C525 C721 ) C526_=_C527( C526 C527 ) C526_=_C528( C526 C528 ) C526_=_C623( C526 C623 ) C526_=_C625( C526 C625 ) C526_=_C722( C526 C722 ) \nC527_=_C528( C527 C528 ) C527_=_C625( C527 C625 ) C527_=_C626( C527 C626 ) C527_=_C723( C527 C723 ) C528_=_C625( C528 C625 ) C528_=_C626( C528 C626 ) \nC622_=_C623( C622 C623 ) C622_=_C721( C622 C721 ) C623_=_C625( C623 C625 ) C623_=_C721( C623 C721 ) C623_=_C722( C623 C722 ) C625_=_C626( C625 C626 ) \nC625_=_C722( C625 C722 ) C625_=_C723( C625 C723 ) C626_=_C723( C626 C723 ) C721_=_C722( C721 C722 ) C721_=_C723( C721 C723 ) C721_=_C820( C721 C820 ) \nC722_=_C723( C722 C723 ) C722_=_C820( C722 C820 ) C723_=_C820( C723 C820 ) "];6390-&gt;6988[label="20: C32 C33 C38 C39 C424 \nC425 C430 C431 C523 C524 C527 \nC528 C622 C623 C625 C626 C721 \nC722 C723 C820 \n44: C32_=_C33 ,C32_=_C424 ,C33_=_C424 ,C33_=_C425 ,C38_=_C39 ,\nC38_=_C430 ,C38_=_C527 ,C39_=_C430 ,C39_=_C431 ,C39_=_C528 ,C424_=_C425 ,\nC424_=_C523 ,C425_=_C523 ,C425_=_C524 ,C430_=_C431 ,C430_=_C527 ,C430_=_C528 ,\nC430_=_C626 ,C431_=_C528 ,C523_=_C524 ,C523_=_C622 ,C524_=_C622 ,C524_=_C623 ,\nC527_=_C528 ,C527_=_C625 ,C527_=_C626 ,C527_=_C723 ,C528_=_C625 ,C528_=_C626 ,\nC622_=_C623 ,C622_=_C721 ,C623_=_C625 ,C623_=_C721 ,C623_=_C722 ,C625_=_C626 ,\nC625_=_C722 ,C625_=_C723 ,C626_=_C723 ,C721_=_C722 ,C721_=_C723 ,C721_=_C820 ,\nC722_=_C723 ,C722_=_C820 ,C723_=_C820 ,"];6989[shape=box, label="id:6989 level: 12\n13: C1993 C2090 C2091 C2092 C2187 \nC2188 C2189 C2190 C2191 C2286 C2287 \nC2288 C2385 \n42: C1993_=_C2090( C1993 C2090 ) C1993_=_C2091( C1993 C2091 ) C1993_=_C2092( C1993 C2092 ) C1993_=_C2189( C1993 C2189 ) C2090_=_C2091( C2090 C2091 ) \nC2090_=_C2092( C2090 C2092 ) C2090_=_C2187( C2090 C2187 ) C2090_=_C2188( C2090 C2188 ) C2090_=_C2189( C2090 C2189 ) C2090_=_C2286( C2090 C2286 ) C2091_=_C2092( C2091 C2092 ) \nC2091_=_C2188( C2091 C2188 ) C2091_=_C2189( C2091 C2189 ) C2091_=_C2190( C2091 C2190 ) C2091_=_C2287( C2091 C2287 ) C2092_=_C2189( C2092 C2189 ) C2092_=_C2190( C2092 C2190 ) \nC2092_=_C2191( C2092 C2191 ) C2092_=_C2288( C2092 C2288 ) C2187_=_C2188( C2187 C2188 ) C2187_=_C2189( C2187 C2189 ) C2187_=_C2286( C2187 C2286 ) C2188_=_C2189( C2188 C2189 ) \nC2188_=_C2190( C2188 C2190 ) C2188_=_C2286( C2188 C2286 ) C2188_=_C2287( C2188 C2287 ) C2189_=_C2190( C2189 C2190 ) C2189_=_C2191(</w:t>
      </w:r>
    </w:p>
    <w:p>
      <w:pPr>
        <w:pStyle w:val="PreformattedText"/>
        <w:bidi w:val="0"/>
        <w:spacing w:before="0" w:after="0"/>
        <w:jc w:val="left"/>
        <w:rPr/>
      </w:pPr>
      <w:r>
        <w:rPr/>
        <w:t xml:space="preserve"> </w:t>
      </w:r>
      <w:r>
        <w:rPr/>
        <w:t>C2189 C2191 ) C2189_=_C2286( C2189 C2286 ) \nC2189_=_C2287( C2189 C2287 ) C2189_=_C2288( C2189 C2288 ) C2189_=_C2385( C2189 C2385 ) C2190_=_C2191( C2190 C2191 ) C2190_=_C2287( C2190 C2287 ) C2190_=_C2288( C2190 C2288 ) \nC2191_=_C2288( C2191 C2288 ) C2286_=_C2287( C2286 C2287 ) C2286_=_C2288( C2286 C2288 ) C2286_=_C2385( C2286 C2385 ) C2287_=_C2288( C2287 C2288 ) C2287_=_C2385( C2287 C2385 ) \nC2288_=_C2385( C2288 C2385 ) "];6391-&gt;6989[label="12: C1993 C2090 C2091 C2092 C2187 \nC2188 C2190 C2191 C2286 C2287 C2288 \nC2385 \n30: C1993_=_C2090 ,C1993_=_C2091 ,C1993_=_C2092 ,C2090_=_C2091 ,C2090_=_C2092 ,\nC2090_=_C2187 ,C2090_=_C2188 ,C2090_=_C2286 ,C2091_=_C2092 ,C2091_=_C2188 ,C2091_=_C2190 ,\nC2091_=_C2287 ,C2092_=_C2190 ,C2092_=_C2191 ,C2092_=_C2288 ,C2187_=_C2188 ,C2187_=_C2286 ,\nC2188_=_C2190 ,C2188_=_C2286 ,C2188_=_C2287 ,C2190_=_C2191 ,C2190_=_C2287 ,C2190_=_C2288 ,\nC2191_=_C2288 ,C2286_=_C2287 ,C2286_=_C2288 ,C2286_=_C2385 ,C2287_=_C2288 ,C2287_=_C2385 ,\nC2288_=_C2385 ,"];6990[shape=box, label="id:6990 level: 12\n13: C1799 C1896 C1897 C1898 C1993 \nC1994 C1995 C1996 C1997 C2092 C2093 \nC2094 C2191 \n42: C1799_=_C1896( C1799 C1896 ) C1799_=_C1897( C1799 C1897 ) C1799_=_C1898( C1799 C1898 ) C1799_=_C1995( C1799 C1995 ) C1896_=_C1897( C1896 C1897 ) \nC1896_=_C1898( C1896 C1898 ) C1896_=_C1993( C1896 C1993 ) C1896_=_C1994( C1896 C1994 ) C1896_=_C1995( C1896 C1995 ) C1896_=_C2092( C1896 C2092 ) C1897_=_C1898( C1897 C1898 ) \nC1897_=_C1994( C1897 C1994 ) C1897_=_C1995( C1897 C1995 ) C1897_=_C1996( C1897 C1996 ) C1897_=_C2093( C1897 C2093 ) C1898_=_C1995( C1898 C1995 ) C1898_=_C1996( C1898 C1996 ) \nC1898_=_C1997( C1898 C1997 ) C1898_=_C2094( C1898 C2094 ) C1993_=_C1994( C1993 C1994 ) C1993_=_C1995( C1993 C1995 ) C1993_=_C2092( C1993 C2092 ) C1994_=_C1995( C1994 C1995 ) \nC1994_=_C1996( C1994 C1996 ) C1994_=_C2092( C1994 C2092 ) C1994_=_C2093( C1994 C2093 ) C1995_=_C1996( C1995 C1996 ) C1995_=_C1997( C1995 C1997 ) C1995_=_C2092( C1995 C2092 ) \nC1995_=_C2093( C1995 C2093 ) C1995_=_C2094( C1995 C2094 ) C1995_=_C2191( C1995 C2191 ) C1996_=_C1997( C1996 C1997 ) C1996_=_C2093( C1996 C2093 ) C1996_=_C2094( C1996 C2094 ) \nC1997_=_C2094( C1997 C2094 ) C2092_=_C2093( C2092 C2093 ) C2092_=_C2094( C2092 C2094 ) C2092_=_C2191( C2092 C2191 ) C2093_=_C2094( C2093 C2094 ) C2093_=_C2191( C2093 C2191 ) \nC2094_=_C2191( C2094 C2191 ) "];6391-&gt;6990[label="12: C1799 C1896 C1897 C1898 C1993 \nC1994 C1996 C1997 C2092 C2093 C2094 \nC2191 \n30: C1799_=_C1896 ,C1799_=_C1897 ,C1799_=_C1898 ,C1896_=_C1897 ,C1896_=_C1898 ,\nC1896_=_C1993 ,C1896_=_C1994 ,C1896_=_C2092 ,C1897_=_C1898 ,C1897_=_C1994 ,C1897_=_C1996 ,\nC1897_=_C2093 ,C1898_=_C1996 ,C1898_=_C1997 ,C1898_=_C2094 ,C1993_=_C1994 ,C1993_=_C2092 ,\nC1994_=_C1996 ,C1994_=_C2092 ,C1994_=_C2093 ,C1996_=_C1997 ,C1996_=_C2093 ,C1996_=_C2094 ,\nC1997_=_C2094 ,C2092_=_C2093 ,C2092_=_C2094 ,C2092_=_C2191 ,C2093_=_C2094 ,C2093_=_C2191 ,\nC2094_=_C2191 ,"];6991[shape=box, label="id:6991 level: 12\n13: C1893 C1990 C1991 C1992 C2087 \nC2088 C2089 C2090 C2091 C2186 C2187 \nC2188 C2285 \n42: C1893_=_C1990( C1893 C1990 ) C1893_=_C1991( C1893 C1991 ) C1893_=_C1992( C1893 C1992 ) C1893_=_C2089( C1893 C2089 ) C1990_=_C1991( C1990 C1991 ) \nC1990_=_C1992( C1990 C1992 ) C1990_=_C2087( C1990 C2087 ) C1990_=_C2088( C1990 C2088 ) C1990_=_C2089( C1990 C2089 ) C1990_=_C2186( C1990 C2186 ) C1991_=_C1992( C1991 C1992 ) \nC1991_=_C2088( C1991 C2088 ) C1991_=_C2089( C1991 C2089 ) C1991_=_C2090( C1991 C2090 ) C1991_=_C2187( C1991 C2187 ) C1992_=_C2089( C1992 C2089 ) C1992_=_C2090( C1992 C2090 ) \nC1992_=_C2091( C1992 C2091 ) C1992_=_C2188( C1992 C2188 ) C2087_=_C2088( C2087 C2088 ) C2087_=_C2089( C2087 C2089 ) C2087_=_C2186( C2087 C2186 ) C2088_=_C2089( C2088 C2089 ) \nC2088_=_C2090( C2088 C2090 ) C2088_=_C2186( C2088 C2186 ) C2088_=_C2187( C2088 C2187 ) C2089_=_C2090( C2089 C2090 ) C2089_=_C2091( C2089 C2091 ) C2089_=_C2186( C2089 C2186 ) \nC2089_=_C2187( C2089 C2187 ) C2089_=_C2188( C2089 C2188 ) C2089_=_C2285( C2089 C2285 ) C2090_=_C2091( C2090 C2091 ) C2090_=_C2187( C2090 C2187 ) C2090_=_C2188( C2090 C2188 ) \nC2091_=_C2188( C2091 C2188 ) C2186_=_C2187( C2186 C2187 ) C2186_=_C2188( C2186 C2188 ) C2186_=_C2285( C2186 C2285 ) C2187_=_C2188( C2187 C2188 ) C2187_=_C2285( C2187 C2285 ) \nC2188_=_C2285( C2188 C2285 ) "];6392-&gt;6991[label="12: C1893 C1990 C1991 C1992 C2087 \nC2088 C2090 C2091 C2186 C2187 C2188 \nC2285 \n30: C1893_=_C1990 ,C1893_=_C1991 ,C1893_=_C1992 ,C1990_=_C1991 ,C1990_=_C1992 ,\nC1990_=_C2087 ,C1990_=_C2088 ,C1990_=_C2186 ,C1991_=_C1992 ,C1991_=_C2088 ,C1991_=_C2090 ,\nC1991_=_C2187 ,C1992_=_C2090 ,C1992_=_C2091 ,C1992_=_C2188 ,C2087_=_C2088 ,C2087_=_C2186 ,\nC2088_=_C2090 ,C2088_=_C2186 ,C2088_=_C2187 ,C2090_=_C2091 ,C2090_=_C2187 ,C2090_=_C2188 ,\nC2091_=_C2188 ,C2186_=_C2187 ,C2186_=_C2188 ,C2186_=_C2285 ,C2187_=_C2188 ,C2187_=_C2285 ,\nC2188_=_C2285 ,"];6992[shape=box, label="id:6992 level: 12\n13: C1699 C1796 C1797 C1798 C1893 \nC1894 C1895 C1896 C1897 C1992 C1993 \nC1994 C2091 \n42: C1699_=_C1796( C1699 C1796 ) C1699_=_C1797( C1699 C1797 ) C1699_=_C1798( C1699 C1798 ) C1699_=_C1895( C1699 C1895 ) C1796_=_C1797( C1796 C1797 ) \nC1796_=_C1798( C1796 C1798 ) C1796_=_C1893( C1796 C1893 ) C1796_=_C1894( C1796 C1894 ) C1796_=_C1895( C1796 C1895 ) C1796_=_C1992( C1796 C1992 ) C1797_=_C1798( C1797 C1798 ) \nC1797_=_C1894( C1797 C1894 ) C1797_=_C1895( C1797 C1895 ) C1797_=_C1896( C1797 C1896 ) C1797_=_C1993( C1797 C1993 ) C1798_=_C1895( C1798 C1895 ) C1798_=_C1896( C1798 C1896 ) \nC1798_=_C1897( C1798 C1897 ) C1798_=_C1994( C1798 C1994 ) C1893_=_C1894( C1893 C1894 ) C1893_=_C1895( C1893 C1895 ) C1893_=_C1992( C1893 C1992 ) C1894_=_C1895( C1894 C1895 ) \nC1894_=_C1896( C1894 C1896 ) C1894_=_C1992( C1894 C1992 ) C1894_=_C1993( C1894 C1993 ) C1895_=_C1896( C1895 C1896 ) C1895_=_C1897( C1895 C1897 ) C1895_=_C1992( C1895 C1992 ) \nC1895_=_C1993( C1895 C1993 ) C1895_=_C1994( C1895 C1994 ) C1895_=_C2091( C1895 C2091 ) C1896_=_C1897( C1896 C1897 ) C1896_=_C1993( C1896 C1993 ) C1896_=_C1994( C1896 C1994 ) \nC1897_=_C1994( C1897 C1994 ) C1992_=_C1993( C1992 C1993 ) C1992_=_C1994( C1992 C1994 ) C1992_=_C2091( C1992 C2091 ) C1993_=_C1994( C1993 C1994 ) C1993_=_C2091( C1993 C2091 ) \nC1994_=_C2091( C1994 C2091 ) "];6392-&gt;6992[label="12: C1699 C1796 C1797 C1798 C1893 \nC1894 C1896 C1897 C1992 C1993 C1994 \nC2091 \n30: C1699_=_C1796 ,C1699_=_C1797 ,C1699_=_C1798 ,C1796_=_C1797 ,C1796_=_C1798 ,\nC1796_=_C1893 ,C1796_=_C1894 ,C1796_=_C1992 ,C1797_=_C1798 ,C1797_=_C1894 ,C1797_=_C1896 ,\nC1797_=_C1993 ,C1798_=_C1896 ,C1798_=_C1897 ,C1798_=_C1994 ,C1893_=_C1894 ,C1893_=_C1992 ,\nC1894_=_C1896 ,C1894_=_C1992 ,C1894_=_C1993 ,C1896_=_C1897 ,C1896_=_C1993 ,C1896_=_C1994 ,\nC1897_=_C1994 ,C1992_=_C1993 ,C1992_=_C1994 ,C1992_=_C2091 ,C1993_=_C1994 ,C1993_=_C2091 ,\nC1994_=_C2091 ,"];6993[shape=box, label="id:6993 level: 12\n21: C1411 C1508 C1509 C1510 C1605 \nC1606 C1608 C1609 C1702 C1703 C1704 \nC1705 C1706 C1799 C1800 C1802 C1803 \nC1898 C1899 C1900 C1997 \n62: C1411_=_C1508( C1411 C1508 ) C1411_=_C1509( C1411 C1509 ) C1411_=_C1510( C1411 C1510 ) C1508_=_C1509( C1508 C1509 ) C1508_=_C1510( C1508 C1510 ) \nC1508_=_C1605( C1508 C1605 ) C1508_=_C1606( C1508 C1606 ) C1508_=_C1704( C1508 C1704 ) C1509_=_C1510( C1509 C1510 ) C1509_=_C1606( C1509 C1606 ) C1509_=_C1608( C1509 C1608 ) \nC1509_=_C1705( C1509 C1705 ) C1510_=_C1608( C1510 C1608 ) C1510_=_C1609( C1510 C1609 ) C1510_=_C1706( C1510 C1706 ) C1605_=_C1606( C1605 C1606 ) C1605_=_C1702( C1605 C1702 ) \nC1605_=_C1703( C1605 C1703 ) C1605_=_C1704( C1605 C1704 ) C1606_=_C1608( C1606 C1608 ) C1606_=_C1703( C1606 C1703 ) C1606_=_C1704( C1606 C1704 ) C1606_=_C1705( C1606 C1705 ) \nC1606_=_C1802( C1606 C1802 ) C1608_=_C1609( C1608 C1609 ) C1608_=_C1705( C1608 C1705 ) C1608_=_C1706( C1608 C1706 ) C1609_=_C1706( C1609 C1706 ) C1702_=_C1703( C1702 C1703 ) \nC1702_=_C1704( C1702 C1704 ) C1702_=_C1799( C1702 C1799 ) C1702_=_C1800( C1702 C1800 ) C1702_=_C1898( C1702 C1898 ) C1703_=_C1704( C1703 C1704 ) C1703_=_C1705( C1703 C1705 ) \nC1703_=_C1800( C1703 C1800 ) C1703_=_C1802( C1703 C1802 ) C1703_=_C1899( C1703 C1899 ) C1704_=_C1705( C1704 C1705 ) C1704_=_C1706( C1704 C1706 ) C1704_=_C1802( C1704 C1802 ) \nC1704_=_C1803( C1704 C1803 ) C1704_=_C1900( C1704 C1900 ) C1705_=_C1706( C1705 C1706 ) C1705_=_C1802( C1705 C1802 ) C1705_=_C1803( C1705 C1803 ) C1706_=_C1803( C1706 C1803 ) \nC1799_=_C1800( C1799 C1800 ) C1799_=_C1898( C1799 C1898 ) C1800_=_C1802( C1800 C1802 ) C1800_=_C1898( C1800 C1898 ) C1800_=_C1899( C1800 C1899 ) C1802_=_C1803( C1802 C1803 ) \nC1802_=_C1899( C1802 C1899 ) C1802_=_C1900( C1802 C1900 ) C1803_=_C1900( C1803 C1900 ) C1898_=_C1899( C1898 C1899 ) C1898_=_C1900( C1898 C1900 ) C1898_=_C1997( C1898 C1997 ) \nC1899_=_C1900( C1899 C1900 ) C1899_=_C1997( C1899 C1997 ) C1900_=_C1997( C1900 C1997 ) "];6393-&gt;6993[label="20: C1411 C1508 C1509 C1510 C1605 \nC1606 C1608 C1609 C1702 C1703 C1705 \nC1706 C1799 C1800 C1802 C1803 C1898 \nC1899 C1900 C1997 \n52: C1411_=_C1508 ,C1411_=_C1509 ,C1411_=_C1510 ,C1508_=_C1509 ,C1508_=_C1510 ,\nC1508_=_C1605 ,C1508_=_C1606 ,C1509_=_C1510 ,C1509_=_C1606 ,C1509_=_C1608 ,C1509_=_C1705 ,\nC1510_=_C1608 ,C1510_=_C1609 ,C1510_=_C1706 ,C1605_=_C1606 ,C1605_=_C1702 ,C1605_=_C1703 ,\nC1606_=_C1608 ,C1606_=_C1703 ,C1606_=_C1705 ,C1606_=_C1802 ,C1608_=_C1609 ,C1608_=_C1705 ,\nC1608_=_C1706 ,C1609_=_C1706 ,C1702_=_C1703 ,C1702_=_C1799 ,C1702_=_C1800 ,C1702_=_C1898 ,\nC1703_=_C1705 ,C1703_=_C1800 ,C1703_=_C1802 ,C1703_=_C1899 ,C1705_=_C1706 ,C1705_=_C1802 ,\nC1705_=_C1803 ,C1706_=_C1803 ,C1799_=_C1800 ,C1799_=_C1898 ,C1800_=_C1802 ,C1800_=_C1898 ,\nC1800_=_C1899 ,C1802_=_C1803 ,C1802_=_C1899 ,C1802_=_C1900 ,C1803_=_C1900 ,C1898_=_C1899 ,\nC1898_=_C1900 ,C1898_=_C1997 ,C1899_=_C1900 ,C1899_=_C1997 ,C1900_=_C1997 ,"];6994[shape=box, label="id:6994 level: 12\n21: C1311 C1408 C1409 C1410 C1505 \nC1506 C1508 C1509 C1602 C1603 C1604 \nC1605 C1606 C1699 C1700</w:t>
      </w:r>
    </w:p>
    <w:p>
      <w:pPr>
        <w:pStyle w:val="PreformattedText"/>
        <w:bidi w:val="0"/>
        <w:spacing w:before="0" w:after="0"/>
        <w:jc w:val="left"/>
        <w:rPr/>
      </w:pPr>
      <w:r>
        <w:rPr/>
        <w:t xml:space="preserve"> </w:t>
      </w:r>
      <w:r>
        <w:rPr/>
        <w:t>C1702 C1703 \nC1798 C1799 C1800 C1897 \n62: C1311_=_C1408( C1311 C1408 ) C1311_=_C1409( C1311 C1409 ) C1311_=_C1410( C1311 C1410 ) C1408_=_C1409( C1408 C1409 ) C1408_=_C1410( C1408 C1410 ) \nC1408_=_C1505( C1408 C1505 ) C1408_=_C1506( C1408 C1506 ) C1408_=_C1604( C1408 C1604 ) C1409_=_C1410( C1409 C1410 ) C1409_=_C1506( C1409 C1506 ) C1409_=_C1508( C1409 C1508 ) \nC1409_=_C1605( C1409 C1605 ) C1410_=_C1508( C1410 C1508 ) C1410_=_C1509( C1410 C1509 ) C1410_=_C1606( C1410 C1606 ) C1505_=_C1506( C1505 C1506 ) C1505_=_C1602( C1505 C1602 ) \nC1505_=_C1603( C1505 C1603 ) C1505_=_C1604( C1505 C1604 ) C1506_=_C1508( C1506 C1508 ) C1506_=_C1603( C1506 C1603 ) C1506_=_C1604( C1506 C1604 ) C1506_=_C1605( C1506 C1605 ) \nC1506_=_C1702( C1506 C1702 ) C1508_=_C1509( C1508 C1509 ) C1508_=_C1605( C1508 C1605 ) C1508_=_C1606( C1508 C1606 ) C1509_=_C1606( C1509 C1606 ) C1602_=_C1603( C1602 C1603 ) \nC1602_=_C1604( C1602 C1604 ) C1602_=_C1699( C1602 C1699 ) C1602_=_C1700( C1602 C1700 ) C1602_=_C1798( C1602 C1798 ) C1603_=_C1604( C1603 C1604 ) C1603_=_C1605( C1603 C1605 ) \nC1603_=_C1700( C1603 C1700 ) C1603_=_C1702( C1603 C1702 ) C1603_=_C1799( C1603 C1799 ) C1604_=_C1605( C1604 C1605 ) C1604_=_C1606( C1604 C1606 ) C1604_=_C1702( C1604 C1702 ) \nC1604_=_C1703( C1604 C1703 ) C1604_=_C1800( C1604 C1800 ) C1605_=_C1606( C1605 C1606 ) C1605_=_C1702( C1605 C1702 ) C1605_=_C1703( C1605 C1703 ) C1606_=_C1703( C1606 C1703 ) \nC1699_=_C1700( C1699 C1700 ) C1699_=_C1798( C1699 C1798 ) C1700_=_C1702( C1700 C1702 ) C1700_=_C1798( C1700 C1798 ) C1700_=_C1799( C1700 C1799 ) C1702_=_C1703( C1702 C1703 ) \nC1702_=_C1799( C1702 C1799 ) C1702_=_C1800( C1702 C1800 ) C1703_=_C1800( C1703 C1800 ) C1798_=_C1799( C1798 C1799 ) C1798_=_C1800( C1798 C1800 ) C1798_=_C1897( C1798 C1897 ) \nC1799_=_C1800( C1799 C1800 ) C1799_=_C1897( C1799 C1897 ) C1800_=_C1897( C1800 C1897 ) "];6393-&gt;6994[label="20: C1311 C1408 C1409 C1410 C1505 \nC1506 C1508 C1509 C1602 C1603 C1605 \nC1606 C1699 C1700 C1702 C1703 C1798 \nC1799 C1800 C1897 \n52: C1311_=_C1408 ,C1311_=_C1409 ,C1311_=_C1410 ,C1408_=_C1409 ,C1408_=_C1410 ,\nC1408_=_C1505 ,C1408_=_C1506 ,C1409_=_C1410 ,C1409_=_C1506 ,C1409_=_C1508 ,C1409_=_C1605 ,\nC1410_=_C1508 ,C1410_=_C1509 ,C1410_=_C1606 ,C1505_=_C1506 ,C1505_=_C1602 ,C1505_=_C1603 ,\nC1506_=_C1508 ,C1506_=_C1603 ,C1506_=_C1605 ,C1506_=_C1702 ,C1508_=_C1509 ,C1508_=_C1605 ,\nC1508_=_C1606 ,C1509_=_C1606 ,C1602_=_C1603 ,C1602_=_C1699 ,C1602_=_C1700 ,C1602_=_C1798 ,\nC1603_=_C1605 ,C1603_=_C1700 ,C1603_=_C1702 ,C1603_=_C1799 ,C1605_=_C1606 ,C1605_=_C1702 ,\nC1605_=_C1703 ,C1606_=_C1703 ,C1699_=_C1700 ,C1699_=_C1798 ,C1700_=_C1702 ,C1700_=_C1798 ,\nC1700_=_C1799 ,C1702_=_C1703 ,C1702_=_C1799 ,C1702_=_C1800 ,C1703_=_C1800 ,C1798_=_C1799 ,\nC1798_=_C1800 ,C1798_=_C1897 ,C1799_=_C1800 ,C1799_=_C1897 ,C1800_=_C1897 ,"];6995[shape=box, label="id:6995 level: 12\n13: C1793 C1890 C1891 C1892 C1987 \nC1988 C1989 C1990 C1991 C2086 C2087 \nC2088 C2185 \n42: C1793_=_C1890( C1793 C1890 ) C1793_=_C1891( C1793 C1891 ) C1793_=_C1892( C1793 C1892 ) C1793_=_C1989( C1793 C1989 ) C1890_=_C1891( C1890 C1891 ) \nC1890_=_C1892( C1890 C1892 ) C1890_=_C1987( C1890 C1987 ) C1890_=_C1988( C1890 C1988 ) C1890_=_C1989( C1890 C1989 ) C1890_=_C2086( C1890 C2086 ) C1891_=_C1892( C1891 C1892 ) \nC1891_=_C1988( C1891 C1988 ) C1891_=_C1989( C1891 C1989 ) C1891_=_C1990( C1891 C1990 ) C1891_=_C2087( C1891 C2087 ) C1892_=_C1989( C1892 C1989 ) C1892_=_C1990( C1892 C1990 ) \nC1892_=_C1991( C1892 C1991 ) C1892_=_C2088( C1892 C2088 ) C1987_=_C1988( C1987 C1988 ) C1987_=_C1989( C1987 C1989 ) C1987_=_C2086( C1987 C2086 ) C1988_=_C1989( C1988 C1989 ) \nC1988_=_C1990( C1988 C1990 ) C1988_=_C2086( C1988 C2086 ) C1988_=_C2087( C1988 C2087 ) C1989_=_C1990( C1989 C1990 ) C1989_=_C1991( C1989 C1991 ) C1989_=_C2086( C1989 C2086 ) \nC1989_=_C2087( C1989 C2087 ) C1989_=_C2088( C1989 C2088 ) C1989_=_C2185( C1989 C2185 ) C1990_=_C1991( C1990 C1991 ) C1990_=_C2087( C1990 C2087 ) C1990_=_C2088( C1990 C2088 ) \nC1991_=_C2088( C1991 C2088 ) C2086_=_C2087( C2086 C2087 ) C2086_=_C2088( C2086 C2088 ) C2086_=_C2185( C2086 C2185 ) C2087_=_C2088( C2087 C2088 ) C2087_=_C2185( C2087 C2185 ) \nC2088_=_C2185( C2088 C2185 ) "];6394-&gt;6995[label="12: C1793 C1890 C1891 C1892 C1987 \nC1988 C1990 C1991 C2086 C2087 C2088 \nC2185 \n30: C1793_=_C1890 ,C1793_=_C1891 ,C1793_=_C1892 ,C1890_=_C1891 ,C1890_=_C1892 ,\nC1890_=_C1987 ,C1890_=_C1988 ,C1890_=_C2086 ,C1891_=_C1892 ,C1891_=_C1988 ,C1891_=_C1990 ,\nC1891_=_C2087 ,C1892_=_C1990 ,C1892_=_C1991 ,C1892_=_C2088 ,C1987_=_C1988 ,C1987_=_C2086 ,\nC1988_=_C1990 ,C1988_=_C2086 ,C1988_=_C2087 ,C1990_=_C1991 ,C1990_=_C2087 ,C1990_=_C2088 ,\nC1991_=_C2088 ,C2086_=_C2087 ,C2086_=_C2088 ,C2086_=_C2185 ,C2087_=_C2088 ,C2087_=_C2185 ,\nC2088_=_C2185 ,"];6996[shape=box, label="id:6996 level: 12\n13: C1599 C1696 C1697 C1698 C1793 \nC1794 C1795 C1796 C1797 C1892 C1893 \nC1894 C1991 \n42: C1599_=_C1696( C1599 C1696 ) C1599_=_C1697( C1599 C1697 ) C1599_=_C1698( C1599 C1698 ) C1599_=_C1795( C1599 C1795 ) C1696_=_C1697( C1696 C1697 ) \nC1696_=_C1698( C1696 C1698 ) C1696_=_C1793( C1696 C1793 ) C1696_=_C1794( C1696 C1794 ) C1696_=_C1795( C1696 C1795 ) C1696_=_C1892( C1696 C1892 ) C1697_=_C1698( C1697 C1698 ) \nC1697_=_C1794( C1697 C1794 ) C1697_=_C1795( C1697 C1795 ) C1697_=_C1796( C1697 C1796 ) C1697_=_C1893( C1697 C1893 ) C1698_=_C1795( C1698 C1795 ) C1698_=_C1796( C1698 C1796 ) \nC1698_=_C1797( C1698 C1797 ) C1698_=_C1894( C1698 C1894 ) C1793_=_C1794( C1793 C1794 ) C1793_=_C1795( C1793 C1795 ) C1793_=_C1892( C1793 C1892 ) C1794_=_C1795( C1794 C1795 ) \nC1794_=_C1796( C1794 C1796 ) C1794_=_C1892( C1794 C1892 ) C1794_=_C1893( C1794 C1893 ) C1795_=_C1796( C1795 C1796 ) C1795_=_C1797( C1795 C1797 ) C1795_=_C1892( C1795 C1892 ) \nC1795_=_C1893( C1795 C1893 ) C1795_=_C1894( C1795 C1894 ) C1795_=_C1991( C1795 C1991 ) C1796_=_C1797( C1796 C1797 ) C1796_=_C1893( C1796 C1893 ) C1796_=_C1894( C1796 C1894 ) \nC1797_=_C1894( C1797 C1894 ) C1892_=_C1893( C1892 C1893 ) C1892_=_C1894( C1892 C1894 ) C1892_=_C1991( C1892 C1991 ) C1893_=_C1894( C1893 C1894 ) C1893_=_C1991( C1893 C1991 ) \nC1894_=_C1991( C1894 C1991 ) "];6394-&gt;6996[label="12: C1599 C1696 C1697 C1698 C1793 \nC1794 C1796 C1797 C1892 C1893 C1894 \nC1991 \n30: C1599_=_C1696 ,C1599_=_C1697 ,C1599_=_C1698 ,C1696_=_C1697 ,C1696_=_C1698 ,\nC1696_=_C1793 ,C1696_=_C1794 ,C1696_=_C1892 ,C1697_=_C1698 ,C1697_=_C1794 ,C1697_=_C1796 ,\nC1697_=_C1893 ,C1698_=_C1796 ,C1698_=_C1797 ,C1698_=_C1894 ,C1793_=_C1794 ,C1793_=_C1892 ,\nC1794_=_C1796 ,C1794_=_C1892 ,C1794_=_C1893 ,C1796_=_C1797 ,C1796_=_C1893 ,C1796_=_C1894 ,\nC1797_=_C1894 ,C1892_=_C1893 ,C1892_=_C1894 ,C1892_=_C1991 ,C1893_=_C1894 ,C1893_=_C1991 ,\nC1894_=_C1991 ,"];6997[shape=box, label="id:6997 level: 12\n13: C1693 C1790 C1791 C1792 C1887 \nC1888 C1889 C1890 C1891 C1986 C1987 \nC1988 C2085 \n42: C1693_=_C1790( C1693 C1790 ) C1693_=_C1791( C1693 C1791 ) C1693_=_C1792( C1693 C1792 ) C1693_=_C1889( C1693 C1889 ) C1790_=_C1791( C1790 C1791 ) \nC1790_=_C1792( C1790 C1792 ) C1790_=_C1887( C1790 C1887 ) C1790_=_C1888( C1790 C1888 ) C1790_=_C1889( C1790 C1889 ) C1790_=_C1986( C1790 C1986 ) C1791_=_C1792( C1791 C1792 ) \nC1791_=_C1888( C1791 C1888 ) C1791_=_C1889( C1791 C1889 ) C1791_=_C1890( C1791 C1890 ) C1791_=_C1987( C1791 C1987 ) C1792_=_C1889( C1792 C1889 ) C1792_=_C1890( C1792 C1890 ) \nC1792_=_C1891( C1792 C1891 ) C1792_=_C1988( C1792 C1988 ) C1887_=_C1888( C1887 C1888 ) C1887_=_C1889( C1887 C1889 ) C1887_=_C1986( C1887 C1986 ) C1888_=_C1889( C1888 C1889 ) \nC1888_=_C1890( C1888 C1890 ) C1888_=_C1986( C1888 C1986 ) C1888_=_C1987( C1888 C1987 ) C1889_=_C1890( C1889 C1890 ) C1889_=_C1891( C1889 C1891 ) C1889_=_C1986( C1889 C1986 ) \nC1889_=_C1987( C1889 C1987 ) C1889_=_C1988( C1889 C1988 ) C1889_=_C2085( C1889 C2085 ) C1890_=_C1891( C1890 C1891 ) C1890_=_C1987( C1890 C1987 ) C1890_=_C1988( C1890 C1988 ) \nC1891_=_C1988( C1891 C1988 ) C1986_=_C1987( C1986 C1987 ) C1986_=_C1988( C1986 C1988 ) C1986_=_C2085( C1986 C2085 ) C1987_=_C1988( C1987 C1988 ) C1987_=_C2085( C1987 C2085 ) \nC1988_=_C2085( C1988 C2085 ) "];6395-&gt;6997[label="12: C1693 C1790 C1791 C1792 C1887 \nC1888 C1890 C1891 C1986 C1987 C1988 \nC2085 \n30: C1693_=_C1790 ,C1693_=_C1791 ,C1693_=_C1792 ,C1790_=_C1791 ,C1790_=_C1792 ,\nC1790_=_C1887 ,C1790_=_C1888 ,C1790_=_C1986 ,C1791_=_C1792 ,C1791_=_C1888 ,C1791_=_C1890 ,\nC1791_=_C1987 ,C1792_=_C1890 ,C1792_=_C1891 ,C1792_=_C1988 ,C1887_=_C1888 ,C1887_=_C1986 ,\nC1888_=_C1890 ,C1888_=_C1986 ,C1888_=_C1987 ,C1890_=_C1891 ,C1890_=_C1987 ,C1890_=_C1988 ,\nC1891_=_C1988 ,C1986_=_C1987 ,C1986_=_C1988 ,C1986_=_C2085 ,C1987_=_C1988 ,C1987_=_C2085 ,\nC1988_=_C2085 ,"];6998[shape=box, label="id:6998 level: 12\n13: C1499 C1596 C1597 C1598 C1693 \nC1694 C1695 C1696 C1697 C1792 C1793 \nC1794 C1891 \n42: C1499_=_C1596( C1499 C1596 ) C1499_=_C1597( C1499 C1597 ) C1499_=_C1598( C1499 C1598 ) C1499_=_C1695( C1499 C1695 ) C1596_=_C1597( C1596 C1597 ) \nC1596_=_C1598( C1596 C1598 ) C1596_=_C1693( C1596 C1693 ) C1596_=_C1694( C1596 C1694 ) C1596_=_C1695( C1596 C1695 ) C1596_=_C1792( C1596 C1792 ) C1597_=_C1598( C1597 C1598 ) \nC1597_=_C1694( C1597 C1694 ) C1597_=_C1695( C1597 C1695 ) C1597_=_C1696( C1597 C1696 ) C1597_=_C1793( C1597 C1793 ) C1598_=_C1695( C1598 C1695 ) C1598_=_C1696( C1598 C1696 ) \nC1598_=_C1697( C1598 C1697 ) C1598_=_C1794( C1598 C1794 ) C1693_=_C1694( C1693 C1694 ) C1693_=_C1695( C1693 C1695 ) C1693_=_C1792( C1693 C1792 ) C1694_=_C1695( C1694 C1695 ) \nC1694_=_C1696( C1694 C1696 ) C1694_=_C1792( C1694 C1792 ) C1694_=_C1793( C1694 C1793 ) C1695_=_C1696( C1695 C1696 ) C1695_=_C1697( C1695 C1697 ) C1695_=_C1792( C1695 C1792 ) \nC1695_=_C1793( C1695 C1793 ) C1695_=_C1794( C1695 C1794 ) C1695_=_C1891( C1695 C1891 ) C1696_=_C1697( C1696 C1697 ) C1696_=_C1793( C1696 C1793 ) C1696_=_C1794( C1696 C1794 ) \nC1697_=_C1794( C1697 C1794 ) C1792_=_C1793( C1792 C1793 ) C1792_=_C1794( C1792 C1794 ) C1792_=_C1891( C1792 C1891</w:t>
      </w:r>
    </w:p>
    <w:p>
      <w:pPr>
        <w:pStyle w:val="PreformattedText"/>
        <w:bidi w:val="0"/>
        <w:spacing w:before="0" w:after="0"/>
        <w:jc w:val="left"/>
        <w:rPr/>
      </w:pPr>
      <w:r>
        <w:rPr/>
        <w:t xml:space="preserve"> </w:t>
      </w:r>
      <w:r>
        <w:rPr/>
        <w:t>) C1793_=_C1794( C1793 C1794 ) C1793_=_C1891( C1793 C1891 ) \nC1794_=_C1891( C1794 C1891 ) "];6395-&gt;6998[label="12: C1499 C1596 C1597 C1598 C1693 \nC1694 C1696 C1697 C1792 C1793 C1794 \nC1891 \n30: C1499_=_C1596 ,C1499_=_C1597 ,C1499_=_C1598 ,C1596_=_C1597 ,C1596_=_C1598 ,\nC1596_=_C1693 ,C1596_=_C1694 ,C1596_=_C1792 ,C1597_=_C1598 ,C1597_=_C1694 ,C1597_=_C1696 ,\nC1597_=_C1793 ,C1598_=_C1696 ,C1598_=_C1697 ,C1598_=_C1794 ,C1693_=_C1694 ,C1693_=_C1792 ,\nC1694_=_C1696 ,C1694_=_C1792 ,C1694_=_C1793 ,C1696_=_C1697 ,C1696_=_C1793 ,C1696_=_C1794 ,\nC1697_=_C1794 ,C1792_=_C1793 ,C1792_=_C1794 ,C1792_=_C1891 ,C1793_=_C1794 ,C1793_=_C1891 ,\nC1794_=_C1891 ,"];6999[shape=box, label="id:6999 level: 12\n21: C1211 C1308 C1309 C1310 C1405 \nC1406 C1408 C1409 C1502 C1503 C1504 \nC1505 C1506 C1599 C1600 C1602 C1603 \nC1698 C1699 C1700 C1797 \n62: C1211_=_C1308( C1211 C1308 ) C1211_=_C1309( C1211 C1309 ) C1211_=_C1310( C1211 C1310 ) C1308_=_C1309( C1308 C1309 ) C1308_=_C1310( C1308 C1310 ) \nC1308_=_C1405( C1308 C1405 ) C1308_=_C1406( C1308 C1406 ) C1308_=_C1504( C1308 C1504 ) C1309_=_C1310( C1309 C1310 ) C1309_=_C1406( C1309 C1406 ) C1309_=_C1408( C1309 C1408 ) \nC1309_=_C1505( C1309 C1505 ) C1310_=_C1408( C1310 C1408 ) C1310_=_C1409( C1310 C1409 ) C1310_=_C1506( C1310 C1506 ) C1405_=_C1406( C1405 C1406 ) C1405_=_C1502( C1405 C1502 ) \nC1405_=_C1503( C1405 C1503 ) C1405_=_C1504( C1405 C1504 ) C1406_=_C1408( C1406 C1408 ) C1406_=_C1503( C1406 C1503 ) C1406_=_C1504( C1406 C1504 ) C1406_=_C1505( C1406 C1505 ) \nC1406_=_C1602( C1406 C1602 ) C1408_=_C1409( C1408 C1409 ) C1408_=_C1505( C1408 C1505 ) C1408_=_C1506( C1408 C1506 ) C1409_=_C1506( C1409 C1506 ) C1502_=_C1503( C1502 C1503 ) \nC1502_=_C1504( C1502 C1504 ) C1502_=_C1599( C1502 C1599 ) C1502_=_C1600( C1502 C1600 ) C1502_=_C1698( C1502 C1698 ) C1503_=_C1504( C1503 C1504 ) C1503_=_C1505( C1503 C1505 ) \nC1503_=_C1600( C1503 C1600 ) C1503_=_C1602( C1503 C1602 ) C1503_=_C1699( C1503 C1699 ) C1504_=_C1505( C1504 C1505 ) C1504_=_C1506( C1504 C1506 ) C1504_=_C1602( C1504 C1602 ) \nC1504_=_C1603( C1504 C1603 ) C1504_=_C1700( C1504 C1700 ) C1505_=_C1506( C1505 C1506 ) C1505_=_C1602( C1505 C1602 ) C1505_=_C1603( C1505 C1603 ) C1506_=_C1603( C1506 C1603 ) \nC1599_=_C1600( C1599 C1600 ) C1599_=_C1698( C1599 C1698 ) C1600_=_C1602( C1600 C1602 ) C1600_=_C1698( C1600 C1698 ) C1600_=_C1699( C1600 C1699 ) C1602_=_C1603( C1602 C1603 ) \nC1602_=_C1699( C1602 C1699 ) C1602_=_C1700( C1602 C1700 ) C1603_=_C1700( C1603 C1700 ) C1698_=_C1699( C1698 C1699 ) C1698_=_C1700( C1698 C1700 ) C1698_=_C1797( C1698 C1797 ) \nC1699_=_C1700( C1699 C1700 ) C1699_=_C1797( C1699 C1797 ) C1700_=_C1797( C1700 C1797 ) "];6396-&gt;6999[label="20: C1211 C1308 C1309 C1310 C1405 \nC1406 C1408 C1409 C1502 C1503 C1505 \nC1506 C1599 C1600 C1602 C1603 C1698 \nC1699 C1700 C1797 \n52: C1211_=_C1308 ,C1211_=_C1309 ,C1211_=_C1310 ,C1308_=_C1309 ,C1308_=_C1310 ,\nC1308_=_C1405 ,C1308_=_C1406 ,C1309_=_C1310 ,C1309_=_C1406 ,C1309_=_C1408 ,C1309_=_C1505 ,\nC1310_=_C1408 ,C1310_=_C1409 ,C1310_=_C1506 ,C1405_=_C1406 ,C1405_=_C1502 ,C1405_=_C1503 ,\nC1406_=_C1408 ,C1406_=_C1503 ,C1406_=_C1505 ,C1406_=_C1602 ,C1408_=_C1409 ,C1408_=_C1505 ,\nC1408_=_C1506 ,C1409_=_C1506 ,C1502_=_C1503 ,C1502_=_C1599 ,C1502_=_C1600 ,C1502_=_C1698 ,\nC1503_=_C1505 ,C1503_=_C1600 ,C1503_=_C1602 ,C1503_=_C1699 ,C1505_=_C1506 ,C1505_=_C1602 ,\nC1505_=_C1603 ,C1506_=_C1603 ,C1599_=_C1600 ,C1599_=_C1698 ,C1600_=_C1602 ,C1600_=_C1698 ,\nC1600_=_C1699 ,C1602_=_C1603 ,C1602_=_C1699 ,C1602_=_C1700 ,C1603_=_C1700 ,C1698_=_C1699 ,\nC1698_=_C1700 ,C1698_=_C1797 ,C1699_=_C1700 ,C1699_=_C1797 ,C1700_=_C1797 ,"];7000[shape=box, label="id:7000 level: 12\n21: C1111 C1208 C1209 C1210 C1305 \nC1306 C1308 C1309 C1402 C1403 C1404 \nC1405 C1406 C1499 C1500 C1502 C1503 \nC1598 C1599 C1600 C1697 \n62: C1111_=_C1208( C1111 C1208 ) C1111_=_C1209( C1111 C1209 ) C1111_=_C1210( C1111 C1210 ) C1208_=_C1209( C1208 C1209 ) C1208_=_C1210( C1208 C1210 ) \nC1208_=_C1305( C1208 C1305 ) C1208_=_C1306( C1208 C1306 ) C1208_=_C1404( C1208 C1404 ) C1209_=_C1210( C1209 C1210 ) C1209_=_C1306( C1209 C1306 ) C1209_=_C1308( C1209 C1308 ) \nC1209_=_C1405( C1209 C1405 ) C1210_=_C1308( C1210 C1308 ) C1210_=_C1309( C1210 C1309 ) C1210_=_C1406( C1210 C1406 ) C1305_=_C1306( C1305 C1306 ) C1305_=_C1402( C1305 C1402 ) \nC1305_=_C1403( C1305 C1403 ) C1305_=_C1404( C1305 C1404 ) C1306_=_C1308( C1306 C1308 ) C1306_=_C1403( C1306 C1403 ) C1306_=_C1404( C1306 C1404 ) C1306_=_C1405( C1306 C1405 ) \nC1306_=_C1502( C1306 C1502 ) C1308_=_C1309( C1308 C1309 ) C1308_=_C1405( C1308 C1405 ) C1308_=_C1406( C1308 C1406 ) C1309_=_C1406( C1309 C1406 ) C1402_=_C1403( C1402 C1403 ) \nC1402_=_C1404( C1402 C1404 ) C1402_=_C1499( C1402 C1499 ) C1402_=_C1500( C1402 C1500 ) C1402_=_C1598( C1402 C1598 ) C1403_=_C1404( C1403 C1404 ) C1403_=_C1405( C1403 C1405 ) \nC1403_=_C1500( C1403 C1500 ) C1403_=_C1502( C1403 C1502 ) C1403_=_C1599( C1403 C1599 ) C1404_=_C1405( C1404 C1405 ) C1404_=_C1406( C1404 C1406 ) C1404_=_C1502( C1404 C1502 ) \nC1404_=_C1503( C1404 C1503 ) C1404_=_C1600( C1404 C1600 ) C1405_=_C1406( C1405 C1406 ) C1405_=_C1502( C1405 C1502 ) C1405_=_C1503( C1405 C1503 ) C1406_=_C1503( C1406 C1503 ) \nC1499_=_C1500( C1499 C1500 ) C1499_=_C1598( C1499 C1598 ) C1500_=_C1502( C1500 C1502 ) C1500_=_C1598( C1500 C1598 ) C1500_=_C1599( C1500 C1599 ) C1502_=_C1503( C1502 C1503 ) \nC1502_=_C1599( C1502 C1599 ) C1502_=_C1600( C1502 C1600 ) C1503_=_C1600( C1503 C1600 ) C1598_=_C1599( C1598 C1599 ) C1598_=_C1600( C1598 C1600 ) C1598_=_C1697( C1598 C1697 ) \nC1599_=_C1600( C1599 C1600 ) C1599_=_C1697( C1599 C1697 ) C1600_=_C1697( C1600 C1697 ) "];6396-&gt;7000[label="20: C1111 C1208 C1209 C1210 C1305 \nC1306 C1308 C1309 C1402 C1403 C1405 \nC1406 C1499 C1500 C1502 C1503 C1598 \nC1599 C1600 C1697 \n52: C1111_=_C1208 ,C1111_=_C1209 ,C1111_=_C1210 ,C1208_=_C1209 ,C1208_=_C1210 ,\nC1208_=_C1305 ,C1208_=_C1306 ,C1209_=_C1210 ,C1209_=_C1306 ,C1209_=_C1308 ,C1209_=_C1405 ,\nC1210_=_C1308 ,C1210_=_C1309 ,C1210_=_C1406 ,C1305_=_C1306 ,C1305_=_C1402 ,C1305_=_C1403 ,\nC1306_=_C1308 ,C1306_=_C1403 ,C1306_=_C1405 ,C1306_=_C1502 ,C1308_=_C1309 ,C1308_=_C1405 ,\nC1308_=_C1406 ,C1309_=_C1406 ,C1402_=_C1403 ,C1402_=_C1499 ,C1402_=_C1500 ,C1402_=_C1598 ,\nC1403_=_C1405 ,C1403_=_C1500 ,C1403_=_C1502 ,C1403_=_C1599 ,C1405_=_C1406 ,C1405_=_C1502 ,\nC1405_=_C1503 ,C1406_=_C1503 ,C1499_=_C1500 ,C1499_=_C1598 ,C1500_=_C1502 ,C1500_=_C1598 ,\nC1500_=_C1599 ,C1502_=_C1503 ,C1502_=_C1599 ,C1502_=_C1600 ,C1503_=_C1600 ,C1598_=_C1599 ,\nC1598_=_C1600 ,C1598_=_C1697 ,C1599_=_C1600 ,C1599_=_C1697 ,C1600_=_C1697 ,"];7001[shape=box, label="id:7001 level: 12\n21: C1399 C1496 C1497 C1498 C1593 \nC1594 C1596 C1597 C1690 C1691 C1692 \nC1693 C1694 C1787 C1788 C1790 C1791 \nC1886 C1887 C1888 C1985 \n62: C1399_=_C1496( C1399 C1496 ) C1399_=_C1497( C1399 C1497 ) C1399_=_C1498( C1399 C1498 ) C1496_=_C1497( C1496 C1497 ) C1496_=_C1498( C1496 C1498 ) \nC1496_=_C1593( C1496 C1593 ) C1496_=_C1594( C1496 C1594 ) C1496_=_C1692( C1496 C1692 ) C1497_=_C1498( C1497 C1498 ) C1497_=_C1594( C1497 C1594 ) C1497_=_C1596( C1497 C1596 ) \nC1497_=_C1693( C1497 C1693 ) C1498_=_C1596( C1498 C1596 ) C1498_=_C1597( C1498 C1597 ) C1498_=_C1694( C1498 C1694 ) C1593_=_C1594( C1593 C1594 ) C1593_=_C1690( C1593 C1690 ) \nC1593_=_C1691( C1593 C1691 ) C1593_=_C1692( C1593 C1692 ) C1594_=_C1596( C1594 C1596 ) C1594_=_C1691( C1594 C1691 ) C1594_=_C1692( C1594 C1692 ) C1594_=_C1693( C1594 C1693 ) \nC1594_=_C1790( C1594 C1790 ) C1596_=_C1597( C1596 C1597 ) C1596_=_C1693( C1596 C1693 ) C1596_=_C1694( C1596 C1694 ) C1597_=_C1694( C1597 C1694 ) C1690_=_C1691( C1690 C1691 ) \nC1690_=_C1692( C1690 C1692 ) C1690_=_C1787( C1690 C1787 ) C1690_=_C1788( C1690 C1788 ) C1690_=_C1886( C1690 C1886 ) C1691_=_C1692( C1691 C1692 ) C1691_=_C1693( C1691 C1693 ) \nC1691_=_C1788( C1691 C1788 ) C1691_=_C1790( C1691 C1790 ) C1691_=_C1887( C1691 C1887 ) C1692_=_C1693( C1692 C1693 ) C1692_=_C1694( C1692 C1694 ) C1692_=_C1790( C1692 C1790 ) \nC1692_=_C1791( C1692 C1791 ) C1692_=_C1888( C1692 C1888 ) C1693_=_C1694( C1693 C1694 ) C1693_=_C1790( C1693 C1790 ) C1693_=_C1791( C1693 C1791 ) C1694_=_C1791( C1694 C1791 ) \nC1787_=_C1788( C1787 C1788 ) C1787_=_C1886( C1787 C1886 ) C1788_=_C1790( C1788 C1790 ) C1788_=_C1886( C1788 C1886 ) C1788_=_C1887( C1788 C1887 ) C1790_=_C1791( C1790 C1791 ) \nC1790_=_C1887( C1790 C1887 ) C1790_=_C1888( C1790 C1888 ) C1791_=_C1888( C1791 C1888 ) C1886_=_C1887( C1886 C1887 ) C1886_=_C1888( C1886 C1888 ) C1886_=_C1985( C1886 C1985 ) \nC1887_=_C1888( C1887 C1888 ) C1887_=_C1985( C1887 C1985 ) C1888_=_C1985( C1888 C1985 ) "];6397-&gt;7001[label="20: C1399 C1496 C1497 C1498 C1593 \nC1594 C1596 C1597 C1690 C1691 C1693 \nC1694 C1787 C1788 C1790 C1791 C1886 \nC1887 C1888 C1985 \n52: C1399_=_C1496 ,C1399_=_C1497 ,C1399_=_C1498 ,C1496_=_C1497 ,C1496_=_C1498 ,\nC1496_=_C1593 ,C1496_=_C1594 ,C1497_=_C1498 ,C1497_=_C1594 ,C1497_=_C1596 ,C1497_=_C1693 ,\nC1498_=_C1596 ,C1498_=_C1597 ,C1498_=_C1694 ,C1593_=_C1594 ,C1593_=_C1690 ,C1593_=_C1691 ,\nC1594_=_C1596 ,C1594_=_C1691 ,C1594_=_C1693 ,C1594_=_C1790 ,C1596_=_C1597 ,C1596_=_C1693 ,\nC1596_=_C1694 ,C1597_=_C1694 ,C1690_=_C1691 ,C1690_=_C1787 ,C1690_=_C1788 ,C1690_=_C1886 ,\nC1691_=_C1693 ,C1691_=_C1788 ,C1691_=_C1790 ,C1691_=_C1887 ,C1693_=_C1694 ,C1693_=_C1790 ,\nC1693_=_C1791 ,C1694_=_C1791 ,C1787_=_C1788 ,C1787_=_C1886 ,C1788_=_C1790 ,C1788_=_C1886 ,\nC1788_=_C1887 ,C1790_=_C1791 ,C1790_=_C1887 ,C1790_=_C1888 ,C1791_=_C1888 ,C1886_=_C1887 ,\nC1886_=_C1888 ,C1886_=_C1985 ,C1887_=_C1888 ,C1887_=_C1985 ,C1888_=_C1985 ,"];7002[shape=box, label="id:7002 level: 12\n21: C1299 C1396 C1397 C1398 C1493 \nC1494 C1496 C1497 C1590 C1591 C1592 \nC1593 C1594 C1687 C1688 C1690 C1691 \nC1786 C1787 C1788 C1885 \n62: C1299_=_C1396( C1299 C1396 ) C1299_=_C1397( C1299 C1397 ) C1299_=_C1398( C1299 C1398 ) C1396_=_C1397( C1396 C1397 ) C1396_=_C1398( C1396 C1398 ) \nC1396_=_C1493( C1396 C1493 ) C1396_=_C1494(</w:t>
      </w:r>
    </w:p>
    <w:p>
      <w:pPr>
        <w:pStyle w:val="PreformattedText"/>
        <w:bidi w:val="0"/>
        <w:spacing w:before="0" w:after="0"/>
        <w:jc w:val="left"/>
        <w:rPr/>
      </w:pPr>
      <w:r>
        <w:rPr/>
        <w:t xml:space="preserve"> </w:t>
      </w:r>
      <w:r>
        <w:rPr/>
        <w:t>C1396 C1494 ) C1396_=_C1592( C1396 C1592 ) C1397_=_C1398( C1397 C1398 ) C1397_=_C1494( C1397 C1494 ) C1397_=_C1496( C1397 C1496 ) \nC1397_=_C1593( C1397 C1593 ) C1398_=_C1496( C1398 C1496 ) C1398_=_C1497( C1398 C1497 ) C1398_=_C1594( C1398 C1594 ) C1493_=_C1494( C1493 C1494 ) C1493_=_C1590( C1493 C1590 ) \nC1493_=_C1591( C1493 C1591 ) C1493_=_C1592( C1493 C1592 ) C1494_=_C1496( C1494 C1496 ) C1494_=_C1591( C1494 C1591 ) C1494_=_C1592( C1494 C1592 ) C1494_=_C1593( C1494 C1593 ) \nC1494_=_C1690( C1494 C1690 ) C1496_=_C1497( C1496 C1497 ) C1496_=_C1593( C1496 C1593 ) C1496_=_C1594( C1496 C1594 ) C1497_=_C1594( C1497 C1594 ) C1590_=_C1591( C1590 C1591 ) \nC1590_=_C1592( C1590 C1592 ) C1590_=_C1687( C1590 C1687 ) C1590_=_C1688( C1590 C1688 ) C1590_=_C1786( C1590 C1786 ) C1591_=_C1592( C1591 C1592 ) C1591_=_C1593( C1591 C1593 ) \nC1591_=_C1688( C1591 C1688 ) C1591_=_C1690( C1591 C1690 ) C1591_=_C1787( C1591 C1787 ) C1592_=_C1593( C1592 C1593 ) C1592_=_C1594( C1592 C1594 ) C1592_=_C1690( C1592 C1690 ) \nC1592_=_C1691( C1592 C1691 ) C1592_=_C1788( C1592 C1788 ) C1593_=_C1594( C1593 C1594 ) C1593_=_C1690( C1593 C1690 ) C1593_=_C1691( C1593 C1691 ) C1594_=_C1691( C1594 C1691 ) \nC1687_=_C1688( C1687 C1688 ) C1687_=_C1786( C1687 C1786 ) C1688_=_C1690( C1688 C1690 ) C1688_=_C1786( C1688 C1786 ) C1688_=_C1787( C1688 C1787 ) C1690_=_C1691( C1690 C1691 ) \nC1690_=_C1787( C1690 C1787 ) C1690_=_C1788( C1690 C1788 ) C1691_=_C1788( C1691 C1788 ) C1786_=_C1787( C1786 C1787 ) C1786_=_C1788( C1786 C1788 ) C1786_=_C1885( C1786 C1885 ) \nC1787_=_C1788( C1787 C1788 ) C1787_=_C1885( C1787 C1885 ) C1788_=_C1885( C1788 C1885 ) "];6397-&gt;7002[label="20: C1299 C1396 C1397 C1398 C1493 \nC1494 C1496 C1497 C1590 C1591 C1593 \nC1594 C1687 C1688 C1690 C1691 C1786 \nC1787 C1788 C1885 \n52: C1299_=_C1396 ,C1299_=_C1397 ,C1299_=_C1398 ,C1396_=_C1397 ,C1396_=_C1398 ,\nC1396_=_C1493 ,C1396_=_C1494 ,C1397_=_C1398 ,C1397_=_C1494 ,C1397_=_C1496 ,C1397_=_C1593 ,\nC1398_=_C1496 ,C1398_=_C1497 ,C1398_=_C1594 ,C1493_=_C1494 ,C1493_=_C1590 ,C1493_=_C1591 ,\nC1494_=_C1496 ,C1494_=_C1591 ,C1494_=_C1593 ,C1494_=_C1690 ,C1496_=_C1497 ,C1496_=_C1593 ,\nC1496_=_C1594 ,C1497_=_C1594 ,C1590_=_C1591 ,C1590_=_C1687 ,C1590_=_C1688 ,C1590_=_C1786 ,\nC1591_=_C1593 ,C1591_=_C1688 ,C1591_=_C1690 ,C1591_=_C1787 ,C1593_=_C1594 ,C1593_=_C1690 ,\nC1593_=_C1691 ,C1594_=_C1691 ,C1687_=_C1688 ,C1687_=_C1786 ,C1688_=_C1690 ,C1688_=_C1786 ,\nC1688_=_C1787 ,C1690_=_C1691 ,C1690_=_C1787 ,C1690_=_C1788 ,C1691_=_C1788 ,C1786_=_C1787 ,\nC1786_=_C1788 ,C1786_=_C1885 ,C1787_=_C1788 ,C1787_=_C1885 ,C1788_=_C1885 ,"];7003[shape=box, label="id:7003 level: 12\n21: C1199 C1296 C1297 C1298 C1393 \nC1394 C1396 C1397 C1490 C1491 C1492 \nC1493 C1494 C1587 C1588 C1590 C1591 \nC1686 C1687 C1688 C1785 \n62: C1199_=_C1296( C1199 C1296 ) C1199_=_C1297( C1199 C1297 ) C1199_=_C1298( C1199 C1298 ) C1296_=_C1297( C1296 C1297 ) C1296_=_C1298( C1296 C1298 ) \nC1296_=_C1393( C1296 C1393 ) C1296_=_C1394( C1296 C1394 ) C1296_=_C1492( C1296 C1492 ) C1297_=_C1298( C1297 C1298 ) C1297_=_C1394( C1297 C1394 ) C1297_=_C1396( C1297 C1396 ) \nC1297_=_C1493( C1297 C1493 ) C1298_=_C1396( C1298 C1396 ) C1298_=_C1397( C1298 C1397 ) C1298_=_C1494( C1298 C1494 ) C1393_=_C1394( C1393 C1394 ) C1393_=_C1490( C1393 C1490 ) \nC1393_=_C1491( C1393 C1491 ) C1393_=_C1492( C1393 C1492 ) C1394_=_C1396( C1394 C1396 ) C1394_=_C1491( C1394 C1491 ) C1394_=_C1492( C1394 C1492 ) C1394_=_C1493( C1394 C1493 ) \nC1394_=_C1590( C1394 C1590 ) C1396_=_C1397( C1396 C1397 ) C1396_=_C1493( C1396 C1493 ) C1396_=_C1494( C1396 C1494 ) C1397_=_C1494( C1397 C1494 ) C1490_=_C1491( C1490 C1491 ) \nC1490_=_C1492( C1490 C1492 ) C1490_=_C1587( C1490 C1587 ) C1490_=_C1588( C1490 C1588 ) C1490_=_C1686( C1490 C1686 ) C1491_=_C1492( C1491 C1492 ) C1491_=_C1493( C1491 C1493 ) \nC1491_=_C1588( C1491 C1588 ) C1491_=_C1590( C1491 C1590 ) C1491_=_C1687( C1491 C1687 ) C1492_=_C1493( C1492 C1493 ) C1492_=_C1494( C1492 C1494 ) C1492_=_C1590( C1492 C1590 ) \nC1492_=_C1591( C1492 C1591 ) C1492_=_C1688( C1492 C1688 ) C1493_=_C1494( C1493 C1494 ) C1493_=_C1590( C1493 C1590 ) C1493_=_C1591( C1493 C1591 ) C1494_=_C1591( C1494 C1591 ) \nC1587_=_C1588( C1587 C1588 ) C1587_=_C1686( C1587 C1686 ) C1588_=_C1590( C1588 C1590 ) C1588_=_C1686( C1588 C1686 ) C1588_=_C1687( C1588 C1687 ) C1590_=_C1591( C1590 C1591 ) \nC1590_=_C1687( C1590 C1687 ) C1590_=_C1688( C1590 C1688 ) C1591_=_C1688( C1591 C1688 ) C1686_=_C1687( C1686 C1687 ) C1686_=_C1688( C1686 C1688 ) C1686_=_C1785( C1686 C1785 ) \nC1687_=_C1688( C1687 C1688 ) C1687_=_C1785( C1687 C1785 ) C1688_=_C1785( C1688 C1785 ) "];6398-&gt;7003[label="20: C1199 C1296 C1297 C1298 C1393 \nC1394 C1396 C1397 C1490 C1491 C1493 \nC1494 C1587 C1588 C1590 C1591 C1686 \nC1687 C1688 C1785 \n52: C1199_=_C1296 ,C1199_=_C1297 ,C1199_=_C1298 ,C1296_=_C1297 ,C1296_=_C1298 ,\nC1296_=_C1393 ,C1296_=_C1394 ,C1297_=_C1298 ,C1297_=_C1394 ,C1297_=_C1396 ,C1297_=_C1493 ,\nC1298_=_C1396 ,C1298_=_C1397 ,C1298_=_C1494 ,C1393_=_C1394 ,C1393_=_C1490 ,C1393_=_C1491 ,\nC1394_=_C1396 ,C1394_=_C1491 ,C1394_=_C1493 ,C1394_=_C1590 ,C1396_=_C1397 ,C1396_=_C1493 ,\nC1396_=_C1494 ,C1397_=_C1494 ,C1490_=_C1491 ,C1490_=_C1587 ,C1490_=_C1588 ,C1490_=_C1686 ,\nC1491_=_C1493 ,C1491_=_C1588 ,C1491_=_C1590 ,C1491_=_C1687 ,C1493_=_C1494 ,C1493_=_C1590 ,\nC1493_=_C1591 ,C1494_=_C1591 ,C1587_=_C1588 ,C1587_=_C1686 ,C1588_=_C1590 ,C1588_=_C1686 ,\nC1588_=_C1687 ,C1590_=_C1591 ,C1590_=_C1687 ,C1590_=_C1688 ,C1591_=_C1688 ,C1686_=_C1687 ,\nC1686_=_C1688 ,C1686_=_C1785 ,C1687_=_C1688 ,C1687_=_C1785 ,C1688_=_C1785 ,"];7004[shape=box, label="id:7004 level: 12\n21: C1099 C1196 C1197 C1198 C1293 \nC1294 C1296 C1297 C1390 C1391 C1392 \nC1393 C1394 C1487 C1488 C1490 C1491 \nC1586 C1587 C1588 C1685 \n62: C1099_=_C1196( C1099 C1196 ) C1099_=_C1197( C1099 C1197 ) C1099_=_C1198( C1099 C1198 ) C1196_=_C1197( C1196 C1197 ) C1196_=_C1198( C1196 C1198 ) \nC1196_=_C1293( C1196 C1293 ) C1196_=_C1294( C1196 C1294 ) C1196_=_C1392( C1196 C1392 ) C1197_=_C1198( C1197 C1198 ) C1197_=_C1294( C1197 C1294 ) C1197_=_C1296( C1197 C1296 ) \nC1197_=_C1393( C1197 C1393 ) C1198_=_C1296( C1198 C1296 ) C1198_=_C1297( C1198 C1297 ) C1198_=_C1394( C1198 C1394 ) C1293_=_C1294( C1293 C1294 ) C1293_=_C1390( C1293 C1390 ) \nC1293_=_C1391( C1293 C1391 ) C1293_=_C1392( C1293 C1392 ) C1294_=_C1296( C1294 C1296 ) C1294_=_C1391( C1294 C1391 ) C1294_=_C1392( C1294 C1392 ) C1294_=_C1393( C1294 C1393 ) \nC1294_=_C1490( C1294 C1490 ) C1296_=_C1297( C1296 C1297 ) C1296_=_C1393( C1296 C1393 ) C1296_=_C1394( C1296 C1394 ) C1297_=_C1394( C1297 C1394 ) C1390_=_C1391( C1390 C1391 ) \nC1390_=_C1392( C1390 C1392 ) C1390_=_C1487( C1390 C1487 ) C1390_=_C1488( C1390 C1488 ) C1390_=_C1586( C1390 C1586 ) C1391_=_C1392( C1391 C1392 ) C1391_=_C1393( C1391 C1393 ) \nC1391_=_C1488( C1391 C1488 ) C1391_=_C1490( C1391 C1490 ) C1391_=_C1587( C1391 C1587 ) C1392_=_C1393( C1392 C1393 ) C1392_=_C1394( C1392 C1394 ) C1392_=_C1490( C1392 C1490 ) \nC1392_=_C1491( C1392 C1491 ) C1392_=_C1588( C1392 C1588 ) C1393_=_C1394( C1393 C1394 ) C1393_=_C1490( C1393 C1490 ) C1393_=_C1491( C1393 C1491 ) C1394_=_C1491( C1394 C1491 ) \nC1487_=_C1488( C1487 C1488 ) C1487_=_C1586( C1487 C1586 ) C1488_=_C1490( C1488 C1490 ) C1488_=_C1586( C1488 C1586 ) C1488_=_C1587( C1488 C1587 ) C1490_=_C1491( C1490 C1491 ) \nC1490_=_C1587( C1490 C1587 ) C1490_=_C1588( C1490 C1588 ) C1491_=_C1588( C1491 C1588 ) C1586_=_C1587( C1586 C1587 ) C1586_=_C1588( C1586 C1588 ) C1586_=_C1685( C1586 C1685 ) \nC1587_=_C1588( C1587 C1588 ) C1587_=_C1685( C1587 C1685 ) C1588_=_C1685( C1588 C1685 ) "];6398-&gt;7004[label="20: C1099 C1196 C1197 C1198 C1293 \nC1294 C1296 C1297 C1390 C1391 C1393 \nC1394 C1487 C1488 C1490 C1491 C1586 \nC1587 C1588 C1685 \n52: C1099_=_C1196 ,C1099_=_C1197 ,C1099_=_C1198 ,C1196_=_C1197 ,C1196_=_C1198 ,\nC1196_=_C1293 ,C1196_=_C1294 ,C1197_=_C1198 ,C1197_=_C1294 ,C1197_=_C1296 ,C1197_=_C1393 ,\nC1198_=_C1296 ,C1198_=_C1297 ,C1198_=_C1394 ,C1293_=_C1294 ,C1293_=_C1390 ,C1293_=_C1391 ,\nC1294_=_C1296 ,C1294_=_C1391 ,C1294_=_C1393 ,C1294_=_C1490 ,C1296_=_C1297 ,C1296_=_C1393 ,\nC1296_=_C1394 ,C1297_=_C1394 ,C1390_=_C1391 ,C1390_=_C1487 ,C1390_=_C1488 ,C1390_=_C1586 ,\nC1391_=_C1393 ,C1391_=_C1488 ,C1391_=_C1490 ,C1391_=_C1587 ,C1393_=_C1394 ,C1393_=_C1490 ,\nC1393_=_C1491 ,C1394_=_C1491 ,C1487_=_C1488 ,C1487_=_C1586 ,C1488_=_C1490 ,C1488_=_C1586 ,\nC1488_=_C1587 ,C1490_=_C1491 ,C1490_=_C1587 ,C1490_=_C1588 ,C1491_=_C1588 ,C1586_=_C1587 ,\nC1586_=_C1588 ,C1586_=_C1685 ,C1587_=_C1588 ,C1587_=_C1685 ,C1588_=_C1685 ,"];7005[shape=box, label="id:7005 level: 12\n17: C619 C716 C717 C718 C813 \nC814 C816 C817 C910 C911 C912 \nC913 C914 C1009 C1010 C1011 C1108 \n52: C619_=_C716( C619 C716 ) C619_=_C717( C619 C717 ) C619_=_C718( C619 C718 ) C716_=_C717( C716 C717 ) C716_=_C718( C716 C718 ) \nC716_=_C813( C716 C813 ) C716_=_C814( C716 C814 ) C716_=_C912( C716 C912 ) C717_=_C718( C717 C718 ) C717_=_C814( C717 C814 ) C717_=_C816( C717 C816 ) \nC717_=_C913( C717 C913 ) C718_=_C816( C718 C816 ) C718_=_C817( C718 C817 ) C718_=_C914( C718 C914 ) C813_=_C814( C813 C814 ) C813_=_C910( C813 C910 ) \nC813_=_C911( C813 C911 ) C813_=_C912( C813 C912 ) C813_=_C1009( C813 C1009 ) C814_=_C816( C814 C816 ) C814_=_C911( C814 C911 ) C814_=_C912( C814 C912 ) \nC814_=_C913( C814 C913 ) C814_=_C1010( C814 C1010 ) C816_=_C817( C816 C817 ) C816_=_C913( C816 C913 ) C816_=_C914( C816 C914 ) C817_=_C914( C817 C914 ) \nC910_=_C911( C910 C911 ) C910_=_C912( C910 C912 ) C910_=_C1009( C910 C1009 ) C911_=_C912( C911 C912 ) C911_=_C913( C911 C913 ) C911_=_C1009( C911 C1009 ) \nC911_=_C1010( C911 C1010 ) C912_=_C913( C912 C913 ) C912_=_C914( C912 C914 ) C912_=_C1009( C912 C1009 ) C912_=_C1010( C912 C1010 ) C912_=_C1011( C912 C1011 ) \nC912_=_C1108( C912 C1108 ) C913_=_C914( C913 C914 ) C913_=_C1010( C913 C1010 ) C913_=_C1011( C913 C1011 ) C914_=_C1011( C914 C1011 ) C1009_=_C1010( C1009 C1010 ) \nC1009_=_C1011( C1009 C1011 ) C1009_=_C1108(</w:t>
      </w:r>
    </w:p>
    <w:p>
      <w:pPr>
        <w:pStyle w:val="PreformattedText"/>
        <w:bidi w:val="0"/>
        <w:spacing w:before="0" w:after="0"/>
        <w:jc w:val="left"/>
        <w:rPr/>
      </w:pPr>
      <w:r>
        <w:rPr/>
        <w:t xml:space="preserve"> </w:t>
      </w:r>
      <w:r>
        <w:rPr/>
        <w:t>C1009 C1108 ) C1010_=_C1011( C1010 C1011 ) C1010_=_C1108( C1010 C1108 ) C1011_=_C1108( C1011 C1108 ) "];6399-&gt;7005[label="16: C619 C716 C717 C718 C813 \nC814 C816 C817 C910 C911 C913 \nC914 C1009 C1010 C1011 C1108 \n41: C619_=_C716 ,C619_=_C717 ,C619_=_C718 ,C716_=_C717 ,C716_=_C718 ,\nC716_=_C813 ,C716_=_C814 ,C717_=_C718 ,C717_=_C814 ,C717_=_C816 ,C717_=_C913 ,\nC718_=_C816 ,C718_=_C817 ,C718_=_C914 ,C813_=_C814 ,C813_=_C910 ,C813_=_C911 ,\nC813_=_C1009 ,C814_=_C816 ,C814_=_C911 ,C814_=_C913 ,C814_=_C1010 ,C816_=_C817 ,\nC816_=_C913 ,C816_=_C914 ,C817_=_C914 ,C910_=_C911 ,C910_=_C1009 ,C911_=_C913 ,\nC911_=_C1009 ,C911_=_C1010 ,C913_=_C914 ,C913_=_C1010 ,C913_=_C1011 ,C914_=_C1011 ,\nC1009_=_C1010 ,C1009_=_C1011 ,C1009_=_C1108 ,C1010_=_C1011 ,C1010_=_C1108 ,C1011_=_C1108 ,"];7006[shape=box, label="id:7006 level: 12\n17: C816 C817 C913 C914 C915 \nC916 C1010 C1011 C1012 C1014 C1015 \nC1109 C1110 C1111 C1112 C1208 C1209 \n53: C816_=_C817( C816 C817 ) C816_=_C913( C816 C913 ) C816_=_C914( C816 C914 ) C816_=_C915( C816 C915 ) C816_=_C1012( C816 C1012 ) \nC817_=_C914( C817 C914 ) C817_=_C915( C817 C915 ) C817_=_C916( C817 C916 ) C913_=_C914( C913 C914 ) C913_=_C915( C913 C915 ) C913_=_C1010( C913 C1010 ) \nC913_=_C1011( C913 C1011 ) C913_=_C1012( C913 C1012 ) C913_=_C1109( C913 C1109 ) C914_=_C915( C914 C915 ) C914_=_C916( C914 C916 ) C914_=_C1011( C914 C1011 ) \nC914_=_C1012( C914 C1012 ) C914_=_C1110( C914 C1110 ) C915_=_C916( C915 C916 ) C915_=_C1012( C915 C1012 ) C915_=_C1014( C915 C1014 ) C915_=_C1111( C915 C1111 ) \nC916_=_C1014( C916 C1014 ) C916_=_C1015( C916 C1015 ) C916_=_C1112( C916 C1112 ) C1010_=_C1011( C1010 C1011 ) C1010_=_C1012( C1010 C1012 ) C1010_=_C1109( C1010 C1109 ) \nC1011_=_C1012( C1011 C1012 ) C1011_=_C1109( C1011 C1109 ) C1011_=_C1110( C1011 C1110 ) C1012_=_C1014( C1012 C1014 ) C1012_=_C1109( C1012 C1109 ) C1012_=_C1110( C1012 C1110 ) \nC1012_=_C1111( C1012 C1111 ) C1012_=_C1208( C1012 C1208 ) C1014_=_C1015( C1014 C1015 ) C1014_=_C1111( C1014 C1111 ) C1014_=_C1112( C1014 C1112 ) C1015_=_C1112( C1015 C1112 ) \nC1109_=_C1110( C1109 C1110 ) C1109_=_C1111( C1109 C1111 ) C1109_=_C1208( C1109 C1208 ) C1110_=_C1111( C1110 C1111 ) C1110_=_C1112( C1110 C1112 ) C1110_=_C1208( C1110 C1208 ) \nC1110_=_C1209( C1110 C1209 ) C1111_=_C1112( C1111 C1112 ) C1111_=_C1208( C1111 C1208 ) C1111_=_C1209( C1111 C1209 ) C1112_=_C1209( C1112 C1209 ) C1208_=_C1209( C1208 C1209 ) "];6399-&gt;7006[label="16: C816 C817 C913 C914 C915 \nC916 C1010 C1011 C1014 C1015 C1109 \nC1110 C1111 C1112 C1208 C1209 \n42: C816_=_C817 ,C816_=_C913 ,C816_=_C914 ,C816_=_C915 ,C817_=_C914 ,\nC817_=_C915 ,C817_=_C916 ,C913_=_C914 ,C913_=_C915 ,C913_=_C1010 ,C913_=_C1011 ,\nC913_=_C1109 ,C914_=_C915 ,C914_=_C916 ,C914_=_C1011 ,C914_=_C1110 ,C915_=_C916 ,\nC915_=_C1014 ,C915_=_C1111 ,C916_=_C1014 ,C916_=_C1015 ,C916_=_C1112 ,C1010_=_C1011 ,\nC1010_=_C1109 ,C1011_=_C1109 ,C1011_=_C1110 ,C1014_=_C1015 ,C1014_=_C1111 ,C1014_=_C1112 ,\nC1015_=_C1112 ,C1109_=_C1110 ,C1109_=_C1111 ,C1109_=_C1208 ,C1110_=_C1111 ,C1110_=_C1112 ,\nC1110_=_C1208 ,C1110_=_C1209 ,C1111_=_C1112 ,C1111_=_C1208 ,C1111_=_C1209 ,C1112_=_C1209 ,\nC1208_=_C1209 ,"];7007[shape=box, label="id:7007 level: 12\n32: C911 C1008 C1009 C1010 C1011 \nC1105 C1106 C1108 C1109 C1110 C1202 \nC1203 C1205 C1206 C1208 C1209 C1299 \nC1300 C1302 C1303 C1305 C1306 C1398 \nC1399 C1400 C1402 C1403 C1497 C1498 \nC1499 C1500 C1597 \n95: C911_=_C1008( C911 C1008 ) C911_=_C1009( C911 C1009 ) C911_=_C1010( C911 C1010 ) C1008_=_C1009( C1008 C1009 ) C1008_=_C1010( C1008 C1010 ) \nC1008_=_C1105( C1008 C1105 ) C1008_=_C1106( C1008 C1106 ) C1009_=_C1010( C1009 C1010 ) C1009_=_C1011( C1009 C1011 ) C1009_=_C1106( C1009 C1106 ) C1009_=_C1108( C1009 C1108 ) \nC1009_=_C1205( C1009 C1205 ) C1010_=_C1011( C1010 C1011 ) C1010_=_C1108( C1010 C1108 ) C1010_=_C1109( C1010 C1109 ) C1010_=_C1206( C1010 C1206 ) C1011_=_C1108( C1011 C1108 ) \nC1011_=_C1109( C1011 C1109 ) C1011_=_C1110( C1011 C1110 ) C1105_=_C1106( C1105 C1106 ) C1105_=_C1202( C1105 C1202 ) C1105_=_C1203( C1105 C1203 ) C1106_=_C1108( C1106 C1108 ) \nC1106_=_C1203( C1106 C1203 ) C1106_=_C1205( C1106 C1205 ) C1106_=_C1302( C1106 C1302 ) C1108_=_C1109( C1108 C1109 ) C1108_=_C1110( C1108 C1110 ) C1108_=_C1205( C1108 C1205 ) \nC1108_=_C1206( C1108 C1206 ) C1109_=_C1110( C1109 C1110 ) C1109_=_C1206( C1109 C1206 ) C1109_=_C1208( C1109 C1208 ) C1109_=_C1305( C1109 C1305 ) C1110_=_C1208( C1110 C1208 ) \nC1110_=_C1209( C1110 C1209 ) C1110_=_C1306( C1110 C1306 ) C1202_=_C1203( C1202 C1203 ) C1202_=_C1299( C1202 C1299 ) C1202_=_C1300( C1202 C1300 ) C1202_=_C1398( C1202 C1398 ) \nC1203_=_C1205( C1203 C1205 ) C1203_=_C1300( C1203 C1300 ) C1203_=_C1302( C1203 C1302 ) C1203_=_C1399( C1203 C1399 ) C1205_=_C1206( C1205 C1206 ) C1205_=_C1302( C1205 C1302 ) \nC1205_=_C1303( C1205 C1303 ) C1206_=_C1208( C1206 C1208 ) C1206_=_C1303( C1206 C1303 ) C1206_=_C1305( C1206 C1305 ) C1206_=_C1402( C1206 C1402 ) C1208_=_C1209( C1208 C1209 ) \nC1208_=_C1305( C1208 C1305 ) C1208_=_C1306( C1208 C1306 ) C1209_=_C1306( C1209 C1306 ) C1299_=_C1300( C1299 C1300 ) C1299_=_C1398( C1299 C1398 ) C1300_=_C1302( C1300 C1302 ) \nC1300_=_C1398( C1300 C1398 ) C1300_=_C1399( C1300 C1399 ) C1302_=_C1303( C1302 C1303 ) C1302_=_C1399( C1302 C1399 ) C1302_=_C1400( C1302 C1400 ) C1302_=_C1498( C1302 C1498 ) \nC1303_=_C1305( C1303 C1305 ) C1303_=_C1400( C1303 C1400 ) C1303_=_C1402( C1303 C1402 ) C1303_=_C1499( C1303 C1499 ) C1305_=_C1306( C1305 C1306 ) C1305_=_C1402( C1305 C1402 ) \nC1305_=_C1403( C1305 C1403 ) C1306_=_C1403( C1306 C1403 ) C1398_=_C1399( C1398 C1399 ) C1398_=_C1400( C1398 C1400 ) C1398_=_C1497( C1398 C1497 ) C1399_=_C1400( C1399 C1400 ) \nC1399_=_C1497( C1399 C1497 ) C1399_=_C1498( C1399 C1498 ) C1400_=_C1402( C1400 C1402 ) C1400_=_C1497( C1400 C1497 ) C1400_=_C1498( C1400 C1498 ) C1400_=_C1499( C1400 C1499 ) \nC1402_=_C1403( C1402 C1403 ) C1402_=_C1499( C1402 C1499 ) C1402_=_C1500( C1402 C1500 ) C1403_=_C1500( C1403 C1500 ) C1497_=_C1498( C1497 C1498 ) C1497_=_C1499( C1497 C1499 ) \nC1498_=_C1499( C1498 C1499 ) C1498_=_C1500( C1498 C1500 ) C1498_=_C1597( C1498 C1597 ) C1499_=_C1500( C1499 C1500 ) C1499_=_C1597( C1499 C1597 ) C1500_=_C1597( C1500 C1597 ) "];6400-&gt;7007[label="28: C911 C1008 C1009 C1010 C1011 \nC1105 C1106 C1108 C1109 C1110 C1202 \nC1203 C1208 C1209 C1299 C1300 C1305 \nC1306 C1398 C1399 C1400 C1402 C1403 \nC1497 C1498 C1499 C1500 C1597 \n70: C911_=_C1008 ,C911_=_C1009 ,C911_=_C1010 ,C1008_=_C1009 ,C1008_=_C1010 ,\nC1008_=_C1105 ,C1008_=_C1106 ,C1009_=_C1010 ,C1009_=_C1011 ,C1009_=_C1106 ,C1009_=_C1108 ,\nC1010_=_C1011 ,C1010_=_C1108 ,C1010_=_C1109 ,C1011_=_C1108 ,C1011_=_C1109 ,C1011_=_C1110 ,\nC1105_=_C1106 ,C1105_=_C1202 ,C1105_=_C1203 ,C1106_=_C1108 ,C1106_=_C1203 ,C1108_=_C1109 ,\nC1108_=_C1110 ,C1109_=_C1110 ,C1109_=_C1208 ,C1109_=_C1305 ,C1110_=_C1208 ,C1110_=_C1209 ,\nC1110_=_C1306 ,C1202_=_C1203 ,C1202_=_C1299 ,C1202_=_C1300 ,C1202_=_C1398 ,C1203_=_C1300 ,\nC1203_=_C1399 ,C1208_=_C1209 ,C1208_=_C1305 ,C1208_=_C1306 ,C1209_=_C1306 ,C1299_=_C1300 ,\nC1299_=_C1398 ,C1300_=_C1398 ,C1300_=_C1399 ,C1305_=_C1306 ,C1305_=_C1402 ,C1305_=_C1403 ,\nC1306_=_C1403 ,C1398_=_C1399 ,C1398_=_C1400 ,C1398_=_C1497 ,C1399_=_C1400 ,C1399_=_C1497 ,\nC1399_=_C1498 ,C1400_=_C1402 ,C1400_=_C1497 ,C1400_=_C1498 ,C1400_=_C1499 ,C1402_=_C1403 ,\nC1402_=_C1499 ,C1402_=_C1500 ,C1403_=_C1500 ,C1497_=_C1498 ,C1497_=_C1499 ,C1498_=_C1499 ,\nC1498_=_C1500 ,C1498_=_C1597 ,C1499_=_C1500 ,C1499_=_C1597 ,C1500_=_C1597 ,"];7008[shape=box, label="id:7008 level: 12\n17: C613 C710 C711 C712 C807 \nC808 C810 C811 C904 C905 C906 \nC907 C908 C1003 C1004 C1005 C1102 \n52: C613_=_C710( C613 C710 ) C613_=_C711( C613 C711 ) C613_=_C712( C613 C712 ) C710_=_C711( C710 C711 ) C710_=_C712( C710 C712 ) \nC710_=_C807( C710 C807 ) C710_=_C808( C710 C808 ) C710_=_C906( C710 C906 ) C711_=_C712( C711 C712 ) C711_=_C808( C711 C808 ) C711_=_C810( C711 C810 ) \nC711_=_C907( C711 C907 ) C712_=_C810( C712 C810 ) C712_=_C811( C712 C811 ) C712_=_C908( C712 C908 ) C807_=_C808( C807 C808 ) C807_=_C904( C807 C904 ) \nC807_=_C905( C807 C905 ) C807_=_C906( C807 C906 ) C807_=_C1003( C807 C1003 ) C808_=_C810( C808 C810 ) C808_=_C905( C808 C905 ) C808_=_C906( C808 C906 ) \nC808_=_C907( C808 C907 ) C808_=_C1004( C808 C1004 ) C810_=_C811( C810 C811 ) C810_=_C907( C810 C907 ) C810_=_C908( C810 C908 ) C811_=_C908( C811 C908 ) \nC904_=_C905( C904 C905 ) C904_=_C906( C904 C906 ) C904_=_C1003( C904 C1003 ) C905_=_C906( C905 C906 ) C905_=_C907( C905 C907 ) C905_=_C1003( C905 C1003 ) \nC905_=_C1004( C905 C1004 ) C906_=_C907( C906 C907 ) C906_=_C908( C906 C908 ) C906_=_C1003( C906 C1003 ) C906_=_C1004( C906 C1004 ) C906_=_C1005( C906 C1005 ) \nC906_=_C1102( C906 C1102 ) C907_=_C908( C907 C908 ) C907_=_C1004( C907 C1004 ) C907_=_C1005( C907 C1005 ) C908_=_C1005( C908 C1005 ) C1003_=_C1004( C1003 C1004 ) \nC1003_=_C1005( C1003 C1005 ) C1003_=_C1102( C1003 C1102 ) C1004_=_C1005( C1004 C1005 ) C1004_=_C1102( C1004 C1102 ) C1005_=_C1102( C1005 C1102 ) "];6401-&gt;7008[label="16: C613 C710 C711 C712 C807 \nC808 C810 C811 C904 C905 C907 \nC908 C1003 C1004 C1005 C1102 \n41: C613_=_C710 ,C613_=_C711 ,C613_=_C712 ,C710_=_C711 ,C710_=_C712 ,\nC710_=_C807 ,C710_=_C808 ,C711_=_C712 ,C711_=_C808 ,C711_=_C810 ,C711_=_C907 ,\nC712_=_C810 ,C712_=_C811 ,C712_=_C908 ,C807_=_C808 ,C807_=_C904 ,C807_=_C905 ,\nC807_=_C1003 ,C808_=_C810 ,C808_=_C905 ,C808_=_C907 ,C808_=_C1004 ,C810_=_C811 ,\nC810_=_C907 ,C810_=_C908 ,C811_=_C908 ,C904_=_C905 ,C904_=_C1003 ,C905_=_C907 ,\nC905_=_C1003 ,C905_=_C1004 ,C907_=_C908 ,C907_=_C1004 ,C907_=_C1005 ,C908_=_C1005 ,\nC1003_=_C1004 ,C1003_=_C1005 ,C1003_=_C1102 ,C1004_=_C1005 ,C1004_=_C1102 ,C1005_=_C1102 ,"];7009[shape=box, label="id:7009 level: 12\n29: C810 C811 C905 C907 C908 \nC909 C910 C1002 C1003 C1004 C1005 \nC1008 C1009 C1099 C1100 C1102 C1105 \nC1106 C1198 C1199 C1200 C1202 C1203 \nC1297 C1298 C1299 C1300 C1396 C1397 \n81: C810_=_C811(</w:t>
      </w:r>
    </w:p>
    <w:p>
      <w:pPr>
        <w:pStyle w:val="PreformattedText"/>
        <w:bidi w:val="0"/>
        <w:spacing w:before="0" w:after="0"/>
        <w:jc w:val="left"/>
        <w:rPr/>
      </w:pPr>
      <w:r>
        <w:rPr/>
        <w:t xml:space="preserve"> </w:t>
      </w:r>
      <w:r>
        <w:rPr/>
        <w:t>C810 C811 ) C810_=_C907( C810 C907 ) C810_=_C908( C810 C908 ) C810_=_C909( C810 C909 ) C811_=_C908( C811 C908 ) \nC811_=_C909( C811 C909 ) C811_=_C910( C811 C910 ) C905_=_C907( C905 C907 ) C905_=_C1002( C905 C1002 ) C905_=_C1003( C905 C1003 ) C905_=_C1004( C905 C1004 ) \nC907_=_C908( C907 C908 ) C907_=_C909( C907 C909 ) C907_=_C1004( C907 C1004 ) C907_=_C1005( C907 C1005 ) C908_=_C909( C908 C909 ) C908_=_C910( C908 C910 ) \nC908_=_C1005( C908 C1005 ) C909_=_C910( C909 C910 ) C909_=_C1008( C909 C1008 ) C909_=_C1105( C909 C1105 ) C910_=_C1008( C910 C1008 ) C910_=_C1009( C910 C1009 ) \nC910_=_C1106( C910 C1106 ) C1002_=_C1003( C1002 C1003 ) C1002_=_C1004( C1002 C1004 ) C1002_=_C1099( C1002 C1099 ) C1002_=_C1100( C1002 C1100 ) C1002_=_C1198( C1002 C1198 ) \nC1003_=_C1004( C1003 C1004 ) C1003_=_C1005( C1003 C1005 ) C1003_=_C1100( C1003 C1100 ) C1003_=_C1102( C1003 C1102 ) C1003_=_C1199( C1003 C1199 ) C1004_=_C1005( C1004 C1005 ) \nC1004_=_C1102( C1004 C1102 ) C1004_=_C1200( C1004 C1200 ) C1005_=_C1102( C1005 C1102 ) C1008_=_C1009( C1008 C1009 ) C1008_=_C1105( C1008 C1105 ) C1008_=_C1106( C1008 C1106 ) \nC1009_=_C1106( C1009 C1106 ) C1099_=_C1100( C1099 C1100 ) C1099_=_C1198( C1099 C1198 ) C1100_=_C1102( C1100 C1102 ) C1100_=_C1198( C1100 C1198 ) C1100_=_C1199( C1100 C1199 ) \nC1102_=_C1199( C1102 C1199 ) C1102_=_C1200( C1102 C1200 ) C1102_=_C1298( C1102 C1298 ) C1105_=_C1106( C1105 C1106 ) C1105_=_C1202( C1105 C1202 ) C1105_=_C1203( C1105 C1203 ) \nC1106_=_C1203( C1106 C1203 ) C1198_=_C1199( C1198 C1199 ) C1198_=_C1200( C1198 C1200 ) C1198_=_C1297( C1198 C1297 ) C1199_=_C1200( C1199 C1200 ) C1199_=_C1297( C1199 C1297 ) \nC1199_=_C1298( C1199 C1298 ) C1200_=_C1202( C1200 C1202 ) C1200_=_C1297( C1200 C1297 ) C1200_=_C1298( C1200 C1298 ) C1200_=_C1299( C1200 C1299 ) C1200_=_C1396( C1200 C1396 ) \nC1202_=_C1203( C1202 C1203 ) C1202_=_C1299( C1202 C1299 ) C1202_=_C1300( C1202 C1300 ) C1203_=_C1300( C1203 C1300 ) C1297_=_C1298( C1297 C1298 ) C1297_=_C1299( C1297 C1299 ) \nC1297_=_C1396( C1297 C1396 ) C1298_=_C1299( C1298 C1299 ) C1298_=_C1300( C1298 C1300 ) C1298_=_C1396( C1298 C1396 ) C1298_=_C1397( C1298 C1397 ) C1299_=_C1300( C1299 C1300 ) \nC1299_=_C1396( C1299 C1396 ) C1299_=_C1397( C1299 C1397 ) C1300_=_C1397( C1300 C1397 ) C1396_=_C1397( C1396 C1397 ) "];6401-&gt;7009[label="28: C810 C811 C905 C907 C908 \nC909 C910 C1002 C1003 C1004 C1005 \nC1008 C1009 C1099 C1100 C1102 C1105 \nC1106 C1198 C1199 C1202 C1203 C1297 \nC1298 C1299 C1300 C1396 C1397 \n72: C810_=_C811 ,C810_=_C907 ,C810_=_C908 ,C810_=_C909 ,C811_=_C908 ,\nC811_=_C909 ,C811_=_C910 ,C905_=_C907 ,C905_=_C1002 ,C905_=_C1003 ,C905_=_C1004 ,\nC907_=_C908 ,C907_=_C909 ,C907_=_C1004 ,C907_=_C1005 ,C908_=_C909 ,C908_=_C910 ,\nC908_=_C1005 ,C909_=_C910 ,C909_=_C1008 ,C909_=_C1105 ,C910_=_C1008 ,C910_=_C1009 ,\nC910_=_C1106 ,C1002_=_C1003 ,C1002_=_C1004 ,C1002_=_C1099 ,C1002_=_C1100 ,C1002_=_C1198 ,\nC1003_=_C1004 ,C1003_=_C1005 ,C1003_=_C1100 ,C1003_=_C1102 ,C1003_=_C1199 ,C1004_=_C1005 ,\nC1004_=_C1102 ,C1005_=_C1102 ,C1008_=_C1009 ,C1008_=_C1105 ,C1008_=_C1106 ,C1009_=_C1106 ,\nC1099_=_C1100 ,C1099_=_C1198 ,C1100_=_C1102 ,C1100_=_C1198 ,C1100_=_C1199 ,C1102_=_C1199 ,\nC1102_=_C1298 ,C1105_=_C1106 ,C1105_=_C1202 ,C1105_=_C1203 ,C1106_=_C1203 ,C1198_=_C1199 ,\nC1198_=_C1297 ,C1199_=_C1297 ,C1199_=_C1298 ,C1202_=_C1203 ,C1202_=_C1299 ,C1202_=_C1300 ,\nC1203_=_C1300 ,C1297_=_C1298 ,C1297_=_C1299 ,C1297_=_C1396 ,C1298_=_C1299 ,C1298_=_C1300 ,\nC1298_=_C1396 ,C1298_=_C1397 ,C1299_=_C1300 ,C1299_=_C1396 ,C1299_=_C1397 ,C1300_=_C1397 ,\nC1396_=_C1397 ,"];7010[shape=box, label="id:7010 level: 12\n32: C26 C27 C32 C33 C418 \nC419 C424 C425 C516 C517 C518 \nC522 C523 C613 C614 C616 C617 \nC619 C620 C711 C712 C715 C716 \nC717 C810 C811 C813 C814 C909 \nC910 C911 C1008 \n82: C26_=_C27( C26 C27 ) C26_=_C418( C26 C418 ) C27_=_C418( C27 C418 ) C27_=_C419( C27 C419 ) C27_=_C516( C27 C516 ) \nC32_=_C33( C32 C33 ) C32_=_C424( C32 C424 ) C33_=_C424( C33 C424 ) C33_=_C425( C33 C425 ) C33_=_C522( C33 C522 ) C418_=_C419( C418 C419 ) \nC418_=_C516( C418 C516 ) C418_=_C517( C418 C517 ) C418_=_C614( C418 C614 ) C419_=_C516( C419 C516 ) C419_=_C517( C419 C517 ) C419_=_C518( C419 C518 ) \nC424_=_C425( C424 C425 ) C424_=_C522( C424 C522 ) C424_=_C523( C424 C523 ) C424_=_C620( C424 C620 ) C425_=_C522( C425 C522 ) C425_=_C523( C425 C523 ) \nC516_=_C517( C516 C517 ) C516_=_C518( C516 C518 ) C516_=_C613( C516 C613 ) C516_=_C614( C516 C614 ) C516_=_C712( C516 C712 ) C517_=_C518( C517 C518 ) \nC517_=_C614( C517 C614 ) C517_=_C616( C517 C616 ) C518_=_C616( C518 C616 ) C518_=_C617( C518 C617 ) C522_=_C523( C522 C523 ) C522_=_C619( C522 C619 ) \nC522_=_C620( C522 C620 ) C523_=_C620( C523 C620 ) C613_=_C614( C613 C614 ) C613_=_C711( C613 C711 ) C613_=_C712( C613 C712 ) C614_=_C616( C614 C616 ) \nC614_=_C711( C614 C711 ) C614_=_C712( C614 C712 ) C614_=_C810( C614 C810 ) C616_=_C617( C616 C617 ) C616_=_C715( C616 C715 ) C617_=_C619( C617 C619 ) \nC617_=_C715( C617 C715 ) C617_=_C716( C617 C716 ) C617_=_C813( C617 C813 ) C619_=_C620( C619 C620 ) C619_=_C716( C619 C716 ) C619_=_C717( C619 C717 ) \nC620_=_C717( C620 C717 ) C711_=_C712( C711 C712 ) C711_=_C810( C711 C810 ) C712_=_C810( C712 C810 ) C712_=_C811( C712 C811 ) C715_=_C716( C715 C716 ) \nC715_=_C717( C715 C717 ) C715_=_C813( C715 C813 ) C715_=_C814( C715 C814 ) C715_=_C911( C715 C911 ) C716_=_C717( C716 C717 ) C716_=_C813( C716 C813 ) \nC716_=_C814( C716 C814 ) C717_=_C814( C717 C814 ) C810_=_C811( C810 C811 ) C810_=_C909( C810 C909 ) C811_=_C813( C811 C813 ) C811_=_C909( C811 C909 ) \nC811_=_C910( C811 C910 ) C813_=_C814( C813 C814 ) C813_=_C910( C813 C910 ) C813_=_C911( C813 C911 ) C814_=_C911( C814 C911 ) C909_=_C910( C909 C910 ) \nC909_=_C911( C909 C911 ) C909_=_C1008( C909 C1008 ) C910_=_C911( C910 C911 ) C910_=_C1008( C910 C1008 ) C911_=_C1008( C911 C1008 ) "];6402-&gt;7010[label="28: C26 C27 C32 C33 C418 \nC419 C424 C425 C516 C517 C522 \nC523 C613 C614 C619 C620 C711 \nC712 C716 C717 C810 C811 C813 \nC814 C909 C910 C911 C1008 \n64: C26_=_C27 ,C26_=_C418 ,C27_=_C418 ,C27_=_C419 ,C27_=_C516 ,\nC32_=_C33 ,C32_=_C424 ,C33_=_C424 ,C33_=_C425 ,C33_=_C522 ,C418_=_C419 ,\nC418_=_C516 ,C418_=_C517 ,C418_=_C614 ,C419_=_C516 ,C419_=_C517 ,C424_=_C425 ,\nC424_=_C522 ,C424_=_C523 ,C424_=_C620 ,C425_=_C522 ,C425_=_C523 ,C516_=_C517 ,\nC516_=_C613 ,C516_=_C614 ,C516_=_C712 ,C517_=_C614 ,C522_=_C523 ,C522_=_C619 ,\nC522_=_C620 ,C523_=_C620 ,C613_=_C614 ,C613_=_C711 ,C613_=_C712 ,C614_=_C711 ,\nC614_=_C712 ,C614_=_C810 ,C619_=_C620 ,C619_=_C716 ,C619_=_C717 ,C620_=_C717 ,\nC711_=_C712 ,C711_=_C810 ,C712_=_C810 ,C712_=_C811 ,C716_=_C717 ,C716_=_C813 ,\nC716_=_C814 ,C717_=_C814 ,C810_=_C811 ,C810_=_C909 ,C811_=_C813 ,C811_=_C909 ,\nC811_=_C910 ,C813_=_C814 ,C813_=_C910 ,C813_=_C911 ,C814_=_C911 ,C909_=_C910 ,\nC909_=_C911 ,C909_=_C1008 ,C910_=_C911 ,C910_=_C1008 ,C911_=_C1008 ,"];7011[shape=box, label="id:7011 level: 12\n32: C20 C21 C26 C27 C412 \nC413 C418 C419 C510 C511 C512 \nC516 C517 C607 C608 C610 C611 \nC613 C614 C705 C706 C709 C710 \nC711 C804 C805 C807 C808 C903 \nC904 C905 C1002 \n82: C20_=_C21( C20 C21 ) C20_=_C412( C20 C412 ) C21_=_C412( C21 C412 ) C21_=_C413( C21 C413 ) C21_=_C510( C21 C510 ) \nC26_=_C27( C26 C27 ) C26_=_C418( C26 C418 ) C27_=_C418( C27 C418 ) C27_=_C419( C27 C419 ) C27_=_C516( C27 C516 ) C412_=_C413( C412 C413 ) \nC412_=_C510( C412 C510 ) C412_=_C511( C412 C511 ) C412_=_C608( C412 C608 ) C413_=_C510( C413 C510 ) C413_=_C511( C413 C511 ) C413_=_C512( C413 C512 ) \nC418_=_C419( C418 C419 ) C418_=_C516( C418 C516 ) C418_=_C517( C418 C517 ) C418_=_C614( C418 C614 ) C419_=_C516( C419 C516 ) C419_=_C517( C419 C517 ) \nC510_=_C511( C510 C511 ) C510_=_C512( C510 C512 ) C510_=_C607( C510 C607 ) C510_=_C608( C510 C608 ) C510_=_C706( C510 C706 ) C511_=_C512( C511 C512 ) \nC511_=_C608( C511 C608 ) C511_=_C610( C511 C610 ) C512_=_C610( C512 C610 ) C512_=_C611( C512 C611 ) C516_=_C517( C516 C517 ) C516_=_C613( C516 C613 ) \nC516_=_C614( C516 C614 ) C517_=_C614( C517 C614 ) C607_=_C608( C607 C608 ) C607_=_C705( C607 C705 ) C607_=_C706( C607 C706 ) C608_=_C610( C608 C610 ) \nC608_=_C705( C608 C705 ) C608_=_C706( C608 C706 ) C608_=_C804( C608 C804 ) C610_=_C611( C610 C611 ) C610_=_C709( C610 C709 ) C611_=_C613( C611 C613 ) \nC611_=_C709( C611 C709 ) C611_=_C710( C611 C710 ) C611_=_C807( C611 C807 ) C613_=_C614( C613 C614 ) C613_=_C710( C613 C710 ) C613_=_C711( C613 C711 ) \nC614_=_C711( C614 C711 ) C705_=_C706( C705 C706 ) C705_=_C804( C705 C804 ) C706_=_C804( C706 C804 ) C706_=_C805( C706 C805 ) C709_=_C710( C709 C710 ) \nC709_=_C711( C709 C711 ) C709_=_C807( C709 C807 ) C709_=_C808( C709 C808 ) C709_=_C905( C709 C905 ) C710_=_C711( C710 C711 ) C710_=_C807( C710 C807 ) \nC710_=_C808( C710 C808 ) C711_=_C808( C711 C808 ) C804_=_C805( C804 C805 ) C804_=_C903( C804 C903 ) C805_=_C807( C805 C807 ) C805_=_C903( C805 C903 ) \nC805_=_C904( C805 C904 ) C807_=_C808( C807 C808 ) C807_=_C904( C807 C904 ) C807_=_C905( C807 C905 ) C808_=_C905( C808 C905 ) C903_=_C904( C903 C904 ) \nC903_=_C905( C903 C905 ) C903_=_C1002( C903 C1002 ) C904_=_C905( C904 C905 ) C904_=_C1002( C904 C1002 ) C905_=_C1002( C905 C1002 ) "];6402-&gt;7011[label="28: C20 C21 C26 C27 C412 \nC413 C418 C419 C510 C511 C516 \nC517 C607 C608 C613 C614 C705 \nC706 C710 C711 C804 C805 C807 \nC808 C903 C904 C905 C1002 \n64: C20_=_C21 ,C20_=_C412 ,C21_=_C412 ,C21_=_C413 ,C21_=_C510 ,\nC26_=_C27 ,C26_=_C418 ,C27_=_C418 ,C27_=_C419 ,C27_=_C516 ,C412_=_C413 ,\nC412_=_C510 ,C412_=_C511 ,C412_=_C608 ,C413_=_C510 ,C413_=_C511 ,C418_=_C419 ,\nC418_=_C516 ,C418_=_C517 ,C418_=_C614 ,C419_=_C516 ,C419_=_C517 ,C510_=_C511 ,\nC510_=_C607 ,C510_=_C608 ,C510_=_C706 ,C511_=_C608 ,C516_=_C517 ,C516_=_C613 ,\nC516_=_C614 ,C517_=_C614 ,C607_=_C608 ,C607_=_C705 ,C607_=_C706 ,C608_=_C705 ,\nC608_=_C706 ,C608_=_C804 ,C613_=_C614 ,C613_=_C710 ,C613_=_C711 ,C614_=_C711 ,\nC705_=_C706 ,C705_=_C804 ,C706_=_C804 ,C706_=_C805 ,C710_=_C711</w:t>
      </w:r>
    </w:p>
    <w:p>
      <w:pPr>
        <w:pStyle w:val="PreformattedText"/>
        <w:bidi w:val="0"/>
        <w:spacing w:before="0" w:after="0"/>
        <w:jc w:val="left"/>
        <w:rPr/>
      </w:pPr>
      <w:r>
        <w:rPr/>
        <w:t xml:space="preserve"> </w:t>
      </w:r>
      <w:r>
        <w:rPr/>
        <w:t>,C710_=_C807 ,\nC710_=_C808 ,C711_=_C808 ,C804_=_C805 ,C804_=_C903 ,C805_=_C807 ,C805_=_C903 ,\nC805_=_C904 ,C807_=_C808 ,C807_=_C904 ,C807_=_C905 ,C808_=_C905 ,C903_=_C904 ,\nC903_=_C905 ,C903_=_C1002 ,C904_=_C905 ,C904_=_C1002 ,C905_=_C1002 ,"];7012[shape=box, label="id:7012 level: 12\n21: C2164 C2261 C2262 C2263 C2264 \nC2358 C2359 C2361 C2362 C2363 C2457 \nC2458 C2459 C2461 C2462 C2556 C2557 \nC2558 C2559 C2655 C2656 \n64: C2164_=_C2261( C2164 C2261 ) C2164_=_C2262( C2164 C2262 ) C2164_=_C2263( C2164 C2263 ) C2261_=_C2262( C2261 C2262 ) C2261_=_C2263( C2261 C2263 ) \nC2261_=_C2358( C2261 C2358 ) C2261_=_C2359( C2261 C2359 ) C2261_=_C2457( C2261 C2457 ) C2262_=_C2263( C2262 C2263 ) C2262_=_C2264( C2262 C2264 ) C2262_=_C2359( C2262 C2359 ) \nC2262_=_C2361( C2262 C2361 ) C2262_=_C2458( C2262 C2458 ) C2263_=_C2264( C2263 C2264 ) C2263_=_C2361( C2263 C2361 ) C2263_=_C2362( C2263 C2362 ) C2263_=_C2459( C2263 C2459 ) \nC2264_=_C2361( C2264 C2361 ) C2264_=_C2362( C2264 C2362 ) C2264_=_C2363( C2264 C2363 ) C2358_=_C2359( C2358 C2359 ) C2358_=_C2457( C2358 C2457 ) C2359_=_C2361( C2359 C2361 ) \nC2359_=_C2457( C2359 C2457 ) C2359_=_C2458( C2359 C2458 ) C2361_=_C2362( C2361 C2362 ) C2361_=_C2363( C2361 C2363 ) C2361_=_C2458( C2361 C2458 ) C2361_=_C2459( C2361 C2459 ) \nC2361_=_C2557( C2361 C2557 ) C2362_=_C2363( C2362 C2363 ) C2362_=_C2459( C2362 C2459 ) C2362_=_C2461( C2362 C2461 ) C2362_=_C2558( C2362 C2558 ) C2363_=_C2461( C2363 C2461 ) \nC2363_=_C2462( C2363 C2462 ) C2363_=_C2559( C2363 C2559 ) C2457_=_C2458( C2457 C2458 ) C2457_=_C2459( C2457 C2459 ) C2457_=_C2556( C2457 C2556 ) C2458_=_C2459( C2458 C2459 ) \nC2458_=_C2556( C2458 C2556 ) C2458_=_C2557( C2458 C2557 ) C2459_=_C2461( C2459 C2461 ) C2459_=_C2556( C2459 C2556 ) C2459_=_C2557( C2459 C2557 ) C2459_=_C2558( C2459 C2558 ) \nC2459_=_C2655( C2459 C2655 ) C2461_=_C2462( C2461 C2462 ) C2461_=_C2558( C2461 C2558 ) C2461_=_C2559( C2461 C2559 ) C2462_=_C2559( C2462 C2559 ) C2556_=_C2557( C2556 C2557 ) \nC2556_=_C2558( C2556 C2558 ) C2556_=_C2655( C2556 C2655 ) C2557_=_C2558( C2557 C2558 ) C2557_=_C2559( C2557 C2559 ) C2557_=_C2655( C2557 C2655 ) C2557_=_C2656( C2557 C2656 ) \nC2558_=_C2559( C2558 C2559 ) C2558_=_C2655( C2558 C2655 ) C2558_=_C2656( C2558 C2656 ) C2559_=_C2656( C2559 C2656 ) C2655_=_C2656( C2655 C2656 ) "];6403-&gt;7012[label="20: C2164 C2261 C2262 C2263 C2264 \nC2358 C2359 C2361 C2362 C2363 C2457 \nC2458 C2461 C2462 C2556 C2557 C2558 \nC2559 C2655 C2656 \n54: C2164_=_C2261 ,C2164_=_C2262 ,C2164_=_C2263 ,C2261_=_C2262 ,C2261_=_C2263 ,\nC2261_=_C2358 ,C2261_=_C2359 ,C2261_=_C2457 ,C2262_=_C2263 ,C2262_=_C2264 ,C2262_=_C2359 ,\nC2262_=_C2361 ,C2262_=_C2458 ,C2263_=_C2264 ,C2263_=_C2361 ,C2263_=_C2362 ,C2264_=_C2361 ,\nC2264_=_C2362 ,C2264_=_C2363 ,C2358_=_C2359 ,C2358_=_C2457 ,C2359_=_C2361 ,C2359_=_C2457 ,\nC2359_=_C2458 ,C2361_=_C2362 ,C2361_=_C2363 ,C2361_=_C2458 ,C2361_=_C2557 ,C2362_=_C2363 ,\nC2362_=_C2461 ,C2362_=_C2558 ,C2363_=_C2461 ,C2363_=_C2462 ,C2363_=_C2559 ,C2457_=_C2458 ,\nC2457_=_C2556 ,C2458_=_C2556 ,C2458_=_C2557 ,C2461_=_C2462 ,C2461_=_C2558 ,C2461_=_C2559 ,\nC2462_=_C2559 ,C2556_=_C2557 ,C2556_=_C2558 ,C2556_=_C2655 ,C2557_=_C2558 ,C2557_=_C2559 ,\nC2557_=_C2655 ,C2557_=_C2656 ,C2558_=_C2559 ,C2558_=_C2655 ,C2558_=_C2656 ,C2559_=_C2656 ,\nC2655_=_C2656 ,"];7013[shape=box, label="id:7013 level: 12\n21: C130 C132 C142 C144 C1866 \nC1964 C1965 C2063 C2064 C2162 C2163 \nC2261 C2262 C2357 C2358 C2359 C2454 \nC2455 C2456 C2552 C2553 \n49: C130_=_C132( C130 C132 ) C130_=_C1866( C130 C1866 ) C132_=_C1866( C132 C1866 ) C132_=_C1964( C132 C1964 ) C142_=_C144( C142 C144 ) \nC142_=_C2357( C142 C2357 ) C142_=_C2454( C142 C2454 ) C144_=_C2454( C144 C2454 ) C144_=_C2455( C144 C2455 ) C144_=_C2552( C144 C2552 ) C1866_=_C1964( C1866 C1964 ) \nC1866_=_C1965( C1866 C1965 ) C1964_=_C1965( C1964 C1965 ) C1964_=_C2063( C1964 C2063 ) C1965_=_C2063( C1965 C2063 ) C1965_=_C2064( C1965 C2064 ) C2063_=_C2064( C2063 C2064 ) \nC2063_=_C2162( C2063 C2162 ) C2064_=_C2162( C2064 C2162 ) C2064_=_C2163( C2064 C2163 ) C2162_=_C2163( C2162 C2163 ) C2162_=_C2261( C2162 C2261 ) C2162_=_C2358( C2162 C2358 ) \nC2163_=_C2261( C2163 C2261 ) C2163_=_C2262( C2163 C2262 ) C2163_=_C2359( C2163 C2359 ) C2261_=_C2262( C2261 C2262 ) C2261_=_C2358( C2261 C2358 ) C2261_=_C2359( C2261 C2359 ) \nC2262_=_C2359( C2262 C2359 ) C2357_=_C2358( C2357 C2358 ) C2357_=_C2359( C2357 C2359 ) C2357_=_C2454( C2357 C2454 ) C2357_=_C2455( C2357 C2455 ) C2357_=_C2456( C2357 C2456 ) \nC2357_=_C2553( C2357 C2553 ) C2358_=_C2359( C2358 C2359 ) C2358_=_C2455( C2358 C2455 ) C2358_=_C2456( C2358 C2456 ) C2359_=_C2456( C2359 C2456 ) C2454_=_C2455( C2454 C2455 ) \nC2454_=_C2456( C2454 C2456 ) C2454_=_C2552( C2454 C2552 ) C2454_=_C2553( C2454 C2553 ) C2455_=_C2456( C2455 C2456 ) C2455_=_C2552( C2455 C2552 ) C2455_=_C2553( C2455 C2553 ) \nC2456_=_C2553( C2456 C2553 ) C2552_=_C2553( C2552 C2553 ) "];6404-&gt;7013[label="20: C130 C132 C142 C144 C1866 \nC1964 C1965 C2063 C2064 C2162 C2163 \nC2261 C2262 C2358 C2359 C2454 C2455 \nC2456 C2552 C2553 \n42: C130_=_C132 ,C130_=_C1866 ,C132_=_C1866 ,C132_=_C1964 ,C142_=_C144 ,\nC142_=_C2454 ,C144_=_C2454 ,C144_=_C2455 ,C144_=_C2552 ,C1866_=_C1964 ,C1866_=_C1965 ,\nC1964_=_C1965 ,C1964_=_C2063 ,C1965_=_C2063 ,C1965_=_C2064 ,C2063_=_C2064 ,C2063_=_C2162 ,\nC2064_=_C2162 ,C2064_=_C2163 ,C2162_=_C2163 ,C2162_=_C2261 ,C2162_=_C2358 ,C2163_=_C2261 ,\nC2163_=_C2262 ,C2163_=_C2359 ,C2261_=_C2262 ,C2261_=_C2358 ,C2261_=_C2359 ,C2262_=_C2359 ,\nC2358_=_C2359 ,C2358_=_C2455 ,C2358_=_C2456 ,C2359_=_C2456 ,C2454_=_C2455 ,C2454_=_C2456 ,\nC2454_=_C2552 ,C2454_=_C2553 ,C2455_=_C2456 ,C2455_=_C2552 ,C2455_=_C2553 ,C2456_=_C2553 ,\nC2552_=_C2553 ,"];7014[shape=box, label="id:7014 level: 12\n32: C142 C144 C154 C156 C2358 \nC2359 C2454 C2455 C2456 C2457 C2458 \nC2552 C2553 C2556 C2557 C2651 C2652 \nC2655 C2656 C2750 C2751 C2752 C2753 \nC2849 C2850 C2946 C2947 C3042 C3043 \nC3044 C3140 C3141 \n82: C142_=_C144( C142 C144 ) C142_=_C2454( C142 C2454 ) C144_=_C2454( C144 C2454 ) C144_=_C2455( C144 C2455 ) C144_=_C2552( C144 C2552 ) \nC154_=_C156( C154 C156 ) C154_=_C3042( C154 C3042 ) C156_=_C3042( C156 C3042 ) C156_=_C3043( C156 C3043 ) C156_=_C3140( C156 C3140 ) C2358_=_C2359( C2358 C2359 ) \nC2358_=_C2455( C2358 C2455 ) C2358_=_C2456( C2358 C2456 ) C2358_=_C2457( C2358 C2457 ) C2359_=_C2456( C2359 C2456 ) C2359_=_C2457( C2359 C2457 ) C2359_=_C2458( C2359 C2458 ) \nC2454_=_C2455( C2454 C2455 ) C2454_=_C2456( C2454 C2456 ) C2454_=_C2552( C2454 C2552 ) C2454_=_C2553( C2454 C2553 ) C2455_=_C2456( C2455 C2456 ) C2455_=_C2457( C2455 C2457 ) \nC2455_=_C2552( C2455 C2552 ) C2455_=_C2553( C2455 C2553 ) C2455_=_C2651( C2455 C2651 ) C2456_=_C2457( C2456 C2457 ) C2456_=_C2458( C2456 C2458 ) C2456_=_C2553( C2456 C2553 ) \nC2456_=_C2652( C2456 C2652 ) C2457_=_C2458( C2457 C2458 ) C2457_=_C2556( C2457 C2556 ) C2458_=_C2556( C2458 C2556 ) C2458_=_C2557( C2458 C2557 ) C2552_=_C2553( C2552 C2553 ) \nC2552_=_C2651( C2552 C2651 ) C2553_=_C2651( C2553 C2651 ) C2553_=_C2652( C2553 C2652 ) C2556_=_C2557( C2556 C2557 ) C2556_=_C2655( C2556 C2655 ) C2556_=_C2752( C2556 C2752 ) \nC2557_=_C2655( C2557 C2655 ) C2557_=_C2656( C2557 C2656 ) C2557_=_C2753( C2557 C2753 ) C2651_=_C2652( C2651 C2652 ) C2651_=_C2750( C2651 C2750 ) C2652_=_C2750( C2652 C2750 ) \nC2652_=_C2751( C2652 C2751 ) C2655_=_C2656( C2655 C2656 ) C2655_=_C2752( C2655 C2752 ) C2655_=_C2753( C2655 C2753 ) C2656_=_C2753( C2656 C2753 ) C2750_=_C2751( C2750 C2751 ) \nC2750_=_C2752( C2750 C2752 ) C2750_=_C2849( C2750 C2849 ) C2750_=_C2946( C2750 C2946 ) C2751_=_C2752( C2751 C2752 ) C2751_=_C2753( C2751 C2753 ) C2751_=_C2849( C2751 C2849 ) \nC2751_=_C2850( C2751 C2850 ) C2751_=_C2947( C2751 C2947 ) C2752_=_C2753( C2752 C2753 ) C2752_=_C2849( C2752 C2849 ) C2752_=_C2850( C2752 C2850 ) C2753_=_C2850( C2753 C2850 ) \nC2849_=_C2850( C2849 C2850 ) C2849_=_C2946( C2849 C2946 ) C2849_=_C2947( C2849 C2947 ) C2850_=_C2947( C2850 C2947 ) C2946_=_C2947( C2946 C2947 ) C2946_=_C3043( C2946 C3043 ) \nC2946_=_C3044( C2946 C3044 ) C2947_=_C3044( C2947 C3044 ) C3042_=_C3043( C3042 C3043 ) C3042_=_C3044( C3042 C3044 ) C3042_=_C3140( C3042 C3140 ) C3042_=_C3141( C3042 C3141 ) \nC3043_=_C3044( C3043 C3044 ) C3043_=_C3140( C3043 C3140 ) C3043_=_C3141( C3043 C3141 ) C3044_=_C3141( C3044 C3141 ) C3140_=_C3141( C3140 C3141 ) "];6404-&gt;7014[label="28: C142 C144 C154 C156 C2358 \nC2359 C2454 C2455 C2456 C2457 C2458 \nC2552 C2553 C2556 C2557 C2655 C2656 \nC2752 C2753 C2849 C2850 C2946 C2947 \nC3042 C3043 C3044 C3140 C3141 \n64: C142_=_C144 ,C142_=_C2454 ,C144_=_C2454 ,C144_=_C2455 ,C144_=_C2552 ,\nC154_=_C156 ,C154_=_C3042 ,C156_=_C3042 ,C156_=_C3043 ,C156_=_C3140 ,C2358_=_C2359 ,\nC2358_=_C2455 ,C2358_=_C2456 ,C2358_=_C2457 ,C2359_=_C2456 ,C2359_=_C2457 ,C2359_=_C2458 ,\nC2454_=_C2455 ,C2454_=_C2456 ,C2454_=_C2552 ,C2454_=_C2553 ,C2455_=_C2456 ,C2455_=_C2457 ,\nC2455_=_C2552 ,C2455_=_C2553 ,C2456_=_C2457 ,C2456_=_C2458 ,C2456_=_C2553 ,C2457_=_C2458 ,\nC2457_=_C2556 ,C2458_=_C2556 ,C2458_=_C2557 ,C2552_=_C2553 ,C2556_=_C2557 ,C2556_=_C2655 ,\nC2556_=_C2752 ,C2557_=_C2655 ,C2557_=_C2656 ,C2557_=_C2753 ,C2655_=_C2656 ,C2655_=_C2752 ,\nC2655_=_C2753 ,C2656_=_C2753 ,C2752_=_C2753 ,C2752_=_C2849 ,C2752_=_C2850 ,C2753_=_C2850 ,\nC2849_=_C2850 ,C2849_=_C2946 ,C2849_=_C2947 ,C2850_=_C2947 ,C2946_=_C2947 ,C2946_=_C3043 ,\nC2946_=_C3044 ,C2947_=_C3044 ,C3042_=_C3043 ,C3042_=_C3044 ,C3042_=_C3140 ,C3042_=_C3141 ,\nC3043_=_C3044 ,C3043_=_C3140 ,C3043_=_C3141 ,C3044_=_C3141 ,C3140_=_C3141 ,"];7015[shape=box, label="id:7015 level: 12\n21: C2946 C2947 C3043 C3044 C3045 \nC3046 C3140 C3141 C3144 C3145 C3239 \nC3240 C3241 C3243 C3244 C3338 C3339 \nC3340 C3341 C3437 C3438 \n59: C2946_=_C2947( C2946 C2947 ) C2946_=_C3043( C2946 C3043 ) C2946_=_C3044( C2946 C3044 ) C2946_=_C3045( C2946 C3045 ) C2947_=_C3044( C2947 C3044 ) \nC2947_=_C3045( C2947 C3045 ) C2947_=_C3046( C2947 C3046 ) C3043_=_C3044( C3043 C3044 ) C3043_=_C3045(</w:t>
      </w:r>
    </w:p>
    <w:p>
      <w:pPr>
        <w:pStyle w:val="PreformattedText"/>
        <w:bidi w:val="0"/>
        <w:spacing w:before="0" w:after="0"/>
        <w:jc w:val="left"/>
        <w:rPr/>
      </w:pPr>
      <w:r>
        <w:rPr/>
        <w:t xml:space="preserve"> </w:t>
      </w:r>
      <w:r>
        <w:rPr/>
        <w:t>C3043 C3045 ) C3043_=_C3140( C3043 C3140 ) C3043_=_C3141( C3043 C3141 ) \nC3043_=_C3239( C3043 C3239 ) C3044_=_C3045( C3044 C3045 ) C3044_=_C3046( C3044 C3046 ) C3044_=_C3141( C3044 C3141 ) C3044_=_C3240( C3044 C3240 ) C3045_=_C3046( C3045 C3046 ) \nC3045_=_C3144( C3045 C3144 ) C3045_=_C3241( C3045 C3241 ) C3046_=_C3144( C3046 C3144 ) C3046_=_C3145( C3046 C3145 ) C3140_=_C3141( C3140 C3141 ) C3140_=_C3239( C3140 C3239 ) \nC3141_=_C3239( C3141 C3239 ) C3141_=_C3240( C3141 C3240 ) C3144_=_C3145( C3144 C3145 ) C3144_=_C3241( C3144 C3241 ) C3144_=_C3243( C3144 C3243 ) C3144_=_C3340( C3144 C3340 ) \nC3145_=_C3243( C3145 C3243 ) C3145_=_C3244( C3145 C3244 ) C3145_=_C3341( C3145 C3341 ) C3239_=_C3240( C3239 C3240 ) C3239_=_C3241( C3239 C3241 ) C3239_=_C3338( C3239 C3338 ) \nC3240_=_C3241( C3240 C3241 ) C3240_=_C3338( C3240 C3338 ) C3240_=_C3339( C3240 C3339 ) C3241_=_C3243( C3241 C3243 ) C3241_=_C3338( C3241 C3338 ) C3241_=_C3339( C3241 C3339 ) \nC3241_=_C3340( C3241 C3340 ) C3241_=_C3437( C3241 C3437 ) C3243_=_C3244( C3243 C3244 ) C3243_=_C3340( C3243 C3340 ) C3243_=_C3341( C3243 C3341 ) C3244_=_C3341( C3244 C3341 ) \nC3338_=_C3339( C3338 C3339 ) C3338_=_C3340( C3338 C3340 ) C3338_=_C3437( C3338 C3437 ) C3339_=_C3340( C3339 C3340 ) C3339_=_C3341( C3339 C3341 ) C3339_=_C3437( C3339 C3437 ) \nC3339_=_C3438( C3339 C3438 ) C3340_=_C3341( C3340 C3341 ) C3340_=_C3437( C3340 C3437 ) C3340_=_C3438( C3340 C3438 ) C3341_=_C3438( C3341 C3438 ) C3437_=_C3438( C3437 C3438 ) "];6405-&gt;7015[label="20: C2946 C2947 C3043 C3044 C3045 \nC3046 C3140 C3141 C3144 C3145 C3239 \nC3240 C3243 C3244 C3338 C3339 C3340 \nC3341 C3437 C3438 \n50: C2946_=_C2947 ,C2946_=_C3043 ,C2946_=_C3044 ,C2946_=_C3045 ,C2947_=_C3044 ,\nC2947_=_C3045 ,C2947_=_C3046 ,C3043_=_C3044 ,C3043_=_C3045 ,C3043_=_C3140 ,C3043_=_C3141 ,\nC3043_=_C3239 ,C3044_=_C3045 ,C3044_=_C3046 ,C3044_=_C3141 ,C3044_=_C3240 ,C3045_=_C3046 ,\nC3045_=_C3144 ,C3046_=_C3144 ,C3046_=_C3145 ,C3140_=_C3141 ,C3140_=_C3239 ,C3141_=_C3239 ,\nC3141_=_C3240 ,C3144_=_C3145 ,C3144_=_C3243 ,C3144_=_C3340 ,C3145_=_C3243 ,C3145_=_C3244 ,\nC3145_=_C3341 ,C3239_=_C3240 ,C3239_=_C3338 ,C3240_=_C3338 ,C3240_=_C3339 ,C3243_=_C3244 ,\nC3243_=_C3340 ,C3243_=_C3341 ,C3244_=_C3341 ,C3338_=_C3339 ,C3338_=_C3340 ,C3338_=_C3437 ,\nC3339_=_C3340 ,C3339_=_C3341 ,C3339_=_C3437 ,C3339_=_C3438 ,C3340_=_C3341 ,C3340_=_C3437 ,\nC3340_=_C3438 ,C3341_=_C3438 ,C3437_=_C3438 ,"];7016[shape=box, label="id:7016 level: 12\n21: C2752 C2753 C2849 C2850 C2851 \nC2852 C2946 C2947 C2949 C2950 C2951 \nC3045 C3046 C3049 C3050 C3144 C3145 \nC3146 C3147 C3243 C3244 \n59: C2752_=_C2753( C2752 C2753 ) C2752_=_C2849( C2752 C2849 ) C2752_=_C2850( C2752 C2850 ) C2752_=_C2851( C2752 C2851 ) C2753_=_C2850( C2753 C2850 ) \nC2753_=_C2851( C2753 C2851 ) C2753_=_C2852( C2753 C2852 ) C2753_=_C2949( C2753 C2949 ) C2849_=_C2850( C2849 C2850 ) C2849_=_C2851( C2849 C2851 ) C2849_=_C2946( C2849 C2946 ) \nC2849_=_C2947( C2849 C2947 ) C2849_=_C3045( C2849 C3045 ) C2850_=_C2851( C2850 C2851 ) C2850_=_C2852( C2850 C2852 ) C2850_=_C2947( C2850 C2947 ) C2850_=_C2949( C2850 C2949 ) \nC2850_=_C3046( C2850 C3046 ) C2851_=_C2852( C2851 C2852 ) C2851_=_C2949( C2851 C2949 ) C2851_=_C2950( C2851 C2950 ) C2852_=_C2949( C2852 C2949 ) C2852_=_C2950( C2852 C2950 ) \nC2852_=_C2951( C2852 C2951 ) C2946_=_C2947( C2946 C2947 ) C2946_=_C3045( C2946 C3045 ) C2947_=_C2949( C2947 C2949 ) C2947_=_C3045( C2947 C3045 ) C2947_=_C3046( C2947 C3046 ) \nC2949_=_C2950( C2949 C2950 ) C2949_=_C2951( C2949 C2951 ) C2949_=_C3046( C2949 C3046 ) C2949_=_C3145( C2949 C3145 ) C2950_=_C2951( C2950 C2951 ) C2950_=_C3049( C2950 C3049 ) \nC2950_=_C3146( C2950 C3146 ) C2951_=_C3049( C2951 C3049 ) C2951_=_C3050( C2951 C3050 ) C2951_=_C3147( C2951 C3147 ) C3045_=_C3046( C3045 C3046 ) C3045_=_C3144( C3045 C3144 ) \nC3046_=_C3144( C3046 C3144 ) C3046_=_C3145( C3046 C3145 ) C3049_=_C3050( C3049 C3050 ) C3049_=_C3146( C3049 C3146 ) C3049_=_C3147( C3049 C3147 ) C3050_=_C3147( C3050 C3147 ) \nC3144_=_C3145( C3144 C3145 ) C3144_=_C3146( C3144 C3146 ) C3144_=_C3243( C3144 C3243 ) C3145_=_C3146( C3145 C3146 ) C3145_=_C3147( C3145 C3147 ) C3145_=_C3243( C3145 C3243 ) \nC3145_=_C3244( C3145 C3244 ) C3146_=_C3147( C3146 C3147 ) C3146_=_C3243( C3146 C3243 ) C3146_=_C3244( C3146 C3244 ) C3147_=_C3244( C3147 C3244 ) C3243_=_C3244( C3243 C3244 ) "];6405-&gt;7016[label="20: C2752 C2753 C2849 C2850 C2851 \nC2852 C2946 C2947 C2950 C2951 C3045 \nC3046 C3049 C3050 C3144 C3145 C3146 \nC3147 C3243 C3244 \n50: C2752_=_C2753 ,C2752_=_C2849 ,C2752_=_C2850 ,C2752_=_C2851 ,C2753_=_C2850 ,\nC2753_=_C2851 ,C2753_=_C2852 ,C2849_=_C2850 ,C2849_=_C2851 ,C2849_=_C2946 ,C2849_=_C2947 ,\nC2849_=_C3045 ,C2850_=_C2851 ,C2850_=_C2852 ,C2850_=_C2947 ,C2850_=_C3046 ,C2851_=_C2852 ,\nC2851_=_C2950 ,C2852_=_C2950 ,C2852_=_C2951 ,C2946_=_C2947 ,C2946_=_C3045 ,C2947_=_C3045 ,\nC2947_=_C3046 ,C2950_=_C2951 ,C2950_=_C3049 ,C2950_=_C3146 ,C2951_=_C3049 ,C2951_=_C3050 ,\nC2951_=_C3147 ,C3045_=_C3046 ,C3045_=_C3144 ,C3046_=_C3144 ,C3046_=_C3145 ,C3049_=_C3050 ,\nC3049_=_C3146 ,C3049_=_C3147 ,C3050_=_C3147 ,C3144_=_C3145 ,C3144_=_C3146 ,C3144_=_C3243 ,\nC3145_=_C3146 ,C3145_=_C3147 ,C3145_=_C3243 ,C3145_=_C3244 ,C3146_=_C3147 ,C3146_=_C3243 ,\nC3146_=_C3244 ,C3147_=_C3244 ,C3243_=_C3244 ,"];7017[shape=box, label="id:7017 level: 12\n21: C2558 C2559 C2655 C2656 C2657 \nC2658 C2752 C2753 C2755 C2756 C2757 \nC2851 C2852 C2855 C2856 C2950 C2951 \nC2952 C2953 C3049 C3050 \n59: C2558_=_C2559( C2558 C2559 ) C2558_=_C2655( C2558 C2655 ) C2558_=_C2656( C2558 C2656 ) C2558_=_C2657( C2558 C2657 ) C2559_=_C2656( C2559 C2656 ) \nC2559_=_C2657( C2559 C2657 ) C2559_=_C2658( C2559 C2658 ) C2559_=_C2755( C2559 C2755 ) C2655_=_C2656( C2655 C2656 ) C2655_=_C2657( C2655 C2657 ) C2655_=_C2752( C2655 C2752 ) \nC2655_=_C2753( C2655 C2753 ) C2655_=_C2851( C2655 C2851 ) C2656_=_C2657( C2656 C2657 ) C2656_=_C2658( C2656 C2658 ) C2656_=_C2753( C2656 C2753 ) C2656_=_C2755( C2656 C2755 ) \nC2656_=_C2852( C2656 C2852 ) C2657_=_C2658( C2657 C2658 ) C2657_=_C2755( C2657 C2755 ) C2657_=_C2756( C2657 C2756 ) C2658_=_C2755( C2658 C2755 ) C2658_=_C2756( C2658 C2756 ) \nC2658_=_C2757( C2658 C2757 ) C2752_=_C2753( C2752 C2753 ) C2752_=_C2851( C2752 C2851 ) C2753_=_C2755( C2753 C2755 ) C2753_=_C2851( C2753 C2851 ) C2753_=_C2852( C2753 C2852 ) \nC2755_=_C2756( C2755 C2756 ) C2755_=_C2757( C2755 C2757 ) C2755_=_C2852( C2755 C2852 ) C2755_=_C2951( C2755 C2951 ) C2756_=_C2757( C2756 C2757 ) C2756_=_C2855( C2756 C2855 ) \nC2756_=_C2952( C2756 C2952 ) C2757_=_C2855( C2757 C2855 ) C2757_=_C2856( C2757 C2856 ) C2757_=_C2953( C2757 C2953 ) C2851_=_C2852( C2851 C2852 ) C2851_=_C2950( C2851 C2950 ) \nC2852_=_C2950( C2852 C2950 ) C2852_=_C2951( C2852 C2951 ) C2855_=_C2856( C2855 C2856 ) C2855_=_C2952( C2855 C2952 ) C2855_=_C2953( C2855 C2953 ) C2856_=_C2953( C2856 C2953 ) \nC2950_=_C2951( C2950 C2951 ) C2950_=_C2952( C2950 C2952 ) C2950_=_C3049( C2950 C3049 ) C2951_=_C2952( C2951 C2952 ) C2951_=_C2953( C2951 C2953 ) C2951_=_C3049( C2951 C3049 ) \nC2951_=_C3050( C2951 C3050 ) C2952_=_C2953( C2952 C2953 ) C2952_=_C3049( C2952 C3049 ) C2952_=_C3050( C2952 C3050 ) C2953_=_C3050( C2953 C3050 ) C3049_=_C3050( C3049 C3050 ) "];6406-&gt;7017[label="20: C2558 C2559 C2655 C2656 C2657 \nC2658 C2752 C2753 C2756 C2757 C2851 \nC2852 C2855 C2856 C2950 C2951 C2952 \nC2953 C3049 C3050 \n50: C2558_=_C2559 ,C2558_=_C2655 ,C2558_=_C2656 ,C2558_=_C2657 ,C2559_=_C2656 ,\nC2559_=_C2657 ,C2559_=_C2658 ,C2655_=_C2656 ,C2655_=_C2657 ,C2655_=_C2752 ,C2655_=_C2753 ,\nC2655_=_C2851 ,C2656_=_C2657 ,C2656_=_C2658 ,C2656_=_C2753 ,C2656_=_C2852 ,C2657_=_C2658 ,\nC2657_=_C2756 ,C2658_=_C2756 ,C2658_=_C2757 ,C2752_=_C2753 ,C2752_=_C2851 ,C2753_=_C2851 ,\nC2753_=_C2852 ,C2756_=_C2757 ,C2756_=_C2855 ,C2756_=_C2952 ,C2757_=_C2855 ,C2757_=_C2856 ,\nC2757_=_C2953 ,C2851_=_C2852 ,C2851_=_C2950 ,C2852_=_C2950 ,C2852_=_C2951 ,C2855_=_C2856 ,\nC2855_=_C2952 ,C2855_=_C2953 ,C2856_=_C2953 ,C2950_=_C2951 ,C2950_=_C2952 ,C2950_=_C3049 ,\nC2951_=_C2952 ,C2951_=_C2953 ,C2951_=_C3049 ,C2951_=_C3050 ,C2952_=_C2953 ,C2952_=_C3049 ,\nC2952_=_C3050 ,C2953_=_C3050 ,C3049_=_C3050 ,"];7018[shape=box, label="id:7018 level: 12\n21: C2364 C2365 C2461 C2462 C2463 \nC2464 C2558 C2559 C2561 C2562 C2563 \nC2657 C2658 C2661 C2662 C2756 C2757 \nC2758 C2759 C2855 C2856 \n59: C2364_=_C2365( C2364 C2365 ) C2364_=_C2461( C2364 C2461 ) C2364_=_C2462( C2364 C2462 ) C2364_=_C2463( C2364 C2463 ) C2365_=_C2462( C2365 C2462 ) \nC2365_=_C2463( C2365 C2463 ) C2365_=_C2464( C2365 C2464 ) C2365_=_C2561( C2365 C2561 ) C2461_=_C2462( C2461 C2462 ) C2461_=_C2463( C2461 C2463 ) C2461_=_C2558( C2461 C2558 ) \nC2461_=_C2559( C2461 C2559 ) C2461_=_C2657( C2461 C2657 ) C2462_=_C2463( C2462 C2463 ) C2462_=_C2464( C2462 C2464 ) C2462_=_C2559( C2462 C2559 ) C2462_=_C2561( C2462 C2561 ) \nC2462_=_C2658( C2462 C2658 ) C2463_=_C2464( C2463 C2464 ) C2463_=_C2561( C2463 C2561 ) C2463_=_C2562( C2463 C2562 ) C2464_=_C2561( C2464 C2561 ) C2464_=_C2562( C2464 C2562 ) \nC2464_=_C2563( C2464 C2563 ) C2558_=_C2559( C2558 C2559 ) C2558_=_C2657( C2558 C2657 ) C2559_=_C2561( C2559 C2561 ) C2559_=_C2657( C2559 C2657 ) C2559_=_C2658( C2559 C2658 ) \nC2561_=_C2562( C2561 C2562 ) C2561_=_C2563( C2561 C2563 ) C2561_=_C2658( C2561 C2658 ) C2561_=_C2757( C2561 C2757 ) C2562_=_C2563( C2562 C2563 ) C2562_=_C2661( C2562 C2661 ) \nC2562_=_C2758( C2562 C2758 ) C2563_=_C2661( C2563 C2661 ) C2563_=_C2662( C2563 C2662 ) C2563_=_C2759( C2563 C2759 ) C2657_=_C2658( C2657 C2658 ) C2657_=_C2756( C2657 C2756 ) \nC2658_=_C2756( C2658 C2756 ) C2658_=_C2757( C2658 C2757 ) C2661_=_C2662( C2661 C2662 ) C2661_=_C2758( C2661 C2758 ) C2661_=_C2759( C2661 C2759 ) C2662_=_C2759( C2662 C2759 ) \nC2756_=_C2757( C2756 C2757 ) C2756_=_C2758( C2756 C2758 ) C2756_=_C2855( C2756 C2855 ) C2757_=_C2758( C2757 C2758 ) C2757_=_C2759( C2757 C2759 ) C2757_=_C2855( C2757 C2855 ) \nC2757_=_C2856( C2757 C2856 ) C2758_=_C2759( C2758 C2759 ) C2758_=_C2855( C2758</w:t>
      </w:r>
    </w:p>
    <w:p>
      <w:pPr>
        <w:pStyle w:val="PreformattedText"/>
        <w:bidi w:val="0"/>
        <w:spacing w:before="0" w:after="0"/>
        <w:jc w:val="left"/>
        <w:rPr/>
      </w:pPr>
      <w:r>
        <w:rPr/>
        <w:t xml:space="preserve"> </w:t>
      </w:r>
      <w:r>
        <w:rPr/>
        <w:t>C2855 ) C2758_=_C2856( C2758 C2856 ) C2759_=_C2856( C2759 C2856 ) C2855_=_C2856( C2855 C2856 ) "];6406-&gt;7018[label="20: C2364 C2365 C2461 C2462 C2463 \nC2464 C2558 C2559 C2562 C2563 C2657 \nC2658 C2661 C2662 C2756 C2757 C2758 \nC2759 C2855 C2856 \n50: C2364_=_C2365 ,C2364_=_C2461 ,C2364_=_C2462 ,C2364_=_C2463 ,C2365_=_C2462 ,\nC2365_=_C2463 ,C2365_=_C2464 ,C2461_=_C2462 ,C2461_=_C2463 ,C2461_=_C2558 ,C2461_=_C2559 ,\nC2461_=_C2657 ,C2462_=_C2463 ,C2462_=_C2464 ,C2462_=_C2559 ,C2462_=_C2658 ,C2463_=_C2464 ,\nC2463_=_C2562 ,C2464_=_C2562 ,C2464_=_C2563 ,C2558_=_C2559 ,C2558_=_C2657 ,C2559_=_C2657 ,\nC2559_=_C2658 ,C2562_=_C2563 ,C2562_=_C2661 ,C2562_=_C2758 ,C2563_=_C2661 ,C2563_=_C2662 ,\nC2563_=_C2759 ,C2657_=_C2658 ,C2657_=_C2756 ,C2658_=_C2756 ,C2658_=_C2757 ,C2661_=_C2662 ,\nC2661_=_C2758 ,C2661_=_C2759 ,C2662_=_C2759 ,C2756_=_C2757 ,C2756_=_C2758 ,C2756_=_C2855 ,\nC2757_=_C2758 ,C2757_=_C2759 ,C2757_=_C2855 ,C2757_=_C2856 ,C2758_=_C2759 ,C2758_=_C2855 ,\nC2758_=_C2856 ,C2759_=_C2856 ,C2855_=_C2856 ,"];7019[shape=box, label="id:7019 level: 12\n32: C1188 C1285 C1286 C1287 C1288 \nC1382 C1383 C1385 C1386 C1387 C1479 \nC1480 C1481 C1482 C1485 C1486 C1576 \nC1577 C1580 C1581 C1582 C1583 C1675 \nC1676 C1679 C1680 C1774 C1775 C1776 \nC1777 C1873 C1874 \n91: C1188_=_C1285( C1188 C1285 ) C1188_=_C1286( C1188 C1286 ) C1188_=_C1287( C1188 C1287 ) C1285_=_C1286( C1285 C1286 ) C1285_=_C1287( C1285 C1287 ) \nC1285_=_C1382( C1285 C1382 ) C1285_=_C1383( C1285 C1383 ) C1285_=_C1481( C1285 C1481 ) C1286_=_C1287( C1286 C1287 ) C1286_=_C1288( C1286 C1288 ) C1286_=_C1383( C1286 C1383 ) \nC1286_=_C1385( C1286 C1385 ) C1286_=_C1482( C1286 C1482 ) C1287_=_C1288( C1287 C1288 ) C1287_=_C1385( C1287 C1385 ) C1287_=_C1386( C1287 C1386 ) C1288_=_C1385( C1288 C1385 ) \nC1288_=_C1386( C1288 C1386 ) C1288_=_C1387( C1288 C1387 ) C1382_=_C1383( C1382 C1383 ) C1382_=_C1479( C1382 C1479 ) C1382_=_C1480( C1382 C1480 ) C1382_=_C1481( C1382 C1481 ) \nC1383_=_C1385( C1383 C1385 ) C1383_=_C1480( C1383 C1480 ) C1383_=_C1481( C1383 C1481 ) C1383_=_C1482( C1383 C1482 ) C1385_=_C1386( C1385 C1386 ) C1385_=_C1387( C1385 C1387 ) \nC1385_=_C1482( C1385 C1482 ) C1385_=_C1581( C1385 C1581 ) C1386_=_C1387( C1386 C1387 ) C1386_=_C1485( C1386 C1485 ) C1386_=_C1582( C1386 C1582 ) C1387_=_C1485( C1387 C1485 ) \nC1387_=_C1486( C1387 C1486 ) C1387_=_C1583( C1387 C1583 ) C1479_=_C1480( C1479 C1480 ) C1479_=_C1481( C1479 C1481 ) C1479_=_C1576( C1479 C1576 ) C1479_=_C1577( C1479 C1577 ) \nC1479_=_C1675( C1479 C1675 ) C1480_=_C1481( C1480 C1481 ) C1480_=_C1482( C1480 C1482 ) C1480_=_C1577( C1480 C1577 ) C1480_=_C1676( C1480 C1676 ) C1481_=_C1482( C1481 C1482 ) \nC1481_=_C1580( C1481 C1580 ) C1482_=_C1580( C1482 C1580 ) C1482_=_C1581( C1482 C1581 ) C1485_=_C1486( C1485 C1486 ) C1485_=_C1582( C1485 C1582 ) C1485_=_C1583( C1485 C1583 ) \nC1486_=_C1583( C1486 C1583 ) C1576_=_C1577( C1576 C1577 ) C1576_=_C1675( C1576 C1675 ) C1577_=_C1675( C1577 C1675 ) C1577_=_C1676( C1577 C1676 ) C1580_=_C1581( C1580 C1581 ) \nC1580_=_C1582( C1580 C1582 ) C1580_=_C1679( C1580 C1679 ) C1580_=_C1776( C1580 C1776 ) C1581_=_C1582( C1581 C1582 ) C1581_=_C1583( C1581 C1583 ) C1581_=_C1679( C1581 C1679 ) \nC1581_=_C1680( C1581 C1680 ) C1581_=_C1777( C1581 C1777 ) C1582_=_C1583( C1582 C1583 ) C1582_=_C1679( C1582 C1679 ) C1582_=_C1680( C1582 C1680 ) C1583_=_C1680( C1583 C1680 ) \nC1675_=_C1676( C1675 C1676 ) C1675_=_C1774( C1675 C1774 ) C1676_=_C1774( C1676 C1774 ) C1676_=_C1775( C1676 C1775 ) C1679_=_C1680( C1679 C1680 ) C1679_=_C1776( C1679 C1776 ) \nC1679_=_C1777( C1679 C1777 ) C1680_=_C1777( C1680 C1777 ) C1774_=_C1775( C1774 C1775 ) C1774_=_C1776( C1774 C1776 ) C1774_=_C1873( C1774 C1873 ) C1775_=_C1776( C1775 C1776 ) \nC1775_=_C1777( C1775 C1777 ) C1775_=_C1873( C1775 C1873 ) C1775_=_C1874( C1775 C1874 ) C1776_=_C1777( C1776 C1777 ) C1776_=_C1873( C1776 C1873 ) C1776_=_C1874( C1776 C1874 ) \nC1777_=_C1874( C1777 C1874 ) C1873_=_C1874( C1873 C1874 ) "];6407-&gt;7019[label="28: C1188 C1285 C1286 C1287 C1288 \nC1382 C1383 C1385 C1386 C1387 C1479 \nC1480 C1485 C1486 C1576 C1577 C1582 \nC1583 C1675 C1676 C1679 C1680 C1774 \nC1775 C1776 C1777 C1873 C1874 \n68: C1188_=_C1285 ,C1188_=_C1286 ,C1188_=_C1287 ,C1285_=_C1286 ,C1285_=_C1287 ,\nC1285_=_C1382 ,C1285_=_C1383 ,C1286_=_C1287 ,C1286_=_C1288 ,C1286_=_C1383 ,C1286_=_C1385 ,\nC1287_=_C1288 ,C1287_=_C1385 ,C1287_=_C1386 ,C1288_=_C1385 ,C1288_=_C1386 ,C1288_=_C1387 ,\nC1382_=_C1383 ,C1382_=_C1479 ,C1382_=_C1480 ,C1383_=_C1385 ,C1383_=_C1480 ,C1385_=_C1386 ,\nC1385_=_C1387 ,C1386_=_C1387 ,C1386_=_C1485 ,C1386_=_C1582 ,C1387_=_C1485 ,C1387_=_C1486 ,\nC1387_=_C1583 ,C1479_=_C1480 ,C1479_=_C1576 ,C1479_=_C1577 ,C1479_=_C1675 ,C1480_=_C1577 ,\nC1480_=_C1676 ,C1485_=_C1486 ,C1485_=_C1582 ,C1485_=_C1583 ,C1486_=_C1583 ,C1576_=_C1577 ,\nC1576_=_C1675 ,C1577_=_C1675 ,C1577_=_C1676 ,C1582_=_C1583 ,C1582_=_C1679 ,C1582_=_C1680 ,\nC1583_=_C1680 ,C1675_=_C1676 ,C1675_=_C1774 ,C1676_=_C1774 ,C1676_=_C1775 ,C1679_=_C1680 ,\nC1679_=_C1776 ,C1679_=_C1777 ,C1680_=_C1777 ,C1774_=_C1775 ,C1774_=_C1776 ,C1774_=_C1873 ,\nC1775_=_C1776 ,C1775_=_C1777 ,C1775_=_C1873 ,C1775_=_C1874 ,C1776_=_C1777 ,C1776_=_C1873 ,\nC1776_=_C1874 ,C1777_=_C1874 ,C1873_=_C1874 ,"];7020[shape=box, label="id:7020 level: 12\n46: C118 C120 C130 C132 C1182 \nC1183 C1278 C1279 C1280 C1281 C1282 \nC1376 C1377 C1380 C1381 C1479 C1480 \nC1576 C1577 C1673 C1674 C1675 C1676 \nC1770 C1771 C1774 C1775 C1866 C1867 \nC1868 C1873 C1874 C1964 C1965 C1970 \nC1971 C2063 C2064 C2067 C2068 C2162 \nC2163 C2164 C2165 C2261 C2262 \n115: C118_=_C120( C118 C120 ) C118_=_C1278( C118 C1278 ) C120_=_C1278( C120 C1278 ) C120_=_C1279( C120 C1279 ) C120_=_C1376( C120 C1376 ) \nC130_=_C132( C130 C132 ) C130_=_C1866( C130 C1866 ) C132_=_C1866( C132 C1866 ) C132_=_C1867( C132 C1867 ) C132_=_C1964( C132 C1964 ) C1182_=_C1183( C1182 C1183 ) \nC1182_=_C1279( C1182 C1279 ) C1182_=_C1280( C1182 C1280 ) C1182_=_C1281( C1182 C1281 ) C1183_=_C1280( C1183 C1280 ) C1183_=_C1281( C1183 C1281 ) C1183_=_C1282( C1183 C1282 ) \nC1278_=_C1279( C1278 C1279 ) C1278_=_C1280( C1278 C1280 ) C1278_=_C1376( C1278 C1376 ) C1278_=_C1377( C1278 C1377 ) C1279_=_C1280( C1279 C1280 ) C1279_=_C1281( C1279 C1281 ) \nC1279_=_C1376( C1279 C1376 ) C1279_=_C1377( C1279 C1377 ) C1280_=_C1281( C1280 C1281 ) C1280_=_C1282( C1280 C1282 ) C1280_=_C1377( C1280 C1377 ) C1281_=_C1282( C1281 C1282 ) \nC1281_=_C1380( C1281 C1380 ) C1282_=_C1380( C1282 C1380 ) C1282_=_C1381( C1282 C1381 ) C1376_=_C1377( C1376 C1377 ) C1380_=_C1381( C1380 C1381 ) C1380_=_C1479( C1380 C1479 ) \nC1380_=_C1576( C1380 C1576 ) C1381_=_C1479( C1381 C1479 ) C1381_=_C1480( C1381 C1480 ) C1381_=_C1577( C1381 C1577 ) C1479_=_C1480( C1479 C1480 ) C1479_=_C1576( C1479 C1576 ) \nC1479_=_C1577( C1479 C1577 ) C1479_=_C1675( C1479 C1675 ) C1480_=_C1577( C1480 C1577 ) C1480_=_C1676( C1480 C1676 ) C1576_=_C1577( C1576 C1577 ) C1576_=_C1673( C1576 C1673 ) \nC1576_=_C1674( C1576 C1674 ) C1576_=_C1675( C1576 C1675 ) C1577_=_C1674( C1577 C1674 ) C1577_=_C1675( C1577 C1675 ) C1577_=_C1676( C1577 C1676 ) C1673_=_C1674( C1673 C1674 ) \nC1673_=_C1675( C1673 C1675 ) C1673_=_C1770( C1673 C1770 ) C1673_=_C1771( C1673 C1771 ) C1674_=_C1675( C1674 C1675 ) C1674_=_C1676( C1674 C1676 ) C1674_=_C1771( C1674 C1771 ) \nC1675_=_C1676( C1675 C1676 ) C1675_=_C1774( C1675 C1774 ) C1676_=_C1774( C1676 C1774 ) C1676_=_C1775( C1676 C1775 ) C1770_=_C1771( C1770 C1771 ) C1770_=_C1867( C1770 C1867 ) \nC1770_=_C1868( C1770 C1868 ) C1771_=_C1868( C1771 C1868 ) C1774_=_C1775( C1774 C1775 ) C1774_=_C1873( C1774 C1873 ) C1774_=_C1970( C1774 C1970 ) C1775_=_C1873( C1775 C1873 ) \nC1775_=_C1874( C1775 C1874 ) C1775_=_C1971( C1775 C1971 ) C1866_=_C1867( C1866 C1867 ) C1866_=_C1868( C1866 C1868 ) C1866_=_C1964( C1866 C1964 ) C1866_=_C1965( C1866 C1965 ) \nC1867_=_C1868( C1867 C1868 ) C1867_=_C1964( C1867 C1964 ) C1867_=_C1965( C1867 C1965 ) C1867_=_C2063( C1867 C2063 ) C1868_=_C1965( C1868 C1965 ) C1868_=_C2064( C1868 C2064 ) \nC1873_=_C1874( C1873 C1874 ) C1873_=_C1970( C1873 C1970 ) C1873_=_C1971( C1873 C1971 ) C1874_=_C1971( C1874 C1971 ) C1964_=_C1965( C1964 C1965 ) C1964_=_C2063( C1964 C2063 ) \nC1965_=_C2063( C1965 C2063 ) C1965_=_C2064( C1965 C2064 ) C1970_=_C1971( C1970 C1971 ) C1970_=_C2067( C1970 C2067 ) C1970_=_C2068( C1970 C2068 ) C1971_=_C2068( C1971 C2068 ) \nC2063_=_C2064( C2063 C2064 ) C2063_=_C2162( C2063 C2162 ) C2064_=_C2162( C2064 C2162 ) C2064_=_C2163( C2064 C2163 ) C2067_=_C2068( C2067 C2068 ) C2067_=_C2164( C2067 C2164 ) \nC2067_=_C2165( C2067 C2165 ) C2068_=_C2165( C2068 C2165 ) C2162_=_C2163( C2162 C2163 ) C2162_=_C2164( C2162 C2164 ) C2162_=_C2261( C2162 C2261 ) C2163_=_C2164( C2163 C2164 ) \nC2163_=_C2165( C2163 C2165 ) C2163_=_C2261( C2163 C2261 ) C2163_=_C2262( C2163 C2262 ) C2164_=_C2165( C2164 C2165 ) C2164_=_C2261( C2164 C2261 ) C2164_=_C2262( C2164 C2262 ) \nC2165_=_C2262( C2165 C2262 ) C2261_=_C2262( C2261 C2262 ) "];6407-&gt;7020[label="40: C118 C120 C130 C132 C1182 \nC1183 C1278 C1279 C1280 C1281 C1282 \nC1376 C1377 C1380 C1381 C1479 C1480 \nC1576 C1577 C1675 C1676 C1774 C1775 \nC1866 C1873 C1874 C1964 C1965 C1970 \nC1971 C2063 C2064 C2067 C2068 C2162 \nC2163 C2164 C2165 C2261 C2262 \n92: C118_=_C120 ,C118_=_C1278 ,C120_=_C1278 ,C120_=_C1279 ,C120_=_C1376 ,\nC130_=_C132 ,C130_=_C1866 ,C132_=_C1866 ,C132_=_C1964 ,C1182_=_C1183 ,C1182_=_C1279 ,\nC1182_=_C1280 ,C1182_=_C1281 ,C1183_=_C1280 ,C1183_=_C1281 ,C1183_=_C1282 ,C1278_=_C1279 ,\nC1278_=_C1280 ,C1278_=_C1376 ,C1278_=_C1377 ,C1279_=_C1280 ,C1279_=_C1281 ,C1279_=_C1376 ,\nC1279_=_C1377 ,C1280_=_C1281 ,C1280_=_C1282 ,C1280_=_C1377 ,C1281_=_C1282 ,C1281_=_C1380 ,\nC1282_=_C1380 ,C1282_=_C1381 ,C1376_=_C1377 ,C1380_=_C1381 ,C1380_=_C1479 ,C1380_=_C1576 ,\nC1381_=_C1479 ,C1381_=_C1480 ,C1381_=_C1577 ,C1479_=_C1480 ,C1479_=_C1576 ,C1479_=_C1577 ,\nC1479_=_C1675 ,C1480_=_C1577 ,C1480_=_C1676 ,C1576_=_C1577 ,C1576_=_C1675 ,C1577_=_C1675 ,\nC1577_=_C1676 ,C1675_=_C1676</w:t>
      </w:r>
    </w:p>
    <w:p>
      <w:pPr>
        <w:pStyle w:val="PreformattedText"/>
        <w:bidi w:val="0"/>
        <w:spacing w:before="0" w:after="0"/>
        <w:jc w:val="left"/>
        <w:rPr/>
      </w:pPr>
      <w:r>
        <w:rPr/>
        <w:t xml:space="preserve"> </w:t>
      </w:r>
      <w:r>
        <w:rPr/>
        <w:t>,C1675_=_C1774 ,C1676_=_C1774 ,C1676_=_C1775 ,C1774_=_C1775 ,\nC1774_=_C1873 ,C1774_=_C1970 ,C1775_=_C1873 ,C1775_=_C1874 ,C1775_=_C1971 ,C1866_=_C1964 ,\nC1866_=_C1965 ,C1873_=_C1874 ,C1873_=_C1970 ,C1873_=_C1971 ,C1874_=_C1971 ,C1964_=_C1965 ,\nC1964_=_C2063 ,C1965_=_C2063 ,C1965_=_C2064 ,C1970_=_C1971 ,C1970_=_C2067 ,C1970_=_C2068 ,\nC1971_=_C2068 ,C2063_=_C2064 ,C2063_=_C2162 ,C2064_=_C2162 ,C2064_=_C2163 ,C2067_=_C2068 ,\nC2067_=_C2164 ,C2067_=_C2165 ,C2068_=_C2165 ,C2162_=_C2163 ,C2162_=_C2164 ,C2162_=_C2261 ,\nC2163_=_C2164 ,C2163_=_C2165 ,C2163_=_C2261 ,C2163_=_C2262 ,C2164_=_C2165 ,C2164_=_C2261 ,\nC2164_=_C2262 ,C2165_=_C2262 ,C2261_=_C2262 ,"];7021[shape=box, label="id:7021 level: 12\n43: C607 C704 C705 C706 C801 \nC802 C804 C805 C898 C899 C903 \nC904 C996 C997 C998 C999 C1002 \nC1003 C1093 C1094 C1096 C1097 C1098 \nC1099 C1100 C1190 C1191 C1196 C1197 \nC1287 C1288 C1293 C1294 C1386 C1387 \nC1388 C1390 C1391 C1485 C1486 C1487 \nC1488 C1585 \n114: C607_=_C704( C607 C704 ) C607_=_C705( C607 C705 ) C607_=_C706( C607 C706 ) C704_=_C705( C704 C705 ) C704_=_C706( C704 C706 ) \nC704_=_C801( C704 C801 ) C704_=_C802( C704 C802 ) C705_=_C706( C705 C706 ) C705_=_C802( C705 C802 ) C705_=_C804( C705 C804 ) C706_=_C804( C706 C804 ) \nC706_=_C805( C706 C805 ) C801_=_C802( C801 C802 ) C801_=_C898( C801 C898 ) C801_=_C899( C801 C899 ) C801_=_C997( C801 C997 ) C802_=_C804( C802 C804 ) \nC802_=_C899( C802 C899 ) C802_=_C998( C802 C998 ) C804_=_C805( C804 C805 ) C804_=_C903( C804 C903 ) C805_=_C903( C805 C903 ) C805_=_C904( C805 C904 ) \nC898_=_C899( C898 C899 ) C898_=_C996( C898 C996 ) C898_=_C997( C898 C997 ) C898_=_C1094( C898 C1094 ) C899_=_C996( C899 C996 ) C899_=_C997( C899 C997 ) \nC899_=_C998( C899 C998 ) C903_=_C904( C903 C904 ) C903_=_C1002( C903 C1002 ) C903_=_C1099( C903 C1099 ) C904_=_C1002( C904 C1002 ) C904_=_C1003( C904 C1003 ) \nC904_=_C1100( C904 C1100 ) C996_=_C997( C996 C997 ) C996_=_C998( C996 C998 ) C996_=_C1093( C996 C1093 ) C996_=_C1094( C996 C1094 ) C997_=_C998( C997 C998 ) \nC997_=_C999( C997 C999 ) C997_=_C1094( C997 C1094 ) C997_=_C1096( C997 C1096 ) C998_=_C999( C998 C999 ) C998_=_C1096( C998 C1096 ) C998_=_C1097( C998 C1097 ) \nC999_=_C1096( C999 C1096 ) C999_=_C1097( C999 C1097 ) C999_=_C1098( C999 C1098 ) C1002_=_C1003( C1002 C1003 ) C1002_=_C1099( C1002 C1099 ) C1002_=_C1100( C1002 C1100 ) \nC1003_=_C1100( C1003 C1100 ) C1093_=_C1094( C1093 C1094 ) C1093_=_C1190( C1093 C1190 ) C1093_=_C1191( C1093 C1191 ) C1094_=_C1096( C1094 C1096 ) C1094_=_C1191( C1094 C1191 ) \nC1096_=_C1097( C1096 C1097 ) C1096_=_C1098( C1096 C1098 ) C1097_=_C1098( C1097 C1098 ) C1097_=_C1099( C1097 C1099 ) C1097_=_C1196( C1097 C1196 ) C1097_=_C1293( C1097 C1293 ) \nC1098_=_C1099( C1098 C1099 ) C1098_=_C1100( C1098 C1100 ) C1098_=_C1196( C1098 C1196 ) C1098_=_C1197( C1098 C1197 ) C1098_=_C1294( C1098 C1294 ) C1099_=_C1100( C1099 C1100 ) \nC1099_=_C1196( C1099 C1196 ) C1099_=_C1197( C1099 C1197 ) C1100_=_C1197( C1100 C1197 ) C1190_=_C1191( C1190 C1191 ) C1190_=_C1287( C1190 C1287 ) C1190_=_C1288( C1190 C1288 ) \nC1190_=_C1386( C1190 C1386 ) C1191_=_C1288( C1191 C1288 ) C1191_=_C1387( C1191 C1387 ) C1196_=_C1197( C1196 C1197 ) C1196_=_C1293( C1196 C1293 ) C1196_=_C1294( C1196 C1294 ) \nC1197_=_C1294( C1197 C1294 ) C1287_=_C1288( C1287 C1288 ) C1287_=_C1386( C1287 C1386 ) C1288_=_C1386( C1288 C1386 ) C1288_=_C1387( C1288 C1387 ) C1293_=_C1294( C1293 C1294 ) \nC1293_=_C1390( C1293 C1390 ) C1293_=_C1391( C1293 C1391 ) C1294_=_C1391( C1294 C1391 ) C1386_=_C1387( C1386 C1387 ) C1386_=_C1388( C1386 C1388 ) C1386_=_C1485( C1386 C1485 ) \nC1387_=_C1388( C1387 C1388 ) C1387_=_C1485( C1387 C1485 ) C1387_=_C1486( C1387 C1486 ) C1388_=_C1390( C1388 C1390 ) C1388_=_C1485( C1388 C1485 ) C1388_=_C1486( C1388 C1486 ) \nC1388_=_C1487( C1388 C1487 ) C1390_=_C1391( C1390 C1391 ) C1390_=_C1487( C1390 C1487 ) C1390_=_C1488( C1390 C1488 ) C1391_=_C1488( C1391 C1488 ) C1485_=_C1486( C1485 C1486 ) \nC1485_=_C1487( C1485 C1487 ) C1486_=_C1487( C1486 C1487 ) C1486_=_C1488( C1486 C1488 ) C1486_=_C1585( C1486 C1585 ) C1487_=_C1488( C1487 C1488 ) C1487_=_C1585( C1487 C1585 ) \nC1488_=_C1585( C1488 C1585 ) "];6408-&gt;7021[label="38: C607 C704 C705 C706 C801 \nC802 C804 C805 C898 C899 C903 \nC904 C996 C997 C1002 C1003 C1093 \nC1094 C1099 C1100 C1190 C1191 C1196 \nC1197 C1287 C1288 C1293 C1294 C1386 \nC1387 C1388 C1390 C1391 C1485 C1486 \nC1487 C1488 C1585 \n90: C607_=_C704 ,C607_=_C705 ,C607_=_C706 ,C704_=_C705 ,C704_=_C706 ,\nC704_=_C801 ,C704_=_C802 ,C705_=_C706 ,C705_=_C802 ,C705_=_C804 ,C706_=_C804 ,\nC706_=_C805 ,C801_=_C802 ,C801_=_C898 ,C801_=_C899 ,C801_=_C997 ,C802_=_C804 ,\nC802_=_C899 ,C804_=_C805 ,C804_=_C903 ,C805_=_C903 ,C805_=_C904 ,C898_=_C899 ,\nC898_=_C996 ,C898_=_C997 ,C898_=_C1094 ,C899_=_C996 ,C899_=_C997 ,C903_=_C904 ,\nC903_=_C1002 ,C903_=_C1099 ,C904_=_C1002 ,C904_=_C1003 ,C904_=_C1100 ,C996_=_C997 ,\nC996_=_C1093 ,C996_=_C1094 ,C997_=_C1094 ,C1002_=_C1003 ,C1002_=_C1099 ,C1002_=_C1100 ,\nC1003_=_C1100 ,C1093_=_C1094 ,C1093_=_C1190 ,C1093_=_C1191 ,C1094_=_C1191 ,C1099_=_C1100 ,\nC1099_=_C1196 ,C1099_=_C1197 ,C1100_=_C1197 ,C1190_=_C1191 ,C1190_=_C1287 ,C1190_=_C1288 ,\nC1190_=_C1386 ,C1191_=_C1288 ,C1191_=_C1387 ,C1196_=_C1197 ,C1196_=_C1293 ,C1196_=_C1294 ,\nC1197_=_C1294 ,C1287_=_C1288 ,C1287_=_C1386 ,C1288_=_C1386 ,C1288_=_C1387 ,C1293_=_C1294 ,\nC1293_=_C1390 ,C1293_=_C1391 ,C1294_=_C1391 ,C1386_=_C1387 ,C1386_=_C1388 ,C1386_=_C1485 ,\nC1387_=_C1388 ,C1387_=_C1485 ,C1387_=_C1486 ,C1388_=_C1390 ,C1388_=_C1485 ,C1388_=_C1486 ,\nC1388_=_C1487 ,C1390_=_C1391 ,C1390_=_C1487 ,C1390_=_C1488 ,C1391_=_C1488 ,C1485_=_C1486 ,\nC1485_=_C1487 ,C1486_=_C1487 ,C1486_=_C1488 ,C1486_=_C1585 ,C1487_=_C1488 ,C1487_=_C1585 ,\nC1488_=_C1585 ,"];7022[shape=box, label="id:7022 level: 12\n62: C14 C15 C20 C21 C118 \nC120 C406 C407 C412 C413 C504 \nC505 C510 C511 C601 C602 C607 \nC608 C698 C699 C704 C705 C795 \nC796 C801 C802 C892 C893 C898 \nC899 C991 C992 C996 C997 C1090 \nC1091 C1093 C1094 C1182 C1183 C1187 \nC1188 C1190 C1191 C1278 C1279 C1280 \nC1281 C1282 C1285 C1286 C1287 C1288 \nC1376 C1377 C1380 C1381 C1382 C1383 \nC1385 C1479 C1480 \n153: C14_=_C15( C14 C15 ) C14_=_C406( C14 C406 ) C15_=_C406( C15 C406 ) C15_=_C407( C15 C407 ) C15_=_C504( C15 C504 ) \nC20_=_C21( C20 C21 ) C20_=_C412( C20 C412 ) C21_=_C412( C21 C412 ) C21_=_C413( C21 C413 ) C21_=_C510( C21 C510 ) C118_=_C120( C118 C120 ) \nC118_=_C1278( C118 C1278 ) C120_=_C1278( C120 C1278 ) C120_=_C1279( C120 C1279 ) C120_=_C1376( C120 C1376 ) C406_=_C407( C406 C407 ) C406_=_C504( C406 C504 ) \nC406_=_C505( C406 C505 ) C406_=_C602( C406 C602 ) C407_=_C504( C407 C504 ) C407_=_C505( C407 C505 ) C412_=_C413( C412 C413 ) C412_=_C510( C412 C510 ) \nC412_=_C511( C412 C511 ) C412_=_C608( C412 C608 ) C413_=_C510( C413 C510 ) C413_=_C511( C413 C511 ) C504_=_C505( C504 C505 ) C504_=_C601( C504 C601 ) \nC504_=_C602( C504 C602 ) C505_=_C602( C505 C602 ) C510_=_C511( C510 C511 ) C510_=_C607( C510 C607 ) C510_=_C608( C510 C608 ) C511_=_C608( C511 C608 ) \nC601_=_C602( C601 C602 ) C601_=_C698( C601 C698 ) C601_=_C699( C601 C699 ) C602_=_C699( C602 C699 ) C607_=_C608( C607 C608 ) C607_=_C704( C607 C704 ) \nC607_=_C705( C607 C705 ) C608_=_C705( C608 C705 ) C698_=_C699( C698 C699 ) C698_=_C795( C698 C795 ) C698_=_C796( C698 C796 ) C699_=_C796( C699 C796 ) \nC704_=_C705( C704 C705 ) C704_=_C801( C704 C801 ) C704_=_C802( C704 C802 ) C705_=_C802( C705 C802 ) C795_=_C796( C795 C796 ) C795_=_C892( C795 C892 ) \nC795_=_C893( C795 C893 ) C795_=_C991( C795 C991 ) C796_=_C893( C796 C893 ) C796_=_C992( C796 C992 ) C801_=_C802( C801 C802 ) C801_=_C898( C801 C898 ) \nC801_=_C899( C801 C899 ) C801_=_C997( C801 C997 ) C802_=_C899( C802 C899 ) C892_=_C893( C892 C893 ) C892_=_C991( C892 C991 ) C893_=_C991( C893 C991 ) \nC893_=_C992( C893 C992 ) C898_=_C899( C898 C899 ) C898_=_C996( C898 C996 ) C898_=_C997( C898 C997 ) C898_=_C1094( C898 C1094 ) C899_=_C996( C899 C996 ) \nC899_=_C997( C899 C997 ) C991_=_C992( C991 C992 ) C991_=_C1090( C991 C1090 ) C991_=_C1187( C991 C1187 ) C992_=_C1090( C992 C1090 ) C992_=_C1091( C992 C1091 ) \nC992_=_C1188( C992 C1188 ) C996_=_C997( C996 C997 ) C996_=_C1093( C996 C1093 ) C996_=_C1094( C996 C1094 ) C997_=_C1094( C997 C1094 ) C1090_=_C1091( C1090 C1091 ) \nC1090_=_C1187( C1090 C1187 ) C1090_=_C1188( C1090 C1188 ) C1090_=_C1286( C1090 C1286 ) C1091_=_C1093( C1091 C1093 ) C1091_=_C1188( C1091 C1188 ) C1091_=_C1190( C1091 C1190 ) \nC1091_=_C1287( C1091 C1287 ) C1093_=_C1094( C1093 C1094 ) C1093_=_C1190( C1093 C1190 ) C1093_=_C1191( C1093 C1191 ) C1094_=_C1191( C1094 C1191 ) C1182_=_C1183( C1182 C1183 ) \nC1182_=_C1279( C1182 C1279 ) C1182_=_C1280( C1182 C1280 ) C1182_=_C1281( C1182 C1281 ) C1183_=_C1280( C1183 C1280 ) C1183_=_C1281( C1183 C1281 ) C1183_=_C1282( C1183 C1282 ) \nC1187_=_C1188( C1187 C1188 ) C1187_=_C1285( C1187 C1285 ) C1187_=_C1286( C1187 C1286 ) C1187_=_C1383( C1187 C1383 ) C1188_=_C1190( C1188 C1190 ) C1188_=_C1285( C1188 C1285 ) \nC1188_=_C1286( C1188 C1286 ) C1188_=_C1287( C1188 C1287 ) C1190_=_C1191( C1190 C1191 ) C1190_=_C1287( C1190 C1287 ) C1190_=_C1288( C1190 C1288 ) C1191_=_C1288( C1191 C1288 ) \nC1278_=_C1279( C1278 C1279 ) C1278_=_C1280( C1278 C1280 ) C1278_=_C1376( C1278 C1376 ) C1278_=_C1377( C1278 C1377 ) C1279_=_C1280( C1279 C1280 ) C1279_=_C1281( C1279 C1281 ) \nC1279_=_C1376( C1279 C1376 ) C1279_=_C1377( C1279 C1377 ) C1280_=_C1281( C1280 C1281 ) C1280_=_C1282( C1280 C1282 ) C1280_=_C1377( C1280 C1377 ) C1281_=_C1282( C1281 C1282 ) \nC1281_=_C1380( C1281 C1380 ) C1282_=_C1380( C1282 C1380 ) C1282_=_C1381( C1282 C1381 ) C1285_=_C1286( C1285 C1286 ) C1285_=_C1287( C1285 C1287 ) C1285_=_C1382( C1285 C1382 ) \nC1285_=_C1383( C1285 C1383 ) C1286_=_C1287( C1286 C1287 ) C1286_=_C1288( C1286 C1288 ) C1286_=_C1383( C1286 C1383 ) C1286_=_C1385( C1286 C1385 ) C1287_=_C1288( C1287 C1288 ) \nC1287_=_C1385( C1287 C1385 ) C1288_=_C1385( C1288 C1385 ) C1376_=_C1377( C1376 C1377</w:t>
      </w:r>
    </w:p>
    <w:p>
      <w:pPr>
        <w:pStyle w:val="PreformattedText"/>
        <w:bidi w:val="0"/>
        <w:spacing w:before="0" w:after="0"/>
        <w:jc w:val="left"/>
        <w:rPr/>
      </w:pPr>
      <w:r>
        <w:rPr/>
        <w:t xml:space="preserve"> </w:t>
      </w:r>
      <w:r>
        <w:rPr/>
        <w:t>) C1380_=_C1381( C1380 C1381 ) C1380_=_C1382( C1380 C1382 ) C1380_=_C1479( C1380 C1479 ) \nC1381_=_C1382( C1381 C1382 ) C1381_=_C1383( C1381 C1383 ) C1381_=_C1479( C1381 C1479 ) C1381_=_C1480( C1381 C1480 ) C1382_=_C1383( C1382 C1383 ) C1382_=_C1479( C1382 C1479 ) \nC1382_=_C1480( C1382 C1480 ) C1383_=_C1385( C1383 C1385 ) C1383_=_C1480( C1383 C1480 ) C1479_=_C1480( C1479 C1480 ) "];6408-&gt;7022[label="43: C20 C21 C118 C120 C412 \nC413 C510 C511 C607 C608 C704 \nC705 C801 C802 C898 C899 C996 \nC997 C1093 C1094 C1182 C1183 C1188 \nC1190 C1191 C1278 C1279 C1280 C1281 \nC1282 C1285 C1286 C1287 C1288 C1376 \nC1377 C1380 C1381 C1382 C1383 C1385 \nC1479 C1480 \n102: C20_=_C21 ,C20_=_C412 ,C21_=_C412 ,C21_=_C413 ,C21_=_C510 ,\nC118_=_C120 ,C118_=_C1278 ,C120_=_C1278 ,C120_=_C1279 ,C120_=_C1376 ,C412_=_C413 ,\nC412_=_C510 ,C412_=_C511 ,C412_=_C608 ,C413_=_C510 ,C413_=_C511 ,C510_=_C511 ,\nC510_=_C607 ,C510_=_C608 ,C511_=_C608 ,C607_=_C608 ,C607_=_C704 ,C607_=_C705 ,\nC608_=_C705 ,C704_=_C705 ,C704_=_C801 ,C704_=_C802 ,C705_=_C802 ,C801_=_C802 ,\nC801_=_C898 ,C801_=_C899 ,C801_=_C997 ,C802_=_C899 ,C898_=_C899 ,C898_=_C996 ,\nC898_=_C997 ,C898_=_C1094 ,C899_=_C996 ,C899_=_C997 ,C996_=_C997 ,C996_=_C1093 ,\nC996_=_C1094 ,C997_=_C1094 ,C1093_=_C1094 ,C1093_=_C1190 ,C1093_=_C1191 ,C1094_=_C1191 ,\nC1182_=_C1183 ,C1182_=_C1279 ,C1182_=_C1280 ,C1182_=_C1281 ,C1183_=_C1280 ,C1183_=_C1281 ,\nC1183_=_C1282 ,C1188_=_C1190 ,C1188_=_C1285 ,C1188_=_C1286 ,C1188_=_C1287 ,C1190_=_C1191 ,\nC1190_=_C1287 ,C1190_=_C1288 ,C1191_=_C1288 ,C1278_=_C1279 ,C1278_=_C1280 ,C1278_=_C1376 ,\nC1278_=_C1377 ,C1279_=_C1280 ,C1279_=_C1281 ,C1279_=_C1376 ,C1279_=_C1377 ,C1280_=_C1281 ,\nC1280_=_C1282 ,C1280_=_C1377 ,C1281_=_C1282 ,C1281_=_C1380 ,C1282_=_C1380 ,C1282_=_C1381 ,\nC1285_=_C1286 ,C1285_=_C1287 ,C1285_=_C1382 ,C1285_=_C1383 ,C1286_=_C1287 ,C1286_=_C1288 ,\nC1286_=_C1383 ,C1286_=_C1385 ,C1287_=_C1288 ,C1287_=_C1385 ,C1288_=_C1385 ,C1376_=_C1377 ,\nC1380_=_C1381 ,C1380_=_C1382 ,C1380_=_C1479 ,C1381_=_C1382 ,C1381_=_C1383 ,C1381_=_C1479 ,\nC1381_=_C1480 ,C1382_=_C1383 ,C1382_=_C1479 ,C1382_=_C1480 ,C1383_=_C1385 ,C1383_=_C1480 ,\nC1479_=_C1480 ,"];7023[shape=box, label="id:7023 level: 12\n32: C1976 C1977 C2073 C2074 C2075 \nC2076 C2170 C2171 C2174 C2175 C2267 \nC2268 C2269 C2270 C2273 C2274 C2364 \nC2365 C2368 C2369 C2370 C2371 C2463 \nC2464 C2467 C2468 C2562 C2563 C2564 \nC2565 C2661 C2662 \n87: C1976_=_C1977( C1976 C1977 ) C1976_=_C2073( C1976 C2073 ) C1976_=_C2074( C1976 C2074 ) C1976_=_C2075( C1976 C2075 ) C1977_=_C2074( C1977 C2074 ) \nC1977_=_C2075( C1977 C2075 ) C1977_=_C2076( C1977 C2076 ) C2073_=_C2074( C2073 C2074 ) C2073_=_C2075( C2073 C2075 ) C2073_=_C2170( C2073 C2170 ) C2073_=_C2171( C2073 C2171 ) \nC2073_=_C2269( C2073 C2269 ) C2074_=_C2075( C2074 C2075 ) C2074_=_C2076( C2074 C2076 ) C2074_=_C2171( C2074 C2171 ) C2074_=_C2270( C2074 C2270 ) C2075_=_C2076( C2075 C2076 ) \nC2075_=_C2174( C2075 C2174 ) C2076_=_C2174( C2076 C2174 ) C2076_=_C2175( C2076 C2175 ) C2170_=_C2171( C2170 C2171 ) C2170_=_C2267( C2170 C2267 ) C2170_=_C2268( C2170 C2268 ) \nC2170_=_C2269( C2170 C2269 ) C2171_=_C2268( C2171 C2268 ) C2171_=_C2269( C2171 C2269 ) C2171_=_C2270( C2171 C2270 ) C2174_=_C2175( C2174 C2175 ) C2174_=_C2273( C2174 C2273 ) \nC2174_=_C2370( C2174 C2370 ) C2175_=_C2273( C2175 C2273 ) C2175_=_C2274( C2175 C2274 ) C2175_=_C2371( C2175 C2371 ) C2267_=_C2268( C2267 C2268 ) C2267_=_C2269( C2267 C2269 ) \nC2267_=_C2364( C2267 C2364 ) C2267_=_C2365( C2267 C2365 ) C2267_=_C2463( C2267 C2463 ) C2268_=_C2269( C2268 C2269 ) C2268_=_C2270( C2268 C2270 ) C2268_=_C2365( C2268 C2365 ) \nC2268_=_C2464( C2268 C2464 ) C2269_=_C2270( C2269 C2270 ) C2269_=_C2368( C2269 C2368 ) C2270_=_C2368( C2270 C2368 ) C2270_=_C2369( C2270 C2369 ) C2273_=_C2274( C2273 C2274 ) \nC2273_=_C2370( C2273 C2370 ) C2273_=_C2371( C2273 C2371 ) C2274_=_C2371( C2274 C2371 ) C2364_=_C2365( C2364 C2365 ) C2364_=_C2463( C2364 C2463 ) C2365_=_C2463( C2365 C2463 ) \nC2365_=_C2464( C2365 C2464 ) C2368_=_C2369( C2368 C2369 ) C2368_=_C2370( C2368 C2370 ) C2368_=_C2467( C2368 C2467 ) C2368_=_C2564( C2368 C2564 ) C2369_=_C2370( C2369 C2370 ) \nC2369_=_C2371( C2369 C2371 ) C2369_=_C2467( C2369 C2467 ) C2369_=_C2468( C2369 C2468 ) C2369_=_C2565( C2369 C2565 ) C2370_=_C2371( C2370 C2371 ) C2370_=_C2467( C2370 C2467 ) \nC2370_=_C2468( C2370 C2468 ) C2371_=_C2468( C2371 C2468 ) C2463_=_C2464( C2463 C2464 ) C2463_=_C2562( C2463 C2562 ) C2464_=_C2562( C2464 C2562 ) C2464_=_C2563( C2464 C2563 ) \nC2467_=_C2468( C2467 C2468 ) C2467_=_C2564( C2467 C2564 ) C2467_=_C2565( C2467 C2565 ) C2468_=_C2565( C2468 C2565 ) C2562_=_C2563( C2562 C2563 ) C2562_=_C2564( C2562 C2564 ) \nC2562_=_C2661( C2562 C2661 ) C2563_=_C2564( C2563 C2564 ) C2563_=_C2565( C2563 C2565 ) C2563_=_C2661( C2563 C2661 ) C2563_=_C2662( C2563 C2662 ) C2564_=_C2565( C2564 C2565 ) \nC2564_=_C2661( C2564 C2661 ) C2564_=_C2662( C2564 C2662 ) C2565_=_C2662( C2565 C2662 ) C2661_=_C2662( C2661 C2662 ) "];6409-&gt;7023[label="28: C1976 C1977 C2073 C2074 C2075 \nC2076 C2170 C2171 C2174 C2175 C2267 \nC2268 C2273 C2274 C2364 C2365 C2370 \nC2371 C2463 C2464 C2467 C2468 C2562 \nC2563 C2564 C2565 C2661 C2662 \n66: C1976_=_C1977 ,C1976_=_C2073 ,C1976_=_C2074 ,C1976_=_C2075 ,C1977_=_C2074 ,\nC1977_=_C2075 ,C1977_=_C2076 ,C2073_=_C2074 ,C2073_=_C2075 ,C2073_=_C2170 ,C2073_=_C2171 ,\nC2074_=_C2075 ,C2074_=_C2076 ,C2074_=_C2171 ,C2075_=_C2076 ,C2075_=_C2174 ,C2076_=_C2174 ,\nC2076_=_C2175 ,C2170_=_C2171 ,C2170_=_C2267 ,C2170_=_C2268 ,C2171_=_C2268 ,C2174_=_C2175 ,\nC2174_=_C2273 ,C2174_=_C2370 ,C2175_=_C2273 ,C2175_=_C2274 ,C2175_=_C2371 ,C2267_=_C2268 ,\nC2267_=_C2364 ,C2267_=_C2365 ,C2267_=_C2463 ,C2268_=_C2365 ,C2268_=_C2464 ,C2273_=_C2274 ,\nC2273_=_C2370 ,C2273_=_C2371 ,C2274_=_C2371 ,C2364_=_C2365 ,C2364_=_C2463 ,C2365_=_C2463 ,\nC2365_=_C2464 ,C2370_=_C2371 ,C2370_=_C2467 ,C2370_=_C2468 ,C2371_=_C2468 ,C2463_=_C2464 ,\nC2463_=_C2562 ,C2464_=_C2562 ,C2464_=_C2563 ,C2467_=_C2468 ,C2467_=_C2564 ,C2467_=_C2565 ,\nC2468_=_C2565 ,C2562_=_C2563 ,C2562_=_C2564 ,C2562_=_C2661 ,C2563_=_C2564 ,C2563_=_C2565 ,\nC2563_=_C2661 ,C2563_=_C2662 ,C2564_=_C2565 ,C2564_=_C2661 ,C2564_=_C2662 ,C2565_=_C2662 ,\nC2661_=_C2662 ,"];7024[shape=box, label="id:7024 level: 12\n32: C1776 C1777 C1873 C1874 C1875 \nC1876 C1970 C1971 C1974 C1975 C2067 \nC2068 C2069 C2070 C2073 C2074 C2164 \nC2165 C2168 C2169 C2170 C2171 C2263 \nC2264 C2267 C2268 C2362 C2363 C2364 \nC2365 C2461 C2462 \n87: C1776_=_C1777( C1776 C1777 ) C1776_=_C1873( C1776 C1873 ) C1776_=_C1874( C1776 C1874 ) C1776_=_C1875( C1776 C1875 ) C1777_=_C1874( C1777 C1874 ) \nC1777_=_C1875( C1777 C1875 ) C1777_=_C1876( C1777 C1876 ) C1873_=_C1874( C1873 C1874 ) C1873_=_C1875( C1873 C1875 ) C1873_=_C1970( C1873 C1970 ) C1873_=_C1971( C1873 C1971 ) \nC1873_=_C2069( C1873 C2069 ) C1874_=_C1875( C1874 C1875 ) C1874_=_C1876( C1874 C1876 ) C1874_=_C1971( C1874 C1971 ) C1874_=_C2070( C1874 C2070 ) C1875_=_C1876( C1875 C1876 ) \nC1875_=_C1974( C1875 C1974 ) C1876_=_C1974( C1876 C1974 ) C1876_=_C1975( C1876 C1975 ) C1970_=_C1971( C1970 C1971 ) C1970_=_C2067( C1970 C2067 ) C1970_=_C2068( C1970 C2068 ) \nC1970_=_C2069( C1970 C2069 ) C1971_=_C2068( C1971 C2068 ) C1971_=_C2069( C1971 C2069 ) C1971_=_C2070( C1971 C2070 ) C1974_=_C1975( C1974 C1975 ) C1974_=_C2073( C1974 C2073 ) \nC1974_=_C2170( C1974 C2170 ) C1975_=_C2073( C1975 C2073 ) C1975_=_C2074( C1975 C2074 ) C1975_=_C2171( C1975 C2171 ) C2067_=_C2068( C2067 C2068 ) C2067_=_C2069( C2067 C2069 ) \nC2067_=_C2164( C2067 C2164 ) C2067_=_C2165( C2067 C2165 ) C2067_=_C2263( C2067 C2263 ) C2068_=_C2069( C2068 C2069 ) C2068_=_C2070( C2068 C2070 ) C2068_=_C2165( C2068 C2165 ) \nC2068_=_C2264( C2068 C2264 ) C2069_=_C2070( C2069 C2070 ) C2069_=_C2168( C2069 C2168 ) C2070_=_C2168( C2070 C2168 ) C2070_=_C2169( C2070 C2169 ) C2073_=_C2074( C2073 C2074 ) \nC2073_=_C2170( C2073 C2170 ) C2073_=_C2171( C2073 C2171 ) C2074_=_C2171( C2074 C2171 ) C2164_=_C2165( C2164 C2165 ) C2164_=_C2263( C2164 C2263 ) C2165_=_C2263( C2165 C2263 ) \nC2165_=_C2264( C2165 C2264 ) C2168_=_C2169( C2168 C2169 ) C2168_=_C2170( C2168 C2170 ) C2168_=_C2267( C2168 C2267 ) C2168_=_C2364( C2168 C2364 ) C2169_=_C2170( C2169 C2170 ) \nC2169_=_C2171( C2169 C2171 ) C2169_=_C2267( C2169 C2267 ) C2169_=_C2268( C2169 C2268 ) C2169_=_C2365( C2169 C2365 ) C2170_=_C2171( C2170 C2171 ) C2170_=_C2267( C2170 C2267 ) \nC2170_=_C2268( C2170 C2268 ) C2171_=_C2268( C2171 C2268 ) C2263_=_C2264( C2263 C2264 ) C2263_=_C2362( C2263 C2362 ) C2264_=_C2362( C2264 C2362 ) C2264_=_C2363( C2264 C2363 ) \nC2267_=_C2268( C2267 C2268 ) C2267_=_C2364( C2267 C2364 ) C2267_=_C2365( C2267 C2365 ) C2268_=_C2365( C2268 C2365 ) C2362_=_C2363( C2362 C2363 ) C2362_=_C2364( C2362 C2364 ) \nC2362_=_C2461( C2362 C2461 ) C2363_=_C2364( C2363 C2364 ) C2363_=_C2365( C2363 C2365 ) C2363_=_C2461( C2363 C2461 ) C2363_=_C2462( C2363 C2462 ) C2364_=_C2365( C2364 C2365 ) \nC2364_=_C2461( C2364 C2461 ) C2364_=_C2462( C2364 C2462 ) C2365_=_C2462( C2365 C2462 ) C2461_=_C2462( C2461 C2462 ) "];6409-&gt;7024[label="28: C1776 C1777 C1873 C1874 C1875 \nC1876 C1970 C1971 C1974 C1975 C2067 \nC2068 C2073 C2074 C2164 C2165 C2170 \nC2171 C2263 C2264 C2267 C2268 C2362 \nC2363 C2364 C2365 C2461 C2462 \n66: C1776_=_C1777 ,C1776_=_C1873 ,C1776_=_C1874 ,C1776_=_C1875 ,C1777_=_C1874 ,\nC1777_=_C1875 ,C1777_=_C1876 ,C1873_=_C1874 ,C1873_=_C1875 ,C1873_=_C1970 ,C1873_=_C1971 ,\nC1874_=_C1875 ,C1874_=_C1876 ,C1874_=_C1971 ,C1875_=_C1876 ,C1875_=_C1974 ,C1876_=_C1974 ,\nC1876_=_C1975 ,C1970_=_C1971 ,C1970_=_C2067 ,C1970_=_C2068 ,C1971_=_C2068 ,C1974_=_C1975 ,\nC1974_=_C2073 ,C1974_=_C2170 ,C1975_=_C2073 ,C1975_=_C2074 ,C1975_=_C2171 ,C2067_=_C2068 ,\nC2067_=_C2164 ,C2067_=_C2165 ,C2067_=_C2263 ,C2068_=_C2165 ,C2068_=_C2264 ,C2073_=_C2074 ,\nC2073_=_C2170 ,C2073_=_C2171 ,C2074_=_C2171 ,C2164_=_C2165 ,C2164_=_C2263 ,C2165_=_C2263 ,\nC2165_=_C2264 ,C2170_=_C2171 ,C2170_=_C2267 ,C2170_=_C2268 ,C2171_=_C2268 ,C2263_=_C2264</w:t>
      </w:r>
    </w:p>
    <w:p>
      <w:pPr>
        <w:pStyle w:val="PreformattedText"/>
        <w:bidi w:val="0"/>
        <w:spacing w:before="0" w:after="0"/>
        <w:jc w:val="left"/>
        <w:rPr/>
      </w:pPr>
      <w:r>
        <w:rPr/>
        <w:t xml:space="preserve"> </w:t>
      </w:r>
      <w:r>
        <w:rPr/>
        <w:t>,\nC2263_=_C2362 ,C2264_=_C2362 ,C2264_=_C2363 ,C2267_=_C2268 ,C2267_=_C2364 ,C2267_=_C2365 ,\nC2268_=_C2365 ,C2362_=_C2363 ,C2362_=_C2364 ,C2362_=_C2461 ,C2363_=_C2364 ,C2363_=_C2365 ,\nC2363_=_C2461 ,C2363_=_C2462 ,C2364_=_C2365 ,C2364_=_C2461 ,C2364_=_C2462 ,C2365_=_C2462 ,\nC2461_=_C2462 ,"];7025[shape=box, label="id:7025 level: 12\n32: C1588 C1685 C1686 C1687 C1688 \nC1782 C1783 C1785 C1786 C1787 C1879 \nC1880 C1881 C1882 C1885 C1886 C1976 \nC1977 C1980 C1981 C1982 C1983 C2075 \nC2076 C2079 C2080 C2174 C2175 C2176 \nC2177 C2273 C2274 \n91: C1588_=_C1685( C1588 C1685 ) C1588_=_C1686( C1588 C1686 ) C1588_=_C1687( C1588 C1687 ) C1685_=_C1686( C1685 C1686 ) C1685_=_C1687( C1685 C1687 ) \nC1685_=_C1782( C1685 C1782 ) C1685_=_C1783( C1685 C1783 ) C1685_=_C1881( C1685 C1881 ) C1686_=_C1687( C1686 C1687 ) C1686_=_C1688( C1686 C1688 ) C1686_=_C1783( C1686 C1783 ) \nC1686_=_C1785( C1686 C1785 ) C1686_=_C1882( C1686 C1882 ) C1687_=_C1688( C1687 C1688 ) C1687_=_C1785( C1687 C1785 ) C1687_=_C1786( C1687 C1786 ) C1688_=_C1785( C1688 C1785 ) \nC1688_=_C1786( C1688 C1786 ) C1688_=_C1787( C1688 C1787 ) C1782_=_C1783( C1782 C1783 ) C1782_=_C1879( C1782 C1879 ) C1782_=_C1880( C1782 C1880 ) C1782_=_C1881( C1782 C1881 ) \nC1783_=_C1785( C1783 C1785 ) C1783_=_C1880( C1783 C1880 ) C1783_=_C1881( C1783 C1881 ) C1783_=_C1882( C1783 C1882 ) C1785_=_C1786( C1785 C1786 ) C1785_=_C1787( C1785 C1787 ) \nC1785_=_C1882( C1785 C1882 ) C1785_=_C1981( C1785 C1981 ) C1786_=_C1787( C1786 C1787 ) C1786_=_C1885( C1786 C1885 ) C1786_=_C1982( C1786 C1982 ) C1787_=_C1885( C1787 C1885 ) \nC1787_=_C1886( C1787 C1886 ) C1787_=_C1983( C1787 C1983 ) C1879_=_C1880( C1879 C1880 ) C1879_=_C1881( C1879 C1881 ) C1879_=_C1976( C1879 C1976 ) C1879_=_C1977( C1879 C1977 ) \nC1879_=_C2075( C1879 C2075 ) C1880_=_C1881( C1880 C1881 ) C1880_=_C1882( C1880 C1882 ) C1880_=_C1977( C1880 C1977 ) C1880_=_C2076( C1880 C2076 ) C1881_=_C1882( C1881 C1882 ) \nC1881_=_C1980( C1881 C1980 ) C1882_=_C1980( C1882 C1980 ) C1882_=_C1981( C1882 C1981 ) C1885_=_C1886( C1885 C1886 ) C1885_=_C1982( C1885 C1982 ) C1885_=_C1983( C1885 C1983 ) \nC1886_=_C1983( C1886 C1983 ) C1976_=_C1977( C1976 C1977 ) C1976_=_C2075( C1976 C2075 ) C1977_=_C2075( C1977 C2075 ) C1977_=_C2076( C1977 C2076 ) C1980_=_C1981( C1980 C1981 ) \nC1980_=_C1982( C1980 C1982 ) C1980_=_C2079( C1980 C2079 ) C1980_=_C2176( C1980 C2176 ) C1981_=_C1982( C1981 C1982 ) C1981_=_C1983( C1981 C1983 ) C1981_=_C2079( C1981 C2079 ) \nC1981_=_C2080( C1981 C2080 ) C1981_=_C2177( C1981 C2177 ) C1982_=_C1983( C1982 C1983 ) C1982_=_C2079( C1982 C2079 ) C1982_=_C2080( C1982 C2080 ) C1983_=_C2080( C1983 C2080 ) \nC2075_=_C2076( C2075 C2076 ) C2075_=_C2174( C2075 C2174 ) C2076_=_C2174( C2076 C2174 ) C2076_=_C2175( C2076 C2175 ) C2079_=_C2080( C2079 C2080 ) C2079_=_C2176( C2079 C2176 ) \nC2079_=_C2177( C2079 C2177 ) C2080_=_C2177( C2080 C2177 ) C2174_=_C2175( C2174 C2175 ) C2174_=_C2176( C2174 C2176 ) C2174_=_C2273( C2174 C2273 ) C2175_=_C2176( C2175 C2176 ) \nC2175_=_C2177( C2175 C2177 ) C2175_=_C2273( C2175 C2273 ) C2175_=_C2274( C2175 C2274 ) C2176_=_C2177( C2176 C2177 ) C2176_=_C2273( C2176 C2273 ) C2176_=_C2274( C2176 C2274 ) \nC2177_=_C2274( C2177 C2274 ) C2273_=_C2274( C2273 C2274 ) "];6410-&gt;7025[label="28: C1588 C1685 C1686 C1687 C1688 \nC1782 C1783 C1785 C1786 C1787 C1879 \nC1880 C1885 C1886 C1976 C1977 C1982 \nC1983 C2075 C2076 C2079 C2080 C2174 \nC2175 C2176 C2177 C2273 C2274 \n68: C1588_=_C1685 ,C1588_=_C1686 ,C1588_=_C1687 ,C1685_=_C1686 ,C1685_=_C1687 ,\nC1685_=_C1782 ,C1685_=_C1783 ,C1686_=_C1687 ,C1686_=_C1688 ,C1686_=_C1783 ,C1686_=_C1785 ,\nC1687_=_C1688 ,C1687_=_C1785 ,C1687_=_C1786 ,C1688_=_C1785 ,C1688_=_C1786 ,C1688_=_C1787 ,\nC1782_=_C1783 ,C1782_=_C1879 ,C1782_=_C1880 ,C1783_=_C1785 ,C1783_=_C1880 ,C1785_=_C1786 ,\nC1785_=_C1787 ,C1786_=_C1787 ,C1786_=_C1885 ,C1786_=_C1982 ,C1787_=_C1885 ,C1787_=_C1886 ,\nC1787_=_C1983 ,C1879_=_C1880 ,C1879_=_C1976 ,C1879_=_C1977 ,C1879_=_C2075 ,C1880_=_C1977 ,\nC1880_=_C2076 ,C1885_=_C1886 ,C1885_=_C1982 ,C1885_=_C1983 ,C1886_=_C1983 ,C1976_=_C1977 ,\nC1976_=_C2075 ,C1977_=_C2075 ,C1977_=_C2076 ,C1982_=_C1983 ,C1982_=_C2079 ,C1982_=_C2080 ,\nC1983_=_C2080 ,C2075_=_C2076 ,C2075_=_C2174 ,C2076_=_C2174 ,C2076_=_C2175 ,C2079_=_C2080 ,\nC2079_=_C2176 ,C2079_=_C2177 ,C2080_=_C2177 ,C2174_=_C2175 ,C2174_=_C2176 ,C2174_=_C2273 ,\nC2175_=_C2176 ,C2175_=_C2177 ,C2175_=_C2273 ,C2175_=_C2274 ,C2176_=_C2177 ,C2176_=_C2273 ,\nC2176_=_C2274 ,C2177_=_C2274 ,C2273_=_C2274 ,"];7026[shape=box, label="id:7026 level: 12\n32: C1388 C1485 C1486 C1487 C1488 \nC1582 C1583 C1585 C1586 C1587 C1679 \nC1680 C1681 C1682 C1685 C1686 C1776 \nC1777 C1780 C1781 C1782 C1783 C1875 \nC1876 C1879 C1880 C1974 C1975 C1976 \nC1977 C2073 C2074 \n91: C1388_=_C1485( C1388 C1485 ) C1388_=_C1486( C1388 C1486 ) C1388_=_C1487( C1388 C1487 ) C1485_=_C1486( C1485 C1486 ) C1485_=_C1487( C1485 C1487 ) \nC1485_=_C1582( C1485 C1582 ) C1485_=_C1583( C1485 C1583 ) C1485_=_C1681( C1485 C1681 ) C1486_=_C1487( C1486 C1487 ) C1486_=_C1488( C1486 C1488 ) C1486_=_C1583( C1486 C1583 ) \nC1486_=_C1585( C1486 C1585 ) C1486_=_C1682( C1486 C1682 ) C1487_=_C1488( C1487 C1488 ) C1487_=_C1585( C1487 C1585 ) C1487_=_C1586( C1487 C1586 ) C1488_=_C1585( C1488 C1585 ) \nC1488_=_C1586( C1488 C1586 ) C1488_=_C1587( C1488 C1587 ) C1582_=_C1583( C1582 C1583 ) C1582_=_C1679( C1582 C1679 ) C1582_=_C1680( C1582 C1680 ) C1582_=_C1681( C1582 C1681 ) \nC1583_=_C1585( C1583 C1585 ) C1583_=_C1680( C1583 C1680 ) C1583_=_C1681( C1583 C1681 ) C1583_=_C1682( C1583 C1682 ) C1585_=_C1586( C1585 C1586 ) C1585_=_C1587( C1585 C1587 ) \nC1585_=_C1682( C1585 C1682 ) C1585_=_C1781( C1585 C1781 ) C1586_=_C1587( C1586 C1587 ) C1586_=_C1685( C1586 C1685 ) C1586_=_C1782( C1586 C1782 ) C1587_=_C1685( C1587 C1685 ) \nC1587_=_C1686( C1587 C1686 ) C1587_=_C1783( C1587 C1783 ) C1679_=_C1680( C1679 C1680 ) C1679_=_C1681( C1679 C1681 ) C1679_=_C1776( C1679 C1776 ) C1679_=_C1777( C1679 C1777 ) \nC1679_=_C1875( C1679 C1875 ) C1680_=_C1681( C1680 C1681 ) C1680_=_C1682( C1680 C1682 ) C1680_=_C1777( C1680 C1777 ) C1680_=_C1876( C1680 C1876 ) C1681_=_C1682( C1681 C1682 ) \nC1681_=_C1780( C1681 C1780 ) C1682_=_C1780( C1682 C1780 ) C1682_=_C1781( C1682 C1781 ) C1685_=_C1686( C1685 C1686 ) C1685_=_C1782( C1685 C1782 ) C1685_=_C1783( C1685 C1783 ) \nC1686_=_C1783( C1686 C1783 ) C1776_=_C1777( C1776 C1777 ) C1776_=_C1875( C1776 C1875 ) C1777_=_C1875( C1777 C1875 ) C1777_=_C1876( C1777 C1876 ) C1780_=_C1781( C1780 C1781 ) \nC1780_=_C1782( C1780 C1782 ) C1780_=_C1879( C1780 C1879 ) C1780_=_C1976( C1780 C1976 ) C1781_=_C1782( C1781 C1782 ) C1781_=_C1783( C1781 C1783 ) C1781_=_C1879( C1781 C1879 ) \nC1781_=_C1880( C1781 C1880 ) C1781_=_C1977( C1781 C1977 ) C1782_=_C1783( C1782 C1783 ) C1782_=_C1879( C1782 C1879 ) C1782_=_C1880( C1782 C1880 ) C1783_=_C1880( C1783 C1880 ) \nC1875_=_C1876( C1875 C1876 ) C1875_=_C1974( C1875 C1974 ) C1876_=_C1974( C1876 C1974 ) C1876_=_C1975( C1876 C1975 ) C1879_=_C1880( C1879 C1880 ) C1879_=_C1976( C1879 C1976 ) \nC1879_=_C1977( C1879 C1977 ) C1880_=_C1977( C1880 C1977 ) C1974_=_C1975( C1974 C1975 ) C1974_=_C1976( C1974 C1976 ) C1974_=_C2073( C1974 C2073 ) C1975_=_C1976( C1975 C1976 ) \nC1975_=_C1977( C1975 C1977 ) C1975_=_C2073( C1975 C2073 ) C1975_=_C2074( C1975 C2074 ) C1976_=_C1977( C1976 C1977 ) C1976_=_C2073( C1976 C2073 ) C1976_=_C2074( C1976 C2074 ) \nC1977_=_C2074( C1977 C2074 ) C2073_=_C2074( C2073 C2074 ) "];6410-&gt;7026[label="28: C1388 C1485 C1486 C1487 C1488 \nC1582 C1583 C1585 C1586 C1587 C1679 \nC1680 C1685 C1686 C1776 C1777 C1782 \nC1783 C1875 C1876 C1879 C1880 C1974 \nC1975 C1976 C1977 C2073 C2074 \n68: C1388_=_C1485 ,C1388_=_C1486 ,C1388_=_C1487 ,C1485_=_C1486 ,C1485_=_C1487 ,\nC1485_=_C1582 ,C1485_=_C1583 ,C1486_=_C1487 ,C1486_=_C1488 ,C1486_=_C1583 ,C1486_=_C1585 ,\nC1487_=_C1488 ,C1487_=_C1585 ,C1487_=_C1586 ,C1488_=_C1585 ,C1488_=_C1586 ,C1488_=_C1587 ,\nC1582_=_C1583 ,C1582_=_C1679 ,C1582_=_C1680 ,C1583_=_C1585 ,C1583_=_C1680 ,C1585_=_C1586 ,\nC1585_=_C1587 ,C1586_=_C1587 ,C1586_=_C1685 ,C1586_=_C1782 ,C1587_=_C1685 ,C1587_=_C1686 ,\nC1587_=_C1783 ,C1679_=_C1680 ,C1679_=_C1776 ,C1679_=_C1777 ,C1679_=_C1875 ,C1680_=_C1777 ,\nC1680_=_C1876 ,C1685_=_C1686 ,C1685_=_C1782 ,C1685_=_C1783 ,C1686_=_C1783 ,C1776_=_C1777 ,\nC1776_=_C1875 ,C1777_=_C1875 ,C1777_=_C1876 ,C1782_=_C1783 ,C1782_=_C1879 ,C1782_=_C1880 ,\nC1783_=_C1880 ,C1875_=_C1876 ,C1875_=_C1974 ,C1876_=_C1974 ,C1876_=_C1975 ,C1879_=_C1880 ,\nC1879_=_C1976 ,C1879_=_C1977 ,C1880_=_C1977 ,C1974_=_C1975 ,C1974_=_C1976 ,C1974_=_C2073 ,\nC1975_=_C1976 ,C1975_=_C1977 ,C1975_=_C2073 ,C1975_=_C2074 ,C1976_=_C1977 ,C1976_=_C2073 ,\nC1976_=_C2074 ,C1977_=_C2074 ,C2073_=_C2074 ,"];7027[shape=box, label="id:7027 level: 12\n21: C3346 C3443 C3444 C3445 C3446 \nC3540 C3541 C3543 C3544 C3545 C3639 \nC3640 C3641 C3643 C3644 C3738 C3739 \nC3740 C3741 C3837 C3838 \n64: C3346_=_C3443( C3346 C3443 ) C3346_=_C3444( C3346 C3444 ) C3346_=_C3445( C3346 C3445 ) C3443_=_C3444( C3443 C3444 ) C3443_=_C3445( C3443 C3445 ) \nC3443_=_C3540( C3443 C3540 ) C3443_=_C3541( C3443 C3541 ) C3443_=_C3639( C3443 C3639 ) C3444_=_C3445( C3444 C3445 ) C3444_=_C3446( C3444 C3446 ) C3444_=_C3541( C3444 C3541 ) \nC3444_=_C3543( C3444 C3543 ) C3444_=_C3640( C3444 C3640 ) C3445_=_C3446( C3445 C3446 ) C3445_=_C3543( C3445 C3543 ) C3445_=_C3544( C3445 C3544 ) C3445_=_C3641( C3445 C3641 ) \nC3446_=_C3543( C3446 C3543 ) C3446_=_C3544( C3446 C3544 ) C3446_=_C3545( C3446 C3545 ) C3540_=_C3541( C3540 C3541 ) C3540_=_C3639( C3540 C3639 ) C3541_=_C3543( C3541 C3543 ) \nC3541_=_C3639( C3541 C3639 ) C3541_=_C3640( C3541 C3640 ) C3543_=_C3544( C3543 C3544 ) C3543_=_C3545( C3543 C3545 ) C3543_=_C3640( C3543 C3640 ) C3543_=_C3641( C3543 C3641 ) \nC3543_=_C3739( C3543 C3739 ) C3544_=_C3545( C3544 C3545 ) C3544_=_C3641( C3544 C3641 ) C3544_=_C3643( C3544 C3643 ) C3544_=_C3740( C3544 C3740 ) C3545_=_C3643( C3545 C3643 ) \nC3545_=_C3644( C3545 C3644 ) C3545_=_C3741(</w:t>
      </w:r>
    </w:p>
    <w:p>
      <w:pPr>
        <w:pStyle w:val="PreformattedText"/>
        <w:bidi w:val="0"/>
        <w:spacing w:before="0" w:after="0"/>
        <w:jc w:val="left"/>
        <w:rPr/>
      </w:pPr>
      <w:r>
        <w:rPr/>
        <w:t xml:space="preserve"> </w:t>
      </w:r>
      <w:r>
        <w:rPr/>
        <w:t>C3545 C3741 ) C3639_=_C3640( C3639 C3640 ) C3639_=_C3641( C3639 C3641 ) C3639_=_C3738( C3639 C3738 ) C3640_=_C3641( C3640 C3641 ) \nC3640_=_C3738( C3640 C3738 ) C3640_=_C3739( C3640 C3739 ) C3641_=_C3643( C3641 C3643 ) C3641_=_C3738( C3641 C3738 ) C3641_=_C3739( C3641 C3739 ) C3641_=_C3740( C3641 C3740 ) \nC3641_=_C3837( C3641 C3837 ) C3643_=_C3644( C3643 C3644 ) C3643_=_C3740( C3643 C3740 ) C3643_=_C3741( C3643 C3741 ) C3644_=_C3741( C3644 C3741 ) C3738_=_C3739( C3738 C3739 ) \nC3738_=_C3740( C3738 C3740 ) C3738_=_C3837( C3738 C3837 ) C3739_=_C3740( C3739 C3740 ) C3739_=_C3741( C3739 C3741 ) C3739_=_C3837( C3739 C3837 ) C3739_=_C3838( C3739 C3838 ) \nC3740_=_C3741( C3740 C3741 ) C3740_=_C3837( C3740 C3837 ) C3740_=_C3838( C3740 C3838 ) C3741_=_C3838( C3741 C3838 ) C3837_=_C3838( C3837 C3838 ) "];6411-&gt;7027[label="20: C3346 C3443 C3444 C3445 C3446 \nC3540 C3541 C3543 C3544 C3545 C3639 \nC3640 C3643 C3644 C3738 C3739 C3740 \nC3741 C3837 C3838 \n54: C3346_=_C3443 ,C3346_=_C3444 ,C3346_=_C3445 ,C3443_=_C3444 ,C3443_=_C3445 ,\nC3443_=_C3540 ,C3443_=_C3541 ,C3443_=_C3639 ,C3444_=_C3445 ,C3444_=_C3446 ,C3444_=_C3541 ,\nC3444_=_C3543 ,C3444_=_C3640 ,C3445_=_C3446 ,C3445_=_C3543 ,C3445_=_C3544 ,C3446_=_C3543 ,\nC3446_=_C3544 ,C3446_=_C3545 ,C3540_=_C3541 ,C3540_=_C3639 ,C3541_=_C3543 ,C3541_=_C3639 ,\nC3541_=_C3640 ,C3543_=_C3544 ,C3543_=_C3545 ,C3543_=_C3640 ,C3543_=_C3739 ,C3544_=_C3545 ,\nC3544_=_C3643 ,C3544_=_C3740 ,C3545_=_C3643 ,C3545_=_C3644 ,C3545_=_C3741 ,C3639_=_C3640 ,\nC3639_=_C3738 ,C3640_=_C3738 ,C3640_=_C3739 ,C3643_=_C3644 ,C3643_=_C3740 ,C3643_=_C3741 ,\nC3644_=_C3741 ,C3738_=_C3739 ,C3738_=_C3740 ,C3738_=_C3837 ,C3739_=_C3740 ,C3739_=_C3741 ,\nC3739_=_C3837 ,C3739_=_C3838 ,C3740_=_C3741 ,C3740_=_C3837 ,C3740_=_C3838 ,C3741_=_C3838 ,\nC3837_=_C3838 ,"];7028[shape=box, label="id:7028 level: 12\n21: C3152 C3249 C3250 C3251 C3252 \nC3346 C3347 C3349 C3350 C3351 C3445 \nC3446 C3447 C3449 C3450 C3544 C3545 \nC3546 C3547 C3643 C3644 \n64: C3152_=_C3249( C3152 C3249 ) C3152_=_C3250( C3152 C3250 ) C3152_=_C3251( C3152 C3251 ) C3249_=_C3250( C3249 C3250 ) C3249_=_C3251( C3249 C3251 ) \nC3249_=_C3346( C3249 C3346 ) C3249_=_C3347( C3249 C3347 ) C3249_=_C3445( C3249 C3445 ) C3250_=_C3251( C3250 C3251 ) C3250_=_C3252( C3250 C3252 ) C3250_=_C3347( C3250 C3347 ) \nC3250_=_C3349( C3250 C3349 ) C3250_=_C3446( C3250 C3446 ) C3251_=_C3252( C3251 C3252 ) C3251_=_C3349( C3251 C3349 ) C3251_=_C3350( C3251 C3350 ) C3251_=_C3447( C3251 C3447 ) \nC3252_=_C3349( C3252 C3349 ) C3252_=_C3350( C3252 C3350 ) C3252_=_C3351( C3252 C3351 ) C3346_=_C3347( C3346 C3347 ) C3346_=_C3445( C3346 C3445 ) C3347_=_C3349( C3347 C3349 ) \nC3347_=_C3445( C3347 C3445 ) C3347_=_C3446( C3347 C3446 ) C3349_=_C3350( C3349 C3350 ) C3349_=_C3351( C3349 C3351 ) C3349_=_C3446( C3349 C3446 ) C3349_=_C3447( C3349 C3447 ) \nC3349_=_C3545( C3349 C3545 ) C3350_=_C3351( C3350 C3351 ) C3350_=_C3447( C3350 C3447 ) C3350_=_C3449( C3350 C3449 ) C3350_=_C3546( C3350 C3546 ) C3351_=_C3449( C3351 C3449 ) \nC3351_=_C3450( C3351 C3450 ) C3351_=_C3547( C3351 C3547 ) C3445_=_C3446( C3445 C3446 ) C3445_=_C3447( C3445 C3447 ) C3445_=_C3544( C3445 C3544 ) C3446_=_C3447( C3446 C3447 ) \nC3446_=_C3544( C3446 C3544 ) C3446_=_C3545( C3446 C3545 ) C3447_=_C3449( C3447 C3449 ) C3447_=_C3544( C3447 C3544 ) C3447_=_C3545( C3447 C3545 ) C3447_=_C3546( C3447 C3546 ) \nC3447_=_C3643( C3447 C3643 ) C3449_=_C3450( C3449 C3450 ) C3449_=_C3546( C3449 C3546 ) C3449_=_C3547( C3449 C3547 ) C3450_=_C3547( C3450 C3547 ) C3544_=_C3545( C3544 C3545 ) \nC3544_=_C3546( C3544 C3546 ) C3544_=_C3643( C3544 C3643 ) C3545_=_C3546( C3545 C3546 ) C3545_=_C3547( C3545 C3547 ) C3545_=_C3643( C3545 C3643 ) C3545_=_C3644( C3545 C3644 ) \nC3546_=_C3547( C3546 C3547 ) C3546_=_C3643( C3546 C3643 ) C3546_=_C3644( C3546 C3644 ) C3547_=_C3644( C3547 C3644 ) C3643_=_C3644( C3643 C3644 ) "];6412-&gt;7028[label="20: C3152 C3249 C3250 C3251 C3252 \nC3346 C3347 C3349 C3350 C3351 C3445 \nC3446 C3449 C3450 C3544 C3545 C3546 \nC3547 C3643 C3644 \n54: C3152_=_C3249 ,C3152_=_C3250 ,C3152_=_C3251 ,C3249_=_C3250 ,C3249_=_C3251 ,\nC3249_=_C3346 ,C3249_=_C3347 ,C3249_=_C3445 ,C3250_=_C3251 ,C3250_=_C3252 ,C3250_=_C3347 ,\nC3250_=_C3349 ,C3250_=_C3446 ,C3251_=_C3252 ,C3251_=_C3349 ,C3251_=_C3350 ,C3252_=_C3349 ,\nC3252_=_C3350 ,C3252_=_C3351 ,C3346_=_C3347 ,C3346_=_C3445 ,C3347_=_C3349 ,C3347_=_C3445 ,\nC3347_=_C3446 ,C3349_=_C3350 ,C3349_=_C3351 ,C3349_=_C3446 ,C3349_=_C3545 ,C3350_=_C3351 ,\nC3350_=_C3449 ,C3350_=_C3546 ,C3351_=_C3449 ,C3351_=_C3450 ,C3351_=_C3547 ,C3445_=_C3446 ,\nC3445_=_C3544 ,C3446_=_C3544 ,C3446_=_C3545 ,C3449_=_C3450 ,C3449_=_C3546 ,C3449_=_C3547 ,\nC3450_=_C3547 ,C3544_=_C3545 ,C3544_=_C3546 ,C3544_=_C3643 ,C3545_=_C3546 ,C3545_=_C3547 ,\nC3545_=_C3643 ,C3545_=_C3644 ,C3546_=_C3547 ,C3546_=_C3643 ,C3546_=_C3644 ,C3547_=_C3644 ,\nC3643_=_C3644 ,"];7029[shape=box, label="id:7029 level: 12\n21: C2958 C3055 C3056 C3057 C3058 \nC3152 C3153 C3155 C3156 C3157 C3251 \nC3252 C3253 C3255 C3256 C3350 C3351 \nC3352 C3353 C3449 C3450 \n64: C2958_=_C3055( C2958 C3055 ) C2958_=_C3056( C2958 C3056 ) C2958_=_C3057( C2958 C3057 ) C3055_=_C3056( C3055 C3056 ) C3055_=_C3057( C3055 C3057 ) \nC3055_=_C3152( C3055 C3152 ) C3055_=_C3153( C3055 C3153 ) C3055_=_C3251( C3055 C3251 ) C3056_=_C3057( C3056 C3057 ) C3056_=_C3058( C3056 C3058 ) C3056_=_C3153( C3056 C3153 ) \nC3056_=_C3155( C3056 C3155 ) C3056_=_C3252( C3056 C3252 ) C3057_=_C3058( C3057 C3058 ) C3057_=_C3155( C3057 C3155 ) C3057_=_C3156( C3057 C3156 ) C3057_=_C3253( C3057 C3253 ) \nC3058_=_C3155( C3058 C3155 ) C3058_=_C3156( C3058 C3156 ) C3058_=_C3157( C3058 C3157 ) C3152_=_C3153( C3152 C3153 ) C3152_=_C3251( C3152 C3251 ) C3153_=_C3155( C3153 C3155 ) \nC3153_=_C3251( C3153 C3251 ) C3153_=_C3252( C3153 C3252 ) C3155_=_C3156( C3155 C3156 ) C3155_=_C3157( C3155 C3157 ) C3155_=_C3252( C3155 C3252 ) C3155_=_C3253( C3155 C3253 ) \nC3155_=_C3351( C3155 C3351 ) C3156_=_C3157( C3156 C3157 ) C3156_=_C3253( C3156 C3253 ) C3156_=_C3255( C3156 C3255 ) C3156_=_C3352( C3156 C3352 ) C3157_=_C3255( C3157 C3255 ) \nC3157_=_C3256( C3157 C3256 ) C3157_=_C3353( C3157 C3353 ) C3251_=_C3252( C3251 C3252 ) C3251_=_C3253( C3251 C3253 ) C3251_=_C3350( C3251 C3350 ) C3252_=_C3253( C3252 C3253 ) \nC3252_=_C3350( C3252 C3350 ) C3252_=_C3351( C3252 C3351 ) C3253_=_C3255( C3253 C3255 ) C3253_=_C3350( C3253 C3350 ) C3253_=_C3351( C3253 C3351 ) C3253_=_C3352( C3253 C3352 ) \nC3253_=_C3449( C3253 C3449 ) C3255_=_C3256( C3255 C3256 ) C3255_=_C3352( C3255 C3352 ) C3255_=_C3353( C3255 C3353 ) C3256_=_C3353( C3256 C3353 ) C3350_=_C3351( C3350 C3351 ) \nC3350_=_C3352( C3350 C3352 ) C3350_=_C3449( C3350 C3449 ) C3351_=_C3352( C3351 C3352 ) C3351_=_C3353( C3351 C3353 ) C3351_=_C3449( C3351 C3449 ) C3351_=_C3450( C3351 C3450 ) \nC3352_=_C3353( C3352 C3353 ) C3352_=_C3449( C3352 C3449 ) C3352_=_C3450( C3352 C3450 ) C3353_=_C3450( C3353 C3450 ) C3449_=_C3450( C3449 C3450 ) "];6413-&gt;7029[label="20: C2958 C3055 C3056 C3057 C3058 \nC3152 C3153 C3155 C3156 C3157 C3251 \nC3252 C3255 C3256 C3350 C3351 C3352 \nC3353 C3449 C3450 \n54: C2958_=_C3055 ,C2958_=_C3056 ,C2958_=_C3057 ,C3055_=_C3056 ,C3055_=_C3057 ,\nC3055_=_C3152 ,C3055_=_C3153 ,C3055_=_C3251 ,C3056_=_C3057 ,C3056_=_C3058 ,C3056_=_C3153 ,\nC3056_=_C3155 ,C3056_=_C3252 ,C3057_=_C3058 ,C3057_=_C3155 ,C3057_=_C3156 ,C3058_=_C3155 ,\nC3058_=_C3156 ,C3058_=_C3157 ,C3152_=_C3153 ,C3152_=_C3251 ,C3153_=_C3155 ,C3153_=_C3251 ,\nC3153_=_C3252 ,C3155_=_C3156 ,C3155_=_C3157 ,C3155_=_C3252 ,C3155_=_C3351 ,C3156_=_C3157 ,\nC3156_=_C3255 ,C3156_=_C3352 ,C3157_=_C3255 ,C3157_=_C3256 ,C3157_=_C3353 ,C3251_=_C3252 ,\nC3251_=_C3350 ,C3252_=_C3350 ,C3252_=_C3351 ,C3255_=_C3256 ,C3255_=_C3352 ,C3255_=_C3353 ,\nC3256_=_C3353 ,C3350_=_C3351 ,C3350_=_C3352 ,C3350_=_C3449 ,C3351_=_C3352 ,C3351_=_C3353 ,\nC3351_=_C3449 ,C3351_=_C3450 ,C3352_=_C3353 ,C3352_=_C3449 ,C3352_=_C3450 ,C3353_=_C3450 ,\nC3449_=_C3450 ,"];7030[shape=box, label="id:7030 level: 12\n21: C2764 C2861 C2862 C2863 C2864 \nC2958 C2959 C2961 C2962 C2963 C3057 \nC3058 C3059 C3061 C3062 C3156 C3157 \nC3158 C3159 C3255 C3256 \n64: C2764_=_C2861( C2764 C2861 ) C2764_=_C2862( C2764 C2862 ) C2764_=_C2863( C2764 C2863 ) C2861_=_C2862( C2861 C2862 ) C2861_=_C2863( C2861 C2863 ) \nC2861_=_C2958( C2861 C2958 ) C2861_=_C2959( C2861 C2959 ) C2861_=_C3057( C2861 C3057 ) C2862_=_C2863( C2862 C2863 ) C2862_=_C2864( C2862 C2864 ) C2862_=_C2959( C2862 C2959 ) \nC2862_=_C2961( C2862 C2961 ) C2862_=_C3058( C2862 C3058 ) C2863_=_C2864( C2863 C2864 ) C2863_=_C2961( C2863 C2961 ) C2863_=_C2962( C2863 C2962 ) C2863_=_C3059( C2863 C3059 ) \nC2864_=_C2961( C2864 C2961 ) C2864_=_C2962( C2864 C2962 ) C2864_=_C2963( C2864 C2963 ) C2958_=_C2959( C2958 C2959 ) C2958_=_C3057( C2958 C3057 ) C2959_=_C2961( C2959 C2961 ) \nC2959_=_C3057( C2959 C3057 ) C2959_=_C3058( C2959 C3058 ) C2961_=_C2962( C2961 C2962 ) C2961_=_C2963( C2961 C2963 ) C2961_=_C3058( C2961 C3058 ) C2961_=_C3059( C2961 C3059 ) \nC2961_=_C3157( C2961 C3157 ) C2962_=_C2963( C2962 C2963 ) C2962_=_C3059( C2962 C3059 ) C2962_=_C3061( C2962 C3061 ) C2962_=_C3158( C2962 C3158 ) C2963_=_C3061( C2963 C3061 ) \nC2963_=_C3062( C2963 C3062 ) C2963_=_C3159( C2963 C3159 ) C3057_=_C3058( C3057 C3058 ) C3057_=_C3059( C3057 C3059 ) C3057_=_C3156( C3057 C3156 ) C3058_=_C3059( C3058 C3059 ) \nC3058_=_C3156( C3058 C3156 ) C3058_=_C3157( C3058 C3157 ) C3059_=_C3061( C3059 C3061 ) C3059_=_C3156( C3059 C3156 ) C3059_=_C3157( C3059 C3157 ) C3059_=_C3158( C3059 C3158 ) \nC3059_=_C3255( C3059 C3255 ) C3061_=_C3062( C3061 C3062 ) C3061_=_C3158( C3061 C3158 ) C3061_=_C3159( C3061 C3159 ) C3062_=_C3159( C3062 C3159 ) C3156_=_C3157( C3156 C3157 ) \nC3156_=_C3158( C3156 C3158 ) C3156_=_C3255( C3156 C3255 ) C3157_=_C3158( C3157 C3158 ) C3157_=_C3159( C3157 C3159 ) C3157_=_C3255( C3157 C3255 ) C3157_=_C3256( C3157 C3256 ) \nC3158_=_C3159( C3158 C3159 ) C3158_=_C3255( C3158 C3255 ) C3158_=_C3256( C3158 C3256 ) C3159_=_C3256(</w:t>
      </w:r>
    </w:p>
    <w:p>
      <w:pPr>
        <w:pStyle w:val="PreformattedText"/>
        <w:bidi w:val="0"/>
        <w:spacing w:before="0" w:after="0"/>
        <w:jc w:val="left"/>
        <w:rPr/>
      </w:pPr>
      <w:r>
        <w:rPr/>
        <w:t xml:space="preserve"> </w:t>
      </w:r>
      <w:r>
        <w:rPr/>
        <w:t>C3159 C3256 ) C3255_=_C3256( C3255 C3256 ) "];6414-&gt;7030[label="20: C2764 C2861 C2862 C2863 C2864 \nC2958 C2959 C2961 C2962 C2963 C3057 \nC3058 C3061 C3062 C3156 C3157 C3158 \nC3159 C3255 C3256 \n54: C2764_=_C2861 ,C2764_=_C2862 ,C2764_=_C2863 ,C2861_=_C2862 ,C2861_=_C2863 ,\nC2861_=_C2958 ,C2861_=_C2959 ,C2861_=_C3057 ,C2862_=_C2863 ,C2862_=_C2864 ,C2862_=_C2959 ,\nC2862_=_C2961 ,C2862_=_C3058 ,C2863_=_C2864 ,C2863_=_C2961 ,C2863_=_C2962 ,C2864_=_C2961 ,\nC2864_=_C2962 ,C2864_=_C2963 ,C2958_=_C2959 ,C2958_=_C3057 ,C2959_=_C2961 ,C2959_=_C3057 ,\nC2959_=_C3058 ,C2961_=_C2962 ,C2961_=_C2963 ,C2961_=_C3058 ,C2961_=_C3157 ,C2962_=_C2963 ,\nC2962_=_C3061 ,C2962_=_C3158 ,C2963_=_C3061 ,C2963_=_C3062 ,C2963_=_C3159 ,C3057_=_C3058 ,\nC3057_=_C3156 ,C3058_=_C3156 ,C3058_=_C3157 ,C3061_=_C3062 ,C3061_=_C3158 ,C3061_=_C3159 ,\nC3062_=_C3159 ,C3156_=_C3157 ,C3156_=_C3158 ,C3156_=_C3255 ,C3157_=_C3158 ,C3157_=_C3159 ,\nC3157_=_C3255 ,C3157_=_C3256 ,C3158_=_C3159 ,C3158_=_C3255 ,C3158_=_C3256 ,C3159_=_C3256 ,\nC3255_=_C3256 ,"];7031[shape=box, label="id:7031 level: 12\n21: C3146 C3243 C3244 C3245 C3246 \nC3340 C3341 C3343 C3344 C3345 C3439 \nC3440 C3441 C3443 C3444 C3538 C3539 \nC3540 C3541 C3637 C3638 \n64: C3146_=_C3243( C3146 C3243 ) C3146_=_C3244( C3146 C3244 ) C3146_=_C3245( C3146 C3245 ) C3243_=_C3244( C3243 C3244 ) C3243_=_C3245( C3243 C3245 ) \nC3243_=_C3340( C3243 C3340 ) C3243_=_C3341( C3243 C3341 ) C3243_=_C3439( C3243 C3439 ) C3244_=_C3245( C3244 C3245 ) C3244_=_C3246( C3244 C3246 ) C3244_=_C3341( C3244 C3341 ) \nC3244_=_C3343( C3244 C3343 ) C3244_=_C3440( C3244 C3440 ) C3245_=_C3246( C3245 C3246 ) C3245_=_C3343( C3245 C3343 ) C3245_=_C3344( C3245 C3344 ) C3245_=_C3441( C3245 C3441 ) \nC3246_=_C3343( C3246 C3343 ) C3246_=_C3344( C3246 C3344 ) C3246_=_C3345( C3246 C3345 ) C3340_=_C3341( C3340 C3341 ) C3340_=_C3439( C3340 C3439 ) C3341_=_C3343( C3341 C3343 ) \nC3341_=_C3439( C3341 C3439 ) C3341_=_C3440( C3341 C3440 ) C3343_=_C3344( C3343 C3344 ) C3343_=_C3345( C3343 C3345 ) C3343_=_C3440( C3343 C3440 ) C3343_=_C3441( C3343 C3441 ) \nC3343_=_C3539( C3343 C3539 ) C3344_=_C3345( C3344 C3345 ) C3344_=_C3441( C3344 C3441 ) C3344_=_C3443( C3344 C3443 ) C3344_=_C3540( C3344 C3540 ) C3345_=_C3443( C3345 C3443 ) \nC3345_=_C3444( C3345 C3444 ) C3345_=_C3541( C3345 C3541 ) C3439_=_C3440( C3439 C3440 ) C3439_=_C3441( C3439 C3441 ) C3439_=_C3538( C3439 C3538 ) C3440_=_C3441( C3440 C3441 ) \nC3440_=_C3538( C3440 C3538 ) C3440_=_C3539( C3440 C3539 ) C3441_=_C3443( C3441 C3443 ) C3441_=_C3538( C3441 C3538 ) C3441_=_C3539( C3441 C3539 ) C3441_=_C3540( C3441 C3540 ) \nC3441_=_C3637( C3441 C3637 ) C3443_=_C3444( C3443 C3444 ) C3443_=_C3540( C3443 C3540 ) C3443_=_C3541( C3443 C3541 ) C3444_=_C3541( C3444 C3541 ) C3538_=_C3539( C3538 C3539 ) \nC3538_=_C3540( C3538 C3540 ) C3538_=_C3637( C3538 C3637 ) C3539_=_C3540( C3539 C3540 ) C3539_=_C3541( C3539 C3541 ) C3539_=_C3637( C3539 C3637 ) C3539_=_C3638( C3539 C3638 ) \nC3540_=_C3541( C3540 C3541 ) C3540_=_C3637( C3540 C3637 ) C3540_=_C3638( C3540 C3638 ) C3541_=_C3638( C3541 C3638 ) C3637_=_C3638( C3637 C3638 ) "];6415-&gt;7031[label="20: C3146 C3243 C3244 C3245 C3246 \nC3340 C3341 C3343 C3344 C3345 C3439 \nC3440 C3443 C3444 C3538 C3539 C3540 \nC3541 C3637 C3638 \n54: C3146_=_C3243 ,C3146_=_C3244 ,C3146_=_C3245 ,C3243_=_C3244 ,C3243_=_C3245 ,\nC3243_=_C3340 ,C3243_=_C3341 ,C3243_=_C3439 ,C3244_=_C3245 ,C3244_=_C3246 ,C3244_=_C3341 ,\nC3244_=_C3343 ,C3244_=_C3440 ,C3245_=_C3246 ,C3245_=_C3343 ,C3245_=_C3344 ,C3246_=_C3343 ,\nC3246_=_C3344 ,C3246_=_C3345 ,C3340_=_C3341 ,C3340_=_C3439 ,C3341_=_C3343 ,C3341_=_C3439 ,\nC3341_=_C3440 ,C3343_=_C3344 ,C3343_=_C3345 ,C3343_=_C3440 ,C3343_=_C3539 ,C3344_=_C3345 ,\nC3344_=_C3443 ,C3344_=_C3540 ,C3345_=_C3443 ,C3345_=_C3444 ,C3345_=_C3541 ,C3439_=_C3440 ,\nC3439_=_C3538 ,C3440_=_C3538 ,C3440_=_C3539 ,C3443_=_C3444 ,C3443_=_C3540 ,C3443_=_C3541 ,\nC3444_=_C3541 ,C3538_=_C3539 ,C3538_=_C3540 ,C3538_=_C3637 ,C3539_=_C3540 ,C3539_=_C3541 ,\nC3539_=_C3637 ,C3539_=_C3638 ,C3540_=_C3541 ,C3540_=_C3637 ,C3540_=_C3638 ,C3541_=_C3638 ,\nC3637_=_C3638 ,"];7032[shape=box, label="id:7032 level: 12\n21: C2952 C3049 C3050 C3051 C3052 \nC3146 C3147 C3149 C3150 C3151 C3245 \nC3246 C3247 C3249 C3250 C3344 C3345 \nC3346 C3347 C3443 C3444 \n64: C2952_=_C3049( C2952 C3049 ) C2952_=_C3050( C2952 C3050 ) C2952_=_C3051( C2952 C3051 ) C3049_=_C3050( C3049 C3050 ) C3049_=_C3051( C3049 C3051 ) \nC3049_=_C3146( C3049 C3146 ) C3049_=_C3147( C3049 C3147 ) C3049_=_C3245( C3049 C3245 ) C3050_=_C3051( C3050 C3051 ) C3050_=_C3052( C3050 C3052 ) C3050_=_C3147( C3050 C3147 ) \nC3050_=_C3149( C3050 C3149 ) C3050_=_C3246( C3050 C3246 ) C3051_=_C3052( C3051 C3052 ) C3051_=_C3149( C3051 C3149 ) C3051_=_C3150( C3051 C3150 ) C3051_=_C3247( C3051 C3247 ) \nC3052_=_C3149( C3052 C3149 ) C3052_=_C3150( C3052 C3150 ) C3052_=_C3151( C3052 C3151 ) C3146_=_C3147( C3146 C3147 ) C3146_=_C3245( C3146 C3245 ) C3147_=_C3149( C3147 C3149 ) \nC3147_=_C3245( C3147 C3245 ) C3147_=_C3246( C3147 C3246 ) C3149_=_C3150( C3149 C3150 ) C3149_=_C3151( C3149 C3151 ) C3149_=_C3246( C3149 C3246 ) C3149_=_C3247( C3149 C3247 ) \nC3149_=_C3345( C3149 C3345 ) C3150_=_C3151( C3150 C3151 ) C3150_=_C3247( C3150 C3247 ) C3150_=_C3249( C3150 C3249 ) C3150_=_C3346( C3150 C3346 ) C3151_=_C3249( C3151 C3249 ) \nC3151_=_C3250( C3151 C3250 ) C3151_=_C3347( C3151 C3347 ) C3245_=_C3246( C3245 C3246 ) C3245_=_C3247( C3245 C3247 ) C3245_=_C3344( C3245 C3344 ) C3246_=_C3247( C3246 C3247 ) \nC3246_=_C3344( C3246 C3344 ) C3246_=_C3345( C3246 C3345 ) C3247_=_C3249( C3247 C3249 ) C3247_=_C3344( C3247 C3344 ) C3247_=_C3345( C3247 C3345 ) C3247_=_C3346( C3247 C3346 ) \nC3247_=_C3443( C3247 C3443 ) C3249_=_C3250( C3249 C3250 ) C3249_=_C3346( C3249 C3346 ) C3249_=_C3347( C3249 C3347 ) C3250_=_C3347( C3250 C3347 ) C3344_=_C3345( C3344 C3345 ) \nC3344_=_C3346( C3344 C3346 ) C3344_=_C3443( C3344 C3443 ) C3345_=_C3346( C3345 C3346 ) C3345_=_C3347( C3345 C3347 ) C3345_=_C3443( C3345 C3443 ) C3345_=_C3444( C3345 C3444 ) \nC3346_=_C3347( C3346 C3347 ) C3346_=_C3443( C3346 C3443 ) C3346_=_C3444( C3346 C3444 ) C3347_=_C3444( C3347 C3444 ) C3443_=_C3444( C3443 C3444 ) "];6416-&gt;7032[label="20: C2952 C3049 C3050 C3051 C3052 \nC3146 C3147 C3149 C3150 C3151 C3245 \nC3246 C3249 C3250 C3344 C3345 C3346 \nC3347 C3443 C3444 \n54: C2952_=_C3049 ,C2952_=_C3050 ,C2952_=_C3051 ,C3049_=_C3050 ,C3049_=_C3051 ,\nC3049_=_C3146 ,C3049_=_C3147 ,C3049_=_C3245 ,C3050_=_C3051 ,C3050_=_C3052 ,C3050_=_C3147 ,\nC3050_=_C3149 ,C3050_=_C3246 ,C3051_=_C3052 ,C3051_=_C3149 ,C3051_=_C3150 ,C3052_=_C3149 ,\nC3052_=_C3150 ,C3052_=_C3151 ,C3146_=_C3147 ,C3146_=_C3245 ,C3147_=_C3149 ,C3147_=_C3245 ,\nC3147_=_C3246 ,C3149_=_C3150 ,C3149_=_C3151 ,C3149_=_C3246 ,C3149_=_C3345 ,C3150_=_C3151 ,\nC3150_=_C3249 ,C3150_=_C3346 ,C3151_=_C3249 ,C3151_=_C3250 ,C3151_=_C3347 ,C3245_=_C3246 ,\nC3245_=_C3344 ,C3246_=_C3344 ,C3246_=_C3345 ,C3249_=_C3250 ,C3249_=_C3346 ,C3249_=_C3347 ,\nC3250_=_C3347 ,C3344_=_C3345 ,C3344_=_C3346 ,C3344_=_C3443 ,C3345_=_C3346 ,C3345_=_C3347 ,\nC3345_=_C3443 ,C3345_=_C3444 ,C3346_=_C3347 ,C3346_=_C3443 ,C3346_=_C3444 ,C3347_=_C3444 ,\nC3443_=_C3444 ,"];7033[shape=box, label="id:7033 level: 12\n21: C2758 C2855 C2856 C2857 C2858 \nC2952 C2953 C2955 C2956 C2957 C3051 \nC3052 C3053 C3055 C3056 C3150 C3151 \nC3152 C3153 C3249 C3250 \n64: C2758_=_C2855( C2758 C2855 ) C2758_=_C2856( C2758 C2856 ) C2758_=_C2857( C2758 C2857 ) C2855_=_C2856( C2855 C2856 ) C2855_=_C2857( C2855 C2857 ) \nC2855_=_C2952( C2855 C2952 ) C2855_=_C2953( C2855 C2953 ) C2855_=_C3051( C2855 C3051 ) C2856_=_C2857( C2856 C2857 ) C2856_=_C2858( C2856 C2858 ) C2856_=_C2953( C2856 C2953 ) \nC2856_=_C2955( C2856 C2955 ) C2856_=_C3052( C2856 C3052 ) C2857_=_C2858( C2857 C2858 ) C2857_=_C2955( C2857 C2955 ) C2857_=_C2956( C2857 C2956 ) C2857_=_C3053( C2857 C3053 ) \nC2858_=_C2955( C2858 C2955 ) C2858_=_C2956( C2858 C2956 ) C2858_=_C2957( C2858 C2957 ) C2952_=_C2953( C2952 C2953 ) C2952_=_C3051( C2952 C3051 ) C2953_=_C2955( C2953 C2955 ) \nC2953_=_C3051( C2953 C3051 ) C2953_=_C3052( C2953 C3052 ) C2955_=_C2956( C2955 C2956 ) C2955_=_C2957( C2955 C2957 ) C2955_=_C3052( C2955 C3052 ) C2955_=_C3053( C2955 C3053 ) \nC2955_=_C3151( C2955 C3151 ) C2956_=_C2957( C2956 C2957 ) C2956_=_C3053( C2956 C3053 ) C2956_=_C3055( C2956 C3055 ) C2956_=_C3152( C2956 C3152 ) C2957_=_C3055( C2957 C3055 ) \nC2957_=_C3056( C2957 C3056 ) C2957_=_C3153( C2957 C3153 ) C3051_=_C3052( C3051 C3052 ) C3051_=_C3053( C3051 C3053 ) C3051_=_C3150( C3051 C3150 ) C3052_=_C3053( C3052 C3053 ) \nC3052_=_C3150( C3052 C3150 ) C3052_=_C3151( C3052 C3151 ) C3053_=_C3055( C3053 C3055 ) C3053_=_C3150( C3053 C3150 ) C3053_=_C3151( C3053 C3151 ) C3053_=_C3152( C3053 C3152 ) \nC3053_=_C3249( C3053 C3249 ) C3055_=_C3056( C3055 C3056 ) C3055_=_C3152( C3055 C3152 ) C3055_=_C3153( C3055 C3153 ) C3056_=_C3153( C3056 C3153 ) C3150_=_C3151( C3150 C3151 ) \nC3150_=_C3152( C3150 C3152 ) C3150_=_C3249( C3150 C3249 ) C3151_=_C3152( C3151 C3152 ) C3151_=_C3153( C3151 C3153 ) C3151_=_C3249( C3151 C3249 ) C3151_=_C3250( C3151 C3250 ) \nC3152_=_C3153( C3152 C3153 ) C3152_=_C3249( C3152 C3249 ) C3152_=_C3250( C3152 C3250 ) C3153_=_C3250( C3153 C3250 ) C3249_=_C3250( C3249 C3250 ) "];6417-&gt;7033[label="20: C2758 C2855 C2856 C2857 C2858 \nC2952 C2953 C2955 C2956 C2957 C3051 \nC3052 C3055 C3056 C3150 C3151 C3152 \nC3153 C3249 C3250 \n54: C2758_=_C2855 ,C2758_=_C2856 ,C2758_=_C2857 ,C2855_=_C2856 ,C2855_=_C2857 ,\nC2855_=_C2952 ,C2855_=_C2953 ,C2855_=_C3051 ,C2856_=_C2857 ,C2856_=_C2858 ,C2856_=_C2953 ,\nC2856_=_C2955 ,C2856_=_C3052 ,C2857_=_C2858 ,C2857_=_C2955 ,C2857_=_C2956 ,C2858_=_C2955 ,\nC2858_=_C2956 ,C2858_=_C2957 ,C2952_=_C2953 ,C2952_=_C3051 ,C2953_=_C2955 ,C2953_=_C3051 ,\nC2953_=_C3052 ,C2955_=_C2956 ,C2955_=_C2957 ,C2955_=_C3052 ,C2955_=_C3151 ,C2956_=_C2957 ,\nC2956_=_C3055 ,C2956_=_C3152 ,C2957_=_C3055 ,C2957_=_C3056 ,C2957_=_C3153 ,C3051_=_C3052 ,\nC3051_=_C3150 ,C3052_=_C3150</w:t>
      </w:r>
    </w:p>
    <w:p>
      <w:pPr>
        <w:pStyle w:val="PreformattedText"/>
        <w:bidi w:val="0"/>
        <w:spacing w:before="0" w:after="0"/>
        <w:jc w:val="left"/>
        <w:rPr/>
      </w:pPr>
      <w:r>
        <w:rPr/>
        <w:t xml:space="preserve"> </w:t>
      </w:r>
      <w:r>
        <w:rPr/>
        <w:t>,C3052_=_C3151 ,C3055_=_C3056 ,C3055_=_C3152 ,C3055_=_C3153 ,\nC3056_=_C3153 ,C3150_=_C3151 ,C3150_=_C3152 ,C3150_=_C3249 ,C3151_=_C3152 ,C3151_=_C3153 ,\nC3151_=_C3249 ,C3151_=_C3250 ,C3152_=_C3153 ,C3152_=_C3249 ,C3152_=_C3250 ,C3153_=_C3250 ,\nC3249_=_C3250 ,"];7034[shape=box, label="id:7034 level: 12\n21: C2564 C2661 C2662 C2663 C2664 \nC2758 C2759 C2761 C2762 C2763 C2857 \nC2858 C2859 C2861 C2862 C2956 C2957 \nC2958 C2959 C3055 C3056 \n64: C2564_=_C2661( C2564 C2661 ) C2564_=_C2662( C2564 C2662 ) C2564_=_C2663( C2564 C2663 ) C2661_=_C2662( C2661 C2662 ) C2661_=_C2663( C2661 C2663 ) \nC2661_=_C2758( C2661 C2758 ) C2661_=_C2759( C2661 C2759 ) C2661_=_C2857( C2661 C2857 ) C2662_=_C2663( C2662 C2663 ) C2662_=_C2664( C2662 C2664 ) C2662_=_C2759( C2662 C2759 ) \nC2662_=_C2761( C2662 C2761 ) C2662_=_C2858( C2662 C2858 ) C2663_=_C2664( C2663 C2664 ) C2663_=_C2761( C2663 C2761 ) C2663_=_C2762( C2663 C2762 ) C2663_=_C2859( C2663 C2859 ) \nC2664_=_C2761( C2664 C2761 ) C2664_=_C2762( C2664 C2762 ) C2664_=_C2763( C2664 C2763 ) C2758_=_C2759( C2758 C2759 ) C2758_=_C2857( C2758 C2857 ) C2759_=_C2761( C2759 C2761 ) \nC2759_=_C2857( C2759 C2857 ) C2759_=_C2858( C2759 C2858 ) C2761_=_C2762( C2761 C2762 ) C2761_=_C2763( C2761 C2763 ) C2761_=_C2858( C2761 C2858 ) C2761_=_C2859( C2761 C2859 ) \nC2761_=_C2957( C2761 C2957 ) C2762_=_C2763( C2762 C2763 ) C2762_=_C2859( C2762 C2859 ) C2762_=_C2861( C2762 C2861 ) C2762_=_C2958( C2762 C2958 ) C2763_=_C2861( C2763 C2861 ) \nC2763_=_C2862( C2763 C2862 ) C2763_=_C2959( C2763 C2959 ) C2857_=_C2858( C2857 C2858 ) C2857_=_C2859( C2857 C2859 ) C2857_=_C2956( C2857 C2956 ) C2858_=_C2859( C2858 C2859 ) \nC2858_=_C2956( C2858 C2956 ) C2858_=_C2957( C2858 C2957 ) C2859_=_C2861( C2859 C2861 ) C2859_=_C2956( C2859 C2956 ) C2859_=_C2957( C2859 C2957 ) C2859_=_C2958( C2859 C2958 ) \nC2859_=_C3055( C2859 C3055 ) C2861_=_C2862( C2861 C2862 ) C2861_=_C2958( C2861 C2958 ) C2861_=_C2959( C2861 C2959 ) C2862_=_C2959( C2862 C2959 ) C2956_=_C2957( C2956 C2957 ) \nC2956_=_C2958( C2956 C2958 ) C2956_=_C3055( C2956 C3055 ) C2957_=_C2958( C2957 C2958 ) C2957_=_C2959( C2957 C2959 ) C2957_=_C3055( C2957 C3055 ) C2957_=_C3056( C2957 C3056 ) \nC2958_=_C2959( C2958 C2959 ) C2958_=_C3055( C2958 C3055 ) C2958_=_C3056( C2958 C3056 ) C2959_=_C3056( C2959 C3056 ) C3055_=_C3056( C3055 C3056 ) "];6418-&gt;7034[label="20: C2564 C2661 C2662 C2663 C2664 \nC2758 C2759 C2761 C2762 C2763 C2857 \nC2858 C2861 C2862 C2956 C2957 C2958 \nC2959 C3055 C3056 \n54: C2564_=_C2661 ,C2564_=_C2662 ,C2564_=_C2663 ,C2661_=_C2662 ,C2661_=_C2663 ,\nC2661_=_C2758 ,C2661_=_C2759 ,C2661_=_C2857 ,C2662_=_C2663 ,C2662_=_C2664 ,C2662_=_C2759 ,\nC2662_=_C2761 ,C2662_=_C2858 ,C2663_=_C2664 ,C2663_=_C2761 ,C2663_=_C2762 ,C2664_=_C2761 ,\nC2664_=_C2762 ,C2664_=_C2763 ,C2758_=_C2759 ,C2758_=_C2857 ,C2759_=_C2761 ,C2759_=_C2857 ,\nC2759_=_C2858 ,C2761_=_C2762 ,C2761_=_C2763 ,C2761_=_C2858 ,C2761_=_C2957 ,C2762_=_C2763 ,\nC2762_=_C2861 ,C2762_=_C2958 ,C2763_=_C2861 ,C2763_=_C2862 ,C2763_=_C2959 ,C2857_=_C2858 ,\nC2857_=_C2956 ,C2858_=_C2956 ,C2858_=_C2957 ,C2861_=_C2862 ,C2861_=_C2958 ,C2861_=_C2959 ,\nC2862_=_C2959 ,C2956_=_C2957 ,C2956_=_C2958 ,C2956_=_C3055 ,C2957_=_C2958 ,C2957_=_C2959 ,\nC2957_=_C3055 ,C2957_=_C3056 ,C2958_=_C2959 ,C2958_=_C3055 ,C2958_=_C3056 ,C2959_=_C3056 ,\nC3055_=_C3056 ,"];7035[shape=box, label="id:7035 level: 12\n21: C2570 C2667 C2668 C2669 C2670 \nC2764 C2765 C2767 C2768 C2769 C2863 \nC2864 C2865 C2867 C2868 C2962 C2963 \nC2964 C2965 C3061 C3062 \n64: C2570_=_C2667( C2570 C2667 ) C2570_=_C2668( C2570 C2668 ) C2570_=_C2669( C2570 C2669 ) C2667_=_C2668( C2667 C2668 ) C2667_=_C2669( C2667 C2669 ) \nC2667_=_C2764( C2667 C2764 ) C2667_=_C2765( C2667 C2765 ) C2667_=_C2863( C2667 C2863 ) C2668_=_C2669( C2668 C2669 ) C2668_=_C2670( C2668 C2670 ) C2668_=_C2765( C2668 C2765 ) \nC2668_=_C2767( C2668 C2767 ) C2668_=_C2864( C2668 C2864 ) C2669_=_C2670( C2669 C2670 ) C2669_=_C2767( C2669 C2767 ) C2669_=_C2768( C2669 C2768 ) C2669_=_C2865( C2669 C2865 ) \nC2670_=_C2767( C2670 C2767 ) C2670_=_C2768( C2670 C2768 ) C2670_=_C2769( C2670 C2769 ) C2764_=_C2765( C2764 C2765 ) C2764_=_C2863( C2764 C2863 ) C2765_=_C2767( C2765 C2767 ) \nC2765_=_C2863( C2765 C2863 ) C2765_=_C2864( C2765 C2864 ) C2767_=_C2768( C2767 C2768 ) C2767_=_C2769( C2767 C2769 ) C2767_=_C2864( C2767 C2864 ) C2767_=_C2865( C2767 C2865 ) \nC2767_=_C2963( C2767 C2963 ) C2768_=_C2769( C2768 C2769 ) C2768_=_C2865( C2768 C2865 ) C2768_=_C2867( C2768 C2867 ) C2768_=_C2964( C2768 C2964 ) C2769_=_C2867( C2769 C2867 ) \nC2769_=_C2868( C2769 C2868 ) C2769_=_C2965( C2769 C2965 ) C2863_=_C2864( C2863 C2864 ) C2863_=_C2865( C2863 C2865 ) C2863_=_C2962( C2863 C2962 ) C2864_=_C2865( C2864 C2865 ) \nC2864_=_C2962( C2864 C2962 ) C2864_=_C2963( C2864 C2963 ) C2865_=_C2867( C2865 C2867 ) C2865_=_C2962( C2865 C2962 ) C2865_=_C2963( C2865 C2963 ) C2865_=_C2964( C2865 C2964 ) \nC2865_=_C3061( C2865 C3061 ) C2867_=_C2868( C2867 C2868 ) C2867_=_C2964( C2867 C2964 ) C2867_=_C2965( C2867 C2965 ) C2868_=_C2965( C2868 C2965 ) C2962_=_C2963( C2962 C2963 ) \nC2962_=_C2964( C2962 C2964 ) C2962_=_C3061( C2962 C3061 ) C2963_=_C2964( C2963 C2964 ) C2963_=_C2965( C2963 C2965 ) C2963_=_C3061( C2963 C3061 ) C2963_=_C3062( C2963 C3062 ) \nC2964_=_C2965( C2964 C2965 ) C2964_=_C3061( C2964 C3061 ) C2964_=_C3062( C2964 C3062 ) C2965_=_C3062( C2965 C3062 ) C3061_=_C3062( C3061 C3062 ) "];6419-&gt;7035[label="20: C2570 C2667 C2668 C2669 C2670 \nC2764 C2765 C2767 C2768 C2769 C2863 \nC2864 C2867 C2868 C2962 C2963 C2964 \nC2965 C3061 C3062 \n54: C2570_=_C2667 ,C2570_=_C2668 ,C2570_=_C2669 ,C2667_=_C2668 ,C2667_=_C2669 ,\nC2667_=_C2764 ,C2667_=_C2765 ,C2667_=_C2863 ,C2668_=_C2669 ,C2668_=_C2670 ,C2668_=_C2765 ,\nC2668_=_C2767 ,C2668_=_C2864 ,C2669_=_C2670 ,C2669_=_C2767 ,C2669_=_C2768 ,C2670_=_C2767 ,\nC2670_=_C2768 ,C2670_=_C2769 ,C2764_=_C2765 ,C2764_=_C2863 ,C2765_=_C2767 ,C2765_=_C2863 ,\nC2765_=_C2864 ,C2767_=_C2768 ,C2767_=_C2769 ,C2767_=_C2864 ,C2767_=_C2963 ,C2768_=_C2769 ,\nC2768_=_C2867 ,C2768_=_C2964 ,C2769_=_C2867 ,C2769_=_C2868 ,C2769_=_C2965 ,C2863_=_C2864 ,\nC2863_=_C2962 ,C2864_=_C2962 ,C2864_=_C2963 ,C2867_=_C2868 ,C2867_=_C2964 ,C2867_=_C2965 ,\nC2868_=_C2965 ,C2962_=_C2963 ,C2962_=_C2964 ,C2962_=_C3061 ,C2963_=_C2964 ,C2963_=_C2965 ,\nC2963_=_C3061 ,C2963_=_C3062 ,C2964_=_C2965 ,C2964_=_C3061 ,C2964_=_C3062 ,C2965_=_C3062 ,\nC3061_=_C3062 ,"];7036[shape=box, label="id:7036 level: 12\n21: C2376 C2473 C2474 C2475 C2476 \nC2570 C2571 C2573 C2574 C2575 C2669 \nC2670 C2671 C2673 C2674 C2768 C2769 \nC2770 C2771 C2867 C2868 \n64: C2376_=_C2473( C2376 C2473 ) C2376_=_C2474( C2376 C2474 ) C2376_=_C2475( C2376 C2475 ) C2473_=_C2474( C2473 C2474 ) C2473_=_C2475( C2473 C2475 ) \nC2473_=_C2570( C2473 C2570 ) C2473_=_C2571( C2473 C2571 ) C2473_=_C2669( C2473 C2669 ) C2474_=_C2475( C2474 C2475 ) C2474_=_C2476( C2474 C2476 ) C2474_=_C2571( C2474 C2571 ) \nC2474_=_C2573( C2474 C2573 ) C2474_=_C2670( C2474 C2670 ) C2475_=_C2476( C2475 C2476 ) C2475_=_C2573( C2475 C2573 ) C2475_=_C2574( C2475 C2574 ) C2475_=_C2671( C2475 C2671 ) \nC2476_=_C2573( C2476 C2573 ) C2476_=_C2574( C2476 C2574 ) C2476_=_C2575( C2476 C2575 ) C2570_=_C2571( C2570 C2571 ) C2570_=_C2669( C2570 C2669 ) C2571_=_C2573( C2571 C2573 ) \nC2571_=_C2669( C2571 C2669 ) C2571_=_C2670( C2571 C2670 ) C2573_=_C2574( C2573 C2574 ) C2573_=_C2575( C2573 C2575 ) C2573_=_C2670( C2573 C2670 ) C2573_=_C2671( C2573 C2671 ) \nC2573_=_C2769( C2573 C2769 ) C2574_=_C2575( C2574 C2575 ) C2574_=_C2671( C2574 C2671 ) C2574_=_C2673( C2574 C2673 ) C2574_=_C2770( C2574 C2770 ) C2575_=_C2673( C2575 C2673 ) \nC2575_=_C2674( C2575 C2674 ) C2575_=_C2771( C2575 C2771 ) C2669_=_C2670( C2669 C2670 ) C2669_=_C2671( C2669 C2671 ) C2669_=_C2768( C2669 C2768 ) C2670_=_C2671( C2670 C2671 ) \nC2670_=_C2768( C2670 C2768 ) C2670_=_C2769( C2670 C2769 ) C2671_=_C2673( C2671 C2673 ) C2671_=_C2768( C2671 C2768 ) C2671_=_C2769( C2671 C2769 ) C2671_=_C2770( C2671 C2770 ) \nC2671_=_C2867( C2671 C2867 ) C2673_=_C2674( C2673 C2674 ) C2673_=_C2770( C2673 C2770 ) C2673_=_C2771( C2673 C2771 ) C2674_=_C2771( C2674 C2771 ) C2768_=_C2769( C2768 C2769 ) \nC2768_=_C2770( C2768 C2770 ) C2768_=_C2867( C2768 C2867 ) C2769_=_C2770( C2769 C2770 ) C2769_=_C2771( C2769 C2771 ) C2769_=_C2867( C2769 C2867 ) C2769_=_C2868( C2769 C2868 ) \nC2770_=_C2771( C2770 C2771 ) C2770_=_C2867( C2770 C2867 ) C2770_=_C2868( C2770 C2868 ) C2771_=_C2868( C2771 C2868 ) C2867_=_C2868( C2867 C2868 ) "];6420-&gt;7036[label="20: C2376 C2473 C2474 C2475 C2476 \nC2570 C2571 C2573 C2574 C2575 C2669 \nC2670 C2673 C2674 C2768 C2769 C2770 \nC2771 C2867 C2868 \n54: C2376_=_C2473 ,C2376_=_C2474 ,C2376_=_C2475 ,C2473_=_C2474 ,C2473_=_C2475 ,\nC2473_=_C2570 ,C2473_=_C2571 ,C2473_=_C2669 ,C2474_=_C2475 ,C2474_=_C2476 ,C2474_=_C2571 ,\nC2474_=_C2573 ,C2474_=_C2670 ,C2475_=_C2476 ,C2475_=_C2573 ,C2475_=_C2574 ,C2476_=_C2573 ,\nC2476_=_C2574 ,C2476_=_C2575 ,C2570_=_C2571 ,C2570_=_C2669 ,C2571_=_C2573 ,C2571_=_C2669 ,\nC2571_=_C2670 ,C2573_=_C2574 ,C2573_=_C2575 ,C2573_=_C2670 ,C2573_=_C2769 ,C2574_=_C2575 ,\nC2574_=_C2673 ,C2574_=_C2770 ,C2575_=_C2673 ,C2575_=_C2674 ,C2575_=_C2771 ,C2669_=_C2670 ,\nC2669_=_C2768 ,C2670_=_C2768 ,C2670_=_C2769 ,C2673_=_C2674 ,C2673_=_C2770 ,C2673_=_C2771 ,\nC2674_=_C2771 ,C2768_=_C2769 ,C2768_=_C2770 ,C2768_=_C2867 ,C2769_=_C2770 ,C2769_=_C2771 ,\nC2769_=_C2867 ,C2769_=_C2868 ,C2770_=_C2771 ,C2770_=_C2867 ,C2770_=_C2868 ,C2771_=_C2868 ,\nC2867_=_C2868 ,"];7037[shape=box, label="id:7037 level: 12\n21: C2370 C2467 C2468 C2469 C2470 \nC2564 C2565 C2567 C2568 C2569 C2663 \nC2664 C2665 C2667 C2668 C2762 C2763 \nC2764 C2765 C2861 C2862 \n64: C2370_=_C2467( C2370 C2467 ) C2370_=_C2468( C2370 C2468 ) C2370_=_C2469( C2370 C2469 ) C2467_=_C2468( C2467 C2468 ) C2467_=_C2469( C2467 C2469 ) \nC2467_=_C2564( C2467 C2564 ) C2467_=_C2565( C2467 C2565 ) C2467_=_C2663( C2467 C2663 ) C2468_=_C2469( C2468 C2469 ) C2468_=_C2470( C2468 C2470 ) C2468_=_C2565(</w:t>
      </w:r>
    </w:p>
    <w:p>
      <w:pPr>
        <w:pStyle w:val="PreformattedText"/>
        <w:bidi w:val="0"/>
        <w:spacing w:before="0" w:after="0"/>
        <w:jc w:val="left"/>
        <w:rPr/>
      </w:pPr>
      <w:r>
        <w:rPr/>
        <w:t xml:space="preserve"> </w:t>
      </w:r>
      <w:r>
        <w:rPr/>
        <w:t>C2468 C2565 ) \nC2468_=_C2567( C2468 C2567 ) C2468_=_C2664( C2468 C2664 ) C2469_=_C2470( C2469 C2470 ) C2469_=_C2567( C2469 C2567 ) C2469_=_C2568( C2469 C2568 ) C2469_=_C2665( C2469 C2665 ) \nC2470_=_C2567( C2470 C2567 ) C2470_=_C2568( C2470 C2568 ) C2470_=_C2569( C2470 C2569 ) C2564_=_C2565( C2564 C2565 ) C2564_=_C2663( C2564 C2663 ) C2565_=_C2567( C2565 C2567 ) \nC2565_=_C2663( C2565 C2663 ) C2565_=_C2664( C2565 C2664 ) C2567_=_C2568( C2567 C2568 ) C2567_=_C2569( C2567 C2569 ) C2567_=_C2664( C2567 C2664 ) C2567_=_C2665( C2567 C2665 ) \nC2567_=_C2763( C2567 C2763 ) C2568_=_C2569( C2568 C2569 ) C2568_=_C2665( C2568 C2665 ) C2568_=_C2667( C2568 C2667 ) C2568_=_C2764( C2568 C2764 ) C2569_=_C2667( C2569 C2667 ) \nC2569_=_C2668( C2569 C2668 ) C2569_=_C2765( C2569 C2765 ) C2663_=_C2664( C2663 C2664 ) C2663_=_C2665( C2663 C2665 ) C2663_=_C2762( C2663 C2762 ) C2664_=_C2665( C2664 C2665 ) \nC2664_=_C2762( C2664 C2762 ) C2664_=_C2763( C2664 C2763 ) C2665_=_C2667( C2665 C2667 ) C2665_=_C2762( C2665 C2762 ) C2665_=_C2763( C2665 C2763 ) C2665_=_C2764( C2665 C2764 ) \nC2665_=_C2861( C2665 C2861 ) C2667_=_C2668( C2667 C2668 ) C2667_=_C2764( C2667 C2764 ) C2667_=_C2765( C2667 C2765 ) C2668_=_C2765( C2668 C2765 ) C2762_=_C2763( C2762 C2763 ) \nC2762_=_C2764( C2762 C2764 ) C2762_=_C2861( C2762 C2861 ) C2763_=_C2764( C2763 C2764 ) C2763_=_C2765( C2763 C2765 ) C2763_=_C2861( C2763 C2861 ) C2763_=_C2862( C2763 C2862 ) \nC2764_=_C2765( C2764 C2765 ) C2764_=_C2861( C2764 C2861 ) C2764_=_C2862( C2764 C2862 ) C2765_=_C2862( C2765 C2862 ) C2861_=_C2862( C2861 C2862 ) "];6421-&gt;7037[label="20: C2370 C2467 C2468 C2469 C2470 \nC2564 C2565 C2567 C2568 C2569 C2663 \nC2664 C2667 C2668 C2762 C2763 C2764 \nC2765 C2861 C2862 \n54: C2370_=_C2467 ,C2370_=_C2468 ,C2370_=_C2469 ,C2467_=_C2468 ,C2467_=_C2469 ,\nC2467_=_C2564 ,C2467_=_C2565 ,C2467_=_C2663 ,C2468_=_C2469 ,C2468_=_C2470 ,C2468_=_C2565 ,\nC2468_=_C2567 ,C2468_=_C2664 ,C2469_=_C2470 ,C2469_=_C2567 ,C2469_=_C2568 ,C2470_=_C2567 ,\nC2470_=_C2568 ,C2470_=_C2569 ,C2564_=_C2565 ,C2564_=_C2663 ,C2565_=_C2567 ,C2565_=_C2663 ,\nC2565_=_C2664 ,C2567_=_C2568 ,C2567_=_C2569 ,C2567_=_C2664 ,C2567_=_C2763 ,C2568_=_C2569 ,\nC2568_=_C2667 ,C2568_=_C2764 ,C2569_=_C2667 ,C2569_=_C2668 ,C2569_=_C2765 ,C2663_=_C2664 ,\nC2663_=_C2762 ,C2664_=_C2762 ,C2664_=_C2763 ,C2667_=_C2668 ,C2667_=_C2764 ,C2667_=_C2765 ,\nC2668_=_C2765 ,C2762_=_C2763 ,C2762_=_C2764 ,C2762_=_C2861 ,C2763_=_C2764 ,C2763_=_C2765 ,\nC2763_=_C2861 ,C2763_=_C2862 ,C2764_=_C2765 ,C2764_=_C2861 ,C2764_=_C2862 ,C2765_=_C2862 ,\nC2861_=_C2862 ,"];7038[shape=box, label="id:7038 level: 12\n21: C2176 C2273 C2274 C2275 C2276 \nC2370 C2371 C2373 C2374 C2375 C2469 \nC2470 C2471 C2473 C2474 C2568 C2569 \nC2570 C2571 C2667 C2668 \n64: C2176_=_C2273( C2176 C2273 ) C2176_=_C2274( C2176 C2274 ) C2176_=_C2275( C2176 C2275 ) C2273_=_C2274( C2273 C2274 ) C2273_=_C2275( C2273 C2275 ) \nC2273_=_C2370( C2273 C2370 ) C2273_=_C2371( C2273 C2371 ) C2273_=_C2469( C2273 C2469 ) C2274_=_C2275( C2274 C2275 ) C2274_=_C2276( C2274 C2276 ) C2274_=_C2371( C2274 C2371 ) \nC2274_=_C2373( C2274 C2373 ) C2274_=_C2470( C2274 C2470 ) C2275_=_C2276( C2275 C2276 ) C2275_=_C2373( C2275 C2373 ) C2275_=_C2374( C2275 C2374 ) C2275_=_C2471( C2275 C2471 ) \nC2276_=_C2373( C2276 C2373 ) C2276_=_C2374( C2276 C2374 ) C2276_=_C2375( C2276 C2375 ) C2370_=_C2371( C2370 C2371 ) C2370_=_C2469( C2370 C2469 ) C2371_=_C2373( C2371 C2373 ) \nC2371_=_C2469( C2371 C2469 ) C2371_=_C2470( C2371 C2470 ) C2373_=_C2374( C2373 C2374 ) C2373_=_C2375( C2373 C2375 ) C2373_=_C2470( C2373 C2470 ) C2373_=_C2471( C2373 C2471 ) \nC2373_=_C2569( C2373 C2569 ) C2374_=_C2375( C2374 C2375 ) C2374_=_C2471( C2374 C2471 ) C2374_=_C2473( C2374 C2473 ) C2374_=_C2570( C2374 C2570 ) C2375_=_C2473( C2375 C2473 ) \nC2375_=_C2474( C2375 C2474 ) C2375_=_C2571( C2375 C2571 ) C2469_=_C2470( C2469 C2470 ) C2469_=_C2471( C2469 C2471 ) C2469_=_C2568( C2469 C2568 ) C2470_=_C2471( C2470 C2471 ) \nC2470_=_C2568( C2470 C2568 ) C2470_=_C2569( C2470 C2569 ) C2471_=_C2473( C2471 C2473 ) C2471_=_C2568( C2471 C2568 ) C2471_=_C2569( C2471 C2569 ) C2471_=_C2570( C2471 C2570 ) \nC2471_=_C2667( C2471 C2667 ) C2473_=_C2474( C2473 C2474 ) C2473_=_C2570( C2473 C2570 ) C2473_=_C2571( C2473 C2571 ) C2474_=_C2571( C2474 C2571 ) C2568_=_C2569( C2568 C2569 ) \nC2568_=_C2570( C2568 C2570 ) C2568_=_C2667( C2568 C2667 ) C2569_=_C2570( C2569 C2570 ) C2569_=_C2571( C2569 C2571 ) C2569_=_C2667( C2569 C2667 ) C2569_=_C2668( C2569 C2668 ) \nC2570_=_C2571( C2570 C2571 ) C2570_=_C2667( C2570 C2667 ) C2570_=_C2668( C2570 C2668 ) C2571_=_C2668( C2571 C2668 ) C2667_=_C2668( C2667 C2668 ) "];6422-&gt;7038[label="20: C2176 C2273 C2274 C2275 C2276 \nC2370 C2371 C2373 C2374 C2375 C2469 \nC2470 C2473 C2474 C2568 C2569 C2570 \nC2571 C2667 C2668 \n54: C2176_=_C2273 ,C2176_=_C2274 ,C2176_=_C2275 ,C2273_=_C2274 ,C2273_=_C2275 ,\nC2273_=_C2370 ,C2273_=_C2371 ,C2273_=_C2469 ,C2274_=_C2275 ,C2274_=_C2276 ,C2274_=_C2371 ,\nC2274_=_C2373 ,C2274_=_C2470 ,C2275_=_C2276 ,C2275_=_C2373 ,C2275_=_C2374 ,C2276_=_C2373 ,\nC2276_=_C2374 ,C2276_=_C2375 ,C2370_=_C2371 ,C2370_=_C2469 ,C2371_=_C2373 ,C2371_=_C2469 ,\nC2371_=_C2470 ,C2373_=_C2374 ,C2373_=_C2375 ,C2373_=_C2470 ,C2373_=_C2569 ,C2374_=_C2375 ,\nC2374_=_C2473 ,C2374_=_C2570 ,C2375_=_C2473 ,C2375_=_C2474 ,C2375_=_C2571 ,C2469_=_C2470 ,\nC2469_=_C2568 ,C2470_=_C2568 ,C2470_=_C2569 ,C2473_=_C2474 ,C2473_=_C2570 ,C2473_=_C2571 ,\nC2474_=_C2571 ,C2568_=_C2569 ,C2568_=_C2570 ,C2568_=_C2667 ,C2569_=_C2570 ,C2569_=_C2571 ,\nC2569_=_C2667 ,C2569_=_C2668 ,C2570_=_C2571 ,C2570_=_C2667 ,C2570_=_C2668 ,C2571_=_C2668 ,\nC2667_=_C2668 ,"];7039[shape=box, label="id:7039 level: 12\n21: C2182 C2279 C2280 C2281 C2282 \nC2376 C2377 C2379 C2380 C2381 C2475 \nC2476 C2477 C2479 C2480 C2574 C2575 \nC2576 C2577 C2673 C2674 \n64: C2182_=_C2279( C2182 C2279 ) C2182_=_C2280( C2182 C2280 ) C2182_=_C2281( C2182 C2281 ) C2279_=_C2280( C2279 C2280 ) C2279_=_C2281( C2279 C2281 ) \nC2279_=_C2376( C2279 C2376 ) C2279_=_C2377( C2279 C2377 ) C2279_=_C2475( C2279 C2475 ) C2280_=_C2281( C2280 C2281 ) C2280_=_C2282( C2280 C2282 ) C2280_=_C2377( C2280 C2377 ) \nC2280_=_C2379( C2280 C2379 ) C2280_=_C2476( C2280 C2476 ) C2281_=_C2282( C2281 C2282 ) C2281_=_C2379( C2281 C2379 ) C2281_=_C2380( C2281 C2380 ) C2281_=_C2477( C2281 C2477 ) \nC2282_=_C2379( C2282 C2379 ) C2282_=_C2380( C2282 C2380 ) C2282_=_C2381( C2282 C2381 ) C2376_=_C2377( C2376 C2377 ) C2376_=_C2475( C2376 C2475 ) C2377_=_C2379( C2377 C2379 ) \nC2377_=_C2475( C2377 C2475 ) C2377_=_C2476( C2377 C2476 ) C2379_=_C2380( C2379 C2380 ) C2379_=_C2381( C2379 C2381 ) C2379_=_C2476( C2379 C2476 ) C2379_=_C2477( C2379 C2477 ) \nC2379_=_C2575( C2379 C2575 ) C2380_=_C2381( C2380 C2381 ) C2380_=_C2477( C2380 C2477 ) C2380_=_C2479( C2380 C2479 ) C2380_=_C2576( C2380 C2576 ) C2381_=_C2479( C2381 C2479 ) \nC2381_=_C2480( C2381 C2480 ) C2381_=_C2577( C2381 C2577 ) C2475_=_C2476( C2475 C2476 ) C2475_=_C2477( C2475 C2477 ) C2475_=_C2574( C2475 C2574 ) C2476_=_C2477( C2476 C2477 ) \nC2476_=_C2574( C2476 C2574 ) C2476_=_C2575( C2476 C2575 ) C2477_=_C2479( C2477 C2479 ) C2477_=_C2574( C2477 C2574 ) C2477_=_C2575( C2477 C2575 ) C2477_=_C2576( C2477 C2576 ) \nC2477_=_C2673( C2477 C2673 ) C2479_=_C2480( C2479 C2480 ) C2479_=_C2576( C2479 C2576 ) C2479_=_C2577( C2479 C2577 ) C2480_=_C2577( C2480 C2577 ) C2574_=_C2575( C2574 C2575 ) \nC2574_=_C2576( C2574 C2576 ) C2574_=_C2673( C2574 C2673 ) C2575_=_C2576( C2575 C2576 ) C2575_=_C2577( C2575 C2577 ) C2575_=_C2673( C2575 C2673 ) C2575_=_C2674( C2575 C2674 ) \nC2576_=_C2577( C2576 C2577 ) C2576_=_C2673( C2576 C2673 ) C2576_=_C2674( C2576 C2674 ) C2577_=_C2674( C2577 C2674 ) C2673_=_C2674( C2673 C2674 ) "];6423-&gt;7039[label="20: C2182 C2279 C2280 C2281 C2282 \nC2376 C2377 C2379 C2380 C2381 C2475 \nC2476 C2479 C2480 C2574 C2575 C2576 \nC2577 C2673 C2674 \n54: C2182_=_C2279 ,C2182_=_C2280 ,C2182_=_C2281 ,C2279_=_C2280 ,C2279_=_C2281 ,\nC2279_=_C2376 ,C2279_=_C2377 ,C2279_=_C2475 ,C2280_=_C2281 ,C2280_=_C2282 ,C2280_=_C2377 ,\nC2280_=_C2379 ,C2280_=_C2476 ,C2281_=_C2282 ,C2281_=_C2379 ,C2281_=_C2380 ,C2282_=_C2379 ,\nC2282_=_C2380 ,C2282_=_C2381 ,C2376_=_C2377 ,C2376_=_C2475 ,C2377_=_C2379 ,C2377_=_C2475 ,\nC2377_=_C2476 ,C2379_=_C2380 ,C2379_=_C2381 ,C2379_=_C2476 ,C2379_=_C2575 ,C2380_=_C2381 ,\nC2380_=_C2479 ,C2380_=_C2576 ,C2381_=_C2479 ,C2381_=_C2480 ,C2381_=_C2577 ,C2475_=_C2476 ,\nC2475_=_C2574 ,C2476_=_C2574 ,C2476_=_C2575 ,C2479_=_C2480 ,C2479_=_C2576 ,C2479_=_C2577 ,\nC2480_=_C2577 ,C2574_=_C2575 ,C2574_=_C2576 ,C2574_=_C2673 ,C2575_=_C2576 ,C2575_=_C2577 ,\nC2575_=_C2673 ,C2575_=_C2674 ,C2576_=_C2577 ,C2576_=_C2673 ,C2576_=_C2674 ,C2577_=_C2674 ,\nC2673_=_C2674 ,"];7040[shape=box, label="id:7040 level: 12\n13: C2088 C2185 C2186 C2187 C2282 \nC2283 C2284 C2285 C2286 C2381 C2382 \nC2383 C2480 \n42: C2088_=_C2185( C2088 C2185 ) C2088_=_C2186( C2088 C2186 ) C2088_=_C2187( C2088 C2187 ) C2088_=_C2284( C2088 C2284 ) C2185_=_C2186( C2185 C2186 ) \nC2185_=_C2187( C2185 C2187 ) C2185_=_C2282( C2185 C2282 ) C2185_=_C2283( C2185 C2283 ) C2185_=_C2284( C2185 C2284 ) C2185_=_C2381( C2185 C2381 ) C2186_=_C2187( C2186 C2187 ) \nC2186_=_C2283( C2186 C2283 ) C2186_=_C2284( C2186 C2284 ) C2186_=_C2285( C2186 C2285 ) C2186_=_C2382( C2186 C2382 ) C2187_=_C2284( C2187 C2284 ) C2187_=_C2285( C2187 C2285 ) \nC2187_=_C2286( C2187 C2286 ) C2187_=_C2383( C2187 C2383 ) C2282_=_C2283( C2282 C2283 ) C2282_=_C2284( C2282 C2284 ) C2282_=_C2381( C2282 C2381 ) C2283_=_C2284( C2283 C2284 ) \nC2283_=_C2285( C2283 C2285 ) C2283_=_C2381( C2283 C2381 ) C2283_=_C2382( C2283 C2382 ) C2284_=_C2285( C2284 C2285 ) C2284_=_C2286( C2284 C2286 ) C2284_=_C2381( C2284 C2381 ) \nC2284_=_C2382( C2284 C2382 ) C2284_=_C2383( C2284 C2383 ) C2284_=_C2480( C2284 C2480 ) C2285_=_C2286( C2285 C2286 ) C2285_=_C2382( C2285 C2382 ) C2285_=_C2383( C2285 C2383 ) \nC2286_=_C2383( C2286 C2383 ) C2381_=_C2382( C2381 C2382 ) C2381_=_C2383( C2381 C2383 )</w:t>
      </w:r>
    </w:p>
    <w:p>
      <w:pPr>
        <w:pStyle w:val="PreformattedText"/>
        <w:bidi w:val="0"/>
        <w:spacing w:before="0" w:after="0"/>
        <w:jc w:val="left"/>
        <w:rPr/>
      </w:pPr>
      <w:r>
        <w:rPr/>
        <w:t xml:space="preserve"> </w:t>
      </w:r>
      <w:r>
        <w:rPr/>
        <w:t>C2381_=_C2480( C2381 C2480 ) C2382_=_C2383( C2382 C2383 ) C2382_=_C2480( C2382 C2480 ) \nC2383_=_C2480( C2383 C2480 ) "];6424-&gt;7040[label="12: C2088 C2185 C2186 C2187 C2282 \nC2283 C2285 C2286 C2381 C2382 C2383 \nC2480 \n30: C2088_=_C2185 ,C2088_=_C2186 ,C2088_=_C2187 ,C2185_=_C2186 ,C2185_=_C2187 ,\nC2185_=_C2282 ,C2185_=_C2283 ,C2185_=_C2381 ,C2186_=_C2187 ,C2186_=_C2283 ,C2186_=_C2285 ,\nC2186_=_C2382 ,C2187_=_C2285 ,C2187_=_C2286 ,C2187_=_C2383 ,C2282_=_C2283 ,C2282_=_C2381 ,\nC2283_=_C2285 ,C2283_=_C2381 ,C2283_=_C2382 ,C2285_=_C2286 ,C2285_=_C2382 ,C2285_=_C2383 ,\nC2286_=_C2383 ,C2381_=_C2382 ,C2381_=_C2383 ,C2381_=_C2480 ,C2382_=_C2383 ,C2382_=_C2480 ,\nC2383_=_C2480 ,"];7041[shape=box, label="id:7041 level: 12\n13: C1988 C2085 C2086 C2087 C2182 \nC2183 C2184 C2185 C2186 C2281 C2282 \nC2283 C2380 \n42: C1988_=_C2085( C1988 C2085 ) C1988_=_C2086( C1988 C2086 ) C1988_=_C2087( C1988 C2087 ) C1988_=_C2184( C1988 C2184 ) C2085_=_C2086( C2085 C2086 ) \nC2085_=_C2087( C2085 C2087 ) C2085_=_C2182( C2085 C2182 ) C2085_=_C2183( C2085 C2183 ) C2085_=_C2184( C2085 C2184 ) C2085_=_C2281( C2085 C2281 ) C2086_=_C2087( C2086 C2087 ) \nC2086_=_C2183( C2086 C2183 ) C2086_=_C2184( C2086 C2184 ) C2086_=_C2185( C2086 C2185 ) C2086_=_C2282( C2086 C2282 ) C2087_=_C2184( C2087 C2184 ) C2087_=_C2185( C2087 C2185 ) \nC2087_=_C2186( C2087 C2186 ) C2087_=_C2283( C2087 C2283 ) C2182_=_C2183( C2182 C2183 ) C2182_=_C2184( C2182 C2184 ) C2182_=_C2281( C2182 C2281 ) C2183_=_C2184( C2183 C2184 ) \nC2183_=_C2185( C2183 C2185 ) C2183_=_C2281( C2183 C2281 ) C2183_=_C2282( C2183 C2282 ) C2184_=_C2185( C2184 C2185 ) C2184_=_C2186( C2184 C2186 ) C2184_=_C2281( C2184 C2281 ) \nC2184_=_C2282( C2184 C2282 ) C2184_=_C2283( C2184 C2283 ) C2184_=_C2380( C2184 C2380 ) C2185_=_C2186( C2185 C2186 ) C2185_=_C2282( C2185 C2282 ) C2185_=_C2283( C2185 C2283 ) \nC2186_=_C2283( C2186 C2283 ) C2281_=_C2282( C2281 C2282 ) C2281_=_C2283( C2281 C2283 ) C2281_=_C2380( C2281 C2380 ) C2282_=_C2283( C2282 C2283 ) C2282_=_C2380( C2282 C2380 ) \nC2283_=_C2380( C2283 C2380 ) "];6424-&gt;7041[label="12: C1988 C2085 C2086 C2087 C2182 \nC2183 C2185 C2186 C2281 C2282 C2283 \nC2380 \n30: C1988_=_C2085 ,C1988_=_C2086 ,C1988_=_C2087 ,C2085_=_C2086 ,C2085_=_C2087 ,\nC2085_=_C2182 ,C2085_=_C2183 ,C2085_=_C2281 ,C2086_=_C2087 ,C2086_=_C2183 ,C2086_=_C2185 ,\nC2086_=_C2282 ,C2087_=_C2185 ,C2087_=_C2186 ,C2087_=_C2283 ,C2182_=_C2183 ,C2182_=_C2281 ,\nC2183_=_C2185 ,C2183_=_C2281 ,C2183_=_C2282 ,C2185_=_C2186 ,C2185_=_C2282 ,C2185_=_C2283 ,\nC2186_=_C2283 ,C2281_=_C2282 ,C2281_=_C2283 ,C2281_=_C2380 ,C2282_=_C2283 ,C2282_=_C2380 ,\nC2283_=_C2380 ,"];7042[shape=box, label="id:7042 level: 12\n21: C1982 C2079 C2080 C2081 C2082 \nC2176 C2177 C2179 C2180 C2181 C2275 \nC2276 C2277 C2279 C2280 C2374 C2375 \nC2376 C2377 C2473 C2474 \n64: C1982_=_C2079( C1982 C2079 ) C1982_=_C2080( C1982 C2080 ) C1982_=_C2081( C1982 C2081 ) C2079_=_C2080( C2079 C2080 ) C2079_=_C2081( C2079 C2081 ) \nC2079_=_C2176( C2079 C2176 ) C2079_=_C2177( C2079 C2177 ) C2079_=_C2275( C2079 C2275 ) C2080_=_C2081( C2080 C2081 ) C2080_=_C2082( C2080 C2082 ) C2080_=_C2177( C2080 C2177 ) \nC2080_=_C2179( C2080 C2179 ) C2080_=_C2276( C2080 C2276 ) C2081_=_C2082( C2081 C2082 ) C2081_=_C2179( C2081 C2179 ) C2081_=_C2180( C2081 C2180 ) C2081_=_C2277( C2081 C2277 ) \nC2082_=_C2179( C2082 C2179 ) C2082_=_C2180( C2082 C2180 ) C2082_=_C2181( C2082 C2181 ) C2176_=_C2177( C2176 C2177 ) C2176_=_C2275( C2176 C2275 ) C2177_=_C2179( C2177 C2179 ) \nC2177_=_C2275( C2177 C2275 ) C2177_=_C2276( C2177 C2276 ) C2179_=_C2180( C2179 C2180 ) C2179_=_C2181( C2179 C2181 ) C2179_=_C2276( C2179 C2276 ) C2179_=_C2277( C2179 C2277 ) \nC2179_=_C2375( C2179 C2375 ) C2180_=_C2181( C2180 C2181 ) C2180_=_C2277( C2180 C2277 ) C2180_=_C2279( C2180 C2279 ) C2180_=_C2376( C2180 C2376 ) C2181_=_C2279( C2181 C2279 ) \nC2181_=_C2280( C2181 C2280 ) C2181_=_C2377( C2181 C2377 ) C2275_=_C2276( C2275 C2276 ) C2275_=_C2277( C2275 C2277 ) C2275_=_C2374( C2275 C2374 ) C2276_=_C2277( C2276 C2277 ) \nC2276_=_C2374( C2276 C2374 ) C2276_=_C2375( C2276 C2375 ) C2277_=_C2279( C2277 C2279 ) C2277_=_C2374( C2277 C2374 ) C2277_=_C2375( C2277 C2375 ) C2277_=_C2376( C2277 C2376 ) \nC2277_=_C2473( C2277 C2473 ) C2279_=_C2280( C2279 C2280 ) C2279_=_C2376( C2279 C2376 ) C2279_=_C2377( C2279 C2377 ) C2280_=_C2377( C2280 C2377 ) C2374_=_C2375( C2374 C2375 ) \nC2374_=_C2376( C2374 C2376 ) C2374_=_C2473( C2374 C2473 ) C2375_=_C2376( C2375 C2376 ) C2375_=_C2377( C2375 C2377 ) C2375_=_C2473( C2375 C2473 ) C2375_=_C2474( C2375 C2474 ) \nC2376_=_C2377( C2376 C2377 ) C2376_=_C2473( C2376 C2473 ) C2376_=_C2474( C2376 C2474 ) C2377_=_C2474( C2377 C2474 ) C2473_=_C2474( C2473 C2474 ) "];6425-&gt;7042[label="20: C1982 C2079 C2080 C2081 C2082 \nC2176 C2177 C2179 C2180 C2181 C2275 \nC2276 C2279 C2280 C2374 C2375 C2376 \nC2377 C2473 C2474 \n54: C1982_=_C2079 ,C1982_=_C2080 ,C1982_=_C2081 ,C2079_=_C2080 ,C2079_=_C2081 ,\nC2079_=_C2176 ,C2079_=_C2177 ,C2079_=_C2275 ,C2080_=_C2081 ,C2080_=_C2082 ,C2080_=_C2177 ,\nC2080_=_C2179 ,C2080_=_C2276 ,C2081_=_C2082 ,C2081_=_C2179 ,C2081_=_C2180 ,C2082_=_C2179 ,\nC2082_=_C2180 ,C2082_=_C2181 ,C2176_=_C2177 ,C2176_=_C2275 ,C2177_=_C2179 ,C2177_=_C2275 ,\nC2177_=_C2276 ,C2179_=_C2180 ,C2179_=_C2181 ,C2179_=_C2276 ,C2179_=_C2375 ,C2180_=_C2181 ,\nC2180_=_C2279 ,C2180_=_C2376 ,C2181_=_C2279 ,C2181_=_C2280 ,C2181_=_C2377 ,C2275_=_C2276 ,\nC2275_=_C2374 ,C2276_=_C2374 ,C2276_=_C2375 ,C2279_=_C2280 ,C2279_=_C2376 ,C2279_=_C2377 ,\nC2280_=_C2377 ,C2374_=_C2375 ,C2374_=_C2376 ,C2374_=_C2473 ,C2375_=_C2376 ,C2375_=_C2377 ,\nC2375_=_C2473 ,C2375_=_C2474 ,C2376_=_C2377 ,C2376_=_C2473 ,C2376_=_C2474 ,C2377_=_C2474 ,\nC2473_=_C2474 ,"];7043[shape=box, label="id:7043 level: 12\n13: C1888 C1985 C1986 C1987 C2082 \nC2083 C2084 C2085 C2086 C2181 C2182 \nC2183 C2280 \n42: C1888_=_C1985( C1888 C1985 ) C1888_=_C1986( C1888 C1986 ) C1888_=_C1987( C1888 C1987 ) C1888_=_C2084( C1888 C2084 ) C1985_=_C1986( C1985 C1986 ) \nC1985_=_C1987( C1985 C1987 ) C1985_=_C2082( C1985 C2082 ) C1985_=_C2083( C1985 C2083 ) C1985_=_C2084( C1985 C2084 ) C1985_=_C2181( C1985 C2181 ) C1986_=_C1987( C1986 C1987 ) \nC1986_=_C2083( C1986 C2083 ) C1986_=_C2084( C1986 C2084 ) C1986_=_C2085( C1986 C2085 ) C1986_=_C2182( C1986 C2182 ) C1987_=_C2084( C1987 C2084 ) C1987_=_C2085( C1987 C2085 ) \nC1987_=_C2086( C1987 C2086 ) C1987_=_C2183( C1987 C2183 ) C2082_=_C2083( C2082 C2083 ) C2082_=_C2084( C2082 C2084 ) C2082_=_C2181( C2082 C2181 ) C2083_=_C2084( C2083 C2084 ) \nC2083_=_C2085( C2083 C2085 ) C2083_=_C2181( C2083 C2181 ) C2083_=_C2182( C2083 C2182 ) C2084_=_C2085( C2084 C2085 ) C2084_=_C2086( C2084 C2086 ) C2084_=_C2181( C2084 C2181 ) \nC2084_=_C2182( C2084 C2182 ) C2084_=_C2183( C2084 C2183 ) C2084_=_C2280( C2084 C2280 ) C2085_=_C2086( C2085 C2086 ) C2085_=_C2182( C2085 C2182 ) C2085_=_C2183( C2085 C2183 ) \nC2086_=_C2183( C2086 C2183 ) C2181_=_C2182( C2181 C2182 ) C2181_=_C2183( C2181 C2183 ) C2181_=_C2280( C2181 C2280 ) C2182_=_C2183( C2182 C2183 ) C2182_=_C2280( C2182 C2280 ) \nC2183_=_C2280( C2183 C2280 ) "];6426-&gt;7043[label="12: C1888 C1985 C1986 C1987 C2082 \nC2083 C2085 C2086 C2181 C2182 C2183 \nC2280 \n30: C1888_=_C1985 ,C1888_=_C1986 ,C1888_=_C1987 ,C1985_=_C1986 ,C1985_=_C1987 ,\nC1985_=_C2082 ,C1985_=_C2083 ,C1985_=_C2181 ,C1986_=_C1987 ,C1986_=_C2083 ,C1986_=_C2085 ,\nC1986_=_C2182 ,C1987_=_C2085 ,C1987_=_C2086 ,C1987_=_C2183 ,C2082_=_C2083 ,C2082_=_C2181 ,\nC2083_=_C2085 ,C2083_=_C2181 ,C2083_=_C2182 ,C2085_=_C2086 ,C2085_=_C2182 ,C2085_=_C2183 ,\nC2086_=_C2183 ,C2181_=_C2182 ,C2181_=_C2183 ,C2181_=_C2280 ,C2182_=_C2183 ,C2182_=_C2280 ,\nC2183_=_C2280 ,"];7044[shape=box, label="id:7044 level: 12\n13: C1788 C1885 C1886 C1887 C1982 \nC1983 C1984 C1985 C1986 C2081 C2082 \nC2083 C2180 \n42: C1788_=_C1885( C1788 C1885 ) C1788_=_C1886( C1788 C1886 ) C1788_=_C1887( C1788 C1887 ) C1788_=_C1984( C1788 C1984 ) C1885_=_C1886( C1885 C1886 ) \nC1885_=_C1887( C1885 C1887 ) C1885_=_C1982( C1885 C1982 ) C1885_=_C1983( C1885 C1983 ) C1885_=_C1984( C1885 C1984 ) C1885_=_C2081( C1885 C2081 ) C1886_=_C1887( C1886 C1887 ) \nC1886_=_C1983( C1886 C1983 ) C1886_=_C1984( C1886 C1984 ) C1886_=_C1985( C1886 C1985 ) C1886_=_C2082( C1886 C2082 ) C1887_=_C1984( C1887 C1984 ) C1887_=_C1985( C1887 C1985 ) \nC1887_=_C1986( C1887 C1986 ) C1887_=_C2083( C1887 C2083 ) C1982_=_C1983( C1982 C1983 ) C1982_=_C1984( C1982 C1984 ) C1982_=_C2081( C1982 C2081 ) C1983_=_C1984( C1983 C1984 ) \nC1983_=_C1985( C1983 C1985 ) C1983_=_C2081( C1983 C2081 ) C1983_=_C2082( C1983 C2082 ) C1984_=_C1985( C1984 C1985 ) C1984_=_C1986( C1984 C1986 ) C1984_=_C2081( C1984 C2081 ) \nC1984_=_C2082( C1984 C2082 ) C1984_=_C2083( C1984 C2083 ) C1984_=_C2180( C1984 C2180 ) C1985_=_C1986( C1985 C1986 ) C1985_=_C2082( C1985 C2082 ) C1985_=_C2083( C1985 C2083 ) \nC1986_=_C2083( C1986 C2083 ) C2081_=_C2082( C2081 C2082 ) C2081_=_C2083( C2081 C2083 ) C2081_=_C2180( C2081 C2180 ) C2082_=_C2083( C2082 C2083 ) C2082_=_C2180( C2082 C2180 ) \nC2083_=_C2180( C2083 C2180 ) "];6426-&gt;7044[label="12: C1788 C1885 C1886 C1887 C1982 \nC1983 C1985 C1986 C2081 C2082 C2083 \nC2180 \n30: C1788_=_C1885 ,C1788_=_C1886 ,C1788_=_C1887 ,C1885_=_C1886 ,C1885_=_C1887 ,\nC1885_=_C1982 ,C1885_=_C1983 ,C1885_=_C2081 ,C1886_=_C1887 ,C1886_=_C1983 ,C1886_=_C1985 ,\nC1886_=_C2082 ,C1887_=_C1985 ,C1887_=_C1986 ,C1887_=_C2083 ,C1982_=_C1983 ,C1982_=_C2081 ,\nC1983_=_C1985 ,C1983_=_C2081 ,C1983_=_C2082 ,C1985_=_C1986 ,C1985_=_C2082 ,C1985_=_C2083 ,\nC1986_=_C2083 ,C2081_=_C2082 ,C2081_=_C2083 ,C2081_=_C2180 ,C2082_=_C2083 ,C2082_=_C2180 ,\nC2083_=_C2180 ,"];7045[shape=box, label="id:7045 level: 12\n13: C2305 C2402 C2403 C2404 C2499 \nC2500 C2501 C2502 C2503 C2598 C2599 \nC2600 C2697 \n42: C2305_=_C2402( C2305 C2402 ) C2305_=_C2403( C2305 C2403 ) C2305_=_C2404( C2305 C2404 ) C2305_=_C2501( C2305 C2501 ) C2402_=_C2403( C2402 C2403 ) \nC2402_=_C2404( C2402 C2404 ) C2402_=_C2499( C2402 C2499 ) C2402_=_C2500( C2402</w:t>
      </w:r>
    </w:p>
    <w:p>
      <w:pPr>
        <w:pStyle w:val="PreformattedText"/>
        <w:bidi w:val="0"/>
        <w:spacing w:before="0" w:after="0"/>
        <w:jc w:val="left"/>
        <w:rPr/>
      </w:pPr>
      <w:r>
        <w:rPr/>
        <w:t xml:space="preserve"> </w:t>
      </w:r>
      <w:r>
        <w:rPr/>
        <w:t>C2500 ) C2402_=_C2501( C2402 C2501 ) C2402_=_C2598( C2402 C2598 ) C2403_=_C2404( C2403 C2404 ) \nC2403_=_C2500( C2403 C2500 ) C2403_=_C2501( C2403 C2501 ) C2403_=_C2502( C2403 C2502 ) C2403_=_C2599( C2403 C2599 ) C2404_=_C2501( C2404 C2501 ) C2404_=_C2502( C2404 C2502 ) \nC2404_=_C2503( C2404 C2503 ) C2404_=_C2600( C2404 C2600 ) C2499_=_C2500( C2499 C2500 ) C2499_=_C2501( C2499 C2501 ) C2499_=_C2598( C2499 C2598 ) C2500_=_C2501( C2500 C2501 ) \nC2500_=_C2502( C2500 C2502 ) C2500_=_C2598( C2500 C2598 ) C2500_=_C2599( C2500 C2599 ) C2501_=_C2502( C2501 C2502 ) C2501_=_C2503( C2501 C2503 ) C2501_=_C2598( C2501 C2598 ) \nC2501_=_C2599( C2501 C2599 ) C2501_=_C2600( C2501 C2600 ) C2501_=_C2697( C2501 C2697 ) C2502_=_C2503( C2502 C2503 ) C2502_=_C2599( C2502 C2599 ) C2502_=_C2600( C2502 C2600 ) \nC2503_=_C2600( C2503 C2600 ) C2598_=_C2599( C2598 C2599 ) C2598_=_C2600( C2598 C2600 ) C2598_=_C2697( C2598 C2697 ) C2599_=_C2600( C2599 C2600 ) C2599_=_C2697( C2599 C2697 ) \nC2600_=_C2697( C2600 C2697 ) "];6431-&gt;7045[label="12: C2305 C2402 C2403 C2404 C2499 \nC2500 C2502 C2503 C2598 C2599 C2600 \nC2697 \n30: C2305_=_C2402 ,C2305_=_C2403 ,C2305_=_C2404 ,C2402_=_C2403 ,C2402_=_C2404 ,\nC2402_=_C2499 ,C2402_=_C2500 ,C2402_=_C2598 ,C2403_=_C2404 ,C2403_=_C2500 ,C2403_=_C2502 ,\nC2403_=_C2599 ,C2404_=_C2502 ,C2404_=_C2503 ,C2404_=_C2600 ,C2499_=_C2500 ,C2499_=_C2598 ,\nC2500_=_C2502 ,C2500_=_C2598 ,C2500_=_C2599 ,C2502_=_C2503 ,C2502_=_C2599 ,C2502_=_C2600 ,\nC2503_=_C2600 ,C2598_=_C2599 ,C2598_=_C2600 ,C2598_=_C2697 ,C2599_=_C2600 ,C2599_=_C2697 ,\nC2600_=_C2697 ,"];7046[shape=box, label="id:7046 level: 12\n13: C2209 C2306 C2307 C2308 C2403 \nC2404 C2405 C2406 C2407 C2502 C2503 \nC2504 C2601 \n42: C2209_=_C2306( C2209 C2306 ) C2209_=_C2307( C2209 C2307 ) C2209_=_C2308( C2209 C2308 ) C2209_=_C2405( C2209 C2405 ) C2306_=_C2307( C2306 C2307 ) \nC2306_=_C2308( C2306 C2308 ) C2306_=_C2403( C2306 C2403 ) C2306_=_C2404( C2306 C2404 ) C2306_=_C2405( C2306 C2405 ) C2306_=_C2502( C2306 C2502 ) C2307_=_C2308( C2307 C2308 ) \nC2307_=_C2404( C2307 C2404 ) C2307_=_C2405( C2307 C2405 ) C2307_=_C2406( C2307 C2406 ) C2307_=_C2503( C2307 C2503 ) C2308_=_C2405( C2308 C2405 ) C2308_=_C2406( C2308 C2406 ) \nC2308_=_C2407( C2308 C2407 ) C2308_=_C2504( C2308 C2504 ) C2403_=_C2404( C2403 C2404 ) C2403_=_C2405( C2403 C2405 ) C2403_=_C2502( C2403 C2502 ) C2404_=_C2405( C2404 C2405 ) \nC2404_=_C2406( C2404 C2406 ) C2404_=_C2502( C2404 C2502 ) C2404_=_C2503( C2404 C2503 ) C2405_=_C2406( C2405 C2406 ) C2405_=_C2407( C2405 C2407 ) C2405_=_C2502( C2405 C2502 ) \nC2405_=_C2503( C2405 C2503 ) C2405_=_C2504( C2405 C2504 ) C2405_=_C2601( C2405 C2601 ) C2406_=_C2407( C2406 C2407 ) C2406_=_C2503( C2406 C2503 ) C2406_=_C2504( C2406 C2504 ) \nC2407_=_C2504( C2407 C2504 ) C2502_=_C2503( C2502 C2503 ) C2502_=_C2504( C2502 C2504 ) C2502_=_C2601( C2502 C2601 ) C2503_=_C2504( C2503 C2504 ) C2503_=_C2601( C2503 C2601 ) \nC2504_=_C2601( C2504 C2601 ) "];6431-&gt;7046[label="12: C2209 C2306 C2307 C2308 C2403 \nC2404 C2406 C2407 C2502 C2503 C2504 \nC2601 \n30: C2209_=_C2306 ,C2209_=_C2307 ,C2209_=_C2308 ,C2306_=_C2307 ,C2306_=_C2308 ,\nC2306_=_C2403 ,C2306_=_C2404 ,C2306_=_C2502 ,C2307_=_C2308 ,C2307_=_C2404 ,C2307_=_C2406 ,\nC2307_=_C2503 ,C2308_=_C2406 ,C2308_=_C2407 ,C2308_=_C2504 ,C2403_=_C2404 ,C2403_=_C2502 ,\nC2404_=_C2406 ,C2404_=_C2502 ,C2404_=_C2503 ,C2406_=_C2407 ,C2406_=_C2503 ,C2406_=_C2504 ,\nC2407_=_C2504 ,C2502_=_C2503 ,C2502_=_C2504 ,C2502_=_C2601 ,C2503_=_C2504 ,C2503_=_C2601 ,\nC2504_=_C2601 ,"];7047[shape=box, label="id:7047 level: 12\n20: C44 C45 C47 C48 C50 \nC51 C436 C437 C439 C440 C442 \nC443 C535 C536 C537 C538 C539 \nC540 C634 C637 \n52: C44_=_C45( C44 C45 ) C44_=_C436( C44 C436 ) C45_=_C47( C45 C47 ) C45_=_C436( C45 C436 ) C45_=_C437( C45 C437 ) \nC47_=_C48( C47 C48 ) C47_=_C437( C47 C437 ) C47_=_C439( C47 C439 ) C47_=_C536( C47 C536 ) C48_=_C50( C48 C50 ) C48_=_C439( C48 C439 ) \nC48_=_C440( C48 C440 ) C48_=_C537( C48 C537 ) C50_=_C51( C50 C51 ) C50_=_C440( C50 C440 ) C50_=_C442( C50 C442 ) C50_=_C539( C50 C539 ) \nC51_=_C442( C51 C442 ) C51_=_C443( C51 C443 ) C51_=_C540( C51 C540 ) C436_=_C437( C436 C437 ) C436_=_C535( C436 C535 ) C437_=_C439( C437 C439 ) \nC437_=_C535( C437 C535 ) C437_=_C536( C437 C536 ) C439_=_C440( C439 C440 ) C439_=_C536( C439 C536 ) C439_=_C537( C439 C537 ) C439_=_C538( C439 C538 ) \nC440_=_C442( C440 C442 ) C440_=_C537( C440 C537 ) C440_=_C538( C440 C538 ) C440_=_C539( C440 C539 ) C442_=_C443( C442 C443 ) C442_=_C539( C442 C539 ) \nC442_=_C540( C442 C540 ) C443_=_C540( C443 C540 ) C535_=_C536( C535 C536 ) C535_=_C537( C535 C537 ) C535_=_C634( C535 C634 ) C536_=_C537( C536 C537 ) \nC536_=_C538( C536 C538 ) C536_=_C634( C536 C634 ) C537_=_C538( C537 C538 ) C537_=_C539( C537 C539 ) C537_=_C634( C537 C634 ) C538_=_C539( C538 C539 ) \nC538_=_C540( C538 C540 ) C538_=_C637( C538 C637 ) C539_=_C540( C539 C540 ) C539_=_C637( C539 C637 ) C540_=_C637( C540 C637 ) "];6453-&gt;7047[label="18: C44 C45 C50 C51 C436 \nC437 C439 C440 C442 C443 C535 \nC536 C537 C538 C539 C540 C634 \nC637 \n43: C44_=_C45 ,C44_=_C436 ,C45_=_C436 ,C45_=_C437 ,C50_=_C51 ,\nC50_=_C440 ,C50_=_C442 ,C50_=_C539 ,C51_=_C442 ,C51_=_C443 ,C51_=_C540 ,\nC436_=_C437 ,C436_=_C535 ,C437_=_C439 ,C437_=_C535 ,C437_=_C536 ,C439_=_C440 ,\nC439_=_C536 ,C439_=_C537 ,C439_=_C538 ,C440_=_C442 ,C440_=_C537 ,C440_=_C538 ,\nC440_=_C539 ,C442_=_C443 ,C442_=_C539 ,C442_=_C540 ,C443_=_C540 ,C535_=_C536 ,\nC535_=_C537 ,C535_=_C634 ,C536_=_C537 ,C536_=_C538 ,C536_=_C634 ,C537_=_C538 ,\nC537_=_C539 ,C537_=_C634 ,C538_=_C539 ,C538_=_C540 ,C538_=_C637 ,C539_=_C540 ,\nC539_=_C637 ,C540_=_C637 ,"];7048[shape=box, label="id:7048 level: 12\n13: C1029 C1126 C1127 C1128 C1223 \nC1224 C1225 C1226 C1227 C1322 C1323 \nC1324 C1421 \n42: C1029_=_C1126( C1029 C1126 ) C1029_=_C1127( C1029 C1127 ) C1029_=_C1128( C1029 C1128 ) C1029_=_C1225( C1029 C1225 ) C1126_=_C1127( C1126 C1127 ) \nC1126_=_C1128( C1126 C1128 ) C1126_=_C1223( C1126 C1223 ) C1126_=_C1224( C1126 C1224 ) C1126_=_C1225( C1126 C1225 ) C1126_=_C1322( C1126 C1322 ) C1127_=_C1128( C1127 C1128 ) \nC1127_=_C1224( C1127 C1224 ) C1127_=_C1225( C1127 C1225 ) C1127_=_C1226( C1127 C1226 ) C1127_=_C1323( C1127 C1323 ) C1128_=_C1225( C1128 C1225 ) C1128_=_C1226( C1128 C1226 ) \nC1128_=_C1227( C1128 C1227 ) C1128_=_C1324( C1128 C1324 ) C1223_=_C1224( C1223 C1224 ) C1223_=_C1225( C1223 C1225 ) C1223_=_C1322( C1223 C1322 ) C1224_=_C1225( C1224 C1225 ) \nC1224_=_C1226( C1224 C1226 ) C1224_=_C1322( C1224 C1322 ) C1224_=_C1323( C1224 C1323 ) C1225_=_C1226( C1225 C1226 ) C1225_=_C1227( C1225 C1227 ) C1225_=_C1322( C1225 C1322 ) \nC1225_=_C1323( C1225 C1323 ) C1225_=_C1324( C1225 C1324 ) C1225_=_C1421( C1225 C1421 ) C1226_=_C1227( C1226 C1227 ) C1226_=_C1323( C1226 C1323 ) C1226_=_C1324( C1226 C1324 ) \nC1227_=_C1324( C1227 C1324 ) C1322_=_C1323( C1322 C1323 ) C1322_=_C1324( C1322 C1324 ) C1322_=_C1421( C1322 C1421 ) C1323_=_C1324( C1323 C1324 ) C1323_=_C1421( C1323 C1421 ) \nC1324_=_C1421( C1324 C1421 ) "];6455-&gt;7048[label="12: C1029 C1126 C1127 C1128 C1223 \nC1224 C1226 C1227 C1322 C1323 C1324 \nC1421 \n30: C1029_=_C1126 ,C1029_=_C1127 ,C1029_=_C1128 ,C1126_=_C1127 ,C1126_=_C1128 ,\nC1126_=_C1223 ,C1126_=_C1224 ,C1126_=_C1322 ,C1127_=_C1128 ,C1127_=_C1224 ,C1127_=_C1226 ,\nC1127_=_C1323 ,C1128_=_C1226 ,C1128_=_C1227 ,C1128_=_C1324 ,C1223_=_C1224 ,C1223_=_C1322 ,\nC1224_=_C1226 ,C1224_=_C1322 ,C1224_=_C1323 ,C1226_=_C1227 ,C1226_=_C1323 ,C1226_=_C1324 ,\nC1227_=_C1324 ,C1322_=_C1323 ,C1322_=_C1324 ,C1322_=_C1421 ,C1323_=_C1324 ,C1323_=_C1421 ,\nC1324_=_C1421 ,"];7049[shape=box, label="id:7049 level: 12\n17: C834 C835 C931 C932 C933 \nC934 C1028 C1029 C1030 C1032 C1033 \nC1127 C1128 C1129 C1130 C1226 C1227 \n53: C834_=_C835( C834 C835 ) C834_=_C931( C834 C931 ) C834_=_C932( C834 C932 ) C834_=_C933( C834 C933 ) C834_=_C1030( C834 C1030 ) \nC835_=_C932( C835 C932 ) C835_=_C933( C835 C933 ) C835_=_C934( C835 C934 ) C931_=_C932( C931 C932 ) C931_=_C933( C931 C933 ) C931_=_C1028( C931 C1028 ) \nC931_=_C1029( C931 C1029 ) C931_=_C1030( C931 C1030 ) C931_=_C1127( C931 C1127 ) C932_=_C933( C932 C933 ) C932_=_C934( C932 C934 ) C932_=_C1029( C932 C1029 ) \nC932_=_C1030( C932 C1030 ) C932_=_C1128( C932 C1128 ) C933_=_C934( C933 C934 ) C933_=_C1030( C933 C1030 ) C933_=_C1032( C933 C1032 ) C933_=_C1129( C933 C1129 ) \nC934_=_C1032( C934 C1032 ) C934_=_C1033( C934 C1033 ) C934_=_C1130( C934 C1130 ) C1028_=_C1029( C1028 C1029 ) C1028_=_C1030( C1028 C1030 ) C1028_=_C1127( C1028 C1127 ) \nC1029_=_C1030( C1029 C1030 ) C1029_=_C1127( C1029 C1127 ) C1029_=_C1128( C1029 C1128 ) C1030_=_C1032( C1030 C1032 ) C1030_=_C1127( C1030 C1127 ) C1030_=_C1128( C1030 C1128 ) \nC1030_=_C1129( C1030 C1129 ) C1030_=_C1226( C1030 C1226 ) C1032_=_C1033( C1032 C1033 ) C1032_=_C1129( C1032 C1129 ) C1032_=_C1130( C1032 C1130 ) C1033_=_C1130( C1033 C1130 ) \nC1127_=_C1128( C1127 C1128 ) C1127_=_C1129( C1127 C1129 ) C1127_=_C1226( C1127 C1226 ) C1128_=_C1129( C1128 C1129 ) C1128_=_C1130( C1128 C1130 ) C1128_=_C1226( C1128 C1226 ) \nC1128_=_C1227( C1128 C1227 ) C1129_=_C1130( C1129 C1130 ) C1129_=_C1226( C1129 C1226 ) C1129_=_C1227( C1129 C1227 ) C1130_=_C1227( C1130 C1227 ) C1226_=_C1227( C1226 C1227 ) "];6455-&gt;7049[label="16: C834 C835 C931 C932 C933 \nC934 C1028 C1029 C1032 C1033 C1127 \nC1128 C1129 C1130 C1226 C1227 \n42: C834_=_C835 ,C834_=_C931 ,C834_=_C932 ,C834_=_C933 ,C835_=_C932 ,\nC835_=_C933 ,C835_=_C934 ,C931_=_C932 ,C931_=_C933 ,C931_=_C1028 ,C931_=_C1029 ,\nC931_=_C1127 ,C932_=_C933 ,C932_=_C934 ,C932_=_C1029 ,C932_=_C1128 ,C933_=_C934 ,\nC933_=_C1032 ,C933_=_C1129 ,C934_=_C1032 ,C934_=_C1033 ,C934_=_C1130 ,C1028_=_C1029 ,\nC1028_=_C1127 ,C1029_=_C1127 ,C1029_=_C1128 ,C1032_=_C1033 ,C1032_=_C1129 ,C1032_=_C1130 ,\nC1033_=_C1130 ,C1127_=_C1128 ,C1127_=_C1129 ,C1127_=_C1226 ,C1128_=_C1129 ,C1128_=_C1130 ,\nC1128_=_C1226 ,C1128_=_C1227 ,C1129_=_C1130 ,C1129_=_C1226 ,C1129_=_C1227 ,C1130_=_C1227 ,\nC1226_=_C1227</w:t>
      </w:r>
    </w:p>
    <w:p>
      <w:pPr>
        <w:pStyle w:val="PreformattedText"/>
        <w:bidi w:val="0"/>
        <w:spacing w:before="0" w:after="0"/>
        <w:jc w:val="left"/>
        <w:rPr/>
      </w:pPr>
      <w:r>
        <w:rPr/>
        <w:t xml:space="preserve"> </w:t>
      </w:r>
      <w:r>
        <w:rPr/>
        <w:t>,"];7050[shape=box, label="id:7050 level: 12\n21: C1231 C1327 C1328 C1329 C1330 \nC1424 C1425 C1426 C1428 C1429 C1521 \nC1522 C1524 C1525 C1526 C1620 C1621 \nC1622 C1623 C1719 C1720 \n64: C1231_=_C1328( C1231 C1328 ) C1231_=_C1329( C1231 C1329 ) C1231_=_C1330( C1231 C1330 ) C1327_=_C1328( C1327 C1328 ) C1327_=_C1329( C1327 C1329 ) \nC1327_=_C1424( C1327 C1424 ) C1327_=_C1425( C1327 C1425 ) C1327_=_C1426( C1327 C1426 ) C1328_=_C1329( C1328 C1329 ) C1328_=_C1330( C1328 C1330 ) C1328_=_C1425( C1328 C1425 ) \nC1328_=_C1426( C1328 C1426 ) C1328_=_C1524( C1328 C1524 ) C1329_=_C1330( C1329 C1330 ) C1329_=_C1426( C1329 C1426 ) C1329_=_C1428( C1329 C1428 ) C1329_=_C1525( C1329 C1525 ) \nC1330_=_C1428( C1330 C1428 ) C1330_=_C1429( C1330 C1429 ) C1330_=_C1526( C1330 C1526 ) C1424_=_C1425( C1424 C1425 ) C1424_=_C1426( C1424 C1426 ) C1424_=_C1521( C1424 C1521 ) \nC1424_=_C1522( C1424 C1522 ) C1424_=_C1620( C1424 C1620 ) C1425_=_C1426( C1425 C1426 ) C1425_=_C1522( C1425 C1522 ) C1425_=_C1524( C1425 C1524 ) C1425_=_C1621( C1425 C1621 ) \nC1426_=_C1428( C1426 C1428 ) C1426_=_C1524( C1426 C1524 ) C1426_=_C1525( C1426 C1525 ) C1426_=_C1622( C1426 C1622 ) C1428_=_C1429( C1428 C1429 ) C1428_=_C1525( C1428 C1525 ) \nC1428_=_C1526( C1428 C1526 ) C1429_=_C1526( C1429 C1526 ) C1521_=_C1522( C1521 C1522 ) C1521_=_C1620( C1521 C1620 ) C1522_=_C1524( C1522 C1524 ) C1522_=_C1620( C1522 C1620 ) \nC1522_=_C1621( C1522 C1621 ) C1524_=_C1525( C1524 C1525 ) C1524_=_C1526( C1524 C1526 ) C1524_=_C1621( C1524 C1621 ) C1524_=_C1622( C1524 C1622 ) C1524_=_C1623( C1524 C1623 ) \nC1524_=_C1720( C1524 C1720 ) C1525_=_C1526( C1525 C1526 ) C1525_=_C1622( C1525 C1622 ) C1525_=_C1623( C1525 C1623 ) C1526_=_C1623( C1526 C1623 ) C1620_=_C1621( C1620 C1621 ) \nC1620_=_C1622( C1620 C1622 ) C1620_=_C1719( C1620 C1719 ) C1621_=_C1622( C1621 C1622 ) C1621_=_C1623( C1621 C1623 ) C1621_=_C1719( C1621 C1719 ) C1621_=_C1720( C1621 C1720 ) \nC1622_=_C1623( C1622 C1623 ) C1622_=_C1719( C1622 C1719 ) C1622_=_C1720( C1622 C1720 ) C1623_=_C1720( C1623 C1720 ) C1719_=_C1720( C1719 C1720 ) "];6458-&gt;7050[label="20: C1231 C1327 C1328 C1329 C1330 \nC1424 C1425 C1426 C1428 C1429 C1521 \nC1522 C1525 C1526 C1620 C1621 C1622 \nC1623 C1719 C1720 \n54: C1231_=_C1328 ,C1231_=_C1329 ,C1231_=_C1330 ,C1327_=_C1328 ,C1327_=_C1329 ,\nC1327_=_C1424 ,C1327_=_C1425 ,C1327_=_C1426 ,C1328_=_C1329 ,C1328_=_C1330 ,C1328_=_C1425 ,\nC1328_=_C1426 ,C1329_=_C1330 ,C1329_=_C1426 ,C1329_=_C1428 ,C1329_=_C1525 ,C1330_=_C1428 ,\nC1330_=_C1429 ,C1330_=_C1526 ,C1424_=_C1425 ,C1424_=_C1426 ,C1424_=_C1521 ,C1424_=_C1522 ,\nC1424_=_C1620 ,C1425_=_C1426 ,C1425_=_C1522 ,C1425_=_C1621 ,C1426_=_C1428 ,C1426_=_C1525 ,\nC1426_=_C1622 ,C1428_=_C1429 ,C1428_=_C1525 ,C1428_=_C1526 ,C1429_=_C1526 ,C1521_=_C1522 ,\nC1521_=_C1620 ,C1522_=_C1620 ,C1522_=_C1621 ,C1525_=_C1526 ,C1525_=_C1622 ,C1525_=_C1623 ,\nC1526_=_C1623 ,C1620_=_C1621 ,C1620_=_C1622 ,C1620_=_C1719 ,C1621_=_C1622 ,C1621_=_C1623 ,\nC1621_=_C1719 ,C1621_=_C1720 ,C1622_=_C1623 ,C1622_=_C1719 ,C1622_=_C1720 ,C1623_=_C1720 ,\nC1719_=_C1720 ,"];7051[shape=box, label="id:7051 level: 12\n21: C1032 C1033 C1129 C1130 C1131 \nC1132 C1226 C1227 C1228 C1230 C1231 \nC1323 C1324 C1326 C1327 C1328 C1422 \nC1423 C1424 C1425 C1521 \n64: C1032_=_C1033( C1032 C1033 ) C1032_=_C1129( C1032 C1129 ) C1032_=_C1130( C1032 C1130 ) C1032_=_C1131( C1032 C1131 ) C1032_=_C1228( C1032 C1228 ) \nC1033_=_C1130( C1033 C1130 ) C1033_=_C1131( C1033 C1131 ) C1033_=_C1132( C1033 C1132 ) C1129_=_C1130( C1129 C1130 ) C1129_=_C1131( C1129 C1131 ) C1129_=_C1226( C1129 C1226 ) \nC1129_=_C1227( C1129 C1227 ) C1129_=_C1228( C1129 C1228 ) C1130_=_C1131( C1130 C1131 ) C1130_=_C1132( C1130 C1132 ) C1130_=_C1227( C1130 C1227 ) C1130_=_C1228( C1130 C1228 ) \nC1130_=_C1326( C1130 C1326 ) C1131_=_C1132( C1131 C1132 ) C1131_=_C1228( C1131 C1228 ) C1131_=_C1230( C1131 C1230 ) C1131_=_C1327( C1131 C1327 ) C1132_=_C1230( C1132 C1230 ) \nC1132_=_C1231( C1132 C1231 ) C1132_=_C1328( C1132 C1328 ) C1226_=_C1227( C1226 C1227 ) C1226_=_C1228( C1226 C1228 ) C1226_=_C1323( C1226 C1323 ) C1226_=_C1324( C1226 C1324 ) \nC1226_=_C1422( C1226 C1422 ) C1227_=_C1228( C1227 C1228 ) C1227_=_C1324( C1227 C1324 ) C1227_=_C1326( C1227 C1326 ) C1227_=_C1423( C1227 C1423 ) C1228_=_C1230( C1228 C1230 ) \nC1228_=_C1326( C1228 C1326 ) C1228_=_C1327( C1228 C1327 ) C1228_=_C1424( C1228 C1424 ) C1230_=_C1231( C1230 C1231 ) C1230_=_C1327( C1230 C1327 ) C1230_=_C1328( C1230 C1328 ) \nC1231_=_C1328( C1231 C1328 ) C1323_=_C1324( C1323 C1324 ) C1323_=_C1422( C1323 C1422 ) C1324_=_C1326( C1324 C1326 ) C1324_=_C1422( C1324 C1422 ) C1324_=_C1423( C1324 C1423 ) \nC1326_=_C1327( C1326 C1327 ) C1326_=_C1328( C1326 C1328 ) C1326_=_C1423( C1326 C1423 ) C1326_=_C1424( C1326 C1424 ) C1326_=_C1425( C1326 C1425 ) C1327_=_C1328( C1327 C1328 ) \nC1327_=_C1424( C1327 C1424 ) C1327_=_C1425( C1327 C1425 ) C1328_=_C1425( C1328 C1425 ) C1422_=_C1423( C1422 C1423 ) C1422_=_C1424( C1422 C1424 ) C1422_=_C1521( C1422 C1521 ) \nC1423_=_C1424( C1423 C1424 ) C1423_=_C1425( C1423 C1425 ) C1423_=_C1521( C1423 C1521 ) C1424_=_C1425( C1424 C1425 ) C1424_=_C1521( C1424 C1521 ) "];6459-&gt;7051[label="20: C1032 C1033 C1129 C1130 C1131 \nC1132 C1226 C1227 C1230 C1231 C1323 \nC1324 C1326 C1327 C1328 C1422 C1423 \nC1424 C1425 C1521 \n54: C1032_=_C1033 ,C1032_=_C1129 ,C1032_=_C1130 ,C1032_=_C1131 ,C1033_=_C1130 ,\nC1033_=_C1131 ,C1033_=_C1132 ,C1129_=_C1130 ,C1129_=_C1131 ,C1129_=_C1226 ,C1129_=_C1227 ,\nC1130_=_C1131 ,C1130_=_C1132 ,C1130_=_C1227 ,C1130_=_C1326 ,C1131_=_C1132 ,C1131_=_C1230 ,\nC1131_=_C1327 ,C1132_=_C1230 ,C1132_=_C1231 ,C1132_=_C1328 ,C1226_=_C1227 ,C1226_=_C1323 ,\nC1226_=_C1324 ,C1226_=_C1422 ,C1227_=_C1324 ,C1227_=_C1326 ,C1227_=_C1423 ,C1230_=_C1231 ,\nC1230_=_C1327 ,C1230_=_C1328 ,C1231_=_C1328 ,C1323_=_C1324 ,C1323_=_C1422 ,C1324_=_C1326 ,\nC1324_=_C1422 ,C1324_=_C1423 ,C1326_=_C1327 ,C1326_=_C1328 ,C1326_=_C1423 ,C1326_=_C1424 ,\nC1326_=_C1425 ,C1327_=_C1328 ,C1327_=_C1424 ,C1327_=_C1425 ,C1328_=_C1425 ,C1422_=_C1423 ,\nC1422_=_C1424 ,C1422_=_C1521 ,C1423_=_C1424 ,C1423_=_C1425 ,C1423_=_C1521 ,C1424_=_C1425 ,\nC1424_=_C1521 ,"];7052[shape=box, label="id:7052 level: 12\n21: C643 C740 C741 C742 C837 \nC838 C840 C841 C936 C937 C938 \nC939 C940 C1035 C1036 C1038 C1039 \nC1134 C1135 C1136 C1233 \n62: C643_=_C740( C643 C740 ) C643_=_C741( C643 C741 ) C643_=_C742( C643 C742 ) C740_=_C741( C740 C741 ) C740_=_C742( C740 C742 ) \nC740_=_C837( C740 C837 ) C740_=_C838( C740 C838 ) C740_=_C936( C740 C936 ) C741_=_C742( C741 C742 ) C741_=_C838( C741 C838 ) C741_=_C840( C741 C840 ) \nC741_=_C937( C741 C937 ) C742_=_C840( C742 C840 ) C742_=_C841( C742 C841 ) C742_=_C938( C742 C938 ) C837_=_C838( C837 C838 ) C837_=_C936( C837 C936 ) \nC838_=_C840( C838 C840 ) C838_=_C936( C838 C936 ) C838_=_C937( C838 C937 ) C840_=_C841( C840 C841 ) C840_=_C937( C840 C937 ) C840_=_C938( C840 C938 ) \nC840_=_C939( C840 C939 ) C840_=_C1036( C840 C1036 ) C841_=_C938( C841 C938 ) C841_=_C939( C841 C939 ) C841_=_C940( C841 C940 ) C936_=_C937( C936 C937 ) \nC936_=_C938( C936 C938 ) C936_=_C1035( C936 C1035 ) C937_=_C938( C937 C938 ) C937_=_C939( C937 C939 ) C937_=_C1035( C937 C1035 ) C937_=_C1036( C937 C1036 ) \nC938_=_C939( C938 C939 ) C938_=_C940( C938 C940 ) C938_=_C1035( C938 C1035 ) C938_=_C1036( C938 C1036 ) C938_=_C1134( C938 C1134 ) C939_=_C940( C939 C940 ) \nC939_=_C1036( C939 C1036 ) C939_=_C1038( C939 C1038 ) C939_=_C1135( C939 C1135 ) C940_=_C1038( C940 C1038 ) C940_=_C1039( C940 C1039 ) C940_=_C1136( C940 C1136 ) \nC1035_=_C1036( C1035 C1036 ) C1035_=_C1134( C1035 C1134 ) C1036_=_C1038( C1036 C1038 ) C1036_=_C1134( C1036 C1134 ) C1036_=_C1135( C1036 C1135 ) C1038_=_C1039( C1038 C1039 ) \nC1038_=_C1135( C1038 C1135 ) C1038_=_C1136( C1038 C1136 ) C1039_=_C1136( C1039 C1136 ) C1134_=_C1135( C1134 C1135 ) C1134_=_C1136( C1134 C1136 ) C1134_=_C1233( C1134 C1233 ) \nC1135_=_C1136( C1135 C1136 ) C1135_=_C1233( C1135 C1233 ) C1136_=_C1233( C1136 C1233 ) "];6460-&gt;7052[label="20: C643 C740 C741 C742 C837 \nC838 C840 C841 C936 C937 C939 \nC940 C1035 C1036 C1038 C1039 C1134 \nC1135 C1136 C1233 \n52: C643_=_C740 ,C643_=_C741 ,C643_=_C742 ,C740_=_C741 ,C740_=_C742 ,\nC740_=_C837 ,C740_=_C838 ,C740_=_C936 ,C741_=_C742 ,C741_=_C838 ,C741_=_C840 ,\nC741_=_C937 ,C742_=_C840 ,C742_=_C841 ,C837_=_C838 ,C837_=_C936 ,C838_=_C840 ,\nC838_=_C936 ,C838_=_C937 ,C840_=_C841 ,C840_=_C937 ,C840_=_C939 ,C840_=_C1036 ,\nC841_=_C939 ,C841_=_C940 ,C936_=_C937 ,C936_=_C1035 ,C937_=_C939 ,C937_=_C1035 ,\nC937_=_C1036 ,C939_=_C940 ,C939_=_C1036 ,C939_=_C1038 ,C939_=_C1135 ,C940_=_C1038 ,\nC940_=_C1039 ,C940_=_C1136 ,C1035_=_C1036 ,C1035_=_C1134 ,C1036_=_C1038 ,C1036_=_C1134 ,\nC1036_=_C1135 ,C1038_=_C1039 ,C1038_=_C1135 ,C1038_=_C1136 ,C1039_=_C1136 ,C1134_=_C1135 ,\nC1134_=_C1136 ,C1134_=_C1233 ,C1135_=_C1136 ,C1135_=_C1233 ,C1136_=_C1233 ,"];7053[shape=box, label="id:7053 level: 12\n21: C449 C546 C547 C548 C643 \nC644 C646 C647 C741 C742 C744 \nC745 C746 C840 C841 C843 C844 \nC939 C940 C941 C1038 \n59: C449_=_C546( C449 C546 ) C449_=_C547( C449 C547 ) C449_=_C548( C449 C548 ) C546_=_C547( C546 C547 ) C546_=_C548( C546 C548 ) \nC546_=_C643( C546 C643 ) C546_=_C644( C546 C644 ) C546_=_C742( C546 C742 ) C547_=_C548( C547 C548 ) C547_=_C644( C547 C644 ) C547_=_C646( C547 C646 ) \nC548_=_C646( C548 C646 ) C548_=_C647( C548 C647 ) C548_=_C744( C548 C744 ) C643_=_C644( C643 C644 ) C643_=_C741( C643 C741 ) C643_=_C742( C643 C742 ) \nC644_=_C646( C644 C646 ) C644_=_C741( C644 C741 ) C644_=_C742( C644 C742 ) C644_=_C840( C644 C840 ) C646_=_C647( C646 C647 ) C646_=_C744( C646 C744 ) \nC646_=_C745( C646 C745 ) C647_=_C744( C647 C744 ) C647_=_C745( C647 C745 ) C647_=_C746( C647 C746 ) C647_=_C843( C647 C843 ) C741_=_C742( C741 C742 ) \nC741_=_C840( C741 C840 ) C742_=_C744( C742 C744 ) C742_=_C840( C742 C840 ) C742_=_C841( C742 C841 ) C744_=_C745( C744 C745 ) C744_=_C746( C744 C746 ) \nC744_=_C841( C744 C841 ) C744_=_C843( C744</w:t>
      </w:r>
    </w:p>
    <w:p>
      <w:pPr>
        <w:pStyle w:val="PreformattedText"/>
        <w:bidi w:val="0"/>
        <w:spacing w:before="0" w:after="0"/>
        <w:jc w:val="left"/>
        <w:rPr/>
      </w:pPr>
      <w:r>
        <w:rPr/>
        <w:t xml:space="preserve"> </w:t>
      </w:r>
      <w:r>
        <w:rPr/>
        <w:t>C843 ) C744_=_C940( C744 C940 ) C745_=_C746( C745 C746 ) C745_=_C843( C745 C843 ) C745_=_C844( C745 C844 ) \nC745_=_C941( C745 C941 ) C746_=_C843( C746 C843 ) C746_=_C844( C746 C844 ) C840_=_C841( C840 C841 ) C840_=_C939( C840 C939 ) C841_=_C843( C841 C843 ) \nC841_=_C939( C841 C939 ) C841_=_C940( C841 C940 ) C843_=_C844( C843 C844 ) C843_=_C940( C843 C940 ) C843_=_C941( C843 C941 ) C844_=_C941( C844 C941 ) \nC939_=_C940( C939 C940 ) C939_=_C941( C939 C941 ) C939_=_C1038( C939 C1038 ) C940_=_C941( C940 C941 ) C940_=_C1038( C940 C1038 ) C941_=_C1038( C941 C1038 ) "];6460-&gt;7053[label="20: C449 C546 C547 C548 C643 \nC644 C646 C647 C741 C742 C745 \nC746 C840 C841 C843 C844 C939 \nC940 C941 C1038 \n50: C449_=_C546 ,C449_=_C547 ,C449_=_C548 ,C546_=_C547 ,C546_=_C548 ,\nC546_=_C643 ,C546_=_C644 ,C546_=_C742 ,C547_=_C548 ,C547_=_C644 ,C547_=_C646 ,\nC548_=_C646 ,C548_=_C647 ,C643_=_C644 ,C643_=_C741 ,C643_=_C742 ,C644_=_C646 ,\nC644_=_C741 ,C644_=_C742 ,C644_=_C840 ,C646_=_C647 ,C646_=_C745 ,C647_=_C745 ,\nC647_=_C746 ,C647_=_C843 ,C741_=_C742 ,C741_=_C840 ,C742_=_C840 ,C742_=_C841 ,\nC745_=_C746 ,C745_=_C843 ,C745_=_C844 ,C745_=_C941 ,C746_=_C843 ,C746_=_C844 ,\nC840_=_C841 ,C840_=_C939 ,C841_=_C843 ,C841_=_C939 ,C841_=_C940 ,C843_=_C844 ,\nC843_=_C940 ,C843_=_C941 ,C844_=_C941 ,C939_=_C940 ,C939_=_C941 ,C939_=_C1038 ,\nC940_=_C941 ,C940_=_C1038 ,C941_=_C1038 ,"];7054[shape=box, label="id:7054 level: 12\n21: C443 C540 C541 C542 C637 \nC638 C640 C641 C735 C736 C737 \nC738 C739 C834 C835 C837 C838 \nC933 C934 C935 C1032 \n64: C443_=_C540( C443 C540 ) C443_=_C541( C443 C541 ) C443_=_C542( C443 C542 ) C540_=_C541( C540 C541 ) C540_=_C542( C540 C542 ) \nC540_=_C637( C540 C637 ) C540_=_C638( C540 C638 ) C540_=_C736( C540 C736 ) C541_=_C542( C541 C542 ) C541_=_C638( C541 C638 ) C541_=_C640( C541 C640 ) \nC541_=_C737( C541 C737 ) C542_=_C640( C542 C640 ) C542_=_C641( C542 C641 ) C542_=_C738( C542 C738 ) C637_=_C638( C637 C638 ) C637_=_C735( C637 C735 ) \nC637_=_C736( C637 C736 ) C638_=_C640( C638 C640 ) C638_=_C735( C638 C735 ) C638_=_C736( C638 C736 ) C638_=_C737( C638 C737 ) C638_=_C834( C638 C834 ) \nC640_=_C641( C640 C641 ) C640_=_C737( C640 C737 ) C640_=_C738( C640 C738 ) C640_=_C739( C640 C739 ) C641_=_C738( C641 C738 ) C641_=_C739( C641 C739 ) \nC641_=_C837( C641 C837 ) C735_=_C736( C735 C736 ) C735_=_C737( C735 C737 ) C735_=_C834( C735 C834 ) C736_=_C737( C736 C737 ) C736_=_C738( C736 C738 ) \nC736_=_C834( C736 C834 ) C736_=_C835( C736 C835 ) C737_=_C738( C737 C738 ) C737_=_C739( C737 C739 ) C737_=_C834( C737 C834 ) C737_=_C835( C737 C835 ) \nC737_=_C933( C737 C933 ) C738_=_C739( C738 C739 ) C738_=_C835( C738 C835 ) C738_=_C837( C738 C837 ) C738_=_C934( C738 C934 ) C739_=_C837( C739 C837 ) \nC739_=_C838( C739 C838 ) C739_=_C935( C739 C935 ) C834_=_C835( C834 C835 ) C834_=_C933( C834 C933 ) C835_=_C837( C835 C837 ) C835_=_C933( C835 C933 ) \nC835_=_C934( C835 C934 ) C837_=_C838( C837 C838 ) C837_=_C934( C837 C934 ) C837_=_C935( C837 C935 ) C838_=_C935( C838 C935 ) C933_=_C934( C933 C934 ) \nC933_=_C935( C933 C935 ) C933_=_C1032( C933 C1032 ) C934_=_C935( C934 C935 ) C934_=_C1032( C934 C1032 ) C935_=_C1032( C935 C1032 ) "];6461-&gt;7054[label="20: C443 C540 C541 C542 C637 \nC638 C640 C641 C735 C736 C738 \nC739 C834 C835 C837 C838 C933 \nC934 C935 C1032 \n54: C443_=_C540 ,C443_=_C541 ,C443_=_C542 ,C540_=_C541 ,C540_=_C542 ,\nC540_=_C637 ,C540_=_C638 ,C540_=_C736 ,C541_=_C542 ,C541_=_C638 ,C541_=_C640 ,\nC542_=_C640 ,C542_=_C641 ,C542_=_C738 ,C637_=_C638 ,C637_=_C735 ,C637_=_C736 ,\nC638_=_C640 ,C638_=_C735 ,C638_=_C736 ,C638_=_C834 ,C640_=_C641 ,C640_=_C738 ,\nC640_=_C739 ,C641_=_C738 ,C641_=_C739 ,C641_=_C837 ,C735_=_C736 ,C735_=_C834 ,\nC736_=_C738 ,C736_=_C834 ,C736_=_C835 ,C738_=_C739 ,C738_=_C835 ,C738_=_C837 ,\nC738_=_C934 ,C739_=_C837 ,C739_=_C838 ,C739_=_C935 ,C834_=_C835 ,C834_=_C933 ,\nC835_=_C837 ,C835_=_C933 ,C835_=_C934 ,C837_=_C838 ,C837_=_C934 ,C837_=_C935 ,\nC838_=_C935 ,C933_=_C934 ,C933_=_C935 ,C933_=_C1032 ,C934_=_C935 ,C934_=_C1032 ,\nC935_=_C1032 ,"];7055[shape=box, label="id:7055 level: 12\n23: C50 C51 C56 C57 C442 \nC443 C446 C448 C449 C541 C542 \nC543 C544 C545 C546 C640 C641 \nC643 C644 C739 C740 C741 C838 \n62: C50_=_C51( C50 C51 ) C50_=_C442( C50 C442 ) C51_=_C442( C51 C442 ) C51_=_C443( C51 C443 ) C56_=_C57( C56 C57 ) \nC56_=_C446( C56 C446 ) C56_=_C448( C56 C448 ) C56_=_C545( C56 C545 ) C57_=_C448( C57 C448 ) C57_=_C449( C57 C449 ) C57_=_C546( C57 C546 ) \nC442_=_C443( C442 C443 ) C442_=_C541( C442 C541 ) C443_=_C541( C443 C541 ) C443_=_C542( C443 C542 ) C446_=_C448( C446 C448 ) C446_=_C543( C446 C543 ) \nC446_=_C544( C446 C544 ) C446_=_C545( C446 C545 ) C448_=_C449( C448 C449 ) C448_=_C545( C448 C545 ) C448_=_C546( C448 C546 ) C448_=_C644( C448 C644 ) \nC449_=_C546( C449 C546 ) C541_=_C542( C541 C542 ) C541_=_C543( C541 C543 ) C541_=_C640( C541 C640 ) C542_=_C543( C542 C543 ) C542_=_C544( C542 C544 ) \nC542_=_C640( C542 C640 ) C542_=_C641( C542 C641 ) C543_=_C544( C543 C544 ) C543_=_C545( C543 C545 ) C543_=_C640( C543 C640 ) C543_=_C641( C543 C641 ) \nC543_=_C739( C543 C739 ) C544_=_C545( C544 C545 ) C544_=_C546( C544 C546 ) C544_=_C641( C544 C641 ) C544_=_C643( C544 C643 ) C544_=_C740( C544 C740 ) \nC545_=_C546( C545 C546 ) C545_=_C643( C545 C643 ) C545_=_C644( C545 C644 ) C545_=_C741( C545 C741 ) C546_=_C643( C546 C643 ) C546_=_C644( C546 C644 ) \nC640_=_C641( C640 C641 ) C640_=_C739( C640 C739 ) C641_=_C643( C641 C643 ) C641_=_C739( C641 C739 ) C641_=_C740( C641 C740 ) C643_=_C644( C643 C644 ) \nC643_=_C740( C643 C740 ) C643_=_C741( C643 C741 ) C644_=_C741( C644 C741 ) C739_=_C740( C739 C740 ) C739_=_C741( C739 C741 ) C739_=_C838( C739 C838 ) \nC740_=_C741( C740 C741 ) C740_=_C838( C740 C838 ) C741_=_C838( C741 C838 ) "];6462-&gt;7055[label="20: C50 C51 C56 C57 C442 \nC443 C448 C449 C541 C542 C545 \nC546 C640 C641 C643 C644 C739 \nC740 C741 C838 \n44: C50_=_C51 ,C50_=_C442 ,C51_=_C442 ,C51_=_C443 ,C56_=_C57 ,\nC56_=_C448 ,C56_=_C545 ,C57_=_C448 ,C57_=_C449 ,C57_=_C546 ,C442_=_C443 ,\nC442_=_C541 ,C443_=_C541 ,C443_=_C542 ,C448_=_C449 ,C448_=_C545 ,C448_=_C546 ,\nC448_=_C644 ,C449_=_C546 ,C541_=_C542 ,C541_=_C640 ,C542_=_C640 ,C542_=_C641 ,\nC545_=_C546 ,C545_=_C643 ,C545_=_C644 ,C545_=_C741 ,C546_=_C643 ,C546_=_C644 ,\nC640_=_C641 ,C640_=_C739 ,C641_=_C643 ,C641_=_C739 ,C641_=_C740 ,C643_=_C644 ,\nC643_=_C740 ,C643_=_C741 ,C644_=_C741 ,C739_=_C740 ,C739_=_C741 ,C739_=_C838 ,\nC740_=_C741 ,C740_=_C838 ,C741_=_C838 ,"];7056[shape=box, label="id:7056 level: 12\n13: C2113 C2210 C2211 C2212 C2307 \nC2308 C2309 C2310 C2311 C2406 C2407 \nC2408 C2505 \n42: C2113_=_C2210( C2113 C2210 ) C2113_=_C2211( C2113 C2211 ) C2113_=_C2212( C2113 C2212 ) C2113_=_C2309( C2113 C2309 ) C2210_=_C2211( C2210 C2211 ) \nC2210_=_C2212( C2210 C2212 ) C2210_=_C2307( C2210 C2307 ) C2210_=_C2308( C2210 C2308 ) C2210_=_C2309( C2210 C2309 ) C2210_=_C2406( C2210 C2406 ) C2211_=_C2212( C2211 C2212 ) \nC2211_=_C2308( C2211 C2308 ) C2211_=_C2309( C2211 C2309 ) C2211_=_C2310( C2211 C2310 ) C2211_=_C2407( C2211 C2407 ) C2212_=_C2309( C2212 C2309 ) C2212_=_C2310( C2212 C2310 ) \nC2212_=_C2311( C2212 C2311 ) C2212_=_C2408( C2212 C2408 ) C2307_=_C2308( C2307 C2308 ) C2307_=_C2309( C2307 C2309 ) C2307_=_C2406( C2307 C2406 ) C2308_=_C2309( C2308 C2309 ) \nC2308_=_C2310( C2308 C2310 ) C2308_=_C2406( C2308 C2406 ) C2308_=_C2407( C2308 C2407 ) C2309_=_C2310( C2309 C2310 ) C2309_=_C2311( C2309 C2311 ) C2309_=_C2406( C2309 C2406 ) \nC2309_=_C2407( C2309 C2407 ) C2309_=_C2408( C2309 C2408 ) C2309_=_C2505( C2309 C2505 ) C2310_=_C2311( C2310 C2311 ) C2310_=_C2407( C2310 C2407 ) C2310_=_C2408( C2310 C2408 ) \nC2311_=_C2408( C2311 C2408 ) C2406_=_C2407( C2406 C2407 ) C2406_=_C2408( C2406 C2408 ) C2406_=_C2505( C2406 C2505 ) C2407_=_C2408( C2407 C2408 ) C2407_=_C2505( C2407 C2505 ) \nC2408_=_C2505( C2408 C2505 ) "];6465-&gt;7056[label="12: C2113 C2210 C2211 C2212 C2307 \nC2308 C2310 C2311 C2406 C2407 C2408 \nC2505 \n30: C2113_=_C2210 ,C2113_=_C2211 ,C2113_=_C2212 ,C2210_=_C2211 ,C2210_=_C2212 ,\nC2210_=_C2307 ,C2210_=_C2308 ,C2210_=_C2406 ,C2211_=_C2212 ,C2211_=_C2308 ,C2211_=_C2310 ,\nC2211_=_C2407 ,C2212_=_C2310 ,C2212_=_C2311 ,C2212_=_C2408 ,C2307_=_C2308 ,C2307_=_C2406 ,\nC2308_=_C2310 ,C2308_=_C2406 ,C2308_=_C2407 ,C2310_=_C2311 ,C2310_=_C2407 ,C2310_=_C2408 ,\nC2311_=_C2408 ,C2406_=_C2407 ,C2406_=_C2408 ,C2406_=_C2505 ,C2407_=_C2408 ,C2407_=_C2505 ,\nC2408_=_C2505 ,"];7057[shape=box, label="id:7057 level: 12\n13: C2017 C2114 C2115 C2116 C2211 \nC2212 C2213 C2214 C2215 C2310 C2311 \nC2312 C2409 \n42: C2017_=_C2114( C2017 C2114 ) C2017_=_C2115( C2017 C2115 ) C2017_=_C2116( C2017 C2116 ) C2017_=_C2213( C2017 C2213 ) C2114_=_C2115( C2114 C2115 ) \nC2114_=_C2116( C2114 C2116 ) C2114_=_C2211( C2114 C2211 ) C2114_=_C2212( C2114 C2212 ) C2114_=_C2213( C2114 C2213 ) C2114_=_C2310( C2114 C2310 ) C2115_=_C2116( C2115 C2116 ) \nC2115_=_C2212( C2115 C2212 ) C2115_=_C2213( C2115 C2213 ) C2115_=_C2214( C2115 C2214 ) C2115_=_C2311( C2115 C2311 ) C2116_=_C2213( C2116 C2213 ) C2116_=_C2214( C2116 C2214 ) \nC2116_=_C2215( C2116 C2215 ) C2116_=_C2312( C2116 C2312 ) C2211_=_C2212( C2211 C2212 ) C2211_=_C2213( C2211 C2213 ) C2211_=_C2310( C2211 C2310 ) C2212_=_C2213( C2212 C2213 ) \nC2212_=_C2214( C2212 C2214 ) C2212_=_C2310( C2212 C2310 ) C2212_=_C2311( C2212 C2311 ) C2213_=_C2214( C2213 C2214 ) C2213_=_C2215( C2213 C2215 ) C2213_=_C2310( C2213 C2310 ) \nC2213_=_C2311( C2213 C2311 ) C2213_=_C2312( C2213 C2312 ) C2213_=_C2409( C2213 C2409 ) C2214_=_C2215( C2214 C2215 ) C2214_=_C2311( C2214 C2311 ) C2214_=_C2312( C2214 C2312 ) \nC2215_=_C2312( C2215 C2312 ) C2310_=_C2311( C2310 C2311 ) C2310_=_C2312( C2310 C2312 ) C2310_=_C2409( C2310 C2409 ) C2311_=_C2312( C2311 C2312 ) C2311_=_C2409( C2311 C2409 ) \nC2312_=_C2409( C2312 C2409 ) "];6465-&gt;7057[label="12: C2017 C2114 C2115 C2116 C2211 \nC2212 C2214 C2215 C2310 C2311 C2312 \nC2409 \n30: C2017_=_C2114 ,C2017_=_C2115 ,C2017_=_C2116</w:t>
      </w:r>
    </w:p>
    <w:p>
      <w:pPr>
        <w:pStyle w:val="PreformattedText"/>
        <w:bidi w:val="0"/>
        <w:spacing w:before="0" w:after="0"/>
        <w:jc w:val="left"/>
        <w:rPr/>
      </w:pPr>
      <w:r>
        <w:rPr/>
        <w:t xml:space="preserve"> </w:t>
      </w:r>
      <w:r>
        <w:rPr/>
        <w:t>,C2114_=_C2115 ,C2114_=_C2116 ,\nC2114_=_C2211 ,C2114_=_C2212 ,C2114_=_C2310 ,C2115_=_C2116 ,C2115_=_C2212 ,C2115_=_C2214 ,\nC2115_=_C2311 ,C2116_=_C2214 ,C2116_=_C2215 ,C2116_=_C2312 ,C2211_=_C2212 ,C2211_=_C2310 ,\nC2212_=_C2214 ,C2212_=_C2310 ,C2212_=_C2311 ,C2214_=_C2215 ,C2214_=_C2311 ,C2214_=_C2312 ,\nC2215_=_C2312 ,C2310_=_C2311 ,C2310_=_C2312 ,C2310_=_C2409 ,C2311_=_C2312 ,C2311_=_C2409 ,\nC2312_=_C2409 ,"];7058[shape=box, label="id:7058 level: 12\n13: C1915 C2012 C2013 C2014 C2109 \nC2110 C2111 C2112 C2113 C2208 C2209 \nC2210 C2307 \n42: C1915_=_C2012( C1915 C2012 ) C1915_=_C2013( C1915 C2013 ) C1915_=_C2014( C1915 C2014 ) C1915_=_C2111( C1915 C2111 ) C2012_=_C2013( C2012 C2013 ) \nC2012_=_C2014( C2012 C2014 ) C2012_=_C2109( C2012 C2109 ) C2012_=_C2110( C2012 C2110 ) C2012_=_C2111( C2012 C2111 ) C2012_=_C2208( C2012 C2208 ) C2013_=_C2014( C2013 C2014 ) \nC2013_=_C2110( C2013 C2110 ) C2013_=_C2111( C2013 C2111 ) C2013_=_C2112( C2013 C2112 ) C2013_=_C2209( C2013 C2209 ) C2014_=_C2111( C2014 C2111 ) C2014_=_C2112( C2014 C2112 ) \nC2014_=_C2113( C2014 C2113 ) C2014_=_C2210( C2014 C2210 ) C2109_=_C2110( C2109 C2110 ) C2109_=_C2111( C2109 C2111 ) C2109_=_C2208( C2109 C2208 ) C2110_=_C2111( C2110 C2111 ) \nC2110_=_C2112( C2110 C2112 ) C2110_=_C2208( C2110 C2208 ) C2110_=_C2209( C2110 C2209 ) C2111_=_C2112( C2111 C2112 ) C2111_=_C2113( C2111 C2113 ) C2111_=_C2208( C2111 C2208 ) \nC2111_=_C2209( C2111 C2209 ) C2111_=_C2210( C2111 C2210 ) C2111_=_C2307( C2111 C2307 ) C2112_=_C2113( C2112 C2113 ) C2112_=_C2209( C2112 C2209 ) C2112_=_C2210( C2112 C2210 ) \nC2113_=_C2210( C2113 C2210 ) C2208_=_C2209( C2208 C2209 ) C2208_=_C2210( C2208 C2210 ) C2208_=_C2307( C2208 C2307 ) C2209_=_C2210( C2209 C2210 ) C2209_=_C2307( C2209 C2307 ) \nC2210_=_C2307( C2210 C2307 ) "];6466-&gt;7058[label="12: C1915 C2012 C2013 C2014 C2109 \nC2110 C2112 C2113 C2208 C2209 C2210 \nC2307 \n30: C1915_=_C2012 ,C1915_=_C2013 ,C1915_=_C2014 ,C2012_=_C2013 ,C2012_=_C2014 ,\nC2012_=_C2109 ,C2012_=_C2110 ,C2012_=_C2208 ,C2013_=_C2014 ,C2013_=_C2110 ,C2013_=_C2112 ,\nC2013_=_C2209 ,C2014_=_C2112 ,C2014_=_C2113 ,C2014_=_C2210 ,C2109_=_C2110 ,C2109_=_C2208 ,\nC2110_=_C2112 ,C2110_=_C2208 ,C2110_=_C2209 ,C2112_=_C2113 ,C2112_=_C2209 ,C2112_=_C2210 ,\nC2113_=_C2210 ,C2208_=_C2209 ,C2208_=_C2210 ,C2208_=_C2307 ,C2209_=_C2210 ,C2209_=_C2307 ,\nC2210_=_C2307 ,"];7059[shape=box, label="id:7059 level: 12\n13: C1819 C1916 C1917 C1918 C2013 \nC2014 C2015 C2016 C2017 C2112 C2113 \nC2114 C2211 \n42: C1819_=_C1916( C1819 C1916 ) C1819_=_C1917( C1819 C1917 ) C1819_=_C1918( C1819 C1918 ) C1819_=_C2015( C1819 C2015 ) C1916_=_C1917( C1916 C1917 ) \nC1916_=_C1918( C1916 C1918 ) C1916_=_C2013( C1916 C2013 ) C1916_=_C2014( C1916 C2014 ) C1916_=_C2015( C1916 C2015 ) C1916_=_C2112( C1916 C2112 ) C1917_=_C1918( C1917 C1918 ) \nC1917_=_C2014( C1917 C2014 ) C1917_=_C2015( C1917 C2015 ) C1917_=_C2016( C1917 C2016 ) C1917_=_C2113( C1917 C2113 ) C1918_=_C2015( C1918 C2015 ) C1918_=_C2016( C1918 C2016 ) \nC1918_=_C2017( C1918 C2017 ) C1918_=_C2114( C1918 C2114 ) C2013_=_C2014( C2013 C2014 ) C2013_=_C2015( C2013 C2015 ) C2013_=_C2112( C2013 C2112 ) C2014_=_C2015( C2014 C2015 ) \nC2014_=_C2016( C2014 C2016 ) C2014_=_C2112( C2014 C2112 ) C2014_=_C2113( C2014 C2113 ) C2015_=_C2016( C2015 C2016 ) C2015_=_C2017( C2015 C2017 ) C2015_=_C2112( C2015 C2112 ) \nC2015_=_C2113( C2015 C2113 ) C2015_=_C2114( C2015 C2114 ) C2015_=_C2211( C2015 C2211 ) C2016_=_C2017( C2016 C2017 ) C2016_=_C2113( C2016 C2113 ) C2016_=_C2114( C2016 C2114 ) \nC2017_=_C2114( C2017 C2114 ) C2112_=_C2113( C2112 C2113 ) C2112_=_C2114( C2112 C2114 ) C2112_=_C2211( C2112 C2211 ) C2113_=_C2114( C2113 C2114 ) C2113_=_C2211( C2113 C2211 ) \nC2114_=_C2211( C2114 C2211 ) "];6466-&gt;7059[label="12: C1819 C1916 C1917 C1918 C2013 \nC2014 C2016 C2017 C2112 C2113 C2114 \nC2211 \n30: C1819_=_C1916 ,C1819_=_C1917 ,C1819_=_C1918 ,C1916_=_C1917 ,C1916_=_C1918 ,\nC1916_=_C2013 ,C1916_=_C2014 ,C1916_=_C2112 ,C1917_=_C1918 ,C1917_=_C2014 ,C1917_=_C2016 ,\nC1917_=_C2113 ,C1918_=_C2016 ,C1918_=_C2017 ,C1918_=_C2114 ,C2013_=_C2014 ,C2013_=_C2112 ,\nC2014_=_C2016 ,C2014_=_C2112 ,C2014_=_C2113 ,C2016_=_C2017 ,C2016_=_C2113 ,C2016_=_C2114 ,\nC2017_=_C2114 ,C2112_=_C2113 ,C2112_=_C2114 ,C2112_=_C2211 ,C2113_=_C2114 ,C2113_=_C2211 ,\nC2114_=_C2211 ,"];7060[shape=box, label="id:7060 level: 12\n21: C2023 C2119 C2120 C2121 C2122 \nC2216 C2217 C2218 C2220 C2221 C2313 \nC2314 C2316 C2317 C2318 C2412 C2413 \nC2414 C2415 C2511 C2512 \n64: C2023_=_C2120( C2023 C2120 ) C2023_=_C2121( C2023 C2121 ) C2023_=_C2122( C2023 C2122 ) C2119_=_C2120( C2119 C2120 ) C2119_=_C2121( C2119 C2121 ) \nC2119_=_C2216( C2119 C2216 ) C2119_=_C2217( C2119 C2217 ) C2119_=_C2218( C2119 C2218 ) C2120_=_C2121( C2120 C2121 ) C2120_=_C2122( C2120 C2122 ) C2120_=_C2217( C2120 C2217 ) \nC2120_=_C2218( C2120 C2218 ) C2120_=_C2316( C2120 C2316 ) C2121_=_C2122( C2121 C2122 ) C2121_=_C2218( C2121 C2218 ) C2121_=_C2220( C2121 C2220 ) C2121_=_C2317( C2121 C2317 ) \nC2122_=_C2220( C2122 C2220 ) C2122_=_C2221( C2122 C2221 ) C2122_=_C2318( C2122 C2318 ) C2216_=_C2217( C2216 C2217 ) C2216_=_C2218( C2216 C2218 ) C2216_=_C2313( C2216 C2313 ) \nC2216_=_C2314( C2216 C2314 ) C2216_=_C2412( C2216 C2412 ) C2217_=_C2218( C2217 C2218 ) C2217_=_C2314( C2217 C2314 ) C2217_=_C2316( C2217 C2316 ) C2217_=_C2413( C2217 C2413 ) \nC2218_=_C2220( C2218 C2220 ) C2218_=_C2316( C2218 C2316 ) C2218_=_C2317( C2218 C2317 ) C2218_=_C2414( C2218 C2414 ) C2220_=_C2221( C2220 C2221 ) C2220_=_C2317( C2220 C2317 ) \nC2220_=_C2318( C2220 C2318 ) C2221_=_C2318( C2221 C2318 ) C2313_=_C2314( C2313 C2314 ) C2313_=_C2412( C2313 C2412 ) C2314_=_C2316( C2314 C2316 ) C2314_=_C2412( C2314 C2412 ) \nC2314_=_C2413( C2314 C2413 ) C2316_=_C2317( C2316 C2317 ) C2316_=_C2318( C2316 C2318 ) C2316_=_C2413( C2316 C2413 ) C2316_=_C2414( C2316 C2414 ) C2316_=_C2415( C2316 C2415 ) \nC2316_=_C2512( C2316 C2512 ) C2317_=_C2318( C2317 C2318 ) C2317_=_C2414( C2317 C2414 ) C2317_=_C2415( C2317 C2415 ) C2318_=_C2415( C2318 C2415 ) C2412_=_C2413( C2412 C2413 ) \nC2412_=_C2414( C2412 C2414 ) C2412_=_C2511( C2412 C2511 ) C2413_=_C2414( C2413 C2414 ) C2413_=_C2415( C2413 C2415 ) C2413_=_C2511( C2413 C2511 ) C2413_=_C2512( C2413 C2512 ) \nC2414_=_C2415( C2414 C2415 ) C2414_=_C2511( C2414 C2511 ) C2414_=_C2512( C2414 C2512 ) C2415_=_C2512( C2415 C2512 ) C2511_=_C2512( C2511 C2512 ) "];6469-&gt;7060[label="20: C2023 C2119 C2120 C2121 C2122 \nC2216 C2217 C2218 C2220 C2221 C2313 \nC2314 C2317 C2318 C2412 C2413 C2414 \nC2415 C2511 C2512 \n54: C2023_=_C2120 ,C2023_=_C2121 ,C2023_=_C2122 ,C2119_=_C2120 ,C2119_=_C2121 ,\nC2119_=_C2216 ,C2119_=_C2217 ,C2119_=_C2218 ,C2120_=_C2121 ,C2120_=_C2122 ,C2120_=_C2217 ,\nC2120_=_C2218 ,C2121_=_C2122 ,C2121_=_C2218 ,C2121_=_C2220 ,C2121_=_C2317 ,C2122_=_C2220 ,\nC2122_=_C2221 ,C2122_=_C2318 ,C2216_=_C2217 ,C2216_=_C2218 ,C2216_=_C2313 ,C2216_=_C2314 ,\nC2216_=_C2412 ,C2217_=_C2218 ,C2217_=_C2314 ,C2217_=_C2413 ,C2218_=_C2220 ,C2218_=_C2317 ,\nC2218_=_C2414 ,C2220_=_C2221 ,C2220_=_C2317 ,C2220_=_C2318 ,C2221_=_C2318 ,C2313_=_C2314 ,\nC2313_=_C2412 ,C2314_=_C2412 ,C2314_=_C2413 ,C2317_=_C2318 ,C2317_=_C2414 ,C2317_=_C2415 ,\nC2318_=_C2415 ,C2412_=_C2413 ,C2412_=_C2414 ,C2412_=_C2511 ,C2413_=_C2414 ,C2413_=_C2415 ,\nC2413_=_C2511 ,C2413_=_C2512 ,C2414_=_C2415 ,C2414_=_C2511 ,C2414_=_C2512 ,C2415_=_C2512 ,\nC2511_=_C2512 ,"];7061[shape=box, label="id:7061 level: 12\n21: C1825 C1921 C1922 C1923 C1924 \nC2018 C2019 C2020 C2022 C2023 C2115 \nC2116 C2118 C2119 C2120 C2214 C2215 \nC2216 C2217 C2313 C2314 \n64: C1825_=_C1922( C1825 C1922 ) C1825_=_C1923( C1825 C1923 ) C1825_=_C1924( C1825 C1924 ) C1921_=_C1922( C1921 C1922 ) C1921_=_C1923( C1921 C1923 ) \nC1921_=_C2018( C1921 C2018 ) C1921_=_C2019( C1921 C2019 ) C1921_=_C2020( C1921 C2020 ) C1922_=_C1923( C1922 C1923 ) C1922_=_C1924( C1922 C1924 ) C1922_=_C2019( C1922 C2019 ) \nC1922_=_C2020( C1922 C2020 ) C1922_=_C2118( C1922 C2118 ) C1923_=_C1924( C1923 C1924 ) C1923_=_C2020( C1923 C2020 ) C1923_=_C2022( C1923 C2022 ) C1923_=_C2119( C1923 C2119 ) \nC1924_=_C2022( C1924 C2022 ) C1924_=_C2023( C1924 C2023 ) C1924_=_C2120( C1924 C2120 ) C2018_=_C2019( C2018 C2019 ) C2018_=_C2020( C2018 C2020 ) C2018_=_C2115( C2018 C2115 ) \nC2018_=_C2116( C2018 C2116 ) C2018_=_C2214( C2018 C2214 ) C2019_=_C2020( C2019 C2020 ) C2019_=_C2116( C2019 C2116 ) C2019_=_C2118( C2019 C2118 ) C2019_=_C2215( C2019 C2215 ) \nC2020_=_C2022( C2020 C2022 ) C2020_=_C2118( C2020 C2118 ) C2020_=_C2119( C2020 C2119 ) C2020_=_C2216( C2020 C2216 ) C2022_=_C2023( C2022 C2023 ) C2022_=_C2119( C2022 C2119 ) \nC2022_=_C2120( C2022 C2120 ) C2023_=_C2120( C2023 C2120 ) C2115_=_C2116( C2115 C2116 ) C2115_=_C2214( C2115 C2214 ) C2116_=_C2118( C2116 C2118 ) C2116_=_C2214( C2116 C2214 ) \nC2116_=_C2215( C2116 C2215 ) C2118_=_C2119( C2118 C2119 ) C2118_=_C2120( C2118 C2120 ) C2118_=_C2215( C2118 C2215 ) C2118_=_C2216( C2118 C2216 ) C2118_=_C2217( C2118 C2217 ) \nC2118_=_C2314( C2118 C2314 ) C2119_=_C2120( C2119 C2120 ) C2119_=_C2216( C2119 C2216 ) C2119_=_C2217( C2119 C2217 ) C2120_=_C2217( C2120 C2217 ) C2214_=_C2215( C2214 C2215 ) \nC2214_=_C2216( C2214 C2216 ) C2214_=_C2313( C2214 C2313 ) C2215_=_C2216( C2215 C2216 ) C2215_=_C2217( C2215 C2217 ) C2215_=_C2313( C2215 C2313 ) C2215_=_C2314( C2215 C2314 ) \nC2216_=_C2217( C2216 C2217 ) C2216_=_C2313( C2216 C2313 ) C2216_=_C2314( C2216 C2314 ) C2217_=_C2314( C2217 C2314 ) C2313_=_C2314( C2313 C2314 ) "];6470-&gt;7061[label="20: C1825 C1921 C1922 C1923 C1924 \nC2018 C2019 C2020 C2022 C2023 C2115 \nC2116 C2119 C2120 C2214 C2215 C2216 \nC2217 C2313 C2314 \n54: C1825_=_C1922 ,C1825_=_C1923 ,C1825_=_C1924 ,C1921_=_C1922 ,C1921_=_C1923 ,\nC1921_=_C2018 ,C1921_=_C2019 ,C1921_=_C2020 ,C1922_=_C1923 ,C1922_=_C1924 ,C1922_=_C2019 ,\nC1922_=_C2020 ,C1923_=_C1924 ,C1923_=_C2020 ,C1923_=_C2022 ,C1923_=_C2119 ,C1924_=_C2022 ,\nC1924_=_C2023 ,C1924_=_C2120 ,C2018_=_C2019 ,C2018_=_C2020 ,C2018_=_C2115 ,C2018_=_C2116</w:t>
      </w:r>
    </w:p>
    <w:p>
      <w:pPr>
        <w:pStyle w:val="PreformattedText"/>
        <w:bidi w:val="0"/>
        <w:spacing w:before="0" w:after="0"/>
        <w:jc w:val="left"/>
        <w:rPr/>
      </w:pPr>
      <w:r>
        <w:rPr/>
        <w:t xml:space="preserve"> </w:t>
      </w:r>
      <w:r>
        <w:rPr/>
        <w:t>,\nC2018_=_C2214 ,C2019_=_C2020 ,C2019_=_C2116 ,C2019_=_C2215 ,C2020_=_C2022 ,C2020_=_C2119 ,\nC2020_=_C2216 ,C2022_=_C2023 ,C2022_=_C2119 ,C2022_=_C2120 ,C2023_=_C2120 ,C2115_=_C2116 ,\nC2115_=_C2214 ,C2116_=_C2214 ,C2116_=_C2215 ,C2119_=_C2120 ,C2119_=_C2216 ,C2119_=_C2217 ,\nC2120_=_C2217 ,C2214_=_C2215 ,C2214_=_C2216 ,C2214_=_C2313 ,C2215_=_C2216 ,C2215_=_C2217 ,\nC2215_=_C2313 ,C2215_=_C2314 ,C2216_=_C2217 ,C2216_=_C2313 ,C2216_=_C2314 ,C2217_=_C2314 ,\nC2313_=_C2314 ,"];7062[shape=box, label="id:7062 level: 12\n13: C1432 C1529 C1530 C1531 C1626 \nC1627 C1628 C1629 C1630 C1725 C1726 \nC1727 C1824 \n42: C1432_=_C1529( C1432 C1529 ) C1432_=_C1530( C1432 C1530 ) C1432_=_C1531( C1432 C1531 ) C1432_=_C1628( C1432 C1628 ) C1529_=_C1530( C1529 C1530 ) \nC1529_=_C1531( C1529 C1531 ) C1529_=_C1626( C1529 C1626 ) C1529_=_C1627( C1529 C1627 ) C1529_=_C1628( C1529 C1628 ) C1529_=_C1725( C1529 C1725 ) C1530_=_C1531( C1530 C1531 ) \nC1530_=_C1627( C1530 C1627 ) C1530_=_C1628( C1530 C1628 ) C1530_=_C1629( C1530 C1629 ) C1530_=_C1726( C1530 C1726 ) C1531_=_C1628( C1531 C1628 ) C1531_=_C1629( C1531 C1629 ) \nC1531_=_C1630( C1531 C1630 ) C1531_=_C1727( C1531 C1727 ) C1626_=_C1627( C1626 C1627 ) C1626_=_C1628( C1626 C1628 ) C1626_=_C1725( C1626 C1725 ) C1627_=_C1628( C1627 C1628 ) \nC1627_=_C1629( C1627 C1629 ) C1627_=_C1725( C1627 C1725 ) C1627_=_C1726( C1627 C1726 ) C1628_=_C1629( C1628 C1629 ) C1628_=_C1630( C1628 C1630 ) C1628_=_C1725( C1628 C1725 ) \nC1628_=_C1726( C1628 C1726 ) C1628_=_C1727( C1628 C1727 ) C1628_=_C1824( C1628 C1824 ) C1629_=_C1630( C1629 C1630 ) C1629_=_C1726( C1629 C1726 ) C1629_=_C1727( C1629 C1727 ) \nC1630_=_C1727( C1630 C1727 ) C1725_=_C1726( C1725 C1726 ) C1725_=_C1727( C1725 C1727 ) C1725_=_C1824( C1725 C1824 ) C1726_=_C1727( C1726 C1727 ) C1726_=_C1824( C1726 C1824 ) \nC1727_=_C1824( C1727 C1824 ) "];6471-&gt;7062[label="12: C1432 C1529 C1530 C1531 C1626 \nC1627 C1629 C1630 C1725 C1726 C1727 \nC1824 \n30: C1432_=_C1529 ,C1432_=_C1530 ,C1432_=_C1531 ,C1529_=_C1530 ,C1529_=_C1531 ,\nC1529_=_C1626 ,C1529_=_C1627 ,C1529_=_C1725 ,C1530_=_C1531 ,C1530_=_C1627 ,C1530_=_C1629 ,\nC1530_=_C1726 ,C1531_=_C1629 ,C1531_=_C1630 ,C1531_=_C1727 ,C1626_=_C1627 ,C1626_=_C1725 ,\nC1627_=_C1629 ,C1627_=_C1725 ,C1627_=_C1726 ,C1629_=_C1630 ,C1629_=_C1726 ,C1629_=_C1727 ,\nC1630_=_C1727 ,C1725_=_C1726 ,C1725_=_C1727 ,C1725_=_C1824 ,C1726_=_C1727 ,C1726_=_C1824 ,\nC1727_=_C1824 ,"];7063[shape=box, label="id:7063 level: 12\n13: C1234 C1331 C1332 C1333 C1428 \nC1429 C1430 C1431 C1432 C1527 C1528 \nC1529 C1626 \n42: C1234_=_C1331( C1234 C1331 ) C1234_=_C1332( C1234 C1332 ) C1234_=_C1333( C1234 C1333 ) C1234_=_C1430( C1234 C1430 ) C1331_=_C1332( C1331 C1332 ) \nC1331_=_C1333( C1331 C1333 ) C1331_=_C1428( C1331 C1428 ) C1331_=_C1429( C1331 C1429 ) C1331_=_C1430( C1331 C1430 ) C1331_=_C1527( C1331 C1527 ) C1332_=_C1333( C1332 C1333 ) \nC1332_=_C1429( C1332 C1429 ) C1332_=_C1430( C1332 C1430 ) C1332_=_C1431( C1332 C1431 ) C1332_=_C1528( C1332 C1528 ) C1333_=_C1430( C1333 C1430 ) C1333_=_C1431( C1333 C1431 ) \nC1333_=_C1432( C1333 C1432 ) C1333_=_C1529( C1333 C1529 ) C1428_=_C1429( C1428 C1429 ) C1428_=_C1430( C1428 C1430 ) C1428_=_C1527( C1428 C1527 ) C1429_=_C1430( C1429 C1430 ) \nC1429_=_C1431( C1429 C1431 ) C1429_=_C1527( C1429 C1527 ) C1429_=_C1528( C1429 C1528 ) C1430_=_C1431( C1430 C1431 ) C1430_=_C1432( C1430 C1432 ) C1430_=_C1527( C1430 C1527 ) \nC1430_=_C1528( C1430 C1528 ) C1430_=_C1529( C1430 C1529 ) C1430_=_C1626( C1430 C1626 ) C1431_=_C1432( C1431 C1432 ) C1431_=_C1528( C1431 C1528 ) C1431_=_C1529( C1431 C1529 ) \nC1432_=_C1529( C1432 C1529 ) C1527_=_C1528( C1527 C1528 ) C1527_=_C1529( C1527 C1529 ) C1527_=_C1626( C1527 C1626 ) C1528_=_C1529( C1528 C1529 ) C1528_=_C1626( C1528 C1626 ) \nC1529_=_C1626( C1529 C1626 ) "];6471-&gt;7063[label="12: C1234 C1331 C1332 C1333 C1428 \nC1429 C1431 C1432 C1527 C1528 C1529 \nC1626 \n30: C1234_=_C1331 ,C1234_=_C1332 ,C1234_=_C1333 ,C1331_=_C1332 ,C1331_=_C1333 ,\nC1331_=_C1428 ,C1331_=_C1429 ,C1331_=_C1527 ,C1332_=_C1333 ,C1332_=_C1429 ,C1332_=_C1431 ,\nC1332_=_C1528 ,C1333_=_C1431 ,C1333_=_C1432 ,C1333_=_C1529 ,C1428_=_C1429 ,C1428_=_C1527 ,\nC1429_=_C1431 ,C1429_=_C1527 ,C1429_=_C1528 ,C1431_=_C1432 ,C1431_=_C1528 ,C1431_=_C1529 ,\nC1432_=_C1529 ,C1527_=_C1528 ,C1527_=_C1529 ,C1527_=_C1626 ,C1528_=_C1529 ,C1528_=_C1626 ,\nC1529_=_C1626 ,"];7064[shape=box, label="id:7064 level: 12\n21: C1626 C1627 C1723 C1724 C1725 \nC1726 C1820 C1821 C1822 C1824 C1825 \nC1917 C1918 C1921 C1922 C2016 C2017 \nC2018 C2019 C2115 C2116 \n59: C1626_=_C1627( C1626 C1627 ) C1626_=_C1723( C1626 C1723 ) C1626_=_C1724( C1626 C1724 ) C1626_=_C1725( C1626 C1725 ) C1626_=_C1822( C1626 C1822 ) \nC1627_=_C1724( C1627 C1724 ) C1627_=_C1725( C1627 C1725 ) C1627_=_C1726( C1627 C1726 ) C1723_=_C1724( C1723 C1724 ) C1723_=_C1725( C1723 C1725 ) C1723_=_C1820( C1723 C1820 ) \nC1723_=_C1821( C1723 C1821 ) C1723_=_C1822( C1723 C1822 ) C1724_=_C1725( C1724 C1725 ) C1724_=_C1726( C1724 C1726 ) C1724_=_C1821( C1724 C1821 ) C1724_=_C1822( C1724 C1822 ) \nC1725_=_C1726( C1725 C1726 ) C1725_=_C1822( C1725 C1822 ) C1725_=_C1824( C1725 C1824 ) C1725_=_C1921( C1725 C1921 ) C1726_=_C1824( C1726 C1824 ) C1726_=_C1825( C1726 C1825 ) \nC1726_=_C1922( C1726 C1922 ) C1820_=_C1821( C1820 C1821 ) C1820_=_C1822( C1820 C1822 ) C1820_=_C1917( C1820 C1917 ) C1820_=_C1918( C1820 C1918 ) C1820_=_C2016( C1820 C2016 ) \nC1821_=_C1822( C1821 C1822 ) C1821_=_C1918( C1821 C1918 ) C1821_=_C2017( C1821 C2017 ) C1822_=_C1824( C1822 C1824 ) C1822_=_C1921( C1822 C1921 ) C1822_=_C2018( C1822 C2018 ) \nC1824_=_C1825( C1824 C1825 ) C1824_=_C1921( C1824 C1921 ) C1824_=_C1922( C1824 C1922 ) C1825_=_C1922( C1825 C1922 ) C1917_=_C1918( C1917 C1918 ) C1917_=_C2016( C1917 C2016 ) \nC1918_=_C2016( C1918 C2016 ) C1918_=_C2017( C1918 C2017 ) C1921_=_C1922( C1921 C1922 ) C1921_=_C2018( C1921 C2018 ) C1921_=_C2019( C1921 C2019 ) C1922_=_C2019( C1922 C2019 ) \nC2016_=_C2017( C2016 C2017 ) C2016_=_C2018( C2016 C2018 ) C2016_=_C2115( C2016 C2115 ) C2017_=_C2018( C2017 C2018 ) C2017_=_C2019( C2017 C2019 ) C2017_=_C2115( C2017 C2115 ) \nC2017_=_C2116( C2017 C2116 ) C2018_=_C2019( C2018 C2019 ) C2018_=_C2115( C2018 C2115 ) C2018_=_C2116( C2018 C2116 ) C2019_=_C2116( C2019 C2116 ) C2115_=_C2116( C2115 C2116 ) "];6472-&gt;7064[label="20: C1626 C1627 C1723 C1724 C1725 \nC1726 C1820 C1821 C1824 C1825 C1917 \nC1918 C1921 C1922 C2016 C2017 C2018 \nC2019 C2115 C2116 \n50: C1626_=_C1627 ,C1626_=_C1723 ,C1626_=_C1724 ,C1626_=_C1725 ,C1627_=_C1724 ,\nC1627_=_C1725 ,C1627_=_C1726 ,C1723_=_C1724 ,C1723_=_C1725 ,C1723_=_C1820 ,C1723_=_C1821 ,\nC1724_=_C1725 ,C1724_=_C1726 ,C1724_=_C1821 ,C1725_=_C1726 ,C1725_=_C1824 ,C1725_=_C1921 ,\nC1726_=_C1824 ,C1726_=_C1825 ,C1726_=_C1922 ,C1820_=_C1821 ,C1820_=_C1917 ,C1820_=_C1918 ,\nC1820_=_C2016 ,C1821_=_C1918 ,C1821_=_C2017 ,C1824_=_C1825 ,C1824_=_C1921 ,C1824_=_C1922 ,\nC1825_=_C1922 ,C1917_=_C1918 ,C1917_=_C2016 ,C1918_=_C2016 ,C1918_=_C2017 ,C1921_=_C1922 ,\nC1921_=_C2018 ,C1921_=_C2019 ,C1922_=_C2019 ,C2016_=_C2017 ,C2016_=_C2018 ,C2016_=_C2115 ,\nC2017_=_C2018 ,C2017_=_C2019 ,C2017_=_C2115 ,C2017_=_C2116 ,C2018_=_C2019 ,C2018_=_C2115 ,\nC2018_=_C2116 ,C2019_=_C2116 ,C2115_=_C2116 ,"];7065[shape=box, label="id:7065 level: 12\n21: C1428 C1429 C1525 C1526 C1527 \nC1528 C1622 C1623 C1624 C1626 C1627 \nC1719 C1720 C1723 C1724 C1818 C1819 \nC1820 C1821 C1917 C1918 \n59: C1428_=_C1429( C1428 C1429 ) C1428_=_C1525( C1428 C1525 ) C1428_=_C1526( C1428 C1526 ) C1428_=_C1527( C1428 C1527 ) C1428_=_C1624( C1428 C1624 ) \nC1429_=_C1526( C1429 C1526 ) C1429_=_C1527( C1429 C1527 ) C1429_=_C1528( C1429 C1528 ) C1525_=_C1526( C1525 C1526 ) C1525_=_C1527( C1525 C1527 ) C1525_=_C1622( C1525 C1622 ) \nC1525_=_C1623( C1525 C1623 ) C1525_=_C1624( C1525 C1624 ) C1526_=_C1527( C1526 C1527 ) C1526_=_C1528( C1526 C1528 ) C1526_=_C1623( C1526 C1623 ) C1526_=_C1624( C1526 C1624 ) \nC1527_=_C1528( C1527 C1528 ) C1527_=_C1624( C1527 C1624 ) C1527_=_C1626( C1527 C1626 ) C1527_=_C1723( C1527 C1723 ) C1528_=_C1626( C1528 C1626 ) C1528_=_C1627( C1528 C1627 ) \nC1528_=_C1724( C1528 C1724 ) C1622_=_C1623( C1622 C1623 ) C1622_=_C1624( C1622 C1624 ) C1622_=_C1719( C1622 C1719 ) C1622_=_C1720( C1622 C1720 ) C1622_=_C1818( C1622 C1818 ) \nC1623_=_C1624( C1623 C1624 ) C1623_=_C1720( C1623 C1720 ) C1623_=_C1819( C1623 C1819 ) C1624_=_C1626( C1624 C1626 ) C1624_=_C1723( C1624 C1723 ) C1624_=_C1820( C1624 C1820 ) \nC1626_=_C1627( C1626 C1627 ) C1626_=_C1723( C1626 C1723 ) C1626_=_C1724( C1626 C1724 ) C1627_=_C1724( C1627 C1724 ) C1719_=_C1720( C1719 C1720 ) C1719_=_C1818( C1719 C1818 ) \nC1720_=_C1818( C1720 C1818 ) C1720_=_C1819( C1720 C1819 ) C1723_=_C1724( C1723 C1724 ) C1723_=_C1820( C1723 C1820 ) C1723_=_C1821( C1723 C1821 ) C1724_=_C1821( C1724 C1821 ) \nC1818_=_C1819( C1818 C1819 ) C1818_=_C1820( C1818 C1820 ) C1818_=_C1917( C1818 C1917 ) C1819_=_C1820( C1819 C1820 ) C1819_=_C1821( C1819 C1821 ) C1819_=_C1917( C1819 C1917 ) \nC1819_=_C1918( C1819 C1918 ) C1820_=_C1821( C1820 C1821 ) C1820_=_C1917( C1820 C1917 ) C1820_=_C1918( C1820 C1918 ) C1821_=_C1918( C1821 C1918 ) C1917_=_C1918( C1917 C1918 ) "];6472-&gt;7065[label="20: C1428 C1429 C1525 C1526 C1527 \nC1528 C1622 C1623 C1626 C1627 C1719 \nC1720 C1723 C1724 C1818 C1819 C1820 \nC1821 C1917 C1918 \n50: C1428_=_C1429 ,C1428_=_C1525 ,C1428_=_C1526 ,C1428_=_C1527 ,C1429_=_C1526 ,\nC1429_=_C1527 ,C1429_=_C1528 ,C1525_=_C1526 ,C1525_=_C1527 ,C1525_=_C1622 ,C1525_=_C1623 ,\nC1526_=_C1527 ,C1526_=_C1528 ,C1526_=_C1623 ,C1527_=_C1528 ,C1527_=_C1626 ,C1527_=_C1723 ,\nC1528_=_C1626 ,C1528_=_C1627 ,C1528_=_C1724 ,C1622_=_C1623 ,C1622_=_C1719 ,C1622_=_C1720 ,\nC1622_=_C1818 ,C1623_=_C1720 ,C1623_=_C1819 ,C1626_=_C1627 ,C1626_=_C1723 ,C1626_=_C1724 ,\nC1627_=_C1724 ,C1719_=_C1720 ,C1719_=_C1818 ,C1720_=_C1818 ,C1720_=_C1819 ,C1723_=_C1724 ,\nC1723_=_C1820 ,C1723_=_C1821 ,C1724_=_C1821 ,C1818_=_C1819 ,C1818_=_C1820 ,C1818_=_C1917 ,\nC1819_=_C1820</w:t>
      </w:r>
    </w:p>
    <w:p>
      <w:pPr>
        <w:pStyle w:val="PreformattedText"/>
        <w:bidi w:val="0"/>
        <w:spacing w:before="0" w:after="0"/>
        <w:jc w:val="left"/>
        <w:rPr/>
      </w:pPr>
      <w:r>
        <w:rPr/>
        <w:t xml:space="preserve"> </w:t>
      </w:r>
      <w:r>
        <w:rPr/>
        <w:t>,C1819_=_C1821 ,C1819_=_C1917 ,C1819_=_C1918 ,C1820_=_C1821 ,C1820_=_C1917 ,\nC1820_=_C1918 ,C1821_=_C1918 ,C1917_=_C1918 ,"];7066[shape=box, label="id:7066 level: 12\n21: C1435 C1532 C1533 C1534 C1629 \nC1630 C1632 C1633 C1728 C1729 C1730 \nC1731 C1732 C1827 C1828 C1830 C1831 \nC1926 C1927 C1928 C2025 \n62: C1435_=_C1532( C1435 C1532 ) C1435_=_C1533( C1435 C1533 ) C1435_=_C1534( C1435 C1534 ) C1532_=_C1533( C1532 C1533 ) C1532_=_C1534( C1532 C1534 ) \nC1532_=_C1629( C1532 C1629 ) C1532_=_C1630( C1532 C1630 ) C1532_=_C1728( C1532 C1728 ) C1533_=_C1534( C1533 C1534 ) C1533_=_C1630( C1533 C1630 ) C1533_=_C1632( C1533 C1632 ) \nC1533_=_C1729( C1533 C1729 ) C1534_=_C1632( C1534 C1632 ) C1534_=_C1633( C1534 C1633 ) C1534_=_C1730( C1534 C1730 ) C1629_=_C1630( C1629 C1630 ) C1629_=_C1728( C1629 C1728 ) \nC1630_=_C1632( C1630 C1632 ) C1630_=_C1728( C1630 C1728 ) C1630_=_C1729( C1630 C1729 ) C1632_=_C1633( C1632 C1633 ) C1632_=_C1729( C1632 C1729 ) C1632_=_C1730( C1632 C1730 ) \nC1632_=_C1731( C1632 C1731 ) C1632_=_C1828( C1632 C1828 ) C1633_=_C1730( C1633 C1730 ) C1633_=_C1731( C1633 C1731 ) C1633_=_C1732( C1633 C1732 ) C1728_=_C1729( C1728 C1729 ) \nC1728_=_C1730( C1728 C1730 ) C1728_=_C1827( C1728 C1827 ) C1729_=_C1730( C1729 C1730 ) C1729_=_C1731( C1729 C1731 ) C1729_=_C1827( C1729 C1827 ) C1729_=_C1828( C1729 C1828 ) \nC1730_=_C1731( C1730 C1731 ) C1730_=_C1732( C1730 C1732 ) C1730_=_C1827( C1730 C1827 ) C1730_=_C1828( C1730 C1828 ) C1730_=_C1926( C1730 C1926 ) C1731_=_C1732( C1731 C1732 ) \nC1731_=_C1828( C1731 C1828 ) C1731_=_C1830( C1731 C1830 ) C1731_=_C1927( C1731 C1927 ) C1732_=_C1830( C1732 C1830 ) C1732_=_C1831( C1732 C1831 ) C1732_=_C1928( C1732 C1928 ) \nC1827_=_C1828( C1827 C1828 ) C1827_=_C1926( C1827 C1926 ) C1828_=_C1830( C1828 C1830 ) C1828_=_C1926( C1828 C1926 ) C1828_=_C1927( C1828 C1927 ) C1830_=_C1831( C1830 C1831 ) \nC1830_=_C1927( C1830 C1927 ) C1830_=_C1928( C1830 C1928 ) C1831_=_C1928( C1831 C1928 ) C1926_=_C1927( C1926 C1927 ) C1926_=_C1928( C1926 C1928 ) C1926_=_C2025( C1926 C2025 ) \nC1927_=_C1928( C1927 C1928 ) C1927_=_C2025( C1927 C2025 ) C1928_=_C2025( C1928 C2025 ) "];6473-&gt;7066[label="20: C1435 C1532 C1533 C1534 C1629 \nC1630 C1632 C1633 C1728 C1729 C1731 \nC1732 C1827 C1828 C1830 C1831 C1926 \nC1927 C1928 C2025 \n52: C1435_=_C1532 ,C1435_=_C1533 ,C1435_=_C1534 ,C1532_=_C1533 ,C1532_=_C1534 ,\nC1532_=_C1629 ,C1532_=_C1630 ,C1532_=_C1728 ,C1533_=_C1534 ,C1533_=_C1630 ,C1533_=_C1632 ,\nC1533_=_C1729 ,C1534_=_C1632 ,C1534_=_C1633 ,C1629_=_C1630 ,C1629_=_C1728 ,C1630_=_C1632 ,\nC1630_=_C1728 ,C1630_=_C1729 ,C1632_=_C1633 ,C1632_=_C1729 ,C1632_=_C1731 ,C1632_=_C1828 ,\nC1633_=_C1731 ,C1633_=_C1732 ,C1728_=_C1729 ,C1728_=_C1827 ,C1729_=_C1731 ,C1729_=_C1827 ,\nC1729_=_C1828 ,C1731_=_C1732 ,C1731_=_C1828 ,C1731_=_C1830 ,C1731_=_C1927 ,C1732_=_C1830 ,\nC1732_=_C1831 ,C1732_=_C1928 ,C1827_=_C1828 ,C1827_=_C1926 ,C1828_=_C1830 ,C1828_=_C1926 ,\nC1828_=_C1927 ,C1830_=_C1831 ,C1830_=_C1927 ,C1830_=_C1928 ,C1831_=_C1928 ,C1926_=_C1927 ,\nC1926_=_C1928 ,C1926_=_C2025 ,C1927_=_C1928 ,C1927_=_C2025 ,C1928_=_C2025 ,"];7067[shape=box, label="id:7067 level: 12\n21: C1240 C1337 C1338 C1339 C1434 \nC1435 C1437 C1438 C1533 C1534 C1535 \nC1536 C1537 C1632 C1633 C1635 C1636 \nC1731 C1732 C1733 C1830 \n62: C1240_=_C1337( C1240 C1337 ) C1240_=_C1338( C1240 C1338 ) C1240_=_C1339( C1240 C1339 ) C1337_=_C1338( C1337 C1338 ) C1337_=_C1339( C1337 C1339 ) \nC1337_=_C1434( C1337 C1434 ) C1337_=_C1435( C1337 C1435 ) C1337_=_C1533( C1337 C1533 ) C1338_=_C1339( C1338 C1339 ) C1338_=_C1435( C1338 C1435 ) C1338_=_C1437( C1338 C1437 ) \nC1338_=_C1534( C1338 C1534 ) C1339_=_C1437( C1339 C1437 ) C1339_=_C1438( C1339 C1438 ) C1339_=_C1535( C1339 C1535 ) C1434_=_C1435( C1434 C1435 ) C1434_=_C1533( C1434 C1533 ) \nC1435_=_C1437( C1435 C1437 ) C1435_=_C1533( C1435 C1533 ) C1435_=_C1534( C1435 C1534 ) C1437_=_C1438( C1437 C1438 ) C1437_=_C1534( C1437 C1534 ) C1437_=_C1535( C1437 C1535 ) \nC1437_=_C1536( C1437 C1536 ) C1437_=_C1633( C1437 C1633 ) C1438_=_C1535( C1438 C1535 ) C1438_=_C1536( C1438 C1536 ) C1438_=_C1537( C1438 C1537 ) C1533_=_C1534( C1533 C1534 ) \nC1533_=_C1535( C1533 C1535 ) C1533_=_C1632( C1533 C1632 ) C1534_=_C1535( C1534 C1535 ) C1534_=_C1536( C1534 C1536 ) C1534_=_C1632( C1534 C1632 ) C1534_=_C1633( C1534 C1633 ) \nC1535_=_C1536( C1535 C1536 ) C1535_=_C1537( C1535 C1537 ) C1535_=_C1632( C1535 C1632 ) C1535_=_C1633( C1535 C1633 ) C1535_=_C1731( C1535 C1731 ) C1536_=_C1537( C1536 C1537 ) \nC1536_=_C1633( C1536 C1633 ) C1536_=_C1635( C1536 C1635 ) C1536_=_C1732( C1536 C1732 ) C1537_=_C1635( C1537 C1635 ) C1537_=_C1636( C1537 C1636 ) C1537_=_C1733( C1537 C1733 ) \nC1632_=_C1633( C1632 C1633 ) C1632_=_C1731( C1632 C1731 ) C1633_=_C1635( C1633 C1635 ) C1633_=_C1731( C1633 C1731 ) C1633_=_C1732( C1633 C1732 ) C1635_=_C1636( C1635 C1636 ) \nC1635_=_C1732( C1635 C1732 ) C1635_=_C1733( C1635 C1733 ) C1636_=_C1733( C1636 C1733 ) C1731_=_C1732( C1731 C1732 ) C1731_=_C1733( C1731 C1733 ) C1731_=_C1830( C1731 C1830 ) \nC1732_=_C1733( C1732 C1733 ) C1732_=_C1830( C1732 C1830 ) C1733_=_C1830( C1733 C1830 ) "];6473-&gt;7067[label="20: C1240 C1337 C1338 C1339 C1434 \nC1435 C1437 C1438 C1533 C1534 C1536 \nC1537 C1632 C1633 C1635 C1636 C1731 \nC1732 C1733 C1830 \n52: C1240_=_C1337 ,C1240_=_C1338 ,C1240_=_C1339 ,C1337_=_C1338 ,C1337_=_C1339 ,\nC1337_=_C1434 ,C1337_=_C1435 ,C1337_=_C1533 ,C1338_=_C1339 ,C1338_=_C1435 ,C1338_=_C1437 ,\nC1338_=_C1534 ,C1339_=_C1437 ,C1339_=_C1438 ,C1434_=_C1435 ,C1434_=_C1533 ,C1435_=_C1437 ,\nC1435_=_C1533 ,C1435_=_C1534 ,C1437_=_C1438 ,C1437_=_C1534 ,C1437_=_C1536 ,C1437_=_C1633 ,\nC1438_=_C1536 ,C1438_=_C1537 ,C1533_=_C1534 ,C1533_=_C1632 ,C1534_=_C1536 ,C1534_=_C1632 ,\nC1534_=_C1633 ,C1536_=_C1537 ,C1536_=_C1633 ,C1536_=_C1635 ,C1536_=_C1732 ,C1537_=_C1635 ,\nC1537_=_C1636 ,C1537_=_C1733 ,C1632_=_C1633 ,C1632_=_C1731 ,C1633_=_C1635 ,C1633_=_C1731 ,\nC1633_=_C1732 ,C1635_=_C1636 ,C1635_=_C1732 ,C1635_=_C1733 ,C1636_=_C1733 ,C1731_=_C1732 ,\nC1731_=_C1733 ,C1731_=_C1830 ,C1732_=_C1733 ,C1732_=_C1830 ,C1733_=_C1830 ,"];7068[shape=box, label="id:7068 level: 12\n21: C1039 C1136 C1137 C1138 C1233 \nC1234 C1236 C1237 C1332 C1333 C1334 \nC1335 C1336 C1431 C1432 C1434 C1435 \nC1530 C1531 C1532 C1629 \n62: C1039_=_C1136( C1039 C1136 ) C1039_=_C1137( C1039 C1137 ) C1039_=_C1138( C1039 C1138 ) C1136_=_C1137( C1136 C1137 ) C1136_=_C1138( C1136 C1138 ) \nC1136_=_C1233( C1136 C1233 ) C1136_=_C1234( C1136 C1234 ) C1136_=_C1332( C1136 C1332 ) C1137_=_C1138( C1137 C1138 ) C1137_=_C1234( C1137 C1234 ) C1137_=_C1236( C1137 C1236 ) \nC1137_=_C1333( C1137 C1333 ) C1138_=_C1236( C1138 C1236 ) C1138_=_C1237( C1138 C1237 ) C1138_=_C1334( C1138 C1334 ) C1233_=_C1234( C1233 C1234 ) C1233_=_C1332( C1233 C1332 ) \nC1234_=_C1236( C1234 C1236 ) C1234_=_C1332( C1234 C1332 ) C1234_=_C1333( C1234 C1333 ) C1236_=_C1237( C1236 C1237 ) C1236_=_C1333( C1236 C1333 ) C1236_=_C1334( C1236 C1334 ) \nC1236_=_C1335( C1236 C1335 ) C1236_=_C1432( C1236 C1432 ) C1237_=_C1334( C1237 C1334 ) C1237_=_C1335( C1237 C1335 ) C1237_=_C1336( C1237 C1336 ) C1332_=_C1333( C1332 C1333 ) \nC1332_=_C1334( C1332 C1334 ) C1332_=_C1431( C1332 C1431 ) C1333_=_C1334( C1333 C1334 ) C1333_=_C1335( C1333 C1335 ) C1333_=_C1431( C1333 C1431 ) C1333_=_C1432( C1333 C1432 ) \nC1334_=_C1335( C1334 C1335 ) C1334_=_C1336( C1334 C1336 ) C1334_=_C1431( C1334 C1431 ) C1334_=_C1432( C1334 C1432 ) C1334_=_C1530( C1334 C1530 ) C1335_=_C1336( C1335 C1336 ) \nC1335_=_C1432( C1335 C1432 ) C1335_=_C1434( C1335 C1434 ) C1335_=_C1531( C1335 C1531 ) C1336_=_C1434( C1336 C1434 ) C1336_=_C1435( C1336 C1435 ) C1336_=_C1532( C1336 C1532 ) \nC1431_=_C1432( C1431 C1432 ) C1431_=_C1530( C1431 C1530 ) C1432_=_C1434( C1432 C1434 ) C1432_=_C1530( C1432 C1530 ) C1432_=_C1531( C1432 C1531 ) C1434_=_C1435( C1434 C1435 ) \nC1434_=_C1531( C1434 C1531 ) C1434_=_C1532( C1434 C1532 ) C1435_=_C1532( C1435 C1532 ) C1530_=_C1531( C1530 C1531 ) C1530_=_C1532( C1530 C1532 ) C1530_=_C1629( C1530 C1629 ) \nC1531_=_C1532( C1531 C1532 ) C1531_=_C1629( C1531 C1629 ) C1532_=_C1629( C1532 C1629 ) "];6474-&gt;7068[label="20: C1039 C1136 C1137 C1138 C1233 \nC1234 C1236 C1237 C1332 C1333 C1335 \nC1336 C1431 C1432 C1434 C1435 C1530 \nC1531 C1532 C1629 \n52: C1039_=_C1136 ,C1039_=_C1137 ,C1039_=_C1138 ,C1136_=_C1137 ,C1136_=_C1138 ,\nC1136_=_C1233 ,C1136_=_C1234 ,C1136_=_C1332 ,C1137_=_C1138 ,C1137_=_C1234 ,C1137_=_C1236 ,\nC1137_=_C1333 ,C1138_=_C1236 ,C1138_=_C1237 ,C1233_=_C1234 ,C1233_=_C1332 ,C1234_=_C1236 ,\nC1234_=_C1332 ,C1234_=_C1333 ,C1236_=_C1237 ,C1236_=_C1333 ,C1236_=_C1335 ,C1236_=_C1432 ,\nC1237_=_C1335 ,C1237_=_C1336 ,C1332_=_C1333 ,C1332_=_C1431 ,C1333_=_C1335 ,C1333_=_C1431 ,\nC1333_=_C1432 ,C1335_=_C1336 ,C1335_=_C1432 ,C1335_=_C1434 ,C1335_=_C1531 ,C1336_=_C1434 ,\nC1336_=_C1435 ,C1336_=_C1532 ,C1431_=_C1432 ,C1431_=_C1530 ,C1432_=_C1434 ,C1432_=_C1530 ,\nC1432_=_C1531 ,C1434_=_C1435 ,C1434_=_C1531 ,C1434_=_C1532 ,C1435_=_C1532 ,C1530_=_C1531 ,\nC1530_=_C1532 ,C1530_=_C1629 ,C1531_=_C1532 ,C1531_=_C1629 ,C1532_=_C1629 ,"];7069[shape=box, label="id:7069 level: 12\n21: C844 C941 C942 C943 C1038 \nC1039 C1041 C1042 C1137 C1138 C1139 \nC1140 C1141 C1236 C1237 C1239 C1240 \nC1335 C1336 C1337 C1434 \n62: C844_=_C941( C844 C941 ) C844_=_C942( C844 C942 ) C844_=_C943( C844 C943 ) C941_=_C942( C941 C942 ) C941_=_C943( C941 C943 ) \nC941_=_C1038( C941 C1038 ) C941_=_C1039( C941 C1039 ) C941_=_C1137( C941 C1137 ) C942_=_C943( C942 C943 ) C942_=_C1039( C942 C1039 ) C942_=_C1041( C942 C1041 ) \nC942_=_C1138( C942 C1138 ) C943_=_C1041( C943 C1041 ) C943_=_C1042( C943 C1042 ) C943_=_C1139( C943 C1139 ) C1038_=_C1039( C1038 C1039 ) C1038_=_C1137( C1038 C1137 ) \nC1039_=_C1041( C1039 C1041 ) C1039_=_C1137( C1039 C1137 ) C1039_=_C1138( C1039 C1138 ) C1041_=_C1042( C1041 C1042 ) C1041_=_C1138( C1041 C1138 ) C1041_=_C1139( C1041 C1139 ) \nC1041_=_C1140( C1041 C1140 ) C1041_=_C1237( C1041 C1237 ) C1042_=_C1139( C1042 C1139 )</w:t>
      </w:r>
    </w:p>
    <w:p>
      <w:pPr>
        <w:pStyle w:val="PreformattedText"/>
        <w:bidi w:val="0"/>
        <w:spacing w:before="0" w:after="0"/>
        <w:jc w:val="left"/>
        <w:rPr/>
      </w:pPr>
      <w:r>
        <w:rPr/>
        <w:t xml:space="preserve"> </w:t>
      </w:r>
      <w:r>
        <w:rPr/>
        <w:t>C1042_=_C1140( C1042 C1140 ) C1042_=_C1141( C1042 C1141 ) C1137_=_C1138( C1137 C1138 ) \nC1137_=_C1139( C1137 C1139 ) C1137_=_C1236( C1137 C1236 ) C1138_=_C1139( C1138 C1139 ) C1138_=_C1140( C1138 C1140 ) C1138_=_C1236( C1138 C1236 ) C1138_=_C1237( C1138 C1237 ) \nC1139_=_C1140( C1139 C1140 ) C1139_=_C1141( C1139 C1141 ) C1139_=_C1236( C1139 C1236 ) C1139_=_C1237( C1139 C1237 ) C1139_=_C1335( C1139 C1335 ) C1140_=_C1141( C1140 C1141 ) \nC1140_=_C1237( C1140 C1237 ) C1140_=_C1239( C1140 C1239 ) C1140_=_C1336( C1140 C1336 ) C1141_=_C1239( C1141 C1239 ) C1141_=_C1240( C1141 C1240 ) C1141_=_C1337( C1141 C1337 ) \nC1236_=_C1237( C1236 C1237 ) C1236_=_C1335( C1236 C1335 ) C1237_=_C1239( C1237 C1239 ) C1237_=_C1335( C1237 C1335 ) C1237_=_C1336( C1237 C1336 ) C1239_=_C1240( C1239 C1240 ) \nC1239_=_C1336( C1239 C1336 ) C1239_=_C1337( C1239 C1337 ) C1240_=_C1337( C1240 C1337 ) C1335_=_C1336( C1335 C1336 ) C1335_=_C1337( C1335 C1337 ) C1335_=_C1434( C1335 C1434 ) \nC1336_=_C1337( C1336 C1337 ) C1336_=_C1434( C1336 C1434 ) C1337_=_C1434( C1337 C1434 ) "];6474-&gt;7069[label="20: C844 C941 C942 C943 C1038 \nC1039 C1041 C1042 C1137 C1138 C1140 \nC1141 C1236 C1237 C1239 C1240 C1335 \nC1336 C1337 C1434 \n52: C844_=_C941 ,C844_=_C942 ,C844_=_C943 ,C941_=_C942 ,C941_=_C943 ,\nC941_=_C1038 ,C941_=_C1039 ,C941_=_C1137 ,C942_=_C943 ,C942_=_C1039 ,C942_=_C1041 ,\nC942_=_C1138 ,C943_=_C1041 ,C943_=_C1042 ,C1038_=_C1039 ,C1038_=_C1137 ,C1039_=_C1041 ,\nC1039_=_C1137 ,C1039_=_C1138 ,C1041_=_C1042 ,C1041_=_C1138 ,C1041_=_C1140 ,C1041_=_C1237 ,\nC1042_=_C1140 ,C1042_=_C1141 ,C1137_=_C1138 ,C1137_=_C1236 ,C1138_=_C1140 ,C1138_=_C1236 ,\nC1138_=_C1237 ,C1140_=_C1141 ,C1140_=_C1237 ,C1140_=_C1239 ,C1140_=_C1336 ,C1141_=_C1239 ,\nC1141_=_C1240 ,C1141_=_C1337 ,C1236_=_C1237 ,C1236_=_C1335 ,C1237_=_C1239 ,C1237_=_C1335 ,\nC1237_=_C1336 ,C1239_=_C1240 ,C1239_=_C1336 ,C1239_=_C1337 ,C1240_=_C1337 ,C1335_=_C1336 ,\nC1335_=_C1337 ,C1335_=_C1434 ,C1336_=_C1337 ,C1336_=_C1434 ,C1337_=_C1434 ,"];7070[shape=box, label="id:7070 level: 12\n13: C649 C746 C747 C748 C843 \nC844 C845 C846 C847 C942 C943 \nC944 C1041 \n42: C649_=_C746( C649 C746 ) C649_=_C747( C649 C747 ) C649_=_C748( C649 C748 ) C649_=_C845( C649 C845 ) C746_=_C747( C746 C747 ) \nC746_=_C748( C746 C748 ) C746_=_C843( C746 C843 ) C746_=_C844( C746 C844 ) C746_=_C845( C746 C845 ) C746_=_C942( C746 C942 ) C747_=_C748( C747 C748 ) \nC747_=_C844( C747 C844 ) C747_=_C845( C747 C845 ) C747_=_C846( C747 C846 ) C747_=_C943( C747 C943 ) C748_=_C845( C748 C845 ) C748_=_C846( C748 C846 ) \nC748_=_C847( C748 C847 ) C748_=_C944( C748 C944 ) C843_=_C844( C843 C844 ) C843_=_C845( C843 C845 ) C843_=_C942( C843 C942 ) C844_=_C845( C844 C845 ) \nC844_=_C846( C844 C846 ) C844_=_C942( C844 C942 ) C844_=_C943( C844 C943 ) C845_=_C846( C845 C846 ) C845_=_C847( C845 C847 ) C845_=_C942( C845 C942 ) \nC845_=_C943( C845 C943 ) C845_=_C944( C845 C944 ) C845_=_C1041( C845 C1041 ) C846_=_C847( C846 C847 ) C846_=_C943( C846 C943 ) C846_=_C944( C846 C944 ) \nC847_=_C944( C847 C944 ) C942_=_C943( C942 C943 ) C942_=_C944( C942 C944 ) C942_=_C1041( C942 C1041 ) C943_=_C944( C943 C944 ) C943_=_C1041( C943 C1041 ) \nC944_=_C1041( C944 C1041 ) "];6475-&gt;7070[label="12: C649 C746 C747 C748 C843 \nC844 C846 C847 C942 C943 C944 \nC1041 \n30: C649_=_C746 ,C649_=_C747 ,C649_=_C748 ,C746_=_C747 ,C746_=_C748 ,\nC746_=_C843 ,C746_=_C844 ,C746_=_C942 ,C747_=_C748 ,C747_=_C844 ,C747_=_C846 ,\nC747_=_C943 ,C748_=_C846 ,C748_=_C847 ,C748_=_C944 ,C843_=_C844 ,C843_=_C942 ,\nC844_=_C846 ,C844_=_C942 ,C844_=_C943 ,C846_=_C847 ,C846_=_C943 ,C846_=_C944 ,\nC847_=_C944 ,C942_=_C943 ,C942_=_C944 ,C942_=_C1041 ,C943_=_C944 ,C943_=_C1041 ,\nC944_=_C1041 ,"];7071[shape=box, label="id:7071 level: 12\n13: C847 C944 C945 C946 C1041 \nC1042 C1043 C1044 C1045 C1140 C1141 \nC1142 C1239 \n42: C847_=_C944( C847 C944 ) C847_=_C945( C847 C945 ) C847_=_C946( C847 C946 ) C847_=_C1043( C847 C1043 ) C944_=_C945( C944 C945 ) \nC944_=_C946( C944 C946 ) C944_=_C1041( C944 C1041 ) C944_=_C1042( C944 C1042 ) C944_=_C1043( C944 C1043 ) C944_=_C1140( C944 C1140 ) C945_=_C946( C945 C946 ) \nC945_=_C1042( C945 C1042 ) C945_=_C1043( C945 C1043 ) C945_=_C1044( C945 C1044 ) C945_=_C1141( C945 C1141 ) C946_=_C1043( C946 C1043 ) C946_=_C1044( C946 C1044 ) \nC946_=_C1045( C946 C1045 ) C946_=_C1142( C946 C1142 ) C1041_=_C1042( C1041 C1042 ) C1041_=_C1043( C1041 C1043 ) C1041_=_C1140( C1041 C1140 ) C1042_=_C1043( C1042 C1043 ) \nC1042_=_C1044( C1042 C1044 ) C1042_=_C1140( C1042 C1140 ) C1042_=_C1141( C1042 C1141 ) C1043_=_C1044( C1043 C1044 ) C1043_=_C1045( C1043 C1045 ) C1043_=_C1140( C1043 C1140 ) \nC1043_=_C1141( C1043 C1141 ) C1043_=_C1142( C1043 C1142 ) C1043_=_C1239( C1043 C1239 ) C1044_=_C1045( C1044 C1045 ) C1044_=_C1141( C1044 C1141 ) C1044_=_C1142( C1044 C1142 ) \nC1045_=_C1142( C1045 C1142 ) C1140_=_C1141( C1140 C1141 ) C1140_=_C1142( C1140 C1142 ) C1140_=_C1239( C1140 C1239 ) C1141_=_C1142( C1141 C1142 ) C1141_=_C1239( C1141 C1239 ) \nC1142_=_C1239( C1142 C1239 ) "];6475-&gt;7071[label="12: C847 C944 C945 C946 C1041 \nC1042 C1044 C1045 C1140 C1141 C1142 \nC1239 \n30: C847_=_C944 ,C847_=_C945 ,C847_=_C946 ,C944_=_C945 ,C944_=_C946 ,\nC944_=_C1041 ,C944_=_C1042 ,C944_=_C1140 ,C945_=_C946 ,C945_=_C1042 ,C945_=_C1044 ,\nC945_=_C1141 ,C946_=_C1044 ,C946_=_C1045 ,C946_=_C1142 ,C1041_=_C1042 ,C1041_=_C1140 ,\nC1042_=_C1044 ,C1042_=_C1140 ,C1042_=_C1141 ,C1044_=_C1045 ,C1044_=_C1141 ,C1044_=_C1142 ,\nC1045_=_C1142 ,C1140_=_C1141 ,C1140_=_C1142 ,C1140_=_C1239 ,C1141_=_C1142 ,C1141_=_C1239 ,\nC1142_=_C1239 ,"];7072[shape=box, label="id:7072 level: 12\n21: C56 C57 C62 C63 C448 \nC449 C454 C455 C547 C548 C551 \nC552 C553 C646 C647 C649 C650 \nC745 C746 C747 C844 \n49: C56_=_C57( C56 C57 ) C56_=_C448( C56 C448 ) C57_=_C448( C57 C448 ) C57_=_C449( C57 C449 ) C62_=_C63( C62 C63 ) \nC62_=_C454( C62 C454 ) C62_=_C551( C62 C551 ) C63_=_C454( C63 C454 ) C63_=_C455( C63 C455 ) C63_=_C552( C63 C552 ) C448_=_C449( C448 C449 ) \nC448_=_C547( C448 C547 ) C449_=_C547( C449 C547 ) C449_=_C548( C449 C548 ) C454_=_C455( C454 C455 ) C454_=_C551( C454 C551 ) C454_=_C552( C454 C552 ) \nC454_=_C553( C454 C553 ) C454_=_C650( C454 C650 ) C455_=_C552( C455 C552 ) C455_=_C553( C455 C553 ) C547_=_C548( C547 C548 ) C547_=_C646( C547 C646 ) \nC548_=_C646( C548 C646 ) C548_=_C647( C548 C647 ) C551_=_C552( C551 C552 ) C551_=_C553( C551 C553 ) C551_=_C649( C551 C649 ) C551_=_C650( C551 C650 ) \nC551_=_C747( C551 C747 ) C552_=_C553( C552 C553 ) C552_=_C649( C552 C649 ) C552_=_C650( C552 C650 ) C553_=_C650( C553 C650 ) C646_=_C647( C646 C647 ) \nC646_=_C745( C646 C745 ) C647_=_C649( C647 C649 ) C647_=_C745( C647 C745 ) C647_=_C746( C647 C746 ) C649_=_C650( C649 C650 ) C649_=_C746( C649 C746 ) \nC649_=_C747( C649 C747 ) C650_=_C747( C650 C747 ) C745_=_C746( C745 C746 ) C745_=_C747( C745 C747 ) C745_=_C844( C745 C844 ) C746_=_C747( C746 C747 ) \nC746_=_C844( C746 C844 ) C747_=_C844( C747 C844 ) "];6476-&gt;7072[label="20: C56 C57 C62 C63 C448 \nC449 C454 C455 C547 C548 C552 \nC553 C646 C647 C649 C650 C745 \nC746 C747 C844 \n42: C56_=_C57 ,C56_=_C448 ,C57_=_C448 ,C57_=_C449 ,C62_=_C63 ,\nC62_=_C454 ,C63_=_C454 ,C63_=_C455 ,C63_=_C552 ,C448_=_C449 ,C448_=_C547 ,\nC449_=_C547 ,C449_=_C548 ,C454_=_C455 ,C454_=_C552 ,C454_=_C553 ,C454_=_C650 ,\nC455_=_C552 ,C455_=_C553 ,C547_=_C548 ,C547_=_C646 ,C548_=_C646 ,C548_=_C647 ,\nC552_=_C553 ,C552_=_C649 ,C552_=_C650 ,C553_=_C650 ,C646_=_C647 ,C646_=_C745 ,\nC647_=_C649 ,C647_=_C745 ,C647_=_C746 ,C649_=_C650 ,C649_=_C746 ,C649_=_C747 ,\nC650_=_C747 ,C745_=_C746 ,C745_=_C747 ,C745_=_C844 ,C746_=_C747 ,C746_=_C844 ,\nC747_=_C844 ,"];7073[shape=box, label="id:7073 level: 12\n32: C62 C63 C68 C69 C454 \nC455 C460 C461 C552 C553 C554 \nC558 C559 C649 C650 C652 C653 \nC655 C656 C747 C748 C751 C752 \nC753 C846 C847 C849 C850 C945 \nC946 C947 C1044 \n82: C62_=_C63( C62 C63 ) C62_=_C454( C62 C454 ) C63_=_C454( C63 C454 ) C63_=_C455( C63 C455 ) C63_=_C552( C63 C552 ) \nC68_=_C69( C68 C69 ) C68_=_C460( C68 C460 ) C69_=_C460( C69 C460 ) C69_=_C461( C69 C461 ) C69_=_C558( C69 C558 ) C454_=_C455( C454 C455 ) \nC454_=_C552( C454 C552 ) C454_=_C553( C454 C553 ) C454_=_C650( C454 C650 ) C455_=_C552( C455 C552 ) C455_=_C553( C455 C553 ) C455_=_C554( C455 C554 ) \nC460_=_C461( C460 C461 ) C460_=_C558( C460 C558 ) C460_=_C559( C460 C559 ) C460_=_C656( C460 C656 ) C461_=_C558( C461 C558 ) C461_=_C559( C461 C559 ) \nC552_=_C553( C552 C553 ) C552_=_C554( C552 C554 ) C552_=_C649( C552 C649 ) C552_=_C650( C552 C650 ) C552_=_C748( C552 C748 ) C553_=_C554( C553 C554 ) \nC553_=_C650( C553 C650 ) C553_=_C652( C553 C652 ) C554_=_C652( C554 C652 ) C554_=_C653( C554 C653 ) C558_=_C559( C558 C559 ) C558_=_C655( C558 C655 ) \nC558_=_C656( C558 C656 ) C559_=_C656( C559 C656 ) C649_=_C650( C649 C650 ) C649_=_C747( C649 C747 ) C649_=_C748( C649 C748 ) C650_=_C652( C650 C652 ) \nC650_=_C747( C650 C747 ) C650_=_C748( C650 C748 ) C650_=_C846( C650 C846 ) C652_=_C653( C652 C653 ) C652_=_C751( C652 C751 ) C653_=_C655( C653 C655 ) \nC653_=_C751( C653 C751 ) C653_=_C752( C653 C752 ) C653_=_C849( C653 C849 ) C655_=_C656( C655 C656 ) C655_=_C752( C655 C752 ) C655_=_C753( C655 C753 ) \nC656_=_C753( C656 C753 ) C747_=_C748( C747 C748 ) C747_=_C846( C747 C846 ) C748_=_C846( C748 C846 ) C748_=_C847( C748 C847 ) C751_=_C752( C751 C752 ) \nC751_=_C753( C751 C753 ) C751_=_C849( C751 C849 ) C751_=_C850( C751 C850 ) C751_=_C947( C751 C947 ) C752_=_C753( C752 C753 ) C752_=_C849( C752 C849 ) \nC752_=_C850( C752 C850 ) C753_=_C850( C753 C850 ) C846_=_C847( C846 C847 ) C846_=_C945( C846 C945 ) C847_=_C849( C847 C849 ) C847_=_C945( C847 C945 ) \nC847_=_C946( C847 C946 ) C849_=_C850( C849 C850 ) C849_=_C946( C849 C946 ) C849_=_C947( C849 C947 ) C850_=_C947( C850 C947 ) C945_=_C946( C945 C946 ) \nC945_=_C947( C945 C947 ) C945_=_C1044( C945 C1044 ) C946_=_C947( C946 C947 ) C946_=_C1044( C946 C1044 ) C947_=_C1044( C947 C1044 ) "];6476-&gt;7073[label="28:</w:t>
      </w:r>
    </w:p>
    <w:p>
      <w:pPr>
        <w:pStyle w:val="PreformattedText"/>
        <w:bidi w:val="0"/>
        <w:spacing w:before="0" w:after="0"/>
        <w:jc w:val="left"/>
        <w:rPr/>
      </w:pPr>
      <w:r>
        <w:rPr/>
        <w:t xml:space="preserve"> </w:t>
      </w:r>
      <w:r>
        <w:rPr/>
        <w:t>C62 C63 C68 C69 C454 \nC455 C460 C461 C552 C553 C558 \nC559 C649 C650 C655 C656 C747 \nC748 C752 C753 C846 C847 C849 \nC850 C945 C946 C947 C1044 \n64: C62_=_C63 ,C62_=_C454 ,C63_=_C454 ,C63_=_C455 ,C63_=_C552 ,\nC68_=_C69 ,C68_=_C460 ,C69_=_C460 ,C69_=_C461 ,C69_=_C558 ,C454_=_C455 ,\nC454_=_C552 ,C454_=_C553 ,C454_=_C650 ,C455_=_C552 ,C455_=_C553 ,C460_=_C461 ,\nC460_=_C558 ,C460_=_C559 ,C460_=_C656 ,C461_=_C558 ,C461_=_C559 ,C552_=_C553 ,\nC552_=_C649 ,C552_=_C650 ,C552_=_C748 ,C553_=_C650 ,C558_=_C559 ,C558_=_C655 ,\nC558_=_C656 ,C559_=_C656 ,C649_=_C650 ,C649_=_C747 ,C649_=_C748 ,C650_=_C747 ,\nC650_=_C748 ,C650_=_C846 ,C655_=_C656 ,C655_=_C752 ,C655_=_C753 ,C656_=_C753 ,\nC747_=_C748 ,C747_=_C846 ,C748_=_C846 ,C748_=_C847 ,C752_=_C753 ,C752_=_C849 ,\nC752_=_C850 ,C753_=_C850 ,C846_=_C847 ,C846_=_C945 ,C847_=_C849 ,C847_=_C945 ,\nC847_=_C946 ,C849_=_C850 ,C849_=_C946 ,C849_=_C947 ,C850_=_C947 ,C945_=_C946 ,\nC945_=_C947 ,C945_=_C1044 ,C946_=_C947 ,C946_=_C1044 ,C947_=_C1044 ,"];7074[shape=box, label="id:7074 level: 12\n21: C655 C752 C753 C754 C849 \nC850 C852 C853 C948 C949 C950 \nC951 C952 C1047 C1048 C1050 C1051 \nC1146 C1147 C1148 C1245 \n62: C655_=_C752( C655 C752 ) C655_=_C753( C655 C753 ) C655_=_C754( C655 C754 ) C752_=_C753( C752 C753 ) C752_=_C754( C752 C754 ) \nC752_=_C849( C752 C849 ) C752_=_C850( C752 C850 ) C752_=_C948( C752 C948 ) C753_=_C754( C753 C754 ) C753_=_C850( C753 C850 ) C753_=_C852( C753 C852 ) \nC753_=_C949( C753 C949 ) C754_=_C852( C754 C852 ) C754_=_C853( C754 C853 ) C754_=_C950( C754 C950 ) C849_=_C850( C849 C850 ) C849_=_C948( C849 C948 ) \nC850_=_C852( C850 C852 ) C850_=_C948( C850 C948 ) C850_=_C949( C850 C949 ) C852_=_C853( C852 C853 ) C852_=_C949( C852 C949 ) C852_=_C950( C852 C950 ) \nC852_=_C951( C852 C951 ) C852_=_C1048( C852 C1048 ) C853_=_C950( C853 C950 ) C853_=_C951( C853 C951 ) C853_=_C952( C853 C952 ) C948_=_C949( C948 C949 ) \nC948_=_C950( C948 C950 ) C948_=_C1047( C948 C1047 ) C949_=_C950( C949 C950 ) C949_=_C951( C949 C951 ) C949_=_C1047( C949 C1047 ) C949_=_C1048( C949 C1048 ) \nC950_=_C951( C950 C951 ) C950_=_C952( C950 C952 ) C950_=_C1047( C950 C1047 ) C950_=_C1048( C950 C1048 ) C950_=_C1146( C950 C1146 ) C951_=_C952( C951 C952 ) \nC951_=_C1048( C951 C1048 ) C951_=_C1050( C951 C1050 ) C951_=_C1147( C951 C1147 ) C952_=_C1050( C952 C1050 ) C952_=_C1051( C952 C1051 ) C952_=_C1148( C952 C1148 ) \nC1047_=_C1048( C1047 C1048 ) C1047_=_C1146( C1047 C1146 ) C1048_=_C1050( C1048 C1050 ) C1048_=_C1146( C1048 C1146 ) C1048_=_C1147( C1048 C1147 ) C1050_=_C1051( C1050 C1051 ) \nC1050_=_C1147( C1050 C1147 ) C1050_=_C1148( C1050 C1148 ) C1051_=_C1148( C1051 C1148 ) C1146_=_C1147( C1146 C1147 ) C1146_=_C1148( C1146 C1148 ) C1146_=_C1245( C1146 C1245 ) \nC1147_=_C1148( C1147 C1148 ) C1147_=_C1245( C1147 C1245 ) C1148_=_C1245( C1148 C1245 ) "];6477-&gt;7074[label="20: C655 C752 C753 C754 C849 \nC850 C852 C853 C948 C949 C951 \nC952 C1047 C1048 C1050 C1051 C1146 \nC1147 C1148 C1245 \n52: C655_=_C752 ,C655_=_C753 ,C655_=_C754 ,C752_=_C753 ,C752_=_C754 ,\nC752_=_C849 ,C752_=_C850 ,C752_=_C948 ,C753_=_C754 ,C753_=_C850 ,C753_=_C852 ,\nC753_=_C949 ,C754_=_C852 ,C754_=_C853 ,C849_=_C850 ,C849_=_C948 ,C850_=_C852 ,\nC850_=_C948 ,C850_=_C949 ,C852_=_C853 ,C852_=_C949 ,C852_=_C951 ,C852_=_C1048 ,\nC853_=_C951 ,C853_=_C952 ,C948_=_C949 ,C948_=_C1047 ,C949_=_C951 ,C949_=_C1047 ,\nC949_=_C1048 ,C951_=_C952 ,C951_=_C1048 ,C951_=_C1050 ,C951_=_C1147 ,C952_=_C1050 ,\nC952_=_C1051 ,C952_=_C1148 ,C1047_=_C1048 ,C1047_=_C1146 ,C1048_=_C1050 ,C1048_=_C1146 ,\nC1048_=_C1147 ,C1050_=_C1051 ,C1050_=_C1147 ,C1050_=_C1148 ,C1051_=_C1148 ,C1146_=_C1147 ,\nC1146_=_C1148 ,C1146_=_C1245 ,C1147_=_C1148 ,C1147_=_C1245 ,C1148_=_C1245 ,"];7075[shape=box, label="id:7075 level: 12\n21: C461 C558 C559 C560 C655 \nC656 C658 C659 C753 C754 C756 \nC757 C758 C852 C853 C855 C856 \nC951 C952 C953 C1050 \n59: C461_=_C558( C461 C558 ) C461_=_C559( C461 C559 ) C461_=_C560( C461 C560 ) C558_=_C559( C558 C559 ) C558_=_C560( C558 C560 ) \nC558_=_C655( C558 C655 ) C558_=_C656( C558 C656 ) C558_=_C754( C558 C754 ) C559_=_C560( C559 C560 ) C559_=_C656( C559 C656 ) C559_=_C658( C559 C658 ) \nC560_=_C658( C560 C658 ) C560_=_C659( C560 C659 ) C560_=_C756( C560 C756 ) C655_=_C656( C655 C656 ) C655_=_C753( C655 C753 ) C655_=_C754( C655 C754 ) \nC656_=_C658( C656 C658 ) C656_=_C753( C656 C753 ) C656_=_C754( C656 C754 ) C656_=_C852( C656 C852 ) C658_=_C659( C658 C659 ) C658_=_C756( C658 C756 ) \nC658_=_C757( C658 C757 ) C659_=_C756( C659 C756 ) C659_=_C757( C659 C757 ) C659_=_C758( C659 C758 ) C659_=_C855( C659 C855 ) C753_=_C754( C753 C754 ) \nC753_=_C852( C753 C852 ) C754_=_C756( C754 C756 ) C754_=_C852( C754 C852 ) C754_=_C853( C754 C853 ) C756_=_C757( C756 C757 ) C756_=_C758( C756 C758 ) \nC756_=_C853( C756 C853 ) C756_=_C855( C756 C855 ) C756_=_C952( C756 C952 ) C757_=_C758( C757 C758 ) C757_=_C855( C757 C855 ) C757_=_C856( C757 C856 ) \nC757_=_C953( C757 C953 ) C758_=_C855( C758 C855 ) C758_=_C856( C758 C856 ) C852_=_C853( C852 C853 ) C852_=_C951( C852 C951 ) C853_=_C855( C853 C855 ) \nC853_=_C951( C853 C951 ) C853_=_C952( C853 C952 ) C855_=_C856( C855 C856 ) C855_=_C952( C855 C952 ) C855_=_C953( C855 C953 ) C856_=_C953( C856 C953 ) \nC951_=_C952( C951 C952 ) C951_=_C953( C951 C953 ) C951_=_C1050( C951 C1050 ) C952_=_C953( C952 C953 ) C952_=_C1050( C952 C1050 ) C953_=_C1050( C953 C1050 ) "];6477-&gt;7075[label="20: C461 C558 C559 C560 C655 \nC656 C658 C659 C753 C754 C757 \nC758 C852 C853 C855 C856 C951 \nC952 C953 C1050 \n50: C461_=_C558 ,C461_=_C559 ,C461_=_C560 ,C558_=_C559 ,C558_=_C560 ,\nC558_=_C655 ,C558_=_C656 ,C558_=_C754 ,C559_=_C560 ,C559_=_C656 ,C559_=_C658 ,\nC560_=_C658 ,C560_=_C659 ,C655_=_C656 ,C655_=_C753 ,C655_=_C754 ,C656_=_C658 ,\nC656_=_C753 ,C656_=_C754 ,C656_=_C852 ,C658_=_C659 ,C658_=_C757 ,C659_=_C757 ,\nC659_=_C758 ,C659_=_C855 ,C753_=_C754 ,C753_=_C852 ,C754_=_C852 ,C754_=_C853 ,\nC757_=_C758 ,C757_=_C855 ,C757_=_C856 ,C757_=_C953 ,C758_=_C855 ,C758_=_C856 ,\nC852_=_C853 ,C852_=_C951 ,C853_=_C855 ,C853_=_C951 ,C853_=_C952 ,C855_=_C856 ,\nC855_=_C952 ,C855_=_C953 ,C856_=_C953 ,C951_=_C952 ,C951_=_C953 ,C951_=_C1050 ,\nC952_=_C953 ,C952_=_C1050 ,C953_=_C1050 ,"];7076[shape=box, label="id:7076 level: 12\n32: C850 C947 C948 C949 C1044 \nC1045 C1047 C1048 C1142 C1143 C1144 \nC1146 C1147 C1239 C1240 C1242 C1243 \nC1245 C1246 C1338 C1339 C1341 C1342 \nC1343 C1437 C1438 C1440 C1441 C1536 \nC1537 C1538 C1635 \n95: C850_=_C947( C850 C947 ) C850_=_C948( C850 C948 ) C850_=_C949( C850 C949 ) C947_=_C948( C947 C948 ) C947_=_C949( C947 C949 ) \nC947_=_C1044( C947 C1044 ) C947_=_C1045( C947 C1045 ) C947_=_C1143( C947 C1143 ) C948_=_C949( C948 C949 ) C948_=_C1045( C948 C1045 ) C948_=_C1047( C948 C1047 ) \nC948_=_C1144( C948 C1144 ) C949_=_C1047( C949 C1047 ) C949_=_C1048( C949 C1048 ) C1044_=_C1045( C1044 C1045 ) C1044_=_C1142( C1044 C1142 ) C1044_=_C1143( C1044 C1143 ) \nC1044_=_C1240( C1044 C1240 ) C1045_=_C1047( C1045 C1047 ) C1045_=_C1142( C1045 C1142 ) C1045_=_C1143( C1045 C1143 ) C1045_=_C1144( C1045 C1144 ) C1047_=_C1048( C1047 C1048 ) \nC1047_=_C1144( C1047 C1144 ) C1047_=_C1146( C1047 C1146 ) C1047_=_C1243( C1047 C1243 ) C1048_=_C1146( C1048 C1146 ) C1048_=_C1147( C1048 C1147 ) C1142_=_C1143( C1142 C1143 ) \nC1142_=_C1144( C1142 C1144 ) C1142_=_C1239( C1142 C1239 ) C1142_=_C1240( C1142 C1240 ) C1142_=_C1338( C1142 C1338 ) C1143_=_C1144( C1143 C1144 ) C1143_=_C1240( C1143 C1240 ) \nC1143_=_C1242( C1143 C1242 ) C1143_=_C1339( C1143 C1339 ) C1144_=_C1146( C1144 C1146 ) C1144_=_C1242( C1144 C1242 ) C1144_=_C1243( C1144 C1243 ) C1146_=_C1147( C1146 C1147 ) \nC1146_=_C1243( C1146 C1243 ) C1146_=_C1245( C1146 C1245 ) C1146_=_C1342( C1146 C1342 ) C1147_=_C1245( C1147 C1245 ) C1147_=_C1246( C1147 C1246 ) C1147_=_C1343( C1147 C1343 ) \nC1239_=_C1240( C1239 C1240 ) C1239_=_C1338( C1239 C1338 ) C1240_=_C1242( C1240 C1242 ) C1240_=_C1338( C1240 C1338 ) C1240_=_C1339( C1240 C1339 ) C1242_=_C1243( C1242 C1243 ) \nC1242_=_C1339( C1242 C1339 ) C1242_=_C1341( C1242 C1341 ) C1242_=_C1438( C1242 C1438 ) C1243_=_C1245( C1243 C1245 ) C1243_=_C1341( C1243 C1341 ) C1243_=_C1342( C1243 C1342 ) \nC1245_=_C1246( C1245 C1246 ) C1245_=_C1342( C1245 C1342 ) C1245_=_C1343( C1245 C1343 ) C1245_=_C1441( C1245 C1441 ) C1246_=_C1343( C1246 C1343 ) C1338_=_C1339( C1338 C1339 ) \nC1338_=_C1437( C1338 C1437 ) C1339_=_C1341( C1339 C1341 ) C1339_=_C1437( C1339 C1437 ) C1339_=_C1438( C1339 C1438 ) C1341_=_C1342( C1341 C1342 ) C1341_=_C1343( C1341 C1343 ) \nC1341_=_C1438( C1341 C1438 ) C1341_=_C1440( C1341 C1440 ) C1341_=_C1537( C1341 C1537 ) C1342_=_C1343( C1342 C1343 ) C1342_=_C1440( C1342 C1440 ) C1342_=_C1441( C1342 C1441 ) \nC1342_=_C1538( C1342 C1538 ) C1343_=_C1440( C1343 C1440 ) C1343_=_C1441( C1343 C1441 ) C1437_=_C1438( C1437 C1438 ) C1437_=_C1536( C1437 C1536 ) C1438_=_C1440( C1438 C1440 ) \nC1438_=_C1536( C1438 C1536 ) C1438_=_C1537( C1438 C1537 ) C1440_=_C1441( C1440 C1441 ) C1440_=_C1537( C1440 C1537 ) C1440_=_C1538( C1440 C1538 ) C1441_=_C1538( C1441 C1538 ) \nC1536_=_C1537( C1536 C1537 ) C1536_=_C1538( C1536 C1538 ) C1536_=_C1635( C1536 C1635 ) C1537_=_C1538( C1537 C1538 ) C1537_=_C1635( C1537 C1635 ) C1538_=_C1635( C1538 C1635 ) "];6478-&gt;7076[label="28: C850 C947 C948 C949 C1044 \nC1045 C1047 C1048 C1142 C1143 C1146 \nC1147 C1239 C1240 C1245 C1246 C1338 \nC1339 C1342 C1343 C1437 C1438 C1440 \nC1441 C1536 C1537 C1538 C1635 \n70: C850_=_C947 ,C850_=_C948 ,C850_=_C949 ,C947_=_C948 ,C947_=_C949 ,\nC947_=_C1044 ,C947_=_C1045 ,C947_=_C1143 ,C948_=_C949 ,C948_=_C1045 ,C948_=_C1047 ,\nC949_=_C1047 ,C949_=_C1048 ,C1044_=_C1045 ,C1044_=_C1142 ,C1044_=_C1143 ,C1044_=_C1240 ,\nC1045_=_C1047 ,C1045_=_C1142 ,C1045_=_C1143 ,C1047_=_C1048 ,C1047_=_C1146 ,C1048_=_C1146 ,\nC1048_=_C1147 ,C1142_=_C1143 ,C1142_=_C1239 ,C1142_=_C1240 ,C1142_=_C1338 ,C1143_=_C1240 ,\nC1143_=_C1339 ,C1146_=_C1147 ,C1146_=_C1245 ,C1146_=_C1342 ,C1147_=_C1245 ,C1147_=_C1246 ,\nC1147_=_C1343</w:t>
      </w:r>
    </w:p>
    <w:p>
      <w:pPr>
        <w:pStyle w:val="PreformattedText"/>
        <w:bidi w:val="0"/>
        <w:spacing w:before="0" w:after="0"/>
        <w:jc w:val="left"/>
        <w:rPr/>
      </w:pPr>
      <w:r>
        <w:rPr/>
        <w:t xml:space="preserve"> </w:t>
      </w:r>
      <w:r>
        <w:rPr/>
        <w:t>,C1239_=_C1240 ,C1239_=_C1338 ,C1240_=_C1338 ,C1240_=_C1339 ,C1245_=_C1246 ,\nC1245_=_C1342 ,C1245_=_C1343 ,C1245_=_C1441 ,C1246_=_C1343 ,C1338_=_C1339 ,C1338_=_C1437 ,\nC1339_=_C1437 ,C1339_=_C1438 ,C1342_=_C1343 ,C1342_=_C1440 ,C1342_=_C1441 ,C1342_=_C1538 ,\nC1343_=_C1440 ,C1343_=_C1441 ,C1437_=_C1438 ,C1437_=_C1536 ,C1438_=_C1440 ,C1438_=_C1536 ,\nC1438_=_C1537 ,C1440_=_C1441 ,C1440_=_C1537 ,C1440_=_C1538 ,C1441_=_C1538 ,C1536_=_C1537 ,\nC1536_=_C1538 ,C1536_=_C1635 ,C1537_=_C1538 ,C1537_=_C1635 ,C1538_=_C1635 ,"];7077[shape=box, label="id:7077 level: 12\n20: C221 C223 C227 C229 C233 \nC235 C6373 C6470 C6471 C6567 C6568 \nC6666 C6667 C6764 C6765 C6861 C6862 \nC6960 C6961 C7059 \n52: C221_=_C223( C221 C223 ) C221_=_C6373( C221 C6373 ) C223_=_C227( C223 C227 ) C223_=_C6373( C223 C6373 ) C223_=_C6471( C223 C6471 ) \nC227_=_C229( C227 C229 ) C227_=_C6471( C227 C6471 ) C227_=_C6568( C227 C6568 ) C227_=_C6667( C227 C6667 ) C229_=_C233( C229 C233 ) C229_=_C6666( C229 C6666 ) \nC229_=_C6667( C229 C6667 ) C229_=_C6765( C229 C6765 ) C233_=_C235( C233 C235 ) C233_=_C6765( C233 C6765 ) C233_=_C6862( C233 C6862 ) C233_=_C6961( C233 C6961 ) \nC235_=_C6960( C235 C6960 ) C235_=_C6961( C235 C6961 ) C235_=_C7059( C235 C7059 ) C6373_=_C6470( C6373 C6470 ) C6373_=_C6471( C6373 C6471 ) C6470_=_C6471( C6470 C6471 ) \nC6470_=_C6567( C6470 C6567 ) C6470_=_C6568( C6470 C6568 ) C6470_=_C6666( C6470 C6666 ) C6471_=_C6568( C6471 C6568 ) C6471_=_C6667( C6471 C6667 ) C6567_=_C6568( C6567 C6568 ) \nC6567_=_C6666( C6567 C6666 ) C6568_=_C6666( C6568 C6666 ) C6568_=_C6667( C6568 C6667 ) C6568_=_C6764( C6568 C6764 ) C6666_=_C6667( C6666 C6667 ) C6666_=_C6764( C6666 C6764 ) \nC6666_=_C6765( C6666 C6765 ) C6666_=_C6862( C6666 C6862 ) C6667_=_C6764( C6667 C6764 ) C6667_=_C6765( C6667 C6765 ) C6764_=_C6765( C6764 C6765 ) C6764_=_C6861( C6764 C6861 ) \nC6764_=_C6862( C6764 C6862 ) C6764_=_C6960( C6764 C6960 ) C6765_=_C6862( C6765 C6862 ) C6765_=_C6961( C6765 C6961 ) C6861_=_C6862( C6861 C6862 ) C6861_=_C6960( C6861 C6960 ) \nC6862_=_C6960( C6862 C6960 ) C6862_=_C6961( C6862 C6961 ) C6960_=_C6961( C6960 C6961 ) C6960_=_C7059( C6960 C7059 ) C6961_=_C7059( C6961 C7059 ) "];6480-&gt;7077[label="18: C221 C223 C233 C235 C6373 \nC6470 C6471 C6567 C6568 C6666 C6667 \nC6764 C6765 C6861 C6862 C6960 C6961 \nC7059 \n43: C221_=_C223 ,C221_=_C6373 ,C223_=_C6373 ,C223_=_C6471 ,C233_=_C235 ,\nC233_=_C6765 ,C233_=_C6862 ,C233_=_C6961 ,C235_=_C6960 ,C235_=_C6961 ,C235_=_C7059 ,\nC6373_=_C6470 ,C6373_=_C6471 ,C6470_=_C6471 ,C6470_=_C6567 ,C6470_=_C6568 ,C6470_=_C6666 ,\nC6471_=_C6568 ,C6471_=_C6667 ,C6567_=_C6568 ,C6567_=_C6666 ,C6568_=_C6666 ,C6568_=_C6667 ,\nC6568_=_C6764 ,C6666_=_C6667 ,C6666_=_C6764 ,C6666_=_C6765 ,C6666_=_C6862 ,C6667_=_C6764 ,\nC6667_=_C6765 ,C6764_=_C6765 ,C6764_=_C6861 ,C6764_=_C6862 ,C6764_=_C6960 ,C6765_=_C6862 ,\nC6765_=_C6961 ,C6861_=_C6862 ,C6861_=_C6960 ,C6862_=_C6960 ,C6862_=_C6961 ,C6960_=_C6961 ,\nC6960_=_C7059 ,C6961_=_C7059 ,"];7078[shape=box, label="id:7078 level: 12\n13: C7057 C7154 C7155 C7156 C7251 \nC7252 C7253 C7254 C7255 C7350 C7351 \nC7352 C7449 \n42: C7057_=_C7154( C7057 C7154 ) C7057_=_C7155( C7057 C7155 ) C7057_=_C7156( C7057 C7156 ) C7057_=_C7253( C7057 C7253 ) C7154_=_C7155( C7154 C7155 ) \nC7154_=_C7156( C7154 C7156 ) C7154_=_C7251( C7154 C7251 ) C7154_=_C7252( C7154 C7252 ) C7154_=_C7253( C7154 C7253 ) C7154_=_C7350( C7154 C7350 ) C7155_=_C7156( C7155 C7156 ) \nC7155_=_C7252( C7155 C7252 ) C7155_=_C7253( C7155 C7253 ) C7155_=_C7254( C7155 C7254 ) C7155_=_C7351( C7155 C7351 ) C7156_=_C7253( C7156 C7253 ) C7156_=_C7254( C7156 C7254 ) \nC7156_=_C7255( C7156 C7255 ) C7156_=_C7352( C7156 C7352 ) C7251_=_C7252( C7251 C7252 ) C7251_=_C7253( C7251 C7253 ) C7251_=_C7350( C7251 C7350 ) C7252_=_C7253( C7252 C7253 ) \nC7252_=_C7254( C7252 C7254 ) C7252_=_C7350( C7252 C7350 ) C7252_=_C7351( C7252 C7351 ) C7253_=_C7254( C7253 C7254 ) C7253_=_C7255( C7253 C7255 ) C7253_=_C7350( C7253 C7350 ) \nC7253_=_C7351( C7253 C7351 ) C7253_=_C7352( C7253 C7352 ) C7253_=_C7449( C7253 C7449 ) C7254_=_C7255( C7254 C7255 ) C7254_=_C7351( C7254 C7351 ) C7254_=_C7352( C7254 C7352 ) \nC7255_=_C7352( C7255 C7352 ) C7350_=_C7351( C7350 C7351 ) C7350_=_C7352( C7350 C7352 ) C7350_=_C7449( C7350 C7449 ) C7351_=_C7352( C7351 C7352 ) C7351_=_C7449( C7351 C7449 ) \nC7352_=_C7449( C7352 C7449 ) "];6481-&gt;7078[label="12: C7057 C7154 C7155 C7156 C7251 \nC7252 C7254 C7255 C7350 C7351 C7352 \nC7449 \n30: C7057_=_C7154 ,C7057_=_C7155 ,C7057_=_C7156 ,C7154_=_C7155 ,C7154_=_C7156 ,\nC7154_=_C7251 ,C7154_=_C7252 ,C7154_=_C7350 ,C7155_=_C7156 ,C7155_=_C7252 ,C7155_=_C7254 ,\nC7155_=_C7351 ,C7156_=_C7254 ,C7156_=_C7255 ,C7156_=_C7352 ,C7251_=_C7252 ,C7251_=_C7350 ,\nC7252_=_C7254 ,C7252_=_C7350 ,C7252_=_C7351 ,C7254_=_C7255 ,C7254_=_C7351 ,C7254_=_C7352 ,\nC7255_=_C7352 ,C7350_=_C7351 ,C7350_=_C7352 ,C7350_=_C7449 ,C7351_=_C7352 ,C7351_=_C7449 ,\nC7352_=_C7449 ,"];7079[shape=box, label="id:7079 level: 12\n19: C233 C235 C245 C247 C6961 \nC7058 C7059 C7155 C7156 C7254 C7255 \nC7351 C7352 C7353 C7449 C7450 C7548 \nC7549 C7647 \n49: C233_=_C235( C233 C235 ) C233_=_C6961( C233 C6961 ) C235_=_C6961( C235 C6961 ) C235_=_C7059( C235 C7059 ) C245_=_C247( C245 C247 ) \nC245_=_C7353( C245 C7353 ) C245_=_C7450( C245 C7450 ) C245_=_C7549( C245 C7549 ) C247_=_C7548( C247 C7548 ) C247_=_C7549( C247 C7549 ) C247_=_C7647( C247 C7647 ) \nC6961_=_C7058( C6961 C7058 ) C6961_=_C7059( C6961 C7059 ) C7058_=_C7059( C7058 C7059 ) C7058_=_C7155( C7058 C7155 ) C7058_=_C7156( C7058 C7156 ) C7058_=_C7254( C7058 C7254 ) \nC7059_=_C7156( C7059 C7156 ) C7059_=_C7255( C7059 C7255 ) C7155_=_C7156( C7155 C7156 ) C7155_=_C7254( C7155 C7254 ) C7155_=_C7351( C7155 C7351 ) C7156_=_C7254( C7156 C7254 ) \nC7156_=_C7255( C7156 C7255 ) C7156_=_C7352( C7156 C7352 ) C7254_=_C7255( C7254 C7255 ) C7254_=_C7351( C7254 C7351 ) C7254_=_C7352( C7254 C7352 ) C7254_=_C7353( C7254 C7353 ) \nC7254_=_C7450( C7254 C7450 ) C7255_=_C7352( C7255 C7352 ) C7255_=_C7353( C7255 C7353 ) C7351_=_C7352( C7351 C7352 ) C7351_=_C7353( C7351 C7353 ) C7351_=_C7449( C7351 C7449 ) \nC7351_=_C7450( C7351 C7450 ) C7352_=_C7353( C7352 C7353 ) C7352_=_C7449( C7352 C7449 ) C7352_=_C7450( C7352 C7450 ) C7352_=_C7548( C7352 C7548 ) C7353_=_C7450( C7353 C7450 ) \nC7353_=_C7549( C7353 C7549 ) C7449_=_C7450( C7449 C7450 ) C7449_=_C7548( C7449 C7548 ) C7450_=_C7548( C7450 C7548 ) C7450_=_C7549( C7450 C7549 ) C7548_=_C7549( C7548 C7549 ) \nC7548_=_C7647( C7548 C7647 ) C7549_=_C7647( C7549 C7647 ) "];6481-&gt;7079[label="18: C233 C235 C245 C247 C6961 \nC7058 C7059 C7155 C7156 C7254 C7255 \nC7351 C7352 C7449 C7450 C7548 C7549 \nC7647 \n42: C233_=_C235 ,C233_=_C6961 ,C235_=_C6961 ,C235_=_C7059 ,C245_=_C247 ,\nC245_=_C7450 ,C245_=_C7549 ,C247_=_C7548 ,C247_=_C7549 ,C247_=_C7647 ,C6961_=_C7058 ,\nC6961_=_C7059 ,C7058_=_C7059 ,C7058_=_C7155 ,C7058_=_C7156 ,C7058_=_C7254 ,C7059_=_C7156 ,\nC7059_=_C7255 ,C7155_=_C7156 ,C7155_=_C7254 ,C7155_=_C7351 ,C7156_=_C7254 ,C7156_=_C7255 ,\nC7156_=_C7352 ,C7254_=_C7255 ,C7254_=_C7351 ,C7254_=_C7352 ,C7254_=_C7450 ,C7255_=_C7352 ,\nC7351_=_C7352 ,C7351_=_C7449 ,C7351_=_C7450 ,C7352_=_C7449 ,C7352_=_C7450 ,C7352_=_C7548 ,\nC7449_=_C7450 ,C7449_=_C7548 ,C7450_=_C7548 ,C7450_=_C7549 ,C7548_=_C7549 ,C7548_=_C7647 ,\nC7549_=_C7647 ,"];7080[shape=box, label="id:7080 level: 12\n13: C6859 C6956 C6957 C6958 C7053 \nC7054 C7055 C7056 C7057 C7152 C7153 \nC7154 C7251 \n42: C6859_=_C6956( C6859 C6956 ) C6859_=_C6957( C6859 C6957 ) C6859_=_C6958( C6859 C6958 ) C6859_=_C7055( C6859 C7055 ) C6956_=_C6957( C6956 C6957 ) \nC6956_=_C6958( C6956 C6958 ) C6956_=_C7053( C6956 C7053 ) C6956_=_C7054( C6956 C7054 ) C6956_=_C7055( C6956 C7055 ) C6956_=_C7152( C6956 C7152 ) C6957_=_C6958( C6957 C6958 ) \nC6957_=_C7054( C6957 C7054 ) C6957_=_C7055( C6957 C7055 ) C6957_=_C7056( C6957 C7056 ) C6957_=_C7153( C6957 C7153 ) C6958_=_C7055( C6958 C7055 ) C6958_=_C7056( C6958 C7056 ) \nC6958_=_C7057( C6958 C7057 ) C6958_=_C7154( C6958 C7154 ) C7053_=_C7054( C7053 C7054 ) C7053_=_C7055( C7053 C7055 ) C7053_=_C7152( C7053 C7152 ) C7054_=_C7055( C7054 C7055 ) \nC7054_=_C7056( C7054 C7056 ) C7054_=_C7152( C7054 C7152 ) C7054_=_C7153( C7054 C7153 ) C7055_=_C7056( C7055 C7056 ) C7055_=_C7057( C7055 C7057 ) C7055_=_C7152( C7055 C7152 ) \nC7055_=_C7153( C7055 C7153 ) C7055_=_C7154( C7055 C7154 ) C7055_=_C7251( C7055 C7251 ) C7056_=_C7057( C7056 C7057 ) C7056_=_C7153( C7056 C7153 ) C7056_=_C7154( C7056 C7154 ) \nC7057_=_C7154( C7057 C7154 ) C7152_=_C7153( C7152 C7153 ) C7152_=_C7154( C7152 C7154 ) C7152_=_C7251( C7152 C7251 ) C7153_=_C7154( C7153 C7154 ) C7153_=_C7251( C7153 C7251 ) \nC7154_=_C7251( C7154 C7251 ) "];6482-&gt;7080[label="12: C6859 C6956 C6957 C6958 C7053 \nC7054 C7056 C7057 C7152 C7153 C7154 \nC7251 \n30: C6859_=_C6956 ,C6859_=_C6957 ,C6859_=_C6958 ,C6956_=_C6957 ,C6956_=_C6958 ,\nC6956_=_C7053 ,C6956_=_C7054 ,C6956_=_C7152 ,C6957_=_C6958 ,C6957_=_C7054 ,C6957_=_C7056 ,\nC6957_=_C7153 ,C6958_=_C7056 ,C6958_=_C7057 ,C6958_=_C7154 ,C7053_=_C7054 ,C7053_=_C7152 ,\nC7054_=_C7056 ,C7054_=_C7152 ,C7054_=_C7153 ,C7056_=_C7057 ,C7056_=_C7153 ,C7056_=_C7154 ,\nC7057_=_C7154 ,C7152_=_C7153 ,C7152_=_C7154 ,C7152_=_C7251 ,C7153_=_C7154 ,C7153_=_C7251 ,\nC7154_=_C7251 ,"];7081[shape=box, label="id:7081 level: 12\n13: C6763 C6860 C6861 C6862 C6957 \nC6958 C6959 C6960 C6961 C7056 C7057 \nC7058 C7155 \n42: C6763_=_C6860( C6763 C6860 ) C6763_=_C6861( C6763 C6861 ) C6763_=_C6862( C6763 C6862 ) C6763_=_C6959( C6763 C6959 ) C6860_=_C6861( C6860 C6861 ) \nC6860_=_C6862( C6860 C6862 ) C6860_=_C6957( C6860 C6957 ) C6860_=_C6958( C6860 C6958 ) C6860_=_C6959( C6860 C6959 ) C6860_=_C7056( C6860 C7056 ) C6861_=_C6862( C6861 C6862 ) \nC6861_=_C6958( C6861 C6958 ) C6861_=_C6959( C6861 C6959 ) C6861_=_C6960( C6861 C6960 ) C6861_=_C7057( C6861 C7057 ) C6862_=_C6959( C6862 C6959 ) C6862_=_C6960( C6862 C6960 ) \nC6862_=_C6961( C6862 C6961 ) C6862_=_C7058( C6862 C7058 ) C6957_=_C6958( C6957 C6958</w:t>
      </w:r>
    </w:p>
    <w:p>
      <w:pPr>
        <w:pStyle w:val="PreformattedText"/>
        <w:bidi w:val="0"/>
        <w:spacing w:before="0" w:after="0"/>
        <w:jc w:val="left"/>
        <w:rPr/>
      </w:pPr>
      <w:r>
        <w:rPr/>
        <w:t xml:space="preserve"> </w:t>
      </w:r>
      <w:r>
        <w:rPr/>
        <w:t>) C6957_=_C6959( C6957 C6959 ) C6957_=_C7056( C6957 C7056 ) C6958_=_C6959( C6958 C6959 ) \nC6958_=_C6960( C6958 C6960 ) C6958_=_C7056( C6958 C7056 ) C6958_=_C7057( C6958 C7057 ) C6959_=_C6960( C6959 C6960 ) C6959_=_C6961( C6959 C6961 ) C6959_=_C7056( C6959 C7056 ) \nC6959_=_C7057( C6959 C7057 ) C6959_=_C7058( C6959 C7058 ) C6959_=_C7155( C6959 C7155 ) C6960_=_C6961( C6960 C6961 ) C6960_=_C7057( C6960 C7057 ) C6960_=_C7058( C6960 C7058 ) \nC6961_=_C7058( C6961 C7058 ) C7056_=_C7057( C7056 C7057 ) C7056_=_C7058( C7056 C7058 ) C7056_=_C7155( C7056 C7155 ) C7057_=_C7058( C7057 C7058 ) C7057_=_C7155( C7057 C7155 ) \nC7058_=_C7155( C7058 C7155 ) "];6482-&gt;7081[label="12: C6763 C6860 C6861 C6862 C6957 \nC6958 C6960 C6961 C7056 C7057 C7058 \nC7155 \n30: C6763_=_C6860 ,C6763_=_C6861 ,C6763_=_C6862 ,C6860_=_C6861 ,C6860_=_C6862 ,\nC6860_=_C6957 ,C6860_=_C6958 ,C6860_=_C7056 ,C6861_=_C6862 ,C6861_=_C6958 ,C6861_=_C6960 ,\nC6861_=_C7057 ,C6862_=_C6960 ,C6862_=_C6961 ,C6862_=_C7058 ,C6957_=_C6958 ,C6957_=_C7056 ,\nC6958_=_C6960 ,C6958_=_C7056 ,C6958_=_C7057 ,C6960_=_C6961 ,C6960_=_C7057 ,C6960_=_C7058 ,\nC6961_=_C7058 ,C7056_=_C7057 ,C7056_=_C7058 ,C7056_=_C7155 ,C7057_=_C7058 ,C7057_=_C7155 ,\nC7058_=_C7155 ,"];7082[shape=box, label="id:7082 level: 12\n20: C197 C199 C203 C205 C209 \nC211 C5197 C5294 C5295 C5391 C5392 \nC5490 C5491 C5588 C5589 C5685 C5686 \nC5784 C5785 C5883 \n52: C197_=_C199( C197 C199 ) C197_=_C5197( C197 C5197 ) C199_=_C203( C199 C203 ) C199_=_C5197( C199 C5197 ) C199_=_C5295( C199 C5295 ) \nC203_=_C205( C203 C205 ) C203_=_C5295( C203 C5295 ) C203_=_C5392( C203 C5392 ) C203_=_C5491( C203 C5491 ) C205_=_C209( C205 C209 ) C205_=_C5490( C205 C5490 ) \nC205_=_C5491( C205 C5491 ) C205_=_C5589( C205 C5589 ) C209_=_C211( C209 C211 ) C209_=_C5589( C209 C5589 ) C209_=_C5686( C209 C5686 ) C209_=_C5785( C209 C5785 ) \nC211_=_C5784( C211 C5784 ) C211_=_C5785( C211 C5785 ) C211_=_C5883( C211 C5883 ) C5197_=_C5294( C5197 C5294 ) C5197_=_C5295( C5197 C5295 ) C5294_=_C5295( C5294 C5295 ) \nC5294_=_C5391( C5294 C5391 ) C5294_=_C5392( C5294 C5392 ) C5294_=_C5490( C5294 C5490 ) C5295_=_C5392( C5295 C5392 ) C5295_=_C5491( C5295 C5491 ) C5391_=_C5392( C5391 C5392 ) \nC5391_=_C5490( C5391 C5490 ) C5392_=_C5490( C5392 C5490 ) C5392_=_C5491( C5392 C5491 ) C5392_=_C5588( C5392 C5588 ) C5490_=_C5491( C5490 C5491 ) C5490_=_C5588( C5490 C5588 ) \nC5490_=_C5589( C5490 C5589 ) C5490_=_C5686( C5490 C5686 ) C5491_=_C5588( C5491 C5588 ) C5491_=_C5589( C5491 C5589 ) C5588_=_C5589( C5588 C5589 ) C5588_=_C5685( C5588 C5685 ) \nC5588_=_C5686( C5588 C5686 ) C5588_=_C5784( C5588 C5784 ) C5589_=_C5686( C5589 C5686 ) C5589_=_C5785( C5589 C5785 ) C5685_=_C5686( C5685 C5686 ) C5685_=_C5784( C5685 C5784 ) \nC5686_=_C5784( C5686 C5784 ) C5686_=_C5785( C5686 C5785 ) C5784_=_C5785( C5784 C5785 ) C5784_=_C5883( C5784 C5883 ) C5785_=_C5883( C5785 C5883 ) "];6492-&gt;7082[label="18: C197 C199 C209 C211 C5197 \nC5294 C5295 C5391 C5392 C5490 C5491 \nC5588 C5589 C5685 C5686 C5784 C5785 \nC5883 \n43: C197_=_C199 ,C197_=_C5197 ,C199_=_C5197 ,C199_=_C5295 ,C209_=_C211 ,\nC209_=_C5589 ,C209_=_C5686 ,C209_=_C5785 ,C211_=_C5784 ,C211_=_C5785 ,C211_=_C5883 ,\nC5197_=_C5294 ,C5197_=_C5295 ,C5294_=_C5295 ,C5294_=_C5391 ,C5294_=_C5392 ,C5294_=_C5490 ,\nC5295_=_C5392 ,C5295_=_C5491 ,C5391_=_C5392 ,C5391_=_C5490 ,C5392_=_C5490 ,C5392_=_C5491 ,\nC5392_=_C5588 ,C5490_=_C5491 ,C5490_=_C5588 ,C5490_=_C5589 ,C5490_=_C5686 ,C5491_=_C5588 ,\nC5491_=_C5589 ,C5588_=_C5589 ,C5588_=_C5685 ,C5588_=_C5686 ,C5588_=_C5784 ,C5589_=_C5686 ,\nC5589_=_C5785 ,C5685_=_C5686 ,C5685_=_C5784 ,C5686_=_C5784 ,C5686_=_C5785 ,C5784_=_C5785 ,\nC5784_=_C5883 ,C5785_=_C5883 ,"];7083[shape=box, label="id:7083 level: 12\n13: C5881 C5978 C5979 C5980 C6075 \nC6076 C6077 C6078 C6079 C6174 C6175 \nC6176 C6273 \n42: C5881_=_C5978( C5881 C5978 ) C5881_=_C5979( C5881 C5979 ) C5881_=_C5980( C5881 C5980 ) C5881_=_C6077( C5881 C6077 ) C5978_=_C5979( C5978 C5979 ) \nC5978_=_C5980( C5978 C5980 ) C5978_=_C6075( C5978 C6075 ) C5978_=_C6076( C5978 C6076 ) C5978_=_C6077( C5978 C6077 ) C5978_=_C6174( C5978 C6174 ) C5979_=_C5980( C5979 C5980 ) \nC5979_=_C6076( C5979 C6076 ) C5979_=_C6077( C5979 C6077 ) C5979_=_C6078( C5979 C6078 ) C5979_=_C6175( C5979 C6175 ) C5980_=_C6077( C5980 C6077 ) C5980_=_C6078( C5980 C6078 ) \nC5980_=_C6079( C5980 C6079 ) C5980_=_C6176( C5980 C6176 ) C6075_=_C6076( C6075 C6076 ) C6075_=_C6077( C6075 C6077 ) C6075_=_C6174( C6075 C6174 ) C6076_=_C6077( C6076 C6077 ) \nC6076_=_C6078( C6076 C6078 ) C6076_=_C6174( C6076 C6174 ) C6076_=_C6175( C6076 C6175 ) C6077_=_C6078( C6077 C6078 ) C6077_=_C6079( C6077 C6079 ) C6077_=_C6174( C6077 C6174 ) \nC6077_=_C6175( C6077 C6175 ) C6077_=_C6176( C6077 C6176 ) C6077_=_C6273( C6077 C6273 ) C6078_=_C6079( C6078 C6079 ) C6078_=_C6175( C6078 C6175 ) C6078_=_C6176( C6078 C6176 ) \nC6079_=_C6176( C6079 C6176 ) C6174_=_C6175( C6174 C6175 ) C6174_=_C6176( C6174 C6176 ) C6174_=_C6273( C6174 C6273 ) C6175_=_C6176( C6175 C6176 ) C6175_=_C6273( C6175 C6273 ) \nC6176_=_C6273( C6176 C6273 ) "];6493-&gt;7083[label="12: C5881 C5978 C5979 C5980 C6075 \nC6076 C6078 C6079 C6174 C6175 C6176 \nC6273 \n30: C5881_=_C5978 ,C5881_=_C5979 ,C5881_=_C5980 ,C5978_=_C5979 ,C5978_=_C5980 ,\nC5978_=_C6075 ,C5978_=_C6076 ,C5978_=_C6174 ,C5979_=_C5980 ,C5979_=_C6076 ,C5979_=_C6078 ,\nC5979_=_C6175 ,C5980_=_C6078 ,C5980_=_C6079 ,C5980_=_C6176 ,C6075_=_C6076 ,C6075_=_C6174 ,\nC6076_=_C6078 ,C6076_=_C6174 ,C6076_=_C6175 ,C6078_=_C6079 ,C6078_=_C6175 ,C6078_=_C6176 ,\nC6079_=_C6176 ,C6174_=_C6175 ,C6174_=_C6176 ,C6174_=_C6273 ,C6175_=_C6176 ,C6175_=_C6273 ,\nC6176_=_C6273 ,"];7084[shape=box, label="id:7084 level: 12\n19: C209 C211 C221 C223 C5785 \nC5882 C5883 C5979 C5980 C6078 C6079 \nC6175 C6176 C6177 C6273 C6274 C6372 \nC6373 C6471 \n49: C209_=_C211( C209 C211 ) C209_=_C5785( C209 C5785 ) C211_=_C5785( C211 C5785 ) C211_=_C5883( C211 C5883 ) C221_=_C223( C221 C223 ) \nC221_=_C6177( C221 C6177 ) C221_=_C6274( C221 C6274 ) C221_=_C6373( C221 C6373 ) C223_=_C6372( C223 C6372 ) C223_=_C6373( C223 C6373 ) C223_=_C6471( C223 C6471 ) \nC5785_=_C5882( C5785 C5882 ) C5785_=_C5883( C5785 C5883 ) C5882_=_C5883( C5882 C5883 ) C5882_=_C5979( C5882 C5979 ) C5882_=_C5980( C5882 C5980 ) C5882_=_C6078( C5882 C6078 ) \nC5883_=_C5980( C5883 C5980 ) C5883_=_C6079( C5883 C6079 ) C5979_=_C5980( C5979 C5980 ) C5979_=_C6078( C5979 C6078 ) C5979_=_C6175( C5979 C6175 ) C5980_=_C6078( C5980 C6078 ) \nC5980_=_C6079( C5980 C6079 ) C5980_=_C6176( C5980 C6176 ) C6078_=_C6079( C6078 C6079 ) C6078_=_C6175( C6078 C6175 ) C6078_=_C6176( C6078 C6176 ) C6078_=_C6177( C6078 C6177 ) \nC6078_=_C6274( C6078 C6274 ) C6079_=_C6176( C6079 C6176 ) C6079_=_C6177( C6079 C6177 ) C6175_=_C6176( C6175 C6176 ) C6175_=_C6177( C6175 C6177 ) C6175_=_C6273( C6175 C6273 ) \nC6175_=_C6274( C6175 C6274 ) C6176_=_C6177( C6176 C6177 ) C6176_=_C6273( C6176 C6273 ) C6176_=_C6274( C6176 C6274 ) C6176_=_C6372( C6176 C6372 ) C6177_=_C6274( C6177 C6274 ) \nC6177_=_C6373( C6177 C6373 ) C6273_=_C6274( C6273 C6274 ) C6273_=_C6372( C6273 C6372 ) C6274_=_C6372( C6274 C6372 ) C6274_=_C6373( C6274 C6373 ) C6372_=_C6373( C6372 C6373 ) \nC6372_=_C6471( C6372 C6471 ) C6373_=_C6471( C6373 C6471 ) "];6493-&gt;7084[label="18: C209 C211 C221 C223 C5785 \nC5882 C5883 C5979 C5980 C6078 C6079 \nC6175 C6176 C6273 C6274 C6372 C6373 \nC6471 \n42: C209_=_C211 ,C209_=_C5785 ,C211_=_C5785 ,C211_=_C5883 ,C221_=_C223 ,\nC221_=_C6274 ,C221_=_C6373 ,C223_=_C6372 ,C223_=_C6373 ,C223_=_C6471 ,C5785_=_C5882 ,\nC5785_=_C5883 ,C5882_=_C5883 ,C5882_=_C5979 ,C5882_=_C5980 ,C5882_=_C6078 ,C5883_=_C5980 ,\nC5883_=_C6079 ,C5979_=_C5980 ,C5979_=_C6078 ,C5979_=_C6175 ,C5980_=_C6078 ,C5980_=_C6079 ,\nC5980_=_C6176 ,C6078_=_C6079 ,C6078_=_C6175 ,C6078_=_C6176 ,C6078_=_C6274 ,C6079_=_C6176 ,\nC6175_=_C6176 ,C6175_=_C6273 ,C6175_=_C6274 ,C6176_=_C6273 ,C6176_=_C6274 ,C6176_=_C6372 ,\nC6273_=_C6274 ,C6273_=_C6372 ,C6274_=_C6372 ,C6274_=_C6373 ,C6372_=_C6373 ,C6372_=_C6471 ,\nC6373_=_C6471 ,"];7085[shape=box, label="id:7085 level: 12\n13: C5683 C5780 C5781 C5782 C5877 \nC5878 C5879 C5880 C5881 C5976 C5977 \nC5978 C6075 \n42: C5683_=_C5780( C5683 C5780 ) C5683_=_C5781( C5683 C5781 ) C5683_=_C5782( C5683 C5782 ) C5683_=_C5879( C5683 C5879 ) C5780_=_C5781( C5780 C5781 ) \nC5780_=_C5782( C5780 C5782 ) C5780_=_C5877( C5780 C5877 ) C5780_=_C5878( C5780 C5878 ) C5780_=_C5879( C5780 C5879 ) C5780_=_C5976( C5780 C5976 ) C5781_=_C5782( C5781 C5782 ) \nC5781_=_C5878( C5781 C5878 ) C5781_=_C5879( C5781 C5879 ) C5781_=_C5880( C5781 C5880 ) C5781_=_C5977( C5781 C5977 ) C5782_=_C5879( C5782 C5879 ) C5782_=_C5880( C5782 C5880 ) \nC5782_=_C5881( C5782 C5881 ) C5782_=_C5978( C5782 C5978 ) C5877_=_C5878( C5877 C5878 ) C5877_=_C5879( C5877 C5879 ) C5877_=_C5976( C5877 C5976 ) C5878_=_C5879( C5878 C5879 ) \nC5878_=_C5880( C5878 C5880 ) C5878_=_C5976( C5878 C5976 ) C5878_=_C5977( C5878 C5977 ) C5879_=_C5880( C5879 C5880 ) C5879_=_C5881( C5879 C5881 ) C5879_=_C5976( C5879 C5976 ) \nC5879_=_C5977( C5879 C5977 ) C5879_=_C5978( C5879 C5978 ) C5879_=_C6075( C5879 C6075 ) C5880_=_C5881( C5880 C5881 ) C5880_=_C5977( C5880 C5977 ) C5880_=_C5978( C5880 C5978 ) \nC5881_=_C5978( C5881 C5978 ) C5976_=_C5977( C5976 C5977 ) C5976_=_C5978( C5976 C5978 ) C5976_=_C6075( C5976 C6075 ) C5977_=_C5978( C5977 C5978 ) C5977_=_C6075( C5977 C6075 ) \nC5978_=_C6075( C5978 C6075 ) "];6494-&gt;7085[label="12: C5683 C5780 C5781 C5782 C5877 \nC5878 C5880 C5881 C5976 C5977 C5978 \nC6075 \n30: C5683_=_C5780 ,C5683_=_C5781 ,C5683_=_C5782 ,C5780_=_C5781 ,C5780_=_C5782 ,\nC5780_=_C5877 ,C5780_=_C5878 ,C5780_=_C5976 ,C5781_=_C5782 ,C5781_=_C5878 ,C5781_=_C5880 ,\nC5781_=_C5977 ,C5782_=_C5880 ,C5782_=_C5881 ,C5782_=_C5978 ,C5877_=_C5878 ,C5877_=_C5976 ,\nC5878_=_C5880 ,C5878_=_C5976 ,C5878_=_C5977 ,C5880_=_C5881 ,C5880_=_C5977 ,C5880_=_C5978 ,\nC5881_=_C5978 ,C5976_=_C5977 ,C5976_=_C5978 ,C5976_=_C6075 ,C5977_=_C5978 ,C5977_=_C6075 ,\nC5978_=_C6075 ,"];7086[shape=box, label="id:7086</w:t>
      </w:r>
    </w:p>
    <w:p>
      <w:pPr>
        <w:pStyle w:val="PreformattedText"/>
        <w:bidi w:val="0"/>
        <w:spacing w:before="0" w:after="0"/>
        <w:jc w:val="left"/>
        <w:rPr/>
      </w:pPr>
      <w:r>
        <w:rPr/>
        <w:t xml:space="preserve"> </w:t>
      </w:r>
      <w:r>
        <w:rPr/>
        <w:t>level: 12\n13: C5587 C5684 C5685 C5686 C5781 \nC5782 C5783 C5784 C5785 C5880 C5881 \nC5882 C5979 \n42: C5587_=_C5684( C5587 C5684 ) C5587_=_C5685( C5587 C5685 ) C5587_=_C5686( C5587 C5686 ) C5587_=_C5783( C5587 C5783 ) C5684_=_C5685( C5684 C5685 ) \nC5684_=_C5686( C5684 C5686 ) C5684_=_C5781( C5684 C5781 ) C5684_=_C5782( C5684 C5782 ) C5684_=_C5783( C5684 C5783 ) C5684_=_C5880( C5684 C5880 ) C5685_=_C5686( C5685 C5686 ) \nC5685_=_C5782( C5685 C5782 ) C5685_=_C5783( C5685 C5783 ) C5685_=_C5784( C5685 C5784 ) C5685_=_C5881( C5685 C5881 ) C5686_=_C5783( C5686 C5783 ) C5686_=_C5784( C5686 C5784 ) \nC5686_=_C5785( C5686 C5785 ) C5686_=_C5882( C5686 C5882 ) C5781_=_C5782( C5781 C5782 ) C5781_=_C5783( C5781 C5783 ) C5781_=_C5880( C5781 C5880 ) C5782_=_C5783( C5782 C5783 ) \nC5782_=_C5784( C5782 C5784 ) C5782_=_C5880( C5782 C5880 ) C5782_=_C5881( C5782 C5881 ) C5783_=_C5784( C5783 C5784 ) C5783_=_C5785( C5783 C5785 ) C5783_=_C5880( C5783 C5880 ) \nC5783_=_C5881( C5783 C5881 ) C5783_=_C5882( C5783 C5882 ) C5783_=_C5979( C5783 C5979 ) C5784_=_C5785( C5784 C5785 ) C5784_=_C5881( C5784 C5881 ) C5784_=_C5882( C5784 C5882 ) \nC5785_=_C5882( C5785 C5882 ) C5880_=_C5881( C5880 C5881 ) C5880_=_C5882( C5880 C5882 ) C5880_=_C5979( C5880 C5979 ) C5881_=_C5882( C5881 C5882 ) C5881_=_C5979( C5881 C5979 ) \nC5882_=_C5979( C5882 C5979 ) "];6494-&gt;7086[label="12: C5587 C5684 C5685 C5686 C5781 \nC5782 C5784 C5785 C5880 C5881 C5882 \nC5979 \n30: C5587_=_C5684 ,C5587_=_C5685 ,C5587_=_C5686 ,C5684_=_C5685 ,C5684_=_C5686 ,\nC5684_=_C5781 ,C5684_=_C5782 ,C5684_=_C5880 ,C5685_=_C5686 ,C5685_=_C5782 ,C5685_=_C5784 ,\nC5685_=_C5881 ,C5686_=_C5784 ,C5686_=_C5785 ,C5686_=_C5882 ,C5781_=_C5782 ,C5781_=_C5880 ,\nC5782_=_C5784 ,C5782_=_C5880 ,C5782_=_C5881 ,C5784_=_C5785 ,C5784_=_C5881 ,C5784_=_C5882 ,\nC5785_=_C5882 ,C5880_=_C5881 ,C5880_=_C5882 ,C5880_=_C5979 ,C5881_=_C5882 ,C5881_=_C5979 ,\nC5882_=_C5979 ,"];7087[shape=box, label="id:7087 level: 12\n20: C173 C175 C179 C181 C185 \nC187 C4021 C4118 C4119 C4215 C4216 \nC4314 C4315 C4412 C4413 C4509 C4510 \nC4608 C4609 C4707 \n52: C173_=_C175( C173 C175 ) C173_=_C4021( C173 C4021 ) C175_=_C179( C175 C179 ) C175_=_C4021( C175 C4021 ) C175_=_C4119( C175 C4119 ) \nC179_=_C181( C179 C181 ) C179_=_C4119( C179 C4119 ) C179_=_C4216( C179 C4216 ) C179_=_C4315( C179 C4315 ) C181_=_C185( C181 C185 ) C181_=_C4314( C181 C4314 ) \nC181_=_C4315( C181 C4315 ) C181_=_C4413( C181 C4413 ) C185_=_C187( C185 C187 ) C185_=_C4413( C185 C4413 ) C185_=_C4510( C185 C4510 ) C185_=_C4609( C185 C4609 ) \nC187_=_C4608( C187 C4608 ) C187_=_C4609( C187 C4609 ) C187_=_C4707( C187 C4707 ) C4021_=_C4118( C4021 C4118 ) C4021_=_C4119( C4021 C4119 ) C4118_=_C4119( C4118 C4119 ) \nC4118_=_C4215( C4118 C4215 ) C4118_=_C4216( C4118 C4216 ) C4118_=_C4314( C4118 C4314 ) C4119_=_C4216( C4119 C4216 ) C4119_=_C4315( C4119 C4315 ) C4215_=_C4216( C4215 C4216 ) \nC4215_=_C4314( C4215 C4314 ) C4216_=_C4314( C4216 C4314 ) C4216_=_C4315( C4216 C4315 ) C4216_=_C4412( C4216 C4412 ) C4314_=_C4315( C4314 C4315 ) C4314_=_C4412( C4314 C4412 ) \nC4314_=_C4413( C4314 C4413 ) C4314_=_C4510( C4314 C4510 ) C4315_=_C4412( C4315 C4412 ) C4315_=_C4413( C4315 C4413 ) C4412_=_C4413( C4412 C4413 ) C4412_=_C4509( C4412 C4509 ) \nC4412_=_C4510( C4412 C4510 ) C4412_=_C4608( C4412 C4608 ) C4413_=_C4510( C4413 C4510 ) C4413_=_C4609( C4413 C4609 ) C4509_=_C4510( C4509 C4510 ) C4509_=_C4608( C4509 C4608 ) \nC4510_=_C4608( C4510 C4608 ) C4510_=_C4609( C4510 C4609 ) C4608_=_C4609( C4608 C4609 ) C4608_=_C4707( C4608 C4707 ) C4609_=_C4707( C4609 C4707 ) "];6520-&gt;7087[label="18: C173 C175 C185 C187 C4021 \nC4118 C4119 C4215 C4216 C4314 C4315 \nC4412 C4413 C4509 C4510 C4608 C4609 \nC4707 \n43: C173_=_C175 ,C173_=_C4021 ,C175_=_C4021 ,C175_=_C4119 ,C185_=_C187 ,\nC185_=_C4413 ,C185_=_C4510 ,C185_=_C4609 ,C187_=_C4608 ,C187_=_C4609 ,C187_=_C4707 ,\nC4021_=_C4118 ,C4021_=_C4119 ,C4118_=_C4119 ,C4118_=_C4215 ,C4118_=_C4216 ,C4118_=_C4314 ,\nC4119_=_C4216 ,C4119_=_C4315 ,C4215_=_C4216 ,C4215_=_C4314 ,C4216_=_C4314 ,C4216_=_C4315 ,\nC4216_=_C4412 ,C4314_=_C4315 ,C4314_=_C4412 ,C4314_=_C4413 ,C4314_=_C4510 ,C4315_=_C4412 ,\nC4315_=_C4413 ,C4412_=_C4413 ,C4412_=_C4509 ,C4412_=_C4510 ,C4412_=_C4608 ,C4413_=_C4510 ,\nC4413_=_C4609 ,C4509_=_C4510 ,C4509_=_C4608 ,C4510_=_C4608 ,C4510_=_C4609 ,C4608_=_C4609 ,\nC4608_=_C4707 ,C4609_=_C4707 ,"];7088[shape=box, label="id:7088 level: 12\n13: C4705 C4802 C4803 C4804 C4899 \nC4900 C4901 C4902 C4903 C4998 C4999 \nC5000 C5097 \n42: C4705_=_C4802( C4705 C4802 ) C4705_=_C4803( C4705 C4803 ) C4705_=_C4804( C4705 C4804 ) C4705_=_C4901( C4705 C4901 ) C4802_=_C4803( C4802 C4803 ) \nC4802_=_C4804( C4802 C4804 ) C4802_=_C4899( C4802 C4899 ) C4802_=_C4900( C4802 C4900 ) C4802_=_C4901( C4802 C4901 ) C4802_=_C4998( C4802 C4998 ) C4803_=_C4804( C4803 C4804 ) \nC4803_=_C4900( C4803 C4900 ) C4803_=_C4901( C4803 C4901 ) C4803_=_C4902( C4803 C4902 ) C4803_=_C4999( C4803 C4999 ) C4804_=_C4901( C4804 C4901 ) C4804_=_C4902( C4804 C4902 ) \nC4804_=_C4903( C4804 C4903 ) C4804_=_C5000( C4804 C5000 ) C4899_=_C4900( C4899 C4900 ) C4899_=_C4901( C4899 C4901 ) C4899_=_C4998( C4899 C4998 ) C4900_=_C4901( C4900 C4901 ) \nC4900_=_C4902( C4900 C4902 ) C4900_=_C4998( C4900 C4998 ) C4900_=_C4999( C4900 C4999 ) C4901_=_C4902( C4901 C4902 ) C4901_=_C4903( C4901 C4903 ) C4901_=_C4998( C4901 C4998 ) \nC4901_=_C4999( C4901 C4999 ) C4901_=_C5000( C4901 C5000 ) C4901_=_C5097( C4901 C5097 ) C4902_=_C4903( C4902 C4903 ) C4902_=_C4999( C4902 C4999 ) C4902_=_C5000( C4902 C5000 ) \nC4903_=_C5000( C4903 C5000 ) C4998_=_C4999( C4998 C4999 ) C4998_=_C5000( C4998 C5000 ) C4998_=_C5097( C4998 C5097 ) C4999_=_C5000( C4999 C5000 ) C4999_=_C5097( C4999 C5097 ) \nC5000_=_C5097( C5000 C5097 ) "];6521-&gt;7088[label="12: C4705 C4802 C4803 C4804 C4899 \nC4900 C4902 C4903 C4998 C4999 C5000 \nC5097 \n30: C4705_=_C4802 ,C4705_=_C4803 ,C4705_=_C4804 ,C4802_=_C4803 ,C4802_=_C4804 ,\nC4802_=_C4899 ,C4802_=_C4900 ,C4802_=_C4998 ,C4803_=_C4804 ,C4803_=_C4900 ,C4803_=_C4902 ,\nC4803_=_C4999 ,C4804_=_C4902 ,C4804_=_C4903 ,C4804_=_C5000 ,C4899_=_C4900 ,C4899_=_C4998 ,\nC4900_=_C4902 ,C4900_=_C4998 ,C4900_=_C4999 ,C4902_=_C4903 ,C4902_=_C4999 ,C4902_=_C5000 ,\nC4903_=_C5000 ,C4998_=_C4999 ,C4998_=_C5000 ,C4998_=_C5097 ,C4999_=_C5000 ,C4999_=_C5097 ,\nC5000_=_C5097 ,"];7089[shape=box, label="id:7089 level: 12\n19: C185 C187 C197 C199 C4609 \nC4706 C4707 C4803 C4804 C4902 C4903 \nC4999 C5000 C5001 C5097 C5098 C5196 \nC5197 C5295 \n49: C185_=_C187( C185 C187 ) C185_=_C4609( C185 C4609 ) C187_=_C4609( C187 C4609 ) C187_=_C4707( C187 C4707 ) C197_=_C199( C197 C199 ) \nC197_=_C5001( C197 C5001 ) C197_=_C5098( C197 C5098 ) C197_=_C5197( C197 C5197 ) C199_=_C5196( C199 C5196 ) C199_=_C5197( C199 C5197 ) C199_=_C5295( C199 C5295 ) \nC4609_=_C4706( C4609 C4706 ) C4609_=_C4707( C4609 C4707 ) C4706_=_C4707( C4706 C4707 ) C4706_=_C4803( C4706 C4803 ) C4706_=_C4804( C4706 C4804 ) C4706_=_C4902( C4706 C4902 ) \nC4707_=_C4804( C4707 C4804 ) C4707_=_C4903( C4707 C4903 ) C4803_=_C4804( C4803 C4804 ) C4803_=_C4902( C4803 C4902 ) C4803_=_C4999( C4803 C4999 ) C4804_=_C4902( C4804 C4902 ) \nC4804_=_C4903( C4804 C4903 ) C4804_=_C5000( C4804 C5000 ) C4902_=_C4903( C4902 C4903 ) C4902_=_C4999( C4902 C4999 ) C4902_=_C5000( C4902 C5000 ) C4902_=_C5001( C4902 C5001 ) \nC4902_=_C5098( C4902 C5098 ) C4903_=_C5000( C4903 C5000 ) C4903_=_C5001( C4903 C5001 ) C4999_=_C5000( C4999 C5000 ) C4999_=_C5001( C4999 C5001 ) C4999_=_C5097( C4999 C5097 ) \nC4999_=_C5098( C4999 C5098 ) C5000_=_C5001( C5000 C5001 ) C5000_=_C5097( C5000 C5097 ) C5000_=_C5098( C5000 C5098 ) C5000_=_C5196( C5000 C5196 ) C5001_=_C5098( C5001 C5098 ) \nC5001_=_C5197( C5001 C5197 ) C5097_=_C5098( C5097 C5098 ) C5097_=_C5196( C5097 C5196 ) C5098_=_C5196( C5098 C5196 ) C5098_=_C5197( C5098 C5197 ) C5196_=_C5197( C5196 C5197 ) \nC5196_=_C5295( C5196 C5295 ) C5197_=_C5295( C5197 C5295 ) "];6521-&gt;7089[label="18: C185 C187 C197 C199 C4609 \nC4706 C4707 C4803 C4804 C4902 C4903 \nC4999 C5000 C5097 C5098 C5196 C5197 \nC5295 \n42: C185_=_C187 ,C185_=_C4609 ,C187_=_C4609 ,C187_=_C4707 ,C197_=_C199 ,\nC197_=_C5098 ,C197_=_C5197 ,C199_=_C5196 ,C199_=_C5197 ,C199_=_C5295 ,C4609_=_C4706 ,\nC4609_=_C4707 ,C4706_=_C4707 ,C4706_=_C4803 ,C4706_=_C4804 ,C4706_=_C4902 ,C4707_=_C4804 ,\nC4707_=_C4903 ,C4803_=_C4804 ,C4803_=_C4902 ,C4803_=_C4999 ,C4804_=_C4902 ,C4804_=_C4903 ,\nC4804_=_C5000 ,C4902_=_C4903 ,C4902_=_C4999 ,C4902_=_C5000 ,C4902_=_C5098 ,C4903_=_C5000 ,\nC4999_=_C5000 ,C4999_=_C5097 ,C4999_=_C5098 ,C5000_=_C5097 ,C5000_=_C5098 ,C5000_=_C5196 ,\nC5097_=_C5098 ,C5097_=_C5196 ,C5098_=_C5196 ,C5098_=_C5197 ,C5196_=_C5197 ,C5196_=_C5295 ,\nC5197_=_C5295 ,"];7090[shape=box, label="id:7090 level: 12\n13: C4507 C4604 C4605 C4606 C4701 \nC4702 C4703 C4704 C4705 C4800 C4801 \nC4802 C4899 \n42: C4507_=_C4604( C4507 C4604 ) C4507_=_C4605( C4507 C4605 ) C4507_=_C4606( C4507 C4606 ) C4507_=_C4703( C4507 C4703 ) C4604_=_C4605( C4604 C4605 ) \nC4604_=_C4606( C4604 C4606 ) C4604_=_C4701( C4604 C4701 ) C4604_=_C4702( C4604 C4702 ) C4604_=_C4703( C4604 C4703 ) C4604_=_C4800( C4604 C4800 ) C4605_=_C4606( C4605 C4606 ) \nC4605_=_C4702( C4605 C4702 ) C4605_=_C4703( C4605 C4703 ) C4605_=_C4704( C4605 C4704 ) C4605_=_C4801( C4605 C4801 ) C4606_=_C4703( C4606 C4703 ) C4606_=_C4704( C4606 C4704 ) \nC4606_=_C4705( C4606 C4705 ) C4606_=_C4802( C4606 C4802 ) C4701_=_C4702( C4701 C4702 ) C4701_=_C4703( C4701 C4703 ) C4701_=_C4800( C4701 C4800 ) C4702_=_C4703( C4702 C4703 ) \nC4702_=_C4704( C4702 C4704 ) C4702_=_C4800( C4702 C4800 ) C4702_=_C4801( C4702 C4801 ) C4703_=_C4704( C4703 C4704 ) C4703_=_C4705( C4703 C4705 ) C4703_=_C4800( C4703 C4800 ) \nC4703_=_C4801( C4703 C4801 ) C4703_=_C4802( C4703 C4802 ) C4703_=_C4899( C4703 C4899 ) C4704_=_C4705( C4704 C4705 ) C4704_=_C4801( C4704 C4801 ) C4704_=_C4802( C4704 C4802 ) \nC4705_=_C4802( C4705 C4802 ) C4800_=_C4801( C4800 C4801 ) C4800_=_C4802( C4800 C4802 ) C4800_=_C4899( C4800</w:t>
      </w:r>
    </w:p>
    <w:p>
      <w:pPr>
        <w:pStyle w:val="PreformattedText"/>
        <w:bidi w:val="0"/>
        <w:spacing w:before="0" w:after="0"/>
        <w:jc w:val="left"/>
        <w:rPr/>
      </w:pPr>
      <w:r>
        <w:rPr/>
        <w:t xml:space="preserve"> </w:t>
      </w:r>
      <w:r>
        <w:rPr/>
        <w:t>C4899 ) C4801_=_C4802( C4801 C4802 ) C4801_=_C4899( C4801 C4899 ) \nC4802_=_C4899( C4802 C4899 ) "];6522-&gt;7090[label="12: C4507 C4604 C4605 C4606 C4701 \nC4702 C4704 C4705 C4800 C4801 C4802 \nC4899 \n30: C4507_=_C4604 ,C4507_=_C4605 ,C4507_=_C4606 ,C4604_=_C4605 ,C4604_=_C4606 ,\nC4604_=_C4701 ,C4604_=_C4702 ,C4604_=_C4800 ,C4605_=_C4606 ,C4605_=_C4702 ,C4605_=_C4704 ,\nC4605_=_C4801 ,C4606_=_C4704 ,C4606_=_C4705 ,C4606_=_C4802 ,C4701_=_C4702 ,C4701_=_C4800 ,\nC4702_=_C4704 ,C4702_=_C4800 ,C4702_=_C4801 ,C4704_=_C4705 ,C4704_=_C4801 ,C4704_=_C4802 ,\nC4705_=_C4802 ,C4800_=_C4801 ,C4800_=_C4802 ,C4800_=_C4899 ,C4801_=_C4802 ,C4801_=_C4899 ,\nC4802_=_C4899 ,"];7091[shape=box, label="id:7091 level: 12\n13: C4411 C4508 C4509 C4510 C4605 \nC4606 C4607 C4608 C4609 C4704 C4705 \nC4706 C4803 \n42: C4411_=_C4508( C4411 C4508 ) C4411_=_C4509( C4411 C4509 ) C4411_=_C4510( C4411 C4510 ) C4411_=_C4607( C4411 C4607 ) C4508_=_C4509( C4508 C4509 ) \nC4508_=_C4510( C4508 C4510 ) C4508_=_C4605( C4508 C4605 ) C4508_=_C4606( C4508 C4606 ) C4508_=_C4607( C4508 C4607 ) C4508_=_C4704( C4508 C4704 ) C4509_=_C4510( C4509 C4510 ) \nC4509_=_C4606( C4509 C4606 ) C4509_=_C4607( C4509 C4607 ) C4509_=_C4608( C4509 C4608 ) C4509_=_C4705( C4509 C4705 ) C4510_=_C4607( C4510 C4607 ) C4510_=_C4608( C4510 C4608 ) \nC4510_=_C4609( C4510 C4609 ) C4510_=_C4706( C4510 C4706 ) C4605_=_C4606( C4605 C4606 ) C4605_=_C4607( C4605 C4607 ) C4605_=_C4704( C4605 C4704 ) C4606_=_C4607( C4606 C4607 ) \nC4606_=_C4608( C4606 C4608 ) C4606_=_C4704( C4606 C4704 ) C4606_=_C4705( C4606 C4705 ) C4607_=_C4608( C4607 C4608 ) C4607_=_C4609( C4607 C4609 ) C4607_=_C4704( C4607 C4704 ) \nC4607_=_C4705( C4607 C4705 ) C4607_=_C4706( C4607 C4706 ) C4607_=_C4803( C4607 C4803 ) C4608_=_C4609( C4608 C4609 ) C4608_=_C4705( C4608 C4705 ) C4608_=_C4706( C4608 C4706 ) \nC4609_=_C4706( C4609 C4706 ) C4704_=_C4705( C4704 C4705 ) C4704_=_C4706( C4704 C4706 ) C4704_=_C4803( C4704 C4803 ) C4705_=_C4706( C4705 C4706 ) C4705_=_C4803( C4705 C4803 ) \nC4706_=_C4803( C4706 C4803 ) "];6522-&gt;7091[label="12: C4411 C4508 C4509 C4510 C4605 \nC4606 C4608 C4609 C4704 C4705 C4706 \nC4803 \n30: C4411_=_C4508 ,C4411_=_C4509 ,C4411_=_C4510 ,C4508_=_C4509 ,C4508_=_C4510 ,\nC4508_=_C4605 ,C4508_=_C4606 ,C4508_=_C4704 ,C4509_=_C4510 ,C4509_=_C4606 ,C4509_=_C4608 ,\nC4509_=_C4705 ,C4510_=_C4608 ,C4510_=_C4609 ,C4510_=_C4706 ,C4605_=_C4606 ,C4605_=_C4704 ,\nC4606_=_C4608 ,C4606_=_C4704 ,C4606_=_C4705 ,C4608_=_C4609 ,C4608_=_C4705 ,C4608_=_C4706 ,\nC4609_=_C4706 ,C4704_=_C4705 ,C4704_=_C4706 ,C4704_=_C4803 ,C4705_=_C4706 ,C4705_=_C4803 ,\nC4706_=_C4803 ,"];7092[shape=box, label="id:7092 level: 12\n13: C1765 C1862 C1863 C1864 C1959 \nC1960 C1961 C1962 C1963 C2058 C2059 \nC2060 C2157 \n42: C1765_=_C1862( C1765 C1862 ) C1765_=_C1863( C1765 C1863 ) C1765_=_C1864( C1765 C1864 ) C1765_=_C1961( C1765 C1961 ) C1862_=_C1863( C1862 C1863 ) \nC1862_=_C1864( C1862 C1864 ) C1862_=_C1959( C1862 C1959 ) C1862_=_C1960( C1862 C1960 ) C1862_=_C1961( C1862 C1961 ) C1862_=_C2058( C1862 C2058 ) C1863_=_C1864( C1863 C1864 ) \nC1863_=_C1960( C1863 C1960 ) C1863_=_C1961( C1863 C1961 ) C1863_=_C1962( C1863 C1962 ) C1863_=_C2059( C1863 C2059 ) C1864_=_C1961( C1864 C1961 ) C1864_=_C1962( C1864 C1962 ) \nC1864_=_C1963( C1864 C1963 ) C1864_=_C2060( C1864 C2060 ) C1959_=_C1960( C1959 C1960 ) C1959_=_C1961( C1959 C1961 ) C1959_=_C2058( C1959 C2058 ) C1960_=_C1961( C1960 C1961 ) \nC1960_=_C1962( C1960 C1962 ) C1960_=_C2058( C1960 C2058 ) C1960_=_C2059( C1960 C2059 ) C1961_=_C1962( C1961 C1962 ) C1961_=_C1963( C1961 C1963 ) C1961_=_C2058( C1961 C2058 ) \nC1961_=_C2059( C1961 C2059 ) C1961_=_C2060( C1961 C2060 ) C1961_=_C2157( C1961 C2157 ) C1962_=_C1963( C1962 C1963 ) C1962_=_C2059( C1962 C2059 ) C1962_=_C2060( C1962 C2060 ) \nC1963_=_C2060( C1963 C2060 ) C2058_=_C2059( C2058 C2059 ) C2058_=_C2060( C2058 C2060 ) C2058_=_C2157( C2058 C2157 ) C2059_=_C2060( C2059 C2060 ) C2059_=_C2157( C2059 C2157 ) \nC2060_=_C2157( C2060 C2157 ) "];6557-&gt;7092[label="12: C1765 C1862 C1863 C1864 C1959 \nC1960 C1962 C1963 C2058 C2059 C2060 \nC2157 \n30: C1765_=_C1862 ,C1765_=_C1863 ,C1765_=_C1864 ,C1862_=_C1863 ,C1862_=_C1864 ,\nC1862_=_C1959 ,C1862_=_C1960 ,C1862_=_C2058 ,C1863_=_C1864 ,C1863_=_C1960 ,C1863_=_C1962 ,\nC1863_=_C2059 ,C1864_=_C1962 ,C1864_=_C1963 ,C1864_=_C2060 ,C1959_=_C1960 ,C1959_=_C2058 ,\nC1960_=_C1962 ,C1960_=_C2058 ,C1960_=_C2059 ,C1962_=_C1963 ,C1962_=_C2059 ,C1962_=_C2060 ,\nC1963_=_C2060 ,C2058_=_C2059 ,C2058_=_C2060 ,C2058_=_C2157 ,C2059_=_C2060 ,C2059_=_C2157 ,\nC2060_=_C2157 ,"];7093[shape=box, label="id:7093 level: 12\n19: C125 C127 C137 C139 C1669 \nC1766 C1767 C1863 C1864 C1962 C1963 \nC2059 C2060 C2061 C2157 C2158 C2256 \nC2257 C2355 \n49: C125_=_C127( C125 C127 ) C125_=_C1669( C125 C1669 ) C127_=_C1669( C127 C1669 ) C127_=_C1767( C127 C1767 ) C137_=_C139( C137 C139 ) \nC137_=_C2061( C137 C2061 ) C137_=_C2158( C137 C2158 ) C137_=_C2257( C137 C2257 ) C139_=_C2256( C139 C2256 ) C139_=_C2257( C139 C2257 ) C139_=_C2355( C139 C2355 ) \nC1669_=_C1766( C1669 C1766 ) C1669_=_C1767( C1669 C1767 ) C1766_=_C1767( C1766 C1767 ) C1766_=_C1863( C1766 C1863 ) C1766_=_C1864( C1766 C1864 ) C1766_=_C1962( C1766 C1962 ) \nC1767_=_C1864( C1767 C1864 ) C1767_=_C1963( C1767 C1963 ) C1863_=_C1864( C1863 C1864 ) C1863_=_C1962( C1863 C1962 ) C1863_=_C2059( C1863 C2059 ) C1864_=_C1962( C1864 C1962 ) \nC1864_=_C1963( C1864 C1963 ) C1864_=_C2060( C1864 C2060 ) C1962_=_C1963( C1962 C1963 ) C1962_=_C2059( C1962 C2059 ) C1962_=_C2060( C1962 C2060 ) C1962_=_C2061( C1962 C2061 ) \nC1962_=_C2158( C1962 C2158 ) C1963_=_C2060( C1963 C2060 ) C1963_=_C2061( C1963 C2061 ) C2059_=_C2060( C2059 C2060 ) C2059_=_C2061( C2059 C2061 ) C2059_=_C2157( C2059 C2157 ) \nC2059_=_C2158( C2059 C2158 ) C2060_=_C2061( C2060 C2061 ) C2060_=_C2157( C2060 C2157 ) C2060_=_C2158( C2060 C2158 ) C2060_=_C2256( C2060 C2256 ) C2061_=_C2158( C2061 C2158 ) \nC2061_=_C2257( C2061 C2257 ) C2157_=_C2158( C2157 C2158 ) C2157_=_C2256( C2157 C2256 ) C2158_=_C2256( C2158 C2256 ) C2158_=_C2257( C2158 C2257 ) C2256_=_C2257( C2256 C2257 ) \nC2256_=_C2355( C2256 C2355 ) C2257_=_C2355( C2257 C2355 ) "];6557-&gt;7093[label="18: C125 C127 C137 C139 C1669 \nC1766 C1767 C1863 C1864 C1962 C1963 \nC2059 C2060 C2157 C2158 C2256 C2257 \nC2355 \n42: C125_=_C127 ,C125_=_C1669 ,C127_=_C1669 ,C127_=_C1767 ,C137_=_C139 ,\nC137_=_C2158 ,C137_=_C2257 ,C139_=_C2256 ,C139_=_C2257 ,C139_=_C2355 ,C1669_=_C1766 ,\nC1669_=_C1767 ,C1766_=_C1767 ,C1766_=_C1863 ,C1766_=_C1864 ,C1766_=_C1962 ,C1767_=_C1864 ,\nC1767_=_C1963 ,C1863_=_C1864 ,C1863_=_C1962 ,C1863_=_C2059 ,C1864_=_C1962 ,C1864_=_C1963 ,\nC1864_=_C2060 ,C1962_=_C1963 ,C1962_=_C2059 ,C1962_=_C2060 ,C1962_=_C2158 ,C1963_=_C2060 ,\nC2059_=_C2060 ,C2059_=_C2157 ,C2059_=_C2158 ,C2060_=_C2157 ,C2060_=_C2158 ,C2060_=_C2256 ,\nC2157_=_C2158 ,C2157_=_C2256 ,C2158_=_C2256 ,C2158_=_C2257 ,C2256_=_C2257 ,C2256_=_C2355 ,\nC2257_=_C2355 ,"];7094[shape=box, label="id:7094 level: 12\n23: C137 C139 C149 C151 C2257 \nC2353 C2354 C2355 C2450 C2451 C2452 \nC2547 C2548 C2550 C2551 C2646 C2647 \nC2648 C2745 C2746 C2844 C2845 C2943 \n61: C137_=_C139( C137 C139 ) C137_=_C2257( C137 C2257 ) C139_=_C2257( C139 C2257 ) C139_=_C2355( C139 C2355 ) C149_=_C151( C149 C151 ) \nC149_=_C2746( C149 C2746 ) C149_=_C2845( C149 C2845 ) C151_=_C2844( C151 C2844 ) C151_=_C2845( C151 C2845 ) C151_=_C2943( C151 C2943 ) C2257_=_C2354( C2257 C2354 ) \nC2257_=_C2355( C2257 C2355 ) C2353_=_C2354( C2353 C2354 ) C2353_=_C2355( C2353 C2355 ) C2353_=_C2450( C2353 C2450 ) C2353_=_C2451( C2353 C2451 ) C2353_=_C2452( C2353 C2452 ) \nC2354_=_C2355( C2354 C2355 ) C2354_=_C2451( C2354 C2451 ) C2354_=_C2452( C2354 C2452 ) C2354_=_C2550( C2354 C2550 ) C2355_=_C2452( C2355 C2452 ) C2355_=_C2551( C2355 C2551 ) \nC2450_=_C2451( C2450 C2451 ) C2450_=_C2452( C2450 C2452 ) C2450_=_C2547( C2450 C2547 ) C2450_=_C2548( C2450 C2548 ) C2450_=_C2646( C2450 C2646 ) C2451_=_C2452( C2451 C2452 ) \nC2451_=_C2548( C2451 C2548 ) C2451_=_C2550( C2451 C2550 ) C2451_=_C2647( C2451 C2647 ) C2452_=_C2550( C2452 C2550 ) C2452_=_C2551( C2452 C2551 ) C2452_=_C2648( C2452 C2648 ) \nC2547_=_C2548( C2547 C2548 ) C2547_=_C2646( C2547 C2646 ) C2548_=_C2550( C2548 C2550 ) C2548_=_C2646( C2548 C2646 ) C2548_=_C2647( C2548 C2647 ) C2550_=_C2551( C2550 C2551 ) \nC2550_=_C2647( C2550 C2647 ) C2550_=_C2648( C2550 C2648 ) C2550_=_C2746( C2550 C2746 ) C2551_=_C2648( C2551 C2648 ) C2646_=_C2647( C2646 C2647 ) C2646_=_C2648( C2646 C2648 ) \nC2646_=_C2745( C2646 C2745 ) C2647_=_C2648( C2647 C2648 ) C2647_=_C2745( C2647 C2745 ) C2647_=_C2746( C2647 C2746 ) C2648_=_C2745( C2648 C2745 ) C2648_=_C2746( C2648 C2746 ) \nC2648_=_C2844( C2648 C2844 ) C2745_=_C2746( C2745 C2746 ) C2745_=_C2844( C2745 C2844 ) C2746_=_C2844( C2746 C2844 ) C2746_=_C2845( C2746 C2845 ) C2844_=_C2845( C2844 C2845 ) \nC2844_=_C2943( C2844 C2943 ) C2845_=_C2943( C2845 C2943 ) "];6558-&gt;7094[label="20: C137 C139 C149 C151 C2257 \nC2353 C2354 C2355 C2450 C2451 C2452 \nC2547 C2548 C2646 C2647 C2745 C2746 \nC2844 C2845 C2943 \n44: C137_=_C139 ,C137_=_C2257 ,C139_=_C2257 ,C139_=_C2355 ,C149_=_C151 ,\nC149_=_C2746 ,C149_=_C2845 ,C151_=_C2844 ,C151_=_C2845 ,C151_=_C2943 ,C2257_=_C2354 ,\nC2257_=_C2355 ,C2353_=_C2354 ,C2353_=_C2355 ,C2353_=_C2450 ,C2353_=_C2451 ,C2353_=_C2452 ,\nC2354_=_C2355 ,C2354_=_C2451 ,C2354_=_C2452 ,C2355_=_C2452 ,C2450_=_C2451 ,C2450_=_C2452 ,\nC2450_=_C2547 ,C2450_=_C2548 ,C2450_=_C2646 ,C2451_=_C2452 ,C2451_=_C2548 ,C2451_=_C2647 ,\nC2547_=_C2548 ,C2547_=_C2646 ,C2548_=_C2646 ,C2548_=_C2647 ,C2646_=_C2647 ,C2646_=_C2745 ,\nC2647_=_C2745 ,C2647_=_C2746 ,C2745_=_C2746 ,C2745_=_C2844 ,C2746_=_C2844 ,C2746_=_C2845 ,\nC2844_=_C2845 ,C2844_=_C2943 ,C2845_=_C2943 ,"];7095[shape=box, label="id:7095 level: 12\n21: C2058 C2059 C2155 C2156 C2157 \nC2158 C2252 C2253 C2254 C2256 C2257 \nC2349 C2350 C2352 C2353 C2354 C2448 \nC2449 C2450 C2451 C2547 \n64: C2058_=_C2059( C2058 C2059 ) C2058_=_C2155( C2058</w:t>
      </w:r>
    </w:p>
    <w:p>
      <w:pPr>
        <w:pStyle w:val="PreformattedText"/>
        <w:bidi w:val="0"/>
        <w:spacing w:before="0" w:after="0"/>
        <w:jc w:val="left"/>
        <w:rPr/>
      </w:pPr>
      <w:r>
        <w:rPr/>
        <w:t xml:space="preserve"> </w:t>
      </w:r>
      <w:r>
        <w:rPr/>
        <w:t>C2155 ) C2058_=_C2156( C2058 C2156 ) C2058_=_C2157( C2058 C2157 ) C2058_=_C2254( C2058 C2254 ) \nC2059_=_C2156( C2059 C2156 ) C2059_=_C2157( C2059 C2157 ) C2059_=_C2158( C2059 C2158 ) C2155_=_C2156( C2155 C2156 ) C2155_=_C2157( C2155 C2157 ) C2155_=_C2252( C2155 C2252 ) \nC2155_=_C2253( C2155 C2253 ) C2155_=_C2254( C2155 C2254 ) C2156_=_C2157( C2156 C2157 ) C2156_=_C2158( C2156 C2158 ) C2156_=_C2253( C2156 C2253 ) C2156_=_C2254( C2156 C2254 ) \nC2156_=_C2352( C2156 C2352 ) C2157_=_C2158( C2157 C2158 ) C2157_=_C2254( C2157 C2254 ) C2157_=_C2256( C2157 C2256 ) C2157_=_C2353( C2157 C2353 ) C2158_=_C2256( C2158 C2256 ) \nC2158_=_C2257( C2158 C2257 ) C2158_=_C2354( C2158 C2354 ) C2252_=_C2253( C2252 C2253 ) C2252_=_C2254( C2252 C2254 ) C2252_=_C2349( C2252 C2349 ) C2252_=_C2350( C2252 C2350 ) \nC2252_=_C2448( C2252 C2448 ) C2253_=_C2254( C2253 C2254 ) C2253_=_C2350( C2253 C2350 ) C2253_=_C2352( C2253 C2352 ) C2253_=_C2449( C2253 C2449 ) C2254_=_C2256( C2254 C2256 ) \nC2254_=_C2352( C2254 C2352 ) C2254_=_C2353( C2254 C2353 ) C2254_=_C2450( C2254 C2450 ) C2256_=_C2257( C2256 C2257 ) C2256_=_C2353( C2256 C2353 ) C2256_=_C2354( C2256 C2354 ) \nC2257_=_C2354( C2257 C2354 ) C2349_=_C2350( C2349 C2350 ) C2349_=_C2448( C2349 C2448 ) C2350_=_C2352( C2350 C2352 ) C2350_=_C2448( C2350 C2448 ) C2350_=_C2449( C2350 C2449 ) \nC2352_=_C2353( C2352 C2353 ) C2352_=_C2354( C2352 C2354 ) C2352_=_C2449( C2352 C2449 ) C2352_=_C2450( C2352 C2450 ) C2352_=_C2451( C2352 C2451 ) C2353_=_C2354( C2353 C2354 ) \nC2353_=_C2450( C2353 C2450 ) C2353_=_C2451( C2353 C2451 ) C2354_=_C2451( C2354 C2451 ) C2448_=_C2449( C2448 C2449 ) C2448_=_C2450( C2448 C2450 ) C2448_=_C2547( C2448 C2547 ) \nC2449_=_C2450( C2449 C2450 ) C2449_=_C2451( C2449 C2451 ) C2449_=_C2547( C2449 C2547 ) C2450_=_C2451( C2450 C2451 ) C2450_=_C2547( C2450 C2547 ) "];6559-&gt;7095[label="20: C2058 C2059 C2155 C2156 C2157 \nC2158 C2252 C2253 C2256 C2257 C2349 \nC2350 C2352 C2353 C2354 C2448 C2449 \nC2450 C2451 C2547 \n54: C2058_=_C2059 ,C2058_=_C2155 ,C2058_=_C2156 ,C2058_=_C2157 ,C2059_=_C2156 ,\nC2059_=_C2157 ,C2059_=_C2158 ,C2155_=_C2156 ,C2155_=_C2157 ,C2155_=_C2252 ,C2155_=_C2253 ,\nC2156_=_C2157 ,C2156_=_C2158 ,C2156_=_C2253 ,C2156_=_C2352 ,C2157_=_C2158 ,C2157_=_C2256 ,\nC2157_=_C2353 ,C2158_=_C2256 ,C2158_=_C2257 ,C2158_=_C2354 ,C2252_=_C2253 ,C2252_=_C2349 ,\nC2252_=_C2350 ,C2252_=_C2448 ,C2253_=_C2350 ,C2253_=_C2352 ,C2253_=_C2449 ,C2256_=_C2257 ,\nC2256_=_C2353 ,C2256_=_C2354 ,C2257_=_C2354 ,C2349_=_C2350 ,C2349_=_C2448 ,C2350_=_C2352 ,\nC2350_=_C2448 ,C2350_=_C2449 ,C2352_=_C2353 ,C2352_=_C2354 ,C2352_=_C2449 ,C2352_=_C2450 ,\nC2352_=_C2451 ,C2353_=_C2354 ,C2353_=_C2450 ,C2353_=_C2451 ,C2354_=_C2451 ,C2448_=_C2449 ,\nC2448_=_C2450 ,C2448_=_C2547 ,C2449_=_C2450 ,C2449_=_C2451 ,C2449_=_C2547 ,C2450_=_C2451 ,\nC2450_=_C2547 ,"];7096[shape=box, label="id:7096 level: 12\n13: C2743 C2840 C2841 C2842 C2937 \nC2938 C2939 C2940 C2941 C3036 C3037 \nC3038 C3135 \n42: C2743_=_C2840( C2743 C2840 ) C2743_=_C2841( C2743 C2841 ) C2743_=_C2842( C2743 C2842 ) C2743_=_C2939( C2743 C2939 ) C2840_=_C2841( C2840 C2841 ) \nC2840_=_C2842( C2840 C2842 ) C2840_=_C2937( C2840 C2937 ) C2840_=_C2938( C2840 C2938 ) C2840_=_C2939( C2840 C2939 ) C2840_=_C3036( C2840 C3036 ) C2841_=_C2842( C2841 C2842 ) \nC2841_=_C2938( C2841 C2938 ) C2841_=_C2939( C2841 C2939 ) C2841_=_C2940( C2841 C2940 ) C2841_=_C3037( C2841 C3037 ) C2842_=_C2939( C2842 C2939 ) C2842_=_C2940( C2842 C2940 ) \nC2842_=_C2941( C2842 C2941 ) C2842_=_C3038( C2842 C3038 ) C2937_=_C2938( C2937 C2938 ) C2937_=_C2939( C2937 C2939 ) C2937_=_C3036( C2937 C3036 ) C2938_=_C2939( C2938 C2939 ) \nC2938_=_C2940( C2938 C2940 ) C2938_=_C3036( C2938 C3036 ) C2938_=_C3037( C2938 C3037 ) C2939_=_C2940( C2939 C2940 ) C2939_=_C2941( C2939 C2941 ) C2939_=_C3036( C2939 C3036 ) \nC2939_=_C3037( C2939 C3037 ) C2939_=_C3038( C2939 C3038 ) C2939_=_C3135( C2939 C3135 ) C2940_=_C2941( C2940 C2941 ) C2940_=_C3037( C2940 C3037 ) C2940_=_C3038( C2940 C3038 ) \nC2941_=_C3038( C2941 C3038 ) C3036_=_C3037( C3036 C3037 ) C3036_=_C3038( C3036 C3038 ) C3036_=_C3135( C3036 C3135 ) C3037_=_C3038( C3037 C3038 ) C3037_=_C3135( C3037 C3135 ) \nC3038_=_C3135( C3038 C3135 ) "];6560-&gt;7096[label="12: C2743 C2840 C2841 C2842 C2937 \nC2938 C2940 C2941 C3036 C3037 C3038 \nC3135 \n30: C2743_=_C2840 ,C2743_=_C2841 ,C2743_=_C2842 ,C2840_=_C2841 ,C2840_=_C2842 ,\nC2840_=_C2937 ,C2840_=_C2938 ,C2840_=_C3036 ,C2841_=_C2842 ,C2841_=_C2938 ,C2841_=_C2940 ,\nC2841_=_C3037 ,C2842_=_C2940 ,C2842_=_C2941 ,C2842_=_C3038 ,C2937_=_C2938 ,C2937_=_C3036 ,\nC2938_=_C2940 ,C2938_=_C3036 ,C2938_=_C3037 ,C2940_=_C2941 ,C2940_=_C3037 ,C2940_=_C3038 ,\nC2941_=_C3038 ,C3036_=_C3037 ,C3036_=_C3038 ,C3036_=_C3135 ,C3037_=_C3038 ,C3037_=_C3135 ,\nC3038_=_C3135 ,"];7097[shape=box, label="id:7097 level: 12\n13: C2647 C2744 C2745 C2746 C2841 \nC2842 C2843 C2844 C2845 C2940 C2941 \nC2942 C3039 \n42: C2647_=_C2744( C2647 C2744 ) C2647_=_C2745( C2647 C2745 ) C2647_=_C2746( C2647 C2746 ) C2647_=_C2843( C2647 C2843 ) C2744_=_C2745( C2744 C2745 ) \nC2744_=_C2746( C2744 C2746 ) C2744_=_C2841( C2744 C2841 ) C2744_=_C2842( C2744 C2842 ) C2744_=_C2843( C2744 C2843 ) C2744_=_C2940( C2744 C2940 ) C2745_=_C2746( C2745 C2746 ) \nC2745_=_C2842( C2745 C2842 ) C2745_=_C2843( C2745 C2843 ) C2745_=_C2844( C2745 C2844 ) C2745_=_C2941( C2745 C2941 ) C2746_=_C2843( C2746 C2843 ) C2746_=_C2844( C2746 C2844 ) \nC2746_=_C2845( C2746 C2845 ) C2746_=_C2942( C2746 C2942 ) C2841_=_C2842( C2841 C2842 ) C2841_=_C2843( C2841 C2843 ) C2841_=_C2940( C2841 C2940 ) C2842_=_C2843( C2842 C2843 ) \nC2842_=_C2844( C2842 C2844 ) C2842_=_C2940( C2842 C2940 ) C2842_=_C2941( C2842 C2941 ) C2843_=_C2844( C2843 C2844 ) C2843_=_C2845( C2843 C2845 ) C2843_=_C2940( C2843 C2940 ) \nC2843_=_C2941( C2843 C2941 ) C2843_=_C2942( C2843 C2942 ) C2843_=_C3039( C2843 C3039 ) C2844_=_C2845( C2844 C2845 ) C2844_=_C2941( C2844 C2941 ) C2844_=_C2942( C2844 C2942 ) \nC2845_=_C2942( C2845 C2942 ) C2940_=_C2941( C2940 C2941 ) C2940_=_C2942( C2940 C2942 ) C2940_=_C3039( C2940 C3039 ) C2941_=_C2942( C2941 C2942 ) C2941_=_C3039( C2941 C3039 ) \nC2942_=_C3039( C2942 C3039 ) "];6560-&gt;7097[label="12: C2647 C2744 C2745 C2746 C2841 \nC2842 C2844 C2845 C2940 C2941 C2942 \nC3039 \n30: C2647_=_C2744 ,C2647_=_C2745 ,C2647_=_C2746 ,C2744_=_C2745 ,C2744_=_C2746 ,\nC2744_=_C2841 ,C2744_=_C2842 ,C2744_=_C2940 ,C2745_=_C2746 ,C2745_=_C2842 ,C2745_=_C2844 ,\nC2745_=_C2941 ,C2746_=_C2844 ,C2746_=_C2845 ,C2746_=_C2942 ,C2841_=_C2842 ,C2841_=_C2940 ,\nC2842_=_C2844 ,C2842_=_C2940 ,C2842_=_C2941 ,C2844_=_C2845 ,C2844_=_C2941 ,C2844_=_C2942 ,\nC2845_=_C2942 ,C2940_=_C2941 ,C2940_=_C2942 ,C2940_=_C3039 ,C2941_=_C2942 ,C2941_=_C3039 ,\nC2942_=_C3039 ,"];7098[shape=box, label="id:7098 level: 12\n13: C2545 C2642 C2643 C2644 C2739 \nC2740 C2741 C2742 C2743 C2838 C2839 \nC2840 C2937 \n42: C2545_=_C2642( C2545 C2642 ) C2545_=_C2643( C2545 C2643 ) C2545_=_C2644( C2545 C2644 ) C2545_=_C2741( C2545 C2741 ) C2642_=_C2643( C2642 C2643 ) \nC2642_=_C2644( C2642 C2644 ) C2642_=_C2739( C2642 C2739 ) C2642_=_C2740( C2642 C2740 ) C2642_=_C2741( C2642 C2741 ) C2642_=_C2838( C2642 C2838 ) C2643_=_C2644( C2643 C2644 ) \nC2643_=_C2740( C2643 C2740 ) C2643_=_C2741( C2643 C2741 ) C2643_=_C2742( C2643 C2742 ) C2643_=_C2839( C2643 C2839 ) C2644_=_C2741( C2644 C2741 ) C2644_=_C2742( C2644 C2742 ) \nC2644_=_C2743( C2644 C2743 ) C2644_=_C2840( C2644 C2840 ) C2739_=_C2740( C2739 C2740 ) C2739_=_C2741( C2739 C2741 ) C2739_=_C2838( C2739 C2838 ) C2740_=_C2741( C2740 C2741 ) \nC2740_=_C2742( C2740 C2742 ) C2740_=_C2838( C2740 C2838 ) C2740_=_C2839( C2740 C2839 ) C2741_=_C2742( C2741 C2742 ) C2741_=_C2743( C2741 C2743 ) C2741_=_C2838( C2741 C2838 ) \nC2741_=_C2839( C2741 C2839 ) C2741_=_C2840( C2741 C2840 ) C2741_=_C2937( C2741 C2937 ) C2742_=_C2743( C2742 C2743 ) C2742_=_C2839( C2742 C2839 ) C2742_=_C2840( C2742 C2840 ) \nC2743_=_C2840( C2743 C2840 ) C2838_=_C2839( C2838 C2839 ) C2838_=_C2840( C2838 C2840 ) C2838_=_C2937( C2838 C2937 ) C2839_=_C2840( C2839 C2840 ) C2839_=_C2937( C2839 C2937 ) \nC2840_=_C2937( C2840 C2937 ) "];6561-&gt;7098[label="12: C2545 C2642 C2643 C2644 C2739 \nC2740 C2742 C2743 C2838 C2839 C2840 \nC2937 \n30: C2545_=_C2642 ,C2545_=_C2643 ,C2545_=_C2644 ,C2642_=_C2643 ,C2642_=_C2644 ,\nC2642_=_C2739 ,C2642_=_C2740 ,C2642_=_C2838 ,C2643_=_C2644 ,C2643_=_C2740 ,C2643_=_C2742 ,\nC2643_=_C2839 ,C2644_=_C2742 ,C2644_=_C2743 ,C2644_=_C2840 ,C2739_=_C2740 ,C2739_=_C2838 ,\nC2740_=_C2742 ,C2740_=_C2838 ,C2740_=_C2839 ,C2742_=_C2743 ,C2742_=_C2839 ,C2742_=_C2840 ,\nC2743_=_C2840 ,C2838_=_C2839 ,C2838_=_C2840 ,C2838_=_C2937 ,C2839_=_C2840 ,C2839_=_C2937 ,\nC2840_=_C2937 ,"];7099[shape=box, label="id:7099 level: 12\n13: C2449 C2546 C2547 C2548 C2643 \nC2644 C2645 C2646 C2647 C2742 C2743 \nC2744 C2841 \n42: C2449_=_C2546( C2449 C2546 ) C2449_=_C2547( C2449 C2547 ) C2449_=_C2548( C2449 C2548 ) C2449_=_C2645( C2449 C2645 ) C2546_=_C2547( C2546 C2547 ) \nC2546_=_C2548( C2546 C2548 ) C2546_=_C2643( C2546 C2643 ) C2546_=_C2644( C2546 C2644 ) C2546_=_C2645( C2546 C2645 ) C2546_=_C2742( C2546 C2742 ) C2547_=_C2548( C2547 C2548 ) \nC2547_=_C2644( C2547 C2644 ) C2547_=_C2645( C2547 C2645 ) C2547_=_C2646( C2547 C2646 ) C2547_=_C2743( C2547 C2743 ) C2548_=_C2645( C2548 C2645 ) C2548_=_C2646( C2548 C2646 ) \nC2548_=_C2647( C2548 C2647 ) C2548_=_C2744( C2548 C2744 ) C2643_=_C2644( C2643 C2644 ) C2643_=_C2645( C2643 C2645 ) C2643_=_C2742( C2643 C2742 ) C2644_=_C2645( C2644 C2645 ) \nC2644_=_C2646( C2644 C2646 ) C2644_=_C2742( C2644 C2742 ) C2644_=_C2743( C2644 C2743 ) C2645_=_C2646( C2645 C2646 ) C2645_=_C2647( C2645 C2647 ) C2645_=_C2742( C2645 C2742 ) \nC2645_=_C2743( C2645 C2743 ) C2645_=_C2744( C2645 C2744 ) C2645_=_C2841( C2645 C2841 ) C2646_=_C2647( C2646 C2647 ) C2646_=_C2743( C2646 C2743 ) C2646_=_C2744( C2646 C2744 ) \nC2647_=_C2744( C2647 C2744 ) C2742_=_C2743( C2742 C2743 ) C2742_=_C2744( C2742 C2744 ) C2742_=_C2841( C2742 C2841 ) C2743_=_C2744(</w:t>
      </w:r>
    </w:p>
    <w:p>
      <w:pPr>
        <w:pStyle w:val="PreformattedText"/>
        <w:bidi w:val="0"/>
        <w:spacing w:before="0" w:after="0"/>
        <w:jc w:val="left"/>
        <w:rPr/>
      </w:pPr>
      <w:r>
        <w:rPr/>
        <w:t xml:space="preserve"> </w:t>
      </w:r>
      <w:r>
        <w:rPr/>
        <w:t>C2743 C2744 ) C2743_=_C2841( C2743 C2841 ) \nC2744_=_C2841( C2744 C2841 ) "];6561-&gt;7099[label="12: C2449 C2546 C2547 C2548 C2643 \nC2644 C2646 C2647 C2742 C2743 C2744 \nC2841 \n30: C2449_=_C2546 ,C2449_=_C2547 ,C2449_=_C2548 ,C2546_=_C2547 ,C2546_=_C2548 ,\nC2546_=_C2643 ,C2546_=_C2644 ,C2546_=_C2742 ,C2547_=_C2548 ,C2547_=_C2644 ,C2547_=_C2646 ,\nC2547_=_C2743 ,C2548_=_C2646 ,C2548_=_C2647 ,C2548_=_C2744 ,C2643_=_C2644 ,C2643_=_C2742 ,\nC2644_=_C2646 ,C2644_=_C2742 ,C2644_=_C2743 ,C2646_=_C2647 ,C2646_=_C2743 ,C2646_=_C2744 ,\nC2647_=_C2744 ,C2742_=_C2743 ,C2742_=_C2744 ,C2742_=_C2841 ,C2743_=_C2744 ,C2743_=_C2841 ,\nC2744_=_C2841 ,"];7100[shape=box, label="id:7100 level: 12\n13: C2347 C2444 C2445 C2446 C2541 \nC2542 C2543 C2544 C2545 C2640 C2641 \nC2642 C2739 \n42: C2347_=_C2444( C2347 C2444 ) C2347_=_C2445( C2347 C2445 ) C2347_=_C2446( C2347 C2446 ) C2347_=_C2543( C2347 C2543 ) C2444_=_C2445( C2444 C2445 ) \nC2444_=_C2446( C2444 C2446 ) C2444_=_C2541( C2444 C2541 ) C2444_=_C2542( C2444 C2542 ) C2444_=_C2543( C2444 C2543 ) C2444_=_C2640( C2444 C2640 ) C2445_=_C2446( C2445 C2446 ) \nC2445_=_C2542( C2445 C2542 ) C2445_=_C2543( C2445 C2543 ) C2445_=_C2544( C2445 C2544 ) C2445_=_C2641( C2445 C2641 ) C2446_=_C2543( C2446 C2543 ) C2446_=_C2544( C2446 C2544 ) \nC2446_=_C2545( C2446 C2545 ) C2446_=_C2642( C2446 C2642 ) C2541_=_C2542( C2541 C2542 ) C2541_=_C2543( C2541 C2543 ) C2541_=_C2640( C2541 C2640 ) C2542_=_C2543( C2542 C2543 ) \nC2542_=_C2544( C2542 C2544 ) C2542_=_C2640( C2542 C2640 ) C2542_=_C2641( C2542 C2641 ) C2543_=_C2544( C2543 C2544 ) C2543_=_C2545( C2543 C2545 ) C2543_=_C2640( C2543 C2640 ) \nC2543_=_C2641( C2543 C2641 ) C2543_=_C2642( C2543 C2642 ) C2543_=_C2739( C2543 C2739 ) C2544_=_C2545( C2544 C2545 ) C2544_=_C2641( C2544 C2641 ) C2544_=_C2642( C2544 C2642 ) \nC2545_=_C2642( C2545 C2642 ) C2640_=_C2641( C2640 C2641 ) C2640_=_C2642( C2640 C2642 ) C2640_=_C2739( C2640 C2739 ) C2641_=_C2642( C2641 C2642 ) C2641_=_C2739( C2641 C2739 ) \nC2642_=_C2739( C2642 C2739 ) "];6562-&gt;7100[label="12: C2347 C2444 C2445 C2446 C2541 \nC2542 C2544 C2545 C2640 C2641 C2642 \nC2739 \n30: C2347_=_C2444 ,C2347_=_C2445 ,C2347_=_C2446 ,C2444_=_C2445 ,C2444_=_C2446 ,\nC2444_=_C2541 ,C2444_=_C2542 ,C2444_=_C2640 ,C2445_=_C2446 ,C2445_=_C2542 ,C2445_=_C2544 ,\nC2445_=_C2641 ,C2446_=_C2544 ,C2446_=_C2545 ,C2446_=_C2642 ,C2541_=_C2542 ,C2541_=_C2640 ,\nC2542_=_C2544 ,C2542_=_C2640 ,C2542_=_C2641 ,C2544_=_C2545 ,C2544_=_C2641 ,C2544_=_C2642 ,\nC2545_=_C2642 ,C2640_=_C2641 ,C2640_=_C2642 ,C2640_=_C2739 ,C2641_=_C2642 ,C2641_=_C2739 ,\nC2642_=_C2739 ,"];7101[shape=box, label="id:7101 level: 12\n13: C2251 C2348 C2349 C2350 C2445 \nC2446 C2447 C2448 C2449 C2544 C2545 \nC2546 C2643 \n42: C2251_=_C2348( C2251 C2348 ) C2251_=_C2349( C2251 C2349 ) C2251_=_C2350( C2251 C2350 ) C2251_=_C2447( C2251 C2447 ) C2348_=_C2349( C2348 C2349 ) \nC2348_=_C2350( C2348 C2350 ) C2348_=_C2445( C2348 C2445 ) C2348_=_C2446( C2348 C2446 ) C2348_=_C2447( C2348 C2447 ) C2348_=_C2544( C2348 C2544 ) C2349_=_C2350( C2349 C2350 ) \nC2349_=_C2446( C2349 C2446 ) C2349_=_C2447( C2349 C2447 ) C2349_=_C2448( C2349 C2448 ) C2349_=_C2545( C2349 C2545 ) C2350_=_C2447( C2350 C2447 ) C2350_=_C2448( C2350 C2448 ) \nC2350_=_C2449( C2350 C2449 ) C2350_=_C2546( C2350 C2546 ) C2445_=_C2446( C2445 C2446 ) C2445_=_C2447( C2445 C2447 ) C2445_=_C2544( C2445 C2544 ) C2446_=_C2447( C2446 C2447 ) \nC2446_=_C2448( C2446 C2448 ) C2446_=_C2544( C2446 C2544 ) C2446_=_C2545( C2446 C2545 ) C2447_=_C2448( C2447 C2448 ) C2447_=_C2449( C2447 C2449 ) C2447_=_C2544( C2447 C2544 ) \nC2447_=_C2545( C2447 C2545 ) C2447_=_C2546( C2447 C2546 ) C2447_=_C2643( C2447 C2643 ) C2448_=_C2449( C2448 C2449 ) C2448_=_C2545( C2448 C2545 ) C2448_=_C2546( C2448 C2546 ) \nC2449_=_C2546( C2449 C2546 ) C2544_=_C2545( C2544 C2545 ) C2544_=_C2546( C2544 C2546 ) C2544_=_C2643( C2544 C2643 ) C2545_=_C2546( C2545 C2546 ) C2545_=_C2643( C2545 C2643 ) \nC2546_=_C2643( C2546 C2643 ) "];6562-&gt;7101[label="12: C2251 C2348 C2349 C2350 C2445 \nC2446 C2448 C2449 C2544 C2545 C2546 \nC2643 \n30: C2251_=_C2348 ,C2251_=_C2349 ,C2251_=_C2350 ,C2348_=_C2349 ,C2348_=_C2350 ,\nC2348_=_C2445 ,C2348_=_C2446 ,C2348_=_C2544 ,C2349_=_C2350 ,C2349_=_C2446 ,C2349_=_C2448 ,\nC2349_=_C2545 ,C2350_=_C2448 ,C2350_=_C2449 ,C2350_=_C2546 ,C2445_=_C2446 ,C2445_=_C2544 ,\nC2446_=_C2448 ,C2446_=_C2544 ,C2446_=_C2545 ,C2448_=_C2449 ,C2448_=_C2545 ,C2448_=_C2546 ,\nC2449_=_C2546 ,C2544_=_C2545 ,C2544_=_C2546 ,C2544_=_C2643 ,C2545_=_C2546 ,C2545_=_C2643 ,\nC2546_=_C2643 ,"];7102[shape=box, label="id:7102 level: 12\n13: C2149 C2246 C2247 C2248 C2343 \nC2344 C2345 C2346 C2347 C2442 C2443 \nC2444 C2541 \n42: C2149_=_C2246( C2149 C2246 ) C2149_=_C2247( C2149 C2247 ) C2149_=_C2248( C2149 C2248 ) C2149_=_C2345( C2149 C2345 ) C2246_=_C2247( C2246 C2247 ) \nC2246_=_C2248( C2246 C2248 ) C2246_=_C2343( C2246 C2343 ) C2246_=_C2344( C2246 C2344 ) C2246_=_C2345( C2246 C2345 ) C2246_=_C2442( C2246 C2442 ) C2247_=_C2248( C2247 C2248 ) \nC2247_=_C2344( C2247 C2344 ) C2247_=_C2345( C2247 C2345 ) C2247_=_C2346( C2247 C2346 ) C2247_=_C2443( C2247 C2443 ) C2248_=_C2345( C2248 C2345 ) C2248_=_C2346( C2248 C2346 ) \nC2248_=_C2347( C2248 C2347 ) C2248_=_C2444( C2248 C2444 ) C2343_=_C2344( C2343 C2344 ) C2343_=_C2345( C2343 C2345 ) C2343_=_C2442( C2343 C2442 ) C2344_=_C2345( C2344 C2345 ) \nC2344_=_C2346( C2344 C2346 ) C2344_=_C2442( C2344 C2442 ) C2344_=_C2443( C2344 C2443 ) C2345_=_C2346( C2345 C2346 ) C2345_=_C2347( C2345 C2347 ) C2345_=_C2442( C2345 C2442 ) \nC2345_=_C2443( C2345 C2443 ) C2345_=_C2444( C2345 C2444 ) C2345_=_C2541( C2345 C2541 ) C2346_=_C2347( C2346 C2347 ) C2346_=_C2443( C2346 C2443 ) C2346_=_C2444( C2346 C2444 ) \nC2347_=_C2444( C2347 C2444 ) C2442_=_C2443( C2442 C2443 ) C2442_=_C2444( C2442 C2444 ) C2442_=_C2541( C2442 C2541 ) C2443_=_C2444( C2443 C2444 ) C2443_=_C2541( C2443 C2541 ) \nC2444_=_C2541( C2444 C2541 ) "];6563-&gt;7102[label="12: C2149 C2246 C2247 C2248 C2343 \nC2344 C2346 C2347 C2442 C2443 C2444 \nC2541 \n30: C2149_=_C2246 ,C2149_=_C2247 ,C2149_=_C2248 ,C2246_=_C2247 ,C2246_=_C2248 ,\nC2246_=_C2343 ,C2246_=_C2344 ,C2246_=_C2442 ,C2247_=_C2248 ,C2247_=_C2344 ,C2247_=_C2346 ,\nC2247_=_C2443 ,C2248_=_C2346 ,C2248_=_C2347 ,C2248_=_C2444 ,C2343_=_C2344 ,C2343_=_C2442 ,\nC2344_=_C2346 ,C2344_=_C2442 ,C2344_=_C2443 ,C2346_=_C2347 ,C2346_=_C2443 ,C2346_=_C2444 ,\nC2347_=_C2444 ,C2442_=_C2443 ,C2442_=_C2444 ,C2442_=_C2541 ,C2443_=_C2444 ,C2443_=_C2541 ,\nC2444_=_C2541 ,"];7103[shape=box, label="id:7103 level: 12\n13: C2053 C2150 C2151 C2152 C2247 \nC2248 C2249 C2250 C2251 C2346 C2347 \nC2348 C2445 \n42: C2053_=_C2150( C2053 C2150 ) C2053_=_C2151( C2053 C2151 ) C2053_=_C2152( C2053 C2152 ) C2053_=_C2249( C2053 C2249 ) C2150_=_C2151( C2150 C2151 ) \nC2150_=_C2152( C2150 C2152 ) C2150_=_C2247( C2150 C2247 ) C2150_=_C2248( C2150 C2248 ) C2150_=_C2249( C2150 C2249 ) C2150_=_C2346( C2150 C2346 ) C2151_=_C2152( C2151 C2152 ) \nC2151_=_C2248( C2151 C2248 ) C2151_=_C2249( C2151 C2249 ) C2151_=_C2250( C2151 C2250 ) C2151_=_C2347( C2151 C2347 ) C2152_=_C2249( C2152 C2249 ) C2152_=_C2250( C2152 C2250 ) \nC2152_=_C2251( C2152 C2251 ) C2152_=_C2348( C2152 C2348 ) C2247_=_C2248( C2247 C2248 ) C2247_=_C2249( C2247 C2249 ) C2247_=_C2346( C2247 C2346 ) C2248_=_C2249( C2248 C2249 ) \nC2248_=_C2250( C2248 C2250 ) C2248_=_C2346( C2248 C2346 ) C2248_=_C2347( C2248 C2347 ) C2249_=_C2250( C2249 C2250 ) C2249_=_C2251( C2249 C2251 ) C2249_=_C2346( C2249 C2346 ) \nC2249_=_C2347( C2249 C2347 ) C2249_=_C2348( C2249 C2348 ) C2249_=_C2445( C2249 C2445 ) C2250_=_C2251( C2250 C2251 ) C2250_=_C2347( C2250 C2347 ) C2250_=_C2348( C2250 C2348 ) \nC2251_=_C2348( C2251 C2348 ) C2346_=_C2347( C2346 C2347 ) C2346_=_C2348( C2346 C2348 ) C2346_=_C2445( C2346 C2445 ) C2347_=_C2348( C2347 C2348 ) C2347_=_C2445( C2347 C2445 ) \nC2348_=_C2445( C2348 C2445 ) "];6563-&gt;7103[label="12: C2053 C2150 C2151 C2152 C2247 \nC2248 C2250 C2251 C2346 C2347 C2348 \nC2445 \n30: C2053_=_C2150 ,C2053_=_C2151 ,C2053_=_C2152 ,C2150_=_C2151 ,C2150_=_C2152 ,\nC2150_=_C2247 ,C2150_=_C2248 ,C2150_=_C2346 ,C2151_=_C2152 ,C2151_=_C2248 ,C2151_=_C2250 ,\nC2151_=_C2347 ,C2152_=_C2250 ,C2152_=_C2251 ,C2152_=_C2348 ,C2247_=_C2248 ,C2247_=_C2346 ,\nC2248_=_C2250 ,C2248_=_C2346 ,C2248_=_C2347 ,C2250_=_C2251 ,C2250_=_C2347 ,C2250_=_C2348 ,\nC2251_=_C2348 ,C2346_=_C2347 ,C2346_=_C2348 ,C2346_=_C2445 ,C2347_=_C2348 ,C2347_=_C2445 ,\nC2348_=_C2445 ,"];7104[shape=box, label="id:7104 level: 12\n21: C1650 C1651 C1747 C1748 C1749 \nC1750 C1844 C1845 C1846 C1848 C1849 \nC1941 C1942 C1945 C1946 C2040 C2041 \nC2042 C2043 C2139 C2140 \n59: C1650_=_C1651( C1650 C1651 ) C1650_=_C1747( C1650 C1747 ) C1650_=_C1748( C1650 C1748 ) C1650_=_C1749( C1650 C1749 ) C1650_=_C1846( C1650 C1846 ) \nC1651_=_C1748( C1651 C1748 ) C1651_=_C1749( C1651 C1749 ) C1651_=_C1750( C1651 C1750 ) C1747_=_C1748( C1747 C1748 ) C1747_=_C1749( C1747 C1749 ) C1747_=_C1844( C1747 C1844 ) \nC1747_=_C1845( C1747 C1845 ) C1747_=_C1846( C1747 C1846 ) C1748_=_C1749( C1748 C1749 ) C1748_=_C1750( C1748 C1750 ) C1748_=_C1845( C1748 C1845 ) C1748_=_C1846( C1748 C1846 ) \nC1749_=_C1750( C1749 C1750 ) C1749_=_C1846( C1749 C1846 ) C1749_=_C1848( C1749 C1848 ) C1749_=_C1945( C1749 C1945 ) C1750_=_C1848( C1750 C1848 ) C1750_=_C1849( C1750 C1849 ) \nC1750_=_C1946( C1750 C1946 ) C1844_=_C1845( C1844 C1845 ) C1844_=_C1846( C1844 C1846 ) C1844_=_C1941( C1844 C1941 ) C1844_=_C1942( C1844 C1942 ) C1844_=_C2040( C1844 C2040 ) \nC1845_=_C1846( C1845 C1846 ) C1845_=_C1942( C1845 C1942 ) C1845_=_C2041( C1845 C2041 ) C1846_=_C1848( C1846 C1848 ) C1846_=_C1945( C1846 C1945 ) C1846_=_C2042( C1846 C2042 ) \nC1848_=_C1849( C1848 C1849 ) C1848_=_C1945( C1848 C1945 ) C1848_=_C1946( C1848 C1946 ) C1849_=_C1946( C1849 C1946 ) C1941_=_C1942( C1941 C1942 ) C1941_=_C2040( C1941 C2040 ) \nC1942_=_C2040( C1942 C2040 ) C1942_=_C2041( C1942 C2041 ) C1945_=_C1946( C1945 C1946 ) C1945_=_C2042( C1945 C2042 ) C1945_=_C2043(</w:t>
      </w:r>
    </w:p>
    <w:p>
      <w:pPr>
        <w:pStyle w:val="PreformattedText"/>
        <w:bidi w:val="0"/>
        <w:spacing w:before="0" w:after="0"/>
        <w:jc w:val="left"/>
        <w:rPr/>
      </w:pPr>
      <w:r>
        <w:rPr/>
        <w:t xml:space="preserve"> </w:t>
      </w:r>
      <w:r>
        <w:rPr/>
        <w:t>C1945 C2043 ) C1946_=_C2043( C1946 C2043 ) \nC2040_=_C2041( C2040 C2041 ) C2040_=_C2042( C2040 C2042 ) C2040_=_C2139( C2040 C2139 ) C2041_=_C2042( C2041 C2042 ) C2041_=_C2043( C2041 C2043 ) C2041_=_C2139( C2041 C2139 ) \nC2041_=_C2140( C2041 C2140 ) C2042_=_C2043( C2042 C2043 ) C2042_=_C2139( C2042 C2139 ) C2042_=_C2140( C2042 C2140 ) C2043_=_C2140( C2043 C2140 ) C2139_=_C2140( C2139 C2140 ) "];6564-&gt;7104[label="20: C1650 C1651 C1747 C1748 C1749 \nC1750 C1844 C1845 C1848 C1849 C1941 \nC1942 C1945 C1946 C2040 C2041 C2042 \nC2043 C2139 C2140 \n50: C1650_=_C1651 ,C1650_=_C1747 ,C1650_=_C1748 ,C1650_=_C1749 ,C1651_=_C1748 ,\nC1651_=_C1749 ,C1651_=_C1750 ,C1747_=_C1748 ,C1747_=_C1749 ,C1747_=_C1844 ,C1747_=_C1845 ,\nC1748_=_C1749 ,C1748_=_C1750 ,C1748_=_C1845 ,C1749_=_C1750 ,C1749_=_C1848 ,C1749_=_C1945 ,\nC1750_=_C1848 ,C1750_=_C1849 ,C1750_=_C1946 ,C1844_=_C1845 ,C1844_=_C1941 ,C1844_=_C1942 ,\nC1844_=_C2040 ,C1845_=_C1942 ,C1845_=_C2041 ,C1848_=_C1849 ,C1848_=_C1945 ,C1848_=_C1946 ,\nC1849_=_C1946 ,C1941_=_C1942 ,C1941_=_C2040 ,C1942_=_C2040 ,C1942_=_C2041 ,C1945_=_C1946 ,\nC1945_=_C2042 ,C1945_=_C2043 ,C1946_=_C2043 ,C2040_=_C2041 ,C2040_=_C2042 ,C2040_=_C2139 ,\nC2041_=_C2042 ,C2041_=_C2043 ,C2041_=_C2139 ,C2041_=_C2140 ,C2042_=_C2043 ,C2042_=_C2139 ,\nC2042_=_C2140 ,C2043_=_C2140 ,C2139_=_C2140 ,"];7105[shape=box, label="id:7105 level: 12\n23: C1258 C1355 C1356 C1357 C1452 \nC1453 C1455 C1456 C1549 C1550 C1551 \nC1554 C1555 C1647 C1648 C1650 C1651 \nC1652 C1746 C1747 C1748 C1749 C1845 \n64: C1258_=_C1355( C1258 C1355 ) C1258_=_C1356( C1258 C1356 ) C1258_=_C1357( C1258 C1357 ) C1355_=_C1356( C1355 C1356 ) C1355_=_C1357( C1355 C1357 ) \nC1355_=_C1452( C1355 C1452 ) C1355_=_C1453( C1355 C1453 ) C1355_=_C1551( C1355 C1551 ) C1356_=_C1357( C1356 C1357 ) C1356_=_C1453( C1356 C1453 ) C1356_=_C1455( C1356 C1455 ) \nC1357_=_C1455( C1357 C1455 ) C1357_=_C1456( C1357 C1456 ) C1452_=_C1453( C1452 C1453 ) C1452_=_C1549( C1452 C1549 ) C1452_=_C1550( C1452 C1550 ) C1452_=_C1551( C1452 C1551 ) \nC1452_=_C1648( C1452 C1648 ) C1453_=_C1455( C1453 C1455 ) C1453_=_C1550( C1453 C1550 ) C1453_=_C1551( C1453 C1551 ) C1455_=_C1456( C1455 C1456 ) C1455_=_C1554( C1455 C1554 ) \nC1455_=_C1651( C1455 C1651 ) C1456_=_C1554( C1456 C1554 ) C1456_=_C1555( C1456 C1555 ) C1456_=_C1652( C1456 C1652 ) C1549_=_C1550( C1549 C1550 ) C1549_=_C1551( C1549 C1551 ) \nC1549_=_C1647( C1549 C1647 ) C1549_=_C1648( C1549 C1648 ) C1550_=_C1551( C1550 C1551 ) C1550_=_C1647( C1550 C1647 ) C1550_=_C1648( C1550 C1648 ) C1550_=_C1746( C1550 C1746 ) \nC1551_=_C1648( C1551 C1648 ) C1551_=_C1650( C1551 C1650 ) C1551_=_C1747( C1551 C1747 ) C1554_=_C1555( C1554 C1555 ) C1554_=_C1651( C1554 C1651 ) C1554_=_C1652( C1554 C1652 ) \nC1555_=_C1652( C1555 C1652 ) C1647_=_C1648( C1647 C1648 ) C1647_=_C1746( C1647 C1746 ) C1648_=_C1650( C1648 C1650 ) C1648_=_C1746( C1648 C1746 ) C1648_=_C1747( C1648 C1747 ) \nC1650_=_C1651( C1650 C1651 ) C1650_=_C1652( C1650 C1652 ) C1650_=_C1747( C1650 C1747 ) C1650_=_C1748( C1650 C1748 ) C1650_=_C1749( C1650 C1749 ) C1651_=_C1652( C1651 C1652 ) \nC1651_=_C1748( C1651 C1748 ) C1651_=_C1749( C1651 C1749 ) C1652_=_C1749( C1652 C1749 ) C1746_=_C1747( C1746 C1747 ) C1746_=_C1748( C1746 C1748 ) C1746_=_C1845( C1746 C1845 ) \nC1747_=_C1748( C1747 C1748 ) C1747_=_C1749( C1747 C1749 ) C1747_=_C1845( C1747 C1845 ) C1748_=_C1749( C1748 C1749 ) C1748_=_C1845( C1748 C1845 ) "];6564-&gt;7105[label="22: C1258 C1355 C1356 C1357 C1452 \nC1453 C1455 C1456 C1549 C1550 C1554 \nC1555 C1647 C1648 C1650 C1651 C1652 \nC1746 C1747 C1748 C1749 C1845 \n56: C1258_=_C1355 ,C1258_=_C1356 ,C1258_=_C1357 ,C1355_=_C1356 ,C1355_=_C1357 ,\nC1355_=_C1452 ,C1355_=_C1453 ,C1356_=_C1357 ,C1356_=_C1453 ,C1356_=_C1455 ,C1357_=_C1455 ,\nC1357_=_C1456 ,C1452_=_C1453 ,C1452_=_C1549 ,C1452_=_C1550 ,C1452_=_C1648 ,C1453_=_C1455 ,\nC1453_=_C1550 ,C1455_=_C1456 ,C1455_=_C1554 ,C1455_=_C1651 ,C1456_=_C1554 ,C1456_=_C1555 ,\nC1456_=_C1652 ,C1549_=_C1550 ,C1549_=_C1647 ,C1549_=_C1648 ,C1550_=_C1647 ,C1550_=_C1648 ,\nC1550_=_C1746 ,C1554_=_C1555 ,C1554_=_C1651 ,C1554_=_C1652 ,C1555_=_C1652 ,C1647_=_C1648 ,\nC1647_=_C1746 ,C1648_=_C1650 ,C1648_=_C1746 ,C1648_=_C1747 ,C1650_=_C1651 ,C1650_=_C1652 ,\nC1650_=_C1747 ,C1650_=_C1748 ,C1650_=_C1749 ,C1651_=_C1652 ,C1651_=_C1748 ,C1651_=_C1749 ,\nC1652_=_C1749 ,C1746_=_C1747 ,C1746_=_C1748 ,C1746_=_C1845 ,C1747_=_C1748 ,C1747_=_C1749 ,\nC1747_=_C1845 ,C1748_=_C1749 ,C1748_=_C1845 ,"];7106[shape=box, label="id:7106 level: 12\n21: C2047 C2143 C2144 C2145 C2146 \nC2240 C2241 C2242 C2244 C2245 C2337 \nC2338 C2340 C2341 C2342 C2436 C2437 \nC2438 C2439 C2535 C2536 \n64: C2047_=_C2144( C2047 C2144 ) C2047_=_C2145( C2047 C2145 ) C2047_=_C2146( C2047 C2146 ) C2143_=_C2144( C2143 C2144 ) C2143_=_C2145( C2143 C2145 ) \nC2143_=_C2240( C2143 C2240 ) C2143_=_C2241( C2143 C2241 ) C2143_=_C2242( C2143 C2242 ) C2144_=_C2145( C2144 C2145 ) C2144_=_C2146( C2144 C2146 ) C2144_=_C2241( C2144 C2241 ) \nC2144_=_C2242( C2144 C2242 ) C2144_=_C2340( C2144 C2340 ) C2145_=_C2146( C2145 C2146 ) C2145_=_C2242( C2145 C2242 ) C2145_=_C2244( C2145 C2244 ) C2145_=_C2341( C2145 C2341 ) \nC2146_=_C2244( C2146 C2244 ) C2146_=_C2245( C2146 C2245 ) C2146_=_C2342( C2146 C2342 ) C2240_=_C2241( C2240 C2241 ) C2240_=_C2242( C2240 C2242 ) C2240_=_C2337( C2240 C2337 ) \nC2240_=_C2338( C2240 C2338 ) C2240_=_C2436( C2240 C2436 ) C2241_=_C2242( C2241 C2242 ) C2241_=_C2338( C2241 C2338 ) C2241_=_C2340( C2241 C2340 ) C2241_=_C2437( C2241 C2437 ) \nC2242_=_C2244( C2242 C2244 ) C2242_=_C2340( C2242 C2340 ) C2242_=_C2341( C2242 C2341 ) C2242_=_C2438( C2242 C2438 ) C2244_=_C2245( C2244 C2245 ) C2244_=_C2341( C2244 C2341 ) \nC2244_=_C2342( C2244 C2342 ) C2245_=_C2342( C2245 C2342 ) C2337_=_C2338( C2337 C2338 ) C2337_=_C2436( C2337 C2436 ) C2338_=_C2340( C2338 C2340 ) C2338_=_C2436( C2338 C2436 ) \nC2338_=_C2437( C2338 C2437 ) C2340_=_C2341( C2340 C2341 ) C2340_=_C2342( C2340 C2342 ) C2340_=_C2437( C2340 C2437 ) C2340_=_C2438( C2340 C2438 ) C2340_=_C2439( C2340 C2439 ) \nC2340_=_C2536( C2340 C2536 ) C2341_=_C2342( C2341 C2342 ) C2341_=_C2438( C2341 C2438 ) C2341_=_C2439( C2341 C2439 ) C2342_=_C2439( C2342 C2439 ) C2436_=_C2437( C2436 C2437 ) \nC2436_=_C2438( C2436 C2438 ) C2436_=_C2535( C2436 C2535 ) C2437_=_C2438( C2437 C2438 ) C2437_=_C2439( C2437 C2439 ) C2437_=_C2535( C2437 C2535 ) C2437_=_C2536( C2437 C2536 ) \nC2438_=_C2439( C2438 C2439 ) C2438_=_C2535( C2438 C2535 ) C2438_=_C2536( C2438 C2536 ) C2439_=_C2536( C2439 C2536 ) C2535_=_C2536( C2535 C2536 ) "];6565-&gt;7106[label="20: C2047 C2143 C2144 C2145 C2146 \nC2240 C2241 C2242 C2244 C2245 C2337 \nC2338 C2341 C2342 C2436 C2437 C2438 \nC2439 C2535 C2536 \n54: C2047_=_C2144 ,C2047_=_C2145 ,C2047_=_C2146 ,C2143_=_C2144 ,C2143_=_C2145 ,\nC2143_=_C2240 ,C2143_=_C2241 ,C2143_=_C2242 ,C2144_=_C2145 ,C2144_=_C2146 ,C2144_=_C2241 ,\nC2144_=_C2242 ,C2145_=_C2146 ,C2145_=_C2242 ,C2145_=_C2244 ,C2145_=_C2341 ,C2146_=_C2244 ,\nC2146_=_C2245 ,C2146_=_C2342 ,C2240_=_C2241 ,C2240_=_C2242 ,C2240_=_C2337 ,C2240_=_C2338 ,\nC2240_=_C2436 ,C2241_=_C2242 ,C2241_=_C2338 ,C2241_=_C2437 ,C2242_=_C2244 ,C2242_=_C2341 ,\nC2242_=_C2438 ,C2244_=_C2245 ,C2244_=_C2341 ,C2244_=_C2342 ,C2245_=_C2342 ,C2337_=_C2338 ,\nC2337_=_C2436 ,C2338_=_C2436 ,C2338_=_C2437 ,C2341_=_C2342 ,C2341_=_C2438 ,C2341_=_C2439 ,\nC2342_=_C2439 ,C2436_=_C2437 ,C2436_=_C2438 ,C2436_=_C2535 ,C2437_=_C2438 ,C2437_=_C2439 ,\nC2437_=_C2535 ,C2437_=_C2536 ,C2438_=_C2439 ,C2438_=_C2535 ,C2438_=_C2536 ,C2439_=_C2536 ,\nC2535_=_C2536 ,"];7107[shape=box, label="id:7107 level: 12\n21: C1849 C1945 C1946 C1947 C1948 \nC2042 C2043 C2044 C2046 C2047 C2139 \nC2140 C2142 C2143 C2144 C2238 C2239 \nC2240 C2241 C2337 C2338 \n64: C1849_=_C1946( C1849 C1946 ) C1849_=_C1947( C1849 C1947 ) C1849_=_C1948( C1849 C1948 ) C1945_=_C1946( C1945 C1946 ) C1945_=_C1947( C1945 C1947 ) \nC1945_=_C2042( C1945 C2042 ) C1945_=_C2043( C1945 C2043 ) C1945_=_C2044( C1945 C2044 ) C1946_=_C1947( C1946 C1947 ) C1946_=_C1948( C1946 C1948 ) C1946_=_C2043( C1946 C2043 ) \nC1946_=_C2044( C1946 C2044 ) C1946_=_C2142( C1946 C2142 ) C1947_=_C1948( C1947 C1948 ) C1947_=_C2044( C1947 C2044 ) C1947_=_C2046( C1947 C2046 ) C1947_=_C2143( C1947 C2143 ) \nC1948_=_C2046( C1948 C2046 ) C1948_=_C2047( C1948 C2047 ) C1948_=_C2144( C1948 C2144 ) C2042_=_C2043( C2042 C2043 ) C2042_=_C2044( C2042 C2044 ) C2042_=_C2139( C2042 C2139 ) \nC2042_=_C2140( C2042 C2140 ) C2042_=_C2238( C2042 C2238 ) C2043_=_C2044( C2043 C2044 ) C2043_=_C2140( C2043 C2140 ) C2043_=_C2142( C2043 C2142 ) C2043_=_C2239( C2043 C2239 ) \nC2044_=_C2046( C2044 C2046 ) C2044_=_C2142( C2044 C2142 ) C2044_=_C2143( C2044 C2143 ) C2044_=_C2240( C2044 C2240 ) C2046_=_C2047( C2046 C2047 ) C2046_=_C2143( C2046 C2143 ) \nC2046_=_C2144( C2046 C2144 ) C2047_=_C2144( C2047 C2144 ) C2139_=_C2140( C2139 C2140 ) C2139_=_C2238( C2139 C2238 ) C2140_=_C2142( C2140 C2142 ) C2140_=_C2238( C2140 C2238 ) \nC2140_=_C2239( C2140 C2239 ) C2142_=_C2143( C2142 C2143 ) C2142_=_C2144( C2142 C2144 ) C2142_=_C2239( C2142 C2239 ) C2142_=_C2240( C2142 C2240 ) C2142_=_C2241( C2142 C2241 ) \nC2142_=_C2338( C2142 C2338 ) C2143_=_C2144( C2143 C2144 ) C2143_=_C2240( C2143 C2240 ) C2143_=_C2241( C2143 C2241 ) C2144_=_C2241( C2144 C2241 ) C2238_=_C2239( C2238 C2239 ) \nC2238_=_C2240( C2238 C2240 ) C2238_=_C2337( C2238 C2337 ) C2239_=_C2240( C2239 C2240 ) C2239_=_C2241( C2239 C2241 ) C2239_=_C2337( C2239 C2337 ) C2239_=_C2338( C2239 C2338 ) \nC2240_=_C2241( C2240 C2241 ) C2240_=_C2337( C2240 C2337 ) C2240_=_C2338( C2240 C2338 ) C2241_=_C2338( C2241 C2338 ) C2337_=_C2338( C2337 C2338 ) "];6566-&gt;7107[label="20: C1849 C1945 C1946 C1947 C1948 \nC2042 C2043 C2044 C2046 C2047 C2139 \nC2140 C2143 C2144 C2238 C2239 C2240 \nC2241 C2337 C2338 \n54: C1849_=_C1946 ,C1849_=_C1947 ,C1849_=_C1948 ,C1945_=_C1946 ,C1945_=_C1947 ,\nC1945_=_C2042 ,C1945_=_C2043 ,C1945_=_C2044 ,C1946_=_C1947 ,C1946_=_C1948 ,C1946_=_C2043 ,\nC1946_=_C2044 ,C1947_=_C1948 ,C1947_=_C2044</w:t>
      </w:r>
    </w:p>
    <w:p>
      <w:pPr>
        <w:pStyle w:val="PreformattedText"/>
        <w:bidi w:val="0"/>
        <w:spacing w:before="0" w:after="0"/>
        <w:jc w:val="left"/>
        <w:rPr/>
      </w:pPr>
      <w:r>
        <w:rPr/>
        <w:t xml:space="preserve"> </w:t>
      </w:r>
      <w:r>
        <w:rPr/>
        <w:t>,C1947_=_C2046 ,C1947_=_C2143 ,C1948_=_C2046 ,\nC1948_=_C2047 ,C1948_=_C2144 ,C2042_=_C2043 ,C2042_=_C2044 ,C2042_=_C2139 ,C2042_=_C2140 ,\nC2042_=_C2238 ,C2043_=_C2044 ,C2043_=_C2140 ,C2043_=_C2239 ,C2044_=_C2046 ,C2044_=_C2143 ,\nC2044_=_C2240 ,C2046_=_C2047 ,C2046_=_C2143 ,C2046_=_C2144 ,C2047_=_C2144 ,C2139_=_C2140 ,\nC2139_=_C2238 ,C2140_=_C2238 ,C2140_=_C2239 ,C2143_=_C2144 ,C2143_=_C2240 ,C2143_=_C2241 ,\nC2144_=_C2241 ,C2238_=_C2239 ,C2238_=_C2240 ,C2238_=_C2337 ,C2239_=_C2240 ,C2239_=_C2241 ,\nC2239_=_C2337 ,C2239_=_C2338 ,C2240_=_C2241 ,C2240_=_C2337 ,C2240_=_C2338 ,C2241_=_C2338 ,\nC2337_=_C2338 ,"];7108[shape=box, label="id:7108 level: 12\n21: C1459 C1555 C1556 C1557 C1558 \nC1652 C1653 C1654 C1656 C1657 C1749 \nC1750 C1752 C1753 C1754 C1848 C1849 \nC1850 C1851 C1947 C1948 \n64: C1459_=_C1556( C1459 C1556 ) C1459_=_C1557( C1459 C1557 ) C1459_=_C1558( C1459 C1558 ) C1555_=_C1556( C1555 C1556 ) C1555_=_C1557( C1555 C1557 ) \nC1555_=_C1652( C1555 C1652 ) C1555_=_C1653( C1555 C1653 ) C1555_=_C1654( C1555 C1654 ) C1556_=_C1557( C1556 C1557 ) C1556_=_C1558( C1556 C1558 ) C1556_=_C1653( C1556 C1653 ) \nC1556_=_C1654( C1556 C1654 ) C1556_=_C1752( C1556 C1752 ) C1557_=_C1558( C1557 C1558 ) C1557_=_C1654( C1557 C1654 ) C1557_=_C1656( C1557 C1656 ) C1557_=_C1753( C1557 C1753 ) \nC1558_=_C1656( C1558 C1656 ) C1558_=_C1657( C1558 C1657 ) C1558_=_C1754( C1558 C1754 ) C1652_=_C1653( C1652 C1653 ) C1652_=_C1654( C1652 C1654 ) C1652_=_C1749( C1652 C1749 ) \nC1652_=_C1750( C1652 C1750 ) C1652_=_C1848( C1652 C1848 ) C1653_=_C1654( C1653 C1654 ) C1653_=_C1750( C1653 C1750 ) C1653_=_C1752( C1653 C1752 ) C1653_=_C1849( C1653 C1849 ) \nC1654_=_C1656( C1654 C1656 ) C1654_=_C1752( C1654 C1752 ) C1654_=_C1753( C1654 C1753 ) C1654_=_C1850( C1654 C1850 ) C1656_=_C1657( C1656 C1657 ) C1656_=_C1753( C1656 C1753 ) \nC1656_=_C1754( C1656 C1754 ) C1657_=_C1754( C1657 C1754 ) C1749_=_C1750( C1749 C1750 ) C1749_=_C1848( C1749 C1848 ) C1750_=_C1752( C1750 C1752 ) C1750_=_C1848( C1750 C1848 ) \nC1750_=_C1849( C1750 C1849 ) C1752_=_C1753( C1752 C1753 ) C1752_=_C1754( C1752 C1754 ) C1752_=_C1849( C1752 C1849 ) C1752_=_C1850( C1752 C1850 ) C1752_=_C1851( C1752 C1851 ) \nC1752_=_C1948( C1752 C1948 ) C1753_=_C1754( C1753 C1754 ) C1753_=_C1850( C1753 C1850 ) C1753_=_C1851( C1753 C1851 ) C1754_=_C1851( C1754 C1851 ) C1848_=_C1849( C1848 C1849 ) \nC1848_=_C1850( C1848 C1850 ) C1848_=_C1947( C1848 C1947 ) C1849_=_C1850( C1849 C1850 ) C1849_=_C1851( C1849 C1851 ) C1849_=_C1947( C1849 C1947 ) C1849_=_C1948( C1849 C1948 ) \nC1850_=_C1851( C1850 C1851 ) C1850_=_C1947( C1850 C1947 ) C1850_=_C1948( C1850 C1948 ) C1851_=_C1948( C1851 C1948 ) C1947_=_C1948( C1947 C1948 ) "];6567-&gt;7108[label="20: C1459 C1555 C1556 C1557 C1558 \nC1652 C1653 C1654 C1656 C1657 C1749 \nC1750 C1753 C1754 C1848 C1849 C1850 \nC1851 C1947 C1948 \n54: C1459_=_C1556 ,C1459_=_C1557 ,C1459_=_C1558 ,C1555_=_C1556 ,C1555_=_C1557 ,\nC1555_=_C1652 ,C1555_=_C1653 ,C1555_=_C1654 ,C1556_=_C1557 ,C1556_=_C1558 ,C1556_=_C1653 ,\nC1556_=_C1654 ,C1557_=_C1558 ,C1557_=_C1654 ,C1557_=_C1656 ,C1557_=_C1753 ,C1558_=_C1656 ,\nC1558_=_C1657 ,C1558_=_C1754 ,C1652_=_C1653 ,C1652_=_C1654 ,C1652_=_C1749 ,C1652_=_C1750 ,\nC1652_=_C1848 ,C1653_=_C1654 ,C1653_=_C1750 ,C1653_=_C1849 ,C1654_=_C1656 ,C1654_=_C1753 ,\nC1654_=_C1850 ,C1656_=_C1657 ,C1656_=_C1753 ,C1656_=_C1754 ,C1657_=_C1754 ,C1749_=_C1750 ,\nC1749_=_C1848 ,C1750_=_C1848 ,C1750_=_C1849 ,C1753_=_C1754 ,C1753_=_C1850 ,C1753_=_C1851 ,\nC1754_=_C1851 ,C1848_=_C1849 ,C1848_=_C1850 ,C1848_=_C1947 ,C1849_=_C1850 ,C1849_=_C1851 ,\nC1849_=_C1947 ,C1849_=_C1948 ,C1850_=_C1851 ,C1850_=_C1947 ,C1850_=_C1948 ,C1851_=_C1948 ,\nC1947_=_C1948 ,"];7109[shape=box, label="id:7109 level: 12\n21: C1854 C1855 C1951 C1952 C1953 \nC1954 C2048 C2049 C2050 C2052 C2053 \nC2145 C2146 C2149 C2150 C2244 C2245 \nC2246 C2247 C2343 C2344 \n59: C1854_=_C1855( C1854 C1855 ) C1854_=_C1951( C1854 C1951 ) C1854_=_C1952( C1854 C1952 ) C1854_=_C1953( C1854 C1953 ) C1854_=_C2050( C1854 C2050 ) \nC1855_=_C1952( C1855 C1952 ) C1855_=_C1953( C1855 C1953 ) C1855_=_C1954( C1855 C1954 ) C1951_=_C1952( C1951 C1952 ) C1951_=_C1953( C1951 C1953 ) C1951_=_C2048( C1951 C2048 ) \nC1951_=_C2049( C1951 C2049 ) C1951_=_C2050( C1951 C2050 ) C1952_=_C1953( C1952 C1953 ) C1952_=_C1954( C1952 C1954 ) C1952_=_C2049( C1952 C2049 ) C1952_=_C2050( C1952 C2050 ) \nC1953_=_C1954( C1953 C1954 ) C1953_=_C2050( C1953 C2050 ) C1953_=_C2052( C1953 C2052 ) C1953_=_C2149( C1953 C2149 ) C1954_=_C2052( C1954 C2052 ) C1954_=_C2053( C1954 C2053 ) \nC1954_=_C2150( C1954 C2150 ) C2048_=_C2049( C2048 C2049 ) C2048_=_C2050( C2048 C2050 ) C2048_=_C2145( C2048 C2145 ) C2048_=_C2146( C2048 C2146 ) C2048_=_C2244( C2048 C2244 ) \nC2049_=_C2050( C2049 C2050 ) C2049_=_C2146( C2049 C2146 ) C2049_=_C2245( C2049 C2245 ) C2050_=_C2052( C2050 C2052 ) C2050_=_C2149( C2050 C2149 ) C2050_=_C2246( C2050 C2246 ) \nC2052_=_C2053( C2052 C2053 ) C2052_=_C2149( C2052 C2149 ) C2052_=_C2150( C2052 C2150 ) C2053_=_C2150( C2053 C2150 ) C2145_=_C2146( C2145 C2146 ) C2145_=_C2244( C2145 C2244 ) \nC2146_=_C2244( C2146 C2244 ) C2146_=_C2245( C2146 C2245 ) C2149_=_C2150( C2149 C2150 ) C2149_=_C2246( C2149 C2246 ) C2149_=_C2247( C2149 C2247 ) C2150_=_C2247( C2150 C2247 ) \nC2244_=_C2245( C2244 C2245 ) C2244_=_C2246( C2244 C2246 ) C2244_=_C2343( C2244 C2343 ) C2245_=_C2246( C2245 C2246 ) C2245_=_C2247( C2245 C2247 ) C2245_=_C2343( C2245 C2343 ) \nC2245_=_C2344( C2245 C2344 ) C2246_=_C2247( C2246 C2247 ) C2246_=_C2343( C2246 C2343 ) C2246_=_C2344( C2246 C2344 ) C2247_=_C2344( C2247 C2344 ) C2343_=_C2344( C2343 C2344 ) "];6568-&gt;7109[label="20: C1854 C1855 C1951 C1952 C1953 \nC1954 C2048 C2049 C2052 C2053 C2145 \nC2146 C2149 C2150 C2244 C2245 C2246 \nC2247 C2343 C2344 \n50: C1854_=_C1855 ,C1854_=_C1951 ,C1854_=_C1952 ,C1854_=_C1953 ,C1855_=_C1952 ,\nC1855_=_C1953 ,C1855_=_C1954 ,C1951_=_C1952 ,C1951_=_C1953 ,C1951_=_C2048 ,C1951_=_C2049 ,\nC1952_=_C1953 ,C1952_=_C1954 ,C1952_=_C2049 ,C1953_=_C1954 ,C1953_=_C2052 ,C1953_=_C2149 ,\nC1954_=_C2052 ,C1954_=_C2053 ,C1954_=_C2150 ,C2048_=_C2049 ,C2048_=_C2145 ,C2048_=_C2146 ,\nC2048_=_C2244 ,C2049_=_C2146 ,C2049_=_C2245 ,C2052_=_C2053 ,C2052_=_C2149 ,C2052_=_C2150 ,\nC2053_=_C2150 ,C2145_=_C2146 ,C2145_=_C2244 ,C2146_=_C2244 ,C2146_=_C2245 ,C2149_=_C2150 ,\nC2149_=_C2246 ,C2149_=_C2247 ,C2150_=_C2247 ,C2244_=_C2245 ,C2244_=_C2246 ,C2244_=_C2343 ,\nC2245_=_C2246 ,C2245_=_C2247 ,C2245_=_C2343 ,C2245_=_C2344 ,C2246_=_C2247 ,C2246_=_C2343 ,\nC2246_=_C2344 ,C2247_=_C2344 ,C2343_=_C2344 ,"];7110[shape=box, label="id:7110 level: 12\n21: C1656 C1657 C1753 C1754 C1755 \nC1756 C1850 C1851 C1852 C1854 C1855 \nC1947 C1948 C1951 C1952 C2046 C2047 \nC2048 C2049 C2145 C2146 \n59: C1656_=_C1657( C1656 C1657 ) C1656_=_C1753( C1656 C1753 ) C1656_=_C1754( C1656 C1754 ) C1656_=_C1755( C1656 C1755 ) C1656_=_C1852( C1656 C1852 ) \nC1657_=_C1754( C1657 C1754 ) C1657_=_C1755( C1657 C1755 ) C1657_=_C1756( C1657 C1756 ) C1753_=_C1754( C1753 C1754 ) C1753_=_C1755( C1753 C1755 ) C1753_=_C1850( C1753 C1850 ) \nC1753_=_C1851( C1753 C1851 ) C1753_=_C1852( C1753 C1852 ) C1754_=_C1755( C1754 C1755 ) C1754_=_C1756( C1754 C1756 ) C1754_=_C1851( C1754 C1851 ) C1754_=_C1852( C1754 C1852 ) \nC1755_=_C1756( C1755 C1756 ) C1755_=_C1852( C1755 C1852 ) C1755_=_C1854( C1755 C1854 ) C1755_=_C1951( C1755 C1951 ) C1756_=_C1854( C1756 C1854 ) C1756_=_C1855( C1756 C1855 ) \nC1756_=_C1952( C1756 C1952 ) C1850_=_C1851( C1850 C1851 ) C1850_=_C1852( C1850 C1852 ) C1850_=_C1947( C1850 C1947 ) C1850_=_C1948( C1850 C1948 ) C1850_=_C2046( C1850 C2046 ) \nC1851_=_C1852( C1851 C1852 ) C1851_=_C1948( C1851 C1948 ) C1851_=_C2047( C1851 C2047 ) C1852_=_C1854( C1852 C1854 ) C1852_=_C1951( C1852 C1951 ) C1852_=_C2048( C1852 C2048 ) \nC1854_=_C1855( C1854 C1855 ) C1854_=_C1951( C1854 C1951 ) C1854_=_C1952( C1854 C1952 ) C1855_=_C1952( C1855 C1952 ) C1947_=_C1948( C1947 C1948 ) C1947_=_C2046( C1947 C2046 ) \nC1948_=_C2046( C1948 C2046 ) C1948_=_C2047( C1948 C2047 ) C1951_=_C1952( C1951 C1952 ) C1951_=_C2048( C1951 C2048 ) C1951_=_C2049( C1951 C2049 ) C1952_=_C2049( C1952 C2049 ) \nC2046_=_C2047( C2046 C2047 ) C2046_=_C2048( C2046 C2048 ) C2046_=_C2145( C2046 C2145 ) C2047_=_C2048( C2047 C2048 ) C2047_=_C2049( C2047 C2049 ) C2047_=_C2145( C2047 C2145 ) \nC2047_=_C2146( C2047 C2146 ) C2048_=_C2049( C2048 C2049 ) C2048_=_C2145( C2048 C2145 ) C2048_=_C2146( C2048 C2146 ) C2049_=_C2146( C2049 C2146 ) C2145_=_C2146( C2145 C2146 ) "];6568-&gt;7110[label="20: C1656 C1657 C1753 C1754 C1755 \nC1756 C1850 C1851 C1854 C1855 C1947 \nC1948 C1951 C1952 C2046 C2047 C2048 \nC2049 C2145 C2146 \n50: C1656_=_C1657 ,C1656_=_C1753 ,C1656_=_C1754 ,C1656_=_C1755 ,C1657_=_C1754 ,\nC1657_=_C1755 ,C1657_=_C1756 ,C1753_=_C1754 ,C1753_=_C1755 ,C1753_=_C1850 ,C1753_=_C1851 ,\nC1754_=_C1755 ,C1754_=_C1756 ,C1754_=_C1851 ,C1755_=_C1756 ,C1755_=_C1854 ,C1755_=_C1951 ,\nC1756_=_C1854 ,C1756_=_C1855 ,C1756_=_C1952 ,C1850_=_C1851 ,C1850_=_C1947 ,C1850_=_C1948 ,\nC1850_=_C2046 ,C1851_=_C1948 ,C1851_=_C2047 ,C1854_=_C1855 ,C1854_=_C1951 ,C1854_=_C1952 ,\nC1855_=_C1952 ,C1947_=_C1948 ,C1947_=_C2046 ,C1948_=_C2046 ,C1948_=_C2047 ,C1951_=_C1952 ,\nC1951_=_C2048 ,C1951_=_C2049 ,C1952_=_C2049 ,C2046_=_C2047 ,C2046_=_C2048 ,C2046_=_C2145 ,\nC2047_=_C2048 ,C2047_=_C2049 ,C2047_=_C2145 ,C2047_=_C2146 ,C2048_=_C2049 ,C2048_=_C2145 ,\nC2048_=_C2146 ,C2049_=_C2146 ,C2145_=_C2146 ,"];7111[shape=box, label="id:7111 level: 12\n13: C661 C758 C759 C760 C855 \nC856 C857 C858 C859 C954 C955 \nC956 C1053 \n42: C661_=_C758( C661 C758 ) C661_=_C759( C661 C759 ) C661_=_C760( C661 C760 ) C661_=_C857( C661 C857 ) C758_=_C759( C758 C759 ) \nC758_=_C760( C758 C760 ) C758_=_C855( C758 C855 ) C758_=_C856( C758 C856 ) C758_=_C857( C758 C857 ) C758_=_C954( C758 C954 ) C759_=_C760( C759 C760 ) \nC759_=_C856( C759 C856 ) C759_=_C857( C759 C857 ) C759_=_C858( C759 C858 ) C759_=_C955( C759 C955 ) C760_=_C857( C760 C857 ) C760_=_C858( C760 C858 ) \nC760_=_C859(</w:t>
      </w:r>
    </w:p>
    <w:p>
      <w:pPr>
        <w:pStyle w:val="PreformattedText"/>
        <w:bidi w:val="0"/>
        <w:spacing w:before="0" w:after="0"/>
        <w:jc w:val="left"/>
        <w:rPr/>
      </w:pPr>
      <w:r>
        <w:rPr/>
        <w:t xml:space="preserve"> </w:t>
      </w:r>
      <w:r>
        <w:rPr/>
        <w:t>C760 C859 ) C760_=_C956( C760 C956 ) C855_=_C856( C855 C856 ) C855_=_C857( C855 C857 ) C855_=_C954( C855 C954 ) C856_=_C857( C856 C857 ) \nC856_=_C858( C856 C858 ) C856_=_C954( C856 C954 ) C856_=_C955( C856 C955 ) C857_=_C858( C857 C858 ) C857_=_C859( C857 C859 ) C857_=_C954( C857 C954 ) \nC857_=_C955( C857 C955 ) C857_=_C956( C857 C956 ) C857_=_C1053( C857 C1053 ) C858_=_C859( C858 C859 ) C858_=_C955( C858 C955 ) C858_=_C956( C858 C956 ) \nC859_=_C956( C859 C956 ) C954_=_C955( C954 C955 ) C954_=_C956( C954 C956 ) C954_=_C1053( C954 C1053 ) C955_=_C956( C955 C956 ) C955_=_C1053( C955 C1053 ) \nC956_=_C1053( C956 C1053 ) "];6569-&gt;7111[label="12: C661 C758 C759 C760 C855 \nC856 C858 C859 C954 C955 C956 \nC1053 \n30: C661_=_C758 ,C661_=_C759 ,C661_=_C760 ,C758_=_C759 ,C758_=_C760 ,\nC758_=_C855 ,C758_=_C856 ,C758_=_C954 ,C759_=_C760 ,C759_=_C856 ,C759_=_C858 ,\nC759_=_C955 ,C760_=_C858 ,C760_=_C859 ,C760_=_C956 ,C855_=_C856 ,C855_=_C954 ,\nC856_=_C858 ,C856_=_C954 ,C856_=_C955 ,C858_=_C859 ,C858_=_C955 ,C858_=_C956 ,\nC859_=_C956 ,C954_=_C955 ,C954_=_C956 ,C954_=_C1053 ,C955_=_C956 ,C955_=_C1053 ,\nC956_=_C1053 ,"];7112[shape=box, label="id:7112 level: 12\n13: C859 C956 C957 C958 C1053 \nC1054 C1055 C1056 C1057 C1152 C1153 \nC1154 C1251 \n42: C859_=_C956( C859 C956 ) C859_=_C957( C859 C957 ) C859_=_C958( C859 C958 ) C859_=_C1055( C859 C1055 ) C956_=_C957( C956 C957 ) \nC956_=_C958( C956 C958 ) C956_=_C1053( C956 C1053 ) C956_=_C1054( C956 C1054 ) C956_=_C1055( C956 C1055 ) C956_=_C1152( C956 C1152 ) C957_=_C958( C957 C958 ) \nC957_=_C1054( C957 C1054 ) C957_=_C1055( C957 C1055 ) C957_=_C1056( C957 C1056 ) C957_=_C1153( C957 C1153 ) C958_=_C1055( C958 C1055 ) C958_=_C1056( C958 C1056 ) \nC958_=_C1057( C958 C1057 ) C958_=_C1154( C958 C1154 ) C1053_=_C1054( C1053 C1054 ) C1053_=_C1055( C1053 C1055 ) C1053_=_C1152( C1053 C1152 ) C1054_=_C1055( C1054 C1055 ) \nC1054_=_C1056( C1054 C1056 ) C1054_=_C1152( C1054 C1152 ) C1054_=_C1153( C1054 C1153 ) C1055_=_C1056( C1055 C1056 ) C1055_=_C1057( C1055 C1057 ) C1055_=_C1152( C1055 C1152 ) \nC1055_=_C1153( C1055 C1153 ) C1055_=_C1154( C1055 C1154 ) C1055_=_C1251( C1055 C1251 ) C1056_=_C1057( C1056 C1057 ) C1056_=_C1153( C1056 C1153 ) C1056_=_C1154( C1056 C1154 ) \nC1057_=_C1154( C1057 C1154 ) C1152_=_C1153( C1152 C1153 ) C1152_=_C1154( C1152 C1154 ) C1152_=_C1251( C1152 C1251 ) C1153_=_C1154( C1153 C1154 ) C1153_=_C1251( C1153 C1251 ) \nC1154_=_C1251( C1154 C1251 ) "];6569-&gt;7112[label="12: C859 C956 C957 C958 C1053 \nC1054 C1056 C1057 C1152 C1153 C1154 \nC1251 \n30: C859_=_C956 ,C859_=_C957 ,C859_=_C958 ,C956_=_C957 ,C956_=_C958 ,\nC956_=_C1053 ,C956_=_C1054 ,C956_=_C1152 ,C957_=_C958 ,C957_=_C1054 ,C957_=_C1056 ,\nC957_=_C1153 ,C958_=_C1056 ,C958_=_C1057 ,C958_=_C1154 ,C1053_=_C1054 ,C1053_=_C1152 ,\nC1054_=_C1056 ,C1054_=_C1152 ,C1054_=_C1153 ,C1056_=_C1057 ,C1056_=_C1153 ,C1056_=_C1154 ,\nC1057_=_C1154 ,C1152_=_C1153 ,C1152_=_C1154 ,C1152_=_C1251 ,C1153_=_C1154 ,C1153_=_C1251 ,\nC1154_=_C1251 ,"];7113[shape=box, label="id:7113 level: 12\n21: C68 C69 C74 C75 C460 \nC461 C466 C467 C559 C560 C563 \nC564 C565 C658 C659 C661 C662 \nC757 C758 C759 C856 \n49: C68_=_C69( C68 C69 ) C68_=_C460( C68 C460 ) C69_=_C460( C69 C460 ) C69_=_C461( C69 C461 ) C74_=_C75( C74 C75 ) \nC74_=_C466( C74 C466 ) C74_=_C563( C74 C563 ) C75_=_C466( C75 C466 ) C75_=_C467( C75 C467 ) C75_=_C564( C75 C564 ) C460_=_C461( C460 C461 ) \nC460_=_C559( C460 C559 ) C461_=_C559( C461 C559 ) C461_=_C560( C461 C560 ) C466_=_C467( C466 C467 ) C466_=_C563( C466 C563 ) C466_=_C564( C466 C564 ) \nC466_=_C565( C466 C565 ) C466_=_C662( C466 C662 ) C467_=_C564( C467 C564 ) C467_=_C565( C467 C565 ) C559_=_C560( C559 C560 ) C559_=_C658( C559 C658 ) \nC560_=_C658( C560 C658 ) C560_=_C659( C560 C659 ) C563_=_C564( C563 C564 ) C563_=_C565( C563 C565 ) C563_=_C661( C563 C661 ) C563_=_C662( C563 C662 ) \nC563_=_C759( C563 C759 ) C564_=_C565( C564 C565 ) C564_=_C661( C564 C661 ) C564_=_C662( C564 C662 ) C565_=_C662( C565 C662 ) C658_=_C659( C658 C659 ) \nC658_=_C757( C658 C757 ) C659_=_C661( C659 C661 ) C659_=_C757( C659 C757 ) C659_=_C758( C659 C758 ) C661_=_C662( C661 C662 ) C661_=_C758( C661 C758 ) \nC661_=_C759( C661 C759 ) C662_=_C759( C662 C759 ) C757_=_C758( C757 C758 ) C757_=_C759( C757 C759 ) C757_=_C856( C757 C856 ) C758_=_C759( C758 C759 ) \nC758_=_C856( C758 C856 ) C759_=_C856( C759 C856 ) "];6570-&gt;7113[label="20: C68 C69 C74 C75 C460 \nC461 C466 C467 C559 C560 C564 \nC565 C658 C659 C661 C662 C757 \nC758 C759 C856 \n42: C68_=_C69 ,C68_=_C460 ,C69_=_C460 ,C69_=_C461 ,C74_=_C75 ,\nC74_=_C466 ,C75_=_C466 ,C75_=_C467 ,C75_=_C564 ,C460_=_C461 ,C460_=_C559 ,\nC461_=_C559 ,C461_=_C560 ,C466_=_C467 ,C466_=_C564 ,C466_=_C565 ,C466_=_C662 ,\nC467_=_C564 ,C467_=_C565 ,C559_=_C560 ,C559_=_C658 ,C560_=_C658 ,C560_=_C659 ,\nC564_=_C565 ,C564_=_C661 ,C564_=_C662 ,C565_=_C662 ,C658_=_C659 ,C658_=_C757 ,\nC659_=_C661 ,C659_=_C757 ,C659_=_C758 ,C661_=_C662 ,C661_=_C758 ,C661_=_C759 ,\nC662_=_C759 ,C757_=_C758 ,C757_=_C759 ,C757_=_C856 ,C758_=_C759 ,C758_=_C856 ,\nC759_=_C856 ,"];7114[shape=box, label="id:7114 level: 12\n32: C74 C75 C80 C81 C466 \nC467 C472 C473 C564 C565 C566 \nC570 C571 C661 C662 C664 C665 \nC667 C668 C759 C760 C763 C764 \nC765 C858 C859 C861 C862 C957 \nC958 C959 C1056 \n82: C74_=_C75( C74 C75 ) C74_=_C466( C74 C466 ) C75_=_C466( C75 C466 ) C75_=_C467( C75 C467 ) C75_=_C564( C75 C564 ) \nC80_=_C81( C80 C81 ) C80_=_C472( C80 C472 ) C81_=_C472( C81 C472 ) C81_=_C473( C81 C473 ) C81_=_C570( C81 C570 ) C466_=_C467( C466 C467 ) \nC466_=_C564( C466 C564 ) C466_=_C565( C466 C565 ) C466_=_C662( C466 C662 ) C467_=_C564( C467 C564 ) C467_=_C565( C467 C565 ) C467_=_C566( C467 C566 ) \nC472_=_C473( C472 C473 ) C472_=_C570( C472 C570 ) C472_=_C571( C472 C571 ) C472_=_C668( C472 C668 ) C473_=_C570( C473 C570 ) C473_=_C571( C473 C571 ) \nC564_=_C565( C564 C565 ) C564_=_C566( C564 C566 ) C564_=_C661( C564 C661 ) C564_=_C662( C564 C662 ) C564_=_C760( C564 C760 ) C565_=_C566( C565 C566 ) \nC565_=_C662( C565 C662 ) C565_=_C664( C565 C664 ) C566_=_C664( C566 C664 ) C566_=_C665( C566 C665 ) C570_=_C571( C570 C571 ) C570_=_C667( C570 C667 ) \nC570_=_C668( C570 C668 ) C571_=_C668( C571 C668 ) C661_=_C662( C661 C662 ) C661_=_C759( C661 C759 ) C661_=_C760( C661 C760 ) C662_=_C664( C662 C664 ) \nC662_=_C759( C662 C759 ) C662_=_C760( C662 C760 ) C662_=_C858( C662 C858 ) C664_=_C665( C664 C665 ) C664_=_C763( C664 C763 ) C665_=_C667( C665 C667 ) \nC665_=_C763( C665 C763 ) C665_=_C764( C665 C764 ) C665_=_C861( C665 C861 ) C667_=_C668( C667 C668 ) C667_=_C764( C667 C764 ) C667_=_C765( C667 C765 ) \nC668_=_C765( C668 C765 ) C759_=_C760( C759 C760 ) C759_=_C858( C759 C858 ) C760_=_C858( C760 C858 ) C760_=_C859( C760 C859 ) C763_=_C764( C763 C764 ) \nC763_=_C765( C763 C765 ) C763_=_C861( C763 C861 ) C763_=_C862( C763 C862 ) C763_=_C959( C763 C959 ) C764_=_C765( C764 C765 ) C764_=_C861( C764 C861 ) \nC764_=_C862( C764 C862 ) C765_=_C862( C765 C862 ) C858_=_C859( C858 C859 ) C858_=_C957( C858 C957 ) C859_=_C861( C859 C861 ) C859_=_C957( C859 C957 ) \nC859_=_C958( C859 C958 ) C861_=_C862( C861 C862 ) C861_=_C958( C861 C958 ) C861_=_C959( C861 C959 ) C862_=_C959( C862 C959 ) C957_=_C958( C957 C958 ) \nC957_=_C959( C957 C959 ) C957_=_C1056( C957 C1056 ) C958_=_C959( C958 C959 ) C958_=_C1056( C958 C1056 ) C959_=_C1056( C959 C1056 ) "];6570-&gt;7114[label="28: C74 C75 C80 C81 C466 \nC467 C472 C473 C564 C565 C570 \nC571 C661 C662 C667 C668 C759 \nC760 C764 C765 C858 C859 C861 \nC862 C957 C958 C959 C1056 \n64: C74_=_C75 ,C74_=_C466 ,C75_=_C466 ,C75_=_C467 ,C75_=_C564 ,\nC80_=_C81 ,C80_=_C472 ,C81_=_C472 ,C81_=_C473 ,C81_=_C570 ,C466_=_C467 ,\nC466_=_C564 ,C466_=_C565 ,C466_=_C662 ,C467_=_C564 ,C467_=_C565 ,C472_=_C473 ,\nC472_=_C570 ,C472_=_C571 ,C472_=_C668 ,C473_=_C570 ,C473_=_C571 ,C564_=_C565 ,\nC564_=_C661 ,C564_=_C662 ,C564_=_C760 ,C565_=_C662 ,C570_=_C571 ,C570_=_C667 ,\nC570_=_C668 ,C571_=_C668 ,C661_=_C662 ,C661_=_C759 ,C661_=_C760 ,C662_=_C759 ,\nC662_=_C760 ,C662_=_C858 ,C667_=_C668 ,C667_=_C764 ,C667_=_C765 ,C668_=_C765 ,\nC759_=_C760 ,C759_=_C858 ,C760_=_C858 ,C760_=_C859 ,C764_=_C765 ,C764_=_C861 ,\nC764_=_C862 ,C765_=_C862 ,C858_=_C859 ,C858_=_C957 ,C859_=_C861 ,C859_=_C957 ,\nC859_=_C958 ,C861_=_C862 ,C861_=_C958 ,C861_=_C959 ,C862_=_C959 ,C957_=_C958 ,\nC957_=_C959 ,C957_=_C1056 ,C958_=_C959 ,C958_=_C1056 ,C959_=_C1056 ,"];7115[shape=box, label="id:7115 level: 12\n40: C667 C764 C765 C766 C861 \nC862 C864 C865 C958 C959 C963 \nC964 C1056 C1057 C1062 C1063 C1154 \nC1155 C1156 C1160 C1161 C1251 C1252 \nC1254 C1255 C1257 C1258 C1350 C1351 \nC1353 C1354 C1355 C1449 C1450 C1452 \nC1453 C1548 C1549 C1550 C1647 \n110: C667_=_C764( C667 C764 ) C667_=_C765( C667 C765 ) C667_=_C766( C667 C766 ) C764_=_C765( C764 C765 ) C764_=_C766( C764 C766 ) \nC764_=_C861( C764 C861 ) C764_=_C862( C764 C862 ) C765_=_C766( C765 C766 ) C765_=_C862( C765 C862 ) C765_=_C864( C765 C864 ) C766_=_C864( C766 C864 ) \nC766_=_C865( C766 C865 ) C861_=_C862( C861 C862 ) C861_=_C958( C861 C958 ) C861_=_C959( C861 C959 ) C861_=_C1057( C861 C1057 ) C862_=_C864( C862 C864 ) \nC862_=_C959( C862 C959 ) C864_=_C865( C864 C865 ) C864_=_C963( C864 C963 ) C865_=_C963( C865 C963 ) C865_=_C964( C865 C964 ) C958_=_C959( C958 C959 ) \nC958_=_C1056( C958 C1056 ) C958_=_C1057( C958 C1057 ) C958_=_C1154( C958 C1154 ) C959_=_C1056( C959 C1056 ) C959_=_C1057( C959 C1057 ) C959_=_C1155( C959 C1155 ) \nC963_=_C964( C963 C964 ) C963_=_C1062( C963 C1062 ) C964_=_C1062( C964 C1062 ) C964_=_C1063( C964 C1063 ) C964_=_C1160( C964 C1160 ) C1056_=_C1057( C1056 C1057 ) \nC1056_=_C1154( C1056 C1154 ) C1056_=_C1155( C1056 C1155 ) C1056_=_C1252( C1056 C1252 ) C1057_=_C1154( C1057 C1154 ) C1057_=_C1155( C1057 C1155 ) C1057_=_C1156( C1057 C1156 ) \nC1062_=_C1063( C1062 C1063 ) C1062_=_C1160( C1062 C1160 ) C1062_=_C1161( C1062 C1161 ) C1062_=_C1258( C1062 C1258 ) C1063_=_C1160( C1063 C1160 ) C1063_=_C1161( C1063 C1161</w:t>
      </w:r>
    </w:p>
    <w:p>
      <w:pPr>
        <w:pStyle w:val="PreformattedText"/>
        <w:bidi w:val="0"/>
        <w:spacing w:before="0" w:after="0"/>
        <w:jc w:val="left"/>
        <w:rPr/>
      </w:pPr>
      <w:r>
        <w:rPr/>
        <w:t xml:space="preserve"> </w:t>
      </w:r>
      <w:r>
        <w:rPr/>
        <w:t>) \nC1154_=_C1155( C1154 C1155 ) C1154_=_C1156( C1154 C1156 ) C1154_=_C1251( C1154 C1251 ) C1154_=_C1252( C1154 C1252 ) C1154_=_C1350( C1154 C1350 ) C1155_=_C1156( C1155 C1156 ) \nC1155_=_C1252( C1155 C1252 ) C1155_=_C1254( C1155 C1254 ) C1155_=_C1351( C1155 C1351 ) C1156_=_C1254( C1156 C1254 ) C1156_=_C1255( C1156 C1255 ) C1160_=_C1161( C1160 C1161 ) \nC1160_=_C1257( C1160 C1257 ) C1160_=_C1258( C1160 C1258 ) C1161_=_C1258( C1161 C1258 ) C1251_=_C1252( C1251 C1252 ) C1251_=_C1350( C1251 C1350 ) C1252_=_C1254( C1252 C1254 ) \nC1252_=_C1350( C1252 C1350 ) C1252_=_C1351( C1252 C1351 ) C1254_=_C1255( C1254 C1255 ) C1254_=_C1351( C1254 C1351 ) C1254_=_C1353( C1254 C1353 ) C1254_=_C1450( C1254 C1450 ) \nC1255_=_C1257( C1255 C1257 ) C1255_=_C1353( C1255 C1353 ) C1255_=_C1354( C1255 C1354 ) C1257_=_C1258( C1257 C1258 ) C1257_=_C1354( C1257 C1354 ) C1257_=_C1355( C1257 C1355 ) \nC1257_=_C1453( C1257 C1453 ) C1258_=_C1355( C1258 C1355 ) C1350_=_C1351( C1350 C1351 ) C1350_=_C1449( C1350 C1449 ) C1351_=_C1353( C1351 C1353 ) C1351_=_C1449( C1351 C1449 ) \nC1351_=_C1450( C1351 C1450 ) C1353_=_C1354( C1353 C1354 ) C1353_=_C1355( C1353 C1355 ) C1353_=_C1450( C1353 C1450 ) C1353_=_C1452( C1353 C1452 ) C1353_=_C1549( C1353 C1549 ) \nC1354_=_C1355( C1354 C1355 ) C1354_=_C1452( C1354 C1452 ) C1354_=_C1453( C1354 C1453 ) C1354_=_C1550( C1354 C1550 ) C1355_=_C1452( C1355 C1452 ) C1355_=_C1453( C1355 C1453 ) \nC1449_=_C1450( C1449 C1450 ) C1449_=_C1548( C1449 C1548 ) C1450_=_C1452( C1450 C1452 ) C1450_=_C1548( C1450 C1548 ) C1450_=_C1549( C1450 C1549 ) C1452_=_C1453( C1452 C1453 ) \nC1452_=_C1549( C1452 C1549 ) C1452_=_C1550( C1452 C1550 ) C1453_=_C1550( C1453 C1550 ) C1548_=_C1549( C1548 C1549 ) C1548_=_C1550( C1548 C1550 ) C1548_=_C1647( C1548 C1647 ) \nC1549_=_C1550( C1549 C1550 ) C1549_=_C1647( C1549 C1647 ) C1550_=_C1647( C1550 C1647 ) "];6571-&gt;7115[label="36: C667 C764 C765 C766 C861 \nC862 C864 C865 C958 C959 C963 \nC964 C1056 C1057 C1062 C1063 C1154 \nC1155 C1160 C1161 C1251 C1252 C1257 \nC1258 C1350 C1351 C1354 C1355 C1449 \nC1450 C1452 C1453 C1548 C1549 C1550 \nC1647 \n90: C667_=_C764 ,C667_=_C765 ,C667_=_C766 ,C764_=_C765 ,C764_=_C766 ,\nC764_=_C861 ,C764_=_C862 ,C765_=_C766 ,C765_=_C862 ,C765_=_C864 ,C766_=_C864 ,\nC766_=_C865 ,C861_=_C862 ,C861_=_C958 ,C861_=_C959 ,C861_=_C1057 ,C862_=_C864 ,\nC862_=_C959 ,C864_=_C865 ,C864_=_C963 ,C865_=_C963 ,C865_=_C964 ,C958_=_C959 ,\nC958_=_C1056 ,C958_=_C1057 ,C958_=_C1154 ,C959_=_C1056 ,C959_=_C1057 ,C959_=_C1155 ,\nC963_=_C964 ,C963_=_C1062 ,C964_=_C1062 ,C964_=_C1063 ,C964_=_C1160 ,C1056_=_C1057 ,\nC1056_=_C1154 ,C1056_=_C1155 ,C1056_=_C1252 ,C1057_=_C1154 ,C1057_=_C1155 ,C1062_=_C1063 ,\nC1062_=_C1160 ,C1062_=_C1161 ,C1062_=_C1258 ,C1063_=_C1160 ,C1063_=_C1161 ,C1154_=_C1155 ,\nC1154_=_C1251 ,C1154_=_C1252 ,C1154_=_C1350 ,C1155_=_C1252 ,C1155_=_C1351 ,C1160_=_C1161 ,\nC1160_=_C1257 ,C1160_=_C1258 ,C1161_=_C1258 ,C1251_=_C1252 ,C1251_=_C1350 ,C1252_=_C1350 ,\nC1252_=_C1351 ,C1257_=_C1258 ,C1257_=_C1354 ,C1257_=_C1355 ,C1257_=_C1453 ,C1258_=_C1355 ,\nC1350_=_C1351 ,C1350_=_C1449 ,C1351_=_C1449 ,C1351_=_C1450 ,C1354_=_C1355 ,C1354_=_C1452 ,\nC1354_=_C1453 ,C1354_=_C1550 ,C1355_=_C1452 ,C1355_=_C1453 ,C1449_=_C1450 ,C1449_=_C1548 ,\nC1450_=_C1452 ,C1450_=_C1548 ,C1450_=_C1549 ,C1452_=_C1453 ,C1452_=_C1549 ,C1452_=_C1550 ,\nC1453_=_C1550 ,C1548_=_C1549 ,C1548_=_C1550 ,C1548_=_C1647 ,C1549_=_C1550 ,C1549_=_C1647 ,\nC1550_=_C1647 ,"];7116[shape=box, label="id:7116 level: 12\n21: C1063 C1160 C1161 C1162 C1257 \nC1258 C1260 C1261 C1356 C1357 C1358 \nC1359 C1360 C1455 C1456 C1458 C1459 \nC1554 C1555 C1556 C1653 \n62: C1063_=_C1160( C1063 C1160 ) C1063_=_C1161( C1063 C1161 ) C1063_=_C1162( C1063 C1162 ) C1160_=_C1161( C1160 C1161 ) C1160_=_C1162( C1160 C1162 ) \nC1160_=_C1257( C1160 C1257 ) C1160_=_C1258( C1160 C1258 ) C1160_=_C1356( C1160 C1356 ) C1161_=_C1162( C1161 C1162 ) C1161_=_C1258( C1161 C1258 ) C1161_=_C1260( C1161 C1260 ) \nC1161_=_C1357( C1161 C1357 ) C1162_=_C1260( C1162 C1260 ) C1162_=_C1261( C1162 C1261 ) C1162_=_C1358( C1162 C1358 ) C1257_=_C1258( C1257 C1258 ) C1257_=_C1356( C1257 C1356 ) \nC1258_=_C1260( C1258 C1260 ) C1258_=_C1356( C1258 C1356 ) C1258_=_C1357( C1258 C1357 ) C1260_=_C1261( C1260 C1261 ) C1260_=_C1357( C1260 C1357 ) C1260_=_C1358( C1260 C1358 ) \nC1260_=_C1359( C1260 C1359 ) C1260_=_C1456( C1260 C1456 ) C1261_=_C1358( C1261 C1358 ) C1261_=_C1359( C1261 C1359 ) C1261_=_C1360( C1261 C1360 ) C1356_=_C1357( C1356 C1357 ) \nC1356_=_C1358( C1356 C1358 ) C1356_=_C1455( C1356 C1455 ) C1357_=_C1358( C1357 C1358 ) C1357_=_C1359( C1357 C1359 ) C1357_=_C1455( C1357 C1455 ) C1357_=_C1456( C1357 C1456 ) \nC1358_=_C1359( C1358 C1359 ) C1358_=_C1360( C1358 C1360 ) C1358_=_C1455( C1358 C1455 ) C1358_=_C1456( C1358 C1456 ) C1358_=_C1554( C1358 C1554 ) C1359_=_C1360( C1359 C1360 ) \nC1359_=_C1456( C1359 C1456 ) C1359_=_C1458( C1359 C1458 ) C1359_=_C1555( C1359 C1555 ) C1360_=_C1458( C1360 C1458 ) C1360_=_C1459( C1360 C1459 ) C1360_=_C1556( C1360 C1556 ) \nC1455_=_C1456( C1455 C1456 ) C1455_=_C1554( C1455 C1554 ) C1456_=_C1458( C1456 C1458 ) C1456_=_C1554( C1456 C1554 ) C1456_=_C1555( C1456 C1555 ) C1458_=_C1459( C1458 C1459 ) \nC1458_=_C1555( C1458 C1555 ) C1458_=_C1556( C1458 C1556 ) C1459_=_C1556( C1459 C1556 ) C1554_=_C1555( C1554 C1555 ) C1554_=_C1556( C1554 C1556 ) C1554_=_C1653( C1554 C1653 ) \nC1555_=_C1556( C1555 C1556 ) C1555_=_C1653( C1555 C1653 ) C1556_=_C1653( C1556 C1653 ) "];6572-&gt;7116[label="20: C1063 C1160 C1161 C1162 C1257 \nC1258 C1260 C1261 C1356 C1357 C1359 \nC1360 C1455 C1456 C1458 C1459 C1554 \nC1555 C1556 C1653 \n52: C1063_=_C1160 ,C1063_=_C1161 ,C1063_=_C1162 ,C1160_=_C1161 ,C1160_=_C1162 ,\nC1160_=_C1257 ,C1160_=_C1258 ,C1160_=_C1356 ,C1161_=_C1162 ,C1161_=_C1258 ,C1161_=_C1260 ,\nC1161_=_C1357 ,C1162_=_C1260 ,C1162_=_C1261 ,C1257_=_C1258 ,C1257_=_C1356 ,C1258_=_C1260 ,\nC1258_=_C1356 ,C1258_=_C1357 ,C1260_=_C1261 ,C1260_=_C1357 ,C1260_=_C1359 ,C1260_=_C1456 ,\nC1261_=_C1359 ,C1261_=_C1360 ,C1356_=_C1357 ,C1356_=_C1455 ,C1357_=_C1359 ,C1357_=_C1455 ,\nC1357_=_C1456 ,C1359_=_C1360 ,C1359_=_C1456 ,C1359_=_C1458 ,C1359_=_C1555 ,C1360_=_C1458 ,\nC1360_=_C1459 ,C1360_=_C1556 ,C1455_=_C1456 ,C1455_=_C1554 ,C1456_=_C1458 ,C1456_=_C1554 ,\nC1456_=_C1555 ,C1458_=_C1459 ,C1458_=_C1555 ,C1458_=_C1556 ,C1459_=_C1556 ,C1554_=_C1555 ,\nC1554_=_C1556 ,C1554_=_C1653 ,C1555_=_C1556 ,C1555_=_C1653 ,C1556_=_C1653 ,"];7117[shape=box, label="id:7117 level: 12\n25: C868 C965 C966 C967 C1062 \nC1063 C1065 C1066 C1161 C1162 C1163 \nC1164 C1165 C1260 C1261 C1263 C1264 \nC1359 C1360 C1362 C1363 C1458 C1459 \nC1460 C1557 \n73: C868_=_C965( C868 C965 ) C868_=_C966( C868 C966 ) C868_=_C967( C868 C967 ) C965_=_C966( C965 C966 ) C965_=_C967( C965 C967 ) \nC965_=_C1062( C965 C1062 ) C965_=_C1063( C965 C1063 ) C965_=_C1161( C965 C1161 ) C966_=_C967( C966 C967 ) C966_=_C1063( C966 C1063 ) C966_=_C1065( C966 C1065 ) \nC966_=_C1162( C966 C1162 ) C967_=_C1065( C967 C1065 ) C967_=_C1066( C967 C1066 ) C967_=_C1163( C967 C1163 ) C1062_=_C1063( C1062 C1063 ) C1062_=_C1161( C1062 C1161 ) \nC1063_=_C1065( C1063 C1065 ) C1063_=_C1161( C1063 C1161 ) C1063_=_C1162( C1063 C1162 ) C1065_=_C1066( C1065 C1066 ) C1065_=_C1162( C1065 C1162 ) C1065_=_C1163( C1065 C1163 ) \nC1065_=_C1164( C1065 C1164 ) C1065_=_C1261( C1065 C1261 ) C1066_=_C1163( C1066 C1163 ) C1066_=_C1164( C1066 C1164 ) C1066_=_C1165( C1066 C1165 ) C1161_=_C1162( C1161 C1162 ) \nC1161_=_C1163( C1161 C1163 ) C1161_=_C1260( C1161 C1260 ) C1162_=_C1163( C1162 C1163 ) C1162_=_C1164( C1162 C1164 ) C1162_=_C1260( C1162 C1260 ) C1162_=_C1261( C1162 C1261 ) \nC1163_=_C1164( C1163 C1164 ) C1163_=_C1165( C1163 C1165 ) C1163_=_C1260( C1163 C1260 ) C1163_=_C1261( C1163 C1261 ) C1163_=_C1359( C1163 C1359 ) C1164_=_C1165( C1164 C1165 ) \nC1164_=_C1261( C1164 C1261 ) C1164_=_C1263( C1164 C1263 ) C1164_=_C1360( C1164 C1360 ) C1165_=_C1263( C1165 C1263 ) C1165_=_C1264( C1165 C1264 ) C1260_=_C1261( C1260 C1261 ) \nC1260_=_C1359( C1260 C1359 ) C1261_=_C1263( C1261 C1263 ) C1261_=_C1359( C1261 C1359 ) C1261_=_C1360( C1261 C1360 ) C1263_=_C1264( C1263 C1264 ) C1263_=_C1360( C1263 C1360 ) \nC1263_=_C1362( C1263 C1362 ) C1263_=_C1459( C1263 C1459 ) C1264_=_C1362( C1264 C1362 ) C1264_=_C1363( C1264 C1363 ) C1264_=_C1460( C1264 C1460 ) C1359_=_C1360( C1359 C1360 ) \nC1359_=_C1458( C1359 C1458 ) C1360_=_C1362( C1360 C1362 ) C1360_=_C1458( C1360 C1458 ) C1360_=_C1459( C1360 C1459 ) C1362_=_C1363( C1362 C1363 ) C1362_=_C1459( C1362 C1459 ) \nC1362_=_C1460( C1362 C1460 ) C1363_=_C1460( C1363 C1460 ) C1458_=_C1459( C1458 C1459 ) C1458_=_C1460( C1458 C1460 ) C1458_=_C1557( C1458 C1557 ) C1459_=_C1460( C1459 C1460 ) \nC1459_=_C1557( C1459 C1557 ) C1460_=_C1557( C1460 C1557 ) "];6572-&gt;7117[label="24: C868 C965 C966 C967 C1062 \nC1063 C1065 C1066 C1161 C1162 C1164 \nC1165 C1260 C1261 C1263 C1264 C1359 \nC1360 C1362 C1363 C1458 C1459 C1460 \nC1557 \n63: C868_=_C965 ,C868_=_C966 ,C868_=_C967 ,C965_=_C966 ,C965_=_C967 ,\nC965_=_C1062 ,C965_=_C1063 ,C965_=_C1161 ,C966_=_C967 ,C966_=_C1063 ,C966_=_C1065 ,\nC966_=_C1162 ,C967_=_C1065 ,C967_=_C1066 ,C1062_=_C1063 ,C1062_=_C1161 ,C1063_=_C1065 ,\nC1063_=_C1161 ,C1063_=_C1162 ,C1065_=_C1066 ,C1065_=_C1162 ,C1065_=_C1164 ,C1065_=_C1261 ,\nC1066_=_C1164 ,C1066_=_C1165 ,C1161_=_C1162 ,C1161_=_C1260 ,C1162_=_C1164 ,C1162_=_C1260 ,\nC1162_=_C1261 ,C1164_=_C1165 ,C1164_=_C1261 ,C1164_=_C1263 ,C1164_=_C1360 ,C1165_=_C1263 ,\nC1165_=_C1264 ,C1260_=_C1261 ,C1260_=_C1359 ,C1261_=_C1263 ,C1261_=_C1359 ,C1261_=_C1360 ,\nC1263_=_C1264 ,C1263_=_C1360 ,C1263_=_C1362 ,C1263_=_C1459 ,C1264_=_C1362 ,C1264_=_C1363 ,\nC1264_=_C1460 ,C1359_=_C1360 ,C1359_=_C1458 ,C1360_=_C1362 ,C1360_=_C1458 ,C1360_=_C1459 ,\nC1362_=_C1363 ,C1362_=_C1459 ,C1362_=_C1460 ,C1363_=_C1460 ,C1458_=_C1459 ,C1458_=_C1460 ,\nC1458_=_C1557 ,C1459_=_C1460 ,C1459_=_C1557 ,C1460_=_C1557 ,"];7118[shape=box, label="id:7118 level: 12\n49: C80 C81 C86 C87 C472 \nC473 C478 C479 C570</w:t>
      </w:r>
    </w:p>
    <w:p>
      <w:pPr>
        <w:pStyle w:val="PreformattedText"/>
        <w:bidi w:val="0"/>
        <w:spacing w:before="0" w:after="0"/>
        <w:jc w:val="left"/>
        <w:rPr/>
      </w:pPr>
      <w:r>
        <w:rPr/>
        <w:t xml:space="preserve"> </w:t>
      </w:r>
      <w:r>
        <w:rPr/>
        <w:t>C571 C576 \nC577 C578 C667 C668 C673 C674 \nC676 C677 C765 C766 C770 C771 \nC774 C775 C864 C865 C867 C868 \nC873 C874 C963 C964 C965 C966 \nC967 C972 C973 C1062 C1065 C1066 \nC1069 C1070 C1164 C1165 C1166 C1167 \nC1263 C1264 \n124: C80_=_C81( C80 C81 ) C80_=_C472( C80 C472 ) C81_=_C472( C81 C472 ) C81_=_C473( C81 C473 ) C81_=_C570( C81 C570 ) \nC86_=_C87( C86 C87 ) C86_=_C478( C86 C478 ) C87_=_C478( C87 C478 ) C87_=_C479( C87 C479 ) C87_=_C576( C87 C576 ) C472_=_C473( C472 C473 ) \nC472_=_C570( C472 C570 ) C472_=_C571( C472 C571 ) C472_=_C668( C472 C668 ) C473_=_C570( C473 C570 ) C473_=_C571( C473 C571 ) C478_=_C479( C478 C479 ) \nC478_=_C576( C478 C576 ) C478_=_C577( C478 C577 ) C478_=_C674( C478 C674 ) C479_=_C576( C479 C576 ) C479_=_C577( C479 C577 ) C479_=_C578( C479 C578 ) \nC570_=_C571( C570 C571 ) C570_=_C667( C570 C667 ) C570_=_C668( C570 C668 ) C570_=_C766( C570 C766 ) C571_=_C668( C571 C668 ) C576_=_C577( C576 C577 ) \nC576_=_C578( C576 C578 ) C576_=_C673( C576 C673 ) C576_=_C674( C576 C674 ) C577_=_C578( C577 C578 ) C577_=_C674( C577 C674 ) C577_=_C676( C577 C676 ) \nC578_=_C676( C578 C676 ) C578_=_C677( C578 C677 ) C578_=_C774( C578 C774 ) C667_=_C668( C667 C668 ) C667_=_C765( C667 C765 ) C667_=_C766( C667 C766 ) \nC668_=_C765( C668 C765 ) C668_=_C766( C668 C766 ) C668_=_C864( C668 C864 ) C673_=_C674( C673 C674 ) C673_=_C770( C673 C770 ) C673_=_C771( C673 C771 ) \nC674_=_C676( C674 C676 ) C674_=_C771( C674 C771 ) C676_=_C677( C676 C677 ) C676_=_C774( C676 C774 ) C676_=_C775( C676 C775 ) C677_=_C774( C677 C774 ) \nC677_=_C775( C677 C775 ) C677_=_C873( C677 C873 ) C765_=_C766( C765 C766 ) C765_=_C864( C765 C864 ) C766_=_C864( C766 C864 ) C766_=_C865( C766 C865 ) \nC770_=_C771( C770 C771 ) C770_=_C867( C770 C867 ) C770_=_C868( C770 C868 ) C770_=_C966( C770 C966 ) C771_=_C868( C771 C868 ) C771_=_C967( C771 C967 ) \nC774_=_C775( C774 C775 ) C774_=_C873( C774 C873 ) C775_=_C873( C775 C873 ) C775_=_C874( C775 C874 ) C864_=_C865( C864 C865 ) C864_=_C963( C864 C963 ) \nC865_=_C867( C865 C867 ) C865_=_C963( C865 C963 ) C865_=_C964( C865 C964 ) C867_=_C868( C867 C868 ) C867_=_C964( C867 C964 ) C867_=_C965( C867 C965 ) \nC867_=_C966( C867 C966 ) C868_=_C965( C868 C965 ) C868_=_C966( C868 C966 ) C868_=_C967( C868 C967 ) C873_=_C874( C873 C874 ) C873_=_C972( C873 C972 ) \nC873_=_C1069( C873 C1069 ) C874_=_C972( C874 C972 ) C874_=_C973( C874 C973 ) C874_=_C1070( C874 C1070 ) C963_=_C964( C963 C964 ) C963_=_C965( C963 C965 ) \nC963_=_C1062( C963 C1062 ) C964_=_C965( C964 C965 ) C964_=_C966( C964 C966 ) C964_=_C1062( C964 C1062 ) C965_=_C966( C965 C966 ) C965_=_C967( C965 C967 ) \nC965_=_C1062( C965 C1062 ) C966_=_C967( C966 C967 ) C966_=_C1065( C966 C1065 ) C967_=_C1065( C967 C1065 ) C967_=_C1066( C967 C1066 ) C972_=_C973( C972 C973 ) \nC972_=_C1069( C972 C1069 ) C972_=_C1070( C972 C1070 ) C973_=_C1070( C973 C1070 ) C1065_=_C1066( C1065 C1066 ) C1065_=_C1164( C1065 C1164 ) C1066_=_C1164( C1066 C1164 ) \nC1066_=_C1165( C1066 C1165 ) C1069_=_C1070( C1069 C1070 ) C1069_=_C1166( C1069 C1166 ) C1069_=_C1167( C1069 C1167 ) C1070_=_C1167( C1070 C1167 ) C1164_=_C1165( C1164 C1165 ) \nC1164_=_C1166( C1164 C1166 ) C1164_=_C1263( C1164 C1263 ) C1165_=_C1166( C1165 C1166 ) C1165_=_C1167( C1165 C1167 ) C1165_=_C1263( C1165 C1263 ) C1165_=_C1264( C1165 C1264 ) \nC1166_=_C1167( C1166 C1167 ) C1166_=_C1263( C1166 C1263 ) C1166_=_C1264( C1166 C1264 ) C1167_=_C1264( C1167 C1264 ) C1263_=_C1264( C1263 C1264 ) "];6573-&gt;7118[label="44: C80 C81 C86 C87 C472 \nC473 C478 C479 C570 C571 C577 \nC578 C667 C668 C676 C677 C765 \nC766 C774 C775 C864 C865 C867 \nC868 C873 C874 C963 C964 C965 \nC966 C967 C972 C973 C1062 C1065 \nC1066 C1069 C1070 C1164 C1165 C1166 \nC1167 C1263 C1264 \n104: C80_=_C81 ,C80_=_C472 ,C81_=_C472 ,C81_=_C473 ,C81_=_C570 ,\nC86_=_C87 ,C86_=_C478 ,C87_=_C478 ,C87_=_C479 ,C472_=_C473 ,C472_=_C570 ,\nC472_=_C571 ,C472_=_C668 ,C473_=_C570 ,C473_=_C571 ,C478_=_C479 ,C478_=_C577 ,\nC479_=_C577 ,C479_=_C578 ,C570_=_C571 ,C570_=_C667 ,C570_=_C668 ,C570_=_C766 ,\nC571_=_C668 ,C577_=_C578 ,C577_=_C676 ,C578_=_C676 ,C578_=_C677 ,C578_=_C774 ,\nC667_=_C668 ,C667_=_C765 ,C667_=_C766 ,C668_=_C765 ,C668_=_C766 ,C668_=_C864 ,\nC676_=_C677 ,C676_=_C774 ,C676_=_C775 ,C677_=_C774 ,C677_=_C775 ,C677_=_C873 ,\nC765_=_C766 ,C765_=_C864 ,C766_=_C864 ,C766_=_C865 ,C774_=_C775 ,C774_=_C873 ,\nC775_=_C873 ,C775_=_C874 ,C864_=_C865 ,C864_=_C963 ,C865_=_C867 ,C865_=_C963 ,\nC865_=_C964 ,C867_=_C868 ,C867_=_C964 ,C867_=_C965 ,C867_=_C966 ,C868_=_C965 ,\nC868_=_C966 ,C868_=_C967 ,C873_=_C874 ,C873_=_C972 ,C873_=_C1069 ,C874_=_C972 ,\nC874_=_C973 ,C874_=_C1070 ,C963_=_C964 ,C963_=_C965 ,C963_=_C1062 ,C964_=_C965 ,\nC964_=_C966 ,C964_=_C1062 ,C965_=_C966 ,C965_=_C967 ,C965_=_C1062 ,C966_=_C967 ,\nC966_=_C1065 ,C967_=_C1065 ,C967_=_C1066 ,C972_=_C973 ,C972_=_C1069 ,C972_=_C1070 ,\nC973_=_C1070 ,C1065_=_C1066 ,C1065_=_C1164 ,C1066_=_C1164 ,C1066_=_C1165 ,C1069_=_C1070 ,\nC1069_=_C1166 ,C1069_=_C1167 ,C1070_=_C1167 ,C1164_=_C1165 ,C1164_=_C1166 ,C1164_=_C1263 ,\nC1165_=_C1166 ,C1165_=_C1167 ,C1165_=_C1263 ,C1165_=_C1264 ,C1166_=_C1167 ,C1166_=_C1263 ,\nC1166_=_C1264 ,C1167_=_C1264 ,C1263_=_C1264 ,"];7119[shape=box, label="id:7119 level: 12\n27: C1069 C1166 C1167 C1168 C1263 \nC1264 C1266 C1267 C1362 C1363 C1365 \nC1366 C1459 C1460 C1461 C1464 C1465 \nC1557 C1558 C1561 C1562 C1656 C1657 \nC1658 C1659 C1755 C1756 \n74: C1069_=_C1166( C1069 C1166 ) C1069_=_C1167( C1069 C1167 ) C1069_=_C1168( C1069 C1168 ) C1166_=_C1167( C1166 C1167 ) C1166_=_C1168( C1166 C1168 ) \nC1166_=_C1263( C1166 C1263 ) C1166_=_C1264( C1166 C1264 ) C1166_=_C1362( C1166 C1362 ) C1167_=_C1168( C1167 C1168 ) C1167_=_C1264( C1167 C1264 ) C1167_=_C1266( C1167 C1266 ) \nC1167_=_C1363( C1167 C1363 ) C1168_=_C1266( C1168 C1266 ) C1168_=_C1267( C1168 C1267 ) C1263_=_C1264( C1263 C1264 ) C1263_=_C1362( C1263 C1362 ) C1263_=_C1459( C1263 C1459 ) \nC1264_=_C1266( C1264 C1266 ) C1264_=_C1362( C1264 C1362 ) C1264_=_C1363( C1264 C1363 ) C1264_=_C1460( C1264 C1460 ) C1266_=_C1267( C1266 C1267 ) C1266_=_C1363( C1266 C1363 ) \nC1266_=_C1365( C1266 C1365 ) C1267_=_C1365( C1267 C1365 ) C1267_=_C1366( C1267 C1366 ) C1362_=_C1363( C1362 C1363 ) C1362_=_C1459( C1362 C1459 ) C1362_=_C1460( C1362 C1460 ) \nC1362_=_C1461( C1362 C1461 ) C1362_=_C1558( C1362 C1558 ) C1363_=_C1365( C1363 C1365 ) C1363_=_C1460( C1363 C1460 ) C1363_=_C1461( C1363 C1461 ) C1365_=_C1366( C1365 C1366 ) \nC1365_=_C1464( C1365 C1464 ) C1365_=_C1561( C1365 C1561 ) C1366_=_C1464( C1366 C1464 ) C1366_=_C1465( C1366 C1465 ) C1366_=_C1562( C1366 C1562 ) C1459_=_C1460( C1459 C1460 ) \nC1459_=_C1461( C1459 C1461 ) C1459_=_C1557( C1459 C1557 ) C1459_=_C1558( C1459 C1558 ) C1460_=_C1461( C1460 C1461 ) C1460_=_C1557( C1460 C1557 ) C1460_=_C1558( C1460 C1558 ) \nC1460_=_C1656( C1460 C1656 ) C1461_=_C1558( C1461 C1558 ) C1461_=_C1657( C1461 C1657 ) C1464_=_C1465( C1464 C1465 ) C1464_=_C1561( C1464 C1561 ) C1464_=_C1562( C1464 C1562 ) \nC1465_=_C1562( C1465 C1562 ) C1557_=_C1558( C1557 C1558 ) C1557_=_C1656( C1557 C1656 ) C1558_=_C1656( C1558 C1656 ) C1558_=_C1657( C1558 C1657 ) C1561_=_C1562( C1561 C1562 ) \nC1561_=_C1658( C1561 C1658 ) C1561_=_C1659( C1561 C1659 ) C1562_=_C1659( C1562 C1659 ) C1656_=_C1657( C1656 C1657 ) C1656_=_C1658( C1656 C1658 ) C1656_=_C1755( C1656 C1755 ) \nC1657_=_C1658( C1657 C1658 ) C1657_=_C1659( C1657 C1659 ) C1657_=_C1755( C1657 C1755 ) C1657_=_C1756( C1657 C1756 ) C1658_=_C1659( C1658 C1659 ) C1658_=_C1755( C1658 C1755 ) \nC1658_=_C1756( C1658 C1756 ) C1659_=_C1756( C1659 C1756 ) C1755_=_C1756( C1755 C1756 ) "];6574-&gt;7119[label="26: C1069 C1166 C1167 C1168 C1263 \nC1264 C1266 C1267 C1362 C1363 C1365 \nC1366 C1459 C1460 C1464 C1465 C1557 \nC1558 C1561 C1562 C1656 C1657 C1658 \nC1659 C1755 C1756 \n68: C1069_=_C1166 ,C1069_=_C1167 ,C1069_=_C1168 ,C1166_=_C1167 ,C1166_=_C1168 ,\nC1166_=_C1263 ,C1166_=_C1264 ,C1166_=_C1362 ,C1167_=_C1168 ,C1167_=_C1264 ,C1167_=_C1266 ,\nC1167_=_C1363 ,C1168_=_C1266 ,C1168_=_C1267 ,C1263_=_C1264 ,C1263_=_C1362 ,C1263_=_C1459 ,\nC1264_=_C1266 ,C1264_=_C1362 ,C1264_=_C1363 ,C1264_=_C1460 ,C1266_=_C1267 ,C1266_=_C1363 ,\nC1266_=_C1365 ,C1267_=_C1365 ,C1267_=_C1366 ,C1362_=_C1363 ,C1362_=_C1459 ,C1362_=_C1460 ,\nC1362_=_C1558 ,C1363_=_C1365 ,C1363_=_C1460 ,C1365_=_C1366 ,C1365_=_C1464 ,C1365_=_C1561 ,\nC1366_=_C1464 ,C1366_=_C1465 ,C1366_=_C1562 ,C1459_=_C1460 ,C1459_=_C1557 ,C1459_=_C1558 ,\nC1460_=_C1557 ,C1460_=_C1558 ,C1460_=_C1656 ,C1464_=_C1465 ,C1464_=_C1561 ,C1464_=_C1562 ,\nC1465_=_C1562 ,C1557_=_C1558 ,C1557_=_C1656 ,C1558_=_C1656 ,C1558_=_C1657 ,C1561_=_C1562 ,\nC1561_=_C1658 ,C1561_=_C1659 ,C1562_=_C1659 ,C1656_=_C1657 ,C1656_=_C1658 ,C1656_=_C1755 ,\nC1657_=_C1658 ,C1657_=_C1659 ,C1657_=_C1755 ,C1657_=_C1756 ,C1658_=_C1659 ,C1658_=_C1755 ,\nC1658_=_C1756 ,C1659_=_C1756 ,C1755_=_C1756 ,"];7120[shape=box, label="id:7120 level: 12\n32: C1464 C1465 C1561 C1562 C1563 \nC1564 C1658 C1659 C1662 C1663 C1755 \nC1756 C1759 C1760 C1761 C1762 C1854 \nC1855 C1856 C1857 C1860 C1861 C1953 \nC1954 C1957 C1958 C2052 C2053 C2054 \nC2055 C2151 C2152 \n87: C1464_=_C1465( C1464 C1465 ) C1464_=_C1561( C1464 C1561 ) C1464_=_C1562( C1464 C1562 ) C1464_=_C1563( C1464 C1563 ) C1465_=_C1562( C1465 C1562 ) \nC1465_=_C1563( C1465 C1563 ) C1465_=_C1564( C1465 C1564 ) C1561_=_C1562( C1561 C1562 ) C1561_=_C1563( C1561 C1563 ) C1561_=_C1658( C1561 C1658 ) C1561_=_C1659( C1561 C1659 ) \nC1562_=_C1563( C1562 C1563 ) C1562_=_C1564( C1562 C1564 ) C1562_=_C1659( C1562 C1659 ) C1563_=_C1564( C1563 C1564 ) C1563_=_C1662( C1563 C1662 ) C1563_=_C1759( C1563 C1759 ) \nC1564_=_C1662( C1564 C1662 ) C1564_=_C1663( C1564 C1663 ) C1564_=_C1760( C1564 C1760 ) C1658_=_C1659( C1658 C1659 ) C1658_=_C1755( C1658 C1755 ) C1658_=_C1756( C1658 C1756 ) \nC1658_=_C1854( C1658 C1854 ) C1659_=_C1756( C1659 C1756 ) C1659_=_C1855( C1659 C1855 ) C1662_=_C1663( C1662 C1663 ) C1662_=_C1759( C1662 C1759 ) C1662_=_C1760( C1662 C1760 ) \nC1662_=_C1761(</w:t>
      </w:r>
    </w:p>
    <w:p>
      <w:pPr>
        <w:pStyle w:val="PreformattedText"/>
        <w:bidi w:val="0"/>
        <w:spacing w:before="0" w:after="0"/>
        <w:jc w:val="left"/>
        <w:rPr/>
      </w:pPr>
      <w:r>
        <w:rPr/>
        <w:t xml:space="preserve"> </w:t>
      </w:r>
      <w:r>
        <w:rPr/>
        <w:t>C1662 C1761 ) C1663_=_C1760( C1663 C1760 ) C1663_=_C1761( C1663 C1761 ) C1663_=_C1762( C1663 C1762 ) C1755_=_C1756( C1755 C1756 ) C1755_=_C1854( C1755 C1854 ) \nC1756_=_C1854( C1756 C1854 ) C1756_=_C1855( C1756 C1855 ) C1759_=_C1760( C1759 C1760 ) C1759_=_C1761( C1759 C1761 ) C1759_=_C1856( C1759 C1856 ) C1759_=_C1857( C1759 C1857 ) \nC1760_=_C1761( C1760 C1761 ) C1760_=_C1762( C1760 C1762 ) C1760_=_C1857( C1760 C1857 ) C1761_=_C1762( C1761 C1762 ) C1761_=_C1860( C1761 C1860 ) C1761_=_C1957( C1761 C1957 ) \nC1762_=_C1860( C1762 C1860 ) C1762_=_C1861( C1762 C1861 ) C1762_=_C1958( C1762 C1958 ) C1854_=_C1855( C1854 C1855 ) C1854_=_C1856( C1854 C1856 ) C1854_=_C1953( C1854 C1953 ) \nC1855_=_C1856( C1855 C1856 ) C1855_=_C1857( C1855 C1857 ) C1855_=_C1953( C1855 C1953 ) C1855_=_C1954( C1855 C1954 ) C1856_=_C1857( C1856 C1857 ) C1856_=_C1953( C1856 C1953 ) \nC1856_=_C1954( C1856 C1954 ) C1856_=_C2052( C1856 C2052 ) C1857_=_C1954( C1857 C1954 ) C1857_=_C2053( C1857 C2053 ) C1860_=_C1861( C1860 C1861 ) C1860_=_C1957( C1860 C1957 ) \nC1860_=_C1958( C1860 C1958 ) C1861_=_C1958( C1861 C1958 ) C1953_=_C1954( C1953 C1954 ) C1953_=_C2052( C1953 C2052 ) C1954_=_C2052( C1954 C2052 ) C1954_=_C2053( C1954 C2053 ) \nC1957_=_C1958( C1957 C1958 ) C1957_=_C2054( C1957 C2054 ) C1957_=_C2055( C1957 C2055 ) C1958_=_C2055( C1958 C2055 ) C2052_=_C2053( C2052 C2053 ) C2052_=_C2054( C2052 C2054 ) \nC2052_=_C2151( C2052 C2151 ) C2053_=_C2054( C2053 C2054 ) C2053_=_C2055( C2053 C2055 ) C2053_=_C2151( C2053 C2151 ) C2053_=_C2152( C2053 C2152 ) C2054_=_C2055( C2054 C2055 ) \nC2054_=_C2151( C2054 C2151 ) C2054_=_C2152( C2054 C2152 ) C2055_=_C2152( C2055 C2152 ) C2151_=_C2152( C2151 C2152 ) "];6574-&gt;7120[label="28: C1464 C1465 C1561 C1562 C1563 \nC1564 C1658 C1659 C1662 C1663 C1755 \nC1756 C1761 C1762 C1854 C1855 C1860 \nC1861 C1953 C1954 C1957 C1958 C2052 \nC2053 C2054 C2055 C2151 C2152 \n66: C1464_=_C1465 ,C1464_=_C1561 ,C1464_=_C1562 ,C1464_=_C1563 ,C1465_=_C1562 ,\nC1465_=_C1563 ,C1465_=_C1564 ,C1561_=_C1562 ,C1561_=_C1563 ,C1561_=_C1658 ,C1561_=_C1659 ,\nC1562_=_C1563 ,C1562_=_C1564 ,C1562_=_C1659 ,C1563_=_C1564 ,C1563_=_C1662 ,C1564_=_C1662 ,\nC1564_=_C1663 ,C1658_=_C1659 ,C1658_=_C1755 ,C1658_=_C1756 ,C1658_=_C1854 ,C1659_=_C1756 ,\nC1659_=_C1855 ,C1662_=_C1663 ,C1662_=_C1761 ,C1663_=_C1761 ,C1663_=_C1762 ,C1755_=_C1756 ,\nC1755_=_C1854 ,C1756_=_C1854 ,C1756_=_C1855 ,C1761_=_C1762 ,C1761_=_C1860 ,C1761_=_C1957 ,\nC1762_=_C1860 ,C1762_=_C1861 ,C1762_=_C1958 ,C1854_=_C1855 ,C1854_=_C1953 ,C1855_=_C1953 ,\nC1855_=_C1954 ,C1860_=_C1861 ,C1860_=_C1957 ,C1860_=_C1958 ,C1861_=_C1958 ,C1953_=_C1954 ,\nC1953_=_C2052 ,C1954_=_C2052 ,C1954_=_C2053 ,C1957_=_C1958 ,C1957_=_C2054 ,C1957_=_C2055 ,\nC1958_=_C2055 ,C2052_=_C2053 ,C2052_=_C2054 ,C2052_=_C2151 ,C2053_=_C2054 ,C2053_=_C2055 ,\nC2053_=_C2151 ,C2053_=_C2152 ,C2054_=_C2055 ,C2054_=_C2151 ,C2054_=_C2152 ,C2055_=_C2152 ,\nC2151_=_C2152 ,"];7121[shape=box, label="id:7121 level: 12\n32: C1272 C1273 C1369 C1370 C1371 \nC1372 C1466 C1467 C1470 C1471 C1563 \nC1564 C1567 C1568 C1569 C1570 C1662 \nC1663 C1664 C1665 C1668 C1669 C1761 \nC1762 C1765 C1766 C1860 C1861 C1862 \nC1863 C1959 C1960 \n87: C1272_=_C1273( C1272 C1273 ) C1272_=_C1369( C1272 C1369 ) C1272_=_C1370( C1272 C1370 ) C1272_=_C1371( C1272 C1371 ) C1273_=_C1370( C1273 C1370 ) \nC1273_=_C1371( C1273 C1371 ) C1273_=_C1372( C1273 C1372 ) C1369_=_C1370( C1369 C1370 ) C1369_=_C1371( C1369 C1371 ) C1369_=_C1466( C1369 C1466 ) C1369_=_C1467( C1369 C1467 ) \nC1370_=_C1371( C1370 C1371 ) C1370_=_C1372( C1370 C1372 ) C1370_=_C1467( C1370 C1467 ) C1371_=_C1372( C1371 C1372 ) C1371_=_C1470( C1371 C1470 ) C1371_=_C1567( C1371 C1567 ) \nC1372_=_C1470( C1372 C1470 ) C1372_=_C1471( C1372 C1471 ) C1372_=_C1568( C1372 C1568 ) C1466_=_C1467( C1466 C1467 ) C1466_=_C1563( C1466 C1563 ) C1466_=_C1564( C1466 C1564 ) \nC1466_=_C1662( C1466 C1662 ) C1467_=_C1564( C1467 C1564 ) C1467_=_C1663( C1467 C1663 ) C1470_=_C1471( C1470 C1471 ) C1470_=_C1567( C1470 C1567 ) C1470_=_C1568( C1470 C1568 ) \nC1470_=_C1569( C1470 C1569 ) C1471_=_C1568( C1471 C1568 ) C1471_=_C1569( C1471 C1569 ) C1471_=_C1570( C1471 C1570 ) C1563_=_C1564( C1563 C1564 ) C1563_=_C1662( C1563 C1662 ) \nC1564_=_C1662( C1564 C1662 ) C1564_=_C1663( C1564 C1663 ) C1567_=_C1568( C1567 C1568 ) C1567_=_C1569( C1567 C1569 ) C1567_=_C1664( C1567 C1664 ) C1567_=_C1665( C1567 C1665 ) \nC1568_=_C1569( C1568 C1569 ) C1568_=_C1570( C1568 C1570 ) C1568_=_C1665( C1568 C1665 ) C1569_=_C1570( C1569 C1570 ) C1569_=_C1668( C1569 C1668 ) C1569_=_C1765( C1569 C1765 ) \nC1570_=_C1668( C1570 C1668 ) C1570_=_C1669( C1570 C1669 ) C1570_=_C1766( C1570 C1766 ) C1662_=_C1663( C1662 C1663 ) C1662_=_C1664( C1662 C1664 ) C1662_=_C1761( C1662 C1761 ) \nC1663_=_C1664( C1663 C1664 ) C1663_=_C1665( C1663 C1665 ) C1663_=_C1761( C1663 C1761 ) C1663_=_C1762( C1663 C1762 ) C1664_=_C1665( C1664 C1665 ) C1664_=_C1761( C1664 C1761 ) \nC1664_=_C1762( C1664 C1762 ) C1664_=_C1860( C1664 C1860 ) C1665_=_C1762( C1665 C1762 ) C1665_=_C1861( C1665 C1861 ) C1668_=_C1669( C1668 C1669 ) C1668_=_C1765( C1668 C1765 ) \nC1668_=_C1766( C1668 C1766 ) C1669_=_C1766( C1669 C1766 ) C1761_=_C1762( C1761 C1762 ) C1761_=_C1860( C1761 C1860 ) C1762_=_C1860( C1762 C1860 ) C1762_=_C1861( C1762 C1861 ) \nC1765_=_C1766( C1765 C1766 ) C1765_=_C1862( C1765 C1862 ) C1765_=_C1863( C1765 C1863 ) C1766_=_C1863( C1766 C1863 ) C1860_=_C1861( C1860 C1861 ) C1860_=_C1862( C1860 C1862 ) \nC1860_=_C1959( C1860 C1959 ) C1861_=_C1862( C1861 C1862 ) C1861_=_C1863( C1861 C1863 ) C1861_=_C1959( C1861 C1959 ) C1861_=_C1960( C1861 C1960 ) C1862_=_C1863( C1862 C1863 ) \nC1862_=_C1959( C1862 C1959 ) C1862_=_C1960( C1862 C1960 ) C1863_=_C1960( C1863 C1960 ) C1959_=_C1960( C1959 C1960 ) "];6575-&gt;7121[label="28: C1272 C1273 C1369 C1370 C1371 \nC1372 C1466 C1467 C1470 C1471 C1563 \nC1564 C1569 C1570 C1662 C1663 C1668 \nC1669 C1761 C1762 C1765 C1766 C1860 \nC1861 C1862 C1863 C1959 C1960 \n66: C1272_=_C1273 ,C1272_=_C1369 ,C1272_=_C1370 ,C1272_=_C1371 ,C1273_=_C1370 ,\nC1273_=_C1371 ,C1273_=_C1372 ,C1369_=_C1370 ,C1369_=_C1371 ,C1369_=_C1466 ,C1369_=_C1467 ,\nC1370_=_C1371 ,C1370_=_C1372 ,C1370_=_C1467 ,C1371_=_C1372 ,C1371_=_C1470 ,C1372_=_C1470 ,\nC1372_=_C1471 ,C1466_=_C1467 ,C1466_=_C1563 ,C1466_=_C1564 ,C1466_=_C1662 ,C1467_=_C1564 ,\nC1467_=_C1663 ,C1470_=_C1471 ,C1470_=_C1569 ,C1471_=_C1569 ,C1471_=_C1570 ,C1563_=_C1564 ,\nC1563_=_C1662 ,C1564_=_C1662 ,C1564_=_C1663 ,C1569_=_C1570 ,C1569_=_C1668 ,C1569_=_C1765 ,\nC1570_=_C1668 ,C1570_=_C1669 ,C1570_=_C1766 ,C1662_=_C1663 ,C1662_=_C1761 ,C1663_=_C1761 ,\nC1663_=_C1762 ,C1668_=_C1669 ,C1668_=_C1765 ,C1668_=_C1766 ,C1669_=_C1766 ,C1761_=_C1762 ,\nC1761_=_C1860 ,C1762_=_C1860 ,C1762_=_C1861 ,C1765_=_C1766 ,C1765_=_C1862 ,C1765_=_C1863 ,\nC1766_=_C1863 ,C1860_=_C1861 ,C1860_=_C1862 ,C1860_=_C1959 ,C1861_=_C1862 ,C1861_=_C1863 ,\nC1861_=_C1959 ,C1861_=_C1960 ,C1862_=_C1863 ,C1862_=_C1959 ,C1862_=_C1960 ,C1863_=_C1960 ,\nC1959_=_C1960 ,"];7122[shape=box, label="id:7122 level: 12\n44: C86 C87 C125 C127 C478 \nC479 C577 C578 C676 C677 C774 \nC775 C873 C874 C972 C973 C1069 \nC1070 C1071 C1167 C1168 C1266 C1267 \nC1272 C1273 C1365 C1366 C1369 C1370 \nC1371 C1372 C1464 C1465 C1466 C1467 \nC1470 C1471 C1563 C1564 C1569 C1570 \nC1668 C1669 C1767 \n105: C86_=_C87( C86 C87 ) C86_=_C478( C86 C478 ) C87_=_C478( C87 C478 ) C87_=_C479( C87 C479 ) C125_=_C127( C125 C127 ) \nC125_=_C1570( C125 C1570 ) C125_=_C1669( C125 C1669 ) C127_=_C1668( C127 C1668 ) C127_=_C1669( C127 C1669 ) C127_=_C1767( C127 C1767 ) C478_=_C479( C478 C479 ) \nC478_=_C577( C478 C577 ) C479_=_C577( C479 C577 ) C479_=_C578( C479 C578 ) C577_=_C578( C577 C578 ) C577_=_C676( C577 C676 ) C578_=_C676( C578 C676 ) \nC578_=_C677( C578 C677 ) C578_=_C774( C578 C774 ) C676_=_C677( C676 C677 ) C676_=_C774( C676 C774 ) C676_=_C775( C676 C775 ) C677_=_C774( C677 C774 ) \nC677_=_C775( C677 C775 ) C677_=_C873( C677 C873 ) C774_=_C775( C774 C775 ) C774_=_C873( C774 C873 ) C775_=_C873( C775 C873 ) C775_=_C874( C775 C874 ) \nC873_=_C874( C873 C874 ) C873_=_C972( C873 C972 ) C873_=_C1069( C873 C1069 ) C874_=_C972( C874 C972 ) C874_=_C973( C874 C973 ) C874_=_C1070( C874 C1070 ) \nC972_=_C973( C972 C973 ) C972_=_C1069( C972 C1069 ) C972_=_C1070( C972 C1070 ) C972_=_C1071( C972 C1071 ) C972_=_C1168( C972 C1168 ) C973_=_C1070( C973 C1070 ) \nC973_=_C1071( C973 C1071 ) C1069_=_C1070( C1069 C1070 ) C1069_=_C1071( C1069 C1071 ) C1069_=_C1167( C1069 C1167 ) C1069_=_C1168( C1069 C1168 ) C1070_=_C1071( C1070 C1071 ) \nC1070_=_C1167( C1070 C1167 ) C1070_=_C1168( C1070 C1168 ) C1070_=_C1266( C1070 C1266 ) C1071_=_C1168( C1071 C1168 ) C1071_=_C1267( C1071 C1267 ) C1167_=_C1168( C1167 C1168 ) \nC1167_=_C1266( C1167 C1266 ) C1168_=_C1266( C1168 C1266 ) C1168_=_C1267( C1168 C1267 ) C1266_=_C1267( C1266 C1267 ) C1266_=_C1365( C1266 C1365 ) C1267_=_C1365( C1267 C1365 ) \nC1267_=_C1366( C1267 C1366 ) C1272_=_C1273( C1272 C1273 ) C1272_=_C1369( C1272 C1369 ) C1272_=_C1370( C1272 C1370 ) C1272_=_C1371( C1272 C1371 ) C1273_=_C1370( C1273 C1370 ) \nC1273_=_C1371( C1273 C1371 ) C1273_=_C1372( C1273 C1372 ) C1365_=_C1366( C1365 C1366 ) C1365_=_C1464( C1365 C1464 ) C1366_=_C1464( C1366 C1464 ) C1366_=_C1465( C1366 C1465 ) \nC1369_=_C1370( C1369 C1370 ) C1369_=_C1371( C1369 C1371 ) C1369_=_C1466( C1369 C1466 ) C1369_=_C1467( C1369 C1467 ) C1370_=_C1371( C1370 C1371 ) C1370_=_C1372( C1370 C1372 ) \nC1370_=_C1467( C1370 C1467 ) C1371_=_C1372( C1371 C1372 ) C1371_=_C1470( C1371 C1470 ) C1372_=_C1470( C1372 C1470 ) C1372_=_C1471( C1372 C1471 ) C1464_=_C1465( C1464 C1465 ) \nC1464_=_C1466( C1464 C1466 ) C1464_=_C1563( C1464 C1563 ) C1465_=_C1466( C1465 C1466 ) C1465_=_C1467( C1465 C1467 ) C1465_=_C1563( C1465 C1563 ) C1465_=_C1564( C1465 C1564 ) \nC1466_=_C1467( C1466 C1467 ) C1466_=_C1563( C1466 C1563 ) C1466_=_C1564( C1466 C1564 ) C1467_=_C1564( C1467 C1564 ) C1470_=_C1471( C1470 C1471 ) C1470_=_C1569( C1470 C1569 ) \nC1471_=_C1569( C1471</w:t>
      </w:r>
    </w:p>
    <w:p>
      <w:pPr>
        <w:pStyle w:val="PreformattedText"/>
        <w:bidi w:val="0"/>
        <w:spacing w:before="0" w:after="0"/>
        <w:jc w:val="left"/>
        <w:rPr/>
      </w:pPr>
      <w:r>
        <w:rPr/>
        <w:t xml:space="preserve"> </w:t>
      </w:r>
      <w:r>
        <w:rPr/>
        <w:t>C1569 ) C1471_=_C1570( C1471 C1570 ) C1563_=_C1564( C1563 C1564 ) C1569_=_C1570( C1569 C1570 ) C1569_=_C1668( C1569 C1668 ) C1570_=_C1668( C1570 C1668 ) \nC1570_=_C1669( C1570 C1669 ) C1668_=_C1669( C1668 C1669 ) C1668_=_C1767( C1668 C1767 ) C1669_=_C1767( C1669 C1767 ) "];6575-&gt;7122[label="43: C86 C87 C125 C127 C478 \nC479 C577 C578 C676 C677 C774 \nC775 C873 C874 C972 C973 C1069 \nC1070 C1167 C1168 C1266 C1267 C1272 \nC1273 C1365 C1366 C1369 C1370 C1371 \nC1372 C1464 C1465 C1466 C1467 C1470 \nC1471 C1563 C1564 C1569 C1570 C1668 \nC1669 C1767 \n99: C86_=_C87 ,C86_=_C478 ,C87_=_C478 ,C87_=_C479 ,C125_=_C127 ,\nC125_=_C1570 ,C125_=_C1669 ,C127_=_C1668 ,C127_=_C1669 ,C127_=_C1767 ,C478_=_C479 ,\nC478_=_C577 ,C479_=_C577 ,C479_=_C578 ,C577_=_C578 ,C577_=_C676 ,C578_=_C676 ,\nC578_=_C677 ,C578_=_C774 ,C676_=_C677 ,C676_=_C774 ,C676_=_C775 ,C677_=_C774 ,\nC677_=_C775 ,C677_=_C873 ,C774_=_C775 ,C774_=_C873 ,C775_=_C873 ,C775_=_C874 ,\nC873_=_C874 ,C873_=_C972 ,C873_=_C1069 ,C874_=_C972 ,C874_=_C973 ,C874_=_C1070 ,\nC972_=_C973 ,C972_=_C1069 ,C972_=_C1070 ,C972_=_C1168 ,C973_=_C1070 ,C1069_=_C1070 ,\nC1069_=_C1167 ,C1069_=_C1168 ,C1070_=_C1167 ,C1070_=_C1168 ,C1070_=_C1266 ,C1167_=_C1168 ,\nC1167_=_C1266 ,C1168_=_C1266 ,C1168_=_C1267 ,C1266_=_C1267 ,C1266_=_C1365 ,C1267_=_C1365 ,\nC1267_=_C1366 ,C1272_=_C1273 ,C1272_=_C1369 ,C1272_=_C1370 ,C1272_=_C1371 ,C1273_=_C1370 ,\nC1273_=_C1371 ,C1273_=_C1372 ,C1365_=_C1366 ,C1365_=_C1464 ,C1366_=_C1464 ,C1366_=_C1465 ,\nC1369_=_C1370 ,C1369_=_C1371 ,C1369_=_C1466 ,C1369_=_C1467 ,C1370_=_C1371 ,C1370_=_C1372 ,\nC1370_=_C1467 ,C1371_=_C1372 ,C1371_=_C1470 ,C1372_=_C1470 ,C1372_=_C1471 ,C1464_=_C1465 ,\nC1464_=_C1466 ,C1464_=_C1563 ,C1465_=_C1466 ,C1465_=_C1467 ,C1465_=_C1563 ,C1465_=_C1564 ,\nC1466_=_C1467 ,C1466_=_C1563 ,C1466_=_C1564 ,C1467_=_C1564 ,C1470_=_C1471 ,C1470_=_C1569 ,\nC1471_=_C1569 ,C1471_=_C1570 ,C1563_=_C1564 ,C1569_=_C1570 ,C1569_=_C1668 ,C1570_=_C1668 ,\nC1570_=_C1669 ,C1668_=_C1669 ,C1668_=_C1767 ,C1669_=_C1767 ,"];7123[shape=box, label="id:7123 level: 12\n13: C2941 C3038 C3039 C3040 C3135 \nC3136 C3137 C3138 C3139 C3234 C3235 \nC3236 C3333 \n42: C2941_=_C3038( C2941 C3038 ) C2941_=_C3039( C2941 C3039 ) C2941_=_C3040( C2941 C3040 ) C2941_=_C3137( C2941 C3137 ) C3038_=_C3039( C3038 C3039 ) \nC3038_=_C3040( C3038 C3040 ) C3038_=_C3135( C3038 C3135 ) C3038_=_C3136( C3038 C3136 ) C3038_=_C3137( C3038 C3137 ) C3038_=_C3234( C3038 C3234 ) C3039_=_C3040( C3039 C3040 ) \nC3039_=_C3136( C3039 C3136 ) C3039_=_C3137( C3039 C3137 ) C3039_=_C3138( C3039 C3138 ) C3039_=_C3235( C3039 C3235 ) C3040_=_C3137( C3040 C3137 ) C3040_=_C3138( C3040 C3138 ) \nC3040_=_C3139( C3040 C3139 ) C3040_=_C3236( C3040 C3236 ) C3135_=_C3136( C3135 C3136 ) C3135_=_C3137( C3135 C3137 ) C3135_=_C3234( C3135 C3234 ) C3136_=_C3137( C3136 C3137 ) \nC3136_=_C3138( C3136 C3138 ) C3136_=_C3234( C3136 C3234 ) C3136_=_C3235( C3136 C3235 ) C3137_=_C3138( C3137 C3138 ) C3137_=_C3139( C3137 C3139 ) C3137_=_C3234( C3137 C3234 ) \nC3137_=_C3235( C3137 C3235 ) C3137_=_C3236( C3137 C3236 ) C3137_=_C3333( C3137 C3333 ) C3138_=_C3139( C3138 C3139 ) C3138_=_C3235( C3138 C3235 ) C3138_=_C3236( C3138 C3236 ) \nC3139_=_C3236( C3139 C3236 ) C3234_=_C3235( C3234 C3235 ) C3234_=_C3236( C3234 C3236 ) C3234_=_C3333( C3234 C3333 ) C3235_=_C3236( C3235 C3236 ) C3235_=_C3333( C3235 C3333 ) \nC3236_=_C3333( C3236 C3333 ) "];6578-&gt;7123[label="12: C2941 C3038 C3039 C3040 C3135 \nC3136 C3138 C3139 C3234 C3235 C3236 \nC3333 \n30: C2941_=_C3038 ,C2941_=_C3039 ,C2941_=_C3040 ,C3038_=_C3039 ,C3038_=_C3040 ,\nC3038_=_C3135 ,C3038_=_C3136 ,C3038_=_C3234 ,C3039_=_C3040 ,C3039_=_C3136 ,C3039_=_C3138 ,\nC3039_=_C3235 ,C3040_=_C3138 ,C3040_=_C3139 ,C3040_=_C3236 ,C3135_=_C3136 ,C3135_=_C3234 ,\nC3136_=_C3138 ,C3136_=_C3234 ,C3136_=_C3235 ,C3138_=_C3139 ,C3138_=_C3235 ,C3138_=_C3236 ,\nC3139_=_C3236 ,C3234_=_C3235 ,C3234_=_C3236 ,C3234_=_C3333 ,C3235_=_C3236 ,C3235_=_C3333 ,\nC3236_=_C3333 ,"];7124[shape=box, label="id:7124 level: 12\n19: C149 C151 C161 C163 C2845 \nC2942 C2943 C3039 C3040 C3138 C3139 \nC3235 C3236 C3237 C3333 C3334 C3432 \nC3433 C3531 \n49: C149_=_C151( C149 C151 ) C149_=_C2845( C149 C2845 ) C151_=_C2845( C151 C2845 ) C151_=_C2943( C151 C2943 ) C161_=_C163( C161 C163 ) \nC161_=_C3237( C161 C3237 ) C161_=_C3334( C161 C3334 ) C161_=_C3433( C161 C3433 ) C163_=_C3432( C163 C3432 ) C163_=_C3433( C163 C3433 ) C163_=_C3531( C163 C3531 ) \nC2845_=_C2942( C2845 C2942 ) C2845_=_C2943( C2845 C2943 ) C2942_=_C2943( C2942 C2943 ) C2942_=_C3039( C2942 C3039 ) C2942_=_C3040( C2942 C3040 ) C2942_=_C3138( C2942 C3138 ) \nC2943_=_C3040( C2943 C3040 ) C2943_=_C3139( C2943 C3139 ) C3039_=_C3040( C3039 C3040 ) C3039_=_C3138( C3039 C3138 ) C3039_=_C3235( C3039 C3235 ) C3040_=_C3138( C3040 C3138 ) \nC3040_=_C3139( C3040 C3139 ) C3040_=_C3236( C3040 C3236 ) C3138_=_C3139( C3138 C3139 ) C3138_=_C3235( C3138 C3235 ) C3138_=_C3236( C3138 C3236 ) C3138_=_C3237( C3138 C3237 ) \nC3138_=_C3334( C3138 C3334 ) C3139_=_C3236( C3139 C3236 ) C3139_=_C3237( C3139 C3237 ) C3235_=_C3236( C3235 C3236 ) C3235_=_C3237( C3235 C3237 ) C3235_=_C3333( C3235 C3333 ) \nC3235_=_C3334( C3235 C3334 ) C3236_=_C3237( C3236 C3237 ) C3236_=_C3333( C3236 C3333 ) C3236_=_C3334( C3236 C3334 ) C3236_=_C3432( C3236 C3432 ) C3237_=_C3334( C3237 C3334 ) \nC3237_=_C3433( C3237 C3433 ) C3333_=_C3334( C3333 C3334 ) C3333_=_C3432( C3333 C3432 ) C3334_=_C3432( C3334 C3432 ) C3334_=_C3433( C3334 C3433 ) C3432_=_C3433( C3432 C3433 ) \nC3432_=_C3531( C3432 C3531 ) C3433_=_C3531( C3433 C3531 ) "];6578-&gt;7124[label="18: C149 C151 C161 C163 C2845 \nC2942 C2943 C3039 C3040 C3138 C3139 \nC3235 C3236 C3333 C3334 C3432 C3433 \nC3531 \n42: C149_=_C151 ,C149_=_C2845 ,C151_=_C2845 ,C151_=_C2943 ,C161_=_C163 ,\nC161_=_C3334 ,C161_=_C3433 ,C163_=_C3432 ,C163_=_C3433 ,C163_=_C3531 ,C2845_=_C2942 ,\nC2845_=_C2943 ,C2942_=_C2943 ,C2942_=_C3039 ,C2942_=_C3040 ,C2942_=_C3138 ,C2943_=_C3040 ,\nC2943_=_C3139 ,C3039_=_C3040 ,C3039_=_C3138 ,C3039_=_C3235 ,C3040_=_C3138 ,C3040_=_C3139 ,\nC3040_=_C3236 ,C3138_=_C3139 ,C3138_=_C3235 ,C3138_=_C3236 ,C3138_=_C3334 ,C3139_=_C3236 ,\nC3235_=_C3236 ,C3235_=_C3333 ,C3235_=_C3334 ,C3236_=_C3333 ,C3236_=_C3334 ,C3236_=_C3432 ,\nC3333_=_C3334 ,C3333_=_C3432 ,C3334_=_C3432 ,C3334_=_C3433 ,C3432_=_C3433 ,C3432_=_C3531 ,\nC3433_=_C3531 ,"];7125[shape=box, label="id:7125 level: 12\n23: C161 C163 C173 C175 C3433 \nC3529 C3530 C3531 C3626 C3627 C3628 \nC3723 C3724 C3726 C3727 C3822 C3823 \nC3824 C3921 C3922 C4020 C4021 C4119 \n61: C161_=_C163( C161 C163 ) C161_=_C3433( C161 C3433 ) C163_=_C3433( C163 C3433 ) C163_=_C3531( C163 C3531 ) C173_=_C175( C173 C175 ) \nC173_=_C3922( C173 C3922 ) C173_=_C4021( C173 C4021 ) C175_=_C4020( C175 C4020 ) C175_=_C4021( C175 C4021 ) C175_=_C4119( C175 C4119 ) C3433_=_C3530( C3433 C3530 ) \nC3433_=_C3531( C3433 C3531 ) C3529_=_C3530( C3529 C3530 ) C3529_=_C3531( C3529 C3531 ) C3529_=_C3626( C3529 C3626 ) C3529_=_C3627( C3529 C3627 ) C3529_=_C3628( C3529 C3628 ) \nC3530_=_C3531( C3530 C3531 ) C3530_=_C3627( C3530 C3627 ) C3530_=_C3628( C3530 C3628 ) C3530_=_C3726( C3530 C3726 ) C3531_=_C3628( C3531 C3628 ) C3531_=_C3727( C3531 C3727 ) \nC3626_=_C3627( C3626 C3627 ) C3626_=_C3628( C3626 C3628 ) C3626_=_C3723( C3626 C3723 ) C3626_=_C3724( C3626 C3724 ) C3626_=_C3822( C3626 C3822 ) C3627_=_C3628( C3627 C3628 ) \nC3627_=_C3724( C3627 C3724 ) C3627_=_C3726( C3627 C3726 ) C3627_=_C3823( C3627 C3823 ) C3628_=_C3726( C3628 C3726 ) C3628_=_C3727( C3628 C3727 ) C3628_=_C3824( C3628 C3824 ) \nC3723_=_C3724( C3723 C3724 ) C3723_=_C3822( C3723 C3822 ) C3724_=_C3726( C3724 C3726 ) C3724_=_C3822( C3724 C3822 ) C3724_=_C3823( C3724 C3823 ) C3726_=_C3727( C3726 C3727 ) \nC3726_=_C3823( C3726 C3823 ) C3726_=_C3824( C3726 C3824 ) C3726_=_C3922( C3726 C3922 ) C3727_=_C3824( C3727 C3824 ) C3822_=_C3823( C3822 C3823 ) C3822_=_C3824( C3822 C3824 ) \nC3822_=_C3921( C3822 C3921 ) C3823_=_C3824( C3823 C3824 ) C3823_=_C3921( C3823 C3921 ) C3823_=_C3922( C3823 C3922 ) C3824_=_C3921( C3824 C3921 ) C3824_=_C3922( C3824 C3922 ) \nC3824_=_C4020( C3824 C4020 ) C3921_=_C3922( C3921 C3922 ) C3921_=_C4020( C3921 C4020 ) C3922_=_C4020( C3922 C4020 ) C3922_=_C4021( C3922 C4021 ) C4020_=_C4021( C4020 C4021 ) \nC4020_=_C4119( C4020 C4119 ) C4021_=_C4119( C4021 C4119 ) "];6579-&gt;7125[label="20: C161 C163 C173 C175 C3433 \nC3529 C3530 C3531 C3626 C3627 C3628 \nC3723 C3724 C3822 C3823 C3921 C3922 \nC4020 C4021 C4119 \n44: C161_=_C163 ,C161_=_C3433 ,C163_=_C3433 ,C163_=_C3531 ,C173_=_C175 ,\nC173_=_C3922 ,C173_=_C4021 ,C175_=_C4020 ,C175_=_C4021 ,C175_=_C4119 ,C3433_=_C3530 ,\nC3433_=_C3531 ,C3529_=_C3530 ,C3529_=_C3531 ,C3529_=_C3626 ,C3529_=_C3627 ,C3529_=_C3628 ,\nC3530_=_C3531 ,C3530_=_C3627 ,C3530_=_C3628 ,C3531_=_C3628 ,C3626_=_C3627 ,C3626_=_C3628 ,\nC3626_=_C3723 ,C3626_=_C3724 ,C3626_=_C3822 ,C3627_=_C3628 ,C3627_=_C3724 ,C3627_=_C3823 ,\nC3723_=_C3724 ,C3723_=_C3822 ,C3724_=_C3822 ,C3724_=_C3823 ,C3822_=_C3823 ,C3822_=_C3921 ,\nC3823_=_C3921 ,C3823_=_C3922 ,C3921_=_C3922 ,C3921_=_C4020 ,C3922_=_C4020 ,C3922_=_C4021 ,\nC4020_=_C4021 ,C4020_=_C4119 ,C4021_=_C4119 ,"];7126[shape=box, label="id:7126 level: 12\n21: C3234 C3235 C3331 C3332 C3333 \nC3334 C3428 C3429 C3430 C3432 C3433 \nC3525 C3526 C3528 C3529 C3530 C3624 \nC3625 C3626 C3627 C3723 \n64: C3234_=_C3235( C3234 C3235 ) C3234_=_C3331( C3234 C3331 ) C3234_=_C3332( C3234 C3332 ) C3234_=_C3333( C3234 C3333 ) C3234_=_C3430( C3234 C3430 ) \nC3235_=_C3332( C3235 C3332 ) C3235_=_C3333( C3235 C3333 ) C3235_=_C3334( C3235 C3334 ) C3331_=_C3332( C3331 C3332 ) C3331_=_C3333( C3331 C3333 ) C3331_=_C3428( C3331 C3428 ) \nC3331_=_C3429( C3331 C3429 ) C3331_=_C3430( C3331 C3430 ) C3332_=_C3333( C3332 C3333 ) C3332_=_C3334( C3332 C3334 ) C3332_=_C3429( C3332 C3429 ) C3332_=_C3430( C3332 C3430 ) \nC3332_=_C3528( C3332 C3528 ) C3333_=_C3334( C3333 C3334 ) C3333_=_C3430( C3333 C3430 ) C3333_=_C3432( C3333 C3432 ) C3333_=_C3529( C3333 C3529 ) C3334_=_C3432(</w:t>
      </w:r>
    </w:p>
    <w:p>
      <w:pPr>
        <w:pStyle w:val="PreformattedText"/>
        <w:bidi w:val="0"/>
        <w:spacing w:before="0" w:after="0"/>
        <w:jc w:val="left"/>
        <w:rPr/>
      </w:pPr>
      <w:r>
        <w:rPr/>
        <w:t xml:space="preserve"> </w:t>
      </w:r>
      <w:r>
        <w:rPr/>
        <w:t>C3334 C3432 ) \nC3334_=_C3433( C3334 C3433 ) C3334_=_C3530( C3334 C3530 ) C3428_=_C3429( C3428 C3429 ) C3428_=_C3430( C3428 C3430 ) C3428_=_C3525( C3428 C3525 ) C3428_=_C3526( C3428 C3526 ) \nC3428_=_C3624( C3428 C3624 ) C3429_=_C3430( C3429 C3430 ) C3429_=_C3526( C3429 C3526 ) C3429_=_C3528( C3429 C3528 ) C3429_=_C3625( C3429 C3625 ) C3430_=_C3432( C3430 C3432 ) \nC3430_=_C3528( C3430 C3528 ) C3430_=_C3529( C3430 C3529 ) C3430_=_C3626( C3430 C3626 ) C3432_=_C3433( C3432 C3433 ) C3432_=_C3529( C3432 C3529 ) C3432_=_C3530( C3432 C3530 ) \nC3433_=_C3530( C3433 C3530 ) C3525_=_C3526( C3525 C3526 ) C3525_=_C3624( C3525 C3624 ) C3526_=_C3528( C3526 C3528 ) C3526_=_C3624( C3526 C3624 ) C3526_=_C3625( C3526 C3625 ) \nC3528_=_C3529( C3528 C3529 ) C3528_=_C3530( C3528 C3530 ) C3528_=_C3625( C3528 C3625 ) C3528_=_C3626( C3528 C3626 ) C3528_=_C3627( C3528 C3627 ) C3529_=_C3530( C3529 C3530 ) \nC3529_=_C3626( C3529 C3626 ) C3529_=_C3627( C3529 C3627 ) C3530_=_C3627( C3530 C3627 ) C3624_=_C3625( C3624 C3625 ) C3624_=_C3626( C3624 C3626 ) C3624_=_C3723( C3624 C3723 ) \nC3625_=_C3626( C3625 C3626 ) C3625_=_C3627( C3625 C3627 ) C3625_=_C3723( C3625 C3723 ) C3626_=_C3627( C3626 C3627 ) C3626_=_C3723( C3626 C3723 ) "];6580-&gt;7126[label="20: C3234 C3235 C3331 C3332 C3333 \nC3334 C3428 C3429 C3432 C3433 C3525 \nC3526 C3528 C3529 C3530 C3624 C3625 \nC3626 C3627 C3723 \n54: C3234_=_C3235 ,C3234_=_C3331 ,C3234_=_C3332 ,C3234_=_C3333 ,C3235_=_C3332 ,\nC3235_=_C3333 ,C3235_=_C3334 ,C3331_=_C3332 ,C3331_=_C3333 ,C3331_=_C3428 ,C3331_=_C3429 ,\nC3332_=_C3333 ,C3332_=_C3334 ,C3332_=_C3429 ,C3332_=_C3528 ,C3333_=_C3334 ,C3333_=_C3432 ,\nC3333_=_C3529 ,C3334_=_C3432 ,C3334_=_C3433 ,C3334_=_C3530 ,C3428_=_C3429 ,C3428_=_C3525 ,\nC3428_=_C3526 ,C3428_=_C3624 ,C3429_=_C3526 ,C3429_=_C3528 ,C3429_=_C3625 ,C3432_=_C3433 ,\nC3432_=_C3529 ,C3432_=_C3530 ,C3433_=_C3530 ,C3525_=_C3526 ,C3525_=_C3624 ,C3526_=_C3528 ,\nC3526_=_C3624 ,C3526_=_C3625 ,C3528_=_C3529 ,C3528_=_C3530 ,C3528_=_C3625 ,C3528_=_C3626 ,\nC3528_=_C3627 ,C3529_=_C3530 ,C3529_=_C3626 ,C3529_=_C3627 ,C3530_=_C3627 ,C3624_=_C3625 ,\nC3624_=_C3626 ,C3624_=_C3723 ,C3625_=_C3626 ,C3625_=_C3627 ,C3625_=_C3723 ,C3626_=_C3627 ,\nC3626_=_C3723 ,"];7127[shape=box, label="id:7127 level: 12\n13: C3919 C4016 C4017 C4018 C4113 \nC4114 C4115 C4116 C4117 C4212 C4213 \nC4214 C4311 \n42: C3919_=_C4016( C3919 C4016 ) C3919_=_C4017( C3919 C4017 ) C3919_=_C4018( C3919 C4018 ) C3919_=_C4115( C3919 C4115 ) C4016_=_C4017( C4016 C4017 ) \nC4016_=_C4018( C4016 C4018 ) C4016_=_C4113( C4016 C4113 ) C4016_=_C4114( C4016 C4114 ) C4016_=_C4115( C4016 C4115 ) C4016_=_C4212( C4016 C4212 ) C4017_=_C4018( C4017 C4018 ) \nC4017_=_C4114( C4017 C4114 ) C4017_=_C4115( C4017 C4115 ) C4017_=_C4116( C4017 C4116 ) C4017_=_C4213( C4017 C4213 ) C4018_=_C4115( C4018 C4115 ) C4018_=_C4116( C4018 C4116 ) \nC4018_=_C4117( C4018 C4117 ) C4018_=_C4214( C4018 C4214 ) C4113_=_C4114( C4113 C4114 ) C4113_=_C4115( C4113 C4115 ) C4113_=_C4212( C4113 C4212 ) C4114_=_C4115( C4114 C4115 ) \nC4114_=_C4116( C4114 C4116 ) C4114_=_C4212( C4114 C4212 ) C4114_=_C4213( C4114 C4213 ) C4115_=_C4116( C4115 C4116 ) C4115_=_C4117( C4115 C4117 ) C4115_=_C4212( C4115 C4212 ) \nC4115_=_C4213( C4115 C4213 ) C4115_=_C4214( C4115 C4214 ) C4115_=_C4311( C4115 C4311 ) C4116_=_C4117( C4116 C4117 ) C4116_=_C4213( C4116 C4213 ) C4116_=_C4214( C4116 C4214 ) \nC4117_=_C4214( C4117 C4214 ) C4212_=_C4213( C4212 C4213 ) C4212_=_C4214( C4212 C4214 ) C4212_=_C4311( C4212 C4311 ) C4213_=_C4214( C4213 C4214 ) C4213_=_C4311( C4213 C4311 ) \nC4214_=_C4311( C4214 C4311 ) "];6581-&gt;7127[label="12: C3919 C4016 C4017 C4018 C4113 \nC4114 C4116 C4117 C4212 C4213 C4214 \nC4311 \n30: C3919_=_C4016 ,C3919_=_C4017 ,C3919_=_C4018 ,C4016_=_C4017 ,C4016_=_C4018 ,\nC4016_=_C4113 ,C4016_=_C4114 ,C4016_=_C4212 ,C4017_=_C4018 ,C4017_=_C4114 ,C4017_=_C4116 ,\nC4017_=_C4213 ,C4018_=_C4116 ,C4018_=_C4117 ,C4018_=_C4214 ,C4113_=_C4114 ,C4113_=_C4212 ,\nC4114_=_C4116 ,C4114_=_C4212 ,C4114_=_C4213 ,C4116_=_C4117 ,C4116_=_C4213 ,C4116_=_C4214 ,\nC4117_=_C4214 ,C4212_=_C4213 ,C4212_=_C4214 ,C4212_=_C4311 ,C4213_=_C4214 ,C4213_=_C4311 ,\nC4214_=_C4311 ,"];7128[shape=box, label="id:7128 level: 12\n13: C3823 C3920 C3921 C3922 C4017 \nC4018 C4019 C4020 C4021 C4116 C4117 \nC4118 C4215 \n42: C3823_=_C3920( C3823 C3920 ) C3823_=_C3921( C3823 C3921 ) C3823_=_C3922( C3823 C3922 ) C3823_=_C4019( C3823 C4019 ) C3920_=_C3921( C3920 C3921 ) \nC3920_=_C3922( C3920 C3922 ) C3920_=_C4017( C3920 C4017 ) C3920_=_C4018( C3920 C4018 ) C3920_=_C4019( C3920 C4019 ) C3920_=_C4116( C3920 C4116 ) C3921_=_C3922( C3921 C3922 ) \nC3921_=_C4018( C3921 C4018 ) C3921_=_C4019( C3921 C4019 ) C3921_=_C4020( C3921 C4020 ) C3921_=_C4117( C3921 C4117 ) C3922_=_C4019( C3922 C4019 ) C3922_=_C4020( C3922 C4020 ) \nC3922_=_C4021( C3922 C4021 ) C3922_=_C4118( C3922 C4118 ) C4017_=_C4018( C4017 C4018 ) C4017_=_C4019( C4017 C4019 ) C4017_=_C4116( C4017 C4116 ) C4018_=_C4019( C4018 C4019 ) \nC4018_=_C4020( C4018 C4020 ) C4018_=_C4116( C4018 C4116 ) C4018_=_C4117( C4018 C4117 ) C4019_=_C4020( C4019 C4020 ) C4019_=_C4021( C4019 C4021 ) C4019_=_C4116( C4019 C4116 ) \nC4019_=_C4117( C4019 C4117 ) C4019_=_C4118( C4019 C4118 ) C4019_=_C4215( C4019 C4215 ) C4020_=_C4021( C4020 C4021 ) C4020_=_C4117( C4020 C4117 ) C4020_=_C4118( C4020 C4118 ) \nC4021_=_C4118( C4021 C4118 ) C4116_=_C4117( C4116 C4117 ) C4116_=_C4118( C4116 C4118 ) C4116_=_C4215( C4116 C4215 ) C4117_=_C4118( C4117 C4118 ) C4117_=_C4215( C4117 C4215 ) \nC4118_=_C4215( C4118 C4215 ) "];6581-&gt;7128[label="12: C3823 C3920 C3921 C3922 C4017 \nC4018 C4020 C4021 C4116 C4117 C4118 \nC4215 \n30: C3823_=_C3920 ,C3823_=_C3921 ,C3823_=_C3922 ,C3920_=_C3921 ,C3920_=_C3922 ,\nC3920_=_C4017 ,C3920_=_C4018 ,C3920_=_C4116 ,C3921_=_C3922 ,C3921_=_C4018 ,C3921_=_C4020 ,\nC3921_=_C4117 ,C3922_=_C4020 ,C3922_=_C4021 ,C3922_=_C4118 ,C4017_=_C4018 ,C4017_=_C4116 ,\nC4018_=_C4020 ,C4018_=_C4116 ,C4018_=_C4117 ,C4020_=_C4021 ,C4020_=_C4117 ,C4020_=_C4118 ,\nC4021_=_C4118 ,C4116_=_C4117 ,C4116_=_C4118 ,C4116_=_C4215 ,C4117_=_C4118 ,C4117_=_C4215 ,\nC4118_=_C4215 ,"];7129[shape=box, label="id:7129 level: 12\n13: C3721 C3818 C3819 C3820 C3915 \nC3916 C3917 C3918 C3919 C4014 C4015 \nC4016 C4113 \n42: C3721_=_C3818( C3721 C3818 ) C3721_=_C3819( C3721 C3819 ) C3721_=_C3820( C3721 C3820 ) C3721_=_C3917( C3721 C3917 ) C3818_=_C3819( C3818 C3819 ) \nC3818_=_C3820( C3818 C3820 ) C3818_=_C3915( C3818 C3915 ) C3818_=_C3916( C3818 C3916 ) C3818_=_C3917( C3818 C3917 ) C3818_=_C4014( C3818 C4014 ) C3819_=_C3820( C3819 C3820 ) \nC3819_=_C3916( C3819 C3916 ) C3819_=_C3917( C3819 C3917 ) C3819_=_C3918( C3819 C3918 ) C3819_=_C4015( C3819 C4015 ) C3820_=_C3917( C3820 C3917 ) C3820_=_C3918( C3820 C3918 ) \nC3820_=_C3919( C3820 C3919 ) C3820_=_C4016( C3820 C4016 ) C3915_=_C3916( C3915 C3916 ) C3915_=_C3917( C3915 C3917 ) C3915_=_C4014( C3915 C4014 ) C3916_=_C3917( C3916 C3917 ) \nC3916_=_C3918( C3916 C3918 ) C3916_=_C4014( C3916 C4014 ) C3916_=_C4015( C3916 C4015 ) C3917_=_C3918( C3917 C3918 ) C3917_=_C3919( C3917 C3919 ) C3917_=_C4014( C3917 C4014 ) \nC3917_=_C4015( C3917 C4015 ) C3917_=_C4016( C3917 C4016 ) C3917_=_C4113( C3917 C4113 ) C3918_=_C3919( C3918 C3919 ) C3918_=_C4015( C3918 C4015 ) C3918_=_C4016( C3918 C4016 ) \nC3919_=_C4016( C3919 C4016 ) C4014_=_C4015( C4014 C4015 ) C4014_=_C4016( C4014 C4016 ) C4014_=_C4113( C4014 C4113 ) C4015_=_C4016( C4015 C4016 ) C4015_=_C4113( C4015 C4113 ) \nC4016_=_C4113( C4016 C4113 ) "];6582-&gt;7129[label="12: C3721 C3818 C3819 C3820 C3915 \nC3916 C3918 C3919 C4014 C4015 C4016 \nC4113 \n30: C3721_=_C3818 ,C3721_=_C3819 ,C3721_=_C3820 ,C3818_=_C3819 ,C3818_=_C3820 ,\nC3818_=_C3915 ,C3818_=_C3916 ,C3818_=_C4014 ,C3819_=_C3820 ,C3819_=_C3916 ,C3819_=_C3918 ,\nC3819_=_C4015 ,C3820_=_C3918 ,C3820_=_C3919 ,C3820_=_C4016 ,C3915_=_C3916 ,C3915_=_C4014 ,\nC3916_=_C3918 ,C3916_=_C4014 ,C3916_=_C4015 ,C3918_=_C3919 ,C3918_=_C4015 ,C3918_=_C4016 ,\nC3919_=_C4016 ,C4014_=_C4015 ,C4014_=_C4016 ,C4014_=_C4113 ,C4015_=_C4016 ,C4015_=_C4113 ,\nC4016_=_C4113 ,"];7130[shape=box, label="id:7130 level: 12\n13: C3625 C3722 C3723 C3724 C3819 \nC3820 C3821 C3822 C3823 C3918 C3919 \nC3920 C4017 \n42: C3625_=_C3722( C3625 C3722 ) C3625_=_C3723( C3625 C3723 ) C3625_=_C3724( C3625 C3724 ) C3625_=_C3821( C3625 C3821 ) C3722_=_C3723( C3722 C3723 ) \nC3722_=_C3724( C3722 C3724 ) C3722_=_C3819( C3722 C3819 ) C3722_=_C3820( C3722 C3820 ) C3722_=_C3821( C3722 C3821 ) C3722_=_C3918( C3722 C3918 ) C3723_=_C3724( C3723 C3724 ) \nC3723_=_C3820( C3723 C3820 ) C3723_=_C3821( C3723 C3821 ) C3723_=_C3822( C3723 C3822 ) C3723_=_C3919( C3723 C3919 ) C3724_=_C3821( C3724 C3821 ) C3724_=_C3822( C3724 C3822 ) \nC3724_=_C3823( C3724 C3823 ) C3724_=_C3920( C3724 C3920 ) C3819_=_C3820( C3819 C3820 ) C3819_=_C3821( C3819 C3821 ) C3819_=_C3918( C3819 C3918 ) C3820_=_C3821( C3820 C3821 ) \nC3820_=_C3822( C3820 C3822 ) C3820_=_C3918( C3820 C3918 ) C3820_=_C3919( C3820 C3919 ) C3821_=_C3822( C3821 C3822 ) C3821_=_C3823( C3821 C3823 ) C3821_=_C3918( C3821 C3918 ) \nC3821_=_C3919( C3821 C3919 ) C3821_=_C3920( C3821 C3920 ) C3821_=_C4017( C3821 C4017 ) C3822_=_C3823( C3822 C3823 ) C3822_=_C3919( C3822 C3919 ) C3822_=_C3920( C3822 C3920 ) \nC3823_=_C3920( C3823 C3920 ) C3918_=_C3919( C3918 C3919 ) C3918_=_C3920( C3918 C3920 ) C3918_=_C4017( C3918 C4017 ) C3919_=_C3920( C3919 C3920 ) C3919_=_C4017( C3919 C4017 ) \nC3920_=_C4017( C3920 C4017 ) "];6582-&gt;7130[label="12: C3625 C3722 C3723 C3724 C3819 \nC3820 C3822 C3823 C3918 C3919 C3920 \nC4017 \n30: C3625_=_C3722 ,C3625_=_C3723 ,C3625_=_C3724 ,C3722_=_C3723 ,C3722_=_C3724 ,\nC3722_=_C3819 ,C3722_=_C3820 ,C3722_=_C3918 ,C3723_=_C3724 ,C3723_=_C3820 ,C3723_=_C3822 ,\nC3723_=_C3919 ,C3724_=_C3822 ,C3724_=_C3823 ,C3724_=_C3920 ,C3819_=_C3820 ,C3819_=_C3918 ,\nC3820_=_C3822 ,C3820_=_C3918 ,C3820_=_C3919 ,C3822_=_C3823 ,C3822_=_C3919 ,C3822_=_C3920 ,\nC3823_=_C3920 ,C3918_=_C3919 ,C3918_=_C3920 ,C3918_=_C4017 ,C3919_=_C3920</w:t>
      </w:r>
    </w:p>
    <w:p>
      <w:pPr>
        <w:pStyle w:val="PreformattedText"/>
        <w:bidi w:val="0"/>
        <w:spacing w:before="0" w:after="0"/>
        <w:jc w:val="left"/>
        <w:rPr/>
      </w:pPr>
      <w:r>
        <w:rPr/>
        <w:t xml:space="preserve"> </w:t>
      </w:r>
      <w:r>
        <w:rPr/>
        <w:t>,C3919_=_C4017 ,\nC3920_=_C4017 ,"];7131[shape=box, label="id:7131 level: 12\n13: C3523 C3620 C3621 C3622 C3717 \nC3718 C3719 C3720 C3721 C3816 C3817 \nC3818 C3915 \n42: C3523_=_C3620( C3523 C3620 ) C3523_=_C3621( C3523 C3621 ) C3523_=_C3622( C3523 C3622 ) C3523_=_C3719( C3523 C3719 ) C3620_=_C3621( C3620 C3621 ) \nC3620_=_C3622( C3620 C3622 ) C3620_=_C3717( C3620 C3717 ) C3620_=_C3718( C3620 C3718 ) C3620_=_C3719( C3620 C3719 ) C3620_=_C3816( C3620 C3816 ) C3621_=_C3622( C3621 C3622 ) \nC3621_=_C3718( C3621 C3718 ) C3621_=_C3719( C3621 C3719 ) C3621_=_C3720( C3621 C3720 ) C3621_=_C3817( C3621 C3817 ) C3622_=_C3719( C3622 C3719 ) C3622_=_C3720( C3622 C3720 ) \nC3622_=_C3721( C3622 C3721 ) C3622_=_C3818( C3622 C3818 ) C3717_=_C3718( C3717 C3718 ) C3717_=_C3719( C3717 C3719 ) C3717_=_C3816( C3717 C3816 ) C3718_=_C3719( C3718 C3719 ) \nC3718_=_C3720( C3718 C3720 ) C3718_=_C3816( C3718 C3816 ) C3718_=_C3817( C3718 C3817 ) C3719_=_C3720( C3719 C3720 ) C3719_=_C3721( C3719 C3721 ) C3719_=_C3816( C3719 C3816 ) \nC3719_=_C3817( C3719 C3817 ) C3719_=_C3818( C3719 C3818 ) C3719_=_C3915( C3719 C3915 ) C3720_=_C3721( C3720 C3721 ) C3720_=_C3817( C3720 C3817 ) C3720_=_C3818( C3720 C3818 ) \nC3721_=_C3818( C3721 C3818 ) C3816_=_C3817( C3816 C3817 ) C3816_=_C3818( C3816 C3818 ) C3816_=_C3915( C3816 C3915 ) C3817_=_C3818( C3817 C3818 ) C3817_=_C3915( C3817 C3915 ) \nC3818_=_C3915( C3818 C3915 ) "];6583-&gt;7131[label="12: C3523 C3620 C3621 C3622 C3717 \nC3718 C3720 C3721 C3816 C3817 C3818 \nC3915 \n30: C3523_=_C3620 ,C3523_=_C3621 ,C3523_=_C3622 ,C3620_=_C3621 ,C3620_=_C3622 ,\nC3620_=_C3717 ,C3620_=_C3718 ,C3620_=_C3816 ,C3621_=_C3622 ,C3621_=_C3718 ,C3621_=_C3720 ,\nC3621_=_C3817 ,C3622_=_C3720 ,C3622_=_C3721 ,C3622_=_C3818 ,C3717_=_C3718 ,C3717_=_C3816 ,\nC3718_=_C3720 ,C3718_=_C3816 ,C3718_=_C3817 ,C3720_=_C3721 ,C3720_=_C3817 ,C3720_=_C3818 ,\nC3721_=_C3818 ,C3816_=_C3817 ,C3816_=_C3818 ,C3816_=_C3915 ,C3817_=_C3818 ,C3817_=_C3915 ,\nC3818_=_C3915 ,"];7132[shape=box, label="id:7132 level: 12\n13: C3427 C3524 C3525 C3526 C3621 \nC3622 C3623 C3624 C3625 C3720 C3721 \nC3722 C3819 \n42: C3427_=_C3524( C3427 C3524 ) C3427_=_C3525( C3427 C3525 ) C3427_=_C3526( C3427 C3526 ) C3427_=_C3623( C3427 C3623 ) C3524_=_C3525( C3524 C3525 ) \nC3524_=_C3526( C3524 C3526 ) C3524_=_C3621( C3524 C3621 ) C3524_=_C3622( C3524 C3622 ) C3524_=_C3623( C3524 C3623 ) C3524_=_C3720( C3524 C3720 ) C3525_=_C3526( C3525 C3526 ) \nC3525_=_C3622( C3525 C3622 ) C3525_=_C3623( C3525 C3623 ) C3525_=_C3624( C3525 C3624 ) C3525_=_C3721( C3525 C3721 ) C3526_=_C3623( C3526 C3623 ) C3526_=_C3624( C3526 C3624 ) \nC3526_=_C3625( C3526 C3625 ) C3526_=_C3722( C3526 C3722 ) C3621_=_C3622( C3621 C3622 ) C3621_=_C3623( C3621 C3623 ) C3621_=_C3720( C3621 C3720 ) C3622_=_C3623( C3622 C3623 ) \nC3622_=_C3624( C3622 C3624 ) C3622_=_C3720( C3622 C3720 ) C3622_=_C3721( C3622 C3721 ) C3623_=_C3624( C3623 C3624 ) C3623_=_C3625( C3623 C3625 ) C3623_=_C3720( C3623 C3720 ) \nC3623_=_C3721( C3623 C3721 ) C3623_=_C3722( C3623 C3722 ) C3623_=_C3819( C3623 C3819 ) C3624_=_C3625( C3624 C3625 ) C3624_=_C3721( C3624 C3721 ) C3624_=_C3722( C3624 C3722 ) \nC3625_=_C3722( C3625 C3722 ) C3720_=_C3721( C3720 C3721 ) C3720_=_C3722( C3720 C3722 ) C3720_=_C3819( C3720 C3819 ) C3721_=_C3722( C3721 C3722 ) C3721_=_C3819( C3721 C3819 ) \nC3722_=_C3819( C3722 C3819 ) "];6583-&gt;7132[label="12: C3427 C3524 C3525 C3526 C3621 \nC3622 C3624 C3625 C3720 C3721 C3722 \nC3819 \n30: C3427_=_C3524 ,C3427_=_C3525 ,C3427_=_C3526 ,C3524_=_C3525 ,C3524_=_C3526 ,\nC3524_=_C3621 ,C3524_=_C3622 ,C3524_=_C3720 ,C3525_=_C3526 ,C3525_=_C3622 ,C3525_=_C3624 ,\nC3525_=_C3721 ,C3526_=_C3624 ,C3526_=_C3625 ,C3526_=_C3722 ,C3621_=_C3622 ,C3621_=_C3720 ,\nC3622_=_C3624 ,C3622_=_C3720 ,C3622_=_C3721 ,C3624_=_C3625 ,C3624_=_C3721 ,C3624_=_C3722 ,\nC3625_=_C3722 ,C3720_=_C3721 ,C3720_=_C3722 ,C3720_=_C3819 ,C3721_=_C3722 ,C3721_=_C3819 ,\nC3722_=_C3819 ,"];7133[shape=box, label="id:7133 level: 12\n13: C3325 C3422 C3423 C3424 C3519 \nC3520 C3521 C3522 C3523 C3618 C3619 \nC3620 C3717 \n42: C3325_=_C3422( C3325 C3422 ) C3325_=_C3423( C3325 C3423 ) C3325_=_C3424( C3325 C3424 ) C3325_=_C3521( C3325 C3521 ) C3422_=_C3423( C3422 C3423 ) \nC3422_=_C3424( C3422 C3424 ) C3422_=_C3519( C3422 C3519 ) C3422_=_C3520( C3422 C3520 ) C3422_=_C3521( C3422 C3521 ) C3422_=_C3618( C3422 C3618 ) C3423_=_C3424( C3423 C3424 ) \nC3423_=_C3520( C3423 C3520 ) C3423_=_C3521( C3423 C3521 ) C3423_=_C3522( C3423 C3522 ) C3423_=_C3619( C3423 C3619 ) C3424_=_C3521( C3424 C3521 ) C3424_=_C3522( C3424 C3522 ) \nC3424_=_C3523( C3424 C3523 ) C3424_=_C3620( C3424 C3620 ) C3519_=_C3520( C3519 C3520 ) C3519_=_C3521( C3519 C3521 ) C3519_=_C3618( C3519 C3618 ) C3520_=_C3521( C3520 C3521 ) \nC3520_=_C3522( C3520 C3522 ) C3520_=_C3618( C3520 C3618 ) C3520_=_C3619( C3520 C3619 ) C3521_=_C3522( C3521 C3522 ) C3521_=_C3523( C3521 C3523 ) C3521_=_C3618( C3521 C3618 ) \nC3521_=_C3619( C3521 C3619 ) C3521_=_C3620( C3521 C3620 ) C3521_=_C3717( C3521 C3717 ) C3522_=_C3523( C3522 C3523 ) C3522_=_C3619( C3522 C3619 ) C3522_=_C3620( C3522 C3620 ) \nC3523_=_C3620( C3523 C3620 ) C3618_=_C3619( C3618 C3619 ) C3618_=_C3620( C3618 C3620 ) C3618_=_C3717( C3618 C3717 ) C3619_=_C3620( C3619 C3620 ) C3619_=_C3717( C3619 C3717 ) \nC3620_=_C3717( C3620 C3717 ) "];6584-&gt;7133[label="12: C3325 C3422 C3423 C3424 C3519 \nC3520 C3522 C3523 C3618 C3619 C3620 \nC3717 \n30: C3325_=_C3422 ,C3325_=_C3423 ,C3325_=_C3424 ,C3422_=_C3423 ,C3422_=_C3424 ,\nC3422_=_C3519 ,C3422_=_C3520 ,C3422_=_C3618 ,C3423_=_C3424 ,C3423_=_C3520 ,C3423_=_C3522 ,\nC3423_=_C3619 ,C3424_=_C3522 ,C3424_=_C3523 ,C3424_=_C3620 ,C3519_=_C3520 ,C3519_=_C3618 ,\nC3520_=_C3522 ,C3520_=_C3618 ,C3520_=_C3619 ,C3522_=_C3523 ,C3522_=_C3619 ,C3522_=_C3620 ,\nC3523_=_C3620 ,C3618_=_C3619 ,C3618_=_C3620 ,C3618_=_C3717 ,C3619_=_C3620 ,C3619_=_C3717 ,\nC3620_=_C3717 ,"];7134[shape=box, label="id:7134 level: 12\n13: C3229 C3326 C3327 C3328 C3423 \nC3424 C3425 C3426 C3427 C3522 C3523 \nC3524 C3621 \n42: C3229_=_C3326( C3229 C3326 ) C3229_=_C3327( C3229 C3327 ) C3229_=_C3328( C3229 C3328 ) C3229_=_C3425( C3229 C3425 ) C3326_=_C3327( C3326 C3327 ) \nC3326_=_C3328( C3326 C3328 ) C3326_=_C3423( C3326 C3423 ) C3326_=_C3424( C3326 C3424 ) C3326_=_C3425( C3326 C3425 ) C3326_=_C3522( C3326 C3522 ) C3327_=_C3328( C3327 C3328 ) \nC3327_=_C3424( C3327 C3424 ) C3327_=_C3425( C3327 C3425 ) C3327_=_C3426( C3327 C3426 ) C3327_=_C3523( C3327 C3523 ) C3328_=_C3425( C3328 C3425 ) C3328_=_C3426( C3328 C3426 ) \nC3328_=_C3427( C3328 C3427 ) C3328_=_C3524( C3328 C3524 ) C3423_=_C3424( C3423 C3424 ) C3423_=_C3425( C3423 C3425 ) C3423_=_C3522( C3423 C3522 ) C3424_=_C3425( C3424 C3425 ) \nC3424_=_C3426( C3424 C3426 ) C3424_=_C3522( C3424 C3522 ) C3424_=_C3523( C3424 C3523 ) C3425_=_C3426( C3425 C3426 ) C3425_=_C3427( C3425 C3427 ) C3425_=_C3522( C3425 C3522 ) \nC3425_=_C3523( C3425 C3523 ) C3425_=_C3524( C3425 C3524 ) C3425_=_C3621( C3425 C3621 ) C3426_=_C3427( C3426 C3427 ) C3426_=_C3523( C3426 C3523 ) C3426_=_C3524( C3426 C3524 ) \nC3427_=_C3524( C3427 C3524 ) C3522_=_C3523( C3522 C3523 ) C3522_=_C3524( C3522 C3524 ) C3522_=_C3621( C3522 C3621 ) C3523_=_C3524( C3523 C3524 ) C3523_=_C3621( C3523 C3621 ) \nC3524_=_C3621( C3524 C3621 ) "];6584-&gt;7134[label="12: C3229 C3326 C3327 C3328 C3423 \nC3424 C3426 C3427 C3522 C3523 C3524 \nC3621 \n30: C3229_=_C3326 ,C3229_=_C3327 ,C3229_=_C3328 ,C3326_=_C3327 ,C3326_=_C3328 ,\nC3326_=_C3423 ,C3326_=_C3424 ,C3326_=_C3522 ,C3327_=_C3328 ,C3327_=_C3424 ,C3327_=_C3426 ,\nC3327_=_C3523 ,C3328_=_C3426 ,C3328_=_C3427 ,C3328_=_C3524 ,C3423_=_C3424 ,C3423_=_C3522 ,\nC3424_=_C3426 ,C3424_=_C3522 ,C3424_=_C3523 ,C3426_=_C3427 ,C3426_=_C3523 ,C3426_=_C3524 ,\nC3427_=_C3524 ,C3522_=_C3523 ,C3522_=_C3524 ,C3522_=_C3621 ,C3523_=_C3524 ,C3523_=_C3621 ,\nC3524_=_C3621 ,"];7135[shape=box, label="id:7135 level: 12\n13: C3127 C3224 C3225 C3226 C3321 \nC3322 C3323 C3324 C3325 C3420 C3421 \nC3422 C3519 \n42: C3127_=_C3224( C3127 C3224 ) C3127_=_C3225( C3127 C3225 ) C3127_=_C3226( C3127 C3226 ) C3127_=_C3323( C3127 C3323 ) C3224_=_C3225( C3224 C3225 ) \nC3224_=_C3226( C3224 C3226 ) C3224_=_C3321( C3224 C3321 ) C3224_=_C3322( C3224 C3322 ) C3224_=_C3323( C3224 C3323 ) C3224_=_C3420( C3224 C3420 ) C3225_=_C3226( C3225 C3226 ) \nC3225_=_C3322( C3225 C3322 ) C3225_=_C3323( C3225 C3323 ) C3225_=_C3324( C3225 C3324 ) C3225_=_C3421( C3225 C3421 ) C3226_=_C3323( C3226 C3323 ) C3226_=_C3324( C3226 C3324 ) \nC3226_=_C3325( C3226 C3325 ) C3226_=_C3422( C3226 C3422 ) C3321_=_C3322( C3321 C3322 ) C3321_=_C3323( C3321 C3323 ) C3321_=_C3420( C3321 C3420 ) C3322_=_C3323( C3322 C3323 ) \nC3322_=_C3324( C3322 C3324 ) C3322_=_C3420( C3322 C3420 ) C3322_=_C3421( C3322 C3421 ) C3323_=_C3324( C3323 C3324 ) C3323_=_C3325( C3323 C3325 ) C3323_=_C3420( C3323 C3420 ) \nC3323_=_C3421( C3323 C3421 ) C3323_=_C3422( C3323 C3422 ) C3323_=_C3519( C3323 C3519 ) C3324_=_C3325( C3324 C3325 ) C3324_=_C3421( C3324 C3421 ) C3324_=_C3422( C3324 C3422 ) \nC3325_=_C3422( C3325 C3422 ) C3420_=_C3421( C3420 C3421 ) C3420_=_C3422( C3420 C3422 ) C3420_=_C3519( C3420 C3519 ) C3421_=_C3422( C3421 C3422 ) C3421_=_C3519( C3421 C3519 ) \nC3422_=_C3519( C3422 C3519 ) "];6585-&gt;7135[label="12: C3127 C3224 C3225 C3226 C3321 \nC3322 C3324 C3325 C3420 C3421 C3422 \nC3519 \n30: C3127_=_C3224 ,C3127_=_C3225 ,C3127_=_C3226 ,C3224_=_C3225 ,C3224_=_C3226 ,\nC3224_=_C3321 ,C3224_=_C3322 ,C3224_=_C3420 ,C3225_=_C3226 ,C3225_=_C3322 ,C3225_=_C3324 ,\nC3225_=_C3421 ,C3226_=_C3324 ,C3226_=_C3325 ,C3226_=_C3422 ,C3321_=_C3322 ,C3321_=_C3420 ,\nC3322_=_C3324 ,C3322_=_C3420 ,C3322_=_C3421 ,C3324_=_C3325 ,C3324_=_C3421 ,C3324_=_C3422 ,\nC3325_=_C3422 ,C3420_=_C3421 ,C3420_=_C3422 ,C3420_=_C3519 ,C3421_=_C3422 ,C3421_=_C3519 ,\nC3422_=_C3519 ,"];7136[shape=box, label="id:7136 level: 12\n13: C3031 C3128 C3129 C3130 C3225 \nC3226 C3227 C3228 C3229 C3324 C3325 \nC3326 C3423 \n42: C3031_=_C3128( C3031 C3128 ) C3031_=_C3129( C3031</w:t>
      </w:r>
    </w:p>
    <w:p>
      <w:pPr>
        <w:pStyle w:val="PreformattedText"/>
        <w:bidi w:val="0"/>
        <w:spacing w:before="0" w:after="0"/>
        <w:jc w:val="left"/>
        <w:rPr/>
      </w:pPr>
      <w:r>
        <w:rPr/>
        <w:t xml:space="preserve"> </w:t>
      </w:r>
      <w:r>
        <w:rPr/>
        <w:t>C3129 ) C3031_=_C3130( C3031 C3130 ) C3031_=_C3227( C3031 C3227 ) C3128_=_C3129( C3128 C3129 ) \nC3128_=_C3130( C3128 C3130 ) C3128_=_C3225( C3128 C3225 ) C3128_=_C3226( C3128 C3226 ) C3128_=_C3227( C3128 C3227 ) C3128_=_C3324( C3128 C3324 ) C3129_=_C3130( C3129 C3130 ) \nC3129_=_C3226( C3129 C3226 ) C3129_=_C3227( C3129 C3227 ) C3129_=_C3228( C3129 C3228 ) C3129_=_C3325( C3129 C3325 ) C3130_=_C3227( C3130 C3227 ) C3130_=_C3228( C3130 C3228 ) \nC3130_=_C3229( C3130 C3229 ) C3130_=_C3326( C3130 C3326 ) C3225_=_C3226( C3225 C3226 ) C3225_=_C3227( C3225 C3227 ) C3225_=_C3324( C3225 C3324 ) C3226_=_C3227( C3226 C3227 ) \nC3226_=_C3228( C3226 C3228 ) C3226_=_C3324( C3226 C3324 ) C3226_=_C3325( C3226 C3325 ) C3227_=_C3228( C3227 C3228 ) C3227_=_C3229( C3227 C3229 ) C3227_=_C3324( C3227 C3324 ) \nC3227_=_C3325( C3227 C3325 ) C3227_=_C3326( C3227 C3326 ) C3227_=_C3423( C3227 C3423 ) C3228_=_C3229( C3228 C3229 ) C3228_=_C3325( C3228 C3325 ) C3228_=_C3326( C3228 C3326 ) \nC3229_=_C3326( C3229 C3326 ) C3324_=_C3325( C3324 C3325 ) C3324_=_C3326( C3324 C3326 ) C3324_=_C3423( C3324 C3423 ) C3325_=_C3326( C3325 C3326 ) C3325_=_C3423( C3325 C3423 ) \nC3326_=_C3423( C3326 C3423 ) "];6585-&gt;7136[label="12: C3031 C3128 C3129 C3130 C3225 \nC3226 C3228 C3229 C3324 C3325 C3326 \nC3423 \n30: C3031_=_C3128 ,C3031_=_C3129 ,C3031_=_C3130 ,C3128_=_C3129 ,C3128_=_C3130 ,\nC3128_=_C3225 ,C3128_=_C3226 ,C3128_=_C3324 ,C3129_=_C3130 ,C3129_=_C3226 ,C3129_=_C3228 ,\nC3129_=_C3325 ,C3130_=_C3228 ,C3130_=_C3229 ,C3130_=_C3326 ,C3225_=_C3226 ,C3225_=_C3324 ,\nC3226_=_C3228 ,C3226_=_C3324 ,C3226_=_C3325 ,C3228_=_C3229 ,C3228_=_C3325 ,C3228_=_C3326 ,\nC3229_=_C3326 ,C3324_=_C3325 ,C3324_=_C3326 ,C3324_=_C3423 ,C3325_=_C3326 ,C3325_=_C3423 ,\nC3326_=_C3423 ,"];7137[shape=box, label="id:7137 level: 12\n13: C2929 C3026 C3027 C3028 C3123 \nC3124 C3125 C3126 C3127 C3222 C3223 \nC3224 C3321 \n42: C2929_=_C3026( C2929 C3026 ) C2929_=_C3027( C2929 C3027 ) C2929_=_C3028( C2929 C3028 ) C2929_=_C3125( C2929 C3125 ) C3026_=_C3027( C3026 C3027 ) \nC3026_=_C3028( C3026 C3028 ) C3026_=_C3123( C3026 C3123 ) C3026_=_C3124( C3026 C3124 ) C3026_=_C3125( C3026 C3125 ) C3026_=_C3222( C3026 C3222 ) C3027_=_C3028( C3027 C3028 ) \nC3027_=_C3124( C3027 C3124 ) C3027_=_C3125( C3027 C3125 ) C3027_=_C3126( C3027 C3126 ) C3027_=_C3223( C3027 C3223 ) C3028_=_C3125( C3028 C3125 ) C3028_=_C3126( C3028 C3126 ) \nC3028_=_C3127( C3028 C3127 ) C3028_=_C3224( C3028 C3224 ) C3123_=_C3124( C3123 C3124 ) C3123_=_C3125( C3123 C3125 ) C3123_=_C3222( C3123 C3222 ) C3124_=_C3125( C3124 C3125 ) \nC3124_=_C3126( C3124 C3126 ) C3124_=_C3222( C3124 C3222 ) C3124_=_C3223( C3124 C3223 ) C3125_=_C3126( C3125 C3126 ) C3125_=_C3127( C3125 C3127 ) C3125_=_C3222( C3125 C3222 ) \nC3125_=_C3223( C3125 C3223 ) C3125_=_C3224( C3125 C3224 ) C3125_=_C3321( C3125 C3321 ) C3126_=_C3127( C3126 C3127 ) C3126_=_C3223( C3126 C3223 ) C3126_=_C3224( C3126 C3224 ) \nC3127_=_C3224( C3127 C3224 ) C3222_=_C3223( C3222 C3223 ) C3222_=_C3224( C3222 C3224 ) C3222_=_C3321( C3222 C3321 ) C3223_=_C3224( C3223 C3224 ) C3223_=_C3321( C3223 C3321 ) \nC3224_=_C3321( C3224 C3321 ) "];6586-&gt;7137[label="12: C2929 C3026 C3027 C3028 C3123 \nC3124 C3126 C3127 C3222 C3223 C3224 \nC3321 \n30: C2929_=_C3026 ,C2929_=_C3027 ,C2929_=_C3028 ,C3026_=_C3027 ,C3026_=_C3028 ,\nC3026_=_C3123 ,C3026_=_C3124 ,C3026_=_C3222 ,C3027_=_C3028 ,C3027_=_C3124 ,C3027_=_C3126 ,\nC3027_=_C3223 ,C3028_=_C3126 ,C3028_=_C3127 ,C3028_=_C3224 ,C3123_=_C3124 ,C3123_=_C3222 ,\nC3124_=_C3126 ,C3124_=_C3222 ,C3124_=_C3223 ,C3126_=_C3127 ,C3126_=_C3223 ,C3126_=_C3224 ,\nC3127_=_C3224 ,C3222_=_C3223 ,C3222_=_C3224 ,C3222_=_C3321 ,C3223_=_C3224 ,C3223_=_C3321 ,\nC3224_=_C3321 ,"];7138[shape=box, label="id:7138 level: 12\n13: C2833 C2930 C2931 C2932 C3027 \nC3028 C3029 C3030 C3031 C3126 C3127 \nC3128 C3225 \n42: C2833_=_C2930( C2833 C2930 ) C2833_=_C2931( C2833 C2931 ) C2833_=_C2932( C2833 C2932 ) C2833_=_C3029( C2833 C3029 ) C2930_=_C2931( C2930 C2931 ) \nC2930_=_C2932( C2930 C2932 ) C2930_=_C3027( C2930 C3027 ) C2930_=_C3028( C2930 C3028 ) C2930_=_C3029( C2930 C3029 ) C2930_=_C3126( C2930 C3126 ) C2931_=_C2932( C2931 C2932 ) \nC2931_=_C3028( C2931 C3028 ) C2931_=_C3029( C2931 C3029 ) C2931_=_C3030( C2931 C3030 ) C2931_=_C3127( C2931 C3127 ) C2932_=_C3029( C2932 C3029 ) C2932_=_C3030( C2932 C3030 ) \nC2932_=_C3031( C2932 C3031 ) C2932_=_C3128( C2932 C3128 ) C3027_=_C3028( C3027 C3028 ) C3027_=_C3029( C3027 C3029 ) C3027_=_C3126( C3027 C3126 ) C3028_=_C3029( C3028 C3029 ) \nC3028_=_C3030( C3028 C3030 ) C3028_=_C3126( C3028 C3126 ) C3028_=_C3127( C3028 C3127 ) C3029_=_C3030( C3029 C3030 ) C3029_=_C3031( C3029 C3031 ) C3029_=_C3126( C3029 C3126 ) \nC3029_=_C3127( C3029 C3127 ) C3029_=_C3128( C3029 C3128 ) C3029_=_C3225( C3029 C3225 ) C3030_=_C3031( C3030 C3031 ) C3030_=_C3127( C3030 C3127 ) C3030_=_C3128( C3030 C3128 ) \nC3031_=_C3128( C3031 C3128 ) C3126_=_C3127( C3126 C3127 ) C3126_=_C3128( C3126 C3128 ) C3126_=_C3225( C3126 C3225 ) C3127_=_C3128( C3127 C3128 ) C3127_=_C3225( C3127 C3225 ) \nC3128_=_C3225( C3128 C3225 ) "];6586-&gt;7138[label="12: C2833 C2930 C2931 C2932 C3027 \nC3028 C3030 C3031 C3126 C3127 C3128 \nC3225 \n30: C2833_=_C2930 ,C2833_=_C2931 ,C2833_=_C2932 ,C2930_=_C2931 ,C2930_=_C2932 ,\nC2930_=_C3027 ,C2930_=_C3028 ,C2930_=_C3126 ,C2931_=_C2932 ,C2931_=_C3028 ,C2931_=_C3030 ,\nC2931_=_C3127 ,C2932_=_C3030 ,C2932_=_C3031 ,C2932_=_C3128 ,C3027_=_C3028 ,C3027_=_C3126 ,\nC3028_=_C3030 ,C3028_=_C3126 ,C3028_=_C3127 ,C3030_=_C3031 ,C3030_=_C3127 ,C3030_=_C3128 ,\nC3031_=_C3128 ,C3126_=_C3127 ,C3126_=_C3128 ,C3126_=_C3225 ,C3127_=_C3128 ,C3127_=_C3225 ,\nC3128_=_C3225 ,"];7139[shape=box, label="id:7139 level: 12\n13: C2731 C2828 C2829 C2830 C2925 \nC2926 C2927 C2928 C2929 C3024 C3025 \nC3026 C3123 \n42: C2731_=_C2828( C2731 C2828 ) C2731_=_C2829( C2731 C2829 ) C2731_=_C2830( C2731 C2830 ) C2731_=_C2927( C2731 C2927 ) C2828_=_C2829( C2828 C2829 ) \nC2828_=_C2830( C2828 C2830 ) C2828_=_C2925( C2828 C2925 ) C2828_=_C2926( C2828 C2926 ) C2828_=_C2927( C2828 C2927 ) C2828_=_C3024( C2828 C3024 ) C2829_=_C2830( C2829 C2830 ) \nC2829_=_C2926( C2829 C2926 ) C2829_=_C2927( C2829 C2927 ) C2829_=_C2928( C2829 C2928 ) C2829_=_C3025( C2829 C3025 ) C2830_=_C2927( C2830 C2927 ) C2830_=_C2928( C2830 C2928 ) \nC2830_=_C2929( C2830 C2929 ) C2830_=_C3026( C2830 C3026 ) C2925_=_C2926( C2925 C2926 ) C2925_=_C2927( C2925 C2927 ) C2925_=_C3024( C2925 C3024 ) C2926_=_C2927( C2926 C2927 ) \nC2926_=_C2928( C2926 C2928 ) C2926_=_C3024( C2926 C3024 ) C2926_=_C3025( C2926 C3025 ) C2927_=_C2928( C2927 C2928 ) C2927_=_C2929( C2927 C2929 ) C2927_=_C3024( C2927 C3024 ) \nC2927_=_C3025( C2927 C3025 ) C2927_=_C3026( C2927 C3026 ) C2927_=_C3123( C2927 C3123 ) C2928_=_C2929( C2928 C2929 ) C2928_=_C3025( C2928 C3025 ) C2928_=_C3026( C2928 C3026 ) \nC2929_=_C3026( C2929 C3026 ) C3024_=_C3025( C3024 C3025 ) C3024_=_C3026( C3024 C3026 ) C3024_=_C3123( C3024 C3123 ) C3025_=_C3026( C3025 C3026 ) C3025_=_C3123( C3025 C3123 ) \nC3026_=_C3123( C3026 C3123 ) "];6587-&gt;7139[label="12: C2731 C2828 C2829 C2830 C2925 \nC2926 C2928 C2929 C3024 C3025 C3026 \nC3123 \n30: C2731_=_C2828 ,C2731_=_C2829 ,C2731_=_C2830 ,C2828_=_C2829 ,C2828_=_C2830 ,\nC2828_=_C2925 ,C2828_=_C2926 ,C2828_=_C3024 ,C2829_=_C2830 ,C2829_=_C2926 ,C2829_=_C2928 ,\nC2829_=_C3025 ,C2830_=_C2928 ,C2830_=_C2929 ,C2830_=_C3026 ,C2925_=_C2926 ,C2925_=_C3024 ,\nC2926_=_C2928 ,C2926_=_C3024 ,C2926_=_C3025 ,C2928_=_C2929 ,C2928_=_C3025 ,C2928_=_C3026 ,\nC2929_=_C3026 ,C3024_=_C3025 ,C3024_=_C3026 ,C3024_=_C3123 ,C3025_=_C3026 ,C3025_=_C3123 ,\nC3026_=_C3123 ,"];7140[shape=box, label="id:7140 level: 12\n13: C2635 C2732 C2733 C2734 C2829 \nC2830 C2831 C2832 C2833 C2928 C2929 \nC2930 C3027 \n42: C2635_=_C2732( C2635 C2732 ) C2635_=_C2733( C2635 C2733 ) C2635_=_C2734( C2635 C2734 ) C2635_=_C2831( C2635 C2831 ) C2732_=_C2733( C2732 C2733 ) \nC2732_=_C2734( C2732 C2734 ) C2732_=_C2829( C2732 C2829 ) C2732_=_C2830( C2732 C2830 ) C2732_=_C2831( C2732 C2831 ) C2732_=_C2928( C2732 C2928 ) C2733_=_C2734( C2733 C2734 ) \nC2733_=_C2830( C2733 C2830 ) C2733_=_C2831( C2733 C2831 ) C2733_=_C2832( C2733 C2832 ) C2733_=_C2929( C2733 C2929 ) C2734_=_C2831( C2734 C2831 ) C2734_=_C2832( C2734 C2832 ) \nC2734_=_C2833( C2734 C2833 ) C2734_=_C2930( C2734 C2930 ) C2829_=_C2830( C2829 C2830 ) C2829_=_C2831( C2829 C2831 ) C2829_=_C2928( C2829 C2928 ) C2830_=_C2831( C2830 C2831 ) \nC2830_=_C2832( C2830 C2832 ) C2830_=_C2928( C2830 C2928 ) C2830_=_C2929( C2830 C2929 ) C2831_=_C2832( C2831 C2832 ) C2831_=_C2833( C2831 C2833 ) C2831_=_C2928( C2831 C2928 ) \nC2831_=_C2929( C2831 C2929 ) C2831_=_C2930( C2831 C2930 ) C2831_=_C3027( C2831 C3027 ) C2832_=_C2833( C2832 C2833 ) C2832_=_C2929( C2832 C2929 ) C2832_=_C2930( C2832 C2930 ) \nC2833_=_C2930( C2833 C2930 ) C2928_=_C2929( C2928 C2929 ) C2928_=_C2930( C2928 C2930 ) C2928_=_C3027( C2928 C3027 ) C2929_=_C2930( C2929 C2930 ) C2929_=_C3027( C2929 C3027 ) \nC2930_=_C3027( C2930 C3027 ) "];6587-&gt;7140[label="12: C2635 C2732 C2733 C2734 C2829 \nC2830 C2832 C2833 C2928 C2929 C2930 \nC3027 \n30: C2635_=_C2732 ,C2635_=_C2733 ,C2635_=_C2734 ,C2732_=_C2733 ,C2732_=_C2734 ,\nC2732_=_C2829 ,C2732_=_C2830 ,C2732_=_C2928 ,C2733_=_C2734 ,C2733_=_C2830 ,C2733_=_C2832 ,\nC2733_=_C2929 ,C2734_=_C2832 ,C2734_=_C2833 ,C2734_=_C2930 ,C2829_=_C2830 ,C2829_=_C2928 ,\nC2830_=_C2832 ,C2830_=_C2928 ,C2830_=_C2929 ,C2832_=_C2833 ,C2832_=_C2929 ,C2832_=_C2930 ,\nC2833_=_C2930 ,C2928_=_C2929 ,C2928_=_C2930 ,C2928_=_C3027 ,C2929_=_C2930 ,C2929_=_C3027 ,\nC2930_=_C3027 ,"];7141[shape=box, label="id:7141 level: 12\n13: C2533 C2630 C2631 C2632 C2727 \nC2728 C2729 C2730 C2731 C2826 C2827 \nC2828 C2925 \n42: C2533_=_C2630( C2533 C2630 ) C2533_=_C2631( C2533 C2631 ) C2533_=_C2632( C2533 C2632 ) C2533_=_C2729( C2533 C2729 ) C2630_=_C2631( C2630 C2631 ) \nC2630_=_C2632( C2630 C2632 ) C2630_=_C2727( C2630 C2727 ) C2630_=_C2728( C2630 C2728 ) C2630_=_C2729( C2630 C2729 ) C2630_=_C2826(</w:t>
      </w:r>
    </w:p>
    <w:p>
      <w:pPr>
        <w:pStyle w:val="PreformattedText"/>
        <w:bidi w:val="0"/>
        <w:spacing w:before="0" w:after="0"/>
        <w:jc w:val="left"/>
        <w:rPr/>
      </w:pPr>
      <w:r>
        <w:rPr/>
        <w:t xml:space="preserve"> </w:t>
      </w:r>
      <w:r>
        <w:rPr/>
        <w:t>C2630 C2826 ) C2631_=_C2632( C2631 C2632 ) \nC2631_=_C2728( C2631 C2728 ) C2631_=_C2729( C2631 C2729 ) C2631_=_C2730( C2631 C2730 ) C2631_=_C2827( C2631 C2827 ) C2632_=_C2729( C2632 C2729 ) C2632_=_C2730( C2632 C2730 ) \nC2632_=_C2731( C2632 C2731 ) C2632_=_C2828( C2632 C2828 ) C2727_=_C2728( C2727 C2728 ) C2727_=_C2729( C2727 C2729 ) C2727_=_C2826( C2727 C2826 ) C2728_=_C2729( C2728 C2729 ) \nC2728_=_C2730( C2728 C2730 ) C2728_=_C2826( C2728 C2826 ) C2728_=_C2827( C2728 C2827 ) C2729_=_C2730( C2729 C2730 ) C2729_=_C2731( C2729 C2731 ) C2729_=_C2826( C2729 C2826 ) \nC2729_=_C2827( C2729 C2827 ) C2729_=_C2828( C2729 C2828 ) C2729_=_C2925( C2729 C2925 ) C2730_=_C2731( C2730 C2731 ) C2730_=_C2827( C2730 C2827 ) C2730_=_C2828( C2730 C2828 ) \nC2731_=_C2828( C2731 C2828 ) C2826_=_C2827( C2826 C2827 ) C2826_=_C2828( C2826 C2828 ) C2826_=_C2925( C2826 C2925 ) C2827_=_C2828( C2827 C2828 ) C2827_=_C2925( C2827 C2925 ) \nC2828_=_C2925( C2828 C2925 ) "];6588-&gt;7141[label="12: C2533 C2630 C2631 C2632 C2727 \nC2728 C2730 C2731 C2826 C2827 C2828 \nC2925 \n30: C2533_=_C2630 ,C2533_=_C2631 ,C2533_=_C2632 ,C2630_=_C2631 ,C2630_=_C2632 ,\nC2630_=_C2727 ,C2630_=_C2728 ,C2630_=_C2826 ,C2631_=_C2632 ,C2631_=_C2728 ,C2631_=_C2730 ,\nC2631_=_C2827 ,C2632_=_C2730 ,C2632_=_C2731 ,C2632_=_C2828 ,C2727_=_C2728 ,C2727_=_C2826 ,\nC2728_=_C2730 ,C2728_=_C2826 ,C2728_=_C2827 ,C2730_=_C2731 ,C2730_=_C2827 ,C2730_=_C2828 ,\nC2731_=_C2828 ,C2826_=_C2827 ,C2826_=_C2828 ,C2826_=_C2925 ,C2827_=_C2828 ,C2827_=_C2925 ,\nC2828_=_C2925 ,"];7142[shape=box, label="id:7142 level: 12\n13: C2437 C2534 C2535 C2536 C2631 \nC2632 C2633 C2634 C2635 C2730 C2731 \nC2732 C2829 \n42: C2437_=_C2534( C2437 C2534 ) C2437_=_C2535( C2437 C2535 ) C2437_=_C2536( C2437 C2536 ) C2437_=_C2633( C2437 C2633 ) C2534_=_C2535( C2534 C2535 ) \nC2534_=_C2536( C2534 C2536 ) C2534_=_C2631( C2534 C2631 ) C2534_=_C2632( C2534 C2632 ) C2534_=_C2633( C2534 C2633 ) C2534_=_C2730( C2534 C2730 ) C2535_=_C2536( C2535 C2536 ) \nC2535_=_C2632( C2535 C2632 ) C2535_=_C2633( C2535 C2633 ) C2535_=_C2634( C2535 C2634 ) C2535_=_C2731( C2535 C2731 ) C2536_=_C2633( C2536 C2633 ) C2536_=_C2634( C2536 C2634 ) \nC2536_=_C2635( C2536 C2635 ) C2536_=_C2732( C2536 C2732 ) C2631_=_C2632( C2631 C2632 ) C2631_=_C2633( C2631 C2633 ) C2631_=_C2730( C2631 C2730 ) C2632_=_C2633( C2632 C2633 ) \nC2632_=_C2634( C2632 C2634 ) C2632_=_C2730( C2632 C2730 ) C2632_=_C2731( C2632 C2731 ) C2633_=_C2634( C2633 C2634 ) C2633_=_C2635( C2633 C2635 ) C2633_=_C2730( C2633 C2730 ) \nC2633_=_C2731( C2633 C2731 ) C2633_=_C2732( C2633 C2732 ) C2633_=_C2829( C2633 C2829 ) C2634_=_C2635( C2634 C2635 ) C2634_=_C2731( C2634 C2731 ) C2634_=_C2732( C2634 C2732 ) \nC2635_=_C2732( C2635 C2732 ) C2730_=_C2731( C2730 C2731 ) C2730_=_C2732( C2730 C2732 ) C2730_=_C2829( C2730 C2829 ) C2731_=_C2732( C2731 C2732 ) C2731_=_C2829( C2731 C2829 ) \nC2732_=_C2829( C2732 C2829 ) "];6588-&gt;7142[label="12: C2437 C2534 C2535 C2536 C2631 \nC2632 C2634 C2635 C2730 C2731 C2732 \nC2829 \n30: C2437_=_C2534 ,C2437_=_C2535 ,C2437_=_C2536 ,C2534_=_C2535 ,C2534_=_C2536 ,\nC2534_=_C2631 ,C2534_=_C2632 ,C2534_=_C2730 ,C2535_=_C2536 ,C2535_=_C2632 ,C2535_=_C2634 ,\nC2535_=_C2731 ,C2536_=_C2634 ,C2536_=_C2635 ,C2536_=_C2732 ,C2631_=_C2632 ,C2631_=_C2730 ,\nC2632_=_C2634 ,C2632_=_C2730 ,C2632_=_C2731 ,C2634_=_C2635 ,C2634_=_C2731 ,C2634_=_C2732 ,\nC2635_=_C2732 ,C2730_=_C2731 ,C2730_=_C2732 ,C2730_=_C2829 ,C2731_=_C2732 ,C2731_=_C2829 ,\nC2732_=_C2829 ,"];7143[shape=box, label="id:7143 level: 12\n13: C2935 C3032 C3033 C3034 C3129 \nC3130 C3131 C3132 C3133 C3228 C3229 \nC3230 C3327 \n42: C2935_=_C3032( C2935 C3032 ) C2935_=_C3033( C2935 C3033 ) C2935_=_C3034( C2935 C3034 ) C2935_=_C3131( C2935 C3131 ) C3032_=_C3033( C3032 C3033 ) \nC3032_=_C3034( C3032 C3034 ) C3032_=_C3129( C3032 C3129 ) C3032_=_C3130( C3032 C3130 ) C3032_=_C3131( C3032 C3131 ) C3032_=_C3228( C3032 C3228 ) C3033_=_C3034( C3033 C3034 ) \nC3033_=_C3130( C3033 C3130 ) C3033_=_C3131( C3033 C3131 ) C3033_=_C3132( C3033 C3132 ) C3033_=_C3229( C3033 C3229 ) C3034_=_C3131( C3034 C3131 ) C3034_=_C3132( C3034 C3132 ) \nC3034_=_C3133( C3034 C3133 ) C3034_=_C3230( C3034 C3230 ) C3129_=_C3130( C3129 C3130 ) C3129_=_C3131( C3129 C3131 ) C3129_=_C3228( C3129 C3228 ) C3130_=_C3131( C3130 C3131 ) \nC3130_=_C3132( C3130 C3132 ) C3130_=_C3228( C3130 C3228 ) C3130_=_C3229( C3130 C3229 ) C3131_=_C3132( C3131 C3132 ) C3131_=_C3133( C3131 C3133 ) C3131_=_C3228( C3131 C3228 ) \nC3131_=_C3229( C3131 C3229 ) C3131_=_C3230( C3131 C3230 ) C3131_=_C3327( C3131 C3327 ) C3132_=_C3133( C3132 C3133 ) C3132_=_C3229( C3132 C3229 ) C3132_=_C3230( C3132 C3230 ) \nC3133_=_C3230( C3133 C3230 ) C3228_=_C3229( C3228 C3229 ) C3228_=_C3230( C3228 C3230 ) C3228_=_C3327( C3228 C3327 ) C3229_=_C3230( C3229 C3230 ) C3229_=_C3327( C3229 C3327 ) \nC3230_=_C3327( C3230 C3327 ) "];6589-&gt;7143[label="12: C2935 C3032 C3033 C3034 C3129 \nC3130 C3132 C3133 C3228 C3229 C3230 \nC3327 \n30: C2935_=_C3032 ,C2935_=_C3033 ,C2935_=_C3034 ,C3032_=_C3033 ,C3032_=_C3034 ,\nC3032_=_C3129 ,C3032_=_C3130 ,C3032_=_C3228 ,C3033_=_C3034 ,C3033_=_C3130 ,C3033_=_C3132 ,\nC3033_=_C3229 ,C3034_=_C3132 ,C3034_=_C3133 ,C3034_=_C3230 ,C3129_=_C3130 ,C3129_=_C3228 ,\nC3130_=_C3132 ,C3130_=_C3228 ,C3130_=_C3229 ,C3132_=_C3133 ,C3132_=_C3229 ,C3132_=_C3230 ,\nC3133_=_C3230 ,C3228_=_C3229 ,C3228_=_C3230 ,C3228_=_C3327 ,C3229_=_C3230 ,C3229_=_C3327 ,\nC3230_=_C3327 ,"];7144[shape=box, label="id:7144 level: 12\n13: C2839 C2936 C2937 C2938 C3033 \nC3034 C3035 C3036 C3037 C3132 C3133 \nC3134 C3231 \n42: C2839_=_C2936( C2839 C2936 ) C2839_=_C2937( C2839 C2937 ) C2839_=_C2938( C2839 C2938 ) C2839_=_C3035( C2839 C3035 ) C2936_=_C2937( C2936 C2937 ) \nC2936_=_C2938( C2936 C2938 ) C2936_=_C3033( C2936 C3033 ) C2936_=_C3034( C2936 C3034 ) C2936_=_C3035( C2936 C3035 ) C2936_=_C3132( C2936 C3132 ) C2937_=_C2938( C2937 C2938 ) \nC2937_=_C3034( C2937 C3034 ) C2937_=_C3035( C2937 C3035 ) C2937_=_C3036( C2937 C3036 ) C2937_=_C3133( C2937 C3133 ) C2938_=_C3035( C2938 C3035 ) C2938_=_C3036( C2938 C3036 ) \nC2938_=_C3037( C2938 C3037 ) C2938_=_C3134( C2938 C3134 ) C3033_=_C3034( C3033 C3034 ) C3033_=_C3035( C3033 C3035 ) C3033_=_C3132( C3033 C3132 ) C3034_=_C3035( C3034 C3035 ) \nC3034_=_C3036( C3034 C3036 ) C3034_=_C3132( C3034 C3132 ) C3034_=_C3133( C3034 C3133 ) C3035_=_C3036( C3035 C3036 ) C3035_=_C3037( C3035 C3037 ) C3035_=_C3132( C3035 C3132 ) \nC3035_=_C3133( C3035 C3133 ) C3035_=_C3134( C3035 C3134 ) C3035_=_C3231( C3035 C3231 ) C3036_=_C3037( C3036 C3037 ) C3036_=_C3133( C3036 C3133 ) C3036_=_C3134( C3036 C3134 ) \nC3037_=_C3134( C3037 C3134 ) C3132_=_C3133( C3132 C3133 ) C3132_=_C3134( C3132 C3134 ) C3132_=_C3231( C3132 C3231 ) C3133_=_C3134( C3133 C3134 ) C3133_=_C3231( C3133 C3231 ) \nC3134_=_C3231( C3134 C3231 ) "];6589-&gt;7144[label="12: C2839 C2936 C2937 C2938 C3033 \nC3034 C3036 C3037 C3132 C3133 C3134 \nC3231 \n30: C2839_=_C2936 ,C2839_=_C2937 ,C2839_=_C2938 ,C2936_=_C2937 ,C2936_=_C2938 ,\nC2936_=_C3033 ,C2936_=_C3034 ,C2936_=_C3132 ,C2937_=_C2938 ,C2937_=_C3034 ,C2937_=_C3036 ,\nC2937_=_C3133 ,C2938_=_C3036 ,C2938_=_C3037 ,C2938_=_C3134 ,C3033_=_C3034 ,C3033_=_C3132 ,\nC3034_=_C3036 ,C3034_=_C3132 ,C3034_=_C3133 ,C3036_=_C3037 ,C3036_=_C3133 ,C3036_=_C3134 ,\nC3037_=_C3134 ,C3132_=_C3133 ,C3132_=_C3134 ,C3132_=_C3231 ,C3133_=_C3134 ,C3133_=_C3231 ,\nC3134_=_C3231 ,"];7145[shape=box, label="id:7145 level: 12\n13: C2737 C2834 C2835 C2836 C2931 \nC2932 C2933 C2934 C2935 C3030 C3031 \nC3032 C3129 \n42: C2737_=_C2834( C2737 C2834 ) C2737_=_C2835( C2737 C2835 ) C2737_=_C2836( C2737 C2836 ) C2737_=_C2933( C2737 C2933 ) C2834_=_C2835( C2834 C2835 ) \nC2834_=_C2836( C2834 C2836 ) C2834_=_C2931( C2834 C2931 ) C2834_=_C2932( C2834 C2932 ) C2834_=_C2933( C2834 C2933 ) C2834_=_C3030( C2834 C3030 ) C2835_=_C2836( C2835 C2836 ) \nC2835_=_C2932( C2835 C2932 ) C2835_=_C2933( C2835 C2933 ) C2835_=_C2934( C2835 C2934 ) C2835_=_C3031( C2835 C3031 ) C2836_=_C2933( C2836 C2933 ) C2836_=_C2934( C2836 C2934 ) \nC2836_=_C2935( C2836 C2935 ) C2836_=_C3032( C2836 C3032 ) C2931_=_C2932( C2931 C2932 ) C2931_=_C2933( C2931 C2933 ) C2931_=_C3030( C2931 C3030 ) C2932_=_C2933( C2932 C2933 ) \nC2932_=_C2934( C2932 C2934 ) C2932_=_C3030( C2932 C3030 ) C2932_=_C3031( C2932 C3031 ) C2933_=_C2934( C2933 C2934 ) C2933_=_C2935( C2933 C2935 ) C2933_=_C3030( C2933 C3030 ) \nC2933_=_C3031( C2933 C3031 ) C2933_=_C3032( C2933 C3032 ) C2933_=_C3129( C2933 C3129 ) C2934_=_C2935( C2934 C2935 ) C2934_=_C3031( C2934 C3031 ) C2934_=_C3032( C2934 C3032 ) \nC2935_=_C3032( C2935 C3032 ) C3030_=_C3031( C3030 C3031 ) C3030_=_C3032( C3030 C3032 ) C3030_=_C3129( C3030 C3129 ) C3031_=_C3032( C3031 C3032 ) C3031_=_C3129( C3031 C3129 ) \nC3032_=_C3129( C3032 C3129 ) "];6590-&gt;7145[label="12: C2737 C2834 C2835 C2836 C2931 \nC2932 C2934 C2935 C3030 C3031 C3032 \nC3129 \n30: C2737_=_C2834 ,C2737_=_C2835 ,C2737_=_C2836 ,C2834_=_C2835 ,C2834_=_C2836 ,\nC2834_=_C2931 ,C2834_=_C2932 ,C2834_=_C3030 ,C2835_=_C2836 ,C2835_=_C2932 ,C2835_=_C2934 ,\nC2835_=_C3031 ,C2836_=_C2934 ,C2836_=_C2935 ,C2836_=_C3032 ,C2931_=_C2932 ,C2931_=_C3030 ,\nC2932_=_C2934 ,C2932_=_C3030 ,C2932_=_C3031 ,C2934_=_C2935 ,C2934_=_C3031 ,C2934_=_C3032 ,\nC2935_=_C3032 ,C3030_=_C3031 ,C3030_=_C3032 ,C3030_=_C3129 ,C3031_=_C3032 ,C3031_=_C3129 ,\nC3032_=_C3129 ,"];7146[shape=box, label="id:7146 level: 12\n13: C2641 C2738 C2739 C2740 C2835 \nC2836 C2837 C2838 C2839 C2934 C2935 \nC2936 C3033 \n42: C2641_=_C2738( C2641 C2738 ) C2641_=_C2739( C2641 C2739 ) C2641_=_C2740( C2641 C2740 ) C2641_=_C2837( C2641 C2837 ) C2738_=_C2739( C2738 C2739 ) \nC2738_=_C2740( C2738 C2740 ) C2738_=_C2835( C2738 C2835 ) C2738_=_C2836( C2738 C2836 ) C2738_=_C2837( C2738 C2837 ) C2738_=_C2934( C2738 C2934 ) C2739_=_C2740( C2739 C2740 ) \nC2739_=_C2836( C2739 C2836 ) C2739_=_C2837( C2739 C2837 ) C2739_=_C2838( C2739 C2838 ) C2739_=_C2935( C2739 C2935 ) C2740_=_C2837( C2740 C2837 ) C2740_=_C2838( C2740 C2838 ) \nC2740_=_C2839(</w:t>
      </w:r>
    </w:p>
    <w:p>
      <w:pPr>
        <w:pStyle w:val="PreformattedText"/>
        <w:bidi w:val="0"/>
        <w:spacing w:before="0" w:after="0"/>
        <w:jc w:val="left"/>
        <w:rPr/>
      </w:pPr>
      <w:r>
        <w:rPr/>
        <w:t xml:space="preserve"> </w:t>
      </w:r>
      <w:r>
        <w:rPr/>
        <w:t>C2740 C2839 ) C2740_=_C2936( C2740 C2936 ) C2835_=_C2836( C2835 C2836 ) C2835_=_C2837( C2835 C2837 ) C2835_=_C2934( C2835 C2934 ) C2836_=_C2837( C2836 C2837 ) \nC2836_=_C2838( C2836 C2838 ) C2836_=_C2934( C2836 C2934 ) C2836_=_C2935( C2836 C2935 ) C2837_=_C2838( C2837 C2838 ) C2837_=_C2839( C2837 C2839 ) C2837_=_C2934( C2837 C2934 ) \nC2837_=_C2935( C2837 C2935 ) C2837_=_C2936( C2837 C2936 ) C2837_=_C3033( C2837 C3033 ) C2838_=_C2839( C2838 C2839 ) C2838_=_C2935( C2838 C2935 ) C2838_=_C2936( C2838 C2936 ) \nC2839_=_C2936( C2839 C2936 ) C2934_=_C2935( C2934 C2935 ) C2934_=_C2936( C2934 C2936 ) C2934_=_C3033( C2934 C3033 ) C2935_=_C2936( C2935 C2936 ) C2935_=_C3033( C2935 C3033 ) \nC2936_=_C3033( C2936 C3033 ) "];6590-&gt;7146[label="12: C2641 C2738 C2739 C2740 C2835 \nC2836 C2838 C2839 C2934 C2935 C2936 \nC3033 \n30: C2641_=_C2738 ,C2641_=_C2739 ,C2641_=_C2740 ,C2738_=_C2739 ,C2738_=_C2740 ,\nC2738_=_C2835 ,C2738_=_C2836 ,C2738_=_C2934 ,C2739_=_C2740 ,C2739_=_C2836 ,C2739_=_C2838 ,\nC2739_=_C2935 ,C2740_=_C2838 ,C2740_=_C2839 ,C2740_=_C2936 ,C2835_=_C2836 ,C2835_=_C2934 ,\nC2836_=_C2838 ,C2836_=_C2934 ,C2836_=_C2935 ,C2838_=_C2839 ,C2838_=_C2935 ,C2838_=_C2936 ,\nC2839_=_C2936 ,C2934_=_C2935 ,C2934_=_C2936 ,C2934_=_C3033 ,C2935_=_C2936 ,C2935_=_C3033 ,\nC2936_=_C3033 ,"];7147[shape=box, label="id:7147 level: 12\n13: C2539 C2636 C2637 C2638 C2733 \nC2734 C2735 C2736 C2737 C2832 C2833 \nC2834 C2931 \n42: C2539_=_C2636( C2539 C2636 ) C2539_=_C2637( C2539 C2637 ) C2539_=_C2638( C2539 C2638 ) C2539_=_C2735( C2539 C2735 ) C2636_=_C2637( C2636 C2637 ) \nC2636_=_C2638( C2636 C2638 ) C2636_=_C2733( C2636 C2733 ) C2636_=_C2734( C2636 C2734 ) C2636_=_C2735( C2636 C2735 ) C2636_=_C2832( C2636 C2832 ) C2637_=_C2638( C2637 C2638 ) \nC2637_=_C2734( C2637 C2734 ) C2637_=_C2735( C2637 C2735 ) C2637_=_C2736( C2637 C2736 ) C2637_=_C2833( C2637 C2833 ) C2638_=_C2735( C2638 C2735 ) C2638_=_C2736( C2638 C2736 ) \nC2638_=_C2737( C2638 C2737 ) C2638_=_C2834( C2638 C2834 ) C2733_=_C2734( C2733 C2734 ) C2733_=_C2735( C2733 C2735 ) C2733_=_C2832( C2733 C2832 ) C2734_=_C2735( C2734 C2735 ) \nC2734_=_C2736( C2734 C2736 ) C2734_=_C2832( C2734 C2832 ) C2734_=_C2833( C2734 C2833 ) C2735_=_C2736( C2735 C2736 ) C2735_=_C2737( C2735 C2737 ) C2735_=_C2832( C2735 C2832 ) \nC2735_=_C2833( C2735 C2833 ) C2735_=_C2834( C2735 C2834 ) C2735_=_C2931( C2735 C2931 ) C2736_=_C2737( C2736 C2737 ) C2736_=_C2833( C2736 C2833 ) C2736_=_C2834( C2736 C2834 ) \nC2737_=_C2834( C2737 C2834 ) C2832_=_C2833( C2832 C2833 ) C2832_=_C2834( C2832 C2834 ) C2832_=_C2931( C2832 C2931 ) C2833_=_C2834( C2833 C2834 ) C2833_=_C2931( C2833 C2931 ) \nC2834_=_C2931( C2834 C2931 ) "];6591-&gt;7147[label="12: C2539 C2636 C2637 C2638 C2733 \nC2734 C2736 C2737 C2832 C2833 C2834 \nC2931 \n30: C2539_=_C2636 ,C2539_=_C2637 ,C2539_=_C2638 ,C2636_=_C2637 ,C2636_=_C2638 ,\nC2636_=_C2733 ,C2636_=_C2734 ,C2636_=_C2832 ,C2637_=_C2638 ,C2637_=_C2734 ,C2637_=_C2736 ,\nC2637_=_C2833 ,C2638_=_C2736 ,C2638_=_C2737 ,C2638_=_C2834 ,C2733_=_C2734 ,C2733_=_C2832 ,\nC2734_=_C2736 ,C2734_=_C2832 ,C2734_=_C2833 ,C2736_=_C2737 ,C2736_=_C2833 ,C2736_=_C2834 ,\nC2737_=_C2834 ,C2832_=_C2833 ,C2832_=_C2834 ,C2832_=_C2931 ,C2833_=_C2834 ,C2833_=_C2931 ,\nC2834_=_C2931 ,"];7148[shape=box, label="id:7148 level: 12\n13: C2443 C2540 C2541 C2542 C2637 \nC2638 C2639 C2640 C2641 C2736 C2737 \nC2738 C2835 \n42: C2443_=_C2540( C2443 C2540 ) C2443_=_C2541( C2443 C2541 ) C2443_=_C2542( C2443 C2542 ) C2443_=_C2639( C2443 C2639 ) C2540_=_C2541( C2540 C2541 ) \nC2540_=_C2542( C2540 C2542 ) C2540_=_C2637( C2540 C2637 ) C2540_=_C2638( C2540 C2638 ) C2540_=_C2639( C2540 C2639 ) C2540_=_C2736( C2540 C2736 ) C2541_=_C2542( C2541 C2542 ) \nC2541_=_C2638( C2541 C2638 ) C2541_=_C2639( C2541 C2639 ) C2541_=_C2640( C2541 C2640 ) C2541_=_C2737( C2541 C2737 ) C2542_=_C2639( C2542 C2639 ) C2542_=_C2640( C2542 C2640 ) \nC2542_=_C2641( C2542 C2641 ) C2542_=_C2738( C2542 C2738 ) C2637_=_C2638( C2637 C2638 ) C2637_=_C2639( C2637 C2639 ) C2637_=_C2736( C2637 C2736 ) C2638_=_C2639( C2638 C2639 ) \nC2638_=_C2640( C2638 C2640 ) C2638_=_C2736( C2638 C2736 ) C2638_=_C2737( C2638 C2737 ) C2639_=_C2640( C2639 C2640 ) C2639_=_C2641( C2639 C2641 ) C2639_=_C2736( C2639 C2736 ) \nC2639_=_C2737( C2639 C2737 ) C2639_=_C2738( C2639 C2738 ) C2639_=_C2835( C2639 C2835 ) C2640_=_C2641( C2640 C2641 ) C2640_=_C2737( C2640 C2737 ) C2640_=_C2738( C2640 C2738 ) \nC2641_=_C2738( C2641 C2738 ) C2736_=_C2737( C2736 C2737 ) C2736_=_C2738( C2736 C2738 ) C2736_=_C2835( C2736 C2835 ) C2737_=_C2738( C2737 C2738 ) C2737_=_C2835( C2737 C2835 ) \nC2738_=_C2835( C2738 C2835 ) "];6591-&gt;7148[label="12: C2443 C2540 C2541 C2542 C2637 \nC2638 C2640 C2641 C2736 C2737 C2738 \nC2835 \n30: C2443_=_C2540 ,C2443_=_C2541 ,C2443_=_C2542 ,C2540_=_C2541 ,C2540_=_C2542 ,\nC2540_=_C2637 ,C2540_=_C2638 ,C2540_=_C2736 ,C2541_=_C2542 ,C2541_=_C2638 ,C2541_=_C2640 ,\nC2541_=_C2737 ,C2542_=_C2640 ,C2542_=_C2641 ,C2542_=_C2738 ,C2637_=_C2638 ,C2637_=_C2736 ,\nC2638_=_C2640 ,C2638_=_C2736 ,C2638_=_C2737 ,C2640_=_C2641 ,C2640_=_C2737 ,C2640_=_C2738 ,\nC2641_=_C2738 ,C2736_=_C2737 ,C2736_=_C2738 ,C2736_=_C2835 ,C2737_=_C2738 ,C2737_=_C2835 ,\nC2738_=_C2835 ,"];7149[shape=box, label="id:7149 level: 12\n13: C2341 C2438 C2439 C2440 C2535 \nC2536 C2537 C2538 C2539 C2634 C2635 \nC2636 C2733 \n42: C2341_=_C2438( C2341 C2438 ) C2341_=_C2439( C2341 C2439 ) C2341_=_C2440( C2341 C2440 ) C2341_=_C2537( C2341 C2537 ) C2438_=_C2439( C2438 C2439 ) \nC2438_=_C2440( C2438 C2440 ) C2438_=_C2535( C2438 C2535 ) C2438_=_C2536( C2438 C2536 ) C2438_=_C2537( C2438 C2537 ) C2438_=_C2634( C2438 C2634 ) C2439_=_C2440( C2439 C2440 ) \nC2439_=_C2536( C2439 C2536 ) C2439_=_C2537( C2439 C2537 ) C2439_=_C2538( C2439 C2538 ) C2439_=_C2635( C2439 C2635 ) C2440_=_C2537( C2440 C2537 ) C2440_=_C2538( C2440 C2538 ) \nC2440_=_C2539( C2440 C2539 ) C2440_=_C2636( C2440 C2636 ) C2535_=_C2536( C2535 C2536 ) C2535_=_C2537( C2535 C2537 ) C2535_=_C2634( C2535 C2634 ) C2536_=_C2537( C2536 C2537 ) \nC2536_=_C2538( C2536 C2538 ) C2536_=_C2634( C2536 C2634 ) C2536_=_C2635( C2536 C2635 ) C2537_=_C2538( C2537 C2538 ) C2537_=_C2539( C2537 C2539 ) C2537_=_C2634( C2537 C2634 ) \nC2537_=_C2635( C2537 C2635 ) C2537_=_C2636( C2537 C2636 ) C2537_=_C2733( C2537 C2733 ) C2538_=_C2539( C2538 C2539 ) C2538_=_C2635( C2538 C2635 ) C2538_=_C2636( C2538 C2636 ) \nC2539_=_C2636( C2539 C2636 ) C2634_=_C2635( C2634 C2635 ) C2634_=_C2636( C2634 C2636 ) C2634_=_C2733( C2634 C2733 ) C2635_=_C2636( C2635 C2636 ) C2635_=_C2733( C2635 C2733 ) \nC2636_=_C2733( C2636 C2733 ) "];6592-&gt;7149[label="12: C2341 C2438 C2439 C2440 C2535 \nC2536 C2538 C2539 C2634 C2635 C2636 \nC2733 \n30: C2341_=_C2438 ,C2341_=_C2439 ,C2341_=_C2440 ,C2438_=_C2439 ,C2438_=_C2440 ,\nC2438_=_C2535 ,C2438_=_C2536 ,C2438_=_C2634 ,C2439_=_C2440 ,C2439_=_C2536 ,C2439_=_C2538 ,\nC2439_=_C2635 ,C2440_=_C2538 ,C2440_=_C2539 ,C2440_=_C2636 ,C2535_=_C2536 ,C2535_=_C2634 ,\nC2536_=_C2538 ,C2536_=_C2634 ,C2536_=_C2635 ,C2538_=_C2539 ,C2538_=_C2635 ,C2538_=_C2636 ,\nC2539_=_C2636 ,C2634_=_C2635 ,C2634_=_C2636 ,C2634_=_C2733 ,C2635_=_C2636 ,C2635_=_C2733 ,\nC2636_=_C2733 ,"];7150[shape=box, label="id:7150 level: 12\n13: C2245 C2342 C2343 C2344 C2439 \nC2440 C2441 C2442 C2443 C2538 C2539 \nC2540 C2637 \n42: C2245_=_C2342( C2245 C2342 ) C2245_=_C2343( C2245 C2343 ) C2245_=_C2344( C2245 C2344 ) C2245_=_C2441( C2245 C2441 ) C2342_=_C2343( C2342 C2343 ) \nC2342_=_C2344( C2342 C2344 ) C2342_=_C2439( C2342 C2439 ) C2342_=_C2440( C2342 C2440 ) C2342_=_C2441( C2342 C2441 ) C2342_=_C2538( C2342 C2538 ) C2343_=_C2344( C2343 C2344 ) \nC2343_=_C2440( C2343 C2440 ) C2343_=_C2441( C2343 C2441 ) C2343_=_C2442( C2343 C2442 ) C2343_=_C2539( C2343 C2539 ) C2344_=_C2441( C2344 C2441 ) C2344_=_C2442( C2344 C2442 ) \nC2344_=_C2443( C2344 C2443 ) C2344_=_C2540( C2344 C2540 ) C2439_=_C2440( C2439 C2440 ) C2439_=_C2441( C2439 C2441 ) C2439_=_C2538( C2439 C2538 ) C2440_=_C2441( C2440 C2441 ) \nC2440_=_C2442( C2440 C2442 ) C2440_=_C2538( C2440 C2538 ) C2440_=_C2539( C2440 C2539 ) C2441_=_C2442( C2441 C2442 ) C2441_=_C2443( C2441 C2443 ) C2441_=_C2538( C2441 C2538 ) \nC2441_=_C2539( C2441 C2539 ) C2441_=_C2540( C2441 C2540 ) C2441_=_C2637( C2441 C2637 ) C2442_=_C2443( C2442 C2443 ) C2442_=_C2539( C2442 C2539 ) C2442_=_C2540( C2442 C2540 ) \nC2443_=_C2540( C2443 C2540 ) C2538_=_C2539( C2538 C2539 ) C2538_=_C2540( C2538 C2540 ) C2538_=_C2637( C2538 C2637 ) C2539_=_C2540( C2539 C2540 ) C2539_=_C2637( C2539 C2637 ) \nC2540_=_C2637( C2540 C2637 ) "];6592-&gt;7150[label="12: C2245 C2342 C2343 C2344 C2439 \nC2440 C2442 C2443 C2538 C2539 C2540 \nC2637 \n30: C2245_=_C2342 ,C2245_=_C2343 ,C2245_=_C2344 ,C2342_=_C2343 ,C2342_=_C2344 ,\nC2342_=_C2439 ,C2342_=_C2440 ,C2342_=_C2538 ,C2343_=_C2344 ,C2343_=_C2440 ,C2343_=_C2442 ,\nC2343_=_C2539 ,C2344_=_C2442 ,C2344_=_C2443 ,C2344_=_C2540 ,C2439_=_C2440 ,C2439_=_C2538 ,\nC2440_=_C2442 ,C2440_=_C2538 ,C2440_=_C2539 ,C2442_=_C2443 ,C2442_=_C2539 ,C2442_=_C2540 ,\nC2443_=_C2540 ,C2538_=_C2539 ,C2538_=_C2540 ,C2538_=_C2637 ,C2539_=_C2540 ,C2539_=_C2637 ,\nC2540_=_C2637 ,"];7151[shape=box, label="id:7151 level: 12\n13: C2026 C2123 C2124 C2125 C2220 \nC2221 C2222 C2223 C2224 C2319 C2320 \nC2321 C2418 \n42: C2026_=_C2123( C2026 C2123 ) C2026_=_C2124( C2026 C2124 ) C2026_=_C2125( C2026 C2125 ) C2026_=_C2222( C2026 C2222 ) C2123_=_C2124( C2123 C2124 ) \nC2123_=_C2125( C2123 C2125 ) C2123_=_C2220( C2123 C2220 ) C2123_=_C2221( C2123 C2221 ) C2123_=_C2222( C2123 C2222 ) C2123_=_C2319( C2123 C2319 ) C2124_=_C2125( C2124 C2125 ) \nC2124_=_C2221( C2124 C2221 ) C2124_=_C2222( C2124 C2222 ) C2124_=_C2223( C2124 C2223 ) C2124_=_C2320( C2124 C2320 ) C2125_=_C2222( C2125 C2222 ) C2125_=_C2223( C2125 C2223 ) \nC2125_=_C2224( C2125 C2224 ) C2125_=_C2321( C2125 C2321 ) C2220_=_C2221( C2220 C2221 ) C2220_=_C2222( C2220 C2222 ) C2220_=_C2319( C2220 C2319 ) C2221_=_C2222( C2221 C2222 ) \nC2221_=_C2223( C2221 C2223 ) C2221_=_C2319( C2221 C2319 ) C2221_=_C2320(</w:t>
      </w:r>
    </w:p>
    <w:p>
      <w:pPr>
        <w:pStyle w:val="PreformattedText"/>
        <w:bidi w:val="0"/>
        <w:spacing w:before="0" w:after="0"/>
        <w:jc w:val="left"/>
        <w:rPr/>
      </w:pPr>
      <w:r>
        <w:rPr/>
        <w:t xml:space="preserve"> </w:t>
      </w:r>
      <w:r>
        <w:rPr/>
        <w:t>C2221 C2320 ) C2222_=_C2223( C2222 C2223 ) C2222_=_C2224( C2222 C2224 ) C2222_=_C2319( C2222 C2319 ) \nC2222_=_C2320( C2222 C2320 ) C2222_=_C2321( C2222 C2321 ) C2222_=_C2418( C2222 C2418 ) C2223_=_C2224( C2223 C2224 ) C2223_=_C2320( C2223 C2320 ) C2223_=_C2321( C2223 C2321 ) \nC2224_=_C2321( C2224 C2321 ) C2319_=_C2320( C2319 C2320 ) C2319_=_C2321( C2319 C2321 ) C2319_=_C2418( C2319 C2418 ) C2320_=_C2321( C2320 C2321 ) C2320_=_C2418( C2320 C2418 ) \nC2321_=_C2418( C2321 C2418 ) "];6593-&gt;7151[label="12: C2026 C2123 C2124 C2125 C2220 \nC2221 C2223 C2224 C2319 C2320 C2321 \nC2418 \n30: C2026_=_C2123 ,C2026_=_C2124 ,C2026_=_C2125 ,C2123_=_C2124 ,C2123_=_C2125 ,\nC2123_=_C2220 ,C2123_=_C2221 ,C2123_=_C2319 ,C2124_=_C2125 ,C2124_=_C2221 ,C2124_=_C2223 ,\nC2124_=_C2320 ,C2125_=_C2223 ,C2125_=_C2224 ,C2125_=_C2321 ,C2220_=_C2221 ,C2220_=_C2319 ,\nC2221_=_C2223 ,C2221_=_C2319 ,C2221_=_C2320 ,C2223_=_C2224 ,C2223_=_C2320 ,C2223_=_C2321 ,\nC2224_=_C2321 ,C2319_=_C2320 ,C2319_=_C2321 ,C2319_=_C2418 ,C2320_=_C2321 ,C2320_=_C2418 ,\nC2321_=_C2418 ,"];7152[shape=box, label="id:7152 level: 12\n13: C2029 C2126 C2127 C2128 C2223 \nC2224 C2225 C2226 C2227 C2322 C2323 \nC2324 C2421 \n42: C2029_=_C2126( C2029 C2126 ) C2029_=_C2127( C2029 C2127 ) C2029_=_C2128( C2029 C2128 ) C2029_=_C2225( C2029 C2225 ) C2126_=_C2127( C2126 C2127 ) \nC2126_=_C2128( C2126 C2128 ) C2126_=_C2223( C2126 C2223 ) C2126_=_C2224( C2126 C2224 ) C2126_=_C2225( C2126 C2225 ) C2126_=_C2322( C2126 C2322 ) C2127_=_C2128( C2127 C2128 ) \nC2127_=_C2224( C2127 C2224 ) C2127_=_C2225( C2127 C2225 ) C2127_=_C2226( C2127 C2226 ) C2127_=_C2323( C2127 C2323 ) C2128_=_C2225( C2128 C2225 ) C2128_=_C2226( C2128 C2226 ) \nC2128_=_C2227( C2128 C2227 ) C2128_=_C2324( C2128 C2324 ) C2223_=_C2224( C2223 C2224 ) C2223_=_C2225( C2223 C2225 ) C2223_=_C2322( C2223 C2322 ) C2224_=_C2225( C2224 C2225 ) \nC2224_=_C2226( C2224 C2226 ) C2224_=_C2322( C2224 C2322 ) C2224_=_C2323( C2224 C2323 ) C2225_=_C2226( C2225 C2226 ) C2225_=_C2227( C2225 C2227 ) C2225_=_C2322( C2225 C2322 ) \nC2225_=_C2323( C2225 C2323 ) C2225_=_C2324( C2225 C2324 ) C2225_=_C2421( C2225 C2421 ) C2226_=_C2227( C2226 C2227 ) C2226_=_C2323( C2226 C2323 ) C2226_=_C2324( C2226 C2324 ) \nC2227_=_C2324( C2227 C2324 ) C2322_=_C2323( C2322 C2323 ) C2322_=_C2324( C2322 C2324 ) C2322_=_C2421( C2322 C2421 ) C2323_=_C2324( C2323 C2324 ) C2323_=_C2421( C2323 C2421 ) \nC2324_=_C2421( C2324 C2421 ) "];6594-&gt;7152[label="12: C2029 C2126 C2127 C2128 C2223 \nC2224 C2226 C2227 C2322 C2323 C2324 \nC2421 \n30: C2029_=_C2126 ,C2029_=_C2127 ,C2029_=_C2128 ,C2126_=_C2127 ,C2126_=_C2128 ,\nC2126_=_C2223 ,C2126_=_C2224 ,C2126_=_C2322 ,C2127_=_C2128 ,C2127_=_C2224 ,C2127_=_C2226 ,\nC2127_=_C2323 ,C2128_=_C2226 ,C2128_=_C2227 ,C2128_=_C2324 ,C2223_=_C2224 ,C2223_=_C2322 ,\nC2224_=_C2226 ,C2224_=_C2322 ,C2224_=_C2323 ,C2226_=_C2227 ,C2226_=_C2323 ,C2226_=_C2324 ,\nC2227_=_C2324 ,C2322_=_C2323 ,C2322_=_C2324 ,C2322_=_C2421 ,C2323_=_C2324 ,C2323_=_C2421 ,\nC2324_=_C2421 ,"];7153[shape=box, label="id:7153 level: 12\n13: C1831 C1928 C1929 C1930 C2025 \nC2026 C2027 C2028 C2029 C2124 C2125 \nC2126 C2223 \n42: C1831_=_C1928( C1831 C1928 ) C1831_=_C1929( C1831 C1929 ) C1831_=_C1930( C1831 C1930 ) C1831_=_C2027( C1831 C2027 ) C1928_=_C1929( C1928 C1929 ) \nC1928_=_C1930( C1928 C1930 ) C1928_=_C2025( C1928 C2025 ) C1928_=_C2026( C1928 C2026 ) C1928_=_C2027( C1928 C2027 ) C1928_=_C2124( C1928 C2124 ) C1929_=_C1930( C1929 C1930 ) \nC1929_=_C2026( C1929 C2026 ) C1929_=_C2027( C1929 C2027 ) C1929_=_C2028( C1929 C2028 ) C1929_=_C2125( C1929 C2125 ) C1930_=_C2027( C1930 C2027 ) C1930_=_C2028( C1930 C2028 ) \nC1930_=_C2029( C1930 C2029 ) C1930_=_C2126( C1930 C2126 ) C2025_=_C2026( C2025 C2026 ) C2025_=_C2027( C2025 C2027 ) C2025_=_C2124( C2025 C2124 ) C2026_=_C2027( C2026 C2027 ) \nC2026_=_C2028( C2026 C2028 ) C2026_=_C2124( C2026 C2124 ) C2026_=_C2125( C2026 C2125 ) C2027_=_C2028( C2027 C2028 ) C2027_=_C2029( C2027 C2029 ) C2027_=_C2124( C2027 C2124 ) \nC2027_=_C2125( C2027 C2125 ) C2027_=_C2126( C2027 C2126 ) C2027_=_C2223( C2027 C2223 ) C2028_=_C2029( C2028 C2029 ) C2028_=_C2125( C2028 C2125 ) C2028_=_C2126( C2028 C2126 ) \nC2029_=_C2126( C2029 C2126 ) C2124_=_C2125( C2124 C2125 ) C2124_=_C2126( C2124 C2126 ) C2124_=_C2223( C2124 C2223 ) C2125_=_C2126( C2125 C2126 ) C2125_=_C2223( C2125 C2223 ) \nC2126_=_C2223( C2126 C2223 ) "];6594-&gt;7153[label="12: C1831 C1928 C1929 C1930 C2025 \nC2026 C2028 C2029 C2124 C2125 C2126 \nC2223 \n30: C1831_=_C1928 ,C1831_=_C1929 ,C1831_=_C1930 ,C1928_=_C1929 ,C1928_=_C1930 ,\nC1928_=_C2025 ,C1928_=_C2026 ,C1928_=_C2124 ,C1929_=_C1930 ,C1929_=_C2026 ,C1929_=_C2028 ,\nC1929_=_C2125 ,C1930_=_C2028 ,C1930_=_C2029 ,C1930_=_C2126 ,C2025_=_C2026 ,C2025_=_C2124 ,\nC2026_=_C2028 ,C2026_=_C2124 ,C2026_=_C2125 ,C2028_=_C2029 ,C2028_=_C2125 ,C2028_=_C2126 ,\nC2029_=_C2126 ,C2124_=_C2125 ,C2124_=_C2126 ,C2124_=_C2223 ,C2125_=_C2126 ,C2125_=_C2223 ,\nC2126_=_C2223 ,"];7154[shape=box, label="id:7154 level: 12\n13: C2335 C2432 C2433 C2434 C2529 \nC2530 C2531 C2532 C2533 C2628 C2629 \nC2630 C2727 \n42: C2335_=_C2432( C2335 C2432 ) C2335_=_C2433( C2335 C2433 ) C2335_=_C2434( C2335 C2434 ) C2335_=_C2531( C2335 C2531 ) C2432_=_C2433( C2432 C2433 ) \nC2432_=_C2434( C2432 C2434 ) C2432_=_C2529( C2432 C2529 ) C2432_=_C2530( C2432 C2530 ) C2432_=_C2531( C2432 C2531 ) C2432_=_C2628( C2432 C2628 ) C2433_=_C2434( C2433 C2434 ) \nC2433_=_C2530( C2433 C2530 ) C2433_=_C2531( C2433 C2531 ) C2433_=_C2532( C2433 C2532 ) C2433_=_C2629( C2433 C2629 ) C2434_=_C2531( C2434 C2531 ) C2434_=_C2532( C2434 C2532 ) \nC2434_=_C2533( C2434 C2533 ) C2434_=_C2630( C2434 C2630 ) C2529_=_C2530( C2529 C2530 ) C2529_=_C2531( C2529 C2531 ) C2529_=_C2628( C2529 C2628 ) C2530_=_C2531( C2530 C2531 ) \nC2530_=_C2532( C2530 C2532 ) C2530_=_C2628( C2530 C2628 ) C2530_=_C2629( C2530 C2629 ) C2531_=_C2532( C2531 C2532 ) C2531_=_C2533( C2531 C2533 ) C2531_=_C2628( C2531 C2628 ) \nC2531_=_C2629( C2531 C2629 ) C2531_=_C2630( C2531 C2630 ) C2531_=_C2727( C2531 C2727 ) C2532_=_C2533( C2532 C2533 ) C2532_=_C2629( C2532 C2629 ) C2532_=_C2630( C2532 C2630 ) \nC2533_=_C2630( C2533 C2630 ) C2628_=_C2629( C2628 C2629 ) C2628_=_C2630( C2628 C2630 ) C2628_=_C2727( C2628 C2727 ) C2629_=_C2630( C2629 C2630 ) C2629_=_C2727( C2629 C2727 ) \nC2630_=_C2727( C2630 C2727 ) "];6605-&gt;7154[label="12: C2335 C2432 C2433 C2434 C2529 \nC2530 C2532 C2533 C2628 C2629 C2630 \nC2727 \n30: C2335_=_C2432 ,C2335_=_C2433 ,C2335_=_C2434 ,C2432_=_C2433 ,C2432_=_C2434 ,\nC2432_=_C2529 ,C2432_=_C2530 ,C2432_=_C2628 ,C2433_=_C2434 ,C2433_=_C2530 ,C2433_=_C2532 ,\nC2433_=_C2629 ,C2434_=_C2532 ,C2434_=_C2533 ,C2434_=_C2630 ,C2529_=_C2530 ,C2529_=_C2628 ,\nC2530_=_C2532 ,C2530_=_C2628 ,C2530_=_C2629 ,C2532_=_C2533 ,C2532_=_C2629 ,C2532_=_C2630 ,\nC2533_=_C2630 ,C2628_=_C2629 ,C2628_=_C2630 ,C2628_=_C2727 ,C2629_=_C2630 ,C2629_=_C2727 ,\nC2630_=_C2727 ,"];7155[shape=box, label="id:7155 level: 12\n13: C2239 C2336 C2337 C2338 C2433 \nC2434 C2435 C2436 C2437 C2532 C2533 \nC2534 C2631 \n42: C2239_=_C2336( C2239 C2336 ) C2239_=_C2337( C2239 C2337 ) C2239_=_C2338( C2239 C2338 ) C2239_=_C2435( C2239 C2435 ) C2336_=_C2337( C2336 C2337 ) \nC2336_=_C2338( C2336 C2338 ) C2336_=_C2433( C2336 C2433 ) C2336_=_C2434( C2336 C2434 ) C2336_=_C2435( C2336 C2435 ) C2336_=_C2532( C2336 C2532 ) C2337_=_C2338( C2337 C2338 ) \nC2337_=_C2434( C2337 C2434 ) C2337_=_C2435( C2337 C2435 ) C2337_=_C2436( C2337 C2436 ) C2337_=_C2533( C2337 C2533 ) C2338_=_C2435( C2338 C2435 ) C2338_=_C2436( C2338 C2436 ) \nC2338_=_C2437( C2338 C2437 ) C2338_=_C2534( C2338 C2534 ) C2433_=_C2434( C2433 C2434 ) C2433_=_C2435( C2433 C2435 ) C2433_=_C2532( C2433 C2532 ) C2434_=_C2435( C2434 C2435 ) \nC2434_=_C2436( C2434 C2436 ) C2434_=_C2532( C2434 C2532 ) C2434_=_C2533( C2434 C2533 ) C2435_=_C2436( C2435 C2436 ) C2435_=_C2437( C2435 C2437 ) C2435_=_C2532( C2435 C2532 ) \nC2435_=_C2533( C2435 C2533 ) C2435_=_C2534( C2435 C2534 ) C2435_=_C2631( C2435 C2631 ) C2436_=_C2437( C2436 C2437 ) C2436_=_C2533( C2436 C2533 ) C2436_=_C2534( C2436 C2534 ) \nC2437_=_C2534( C2437 C2534 ) C2532_=_C2533( C2532 C2533 ) C2532_=_C2534( C2532 C2534 ) C2532_=_C2631( C2532 C2631 ) C2533_=_C2534( C2533 C2534 ) C2533_=_C2631( C2533 C2631 ) \nC2534_=_C2631( C2534 C2631 ) "];6605-&gt;7155[label="12: C2239 C2336 C2337 C2338 C2433 \nC2434 C2436 C2437 C2532 C2533 C2534 \nC2631 \n30: C2239_=_C2336 ,C2239_=_C2337 ,C2239_=_C2338 ,C2336_=_C2337 ,C2336_=_C2338 ,\nC2336_=_C2433 ,C2336_=_C2434 ,C2336_=_C2532 ,C2337_=_C2338 ,C2337_=_C2434 ,C2337_=_C2436 ,\nC2337_=_C2533 ,C2338_=_C2436 ,C2338_=_C2437 ,C2338_=_C2534 ,C2433_=_C2434 ,C2433_=_C2532 ,\nC2434_=_C2436 ,C2434_=_C2532 ,C2434_=_C2533 ,C2436_=_C2437 ,C2436_=_C2533 ,C2436_=_C2534 ,\nC2437_=_C2534 ,C2532_=_C2533 ,C2532_=_C2534 ,C2532_=_C2631 ,C2533_=_C2534 ,C2533_=_C2631 ,\nC2534_=_C2631 ,"];7156[shape=box, label="id:7156 level: 12\n13: C2137 C2234 C2235 C2236 C2331 \nC2332 C2333 C2334 C2335 C2430 C2431 \nC2432 C2529 \n42: C2137_=_C2234( C2137 C2234 ) C2137_=_C2235( C2137 C2235 ) C2137_=_C2236( C2137 C2236 ) C2137_=_C2333( C2137 C2333 ) C2234_=_C2235( C2234 C2235 ) \nC2234_=_C2236( C2234 C2236 ) C2234_=_C2331( C2234 C2331 ) C2234_=_C2332( C2234 C2332 ) C2234_=_C2333( C2234 C2333 ) C2234_=_C2430( C2234 C2430 ) C2235_=_C2236( C2235 C2236 ) \nC2235_=_C2332( C2235 C2332 ) C2235_=_C2333( C2235 C2333 ) C2235_=_C2334( C2235 C2334 ) C2235_=_C2431( C2235 C2431 ) C2236_=_C2333( C2236 C2333 ) C2236_=_C2334( C2236 C2334 ) \nC2236_=_C2335( C2236 C2335 ) C2236_=_C2432( C2236 C2432 ) C2331_=_C2332( C2331 C2332 ) C2331_=_C2333( C2331 C2333 ) C2331_=_C2430( C2331 C2430 ) C2332_=_C2333( C2332 C2333 ) \nC2332_=_C2334( C2332 C2334 ) C2332_=_C2430( C2332 C2430 ) C2332_=_C2431( C2332 C2431 ) C2333_=_C2334( C2333 C2334 ) C2333_=_C2335( C2333 C2335 ) C2333_=_C2430( C2333 C2430 ) \nC2333_=_C2431( C2333 C2431 ) C2333_=_C2432( C2333 C2432 ) C2333_=_C2529( C2333 C2529 ) C2334_=_C2335( C2334 C2335 ) C2334_=_C2431(</w:t>
      </w:r>
    </w:p>
    <w:p>
      <w:pPr>
        <w:pStyle w:val="PreformattedText"/>
        <w:bidi w:val="0"/>
        <w:spacing w:before="0" w:after="0"/>
        <w:jc w:val="left"/>
        <w:rPr/>
      </w:pPr>
      <w:r>
        <w:rPr/>
        <w:t xml:space="preserve"> </w:t>
      </w:r>
      <w:r>
        <w:rPr/>
        <w:t>C2334 C2431 ) C2334_=_C2432( C2334 C2432 ) \nC2335_=_C2432( C2335 C2432 ) C2430_=_C2431( C2430 C2431 ) C2430_=_C2432( C2430 C2432 ) C2430_=_C2529( C2430 C2529 ) C2431_=_C2432( C2431 C2432 ) C2431_=_C2529( C2431 C2529 ) \nC2432_=_C2529( C2432 C2529 ) "];6606-&gt;7156[label="12: C2137 C2234 C2235 C2236 C2331 \nC2332 C2334 C2335 C2430 C2431 C2432 \nC2529 \n30: C2137_=_C2234 ,C2137_=_C2235 ,C2137_=_C2236 ,C2234_=_C2235 ,C2234_=_C2236 ,\nC2234_=_C2331 ,C2234_=_C2332 ,C2234_=_C2430 ,C2235_=_C2236 ,C2235_=_C2332 ,C2235_=_C2334 ,\nC2235_=_C2431 ,C2236_=_C2334 ,C2236_=_C2335 ,C2236_=_C2432 ,C2331_=_C2332 ,C2331_=_C2430 ,\nC2332_=_C2334 ,C2332_=_C2430 ,C2332_=_C2431 ,C2334_=_C2335 ,C2334_=_C2431 ,C2334_=_C2432 ,\nC2335_=_C2432 ,C2430_=_C2431 ,C2430_=_C2432 ,C2430_=_C2529 ,C2431_=_C2432 ,C2431_=_C2529 ,\nC2432_=_C2529 ,"];7157[shape=box, label="id:7157 level: 12\n13: C2041 C2138 C2139 C2140 C2235 \nC2236 C2237 C2238 C2239 C2334 C2335 \nC2336 C2433 \n42: C2041_=_C2138( C2041 C2138 ) C2041_=_C2139( C2041 C2139 ) C2041_=_C2140( C2041 C2140 ) C2041_=_C2237( C2041 C2237 ) C2138_=_C2139( C2138 C2139 ) \nC2138_=_C2140( C2138 C2140 ) C2138_=_C2235( C2138 C2235 ) C2138_=_C2236( C2138 C2236 ) C2138_=_C2237( C2138 C2237 ) C2138_=_C2334( C2138 C2334 ) C2139_=_C2140( C2139 C2140 ) \nC2139_=_C2236( C2139 C2236 ) C2139_=_C2237( C2139 C2237 ) C2139_=_C2238( C2139 C2238 ) C2139_=_C2335( C2139 C2335 ) C2140_=_C2237( C2140 C2237 ) C2140_=_C2238( C2140 C2238 ) \nC2140_=_C2239( C2140 C2239 ) C2140_=_C2336( C2140 C2336 ) C2235_=_C2236( C2235 C2236 ) C2235_=_C2237( C2235 C2237 ) C2235_=_C2334( C2235 C2334 ) C2236_=_C2237( C2236 C2237 ) \nC2236_=_C2238( C2236 C2238 ) C2236_=_C2334( C2236 C2334 ) C2236_=_C2335( C2236 C2335 ) C2237_=_C2238( C2237 C2238 ) C2237_=_C2239( C2237 C2239 ) C2237_=_C2334( C2237 C2334 ) \nC2237_=_C2335( C2237 C2335 ) C2237_=_C2336( C2237 C2336 ) C2237_=_C2433( C2237 C2433 ) C2238_=_C2239( C2238 C2239 ) C2238_=_C2335( C2238 C2335 ) C2238_=_C2336( C2238 C2336 ) \nC2239_=_C2336( C2239 C2336 ) C2334_=_C2335( C2334 C2335 ) C2334_=_C2336( C2334 C2336 ) C2334_=_C2433( C2334 C2433 ) C2335_=_C2336( C2335 C2336 ) C2335_=_C2433( C2335 C2433 ) \nC2336_=_C2433( C2336 C2433 ) "];6606-&gt;7157[label="12: C2041 C2138 C2139 C2140 C2235 \nC2236 C2238 C2239 C2334 C2335 C2336 \nC2433 \n30: C2041_=_C2138 ,C2041_=_C2139 ,C2041_=_C2140 ,C2138_=_C2139 ,C2138_=_C2140 ,\nC2138_=_C2235 ,C2138_=_C2236 ,C2138_=_C2334 ,C2139_=_C2140 ,C2139_=_C2236 ,C2139_=_C2238 ,\nC2139_=_C2335 ,C2140_=_C2238 ,C2140_=_C2239 ,C2140_=_C2336 ,C2235_=_C2236 ,C2235_=_C2334 ,\nC2236_=_C2238 ,C2236_=_C2334 ,C2236_=_C2335 ,C2238_=_C2239 ,C2238_=_C2335 ,C2238_=_C2336 ,\nC2239_=_C2336 ,C2334_=_C2335 ,C2334_=_C2336 ,C2334_=_C2433 ,C2335_=_C2336 ,C2335_=_C2433 ,\nC2336_=_C2433 ,"];7158[shape=box, label="id:7158 level: 12\n13: C2719 C2816 C2817 C2818 C2913 \nC2914 C2915 C2916 C2917 C3012 C3013 \nC3014 C3111 \n42: C2719_=_C2816( C2719 C2816 ) C2719_=_C2817( C2719 C2817 ) C2719_=_C2818( C2719 C2818 ) C2719_=_C2915( C2719 C2915 ) C2816_=_C2817( C2816 C2817 ) \nC2816_=_C2818( C2816 C2818 ) C2816_=_C2913( C2816 C2913 ) C2816_=_C2914( C2816 C2914 ) C2816_=_C2915( C2816 C2915 ) C2816_=_C3012( C2816 C3012 ) C2817_=_C2818( C2817 C2818 ) \nC2817_=_C2914( C2817 C2914 ) C2817_=_C2915( C2817 C2915 ) C2817_=_C2916( C2817 C2916 ) C2817_=_C3013( C2817 C3013 ) C2818_=_C2915( C2818 C2915 ) C2818_=_C2916( C2818 C2916 ) \nC2818_=_C2917( C2818 C2917 ) C2818_=_C3014( C2818 C3014 ) C2913_=_C2914( C2913 C2914 ) C2913_=_C2915( C2913 C2915 ) C2913_=_C3012( C2913 C3012 ) C2914_=_C2915( C2914 C2915 ) \nC2914_=_C2916( C2914 C2916 ) C2914_=_C3012( C2914 C3012 ) C2914_=_C3013( C2914 C3013 ) C2915_=_C2916( C2915 C2916 ) C2915_=_C2917( C2915 C2917 ) C2915_=_C3012( C2915 C3012 ) \nC2915_=_C3013( C2915 C3013 ) C2915_=_C3014( C2915 C3014 ) C2915_=_C3111( C2915 C3111 ) C2916_=_C2917( C2916 C2917 ) C2916_=_C3013( C2916 C3013 ) C2916_=_C3014( C2916 C3014 ) \nC2917_=_C3014( C2917 C3014 ) C3012_=_C3013( C3012 C3013 ) C3012_=_C3014( C3012 C3014 ) C3012_=_C3111( C3012 C3111 ) C3013_=_C3014( C3013 C3014 ) C3013_=_C3111( C3013 C3111 ) \nC3014_=_C3111( C3014 C3111 ) "];6607-&gt;7158[label="12: C2719 C2816 C2817 C2818 C2913 \nC2914 C2916 C2917 C3012 C3013 C3014 \nC3111 \n30: C2719_=_C2816 ,C2719_=_C2817 ,C2719_=_C2818 ,C2816_=_C2817 ,C2816_=_C2818 ,\nC2816_=_C2913 ,C2816_=_C2914 ,C2816_=_C3012 ,C2817_=_C2818 ,C2817_=_C2914 ,C2817_=_C2916 ,\nC2817_=_C3013 ,C2818_=_C2916 ,C2818_=_C2917 ,C2818_=_C3014 ,C2913_=_C2914 ,C2913_=_C3012 ,\nC2914_=_C2916 ,C2914_=_C3012 ,C2914_=_C3013 ,C2916_=_C2917 ,C2916_=_C3013 ,C2916_=_C3014 ,\nC2917_=_C3014 ,C3012_=_C3013 ,C3012_=_C3014 ,C3012_=_C3111 ,C3013_=_C3014 ,C3013_=_C3111 ,\nC3014_=_C3111 ,"];7159[shape=box, label="id:7159 level: 12\n13: C2623 C2720 C2721 C2722 C2817 \nC2818 C2819 C2820 C2821 C2916 C2917 \nC2918 C3015 \n42: C2623_=_C2720( C2623 C2720 ) C2623_=_C2721( C2623 C2721 ) C2623_=_C2722( C2623 C2722 ) C2623_=_C2819( C2623 C2819 ) C2720_=_C2721( C2720 C2721 ) \nC2720_=_C2722( C2720 C2722 ) C2720_=_C2817( C2720 C2817 ) C2720_=_C2818( C2720 C2818 ) C2720_=_C2819( C2720 C2819 ) C2720_=_C2916( C2720 C2916 ) C2721_=_C2722( C2721 C2722 ) \nC2721_=_C2818( C2721 C2818 ) C2721_=_C2819( C2721 C2819 ) C2721_=_C2820( C2721 C2820 ) C2721_=_C2917( C2721 C2917 ) C2722_=_C2819( C2722 C2819 ) C2722_=_C2820( C2722 C2820 ) \nC2722_=_C2821( C2722 C2821 ) C2722_=_C2918( C2722 C2918 ) C2817_=_C2818( C2817 C2818 ) C2817_=_C2819( C2817 C2819 ) C2817_=_C2916( C2817 C2916 ) C2818_=_C2819( C2818 C2819 ) \nC2818_=_C2820( C2818 C2820 ) C2818_=_C2916( C2818 C2916 ) C2818_=_C2917( C2818 C2917 ) C2819_=_C2820( C2819 C2820 ) C2819_=_C2821( C2819 C2821 ) C2819_=_C2916( C2819 C2916 ) \nC2819_=_C2917( C2819 C2917 ) C2819_=_C2918( C2819 C2918 ) C2819_=_C3015( C2819 C3015 ) C2820_=_C2821( C2820 C2821 ) C2820_=_C2917( C2820 C2917 ) C2820_=_C2918( C2820 C2918 ) \nC2821_=_C2918( C2821 C2918 ) C2916_=_C2917( C2916 C2917 ) C2916_=_C2918( C2916 C2918 ) C2916_=_C3015( C2916 C3015 ) C2917_=_C2918( C2917 C2918 ) C2917_=_C3015( C2917 C3015 ) \nC2918_=_C3015( C2918 C3015 ) "];6607-&gt;7159[label="12: C2623 C2720 C2721 C2722 C2817 \nC2818 C2820 C2821 C2916 C2917 C2918 \nC3015 \n30: C2623_=_C2720 ,C2623_=_C2721 ,C2623_=_C2722 ,C2720_=_C2721 ,C2720_=_C2722 ,\nC2720_=_C2817 ,C2720_=_C2818 ,C2720_=_C2916 ,C2721_=_C2722 ,C2721_=_C2818 ,C2721_=_C2820 ,\nC2721_=_C2917 ,C2722_=_C2820 ,C2722_=_C2821 ,C2722_=_C2918 ,C2817_=_C2818 ,C2817_=_C2916 ,\nC2818_=_C2820 ,C2818_=_C2916 ,C2818_=_C2917 ,C2820_=_C2821 ,C2820_=_C2917 ,C2820_=_C2918 ,\nC2821_=_C2918 ,C2916_=_C2917 ,C2916_=_C2918 ,C2916_=_C3015 ,C2917_=_C2918 ,C2917_=_C3015 ,\nC2918_=_C3015 ,"];7160[shape=box, label="id:7160 level: 12\n13: C2521 C2618 C2619 C2620 C2715 \nC2716 C2717 C2718 C2719 C2814 C2815 \nC2816 C2913 \n42: C2521_=_C2618( C2521 C2618 ) C2521_=_C2619( C2521 C2619 ) C2521_=_C2620( C2521 C2620 ) C2521_=_C2717( C2521 C2717 ) C2618_=_C2619( C2618 C2619 ) \nC2618_=_C2620( C2618 C2620 ) C2618_=_C2715( C2618 C2715 ) C2618_=_C2716( C2618 C2716 ) C2618_=_C2717( C2618 C2717 ) C2618_=_C2814( C2618 C2814 ) C2619_=_C2620( C2619 C2620 ) \nC2619_=_C2716( C2619 C2716 ) C2619_=_C2717( C2619 C2717 ) C2619_=_C2718( C2619 C2718 ) C2619_=_C2815( C2619 C2815 ) C2620_=_C2717( C2620 C2717 ) C2620_=_C2718( C2620 C2718 ) \nC2620_=_C2719( C2620 C2719 ) C2620_=_C2816( C2620 C2816 ) C2715_=_C2716( C2715 C2716 ) C2715_=_C2717( C2715 C2717 ) C2715_=_C2814( C2715 C2814 ) C2716_=_C2717( C2716 C2717 ) \nC2716_=_C2718( C2716 C2718 ) C2716_=_C2814( C2716 C2814 ) C2716_=_C2815( C2716 C2815 ) C2717_=_C2718( C2717 C2718 ) C2717_=_C2719( C2717 C2719 ) C2717_=_C2814( C2717 C2814 ) \nC2717_=_C2815( C2717 C2815 ) C2717_=_C2816( C2717 C2816 ) C2717_=_C2913( C2717 C2913 ) C2718_=_C2719( C2718 C2719 ) C2718_=_C2815( C2718 C2815 ) C2718_=_C2816( C2718 C2816 ) \nC2719_=_C2816( C2719 C2816 ) C2814_=_C2815( C2814 C2815 ) C2814_=_C2816( C2814 C2816 ) C2814_=_C2913( C2814 C2913 ) C2815_=_C2816( C2815 C2816 ) C2815_=_C2913( C2815 C2913 ) \nC2816_=_C2913( C2816 C2913 ) "];6608-&gt;7160[label="12: C2521 C2618 C2619 C2620 C2715 \nC2716 C2718 C2719 C2814 C2815 C2816 \nC2913 \n30: C2521_=_C2618 ,C2521_=_C2619 ,C2521_=_C2620 ,C2618_=_C2619 ,C2618_=_C2620 ,\nC2618_=_C2715 ,C2618_=_C2716 ,C2618_=_C2814 ,C2619_=_C2620 ,C2619_=_C2716 ,C2619_=_C2718 ,\nC2619_=_C2815 ,C2620_=_C2718 ,C2620_=_C2719 ,C2620_=_C2816 ,C2715_=_C2716 ,C2715_=_C2814 ,\nC2716_=_C2718 ,C2716_=_C2814 ,C2716_=_C2815 ,C2718_=_C2719 ,C2718_=_C2815 ,C2718_=_C2816 ,\nC2719_=_C2816 ,C2814_=_C2815 ,C2814_=_C2816 ,C2814_=_C2913 ,C2815_=_C2816 ,C2815_=_C2913 ,\nC2816_=_C2913 ,"];7161[shape=box, label="id:7161 level: 12\n13: C2425 C2522 C2523 C2524 C2619 \nC2620 C2621 C2622 C2623 C2718 C2719 \nC2720 C2817 \n42: C2425_=_C2522( C2425 C2522 ) C2425_=_C2523( C2425 C2523 ) C2425_=_C2524( C2425 C2524 ) C2425_=_C2621( C2425 C2621 ) C2522_=_C2523( C2522 C2523 ) \nC2522_=_C2524( C2522 C2524 ) C2522_=_C2619( C2522 C2619 ) C2522_=_C2620( C2522 C2620 ) C2522_=_C2621( C2522 C2621 ) C2522_=_C2718( C2522 C2718 ) C2523_=_C2524( C2523 C2524 ) \nC2523_=_C2620( C2523 C2620 ) C2523_=_C2621( C2523 C2621 ) C2523_=_C2622( C2523 C2622 ) C2523_=_C2719( C2523 C2719 ) C2524_=_C2621( C2524 C2621 ) C2524_=_C2622( C2524 C2622 ) \nC2524_=_C2623( C2524 C2623 ) C2524_=_C2720( C2524 C2720 ) C2619_=_C2620( C2619 C2620 ) C2619_=_C2621( C2619 C2621 ) C2619_=_C2718( C2619 C2718 ) C2620_=_C2621( C2620 C2621 ) \nC2620_=_C2622( C2620 C2622 ) C2620_=_C2718( C2620 C2718 ) C2620_=_C2719( C2620 C2719 ) C2621_=_C2622( C2621 C2622 ) C2621_=_C2623( C2621 C2623 ) C2621_=_C2718( C2621 C2718 ) \nC2621_=_C2719( C2621 C2719 ) C2621_=_C2720( C2621 C2720 ) C2621_=_C2817( C2621 C2817 ) C2622_=_C2623( C2622 C2623 ) C2622_=_C2719( C2622 C2719 ) C2622_=_C2720( C2622 C2720 ) \nC2623_=_C2720( C2623 C2720 ) C2718_=_C2719( C2718 C2719 ) C2718_=_C2720( C2718 C2720 ) C2718_=_C2817( C2718 C2817 ) C2719_=_C2720( C2719 C2720 ) C2719_=_C2817( C2719 C2817 ) \nC2720_=_C2817(</w:t>
      </w:r>
    </w:p>
    <w:p>
      <w:pPr>
        <w:pStyle w:val="PreformattedText"/>
        <w:bidi w:val="0"/>
        <w:spacing w:before="0" w:after="0"/>
        <w:jc w:val="left"/>
        <w:rPr/>
      </w:pPr>
      <w:r>
        <w:rPr/>
        <w:t xml:space="preserve"> </w:t>
      </w:r>
      <w:r>
        <w:rPr/>
        <w:t>C2720 C2817 ) "];6608-&gt;7161[label="12: C2425 C2522 C2523 C2524 C2619 \nC2620 C2622 C2623 C2718 C2719 C2720 \nC2817 \n30: C2425_=_C2522 ,C2425_=_C2523 ,C2425_=_C2524 ,C2522_=_C2523 ,C2522_=_C2524 ,\nC2522_=_C2619 ,C2522_=_C2620 ,C2522_=_C2718 ,C2523_=_C2524 ,C2523_=_C2620 ,C2523_=_C2622 ,\nC2523_=_C2719 ,C2524_=_C2622 ,C2524_=_C2623 ,C2524_=_C2720 ,C2619_=_C2620 ,C2619_=_C2718 ,\nC2620_=_C2622 ,C2620_=_C2718 ,C2620_=_C2719 ,C2622_=_C2623 ,C2622_=_C2719 ,C2622_=_C2720 ,\nC2623_=_C2720 ,C2718_=_C2719 ,C2718_=_C2720 ,C2718_=_C2817 ,C2719_=_C2720 ,C2719_=_C2817 ,\nC2720_=_C2817 ,"];7162[shape=box, label="id:7162 level: 12\n13: C2527 C2624 C2625 C2626 C2721 \nC2722 C2723 C2724 C2725 C2820 C2821 \nC2822 C2919 \n42: C2527_=_C2624( C2527 C2624 ) C2527_=_C2625( C2527 C2625 ) C2527_=_C2626( C2527 C2626 ) C2527_=_C2723( C2527 C2723 ) C2624_=_C2625( C2624 C2625 ) \nC2624_=_C2626( C2624 C2626 ) C2624_=_C2721( C2624 C2721 ) C2624_=_C2722( C2624 C2722 ) C2624_=_C2723( C2624 C2723 ) C2624_=_C2820( C2624 C2820 ) C2625_=_C2626( C2625 C2626 ) \nC2625_=_C2722( C2625 C2722 ) C2625_=_C2723( C2625 C2723 ) C2625_=_C2724( C2625 C2724 ) C2625_=_C2821( C2625 C2821 ) C2626_=_C2723( C2626 C2723 ) C2626_=_C2724( C2626 C2724 ) \nC2626_=_C2725( C2626 C2725 ) C2626_=_C2822( C2626 C2822 ) C2721_=_C2722( C2721 C2722 ) C2721_=_C2723( C2721 C2723 ) C2721_=_C2820( C2721 C2820 ) C2722_=_C2723( C2722 C2723 ) \nC2722_=_C2724( C2722 C2724 ) C2722_=_C2820( C2722 C2820 ) C2722_=_C2821( C2722 C2821 ) C2723_=_C2724( C2723 C2724 ) C2723_=_C2725( C2723 C2725 ) C2723_=_C2820( C2723 C2820 ) \nC2723_=_C2821( C2723 C2821 ) C2723_=_C2822( C2723 C2822 ) C2723_=_C2919( C2723 C2919 ) C2724_=_C2725( C2724 C2725 ) C2724_=_C2821( C2724 C2821 ) C2724_=_C2822( C2724 C2822 ) \nC2725_=_C2822( C2725 C2822 ) C2820_=_C2821( C2820 C2821 ) C2820_=_C2822( C2820 C2822 ) C2820_=_C2919( C2820 C2919 ) C2821_=_C2822( C2821 C2822 ) C2821_=_C2919( C2821 C2919 ) \nC2822_=_C2919( C2822 C2919 ) "];6609-&gt;7162[label="12: C2527 C2624 C2625 C2626 C2721 \nC2722 C2724 C2725 C2820 C2821 C2822 \nC2919 \n30: C2527_=_C2624 ,C2527_=_C2625 ,C2527_=_C2626 ,C2624_=_C2625 ,C2624_=_C2626 ,\nC2624_=_C2721 ,C2624_=_C2722 ,C2624_=_C2820 ,C2625_=_C2626 ,C2625_=_C2722 ,C2625_=_C2724 ,\nC2625_=_C2821 ,C2626_=_C2724 ,C2626_=_C2725 ,C2626_=_C2822 ,C2721_=_C2722 ,C2721_=_C2820 ,\nC2722_=_C2724 ,C2722_=_C2820 ,C2722_=_C2821 ,C2724_=_C2725 ,C2724_=_C2821 ,C2724_=_C2822 ,\nC2725_=_C2822 ,C2820_=_C2821 ,C2820_=_C2822 ,C2820_=_C2919 ,C2821_=_C2822 ,C2821_=_C2919 ,\nC2822_=_C2919 ,"];7163[shape=box, label="id:7163 level: 12\n13: C2431 C2528 C2529 C2530 C2625 \nC2626 C2627 C2628 C2629 C2724 C2725 \nC2726 C2823 \n42: C2431_=_C2528( C2431 C2528 ) C2431_=_C2529( C2431 C2529 ) C2431_=_C2530( C2431 C2530 ) C2431_=_C2627( C2431 C2627 ) C2528_=_C2529( C2528 C2529 ) \nC2528_=_C2530( C2528 C2530 ) C2528_=_C2625( C2528 C2625 ) C2528_=_C2626( C2528 C2626 ) C2528_=_C2627( C2528 C2627 ) C2528_=_C2724( C2528 C2724 ) C2529_=_C2530( C2529 C2530 ) \nC2529_=_C2626( C2529 C2626 ) C2529_=_C2627( C2529 C2627 ) C2529_=_C2628( C2529 C2628 ) C2529_=_C2725( C2529 C2725 ) C2530_=_C2627( C2530 C2627 ) C2530_=_C2628( C2530 C2628 ) \nC2530_=_C2629( C2530 C2629 ) C2530_=_C2726( C2530 C2726 ) C2625_=_C2626( C2625 C2626 ) C2625_=_C2627( C2625 C2627 ) C2625_=_C2724( C2625 C2724 ) C2626_=_C2627( C2626 C2627 ) \nC2626_=_C2628( C2626 C2628 ) C2626_=_C2724( C2626 C2724 ) C2626_=_C2725( C2626 C2725 ) C2627_=_C2628( C2627 C2628 ) C2627_=_C2629( C2627 C2629 ) C2627_=_C2724( C2627 C2724 ) \nC2627_=_C2725( C2627 C2725 ) C2627_=_C2726( C2627 C2726 ) C2627_=_C2823( C2627 C2823 ) C2628_=_C2629( C2628 C2629 ) C2628_=_C2725( C2628 C2725 ) C2628_=_C2726( C2628 C2726 ) \nC2629_=_C2726( C2629 C2726 ) C2724_=_C2725( C2724 C2725 ) C2724_=_C2726( C2724 C2726 ) C2724_=_C2823( C2724 C2823 ) C2725_=_C2726( C2725 C2726 ) C2725_=_C2823( C2725 C2823 ) \nC2726_=_C2823( C2726 C2823 ) "];6609-&gt;7163[label="12: C2431 C2528 C2529 C2530 C2625 \nC2626 C2628 C2629 C2724 C2725 C2726 \nC2823 \n30: C2431_=_C2528 ,C2431_=_C2529 ,C2431_=_C2530 ,C2528_=_C2529 ,C2528_=_C2530 ,\nC2528_=_C2625 ,C2528_=_C2626 ,C2528_=_C2724 ,C2529_=_C2530 ,C2529_=_C2626 ,C2529_=_C2628 ,\nC2529_=_C2725 ,C2530_=_C2628 ,C2530_=_C2629 ,C2530_=_C2726 ,C2625_=_C2626 ,C2625_=_C2724 ,\nC2626_=_C2628 ,C2626_=_C2724 ,C2626_=_C2725 ,C2628_=_C2629 ,C2628_=_C2725 ,C2628_=_C2726 ,\nC2629_=_C2726 ,C2724_=_C2725 ,C2724_=_C2726 ,C2724_=_C2823 ,C2725_=_C2726 ,C2725_=_C2823 ,\nC2726_=_C2823 ,"];7164[shape=box, label="id:7164 level: 12\n13: C2329 C2426 C2427 C2428 C2523 \nC2524 C2525 C2526 C2527 C2622 C2623 \nC2624 C2721 \n42: C2329_=_C2426( C2329 C2426 ) C2329_=_C2427( C2329 C2427 ) C2329_=_C2428( C2329 C2428 ) C2329_=_C2525( C2329 C2525 ) C2426_=_C2427( C2426 C2427 ) \nC2426_=_C2428( C2426 C2428 ) C2426_=_C2523( C2426 C2523 ) C2426_=_C2524( C2426 C2524 ) C2426_=_C2525( C2426 C2525 ) C2426_=_C2622( C2426 C2622 ) C2427_=_C2428( C2427 C2428 ) \nC2427_=_C2524( C2427 C2524 ) C2427_=_C2525( C2427 C2525 ) C2427_=_C2526( C2427 C2526 ) C2427_=_C2623( C2427 C2623 ) C2428_=_C2525( C2428 C2525 ) C2428_=_C2526( C2428 C2526 ) \nC2428_=_C2527( C2428 C2527 ) C2428_=_C2624( C2428 C2624 ) C2523_=_C2524( C2523 C2524 ) C2523_=_C2525( C2523 C2525 ) C2523_=_C2622( C2523 C2622 ) C2524_=_C2525( C2524 C2525 ) \nC2524_=_C2526( C2524 C2526 ) C2524_=_C2622( C2524 C2622 ) C2524_=_C2623( C2524 C2623 ) C2525_=_C2526( C2525 C2526 ) C2525_=_C2527( C2525 C2527 ) C2525_=_C2622( C2525 C2622 ) \nC2525_=_C2623( C2525 C2623 ) C2525_=_C2624( C2525 C2624 ) C2525_=_C2721( C2525 C2721 ) C2526_=_C2527( C2526 C2527 ) C2526_=_C2623( C2526 C2623 ) C2526_=_C2624( C2526 C2624 ) \nC2527_=_C2624( C2527 C2624 ) C2622_=_C2623( C2622 C2623 ) C2622_=_C2624( C2622 C2624 ) C2622_=_C2721( C2622 C2721 ) C2623_=_C2624( C2623 C2624 ) C2623_=_C2721( C2623 C2721 ) \nC2624_=_C2721( C2624 C2721 ) "];6610-&gt;7164[label="12: C2329 C2426 C2427 C2428 C2523 \nC2524 C2526 C2527 C2622 C2623 C2624 \nC2721 \n30: C2329_=_C2426 ,C2329_=_C2427 ,C2329_=_C2428 ,C2426_=_C2427 ,C2426_=_C2428 ,\nC2426_=_C2523 ,C2426_=_C2524 ,C2426_=_C2622 ,C2427_=_C2428 ,C2427_=_C2524 ,C2427_=_C2526 ,\nC2427_=_C2623 ,C2428_=_C2526 ,C2428_=_C2527 ,C2428_=_C2624 ,C2523_=_C2524 ,C2523_=_C2622 ,\nC2524_=_C2526 ,C2524_=_C2622 ,C2524_=_C2623 ,C2526_=_C2527 ,C2526_=_C2623 ,C2526_=_C2624 ,\nC2527_=_C2624 ,C2622_=_C2623 ,C2622_=_C2624 ,C2622_=_C2721 ,C2623_=_C2624 ,C2623_=_C2721 ,\nC2624_=_C2721 ,"];7165[shape=box, label="id:7165 level: 12\n13: C2233 C2330 C2331 C2332 C2427 \nC2428 C2429 C2430 C2431 C2526 C2527 \nC2528 C2625 \n42: C2233_=_C2330( C2233 C2330 ) C2233_=_C2331( C2233 C2331 ) C2233_=_C2332( C2233 C2332 ) C2233_=_C2429( C2233 C2429 ) C2330_=_C2331( C2330 C2331 ) \nC2330_=_C2332( C2330 C2332 ) C2330_=_C2427( C2330 C2427 ) C2330_=_C2428( C2330 C2428 ) C2330_=_C2429( C2330 C2429 ) C2330_=_C2526( C2330 C2526 ) C2331_=_C2332( C2331 C2332 ) \nC2331_=_C2428( C2331 C2428 ) C2331_=_C2429( C2331 C2429 ) C2331_=_C2430( C2331 C2430 ) C2331_=_C2527( C2331 C2527 ) C2332_=_C2429( C2332 C2429 ) C2332_=_C2430( C2332 C2430 ) \nC2332_=_C2431( C2332 C2431 ) C2332_=_C2528( C2332 C2528 ) C2427_=_C2428( C2427 C2428 ) C2427_=_C2429( C2427 C2429 ) C2427_=_C2526( C2427 C2526 ) C2428_=_C2429( C2428 C2429 ) \nC2428_=_C2430( C2428 C2430 ) C2428_=_C2526( C2428 C2526 ) C2428_=_C2527( C2428 C2527 ) C2429_=_C2430( C2429 C2430 ) C2429_=_C2431( C2429 C2431 ) C2429_=_C2526( C2429 C2526 ) \nC2429_=_C2527( C2429 C2527 ) C2429_=_C2528( C2429 C2528 ) C2429_=_C2625( C2429 C2625 ) C2430_=_C2431( C2430 C2431 ) C2430_=_C2527( C2430 C2527 ) C2430_=_C2528( C2430 C2528 ) \nC2431_=_C2528( C2431 C2528 ) C2526_=_C2527( C2526 C2527 ) C2526_=_C2528( C2526 C2528 ) C2526_=_C2625( C2526 C2625 ) C2527_=_C2528( C2527 C2528 ) C2527_=_C2625( C2527 C2625 ) \nC2528_=_C2625( C2528 C2625 ) "];6610-&gt;7165[label="12: C2233 C2330 C2331 C2332 C2427 \nC2428 C2430 C2431 C2526 C2527 C2528 \nC2625 \n30: C2233_=_C2330 ,C2233_=_C2331 ,C2233_=_C2332 ,C2330_=_C2331 ,C2330_=_C2332 ,\nC2330_=_C2427 ,C2330_=_C2428 ,C2330_=_C2526 ,C2331_=_C2332 ,C2331_=_C2428 ,C2331_=_C2430 ,\nC2331_=_C2527 ,C2332_=_C2430 ,C2332_=_C2431 ,C2332_=_C2528 ,C2427_=_C2428 ,C2427_=_C2526 ,\nC2428_=_C2430 ,C2428_=_C2526 ,C2428_=_C2527 ,C2430_=_C2431 ,C2430_=_C2527 ,C2430_=_C2528 ,\nC2431_=_C2528 ,C2526_=_C2527 ,C2526_=_C2528 ,C2526_=_C2625 ,C2527_=_C2528 ,C2527_=_C2625 ,\nC2528_=_C2625 ,"];7166[shape=box, label="id:7166 level: 12\n21: C1051 C1148 C1149 C1150 C1245 \nC1246 C1248 C1249 C1344 C1345 C1346 \nC1347 C1348 C1443 C1444 C1446 C1447 \nC1542 C1543 C1544 C1641 \n62: C1051_=_C1148( C1051 C1148 ) C1051_=_C1149( C1051 C1149 ) C1051_=_C1150( C1051 C1150 ) C1148_=_C1149( C1148 C1149 ) C1148_=_C1150( C1148 C1150 ) \nC1148_=_C1245( C1148 C1245 ) C1148_=_C1246( C1148 C1246 ) C1148_=_C1344( C1148 C1344 ) C1149_=_C1150( C1149 C1150 ) C1149_=_C1246( C1149 C1246 ) C1149_=_C1248( C1149 C1248 ) \nC1149_=_C1345( C1149 C1345 ) C1150_=_C1248( C1150 C1248 ) C1150_=_C1249( C1150 C1249 ) C1150_=_C1346( C1150 C1346 ) C1245_=_C1246( C1245 C1246 ) C1245_=_C1344( C1245 C1344 ) \nC1246_=_C1248( C1246 C1248 ) C1246_=_C1344( C1246 C1344 ) C1246_=_C1345( C1246 C1345 ) C1248_=_C1249( C1248 C1249 ) C1248_=_C1345( C1248 C1345 ) C1248_=_C1346( C1248 C1346 ) \nC1248_=_C1347( C1248 C1347 ) C1248_=_C1444( C1248 C1444 ) C1249_=_C1346( C1249 C1346 ) C1249_=_C1347( C1249 C1347 ) C1249_=_C1348( C1249 C1348 ) C1344_=_C1345( C1344 C1345 ) \nC1344_=_C1346( C1344 C1346 ) C1344_=_C1443( C1344 C1443 ) C1345_=_C1346( C1345 C1346 ) C1345_=_C1347( C1345 C1347 ) C1345_=_C1443( C1345 C1443 ) C1345_=_C1444( C1345 C1444 ) \nC1346_=_C1347( C1346 C1347 ) C1346_=_C1348( C1346 C1348 ) C1346_=_C1443( C1346 C1443 ) C1346_=_C1444( C1346 C1444 ) C1346_=_C1542( C1346 C1542 ) C1347_=_C1348( C1347 C1348 ) \nC1347_=_C1444( C1347 C1444 ) C1347_=_C1446( C1347 C1446 ) C1347_=_C1543( C1347 C1543 ) C1348_=_C1446( C1348 C1446 ) C1348_=_C1447( C1348 C1447 ) C1348_=_C1544( C1348 C1544 ) \nC1443_=_C1444(</w:t>
      </w:r>
    </w:p>
    <w:p>
      <w:pPr>
        <w:pStyle w:val="PreformattedText"/>
        <w:bidi w:val="0"/>
        <w:spacing w:before="0" w:after="0"/>
        <w:jc w:val="left"/>
        <w:rPr/>
      </w:pPr>
      <w:r>
        <w:rPr/>
        <w:t xml:space="preserve"> </w:t>
      </w:r>
      <w:r>
        <w:rPr/>
        <w:t>C1443 C1444 ) C1443_=_C1542( C1443 C1542 ) C1444_=_C1446( C1444 C1446 ) C1444_=_C1542( C1444 C1542 ) C1444_=_C1543( C1444 C1543 ) C1446_=_C1447( C1446 C1447 ) \nC1446_=_C1543( C1446 C1543 ) C1446_=_C1544( C1446 C1544 ) C1447_=_C1544( C1447 C1544 ) C1542_=_C1543( C1542 C1543 ) C1542_=_C1544( C1542 C1544 ) C1542_=_C1641( C1542 C1641 ) \nC1543_=_C1544( C1543 C1544 ) C1543_=_C1641( C1543 C1641 ) C1544_=_C1641( C1544 C1641 ) "];6611-&gt;7166[label="20: C1051 C1148 C1149 C1150 C1245 \nC1246 C1248 C1249 C1344 C1345 C1347 \nC1348 C1443 C1444 C1446 C1447 C1542 \nC1543 C1544 C1641 \n52: C1051_=_C1148 ,C1051_=_C1149 ,C1051_=_C1150 ,C1148_=_C1149 ,C1148_=_C1150 ,\nC1148_=_C1245 ,C1148_=_C1246 ,C1148_=_C1344 ,C1149_=_C1150 ,C1149_=_C1246 ,C1149_=_C1248 ,\nC1149_=_C1345 ,C1150_=_C1248 ,C1150_=_C1249 ,C1245_=_C1246 ,C1245_=_C1344 ,C1246_=_C1248 ,\nC1246_=_C1344 ,C1246_=_C1345 ,C1248_=_C1249 ,C1248_=_C1345 ,C1248_=_C1347 ,C1248_=_C1444 ,\nC1249_=_C1347 ,C1249_=_C1348 ,C1344_=_C1345 ,C1344_=_C1443 ,C1345_=_C1347 ,C1345_=_C1443 ,\nC1345_=_C1444 ,C1347_=_C1348 ,C1347_=_C1444 ,C1347_=_C1446 ,C1347_=_C1543 ,C1348_=_C1446 ,\nC1348_=_C1447 ,C1348_=_C1544 ,C1443_=_C1444 ,C1443_=_C1542 ,C1444_=_C1446 ,C1444_=_C1542 ,\nC1444_=_C1543 ,C1446_=_C1447 ,C1446_=_C1543 ,C1446_=_C1544 ,C1447_=_C1544 ,C1542_=_C1543 ,\nC1542_=_C1544 ,C1542_=_C1641 ,C1543_=_C1544 ,C1543_=_C1641 ,C1544_=_C1641 ,"];7167[shape=box, label="id:7167 level: 12\n21: C856 C953 C954 C955 C1050 \nC1051 C1053 C1054 C1149 C1150 C1151 \nC1152 C1153 C1248 C1249 C1251 C1252 \nC1347 C1348 C1349 C1446 \n62: C856_=_C953( C856 C953 ) C856_=_C954( C856 C954 ) C856_=_C955( C856 C955 ) C953_=_C954( C953 C954 ) C953_=_C955( C953 C955 ) \nC953_=_C1050( C953 C1050 ) C953_=_C1051( C953 C1051 ) C953_=_C1149( C953 C1149 ) C954_=_C955( C954 C955 ) C954_=_C1051( C954 C1051 ) C954_=_C1053( C954 C1053 ) \nC954_=_C1150( C954 C1150 ) C955_=_C1053( C955 C1053 ) C955_=_C1054( C955 C1054 ) C955_=_C1151( C955 C1151 ) C1050_=_C1051( C1050 C1051 ) C1050_=_C1149( C1050 C1149 ) \nC1051_=_C1053( C1051 C1053 ) C1051_=_C1149( C1051 C1149 ) C1051_=_C1150( C1051 C1150 ) C1053_=_C1054( C1053 C1054 ) C1053_=_C1150( C1053 C1150 ) C1053_=_C1151( C1053 C1151 ) \nC1053_=_C1152( C1053 C1152 ) C1053_=_C1249( C1053 C1249 ) C1054_=_C1151( C1054 C1151 ) C1054_=_C1152( C1054 C1152 ) C1054_=_C1153( C1054 C1153 ) C1149_=_C1150( C1149 C1150 ) \nC1149_=_C1151( C1149 C1151 ) C1149_=_C1248( C1149 C1248 ) C1150_=_C1151( C1150 C1151 ) C1150_=_C1152( C1150 C1152 ) C1150_=_C1248( C1150 C1248 ) C1150_=_C1249( C1150 C1249 ) \nC1151_=_C1152( C1151 C1152 ) C1151_=_C1153( C1151 C1153 ) C1151_=_C1248( C1151 C1248 ) C1151_=_C1249( C1151 C1249 ) C1151_=_C1347( C1151 C1347 ) C1152_=_C1153( C1152 C1153 ) \nC1152_=_C1249( C1152 C1249 ) C1152_=_C1251( C1152 C1251 ) C1152_=_C1348( C1152 C1348 ) C1153_=_C1251( C1153 C1251 ) C1153_=_C1252( C1153 C1252 ) C1153_=_C1349( C1153 C1349 ) \nC1248_=_C1249( C1248 C1249 ) C1248_=_C1347( C1248 C1347 ) C1249_=_C1251( C1249 C1251 ) C1249_=_C1347( C1249 C1347 ) C1249_=_C1348( C1249 C1348 ) C1251_=_C1252( C1251 C1252 ) \nC1251_=_C1348( C1251 C1348 ) C1251_=_C1349( C1251 C1349 ) C1252_=_C1349( C1252 C1349 ) C1347_=_C1348( C1347 C1348 ) C1347_=_C1349( C1347 C1349 ) C1347_=_C1446( C1347 C1446 ) \nC1348_=_C1349( C1348 C1349 ) C1348_=_C1446( C1348 C1446 ) C1349_=_C1446( C1349 C1446 ) "];6611-&gt;7167[label="20: C856 C953 C954 C955 C1050 \nC1051 C1053 C1054 C1149 C1150 C1152 \nC1153 C1248 C1249 C1251 C1252 C1347 \nC1348 C1349 C1446 \n52: C856_=_C953 ,C856_=_C954 ,C856_=_C955 ,C953_=_C954 ,C953_=_C955 ,\nC953_=_C1050 ,C953_=_C1051 ,C953_=_C1149 ,C954_=_C955 ,C954_=_C1051 ,C954_=_C1053 ,\nC954_=_C1150 ,C955_=_C1053 ,C955_=_C1054 ,C1050_=_C1051 ,C1050_=_C1149 ,C1051_=_C1053 ,\nC1051_=_C1149 ,C1051_=_C1150 ,C1053_=_C1054 ,C1053_=_C1150 ,C1053_=_C1152 ,C1053_=_C1249 ,\nC1054_=_C1152 ,C1054_=_C1153 ,C1149_=_C1150 ,C1149_=_C1248 ,C1150_=_C1152 ,C1150_=_C1248 ,\nC1150_=_C1249 ,C1152_=_C1153 ,C1152_=_C1249 ,C1152_=_C1251 ,C1152_=_C1348 ,C1153_=_C1251 ,\nC1153_=_C1252 ,C1153_=_C1349 ,C1248_=_C1249 ,C1248_=_C1347 ,C1249_=_C1251 ,C1249_=_C1347 ,\nC1249_=_C1348 ,C1251_=_C1252 ,C1251_=_C1348 ,C1251_=_C1349 ,C1252_=_C1349 ,C1347_=_C1348 ,\nC1347_=_C1349 ,C1347_=_C1446 ,C1348_=_C1349 ,C1348_=_C1446 ,C1349_=_C1446 ,"];7168[shape=box, label="id:7168 level: 12\n13: C1645 C1742 C1743 C1744 C1839 \nC1840 C1841 C1842 C1843 C1938 C1939 \nC1940 C2037 \n42: C1645_=_C1742( C1645 C1742 ) C1645_=_C1743( C1645 C1743 ) C1645_=_C1744( C1645 C1744 ) C1645_=_C1841( C1645 C1841 ) C1742_=_C1743( C1742 C1743 ) \nC1742_=_C1744( C1742 C1744 ) C1742_=_C1839( C1742 C1839 ) C1742_=_C1840( C1742 C1840 ) C1742_=_C1841( C1742 C1841 ) C1742_=_C1938( C1742 C1938 ) C1743_=_C1744( C1743 C1744 ) \nC1743_=_C1840( C1743 C1840 ) C1743_=_C1841( C1743 C1841 ) C1743_=_C1842( C1743 C1842 ) C1743_=_C1939( C1743 C1939 ) C1744_=_C1841( C1744 C1841 ) C1744_=_C1842( C1744 C1842 ) \nC1744_=_C1843( C1744 C1843 ) C1744_=_C1940( C1744 C1940 ) C1839_=_C1840( C1839 C1840 ) C1839_=_C1841( C1839 C1841 ) C1839_=_C1938( C1839 C1938 ) C1840_=_C1841( C1840 C1841 ) \nC1840_=_C1842( C1840 C1842 ) C1840_=_C1938( C1840 C1938 ) C1840_=_C1939( C1840 C1939 ) C1841_=_C1842( C1841 C1842 ) C1841_=_C1843( C1841 C1843 ) C1841_=_C1938( C1841 C1938 ) \nC1841_=_C1939( C1841 C1939 ) C1841_=_C1940( C1841 C1940 ) C1841_=_C2037( C1841 C2037 ) C1842_=_C1843( C1842 C1843 ) C1842_=_C1939( C1842 C1939 ) C1842_=_C1940( C1842 C1940 ) \nC1843_=_C1940( C1843 C1940 ) C1938_=_C1939( C1938 C1939 ) C1938_=_C1940( C1938 C1940 ) C1938_=_C2037( C1938 C2037 ) C1939_=_C1940( C1939 C1940 ) C1939_=_C2037( C1939 C2037 ) \nC1940_=_C2037( C1940 C2037 ) "];6612-&gt;7168[label="12: C1645 C1742 C1743 C1744 C1839 \nC1840 C1842 C1843 C1938 C1939 C1940 \nC2037 \n30: C1645_=_C1742 ,C1645_=_C1743 ,C1645_=_C1744 ,C1742_=_C1743 ,C1742_=_C1744 ,\nC1742_=_C1839 ,C1742_=_C1840 ,C1742_=_C1938 ,C1743_=_C1744 ,C1743_=_C1840 ,C1743_=_C1842 ,\nC1743_=_C1939 ,C1744_=_C1842 ,C1744_=_C1843 ,C1744_=_C1940 ,C1839_=_C1840 ,C1839_=_C1938 ,\nC1840_=_C1842 ,C1840_=_C1938 ,C1840_=_C1939 ,C1842_=_C1843 ,C1842_=_C1939 ,C1842_=_C1940 ,\nC1843_=_C1940 ,C1938_=_C1939 ,C1938_=_C1940 ,C1938_=_C2037 ,C1939_=_C1940 ,C1939_=_C2037 ,\nC1940_=_C2037 ,"];7169[shape=box, label="id:7169 level: 12\n13: C1447 C1544 C1545 C1546 C1641 \nC1642 C1643 C1644 C1645 C1740 C1741 \nC1742 C1839 \n42: C1447_=_C1544( C1447 C1544 ) C1447_=_C1545( C1447 C1545 ) C1447_=_C1546( C1447 C1546 ) C1447_=_C1643( C1447 C1643 ) C1544_=_C1545( C1544 C1545 ) \nC1544_=_C1546( C1544 C1546 ) C1544_=_C1641( C1544 C1641 ) C1544_=_C1642( C1544 C1642 ) C1544_=_C1643( C1544 C1643 ) C1544_=_C1740( C1544 C1740 ) C1545_=_C1546( C1545 C1546 ) \nC1545_=_C1642( C1545 C1642 ) C1545_=_C1643( C1545 C1643 ) C1545_=_C1644( C1545 C1644 ) C1545_=_C1741( C1545 C1741 ) C1546_=_C1643( C1546 C1643 ) C1546_=_C1644( C1546 C1644 ) \nC1546_=_C1645( C1546 C1645 ) C1546_=_C1742( C1546 C1742 ) C1641_=_C1642( C1641 C1642 ) C1641_=_C1643( C1641 C1643 ) C1641_=_C1740( C1641 C1740 ) C1642_=_C1643( C1642 C1643 ) \nC1642_=_C1644( C1642 C1644 ) C1642_=_C1740( C1642 C1740 ) C1642_=_C1741( C1642 C1741 ) C1643_=_C1644( C1643 C1644 ) C1643_=_C1645( C1643 C1645 ) C1643_=_C1740( C1643 C1740 ) \nC1643_=_C1741( C1643 C1741 ) C1643_=_C1742( C1643 C1742 ) C1643_=_C1839( C1643 C1839 ) C1644_=_C1645( C1644 C1645 ) C1644_=_C1741( C1644 C1741 ) C1644_=_C1742( C1644 C1742 ) \nC1645_=_C1742( C1645 C1742 ) C1740_=_C1741( C1740 C1741 ) C1740_=_C1742( C1740 C1742 ) C1740_=_C1839( C1740 C1839 ) C1741_=_C1742( C1741 C1742 ) C1741_=_C1839( C1741 C1839 ) \nC1742_=_C1839( C1742 C1839 ) "];6612-&gt;7169[label="12: C1447 C1544 C1545 C1546 C1641 \nC1642 C1644 C1645 C1740 C1741 C1742 \nC1839 \n30: C1447_=_C1544 ,C1447_=_C1545 ,C1447_=_C1546 ,C1544_=_C1545 ,C1544_=_C1546 ,\nC1544_=_C1641 ,C1544_=_C1642 ,C1544_=_C1740 ,C1545_=_C1546 ,C1545_=_C1642 ,C1545_=_C1644 ,\nC1545_=_C1741 ,C1546_=_C1644 ,C1546_=_C1645 ,C1546_=_C1742 ,C1641_=_C1642 ,C1641_=_C1740 ,\nC1642_=_C1644 ,C1642_=_C1740 ,C1642_=_C1741 ,C1644_=_C1645 ,C1644_=_C1741 ,C1644_=_C1742 ,\nC1645_=_C1742 ,C1740_=_C1741 ,C1740_=_C1742 ,C1740_=_C1839 ,C1741_=_C1742 ,C1741_=_C1839 ,\nC1742_=_C1839 ,"];7170[shape=box, label="id:7170 level: 12\n13: C1252 C1349 C1350 C1351 C1446 \nC1447 C1448 C1449 C1450 C1545 C1546 \nC1547 C1644 \n42: C1252_=_C1349( C1252 C1349 ) C1252_=_C1350( C1252 C1350 ) C1252_=_C1351( C1252 C1351 ) C1252_=_C1448( C1252 C1448 ) C1349_=_C1350( C1349 C1350 ) \nC1349_=_C1351( C1349 C1351 ) C1349_=_C1446( C1349 C1446 ) C1349_=_C1447( C1349 C1447 ) C1349_=_C1448( C1349 C1448 ) C1349_=_C1545( C1349 C1545 ) C1350_=_C1351( C1350 C1351 ) \nC1350_=_C1447( C1350 C1447 ) C1350_=_C1448( C1350 C1448 ) C1350_=_C1449( C1350 C1449 ) C1350_=_C1546( C1350 C1546 ) C1351_=_C1448( C1351 C1448 ) C1351_=_C1449( C1351 C1449 ) \nC1351_=_C1450( C1351 C1450 ) C1351_=_C1547( C1351 C1547 ) C1446_=_C1447( C1446 C1447 ) C1446_=_C1448( C1446 C1448 ) C1446_=_C1545( C1446 C1545 ) C1447_=_C1448( C1447 C1448 ) \nC1447_=_C1449( C1447 C1449 ) C1447_=_C1545( C1447 C1545 ) C1447_=_C1546( C1447 C1546 ) C1448_=_C1449( C1448 C1449 ) C1448_=_C1450( C1448 C1450 ) C1448_=_C1545( C1448 C1545 ) \nC1448_=_C1546( C1448 C1546 ) C1448_=_C1547( C1448 C1547 ) C1448_=_C1644( C1448 C1644 ) C1449_=_C1450( C1449 C1450 ) C1449_=_C1546( C1449 C1546 ) C1449_=_C1547( C1449 C1547 ) \nC1450_=_C1547( C1450 C1547 ) C1545_=_C1546( C1545 C1546 ) C1545_=_C1547( C1545 C1547 ) C1545_=_C1644( C1545 C1644 ) C1546_=_C1547( C1546 C1547 ) C1546_=_C1644( C1546 C1644 ) \nC1547_=_C1644( C1547 C1644 ) "];6613-&gt;7170[label="12: C1252 C1349 C1350 C1351 C1446 \nC1447 C1449 C1450 C1545 C1546 C1547 \nC1644 \n30: C1252_=_C1349 ,C1252_=_C1350 ,C1252_=_C1351 ,C1349_=_C1350 ,C1349_=_C1351 ,\nC1349_=_C1446 ,C1349_=_C1447 ,C1349_=_C1545 ,C1350_=_C1351 ,C1350_=_C1447 ,C1350_=_C1449 ,\nC1350_=_C1546 ,C1351_=_C1449 ,C1351_=_C1450 ,C1351_=_C1547 ,C1446_=_C1447 ,C1446_=_C1545 ,\nC1447_=_C1449 ,C1447_=_C1545</w:t>
      </w:r>
    </w:p>
    <w:p>
      <w:pPr>
        <w:pStyle w:val="PreformattedText"/>
        <w:bidi w:val="0"/>
        <w:spacing w:before="0" w:after="0"/>
        <w:jc w:val="left"/>
        <w:rPr/>
      </w:pPr>
      <w:r>
        <w:rPr/>
        <w:t xml:space="preserve"> </w:t>
      </w:r>
      <w:r>
        <w:rPr/>
        <w:t>,C1447_=_C1546 ,C1449_=_C1450 ,C1449_=_C1546 ,C1449_=_C1547 ,\nC1450_=_C1547 ,C1545_=_C1546 ,C1545_=_C1547 ,C1545_=_C1644 ,C1546_=_C1547 ,C1546_=_C1644 ,\nC1547_=_C1644 ,"];7171[shape=box, label="id:7171 level: 12\n17: C1450 C1547 C1548 C1549 C1644 \nC1645 C1647 C1648 C1743 C1744 C1745 \nC1746 C1747 C1842 C1843 C1844 C1941 \n52: C1450_=_C1547( C1450 C1547 ) C1450_=_C1548( C1450 C1548 ) C1450_=_C1549( C1450 C1549 ) C1547_=_C1548( C1547 C1548 ) C1547_=_C1549( C1547 C1549 ) \nC1547_=_C1644( C1547 C1644 ) C1547_=_C1645( C1547 C1645 ) C1547_=_C1743( C1547 C1743 ) C1548_=_C1549( C1548 C1549 ) C1548_=_C1645( C1548 C1645 ) C1548_=_C1647( C1548 C1647 ) \nC1548_=_C1744( C1548 C1744 ) C1549_=_C1647( C1549 C1647 ) C1549_=_C1648( C1549 C1648 ) C1549_=_C1745( C1549 C1745 ) C1644_=_C1645( C1644 C1645 ) C1644_=_C1743( C1644 C1743 ) \nC1645_=_C1647( C1645 C1647 ) C1645_=_C1743( C1645 C1743 ) C1645_=_C1744( C1645 C1744 ) C1647_=_C1648( C1647 C1648 ) C1647_=_C1744( C1647 C1744 ) C1647_=_C1745( C1647 C1745 ) \nC1647_=_C1746( C1647 C1746 ) C1647_=_C1843( C1647 C1843 ) C1648_=_C1745( C1648 C1745 ) C1648_=_C1746( C1648 C1746 ) C1648_=_C1747( C1648 C1747 ) C1648_=_C1844( C1648 C1844 ) \nC1743_=_C1744( C1743 C1744 ) C1743_=_C1745( C1743 C1745 ) C1743_=_C1842( C1743 C1842 ) C1744_=_C1745( C1744 C1745 ) C1744_=_C1746( C1744 C1746 ) C1744_=_C1842( C1744 C1842 ) \nC1744_=_C1843( C1744 C1843 ) C1745_=_C1746( C1745 C1746 ) C1745_=_C1747( C1745 C1747 ) C1745_=_C1842( C1745 C1842 ) C1745_=_C1843( C1745 C1843 ) C1745_=_C1844( C1745 C1844 ) \nC1745_=_C1941( C1745 C1941 ) C1746_=_C1747( C1746 C1747 ) C1746_=_C1843( C1746 C1843 ) C1746_=_C1844( C1746 C1844 ) C1747_=_C1844( C1747 C1844 ) C1842_=_C1843( C1842 C1843 ) \nC1842_=_C1844( C1842 C1844 ) C1842_=_C1941( C1842 C1941 ) C1843_=_C1844( C1843 C1844 ) C1843_=_C1941( C1843 C1941 ) C1844_=_C1941( C1844 C1941 ) "];6613-&gt;7171[label="16: C1450 C1547 C1548 C1549 C1644 \nC1645 C1647 C1648 C1743 C1744 C1746 \nC1747 C1842 C1843 C1844 C1941 \n41: C1450_=_C1547 ,C1450_=_C1548 ,C1450_=_C1549 ,C1547_=_C1548 ,C1547_=_C1549 ,\nC1547_=_C1644 ,C1547_=_C1645 ,C1547_=_C1743 ,C1548_=_C1549 ,C1548_=_C1645 ,C1548_=_C1647 ,\nC1548_=_C1744 ,C1549_=_C1647 ,C1549_=_C1648 ,C1644_=_C1645 ,C1644_=_C1743 ,C1645_=_C1647 ,\nC1645_=_C1743 ,C1645_=_C1744 ,C1647_=_C1648 ,C1647_=_C1744 ,C1647_=_C1746 ,C1647_=_C1843 ,\nC1648_=_C1746 ,C1648_=_C1747 ,C1648_=_C1844 ,C1743_=_C1744 ,C1743_=_C1842 ,C1744_=_C1746 ,\nC1744_=_C1842 ,C1744_=_C1843 ,C1746_=_C1747 ,C1746_=_C1843 ,C1746_=_C1844 ,C1747_=_C1844 ,\nC1842_=_C1843 ,C1842_=_C1844 ,C1842_=_C1941 ,C1843_=_C1844 ,C1843_=_C1941 ,C1844_=_C1941 ,"];7172[shape=box, label="id:7172 level: 12\n21: C2034 C2035 C2131 C2132 C2133 \nC2134 C2228 C2229 C2230 C2232 C2233 \nC2325 C2326 C2329 C2330 C2424 C2425 \nC2426 C2427 C2523 C2524 \n59: C2034_=_C2035( C2034 C2035 ) C2034_=_C2131( C2034 C2131 ) C2034_=_C2132( C2034 C2132 ) C2034_=_C2133( C2034 C2133 ) C2034_=_C2230( C2034 C2230 ) \nC2035_=_C2132( C2035 C2132 ) C2035_=_C2133( C2035 C2133 ) C2035_=_C2134( C2035 C2134 ) C2131_=_C2132( C2131 C2132 ) C2131_=_C2133( C2131 C2133 ) C2131_=_C2228( C2131 C2228 ) \nC2131_=_C2229( C2131 C2229 ) C2131_=_C2230( C2131 C2230 ) C2132_=_C2133( C2132 C2133 ) C2132_=_C2134( C2132 C2134 ) C2132_=_C2229( C2132 C2229 ) C2132_=_C2230( C2132 C2230 ) \nC2133_=_C2134( C2133 C2134 ) C2133_=_C2230( C2133 C2230 ) C2133_=_C2232( C2133 C2232 ) C2133_=_C2329( C2133 C2329 ) C2134_=_C2232( C2134 C2232 ) C2134_=_C2233( C2134 C2233 ) \nC2134_=_C2330( C2134 C2330 ) C2228_=_C2229( C2228 C2229 ) C2228_=_C2230( C2228 C2230 ) C2228_=_C2325( C2228 C2325 ) C2228_=_C2326( C2228 C2326 ) C2228_=_C2424( C2228 C2424 ) \nC2229_=_C2230( C2229 C2230 ) C2229_=_C2326( C2229 C2326 ) C2229_=_C2425( C2229 C2425 ) C2230_=_C2232( C2230 C2232 ) C2230_=_C2329( C2230 C2329 ) C2230_=_C2426( C2230 C2426 ) \nC2232_=_C2233( C2232 C2233 ) C2232_=_C2329( C2232 C2329 ) C2232_=_C2330( C2232 C2330 ) C2233_=_C2330( C2233 C2330 ) C2325_=_C2326( C2325 C2326 ) C2325_=_C2424( C2325 C2424 ) \nC2326_=_C2424( C2326 C2424 ) C2326_=_C2425( C2326 C2425 ) C2329_=_C2330( C2329 C2330 ) C2329_=_C2426( C2329 C2426 ) C2329_=_C2427( C2329 C2427 ) C2330_=_C2427( C2330 C2427 ) \nC2424_=_C2425( C2424 C2425 ) C2424_=_C2426( C2424 C2426 ) C2424_=_C2523( C2424 C2523 ) C2425_=_C2426( C2425 C2426 ) C2425_=_C2427( C2425 C2427 ) C2425_=_C2523( C2425 C2523 ) \nC2425_=_C2524( C2425 C2524 ) C2426_=_C2427( C2426 C2427 ) C2426_=_C2523( C2426 C2523 ) C2426_=_C2524( C2426 C2524 ) C2427_=_C2524( C2427 C2524 ) C2523_=_C2524( C2523 C2524 ) "];6614-&gt;7172[label="20: C2034 C2035 C2131 C2132 C2133 \nC2134 C2228 C2229 C2232 C2233 C2325 \nC2326 C2329 C2330 C2424 C2425 C2426 \nC2427 C2523 C2524 \n50: C2034_=_C2035 ,C2034_=_C2131 ,C2034_=_C2132 ,C2034_=_C2133 ,C2035_=_C2132 ,\nC2035_=_C2133 ,C2035_=_C2134 ,C2131_=_C2132 ,C2131_=_C2133 ,C2131_=_C2228 ,C2131_=_C2229 ,\nC2132_=_C2133 ,C2132_=_C2134 ,C2132_=_C2229 ,C2133_=_C2134 ,C2133_=_C2232 ,C2133_=_C2329 ,\nC2134_=_C2232 ,C2134_=_C2233 ,C2134_=_C2330 ,C2228_=_C2229 ,C2228_=_C2325 ,C2228_=_C2326 ,\nC2228_=_C2424 ,C2229_=_C2326 ,C2229_=_C2425 ,C2232_=_C2233 ,C2232_=_C2329 ,C2232_=_C2330 ,\nC2233_=_C2330 ,C2325_=_C2326 ,C2325_=_C2424 ,C2326_=_C2424 ,C2326_=_C2425 ,C2329_=_C2330 ,\nC2329_=_C2426 ,C2329_=_C2427 ,C2330_=_C2427 ,C2424_=_C2425 ,C2424_=_C2426 ,C2424_=_C2523 ,\nC2425_=_C2426 ,C2425_=_C2427 ,C2425_=_C2523 ,C2425_=_C2524 ,C2426_=_C2427 ,C2426_=_C2523 ,\nC2426_=_C2524 ,C2427_=_C2524 ,C2523_=_C2524 ,"];7173[shape=box, label="id:7173 level: 12\n23: C1642 C1739 C1740 C1741 C1836 \nC1837 C1839 C1840 C1933 C1934 C1935 \nC1938 C1939 C2031 C2032 C2034 C2035 \nC2036 C2130 C2131 C2132 C2133 C2229 \n64: C1642_=_C1739( C1642 C1739 ) C1642_=_C1740( C1642 C1740 ) C1642_=_C1741( C1642 C1741 ) C1739_=_C1740( C1739 C1740 ) C1739_=_C1741( C1739 C1741 ) \nC1739_=_C1836( C1739 C1836 ) C1739_=_C1837( C1739 C1837 ) C1739_=_C1935( C1739 C1935 ) C1740_=_C1741( C1740 C1741 ) C1740_=_C1837( C1740 C1837 ) C1740_=_C1839( C1740 C1839 ) \nC1741_=_C1839( C1741 C1839 ) C1741_=_C1840( C1741 C1840 ) C1836_=_C1837( C1836 C1837 ) C1836_=_C1933( C1836 C1933 ) C1836_=_C1934( C1836 C1934 ) C1836_=_C1935( C1836 C1935 ) \nC1836_=_C2032( C1836 C2032 ) C1837_=_C1839( C1837 C1839 ) C1837_=_C1934( C1837 C1934 ) C1837_=_C1935( C1837 C1935 ) C1839_=_C1840( C1839 C1840 ) C1839_=_C1938( C1839 C1938 ) \nC1839_=_C2035( C1839 C2035 ) C1840_=_C1938( C1840 C1938 ) C1840_=_C1939( C1840 C1939 ) C1840_=_C2036( C1840 C2036 ) C1933_=_C1934( C1933 C1934 ) C1933_=_C1935( C1933 C1935 ) \nC1933_=_C2031( C1933 C2031 ) C1933_=_C2032( C1933 C2032 ) C1934_=_C1935( C1934 C1935 ) C1934_=_C2031( C1934 C2031 ) C1934_=_C2032( C1934 C2032 ) C1934_=_C2130( C1934 C2130 ) \nC1935_=_C2032( C1935 C2032 ) C1935_=_C2034( C1935 C2034 ) C1935_=_C2131( C1935 C2131 ) C1938_=_C1939( C1938 C1939 ) C1938_=_C2035( C1938 C2035 ) C1938_=_C2036( C1938 C2036 ) \nC1939_=_C2036( C1939 C2036 ) C2031_=_C2032( C2031 C2032 ) C2031_=_C2130( C2031 C2130 ) C2032_=_C2034( C2032 C2034 ) C2032_=_C2130( C2032 C2130 ) C2032_=_C2131( C2032 C2131 ) \nC2034_=_C2035( C2034 C2035 ) C2034_=_C2036( C2034 C2036 ) C2034_=_C2131( C2034 C2131 ) C2034_=_C2132( C2034 C2132 ) C2034_=_C2133( C2034 C2133 ) C2035_=_C2036( C2035 C2036 ) \nC2035_=_C2132( C2035 C2132 ) C2035_=_C2133( C2035 C2133 ) C2036_=_C2133( C2036 C2133 ) C2130_=_C2131( C2130 C2131 ) C2130_=_C2132( C2130 C2132 ) C2130_=_C2229( C2130 C2229 ) \nC2131_=_C2132( C2131 C2132 ) C2131_=_C2133( C2131 C2133 ) C2131_=_C2229( C2131 C2229 ) C2132_=_C2133( C2132 C2133 ) C2132_=_C2229( C2132 C2229 ) "];6614-&gt;7173[label="22: C1642 C1739 C1740 C1741 C1836 \nC1837 C1839 C1840 C1933 C1934 C1938 \nC1939 C2031 C2032 C2034 C2035 C2036 \nC2130 C2131 C2132 C2133 C2229 \n56: C1642_=_C1739 ,C1642_=_C1740 ,C1642_=_C1741 ,C1739_=_C1740 ,C1739_=_C1741 ,\nC1739_=_C1836 ,C1739_=_C1837 ,C1740_=_C1741 ,C1740_=_C1837 ,C1740_=_C1839 ,C1741_=_C1839 ,\nC1741_=_C1840 ,C1836_=_C1837 ,C1836_=_C1933 ,C1836_=_C1934 ,C1836_=_C2032 ,C1837_=_C1839 ,\nC1837_=_C1934 ,C1839_=_C1840 ,C1839_=_C1938 ,C1839_=_C2035 ,C1840_=_C1938 ,C1840_=_C1939 ,\nC1840_=_C2036 ,C1933_=_C1934 ,C1933_=_C2031 ,C1933_=_C2032 ,C1934_=_C2031 ,C1934_=_C2032 ,\nC1934_=_C2130 ,C1938_=_C1939 ,C1938_=_C2035 ,C1938_=_C2036 ,C1939_=_C2036 ,C2031_=_C2032 ,\nC2031_=_C2130 ,C2032_=_C2034 ,C2032_=_C2130 ,C2032_=_C2131 ,C2034_=_C2035 ,C2034_=_C2036 ,\nC2034_=_C2131 ,C2034_=_C2132 ,C2034_=_C2133 ,C2035_=_C2036 ,C2035_=_C2132 ,C2035_=_C2133 ,\nC2036_=_C2133 ,C2130_=_C2131 ,C2130_=_C2132 ,C2130_=_C2229 ,C2131_=_C2132 ,C2131_=_C2133 ,\nC2131_=_C2229 ,C2132_=_C2133 ,C2132_=_C2229 ,"];7174[shape=box, label="id:7174 level: 12\n13: C1834 C1931 C1932 C1933 C2028 \nC2029 C2030 C2031 C2032 C2127 C2128 \nC2129 C2226 \n42: C1834_=_C1931( C1834 C1931 ) C1834_=_C1932( C1834 C1932 ) C1834_=_C1933( C1834 C1933 ) C1834_=_C2030( C1834 C2030 ) C1931_=_C1932( C1931 C1932 ) \nC1931_=_C1933( C1931 C1933 ) C1931_=_C2028( C1931 C2028 ) C1931_=_C2029( C1931 C2029 ) C1931_=_C2030( C1931 C2030 ) C1931_=_C2127( C1931 C2127 ) C1932_=_C1933( C1932 C1933 ) \nC1932_=_C2029( C1932 C2029 ) C1932_=_C2030( C1932 C2030 ) C1932_=_C2031( C1932 C2031 ) C1932_=_C2128( C1932 C2128 ) C1933_=_C2030( C1933 C2030 ) C1933_=_C2031( C1933 C2031 ) \nC1933_=_C2032( C1933 C2032 ) C1933_=_C2129( C1933 C2129 ) C2028_=_C2029( C2028 C2029 ) C2028_=_C2030( C2028 C2030 ) C2028_=_C2127( C2028 C2127 ) C2029_=_C2030( C2029 C2030 ) \nC2029_=_C2031( C2029 C2031 ) C2029_=_C2127( C2029 C2127 ) C2029_=_C2128( C2029 C2128 ) C2030_=_C2031( C2030 C2031 ) C2030_=_C2032( C2030 C2032 ) C2030_=_C2127( C2030 C2127 ) \nC2030_=_C2128( C2030 C2128 ) C2030_=_C2129( C2030 C2129 ) C2030_=_C2226( C2030 C2226 ) C2031_=_C2032( C2031 C2032 ) C2031_=_C2128( C2031 C2128 ) C2031_=_C2129( C2031 C2129 ) \nC2032_=_C2129( C2032 C2129 ) C2127_=_C2128( C2127 C2128 ) C2127_=_C2129( C2127 C2129 ) C2127_=_C2226( C2127 C2226 ) C2128_=_C2129( C2128 C2129 ) C2128_=_C2226( C2128 C2226 ) \nC2129_=_C2226(</w:t>
      </w:r>
    </w:p>
    <w:p>
      <w:pPr>
        <w:pStyle w:val="PreformattedText"/>
        <w:bidi w:val="0"/>
        <w:spacing w:before="0" w:after="0"/>
        <w:jc w:val="left"/>
        <w:rPr/>
      </w:pPr>
      <w:r>
        <w:rPr/>
        <w:t xml:space="preserve"> </w:t>
      </w:r>
      <w:r>
        <w:rPr/>
        <w:t>C2129 C2226 ) "];6616-&gt;7174[label="12: C1834 C1931 C1932 C1933 C2028 \nC2029 C2031 C2032 C2127 C2128 C2129 \nC2226 \n30: C1834_=_C1931 ,C1834_=_C1932 ,C1834_=_C1933 ,C1931_=_C1932 ,C1931_=_C1933 ,\nC1931_=_C2028 ,C1931_=_C2029 ,C1931_=_C2127 ,C1932_=_C1933 ,C1932_=_C2029 ,C1932_=_C2031 ,\nC1932_=_C2128 ,C1933_=_C2031 ,C1933_=_C2032 ,C1933_=_C2129 ,C2028_=_C2029 ,C2028_=_C2127 ,\nC2029_=_C2031 ,C2029_=_C2127 ,C2029_=_C2128 ,C2031_=_C2032 ,C2031_=_C2128 ,C2031_=_C2129 ,\nC2032_=_C2129 ,C2127_=_C2128 ,C2127_=_C2129 ,C2127_=_C2226 ,C2128_=_C2129 ,C2128_=_C2226 ,\nC2129_=_C2226 ,"];7175[shape=box, label="id:7175 level: 12\n32: C1246 C1343 C1344 C1345 C1440 \nC1441 C1443 C1444 C1538 C1539 C1540 \nC1542 C1543 C1635 C1636 C1638 C1639 \nC1641 C1642 C1734 C1735 C1737 C1738 \nC1739 C1833 C1834 C1836 C1837 C1932 \nC1933 C1934 C2031 \n95: C1246_=_C1343( C1246 C1343 ) C1246_=_C1344( C1246 C1344 ) C1246_=_C1345( C1246 C1345 ) C1343_=_C1344( C1343 C1344 ) C1343_=_C1345( C1343 C1345 ) \nC1343_=_C1440( C1343 C1440 ) C1343_=_C1441( C1343 C1441 ) C1343_=_C1539( C1343 C1539 ) C1344_=_C1345( C1344 C1345 ) C1344_=_C1441( C1344 C1441 ) C1344_=_C1443( C1344 C1443 ) \nC1344_=_C1540( C1344 C1540 ) C1345_=_C1443( C1345 C1443 ) C1345_=_C1444( C1345 C1444 ) C1440_=_C1441( C1440 C1441 ) C1440_=_C1538( C1440 C1538 ) C1440_=_C1539( C1440 C1539 ) \nC1440_=_C1636( C1440 C1636 ) C1441_=_C1443( C1441 C1443 ) C1441_=_C1538( C1441 C1538 ) C1441_=_C1539( C1441 C1539 ) C1441_=_C1540( C1441 C1540 ) C1443_=_C1444( C1443 C1444 ) \nC1443_=_C1540( C1443 C1540 ) C1443_=_C1542( C1443 C1542 ) C1443_=_C1639( C1443 C1639 ) C1444_=_C1542( C1444 C1542 ) C1444_=_C1543( C1444 C1543 ) C1538_=_C1539( C1538 C1539 ) \nC1538_=_C1540( C1538 C1540 ) C1538_=_C1635( C1538 C1635 ) C1538_=_C1636( C1538 C1636 ) C1538_=_C1734( C1538 C1734 ) C1539_=_C1540( C1539 C1540 ) C1539_=_C1636( C1539 C1636 ) \nC1539_=_C1638( C1539 C1638 ) C1539_=_C1735( C1539 C1735 ) C1540_=_C1542( C1540 C1542 ) C1540_=_C1638( C1540 C1638 ) C1540_=_C1639( C1540 C1639 ) C1542_=_C1543( C1542 C1543 ) \nC1542_=_C1639( C1542 C1639 ) C1542_=_C1641( C1542 C1641 ) C1542_=_C1738( C1542 C1738 ) C1543_=_C1641( C1543 C1641 ) C1543_=_C1642( C1543 C1642 ) C1543_=_C1739( C1543 C1739 ) \nC1635_=_C1636( C1635 C1636 ) C1635_=_C1734( C1635 C1734 ) C1636_=_C1638( C1636 C1638 ) C1636_=_C1734( C1636 C1734 ) C1636_=_C1735( C1636 C1735 ) C1638_=_C1639( C1638 C1639 ) \nC1638_=_C1735( C1638 C1735 ) C1638_=_C1737( C1638 C1737 ) C1638_=_C1834( C1638 C1834 ) C1639_=_C1641( C1639 C1641 ) C1639_=_C1737( C1639 C1737 ) C1639_=_C1738( C1639 C1738 ) \nC1641_=_C1642( C1641 C1642 ) C1641_=_C1738( C1641 C1738 ) C1641_=_C1739( C1641 C1739 ) C1641_=_C1837( C1641 C1837 ) C1642_=_C1739( C1642 C1739 ) C1734_=_C1735( C1734 C1735 ) \nC1734_=_C1833( C1734 C1833 ) C1735_=_C1737( C1735 C1737 ) C1735_=_C1833( C1735 C1833 ) C1735_=_C1834( C1735 C1834 ) C1737_=_C1738( C1737 C1738 ) C1737_=_C1739( C1737 C1739 ) \nC1737_=_C1834( C1737 C1834 ) C1737_=_C1836( C1737 C1836 ) C1737_=_C1933( C1737 C1933 ) C1738_=_C1739( C1738 C1739 ) C1738_=_C1836( C1738 C1836 ) C1738_=_C1837( C1738 C1837 ) \nC1738_=_C1934( C1738 C1934 ) C1739_=_C1836( C1739 C1836 ) C1739_=_C1837( C1739 C1837 ) C1833_=_C1834( C1833 C1834 ) C1833_=_C1932( C1833 C1932 ) C1834_=_C1836( C1834 C1836 ) \nC1834_=_C1932( C1834 C1932 ) C1834_=_C1933( C1834 C1933 ) C1836_=_C1837( C1836 C1837 ) C1836_=_C1933( C1836 C1933 ) C1836_=_C1934( C1836 C1934 ) C1837_=_C1934( C1837 C1934 ) \nC1932_=_C1933( C1932 C1933 ) C1932_=_C1934( C1932 C1934 ) C1932_=_C2031( C1932 C2031 ) C1933_=_C1934( C1933 C1934 ) C1933_=_C2031( C1933 C2031 ) C1934_=_C2031( C1934 C2031 ) "];6617-&gt;7175[label="28: C1246 C1343 C1344 C1345 C1440 \nC1441 C1443 C1444 C1538 C1539 C1542 \nC1543 C1635 C1636 C1641 C1642 C1734 \nC1735 C1738 C1739 C1833 C1834 C1836 \nC1837 C1932 C1933 C1934 C2031 \n70: C1246_=_C1343 ,C1246_=_C1344 ,C1246_=_C1345 ,C1343_=_C1344 ,C1343_=_C1345 ,\nC1343_=_C1440 ,C1343_=_C1441 ,C1343_=_C1539 ,C1344_=_C1345 ,C1344_=_C1441 ,C1344_=_C1443 ,\nC1345_=_C1443 ,C1345_=_C1444 ,C1440_=_C1441 ,C1440_=_C1538 ,C1440_=_C1539 ,C1440_=_C1636 ,\nC1441_=_C1443 ,C1441_=_C1538 ,C1441_=_C1539 ,C1443_=_C1444 ,C1443_=_C1542 ,C1444_=_C1542 ,\nC1444_=_C1543 ,C1538_=_C1539 ,C1538_=_C1635 ,C1538_=_C1636 ,C1538_=_C1734 ,C1539_=_C1636 ,\nC1539_=_C1735 ,C1542_=_C1543 ,C1542_=_C1641 ,C1542_=_C1738 ,C1543_=_C1641 ,C1543_=_C1642 ,\nC1543_=_C1739 ,C1635_=_C1636 ,C1635_=_C1734 ,C1636_=_C1734 ,C1636_=_C1735 ,C1641_=_C1642 ,\nC1641_=_C1738 ,C1641_=_C1739 ,C1641_=_C1837 ,C1642_=_C1739 ,C1734_=_C1735 ,C1734_=_C1833 ,\nC1735_=_C1833 ,C1735_=_C1834 ,C1738_=_C1739 ,C1738_=_C1836 ,C1738_=_C1837 ,C1738_=_C1934 ,\nC1739_=_C1836 ,C1739_=_C1837 ,C1833_=_C1834 ,C1833_=_C1932 ,C1834_=_C1836 ,C1834_=_C1932 ,\nC1834_=_C1933 ,C1836_=_C1837 ,C1836_=_C1933 ,C1836_=_C1934 ,C1837_=_C1934 ,C1932_=_C1933 ,\nC1932_=_C1934 ,C1932_=_C2031 ,C1933_=_C1934 ,C1933_=_C2031 ,C1934_=_C2031 ,"];7176[shape=box, label="id:7176 level: 13\n21: C7865 C7962 C7963 C7964 C8059 \nC8060 C8062 C8063 C8156 C8157 C8158 \nC8159 C8160 C8253 C8254 C8256 C8257 \nC8352 C8353 C8354 C8451 \n62: C7865_=_C7962( C7865 C7962 ) C7865_=_C7963( C7865 C7963 ) C7865_=_C7964( C7865 C7964 ) C7962_=_C7963( C7962 C7963 ) C7962_=_C7964( C7962 C7964 ) \nC7962_=_C8059( C7962 C8059 ) C7962_=_C8060( C7962 C8060 ) C7962_=_C8158( C7962 C8158 ) C7963_=_C7964( C7963 C7964 ) C7963_=_C8060( C7963 C8060 ) C7963_=_C8062( C7963 C8062 ) \nC7963_=_C8159( C7963 C8159 ) C7964_=_C8062( C7964 C8062 ) C7964_=_C8063( C7964 C8063 ) C7964_=_C8160( C7964 C8160 ) C8059_=_C8060( C8059 C8060 ) C8059_=_C8156( C8059 C8156 ) \nC8059_=_C8157( C8059 C8157 ) C8059_=_C8158( C8059 C8158 ) C8060_=_C8062( C8060 C8062 ) C8060_=_C8157( C8060 C8157 ) C8060_=_C8158( C8060 C8158 ) C8060_=_C8159( C8060 C8159 ) \nC8060_=_C8256( C8060 C8256 ) C8062_=_C8063( C8062 C8063 ) C8062_=_C8159( C8062 C8159 ) C8062_=_C8160( C8062 C8160 ) C8063_=_C8160( C8063 C8160 ) C8156_=_C8157( C8156 C8157 ) \nC8156_=_C8158( C8156 C8158 ) C8156_=_C8253( C8156 C8253 ) C8156_=_C8254( C8156 C8254 ) C8156_=_C8352( C8156 C8352 ) C8157_=_C8158( C8157 C8158 ) C8157_=_C8159( C8157 C8159 ) \nC8157_=_C8254( C8157 C8254 ) C8157_=_C8256( C8157 C8256 ) C8157_=_C8353( C8157 C8353 ) C8158_=_C8159( C8158 C8159 ) C8158_=_C8160( C8158 C8160 ) C8158_=_C8256( C8158 C8256 ) \nC8158_=_C8257( C8158 C8257 ) C8158_=_C8354( C8158 C8354 ) C8159_=_C8160( C8159 C8160 ) C8159_=_C8256( C8159 C8256 ) C8159_=_C8257( C8159 C8257 ) C8160_=_C8257( C8160 C8257 ) \nC8253_=_C8254( C8253 C8254 ) C8253_=_C8352( C8253 C8352 ) C8254_=_C8256( C8254 C8256 ) C8254_=_C8352( C8254 C8352 ) C8254_=_C8353( C8254 C8353 ) C8256_=_C8257( C8256 C8257 ) \nC8256_=_C8353( C8256 C8353 ) C8256_=_C8354( C8256 C8354 ) C8257_=_C8354( C8257 C8354 ) C8352_=_C8353( C8352 C8353 ) C8352_=_C8354( C8352 C8354 ) C8352_=_C8451( C8352 C8451 ) \nC8353_=_C8354( C8353 C8354 ) C8353_=_C8451( C8353 C8451 ) C8354_=_C8451( C8354 C8451 ) "];6618-&gt;7176[label="20: C7865 C7962 C7963 C7964 C8059 \nC8060 C8062 C8063 C8156 C8157 C8159 \nC8160 C8253 C8254 C8256 C8257 C8352 \nC8353 C8354 C8451 \n52: C7865_=_C7962 ,C7865_=_C7963 ,C7865_=_C7964 ,C7962_=_C7963 ,C7962_=_C7964 ,\nC7962_=_C8059 ,C7962_=_C8060 ,C7963_=_C7964 ,C7963_=_C8060 ,C7963_=_C8062 ,C7963_=_C8159 ,\nC7964_=_C8062 ,C7964_=_C8063 ,C7964_=_C8160 ,C8059_=_C8060 ,C8059_=_C8156 ,C8059_=_C8157 ,\nC8060_=_C8062 ,C8060_=_C8157 ,C8060_=_C8159 ,C8060_=_C8256 ,C8062_=_C8063 ,C8062_=_C8159 ,\nC8062_=_C8160 ,C8063_=_C8160 ,C8156_=_C8157 ,C8156_=_C8253 ,C8156_=_C8254 ,C8156_=_C8352 ,\nC8157_=_C8159 ,C8157_=_C8254 ,C8157_=_C8256 ,C8157_=_C8353 ,C8159_=_C8160 ,C8159_=_C8256 ,\nC8159_=_C8257 ,C8160_=_C8257 ,C8253_=_C8254 ,C8253_=_C8352 ,C8254_=_C8256 ,C8254_=_C8352 ,\nC8254_=_C8353 ,C8256_=_C8257 ,C8256_=_C8353 ,C8256_=_C8354 ,C8257_=_C8354 ,C8352_=_C8353 ,\nC8352_=_C8354 ,C8352_=_C8451 ,C8353_=_C8354 ,C8353_=_C8451 ,C8354_=_C8451 ,"];7177[shape=box, label="id:7177 level: 13\n21: C7765 C7862 C7863 C7864 C7959 \nC7960 C7962 C7963 C8056 C8057 C8058 \nC8059 C8060 C8153 C8154 C8156 C8157 \nC8252 C8253 C8254 C8351 \n62: C7765_=_C7862( C7765 C7862 ) C7765_=_C7863( C7765 C7863 ) C7765_=_C7864( C7765 C7864 ) C7862_=_C7863( C7862 C7863 ) C7862_=_C7864( C7862 C7864 ) \nC7862_=_C7959( C7862 C7959 ) C7862_=_C7960( C7862 C7960 ) C7862_=_C8058( C7862 C8058 ) C7863_=_C7864( C7863 C7864 ) C7863_=_C7960( C7863 C7960 ) C7863_=_C7962( C7863 C7962 ) \nC7863_=_C8059( C7863 C8059 ) C7864_=_C7962( C7864 C7962 ) C7864_=_C7963( C7864 C7963 ) C7864_=_C8060( C7864 C8060 ) C7959_=_C7960( C7959 C7960 ) C7959_=_C8056( C7959 C8056 ) \nC7959_=_C8057( C7959 C8057 ) C7959_=_C8058( C7959 C8058 ) C7960_=_C7962( C7960 C7962 ) C7960_=_C8057( C7960 C8057 ) C7960_=_C8058( C7960 C8058 ) C7960_=_C8059( C7960 C8059 ) \nC7960_=_C8156( C7960 C8156 ) C7962_=_C7963( C7962 C7963 ) C7962_=_C8059( C7962 C8059 ) C7962_=_C8060( C7962 C8060 ) C7963_=_C8060( C7963 C8060 ) C8056_=_C8057( C8056 C8057 ) \nC8056_=_C8058( C8056 C8058 ) C8056_=_C8153( C8056 C8153 ) C8056_=_C8154( C8056 C8154 ) C8056_=_C8252( C8056 C8252 ) C8057_=_C8058( C8057 C8058 ) C8057_=_C8059( C8057 C8059 ) \nC8057_=_C8154( C8057 C8154 ) C8057_=_C8156( C8057 C8156 ) C8057_=_C8253( C8057 C8253 ) C8058_=_C8059( C8058 C8059 ) C8058_=_C8060( C8058 C8060 ) C8058_=_C8156( C8058 C8156 ) \nC8058_=_C8157( C8058 C8157 ) C8058_=_C8254( C8058 C8254 ) C8059_=_C8060( C8059 C8060 ) C8059_=_C8156( C8059 C8156 ) C8059_=_C8157( C8059 C8157 ) C8060_=_C8157( C8060 C8157 ) \nC8153_=_C8154( C8153 C8154 ) C8153_=_C8252( C8153 C8252 ) C8154_=_C8156( C8154 C8156 ) C8154_=_C8252( C8154 C8252 ) C8154_=_C8253( C8154 C8253 ) C8156_=_C8157( C8156 C8157 ) \nC8156_=_C8253( C8156 C8253 ) C8156_=_C8254( C8156 C8254 ) C8157_=_C8254( C8157 C8254 ) C8252_=_C8253( C8252 C8253 ) C8252_=_C8254( C8252 C8254 ) C8252_=_C8351( C8252 C8351 ) \nC8253_=_C8254( C8253 C8254 ) C8253_=_C8351( C8253 C8351 ) C8254_=_C8351( C8254 C8351 ) "];6618-&gt;7177[label="20: C7765 C7862</w:t>
      </w:r>
    </w:p>
    <w:p>
      <w:pPr>
        <w:pStyle w:val="PreformattedText"/>
        <w:bidi w:val="0"/>
        <w:spacing w:before="0" w:after="0"/>
        <w:jc w:val="left"/>
        <w:rPr/>
      </w:pPr>
      <w:r>
        <w:rPr/>
        <w:t xml:space="preserve"> </w:t>
      </w:r>
      <w:r>
        <w:rPr/>
        <w:t>C7863 C7864 C7959 \nC7960 C7962 C7963 C8056 C8057 C8059 \nC8060 C8153 C8154 C8156 C8157 C8252 \nC8253 C8254 C8351 \n52: C7765_=_C7862 ,C7765_=_C7863 ,C7765_=_C7864 ,C7862_=_C7863 ,C7862_=_C7864 ,\nC7862_=_C7959 ,C7862_=_C7960 ,C7863_=_C7864 ,C7863_=_C7960 ,C7863_=_C7962 ,C7863_=_C8059 ,\nC7864_=_C7962 ,C7864_=_C7963 ,C7864_=_C8060 ,C7959_=_C7960 ,C7959_=_C8056 ,C7959_=_C8057 ,\nC7960_=_C7962 ,C7960_=_C8057 ,C7960_=_C8059 ,C7960_=_C8156 ,C7962_=_C7963 ,C7962_=_C8059 ,\nC7962_=_C8060 ,C7963_=_C8060 ,C8056_=_C8057 ,C8056_=_C8153 ,C8056_=_C8154 ,C8056_=_C8252 ,\nC8057_=_C8059 ,C8057_=_C8154 ,C8057_=_C8156 ,C8057_=_C8253 ,C8059_=_C8060 ,C8059_=_C8156 ,\nC8059_=_C8157 ,C8060_=_C8157 ,C8153_=_C8154 ,C8153_=_C8252 ,C8154_=_C8156 ,C8154_=_C8252 ,\nC8154_=_C8253 ,C8156_=_C8157 ,C8156_=_C8253 ,C8156_=_C8254 ,C8157_=_C8254 ,C8252_=_C8253 ,\nC8252_=_C8254 ,C8252_=_C8351 ,C8253_=_C8254 ,C8253_=_C8351 ,C8254_=_C8351 ,"];7178[shape=box, label="id:7178 level: 13\n13: C7859 C7956 C7957 C7958 C8053 \nC8054 C8055 C8056 C8057 C8152 C8153 \nC8154 C8251 \n42: C7859_=_C7956( C7859 C7956 ) C7859_=_C7957( C7859 C7957 ) C7859_=_C7958( C7859 C7958 ) C7859_=_C8055( C7859 C8055 ) C7956_=_C7957( C7956 C7957 ) \nC7956_=_C7958( C7956 C7958 ) C7956_=_C8053( C7956 C8053 ) C7956_=_C8054( C7956 C8054 ) C7956_=_C8055( C7956 C8055 ) C7956_=_C8152( C7956 C8152 ) C7957_=_C7958( C7957 C7958 ) \nC7957_=_C8054( C7957 C8054 ) C7957_=_C8055( C7957 C8055 ) C7957_=_C8056( C7957 C8056 ) C7957_=_C8153( C7957 C8153 ) C7958_=_C8055( C7958 C8055 ) C7958_=_C8056( C7958 C8056 ) \nC7958_=_C8057( C7958 C8057 ) C7958_=_C8154( C7958 C8154 ) C8053_=_C8054( C8053 C8054 ) C8053_=_C8055( C8053 C8055 ) C8053_=_C8152( C8053 C8152 ) C8054_=_C8055( C8054 C8055 ) \nC8054_=_C8056( C8054 C8056 ) C8054_=_C8152( C8054 C8152 ) C8054_=_C8153( C8054 C8153 ) C8055_=_C8056( C8055 C8056 ) C8055_=_C8057( C8055 C8057 ) C8055_=_C8152( C8055 C8152 ) \nC8055_=_C8153( C8055 C8153 ) C8055_=_C8154( C8055 C8154 ) C8055_=_C8251( C8055 C8251 ) C8056_=_C8057( C8056 C8057 ) C8056_=_C8153( C8056 C8153 ) C8056_=_C8154( C8056 C8154 ) \nC8057_=_C8154( C8057 C8154 ) C8152_=_C8153( C8152 C8153 ) C8152_=_C8154( C8152 C8154 ) C8152_=_C8251( C8152 C8251 ) C8153_=_C8154( C8153 C8154 ) C8153_=_C8251( C8153 C8251 ) \nC8154_=_C8251( C8154 C8251 ) "];6619-&gt;7178[label="12: C7859 C7956 C7957 C7958 C8053 \nC8054 C8056 C8057 C8152 C8153 C8154 \nC8251 \n30: C7859_=_C7956 ,C7859_=_C7957 ,C7859_=_C7958 ,C7956_=_C7957 ,C7956_=_C7958 ,\nC7956_=_C8053 ,C7956_=_C8054 ,C7956_=_C8152 ,C7957_=_C7958 ,C7957_=_C8054 ,C7957_=_C8056 ,\nC7957_=_C8153 ,C7958_=_C8056 ,C7958_=_C8057 ,C7958_=_C8154 ,C8053_=_C8054 ,C8053_=_C8152 ,\nC8054_=_C8056 ,C8054_=_C8152 ,C8054_=_C8153 ,C8056_=_C8057 ,C8056_=_C8153 ,C8056_=_C8154 ,\nC8057_=_C8154 ,C8152_=_C8153 ,C8152_=_C8154 ,C8152_=_C8251 ,C8153_=_C8154 ,C8153_=_C8251 ,\nC8154_=_C8251 ,"];7179[shape=box, label="id:7179 level: 13\n13: C7665 C7762 C7763 C7764 C7859 \nC7860 C7861 C7862 C7863 C7958 C7959 \nC7960 C8057 \n42: C7665_=_C7762( C7665 C7762 ) C7665_=_C7763( C7665 C7763 ) C7665_=_C7764( C7665 C7764 ) C7665_=_C7861( C7665 C7861 ) C7762_=_C7763( C7762 C7763 ) \nC7762_=_C7764( C7762 C7764 ) C7762_=_C7859( C7762 C7859 ) C7762_=_C7860( C7762 C7860 ) C7762_=_C7861( C7762 C7861 ) C7762_=_C7958( C7762 C7958 ) C7763_=_C7764( C7763 C7764 ) \nC7763_=_C7860( C7763 C7860 ) C7763_=_C7861( C7763 C7861 ) C7763_=_C7862( C7763 C7862 ) C7763_=_C7959( C7763 C7959 ) C7764_=_C7861( C7764 C7861 ) C7764_=_C7862( C7764 C7862 ) \nC7764_=_C7863( C7764 C7863 ) C7764_=_C7960( C7764 C7960 ) C7859_=_C7860( C7859 C7860 ) C7859_=_C7861( C7859 C7861 ) C7859_=_C7958( C7859 C7958 ) C7860_=_C7861( C7860 C7861 ) \nC7860_=_C7862( C7860 C7862 ) C7860_=_C7958( C7860 C7958 ) C7860_=_C7959( C7860 C7959 ) C7861_=_C7862( C7861 C7862 ) C7861_=_C7863( C7861 C7863 ) C7861_=_C7958( C7861 C7958 ) \nC7861_=_C7959( C7861 C7959 ) C7861_=_C7960( C7861 C7960 ) C7861_=_C8057( C7861 C8057 ) C7862_=_C7863( C7862 C7863 ) C7862_=_C7959( C7862 C7959 ) C7862_=_C7960( C7862 C7960 ) \nC7863_=_C7960( C7863 C7960 ) C7958_=_C7959( C7958 C7959 ) C7958_=_C7960( C7958 C7960 ) C7958_=_C8057( C7958 C8057 ) C7959_=_C7960( C7959 C7960 ) C7959_=_C8057( C7959 C8057 ) \nC7960_=_C8057( C7960 C8057 ) "];6619-&gt;7179[label="12: C7665 C7762 C7763 C7764 C7859 \nC7860 C7862 C7863 C7958 C7959 C7960 \nC8057 \n30: C7665_=_C7762 ,C7665_=_C7763 ,C7665_=_C7764 ,C7762_=_C7763 ,C7762_=_C7764 ,\nC7762_=_C7859 ,C7762_=_C7860 ,C7762_=_C7958 ,C7763_=_C7764 ,C7763_=_C7860 ,C7763_=_C7862 ,\nC7763_=_C7959 ,C7764_=_C7862 ,C7764_=_C7863 ,C7764_=_C7960 ,C7859_=_C7860 ,C7859_=_C7958 ,\nC7860_=_C7862 ,C7860_=_C7958 ,C7860_=_C7959 ,C7862_=_C7863 ,C7862_=_C7959 ,C7862_=_C7960 ,\nC7863_=_C7960 ,C7958_=_C7959 ,C7958_=_C7960 ,C7958_=_C8057 ,C7959_=_C7960 ,C7959_=_C8057 ,\nC7960_=_C8057 ,"];7180[shape=box, label="id:7180 level: 13\n32: C7465 C7562 C7563 C7564 C7565 \nC7659 C7660 C7662 C7663 C7664 C7756 \nC7757 C7759 C7760 C7762 C7763 C7853 \nC7854 C7856 C7857 C7859 C7860 C7952 \nC7953 C7954 C7956 C7957 C8051 C8052 \nC8053 C8054 C8151 \n95: C7465_=_C7562( C7465 C7562 ) C7465_=_C7563( C7465 C7563 ) C7465_=_C7564( C7465 C7564 ) C7562_=_C7563( C7562 C7563 ) C7562_=_C7564( C7562 C7564 ) \nC7562_=_C7659( C7562 C7659 ) C7562_=_C7660( C7562 C7660 ) C7563_=_C7564( C7563 C7564 ) C7563_=_C7565( C7563 C7565 ) C7563_=_C7660( C7563 C7660 ) C7563_=_C7662( C7563 C7662 ) \nC7563_=_C7759( C7563 C7759 ) C7564_=_C7565( C7564 C7565 ) C7564_=_C7662( C7564 C7662 ) C7564_=_C7663( C7564 C7663 ) C7564_=_C7760( C7564 C7760 ) C7565_=_C7662( C7565 C7662 ) \nC7565_=_C7663( C7565 C7663 ) C7565_=_C7664( C7565 C7664 ) C7659_=_C7660( C7659 C7660 ) C7659_=_C7756( C7659 C7756 ) C7659_=_C7757( C7659 C7757 ) C7660_=_C7662( C7660 C7662 ) \nC7660_=_C7757( C7660 C7757 ) C7660_=_C7759( C7660 C7759 ) C7660_=_C7856( C7660 C7856 ) C7662_=_C7663( C7662 C7663 ) C7662_=_C7664( C7662 C7664 ) C7662_=_C7759( C7662 C7759 ) \nC7662_=_C7760( C7662 C7760 ) C7663_=_C7664( C7663 C7664 ) C7663_=_C7760( C7663 C7760 ) C7663_=_C7762( C7663 C7762 ) C7663_=_C7859( C7663 C7859 ) C7664_=_C7762( C7664 C7762 ) \nC7664_=_C7763( C7664 C7763 ) C7664_=_C7860( C7664 C7860 ) C7756_=_C7757( C7756 C7757 ) C7756_=_C7853( C7756 C7853 ) C7756_=_C7854( C7756 C7854 ) C7756_=_C7952( C7756 C7952 ) \nC7757_=_C7759( C7757 C7759 ) C7757_=_C7854( C7757 C7854 ) C7757_=_C7856( C7757 C7856 ) C7757_=_C7953( C7757 C7953 ) C7759_=_C7760( C7759 C7760 ) C7759_=_C7856( C7759 C7856 ) \nC7759_=_C7857( C7759 C7857 ) C7760_=_C7762( C7760 C7762 ) C7760_=_C7857( C7760 C7857 ) C7760_=_C7859( C7760 C7859 ) C7760_=_C7956( C7760 C7956 ) C7762_=_C7763( C7762 C7763 ) \nC7762_=_C7859( C7762 C7859 ) C7762_=_C7860( C7762 C7860 ) C7763_=_C7860( C7763 C7860 ) C7853_=_C7854( C7853 C7854 ) C7853_=_C7952( C7853 C7952 ) C7854_=_C7856( C7854 C7856 ) \nC7854_=_C7952( C7854 C7952 ) C7854_=_C7953( C7854 C7953 ) C7856_=_C7857( C7856 C7857 ) C7856_=_C7953( C7856 C7953 ) C7856_=_C7954( C7856 C7954 ) C7856_=_C8052( C7856 C8052 ) \nC7857_=_C7859( C7857 C7859 ) C7857_=_C7954( C7857 C7954 ) C7857_=_C7956( C7857 C7956 ) C7857_=_C8053( C7857 C8053 ) C7859_=_C7860( C7859 C7860 ) C7859_=_C7956( C7859 C7956 ) \nC7859_=_C7957( C7859 C7957 ) C7860_=_C7957( C7860 C7957 ) C7952_=_C7953( C7952 C7953 ) C7952_=_C7954( C7952 C7954 ) C7952_=_C8051( C7952 C8051 ) C7953_=_C7954( C7953 C7954 ) \nC7953_=_C8051( C7953 C8051 ) C7953_=_C8052( C7953 C8052 ) C7954_=_C7956( C7954 C7956 ) C7954_=_C8051( C7954 C8051 ) C7954_=_C8052( C7954 C8052 ) C7954_=_C8053( C7954 C8053 ) \nC7956_=_C7957( C7956 C7957 ) C7956_=_C8053( C7956 C8053 ) C7956_=_C8054( C7956 C8054 ) C7957_=_C8054( C7957 C8054 ) C8051_=_C8052( C8051 C8052 ) C8051_=_C8053( C8051 C8053 ) \nC8052_=_C8053( C8052 C8053 ) C8052_=_C8054( C8052 C8054 ) C8052_=_C8151( C8052 C8151 ) C8053_=_C8054( C8053 C8054 ) C8053_=_C8151( C8053 C8151 ) C8054_=_C8151( C8054 C8151 ) "];6620-&gt;7180[label="28: C7465 C7562 C7563 C7564 C7565 \nC7659 C7660 C7662 C7663 C7664 C7756 \nC7757 C7762 C7763 C7853 C7854 C7859 \nC7860 C7952 C7953 C7954 C7956 C7957 \nC8051 C8052 C8053 C8054 C8151 \n70: C7465_=_C7562 ,C7465_=_C7563 ,C7465_=_C7564 ,C7562_=_C7563 ,C7562_=_C7564 ,\nC7562_=_C7659 ,C7562_=_C7660 ,C7563_=_C7564 ,C7563_=_C7565 ,C7563_=_C7660 ,C7563_=_C7662 ,\nC7564_=_C7565 ,C7564_=_C7662 ,C7564_=_C7663 ,C7565_=_C7662 ,C7565_=_C7663 ,C7565_=_C7664 ,\nC7659_=_C7660 ,C7659_=_C7756 ,C7659_=_C7757 ,C7660_=_C7662 ,C7660_=_C7757 ,C7662_=_C7663 ,\nC7662_=_C7664 ,C7663_=_C7664 ,C7663_=_C7762 ,C7663_=_C7859 ,C7664_=_C7762 ,C7664_=_C7763 ,\nC7664_=_C7860 ,C7756_=_C7757 ,C7756_=_C7853 ,C7756_=_C7854 ,C7756_=_C7952 ,C7757_=_C7854 ,\nC7757_=_C7953 ,C7762_=_C7763 ,C7762_=_C7859 ,C7762_=_C7860 ,C7763_=_C7860 ,C7853_=_C7854 ,\nC7853_=_C7952 ,C7854_=_C7952 ,C7854_=_C7953 ,C7859_=_C7860 ,C7859_=_C7956 ,C7859_=_C7957 ,\nC7860_=_C7957 ,C7952_=_C7953 ,C7952_=_C7954 ,C7952_=_C8051 ,C7953_=_C7954 ,C7953_=_C8051 ,\nC7953_=_C8052 ,C7954_=_C7956 ,C7954_=_C8051 ,C7954_=_C8052 ,C7954_=_C8053 ,C7956_=_C7957 ,\nC7956_=_C8053 ,C7956_=_C8054 ,C7957_=_C8054 ,C8051_=_C8052 ,C8051_=_C8053 ,C8052_=_C8053 ,\nC8052_=_C8054 ,C8052_=_C8151 ,C8053_=_C8054 ,C8053_=_C8151 ,C8054_=_C8151 ,"];7181[shape=box, label="id:7181 level: 13\n21: C7277 C7374 C7375 C7376 C7471 \nC7472 C7474 C7475 C7568 C7569 C7570 \nC7571 C7572 C7665 C7666 C7668 C7669 \nC7764 C7765 C7766 C7863 \n62: C7277_=_C7374( C7277 C7374 ) C7277_=_C7375( C7277 C7375 ) C7277_=_C7376( C7277 C7376 ) C7374_=_C7375( C7374 C7375 ) C7374_=_C7376( C7374 C7376 ) \nC7374_=_C7471( C7374 C7471 ) C7374_=_C7472( C7374 C7472 ) C7374_=_C7570( C7374 C7570 ) C7375_=_C7376( C7375 C7376 ) C7375_=_C7472( C7375 C7472 ) C7375_=_C7474( C7375 C7474 ) \nC7375_=_C7571( C7375 C7571 ) C7376_=_C7474( C7376 C7474 ) C7376_=_C7475( C7376 C7475 ) C7376_=_C7572( C7376 C7572 ) C7471_=_C7472( C7471 C7472 ) C7471_=_C7568( C7471 C7568 ) \nC7471_=_C7569( C7471 C7569 ) C7471_=_C7570( C7471 C7570 ) C7472_=_C7474( C7472 C7474 ) C7472_=_C7569( C7472</w:t>
      </w:r>
    </w:p>
    <w:p>
      <w:pPr>
        <w:pStyle w:val="PreformattedText"/>
        <w:bidi w:val="0"/>
        <w:spacing w:before="0" w:after="0"/>
        <w:jc w:val="left"/>
        <w:rPr/>
      </w:pPr>
      <w:r>
        <w:rPr/>
        <w:t xml:space="preserve"> </w:t>
      </w:r>
      <w:r>
        <w:rPr/>
        <w:t>C7569 ) C7472_=_C7570( C7472 C7570 ) C7472_=_C7571( C7472 C7571 ) \nC7472_=_C7668( C7472 C7668 ) C7474_=_C7475( C7474 C7475 ) C7474_=_C7571( C7474 C7571 ) C7474_=_C7572( C7474 C7572 ) C7475_=_C7572( C7475 C7572 ) C7568_=_C7569( C7568 C7569 ) \nC7568_=_C7570( C7568 C7570 ) C7568_=_C7665( C7568 C7665 ) C7568_=_C7666( C7568 C7666 ) C7568_=_C7764( C7568 C7764 ) C7569_=_C7570( C7569 C7570 ) C7569_=_C7571( C7569 C7571 ) \nC7569_=_C7666( C7569 C7666 ) C7569_=_C7668( C7569 C7668 ) C7569_=_C7765( C7569 C7765 ) C7570_=_C7571( C7570 C7571 ) C7570_=_C7572( C7570 C7572 ) C7570_=_C7668( C7570 C7668 ) \nC7570_=_C7669( C7570 C7669 ) C7570_=_C7766( C7570 C7766 ) C7571_=_C7572( C7571 C7572 ) C7571_=_C7668( C7571 C7668 ) C7571_=_C7669( C7571 C7669 ) C7572_=_C7669( C7572 C7669 ) \nC7665_=_C7666( C7665 C7666 ) C7665_=_C7764( C7665 C7764 ) C7666_=_C7668( C7666 C7668 ) C7666_=_C7764( C7666 C7764 ) C7666_=_C7765( C7666 C7765 ) C7668_=_C7669( C7668 C7669 ) \nC7668_=_C7765( C7668 C7765 ) C7668_=_C7766( C7668 C7766 ) C7669_=_C7766( C7669 C7766 ) C7764_=_C7765( C7764 C7765 ) C7764_=_C7766( C7764 C7766 ) C7764_=_C7863( C7764 C7863 ) \nC7765_=_C7766( C7765 C7766 ) C7765_=_C7863( C7765 C7863 ) C7766_=_C7863( C7766 C7863 ) "];6621-&gt;7181[label="20: C7277 C7374 C7375 C7376 C7471 \nC7472 C7474 C7475 C7568 C7569 C7571 \nC7572 C7665 C7666 C7668 C7669 C7764 \nC7765 C7766 C7863 \n52: C7277_=_C7374 ,C7277_=_C7375 ,C7277_=_C7376 ,C7374_=_C7375 ,C7374_=_C7376 ,\nC7374_=_C7471 ,C7374_=_C7472 ,C7375_=_C7376 ,C7375_=_C7472 ,C7375_=_C7474 ,C7375_=_C7571 ,\nC7376_=_C7474 ,C7376_=_C7475 ,C7376_=_C7572 ,C7471_=_C7472 ,C7471_=_C7568 ,C7471_=_C7569 ,\nC7472_=_C7474 ,C7472_=_C7569 ,C7472_=_C7571 ,C7472_=_C7668 ,C7474_=_C7475 ,C7474_=_C7571 ,\nC7474_=_C7572 ,C7475_=_C7572 ,C7568_=_C7569 ,C7568_=_C7665 ,C7568_=_C7666 ,C7568_=_C7764 ,\nC7569_=_C7571 ,C7569_=_C7666 ,C7569_=_C7668 ,C7569_=_C7765 ,C7571_=_C7572 ,C7571_=_C7668 ,\nC7571_=_C7669 ,C7572_=_C7669 ,C7665_=_C7666 ,C7665_=_C7764 ,C7666_=_C7668 ,C7666_=_C7764 ,\nC7666_=_C7765 ,C7668_=_C7669 ,C7668_=_C7765 ,C7668_=_C7766 ,C7669_=_C7766 ,C7764_=_C7765 ,\nC7764_=_C7766 ,C7764_=_C7863 ,C7765_=_C7766 ,C7765_=_C7863 ,C7766_=_C7863 ,"];7182[shape=box, label="id:7182 level: 13\n21: C7177 C7274 C7275 C7276 C7371 \nC7372 C7374 C7375 C7468 C7469 C7470 \nC7471 C7472 C7565 C7566 C7568 C7569 \nC7664 C7665 C7666 C7763 \n62: C7177_=_C7274( C7177 C7274 ) C7177_=_C7275( C7177 C7275 ) C7177_=_C7276( C7177 C7276 ) C7274_=_C7275( C7274 C7275 ) C7274_=_C7276( C7274 C7276 ) \nC7274_=_C7371( C7274 C7371 ) C7274_=_C7372( C7274 C7372 ) C7274_=_C7470( C7274 C7470 ) C7275_=_C7276( C7275 C7276 ) C7275_=_C7372( C7275 C7372 ) C7275_=_C7374( C7275 C7374 ) \nC7275_=_C7471( C7275 C7471 ) C7276_=_C7374( C7276 C7374 ) C7276_=_C7375( C7276 C7375 ) C7276_=_C7472( C7276 C7472 ) C7371_=_C7372( C7371 C7372 ) C7371_=_C7468( C7371 C7468 ) \nC7371_=_C7469( C7371 C7469 ) C7371_=_C7470( C7371 C7470 ) C7372_=_C7374( C7372 C7374 ) C7372_=_C7469( C7372 C7469 ) C7372_=_C7470( C7372 C7470 ) C7372_=_C7471( C7372 C7471 ) \nC7372_=_C7568( C7372 C7568 ) C7374_=_C7375( C7374 C7375 ) C7374_=_C7471( C7374 C7471 ) C7374_=_C7472( C7374 C7472 ) C7375_=_C7472( C7375 C7472 ) C7468_=_C7469( C7468 C7469 ) \nC7468_=_C7470( C7468 C7470 ) C7468_=_C7565( C7468 C7565 ) C7468_=_C7566( C7468 C7566 ) C7468_=_C7664( C7468 C7664 ) C7469_=_C7470( C7469 C7470 ) C7469_=_C7471( C7469 C7471 ) \nC7469_=_C7566( C7469 C7566 ) C7469_=_C7568( C7469 C7568 ) C7469_=_C7665( C7469 C7665 ) C7470_=_C7471( C7470 C7471 ) C7470_=_C7472( C7470 C7472 ) C7470_=_C7568( C7470 C7568 ) \nC7470_=_C7569( C7470 C7569 ) C7470_=_C7666( C7470 C7666 ) C7471_=_C7472( C7471 C7472 ) C7471_=_C7568( C7471 C7568 ) C7471_=_C7569( C7471 C7569 ) C7472_=_C7569( C7472 C7569 ) \nC7565_=_C7566( C7565 C7566 ) C7565_=_C7664( C7565 C7664 ) C7566_=_C7568( C7566 C7568 ) C7566_=_C7664( C7566 C7664 ) C7566_=_C7665( C7566 C7665 ) C7568_=_C7569( C7568 C7569 ) \nC7568_=_C7665( C7568 C7665 ) C7568_=_C7666( C7568 C7666 ) C7569_=_C7666( C7569 C7666 ) C7664_=_C7665( C7664 C7665 ) C7664_=_C7666( C7664 C7666 ) C7664_=_C7763( C7664 C7763 ) \nC7665_=_C7666( C7665 C7666 ) C7665_=_C7763( C7665 C7763 ) C7666_=_C7763( C7666 C7763 ) "];6621-&gt;7182[label="20: C7177 C7274 C7275 C7276 C7371 \nC7372 C7374 C7375 C7468 C7469 C7471 \nC7472 C7565 C7566 C7568 C7569 C7664 \nC7665 C7666 C7763 \n52: C7177_=_C7274 ,C7177_=_C7275 ,C7177_=_C7276 ,C7274_=_C7275 ,C7274_=_C7276 ,\nC7274_=_C7371 ,C7274_=_C7372 ,C7275_=_C7276 ,C7275_=_C7372 ,C7275_=_C7374 ,C7275_=_C7471 ,\nC7276_=_C7374 ,C7276_=_C7375 ,C7276_=_C7472 ,C7371_=_C7372 ,C7371_=_C7468 ,C7371_=_C7469 ,\nC7372_=_C7374 ,C7372_=_C7469 ,C7372_=_C7471 ,C7372_=_C7568 ,C7374_=_C7375 ,C7374_=_C7471 ,\nC7374_=_C7472 ,C7375_=_C7472 ,C7468_=_C7469 ,C7468_=_C7565 ,C7468_=_C7566 ,C7468_=_C7664 ,\nC7469_=_C7471 ,C7469_=_C7566 ,C7469_=_C7568 ,C7469_=_C7665 ,C7471_=_C7472 ,C7471_=_C7568 ,\nC7471_=_C7569 ,C7472_=_C7569 ,C7565_=_C7566 ,C7565_=_C7664 ,C7566_=_C7568 ,C7566_=_C7664 ,\nC7566_=_C7665 ,C7568_=_C7569 ,C7568_=_C7665 ,C7568_=_C7666 ,C7569_=_C7666 ,C7664_=_C7665 ,\nC7664_=_C7666 ,C7664_=_C7763 ,C7665_=_C7666 ,C7665_=_C7763 ,C7666_=_C7763 ,"];7183[shape=box, label="id:7183 level: 13\n21: C7077 C7174 C7175 C7176 C7271 \nC7272 C7274 C7275 C7368 C7369 C7370 \nC7371 C7372 C7465 C7466 C7468 C7469 \nC7564 C7565 C7566 C7663 \n62: C7077_=_C7174( C7077 C7174 ) C7077_=_C7175( C7077 C7175 ) C7077_=_C7176( C7077 C7176 ) C7174_=_C7175( C7174 C7175 ) C7174_=_C7176( C7174 C7176 ) \nC7174_=_C7271( C7174 C7271 ) C7174_=_C7272( C7174 C7272 ) C7174_=_C7370( C7174 C7370 ) C7175_=_C7176( C7175 C7176 ) C7175_=_C7272( C7175 C7272 ) C7175_=_C7274( C7175 C7274 ) \nC7175_=_C7371( C7175 C7371 ) C7176_=_C7274( C7176 C7274 ) C7176_=_C7275( C7176 C7275 ) C7176_=_C7372( C7176 C7372 ) C7271_=_C7272( C7271 C7272 ) C7271_=_C7368( C7271 C7368 ) \nC7271_=_C7369( C7271 C7369 ) C7271_=_C7370( C7271 C7370 ) C7272_=_C7274( C7272 C7274 ) C7272_=_C7369( C7272 C7369 ) C7272_=_C7370( C7272 C7370 ) C7272_=_C7371( C7272 C7371 ) \nC7272_=_C7468( C7272 C7468 ) C7274_=_C7275( C7274 C7275 ) C7274_=_C7371( C7274 C7371 ) C7274_=_C7372( C7274 C7372 ) C7275_=_C7372( C7275 C7372 ) C7368_=_C7369( C7368 C7369 ) \nC7368_=_C7370( C7368 C7370 ) C7368_=_C7465( C7368 C7465 ) C7368_=_C7466( C7368 C7466 ) C7368_=_C7564( C7368 C7564 ) C7369_=_C7370( C7369 C7370 ) C7369_=_C7371( C7369 C7371 ) \nC7369_=_C7466( C7369 C7466 ) C7369_=_C7468( C7369 C7468 ) C7369_=_C7565( C7369 C7565 ) C7370_=_C7371( C7370 C7371 ) C7370_=_C7372( C7370 C7372 ) C7370_=_C7468( C7370 C7468 ) \nC7370_=_C7469( C7370 C7469 ) C7370_=_C7566( C7370 C7566 ) C7371_=_C7372( C7371 C7372 ) C7371_=_C7468( C7371 C7468 ) C7371_=_C7469( C7371 C7469 ) C7372_=_C7469( C7372 C7469 ) \nC7465_=_C7466( C7465 C7466 ) C7465_=_C7564( C7465 C7564 ) C7466_=_C7468( C7466 C7468 ) C7466_=_C7564( C7466 C7564 ) C7466_=_C7565( C7466 C7565 ) C7468_=_C7469( C7468 C7469 ) \nC7468_=_C7565( C7468 C7565 ) C7468_=_C7566( C7468 C7566 ) C7469_=_C7566( C7469 C7566 ) C7564_=_C7565( C7564 C7565 ) C7564_=_C7566( C7564 C7566 ) C7564_=_C7663( C7564 C7663 ) \nC7565_=_C7566( C7565 C7566 ) C7565_=_C7663( C7565 C7663 ) C7566_=_C7663( C7566 C7663 ) "];6622-&gt;7183[label="20: C7077 C7174 C7175 C7176 C7271 \nC7272 C7274 C7275 C7368 C7369 C7371 \nC7372 C7465 C7466 C7468 C7469 C7564 \nC7565 C7566 C7663 \n52: C7077_=_C7174 ,C7077_=_C7175 ,C7077_=_C7176 ,C7174_=_C7175 ,C7174_=_C7176 ,\nC7174_=_C7271 ,C7174_=_C7272 ,C7175_=_C7176 ,C7175_=_C7272 ,C7175_=_C7274 ,C7175_=_C7371 ,\nC7176_=_C7274 ,C7176_=_C7275 ,C7176_=_C7372 ,C7271_=_C7272 ,C7271_=_C7368 ,C7271_=_C7369 ,\nC7272_=_C7274 ,C7272_=_C7369 ,C7272_=_C7371 ,C7272_=_C7468 ,C7274_=_C7275 ,C7274_=_C7371 ,\nC7274_=_C7372 ,C7275_=_C7372 ,C7368_=_C7369 ,C7368_=_C7465 ,C7368_=_C7466 ,C7368_=_C7564 ,\nC7369_=_C7371 ,C7369_=_C7466 ,C7369_=_C7468 ,C7369_=_C7565 ,C7371_=_C7372 ,C7371_=_C7468 ,\nC7371_=_C7469 ,C7372_=_C7469 ,C7465_=_C7466 ,C7465_=_C7564 ,C7466_=_C7468 ,C7466_=_C7564 ,\nC7466_=_C7565 ,C7468_=_C7469 ,C7468_=_C7565 ,C7468_=_C7566 ,C7469_=_C7566 ,C7564_=_C7565 ,\nC7564_=_C7566 ,C7564_=_C7663 ,C7565_=_C7566 ,C7565_=_C7663 ,C7566_=_C7663 ,"];7184[shape=box, label="id:7184 level: 13\n21: C6977 C7074 C7075 C7076 C7171 \nC7172 C7174 C7175 C7268 C7269 C7270 \nC7271 C7272 C7365 C7366 C7368 C7369 \nC7464 C7465 C7466 C7563 \n62: C6977_=_C7074( C6977 C7074 ) C6977_=_C7075( C6977 C7075 ) C6977_=_C7076( C6977 C7076 ) C7074_=_C7075( C7074 C7075 ) C7074_=_C7076( C7074 C7076 ) \nC7074_=_C7171( C7074 C7171 ) C7074_=_C7172( C7074 C7172 ) C7074_=_C7270( C7074 C7270 ) C7075_=_C7076( C7075 C7076 ) C7075_=_C7172( C7075 C7172 ) C7075_=_C7174( C7075 C7174 ) \nC7075_=_C7271( C7075 C7271 ) C7076_=_C7174( C7076 C7174 ) C7076_=_C7175( C7076 C7175 ) C7076_=_C7272( C7076 C7272 ) C7171_=_C7172( C7171 C7172 ) C7171_=_C7268( C7171 C7268 ) \nC7171_=_C7269( C7171 C7269 ) C7171_=_C7270( C7171 C7270 ) C7172_=_C7174( C7172 C7174 ) C7172_=_C7269( C7172 C7269 ) C7172_=_C7270( C7172 C7270 ) C7172_=_C7271( C7172 C7271 ) \nC7172_=_C7368( C7172 C7368 ) C7174_=_C7175( C7174 C7175 ) C7174_=_C7271( C7174 C7271 ) C7174_=_C7272( C7174 C7272 ) C7175_=_C7272( C7175 C7272 ) C7268_=_C7269( C7268 C7269 ) \nC7268_=_C7270( C7268 C7270 ) C7268_=_C7365( C7268 C7365 ) C7268_=_C7366( C7268 C7366 ) C7268_=_C7464( C7268 C7464 ) C7269_=_C7270( C7269 C7270 ) C7269_=_C7271( C7269 C7271 ) \nC7269_=_C7366( C7269 C7366 ) C7269_=_C7368( C7269 C7368 ) C7269_=_C7465( C7269 C7465 ) C7270_=_C7271( C7270 C7271 ) C7270_=_C7272( C7270 C7272 ) C7270_=_C7368( C7270 C7368 ) \nC7270_=_C7369( C7270 C7369 ) C7270_=_C7466( C7270 C7466 ) C7271_=_C7272( C7271 C7272 ) C7271_=_C7368( C7271 C7368 ) C7271_=_C7369( C7271 C7369 ) C7272_=_C7369( C7272 C7369 ) \nC7365_=_C7366( C7365 C7366 ) C7365_=_C7464( C7365 C7464 ) C7366_=_C7368( C7366 C7368 ) C7366_=_C7464( C7366 C7464 ) C7366_=_C7465( C7366 C7465 ) C7368_=_C7369( C7368 C7369 ) \nC7368_=_C7465( C7368 C7465 ) C7368_=_C7466( C7368 C7466 ) C7369_=_C7466( C7369</w:t>
      </w:r>
    </w:p>
    <w:p>
      <w:pPr>
        <w:pStyle w:val="PreformattedText"/>
        <w:bidi w:val="0"/>
        <w:spacing w:before="0" w:after="0"/>
        <w:jc w:val="left"/>
        <w:rPr/>
      </w:pPr>
      <w:r>
        <w:rPr/>
        <w:t xml:space="preserve"> </w:t>
      </w:r>
      <w:r>
        <w:rPr/>
        <w:t>C7466 ) C7464_=_C7465( C7464 C7465 ) C7464_=_C7466( C7464 C7466 ) C7464_=_C7563( C7464 C7563 ) \nC7465_=_C7466( C7465 C7466 ) C7465_=_C7563( C7465 C7563 ) C7466_=_C7563( C7466 C7563 ) "];6622-&gt;7184[label="20: C6977 C7074 C7075 C7076 C7171 \nC7172 C7174 C7175 C7268 C7269 C7271 \nC7272 C7365 C7366 C7368 C7369 C7464 \nC7465 C7466 C7563 \n52: C6977_=_C7074 ,C6977_=_C7075 ,C6977_=_C7076 ,C7074_=_C7075 ,C7074_=_C7076 ,\nC7074_=_C7171 ,C7074_=_C7172 ,C7075_=_C7076 ,C7075_=_C7172 ,C7075_=_C7174 ,C7075_=_C7271 ,\nC7076_=_C7174 ,C7076_=_C7175 ,C7076_=_C7272 ,C7171_=_C7172 ,C7171_=_C7268 ,C7171_=_C7269 ,\nC7172_=_C7174 ,C7172_=_C7269 ,C7172_=_C7271 ,C7172_=_C7368 ,C7174_=_C7175 ,C7174_=_C7271 ,\nC7174_=_C7272 ,C7175_=_C7272 ,C7268_=_C7269 ,C7268_=_C7365 ,C7268_=_C7366 ,C7268_=_C7464 ,\nC7269_=_C7271 ,C7269_=_C7366 ,C7269_=_C7368 ,C7269_=_C7465 ,C7271_=_C7272 ,C7271_=_C7368 ,\nC7271_=_C7369 ,C7272_=_C7369 ,C7365_=_C7366 ,C7365_=_C7464 ,C7366_=_C7368 ,C7366_=_C7464 ,\nC7366_=_C7465 ,C7368_=_C7369 ,C7368_=_C7465 ,C7368_=_C7466 ,C7369_=_C7466 ,C7464_=_C7465 ,\nC7464_=_C7466 ,C7464_=_C7563 ,C7465_=_C7466 ,C7465_=_C7563 ,C7466_=_C7563 ,"];7185[shape=box, label="id:7185 level: 13\n21: C6889 C6986 C6987 C6988 C7083 \nC7084 C7086 C7087 C7180 C7181 C7182 \nC7183 C7184 C7277 C7278 C7280 C7281 \nC7376 C7377 C7378 C7475 \n62: C6889_=_C6986( C6889 C6986 ) C6889_=_C6987( C6889 C6987 ) C6889_=_C6988( C6889 C6988 ) C6986_=_C6987( C6986 C6987 ) C6986_=_C6988( C6986 C6988 ) \nC6986_=_C7083( C6986 C7083 ) C6986_=_C7084( C6986 C7084 ) C6986_=_C7182( C6986 C7182 ) C6987_=_C6988( C6987 C6988 ) C6987_=_C7084( C6987 C7084 ) C6987_=_C7086( C6987 C7086 ) \nC6987_=_C7183( C6987 C7183 ) C6988_=_C7086( C6988 C7086 ) C6988_=_C7087( C6988 C7087 ) C6988_=_C7184( C6988 C7184 ) C7083_=_C7084( C7083 C7084 ) C7083_=_C7180( C7083 C7180 ) \nC7083_=_C7181( C7083 C7181 ) C7083_=_C7182( C7083 C7182 ) C7084_=_C7086( C7084 C7086 ) C7084_=_C7181( C7084 C7181 ) C7084_=_C7182( C7084 C7182 ) C7084_=_C7183( C7084 C7183 ) \nC7084_=_C7280( C7084 C7280 ) C7086_=_C7087( C7086 C7087 ) C7086_=_C7183( C7086 C7183 ) C7086_=_C7184( C7086 C7184 ) C7087_=_C7184( C7087 C7184 ) C7180_=_C7181( C7180 C7181 ) \nC7180_=_C7182( C7180 C7182 ) C7180_=_C7277( C7180 C7277 ) C7180_=_C7278( C7180 C7278 ) C7180_=_C7376( C7180 C7376 ) C7181_=_C7182( C7181 C7182 ) C7181_=_C7183( C7181 C7183 ) \nC7181_=_C7278( C7181 C7278 ) C7181_=_C7280( C7181 C7280 ) C7181_=_C7377( C7181 C7377 ) C7182_=_C7183( C7182 C7183 ) C7182_=_C7184( C7182 C7184 ) C7182_=_C7280( C7182 C7280 ) \nC7182_=_C7281( C7182 C7281 ) C7182_=_C7378( C7182 C7378 ) C7183_=_C7184( C7183 C7184 ) C7183_=_C7280( C7183 C7280 ) C7183_=_C7281( C7183 C7281 ) C7184_=_C7281( C7184 C7281 ) \nC7277_=_C7278( C7277 C7278 ) C7277_=_C7376( C7277 C7376 ) C7278_=_C7280( C7278 C7280 ) C7278_=_C7376( C7278 C7376 ) C7278_=_C7377( C7278 C7377 ) C7280_=_C7281( C7280 C7281 ) \nC7280_=_C7377( C7280 C7377 ) C7280_=_C7378( C7280 C7378 ) C7281_=_C7378( C7281 C7378 ) C7376_=_C7377( C7376 C7377 ) C7376_=_C7378( C7376 C7378 ) C7376_=_C7475( C7376 C7475 ) \nC7377_=_C7378( C7377 C7378 ) C7377_=_C7475( C7377 C7475 ) C7378_=_C7475( C7378 C7475 ) "];6623-&gt;7185[label="20: C6889 C6986 C6987 C6988 C7083 \nC7084 C7086 C7087 C7180 C7181 C7183 \nC7184 C7277 C7278 C7280 C7281 C7376 \nC7377 C7378 C7475 \n52: C6889_=_C6986 ,C6889_=_C6987 ,C6889_=_C6988 ,C6986_=_C6987 ,C6986_=_C6988 ,\nC6986_=_C7083 ,C6986_=_C7084 ,C6987_=_C6988 ,C6987_=_C7084 ,C6987_=_C7086 ,C6987_=_C7183 ,\nC6988_=_C7086 ,C6988_=_C7087 ,C6988_=_C7184 ,C7083_=_C7084 ,C7083_=_C7180 ,C7083_=_C7181 ,\nC7084_=_C7086 ,C7084_=_C7181 ,C7084_=_C7183 ,C7084_=_C7280 ,C7086_=_C7087 ,C7086_=_C7183 ,\nC7086_=_C7184 ,C7087_=_C7184 ,C7180_=_C7181 ,C7180_=_C7277 ,C7180_=_C7278 ,C7180_=_C7376 ,\nC7181_=_C7183 ,C7181_=_C7278 ,C7181_=_C7280 ,C7181_=_C7377 ,C7183_=_C7184 ,C7183_=_C7280 ,\nC7183_=_C7281 ,C7184_=_C7281 ,C7277_=_C7278 ,C7277_=_C7376 ,C7278_=_C7280 ,C7278_=_C7376 ,\nC7278_=_C7377 ,C7280_=_C7281 ,C7280_=_C7377 ,C7280_=_C7378 ,C7281_=_C7378 ,C7376_=_C7377 ,\nC7376_=_C7378 ,C7376_=_C7475 ,C7377_=_C7378 ,C7377_=_C7475 ,C7378_=_C7475 ,"];7186[shape=box, label="id:7186 level: 13\n21: C6789 C6886 C6887 C6888 C6983 \nC6984 C6986 C6987 C7080 C7081 C7082 \nC7083 C7084 C7177 C7178 C7180 C7181 \nC7276 C7277 C7278 C7375 \n62: C6789_=_C6886( C6789 C6886 ) C6789_=_C6887( C6789 C6887 ) C6789_=_C6888( C6789 C6888 ) C6886_=_C6887( C6886 C6887 ) C6886_=_C6888( C6886 C6888 ) \nC6886_=_C6983( C6886 C6983 ) C6886_=_C6984( C6886 C6984 ) C6886_=_C7082( C6886 C7082 ) C6887_=_C6888( C6887 C6888 ) C6887_=_C6984( C6887 C6984 ) C6887_=_C6986( C6887 C6986 ) \nC6887_=_C7083( C6887 C7083 ) C6888_=_C6986( C6888 C6986 ) C6888_=_C6987( C6888 C6987 ) C6888_=_C7084( C6888 C7084 ) C6983_=_C6984( C6983 C6984 ) C6983_=_C7080( C6983 C7080 ) \nC6983_=_C7081( C6983 C7081 ) C6983_=_C7082( C6983 C7082 ) C6984_=_C6986( C6984 C6986 ) C6984_=_C7081( C6984 C7081 ) C6984_=_C7082( C6984 C7082 ) C6984_=_C7083( C6984 C7083 ) \nC6984_=_C7180( C6984 C7180 ) C6986_=_C6987( C6986 C6987 ) C6986_=_C7083( C6986 C7083 ) C6986_=_C7084( C6986 C7084 ) C6987_=_C7084( C6987 C7084 ) C7080_=_C7081( C7080 C7081 ) \nC7080_=_C7082( C7080 C7082 ) C7080_=_C7177( C7080 C7177 ) C7080_=_C7178( C7080 C7178 ) C7080_=_C7276( C7080 C7276 ) C7081_=_C7082( C7081 C7082 ) C7081_=_C7083( C7081 C7083 ) \nC7081_=_C7178( C7081 C7178 ) C7081_=_C7180( C7081 C7180 ) C7081_=_C7277( C7081 C7277 ) C7082_=_C7083( C7082 C7083 ) C7082_=_C7084( C7082 C7084 ) C7082_=_C7180( C7082 C7180 ) \nC7082_=_C7181( C7082 C7181 ) C7082_=_C7278( C7082 C7278 ) C7083_=_C7084( C7083 C7084 ) C7083_=_C7180( C7083 C7180 ) C7083_=_C7181( C7083 C7181 ) C7084_=_C7181( C7084 C7181 ) \nC7177_=_C7178( C7177 C7178 ) C7177_=_C7276( C7177 C7276 ) C7178_=_C7180( C7178 C7180 ) C7178_=_C7276( C7178 C7276 ) C7178_=_C7277( C7178 C7277 ) C7180_=_C7181( C7180 C7181 ) \nC7180_=_C7277( C7180 C7277 ) C7180_=_C7278( C7180 C7278 ) C7181_=_C7278( C7181 C7278 ) C7276_=_C7277( C7276 C7277 ) C7276_=_C7278( C7276 C7278 ) C7276_=_C7375( C7276 C7375 ) \nC7277_=_C7278( C7277 C7278 ) C7277_=_C7375( C7277 C7375 ) C7278_=_C7375( C7278 C7375 ) "];6623-&gt;7186[label="20: C6789 C6886 C6887 C6888 C6983 \nC6984 C6986 C6987 C7080 C7081 C7083 \nC7084 C7177 C7178 C7180 C7181 C7276 \nC7277 C7278 C7375 \n52: C6789_=_C6886 ,C6789_=_C6887 ,C6789_=_C6888 ,C6886_=_C6887 ,C6886_=_C6888 ,\nC6886_=_C6983 ,C6886_=_C6984 ,C6887_=_C6888 ,C6887_=_C6984 ,C6887_=_C6986 ,C6887_=_C7083 ,\nC6888_=_C6986 ,C6888_=_C6987 ,C6888_=_C7084 ,C6983_=_C6984 ,C6983_=_C7080 ,C6983_=_C7081 ,\nC6984_=_C6986 ,C6984_=_C7081 ,C6984_=_C7083 ,C6984_=_C7180 ,C6986_=_C6987 ,C6986_=_C7083 ,\nC6986_=_C7084 ,C6987_=_C7084 ,C7080_=_C7081 ,C7080_=_C7177 ,C7080_=_C7178 ,C7080_=_C7276 ,\nC7081_=_C7083 ,C7081_=_C7178 ,C7081_=_C7180 ,C7081_=_C7277 ,C7083_=_C7084 ,C7083_=_C7180 ,\nC7083_=_C7181 ,C7084_=_C7181 ,C7177_=_C7178 ,C7177_=_C7276 ,C7178_=_C7180 ,C7178_=_C7276 ,\nC7178_=_C7277 ,C7180_=_C7181 ,C7180_=_C7277 ,C7180_=_C7278 ,C7181_=_C7278 ,C7276_=_C7277 ,\nC7276_=_C7278 ,C7276_=_C7375 ,C7277_=_C7278 ,C7277_=_C7375 ,C7278_=_C7375 ,"];7187[shape=box, label="id:7187 level: 13\n21: C6689 C6786 C6787 C6788 C6883 \nC6884 C6886 C6887 C6980 C6981 C6982 \nC6983 C6984 C7077 C7078 C7080 C7081 \nC7176 C7177 C7178 C7275 \n62: C6689_=_C6786( C6689 C6786 ) C6689_=_C6787( C6689 C6787 ) C6689_=_C6788( C6689 C6788 ) C6786_=_C6787( C6786 C6787 ) C6786_=_C6788( C6786 C6788 ) \nC6786_=_C6883( C6786 C6883 ) C6786_=_C6884( C6786 C6884 ) C6786_=_C6982( C6786 C6982 ) C6787_=_C6788( C6787 C6788 ) C6787_=_C6884( C6787 C6884 ) C6787_=_C6886( C6787 C6886 ) \nC6787_=_C6983( C6787 C6983 ) C6788_=_C6886( C6788 C6886 ) C6788_=_C6887( C6788 C6887 ) C6788_=_C6984( C6788 C6984 ) C6883_=_C6884( C6883 C6884 ) C6883_=_C6980( C6883 C6980 ) \nC6883_=_C6981( C6883 C6981 ) C6883_=_C6982( C6883 C6982 ) C6884_=_C6886( C6884 C6886 ) C6884_=_C6981( C6884 C6981 ) C6884_=_C6982( C6884 C6982 ) C6884_=_C6983( C6884 C6983 ) \nC6884_=_C7080( C6884 C7080 ) C6886_=_C6887( C6886 C6887 ) C6886_=_C6983( C6886 C6983 ) C6886_=_C6984( C6886 C6984 ) C6887_=_C6984( C6887 C6984 ) C6980_=_C6981( C6980 C6981 ) \nC6980_=_C6982( C6980 C6982 ) C6980_=_C7077( C6980 C7077 ) C6980_=_C7078( C6980 C7078 ) C6980_=_C7176( C6980 C7176 ) C6981_=_C6982( C6981 C6982 ) C6981_=_C6983( C6981 C6983 ) \nC6981_=_C7078( C6981 C7078 ) C6981_=_C7080( C6981 C7080 ) C6981_=_C7177( C6981 C7177 ) C6982_=_C6983( C6982 C6983 ) C6982_=_C6984( C6982 C6984 ) C6982_=_C7080( C6982 C7080 ) \nC6982_=_C7081( C6982 C7081 ) C6982_=_C7178( C6982 C7178 ) C6983_=_C6984( C6983 C6984 ) C6983_=_C7080( C6983 C7080 ) C6983_=_C7081( C6983 C7081 ) C6984_=_C7081( C6984 C7081 ) \nC7077_=_C7078( C7077 C7078 ) C7077_=_C7176( C7077 C7176 ) C7078_=_C7080( C7078 C7080 ) C7078_=_C7176( C7078 C7176 ) C7078_=_C7177( C7078 C7177 ) C7080_=_C7081( C7080 C7081 ) \nC7080_=_C7177( C7080 C7177 ) C7080_=_C7178( C7080 C7178 ) C7081_=_C7178( C7081 C7178 ) C7176_=_C7177( C7176 C7177 ) C7176_=_C7178( C7176 C7178 ) C7176_=_C7275( C7176 C7275 ) \nC7177_=_C7178( C7177 C7178 ) C7177_=_C7275( C7177 C7275 ) C7178_=_C7275( C7178 C7275 ) "];6624-&gt;7187[label="20: C6689 C6786 C6787 C6788 C6883 \nC6884 C6886 C6887 C6980 C6981 C6983 \nC6984 C7077 C7078 C7080 C7081 C7176 \nC7177 C7178 C7275 \n52: C6689_=_C6786 ,C6689_=_C6787 ,C6689_=_C6788 ,C6786_=_C6787 ,C6786_=_C6788 ,\nC6786_=_C6883 ,C6786_=_C6884 ,C6787_=_C6788 ,C6787_=_C6884 ,C6787_=_C6886 ,C6787_=_C6983 ,\nC6788_=_C6886 ,C6788_=_C6887 ,C6788_=_C6984 ,C6883_=_C6884 ,C6883_=_C6980 ,C6883_=_C6981 ,\nC6884_=_C6886 ,C6884_=_C6981 ,C6884_=_C6983 ,C6884_=_C7080 ,C6886_=_C6887 ,C6886_=_C6983 ,\nC6886_=_C6984 ,C6887_=_C6984 ,C6980_=_C6981 ,C6980_=_C7077 ,C6980_=_C7078 ,C6980_=_C7176 ,\nC6981_=_C6983 ,C6981_=_C7078 ,C6981_=_C7080 ,C6981_=_C7177 ,C6983_=_C6984 ,C6983_=_C7080 ,\nC6983_=_C7081 ,C6984_=_C7081 ,C7077_=_C7078 ,C7077_=_C7176 ,C7078_=_C7080 ,C7078_=_C7176 ,\nC7078_=_C7177 ,C7080_=_C7081 ,C7080_=_C7177 ,C7080_=_C7178</w:t>
      </w:r>
    </w:p>
    <w:p>
      <w:pPr>
        <w:pStyle w:val="PreformattedText"/>
        <w:bidi w:val="0"/>
        <w:spacing w:before="0" w:after="0"/>
        <w:jc w:val="left"/>
        <w:rPr/>
      </w:pPr>
      <w:r>
        <w:rPr/>
        <w:t xml:space="preserve"> </w:t>
      </w:r>
      <w:r>
        <w:rPr/>
        <w:t>,C7081_=_C7178 ,C7176_=_C7177 ,\nC7176_=_C7178 ,C7176_=_C7275 ,C7177_=_C7178 ,C7177_=_C7275 ,C7178_=_C7275 ,"];7188[shape=box, label="id:7188 level: 13\n21: C6589 C6686 C6687 C6688 C6783 \nC6784 C6786 C6787 C6880 C6881 C6882 \nC6883 C6884 C6977 C6978 C6980 C6981 \nC7076 C7077 C7078 C7175 \n62: C6589_=_C6686( C6589 C6686 ) C6589_=_C6687( C6589 C6687 ) C6589_=_C6688( C6589 C6688 ) C6686_=_C6687( C6686 C6687 ) C6686_=_C6688( C6686 C6688 ) \nC6686_=_C6783( C6686 C6783 ) C6686_=_C6784( C6686 C6784 ) C6686_=_C6882( C6686 C6882 ) C6687_=_C6688( C6687 C6688 ) C6687_=_C6784( C6687 C6784 ) C6687_=_C6786( C6687 C6786 ) \nC6687_=_C6883( C6687 C6883 ) C6688_=_C6786( C6688 C6786 ) C6688_=_C6787( C6688 C6787 ) C6688_=_C6884( C6688 C6884 ) C6783_=_C6784( C6783 C6784 ) C6783_=_C6880( C6783 C6880 ) \nC6783_=_C6881( C6783 C6881 ) C6783_=_C6882( C6783 C6882 ) C6784_=_C6786( C6784 C6786 ) C6784_=_C6881( C6784 C6881 ) C6784_=_C6882( C6784 C6882 ) C6784_=_C6883( C6784 C6883 ) \nC6784_=_C6980( C6784 C6980 ) C6786_=_C6787( C6786 C6787 ) C6786_=_C6883( C6786 C6883 ) C6786_=_C6884( C6786 C6884 ) C6787_=_C6884( C6787 C6884 ) C6880_=_C6881( C6880 C6881 ) \nC6880_=_C6882( C6880 C6882 ) C6880_=_C6977( C6880 C6977 ) C6880_=_C6978( C6880 C6978 ) C6880_=_C7076( C6880 C7076 ) C6881_=_C6882( C6881 C6882 ) C6881_=_C6883( C6881 C6883 ) \nC6881_=_C6978( C6881 C6978 ) C6881_=_C6980( C6881 C6980 ) C6881_=_C7077( C6881 C7077 ) C6882_=_C6883( C6882 C6883 ) C6882_=_C6884( C6882 C6884 ) C6882_=_C6980( C6882 C6980 ) \nC6882_=_C6981( C6882 C6981 ) C6882_=_C7078( C6882 C7078 ) C6883_=_C6884( C6883 C6884 ) C6883_=_C6980( C6883 C6980 ) C6883_=_C6981( C6883 C6981 ) C6884_=_C6981( C6884 C6981 ) \nC6977_=_C6978( C6977 C6978 ) C6977_=_C7076( C6977 C7076 ) C6978_=_C6980( C6978 C6980 ) C6978_=_C7076( C6978 C7076 ) C6978_=_C7077( C6978 C7077 ) C6980_=_C6981( C6980 C6981 ) \nC6980_=_C7077( C6980 C7077 ) C6980_=_C7078( C6980 C7078 ) C6981_=_C7078( C6981 C7078 ) C7076_=_C7077( C7076 C7077 ) C7076_=_C7078( C7076 C7078 ) C7076_=_C7175( C7076 C7175 ) \nC7077_=_C7078( C7077 C7078 ) C7077_=_C7175( C7077 C7175 ) C7078_=_C7175( C7078 C7175 ) "];6624-&gt;7188[label="20: C6589 C6686 C6687 C6688 C6783 \nC6784 C6786 C6787 C6880 C6881 C6883 \nC6884 C6977 C6978 C6980 C6981 C7076 \nC7077 C7078 C7175 \n52: C6589_=_C6686 ,C6589_=_C6687 ,C6589_=_C6688 ,C6686_=_C6687 ,C6686_=_C6688 ,\nC6686_=_C6783 ,C6686_=_C6784 ,C6687_=_C6688 ,C6687_=_C6784 ,C6687_=_C6786 ,C6687_=_C6883 ,\nC6688_=_C6786 ,C6688_=_C6787 ,C6688_=_C6884 ,C6783_=_C6784 ,C6783_=_C6880 ,C6783_=_C6881 ,\nC6784_=_C6786 ,C6784_=_C6881 ,C6784_=_C6883 ,C6784_=_C6980 ,C6786_=_C6787 ,C6786_=_C6883 ,\nC6786_=_C6884 ,C6787_=_C6884 ,C6880_=_C6881 ,C6880_=_C6977 ,C6880_=_C6978 ,C6880_=_C7076 ,\nC6881_=_C6883 ,C6881_=_C6978 ,C6881_=_C6980 ,C6881_=_C7077 ,C6883_=_C6884 ,C6883_=_C6980 ,\nC6883_=_C6981 ,C6884_=_C6981 ,C6977_=_C6978 ,C6977_=_C7076 ,C6978_=_C6980 ,C6978_=_C7076 ,\nC6978_=_C7077 ,C6980_=_C6981 ,C6980_=_C7077 ,C6980_=_C7078 ,C6981_=_C7078 ,C7076_=_C7077 ,\nC7076_=_C7078 ,C7076_=_C7175 ,C7077_=_C7078 ,C7077_=_C7175 ,C7078_=_C7175 ,"];7189[shape=box, label="id:7189 level: 13\n13: C7559 C7656 C7657 C7658 C7753 \nC7754 C7755 C7756 C7757 C7852 C7853 \nC7854 C7951 \n42: C7559_=_C7656( C7559 C7656 ) C7559_=_C7657( C7559 C7657 ) C7559_=_C7658( C7559 C7658 ) C7559_=_C7755( C7559 C7755 ) C7656_=_C7657( C7656 C7657 ) \nC7656_=_C7658( C7656 C7658 ) C7656_=_C7753( C7656 C7753 ) C7656_=_C7754( C7656 C7754 ) C7656_=_C7755( C7656 C7755 ) C7656_=_C7852( C7656 C7852 ) C7657_=_C7658( C7657 C7658 ) \nC7657_=_C7754( C7657 C7754 ) C7657_=_C7755( C7657 C7755 ) C7657_=_C7756( C7657 C7756 ) C7657_=_C7853( C7657 C7853 ) C7658_=_C7755( C7658 C7755 ) C7658_=_C7756( C7658 C7756 ) \nC7658_=_C7757( C7658 C7757 ) C7658_=_C7854( C7658 C7854 ) C7753_=_C7754( C7753 C7754 ) C7753_=_C7755( C7753 C7755 ) C7753_=_C7852( C7753 C7852 ) C7754_=_C7755( C7754 C7755 ) \nC7754_=_C7756( C7754 C7756 ) C7754_=_C7852( C7754 C7852 ) C7754_=_C7853( C7754 C7853 ) C7755_=_C7756( C7755 C7756 ) C7755_=_C7757( C7755 C7757 ) C7755_=_C7852( C7755 C7852 ) \nC7755_=_C7853( C7755 C7853 ) C7755_=_C7854( C7755 C7854 ) C7755_=_C7951( C7755 C7951 ) C7756_=_C7757( C7756 C7757 ) C7756_=_C7853( C7756 C7853 ) C7756_=_C7854( C7756 C7854 ) \nC7757_=_C7854( C7757 C7854 ) C7852_=_C7853( C7852 C7853 ) C7852_=_C7854( C7852 C7854 ) C7852_=_C7951( C7852 C7951 ) C7853_=_C7854( C7853 C7854 ) C7853_=_C7951( C7853 C7951 ) \nC7854_=_C7951( C7854 C7951 ) "];6625-&gt;7189[label="12: C7559 C7656 C7657 C7658 C7753 \nC7754 C7756 C7757 C7852 C7853 C7854 \nC7951 \n30: C7559_=_C7656 ,C7559_=_C7657 ,C7559_=_C7658 ,C7656_=_C7657 ,C7656_=_C7658 ,\nC7656_=_C7753 ,C7656_=_C7754 ,C7656_=_C7852 ,C7657_=_C7658 ,C7657_=_C7754 ,C7657_=_C7756 ,\nC7657_=_C7853 ,C7658_=_C7756 ,C7658_=_C7757 ,C7658_=_C7854 ,C7753_=_C7754 ,C7753_=_C7852 ,\nC7754_=_C7756 ,C7754_=_C7852 ,C7754_=_C7853 ,C7756_=_C7757 ,C7756_=_C7853 ,C7756_=_C7854 ,\nC7757_=_C7854 ,C7852_=_C7853 ,C7852_=_C7854 ,C7852_=_C7951 ,C7853_=_C7854 ,C7853_=_C7951 ,\nC7854_=_C7951 ,"];7190[shape=box, label="id:7190 level: 13\n13: C7365 C7462 C7463 C7464 C7559 \nC7560 C7561 C7562 C7563 C7658 C7659 \nC7660 C7757 \n42: C7365_=_C7462( C7365 C7462 ) C7365_=_C7463( C7365 C7463 ) C7365_=_C7464( C7365 C7464 ) C7365_=_C7561( C7365 C7561 ) C7462_=_C7463( C7462 C7463 ) \nC7462_=_C7464( C7462 C7464 ) C7462_=_C7559( C7462 C7559 ) C7462_=_C7560( C7462 C7560 ) C7462_=_C7561( C7462 C7561 ) C7462_=_C7658( C7462 C7658 ) C7463_=_C7464( C7463 C7464 ) \nC7463_=_C7560( C7463 C7560 ) C7463_=_C7561( C7463 C7561 ) C7463_=_C7562( C7463 C7562 ) C7463_=_C7659( C7463 C7659 ) C7464_=_C7561( C7464 C7561 ) C7464_=_C7562( C7464 C7562 ) \nC7464_=_C7563( C7464 C7563 ) C7464_=_C7660( C7464 C7660 ) C7559_=_C7560( C7559 C7560 ) C7559_=_C7561( C7559 C7561 ) C7559_=_C7658( C7559 C7658 ) C7560_=_C7561( C7560 C7561 ) \nC7560_=_C7562( C7560 C7562 ) C7560_=_C7658( C7560 C7658 ) C7560_=_C7659( C7560 C7659 ) C7561_=_C7562( C7561 C7562 ) C7561_=_C7563( C7561 C7563 ) C7561_=_C7658( C7561 C7658 ) \nC7561_=_C7659( C7561 C7659 ) C7561_=_C7660( C7561 C7660 ) C7561_=_C7757( C7561 C7757 ) C7562_=_C7563( C7562 C7563 ) C7562_=_C7659( C7562 C7659 ) C7562_=_C7660( C7562 C7660 ) \nC7563_=_C7660( C7563 C7660 ) C7658_=_C7659( C7658 C7659 ) C7658_=_C7660( C7658 C7660 ) C7658_=_C7757( C7658 C7757 ) C7659_=_C7660( C7659 C7660 ) C7659_=_C7757( C7659 C7757 ) \nC7660_=_C7757( C7660 C7757 ) "];6625-&gt;7190[label="12: C7365 C7462 C7463 C7464 C7559 \nC7560 C7562 C7563 C7658 C7659 C7660 \nC7757 \n30: C7365_=_C7462 ,C7365_=_C7463 ,C7365_=_C7464 ,C7462_=_C7463 ,C7462_=_C7464 ,\nC7462_=_C7559 ,C7462_=_C7560 ,C7462_=_C7658 ,C7463_=_C7464 ,C7463_=_C7560 ,C7463_=_C7562 ,\nC7463_=_C7659 ,C7464_=_C7562 ,C7464_=_C7563 ,C7464_=_C7660 ,C7559_=_C7560 ,C7559_=_C7658 ,\nC7560_=_C7562 ,C7560_=_C7658 ,C7560_=_C7659 ,C7562_=_C7563 ,C7562_=_C7659 ,C7562_=_C7660 ,\nC7563_=_C7660 ,C7658_=_C7659 ,C7658_=_C7660 ,C7658_=_C7757 ,C7659_=_C7660 ,C7659_=_C7757 ,\nC7660_=_C7757 ,"];7191[shape=box, label="id:7191 level: 13\n13: C7459 C7556 C7557 C7558 C7653 \nC7654 C7655 C7656 C7657 C7752 C7753 \nC7754 C7851 \n42: C7459_=_C7556( C7459 C7556 ) C7459_=_C7557( C7459 C7557 ) C7459_=_C7558( C7459 C7558 ) C7459_=_C7655( C7459 C7655 ) C7556_=_C7557( C7556 C7557 ) \nC7556_=_C7558( C7556 C7558 ) C7556_=_C7653( C7556 C7653 ) C7556_=_C7654( C7556 C7654 ) C7556_=_C7655( C7556 C7655 ) C7556_=_C7752( C7556 C7752 ) C7557_=_C7558( C7557 C7558 ) \nC7557_=_C7654( C7557 C7654 ) C7557_=_C7655( C7557 C7655 ) C7557_=_C7656( C7557 C7656 ) C7557_=_C7753( C7557 C7753 ) C7558_=_C7655( C7558 C7655 ) C7558_=_C7656( C7558 C7656 ) \nC7558_=_C7657( C7558 C7657 ) C7558_=_C7754( C7558 C7754 ) C7653_=_C7654( C7653 C7654 ) C7653_=_C7655( C7653 C7655 ) C7653_=_C7752( C7653 C7752 ) C7654_=_C7655( C7654 C7655 ) \nC7654_=_C7656( C7654 C7656 ) C7654_=_C7752( C7654 C7752 ) C7654_=_C7753( C7654 C7753 ) C7655_=_C7656( C7655 C7656 ) C7655_=_C7657( C7655 C7657 ) C7655_=_C7752( C7655 C7752 ) \nC7655_=_C7753( C7655 C7753 ) C7655_=_C7754( C7655 C7754 ) C7655_=_C7851( C7655 C7851 ) C7656_=_C7657( C7656 C7657 ) C7656_=_C7753( C7656 C7753 ) C7656_=_C7754( C7656 C7754 ) \nC7657_=_C7754( C7657 C7754 ) C7752_=_C7753( C7752 C7753 ) C7752_=_C7754( C7752 C7754 ) C7752_=_C7851( C7752 C7851 ) C7753_=_C7754( C7753 C7754 ) C7753_=_C7851( C7753 C7851 ) \nC7754_=_C7851( C7754 C7851 ) "];6626-&gt;7191[label="12: C7459 C7556 C7557 C7558 C7653 \nC7654 C7656 C7657 C7752 C7753 C7754 \nC7851 \n30: C7459_=_C7556 ,C7459_=_C7557 ,C7459_=_C7558 ,C7556_=_C7557 ,C7556_=_C7558 ,\nC7556_=_C7653 ,C7556_=_C7654 ,C7556_=_C7752 ,C7557_=_C7558 ,C7557_=_C7654 ,C7557_=_C7656 ,\nC7557_=_C7753 ,C7558_=_C7656 ,C7558_=_C7657 ,C7558_=_C7754 ,C7653_=_C7654 ,C7653_=_C7752 ,\nC7654_=_C7656 ,C7654_=_C7752 ,C7654_=_C7753 ,C7656_=_C7657 ,C7656_=_C7753 ,C7656_=_C7754 ,\nC7657_=_C7754 ,C7752_=_C7753 ,C7752_=_C7754 ,C7752_=_C7851 ,C7753_=_C7754 ,C7753_=_C7851 ,\nC7754_=_C7851 ,"];7192[shape=box, label="id:7192 level: 13\n13: C7265 C7362 C7363 C7364 C7459 \nC7460 C7461 C7462 C7463 C7558 C7559 \nC7560 C7657 \n42: C7265_=_C7362( C7265 C7362 ) C7265_=_C7363( C7265 C7363 ) C7265_=_C7364( C7265 C7364 ) C7265_=_C7461( C7265 C7461 ) C7362_=_C7363( C7362 C7363 ) \nC7362_=_C7364( C7362 C7364 ) C7362_=_C7459( C7362 C7459 ) C7362_=_C7460( C7362 C7460 ) C7362_=_C7461( C7362 C7461 ) C7362_=_C7558( C7362 C7558 ) C7363_=_C7364( C7363 C7364 ) \nC7363_=_C7460( C7363 C7460 ) C7363_=_C7461( C7363 C7461 ) C7363_=_C7462( C7363 C7462 ) C7363_=_C7559( C7363 C7559 ) C7364_=_C7461( C7364 C7461 ) C7364_=_C7462( C7364 C7462 ) \nC7364_=_C7463( C7364 C7463 ) C7364_=_C7560( C7364 C7560 ) C7459_=_C7460( C7459 C7460 ) C7459_=_C7461( C7459 C7461 ) C7459_=_C7558( C7459 C7558 ) C7460_=_C7461( C7460 C7461 ) \nC7460_=_C7462( C7460 C7462 ) C7460_=_C7558( C7460 C7558 ) C7460_=_C7559( C7460 C7559 ) C7461_=_C7462( C7461 C7462 ) C7461_=_C7463( C7461 C7463 ) C7461_=_C7558( C7461 C7558 ) \nC7461_=_C7559( C7461 C7559 ) C7461_=_C7560(</w:t>
      </w:r>
    </w:p>
    <w:p>
      <w:pPr>
        <w:pStyle w:val="PreformattedText"/>
        <w:bidi w:val="0"/>
        <w:spacing w:before="0" w:after="0"/>
        <w:jc w:val="left"/>
        <w:rPr/>
      </w:pPr>
      <w:r>
        <w:rPr/>
        <w:t xml:space="preserve"> </w:t>
      </w:r>
      <w:r>
        <w:rPr/>
        <w:t>C7461 C7560 ) C7461_=_C7657( C7461 C7657 ) C7462_=_C7463( C7462 C7463 ) C7462_=_C7559( C7462 C7559 ) C7462_=_C7560( C7462 C7560 ) \nC7463_=_C7560( C7463 C7560 ) C7558_=_C7559( C7558 C7559 ) C7558_=_C7560( C7558 C7560 ) C7558_=_C7657( C7558 C7657 ) C7559_=_C7560( C7559 C7560 ) C7559_=_C7657( C7559 C7657 ) \nC7560_=_C7657( C7560 C7657 ) "];6626-&gt;7192[label="12: C7265 C7362 C7363 C7364 C7459 \nC7460 C7462 C7463 C7558 C7559 C7560 \nC7657 \n30: C7265_=_C7362 ,C7265_=_C7363 ,C7265_=_C7364 ,C7362_=_C7363 ,C7362_=_C7364 ,\nC7362_=_C7459 ,C7362_=_C7460 ,C7362_=_C7558 ,C7363_=_C7364 ,C7363_=_C7460 ,C7363_=_C7462 ,\nC7363_=_C7559 ,C7364_=_C7462 ,C7364_=_C7463 ,C7364_=_C7560 ,C7459_=_C7460 ,C7459_=_C7558 ,\nC7460_=_C7462 ,C7460_=_C7558 ,C7460_=_C7559 ,C7462_=_C7463 ,C7462_=_C7559 ,C7462_=_C7560 ,\nC7463_=_C7560 ,C7558_=_C7559 ,C7558_=_C7560 ,C7558_=_C7657 ,C7559_=_C7560 ,C7559_=_C7657 ,\nC7560_=_C7657 ,"];7193[shape=box, label="id:7193 level: 13\n32: C6868 C6965 C6966 C6967 C6968 \nC7062 C7063 C7065 C7066 C7067 C7159 \nC7160 C7162 C7163 C7165 C7166 C7256 \nC7257 C7259 C7260 C7262 C7263 C7355 \nC7356 C7357 C7359 C7360 C7454 C7455 \nC7456 C7457 C7554 \n95: C6868_=_C6965( C6868 C6965 ) C6868_=_C6966( C6868 C6966 ) C6868_=_C6967( C6868 C6967 ) C6965_=_C6966( C6965 C6966 ) C6965_=_C6967( C6965 C6967 ) \nC6965_=_C7062( C6965 C7062 ) C6965_=_C7063( C6965 C7063 ) C6966_=_C6967( C6966 C6967 ) C6966_=_C6968( C6966 C6968 ) C6966_=_C7063( C6966 C7063 ) C6966_=_C7065( C6966 C7065 ) \nC6966_=_C7162( C6966 C7162 ) C6967_=_C6968( C6967 C6968 ) C6967_=_C7065( C6967 C7065 ) C6967_=_C7066( C6967 C7066 ) C6967_=_C7163( C6967 C7163 ) C6968_=_C7065( C6968 C7065 ) \nC6968_=_C7066( C6968 C7066 ) C6968_=_C7067( C6968 C7067 ) C7062_=_C7063( C7062 C7063 ) C7062_=_C7159( C7062 C7159 ) C7062_=_C7160( C7062 C7160 ) C7063_=_C7065( C7063 C7065 ) \nC7063_=_C7160( C7063 C7160 ) C7063_=_C7162( C7063 C7162 ) C7063_=_C7259( C7063 C7259 ) C7065_=_C7066( C7065 C7066 ) C7065_=_C7067( C7065 C7067 ) C7065_=_C7162( C7065 C7162 ) \nC7065_=_C7163( C7065 C7163 ) C7066_=_C7067( C7066 C7067 ) C7066_=_C7163( C7066 C7163 ) C7066_=_C7165( C7066 C7165 ) C7066_=_C7262( C7066 C7262 ) C7067_=_C7165( C7067 C7165 ) \nC7067_=_C7166( C7067 C7166 ) C7067_=_C7263( C7067 C7263 ) C7159_=_C7160( C7159 C7160 ) C7159_=_C7256( C7159 C7256 ) C7159_=_C7257( C7159 C7257 ) C7159_=_C7355( C7159 C7355 ) \nC7160_=_C7162( C7160 C7162 ) C7160_=_C7257( C7160 C7257 ) C7160_=_C7259( C7160 C7259 ) C7160_=_C7356( C7160 C7356 ) C7162_=_C7163( C7162 C7163 ) C7162_=_C7259( C7162 C7259 ) \nC7162_=_C7260( C7162 C7260 ) C7163_=_C7165( C7163 C7165 ) C7163_=_C7260( C7163 C7260 ) C7163_=_C7262( C7163 C7262 ) C7163_=_C7359( C7163 C7359 ) C7165_=_C7166( C7165 C7166 ) \nC7165_=_C7262( C7165 C7262 ) C7165_=_C7263( C7165 C7263 ) C7166_=_C7263( C7166 C7263 ) C7256_=_C7257( C7256 C7257 ) C7256_=_C7355( C7256 C7355 ) C7257_=_C7259( C7257 C7259 ) \nC7257_=_C7355( C7257 C7355 ) C7257_=_C7356( C7257 C7356 ) C7259_=_C7260( C7259 C7260 ) C7259_=_C7356( C7259 C7356 ) C7259_=_C7357( C7259 C7357 ) C7259_=_C7455( C7259 C7455 ) \nC7260_=_C7262( C7260 C7262 ) C7260_=_C7357( C7260 C7357 ) C7260_=_C7359( C7260 C7359 ) C7260_=_C7456( C7260 C7456 ) C7262_=_C7263( C7262 C7263 ) C7262_=_C7359( C7262 C7359 ) \nC7262_=_C7360( C7262 C7360 ) C7263_=_C7360( C7263 C7360 ) C7355_=_C7356( C7355 C7356 ) C7355_=_C7357( C7355 C7357 ) C7355_=_C7454( C7355 C7454 ) C7356_=_C7357( C7356 C7357 ) \nC7356_=_C7454( C7356 C7454 ) C7356_=_C7455( C7356 C7455 ) C7357_=_C7359( C7357 C7359 ) C7357_=_C7454( C7357 C7454 ) C7357_=_C7455( C7357 C7455 ) C7357_=_C7456( C7357 C7456 ) \nC7359_=_C7360( C7359 C7360 ) C7359_=_C7456( C7359 C7456 ) C7359_=_C7457( C7359 C7457 ) C7360_=_C7457( C7360 C7457 ) C7454_=_C7455( C7454 C7455 ) C7454_=_C7456( C7454 C7456 ) \nC7455_=_C7456( C7455 C7456 ) C7455_=_C7457( C7455 C7457 ) C7455_=_C7554( C7455 C7554 ) C7456_=_C7457( C7456 C7457 ) C7456_=_C7554( C7456 C7554 ) C7457_=_C7554( C7457 C7554 ) "];6629-&gt;7193[label="28: C6868 C6965 C6966 C6967 C6968 \nC7062 C7063 C7065 C7066 C7067 C7159 \nC7160 C7165 C7166 C7256 C7257 C7262 \nC7263 C7355 C7356 C7357 C7359 C7360 \nC7454 C7455 C7456 C7457 C7554 \n70: C6868_=_C6965 ,C6868_=_C6966 ,C6868_=_C6967 ,C6965_=_C6966 ,C6965_=_C6967 ,\nC6965_=_C7062 ,C6965_=_C7063 ,C6966_=_C6967 ,C6966_=_C6968 ,C6966_=_C7063 ,C6966_=_C7065 ,\nC6967_=_C6968 ,C6967_=_C7065 ,C6967_=_C7066 ,C6968_=_C7065 ,C6968_=_C7066 ,C6968_=_C7067 ,\nC7062_=_C7063 ,C7062_=_C7159 ,C7062_=_C7160 ,C7063_=_C7065 ,C7063_=_C7160 ,C7065_=_C7066 ,\nC7065_=_C7067 ,C7066_=_C7067 ,C7066_=_C7165 ,C7066_=_C7262 ,C7067_=_C7165 ,C7067_=_C7166 ,\nC7067_=_C7263 ,C7159_=_C7160 ,C7159_=_C7256 ,C7159_=_C7257 ,C7159_=_C7355 ,C7160_=_C7257 ,\nC7160_=_C7356 ,C7165_=_C7166 ,C7165_=_C7262 ,C7165_=_C7263 ,C7166_=_C7263 ,C7256_=_C7257 ,\nC7256_=_C7355 ,C7257_=_C7355 ,C7257_=_C7356 ,C7262_=_C7263 ,C7262_=_C7359 ,C7262_=_C7360 ,\nC7263_=_C7360 ,C7355_=_C7356 ,C7355_=_C7357 ,C7355_=_C7454 ,C7356_=_C7357 ,C7356_=_C7454 ,\nC7356_=_C7455 ,C7357_=_C7359 ,C7357_=_C7454 ,C7357_=_C7455 ,C7357_=_C7456 ,C7359_=_C7360 ,\nC7359_=_C7456 ,C7359_=_C7457 ,C7360_=_C7457 ,C7454_=_C7455 ,C7454_=_C7456 ,C7455_=_C7456 ,\nC7455_=_C7457 ,C7455_=_C7554 ,C7456_=_C7457 ,C7456_=_C7554 ,C7457_=_C7554 ,"];7194[shape=box, label="id:7194 level: 13\n13: C7356 C7453 C7454 C7455 C7550 \nC7551 C7552 C7553 C7554 C7649 C7650 \nC7651 C7748 \n42: C7356_=_C7453( C7356 C7453 ) C7356_=_C7454( C7356 C7454 ) C7356_=_C7455( C7356 C7455 ) C7356_=_C7552( C7356 C7552 ) C7453_=_C7454( C7453 C7454 ) \nC7453_=_C7455( C7453 C7455 ) C7453_=_C7550( C7453 C7550 ) C7453_=_C7551( C7453 C7551 ) C7453_=_C7552( C7453 C7552 ) C7453_=_C7649( C7453 C7649 ) C7454_=_C7455( C7454 C7455 ) \nC7454_=_C7551( C7454 C7551 ) C7454_=_C7552( C7454 C7552 ) C7454_=_C7553( C7454 C7553 ) C7454_=_C7650( C7454 C7650 ) C7455_=_C7552( C7455 C7552 ) C7455_=_C7553( C7455 C7553 ) \nC7455_=_C7554( C7455 C7554 ) C7455_=_C7651( C7455 C7651 ) C7550_=_C7551( C7550 C7551 ) C7550_=_C7552( C7550 C7552 ) C7550_=_C7649( C7550 C7649 ) C7551_=_C7552( C7551 C7552 ) \nC7551_=_C7553( C7551 C7553 ) C7551_=_C7649( C7551 C7649 ) C7551_=_C7650( C7551 C7650 ) C7552_=_C7553( C7552 C7553 ) C7552_=_C7554( C7552 C7554 ) C7552_=_C7649( C7552 C7649 ) \nC7552_=_C7650( C7552 C7650 ) C7552_=_C7651( C7552 C7651 ) C7552_=_C7748( C7552 C7748 ) C7553_=_C7554( C7553 C7554 ) C7553_=_C7650( C7553 C7650 ) C7553_=_C7651( C7553 C7651 ) \nC7554_=_C7651( C7554 C7651 ) C7649_=_C7650( C7649 C7650 ) C7649_=_C7651( C7649 C7651 ) C7649_=_C7748( C7649 C7748 ) C7650_=_C7651( C7650 C7651 ) C7650_=_C7748( C7650 C7748 ) \nC7651_=_C7748( C7651 C7748 ) "];6630-&gt;7194[label="12: C7356 C7453 C7454 C7455 C7550 \nC7551 C7553 C7554 C7649 C7650 C7651 \nC7748 \n30: C7356_=_C7453 ,C7356_=_C7454 ,C7356_=_C7455 ,C7453_=_C7454 ,C7453_=_C7455 ,\nC7453_=_C7550 ,C7453_=_C7551 ,C7453_=_C7649 ,C7454_=_C7455 ,C7454_=_C7551 ,C7454_=_C7553 ,\nC7454_=_C7650 ,C7455_=_C7553 ,C7455_=_C7554 ,C7455_=_C7651 ,C7550_=_C7551 ,C7550_=_C7649 ,\nC7551_=_C7553 ,C7551_=_C7649 ,C7551_=_C7650 ,C7553_=_C7554 ,C7553_=_C7650 ,C7553_=_C7651 ,\nC7554_=_C7651 ,C7649_=_C7650 ,C7649_=_C7651 ,C7649_=_C7748 ,C7650_=_C7651 ,C7650_=_C7748 ,\nC7651_=_C7748 ,"];7195[shape=box, label="id:7195 level: 13\n13: C238 C240 C244 C246 C7158 \nC7256 C7257 C7354 C7355 C7356 C7452 \nC7453 C7550 \n37: C238_=_C240( C238 C240 ) C238_=_C7158( C238 C7158 ) C240_=_C244( C240 C244 ) C240_=_C7158( C240 C7158 ) C240_=_C7256( C240 C7256 ) \nC244_=_C246( C244 C246 ) C244_=_C7256( C244 C7256 ) C244_=_C7354( C244 C7354 ) C244_=_C7355( C244 C7355 ) C244_=_C7452( C244 C7452 ) C246_=_C7354( C246 C7354 ) \nC246_=_C7452( C246 C7452 ) C246_=_C7453( C246 C7453 ) C246_=_C7550( C246 C7550 ) C7158_=_C7256( C7158 C7256 ) C7158_=_C7257( C7158 C7257 ) C7158_=_C7354( C7158 C7354 ) \nC7256_=_C7257( C7256 C7257 ) C7256_=_C7354( C7256 C7354 ) C7256_=_C7355( C7256 C7355 ) C7256_=_C7452( C7256 C7452 ) C7257_=_C7354( C7257 C7354 ) C7257_=_C7355( C7257 C7355 ) \nC7257_=_C7356( C7257 C7356 ) C7257_=_C7453( C7257 C7453 ) C7354_=_C7355( C7354 C7355 ) C7354_=_C7356( C7354 C7356 ) C7354_=_C7452( C7354 C7452 ) C7354_=_C7453( C7354 C7453 ) \nC7354_=_C7550( C7354 C7550 ) C7355_=_C7356( C7355 C7356 ) C7355_=_C7452( C7355 C7452 ) C7355_=_C7453( C7355 C7453 ) C7356_=_C7453( C7356 C7453 ) C7452_=_C7453( C7452 C7453 ) \nC7452_=_C7550( C7452 C7550 ) C7453_=_C7550( C7453 C7550 ) "];6630-&gt;7195[label="12: C238 C240 C244 C246 C7158 \nC7256 C7257 C7355 C7356 C7452 C7453 \nC7550 \n27: C238_=_C240 ,C238_=_C7158 ,C240_=_C244 ,C240_=_C7158 ,C240_=_C7256 ,\nC244_=_C246 ,C244_=_C7256 ,C244_=_C7355 ,C244_=_C7452 ,C246_=_C7452 ,C246_=_C7453 ,\nC246_=_C7550 ,C7158_=_C7256 ,C7158_=_C7257 ,C7256_=_C7257 ,C7256_=_C7355 ,C7256_=_C7452 ,\nC7257_=_C7355 ,C7257_=_C7356 ,C7257_=_C7453 ,C7355_=_C7356 ,C7355_=_C7452 ,C7355_=_C7453 ,\nC7356_=_C7453 ,C7452_=_C7453 ,C7452_=_C7550 ,C7453_=_C7550 ,"];7196[shape=box, label="id:7196 level: 13\n13: C7553 C7650 C7651 C7652 C7747 \nC7748 C7749 C7750 C7751 C7846 C7847 \nC7848 C7945 \n42: C7553_=_C7650( C7553 C7650 ) C7553_=_C7651( C7553 C7651 ) C7553_=_C7652( C7553 C7652 ) C7553_=_C7749( C7553 C7749 ) C7650_=_C7651( C7650 C7651 ) \nC7650_=_C7652( C7650 C7652 ) C7650_=_C7747( C7650 C7747 ) C7650_=_C7748( C7650 C7748 ) C7650_=_C7749( C7650 C7749 ) C7650_=_C7846( C7650 C7846 ) C7651_=_C7652( C7651 C7652 ) \nC7651_=_C7748( C7651 C7748 ) C7651_=_C7749( C7651 C7749 ) C7651_=_C7750( C7651 C7750 ) C7651_=_C7847( C7651 C7847 ) C7652_=_C7749( C7652 C7749 ) C7652_=_C7750( C7652 C7750 ) \nC7652_=_C7751( C7652 C7751 ) C7652_=_C7848( C7652 C7848 ) C7747_=_C7748( C7747 C7748 ) C7747_=_C7749( C7747 C7749 ) C7747_=_C7846( C7747 C7846 ) C7748_=_C7749( C7748 C7749 ) \nC7748_=_C7750( C7748 C7750 ) C7748_=_C7846( C7748 C7846 ) C7748_=_C7847( C7748 C7847 ) C7749_=_C7750( C7749 C7750 ) C7749_=_C7751( C7749 C7751 ) C7749_=_C7846( C7749 C7846 ) \nC7749_=_C7847( C7749 C7847 ) C7749_=_C7848( C7749 C7848 ) C7749_=_C7945(</w:t>
      </w:r>
    </w:p>
    <w:p>
      <w:pPr>
        <w:pStyle w:val="PreformattedText"/>
        <w:bidi w:val="0"/>
        <w:spacing w:before="0" w:after="0"/>
        <w:jc w:val="left"/>
        <w:rPr/>
      </w:pPr>
      <w:r>
        <w:rPr/>
        <w:t xml:space="preserve"> </w:t>
      </w:r>
      <w:r>
        <w:rPr/>
        <w:t>C7749 C7945 ) C7750_=_C7751( C7750 C7751 ) C7750_=_C7847( C7750 C7847 ) C7750_=_C7848( C7750 C7848 ) \nC7751_=_C7848( C7751 C7848 ) C7846_=_C7847( C7846 C7847 ) C7846_=_C7848( C7846 C7848 ) C7846_=_C7945( C7846 C7945 ) C7847_=_C7848( C7847 C7848 ) C7847_=_C7945( C7847 C7945 ) \nC7848_=_C7945( C7848 C7945 ) "];6631-&gt;7196[label="12: C7553 C7650 C7651 C7652 C7747 \nC7748 C7750 C7751 C7846 C7847 C7848 \nC7945 \n30: C7553_=_C7650 ,C7553_=_C7651 ,C7553_=_C7652 ,C7650_=_C7651 ,C7650_=_C7652 ,\nC7650_=_C7747 ,C7650_=_C7748 ,C7650_=_C7846 ,C7651_=_C7652 ,C7651_=_C7748 ,C7651_=_C7750 ,\nC7651_=_C7847 ,C7652_=_C7750 ,C7652_=_C7751 ,C7652_=_C7848 ,C7747_=_C7748 ,C7747_=_C7846 ,\nC7748_=_C7750 ,C7748_=_C7846 ,C7748_=_C7847 ,C7750_=_C7751 ,C7750_=_C7847 ,C7750_=_C7848 ,\nC7751_=_C7848 ,C7846_=_C7847 ,C7846_=_C7848 ,C7846_=_C7945 ,C7847_=_C7848 ,C7847_=_C7945 ,\nC7848_=_C7945 ,"];7197[shape=box, label="id:7197 level: 13\n22: C244 C246 C250 C252 C256 \nC258 C7452 C7550 C7551 C7649 C7650 \nC7746 C7747 C7748 C7844 C7846 C7847 \nC7943 C7944 C8040 C8041 C8138 \n59: C244_=_C246( C244 C246 ) C244_=_C7452( C244 C7452 ) C246_=_C250( C246 C250 ) C246_=_C7452( C246 C7452 ) C246_=_C7550( C246 C7550 ) \nC250_=_C252( C250 C252 ) C250_=_C7550( C250 C7550 ) C250_=_C7649( C250 C7649 ) C250_=_C7746( C250 C7746 ) C252_=_C256( C252 C256 ) C252_=_C7746( C252 C7746 ) \nC252_=_C7747( C252 C7747 ) C252_=_C7844( C252 C7844 ) C256_=_C258( C256 C258 ) C256_=_C7844( C256 C7844 ) C256_=_C7943( C256 C7943 ) C256_=_C8040( C256 C8040 ) \nC258_=_C8040( C258 C8040 ) C258_=_C8041( C258 C8041 ) C258_=_C8138( C258 C8138 ) C7452_=_C7550( C7452 C7550 ) C7452_=_C7551( C7452 C7551 ) C7550_=_C7551( C7550 C7551 ) \nC7550_=_C7649( C7550 C7649 ) C7550_=_C7746( C7550 C7746 ) C7551_=_C7649( C7551 C7649 ) C7551_=_C7650( C7551 C7650 ) C7551_=_C7747( C7551 C7747 ) C7649_=_C7650( C7649 C7650 ) \nC7649_=_C7746( C7649 C7746 ) C7649_=_C7747( C7649 C7747 ) C7649_=_C7748( C7649 C7748 ) C7650_=_C7747( C7650 C7747 ) C7650_=_C7748( C7650 C7748 ) C7650_=_C7846( C7650 C7846 ) \nC7746_=_C7747( C7746 C7747 ) C7746_=_C7748( C7746 C7748 ) C7746_=_C7844( C7746 C7844 ) C7747_=_C7748( C7747 C7748 ) C7747_=_C7844( C7747 C7844 ) C7747_=_C7846( C7747 C7846 ) \nC7747_=_C7943( C7747 C7943 ) C7748_=_C7846( C7748 C7846 ) C7748_=_C7847( C7748 C7847 ) C7748_=_C7944( C7748 C7944 ) C7844_=_C7846( C7844 C7846 ) C7844_=_C7943( C7844 C7943 ) \nC7844_=_C8040( C7844 C8040 ) C7846_=_C7847( C7846 C7847 ) C7846_=_C7943( C7846 C7943 ) C7846_=_C7944( C7846 C7944 ) C7847_=_C7944( C7847 C7944 ) C7943_=_C7944( C7943 C7944 ) \nC7943_=_C8040( C7943 C8040 ) C7943_=_C8041( C7943 C8041 ) C7944_=_C8041( C7944 C8041 ) C8040_=_C8041( C8040 C8041 ) C8040_=_C8138( C8040 C8138 ) C8041_=_C8138( C8041 C8138 ) "];6631-&gt;7197[label="18: C244 C246 C256 C258 C7452 \nC7550 C7551 C7649 C7650 C7747 C7748 \nC7846 C7847 C7943 C7944 C8040 C8041 \nC8138 \n40: C244_=_C246 ,C244_=_C7452 ,C246_=_C7452 ,C246_=_C7550 ,C256_=_C258 ,\nC256_=_C7943 ,C256_=_C8040 ,C258_=_C8040 ,C258_=_C8041 ,C258_=_C8138 ,C7452_=_C7550 ,\nC7452_=_C7551 ,C7550_=_C7551 ,C7550_=_C7649 ,C7551_=_C7649 ,C7551_=_C7650 ,C7551_=_C7747 ,\nC7649_=_C7650 ,C7649_=_C7747 ,C7649_=_C7748 ,C7650_=_C7747 ,C7650_=_C7748 ,C7650_=_C7846 ,\nC7747_=_C7748 ,C7747_=_C7846 ,C7747_=_C7943 ,C7748_=_C7846 ,C7748_=_C7847 ,C7748_=_C7944 ,\nC7846_=_C7847 ,C7846_=_C7943 ,C7846_=_C7944 ,C7847_=_C7944 ,C7943_=_C7944 ,C7943_=_C8040 ,\nC7943_=_C8041 ,C7944_=_C8041 ,C8040_=_C8041 ,C8040_=_C8138 ,C8041_=_C8138 ,"];7198[shape=box, label="id:7198 level: 13\n13: C8140 C8237 C8238 C8239 C8334 \nC8335 C8336 C8337 C8338 C8433 C8434 \nC8435 C8532 \n42: C8140_=_C8237( C8140 C8237 ) C8140_=_C8238( C8140 C8238 ) C8140_=_C8239( C8140 C8239 ) C8140_=_C8336( C8140 C8336 ) C8237_=_C8238( C8237 C8238 ) \nC8237_=_C8239( C8237 C8239 ) C8237_=_C8334( C8237 C8334 ) C8237_=_C8335( C8237 C8335 ) C8237_=_C8336( C8237 C8336 ) C8237_=_C8433( C8237 C8433 ) C8238_=_C8239( C8238 C8239 ) \nC8238_=_C8335( C8238 C8335 ) C8238_=_C8336( C8238 C8336 ) C8238_=_C8337( C8238 C8337 ) C8238_=_C8434( C8238 C8434 ) C8239_=_C8336( C8239 C8336 ) C8239_=_C8337( C8239 C8337 ) \nC8239_=_C8338( C8239 C8338 ) C8239_=_C8435( C8239 C8435 ) C8334_=_C8335( C8334 C8335 ) C8334_=_C8336( C8334 C8336 ) C8334_=_C8433( C8334 C8433 ) C8335_=_C8336( C8335 C8336 ) \nC8335_=_C8337( C8335 C8337 ) C8335_=_C8433( C8335 C8433 ) C8335_=_C8434( C8335 C8434 ) C8336_=_C8337( C8336 C8337 ) C8336_=_C8338( C8336 C8338 ) C8336_=_C8433( C8336 C8433 ) \nC8336_=_C8434( C8336 C8434 ) C8336_=_C8435( C8336 C8435 ) C8336_=_C8532( C8336 C8532 ) C8337_=_C8338( C8337 C8338 ) C8337_=_C8434( C8337 C8434 ) C8337_=_C8435( C8337 C8435 ) \nC8338_=_C8435( C8338 C8435 ) C8433_=_C8434( C8433 C8434 ) C8433_=_C8435( C8433 C8435 ) C8433_=_C8532( C8433 C8532 ) C8434_=_C8435( C8434 C8435 ) C8434_=_C8532( C8434 C8532 ) \nC8435_=_C8532( C8435 C8532 ) "];6632-&gt;7198[label="12: C8140 C8237 C8238 C8239 C8334 \nC8335 C8337 C8338 C8433 C8434 C8435 \nC8532 \n30: C8140_=_C8237 ,C8140_=_C8238 ,C8140_=_C8239 ,C8237_=_C8238 ,C8237_=_C8239 ,\nC8237_=_C8334 ,C8237_=_C8335 ,C8237_=_C8433 ,C8238_=_C8239 ,C8238_=_C8335 ,C8238_=_C8337 ,\nC8238_=_C8434 ,C8239_=_C8337 ,C8239_=_C8338 ,C8239_=_C8435 ,C8334_=_C8335 ,C8334_=_C8433 ,\nC8335_=_C8337 ,C8335_=_C8433 ,C8335_=_C8434 ,C8337_=_C8338 ,C8337_=_C8434 ,C8337_=_C8435 ,\nC8338_=_C8435 ,C8433_=_C8434 ,C8433_=_C8435 ,C8433_=_C8532 ,C8434_=_C8435 ,C8434_=_C8532 ,\nC8435_=_C8532 ,"];7199[shape=box, label="id:7199 level: 13\n19: C256 C258 C268 C270 C8040 \nC8138 C8139 C8237 C8238 C8334 C8335 \nC8432 C8433 C8434 C8531 C8532 C8628 \nC8629 C8726 \n49: C256_=_C258( C256 C258 ) C256_=_C8040( C256 C8040 ) C258_=_C8040( C258 C8040 ) C258_=_C8138( C258 C8138 ) C268_=_C270( C268 C270 ) \nC268_=_C8432( C268 C8432 ) C268_=_C8531( C268 C8531 ) C268_=_C8628( C268 C8628 ) C270_=_C8628( C270 C8628 ) C270_=_C8629( C270 C8629 ) C270_=_C8726( C270 C8726 ) \nC8040_=_C8138( C8040 C8138 ) C8040_=_C8139( C8040 C8139 ) C8138_=_C8139( C8138 C8139 ) C8138_=_C8237( C8138 C8237 ) C8138_=_C8334( C8138 C8334 ) C8139_=_C8237( C8139 C8237 ) \nC8139_=_C8238( C8139 C8238 ) C8139_=_C8335( C8139 C8335 ) C8237_=_C8238( C8237 C8238 ) C8237_=_C8334( C8237 C8334 ) C8237_=_C8335( C8237 C8335 ) C8237_=_C8433( C8237 C8433 ) \nC8238_=_C8335( C8238 C8335 ) C8238_=_C8434( C8238 C8434 ) C8334_=_C8335( C8334 C8335 ) C8334_=_C8432( C8334 C8432 ) C8334_=_C8433( C8334 C8433 ) C8335_=_C8432( C8335 C8432 ) \nC8335_=_C8433( C8335 C8433 ) C8335_=_C8434( C8335 C8434 ) C8335_=_C8531( C8335 C8531 ) C8432_=_C8433( C8432 C8433 ) C8432_=_C8434( C8432 C8434 ) C8432_=_C8531( C8432 C8531 ) \nC8432_=_C8628( C8432 C8628 ) C8433_=_C8434( C8433 C8434 ) C8433_=_C8531( C8433 C8531 ) C8433_=_C8532( C8433 C8532 ) C8433_=_C8629( C8433 C8629 ) C8434_=_C8531( C8434 C8531 ) \nC8434_=_C8532( C8434 C8532 ) C8531_=_C8532( C8531 C8532 ) C8531_=_C8628( C8531 C8628 ) C8531_=_C8629( C8531 C8629 ) C8532_=_C8629( C8532 C8629 ) C8628_=_C8629( C8628 C8629 ) \nC8628_=_C8726( C8628 C8726 ) C8629_=_C8726( C8629 C8726 ) "];6632-&gt;7199[label="18: C256 C258 C268 C270 C8040 \nC8138 C8139 C8237 C8238 C8334 C8335 \nC8433 C8434 C8531 C8532 C8628 C8629 \nC8726 \n42: C256_=_C258 ,C256_=_C8040 ,C258_=_C8040 ,C258_=_C8138 ,C268_=_C270 ,\nC268_=_C8531 ,C268_=_C8628 ,C270_=_C8628 ,C270_=_C8629 ,C270_=_C8726 ,C8040_=_C8138 ,\nC8040_=_C8139 ,C8138_=_C8139 ,C8138_=_C8237 ,C8138_=_C8334 ,C8139_=_C8237 ,C8139_=_C8238 ,\nC8139_=_C8335 ,C8237_=_C8238 ,C8237_=_C8334 ,C8237_=_C8335 ,C8237_=_C8433 ,C8238_=_C8335 ,\nC8238_=_C8434 ,C8334_=_C8335 ,C8334_=_C8433 ,C8335_=_C8433 ,C8335_=_C8434 ,C8335_=_C8531 ,\nC8433_=_C8434 ,C8433_=_C8531 ,C8433_=_C8532 ,C8433_=_C8629 ,C8434_=_C8531 ,C8434_=_C8532 ,\nC8531_=_C8532 ,C8531_=_C8628 ,C8531_=_C8629 ,C8532_=_C8629 ,C8628_=_C8629 ,C8628_=_C8726 ,\nC8629_=_C8726 ,"];7200[shape=box, label="id:7200 level: 13\n21: C7846 C7847 C7943 C7944 C7945 \nC7946 C8040 C8041 C8043 C8044 C8045 \nC8139 C8140 C8141 C8143 C8144 C8238 \nC8239 C8240 C8241 C8338 \n64: C7846_=_C7847( C7846 C7847 ) C7846_=_C7943( C7846 C7943 ) C7846_=_C7944( C7846 C7944 ) C7846_=_C7945( C7846 C7945 ) C7847_=_C7944( C7847 C7944 ) \nC7847_=_C7945( C7847 C7945 ) C7847_=_C7946( C7847 C7946 ) C7847_=_C8043( C7847 C8043 ) C7943_=_C7944( C7943 C7944 ) C7943_=_C7945( C7943 C7945 ) C7943_=_C8040( C7943 C8040 ) \nC7943_=_C8041( C7943 C8041 ) C7943_=_C8139( C7943 C8139 ) C7944_=_C7945( C7944 C7945 ) C7944_=_C7946( C7944 C7946 ) C7944_=_C8041( C7944 C8041 ) C7944_=_C8043( C7944 C8043 ) \nC7944_=_C8140( C7944 C8140 ) C7945_=_C7946( C7945 C7946 ) C7945_=_C8043( C7945 C8043 ) C7945_=_C8044( C7945 C8044 ) C7945_=_C8141( C7945 C8141 ) C7946_=_C8043( C7946 C8043 ) \nC7946_=_C8044( C7946 C8044 ) C7946_=_C8045( C7946 C8045 ) C8040_=_C8041( C8040 C8041 ) C8040_=_C8139( C8040 C8139 ) C8041_=_C8043( C8041 C8043 ) C8041_=_C8139( C8041 C8139 ) \nC8041_=_C8140( C8041 C8140 ) C8043_=_C8044( C8043 C8044 ) C8043_=_C8045( C8043 C8045 ) C8043_=_C8140( C8043 C8140 ) C8043_=_C8141( C8043 C8141 ) C8043_=_C8239( C8043 C8239 ) \nC8044_=_C8045( C8044 C8045 ) C8044_=_C8141( C8044 C8141 ) C8044_=_C8143( C8044 C8143 ) C8044_=_C8240( C8044 C8240 ) C8045_=_C8143( C8045 C8143 ) C8045_=_C8144( C8045 C8144 ) \nC8045_=_C8241( C8045 C8241 ) C8139_=_C8140( C8139 C8140 ) C8139_=_C8141( C8139 C8141 ) C8139_=_C8238( C8139 C8238 ) C8140_=_C8141( C8140 C8141 ) C8140_=_C8238( C8140 C8238 ) \nC8140_=_C8239( C8140 C8239 ) C8141_=_C8143( C8141 C8143 ) C8141_=_C8238( C8141 C8238 ) C8141_=_C8239( C8141 C8239 ) C8141_=_C8240( C8141 C8240 ) C8143_=_C8144( C8143 C8144 ) \nC8143_=_C8240( C8143 C8240 ) C8143_=_C8241( C8143 C8241 ) C8144_=_C8241( C8144 C8241 ) C8238_=_C8239( C8238 C8239 ) C8238_=_C8240( C8238 C8240 ) C8239_=_C8240( C8239 C8240 ) \nC8239_=_C8241( C8239 C8241 ) C8239_=_C8338( C8239 C8338 ) C8240_=_C8241( C8240 C8241 ) C8240_=_C8338( C8240 C8338 ) C8241_=_C8338( C8241 C8338 ) "];6633-&gt;7200[label="20: C7846 C7847 C7943 C7944 C7945 \nC7946 C8040</w:t>
      </w:r>
    </w:p>
    <w:p>
      <w:pPr>
        <w:pStyle w:val="PreformattedText"/>
        <w:bidi w:val="0"/>
        <w:spacing w:before="0" w:after="0"/>
        <w:jc w:val="left"/>
        <w:rPr/>
      </w:pPr>
      <w:r>
        <w:rPr/>
        <w:t xml:space="preserve"> </w:t>
      </w:r>
      <w:r>
        <w:rPr/>
        <w:t>C8041 C8044 C8045 C8139 \nC8140 C8141 C8143 C8144 C8238 C8239 \nC8240 C8241 C8338 \n54: C7846_=_C7847 ,C7846_=_C7943 ,C7846_=_C7944 ,C7846_=_C7945 ,C7847_=_C7944 ,\nC7847_=_C7945 ,C7847_=_C7946 ,C7943_=_C7944 ,C7943_=_C7945 ,C7943_=_C8040 ,C7943_=_C8041 ,\nC7943_=_C8139 ,C7944_=_C7945 ,C7944_=_C7946 ,C7944_=_C8041 ,C7944_=_C8140 ,C7945_=_C7946 ,\nC7945_=_C8044 ,C7945_=_C8141 ,C7946_=_C8044 ,C7946_=_C8045 ,C8040_=_C8041 ,C8040_=_C8139 ,\nC8041_=_C8139 ,C8041_=_C8140 ,C8044_=_C8045 ,C8044_=_C8141 ,C8044_=_C8143 ,C8044_=_C8240 ,\nC8045_=_C8143 ,C8045_=_C8144 ,C8045_=_C8241 ,C8139_=_C8140 ,C8139_=_C8141 ,C8139_=_C8238 ,\nC8140_=_C8141 ,C8140_=_C8238 ,C8140_=_C8239 ,C8141_=_C8143 ,C8141_=_C8238 ,C8141_=_C8239 ,\nC8141_=_C8240 ,C8143_=_C8144 ,C8143_=_C8240 ,C8143_=_C8241 ,C8144_=_C8241 ,C8238_=_C8239 ,\nC8238_=_C8240 ,C8239_=_C8240 ,C8239_=_C8241 ,C8239_=_C8338 ,C8240_=_C8241 ,C8240_=_C8338 ,\nC8241_=_C8338 ,"];7201[shape=box, label="id:7201 level: 13\n13: C6768 C6865 C6866 C6867 C6962 \nC6963 C6964 C6965 C6966 C7061 C7062 \nC7063 C7160 \n42: C6768_=_C6865( C6768 C6865 ) C6768_=_C6866( C6768 C6866 ) C6768_=_C6867( C6768 C6867 ) C6768_=_C6964( C6768 C6964 ) C6865_=_C6866( C6865 C6866 ) \nC6865_=_C6867( C6865 C6867 ) C6865_=_C6962( C6865 C6962 ) C6865_=_C6963( C6865 C6963 ) C6865_=_C6964( C6865 C6964 ) C6865_=_C7061( C6865 C7061 ) C6866_=_C6867( C6866 C6867 ) \nC6866_=_C6963( C6866 C6963 ) C6866_=_C6964( C6866 C6964 ) C6866_=_C6965( C6866 C6965 ) C6866_=_C7062( C6866 C7062 ) C6867_=_C6964( C6867 C6964 ) C6867_=_C6965( C6867 C6965 ) \nC6867_=_C6966( C6867 C6966 ) C6867_=_C7063( C6867 C7063 ) C6962_=_C6963( C6962 C6963 ) C6962_=_C6964( C6962 C6964 ) C6962_=_C7061( C6962 C7061 ) C6963_=_C6964( C6963 C6964 ) \nC6963_=_C6965( C6963 C6965 ) C6963_=_C7061( C6963 C7061 ) C6963_=_C7062( C6963 C7062 ) C6964_=_C6965( C6964 C6965 ) C6964_=_C6966( C6964 C6966 ) C6964_=_C7061( C6964 C7061 ) \nC6964_=_C7062( C6964 C7062 ) C6964_=_C7063( C6964 C7063 ) C6964_=_C7160( C6964 C7160 ) C6965_=_C6966( C6965 C6966 ) C6965_=_C7062( C6965 C7062 ) C6965_=_C7063( C6965 C7063 ) \nC6966_=_C7063( C6966 C7063 ) C7061_=_C7062( C7061 C7062 ) C7061_=_C7063( C7061 C7063 ) C7061_=_C7160( C7061 C7160 ) C7062_=_C7063( C7062 C7063 ) C7062_=_C7160( C7062 C7160 ) \nC7063_=_C7160( C7063 C7160 ) "];6636-&gt;7201[label="12: C6768 C6865 C6866 C6867 C6962 \nC6963 C6965 C6966 C7061 C7062 C7063 \nC7160 \n30: C6768_=_C6865 ,C6768_=_C6866 ,C6768_=_C6867 ,C6865_=_C6866 ,C6865_=_C6867 ,\nC6865_=_C6962 ,C6865_=_C6963 ,C6865_=_C7061 ,C6866_=_C6867 ,C6866_=_C6963 ,C6866_=_C6965 ,\nC6866_=_C7062 ,C6867_=_C6965 ,C6867_=_C6966 ,C6867_=_C7063 ,C6962_=_C6963 ,C6962_=_C7061 ,\nC6963_=_C6965 ,C6963_=_C7061 ,C6963_=_C7062 ,C6965_=_C6966 ,C6965_=_C7062 ,C6965_=_C7063 ,\nC6966_=_C7063 ,C7061_=_C7062 ,C7061_=_C7063 ,C7061_=_C7160 ,C7062_=_C7063 ,C7062_=_C7160 ,\nC7063_=_C7160 ,"];7202[shape=box, label="id:7202 level: 13\n19: C226 C228 C238 C240 C6570 \nC6668 C6669 C6767 C6768 C6864 C6865 \nC6866 C6962 C6963 C7061 C7062 C7158 \nC7159 C7256 \n49: C226_=_C228( C226 C228 ) C226_=_C6570( C226 C6570 ) C228_=_C6570( C228 C6570 ) C228_=_C6668( C228 C6668 ) C238_=_C240( C238 C240 ) \nC238_=_C6962( C238 C6962 ) C238_=_C7061( C238 C7061 ) C238_=_C7158( C238 C7158 ) C240_=_C7158( C240 C7158 ) C240_=_C7159( C240 C7159 ) C240_=_C7256( C240 C7256 ) \nC6570_=_C6668( C6570 C6668 ) C6570_=_C6669( C6570 C6669 ) C6668_=_C6669( C6668 C6669 ) C6668_=_C6767( C6668 C6767 ) C6668_=_C6864( C6668 C6864 ) C6669_=_C6767( C6669 C6767 ) \nC6669_=_C6768( C6669 C6768 ) C6669_=_C6865( C6669 C6865 ) C6767_=_C6768( C6767 C6768 ) C6767_=_C6864( C6767 C6864 ) C6767_=_C6865( C6767 C6865 ) C6767_=_C6866( C6767 C6866 ) \nC6767_=_C6963( C6767 C6963 ) C6768_=_C6865( C6768 C6865 ) C6768_=_C6866( C6768 C6866 ) C6864_=_C6865( C6864 C6865 ) C6864_=_C6866( C6864 C6866 ) C6864_=_C6962( C6864 C6962 ) \nC6864_=_C6963( C6864 C6963 ) C6865_=_C6866( C6865 C6866 ) C6865_=_C6962( C6865 C6962 ) C6865_=_C6963( C6865 C6963 ) C6865_=_C7061( C6865 C7061 ) C6866_=_C6963( C6866 C6963 ) \nC6866_=_C7062( C6866 C7062 ) C6962_=_C6963( C6962 C6963 ) C6962_=_C7061( C6962 C7061 ) C6962_=_C7158( C6962 C7158 ) C6963_=_C7061( C6963 C7061 ) C6963_=_C7062( C6963 C7062 ) \nC6963_=_C7159( C6963 C7159 ) C7061_=_C7062( C7061 C7062 ) C7061_=_C7158( C7061 C7158 ) C7061_=_C7159( C7061 C7159 ) C7062_=_C7159( C7062 C7159 ) C7158_=_C7159( C7158 C7159 ) \nC7158_=_C7256( C7158 C7256 ) C7159_=_C7256( C7159 C7256 ) "];6636-&gt;7202[label="18: C226 C228 C238 C240 C6570 \nC6668 C6669 C6767 C6768 C6865 C6866 \nC6962 C6963 C7061 C7062 C7158 C7159 \nC7256 \n43: C226_=_C228 ,C226_=_C6570 ,C228_=_C6570 ,C228_=_C6668 ,C238_=_C240 ,\nC238_=_C6962 ,C238_=_C7061 ,C238_=_C7158 ,C240_=_C7158 ,C240_=_C7159 ,C240_=_C7256 ,\nC6570_=_C6668 ,C6570_=_C6669 ,C6668_=_C6669 ,C6668_=_C6767 ,C6669_=_C6767 ,C6669_=_C6768 ,\nC6669_=_C6865 ,C6767_=_C6768 ,C6767_=_C6865 ,C6767_=_C6866 ,C6767_=_C6963 ,C6768_=_C6865 ,\nC6768_=_C6866 ,C6865_=_C6866 ,C6865_=_C6962 ,C6865_=_C6963 ,C6865_=_C7061 ,C6866_=_C6963 ,\nC6866_=_C7062 ,C6962_=_C6963 ,C6962_=_C7061 ,C6962_=_C7158 ,C6963_=_C7061 ,C6963_=_C7062 ,\nC6963_=_C7159 ,C7061_=_C7062 ,C7061_=_C7158 ,C7061_=_C7159 ,C7062_=_C7159 ,C7158_=_C7159 ,\nC7158_=_C7256 ,C7159_=_C7256 ,"];7203[shape=box, label="id:7203 level: 13\n13: C6574 C6671 C6672 C6673 C6768 \nC6769 C6770 C6771 C6772 C6867 C6868 \nC6869 C6966 \n42: C6574_=_C6671( C6574 C6671 ) C6574_=_C6672( C6574 C6672 ) C6574_=_C6673( C6574 C6673 ) C6574_=_C6770( C6574 C6770 ) C6671_=_C6672( C6671 C6672 ) \nC6671_=_C6673( C6671 C6673 ) C6671_=_C6768( C6671 C6768 ) C6671_=_C6769( C6671 C6769 ) C6671_=_C6770( C6671 C6770 ) C6671_=_C6867( C6671 C6867 ) C6672_=_C6673( C6672 C6673 ) \nC6672_=_C6769( C6672 C6769 ) C6672_=_C6770( C6672 C6770 ) C6672_=_C6771( C6672 C6771 ) C6672_=_C6868( C6672 C6868 ) C6673_=_C6770( C6673 C6770 ) C6673_=_C6771( C6673 C6771 ) \nC6673_=_C6772( C6673 C6772 ) C6673_=_C6869( C6673 C6869 ) C6768_=_C6769( C6768 C6769 ) C6768_=_C6770( C6768 C6770 ) C6768_=_C6867( C6768 C6867 ) C6769_=_C6770( C6769 C6770 ) \nC6769_=_C6771( C6769 C6771 ) C6769_=_C6867( C6769 C6867 ) C6769_=_C6868( C6769 C6868 ) C6770_=_C6771( C6770 C6771 ) C6770_=_C6772( C6770 C6772 ) C6770_=_C6867( C6770 C6867 ) \nC6770_=_C6868( C6770 C6868 ) C6770_=_C6869( C6770 C6869 ) C6770_=_C6966( C6770 C6966 ) C6771_=_C6772( C6771 C6772 ) C6771_=_C6868( C6771 C6868 ) C6771_=_C6869( C6771 C6869 ) \nC6772_=_C6869( C6772 C6869 ) C6867_=_C6868( C6867 C6868 ) C6867_=_C6869( C6867 C6869 ) C6867_=_C6966( C6867 C6966 ) C6868_=_C6869( C6868 C6869 ) C6868_=_C6966( C6868 C6966 ) \nC6869_=_C6966( C6869 C6966 ) "];6637-&gt;7203[label="12: C6574 C6671 C6672 C6673 C6768 \nC6769 C6771 C6772 C6867 C6868 C6869 \nC6966 \n30: C6574_=_C6671 ,C6574_=_C6672 ,C6574_=_C6673 ,C6671_=_C6672 ,C6671_=_C6673 ,\nC6671_=_C6768 ,C6671_=_C6769 ,C6671_=_C6867 ,C6672_=_C6673 ,C6672_=_C6769 ,C6672_=_C6771 ,\nC6672_=_C6868 ,C6673_=_C6771 ,C6673_=_C6772 ,C6673_=_C6869 ,C6768_=_C6769 ,C6768_=_C6867 ,\nC6769_=_C6771 ,C6769_=_C6867 ,C6769_=_C6868 ,C6771_=_C6772 ,C6771_=_C6868 ,C6771_=_C6869 ,\nC6772_=_C6869 ,C6867_=_C6868 ,C6867_=_C6869 ,C6867_=_C6966 ,C6868_=_C6869 ,C6868_=_C6966 ,\nC6869_=_C6966 ,"];7204[shape=box, label="id:7204 level: 13\n13: C6474 C6571 C6572 C6573 C6668 \nC6669 C6670 C6671 C6672 C6767 C6768 \nC6769 C6866 \n42: C6474_=_C6571( C6474 C6571 ) C6474_=_C6572( C6474 C6572 ) C6474_=_C6573( C6474 C6573 ) C6474_=_C6670( C6474 C6670 ) C6571_=_C6572( C6571 C6572 ) \nC6571_=_C6573( C6571 C6573 ) C6571_=_C6668( C6571 C6668 ) C6571_=_C6669( C6571 C6669 ) C6571_=_C6670( C6571 C6670 ) C6571_=_C6767( C6571 C6767 ) C6572_=_C6573( C6572 C6573 ) \nC6572_=_C6669( C6572 C6669 ) C6572_=_C6670( C6572 C6670 ) C6572_=_C6671( C6572 C6671 ) C6572_=_C6768( C6572 C6768 ) C6573_=_C6670( C6573 C6670 ) C6573_=_C6671( C6573 C6671 ) \nC6573_=_C6672( C6573 C6672 ) C6573_=_C6769( C6573 C6769 ) C6668_=_C6669( C6668 C6669 ) C6668_=_C6670( C6668 C6670 ) C6668_=_C6767( C6668 C6767 ) C6669_=_C6670( C6669 C6670 ) \nC6669_=_C6671( C6669 C6671 ) C6669_=_C6767( C6669 C6767 ) C6669_=_C6768( C6669 C6768 ) C6670_=_C6671( C6670 C6671 ) C6670_=_C6672( C6670 C6672 ) C6670_=_C6767( C6670 C6767 ) \nC6670_=_C6768( C6670 C6768 ) C6670_=_C6769( C6670 C6769 ) C6670_=_C6866( C6670 C6866 ) C6671_=_C6672( C6671 C6672 ) C6671_=_C6768( C6671 C6768 ) C6671_=_C6769( C6671 C6769 ) \nC6672_=_C6769( C6672 C6769 ) C6767_=_C6768( C6767 C6768 ) C6767_=_C6769( C6767 C6769 ) C6767_=_C6866( C6767 C6866 ) C6768_=_C6769( C6768 C6769 ) C6768_=_C6866( C6768 C6866 ) \nC6769_=_C6866( C6769 C6866 ) "];6637-&gt;7204[label="12: C6474 C6571 C6572 C6573 C6668 \nC6669 C6671 C6672 C6767 C6768 C6769 \nC6866 \n30: C6474_=_C6571 ,C6474_=_C6572 ,C6474_=_C6573 ,C6571_=_C6572 ,C6571_=_C6573 ,\nC6571_=_C6668 ,C6571_=_C6669 ,C6571_=_C6767 ,C6572_=_C6573 ,C6572_=_C6669 ,C6572_=_C6671 ,\nC6572_=_C6768 ,C6573_=_C6671 ,C6573_=_C6672 ,C6573_=_C6769 ,C6668_=_C6669 ,C6668_=_C6767 ,\nC6669_=_C6671 ,C6669_=_C6767 ,C6669_=_C6768 ,C6671_=_C6672 ,C6671_=_C6768 ,C6671_=_C6769 ,\nC6672_=_C6769 ,C6767_=_C6768 ,C6767_=_C6769 ,C6767_=_C6866 ,C6768_=_C6769 ,C6768_=_C6866 ,\nC6769_=_C6866 ,"];7205[shape=box, label="id:7205 level: 13\n13: C6186 C6283 C6284 C6285 C6380 \nC6381 C6382 C6383 C6384 C6479 C6480 \nC6481 C6578 \n42: C6186_=_C6283( C6186 C6283 ) C6186_=_C6284( C6186 C6284 ) C6186_=_C6285( C6186 C6285 ) C6186_=_C6382( C6186 C6382 ) C6283_=_C6284( C6283 C6284 ) \nC6283_=_C6285( C6283 C6285 ) C6283_=_C6380( C6283 C6380 ) C6283_=_C6381( C6283 C6381 ) C6283_=_C6382( C6283 C6382 ) C6283_=_C6479( C6283 C6479 ) C6284_=_C6285( C6284 C6285 ) \nC6284_=_C6381( C6284 C6381 ) C6284_=_C6382( C6284 C6382 ) C6284_=_C6383( C6284 C6383 ) C6284_=_C6480( C6284 C6480 ) C6285_=_C6382( C6285 C6382 ) C6285_=_C6383( C6285 C6383 ) \nC6285_=_C6384( C6285 C6384 ) C6285_=_C6481( C6285 C6481 ) C6380_=_C6381( C6380 C6381 ) C6380_=_C6382( C6380 C6382 ) C6380_=_C6479( C6380 C6479 ) C6381_=_C6382( C6381 C6382</w:t>
      </w:r>
    </w:p>
    <w:p>
      <w:pPr>
        <w:pStyle w:val="PreformattedText"/>
        <w:bidi w:val="0"/>
        <w:spacing w:before="0" w:after="0"/>
        <w:jc w:val="left"/>
        <w:rPr/>
      </w:pPr>
      <w:r>
        <w:rPr/>
        <w:t xml:space="preserve"> </w:t>
      </w:r>
      <w:r>
        <w:rPr/>
        <w:t>) \nC6381_=_C6383( C6381 C6383 ) C6381_=_C6479( C6381 C6479 ) C6381_=_C6480( C6381 C6480 ) C6382_=_C6383( C6382 C6383 ) C6382_=_C6384( C6382 C6384 ) C6382_=_C6479( C6382 C6479 ) \nC6382_=_C6480( C6382 C6480 ) C6382_=_C6481( C6382 C6481 ) C6382_=_C6578( C6382 C6578 ) C6383_=_C6384( C6383 C6384 ) C6383_=_C6480( C6383 C6480 ) C6383_=_C6481( C6383 C6481 ) \nC6384_=_C6481( C6384 C6481 ) C6479_=_C6480( C6479 C6480 ) C6479_=_C6481( C6479 C6481 ) C6479_=_C6578( C6479 C6578 ) C6480_=_C6481( C6480 C6481 ) C6480_=_C6578( C6480 C6578 ) \nC6481_=_C6578( C6481 C6578 ) "];6638-&gt;7205[label="12: C6186 C6283 C6284 C6285 C6380 \nC6381 C6383 C6384 C6479 C6480 C6481 \nC6578 \n30: C6186_=_C6283 ,C6186_=_C6284 ,C6186_=_C6285 ,C6283_=_C6284 ,C6283_=_C6285 ,\nC6283_=_C6380 ,C6283_=_C6381 ,C6283_=_C6479 ,C6284_=_C6285 ,C6284_=_C6381 ,C6284_=_C6383 ,\nC6284_=_C6480 ,C6285_=_C6383 ,C6285_=_C6384 ,C6285_=_C6481 ,C6380_=_C6381 ,C6380_=_C6479 ,\nC6381_=_C6383 ,C6381_=_C6479 ,C6381_=_C6480 ,C6383_=_C6384 ,C6383_=_C6480 ,C6383_=_C6481 ,\nC6384_=_C6481 ,C6479_=_C6480 ,C6479_=_C6481 ,C6479_=_C6578 ,C6480_=_C6481 ,C6480_=_C6578 ,\nC6481_=_C6578 ,"];7206[shape=box, label="id:7206 level: 13\n13: C6086 C6183 C6184 C6185 C6280 \nC6281 C6282 C6283 C6284 C6379 C6380 \nC6381 C6478 \n42: C6086_=_C6183( C6086 C6183 ) C6086_=_C6184( C6086 C6184 ) C6086_=_C6185( C6086 C6185 ) C6086_=_C6282( C6086 C6282 ) C6183_=_C6184( C6183 C6184 ) \nC6183_=_C6185( C6183 C6185 ) C6183_=_C6280( C6183 C6280 ) C6183_=_C6281( C6183 C6281 ) C6183_=_C6282( C6183 C6282 ) C6183_=_C6379( C6183 C6379 ) C6184_=_C6185( C6184 C6185 ) \nC6184_=_C6281( C6184 C6281 ) C6184_=_C6282( C6184 C6282 ) C6184_=_C6283( C6184 C6283 ) C6184_=_C6380( C6184 C6380 ) C6185_=_C6282( C6185 C6282 ) C6185_=_C6283( C6185 C6283 ) \nC6185_=_C6284( C6185 C6284 ) C6185_=_C6381( C6185 C6381 ) C6280_=_C6281( C6280 C6281 ) C6280_=_C6282( C6280 C6282 ) C6280_=_C6379( C6280 C6379 ) C6281_=_C6282( C6281 C6282 ) \nC6281_=_C6283( C6281 C6283 ) C6281_=_C6379( C6281 C6379 ) C6281_=_C6380( C6281 C6380 ) C6282_=_C6283( C6282 C6283 ) C6282_=_C6284( C6282 C6284 ) C6282_=_C6379( C6282 C6379 ) \nC6282_=_C6380( C6282 C6380 ) C6282_=_C6381( C6282 C6381 ) C6282_=_C6478( C6282 C6478 ) C6283_=_C6284( C6283 C6284 ) C6283_=_C6380( C6283 C6380 ) C6283_=_C6381( C6283 C6381 ) \nC6284_=_C6381( C6284 C6381 ) C6379_=_C6380( C6379 C6380 ) C6379_=_C6381( C6379 C6381 ) C6379_=_C6478( C6379 C6478 ) C6380_=_C6381( C6380 C6381 ) C6380_=_C6478( C6380 C6478 ) \nC6381_=_C6478( C6381 C6478 ) "];6638-&gt;7206[label="12: C6086 C6183 C6184 C6185 C6280 \nC6281 C6283 C6284 C6379 C6380 C6381 \nC6478 \n30: C6086_=_C6183 ,C6086_=_C6184 ,C6086_=_C6185 ,C6183_=_C6184 ,C6183_=_C6185 ,\nC6183_=_C6280 ,C6183_=_C6281 ,C6183_=_C6379 ,C6184_=_C6185 ,C6184_=_C6281 ,C6184_=_C6283 ,\nC6184_=_C6380 ,C6185_=_C6283 ,C6185_=_C6284 ,C6185_=_C6381 ,C6280_=_C6281 ,C6280_=_C6379 ,\nC6281_=_C6283 ,C6281_=_C6379 ,C6281_=_C6380 ,C6283_=_C6284 ,C6283_=_C6380 ,C6283_=_C6381 ,\nC6284_=_C6381 ,C6379_=_C6380 ,C6379_=_C6381 ,C6379_=_C6478 ,C6380_=_C6381 ,C6380_=_C6478 ,\nC6381_=_C6478 ,"];7207[shape=box, label="id:7207 level: 13\n13: C5992 C6089 C6090 C6091 C6186 \nC6187 C6188 C6189 C6190 C6285 C6286 \nC6287 C6384 \n42: C5992_=_C6089( C5992 C6089 ) C5992_=_C6090( C5992 C6090 ) C5992_=_C6091( C5992 C6091 ) C5992_=_C6188( C5992 C6188 ) C6089_=_C6090( C6089 C6090 ) \nC6089_=_C6091( C6089 C6091 ) C6089_=_C6186( C6089 C6186 ) C6089_=_C6187( C6089 C6187 ) C6089_=_C6188( C6089 C6188 ) C6089_=_C6285( C6089 C6285 ) C6090_=_C6091( C6090 C6091 ) \nC6090_=_C6187( C6090 C6187 ) C6090_=_C6188( C6090 C6188 ) C6090_=_C6189( C6090 C6189 ) C6090_=_C6286( C6090 C6286 ) C6091_=_C6188( C6091 C6188 ) C6091_=_C6189( C6091 C6189 ) \nC6091_=_C6190( C6091 C6190 ) C6091_=_C6287( C6091 C6287 ) C6186_=_C6187( C6186 C6187 ) C6186_=_C6188( C6186 C6188 ) C6186_=_C6285( C6186 C6285 ) C6187_=_C6188( C6187 C6188 ) \nC6187_=_C6189( C6187 C6189 ) C6187_=_C6285( C6187 C6285 ) C6187_=_C6286( C6187 C6286 ) C6188_=_C6189( C6188 C6189 ) C6188_=_C6190( C6188 C6190 ) C6188_=_C6285( C6188 C6285 ) \nC6188_=_C6286( C6188 C6286 ) C6188_=_C6287( C6188 C6287 ) C6188_=_C6384( C6188 C6384 ) C6189_=_C6190( C6189 C6190 ) C6189_=_C6286( C6189 C6286 ) C6189_=_C6287( C6189 C6287 ) \nC6190_=_C6287( C6190 C6287 ) C6285_=_C6286( C6285 C6286 ) C6285_=_C6287( C6285 C6287 ) C6285_=_C6384( C6285 C6384 ) C6286_=_C6287( C6286 C6287 ) C6286_=_C6384( C6286 C6384 ) \nC6287_=_C6384( C6287 C6384 ) "];6639-&gt;7207[label="12: C5992 C6089 C6090 C6091 C6186 \nC6187 C6189 C6190 C6285 C6286 C6287 \nC6384 \n30: C5992_=_C6089 ,C5992_=_C6090 ,C5992_=_C6091 ,C6089_=_C6090 ,C6089_=_C6091 ,\nC6089_=_C6186 ,C6089_=_C6187 ,C6089_=_C6285 ,C6090_=_C6091 ,C6090_=_C6187 ,C6090_=_C6189 ,\nC6090_=_C6286 ,C6091_=_C6189 ,C6091_=_C6190 ,C6091_=_C6287 ,C6186_=_C6187 ,C6186_=_C6285 ,\nC6187_=_C6189 ,C6187_=_C6285 ,C6187_=_C6286 ,C6189_=_C6190 ,C6189_=_C6286 ,C6189_=_C6287 ,\nC6190_=_C6287 ,C6285_=_C6286 ,C6285_=_C6287 ,C6285_=_C6384 ,C6286_=_C6287 ,C6286_=_C6384 ,\nC6287_=_C6384 ,"];7208[shape=box, label="id:7208 level: 13\n13: C5892 C5989 C5990 C5991 C6086 \nC6087 C6088 C6089 C6090 C6185 C6186 \nC6187 C6284 \n42: C5892_=_C5989( C5892 C5989 ) C5892_=_C5990( C5892 C5990 ) C5892_=_C5991( C5892 C5991 ) C5892_=_C6088( C5892 C6088 ) C5989_=_C5990( C5989 C5990 ) \nC5989_=_C5991( C5989 C5991 ) C5989_=_C6086( C5989 C6086 ) C5989_=_C6087( C5989 C6087 ) C5989_=_C6088( C5989 C6088 ) C5989_=_C6185( C5989 C6185 ) C5990_=_C5991( C5990 C5991 ) \nC5990_=_C6087( C5990 C6087 ) C5990_=_C6088( C5990 C6088 ) C5990_=_C6089( C5990 C6089 ) C5990_=_C6186( C5990 C6186 ) C5991_=_C6088( C5991 C6088 ) C5991_=_C6089( C5991 C6089 ) \nC5991_=_C6090( C5991 C6090 ) C5991_=_C6187( C5991 C6187 ) C6086_=_C6087( C6086 C6087 ) C6086_=_C6088( C6086 C6088 ) C6086_=_C6185( C6086 C6185 ) C6087_=_C6088( C6087 C6088 ) \nC6087_=_C6089( C6087 C6089 ) C6087_=_C6185( C6087 C6185 ) C6087_=_C6186( C6087 C6186 ) C6088_=_C6089( C6088 C6089 ) C6088_=_C6090( C6088 C6090 ) C6088_=_C6185( C6088 C6185 ) \nC6088_=_C6186( C6088 C6186 ) C6088_=_C6187( C6088 C6187 ) C6088_=_C6284( C6088 C6284 ) C6089_=_C6090( C6089 C6090 ) C6089_=_C6186( C6089 C6186 ) C6089_=_C6187( C6089 C6187 ) \nC6090_=_C6187( C6090 C6187 ) C6185_=_C6186( C6185 C6186 ) C6185_=_C6187( C6185 C6187 ) C6185_=_C6284( C6185 C6284 ) C6186_=_C6187( C6186 C6187 ) C6186_=_C6284( C6186 C6284 ) \nC6187_=_C6284( C6187 C6284 ) "];6639-&gt;7208[label="12: C5892 C5989 C5990 C5991 C6086 \nC6087 C6089 C6090 C6185 C6186 C6187 \nC6284 \n30: C5892_=_C5989 ,C5892_=_C5990 ,C5892_=_C5991 ,C5989_=_C5990 ,C5989_=_C5991 ,\nC5989_=_C6086 ,C5989_=_C6087 ,C5989_=_C6185 ,C5990_=_C5991 ,C5990_=_C6087 ,C5990_=_C6089 ,\nC5990_=_C6186 ,C5991_=_C6089 ,C5991_=_C6090 ,C5991_=_C6187 ,C6086_=_C6087 ,C6086_=_C6185 ,\nC6087_=_C6089 ,C6087_=_C6185 ,C6087_=_C6186 ,C6089_=_C6090 ,C6089_=_C6186 ,C6089_=_C6187 ,\nC6090_=_C6187 ,C6185_=_C6186 ,C6185_=_C6187 ,C6185_=_C6284 ,C6186_=_C6187 ,C6186_=_C6284 ,\nC6187_=_C6284 ,"];7209[shape=box, label="id:7209 level: 13\n13: C5792 C5889 C5890 C5891 C5986 \nC5987 C5988 C5989 C5990 C6085 C6086 \nC6087 C6184 \n42: C5792_=_C5889( C5792 C5889 ) C5792_=_C5890( C5792 C5890 ) C5792_=_C5891( C5792 C5891 ) C5792_=_C5988( C5792 C5988 ) C5889_=_C5890( C5889 C5890 ) \nC5889_=_C5891( C5889 C5891 ) C5889_=_C5986( C5889 C5986 ) C5889_=_C5987( C5889 C5987 ) C5889_=_C5988( C5889 C5988 ) C5889_=_C6085( C5889 C6085 ) C5890_=_C5891( C5890 C5891 ) \nC5890_=_C5987( C5890 C5987 ) C5890_=_C5988( C5890 C5988 ) C5890_=_C5989( C5890 C5989 ) C5890_=_C6086( C5890 C6086 ) C5891_=_C5988( C5891 C5988 ) C5891_=_C5989( C5891 C5989 ) \nC5891_=_C5990( C5891 C5990 ) C5891_=_C6087( C5891 C6087 ) C5986_=_C5987( C5986 C5987 ) C5986_=_C5988( C5986 C5988 ) C5986_=_C6085( C5986 C6085 ) C5987_=_C5988( C5987 C5988 ) \nC5987_=_C5989( C5987 C5989 ) C5987_=_C6085( C5987 C6085 ) C5987_=_C6086( C5987 C6086 ) C5988_=_C5989( C5988 C5989 ) C5988_=_C5990( C5988 C5990 ) C5988_=_C6085( C5988 C6085 ) \nC5988_=_C6086( C5988 C6086 ) C5988_=_C6087( C5988 C6087 ) C5988_=_C6184( C5988 C6184 ) C5989_=_C5990( C5989 C5990 ) C5989_=_C6086( C5989 C6086 ) C5989_=_C6087( C5989 C6087 ) \nC5990_=_C6087( C5990 C6087 ) C6085_=_C6086( C6085 C6086 ) C6085_=_C6087( C6085 C6087 ) C6085_=_C6184( C6085 C6184 ) C6086_=_C6087( C6086 C6087 ) C6086_=_C6184( C6086 C6184 ) \nC6087_=_C6184( C6087 C6184 ) "];6640-&gt;7209[label="12: C5792 C5889 C5890 C5891 C5986 \nC5987 C5989 C5990 C6085 C6086 C6087 \nC6184 \n30: C5792_=_C5889 ,C5792_=_C5890 ,C5792_=_C5891 ,C5889_=_C5890 ,C5889_=_C5891 ,\nC5889_=_C5986 ,C5889_=_C5987 ,C5889_=_C6085 ,C5890_=_C5891 ,C5890_=_C5987 ,C5890_=_C5989 ,\nC5890_=_C6086 ,C5891_=_C5989 ,C5891_=_C5990 ,C5891_=_C6087 ,C5986_=_C5987 ,C5986_=_C6085 ,\nC5987_=_C5989 ,C5987_=_C6085 ,C5987_=_C6086 ,C5989_=_C5990 ,C5989_=_C6086 ,C5989_=_C6087 ,\nC5990_=_C6087 ,C6085_=_C6086 ,C6085_=_C6087 ,C6085_=_C6184 ,C6086_=_C6087 ,C6086_=_C6184 ,\nC6087_=_C6184 ,"];7210[shape=box, label="id:7210 level: 13\n13: C5692 C5789 C5790 C5791 C5886 \nC5887 C5888 C5889 C5890 C5985 C5986 \nC5987 C6084 \n42: C5692_=_C5789( C5692 C5789 ) C5692_=_C5790( C5692 C5790 ) C5692_=_C5791( C5692 C5791 ) C5692_=_C5888( C5692 C5888 ) C5789_=_C5790( C5789 C5790 ) \nC5789_=_C5791( C5789 C5791 ) C5789_=_C5886( C5789 C5886 ) C5789_=_C5887( C5789 C5887 ) C5789_=_C5888( C5789 C5888 ) C5789_=_C5985( C5789 C5985 ) C5790_=_C5791( C5790 C5791 ) \nC5790_=_C5887( C5790 C5887 ) C5790_=_C5888( C5790 C5888 ) C5790_=_C5889( C5790 C5889 ) C5790_=_C5986( C5790 C5986 ) C5791_=_C5888( C5791 C5888 ) C5791_=_C5889( C5791 C5889 ) \nC5791_=_C5890( C5791 C5890 ) C5791_=_C5987( C5791 C5987 ) C5886_=_C5887( C5886 C5887 ) C5886_=_C5888( C5886 C5888 ) C5886_=_C5985( C5886 C5985 ) C5887_=_C5888( C5887 C5888 ) \nC5887_=_C5889( C5887 C5889 ) C5887_=_C5985( C5887 C5985 ) C5887_=_C5986( C5887 C5986 ) C5888_=_C5889( C5888 C5889 ) C5888_=_C5890( C5888 C5890 ) C5888_=_C5985( C5888 C5985 ) \nC5888_=_C5986( C5888 C5986 ) C5888_=_C5987(</w:t>
      </w:r>
    </w:p>
    <w:p>
      <w:pPr>
        <w:pStyle w:val="PreformattedText"/>
        <w:bidi w:val="0"/>
        <w:spacing w:before="0" w:after="0"/>
        <w:jc w:val="left"/>
        <w:rPr/>
      </w:pPr>
      <w:r>
        <w:rPr/>
        <w:t xml:space="preserve"> </w:t>
      </w:r>
      <w:r>
        <w:rPr/>
        <w:t>C5888 C5987 ) C5888_=_C6084( C5888 C6084 ) C5889_=_C5890( C5889 C5890 ) C5889_=_C5986( C5889 C5986 ) C5889_=_C5987( C5889 C5987 ) \nC5890_=_C5987( C5890 C5987 ) C5985_=_C5986( C5985 C5986 ) C5985_=_C5987( C5985 C5987 ) C5985_=_C6084( C5985 C6084 ) C5986_=_C5987( C5986 C5987 ) C5986_=_C6084( C5986 C6084 ) \nC5987_=_C6084( C5987 C6084 ) "];6640-&gt;7210[label="12: C5692 C5789 C5790 C5791 C5886 \nC5887 C5889 C5890 C5985 C5986 C5987 \nC6084 \n30: C5692_=_C5789 ,C5692_=_C5790 ,C5692_=_C5791 ,C5789_=_C5790 ,C5789_=_C5791 ,\nC5789_=_C5886 ,C5789_=_C5887 ,C5789_=_C5985 ,C5790_=_C5791 ,C5790_=_C5887 ,C5790_=_C5889 ,\nC5790_=_C5986 ,C5791_=_C5889 ,C5791_=_C5890 ,C5791_=_C5987 ,C5886_=_C5887 ,C5886_=_C5985 ,\nC5887_=_C5889 ,C5887_=_C5985 ,C5887_=_C5986 ,C5889_=_C5890 ,C5889_=_C5986 ,C5889_=_C5987 ,\nC5890_=_C5987 ,C5985_=_C5986 ,C5985_=_C5987 ,C5985_=_C6084 ,C5986_=_C5987 ,C5986_=_C6084 ,\nC5987_=_C6084 ,"];7211[shape=box, label="id:7211 level: 13\n23: C202 C204 C214 C216 C5394 \nC5492 C5493 C5591 C5592 C5689 C5690 \nC5691 C5786 C5787 C5789 C5790 C5885 \nC5886 C5887 C5982 C5983 C5984 C6080 \n62: C202_=_C204( C202 C204 ) C202_=_C5394( C202 C5394 ) C204_=_C5394( C204 C5394 ) C204_=_C5492( C204 C5492 ) C214_=_C216( C214 C216 ) \nC214_=_C5786( C214 C5786 ) C214_=_C5885( C214 C5885 ) C214_=_C5982( C214 C5982 ) C216_=_C5982( C216 C5982 ) C216_=_C5983( C216 C5983 ) C216_=_C6080( C216 C6080 ) \nC5394_=_C5492( C5394 C5492 ) C5394_=_C5493( C5394 C5493 ) C5492_=_C5493( C5492 C5493 ) C5492_=_C5591( C5492 C5591 ) C5493_=_C5591( C5493 C5591 ) C5493_=_C5592( C5493 C5592 ) \nC5493_=_C5689( C5493 C5689 ) C5591_=_C5592( C5591 C5592 ) C5591_=_C5689( C5591 C5689 ) C5591_=_C5690( C5591 C5690 ) C5591_=_C5787( C5591 C5787 ) C5592_=_C5689( C5592 C5689 ) \nC5592_=_C5690( C5592 C5690 ) C5592_=_C5691( C5592 C5691 ) C5689_=_C5690( C5689 C5690 ) C5689_=_C5691( C5689 C5691 ) C5689_=_C5786( C5689 C5786 ) C5689_=_C5787( C5689 C5787 ) \nC5689_=_C5885( C5689 C5885 ) C5690_=_C5691( C5690 C5691 ) C5690_=_C5787( C5690 C5787 ) C5690_=_C5789( C5690 C5789 ) C5690_=_C5886( C5690 C5886 ) C5691_=_C5789( C5691 C5789 ) \nC5691_=_C5790( C5691 C5790 ) C5691_=_C5887( C5691 C5887 ) C5786_=_C5787( C5786 C5787 ) C5786_=_C5885( C5786 C5885 ) C5786_=_C5982( C5786 C5982 ) C5787_=_C5789( C5787 C5789 ) \nC5787_=_C5885( C5787 C5885 ) C5787_=_C5886( C5787 C5886 ) C5787_=_C5983( C5787 C5983 ) C5789_=_C5790( C5789 C5790 ) C5789_=_C5886( C5789 C5886 ) C5789_=_C5887( C5789 C5887 ) \nC5790_=_C5887( C5790 C5887 ) C5885_=_C5886( C5885 C5886 ) C5885_=_C5887( C5885 C5887 ) C5885_=_C5982( C5885 C5982 ) C5885_=_C5983( C5885 C5983 ) C5885_=_C5984( C5885 C5984 ) \nC5886_=_C5887( C5886 C5887 ) C5886_=_C5983( C5886 C5983 ) C5886_=_C5984( C5886 C5984 ) C5887_=_C5984( C5887 C5984 ) C5982_=_C5983( C5982 C5983 ) C5982_=_C5984( C5982 C5984 ) \nC5982_=_C6080( C5982 C6080 ) C5983_=_C5984( C5983 C5984 ) C5983_=_C6080( C5983 C6080 ) "];6641-&gt;7211[label="20: C202 C204 C214 C216 C5394 \nC5492 C5493 C5591 C5592 C5690 C5691 \nC5789 C5790 C5885 C5886 C5887 C5982 \nC5983 C5984 C6080 \n44: C202_=_C204 ,C202_=_C5394 ,C204_=_C5394 ,C204_=_C5492 ,C214_=_C216 ,\nC214_=_C5885 ,C214_=_C5982 ,C216_=_C5982 ,C216_=_C5983 ,C216_=_C6080 ,C5394_=_C5492 ,\nC5394_=_C5493 ,C5492_=_C5493 ,C5492_=_C5591 ,C5493_=_C5591 ,C5493_=_C5592 ,C5591_=_C5592 ,\nC5591_=_C5690 ,C5592_=_C5690 ,C5592_=_C5691 ,C5690_=_C5691 ,C5690_=_C5789 ,C5690_=_C5886 ,\nC5691_=_C5789 ,C5691_=_C5790 ,C5691_=_C5887 ,C5789_=_C5790 ,C5789_=_C5886 ,C5789_=_C5887 ,\nC5790_=_C5887 ,C5885_=_C5886 ,C5885_=_C5887 ,C5885_=_C5982 ,C5885_=_C5983 ,C5885_=_C5984 ,\nC5886_=_C5887 ,C5886_=_C5983 ,C5886_=_C5984 ,C5887_=_C5984 ,C5982_=_C5983 ,C5982_=_C5984 ,\nC5982_=_C6080 ,C5983_=_C5984 ,C5983_=_C6080 ,"];7212[shape=box, label="id:7212 level: 13\n21: C214 C216 C226 C228 C5982 \nC6080 C6081 C6179 C6180 C6278 C6279 \nC6377 C6378 C6473 C6474 C6475 C6570 \nC6571 C6572 C6668 C6669 \n49: C214_=_C216( C214 C216 ) C214_=_C5982( C214 C5982 ) C216_=_C5982( C216 C5982 ) C216_=_C6080( C216 C6080 ) C226_=_C228( C226 C228 ) \nC226_=_C6473( C226 C6473 ) C226_=_C6570( C226 C6570 ) C228_=_C6570( C228 C6570 ) C228_=_C6571( C228 C6571 ) C228_=_C6668( C228 C6668 ) C5982_=_C6080( C5982 C6080 ) \nC5982_=_C6081( C5982 C6081 ) C6080_=_C6081( C6080 C6081 ) C6080_=_C6179( C6080 C6179 ) C6081_=_C6179( C6081 C6179 ) C6081_=_C6180( C6081 C6180 ) C6179_=_C6180( C6179 C6180 ) \nC6179_=_C6278( C6179 C6278 ) C6180_=_C6278( C6180 C6278 ) C6180_=_C6279( C6180 C6279 ) C6278_=_C6279( C6278 C6279 ) C6278_=_C6377( C6278 C6377 ) C6278_=_C6474( C6278 C6474 ) \nC6279_=_C6377( C6279 C6377 ) C6279_=_C6378( C6279 C6378 ) C6279_=_C6475( C6279 C6475 ) C6377_=_C6378( C6377 C6378 ) C6377_=_C6474( C6377 C6474 ) C6377_=_C6475( C6377 C6475 ) \nC6378_=_C6475( C6378 C6475 ) C6473_=_C6474( C6473 C6474 ) C6473_=_C6475( C6473 C6475 ) C6473_=_C6570( C6473 C6570 ) C6473_=_C6571( C6473 C6571 ) C6473_=_C6572( C6473 C6572 ) \nC6473_=_C6669( C6473 C6669 ) C6474_=_C6475( C6474 C6475 ) C6474_=_C6571( C6474 C6571 ) C6474_=_C6572( C6474 C6572 ) C6475_=_C6572( C6475 C6572 ) C6570_=_C6571( C6570 C6571 ) \nC6570_=_C6572( C6570 C6572 ) C6570_=_C6668( C6570 C6668 ) C6570_=_C6669( C6570 C6669 ) C6571_=_C6572( C6571 C6572 ) C6571_=_C6668( C6571 C6668 ) C6571_=_C6669( C6571 C6669 ) \nC6572_=_C6669( C6572 C6669 ) C6668_=_C6669( C6668 C6669 ) "];6642-&gt;7212[label="20: C214 C216 C226 C228 C5982 \nC6080 C6081 C6179 C6180 C6278 C6279 \nC6377 C6378 C6474 C6475 C6570 C6571 \nC6572 C6668 C6669 \n42: C214_=_C216 ,C214_=_C5982 ,C216_=_C5982 ,C216_=_C6080 ,C226_=_C228 ,\nC226_=_C6570 ,C228_=_C6570 ,C228_=_C6571 ,C228_=_C6668 ,C5982_=_C6080 ,C5982_=_C6081 ,\nC6080_=_C6081 ,C6080_=_C6179 ,C6081_=_C6179 ,C6081_=_C6180 ,C6179_=_C6180 ,C6179_=_C6278 ,\nC6180_=_C6278 ,C6180_=_C6279 ,C6278_=_C6279 ,C6278_=_C6377 ,C6278_=_C6474 ,C6279_=_C6377 ,\nC6279_=_C6378 ,C6279_=_C6475 ,C6377_=_C6378 ,C6377_=_C6474 ,C6377_=_C6475 ,C6378_=_C6475 ,\nC6474_=_C6475 ,C6474_=_C6571 ,C6474_=_C6572 ,C6475_=_C6572 ,C6570_=_C6571 ,C6570_=_C6572 ,\nC6570_=_C6668 ,C6570_=_C6669 ,C6571_=_C6572 ,C6571_=_C6668 ,C6571_=_C6669 ,C6572_=_C6669 ,\nC6668_=_C6669 ,"];7213[shape=box, label="id:7213 level: 13\n21: C5886 C5887 C5983 C5984 C5985 \nC5986 C6080 C6081 C6084 C6085 C6179 \nC6180 C6181 C6183 C6184 C6278 C6279 \nC6280 C6281 C6377 C6378 \n59: C5886_=_C5887( C5886 C5887 ) C5886_=_C5983( C5886 C5983 ) C5886_=_C5984( C5886 C5984 ) C5886_=_C5985( C5886 C5985 ) C5887_=_C5984( C5887 C5984 ) \nC5887_=_C5985( C5887 C5985 ) C5887_=_C5986( C5887 C5986 ) C5983_=_C5984( C5983 C5984 ) C5983_=_C5985( C5983 C5985 ) C5983_=_C6080( C5983 C6080 ) C5983_=_C6081( C5983 C6081 ) \nC5983_=_C6179( C5983 C6179 ) C5984_=_C5985( C5984 C5985 ) C5984_=_C5986( C5984 C5986 ) C5984_=_C6081( C5984 C6081 ) C5984_=_C6180( C5984 C6180 ) C5985_=_C5986( C5985 C5986 ) \nC5985_=_C6084( C5985 C6084 ) C5985_=_C6181( C5985 C6181 ) C5986_=_C6084( C5986 C6084 ) C5986_=_C6085( C5986 C6085 ) C6080_=_C6081( C6080 C6081 ) C6080_=_C6179( C6080 C6179 ) \nC6081_=_C6179( C6081 C6179 ) C6081_=_C6180( C6081 C6180 ) C6084_=_C6085( C6084 C6085 ) C6084_=_C6181( C6084 C6181 ) C6084_=_C6183( C6084 C6183 ) C6084_=_C6280( C6084 C6280 ) \nC6085_=_C6183( C6085 C6183 ) C6085_=_C6184( C6085 C6184 ) C6085_=_C6281( C6085 C6281 ) C6179_=_C6180( C6179 C6180 ) C6179_=_C6181( C6179 C6181 ) C6179_=_C6278( C6179 C6278 ) \nC6180_=_C6181( C6180 C6181 ) C6180_=_C6278( C6180 C6278 ) C6180_=_C6279( C6180 C6279 ) C6181_=_C6183( C6181 C6183 ) C6181_=_C6278( C6181 C6278 ) C6181_=_C6279( C6181 C6279 ) \nC6181_=_C6280( C6181 C6280 ) C6181_=_C6377( C6181 C6377 ) C6183_=_C6184( C6183 C6184 ) C6183_=_C6280( C6183 C6280 ) C6183_=_C6281( C6183 C6281 ) C6184_=_C6281( C6184 C6281 ) \nC6278_=_C6279( C6278 C6279 ) C6278_=_C6280( C6278 C6280 ) C6278_=_C6377( C6278 C6377 ) C6279_=_C6280( C6279 C6280 ) C6279_=_C6281( C6279 C6281 ) C6279_=_C6377( C6279 C6377 ) \nC6279_=_C6378( C6279 C6378 ) C6280_=_C6281( C6280 C6281 ) C6280_=_C6377( C6280 C6377 ) C6280_=_C6378( C6280 C6378 ) C6281_=_C6378( C6281 C6378 ) C6377_=_C6378( C6377 C6378 ) "];6642-&gt;7213[label="20: C5886 C5887 C5983 C5984 C5985 \nC5986 C6080 C6081 C6084 C6085 C6179 \nC6180 C6183 C6184 C6278 C6279 C6280 \nC6281 C6377 C6378 \n50: C5886_=_C5887 ,C5886_=_C5983 ,C5886_=_C5984 ,C5886_=_C5985 ,C5887_=_C5984 ,\nC5887_=_C5985 ,C5887_=_C5986 ,C5983_=_C5984 ,C5983_=_C5985 ,C5983_=_C6080 ,C5983_=_C6081 ,\nC5983_=_C6179 ,C5984_=_C5985 ,C5984_=_C5986 ,C5984_=_C6081 ,C5984_=_C6180 ,C5985_=_C5986 ,\nC5985_=_C6084 ,C5986_=_C6084 ,C5986_=_C6085 ,C6080_=_C6081 ,C6080_=_C6179 ,C6081_=_C6179 ,\nC6081_=_C6180 ,C6084_=_C6085 ,C6084_=_C6183 ,C6084_=_C6280 ,C6085_=_C6183 ,C6085_=_C6184 ,\nC6085_=_C6281 ,C6179_=_C6180 ,C6179_=_C6278 ,C6180_=_C6278 ,C6180_=_C6279 ,C6183_=_C6184 ,\nC6183_=_C6280 ,C6183_=_C6281 ,C6184_=_C6281 ,C6278_=_C6279 ,C6278_=_C6280 ,C6278_=_C6377 ,\nC6279_=_C6280 ,C6279_=_C6281 ,C6279_=_C6377 ,C6279_=_C6378 ,C6280_=_C6281 ,C6280_=_C6377 ,\nC6280_=_C6378 ,C6281_=_C6378 ,C6377_=_C6378 ,"];7214[shape=box, label="id:7214 level: 13\n13: C7071 C7168 C7169 C7170 C7265 \nC7266 C7267 C7268 C7269 C7364 C7365 \nC7366 C7463 \n42: C7071_=_C7168( C7071 C7168 ) C7071_=_C7169( C7071 C7169 ) C7071_=_C7170( C7071 C7170 ) C7071_=_C7267( C7071 C7267 ) C7168_=_C7169( C7168 C7169 ) \nC7168_=_C7170( C7168 C7170 ) C7168_=_C7265( C7168 C7265 ) C7168_=_C7266( C7168 C7266 ) C7168_=_C7267( C7168 C7267 ) C7168_=_C7364( C7168 C7364 ) C7169_=_C7170( C7169 C7170 ) \nC7169_=_C7266( C7169 C7266 ) C7169_=_C7267( C7169 C7267 ) C7169_=_C7268( C7169 C7268 ) C7169_=_C7365( C7169 C7365 ) C7170_=_C7267( C7170 C7267 ) C7170_=_C7268( C7170 C7268 ) \nC7170_=_C7269( C7170 C7269 ) C7170_=_C7366( C7170 C7366 ) C7265_=_C7266( C7265 C7266 ) C7265_=_C7267( C7265 C7267 ) C7265_=_C7364( C7265 C7364 ) C7266_=_C7267( C7266 C7267 ) \nC7266_=_C7268( C7266 C7268 ) C7266_=_C7364( C7266 C7364 ) C7266_=_C7365( C7266 C7365 ) C7267_=_C7268( C7267 C7268 ) C7267_=_C7269( C7267 C7269 ) C7267_=_C7364( C7267</w:t>
      </w:r>
    </w:p>
    <w:p>
      <w:pPr>
        <w:pStyle w:val="PreformattedText"/>
        <w:bidi w:val="0"/>
        <w:spacing w:before="0" w:after="0"/>
        <w:jc w:val="left"/>
        <w:rPr/>
      </w:pPr>
      <w:r>
        <w:rPr/>
        <w:t xml:space="preserve"> </w:t>
      </w:r>
      <w:r>
        <w:rPr/>
        <w:t>C7364 ) \nC7267_=_C7365( C7267 C7365 ) C7267_=_C7366( C7267 C7366 ) C7267_=_C7463( C7267 C7463 ) C7268_=_C7269( C7268 C7269 ) C7268_=_C7365( C7268 C7365 ) C7268_=_C7366( C7268 C7366 ) \nC7269_=_C7366( C7269 C7366 ) C7364_=_C7365( C7364 C7365 ) C7364_=_C7366( C7364 C7366 ) C7364_=_C7463( C7364 C7463 ) C7365_=_C7366( C7365 C7366 ) C7365_=_C7463( C7365 C7463 ) \nC7366_=_C7463( C7366 C7463 ) "];6643-&gt;7214[label="12: C7071 C7168 C7169 C7170 C7265 \nC7266 C7268 C7269 C7364 C7365 C7366 \nC7463 \n30: C7071_=_C7168 ,C7071_=_C7169 ,C7071_=_C7170 ,C7168_=_C7169 ,C7168_=_C7170 ,\nC7168_=_C7265 ,C7168_=_C7266 ,C7168_=_C7364 ,C7169_=_C7170 ,C7169_=_C7266 ,C7169_=_C7268 ,\nC7169_=_C7365 ,C7170_=_C7268 ,C7170_=_C7269 ,C7170_=_C7366 ,C7265_=_C7266 ,C7265_=_C7364 ,\nC7266_=_C7268 ,C7266_=_C7364 ,C7266_=_C7365 ,C7268_=_C7269 ,C7268_=_C7365 ,C7268_=_C7366 ,\nC7269_=_C7366 ,C7364_=_C7365 ,C7364_=_C7366 ,C7364_=_C7463 ,C7365_=_C7366 ,C7365_=_C7463 ,\nC7366_=_C7463 ,"];7215[shape=box, label="id:7215 level: 13\n13: C6877 C6974 C6975 C6976 C7071 \nC7072 C7073 C7074 C7075 C7170 C7171 \nC7172 C7269 \n42: C6877_=_C6974( C6877 C6974 ) C6877_=_C6975( C6877 C6975 ) C6877_=_C6976( C6877 C6976 ) C6877_=_C7073( C6877 C7073 ) C6974_=_C6975( C6974 C6975 ) \nC6974_=_C6976( C6974 C6976 ) C6974_=_C7071( C6974 C7071 ) C6974_=_C7072( C6974 C7072 ) C6974_=_C7073( C6974 C7073 ) C6974_=_C7170( C6974 C7170 ) C6975_=_C6976( C6975 C6976 ) \nC6975_=_C7072( C6975 C7072 ) C6975_=_C7073( C6975 C7073 ) C6975_=_C7074( C6975 C7074 ) C6975_=_C7171( C6975 C7171 ) C6976_=_C7073( C6976 C7073 ) C6976_=_C7074( C6976 C7074 ) \nC6976_=_C7075( C6976 C7075 ) C6976_=_C7172( C6976 C7172 ) C7071_=_C7072( C7071 C7072 ) C7071_=_C7073( C7071 C7073 ) C7071_=_C7170( C7071 C7170 ) C7072_=_C7073( C7072 C7073 ) \nC7072_=_C7074( C7072 C7074 ) C7072_=_C7170( C7072 C7170 ) C7072_=_C7171( C7072 C7171 ) C7073_=_C7074( C7073 C7074 ) C7073_=_C7075( C7073 C7075 ) C7073_=_C7170( C7073 C7170 ) \nC7073_=_C7171( C7073 C7171 ) C7073_=_C7172( C7073 C7172 ) C7073_=_C7269( C7073 C7269 ) C7074_=_C7075( C7074 C7075 ) C7074_=_C7171( C7074 C7171 ) C7074_=_C7172( C7074 C7172 ) \nC7075_=_C7172( C7075 C7172 ) C7170_=_C7171( C7170 C7171 ) C7170_=_C7172( C7170 C7172 ) C7170_=_C7269( C7170 C7269 ) C7171_=_C7172( C7171 C7172 ) C7171_=_C7269( C7171 C7269 ) \nC7172_=_C7269( C7172 C7269 ) "];6643-&gt;7215[label="12: C6877 C6974 C6975 C6976 C7071 \nC7072 C7074 C7075 C7170 C7171 C7172 \nC7269 \n30: C6877_=_C6974 ,C6877_=_C6975 ,C6877_=_C6976 ,C6974_=_C6975 ,C6974_=_C6976 ,\nC6974_=_C7071 ,C6974_=_C7072 ,C6974_=_C7170 ,C6975_=_C6976 ,C6975_=_C7072 ,C6975_=_C7074 ,\nC6975_=_C7171 ,C6976_=_C7074 ,C6976_=_C7075 ,C6976_=_C7172 ,C7071_=_C7072 ,C7071_=_C7170 ,\nC7072_=_C7074 ,C7072_=_C7170 ,C7072_=_C7171 ,C7074_=_C7075 ,C7074_=_C7171 ,C7074_=_C7172 ,\nC7075_=_C7172 ,C7170_=_C7171 ,C7170_=_C7172 ,C7170_=_C7269 ,C7171_=_C7172 ,C7171_=_C7269 ,\nC7172_=_C7269 ,"];7216[shape=box, label="id:7216 level: 13\n13: C6971 C7068 C7069 C7070 C7165 \nC7166 C7167 C7168 C7169 C7264 C7265 \nC7266 C7363 \n42: C6971_=_C7068( C6971 C7068 ) C6971_=_C7069( C6971 C7069 ) C6971_=_C7070( C6971 C7070 ) C6971_=_C7167( C6971 C7167 ) C7068_=_C7069( C7068 C7069 ) \nC7068_=_C7070( C7068 C7070 ) C7068_=_C7165( C7068 C7165 ) C7068_=_C7166( C7068 C7166 ) C7068_=_C7167( C7068 C7167 ) C7068_=_C7264( C7068 C7264 ) C7069_=_C7070( C7069 C7070 ) \nC7069_=_C7166( C7069 C7166 ) C7069_=_C7167( C7069 C7167 ) C7069_=_C7168( C7069 C7168 ) C7069_=_C7265( C7069 C7265 ) C7070_=_C7167( C7070 C7167 ) C7070_=_C7168( C7070 C7168 ) \nC7070_=_C7169( C7070 C7169 ) C7070_=_C7266( C7070 C7266 ) C7165_=_C7166( C7165 C7166 ) C7165_=_C7167( C7165 C7167 ) C7165_=_C7264( C7165 C7264 ) C7166_=_C7167( C7166 C7167 ) \nC7166_=_C7168( C7166 C7168 ) C7166_=_C7264( C7166 C7264 ) C7166_=_C7265( C7166 C7265 ) C7167_=_C7168( C7167 C7168 ) C7167_=_C7169( C7167 C7169 ) C7167_=_C7264( C7167 C7264 ) \nC7167_=_C7265( C7167 C7265 ) C7167_=_C7266( C7167 C7266 ) C7167_=_C7363( C7167 C7363 ) C7168_=_C7169( C7168 C7169 ) C7168_=_C7265( C7168 C7265 ) C7168_=_C7266( C7168 C7266 ) \nC7169_=_C7266( C7169 C7266 ) C7264_=_C7265( C7264 C7265 ) C7264_=_C7266( C7264 C7266 ) C7264_=_C7363( C7264 C7363 ) C7265_=_C7266( C7265 C7266 ) C7265_=_C7363( C7265 C7363 ) \nC7266_=_C7363( C7266 C7363 ) "];6644-&gt;7216[label="12: C6971 C7068 C7069 C7070 C7165 \nC7166 C7168 C7169 C7264 C7265 C7266 \nC7363 \n30: C6971_=_C7068 ,C6971_=_C7069 ,C6971_=_C7070 ,C7068_=_C7069 ,C7068_=_C7070 ,\nC7068_=_C7165 ,C7068_=_C7166 ,C7068_=_C7264 ,C7069_=_C7070 ,C7069_=_C7166 ,C7069_=_C7168 ,\nC7069_=_C7265 ,C7070_=_C7168 ,C7070_=_C7169 ,C7070_=_C7266 ,C7165_=_C7166 ,C7165_=_C7264 ,\nC7166_=_C7168 ,C7166_=_C7264 ,C7166_=_C7265 ,C7168_=_C7169 ,C7168_=_C7265 ,C7168_=_C7266 ,\nC7169_=_C7266 ,C7264_=_C7265 ,C7264_=_C7266 ,C7264_=_C7363 ,C7265_=_C7266 ,C7265_=_C7363 ,\nC7266_=_C7363 ,"];7217[shape=box, label="id:7217 level: 13\n13: C6777 C6874 C6875 C6876 C6971 \nC6972 C6973 C6974 C6975 C7070 C7071 \nC7072 C7169 \n42: C6777_=_C6874( C6777 C6874 ) C6777_=_C6875( C6777 C6875 ) C6777_=_C6876( C6777 C6876 ) C6777_=_C6973( C6777 C6973 ) C6874_=_C6875( C6874 C6875 ) \nC6874_=_C6876( C6874 C6876 ) C6874_=_C6971( C6874 C6971 ) C6874_=_C6972( C6874 C6972 ) C6874_=_C6973( C6874 C6973 ) C6874_=_C7070( C6874 C7070 ) C6875_=_C6876( C6875 C6876 ) \nC6875_=_C6972( C6875 C6972 ) C6875_=_C6973( C6875 C6973 ) C6875_=_C6974( C6875 C6974 ) C6875_=_C7071( C6875 C7071 ) C6876_=_C6973( C6876 C6973 ) C6876_=_C6974( C6876 C6974 ) \nC6876_=_C6975( C6876 C6975 ) C6876_=_C7072( C6876 C7072 ) C6971_=_C6972( C6971 C6972 ) C6971_=_C6973( C6971 C6973 ) C6971_=_C7070( C6971 C7070 ) C6972_=_C6973( C6972 C6973 ) \nC6972_=_C6974( C6972 C6974 ) C6972_=_C7070( C6972 C7070 ) C6972_=_C7071( C6972 C7071 ) C6973_=_C6974( C6973 C6974 ) C6973_=_C6975( C6973 C6975 ) C6973_=_C7070( C6973 C7070 ) \nC6973_=_C7071( C6973 C7071 ) C6973_=_C7072( C6973 C7072 ) C6973_=_C7169( C6973 C7169 ) C6974_=_C6975( C6974 C6975 ) C6974_=_C7071( C6974 C7071 ) C6974_=_C7072( C6974 C7072 ) \nC6975_=_C7072( C6975 C7072 ) C7070_=_C7071( C7070 C7071 ) C7070_=_C7072( C7070 C7072 ) C7070_=_C7169( C7070 C7169 ) C7071_=_C7072( C7071 C7072 ) C7071_=_C7169( C7071 C7169 ) \nC7072_=_C7169( C7072 C7169 ) "];6644-&gt;7217[label="12: C6777 C6874 C6875 C6876 C6971 \nC6972 C6974 C6975 C7070 C7071 C7072 \nC7169 \n30: C6777_=_C6874 ,C6777_=_C6875 ,C6777_=_C6876 ,C6874_=_C6875 ,C6874_=_C6876 ,\nC6874_=_C6971 ,C6874_=_C6972 ,C6874_=_C7070 ,C6875_=_C6876 ,C6875_=_C6972 ,C6875_=_C6974 ,\nC6875_=_C7071 ,C6876_=_C6974 ,C6876_=_C6975 ,C6876_=_C7072 ,C6971_=_C6972 ,C6971_=_C7070 ,\nC6972_=_C6974 ,C6972_=_C7070 ,C6972_=_C7071 ,C6974_=_C6975 ,C6974_=_C7071 ,C6974_=_C7072 ,\nC6975_=_C7072 ,C7070_=_C7071 ,C7070_=_C7072 ,C7070_=_C7169 ,C7071_=_C7072 ,C7071_=_C7169 ,\nC7072_=_C7169 ,"];7218[shape=box, label="id:7218 level: 13\n21: C6580 C6677 C6678 C6679 C6774 \nC6775 C6777 C6778 C6871 C6872 C6873 \nC6874 C6875 C6968 C6969 C6971 C6972 \nC7067 C7068 C7069 C7166 \n62: C6580_=_C6677( C6580 C6677 ) C6580_=_C6678( C6580 C6678 ) C6580_=_C6679( C6580 C6679 ) C6677_=_C6678( C6677 C6678 ) C6677_=_C6679( C6677 C6679 ) \nC6677_=_C6774( C6677 C6774 ) C6677_=_C6775( C6677 C6775 ) C6677_=_C6873( C6677 C6873 ) C6678_=_C6679( C6678 C6679 ) C6678_=_C6775( C6678 C6775 ) C6678_=_C6777( C6678 C6777 ) \nC6678_=_C6874( C6678 C6874 ) C6679_=_C6777( C6679 C6777 ) C6679_=_C6778( C6679 C6778 ) C6679_=_C6875( C6679 C6875 ) C6774_=_C6775( C6774 C6775 ) C6774_=_C6871( C6774 C6871 ) \nC6774_=_C6872( C6774 C6872 ) C6774_=_C6873( C6774 C6873 ) C6775_=_C6777( C6775 C6777 ) C6775_=_C6872( C6775 C6872 ) C6775_=_C6873( C6775 C6873 ) C6775_=_C6874( C6775 C6874 ) \nC6775_=_C6971( C6775 C6971 ) C6777_=_C6778( C6777 C6778 ) C6777_=_C6874( C6777 C6874 ) C6777_=_C6875( C6777 C6875 ) C6778_=_C6875( C6778 C6875 ) C6871_=_C6872( C6871 C6872 ) \nC6871_=_C6873( C6871 C6873 ) C6871_=_C6968( C6871 C6968 ) C6871_=_C6969( C6871 C6969 ) C6871_=_C7067( C6871 C7067 ) C6872_=_C6873( C6872 C6873 ) C6872_=_C6874( C6872 C6874 ) \nC6872_=_C6969( C6872 C6969 ) C6872_=_C6971( C6872 C6971 ) C6872_=_C7068( C6872 C7068 ) C6873_=_C6874( C6873 C6874 ) C6873_=_C6875( C6873 C6875 ) C6873_=_C6971( C6873 C6971 ) \nC6873_=_C6972( C6873 C6972 ) C6873_=_C7069( C6873 C7069 ) C6874_=_C6875( C6874 C6875 ) C6874_=_C6971( C6874 C6971 ) C6874_=_C6972( C6874 C6972 ) C6875_=_C6972( C6875 C6972 ) \nC6968_=_C6969( C6968 C6969 ) C6968_=_C7067( C6968 C7067 ) C6969_=_C6971( C6969 C6971 ) C6969_=_C7067( C6969 C7067 ) C6969_=_C7068( C6969 C7068 ) C6971_=_C6972( C6971 C6972 ) \nC6971_=_C7068( C6971 C7068 ) C6971_=_C7069( C6971 C7069 ) C6972_=_C7069( C6972 C7069 ) C7067_=_C7068( C7067 C7068 ) C7067_=_C7069( C7067 C7069 ) C7067_=_C7166( C7067 C7166 ) \nC7068_=_C7069( C7068 C7069 ) C7068_=_C7166( C7068 C7166 ) C7069_=_C7166( C7069 C7166 ) "];6645-&gt;7218[label="20: C6580 C6677 C6678 C6679 C6774 \nC6775 C6777 C6778 C6871 C6872 C6874 \nC6875 C6968 C6969 C6971 C6972 C7067 \nC7068 C7069 C7166 \n52: C6580_=_C6677 ,C6580_=_C6678 ,C6580_=_C6679 ,C6677_=_C6678 ,C6677_=_C6679 ,\nC6677_=_C6774 ,C6677_=_C6775 ,C6678_=_C6679 ,C6678_=_C6775 ,C6678_=_C6777 ,C6678_=_C6874 ,\nC6679_=_C6777 ,C6679_=_C6778 ,C6679_=_C6875 ,C6774_=_C6775 ,C6774_=_C6871 ,C6774_=_C6872 ,\nC6775_=_C6777 ,C6775_=_C6872 ,C6775_=_C6874 ,C6775_=_C6971 ,C6777_=_C6778 ,C6777_=_C6874 ,\nC6777_=_C6875 ,C6778_=_C6875 ,C6871_=_C6872 ,C6871_=_C6968 ,C6871_=_C6969 ,C6871_=_C7067 ,\nC6872_=_C6874 ,C6872_=_C6969 ,C6872_=_C6971 ,C6872_=_C7068 ,C6874_=_C6875 ,C6874_=_C6971 ,\nC6874_=_C6972 ,C6875_=_C6972 ,C6968_=_C6969 ,C6968_=_C7067 ,C6969_=_C6971 ,C6969_=_C7067 ,\nC6969_=_C7068 ,C6971_=_C6972 ,C6971_=_C7068 ,C6971_=_C7069 ,C6972_=_C7069 ,C7067_=_C7068 ,\nC7067_=_C7069 ,C7067_=_C7166 ,C7068_=_C7069 ,C7068_=_C7166 ,C7069_=_C7166 ,"];7219[shape=box, label="id:7219 level: 13\n21: C6480 C6577 C6578 C6579 C6674 \nC6675 C6677 C6678 C6771 C6772 C6773 \nC6774 C6775 C6868 C6869 C6871 C6872 \nC6967 C6968 C6969 C7066</w:t>
      </w:r>
    </w:p>
    <w:p>
      <w:pPr>
        <w:pStyle w:val="PreformattedText"/>
        <w:bidi w:val="0"/>
        <w:spacing w:before="0" w:after="0"/>
        <w:jc w:val="left"/>
        <w:rPr/>
      </w:pPr>
      <w:r>
        <w:rPr/>
        <w:t xml:space="preserve"> </w:t>
      </w:r>
      <w:r>
        <w:rPr/>
        <w:t>\n62: C6480_=_C6577( C6480 C6577 ) C6480_=_C6578( C6480 C6578 ) C6480_=_C6579( C6480 C6579 ) C6577_=_C6578( C6577 C6578 ) C6577_=_C6579( C6577 C6579 ) \nC6577_=_C6674( C6577 C6674 ) C6577_=_C6675( C6577 C6675 ) C6577_=_C6773( C6577 C6773 ) C6578_=_C6579( C6578 C6579 ) C6578_=_C6675( C6578 C6675 ) C6578_=_C6677( C6578 C6677 ) \nC6578_=_C6774( C6578 C6774 ) C6579_=_C6677( C6579 C6677 ) C6579_=_C6678( C6579 C6678 ) C6579_=_C6775( C6579 C6775 ) C6674_=_C6675( C6674 C6675 ) C6674_=_C6771( C6674 C6771 ) \nC6674_=_C6772( C6674 C6772 ) C6674_=_C6773( C6674 C6773 ) C6675_=_C6677( C6675 C6677 ) C6675_=_C6772( C6675 C6772 ) C6675_=_C6773( C6675 C6773 ) C6675_=_C6774( C6675 C6774 ) \nC6675_=_C6871( C6675 C6871 ) C6677_=_C6678( C6677 C6678 ) C6677_=_C6774( C6677 C6774 ) C6677_=_C6775( C6677 C6775 ) C6678_=_C6775( C6678 C6775 ) C6771_=_C6772( C6771 C6772 ) \nC6771_=_C6773( C6771 C6773 ) C6771_=_C6868( C6771 C6868 ) C6771_=_C6869( C6771 C6869 ) C6771_=_C6967( C6771 C6967 ) C6772_=_C6773( C6772 C6773 ) C6772_=_C6774( C6772 C6774 ) \nC6772_=_C6869( C6772 C6869 ) C6772_=_C6871( C6772 C6871 ) C6772_=_C6968( C6772 C6968 ) C6773_=_C6774( C6773 C6774 ) C6773_=_C6775( C6773 C6775 ) C6773_=_C6871( C6773 C6871 ) \nC6773_=_C6872( C6773 C6872 ) C6773_=_C6969( C6773 C6969 ) C6774_=_C6775( C6774 C6775 ) C6774_=_C6871( C6774 C6871 ) C6774_=_C6872( C6774 C6872 ) C6775_=_C6872( C6775 C6872 ) \nC6868_=_C6869( C6868 C6869 ) C6868_=_C6967( C6868 C6967 ) C6869_=_C6871( C6869 C6871 ) C6869_=_C6967( C6869 C6967 ) C6869_=_C6968( C6869 C6968 ) C6871_=_C6872( C6871 C6872 ) \nC6871_=_C6968( C6871 C6968 ) C6871_=_C6969( C6871 C6969 ) C6872_=_C6969( C6872 C6969 ) C6967_=_C6968( C6967 C6968 ) C6967_=_C6969( C6967 C6969 ) C6967_=_C7066( C6967 C7066 ) \nC6968_=_C6969( C6968 C6969 ) C6968_=_C7066( C6968 C7066 ) C6969_=_C7066( C6969 C7066 ) "];6645-&gt;7219[label="20: C6480 C6577 C6578 C6579 C6674 \nC6675 C6677 C6678 C6771 C6772 C6774 \nC6775 C6868 C6869 C6871 C6872 C6967 \nC6968 C6969 C7066 \n52: C6480_=_C6577 ,C6480_=_C6578 ,C6480_=_C6579 ,C6577_=_C6578 ,C6577_=_C6579 ,\nC6577_=_C6674 ,C6577_=_C6675 ,C6578_=_C6579 ,C6578_=_C6675 ,C6578_=_C6677 ,C6578_=_C6774 ,\nC6579_=_C6677 ,C6579_=_C6678 ,C6579_=_C6775 ,C6674_=_C6675 ,C6674_=_C6771 ,C6674_=_C6772 ,\nC6675_=_C6677 ,C6675_=_C6772 ,C6675_=_C6774 ,C6675_=_C6871 ,C6677_=_C6678 ,C6677_=_C6774 ,\nC6677_=_C6775 ,C6678_=_C6775 ,C6771_=_C6772 ,C6771_=_C6868 ,C6771_=_C6869 ,C6771_=_C6967 ,\nC6772_=_C6774 ,C6772_=_C6869 ,C6772_=_C6871 ,C6772_=_C6968 ,C6774_=_C6775 ,C6774_=_C6871 ,\nC6774_=_C6872 ,C6775_=_C6872 ,C6868_=_C6869 ,C6868_=_C6967 ,C6869_=_C6871 ,C6869_=_C6967 ,\nC6869_=_C6968 ,C6871_=_C6872 ,C6871_=_C6968 ,C6871_=_C6969 ,C6872_=_C6969 ,C6967_=_C6968 ,\nC6967_=_C6969 ,C6967_=_C7066 ,C6968_=_C6969 ,C6968_=_C7066 ,C6969_=_C7066 ,"];7220[shape=box, label="id:7220 level: 13\n21: C6489 C6586 C6587 C6588 C6683 \nC6684 C6686 C6687 C6780 C6781 C6782 \nC6783 C6784 C6877 C6878 C6880 C6881 \nC6976 C6977 C6978 C7075 \n62: C6489_=_C6586( C6489 C6586 ) C6489_=_C6587( C6489 C6587 ) C6489_=_C6588( C6489 C6588 ) C6586_=_C6587( C6586 C6587 ) C6586_=_C6588( C6586 C6588 ) \nC6586_=_C6683( C6586 C6683 ) C6586_=_C6684( C6586 C6684 ) C6586_=_C6782( C6586 C6782 ) C6587_=_C6588( C6587 C6588 ) C6587_=_C6684( C6587 C6684 ) C6587_=_C6686( C6587 C6686 ) \nC6587_=_C6783( C6587 C6783 ) C6588_=_C6686( C6588 C6686 ) C6588_=_C6687( C6588 C6687 ) C6588_=_C6784( C6588 C6784 ) C6683_=_C6684( C6683 C6684 ) C6683_=_C6780( C6683 C6780 ) \nC6683_=_C6781( C6683 C6781 ) C6683_=_C6782( C6683 C6782 ) C6684_=_C6686( C6684 C6686 ) C6684_=_C6781( C6684 C6781 ) C6684_=_C6782( C6684 C6782 ) C6684_=_C6783( C6684 C6783 ) \nC6684_=_C6880( C6684 C6880 ) C6686_=_C6687( C6686 C6687 ) C6686_=_C6783( C6686 C6783 ) C6686_=_C6784( C6686 C6784 ) C6687_=_C6784( C6687 C6784 ) C6780_=_C6781( C6780 C6781 ) \nC6780_=_C6782( C6780 C6782 ) C6780_=_C6877( C6780 C6877 ) C6780_=_C6878( C6780 C6878 ) C6780_=_C6976( C6780 C6976 ) C6781_=_C6782( C6781 C6782 ) C6781_=_C6783( C6781 C6783 ) \nC6781_=_C6878( C6781 C6878 ) C6781_=_C6880( C6781 C6880 ) C6781_=_C6977( C6781 C6977 ) C6782_=_C6783( C6782 C6783 ) C6782_=_C6784( C6782 C6784 ) C6782_=_C6880( C6782 C6880 ) \nC6782_=_C6881( C6782 C6881 ) C6782_=_C6978( C6782 C6978 ) C6783_=_C6784( C6783 C6784 ) C6783_=_C6880( C6783 C6880 ) C6783_=_C6881( C6783 C6881 ) C6784_=_C6881( C6784 C6881 ) \nC6877_=_C6878( C6877 C6878 ) C6877_=_C6976( C6877 C6976 ) C6878_=_C6880( C6878 C6880 ) C6878_=_C6976( C6878 C6976 ) C6878_=_C6977( C6878 C6977 ) C6880_=_C6881( C6880 C6881 ) \nC6880_=_C6977( C6880 C6977 ) C6880_=_C6978( C6880 C6978 ) C6881_=_C6978( C6881 C6978 ) C6976_=_C6977( C6976 C6977 ) C6976_=_C6978( C6976 C6978 ) C6976_=_C7075( C6976 C7075 ) \nC6977_=_C6978( C6977 C6978 ) C6977_=_C7075( C6977 C7075 ) C6978_=_C7075( C6978 C7075 ) "];6646-&gt;7220[label="20: C6489 C6586 C6587 C6588 C6683 \nC6684 C6686 C6687 C6780 C6781 C6783 \nC6784 C6877 C6878 C6880 C6881 C6976 \nC6977 C6978 C7075 \n52: C6489_=_C6586 ,C6489_=_C6587 ,C6489_=_C6588 ,C6586_=_C6587 ,C6586_=_C6588 ,\nC6586_=_C6683 ,C6586_=_C6684 ,C6587_=_C6588 ,C6587_=_C6684 ,C6587_=_C6686 ,C6587_=_C6783 ,\nC6588_=_C6686 ,C6588_=_C6687 ,C6588_=_C6784 ,C6683_=_C6684 ,C6683_=_C6780 ,C6683_=_C6781 ,\nC6684_=_C6686 ,C6684_=_C6781 ,C6684_=_C6783 ,C6684_=_C6880 ,C6686_=_C6687 ,C6686_=_C6783 ,\nC6686_=_C6784 ,C6687_=_C6784 ,C6780_=_C6781 ,C6780_=_C6877 ,C6780_=_C6878 ,C6780_=_C6976 ,\nC6781_=_C6783 ,C6781_=_C6878 ,C6781_=_C6880 ,C6781_=_C6977 ,C6783_=_C6784 ,C6783_=_C6880 ,\nC6783_=_C6881 ,C6784_=_C6881 ,C6877_=_C6878 ,C6877_=_C6976 ,C6878_=_C6880 ,C6878_=_C6976 ,\nC6878_=_C6977 ,C6880_=_C6881 ,C6880_=_C6977 ,C6880_=_C6978 ,C6881_=_C6978 ,C6976_=_C6977 ,\nC6976_=_C6978 ,C6976_=_C7075 ,C6977_=_C6978 ,C6977_=_C7075 ,C6978_=_C7075 ,"];7221[shape=box, label="id:7221 level: 13\n21: C6389 C6486 C6487 C6488 C6583 \nC6584 C6586 C6587 C6680 C6681 C6682 \nC6683 C6684 C6777 C6778 C6780 C6781 \nC6876 C6877 C6878 C6975 \n62: C6389_=_C6486( C6389 C6486 ) C6389_=_C6487( C6389 C6487 ) C6389_=_C6488( C6389 C6488 ) C6486_=_C6487( C6486 C6487 ) C6486_=_C6488( C6486 C6488 ) \nC6486_=_C6583( C6486 C6583 ) C6486_=_C6584( C6486 C6584 ) C6486_=_C6682( C6486 C6682 ) C6487_=_C6488( C6487 C6488 ) C6487_=_C6584( C6487 C6584 ) C6487_=_C6586( C6487 C6586 ) \nC6487_=_C6683( C6487 C6683 ) C6488_=_C6586( C6488 C6586 ) C6488_=_C6587( C6488 C6587 ) C6488_=_C6684( C6488 C6684 ) C6583_=_C6584( C6583 C6584 ) C6583_=_C6680( C6583 C6680 ) \nC6583_=_C6681( C6583 C6681 ) C6583_=_C6682( C6583 C6682 ) C6584_=_C6586( C6584 C6586 ) C6584_=_C6681( C6584 C6681 ) C6584_=_C6682( C6584 C6682 ) C6584_=_C6683( C6584 C6683 ) \nC6584_=_C6780( C6584 C6780 ) C6586_=_C6587( C6586 C6587 ) C6586_=_C6683( C6586 C6683 ) C6586_=_C6684( C6586 C6684 ) C6587_=_C6684( C6587 C6684 ) C6680_=_C6681( C6680 C6681 ) \nC6680_=_C6682( C6680 C6682 ) C6680_=_C6777( C6680 C6777 ) C6680_=_C6778( C6680 C6778 ) C6680_=_C6876( C6680 C6876 ) C6681_=_C6682( C6681 C6682 ) C6681_=_C6683( C6681 C6683 ) \nC6681_=_C6778( C6681 C6778 ) C6681_=_C6780( C6681 C6780 ) C6681_=_C6877( C6681 C6877 ) C6682_=_C6683( C6682 C6683 ) C6682_=_C6684( C6682 C6684 ) C6682_=_C6780( C6682 C6780 ) \nC6682_=_C6781( C6682 C6781 ) C6682_=_C6878( C6682 C6878 ) C6683_=_C6684( C6683 C6684 ) C6683_=_C6780( C6683 C6780 ) C6683_=_C6781( C6683 C6781 ) C6684_=_C6781( C6684 C6781 ) \nC6777_=_C6778( C6777 C6778 ) C6777_=_C6876( C6777 C6876 ) C6778_=_C6780( C6778 C6780 ) C6778_=_C6876( C6778 C6876 ) C6778_=_C6877( C6778 C6877 ) C6780_=_C6781( C6780 C6781 ) \nC6780_=_C6877( C6780 C6877 ) C6780_=_C6878( C6780 C6878 ) C6781_=_C6878( C6781 C6878 ) C6876_=_C6877( C6876 C6877 ) C6876_=_C6878( C6876 C6878 ) C6876_=_C6975( C6876 C6975 ) \nC6877_=_C6878( C6877 C6878 ) C6877_=_C6975( C6877 C6975 ) C6878_=_C6975( C6878 C6975 ) "];6646-&gt;7221[label="20: C6389 C6486 C6487 C6488 C6583 \nC6584 C6586 C6587 C6680 C6681 C6683 \nC6684 C6777 C6778 C6780 C6781 C6876 \nC6877 C6878 C6975 \n52: C6389_=_C6486 ,C6389_=_C6487 ,C6389_=_C6488 ,C6486_=_C6487 ,C6486_=_C6488 ,\nC6486_=_C6583 ,C6486_=_C6584 ,C6487_=_C6488 ,C6487_=_C6584 ,C6487_=_C6586 ,C6487_=_C6683 ,\nC6488_=_C6586 ,C6488_=_C6587 ,C6488_=_C6684 ,C6583_=_C6584 ,C6583_=_C6680 ,C6583_=_C6681 ,\nC6584_=_C6586 ,C6584_=_C6681 ,C6584_=_C6683 ,C6584_=_C6780 ,C6586_=_C6587 ,C6586_=_C6683 ,\nC6586_=_C6684 ,C6587_=_C6684 ,C6680_=_C6681 ,C6680_=_C6777 ,C6680_=_C6778 ,C6680_=_C6876 ,\nC6681_=_C6683 ,C6681_=_C6778 ,C6681_=_C6780 ,C6681_=_C6877 ,C6683_=_C6684 ,C6683_=_C6780 ,\nC6683_=_C6781 ,C6684_=_C6781 ,C6777_=_C6778 ,C6777_=_C6876 ,C6778_=_C6780 ,C6778_=_C6876 ,\nC6778_=_C6877 ,C6780_=_C6781 ,C6780_=_C6877 ,C6780_=_C6878 ,C6781_=_C6878 ,C6876_=_C6877 ,\nC6876_=_C6878 ,C6876_=_C6975 ,C6877_=_C6878 ,C6877_=_C6975 ,C6878_=_C6975 ,"];7222[shape=box, label="id:7222 level: 13\n21: C6192 C6289 C6290 C6291 C6386 \nC6387 C6389 C6390 C6483 C6484 C6485 \nC6486 C6487 C6580 C6581 C6583 C6584 \nC6679 C6680 C6681 C6778 \n62: C6192_=_C6289( C6192 C6289 ) C6192_=_C6290( C6192 C6290 ) C6192_=_C6291( C6192 C6291 ) C6289_=_C6290( C6289 C6290 ) C6289_=_C6291( C6289 C6291 ) \nC6289_=_C6386( C6289 C6386 ) C6289_=_C6387( C6289 C6387 ) C6289_=_C6485( C6289 C6485 ) C6290_=_C6291( C6290 C6291 ) C6290_=_C6387( C6290 C6387 ) C6290_=_C6389( C6290 C6389 ) \nC6290_=_C6486( C6290 C6486 ) C6291_=_C6389( C6291 C6389 ) C6291_=_C6390( C6291 C6390 ) C6291_=_C6487( C6291 C6487 ) C6386_=_C6387( C6386 C6387 ) C6386_=_C6483( C6386 C6483 ) \nC6386_=_C6484( C6386 C6484 ) C6386_=_C6485( C6386 C6485 ) C6387_=_C6389( C6387 C6389 ) C6387_=_C6484( C6387 C6484 ) C6387_=_C6485( C6387 C6485 ) C6387_=_C6486( C6387 C6486 ) \nC6387_=_C6583( C6387 C6583 ) C6389_=_C6390( C6389 C6390 ) C6389_=_C6486( C6389 C6486 ) C6389_=_C6487( C6389 C6487 ) C6390_=_C6487( C6390 C6487 ) C6483_=_C6484( C6483 C6484 ) \nC6483_=_C6485( C6483 C6485 ) C6483_=_C6580( C6483 C6580 ) C6483_=_C6581( C6483 C6581 ) C6483_=_C6679( C6483 C6679 ) C6484_=_C6485( C6484 C6485 ) C6484_=_C6486( C6484 C6486</w:t>
      </w:r>
    </w:p>
    <w:p>
      <w:pPr>
        <w:pStyle w:val="PreformattedText"/>
        <w:bidi w:val="0"/>
        <w:spacing w:before="0" w:after="0"/>
        <w:jc w:val="left"/>
        <w:rPr/>
      </w:pPr>
      <w:r>
        <w:rPr/>
        <w:t xml:space="preserve"> </w:t>
      </w:r>
      <w:r>
        <w:rPr/>
        <w:t>) \nC6484_=_C6581( C6484 C6581 ) C6484_=_C6583( C6484 C6583 ) C6484_=_C6680( C6484 C6680 ) C6485_=_C6486( C6485 C6486 ) C6485_=_C6487( C6485 C6487 ) C6485_=_C6583( C6485 C6583 ) \nC6485_=_C6584( C6485 C6584 ) C6485_=_C6681( C6485 C6681 ) C6486_=_C6487( C6486 C6487 ) C6486_=_C6583( C6486 C6583 ) C6486_=_C6584( C6486 C6584 ) C6487_=_C6584( C6487 C6584 ) \nC6580_=_C6581( C6580 C6581 ) C6580_=_C6679( C6580 C6679 ) C6581_=_C6583( C6581 C6583 ) C6581_=_C6679( C6581 C6679 ) C6581_=_C6680( C6581 C6680 ) C6583_=_C6584( C6583 C6584 ) \nC6583_=_C6680( C6583 C6680 ) C6583_=_C6681( C6583 C6681 ) C6584_=_C6681( C6584 C6681 ) C6679_=_C6680( C6679 C6680 ) C6679_=_C6681( C6679 C6681 ) C6679_=_C6778( C6679 C6778 ) \nC6680_=_C6681( C6680 C6681 ) C6680_=_C6778( C6680 C6778 ) C6681_=_C6778( C6681 C6778 ) "];6647-&gt;7222[label="20: C6192 C6289 C6290 C6291 C6386 \nC6387 C6389 C6390 C6483 C6484 C6486 \nC6487 C6580 C6581 C6583 C6584 C6679 \nC6680 C6681 C6778 \n52: C6192_=_C6289 ,C6192_=_C6290 ,C6192_=_C6291 ,C6289_=_C6290 ,C6289_=_C6291 ,\nC6289_=_C6386 ,C6289_=_C6387 ,C6290_=_C6291 ,C6290_=_C6387 ,C6290_=_C6389 ,C6290_=_C6486 ,\nC6291_=_C6389 ,C6291_=_C6390 ,C6291_=_C6487 ,C6386_=_C6387 ,C6386_=_C6483 ,C6386_=_C6484 ,\nC6387_=_C6389 ,C6387_=_C6484 ,C6387_=_C6486 ,C6387_=_C6583 ,C6389_=_C6390 ,C6389_=_C6486 ,\nC6389_=_C6487 ,C6390_=_C6487 ,C6483_=_C6484 ,C6483_=_C6580 ,C6483_=_C6581 ,C6483_=_C6679 ,\nC6484_=_C6486 ,C6484_=_C6581 ,C6484_=_C6583 ,C6484_=_C6680 ,C6486_=_C6487 ,C6486_=_C6583 ,\nC6486_=_C6584 ,C6487_=_C6584 ,C6580_=_C6581 ,C6580_=_C6679 ,C6581_=_C6583 ,C6581_=_C6679 ,\nC6581_=_C6680 ,C6583_=_C6584 ,C6583_=_C6680 ,C6583_=_C6681 ,C6584_=_C6681 ,C6679_=_C6680 ,\nC6679_=_C6681 ,C6679_=_C6778 ,C6680_=_C6681 ,C6680_=_C6778 ,C6681_=_C6778 ,"];7223[shape=box, label="id:7223 level: 13\n21: C6092 C6189 C6190 C6191 C6286 \nC6287 C6289 C6290 C6383 C6384 C6385 \nC6386 C6387 C6480 C6481 C6483 C6484 \nC6579 C6580 C6581 C6678 \n62: C6092_=_C6189( C6092 C6189 ) C6092_=_C6190( C6092 C6190 ) C6092_=_C6191( C6092 C6191 ) C6189_=_C6190( C6189 C6190 ) C6189_=_C6191( C6189 C6191 ) \nC6189_=_C6286( C6189 C6286 ) C6189_=_C6287( C6189 C6287 ) C6189_=_C6385( C6189 C6385 ) C6190_=_C6191( C6190 C6191 ) C6190_=_C6287( C6190 C6287 ) C6190_=_C6289( C6190 C6289 ) \nC6190_=_C6386( C6190 C6386 ) C6191_=_C6289( C6191 C6289 ) C6191_=_C6290( C6191 C6290 ) C6191_=_C6387( C6191 C6387 ) C6286_=_C6287( C6286 C6287 ) C6286_=_C6383( C6286 C6383 ) \nC6286_=_C6384( C6286 C6384 ) C6286_=_C6385( C6286 C6385 ) C6287_=_C6289( C6287 C6289 ) C6287_=_C6384( C6287 C6384 ) C6287_=_C6385( C6287 C6385 ) C6287_=_C6386( C6287 C6386 ) \nC6287_=_C6483( C6287 C6483 ) C6289_=_C6290( C6289 C6290 ) C6289_=_C6386( C6289 C6386 ) C6289_=_C6387( C6289 C6387 ) C6290_=_C6387( C6290 C6387 ) C6383_=_C6384( C6383 C6384 ) \nC6383_=_C6385( C6383 C6385 ) C6383_=_C6480( C6383 C6480 ) C6383_=_C6481( C6383 C6481 ) C6383_=_C6579( C6383 C6579 ) C6384_=_C6385( C6384 C6385 ) C6384_=_C6386( C6384 C6386 ) \nC6384_=_C6481( C6384 C6481 ) C6384_=_C6483( C6384 C6483 ) C6384_=_C6580( C6384 C6580 ) C6385_=_C6386( C6385 C6386 ) C6385_=_C6387( C6385 C6387 ) C6385_=_C6483( C6385 C6483 ) \nC6385_=_C6484( C6385 C6484 ) C6385_=_C6581( C6385 C6581 ) C6386_=_C6387( C6386 C6387 ) C6386_=_C6483( C6386 C6483 ) C6386_=_C6484( C6386 C6484 ) C6387_=_C6484( C6387 C6484 ) \nC6480_=_C6481( C6480 C6481 ) C6480_=_C6579( C6480 C6579 ) C6481_=_C6483( C6481 C6483 ) C6481_=_C6579( C6481 C6579 ) C6481_=_C6580( C6481 C6580 ) C6483_=_C6484( C6483 C6484 ) \nC6483_=_C6580( C6483 C6580 ) C6483_=_C6581( C6483 C6581 ) C6484_=_C6581( C6484 C6581 ) C6579_=_C6580( C6579 C6580 ) C6579_=_C6581( C6579 C6581 ) C6579_=_C6678( C6579 C6678 ) \nC6580_=_C6581( C6580 C6581 ) C6580_=_C6678( C6580 C6678 ) C6581_=_C6678( C6581 C6678 ) "];6647-&gt;7223[label="20: C6092 C6189 C6190 C6191 C6286 \nC6287 C6289 C6290 C6383 C6384 C6386 \nC6387 C6480 C6481 C6483 C6484 C6579 \nC6580 C6581 C6678 \n52: C6092_=_C6189 ,C6092_=_C6190 ,C6092_=_C6191 ,C6189_=_C6190 ,C6189_=_C6191 ,\nC6189_=_C6286 ,C6189_=_C6287 ,C6190_=_C6191 ,C6190_=_C6287 ,C6190_=_C6289 ,C6190_=_C6386 ,\nC6191_=_C6289 ,C6191_=_C6290 ,C6191_=_C6387 ,C6286_=_C6287 ,C6286_=_C6383 ,C6286_=_C6384 ,\nC6287_=_C6289 ,C6287_=_C6384 ,C6287_=_C6386 ,C6287_=_C6483 ,C6289_=_C6290 ,C6289_=_C6386 ,\nC6289_=_C6387 ,C6290_=_C6387 ,C6383_=_C6384 ,C6383_=_C6480 ,C6383_=_C6481 ,C6383_=_C6579 ,\nC6384_=_C6386 ,C6384_=_C6481 ,C6384_=_C6483 ,C6384_=_C6580 ,C6386_=_C6387 ,C6386_=_C6483 ,\nC6386_=_C6484 ,C6387_=_C6484 ,C6480_=_C6481 ,C6480_=_C6579 ,C6481_=_C6483 ,C6481_=_C6579 ,\nC6481_=_C6580 ,C6483_=_C6484 ,C6483_=_C6580 ,C6483_=_C6581 ,C6484_=_C6581 ,C6579_=_C6580 ,\nC6579_=_C6581 ,C6579_=_C6678 ,C6580_=_C6581 ,C6580_=_C6678 ,C6581_=_C6678 ,"];7224[shape=box, label="id:7224 level: 13\n13: C7871 C7968 C7969 C7970 C8065 \nC8066 C8067 C8068 C8069 C8164 C8165 \nC8166 C8263 \n42: C7871_=_C7968( C7871 C7968 ) C7871_=_C7969( C7871 C7969 ) C7871_=_C7970( C7871 C7970 ) C7871_=_C8067( C7871 C8067 ) C7968_=_C7969( C7968 C7969 ) \nC7968_=_C7970( C7968 C7970 ) C7968_=_C8065( C7968 C8065 ) C7968_=_C8066( C7968 C8066 ) C7968_=_C8067( C7968 C8067 ) C7968_=_C8164( C7968 C8164 ) C7969_=_C7970( C7969 C7970 ) \nC7969_=_C8066( C7969 C8066 ) C7969_=_C8067( C7969 C8067 ) C7969_=_C8068( C7969 C8068 ) C7969_=_C8165( C7969 C8165 ) C7970_=_C8067( C7970 C8067 ) C7970_=_C8068( C7970 C8068 ) \nC7970_=_C8069( C7970 C8069 ) C7970_=_C8166( C7970 C8166 ) C8065_=_C8066( C8065 C8066 ) C8065_=_C8067( C8065 C8067 ) C8065_=_C8164( C8065 C8164 ) C8066_=_C8067( C8066 C8067 ) \nC8066_=_C8068( C8066 C8068 ) C8066_=_C8164( C8066 C8164 ) C8066_=_C8165( C8066 C8165 ) C8067_=_C8068( C8067 C8068 ) C8067_=_C8069( C8067 C8069 ) C8067_=_C8164( C8067 C8164 ) \nC8067_=_C8165( C8067 C8165 ) C8067_=_C8166( C8067 C8166 ) C8067_=_C8263( C8067 C8263 ) C8068_=_C8069( C8068 C8069 ) C8068_=_C8165( C8068 C8165 ) C8068_=_C8166( C8068 C8166 ) \nC8069_=_C8166( C8069 C8166 ) C8164_=_C8165( C8164 C8165 ) C8164_=_C8166( C8164 C8166 ) C8164_=_C8263( C8164 C8263 ) C8165_=_C8166( C8165 C8166 ) C8165_=_C8263( C8165 C8263 ) \nC8166_=_C8263( C8166 C8263 ) "];6660-&gt;7224[label="12: C7871 C7968 C7969 C7970 C8065 \nC8066 C8068 C8069 C8164 C8165 C8166 \nC8263 \n30: C7871_=_C7968 ,C7871_=_C7969 ,C7871_=_C7970 ,C7968_=_C7969 ,C7968_=_C7970 ,\nC7968_=_C8065 ,C7968_=_C8066 ,C7968_=_C8164 ,C7969_=_C7970 ,C7969_=_C8066 ,C7969_=_C8068 ,\nC7969_=_C8165 ,C7970_=_C8068 ,C7970_=_C8069 ,C7970_=_C8166 ,C8065_=_C8066 ,C8065_=_C8164 ,\nC8066_=_C8068 ,C8066_=_C8164 ,C8066_=_C8165 ,C8068_=_C8069 ,C8068_=_C8165 ,C8068_=_C8166 ,\nC8069_=_C8166 ,C8164_=_C8165 ,C8164_=_C8166 ,C8164_=_C8263 ,C8165_=_C8166 ,C8165_=_C8263 ,\nC8166_=_C8263 ,"];7225[shape=box, label="id:7225 level: 13\n13: C7677 C7774 C7775 C7776 C7871 \nC7872 C7873 C7874 C7875 C7970 C7971 \nC7972 C8069 \n42: C7677_=_C7774( C7677 C7774 ) C7677_=_C7775( C7677 C7775 ) C7677_=_C7776( C7677 C7776 ) C7677_=_C7873( C7677 C7873 ) C7774_=_C7775( C7774 C7775 ) \nC7774_=_C7776( C7774 C7776 ) C7774_=_C7871( C7774 C7871 ) C7774_=_C7872( C7774 C7872 ) C7774_=_C7873( C7774 C7873 ) C7774_=_C7970( C7774 C7970 ) C7775_=_C7776( C7775 C7776 ) \nC7775_=_C7872( C7775 C7872 ) C7775_=_C7873( C7775 C7873 ) C7775_=_C7874( C7775 C7874 ) C7775_=_C7971( C7775 C7971 ) C7776_=_C7873( C7776 C7873 ) C7776_=_C7874( C7776 C7874 ) \nC7776_=_C7875( C7776 C7875 ) C7776_=_C7972( C7776 C7972 ) C7871_=_C7872( C7871 C7872 ) C7871_=_C7873( C7871 C7873 ) C7871_=_C7970( C7871 C7970 ) C7872_=_C7873( C7872 C7873 ) \nC7872_=_C7874( C7872 C7874 ) C7872_=_C7970( C7872 C7970 ) C7872_=_C7971( C7872 C7971 ) C7873_=_C7874( C7873 C7874 ) C7873_=_C7875( C7873 C7875 ) C7873_=_C7970( C7873 C7970 ) \nC7873_=_C7971( C7873 C7971 ) C7873_=_C7972( C7873 C7972 ) C7873_=_C8069( C7873 C8069 ) C7874_=_C7875( C7874 C7875 ) C7874_=_C7971( C7874 C7971 ) C7874_=_C7972( C7874 C7972 ) \nC7875_=_C7972( C7875 C7972 ) C7970_=_C7971( C7970 C7971 ) C7970_=_C7972( C7970 C7972 ) C7970_=_C8069( C7970 C8069 ) C7971_=_C7972( C7971 C7972 ) C7971_=_C8069( C7971 C8069 ) \nC7972_=_C8069( C7972 C8069 ) "];6660-&gt;7225[label="12: C7677 C7774 C7775 C7776 C7871 \nC7872 C7874 C7875 C7970 C7971 C7972 \nC8069 \n30: C7677_=_C7774 ,C7677_=_C7775 ,C7677_=_C7776 ,C7774_=_C7775 ,C7774_=_C7776 ,\nC7774_=_C7871 ,C7774_=_C7872 ,C7774_=_C7970 ,C7775_=_C7776 ,C7775_=_C7872 ,C7775_=_C7874 ,\nC7775_=_C7971 ,C7776_=_C7874 ,C7776_=_C7875 ,C7776_=_C7972 ,C7871_=_C7872 ,C7871_=_C7970 ,\nC7872_=_C7874 ,C7872_=_C7970 ,C7872_=_C7971 ,C7874_=_C7875 ,C7874_=_C7971 ,C7874_=_C7972 ,\nC7875_=_C7972 ,C7970_=_C7971 ,C7970_=_C7972 ,C7970_=_C8069 ,C7971_=_C7972 ,C7971_=_C8069 ,\nC7972_=_C8069 ,"];7226[shape=box, label="id:7226 level: 13\n13: C7771 C7868 C7869 C7870 C7965 \nC7966 C7967 C7968 C7969 C8064 C8065 \nC8066 C8163 \n42: C7771_=_C7868( C7771 C7868 ) C7771_=_C7869( C7771 C7869 ) C7771_=_C7870( C7771 C7870 ) C7771_=_C7967( C7771 C7967 ) C7868_=_C7869( C7868 C7869 ) \nC7868_=_C7870( C7868 C7870 ) C7868_=_C7965( C7868 C7965 ) C7868_=_C7966( C7868 C7966 ) C7868_=_C7967( C7868 C7967 ) C7868_=_C8064( C7868 C8064 ) C7869_=_C7870( C7869 C7870 ) \nC7869_=_C7966( C7869 C7966 ) C7869_=_C7967( C7869 C7967 ) C7869_=_C7968( C7869 C7968 ) C7869_=_C8065( C7869 C8065 ) C7870_=_C7967( C7870 C7967 ) C7870_=_C7968( C7870 C7968 ) \nC7870_=_C7969( C7870 C7969 ) C7870_=_C8066( C7870 C8066 ) C7965_=_C7966( C7965 C7966 ) C7965_=_C7967( C7965 C7967 ) C7965_=_C8064( C7965 C8064 ) C7966_=_C7967( C7966 C7967 ) \nC7966_=_C7968( C7966 C7968 ) C7966_=_C8064( C7966 C8064 ) C7966_=_C8065( C7966 C8065 ) C7967_=_C7968( C7967 C7968 ) C7967_=_C7969( C7967 C7969 ) C7967_=_C8064( C7967 C8064 ) \nC7967_=_C8065( C7967 C8065 ) C7967_=_C8066( C7967 C8066 ) C7967_=_C8163( C7967 C8163 ) C7968_=_C7969( C7968 C7969 ) C7968_=_C8065( C7968 C8065 ) C7968_=_C8066( C7968 C8066 ) \nC7969_=_C8066( C7969 C8066 ) C8064_=_C8065( C8064 C8065 ) C8064_=_C8066( C8064 C8066 ) C8064_=_C8163( C8064 C8163 ) C8065_=_C8066( C8065 C8066 ) C8065_=_C8163(</w:t>
      </w:r>
    </w:p>
    <w:p>
      <w:pPr>
        <w:pStyle w:val="PreformattedText"/>
        <w:bidi w:val="0"/>
        <w:spacing w:before="0" w:after="0"/>
        <w:jc w:val="left"/>
        <w:rPr/>
      </w:pPr>
      <w:r>
        <w:rPr/>
        <w:t xml:space="preserve"> </w:t>
      </w:r>
      <w:r>
        <w:rPr/>
        <w:t>C8065 C8163 ) \nC8066_=_C8163( C8066 C8163 ) "];6661-&gt;7226[label="12: C7771 C7868 C7869 C7870 C7965 \nC7966 C7968 C7969 C8064 C8065 C8066 \nC8163 \n30: C7771_=_C7868 ,C7771_=_C7869 ,C7771_=_C7870 ,C7868_=_C7869 ,C7868_=_C7870 ,\nC7868_=_C7965 ,C7868_=_C7966 ,C7868_=_C8064 ,C7869_=_C7870 ,C7869_=_C7966 ,C7869_=_C7968 ,\nC7869_=_C8065 ,C7870_=_C7968 ,C7870_=_C7969 ,C7870_=_C8066 ,C7965_=_C7966 ,C7965_=_C8064 ,\nC7966_=_C7968 ,C7966_=_C8064 ,C7966_=_C8065 ,C7968_=_C7969 ,C7968_=_C8065 ,C7968_=_C8066 ,\nC7969_=_C8066 ,C8064_=_C8065 ,C8064_=_C8066 ,C8064_=_C8163 ,C8065_=_C8066 ,C8065_=_C8163 ,\nC8066_=_C8163 ,"];7227[shape=box, label="id:7227 level: 13\n13: C7577 C7674 C7675 C7676 C7771 \nC7772 C7773 C7774 C7775 C7870 C7871 \nC7872 C7969 \n42: C7577_=_C7674( C7577 C7674 ) C7577_=_C7675( C7577 C7675 ) C7577_=_C7676( C7577 C7676 ) C7577_=_C7773( C7577 C7773 ) C7674_=_C7675( C7674 C7675 ) \nC7674_=_C7676( C7674 C7676 ) C7674_=_C7771( C7674 C7771 ) C7674_=_C7772( C7674 C7772 ) C7674_=_C7773( C7674 C7773 ) C7674_=_C7870( C7674 C7870 ) C7675_=_C7676( C7675 C7676 ) \nC7675_=_C7772( C7675 C7772 ) C7675_=_C7773( C7675 C7773 ) C7675_=_C7774( C7675 C7774 ) C7675_=_C7871( C7675 C7871 ) C7676_=_C7773( C7676 C7773 ) C7676_=_C7774( C7676 C7774 ) \nC7676_=_C7775( C7676 C7775 ) C7676_=_C7872( C7676 C7872 ) C7771_=_C7772( C7771 C7772 ) C7771_=_C7773( C7771 C7773 ) C7771_=_C7870( C7771 C7870 ) C7772_=_C7773( C7772 C7773 ) \nC7772_=_C7774( C7772 C7774 ) C7772_=_C7870( C7772 C7870 ) C7772_=_C7871( C7772 C7871 ) C7773_=_C7774( C7773 C7774 ) C7773_=_C7775( C7773 C7775 ) C7773_=_C7870( C7773 C7870 ) \nC7773_=_C7871( C7773 C7871 ) C7773_=_C7872( C7773 C7872 ) C7773_=_C7969( C7773 C7969 ) C7774_=_C7775( C7774 C7775 ) C7774_=_C7871( C7774 C7871 ) C7774_=_C7872( C7774 C7872 ) \nC7775_=_C7872( C7775 C7872 ) C7870_=_C7871( C7870 C7871 ) C7870_=_C7872( C7870 C7872 ) C7870_=_C7969( C7870 C7969 ) C7871_=_C7872( C7871 C7872 ) C7871_=_C7969( C7871 C7969 ) \nC7872_=_C7969( C7872 C7969 ) "];6661-&gt;7227[label="12: C7577 C7674 C7675 C7676 C7771 \nC7772 C7774 C7775 C7870 C7871 C7872 \nC7969 \n30: C7577_=_C7674 ,C7577_=_C7675 ,C7577_=_C7676 ,C7674_=_C7675 ,C7674_=_C7676 ,\nC7674_=_C7771 ,C7674_=_C7772 ,C7674_=_C7870 ,C7675_=_C7676 ,C7675_=_C7772 ,C7675_=_C7774 ,\nC7675_=_C7871 ,C7676_=_C7774 ,C7676_=_C7775 ,C7676_=_C7872 ,C7771_=_C7772 ,C7771_=_C7870 ,\nC7772_=_C7774 ,C7772_=_C7870 ,C7772_=_C7871 ,C7774_=_C7775 ,C7774_=_C7871 ,C7774_=_C7872 ,\nC7775_=_C7872 ,C7870_=_C7871 ,C7870_=_C7872 ,C7870_=_C7969 ,C7871_=_C7872 ,C7871_=_C7969 ,\nC7872_=_C7969 ,"];7228[shape=box, label="id:7228 level: 13\n13: C7483 C7580 C7581 C7582 C7677 \nC7678 C7679 C7680 C7681 C7776 C7777 \nC7778 C7875 \n42: C7483_=_C7580( C7483 C7580 ) C7483_=_C7581( C7483 C7581 ) C7483_=_C7582( C7483 C7582 ) C7483_=_C7679( C7483 C7679 ) C7580_=_C7581( C7580 C7581 ) \nC7580_=_C7582( C7580 C7582 ) C7580_=_C7677( C7580 C7677 ) C7580_=_C7678( C7580 C7678 ) C7580_=_C7679( C7580 C7679 ) C7580_=_C7776( C7580 C7776 ) C7581_=_C7582( C7581 C7582 ) \nC7581_=_C7678( C7581 C7678 ) C7581_=_C7679( C7581 C7679 ) C7581_=_C7680( C7581 C7680 ) C7581_=_C7777( C7581 C7777 ) C7582_=_C7679( C7582 C7679 ) C7582_=_C7680( C7582 C7680 ) \nC7582_=_C7681( C7582 C7681 ) C7582_=_C7778( C7582 C7778 ) C7677_=_C7678( C7677 C7678 ) C7677_=_C7679( C7677 C7679 ) C7677_=_C7776( C7677 C7776 ) C7678_=_C7679( C7678 C7679 ) \nC7678_=_C7680( C7678 C7680 ) C7678_=_C7776( C7678 C7776 ) C7678_=_C7777( C7678 C7777 ) C7679_=_C7680( C7679 C7680 ) C7679_=_C7681( C7679 C7681 ) C7679_=_C7776( C7679 C7776 ) \nC7679_=_C7777( C7679 C7777 ) C7679_=_C7778( C7679 C7778 ) C7679_=_C7875( C7679 C7875 ) C7680_=_C7681( C7680 C7681 ) C7680_=_C7777( C7680 C7777 ) C7680_=_C7778( C7680 C7778 ) \nC7681_=_C7778( C7681 C7778 ) C7776_=_C7777( C7776 C7777 ) C7776_=_C7778( C7776 C7778 ) C7776_=_C7875( C7776 C7875 ) C7777_=_C7778( C7777 C7778 ) C7777_=_C7875( C7777 C7875 ) \nC7778_=_C7875( C7778 C7875 ) "];6666-&gt;7228[label="12: C7483 C7580 C7581 C7582 C7677 \nC7678 C7680 C7681 C7776 C7777 C7778 \nC7875 \n30: C7483_=_C7580 ,C7483_=_C7581 ,C7483_=_C7582 ,C7580_=_C7581 ,C7580_=_C7582 ,\nC7580_=_C7677 ,C7580_=_C7678 ,C7580_=_C7776 ,C7581_=_C7582 ,C7581_=_C7678 ,C7581_=_C7680 ,\nC7581_=_C7777 ,C7582_=_C7680 ,C7582_=_C7681 ,C7582_=_C7778 ,C7677_=_C7678 ,C7677_=_C7776 ,\nC7678_=_C7680 ,C7678_=_C7776 ,C7678_=_C7777 ,C7680_=_C7681 ,C7680_=_C7777 ,C7680_=_C7778 ,\nC7681_=_C7778 ,C7776_=_C7777 ,C7776_=_C7778 ,C7776_=_C7875 ,C7777_=_C7778 ,C7777_=_C7875 ,\nC7778_=_C7875 ,"];7229[shape=box, label="id:7229 level: 13\n13: C7289 C7386 C7387 C7388 C7483 \nC7484 C7485 C7486 C7487 C7582 C7583 \nC7584 C7681 \n42: C7289_=_C7386( C7289 C7386 ) C7289_=_C7387( C7289 C7387 ) C7289_=_C7388( C7289 C7388 ) C7289_=_C7485( C7289 C7485 ) C7386_=_C7387( C7386 C7387 ) \nC7386_=_C7388( C7386 C7388 ) C7386_=_C7483( C7386 C7483 ) C7386_=_C7484( C7386 C7484 ) C7386_=_C7485( C7386 C7485 ) C7386_=_C7582( C7386 C7582 ) C7387_=_C7388( C7387 C7388 ) \nC7387_=_C7484( C7387 C7484 ) C7387_=_C7485( C7387 C7485 ) C7387_=_C7486( C7387 C7486 ) C7387_=_C7583( C7387 C7583 ) C7388_=_C7485( C7388 C7485 ) C7388_=_C7486( C7388 C7486 ) \nC7388_=_C7487( C7388 C7487 ) C7388_=_C7584( C7388 C7584 ) C7483_=_C7484( C7483 C7484 ) C7483_=_C7485( C7483 C7485 ) C7483_=_C7582( C7483 C7582 ) C7484_=_C7485( C7484 C7485 ) \nC7484_=_C7486( C7484 C7486 ) C7484_=_C7582( C7484 C7582 ) C7484_=_C7583( C7484 C7583 ) C7485_=_C7486( C7485 C7486 ) C7485_=_C7487( C7485 C7487 ) C7485_=_C7582( C7485 C7582 ) \nC7485_=_C7583( C7485 C7583 ) C7485_=_C7584( C7485 C7584 ) C7485_=_C7681( C7485 C7681 ) C7486_=_C7487( C7486 C7487 ) C7486_=_C7583( C7486 C7583 ) C7486_=_C7584( C7486 C7584 ) \nC7487_=_C7584( C7487 C7584 ) C7582_=_C7583( C7582 C7583 ) C7582_=_C7584( C7582 C7584 ) C7582_=_C7681( C7582 C7681 ) C7583_=_C7584( C7583 C7584 ) C7583_=_C7681( C7583 C7681 ) \nC7584_=_C7681( C7584 C7681 ) "];6666-&gt;7229[label="12: C7289 C7386 C7387 C7388 C7483 \nC7484 C7486 C7487 C7582 C7583 C7584 \nC7681 \n30: C7289_=_C7386 ,C7289_=_C7387 ,C7289_=_C7388 ,C7386_=_C7387 ,C7386_=_C7388 ,\nC7386_=_C7483 ,C7386_=_C7484 ,C7386_=_C7582 ,C7387_=_C7388 ,C7387_=_C7484 ,C7387_=_C7486 ,\nC7387_=_C7583 ,C7388_=_C7486 ,C7388_=_C7487 ,C7388_=_C7584 ,C7483_=_C7484 ,C7483_=_C7582 ,\nC7484_=_C7486 ,C7484_=_C7582 ,C7484_=_C7583 ,C7486_=_C7487 ,C7486_=_C7583 ,C7486_=_C7584 ,\nC7487_=_C7584 ,C7582_=_C7583 ,C7582_=_C7584 ,C7582_=_C7681 ,C7583_=_C7584 ,C7583_=_C7681 ,\nC7584_=_C7681 ,"];7230[shape=box, label="id:7230 level: 13\n13: C7383 C7480 C7481 C7482 C7577 \nC7578 C7579 C7580 C7581 C7676 C7677 \nC7678 C7775 \n42: C7383_=_C7480( C7383 C7480 ) C7383_=_C7481( C7383 C7481 ) C7383_=_C7482( C7383 C7482 ) C7383_=_C7579( C7383 C7579 ) C7480_=_C7481( C7480 C7481 ) \nC7480_=_C7482( C7480 C7482 ) C7480_=_C7577( C7480 C7577 ) C7480_=_C7578( C7480 C7578 ) C7480_=_C7579( C7480 C7579 ) C7480_=_C7676( C7480 C7676 ) C7481_=_C7482( C7481 C7482 ) \nC7481_=_C7578( C7481 C7578 ) C7481_=_C7579( C7481 C7579 ) C7481_=_C7580( C7481 C7580 ) C7481_=_C7677( C7481 C7677 ) C7482_=_C7579( C7482 C7579 ) C7482_=_C7580( C7482 C7580 ) \nC7482_=_C7581( C7482 C7581 ) C7482_=_C7678( C7482 C7678 ) C7577_=_C7578( C7577 C7578 ) C7577_=_C7579( C7577 C7579 ) C7577_=_C7676( C7577 C7676 ) C7578_=_C7579( C7578 C7579 ) \nC7578_=_C7580( C7578 C7580 ) C7578_=_C7676( C7578 C7676 ) C7578_=_C7677( C7578 C7677 ) C7579_=_C7580( C7579 C7580 ) C7579_=_C7581( C7579 C7581 ) C7579_=_C7676( C7579 C7676 ) \nC7579_=_C7677( C7579 C7677 ) C7579_=_C7678( C7579 C7678 ) C7579_=_C7775( C7579 C7775 ) C7580_=_C7581( C7580 C7581 ) C7580_=_C7677( C7580 C7677 ) C7580_=_C7678( C7580 C7678 ) \nC7581_=_C7678( C7581 C7678 ) C7676_=_C7677( C7676 C7677 ) C7676_=_C7678( C7676 C7678 ) C7676_=_C7775( C7676 C7775 ) C7677_=_C7678( C7677 C7678 ) C7677_=_C7775( C7677 C7775 ) \nC7678_=_C7775( C7678 C7775 ) "];6667-&gt;7230[label="12: C7383 C7480 C7481 C7482 C7577 \nC7578 C7580 C7581 C7676 C7677 C7678 \nC7775 \n30: C7383_=_C7480 ,C7383_=_C7481 ,C7383_=_C7482 ,C7480_=_C7481 ,C7480_=_C7482 ,\nC7480_=_C7577 ,C7480_=_C7578 ,C7480_=_C7676 ,C7481_=_C7482 ,C7481_=_C7578 ,C7481_=_C7580 ,\nC7481_=_C7677 ,C7482_=_C7580 ,C7482_=_C7581 ,C7482_=_C7678 ,C7577_=_C7578 ,C7577_=_C7676 ,\nC7578_=_C7580 ,C7578_=_C7676 ,C7578_=_C7677 ,C7580_=_C7581 ,C7580_=_C7677 ,C7580_=_C7678 ,\nC7581_=_C7678 ,C7676_=_C7677 ,C7676_=_C7678 ,C7676_=_C7775 ,C7677_=_C7678 ,C7677_=_C7775 ,\nC7678_=_C7775 ,"];7231[shape=box, label="id:7231 level: 13\n13: C7189 C7286 C7287 C7288 C7383 \nC7384 C7385 C7386 C7387 C7482 C7483 \nC7484 C7581 \n42: C7189_=_C7286( C7189 C7286 ) C7189_=_C7287( C7189 C7287 ) C7189_=_C7288( C7189 C7288 ) C7189_=_C7385( C7189 C7385 ) C7286_=_C7287( C7286 C7287 ) \nC7286_=_C7288( C7286 C7288 ) C7286_=_C7383( C7286 C7383 ) C7286_=_C7384( C7286 C7384 ) C7286_=_C7385( C7286 C7385 ) C7286_=_C7482( C7286 C7482 ) C7287_=_C7288( C7287 C7288 ) \nC7287_=_C7384( C7287 C7384 ) C7287_=_C7385( C7287 C7385 ) C7287_=_C7386( C7287 C7386 ) C7287_=_C7483( C7287 C7483 ) C7288_=_C7385( C7288 C7385 ) C7288_=_C7386( C7288 C7386 ) \nC7288_=_C7387( C7288 C7387 ) C7288_=_C7484( C7288 C7484 ) C7383_=_C7384( C7383 C7384 ) C7383_=_C7385( C7383 C7385 ) C7383_=_C7482( C7383 C7482 ) C7384_=_C7385( C7384 C7385 ) \nC7384_=_C7386( C7384 C7386 ) C7384_=_C7482( C7384 C7482 ) C7384_=_C7483( C7384 C7483 ) C7385_=_C7386( C7385 C7386 ) C7385_=_C7387( C7385 C7387 ) C7385_=_C7482( C7385 C7482 ) \nC7385_=_C7483( C7385 C7483 ) C7385_=_C7484( C7385 C7484 ) C7385_=_C7581( C7385 C7581 ) C7386_=_C7387( C7386 C7387 ) C7386_=_C7483( C7386 C7483 ) C7386_=_C7484( C7386 C7484 ) \nC7387_=_C7484( C7387 C7484 ) C7482_=_C7483( C7482 C7483 ) C7482_=_C7484( C7482 C7484 ) C7482_=_C7581( C7482 C7581 ) C7483_=_C7484( C7483 C7484 ) C7483_=_C7581( C7483 C7581 ) \nC7484_=_C7581( C7484 C7581 ) "];6667-&gt;7231[label="12: C7189 C7286 C7287 C7288 C7383 \nC7384 C7386 C7387 C7482 C7483 C7484 \nC7581 \n30: C7189_=_C7286 ,C7189_=_C7287 ,C7189_=_C7288 ,C7286_=_C7287 ,C7286_=_C7288</w:t>
      </w:r>
    </w:p>
    <w:p>
      <w:pPr>
        <w:pStyle w:val="PreformattedText"/>
        <w:bidi w:val="0"/>
        <w:spacing w:before="0" w:after="0"/>
        <w:jc w:val="left"/>
        <w:rPr/>
      </w:pPr>
      <w:r>
        <w:rPr/>
        <w:t xml:space="preserve"> </w:t>
      </w:r>
      <w:r>
        <w:rPr/>
        <w:t>,\nC7286_=_C7383 ,C7286_=_C7384 ,C7286_=_C7482 ,C7287_=_C7288 ,C7287_=_C7384 ,C7287_=_C7386 ,\nC7287_=_C7483 ,C7288_=_C7386 ,C7288_=_C7387 ,C7288_=_C7484 ,C7383_=_C7384 ,C7383_=_C7482 ,\nC7384_=_C7386 ,C7384_=_C7482 ,C7384_=_C7483 ,C7386_=_C7387 ,C7386_=_C7483 ,C7386_=_C7484 ,\nC7387_=_C7484 ,C7482_=_C7483 ,C7482_=_C7484 ,C7482_=_C7581 ,C7483_=_C7484 ,C7483_=_C7581 ,\nC7484_=_C7581 ,"];7232[shape=box, label="id:7232 level: 13\n13: C8259 C8356 C8357 C8358 C8453 \nC8454 C8455 C8456 C8457 C8552 C8553 \nC8554 C8651 \n42: C8259_=_C8356( C8259 C8356 ) C8259_=_C8357( C8259 C8357 ) C8259_=_C8358( C8259 C8358 ) C8259_=_C8455( C8259 C8455 ) C8356_=_C8357( C8356 C8357 ) \nC8356_=_C8358( C8356 C8358 ) C8356_=_C8453( C8356 C8453 ) C8356_=_C8454( C8356 C8454 ) C8356_=_C8455( C8356 C8455 ) C8356_=_C8552( C8356 C8552 ) C8357_=_C8358( C8357 C8358 ) \nC8357_=_C8454( C8357 C8454 ) C8357_=_C8455( C8357 C8455 ) C8357_=_C8456( C8357 C8456 ) C8357_=_C8553( C8357 C8553 ) C8358_=_C8455( C8358 C8455 ) C8358_=_C8456( C8358 C8456 ) \nC8358_=_C8457( C8358 C8457 ) C8358_=_C8554( C8358 C8554 ) C8453_=_C8454( C8453 C8454 ) C8453_=_C8455( C8453 C8455 ) C8453_=_C8552( C8453 C8552 ) C8454_=_C8455( C8454 C8455 ) \nC8454_=_C8456( C8454 C8456 ) C8454_=_C8552( C8454 C8552 ) C8454_=_C8553( C8454 C8553 ) C8455_=_C8456( C8455 C8456 ) C8455_=_C8457( C8455 C8457 ) C8455_=_C8552( C8455 C8552 ) \nC8455_=_C8553( C8455 C8553 ) C8455_=_C8554( C8455 C8554 ) C8455_=_C8651( C8455 C8651 ) C8456_=_C8457( C8456 C8457 ) C8456_=_C8553( C8456 C8553 ) C8456_=_C8554( C8456 C8554 ) \nC8457_=_C8554( C8457 C8554 ) C8552_=_C8553( C8552 C8553 ) C8552_=_C8554( C8552 C8554 ) C8552_=_C8651( C8552 C8651 ) C8553_=_C8554( C8553 C8554 ) C8553_=_C8651( C8553 C8651 ) \nC8554_=_C8651( C8554 C8651 ) "];6668-&gt;7232[label="12: C8259 C8356 C8357 C8358 C8453 \nC8454 C8456 C8457 C8552 C8553 C8554 \nC8651 \n30: C8259_=_C8356 ,C8259_=_C8357 ,C8259_=_C8358 ,C8356_=_C8357 ,C8356_=_C8358 ,\nC8356_=_C8453 ,C8356_=_C8454 ,C8356_=_C8552 ,C8357_=_C8358 ,C8357_=_C8454 ,C8357_=_C8456 ,\nC8357_=_C8553 ,C8358_=_C8456 ,C8358_=_C8457 ,C8358_=_C8554 ,C8453_=_C8454 ,C8453_=_C8552 ,\nC8454_=_C8456 ,C8454_=_C8552 ,C8454_=_C8553 ,C8456_=_C8457 ,C8456_=_C8553 ,C8456_=_C8554 ,\nC8457_=_C8554 ,C8552_=_C8553 ,C8552_=_C8554 ,C8552_=_C8651 ,C8553_=_C8554 ,C8553_=_C8651 ,\nC8554_=_C8651 ,"];7233[shape=box, label="id:7233 level: 13\n13: C8065 C8162 C8163 C8164 C8259 \nC8260 C8261 C8262 C8263 C8358 C8359 \nC8360 C8457 \n42: C8065_=_C8162( C8065 C8162 ) C8065_=_C8163( C8065 C8163 ) C8065_=_C8164( C8065 C8164 ) C8065_=_C8261( C8065 C8261 ) C8162_=_C8163( C8162 C8163 ) \nC8162_=_C8164( C8162 C8164 ) C8162_=_C8259( C8162 C8259 ) C8162_=_C8260( C8162 C8260 ) C8162_=_C8261( C8162 C8261 ) C8162_=_C8358( C8162 C8358 ) C8163_=_C8164( C8163 C8164 ) \nC8163_=_C8260( C8163 C8260 ) C8163_=_C8261( C8163 C8261 ) C8163_=_C8262( C8163 C8262 ) C8163_=_C8359( C8163 C8359 ) C8164_=_C8261( C8164 C8261 ) C8164_=_C8262( C8164 C8262 ) \nC8164_=_C8263( C8164 C8263 ) C8164_=_C8360( C8164 C8360 ) C8259_=_C8260( C8259 C8260 ) C8259_=_C8261( C8259 C8261 ) C8259_=_C8358( C8259 C8358 ) C8260_=_C8261( C8260 C8261 ) \nC8260_=_C8262( C8260 C8262 ) C8260_=_C8358( C8260 C8358 ) C8260_=_C8359( C8260 C8359 ) C8261_=_C8262( C8261 C8262 ) C8261_=_C8263( C8261 C8263 ) C8261_=_C8358( C8261 C8358 ) \nC8261_=_C8359( C8261 C8359 ) C8261_=_C8360( C8261 C8360 ) C8261_=_C8457( C8261 C8457 ) C8262_=_C8263( C8262 C8263 ) C8262_=_C8359( C8262 C8359 ) C8262_=_C8360( C8262 C8360 ) \nC8263_=_C8360( C8263 C8360 ) C8358_=_C8359( C8358 C8359 ) C8358_=_C8360( C8358 C8360 ) C8358_=_C8457( C8358 C8457 ) C8359_=_C8360( C8359 C8360 ) C8359_=_C8457( C8359 C8457 ) \nC8360_=_C8457( C8360 C8457 ) "];6668-&gt;7233[label="12: C8065 C8162 C8163 C8164 C8259 \nC8260 C8262 C8263 C8358 C8359 C8360 \nC8457 \n30: C8065_=_C8162 ,C8065_=_C8163 ,C8065_=_C8164 ,C8162_=_C8163 ,C8162_=_C8164 ,\nC8162_=_C8259 ,C8162_=_C8260 ,C8162_=_C8358 ,C8163_=_C8164 ,C8163_=_C8260 ,C8163_=_C8262 ,\nC8163_=_C8359 ,C8164_=_C8262 ,C8164_=_C8263 ,C8164_=_C8360 ,C8259_=_C8260 ,C8259_=_C8358 ,\nC8260_=_C8262 ,C8260_=_C8358 ,C8260_=_C8359 ,C8262_=_C8263 ,C8262_=_C8359 ,C8262_=_C8360 ,\nC8263_=_C8360 ,C8358_=_C8359 ,C8358_=_C8360 ,C8358_=_C8457 ,C8359_=_C8360 ,C8359_=_C8457 ,\nC8360_=_C8457 ,"];7234[shape=box, label="id:7234 level: 13\n13: C8159 C8256 C8257 C8258 C8353 \nC8354 C8355 C8356 C8357 C8452 C8453 \nC8454 C8551 \n42: C8159_=_C8256( C8159 C8256 ) C8159_=_C8257( C8159 C8257 ) C8159_=_C8258( C8159 C8258 ) C8159_=_C8355( C8159 C8355 ) C8256_=_C8257( C8256 C8257 ) \nC8256_=_C8258( C8256 C8258 ) C8256_=_C8353( C8256 C8353 ) C8256_=_C8354( C8256 C8354 ) C8256_=_C8355( C8256 C8355 ) C8256_=_C8452( C8256 C8452 ) C8257_=_C8258( C8257 C8258 ) \nC8257_=_C8354( C8257 C8354 ) C8257_=_C8355( C8257 C8355 ) C8257_=_C8356( C8257 C8356 ) C8257_=_C8453( C8257 C8453 ) C8258_=_C8355( C8258 C8355 ) C8258_=_C8356( C8258 C8356 ) \nC8258_=_C8357( C8258 C8357 ) C8258_=_C8454( C8258 C8454 ) C8353_=_C8354( C8353 C8354 ) C8353_=_C8355( C8353 C8355 ) C8353_=_C8452( C8353 C8452 ) C8354_=_C8355( C8354 C8355 ) \nC8354_=_C8356( C8354 C8356 ) C8354_=_C8452( C8354 C8452 ) C8354_=_C8453( C8354 C8453 ) C8355_=_C8356( C8355 C8356 ) C8355_=_C8357( C8355 C8357 ) C8355_=_C8452( C8355 C8452 ) \nC8355_=_C8453( C8355 C8453 ) C8355_=_C8454( C8355 C8454 ) C8355_=_C8551( C8355 C8551 ) C8356_=_C8357( C8356 C8357 ) C8356_=_C8453( C8356 C8453 ) C8356_=_C8454( C8356 C8454 ) \nC8357_=_C8454( C8357 C8454 ) C8452_=_C8453( C8452 C8453 ) C8452_=_C8454( C8452 C8454 ) C8452_=_C8551( C8452 C8551 ) C8453_=_C8454( C8453 C8454 ) C8453_=_C8551( C8453 C8551 ) \nC8454_=_C8551( C8454 C8551 ) "];6669-&gt;7234[label="12: C8159 C8256 C8257 C8258 C8353 \nC8354 C8356 C8357 C8452 C8453 C8454 \nC8551 \n30: C8159_=_C8256 ,C8159_=_C8257 ,C8159_=_C8258 ,C8256_=_C8257 ,C8256_=_C8258 ,\nC8256_=_C8353 ,C8256_=_C8354 ,C8256_=_C8452 ,C8257_=_C8258 ,C8257_=_C8354 ,C8257_=_C8356 ,\nC8257_=_C8453 ,C8258_=_C8356 ,C8258_=_C8357 ,C8258_=_C8454 ,C8353_=_C8354 ,C8353_=_C8452 ,\nC8354_=_C8356 ,C8354_=_C8452 ,C8354_=_C8453 ,C8356_=_C8357 ,C8356_=_C8453 ,C8356_=_C8454 ,\nC8357_=_C8454 ,C8452_=_C8453 ,C8452_=_C8454 ,C8452_=_C8551 ,C8453_=_C8454 ,C8453_=_C8551 ,\nC8454_=_C8551 ,"];7235[shape=box, label="id:7235 level: 13\n13: C7965 C8062 C8063 C8064 C8159 \nC8160 C8161 C8162 C8163 C8258 C8259 \nC8260 C8357 \n42: C7965_=_C8062( C7965 C8062 ) C7965_=_C8063( C7965 C8063 ) C7965_=_C8064( C7965 C8064 ) C7965_=_C8161( C7965 C8161 ) C8062_=_C8063( C8062 C8063 ) \nC8062_=_C8064( C8062 C8064 ) C8062_=_C8159( C8062 C8159 ) C8062_=_C8160( C8062 C8160 ) C8062_=_C8161( C8062 C8161 ) C8062_=_C8258( C8062 C8258 ) C8063_=_C8064( C8063 C8064 ) \nC8063_=_C8160( C8063 C8160 ) C8063_=_C8161( C8063 C8161 ) C8063_=_C8162( C8063 C8162 ) C8063_=_C8259( C8063 C8259 ) C8064_=_C8161( C8064 C8161 ) C8064_=_C8162( C8064 C8162 ) \nC8064_=_C8163( C8064 C8163 ) C8064_=_C8260( C8064 C8260 ) C8159_=_C8160( C8159 C8160 ) C8159_=_C8161( C8159 C8161 ) C8159_=_C8258( C8159 C8258 ) C8160_=_C8161( C8160 C8161 ) \nC8160_=_C8162( C8160 C8162 ) C8160_=_C8258( C8160 C8258 ) C8160_=_C8259( C8160 C8259 ) C8161_=_C8162( C8161 C8162 ) C8161_=_C8163( C8161 C8163 ) C8161_=_C8258( C8161 C8258 ) \nC8161_=_C8259( C8161 C8259 ) C8161_=_C8260( C8161 C8260 ) C8161_=_C8357( C8161 C8357 ) C8162_=_C8163( C8162 C8163 ) C8162_=_C8259( C8162 C8259 ) C8162_=_C8260( C8162 C8260 ) \nC8163_=_C8260( C8163 C8260 ) C8258_=_C8259( C8258 C8259 ) C8258_=_C8260( C8258 C8260 ) C8258_=_C8357( C8258 C8357 ) C8259_=_C8260( C8259 C8260 ) C8259_=_C8357( C8259 C8357 ) \nC8260_=_C8357( C8260 C8357 ) "];6669-&gt;7235[label="12: C7965 C8062 C8063 C8064 C8159 \nC8160 C8162 C8163 C8258 C8259 C8260 \nC8357 \n30: C7965_=_C8062 ,C7965_=_C8063 ,C7965_=_C8064 ,C8062_=_C8063 ,C8062_=_C8064 ,\nC8062_=_C8159 ,C8062_=_C8160 ,C8062_=_C8258 ,C8063_=_C8064 ,C8063_=_C8160 ,C8063_=_C8162 ,\nC8063_=_C8259 ,C8064_=_C8162 ,C8064_=_C8163 ,C8064_=_C8260 ,C8159_=_C8160 ,C8159_=_C8258 ,\nC8160_=_C8162 ,C8160_=_C8258 ,C8160_=_C8259 ,C8162_=_C8163 ,C8162_=_C8259 ,C8162_=_C8260 ,\nC8163_=_C8260 ,C8258_=_C8259 ,C8258_=_C8260 ,C8258_=_C8357 ,C8259_=_C8260 ,C8259_=_C8357 ,\nC8260_=_C8357 ,"];7236[shape=box, label="id:7236 level: 13\n13: C8459 C8556 C8557 C8558 C8653 \nC8654 C8655 C8656 C8657 C8752 C8753 \nC8754 C8851 \n42: C8459_=_C8556( C8459 C8556 ) C8459_=_C8557( C8459 C8557 ) C8459_=_C8558( C8459 C8558 ) C8459_=_C8655( C8459 C8655 ) C8556_=_C8557( C8556 C8557 ) \nC8556_=_C8558( C8556 C8558 ) C8556_=_C8653( C8556 C8653 ) C8556_=_C8654( C8556 C8654 ) C8556_=_C8655( C8556 C8655 ) C8556_=_C8752( C8556 C8752 ) C8557_=_C8558( C8557 C8558 ) \nC8557_=_C8654( C8557 C8654 ) C8557_=_C8655( C8557 C8655 ) C8557_=_C8656( C8557 C8656 ) C8557_=_C8753( C8557 C8753 ) C8558_=_C8655( C8558 C8655 ) C8558_=_C8656( C8558 C8656 ) \nC8558_=_C8657( C8558 C8657 ) C8558_=_C8754( C8558 C8754 ) C8653_=_C8654( C8653 C8654 ) C8653_=_C8655( C8653 C8655 ) C8653_=_C8752( C8653 C8752 ) C8654_=_C8655( C8654 C8655 ) \nC8654_=_C8656( C8654 C8656 ) C8654_=_C8752( C8654 C8752 ) C8654_=_C8753( C8654 C8753 ) C8655_=_C8656( C8655 C8656 ) C8655_=_C8657( C8655 C8657 ) C8655_=_C8752( C8655 C8752 ) \nC8655_=_C8753( C8655 C8753 ) C8655_=_C8754( C8655 C8754 ) C8655_=_C8851( C8655 C8851 ) C8656_=_C8657( C8656 C8657 ) C8656_=_C8753( C8656 C8753 ) C8656_=_C8754( C8656 C8754 ) \nC8657_=_C8754( C8657 C8754 ) C8752_=_C8753( C8752 C8753 ) C8752_=_C8754( C8752 C8754 ) C8752_=_C8851( C8752 C8851 ) C8753_=_C8754( C8753 C8754 ) C8753_=_C8851( C8753 C8851 ) \nC8754_=_C8851( C8754 C8851 ) "];6670-&gt;7236[label="12: C8459 C8556 C8557 C8558 C8653 \nC8654 C8656 C8657 C8752 C8753 C8754 \nC8851 \n30: C8459_=_C8556 ,C8459_=_C8557 ,C8459_=_C8558 ,C8556_=_C8557 ,C8556_=_C8558 ,\nC8556_=_C8653 ,C8556_=_C8654 ,C8556_=_C8752 ,C8557_=_C8558 ,C8557_=_C8654 ,C8557_=_C8656 ,\nC8557_=_C8753 ,C8558_=_C8656 ,C8558_=_C8657 ,C8558_=_C8754 ,C8653_=_C8654 ,C8653_=_C8752 ,\nC8654_=_C8656 ,C8654_=_C8752 ,C8654_=_C8753</w:t>
      </w:r>
    </w:p>
    <w:p>
      <w:pPr>
        <w:pStyle w:val="PreformattedText"/>
        <w:bidi w:val="0"/>
        <w:spacing w:before="0" w:after="0"/>
        <w:jc w:val="left"/>
        <w:rPr/>
      </w:pPr>
      <w:r>
        <w:rPr/>
        <w:t xml:space="preserve"> </w:t>
      </w:r>
      <w:r>
        <w:rPr/>
        <w:t>,C8656_=_C8657 ,C8656_=_C8753 ,C8656_=_C8754 ,\nC8657_=_C8754 ,C8752_=_C8753 ,C8752_=_C8754 ,C8752_=_C8851 ,C8753_=_C8754 ,C8753_=_C8851 ,\nC8754_=_C8851 ,"];7237[shape=box, label="id:7237 level: 13\n13: C8265 C8362 C8363 C8364 C8459 \nC8460 C8461 C8462 C8463 C8558 C8559 \nC8560 C8657 \n42: C8265_=_C8362( C8265 C8362 ) C8265_=_C8363( C8265 C8363 ) C8265_=_C8364( C8265 C8364 ) C8265_=_C8461( C8265 C8461 ) C8362_=_C8363( C8362 C8363 ) \nC8362_=_C8364( C8362 C8364 ) C8362_=_C8459( C8362 C8459 ) C8362_=_C8460( C8362 C8460 ) C8362_=_C8461( C8362 C8461 ) C8362_=_C8558( C8362 C8558 ) C8363_=_C8364( C8363 C8364 ) \nC8363_=_C8460( C8363 C8460 ) C8363_=_C8461( C8363 C8461 ) C8363_=_C8462( C8363 C8462 ) C8363_=_C8559( C8363 C8559 ) C8364_=_C8461( C8364 C8461 ) C8364_=_C8462( C8364 C8462 ) \nC8364_=_C8463( C8364 C8463 ) C8364_=_C8560( C8364 C8560 ) C8459_=_C8460( C8459 C8460 ) C8459_=_C8461( C8459 C8461 ) C8459_=_C8558( C8459 C8558 ) C8460_=_C8461( C8460 C8461 ) \nC8460_=_C8462( C8460 C8462 ) C8460_=_C8558( C8460 C8558 ) C8460_=_C8559( C8460 C8559 ) C8461_=_C8462( C8461 C8462 ) C8461_=_C8463( C8461 C8463 ) C8461_=_C8558( C8461 C8558 ) \nC8461_=_C8559( C8461 C8559 ) C8461_=_C8560( C8461 C8560 ) C8461_=_C8657( C8461 C8657 ) C8462_=_C8463( C8462 C8463 ) C8462_=_C8559( C8462 C8559 ) C8462_=_C8560( C8462 C8560 ) \nC8463_=_C8560( C8463 C8560 ) C8558_=_C8559( C8558 C8559 ) C8558_=_C8560( C8558 C8560 ) C8558_=_C8657( C8558 C8657 ) C8559_=_C8560( C8559 C8560 ) C8559_=_C8657( C8559 C8657 ) \nC8560_=_C8657( C8560 C8657 ) "];6670-&gt;7237[label="12: C8265 C8362 C8363 C8364 C8459 \nC8460 C8462 C8463 C8558 C8559 C8560 \nC8657 \n30: C8265_=_C8362 ,C8265_=_C8363 ,C8265_=_C8364 ,C8362_=_C8363 ,C8362_=_C8364 ,\nC8362_=_C8459 ,C8362_=_C8460 ,C8362_=_C8558 ,C8363_=_C8364 ,C8363_=_C8460 ,C8363_=_C8462 ,\nC8363_=_C8559 ,C8364_=_C8462 ,C8364_=_C8463 ,C8364_=_C8560 ,C8459_=_C8460 ,C8459_=_C8558 ,\nC8460_=_C8462 ,C8460_=_C8558 ,C8460_=_C8559 ,C8462_=_C8463 ,C8462_=_C8559 ,C8462_=_C8560 ,\nC8463_=_C8560 ,C8558_=_C8559 ,C8558_=_C8560 ,C8558_=_C8657 ,C8559_=_C8560 ,C8559_=_C8657 ,\nC8560_=_C8657 ,"];7238[shape=box, label="id:7238 level: 13\n13: C8359 C8456 C8457 C8458 C8553 \nC8554 C8555 C8556 C8557 C8652 C8653 \nC8654 C8751 \n42: C8359_=_C8456( C8359 C8456 ) C8359_=_C8457( C8359 C8457 ) C8359_=_C8458( C8359 C8458 ) C8359_=_C8555( C8359 C8555 ) C8456_=_C8457( C8456 C8457 ) \nC8456_=_C8458( C8456 C8458 ) C8456_=_C8553( C8456 C8553 ) C8456_=_C8554( C8456 C8554 ) C8456_=_C8555( C8456 C8555 ) C8456_=_C8652( C8456 C8652 ) C8457_=_C8458( C8457 C8458 ) \nC8457_=_C8554( C8457 C8554 ) C8457_=_C8555( C8457 C8555 ) C8457_=_C8556( C8457 C8556 ) C8457_=_C8653( C8457 C8653 ) C8458_=_C8555( C8458 C8555 ) C8458_=_C8556( C8458 C8556 ) \nC8458_=_C8557( C8458 C8557 ) C8458_=_C8654( C8458 C8654 ) C8553_=_C8554( C8553 C8554 ) C8553_=_C8555( C8553 C8555 ) C8553_=_C8652( C8553 C8652 ) C8554_=_C8555( C8554 C8555 ) \nC8554_=_C8556( C8554 C8556 ) C8554_=_C8652( C8554 C8652 ) C8554_=_C8653( C8554 C8653 ) C8555_=_C8556( C8555 C8556 ) C8555_=_C8557( C8555 C8557 ) C8555_=_C8652( C8555 C8652 ) \nC8555_=_C8653( C8555 C8653 ) C8555_=_C8654( C8555 C8654 ) C8555_=_C8751( C8555 C8751 ) C8556_=_C8557( C8556 C8557 ) C8556_=_C8653( C8556 C8653 ) C8556_=_C8654( C8556 C8654 ) \nC8557_=_C8654( C8557 C8654 ) C8652_=_C8653( C8652 C8653 ) C8652_=_C8654( C8652 C8654 ) C8652_=_C8751( C8652 C8751 ) C8653_=_C8654( C8653 C8654 ) C8653_=_C8751( C8653 C8751 ) \nC8654_=_C8751( C8654 C8751 ) "];6671-&gt;7238[label="12: C8359 C8456 C8457 C8458 C8553 \nC8554 C8556 C8557 C8652 C8653 C8654 \nC8751 \n30: C8359_=_C8456 ,C8359_=_C8457 ,C8359_=_C8458 ,C8456_=_C8457 ,C8456_=_C8458 ,\nC8456_=_C8553 ,C8456_=_C8554 ,C8456_=_C8652 ,C8457_=_C8458 ,C8457_=_C8554 ,C8457_=_C8556 ,\nC8457_=_C8653 ,C8458_=_C8556 ,C8458_=_C8557 ,C8458_=_C8654 ,C8553_=_C8554 ,C8553_=_C8652 ,\nC8554_=_C8556 ,C8554_=_C8652 ,C8554_=_C8653 ,C8556_=_C8557 ,C8556_=_C8653 ,C8556_=_C8654 ,\nC8557_=_C8654 ,C8652_=_C8653 ,C8652_=_C8654 ,C8652_=_C8751 ,C8653_=_C8654 ,C8653_=_C8751 ,\nC8654_=_C8751 ,"];7239[shape=box, label="id:7239 level: 13\n13: C8165 C8262 C8263 C8264 C8359 \nC8360 C8361 C8362 C8363 C8458 C8459 \nC8460 C8557 \n42: C8165_=_C8262( C8165 C8262 ) C8165_=_C8263( C8165 C8263 ) C8165_=_C8264( C8165 C8264 ) C8165_=_C8361( C8165 C8361 ) C8262_=_C8263( C8262 C8263 ) \nC8262_=_C8264( C8262 C8264 ) C8262_=_C8359( C8262 C8359 ) C8262_=_C8360( C8262 C8360 ) C8262_=_C8361( C8262 C8361 ) C8262_=_C8458( C8262 C8458 ) C8263_=_C8264( C8263 C8264 ) \nC8263_=_C8360( C8263 C8360 ) C8263_=_C8361( C8263 C8361 ) C8263_=_C8362( C8263 C8362 ) C8263_=_C8459( C8263 C8459 ) C8264_=_C8361( C8264 C8361 ) C8264_=_C8362( C8264 C8362 ) \nC8264_=_C8363( C8264 C8363 ) C8264_=_C8460( C8264 C8460 ) C8359_=_C8360( C8359 C8360 ) C8359_=_C8361( C8359 C8361 ) C8359_=_C8458( C8359 C8458 ) C8360_=_C8361( C8360 C8361 ) \nC8360_=_C8362( C8360 C8362 ) C8360_=_C8458( C8360 C8458 ) C8360_=_C8459( C8360 C8459 ) C8361_=_C8362( C8361 C8362 ) C8361_=_C8363( C8361 C8363 ) C8361_=_C8458( C8361 C8458 ) \nC8361_=_C8459( C8361 C8459 ) C8361_=_C8460( C8361 C8460 ) C8361_=_C8557( C8361 C8557 ) C8362_=_C8363( C8362 C8363 ) C8362_=_C8459( C8362 C8459 ) C8362_=_C8460( C8362 C8460 ) \nC8363_=_C8460( C8363 C8460 ) C8458_=_C8459( C8458 C8459 ) C8458_=_C8460( C8458 C8460 ) C8458_=_C8557( C8458 C8557 ) C8459_=_C8460( C8459 C8460 ) C8459_=_C8557( C8459 C8557 ) \nC8460_=_C8557( C8460 C8557 ) "];6671-&gt;7239[label="12: C8165 C8262 C8263 C8264 C8359 \nC8360 C8362 C8363 C8458 C8459 C8460 \nC8557 \n30: C8165_=_C8262 ,C8165_=_C8263 ,C8165_=_C8264 ,C8262_=_C8263 ,C8262_=_C8264 ,\nC8262_=_C8359 ,C8262_=_C8360 ,C8262_=_C8458 ,C8263_=_C8264 ,C8263_=_C8360 ,C8263_=_C8362 ,\nC8263_=_C8459 ,C8264_=_C8362 ,C8264_=_C8363 ,C8264_=_C8460 ,C8359_=_C8360 ,C8359_=_C8458 ,\nC8360_=_C8362 ,C8360_=_C8458 ,C8360_=_C8459 ,C8362_=_C8363 ,C8362_=_C8459 ,C8362_=_C8460 ,\nC8363_=_C8460 ,C8458_=_C8459 ,C8458_=_C8460 ,C8458_=_C8557 ,C8459_=_C8460 ,C8459_=_C8557 ,\nC8460_=_C8557 ,"];7240[shape=box, label="id:7240 level: 13\n13: C8647 C8744 C8745 C8746 C8841 \nC8842 C8843 C8844 C8845 C8940 C8941 \nC8942 C9039 \n42: C8647_=_C8744( C8647 C8744 ) C8647_=_C8745( C8647 C8745 ) C8647_=_C8746( C8647 C8746 ) C8647_=_C8843( C8647 C8843 ) C8744_=_C8745( C8744 C8745 ) \nC8744_=_C8746( C8744 C8746 ) C8744_=_C8841( C8744 C8841 ) C8744_=_C8842( C8744 C8842 ) C8744_=_C8843( C8744 C8843 ) C8744_=_C8940( C8744 C8940 ) C8745_=_C8746( C8745 C8746 ) \nC8745_=_C8842( C8745 C8842 ) C8745_=_C8843( C8745 C8843 ) C8745_=_C8844( C8745 C8844 ) C8745_=_C8941( C8745 C8941 ) C8746_=_C8843( C8746 C8843 ) C8746_=_C8844( C8746 C8844 ) \nC8746_=_C8845( C8746 C8845 ) C8746_=_C8942( C8746 C8942 ) C8841_=_C8842( C8841 C8842 ) C8841_=_C8843( C8841 C8843 ) C8841_=_C8940( C8841 C8940 ) C8842_=_C8843( C8842 C8843 ) \nC8842_=_C8844( C8842 C8844 ) C8842_=_C8940( C8842 C8940 ) C8842_=_C8941( C8842 C8941 ) C8843_=_C8844( C8843 C8844 ) C8843_=_C8845( C8843 C8845 ) C8843_=_C8940( C8843 C8940 ) \nC8843_=_C8941( C8843 C8941 ) C8843_=_C8942( C8843 C8942 ) C8843_=_C9039( C8843 C9039 ) C8844_=_C8845( C8844 C8845 ) C8844_=_C8941( C8844 C8941 ) C8844_=_C8942( C8844 C8942 ) \nC8845_=_C8942( C8845 C8942 ) C8940_=_C8941( C8940 C8941 ) C8940_=_C8942( C8940 C8942 ) C8940_=_C9039( C8940 C9039 ) C8941_=_C8942( C8941 C8942 ) C8941_=_C9039( C8941 C9039 ) \nC8942_=_C9039( C8942 C9039 ) "];6676-&gt;7240[label="12: C8647 C8744 C8745 C8746 C8841 \nC8842 C8844 C8845 C8940 C8941 C8942 \nC9039 \n30: C8647_=_C8744 ,C8647_=_C8745 ,C8647_=_C8746 ,C8744_=_C8745 ,C8744_=_C8746 ,\nC8744_=_C8841 ,C8744_=_C8842 ,C8744_=_C8940 ,C8745_=_C8746 ,C8745_=_C8842 ,C8745_=_C8844 ,\nC8745_=_C8941 ,C8746_=_C8844 ,C8746_=_C8845 ,C8746_=_C8942 ,C8841_=_C8842 ,C8841_=_C8940 ,\nC8842_=_C8844 ,C8842_=_C8940 ,C8842_=_C8941 ,C8844_=_C8845 ,C8844_=_C8941 ,C8844_=_C8942 ,\nC8845_=_C8942 ,C8940_=_C8941 ,C8940_=_C8942 ,C8940_=_C9039 ,C8941_=_C8942 ,C8941_=_C9039 ,\nC8942_=_C9039 ,"];7241[shape=box, label="id:7241 level: 13\n13: C8453 C8550 C8551 C8552 C8647 \nC8648 C8649 C8650 C8651 C8746 C8747 \nC8748 C8845 \n42: C8453_=_C8550( C8453 C8550 ) C8453_=_C8551( C8453 C8551 ) C8453_=_C8552( C8453 C8552 ) C8453_=_C8649( C8453 C8649 ) C8550_=_C8551( C8550 C8551 ) \nC8550_=_C8552( C8550 C8552 ) C8550_=_C8647( C8550 C8647 ) C8550_=_C8648( C8550 C8648 ) C8550_=_C8649( C8550 C8649 ) C8550_=_C8746( C8550 C8746 ) C8551_=_C8552( C8551 C8552 ) \nC8551_=_C8648( C8551 C8648 ) C8551_=_C8649( C8551 C8649 ) C8551_=_C8650( C8551 C8650 ) C8551_=_C8747( C8551 C8747 ) C8552_=_C8649( C8552 C8649 ) C8552_=_C8650( C8552 C8650 ) \nC8552_=_C8651( C8552 C8651 ) C8552_=_C8748( C8552 C8748 ) C8647_=_C8648( C8647 C8648 ) C8647_=_C8649( C8647 C8649 ) C8647_=_C8746( C8647 C8746 ) C8648_=_C8649( C8648 C8649 ) \nC8648_=_C8650( C8648 C8650 ) C8648_=_C8746( C8648 C8746 ) C8648_=_C8747( C8648 C8747 ) C8649_=_C8650( C8649 C8650 ) C8649_=_C8651( C8649 C8651 ) C8649_=_C8746( C8649 C8746 ) \nC8649_=_C8747( C8649 C8747 ) C8649_=_C8748( C8649 C8748 ) C8649_=_C8845( C8649 C8845 ) C8650_=_C8651( C8650 C8651 ) C8650_=_C8747( C8650 C8747 ) C8650_=_C8748( C8650 C8748 ) \nC8651_=_C8748( C8651 C8748 ) C8746_=_C8747( C8746 C8747 ) C8746_=_C8748( C8746 C8748 ) C8746_=_C8845( C8746 C8845 ) C8747_=_C8748( C8747 C8748 ) C8747_=_C8845( C8747 C8845 ) \nC8748_=_C8845( C8748 C8845 ) "];6676-&gt;7241[label="12: C8453 C8550 C8551 C8552 C8647 \nC8648 C8650 C8651 C8746 C8747 C8748 \nC8845 \n30: C8453_=_C8550 ,C8453_=_C8551 ,C8453_=_C8552 ,C8550_=_C8551 ,C8550_=_C8552 ,\nC8550_=_C8647 ,C8550_=_C8648 ,C8550_=_C8746 ,C8551_=_C8552 ,C8551_=_C8648 ,C8551_=_C8650 ,\nC8551_=_C8747 ,C8552_=_C8650 ,C8552_=_C8651 ,C8552_=_C8748 ,C8647_=_C8648 ,C8647_=_C8746 ,\nC8648_=_C8650 ,C8648_=_C8746 ,C8648_=_C8747 ,C8650_=_C8651 ,C8650_=_C8747 ,C8650_=_C8748 ,\nC8651_=_C8748 ,C8746_=_C8747 ,C8746_=_C8748 ,C8746_=_C8845 ,C8747_=_C8748 ,C8747_=_C8845 ,\nC8748_=_C8845 ,"];7242[shape=box, label="id:7242 level: 13\n32: C8253 C8350 C8351</w:t>
      </w:r>
    </w:p>
    <w:p>
      <w:pPr>
        <w:pStyle w:val="PreformattedText"/>
        <w:bidi w:val="0"/>
        <w:spacing w:before="0" w:after="0"/>
        <w:jc w:val="left"/>
        <w:rPr/>
      </w:pPr>
      <w:r>
        <w:rPr/>
        <w:t xml:space="preserve"> </w:t>
      </w:r>
      <w:r>
        <w:rPr/>
        <w:t>C8352 C8353 \nC8447 C8448 C8450 C8451 C8452 C8544 \nC8545 C8547 C8548 C8550 C8551 C8641 \nC8642 C8644 C8645 C8647 C8648 C8740 \nC8741 C8742 C8744 C8745 C8839 C8840 \nC8841 C8842 C8939 \n95: C8253_=_C8350( C8253 C8350 ) C8253_=_C8351( C8253 C8351 ) C8253_=_C8352( C8253 C8352 ) C8350_=_C8351( C8350 C8351 ) C8350_=_C8352( C8350 C8352 ) \nC8350_=_C8447( C8350 C8447 ) C8350_=_C8448( C8350 C8448 ) C8351_=_C8352( C8351 C8352 ) C8351_=_C8353( C8351 C8353 ) C8351_=_C8448( C8351 C8448 ) C8351_=_C8450( C8351 C8450 ) \nC8351_=_C8547( C8351 C8547 ) C8352_=_C8353( C8352 C8353 ) C8352_=_C8450( C8352 C8450 ) C8352_=_C8451( C8352 C8451 ) C8352_=_C8548( C8352 C8548 ) C8353_=_C8450( C8353 C8450 ) \nC8353_=_C8451( C8353 C8451 ) C8353_=_C8452( C8353 C8452 ) C8447_=_C8448( C8447 C8448 ) C8447_=_C8544( C8447 C8544 ) C8447_=_C8545( C8447 C8545 ) C8448_=_C8450( C8448 C8450 ) \nC8448_=_C8545( C8448 C8545 ) C8448_=_C8547( C8448 C8547 ) C8448_=_C8644( C8448 C8644 ) C8450_=_C8451( C8450 C8451 ) C8450_=_C8452( C8450 C8452 ) C8450_=_C8547( C8450 C8547 ) \nC8450_=_C8548( C8450 C8548 ) C8451_=_C8452( C8451 C8452 ) C8451_=_C8548( C8451 C8548 ) C8451_=_C8550( C8451 C8550 ) C8451_=_C8647( C8451 C8647 ) C8452_=_C8550( C8452 C8550 ) \nC8452_=_C8551( C8452 C8551 ) C8452_=_C8648( C8452 C8648 ) C8544_=_C8545( C8544 C8545 ) C8544_=_C8641( C8544 C8641 ) C8544_=_C8642( C8544 C8642 ) C8544_=_C8740( C8544 C8740 ) \nC8545_=_C8547( C8545 C8547 ) C8545_=_C8642( C8545 C8642 ) C8545_=_C8644( C8545 C8644 ) C8545_=_C8741( C8545 C8741 ) C8547_=_C8548( C8547 C8548 ) C8547_=_C8644( C8547 C8644 ) \nC8547_=_C8645( C8547 C8645 ) C8548_=_C8550( C8548 C8550 ) C8548_=_C8645( C8548 C8645 ) C8548_=_C8647( C8548 C8647 ) C8548_=_C8744( C8548 C8744 ) C8550_=_C8551( C8550 C8551 ) \nC8550_=_C8647( C8550 C8647 ) C8550_=_C8648( C8550 C8648 ) C8551_=_C8648( C8551 C8648 ) C8641_=_C8642( C8641 C8642 ) C8641_=_C8740( C8641 C8740 ) C8642_=_C8644( C8642 C8644 ) \nC8642_=_C8740( C8642 C8740 ) C8642_=_C8741( C8642 C8741 ) C8644_=_C8645( C8644 C8645 ) C8644_=_C8741( C8644 C8741 ) C8644_=_C8742( C8644 C8742 ) C8644_=_C8840( C8644 C8840 ) \nC8645_=_C8647( C8645 C8647 ) C8645_=_C8742( C8645 C8742 ) C8645_=_C8744( C8645 C8744 ) C8645_=_C8841( C8645 C8841 ) C8647_=_C8648( C8647 C8648 ) C8647_=_C8744( C8647 C8744 ) \nC8647_=_C8745( C8647 C8745 ) C8648_=_C8745( C8648 C8745 ) C8740_=_C8741( C8740 C8741 ) C8740_=_C8742( C8740 C8742 ) C8740_=_C8839( C8740 C8839 ) C8741_=_C8742( C8741 C8742 ) \nC8741_=_C8839( C8741 C8839 ) C8741_=_C8840( C8741 C8840 ) C8742_=_C8744( C8742 C8744 ) C8742_=_C8839( C8742 C8839 ) C8742_=_C8840( C8742 C8840 ) C8742_=_C8841( C8742 C8841 ) \nC8744_=_C8745( C8744 C8745 ) C8744_=_C8841( C8744 C8841 ) C8744_=_C8842( C8744 C8842 ) C8745_=_C8842( C8745 C8842 ) C8839_=_C8840( C8839 C8840 ) C8839_=_C8841( C8839 C8841 ) \nC8840_=_C8841( C8840 C8841 ) C8840_=_C8842( C8840 C8842 ) C8840_=_C8939( C8840 C8939 ) C8841_=_C8842( C8841 C8842 ) C8841_=_C8939( C8841 C8939 ) C8842_=_C8939( C8842 C8939 ) "];6677-&gt;7242[label="28: C8253 C8350 C8351 C8352 C8353 \nC8447 C8448 C8450 C8451 C8452 C8544 \nC8545 C8550 C8551 C8641 C8642 C8647 \nC8648 C8740 C8741 C8742 C8744 C8745 \nC8839 C8840 C8841 C8842 C8939 \n70: C8253_=_C8350 ,C8253_=_C8351 ,C8253_=_C8352 ,C8350_=_C8351 ,C8350_=_C8352 ,\nC8350_=_C8447 ,C8350_=_C8448 ,C8351_=_C8352 ,C8351_=_C8353 ,C8351_=_C8448 ,C8351_=_C8450 ,\nC8352_=_C8353 ,C8352_=_C8450 ,C8352_=_C8451 ,C8353_=_C8450 ,C8353_=_C8451 ,C8353_=_C8452 ,\nC8447_=_C8448 ,C8447_=_C8544 ,C8447_=_C8545 ,C8448_=_C8450 ,C8448_=_C8545 ,C8450_=_C8451 ,\nC8450_=_C8452 ,C8451_=_C8452 ,C8451_=_C8550 ,C8451_=_C8647 ,C8452_=_C8550 ,C8452_=_C8551 ,\nC8452_=_C8648 ,C8544_=_C8545 ,C8544_=_C8641 ,C8544_=_C8642 ,C8544_=_C8740 ,C8545_=_C8642 ,\nC8545_=_C8741 ,C8550_=_C8551 ,C8550_=_C8647 ,C8550_=_C8648 ,C8551_=_C8648 ,C8641_=_C8642 ,\nC8641_=_C8740 ,C8642_=_C8740 ,C8642_=_C8741 ,C8647_=_C8648 ,C8647_=_C8744 ,C8647_=_C8745 ,\nC8648_=_C8745 ,C8740_=_C8741 ,C8740_=_C8742 ,C8740_=_C8839 ,C8741_=_C8742 ,C8741_=_C8839 ,\nC8741_=_C8840 ,C8742_=_C8744 ,C8742_=_C8839 ,C8742_=_C8840 ,C8742_=_C8841 ,C8744_=_C8745 ,\nC8744_=_C8841 ,C8744_=_C8842 ,C8745_=_C8842 ,C8839_=_C8840 ,C8839_=_C8841 ,C8840_=_C8841 ,\nC8840_=_C8842 ,C8840_=_C8939 ,C8841_=_C8842 ,C8841_=_C8939 ,C8842_=_C8939 ,"];7243[shape=box, label="id:7243 level: 13\n13: C9535 C9632 C9633 C9634 C9729 \nC9730 C9731 C9732 C9733 C9828 C9829 \nC9830 C9927 \n42: C9535_=_C9632( C9535 C9632 ) C9535_=_C9633( C9535 C9633 ) C9535_=_C9634( C9535 C9634 ) C9535_=_C9731( C9535 C9731 ) C9632_=_C9633( C9632 C9633 ) \nC9632_=_C9634( C9632 C9634 ) C9632_=_C9729( C9632 C9729 ) C9632_=_C9730( C9632 C9730 ) C9632_=_C9731( C9632 C9731 ) C9632_=_C9828( C9632 C9828 ) C9633_=_C9634( C9633 C9634 ) \nC9633_=_C9730( C9633 C9730 ) C9633_=_C9731( C9633 C9731 ) C9633_=_C9732( C9633 C9732 ) C9633_=_C9829( C9633 C9829 ) C9634_=_C9731( C9634 C9731 ) C9634_=_C9732( C9634 C9732 ) \nC9634_=_C9733( C9634 C9733 ) C9634_=_C9830( C9634 C9830 ) C9729_=_C9730( C9729 C9730 ) C9729_=_C9731( C9729 C9731 ) C9729_=_C9828( C9729 C9828 ) C9730_=_C9731( C9730 C9731 ) \nC9730_=_C9732( C9730 C9732 ) C9730_=_C9828( C9730 C9828 ) C9730_=_C9829( C9730 C9829 ) C9731_=_C9732( C9731 C9732 ) C9731_=_C9733( C9731 C9733 ) C9731_=_C9828( C9731 C9828 ) \nC9731_=_C9829( C9731 C9829 ) C9731_=_C9830( C9731 C9830 ) C9731_=_C9927( C9731 C9927 ) C9732_=_C9733( C9732 C9733 ) C9732_=_C9829( C9732 C9829 ) C9732_=_C9830( C9732 C9830 ) \nC9733_=_C9830( C9733 C9830 ) C9828_=_C9829( C9828 C9829 ) C9828_=_C9830( C9828 C9830 ) C9828_=_C9927( C9828 C9927 ) C9829_=_C9830( C9829 C9830 ) C9829_=_C9927( C9829 C9927 ) \nC9830_=_C9927( C9830 C9927 ) "];6678-&gt;7243[label="12: C9535 C9632 C9633 C9634 C9729 \nC9730 C9732 C9733 C9828 C9829 C9830 \nC9927 \n30: C9535_=_C9632 ,C9535_=_C9633 ,C9535_=_C9634 ,C9632_=_C9633 ,C9632_=_C9634 ,\nC9632_=_C9729 ,C9632_=_C9730 ,C9632_=_C9828 ,C9633_=_C9634 ,C9633_=_C9730 ,C9633_=_C9732 ,\nC9633_=_C9829 ,C9634_=_C9732 ,C9634_=_C9733 ,C9634_=_C9830 ,C9729_=_C9730 ,C9729_=_C9828 ,\nC9730_=_C9732 ,C9730_=_C9828 ,C9730_=_C9829 ,C9732_=_C9733 ,C9732_=_C9829 ,C9732_=_C9830 ,\nC9733_=_C9830 ,C9828_=_C9829 ,C9828_=_C9830 ,C9828_=_C9927 ,C9829_=_C9830 ,C9829_=_C9927 ,\nC9830_=_C9927 ,"];7244[shape=box, label="id:7244 level: 13\n19: C318 C319 C324 C325 C9729 \nC9730 C9732 C9826 C9827 C9828 C9829 \nC9830 C9831 C9923 C9924 C9926 C9927 \nC9929 C9930 \n49: C318_=_C319( C318 C319 ) C318_=_C9923( C318 C9923 ) C319_=_C9923( C319 C9923 ) C319_=_C9924( C319 C9924 ) C324_=_C325( C324 C325 ) \nC324_=_C9830( C324 C9830 ) C324_=_C9927( C324 C9927 ) C324_=_C9929( C324 C9929 ) C325_=_C9831( C325 C9831 ) C325_=_C9929( C325 C9929 ) C325_=_C9930( C325 C9930 ) \nC9729_=_C9730( C9729 C9730 ) C9729_=_C9826( C9729 C9826 ) C9729_=_C9827( C9729 C9827 ) C9729_=_C9828( C9729 C9828 ) C9730_=_C9732( C9730 C9732 ) C9730_=_C9827( C9730 C9827 ) \nC9730_=_C9828( C9730 C9828 ) C9730_=_C9829( C9730 C9829 ) C9730_=_C9926( C9730 C9926 ) C9732_=_C9829( C9732 C9829 ) C9732_=_C9830( C9732 C9830 ) C9732_=_C9831( C9732 C9831 ) \nC9826_=_C9827( C9826 C9827 ) C9826_=_C9828( C9826 C9828 ) C9826_=_C9923( C9826 C9923 ) C9826_=_C9924( C9826 C9924 ) C9827_=_C9828( C9827 C9828 ) C9827_=_C9829( C9827 C9829 ) \nC9827_=_C9924( C9827 C9924 ) C9827_=_C9926( C9827 C9926 ) C9828_=_C9829( C9828 C9829 ) C9828_=_C9830( C9828 C9830 ) C9828_=_C9926( C9828 C9926 ) C9828_=_C9927( C9828 C9927 ) \nC9829_=_C9830( C9829 C9830 ) C9829_=_C9831( C9829 C9831 ) C9829_=_C9926( C9829 C9926 ) C9829_=_C9927( C9829 C9927 ) C9830_=_C9831( C9830 C9831 ) C9830_=_C9927( C9830 C9927 ) \nC9830_=_C9929( C9830 C9929 ) C9831_=_C9929( C9831 C9929 ) C9831_=_C9930( C9831 C9930 ) C9923_=_C9924( C9923 C9924 ) C9924_=_C9926( C9924 C9926 ) C9926_=_C9927( C9926 C9927 ) \nC9927_=_C9929( C9927 C9929 ) C9929_=_C9930( C9929 C9930 ) "];6678-&gt;7244[label="18: C318 C319 C324 C325 C9729 \nC9730 C9732 C9826 C9827 C9828 C9829 \nC9830 C9831 C9923 C9924 C9927 C9929 \nC9930 \n43: C318_=_C319 ,C318_=_C9923 ,C319_=_C9923 ,C319_=_C9924 ,C324_=_C325 ,\nC324_=_C9830 ,C324_=_C9927 ,C324_=_C9929 ,C325_=_C9831 ,C325_=_C9929 ,C325_=_C9930 ,\nC9729_=_C9730 ,C9729_=_C9826 ,C9729_=_C9827 ,C9729_=_C9828 ,C9730_=_C9732 ,C9730_=_C9827 ,\nC9730_=_C9828 ,C9730_=_C9829 ,C9732_=_C9829 ,C9732_=_C9830 ,C9732_=_C9831 ,C9826_=_C9827 ,\nC9826_=_C9828 ,C9826_=_C9923 ,C9826_=_C9924 ,C9827_=_C9828 ,C9827_=_C9829 ,C9827_=_C9924 ,\nC9828_=_C9829 ,C9828_=_C9830 ,C9828_=_C9927 ,C9829_=_C9830 ,C9829_=_C9831 ,C9829_=_C9927 ,\nC9830_=_C9831 ,C9830_=_C9927 ,C9830_=_C9929 ,C9831_=_C9929 ,C9831_=_C9930 ,C9923_=_C9924 ,\nC9927_=_C9929 ,C9929_=_C9930 ,"];7245[shape=box, label="id:7245 level: 13\n13: C9538 C9635 C9636 C9637 C9732 \nC9733 C9734 C9735 C9736 C9831 C9832 \nC9833 C9930 \n42: C9538_=_C9635( C9538 C9635 ) C9538_=_C9636( C9538 C9636 ) C9538_=_C9637( C9538 C9637 ) C9538_=_C9734( C9538 C9734 ) C9635_=_C9636( C9635 C9636 ) \nC9635_=_C9637( C9635 C9637 ) C9635_=_C9732( C9635 C9732 ) C9635_=_C9733( C9635 C9733 ) C9635_=_C9734( C9635 C9734 ) C9635_=_C9831( C9635 C9831 ) C9636_=_C9637( C9636 C9637 ) \nC9636_=_C9733( C9636 C9733 ) C9636_=_C9734( C9636 C9734 ) C9636_=_C9735( C9636 C9735 ) C9636_=_C9832( C9636 C9832 ) C9637_=_C9734( C9637 C9734 ) C9637_=_C9735( C9637 C9735 ) \nC9637_=_C9736( C9637 C9736 ) C9637_=_C9833( C9637 C9833 ) C9732_=_C9733( C9732 C9733 ) C9732_=_C9734( C9732 C9734 ) C9732_=_C9831( C9732 C9831 ) C9733_=_C9734( C9733 C9734 ) \nC9733_=_C9735( C9733 C9735 ) C9733_=_C9831( C9733 C9831 ) C9733_=_C9832( C9733 C9832 ) C9734_=_C9735( C9734 C9735 ) C9734_=_C9736( C9734 C9736 ) C9734_=_C9831( C9734 C9831 ) \nC9734_=_C9832( C9734 C9832 ) C9734_=_C9833( C9734 C9833 ) C9734_=_C9930( C9734 C9930 ) C9735_=_C9736( C9735 C9736 ) C9735_=_C9832( C9735 C9832 ) C9735_=_C9833( C9735 C9833 ) \nC9736_=_C9833( C9736 C9833 ) C9831_=_C9832( C9831 C9832 ) C9831_=_C9833( C9831 C9833 ) C9831_=_C9930( C9831 C9930 ) C9832_=_C9833( C9832 C9833 ) C9832_=_C9930( C9832 C9930 ) \nC9833_=_C9930(</w:t>
      </w:r>
    </w:p>
    <w:p>
      <w:pPr>
        <w:pStyle w:val="PreformattedText"/>
        <w:bidi w:val="0"/>
        <w:spacing w:before="0" w:after="0"/>
        <w:jc w:val="left"/>
        <w:rPr/>
      </w:pPr>
      <w:r>
        <w:rPr/>
        <w:t xml:space="preserve"> </w:t>
      </w:r>
      <w:r>
        <w:rPr/>
        <w:t>C9833 C9930 ) "];6679-&gt;7245[label="12: C9538 C9635 C9636 C9637 C9732 \nC9733 C9735 C9736 C9831 C9832 C9833 \nC9930 \n30: C9538_=_C9635 ,C9538_=_C9636 ,C9538_=_C9637 ,C9635_=_C9636 ,C9635_=_C9637 ,\nC9635_=_C9732 ,C9635_=_C9733 ,C9635_=_C9831 ,C9636_=_C9637 ,C9636_=_C9733 ,C9636_=_C9735 ,\nC9636_=_C9832 ,C9637_=_C9735 ,C9637_=_C9736 ,C9637_=_C9833 ,C9732_=_C9733 ,C9732_=_C9831 ,\nC9733_=_C9735 ,C9733_=_C9831 ,C9733_=_C9832 ,C9735_=_C9736 ,C9735_=_C9832 ,C9735_=_C9833 ,\nC9736_=_C9833 ,C9831_=_C9832 ,C9831_=_C9833 ,C9831_=_C9930 ,C9832_=_C9833 ,C9832_=_C9930 ,\nC9833_=_C9930 ,"];7246[shape=box, label="id:7246 level: 13\n13: C9341 C9438 C9439 C9440 C9535 \nC9536 C9537 C9538 C9539 C9634 C9635 \nC9636 C9733 \n42: C9341_=_C9438( C9341 C9438 ) C9341_=_C9439( C9341 C9439 ) C9341_=_C9440( C9341 C9440 ) C9341_=_C9537( C9341 C9537 ) C9438_=_C9439( C9438 C9439 ) \nC9438_=_C9440( C9438 C9440 ) C9438_=_C9535( C9438 C9535 ) C9438_=_C9536( C9438 C9536 ) C9438_=_C9537( C9438 C9537 ) C9438_=_C9634( C9438 C9634 ) C9439_=_C9440( C9439 C9440 ) \nC9439_=_C9536( C9439 C9536 ) C9439_=_C9537( C9439 C9537 ) C9439_=_C9538( C9439 C9538 ) C9439_=_C9635( C9439 C9635 ) C9440_=_C9537( C9440 C9537 ) C9440_=_C9538( C9440 C9538 ) \nC9440_=_C9539( C9440 C9539 ) C9440_=_C9636( C9440 C9636 ) C9535_=_C9536( C9535 C9536 ) C9535_=_C9537( C9535 C9537 ) C9535_=_C9634( C9535 C9634 ) C9536_=_C9537( C9536 C9537 ) \nC9536_=_C9538( C9536 C9538 ) C9536_=_C9634( C9536 C9634 ) C9536_=_C9635( C9536 C9635 ) C9537_=_C9538( C9537 C9538 ) C9537_=_C9539( C9537 C9539 ) C9537_=_C9634( C9537 C9634 ) \nC9537_=_C9635( C9537 C9635 ) C9537_=_C9636( C9537 C9636 ) C9537_=_C9733( C9537 C9733 ) C9538_=_C9539( C9538 C9539 ) C9538_=_C9635( C9538 C9635 ) C9538_=_C9636( C9538 C9636 ) \nC9539_=_C9636( C9539 C9636 ) C9634_=_C9635( C9634 C9635 ) C9634_=_C9636( C9634 C9636 ) C9634_=_C9733( C9634 C9733 ) C9635_=_C9636( C9635 C9636 ) C9635_=_C9733( C9635 C9733 ) \nC9636_=_C9733( C9636 C9733 ) "];6679-&gt;7246[label="12: C9341 C9438 C9439 C9440 C9535 \nC9536 C9538 C9539 C9634 C9635 C9636 \nC9733 \n30: C9341_=_C9438 ,C9341_=_C9439 ,C9341_=_C9440 ,C9438_=_C9439 ,C9438_=_C9440 ,\nC9438_=_C9535 ,C9438_=_C9536 ,C9438_=_C9634 ,C9439_=_C9440 ,C9439_=_C9536 ,C9439_=_C9538 ,\nC9439_=_C9635 ,C9440_=_C9538 ,C9440_=_C9539 ,C9440_=_C9636 ,C9535_=_C9536 ,C9535_=_C9634 ,\nC9536_=_C9538 ,C9536_=_C9634 ,C9536_=_C9635 ,C9538_=_C9539 ,C9538_=_C9635 ,C9538_=_C9636 ,\nC9539_=_C9636 ,C9634_=_C9635 ,C9634_=_C9636 ,C9634_=_C9733 ,C9635_=_C9636 ,C9635_=_C9733 ,\nC9636_=_C9733 ,"];7247[shape=box, label="id:7247 level: 13\n23: C9141 C9238 C9239 C9240 C9241 \nC9335 C9336 C9338 C9339 C9340 C9434 \nC9435 C9436 C9438 C9439 C9532 C9533 \nC9535 C9536 C9631 C9632 C9633 C9730 \n68: C9141_=_C9238( C9141 C9238 ) C9141_=_C9239( C9141 C9239 ) C9141_=_C9240( C9141 C9240 ) C9238_=_C9239( C9238 C9239 ) C9238_=_C9240( C9238 C9240 ) \nC9238_=_C9335( C9238 C9335 ) C9238_=_C9336( C9238 C9336 ) C9238_=_C9434( C9238 C9434 ) C9239_=_C9240( C9239 C9240 ) C9239_=_C9241( C9239 C9241 ) C9239_=_C9336( C9239 C9336 ) \nC9239_=_C9338( C9239 C9338 ) C9239_=_C9435( C9239 C9435 ) C9240_=_C9241( C9240 C9241 ) C9240_=_C9338( C9240 C9338 ) C9240_=_C9339( C9240 C9339 ) C9240_=_C9436( C9240 C9436 ) \nC9241_=_C9338( C9241 C9338 ) C9241_=_C9339( C9241 C9339 ) C9241_=_C9340( C9241 C9340 ) C9335_=_C9336( C9335 C9336 ) C9335_=_C9434( C9335 C9434 ) C9336_=_C9338( C9336 C9338 ) \nC9336_=_C9434( C9336 C9434 ) C9336_=_C9435( C9336 C9435 ) C9336_=_C9532( C9336 C9532 ) C9338_=_C9339( C9338 C9339 ) C9338_=_C9340( C9338 C9340 ) C9338_=_C9435( C9338 C9435 ) \nC9338_=_C9436( C9338 C9436 ) C9339_=_C9340( C9339 C9340 ) C9339_=_C9436( C9339 C9436 ) C9339_=_C9438( C9339 C9438 ) C9339_=_C9535( C9339 C9535 ) C9340_=_C9438( C9340 C9438 ) \nC9340_=_C9439( C9340 C9439 ) C9340_=_C9536( C9340 C9536 ) C9434_=_C9435( C9434 C9435 ) C9434_=_C9436( C9434 C9436 ) C9434_=_C9532( C9434 C9532 ) C9434_=_C9533( C9434 C9533 ) \nC9435_=_C9436( C9435 C9436 ) C9435_=_C9532( C9435 C9532 ) C9435_=_C9533( C9435 C9533 ) C9435_=_C9631( C9435 C9631 ) C9436_=_C9438( C9436 C9438 ) C9436_=_C9533( C9436 C9533 ) \nC9436_=_C9535( C9436 C9535 ) C9436_=_C9632( C9436 C9632 ) C9438_=_C9439( C9438 C9439 ) C9438_=_C9535( C9438 C9535 ) C9438_=_C9536( C9438 C9536 ) C9439_=_C9536( C9439 C9536 ) \nC9532_=_C9533( C9532 C9533 ) C9532_=_C9631( C9532 C9631 ) C9533_=_C9535( C9533 C9535 ) C9533_=_C9631( C9533 C9631 ) C9533_=_C9632( C9533 C9632 ) C9535_=_C9536( C9535 C9536 ) \nC9535_=_C9632( C9535 C9632 ) C9535_=_C9633( C9535 C9633 ) C9536_=_C9633( C9536 C9633 ) C9631_=_C9632( C9631 C9632 ) C9631_=_C9633( C9631 C9633 ) C9631_=_C9730( C9631 C9730 ) \nC9632_=_C9633( C9632 C9633 ) C9632_=_C9730( C9632 C9730 ) C9633_=_C9730( C9633 C9730 ) "];6680-&gt;7247[label="22: C9141 C9238 C9239 C9240 C9241 \nC9335 C9336 C9338 C9339 C9340 C9434 \nC9435 C9438 C9439 C9532 C9533 C9535 \nC9536 C9631 C9632 C9633 C9730 \n59: C9141_=_C9238 ,C9141_=_C9239 ,C9141_=_C9240 ,C9238_=_C9239 ,C9238_=_C9240 ,\nC9238_=_C9335 ,C9238_=_C9336 ,C9238_=_C9434 ,C9239_=_C9240 ,C9239_=_C9241 ,C9239_=_C9336 ,\nC9239_=_C9338 ,C9239_=_C9435 ,C9240_=_C9241 ,C9240_=_C9338 ,C9240_=_C9339 ,C9241_=_C9338 ,\nC9241_=_C9339 ,C9241_=_C9340 ,C9335_=_C9336 ,C9335_=_C9434 ,C9336_=_C9338 ,C9336_=_C9434 ,\nC9336_=_C9435 ,C9336_=_C9532 ,C9338_=_C9339 ,C9338_=_C9340 ,C9338_=_C9435 ,C9339_=_C9340 ,\nC9339_=_C9438 ,C9339_=_C9535 ,C9340_=_C9438 ,C9340_=_C9439 ,C9340_=_C9536 ,C9434_=_C9435 ,\nC9434_=_C9532 ,C9434_=_C9533 ,C9435_=_C9532 ,C9435_=_C9533 ,C9435_=_C9631 ,C9438_=_C9439 ,\nC9438_=_C9535 ,C9438_=_C9536 ,C9439_=_C9536 ,C9532_=_C9533 ,C9532_=_C9631 ,C9533_=_C9535 ,\nC9533_=_C9631 ,C9533_=_C9632 ,C9535_=_C9536 ,C9535_=_C9632 ,C9535_=_C9633 ,C9536_=_C9633 ,\nC9631_=_C9632 ,C9631_=_C9633 ,C9631_=_C9730 ,C9632_=_C9633 ,C9632_=_C9730 ,C9633_=_C9730 ,"];7248[shape=box, label="id:7248 level: 13\n23: C312 C313 C318 C319 C9529 \nC9626 C9627 C9628 C9723 C9724 C9726 \nC9727 C9820 C9821 C9822 C9823 C9824 \nC9825 C9917 C9918 C9921 C9923 C9924 \n62: C312_=_C313( C312 C313 ) C312_=_C9917( C312 C9917 ) C313_=_C9917( C313 C9917 ) C313_=_C9918( C313 C9918 ) C318_=_C319( C318 C319 ) \nC318_=_C9824( C318 C9824 ) C318_=_C9921( C318 C9921 ) C318_=_C9923( C318 C9923 ) C319_=_C9825( C319 C9825 ) C319_=_C9923( C319 C9923 ) C319_=_C9924( C319 C9924 ) \nC9529_=_C9626( C9529 C9626 ) C9529_=_C9627( C9529 C9627 ) C9529_=_C9628( C9529 C9628 ) C9626_=_C9627( C9626 C9627 ) C9626_=_C9628( C9626 C9628 ) C9626_=_C9723( C9626 C9723 ) \nC9626_=_C9724( C9626 C9724 ) C9626_=_C9822( C9626 C9822 ) C9627_=_C9628( C9627 C9628 ) C9627_=_C9724( C9627 C9724 ) C9627_=_C9726( C9627 C9726 ) C9627_=_C9823( C9627 C9823 ) \nC9628_=_C9726( C9628 C9726 ) C9628_=_C9727( C9628 C9727 ) C9628_=_C9824( C9628 C9824 ) C9723_=_C9724( C9723 C9724 ) C9723_=_C9820( C9723 C9820 ) C9723_=_C9821( C9723 C9821 ) \nC9723_=_C9822( C9723 C9822 ) C9724_=_C9726( C9724 C9726 ) C9724_=_C9821( C9724 C9821 ) C9724_=_C9822( C9724 C9822 ) C9724_=_C9823( C9724 C9823 ) C9726_=_C9727( C9726 C9727 ) \nC9726_=_C9823( C9726 C9823 ) C9726_=_C9824( C9726 C9824 ) C9726_=_C9825( C9726 C9825 ) C9727_=_C9824( C9727 C9824 ) C9727_=_C9825( C9727 C9825 ) C9727_=_C9923( C9727 C9923 ) \nC9820_=_C9821( C9820 C9821 ) C9820_=_C9822( C9820 C9822 ) C9820_=_C9917( C9820 C9917 ) C9820_=_C9918( C9820 C9918 ) C9821_=_C9822( C9821 C9822 ) C9821_=_C9823( C9821 C9823 ) \nC9821_=_C9918( C9821 C9918 ) C9822_=_C9823( C9822 C9823 ) C9822_=_C9824( C9822 C9824 ) C9822_=_C9921( C9822 C9921 ) C9823_=_C9824( C9823 C9824 ) C9823_=_C9825( C9823 C9825 ) \nC9823_=_C9921( C9823 C9921 ) C9824_=_C9825( C9824 C9825 ) C9824_=_C9921( C9824 C9921 ) C9824_=_C9923( C9824 C9923 ) C9825_=_C9923( C9825 C9923 ) C9825_=_C9924( C9825 C9924 ) \nC9917_=_C9918( C9917 C9918 ) C9921_=_C9923( C9921 C9923 ) C9923_=_C9924( C9923 C9924 ) "];6681-&gt;7248[label="20: C312 C313 C318 C319 C9529 \nC9626 C9627 C9628 C9723 C9724 C9726 \nC9727 C9820 C9821 C9824 C9825 C9917 \nC9918 C9923 C9924 \n44: C312_=_C313 ,C312_=_C9917 ,C313_=_C9917 ,C313_=_C9918 ,C318_=_C319 ,\nC318_=_C9824 ,C318_=_C9923 ,C319_=_C9825 ,C319_=_C9923 ,C319_=_C9924 ,C9529_=_C9626 ,\nC9529_=_C9627 ,C9529_=_C9628 ,C9626_=_C9627 ,C9626_=_C9628 ,C9626_=_C9723 ,C9626_=_C9724 ,\nC9627_=_C9628 ,C9627_=_C9724 ,C9627_=_C9726 ,C9628_=_C9726 ,C9628_=_C9727 ,C9628_=_C9824 ,\nC9723_=_C9724 ,C9723_=_C9820 ,C9723_=_C9821 ,C9724_=_C9726 ,C9724_=_C9821 ,C9726_=_C9727 ,\nC9726_=_C9824 ,C9726_=_C9825 ,C9727_=_C9824 ,C9727_=_C9825 ,C9727_=_C9923 ,C9820_=_C9821 ,\nC9820_=_C9917 ,C9820_=_C9918 ,C9821_=_C9918 ,C9824_=_C9825 ,C9824_=_C9923 ,C9825_=_C9923 ,\nC9825_=_C9924 ,C9917_=_C9918 ,C9923_=_C9924 ,"];7249[shape=box, label="id:7249 level: 13\n21: C9335 C9432 C9433 C9434 C9529 \nC9530 C9532 C9533 C9627 C9628 C9629 \nC9630 C9631 C9726 C9727 C9729 C9730 \nC9825 C9826 C9827 C9924 \n64: C9335_=_C9432( C9335 C9432 ) C9335_=_C9433( C9335 C9433 ) C9335_=_C9434( C9335 C9434 ) C9432_=_C9433( C9432 C9433 ) C9432_=_C9434( C9432 C9434 ) \nC9432_=_C9529( C9432 C9529 ) C9432_=_C9530( C9432 C9530 ) C9432_=_C9628( C9432 C9628 ) C9433_=_C9434( C9433 C9434 ) C9433_=_C9530( C9433 C9530 ) C9433_=_C9532( C9433 C9532 ) \nC9433_=_C9629( C9433 C9629 ) C9434_=_C9532( C9434 C9532 ) C9434_=_C9533( C9434 C9533 ) C9434_=_C9630( C9434 C9630 ) C9529_=_C9530( C9529 C9530 ) C9529_=_C9627( C9529 C9627 ) \nC9529_=_C9628( C9529 C9628 ) C9530_=_C9532( C9530 C9532 ) C9530_=_C9627( C9530 C9627 ) C9530_=_C9628( C9530 C9628 ) C9530_=_C9629( C9530 C9629 ) C9530_=_C9726( C9530 C9726 ) \nC9532_=_C9533( C9532 C9533 ) C9532_=_C9629( C9532 C9629 ) C9532_=_C9630( C9532 C9630 ) C9532_=_C9631( C9532 C9631 ) C9533_=_C9630( C9533 C9630 ) C9533_=_C9631( C9533 C9631 ) \nC9533_=_C9729( C9533 C9729 ) C9627_=_C9628( C9627 C9628 ) C9627_=_C9629( C9627 C9629 ) C9627_=_C9726( C9627 C9726 ) C9628_=_C9629( C9628 C9629 ) C9628_=_C9630( C9628 C9630 ) \nC9628_=_C9726( C9628 C9726 ) C9628_=_C9727( C9628 C9727 ) C9629_=_C9630( C9629 C9630 ) C9629_=_C9631(</w:t>
      </w:r>
    </w:p>
    <w:p>
      <w:pPr>
        <w:pStyle w:val="PreformattedText"/>
        <w:bidi w:val="0"/>
        <w:spacing w:before="0" w:after="0"/>
        <w:jc w:val="left"/>
        <w:rPr/>
      </w:pPr>
      <w:r>
        <w:rPr/>
        <w:t xml:space="preserve"> </w:t>
      </w:r>
      <w:r>
        <w:rPr/>
        <w:t>C9629 C9631 ) C9629_=_C9726( C9629 C9726 ) C9629_=_C9727( C9629 C9727 ) \nC9629_=_C9825( C9629 C9825 ) C9630_=_C9631( C9630 C9631 ) C9630_=_C9727( C9630 C9727 ) C9630_=_C9729( C9630 C9729 ) C9630_=_C9826( C9630 C9826 ) C9631_=_C9729( C9631 C9729 ) \nC9631_=_C9730( C9631 C9730 ) C9631_=_C9827( C9631 C9827 ) C9726_=_C9727( C9726 C9727 ) C9726_=_C9825( C9726 C9825 ) C9727_=_C9729( C9727 C9729 ) C9727_=_C9825( C9727 C9825 ) \nC9727_=_C9826( C9727 C9826 ) C9729_=_C9730( C9729 C9730 ) C9729_=_C9826( C9729 C9826 ) C9729_=_C9827( C9729 C9827 ) C9730_=_C9827( C9730 C9827 ) C9825_=_C9826( C9825 C9826 ) \nC9825_=_C9827( C9825 C9827 ) C9825_=_C9924( C9825 C9924 ) C9826_=_C9827( C9826 C9827 ) C9826_=_C9924( C9826 C9924 ) C9827_=_C9924( C9827 C9924 ) "];6682-&gt;7249[label="20: C9335 C9432 C9433 C9434 C9529 \nC9530 C9532 C9533 C9627 C9628 C9630 \nC9631 C9726 C9727 C9729 C9730 C9825 \nC9826 C9827 C9924 \n54: C9335_=_C9432 ,C9335_=_C9433 ,C9335_=_C9434 ,C9432_=_C9433 ,C9432_=_C9434 ,\nC9432_=_C9529 ,C9432_=_C9530 ,C9432_=_C9628 ,C9433_=_C9434 ,C9433_=_C9530 ,C9433_=_C9532 ,\nC9434_=_C9532 ,C9434_=_C9533 ,C9434_=_C9630 ,C9529_=_C9530 ,C9529_=_C9627 ,C9529_=_C9628 ,\nC9530_=_C9532 ,C9530_=_C9627 ,C9530_=_C9628 ,C9530_=_C9726 ,C9532_=_C9533 ,C9532_=_C9630 ,\nC9532_=_C9631 ,C9533_=_C9630 ,C9533_=_C9631 ,C9533_=_C9729 ,C9627_=_C9628 ,C9627_=_C9726 ,\nC9628_=_C9630 ,C9628_=_C9726 ,C9628_=_C9727 ,C9630_=_C9631 ,C9630_=_C9727 ,C9630_=_C9729 ,\nC9630_=_C9826 ,C9631_=_C9729 ,C9631_=_C9730 ,C9631_=_C9827 ,C9726_=_C9727 ,C9726_=_C9825 ,\nC9727_=_C9729 ,C9727_=_C9825 ,C9727_=_C9826 ,C9729_=_C9730 ,C9729_=_C9826 ,C9729_=_C9827 ,\nC9730_=_C9827 ,C9825_=_C9826 ,C9825_=_C9827 ,C9825_=_C9924 ,C9826_=_C9827 ,C9826_=_C9924 ,\nC9827_=_C9924 ,"];7250[shape=box, label="id:7250 level: 13\n13: C9523 C9620 C9621 C9622 C9717 \nC9718 C9719 C9720 C9721 C9816 C9817 \nC9818 C9915 \n42: C9523_=_C9620( C9523 C9620 ) C9523_=_C9621( C9523 C9621 ) C9523_=_C9622( C9523 C9622 ) C9523_=_C9719( C9523 C9719 ) C9620_=_C9621( C9620 C9621 ) \nC9620_=_C9622( C9620 C9622 ) C9620_=_C9717( C9620 C9717 ) C9620_=_C9718( C9620 C9718 ) C9620_=_C9719( C9620 C9719 ) C9620_=_C9816( C9620 C9816 ) C9621_=_C9622( C9621 C9622 ) \nC9621_=_C9718( C9621 C9718 ) C9621_=_C9719( C9621 C9719 ) C9621_=_C9720( C9621 C9720 ) C9621_=_C9817( C9621 C9817 ) C9622_=_C9719( C9622 C9719 ) C9622_=_C9720( C9622 C9720 ) \nC9622_=_C9721( C9622 C9721 ) C9622_=_C9818( C9622 C9818 ) C9717_=_C9718( C9717 C9718 ) C9717_=_C9719( C9717 C9719 ) C9717_=_C9816( C9717 C9816 ) C9718_=_C9719( C9718 C9719 ) \nC9718_=_C9720( C9718 C9720 ) C9718_=_C9816( C9718 C9816 ) C9718_=_C9817( C9718 C9817 ) C9719_=_C9720( C9719 C9720 ) C9719_=_C9721( C9719 C9721 ) C9719_=_C9816( C9719 C9816 ) \nC9719_=_C9817( C9719 C9817 ) C9719_=_C9818( C9719 C9818 ) C9719_=_C9915( C9719 C9915 ) C9720_=_C9721( C9720 C9721 ) C9720_=_C9817( C9720 C9817 ) C9720_=_C9818( C9720 C9818 ) \nC9721_=_C9818( C9721 C9818 ) C9816_=_C9817( C9816 C9817 ) C9816_=_C9818( C9816 C9818 ) C9816_=_C9915( C9816 C9915 ) C9817_=_C9818( C9817 C9818 ) C9817_=_C9915( C9817 C9915 ) \nC9818_=_C9915( C9818 C9915 ) "];6683-&gt;7250[label="12: C9523 C9620 C9621 C9622 C9717 \nC9718 C9720 C9721 C9816 C9817 C9818 \nC9915 \n30: C9523_=_C9620 ,C9523_=_C9621 ,C9523_=_C9622 ,C9620_=_C9621 ,C9620_=_C9622 ,\nC9620_=_C9717 ,C9620_=_C9718 ,C9620_=_C9816 ,C9621_=_C9622 ,C9621_=_C9718 ,C9621_=_C9720 ,\nC9621_=_C9817 ,C9622_=_C9720 ,C9622_=_C9721 ,C9622_=_C9818 ,C9717_=_C9718 ,C9717_=_C9816 ,\nC9718_=_C9720 ,C9718_=_C9816 ,C9718_=_C9817 ,C9720_=_C9721 ,C9720_=_C9817 ,C9720_=_C9818 ,\nC9721_=_C9818 ,C9816_=_C9817 ,C9816_=_C9818 ,C9816_=_C9915 ,C9817_=_C9818 ,C9817_=_C9915 ,\nC9818_=_C9915 ,"];7251[shape=box, label="id:7251 level: 13\n19: C306 C307 C312 C313 C9717 \nC9718 C9720 C9814 C9815 C9816 C9817 \nC9818 C9819 C9911 C9912 C9914 C9915 \nC9917 C9918 \n49: C306_=_C307( C306 C307 ) C306_=_C9911( C306 C9911 ) C307_=_C9911( C307 C9911 ) C307_=_C9912( C307 C9912 ) C312_=_C313( C312 C313 ) \nC312_=_C9818( C312 C9818 ) C312_=_C9915( C312 C9915 ) C312_=_C9917( C312 C9917 ) C313_=_C9819( C313 C9819 ) C313_=_C9917( C313 C9917 ) C313_=_C9918( C313 C9918 ) \nC9717_=_C9718( C9717 C9718 ) C9717_=_C9814( C9717 C9814 ) C9717_=_C9815( C9717 C9815 ) C9717_=_C9816( C9717 C9816 ) C9718_=_C9720( C9718 C9720 ) C9718_=_C9815( C9718 C9815 ) \nC9718_=_C9816( C9718 C9816 ) C9718_=_C9817( C9718 C9817 ) C9718_=_C9914( C9718 C9914 ) C9720_=_C9817( C9720 C9817 ) C9720_=_C9818( C9720 C9818 ) C9720_=_C9819( C9720 C9819 ) \nC9814_=_C9815( C9814 C9815 ) C9814_=_C9816( C9814 C9816 ) C9814_=_C9911( C9814 C9911 ) C9814_=_C9912( C9814 C9912 ) C9815_=_C9816( C9815 C9816 ) C9815_=_C9817( C9815 C9817 ) \nC9815_=_C9912( C9815 C9912 ) C9815_=_C9914( C9815 C9914 ) C9816_=_C9817( C9816 C9817 ) C9816_=_C9818( C9816 C9818 ) C9816_=_C9914( C9816 C9914 ) C9816_=_C9915( C9816 C9915 ) \nC9817_=_C9818( C9817 C9818 ) C9817_=_C9819( C9817 C9819 ) C9817_=_C9914( C9817 C9914 ) C9817_=_C9915( C9817 C9915 ) C9818_=_C9819( C9818 C9819 ) C9818_=_C9915( C9818 C9915 ) \nC9818_=_C9917( C9818 C9917 ) C9819_=_C9917( C9819 C9917 ) C9819_=_C9918( C9819 C9918 ) C9911_=_C9912( C9911 C9912 ) C9912_=_C9914( C9912 C9914 ) C9914_=_C9915( C9914 C9915 ) \nC9915_=_C9917( C9915 C9917 ) C9917_=_C9918( C9917 C9918 ) "];6683-&gt;7251[label="18: C306 C307 C312 C313 C9717 \nC9718 C9720 C9814 C9815 C9816 C9817 \nC9818 C9819 C9911 C9912 C9915 C9917 \nC9918 \n43: C306_=_C307 ,C306_=_C9911 ,C307_=_C9911 ,C307_=_C9912 ,C312_=_C313 ,\nC312_=_C9818 ,C312_=_C9915 ,C312_=_C9917 ,C313_=_C9819 ,C313_=_C9917 ,C313_=_C9918 ,\nC9717_=_C9718 ,C9717_=_C9814 ,C9717_=_C9815 ,C9717_=_C9816 ,C9718_=_C9720 ,C9718_=_C9815 ,\nC9718_=_C9816 ,C9718_=_C9817 ,C9720_=_C9817 ,C9720_=_C9818 ,C9720_=_C9819 ,C9814_=_C9815 ,\nC9814_=_C9816 ,C9814_=_C9911 ,C9814_=_C9912 ,C9815_=_C9816 ,C9815_=_C9817 ,C9815_=_C9912 ,\nC9816_=_C9817 ,C9816_=_C9818 ,C9816_=_C9915 ,C9817_=_C9818 ,C9817_=_C9819 ,C9817_=_C9915 ,\nC9818_=_C9819 ,C9818_=_C9915 ,C9818_=_C9917 ,C9819_=_C9917 ,C9819_=_C9918 ,C9911_=_C9912 ,\nC9915_=_C9917 ,C9917_=_C9918 ,"];7252[shape=box, label="id:7252 level: 13\n13: C9526 C9623 C9624 C9625 C9720 \nC9721 C9722 C9723 C9724 C9819 C9820 \nC9821 C9918 \n42: C9526_=_C9623( C9526 C9623 ) C9526_=_C9624( C9526 C9624 ) C9526_=_C9625( C9526 C9625 ) C9526_=_C9722( C9526 C9722 ) C9623_=_C9624( C9623 C9624 ) \nC9623_=_C9625( C9623 C9625 ) C9623_=_C9720( C9623 C9720 ) C9623_=_C9721( C9623 C9721 ) C9623_=_C9722( C9623 C9722 ) C9623_=_C9819( C9623 C9819 ) C9624_=_C9625( C9624 C9625 ) \nC9624_=_C9721( C9624 C9721 ) C9624_=_C9722( C9624 C9722 ) C9624_=_C9723( C9624 C9723 ) C9624_=_C9820( C9624 C9820 ) C9625_=_C9722( C9625 C9722 ) C9625_=_C9723( C9625 C9723 ) \nC9625_=_C9724( C9625 C9724 ) C9625_=_C9821( C9625 C9821 ) C9720_=_C9721( C9720 C9721 ) C9720_=_C9722( C9720 C9722 ) C9720_=_C9819( C9720 C9819 ) C9721_=_C9722( C9721 C9722 ) \nC9721_=_C9723( C9721 C9723 ) C9721_=_C9819( C9721 C9819 ) C9721_=_C9820( C9721 C9820 ) C9722_=_C9723( C9722 C9723 ) C9722_=_C9724( C9722 C9724 ) C9722_=_C9819( C9722 C9819 ) \nC9722_=_C9820( C9722 C9820 ) C9722_=_C9821( C9722 C9821 ) C9722_=_C9918( C9722 C9918 ) C9723_=_C9724( C9723 C9724 ) C9723_=_C9820( C9723 C9820 ) C9723_=_C9821( C9723 C9821 ) \nC9724_=_C9821( C9724 C9821 ) C9819_=_C9820( C9819 C9820 ) C9819_=_C9821( C9819 C9821 ) C9819_=_C9918( C9819 C9918 ) C9820_=_C9821( C9820 C9821 ) C9820_=_C9918( C9820 C9918 ) \nC9821_=_C9918( C9821 C9918 ) "];6684-&gt;7252[label="12: C9526 C9623 C9624 C9625 C9720 \nC9721 C9723 C9724 C9819 C9820 C9821 \nC9918 \n30: C9526_=_C9623 ,C9526_=_C9624 ,C9526_=_C9625 ,C9623_=_C9624 ,C9623_=_C9625 ,\nC9623_=_C9720 ,C9623_=_C9721 ,C9623_=_C9819 ,C9624_=_C9625 ,C9624_=_C9721 ,C9624_=_C9723 ,\nC9624_=_C9820 ,C9625_=_C9723 ,C9625_=_C9724 ,C9625_=_C9821 ,C9720_=_C9721 ,C9720_=_C9819 ,\nC9721_=_C9723 ,C9721_=_C9819 ,C9721_=_C9820 ,C9723_=_C9724 ,C9723_=_C9820 ,C9723_=_C9821 ,\nC9724_=_C9821 ,C9819_=_C9820 ,C9819_=_C9821 ,C9819_=_C9918 ,C9820_=_C9821 ,C9820_=_C9918 ,\nC9821_=_C9918 ,"];7253[shape=box, label="id:7253 level: 13\n13: C9329 C9426 C9427 C9428 C9523 \nC9524 C9525 C9526 C9527 C9622 C9623 \nC9624 C9721 \n42: C9329_=_C9426( C9329 C9426 ) C9329_=_C9427( C9329 C9427 ) C9329_=_C9428( C9329 C9428 ) C9329_=_C9525( C9329 C9525 ) C9426_=_C9427( C9426 C9427 ) \nC9426_=_C9428( C9426 C9428 ) C9426_=_C9523( C9426 C9523 ) C9426_=_C9524( C9426 C9524 ) C9426_=_C9525( C9426 C9525 ) C9426_=_C9622( C9426 C9622 ) C9427_=_C9428( C9427 C9428 ) \nC9427_=_C9524( C9427 C9524 ) C9427_=_C9525( C9427 C9525 ) C9427_=_C9526( C9427 C9526 ) C9427_=_C9623( C9427 C9623 ) C9428_=_C9525( C9428 C9525 ) C9428_=_C9526( C9428 C9526 ) \nC9428_=_C9527( C9428 C9527 ) C9428_=_C9624( C9428 C9624 ) C9523_=_C9524( C9523 C9524 ) C9523_=_C9525( C9523 C9525 ) C9523_=_C9622( C9523 C9622 ) C9524_=_C9525( C9524 C9525 ) \nC9524_=_C9526( C9524 C9526 ) C9524_=_C9622( C9524 C9622 ) C9524_=_C9623( C9524 C9623 ) C9525_=_C9526( C9525 C9526 ) C9525_=_C9527( C9525 C9527 ) C9525_=_C9622( C9525 C9622 ) \nC9525_=_C9623( C9525 C9623 ) C9525_=_C9624( C9525 C9624 ) C9525_=_C9721( C9525 C9721 ) C9526_=_C9527( C9526 C9527 ) C9526_=_C9623( C9526 C9623 ) C9526_=_C9624( C9526 C9624 ) \nC9527_=_C9624( C9527 C9624 ) C9622_=_C9623( C9622 C9623 ) C9622_=_C9624( C9622 C9624 ) C9622_=_C9721( C9622 C9721 ) C9623_=_C9624( C9623 C9624 ) C9623_=_C9721( C9623 C9721 ) \nC9624_=_C9721( C9624 C9721 ) "];6684-&gt;7253[label="12: C9329 C9426 C9427 C9428 C9523 \nC9524 C9526 C9527 C9622 C9623 C9624 \nC9721 \n30: C9329_=_C9426 ,C9329_=_C9427 ,C9329_=_C9428 ,C9426_=_C9427 ,C9426_=_C9428 ,\nC9426_=_C9523 ,C9426_=_C9524 ,C9426_=_C9622 ,C9427_=_C9428 ,C9427_=_C9524 ,C9427_=_C9526 ,\nC9427_=_C9623 ,C9428_=_C9526 ,C9428_=_C9527 ,C9428_=_C9624 ,C9523_=_C9524 ,C9523_=_C9622 ,\nC9524_=_C9526 ,C9524_=_C9622 ,C9524_=_C9623 ,C9526_=_C9527 ,C9526_=_C9623 ,C9526_=_C9624 ,\nC9527_=_C9624 ,C9622_=_C9623 ,C9622_=_C9624 ,C9622_=_C9721 ,C9623_=_C9624 ,C9623_=_C9721 ,\nC9624_=_C9721</w:t>
      </w:r>
    </w:p>
    <w:p>
      <w:pPr>
        <w:pStyle w:val="PreformattedText"/>
        <w:bidi w:val="0"/>
        <w:spacing w:before="0" w:after="0"/>
        <w:jc w:val="left"/>
        <w:rPr/>
      </w:pPr>
      <w:r>
        <w:rPr/>
        <w:t xml:space="preserve"> </w:t>
      </w:r>
      <w:r>
        <w:rPr/>
        <w:t>,"];7254[shape=box, label="id:7254 level: 13\n13: C9041 C9138 C9139 C9140 C9235 \nC9236 C9237 C9238 C9239 C9334 C9335 \nC9336 C9433 \n42: C9041_=_C9138( C9041 C9138 ) C9041_=_C9139( C9041 C9139 ) C9041_=_C9140( C9041 C9140 ) C9041_=_C9237( C9041 C9237 ) C9138_=_C9139( C9138 C9139 ) \nC9138_=_C9140( C9138 C9140 ) C9138_=_C9235( C9138 C9235 ) C9138_=_C9236( C9138 C9236 ) C9138_=_C9237( C9138 C9237 ) C9138_=_C9334( C9138 C9334 ) C9139_=_C9140( C9139 C9140 ) \nC9139_=_C9236( C9139 C9236 ) C9139_=_C9237( C9139 C9237 ) C9139_=_C9238( C9139 C9238 ) C9139_=_C9335( C9139 C9335 ) C9140_=_C9237( C9140 C9237 ) C9140_=_C9238( C9140 C9238 ) \nC9140_=_C9239( C9140 C9239 ) C9140_=_C9336( C9140 C9336 ) C9235_=_C9236( C9235 C9236 ) C9235_=_C9237( C9235 C9237 ) C9235_=_C9334( C9235 C9334 ) C9236_=_C9237( C9236 C9237 ) \nC9236_=_C9238( C9236 C9238 ) C9236_=_C9334( C9236 C9334 ) C9236_=_C9335( C9236 C9335 ) C9237_=_C9238( C9237 C9238 ) C9237_=_C9239( C9237 C9239 ) C9237_=_C9334( C9237 C9334 ) \nC9237_=_C9335( C9237 C9335 ) C9237_=_C9336( C9237 C9336 ) C9237_=_C9433( C9237 C9433 ) C9238_=_C9239( C9238 C9239 ) C9238_=_C9335( C9238 C9335 ) C9238_=_C9336( C9238 C9336 ) \nC9239_=_C9336( C9239 C9336 ) C9334_=_C9335( C9334 C9335 ) C9334_=_C9336( C9334 C9336 ) C9334_=_C9433( C9334 C9433 ) C9335_=_C9336( C9335 C9336 ) C9335_=_C9433( C9335 C9433 ) \nC9336_=_C9433( C9336 C9433 ) "];6685-&gt;7254[label="12: C9041 C9138 C9139 C9140 C9235 \nC9236 C9238 C9239 C9334 C9335 C9336 \nC9433 \n30: C9041_=_C9138 ,C9041_=_C9139 ,C9041_=_C9140 ,C9138_=_C9139 ,C9138_=_C9140 ,\nC9138_=_C9235 ,C9138_=_C9236 ,C9138_=_C9334 ,C9139_=_C9140 ,C9139_=_C9236 ,C9139_=_C9238 ,\nC9139_=_C9335 ,C9140_=_C9238 ,C9140_=_C9239 ,C9140_=_C9336 ,C9235_=_C9236 ,C9235_=_C9334 ,\nC9236_=_C9238 ,C9236_=_C9334 ,C9236_=_C9335 ,C9238_=_C9239 ,C9238_=_C9335 ,C9238_=_C9336 ,\nC9239_=_C9336 ,C9334_=_C9335 ,C9334_=_C9336 ,C9334_=_C9433 ,C9335_=_C9336 ,C9335_=_C9433 ,\nC9336_=_C9433 ,"];7255[shape=box, label="id:7255 level: 13\n13: C8941 C9038 C9039 C9040 C9135 \nC9136 C9137 C9138 C9139 C9234 C9235 \nC9236 C9333 \n42: C8941_=_C9038( C8941 C9038 ) C8941_=_C9039( C8941 C9039 ) C8941_=_C9040( C8941 C9040 ) C8941_=_C9137( C8941 C9137 ) C9038_=_C9039( C9038 C9039 ) \nC9038_=_C9040( C9038 C9040 ) C9038_=_C9135( C9038 C9135 ) C9038_=_C9136( C9038 C9136 ) C9038_=_C9137( C9038 C9137 ) C9038_=_C9234( C9038 C9234 ) C9039_=_C9040( C9039 C9040 ) \nC9039_=_C9136( C9039 C9136 ) C9039_=_C9137( C9039 C9137 ) C9039_=_C9138( C9039 C9138 ) C9039_=_C9235( C9039 C9235 ) C9040_=_C9137( C9040 C9137 ) C9040_=_C9138( C9040 C9138 ) \nC9040_=_C9139( C9040 C9139 ) C9040_=_C9236( C9040 C9236 ) C9135_=_C9136( C9135 C9136 ) C9135_=_C9137( C9135 C9137 ) C9135_=_C9234( C9135 C9234 ) C9136_=_C9137( C9136 C9137 ) \nC9136_=_C9138( C9136 C9138 ) C9136_=_C9234( C9136 C9234 ) C9136_=_C9235( C9136 C9235 ) C9137_=_C9138( C9137 C9138 ) C9137_=_C9139( C9137 C9139 ) C9137_=_C9234( C9137 C9234 ) \nC9137_=_C9235( C9137 C9235 ) C9137_=_C9236( C9137 C9236 ) C9137_=_C9333( C9137 C9333 ) C9138_=_C9139( C9138 C9139 ) C9138_=_C9235( C9138 C9235 ) C9138_=_C9236( C9138 C9236 ) \nC9139_=_C9236( C9139 C9236 ) C9234_=_C9235( C9234 C9235 ) C9234_=_C9236( C9234 C9236 ) C9234_=_C9333( C9234 C9333 ) C9235_=_C9236( C9235 C9236 ) C9235_=_C9333( C9235 C9333 ) \nC9236_=_C9333( C9236 C9333 ) "];6685-&gt;7255[label="12: C8941 C9038 C9039 C9040 C9135 \nC9136 C9138 C9139 C9234 C9235 C9236 \nC9333 \n30: C8941_=_C9038 ,C8941_=_C9039 ,C8941_=_C9040 ,C9038_=_C9039 ,C9038_=_C9040 ,\nC9038_=_C9135 ,C9038_=_C9136 ,C9038_=_C9234 ,C9039_=_C9040 ,C9039_=_C9136 ,C9039_=_C9138 ,\nC9039_=_C9235 ,C9040_=_C9138 ,C9040_=_C9139 ,C9040_=_C9236 ,C9135_=_C9136 ,C9135_=_C9234 ,\nC9136_=_C9138 ,C9136_=_C9234 ,C9136_=_C9235 ,C9138_=_C9139 ,C9138_=_C9235 ,C9138_=_C9236 ,\nC9139_=_C9236 ,C9234_=_C9235 ,C9234_=_C9236 ,C9234_=_C9333 ,C9235_=_C9236 ,C9235_=_C9333 ,\nC9236_=_C9333 ,"];7256[shape=box, label="id:7256 level: 13\n23: C9135 C9232 C9233 C9234 C9235 \nC9329 C9330 C9332 C9333 C9334 C9428 \nC9429 C9430 C9432 C9433 C9526 C9527 \nC9529 C9530 C9625 C9626 C9627 C9724 \n68: C9135_=_C9232( C9135 C9232 ) C9135_=_C9233( C9135 C9233 ) C9135_=_C9234( C9135 C9234 ) C9232_=_C9233( C9232 C9233 ) C9232_=_C9234( C9232 C9234 ) \nC9232_=_C9329( C9232 C9329 ) C9232_=_C9330( C9232 C9330 ) C9232_=_C9428( C9232 C9428 ) C9233_=_C9234( C9233 C9234 ) C9233_=_C9235( C9233 C9235 ) C9233_=_C9330( C9233 C9330 ) \nC9233_=_C9332( C9233 C9332 ) C9233_=_C9429( C9233 C9429 ) C9234_=_C9235( C9234 C9235 ) C9234_=_C9332( C9234 C9332 ) C9234_=_C9333( C9234 C9333 ) C9234_=_C9430( C9234 C9430 ) \nC9235_=_C9332( C9235 C9332 ) C9235_=_C9333( C9235 C9333 ) C9235_=_C9334( C9235 C9334 ) C9329_=_C9330( C9329 C9330 ) C9329_=_C9428( C9329 C9428 ) C9330_=_C9332( C9330 C9332 ) \nC9330_=_C9428( C9330 C9428 ) C9330_=_C9429( C9330 C9429 ) C9330_=_C9526( C9330 C9526 ) C9332_=_C9333( C9332 C9333 ) C9332_=_C9334( C9332 C9334 ) C9332_=_C9429( C9332 C9429 ) \nC9332_=_C9430( C9332 C9430 ) C9333_=_C9334( C9333 C9334 ) C9333_=_C9430( C9333 C9430 ) C9333_=_C9432( C9333 C9432 ) C9333_=_C9529( C9333 C9529 ) C9334_=_C9432( C9334 C9432 ) \nC9334_=_C9433( C9334 C9433 ) C9334_=_C9530( C9334 C9530 ) C9428_=_C9429( C9428 C9429 ) C9428_=_C9430( C9428 C9430 ) C9428_=_C9526( C9428 C9526 ) C9428_=_C9527( C9428 C9527 ) \nC9429_=_C9430( C9429 C9430 ) C9429_=_C9526( C9429 C9526 ) C9429_=_C9527( C9429 C9527 ) C9429_=_C9625( C9429 C9625 ) C9430_=_C9432( C9430 C9432 ) C9430_=_C9527( C9430 C9527 ) \nC9430_=_C9529( C9430 C9529 ) C9430_=_C9626( C9430 C9626 ) C9432_=_C9433( C9432 C9433 ) C9432_=_C9529( C9432 C9529 ) C9432_=_C9530( C9432 C9530 ) C9433_=_C9530( C9433 C9530 ) \nC9526_=_C9527( C9526 C9527 ) C9526_=_C9625( C9526 C9625 ) C9527_=_C9529( C9527 C9529 ) C9527_=_C9625( C9527 C9625 ) C9527_=_C9626( C9527 C9626 ) C9529_=_C9530( C9529 C9530 ) \nC9529_=_C9626( C9529 C9626 ) C9529_=_C9627( C9529 C9627 ) C9530_=_C9627( C9530 C9627 ) C9625_=_C9626( C9625 C9626 ) C9625_=_C9627( C9625 C9627 ) C9625_=_C9724( C9625 C9724 ) \nC9626_=_C9627( C9626 C9627 ) C9626_=_C9724( C9626 C9724 ) C9627_=_C9724( C9627 C9724 ) "];6686-&gt;7256[label="22: C9135 C9232 C9233 C9234 C9235 \nC9329 C9330 C9332 C9333 C9334 C9428 \nC9429 C9432 C9433 C9526 C9527 C9529 \nC9530 C9625 C9626 C9627 C9724 \n59: C9135_=_C9232 ,C9135_=_C9233 ,C9135_=_C9234 ,C9232_=_C9233 ,C9232_=_C9234 ,\nC9232_=_C9329 ,C9232_=_C9330 ,C9232_=_C9428 ,C9233_=_C9234 ,C9233_=_C9235 ,C9233_=_C9330 ,\nC9233_=_C9332 ,C9233_=_C9429 ,C9234_=_C9235 ,C9234_=_C9332 ,C9234_=_C9333 ,C9235_=_C9332 ,\nC9235_=_C9333 ,C9235_=_C9334 ,C9329_=_C9330 ,C9329_=_C9428 ,C9330_=_C9332 ,C9330_=_C9428 ,\nC9330_=_C9429 ,C9330_=_C9526 ,C9332_=_C9333 ,C9332_=_C9334 ,C9332_=_C9429 ,C9333_=_C9334 ,\nC9333_=_C9432 ,C9333_=_C9529 ,C9334_=_C9432 ,C9334_=_C9433 ,C9334_=_C9530 ,C9428_=_C9429 ,\nC9428_=_C9526 ,C9428_=_C9527 ,C9429_=_C9526 ,C9429_=_C9527 ,C9429_=_C9625 ,C9432_=_C9433 ,\nC9432_=_C9529 ,C9432_=_C9530 ,C9433_=_C9530 ,C9526_=_C9527 ,C9526_=_C9625 ,C9527_=_C9529 ,\nC9527_=_C9625 ,C9527_=_C9626 ,C9529_=_C9530 ,C9529_=_C9626 ,C9529_=_C9627 ,C9530_=_C9627 ,\nC9625_=_C9626 ,C9625_=_C9627 ,C9625_=_C9724 ,C9626_=_C9627 ,C9626_=_C9724 ,C9627_=_C9724 ,"];7257[shape=box, label="id:7257 level: 13\n13: C8243 C8340 C8341 C8342 C8437 \nC8438 C8439 C8440 C8441 C8536 C8537 \nC8538 C8635 \n42: C8243_=_C8340( C8243 C8340 ) C8243_=_C8341( C8243 C8341 ) C8243_=_C8342( C8243 C8342 ) C8243_=_C8439( C8243 C8439 ) C8340_=_C8341( C8340 C8341 ) \nC8340_=_C8342( C8340 C8342 ) C8340_=_C8437( C8340 C8437 ) C8340_=_C8438( C8340 C8438 ) C8340_=_C8439( C8340 C8439 ) C8340_=_C8536( C8340 C8536 ) C8341_=_C8342( C8341 C8342 ) \nC8341_=_C8438( C8341 C8438 ) C8341_=_C8439( C8341 C8439 ) C8341_=_C8440( C8341 C8440 ) C8341_=_C8537( C8341 C8537 ) C8342_=_C8439( C8342 C8439 ) C8342_=_C8440( C8342 C8440 ) \nC8342_=_C8441( C8342 C8441 ) C8342_=_C8538( C8342 C8538 ) C8437_=_C8438( C8437 C8438 ) C8437_=_C8439( C8437 C8439 ) C8437_=_C8536( C8437 C8536 ) C8438_=_C8439( C8438 C8439 ) \nC8438_=_C8440( C8438 C8440 ) C8438_=_C8536( C8438 C8536 ) C8438_=_C8537( C8438 C8537 ) C8439_=_C8440( C8439 C8440 ) C8439_=_C8441( C8439 C8441 ) C8439_=_C8536( C8439 C8536 ) \nC8439_=_C8537( C8439 C8537 ) C8439_=_C8538( C8439 C8538 ) C8439_=_C8635( C8439 C8635 ) C8440_=_C8441( C8440 C8441 ) C8440_=_C8537( C8440 C8537 ) C8440_=_C8538( C8440 C8538 ) \nC8441_=_C8538( C8441 C8538 ) C8536_=_C8537( C8536 C8537 ) C8536_=_C8538( C8536 C8538 ) C8536_=_C8635( C8536 C8635 ) C8537_=_C8538( C8537 C8538 ) C8537_=_C8635( C8537 C8635 ) \nC8538_=_C8635( C8538 C8635 ) "];6687-&gt;7257[label="12: C8243 C8340 C8341 C8342 C8437 \nC8438 C8440 C8441 C8536 C8537 C8538 \nC8635 \n30: C8243_=_C8340 ,C8243_=_C8341 ,C8243_=_C8342 ,C8340_=_C8341 ,C8340_=_C8342 ,\nC8340_=_C8437 ,C8340_=_C8438 ,C8340_=_C8536 ,C8341_=_C8342 ,C8341_=_C8438 ,C8341_=_C8440 ,\nC8341_=_C8537 ,C8342_=_C8440 ,C8342_=_C8441 ,C8342_=_C8538 ,C8437_=_C8438 ,C8437_=_C8536 ,\nC8438_=_C8440 ,C8438_=_C8536 ,C8438_=_C8537 ,C8440_=_C8441 ,C8440_=_C8537 ,C8440_=_C8538 ,\nC8441_=_C8538 ,C8536_=_C8537 ,C8536_=_C8538 ,C8536_=_C8635 ,C8537_=_C8538 ,C8537_=_C8635 ,\nC8538_=_C8635 ,"];7258[shape=box, label="id:7258 level: 13\n13: C8046 C8143 C8144 C8145 C8240 \nC8241 C8242 C8243 C8244 C8339 C8340 \nC8341 C8438 \n42: C8046_=_C8143( C8046 C8143 ) C8046_=_C8144( C8046 C8144 ) C8046_=_C8145( C8046 C8145 ) C8046_=_C8242( C8046 C8242 ) C8143_=_C8144( C8143 C8144 ) \nC8143_=_C8145( C8143 C8145 ) C8143_=_C8240( C8143 C8240 ) C8143_=_C8241( C8143 C8241 ) C8143_=_C8242( C8143 C8242 ) C8143_=_C8339( C8143 C8339 ) C8144_=_C8145( C8144 C8145 ) \nC8144_=_C8241( C8144 C8241 ) C8144_=_C8242( C8144 C8242 ) C8144_=_C8243( C8144 C8243 ) C8144_=_C8340( C8144 C8340 ) C8145_=_C8242( C8145 C8242 ) C8145_=_C8243( C8145 C8243 ) \nC8145_=_C8244( C8145 C8244 ) C8145_=_C8341( C8145 C8341 ) C8240_=_C8241( C8240 C8241 ) C8240_=_C8242( C8240 C8242 ) C8240_=_C8339( C8240 C8339 ) C8241_=_C8242( C8241 C8242 ) \nC8241_=_C8243(</w:t>
      </w:r>
    </w:p>
    <w:p>
      <w:pPr>
        <w:pStyle w:val="PreformattedText"/>
        <w:bidi w:val="0"/>
        <w:spacing w:before="0" w:after="0"/>
        <w:jc w:val="left"/>
        <w:rPr/>
      </w:pPr>
      <w:r>
        <w:rPr/>
        <w:t xml:space="preserve"> </w:t>
      </w:r>
      <w:r>
        <w:rPr/>
        <w:t>C8241 C8243 ) C8241_=_C8339( C8241 C8339 ) C8241_=_C8340( C8241 C8340 ) C8242_=_C8243( C8242 C8243 ) C8242_=_C8244( C8242 C8244 ) C8242_=_C8339( C8242 C8339 ) \nC8242_=_C8340( C8242 C8340 ) C8242_=_C8341( C8242 C8341 ) C8242_=_C8438( C8242 C8438 ) C8243_=_C8244( C8243 C8244 ) C8243_=_C8340( C8243 C8340 ) C8243_=_C8341( C8243 C8341 ) \nC8244_=_C8341( C8244 C8341 ) C8339_=_C8340( C8339 C8340 ) C8339_=_C8341( C8339 C8341 ) C8339_=_C8438( C8339 C8438 ) C8340_=_C8341( C8340 C8341 ) C8340_=_C8438( C8340 C8438 ) \nC8341_=_C8438( C8341 C8438 ) "];6687-&gt;7258[label="12: C8046 C8143 C8144 C8145 C8240 \nC8241 C8243 C8244 C8339 C8340 C8341 \nC8438 \n30: C8046_=_C8143 ,C8046_=_C8144 ,C8046_=_C8145 ,C8143_=_C8144 ,C8143_=_C8145 ,\nC8143_=_C8240 ,C8143_=_C8241 ,C8143_=_C8339 ,C8144_=_C8145 ,C8144_=_C8241 ,C8144_=_C8243 ,\nC8144_=_C8340 ,C8145_=_C8243 ,C8145_=_C8244 ,C8145_=_C8341 ,C8240_=_C8241 ,C8240_=_C8339 ,\nC8241_=_C8243 ,C8241_=_C8339 ,C8241_=_C8340 ,C8243_=_C8244 ,C8243_=_C8340 ,C8243_=_C8341 ,\nC8244_=_C8341 ,C8339_=_C8340 ,C8339_=_C8341 ,C8339_=_C8438 ,C8340_=_C8341 ,C8340_=_C8438 ,\nC8341_=_C8438 ,"];7259[shape=box, label="id:7259 level: 13\n29: C7853 C7950 C7951 C7952 C7953 \nC8047 C8048 C8050 C8051 C8052 C8144 \nC8145 C8147 C8148 C8150 C8151 C8243 \nC8244 C8245 C8247 C8248 C8341 C8342 \nC8344 C8345 C8440 C8441 C8442 C8539 \n86: C7853_=_C7950( C7853 C7950 ) C7853_=_C7951( C7853 C7951 ) C7853_=_C7952( C7853 C7952 ) C7950_=_C7951( C7950 C7951 ) C7950_=_C7952( C7950 C7952 ) \nC7950_=_C8047( C7950 C8047 ) C7950_=_C8048( C7950 C8048 ) C7951_=_C7952( C7951 C7952 ) C7951_=_C7953( C7951 C7953 ) C7951_=_C8048( C7951 C8048 ) C7951_=_C8050( C7951 C8050 ) \nC7951_=_C8147( C7951 C8147 ) C7952_=_C7953( C7952 C7953 ) C7952_=_C8050( C7952 C8050 ) C7952_=_C8051( C7952 C8051 ) C7952_=_C8148( C7952 C8148 ) C7953_=_C8050( C7953 C8050 ) \nC7953_=_C8051( C7953 C8051 ) C7953_=_C8052( C7953 C8052 ) C8047_=_C8048( C8047 C8048 ) C8047_=_C8144( C8047 C8144 ) C8047_=_C8145( C8047 C8145 ) C8047_=_C8243( C8047 C8243 ) \nC8048_=_C8050( C8048 C8050 ) C8048_=_C8145( C8048 C8145 ) C8048_=_C8147( C8048 C8147 ) C8048_=_C8244( C8048 C8244 ) C8050_=_C8051( C8050 C8051 ) C8050_=_C8052( C8050 C8052 ) \nC8050_=_C8147( C8050 C8147 ) C8050_=_C8148( C8050 C8148 ) C8051_=_C8052( C8051 C8052 ) C8051_=_C8148( C8051 C8148 ) C8051_=_C8150( C8051 C8150 ) C8051_=_C8247( C8051 C8247 ) \nC8052_=_C8150( C8052 C8150 ) C8052_=_C8151( C8052 C8151 ) C8052_=_C8248( C8052 C8248 ) C8144_=_C8145( C8144 C8145 ) C8144_=_C8243( C8144 C8243 ) C8145_=_C8147( C8145 C8147 ) \nC8145_=_C8243( C8145 C8243 ) C8145_=_C8244( C8145 C8244 ) C8145_=_C8341( C8145 C8341 ) C8147_=_C8148( C8147 C8148 ) C8147_=_C8244( C8147 C8244 ) C8147_=_C8245( C8147 C8245 ) \nC8148_=_C8150( C8148 C8150 ) C8148_=_C8245( C8148 C8245 ) C8148_=_C8247( C8148 C8247 ) C8148_=_C8344( C8148 C8344 ) C8150_=_C8151( C8150 C8151 ) C8150_=_C8247( C8150 C8247 ) \nC8150_=_C8248( C8150 C8248 ) C8151_=_C8248( C8151 C8248 ) C8243_=_C8244( C8243 C8244 ) C8243_=_C8245( C8243 C8245 ) C8243_=_C8341( C8243 C8341 ) C8243_=_C8342( C8243 C8342 ) \nC8244_=_C8245( C8244 C8245 ) C8244_=_C8341( C8244 C8341 ) C8244_=_C8342( C8244 C8342 ) C8244_=_C8440( C8244 C8440 ) C8245_=_C8247( C8245 C8247 ) C8245_=_C8342( C8245 C8342 ) \nC8245_=_C8344( C8245 C8344 ) C8245_=_C8441( C8245 C8441 ) C8247_=_C8248( C8247 C8248 ) C8247_=_C8344( C8247 C8344 ) C8247_=_C8345( C8247 C8345 ) C8248_=_C8345( C8248 C8345 ) \nC8341_=_C8342( C8341 C8342 ) C8341_=_C8440( C8341 C8440 ) C8342_=_C8344( C8342 C8344 ) C8342_=_C8440( C8342 C8440 ) C8342_=_C8441( C8342 C8441 ) C8344_=_C8345( C8344 C8345 ) \nC8344_=_C8441( C8344 C8441 ) C8344_=_C8442( C8344 C8442 ) C8345_=_C8442( C8345 C8442 ) C8440_=_C8441( C8440 C8441 ) C8440_=_C8442( C8440 C8442 ) C8440_=_C8539( C8440 C8539 ) \nC8441_=_C8442( C8441 C8442 ) C8441_=_C8539( C8441 C8539 ) C8442_=_C8539( C8442 C8539 ) "];6688-&gt;7259[label="26: C7853 C7950 C7951 C7952 C7953 \nC8047 C8048 C8050 C8051 C8052 C8144 \nC8145 C8150 C8151 C8243 C8244 C8247 \nC8248 C8341 C8342 C8344 C8345 C8440 \nC8441 C8442 C8539 \n66: C7853_=_C7950 ,C7853_=_C7951 ,C7853_=_C7952 ,C7950_=_C7951 ,C7950_=_C7952 ,\nC7950_=_C8047 ,C7950_=_C8048 ,C7951_=_C7952 ,C7951_=_C7953 ,C7951_=_C8048 ,C7951_=_C8050 ,\nC7952_=_C7953 ,C7952_=_C8050 ,C7952_=_C8051 ,C7953_=_C8050 ,C7953_=_C8051 ,C7953_=_C8052 ,\nC8047_=_C8048 ,C8047_=_C8144 ,C8047_=_C8145 ,C8047_=_C8243 ,C8048_=_C8050 ,C8048_=_C8145 ,\nC8048_=_C8244 ,C8050_=_C8051 ,C8050_=_C8052 ,C8051_=_C8052 ,C8051_=_C8150 ,C8051_=_C8247 ,\nC8052_=_C8150 ,C8052_=_C8151 ,C8052_=_C8248 ,C8144_=_C8145 ,C8144_=_C8243 ,C8145_=_C8243 ,\nC8145_=_C8244 ,C8145_=_C8341 ,C8150_=_C8151 ,C8150_=_C8247 ,C8150_=_C8248 ,C8151_=_C8248 ,\nC8243_=_C8244 ,C8243_=_C8341 ,C8243_=_C8342 ,C8244_=_C8341 ,C8244_=_C8342 ,C8244_=_C8440 ,\nC8247_=_C8248 ,C8247_=_C8344 ,C8247_=_C8345 ,C8248_=_C8345 ,C8341_=_C8342 ,C8341_=_C8440 ,\nC8342_=_C8344 ,C8342_=_C8440 ,C8342_=_C8441 ,C8344_=_C8345 ,C8344_=_C8441 ,C8344_=_C8442 ,\nC8345_=_C8442 ,C8440_=_C8441 ,C8440_=_C8442 ,C8440_=_C8539 ,C8441_=_C8442 ,C8441_=_C8539 ,\nC8442_=_C8539 ,"];7260[shape=box, label="id:7260 level: 13\n13: C8541 C8638 C8639 C8640 C8735 \nC8736 C8737 C8738 C8739 C8834 C8835 \nC8836 C8933 \n42: C8541_=_C8638( C8541 C8638 ) C8541_=_C8639( C8541 C8639 ) C8541_=_C8640( C8541 C8640 ) C8541_=_C8737( C8541 C8737 ) C8638_=_C8639( C8638 C8639 ) \nC8638_=_C8640( C8638 C8640 ) C8638_=_C8735( C8638 C8735 ) C8638_=_C8736( C8638 C8736 ) C8638_=_C8737( C8638 C8737 ) C8638_=_C8834( C8638 C8834 ) C8639_=_C8640( C8639 C8640 ) \nC8639_=_C8736( C8639 C8736 ) C8639_=_C8737( C8639 C8737 ) C8639_=_C8738( C8639 C8738 ) C8639_=_C8835( C8639 C8835 ) C8640_=_C8737( C8640 C8737 ) C8640_=_C8738( C8640 C8738 ) \nC8640_=_C8739( C8640 C8739 ) C8640_=_C8836( C8640 C8836 ) C8735_=_C8736( C8735 C8736 ) C8735_=_C8737( C8735 C8737 ) C8735_=_C8834( C8735 C8834 ) C8736_=_C8737( C8736 C8737 ) \nC8736_=_C8738( C8736 C8738 ) C8736_=_C8834( C8736 C8834 ) C8736_=_C8835( C8736 C8835 ) C8737_=_C8738( C8737 C8738 ) C8737_=_C8739( C8737 C8739 ) C8737_=_C8834( C8737 C8834 ) \nC8737_=_C8835( C8737 C8835 ) C8737_=_C8836( C8737 C8836 ) C8737_=_C8933( C8737 C8933 ) C8738_=_C8739( C8738 C8739 ) C8738_=_C8835( C8738 C8835 ) C8738_=_C8836( C8738 C8836 ) \nC8739_=_C8836( C8739 C8836 ) C8834_=_C8835( C8834 C8835 ) C8834_=_C8836( C8834 C8836 ) C8834_=_C8933( C8834 C8933 ) C8835_=_C8836( C8835 C8836 ) C8835_=_C8933( C8835 C8933 ) \nC8836_=_C8933( C8836 C8933 ) "];6689-&gt;7260[label="12: C8541 C8638 C8639 C8640 C8735 \nC8736 C8738 C8739 C8834 C8835 C8836 \nC8933 \n30: C8541_=_C8638 ,C8541_=_C8639 ,C8541_=_C8640 ,C8638_=_C8639 ,C8638_=_C8640 ,\nC8638_=_C8735 ,C8638_=_C8736 ,C8638_=_C8834 ,C8639_=_C8640 ,C8639_=_C8736 ,C8639_=_C8738 ,\nC8639_=_C8835 ,C8640_=_C8738 ,C8640_=_C8739 ,C8640_=_C8836 ,C8735_=_C8736 ,C8735_=_C8834 ,\nC8736_=_C8738 ,C8736_=_C8834 ,C8736_=_C8835 ,C8738_=_C8739 ,C8738_=_C8835 ,C8738_=_C8836 ,\nC8739_=_C8836 ,C8834_=_C8835 ,C8834_=_C8836 ,C8834_=_C8933 ,C8835_=_C8836 ,C8835_=_C8933 ,\nC8836_=_C8933 ,"];7261[shape=box, label="id:7261 level: 13\n13: C8441 C8538 C8539 C8540 C8635 \nC8636 C8637 C8638 C8639 C8734 C8735 \nC8736 C8833 \n42: C8441_=_C8538( C8441 C8538 ) C8441_=_C8539( C8441 C8539 ) C8441_=_C8540( C8441 C8540 ) C8441_=_C8637( C8441 C8637 ) C8538_=_C8539( C8538 C8539 ) \nC8538_=_C8540( C8538 C8540 ) C8538_=_C8635( C8538 C8635 ) C8538_=_C8636( C8538 C8636 ) C8538_=_C8637( C8538 C8637 ) C8538_=_C8734( C8538 C8734 ) C8539_=_C8540( C8539 C8540 ) \nC8539_=_C8636( C8539 C8636 ) C8539_=_C8637( C8539 C8637 ) C8539_=_C8638( C8539 C8638 ) C8539_=_C8735( C8539 C8735 ) C8540_=_C8637( C8540 C8637 ) C8540_=_C8638( C8540 C8638 ) \nC8540_=_C8639( C8540 C8639 ) C8540_=_C8736( C8540 C8736 ) C8635_=_C8636( C8635 C8636 ) C8635_=_C8637( C8635 C8637 ) C8635_=_C8734( C8635 C8734 ) C8636_=_C8637( C8636 C8637 ) \nC8636_=_C8638( C8636 C8638 ) C8636_=_C8734( C8636 C8734 ) C8636_=_C8735( C8636 C8735 ) C8637_=_C8638( C8637 C8638 ) C8637_=_C8639( C8637 C8639 ) C8637_=_C8734( C8637 C8734 ) \nC8637_=_C8735( C8637 C8735 ) C8637_=_C8736( C8637 C8736 ) C8637_=_C8833( C8637 C8833 ) C8638_=_C8639( C8638 C8639 ) C8638_=_C8735( C8638 C8735 ) C8638_=_C8736( C8638 C8736 ) \nC8639_=_C8736( C8639 C8736 ) C8734_=_C8735( C8734 C8735 ) C8734_=_C8736( C8734 C8736 ) C8734_=_C8833( C8734 C8833 ) C8735_=_C8736( C8735 C8736 ) C8735_=_C8833( C8735 C8833 ) \nC8736_=_C8833( C8736 C8833 ) "];6689-&gt;7261[label="12: C8441 C8538 C8539 C8540 C8635 \nC8636 C8638 C8639 C8734 C8735 C8736 \nC8833 \n30: C8441_=_C8538 ,C8441_=_C8539 ,C8441_=_C8540 ,C8538_=_C8539 ,C8538_=_C8540 ,\nC8538_=_C8635 ,C8538_=_C8636 ,C8538_=_C8734 ,C8539_=_C8540 ,C8539_=_C8636 ,C8539_=_C8638 ,\nC8539_=_C8735 ,C8540_=_C8638 ,C8540_=_C8639 ,C8540_=_C8736 ,C8635_=_C8636 ,C8635_=_C8734 ,\nC8636_=_C8638 ,C8636_=_C8734 ,C8636_=_C8735 ,C8638_=_C8639 ,C8638_=_C8735 ,C8638_=_C8736 ,\nC8639_=_C8736 ,C8734_=_C8735 ,C8734_=_C8736 ,C8734_=_C8833 ,C8735_=_C8736 ,C8735_=_C8833 ,\nC8736_=_C8833 ,"];7262[shape=box, label="id:7262 level: 13\n32: C8053 C8150 C8151 C8152 C8153 \nC8247 C8248 C8250 C8251 C8252 C8344 \nC8345 C8347 C8348 C8350 C8351 C8441 \nC8442 C8444 C8445 C8447 C8448 C8540 \nC8541 C8542 C8544 C8545 C8639 C8640 \nC8641 C8642 C8739 \n95: C8053_=_C8150( C8053 C8150 ) C8053_=_C8151( C8053 C8151 ) C8053_=_C8152( C8053 C8152 ) C8150_=_C8151( C8150 C8151 ) C8150_=_C8152( C8150 C8152 ) \nC8150_=_C8247( C8150 C8247 ) C8150_=_C8248( C8150 C8248 ) C8151_=_C8152( C8151 C8152 ) C8151_=_C8153( C8151 C8153 ) C8151_=_C8248( C8151 C8248 ) C8151_=_C8250( C8151 C8250 ) \nC8151_=_C8347( C8151 C8347 ) C8152_=_C8153( C8152 C8153 ) C8152_=_C8250( C8152 C8250 ) C8152_=_C8251( C8152 C8251 ) C8152_=_C8348( C8152 C8348 ) C8153_=_C8250( C8153 C8250 ) \nC8153_=_C8251( C8153 C8251 ) C8153_=_C8252( C8153 C8252 ) C8247_=_C8248( C8247 C8248 ) C8247_=_C8344( C8247 C8344 ) C8247_=_C8345( C8247 C8345 ) C8248_=_C8250( C8248 C8250 ) \nC8248_=_C8345( C8248</w:t>
      </w:r>
    </w:p>
    <w:p>
      <w:pPr>
        <w:pStyle w:val="PreformattedText"/>
        <w:bidi w:val="0"/>
        <w:spacing w:before="0" w:after="0"/>
        <w:jc w:val="left"/>
        <w:rPr/>
      </w:pPr>
      <w:r>
        <w:rPr/>
        <w:t xml:space="preserve"> </w:t>
      </w:r>
      <w:r>
        <w:rPr/>
        <w:t>C8345 ) C8248_=_C8347( C8248 C8347 ) C8248_=_C8444( C8248 C8444 ) C8250_=_C8251( C8250 C8251 ) C8250_=_C8252( C8250 C8252 ) C8250_=_C8347( C8250 C8347 ) \nC8250_=_C8348( C8250 C8348 ) C8251_=_C8252( C8251 C8252 ) C8251_=_C8348( C8251 C8348 ) C8251_=_C8350( C8251 C8350 ) C8251_=_C8447( C8251 C8447 ) C8252_=_C8350( C8252 C8350 ) \nC8252_=_C8351( C8252 C8351 ) C8252_=_C8448( C8252 C8448 ) C8344_=_C8345( C8344 C8345 ) C8344_=_C8441( C8344 C8441 ) C8344_=_C8442( C8344 C8442 ) C8344_=_C8540( C8344 C8540 ) \nC8345_=_C8347( C8345 C8347 ) C8345_=_C8442( C8345 C8442 ) C8345_=_C8444( C8345 C8444 ) C8345_=_C8541( C8345 C8541 ) C8347_=_C8348( C8347 C8348 ) C8347_=_C8444( C8347 C8444 ) \nC8347_=_C8445( C8347 C8445 ) C8348_=_C8350( C8348 C8350 ) C8348_=_C8445( C8348 C8445 ) C8348_=_C8447( C8348 C8447 ) C8348_=_C8544( C8348 C8544 ) C8350_=_C8351( C8350 C8351 ) \nC8350_=_C8447( C8350 C8447 ) C8350_=_C8448( C8350 C8448 ) C8351_=_C8448( C8351 C8448 ) C8441_=_C8442( C8441 C8442 ) C8441_=_C8540( C8441 C8540 ) C8442_=_C8444( C8442 C8444 ) \nC8442_=_C8540( C8442 C8540 ) C8442_=_C8541( C8442 C8541 ) C8444_=_C8445( C8444 C8445 ) C8444_=_C8541( C8444 C8541 ) C8444_=_C8542( C8444 C8542 ) C8444_=_C8640( C8444 C8640 ) \nC8445_=_C8447( C8445 C8447 ) C8445_=_C8542( C8445 C8542 ) C8445_=_C8544( C8445 C8544 ) C8445_=_C8641( C8445 C8641 ) C8447_=_C8448( C8447 C8448 ) C8447_=_C8544( C8447 C8544 ) \nC8447_=_C8545( C8447 C8545 ) C8448_=_C8545( C8448 C8545 ) C8540_=_C8541( C8540 C8541 ) C8540_=_C8542( C8540 C8542 ) C8540_=_C8639( C8540 C8639 ) C8541_=_C8542( C8541 C8542 ) \nC8541_=_C8639( C8541 C8639 ) C8541_=_C8640( C8541 C8640 ) C8542_=_C8544( C8542 C8544 ) C8542_=_C8639( C8542 C8639 ) C8542_=_C8640( C8542 C8640 ) C8542_=_C8641( C8542 C8641 ) \nC8544_=_C8545( C8544 C8545 ) C8544_=_C8641( C8544 C8641 ) C8544_=_C8642( C8544 C8642 ) C8545_=_C8642( C8545 C8642 ) C8639_=_C8640( C8639 C8640 ) C8639_=_C8641( C8639 C8641 ) \nC8640_=_C8641( C8640 C8641 ) C8640_=_C8642( C8640 C8642 ) C8640_=_C8739( C8640 C8739 ) C8641_=_C8642( C8641 C8642 ) C8641_=_C8739( C8641 C8739 ) C8642_=_C8739( C8642 C8739 ) "];6690-&gt;7262[label="28: C8053 C8150 C8151 C8152 C8153 \nC8247 C8248 C8250 C8251 C8252 C8344 \nC8345 C8350 C8351 C8441 C8442 C8447 \nC8448 C8540 C8541 C8542 C8544 C8545 \nC8639 C8640 C8641 C8642 C8739 \n70: C8053_=_C8150 ,C8053_=_C8151 ,C8053_=_C8152 ,C8150_=_C8151 ,C8150_=_C8152 ,\nC8150_=_C8247 ,C8150_=_C8248 ,C8151_=_C8152 ,C8151_=_C8153 ,C8151_=_C8248 ,C8151_=_C8250 ,\nC8152_=_C8153 ,C8152_=_C8250 ,C8152_=_C8251 ,C8153_=_C8250 ,C8153_=_C8251 ,C8153_=_C8252 ,\nC8247_=_C8248 ,C8247_=_C8344 ,C8247_=_C8345 ,C8248_=_C8250 ,C8248_=_C8345 ,C8250_=_C8251 ,\nC8250_=_C8252 ,C8251_=_C8252 ,C8251_=_C8350 ,C8251_=_C8447 ,C8252_=_C8350 ,C8252_=_C8351 ,\nC8252_=_C8448 ,C8344_=_C8345 ,C8344_=_C8441 ,C8344_=_C8442 ,C8344_=_C8540 ,C8345_=_C8442 ,\nC8345_=_C8541 ,C8350_=_C8351 ,C8350_=_C8447 ,C8350_=_C8448 ,C8351_=_C8448 ,C8441_=_C8442 ,\nC8441_=_C8540 ,C8442_=_C8540 ,C8442_=_C8541 ,C8447_=_C8448 ,C8447_=_C8544 ,C8447_=_C8545 ,\nC8448_=_C8545 ,C8540_=_C8541 ,C8540_=_C8542 ,C8540_=_C8639 ,C8541_=_C8542 ,C8541_=_C8639 ,\nC8541_=_C8640 ,C8542_=_C8544 ,C8542_=_C8639 ,C8542_=_C8640 ,C8542_=_C8641 ,C8544_=_C8545 ,\nC8544_=_C8641 ,C8544_=_C8642 ,C8545_=_C8642 ,C8639_=_C8640 ,C8639_=_C8641 ,C8640_=_C8641 ,\nC8640_=_C8642 ,C8640_=_C8739 ,C8641_=_C8642 ,C8641_=_C8739 ,C8642_=_C8739 ,"];7263[shape=box, label="id:7263 level: 13\n13: C9035 C9132 C9133 C9134 C9229 \nC9230 C9231 C9232 C9233 C9328 C9329 \nC9330 C9427 \n42: C9035_=_C9132( C9035 C9132 ) C9035_=_C9133( C9035 C9133 ) C9035_=_C9134( C9035 C9134 ) C9035_=_C9231( C9035 C9231 ) C9132_=_C9133( C9132 C9133 ) \nC9132_=_C9134( C9132 C9134 ) C9132_=_C9229( C9132 C9229 ) C9132_=_C9230( C9132 C9230 ) C9132_=_C9231( C9132 C9231 ) C9132_=_C9328( C9132 C9328 ) C9133_=_C9134( C9133 C9134 ) \nC9133_=_C9230( C9133 C9230 ) C9133_=_C9231( C9133 C9231 ) C9133_=_C9232( C9133 C9232 ) C9133_=_C9329( C9133 C9329 ) C9134_=_C9231( C9134 C9231 ) C9134_=_C9232( C9134 C9232 ) \nC9134_=_C9233( C9134 C9233 ) C9134_=_C9330( C9134 C9330 ) C9229_=_C9230( C9229 C9230 ) C9229_=_C9231( C9229 C9231 ) C9229_=_C9328( C9229 C9328 ) C9230_=_C9231( C9230 C9231 ) \nC9230_=_C9232( C9230 C9232 ) C9230_=_C9328( C9230 C9328 ) C9230_=_C9329( C9230 C9329 ) C9231_=_C9232( C9231 C9232 ) C9231_=_C9233( C9231 C9233 ) C9231_=_C9328( C9231 C9328 ) \nC9231_=_C9329( C9231 C9329 ) C9231_=_C9330( C9231 C9330 ) C9231_=_C9427( C9231 C9427 ) C9232_=_C9233( C9232 C9233 ) C9232_=_C9329( C9232 C9329 ) C9232_=_C9330( C9232 C9330 ) \nC9233_=_C9330( C9233 C9330 ) C9328_=_C9329( C9328 C9329 ) C9328_=_C9330( C9328 C9330 ) C9328_=_C9427( C9328 C9427 ) C9329_=_C9330( C9329 C9330 ) C9329_=_C9427( C9329 C9427 ) \nC9330_=_C9427( C9330 C9427 ) "];6691-&gt;7263[label="12: C9035 C9132 C9133 C9134 C9229 \nC9230 C9232 C9233 C9328 C9329 C9330 \nC9427 \n30: C9035_=_C9132 ,C9035_=_C9133 ,C9035_=_C9134 ,C9132_=_C9133 ,C9132_=_C9134 ,\nC9132_=_C9229 ,C9132_=_C9230 ,C9132_=_C9328 ,C9133_=_C9134 ,C9133_=_C9230 ,C9133_=_C9232 ,\nC9133_=_C9329 ,C9134_=_C9232 ,C9134_=_C9233 ,C9134_=_C9330 ,C9229_=_C9230 ,C9229_=_C9328 ,\nC9230_=_C9232 ,C9230_=_C9328 ,C9230_=_C9329 ,C9232_=_C9233 ,C9232_=_C9329 ,C9232_=_C9330 ,\nC9233_=_C9330 ,C9328_=_C9329 ,C9328_=_C9330 ,C9328_=_C9427 ,C9329_=_C9330 ,C9329_=_C9427 ,\nC9330_=_C9427 ,"];7264[shape=box, label="id:7264 level: 13\n13: C8841 C8938 C8939 C8940 C9035 \nC9036 C9037 C9038 C9039 C9134 C9135 \nC9136 C9233 \n42: C8841_=_C8938( C8841 C8938 ) C8841_=_C8939( C8841 C8939 ) C8841_=_C8940( C8841 C8940 ) C8841_=_C9037( C8841 C9037 ) C8938_=_C8939( C8938 C8939 ) \nC8938_=_C8940( C8938 C8940 ) C8938_=_C9035( C8938 C9035 ) C8938_=_C9036( C8938 C9036 ) C8938_=_C9037( C8938 C9037 ) C8938_=_C9134( C8938 C9134 ) C8939_=_C8940( C8939 C8940 ) \nC8939_=_C9036( C8939 C9036 ) C8939_=_C9037( C8939 C9037 ) C8939_=_C9038( C8939 C9038 ) C8939_=_C9135( C8939 C9135 ) C8940_=_C9037( C8940 C9037 ) C8940_=_C9038( C8940 C9038 ) \nC8940_=_C9039( C8940 C9039 ) C8940_=_C9136( C8940 C9136 ) C9035_=_C9036( C9035 C9036 ) C9035_=_C9037( C9035 C9037 ) C9035_=_C9134( C9035 C9134 ) C9036_=_C9037( C9036 C9037 ) \nC9036_=_C9038( C9036 C9038 ) C9036_=_C9134( C9036 C9134 ) C9036_=_C9135( C9036 C9135 ) C9037_=_C9038( C9037 C9038 ) C9037_=_C9039( C9037 C9039 ) C9037_=_C9134( C9037 C9134 ) \nC9037_=_C9135( C9037 C9135 ) C9037_=_C9136( C9037 C9136 ) C9037_=_C9233( C9037 C9233 ) C9038_=_C9039( C9038 C9039 ) C9038_=_C9135( C9038 C9135 ) C9038_=_C9136( C9038 C9136 ) \nC9039_=_C9136( C9039 C9136 ) C9134_=_C9135( C9134 C9135 ) C9134_=_C9136( C9134 C9136 ) C9134_=_C9233( C9134 C9233 ) C9135_=_C9136( C9135 C9136 ) C9135_=_C9233( C9135 C9233 ) \nC9136_=_C9233( C9136 C9233 ) "];6691-&gt;7264[label="12: C8841 C8938 C8939 C8940 C9035 \nC9036 C9038 C9039 C9134 C9135 C9136 \nC9233 \n30: C8841_=_C8938 ,C8841_=_C8939 ,C8841_=_C8940 ,C8938_=_C8939 ,C8938_=_C8940 ,\nC8938_=_C9035 ,C8938_=_C9036 ,C8938_=_C9134 ,C8939_=_C8940 ,C8939_=_C9036 ,C8939_=_C9038 ,\nC8939_=_C9135 ,C8940_=_C9038 ,C8940_=_C9039 ,C8940_=_C9136 ,C9035_=_C9036 ,C9035_=_C9134 ,\nC9036_=_C9038 ,C9036_=_C9134 ,C9036_=_C9135 ,C9038_=_C9039 ,C9038_=_C9135 ,C9038_=_C9136 ,\nC9039_=_C9136 ,C9134_=_C9135 ,C9134_=_C9136 ,C9134_=_C9233 ,C9135_=_C9136 ,C9135_=_C9233 ,\nC9136_=_C9233 ,"];7265[shape=box, label="id:7265 level: 13\n21: C8641 C8738 C8739 C8740 C8741 \nC8835 C8836 C8838 C8839 C8840 C8934 \nC8935 C8936 C8938 C8939 C9033 C9034 \nC9035 C9036 C9132 C9133 \n64: C8641_=_C8738( C8641 C8738 ) C8641_=_C8739( C8641 C8739 ) C8641_=_C8740( C8641 C8740 ) C8738_=_C8739( C8738 C8739 ) C8738_=_C8740( C8738 C8740 ) \nC8738_=_C8835( C8738 C8835 ) C8738_=_C8836( C8738 C8836 ) C8738_=_C8934( C8738 C8934 ) C8739_=_C8740( C8739 C8740 ) C8739_=_C8741( C8739 C8741 ) C8739_=_C8836( C8739 C8836 ) \nC8739_=_C8838( C8739 C8838 ) C8739_=_C8935( C8739 C8935 ) C8740_=_C8741( C8740 C8741 ) C8740_=_C8838( C8740 C8838 ) C8740_=_C8839( C8740 C8839 ) C8740_=_C8936( C8740 C8936 ) \nC8741_=_C8838( C8741 C8838 ) C8741_=_C8839( C8741 C8839 ) C8741_=_C8840( C8741 C8840 ) C8835_=_C8836( C8835 C8836 ) C8835_=_C8934( C8835 C8934 ) C8836_=_C8838( C8836 C8838 ) \nC8836_=_C8934( C8836 C8934 ) C8836_=_C8935( C8836 C8935 ) C8838_=_C8839( C8838 C8839 ) C8838_=_C8840( C8838 C8840 ) C8838_=_C8935( C8838 C8935 ) C8838_=_C8936( C8838 C8936 ) \nC8838_=_C9034( C8838 C9034 ) C8839_=_C8840( C8839 C8840 ) C8839_=_C8936( C8839 C8936 ) C8839_=_C8938( C8839 C8938 ) C8839_=_C9035( C8839 C9035 ) C8840_=_C8938( C8840 C8938 ) \nC8840_=_C8939( C8840 C8939 ) C8840_=_C9036( C8840 C9036 ) C8934_=_C8935( C8934 C8935 ) C8934_=_C8936( C8934 C8936 ) C8934_=_C9033( C8934 C9033 ) C8935_=_C8936( C8935 C8936 ) \nC8935_=_C9033( C8935 C9033 ) C8935_=_C9034( C8935 C9034 ) C8936_=_C8938( C8936 C8938 ) C8936_=_C9033( C8936 C9033 ) C8936_=_C9034( C8936 C9034 ) C8936_=_C9035( C8936 C9035 ) \nC8936_=_C9132( C8936 C9132 ) C8938_=_C8939( C8938 C8939 ) C8938_=_C9035( C8938 C9035 ) C8938_=_C9036( C8938 C9036 ) C8939_=_C9036( C8939 C9036 ) C9033_=_C9034( C9033 C9034 ) \nC9033_=_C9035( C9033 C9035 ) C9033_=_C9132( C9033 C9132 ) C9034_=_C9035( C9034 C9035 ) C9034_=_C9036( C9034 C9036 ) C9034_=_C9132( C9034 C9132 ) C9034_=_C9133( C9034 C9133 ) \nC9035_=_C9036( C9035 C9036 ) C9035_=_C9132( C9035 C9132 ) C9035_=_C9133( C9035 C9133 ) C9036_=_C9133( C9036 C9133 ) C9132_=_C9133( C9132 C9133 ) "];6692-&gt;7265[label="20: C8641 C8738 C8739 C8740 C8741 \nC8835 C8836 C8838 C8839 C8840 C8934 \nC8935 C8938 C8939 C9033 C9034 C9035 \nC9036 C9132 C9133 \n54: C8641_=_C8738 ,C8641_=_C8739 ,C8641_=_C8740 ,C8738_=_C8739 ,C8738_=_C8740 ,\nC8738_=_C8835 ,C8738_=_C8836 ,C8738_=_C8934 ,C8739_=_C8740 ,C8739_=_C8741 ,C8739_=_C8836 ,\nC8739_=_C8838 ,C8739_=_C8935 ,C8740_=_C8741 ,C8740_=_C8838 ,C8740_=_C8839 ,C8741_=_C8838 ,\nC8741_=_C8839 ,C8741_=_C8840 ,C8835_=_C8836 ,C8835_=_C8934 ,C8836_=_C8838 ,C8836_=_C8934 ,\nC8836_=_C8935 ,C8838_=_C8839 ,C8838_=_C8840 ,C8838_=_C8935 ,C8838_=_C9034 ,C8839_=_C8840</w:t>
      </w:r>
    </w:p>
    <w:p>
      <w:pPr>
        <w:pStyle w:val="PreformattedText"/>
        <w:bidi w:val="0"/>
        <w:spacing w:before="0" w:after="0"/>
        <w:jc w:val="left"/>
        <w:rPr/>
      </w:pPr>
      <w:r>
        <w:rPr/>
        <w:t xml:space="preserve"> </w:t>
      </w:r>
      <w:r>
        <w:rPr/>
        <w:t>,\nC8839_=_C8938 ,C8839_=_C9035 ,C8840_=_C8938 ,C8840_=_C8939 ,C8840_=_C9036 ,C8934_=_C8935 ,\nC8934_=_C9033 ,C8935_=_C9033 ,C8935_=_C9034 ,C8938_=_C8939 ,C8938_=_C9035 ,C8938_=_C9036 ,\nC8939_=_C9036 ,C9033_=_C9034 ,C9033_=_C9035 ,C9033_=_C9132 ,C9034_=_C9035 ,C9034_=_C9036 ,\nC9034_=_C9132 ,C9034_=_C9133 ,C9035_=_C9036 ,C9035_=_C9132 ,C9035_=_C9133 ,C9036_=_C9133 ,\nC9132_=_C9133 ,"];7266[shape=box, label="id:7266 level: 13\n17: C9229 C9326 C9327 C9328 C9423 \nC9424 C9426 C9427 C9520 C9521 C9522 \nC9523 C9524 C9619 C9620 C9621 C9718 \n52: C9229_=_C9326( C9229 C9326 ) C9229_=_C9327( C9229 C9327 ) C9229_=_C9328( C9229 C9328 ) C9326_=_C9327( C9326 C9327 ) C9326_=_C9328( C9326 C9328 ) \nC9326_=_C9423( C9326 C9423 ) C9326_=_C9424( C9326 C9424 ) C9326_=_C9522( C9326 C9522 ) C9327_=_C9328( C9327 C9328 ) C9327_=_C9424( C9327 C9424 ) C9327_=_C9426( C9327 C9426 ) \nC9327_=_C9523( C9327 C9523 ) C9328_=_C9426( C9328 C9426 ) C9328_=_C9427( C9328 C9427 ) C9328_=_C9524( C9328 C9524 ) C9423_=_C9424( C9423 C9424 ) C9423_=_C9520( C9423 C9520 ) \nC9423_=_C9521( C9423 C9521 ) C9423_=_C9522( C9423 C9522 ) C9423_=_C9619( C9423 C9619 ) C9424_=_C9426( C9424 C9426 ) C9424_=_C9521( C9424 C9521 ) C9424_=_C9522( C9424 C9522 ) \nC9424_=_C9523( C9424 C9523 ) C9424_=_C9620( C9424 C9620 ) C9426_=_C9427( C9426 C9427 ) C9426_=_C9523( C9426 C9523 ) C9426_=_C9524( C9426 C9524 ) C9427_=_C9524( C9427 C9524 ) \nC9520_=_C9521( C9520 C9521 ) C9520_=_C9522( C9520 C9522 ) C9520_=_C9619( C9520 C9619 ) C9521_=_C9522( C9521 C9522 ) C9521_=_C9523( C9521 C9523 ) C9521_=_C9619( C9521 C9619 ) \nC9521_=_C9620( C9521 C9620 ) C9522_=_C9523( C9522 C9523 ) C9522_=_C9524( C9522 C9524 ) C9522_=_C9619( C9522 C9619 ) C9522_=_C9620( C9522 C9620 ) C9522_=_C9621( C9522 C9621 ) \nC9522_=_C9718( C9522 C9718 ) C9523_=_C9524( C9523 C9524 ) C9523_=_C9620( C9523 C9620 ) C9523_=_C9621( C9523 C9621 ) C9524_=_C9621( C9524 C9621 ) C9619_=_C9620( C9619 C9620 ) \nC9619_=_C9621( C9619 C9621 ) C9619_=_C9718( C9619 C9718 ) C9620_=_C9621( C9620 C9621 ) C9620_=_C9718( C9620 C9718 ) C9621_=_C9718( C9621 C9718 ) "];6693-&gt;7266[label="16: C9229 C9326 C9327 C9328 C9423 \nC9424 C9426 C9427 C9520 C9521 C9523 \nC9524 C9619 C9620 C9621 C9718 \n41: C9229_=_C9326 ,C9229_=_C9327 ,C9229_=_C9328 ,C9326_=_C9327 ,C9326_=_C9328 ,\nC9326_=_C9423 ,C9326_=_C9424 ,C9327_=_C9328 ,C9327_=_C9424 ,C9327_=_C9426 ,C9327_=_C9523 ,\nC9328_=_C9426 ,C9328_=_C9427 ,C9328_=_C9524 ,C9423_=_C9424 ,C9423_=_C9520 ,C9423_=_C9521 ,\nC9423_=_C9619 ,C9424_=_C9426 ,C9424_=_C9521 ,C9424_=_C9523 ,C9424_=_C9620 ,C9426_=_C9427 ,\nC9426_=_C9523 ,C9426_=_C9524 ,C9427_=_C9524 ,C9520_=_C9521 ,C9520_=_C9619 ,C9521_=_C9523 ,\nC9521_=_C9619 ,C9521_=_C9620 ,C9523_=_C9524 ,C9523_=_C9620 ,C9523_=_C9621 ,C9524_=_C9621 ,\nC9619_=_C9620 ,C9619_=_C9621 ,C9619_=_C9718 ,C9620_=_C9621 ,C9620_=_C9718 ,C9621_=_C9718 ,"];7267[shape=box, label="id:7267 level: 13\n29: C8835 C8836 C8932 C8933 C8934 \nC8935 C9029 C9030 C9032 C9033 C9034 \nC9126 C9127 C9132 C9133 C9223 C9224 \nC9229 C9230 C9322 C9323 C9326 C9327 \nC9421 C9422 C9423 C9424 C9520 C9521 \n73: C8835_=_C8836( C8835 C8836 ) C8835_=_C8932( C8835 C8932 ) C8835_=_C8933( C8835 C8933 ) C8835_=_C8934( C8835 C8934 ) C8836_=_C8933( C8836 C8933 ) \nC8836_=_C8934( C8836 C8934 ) C8836_=_C8935( C8836 C8935 ) C8836_=_C9032( C8836 C9032 ) C8932_=_C8933( C8932 C8933 ) C8932_=_C8934( C8932 C8934 ) C8932_=_C9029( C8932 C9029 ) \nC8932_=_C9030( C8932 C9030 ) C8933_=_C8934( C8933 C8934 ) C8933_=_C8935( C8933 C8935 ) C8933_=_C9030( C8933 C9030 ) C8933_=_C9032( C8933 C9032 ) C8934_=_C8935( C8934 C8935 ) \nC8934_=_C9032( C8934 C9032 ) C8934_=_C9033( C8934 C9033 ) C8935_=_C9032( C8935 C9032 ) C8935_=_C9033( C8935 C9033 ) C8935_=_C9034( C8935 C9034 ) C9029_=_C9030( C9029 C9030 ) \nC9029_=_C9126( C9029 C9126 ) C9029_=_C9127( C9029 C9127 ) C9030_=_C9032( C9030 C9032 ) C9030_=_C9127( C9030 C9127 ) C9032_=_C9033( C9032 C9033 ) C9032_=_C9034( C9032 C9034 ) \nC9033_=_C9034( C9033 C9034 ) C9033_=_C9132( C9033 C9132 ) C9033_=_C9229( C9033 C9229 ) C9034_=_C9132( C9034 C9132 ) C9034_=_C9133( C9034 C9133 ) C9034_=_C9230( C9034 C9230 ) \nC9126_=_C9127( C9126 C9127 ) C9126_=_C9223( C9126 C9223 ) C9126_=_C9224( C9126 C9224 ) C9126_=_C9322( C9126 C9322 ) C9127_=_C9224( C9127 C9224 ) C9127_=_C9323( C9127 C9323 ) \nC9132_=_C9133( C9132 C9133 ) C9132_=_C9229( C9132 C9229 ) C9132_=_C9230( C9132 C9230 ) C9133_=_C9230( C9133 C9230 ) C9223_=_C9224( C9223 C9224 ) C9223_=_C9322( C9223 C9322 ) \nC9224_=_C9322( C9224 C9322 ) C9224_=_C9323( C9224 C9323 ) C9229_=_C9230( C9229 C9230 ) C9229_=_C9326( C9229 C9326 ) C9229_=_C9327( C9229 C9327 ) C9230_=_C9327( C9230 C9327 ) \nC9322_=_C9323( C9322 C9323 ) C9322_=_C9421( C9322 C9421 ) C9323_=_C9421( C9323 C9421 ) C9323_=_C9422( C9323 C9422 ) C9326_=_C9327( C9326 C9327 ) C9326_=_C9423( C9326 C9423 ) \nC9326_=_C9424( C9326 C9424 ) C9327_=_C9424( C9327 C9424 ) C9421_=_C9422( C9421 C9422 ) C9421_=_C9423( C9421 C9423 ) C9421_=_C9520( C9421 C9520 ) C9422_=_C9423( C9422 C9423 ) \nC9422_=_C9424( C9422 C9424 ) C9422_=_C9520( C9422 C9520 ) C9422_=_C9521( C9422 C9521 ) C9423_=_C9424( C9423 C9424 ) C9423_=_C9520( C9423 C9520 ) C9423_=_C9521( C9423 C9521 ) \nC9424_=_C9521( C9424 C9521 ) C9520_=_C9521( C9520 C9521 ) "];6693-&gt;7267[label="28: C8835 C8836 C8932 C8933 C8934 \nC8935 C9029 C9030 C9033 C9034 C9126 \nC9127 C9132 C9133 C9223 C9224 C9229 \nC9230 C9322 C9323 C9326 C9327 C9421 \nC9422 C9423 C9424 C9520 C9521 \n66: C8835_=_C8836 ,C8835_=_C8932 ,C8835_=_C8933 ,C8835_=_C8934 ,C8836_=_C8933 ,\nC8836_=_C8934 ,C8836_=_C8935 ,C8932_=_C8933 ,C8932_=_C8934 ,C8932_=_C9029 ,C8932_=_C9030 ,\nC8933_=_C8934 ,C8933_=_C8935 ,C8933_=_C9030 ,C8934_=_C8935 ,C8934_=_C9033 ,C8935_=_C9033 ,\nC8935_=_C9034 ,C9029_=_C9030 ,C9029_=_C9126 ,C9029_=_C9127 ,C9030_=_C9127 ,C9033_=_C9034 ,\nC9033_=_C9132 ,C9033_=_C9229 ,C9034_=_C9132 ,C9034_=_C9133 ,C9034_=_C9230 ,C9126_=_C9127 ,\nC9126_=_C9223 ,C9126_=_C9224 ,C9126_=_C9322 ,C9127_=_C9224 ,C9127_=_C9323 ,C9132_=_C9133 ,\nC9132_=_C9229 ,C9132_=_C9230 ,C9133_=_C9230 ,C9223_=_C9224 ,C9223_=_C9322 ,C9224_=_C9322 ,\nC9224_=_C9323 ,C9229_=_C9230 ,C9229_=_C9326 ,C9229_=_C9327 ,C9230_=_C9327 ,C9322_=_C9323 ,\nC9322_=_C9421 ,C9323_=_C9421 ,C9323_=_C9422 ,C9326_=_C9327 ,C9326_=_C9423 ,C9326_=_C9424 ,\nC9327_=_C9424 ,C9421_=_C9422 ,C9421_=_C9423 ,C9421_=_C9520 ,C9422_=_C9423 ,C9422_=_C9424 ,\nC9422_=_C9520 ,C9422_=_C9521 ,C9423_=_C9424 ,C9423_=_C9520 ,C9423_=_C9521 ,C9424_=_C9521 ,\nC9520_=_C9521 ,"];7268[shape=box, label="id:7268 level: 13\n23: C268 C270 C280 C282 C8628 \nC8629 C8726 C8727 C8728 C8826 C8827 \nC8924 C8925 C8926 C9020 C9021 C9023 \nC9024 C9118 C9119 C9120 C9121 C9218 \n60: C268_=_C270( C268 C270 ) C268_=_C8628( C268 C8628 ) C270_=_C8628( C270 C8628 ) C270_=_C8629( C270 C8629 ) C270_=_C8726( C270 C8726 ) \nC280_=_C282( C280 C282 ) C280_=_C9020( C280 C9020 ) C280_=_C9118( C280 C9118 ) C280_=_C9119( C280 C9119 ) C282_=_C9118( C282 C9118 ) C8628_=_C8629( C8628 C8629 ) \nC8628_=_C8726( C8628 C8726 ) C8628_=_C8727( C8628 C8727 ) C8629_=_C8726( C8629 C8726 ) C8629_=_C8727( C8629 C8727 ) C8629_=_C8728( C8629 C8728 ) C8726_=_C8727( C8726 C8727 ) \nC8726_=_C8728( C8726 C8728 ) C8727_=_C8728( C8727 C8728 ) C8727_=_C8826( C8727 C8826 ) C8728_=_C8826( C8728 C8826 ) C8728_=_C8827( C8728 C8827 ) C8728_=_C8924( C8728 C8924 ) \nC8826_=_C8827( C8826 C8827 ) C8826_=_C8924( C8826 C8924 ) C8826_=_C8925( C8826 C8925 ) C8827_=_C8924( C8827 C8924 ) C8827_=_C8925( C8827 C8925 ) C8827_=_C8926( C8827 C8926 ) \nC8827_=_C9023( C8827 C9023 ) C8924_=_C8925( C8924 C8925 ) C8924_=_C8926( C8924 C8926 ) C8924_=_C9021( C8924 C9021 ) C8924_=_C9023( C8924 C9023 ) C8924_=_C9120( C8924 C9120 ) \nC8925_=_C8926( C8925 C8926 ) C8925_=_C9023( C8925 C9023 ) C8925_=_C9024( C8925 C9024 ) C8925_=_C9121( C8925 C9121 ) C8926_=_C9023( C8926 C9023 ) C8926_=_C9024( C8926 C9024 ) \nC9020_=_C9021( C9020 C9021 ) C9020_=_C9118( C9020 C9118 ) C9020_=_C9119( C9020 C9119 ) C9021_=_C9023( C9021 C9023 ) C9021_=_C9118( C9021 C9118 ) C9021_=_C9119( C9021 C9119 ) \nC9021_=_C9120( C9021 C9120 ) C9023_=_C9024( C9023 C9024 ) C9023_=_C9120( C9023 C9120 ) C9023_=_C9121( C9023 C9121 ) C9024_=_C9121( C9024 C9121 ) C9118_=_C9119( C9118 C9119 ) \nC9118_=_C9120( C9118 C9120 ) C9119_=_C9120( C9119 C9120 ) C9119_=_C9121( C9119 C9121 ) C9119_=_C9218( C9119 C9218 ) C9120_=_C9121( C9120 C9121 ) C9120_=_C9218( C9120 C9218 ) \nC9121_=_C9218( C9121 C9218 ) "];6694-&gt;7268[label="22: C268 C270 C280 C282 C8628 \nC8629 C8726 C8727 C8728 C8826 C8827 \nC8925 C8926 C9020 C9021 C9023 C9024 \nC9118 C9119 C9120 C9121 C9218 \n52: C268_=_C270 ,C268_=_C8628 ,C270_=_C8628 ,C270_=_C8629 ,C270_=_C8726 ,\nC280_=_C282 ,C280_=_C9020 ,C280_=_C9118 ,C280_=_C9119 ,C282_=_C9118 ,C8628_=_C8629 ,\nC8628_=_C8726 ,C8628_=_C8727 ,C8629_=_C8726 ,C8629_=_C8727 ,C8629_=_C8728 ,C8726_=_C8727 ,\nC8726_=_C8728 ,C8727_=_C8728 ,C8727_=_C8826 ,C8728_=_C8826 ,C8728_=_C8827 ,C8826_=_C8827 ,\nC8826_=_C8925 ,C8827_=_C8925 ,C8827_=_C8926 ,C8827_=_C9023 ,C8925_=_C8926 ,C8925_=_C9023 ,\nC8925_=_C9024 ,C8925_=_C9121 ,C8926_=_C9023 ,C8926_=_C9024 ,C9020_=_C9021 ,C9020_=_C9118 ,\nC9020_=_C9119 ,C9021_=_C9023 ,C9021_=_C9118 ,C9021_=_C9119 ,C9021_=_C9120 ,C9023_=_C9024 ,\nC9023_=_C9120 ,C9023_=_C9121 ,C9024_=_C9121 ,C9118_=_C9119 ,C9118_=_C9120 ,C9119_=_C9120 ,\nC9119_=_C9121 ,C9119_=_C9218 ,C9120_=_C9121 ,C9120_=_C9218 ,C9121_=_C9218 ,"];7269[shape=box, label="id:7269 level: 13\n37: C280 C282 C303 C304 C8926 \nC9020 C9021 C9023 C9024 C9025 C9118 \nC9119 C9120 C9121 C9123 C9124 C9218 \nC9219 C9222 C9223 C9317 C9318 C9320 \nC9321 C9416 C9417 C9418 C9515 C9516 \nC9614 C9615 C9713 C9714 C9810 C9811 \nC9908 C9909 \n97: C280_=_C282( C280 C282 ) C280_=_C9020( C280 C9020 ) C280_=_C9118( C280 C9118 ) C280_=_C9119( C280 C9119 ) C282_=_C9118( C282 C9118 ) \nC303_=_C304( C303 C304 ) C303_=_C9908( C303 C9908 ) C304_=_C9810( C304 C9810 ) C304_=_C9908( C304 C9908 ) C304_=_C9909( C304 C9909 ) C8926_=_C9023( C8926 C9023 ) \nC8926_=_C9024(</w:t>
      </w:r>
    </w:p>
    <w:p>
      <w:pPr>
        <w:pStyle w:val="PreformattedText"/>
        <w:bidi w:val="0"/>
        <w:spacing w:before="0" w:after="0"/>
        <w:jc w:val="left"/>
        <w:rPr/>
      </w:pPr>
      <w:r>
        <w:rPr/>
        <w:t xml:space="preserve"> </w:t>
      </w:r>
      <w:r>
        <w:rPr/>
        <w:t>C8926 C9024 ) C8926_=_C9025( C8926 C9025 ) C9020_=_C9021( C9020 C9021 ) C9020_=_C9118( C9020 C9118 ) C9020_=_C9119( C9020 C9119 ) C9021_=_C9023( C9021 C9023 ) \nC9021_=_C9118( C9021 C9118 ) C9021_=_C9119( C9021 C9119 ) C9021_=_C9120( C9021 C9120 ) C9023_=_C9024( C9023 C9024 ) C9023_=_C9025( C9023 C9025 ) C9023_=_C9120( C9023 C9120 ) \nC9023_=_C9121( C9023 C9121 ) C9023_=_C9219( C9023 C9219 ) C9024_=_C9025( C9024 C9025 ) C9024_=_C9121( C9024 C9121 ) C9024_=_C9123( C9024 C9123 ) C9025_=_C9123( C9025 C9123 ) \nC9025_=_C9124( C9025 C9124 ) C9118_=_C9119( C9118 C9119 ) C9118_=_C9120( C9118 C9120 ) C9119_=_C9120( C9119 C9120 ) C9119_=_C9121( C9119 C9121 ) C9119_=_C9218( C9119 C9218 ) \nC9120_=_C9121( C9120 C9121 ) C9120_=_C9218( C9120 C9218 ) C9120_=_C9219( C9120 C9219 ) C9121_=_C9123( C9121 C9123 ) C9121_=_C9218( C9121 C9218 ) C9121_=_C9219( C9121 C9219 ) \nC9121_=_C9317( C9121 C9317 ) C9123_=_C9124( C9123 C9124 ) C9123_=_C9222( C9123 C9222 ) C9124_=_C9222( C9124 C9222 ) C9124_=_C9223( C9124 C9223 ) C9124_=_C9320( C9124 C9320 ) \nC9218_=_C9219( C9218 C9219 ) C9218_=_C9317( C9218 C9317 ) C9219_=_C9317( C9219 C9317 ) C9219_=_C9318( C9219 C9318 ) C9222_=_C9223( C9222 C9223 ) C9222_=_C9320( C9222 C9320 ) \nC9222_=_C9321( C9222 C9321 ) C9222_=_C9418( C9222 C9418 ) C9223_=_C9320( C9223 C9320 ) C9223_=_C9321( C9223 C9321 ) C9317_=_C9318( C9317 C9318 ) C9317_=_C9416( C9317 C9416 ) \nC9318_=_C9320( C9318 C9320 ) C9318_=_C9416( C9318 C9416 ) C9318_=_C9417( C9318 C9417 ) C9320_=_C9321( C9320 C9321 ) C9320_=_C9417( C9320 C9417 ) C9320_=_C9418( C9320 C9418 ) \nC9320_=_C9516( C9320 C9516 ) C9321_=_C9418( C9321 C9418 ) C9416_=_C9417( C9416 C9417 ) C9416_=_C9418( C9416 C9418 ) C9416_=_C9515( C9416 C9515 ) C9417_=_C9418( C9417 C9418 ) \nC9417_=_C9515( C9417 C9515 ) C9417_=_C9516( C9417 C9516 ) C9418_=_C9515( C9418 C9515 ) C9418_=_C9516( C9418 C9516 ) C9418_=_C9614( C9418 C9614 ) C9515_=_C9516( C9515 C9516 ) \nC9515_=_C9614( C9515 C9614 ) C9516_=_C9614( C9516 C9614 ) C9516_=_C9615( C9516 C9615 ) C9614_=_C9615( C9614 C9615 ) C9614_=_C9713( C9614 C9713 ) C9614_=_C9810( C9614 C9810 ) \nC9615_=_C9713( C9615 C9713 ) C9615_=_C9714( C9615 C9714 ) C9615_=_C9811( C9615 C9811 ) C9713_=_C9714( C9713 C9714 ) C9713_=_C9810( C9713 C9810 ) C9713_=_C9811( C9713 C9811 ) \nC9713_=_C9909( C9713 C9909 ) C9714_=_C9811( C9714 C9811 ) C9810_=_C9811( C9810 C9811 ) C9810_=_C9908( C9810 C9908 ) C9810_=_C9909( C9810 C9909 ) C9811_=_C9908( C9811 C9908 ) \nC9811_=_C9909( C9811 C9909 ) C9908_=_C9909( C9908 C9909 ) "];6694-&gt;7269[label="33: C280 C282 C303 C304 C8926 \nC9020 C9021 C9023 C9024 C9025 C9118 \nC9119 C9120 C9121 C9123 C9124 C9218 \nC9222 C9223 C9320 C9321 C9417 C9418 \nC9515 C9516 C9614 C9615 C9713 C9714 \nC9810 C9811 C9908 C9909 \n81: C280_=_C282 ,C280_=_C9020 ,C280_=_C9118 ,C280_=_C9119 ,C282_=_C9118 ,\nC303_=_C304 ,C303_=_C9908 ,C304_=_C9810 ,C304_=_C9908 ,C304_=_C9909 ,C8926_=_C9023 ,\nC8926_=_C9024 ,C8926_=_C9025 ,C9020_=_C9021 ,C9020_=_C9118 ,C9020_=_C9119 ,C9021_=_C9023 ,\nC9021_=_C9118 ,C9021_=_C9119 ,C9021_=_C9120 ,C9023_=_C9024 ,C9023_=_C9025 ,C9023_=_C9120 ,\nC9023_=_C9121 ,C9024_=_C9025 ,C9024_=_C9121 ,C9024_=_C9123 ,C9025_=_C9123 ,C9025_=_C9124 ,\nC9118_=_C9119 ,C9118_=_C9120 ,C9119_=_C9120 ,C9119_=_C9121 ,C9119_=_C9218 ,C9120_=_C9121 ,\nC9120_=_C9218 ,C9121_=_C9123 ,C9121_=_C9218 ,C9123_=_C9124 ,C9123_=_C9222 ,C9124_=_C9222 ,\nC9124_=_C9223 ,C9124_=_C9320 ,C9222_=_C9223 ,C9222_=_C9320 ,C9222_=_C9321 ,C9222_=_C9418 ,\nC9223_=_C9320 ,C9223_=_C9321 ,C9320_=_C9321 ,C9320_=_C9417 ,C9320_=_C9418 ,C9320_=_C9516 ,\nC9321_=_C9418 ,C9417_=_C9418 ,C9417_=_C9515 ,C9417_=_C9516 ,C9418_=_C9515 ,C9418_=_C9516 ,\nC9418_=_C9614 ,C9515_=_C9516 ,C9515_=_C9614 ,C9516_=_C9614 ,C9516_=_C9615 ,C9614_=_C9615 ,\nC9614_=_C9713 ,C9614_=_C9810 ,C9615_=_C9713 ,C9615_=_C9714 ,C9615_=_C9811 ,C9713_=_C9714 ,\nC9713_=_C9810 ,C9713_=_C9811 ,C9713_=_C9909 ,C9714_=_C9811 ,C9810_=_C9811 ,C9810_=_C9908 ,\nC9810_=_C9909 ,C9811_=_C9908 ,C9811_=_C9909 ,C9908_=_C9909 ,"];7270[shape=box, label="id:7270 level: 13\n37: C303 C304 C306 C307 C9223 \nC9224 C9320 C9321 C9322 C9323 C9417 \nC9418 C9421 C9422 C9515 C9516 C9520 \nC9521 C9614 C9615 C9616 C9617 C9618 \nC9619 C9713 C9714 C9715 C9717 C9718 \nC9810 C9811 C9814 C9815 C9908 C9909 \nC9911 C9912 \n104: C303_=_C304( C303 C304 ) C303_=_C9908( C303 C9908 ) C304_=_C306( C304 C306 ) C304_=_C9810( C304 C9810 ) C304_=_C9908( C304 C9908 ) \nC304_=_C9909( C304 C9909 ) C306_=_C307( C306 C307 ) C306_=_C9909( C306 C9909 ) C306_=_C9911( C306 C9911 ) C307_=_C9911( C307 C9911 ) C307_=_C9912( C307 C9912 ) \nC9223_=_C9224( C9223 C9224 ) C9223_=_C9320( C9223 C9320 ) C9223_=_C9321( C9223 C9321 ) C9223_=_C9322( C9223 C9322 ) C9224_=_C9321( C9224 C9321 ) C9224_=_C9322( C9224 C9322 ) \nC9224_=_C9323( C9224 C9323 ) C9320_=_C9321( C9320 C9321 ) C9320_=_C9322( C9320 C9322 ) C9320_=_C9417( C9320 C9417 ) C9320_=_C9418( C9320 C9418 ) C9320_=_C9516( C9320 C9516 ) \nC9321_=_C9322( C9321 C9322 ) C9321_=_C9323( C9321 C9323 ) C9321_=_C9418( C9321 C9418 ) C9322_=_C9323( C9322 C9323 ) C9322_=_C9421( C9322 C9421 ) C9323_=_C9421( C9323 C9421 ) \nC9323_=_C9422( C9323 C9422 ) C9417_=_C9418( C9417 C9418 ) C9417_=_C9515( C9417 C9515 ) C9417_=_C9516( C9417 C9516 ) C9418_=_C9515( C9418 C9515 ) C9418_=_C9516( C9418 C9516 ) \nC9418_=_C9614( C9418 C9614 ) C9421_=_C9422( C9421 C9422 ) C9421_=_C9520( C9421 C9520 ) C9421_=_C9617( C9421 C9617 ) C9422_=_C9520( C9422 C9520 ) C9422_=_C9521( C9422 C9521 ) \nC9422_=_C9618( C9422 C9618 ) C9515_=_C9516( C9515 C9516 ) C9515_=_C9614( C9515 C9614 ) C9516_=_C9614( C9516 C9614 ) C9516_=_C9615( C9516 C9615 ) C9520_=_C9521( C9520 C9521 ) \nC9520_=_C9617( C9520 C9617 ) C9520_=_C9618( C9520 C9618 ) C9520_=_C9619( C9520 C9619 ) C9521_=_C9618( C9521 C9618 ) C9521_=_C9619( C9521 C9619 ) C9521_=_C9717( C9521 C9717 ) \nC9614_=_C9615( C9614 C9615 ) C9614_=_C9616( C9614 C9616 ) C9614_=_C9713( C9614 C9713 ) C9614_=_C9810( C9614 C9810 ) C9615_=_C9616( C9615 C9616 ) C9615_=_C9617( C9615 C9617 ) \nC9615_=_C9713( C9615 C9713 ) C9615_=_C9714( C9615 C9714 ) C9615_=_C9811( C9615 C9811 ) C9616_=_C9617( C9616 C9617 ) C9616_=_C9618( C9616 C9618 ) C9616_=_C9713( C9616 C9713 ) \nC9616_=_C9714( C9616 C9714 ) C9616_=_C9715( C9616 C9715 ) C9617_=_C9618( C9617 C9618 ) C9617_=_C9619( C9617 C9619 ) C9617_=_C9714( C9617 C9714 ) C9617_=_C9715( C9617 C9715 ) \nC9618_=_C9619( C9618 C9619 ) C9618_=_C9715( C9618 C9715 ) C9618_=_C9717( C9618 C9717 ) C9618_=_C9814( C9618 C9814 ) C9619_=_C9717( C9619 C9717 ) C9619_=_C9718( C9619 C9718 ) \nC9619_=_C9815( C9619 C9815 ) C9713_=_C9714( C9713 C9714 ) C9713_=_C9715( C9713 C9715 ) C9713_=_C9810( C9713 C9810 ) C9713_=_C9811( C9713 C9811 ) C9713_=_C9909( C9713 C9909 ) \nC9714_=_C9715( C9714 C9715 ) C9714_=_C9811( C9714 C9811 ) C9715_=_C9717( C9715 C9717 ) C9715_=_C9814( C9715 C9814 ) C9715_=_C9911( C9715 C9911 ) C9717_=_C9718( C9717 C9718 ) \nC9717_=_C9814( C9717 C9814 ) C9717_=_C9815( C9717 C9815 ) C9718_=_C9815( C9718 C9815 ) C9810_=_C9811( C9810 C9811 ) C9810_=_C9908( C9810 C9908 ) C9810_=_C9909( C9810 C9909 ) \nC9811_=_C9908( C9811 C9908 ) C9811_=_C9909( C9811 C9909 ) C9814_=_C9815( C9814 C9815 ) C9814_=_C9911( C9814 C9911 ) C9814_=_C9912( C9814 C9912 ) C9815_=_C9912( C9815 C9912 ) \nC9908_=_C9909( C9908 C9909 ) C9909_=_C9911( C9909 C9911 ) C9911_=_C9912( C9911 C9912 ) "];6695-&gt;7270[label="34: C303 C304 C306 C307 C9223 \nC9224 C9320 C9321 C9322 C9323 C9417 \nC9418 C9421 C9422 C9515 C9516 C9520 \nC9521 C9614 C9615 C9618 C9619 C9713 \nC9714 C9717 C9718 C9810 C9811 C9814 \nC9815 C9908 C9909 C9911 C9912 \n84: C303_=_C304 ,C303_=_C9908 ,C304_=_C306 ,C304_=_C9810 ,C304_=_C9908 ,\nC304_=_C9909 ,C306_=_C307 ,C306_=_C9909 ,C306_=_C9911 ,C307_=_C9911 ,C307_=_C9912 ,\nC9223_=_C9224 ,C9223_=_C9320 ,C9223_=_C9321 ,C9223_=_C9322 ,C9224_=_C9321 ,C9224_=_C9322 ,\nC9224_=_C9323 ,C9320_=_C9321 ,C9320_=_C9322 ,C9320_=_C9417 ,C9320_=_C9418 ,C9320_=_C9516 ,\nC9321_=_C9322 ,C9321_=_C9323 ,C9321_=_C9418 ,C9322_=_C9323 ,C9322_=_C9421 ,C9323_=_C9421 ,\nC9323_=_C9422 ,C9417_=_C9418 ,C9417_=_C9515 ,C9417_=_C9516 ,C9418_=_C9515 ,C9418_=_C9516 ,\nC9418_=_C9614 ,C9421_=_C9422 ,C9421_=_C9520 ,C9422_=_C9520 ,C9422_=_C9521 ,C9422_=_C9618 ,\nC9515_=_C9516 ,C9515_=_C9614 ,C9516_=_C9614 ,C9516_=_C9615 ,C9520_=_C9521 ,C9520_=_C9618 ,\nC9520_=_C9619 ,C9521_=_C9618 ,C9521_=_C9619 ,C9521_=_C9717 ,C9614_=_C9615 ,C9614_=_C9713 ,\nC9614_=_C9810 ,C9615_=_C9713 ,C9615_=_C9714 ,C9615_=_C9811 ,C9618_=_C9619 ,C9618_=_C9717 ,\nC9618_=_C9814 ,C9619_=_C9717 ,C9619_=_C9718 ,C9619_=_C9815 ,C9713_=_C9714 ,C9713_=_C9810 ,\nC9713_=_C9811 ,C9713_=_C9909 ,C9714_=_C9811 ,C9717_=_C9718 ,C9717_=_C9814 ,C9717_=_C9815 ,\nC9718_=_C9815 ,C9810_=_C9811 ,C9810_=_C9908 ,C9810_=_C9909 ,C9811_=_C9908 ,C9811_=_C9909 ,\nC9814_=_C9815 ,C9814_=_C9911 ,C9814_=_C9912 ,C9815_=_C9912 ,C9908_=_C9909 ,C9909_=_C9911 ,\nC9911_=_C9912 ,"];7271[shape=box, label="id:7271 level: 13\n32: C8537 C8634 C8635 C8636 C8731 \nC8732 C8734 C8735 C8829 C8830 C8832 \nC8833 C8834 C8926 C8927 C8929 C8930 \nC8932 C8933 C9025 C9026 C9027 C9029 \nC9030 C9123 C9124 C9126 C9127 C9222 \nC9223 C9224 C9321 \n95: C8537_=_C8634( C8537 C8634 ) C8537_=_C8635( C8537 C8635 ) C8537_=_C8636( C8537 C8636 ) C8634_=_C8635( C8634 C8635 ) C8634_=_C8636( C8634 C8636 ) \nC8634_=_C8731( C8634 C8731 ) C8634_=_C8732( C8634 C8732 ) C8634_=_C8830( C8634 C8830 ) C8635_=_C8636( C8635 C8636 ) C8635_=_C8732( C8635 C8732 ) C8635_=_C8734( C8635 C8734 ) \nC8636_=_C8734( C8636 C8734 ) C8636_=_C8735( C8636 C8735 ) C8636_=_C8832( C8636 C8832 ) C8731_=_C8732( C8731 C8732 ) C8731_=_C8829( C8731 C8829 ) C8731_=_C8830( C8731 C8830 ) \nC8731_=_C8927( C8731 C8927 ) C8732_=_C8734( C8732 C8734 ) C8732_=_C8829( C8732 C8829 ) C8732_=_C8830( C8732 C8830 ) C8734_=_C8735( C8734 C8735 ) C8734_=_C8832( C8734 C8832 ) \nC8734_=_C8833( C8734 C8833 ) C8734_=_C8930( C8734 C8930 ) C8735_=_C8832( C8735 C8832 ) C8735_=_C8833( C8735 C8833 ) C8735_=_C8834( C8735 C8834 ) C8829_=_C8830( C8829 C8830 )</w:t>
      </w:r>
    </w:p>
    <w:p>
      <w:pPr>
        <w:pStyle w:val="PreformattedText"/>
        <w:bidi w:val="0"/>
        <w:spacing w:before="0" w:after="0"/>
        <w:jc w:val="left"/>
        <w:rPr/>
      </w:pPr>
      <w:r>
        <w:rPr/>
        <w:t xml:space="preserve"> </w:t>
      </w:r>
      <w:r>
        <w:rPr/>
        <w:t>\nC8829_=_C8926( C8829 C8926 ) C8829_=_C8927( C8829 C8927 ) C8829_=_C9025( C8829 C9025 ) C8830_=_C8832( C8830 C8832 ) C8830_=_C8927( C8830 C8927 ) C8830_=_C8929( C8830 C8929 ) \nC8830_=_C9026( C8830 C9026 ) C8832_=_C8833( C8832 C8833 ) C8832_=_C8834( C8832 C8834 ) C8832_=_C8929( C8832 C8929 ) C8832_=_C8930( C8832 C8930 ) C8833_=_C8834( C8833 C8834 ) \nC8833_=_C8930( C8833 C8930 ) C8833_=_C8932( C8833 C8932 ) C8833_=_C9029( C8833 C9029 ) C8834_=_C8932( C8834 C8932 ) C8834_=_C8933( C8834 C8933 ) C8834_=_C9030( C8834 C9030 ) \nC8926_=_C8927( C8926 C8927 ) C8926_=_C9025( C8926 C9025 ) C8927_=_C8929( C8927 C8929 ) C8927_=_C9025( C8927 C9025 ) C8927_=_C9026( C8927 C9026 ) C8927_=_C9123( C8927 C9123 ) \nC8929_=_C8930( C8929 C8930 ) C8929_=_C9026( C8929 C9026 ) C8929_=_C9027( C8929 C9027 ) C8930_=_C8932( C8930 C8932 ) C8930_=_C9027( C8930 C9027 ) C8930_=_C9029( C8930 C9029 ) \nC8930_=_C9126( C8930 C9126 ) C8932_=_C8933( C8932 C8933 ) C8932_=_C9029( C8932 C9029 ) C8932_=_C9030( C8932 C9030 ) C8933_=_C9030( C8933 C9030 ) C9025_=_C9026( C9025 C9026 ) \nC9025_=_C9027( C9025 C9027 ) C9025_=_C9123( C9025 C9123 ) C9025_=_C9124( C9025 C9124 ) C9026_=_C9027( C9026 C9027 ) C9026_=_C9123( C9026 C9123 ) C9026_=_C9124( C9026 C9124 ) \nC9026_=_C9222( C9026 C9222 ) C9027_=_C9029( C9027 C9029 ) C9027_=_C9124( C9027 C9124 ) C9027_=_C9126( C9027 C9126 ) C9027_=_C9223( C9027 C9223 ) C9029_=_C9030( C9029 C9030 ) \nC9029_=_C9126( C9029 C9126 ) C9029_=_C9127( C9029 C9127 ) C9030_=_C9127( C9030 C9127 ) C9123_=_C9124( C9123 C9124 ) C9123_=_C9222( C9123 C9222 ) C9124_=_C9126( C9124 C9126 ) \nC9124_=_C9222( C9124 C9222 ) C9124_=_C9223( C9124 C9223 ) C9126_=_C9127( C9126 C9127 ) C9126_=_C9223( C9126 C9223 ) C9126_=_C9224( C9126 C9224 ) C9127_=_C9224( C9127 C9224 ) \nC9222_=_C9223( C9222 C9223 ) C9222_=_C9224( C9222 C9224 ) C9222_=_C9321( C9222 C9321 ) C9223_=_C9224( C9223 C9224 ) C9223_=_C9321( C9223 C9321 ) C9224_=_C9321( C9224 C9321 ) "];6696-&gt;7271[label="28: C8537 C8634 C8635 C8636 C8731 \nC8732 C8734 C8735 C8829 C8830 C8833 \nC8834 C8926 C8927 C8932 C8933 C9025 \nC9026 C9029 C9030 C9123 C9124 C9126 \nC9127 C9222 C9223 C9224 C9321 \n70: C8537_=_C8634 ,C8537_=_C8635 ,C8537_=_C8636 ,C8634_=_C8635 ,C8634_=_C8636 ,\nC8634_=_C8731 ,C8634_=_C8732 ,C8634_=_C8830 ,C8635_=_C8636 ,C8635_=_C8732 ,C8635_=_C8734 ,\nC8636_=_C8734 ,C8636_=_C8735 ,C8731_=_C8732 ,C8731_=_C8829 ,C8731_=_C8830 ,C8731_=_C8927 ,\nC8732_=_C8734 ,C8732_=_C8829 ,C8732_=_C8830 ,C8734_=_C8735 ,C8734_=_C8833 ,C8735_=_C8833 ,\nC8735_=_C8834 ,C8829_=_C8830 ,C8829_=_C8926 ,C8829_=_C8927 ,C8829_=_C9025 ,C8830_=_C8927 ,\nC8830_=_C9026 ,C8833_=_C8834 ,C8833_=_C8932 ,C8833_=_C9029 ,C8834_=_C8932 ,C8834_=_C8933 ,\nC8834_=_C9030 ,C8926_=_C8927 ,C8926_=_C9025 ,C8927_=_C9025 ,C8927_=_C9026 ,C8927_=_C9123 ,\nC8932_=_C8933 ,C8932_=_C9029 ,C8932_=_C9030 ,C8933_=_C9030 ,C9025_=_C9026 ,C9025_=_C9123 ,\nC9025_=_C9124 ,C9026_=_C9123 ,C9026_=_C9124 ,C9026_=_C9222 ,C9029_=_C9030 ,C9029_=_C9126 ,\nC9029_=_C9127 ,C9030_=_C9127 ,C9123_=_C9124 ,C9123_=_C9222 ,C9124_=_C9126 ,C9124_=_C9222 ,\nC9124_=_C9223 ,C9126_=_C9127 ,C9126_=_C9223 ,C9126_=_C9224 ,C9127_=_C9224 ,C9222_=_C9223 ,\nC9222_=_C9224 ,C9222_=_C9321 ,C9223_=_C9224 ,C9223_=_C9321 ,C9224_=_C9321 ,"];7272[shape=box, label="id:7272 level: 13\n32: C8240 C8337 C8338 C8339 C8434 \nC8435 C8437 C8438 C8531 C8532 C8534 \nC8535 C8536 C8628 C8629 C8631 C8632 \nC8634 C8635 C8727 C8728 C8729 C8731 \nC8732 C8826 C8827 C8829 C8830 C8925 \nC8926 C8927 C9024 \n95: C8240_=_C8337( C8240 C8337 ) C8240_=_C8338( C8240 C8338 ) C8240_=_C8339( C8240 C8339 ) C8337_=_C8338( C8337 C8338 ) C8337_=_C8339( C8337 C8339 ) \nC8337_=_C8434( C8337 C8434 ) C8337_=_C8435( C8337 C8435 ) C8338_=_C8339( C8338 C8339 ) C8338_=_C8435( C8338 C8435 ) C8338_=_C8437( C8338 C8437 ) C8338_=_C8534( C8338 C8534 ) \nC8339_=_C8437( C8339 C8437 ) C8339_=_C8438( C8339 C8438 ) C8339_=_C8535( C8339 C8535 ) C8434_=_C8435( C8434 C8435 ) C8434_=_C8531( C8434 C8531 ) C8434_=_C8532( C8434 C8532 ) \nC8435_=_C8437( C8435 C8437 ) C8435_=_C8532( C8435 C8532 ) C8435_=_C8534( C8435 C8534 ) C8435_=_C8631( C8435 C8631 ) C8437_=_C8438( C8437 C8438 ) C8437_=_C8534( C8437 C8534 ) \nC8437_=_C8535( C8437 C8535 ) C8437_=_C8536( C8437 C8536 ) C8438_=_C8535( C8438 C8535 ) C8438_=_C8536( C8438 C8536 ) C8438_=_C8634( C8438 C8634 ) C8531_=_C8532( C8531 C8532 ) \nC8531_=_C8628( C8531 C8628 ) C8531_=_C8629( C8531 C8629 ) C8531_=_C8727( C8531 C8727 ) C8532_=_C8534( C8532 C8534 ) C8532_=_C8629( C8532 C8629 ) C8532_=_C8631( C8532 C8631 ) \nC8532_=_C8728( C8532 C8728 ) C8534_=_C8535( C8534 C8535 ) C8534_=_C8536( C8534 C8536 ) C8534_=_C8631( C8534 C8631 ) C8534_=_C8632( C8534 C8632 ) C8535_=_C8536( C8535 C8536 ) \nC8535_=_C8632( C8535 C8632 ) C8535_=_C8634( C8535 C8634 ) C8535_=_C8731( C8535 C8731 ) C8536_=_C8634( C8536 C8634 ) C8536_=_C8635( C8536 C8635 ) C8536_=_C8732( C8536 C8732 ) \nC8628_=_C8629( C8628 C8629 ) C8628_=_C8727( C8628 C8727 ) C8629_=_C8631( C8629 C8631 ) C8629_=_C8727( C8629 C8727 ) C8629_=_C8728( C8629 C8728 ) C8631_=_C8632( C8631 C8632 ) \nC8631_=_C8728( C8631 C8728 ) C8631_=_C8729( C8631 C8729 ) C8631_=_C8827( C8631 C8827 ) C8632_=_C8634( C8632 C8634 ) C8632_=_C8729( C8632 C8729 ) C8632_=_C8731( C8632 C8731 ) \nC8634_=_C8635( C8634 C8635 ) C8634_=_C8731( C8634 C8731 ) C8634_=_C8732( C8634 C8732 ) C8634_=_C8830( C8634 C8830 ) C8635_=_C8732( C8635 C8732 ) C8727_=_C8728( C8727 C8728 ) \nC8727_=_C8729( C8727 C8729 ) C8727_=_C8826( C8727 C8826 ) C8728_=_C8729( C8728 C8729 ) C8728_=_C8826( C8728 C8826 ) C8728_=_C8827( C8728 C8827 ) C8729_=_C8731( C8729 C8731 ) \nC8729_=_C8826( C8729 C8826 ) C8729_=_C8827( C8729 C8827 ) C8729_=_C8925( C8729 C8925 ) C8731_=_C8732( C8731 C8732 ) C8731_=_C8829( C8731 C8829 ) C8731_=_C8830( C8731 C8830 ) \nC8731_=_C8927( C8731 C8927 ) C8732_=_C8829( C8732 C8829 ) C8732_=_C8830( C8732 C8830 ) C8826_=_C8827( C8826 C8827 ) C8826_=_C8925( C8826 C8925 ) C8827_=_C8829( C8827 C8829 ) \nC8827_=_C8925( C8827 C8925 ) C8827_=_C8926( C8827 C8926 ) C8829_=_C8830( C8829 C8830 ) C8829_=_C8926( C8829 C8926 ) C8829_=_C8927( C8829 C8927 ) C8830_=_C8927( C8830 C8927 ) \nC8925_=_C8926( C8925 C8926 ) C8925_=_C8927( C8925 C8927 ) C8925_=_C9024( C8925 C9024 ) C8926_=_C8927( C8926 C8927 ) C8926_=_C9024( C8926 C9024 ) C8927_=_C9024( C8927 C9024 ) "];6697-&gt;7272[label="28: C8240 C8337 C8338 C8339 C8434 \nC8435 C8437 C8438 C8531 C8532 C8535 \nC8536 C8628 C8629 C8634 C8635 C8727 \nC8728 C8731 C8732 C8826 C8827 C8829 \nC8830 C8925 C8926 C8927 C9024 \n70: C8240_=_C8337 ,C8240_=_C8338 ,C8240_=_C8339 ,C8337_=_C8338 ,C8337_=_C8339 ,\nC8337_=_C8434 ,C8337_=_C8435 ,C8338_=_C8339 ,C8338_=_C8435 ,C8338_=_C8437 ,C8339_=_C8437 ,\nC8339_=_C8438 ,C8339_=_C8535 ,C8434_=_C8435 ,C8434_=_C8531 ,C8434_=_C8532 ,C8435_=_C8437 ,\nC8435_=_C8532 ,C8437_=_C8438 ,C8437_=_C8535 ,C8437_=_C8536 ,C8438_=_C8535 ,C8438_=_C8536 ,\nC8438_=_C8634 ,C8531_=_C8532 ,C8531_=_C8628 ,C8531_=_C8629 ,C8531_=_C8727 ,C8532_=_C8629 ,\nC8532_=_C8728 ,C8535_=_C8536 ,C8535_=_C8634 ,C8535_=_C8731 ,C8536_=_C8634 ,C8536_=_C8635 ,\nC8536_=_C8732 ,C8628_=_C8629 ,C8628_=_C8727 ,C8629_=_C8727 ,C8629_=_C8728 ,C8634_=_C8635 ,\nC8634_=_C8731 ,C8634_=_C8732 ,C8634_=_C8830 ,C8635_=_C8732 ,C8727_=_C8728 ,C8727_=_C8826 ,\nC8728_=_C8826 ,C8728_=_C8827 ,C8731_=_C8732 ,C8731_=_C8829 ,C8731_=_C8830 ,C8731_=_C8927 ,\nC8732_=_C8829 ,C8732_=_C8830 ,C8826_=_C8827 ,C8826_=_C8925 ,C8827_=_C8829 ,C8827_=_C8925 ,\nC8827_=_C8926 ,C8829_=_C8830 ,C8829_=_C8926 ,C8829_=_C8927 ,C8830_=_C8927 ,C8925_=_C8926 ,\nC8925_=_C8927 ,C8925_=_C9024 ,C8926_=_C8927 ,C8926_=_C9024 ,C8927_=_C9024 ,"];7273[shape=box, label="id:7273 level: 13\n13: C7095 C7192 C7193 C7194 C7289 \nC7290 C7291 C7292 C7293 C7388 C7389 \nC7390 C7487 \n42: C7095_=_C7192( C7095 C7192 ) C7095_=_C7193( C7095 C7193 ) C7095_=_C7194( C7095 C7194 ) C7095_=_C7291( C7095 C7291 ) C7192_=_C7193( C7192 C7193 ) \nC7192_=_C7194( C7192 C7194 ) C7192_=_C7289( C7192 C7289 ) C7192_=_C7290( C7192 C7290 ) C7192_=_C7291( C7192 C7291 ) C7192_=_C7388( C7192 C7388 ) C7193_=_C7194( C7193 C7194 ) \nC7193_=_C7290( C7193 C7290 ) C7193_=_C7291( C7193 C7291 ) C7193_=_C7292( C7193 C7292 ) C7193_=_C7389( C7193 C7389 ) C7194_=_C7291( C7194 C7291 ) C7194_=_C7292( C7194 C7292 ) \nC7194_=_C7293( C7194 C7293 ) C7194_=_C7390( C7194 C7390 ) C7289_=_C7290( C7289 C7290 ) C7289_=_C7291( C7289 C7291 ) C7289_=_C7388( C7289 C7388 ) C7290_=_C7291( C7290 C7291 ) \nC7290_=_C7292( C7290 C7292 ) C7290_=_C7388( C7290 C7388 ) C7290_=_C7389( C7290 C7389 ) C7291_=_C7292( C7291 C7292 ) C7291_=_C7293( C7291 C7293 ) C7291_=_C7388( C7291 C7388 ) \nC7291_=_C7389( C7291 C7389 ) C7291_=_C7390( C7291 C7390 ) C7291_=_C7487( C7291 C7487 ) C7292_=_C7293( C7292 C7293 ) C7292_=_C7389( C7292 C7389 ) C7292_=_C7390( C7292 C7390 ) \nC7293_=_C7390( C7293 C7390 ) C7388_=_C7389( C7388 C7389 ) C7388_=_C7390( C7388 C7390 ) C7388_=_C7487( C7388 C7487 ) C7389_=_C7390( C7389 C7390 ) C7389_=_C7487( C7389 C7487 ) \nC7390_=_C7487( C7390 C7487 ) "];6742-&gt;7273[label="12: C7095 C7192 C7193 C7194 C7289 \nC7290 C7292 C7293 C7388 C7389 C7390 \nC7487 \n30: C7095_=_C7192 ,C7095_=_C7193 ,C7095_=_C7194 ,C7192_=_C7193 ,C7192_=_C7194 ,\nC7192_=_C7289 ,C7192_=_C7290 ,C7192_=_C7388 ,C7193_=_C7194 ,C7193_=_C7290 ,C7193_=_C7292 ,\nC7193_=_C7389 ,C7194_=_C7292 ,C7194_=_C7293 ,C7194_=_C7390 ,C7289_=_C7290 ,C7289_=_C7388 ,\nC7290_=_C7292 ,C7290_=_C7388 ,C7290_=_C7389 ,C7292_=_C7293 ,C7292_=_C7389 ,C7292_=_C7390 ,\nC7293_=_C7390 ,C7388_=_C7389 ,C7388_=_C7390 ,C7388_=_C7487 ,C7389_=_C7390 ,C7389_=_C7487 ,\nC7390_=_C7487 ,"];7274[shape=box, label="id:7274 level: 13\n13: C6901 C6998 C6999 C7000 C7095 \nC7096 C7097 C7098 C7099 C7194 C7195 \nC7196 C7293 \n42: C6901_=_C6998( C6901 C6998 ) C6901_=_C6999( C6901 C6999 ) C6901_=_C7000( C6901 C7000 ) C6901_=_C7097( C6901 C7097 ) C6998_=_C6999( C6998 C6999 ) \nC6998_=_C7000( C6998 C7000 ) C6998_=_C7095( C6998 C7095 ) C6998_=_C7096( C6998 C7096 ) C6998_=_C7097( C6998 C7097 ) C6998_=_C7194( C6998 C7194 )</w:t>
      </w:r>
    </w:p>
    <w:p>
      <w:pPr>
        <w:pStyle w:val="PreformattedText"/>
        <w:bidi w:val="0"/>
        <w:spacing w:before="0" w:after="0"/>
        <w:jc w:val="left"/>
        <w:rPr/>
      </w:pPr>
      <w:r>
        <w:rPr/>
        <w:t xml:space="preserve"> </w:t>
      </w:r>
      <w:r>
        <w:rPr/>
        <w:t>C6999_=_C7000( C6999 C7000 ) \nC6999_=_C7096( C6999 C7096 ) C6999_=_C7097( C6999 C7097 ) C6999_=_C7098( C6999 C7098 ) C6999_=_C7195( C6999 C7195 ) C7000_=_C7097( C7000 C7097 ) C7000_=_C7098( C7000 C7098 ) \nC7000_=_C7099( C7000 C7099 ) C7000_=_C7196( C7000 C7196 ) C7095_=_C7096( C7095 C7096 ) C7095_=_C7097( C7095 C7097 ) C7095_=_C7194( C7095 C7194 ) C7096_=_C7097( C7096 C7097 ) \nC7096_=_C7098( C7096 C7098 ) C7096_=_C7194( C7096 C7194 ) C7096_=_C7195( C7096 C7195 ) C7097_=_C7098( C7097 C7098 ) C7097_=_C7099( C7097 C7099 ) C7097_=_C7194( C7097 C7194 ) \nC7097_=_C7195( C7097 C7195 ) C7097_=_C7196( C7097 C7196 ) C7097_=_C7293( C7097 C7293 ) C7098_=_C7099( C7098 C7099 ) C7098_=_C7195( C7098 C7195 ) C7098_=_C7196( C7098 C7196 ) \nC7099_=_C7196( C7099 C7196 ) C7194_=_C7195( C7194 C7195 ) C7194_=_C7196( C7194 C7196 ) C7194_=_C7293( C7194 C7293 ) C7195_=_C7196( C7195 C7196 ) C7195_=_C7293( C7195 C7293 ) \nC7196_=_C7293( C7196 C7293 ) "];6742-&gt;7274[label="12: C6901 C6998 C6999 C7000 C7095 \nC7096 C7098 C7099 C7194 C7195 C7196 \nC7293 \n30: C6901_=_C6998 ,C6901_=_C6999 ,C6901_=_C7000 ,C6998_=_C6999 ,C6998_=_C7000 ,\nC6998_=_C7095 ,C6998_=_C7096 ,C6998_=_C7194 ,C6999_=_C7000 ,C6999_=_C7096 ,C6999_=_C7098 ,\nC6999_=_C7195 ,C7000_=_C7098 ,C7000_=_C7099 ,C7000_=_C7196 ,C7095_=_C7096 ,C7095_=_C7194 ,\nC7096_=_C7098 ,C7096_=_C7194 ,C7096_=_C7195 ,C7098_=_C7099 ,C7098_=_C7195 ,C7098_=_C7196 ,\nC7099_=_C7196 ,C7194_=_C7195 ,C7194_=_C7196 ,C7194_=_C7293 ,C7195_=_C7196 ,C7195_=_C7293 ,\nC7196_=_C7293 ,"];7275[shape=box, label="id:7275 level: 13\n13: C6995 C7092 C7093 C7094 C7189 \nC7190 C7191 C7192 C7193 C7288 C7289 \nC7290 C7387 \n42: C6995_=_C7092( C6995 C7092 ) C6995_=_C7093( C6995 C7093 ) C6995_=_C7094( C6995 C7094 ) C6995_=_C7191( C6995 C7191 ) C7092_=_C7093( C7092 C7093 ) \nC7092_=_C7094( C7092 C7094 ) C7092_=_C7189( C7092 C7189 ) C7092_=_C7190( C7092 C7190 ) C7092_=_C7191( C7092 C7191 ) C7092_=_C7288( C7092 C7288 ) C7093_=_C7094( C7093 C7094 ) \nC7093_=_C7190( C7093 C7190 ) C7093_=_C7191( C7093 C7191 ) C7093_=_C7192( C7093 C7192 ) C7093_=_C7289( C7093 C7289 ) C7094_=_C7191( C7094 C7191 ) C7094_=_C7192( C7094 C7192 ) \nC7094_=_C7193( C7094 C7193 ) C7094_=_C7290( C7094 C7290 ) C7189_=_C7190( C7189 C7190 ) C7189_=_C7191( C7189 C7191 ) C7189_=_C7288( C7189 C7288 ) C7190_=_C7191( C7190 C7191 ) \nC7190_=_C7192( C7190 C7192 ) C7190_=_C7288( C7190 C7288 ) C7190_=_C7289( C7190 C7289 ) C7191_=_C7192( C7191 C7192 ) C7191_=_C7193( C7191 C7193 ) C7191_=_C7288( C7191 C7288 ) \nC7191_=_C7289( C7191 C7289 ) C7191_=_C7290( C7191 C7290 ) C7191_=_C7387( C7191 C7387 ) C7192_=_C7193( C7192 C7193 ) C7192_=_C7289( C7192 C7289 ) C7192_=_C7290( C7192 C7290 ) \nC7193_=_C7290( C7193 C7290 ) C7288_=_C7289( C7288 C7289 ) C7288_=_C7290( C7288 C7290 ) C7288_=_C7387( C7288 C7387 ) C7289_=_C7290( C7289 C7290 ) C7289_=_C7387( C7289 C7387 ) \nC7290_=_C7387( C7290 C7387 ) "];6743-&gt;7275[label="12: C6995 C7092 C7093 C7094 C7189 \nC7190 C7192 C7193 C7288 C7289 C7290 \nC7387 \n30: C6995_=_C7092 ,C6995_=_C7093 ,C6995_=_C7094 ,C7092_=_C7093 ,C7092_=_C7094 ,\nC7092_=_C7189 ,C7092_=_C7190 ,C7092_=_C7288 ,C7093_=_C7094 ,C7093_=_C7190 ,C7093_=_C7192 ,\nC7093_=_C7289 ,C7094_=_C7192 ,C7094_=_C7193 ,C7094_=_C7290 ,C7189_=_C7190 ,C7189_=_C7288 ,\nC7190_=_C7192 ,C7190_=_C7288 ,C7190_=_C7289 ,C7192_=_C7193 ,C7192_=_C7289 ,C7192_=_C7290 ,\nC7193_=_C7290 ,C7288_=_C7289 ,C7288_=_C7290 ,C7288_=_C7387 ,C7289_=_C7290 ,C7289_=_C7387 ,\nC7290_=_C7387 ,"];7276[shape=box, label="id:7276 level: 13\n13: C6801 C6898 C6899 C6900 C6995 \nC6996 C6997 C6998 C6999 C7094 C7095 \nC7096 C7193 \n42: C6801_=_C6898( C6801 C6898 ) C6801_=_C6899( C6801 C6899 ) C6801_=_C6900( C6801 C6900 ) C6801_=_C6997( C6801 C6997 ) C6898_=_C6899( C6898 C6899 ) \nC6898_=_C6900( C6898 C6900 ) C6898_=_C6995( C6898 C6995 ) C6898_=_C6996( C6898 C6996 ) C6898_=_C6997( C6898 C6997 ) C6898_=_C7094( C6898 C7094 ) C6899_=_C6900( C6899 C6900 ) \nC6899_=_C6996( C6899 C6996 ) C6899_=_C6997( C6899 C6997 ) C6899_=_C6998( C6899 C6998 ) C6899_=_C7095( C6899 C7095 ) C6900_=_C6997( C6900 C6997 ) C6900_=_C6998( C6900 C6998 ) \nC6900_=_C6999( C6900 C6999 ) C6900_=_C7096( C6900 C7096 ) C6995_=_C6996( C6995 C6996 ) C6995_=_C6997( C6995 C6997 ) C6995_=_C7094( C6995 C7094 ) C6996_=_C6997( C6996 C6997 ) \nC6996_=_C6998( C6996 C6998 ) C6996_=_C7094( C6996 C7094 ) C6996_=_C7095( C6996 C7095 ) C6997_=_C6998( C6997 C6998 ) C6997_=_C6999( C6997 C6999 ) C6997_=_C7094( C6997 C7094 ) \nC6997_=_C7095( C6997 C7095 ) C6997_=_C7096( C6997 C7096 ) C6997_=_C7193( C6997 C7193 ) C6998_=_C6999( C6998 C6999 ) C6998_=_C7095( C6998 C7095 ) C6998_=_C7096( C6998 C7096 ) \nC6999_=_C7096( C6999 C7096 ) C7094_=_C7095( C7094 C7095 ) C7094_=_C7096( C7094 C7096 ) C7094_=_C7193( C7094 C7193 ) C7095_=_C7096( C7095 C7096 ) C7095_=_C7193( C7095 C7193 ) \nC7096_=_C7193( C7096 C7193 ) "];6743-&gt;7276[label="12: C6801 C6898 C6899 C6900 C6995 \nC6996 C6998 C6999 C7094 C7095 C7096 \nC7193 \n30: C6801_=_C6898 ,C6801_=_C6899 ,C6801_=_C6900 ,C6898_=_C6899 ,C6898_=_C6900 ,\nC6898_=_C6995 ,C6898_=_C6996 ,C6898_=_C7094 ,C6899_=_C6900 ,C6899_=_C6996 ,C6899_=_C6998 ,\nC6899_=_C7095 ,C6900_=_C6998 ,C6900_=_C6999 ,C6900_=_C7096 ,C6995_=_C6996 ,C6995_=_C7094 ,\nC6996_=_C6998 ,C6996_=_C7094 ,C6996_=_C7095 ,C6998_=_C6999 ,C6998_=_C7095 ,C6998_=_C7096 ,\nC6999_=_C7096 ,C7094_=_C7095 ,C7094_=_C7096 ,C7094_=_C7193 ,C7095_=_C7096 ,C7095_=_C7193 ,\nC7096_=_C7193 ,"];7277[shape=box, label="id:7277 level: 13\n13: C6707 C6804 C6805 C6806 C6901 \nC6902 C6903 C6904 C6905 C7000 C7001 \nC7002 C7099 \n42: C6707_=_C6804( C6707 C6804 ) C6707_=_C6805( C6707 C6805 ) C6707_=_C6806( C6707 C6806 ) C6707_=_C6903( C6707 C6903 ) C6804_=_C6805( C6804 C6805 ) \nC6804_=_C6806( C6804 C6806 ) C6804_=_C6901( C6804 C6901 ) C6804_=_C6902( C6804 C6902 ) C6804_=_C6903( C6804 C6903 ) C6804_=_C7000( C6804 C7000 ) C6805_=_C6806( C6805 C6806 ) \nC6805_=_C6902( C6805 C6902 ) C6805_=_C6903( C6805 C6903 ) C6805_=_C6904( C6805 C6904 ) C6805_=_C7001( C6805 C7001 ) C6806_=_C6903( C6806 C6903 ) C6806_=_C6904( C6806 C6904 ) \nC6806_=_C6905( C6806 C6905 ) C6806_=_C7002( C6806 C7002 ) C6901_=_C6902( C6901 C6902 ) C6901_=_C6903( C6901 C6903 ) C6901_=_C7000( C6901 C7000 ) C6902_=_C6903( C6902 C6903 ) \nC6902_=_C6904( C6902 C6904 ) C6902_=_C7000( C6902 C7000 ) C6902_=_C7001( C6902 C7001 ) C6903_=_C6904( C6903 C6904 ) C6903_=_C6905( C6903 C6905 ) C6903_=_C7000( C6903 C7000 ) \nC6903_=_C7001( C6903 C7001 ) C6903_=_C7002( C6903 C7002 ) C6903_=_C7099( C6903 C7099 ) C6904_=_C6905( C6904 C6905 ) C6904_=_C7001( C6904 C7001 ) C6904_=_C7002( C6904 C7002 ) \nC6905_=_C7002( C6905 C7002 ) C7000_=_C7001( C7000 C7001 ) C7000_=_C7002( C7000 C7002 ) C7000_=_C7099( C7000 C7099 ) C7001_=_C7002( C7001 C7002 ) C7001_=_C7099( C7001 C7099 ) \nC7002_=_C7099( C7002 C7099 ) "];6748-&gt;7277[label="12: C6707 C6804 C6805 C6806 C6901 \nC6902 C6904 C6905 C7000 C7001 C7002 \nC7099 \n30: C6707_=_C6804 ,C6707_=_C6805 ,C6707_=_C6806 ,C6804_=_C6805 ,C6804_=_C6806 ,\nC6804_=_C6901 ,C6804_=_C6902 ,C6804_=_C7000 ,C6805_=_C6806 ,C6805_=_C6902 ,C6805_=_C6904 ,\nC6805_=_C7001 ,C6806_=_C6904 ,C6806_=_C6905 ,C6806_=_C7002 ,C6901_=_C6902 ,C6901_=_C7000 ,\nC6902_=_C6904 ,C6902_=_C7000 ,C6902_=_C7001 ,C6904_=_C6905 ,C6904_=_C7001 ,C6904_=_C7002 ,\nC6905_=_C7002 ,C7000_=_C7001 ,C7000_=_C7002 ,C7000_=_C7099 ,C7001_=_C7002 ,C7001_=_C7099 ,\nC7002_=_C7099 ,"];7278[shape=box, label="id:7278 level: 13\n13: C6513 C6610 C6611 C6612 C6707 \nC6708 C6709 C6710 C6711 C6806 C6807 \nC6808 C6905 \n42: C6513_=_C6610( C6513 C6610 ) C6513_=_C6611( C6513 C6611 ) C6513_=_C6612( C6513 C6612 ) C6513_=_C6709( C6513 C6709 ) C6610_=_C6611( C6610 C6611 ) \nC6610_=_C6612( C6610 C6612 ) C6610_=_C6707( C6610 C6707 ) C6610_=_C6708( C6610 C6708 ) C6610_=_C6709( C6610 C6709 ) C6610_=_C6806( C6610 C6806 ) C6611_=_C6612( C6611 C6612 ) \nC6611_=_C6708( C6611 C6708 ) C6611_=_C6709( C6611 C6709 ) C6611_=_C6710( C6611 C6710 ) C6611_=_C6807( C6611 C6807 ) C6612_=_C6709( C6612 C6709 ) C6612_=_C6710( C6612 C6710 ) \nC6612_=_C6711( C6612 C6711 ) C6612_=_C6808( C6612 C6808 ) C6707_=_C6708( C6707 C6708 ) C6707_=_C6709( C6707 C6709 ) C6707_=_C6806( C6707 C6806 ) C6708_=_C6709( C6708 C6709 ) \nC6708_=_C6710( C6708 C6710 ) C6708_=_C6806( C6708 C6806 ) C6708_=_C6807( C6708 C6807 ) C6709_=_C6710( C6709 C6710 ) C6709_=_C6711( C6709 C6711 ) C6709_=_C6806( C6709 C6806 ) \nC6709_=_C6807( C6709 C6807 ) C6709_=_C6808( C6709 C6808 ) C6709_=_C6905( C6709 C6905 ) C6710_=_C6711( C6710 C6711 ) C6710_=_C6807( C6710 C6807 ) C6710_=_C6808( C6710 C6808 ) \nC6711_=_C6808( C6711 C6808 ) C6806_=_C6807( C6806 C6807 ) C6806_=_C6808( C6806 C6808 ) C6806_=_C6905( C6806 C6905 ) C6807_=_C6808( C6807 C6808 ) C6807_=_C6905( C6807 C6905 ) \nC6808_=_C6905( C6808 C6905 ) "];6748-&gt;7278[label="12: C6513 C6610 C6611 C6612 C6707 \nC6708 C6710 C6711 C6806 C6807 C6808 \nC6905 \n30: C6513_=_C6610 ,C6513_=_C6611 ,C6513_=_C6612 ,C6610_=_C6611 ,C6610_=_C6612 ,\nC6610_=_C6707 ,C6610_=_C6708 ,C6610_=_C6806 ,C6611_=_C6612 ,C6611_=_C6708 ,C6611_=_C6710 ,\nC6611_=_C6807 ,C6612_=_C6710 ,C6612_=_C6711 ,C6612_=_C6808 ,C6707_=_C6708 ,C6707_=_C6806 ,\nC6708_=_C6710 ,C6708_=_C6806 ,C6708_=_C6807 ,C6710_=_C6711 ,C6710_=_C6807 ,C6710_=_C6808 ,\nC6711_=_C6808 ,C6806_=_C6807 ,C6806_=_C6808 ,C6806_=_C6905 ,C6807_=_C6808 ,C6807_=_C6905 ,\nC6808_=_C6905 ,"];7279[shape=box, label="id:7279 level: 13\n13: C6607 C6704 C6705 C6706 C6801 \nC6802 C6803 C6804 C6805 C6900 C6901 \nC6902 C6999 \n42: C6607_=_C6704( C6607 C6704 ) C6607_=_C6705( C6607 C6705 ) C6607_=_C6706( C6607 C6706 ) C6607_=_C6803( C6607 C6803 ) C6704_=_C6705( C6704 C6705 ) \nC6704_=_C6706( C6704 C6706 ) C6704_=_C6801( C6704 C6801 ) C6704_=_C6802( C6704 C6802 ) C6704_=_C6803( C6704 C6803 ) C6704_=_C6900( C6704 C6900 ) C6705_=_C6706( C6705 C6706 ) \nC6705_=_C6802( C6705 C6802 ) C6705_=_C6803( C6705 C6803 ) C6705_=_C6804( C6705 C6804 ) C6705_=_C6901( C6705 C6901 ) C6706_=_C6803( C6706 C6803 ) C6706_=_C6804( C6706 C6804 ) \nC6706_=_C6805(</w:t>
      </w:r>
    </w:p>
    <w:p>
      <w:pPr>
        <w:pStyle w:val="PreformattedText"/>
        <w:bidi w:val="0"/>
        <w:spacing w:before="0" w:after="0"/>
        <w:jc w:val="left"/>
        <w:rPr/>
      </w:pPr>
      <w:r>
        <w:rPr/>
        <w:t xml:space="preserve"> </w:t>
      </w:r>
      <w:r>
        <w:rPr/>
        <w:t>C6706 C6805 ) C6706_=_C6902( C6706 C6902 ) C6801_=_C6802( C6801 C6802 ) C6801_=_C6803( C6801 C6803 ) C6801_=_C6900( C6801 C6900 ) C6802_=_C6803( C6802 C6803 ) \nC6802_=_C6804( C6802 C6804 ) C6802_=_C6900( C6802 C6900 ) C6802_=_C6901( C6802 C6901 ) C6803_=_C6804( C6803 C6804 ) C6803_=_C6805( C6803 C6805 ) C6803_=_C6900( C6803 C6900 ) \nC6803_=_C6901( C6803 C6901 ) C6803_=_C6902( C6803 C6902 ) C6803_=_C6999( C6803 C6999 ) C6804_=_C6805( C6804 C6805 ) C6804_=_C6901( C6804 C6901 ) C6804_=_C6902( C6804 C6902 ) \nC6805_=_C6902( C6805 C6902 ) C6900_=_C6901( C6900 C6901 ) C6900_=_C6902( C6900 C6902 ) C6900_=_C6999( C6900 C6999 ) C6901_=_C6902( C6901 C6902 ) C6901_=_C6999( C6901 C6999 ) \nC6902_=_C6999( C6902 C6999 ) "];6749-&gt;7279[label="12: C6607 C6704 C6705 C6706 C6801 \nC6802 C6804 C6805 C6900 C6901 C6902 \nC6999 \n30: C6607_=_C6704 ,C6607_=_C6705 ,C6607_=_C6706 ,C6704_=_C6705 ,C6704_=_C6706 ,\nC6704_=_C6801 ,C6704_=_C6802 ,C6704_=_C6900 ,C6705_=_C6706 ,C6705_=_C6802 ,C6705_=_C6804 ,\nC6705_=_C6901 ,C6706_=_C6804 ,C6706_=_C6805 ,C6706_=_C6902 ,C6801_=_C6802 ,C6801_=_C6900 ,\nC6802_=_C6804 ,C6802_=_C6900 ,C6802_=_C6901 ,C6804_=_C6805 ,C6804_=_C6901 ,C6804_=_C6902 ,\nC6805_=_C6902 ,C6900_=_C6901 ,C6900_=_C6902 ,C6900_=_C6999 ,C6901_=_C6902 ,C6901_=_C6999 ,\nC6902_=_C6999 ,"];7280[shape=box, label="id:7280 level: 13\n13: C6413 C6510 C6511 C6512 C6607 \nC6608 C6609 C6610 C6611 C6706 C6707 \nC6708 C6805 \n42: C6413_=_C6510( C6413 C6510 ) C6413_=_C6511( C6413 C6511 ) C6413_=_C6512( C6413 C6512 ) C6413_=_C6609( C6413 C6609 ) C6510_=_C6511( C6510 C6511 ) \nC6510_=_C6512( C6510 C6512 ) C6510_=_C6607( C6510 C6607 ) C6510_=_C6608( C6510 C6608 ) C6510_=_C6609( C6510 C6609 ) C6510_=_C6706( C6510 C6706 ) C6511_=_C6512( C6511 C6512 ) \nC6511_=_C6608( C6511 C6608 ) C6511_=_C6609( C6511 C6609 ) C6511_=_C6610( C6511 C6610 ) C6511_=_C6707( C6511 C6707 ) C6512_=_C6609( C6512 C6609 ) C6512_=_C6610( C6512 C6610 ) \nC6512_=_C6611( C6512 C6611 ) C6512_=_C6708( C6512 C6708 ) C6607_=_C6608( C6607 C6608 ) C6607_=_C6609( C6607 C6609 ) C6607_=_C6706( C6607 C6706 ) C6608_=_C6609( C6608 C6609 ) \nC6608_=_C6610( C6608 C6610 ) C6608_=_C6706( C6608 C6706 ) C6608_=_C6707( C6608 C6707 ) C6609_=_C6610( C6609 C6610 ) C6609_=_C6611( C6609 C6611 ) C6609_=_C6706( C6609 C6706 ) \nC6609_=_C6707( C6609 C6707 ) C6609_=_C6708( C6609 C6708 ) C6609_=_C6805( C6609 C6805 ) C6610_=_C6611( C6610 C6611 ) C6610_=_C6707( C6610 C6707 ) C6610_=_C6708( C6610 C6708 ) \nC6611_=_C6708( C6611 C6708 ) C6706_=_C6707( C6706 C6707 ) C6706_=_C6708( C6706 C6708 ) C6706_=_C6805( C6706 C6805 ) C6707_=_C6708( C6707 C6708 ) C6707_=_C6805( C6707 C6805 ) \nC6708_=_C6805( C6708 C6805 ) "];6749-&gt;7280[label="12: C6413 C6510 C6511 C6512 C6607 \nC6608 C6610 C6611 C6706 C6707 C6708 \nC6805 \n30: C6413_=_C6510 ,C6413_=_C6511 ,C6413_=_C6512 ,C6510_=_C6511 ,C6510_=_C6512 ,\nC6510_=_C6607 ,C6510_=_C6608 ,C6510_=_C6706 ,C6511_=_C6512 ,C6511_=_C6608 ,C6511_=_C6610 ,\nC6511_=_C6707 ,C6512_=_C6610 ,C6512_=_C6611 ,C6512_=_C6708 ,C6607_=_C6608 ,C6607_=_C6706 ,\nC6608_=_C6610 ,C6608_=_C6706 ,C6608_=_C6707 ,C6610_=_C6611 ,C6610_=_C6707 ,C6610_=_C6708 ,\nC6611_=_C6708 ,C6706_=_C6707 ,C6706_=_C6708 ,C6706_=_C6805 ,C6707_=_C6708 ,C6707_=_C6805 ,\nC6708_=_C6805 ,"];7281[shape=box, label="id:7281 level: 13\n13: C6319 C6416 C6417 C6418 C6513 \nC6514 C6515 C6516 C6517 C6612 C6613 \nC6614 C6711 \n42: C6319_=_C6416( C6319 C6416 ) C6319_=_C6417( C6319 C6417 ) C6319_=_C6418( C6319 C6418 ) C6319_=_C6515( C6319 C6515 ) C6416_=_C6417( C6416 C6417 ) \nC6416_=_C6418( C6416 C6418 ) C6416_=_C6513( C6416 C6513 ) C6416_=_C6514( C6416 C6514 ) C6416_=_C6515( C6416 C6515 ) C6416_=_C6612( C6416 C6612 ) C6417_=_C6418( C6417 C6418 ) \nC6417_=_C6514( C6417 C6514 ) C6417_=_C6515( C6417 C6515 ) C6417_=_C6516( C6417 C6516 ) C6417_=_C6613( C6417 C6613 ) C6418_=_C6515( C6418 C6515 ) C6418_=_C6516( C6418 C6516 ) \nC6418_=_C6517( C6418 C6517 ) C6418_=_C6614( C6418 C6614 ) C6513_=_C6514( C6513 C6514 ) C6513_=_C6515( C6513 C6515 ) C6513_=_C6612( C6513 C6612 ) C6514_=_C6515( C6514 C6515 ) \nC6514_=_C6516( C6514 C6516 ) C6514_=_C6612( C6514 C6612 ) C6514_=_C6613( C6514 C6613 ) C6515_=_C6516( C6515 C6516 ) C6515_=_C6517( C6515 C6517 ) C6515_=_C6612( C6515 C6612 ) \nC6515_=_C6613( C6515 C6613 ) C6515_=_C6614( C6515 C6614 ) C6515_=_C6711( C6515 C6711 ) C6516_=_C6517( C6516 C6517 ) C6516_=_C6613( C6516 C6613 ) C6516_=_C6614( C6516 C6614 ) \nC6517_=_C6614( C6517 C6614 ) C6612_=_C6613( C6612 C6613 ) C6612_=_C6614( C6612 C6614 ) C6612_=_C6711( C6612 C6711 ) C6613_=_C6614( C6613 C6614 ) C6613_=_C6711( C6613 C6711 ) \nC6614_=_C6711( C6614 C6711 ) "];6762-&gt;7281[label="12: C6319 C6416 C6417 C6418 C6513 \nC6514 C6516 C6517 C6612 C6613 C6614 \nC6711 \n30: C6319_=_C6416 ,C6319_=_C6417 ,C6319_=_C6418 ,C6416_=_C6417 ,C6416_=_C6418 ,\nC6416_=_C6513 ,C6416_=_C6514 ,C6416_=_C6612 ,C6417_=_C6418 ,C6417_=_C6514 ,C6417_=_C6516 ,\nC6417_=_C6613 ,C6418_=_C6516 ,C6418_=_C6517 ,C6418_=_C6614 ,C6513_=_C6514 ,C6513_=_C6612 ,\nC6514_=_C6516 ,C6514_=_C6612 ,C6514_=_C6613 ,C6516_=_C6517 ,C6516_=_C6613 ,C6516_=_C6614 ,\nC6517_=_C6614 ,C6612_=_C6613 ,C6612_=_C6614 ,C6612_=_C6711 ,C6613_=_C6614 ,C6613_=_C6711 ,\nC6614_=_C6711 ,"];7282[shape=box, label="id:7282 level: 13\n13: C6125 C6222 C6223 C6224 C6319 \nC6320 C6321 C6322 C6323 C6418 C6419 \nC6420 C6517 \n42: C6125_=_C6222( C6125 C6222 ) C6125_=_C6223( C6125 C6223 ) C6125_=_C6224( C6125 C6224 ) C6125_=_C6321( C6125 C6321 ) C6222_=_C6223( C6222 C6223 ) \nC6222_=_C6224( C6222 C6224 ) C6222_=_C6319( C6222 C6319 ) C6222_=_C6320( C6222 C6320 ) C6222_=_C6321( C6222 C6321 ) C6222_=_C6418( C6222 C6418 ) C6223_=_C6224( C6223 C6224 ) \nC6223_=_C6320( C6223 C6320 ) C6223_=_C6321( C6223 C6321 ) C6223_=_C6322( C6223 C6322 ) C6223_=_C6419( C6223 C6419 ) C6224_=_C6321( C6224 C6321 ) C6224_=_C6322( C6224 C6322 ) \nC6224_=_C6323( C6224 C6323 ) C6224_=_C6420( C6224 C6420 ) C6319_=_C6320( C6319 C6320 ) C6319_=_C6321( C6319 C6321 ) C6319_=_C6418( C6319 C6418 ) C6320_=_C6321( C6320 C6321 ) \nC6320_=_C6322( C6320 C6322 ) C6320_=_C6418( C6320 C6418 ) C6320_=_C6419( C6320 C6419 ) C6321_=_C6322( C6321 C6322 ) C6321_=_C6323( C6321 C6323 ) C6321_=_C6418( C6321 C6418 ) \nC6321_=_C6419( C6321 C6419 ) C6321_=_C6420( C6321 C6420 ) C6321_=_C6517( C6321 C6517 ) C6322_=_C6323( C6322 C6323 ) C6322_=_C6419( C6322 C6419 ) C6322_=_C6420( C6322 C6420 ) \nC6323_=_C6420( C6323 C6420 ) C6418_=_C6419( C6418 C6419 ) C6418_=_C6420( C6418 C6420 ) C6418_=_C6517( C6418 C6517 ) C6419_=_C6420( C6419 C6420 ) C6419_=_C6517( C6419 C6517 ) \nC6420_=_C6517( C6420 C6517 ) "];6762-&gt;7282[label="12: C6125 C6222 C6223 C6224 C6319 \nC6320 C6322 C6323 C6418 C6419 C6420 \nC6517 \n30: C6125_=_C6222 ,C6125_=_C6223 ,C6125_=_C6224 ,C6222_=_C6223 ,C6222_=_C6224 ,\nC6222_=_C6319 ,C6222_=_C6320 ,C6222_=_C6418 ,C6223_=_C6224 ,C6223_=_C6320 ,C6223_=_C6322 ,\nC6223_=_C6419 ,C6224_=_C6322 ,C6224_=_C6323 ,C6224_=_C6420 ,C6319_=_C6320 ,C6319_=_C6418 ,\nC6320_=_C6322 ,C6320_=_C6418 ,C6320_=_C6419 ,C6322_=_C6323 ,C6322_=_C6419 ,C6322_=_C6420 ,\nC6323_=_C6420 ,C6418_=_C6419 ,C6418_=_C6420 ,C6418_=_C6517 ,C6419_=_C6420 ,C6419_=_C6517 ,\nC6420_=_C6517 ,"];7283[shape=box, label="id:7283 level: 13\n13: C6219 C6316 C6317 C6318 C6413 \nC6414 C6415 C6416 C6417 C6512 C6513 \nC6514 C6611 \n42: C6219_=_C6316( C6219 C6316 ) C6219_=_C6317( C6219 C6317 ) C6219_=_C6318( C6219 C6318 ) C6219_=_C6415( C6219 C6415 ) C6316_=_C6317( C6316 C6317 ) \nC6316_=_C6318( C6316 C6318 ) C6316_=_C6413( C6316 C6413 ) C6316_=_C6414( C6316 C6414 ) C6316_=_C6415( C6316 C6415 ) C6316_=_C6512( C6316 C6512 ) C6317_=_C6318( C6317 C6318 ) \nC6317_=_C6414( C6317 C6414 ) C6317_=_C6415( C6317 C6415 ) C6317_=_C6416( C6317 C6416 ) C6317_=_C6513( C6317 C6513 ) C6318_=_C6415( C6318 C6415 ) C6318_=_C6416( C6318 C6416 ) \nC6318_=_C6417( C6318 C6417 ) C6318_=_C6514( C6318 C6514 ) C6413_=_C6414( C6413 C6414 ) C6413_=_C6415( C6413 C6415 ) C6413_=_C6512( C6413 C6512 ) C6414_=_C6415( C6414 C6415 ) \nC6414_=_C6416( C6414 C6416 ) C6414_=_C6512( C6414 C6512 ) C6414_=_C6513( C6414 C6513 ) C6415_=_C6416( C6415 C6416 ) C6415_=_C6417( C6415 C6417 ) C6415_=_C6512( C6415 C6512 ) \nC6415_=_C6513( C6415 C6513 ) C6415_=_C6514( C6415 C6514 ) C6415_=_C6611( C6415 C6611 ) C6416_=_C6417( C6416 C6417 ) C6416_=_C6513( C6416 C6513 ) C6416_=_C6514( C6416 C6514 ) \nC6417_=_C6514( C6417 C6514 ) C6512_=_C6513( C6512 C6513 ) C6512_=_C6514( C6512 C6514 ) C6512_=_C6611( C6512 C6611 ) C6513_=_C6514( C6513 C6514 ) C6513_=_C6611( C6513 C6611 ) \nC6514_=_C6611( C6514 C6611 ) "];6763-&gt;7283[label="12: C6219 C6316 C6317 C6318 C6413 \nC6414 C6416 C6417 C6512 C6513 C6514 \nC6611 \n30: C6219_=_C6316 ,C6219_=_C6317 ,C6219_=_C6318 ,C6316_=_C6317 ,C6316_=_C6318 ,\nC6316_=_C6413 ,C6316_=_C6414 ,C6316_=_C6512 ,C6317_=_C6318 ,C6317_=_C6414 ,C6317_=_C6416 ,\nC6317_=_C6513 ,C6318_=_C6416 ,C6318_=_C6417 ,C6318_=_C6514 ,C6413_=_C6414 ,C6413_=_C6512 ,\nC6414_=_C6416 ,C6414_=_C6512 ,C6414_=_C6513 ,C6416_=_C6417 ,C6416_=_C6513 ,C6416_=_C6514 ,\nC6417_=_C6514 ,C6512_=_C6513 ,C6512_=_C6514 ,C6512_=_C6611 ,C6513_=_C6514 ,C6513_=_C6611 ,\nC6514_=_C6611 ,"];7284[shape=box, label="id:7284 level: 13\n13: C6025 C6122 C6123 C6124 C6219 \nC6220 C6221 C6222 C6223 C6318 C6319 \nC6320 C6417 \n42: C6025_=_C6122( C6025 C6122 ) C6025_=_C6123( C6025 C6123 ) C6025_=_C6124( C6025 C6124 ) C6025_=_C6221( C6025 C6221 ) C6122_=_C6123( C6122 C6123 ) \nC6122_=_C6124( C6122 C6124 ) C6122_=_C6219( C6122 C6219 ) C6122_=_C6220( C6122 C6220 ) C6122_=_C6221( C6122 C6221 ) C6122_=_C6318( C6122 C6318 ) C6123_=_C6124( C6123 C6124 ) \nC6123_=_C6220( C6123 C6220 ) C6123_=_C6221( C6123 C6221 ) C6123_=_C6222( C6123 C6222 ) C6123_=_C6319( C6123 C6319 ) C6124_=_C6221( C6124 C6221 ) C6124_=_C6222( C6124 C6222 ) \nC6124_=_C6223( C6124 C6223 ) C6124_=_C6320( C6124 C6320 ) C6219_=_C6220( C6219 C6220 ) C6219_=_C6221( C6219 C6221 ) C6219_=_C6318( C6219 C6318 ) C6220_=_C6221( C6220 C6221 ) \nC6220_=_C6222( C6220 C6222 ) C6220_=_C6318( C6220 C6318 ) C6220_=_C6319(</w:t>
      </w:r>
    </w:p>
    <w:p>
      <w:pPr>
        <w:pStyle w:val="PreformattedText"/>
        <w:bidi w:val="0"/>
        <w:spacing w:before="0" w:after="0"/>
        <w:jc w:val="left"/>
        <w:rPr/>
      </w:pPr>
      <w:r>
        <w:rPr/>
        <w:t xml:space="preserve"> </w:t>
      </w:r>
      <w:r>
        <w:rPr/>
        <w:t>C6220 C6319 ) C6221_=_C6222( C6221 C6222 ) C6221_=_C6223( C6221 C6223 ) C6221_=_C6318( C6221 C6318 ) \nC6221_=_C6319( C6221 C6319 ) C6221_=_C6320( C6221 C6320 ) C6221_=_C6417( C6221 C6417 ) C6222_=_C6223( C6222 C6223 ) C6222_=_C6319( C6222 C6319 ) C6222_=_C6320( C6222 C6320 ) \nC6223_=_C6320( C6223 C6320 ) C6318_=_C6319( C6318 C6319 ) C6318_=_C6320( C6318 C6320 ) C6318_=_C6417( C6318 C6417 ) C6319_=_C6320( C6319 C6320 ) C6319_=_C6417( C6319 C6417 ) \nC6320_=_C6417( C6320 C6417 ) "];6763-&gt;7284[label="12: C6025 C6122 C6123 C6124 C6219 \nC6220 C6222 C6223 C6318 C6319 C6320 \nC6417 \n30: C6025_=_C6122 ,C6025_=_C6123 ,C6025_=_C6124 ,C6122_=_C6123 ,C6122_=_C6124 ,\nC6122_=_C6219 ,C6122_=_C6220 ,C6122_=_C6318 ,C6123_=_C6124 ,C6123_=_C6220 ,C6123_=_C6222 ,\nC6123_=_C6319 ,C6124_=_C6222 ,C6124_=_C6223 ,C6124_=_C6320 ,C6219_=_C6220 ,C6219_=_C6318 ,\nC6220_=_C6222 ,C6220_=_C6318 ,C6220_=_C6319 ,C6222_=_C6223 ,C6222_=_C6319 ,C6222_=_C6320 ,\nC6223_=_C6320 ,C6318_=_C6319 ,C6318_=_C6320 ,C6318_=_C6417 ,C6319_=_C6320 ,C6319_=_C6417 ,\nC6320_=_C6417 ,"];7285[shape=box, label="id:7285 level: 13\n13: C5931 C6028 C6029 C6030 C6125 \nC6126 C6127 C6128 C6129 C6224 C6225 \nC6226 C6323 \n42: C5931_=_C6028( C5931 C6028 ) C5931_=_C6029( C5931 C6029 ) C5931_=_C6030( C5931 C6030 ) C5931_=_C6127( C5931 C6127 ) C6028_=_C6029( C6028 C6029 ) \nC6028_=_C6030( C6028 C6030 ) C6028_=_C6125( C6028 C6125 ) C6028_=_C6126( C6028 C6126 ) C6028_=_C6127( C6028 C6127 ) C6028_=_C6224( C6028 C6224 ) C6029_=_C6030( C6029 C6030 ) \nC6029_=_C6126( C6029 C6126 ) C6029_=_C6127( C6029 C6127 ) C6029_=_C6128( C6029 C6128 ) C6029_=_C6225( C6029 C6225 ) C6030_=_C6127( C6030 C6127 ) C6030_=_C6128( C6030 C6128 ) \nC6030_=_C6129( C6030 C6129 ) C6030_=_C6226( C6030 C6226 ) C6125_=_C6126( C6125 C6126 ) C6125_=_C6127( C6125 C6127 ) C6125_=_C6224( C6125 C6224 ) C6126_=_C6127( C6126 C6127 ) \nC6126_=_C6128( C6126 C6128 ) C6126_=_C6224( C6126 C6224 ) C6126_=_C6225( C6126 C6225 ) C6127_=_C6128( C6127 C6128 ) C6127_=_C6129( C6127 C6129 ) C6127_=_C6224( C6127 C6224 ) \nC6127_=_C6225( C6127 C6225 ) C6127_=_C6226( C6127 C6226 ) C6127_=_C6323( C6127 C6323 ) C6128_=_C6129( C6128 C6129 ) C6128_=_C6225( C6128 C6225 ) C6128_=_C6226( C6128 C6226 ) \nC6129_=_C6226( C6129 C6226 ) C6224_=_C6225( C6224 C6225 ) C6224_=_C6226( C6224 C6226 ) C6224_=_C6323( C6224 C6323 ) C6225_=_C6226( C6225 C6226 ) C6225_=_C6323( C6225 C6323 ) \nC6226_=_C6323( C6226 C6323 ) "];6768-&gt;7285[label="12: C5931 C6028 C6029 C6030 C6125 \nC6126 C6128 C6129 C6224 C6225 C6226 \nC6323 \n30: C5931_=_C6028 ,C5931_=_C6029 ,C5931_=_C6030 ,C6028_=_C6029 ,C6028_=_C6030 ,\nC6028_=_C6125 ,C6028_=_C6126 ,C6028_=_C6224 ,C6029_=_C6030 ,C6029_=_C6126 ,C6029_=_C6128 ,\nC6029_=_C6225 ,C6030_=_C6128 ,C6030_=_C6129 ,C6030_=_C6226 ,C6125_=_C6126 ,C6125_=_C6224 ,\nC6126_=_C6128 ,C6126_=_C6224 ,C6126_=_C6225 ,C6128_=_C6129 ,C6128_=_C6225 ,C6128_=_C6226 ,\nC6129_=_C6226 ,C6224_=_C6225 ,C6224_=_C6226 ,C6224_=_C6323 ,C6225_=_C6226 ,C6225_=_C6323 ,\nC6226_=_C6323 ,"];7286[shape=box, label="id:7286 level: 13\n13: C5737 C5834 C5835 C5836 C5931 \nC5932 C5933 C5934 C5935 C6030 C6031 \nC6032 C6129 \n42: C5737_=_C5834( C5737 C5834 ) C5737_=_C5835( C5737 C5835 ) C5737_=_C5836( C5737 C5836 ) C5737_=_C5933( C5737 C5933 ) C5834_=_C5835( C5834 C5835 ) \nC5834_=_C5836( C5834 C5836 ) C5834_=_C5931( C5834 C5931 ) C5834_=_C5932( C5834 C5932 ) C5834_=_C5933( C5834 C5933 ) C5834_=_C6030( C5834 C6030 ) C5835_=_C5836( C5835 C5836 ) \nC5835_=_C5932( C5835 C5932 ) C5835_=_C5933( C5835 C5933 ) C5835_=_C5934( C5835 C5934 ) C5835_=_C6031( C5835 C6031 ) C5836_=_C5933( C5836 C5933 ) C5836_=_C5934( C5836 C5934 ) \nC5836_=_C5935( C5836 C5935 ) C5836_=_C6032( C5836 C6032 ) C5931_=_C5932( C5931 C5932 ) C5931_=_C5933( C5931 C5933 ) C5931_=_C6030( C5931 C6030 ) C5932_=_C5933( C5932 C5933 ) \nC5932_=_C5934( C5932 C5934 ) C5932_=_C6030( C5932 C6030 ) C5932_=_C6031( C5932 C6031 ) C5933_=_C5934( C5933 C5934 ) C5933_=_C5935( C5933 C5935 ) C5933_=_C6030( C5933 C6030 ) \nC5933_=_C6031( C5933 C6031 ) C5933_=_C6032( C5933 C6032 ) C5933_=_C6129( C5933 C6129 ) C5934_=_C5935( C5934 C5935 ) C5934_=_C6031( C5934 C6031 ) C5934_=_C6032( C5934 C6032 ) \nC5935_=_C6032( C5935 C6032 ) C6030_=_C6031( C6030 C6031 ) C6030_=_C6032( C6030 C6032 ) C6030_=_C6129( C6030 C6129 ) C6031_=_C6032( C6031 C6032 ) C6031_=_C6129( C6031 C6129 ) \nC6032_=_C6129( C6032 C6129 ) "];6768-&gt;7286[label="12: C5737 C5834 C5835 C5836 C5931 \nC5932 C5934 C5935 C6030 C6031 C6032 \nC6129 \n30: C5737_=_C5834 ,C5737_=_C5835 ,C5737_=_C5836 ,C5834_=_C5835 ,C5834_=_C5836 ,\nC5834_=_C5931 ,C5834_=_C5932 ,C5834_=_C6030 ,C5835_=_C5836 ,C5835_=_C5932 ,C5835_=_C5934 ,\nC5835_=_C6031 ,C5836_=_C5934 ,C5836_=_C5935 ,C5836_=_C6032 ,C5931_=_C5932 ,C5931_=_C6030 ,\nC5932_=_C5934 ,C5932_=_C6030 ,C5932_=_C6031 ,C5934_=_C5935 ,C5934_=_C6031 ,C5934_=_C6032 ,\nC5935_=_C6032 ,C6030_=_C6031 ,C6030_=_C6032 ,C6030_=_C6129 ,C6031_=_C6032 ,C6031_=_C6129 ,\nC6032_=_C6129 ,"];7287[shape=box, label="id:7287 level: 13\n13: C5831 C5928 C5929 C5930 C6025 \nC6026 C6027 C6028 C6029 C6124 C6125 \nC6126 C6223 \n42: C5831_=_C5928( C5831 C5928 ) C5831_=_C5929( C5831 C5929 ) C5831_=_C5930( C5831 C5930 ) C5831_=_C6027( C5831 C6027 ) C5928_=_C5929( C5928 C5929 ) \nC5928_=_C5930( C5928 C5930 ) C5928_=_C6025( C5928 C6025 ) C5928_=_C6026( C5928 C6026 ) C5928_=_C6027( C5928 C6027 ) C5928_=_C6124( C5928 C6124 ) C5929_=_C5930( C5929 C5930 ) \nC5929_=_C6026( C5929 C6026 ) C5929_=_C6027( C5929 C6027 ) C5929_=_C6028( C5929 C6028 ) C5929_=_C6125( C5929 C6125 ) C5930_=_C6027( C5930 C6027 ) C5930_=_C6028( C5930 C6028 ) \nC5930_=_C6029( C5930 C6029 ) C5930_=_C6126( C5930 C6126 ) C6025_=_C6026( C6025 C6026 ) C6025_=_C6027( C6025 C6027 ) C6025_=_C6124( C6025 C6124 ) C6026_=_C6027( C6026 C6027 ) \nC6026_=_C6028( C6026 C6028 ) C6026_=_C6124( C6026 C6124 ) C6026_=_C6125( C6026 C6125 ) C6027_=_C6028( C6027 C6028 ) C6027_=_C6029( C6027 C6029 ) C6027_=_C6124( C6027 C6124 ) \nC6027_=_C6125( C6027 C6125 ) C6027_=_C6126( C6027 C6126 ) C6027_=_C6223( C6027 C6223 ) C6028_=_C6029( C6028 C6029 ) C6028_=_C6125( C6028 C6125 ) C6028_=_C6126( C6028 C6126 ) \nC6029_=_C6126( C6029 C6126 ) C6124_=_C6125( C6124 C6125 ) C6124_=_C6126( C6124 C6126 ) C6124_=_C6223( C6124 C6223 ) C6125_=_C6126( C6125 C6126 ) C6125_=_C6223( C6125 C6223 ) \nC6126_=_C6223( C6126 C6223 ) "];6769-&gt;7287[label="12: C5831 C5928 C5929 C5930 C6025 \nC6026 C6028 C6029 C6124 C6125 C6126 \nC6223 \n30: C5831_=_C5928 ,C5831_=_C5929 ,C5831_=_C5930 ,C5928_=_C5929 ,C5928_=_C5930 ,\nC5928_=_C6025 ,C5928_=_C6026 ,C5928_=_C6124 ,C5929_=_C5930 ,C5929_=_C6026 ,C5929_=_C6028 ,\nC5929_=_C6125 ,C5930_=_C6028 ,C5930_=_C6029 ,C5930_=_C6126 ,C6025_=_C6026 ,C6025_=_C6124 ,\nC6026_=_C6028 ,C6026_=_C6124 ,C6026_=_C6125 ,C6028_=_C6029 ,C6028_=_C6125 ,C6028_=_C6126 ,\nC6029_=_C6126 ,C6124_=_C6125 ,C6124_=_C6126 ,C6124_=_C6223 ,C6125_=_C6126 ,C6125_=_C6223 ,\nC6126_=_C6223 ,"];7288[shape=box, label="id:7288 level: 13\n13: C5637 C5734 C5735 C5736 C5831 \nC5832 C5833 C5834 C5835 C5930 C5931 \nC5932 C6029 \n42: C5637_=_C5734( C5637 C5734 ) C5637_=_C5735( C5637 C5735 ) C5637_=_C5736( C5637 C5736 ) C5637_=_C5833( C5637 C5833 ) C5734_=_C5735( C5734 C5735 ) \nC5734_=_C5736( C5734 C5736 ) C5734_=_C5831( C5734 C5831 ) C5734_=_C5832( C5734 C5832 ) C5734_=_C5833( C5734 C5833 ) C5734_=_C5930( C5734 C5930 ) C5735_=_C5736( C5735 C5736 ) \nC5735_=_C5832( C5735 C5832 ) C5735_=_C5833( C5735 C5833 ) C5735_=_C5834( C5735 C5834 ) C5735_=_C5931( C5735 C5931 ) C5736_=_C5833( C5736 C5833 ) C5736_=_C5834( C5736 C5834 ) \nC5736_=_C5835( C5736 C5835 ) C5736_=_C5932( C5736 C5932 ) C5831_=_C5832( C5831 C5832 ) C5831_=_C5833( C5831 C5833 ) C5831_=_C5930( C5831 C5930 ) C5832_=_C5833( C5832 C5833 ) \nC5832_=_C5834( C5832 C5834 ) C5832_=_C5930( C5832 C5930 ) C5832_=_C5931( C5832 C5931 ) C5833_=_C5834( C5833 C5834 ) C5833_=_C5835( C5833 C5835 ) C5833_=_C5930( C5833 C5930 ) \nC5833_=_C5931( C5833 C5931 ) C5833_=_C5932( C5833 C5932 ) C5833_=_C6029( C5833 C6029 ) C5834_=_C5835( C5834 C5835 ) C5834_=_C5931( C5834 C5931 ) C5834_=_C5932( C5834 C5932 ) \nC5835_=_C5932( C5835 C5932 ) C5930_=_C5931( C5930 C5931 ) C5930_=_C5932( C5930 C5932 ) C5930_=_C6029( C5930 C6029 ) C5931_=_C5932( C5931 C5932 ) C5931_=_C6029( C5931 C6029 ) \nC5932_=_C6029( C5932 C6029 ) "];6769-&gt;7288[label="12: C5637 C5734 C5735 C5736 C5831 \nC5832 C5834 C5835 C5930 C5931 C5932 \nC6029 \n30: C5637_=_C5734 ,C5637_=_C5735 ,C5637_=_C5736 ,C5734_=_C5735 ,C5734_=_C5736 ,\nC5734_=_C5831 ,C5734_=_C5832 ,C5734_=_C5930 ,C5735_=_C5736 ,C5735_=_C5832 ,C5735_=_C5834 ,\nC5735_=_C5931 ,C5736_=_C5834 ,C5736_=_C5835 ,C5736_=_C5932 ,C5831_=_C5832 ,C5831_=_C5930 ,\nC5832_=_C5834 ,C5832_=_C5930 ,C5832_=_C5931 ,C5834_=_C5835 ,C5834_=_C5931 ,C5834_=_C5932 ,\nC5835_=_C5932 ,C5930_=_C5931 ,C5930_=_C5932 ,C5930_=_C6029 ,C5931_=_C5932 ,C5931_=_C6029 ,\nC5932_=_C6029 ,"];7289[shape=box, label="id:7289 level: 13\n13: C9277 C9374 C9375 C9376 C9471 \nC9472 C9473 C9474 C9475 C9570 C9571 \nC9572 C9669 \n42: C9277_=_C9374( C9277 C9374 ) C9277_=_C9375( C9277 C9375 ) C9277_=_C9376( C9277 C9376 ) C9277_=_C9473( C9277 C9473 ) C9374_=_C9375( C9374 C9375 ) \nC9374_=_C9376( C9374 C9376 ) C9374_=_C9471( C9374 C9471 ) C9374_=_C9472( C9374 C9472 ) C9374_=_C9473( C9374 C9473 ) C9374_=_C9570( C9374 C9570 ) C9375_=_C9376( C9375 C9376 ) \nC9375_=_C9472( C9375 C9472 ) C9375_=_C9473( C9375 C9473 ) C9375_=_C9474( C9375 C9474 ) C9375_=_C9571( C9375 C9571 ) C9376_=_C9473( C9376 C9473 ) C9376_=_C9474( C9376 C9474 ) \nC9376_=_C9475( C9376 C9475 ) C9376_=_C9572( C9376 C9572 ) C9471_=_C9472( C9471 C9472 ) C9471_=_C9473( C9471 C9473 ) C9471_=_C9570( C9471 C9570 ) C9472_=_C9473( C9472 C9473 ) \nC9472_=_C9474( C9472 C9474 ) C9472_=_C9570( C9472 C9570 ) C9472_=_C9571( C9472 C9571 ) C9473_=_C9474( C9473 C9474 ) C9473_=_C9475( C9473 C9475 ) C9473_=_C9570( C9473 C9570 ) \nC9473_=_C9571( C9473 C9571 ) C9473_=_C9572( C9473 C9572 ) C9473_=_C9669( C9473 C9669 ) C9474_=_C9475( C9474 C9475 ) C9474_=_C9571(</w:t>
      </w:r>
    </w:p>
    <w:p>
      <w:pPr>
        <w:pStyle w:val="PreformattedText"/>
        <w:bidi w:val="0"/>
        <w:spacing w:before="0" w:after="0"/>
        <w:jc w:val="left"/>
        <w:rPr/>
      </w:pPr>
      <w:r>
        <w:rPr/>
        <w:t xml:space="preserve"> </w:t>
      </w:r>
      <w:r>
        <w:rPr/>
        <w:t>C9474 C9571 ) C9474_=_C9572( C9474 C9572 ) \nC9475_=_C9572( C9475 C9572 ) C9570_=_C9571( C9570 C9571 ) C9570_=_C9572( C9570 C9572 ) C9570_=_C9669( C9570 C9669 ) C9571_=_C9572( C9571 C9572 ) C9571_=_C9669( C9571 C9669 ) \nC9572_=_C9669( C9572 C9669 ) "];6864-&gt;7289[label="12: C9277 C9374 C9375 C9376 C9471 \nC9472 C9474 C9475 C9570 C9571 C9572 \nC9669 \n30: C9277_=_C9374 ,C9277_=_C9375 ,C9277_=_C9376 ,C9374_=_C9375 ,C9374_=_C9376 ,\nC9374_=_C9471 ,C9374_=_C9472 ,C9374_=_C9570 ,C9375_=_C9376 ,C9375_=_C9472 ,C9375_=_C9474 ,\nC9375_=_C9571 ,C9376_=_C9474 ,C9376_=_C9475 ,C9376_=_C9572 ,C9471_=_C9472 ,C9471_=_C9570 ,\nC9472_=_C9474 ,C9472_=_C9570 ,C9472_=_C9571 ,C9474_=_C9475 ,C9474_=_C9571 ,C9474_=_C9572 ,\nC9475_=_C9572 ,C9570_=_C9571 ,C9570_=_C9572 ,C9570_=_C9669 ,C9571_=_C9572 ,C9571_=_C9669 ,\nC9572_=_C9669 ,"];7290[shape=box, label="id:7290 level: 13\n13: C9079 C9176 C9177 C9178 C9273 \nC9274 C9275 C9276 C9277 C9372 C9373 \nC9374 C9471 \n42: C9079_=_C9176( C9079 C9176 ) C9079_=_C9177( C9079 C9177 ) C9079_=_C9178( C9079 C9178 ) C9079_=_C9275( C9079 C9275 ) C9176_=_C9177( C9176 C9177 ) \nC9176_=_C9178( C9176 C9178 ) C9176_=_C9273( C9176 C9273 ) C9176_=_C9274( C9176 C9274 ) C9176_=_C9275( C9176 C9275 ) C9176_=_C9372( C9176 C9372 ) C9177_=_C9178( C9177 C9178 ) \nC9177_=_C9274( C9177 C9274 ) C9177_=_C9275( C9177 C9275 ) C9177_=_C9276( C9177 C9276 ) C9177_=_C9373( C9177 C9373 ) C9178_=_C9275( C9178 C9275 ) C9178_=_C9276( C9178 C9276 ) \nC9178_=_C9277( C9178 C9277 ) C9178_=_C9374( C9178 C9374 ) C9273_=_C9274( C9273 C9274 ) C9273_=_C9275( C9273 C9275 ) C9273_=_C9372( C9273 C9372 ) C9274_=_C9275( C9274 C9275 ) \nC9274_=_C9276( C9274 C9276 ) C9274_=_C9372( C9274 C9372 ) C9274_=_C9373( C9274 C9373 ) C9275_=_C9276( C9275 C9276 ) C9275_=_C9277( C9275 C9277 ) C9275_=_C9372( C9275 C9372 ) \nC9275_=_C9373( C9275 C9373 ) C9275_=_C9374( C9275 C9374 ) C9275_=_C9471( C9275 C9471 ) C9276_=_C9277( C9276 C9277 ) C9276_=_C9373( C9276 C9373 ) C9276_=_C9374( C9276 C9374 ) \nC9277_=_C9374( C9277 C9374 ) C9372_=_C9373( C9372 C9373 ) C9372_=_C9374( C9372 C9374 ) C9372_=_C9471( C9372 C9471 ) C9373_=_C9374( C9373 C9374 ) C9373_=_C9471( C9373 C9471 ) \nC9374_=_C9471( C9374 C9471 ) "];6864-&gt;7290[label="12: C9079 C9176 C9177 C9178 C9273 \nC9274 C9276 C9277 C9372 C9373 C9374 \nC9471 \n30: C9079_=_C9176 ,C9079_=_C9177 ,C9079_=_C9178 ,C9176_=_C9177 ,C9176_=_C9178 ,\nC9176_=_C9273 ,C9176_=_C9274 ,C9176_=_C9372 ,C9177_=_C9178 ,C9177_=_C9274 ,C9177_=_C9276 ,\nC9177_=_C9373 ,C9178_=_C9276 ,C9178_=_C9277 ,C9178_=_C9374 ,C9273_=_C9274 ,C9273_=_C9372 ,\nC9274_=_C9276 ,C9274_=_C9372 ,C9274_=_C9373 ,C9276_=_C9277 ,C9276_=_C9373 ,C9276_=_C9374 ,\nC9277_=_C9374 ,C9372_=_C9373 ,C9372_=_C9374 ,C9372_=_C9471 ,C9373_=_C9374 ,C9373_=_C9471 ,\nC9374_=_C9471 ,"];7291[shape=box, label="id:7291 level: 13\n13: C9181 C9278 C9279 C9280 C9375 \nC9376 C9377 C9378 C9379 C9474 C9475 \nC9476 C9573 \n42: C9181_=_C9278( C9181 C9278 ) C9181_=_C9279( C9181 C9279 ) C9181_=_C9280( C9181 C9280 ) C9181_=_C9377( C9181 C9377 ) C9278_=_C9279( C9278 C9279 ) \nC9278_=_C9280( C9278 C9280 ) C9278_=_C9375( C9278 C9375 ) C9278_=_C9376( C9278 C9376 ) C9278_=_C9377( C9278 C9377 ) C9278_=_C9474( C9278 C9474 ) C9279_=_C9280( C9279 C9280 ) \nC9279_=_C9376( C9279 C9376 ) C9279_=_C9377( C9279 C9377 ) C9279_=_C9378( C9279 C9378 ) C9279_=_C9475( C9279 C9475 ) C9280_=_C9377( C9280 C9377 ) C9280_=_C9378( C9280 C9378 ) \nC9280_=_C9379( C9280 C9379 ) C9280_=_C9476( C9280 C9476 ) C9375_=_C9376( C9375 C9376 ) C9375_=_C9377( C9375 C9377 ) C9375_=_C9474( C9375 C9474 ) C9376_=_C9377( C9376 C9377 ) \nC9376_=_C9378( C9376 C9378 ) C9376_=_C9474( C9376 C9474 ) C9376_=_C9475( C9376 C9475 ) C9377_=_C9378( C9377 C9378 ) C9377_=_C9379( C9377 C9379 ) C9377_=_C9474( C9377 C9474 ) \nC9377_=_C9475( C9377 C9475 ) C9377_=_C9476( C9377 C9476 ) C9377_=_C9573( C9377 C9573 ) C9378_=_C9379( C9378 C9379 ) C9378_=_C9475( C9378 C9475 ) C9378_=_C9476( C9378 C9476 ) \nC9379_=_C9476( C9379 C9476 ) C9474_=_C9475( C9474 C9475 ) C9474_=_C9476( C9474 C9476 ) C9474_=_C9573( C9474 C9573 ) C9475_=_C9476( C9475 C9476 ) C9475_=_C9573( C9475 C9573 ) \nC9476_=_C9573( C9476 C9573 ) "];6865-&gt;7291[label="12: C9181 C9278 C9279 C9280 C9375 \nC9376 C9378 C9379 C9474 C9475 C9476 \nC9573 \n30: C9181_=_C9278 ,C9181_=_C9279 ,C9181_=_C9280 ,C9278_=_C9279 ,C9278_=_C9280 ,\nC9278_=_C9375 ,C9278_=_C9376 ,C9278_=_C9474 ,C9279_=_C9280 ,C9279_=_C9376 ,C9279_=_C9378 ,\nC9279_=_C9475 ,C9280_=_C9378 ,C9280_=_C9379 ,C9280_=_C9476 ,C9375_=_C9376 ,C9375_=_C9474 ,\nC9376_=_C9378 ,C9376_=_C9474 ,C9376_=_C9475 ,C9378_=_C9379 ,C9378_=_C9475 ,C9378_=_C9476 ,\nC9379_=_C9476 ,C9474_=_C9475 ,C9474_=_C9476 ,C9474_=_C9573 ,C9475_=_C9476 ,C9475_=_C9573 ,\nC9476_=_C9573 ,"];7292[shape=box, label="id:7292 level: 13\n13: C8983 C9080 C9081 C9082 C9177 \nC9178 C9179 C9180 C9181 C9276 C9277 \nC9278 C9375 \n42: C8983_=_C9080( C8983 C9080 ) C8983_=_C9081( C8983 C9081 ) C8983_=_C9082( C8983 C9082 ) C8983_=_C9179( C8983 C9179 ) C9080_=_C9081( C9080 C9081 ) \nC9080_=_C9082( C9080 C9082 ) C9080_=_C9177( C9080 C9177 ) C9080_=_C9178( C9080 C9178 ) C9080_=_C9179( C9080 C9179 ) C9080_=_C9276( C9080 C9276 ) C9081_=_C9082( C9081 C9082 ) \nC9081_=_C9178( C9081 C9178 ) C9081_=_C9179( C9081 C9179 ) C9081_=_C9180( C9081 C9180 ) C9081_=_C9277( C9081 C9277 ) C9082_=_C9179( C9082 C9179 ) C9082_=_C9180( C9082 C9180 ) \nC9082_=_C9181( C9082 C9181 ) C9082_=_C9278( C9082 C9278 ) C9177_=_C9178( C9177 C9178 ) C9177_=_C9179( C9177 C9179 ) C9177_=_C9276( C9177 C9276 ) C9178_=_C9179( C9178 C9179 ) \nC9178_=_C9180( C9178 C9180 ) C9178_=_C9276( C9178 C9276 ) C9178_=_C9277( C9178 C9277 ) C9179_=_C9180( C9179 C9180 ) C9179_=_C9181( C9179 C9181 ) C9179_=_C9276( C9179 C9276 ) \nC9179_=_C9277( C9179 C9277 ) C9179_=_C9278( C9179 C9278 ) C9179_=_C9375( C9179 C9375 ) C9180_=_C9181( C9180 C9181 ) C9180_=_C9277( C9180 C9277 ) C9180_=_C9278( C9180 C9278 ) \nC9181_=_C9278( C9181 C9278 ) C9276_=_C9277( C9276 C9277 ) C9276_=_C9278( C9276 C9278 ) C9276_=_C9375( C9276 C9375 ) C9277_=_C9278( C9277 C9278 ) C9277_=_C9375( C9277 C9375 ) \nC9278_=_C9375( C9278 C9375 ) "];6865-&gt;7292[label="12: C8983 C9080 C9081 C9082 C9177 \nC9178 C9180 C9181 C9276 C9277 C9278 \nC9375 \n30: C8983_=_C9080 ,C8983_=_C9081 ,C8983_=_C9082 ,C9080_=_C9081 ,C9080_=_C9082 ,\nC9080_=_C9177 ,C9080_=_C9178 ,C9080_=_C9276 ,C9081_=_C9082 ,C9081_=_C9178 ,C9081_=_C9180 ,\nC9081_=_C9277 ,C9082_=_C9180 ,C9082_=_C9181 ,C9082_=_C9278 ,C9177_=_C9178 ,C9177_=_C9276 ,\nC9178_=_C9180 ,C9178_=_C9276 ,C9178_=_C9277 ,C9180_=_C9181 ,C9180_=_C9277 ,C9180_=_C9278 ,\nC9181_=_C9278 ,C9276_=_C9277 ,C9276_=_C9278 ,C9276_=_C9375 ,C9277_=_C9278 ,C9277_=_C9375 ,\nC9278_=_C9375 ,"];7293[shape=box, label="id:7293 level: 13\n23: C354 C355 C360 C361 C9570 \nC9667 C9668 C9669 C9764 C9765 C9767 \nC9768 C9862 C9863 C9864 C9865 C9866 \nC9867 C9959 C9960 C9962 C9965 C9966 \n61: C354_=_C355( C354 C355 ) C354_=_C9959( C354 C9959 ) C355_=_C9959( C355 C9959 ) C355_=_C9960( C355 C9960 ) C360_=_C361( C360 C361 ) \nC360_=_C9866( C360 C9866 ) C360_=_C9965( C360 C9965 ) C361_=_C9867( C361 C9867 ) C361_=_C9965( C361 C9965 ) C361_=_C9966( C361 C9966 ) C9570_=_C9667( C9570 C9667 ) \nC9570_=_C9668( C9570 C9668 ) C9570_=_C9669( C9570 C9669 ) C9667_=_C9668( C9667 C9668 ) C9667_=_C9669( C9667 C9669 ) C9667_=_C9764( C9667 C9764 ) C9667_=_C9765( C9667 C9765 ) \nC9667_=_C9863( C9667 C9863 ) C9668_=_C9669( C9668 C9669 ) C9668_=_C9765( C9668 C9765 ) C9668_=_C9767( C9668 C9767 ) C9668_=_C9864( C9668 C9864 ) C9669_=_C9767( C9669 C9767 ) \nC9669_=_C9768( C9669 C9768 ) C9669_=_C9865( C9669 C9865 ) C9764_=_C9765( C9764 C9765 ) C9764_=_C9862( C9764 C9862 ) C9764_=_C9863( C9764 C9863 ) C9764_=_C9960( C9764 C9960 ) \nC9765_=_C9767( C9765 C9767 ) C9765_=_C9862( C9765 C9862 ) C9765_=_C9863( C9765 C9863 ) C9765_=_C9864( C9765 C9864 ) C9767_=_C9768( C9767 C9768 ) C9767_=_C9864( C9767 C9864 ) \nC9767_=_C9865( C9767 C9865 ) C9767_=_C9866( C9767 C9866 ) C9768_=_C9865( C9768 C9865 ) C9768_=_C9866( C9768 C9866 ) C9768_=_C9867( C9768 C9867 ) C9862_=_C9863( C9862 C9863 ) \nC9862_=_C9864( C9862 C9864 ) C9862_=_C9959( C9862 C9959 ) C9862_=_C9960( C9862 C9960 ) C9863_=_C9864( C9863 C9864 ) C9863_=_C9865( C9863 C9865 ) C9863_=_C9960( C9863 C9960 ) \nC9863_=_C9962( C9863 C9962 ) C9864_=_C9865( C9864 C9865 ) C9864_=_C9866( C9864 C9866 ) C9864_=_C9962( C9864 C9962 ) C9865_=_C9866( C9865 C9866 ) C9865_=_C9867( C9865 C9867 ) \nC9865_=_C9962( C9865 C9962 ) C9866_=_C9867( C9866 C9867 ) C9866_=_C9965( C9866 C9965 ) C9867_=_C9965( C9867 C9965 ) C9867_=_C9966( C9867 C9966 ) C9959_=_C9960( C9959 C9960 ) \nC9960_=_C9962( C9960 C9962 ) C9965_=_C9966( C9965 C9966 ) "];6866-&gt;7293[label="20: C354 C355 C360 C361 C9570 \nC9667 C9668 C9669 C9764 C9765 C9767 \nC9768 C9862 C9863 C9866 C9867 C9959 \nC9960 C9965 C9966 \n44: C354_=_C355 ,C354_=_C9959 ,C355_=_C9959 ,C355_=_C9960 ,C360_=_C361 ,\nC360_=_C9866 ,C360_=_C9965 ,C361_=_C9867 ,C361_=_C9965 ,C361_=_C9966 ,C9570_=_C9667 ,\nC9570_=_C9668 ,C9570_=_C9669 ,C9667_=_C9668 ,C9667_=_C9669 ,C9667_=_C9764 ,C9667_=_C9765 ,\nC9667_=_C9863 ,C9668_=_C9669 ,C9668_=_C9765 ,C9668_=_C9767 ,C9669_=_C9767 ,C9669_=_C9768 ,\nC9764_=_C9765 ,C9764_=_C9862 ,C9764_=_C9863 ,C9764_=_C9960 ,C9765_=_C9767 ,C9765_=_C9862 ,\nC9765_=_C9863 ,C9767_=_C9768 ,C9767_=_C9866 ,C9768_=_C9866 ,C9768_=_C9867 ,C9862_=_C9863 ,\nC9862_=_C9959 ,C9862_=_C9960 ,C9863_=_C9960 ,C9866_=_C9867 ,C9866_=_C9965 ,C9867_=_C9965 ,\nC9867_=_C9966 ,C9959_=_C9960 ,C9965_=_C9966 ,"];7294[shape=box, label="id:7294 level: 13\n17: C9474 C9571 C9572 C9573 C9668 \nC9669 C9670 C9671 C9672 C9767 C9768 \nC9770 C9771 C9866 C9867 C9868 C9965 \n52: C9474_=_C9571( C9474 C9571 ) C9474_=_C9572( C9474 C9572 ) C9474_=_C9573( C9474 C9573 ) C9474_=_C9670( C9474 C9670 ) C9571_=_C9572( C9571 C9572 ) \nC9571_=_C9573( C9571 C9573 ) C9571_=_C9668( C9571 C9668 ) C9571_=_C9669( C9571 C9669 ) C9571_=_C9670( C9571 C9670 ) C9571_=_C9767( C9571 C9767 ) C9572_=_C9573( C9572 C9573 ) \nC9572_=_C9669( C9572</w:t>
      </w:r>
    </w:p>
    <w:p>
      <w:pPr>
        <w:pStyle w:val="PreformattedText"/>
        <w:bidi w:val="0"/>
        <w:spacing w:before="0" w:after="0"/>
        <w:jc w:val="left"/>
        <w:rPr/>
      </w:pPr>
      <w:r>
        <w:rPr/>
        <w:t xml:space="preserve"> </w:t>
      </w:r>
      <w:r>
        <w:rPr/>
        <w:t>C9669 ) C9572_=_C9670( C9572 C9670 ) C9572_=_C9671( C9572 C9671 ) C9572_=_C9768( C9572 C9768 ) C9573_=_C9670( C9573 C9670 ) C9573_=_C9671( C9573 C9671 ) \nC9573_=_C9672( C9573 C9672 ) C9668_=_C9669( C9668 C9669 ) C9668_=_C9670( C9668 C9670 ) C9668_=_C9767( C9668 C9767 ) C9669_=_C9670( C9669 C9670 ) C9669_=_C9671( C9669 C9671 ) \nC9669_=_C9767( C9669 C9767 ) C9669_=_C9768( C9669 C9768 ) C9670_=_C9671( C9670 C9671 ) C9670_=_C9672( C9670 C9672 ) C9670_=_C9767( C9670 C9767 ) C9670_=_C9768( C9670 C9768 ) \nC9670_=_C9866( C9670 C9866 ) C9671_=_C9672( C9671 C9672 ) C9671_=_C9768( C9671 C9768 ) C9671_=_C9770( C9671 C9770 ) C9671_=_C9867( C9671 C9867 ) C9672_=_C9770( C9672 C9770 ) \nC9672_=_C9771( C9672 C9771 ) C9672_=_C9868( C9672 C9868 ) C9767_=_C9768( C9767 C9768 ) C9767_=_C9866( C9767 C9866 ) C9768_=_C9770( C9768 C9770 ) C9768_=_C9866( C9768 C9866 ) \nC9768_=_C9867( C9768 C9867 ) C9770_=_C9771( C9770 C9771 ) C9770_=_C9867( C9770 C9867 ) C9770_=_C9868( C9770 C9868 ) C9771_=_C9868( C9771 C9868 ) C9866_=_C9867( C9866 C9867 ) \nC9866_=_C9868( C9866 C9868 ) C9866_=_C9965( C9866 C9965 ) C9867_=_C9868( C9867 C9868 ) C9867_=_C9965( C9867 C9965 ) C9868_=_C9965( C9868 C9965 ) "];6867-&gt;7294[label="16: C9474 C9571 C9572 C9573 C9668 \nC9669 C9671 C9672 C9767 C9768 C9770 \nC9771 C9866 C9867 C9868 C9965 \n41: C9474_=_C9571 ,C9474_=_C9572 ,C9474_=_C9573 ,C9571_=_C9572 ,C9571_=_C9573 ,\nC9571_=_C9668 ,C9571_=_C9669 ,C9571_=_C9767 ,C9572_=_C9573 ,C9572_=_C9669 ,C9572_=_C9671 ,\nC9572_=_C9768 ,C9573_=_C9671 ,C9573_=_C9672 ,C9668_=_C9669 ,C9668_=_C9767 ,C9669_=_C9671 ,\nC9669_=_C9767 ,C9669_=_C9768 ,C9671_=_C9672 ,C9671_=_C9768 ,C9671_=_C9770 ,C9671_=_C9867 ,\nC9672_=_C9770 ,C9672_=_C9771 ,C9672_=_C9868 ,C9767_=_C9768 ,C9767_=_C9866 ,C9768_=_C9770 ,\nC9768_=_C9866 ,C9768_=_C9867 ,C9770_=_C9771 ,C9770_=_C9867 ,C9770_=_C9868 ,C9771_=_C9868 ,\nC9866_=_C9867 ,C9866_=_C9868 ,C9866_=_C9965 ,C9867_=_C9868 ,C9867_=_C9965 ,C9868_=_C9965 ,"];7295[shape=box, label="id:7295 level: 13\n17: C9378 C9379 C9475 C9476 C9477 \nC9478 C9572 C9573 C9574 C9576 C9577 \nC9671 C9672 C9673 C9674 C9770 C9771 \n53: C9378_=_C9379( C9378 C9379 ) C9378_=_C9475( C9378 C9475 ) C9378_=_C9476( C9378 C9476 ) C9378_=_C9477( C9378 C9477 ) C9378_=_C9574( C9378 C9574 ) \nC9379_=_C9476( C9379 C9476 ) C9379_=_C9477( C9379 C9477 ) C9379_=_C9478( C9379 C9478 ) C9475_=_C9476( C9475 C9476 ) C9475_=_C9477( C9475 C9477 ) C9475_=_C9572( C9475 C9572 ) \nC9475_=_C9573( C9475 C9573 ) C9475_=_C9574( C9475 C9574 ) C9475_=_C9671( C9475 C9671 ) C9476_=_C9477( C9476 C9477 ) C9476_=_C9478( C9476 C9478 ) C9476_=_C9573( C9476 C9573 ) \nC9476_=_C9574( C9476 C9574 ) C9476_=_C9672( C9476 C9672 ) C9477_=_C9478( C9477 C9478 ) C9477_=_C9574( C9477 C9574 ) C9477_=_C9576( C9477 C9576 ) C9477_=_C9673( C9477 C9673 ) \nC9478_=_C9576( C9478 C9576 ) C9478_=_C9577( C9478 C9577 ) C9478_=_C9674( C9478 C9674 ) C9572_=_C9573( C9572 C9573 ) C9572_=_C9574( C9572 C9574 ) C9572_=_C9671( C9572 C9671 ) \nC9573_=_C9574( C9573 C9574 ) C9573_=_C9671( C9573 C9671 ) C9573_=_C9672( C9573 C9672 ) C9574_=_C9576( C9574 C9576 ) C9574_=_C9671( C9574 C9671 ) C9574_=_C9672( C9574 C9672 ) \nC9574_=_C9673( C9574 C9673 ) C9574_=_C9770( C9574 C9770 ) C9576_=_C9577( C9576 C9577 ) C9576_=_C9673( C9576 C9673 ) C9576_=_C9674( C9576 C9674 ) C9577_=_C9674( C9577 C9674 ) \nC9671_=_C9672( C9671 C9672 ) C9671_=_C9673( C9671 C9673 ) C9671_=_C9770( C9671 C9770 ) C9672_=_C9673( C9672 C9673 ) C9672_=_C9674( C9672 C9674 ) C9672_=_C9770( C9672 C9770 ) \nC9672_=_C9771( C9672 C9771 ) C9673_=_C9674( C9673 C9674 ) C9673_=_C9770( C9673 C9770 ) C9673_=_C9771( C9673 C9771 ) C9674_=_C9771( C9674 C9771 ) C9770_=_C9771( C9770 C9771 ) "];6867-&gt;7295[label="16: C9378 C9379 C9475 C9476 C9477 \nC9478 C9572 C9573 C9576 C9577 C9671 \nC9672 C9673 C9674 C9770 C9771 \n42: C9378_=_C9379 ,C9378_=_C9475 ,C9378_=_C9476 ,C9378_=_C9477 ,C9379_=_C9476 ,\nC9379_=_C9477 ,C9379_=_C9478 ,C9475_=_C9476 ,C9475_=_C9477 ,C9475_=_C9572 ,C9475_=_C9573 ,\nC9475_=_C9671 ,C9476_=_C9477 ,C9476_=_C9478 ,C9476_=_C9573 ,C9476_=_C9672 ,C9477_=_C9478 ,\nC9477_=_C9576 ,C9477_=_C9673 ,C9478_=_C9576 ,C9478_=_C9577 ,C9478_=_C9674 ,C9572_=_C9573 ,\nC9572_=_C9671 ,C9573_=_C9671 ,C9573_=_C9672 ,C9576_=_C9577 ,C9576_=_C9673 ,C9576_=_C9674 ,\nC9577_=_C9674 ,C9671_=_C9672 ,C9671_=_C9673 ,C9671_=_C9770 ,C9672_=_C9673 ,C9672_=_C9674 ,\nC9672_=_C9770 ,C9672_=_C9771 ,C9673_=_C9674 ,C9673_=_C9770 ,C9673_=_C9771 ,C9674_=_C9771 ,\nC9770_=_C9771 ,"];7296[shape=box, label="id:7296 level: 13\n17: C9480 C9577 C9578 C9579 C9674 \nC9675 C9676 C9677 C9678 C9773 C9774 \nC9776 C9777 C9872 C9873 C9874 C9971 \n52: C9480_=_C9577( C9480 C9577 ) C9480_=_C9578( C9480 C9578 ) C9480_=_C9579( C9480 C9579 ) C9480_=_C9676( C9480 C9676 ) C9577_=_C9578( C9577 C9578 ) \nC9577_=_C9579( C9577 C9579 ) C9577_=_C9674( C9577 C9674 ) C9577_=_C9675( C9577 C9675 ) C9577_=_C9676( C9577 C9676 ) C9577_=_C9773( C9577 C9773 ) C9578_=_C9579( C9578 C9579 ) \nC9578_=_C9675( C9578 C9675 ) C9578_=_C9676( C9578 C9676 ) C9578_=_C9677( C9578 C9677 ) C9578_=_C9774( C9578 C9774 ) C9579_=_C9676( C9579 C9676 ) C9579_=_C9677( C9579 C9677 ) \nC9579_=_C9678( C9579 C9678 ) C9674_=_C9675( C9674 C9675 ) C9674_=_C9676( C9674 C9676 ) C9674_=_C9773( C9674 C9773 ) C9675_=_C9676( C9675 C9676 ) C9675_=_C9677( C9675 C9677 ) \nC9675_=_C9773( C9675 C9773 ) C9675_=_C9774( C9675 C9774 ) C9676_=_C9677( C9676 C9677 ) C9676_=_C9678( C9676 C9678 ) C9676_=_C9773( C9676 C9773 ) C9676_=_C9774( C9676 C9774 ) \nC9676_=_C9872( C9676 C9872 ) C9677_=_C9678( C9677 C9678 ) C9677_=_C9774( C9677 C9774 ) C9677_=_C9776( C9677 C9776 ) C9677_=_C9873( C9677 C9873 ) C9678_=_C9776( C9678 C9776 ) \nC9678_=_C9777( C9678 C9777 ) C9678_=_C9874( C9678 C9874 ) C9773_=_C9774( C9773 C9774 ) C9773_=_C9872( C9773 C9872 ) C9774_=_C9776( C9774 C9776 ) C9774_=_C9872( C9774 C9872 ) \nC9774_=_C9873( C9774 C9873 ) C9776_=_C9777( C9776 C9777 ) C9776_=_C9873( C9776 C9873 ) C9776_=_C9874( C9776 C9874 ) C9777_=_C9874( C9777 C9874 ) C9872_=_C9873( C9872 C9873 ) \nC9872_=_C9874( C9872 C9874 ) C9872_=_C9971( C9872 C9971 ) C9873_=_C9874( C9873 C9874 ) C9873_=_C9971( C9873 C9971 ) C9874_=_C9971( C9874 C9971 ) "];6868-&gt;7296[label="16: C9480 C9577 C9578 C9579 C9674 \nC9675 C9677 C9678 C9773 C9774 C9776 \nC9777 C9872 C9873 C9874 C9971 \n41: C9480_=_C9577 ,C9480_=_C9578 ,C9480_=_C9579 ,C9577_=_C9578 ,C9577_=_C9579 ,\nC9577_=_C9674 ,C9577_=_C9675 ,C9577_=_C9773 ,C9578_=_C9579 ,C9578_=_C9675 ,C9578_=_C9677 ,\nC9578_=_C9774 ,C9579_=_C9677 ,C9579_=_C9678 ,C9674_=_C9675 ,C9674_=_C9773 ,C9675_=_C9677 ,\nC9675_=_C9773 ,C9675_=_C9774 ,C9677_=_C9678 ,C9677_=_C9774 ,C9677_=_C9776 ,C9677_=_C9873 ,\nC9678_=_C9776 ,C9678_=_C9777 ,C9678_=_C9874 ,C9773_=_C9774 ,C9773_=_C9872 ,C9774_=_C9776 ,\nC9774_=_C9872 ,C9774_=_C9873 ,C9776_=_C9777 ,C9776_=_C9873 ,C9776_=_C9874 ,C9777_=_C9874 ,\nC9872_=_C9873 ,C9872_=_C9874 ,C9872_=_C9971 ,C9873_=_C9874 ,C9873_=_C9971 ,C9874_=_C9971 ,"];7297[shape=box, label="id:7297 level: 13\n21: C360 C361 C366 C367 C9576 \nC9673 C9674 C9675 C9770 C9771 C9773 \nC9774 C9867 C9868 C9869 C9872 C9873 \nC9965 C9966 C9971 C9972 \n50: C360_=_C361( C360 C361 ) C360_=_C9965( C360 C9965 ) C361_=_C9867( C361 C9867 ) C361_=_C9965( C361 C9965 ) C361_=_C9966( C361 C9966 ) \nC366_=_C367( C366 C367 ) C366_=_C9872( C366 C9872 ) C366_=_C9971( C366 C9971 ) C367_=_C9873( C367 C9873 ) C367_=_C9971( C367 C9971 ) C367_=_C9972( C367 C9972 ) \nC9576_=_C9673( C9576 C9673 ) C9576_=_C9674( C9576 C9674 ) C9576_=_C9675( C9576 C9675 ) C9673_=_C9674( C9673 C9674 ) C9673_=_C9675( C9673 C9675 ) C9673_=_C9770( C9673 C9770 ) \nC9673_=_C9771( C9673 C9771 ) C9673_=_C9869( C9673 C9869 ) C9674_=_C9675( C9674 C9675 ) C9674_=_C9771( C9674 C9771 ) C9674_=_C9773( C9674 C9773 ) C9675_=_C9773( C9675 C9773 ) \nC9675_=_C9774( C9675 C9774 ) C9770_=_C9771( C9770 C9771 ) C9770_=_C9867( C9770 C9867 ) C9770_=_C9868( C9770 C9868 ) C9770_=_C9869( C9770 C9869 ) C9770_=_C9966( C9770 C9966 ) \nC9771_=_C9773( C9771 C9773 ) C9771_=_C9868( C9771 C9868 ) C9771_=_C9869( C9771 C9869 ) C9773_=_C9774( C9773 C9774 ) C9773_=_C9872( C9773 C9872 ) C9774_=_C9872( C9774 C9872 ) \nC9774_=_C9873( C9774 C9873 ) C9867_=_C9868( C9867 C9868 ) C9867_=_C9869( C9867 C9869 ) C9867_=_C9965( C9867 C9965 ) C9867_=_C9966( C9867 C9966 ) C9868_=_C9869( C9868 C9869 ) \nC9868_=_C9965( C9868 C9965 ) C9868_=_C9966( C9868 C9966 ) C9869_=_C9966( C9869 C9966 ) C9872_=_C9873( C9872 C9873 ) C9872_=_C9971( C9872 C9971 ) C9873_=_C9971( C9873 C9971 ) \nC9873_=_C9972( C9873 C9972 ) C9965_=_C9966( C9965 C9966 ) C9971_=_C9972( C9971 C9972 ) "];6868-&gt;7297[label="20: C360 C361 C366 C367 C9576 \nC9673 C9674 C9675 C9770 C9771 C9773 \nC9774 C9867 C9868 C9872 C9873 C9965 \nC9966 C9971 C9972 \n44: C360_=_C361 ,C360_=_C9965 ,C361_=_C9867 ,C361_=_C9965 ,C361_=_C9966 ,\nC366_=_C367 ,C366_=_C9872 ,C366_=_C9971 ,C367_=_C9873 ,C367_=_C9971 ,C367_=_C9972 ,\nC9576_=_C9673 ,C9576_=_C9674 ,C9576_=_C9675 ,C9673_=_C9674 ,C9673_=_C9675 ,C9673_=_C9770 ,\nC9673_=_C9771 ,C9674_=_C9675 ,C9674_=_C9771 ,C9674_=_C9773 ,C9675_=_C9773 ,C9675_=_C9774 ,\nC9770_=_C9771 ,C9770_=_C9867 ,C9770_=_C9868 ,C9770_=_C9966 ,C9771_=_C9773 ,C9771_=_C9868 ,\nC9773_=_C9774 ,C9773_=_C9872 ,C9774_=_C9872 ,C9774_=_C9873 ,C9867_=_C9868 ,C9867_=_C9965 ,\nC9867_=_C9966 ,C9868_=_C9965 ,C9868_=_C9966 ,C9872_=_C9873 ,C9872_=_C9971 ,C9873_=_C9971 ,\nC9873_=_C9972 ,C9965_=_C9966 ,C9971_=_C9972 ,"];7298[shape=box, label="id:7298 level: 13\n29: C9187 C9283 C9284 C9285 C9286 \nC9380 C9381 C9382 C9384 C9385 C9477 \nC9478 C9480 C9481 C9483 C9484 C9576 \nC9577 C9578 C9579 C9582 C9583 C9675 \nC9677 C9678 C9679 C9680 C9776 C9777 \n84: C9187_=_C9284( C9187 C9284 ) C9187_=_C9285( C9187 C9285 ) C9187_=_C9286( C9187 C9286 ) C9283_=_C9284( C9283 C9284 ) C9283_=_C9285( C9283 C9285 ) \nC9283_=_C9380( C9283 C9380 ) C9283_=_C9381( C9283 C9381 ) C9283_=_C9382( C9283 C9382 ) C9284_=_C9285( C9284 C9285 ) C9284_=_C9286( C9284 C9286 ) C9284_=_C9381( C9284 C9381 ) \nC9284_=_C9382( C9284 C9382 ) C9284_=_C9480(</w:t>
      </w:r>
    </w:p>
    <w:p>
      <w:pPr>
        <w:pStyle w:val="PreformattedText"/>
        <w:bidi w:val="0"/>
        <w:spacing w:before="0" w:after="0"/>
        <w:jc w:val="left"/>
        <w:rPr/>
      </w:pPr>
      <w:r>
        <w:rPr/>
        <w:t xml:space="preserve"> </w:t>
      </w:r>
      <w:r>
        <w:rPr/>
        <w:t>C9284 C9480 ) C9285_=_C9286( C9285 C9286 ) C9285_=_C9382( C9285 C9382 ) C9285_=_C9384( C9285 C9384 ) C9285_=_C9481( C9285 C9481 ) \nC9286_=_C9384( C9286 C9384 ) C9286_=_C9385( C9286 C9385 ) C9380_=_C9381( C9380 C9381 ) C9380_=_C9382( C9380 C9382 ) C9380_=_C9477( C9380 C9477 ) C9380_=_C9478( C9380 C9478 ) \nC9380_=_C9576( C9380 C9576 ) C9381_=_C9382( C9381 C9382 ) C9381_=_C9478( C9381 C9478 ) C9381_=_C9480( C9381 C9480 ) C9381_=_C9577( C9381 C9577 ) C9382_=_C9384( C9382 C9384 ) \nC9382_=_C9480( C9382 C9480 ) C9382_=_C9481( C9382 C9481 ) C9382_=_C9578( C9382 C9578 ) C9384_=_C9385( C9384 C9385 ) C9384_=_C9481( C9384 C9481 ) C9384_=_C9483( C9384 C9483 ) \nC9385_=_C9483( C9385 C9483 ) C9385_=_C9484( C9385 C9484 ) C9477_=_C9478( C9477 C9478 ) C9477_=_C9576( C9477 C9576 ) C9478_=_C9480( C9478 C9480 ) C9478_=_C9576( C9478 C9576 ) \nC9478_=_C9577( C9478 C9577 ) C9480_=_C9481( C9480 C9481 ) C9480_=_C9577( C9480 C9577 ) C9480_=_C9578( C9480 C9578 ) C9480_=_C9579( C9480 C9579 ) C9481_=_C9483( C9481 C9483 ) \nC9481_=_C9578( C9481 C9578 ) C9481_=_C9579( C9481 C9579 ) C9481_=_C9677( C9481 C9677 ) C9483_=_C9484( C9483 C9484 ) C9483_=_C9582( C9483 C9582 ) C9483_=_C9679( C9483 C9679 ) \nC9484_=_C9582( C9484 C9582 ) C9484_=_C9583( C9484 C9583 ) C9484_=_C9680( C9484 C9680 ) C9576_=_C9577( C9576 C9577 ) C9576_=_C9578( C9576 C9578 ) C9576_=_C9675( C9576 C9675 ) \nC9577_=_C9578( C9577 C9578 ) C9577_=_C9579( C9577 C9579 ) C9577_=_C9675( C9577 C9675 ) C9578_=_C9579( C9578 C9579 ) C9578_=_C9675( C9578 C9675 ) C9578_=_C9677( C9578 C9677 ) \nC9579_=_C9677( C9579 C9677 ) C9579_=_C9678( C9579 C9678 ) C9582_=_C9583( C9582 C9583 ) C9582_=_C9679( C9582 C9679 ) C9582_=_C9680( C9582 C9680 ) C9583_=_C9680( C9583 C9680 ) \nC9675_=_C9677( C9675 C9677 ) C9677_=_C9678( C9677 C9678 ) C9677_=_C9679( C9677 C9679 ) C9677_=_C9776( C9677 C9776 ) C9678_=_C9679( C9678 C9679 ) C9678_=_C9680( C9678 C9680 ) \nC9678_=_C9776( C9678 C9776 ) C9678_=_C9777( C9678 C9777 ) C9679_=_C9680( C9679 C9680 ) C9679_=_C9776( C9679 C9776 ) C9679_=_C9777( C9679 C9777 ) C9680_=_C9777( C9680 C9777 ) \nC9776_=_C9777( C9776 C9777 ) "];6869-&gt;7298[label="28: C9187 C9283 C9284 C9285 C9286 \nC9380 C9381 C9382 C9384 C9385 C9477 \nC9478 C9480 C9483 C9484 C9576 C9577 \nC9578 C9579 C9582 C9583 C9675 C9677 \nC9678 C9679 C9680 C9776 C9777 \n76: C9187_=_C9284 ,C9187_=_C9285 ,C9187_=_C9286 ,C9283_=_C9284 ,C9283_=_C9285 ,\nC9283_=_C9380 ,C9283_=_C9381 ,C9283_=_C9382 ,C9284_=_C9285 ,C9284_=_C9286 ,C9284_=_C9381 ,\nC9284_=_C9382 ,C9284_=_C9480 ,C9285_=_C9286 ,C9285_=_C9382 ,C9285_=_C9384 ,C9286_=_C9384 ,\nC9286_=_C9385 ,C9380_=_C9381 ,C9380_=_C9382 ,C9380_=_C9477 ,C9380_=_C9478 ,C9380_=_C9576 ,\nC9381_=_C9382 ,C9381_=_C9478 ,C9381_=_C9480 ,C9381_=_C9577 ,C9382_=_C9384 ,C9382_=_C9480 ,\nC9382_=_C9578 ,C9384_=_C9385 ,C9384_=_C9483 ,C9385_=_C9483 ,C9385_=_C9484 ,C9477_=_C9478 ,\nC9477_=_C9576 ,C9478_=_C9480 ,C9478_=_C9576 ,C9478_=_C9577 ,C9480_=_C9577 ,C9480_=_C9578 ,\nC9480_=_C9579 ,C9483_=_C9484 ,C9483_=_C9582 ,C9483_=_C9679 ,C9484_=_C9582 ,C9484_=_C9583 ,\nC9484_=_C9680 ,C9576_=_C9577 ,C9576_=_C9578 ,C9576_=_C9675 ,C9577_=_C9578 ,C9577_=_C9579 ,\nC9577_=_C9675 ,C9578_=_C9579 ,C9578_=_C9675 ,C9578_=_C9677 ,C9579_=_C9677 ,C9579_=_C9678 ,\nC9582_=_C9583 ,C9582_=_C9679 ,C9582_=_C9680 ,C9583_=_C9680 ,C9675_=_C9677 ,C9677_=_C9678 ,\nC9677_=_C9679 ,C9677_=_C9776 ,C9678_=_C9679 ,C9678_=_C9680 ,C9678_=_C9776 ,C9678_=_C9777 ,\nC9679_=_C9680 ,C9679_=_C9776 ,C9679_=_C9777 ,C9680_=_C9777 ,C9776_=_C9777 ,"];7299[shape=box, label="id:7299 level: 13\n32: C8503 C8599 C8600 C8601 C8602 \nC8696 C8697 C8698 C8700 C8701 C8793 \nC8794 C8796 C8797 C8799 C8800 C8892 \nC8893 C8895 C8896 C8898 C8899 C8991 \nC8992 C8994 C8995 C8996 C9090 C9091 \nC9092 C9093 C9189 \n95: C8503_=_C8600( C8503 C8600 ) C8503_=_C8601( C8503 C8601 ) C8503_=_C8602( C8503 C8602 ) C8599_=_C8600( C8599 C8600 ) C8599_=_C8601( C8599 C8601 ) \nC8599_=_C8696( C8599 C8696 ) C8599_=_C8697( C8599 C8697 ) C8599_=_C8698( C8599 C8698 ) C8600_=_C8601( C8600 C8601 ) C8600_=_C8602( C8600 C8602 ) C8600_=_C8697( C8600 C8697 ) \nC8600_=_C8698( C8600 C8698 ) C8600_=_C8796( C8600 C8796 ) C8601_=_C8602( C8601 C8602 ) C8601_=_C8698( C8601 C8698 ) C8601_=_C8700( C8601 C8700 ) C8601_=_C8797( C8601 C8797 ) \nC8602_=_C8700( C8602 C8700 ) C8602_=_C8701( C8602 C8701 ) C8696_=_C8697( C8696 C8697 ) C8696_=_C8698( C8696 C8698 ) C8696_=_C8793( C8696 C8793 ) C8696_=_C8794( C8696 C8794 ) \nC8696_=_C8892( C8696 C8892 ) C8697_=_C8698( C8697 C8698 ) C8697_=_C8794( C8697 C8794 ) C8697_=_C8796( C8697 C8796 ) C8697_=_C8893( C8697 C8893 ) C8698_=_C8700( C8698 C8700 ) \nC8698_=_C8796( C8698 C8796 ) C8698_=_C8797( C8698 C8797 ) C8700_=_C8701( C8700 C8701 ) C8700_=_C8797( C8700 C8797 ) C8700_=_C8799( C8700 C8799 ) C8700_=_C8896( C8700 C8896 ) \nC8701_=_C8799( C8701 C8799 ) C8701_=_C8800( C8701 C8800 ) C8793_=_C8794( C8793 C8794 ) C8793_=_C8892( C8793 C8892 ) C8794_=_C8796( C8794 C8796 ) C8794_=_C8892( C8794 C8892 ) \nC8794_=_C8893( C8794 C8893 ) C8796_=_C8797( C8796 C8797 ) C8796_=_C8893( C8796 C8893 ) C8796_=_C8895( C8796 C8895 ) C8796_=_C8992( C8796 C8992 ) C8797_=_C8799( C8797 C8799 ) \nC8797_=_C8895( C8797 C8895 ) C8797_=_C8896( C8797 C8896 ) C8799_=_C8800( C8799 C8800 ) C8799_=_C8896( C8799 C8896 ) C8799_=_C8898( C8799 C8898 ) C8799_=_C8995( C8799 C8995 ) \nC8800_=_C8898( C8800 C8898 ) C8800_=_C8899( C8800 C8899 ) C8800_=_C8996( C8800 C8996 ) C8892_=_C8893( C8892 C8893 ) C8892_=_C8991( C8892 C8991 ) C8893_=_C8895( C8893 C8895 ) \nC8893_=_C8991( C8893 C8991 ) C8893_=_C8992( C8893 C8992 ) C8895_=_C8896( C8895 C8896 ) C8895_=_C8992( C8895 C8992 ) C8895_=_C8994( C8895 C8994 ) C8895_=_C9091( C8895 C9091 ) \nC8896_=_C8898( C8896 C8898 ) C8896_=_C8994( C8896 C8994 ) C8896_=_C8995( C8896 C8995 ) C8896_=_C9092( C8896 C9092 ) C8898_=_C8899( C8898 C8899 ) C8898_=_C8995( C8898 C8995 ) \nC8898_=_C8996( C8898 C8996 ) C8899_=_C8996( C8899 C8996 ) C8991_=_C8992( C8991 C8992 ) C8991_=_C9090( C8991 C9090 ) C8992_=_C8994( C8992 C8994 ) C8992_=_C9090( C8992 C9090 ) \nC8992_=_C9091( C8992 C9091 ) C8994_=_C8995( C8994 C8995 ) C8994_=_C8996( C8994 C8996 ) C8994_=_C9091( C8994 C9091 ) C8994_=_C9092( C8994 C9092 ) C8994_=_C9093( C8994 C9093 ) \nC8995_=_C8996( C8995 C8996 ) C8995_=_C9092( C8995 C9092 ) C8995_=_C9093( C8995 C9093 ) C8996_=_C9093( C8996 C9093 ) C9090_=_C9091( C9090 C9091 ) C9090_=_C9092( C9090 C9092 ) \nC9090_=_C9189( C9090 C9189 ) C9091_=_C9092( C9091 C9092 ) C9091_=_C9093( C9091 C9093 ) C9091_=_C9189( C9091 C9189 ) C9092_=_C9093( C9092 C9093 ) C9092_=_C9189( C9092 C9189 ) "];6870-&gt;7299[label="28: C8503 C8599 C8600 C8601 C8602 \nC8696 C8697 C8698 C8700 C8701 C8793 \nC8794 C8799 C8800 C8892 C8893 C8898 \nC8899 C8991 C8992 C8994 C8995 C8996 \nC9090 C9091 C9092 C9093 C9189 \n70: C8503_=_C8600 ,C8503_=_C8601 ,C8503_=_C8602 ,C8599_=_C8600 ,C8599_=_C8601 ,\nC8599_=_C8696 ,C8599_=_C8697 ,C8599_=_C8698 ,C8600_=_C8601 ,C8600_=_C8602 ,C8600_=_C8697 ,\nC8600_=_C8698 ,C8601_=_C8602 ,C8601_=_C8698 ,C8601_=_C8700 ,C8602_=_C8700 ,C8602_=_C8701 ,\nC8696_=_C8697 ,C8696_=_C8698 ,C8696_=_C8793 ,C8696_=_C8794 ,C8696_=_C8892 ,C8697_=_C8698 ,\nC8697_=_C8794 ,C8697_=_C8893 ,C8698_=_C8700 ,C8700_=_C8701 ,C8700_=_C8799 ,C8701_=_C8799 ,\nC8701_=_C8800 ,C8793_=_C8794 ,C8793_=_C8892 ,C8794_=_C8892 ,C8794_=_C8893 ,C8799_=_C8800 ,\nC8799_=_C8898 ,C8799_=_C8995 ,C8800_=_C8898 ,C8800_=_C8899 ,C8800_=_C8996 ,C8892_=_C8893 ,\nC8892_=_C8991 ,C8893_=_C8991 ,C8893_=_C8992 ,C8898_=_C8899 ,C8898_=_C8995 ,C8898_=_C8996 ,\nC8899_=_C8996 ,C8991_=_C8992 ,C8991_=_C9090 ,C8992_=_C8994 ,C8992_=_C9090 ,C8992_=_C9091 ,\nC8994_=_C8995 ,C8994_=_C8996 ,C8994_=_C9091 ,C8994_=_C9092 ,C8994_=_C9093 ,C8995_=_C8996 ,\nC8995_=_C9092 ,C8995_=_C9093 ,C8996_=_C9093 ,C9090_=_C9091 ,C9090_=_C9092 ,C9090_=_C9189 ,\nC9091_=_C9092 ,C9091_=_C9093 ,C9091_=_C9189 ,C9092_=_C9093 ,C9092_=_C9189 ,"];7300[shape=box, label="id:7300 level: 13\n21: C8791 C8888 C8889 C8890 C8985 \nC8986 C8988 C8989 C9084 C9085 C9086 \nC9087 C9088 C9183 C9184 C9186 C9187 \nC9282 C9283 C9284 C9381 \n62: C8791_=_C8888( C8791 C8888 ) C8791_=_C8889( C8791 C8889 ) C8791_=_C8890( C8791 C8890 ) C8888_=_C8889( C8888 C8889 ) C8888_=_C8890( C8888 C8890 ) \nC8888_=_C8985( C8888 C8985 ) C8888_=_C8986( C8888 C8986 ) C8888_=_C9084( C8888 C9084 ) C8889_=_C8890( C8889 C8890 ) C8889_=_C8986( C8889 C8986 ) C8889_=_C8988( C8889 C8988 ) \nC8889_=_C9085( C8889 C9085 ) C8890_=_C8988( C8890 C8988 ) C8890_=_C8989( C8890 C8989 ) C8890_=_C9086( C8890 C9086 ) C8985_=_C8986( C8985 C8986 ) C8985_=_C9084( C8985 C9084 ) \nC8986_=_C8988( C8986 C8988 ) C8986_=_C9084( C8986 C9084 ) C8986_=_C9085( C8986 C9085 ) C8988_=_C8989( C8988 C8989 ) C8988_=_C9085( C8988 C9085 ) C8988_=_C9086( C8988 C9086 ) \nC8988_=_C9087( C8988 C9087 ) C8988_=_C9184( C8988 C9184 ) C8989_=_C9086( C8989 C9086 ) C8989_=_C9087( C8989 C9087 ) C8989_=_C9088( C8989 C9088 ) C9084_=_C9085( C9084 C9085 ) \nC9084_=_C9086( C9084 C9086 ) C9084_=_C9183( C9084 C9183 ) C9085_=_C9086( C9085 C9086 ) C9085_=_C9087( C9085 C9087 ) C9085_=_C9183( C9085 C9183 ) C9085_=_C9184( C9085 C9184 ) \nC9086_=_C9087( C9086 C9087 ) C9086_=_C9088( C9086 C9088 ) C9086_=_C9183( C9086 C9183 ) C9086_=_C9184( C9086 C9184 ) C9086_=_C9282( C9086 C9282 ) C9087_=_C9088( C9087 C9088 ) \nC9087_=_C9184( C9087 C9184 ) C9087_=_C9186( C9087 C9186 ) C9087_=_C9283( C9087 C9283 ) C9088_=_C9186( C9088 C9186 ) C9088_=_C9187( C9088 C9187 ) C9088_=_C9284( C9088 C9284 ) \nC9183_=_C9184( C9183 C9184 ) C9183_=_C9282( C9183 C9282 ) C9184_=_C9186( C9184 C9186 ) C9184_=_C9282( C9184 C9282 ) C9184_=_C9283( C9184 C9283 ) C9186_=_C9187( C9186 C9187 ) \nC9186_=_C9283( C9186 C9283 ) C9186_=_C9284( C9186 C9284 ) C9187_=_C9284( C9187 C9284 ) C9282_=_C9283( C9282 C9283 ) C9282_=_C9284( C9282 C9284 ) C9282_=_C9381( C9282 C9381 ) \nC9283_=_C9284( C9283 C9284 ) C9283_=_C9381( C9283 C9381 ) C9284_=_C9381( C9284 C9381 ) "];6871-&gt;7300[label="20: C8791 C8888 C8889 C8890 C8985 \nC8986 C8988 C8989 C9084 C9085 C9087 \nC9088 C9183</w:t>
      </w:r>
    </w:p>
    <w:p>
      <w:pPr>
        <w:pStyle w:val="PreformattedText"/>
        <w:bidi w:val="0"/>
        <w:spacing w:before="0" w:after="0"/>
        <w:jc w:val="left"/>
        <w:rPr/>
      </w:pPr>
      <w:r>
        <w:rPr/>
        <w:t xml:space="preserve"> </w:t>
      </w:r>
      <w:r>
        <w:rPr/>
        <w:t>C9184 C9186 C9187 C9282 \nC9283 C9284 C9381 \n52: C8791_=_C8888 ,C8791_=_C8889 ,C8791_=_C8890 ,C8888_=_C8889 ,C8888_=_C8890 ,\nC8888_=_C8985 ,C8888_=_C8986 ,C8888_=_C9084 ,C8889_=_C8890 ,C8889_=_C8986 ,C8889_=_C8988 ,\nC8889_=_C9085 ,C8890_=_C8988 ,C8890_=_C8989 ,C8985_=_C8986 ,C8985_=_C9084 ,C8986_=_C8988 ,\nC8986_=_C9084 ,C8986_=_C9085 ,C8988_=_C8989 ,C8988_=_C9085 ,C8988_=_C9087 ,C8988_=_C9184 ,\nC8989_=_C9087 ,C8989_=_C9088 ,C9084_=_C9085 ,C9084_=_C9183 ,C9085_=_C9087 ,C9085_=_C9183 ,\nC9085_=_C9184 ,C9087_=_C9088 ,C9087_=_C9184 ,C9087_=_C9186 ,C9087_=_C9283 ,C9088_=_C9186 ,\nC9088_=_C9187 ,C9088_=_C9284 ,C9183_=_C9184 ,C9183_=_C9282 ,C9184_=_C9186 ,C9184_=_C9282 ,\nC9184_=_C9283 ,C9186_=_C9187 ,C9186_=_C9283 ,C9186_=_C9284 ,C9187_=_C9284 ,C9282_=_C9283 ,\nC9282_=_C9284 ,C9282_=_C9381 ,C9283_=_C9284 ,C9283_=_C9381 ,C9284_=_C9381 ,"];7301[shape=box, label="id:7301 level: 13\n21: C8695 C8792 C8793 C8794 C8889 \nC8890 C8892 C8893 C8988 C8989 C8990 \nC8991 C8992 C9087 C9088 C9090 C9091 \nC9186 C9187 C9188 C9285 \n62: C8695_=_C8792( C8695 C8792 ) C8695_=_C8793( C8695 C8793 ) C8695_=_C8794( C8695 C8794 ) C8792_=_C8793( C8792 C8793 ) C8792_=_C8794( C8792 C8794 ) \nC8792_=_C8889( C8792 C8889 ) C8792_=_C8890( C8792 C8890 ) C8792_=_C8988( C8792 C8988 ) C8793_=_C8794( C8793 C8794 ) C8793_=_C8890( C8793 C8890 ) C8793_=_C8892( C8793 C8892 ) \nC8793_=_C8989( C8793 C8989 ) C8794_=_C8892( C8794 C8892 ) C8794_=_C8893( C8794 C8893 ) C8794_=_C8990( C8794 C8990 ) C8889_=_C8890( C8889 C8890 ) C8889_=_C8988( C8889 C8988 ) \nC8890_=_C8892( C8890 C8892 ) C8890_=_C8988( C8890 C8988 ) C8890_=_C8989( C8890 C8989 ) C8892_=_C8893( C8892 C8893 ) C8892_=_C8989( C8892 C8989 ) C8892_=_C8990( C8892 C8990 ) \nC8892_=_C8991( C8892 C8991 ) C8892_=_C9088( C8892 C9088 ) C8893_=_C8990( C8893 C8990 ) C8893_=_C8991( C8893 C8991 ) C8893_=_C8992( C8893 C8992 ) C8988_=_C8989( C8988 C8989 ) \nC8988_=_C8990( C8988 C8990 ) C8988_=_C9087( C8988 C9087 ) C8989_=_C8990( C8989 C8990 ) C8989_=_C8991( C8989 C8991 ) C8989_=_C9087( C8989 C9087 ) C8989_=_C9088( C8989 C9088 ) \nC8990_=_C8991( C8990 C8991 ) C8990_=_C8992( C8990 C8992 ) C8990_=_C9087( C8990 C9087 ) C8990_=_C9088( C8990 C9088 ) C8990_=_C9186( C8990 C9186 ) C8991_=_C8992( C8991 C8992 ) \nC8991_=_C9088( C8991 C9088 ) C8991_=_C9090( C8991 C9090 ) C8991_=_C9187( C8991 C9187 ) C8992_=_C9090( C8992 C9090 ) C8992_=_C9091( C8992 C9091 ) C8992_=_C9188( C8992 C9188 ) \nC9087_=_C9088( C9087 C9088 ) C9087_=_C9186( C9087 C9186 ) C9088_=_C9090( C9088 C9090 ) C9088_=_C9186( C9088 C9186 ) C9088_=_C9187( C9088 C9187 ) C9090_=_C9091( C9090 C9091 ) \nC9090_=_C9187( C9090 C9187 ) C9090_=_C9188( C9090 C9188 ) C9091_=_C9188( C9091 C9188 ) C9186_=_C9187( C9186 C9187 ) C9186_=_C9188( C9186 C9188 ) C9186_=_C9285( C9186 C9285 ) \nC9187_=_C9188( C9187 C9188 ) C9187_=_C9285( C9187 C9285 ) C9188_=_C9285( C9188 C9285 ) "];6871-&gt;7301[label="20: C8695 C8792 C8793 C8794 C8889 \nC8890 C8892 C8893 C8988 C8989 C8991 \nC8992 C9087 C9088 C9090 C9091 C9186 \nC9187 C9188 C9285 \n52: C8695_=_C8792 ,C8695_=_C8793 ,C8695_=_C8794 ,C8792_=_C8793 ,C8792_=_C8794 ,\nC8792_=_C8889 ,C8792_=_C8890 ,C8792_=_C8988 ,C8793_=_C8794 ,C8793_=_C8890 ,C8793_=_C8892 ,\nC8793_=_C8989 ,C8794_=_C8892 ,C8794_=_C8893 ,C8889_=_C8890 ,C8889_=_C8988 ,C8890_=_C8892 ,\nC8890_=_C8988 ,C8890_=_C8989 ,C8892_=_C8893 ,C8892_=_C8989 ,C8892_=_C8991 ,C8892_=_C9088 ,\nC8893_=_C8991 ,C8893_=_C8992 ,C8988_=_C8989 ,C8988_=_C9087 ,C8989_=_C8991 ,C8989_=_C9087 ,\nC8989_=_C9088 ,C8991_=_C8992 ,C8991_=_C9088 ,C8991_=_C9090 ,C8991_=_C9187 ,C8992_=_C9090 ,\nC8992_=_C9091 ,C8992_=_C9188 ,C9087_=_C9088 ,C9087_=_C9186 ,C9088_=_C9090 ,C9088_=_C9186 ,\nC9088_=_C9187 ,C9090_=_C9091 ,C9090_=_C9187 ,C9090_=_C9188 ,C9091_=_C9188 ,C9186_=_C9187 ,\nC9186_=_C9188 ,C9186_=_C9285 ,C9187_=_C9188 ,C9187_=_C9285 ,C9188_=_C9285 ,"];7302[shape=box, label="id:7302 level: 13\n13: C8995 C9092 C9093 C9094 C9189 \nC9190 C9191 C9192 C9193 C9288 C9289 \nC9290 C9387 \n42: C8995_=_C9092( C8995 C9092 ) C8995_=_C9093( C8995 C9093 ) C8995_=_C9094( C8995 C9094 ) C8995_=_C9191( C8995 C9191 ) C9092_=_C9093( C9092 C9093 ) \nC9092_=_C9094( C9092 C9094 ) C9092_=_C9189( C9092 C9189 ) C9092_=_C9190( C9092 C9190 ) C9092_=_C9191( C9092 C9191 ) C9092_=_C9288( C9092 C9288 ) C9093_=_C9094( C9093 C9094 ) \nC9093_=_C9190( C9093 C9190 ) C9093_=_C9191( C9093 C9191 ) C9093_=_C9192( C9093 C9192 ) C9093_=_C9289( C9093 C9289 ) C9094_=_C9191( C9094 C9191 ) C9094_=_C9192( C9094 C9192 ) \nC9094_=_C9193( C9094 C9193 ) C9094_=_C9290( C9094 C9290 ) C9189_=_C9190( C9189 C9190 ) C9189_=_C9191( C9189 C9191 ) C9189_=_C9288( C9189 C9288 ) C9190_=_C9191( C9190 C9191 ) \nC9190_=_C9192( C9190 C9192 ) C9190_=_C9288( C9190 C9288 ) C9190_=_C9289( C9190 C9289 ) C9191_=_C9192( C9191 C9192 ) C9191_=_C9193( C9191 C9193 ) C9191_=_C9288( C9191 C9288 ) \nC9191_=_C9289( C9191 C9289 ) C9191_=_C9290( C9191 C9290 ) C9191_=_C9387( C9191 C9387 ) C9192_=_C9193( C9192 C9193 ) C9192_=_C9289( C9192 C9289 ) C9192_=_C9290( C9192 C9290 ) \nC9193_=_C9290( C9193 C9290 ) C9288_=_C9289( C9288 C9289 ) C9288_=_C9290( C9288 C9290 ) C9288_=_C9387( C9288 C9387 ) C9289_=_C9290( C9289 C9290 ) C9289_=_C9387( C9289 C9387 ) \nC9290_=_C9387( C9290 C9387 ) "];6874-&gt;7302[label="12: C8995 C9092 C9093 C9094 C9189 \nC9190 C9192 C9193 C9288 C9289 C9290 \nC9387 \n30: C8995_=_C9092 ,C8995_=_C9093 ,C8995_=_C9094 ,C9092_=_C9093 ,C9092_=_C9094 ,\nC9092_=_C9189 ,C9092_=_C9190 ,C9092_=_C9288 ,C9093_=_C9094 ,C9093_=_C9190 ,C9093_=_C9192 ,\nC9093_=_C9289 ,C9094_=_C9192 ,C9094_=_C9193 ,C9094_=_C9290 ,C9189_=_C9190 ,C9189_=_C9288 ,\nC9190_=_C9192 ,C9190_=_C9288 ,C9190_=_C9289 ,C9192_=_C9193 ,C9192_=_C9289 ,C9192_=_C9290 ,\nC9193_=_C9290 ,C9288_=_C9289 ,C9288_=_C9290 ,C9288_=_C9387 ,C9289_=_C9290 ,C9289_=_C9387 ,\nC9290_=_C9387 ,"];7303[shape=box, label="id:7303 level: 13\n13: C8899 C8996 C8997 C8998 C9093 \nC9094 C9095 C9096 C9097 C9192 C9193 \nC9194 C9291 \n42: C8899_=_C8996( C8899 C8996 ) C8899_=_C8997( C8899 C8997 ) C8899_=_C8998( C8899 C8998 ) C8899_=_C9095( C8899 C9095 ) C8996_=_C8997( C8996 C8997 ) \nC8996_=_C8998( C8996 C8998 ) C8996_=_C9093( C8996 C9093 ) C8996_=_C9094( C8996 C9094 ) C8996_=_C9095( C8996 C9095 ) C8996_=_C9192( C8996 C9192 ) C8997_=_C8998( C8997 C8998 ) \nC8997_=_C9094( C8997 C9094 ) C8997_=_C9095( C8997 C9095 ) C8997_=_C9096( C8997 C9096 ) C8997_=_C9193( C8997 C9193 ) C8998_=_C9095( C8998 C9095 ) C8998_=_C9096( C8998 C9096 ) \nC8998_=_C9097( C8998 C9097 ) C8998_=_C9194( C8998 C9194 ) C9093_=_C9094( C9093 C9094 ) C9093_=_C9095( C9093 C9095 ) C9093_=_C9192( C9093 C9192 ) C9094_=_C9095( C9094 C9095 ) \nC9094_=_C9096( C9094 C9096 ) C9094_=_C9192( C9094 C9192 ) C9094_=_C9193( C9094 C9193 ) C9095_=_C9096( C9095 C9096 ) C9095_=_C9097( C9095 C9097 ) C9095_=_C9192( C9095 C9192 ) \nC9095_=_C9193( C9095 C9193 ) C9095_=_C9194( C9095 C9194 ) C9095_=_C9291( C9095 C9291 ) C9096_=_C9097( C9096 C9097 ) C9096_=_C9193( C9096 C9193 ) C9096_=_C9194( C9096 C9194 ) \nC9097_=_C9194( C9097 C9194 ) C9192_=_C9193( C9192 C9193 ) C9192_=_C9194( C9192 C9194 ) C9192_=_C9291( C9192 C9291 ) C9193_=_C9194( C9193 C9194 ) C9193_=_C9291( C9193 C9291 ) \nC9194_=_C9291( C9194 C9291 ) "];6874-&gt;7303[label="12: C8899 C8996 C8997 C8998 C9093 \nC9094 C9096 C9097 C9192 C9193 C9194 \nC9291 \n30: C8899_=_C8996 ,C8899_=_C8997 ,C8899_=_C8998 ,C8996_=_C8997 ,C8996_=_C8998 ,\nC8996_=_C9093 ,C8996_=_C9094 ,C8996_=_C9192 ,C8997_=_C8998 ,C8997_=_C9094 ,C8997_=_C9096 ,\nC8997_=_C9193 ,C8998_=_C9096 ,C8998_=_C9097 ,C8998_=_C9194 ,C9093_=_C9094 ,C9093_=_C9192 ,\nC9094_=_C9096 ,C9094_=_C9192 ,C9094_=_C9193 ,C9096_=_C9097 ,C9096_=_C9193 ,C9096_=_C9194 ,\nC9097_=_C9194 ,C9192_=_C9193 ,C9192_=_C9194 ,C9192_=_C9291 ,C9193_=_C9194 ,C9193_=_C9291 ,\nC9194_=_C9291 ,"];7304[shape=box, label="id:7304 level: 13\n21: C9097 C9194 C9195 C9196 C9291 \nC9292 C9294 C9295 C9390 C9391 C9392 \nC9393 C9394 C9489 C9490 C9492 C9493 \nC9588 C9589 C9590 C9687 \n62: C9097_=_C9194( C9097 C9194 ) C9097_=_C9195( C9097 C9195 ) C9097_=_C9196( C9097 C9196 ) C9194_=_C9195( C9194 C9195 ) C9194_=_C9196( C9194 C9196 ) \nC9194_=_C9291( C9194 C9291 ) C9194_=_C9292( C9194 C9292 ) C9194_=_C9390( C9194 C9390 ) C9195_=_C9196( C9195 C9196 ) C9195_=_C9292( C9195 C9292 ) C9195_=_C9294( C9195 C9294 ) \nC9195_=_C9391( C9195 C9391 ) C9196_=_C9294( C9196 C9294 ) C9196_=_C9295( C9196 C9295 ) C9196_=_C9392( C9196 C9392 ) C9291_=_C9292( C9291 C9292 ) C9291_=_C9390( C9291 C9390 ) \nC9292_=_C9294( C9292 C9294 ) C9292_=_C9390( C9292 C9390 ) C9292_=_C9391( C9292 C9391 ) C9294_=_C9295( C9294 C9295 ) C9294_=_C9391( C9294 C9391 ) C9294_=_C9392( C9294 C9392 ) \nC9294_=_C9393( C9294 C9393 ) C9294_=_C9490( C9294 C9490 ) C9295_=_C9392( C9295 C9392 ) C9295_=_C9393( C9295 C9393 ) C9295_=_C9394( C9295 C9394 ) C9390_=_C9391( C9390 C9391 ) \nC9390_=_C9392( C9390 C9392 ) C9390_=_C9489( C9390 C9489 ) C9391_=_C9392( C9391 C9392 ) C9391_=_C9393( C9391 C9393 ) C9391_=_C9489( C9391 C9489 ) C9391_=_C9490( C9391 C9490 ) \nC9392_=_C9393( C9392 C9393 ) C9392_=_C9394( C9392 C9394 ) C9392_=_C9489( C9392 C9489 ) C9392_=_C9490( C9392 C9490 ) C9392_=_C9588( C9392 C9588 ) C9393_=_C9394( C9393 C9394 ) \nC9393_=_C9490( C9393 C9490 ) C9393_=_C9492( C9393 C9492 ) C9393_=_C9589( C9393 C9589 ) C9394_=_C9492( C9394 C9492 ) C9394_=_C9493( C9394 C9493 ) C9394_=_C9590( C9394 C9590 ) \nC9489_=_C9490( C9489 C9490 ) C9489_=_C9588( C9489 C9588 ) C9490_=_C9492( C9490 C9492 ) C9490_=_C9588( C9490 C9588 ) C9490_=_C9589( C9490 C9589 ) C9492_=_C9493( C9492 C9493 ) \nC9492_=_C9589( C9492 C9589 ) C9492_=_C9590( C9492 C9590 ) C9493_=_C9590( C9493 C9590 ) C9588_=_C9589( C9588 C9589 ) C9588_=_C9590( C9588 C9590 ) C9588_=_C9687( C9588 C9687 ) \nC9589_=_C9590( C9589 C9590 ) C9589_=_C9687( C9589 C9687 ) C9590_=_C9687( C9590 C9687 ) "];6875-&gt;7304[label="20: C9097 C9194 C9195 C9196 C9291 \nC9292 C9294 C9295 C9390 C9391 C9393 \nC9394 C9489 C9490 C9492 C9493 C9588 \nC9589 C9590 C9687 \n52: C9097_=_C9194 ,C9097_=_C9195 ,C9097_=_C9196 ,C9194_=_C9195 ,C9194_=_C9196</w:t>
      </w:r>
    </w:p>
    <w:p>
      <w:pPr>
        <w:pStyle w:val="PreformattedText"/>
        <w:bidi w:val="0"/>
        <w:spacing w:before="0" w:after="0"/>
        <w:jc w:val="left"/>
        <w:rPr/>
      </w:pPr>
      <w:r>
        <w:rPr/>
        <w:t xml:space="preserve"> </w:t>
      </w:r>
      <w:r>
        <w:rPr/>
        <w:t>,\nC9194_=_C9291 ,C9194_=_C9292 ,C9194_=_C9390 ,C9195_=_C9196 ,C9195_=_C9292 ,C9195_=_C9294 ,\nC9195_=_C9391 ,C9196_=_C9294 ,C9196_=_C9295 ,C9291_=_C9292 ,C9291_=_C9390 ,C9292_=_C9294 ,\nC9292_=_C9390 ,C9292_=_C9391 ,C9294_=_C9295 ,C9294_=_C9391 ,C9294_=_C9393 ,C9294_=_C9490 ,\nC9295_=_C9393 ,C9295_=_C9394 ,C9390_=_C9391 ,C9390_=_C9489 ,C9391_=_C9393 ,C9391_=_C9489 ,\nC9391_=_C9490 ,C9393_=_C9394 ,C9393_=_C9490 ,C9393_=_C9492 ,C9393_=_C9589 ,C9394_=_C9492 ,\nC9394_=_C9493 ,C9394_=_C9590 ,C9489_=_C9490 ,C9489_=_C9588 ,C9490_=_C9492 ,C9490_=_C9588 ,\nC9490_=_C9589 ,C9492_=_C9493 ,C9492_=_C9589 ,C9492_=_C9590 ,C9493_=_C9590 ,C9588_=_C9589 ,\nC9588_=_C9590 ,C9588_=_C9687 ,C9589_=_C9590 ,C9589_=_C9687 ,C9590_=_C9687 ,"];7305[shape=box, label="id:7305 level: 13\n23: C9193 C9290 C9291 C9292 C9387 \nC9388 C9390 C9391 C9486 C9487 C9488 \nC9489 C9490 C9584 C9585 C9588 C9589 \nC9683 C9684 C9685 C9686 C9782 C9783 \n67: C9193_=_C9290( C9193 C9290 ) C9193_=_C9291( C9193 C9291 ) C9193_=_C9292( C9193 C9292 ) C9290_=_C9291( C9290 C9291 ) C9290_=_C9292( C9290 C9292 ) \nC9290_=_C9387( C9290 C9387 ) C9290_=_C9388( C9290 C9388 ) C9290_=_C9486( C9290 C9486 ) C9291_=_C9292( C9291 C9292 ) C9291_=_C9388( C9291 C9388 ) C9291_=_C9390( C9291 C9390 ) \nC9291_=_C9487( C9291 C9487 ) C9292_=_C9390( C9292 C9390 ) C9292_=_C9391( C9292 C9391 ) C9292_=_C9488( C9292 C9488 ) C9387_=_C9388( C9387 C9388 ) C9387_=_C9486( C9387 C9486 ) \nC9388_=_C9390( C9388 C9390 ) C9388_=_C9486( C9388 C9486 ) C9388_=_C9487( C9388 C9487 ) C9388_=_C9584( C9388 C9584 ) C9390_=_C9391( C9390 C9391 ) C9390_=_C9487( C9390 C9487 ) \nC9390_=_C9488( C9390 C9488 ) C9390_=_C9489( C9390 C9489 ) C9391_=_C9488( C9391 C9488 ) C9391_=_C9489( C9391 C9489 ) C9391_=_C9490( C9391 C9490 ) C9486_=_C9487( C9486 C9487 ) \nC9486_=_C9488( C9486 C9488 ) C9486_=_C9584( C9486 C9584 ) C9486_=_C9585( C9486 C9585 ) C9487_=_C9488( C9487 C9488 ) C9487_=_C9489( C9487 C9489 ) C9487_=_C9584( C9487 C9584 ) \nC9487_=_C9585( C9487 C9585 ) C9487_=_C9683( C9487 C9683 ) C9488_=_C9489( C9488 C9489 ) C9488_=_C9490( C9488 C9490 ) C9488_=_C9585( C9488 C9585 ) C9488_=_C9684( C9488 C9684 ) \nC9489_=_C9490( C9489 C9490 ) C9489_=_C9588( C9489 C9588 ) C9489_=_C9685( C9489 C9685 ) C9490_=_C9588( C9490 C9588 ) C9490_=_C9589( C9490 C9589 ) C9490_=_C9686( C9490 C9686 ) \nC9584_=_C9585( C9584 C9585 ) C9584_=_C9683( C9584 C9683 ) C9585_=_C9683( C9585 C9683 ) C9585_=_C9684( C9585 C9684 ) C9588_=_C9589( C9588 C9589 ) C9588_=_C9685( C9588 C9685 ) \nC9588_=_C9686( C9588 C9686 ) C9589_=_C9686( C9589 C9686 ) C9683_=_C9684( C9683 C9684 ) C9683_=_C9685( C9683 C9685 ) C9683_=_C9782( C9683 C9782 ) C9684_=_C9685( C9684 C9685 ) \nC9684_=_C9686( C9684 C9686 ) C9684_=_C9782( C9684 C9782 ) C9684_=_C9783( C9684 C9783 ) C9685_=_C9686( C9685 C9686 ) C9685_=_C9782( C9685 C9782 ) C9685_=_C9783( C9685 C9783 ) \nC9686_=_C9783( C9686 C9783 ) C9782_=_C9783( C9782 C9783 ) "];6875-&gt;7305[label="22: C9193 C9290 C9291 C9292 C9387 \nC9388 C9390 C9391 C9486 C9487 C9489 \nC9490 C9584 C9585 C9588 C9589 C9683 \nC9684 C9685 C9686 C9782 C9783 \n58: C9193_=_C9290 ,C9193_=_C9291 ,C9193_=_C9292 ,C9290_=_C9291 ,C9290_=_C9292 ,\nC9290_=_C9387 ,C9290_=_C9388 ,C9290_=_C9486 ,C9291_=_C9292 ,C9291_=_C9388 ,C9291_=_C9390 ,\nC9291_=_C9487 ,C9292_=_C9390 ,C9292_=_C9391 ,C9387_=_C9388 ,C9387_=_C9486 ,C9388_=_C9390 ,\nC9388_=_C9486 ,C9388_=_C9487 ,C9388_=_C9584 ,C9390_=_C9391 ,C9390_=_C9487 ,C9390_=_C9489 ,\nC9391_=_C9489 ,C9391_=_C9490 ,C9486_=_C9487 ,C9486_=_C9584 ,C9486_=_C9585 ,C9487_=_C9489 ,\nC9487_=_C9584 ,C9487_=_C9585 ,C9487_=_C9683 ,C9489_=_C9490 ,C9489_=_C9588 ,C9489_=_C9685 ,\nC9490_=_C9588 ,C9490_=_C9589 ,C9490_=_C9686 ,C9584_=_C9585 ,C9584_=_C9683 ,C9585_=_C9683 ,\nC9585_=_C9684 ,C9588_=_C9589 ,C9588_=_C9685 ,C9588_=_C9686 ,C9589_=_C9686 ,C9683_=_C9684 ,\nC9683_=_C9685 ,C9683_=_C9782 ,C9684_=_C9685 ,C9684_=_C9686 ,C9684_=_C9782 ,C9684_=_C9783 ,\nC9685_=_C9686 ,C9685_=_C9782 ,C9685_=_C9783 ,C9686_=_C9783 ,C9782_=_C9783 ,"];7306[shape=box, label="id:7306 level: 13\n17: C9492 C9589 C9590 C9591 C9686 \nC9687 C9688 C9689 C9690 C9785 C9786 \nC9788 C9789 C9884 C9885 C9886 C9983 \n52: C9492_=_C9589( C9492 C9589 ) C9492_=_C9590( C9492 C9590 ) C9492_=_C9591( C9492 C9591 ) C9492_=_C9688( C9492 C9688 ) C9589_=_C9590( C9589 C9590 ) \nC9589_=_C9591( C9589 C9591 ) C9589_=_C9686( C9589 C9686 ) C9589_=_C9687( C9589 C9687 ) C9589_=_C9688( C9589 C9688 ) C9589_=_C9785( C9589 C9785 ) C9590_=_C9591( C9590 C9591 ) \nC9590_=_C9687( C9590 C9687 ) C9590_=_C9688( C9590 C9688 ) C9590_=_C9689( C9590 C9689 ) C9590_=_C9786( C9590 C9786 ) C9591_=_C9688( C9591 C9688 ) C9591_=_C9689( C9591 C9689 ) \nC9591_=_C9690( C9591 C9690 ) C9686_=_C9687( C9686 C9687 ) C9686_=_C9688( C9686 C9688 ) C9686_=_C9785( C9686 C9785 ) C9687_=_C9688( C9687 C9688 ) C9687_=_C9689( C9687 C9689 ) \nC9687_=_C9785( C9687 C9785 ) C9687_=_C9786( C9687 C9786 ) C9688_=_C9689( C9688 C9689 ) C9688_=_C9690( C9688 C9690 ) C9688_=_C9785( C9688 C9785 ) C9688_=_C9786( C9688 C9786 ) \nC9688_=_C9884( C9688 C9884 ) C9689_=_C9690( C9689 C9690 ) C9689_=_C9786( C9689 C9786 ) C9689_=_C9788( C9689 C9788 ) C9689_=_C9885( C9689 C9885 ) C9690_=_C9788( C9690 C9788 ) \nC9690_=_C9789( C9690 C9789 ) C9690_=_C9886( C9690 C9886 ) C9785_=_C9786( C9785 C9786 ) C9785_=_C9884( C9785 C9884 ) C9786_=_C9788( C9786 C9788 ) C9786_=_C9884( C9786 C9884 ) \nC9786_=_C9885( C9786 C9885 ) C9788_=_C9789( C9788 C9789 ) C9788_=_C9885( C9788 C9885 ) C9788_=_C9886( C9788 C9886 ) C9789_=_C9886( C9789 C9886 ) C9884_=_C9885( C9884 C9885 ) \nC9884_=_C9886( C9884 C9886 ) C9884_=_C9983( C9884 C9983 ) C9885_=_C9886( C9885 C9886 ) C9885_=_C9983( C9885 C9983 ) C9886_=_C9983( C9886 C9983 ) "];6876-&gt;7306[label="16: C9492 C9589 C9590 C9591 C9686 \nC9687 C9689 C9690 C9785 C9786 C9788 \nC9789 C9884 C9885 C9886 C9983 \n41: C9492_=_C9589 ,C9492_=_C9590 ,C9492_=_C9591 ,C9589_=_C9590 ,C9589_=_C9591 ,\nC9589_=_C9686 ,C9589_=_C9687 ,C9589_=_C9785 ,C9590_=_C9591 ,C9590_=_C9687 ,C9590_=_C9689 ,\nC9590_=_C9786 ,C9591_=_C9689 ,C9591_=_C9690 ,C9686_=_C9687 ,C9686_=_C9785 ,C9687_=_C9689 ,\nC9687_=_C9785 ,C9687_=_C9786 ,C9689_=_C9690 ,C9689_=_C9786 ,C9689_=_C9788 ,C9689_=_C9885 ,\nC9690_=_C9788 ,C9690_=_C9789 ,C9690_=_C9886 ,C9785_=_C9786 ,C9785_=_C9884 ,C9786_=_C9788 ,\nC9786_=_C9884 ,C9786_=_C9885 ,C9788_=_C9789 ,C9788_=_C9885 ,C9788_=_C9886 ,C9789_=_C9886 ,\nC9884_=_C9885 ,C9884_=_C9886 ,C9884_=_C9983 ,C9885_=_C9886 ,C9885_=_C9983 ,C9886_=_C9983 ,"];7307[shape=box, label="id:7307 level: 13\n21: C372 C373 C378 C379 C9588 \nC9685 C9686 C9687 C9782 C9783 C9785 \nC9786 C9879 C9880 C9881 C9884 C9885 \nC9977 C9978 C9983 C9984 \n50: C372_=_C373( C372 C373 ) C372_=_C9977( C372 C9977 ) C373_=_C9879( C373 C9879 ) C373_=_C9977( C373 C9977 ) C373_=_C9978( C373 C9978 ) \nC378_=_C379( C378 C379 ) C378_=_C9884( C378 C9884 ) C378_=_C9983( C378 C9983 ) C379_=_C9885( C379 C9885 ) C379_=_C9983( C379 C9983 ) C379_=_C9984( C379 C9984 ) \nC9588_=_C9685( C9588 C9685 ) C9588_=_C9686( C9588 C9686 ) C9588_=_C9687( C9588 C9687 ) C9685_=_C9686( C9685 C9686 ) C9685_=_C9687( C9685 C9687 ) C9685_=_C9782( C9685 C9782 ) \nC9685_=_C9783( C9685 C9783 ) C9685_=_C9881( C9685 C9881 ) C9686_=_C9687( C9686 C9687 ) C9686_=_C9783( C9686 C9783 ) C9686_=_C9785( C9686 C9785 ) C9687_=_C9785( C9687 C9785 ) \nC9687_=_C9786( C9687 C9786 ) C9782_=_C9783( C9782 C9783 ) C9782_=_C9879( C9782 C9879 ) C9782_=_C9880( C9782 C9880 ) C9782_=_C9881( C9782 C9881 ) C9782_=_C9978( C9782 C9978 ) \nC9783_=_C9785( C9783 C9785 ) C9783_=_C9880( C9783 C9880 ) C9783_=_C9881( C9783 C9881 ) C9785_=_C9786( C9785 C9786 ) C9785_=_C9884( C9785 C9884 ) C9786_=_C9884( C9786 C9884 ) \nC9786_=_C9885( C9786 C9885 ) C9879_=_C9880( C9879 C9880 ) C9879_=_C9881( C9879 C9881 ) C9879_=_C9977( C9879 C9977 ) C9879_=_C9978( C9879 C9978 ) C9880_=_C9881( C9880 C9881 ) \nC9880_=_C9977( C9880 C9977 ) C9880_=_C9978( C9880 C9978 ) C9881_=_C9978( C9881 C9978 ) C9884_=_C9885( C9884 C9885 ) C9884_=_C9983( C9884 C9983 ) C9885_=_C9983( C9885 C9983 ) \nC9885_=_C9984( C9885 C9984 ) C9977_=_C9978( C9977 C9978 ) C9983_=_C9984( C9983 C9984 ) "];6876-&gt;7307[label="20: C372 C373 C378 C379 C9588 \nC9685 C9686 C9687 C9782 C9783 C9785 \nC9786 C9879 C9880 C9884 C9885 C9977 \nC9978 C9983 C9984 \n44: C372_=_C373 ,C372_=_C9977 ,C373_=_C9879 ,C373_=_C9977 ,C373_=_C9978 ,\nC378_=_C379 ,C378_=_C9884 ,C378_=_C9983 ,C379_=_C9885 ,C379_=_C9983 ,C379_=_C9984 ,\nC9588_=_C9685 ,C9588_=_C9686 ,C9588_=_C9687 ,C9685_=_C9686 ,C9685_=_C9687 ,C9685_=_C9782 ,\nC9685_=_C9783 ,C9686_=_C9687 ,C9686_=_C9783 ,C9686_=_C9785 ,C9687_=_C9785 ,C9687_=_C9786 ,\nC9782_=_C9783 ,C9782_=_C9879 ,C9782_=_C9880 ,C9782_=_C9978 ,C9783_=_C9785 ,C9783_=_C9880 ,\nC9785_=_C9786 ,C9785_=_C9884 ,C9786_=_C9884 ,C9786_=_C9885 ,C9879_=_C9880 ,C9879_=_C9977 ,\nC9879_=_C9978 ,C9880_=_C9977 ,C9880_=_C9978 ,C9884_=_C9885 ,C9884_=_C9983 ,C9885_=_C9983 ,\nC9885_=_C9984 ,C9977_=_C9978 ,C9983_=_C9984 ,"];7308[shape=box, label="id:7308 level: 13\n17: C9486 C9583 C9584 C9585 C9680 \nC9681 C9682 C9683 C9684 C9779 C9780 \nC9782 C9783 C9878 C9879 C9880 C9977 \n52: C9486_=_C9583( C9486 C9583 ) C9486_=_C9584( C9486 C9584 ) C9486_=_C9585( C9486 C9585 ) C9486_=_C9682( C9486 C9682 ) C9583_=_C9584( C9583 C9584 ) \nC9583_=_C9585( C9583 C9585 ) C9583_=_C9680( C9583 C9680 ) C9583_=_C9681( C9583 C9681 ) C9583_=_C9682( C9583 C9682 ) C9583_=_C9779( C9583 C9779 ) C9584_=_C9585( C9584 C9585 ) \nC9584_=_C9681( C9584 C9681 ) C9584_=_C9682( C9584 C9682 ) C9584_=_C9683( C9584 C9683 ) C9584_=_C9780( C9584 C9780 ) C9585_=_C9682( C9585 C9682 ) C9585_=_C9683( C9585 C9683 ) \nC9585_=_C9684( C9585 C9684 ) C9680_=_C9681( C9680 C9681 ) C9680_=_C9682( C9680 C9682 ) C9680_=_C9779( C9680 C9779 ) C9681_=_C9682( C9681 C9682 ) C9681_=_C9683( C9681 C9683 ) \nC9681_=_C9779( C9681 C9779 ) C9681_=_C9780( C9681 C9780 ) C9682_=_C9683( C9682 C9683 ) C9682_=_C9684( C9682 C9684 ) C9682_=_C9779( C9682 C9779 ) C9682_=_C9780( C9682 C9780 ) \nC9682_=_C9878( C9682 C9878 ) C9683_=_C9684( C9683 C9684 ) C9683_=_C9780(</w:t>
      </w:r>
    </w:p>
    <w:p>
      <w:pPr>
        <w:pStyle w:val="PreformattedText"/>
        <w:bidi w:val="0"/>
        <w:spacing w:before="0" w:after="0"/>
        <w:jc w:val="left"/>
        <w:rPr/>
      </w:pPr>
      <w:r>
        <w:rPr/>
        <w:t xml:space="preserve"> </w:t>
      </w:r>
      <w:r>
        <w:rPr/>
        <w:t>C9683 C9780 ) C9683_=_C9782( C9683 C9782 ) C9683_=_C9879( C9683 C9879 ) C9684_=_C9782( C9684 C9782 ) \nC9684_=_C9783( C9684 C9783 ) C9684_=_C9880( C9684 C9880 ) C9779_=_C9780( C9779 C9780 ) C9779_=_C9878( C9779 C9878 ) C9780_=_C9782( C9780 C9782 ) C9780_=_C9878( C9780 C9878 ) \nC9780_=_C9879( C9780 C9879 ) C9782_=_C9783( C9782 C9783 ) C9782_=_C9879( C9782 C9879 ) C9782_=_C9880( C9782 C9880 ) C9783_=_C9880( C9783 C9880 ) C9878_=_C9879( C9878 C9879 ) \nC9878_=_C9880( C9878 C9880 ) C9878_=_C9977( C9878 C9977 ) C9879_=_C9880( C9879 C9880 ) C9879_=_C9977( C9879 C9977 ) C9880_=_C9977( C9880 C9977 ) "];6877-&gt;7308[label="16: C9486 C9583 C9584 C9585 C9680 \nC9681 C9683 C9684 C9779 C9780 C9782 \nC9783 C9878 C9879 C9880 C9977 \n41: C9486_=_C9583 ,C9486_=_C9584 ,C9486_=_C9585 ,C9583_=_C9584 ,C9583_=_C9585 ,\nC9583_=_C9680 ,C9583_=_C9681 ,C9583_=_C9779 ,C9584_=_C9585 ,C9584_=_C9681 ,C9584_=_C9683 ,\nC9584_=_C9780 ,C9585_=_C9683 ,C9585_=_C9684 ,C9680_=_C9681 ,C9680_=_C9779 ,C9681_=_C9683 ,\nC9681_=_C9779 ,C9681_=_C9780 ,C9683_=_C9684 ,C9683_=_C9780 ,C9683_=_C9782 ,C9683_=_C9879 ,\nC9684_=_C9782 ,C9684_=_C9783 ,C9684_=_C9880 ,C9779_=_C9780 ,C9779_=_C9878 ,C9780_=_C9782 ,\nC9780_=_C9878 ,C9780_=_C9879 ,C9782_=_C9783 ,C9782_=_C9879 ,C9782_=_C9880 ,C9783_=_C9880 ,\nC9878_=_C9879 ,C9878_=_C9880 ,C9878_=_C9977 ,C9879_=_C9880 ,C9879_=_C9977 ,C9880_=_C9977 ,"];7309[shape=box, label="id:7309 level: 13\n21: C366 C367 C372 C373 C9582 \nC9679 C9680 C9681 C9776 C9777 C9779 \nC9780 C9873 C9874 C9875 C9878 C9879 \nC9971 C9972 C9977 C9978 \n50: C366_=_C367( C366 C367 ) C366_=_C9971( C366 C9971 ) C367_=_C9873( C367 C9873 ) C367_=_C9971( C367 C9971 ) C367_=_C9972( C367 C9972 ) \nC372_=_C373( C372 C373 ) C372_=_C9878( C372 C9878 ) C372_=_C9977( C372 C9977 ) C373_=_C9879( C373 C9879 ) C373_=_C9977( C373 C9977 ) C373_=_C9978( C373 C9978 ) \nC9582_=_C9679( C9582 C9679 ) C9582_=_C9680( C9582 C9680 ) C9582_=_C9681( C9582 C9681 ) C9679_=_C9680( C9679 C9680 ) C9679_=_C9681( C9679 C9681 ) C9679_=_C9776( C9679 C9776 ) \nC9679_=_C9777( C9679 C9777 ) C9679_=_C9875( C9679 C9875 ) C9680_=_C9681( C9680 C9681 ) C9680_=_C9777( C9680 C9777 ) C9680_=_C9779( C9680 C9779 ) C9681_=_C9779( C9681 C9779 ) \nC9681_=_C9780( C9681 C9780 ) C9776_=_C9777( C9776 C9777 ) C9776_=_C9873( C9776 C9873 ) C9776_=_C9874( C9776 C9874 ) C9776_=_C9875( C9776 C9875 ) C9776_=_C9972( C9776 C9972 ) \nC9777_=_C9779( C9777 C9779 ) C9777_=_C9874( C9777 C9874 ) C9777_=_C9875( C9777 C9875 ) C9779_=_C9780( C9779 C9780 ) C9779_=_C9878( C9779 C9878 ) C9780_=_C9878( C9780 C9878 ) \nC9780_=_C9879( C9780 C9879 ) C9873_=_C9874( C9873 C9874 ) C9873_=_C9875( C9873 C9875 ) C9873_=_C9971( C9873 C9971 ) C9873_=_C9972( C9873 C9972 ) C9874_=_C9875( C9874 C9875 ) \nC9874_=_C9971( C9874 C9971 ) C9874_=_C9972( C9874 C9972 ) C9875_=_C9972( C9875 C9972 ) C9878_=_C9879( C9878 C9879 ) C9878_=_C9977( C9878 C9977 ) C9879_=_C9977( C9879 C9977 ) \nC9879_=_C9978( C9879 C9978 ) C9971_=_C9972( C9971 C9972 ) C9977_=_C9978( C9977 C9978 ) "];6877-&gt;7309[label="20: C366 C367 C372 C373 C9582 \nC9679 C9680 C9681 C9776 C9777 C9779 \nC9780 C9873 C9874 C9878 C9879 C9971 \nC9972 C9977 C9978 \n44: C366_=_C367 ,C366_=_C9971 ,C367_=_C9873 ,C367_=_C9971 ,C367_=_C9972 ,\nC372_=_C373 ,C372_=_C9878 ,C372_=_C9977 ,C373_=_C9879 ,C373_=_C9977 ,C373_=_C9978 ,\nC9582_=_C9679 ,C9582_=_C9680 ,C9582_=_C9681 ,C9679_=_C9680 ,C9679_=_C9681 ,C9679_=_C9776 ,\nC9679_=_C9777 ,C9680_=_C9681 ,C9680_=_C9777 ,C9680_=_C9779 ,C9681_=_C9779 ,C9681_=_C9780 ,\nC9776_=_C9777 ,C9776_=_C9873 ,C9776_=_C9874 ,C9776_=_C9972 ,C9777_=_C9779 ,C9777_=_C9874 ,\nC9779_=_C9780 ,C9779_=_C9878 ,C9780_=_C9878 ,C9780_=_C9879 ,C9873_=_C9874 ,C9873_=_C9971 ,\nC9873_=_C9972 ,C9874_=_C9971 ,C9874_=_C9972 ,C9878_=_C9879 ,C9878_=_C9977 ,C9879_=_C9977 ,\nC9879_=_C9978 ,C9971_=_C9972 ,C9977_=_C9978 ,"];7310[shape=box, label="id:7310 level: 13\n13: C7645 C7742 C7743 C7744 C7839 \nC7840 C7841 C7842 C7843 C7938 C7939 \nC7940 C8037 \n42: C7645_=_C7742( C7645 C7742 ) C7645_=_C7743( C7645 C7743 ) C7645_=_C7744( C7645 C7744 ) C7645_=_C7841( C7645 C7841 ) C7742_=_C7743( C7742 C7743 ) \nC7742_=_C7744( C7742 C7744 ) C7742_=_C7839( C7742 C7839 ) C7742_=_C7840( C7742 C7840 ) C7742_=_C7841( C7742 C7841 ) C7742_=_C7938( C7742 C7938 ) C7743_=_C7744( C7743 C7744 ) \nC7743_=_C7840( C7743 C7840 ) C7743_=_C7841( C7743 C7841 ) C7743_=_C7842( C7743 C7842 ) C7743_=_C7939( C7743 C7939 ) C7744_=_C7841( C7744 C7841 ) C7744_=_C7842( C7744 C7842 ) \nC7744_=_C7843( C7744 C7843 ) C7744_=_C7940( C7744 C7940 ) C7839_=_C7840( C7839 C7840 ) C7839_=_C7841( C7839 C7841 ) C7839_=_C7938( C7839 C7938 ) C7840_=_C7841( C7840 C7841 ) \nC7840_=_C7842( C7840 C7842 ) C7840_=_C7938( C7840 C7938 ) C7840_=_C7939( C7840 C7939 ) C7841_=_C7842( C7841 C7842 ) C7841_=_C7843( C7841 C7843 ) C7841_=_C7938( C7841 C7938 ) \nC7841_=_C7939( C7841 C7939 ) C7841_=_C7940( C7841 C7940 ) C7841_=_C8037( C7841 C8037 ) C7842_=_C7843( C7842 C7843 ) C7842_=_C7939( C7842 C7939 ) C7842_=_C7940( C7842 C7940 ) \nC7843_=_C7940( C7843 C7940 ) C7938_=_C7939( C7938 C7939 ) C7938_=_C7940( C7938 C7940 ) C7938_=_C8037( C7938 C8037 ) C7939_=_C7940( C7939 C7940 ) C7939_=_C8037( C7939 C8037 ) \nC7940_=_C8037( C7940 C8037 ) "];6880-&gt;7310[label="12: C7645 C7742 C7743 C7744 C7839 \nC7840 C7842 C7843 C7938 C7939 C7940 \nC8037 \n30: C7645_=_C7742 ,C7645_=_C7743 ,C7645_=_C7744 ,C7742_=_C7743 ,C7742_=_C7744 ,\nC7742_=_C7839 ,C7742_=_C7840 ,C7742_=_C7938 ,C7743_=_C7744 ,C7743_=_C7840 ,C7743_=_C7842 ,\nC7743_=_C7939 ,C7744_=_C7842 ,C7744_=_C7843 ,C7744_=_C7940 ,C7839_=_C7840 ,C7839_=_C7938 ,\nC7840_=_C7842 ,C7840_=_C7938 ,C7840_=_C7939 ,C7842_=_C7843 ,C7842_=_C7939 ,C7842_=_C7940 ,\nC7843_=_C7940 ,C7938_=_C7939 ,C7938_=_C7940 ,C7938_=_C8037 ,C7939_=_C7940 ,C7939_=_C8037 ,\nC7940_=_C8037 ,"];7311[shape=box, label="id:7311 level: 13\n19: C245 C247 C257 C259 C7549 \nC7646 C7647 C7743 C7744 C7842 C7843 \nC7939 C7940 C7941 C8037 C8038 C8136 \nC8137 C8235 \n49: C245_=_C247( C245 C247 ) C245_=_C7549( C245 C7549 ) C247_=_C7549( C247 C7549 ) C247_=_C7647( C247 C7647 ) C257_=_C259( C257 C259 ) \nC257_=_C7941( C257 C7941 ) C257_=_C8038( C257 C8038 ) C257_=_C8137( C257 C8137 ) C259_=_C8136( C259 C8136 ) C259_=_C8137( C259 C8137 ) C259_=_C8235( C259 C8235 ) \nC7549_=_C7646( C7549 C7646 ) C7549_=_C7647( C7549 C7647 ) C7646_=_C7647( C7646 C7647 ) C7646_=_C7743( C7646 C7743 ) C7646_=_C7744( C7646 C7744 ) C7646_=_C7842( C7646 C7842 ) \nC7647_=_C7744( C7647 C7744 ) C7647_=_C7843( C7647 C7843 ) C7743_=_C7744( C7743 C7744 ) C7743_=_C7842( C7743 C7842 ) C7743_=_C7939( C7743 C7939 ) C7744_=_C7842( C7744 C7842 ) \nC7744_=_C7843( C7744 C7843 ) C7744_=_C7940( C7744 C7940 ) C7842_=_C7843( C7842 C7843 ) C7842_=_C7939( C7842 C7939 ) C7842_=_C7940( C7842 C7940 ) C7842_=_C7941( C7842 C7941 ) \nC7842_=_C8038( C7842 C8038 ) C7843_=_C7940( C7843 C7940 ) C7843_=_C7941( C7843 C7941 ) C7939_=_C7940( C7939 C7940 ) C7939_=_C7941( C7939 C7941 ) C7939_=_C8037( C7939 C8037 ) \nC7939_=_C8038( C7939 C8038 ) C7940_=_C7941( C7940 C7941 ) C7940_=_C8037( C7940 C8037 ) C7940_=_C8038( C7940 C8038 ) C7940_=_C8136( C7940 C8136 ) C7941_=_C8038( C7941 C8038 ) \nC7941_=_C8137( C7941 C8137 ) C8037_=_C8038( C8037 C8038 ) C8037_=_C8136( C8037 C8136 ) C8038_=_C8136( C8038 C8136 ) C8038_=_C8137( C8038 C8137 ) C8136_=_C8137( C8136 C8137 ) \nC8136_=_C8235( C8136 C8235 ) C8137_=_C8235( C8137 C8235 ) "];6880-&gt;7311[label="18: C245 C247 C257 C259 C7549 \nC7646 C7647 C7743 C7744 C7842 C7843 \nC7939 C7940 C8037 C8038 C8136 C8137 \nC8235 \n42: C245_=_C247 ,C245_=_C7549 ,C247_=_C7549 ,C247_=_C7647 ,C257_=_C259 ,\nC257_=_C8038 ,C257_=_C8137 ,C259_=_C8136 ,C259_=_C8137 ,C259_=_C8235 ,C7549_=_C7646 ,\nC7549_=_C7647 ,C7646_=_C7647 ,C7646_=_C7743 ,C7646_=_C7744 ,C7646_=_C7842 ,C7647_=_C7744 ,\nC7647_=_C7843 ,C7743_=_C7744 ,C7743_=_C7842 ,C7743_=_C7939 ,C7744_=_C7842 ,C7744_=_C7843 ,\nC7744_=_C7940 ,C7842_=_C7843 ,C7842_=_C7939 ,C7842_=_C7940 ,C7842_=_C8038 ,C7843_=_C7940 ,\nC7939_=_C7940 ,C7939_=_C8037 ,C7939_=_C8038 ,C7940_=_C8037 ,C7940_=_C8038 ,C7940_=_C8136 ,\nC8037_=_C8038 ,C8037_=_C8136 ,C8038_=_C8136 ,C8038_=_C8137 ,C8136_=_C8137 ,C8136_=_C8235 ,\nC8137_=_C8235 ,"];7312[shape=box, label="id:7312 level: 13\n23: C257 C259 C269 C271 C8137 \nC8233 C8234 C8235 C8330 C8331 C8332 \nC8427 C8428 C8430 C8431 C8526 C8527 \nC8528 C8625 C8626 C8724 C8725 C8823 \n61: C257_=_C259( C257 C259 ) C257_=_C8137( C257 C8137 ) C259_=_C8137( C259 C8137 ) C259_=_C8235( C259 C8235 ) C269_=_C271( C269 C271 ) \nC269_=_C8626( C269 C8626 ) C269_=_C8725( C269 C8725 ) C271_=_C8724( C271 C8724 ) C271_=_C8725( C271 C8725 ) C271_=_C8823( C271 C8823 ) C8137_=_C8234( C8137 C8234 ) \nC8137_=_C8235( C8137 C8235 ) C8233_=_C8234( C8233 C8234 ) C8233_=_C8235( C8233 C8235 ) C8233_=_C8330( C8233 C8330 ) C8233_=_C8331( C8233 C8331 ) C8233_=_C8332( C8233 C8332 ) \nC8234_=_C8235( C8234 C8235 ) C8234_=_C8331( C8234 C8331 ) C8234_=_C8332( C8234 C8332 ) C8234_=_C8430( C8234 C8430 ) C8235_=_C8332( C8235 C8332 ) C8235_=_C8431( C8235 C8431 ) \nC8330_=_C8331( C8330 C8331 ) C8330_=_C8332( C8330 C8332 ) C8330_=_C8427( C8330 C8427 ) C8330_=_C8428( C8330 C8428 ) C8330_=_C8526( C8330 C8526 ) C8331_=_C8332( C8331 C8332 ) \nC8331_=_C8428( C8331 C8428 ) C8331_=_C8430( C8331 C8430 ) C8331_=_C8527( C8331 C8527 ) C8332_=_C8430( C8332 C8430 ) C8332_=_C8431( C8332 C8431 ) C8332_=_C8528( C8332 C8528 ) \nC8427_=_C8428( C8427 C8428 ) C8427_=_C8526( C8427 C8526 ) C8428_=_C8430( C8428 C8430 ) C8428_=_C8526( C8428 C8526 ) C8428_=_C8527( C8428 C8527 ) C8430_=_C8431( C8430 C8431 ) \nC8430_=_C8527( C8430 C8527 ) C8430_=_C8528( C8430 C8528 ) C8430_=_C8626( C8430 C8626 ) C8431_=_C8528( C8431 C8528 ) C8526_=_C8527( C8526 C8527 ) C8526_=_C8528( C8526 C8528 ) \nC8526_=_C8625( C8526 C8625 ) C8527_=_C8528( C8527 C8528 ) C8527_=_C8625( C8527 C8625 ) C8527_=_C8626( C8527 C8626 ) C8528_=_C8625( C8528 C8625 ) C8528_=_C8626( C8528 C8626 ) \nC8528_=_C8724( C8528 C8724 ) C8625_=_C8626( C8625 C8626 ) C8625_=_C8724( C8625 C8724 ) C8626_=_C8724(</w:t>
      </w:r>
    </w:p>
    <w:p>
      <w:pPr>
        <w:pStyle w:val="PreformattedText"/>
        <w:bidi w:val="0"/>
        <w:spacing w:before="0" w:after="0"/>
        <w:jc w:val="left"/>
        <w:rPr/>
      </w:pPr>
      <w:r>
        <w:rPr/>
        <w:t xml:space="preserve"> </w:t>
      </w:r>
      <w:r>
        <w:rPr/>
        <w:t>C8626 C8724 ) C8626_=_C8725( C8626 C8725 ) C8724_=_C8725( C8724 C8725 ) \nC8724_=_C8823( C8724 C8823 ) C8725_=_C8823( C8725 C8823 ) "];6881-&gt;7312[label="20: C257 C259 C269 C271 C8137 \nC8233 C8234 C8235 C8330 C8331 C8332 \nC8427 C8428 C8526 C8527 C8625 C8626 \nC8724 C8725 C8823 \n44: C257_=_C259 ,C257_=_C8137 ,C259_=_C8137 ,C259_=_C8235 ,C269_=_C271 ,\nC269_=_C8626 ,C269_=_C8725 ,C271_=_C8724 ,C271_=_C8725 ,C271_=_C8823 ,C8137_=_C8234 ,\nC8137_=_C8235 ,C8233_=_C8234 ,C8233_=_C8235 ,C8233_=_C8330 ,C8233_=_C8331 ,C8233_=_C8332 ,\nC8234_=_C8235 ,C8234_=_C8331 ,C8234_=_C8332 ,C8235_=_C8332 ,C8330_=_C8331 ,C8330_=_C8332 ,\nC8330_=_C8427 ,C8330_=_C8428 ,C8330_=_C8526 ,C8331_=_C8332 ,C8331_=_C8428 ,C8331_=_C8527 ,\nC8427_=_C8428 ,C8427_=_C8526 ,C8428_=_C8526 ,C8428_=_C8527 ,C8526_=_C8527 ,C8526_=_C8625 ,\nC8527_=_C8625 ,C8527_=_C8626 ,C8625_=_C8626 ,C8625_=_C8724 ,C8626_=_C8724 ,C8626_=_C8725 ,\nC8724_=_C8725 ,C8724_=_C8823 ,C8725_=_C8823 ,"];7313[shape=box, label="id:7313 level: 13\n21: C7938 C7939 C8035 C8036 C8037 \nC8038 C8132 C8133 C8134 C8136 C8137 \nC8229 C8230 C8232 C8233 C8234 C8328 \nC8329 C8330 C8331 C8427 \n64: C7938_=_C7939( C7938 C7939 ) C7938_=_C8035( C7938 C8035 ) C7938_=_C8036( C7938 C8036 ) C7938_=_C8037( C7938 C8037 ) C7938_=_C8134( C7938 C8134 ) \nC7939_=_C8036( C7939 C8036 ) C7939_=_C8037( C7939 C8037 ) C7939_=_C8038( C7939 C8038 ) C8035_=_C8036( C8035 C8036 ) C8035_=_C8037( C8035 C8037 ) C8035_=_C8132( C8035 C8132 ) \nC8035_=_C8133( C8035 C8133 ) C8035_=_C8134( C8035 C8134 ) C8036_=_C8037( C8036 C8037 ) C8036_=_C8038( C8036 C8038 ) C8036_=_C8133( C8036 C8133 ) C8036_=_C8134( C8036 C8134 ) \nC8036_=_C8232( C8036 C8232 ) C8037_=_C8038( C8037 C8038 ) C8037_=_C8134( C8037 C8134 ) C8037_=_C8136( C8037 C8136 ) C8037_=_C8233( C8037 C8233 ) C8038_=_C8136( C8038 C8136 ) \nC8038_=_C8137( C8038 C8137 ) C8038_=_C8234( C8038 C8234 ) C8132_=_C8133( C8132 C8133 ) C8132_=_C8134( C8132 C8134 ) C8132_=_C8229( C8132 C8229 ) C8132_=_C8230( C8132 C8230 ) \nC8132_=_C8328( C8132 C8328 ) C8133_=_C8134( C8133 C8134 ) C8133_=_C8230( C8133 C8230 ) C8133_=_C8232( C8133 C8232 ) C8133_=_C8329( C8133 C8329 ) C8134_=_C8136( C8134 C8136 ) \nC8134_=_C8232( C8134 C8232 ) C8134_=_C8233( C8134 C8233 ) C8134_=_C8330( C8134 C8330 ) C8136_=_C8137( C8136 C8137 ) C8136_=_C8233( C8136 C8233 ) C8136_=_C8234( C8136 C8234 ) \nC8137_=_C8234( C8137 C8234 ) C8229_=_C8230( C8229 C8230 ) C8229_=_C8328( C8229 C8328 ) C8230_=_C8232( C8230 C8232 ) C8230_=_C8328( C8230 C8328 ) C8230_=_C8329( C8230 C8329 ) \nC8232_=_C8233( C8232 C8233 ) C8232_=_C8234( C8232 C8234 ) C8232_=_C8329( C8232 C8329 ) C8232_=_C8330( C8232 C8330 ) C8232_=_C8331( C8232 C8331 ) C8233_=_C8234( C8233 C8234 ) \nC8233_=_C8330( C8233 C8330 ) C8233_=_C8331( C8233 C8331 ) C8234_=_C8331( C8234 C8331 ) C8328_=_C8329( C8328 C8329 ) C8328_=_C8330( C8328 C8330 ) C8328_=_C8427( C8328 C8427 ) \nC8329_=_C8330( C8329 C8330 ) C8329_=_C8331( C8329 C8331 ) C8329_=_C8427( C8329 C8427 ) C8330_=_C8331( C8330 C8331 ) C8330_=_C8427( C8330 C8427 ) "];6882-&gt;7313[label="20: C7938 C7939 C8035 C8036 C8037 \nC8038 C8132 C8133 C8136 C8137 C8229 \nC8230 C8232 C8233 C8234 C8328 C8329 \nC8330 C8331 C8427 \n54: C7938_=_C7939 ,C7938_=_C8035 ,C7938_=_C8036 ,C7938_=_C8037 ,C7939_=_C8036 ,\nC7939_=_C8037 ,C7939_=_C8038 ,C8035_=_C8036 ,C8035_=_C8037 ,C8035_=_C8132 ,C8035_=_C8133 ,\nC8036_=_C8037 ,C8036_=_C8038 ,C8036_=_C8133 ,C8036_=_C8232 ,C8037_=_C8038 ,C8037_=_C8136 ,\nC8037_=_C8233 ,C8038_=_C8136 ,C8038_=_C8137 ,C8038_=_C8234 ,C8132_=_C8133 ,C8132_=_C8229 ,\nC8132_=_C8230 ,C8132_=_C8328 ,C8133_=_C8230 ,C8133_=_C8232 ,C8133_=_C8329 ,C8136_=_C8137 ,\nC8136_=_C8233 ,C8136_=_C8234 ,C8137_=_C8234 ,C8229_=_C8230 ,C8229_=_C8328 ,C8230_=_C8232 ,\nC8230_=_C8328 ,C8230_=_C8329 ,C8232_=_C8233 ,C8232_=_C8234 ,C8232_=_C8329 ,C8232_=_C8330 ,\nC8232_=_C8331 ,C8233_=_C8234 ,C8233_=_C8330 ,C8233_=_C8331 ,C8234_=_C8331 ,C8328_=_C8329 ,\nC8328_=_C8330 ,C8328_=_C8427 ,C8329_=_C8330 ,C8329_=_C8331 ,C8329_=_C8427 ,C8330_=_C8331 ,\nC8330_=_C8427 ,"];7314[shape=box, label="id:7314 level: 13\n13: C8419 C8516 C8517 C8518 C8613 \nC8614 C8615 C8616 C8617 C8712 C8713 \nC8714 C8811 \n42: C8419_=_C8516( C8419 C8516 ) C8419_=_C8517( C8419 C8517 ) C8419_=_C8518( C8419 C8518 ) C8419_=_C8615( C8419 C8615 ) C8516_=_C8517( C8516 C8517 ) \nC8516_=_C8518( C8516 C8518 ) C8516_=_C8613( C8516 C8613 ) C8516_=_C8614( C8516 C8614 ) C8516_=_C8615( C8516 C8615 ) C8516_=_C8712( C8516 C8712 ) C8517_=_C8518( C8517 C8518 ) \nC8517_=_C8614( C8517 C8614 ) C8517_=_C8615( C8517 C8615 ) C8517_=_C8616( C8517 C8616 ) C8517_=_C8713( C8517 C8713 ) C8518_=_C8615( C8518 C8615 ) C8518_=_C8616( C8518 C8616 ) \nC8518_=_C8617( C8518 C8617 ) C8518_=_C8714( C8518 C8714 ) C8613_=_C8614( C8613 C8614 ) C8613_=_C8615( C8613 C8615 ) C8613_=_C8712( C8613 C8712 ) C8614_=_C8615( C8614 C8615 ) \nC8614_=_C8616( C8614 C8616 ) C8614_=_C8712( C8614 C8712 ) C8614_=_C8713( C8614 C8713 ) C8615_=_C8616( C8615 C8616 ) C8615_=_C8617( C8615 C8617 ) C8615_=_C8712( C8615 C8712 ) \nC8615_=_C8713( C8615 C8713 ) C8615_=_C8714( C8615 C8714 ) C8615_=_C8811( C8615 C8811 ) C8616_=_C8617( C8616 C8617 ) C8616_=_C8713( C8616 C8713 ) C8616_=_C8714( C8616 C8714 ) \nC8617_=_C8714( C8617 C8714 ) C8712_=_C8713( C8712 C8713 ) C8712_=_C8714( C8712 C8714 ) C8712_=_C8811( C8712 C8811 ) C8713_=_C8714( C8713 C8714 ) C8713_=_C8811( C8713 C8811 ) \nC8714_=_C8811( C8714 C8811 ) "];6883-&gt;7314[label="12: C8419 C8516 C8517 C8518 C8613 \nC8614 C8616 C8617 C8712 C8713 C8714 \nC8811 \n30: C8419_=_C8516 ,C8419_=_C8517 ,C8419_=_C8518 ,C8516_=_C8517 ,C8516_=_C8518 ,\nC8516_=_C8613 ,C8516_=_C8614 ,C8516_=_C8712 ,C8517_=_C8518 ,C8517_=_C8614 ,C8517_=_C8616 ,\nC8517_=_C8713 ,C8518_=_C8616 ,C8518_=_C8617 ,C8518_=_C8714 ,C8613_=_C8614 ,C8613_=_C8712 ,\nC8614_=_C8616 ,C8614_=_C8712 ,C8614_=_C8713 ,C8616_=_C8617 ,C8616_=_C8713 ,C8616_=_C8714 ,\nC8617_=_C8714 ,C8712_=_C8713 ,C8712_=_C8714 ,C8712_=_C8811 ,C8713_=_C8714 ,C8713_=_C8811 ,\nC8714_=_C8811 ,"];7315[shape=box, label="id:7315 level: 13\n13: C8323 C8420 C8421 C8422 C8517 \nC8518 C8519 C8520 C8521 C8616 C8617 \nC8618 C8715 \n42: C8323_=_C8420( C8323 C8420 ) C8323_=_C8421( C8323 C8421 ) C8323_=_C8422( C8323 C8422 ) C8323_=_C8519( C8323 C8519 ) C8420_=_C8421( C8420 C8421 ) \nC8420_=_C8422( C8420 C8422 ) C8420_=_C8517( C8420 C8517 ) C8420_=_C8518( C8420 C8518 ) C8420_=_C8519( C8420 C8519 ) C8420_=_C8616( C8420 C8616 ) C8421_=_C8422( C8421 C8422 ) \nC8421_=_C8518( C8421 C8518 ) C8421_=_C8519( C8421 C8519 ) C8421_=_C8520( C8421 C8520 ) C8421_=_C8617( C8421 C8617 ) C8422_=_C8519( C8422 C8519 ) C8422_=_C8520( C8422 C8520 ) \nC8422_=_C8521( C8422 C8521 ) C8422_=_C8618( C8422 C8618 ) C8517_=_C8518( C8517 C8518 ) C8517_=_C8519( C8517 C8519 ) C8517_=_C8616( C8517 C8616 ) C8518_=_C8519( C8518 C8519 ) \nC8518_=_C8520( C8518 C8520 ) C8518_=_C8616( C8518 C8616 ) C8518_=_C8617( C8518 C8617 ) C8519_=_C8520( C8519 C8520 ) C8519_=_C8521( C8519 C8521 ) C8519_=_C8616( C8519 C8616 ) \nC8519_=_C8617( C8519 C8617 ) C8519_=_C8618( C8519 C8618 ) C8519_=_C8715( C8519 C8715 ) C8520_=_C8521( C8520 C8521 ) C8520_=_C8617( C8520 C8617 ) C8520_=_C8618( C8520 C8618 ) \nC8521_=_C8618( C8521 C8618 ) C8616_=_C8617( C8616 C8617 ) C8616_=_C8618( C8616 C8618 ) C8616_=_C8715( C8616 C8715 ) C8617_=_C8618( C8617 C8618 ) C8617_=_C8715( C8617 C8715 ) \nC8618_=_C8715( C8618 C8715 ) "];6883-&gt;7315[label="12: C8323 C8420 C8421 C8422 C8517 \nC8518 C8520 C8521 C8616 C8617 C8618 \nC8715 \n30: C8323_=_C8420 ,C8323_=_C8421 ,C8323_=_C8422 ,C8420_=_C8421 ,C8420_=_C8422 ,\nC8420_=_C8517 ,C8420_=_C8518 ,C8420_=_C8616 ,C8421_=_C8422 ,C8421_=_C8518 ,C8421_=_C8520 ,\nC8421_=_C8617 ,C8422_=_C8520 ,C8422_=_C8521 ,C8422_=_C8618 ,C8517_=_C8518 ,C8517_=_C8616 ,\nC8518_=_C8520 ,C8518_=_C8616 ,C8518_=_C8617 ,C8520_=_C8521 ,C8520_=_C8617 ,C8520_=_C8618 ,\nC8521_=_C8618 ,C8616_=_C8617 ,C8616_=_C8618 ,C8616_=_C8715 ,C8617_=_C8618 ,C8617_=_C8715 ,\nC8618_=_C8715 ,"];7316[shape=box, label="id:7316 level: 13\n13: C8221 C8318 C8319 C8320 C8415 \nC8416 C8417 C8418 C8419 C8514 C8515 \nC8516 C8613 \n42: C8221_=_C8318( C8221 C8318 ) C8221_=_C8319( C8221 C8319 ) C8221_=_C8320( C8221 C8320 ) C8221_=_C8417( C8221 C8417 ) C8318_=_C8319( C8318 C8319 ) \nC8318_=_C8320( C8318 C8320 ) C8318_=_C8415( C8318 C8415 ) C8318_=_C8416( C8318 C8416 ) C8318_=_C8417( C8318 C8417 ) C8318_=_C8514( C8318 C8514 ) C8319_=_C8320( C8319 C8320 ) \nC8319_=_C8416( C8319 C8416 ) C8319_=_C8417( C8319 C8417 ) C8319_=_C8418( C8319 C8418 ) C8319_=_C8515( C8319 C8515 ) C8320_=_C8417( C8320 C8417 ) C8320_=_C8418( C8320 C8418 ) \nC8320_=_C8419( C8320 C8419 ) C8320_=_C8516( C8320 C8516 ) C8415_=_C8416( C8415 C8416 ) C8415_=_C8417( C8415 C8417 ) C8415_=_C8514( C8415 C8514 ) C8416_=_C8417( C8416 C8417 ) \nC8416_=_C8418( C8416 C8418 ) C8416_=_C8514( C8416 C8514 ) C8416_=_C8515( C8416 C8515 ) C8417_=_C8418( C8417 C8418 ) C8417_=_C8419( C8417 C8419 ) C8417_=_C8514( C8417 C8514 ) \nC8417_=_C8515( C8417 C8515 ) C8417_=_C8516( C8417 C8516 ) C8417_=_C8613( C8417 C8613 ) C8418_=_C8419( C8418 C8419 ) C8418_=_C8515( C8418 C8515 ) C8418_=_C8516( C8418 C8516 ) \nC8419_=_C8516( C8419 C8516 ) C8514_=_C8515( C8514 C8515 ) C8514_=_C8516( C8514 C8516 ) C8514_=_C8613( C8514 C8613 ) C8515_=_C8516( C8515 C8516 ) C8515_=_C8613( C8515 C8613 ) \nC8516_=_C8613( C8516 C8613 ) "];6884-&gt;7316[label="12: C8221 C8318 C8319 C8320 C8415 \nC8416 C8418 C8419 C8514 C8515 C8516 \nC8613 \n30: C8221_=_C8318 ,C8221_=_C8319 ,C8221_=_C8320 ,C8318_=_C8319 ,C8318_=_C8320 ,\nC8318_=_C8415 ,C8318_=_C8416 ,C8318_=_C8514 ,C8319_=_C8320 ,C8319_=_C8416 ,C8319_=_C8418 ,\nC8319_=_C8515 ,C8320_=_C8418 ,C8320_=_C8419 ,C8320_=_C8516 ,C8415_=_C8416 ,C8415_=_C8514 ,\nC8416_=_C8418 ,C8416_=_C8514 ,C8416_=_C8515 ,C8418_=_C8419 ,C8418_=_C8515 ,C8418_=_C8516 ,\nC8419_=_C8516 ,C8514_=_C8515 ,C8514_=_C8516 ,C8514_=_C8613 ,C8515_=_C8516 ,C8515_=_C8613 ,\nC8516_=_C8613 ,"];7317[shape=box, label="id:7317 level: 13\n13: C8125 C8222 C8223 C8224 C8319 \nC8320 C8321 C8322</w:t>
      </w:r>
    </w:p>
    <w:p>
      <w:pPr>
        <w:pStyle w:val="PreformattedText"/>
        <w:bidi w:val="0"/>
        <w:spacing w:before="0" w:after="0"/>
        <w:jc w:val="left"/>
        <w:rPr/>
      </w:pPr>
      <w:r>
        <w:rPr/>
        <w:t xml:space="preserve"> </w:t>
      </w:r>
      <w:r>
        <w:rPr/>
        <w:t>C8323 C8418 C8419 \nC8420 C8517 \n42: C8125_=_C8222( C8125 C8222 ) C8125_=_C8223( C8125 C8223 ) C8125_=_C8224( C8125 C8224 ) C8125_=_C8321( C8125 C8321 ) C8222_=_C8223( C8222 C8223 ) \nC8222_=_C8224( C8222 C8224 ) C8222_=_C8319( C8222 C8319 ) C8222_=_C8320( C8222 C8320 ) C8222_=_C8321( C8222 C8321 ) C8222_=_C8418( C8222 C8418 ) C8223_=_C8224( C8223 C8224 ) \nC8223_=_C8320( C8223 C8320 ) C8223_=_C8321( C8223 C8321 ) C8223_=_C8322( C8223 C8322 ) C8223_=_C8419( C8223 C8419 ) C8224_=_C8321( C8224 C8321 ) C8224_=_C8322( C8224 C8322 ) \nC8224_=_C8323( C8224 C8323 ) C8224_=_C8420( C8224 C8420 ) C8319_=_C8320( C8319 C8320 ) C8319_=_C8321( C8319 C8321 ) C8319_=_C8418( C8319 C8418 ) C8320_=_C8321( C8320 C8321 ) \nC8320_=_C8322( C8320 C8322 ) C8320_=_C8418( C8320 C8418 ) C8320_=_C8419( C8320 C8419 ) C8321_=_C8322( C8321 C8322 ) C8321_=_C8323( C8321 C8323 ) C8321_=_C8418( C8321 C8418 ) \nC8321_=_C8419( C8321 C8419 ) C8321_=_C8420( C8321 C8420 ) C8321_=_C8517( C8321 C8517 ) C8322_=_C8323( C8322 C8323 ) C8322_=_C8419( C8322 C8419 ) C8322_=_C8420( C8322 C8420 ) \nC8323_=_C8420( C8323 C8420 ) C8418_=_C8419( C8418 C8419 ) C8418_=_C8420( C8418 C8420 ) C8418_=_C8517( C8418 C8517 ) C8419_=_C8420( C8419 C8420 ) C8419_=_C8517( C8419 C8517 ) \nC8420_=_C8517( C8420 C8517 ) "];6884-&gt;7317[label="12: C8125 C8222 C8223 C8224 C8319 \nC8320 C8322 C8323 C8418 C8419 C8420 \nC8517 \n30: C8125_=_C8222 ,C8125_=_C8223 ,C8125_=_C8224 ,C8222_=_C8223 ,C8222_=_C8224 ,\nC8222_=_C8319 ,C8222_=_C8320 ,C8222_=_C8418 ,C8223_=_C8224 ,C8223_=_C8320 ,C8223_=_C8322 ,\nC8223_=_C8419 ,C8224_=_C8322 ,C8224_=_C8323 ,C8224_=_C8420 ,C8319_=_C8320 ,C8319_=_C8418 ,\nC8320_=_C8322 ,C8320_=_C8418 ,C8320_=_C8419 ,C8322_=_C8323 ,C8322_=_C8419 ,C8322_=_C8420 ,\nC8323_=_C8420 ,C8418_=_C8419 ,C8418_=_C8420 ,C8418_=_C8517 ,C8419_=_C8420 ,C8419_=_C8517 ,\nC8420_=_C8517 ,"];7318[shape=box, label="id:7318 level: 13\n13: C8227 C8324 C8325 C8326 C8421 \nC8422 C8423 C8424 C8425 C8520 C8521 \nC8522 C8619 \n42: C8227_=_C8324( C8227 C8324 ) C8227_=_C8325( C8227 C8325 ) C8227_=_C8326( C8227 C8326 ) C8227_=_C8423( C8227 C8423 ) C8324_=_C8325( C8324 C8325 ) \nC8324_=_C8326( C8324 C8326 ) C8324_=_C8421( C8324 C8421 ) C8324_=_C8422( C8324 C8422 ) C8324_=_C8423( C8324 C8423 ) C8324_=_C8520( C8324 C8520 ) C8325_=_C8326( C8325 C8326 ) \nC8325_=_C8422( C8325 C8422 ) C8325_=_C8423( C8325 C8423 ) C8325_=_C8424( C8325 C8424 ) C8325_=_C8521( C8325 C8521 ) C8326_=_C8423( C8326 C8423 ) C8326_=_C8424( C8326 C8424 ) \nC8326_=_C8425( C8326 C8425 ) C8326_=_C8522( C8326 C8522 ) C8421_=_C8422( C8421 C8422 ) C8421_=_C8423( C8421 C8423 ) C8421_=_C8520( C8421 C8520 ) C8422_=_C8423( C8422 C8423 ) \nC8422_=_C8424( C8422 C8424 ) C8422_=_C8520( C8422 C8520 ) C8422_=_C8521( C8422 C8521 ) C8423_=_C8424( C8423 C8424 ) C8423_=_C8425( C8423 C8425 ) C8423_=_C8520( C8423 C8520 ) \nC8423_=_C8521( C8423 C8521 ) C8423_=_C8522( C8423 C8522 ) C8423_=_C8619( C8423 C8619 ) C8424_=_C8425( C8424 C8425 ) C8424_=_C8521( C8424 C8521 ) C8424_=_C8522( C8424 C8522 ) \nC8425_=_C8522( C8425 C8522 ) C8520_=_C8521( C8520 C8521 ) C8520_=_C8522( C8520 C8522 ) C8520_=_C8619( C8520 C8619 ) C8521_=_C8522( C8521 C8522 ) C8521_=_C8619( C8521 C8619 ) \nC8522_=_C8619( C8522 C8619 ) "];6885-&gt;7318[label="12: C8227 C8324 C8325 C8326 C8421 \nC8422 C8424 C8425 C8520 C8521 C8522 \nC8619 \n30: C8227_=_C8324 ,C8227_=_C8325 ,C8227_=_C8326 ,C8324_=_C8325 ,C8324_=_C8326 ,\nC8324_=_C8421 ,C8324_=_C8422 ,C8324_=_C8520 ,C8325_=_C8326 ,C8325_=_C8422 ,C8325_=_C8424 ,\nC8325_=_C8521 ,C8326_=_C8424 ,C8326_=_C8425 ,C8326_=_C8522 ,C8421_=_C8422 ,C8421_=_C8520 ,\nC8422_=_C8424 ,C8422_=_C8520 ,C8422_=_C8521 ,C8424_=_C8425 ,C8424_=_C8521 ,C8424_=_C8522 ,\nC8425_=_C8522 ,C8520_=_C8521 ,C8520_=_C8522 ,C8520_=_C8619 ,C8521_=_C8522 ,C8521_=_C8619 ,\nC8522_=_C8619 ,"];7319[shape=box, label="id:7319 level: 13\n13: C8131 C8228 C8229 C8230 C8325 \nC8326 C8327 C8328 C8329 C8424 C8425 \nC8426 C8523 \n42: C8131_=_C8228( C8131 C8228 ) C8131_=_C8229( C8131 C8229 ) C8131_=_C8230( C8131 C8230 ) C8131_=_C8327( C8131 C8327 ) C8228_=_C8229( C8228 C8229 ) \nC8228_=_C8230( C8228 C8230 ) C8228_=_C8325( C8228 C8325 ) C8228_=_C8326( C8228 C8326 ) C8228_=_C8327( C8228 C8327 ) C8228_=_C8424( C8228 C8424 ) C8229_=_C8230( C8229 C8230 ) \nC8229_=_C8326( C8229 C8326 ) C8229_=_C8327( C8229 C8327 ) C8229_=_C8328( C8229 C8328 ) C8229_=_C8425( C8229 C8425 ) C8230_=_C8327( C8230 C8327 ) C8230_=_C8328( C8230 C8328 ) \nC8230_=_C8329( C8230 C8329 ) C8230_=_C8426( C8230 C8426 ) C8325_=_C8326( C8325 C8326 ) C8325_=_C8327( C8325 C8327 ) C8325_=_C8424( C8325 C8424 ) C8326_=_C8327( C8326 C8327 ) \nC8326_=_C8328( C8326 C8328 ) C8326_=_C8424( C8326 C8424 ) C8326_=_C8425( C8326 C8425 ) C8327_=_C8328( C8327 C8328 ) C8327_=_C8329( C8327 C8329 ) C8327_=_C8424( C8327 C8424 ) \nC8327_=_C8425( C8327 C8425 ) C8327_=_C8426( C8327 C8426 ) C8327_=_C8523( C8327 C8523 ) C8328_=_C8329( C8328 C8329 ) C8328_=_C8425( C8328 C8425 ) C8328_=_C8426( C8328 C8426 ) \nC8329_=_C8426( C8329 C8426 ) C8424_=_C8425( C8424 C8425 ) C8424_=_C8426( C8424 C8426 ) C8424_=_C8523( C8424 C8523 ) C8425_=_C8426( C8425 C8426 ) C8425_=_C8523( C8425 C8523 ) \nC8426_=_C8523( C8426 C8523 ) "];6885-&gt;7319[label="12: C8131 C8228 C8229 C8230 C8325 \nC8326 C8328 C8329 C8424 C8425 C8426 \nC8523 \n30: C8131_=_C8228 ,C8131_=_C8229 ,C8131_=_C8230 ,C8228_=_C8229 ,C8228_=_C8230 ,\nC8228_=_C8325 ,C8228_=_C8326 ,C8228_=_C8424 ,C8229_=_C8230 ,C8229_=_C8326 ,C8229_=_C8328 ,\nC8229_=_C8425 ,C8230_=_C8328 ,C8230_=_C8329 ,C8230_=_C8426 ,C8325_=_C8326 ,C8325_=_C8424 ,\nC8326_=_C8328 ,C8326_=_C8424 ,C8326_=_C8425 ,C8328_=_C8329 ,C8328_=_C8425 ,C8328_=_C8426 ,\nC8329_=_C8426 ,C8424_=_C8425 ,C8424_=_C8426 ,C8424_=_C8523 ,C8425_=_C8426 ,C8425_=_C8523 ,\nC8426_=_C8523 ,"];7320[shape=box, label="id:7320 level: 13\n13: C8029 C8126 C8127 C8128 C8223 \nC8224 C8225 C8226 C8227 C8322 C8323 \nC8324 C8421 \n42: C8029_=_C8126( C8029 C8126 ) C8029_=_C8127( C8029 C8127 ) C8029_=_C8128( C8029 C8128 ) C8029_=_C8225( C8029 C8225 ) C8126_=_C8127( C8126 C8127 ) \nC8126_=_C8128( C8126 C8128 ) C8126_=_C8223( C8126 C8223 ) C8126_=_C8224( C8126 C8224 ) C8126_=_C8225( C8126 C8225 ) C8126_=_C8322( C8126 C8322 ) C8127_=_C8128( C8127 C8128 ) \nC8127_=_C8224( C8127 C8224 ) C8127_=_C8225( C8127 C8225 ) C8127_=_C8226( C8127 C8226 ) C8127_=_C8323( C8127 C8323 ) C8128_=_C8225( C8128 C8225 ) C8128_=_C8226( C8128 C8226 ) \nC8128_=_C8227( C8128 C8227 ) C8128_=_C8324( C8128 C8324 ) C8223_=_C8224( C8223 C8224 ) C8223_=_C8225( C8223 C8225 ) C8223_=_C8322( C8223 C8322 ) C8224_=_C8225( C8224 C8225 ) \nC8224_=_C8226( C8224 C8226 ) C8224_=_C8322( C8224 C8322 ) C8224_=_C8323( C8224 C8323 ) C8225_=_C8226( C8225 C8226 ) C8225_=_C8227( C8225 C8227 ) C8225_=_C8322( C8225 C8322 ) \nC8225_=_C8323( C8225 C8323 ) C8225_=_C8324( C8225 C8324 ) C8225_=_C8421( C8225 C8421 ) C8226_=_C8227( C8226 C8227 ) C8226_=_C8323( C8226 C8323 ) C8226_=_C8324( C8226 C8324 ) \nC8227_=_C8324( C8227 C8324 ) C8322_=_C8323( C8322 C8323 ) C8322_=_C8324( C8322 C8324 ) C8322_=_C8421( C8322 C8421 ) C8323_=_C8324( C8323 C8324 ) C8323_=_C8421( C8323 C8421 ) \nC8324_=_C8421( C8324 C8421 ) "];6886-&gt;7320[label="12: C8029 C8126 C8127 C8128 C8223 \nC8224 C8226 C8227 C8322 C8323 C8324 \nC8421 \n30: C8029_=_C8126 ,C8029_=_C8127 ,C8029_=_C8128 ,C8126_=_C8127 ,C8126_=_C8128 ,\nC8126_=_C8223 ,C8126_=_C8224 ,C8126_=_C8322 ,C8127_=_C8128 ,C8127_=_C8224 ,C8127_=_C8226 ,\nC8127_=_C8323 ,C8128_=_C8226 ,C8128_=_C8227 ,C8128_=_C8324 ,C8223_=_C8224 ,C8223_=_C8322 ,\nC8224_=_C8226 ,C8224_=_C8322 ,C8224_=_C8323 ,C8226_=_C8227 ,C8226_=_C8323 ,C8226_=_C8324 ,\nC8227_=_C8324 ,C8322_=_C8323 ,C8322_=_C8324 ,C8322_=_C8421 ,C8323_=_C8324 ,C8323_=_C8421 ,\nC8324_=_C8421 ,"];7321[shape=box, label="id:7321 level: 13\n13: C7933 C8030 C8031 C8032 C8127 \nC8128 C8129 C8130 C8131 C8226 C8227 \nC8228 C8325 \n42: C7933_=_C8030( C7933 C8030 ) C7933_=_C8031( C7933 C8031 ) C7933_=_C8032( C7933 C8032 ) C7933_=_C8129( C7933 C8129 ) C8030_=_C8031( C8030 C8031 ) \nC8030_=_C8032( C8030 C8032 ) C8030_=_C8127( C8030 C8127 ) C8030_=_C8128( C8030 C8128 ) C8030_=_C8129( C8030 C8129 ) C8030_=_C8226( C8030 C8226 ) C8031_=_C8032( C8031 C8032 ) \nC8031_=_C8128( C8031 C8128 ) C8031_=_C8129( C8031 C8129 ) C8031_=_C8130( C8031 C8130 ) C8031_=_C8227( C8031 C8227 ) C8032_=_C8129( C8032 C8129 ) C8032_=_C8130( C8032 C8130 ) \nC8032_=_C8131( C8032 C8131 ) C8032_=_C8228( C8032 C8228 ) C8127_=_C8128( C8127 C8128 ) C8127_=_C8129( C8127 C8129 ) C8127_=_C8226( C8127 C8226 ) C8128_=_C8129( C8128 C8129 ) \nC8128_=_C8130( C8128 C8130 ) C8128_=_C8226( C8128 C8226 ) C8128_=_C8227( C8128 C8227 ) C8129_=_C8130( C8129 C8130 ) C8129_=_C8131( C8129 C8131 ) C8129_=_C8226( C8129 C8226 ) \nC8129_=_C8227( C8129 C8227 ) C8129_=_C8228( C8129 C8228 ) C8129_=_C8325( C8129 C8325 ) C8130_=_C8131( C8130 C8131 ) C8130_=_C8227( C8130 C8227 ) C8130_=_C8228( C8130 C8228 ) \nC8131_=_C8228( C8131 C8228 ) C8226_=_C8227( C8226 C8227 ) C8226_=_C8228( C8226 C8228 ) C8226_=_C8325( C8226 C8325 ) C8227_=_C8228( C8227 C8228 ) C8227_=_C8325( C8227 C8325 ) \nC8228_=_C8325( C8228 C8325 ) "];6886-&gt;7321[label="12: C7933 C8030 C8031 C8032 C8127 \nC8128 C8130 C8131 C8226 C8227 C8228 \nC8325 \n30: C7933_=_C8030 ,C7933_=_C8031 ,C7933_=_C8032 ,C8030_=_C8031 ,C8030_=_C8032 ,\nC8030_=_C8127 ,C8030_=_C8128 ,C8030_=_C8226 ,C8031_=_C8032 ,C8031_=_C8128 ,C8031_=_C8130 ,\nC8031_=_C8227 ,C8032_=_C8130 ,C8032_=_C8131 ,C8032_=_C8228 ,C8127_=_C8128 ,C8127_=_C8226 ,\nC8128_=_C8130 ,C8128_=_C8226 ,C8128_=_C8227 ,C8130_=_C8131 ,C8130_=_C8227 ,C8130_=_C8228 ,\nC8131_=_C8228 ,C8226_=_C8227 ,C8226_=_C8228 ,C8226_=_C8325 ,C8227_=_C8228 ,C8227_=_C8325 ,\nC8228_=_C8325 ,"];7322[shape=box, label="id:7322 level: 13\n13: C8803 C8900 C8901 C8902 C8997 \nC8998 C8999 C9000 C9001 C9096 C9097 \nC9098 C9195 \n42: C8803_=_C8900( C8803 C8900 ) C8803_=_C8901( C8803 C8901 ) C8803_=_C8902( C8803 C8902 ) C8803_=_C8999( C8803 C8999 ) C8900_=_C8901( C8900 C8901 ) \nC8900_=_C8902( C8900 C8902 ) C8900_=_C8997(</w:t>
      </w:r>
    </w:p>
    <w:p>
      <w:pPr>
        <w:pStyle w:val="PreformattedText"/>
        <w:bidi w:val="0"/>
        <w:spacing w:before="0" w:after="0"/>
        <w:jc w:val="left"/>
        <w:rPr/>
      </w:pPr>
      <w:r>
        <w:rPr/>
        <w:t xml:space="preserve"> </w:t>
      </w:r>
      <w:r>
        <w:rPr/>
        <w:t>C8900 C8997 ) C8900_=_C8998( C8900 C8998 ) C8900_=_C8999( C8900 C8999 ) C8900_=_C9096( C8900 C9096 ) C8901_=_C8902( C8901 C8902 ) \nC8901_=_C8998( C8901 C8998 ) C8901_=_C8999( C8901 C8999 ) C8901_=_C9000( C8901 C9000 ) C8901_=_C9097( C8901 C9097 ) C8902_=_C8999( C8902 C8999 ) C8902_=_C9000( C8902 C9000 ) \nC8902_=_C9001( C8902 C9001 ) C8902_=_C9098( C8902 C9098 ) C8997_=_C8998( C8997 C8998 ) C8997_=_C8999( C8997 C8999 ) C8997_=_C9096( C8997 C9096 ) C8998_=_C8999( C8998 C8999 ) \nC8998_=_C9000( C8998 C9000 ) C8998_=_C9096( C8998 C9096 ) C8998_=_C9097( C8998 C9097 ) C8999_=_C9000( C8999 C9000 ) C8999_=_C9001( C8999 C9001 ) C8999_=_C9096( C8999 C9096 ) \nC8999_=_C9097( C8999 C9097 ) C8999_=_C9098( C8999 C9098 ) C8999_=_C9195( C8999 C9195 ) C9000_=_C9001( C9000 C9001 ) C9000_=_C9097( C9000 C9097 ) C9000_=_C9098( C9000 C9098 ) \nC9001_=_C9098( C9001 C9098 ) C9096_=_C9097( C9096 C9097 ) C9096_=_C9098( C9096 C9098 ) C9096_=_C9195( C9096 C9195 ) C9097_=_C9098( C9097 C9098 ) C9097_=_C9195( C9097 C9195 ) \nC9098_=_C9195( C9098 C9195 ) "];6887-&gt;7322[label="12: C8803 C8900 C8901 C8902 C8997 \nC8998 C9000 C9001 C9096 C9097 C9098 \nC9195 \n30: C8803_=_C8900 ,C8803_=_C8901 ,C8803_=_C8902 ,C8900_=_C8901 ,C8900_=_C8902 ,\nC8900_=_C8997 ,C8900_=_C8998 ,C8900_=_C9096 ,C8901_=_C8902 ,C8901_=_C8998 ,C8901_=_C9000 ,\nC8901_=_C9097 ,C8902_=_C9000 ,C8902_=_C9001 ,C8902_=_C9098 ,C8997_=_C8998 ,C8997_=_C9096 ,\nC8998_=_C9000 ,C8998_=_C9096 ,C8998_=_C9097 ,C9000_=_C9001 ,C9000_=_C9097 ,C9000_=_C9098 ,\nC9001_=_C9098 ,C9096_=_C9097 ,C9096_=_C9098 ,C9096_=_C9195 ,C9097_=_C9098 ,C9097_=_C9195 ,\nC9098_=_C9195 ,"];7323[shape=box, label="id:7323 level: 13\n13: C8707 C8804 C8805 C8806 C8901 \nC8902 C8903 C8904 C8905 C9000 C9001 \nC9002 C9099 \n42: C8707_=_C8804( C8707 C8804 ) C8707_=_C8805( C8707 C8805 ) C8707_=_C8806( C8707 C8806 ) C8707_=_C8903( C8707 C8903 ) C8804_=_C8805( C8804 C8805 ) \nC8804_=_C8806( C8804 C8806 ) C8804_=_C8901( C8804 C8901 ) C8804_=_C8902( C8804 C8902 ) C8804_=_C8903( C8804 C8903 ) C8804_=_C9000( C8804 C9000 ) C8805_=_C8806( C8805 C8806 ) \nC8805_=_C8902( C8805 C8902 ) C8805_=_C8903( C8805 C8903 ) C8805_=_C8904( C8805 C8904 ) C8805_=_C9001( C8805 C9001 ) C8806_=_C8903( C8806 C8903 ) C8806_=_C8904( C8806 C8904 ) \nC8806_=_C8905( C8806 C8905 ) C8806_=_C9002( C8806 C9002 ) C8901_=_C8902( C8901 C8902 ) C8901_=_C8903( C8901 C8903 ) C8901_=_C9000( C8901 C9000 ) C8902_=_C8903( C8902 C8903 ) \nC8902_=_C8904( C8902 C8904 ) C8902_=_C9000( C8902 C9000 ) C8902_=_C9001( C8902 C9001 ) C8903_=_C8904( C8903 C8904 ) C8903_=_C8905( C8903 C8905 ) C8903_=_C9000( C8903 C9000 ) \nC8903_=_C9001( C8903 C9001 ) C8903_=_C9002( C8903 C9002 ) C8903_=_C9099( C8903 C9099 ) C8904_=_C8905( C8904 C8905 ) C8904_=_C9001( C8904 C9001 ) C8904_=_C9002( C8904 C9002 ) \nC8905_=_C9002( C8905 C9002 ) C9000_=_C9001( C9000 C9001 ) C9000_=_C9002( C9000 C9002 ) C9000_=_C9099( C9000 C9099 ) C9001_=_C9002( C9001 C9002 ) C9001_=_C9099( C9001 C9099 ) \nC9002_=_C9099( C9002 C9099 ) "];6887-&gt;7323[label="12: C8707 C8804 C8805 C8806 C8901 \nC8902 C8904 C8905 C9000 C9001 C9002 \nC9099 \n30: C8707_=_C8804 ,C8707_=_C8805 ,C8707_=_C8806 ,C8804_=_C8805 ,C8804_=_C8806 ,\nC8804_=_C8901 ,C8804_=_C8902 ,C8804_=_C9000 ,C8805_=_C8806 ,C8805_=_C8902 ,C8805_=_C8904 ,\nC8805_=_C9001 ,C8806_=_C8904 ,C8806_=_C8905 ,C8806_=_C9002 ,C8901_=_C8902 ,C8901_=_C9000 ,\nC8902_=_C8904 ,C8902_=_C9000 ,C8902_=_C9001 ,C8904_=_C8905 ,C8904_=_C9001 ,C8904_=_C9002 ,\nC8905_=_C9002 ,C9000_=_C9001 ,C9000_=_C9002 ,C9000_=_C9099 ,C9001_=_C9002 ,C9001_=_C9099 ,\nC9002_=_C9099 ,"];7324[shape=box, label="id:7324 level: 13\n13: C8605 C8702 C8703 C8704 C8799 \nC8800 C8801 C8802 C8803 C8898 C8899 \nC8900 C8997 \n42: C8605_=_C8702( C8605 C8702 ) C8605_=_C8703( C8605 C8703 ) C8605_=_C8704( C8605 C8704 ) C8605_=_C8801( C8605 C8801 ) C8702_=_C8703( C8702 C8703 ) \nC8702_=_C8704( C8702 C8704 ) C8702_=_C8799( C8702 C8799 ) C8702_=_C8800( C8702 C8800 ) C8702_=_C8801( C8702 C8801 ) C8702_=_C8898( C8702 C8898 ) C8703_=_C8704( C8703 C8704 ) \nC8703_=_C8800( C8703 C8800 ) C8703_=_C8801( C8703 C8801 ) C8703_=_C8802( C8703 C8802 ) C8703_=_C8899( C8703 C8899 ) C8704_=_C8801( C8704 C8801 ) C8704_=_C8802( C8704 C8802 ) \nC8704_=_C8803( C8704 C8803 ) C8704_=_C8900( C8704 C8900 ) C8799_=_C8800( C8799 C8800 ) C8799_=_C8801( C8799 C8801 ) C8799_=_C8898( C8799 C8898 ) C8800_=_C8801( C8800 C8801 ) \nC8800_=_C8802( C8800 C8802 ) C8800_=_C8898( C8800 C8898 ) C8800_=_C8899( C8800 C8899 ) C8801_=_C8802( C8801 C8802 ) C8801_=_C8803( C8801 C8803 ) C8801_=_C8898( C8801 C8898 ) \nC8801_=_C8899( C8801 C8899 ) C8801_=_C8900( C8801 C8900 ) C8801_=_C8997( C8801 C8997 ) C8802_=_C8803( C8802 C8803 ) C8802_=_C8899( C8802 C8899 ) C8802_=_C8900( C8802 C8900 ) \nC8803_=_C8900( C8803 C8900 ) C8898_=_C8899( C8898 C8899 ) C8898_=_C8900( C8898 C8900 ) C8898_=_C8997( C8898 C8997 ) C8899_=_C8900( C8899 C8900 ) C8899_=_C8997( C8899 C8997 ) \nC8900_=_C8997( C8900 C8997 ) "];6888-&gt;7324[label="12: C8605 C8702 C8703 C8704 C8799 \nC8800 C8802 C8803 C8898 C8899 C8900 \nC8997 \n30: C8605_=_C8702 ,C8605_=_C8703 ,C8605_=_C8704 ,C8702_=_C8703 ,C8702_=_C8704 ,\nC8702_=_C8799 ,C8702_=_C8800 ,C8702_=_C8898 ,C8703_=_C8704 ,C8703_=_C8800 ,C8703_=_C8802 ,\nC8703_=_C8899 ,C8704_=_C8802 ,C8704_=_C8803 ,C8704_=_C8900 ,C8799_=_C8800 ,C8799_=_C8898 ,\nC8800_=_C8802 ,C8800_=_C8898 ,C8800_=_C8899 ,C8802_=_C8803 ,C8802_=_C8899 ,C8802_=_C8900 ,\nC8803_=_C8900 ,C8898_=_C8899 ,C8898_=_C8900 ,C8898_=_C8997 ,C8899_=_C8900 ,C8899_=_C8997 ,\nC8900_=_C8997 ,"];7325[shape=box, label="id:7325 level: 13\n13: C8509 C8606 C8607 C8608 C8703 \nC8704 C8705 C8706 C8707 C8802 C8803 \nC8804 C8901 \n42: C8509_=_C8606( C8509 C8606 ) C8509_=_C8607( C8509 C8607 ) C8509_=_C8608( C8509 C8608 ) C8509_=_C8705( C8509 C8705 ) C8606_=_C8607( C8606 C8607 ) \nC8606_=_C8608( C8606 C8608 ) C8606_=_C8703( C8606 C8703 ) C8606_=_C8704( C8606 C8704 ) C8606_=_C8705( C8606 C8705 ) C8606_=_C8802( C8606 C8802 ) C8607_=_C8608( C8607 C8608 ) \nC8607_=_C8704( C8607 C8704 ) C8607_=_C8705( C8607 C8705 ) C8607_=_C8706( C8607 C8706 ) C8607_=_C8803( C8607 C8803 ) C8608_=_C8705( C8608 C8705 ) C8608_=_C8706( C8608 C8706 ) \nC8608_=_C8707( C8608 C8707 ) C8608_=_C8804( C8608 C8804 ) C8703_=_C8704( C8703 C8704 ) C8703_=_C8705( C8703 C8705 ) C8703_=_C8802( C8703 C8802 ) C8704_=_C8705( C8704 C8705 ) \nC8704_=_C8706( C8704 C8706 ) C8704_=_C8802( C8704 C8802 ) C8704_=_C8803( C8704 C8803 ) C8705_=_C8706( C8705 C8706 ) C8705_=_C8707( C8705 C8707 ) C8705_=_C8802( C8705 C8802 ) \nC8705_=_C8803( C8705 C8803 ) C8705_=_C8804( C8705 C8804 ) C8705_=_C8901( C8705 C8901 ) C8706_=_C8707( C8706 C8707 ) C8706_=_C8803( C8706 C8803 ) C8706_=_C8804( C8706 C8804 ) \nC8707_=_C8804( C8707 C8804 ) C8802_=_C8803( C8802 C8803 ) C8802_=_C8804( C8802 C8804 ) C8802_=_C8901( C8802 C8901 ) C8803_=_C8804( C8803 C8804 ) C8803_=_C8901( C8803 C8901 ) \nC8804_=_C8901( C8804 C8901 ) "];6888-&gt;7325[label="12: C8509 C8606 C8607 C8608 C8703 \nC8704 C8706 C8707 C8802 C8803 C8804 \nC8901 \n30: C8509_=_C8606 ,C8509_=_C8607 ,C8509_=_C8608 ,C8606_=_C8607 ,C8606_=_C8608 ,\nC8606_=_C8703 ,C8606_=_C8704 ,C8606_=_C8802 ,C8607_=_C8608 ,C8607_=_C8704 ,C8607_=_C8706 ,\nC8607_=_C8803 ,C8608_=_C8706 ,C8608_=_C8707 ,C8608_=_C8804 ,C8703_=_C8704 ,C8703_=_C8802 ,\nC8704_=_C8706 ,C8704_=_C8802 ,C8704_=_C8803 ,C8706_=_C8707 ,C8706_=_C8803 ,C8706_=_C8804 ,\nC8707_=_C8804 ,C8802_=_C8803 ,C8802_=_C8804 ,C8802_=_C8901 ,C8803_=_C8804 ,C8803_=_C8901 ,\nC8804_=_C8901 ,"];7326[shape=box, label="id:7326 level: 13\n13: C8611 C8708 C8709 C8710 C8805 \nC8806 C8807 C8808 C8809 C8904 C8905 \nC8906 C9003 \n42: C8611_=_C8708( C8611 C8708 ) C8611_=_C8709( C8611 C8709 ) C8611_=_C8710( C8611 C8710 ) C8611_=_C8807( C8611 C8807 ) C8708_=_C8709( C8708 C8709 ) \nC8708_=_C8710( C8708 C8710 ) C8708_=_C8805( C8708 C8805 ) C8708_=_C8806( C8708 C8806 ) C8708_=_C8807( C8708 C8807 ) C8708_=_C8904( C8708 C8904 ) C8709_=_C8710( C8709 C8710 ) \nC8709_=_C8806( C8709 C8806 ) C8709_=_C8807( C8709 C8807 ) C8709_=_C8808( C8709 C8808 ) C8709_=_C8905( C8709 C8905 ) C8710_=_C8807( C8710 C8807 ) C8710_=_C8808( C8710 C8808 ) \nC8710_=_C8809( C8710 C8809 ) C8710_=_C8906( C8710 C8906 ) C8805_=_C8806( C8805 C8806 ) C8805_=_C8807( C8805 C8807 ) C8805_=_C8904( C8805 C8904 ) C8806_=_C8807( C8806 C8807 ) \nC8806_=_C8808( C8806 C8808 ) C8806_=_C8904( C8806 C8904 ) C8806_=_C8905( C8806 C8905 ) C8807_=_C8808( C8807 C8808 ) C8807_=_C8809( C8807 C8809 ) C8807_=_C8904( C8807 C8904 ) \nC8807_=_C8905( C8807 C8905 ) C8807_=_C8906( C8807 C8906 ) C8807_=_C9003( C8807 C9003 ) C8808_=_C8809( C8808 C8809 ) C8808_=_C8905( C8808 C8905 ) C8808_=_C8906( C8808 C8906 ) \nC8809_=_C8906( C8809 C8906 ) C8904_=_C8905( C8904 C8905 ) C8904_=_C8906( C8904 C8906 ) C8904_=_C9003( C8904 C9003 ) C8905_=_C8906( C8905 C8906 ) C8905_=_C9003( C8905 C9003 ) \nC8906_=_C9003( C8906 C9003 ) "];6889-&gt;7326[label="12: C8611 C8708 C8709 C8710 C8805 \nC8806 C8808 C8809 C8904 C8905 C8906 \nC9003 \n30: C8611_=_C8708 ,C8611_=_C8709 ,C8611_=_C8710 ,C8708_=_C8709 ,C8708_=_C8710 ,\nC8708_=_C8805 ,C8708_=_C8806 ,C8708_=_C8904 ,C8709_=_C8710 ,C8709_=_C8806 ,C8709_=_C8808 ,\nC8709_=_C8905 ,C8710_=_C8808 ,C8710_=_C8809 ,C8710_=_C8906 ,C8805_=_C8806 ,C8805_=_C8904 ,\nC8806_=_C8808 ,C8806_=_C8904 ,C8806_=_C8905 ,C8808_=_C8809 ,C8808_=_C8905 ,C8808_=_C8906 ,\nC8809_=_C8906 ,C8904_=_C8905 ,C8904_=_C8906 ,C8904_=_C9003 ,C8905_=_C8906 ,C8905_=_C9003 ,\nC8906_=_C9003 ,"];7327[shape=box, label="id:7327 level: 13\n13: C8515 C8612 C8613 C8614 C8709 \nC8710 C8711 C8712 C8713 C8808 C8809 \nC8810 C8907 \n42: C8515_=_C8612( C8515 C8612 ) C8515_=_C8613( C8515 C8613 ) C8515_=_C8614( C8515 C8614 ) C8515_=_C8711( C8515 C8711 ) C8612_=_C8613( C8612 C8613 ) \nC8612_=_C8614( C8612 C8614 ) C8612_=_C8709( C8612 C8709 ) C8612_=_C8710( C8612 C8710 ) C8612_=_C8711( C8612 C8711 ) C8612_=_C8808( C8612 C8808 ) C8613_=_C8614( C8613 C8614 ) \nC8613_=_C8710( C8613 C8710 ) C8613_=_C8711( C8613 C8711 ) C8613_=_C8712( C8613 C8712 ) C8613_=_C8809(</w:t>
      </w:r>
    </w:p>
    <w:p>
      <w:pPr>
        <w:pStyle w:val="PreformattedText"/>
        <w:bidi w:val="0"/>
        <w:spacing w:before="0" w:after="0"/>
        <w:jc w:val="left"/>
        <w:rPr/>
      </w:pPr>
      <w:r>
        <w:rPr/>
        <w:t xml:space="preserve"> </w:t>
      </w:r>
      <w:r>
        <w:rPr/>
        <w:t>C8613 C8809 ) C8614_=_C8711( C8614 C8711 ) C8614_=_C8712( C8614 C8712 ) \nC8614_=_C8713( C8614 C8713 ) C8614_=_C8810( C8614 C8810 ) C8709_=_C8710( C8709 C8710 ) C8709_=_C8711( C8709 C8711 ) C8709_=_C8808( C8709 C8808 ) C8710_=_C8711( C8710 C8711 ) \nC8710_=_C8712( C8710 C8712 ) C8710_=_C8808( C8710 C8808 ) C8710_=_C8809( C8710 C8809 ) C8711_=_C8712( C8711 C8712 ) C8711_=_C8713( C8711 C8713 ) C8711_=_C8808( C8711 C8808 ) \nC8711_=_C8809( C8711 C8809 ) C8711_=_C8810( C8711 C8810 ) C8711_=_C8907( C8711 C8907 ) C8712_=_C8713( C8712 C8713 ) C8712_=_C8809( C8712 C8809 ) C8712_=_C8810( C8712 C8810 ) \nC8713_=_C8810( C8713 C8810 ) C8808_=_C8809( C8808 C8809 ) C8808_=_C8810( C8808 C8810 ) C8808_=_C8907( C8808 C8907 ) C8809_=_C8810( C8809 C8810 ) C8809_=_C8907( C8809 C8907 ) \nC8810_=_C8907( C8810 C8907 ) "];6889-&gt;7327[label="12: C8515 C8612 C8613 C8614 C8709 \nC8710 C8712 C8713 C8808 C8809 C8810 \nC8907 \n30: C8515_=_C8612 ,C8515_=_C8613 ,C8515_=_C8614 ,C8612_=_C8613 ,C8612_=_C8614 ,\nC8612_=_C8709 ,C8612_=_C8710 ,C8612_=_C8808 ,C8613_=_C8614 ,C8613_=_C8710 ,C8613_=_C8712 ,\nC8613_=_C8809 ,C8614_=_C8712 ,C8614_=_C8713 ,C8614_=_C8810 ,C8709_=_C8710 ,C8709_=_C8808 ,\nC8710_=_C8712 ,C8710_=_C8808 ,C8710_=_C8809 ,C8712_=_C8713 ,C8712_=_C8809 ,C8712_=_C8810 ,\nC8713_=_C8810 ,C8808_=_C8809 ,C8808_=_C8810 ,C8808_=_C8907 ,C8809_=_C8810 ,C8809_=_C8907 ,\nC8810_=_C8907 ,"];7328[shape=box, label="id:7328 level: 13\n13: C8413 C8510 C8511 C8512 C8607 \nC8608 C8609 C8610 C8611 C8706 C8707 \nC8708 C8805 \n42: C8413_=_C8510( C8413 C8510 ) C8413_=_C8511( C8413 C8511 ) C8413_=_C8512( C8413 C8512 ) C8413_=_C8609( C8413 C8609 ) C8510_=_C8511( C8510 C8511 ) \nC8510_=_C8512( C8510 C8512 ) C8510_=_C8607( C8510 C8607 ) C8510_=_C8608( C8510 C8608 ) C8510_=_C8609( C8510 C8609 ) C8510_=_C8706( C8510 C8706 ) C8511_=_C8512( C8511 C8512 ) \nC8511_=_C8608( C8511 C8608 ) C8511_=_C8609( C8511 C8609 ) C8511_=_C8610( C8511 C8610 ) C8511_=_C8707( C8511 C8707 ) C8512_=_C8609( C8512 C8609 ) C8512_=_C8610( C8512 C8610 ) \nC8512_=_C8611( C8512 C8611 ) C8512_=_C8708( C8512 C8708 ) C8607_=_C8608( C8607 C8608 ) C8607_=_C8609( C8607 C8609 ) C8607_=_C8706( C8607 C8706 ) C8608_=_C8609( C8608 C8609 ) \nC8608_=_C8610( C8608 C8610 ) C8608_=_C8706( C8608 C8706 ) C8608_=_C8707( C8608 C8707 ) C8609_=_C8610( C8609 C8610 ) C8609_=_C8611( C8609 C8611 ) C8609_=_C8706( C8609 C8706 ) \nC8609_=_C8707( C8609 C8707 ) C8609_=_C8708( C8609 C8708 ) C8609_=_C8805( C8609 C8805 ) C8610_=_C8611( C8610 C8611 ) C8610_=_C8707( C8610 C8707 ) C8610_=_C8708( C8610 C8708 ) \nC8611_=_C8708( C8611 C8708 ) C8706_=_C8707( C8706 C8707 ) C8706_=_C8708( C8706 C8708 ) C8706_=_C8805( C8706 C8805 ) C8707_=_C8708( C8707 C8708 ) C8707_=_C8805( C8707 C8805 ) \nC8708_=_C8805( C8708 C8805 ) "];6890-&gt;7328[label="12: C8413 C8510 C8511 C8512 C8607 \nC8608 C8610 C8611 C8706 C8707 C8708 \nC8805 \n30: C8413_=_C8510 ,C8413_=_C8511 ,C8413_=_C8512 ,C8510_=_C8511 ,C8510_=_C8512 ,\nC8510_=_C8607 ,C8510_=_C8608 ,C8510_=_C8706 ,C8511_=_C8512 ,C8511_=_C8608 ,C8511_=_C8610 ,\nC8511_=_C8707 ,C8512_=_C8610 ,C8512_=_C8611 ,C8512_=_C8708 ,C8607_=_C8608 ,C8607_=_C8706 ,\nC8608_=_C8610 ,C8608_=_C8706 ,C8608_=_C8707 ,C8610_=_C8611 ,C8610_=_C8707 ,C8610_=_C8708 ,\nC8611_=_C8708 ,C8706_=_C8707 ,C8706_=_C8708 ,C8706_=_C8805 ,C8707_=_C8708 ,C8707_=_C8805 ,\nC8708_=_C8805 ,"];7329[shape=box, label="id:7329 level: 13\n13: C8317 C8414 C8415 C8416 C8511 \nC8512 C8513 C8514 C8515 C8610 C8611 \nC8612 C8709 \n42: C8317_=_C8414( C8317 C8414 ) C8317_=_C8415( C8317 C8415 ) C8317_=_C8416( C8317 C8416 ) C8317_=_C8513( C8317 C8513 ) C8414_=_C8415( C8414 C8415 ) \nC8414_=_C8416( C8414 C8416 ) C8414_=_C8511( C8414 C8511 ) C8414_=_C8512( C8414 C8512 ) C8414_=_C8513( C8414 C8513 ) C8414_=_C8610( C8414 C8610 ) C8415_=_C8416( C8415 C8416 ) \nC8415_=_C8512( C8415 C8512 ) C8415_=_C8513( C8415 C8513 ) C8415_=_C8514( C8415 C8514 ) C8415_=_C8611( C8415 C8611 ) C8416_=_C8513( C8416 C8513 ) C8416_=_C8514( C8416 C8514 ) \nC8416_=_C8515( C8416 C8515 ) C8416_=_C8612( C8416 C8612 ) C8511_=_C8512( C8511 C8512 ) C8511_=_C8513( C8511 C8513 ) C8511_=_C8610( C8511 C8610 ) C8512_=_C8513( C8512 C8513 ) \nC8512_=_C8514( C8512 C8514 ) C8512_=_C8610( C8512 C8610 ) C8512_=_C8611( C8512 C8611 ) C8513_=_C8514( C8513 C8514 ) C8513_=_C8515( C8513 C8515 ) C8513_=_C8610( C8513 C8610 ) \nC8513_=_C8611( C8513 C8611 ) C8513_=_C8612( C8513 C8612 ) C8513_=_C8709( C8513 C8709 ) C8514_=_C8515( C8514 C8515 ) C8514_=_C8611( C8514 C8611 ) C8514_=_C8612( C8514 C8612 ) \nC8515_=_C8612( C8515 C8612 ) C8610_=_C8611( C8610 C8611 ) C8610_=_C8612( C8610 C8612 ) C8610_=_C8709( C8610 C8709 ) C8611_=_C8612( C8611 C8612 ) C8611_=_C8709( C8611 C8709 ) \nC8612_=_C8709( C8612 C8709 ) "];6890-&gt;7329[label="12: C8317 C8414 C8415 C8416 C8511 \nC8512 C8514 C8515 C8610 C8611 C8612 \nC8709 \n30: C8317_=_C8414 ,C8317_=_C8415 ,C8317_=_C8416 ,C8414_=_C8415 ,C8414_=_C8416 ,\nC8414_=_C8511 ,C8414_=_C8512 ,C8414_=_C8610 ,C8415_=_C8416 ,C8415_=_C8512 ,C8415_=_C8514 ,\nC8415_=_C8611 ,C8416_=_C8514 ,C8416_=_C8515 ,C8416_=_C8612 ,C8511_=_C8512 ,C8511_=_C8610 ,\nC8512_=_C8514 ,C8512_=_C8610 ,C8512_=_C8611 ,C8514_=_C8515 ,C8514_=_C8611 ,C8514_=_C8612 ,\nC8515_=_C8612 ,C8610_=_C8611 ,C8610_=_C8612 ,C8610_=_C8709 ,C8611_=_C8612 ,C8611_=_C8709 ,\nC8612_=_C8709 ,"];7330[shape=box, label="id:7330 level: 13\n21: C8905 C9001 C9002 C9003 C9004 \nC9098 C9099 C9100 C9102 C9103 C9195 \nC9196 C9198 C9199 C9200 C9294 C9295 \nC9296 C9297 C9393 C9394 \n64: C8905_=_C9002( C8905 C9002 ) C8905_=_C9003( C8905 C9003 ) C8905_=_C9004( C8905 C9004 ) C9001_=_C9002( C9001 C9002 ) C9001_=_C9003( C9001 C9003 ) \nC9001_=_C9098( C9001 C9098 ) C9001_=_C9099( C9001 C9099 ) C9001_=_C9100( C9001 C9100 ) C9002_=_C9003( C9002 C9003 ) C9002_=_C9004( C9002 C9004 ) C9002_=_C9099( C9002 C9099 ) \nC9002_=_C9100( C9002 C9100 ) C9002_=_C9198( C9002 C9198 ) C9003_=_C9004( C9003 C9004 ) C9003_=_C9100( C9003 C9100 ) C9003_=_C9102( C9003 C9102 ) C9003_=_C9199( C9003 C9199 ) \nC9004_=_C9102( C9004 C9102 ) C9004_=_C9103( C9004 C9103 ) C9004_=_C9200( C9004 C9200 ) C9098_=_C9099( C9098 C9099 ) C9098_=_C9100( C9098 C9100 ) C9098_=_C9195( C9098 C9195 ) \nC9098_=_C9196( C9098 C9196 ) C9098_=_C9294( C9098 C9294 ) C9099_=_C9100( C9099 C9100 ) C9099_=_C9196( C9099 C9196 ) C9099_=_C9198( C9099 C9198 ) C9099_=_C9295( C9099 C9295 ) \nC9100_=_C9102( C9100 C9102 ) C9100_=_C9198( C9100 C9198 ) C9100_=_C9199( C9100 C9199 ) C9100_=_C9296( C9100 C9296 ) C9102_=_C9103( C9102 C9103 ) C9102_=_C9199( C9102 C9199 ) \nC9102_=_C9200( C9102 C9200 ) C9103_=_C9200( C9103 C9200 ) C9195_=_C9196( C9195 C9196 ) C9195_=_C9294( C9195 C9294 ) C9196_=_C9198( C9196 C9198 ) C9196_=_C9294( C9196 C9294 ) \nC9196_=_C9295( C9196 C9295 ) C9198_=_C9199( C9198 C9199 ) C9198_=_C9200( C9198 C9200 ) C9198_=_C9295( C9198 C9295 ) C9198_=_C9296( C9198 C9296 ) C9198_=_C9297( C9198 C9297 ) \nC9198_=_C9394( C9198 C9394 ) C9199_=_C9200( C9199 C9200 ) C9199_=_C9296( C9199 C9296 ) C9199_=_C9297( C9199 C9297 ) C9200_=_C9297( C9200 C9297 ) C9294_=_C9295( C9294 C9295 ) \nC9294_=_C9296( C9294 C9296 ) C9294_=_C9393( C9294 C9393 ) C9295_=_C9296( C9295 C9296 ) C9295_=_C9297( C9295 C9297 ) C9295_=_C9393( C9295 C9393 ) C9295_=_C9394( C9295 C9394 ) \nC9296_=_C9297( C9296 C9297 ) C9296_=_C9393( C9296 C9393 ) C9296_=_C9394( C9296 C9394 ) C9297_=_C9394( C9297 C9394 ) C9393_=_C9394( C9393 C9394 ) "];6891-&gt;7330[label="20: C8905 C9001 C9002 C9003 C9004 \nC9098 C9099 C9100 C9102 C9103 C9195 \nC9196 C9199 C9200 C9294 C9295 C9296 \nC9297 C9393 C9394 \n54: C8905_=_C9002 ,C8905_=_C9003 ,C8905_=_C9004 ,C9001_=_C9002 ,C9001_=_C9003 ,\nC9001_=_C9098 ,C9001_=_C9099 ,C9001_=_C9100 ,C9002_=_C9003 ,C9002_=_C9004 ,C9002_=_C9099 ,\nC9002_=_C9100 ,C9003_=_C9004 ,C9003_=_C9100 ,C9003_=_C9102 ,C9003_=_C9199 ,C9004_=_C9102 ,\nC9004_=_C9103 ,C9004_=_C9200 ,C9098_=_C9099 ,C9098_=_C9100 ,C9098_=_C9195 ,C9098_=_C9196 ,\nC9098_=_C9294 ,C9099_=_C9100 ,C9099_=_C9196 ,C9099_=_C9295 ,C9100_=_C9102 ,C9100_=_C9199 ,\nC9100_=_C9296 ,C9102_=_C9103 ,C9102_=_C9199 ,C9102_=_C9200 ,C9103_=_C9200 ,C9195_=_C9196 ,\nC9195_=_C9294 ,C9196_=_C9294 ,C9196_=_C9295 ,C9199_=_C9200 ,C9199_=_C9296 ,C9199_=_C9297 ,\nC9200_=_C9297 ,C9294_=_C9295 ,C9294_=_C9296 ,C9294_=_C9393 ,C9295_=_C9296 ,C9295_=_C9297 ,\nC9295_=_C9393 ,C9295_=_C9394 ,C9296_=_C9297 ,C9296_=_C9393 ,C9296_=_C9394 ,C9297_=_C9394 ,\nC9393_=_C9394 ,"];7331[shape=box, label="id:7331 level: 13\n21: C9300 C9396 C9397 C9398 C9399 \nC9493 C9494 C9495 C9497 C9498 C9590 \nC9591 C9593 C9594 C9595 C9689 C9690 \nC9691 C9692 C9788 C9789 \n64: C9300_=_C9397( C9300 C9397 ) C9300_=_C9398( C9300 C9398 ) C9300_=_C9399( C9300 C9399 ) C9396_=_C9397( C9396 C9397 ) C9396_=_C9398( C9396 C9398 ) \nC9396_=_C9493( C9396 C9493 ) C9396_=_C9494( C9396 C9494 ) C9396_=_C9495( C9396 C9495 ) C9397_=_C9398( C9397 C9398 ) C9397_=_C9399( C9397 C9399 ) C9397_=_C9494( C9397 C9494 ) \nC9397_=_C9495( C9397 C9495 ) C9397_=_C9593( C9397 C9593 ) C9398_=_C9399( C9398 C9399 ) C9398_=_C9495( C9398 C9495 ) C9398_=_C9497( C9398 C9497 ) C9398_=_C9594( C9398 C9594 ) \nC9399_=_C9497( C9399 C9497 ) C9399_=_C9498( C9399 C9498 ) C9399_=_C9595( C9399 C9595 ) C9493_=_C9494( C9493 C9494 ) C9493_=_C9495( C9493 C9495 ) C9493_=_C9590( C9493 C9590 ) \nC9493_=_C9591( C9493 C9591 ) C9493_=_C9689( C9493 C9689 ) C9494_=_C9495( C9494 C9495 ) C9494_=_C9591( C9494 C9591 ) C9494_=_C9593( C9494 C9593 ) C9494_=_C9690( C9494 C9690 ) \nC9495_=_C9497( C9495 C9497 ) C9495_=_C9593( C9495 C9593 ) C9495_=_C9594( C9495 C9594 ) C9495_=_C9691( C9495 C9691 ) C9497_=_C9498( C9497 C9498 ) C9497_=_C9594( C9497 C9594 ) \nC9497_=_C9595( C9497 C9595 ) C9498_=_C9595( C9498 C9595 ) C9590_=_C9591( C9590 C9591 ) C9590_=_C9689( C9590 C9689 ) C9591_=_C9593( C9591 C9593 ) C9591_=_C9689( C9591 C9689 ) \nC9591_=_C9690( C9591 C9690 ) C9593_=_C9594( C9593 C9594 ) C9593_=_C9595( C9593 C9595 ) C9593_=_C9690( C9593 C9690 ) C9593_=_C9691( C9593 C9691 ) C9593_=_C9692( C9593 C9692 ) \nC9593_=_C9789( C9593 C9789 ) C9594_=_C9595(</w:t>
      </w:r>
    </w:p>
    <w:p>
      <w:pPr>
        <w:pStyle w:val="PreformattedText"/>
        <w:bidi w:val="0"/>
        <w:spacing w:before="0" w:after="0"/>
        <w:jc w:val="left"/>
        <w:rPr/>
      </w:pPr>
      <w:r>
        <w:rPr/>
        <w:t xml:space="preserve"> </w:t>
      </w:r>
      <w:r>
        <w:rPr/>
        <w:t>C9594 C9595 ) C9594_=_C9691( C9594 C9691 ) C9594_=_C9692( C9594 C9692 ) C9595_=_C9692( C9595 C9692 ) C9689_=_C9690( C9689 C9690 ) \nC9689_=_C9691( C9689 C9691 ) C9689_=_C9788( C9689 C9788 ) C9690_=_C9691( C9690 C9691 ) C9690_=_C9692( C9690 C9692 ) C9690_=_C9788( C9690 C9788 ) C9690_=_C9789( C9690 C9789 ) \nC9691_=_C9692( C9691 C9692 ) C9691_=_C9788( C9691 C9788 ) C9691_=_C9789( C9691 C9789 ) C9692_=_C9789( C9692 C9789 ) C9788_=_C9789( C9788 C9789 ) "];6892-&gt;7331[label="20: C9300 C9396 C9397 C9398 C9399 \nC9493 C9494 C9495 C9497 C9498 C9590 \nC9591 C9594 C9595 C9689 C9690 C9691 \nC9692 C9788 C9789 \n54: C9300_=_C9397 ,C9300_=_C9398 ,C9300_=_C9399 ,C9396_=_C9397 ,C9396_=_C9398 ,\nC9396_=_C9493 ,C9396_=_C9494 ,C9396_=_C9495 ,C9397_=_C9398 ,C9397_=_C9399 ,C9397_=_C9494 ,\nC9397_=_C9495 ,C9398_=_C9399 ,C9398_=_C9495 ,C9398_=_C9497 ,C9398_=_C9594 ,C9399_=_C9497 ,\nC9399_=_C9498 ,C9399_=_C9595 ,C9493_=_C9494 ,C9493_=_C9495 ,C9493_=_C9590 ,C9493_=_C9591 ,\nC9493_=_C9689 ,C9494_=_C9495 ,C9494_=_C9591 ,C9494_=_C9690 ,C9495_=_C9497 ,C9495_=_C9594 ,\nC9495_=_C9691 ,C9497_=_C9498 ,C9497_=_C9594 ,C9497_=_C9595 ,C9498_=_C9595 ,C9590_=_C9591 ,\nC9590_=_C9689 ,C9591_=_C9689 ,C9591_=_C9690 ,C9594_=_C9595 ,C9594_=_C9691 ,C9594_=_C9692 ,\nC9595_=_C9692 ,C9689_=_C9690 ,C9689_=_C9691 ,C9689_=_C9788 ,C9690_=_C9691 ,C9690_=_C9692 ,\nC9690_=_C9788 ,C9690_=_C9789 ,C9691_=_C9692 ,C9691_=_C9788 ,C9691_=_C9789 ,C9692_=_C9789 ,\nC9788_=_C9789 ,"];7332[shape=box, label="id:7332 level: 13\n21: C9102 C9103 C9199 C9200 C9201 \nC9202 C9296 C9297 C9298 C9300 C9301 \nC9393 C9394 C9396 C9397 C9398 C9492 \nC9493 C9494 C9495 C9591 \n64: C9102_=_C9103( C9102 C9103 ) C9102_=_C9199( C9102 C9199 ) C9102_=_C9200( C9102 C9200 ) C9102_=_C9201( C9102 C9201 ) C9102_=_C9298( C9102 C9298 ) \nC9103_=_C9200( C9103 C9200 ) C9103_=_C9201( C9103 C9201 ) C9103_=_C9202( C9103 C9202 ) C9199_=_C9200( C9199 C9200 ) C9199_=_C9201( C9199 C9201 ) C9199_=_C9296( C9199 C9296 ) \nC9199_=_C9297( C9199 C9297 ) C9199_=_C9298( C9199 C9298 ) C9200_=_C9201( C9200 C9201 ) C9200_=_C9202( C9200 C9202 ) C9200_=_C9297( C9200 C9297 ) C9200_=_C9298( C9200 C9298 ) \nC9200_=_C9396( C9200 C9396 ) C9201_=_C9202( C9201 C9202 ) C9201_=_C9298( C9201 C9298 ) C9201_=_C9300( C9201 C9300 ) C9201_=_C9397( C9201 C9397 ) C9202_=_C9300( C9202 C9300 ) \nC9202_=_C9301( C9202 C9301 ) C9202_=_C9398( C9202 C9398 ) C9296_=_C9297( C9296 C9297 ) C9296_=_C9298( C9296 C9298 ) C9296_=_C9393( C9296 C9393 ) C9296_=_C9394( C9296 C9394 ) \nC9296_=_C9492( C9296 C9492 ) C9297_=_C9298( C9297 C9298 ) C9297_=_C9394( C9297 C9394 ) C9297_=_C9396( C9297 C9396 ) C9297_=_C9493( C9297 C9493 ) C9298_=_C9300( C9298 C9300 ) \nC9298_=_C9396( C9298 C9396 ) C9298_=_C9397( C9298 C9397 ) C9298_=_C9494( C9298 C9494 ) C9300_=_C9301( C9300 C9301 ) C9300_=_C9397( C9300 C9397 ) C9300_=_C9398( C9300 C9398 ) \nC9301_=_C9398( C9301 C9398 ) C9393_=_C9394( C9393 C9394 ) C9393_=_C9492( C9393 C9492 ) C9394_=_C9396( C9394 C9396 ) C9394_=_C9492( C9394 C9492 ) C9394_=_C9493( C9394 C9493 ) \nC9396_=_C9397( C9396 C9397 ) C9396_=_C9398( C9396 C9398 ) C9396_=_C9493( C9396 C9493 ) C9396_=_C9494( C9396 C9494 ) C9396_=_C9495( C9396 C9495 ) C9397_=_C9398( C9397 C9398 ) \nC9397_=_C9494( C9397 C9494 ) C9397_=_C9495( C9397 C9495 ) C9398_=_C9495( C9398 C9495 ) C9492_=_C9493( C9492 C9493 ) C9492_=_C9494( C9492 C9494 ) C9492_=_C9591( C9492 C9591 ) \nC9493_=_C9494( C9493 C9494 ) C9493_=_C9495( C9493 C9495 ) C9493_=_C9591( C9493 C9591 ) C9494_=_C9495( C9494 C9495 ) C9494_=_C9591( C9494 C9591 ) "];6892-&gt;7332[label="20: C9102 C9103 C9199 C9200 C9201 \nC9202 C9296 C9297 C9300 C9301 C9393 \nC9394 C9396 C9397 C9398 C9492 C9493 \nC9494 C9495 C9591 \n54: C9102_=_C9103 ,C9102_=_C9199 ,C9102_=_C9200 ,C9102_=_C9201 ,C9103_=_C9200 ,\nC9103_=_C9201 ,C9103_=_C9202 ,C9199_=_C9200 ,C9199_=_C9201 ,C9199_=_C9296 ,C9199_=_C9297 ,\nC9200_=_C9201 ,C9200_=_C9202 ,C9200_=_C9297 ,C9200_=_C9396 ,C9201_=_C9202 ,C9201_=_C9300 ,\nC9201_=_C9397 ,C9202_=_C9300 ,C9202_=_C9301 ,C9202_=_C9398 ,C9296_=_C9297 ,C9296_=_C9393 ,\nC9296_=_C9394 ,C9296_=_C9492 ,C9297_=_C9394 ,C9297_=_C9396 ,C9297_=_C9493 ,C9300_=_C9301 ,\nC9300_=_C9397 ,C9300_=_C9398 ,C9301_=_C9398 ,C9393_=_C9394 ,C9393_=_C9492 ,C9394_=_C9396 ,\nC9394_=_C9492 ,C9394_=_C9493 ,C9396_=_C9397 ,C9396_=_C9398 ,C9396_=_C9493 ,C9396_=_C9494 ,\nC9396_=_C9495 ,C9397_=_C9398 ,C9397_=_C9494 ,C9397_=_C9495 ,C9398_=_C9495 ,C9492_=_C9493 ,\nC9492_=_C9494 ,C9492_=_C9591 ,C9493_=_C9494 ,C9493_=_C9495 ,C9493_=_C9591 ,C9494_=_C9495 ,\nC9494_=_C9591 ,"];7333[shape=box, label="id:7333 level: 13\n21: C8712 C8713 C8809 C8810 C8811 \nC8812 C8906 C8907 C8908 C8910 C8911 \nC9003 C9004 C9006 C9007 C9008 C9102 \nC9103 C9104 C9105 C9201 \n64: C8712_=_C8713( C8712 C8713 ) C8712_=_C8809( C8712 C8809 ) C8712_=_C8810( C8712 C8810 ) C8712_=_C8811( C8712 C8811 ) C8712_=_C8908( C8712 C8908 ) \nC8713_=_C8810( C8713 C8810 ) C8713_=_C8811( C8713 C8811 ) C8713_=_C8812( C8713 C8812 ) C8809_=_C8810( C8809 C8810 ) C8809_=_C8811( C8809 C8811 ) C8809_=_C8906( C8809 C8906 ) \nC8809_=_C8907( C8809 C8907 ) C8809_=_C8908( C8809 C8908 ) C8810_=_C8811( C8810 C8811 ) C8810_=_C8812( C8810 C8812 ) C8810_=_C8907( C8810 C8907 ) C8810_=_C8908( C8810 C8908 ) \nC8810_=_C9006( C8810 C9006 ) C8811_=_C8812( C8811 C8812 ) C8811_=_C8908( C8811 C8908 ) C8811_=_C8910( C8811 C8910 ) C8811_=_C9007( C8811 C9007 ) C8812_=_C8910( C8812 C8910 ) \nC8812_=_C8911( C8812 C8911 ) C8812_=_C9008( C8812 C9008 ) C8906_=_C8907( C8906 C8907 ) C8906_=_C8908( C8906 C8908 ) C8906_=_C9003( C8906 C9003 ) C8906_=_C9004( C8906 C9004 ) \nC8906_=_C9102( C8906 C9102 ) C8907_=_C8908( C8907 C8908 ) C8907_=_C9004( C8907 C9004 ) C8907_=_C9006( C8907 C9006 ) C8907_=_C9103( C8907 C9103 ) C8908_=_C8910( C8908 C8910 ) \nC8908_=_C9006( C8908 C9006 ) C8908_=_C9007( C8908 C9007 ) C8908_=_C9104( C8908 C9104 ) C8910_=_C8911( C8910 C8911 ) C8910_=_C9007( C8910 C9007 ) C8910_=_C9008( C8910 C9008 ) \nC8911_=_C9008( C8911 C9008 ) C9003_=_C9004( C9003 C9004 ) C9003_=_C9102( C9003 C9102 ) C9004_=_C9006( C9004 C9006 ) C9004_=_C9102( C9004 C9102 ) C9004_=_C9103( C9004 C9103 ) \nC9006_=_C9007( C9006 C9007 ) C9006_=_C9008( C9006 C9008 ) C9006_=_C9103( C9006 C9103 ) C9006_=_C9104( C9006 C9104 ) C9006_=_C9105( C9006 C9105 ) C9007_=_C9008( C9007 C9008 ) \nC9007_=_C9104( C9007 C9104 ) C9007_=_C9105( C9007 C9105 ) C9008_=_C9105( C9008 C9105 ) C9102_=_C9103( C9102 C9103 ) C9102_=_C9104( C9102 C9104 ) C9102_=_C9201( C9102 C9201 ) \nC9103_=_C9104( C9103 C9104 ) C9103_=_C9105( C9103 C9105 ) C9103_=_C9201( C9103 C9201 ) C9104_=_C9105( C9104 C9105 ) C9104_=_C9201( C9104 C9201 ) "];6893-&gt;7333[label="20: C8712 C8713 C8809 C8810 C8811 \nC8812 C8906 C8907 C8910 C8911 C9003 \nC9004 C9006 C9007 C9008 C9102 C9103 \nC9104 C9105 C9201 \n54: C8712_=_C8713 ,C8712_=_C8809 ,C8712_=_C8810 ,C8712_=_C8811 ,C8713_=_C8810 ,\nC8713_=_C8811 ,C8713_=_C8812 ,C8809_=_C8810 ,C8809_=_C8811 ,C8809_=_C8906 ,C8809_=_C8907 ,\nC8810_=_C8811 ,C8810_=_C8812 ,C8810_=_C8907 ,C8810_=_C9006 ,C8811_=_C8812 ,C8811_=_C8910 ,\nC8811_=_C9007 ,C8812_=_C8910 ,C8812_=_C8911 ,C8812_=_C9008 ,C8906_=_C8907 ,C8906_=_C9003 ,\nC8906_=_C9004 ,C8906_=_C9102 ,C8907_=_C9004 ,C8907_=_C9006 ,C8907_=_C9103 ,C8910_=_C8911 ,\nC8910_=_C9007 ,C8910_=_C9008 ,C8911_=_C9008 ,C9003_=_C9004 ,C9003_=_C9102 ,C9004_=_C9006 ,\nC9004_=_C9102 ,C9004_=_C9103 ,C9006_=_C9007 ,C9006_=_C9008 ,C9006_=_C9103 ,C9006_=_C9104 ,\nC9006_=_C9105 ,C9007_=_C9008 ,C9007_=_C9104 ,C9007_=_C9105 ,C9008_=_C9105 ,C9102_=_C9103 ,\nC9102_=_C9104 ,C9102_=_C9201 ,C9103_=_C9104 ,C9103_=_C9105 ,C9103_=_C9201 ,C9104_=_C9105 ,\nC9104_=_C9201 ,"];7334[shape=box, label="id:7334 level: 13\n13: C9204 C9301 C9302 C9303 C9398 \nC9399 C9400 C9401 C9402 C9497 C9498 \nC9499 C9596 \n42: C9204_=_C9301( C9204 C9301 ) C9204_=_C9302( C9204 C9302 ) C9204_=_C9303( C9204 C9303 ) C9204_=_C9400( C9204 C9400 ) C9301_=_C9302( C9301 C9302 ) \nC9301_=_C9303( C9301 C9303 ) C9301_=_C9398( C9301 C9398 ) C9301_=_C9399( C9301 C9399 ) C9301_=_C9400( C9301 C9400 ) C9301_=_C9497( C9301 C9497 ) C9302_=_C9303( C9302 C9303 ) \nC9302_=_C9399( C9302 C9399 ) C9302_=_C9400( C9302 C9400 ) C9302_=_C9401( C9302 C9401 ) C9302_=_C9498( C9302 C9498 ) C9303_=_C9400( C9303 C9400 ) C9303_=_C9401( C9303 C9401 ) \nC9303_=_C9402( C9303 C9402 ) C9303_=_C9499( C9303 C9499 ) C9398_=_C9399( C9398 C9399 ) C9398_=_C9400( C9398 C9400 ) C9398_=_C9497( C9398 C9497 ) C9399_=_C9400( C9399 C9400 ) \nC9399_=_C9401( C9399 C9401 ) C9399_=_C9497( C9399 C9497 ) C9399_=_C9498( C9399 C9498 ) C9400_=_C9401( C9400 C9401 ) C9400_=_C9402( C9400 C9402 ) C9400_=_C9497( C9400 C9497 ) \nC9400_=_C9498( C9400 C9498 ) C9400_=_C9499( C9400 C9499 ) C9400_=_C9596( C9400 C9596 ) C9401_=_C9402( C9401 C9402 ) C9401_=_C9498( C9401 C9498 ) C9401_=_C9499( C9401 C9499 ) \nC9402_=_C9499( C9402 C9499 ) C9497_=_C9498( C9497 C9498 ) C9497_=_C9499( C9497 C9499 ) C9497_=_C9596( C9497 C9596 ) C9498_=_C9499( C9498 C9499 ) C9498_=_C9596( C9498 C9596 ) \nC9499_=_C9596( C9499 C9596 ) "];6894-&gt;7334[label="12: C9204 C9301 C9302 C9303 C9398 \nC9399 C9401 C9402 C9497 C9498 C9499 \nC9596 \n30: C9204_=_C9301 ,C9204_=_C9302 ,C9204_=_C9303 ,C9301_=_C9302 ,C9301_=_C9303 ,\nC9301_=_C9398 ,C9301_=_C9399 ,C9301_=_C9497 ,C9302_=_C9303 ,C9302_=_C9399 ,C9302_=_C9401 ,\nC9302_=_C9498 ,C9303_=_C9401 ,C9303_=_C9402 ,C9303_=_C9499 ,C9398_=_C9399 ,C9398_=_C9497 ,\nC9399_=_C9401 ,C9399_=_C9497 ,C9399_=_C9498 ,C9401_=_C9402 ,C9401_=_C9498 ,C9401_=_C9499 ,\nC9402_=_C9499 ,C9497_=_C9498 ,C9497_=_C9499 ,C9497_=_C9596 ,C9498_=_C9499 ,C9498_=_C9596 ,\nC9499_=_C9596 ,"];7335[shape=box, label="id:7335 level: 13\n27: C8910 C8911 C9007 C9008 C9009 \nC9010 C9104 C9105 C9108 C9109 C9201 \nC9202 C9204 C9205 C9206 C9207 C9300 \nC9301 C9302 C9303 C9305 C9306 C9399 \nC9401 C9402 C9403 C9500 \n80: C8910_=_C8911( C8910 C8911 ) C8910_=_C9007( C8910 C9007 ) C8910_=_C9008( C8910 C9008 ) C8910_=_C9009( C8910 C9009 ) C8911_=_C9008( C8911 C9008 ) \nC8911_=_C9009( C8911 C9009 ) C8911_=_C9010( C8911 C9010 )</w:t>
      </w:r>
    </w:p>
    <w:p>
      <w:pPr>
        <w:pStyle w:val="PreformattedText"/>
        <w:bidi w:val="0"/>
        <w:spacing w:before="0" w:after="0"/>
        <w:jc w:val="left"/>
        <w:rPr/>
      </w:pPr>
      <w:r>
        <w:rPr/>
        <w:t xml:space="preserve"> </w:t>
      </w:r>
      <w:r>
        <w:rPr/>
        <w:t>C9007_=_C9008( C9007 C9008 ) C9007_=_C9009( C9007 C9009 ) C9007_=_C9104( C9007 C9104 ) C9007_=_C9105( C9007 C9105 ) \nC9008_=_C9009( C9008 C9009 ) C9008_=_C9010( C9008 C9010 ) C9008_=_C9105( C9008 C9105 ) C9008_=_C9204( C9008 C9204 ) C9009_=_C9010( C9009 C9010 ) C9009_=_C9108( C9009 C9108 ) \nC9009_=_C9205( C9009 C9205 ) C9010_=_C9108( C9010 C9108 ) C9010_=_C9109( C9010 C9109 ) C9010_=_C9206( C9010 C9206 ) C9104_=_C9105( C9104 C9105 ) C9104_=_C9201( C9104 C9201 ) \nC9104_=_C9202( C9104 C9202 ) C9104_=_C9300( C9104 C9300 ) C9105_=_C9202( C9105 C9202 ) C9105_=_C9204( C9105 C9204 ) C9105_=_C9301( C9105 C9301 ) C9108_=_C9109( C9108 C9109 ) \nC9108_=_C9205( C9108 C9205 ) C9108_=_C9206( C9108 C9206 ) C9108_=_C9207( C9108 C9207 ) C9109_=_C9206( C9109 C9206 ) C9109_=_C9207( C9109 C9207 ) C9109_=_C9305( C9109 C9305 ) \nC9201_=_C9202( C9201 C9202 ) C9201_=_C9300( C9201 C9300 ) C9202_=_C9204( C9202 C9204 ) C9202_=_C9300( C9202 C9300 ) C9202_=_C9301( C9202 C9301 ) C9204_=_C9205( C9204 C9205 ) \nC9204_=_C9206( C9204 C9206 ) C9204_=_C9301( C9204 C9301 ) C9204_=_C9302( C9204 C9302 ) C9204_=_C9303( C9204 C9303 ) C9205_=_C9206( C9205 C9206 ) C9205_=_C9207( C9205 C9207 ) \nC9205_=_C9302( C9205 C9302 ) C9205_=_C9303( C9205 C9303 ) C9205_=_C9401( C9205 C9401 ) C9206_=_C9207( C9206 C9207 ) C9206_=_C9303( C9206 C9303 ) C9206_=_C9305( C9206 C9305 ) \nC9206_=_C9402( C9206 C9402 ) C9207_=_C9305( C9207 C9305 ) C9207_=_C9306( C9207 C9306 ) C9207_=_C9403( C9207 C9403 ) C9300_=_C9301( C9300 C9301 ) C9300_=_C9302( C9300 C9302 ) \nC9300_=_C9399( C9300 C9399 ) C9301_=_C9302( C9301 C9302 ) C9301_=_C9303( C9301 C9303 ) C9301_=_C9399( C9301 C9399 ) C9302_=_C9303( C9302 C9303 ) C9302_=_C9399( C9302 C9399 ) \nC9302_=_C9401( C9302 C9401 ) C9303_=_C9305( C9303 C9305 ) C9303_=_C9401( C9303 C9401 ) C9303_=_C9402( C9303 C9402 ) C9305_=_C9306( C9305 C9306 ) C9305_=_C9402( C9305 C9402 ) \nC9305_=_C9403( C9305 C9403 ) C9306_=_C9403( C9306 C9403 ) C9399_=_C9401( C9399 C9401 ) C9401_=_C9402( C9401 C9402 ) C9401_=_C9403( C9401 C9403 ) C9401_=_C9500( C9401 C9500 ) \nC9402_=_C9403( C9402 C9403 ) C9402_=_C9500( C9402 C9500 ) C9403_=_C9500( C9403 C9500 ) "];6894-&gt;7335[label="26: C8910 C8911 C9007 C9008 C9009 \nC9010 C9104 C9105 C9108 C9109 C9201 \nC9202 C9204 C9206 C9207 C9300 C9301 \nC9302 C9303 C9305 C9306 C9399 C9401 \nC9402 C9403 C9500 \n72: C8910_=_C8911 ,C8910_=_C9007 ,C8910_=_C9008 ,C8910_=_C9009 ,C8911_=_C9008 ,\nC8911_=_C9009 ,C8911_=_C9010 ,C9007_=_C9008 ,C9007_=_C9009 ,C9007_=_C9104 ,C9007_=_C9105 ,\nC9008_=_C9009 ,C9008_=_C9010 ,C9008_=_C9105 ,C9008_=_C9204 ,C9009_=_C9010 ,C9009_=_C9108 ,\nC9010_=_C9108 ,C9010_=_C9109 ,C9010_=_C9206 ,C9104_=_C9105 ,C9104_=_C9201 ,C9104_=_C9202 ,\nC9104_=_C9300 ,C9105_=_C9202 ,C9105_=_C9204 ,C9105_=_C9301 ,C9108_=_C9109 ,C9108_=_C9206 ,\nC9108_=_C9207 ,C9109_=_C9206 ,C9109_=_C9207 ,C9109_=_C9305 ,C9201_=_C9202 ,C9201_=_C9300 ,\nC9202_=_C9204 ,C9202_=_C9300 ,C9202_=_C9301 ,C9204_=_C9206 ,C9204_=_C9301 ,C9204_=_C9302 ,\nC9204_=_C9303 ,C9206_=_C9207 ,C9206_=_C9303 ,C9206_=_C9305 ,C9206_=_C9402 ,C9207_=_C9305 ,\nC9207_=_C9306 ,C9207_=_C9403 ,C9300_=_C9301 ,C9300_=_C9302 ,C9300_=_C9399 ,C9301_=_C9302 ,\nC9301_=_C9303 ,C9301_=_C9399 ,C9302_=_C9303 ,C9302_=_C9399 ,C9302_=_C9401 ,C9303_=_C9305 ,\nC9303_=_C9401 ,C9303_=_C9402 ,C9305_=_C9306 ,C9305_=_C9402 ,C9305_=_C9403 ,C9306_=_C9403 ,\nC9399_=_C9401 ,C9401_=_C9402 ,C9401_=_C9403 ,C9401_=_C9500 ,C9402_=_C9403 ,C9402_=_C9500 ,\nC9403_=_C9500 ,"];7336[shape=box, label="id:7336 level: 13\n21: C9113 C9209 C9210 C9211 C9212 \nC9306 C9307 C9308 C9310 C9311 C9403 \nC9404 C9406 C9407 C9408 C9502 C9503 \nC9504 C9505 C9601 C9602 \n64: C9113_=_C9210( C9113 C9210 ) C9113_=_C9211( C9113 C9211 ) C9113_=_C9212( C9113 C9212 ) C9209_=_C9210( C9209 C9210 ) C9209_=_C9211( C9209 C9211 ) \nC9209_=_C9306( C9209 C9306 ) C9209_=_C9307( C9209 C9307 ) C9209_=_C9308( C9209 C9308 ) C9210_=_C9211( C9210 C9211 ) C9210_=_C9212( C9210 C9212 ) C9210_=_C9307( C9210 C9307 ) \nC9210_=_C9308( C9210 C9308 ) C9210_=_C9406( C9210 C9406 ) C9211_=_C9212( C9211 C9212 ) C9211_=_C9308( C9211 C9308 ) C9211_=_C9310( C9211 C9310 ) C9211_=_C9407( C9211 C9407 ) \nC9212_=_C9310( C9212 C9310 ) C9212_=_C9311( C9212 C9311 ) C9212_=_C9408( C9212 C9408 ) C9306_=_C9307( C9306 C9307 ) C9306_=_C9308( C9306 C9308 ) C9306_=_C9403( C9306 C9403 ) \nC9306_=_C9404( C9306 C9404 ) C9306_=_C9502( C9306 C9502 ) C9307_=_C9308( C9307 C9308 ) C9307_=_C9404( C9307 C9404 ) C9307_=_C9406( C9307 C9406 ) C9307_=_C9503( C9307 C9503 ) \nC9308_=_C9310( C9308 C9310 ) C9308_=_C9406( C9308 C9406 ) C9308_=_C9407( C9308 C9407 ) C9308_=_C9504( C9308 C9504 ) C9310_=_C9311( C9310 C9311 ) C9310_=_C9407( C9310 C9407 ) \nC9310_=_C9408( C9310 C9408 ) C9311_=_C9408( C9311 C9408 ) C9403_=_C9404( C9403 C9404 ) C9403_=_C9502( C9403 C9502 ) C9404_=_C9406( C9404 C9406 ) C9404_=_C9502( C9404 C9502 ) \nC9404_=_C9503( C9404 C9503 ) C9406_=_C9407( C9406 C9407 ) C9406_=_C9408( C9406 C9408 ) C9406_=_C9503( C9406 C9503 ) C9406_=_C9504( C9406 C9504 ) C9406_=_C9505( C9406 C9505 ) \nC9406_=_C9602( C9406 C9602 ) C9407_=_C9408( C9407 C9408 ) C9407_=_C9504( C9407 C9504 ) C9407_=_C9505( C9407 C9505 ) C9408_=_C9505( C9408 C9505 ) C9502_=_C9503( C9502 C9503 ) \nC9502_=_C9504( C9502 C9504 ) C9502_=_C9601( C9502 C9601 ) C9503_=_C9504( C9503 C9504 ) C9503_=_C9505( C9503 C9505 ) C9503_=_C9601( C9503 C9601 ) C9503_=_C9602( C9503 C9602 ) \nC9504_=_C9505( C9504 C9505 ) C9504_=_C9601( C9504 C9601 ) C9504_=_C9602( C9504 C9602 ) C9505_=_C9602( C9505 C9602 ) C9601_=_C9602( C9601 C9602 ) "];6895-&gt;7336[label="20: C9113 C9209 C9210 C9211 C9212 \nC9306 C9307 C9308 C9310 C9311 C9403 \nC9404 C9407 C9408 C9502 C9503 C9504 \nC9505 C9601 C9602 \n54: C9113_=_C9210 ,C9113_=_C9211 ,C9113_=_C9212 ,C9209_=_C9210 ,C9209_=_C9211 ,\nC9209_=_C9306 ,C9209_=_C9307 ,C9209_=_C9308 ,C9210_=_C9211 ,C9210_=_C9212 ,C9210_=_C9307 ,\nC9210_=_C9308 ,C9211_=_C9212 ,C9211_=_C9308 ,C9211_=_C9310 ,C9211_=_C9407 ,C9212_=_C9310 ,\nC9212_=_C9311 ,C9212_=_C9408 ,C9306_=_C9307 ,C9306_=_C9308 ,C9306_=_C9403 ,C9306_=_C9404 ,\nC9306_=_C9502 ,C9307_=_C9308 ,C9307_=_C9404 ,C9307_=_C9503 ,C9308_=_C9310 ,C9308_=_C9407 ,\nC9308_=_C9504 ,C9310_=_C9311 ,C9310_=_C9407 ,C9310_=_C9408 ,C9311_=_C9408 ,C9403_=_C9404 ,\nC9403_=_C9502 ,C9404_=_C9502 ,C9404_=_C9503 ,C9407_=_C9408 ,C9407_=_C9504 ,C9407_=_C9505 ,\nC9408_=_C9505 ,C9502_=_C9503 ,C9502_=_C9504 ,C9502_=_C9601 ,C9503_=_C9504 ,C9503_=_C9505 ,\nC9503_=_C9601 ,C9503_=_C9602 ,C9504_=_C9505 ,C9504_=_C9601 ,C9504_=_C9602 ,C9505_=_C9602 ,\nC9601_=_C9602 ,"];7337[shape=box, label="id:7337 level: 13\n32: C289 C291 C387 C388 C391 \nC392 C9310 C9311 C9407 C9408 C9409 \nC9410 C9504 C9505 C9508 C9509 C9601 \nC9602 C9607 C9698 C9699 C9795 C9796 \nC9797 C9892 C9893 C9895 C9896 C9990 \nC9991 C9994 C9995 \n72: C289_=_C291( C289 C291 ) C289_=_C9509( C289 C9509 ) C289_=_C9607( C289 C9607 ) C291_=_C9607( C291 C9607 ) C387_=_C388( C387 C388 ) \nC387_=_C9893( C387 C9893 ) C387_=_C9990( C387 C9990 ) C387_=_C9991( C387 C9991 ) C388_=_C9991( C388 C9991 ) C391_=_C392( C391 C392 ) C391_=_C9994( C391 C9994 ) \nC391_=_C9995( C391 C9995 ) C392_=_C9995( C392 C9995 ) C9310_=_C9311( C9310 C9311 ) C9310_=_C9407( C9310 C9407 ) C9310_=_C9408( C9310 C9408 ) C9310_=_C9409( C9310 C9409 ) \nC9311_=_C9408( C9311 C9408 ) C9311_=_C9409( C9311 C9409 ) C9311_=_C9410( C9311 C9410 ) C9407_=_C9408( C9407 C9408 ) C9407_=_C9409( C9407 C9409 ) C9407_=_C9504( C9407 C9504 ) \nC9407_=_C9505( C9407 C9505 ) C9408_=_C9409( C9408 C9409 ) C9408_=_C9410( C9408 C9410 ) C9408_=_C9505( C9408 C9505 ) C9409_=_C9410( C9409 C9410 ) C9409_=_C9508( C9409 C9508 ) \nC9410_=_C9508( C9410 C9508 ) C9410_=_C9509( C9410 C9509 ) C9504_=_C9505( C9504 C9505 ) C9504_=_C9601( C9504 C9601 ) C9504_=_C9602( C9504 C9602 ) C9505_=_C9602( C9505 C9602 ) \nC9508_=_C9509( C9508 C9509 ) C9508_=_C9607( C9508 C9607 ) C9509_=_C9607( C9509 C9607 ) C9601_=_C9602( C9601 C9602 ) C9601_=_C9698( C9601 C9698 ) C9601_=_C9699( C9601 C9699 ) \nC9601_=_C9797( C9601 C9797 ) C9602_=_C9699( C9602 C9699 ) C9698_=_C9699( C9698 C9699 ) C9698_=_C9795( C9698 C9795 ) C9698_=_C9796( C9698 C9796 ) C9698_=_C9797( C9698 C9797 ) \nC9699_=_C9796( C9699 C9796 ) C9699_=_C9797( C9699 C9797 ) C9699_=_C9895( C9699 C9895 ) C9795_=_C9796( C9795 C9796 ) C9795_=_C9797( C9795 C9797 ) C9795_=_C9892( C9795 C9892 ) \nC9795_=_C9893( C9795 C9893 ) C9795_=_C9991( C9795 C9991 ) C9796_=_C9797( C9796 C9797 ) C9796_=_C9893( C9796 C9893 ) C9796_=_C9895( C9796 C9895 ) C9797_=_C9895( C9797 C9895 ) \nC9797_=_C9896( C9797 C9896 ) C9892_=_C9893( C9892 C9893 ) C9892_=_C9990( C9892 C9990 ) C9892_=_C9991( C9892 C9991 ) C9893_=_C9895( C9893 C9895 ) C9893_=_C9990( C9893 C9990 ) \nC9893_=_C9991( C9893 C9991 ) C9895_=_C9896( C9895 C9896 ) C9895_=_C9994( C9895 C9994 ) C9896_=_C9994( C9896 C9994 ) C9896_=_C9995( C9896 C9995 ) C9990_=_C9991( C9990 C9991 ) \nC9994_=_C9995( C9994 C9995 ) "];6895-&gt;7337[label="25: C289 C291 C387 C388 C9310 \nC9311 C9407 C9408 C9409 C9410 C9504 \nC9505 C9508 C9509 C9601 C9602 C9607 \nC9698 C9699 C9795 C9796 C9892 C9893 \nC9990 C9991 \n53: C289_=_C291 ,C289_=_C9509 ,C289_=_C9607 ,C291_=_C9607 ,C387_=_C388 ,\nC387_=_C9893 ,C387_=_C9990 ,C387_=_C9991 ,C388_=_C9991 ,C9310_=_C9311 ,C9310_=_C9407 ,\nC9310_=_C9408 ,C9310_=_C9409 ,C9311_=_C9408 ,C9311_=_C9409 ,C9311_=_C9410 ,C9407_=_C9408 ,\nC9407_=_C9409 ,C9407_=_C9504 ,C9407_=_C9505 ,C9408_=_C9409 ,C9408_=_C9410 ,C9408_=_C9505 ,\nC9409_=_C9410 ,C9409_=_C9508 ,C9410_=_C9508 ,C9410_=_C9509 ,C9504_=_C9505 ,C9504_=_C9601 ,\nC9504_=_C9602 ,C9505_=_C9602 ,C9508_=_C9509 ,C9508_=_C9607 ,C9509_=_C9607 ,C9601_=_C9602 ,\nC9601_=_C9698 ,C9601_=_C9699 ,C9602_=_C9699 ,C9698_=_C9699 ,C9698_=_C9795 ,C9698_=_C9796 ,\nC9699_=_C9796 ,C9795_=_C9796 ,C9795_=_C9892 ,C9795_=_C9893 ,C9795_=_C9991 ,C9796_=_C9893 ,\nC9892_=_C9893 ,C9892_=_C9990 ,C9892_=_C9991 ,C9893_=_C9990 ,C9893_=_C9991 ,C9990_=_C9991 ,"];7338[shape=box, label="id:7338 level: 13\n25: C378 C379 C387 C388 C9497 \nC9594 C9595 C9596 C9691</w:t>
      </w:r>
    </w:p>
    <w:p>
      <w:pPr>
        <w:pStyle w:val="PreformattedText"/>
        <w:bidi w:val="0"/>
        <w:spacing w:before="0" w:after="0"/>
        <w:jc w:val="left"/>
        <w:rPr/>
      </w:pPr>
      <w:r>
        <w:rPr/>
        <w:t xml:space="preserve"> </w:t>
      </w:r>
      <w:r>
        <w:rPr/>
        <w:t>C9692 C9694 \nC9695 C9788 C9789 C9792 C9793 C9885 \nC9886 C9887 C9891 C9892 C9983 C9984 \nC9990 C9991 \n59: C378_=_C379( C378 C379 ) C378_=_C9983( C378 C9983 ) C379_=_C9885( C379 C9885 ) C379_=_C9983( C379 C9983 ) C379_=_C9984( C379 C9984 ) \nC387_=_C388( C387 C388 ) C387_=_C9990( C387 C9990 ) C387_=_C9991( C387 C9991 ) C388_=_C9991( C388 C9991 ) C9497_=_C9594( C9497 C9594 ) C9497_=_C9595( C9497 C9595 ) \nC9497_=_C9596( C9497 C9596 ) C9594_=_C9595( C9594 C9595 ) C9594_=_C9596( C9594 C9596 ) C9594_=_C9691( C9594 C9691 ) C9594_=_C9692( C9594 C9692 ) C9595_=_C9596( C9595 C9596 ) \nC9595_=_C9692( C9595 C9692 ) C9595_=_C9694( C9595 C9694 ) C9596_=_C9694( C9596 C9694 ) C9596_=_C9695( C9596 C9695 ) C9596_=_C9792( C9596 C9792 ) C9691_=_C9692( C9691 C9692 ) \nC9691_=_C9788( C9691 C9788 ) C9691_=_C9789( C9691 C9789 ) C9691_=_C9887( C9691 C9887 ) C9692_=_C9694( C9692 C9694 ) C9692_=_C9789( C9692 C9789 ) C9694_=_C9695( C9694 C9695 ) \nC9694_=_C9792( C9694 C9792 ) C9694_=_C9793( C9694 C9793 ) C9695_=_C9792( C9695 C9792 ) C9695_=_C9793( C9695 C9793 ) C9695_=_C9891( C9695 C9891 ) C9788_=_C9789( C9788 C9789 ) \nC9788_=_C9885( C9788 C9885 ) C9788_=_C9886( C9788 C9886 ) C9788_=_C9887( C9788 C9887 ) C9788_=_C9984( C9788 C9984 ) C9789_=_C9886( C9789 C9886 ) C9789_=_C9887( C9789 C9887 ) \nC9792_=_C9793( C9792 C9793 ) C9792_=_C9891( C9792 C9891 ) C9793_=_C9891( C9793 C9891 ) C9793_=_C9892( C9793 C9892 ) C9885_=_C9886( C9885 C9886 ) C9885_=_C9887( C9885 C9887 ) \nC9885_=_C9983( C9885 C9983 ) C9885_=_C9984( C9885 C9984 ) C9886_=_C9887( C9886 C9887 ) C9886_=_C9983( C9886 C9983 ) C9886_=_C9984( C9886 C9984 ) C9887_=_C9984( C9887 C9984 ) \nC9891_=_C9892( C9891 C9892 ) C9891_=_C9990( C9891 C9990 ) C9892_=_C9990( C9892 C9990 ) C9892_=_C9991( C9892 C9991 ) C9983_=_C9984( C9983 C9984 ) C9990_=_C9991( C9990 C9991 ) "];6896-&gt;7338[label="24: C378 C379 C387 C388 C9497 \nC9594 C9595 C9596 C9691 C9692 C9694 \nC9695 C9788 C9789 C9792 C9793 C9885 \nC9886 C9891 C9892 C9983 C9984 C9990 \nC9991 \n53: C378_=_C379 ,C378_=_C9983 ,C379_=_C9885 ,C379_=_C9983 ,C379_=_C9984 ,\nC387_=_C388 ,C387_=_C9990 ,C387_=_C9991 ,C388_=_C9991 ,C9497_=_C9594 ,C9497_=_C9595 ,\nC9497_=_C9596 ,C9594_=_C9595 ,C9594_=_C9596 ,C9594_=_C9691 ,C9594_=_C9692 ,C9595_=_C9596 ,\nC9595_=_C9692 ,C9595_=_C9694 ,C9596_=_C9694 ,C9596_=_C9695 ,C9596_=_C9792 ,C9691_=_C9692 ,\nC9691_=_C9788 ,C9691_=_C9789 ,C9692_=_C9694 ,C9692_=_C9789 ,C9694_=_C9695 ,C9694_=_C9792 ,\nC9694_=_C9793 ,C9695_=_C9792 ,C9695_=_C9793 ,C9695_=_C9891 ,C9788_=_C9789 ,C9788_=_C9885 ,\nC9788_=_C9886 ,C9788_=_C9984 ,C9789_=_C9886 ,C9792_=_C9793 ,C9792_=_C9891 ,C9793_=_C9891 ,\nC9793_=_C9892 ,C9885_=_C9886 ,C9885_=_C9983 ,C9885_=_C9984 ,C9886_=_C9983 ,C9886_=_C9984 ,\nC9891_=_C9892 ,C9891_=_C9990 ,C9892_=_C9990 ,C9892_=_C9991 ,C9983_=_C9984 ,C9990_=_C9991 ,"];7339[shape=box, label="id:7339 level: 13\n29: C9305 C9401 C9402 C9403 C9404 \nC9498 C9499 C9500 C9502 C9503 C9595 \nC9596 C9598 C9599 C9601 C9602 C9694 \nC9695 C9697 C9698 C9699 C9792 C9793 \nC9795 C9796 C9891 C9892 C9893 C9990 \n86: C9305_=_C9402( C9305 C9402 ) C9305_=_C9403( C9305 C9403 ) C9305_=_C9404( C9305 C9404 ) C9401_=_C9402( C9401 C9402 ) C9401_=_C9403( C9401 C9403 ) \nC9401_=_C9498( C9401 C9498 ) C9401_=_C9499( C9401 C9499 ) C9401_=_C9500( C9401 C9500 ) C9402_=_C9403( C9402 C9403 ) C9402_=_C9404( C9402 C9404 ) C9402_=_C9499( C9402 C9499 ) \nC9402_=_C9500( C9402 C9500 ) C9402_=_C9598( C9402 C9598 ) C9403_=_C9404( C9403 C9404 ) C9403_=_C9500( C9403 C9500 ) C9403_=_C9502( C9403 C9502 ) C9403_=_C9599( C9403 C9599 ) \nC9404_=_C9502( C9404 C9502 ) C9404_=_C9503( C9404 C9503 ) C9498_=_C9499( C9498 C9499 ) C9498_=_C9500( C9498 C9500 ) C9498_=_C9595( C9498 C9595 ) C9498_=_C9596( C9498 C9596 ) \nC9498_=_C9694( C9498 C9694 ) C9499_=_C9500( C9499 C9500 ) C9499_=_C9596( C9499 C9596 ) C9499_=_C9598( C9499 C9598 ) C9499_=_C9695( C9499 C9695 ) C9500_=_C9502( C9500 C9502 ) \nC9500_=_C9598( C9500 C9598 ) C9500_=_C9599( C9500 C9599 ) C9502_=_C9503( C9502 C9503 ) C9502_=_C9599( C9502 C9599 ) C9502_=_C9601( C9502 C9601 ) C9502_=_C9698( C9502 C9698 ) \nC9503_=_C9601( C9503 C9601 ) C9503_=_C9602( C9503 C9602 ) C9503_=_C9699( C9503 C9699 ) C9595_=_C9596( C9595 C9596 ) C9595_=_C9694( C9595 C9694 ) C9596_=_C9598( C9596 C9598 ) \nC9596_=_C9694( C9596 C9694 ) C9596_=_C9695( C9596 C9695 ) C9596_=_C9792( C9596 C9792 ) C9598_=_C9599( C9598 C9599 ) C9598_=_C9695( C9598 C9695 ) C9598_=_C9697( C9598 C9697 ) \nC9599_=_C9601( C9599 C9601 ) C9599_=_C9697( C9599 C9697 ) C9599_=_C9698( C9599 C9698 ) C9599_=_C9795( C9599 C9795 ) C9601_=_C9602( C9601 C9602 ) C9601_=_C9698( C9601 C9698 ) \nC9601_=_C9699( C9601 C9699 ) C9602_=_C9699( C9602 C9699 ) C9694_=_C9695( C9694 C9695 ) C9694_=_C9792( C9694 C9792 ) C9694_=_C9793( C9694 C9793 ) C9695_=_C9697( C9695 C9697 ) \nC9695_=_C9792( C9695 C9792 ) C9695_=_C9793( C9695 C9793 ) C9695_=_C9891( C9695 C9891 ) C9697_=_C9698( C9697 C9698 ) C9697_=_C9699( C9697 C9699 ) C9697_=_C9795( C9697 C9795 ) \nC9697_=_C9796( C9697 C9796 ) C9697_=_C9893( C9697 C9893 ) C9698_=_C9699( C9698 C9699 ) C9698_=_C9795( C9698 C9795 ) C9698_=_C9796( C9698 C9796 ) C9699_=_C9796( C9699 C9796 ) \nC9792_=_C9793( C9792 C9793 ) C9792_=_C9891( C9792 C9891 ) C9793_=_C9795( C9793 C9795 ) C9793_=_C9891( C9793 C9891 ) C9793_=_C9892( C9793 C9892 ) C9795_=_C9796( C9795 C9796 ) \nC9795_=_C9892( C9795 C9892 ) C9795_=_C9893( C9795 C9893 ) C9796_=_C9893( C9796 C9893 ) C9891_=_C9892( C9891 C9892 ) C9891_=_C9893( C9891 C9893 ) C9891_=_C9990( C9891 C9990 ) \nC9892_=_C9893( C9892 C9893 ) C9892_=_C9990( C9892 C9990 ) C9893_=_C9990( C9893 C9990 ) "];6896-&gt;7339[label="26: C9305 C9401 C9402 C9403 C9404 \nC9498 C9499 C9500 C9502 C9503 C9595 \nC9596 C9601 C9602 C9694 C9695 C9698 \nC9699 C9792 C9793 C9795 C9796 C9891 \nC9892 C9893 C9990 \n66: C9305_=_C9402 ,C9305_=_C9403 ,C9305_=_C9404 ,C9401_=_C9402 ,C9401_=_C9403 ,\nC9401_=_C9498 ,C9401_=_C9499 ,C9401_=_C9500 ,C9402_=_C9403 ,C9402_=_C9404 ,C9402_=_C9499 ,\nC9402_=_C9500 ,C9403_=_C9404 ,C9403_=_C9500 ,C9403_=_C9502 ,C9404_=_C9502 ,C9404_=_C9503 ,\nC9498_=_C9499 ,C9498_=_C9500 ,C9498_=_C9595 ,C9498_=_C9596 ,C9498_=_C9694 ,C9499_=_C9500 ,\nC9499_=_C9596 ,C9499_=_C9695 ,C9500_=_C9502 ,C9502_=_C9503 ,C9502_=_C9601 ,C9502_=_C9698 ,\nC9503_=_C9601 ,C9503_=_C9602 ,C9503_=_C9699 ,C9595_=_C9596 ,C9595_=_C9694 ,C9596_=_C9694 ,\nC9596_=_C9695 ,C9596_=_C9792 ,C9601_=_C9602 ,C9601_=_C9698 ,C9601_=_C9699 ,C9602_=_C9699 ,\nC9694_=_C9695 ,C9694_=_C9792 ,C9694_=_C9793 ,C9695_=_C9792 ,C9695_=_C9793 ,C9695_=_C9891 ,\nC9698_=_C9699 ,C9698_=_C9795 ,C9698_=_C9796 ,C9699_=_C9796 ,C9792_=_C9793 ,C9792_=_C9891 ,\nC9793_=_C9795 ,C9793_=_C9891 ,C9793_=_C9892 ,C9795_=_C9796 ,C9795_=_C9892 ,C9795_=_C9893 ,\nC9796_=_C9893 ,C9891_=_C9892 ,C9891_=_C9893 ,C9891_=_C9990 ,C9892_=_C9893 ,C9892_=_C9990 ,\nC9893_=_C9990 ,"];7340[shape=box, label="id:7340 level: 13\n21: C8520 C8521 C8617 C8618 C8619 \nC8620 C8714 C8715 C8718 C8719 C8811 \nC8812 C8814 C8815 C8816 C8910 C8911 \nC8912 C8913 C9009 C9010 \n59: C8520_=_C8521( C8520 C8521 ) C8520_=_C8617( C8520 C8617 ) C8520_=_C8618( C8520 C8618 ) C8520_=_C8619( C8520 C8619 ) C8521_=_C8618( C8521 C8618 ) \nC8521_=_C8619( C8521 C8619 ) C8521_=_C8620( C8521 C8620 ) C8617_=_C8618( C8617 C8618 ) C8617_=_C8619( C8617 C8619 ) C8617_=_C8714( C8617 C8714 ) C8617_=_C8715( C8617 C8715 ) \nC8618_=_C8619( C8618 C8619 ) C8618_=_C8620( C8618 C8620 ) C8618_=_C8715( C8618 C8715 ) C8618_=_C8814( C8618 C8814 ) C8619_=_C8620( C8619 C8620 ) C8619_=_C8718( C8619 C8718 ) \nC8619_=_C8815( C8619 C8815 ) C8620_=_C8718( C8620 C8718 ) C8620_=_C8719( C8620 C8719 ) C8620_=_C8816( C8620 C8816 ) C8714_=_C8715( C8714 C8715 ) C8714_=_C8811( C8714 C8811 ) \nC8714_=_C8812( C8714 C8812 ) C8714_=_C8910( C8714 C8910 ) C8715_=_C8812( C8715 C8812 ) C8715_=_C8814( C8715 C8814 ) C8715_=_C8911( C8715 C8911 ) C8718_=_C8719( C8718 C8719 ) \nC8718_=_C8815( C8718 C8815 ) C8718_=_C8816( C8718 C8816 ) C8719_=_C8816( C8719 C8816 ) C8811_=_C8812( C8811 C8812 ) C8811_=_C8910( C8811 C8910 ) C8812_=_C8814( C8812 C8814 ) \nC8812_=_C8910( C8812 C8910 ) C8812_=_C8911( C8812 C8911 ) C8814_=_C8815( C8814 C8815 ) C8814_=_C8816( C8814 C8816 ) C8814_=_C8911( C8814 C8911 ) C8814_=_C8912( C8814 C8912 ) \nC8814_=_C8913( C8814 C8913 ) C8814_=_C9010( C8814 C9010 ) C8815_=_C8816( C8815 C8816 ) C8815_=_C8912( C8815 C8912 ) C8815_=_C8913( C8815 C8913 ) C8816_=_C8913( C8816 C8913 ) \nC8910_=_C8911( C8910 C8911 ) C8910_=_C8912( C8910 C8912 ) C8910_=_C9009( C8910 C9009 ) C8911_=_C8912( C8911 C8912 ) C8911_=_C8913( C8911 C8913 ) C8911_=_C9009( C8911 C9009 ) \nC8911_=_C9010( C8911 C9010 ) C8912_=_C8913( C8912 C8913 ) C8912_=_C9009( C8912 C9009 ) C8912_=_C9010( C8912 C9010 ) C8913_=_C9010( C8913 C9010 ) C9009_=_C9010( C9009 C9010 ) "];6897-&gt;7340[label="20: C8520 C8521 C8617 C8618 C8619 \nC8620 C8714 C8715 C8718 C8719 C8811 \nC8812 C8815 C8816 C8910 C8911 C8912 \nC8913 C9009 C9010 \n50: C8520_=_C8521 ,C8520_=_C8617 ,C8520_=_C8618 ,C8520_=_C8619 ,C8521_=_C8618 ,\nC8521_=_C8619 ,C8521_=_C8620 ,C8617_=_C8618 ,C8617_=_C8619 ,C8617_=_C8714 ,C8617_=_C8715 ,\nC8618_=_C8619 ,C8618_=_C8620 ,C8618_=_C8715 ,C8619_=_C8620 ,C8619_=_C8718 ,C8619_=_C8815 ,\nC8620_=_C8718 ,C8620_=_C8719 ,C8620_=_C8816 ,C8714_=_C8715 ,C8714_=_C8811 ,C8714_=_C8812 ,\nC8714_=_C8910 ,C8715_=_C8812 ,C8715_=_C8911 ,C8718_=_C8719 ,C8718_=_C8815 ,C8718_=_C8816 ,\nC8719_=_C8816 ,C8811_=_C8812 ,C8811_=_C8910 ,C8812_=_C8910 ,C8812_=_C8911 ,C8815_=_C8816 ,\nC8815_=_C8912 ,C8815_=_C8913 ,C8816_=_C8913 ,C8910_=_C8911 ,C8910_=_C8912 ,C8910_=_C9009 ,\nC8911_=_C8912 ,C8911_=_C8913 ,C8911_=_C9009 ,C8911_=_C9010 ,C8912_=_C8913 ,C8912_=_C9009 ,\nC8912_=_C9010 ,C8913_=_C9010 ,C9009_=_C9010 ,"];7341[shape=box, label="id:7341 level: 13\n31: C8718 C8719 C8815 C8816 C8817 \nC8818 C8912 C8913 C8916 C8917 C9009 \nC9010 C9012 C9014 C9015 C9108 C9109 \nC9110 C9111 C9113 C9114 C9206 C9207 \nC9209 C9210 C9211 C9305 C9306 C9307 \nC9308 C9404 \n93: C8718_=_C8719( C8718 C8719 ) C8718_=_C8815( C8718</w:t>
      </w:r>
    </w:p>
    <w:p>
      <w:pPr>
        <w:pStyle w:val="PreformattedText"/>
        <w:bidi w:val="0"/>
        <w:spacing w:before="0" w:after="0"/>
        <w:jc w:val="left"/>
        <w:rPr/>
      </w:pPr>
      <w:r>
        <w:rPr/>
        <w:t xml:space="preserve"> </w:t>
      </w:r>
      <w:r>
        <w:rPr/>
        <w:t>C8815 ) C8718_=_C8816( C8718 C8816 ) C8718_=_C8817( C8718 C8817 ) C8719_=_C8816( C8719 C8816 ) \nC8719_=_C8817( C8719 C8817 ) C8719_=_C8818( C8719 C8818 ) C8815_=_C8816( C8815 C8816 ) C8815_=_C8817( C8815 C8817 ) C8815_=_C8912( C8815 C8912 ) C8815_=_C8913( C8815 C8913 ) \nC8816_=_C8817( C8816 C8817 ) C8816_=_C8818( C8816 C8818 ) C8816_=_C8913( C8816 C8913 ) C8816_=_C9012( C8816 C9012 ) C8817_=_C8818( C8817 C8818 ) C8817_=_C8916( C8817 C8916 ) \nC8818_=_C8916( C8818 C8916 ) C8818_=_C8917( C8818 C8917 ) C8818_=_C9014( C8818 C9014 ) C8912_=_C8913( C8912 C8913 ) C8912_=_C9009( C8912 C9009 ) C8912_=_C9010( C8912 C9010 ) \nC8912_=_C9108( C8912 C9108 ) C8913_=_C9010( C8913 C9010 ) C8913_=_C9012( C8913 C9012 ) C8913_=_C9109( C8913 C9109 ) C8916_=_C8917( C8916 C8917 ) C8916_=_C9014( C8916 C9014 ) \nC8916_=_C9015( C8916 C9015 ) C8917_=_C9014( C8917 C9014 ) C8917_=_C9015( C8917 C9015 ) C8917_=_C9113( C8917 C9113 ) C9009_=_C9010( C9009 C9010 ) C9009_=_C9108( C9009 C9108 ) \nC9010_=_C9012( C9010 C9012 ) C9010_=_C9108( C9010 C9108 ) C9010_=_C9109( C9010 C9109 ) C9010_=_C9206( C9010 C9206 ) C9012_=_C9014( C9012 C9014 ) C9012_=_C9109( C9012 C9109 ) \nC9012_=_C9110( C9012 C9110 ) C9012_=_C9111( C9012 C9111 ) C9014_=_C9015( C9014 C9015 ) C9014_=_C9111( C9014 C9111 ) C9014_=_C9113( C9014 C9113 ) C9014_=_C9210( C9014 C9210 ) \nC9015_=_C9113( C9015 C9113 ) C9015_=_C9114( C9015 C9114 ) C9015_=_C9211( C9015 C9211 ) C9108_=_C9109( C9108 C9109 ) C9108_=_C9110( C9108 C9110 ) C9108_=_C9206( C9108 C9206 ) \nC9108_=_C9207( C9108 C9207 ) C9109_=_C9110( C9109 C9110 ) C9109_=_C9111( C9109 C9111 ) C9109_=_C9206( C9109 C9206 ) C9109_=_C9207( C9109 C9207 ) C9109_=_C9305( C9109 C9305 ) \nC9110_=_C9111( C9110 C9111 ) C9110_=_C9207( C9110 C9207 ) C9110_=_C9209( C9110 C9209 ) C9110_=_C9306( C9110 C9306 ) C9111_=_C9113( C9111 C9113 ) C9111_=_C9209( C9111 C9209 ) \nC9111_=_C9210( C9111 C9210 ) C9111_=_C9307( C9111 C9307 ) C9113_=_C9114( C9113 C9114 ) C9113_=_C9210( C9113 C9210 ) C9113_=_C9211( C9113 C9211 ) C9114_=_C9211( C9114 C9211 ) \nC9206_=_C9207( C9206 C9207 ) C9206_=_C9305( C9206 C9305 ) C9207_=_C9209( C9207 C9209 ) C9207_=_C9305( C9207 C9305 ) C9207_=_C9306( C9207 C9306 ) C9209_=_C9210( C9209 C9210 ) \nC9209_=_C9211( C9209 C9211 ) C9209_=_C9306( C9209 C9306 ) C9209_=_C9307( C9209 C9307 ) C9209_=_C9308( C9209 C9308 ) C9210_=_C9211( C9210 C9211 ) C9210_=_C9307( C9210 C9307 ) \nC9210_=_C9308( C9210 C9308 ) C9211_=_C9308( C9211 C9308 ) C9305_=_C9306( C9305 C9306 ) C9305_=_C9307( C9305 C9307 ) C9305_=_C9404( C9305 C9404 ) C9306_=_C9307( C9306 C9307 ) \nC9306_=_C9308( C9306 C9308 ) C9306_=_C9404( C9306 C9404 ) C9307_=_C9308( C9307 C9308 ) C9307_=_C9404( C9307 C9404 ) "];6897-&gt;7341[label="28: C8718 C8719 C8815 C8816 C8817 \nC8818 C8912 C8913 C8916 C8917 C9009 \nC9010 C9014 C9015 C9108 C9109 C9113 \nC9114 C9206 C9207 C9209 C9210 C9211 \nC9305 C9306 C9307 C9308 C9404 \n74: C8718_=_C8719 ,C8718_=_C8815 ,C8718_=_C8816 ,C8718_=_C8817 ,C8719_=_C8816 ,\nC8719_=_C8817 ,C8719_=_C8818 ,C8815_=_C8816 ,C8815_=_C8817 ,C8815_=_C8912 ,C8815_=_C8913 ,\nC8816_=_C8817 ,C8816_=_C8818 ,C8816_=_C8913 ,C8817_=_C8818 ,C8817_=_C8916 ,C8818_=_C8916 ,\nC8818_=_C8917 ,C8818_=_C9014 ,C8912_=_C8913 ,C8912_=_C9009 ,C8912_=_C9010 ,C8912_=_C9108 ,\nC8913_=_C9010 ,C8913_=_C9109 ,C8916_=_C8917 ,C8916_=_C9014 ,C8916_=_C9015 ,C8917_=_C9014 ,\nC8917_=_C9015 ,C8917_=_C9113 ,C9009_=_C9010 ,C9009_=_C9108 ,C9010_=_C9108 ,C9010_=_C9109 ,\nC9010_=_C9206 ,C9014_=_C9015 ,C9014_=_C9113 ,C9014_=_C9210 ,C9015_=_C9113 ,C9015_=_C9114 ,\nC9015_=_C9211 ,C9108_=_C9109 ,C9108_=_C9206 ,C9108_=_C9207 ,C9109_=_C9206 ,C9109_=_C9207 ,\nC9109_=_C9305 ,C9113_=_C9114 ,C9113_=_C9210 ,C9113_=_C9211 ,C9114_=_C9211 ,C9206_=_C9207 ,\nC9206_=_C9305 ,C9207_=_C9209 ,C9207_=_C9305 ,C9207_=_C9306 ,C9209_=_C9210 ,C9209_=_C9211 ,\nC9209_=_C9306 ,C9209_=_C9307 ,C9209_=_C9308 ,C9210_=_C9211 ,C9210_=_C9307 ,C9210_=_C9308 ,\nC9211_=_C9308 ,C9305_=_C9306 ,C9305_=_C9307 ,C9305_=_C9404 ,C9306_=_C9307 ,C9306_=_C9308 ,\nC9306_=_C9404 ,C9307_=_C9308 ,C9307_=_C9404 ,"];7342[shape=box, label="id:7342 level: 13\n27: C8328 C8329 C8425 C8426 C8427 \nC8428 C8522 C8523 C8526 C8527 C8619 \nC8620 C8623 C8624 C8625 C8718 C8719 \nC8721 C8722 C8817 C8818 C8820 C8821 \nC8916 C8917 C8918 C9015 \n74: C8328_=_C8329( C8328 C8329 ) C8328_=_C8425( C8328 C8425 ) C8328_=_C8426( C8328 C8426 ) C8328_=_C8427( C8328 C8427 ) C8329_=_C8426( C8329 C8426 ) \nC8329_=_C8427( C8329 C8427 ) C8329_=_C8428( C8329 C8428 ) C8425_=_C8426( C8425 C8426 ) C8425_=_C8427( C8425 C8427 ) C8425_=_C8522( C8425 C8522 ) C8425_=_C8523( C8425 C8523 ) \nC8426_=_C8427( C8426 C8427 ) C8426_=_C8428( C8426 C8428 ) C8426_=_C8523( C8426 C8523 ) C8427_=_C8428( C8427 C8428 ) C8427_=_C8526( C8427 C8526 ) C8427_=_C8623( C8427 C8623 ) \nC8428_=_C8526( C8428 C8526 ) C8428_=_C8527( C8428 C8527 ) C8428_=_C8624( C8428 C8624 ) C8522_=_C8523( C8522 C8523 ) C8522_=_C8619( C8522 C8619 ) C8522_=_C8620( C8522 C8620 ) \nC8522_=_C8718( C8522 C8718 ) C8523_=_C8620( C8523 C8620 ) C8523_=_C8719( C8523 C8719 ) C8526_=_C8527( C8526 C8527 ) C8526_=_C8623( C8526 C8623 ) C8526_=_C8624( C8526 C8624 ) \nC8526_=_C8625( C8526 C8625 ) C8526_=_C8722( C8526 C8722 ) C8527_=_C8624( C8527 C8624 ) C8527_=_C8625( C8527 C8625 ) C8619_=_C8620( C8619 C8620 ) C8619_=_C8718( C8619 C8718 ) \nC8620_=_C8718( C8620 C8718 ) C8620_=_C8719( C8620 C8719 ) C8623_=_C8624( C8623 C8624 ) C8623_=_C8625( C8623 C8625 ) C8623_=_C8721( C8623 C8721 ) C8623_=_C8722( C8623 C8722 ) \nC8624_=_C8625( C8624 C8625 ) C8624_=_C8721( C8624 C8721 ) C8624_=_C8722( C8624 C8722 ) C8624_=_C8820( C8624 C8820 ) C8625_=_C8722( C8625 C8722 ) C8625_=_C8821( C8625 C8821 ) \nC8718_=_C8719( C8718 C8719 ) C8718_=_C8817( C8718 C8817 ) C8719_=_C8721( C8719 C8721 ) C8719_=_C8817( C8719 C8817 ) C8719_=_C8818( C8719 C8818 ) C8721_=_C8722( C8721 C8722 ) \nC8721_=_C8818( C8721 C8818 ) C8721_=_C8820( C8721 C8820 ) C8721_=_C8917( C8721 C8917 ) C8722_=_C8820( C8722 C8820 ) C8722_=_C8821( C8722 C8821 ) C8722_=_C8918( C8722 C8918 ) \nC8817_=_C8818( C8817 C8818 ) C8817_=_C8916( C8817 C8916 ) C8818_=_C8820( C8818 C8820 ) C8818_=_C8916( C8818 C8916 ) C8818_=_C8917( C8818 C8917 ) C8820_=_C8821( C8820 C8821 ) \nC8820_=_C8917( C8820 C8917 ) C8820_=_C8918( C8820 C8918 ) C8821_=_C8918( C8821 C8918 ) C8916_=_C8917( C8916 C8917 ) C8916_=_C8918( C8916 C8918 ) C8916_=_C9015( C8916 C9015 ) \nC8917_=_C8918( C8917 C8918 ) C8917_=_C9015( C8917 C9015 ) C8918_=_C9015( C8918 C9015 ) "];6898-&gt;7342[label="26: C8328 C8329 C8425 C8426 C8427 \nC8428 C8522 C8523 C8526 C8527 C8619 \nC8620 C8624 C8625 C8718 C8719 C8721 \nC8722 C8817 C8818 C8820 C8821 C8916 \nC8917 C8918 C9015 \n68: C8328_=_C8329 ,C8328_=_C8425 ,C8328_=_C8426 ,C8328_=_C8427 ,C8329_=_C8426 ,\nC8329_=_C8427 ,C8329_=_C8428 ,C8425_=_C8426 ,C8425_=_C8427 ,C8425_=_C8522 ,C8425_=_C8523 ,\nC8426_=_C8427 ,C8426_=_C8428 ,C8426_=_C8523 ,C8427_=_C8428 ,C8427_=_C8526 ,C8428_=_C8526 ,\nC8428_=_C8527 ,C8428_=_C8624 ,C8522_=_C8523 ,C8522_=_C8619 ,C8522_=_C8620 ,C8522_=_C8718 ,\nC8523_=_C8620 ,C8523_=_C8719 ,C8526_=_C8527 ,C8526_=_C8624 ,C8526_=_C8625 ,C8526_=_C8722 ,\nC8527_=_C8624 ,C8527_=_C8625 ,C8619_=_C8620 ,C8619_=_C8718 ,C8620_=_C8718 ,C8620_=_C8719 ,\nC8624_=_C8625 ,C8624_=_C8721 ,C8624_=_C8722 ,C8624_=_C8820 ,C8625_=_C8722 ,C8625_=_C8821 ,\nC8718_=_C8719 ,C8718_=_C8817 ,C8719_=_C8721 ,C8719_=_C8817 ,C8719_=_C8818 ,C8721_=_C8722 ,\nC8721_=_C8818 ,C8721_=_C8820 ,C8721_=_C8917 ,C8722_=_C8820 ,C8722_=_C8821 ,C8722_=_C8918 ,\nC8817_=_C8818 ,C8817_=_C8916 ,C8818_=_C8820 ,C8818_=_C8916 ,C8818_=_C8917 ,C8820_=_C8821 ,\nC8820_=_C8917 ,C8820_=_C8918 ,C8821_=_C8918 ,C8916_=_C8917 ,C8916_=_C8918 ,C8916_=_C9015 ,\nC8917_=_C8918 ,C8917_=_C9015 ,C8918_=_C9015 ,"];7343[shape=box, label="id:7343 level: 13\n38: C269 C271 C281 C283 C289 \nC291 C8527 C8624 C8625 C8626 C8721 \nC8722 C8724 C8725 C8820 C8821 C8823 \nC8917 C8918 C8919 C9014 C9015 C9017 \nC9018 C9113 C9114 C9116 C9117 C9211 \nC9212 C9215 C9310 C9311 C9409 C9410 \nC9508 C9509 C9607 \n94: C269_=_C271( C269 C271 ) C269_=_C8626( C269 C8626 ) C269_=_C8725( C269 C8725 ) C271_=_C8724( C271 C8724 ) C271_=_C8725( C271 C8725 ) \nC271_=_C8823( C271 C8823 ) C281_=_C283( C281 C283 ) C281_=_C9117( C281 C9117 ) C281_=_C9215( C281 C9215 ) C283_=_C9215( C283 C9215 ) C289_=_C291( C289 C291 ) \nC289_=_C9509( C289 C9509 ) C289_=_C9607( C289 C9607 ) C291_=_C9607( C291 C9607 ) C8527_=_C8624( C8527 C8624 ) C8527_=_C8625( C8527 C8625 ) C8527_=_C8626( C8527 C8626 ) \nC8624_=_C8625( C8624 C8625 ) C8624_=_C8626( C8624 C8626 ) C8624_=_C8721( C8624 C8721 ) C8624_=_C8722( C8624 C8722 ) C8624_=_C8820( C8624 C8820 ) C8625_=_C8626( C8625 C8626 ) \nC8625_=_C8722( C8625 C8722 ) C8625_=_C8724( C8625 C8724 ) C8625_=_C8821( C8625 C8821 ) C8626_=_C8724( C8626 C8724 ) C8626_=_C8725( C8626 C8725 ) C8721_=_C8722( C8721 C8722 ) \nC8721_=_C8820( C8721 C8820 ) C8721_=_C8917( C8721 C8917 ) C8722_=_C8724( C8722 C8724 ) C8722_=_C8820( C8722 C8820 ) C8722_=_C8821( C8722 C8821 ) C8722_=_C8918( C8722 C8918 ) \nC8724_=_C8725( C8724 C8725 ) C8724_=_C8821( C8724 C8821 ) C8724_=_C8823( C8724 C8823 ) C8725_=_C8823( C8725 C8823 ) C8820_=_C8821( C8820 C8821 ) C8820_=_C8917( C8820 C8917 ) \nC8820_=_C8918( C8820 C8918 ) C8820_=_C8919( C8820 C8919 ) C8821_=_C8823( C8821 C8823 ) C8821_=_C8918( C8821 C8918 ) C8821_=_C8919( C8821 C8919 ) C8821_=_C9017( C8821 C9017 ) \nC8917_=_C8918( C8917 C8918 ) C8917_=_C8919( C8917 C8919 ) C8917_=_C9014( C8917 C9014 ) C8917_=_C9015( C8917 C9015 ) C8917_=_C9113( C8917 C9113 ) C8918_=_C8919( C8918 C8919 ) \nC8918_=_C9015( C8918 C9015 ) C8918_=_C9017( C8918 C9017 ) C8918_=_C9114( C8918 C9114 ) C8919_=_C9017( C8919 C9017 ) C8919_=_C9018( C8919 C9018 ) C9014_=_C9015( C9014 C9015 ) \nC9014_=_C9113( C9014 C9113 ) C9015_=_C9017( C9015 C9017 ) C9015_=_C9113( C9015 C9113 ) C9015_=_C9114( C9015 C9114 ) C9015_=_C9211( C9015 C9211 ) C9017_=_C9018( C9017 C9018 ) \nC9017_=_C9114( C9017 C9114 ) C9017_=_C9116( C9017 C9116 ) C9018_=_C9116( C9018 C9116 ) C9018_=_C9117(</w:t>
      </w:r>
    </w:p>
    <w:p>
      <w:pPr>
        <w:pStyle w:val="PreformattedText"/>
        <w:bidi w:val="0"/>
        <w:spacing w:before="0" w:after="0"/>
        <w:jc w:val="left"/>
        <w:rPr/>
      </w:pPr>
      <w:r>
        <w:rPr/>
        <w:t xml:space="preserve"> </w:t>
      </w:r>
      <w:r>
        <w:rPr/>
        <w:t>C9018 C9117 ) C9113_=_C9114( C9113 C9114 ) C9113_=_C9211( C9113 C9211 ) \nC9113_=_C9212( C9113 C9212 ) C9114_=_C9116( C9114 C9116 ) C9114_=_C9211( C9114 C9211 ) C9114_=_C9212( C9114 C9212 ) C9114_=_C9310( C9114 C9310 ) C9116_=_C9117( C9116 C9117 ) \nC9116_=_C9215( C9116 C9215 ) C9117_=_C9215( C9117 C9215 ) C9211_=_C9212( C9211 C9212 ) C9211_=_C9310( C9211 C9310 ) C9212_=_C9310( C9212 C9310 ) C9212_=_C9311( C9212 C9311 ) \nC9310_=_C9311( C9310 C9311 ) C9310_=_C9409( C9310 C9409 ) C9311_=_C9409( C9311 C9409 ) C9311_=_C9410( C9311 C9410 ) C9409_=_C9410( C9409 C9410 ) C9409_=_C9508( C9409 C9508 ) \nC9410_=_C9508( C9410 C9508 ) C9410_=_C9509( C9410 C9509 ) C9508_=_C9509( C9508 C9509 ) C9508_=_C9607( C9508 C9607 ) C9509_=_C9607( C9509 C9607 ) "];6898-&gt;7343[label="30: C269 C271 C289 C291 C8527 \nC8624 C8625 C8626 C8721 C8722 C8724 \nC8725 C8820 C8821 C8823 C8917 C8918 \nC9014 C9015 C9113 C9114 C9211 C9212 \nC9310 C9311 C9409 C9410 C9508 C9509 \nC9607 \n72: C269_=_C271 ,C269_=_C8626 ,C269_=_C8725 ,C271_=_C8724 ,C271_=_C8725 ,\nC271_=_C8823 ,C289_=_C291 ,C289_=_C9509 ,C289_=_C9607 ,C291_=_C9607 ,C8527_=_C8624 ,\nC8527_=_C8625 ,C8527_=_C8626 ,C8624_=_C8625 ,C8624_=_C8626 ,C8624_=_C8721 ,C8624_=_C8722 ,\nC8624_=_C8820 ,C8625_=_C8626 ,C8625_=_C8722 ,C8625_=_C8724 ,C8625_=_C8821 ,C8626_=_C8724 ,\nC8626_=_C8725 ,C8721_=_C8722 ,C8721_=_C8820 ,C8721_=_C8917 ,C8722_=_C8724 ,C8722_=_C8820 ,\nC8722_=_C8821 ,C8722_=_C8918 ,C8724_=_C8725 ,C8724_=_C8821 ,C8724_=_C8823 ,C8725_=_C8823 ,\nC8820_=_C8821 ,C8820_=_C8917 ,C8820_=_C8918 ,C8821_=_C8823 ,C8821_=_C8918 ,C8917_=_C8918 ,\nC8917_=_C9014 ,C8917_=_C9015 ,C8917_=_C9113 ,C8918_=_C9015 ,C8918_=_C9114 ,C9014_=_C9015 ,\nC9014_=_C9113 ,C9015_=_C9113 ,C9015_=_C9114 ,C9015_=_C9211 ,C9113_=_C9114 ,C9113_=_C9211 ,\nC9113_=_C9212 ,C9114_=_C9211 ,C9114_=_C9212 ,C9114_=_C9310 ,C9211_=_C9212 ,C9211_=_C9310 ,\nC9212_=_C9310 ,C9212_=_C9311 ,C9310_=_C9311 ,C9310_=_C9409 ,C9311_=_C9409 ,C9311_=_C9410 ,\nC9409_=_C9410 ,C9409_=_C9508 ,C9410_=_C9508 ,C9410_=_C9509 ,C9508_=_C9509 ,C9508_=_C9607 ,\nC9509_=_C9607 ,"];7344[shape=box, label="id:7344 level: 13\n13: C8977 C9074 C9075 C9076 C9171 \nC9172 C9173 C9174 C9175 C9270 C9271 \nC9272 C9369 \n42: C8977_=_C9074( C8977 C9074 ) C8977_=_C9075( C8977 C9075 ) C8977_=_C9076( C8977 C9076 ) C8977_=_C9173( C8977 C9173 ) C9074_=_C9075( C9074 C9075 ) \nC9074_=_C9076( C9074 C9076 ) C9074_=_C9171( C9074 C9171 ) C9074_=_C9172( C9074 C9172 ) C9074_=_C9173( C9074 C9173 ) C9074_=_C9270( C9074 C9270 ) C9075_=_C9076( C9075 C9076 ) \nC9075_=_C9172( C9075 C9172 ) C9075_=_C9173( C9075 C9173 ) C9075_=_C9174( C9075 C9174 ) C9075_=_C9271( C9075 C9271 ) C9076_=_C9173( C9076 C9173 ) C9076_=_C9174( C9076 C9174 ) \nC9076_=_C9175( C9076 C9175 ) C9076_=_C9272( C9076 C9272 ) C9171_=_C9172( C9171 C9172 ) C9171_=_C9173( C9171 C9173 ) C9171_=_C9270( C9171 C9270 ) C9172_=_C9173( C9172 C9173 ) \nC9172_=_C9174( C9172 C9174 ) C9172_=_C9270( C9172 C9270 ) C9172_=_C9271( C9172 C9271 ) C9173_=_C9174( C9173 C9174 ) C9173_=_C9175( C9173 C9175 ) C9173_=_C9270( C9173 C9270 ) \nC9173_=_C9271( C9173 C9271 ) C9173_=_C9272( C9173 C9272 ) C9173_=_C9369( C9173 C9369 ) C9174_=_C9175( C9174 C9175 ) C9174_=_C9271( C9174 C9271 ) C9174_=_C9272( C9174 C9272 ) \nC9175_=_C9272( C9175 C9272 ) C9270_=_C9271( C9270 C9271 ) C9270_=_C9272( C9270 C9272 ) C9270_=_C9369( C9270 C9369 ) C9271_=_C9272( C9271 C9272 ) C9271_=_C9369( C9271 C9369 ) \nC9272_=_C9369( C9272 C9369 ) "];6907-&gt;7344[label="12: C8977 C9074 C9075 C9076 C9171 \nC9172 C9174 C9175 C9270 C9271 C9272 \nC9369 \n30: C8977_=_C9074 ,C8977_=_C9075 ,C8977_=_C9076 ,C9074_=_C9075 ,C9074_=_C9076 ,\nC9074_=_C9171 ,C9074_=_C9172 ,C9074_=_C9270 ,C9075_=_C9076 ,C9075_=_C9172 ,C9075_=_C9174 ,\nC9075_=_C9271 ,C9076_=_C9174 ,C9076_=_C9175 ,C9076_=_C9272 ,C9171_=_C9172 ,C9171_=_C9270 ,\nC9172_=_C9174 ,C9172_=_C9270 ,C9172_=_C9271 ,C9174_=_C9175 ,C9174_=_C9271 ,C9174_=_C9272 ,\nC9175_=_C9272 ,C9270_=_C9271 ,C9270_=_C9272 ,C9270_=_C9369 ,C9271_=_C9272 ,C9271_=_C9369 ,\nC9272_=_C9369 ,"];7345[shape=box, label="id:7345 level: 13\n13: C8881 C8978 C8979 C8980 C9075 \nC9076 C9077 C9078 C9079 C9174 C9175 \nC9176 C9273 \n42: C8881_=_C8978( C8881 C8978 ) C8881_=_C8979( C8881 C8979 ) C8881_=_C8980( C8881 C8980 ) C8881_=_C9077( C8881 C9077 ) C8978_=_C8979( C8978 C8979 ) \nC8978_=_C8980( C8978 C8980 ) C8978_=_C9075( C8978 C9075 ) C8978_=_C9076( C8978 C9076 ) C8978_=_C9077( C8978 C9077 ) C8978_=_C9174( C8978 C9174 ) C8979_=_C8980( C8979 C8980 ) \nC8979_=_C9076( C8979 C9076 ) C8979_=_C9077( C8979 C9077 ) C8979_=_C9078( C8979 C9078 ) C8979_=_C9175( C8979 C9175 ) C8980_=_C9077( C8980 C9077 ) C8980_=_C9078( C8980 C9078 ) \nC8980_=_C9079( C8980 C9079 ) C8980_=_C9176( C8980 C9176 ) C9075_=_C9076( C9075 C9076 ) C9075_=_C9077( C9075 C9077 ) C9075_=_C9174( C9075 C9174 ) C9076_=_C9077( C9076 C9077 ) \nC9076_=_C9078( C9076 C9078 ) C9076_=_C9174( C9076 C9174 ) C9076_=_C9175( C9076 C9175 ) C9077_=_C9078( C9077 C9078 ) C9077_=_C9079( C9077 C9079 ) C9077_=_C9174( C9077 C9174 ) \nC9077_=_C9175( C9077 C9175 ) C9077_=_C9176( C9077 C9176 ) C9077_=_C9273( C9077 C9273 ) C9078_=_C9079( C9078 C9079 ) C9078_=_C9175( C9078 C9175 ) C9078_=_C9176( C9078 C9176 ) \nC9079_=_C9176( C9079 C9176 ) C9174_=_C9175( C9174 C9175 ) C9174_=_C9176( C9174 C9176 ) C9174_=_C9273( C9174 C9273 ) C9175_=_C9176( C9175 C9176 ) C9175_=_C9273( C9175 C9273 ) \nC9176_=_C9273( C9176 C9273 ) "];6907-&gt;7345[label="12: C8881 C8978 C8979 C8980 C9075 \nC9076 C9078 C9079 C9174 C9175 C9176 \nC9273 \n30: C8881_=_C8978 ,C8881_=_C8979 ,C8881_=_C8980 ,C8978_=_C8979 ,C8978_=_C8980 ,\nC8978_=_C9075 ,C8978_=_C9076 ,C8978_=_C9174 ,C8979_=_C8980 ,C8979_=_C9076 ,C8979_=_C9078 ,\nC8979_=_C9175 ,C8980_=_C9078 ,C8980_=_C9079 ,C8980_=_C9176 ,C9075_=_C9076 ,C9075_=_C9174 ,\nC9076_=_C9078 ,C9076_=_C9174 ,C9076_=_C9175 ,C9078_=_C9079 ,C9078_=_C9175 ,C9078_=_C9176 ,\nC9079_=_C9176 ,C9174_=_C9175 ,C9174_=_C9176 ,C9174_=_C9273 ,C9175_=_C9176 ,C9175_=_C9273 ,\nC9176_=_C9273 ,"];7346[shape=box, label="id:7346 level: 13\n13: C8779 C8876 C8877 C8878 C8973 \nC8974 C8975 C8976 C8977 C9072 C9073 \nC9074 C9171 \n42: C8779_=_C8876( C8779 C8876 ) C8779_=_C8877( C8779 C8877 ) C8779_=_C8878( C8779 C8878 ) C8779_=_C8975( C8779 C8975 ) C8876_=_C8877( C8876 C8877 ) \nC8876_=_C8878( C8876 C8878 ) C8876_=_C8973( C8876 C8973 ) C8876_=_C8974( C8876 C8974 ) C8876_=_C8975( C8876 C8975 ) C8876_=_C9072( C8876 C9072 ) C8877_=_C8878( C8877 C8878 ) \nC8877_=_C8974( C8877 C8974 ) C8877_=_C8975( C8877 C8975 ) C8877_=_C8976( C8877 C8976 ) C8877_=_C9073( C8877 C9073 ) C8878_=_C8975( C8878 C8975 ) C8878_=_C8976( C8878 C8976 ) \nC8878_=_C8977( C8878 C8977 ) C8878_=_C9074( C8878 C9074 ) C8973_=_C8974( C8973 C8974 ) C8973_=_C8975( C8973 C8975 ) C8973_=_C9072( C8973 C9072 ) C8974_=_C8975( C8974 C8975 ) \nC8974_=_C8976( C8974 C8976 ) C8974_=_C9072( C8974 C9072 ) C8974_=_C9073( C8974 C9073 ) C8975_=_C8976( C8975 C8976 ) C8975_=_C8977( C8975 C8977 ) C8975_=_C9072( C8975 C9072 ) \nC8975_=_C9073( C8975 C9073 ) C8975_=_C9074( C8975 C9074 ) C8975_=_C9171( C8975 C9171 ) C8976_=_C8977( C8976 C8977 ) C8976_=_C9073( C8976 C9073 ) C8976_=_C9074( C8976 C9074 ) \nC8977_=_C9074( C8977 C9074 ) C9072_=_C9073( C9072 C9073 ) C9072_=_C9074( C9072 C9074 ) C9072_=_C9171( C9072 C9171 ) C9073_=_C9074( C9073 C9074 ) C9073_=_C9171( C9073 C9171 ) \nC9074_=_C9171( C9074 C9171 ) "];6908-&gt;7346[label="12: C8779 C8876 C8877 C8878 C8973 \nC8974 C8976 C8977 C9072 C9073 C9074 \nC9171 \n30: C8779_=_C8876 ,C8779_=_C8877 ,C8779_=_C8878 ,C8876_=_C8877 ,C8876_=_C8878 ,\nC8876_=_C8973 ,C8876_=_C8974 ,C8876_=_C9072 ,C8877_=_C8878 ,C8877_=_C8974 ,C8877_=_C8976 ,\nC8877_=_C9073 ,C8878_=_C8976 ,C8878_=_C8977 ,C8878_=_C9074 ,C8973_=_C8974 ,C8973_=_C9072 ,\nC8974_=_C8976 ,C8974_=_C9072 ,C8974_=_C9073 ,C8976_=_C8977 ,C8976_=_C9073 ,C8976_=_C9074 ,\nC8977_=_C9074 ,C9072_=_C9073 ,C9072_=_C9074 ,C9072_=_C9171 ,C9073_=_C9074 ,C9073_=_C9171 ,\nC9074_=_C9171 ,"];7347[shape=box, label="id:7347 level: 13\n13: C8683 C8780 C8781 C8782 C8877 \nC8878 C8879 C8880 C8881 C8976 C8977 \nC8978 C9075 \n42: C8683_=_C8780( C8683 C8780 ) C8683_=_C8781( C8683 C8781 ) C8683_=_C8782( C8683 C8782 ) C8683_=_C8879( C8683 C8879 ) C8780_=_C8781( C8780 C8781 ) \nC8780_=_C8782( C8780 C8782 ) C8780_=_C8877( C8780 C8877 ) C8780_=_C8878( C8780 C8878 ) C8780_=_C8879( C8780 C8879 ) C8780_=_C8976( C8780 C8976 ) C8781_=_C8782( C8781 C8782 ) \nC8781_=_C8878( C8781 C8878 ) C8781_=_C8879( C8781 C8879 ) C8781_=_C8880( C8781 C8880 ) C8781_=_C8977( C8781 C8977 ) C8782_=_C8879( C8782 C8879 ) C8782_=_C8880( C8782 C8880 ) \nC8782_=_C8881( C8782 C8881 ) C8782_=_C8978( C8782 C8978 ) C8877_=_C8878( C8877 C8878 ) C8877_=_C8879( C8877 C8879 ) C8877_=_C8976( C8877 C8976 ) C8878_=_C8879( C8878 C8879 ) \nC8878_=_C8880( C8878 C8880 ) C8878_=_C8976( C8878 C8976 ) C8878_=_C8977( C8878 C8977 ) C8879_=_C8880( C8879 C8880 ) C8879_=_C8881( C8879 C8881 ) C8879_=_C8976( C8879 C8976 ) \nC8879_=_C8977( C8879 C8977 ) C8879_=_C8978( C8879 C8978 ) C8879_=_C9075( C8879 C9075 ) C8880_=_C8881( C8880 C8881 ) C8880_=_C8977( C8880 C8977 ) C8880_=_C8978( C8880 C8978 ) \nC8881_=_C8978( C8881 C8978 ) C8976_=_C8977( C8976 C8977 ) C8976_=_C8978( C8976 C8978 ) C8976_=_C9075( C8976 C9075 ) C8977_=_C8978( C8977 C8978 ) C8977_=_C9075( C8977 C9075 ) \nC8978_=_C9075( C8978 C9075 ) "];6908-&gt;7347[label="12: C8683 C8780 C8781 C8782 C8877 \nC8878 C8880 C8881 C8976 C8977 C8978 \nC9075 \n30: C8683_=_C8780 ,C8683_=_C8781 ,C8683_=_C8782 ,C8780_=_C8781 ,C8780_=_C8782 ,\nC8780_=_C8877 ,C8780_=_C8878 ,C8780_=_C8976 ,C8781_=_C8782 ,C8781_=_C8878 ,C8781_=_C8880 ,\nC8781_=_C8977 ,C8782_=_C8880 ,C8782_=_C8881 ,C8782_=_C8978 ,C8877_=_C8878 ,C8877_=_C8976 ,\nC8878_=_C8880 ,C8878_=_C8976 ,C8878_=_C8977 ,C8880_=_C8881 ,C8880_=_C8977 ,C8880_=_C8978 ,\nC8881_=_C8978 ,C8976_=_C8977 ,C8976_=_C8978 ,C8976_=_C9075 ,C8977_=_C8978 ,C8977_=_C9075 ,\nC8978_=_C9075 ,"];7348[shape=box, label="id:7348 level: 13\n13: C8785 C8882 C8883 C8884 C8979 \nC8980 C8981 C8982 C8983</w:t>
      </w:r>
    </w:p>
    <w:p>
      <w:pPr>
        <w:pStyle w:val="PreformattedText"/>
        <w:bidi w:val="0"/>
        <w:spacing w:before="0" w:after="0"/>
        <w:jc w:val="left"/>
        <w:rPr/>
      </w:pPr>
      <w:r>
        <w:rPr/>
        <w:t xml:space="preserve"> </w:t>
      </w:r>
      <w:r>
        <w:rPr/>
        <w:t>C9078 C9079 \nC9080 C9177 \n42: C8785_=_C8882( C8785 C8882 ) C8785_=_C8883( C8785 C8883 ) C8785_=_C8884( C8785 C8884 ) C8785_=_C8981( C8785 C8981 ) C8882_=_C8883( C8882 C8883 ) \nC8882_=_C8884( C8882 C8884 ) C8882_=_C8979( C8882 C8979 ) C8882_=_C8980( C8882 C8980 ) C8882_=_C8981( C8882 C8981 ) C8882_=_C9078( C8882 C9078 ) C8883_=_C8884( C8883 C8884 ) \nC8883_=_C8980( C8883 C8980 ) C8883_=_C8981( C8883 C8981 ) C8883_=_C8982( C8883 C8982 ) C8883_=_C9079( C8883 C9079 ) C8884_=_C8981( C8884 C8981 ) C8884_=_C8982( C8884 C8982 ) \nC8884_=_C8983( C8884 C8983 ) C8884_=_C9080( C8884 C9080 ) C8979_=_C8980( C8979 C8980 ) C8979_=_C8981( C8979 C8981 ) C8979_=_C9078( C8979 C9078 ) C8980_=_C8981( C8980 C8981 ) \nC8980_=_C8982( C8980 C8982 ) C8980_=_C9078( C8980 C9078 ) C8980_=_C9079( C8980 C9079 ) C8981_=_C8982( C8981 C8982 ) C8981_=_C8983( C8981 C8983 ) C8981_=_C9078( C8981 C9078 ) \nC8981_=_C9079( C8981 C9079 ) C8981_=_C9080( C8981 C9080 ) C8981_=_C9177( C8981 C9177 ) C8982_=_C8983( C8982 C8983 ) C8982_=_C9079( C8982 C9079 ) C8982_=_C9080( C8982 C9080 ) \nC8983_=_C9080( C8983 C9080 ) C9078_=_C9079( C9078 C9079 ) C9078_=_C9080( C9078 C9080 ) C9078_=_C9177( C9078 C9177 ) C9079_=_C9080( C9079 C9080 ) C9079_=_C9177( C9079 C9177 ) \nC9080_=_C9177( C9080 C9177 ) "];6909-&gt;7348[label="12: C8785 C8882 C8883 C8884 C8979 \nC8980 C8982 C8983 C9078 C9079 C9080 \nC9177 \n30: C8785_=_C8882 ,C8785_=_C8883 ,C8785_=_C8884 ,C8882_=_C8883 ,C8882_=_C8884 ,\nC8882_=_C8979 ,C8882_=_C8980 ,C8882_=_C9078 ,C8883_=_C8884 ,C8883_=_C8980 ,C8883_=_C8982 ,\nC8883_=_C9079 ,C8884_=_C8982 ,C8884_=_C8983 ,C8884_=_C9080 ,C8979_=_C8980 ,C8979_=_C9078 ,\nC8980_=_C8982 ,C8980_=_C9078 ,C8980_=_C9079 ,C8982_=_C8983 ,C8982_=_C9079 ,C8982_=_C9080 ,\nC8983_=_C9080 ,C9078_=_C9079 ,C9078_=_C9080 ,C9078_=_C9177 ,C9079_=_C9080 ,C9079_=_C9177 ,\nC9080_=_C9177 ,"];7349[shape=box, label="id:7349 level: 13\n13: C8689 C8786 C8787 C8788 C8883 \nC8884 C8885 C8886 C8887 C8982 C8983 \nC8984 C9081 \n42: C8689_=_C8786( C8689 C8786 ) C8689_=_C8787( C8689 C8787 ) C8689_=_C8788( C8689 C8788 ) C8689_=_C8885( C8689 C8885 ) C8786_=_C8787( C8786 C8787 ) \nC8786_=_C8788( C8786 C8788 ) C8786_=_C8883( C8786 C8883 ) C8786_=_C8884( C8786 C8884 ) C8786_=_C8885( C8786 C8885 ) C8786_=_C8982( C8786 C8982 ) C8787_=_C8788( C8787 C8788 ) \nC8787_=_C8884( C8787 C8884 ) C8787_=_C8885( C8787 C8885 ) C8787_=_C8886( C8787 C8886 ) C8787_=_C8983( C8787 C8983 ) C8788_=_C8885( C8788 C8885 ) C8788_=_C8886( C8788 C8886 ) \nC8788_=_C8887( C8788 C8887 ) C8788_=_C8984( C8788 C8984 ) C8883_=_C8884( C8883 C8884 ) C8883_=_C8885( C8883 C8885 ) C8883_=_C8982( C8883 C8982 ) C8884_=_C8885( C8884 C8885 ) \nC8884_=_C8886( C8884 C8886 ) C8884_=_C8982( C8884 C8982 ) C8884_=_C8983( C8884 C8983 ) C8885_=_C8886( C8885 C8886 ) C8885_=_C8887( C8885 C8887 ) C8885_=_C8982( C8885 C8982 ) \nC8885_=_C8983( C8885 C8983 ) C8885_=_C8984( C8885 C8984 ) C8885_=_C9081( C8885 C9081 ) C8886_=_C8887( C8886 C8887 ) C8886_=_C8983( C8886 C8983 ) C8886_=_C8984( C8886 C8984 ) \nC8887_=_C8984( C8887 C8984 ) C8982_=_C8983( C8982 C8983 ) C8982_=_C8984( C8982 C8984 ) C8982_=_C9081( C8982 C9081 ) C8983_=_C8984( C8983 C8984 ) C8983_=_C9081( C8983 C9081 ) \nC8984_=_C9081( C8984 C9081 ) "];6909-&gt;7349[label="12: C8689 C8786 C8787 C8788 C8883 \nC8884 C8886 C8887 C8982 C8983 C8984 \nC9081 \n30: C8689_=_C8786 ,C8689_=_C8787 ,C8689_=_C8788 ,C8786_=_C8787 ,C8786_=_C8788 ,\nC8786_=_C8883 ,C8786_=_C8884 ,C8786_=_C8982 ,C8787_=_C8788 ,C8787_=_C8884 ,C8787_=_C8886 ,\nC8787_=_C8983 ,C8788_=_C8886 ,C8788_=_C8887 ,C8788_=_C8984 ,C8883_=_C8884 ,C8883_=_C8982 ,\nC8884_=_C8886 ,C8884_=_C8982 ,C8884_=_C8983 ,C8886_=_C8887 ,C8886_=_C8983 ,C8886_=_C8984 ,\nC8887_=_C8984 ,C8982_=_C8983 ,C8982_=_C8984 ,C8982_=_C9081 ,C8983_=_C8984 ,C8983_=_C9081 ,\nC8984_=_C9081 ,"];7350[shape=box, label="id:7350 level: 13\n13: C8587 C8684 C8685 C8686 C8781 \nC8782 C8783 C8784 C8785 C8880 C8881 \nC8882 C8979 \n42: C8587_=_C8684( C8587 C8684 ) C8587_=_C8685( C8587 C8685 ) C8587_=_C8686( C8587 C8686 ) C8587_=_C8783( C8587 C8783 ) C8684_=_C8685( C8684 C8685 ) \nC8684_=_C8686( C8684 C8686 ) C8684_=_C8781( C8684 C8781 ) C8684_=_C8782( C8684 C8782 ) C8684_=_C8783( C8684 C8783 ) C8684_=_C8880( C8684 C8880 ) C8685_=_C8686( C8685 C8686 ) \nC8685_=_C8782( C8685 C8782 ) C8685_=_C8783( C8685 C8783 ) C8685_=_C8784( C8685 C8784 ) C8685_=_C8881( C8685 C8881 ) C8686_=_C8783( C8686 C8783 ) C8686_=_C8784( C8686 C8784 ) \nC8686_=_C8785( C8686 C8785 ) C8686_=_C8882( C8686 C8882 ) C8781_=_C8782( C8781 C8782 ) C8781_=_C8783( C8781 C8783 ) C8781_=_C8880( C8781 C8880 ) C8782_=_C8783( C8782 C8783 ) \nC8782_=_C8784( C8782 C8784 ) C8782_=_C8880( C8782 C8880 ) C8782_=_C8881( C8782 C8881 ) C8783_=_C8784( C8783 C8784 ) C8783_=_C8785( C8783 C8785 ) C8783_=_C8880( C8783 C8880 ) \nC8783_=_C8881( C8783 C8881 ) C8783_=_C8882( C8783 C8882 ) C8783_=_C8979( C8783 C8979 ) C8784_=_C8785( C8784 C8785 ) C8784_=_C8881( C8784 C8881 ) C8784_=_C8882( C8784 C8882 ) \nC8785_=_C8882( C8785 C8882 ) C8880_=_C8881( C8880 C8881 ) C8880_=_C8882( C8880 C8882 ) C8880_=_C8979( C8880 C8979 ) C8881_=_C8882( C8881 C8882 ) C8881_=_C8979( C8881 C8979 ) \nC8882_=_C8979( C8882 C8979 ) "];6910-&gt;7350[label="12: C8587 C8684 C8685 C8686 C8781 \nC8782 C8784 C8785 C8880 C8881 C8882 \nC8979 \n30: C8587_=_C8684 ,C8587_=_C8685 ,C8587_=_C8686 ,C8684_=_C8685 ,C8684_=_C8686 ,\nC8684_=_C8781 ,C8684_=_C8782 ,C8684_=_C8880 ,C8685_=_C8686 ,C8685_=_C8782 ,C8685_=_C8784 ,\nC8685_=_C8881 ,C8686_=_C8784 ,C8686_=_C8785 ,C8686_=_C8882 ,C8781_=_C8782 ,C8781_=_C8880 ,\nC8782_=_C8784 ,C8782_=_C8880 ,C8782_=_C8881 ,C8784_=_C8785 ,C8784_=_C8881 ,C8784_=_C8882 ,\nC8785_=_C8882 ,C8880_=_C8881 ,C8880_=_C8882 ,C8880_=_C8979 ,C8881_=_C8882 ,C8881_=_C8979 ,\nC8882_=_C8979 ,"];7351[shape=box, label="id:7351 level: 13\n13: C8491 C8588 C8589 C8590 C8685 \nC8686 C8687 C8688 C8689 C8784 C8785 \nC8786 C8883 \n42: C8491_=_C8588( C8491 C8588 ) C8491_=_C8589( C8491 C8589 ) C8491_=_C8590( C8491 C8590 ) C8491_=_C8687( C8491 C8687 ) C8588_=_C8589( C8588 C8589 ) \nC8588_=_C8590( C8588 C8590 ) C8588_=_C8685( C8588 C8685 ) C8588_=_C8686( C8588 C8686 ) C8588_=_C8687( C8588 C8687 ) C8588_=_C8784( C8588 C8784 ) C8589_=_C8590( C8589 C8590 ) \nC8589_=_C8686( C8589 C8686 ) C8589_=_C8687( C8589 C8687 ) C8589_=_C8688( C8589 C8688 ) C8589_=_C8785( C8589 C8785 ) C8590_=_C8687( C8590 C8687 ) C8590_=_C8688( C8590 C8688 ) \nC8590_=_C8689( C8590 C8689 ) C8590_=_C8786( C8590 C8786 ) C8685_=_C8686( C8685 C8686 ) C8685_=_C8687( C8685 C8687 ) C8685_=_C8784( C8685 C8784 ) C8686_=_C8687( C8686 C8687 ) \nC8686_=_C8688( C8686 C8688 ) C8686_=_C8784( C8686 C8784 ) C8686_=_C8785( C8686 C8785 ) C8687_=_C8688( C8687 C8688 ) C8687_=_C8689( C8687 C8689 ) C8687_=_C8784( C8687 C8784 ) \nC8687_=_C8785( C8687 C8785 ) C8687_=_C8786( C8687 C8786 ) C8687_=_C8883( C8687 C8883 ) C8688_=_C8689( C8688 C8689 ) C8688_=_C8785( C8688 C8785 ) C8688_=_C8786( C8688 C8786 ) \nC8689_=_C8786( C8689 C8786 ) C8784_=_C8785( C8784 C8785 ) C8784_=_C8786( C8784 C8786 ) C8784_=_C8883( C8784 C8883 ) C8785_=_C8786( C8785 C8786 ) C8785_=_C8883( C8785 C8883 ) \nC8786_=_C8883( C8786 C8883 ) "];6910-&gt;7351[label="12: C8491 C8588 C8589 C8590 C8685 \nC8686 C8688 C8689 C8784 C8785 C8786 \nC8883 \n30: C8491_=_C8588 ,C8491_=_C8589 ,C8491_=_C8590 ,C8588_=_C8589 ,C8588_=_C8590 ,\nC8588_=_C8685 ,C8588_=_C8686 ,C8588_=_C8784 ,C8589_=_C8590 ,C8589_=_C8686 ,C8589_=_C8688 ,\nC8589_=_C8785 ,C8590_=_C8688 ,C8590_=_C8689 ,C8590_=_C8786 ,C8685_=_C8686 ,C8685_=_C8784 ,\nC8686_=_C8688 ,C8686_=_C8784 ,C8686_=_C8785 ,C8688_=_C8689 ,C8688_=_C8785 ,C8688_=_C8786 ,\nC8689_=_C8786 ,C8784_=_C8785 ,C8784_=_C8786 ,C8784_=_C8883 ,C8785_=_C8786 ,C8785_=_C8883 ,\nC8786_=_C8883 ,"];7352[shape=box, label="id:7352 level: 13\n13: C9175 C9272 C9273 C9274 C9369 \nC9370 C9371 C9372 C9373 C9468 C9469 \nC9470 C9567 \n42: C9175_=_C9272( C9175 C9272 ) C9175_=_C9273( C9175 C9273 ) C9175_=_C9274( C9175 C9274 ) C9175_=_C9371( C9175 C9371 ) C9272_=_C9273( C9272 C9273 ) \nC9272_=_C9274( C9272 C9274 ) C9272_=_C9369( C9272 C9369 ) C9272_=_C9370( C9272 C9370 ) C9272_=_C9371( C9272 C9371 ) C9272_=_C9468( C9272 C9468 ) C9273_=_C9274( C9273 C9274 ) \nC9273_=_C9370( C9273 C9370 ) C9273_=_C9371( C9273 C9371 ) C9273_=_C9372( C9273 C9372 ) C9273_=_C9469( C9273 C9469 ) C9274_=_C9371( C9274 C9371 ) C9274_=_C9372( C9274 C9372 ) \nC9274_=_C9373( C9274 C9373 ) C9274_=_C9470( C9274 C9470 ) C9369_=_C9370( C9369 C9370 ) C9369_=_C9371( C9369 C9371 ) C9369_=_C9468( C9369 C9468 ) C9370_=_C9371( C9370 C9371 ) \nC9370_=_C9372( C9370 C9372 ) C9370_=_C9468( C9370 C9468 ) C9370_=_C9469( C9370 C9469 ) C9371_=_C9372( C9371 C9372 ) C9371_=_C9373( C9371 C9373 ) C9371_=_C9468( C9371 C9468 ) \nC9371_=_C9469( C9371 C9469 ) C9371_=_C9470( C9371 C9470 ) C9371_=_C9567( C9371 C9567 ) C9372_=_C9373( C9372 C9373 ) C9372_=_C9469( C9372 C9469 ) C9372_=_C9470( C9372 C9470 ) \nC9373_=_C9470( C9373 C9470 ) C9468_=_C9469( C9468 C9469 ) C9468_=_C9470( C9468 C9470 ) C9468_=_C9567( C9468 C9567 ) C9469_=_C9470( C9469 C9470 ) C9469_=_C9567( C9469 C9567 ) \nC9470_=_C9567( C9470 C9567 ) "];6920-&gt;7352[label="12: C9175 C9272 C9273 C9274 C9369 \nC9370 C9372 C9373 C9468 C9469 C9470 \nC9567 \n30: C9175_=_C9272 ,C9175_=_C9273 ,C9175_=_C9274 ,C9272_=_C9273 ,C9272_=_C9274 ,\nC9272_=_C9369 ,C9272_=_C9370 ,C9272_=_C9468 ,C9273_=_C9274 ,C9273_=_C9370 ,C9273_=_C9372 ,\nC9273_=_C9469 ,C9274_=_C9372 ,C9274_=_C9373 ,C9274_=_C9470 ,C9369_=_C9370 ,C9369_=_C9468 ,\nC9370_=_C9372 ,C9370_=_C9468 ,C9370_=_C9469 ,C9372_=_C9373 ,C9372_=_C9469 ,C9372_=_C9470 ,\nC9373_=_C9470 ,C9468_=_C9469 ,C9468_=_C9470 ,C9468_=_C9567 ,C9469_=_C9470 ,C9469_=_C9567 ,\nC9470_=_C9567 ,"];7353[shape=box, label="id:7353 level: 13\n17: C9372 C9373 C9469 C9470 C9471 \nC9472 C9566 C9567 C9568 C9570 C9571 \nC9665 C9666 C9667 C9668 C9764 C9765 \n53: C9372_=_C9373( C9372 C9373 ) C9372_=_C9469( C9372 C9469 ) C9372_=_C9470( C9372 C9470 ) C9372_=_C9471( C9372 C9471 ) C9372_=_C9568( C9372 C9568 ) \nC9373_=_C9470( C9373</w:t>
      </w:r>
    </w:p>
    <w:p>
      <w:pPr>
        <w:pStyle w:val="PreformattedText"/>
        <w:bidi w:val="0"/>
        <w:spacing w:before="0" w:after="0"/>
        <w:jc w:val="left"/>
        <w:rPr/>
      </w:pPr>
      <w:r>
        <w:rPr/>
        <w:t xml:space="preserve"> </w:t>
      </w:r>
      <w:r>
        <w:rPr/>
        <w:t>C9470 ) C9373_=_C9471( C9373 C9471 ) C9373_=_C9472( C9373 C9472 ) C9469_=_C9470( C9469 C9470 ) C9469_=_C9471( C9469 C9471 ) C9469_=_C9566( C9469 C9566 ) \nC9469_=_C9567( C9469 C9567 ) C9469_=_C9568( C9469 C9568 ) C9469_=_C9665( C9469 C9665 ) C9470_=_C9471( C9470 C9471 ) C9470_=_C9472( C9470 C9472 ) C9470_=_C9567( C9470 C9567 ) \nC9470_=_C9568( C9470 C9568 ) C9470_=_C9666( C9470 C9666 ) C9471_=_C9472( C9471 C9472 ) C9471_=_C9568( C9471 C9568 ) C9471_=_C9570( C9471 C9570 ) C9471_=_C9667( C9471 C9667 ) \nC9472_=_C9570( C9472 C9570 ) C9472_=_C9571( C9472 C9571 ) C9472_=_C9668( C9472 C9668 ) C9566_=_C9567( C9566 C9567 ) C9566_=_C9568( C9566 C9568 ) C9566_=_C9665( C9566 C9665 ) \nC9567_=_C9568( C9567 C9568 ) C9567_=_C9665( C9567 C9665 ) C9567_=_C9666( C9567 C9666 ) C9568_=_C9570( C9568 C9570 ) C9568_=_C9665( C9568 C9665 ) C9568_=_C9666( C9568 C9666 ) \nC9568_=_C9667( C9568 C9667 ) C9568_=_C9764( C9568 C9764 ) C9570_=_C9571( C9570 C9571 ) C9570_=_C9667( C9570 C9667 ) C9570_=_C9668( C9570 C9668 ) C9571_=_C9668( C9571 C9668 ) \nC9665_=_C9666( C9665 C9666 ) C9665_=_C9667( C9665 C9667 ) C9665_=_C9764( C9665 C9764 ) C9666_=_C9667( C9666 C9667 ) C9666_=_C9668( C9666 C9668 ) C9666_=_C9764( C9666 C9764 ) \nC9666_=_C9765( C9666 C9765 ) C9667_=_C9668( C9667 C9668 ) C9667_=_C9764( C9667 C9764 ) C9667_=_C9765( C9667 C9765 ) C9668_=_C9765( C9668 C9765 ) C9764_=_C9765( C9764 C9765 ) "];6920-&gt;7353[label="16: C9372 C9373 C9469 C9470 C9471 \nC9472 C9566 C9567 C9570 C9571 C9665 \nC9666 C9667 C9668 C9764 C9765 \n42: C9372_=_C9373 ,C9372_=_C9469 ,C9372_=_C9470 ,C9372_=_C9471 ,C9373_=_C9470 ,\nC9373_=_C9471 ,C9373_=_C9472 ,C9469_=_C9470 ,C9469_=_C9471 ,C9469_=_C9566 ,C9469_=_C9567 ,\nC9469_=_C9665 ,C9470_=_C9471 ,C9470_=_C9472 ,C9470_=_C9567 ,C9470_=_C9666 ,C9471_=_C9472 ,\nC9471_=_C9570 ,C9471_=_C9667 ,C9472_=_C9570 ,C9472_=_C9571 ,C9472_=_C9668 ,C9566_=_C9567 ,\nC9566_=_C9665 ,C9567_=_C9665 ,C9567_=_C9666 ,C9570_=_C9571 ,C9570_=_C9667 ,C9570_=_C9668 ,\nC9571_=_C9668 ,C9665_=_C9666 ,C9665_=_C9667 ,C9665_=_C9764 ,C9666_=_C9667 ,C9666_=_C9668 ,\nC9666_=_C9764 ,C9666_=_C9765 ,C9667_=_C9668 ,C9667_=_C9764 ,C9667_=_C9765 ,C9668_=_C9765 ,\nC9764_=_C9765 ,"];7354[shape=box, label="id:7354 level: 13\n23: C9366 C9367 C9463 C9464 C9465 \nC9466 C9560 C9561 C9564 C9565 C9658 \nC9659 C9660 C9661 C9662 C9755 C9756 \nC9758 C9759 C9854 C9855 C9856 C9953 \n67: C9366_=_C9367( C9366 C9367 ) C9366_=_C9463( C9366 C9463 ) C9366_=_C9464( C9366 C9464 ) C9366_=_C9465( C9366 C9465 ) C9367_=_C9464( C9367 C9464 ) \nC9367_=_C9465( C9367 C9465 ) C9367_=_C9466( C9367 C9466 ) C9463_=_C9464( C9463 C9464 ) C9463_=_C9465( C9463 C9465 ) C9463_=_C9560( C9463 C9560 ) C9463_=_C9561( C9463 C9561 ) \nC9463_=_C9659( C9463 C9659 ) C9464_=_C9465( C9464 C9465 ) C9464_=_C9466( C9464 C9466 ) C9464_=_C9561( C9464 C9561 ) C9464_=_C9660( C9464 C9660 ) C9465_=_C9466( C9465 C9466 ) \nC9465_=_C9564( C9465 C9564 ) C9465_=_C9661( C9465 C9661 ) C9466_=_C9564( C9466 C9564 ) C9466_=_C9565( C9466 C9565 ) C9466_=_C9662( C9466 C9662 ) C9560_=_C9561( C9560 C9561 ) \nC9560_=_C9658( C9560 C9658 ) C9560_=_C9659( C9560 C9659 ) C9560_=_C9756( C9560 C9756 ) C9561_=_C9658( C9561 C9658 ) C9561_=_C9659( C9561 C9659 ) C9561_=_C9660( C9561 C9660 ) \nC9564_=_C9565( C9564 C9565 ) C9564_=_C9661( C9564 C9661 ) C9564_=_C9662( C9564 C9662 ) C9565_=_C9662( C9565 C9662 ) C9658_=_C9659( C9658 C9659 ) C9658_=_C9660( C9658 C9660 ) \nC9658_=_C9755( C9658 C9755 ) C9658_=_C9756( C9658 C9756 ) C9658_=_C9854( C9658 C9854 ) C9659_=_C9660( C9659 C9660 ) C9659_=_C9661( C9659 C9661 ) C9659_=_C9756( C9659 C9756 ) \nC9659_=_C9758( C9659 C9758 ) C9659_=_C9855( C9659 C9855 ) C9660_=_C9661( C9660 C9661 ) C9660_=_C9662( C9660 C9662 ) C9660_=_C9758( C9660 C9758 ) C9660_=_C9759( C9660 C9759 ) \nC9660_=_C9856( C9660 C9856 ) C9661_=_C9662( C9661 C9662 ) C9661_=_C9758( C9661 C9758 ) C9661_=_C9759( C9661 C9759 ) C9662_=_C9759( C9662 C9759 ) C9755_=_C9756( C9755 C9756 ) \nC9755_=_C9854( C9755 C9854 ) C9756_=_C9758( C9756 C9758 ) C9756_=_C9854( C9756 C9854 ) C9756_=_C9855( C9756 C9855 ) C9758_=_C9759( C9758 C9759 ) C9758_=_C9855( C9758 C9855 ) \nC9758_=_C9856( C9758 C9856 ) C9759_=_C9856( C9759 C9856 ) C9854_=_C9855( C9854 C9855 ) C9854_=_C9856( C9854 C9856 ) C9854_=_C9953( C9854 C9953 ) C9855_=_C9856( C9855 C9856 ) \nC9855_=_C9953( C9855 C9953 ) C9856_=_C9953( C9856 C9953 ) "];6921-&gt;7354[label="22: C9366 C9367 C9463 C9464 C9465 \nC9466 C9560 C9561 C9564 C9565 C9658 \nC9659 C9661 C9662 C9755 C9756 C9758 \nC9759 C9854 C9855 C9856 C9953 \n58: C9366_=_C9367 ,C9366_=_C9463 ,C9366_=_C9464 ,C9366_=_C9465 ,C9367_=_C9464 ,\nC9367_=_C9465 ,C9367_=_C9466 ,C9463_=_C9464 ,C9463_=_C9465 ,C9463_=_C9560 ,C9463_=_C9561 ,\nC9463_=_C9659 ,C9464_=_C9465 ,C9464_=_C9466 ,C9464_=_C9561 ,C9465_=_C9466 ,C9465_=_C9564 ,\nC9465_=_C9661 ,C9466_=_C9564 ,C9466_=_C9565 ,C9466_=_C9662 ,C9560_=_C9561 ,C9560_=_C9658 ,\nC9560_=_C9659 ,C9560_=_C9756 ,C9561_=_C9658 ,C9561_=_C9659 ,C9564_=_C9565 ,C9564_=_C9661 ,\nC9564_=_C9662 ,C9565_=_C9662 ,C9658_=_C9659 ,C9658_=_C9755 ,C9658_=_C9756 ,C9658_=_C9854 ,\nC9659_=_C9661 ,C9659_=_C9756 ,C9659_=_C9758 ,C9659_=_C9855 ,C9661_=_C9662 ,C9661_=_C9758 ,\nC9661_=_C9759 ,C9662_=_C9759 ,C9755_=_C9756 ,C9755_=_C9854 ,C9756_=_C9758 ,C9756_=_C9854 ,\nC9756_=_C9855 ,C9758_=_C9759 ,C9758_=_C9855 ,C9758_=_C9856 ,C9759_=_C9856 ,C9854_=_C9855 ,\nC9854_=_C9856 ,C9854_=_C9953 ,C9855_=_C9856 ,C9855_=_C9953 ,C9856_=_C9953 ,"];7355[shape=box, label="id:7355 level: 13\n17: C9468 C9565 C9566 C9567 C9662 \nC9663 C9664 C9665 C9666 C9761 C9762 \nC9764 C9765 C9860 C9861 C9862 C9959 \n52: C9468_=_C9565( C9468 C9565 ) C9468_=_C9566( C9468 C9566 ) C9468_=_C9567( C9468 C9567 ) C9468_=_C9664( C9468 C9664 ) C9565_=_C9566( C9565 C9566 ) \nC9565_=_C9567( C9565 C9567 ) C9565_=_C9662( C9565 C9662 ) C9565_=_C9663( C9565 C9663 ) C9565_=_C9664( C9565 C9664 ) C9565_=_C9761( C9565 C9761 ) C9566_=_C9567( C9566 C9567 ) \nC9566_=_C9663( C9566 C9663 ) C9566_=_C9664( C9566 C9664 ) C9566_=_C9665( C9566 C9665 ) C9566_=_C9762( C9566 C9762 ) C9567_=_C9664( C9567 C9664 ) C9567_=_C9665( C9567 C9665 ) \nC9567_=_C9666( C9567 C9666 ) C9662_=_C9663( C9662 C9663 ) C9662_=_C9664( C9662 C9664 ) C9662_=_C9761( C9662 C9761 ) C9663_=_C9664( C9663 C9664 ) C9663_=_C9665( C9663 C9665 ) \nC9663_=_C9761( C9663 C9761 ) C9663_=_C9762( C9663 C9762 ) C9664_=_C9665( C9664 C9665 ) C9664_=_C9666( C9664 C9666 ) C9664_=_C9761( C9664 C9761 ) C9664_=_C9762( C9664 C9762 ) \nC9664_=_C9860( C9664 C9860 ) C9665_=_C9666( C9665 C9666 ) C9665_=_C9762( C9665 C9762 ) C9665_=_C9764( C9665 C9764 ) C9665_=_C9861( C9665 C9861 ) C9666_=_C9764( C9666 C9764 ) \nC9666_=_C9765( C9666 C9765 ) C9666_=_C9862( C9666 C9862 ) C9761_=_C9762( C9761 C9762 ) C9761_=_C9860( C9761 C9860 ) C9762_=_C9764( C9762 C9764 ) C9762_=_C9860( C9762 C9860 ) \nC9762_=_C9861( C9762 C9861 ) C9764_=_C9765( C9764 C9765 ) C9764_=_C9861( C9764 C9861 ) C9764_=_C9862( C9764 C9862 ) C9765_=_C9862( C9765 C9862 ) C9860_=_C9861( C9860 C9861 ) \nC9860_=_C9862( C9860 C9862 ) C9860_=_C9959( C9860 C9959 ) C9861_=_C9862( C9861 C9862 ) C9861_=_C9959( C9861 C9959 ) C9862_=_C9959( C9862 C9959 ) "];6922-&gt;7355[label="16: C9468 C9565 C9566 C9567 C9662 \nC9663 C9665 C9666 C9761 C9762 C9764 \nC9765 C9860 C9861 C9862 C9959 \n41: C9468_=_C9565 ,C9468_=_C9566 ,C9468_=_C9567 ,C9565_=_C9566 ,C9565_=_C9567 ,\nC9565_=_C9662 ,C9565_=_C9663 ,C9565_=_C9761 ,C9566_=_C9567 ,C9566_=_C9663 ,C9566_=_C9665 ,\nC9566_=_C9762 ,C9567_=_C9665 ,C9567_=_C9666 ,C9662_=_C9663 ,C9662_=_C9761 ,C9663_=_C9665 ,\nC9663_=_C9761 ,C9663_=_C9762 ,C9665_=_C9666 ,C9665_=_C9762 ,C9665_=_C9764 ,C9665_=_C9861 ,\nC9666_=_C9764 ,C9666_=_C9765 ,C9666_=_C9862 ,C9761_=_C9762 ,C9761_=_C9860 ,C9762_=_C9764 ,\nC9762_=_C9860 ,C9762_=_C9861 ,C9764_=_C9765 ,C9764_=_C9861 ,C9764_=_C9862 ,C9765_=_C9862 ,\nC9860_=_C9861 ,C9860_=_C9862 ,C9860_=_C9959 ,C9861_=_C9862 ,C9861_=_C9959 ,C9862_=_C9959 ,"];7356[shape=box, label="id:7356 level: 13\n21: C348 C349 C354 C355 C9564 \nC9661 C9662 C9663 C9758 C9759 C9761 \nC9762 C9855 C9856 C9857 C9860 C9861 \nC9953 C9954 C9959 C9960 \n50: C348_=_C349( C348 C349 ) C348_=_C9953( C348 C9953 ) C349_=_C9855( C349 C9855 ) C349_=_C9953( C349 C9953 ) C349_=_C9954( C349 C9954 ) \nC354_=_C355( C354 C355 ) C354_=_C9860( C354 C9860 ) C354_=_C9959( C354 C9959 ) C355_=_C9861( C355 C9861 ) C355_=_C9959( C355 C9959 ) C355_=_C9960( C355 C9960 ) \nC9564_=_C9661( C9564 C9661 ) C9564_=_C9662( C9564 C9662 ) C9564_=_C9663( C9564 C9663 ) C9661_=_C9662( C9661 C9662 ) C9661_=_C9663( C9661 C9663 ) C9661_=_C9758( C9661 C9758 ) \nC9661_=_C9759( C9661 C9759 ) C9661_=_C9857( C9661 C9857 ) C9662_=_C9663( C9662 C9663 ) C9662_=_C9759( C9662 C9759 ) C9662_=_C9761( C9662 C9761 ) C9663_=_C9761( C9663 C9761 ) \nC9663_=_C9762( C9663 C9762 ) C9758_=_C9759( C9758 C9759 ) C9758_=_C9855( C9758 C9855 ) C9758_=_C9856( C9758 C9856 ) C9758_=_C9857( C9758 C9857 ) C9758_=_C9954( C9758 C9954 ) \nC9759_=_C9761( C9759 C9761 ) C9759_=_C9856( C9759 C9856 ) C9759_=_C9857( C9759 C9857 ) C9761_=_C9762( C9761 C9762 ) C9761_=_C9860( C9761 C9860 ) C9762_=_C9860( C9762 C9860 ) \nC9762_=_C9861( C9762 C9861 ) C9855_=_C9856( C9855 C9856 ) C9855_=_C9857( C9855 C9857 ) C9855_=_C9953( C9855 C9953 ) C9855_=_C9954( C9855 C9954 ) C9856_=_C9857( C9856 C9857 ) \nC9856_=_C9953( C9856 C9953 ) C9856_=_C9954( C9856 C9954 ) C9857_=_C9954( C9857 C9954 ) C9860_=_C9861( C9860 C9861 ) C9860_=_C9959( C9860 C9959 ) C9861_=_C9959( C9861 C9959 ) \nC9861_=_C9960( C9861 C9960 ) C9953_=_C9954( C9953 C9954 ) C9959_=_C9960( C9959 C9960 ) "];6922-&gt;7356[label="20: C348 C349 C354 C355 C9564 \nC9661 C9662 C9663 C9758 C9759 C9761 \nC9762 C9855 C9856 C9860 C9861 C9953 \nC9954 C9959 C9960 \n44: C348_=_C349 ,C348_=_C9953 ,C349_=_C9855 ,C349_=_C9953 ,C349_=_C9954 ,\nC354_=_C355 ,C354_=_C9860 ,C354_=_C9959 ,C355_=_C9861 ,C355_=_C9959 ,C355_=_C9960 ,\nC9564_=_C9661 ,C9564_=_C9662 ,C9564_=_C9663 ,C9661_=_C9662 ,C9661_=_C9663 ,C9661_=_C9758 ,\nC9661_=_C9759 ,C9662_=_C9663 ,C9662_=_C9759 ,C9662_=_C9761</w:t>
      </w:r>
    </w:p>
    <w:p>
      <w:pPr>
        <w:pStyle w:val="PreformattedText"/>
        <w:bidi w:val="0"/>
        <w:spacing w:before="0" w:after="0"/>
        <w:jc w:val="left"/>
        <w:rPr/>
      </w:pPr>
      <w:r>
        <w:rPr/>
        <w:t xml:space="preserve"> </w:t>
      </w:r>
      <w:r>
        <w:rPr/>
        <w:t>,C9663_=_C9761 ,C9663_=_C9762 ,\nC9758_=_C9759 ,C9758_=_C9855 ,C9758_=_C9856 ,C9758_=_C9954 ,C9759_=_C9761 ,C9759_=_C9856 ,\nC9761_=_C9762 ,C9761_=_C9860 ,C9762_=_C9860 ,C9762_=_C9861 ,C9855_=_C9856 ,C9855_=_C9953 ,\nC9855_=_C9954 ,C9856_=_C9953 ,C9856_=_C9954 ,C9860_=_C9861 ,C9860_=_C9959 ,C9861_=_C9959 ,\nC9861_=_C9960 ,C9953_=_C9954 ,C9959_=_C9960 ,"];7357[shape=box, label="id:7357 level: 13\n13: C342 C343 C345 C346 C9753 \nC9850 C9851 C9852 C9947 C9948 C9949 \nC9950 C9951 \n37: C342_=_C343( C342 C343 ) C342_=_C9947( C342 C9947 ) C343_=_C345( C343 C345 ) C343_=_C9947( C343 C9947 ) C343_=_C9948( C343 C9948 ) \nC345_=_C346( C345 C346 ) C345_=_C9851( C345 C9851 ) C345_=_C9948( C345 C9948 ) C345_=_C9949( C345 C9949 ) C345_=_C9950( C345 C9950 ) C346_=_C9852( C346 C9852 ) \nC346_=_C9949( C346 C9949 ) C346_=_C9950( C346 C9950 ) C346_=_C9951( C346 C9951 ) C9753_=_C9850( C9753 C9850 ) C9753_=_C9851( C9753 C9851 ) C9753_=_C9852( C9753 C9852 ) \nC9753_=_C9949( C9753 C9949 ) C9850_=_C9851( C9850 C9851 ) C9850_=_C9852( C9850 C9852 ) C9850_=_C9947( C9850 C9947 ) C9850_=_C9948( C9850 C9948 ) C9850_=_C9949( C9850 C9949 ) \nC9851_=_C9852( C9851 C9852 ) C9851_=_C9948( C9851 C9948 ) C9851_=_C9949( C9851 C9949 ) C9851_=_C9950( C9851 C9950 ) C9852_=_C9949( C9852 C9949 ) C9852_=_C9950( C9852 C9950 ) \nC9852_=_C9951( C9852 C9951 ) C9947_=_C9948( C9947 C9948 ) C9947_=_C9949( C9947 C9949 ) C9948_=_C9949( C9948 C9949 ) C9948_=_C9950( C9948 C9950 ) C9949_=_C9950( C9949 C9950 ) \nC9949_=_C9951( C9949 C9951 ) C9950_=_C9951( C9950 C9951 ) "];6924-&gt;7357[label="12: C342 C343 C345 C346 C9753 \nC9850 C9851 C9852 C9947 C9948 C9950 \nC9951 \n27: C342_=_C343 ,C342_=_C9947 ,C343_=_C345 ,C343_=_C9947 ,C343_=_C9948 ,\nC345_=_C346 ,C345_=_C9851 ,C345_=_C9948 ,C345_=_C9950 ,C346_=_C9852 ,C346_=_C9950 ,\nC346_=_C9951 ,C9753_=_C9850 ,C9753_=_C9851 ,C9753_=_C9852 ,C9850_=_C9851 ,C9850_=_C9852 ,\nC9850_=_C9947 ,C9850_=_C9948 ,C9851_=_C9852 ,C9851_=_C9948 ,C9851_=_C9950 ,C9852_=_C9950 ,\nC9852_=_C9951 ,C9947_=_C9948 ,C9948_=_C9950 ,C9950_=_C9951 ,"];7358[shape=box, label="id:7358 level: 13\n17: C345 C346 C348 C349 C9657 \nC9754 C9755 C9756 C9851 C9852 C9853 \nC9854 C9855 C9950 C9951 C9953 C9954 \n51: C345_=_C346( C345 C346 ) C345_=_C9851( C345 C9851 ) C345_=_C9950( C345 C9950 ) C346_=_C348( C346 C348 ) C346_=_C9852( C346 C9852 ) \nC346_=_C9950( C346 C9950 ) C346_=_C9951( C346 C9951 ) C348_=_C349( C348 C349 ) C348_=_C9854( C348 C9854 ) C348_=_C9951( C348 C9951 ) C348_=_C9953( C348 C9953 ) \nC349_=_C9855( C349 C9855 ) C349_=_C9953( C349 C9953 ) C349_=_C9954( C349 C9954 ) C9657_=_C9754( C9657 C9754 ) C9657_=_C9755( C9657 C9755 ) C9657_=_C9756( C9657 C9756 ) \nC9657_=_C9853( C9657 C9853 ) C9754_=_C9755( C9754 C9755 ) C9754_=_C9756( C9754 C9756 ) C9754_=_C9851( C9754 C9851 ) C9754_=_C9852( C9754 C9852 ) C9754_=_C9853( C9754 C9853 ) \nC9754_=_C9950( C9754 C9950 ) C9755_=_C9756( C9755 C9756 ) C9755_=_C9852( C9755 C9852 ) C9755_=_C9853( C9755 C9853 ) C9755_=_C9854( C9755 C9854 ) C9755_=_C9951( C9755 C9951 ) \nC9756_=_C9853( C9756 C9853 ) C9756_=_C9854( C9756 C9854 ) C9756_=_C9855( C9756 C9855 ) C9851_=_C9852( C9851 C9852 ) C9851_=_C9853( C9851 C9853 ) C9851_=_C9950( C9851 C9950 ) \nC9852_=_C9853( C9852 C9853 ) C9852_=_C9854( C9852 C9854 ) C9852_=_C9950( C9852 C9950 ) C9852_=_C9951( C9852 C9951 ) C9853_=_C9854( C9853 C9854 ) C9853_=_C9855( C9853 C9855 ) \nC9853_=_C9950( C9853 C9950 ) C9853_=_C9951( C9853 C9951 ) C9854_=_C9855( C9854 C9855 ) C9854_=_C9951( C9854 C9951 ) C9854_=_C9953( C9854 C9953 ) C9855_=_C9953( C9855 C9953 ) \nC9855_=_C9954( C9855 C9954 ) C9950_=_C9951( C9950 C9951 ) C9951_=_C9953( C9951 C9953 ) C9953_=_C9954( C9953 C9954 ) "];6924-&gt;7358[label="16: C345 C346 C348 C349 C9657 \nC9754 C9755 C9756 C9851 C9852 C9854 \nC9855 C9950 C9951 C9953 C9954 \n41: C345_=_C346 ,C345_=_C9851 ,C345_=_C9950 ,C346_=_C348 ,C346_=_C9852 ,\nC346_=_C9950 ,C346_=_C9951 ,C348_=_C349 ,C348_=_C9854 ,C348_=_C9951 ,C348_=_C9953 ,\nC349_=_C9855 ,C349_=_C9953 ,C349_=_C9954 ,C9657_=_C9754 ,C9657_=_C9755 ,C9657_=_C9756 ,\nC9754_=_C9755 ,C9754_=_C9756 ,C9754_=_C9851 ,C9754_=_C9852 ,C9754_=_C9950 ,C9755_=_C9756 ,\nC9755_=_C9852 ,C9755_=_C9854 ,C9755_=_C9951 ,C9756_=_C9854 ,C9756_=_C9855 ,C9851_=_C9852 ,\nC9851_=_C9950 ,C9852_=_C9854 ,C9852_=_C9950 ,C9852_=_C9951 ,C9854_=_C9855 ,C9854_=_C9951 ,\nC9854_=_C9953 ,C9855_=_C9953 ,C9855_=_C9954 ,C9950_=_C9951 ,C9951_=_C9953 ,C9953_=_C9954 ,"];7359[shape=box, label="id:7359 level: 13\n23: C336 C337 C342 C343 C9553 \nC9650 C9651 C9652 C9747 C9748 C9750 \nC9751 C9844 C9845 C9846 C9847 C9848 \nC9849 C9941 C9942 C9945 C9947 C9948 \n62: C336_=_C337( C336 C337 ) C336_=_C9941( C336 C9941 ) C337_=_C9941( C337 C9941 ) C337_=_C9942( C337 C9942 ) C342_=_C343( C342 C343 ) \nC342_=_C9848( C342 C9848 ) C342_=_C9945( C342 C9945 ) C342_=_C9947( C342 C9947 ) C343_=_C9849( C343 C9849 ) C343_=_C9947( C343 C9947 ) C343_=_C9948( C343 C9948 ) \nC9553_=_C9650( C9553 C9650 ) C9553_=_C9651( C9553 C9651 ) C9553_=_C9652( C9553 C9652 ) C9650_=_C9651( C9650 C9651 ) C9650_=_C9652( C9650 C9652 ) C9650_=_C9747( C9650 C9747 ) \nC9650_=_C9748( C9650 C9748 ) C9650_=_C9846( C9650 C9846 ) C9651_=_C9652( C9651 C9652 ) C9651_=_C9748( C9651 C9748 ) C9651_=_C9750( C9651 C9750 ) C9651_=_C9847( C9651 C9847 ) \nC9652_=_C9750( C9652 C9750 ) C9652_=_C9751( C9652 C9751 ) C9652_=_C9848( C9652 C9848 ) C9747_=_C9748( C9747 C9748 ) C9747_=_C9844( C9747 C9844 ) C9747_=_C9845( C9747 C9845 ) \nC9747_=_C9846( C9747 C9846 ) C9748_=_C9750( C9748 C9750 ) C9748_=_C9845( C9748 C9845 ) C9748_=_C9846( C9748 C9846 ) C9748_=_C9847( C9748 C9847 ) C9750_=_C9751( C9750 C9751 ) \nC9750_=_C9847( C9750 C9847 ) C9750_=_C9848( C9750 C9848 ) C9750_=_C9849( C9750 C9849 ) C9751_=_C9848( C9751 C9848 ) C9751_=_C9849( C9751 C9849 ) C9751_=_C9947( C9751 C9947 ) \nC9844_=_C9845( C9844 C9845 ) C9844_=_C9846( C9844 C9846 ) C9844_=_C9941( C9844 C9941 ) C9844_=_C9942( C9844 C9942 ) C9845_=_C9846( C9845 C9846 ) C9845_=_C9847( C9845 C9847 ) \nC9845_=_C9942( C9845 C9942 ) C9846_=_C9847( C9846 C9847 ) C9846_=_C9848( C9846 C9848 ) C9846_=_C9945( C9846 C9945 ) C9847_=_C9848( C9847 C9848 ) C9847_=_C9849( C9847 C9849 ) \nC9847_=_C9945( C9847 C9945 ) C9848_=_C9849( C9848 C9849 ) C9848_=_C9945( C9848 C9945 ) C9848_=_C9947( C9848 C9947 ) C9849_=_C9947( C9849 C9947 ) C9849_=_C9948( C9849 C9948 ) \nC9941_=_C9942( C9941 C9942 ) C9945_=_C9947( C9945 C9947 ) C9947_=_C9948( C9947 C9948 ) "];6925-&gt;7359[label="20: C336 C337 C342 C343 C9553 \nC9650 C9651 C9652 C9747 C9748 C9750 \nC9751 C9844 C9845 C9848 C9849 C9941 \nC9942 C9947 C9948 \n44: C336_=_C337 ,C336_=_C9941 ,C337_=_C9941 ,C337_=_C9942 ,C342_=_C343 ,\nC342_=_C9848 ,C342_=_C9947 ,C343_=_C9849 ,C343_=_C9947 ,C343_=_C9948 ,C9553_=_C9650 ,\nC9553_=_C9651 ,C9553_=_C9652 ,C9650_=_C9651 ,C9650_=_C9652 ,C9650_=_C9747 ,C9650_=_C9748 ,\nC9651_=_C9652 ,C9651_=_C9748 ,C9651_=_C9750 ,C9652_=_C9750 ,C9652_=_C9751 ,C9652_=_C9848 ,\nC9747_=_C9748 ,C9747_=_C9844 ,C9747_=_C9845 ,C9748_=_C9750 ,C9748_=_C9845 ,C9750_=_C9751 ,\nC9750_=_C9848 ,C9750_=_C9849 ,C9751_=_C9848 ,C9751_=_C9849 ,C9751_=_C9947 ,C9844_=_C9845 ,\nC9844_=_C9941 ,C9844_=_C9942 ,C9845_=_C9942 ,C9848_=_C9849 ,C9848_=_C9947 ,C9849_=_C9947 ,\nC9849_=_C9948 ,C9941_=_C9942 ,C9947_=_C9948 ,"];7360[shape=box, label="id:7360 level: 13\n21: C9359 C9456 C9457 C9458 C9553 \nC9554 C9556 C9557 C9651 C9652 C9653 \nC9654 C9655 C9750 C9751 C9753 C9754 \nC9849 C9850 C9851 C9948 \n64: C9359_=_C9456( C9359 C9456 ) C9359_=_C9457( C9359 C9457 ) C9359_=_C9458( C9359 C9458 ) C9456_=_C9457( C9456 C9457 ) C9456_=_C9458( C9456 C9458 ) \nC9456_=_C9553( C9456 C9553 ) C9456_=_C9554( C9456 C9554 ) C9456_=_C9652( C9456 C9652 ) C9457_=_C9458( C9457 C9458 ) C9457_=_C9554( C9457 C9554 ) C9457_=_C9556( C9457 C9556 ) \nC9457_=_C9653( C9457 C9653 ) C9458_=_C9556( C9458 C9556 ) C9458_=_C9557( C9458 C9557 ) C9458_=_C9654( C9458 C9654 ) C9553_=_C9554( C9553 C9554 ) C9553_=_C9651( C9553 C9651 ) \nC9553_=_C9652( C9553 C9652 ) C9554_=_C9556( C9554 C9556 ) C9554_=_C9651( C9554 C9651 ) C9554_=_C9652( C9554 C9652 ) C9554_=_C9653( C9554 C9653 ) C9554_=_C9750( C9554 C9750 ) \nC9556_=_C9557( C9556 C9557 ) C9556_=_C9653( C9556 C9653 ) C9556_=_C9654( C9556 C9654 ) C9556_=_C9655( C9556 C9655 ) C9557_=_C9654( C9557 C9654 ) C9557_=_C9655( C9557 C9655 ) \nC9557_=_C9753( C9557 C9753 ) C9651_=_C9652( C9651 C9652 ) C9651_=_C9653( C9651 C9653 ) C9651_=_C9750( C9651 C9750 ) C9652_=_C9653( C9652 C9653 ) C9652_=_C9654( C9652 C9654 ) \nC9652_=_C9750( C9652 C9750 ) C9652_=_C9751( C9652 C9751 ) C9653_=_C9654( C9653 C9654 ) C9653_=_C9655( C9653 C9655 ) C9653_=_C9750( C9653 C9750 ) C9653_=_C9751( C9653 C9751 ) \nC9653_=_C9849( C9653 C9849 ) C9654_=_C9655( C9654 C9655 ) C9654_=_C9751( C9654 C9751 ) C9654_=_C9753( C9654 C9753 ) C9654_=_C9850( C9654 C9850 ) C9655_=_C9753( C9655 C9753 ) \nC9655_=_C9754( C9655 C9754 ) C9655_=_C9851( C9655 C9851 ) C9750_=_C9751( C9750 C9751 ) C9750_=_C9849( C9750 C9849 ) C9751_=_C9753( C9751 C9753 ) C9751_=_C9849( C9751 C9849 ) \nC9751_=_C9850( C9751 C9850 ) C9753_=_C9754( C9753 C9754 ) C9753_=_C9850( C9753 C9850 ) C9753_=_C9851( C9753 C9851 ) C9754_=_C9851( C9754 C9851 ) C9849_=_C9850( C9849 C9850 ) \nC9849_=_C9851( C9849 C9851 ) C9849_=_C9948( C9849 C9948 ) C9850_=_C9851( C9850 C9851 ) C9850_=_C9948( C9850 C9948 ) C9851_=_C9948( C9851 C9948 ) "];6926-&gt;7360[label="20: C9359 C9456 C9457 C9458 C9553 \nC9554 C9556 C9557 C9651 C9652 C9654 \nC9655 C9750 C9751 C9753 C9754 C9849 \nC9850 C9851 C9948 \n54: C9359_=_C9456 ,C9359_=_C9457 ,C9359_=_C9458 ,C9456_=_C9457 ,C9456_=_C9458 ,\nC9456_=_C9553 ,C9456_=_C9554 ,C9456_=_C9652 ,C9457_=_C9458 ,C9457_=_C9554 ,C9457_=_C9556 ,\nC9458_=_C9556 ,C9458_=_C9557 ,C9458_=_C9654 ,C9553_=_C9554 ,C9553_=_C9651 ,C9553_=_C9652 ,\nC9554_=_C9556 ,C9554_=_C9651 ,C9554_=_C9652 ,C9554_=_C9750 ,C9556_=_C9557 ,C9556_=_C9654 ,\nC9556_=_C9655 ,C9557_=_C9654 ,C9557_=_C9655 ,C9557_=_C9753 ,C9651_=_C9652 ,C9651_=_C9750 ,\nC9652_=_C9654 ,C9652_=_C9750 ,C9652_=_C9751</w:t>
      </w:r>
    </w:p>
    <w:p>
      <w:pPr>
        <w:pStyle w:val="PreformattedText"/>
        <w:bidi w:val="0"/>
        <w:spacing w:before="0" w:after="0"/>
        <w:jc w:val="left"/>
        <w:rPr/>
      </w:pPr>
      <w:r>
        <w:rPr/>
        <w:t xml:space="preserve"> </w:t>
      </w:r>
      <w:r>
        <w:rPr/>
        <w:t>,C9654_=_C9655 ,C9654_=_C9751 ,C9654_=_C9753 ,\nC9654_=_C9850 ,C9655_=_C9753 ,C9655_=_C9754 ,C9655_=_C9851 ,C9750_=_C9751 ,C9750_=_C9849 ,\nC9751_=_C9753 ,C9751_=_C9849 ,C9751_=_C9850 ,C9753_=_C9754 ,C9753_=_C9850 ,C9753_=_C9851 ,\nC9754_=_C9851 ,C9849_=_C9850 ,C9849_=_C9851 ,C9849_=_C9948 ,C9850_=_C9851 ,C9850_=_C9948 ,\nC9851_=_C9948 ,"];7361[shape=box, label="id:7361 level: 13\n13: C9073 C9170 C9171 C9172 C9267 \nC9268 C9269 C9270 C9271 C9366 C9367 \nC9368 C9465 \n42: C9073_=_C9170( C9073 C9170 ) C9073_=_C9171( C9073 C9171 ) C9073_=_C9172( C9073 C9172 ) C9073_=_C9269( C9073 C9269 ) C9170_=_C9171( C9170 C9171 ) \nC9170_=_C9172( C9170 C9172 ) C9170_=_C9267( C9170 C9267 ) C9170_=_C9268( C9170 C9268 ) C9170_=_C9269( C9170 C9269 ) C9170_=_C9366( C9170 C9366 ) C9171_=_C9172( C9171 C9172 ) \nC9171_=_C9268( C9171 C9268 ) C9171_=_C9269( C9171 C9269 ) C9171_=_C9270( C9171 C9270 ) C9171_=_C9367( C9171 C9367 ) C9172_=_C9269( C9172 C9269 ) C9172_=_C9270( C9172 C9270 ) \nC9172_=_C9271( C9172 C9271 ) C9172_=_C9368( C9172 C9368 ) C9267_=_C9268( C9267 C9268 ) C9267_=_C9269( C9267 C9269 ) C9267_=_C9366( C9267 C9366 ) C9268_=_C9269( C9268 C9269 ) \nC9268_=_C9270( C9268 C9270 ) C9268_=_C9366( C9268 C9366 ) C9268_=_C9367( C9268 C9367 ) C9269_=_C9270( C9269 C9270 ) C9269_=_C9271( C9269 C9271 ) C9269_=_C9366( C9269 C9366 ) \nC9269_=_C9367( C9269 C9367 ) C9269_=_C9368( C9269 C9368 ) C9269_=_C9465( C9269 C9465 ) C9270_=_C9271( C9270 C9271 ) C9270_=_C9367( C9270 C9367 ) C9270_=_C9368( C9270 C9368 ) \nC9271_=_C9368( C9271 C9368 ) C9366_=_C9367( C9366 C9367 ) C9366_=_C9368( C9366 C9368 ) C9366_=_C9465( C9366 C9465 ) C9367_=_C9368( C9367 C9368 ) C9367_=_C9465( C9367 C9465 ) \nC9368_=_C9465( C9368 C9465 ) "];6927-&gt;7361[label="12: C9073 C9170 C9171 C9172 C9267 \nC9268 C9270 C9271 C9366 C9367 C9368 \nC9465 \n30: C9073_=_C9170 ,C9073_=_C9171 ,C9073_=_C9172 ,C9170_=_C9171 ,C9170_=_C9172 ,\nC9170_=_C9267 ,C9170_=_C9268 ,C9170_=_C9366 ,C9171_=_C9172 ,C9171_=_C9268 ,C9171_=_C9270 ,\nC9171_=_C9367 ,C9172_=_C9270 ,C9172_=_C9271 ,C9172_=_C9368 ,C9267_=_C9268 ,C9267_=_C9366 ,\nC9268_=_C9270 ,C9268_=_C9366 ,C9268_=_C9367 ,C9270_=_C9271 ,C9270_=_C9367 ,C9270_=_C9368 ,\nC9271_=_C9368 ,C9366_=_C9367 ,C9366_=_C9368 ,C9366_=_C9465 ,C9367_=_C9368 ,C9367_=_C9465 ,\nC9368_=_C9465 ,"];7362[shape=box, label="id:7362 level: 13\n13: C8875 C8972 C8973 C8974 C9069 \nC9070 C9071 C9072 C9073 C9168 C9169 \nC9170 C9267 \n42: C8875_=_C8972( C8875 C8972 ) C8875_=_C8973( C8875 C8973 ) C8875_=_C8974( C8875 C8974 ) C8875_=_C9071( C8875 C9071 ) C8972_=_C8973( C8972 C8973 ) \nC8972_=_C8974( C8972 C8974 ) C8972_=_C9069( C8972 C9069 ) C8972_=_C9070( C8972 C9070 ) C8972_=_C9071( C8972 C9071 ) C8972_=_C9168( C8972 C9168 ) C8973_=_C8974( C8973 C8974 ) \nC8973_=_C9070( C8973 C9070 ) C8973_=_C9071( C8973 C9071 ) C8973_=_C9072( C8973 C9072 ) C8973_=_C9169( C8973 C9169 ) C8974_=_C9071( C8974 C9071 ) C8974_=_C9072( C8974 C9072 ) \nC8974_=_C9073( C8974 C9073 ) C8974_=_C9170( C8974 C9170 ) C9069_=_C9070( C9069 C9070 ) C9069_=_C9071( C9069 C9071 ) C9069_=_C9168( C9069 C9168 ) C9070_=_C9071( C9070 C9071 ) \nC9070_=_C9072( C9070 C9072 ) C9070_=_C9168( C9070 C9168 ) C9070_=_C9169( C9070 C9169 ) C9071_=_C9072( C9071 C9072 ) C9071_=_C9073( C9071 C9073 ) C9071_=_C9168( C9071 C9168 ) \nC9071_=_C9169( C9071 C9169 ) C9071_=_C9170( C9071 C9170 ) C9071_=_C9267( C9071 C9267 ) C9072_=_C9073( C9072 C9073 ) C9072_=_C9169( C9072 C9169 ) C9072_=_C9170( C9072 C9170 ) \nC9073_=_C9170( C9073 C9170 ) C9168_=_C9169( C9168 C9169 ) C9168_=_C9170( C9168 C9170 ) C9168_=_C9267( C9168 C9267 ) C9169_=_C9170( C9169 C9170 ) C9169_=_C9267( C9169 C9267 ) \nC9170_=_C9267( C9170 C9267 ) "];6927-&gt;7362[label="12: C8875 C8972 C8973 C8974 C9069 \nC9070 C9072 C9073 C9168 C9169 C9170 \nC9267 \n30: C8875_=_C8972 ,C8875_=_C8973 ,C8875_=_C8974 ,C8972_=_C8973 ,C8972_=_C8974 ,\nC8972_=_C9069 ,C8972_=_C9070 ,C8972_=_C9168 ,C8973_=_C8974 ,C8973_=_C9070 ,C8973_=_C9072 ,\nC8973_=_C9169 ,C8974_=_C9072 ,C8974_=_C9073 ,C8974_=_C9170 ,C9069_=_C9070 ,C9069_=_C9168 ,\nC9070_=_C9072 ,C9070_=_C9168 ,C9070_=_C9169 ,C9072_=_C9073 ,C9072_=_C9169 ,C9072_=_C9170 ,\nC9073_=_C9170 ,C9168_=_C9169 ,C9168_=_C9170 ,C9168_=_C9267 ,C9169_=_C9170 ,C9169_=_C9267 ,\nC9170_=_C9267 ,"];7363[shape=box, label="id:7363 level: 13\n21: C9168 C9169 C9265 C9266 C9267 \nC9268 C9362 C9363 C9364 C9366 C9367 \nC9459 C9460 C9463 C9464 C9558 C9559 \nC9560 C9561 C9657 C9658 \n59: C9168_=_C9169( C9168 C9169 ) C9168_=_C9265( C9168 C9265 ) C9168_=_C9266( C9168 C9266 ) C9168_=_C9267( C9168 C9267 ) C9168_=_C9364( C9168 C9364 ) \nC9169_=_C9266( C9169 C9266 ) C9169_=_C9267( C9169 C9267 ) C9169_=_C9268( C9169 C9268 ) C9265_=_C9266( C9265 C9266 ) C9265_=_C9267( C9265 C9267 ) C9265_=_C9362( C9265 C9362 ) \nC9265_=_C9363( C9265 C9363 ) C9265_=_C9364( C9265 C9364 ) C9266_=_C9267( C9266 C9267 ) C9266_=_C9268( C9266 C9268 ) C9266_=_C9363( C9266 C9363 ) C9266_=_C9364( C9266 C9364 ) \nC9267_=_C9268( C9267 C9268 ) C9267_=_C9364( C9267 C9364 ) C9267_=_C9366( C9267 C9366 ) C9267_=_C9463( C9267 C9463 ) C9268_=_C9366( C9268 C9366 ) C9268_=_C9367( C9268 C9367 ) \nC9268_=_C9464( C9268 C9464 ) C9362_=_C9363( C9362 C9363 ) C9362_=_C9364( C9362 C9364 ) C9362_=_C9459( C9362 C9459 ) C9362_=_C9460( C9362 C9460 ) C9362_=_C9558( C9362 C9558 ) \nC9363_=_C9364( C9363 C9364 ) C9363_=_C9460( C9363 C9460 ) C9363_=_C9559( C9363 C9559 ) C9364_=_C9366( C9364 C9366 ) C9364_=_C9463( C9364 C9463 ) C9364_=_C9560( C9364 C9560 ) \nC9366_=_C9367( C9366 C9367 ) C9366_=_C9463( C9366 C9463 ) C9366_=_C9464( C9366 C9464 ) C9367_=_C9464( C9367 C9464 ) C9459_=_C9460( C9459 C9460 ) C9459_=_C9558( C9459 C9558 ) \nC9460_=_C9558( C9460 C9558 ) C9460_=_C9559( C9460 C9559 ) C9463_=_C9464( C9463 C9464 ) C9463_=_C9560( C9463 C9560 ) C9463_=_C9561( C9463 C9561 ) C9464_=_C9561( C9464 C9561 ) \nC9558_=_C9559( C9558 C9559 ) C9558_=_C9560( C9558 C9560 ) C9558_=_C9657( C9558 C9657 ) C9559_=_C9560( C9559 C9560 ) C9559_=_C9561( C9559 C9561 ) C9559_=_C9657( C9559 C9657 ) \nC9559_=_C9658( C9559 C9658 ) C9560_=_C9561( C9560 C9561 ) C9560_=_C9657( C9560 C9657 ) C9560_=_C9658( C9560 C9658 ) C9561_=_C9658( C9561 C9658 ) C9657_=_C9658( C9657 C9658 ) "];6928-&gt;7363[label="20: C9168 C9169 C9265 C9266 C9267 \nC9268 C9362 C9363 C9366 C9367 C9459 \nC9460 C9463 C9464 C9558 C9559 C9560 \nC9561 C9657 C9658 \n50: C9168_=_C9169 ,C9168_=_C9265 ,C9168_=_C9266 ,C9168_=_C9267 ,C9169_=_C9266 ,\nC9169_=_C9267 ,C9169_=_C9268 ,C9265_=_C9266 ,C9265_=_C9267 ,C9265_=_C9362 ,C9265_=_C9363 ,\nC9266_=_C9267 ,C9266_=_C9268 ,C9266_=_C9363 ,C9267_=_C9268 ,C9267_=_C9366 ,C9267_=_C9463 ,\nC9268_=_C9366 ,C9268_=_C9367 ,C9268_=_C9464 ,C9362_=_C9363 ,C9362_=_C9459 ,C9362_=_C9460 ,\nC9362_=_C9558 ,C9363_=_C9460 ,C9363_=_C9559 ,C9366_=_C9367 ,C9366_=_C9463 ,C9366_=_C9464 ,\nC9367_=_C9464 ,C9459_=_C9460 ,C9459_=_C9558 ,C9460_=_C9558 ,C9460_=_C9559 ,C9463_=_C9464 ,\nC9463_=_C9560 ,C9463_=_C9561 ,C9464_=_C9561 ,C9558_=_C9559 ,C9558_=_C9560 ,C9558_=_C9657 ,\nC9559_=_C9560 ,C9559_=_C9561 ,C9559_=_C9657 ,C9559_=_C9658 ,C9560_=_C9561 ,C9560_=_C9657 ,\nC9560_=_C9658 ,C9561_=_C9658 ,C9657_=_C9658 ,"];7364[shape=box, label="id:7364 level: 13\n21: C8971 C9068 C9069 C9070 C9165 \nC9166 C9168 C9169 C9262 C9263 C9264 \nC9265 C9266 C9359 C9360 C9362 C9363 \nC9458 C9459 C9460 C9557 \n62: C8971_=_C9068( C8971 C9068 ) C8971_=_C9069( C8971 C9069 ) C8971_=_C9070( C8971 C9070 ) C9068_=_C9069( C9068 C9069 ) C9068_=_C9070( C9068 C9070 ) \nC9068_=_C9165( C9068 C9165 ) C9068_=_C9166( C9068 C9166 ) C9068_=_C9264( C9068 C9264 ) C9069_=_C9070( C9069 C9070 ) C9069_=_C9166( C9069 C9166 ) C9069_=_C9168( C9069 C9168 ) \nC9069_=_C9265( C9069 C9265 ) C9070_=_C9168( C9070 C9168 ) C9070_=_C9169( C9070 C9169 ) C9070_=_C9266( C9070 C9266 ) C9165_=_C9166( C9165 C9166 ) C9165_=_C9262( C9165 C9262 ) \nC9165_=_C9263( C9165 C9263 ) C9165_=_C9264( C9165 C9264 ) C9166_=_C9168( C9166 C9168 ) C9166_=_C9263( C9166 C9263 ) C9166_=_C9264( C9166 C9264 ) C9166_=_C9265( C9166 C9265 ) \nC9166_=_C9362( C9166 C9362 ) C9168_=_C9169( C9168 C9169 ) C9168_=_C9265( C9168 C9265 ) C9168_=_C9266( C9168 C9266 ) C9169_=_C9266( C9169 C9266 ) C9262_=_C9263( C9262 C9263 ) \nC9262_=_C9264( C9262 C9264 ) C9262_=_C9359( C9262 C9359 ) C9262_=_C9360( C9262 C9360 ) C9262_=_C9458( C9262 C9458 ) C9263_=_C9264( C9263 C9264 ) C9263_=_C9265( C9263 C9265 ) \nC9263_=_C9360( C9263 C9360 ) C9263_=_C9362( C9263 C9362 ) C9263_=_C9459( C9263 C9459 ) C9264_=_C9265( C9264 C9265 ) C9264_=_C9266( C9264 C9266 ) C9264_=_C9362( C9264 C9362 ) \nC9264_=_C9363( C9264 C9363 ) C9264_=_C9460( C9264 C9460 ) C9265_=_C9266( C9265 C9266 ) C9265_=_C9362( C9265 C9362 ) C9265_=_C9363( C9265 C9363 ) C9266_=_C9363( C9266 C9363 ) \nC9359_=_C9360( C9359 C9360 ) C9359_=_C9458( C9359 C9458 ) C9360_=_C9362( C9360 C9362 ) C9360_=_C9458( C9360 C9458 ) C9360_=_C9459( C9360 C9459 ) C9362_=_C9363( C9362 C9363 ) \nC9362_=_C9459( C9362 C9459 ) C9362_=_C9460( C9362 C9460 ) C9363_=_C9460( C9363 C9460 ) C9458_=_C9459( C9458 C9459 ) C9458_=_C9460( C9458 C9460 ) C9458_=_C9557( C9458 C9557 ) \nC9459_=_C9460( C9459 C9460 ) C9459_=_C9557( C9459 C9557 ) C9460_=_C9557( C9460 C9557 ) "];6928-&gt;7364[label="20: C8971 C9068 C9069 C9070 C9165 \nC9166 C9168 C9169 C9262 C9263 C9265 \nC9266 C9359 C9360 C9362 C9363 C9458 \nC9459 C9460 C9557 \n52: C8971_=_C9068 ,C8971_=_C9069 ,C8971_=_C9070 ,C9068_=_C9069 ,C9068_=_C9070 ,\nC9068_=_C9165 ,C9068_=_C9166 ,C9069_=_C9070 ,C9069_=_C9166 ,C9069_=_C9168 ,C9069_=_C9265 ,\nC9070_=_C9168 ,C9070_=_C9169 ,C9070_=_C9266 ,C9165_=_C9166 ,C9165_=_C9262 ,C9165_=_C9263 ,\nC9166_=_C9168 ,C9166_=_C9263 ,C9166_=_C9265 ,C9166_=_C9362 ,C9168_=_C9169 ,C9168_=_C9265 ,\nC9168_=_C9266 ,C9169_=_C9266 ,C9262_=_C9263 ,C9262_=_C9359 ,C9262_=_C9360 ,C9262_=_C9458 ,\nC9263_=_C9265 ,C9263_=_C9360 ,C9263_=_C9362 ,C9263_=_C9459 ,C9265_=_C9266 ,C9265_=_C9362 ,\nC9265_=_C9363 ,C9266_=_C9363 ,C9359_=_C9360 ,C9359_=_C9458 ,C9360_=_C9362 ,C9360_=_C9458 ,\nC9360_=_C9459 ,C9362_=_C9363 ,C9362_=_C9459 ,C9362_=_C9460</w:t>
      </w:r>
    </w:p>
    <w:p>
      <w:pPr>
        <w:pStyle w:val="PreformattedText"/>
        <w:bidi w:val="0"/>
        <w:spacing w:before="0" w:after="0"/>
        <w:jc w:val="left"/>
        <w:rPr/>
      </w:pPr>
      <w:r>
        <w:rPr/>
        <w:t xml:space="preserve"> </w:t>
      </w:r>
      <w:r>
        <w:rPr/>
        <w:t>,C9363_=_C9460 ,C9458_=_C9459 ,\nC9458_=_C9460 ,C9458_=_C9557 ,C9459_=_C9460 ,C9459_=_C9557 ,C9460_=_C9557 ,"];7365[shape=box, label="id:7365 level: 13\n13: C8671 C8768 C8769 C8770 C8865 \nC8866 C8867 C8868 C8869 C8964 C8965 \nC8966 C9063 \n42: C8671_=_C8768( C8671 C8768 ) C8671_=_C8769( C8671 C8769 ) C8671_=_C8770( C8671 C8770 ) C8671_=_C8867( C8671 C8867 ) C8768_=_C8769( C8768 C8769 ) \nC8768_=_C8770( C8768 C8770 ) C8768_=_C8865( C8768 C8865 ) C8768_=_C8866( C8768 C8866 ) C8768_=_C8867( C8768 C8867 ) C8768_=_C8964( C8768 C8964 ) C8769_=_C8770( C8769 C8770 ) \nC8769_=_C8866( C8769 C8866 ) C8769_=_C8867( C8769 C8867 ) C8769_=_C8868( C8769 C8868 ) C8769_=_C8965( C8769 C8965 ) C8770_=_C8867( C8770 C8867 ) C8770_=_C8868( C8770 C8868 ) \nC8770_=_C8869( C8770 C8869 ) C8770_=_C8966( C8770 C8966 ) C8865_=_C8866( C8865 C8866 ) C8865_=_C8867( C8865 C8867 ) C8865_=_C8964( C8865 C8964 ) C8866_=_C8867( C8866 C8867 ) \nC8866_=_C8868( C8866 C8868 ) C8866_=_C8964( C8866 C8964 ) C8866_=_C8965( C8866 C8965 ) C8867_=_C8868( C8867 C8868 ) C8867_=_C8869( C8867 C8869 ) C8867_=_C8964( C8867 C8964 ) \nC8867_=_C8965( C8867 C8965 ) C8867_=_C8966( C8867 C8966 ) C8867_=_C9063( C8867 C9063 ) C8868_=_C8869( C8868 C8869 ) C8868_=_C8965( C8868 C8965 ) C8868_=_C8966( C8868 C8966 ) \nC8869_=_C8966( C8869 C8966 ) C8964_=_C8965( C8964 C8965 ) C8964_=_C8966( C8964 C8966 ) C8964_=_C9063( C8964 C9063 ) C8965_=_C8966( C8965 C8966 ) C8965_=_C9063( C8965 C9063 ) \nC8966_=_C9063( C8966 C9063 ) "];6929-&gt;7365[label="12: C8671 C8768 C8769 C8770 C8865 \nC8866 C8868 C8869 C8964 C8965 C8966 \nC9063 \n30: C8671_=_C8768 ,C8671_=_C8769 ,C8671_=_C8770 ,C8768_=_C8769 ,C8768_=_C8770 ,\nC8768_=_C8865 ,C8768_=_C8866 ,C8768_=_C8964 ,C8769_=_C8770 ,C8769_=_C8866 ,C8769_=_C8868 ,\nC8769_=_C8965 ,C8770_=_C8868 ,C8770_=_C8869 ,C8770_=_C8966 ,C8865_=_C8866 ,C8865_=_C8964 ,\nC8866_=_C8868 ,C8866_=_C8964 ,C8866_=_C8965 ,C8868_=_C8869 ,C8868_=_C8965 ,C8868_=_C8966 ,\nC8869_=_C8966 ,C8964_=_C8965 ,C8964_=_C8966 ,C8964_=_C9063 ,C8965_=_C8966 ,C8965_=_C9063 ,\nC8966_=_C9063 ,"];7366[shape=box, label="id:7366 level: 13\n13: C8571 C8668 C8669 C8670 C8765 \nC8766 C8767 C8768 C8769 C8864 C8865 \nC8866 C8963 \n42: C8571_=_C8668( C8571 C8668 ) C8571_=_C8669( C8571 C8669 ) C8571_=_C8670( C8571 C8670 ) C8571_=_C8767( C8571 C8767 ) C8668_=_C8669( C8668 C8669 ) \nC8668_=_C8670( C8668 C8670 ) C8668_=_C8765( C8668 C8765 ) C8668_=_C8766( C8668 C8766 ) C8668_=_C8767( C8668 C8767 ) C8668_=_C8864( C8668 C8864 ) C8669_=_C8670( C8669 C8670 ) \nC8669_=_C8766( C8669 C8766 ) C8669_=_C8767( C8669 C8767 ) C8669_=_C8768( C8669 C8768 ) C8669_=_C8865( C8669 C8865 ) C8670_=_C8767( C8670 C8767 ) C8670_=_C8768( C8670 C8768 ) \nC8670_=_C8769( C8670 C8769 ) C8670_=_C8866( C8670 C8866 ) C8765_=_C8766( C8765 C8766 ) C8765_=_C8767( C8765 C8767 ) C8765_=_C8864( C8765 C8864 ) C8766_=_C8767( C8766 C8767 ) \nC8766_=_C8768( C8766 C8768 ) C8766_=_C8864( C8766 C8864 ) C8766_=_C8865( C8766 C8865 ) C8767_=_C8768( C8767 C8768 ) C8767_=_C8769( C8767 C8769 ) C8767_=_C8864( C8767 C8864 ) \nC8767_=_C8865( C8767 C8865 ) C8767_=_C8866( C8767 C8866 ) C8767_=_C8963( C8767 C8963 ) C8768_=_C8769( C8768 C8769 ) C8768_=_C8865( C8768 C8865 ) C8768_=_C8866( C8768 C8866 ) \nC8769_=_C8866( C8769 C8866 ) C8864_=_C8865( C8864 C8865 ) C8864_=_C8866( C8864 C8866 ) C8864_=_C8963( C8864 C8963 ) C8865_=_C8866( C8865 C8866 ) C8865_=_C8963( C8865 C8963 ) \nC8866_=_C8963( C8866 C8963 ) "];6929-&gt;7366[label="12: C8571 C8668 C8669 C8670 C8765 \nC8766 C8768 C8769 C8864 C8865 C8866 \nC8963 \n30: C8571_=_C8668 ,C8571_=_C8669 ,C8571_=_C8670 ,C8668_=_C8669 ,C8668_=_C8670 ,\nC8668_=_C8765 ,C8668_=_C8766 ,C8668_=_C8864 ,C8669_=_C8670 ,C8669_=_C8766 ,C8669_=_C8768 ,\nC8669_=_C8865 ,C8670_=_C8768 ,C8670_=_C8769 ,C8670_=_C8866 ,C8765_=_C8766 ,C8765_=_C8864 ,\nC8766_=_C8768 ,C8766_=_C8864 ,C8766_=_C8865 ,C8768_=_C8769 ,C8768_=_C8865 ,C8768_=_C8866 ,\nC8769_=_C8866 ,C8864_=_C8865 ,C8864_=_C8866 ,C8864_=_C8963 ,C8865_=_C8866 ,C8865_=_C8963 ,\nC8866_=_C8963 ,"];7367[shape=box, label="id:7367 level: 13\n13: C8477 C8574 C8575 C8576 C8671 \nC8672 C8673 C8674 C8675 C8770 C8771 \nC8772 C8869 \n42: C8477_=_C8574( C8477 C8574 ) C8477_=_C8575( C8477 C8575 ) C8477_=_C8576( C8477 C8576 ) C8477_=_C8673( C8477 C8673 ) C8574_=_C8575( C8574 C8575 ) \nC8574_=_C8576( C8574 C8576 ) C8574_=_C8671( C8574 C8671 ) C8574_=_C8672( C8574 C8672 ) C8574_=_C8673( C8574 C8673 ) C8574_=_C8770( C8574 C8770 ) C8575_=_C8576( C8575 C8576 ) \nC8575_=_C8672( C8575 C8672 ) C8575_=_C8673( C8575 C8673 ) C8575_=_C8674( C8575 C8674 ) C8575_=_C8771( C8575 C8771 ) C8576_=_C8673( C8576 C8673 ) C8576_=_C8674( C8576 C8674 ) \nC8576_=_C8675( C8576 C8675 ) C8576_=_C8772( C8576 C8772 ) C8671_=_C8672( C8671 C8672 ) C8671_=_C8673( C8671 C8673 ) C8671_=_C8770( C8671 C8770 ) C8672_=_C8673( C8672 C8673 ) \nC8672_=_C8674( C8672 C8674 ) C8672_=_C8770( C8672 C8770 ) C8672_=_C8771( C8672 C8771 ) C8673_=_C8674( C8673 C8674 ) C8673_=_C8675( C8673 C8675 ) C8673_=_C8770( C8673 C8770 ) \nC8673_=_C8771( C8673 C8771 ) C8673_=_C8772( C8673 C8772 ) C8673_=_C8869( C8673 C8869 ) C8674_=_C8675( C8674 C8675 ) C8674_=_C8771( C8674 C8771 ) C8674_=_C8772( C8674 C8772 ) \nC8675_=_C8772( C8675 C8772 ) C8770_=_C8771( C8770 C8771 ) C8770_=_C8772( C8770 C8772 ) C8770_=_C8869( C8770 C8869 ) C8771_=_C8772( C8771 C8772 ) C8771_=_C8869( C8771 C8869 ) \nC8772_=_C8869( C8772 C8869 ) "];6930-&gt;7367[label="12: C8477 C8574 C8575 C8576 C8671 \nC8672 C8674 C8675 C8770 C8771 C8772 \nC8869 \n30: C8477_=_C8574 ,C8477_=_C8575 ,C8477_=_C8576 ,C8574_=_C8575 ,C8574_=_C8576 ,\nC8574_=_C8671 ,C8574_=_C8672 ,C8574_=_C8770 ,C8575_=_C8576 ,C8575_=_C8672 ,C8575_=_C8674 ,\nC8575_=_C8771 ,C8576_=_C8674 ,C8576_=_C8675 ,C8576_=_C8772 ,C8671_=_C8672 ,C8671_=_C8770 ,\nC8672_=_C8674 ,C8672_=_C8770 ,C8672_=_C8771 ,C8674_=_C8675 ,C8674_=_C8771 ,C8674_=_C8772 ,\nC8675_=_C8772 ,C8770_=_C8771 ,C8770_=_C8772 ,C8770_=_C8869 ,C8771_=_C8772 ,C8771_=_C8869 ,\nC8772_=_C8869 ,"];7368[shape=box, label="id:7368 level: 13\n13: C8377 C8474 C8475 C8476 C8571 \nC8572 C8573 C8574 C8575 C8670 C8671 \nC8672 C8769 \n42: C8377_=_C8474( C8377 C8474 ) C8377_=_C8475( C8377 C8475 ) C8377_=_C8476( C8377 C8476 ) C8377_=_C8573( C8377 C8573 ) C8474_=_C8475( C8474 C8475 ) \nC8474_=_C8476( C8474 C8476 ) C8474_=_C8571( C8474 C8571 ) C8474_=_C8572( C8474 C8572 ) C8474_=_C8573( C8474 C8573 ) C8474_=_C8670( C8474 C8670 ) C8475_=_C8476( C8475 C8476 ) \nC8475_=_C8572( C8475 C8572 ) C8475_=_C8573( C8475 C8573 ) C8475_=_C8574( C8475 C8574 ) C8475_=_C8671( C8475 C8671 ) C8476_=_C8573( C8476 C8573 ) C8476_=_C8574( C8476 C8574 ) \nC8476_=_C8575( C8476 C8575 ) C8476_=_C8672( C8476 C8672 ) C8571_=_C8572( C8571 C8572 ) C8571_=_C8573( C8571 C8573 ) C8571_=_C8670( C8571 C8670 ) C8572_=_C8573( C8572 C8573 ) \nC8572_=_C8574( C8572 C8574 ) C8572_=_C8670( C8572 C8670 ) C8572_=_C8671( C8572 C8671 ) C8573_=_C8574( C8573 C8574 ) C8573_=_C8575( C8573 C8575 ) C8573_=_C8670( C8573 C8670 ) \nC8573_=_C8671( C8573 C8671 ) C8573_=_C8672( C8573 C8672 ) C8573_=_C8769( C8573 C8769 ) C8574_=_C8575( C8574 C8575 ) C8574_=_C8671( C8574 C8671 ) C8574_=_C8672( C8574 C8672 ) \nC8575_=_C8672( C8575 C8672 ) C8670_=_C8671( C8670 C8671 ) C8670_=_C8672( C8670 C8672 ) C8670_=_C8769( C8670 C8769 ) C8671_=_C8672( C8671 C8672 ) C8671_=_C8769( C8671 C8769 ) \nC8672_=_C8769( C8672 C8769 ) "];6930-&gt;7368[label="12: C8377 C8474 C8475 C8476 C8571 \nC8572 C8574 C8575 C8670 C8671 C8672 \nC8769 \n30: C8377_=_C8474 ,C8377_=_C8475 ,C8377_=_C8476 ,C8474_=_C8475 ,C8474_=_C8476 ,\nC8474_=_C8571 ,C8474_=_C8572 ,C8474_=_C8670 ,C8475_=_C8476 ,C8475_=_C8572 ,C8475_=_C8574 ,\nC8475_=_C8671 ,C8476_=_C8574 ,C8476_=_C8575 ,C8476_=_C8672 ,C8571_=_C8572 ,C8571_=_C8670 ,\nC8572_=_C8574 ,C8572_=_C8670 ,C8572_=_C8671 ,C8574_=_C8575 ,C8574_=_C8671 ,C8574_=_C8672 ,\nC8575_=_C8672 ,C8670_=_C8671 ,C8670_=_C8672 ,C8670_=_C8769 ,C8671_=_C8672 ,C8671_=_C8769 ,\nC8672_=_C8769 ,"];7369[shape=box, label="id:7369 level: 13\n13: C8677 C8774 C8775 C8776 C8871 \nC8872 C8873 C8874 C8875 C8970 C8971 \nC8972 C9069 \n42: C8677_=_C8774( C8677 C8774 ) C8677_=_C8775( C8677 C8775 ) C8677_=_C8776( C8677 C8776 ) C8677_=_C8873( C8677 C8873 ) C8774_=_C8775( C8774 C8775 ) \nC8774_=_C8776( C8774 C8776 ) C8774_=_C8871( C8774 C8871 ) C8774_=_C8872( C8774 C8872 ) C8774_=_C8873( C8774 C8873 ) C8774_=_C8970( C8774 C8970 ) C8775_=_C8776( C8775 C8776 ) \nC8775_=_C8872( C8775 C8872 ) C8775_=_C8873( C8775 C8873 ) C8775_=_C8874( C8775 C8874 ) C8775_=_C8971( C8775 C8971 ) C8776_=_C8873( C8776 C8873 ) C8776_=_C8874( C8776 C8874 ) \nC8776_=_C8875( C8776 C8875 ) C8776_=_C8972( C8776 C8972 ) C8871_=_C8872( C8871 C8872 ) C8871_=_C8873( C8871 C8873 ) C8871_=_C8970( C8871 C8970 ) C8872_=_C8873( C8872 C8873 ) \nC8872_=_C8874( C8872 C8874 ) C8872_=_C8970( C8872 C8970 ) C8872_=_C8971( C8872 C8971 ) C8873_=_C8874( C8873 C8874 ) C8873_=_C8875( C8873 C8875 ) C8873_=_C8970( C8873 C8970 ) \nC8873_=_C8971( C8873 C8971 ) C8873_=_C8972( C8873 C8972 ) C8873_=_C9069( C8873 C9069 ) C8874_=_C8875( C8874 C8875 ) C8874_=_C8971( C8874 C8971 ) C8874_=_C8972( C8874 C8972 ) \nC8875_=_C8972( C8875 C8972 ) C8970_=_C8971( C8970 C8971 ) C8970_=_C8972( C8970 C8972 ) C8970_=_C9069( C8970 C9069 ) C8971_=_C8972( C8971 C8972 ) C8971_=_C9069( C8971 C9069 ) \nC8972_=_C9069( C8972 C9069 ) "];6931-&gt;7369[label="12: C8677 C8774 C8775 C8776 C8871 \nC8872 C8874 C8875 C8970 C8971 C8972 \nC9069 \n30: C8677_=_C8774 ,C8677_=_C8775 ,C8677_=_C8776 ,C8774_=_C8775 ,C8774_=_C8776 ,\nC8774_=_C8871 ,C8774_=_C8872 ,C8774_=_C8970 ,C8775_=_C8776 ,C8775_=_C8872 ,C8775_=_C8874 ,\nC8775_=_C8971 ,C8776_=_C8874 ,C8776_=_C8875 ,C8776_=_C8972 ,C8871_=_C8872 ,C8871_=_C8970 ,\nC8872_=_C8874 ,C8872_=_C8970 ,C8872_=_C8971 ,C8874_=_C8875 ,C8874_=_C8971 ,C8874_=_C8972 ,\nC8875_=_C8972 ,C8970_=_C8971 ,C8970_=_C8972 ,C8970_=_C9069 ,C8971_=_C8972 ,C8971_=_C9069 ,\nC8972_=_C9069 ,"];7370[shape=box, label="id:7370 level: 13\n13: C8577 C8674 C8675 C8676 C8771 \nC8772 C8773 C8774 C8775 C8870 C8871</w:t>
      </w:r>
    </w:p>
    <w:p>
      <w:pPr>
        <w:pStyle w:val="PreformattedText"/>
        <w:bidi w:val="0"/>
        <w:spacing w:before="0" w:after="0"/>
        <w:jc w:val="left"/>
        <w:rPr/>
      </w:pPr>
      <w:r>
        <w:rPr/>
        <w:t xml:space="preserve"> </w:t>
      </w:r>
      <w:r>
        <w:rPr/>
        <w:t>\nC8872 C8969 \n42: C8577_=_C8674( C8577 C8674 ) C8577_=_C8675( C8577 C8675 ) C8577_=_C8676( C8577 C8676 ) C8577_=_C8773( C8577 C8773 ) C8674_=_C8675( C8674 C8675 ) \nC8674_=_C8676( C8674 C8676 ) C8674_=_C8771( C8674 C8771 ) C8674_=_C8772( C8674 C8772 ) C8674_=_C8773( C8674 C8773 ) C8674_=_C8870( C8674 C8870 ) C8675_=_C8676( C8675 C8676 ) \nC8675_=_C8772( C8675 C8772 ) C8675_=_C8773( C8675 C8773 ) C8675_=_C8774( C8675 C8774 ) C8675_=_C8871( C8675 C8871 ) C8676_=_C8773( C8676 C8773 ) C8676_=_C8774( C8676 C8774 ) \nC8676_=_C8775( C8676 C8775 ) C8676_=_C8872( C8676 C8872 ) C8771_=_C8772( C8771 C8772 ) C8771_=_C8773( C8771 C8773 ) C8771_=_C8870( C8771 C8870 ) C8772_=_C8773( C8772 C8773 ) \nC8772_=_C8774( C8772 C8774 ) C8772_=_C8870( C8772 C8870 ) C8772_=_C8871( C8772 C8871 ) C8773_=_C8774( C8773 C8774 ) C8773_=_C8775( C8773 C8775 ) C8773_=_C8870( C8773 C8870 ) \nC8773_=_C8871( C8773 C8871 ) C8773_=_C8872( C8773 C8872 ) C8773_=_C8969( C8773 C8969 ) C8774_=_C8775( C8774 C8775 ) C8774_=_C8871( C8774 C8871 ) C8774_=_C8872( C8774 C8872 ) \nC8775_=_C8872( C8775 C8872 ) C8870_=_C8871( C8870 C8871 ) C8870_=_C8872( C8870 C8872 ) C8870_=_C8969( C8870 C8969 ) C8871_=_C8872( C8871 C8872 ) C8871_=_C8969( C8871 C8969 ) \nC8872_=_C8969( C8872 C8969 ) "];6931-&gt;7370[label="12: C8577 C8674 C8675 C8676 C8771 \nC8772 C8774 C8775 C8870 C8871 C8872 \nC8969 \n30: C8577_=_C8674 ,C8577_=_C8675 ,C8577_=_C8676 ,C8674_=_C8675 ,C8674_=_C8676 ,\nC8674_=_C8771 ,C8674_=_C8772 ,C8674_=_C8870 ,C8675_=_C8676 ,C8675_=_C8772 ,C8675_=_C8774 ,\nC8675_=_C8871 ,C8676_=_C8774 ,C8676_=_C8775 ,C8676_=_C8872 ,C8771_=_C8772 ,C8771_=_C8870 ,\nC8772_=_C8774 ,C8772_=_C8870 ,C8772_=_C8871 ,C8774_=_C8775 ,C8774_=_C8871 ,C8774_=_C8872 ,\nC8775_=_C8872 ,C8870_=_C8871 ,C8870_=_C8872 ,C8870_=_C8969 ,C8871_=_C8872 ,C8871_=_C8969 ,\nC8872_=_C8969 ,"];7371[shape=box, label="id:7371 level: 13\n27: C8771 C8868 C8869 C8870 C8871 \nC8965 C8966 C8968 C8969 C8970 C9064 \nC9065 C9066 C9068 C9069 C9162 C9163 \nC9165 C9166 C9259 C9260 C9262 C9263 \nC9358 C9359 C9360 C9457 \n80: C8771_=_C8868( C8771 C8868 ) C8771_=_C8869( C8771 C8869 ) C8771_=_C8870( C8771 C8870 ) C8868_=_C8869( C8868 C8869 ) C8868_=_C8870( C8868 C8870 ) \nC8868_=_C8965( C8868 C8965 ) C8868_=_C8966( C8868 C8966 ) C8868_=_C9064( C8868 C9064 ) C8869_=_C8870( C8869 C8870 ) C8869_=_C8871( C8869 C8871 ) C8869_=_C8966( C8869 C8966 ) \nC8869_=_C8968( C8869 C8968 ) C8869_=_C9065( C8869 C9065 ) C8870_=_C8871( C8870 C8871 ) C8870_=_C8968( C8870 C8968 ) C8870_=_C8969( C8870 C8969 ) C8870_=_C9066( C8870 C9066 ) \nC8871_=_C8968( C8871 C8968 ) C8871_=_C8969( C8871 C8969 ) C8871_=_C8970( C8871 C8970 ) C8965_=_C8966( C8965 C8966 ) C8965_=_C9064( C8965 C9064 ) C8966_=_C8968( C8966 C8968 ) \nC8966_=_C9064( C8966 C9064 ) C8966_=_C9065( C8966 C9065 ) C8966_=_C9162( C8966 C9162 ) C8968_=_C8969( C8968 C8969 ) C8968_=_C8970( C8968 C8970 ) C8968_=_C9065( C8968 C9065 ) \nC8968_=_C9066( C8968 C9066 ) C8969_=_C8970( C8969 C8970 ) C8969_=_C9066( C8969 C9066 ) C8969_=_C9068( C8969 C9068 ) C8969_=_C9165( C8969 C9165 ) C8970_=_C9068( C8970 C9068 ) \nC8970_=_C9069( C8970 C9069 ) C8970_=_C9166( C8970 C9166 ) C9064_=_C9065( C9064 C9065 ) C9064_=_C9066( C9064 C9066 ) C9064_=_C9162( C9064 C9162 ) C9064_=_C9163( C9064 C9163 ) \nC9064_=_C9260( C9064 C9260 ) C9065_=_C9066( C9065 C9066 ) C9065_=_C9162( C9065 C9162 ) C9065_=_C9163( C9065 C9163 ) C9066_=_C9068( C9066 C9068 ) C9066_=_C9163( C9066 C9163 ) \nC9066_=_C9165( C9066 C9165 ) C9066_=_C9262( C9066 C9262 ) C9068_=_C9069( C9068 C9069 ) C9068_=_C9165( C9068 C9165 ) C9068_=_C9166( C9068 C9166 ) C9069_=_C9166( C9069 C9166 ) \nC9162_=_C9163( C9162 C9163 ) C9162_=_C9259( C9162 C9259 ) C9162_=_C9260( C9162 C9260 ) C9162_=_C9358( C9162 C9358 ) C9163_=_C9165( C9163 C9165 ) C9163_=_C9260( C9163 C9260 ) \nC9163_=_C9262( C9163 C9262 ) C9163_=_C9359( C9163 C9359 ) C9165_=_C9166( C9165 C9166 ) C9165_=_C9262( C9165 C9262 ) C9165_=_C9263( C9165 C9263 ) C9166_=_C9263( C9166 C9263 ) \nC9259_=_C9260( C9259 C9260 ) C9259_=_C9358( C9259 C9358 ) C9260_=_C9262( C9260 C9262 ) C9260_=_C9358( C9260 C9358 ) C9260_=_C9359( C9260 C9359 ) C9262_=_C9263( C9262 C9263 ) \nC9262_=_C9359( C9262 C9359 ) C9262_=_C9360( C9262 C9360 ) C9263_=_C9360( C9263 C9360 ) C9358_=_C9359( C9358 C9359 ) C9358_=_C9360( C9358 C9360 ) C9358_=_C9457( C9358 C9457 ) \nC9359_=_C9360( C9359 C9360 ) C9359_=_C9457( C9359 C9457 ) C9360_=_C9457( C9360 C9457 ) "];6932-&gt;7371[label="26: C8771 C8868 C8869 C8870 C8871 \nC8965 C8966 C8968 C8969 C8970 C9064 \nC9065 C9068 C9069 C9162 C9163 C9165 \nC9166 C9259 C9260 C9262 C9263 C9358 \nC9359 C9360 C9457 \n71: C8771_=_C8868 ,C8771_=_C8869 ,C8771_=_C8870 ,C8868_=_C8869 ,C8868_=_C8870 ,\nC8868_=_C8965 ,C8868_=_C8966 ,C8868_=_C9064 ,C8869_=_C8870 ,C8869_=_C8871 ,C8869_=_C8966 ,\nC8869_=_C8968 ,C8869_=_C9065 ,C8870_=_C8871 ,C8870_=_C8968 ,C8870_=_C8969 ,C8871_=_C8968 ,\nC8871_=_C8969 ,C8871_=_C8970 ,C8965_=_C8966 ,C8965_=_C9064 ,C8966_=_C8968 ,C8966_=_C9064 ,\nC8966_=_C9065 ,C8966_=_C9162 ,C8968_=_C8969 ,C8968_=_C8970 ,C8968_=_C9065 ,C8969_=_C8970 ,\nC8969_=_C9068 ,C8969_=_C9165 ,C8970_=_C9068 ,C8970_=_C9069 ,C8970_=_C9166 ,C9064_=_C9065 ,\nC9064_=_C9162 ,C9064_=_C9163 ,C9064_=_C9260 ,C9065_=_C9162 ,C9065_=_C9163 ,C9068_=_C9069 ,\nC9068_=_C9165 ,C9068_=_C9166 ,C9069_=_C9166 ,C9162_=_C9163 ,C9162_=_C9259 ,C9162_=_C9260 ,\nC9162_=_C9358 ,C9163_=_C9165 ,C9163_=_C9260 ,C9163_=_C9262 ,C9163_=_C9359 ,C9165_=_C9166 ,\nC9165_=_C9262 ,C9165_=_C9263 ,C9166_=_C9263 ,C9259_=_C9260 ,C9259_=_C9358 ,C9260_=_C9262 ,\nC9260_=_C9358 ,C9260_=_C9359 ,C9262_=_C9263 ,C9262_=_C9359 ,C9262_=_C9360 ,C9263_=_C9360 ,\nC9358_=_C9359 ,C9358_=_C9360 ,C9358_=_C9457 ,C9359_=_C9360 ,C9359_=_C9457 ,C9360_=_C9457 ,"];7372[shape=box, label="id:7372 level: 13\n23: C330 C331 C336 C337 C9547 \nC9644 C9645 C9646 C9741 C9742 C9744 \nC9745 C9838 C9839 C9840 C9841 C9842 \nC9843 C9935 C9936 C9939 C9941 C9942 \n62: C330_=_C331( C330 C331 ) C330_=_C9935( C330 C9935 ) C331_=_C9935( C331 C9935 ) C331_=_C9936( C331 C9936 ) C336_=_C337( C336 C337 ) \nC336_=_C9842( C336 C9842 ) C336_=_C9939( C336 C9939 ) C336_=_C9941( C336 C9941 ) C337_=_C9843( C337 C9843 ) C337_=_C9941( C337 C9941 ) C337_=_C9942( C337 C9942 ) \nC9547_=_C9644( C9547 C9644 ) C9547_=_C9645( C9547 C9645 ) C9547_=_C9646( C9547 C9646 ) C9644_=_C9645( C9644 C9645 ) C9644_=_C9646( C9644 C9646 ) C9644_=_C9741( C9644 C9741 ) \nC9644_=_C9742( C9644 C9742 ) C9644_=_C9840( C9644 C9840 ) C9645_=_C9646( C9645 C9646 ) C9645_=_C9742( C9645 C9742 ) C9645_=_C9744( C9645 C9744 ) C9645_=_C9841( C9645 C9841 ) \nC9646_=_C9744( C9646 C9744 ) C9646_=_C9745( C9646 C9745 ) C9646_=_C9842( C9646 C9842 ) C9741_=_C9742( C9741 C9742 ) C9741_=_C9838( C9741 C9838 ) C9741_=_C9839( C9741 C9839 ) \nC9741_=_C9840( C9741 C9840 ) C9742_=_C9744( C9742 C9744 ) C9742_=_C9839( C9742 C9839 ) C9742_=_C9840( C9742 C9840 ) C9742_=_C9841( C9742 C9841 ) C9744_=_C9745( C9744 C9745 ) \nC9744_=_C9841( C9744 C9841 ) C9744_=_C9842( C9744 C9842 ) C9744_=_C9843( C9744 C9843 ) C9745_=_C9842( C9745 C9842 ) C9745_=_C9843( C9745 C9843 ) C9745_=_C9941( C9745 C9941 ) \nC9838_=_C9839( C9838 C9839 ) C9838_=_C9840( C9838 C9840 ) C9838_=_C9935( C9838 C9935 ) C9838_=_C9936( C9838 C9936 ) C9839_=_C9840( C9839 C9840 ) C9839_=_C9841( C9839 C9841 ) \nC9839_=_C9936( C9839 C9936 ) C9840_=_C9841( C9840 C9841 ) C9840_=_C9842( C9840 C9842 ) C9840_=_C9939( C9840 C9939 ) C9841_=_C9842( C9841 C9842 ) C9841_=_C9843( C9841 C9843 ) \nC9841_=_C9939( C9841 C9939 ) C9842_=_C9843( C9842 C9843 ) C9842_=_C9939( C9842 C9939 ) C9842_=_C9941( C9842 C9941 ) C9843_=_C9941( C9843 C9941 ) C9843_=_C9942( C9843 C9942 ) \nC9935_=_C9936( C9935 C9936 ) C9939_=_C9941( C9939 C9941 ) C9941_=_C9942( C9941 C9942 ) "];6933-&gt;7372[label="20: C330 C331 C336 C337 C9547 \nC9644 C9645 C9646 C9741 C9742 C9744 \nC9745 C9838 C9839 C9842 C9843 C9935 \nC9936 C9941 C9942 \n44: C330_=_C331 ,C330_=_C9935 ,C331_=_C9935 ,C331_=_C9936 ,C336_=_C337 ,\nC336_=_C9842 ,C336_=_C9941 ,C337_=_C9843 ,C337_=_C9941 ,C337_=_C9942 ,C9547_=_C9644 ,\nC9547_=_C9645 ,C9547_=_C9646 ,C9644_=_C9645 ,C9644_=_C9646 ,C9644_=_C9741 ,C9644_=_C9742 ,\nC9645_=_C9646 ,C9645_=_C9742 ,C9645_=_C9744 ,C9646_=_C9744 ,C9646_=_C9745 ,C9646_=_C9842 ,\nC9741_=_C9742 ,C9741_=_C9838 ,C9741_=_C9839 ,C9742_=_C9744 ,C9742_=_C9839 ,C9744_=_C9745 ,\nC9744_=_C9842 ,C9744_=_C9843 ,C9745_=_C9842 ,C9745_=_C9843 ,C9745_=_C9941 ,C9838_=_C9839 ,\nC9838_=_C9935 ,C9838_=_C9936 ,C9839_=_C9936 ,C9842_=_C9843 ,C9842_=_C9941 ,C9843_=_C9941 ,\nC9843_=_C9942 ,C9935_=_C9936 ,C9941_=_C9942 ,"];7373[shape=box, label="id:7373 level: 13\n21: C9353 C9450 C9451 C9452 C9547 \nC9548 C9550 C9551 C9645 C9646 C9647 \nC9648 C9649 C9744 C9745 C9747 C9748 \nC9843 C9844 C9845 C9942 \n64: C9353_=_C9450( C9353 C9450 ) C9353_=_C9451( C9353 C9451 ) C9353_=_C9452( C9353 C9452 ) C9450_=_C9451( C9450 C9451 ) C9450_=_C9452( C9450 C9452 ) \nC9450_=_C9547( C9450 C9547 ) C9450_=_C9548( C9450 C9548 ) C9450_=_C9646( C9450 C9646 ) C9451_=_C9452( C9451 C9452 ) C9451_=_C9548( C9451 C9548 ) C9451_=_C9550( C9451 C9550 ) \nC9451_=_C9647( C9451 C9647 ) C9452_=_C9550( C9452 C9550 ) C9452_=_C9551( C9452 C9551 ) C9452_=_C9648( C9452 C9648 ) C9547_=_C9548( C9547 C9548 ) C9547_=_C9645( C9547 C9645 ) \nC9547_=_C9646( C9547 C9646 ) C9548_=_C9550( C9548 C9550 ) C9548_=_C9645( C9548 C9645 ) C9548_=_C9646( C9548 C9646 ) C9548_=_C9647( C9548 C9647 ) C9548_=_C9744( C9548 C9744 ) \nC9550_=_C9551( C9550 C9551 ) C9550_=_C9647( C9550 C9647 ) C9550_=_C9648( C9550 C9648 ) C9550_=_C9649( C9550 C9649 ) C9551_=_C9648( C9551 C9648 ) C9551_=_C9649( C9551 C9649 ) \nC9551_=_C9747( C9551 C9747 ) C9645_=_C9646( C9645 C9646 ) C9645_=_C9647( C9645 C9647 ) C9645_=_C9744( C9645 C9744 ) C9646_=_C9647( C9646 C9647 ) C9646_=_C9648( C9646 C9648 ) \nC9646_=_C9744( C9646 C9744 ) C9646_=_C9745( C9646 C9745 ) C9647_=_C9648( C9647 C9648 ) C9647_=_C9649( C9647 C9649 ) C9647_=_C9744( C9647 C9744 ) C9647_=_C9745( C9647 C9745 ) \nC9647_=_C9843( C9647 C9843 ) C9648_=_C9649(</w:t>
      </w:r>
    </w:p>
    <w:p>
      <w:pPr>
        <w:pStyle w:val="PreformattedText"/>
        <w:bidi w:val="0"/>
        <w:spacing w:before="0" w:after="0"/>
        <w:jc w:val="left"/>
        <w:rPr/>
      </w:pPr>
      <w:r>
        <w:rPr/>
        <w:t xml:space="preserve"> </w:t>
      </w:r>
      <w:r>
        <w:rPr/>
        <w:t>C9648 C9649 ) C9648_=_C9745( C9648 C9745 ) C9648_=_C9747( C9648 C9747 ) C9648_=_C9844( C9648 C9844 ) C9649_=_C9747( C9649 C9747 ) \nC9649_=_C9748( C9649 C9748 ) C9649_=_C9845( C9649 C9845 ) C9744_=_C9745( C9744 C9745 ) C9744_=_C9843( C9744 C9843 ) C9745_=_C9747( C9745 C9747 ) C9745_=_C9843( C9745 C9843 ) \nC9745_=_C9844( C9745 C9844 ) C9747_=_C9748( C9747 C9748 ) C9747_=_C9844( C9747 C9844 ) C9747_=_C9845( C9747 C9845 ) C9748_=_C9845( C9748 C9845 ) C9843_=_C9844( C9843 C9844 ) \nC9843_=_C9845( C9843 C9845 ) C9843_=_C9942( C9843 C9942 ) C9844_=_C9845( C9844 C9845 ) C9844_=_C9942( C9844 C9942 ) C9845_=_C9942( C9845 C9942 ) "];6934-&gt;7373[label="20: C9353 C9450 C9451 C9452 C9547 \nC9548 C9550 C9551 C9645 C9646 C9648 \nC9649 C9744 C9745 C9747 C9748 C9843 \nC9844 C9845 C9942 \n54: C9353_=_C9450 ,C9353_=_C9451 ,C9353_=_C9452 ,C9450_=_C9451 ,C9450_=_C9452 ,\nC9450_=_C9547 ,C9450_=_C9548 ,C9450_=_C9646 ,C9451_=_C9452 ,C9451_=_C9548 ,C9451_=_C9550 ,\nC9452_=_C9550 ,C9452_=_C9551 ,C9452_=_C9648 ,C9547_=_C9548 ,C9547_=_C9645 ,C9547_=_C9646 ,\nC9548_=_C9550 ,C9548_=_C9645 ,C9548_=_C9646 ,C9548_=_C9744 ,C9550_=_C9551 ,C9550_=_C9648 ,\nC9550_=_C9649 ,C9551_=_C9648 ,C9551_=_C9649 ,C9551_=_C9747 ,C9645_=_C9646 ,C9645_=_C9744 ,\nC9646_=_C9648 ,C9646_=_C9744 ,C9646_=_C9745 ,C9648_=_C9649 ,C9648_=_C9745 ,C9648_=_C9747 ,\nC9648_=_C9844 ,C9649_=_C9747 ,C9649_=_C9748 ,C9649_=_C9845 ,C9744_=_C9745 ,C9744_=_C9843 ,\nC9745_=_C9747 ,C9745_=_C9843 ,C9745_=_C9844 ,C9747_=_C9748 ,C9747_=_C9844 ,C9747_=_C9845 ,\nC9748_=_C9845 ,C9843_=_C9844 ,C9843_=_C9845 ,C9843_=_C9942 ,C9844_=_C9845 ,C9844_=_C9942 ,\nC9845_=_C9942 ,"];7374[shape=box, label="id:7374 level: 13\n23: C9153 C9250 C9251 C9252 C9253 \nC9347 C9348 C9350 C9351 C9352 C9445 \nC9446 C9447 C9450 C9451 C9544 C9545 \nC9547 C9548 C9643 C9644 C9645 C9742 \n64: C9153_=_C9250( C9153 C9250 ) C9153_=_C9251( C9153 C9251 ) C9153_=_C9252( C9153 C9252 ) C9250_=_C9251( C9250 C9251 ) C9250_=_C9252( C9250 C9252 ) \nC9250_=_C9347( C9250 C9347 ) C9250_=_C9348( C9250 C9348 ) C9250_=_C9446( C9250 C9446 ) C9251_=_C9252( C9251 C9252 ) C9251_=_C9253( C9251 C9253 ) C9251_=_C9348( C9251 C9348 ) \nC9251_=_C9350( C9251 C9350 ) C9251_=_C9447( C9251 C9447 ) C9252_=_C9253( C9252 C9253 ) C9252_=_C9350( C9252 C9350 ) C9252_=_C9351( C9252 C9351 ) C9253_=_C9350( C9253 C9350 ) \nC9253_=_C9351( C9253 C9351 ) C9253_=_C9352( C9253 C9352 ) C9347_=_C9348( C9347 C9348 ) C9347_=_C9445( C9347 C9445 ) C9347_=_C9446( C9347 C9446 ) C9348_=_C9350( C9348 C9350 ) \nC9348_=_C9445( C9348 C9445 ) C9348_=_C9446( C9348 C9446 ) C9348_=_C9447( C9348 C9447 ) C9348_=_C9544( C9348 C9544 ) C9350_=_C9351( C9350 C9351 ) C9350_=_C9352( C9350 C9352 ) \nC9350_=_C9447( C9350 C9447 ) C9351_=_C9352( C9351 C9352 ) C9351_=_C9450( C9351 C9450 ) C9351_=_C9547( C9351 C9547 ) C9352_=_C9450( C9352 C9450 ) C9352_=_C9451( C9352 C9451 ) \nC9352_=_C9548( C9352 C9548 ) C9445_=_C9446( C9445 C9446 ) C9445_=_C9447( C9445 C9447 ) C9445_=_C9544( C9445 C9544 ) C9446_=_C9447( C9446 C9447 ) C9446_=_C9544( C9446 C9544 ) \nC9446_=_C9545( C9446 C9545 ) C9447_=_C9544( C9447 C9544 ) C9447_=_C9545( C9447 C9545 ) C9447_=_C9643( C9447 C9643 ) C9450_=_C9451( C9450 C9451 ) C9450_=_C9547( C9450 C9547 ) \nC9450_=_C9548( C9450 C9548 ) C9451_=_C9548( C9451 C9548 ) C9544_=_C9545( C9544 C9545 ) C9544_=_C9643( C9544 C9643 ) C9545_=_C9547( C9545 C9547 ) C9545_=_C9643( C9545 C9643 ) \nC9545_=_C9644( C9545 C9644 ) C9547_=_C9548( C9547 C9548 ) C9547_=_C9644( C9547 C9644 ) C9547_=_C9645( C9547 C9645 ) C9548_=_C9645( C9548 C9645 ) C9643_=_C9644( C9643 C9644 ) \nC9643_=_C9645( C9643 C9645 ) C9643_=_C9742( C9643 C9742 ) C9644_=_C9645( C9644 C9645 ) C9644_=_C9742( C9644 C9742 ) C9645_=_C9742( C9645 C9742 ) "];6935-&gt;7374[label="22: C9153 C9250 C9251 C9252 C9253 \nC9347 C9348 C9350 C9351 C9352 C9445 \nC9446 C9450 C9451 C9544 C9545 C9547 \nC9548 C9643 C9644 C9645 C9742 \n56: C9153_=_C9250 ,C9153_=_C9251 ,C9153_=_C9252 ,C9250_=_C9251 ,C9250_=_C9252 ,\nC9250_=_C9347 ,C9250_=_C9348 ,C9250_=_C9446 ,C9251_=_C9252 ,C9251_=_C9253 ,C9251_=_C9348 ,\nC9251_=_C9350 ,C9252_=_C9253 ,C9252_=_C9350 ,C9252_=_C9351 ,C9253_=_C9350 ,C9253_=_C9351 ,\nC9253_=_C9352 ,C9347_=_C9348 ,C9347_=_C9445 ,C9347_=_C9446 ,C9348_=_C9350 ,C9348_=_C9445 ,\nC9348_=_C9446 ,C9348_=_C9544 ,C9350_=_C9351 ,C9350_=_C9352 ,C9351_=_C9352 ,C9351_=_C9450 ,\nC9351_=_C9547 ,C9352_=_C9450 ,C9352_=_C9451 ,C9352_=_C9548 ,C9445_=_C9446 ,C9445_=_C9544 ,\nC9446_=_C9544 ,C9446_=_C9545 ,C9450_=_C9451 ,C9450_=_C9547 ,C9450_=_C9548 ,C9451_=_C9548 ,\nC9544_=_C9545 ,C9544_=_C9643 ,C9545_=_C9547 ,C9545_=_C9643 ,C9545_=_C9644 ,C9547_=_C9548 ,\nC9547_=_C9644 ,C9547_=_C9645 ,C9548_=_C9645 ,C9643_=_C9644 ,C9643_=_C9645 ,C9643_=_C9742 ,\nC9644_=_C9645 ,C9644_=_C9742 ,C9645_=_C9742 ,"];7375[shape=box, label="id:7375 level: 13\n21: C324 C325 C330 C331 C9541 \nC9638 C9639 C9640 C9735 C9736 C9738 \nC9739 C9832 C9833 C9836 C9837 C9838 \nC9929 C9930 C9935 C9936 \n49: C324_=_C325( C324 C325 ) C324_=_C9929( C324 C9929 ) C325_=_C9929( C325 C9929 ) C325_=_C9930( C325 C9930 ) C330_=_C331( C330 C331 ) \nC330_=_C9836( C330 C9836 ) C330_=_C9935( C330 C9935 ) C331_=_C9837( C331 C9837 ) C331_=_C9935( C331 C9935 ) C331_=_C9936( C331 C9936 ) C9541_=_C9638( C9541 C9638 ) \nC9541_=_C9639( C9541 C9639 ) C9541_=_C9640( C9541 C9640 ) C9638_=_C9639( C9638 C9639 ) C9638_=_C9640( C9638 C9640 ) C9638_=_C9735( C9638 C9735 ) C9638_=_C9736( C9638 C9736 ) \nC9639_=_C9640( C9639 C9640 ) C9639_=_C9736( C9639 C9736 ) C9639_=_C9738( C9639 C9738 ) C9640_=_C9738( C9640 C9738 ) C9640_=_C9739( C9640 C9739 ) C9640_=_C9836( C9640 C9836 ) \nC9735_=_C9736( C9735 C9736 ) C9735_=_C9832( C9735 C9832 ) C9735_=_C9833( C9735 C9833 ) C9736_=_C9738( C9736 C9738 ) C9736_=_C9833( C9736 C9833 ) C9738_=_C9739( C9738 C9739 ) \nC9738_=_C9836( C9738 C9836 ) C9738_=_C9837( C9738 C9837 ) C9739_=_C9836( C9739 C9836 ) C9739_=_C9837( C9739 C9837 ) C9739_=_C9838( C9739 C9838 ) C9739_=_C9935( C9739 C9935 ) \nC9832_=_C9833( C9832 C9833 ) C9832_=_C9929( C9832 C9929 ) C9832_=_C9930( C9832 C9930 ) C9833_=_C9930( C9833 C9930 ) C9836_=_C9837( C9836 C9837 ) C9836_=_C9838( C9836 C9838 ) \nC9836_=_C9935( C9836 C9935 ) C9837_=_C9838( C9837 C9838 ) C9837_=_C9935( C9837 C9935 ) C9837_=_C9936( C9837 C9936 ) C9838_=_C9935( C9838 C9935 ) C9838_=_C9936( C9838 C9936 ) \nC9929_=_C9930( C9929 C9930 ) C9935_=_C9936( C9935 C9936 ) "];6936-&gt;7375[label="20: C324 C325 C330 C331 C9541 \nC9638 C9639 C9640 C9735 C9736 C9738 \nC9739 C9832 C9833 C9837 C9838 C9929 \nC9930 C9935 C9936 \n42: C324_=_C325 ,C324_=_C9929 ,C325_=_C9929 ,C325_=_C9930 ,C330_=_C331 ,\nC330_=_C9935 ,C331_=_C9837 ,C331_=_C9935 ,C331_=_C9936 ,C9541_=_C9638 ,C9541_=_C9639 ,\nC9541_=_C9640 ,C9638_=_C9639 ,C9638_=_C9640 ,C9638_=_C9735 ,C9638_=_C9736 ,C9639_=_C9640 ,\nC9639_=_C9736 ,C9639_=_C9738 ,C9640_=_C9738 ,C9640_=_C9739 ,C9735_=_C9736 ,C9735_=_C9832 ,\nC9735_=_C9833 ,C9736_=_C9738 ,C9736_=_C9833 ,C9738_=_C9739 ,C9738_=_C9837 ,C9739_=_C9837 ,\nC9739_=_C9838 ,C9739_=_C9935 ,C9832_=_C9833 ,C9832_=_C9929 ,C9832_=_C9930 ,C9833_=_C9930 ,\nC9837_=_C9838 ,C9837_=_C9935 ,C9837_=_C9936 ,C9838_=_C9935 ,C9838_=_C9936 ,C9929_=_C9930 ,\nC9935_=_C9936 ,"];7376[shape=box, label="id:7376 level: 13\n21: C9347 C9444 C9445 C9446 C9541 \nC9542 C9544 C9545 C9639 C9640 C9642 \nC9643 C9644 C9738 C9739 C9741 C9742 \nC9837 C9838 C9839 C9936 \n59: C9347_=_C9444( C9347 C9444 ) C9347_=_C9445( C9347 C9445 ) C9347_=_C9446( C9347 C9446 ) C9444_=_C9445( C9444 C9445 ) C9444_=_C9446( C9444 C9446 ) \nC9444_=_C9541( C9444 C9541 ) C9444_=_C9542( C9444 C9542 ) C9444_=_C9640( C9444 C9640 ) C9445_=_C9446( C9445 C9446 ) C9445_=_C9542( C9445 C9542 ) C9445_=_C9544( C9445 C9544 ) \nC9446_=_C9544( C9446 C9544 ) C9446_=_C9545( C9446 C9545 ) C9446_=_C9642( C9446 C9642 ) C9541_=_C9542( C9541 C9542 ) C9541_=_C9639( C9541 C9639 ) C9541_=_C9640( C9541 C9640 ) \nC9542_=_C9544( C9542 C9544 ) C9542_=_C9639( C9542 C9639 ) C9542_=_C9640( C9542 C9640 ) C9542_=_C9738( C9542 C9738 ) C9544_=_C9545( C9544 C9545 ) C9544_=_C9642( C9544 C9642 ) \nC9544_=_C9643( C9544 C9643 ) C9545_=_C9642( C9545 C9642 ) C9545_=_C9643( C9545 C9643 ) C9545_=_C9644( C9545 C9644 ) C9545_=_C9741( C9545 C9741 ) C9639_=_C9640( C9639 C9640 ) \nC9639_=_C9738( C9639 C9738 ) C9640_=_C9642( C9640 C9642 ) C9640_=_C9738( C9640 C9738 ) C9640_=_C9739( C9640 C9739 ) C9642_=_C9643( C9642 C9643 ) C9642_=_C9644( C9642 C9644 ) \nC9642_=_C9739( C9642 C9739 ) C9642_=_C9741( C9642 C9741 ) C9642_=_C9838( C9642 C9838 ) C9643_=_C9644( C9643 C9644 ) C9643_=_C9741( C9643 C9741 ) C9643_=_C9742( C9643 C9742 ) \nC9643_=_C9839( C9643 C9839 ) C9644_=_C9741( C9644 C9741 ) C9644_=_C9742( C9644 C9742 ) C9738_=_C9739( C9738 C9739 ) C9738_=_C9837( C9738 C9837 ) C9739_=_C9741( C9739 C9741 ) \nC9739_=_C9837( C9739 C9837 ) C9739_=_C9838( C9739 C9838 ) C9741_=_C9742( C9741 C9742 ) C9741_=_C9838( C9741 C9838 ) C9741_=_C9839( C9741 C9839 ) C9742_=_C9839( C9742 C9839 ) \nC9837_=_C9838( C9837 C9838 ) C9837_=_C9839( C9837 C9839 ) C9837_=_C9936( C9837 C9936 ) C9838_=_C9839( C9838 C9839 ) C9838_=_C9936( C9838 C9936 ) C9839_=_C9936( C9839 C9936 ) "];6936-&gt;7376[label="20: C9347 C9444 C9445 C9446 C9541 \nC9542 C9544 C9545 C9639 C9640 C9643 \nC9644 C9738 C9739 C9741 C9742 C9837 \nC9838 C9839 C9936 \n50: C9347_=_C9444 ,C9347_=_C9445 ,C9347_=_C9446 ,C9444_=_C9445 ,C9444_=_C9446 ,\nC9444_=_C9541 ,C9444_=_C9542 ,C9444_=_C9640 ,C9445_=_C9446 ,C9445_=_C9542 ,C9445_=_C9544 ,\nC9446_=_C9544 ,C9446_=_C9545 ,C9541_=_C9542 ,C9541_=_C9639 ,C9541_=_C9640 ,C9542_=_C9544 ,\nC9542_=_C9639 ,C9542_=_C9640 ,C9542_=_C9738 ,C9544_=_C9545 ,C9544_=_C9643 ,C9545_=_C9643 ,\nC9545_=_C9644 ,C9545_=_C9741 ,C9639_=_C9640 ,C9639_=_C9738 ,C9640_=_C9738 ,C9640_=_C9739 ,\nC9643_=_C9644 ,C9643_=_C9741 ,C9643_=_C9742 ,C9643_=_C9839 ,C9644_=_C9741 ,C9644_=_C9742 ,\nC9738_=_C9739 ,C9738_=_C9837 ,C9739_=_C9741 ,C9739_=_C9837 ,C9739_=_C9838 ,C9741_=_C9742 ,\nC9741_=_C9838 ,C9741_=_C9839 ,C9742_=_C9839 ,C9837_=_C9838 ,C9837_=_C9839 ,C9837_=_C9936 ,\nC9838_=_C9839</w:t>
      </w:r>
    </w:p>
    <w:p>
      <w:pPr>
        <w:pStyle w:val="PreformattedText"/>
        <w:bidi w:val="0"/>
        <w:spacing w:before="0" w:after="0"/>
        <w:jc w:val="left"/>
        <w:rPr/>
      </w:pPr>
      <w:r>
        <w:rPr/>
        <w:t xml:space="preserve"> </w:t>
      </w:r>
      <w:r>
        <w:rPr/>
        <w:t>,C9838_=_C9936 ,C9839_=_C9936 ,"];7377[shape=box, label="id:7377 level: 13\n30: C8965 C9062 C9063 C9064 C9159 \nC9160 C9162 C9163 C9256 C9257 C9259 \nC9260 C9353 C9354 C9356 C9357 C9358 \nC9452 C9453 C9454 C9456 C9457 C9550 \nC9551 C9553 C9554 C9649 C9650 C9651 \nC9748 \n89: C8965_=_C9062( C8965 C9062 ) C8965_=_C9063( C8965 C9063 ) C8965_=_C9064( C8965 C9064 ) C9062_=_C9063( C9062 C9063 ) C9062_=_C9064( C9062 C9064 ) \nC9062_=_C9159( C9062 C9159 ) C9062_=_C9160( C9062 C9160 ) C9063_=_C9064( C9063 C9064 ) C9063_=_C9160( C9063 C9160 ) C9063_=_C9162( C9063 C9162 ) C9063_=_C9259( C9063 C9259 ) \nC9064_=_C9162( C9064 C9162 ) C9064_=_C9163( C9064 C9163 ) C9064_=_C9260( C9064 C9260 ) C9159_=_C9160( C9159 C9160 ) C9159_=_C9256( C9159 C9256 ) C9159_=_C9257( C9159 C9257 ) \nC9160_=_C9162( C9160 C9162 ) C9160_=_C9257( C9160 C9257 ) C9160_=_C9259( C9160 C9259 ) C9160_=_C9356( C9160 C9356 ) C9162_=_C9163( C9162 C9163 ) C9162_=_C9259( C9162 C9259 ) \nC9162_=_C9260( C9162 C9260 ) C9162_=_C9358( C9162 C9358 ) C9163_=_C9260( C9163 C9260 ) C9256_=_C9257( C9256 C9257 ) C9256_=_C9353( C9256 C9353 ) C9256_=_C9354( C9256 C9354 ) \nC9256_=_C9452( C9256 C9452 ) C9257_=_C9259( C9257 C9259 ) C9257_=_C9354( C9257 C9354 ) C9257_=_C9356( C9257 C9356 ) C9257_=_C9453( C9257 C9453 ) C9259_=_C9260( C9259 C9260 ) \nC9259_=_C9356( C9259 C9356 ) C9259_=_C9357( C9259 C9357 ) C9259_=_C9358( C9259 C9358 ) C9260_=_C9357( C9260 C9357 ) C9260_=_C9358( C9260 C9358 ) C9260_=_C9456( C9260 C9456 ) \nC9353_=_C9354( C9353 C9354 ) C9353_=_C9452( C9353 C9452 ) C9354_=_C9356( C9354 C9356 ) C9354_=_C9452( C9354 C9452 ) C9354_=_C9453( C9354 C9453 ) C9354_=_C9550( C9354 C9550 ) \nC9356_=_C9357( C9356 C9357 ) C9356_=_C9358( C9356 C9358 ) C9356_=_C9453( C9356 C9453 ) C9356_=_C9454( C9356 C9454 ) C9357_=_C9358( C9357 C9358 ) C9357_=_C9454( C9357 C9454 ) \nC9357_=_C9456( C9357 C9456 ) C9357_=_C9553( C9357 C9553 ) C9358_=_C9456( C9358 C9456 ) C9358_=_C9457( C9358 C9457 ) C9358_=_C9554( C9358 C9554 ) C9452_=_C9453( C9452 C9453 ) \nC9452_=_C9454( C9452 C9454 ) C9452_=_C9550( C9452 C9550 ) C9452_=_C9551( C9452 C9551 ) C9453_=_C9454( C9453 C9454 ) C9453_=_C9550( C9453 C9550 ) C9453_=_C9551( C9453 C9551 ) \nC9453_=_C9649( C9453 C9649 ) C9454_=_C9456( C9454 C9456 ) C9454_=_C9551( C9454 C9551 ) C9454_=_C9553( C9454 C9553 ) C9454_=_C9650( C9454 C9650 ) C9456_=_C9457( C9456 C9457 ) \nC9456_=_C9553( C9456 C9553 ) C9456_=_C9554( C9456 C9554 ) C9457_=_C9554( C9457 C9554 ) C9550_=_C9551( C9550 C9551 ) C9550_=_C9649( C9550 C9649 ) C9551_=_C9553( C9551 C9553 ) \nC9551_=_C9649( C9551 C9649 ) C9551_=_C9650( C9551 C9650 ) C9553_=_C9554( C9553 C9554 ) C9553_=_C9650( C9553 C9650 ) C9553_=_C9651( C9553 C9651 ) C9554_=_C9651( C9554 C9651 ) \nC9649_=_C9650( C9649 C9650 ) C9649_=_C9651( C9649 C9651 ) C9649_=_C9748( C9649 C9748 ) C9650_=_C9651( C9650 C9651 ) C9650_=_C9748( C9650 C9748 ) C9651_=_C9748( C9651 C9748 ) "];6937-&gt;7377[label="28: C8965 C9062 C9063 C9064 C9159 \nC9160 C9162 C9163 C9256 C9257 C9259 \nC9260 C9353 C9354 C9357 C9358 C9452 \nC9453 C9456 C9457 C9550 C9551 C9553 \nC9554 C9649 C9650 C9651 C9748 \n74: C8965_=_C9062 ,C8965_=_C9063 ,C8965_=_C9064 ,C9062_=_C9063 ,C9062_=_C9064 ,\nC9062_=_C9159 ,C9062_=_C9160 ,C9063_=_C9064 ,C9063_=_C9160 ,C9063_=_C9162 ,C9063_=_C9259 ,\nC9064_=_C9162 ,C9064_=_C9163 ,C9064_=_C9260 ,C9159_=_C9160 ,C9159_=_C9256 ,C9159_=_C9257 ,\nC9160_=_C9162 ,C9160_=_C9257 ,C9160_=_C9259 ,C9162_=_C9163 ,C9162_=_C9259 ,C9162_=_C9260 ,\nC9162_=_C9358 ,C9163_=_C9260 ,C9256_=_C9257 ,C9256_=_C9353 ,C9256_=_C9354 ,C9256_=_C9452 ,\nC9257_=_C9259 ,C9257_=_C9354 ,C9257_=_C9453 ,C9259_=_C9260 ,C9259_=_C9357 ,C9259_=_C9358 ,\nC9260_=_C9357 ,C9260_=_C9358 ,C9260_=_C9456 ,C9353_=_C9354 ,C9353_=_C9452 ,C9354_=_C9452 ,\nC9354_=_C9453 ,C9354_=_C9550 ,C9357_=_C9358 ,C9357_=_C9456 ,C9357_=_C9553 ,C9358_=_C9456 ,\nC9358_=_C9457 ,C9358_=_C9554 ,C9452_=_C9453 ,C9452_=_C9550 ,C9452_=_C9551 ,C9453_=_C9550 ,\nC9453_=_C9551 ,C9453_=_C9649 ,C9456_=_C9457 ,C9456_=_C9553 ,C9456_=_C9554 ,C9457_=_C9554 ,\nC9550_=_C9551 ,C9550_=_C9649 ,C9551_=_C9553 ,C9551_=_C9649 ,C9551_=_C9650 ,C9553_=_C9554 ,\nC9553_=_C9650 ,C9553_=_C9651 ,C9554_=_C9651 ,C9649_=_C9650 ,C9649_=_C9651 ,C9649_=_C9748 ,\nC9650_=_C9651 ,C9650_=_C9748 ,C9651_=_C9748 ,"];7378[shape=box, label="id:7378 level: 13\n32: C8765 C8862 C8863 C8864 C8865 \nC8959 C8960 C8962 C8963 C8964 C9056 \nC9057 C9059 C9060 C9062 C9063 C9153 \nC9154 C9156 C9157 C9159 C9160 C9252 \nC9253 C9254 C9256 C9257 C9351 C9352 \nC9353 C9354 C9451 \n95: C8765_=_C8862( C8765 C8862 ) C8765_=_C8863( C8765 C8863 ) C8765_=_C8864( C8765 C8864 ) C8862_=_C8863( C8862 C8863 ) C8862_=_C8864( C8862 C8864 ) \nC8862_=_C8959( C8862 C8959 ) C8862_=_C8960( C8862 C8960 ) C8863_=_C8864( C8863 C8864 ) C8863_=_C8865( C8863 C8865 ) C8863_=_C8960( C8863 C8960 ) C8863_=_C8962( C8863 C8962 ) \nC8863_=_C9059( C8863 C9059 ) C8864_=_C8865( C8864 C8865 ) C8864_=_C8962( C8864 C8962 ) C8864_=_C8963( C8864 C8963 ) C8864_=_C9060( C8864 C9060 ) C8865_=_C8962( C8865 C8962 ) \nC8865_=_C8963( C8865 C8963 ) C8865_=_C8964( C8865 C8964 ) C8959_=_C8960( C8959 C8960 ) C8959_=_C9056( C8959 C9056 ) C8959_=_C9057( C8959 C9057 ) C8960_=_C8962( C8960 C8962 ) \nC8960_=_C9057( C8960 C9057 ) C8960_=_C9059( C8960 C9059 ) C8960_=_C9156( C8960 C9156 ) C8962_=_C8963( C8962 C8963 ) C8962_=_C8964( C8962 C8964 ) C8962_=_C9059( C8962 C9059 ) \nC8962_=_C9060( C8962 C9060 ) C8963_=_C8964( C8963 C8964 ) C8963_=_C9060( C8963 C9060 ) C8963_=_C9062( C8963 C9062 ) C8963_=_C9159( C8963 C9159 ) C8964_=_C9062( C8964 C9062 ) \nC8964_=_C9063( C8964 C9063 ) C8964_=_C9160( C8964 C9160 ) C9056_=_C9057( C9056 C9057 ) C9056_=_C9153( C9056 C9153 ) C9056_=_C9154( C9056 C9154 ) C9056_=_C9252( C9056 C9252 ) \nC9057_=_C9059( C9057 C9059 ) C9057_=_C9154( C9057 C9154 ) C9057_=_C9156( C9057 C9156 ) C9057_=_C9253( C9057 C9253 ) C9059_=_C9060( C9059 C9060 ) C9059_=_C9156( C9059 C9156 ) \nC9059_=_C9157( C9059 C9157 ) C9060_=_C9062( C9060 C9062 ) C9060_=_C9157( C9060 C9157 ) C9060_=_C9159( C9060 C9159 ) C9060_=_C9256( C9060 C9256 ) C9062_=_C9063( C9062 C9063 ) \nC9062_=_C9159( C9062 C9159 ) C9062_=_C9160( C9062 C9160 ) C9063_=_C9160( C9063 C9160 ) C9153_=_C9154( C9153 C9154 ) C9153_=_C9252( C9153 C9252 ) C9154_=_C9156( C9154 C9156 ) \nC9154_=_C9252( C9154 C9252 ) C9154_=_C9253( C9154 C9253 ) C9156_=_C9157( C9156 C9157 ) C9156_=_C9253( C9156 C9253 ) C9156_=_C9254( C9156 C9254 ) C9156_=_C9352( C9156 C9352 ) \nC9157_=_C9159( C9157 C9159 ) C9157_=_C9254( C9157 C9254 ) C9157_=_C9256( C9157 C9256 ) C9157_=_C9353( C9157 C9353 ) C9159_=_C9160( C9159 C9160 ) C9159_=_C9256( C9159 C9256 ) \nC9159_=_C9257( C9159 C9257 ) C9160_=_C9257( C9160 C9257 ) C9252_=_C9253( C9252 C9253 ) C9252_=_C9254( C9252 C9254 ) C9252_=_C9351( C9252 C9351 ) C9253_=_C9254( C9253 C9254 ) \nC9253_=_C9351( C9253 C9351 ) C9253_=_C9352( C9253 C9352 ) C9254_=_C9256( C9254 C9256 ) C9254_=_C9351( C9254 C9351 ) C9254_=_C9352( C9254 C9352 ) C9254_=_C9353( C9254 C9353 ) \nC9256_=_C9257( C9256 C9257 ) C9256_=_C9353( C9256 C9353 ) C9256_=_C9354( C9256 C9354 ) C9257_=_C9354( C9257 C9354 ) C9351_=_C9352( C9351 C9352 ) C9351_=_C9353( C9351 C9353 ) \nC9352_=_C9353( C9352 C9353 ) C9352_=_C9354( C9352 C9354 ) C9352_=_C9451( C9352 C9451 ) C9353_=_C9354( C9353 C9354 ) C9353_=_C9451( C9353 C9451 ) C9354_=_C9451( C9354 C9451 ) "];6938-&gt;7378[label="28: C8765 C8862 C8863 C8864 C8865 \nC8959 C8960 C8962 C8963 C8964 C9056 \nC9057 C9062 C9063 C9153 C9154 C9159 \nC9160 C9252 C9253 C9254 C9256 C9257 \nC9351 C9352 C9353 C9354 C9451 \n70: C8765_=_C8862 ,C8765_=_C8863 ,C8765_=_C8864 ,C8862_=_C8863 ,C8862_=_C8864 ,\nC8862_=_C8959 ,C8862_=_C8960 ,C8863_=_C8864 ,C8863_=_C8865 ,C8863_=_C8960 ,C8863_=_C8962 ,\nC8864_=_C8865 ,C8864_=_C8962 ,C8864_=_C8963 ,C8865_=_C8962 ,C8865_=_C8963 ,C8865_=_C8964 ,\nC8959_=_C8960 ,C8959_=_C9056 ,C8959_=_C9057 ,C8960_=_C8962 ,C8960_=_C9057 ,C8962_=_C8963 ,\nC8962_=_C8964 ,C8963_=_C8964 ,C8963_=_C9062 ,C8963_=_C9159 ,C8964_=_C9062 ,C8964_=_C9063 ,\nC8964_=_C9160 ,C9056_=_C9057 ,C9056_=_C9153 ,C9056_=_C9154 ,C9056_=_C9252 ,C9057_=_C9154 ,\nC9057_=_C9253 ,C9062_=_C9063 ,C9062_=_C9159 ,C9062_=_C9160 ,C9063_=_C9160 ,C9153_=_C9154 ,\nC9153_=_C9252 ,C9154_=_C9252 ,C9154_=_C9253 ,C9159_=_C9160 ,C9159_=_C9256 ,C9159_=_C9257 ,\nC9160_=_C9257 ,C9252_=_C9253 ,C9252_=_C9254 ,C9252_=_C9351 ,C9253_=_C9254 ,C9253_=_C9351 ,\nC9253_=_C9352 ,C9254_=_C9256 ,C9254_=_C9351 ,C9254_=_C9352 ,C9254_=_C9353 ,C9256_=_C9257 ,\nC9256_=_C9353 ,C9256_=_C9354 ,C9257_=_C9354 ,C9351_=_C9352 ,C9351_=_C9353 ,C9352_=_C9353 ,\nC9352_=_C9354 ,C9352_=_C9451 ,C9353_=_C9354 ,C9353_=_C9451 ,C9354_=_C9451 ,"];7379[shape=box, label="id:7379 level: 13\n13: C9047 C9144 C9145 C9146 C9241 \nC9242 C9243 C9244 C9245 C9340 C9341 \nC9342 C9439 \n42: C9047_=_C9144( C9047 C9144 ) C9047_=_C9145( C9047 C9145 ) C9047_=_C9146( C9047 C9146 ) C9047_=_C9243( C9047 C9243 ) C9144_=_C9145( C9144 C9145 ) \nC9144_=_C9146( C9144 C9146 ) C9144_=_C9241( C9144 C9241 ) C9144_=_C9242( C9144 C9242 ) C9144_=_C9243( C9144 C9243 ) C9144_=_C9340( C9144 C9340 ) C9145_=_C9146( C9145 C9146 ) \nC9145_=_C9242( C9145 C9242 ) C9145_=_C9243( C9145 C9243 ) C9145_=_C9244( C9145 C9244 ) C9145_=_C9341( C9145 C9341 ) C9146_=_C9243( C9146 C9243 ) C9146_=_C9244( C9146 C9244 ) \nC9146_=_C9245( C9146 C9245 ) C9146_=_C9342( C9146 C9342 ) C9241_=_C9242( C9241 C9242 ) C9241_=_C9243( C9241 C9243 ) C9241_=_C9340( C9241 C9340 ) C9242_=_C9243( C9242 C9243 ) \nC9242_=_C9244( C9242 C9244 ) C9242_=_C9340( C9242 C9340 ) C9242_=_C9341( C9242 C9341 ) C9243_=_C9244( C9243 C9244 ) C9243_=_C9245( C9243 C9245 ) C9243_=_C9340( C9243 C9340 ) \nC9243_=_C9341( C9243 C9341 ) C9243_=_C9342( C9243 C9342 ) C9243_=_C9439( C9243 C9439 ) C9244_=_C9245( C9244 C9245 ) C9244_=_C9341( C9244 C9341 ) C9244_=_C9342( C9244 C9342 ) \nC9245_=_C9342( C9245 C9342 ) C9340_=_C9341( C9340 C9341 ) C9340_=_C9342( C9340 C9342 ) C9340_=_C9439( C9340 C9439 ) C9341_=_C9342( C9341 C9342 ) C9341_=_C9439( C9341 C9439 ) \nC9342_=_C9439(</w:t>
      </w:r>
    </w:p>
    <w:p>
      <w:pPr>
        <w:pStyle w:val="PreformattedText"/>
        <w:bidi w:val="0"/>
        <w:spacing w:before="0" w:after="0"/>
        <w:jc w:val="left"/>
        <w:rPr/>
      </w:pPr>
      <w:r>
        <w:rPr/>
        <w:t xml:space="preserve"> </w:t>
      </w:r>
      <w:r>
        <w:rPr/>
        <w:t>C9342 C9439 ) "];6947-&gt;7379[label="12: C9047 C9144 C9145 C9146 C9241 \nC9242 C9244 C9245 C9340 C9341 C9342 \nC9439 \n30: C9047_=_C9144 ,C9047_=_C9145 ,C9047_=_C9146 ,C9144_=_C9145 ,C9144_=_C9146 ,\nC9144_=_C9241 ,C9144_=_C9242 ,C9144_=_C9340 ,C9145_=_C9146 ,C9145_=_C9242 ,C9145_=_C9244 ,\nC9145_=_C9341 ,C9146_=_C9244 ,C9146_=_C9245 ,C9146_=_C9342 ,C9241_=_C9242 ,C9241_=_C9340 ,\nC9242_=_C9244 ,C9242_=_C9340 ,C9242_=_C9341 ,C9244_=_C9245 ,C9244_=_C9341 ,C9244_=_C9342 ,\nC9245_=_C9342 ,C9340_=_C9341 ,C9340_=_C9342 ,C9340_=_C9439 ,C9341_=_C9342 ,C9341_=_C9439 ,\nC9342_=_C9439 ,"];7380[shape=box, label="id:7380 level: 13\n13: C8947 C9044 C9045 C9046 C9141 \nC9142 C9143 C9144 C9145 C9240 C9241 \nC9242 C9339 \n42: C8947_=_C9044( C8947 C9044 ) C8947_=_C9045( C8947 C9045 ) C8947_=_C9046( C8947 C9046 ) C8947_=_C9143( C8947 C9143 ) C9044_=_C9045( C9044 C9045 ) \nC9044_=_C9046( C9044 C9046 ) C9044_=_C9141( C9044 C9141 ) C9044_=_C9142( C9044 C9142 ) C9044_=_C9143( C9044 C9143 ) C9044_=_C9240( C9044 C9240 ) C9045_=_C9046( C9045 C9046 ) \nC9045_=_C9142( C9045 C9142 ) C9045_=_C9143( C9045 C9143 ) C9045_=_C9144( C9045 C9144 ) C9045_=_C9241( C9045 C9241 ) C9046_=_C9143( C9046 C9143 ) C9046_=_C9144( C9046 C9144 ) \nC9046_=_C9145( C9046 C9145 ) C9046_=_C9242( C9046 C9242 ) C9141_=_C9142( C9141 C9142 ) C9141_=_C9143( C9141 C9143 ) C9141_=_C9240( C9141 C9240 ) C9142_=_C9143( C9142 C9143 ) \nC9142_=_C9144( C9142 C9144 ) C9142_=_C9240( C9142 C9240 ) C9142_=_C9241( C9142 C9241 ) C9143_=_C9144( C9143 C9144 ) C9143_=_C9145( C9143 C9145 ) C9143_=_C9240( C9143 C9240 ) \nC9143_=_C9241( C9143 C9241 ) C9143_=_C9242( C9143 C9242 ) C9143_=_C9339( C9143 C9339 ) C9144_=_C9145( C9144 C9145 ) C9144_=_C9241( C9144 C9241 ) C9144_=_C9242( C9144 C9242 ) \nC9145_=_C9242( C9145 C9242 ) C9240_=_C9241( C9240 C9241 ) C9240_=_C9242( C9240 C9242 ) C9240_=_C9339( C9240 C9339 ) C9241_=_C9242( C9241 C9242 ) C9241_=_C9339( C9241 C9339 ) \nC9242_=_C9339( C9242 C9339 ) "];6947-&gt;7380[label="12: C8947 C9044 C9045 C9046 C9141 \nC9142 C9144 C9145 C9240 C9241 C9242 \nC9339 \n30: C8947_=_C9044 ,C8947_=_C9045 ,C8947_=_C9046 ,C9044_=_C9045 ,C9044_=_C9046 ,\nC9044_=_C9141 ,C9044_=_C9142 ,C9044_=_C9240 ,C9045_=_C9046 ,C9045_=_C9142 ,C9045_=_C9144 ,\nC9045_=_C9241 ,C9046_=_C9144 ,C9046_=_C9145 ,C9046_=_C9242 ,C9141_=_C9142 ,C9141_=_C9240 ,\nC9142_=_C9144 ,C9142_=_C9240 ,C9142_=_C9241 ,C9144_=_C9145 ,C9144_=_C9241 ,C9144_=_C9242 ,\nC9145_=_C9242 ,C9240_=_C9241 ,C9240_=_C9242 ,C9240_=_C9339 ,C9241_=_C9242 ,C9241_=_C9339 ,\nC9242_=_C9339 ,"];7381[shape=box, label="id:7381 level: 13\n13: C8853 C8950 C8951 C8952 C9047 \nC9048 C9049 C9050 C9051 C9146 C9147 \nC9148 C9245 \n42: C8853_=_C8950( C8853 C8950 ) C8853_=_C8951( C8853 C8951 ) C8853_=_C8952( C8853 C8952 ) C8853_=_C9049( C8853 C9049 ) C8950_=_C8951( C8950 C8951 ) \nC8950_=_C8952( C8950 C8952 ) C8950_=_C9047( C8950 C9047 ) C8950_=_C9048( C8950 C9048 ) C8950_=_C9049( C8950 C9049 ) C8950_=_C9146( C8950 C9146 ) C8951_=_C8952( C8951 C8952 ) \nC8951_=_C9048( C8951 C9048 ) C8951_=_C9049( C8951 C9049 ) C8951_=_C9050( C8951 C9050 ) C8951_=_C9147( C8951 C9147 ) C8952_=_C9049( C8952 C9049 ) C8952_=_C9050( C8952 C9050 ) \nC8952_=_C9051( C8952 C9051 ) C8952_=_C9148( C8952 C9148 ) C9047_=_C9048( C9047 C9048 ) C9047_=_C9049( C9047 C9049 ) C9047_=_C9146( C9047 C9146 ) C9048_=_C9049( C9048 C9049 ) \nC9048_=_C9050( C9048 C9050 ) C9048_=_C9146( C9048 C9146 ) C9048_=_C9147( C9048 C9147 ) C9049_=_C9050( C9049 C9050 ) C9049_=_C9051( C9049 C9051 ) C9049_=_C9146( C9049 C9146 ) \nC9049_=_C9147( C9049 C9147 ) C9049_=_C9148( C9049 C9148 ) C9049_=_C9245( C9049 C9245 ) C9050_=_C9051( C9050 C9051 ) C9050_=_C9147( C9050 C9147 ) C9050_=_C9148( C9050 C9148 ) \nC9051_=_C9148( C9051 C9148 ) C9146_=_C9147( C9146 C9147 ) C9146_=_C9148( C9146 C9148 ) C9146_=_C9245( C9146 C9245 ) C9147_=_C9148( C9147 C9148 ) C9147_=_C9245( C9147 C9245 ) \nC9148_=_C9245( C9148 C9245 ) "];6948-&gt;7381[label="12: C8853 C8950 C8951 C8952 C9047 \nC9048 C9050 C9051 C9146 C9147 C9148 \nC9245 \n30: C8853_=_C8950 ,C8853_=_C8951 ,C8853_=_C8952 ,C8950_=_C8951 ,C8950_=_C8952 ,\nC8950_=_C9047 ,C8950_=_C9048 ,C8950_=_C9146 ,C8951_=_C8952 ,C8951_=_C9048 ,C8951_=_C9050 ,\nC8951_=_C9147 ,C8952_=_C9050 ,C8952_=_C9051 ,C8952_=_C9148 ,C9047_=_C9048 ,C9047_=_C9146 ,\nC9048_=_C9050 ,C9048_=_C9146 ,C9048_=_C9147 ,C9050_=_C9051 ,C9050_=_C9147 ,C9050_=_C9148 ,\nC9051_=_C9148 ,C9146_=_C9147 ,C9146_=_C9148 ,C9146_=_C9245 ,C9147_=_C9148 ,C9147_=_C9245 ,\nC9148_=_C9245 ,"];7382[shape=box, label="id:7382 level: 13\n13: C8753 C8850 C8851 C8852 C8947 \nC8948 C8949 C8950 C8951 C9046 C9047 \nC9048 C9145 \n42: C8753_=_C8850( C8753 C8850 ) C8753_=_C8851( C8753 C8851 ) C8753_=_C8852( C8753 C8852 ) C8753_=_C8949( C8753 C8949 ) C8850_=_C8851( C8850 C8851 ) \nC8850_=_C8852( C8850 C8852 ) C8850_=_C8947( C8850 C8947 ) C8850_=_C8948( C8850 C8948 ) C8850_=_C8949( C8850 C8949 ) C8850_=_C9046( C8850 C9046 ) C8851_=_C8852( C8851 C8852 ) \nC8851_=_C8948( C8851 C8948 ) C8851_=_C8949( C8851 C8949 ) C8851_=_C8950( C8851 C8950 ) C8851_=_C9047( C8851 C9047 ) C8852_=_C8949( C8852 C8949 ) C8852_=_C8950( C8852 C8950 ) \nC8852_=_C8951( C8852 C8951 ) C8852_=_C9048( C8852 C9048 ) C8947_=_C8948( C8947 C8948 ) C8947_=_C8949( C8947 C8949 ) C8947_=_C9046( C8947 C9046 ) C8948_=_C8949( C8948 C8949 ) \nC8948_=_C8950( C8948 C8950 ) C8948_=_C9046( C8948 C9046 ) C8948_=_C9047( C8948 C9047 ) C8949_=_C8950( C8949 C8950 ) C8949_=_C8951( C8949 C8951 ) C8949_=_C9046( C8949 C9046 ) \nC8949_=_C9047( C8949 C9047 ) C8949_=_C9048( C8949 C9048 ) C8949_=_C9145( C8949 C9145 ) C8950_=_C8951( C8950 C8951 ) C8950_=_C9047( C8950 C9047 ) C8950_=_C9048( C8950 C9048 ) \nC8951_=_C9048( C8951 C9048 ) C9046_=_C9047( C9046 C9047 ) C9046_=_C9048( C9046 C9048 ) C9046_=_C9145( C9046 C9145 ) C9047_=_C9048( C9047 C9048 ) C9047_=_C9145( C9047 C9145 ) \nC9048_=_C9145( C9048 C9145 ) "];6948-&gt;7382[label="12: C8753 C8850 C8851 C8852 C8947 \nC8948 C8950 C8951 C9046 C9047 C9048 \nC9145 \n30: C8753_=_C8850 ,C8753_=_C8851 ,C8753_=_C8852 ,C8850_=_C8851 ,C8850_=_C8852 ,\nC8850_=_C8947 ,C8850_=_C8948 ,C8850_=_C9046 ,C8851_=_C8852 ,C8851_=_C8948 ,C8851_=_C8950 ,\nC8851_=_C9047 ,C8852_=_C8950 ,C8852_=_C8951 ,C8852_=_C9048 ,C8947_=_C8948 ,C8947_=_C9046 ,\nC8948_=_C8950 ,C8948_=_C9046 ,C8948_=_C9047 ,C8950_=_C8951 ,C8950_=_C9047 ,C8950_=_C9048 ,\nC8951_=_C9048 ,C9046_=_C9047 ,C9046_=_C9048 ,C9046_=_C9145 ,C9047_=_C9048 ,C9047_=_C9145 ,\nC9048_=_C9145 ,"];7383[shape=box, label="id:7383 level: 13\n13: C9053 C9150 C9151 C9152 C9247 \nC9248 C9249 C9250 C9251 C9346 C9347 \nC9348 C9445 \n42: C9053_=_C9150( C9053 C9150 ) C9053_=_C9151( C9053 C9151 ) C9053_=_C9152( C9053 C9152 ) C9053_=_C9249( C9053 C9249 ) C9150_=_C9151( C9150 C9151 ) \nC9150_=_C9152( C9150 C9152 ) C9150_=_C9247( C9150 C9247 ) C9150_=_C9248( C9150 C9248 ) C9150_=_C9249( C9150 C9249 ) C9150_=_C9346( C9150 C9346 ) C9151_=_C9152( C9151 C9152 ) \nC9151_=_C9248( C9151 C9248 ) C9151_=_C9249( C9151 C9249 ) C9151_=_C9250( C9151 C9250 ) C9151_=_C9347( C9151 C9347 ) C9152_=_C9249( C9152 C9249 ) C9152_=_C9250( C9152 C9250 ) \nC9152_=_C9251( C9152 C9251 ) C9152_=_C9348( C9152 C9348 ) C9247_=_C9248( C9247 C9248 ) C9247_=_C9249( C9247 C9249 ) C9247_=_C9346( C9247 C9346 ) C9248_=_C9249( C9248 C9249 ) \nC9248_=_C9250( C9248 C9250 ) C9248_=_C9346( C9248 C9346 ) C9248_=_C9347( C9248 C9347 ) C9249_=_C9250( C9249 C9250 ) C9249_=_C9251( C9249 C9251 ) C9249_=_C9346( C9249 C9346 ) \nC9249_=_C9347( C9249 C9347 ) C9249_=_C9348( C9249 C9348 ) C9249_=_C9445( C9249 C9445 ) C9250_=_C9251( C9250 C9251 ) C9250_=_C9347( C9250 C9347 ) C9250_=_C9348( C9250 C9348 ) \nC9251_=_C9348( C9251 C9348 ) C9346_=_C9347( C9346 C9347 ) C9346_=_C9348( C9346 C9348 ) C9346_=_C9445( C9346 C9445 ) C9347_=_C9348( C9347 C9348 ) C9347_=_C9445( C9347 C9445 ) \nC9348_=_C9445( C9348 C9445 ) "];6949-&gt;7383[label="12: C9053 C9150 C9151 C9152 C9247 \nC9248 C9250 C9251 C9346 C9347 C9348 \nC9445 \n30: C9053_=_C9150 ,C9053_=_C9151 ,C9053_=_C9152 ,C9150_=_C9151 ,C9150_=_C9152 ,\nC9150_=_C9247 ,C9150_=_C9248 ,C9150_=_C9346 ,C9151_=_C9152 ,C9151_=_C9248 ,C9151_=_C9250 ,\nC9151_=_C9347 ,C9152_=_C9250 ,C9152_=_C9251 ,C9152_=_C9348 ,C9247_=_C9248 ,C9247_=_C9346 ,\nC9248_=_C9250 ,C9248_=_C9346 ,C9248_=_C9347 ,C9250_=_C9251 ,C9250_=_C9347 ,C9250_=_C9348 ,\nC9251_=_C9348 ,C9346_=_C9347 ,C9346_=_C9348 ,C9346_=_C9445 ,C9347_=_C9348 ,C9347_=_C9445 ,\nC9348_=_C9445 ,"];7384[shape=box, label="id:7384 level: 13\n13: C8953 C9050 C9051 C9052 C9147 \nC9148 C9149 C9150 C9151 C9246 C9247 \nC9248 C9345 \n42: C8953_=_C9050( C8953 C9050 ) C8953_=_C9051( C8953 C9051 ) C8953_=_C9052( C8953 C9052 ) C8953_=_C9149( C8953 C9149 ) C9050_=_C9051( C9050 C9051 ) \nC9050_=_C9052( C9050 C9052 ) C9050_=_C9147( C9050 C9147 ) C9050_=_C9148( C9050 C9148 ) C9050_=_C9149( C9050 C9149 ) C9050_=_C9246( C9050 C9246 ) C9051_=_C9052( C9051 C9052 ) \nC9051_=_C9148( C9051 C9148 ) C9051_=_C9149( C9051 C9149 ) C9051_=_C9150( C9051 C9150 ) C9051_=_C9247( C9051 C9247 ) C9052_=_C9149( C9052 C9149 ) C9052_=_C9150( C9052 C9150 ) \nC9052_=_C9151( C9052 C9151 ) C9052_=_C9248( C9052 C9248 ) C9147_=_C9148( C9147 C9148 ) C9147_=_C9149( C9147 C9149 ) C9147_=_C9246( C9147 C9246 ) C9148_=_C9149( C9148 C9149 ) \nC9148_=_C9150( C9148 C9150 ) C9148_=_C9246( C9148 C9246 ) C9148_=_C9247( C9148 C9247 ) C9149_=_C9150( C9149 C9150 ) C9149_=_C9151( C9149 C9151 ) C9149_=_C9246( C9149 C9246 ) \nC9149_=_C9247( C9149 C9247 ) C9149_=_C9248( C9149 C9248 ) C9149_=_C9345( C9149 C9345 ) C9150_=_C9151( C9150 C9151 ) C9150_=_C9247( C9150 C9247 ) C9150_=_C9248( C9150 C9248 ) \nC9151_=_C9248( C9151 C9248 ) C9246_=_C9247( C9246 C9247 ) C9246_=_C9248( C9246 C9248 ) C9246_=_C9345( C9246 C9345 ) C9247_=_C9248( C9247 C9248 ) C9247_=_C9345( C9247 C9345 ) \nC9248_=_C9345( C9248 C9345 ) "];6949-&gt;7384[label="12: C8953 C9050 C9051 C9052 C9147 \nC9148 C9150 C9151 C9246 C9247 C9248 \nC9345 \n30: C8953_=_C9050 ,C8953_=_C9051 ,C8953_=_C9052 ,C9050_=_C9051 ,C9050_=_C9052 ,\nC9050_=_C9147 ,C9050_=_C9148</w:t>
      </w:r>
    </w:p>
    <w:p>
      <w:pPr>
        <w:pStyle w:val="PreformattedText"/>
        <w:bidi w:val="0"/>
        <w:spacing w:before="0" w:after="0"/>
        <w:jc w:val="left"/>
        <w:rPr/>
      </w:pPr>
      <w:r>
        <w:rPr/>
        <w:t xml:space="preserve"> </w:t>
      </w:r>
      <w:r>
        <w:rPr/>
        <w:t>,C9050_=_C9246 ,C9051_=_C9052 ,C9051_=_C9148 ,C9051_=_C9150 ,\nC9051_=_C9247 ,C9052_=_C9150 ,C9052_=_C9151 ,C9052_=_C9248 ,C9147_=_C9148 ,C9147_=_C9246 ,\nC9148_=_C9150 ,C9148_=_C9246 ,C9148_=_C9247 ,C9150_=_C9151 ,C9150_=_C9247 ,C9150_=_C9248 ,\nC9151_=_C9248 ,C9246_=_C9247 ,C9246_=_C9248 ,C9246_=_C9345 ,C9247_=_C9248 ,C9247_=_C9345 ,\nC9248_=_C9345 ,"];7385[shape=box, label="id:7385 level: 13\n23: C9147 C9244 C9245 C9246 C9247 \nC9341 C9342 C9344 C9345 C9346 C9440 \nC9441 C9442 C9444 C9445 C9538 C9539 \nC9541 C9542 C9637 C9638 C9639 C9736 \n68: C9147_=_C9244( C9147 C9244 ) C9147_=_C9245( C9147 C9245 ) C9147_=_C9246( C9147 C9246 ) C9244_=_C9245( C9244 C9245 ) C9244_=_C9246( C9244 C9246 ) \nC9244_=_C9341( C9244 C9341 ) C9244_=_C9342( C9244 C9342 ) C9244_=_C9440( C9244 C9440 ) C9245_=_C9246( C9245 C9246 ) C9245_=_C9247( C9245 C9247 ) C9245_=_C9342( C9245 C9342 ) \nC9245_=_C9344( C9245 C9344 ) C9245_=_C9441( C9245 C9441 ) C9246_=_C9247( C9246 C9247 ) C9246_=_C9344( C9246 C9344 ) C9246_=_C9345( C9246 C9345 ) C9246_=_C9442( C9246 C9442 ) \nC9247_=_C9344( C9247 C9344 ) C9247_=_C9345( C9247 C9345 ) C9247_=_C9346( C9247 C9346 ) C9341_=_C9342( C9341 C9342 ) C9341_=_C9440( C9341 C9440 ) C9342_=_C9344( C9342 C9344 ) \nC9342_=_C9440( C9342 C9440 ) C9342_=_C9441( C9342 C9441 ) C9342_=_C9538( C9342 C9538 ) C9344_=_C9345( C9344 C9345 ) C9344_=_C9346( C9344 C9346 ) C9344_=_C9441( C9344 C9441 ) \nC9344_=_C9442( C9344 C9442 ) C9345_=_C9346( C9345 C9346 ) C9345_=_C9442( C9345 C9442 ) C9345_=_C9444( C9345 C9444 ) C9345_=_C9541( C9345 C9541 ) C9346_=_C9444( C9346 C9444 ) \nC9346_=_C9445( C9346 C9445 ) C9346_=_C9542( C9346 C9542 ) C9440_=_C9441( C9440 C9441 ) C9440_=_C9442( C9440 C9442 ) C9440_=_C9538( C9440 C9538 ) C9440_=_C9539( C9440 C9539 ) \nC9441_=_C9442( C9441 C9442 ) C9441_=_C9538( C9441 C9538 ) C9441_=_C9539( C9441 C9539 ) C9441_=_C9637( C9441 C9637 ) C9442_=_C9444( C9442 C9444 ) C9442_=_C9539( C9442 C9539 ) \nC9442_=_C9541( C9442 C9541 ) C9442_=_C9638( C9442 C9638 ) C9444_=_C9445( C9444 C9445 ) C9444_=_C9541( C9444 C9541 ) C9444_=_C9542( C9444 C9542 ) C9445_=_C9542( C9445 C9542 ) \nC9538_=_C9539( C9538 C9539 ) C9538_=_C9637( C9538 C9637 ) C9539_=_C9541( C9539 C9541 ) C9539_=_C9637( C9539 C9637 ) C9539_=_C9638( C9539 C9638 ) C9541_=_C9542( C9541 C9542 ) \nC9541_=_C9638( C9541 C9638 ) C9541_=_C9639( C9541 C9639 ) C9542_=_C9639( C9542 C9639 ) C9637_=_C9638( C9637 C9638 ) C9637_=_C9639( C9637 C9639 ) C9637_=_C9736( C9637 C9736 ) \nC9638_=_C9639( C9638 C9639 ) C9638_=_C9736( C9638 C9736 ) C9639_=_C9736( C9639 C9736 ) "];6950-&gt;7385[label="22: C9147 C9244 C9245 C9246 C9247 \nC9341 C9342 C9344 C9345 C9346 C9440 \nC9441 C9444 C9445 C9538 C9539 C9541 \nC9542 C9637 C9638 C9639 C9736 \n59: C9147_=_C9244 ,C9147_=_C9245 ,C9147_=_C9246 ,C9244_=_C9245 ,C9244_=_C9246 ,\nC9244_=_C9341 ,C9244_=_C9342 ,C9244_=_C9440 ,C9245_=_C9246 ,C9245_=_C9247 ,C9245_=_C9342 ,\nC9245_=_C9344 ,C9245_=_C9441 ,C9246_=_C9247 ,C9246_=_C9344 ,C9246_=_C9345 ,C9247_=_C9344 ,\nC9247_=_C9345 ,C9247_=_C9346 ,C9341_=_C9342 ,C9341_=_C9440 ,C9342_=_C9344 ,C9342_=_C9440 ,\nC9342_=_C9441 ,C9342_=_C9538 ,C9344_=_C9345 ,C9344_=_C9346 ,C9344_=_C9441 ,C9345_=_C9346 ,\nC9345_=_C9444 ,C9345_=_C9541 ,C9346_=_C9444 ,C9346_=_C9445 ,C9346_=_C9542 ,C9440_=_C9441 ,\nC9440_=_C9538 ,C9440_=_C9539 ,C9441_=_C9538 ,C9441_=_C9539 ,C9441_=_C9637 ,C9444_=_C9445 ,\nC9444_=_C9541 ,C9444_=_C9542 ,C9445_=_C9542 ,C9538_=_C9539 ,C9538_=_C9637 ,C9539_=_C9541 ,\nC9539_=_C9637 ,C9539_=_C9638 ,C9541_=_C9542 ,C9541_=_C9638 ,C9541_=_C9639 ,C9542_=_C9639 ,\nC9637_=_C9638 ,C9637_=_C9639 ,C9637_=_C9736 ,C9638_=_C9639 ,C9638_=_C9736 ,C9639_=_C9736 ,"];7386[shape=box, label="id:7386 level: 13\n21: C8665 C8762 C8763 C8764 C8859 \nC8860 C8862 C8863 C8956 C8957 C8958 \nC8959 C8960 C9053 C9054 C9056 C9057 \nC9152 C9153 C9154 C9251 \n62: C8665_=_C8762( C8665 C8762 ) C8665_=_C8763( C8665 C8763 ) C8665_=_C8764( C8665 C8764 ) C8762_=_C8763( C8762 C8763 ) C8762_=_C8764( C8762 C8764 ) \nC8762_=_C8859( C8762 C8859 ) C8762_=_C8860( C8762 C8860 ) C8762_=_C8958( C8762 C8958 ) C8763_=_C8764( C8763 C8764 ) C8763_=_C8860( C8763 C8860 ) C8763_=_C8862( C8763 C8862 ) \nC8763_=_C8959( C8763 C8959 ) C8764_=_C8862( C8764 C8862 ) C8764_=_C8863( C8764 C8863 ) C8764_=_C8960( C8764 C8960 ) C8859_=_C8860( C8859 C8860 ) C8859_=_C8956( C8859 C8956 ) \nC8859_=_C8957( C8859 C8957 ) C8859_=_C8958( C8859 C8958 ) C8860_=_C8862( C8860 C8862 ) C8860_=_C8957( C8860 C8957 ) C8860_=_C8958( C8860 C8958 ) C8860_=_C8959( C8860 C8959 ) \nC8860_=_C9056( C8860 C9056 ) C8862_=_C8863( C8862 C8863 ) C8862_=_C8959( C8862 C8959 ) C8862_=_C8960( C8862 C8960 ) C8863_=_C8960( C8863 C8960 ) C8956_=_C8957( C8956 C8957 ) \nC8956_=_C8958( C8956 C8958 ) C8956_=_C9053( C8956 C9053 ) C8956_=_C9054( C8956 C9054 ) C8956_=_C9152( C8956 C9152 ) C8957_=_C8958( C8957 C8958 ) C8957_=_C8959( C8957 C8959 ) \nC8957_=_C9054( C8957 C9054 ) C8957_=_C9056( C8957 C9056 ) C8957_=_C9153( C8957 C9153 ) C8958_=_C8959( C8958 C8959 ) C8958_=_C8960( C8958 C8960 ) C8958_=_C9056( C8958 C9056 ) \nC8958_=_C9057( C8958 C9057 ) C8958_=_C9154( C8958 C9154 ) C8959_=_C8960( C8959 C8960 ) C8959_=_C9056( C8959 C9056 ) C8959_=_C9057( C8959 C9057 ) C8960_=_C9057( C8960 C9057 ) \nC9053_=_C9054( C9053 C9054 ) C9053_=_C9152( C9053 C9152 ) C9054_=_C9056( C9054 C9056 ) C9054_=_C9152( C9054 C9152 ) C9054_=_C9153( C9054 C9153 ) C9056_=_C9057( C9056 C9057 ) \nC9056_=_C9153( C9056 C9153 ) C9056_=_C9154( C9056 C9154 ) C9057_=_C9154( C9057 C9154 ) C9152_=_C9153( C9152 C9153 ) C9152_=_C9154( C9152 C9154 ) C9152_=_C9251( C9152 C9251 ) \nC9153_=_C9154( C9153 C9154 ) C9153_=_C9251( C9153 C9251 ) C9154_=_C9251( C9154 C9251 ) "];6951-&gt;7386[label="20: C8665 C8762 C8763 C8764 C8859 \nC8860 C8862 C8863 C8956 C8957 C8959 \nC8960 C9053 C9054 C9056 C9057 C9152 \nC9153 C9154 C9251 \n52: C8665_=_C8762 ,C8665_=_C8763 ,C8665_=_C8764 ,C8762_=_C8763 ,C8762_=_C8764 ,\nC8762_=_C8859 ,C8762_=_C8860 ,C8763_=_C8764 ,C8763_=_C8860 ,C8763_=_C8862 ,C8763_=_C8959 ,\nC8764_=_C8862 ,C8764_=_C8863 ,C8764_=_C8960 ,C8859_=_C8860 ,C8859_=_C8956 ,C8859_=_C8957 ,\nC8860_=_C8862 ,C8860_=_C8957 ,C8860_=_C8959 ,C8860_=_C9056 ,C8862_=_C8863 ,C8862_=_C8959 ,\nC8862_=_C8960 ,C8863_=_C8960 ,C8956_=_C8957 ,C8956_=_C9053 ,C8956_=_C9054 ,C8956_=_C9152 ,\nC8957_=_C8959 ,C8957_=_C9054 ,C8957_=_C9056 ,C8957_=_C9153 ,C8959_=_C8960 ,C8959_=_C9056 ,\nC8959_=_C9057 ,C8960_=_C9057 ,C9053_=_C9054 ,C9053_=_C9152 ,C9054_=_C9056 ,C9054_=_C9152 ,\nC9054_=_C9153 ,C9056_=_C9057 ,C9056_=_C9153 ,C9056_=_C9154 ,C9057_=_C9154 ,C9152_=_C9153 ,\nC9152_=_C9154 ,C9152_=_C9251 ,C9153_=_C9154 ,C9153_=_C9251 ,C9154_=_C9251 ,"];7387[shape=box, label="id:7387 level: 13\n21: C8565 C8662 C8663 C8664 C8759 \nC8760 C8762 C8763 C8856 C8857 C8858 \nC8859 C8860 C8953 C8954 C8956 C8957 \nC9052 C9053 C9054 C9151 \n62: C8565_=_C8662( C8565 C8662 ) C8565_=_C8663( C8565 C8663 ) C8565_=_C8664( C8565 C8664 ) C8662_=_C8663( C8662 C8663 ) C8662_=_C8664( C8662 C8664 ) \nC8662_=_C8759( C8662 C8759 ) C8662_=_C8760( C8662 C8760 ) C8662_=_C8858( C8662 C8858 ) C8663_=_C8664( C8663 C8664 ) C8663_=_C8760( C8663 C8760 ) C8663_=_C8762( C8663 C8762 ) \nC8663_=_C8859( C8663 C8859 ) C8664_=_C8762( C8664 C8762 ) C8664_=_C8763( C8664 C8763 ) C8664_=_C8860( C8664 C8860 ) C8759_=_C8760( C8759 C8760 ) C8759_=_C8856( C8759 C8856 ) \nC8759_=_C8857( C8759 C8857 ) C8759_=_C8858( C8759 C8858 ) C8760_=_C8762( C8760 C8762 ) C8760_=_C8857( C8760 C8857 ) C8760_=_C8858( C8760 C8858 ) C8760_=_C8859( C8760 C8859 ) \nC8760_=_C8956( C8760 C8956 ) C8762_=_C8763( C8762 C8763 ) C8762_=_C8859( C8762 C8859 ) C8762_=_C8860( C8762 C8860 ) C8763_=_C8860( C8763 C8860 ) C8856_=_C8857( C8856 C8857 ) \nC8856_=_C8858( C8856 C8858 ) C8856_=_C8953( C8856 C8953 ) C8856_=_C8954( C8856 C8954 ) C8856_=_C9052( C8856 C9052 ) C8857_=_C8858( C8857 C8858 ) C8857_=_C8859( C8857 C8859 ) \nC8857_=_C8954( C8857 C8954 ) C8857_=_C8956( C8857 C8956 ) C8857_=_C9053( C8857 C9053 ) C8858_=_C8859( C8858 C8859 ) C8858_=_C8860( C8858 C8860 ) C8858_=_C8956( C8858 C8956 ) \nC8858_=_C8957( C8858 C8957 ) C8858_=_C9054( C8858 C9054 ) C8859_=_C8860( C8859 C8860 ) C8859_=_C8956( C8859 C8956 ) C8859_=_C8957( C8859 C8957 ) C8860_=_C8957( C8860 C8957 ) \nC8953_=_C8954( C8953 C8954 ) C8953_=_C9052( C8953 C9052 ) C8954_=_C8956( C8954 C8956 ) C8954_=_C9052( C8954 C9052 ) C8954_=_C9053( C8954 C9053 ) C8956_=_C8957( C8956 C8957 ) \nC8956_=_C9053( C8956 C9053 ) C8956_=_C9054( C8956 C9054 ) C8957_=_C9054( C8957 C9054 ) C9052_=_C9053( C9052 C9053 ) C9052_=_C9054( C9052 C9054 ) C9052_=_C9151( C9052 C9151 ) \nC9053_=_C9054( C9053 C9054 ) C9053_=_C9151( C9053 C9151 ) C9054_=_C9151( C9054 C9151 ) "];6951-&gt;7387[label="20: C8565 C8662 C8663 C8664 C8759 \nC8760 C8762 C8763 C8856 C8857 C8859 \nC8860 C8953 C8954 C8956 C8957 C9052 \nC9053 C9054 C9151 \n52: C8565_=_C8662 ,C8565_=_C8663 ,C8565_=_C8664 ,C8662_=_C8663 ,C8662_=_C8664 ,\nC8662_=_C8759 ,C8662_=_C8760 ,C8663_=_C8664 ,C8663_=_C8760 ,C8663_=_C8762 ,C8663_=_C8859 ,\nC8664_=_C8762 ,C8664_=_C8763 ,C8664_=_C8860 ,C8759_=_C8760 ,C8759_=_C8856 ,C8759_=_C8857 ,\nC8760_=_C8762 ,C8760_=_C8857 ,C8760_=_C8859 ,C8760_=_C8956 ,C8762_=_C8763 ,C8762_=_C8859 ,\nC8762_=_C8860 ,C8763_=_C8860 ,C8856_=_C8857 ,C8856_=_C8953 ,C8856_=_C8954 ,C8856_=_C9052 ,\nC8857_=_C8859 ,C8857_=_C8954 ,C8857_=_C8956 ,C8857_=_C9053 ,C8859_=_C8860 ,C8859_=_C8956 ,\nC8859_=_C8957 ,C8860_=_C8957 ,C8953_=_C8954 ,C8953_=_C9052 ,C8954_=_C8956 ,C8954_=_C9052 ,\nC8954_=_C9053 ,C8956_=_C8957 ,C8956_=_C9053 ,C8956_=_C9054 ,C8957_=_C9054 ,C9052_=_C9053 ,\nC9052_=_C9054 ,C9052_=_C9151 ,C9053_=_C9054 ,C9053_=_C9151 ,C9054_=_C9151 ,"];7388[shape=box, label="id:7388 level: 13\n21: C8465 C8562 C8563 C8564 C8659 \nC8660 C8662 C8663 C8756 C8757 C8758 \nC8759 C8760 C8853 C8854 C8856 C8857 \nC8952 C8953 C8954 C9051 \n62: C8465_=_C8562( C8465 C8562 ) C8465_=_C8563( C8465 C8563 ) C8465_=_C8564( C8465 C8564 ) C8562_=_C8563( C8562 C8563 ) C8562_=_C8564( C8562 C8564 ) \nC8562_=_C8659( C8562 C8659 ) C8562_=_C8660(</w:t>
      </w:r>
    </w:p>
    <w:p>
      <w:pPr>
        <w:pStyle w:val="PreformattedText"/>
        <w:bidi w:val="0"/>
        <w:spacing w:before="0" w:after="0"/>
        <w:jc w:val="left"/>
        <w:rPr/>
      </w:pPr>
      <w:r>
        <w:rPr/>
        <w:t xml:space="preserve"> </w:t>
      </w:r>
      <w:r>
        <w:rPr/>
        <w:t>C8562 C8660 ) C8562_=_C8758( C8562 C8758 ) C8563_=_C8564( C8563 C8564 ) C8563_=_C8660( C8563 C8660 ) C8563_=_C8662( C8563 C8662 ) \nC8563_=_C8759( C8563 C8759 ) C8564_=_C8662( C8564 C8662 ) C8564_=_C8663( C8564 C8663 ) C8564_=_C8760( C8564 C8760 ) C8659_=_C8660( C8659 C8660 ) C8659_=_C8756( C8659 C8756 ) \nC8659_=_C8757( C8659 C8757 ) C8659_=_C8758( C8659 C8758 ) C8660_=_C8662( C8660 C8662 ) C8660_=_C8757( C8660 C8757 ) C8660_=_C8758( C8660 C8758 ) C8660_=_C8759( C8660 C8759 ) \nC8660_=_C8856( C8660 C8856 ) C8662_=_C8663( C8662 C8663 ) C8662_=_C8759( C8662 C8759 ) C8662_=_C8760( C8662 C8760 ) C8663_=_C8760( C8663 C8760 ) C8756_=_C8757( C8756 C8757 ) \nC8756_=_C8758( C8756 C8758 ) C8756_=_C8853( C8756 C8853 ) C8756_=_C8854( C8756 C8854 ) C8756_=_C8952( C8756 C8952 ) C8757_=_C8758( C8757 C8758 ) C8757_=_C8759( C8757 C8759 ) \nC8757_=_C8854( C8757 C8854 ) C8757_=_C8856( C8757 C8856 ) C8757_=_C8953( C8757 C8953 ) C8758_=_C8759( C8758 C8759 ) C8758_=_C8760( C8758 C8760 ) C8758_=_C8856( C8758 C8856 ) \nC8758_=_C8857( C8758 C8857 ) C8758_=_C8954( C8758 C8954 ) C8759_=_C8760( C8759 C8760 ) C8759_=_C8856( C8759 C8856 ) C8759_=_C8857( C8759 C8857 ) C8760_=_C8857( C8760 C8857 ) \nC8853_=_C8854( C8853 C8854 ) C8853_=_C8952( C8853 C8952 ) C8854_=_C8856( C8854 C8856 ) C8854_=_C8952( C8854 C8952 ) C8854_=_C8953( C8854 C8953 ) C8856_=_C8857( C8856 C8857 ) \nC8856_=_C8953( C8856 C8953 ) C8856_=_C8954( C8856 C8954 ) C8857_=_C8954( C8857 C8954 ) C8952_=_C8953( C8952 C8953 ) C8952_=_C8954( C8952 C8954 ) C8952_=_C9051( C8952 C9051 ) \nC8953_=_C8954( C8953 C8954 ) C8953_=_C9051( C8953 C9051 ) C8954_=_C9051( C8954 C9051 ) "];6952-&gt;7388[label="20: C8465 C8562 C8563 C8564 C8659 \nC8660 C8662 C8663 C8756 C8757 C8759 \nC8760 C8853 C8854 C8856 C8857 C8952 \nC8953 C8954 C9051 \n52: C8465_=_C8562 ,C8465_=_C8563 ,C8465_=_C8564 ,C8562_=_C8563 ,C8562_=_C8564 ,\nC8562_=_C8659 ,C8562_=_C8660 ,C8563_=_C8564 ,C8563_=_C8660 ,C8563_=_C8662 ,C8563_=_C8759 ,\nC8564_=_C8662 ,C8564_=_C8663 ,C8564_=_C8760 ,C8659_=_C8660 ,C8659_=_C8756 ,C8659_=_C8757 ,\nC8660_=_C8662 ,C8660_=_C8757 ,C8660_=_C8759 ,C8660_=_C8856 ,C8662_=_C8663 ,C8662_=_C8759 ,\nC8662_=_C8760 ,C8663_=_C8760 ,C8756_=_C8757 ,C8756_=_C8853 ,C8756_=_C8854 ,C8756_=_C8952 ,\nC8757_=_C8759 ,C8757_=_C8854 ,C8757_=_C8856 ,C8757_=_C8953 ,C8759_=_C8760 ,C8759_=_C8856 ,\nC8759_=_C8857 ,C8760_=_C8857 ,C8853_=_C8854 ,C8853_=_C8952 ,C8854_=_C8856 ,C8854_=_C8952 ,\nC8854_=_C8953 ,C8856_=_C8857 ,C8856_=_C8953 ,C8856_=_C8954 ,C8857_=_C8954 ,C8952_=_C8953 ,\nC8952_=_C8954 ,C8952_=_C9051 ,C8953_=_C8954 ,C8953_=_C9051 ,C8954_=_C9051 ,"];7389[shape=box, label="id:7389 level: 13\n21: C8365 C8462 C8463 C8464 C8559 \nC8560 C8562 C8563 C8656 C8657 C8658 \nC8659 C8660 C8753 C8754 C8756 C8757 \nC8852 C8853 C8854 C8951 \n62: C8365_=_C8462( C8365 C8462 ) C8365_=_C8463( C8365 C8463 ) C8365_=_C8464( C8365 C8464 ) C8462_=_C8463( C8462 C8463 ) C8462_=_C8464( C8462 C8464 ) \nC8462_=_C8559( C8462 C8559 ) C8462_=_C8560( C8462 C8560 ) C8462_=_C8658( C8462 C8658 ) C8463_=_C8464( C8463 C8464 ) C8463_=_C8560( C8463 C8560 ) C8463_=_C8562( C8463 C8562 ) \nC8463_=_C8659( C8463 C8659 ) C8464_=_C8562( C8464 C8562 ) C8464_=_C8563( C8464 C8563 ) C8464_=_C8660( C8464 C8660 ) C8559_=_C8560( C8559 C8560 ) C8559_=_C8656( C8559 C8656 ) \nC8559_=_C8657( C8559 C8657 ) C8559_=_C8658( C8559 C8658 ) C8560_=_C8562( C8560 C8562 ) C8560_=_C8657( C8560 C8657 ) C8560_=_C8658( C8560 C8658 ) C8560_=_C8659( C8560 C8659 ) \nC8560_=_C8756( C8560 C8756 ) C8562_=_C8563( C8562 C8563 ) C8562_=_C8659( C8562 C8659 ) C8562_=_C8660( C8562 C8660 ) C8563_=_C8660( C8563 C8660 ) C8656_=_C8657( C8656 C8657 ) \nC8656_=_C8658( C8656 C8658 ) C8656_=_C8753( C8656 C8753 ) C8656_=_C8754( C8656 C8754 ) C8656_=_C8852( C8656 C8852 ) C8657_=_C8658( C8657 C8658 ) C8657_=_C8659( C8657 C8659 ) \nC8657_=_C8754( C8657 C8754 ) C8657_=_C8756( C8657 C8756 ) C8657_=_C8853( C8657 C8853 ) C8658_=_C8659( C8658 C8659 ) C8658_=_C8660( C8658 C8660 ) C8658_=_C8756( C8658 C8756 ) \nC8658_=_C8757( C8658 C8757 ) C8658_=_C8854( C8658 C8854 ) C8659_=_C8660( C8659 C8660 ) C8659_=_C8756( C8659 C8756 ) C8659_=_C8757( C8659 C8757 ) C8660_=_C8757( C8660 C8757 ) \nC8753_=_C8754( C8753 C8754 ) C8753_=_C8852( C8753 C8852 ) C8754_=_C8756( C8754 C8756 ) C8754_=_C8852( C8754 C8852 ) C8754_=_C8853( C8754 C8853 ) C8756_=_C8757( C8756 C8757 ) \nC8756_=_C8853( C8756 C8853 ) C8756_=_C8854( C8756 C8854 ) C8757_=_C8854( C8757 C8854 ) C8852_=_C8853( C8852 C8853 ) C8852_=_C8854( C8852 C8854 ) C8852_=_C8951( C8852 C8951 ) \nC8853_=_C8854( C8853 C8854 ) C8853_=_C8951( C8853 C8951 ) C8854_=_C8951( C8854 C8951 ) "];6952-&gt;7389[label="20: C8365 C8462 C8463 C8464 C8559 \nC8560 C8562 C8563 C8656 C8657 C8659 \nC8660 C8753 C8754 C8756 C8757 C8852 \nC8853 C8854 C8951 \n52: C8365_=_C8462 ,C8365_=_C8463 ,C8365_=_C8464 ,C8462_=_C8463 ,C8462_=_C8464 ,\nC8462_=_C8559 ,C8462_=_C8560 ,C8463_=_C8464 ,C8463_=_C8560 ,C8463_=_C8562 ,C8463_=_C8659 ,\nC8464_=_C8562 ,C8464_=_C8563 ,C8464_=_C8660 ,C8559_=_C8560 ,C8559_=_C8656 ,C8559_=_C8657 ,\nC8560_=_C8562 ,C8560_=_C8657 ,C8560_=_C8659 ,C8560_=_C8756 ,C8562_=_C8563 ,C8562_=_C8659 ,\nC8562_=_C8660 ,C8563_=_C8660 ,C8656_=_C8657 ,C8656_=_C8753 ,C8656_=_C8754 ,C8656_=_C8852 ,\nC8657_=_C8659 ,C8657_=_C8754 ,C8657_=_C8756 ,C8657_=_C8853 ,C8659_=_C8660 ,C8659_=_C8756 ,\nC8659_=_C8757 ,C8660_=_C8757 ,C8753_=_C8754 ,C8753_=_C8852 ,C8754_=_C8756 ,C8754_=_C8852 ,\nC8754_=_C8853 ,C8756_=_C8757 ,C8756_=_C8853 ,C8756_=_C8854 ,C8757_=_C8854 ,C8852_=_C8853 ,\nC8852_=_C8854 ,C8852_=_C8951 ,C8853_=_C8854 ,C8853_=_C8951 ,C8854_=_C8951 ,"];7390[shape=box, label="id:7390 level: 13\n13: C8083 C8180 C8181 C8182 C8277 \nC8278 C8279 C8280 C8281 C8376 C8377 \nC8378 C8475 \n42: C8083_=_C8180( C8083 C8180 ) C8083_=_C8181( C8083 C8181 ) C8083_=_C8182( C8083 C8182 ) C8083_=_C8279( C8083 C8279 ) C8180_=_C8181( C8180 C8181 ) \nC8180_=_C8182( C8180 C8182 ) C8180_=_C8277( C8180 C8277 ) C8180_=_C8278( C8180 C8278 ) C8180_=_C8279( C8180 C8279 ) C8180_=_C8376( C8180 C8376 ) C8181_=_C8182( C8181 C8182 ) \nC8181_=_C8278( C8181 C8278 ) C8181_=_C8279( C8181 C8279 ) C8181_=_C8280( C8181 C8280 ) C8181_=_C8377( C8181 C8377 ) C8182_=_C8279( C8182 C8279 ) C8182_=_C8280( C8182 C8280 ) \nC8182_=_C8281( C8182 C8281 ) C8182_=_C8378( C8182 C8378 ) C8277_=_C8278( C8277 C8278 ) C8277_=_C8279( C8277 C8279 ) C8277_=_C8376( C8277 C8376 ) C8278_=_C8279( C8278 C8279 ) \nC8278_=_C8280( C8278 C8280 ) C8278_=_C8376( C8278 C8376 ) C8278_=_C8377( C8278 C8377 ) C8279_=_C8280( C8279 C8280 ) C8279_=_C8281( C8279 C8281 ) C8279_=_C8376( C8279 C8376 ) \nC8279_=_C8377( C8279 C8377 ) C8279_=_C8378( C8279 C8378 ) C8279_=_C8475( C8279 C8475 ) C8280_=_C8281( C8280 C8281 ) C8280_=_C8377( C8280 C8377 ) C8280_=_C8378( C8280 C8378 ) \nC8281_=_C8378( C8281 C8378 ) C8376_=_C8377( C8376 C8377 ) C8376_=_C8378( C8376 C8378 ) C8376_=_C8475( C8376 C8475 ) C8377_=_C8378( C8377 C8378 ) C8377_=_C8475( C8377 C8475 ) \nC8378_=_C8475( C8378 C8475 ) "];6961-&gt;7390[label="12: C8083 C8180 C8181 C8182 C8277 \nC8278 C8280 C8281 C8376 C8377 C8378 \nC8475 \n30: C8083_=_C8180 ,C8083_=_C8181 ,C8083_=_C8182 ,C8180_=_C8181 ,C8180_=_C8182 ,\nC8180_=_C8277 ,C8180_=_C8278 ,C8180_=_C8376 ,C8181_=_C8182 ,C8181_=_C8278 ,C8181_=_C8280 ,\nC8181_=_C8377 ,C8182_=_C8280 ,C8182_=_C8281 ,C8182_=_C8378 ,C8277_=_C8278 ,C8277_=_C8376 ,\nC8278_=_C8280 ,C8278_=_C8376 ,C8278_=_C8377 ,C8280_=_C8281 ,C8280_=_C8377 ,C8280_=_C8378 ,\nC8281_=_C8378 ,C8376_=_C8377 ,C8376_=_C8378 ,C8376_=_C8475 ,C8377_=_C8378 ,C8377_=_C8475 ,\nC8378_=_C8475 ,"];7391[shape=box, label="id:7391 level: 13\n13: C7983 C8080 C8081 C8082 C8177 \nC8178 C8179 C8180 C8181 C8276 C8277 \nC8278 C8375 \n42: C7983_=_C8080( C7983 C8080 ) C7983_=_C8081( C7983 C8081 ) C7983_=_C8082( C7983 C8082 ) C7983_=_C8179( C7983 C8179 ) C8080_=_C8081( C8080 C8081 ) \nC8080_=_C8082( C8080 C8082 ) C8080_=_C8177( C8080 C8177 ) C8080_=_C8178( C8080 C8178 ) C8080_=_C8179( C8080 C8179 ) C8080_=_C8276( C8080 C8276 ) C8081_=_C8082( C8081 C8082 ) \nC8081_=_C8178( C8081 C8178 ) C8081_=_C8179( C8081 C8179 ) C8081_=_C8180( C8081 C8180 ) C8081_=_C8277( C8081 C8277 ) C8082_=_C8179( C8082 C8179 ) C8082_=_C8180( C8082 C8180 ) \nC8082_=_C8181( C8082 C8181 ) C8082_=_C8278( C8082 C8278 ) C8177_=_C8178( C8177 C8178 ) C8177_=_C8179( C8177 C8179 ) C8177_=_C8276( C8177 C8276 ) C8178_=_C8179( C8178 C8179 ) \nC8178_=_C8180( C8178 C8180 ) C8178_=_C8276( C8178 C8276 ) C8178_=_C8277( C8178 C8277 ) C8179_=_C8180( C8179 C8180 ) C8179_=_C8181( C8179 C8181 ) C8179_=_C8276( C8179 C8276 ) \nC8179_=_C8277( C8179 C8277 ) C8179_=_C8278( C8179 C8278 ) C8179_=_C8375( C8179 C8375 ) C8180_=_C8181( C8180 C8181 ) C8180_=_C8277( C8180 C8277 ) C8180_=_C8278( C8180 C8278 ) \nC8181_=_C8278( C8181 C8278 ) C8276_=_C8277( C8276 C8277 ) C8276_=_C8278( C8276 C8278 ) C8276_=_C8375( C8276 C8375 ) C8277_=_C8278( C8277 C8278 ) C8277_=_C8375( C8277 C8375 ) \nC8278_=_C8375( C8278 C8375 ) "];6961-&gt;7391[label="12: C7983 C8080 C8081 C8082 C8177 \nC8178 C8180 C8181 C8276 C8277 C8278 \nC8375 \n30: C7983_=_C8080 ,C7983_=_C8081 ,C7983_=_C8082 ,C8080_=_C8081 ,C8080_=_C8082 ,\nC8080_=_C8177 ,C8080_=_C8178 ,C8080_=_C8276 ,C8081_=_C8082 ,C8081_=_C8178 ,C8081_=_C8180 ,\nC8081_=_C8277 ,C8082_=_C8180 ,C8082_=_C8181 ,C8082_=_C8278 ,C8177_=_C8178 ,C8177_=_C8276 ,\nC8178_=_C8180 ,C8178_=_C8276 ,C8178_=_C8277 ,C8180_=_C8181 ,C8180_=_C8277 ,C8180_=_C8278 ,\nC8181_=_C8278 ,C8276_=_C8277 ,C8276_=_C8278 ,C8276_=_C8375 ,C8277_=_C8278 ,C8277_=_C8375 ,\nC8278_=_C8375 ,"];7392[shape=box, label="id:7392 level: 13\n13: C7889 C7986 C7987 C7988 C8083 \nC8084 C8085 C8086 C8087 C8182 C8183 \nC8184 C8281 \n42: C7889_=_C7986( C7889 C7986 ) C7889_=_C7987( C7889 C7987 ) C7889_=_C7988( C7889 C7988 ) C7889_=_C8085( C7889 C8085 ) C7986_=_C7987( C7986 C7987 ) \nC7986_=_C7988( C7986 C7988 ) C7986_=_C8083( C7986 C8083 ) C7986_=_C8084( C7986 C8084 ) C7986_=_C8085( C7986 C8085 ) C7986_=_C8182( C7986 C8182 ) C7987_=_C7988( C7987 C7988 ) \nC7987_=_C8084( C7987 C8084 ) C7987_=_C8085(</w:t>
      </w:r>
    </w:p>
    <w:p>
      <w:pPr>
        <w:pStyle w:val="PreformattedText"/>
        <w:bidi w:val="0"/>
        <w:spacing w:before="0" w:after="0"/>
        <w:jc w:val="left"/>
        <w:rPr/>
      </w:pPr>
      <w:r>
        <w:rPr/>
        <w:t xml:space="preserve"> </w:t>
      </w:r>
      <w:r>
        <w:rPr/>
        <w:t>C7987 C8085 ) C7987_=_C8086( C7987 C8086 ) C7987_=_C8183( C7987 C8183 ) C7988_=_C8085( C7988 C8085 ) C7988_=_C8086( C7988 C8086 ) \nC7988_=_C8087( C7988 C8087 ) C7988_=_C8184( C7988 C8184 ) C8083_=_C8084( C8083 C8084 ) C8083_=_C8085( C8083 C8085 ) C8083_=_C8182( C8083 C8182 ) C8084_=_C8085( C8084 C8085 ) \nC8084_=_C8086( C8084 C8086 ) C8084_=_C8182( C8084 C8182 ) C8084_=_C8183( C8084 C8183 ) C8085_=_C8086( C8085 C8086 ) C8085_=_C8087( C8085 C8087 ) C8085_=_C8182( C8085 C8182 ) \nC8085_=_C8183( C8085 C8183 ) C8085_=_C8184( C8085 C8184 ) C8085_=_C8281( C8085 C8281 ) C8086_=_C8087( C8086 C8087 ) C8086_=_C8183( C8086 C8183 ) C8086_=_C8184( C8086 C8184 ) \nC8087_=_C8184( C8087 C8184 ) C8182_=_C8183( C8182 C8183 ) C8182_=_C8184( C8182 C8184 ) C8182_=_C8281( C8182 C8281 ) C8183_=_C8184( C8183 C8184 ) C8183_=_C8281( C8183 C8281 ) \nC8184_=_C8281( C8184 C8281 ) "];6962-&gt;7392[label="12: C7889 C7986 C7987 C7988 C8083 \nC8084 C8086 C8087 C8182 C8183 C8184 \nC8281 \n30: C7889_=_C7986 ,C7889_=_C7987 ,C7889_=_C7988 ,C7986_=_C7987 ,C7986_=_C7988 ,\nC7986_=_C8083 ,C7986_=_C8084 ,C7986_=_C8182 ,C7987_=_C7988 ,C7987_=_C8084 ,C7987_=_C8086 ,\nC7987_=_C8183 ,C7988_=_C8086 ,C7988_=_C8087 ,C7988_=_C8184 ,C8083_=_C8084 ,C8083_=_C8182 ,\nC8084_=_C8086 ,C8084_=_C8182 ,C8084_=_C8183 ,C8086_=_C8087 ,C8086_=_C8183 ,C8086_=_C8184 ,\nC8087_=_C8184 ,C8182_=_C8183 ,C8182_=_C8184 ,C8182_=_C8281 ,C8183_=_C8184 ,C8183_=_C8281 ,\nC8184_=_C8281 ,"];7393[shape=box, label="id:7393 level: 13\n13: C7789 C7886 C7887 C7888 C7983 \nC7984 C7985 C7986 C7987 C8082 C8083 \nC8084 C8181 \n42: C7789_=_C7886( C7789 C7886 ) C7789_=_C7887( C7789 C7887 ) C7789_=_C7888( C7789 C7888 ) C7789_=_C7985( C7789 C7985 ) C7886_=_C7887( C7886 C7887 ) \nC7886_=_C7888( C7886 C7888 ) C7886_=_C7983( C7886 C7983 ) C7886_=_C7984( C7886 C7984 ) C7886_=_C7985( C7886 C7985 ) C7886_=_C8082( C7886 C8082 ) C7887_=_C7888( C7887 C7888 ) \nC7887_=_C7984( C7887 C7984 ) C7887_=_C7985( C7887 C7985 ) C7887_=_C7986( C7887 C7986 ) C7887_=_C8083( C7887 C8083 ) C7888_=_C7985( C7888 C7985 ) C7888_=_C7986( C7888 C7986 ) \nC7888_=_C7987( C7888 C7987 ) C7888_=_C8084( C7888 C8084 ) C7983_=_C7984( C7983 C7984 ) C7983_=_C7985( C7983 C7985 ) C7983_=_C8082( C7983 C8082 ) C7984_=_C7985( C7984 C7985 ) \nC7984_=_C7986( C7984 C7986 ) C7984_=_C8082( C7984 C8082 ) C7984_=_C8083( C7984 C8083 ) C7985_=_C7986( C7985 C7986 ) C7985_=_C7987( C7985 C7987 ) C7985_=_C8082( C7985 C8082 ) \nC7985_=_C8083( C7985 C8083 ) C7985_=_C8084( C7985 C8084 ) C7985_=_C8181( C7985 C8181 ) C7986_=_C7987( C7986 C7987 ) C7986_=_C8083( C7986 C8083 ) C7986_=_C8084( C7986 C8084 ) \nC7987_=_C8084( C7987 C8084 ) C8082_=_C8083( C8082 C8083 ) C8082_=_C8084( C8082 C8084 ) C8082_=_C8181( C8082 C8181 ) C8083_=_C8084( C8083 C8084 ) C8083_=_C8181( C8083 C8181 ) \nC8084_=_C8181( C8084 C8181 ) "];6962-&gt;7393[label="12: C7789 C7886 C7887 C7888 C7983 \nC7984 C7986 C7987 C8082 C8083 C8084 \nC8181 \n30: C7789_=_C7886 ,C7789_=_C7887 ,C7789_=_C7888 ,C7886_=_C7887 ,C7886_=_C7888 ,\nC7886_=_C7983 ,C7886_=_C7984 ,C7886_=_C8082 ,C7887_=_C7888 ,C7887_=_C7984 ,C7887_=_C7986 ,\nC7887_=_C8083 ,C7888_=_C7986 ,C7888_=_C7987 ,C7888_=_C8084 ,C7983_=_C7984 ,C7983_=_C8082 ,\nC7984_=_C7986 ,C7984_=_C8082 ,C7984_=_C8083 ,C7986_=_C7987 ,C7986_=_C8083 ,C7986_=_C8084 ,\nC7987_=_C8084 ,C8082_=_C8083 ,C8082_=_C8084 ,C8082_=_C8181 ,C8083_=_C8084 ,C8083_=_C8181 ,\nC8084_=_C8181 ,"];7394[shape=box, label="id:7394 level: 13\n13: C7883 C7980 C7981 C7982 C8077 \nC8078 C8079 C8080 C8081 C8176 C8177 \nC8178 C8275 \n42: C7883_=_C7980( C7883 C7980 ) C7883_=_C7981( C7883 C7981 ) C7883_=_C7982( C7883 C7982 ) C7883_=_C8079( C7883 C8079 ) C7980_=_C7981( C7980 C7981 ) \nC7980_=_C7982( C7980 C7982 ) C7980_=_C8077( C7980 C8077 ) C7980_=_C8078( C7980 C8078 ) C7980_=_C8079( C7980 C8079 ) C7980_=_C8176( C7980 C8176 ) C7981_=_C7982( C7981 C7982 ) \nC7981_=_C8078( C7981 C8078 ) C7981_=_C8079( C7981 C8079 ) C7981_=_C8080( C7981 C8080 ) C7981_=_C8177( C7981 C8177 ) C7982_=_C8079( C7982 C8079 ) C7982_=_C8080( C7982 C8080 ) \nC7982_=_C8081( C7982 C8081 ) C7982_=_C8178( C7982 C8178 ) C8077_=_C8078( C8077 C8078 ) C8077_=_C8079( C8077 C8079 ) C8077_=_C8176( C8077 C8176 ) C8078_=_C8079( C8078 C8079 ) \nC8078_=_C8080( C8078 C8080 ) C8078_=_C8176( C8078 C8176 ) C8078_=_C8177( C8078 C8177 ) C8079_=_C8080( C8079 C8080 ) C8079_=_C8081( C8079 C8081 ) C8079_=_C8176( C8079 C8176 ) \nC8079_=_C8177( C8079 C8177 ) C8079_=_C8178( C8079 C8178 ) C8079_=_C8275( C8079 C8275 ) C8080_=_C8081( C8080 C8081 ) C8080_=_C8177( C8080 C8177 ) C8080_=_C8178( C8080 C8178 ) \nC8081_=_C8178( C8081 C8178 ) C8176_=_C8177( C8176 C8177 ) C8176_=_C8178( C8176 C8178 ) C8176_=_C8275( C8176 C8275 ) C8177_=_C8178( C8177 C8178 ) C8177_=_C8275( C8177 C8275 ) \nC8178_=_C8275( C8178 C8275 ) "];6963-&gt;7394[label="12: C7883 C7980 C7981 C7982 C8077 \nC8078 C8080 C8081 C8176 C8177 C8178 \nC8275 \n30: C7883_=_C7980 ,C7883_=_C7981 ,C7883_=_C7982 ,C7980_=_C7981 ,C7980_=_C7982 ,\nC7980_=_C8077 ,C7980_=_C8078 ,C7980_=_C8176 ,C7981_=_C7982 ,C7981_=_C8078 ,C7981_=_C8080 ,\nC7981_=_C8177 ,C7982_=_C8080 ,C7982_=_C8081 ,C7982_=_C8178 ,C8077_=_C8078 ,C8077_=_C8176 ,\nC8078_=_C8080 ,C8078_=_C8176 ,C8078_=_C8177 ,C8080_=_C8081 ,C8080_=_C8177 ,C8080_=_C8178 ,\nC8081_=_C8178 ,C8176_=_C8177 ,C8176_=_C8178 ,C8176_=_C8275 ,C8177_=_C8178 ,C8177_=_C8275 ,\nC8178_=_C8275 ,"];7395[shape=box, label="id:7395 level: 13\n13: C7783 C7880 C7881 C7882 C7977 \nC7978 C7979 C7980 C7981 C8076 C8077 \nC8078 C8175 \n42: C7783_=_C7880( C7783 C7880 ) C7783_=_C7881( C7783 C7881 ) C7783_=_C7882( C7783 C7882 ) C7783_=_C7979( C7783 C7979 ) C7880_=_C7881( C7880 C7881 ) \nC7880_=_C7882( C7880 C7882 ) C7880_=_C7977( C7880 C7977 ) C7880_=_C7978( C7880 C7978 ) C7880_=_C7979( C7880 C7979 ) C7880_=_C8076( C7880 C8076 ) C7881_=_C7882( C7881 C7882 ) \nC7881_=_C7978( C7881 C7978 ) C7881_=_C7979( C7881 C7979 ) C7881_=_C7980( C7881 C7980 ) C7881_=_C8077( C7881 C8077 ) C7882_=_C7979( C7882 C7979 ) C7882_=_C7980( C7882 C7980 ) \nC7882_=_C7981( C7882 C7981 ) C7882_=_C8078( C7882 C8078 ) C7977_=_C7978( C7977 C7978 ) C7977_=_C7979( C7977 C7979 ) C7977_=_C8076( C7977 C8076 ) C7978_=_C7979( C7978 C7979 ) \nC7978_=_C7980( C7978 C7980 ) C7978_=_C8076( C7978 C8076 ) C7978_=_C8077( C7978 C8077 ) C7979_=_C7980( C7979 C7980 ) C7979_=_C7981( C7979 C7981 ) C7979_=_C8076( C7979 C8076 ) \nC7979_=_C8077( C7979 C8077 ) C7979_=_C8078( C7979 C8078 ) C7979_=_C8175( C7979 C8175 ) C7980_=_C7981( C7980 C7981 ) C7980_=_C8077( C7980 C8077 ) C7980_=_C8078( C7980 C8078 ) \nC7981_=_C8078( C7981 C8078 ) C8076_=_C8077( C8076 C8077 ) C8076_=_C8078( C8076 C8078 ) C8076_=_C8175( C8076 C8175 ) C8077_=_C8078( C8077 C8078 ) C8077_=_C8175( C8077 C8175 ) \nC8078_=_C8175( C8078 C8175 ) "];6963-&gt;7395[label="12: C7783 C7880 C7881 C7882 C7977 \nC7978 C7980 C7981 C8076 C8077 C8078 \nC8175 \n30: C7783_=_C7880 ,C7783_=_C7881 ,C7783_=_C7882 ,C7880_=_C7881 ,C7880_=_C7882 ,\nC7880_=_C7977 ,C7880_=_C7978 ,C7880_=_C8076 ,C7881_=_C7882 ,C7881_=_C7978 ,C7881_=_C7980 ,\nC7881_=_C8077 ,C7882_=_C7980 ,C7882_=_C7981 ,C7882_=_C8078 ,C7977_=_C7978 ,C7977_=_C8076 ,\nC7978_=_C7980 ,C7978_=_C8076 ,C7978_=_C8077 ,C7980_=_C7981 ,C7980_=_C8077 ,C7980_=_C8078 ,\nC7981_=_C8078 ,C8076_=_C8077 ,C8076_=_C8078 ,C8076_=_C8175 ,C8077_=_C8078 ,C8077_=_C8175 ,\nC8078_=_C8175 ,"];7396[shape=box, label="id:7396 level: 13\n13: C7689 C7786 C7787 C7788 C7883 \nC7884 C7885 C7886 C7887 C7982 C7983 \nC7984 C8081 \n42: C7689_=_C7786( C7689 C7786 ) C7689_=_C7787( C7689 C7787 ) C7689_=_C7788( C7689 C7788 ) C7689_=_C7885( C7689 C7885 ) C7786_=_C7787( C7786 C7787 ) \nC7786_=_C7788( C7786 C7788 ) C7786_=_C7883( C7786 C7883 ) C7786_=_C7884( C7786 C7884 ) C7786_=_C7885( C7786 C7885 ) C7786_=_C7982( C7786 C7982 ) C7787_=_C7788( C7787 C7788 ) \nC7787_=_C7884( C7787 C7884 ) C7787_=_C7885( C7787 C7885 ) C7787_=_C7886( C7787 C7886 ) C7787_=_C7983( C7787 C7983 ) C7788_=_C7885( C7788 C7885 ) C7788_=_C7886( C7788 C7886 ) \nC7788_=_C7887( C7788 C7887 ) C7788_=_C7984( C7788 C7984 ) C7883_=_C7884( C7883 C7884 ) C7883_=_C7885( C7883 C7885 ) C7883_=_C7982( C7883 C7982 ) C7884_=_C7885( C7884 C7885 ) \nC7884_=_C7886( C7884 C7886 ) C7884_=_C7982( C7884 C7982 ) C7884_=_C7983( C7884 C7983 ) C7885_=_C7886( C7885 C7886 ) C7885_=_C7887( C7885 C7887 ) C7885_=_C7982( C7885 C7982 ) \nC7885_=_C7983( C7885 C7983 ) C7885_=_C7984( C7885 C7984 ) C7885_=_C8081( C7885 C8081 ) C7886_=_C7887( C7886 C7887 ) C7886_=_C7983( C7886 C7983 ) C7886_=_C7984( C7886 C7984 ) \nC7887_=_C7984( C7887 C7984 ) C7982_=_C7983( C7982 C7983 ) C7982_=_C7984( C7982 C7984 ) C7982_=_C8081( C7982 C8081 ) C7983_=_C7984( C7983 C7984 ) C7983_=_C8081( C7983 C8081 ) \nC7984_=_C8081( C7984 C8081 ) "];6964-&gt;7396[label="12: C7689 C7786 C7787 C7788 C7883 \nC7884 C7886 C7887 C7982 C7983 C7984 \nC8081 \n30: C7689_=_C7786 ,C7689_=_C7787 ,C7689_=_C7788 ,C7786_=_C7787 ,C7786_=_C7788 ,\nC7786_=_C7883 ,C7786_=_C7884 ,C7786_=_C7982 ,C7787_=_C7788 ,C7787_=_C7884 ,C7787_=_C7886 ,\nC7787_=_C7983 ,C7788_=_C7886 ,C7788_=_C7887 ,C7788_=_C7984 ,C7883_=_C7884 ,C7883_=_C7982 ,\nC7884_=_C7886 ,C7884_=_C7982 ,C7884_=_C7983 ,C7886_=_C7887 ,C7886_=_C7983 ,C7886_=_C7984 ,\nC7887_=_C7984 ,C7982_=_C7983 ,C7982_=_C7984 ,C7982_=_C8081 ,C7983_=_C7984 ,C7983_=_C8081 ,\nC7984_=_C8081 ,"];7397[shape=box, label="id:7397 level: 13\n13: C7589 C7686 C7687 C7688 C7783 \nC7784 C7785 C7786 C7787 C7882 C7883 \nC7884 C7981 \n42: C7589_=_C7686( C7589 C7686 ) C7589_=_C7687( C7589 C7687 ) C7589_=_C7688( C7589 C7688 ) C7589_=_C7785( C7589 C7785 ) C7686_=_C7687( C7686 C7687 ) \nC7686_=_C7688( C7686 C7688 ) C7686_=_C7783( C7686 C7783 ) C7686_=_C7784( C7686 C7784 ) C7686_=_C7785( C7686 C7785 ) C7686_=_C7882( C7686 C7882 ) C7687_=_C7688( C7687 C7688 ) \nC7687_=_C7784( C7687 C7784 ) C7687_=_C7785( C7687 C7785 ) C7687_=_C7786( C7687 C7786 ) C7687_=_C7883( C7687 C7883 ) C7688_=_C7785( C7688 C7785 ) C7688_=_C7786( C7688 C7786 ) \nC7688_=_C7787( C7688 C7787 ) C7688_=_C7884( C7688 C7884 ) C7783_=_C7784( C7783 C7784 ) C7783_=_C7785(</w:t>
      </w:r>
    </w:p>
    <w:p>
      <w:pPr>
        <w:pStyle w:val="PreformattedText"/>
        <w:bidi w:val="0"/>
        <w:spacing w:before="0" w:after="0"/>
        <w:jc w:val="left"/>
        <w:rPr/>
      </w:pPr>
      <w:r>
        <w:rPr/>
        <w:t xml:space="preserve"> </w:t>
      </w:r>
      <w:r>
        <w:rPr/>
        <w:t>C7783 C7785 ) C7783_=_C7882( C7783 C7882 ) C7784_=_C7785( C7784 C7785 ) \nC7784_=_C7786( C7784 C7786 ) C7784_=_C7882( C7784 C7882 ) C7784_=_C7883( C7784 C7883 ) C7785_=_C7786( C7785 C7786 ) C7785_=_C7787( C7785 C7787 ) C7785_=_C7882( C7785 C7882 ) \nC7785_=_C7883( C7785 C7883 ) C7785_=_C7884( C7785 C7884 ) C7785_=_C7981( C7785 C7981 ) C7786_=_C7787( C7786 C7787 ) C7786_=_C7883( C7786 C7883 ) C7786_=_C7884( C7786 C7884 ) \nC7787_=_C7884( C7787 C7884 ) C7882_=_C7883( C7882 C7883 ) C7882_=_C7884( C7882 C7884 ) C7882_=_C7981( C7882 C7981 ) C7883_=_C7884( C7883 C7884 ) C7883_=_C7981( C7883 C7981 ) \nC7884_=_C7981( C7884 C7981 ) "];6964-&gt;7397[label="12: C7589 C7686 C7687 C7688 C7783 \nC7784 C7786 C7787 C7882 C7883 C7884 \nC7981 \n30: C7589_=_C7686 ,C7589_=_C7687 ,C7589_=_C7688 ,C7686_=_C7687 ,C7686_=_C7688 ,\nC7686_=_C7783 ,C7686_=_C7784 ,C7686_=_C7882 ,C7687_=_C7688 ,C7687_=_C7784 ,C7687_=_C7786 ,\nC7687_=_C7883 ,C7688_=_C7786 ,C7688_=_C7787 ,C7688_=_C7884 ,C7783_=_C7784 ,C7783_=_C7882 ,\nC7784_=_C7786 ,C7784_=_C7882 ,C7784_=_C7883 ,C7786_=_C7787 ,C7786_=_C7883 ,C7786_=_C7884 ,\nC7787_=_C7884 ,C7882_=_C7883 ,C7882_=_C7884 ,C7882_=_C7981 ,C7883_=_C7884 ,C7883_=_C7981 ,\nC7884_=_C7981 ,"];7398[shape=box, label="id:7398 level: 13\n13: C7695 C7792 C7793 C7794 C7889 \nC7890 C7891 C7892 C7893 C7988 C7989 \nC7990 C8087 \n42: C7695_=_C7792( C7695 C7792 ) C7695_=_C7793( C7695 C7793 ) C7695_=_C7794( C7695 C7794 ) C7695_=_C7891( C7695 C7891 ) C7792_=_C7793( C7792 C7793 ) \nC7792_=_C7794( C7792 C7794 ) C7792_=_C7889( C7792 C7889 ) C7792_=_C7890( C7792 C7890 ) C7792_=_C7891( C7792 C7891 ) C7792_=_C7988( C7792 C7988 ) C7793_=_C7794( C7793 C7794 ) \nC7793_=_C7890( C7793 C7890 ) C7793_=_C7891( C7793 C7891 ) C7793_=_C7892( C7793 C7892 ) C7793_=_C7989( C7793 C7989 ) C7794_=_C7891( C7794 C7891 ) C7794_=_C7892( C7794 C7892 ) \nC7794_=_C7893( C7794 C7893 ) C7794_=_C7990( C7794 C7990 ) C7889_=_C7890( C7889 C7890 ) C7889_=_C7891( C7889 C7891 ) C7889_=_C7988( C7889 C7988 ) C7890_=_C7891( C7890 C7891 ) \nC7890_=_C7892( C7890 C7892 ) C7890_=_C7988( C7890 C7988 ) C7890_=_C7989( C7890 C7989 ) C7891_=_C7892( C7891 C7892 ) C7891_=_C7893( C7891 C7893 ) C7891_=_C7988( C7891 C7988 ) \nC7891_=_C7989( C7891 C7989 ) C7891_=_C7990( C7891 C7990 ) C7891_=_C8087( C7891 C8087 ) C7892_=_C7893( C7892 C7893 ) C7892_=_C7989( C7892 C7989 ) C7892_=_C7990( C7892 C7990 ) \nC7893_=_C7990( C7893 C7990 ) C7988_=_C7989( C7988 C7989 ) C7988_=_C7990( C7988 C7990 ) C7988_=_C8087( C7988 C8087 ) C7989_=_C7990( C7989 C7990 ) C7989_=_C8087( C7989 C8087 ) \nC7990_=_C8087( C7990 C8087 ) "];6965-&gt;7398[label="12: C7695 C7792 C7793 C7794 C7889 \nC7890 C7892 C7893 C7988 C7989 C7990 \nC8087 \n30: C7695_=_C7792 ,C7695_=_C7793 ,C7695_=_C7794 ,C7792_=_C7793 ,C7792_=_C7794 ,\nC7792_=_C7889 ,C7792_=_C7890 ,C7792_=_C7988 ,C7793_=_C7794 ,C7793_=_C7890 ,C7793_=_C7892 ,\nC7793_=_C7989 ,C7794_=_C7892 ,C7794_=_C7893 ,C7794_=_C7990 ,C7889_=_C7890 ,C7889_=_C7988 ,\nC7890_=_C7892 ,C7890_=_C7988 ,C7890_=_C7989 ,C7892_=_C7893 ,C7892_=_C7989 ,C7892_=_C7990 ,\nC7893_=_C7990 ,C7988_=_C7989 ,C7988_=_C7990 ,C7988_=_C8087 ,C7989_=_C7990 ,C7989_=_C8087 ,\nC7990_=_C8087 ,"];7399[shape=box, label="id:7399 level: 13\n13: C7595 C7692 C7693 C7694 C7789 \nC7790 C7791 C7792 C7793 C7888 C7889 \nC7890 C7987 \n42: C7595_=_C7692( C7595 C7692 ) C7595_=_C7693( C7595 C7693 ) C7595_=_C7694( C7595 C7694 ) C7595_=_C7791( C7595 C7791 ) C7692_=_C7693( C7692 C7693 ) \nC7692_=_C7694( C7692 C7694 ) C7692_=_C7789( C7692 C7789 ) C7692_=_C7790( C7692 C7790 ) C7692_=_C7791( C7692 C7791 ) C7692_=_C7888( C7692 C7888 ) C7693_=_C7694( C7693 C7694 ) \nC7693_=_C7790( C7693 C7790 ) C7693_=_C7791( C7693 C7791 ) C7693_=_C7792( C7693 C7792 ) C7693_=_C7889( C7693 C7889 ) C7694_=_C7791( C7694 C7791 ) C7694_=_C7792( C7694 C7792 ) \nC7694_=_C7793( C7694 C7793 ) C7694_=_C7890( C7694 C7890 ) C7789_=_C7790( C7789 C7790 ) C7789_=_C7791( C7789 C7791 ) C7789_=_C7888( C7789 C7888 ) C7790_=_C7791( C7790 C7791 ) \nC7790_=_C7792( C7790 C7792 ) C7790_=_C7888( C7790 C7888 ) C7790_=_C7889( C7790 C7889 ) C7791_=_C7792( C7791 C7792 ) C7791_=_C7793( C7791 C7793 ) C7791_=_C7888( C7791 C7888 ) \nC7791_=_C7889( C7791 C7889 ) C7791_=_C7890( C7791 C7890 ) C7791_=_C7987( C7791 C7987 ) C7792_=_C7793( C7792 C7793 ) C7792_=_C7889( C7792 C7889 ) C7792_=_C7890( C7792 C7890 ) \nC7793_=_C7890( C7793 C7890 ) C7888_=_C7889( C7888 C7889 ) C7888_=_C7890( C7888 C7890 ) C7888_=_C7987( C7888 C7987 ) C7889_=_C7890( C7889 C7890 ) C7889_=_C7987( C7889 C7987 ) \nC7890_=_C7987( C7890 C7987 ) "];6965-&gt;7399[label="12: C7595 C7692 C7693 C7694 C7789 \nC7790 C7792 C7793 C7888 C7889 C7890 \nC7987 \n30: C7595_=_C7692 ,C7595_=_C7693 ,C7595_=_C7694 ,C7692_=_C7693 ,C7692_=_C7694 ,\nC7692_=_C7789 ,C7692_=_C7790 ,C7692_=_C7888 ,C7693_=_C7694 ,C7693_=_C7790 ,C7693_=_C7792 ,\nC7693_=_C7889 ,C7694_=_C7792 ,C7694_=_C7793 ,C7694_=_C7890 ,C7789_=_C7790 ,C7789_=_C7888 ,\nC7790_=_C7792 ,C7790_=_C7888 ,C7790_=_C7889 ,C7792_=_C7793 ,C7792_=_C7889 ,C7792_=_C7890 ,\nC7793_=_C7890 ,C7888_=_C7889 ,C7888_=_C7890 ,C7888_=_C7987 ,C7889_=_C7890 ,C7889_=_C7987 ,\nC7890_=_C7987 ,"];7400[shape=box, label="id:7400 level: 13\n13: C7501 C7598 C7599 C7600 C7695 \nC7696 C7697 C7698 C7699 C7794 C7795 \nC7796 C7893 \n42: C7501_=_C7598( C7501 C7598 ) C7501_=_C7599( C7501 C7599 ) C7501_=_C7600( C7501 C7600 ) C7501_=_C7697( C7501 C7697 ) C7598_=_C7599( C7598 C7599 ) \nC7598_=_C7600( C7598 C7600 ) C7598_=_C7695( C7598 C7695 ) C7598_=_C7696( C7598 C7696 ) C7598_=_C7697( C7598 C7697 ) C7598_=_C7794( C7598 C7794 ) C7599_=_C7600( C7599 C7600 ) \nC7599_=_C7696( C7599 C7696 ) C7599_=_C7697( C7599 C7697 ) C7599_=_C7698( C7599 C7698 ) C7599_=_C7795( C7599 C7795 ) C7600_=_C7697( C7600 C7697 ) C7600_=_C7698( C7600 C7698 ) \nC7600_=_C7699( C7600 C7699 ) C7600_=_C7796( C7600 C7796 ) C7695_=_C7696( C7695 C7696 ) C7695_=_C7697( C7695 C7697 ) C7695_=_C7794( C7695 C7794 ) C7696_=_C7697( C7696 C7697 ) \nC7696_=_C7698( C7696 C7698 ) C7696_=_C7794( C7696 C7794 ) C7696_=_C7795( C7696 C7795 ) C7697_=_C7698( C7697 C7698 ) C7697_=_C7699( C7697 C7699 ) C7697_=_C7794( C7697 C7794 ) \nC7697_=_C7795( C7697 C7795 ) C7697_=_C7796( C7697 C7796 ) C7697_=_C7893( C7697 C7893 ) C7698_=_C7699( C7698 C7699 ) C7698_=_C7795( C7698 C7795 ) C7698_=_C7796( C7698 C7796 ) \nC7699_=_C7796( C7699 C7796 ) C7794_=_C7795( C7794 C7795 ) C7794_=_C7796( C7794 C7796 ) C7794_=_C7893( C7794 C7893 ) C7795_=_C7796( C7795 C7796 ) C7795_=_C7893( C7795 C7893 ) \nC7796_=_C7893( C7796 C7893 ) "];6966-&gt;7400[label="12: C7501 C7598 C7599 C7600 C7695 \nC7696 C7698 C7699 C7794 C7795 C7796 \nC7893 \n30: C7501_=_C7598 ,C7501_=_C7599 ,C7501_=_C7600 ,C7598_=_C7599 ,C7598_=_C7600 ,\nC7598_=_C7695 ,C7598_=_C7696 ,C7598_=_C7794 ,C7599_=_C7600 ,C7599_=_C7696 ,C7599_=_C7698 ,\nC7599_=_C7795 ,C7600_=_C7698 ,C7600_=_C7699 ,C7600_=_C7796 ,C7695_=_C7696 ,C7695_=_C7794 ,\nC7696_=_C7698 ,C7696_=_C7794 ,C7696_=_C7795 ,C7698_=_C7699 ,C7698_=_C7795 ,C7698_=_C7796 ,\nC7699_=_C7796 ,C7794_=_C7795 ,C7794_=_C7796 ,C7794_=_C7893 ,C7795_=_C7796 ,C7795_=_C7893 ,\nC7796_=_C7893 ,"];7401[shape=box, label="id:7401 level: 13\n13: C7401 C7498 C7499 C7500 C7595 \nC7596 C7597 C7598 C7599 C7694 C7695 \nC7696 C7793 \n42: C7401_=_C7498( C7401 C7498 ) C7401_=_C7499( C7401 C7499 ) C7401_=_C7500( C7401 C7500 ) C7401_=_C7597( C7401 C7597 ) C7498_=_C7499( C7498 C7499 ) \nC7498_=_C7500( C7498 C7500 ) C7498_=_C7595( C7498 C7595 ) C7498_=_C7596( C7498 C7596 ) C7498_=_C7597( C7498 C7597 ) C7498_=_C7694( C7498 C7694 ) C7499_=_C7500( C7499 C7500 ) \nC7499_=_C7596( C7499 C7596 ) C7499_=_C7597( C7499 C7597 ) C7499_=_C7598( C7499 C7598 ) C7499_=_C7695( C7499 C7695 ) C7500_=_C7597( C7500 C7597 ) C7500_=_C7598( C7500 C7598 ) \nC7500_=_C7599( C7500 C7599 ) C7500_=_C7696( C7500 C7696 ) C7595_=_C7596( C7595 C7596 ) C7595_=_C7597( C7595 C7597 ) C7595_=_C7694( C7595 C7694 ) C7596_=_C7597( C7596 C7597 ) \nC7596_=_C7598( C7596 C7598 ) C7596_=_C7694( C7596 C7694 ) C7596_=_C7695( C7596 C7695 ) C7597_=_C7598( C7597 C7598 ) C7597_=_C7599( C7597 C7599 ) C7597_=_C7694( C7597 C7694 ) \nC7597_=_C7695( C7597 C7695 ) C7597_=_C7696( C7597 C7696 ) C7597_=_C7793( C7597 C7793 ) C7598_=_C7599( C7598 C7599 ) C7598_=_C7695( C7598 C7695 ) C7598_=_C7696( C7598 C7696 ) \nC7599_=_C7696( C7599 C7696 ) C7694_=_C7695( C7694 C7695 ) C7694_=_C7696( C7694 C7696 ) C7694_=_C7793( C7694 C7793 ) C7695_=_C7696( C7695 C7696 ) C7695_=_C7793( C7695 C7793 ) \nC7696_=_C7793( C7696 C7793 ) "];6966-&gt;7401[label="12: C7401 C7498 C7499 C7500 C7595 \nC7596 C7598 C7599 C7694 C7695 C7696 \nC7793 \n30: C7401_=_C7498 ,C7401_=_C7499 ,C7401_=_C7500 ,C7498_=_C7499 ,C7498_=_C7500 ,\nC7498_=_C7595 ,C7498_=_C7596 ,C7498_=_C7694 ,C7499_=_C7500 ,C7499_=_C7596 ,C7499_=_C7598 ,\nC7499_=_C7695 ,C7500_=_C7598 ,C7500_=_C7599 ,C7500_=_C7696 ,C7595_=_C7596 ,C7595_=_C7694 ,\nC7596_=_C7598 ,C7596_=_C7694 ,C7596_=_C7695 ,C7598_=_C7599 ,C7598_=_C7695 ,C7598_=_C7696 ,\nC7599_=_C7696 ,C7694_=_C7695 ,C7694_=_C7696 ,C7694_=_C7793 ,C7695_=_C7696 ,C7695_=_C7793 ,\nC7696_=_C7793 ,"];7402[shape=box, label="id:7402 level: 13\n13: C7495 C7592 C7593 C7594 C7689 \nC7690 C7691 C7692 C7693 C7788 C7789 \nC7790 C7887 \n42: C7495_=_C7592( C7495 C7592 ) C7495_=_C7593( C7495 C7593 ) C7495_=_C7594( C7495 C7594 ) C7495_=_C7691( C7495 C7691 ) C7592_=_C7593( C7592 C7593 ) \nC7592_=_C7594( C7592 C7594 ) C7592_=_C7689( C7592 C7689 ) C7592_=_C7690( C7592 C7690 ) C7592_=_C7691( C7592 C7691 ) C7592_=_C7788( C7592 C7788 ) C7593_=_C7594( C7593 C7594 ) \nC7593_=_C7690( C7593 C7690 ) C7593_=_C7691( C7593 C7691 ) C7593_=_C7692( C7593 C7692 ) C7593_=_C7789( C7593 C7789 ) C7594_=_C7691( C7594 C7691 ) C7594_=_C7692( C7594 C7692 ) \nC7594_=_C7693( C7594 C7693 ) C7594_=_C7790( C7594 C7790 ) C7689_=_C7690( C7689 C7690 ) C7689_=_C7691( C7689 C7691 ) C7689_=_C7788( C7689 C7788 ) C7690_=_C7691( C7690 C7691 ) \nC7690_=_C7692( C7690 C7692 ) C7690_=_C7788( C7690 C7788 ) C7690_=_C7789( C7690 C7789 ) C7691_=_C7692( C7691 C7692 ) C7691_=_C7693( C7691 C7693 ) C7691_=_C7788(</w:t>
      </w:r>
    </w:p>
    <w:p>
      <w:pPr>
        <w:pStyle w:val="PreformattedText"/>
        <w:bidi w:val="0"/>
        <w:spacing w:before="0" w:after="0"/>
        <w:jc w:val="left"/>
        <w:rPr/>
      </w:pPr>
      <w:r>
        <w:rPr/>
        <w:t xml:space="preserve"> </w:t>
      </w:r>
      <w:r>
        <w:rPr/>
        <w:t>C7691 C7788 ) \nC7691_=_C7789( C7691 C7789 ) C7691_=_C7790( C7691 C7790 ) C7691_=_C7887( C7691 C7887 ) C7692_=_C7693( C7692 C7693 ) C7692_=_C7789( C7692 C7789 ) C7692_=_C7790( C7692 C7790 ) \nC7693_=_C7790( C7693 C7790 ) C7788_=_C7789( C7788 C7789 ) C7788_=_C7790( C7788 C7790 ) C7788_=_C7887( C7788 C7887 ) C7789_=_C7790( C7789 C7790 ) C7789_=_C7887( C7789 C7887 ) \nC7790_=_C7887( C7790 C7887 ) "];6967-&gt;7402[label="12: C7495 C7592 C7593 C7594 C7689 \nC7690 C7692 C7693 C7788 C7789 C7790 \nC7887 \n30: C7495_=_C7592 ,C7495_=_C7593 ,C7495_=_C7594 ,C7592_=_C7593 ,C7592_=_C7594 ,\nC7592_=_C7689 ,C7592_=_C7690 ,C7592_=_C7788 ,C7593_=_C7594 ,C7593_=_C7690 ,C7593_=_C7692 ,\nC7593_=_C7789 ,C7594_=_C7692 ,C7594_=_C7693 ,C7594_=_C7790 ,C7689_=_C7690 ,C7689_=_C7788 ,\nC7690_=_C7692 ,C7690_=_C7788 ,C7690_=_C7789 ,C7692_=_C7693 ,C7692_=_C7789 ,C7692_=_C7790 ,\nC7693_=_C7790 ,C7788_=_C7789 ,C7788_=_C7790 ,C7788_=_C7887 ,C7789_=_C7790 ,C7789_=_C7887 ,\nC7790_=_C7887 ,"];7403[shape=box, label="id:7403 level: 13\n13: C7395 C7492 C7493 C7494 C7589 \nC7590 C7591 C7592 C7593 C7688 C7689 \nC7690 C7787 \n42: C7395_=_C7492( C7395 C7492 ) C7395_=_C7493( C7395 C7493 ) C7395_=_C7494( C7395 C7494 ) C7395_=_C7591( C7395 C7591 ) C7492_=_C7493( C7492 C7493 ) \nC7492_=_C7494( C7492 C7494 ) C7492_=_C7589( C7492 C7589 ) C7492_=_C7590( C7492 C7590 ) C7492_=_C7591( C7492 C7591 ) C7492_=_C7688( C7492 C7688 ) C7493_=_C7494( C7493 C7494 ) \nC7493_=_C7590( C7493 C7590 ) C7493_=_C7591( C7493 C7591 ) C7493_=_C7592( C7493 C7592 ) C7493_=_C7689( C7493 C7689 ) C7494_=_C7591( C7494 C7591 ) C7494_=_C7592( C7494 C7592 ) \nC7494_=_C7593( C7494 C7593 ) C7494_=_C7690( C7494 C7690 ) C7589_=_C7590( C7589 C7590 ) C7589_=_C7591( C7589 C7591 ) C7589_=_C7688( C7589 C7688 ) C7590_=_C7591( C7590 C7591 ) \nC7590_=_C7592( C7590 C7592 ) C7590_=_C7688( C7590 C7688 ) C7590_=_C7689( C7590 C7689 ) C7591_=_C7592( C7591 C7592 ) C7591_=_C7593( C7591 C7593 ) C7591_=_C7688( C7591 C7688 ) \nC7591_=_C7689( C7591 C7689 ) C7591_=_C7690( C7591 C7690 ) C7591_=_C7787( C7591 C7787 ) C7592_=_C7593( C7592 C7593 ) C7592_=_C7689( C7592 C7689 ) C7592_=_C7690( C7592 C7690 ) \nC7593_=_C7690( C7593 C7690 ) C7688_=_C7689( C7688 C7689 ) C7688_=_C7690( C7688 C7690 ) C7688_=_C7787( C7688 C7787 ) C7689_=_C7690( C7689 C7690 ) C7689_=_C7787( C7689 C7787 ) \nC7690_=_C7787( C7690 C7787 ) "];6967-&gt;7403[label="12: C7395 C7492 C7493 C7494 C7589 \nC7590 C7592 C7593 C7688 C7689 C7690 \nC7787 \n30: C7395_=_C7492 ,C7395_=_C7493 ,C7395_=_C7494 ,C7492_=_C7493 ,C7492_=_C7494 ,\nC7492_=_C7589 ,C7492_=_C7590 ,C7492_=_C7688 ,C7493_=_C7494 ,C7493_=_C7590 ,C7493_=_C7592 ,\nC7493_=_C7689 ,C7494_=_C7592 ,C7494_=_C7593 ,C7494_=_C7690 ,C7589_=_C7590 ,C7589_=_C7688 ,\nC7590_=_C7592 ,C7590_=_C7688 ,C7590_=_C7689 ,C7592_=_C7593 ,C7592_=_C7689 ,C7592_=_C7690 ,\nC7593_=_C7690 ,C7688_=_C7689 ,C7688_=_C7690 ,C7688_=_C7787 ,C7689_=_C7690 ,C7689_=_C7787 ,\nC7690_=_C7787 ,"];7404[shape=box, label="id:7404 level: 13\n13: C7301 C7398 C7399 C7400 C7495 \nC7496 C7497 C7498 C7499 C7594 C7595 \nC7596 C7693 \n42: C7301_=_C7398( C7301 C7398 ) C7301_=_C7399( C7301 C7399 ) C7301_=_C7400( C7301 C7400 ) C7301_=_C7497( C7301 C7497 ) C7398_=_C7399( C7398 C7399 ) \nC7398_=_C7400( C7398 C7400 ) C7398_=_C7495( C7398 C7495 ) C7398_=_C7496( C7398 C7496 ) C7398_=_C7497( C7398 C7497 ) C7398_=_C7594( C7398 C7594 ) C7399_=_C7400( C7399 C7400 ) \nC7399_=_C7496( C7399 C7496 ) C7399_=_C7497( C7399 C7497 ) C7399_=_C7498( C7399 C7498 ) C7399_=_C7595( C7399 C7595 ) C7400_=_C7497( C7400 C7497 ) C7400_=_C7498( C7400 C7498 ) \nC7400_=_C7499( C7400 C7499 ) C7400_=_C7596( C7400 C7596 ) C7495_=_C7496( C7495 C7496 ) C7495_=_C7497( C7495 C7497 ) C7495_=_C7594( C7495 C7594 ) C7496_=_C7497( C7496 C7497 ) \nC7496_=_C7498( C7496 C7498 ) C7496_=_C7594( C7496 C7594 ) C7496_=_C7595( C7496 C7595 ) C7497_=_C7498( C7497 C7498 ) C7497_=_C7499( C7497 C7499 ) C7497_=_C7594( C7497 C7594 ) \nC7497_=_C7595( C7497 C7595 ) C7497_=_C7596( C7497 C7596 ) C7497_=_C7693( C7497 C7693 ) C7498_=_C7499( C7498 C7499 ) C7498_=_C7595( C7498 C7595 ) C7498_=_C7596( C7498 C7596 ) \nC7499_=_C7596( C7499 C7596 ) C7594_=_C7595( C7594 C7595 ) C7594_=_C7596( C7594 C7596 ) C7594_=_C7693( C7594 C7693 ) C7595_=_C7596( C7595 C7596 ) C7595_=_C7693( C7595 C7693 ) \nC7596_=_C7693( C7596 C7693 ) "];6968-&gt;7404[label="12: C7301 C7398 C7399 C7400 C7495 \nC7496 C7498 C7499 C7594 C7595 C7596 \nC7693 \n30: C7301_=_C7398 ,C7301_=_C7399 ,C7301_=_C7400 ,C7398_=_C7399 ,C7398_=_C7400 ,\nC7398_=_C7495 ,C7398_=_C7496 ,C7398_=_C7594 ,C7399_=_C7400 ,C7399_=_C7496 ,C7399_=_C7498 ,\nC7399_=_C7595 ,C7400_=_C7498 ,C7400_=_C7499 ,C7400_=_C7596 ,C7495_=_C7496 ,C7495_=_C7594 ,\nC7496_=_C7498 ,C7496_=_C7594 ,C7496_=_C7595 ,C7498_=_C7499 ,C7498_=_C7595 ,C7498_=_C7596 ,\nC7499_=_C7596 ,C7594_=_C7595 ,C7594_=_C7596 ,C7594_=_C7693 ,C7595_=_C7596 ,C7595_=_C7693 ,\nC7596_=_C7693 ,"];7405[shape=box, label="id:7405 level: 13\n13: C7201 C7298 C7299 C7300 C7395 \nC7396 C7397 C7398 C7399 C7494 C7495 \nC7496 C7593 \n42: C7201_=_C7298( C7201 C7298 ) C7201_=_C7299( C7201 C7299 ) C7201_=_C7300( C7201 C7300 ) C7201_=_C7397( C7201 C7397 ) C7298_=_C7299( C7298 C7299 ) \nC7298_=_C7300( C7298 C7300 ) C7298_=_C7395( C7298 C7395 ) C7298_=_C7396( C7298 C7396 ) C7298_=_C7397( C7298 C7397 ) C7298_=_C7494( C7298 C7494 ) C7299_=_C7300( C7299 C7300 ) \nC7299_=_C7396( C7299 C7396 ) C7299_=_C7397( C7299 C7397 ) C7299_=_C7398( C7299 C7398 ) C7299_=_C7495( C7299 C7495 ) C7300_=_C7397( C7300 C7397 ) C7300_=_C7398( C7300 C7398 ) \nC7300_=_C7399( C7300 C7399 ) C7300_=_C7496( C7300 C7496 ) C7395_=_C7396( C7395 C7396 ) C7395_=_C7397( C7395 C7397 ) C7395_=_C7494( C7395 C7494 ) C7396_=_C7397( C7396 C7397 ) \nC7396_=_C7398( C7396 C7398 ) C7396_=_C7494( C7396 C7494 ) C7396_=_C7495( C7396 C7495 ) C7397_=_C7398( C7397 C7398 ) C7397_=_C7399( C7397 C7399 ) C7397_=_C7494( C7397 C7494 ) \nC7397_=_C7495( C7397 C7495 ) C7397_=_C7496( C7397 C7496 ) C7397_=_C7593( C7397 C7593 ) C7398_=_C7399( C7398 C7399 ) C7398_=_C7495( C7398 C7495 ) C7398_=_C7496( C7398 C7496 ) \nC7399_=_C7496( C7399 C7496 ) C7494_=_C7495( C7494 C7495 ) C7494_=_C7496( C7494 C7496 ) C7494_=_C7593( C7494 C7593 ) C7495_=_C7496( C7495 C7496 ) C7495_=_C7593( C7495 C7593 ) \nC7496_=_C7593( C7496 C7593 ) "];6968-&gt;7405[label="12: C7201 C7298 C7299 C7300 C7395 \nC7396 C7398 C7399 C7494 C7495 C7496 \nC7593 \n30: C7201_=_C7298 ,C7201_=_C7299 ,C7201_=_C7300 ,C7298_=_C7299 ,C7298_=_C7300 ,\nC7298_=_C7395 ,C7298_=_C7396 ,C7298_=_C7494 ,C7299_=_C7300 ,C7299_=_C7396 ,C7299_=_C7398 ,\nC7299_=_C7495 ,C7300_=_C7398 ,C7300_=_C7399 ,C7300_=_C7496 ,C7395_=_C7396 ,C7395_=_C7494 ,\nC7396_=_C7398 ,C7396_=_C7494 ,C7396_=_C7495 ,C7398_=_C7399 ,C7398_=_C7495 ,C7398_=_C7496 ,\nC7399_=_C7496 ,C7494_=_C7495 ,C7494_=_C7496 ,C7494_=_C7593 ,C7495_=_C7496 ,C7495_=_C7593 ,\nC7496_=_C7593 ,"];7406[shape=box, label="id:7406 level: 13\n13: C184 C186 C190 C192 C4512 \nC4610 C4611 C4708 C4709 C4710 C4806 \nC4807 C4904 \n37: C184_=_C186( C184 C186 ) C184_=_C4512( C184 C4512 ) C186_=_C190( C186 C190 ) C186_=_C4512( C186 C4512 ) C186_=_C4610( C186 C4610 ) \nC190_=_C192( C190 C192 ) C190_=_C4610( C190 C4610 ) C190_=_C4708( C190 C4708 ) C190_=_C4709( C190 C4709 ) C190_=_C4806( C190 C4806 ) C192_=_C4708( C192 C4708 ) \nC192_=_C4806( C192 C4806 ) C192_=_C4807( C192 C4807 ) C192_=_C4904( C192 C4904 ) C4512_=_C4610( C4512 C4610 ) C4512_=_C4611( C4512 C4611 ) C4512_=_C4708( C4512 C4708 ) \nC4610_=_C4611( C4610 C4611 ) C4610_=_C4708( C4610 C4708 ) C4610_=_C4709( C4610 C4709 ) C4610_=_C4806( C4610 C4806 ) C4611_=_C4708( C4611 C4708 ) C4611_=_C4709( C4611 C4709 ) \nC4611_=_C4710( C4611 C4710 ) C4611_=_C4807( C4611 C4807 ) C4708_=_C4709( C4708 C4709 ) C4708_=_C4710( C4708 C4710 ) C4708_=_C4806( C4708 C4806 ) C4708_=_C4807( C4708 C4807 ) \nC4708_=_C4904( C4708 C4904 ) C4709_=_C4710( C4709 C4710 ) C4709_=_C4806( C4709 C4806 ) C4709_=_C4807( C4709 C4807 ) C4710_=_C4807( C4710 C4807 ) C4806_=_C4807( C4806 C4807 ) \nC4806_=_C4904( C4806 C4904 ) C4807_=_C4904( C4807 C4904 ) "];6969-&gt;7406[label="12: C184 C186 C190 C192 C4512 \nC4610 C4611 C4709 C4710 C4806 C4807 \nC4904 \n27: C184_=_C186 ,C184_=_C4512 ,C186_=_C190 ,C186_=_C4512 ,C186_=_C4610 ,\nC190_=_C192 ,C190_=_C4610 ,C190_=_C4709 ,C190_=_C4806 ,C192_=_C4806 ,C192_=_C4807 ,\nC192_=_C4904 ,C4512_=_C4610 ,C4512_=_C4611 ,C4610_=_C4611 ,C4610_=_C4709 ,C4610_=_C4806 ,\nC4611_=_C4709 ,C4611_=_C4710 ,C4611_=_C4807 ,C4709_=_C4710 ,C4709_=_C4806 ,C4709_=_C4807 ,\nC4710_=_C4807 ,C4806_=_C4807 ,C4806_=_C4904 ,C4807_=_C4904 ,"];7407[shape=box, label="id:7407 level: 13\n13: C178 C180 C184 C186 C4218 \nC4316 C4317 C4414 C4415 C4416 C4512 \nC4513 C4610 \n37: C178_=_C180( C178 C180 ) C178_=_C4218( C178 C4218 ) C180_=_C184( C180 C184 ) C180_=_C4218( C180 C4218 ) C180_=_C4316( C180 C4316 ) \nC184_=_C186( C184 C186 ) C184_=_C4316( C184 C4316 ) C184_=_C4414( C184 C4414 ) C184_=_C4415( C184 C4415 ) C184_=_C4512( C184 C4512 ) C186_=_C4414( C186 C4414 ) \nC186_=_C4512( C186 C4512 ) C186_=_C4513( C186 C4513 ) C186_=_C4610( C186 C4610 ) C4218_=_C4316( C4218 C4316 ) C4218_=_C4317( C4218 C4317 ) C4218_=_C4414( C4218 C4414 ) \nC4316_=_C4317( C4316 C4317 ) C4316_=_C4414( C4316 C4414 ) C4316_=_C4415( C4316 C4415 ) C4316_=_C4512( C4316 C4512 ) C4317_=_C4414( C4317 C4414 ) C4317_=_C4415( C4317 C4415 ) \nC4317_=_C4416( C4317 C4416 ) C4317_=_C4513( C4317 C4513 ) C4414_=_C4415( C4414 C4415 ) C4414_=_C4416( C4414 C4416 ) C4414_=_C4512( C4414 C4512 ) C4414_=_C4513( C4414 C4513 ) \nC4414_=_C4610( C4414 C4610 ) C4415_=_C4416( C4415 C4416 ) C4415_=_C4512( C4415 C4512 ) C4415_=_C4513( C4415 C4513 ) C4416_=_C4513( C4416 C4513 ) C4512_=_C4513( C4512 C4513 ) \nC4512_=_C4610( C4512 C4610 ) C4513_=_C4610( C4513 C4610 ) "];6969-&gt;7407[label="12: C178 C180 C184 C186 C4218 \nC4316 C4317 C4415 C4416 C4512 C4513 \nC4610 \n27: C178_=_C180 ,C178_=_C4218 ,C180_=_C184 ,C180_=_C4218 ,C180_=_C4316 ,\nC184_=_C186 ,C184_=_C4316 ,C184_=_C4415 ,C184_=_C4512 ,C186_=_C4512 ,C186_=_C4513 ,\nC186_=_C4610</w:t>
      </w:r>
    </w:p>
    <w:p>
      <w:pPr>
        <w:pStyle w:val="PreformattedText"/>
        <w:bidi w:val="0"/>
        <w:spacing w:before="0" w:after="0"/>
        <w:jc w:val="left"/>
        <w:rPr/>
      </w:pPr>
      <w:r>
        <w:rPr/>
        <w:t xml:space="preserve"> </w:t>
      </w:r>
      <w:r>
        <w:rPr/>
        <w:t>,C4218_=_C4316 ,C4218_=_C4317 ,C4316_=_C4317 ,C4316_=_C4415 ,C4316_=_C4512 ,\nC4317_=_C4415 ,C4317_=_C4416 ,C4317_=_C4513 ,C4415_=_C4416 ,C4415_=_C4512 ,C4415_=_C4513 ,\nC4416_=_C4513 ,C4512_=_C4513 ,C4512_=_C4610 ,C4513_=_C4610 ,"];7408[shape=box, label="id:7408 level: 13\n20: C190 C192 C196 C198 C202 \nC204 C4806 C4904 C4905 C5003 C5004 \nC5100 C5101 C5198 C5199 C5297 C5298 \nC5394 C5395 C5492 \n52: C190_=_C192( C190 C192 ) C190_=_C4806( C190 C4806 ) C192_=_C196( C192 C196 ) C192_=_C4806( C192 C4806 ) C192_=_C4904( C192 C4904 ) \nC196_=_C198( C196 C198 ) C196_=_C4904( C196 C4904 ) C196_=_C5003( C196 C5003 ) C196_=_C5100( C196 C5100 ) C198_=_C202( C198 C202 ) C198_=_C5100( C198 C5100 ) \nC198_=_C5101( C198 C5101 ) C198_=_C5198( C198 C5198 ) C202_=_C204( C202 C204 ) C202_=_C5198( C202 C5198 ) C202_=_C5297( C202 C5297 ) C202_=_C5394( C202 C5394 ) \nC204_=_C5394( C204 C5394 ) C204_=_C5395( C204 C5395 ) C204_=_C5492( C204 C5492 ) C4806_=_C4904( C4806 C4904 ) C4806_=_C4905( C4806 C4905 ) C4904_=_C4905( C4904 C4905 ) \nC4904_=_C5003( C4904 C5003 ) C4904_=_C5100( C4904 C5100 ) C4905_=_C5003( C4905 C5003 ) C4905_=_C5004( C4905 C5004 ) C4905_=_C5101( C4905 C5101 ) C5003_=_C5004( C5003 C5004 ) \nC5003_=_C5100( C5003 C5100 ) C5003_=_C5101( C5003 C5101 ) C5003_=_C5199( C5003 C5199 ) C5004_=_C5101( C5004 C5101 ) C5100_=_C5101( C5100 C5101 ) C5100_=_C5198( C5100 C5198 ) \nC5100_=_C5199( C5100 C5199 ) C5101_=_C5198( C5101 C5198 ) C5101_=_C5199( C5101 C5199 ) C5101_=_C5297( C5101 C5297 ) C5198_=_C5199( C5198 C5199 ) C5198_=_C5297( C5198 C5297 ) \nC5198_=_C5394( C5198 C5394 ) C5199_=_C5297( C5199 C5297 ) C5199_=_C5298( C5199 C5298 ) C5199_=_C5395( C5199 C5395 ) C5297_=_C5298( C5297 C5298 ) C5297_=_C5394( C5297 C5394 ) \nC5297_=_C5395( C5297 C5395 ) C5298_=_C5395( C5298 C5395 ) C5394_=_C5395( C5394 C5395 ) C5394_=_C5492( C5394 C5492 ) C5395_=_C5492( C5395 C5492 ) "];6971-&gt;7408[label="18: C190 C192 C202 C204 C4806 \nC4904 C4905 C5003 C5004 C5100 C5101 \nC5198 C5199 C5297 C5298 C5394 C5395 \nC5492 \n43: C190_=_C192 ,C190_=_C4806 ,C192_=_C4806 ,C192_=_C4904 ,C202_=_C204 ,\nC202_=_C5198 ,C202_=_C5297 ,C202_=_C5394 ,C204_=_C5394 ,C204_=_C5395 ,C204_=_C5492 ,\nC4806_=_C4904 ,C4806_=_C4905 ,C4904_=_C4905 ,C4904_=_C5003 ,C4904_=_C5100 ,C4905_=_C5003 ,\nC4905_=_C5004 ,C4905_=_C5101 ,C5003_=_C5004 ,C5003_=_C5100 ,C5003_=_C5101 ,C5003_=_C5199 ,\nC5004_=_C5101 ,C5100_=_C5101 ,C5100_=_C5198 ,C5100_=_C5199 ,C5101_=_C5198 ,C5101_=_C5199 ,\nC5101_=_C5297 ,C5198_=_C5199 ,C5198_=_C5297 ,C5198_=_C5394 ,C5199_=_C5297 ,C5199_=_C5298 ,\nC5199_=_C5395 ,C5297_=_C5298 ,C5297_=_C5394 ,C5297_=_C5395 ,C5298_=_C5395 ,C5394_=_C5395 ,\nC5394_=_C5492 ,C5395_=_C5492 ,"];7409[shape=box, label="id:7409 level: 13\n13: C160 C162 C166 C168 C3336 \nC3434 C3435 C3532 C3533 C3534 C3630 \nC3631 C3728 \n37: C160_=_C162( C160 C162 ) C160_=_C3336( C160 C3336 ) C162_=_C166( C162 C166 ) C162_=_C3336( C162 C3336 ) C162_=_C3434( C162 C3434 ) \nC166_=_C168( C166 C168 ) C166_=_C3434( C166 C3434 ) C166_=_C3532( C166 C3532 ) C166_=_C3533( C166 C3533 ) C166_=_C3630( C166 C3630 ) C168_=_C3532( C168 C3532 ) \nC168_=_C3630( C168 C3630 ) C168_=_C3631( C168 C3631 ) C168_=_C3728( C168 C3728 ) C3336_=_C3434( C3336 C3434 ) C3336_=_C3435( C3336 C3435 ) C3336_=_C3532( C3336 C3532 ) \nC3434_=_C3435( C3434 C3435 ) C3434_=_C3532( C3434 C3532 ) C3434_=_C3533( C3434 C3533 ) C3434_=_C3630( C3434 C3630 ) C3435_=_C3532( C3435 C3532 ) C3435_=_C3533( C3435 C3533 ) \nC3435_=_C3534( C3435 C3534 ) C3435_=_C3631( C3435 C3631 ) C3532_=_C3533( C3532 C3533 ) C3532_=_C3534( C3532 C3534 ) C3532_=_C3630( C3532 C3630 ) C3532_=_C3631( C3532 C3631 ) \nC3532_=_C3728( C3532 C3728 ) C3533_=_C3534( C3533 C3534 ) C3533_=_C3630( C3533 C3630 ) C3533_=_C3631( C3533 C3631 ) C3534_=_C3631( C3534 C3631 ) C3630_=_C3631( C3630 C3631 ) \nC3630_=_C3728( C3630 C3728 ) C3631_=_C3728( C3631 C3728 ) "];6974-&gt;7409[label="12: C160 C162 C166 C168 C3336 \nC3434 C3435 C3533 C3534 C3630 C3631 \nC3728 \n27: C160_=_C162 ,C160_=_C3336 ,C162_=_C166 ,C162_=_C3336 ,C162_=_C3434 ,\nC166_=_C168 ,C166_=_C3434 ,C166_=_C3533 ,C166_=_C3630 ,C168_=_C3630 ,C168_=_C3631 ,\nC168_=_C3728 ,C3336_=_C3434 ,C3336_=_C3435 ,C3434_=_C3435 ,C3434_=_C3533 ,C3434_=_C3630 ,\nC3435_=_C3533 ,C3435_=_C3534 ,C3435_=_C3631 ,C3533_=_C3534 ,C3533_=_C3630 ,C3533_=_C3631 ,\nC3534_=_C3631 ,C3630_=_C3631 ,C3630_=_C3728 ,C3631_=_C3728 ,"];7410[shape=box, label="id:7410 level: 13\n13: C154 C156 C160 C162 C3042 \nC3140 C3141 C3238 C3239 C3240 C3336 \nC3337 C3434 \n37: C154_=_C156( C154 C156 ) C154_=_C3042( C154 C3042 ) C156_=_C160( C156 C160 ) C156_=_C3042( C156 C3042 ) C156_=_C3140( C156 C3140 ) \nC160_=_C162( C160 C162 ) C160_=_C3140( C160 C3140 ) C160_=_C3238( C160 C3238 ) C160_=_C3239( C160 C3239 ) C160_=_C3336( C160 C3336 ) C162_=_C3238( C162 C3238 ) \nC162_=_C3336( C162 C3336 ) C162_=_C3337( C162 C3337 ) C162_=_C3434( C162 C3434 ) C3042_=_C3140( C3042 C3140 ) C3042_=_C3141( C3042 C3141 ) C3042_=_C3238( C3042 C3238 ) \nC3140_=_C3141( C3140 C3141 ) C3140_=_C3238( C3140 C3238 ) C3140_=_C3239( C3140 C3239 ) C3140_=_C3336( C3140 C3336 ) C3141_=_C3238( C3141 C3238 ) C3141_=_C3239( C3141 C3239 ) \nC3141_=_C3240( C3141 C3240 ) C3141_=_C3337( C3141 C3337 ) C3238_=_C3239( C3238 C3239 ) C3238_=_C3240( C3238 C3240 ) C3238_=_C3336( C3238 C3336 ) C3238_=_C3337( C3238 C3337 ) \nC3238_=_C3434( C3238 C3434 ) C3239_=_C3240( C3239 C3240 ) C3239_=_C3336( C3239 C3336 ) C3239_=_C3337( C3239 C3337 ) C3240_=_C3337( C3240 C3337 ) C3336_=_C3337( C3336 C3337 ) \nC3336_=_C3434( C3336 C3434 ) C3337_=_C3434( C3337 C3434 ) "];6974-&gt;7410[label="12: C154 C156 C160 C162 C3042 \nC3140 C3141 C3239 C3240 C3336 C3337 \nC3434 \n27: C154_=_C156 ,C154_=_C3042 ,C156_=_C160 ,C156_=_C3042 ,C156_=_C3140 ,\nC160_=_C162 ,C160_=_C3140 ,C160_=_C3239 ,C160_=_C3336 ,C162_=_C3336 ,C162_=_C3337 ,\nC162_=_C3434 ,C3042_=_C3140 ,C3042_=_C3141 ,C3140_=_C3141 ,C3140_=_C3239 ,C3140_=_C3336 ,\nC3141_=_C3239 ,C3141_=_C3240 ,C3141_=_C3337 ,C3239_=_C3240 ,C3239_=_C3336 ,C3239_=_C3337 ,\nC3240_=_C3337 ,C3336_=_C3337 ,C3336_=_C3434 ,C3337_=_C3434 ,"];7411[shape=box, label="id:7411 level: 13\n20: C166 C168 C172 C174 C178 \nC180 C3630 C3728 C3729 C3827 C3828 \nC3924 C3925 C4022 C4023 C4121 C4122 \nC4218 C4219 C4316 \n52: C166_=_C168( C166 C168 ) C166_=_C3630( C166 C3630 ) C168_=_C172( C168 C172 ) C168_=_C3630( C168 C3630 ) C168_=_C3728( C168 C3728 ) \nC172_=_C174( C172 C174 ) C172_=_C3728( C172 C3728 ) C172_=_C3827( C172 C3827 ) C172_=_C3924( C172 C3924 ) C174_=_C178( C174 C178 ) C174_=_C3924( C174 C3924 ) \nC174_=_C3925( C174 C3925 ) C174_=_C4022( C174 C4022 ) C178_=_C180( C178 C180 ) C178_=_C4022( C178 C4022 ) C178_=_C4121( C178 C4121 ) C178_=_C4218( C178 C4218 ) \nC180_=_C4218( C180 C4218 ) C180_=_C4219( C180 C4219 ) C180_=_C4316( C180 C4316 ) C3630_=_C3728( C3630 C3728 ) C3630_=_C3729( C3630 C3729 ) C3728_=_C3729( C3728 C3729 ) \nC3728_=_C3827( C3728 C3827 ) C3728_=_C3924( C3728 C3924 ) C3729_=_C3827( C3729 C3827 ) C3729_=_C3828( C3729 C3828 ) C3729_=_C3925( C3729 C3925 ) C3827_=_C3828( C3827 C3828 ) \nC3827_=_C3924( C3827 C3924 ) C3827_=_C3925( C3827 C3925 ) C3827_=_C4023( C3827 C4023 ) C3828_=_C3925( C3828 C3925 ) C3924_=_C3925( C3924 C3925 ) C3924_=_C4022( C3924 C4022 ) \nC3924_=_C4023( C3924 C4023 ) C3925_=_C4022( C3925 C4022 ) C3925_=_C4023( C3925 C4023 ) C3925_=_C4121( C3925 C4121 ) C4022_=_C4023( C4022 C4023 ) C4022_=_C4121( C4022 C4121 ) \nC4022_=_C4218( C4022 C4218 ) C4023_=_C4121( C4023 C4121 ) C4023_=_C4122( C4023 C4122 ) C4023_=_C4219( C4023 C4219 ) C4121_=_C4122( C4121 C4122 ) C4121_=_C4218( C4121 C4218 ) \nC4121_=_C4219( C4121 C4219 ) C4122_=_C4219( C4122 C4219 ) C4218_=_C4219( C4218 C4219 ) C4218_=_C4316( C4218 C4316 ) C4219_=_C4316( C4219 C4316 ) "];6976-&gt;7411[label="18: C166 C168 C178 C180 C3630 \nC3728 C3729 C3827 C3828 C3924 C3925 \nC4022 C4023 C4121 C4122 C4218 C4219 \nC4316 \n43: C166_=_C168 ,C166_=_C3630 ,C168_=_C3630 ,C168_=_C3728 ,C178_=_C180 ,\nC178_=_C4022 ,C178_=_C4121 ,C178_=_C4218 ,C180_=_C4218 ,C180_=_C4219 ,C180_=_C4316 ,\nC3630_=_C3728 ,C3630_=_C3729 ,C3728_=_C3729 ,C3728_=_C3827 ,C3728_=_C3924 ,C3729_=_C3827 ,\nC3729_=_C3828 ,C3729_=_C3925 ,C3827_=_C3828 ,C3827_=_C3924 ,C3827_=_C3925 ,C3827_=_C4023 ,\nC3828_=_C3925 ,C3924_=_C3925 ,C3924_=_C4022 ,C3924_=_C4023 ,C3925_=_C4022 ,C3925_=_C4023 ,\nC3925_=_C4121 ,C4022_=_C4023 ,C4022_=_C4121 ,C4022_=_C4218 ,C4023_=_C4121 ,C4023_=_C4122 ,\nC4023_=_C4219 ,C4121_=_C4122 ,C4121_=_C4218 ,C4121_=_C4219 ,C4122_=_C4219 ,C4218_=_C4219 ,\nC4218_=_C4316 ,C4219_=_C4316 ,"];7412[shape=box, label="id:7412 level: 13\n13: C1017 C1114 C1115 C1116 C1211 \nC1212 C1213 C1214 C1215 C1310 C1311 \nC1312 C1409 \n42: C1017_=_C1114( C1017 C1114 ) C1017_=_C1115( C1017 C1115 ) C1017_=_C1116( C1017 C1116 ) C1017_=_C1213( C1017 C1213 ) C1114_=_C1115( C1114 C1115 ) \nC1114_=_C1116( C1114 C1116 ) C1114_=_C1211( C1114 C1211 ) C1114_=_C1212( C1114 C1212 ) C1114_=_C1213( C1114 C1213 ) C1114_=_C1310( C1114 C1310 ) C1115_=_C1116( C1115 C1116 ) \nC1115_=_C1212( C1115 C1212 ) C1115_=_C1213( C1115 C1213 ) C1115_=_C1214( C1115 C1214 ) C1115_=_C1311( C1115 C1311 ) C1116_=_C1213( C1116 C1213 ) C1116_=_C1214( C1116 C1214 ) \nC1116_=_C1215( C1116 C1215 ) C1116_=_C1312( C1116 C1312 ) C1211_=_C1212( C1211 C1212 ) C1211_=_C1213( C1211 C1213 ) C1211_=_C1310( C1211 C1310 ) C1212_=_C1213( C1212 C1213 ) \nC1212_=_C1214( C1212 C1214 ) C1212_=_C1310( C1212 C1310 ) C1212_=_C1311( C1212 C1311 ) C1213_=_C1214( C1213 C1214 ) C1213_=_C1215( C1213 C1215 ) C1213_=_C1310( C1213 C1310 ) \nC1213_=_C1311( C1213 C1311 ) C1213_=_C1312( C1213 C1312 ) C1213_=_C1409( C1213 C1409 ) C1214_=_C1215( C1214 C1215 ) C1214_=_C1311( C1214 C1311 ) C1214_=_C1312( C1214 C1312 ) \nC1215_=_C1312( C1215 C1312 ) C1310_=_C1311( C1310 C1311 ) C1310_=_C1312( C1310 C1312 ) C1310_=_C1409( C1310 C1409 ) C1311_=_C1312( C1311 C1312 ) C1311_=_C1409( C1311 C1409 ) \nC1312_=_C1409( C1312 C1409 ) "];6984-&gt;7412[label="12: C1017 C1114 C1115 C1116 C1211 \nC1212</w:t>
      </w:r>
    </w:p>
    <w:p>
      <w:pPr>
        <w:pStyle w:val="PreformattedText"/>
        <w:bidi w:val="0"/>
        <w:spacing w:before="0" w:after="0"/>
        <w:jc w:val="left"/>
        <w:rPr/>
      </w:pPr>
      <w:r>
        <w:rPr/>
        <w:t xml:space="preserve"> </w:t>
      </w:r>
      <w:r>
        <w:rPr/>
        <w:t>C1214 C1215 C1310 C1311 C1312 \nC1409 \n30: C1017_=_C1114 ,C1017_=_C1115 ,C1017_=_C1116 ,C1114_=_C1115 ,C1114_=_C1116 ,\nC1114_=_C1211 ,C1114_=_C1212 ,C1114_=_C1310 ,C1115_=_C1116 ,C1115_=_C1212 ,C1115_=_C1214 ,\nC1115_=_C1311 ,C1116_=_C1214 ,C1116_=_C1215 ,C1116_=_C1312 ,C1211_=_C1212 ,C1211_=_C1310 ,\nC1212_=_C1214 ,C1212_=_C1310 ,C1212_=_C1311 ,C1214_=_C1215 ,C1214_=_C1311 ,C1214_=_C1312 ,\nC1215_=_C1312 ,C1310_=_C1311 ,C1310_=_C1312 ,C1310_=_C1409 ,C1311_=_C1312 ,C1311_=_C1409 ,\nC1312_=_C1409 ,"];7413[shape=box, label="id:7413 level: 13\n17: C822 C823 C919 C920 C921 \nC922 C1016 C1017 C1018 C1020 C1021 \nC1115 C1116 C1117 C1118 C1214 C1215 \n53: C822_=_C823( C822 C823 ) C822_=_C919( C822 C919 ) C822_=_C920( C822 C920 ) C822_=_C921( C822 C921 ) C822_=_C1018( C822 C1018 ) \nC823_=_C920( C823 C920 ) C823_=_C921( C823 C921 ) C823_=_C922( C823 C922 ) C919_=_C920( C919 C920 ) C919_=_C921( C919 C921 ) C919_=_C1016( C919 C1016 ) \nC919_=_C1017( C919 C1017 ) C919_=_C1018( C919 C1018 ) C919_=_C1115( C919 C1115 ) C920_=_C921( C920 C921 ) C920_=_C922( C920 C922 ) C920_=_C1017( C920 C1017 ) \nC920_=_C1018( C920 C1018 ) C920_=_C1116( C920 C1116 ) C921_=_C922( C921 C922 ) C921_=_C1018( C921 C1018 ) C921_=_C1020( C921 C1020 ) C921_=_C1117( C921 C1117 ) \nC922_=_C1020( C922 C1020 ) C922_=_C1021( C922 C1021 ) C922_=_C1118( C922 C1118 ) C1016_=_C1017( C1016 C1017 ) C1016_=_C1018( C1016 C1018 ) C1016_=_C1115( C1016 C1115 ) \nC1017_=_C1018( C1017 C1018 ) C1017_=_C1115( C1017 C1115 ) C1017_=_C1116( C1017 C1116 ) C1018_=_C1020( C1018 C1020 ) C1018_=_C1115( C1018 C1115 ) C1018_=_C1116( C1018 C1116 ) \nC1018_=_C1117( C1018 C1117 ) C1018_=_C1214( C1018 C1214 ) C1020_=_C1021( C1020 C1021 ) C1020_=_C1117( C1020 C1117 ) C1020_=_C1118( C1020 C1118 ) C1021_=_C1118( C1021 C1118 ) \nC1115_=_C1116( C1115 C1116 ) C1115_=_C1117( C1115 C1117 ) C1115_=_C1214( C1115 C1214 ) C1116_=_C1117( C1116 C1117 ) C1116_=_C1118( C1116 C1118 ) C1116_=_C1214( C1116 C1214 ) \nC1116_=_C1215( C1116 C1215 ) C1117_=_C1118( C1117 C1118 ) C1117_=_C1214( C1117 C1214 ) C1117_=_C1215( C1117 C1215 ) C1118_=_C1215( C1118 C1215 ) C1214_=_C1215( C1214 C1215 ) "];6984-&gt;7413[label="16: C822 C823 C919 C920 C921 \nC922 C1016 C1017 C1020 C1021 C1115 \nC1116 C1117 C1118 C1214 C1215 \n42: C822_=_C823 ,C822_=_C919 ,C822_=_C920 ,C822_=_C921 ,C823_=_C920 ,\nC823_=_C921 ,C823_=_C922 ,C919_=_C920 ,C919_=_C921 ,C919_=_C1016 ,C919_=_C1017 ,\nC919_=_C1115 ,C920_=_C921 ,C920_=_C922 ,C920_=_C1017 ,C920_=_C1116 ,C921_=_C922 ,\nC921_=_C1020 ,C921_=_C1117 ,C922_=_C1020 ,C922_=_C1021 ,C922_=_C1118 ,C1016_=_C1017 ,\nC1016_=_C1115 ,C1017_=_C1115 ,C1017_=_C1116 ,C1020_=_C1021 ,C1020_=_C1117 ,C1020_=_C1118 ,\nC1021_=_C1118 ,C1115_=_C1116 ,C1115_=_C1117 ,C1115_=_C1214 ,C1116_=_C1117 ,C1116_=_C1118 ,\nC1116_=_C1214 ,C1116_=_C1215 ,C1117_=_C1118 ,C1117_=_C1214 ,C1117_=_C1215 ,C1118_=_C1215 ,\nC1214_=_C1215 ,"];7414[shape=box, label="id:7414 level: 13\n13: C628 C725 C726 C727 C822 \nC823 C824 C825 C826 C921 C922 \nC923 C1020 \n42: C628_=_C725( C628 C725 ) C628_=_C726( C628 C726 ) C628_=_C727( C628 C727 ) C628_=_C824( C628 C824 ) C725_=_C726( C725 C726 ) \nC725_=_C727( C725 C727 ) C725_=_C822( C725 C822 ) C725_=_C823( C725 C823 ) C725_=_C824( C725 C824 ) C725_=_C921( C725 C921 ) C726_=_C727( C726 C727 ) \nC726_=_C823( C726 C823 ) C726_=_C824( C726 C824 ) C726_=_C825( C726 C825 ) C726_=_C922( C726 C922 ) C727_=_C824( C727 C824 ) C727_=_C825( C727 C825 ) \nC727_=_C826( C727 C826 ) C727_=_C923( C727 C923 ) C822_=_C823( C822 C823 ) C822_=_C824( C822 C824 ) C822_=_C921( C822 C921 ) C823_=_C824( C823 C824 ) \nC823_=_C825( C823 C825 ) C823_=_C921( C823 C921 ) C823_=_C922( C823 C922 ) C824_=_C825( C824 C825 ) C824_=_C826( C824 C826 ) C824_=_C921( C824 C921 ) \nC824_=_C922( C824 C922 ) C824_=_C923( C824 C923 ) C824_=_C1020( C824 C1020 ) C825_=_C826( C825 C826 ) C825_=_C922( C825 C922 ) C825_=_C923( C825 C923 ) \nC826_=_C923( C826 C923 ) C921_=_C922( C921 C922 ) C921_=_C923( C921 C923 ) C921_=_C1020( C921 C1020 ) C922_=_C923( C922 C923 ) C922_=_C1020( C922 C1020 ) \nC923_=_C1020( C923 C1020 ) "];6985-&gt;7414[label="12: C628 C725 C726 C727 C822 \nC823 C825 C826 C921 C922 C923 \nC1020 \n30: C628_=_C725 ,C628_=_C726 ,C628_=_C727 ,C725_=_C726 ,C725_=_C727 ,\nC725_=_C822 ,C725_=_C823 ,C725_=_C921 ,C726_=_C727 ,C726_=_C823 ,C726_=_C825 ,\nC726_=_C922 ,C727_=_C825 ,C727_=_C826 ,C727_=_C923 ,C822_=_C823 ,C822_=_C921 ,\nC823_=_C825 ,C823_=_C921 ,C823_=_C922 ,C825_=_C826 ,C825_=_C922 ,C825_=_C923 ,\nC826_=_C923 ,C921_=_C922 ,C921_=_C923 ,C921_=_C1020 ,C922_=_C923 ,C922_=_C1020 ,\nC923_=_C1020 ,"];7415[shape=box, label="id:7415 level: 13\n13: C431 C528 C529 C530 C625 \nC626 C627 C628 C629 C724 C725 \nC726 C823 \n42: C431_=_C528( C431 C528 ) C431_=_C529( C431 C529 ) C431_=_C530( C431 C530 ) C431_=_C627( C431 C627 ) C528_=_C529( C528 C529 ) \nC528_=_C530( C528 C530 ) C528_=_C625( C528 C625 ) C528_=_C626( C528 C626 ) C528_=_C627( C528 C627 ) C528_=_C724( C528 C724 ) C529_=_C530( C529 C530 ) \nC529_=_C626( C529 C626 ) C529_=_C627( C529 C627 ) C529_=_C628( C529 C628 ) C529_=_C725( C529 C725 ) C530_=_C627( C530 C627 ) C530_=_C628( C530 C628 ) \nC530_=_C629( C530 C629 ) C530_=_C726( C530 C726 ) C625_=_C626( C625 C626 ) C625_=_C627( C625 C627 ) C625_=_C724( C625 C724 ) C626_=_C627( C626 C627 ) \nC626_=_C628( C626 C628 ) C626_=_C724( C626 C724 ) C626_=_C725( C626 C725 ) C627_=_C628( C627 C628 ) C627_=_C629( C627 C629 ) C627_=_C724( C627 C724 ) \nC627_=_C725( C627 C725 ) C627_=_C726( C627 C726 ) C627_=_C823( C627 C823 ) C628_=_C629( C628 C629 ) C628_=_C725( C628 C725 ) C628_=_C726( C628 C726 ) \nC629_=_C726( C629 C726 ) C724_=_C725( C724 C725 ) C724_=_C726( C724 C726 ) C724_=_C823( C724 C823 ) C725_=_C726( C725 C726 ) C725_=_C823( C725 C823 ) \nC726_=_C823( C726 C823 ) "];6985-&gt;7415[label="12: C431 C528 C529 C530 C625 \nC626 C628 C629 C724 C725 C726 \nC823 \n30: C431_=_C528 ,C431_=_C529 ,C431_=_C530 ,C528_=_C529 ,C528_=_C530 ,\nC528_=_C625 ,C528_=_C626 ,C528_=_C724 ,C529_=_C530 ,C529_=_C626 ,C529_=_C628 ,\nC529_=_C725 ,C530_=_C628 ,C530_=_C629 ,C530_=_C726 ,C625_=_C626 ,C625_=_C724 ,\nC626_=_C628 ,C626_=_C724 ,C626_=_C725 ,C628_=_C629 ,C628_=_C725 ,C628_=_C726 ,\nC629_=_C726 ,C724_=_C725 ,C724_=_C726 ,C724_=_C823 ,C725_=_C726 ,C725_=_C823 ,\nC726_=_C823 ,"];7416[shape=box, label="id:7416 level: 13\n13: C434 C531 C532 C533 C628 \nC629 C630 C631 C632 C727 C728 \nC729 C826 \n42: C434_=_C531( C434 C531 ) C434_=_C532( C434 C532 ) C434_=_C533( C434 C533 ) C434_=_C630( C434 C630 ) C531_=_C532( C531 C532 ) \nC531_=_C533( C531 C533 ) C531_=_C628( C531 C628 ) C531_=_C629( C531 C629 ) C531_=_C630( C531 C630 ) C531_=_C727( C531 C727 ) C532_=_C533( C532 C533 ) \nC532_=_C629( C532 C629 ) C532_=_C630( C532 C630 ) C532_=_C631( C532 C631 ) C532_=_C728( C532 C728 ) C533_=_C630( C533 C630 ) C533_=_C631( C533 C631 ) \nC533_=_C632( C533 C632 ) C533_=_C729( C533 C729 ) C628_=_C629( C628 C629 ) C628_=_C630( C628 C630 ) C628_=_C727( C628 C727 ) C629_=_C630( C629 C630 ) \nC629_=_C631( C629 C631 ) C629_=_C727( C629 C727 ) C629_=_C728( C629 C728 ) C630_=_C631( C630 C631 ) C630_=_C632( C630 C632 ) C630_=_C727( C630 C727 ) \nC630_=_C728( C630 C728 ) C630_=_C729( C630 C729 ) C630_=_C826( C630 C826 ) C631_=_C632( C631 C632 ) C631_=_C728( C631 C728 ) C631_=_C729( C631 C729 ) \nC632_=_C729( C632 C729 ) C727_=_C728( C727 C728 ) C727_=_C729( C727 C729 ) C727_=_C826( C727 C826 ) C728_=_C729( C728 C729 ) C728_=_C826( C728 C826 ) \nC729_=_C826( C729 C826 ) "];6986-&gt;7416[label="12: C434 C531 C532 C533 C628 \nC629 C631 C632 C727 C728 C729 \nC826 \n30: C434_=_C531 ,C434_=_C532 ,C434_=_C533 ,C531_=_C532 ,C531_=_C533 ,\nC531_=_C628 ,C531_=_C629 ,C531_=_C727 ,C532_=_C533 ,C532_=_C629 ,C532_=_C631 ,\nC532_=_C728 ,C533_=_C631 ,C533_=_C632 ,C533_=_C729 ,C628_=_C629 ,C628_=_C727 ,\nC629_=_C631 ,C629_=_C727 ,C629_=_C728 ,C631_=_C632 ,C631_=_C728 ,C631_=_C729 ,\nC632_=_C729 ,C727_=_C728 ,C727_=_C729 ,C727_=_C826 ,C728_=_C729 ,C728_=_C826 ,\nC729_=_C826 ,"];7417[shape=box, label="id:7417 level: 13\n19: C38 C39 C44 C45 C430 \nC431 C433 C434 C436 C437 C529 \nC530 C531 C532 C533 C534 C628 \nC629 C631 \n49: C38_=_C39( C38 C39 ) C38_=_C430( C38 C430 ) C39_=_C430( C39 C430 ) C39_=_C431( C39 C431 ) C44_=_C45( C44 C45 ) \nC44_=_C434( C44 C434 ) C44_=_C436( C44 C436 ) C44_=_C533( C44 C533 ) C45_=_C436( C45 C436 ) C45_=_C437( C45 C437 ) C45_=_C534( C45 C534 ) \nC430_=_C431( C430 C431 ) C430_=_C529( C430 C529 ) C431_=_C433( C431 C433 ) C431_=_C529( C431 C529 ) C431_=_C530( C431 C530 ) C433_=_C434( C433 C434 ) \nC433_=_C530( C433 C530 ) C433_=_C531( C433 C531 ) C433_=_C532( C433 C532 ) C433_=_C629( C433 C629 ) C434_=_C436( C434 C436 ) C434_=_C531( C434 C531 ) \nC434_=_C532( C434 C532 ) C434_=_C533( C434 C533 ) C436_=_C437( C436 C437 ) C436_=_C533( C436 C533 ) C436_=_C534( C436 C534 ) C437_=_C534( C437 C534 ) \nC529_=_C530( C529 C530 ) C529_=_C531( C529 C531 ) C529_=_C628( C529 C628 ) C530_=_C531( C530 C531 ) C530_=_C532( C530 C532 ) C530_=_C628( C530 C628 ) \nC530_=_C629( C530 C629 ) C531_=_C532( C531 C532 ) C531_=_C533( C531 C533 ) C531_=_C628( C531 C628 ) C531_=_C629( C531 C629 ) C532_=_C533( C532 C533 ) \nC532_=_C534( C532 C534 ) C532_=_C629( C532 C629 ) C532_=_C631( C532 C631 ) C533_=_C534( C533 C534 ) C533_=_C631( C533 C631 ) C534_=_C631( C534 C631 ) \nC628_=_C629( C628 C629 ) C629_=_C631( C629 C631 ) "];6986-&gt;7417[label="18: C38 C39 C44 C45 C430 \nC431 C434 C436 C437 C529 C530 \nC531 C532 C533 C534 C628 C629 \nC631 \n43: C38_=_C39 ,C38_=_C430 ,C39_=_C430 ,C39_=_C431 ,C44_=_C45 ,\nC44_=_C434 ,C44_=_C436 ,C44_=_C533 ,C45_=_C436 ,C45_=_C437 ,C45_=_C534 ,\nC430_=_C431 ,C430_=_C529 ,C431_=_C529 ,C431_=_C530 ,C434_=_C436 ,C434_=_C531 ,\nC434_=_C532 ,C434_=_C533 ,C436_=_C437 ,C436_=_C533 ,C436_=_C534 ,C437_=_C534 ,\nC529_=_C530 ,C529_=_C531 ,C529_=_C628 ,C530_=_C531 ,C530_=_C532 ,C530_=_C628 ,\nC530_=_C629 ,C531_=_C532 ,C531_=_C533 ,C531_=_C628 ,C531_=_C629 ,C532_=_C533 ,\nC532_=_C534 ,C532_=_C629</w:t>
      </w:r>
    </w:p>
    <w:p>
      <w:pPr>
        <w:pStyle w:val="PreformattedText"/>
        <w:bidi w:val="0"/>
        <w:spacing w:before="0" w:after="0"/>
        <w:jc w:val="left"/>
        <w:rPr/>
      </w:pPr>
      <w:r>
        <w:rPr/>
        <w:t xml:space="preserve"> </w:t>
      </w:r>
      <w:r>
        <w:rPr/>
        <w:t>,C532_=_C631 ,C533_=_C534 ,C533_=_C631 ,C534_=_C631 ,\nC628_=_C629 ,C629_=_C631 ,"];7418[shape=box, label="id:7418 level: 13\n13: C622 C719 C720 C721 C816 \nC817 C818 C819 C820 C915 C916 \nC917 C1014 \n42: C622_=_C719( C622 C719 ) C622_=_C720( C622 C720 ) C622_=_C721( C622 C721 ) C622_=_C818( C622 C818 ) C719_=_C720( C719 C720 ) \nC719_=_C721( C719 C721 ) C719_=_C816( C719 C816 ) C719_=_C817( C719 C817 ) C719_=_C818( C719 C818 ) C719_=_C915( C719 C915 ) C720_=_C721( C720 C721 ) \nC720_=_C817( C720 C817 ) C720_=_C818( C720 C818 ) C720_=_C819( C720 C819 ) C720_=_C916( C720 C916 ) C721_=_C818( C721 C818 ) C721_=_C819( C721 C819 ) \nC721_=_C820( C721 C820 ) C721_=_C917( C721 C917 ) C816_=_C817( C816 C817 ) C816_=_C818( C816 C818 ) C816_=_C915( C816 C915 ) C817_=_C818( C817 C818 ) \nC817_=_C819( C817 C819 ) C817_=_C915( C817 C915 ) C817_=_C916( C817 C916 ) C818_=_C819( C818 C819 ) C818_=_C820( C818 C820 ) C818_=_C915( C818 C915 ) \nC818_=_C916( C818 C916 ) C818_=_C917( C818 C917 ) C818_=_C1014( C818 C1014 ) C819_=_C820( C819 C820 ) C819_=_C916( C819 C916 ) C819_=_C917( C819 C917 ) \nC820_=_C917( C820 C917 ) C915_=_C916( C915 C916 ) C915_=_C917( C915 C917 ) C915_=_C1014( C915 C1014 ) C916_=_C917( C916 C917 ) C916_=_C1014( C916 C1014 ) \nC917_=_C1014( C917 C1014 ) "];6987-&gt;7418[label="12: C622 C719 C720 C721 C816 \nC817 C819 C820 C915 C916 C917 \nC1014 \n30: C622_=_C719 ,C622_=_C720 ,C622_=_C721 ,C719_=_C720 ,C719_=_C721 ,\nC719_=_C816 ,C719_=_C817 ,C719_=_C915 ,C720_=_C721 ,C720_=_C817 ,C720_=_C819 ,\nC720_=_C916 ,C721_=_C819 ,C721_=_C820 ,C721_=_C917 ,C816_=_C817 ,C816_=_C915 ,\nC817_=_C819 ,C817_=_C915 ,C817_=_C916 ,C819_=_C820 ,C819_=_C916 ,C819_=_C917 ,\nC820_=_C917 ,C915_=_C916 ,C915_=_C917 ,C915_=_C1014 ,C916_=_C917 ,C916_=_C1014 ,\nC917_=_C1014 ,"];7419[shape=box, label="id:7419 level: 13\n13: C425 C522 C523 C524 C619 \nC620 C621 C622 C623 C718 C719 \nC720 C817 \n42: C425_=_C522( C425 C522 ) C425_=_C523( C425 C523 ) C425_=_C524( C425 C524 ) C425_=_C621( C425 C621 ) C522_=_C523( C522 C523 ) \nC522_=_C524( C522 C524 ) C522_=_C619( C522 C619 ) C522_=_C620( C522 C620 ) C522_=_C621( C522 C621 ) C522_=_C718( C522 C718 ) C523_=_C524( C523 C524 ) \nC523_=_C620( C523 C620 ) C523_=_C621( C523 C621 ) C523_=_C622( C523 C622 ) C523_=_C719( C523 C719 ) C524_=_C621( C524 C621 ) C524_=_C622( C524 C622 ) \nC524_=_C623( C524 C623 ) C524_=_C720( C524 C720 ) C619_=_C620( C619 C620 ) C619_=_C621( C619 C621 ) C619_=_C718( C619 C718 ) C620_=_C621( C620 C621 ) \nC620_=_C622( C620 C622 ) C620_=_C718( C620 C718 ) C620_=_C719( C620 C719 ) C621_=_C622( C621 C622 ) C621_=_C623( C621 C623 ) C621_=_C718( C621 C718 ) \nC621_=_C719( C621 C719 ) C621_=_C720( C621 C720 ) C621_=_C817( C621 C817 ) C622_=_C623( C622 C623 ) C622_=_C719( C622 C719 ) C622_=_C720( C622 C720 ) \nC623_=_C720( C623 C720 ) C718_=_C719( C718 C719 ) C718_=_C720( C718 C720 ) C718_=_C817( C718 C817 ) C719_=_C720( C719 C720 ) C719_=_C817( C719 C817 ) \nC720_=_C817( C720 C817 ) "];6987-&gt;7419[label="12: C425 C522 C523 C524 C619 \nC620 C622 C623 C718 C719 C720 \nC817 \n30: C425_=_C522 ,C425_=_C523 ,C425_=_C524 ,C522_=_C523 ,C522_=_C524 ,\nC522_=_C619 ,C522_=_C620 ,C522_=_C718 ,C523_=_C524 ,C523_=_C620 ,C523_=_C622 ,\nC523_=_C719 ,C524_=_C622 ,C524_=_C623 ,C524_=_C720 ,C619_=_C620 ,C619_=_C718 ,\nC620_=_C622 ,C620_=_C718 ,C620_=_C719 ,C622_=_C623 ,C622_=_C719 ,C622_=_C720 ,\nC623_=_C720 ,C718_=_C719 ,C718_=_C720 ,C718_=_C817 ,C719_=_C720 ,C719_=_C817 ,\nC720_=_C817 ,"];7420[shape=box, label="id:7420 level: 13\n13: C428 C525 C526 C527 C622 \nC623 C624 C625 C626 C721 C722 \nC723 C820 \n42: C428_=_C525( C428 C525 ) C428_=_C526( C428 C526 ) C428_=_C527( C428 C527 ) C428_=_C624( C428 C624 ) C525_=_C526( C525 C526 ) \nC525_=_C527( C525 C527 ) C525_=_C622( C525 C622 ) C525_=_C623( C525 C623 ) C525_=_C624( C525 C624 ) C525_=_C721( C525 C721 ) C526_=_C527( C526 C527 ) \nC526_=_C623( C526 C623 ) C526_=_C624( C526 C624 ) C526_=_C625( C526 C625 ) C526_=_C722( C526 C722 ) C527_=_C624( C527 C624 ) C527_=_C625( C527 C625 ) \nC527_=_C626( C527 C626 ) C527_=_C723( C527 C723 ) C622_=_C623( C622 C623 ) C622_=_C624( C622 C624 ) C622_=_C721( C622 C721 ) C623_=_C624( C623 C624 ) \nC623_=_C625( C623 C625 ) C623_=_C721( C623 C721 ) C623_=_C722( C623 C722 ) C624_=_C625( C624 C625 ) C624_=_C626( C624 C626 ) C624_=_C721( C624 C721 ) \nC624_=_C722( C624 C722 ) C624_=_C723( C624 C723 ) C624_=_C820( C624 C820 ) C625_=_C626( C625 C626 ) C625_=_C722( C625 C722 ) C625_=_C723( C625 C723 ) \nC626_=_C723( C626 C723 ) C721_=_C722( C721 C722 ) C721_=_C723( C721 C723 ) C721_=_C820( C721 C820 ) C722_=_C723( C722 C723 ) C722_=_C820( C722 C820 ) \nC723_=_C820( C723 C820 ) "];6988-&gt;7420[label="12: C428 C525 C526 C527 C622 \nC623 C625 C626 C721 C722 C723 \nC820 \n30: C428_=_C525 ,C428_=_C526 ,C428_=_C527 ,C525_=_C526 ,C525_=_C527 ,\nC525_=_C622 ,C525_=_C623 ,C525_=_C721 ,C526_=_C527 ,C526_=_C623 ,C526_=_C625 ,\nC526_=_C722 ,C527_=_C625 ,C527_=_C626 ,C527_=_C723 ,C622_=_C623 ,C622_=_C721 ,\nC623_=_C625 ,C623_=_C721 ,C623_=_C722 ,C625_=_C626 ,C625_=_C722 ,C625_=_C723 ,\nC626_=_C723 ,C721_=_C722 ,C721_=_C723 ,C721_=_C820 ,C722_=_C723 ,C722_=_C820 ,\nC723_=_C820 ,"];7421[shape=box, label="id:7421 level: 13\n19: C32 C33 C38 C39 C424 \nC425 C427 C428 C430 C431 C523 \nC524 C525 C526 C527 C528 C622 \nC623 C625 \n49: C32_=_C33( C32 C33 ) C32_=_C424( C32 C424 ) C33_=_C424( C33 C424 ) C33_=_C425( C33 C425 ) C38_=_C39( C38 C39 ) \nC38_=_C428( C38 C428 ) C38_=_C430( C38 C430 ) C38_=_C527( C38 C527 ) C39_=_C430( C39 C430 ) C39_=_C431( C39 C431 ) C39_=_C528( C39 C528 ) \nC424_=_C425( C424 C425 ) C424_=_C523( C424 C523 ) C425_=_C427( C425 C427 ) C425_=_C523( C425 C523 ) C425_=_C524( C425 C524 ) C427_=_C428( C427 C428 ) \nC427_=_C524( C427 C524 ) C427_=_C525( C427 C525 ) C427_=_C526( C427 C526 ) C427_=_C623( C427 C623 ) C428_=_C430( C428 C430 ) C428_=_C525( C428 C525 ) \nC428_=_C526( C428 C526 ) C428_=_C527( C428 C527 ) C430_=_C431( C430 C431 ) C430_=_C527( C430 C527 ) C430_=_C528( C430 C528 ) C431_=_C528( C431 C528 ) \nC523_=_C524( C523 C524 ) C523_=_C525( C523 C525 ) C523_=_C622( C523 C622 ) C524_=_C525( C524 C525 ) C524_=_C526( C524 C526 ) C524_=_C622( C524 C622 ) \nC524_=_C623( C524 C623 ) C525_=_C526( C525 C526 ) C525_=_C527( C525 C527 ) C525_=_C622( C525 C622 ) C525_=_C623( C525 C623 ) C526_=_C527( C526 C527 ) \nC526_=_C528( C526 C528 ) C526_=_C623( C526 C623 ) C526_=_C625( C526 C625 ) C527_=_C528( C527 C528 ) C527_=_C625( C527 C625 ) C528_=_C625( C528 C625 ) \nC622_=_C623( C622 C623 ) C623_=_C625( C623 C625 ) "];6988-&gt;7421[label="18: C32 C33 C38 C39 C424 \nC425 C428 C430 C431 C523 C524 \nC525 C526 C527 C528 C622 C623 \nC625 \n43: C32_=_C33 ,C32_=_C424 ,C33_=_C424 ,C33_=_C425 ,C38_=_C39 ,\nC38_=_C428 ,C38_=_C430 ,C38_=_C527 ,C39_=_C430 ,C39_=_C431 ,C39_=_C528 ,\nC424_=_C425 ,C424_=_C523 ,C425_=_C523 ,C425_=_C524 ,C428_=_C430 ,C428_=_C525 ,\nC428_=_C526 ,C428_=_C527 ,C430_=_C431 ,C430_=_C527 ,C430_=_C528 ,C431_=_C528 ,\nC523_=_C524 ,C523_=_C525 ,C523_=_C622 ,C524_=_C525 ,C524_=_C526 ,C524_=_C622 ,\nC524_=_C623 ,C525_=_C526 ,C525_=_C527 ,C525_=_C622 ,C525_=_C623 ,C526_=_C527 ,\nC526_=_C528 ,C526_=_C623 ,C526_=_C625 ,C527_=_C528 ,C527_=_C625 ,C528_=_C625 ,\nC622_=_C623 ,C623_=_C625 ,"];7422[shape=box, label="id:7422 level: 13\n13: C1605 C1702 C1703 C1704 C1799 \nC1800 C1801 C1802 C1803 C1898 C1899 \nC1900 C1997 \n42: C1605_=_C1702( C1605 C1702 ) C1605_=_C1703( C1605 C1703 ) C1605_=_C1704( C1605 C1704 ) C1605_=_C1801( C1605 C1801 ) C1702_=_C1703( C1702 C1703 ) \nC1702_=_C1704( C1702 C1704 ) C1702_=_C1799( C1702 C1799 ) C1702_=_C1800( C1702 C1800 ) C1702_=_C1801( C1702 C1801 ) C1702_=_C1898( C1702 C1898 ) C1703_=_C1704( C1703 C1704 ) \nC1703_=_C1800( C1703 C1800 ) C1703_=_C1801( C1703 C1801 ) C1703_=_C1802( C1703 C1802 ) C1703_=_C1899( C1703 C1899 ) C1704_=_C1801( C1704 C1801 ) C1704_=_C1802( C1704 C1802 ) \nC1704_=_C1803( C1704 C1803 ) C1704_=_C1900( C1704 C1900 ) C1799_=_C1800( C1799 C1800 ) C1799_=_C1801( C1799 C1801 ) C1799_=_C1898( C1799 C1898 ) C1800_=_C1801( C1800 C1801 ) \nC1800_=_C1802( C1800 C1802 ) C1800_=_C1898( C1800 C1898 ) C1800_=_C1899( C1800 C1899 ) C1801_=_C1802( C1801 C1802 ) C1801_=_C1803( C1801 C1803 ) C1801_=_C1898( C1801 C1898 ) \nC1801_=_C1899( C1801 C1899 ) C1801_=_C1900( C1801 C1900 ) C1801_=_C1997( C1801 C1997 ) C1802_=_C1803( C1802 C1803 ) C1802_=_C1899( C1802 C1899 ) C1802_=_C1900( C1802 C1900 ) \nC1803_=_C1900( C1803 C1900 ) C1898_=_C1899( C1898 C1899 ) C1898_=_C1900( C1898 C1900 ) C1898_=_C1997( C1898 C1997 ) C1899_=_C1900( C1899 C1900 ) C1899_=_C1997( C1899 C1997 ) \nC1900_=_C1997( C1900 C1997 ) "];6993-&gt;7422[label="12: C1605 C1702 C1703 C1704 C1799 \nC1800 C1802 C1803 C1898 C1899 C1900 \nC1997 \n30: C1605_=_C1702 ,C1605_=_C1703 ,C1605_=_C1704 ,C1702_=_C1703 ,C1702_=_C1704 ,\nC1702_=_C1799 ,C1702_=_C1800 ,C1702_=_C1898 ,C1703_=_C1704 ,C1703_=_C1800 ,C1703_=_C1802 ,\nC1703_=_C1899 ,C1704_=_C1802 ,C1704_=_C1803 ,C1704_=_C1900 ,C1799_=_C1800 ,C1799_=_C1898 ,\nC1800_=_C1802 ,C1800_=_C1898 ,C1800_=_C1899 ,C1802_=_C1803 ,C1802_=_C1899 ,C1802_=_C1900 ,\nC1803_=_C1900 ,C1898_=_C1899 ,C1898_=_C1900 ,C1898_=_C1997 ,C1899_=_C1900 ,C1899_=_C1997 ,\nC1900_=_C1997 ,"];7423[shape=box, label="id:7423 level: 13\n13: C1411 C1508 C1509 C1510 C1605 \nC1606 C1607 C1608 C1609 C1704 C1705 \nC1706 C1803 \n42: C1411_=_C1508( C1411 C1508 ) C1411_=_C1509( C1411 C1509 ) C1411_=_C1510( C1411 C1510 ) C1411_=_C1607( C1411 C1607 ) C1508_=_C1509( C1508 C1509 ) \nC1508_=_C1510( C1508 C1510 ) C1508_=_C1605( C1508 C1605 ) C1508_=_C1606( C1508 C1606 ) C1508_=_C1607( C1508 C1607 ) C1508_=_C1704( C1508 C1704 ) C1509_=_C1510( C1509 C1510 ) \nC1509_=_C1606( C1509 C1606 ) C1509_=_C1607( C1509 C1607 ) C1509_=_C1608( C1509 C1608 ) C1509_=_C1705( C1509 C1705 ) C1510_=_C1607( C1510 C1607 ) C1510_=_C1608( C1510 C1608 ) \nC1510_=_C1609( C1510 C1609 ) C1510_=_C1706( C1510 C1706 ) C1605_=_C1606( C1605 C1606 ) C1605_=_C1607( C1605 C1607 ) C1605_=_C1704( C1605</w:t>
      </w:r>
    </w:p>
    <w:p>
      <w:pPr>
        <w:pStyle w:val="PreformattedText"/>
        <w:bidi w:val="0"/>
        <w:spacing w:before="0" w:after="0"/>
        <w:jc w:val="left"/>
        <w:rPr/>
      </w:pPr>
      <w:r>
        <w:rPr/>
        <w:t xml:space="preserve"> </w:t>
      </w:r>
      <w:r>
        <w:rPr/>
        <w:t>C1704 ) C1606_=_C1607( C1606 C1607 ) \nC1606_=_C1608( C1606 C1608 ) C1606_=_C1704( C1606 C1704 ) C1606_=_C1705( C1606 C1705 ) C1607_=_C1608( C1607 C1608 ) C1607_=_C1609( C1607 C1609 ) C1607_=_C1704( C1607 C1704 ) \nC1607_=_C1705( C1607 C1705 ) C1607_=_C1706( C1607 C1706 ) C1607_=_C1803( C1607 C1803 ) C1608_=_C1609( C1608 C1609 ) C1608_=_C1705( C1608 C1705 ) C1608_=_C1706( C1608 C1706 ) \nC1609_=_C1706( C1609 C1706 ) C1704_=_C1705( C1704 C1705 ) C1704_=_C1706( C1704 C1706 ) C1704_=_C1803( C1704 C1803 ) C1705_=_C1706( C1705 C1706 ) C1705_=_C1803( C1705 C1803 ) \nC1706_=_C1803( C1706 C1803 ) "];6993-&gt;7423[label="12: C1411 C1508 C1509 C1510 C1605 \nC1606 C1608 C1609 C1704 C1705 C1706 \nC1803 \n30: C1411_=_C1508 ,C1411_=_C1509 ,C1411_=_C1510 ,C1508_=_C1509 ,C1508_=_C1510 ,\nC1508_=_C1605 ,C1508_=_C1606 ,C1508_=_C1704 ,C1509_=_C1510 ,C1509_=_C1606 ,C1509_=_C1608 ,\nC1509_=_C1705 ,C1510_=_C1608 ,C1510_=_C1609 ,C1510_=_C1706 ,C1605_=_C1606 ,C1605_=_C1704 ,\nC1606_=_C1608 ,C1606_=_C1704 ,C1606_=_C1705 ,C1608_=_C1609 ,C1608_=_C1705 ,C1608_=_C1706 ,\nC1609_=_C1706 ,C1704_=_C1705 ,C1704_=_C1706 ,C1704_=_C1803 ,C1705_=_C1706 ,C1705_=_C1803 ,\nC1706_=_C1803 ,"];7424[shape=box, label="id:7424 level: 13\n13: C1505 C1602 C1603 C1604 C1699 \nC1700 C1701 C1702 C1703 C1798 C1799 \nC1800 C1897 \n42: C1505_=_C1602( C1505 C1602 ) C1505_=_C1603( C1505 C1603 ) C1505_=_C1604( C1505 C1604 ) C1505_=_C1701( C1505 C1701 ) C1602_=_C1603( C1602 C1603 ) \nC1602_=_C1604( C1602 C1604 ) C1602_=_C1699( C1602 C1699 ) C1602_=_C1700( C1602 C1700 ) C1602_=_C1701( C1602 C1701 ) C1602_=_C1798( C1602 C1798 ) C1603_=_C1604( C1603 C1604 ) \nC1603_=_C1700( C1603 C1700 ) C1603_=_C1701( C1603 C1701 ) C1603_=_C1702( C1603 C1702 ) C1603_=_C1799( C1603 C1799 ) C1604_=_C1701( C1604 C1701 ) C1604_=_C1702( C1604 C1702 ) \nC1604_=_C1703( C1604 C1703 ) C1604_=_C1800( C1604 C1800 ) C1699_=_C1700( C1699 C1700 ) C1699_=_C1701( C1699 C1701 ) C1699_=_C1798( C1699 C1798 ) C1700_=_C1701( C1700 C1701 ) \nC1700_=_C1702( C1700 C1702 ) C1700_=_C1798( C1700 C1798 ) C1700_=_C1799( C1700 C1799 ) C1701_=_C1702( C1701 C1702 ) C1701_=_C1703( C1701 C1703 ) C1701_=_C1798( C1701 C1798 ) \nC1701_=_C1799( C1701 C1799 ) C1701_=_C1800( C1701 C1800 ) C1701_=_C1897( C1701 C1897 ) C1702_=_C1703( C1702 C1703 ) C1702_=_C1799( C1702 C1799 ) C1702_=_C1800( C1702 C1800 ) \nC1703_=_C1800( C1703 C1800 ) C1798_=_C1799( C1798 C1799 ) C1798_=_C1800( C1798 C1800 ) C1798_=_C1897( C1798 C1897 ) C1799_=_C1800( C1799 C1800 ) C1799_=_C1897( C1799 C1897 ) \nC1800_=_C1897( C1800 C1897 ) "];6994-&gt;7424[label="12: C1505 C1602 C1603 C1604 C1699 \nC1700 C1702 C1703 C1798 C1799 C1800 \nC1897 \n30: C1505_=_C1602 ,C1505_=_C1603 ,C1505_=_C1604 ,C1602_=_C1603 ,C1602_=_C1604 ,\nC1602_=_C1699 ,C1602_=_C1700 ,C1602_=_C1798 ,C1603_=_C1604 ,C1603_=_C1700 ,C1603_=_C1702 ,\nC1603_=_C1799 ,C1604_=_C1702 ,C1604_=_C1703 ,C1604_=_C1800 ,C1699_=_C1700 ,C1699_=_C1798 ,\nC1700_=_C1702 ,C1700_=_C1798 ,C1700_=_C1799 ,C1702_=_C1703 ,C1702_=_C1799 ,C1702_=_C1800 ,\nC1703_=_C1800 ,C1798_=_C1799 ,C1798_=_C1800 ,C1798_=_C1897 ,C1799_=_C1800 ,C1799_=_C1897 ,\nC1800_=_C1897 ,"];7425[shape=box, label="id:7425 level: 13\n13: C1311 C1408 C1409 C1410 C1505 \nC1506 C1507 C1508 C1509 C1604 C1605 \nC1606 C1703 \n42: C1311_=_C1408( C1311 C1408 ) C1311_=_C1409( C1311 C1409 ) C1311_=_C1410( C1311 C1410 ) C1311_=_C1507( C1311 C1507 ) C1408_=_C1409( C1408 C1409 ) \nC1408_=_C1410( C1408 C1410 ) C1408_=_C1505( C1408 C1505 ) C1408_=_C1506( C1408 C1506 ) C1408_=_C1507( C1408 C1507 ) C1408_=_C1604( C1408 C1604 ) C1409_=_C1410( C1409 C1410 ) \nC1409_=_C1506( C1409 C1506 ) C1409_=_C1507( C1409 C1507 ) C1409_=_C1508( C1409 C1508 ) C1409_=_C1605( C1409 C1605 ) C1410_=_C1507( C1410 C1507 ) C1410_=_C1508( C1410 C1508 ) \nC1410_=_C1509( C1410 C1509 ) C1410_=_C1606( C1410 C1606 ) C1505_=_C1506( C1505 C1506 ) C1505_=_C1507( C1505 C1507 ) C1505_=_C1604( C1505 C1604 ) C1506_=_C1507( C1506 C1507 ) \nC1506_=_C1508( C1506 C1508 ) C1506_=_C1604( C1506 C1604 ) C1506_=_C1605( C1506 C1605 ) C1507_=_C1508( C1507 C1508 ) C1507_=_C1509( C1507 C1509 ) C1507_=_C1604( C1507 C1604 ) \nC1507_=_C1605( C1507 C1605 ) C1507_=_C1606( C1507 C1606 ) C1507_=_C1703( C1507 C1703 ) C1508_=_C1509( C1508 C1509 ) C1508_=_C1605( C1508 C1605 ) C1508_=_C1606( C1508 C1606 ) \nC1509_=_C1606( C1509 C1606 ) C1604_=_C1605( C1604 C1605 ) C1604_=_C1606( C1604 C1606 ) C1604_=_C1703( C1604 C1703 ) C1605_=_C1606( C1605 C1606 ) C1605_=_C1703( C1605 C1703 ) \nC1606_=_C1703( C1606 C1703 ) "];6994-&gt;7425[label="12: C1311 C1408 C1409 C1410 C1505 \nC1506 C1508 C1509 C1604 C1605 C1606 \nC1703 \n30: C1311_=_C1408 ,C1311_=_C1409 ,C1311_=_C1410 ,C1408_=_C1409 ,C1408_=_C1410 ,\nC1408_=_C1505 ,C1408_=_C1506 ,C1408_=_C1604 ,C1409_=_C1410 ,C1409_=_C1506 ,C1409_=_C1508 ,\nC1409_=_C1605 ,C1410_=_C1508 ,C1410_=_C1509 ,C1410_=_C1606 ,C1505_=_C1506 ,C1505_=_C1604 ,\nC1506_=_C1508 ,C1506_=_C1604 ,C1506_=_C1605 ,C1508_=_C1509 ,C1508_=_C1605 ,C1508_=_C1606 ,\nC1509_=_C1606 ,C1604_=_C1605 ,C1604_=_C1606 ,C1604_=_C1703 ,C1605_=_C1606 ,C1605_=_C1703 ,\nC1606_=_C1703 ,"];7426[shape=box, label="id:7426 level: 13\n13: C1405 C1502 C1503 C1504 C1599 \nC1600 C1601 C1602 C1603 C1698 C1699 \nC1700 C1797 \n42: C1405_=_C1502( C1405 C1502 ) C1405_=_C1503( C1405 C1503 ) C1405_=_C1504( C1405 C1504 ) C1405_=_C1601( C1405 C1601 ) C1502_=_C1503( C1502 C1503 ) \nC1502_=_C1504( C1502 C1504 ) C1502_=_C1599( C1502 C1599 ) C1502_=_C1600( C1502 C1600 ) C1502_=_C1601( C1502 C1601 ) C1502_=_C1698( C1502 C1698 ) C1503_=_C1504( C1503 C1504 ) \nC1503_=_C1600( C1503 C1600 ) C1503_=_C1601( C1503 C1601 ) C1503_=_C1602( C1503 C1602 ) C1503_=_C1699( C1503 C1699 ) C1504_=_C1601( C1504 C1601 ) C1504_=_C1602( C1504 C1602 ) \nC1504_=_C1603( C1504 C1603 ) C1504_=_C1700( C1504 C1700 ) C1599_=_C1600( C1599 C1600 ) C1599_=_C1601( C1599 C1601 ) C1599_=_C1698( C1599 C1698 ) C1600_=_C1601( C1600 C1601 ) \nC1600_=_C1602( C1600 C1602 ) C1600_=_C1698( C1600 C1698 ) C1600_=_C1699( C1600 C1699 ) C1601_=_C1602( C1601 C1602 ) C1601_=_C1603( C1601 C1603 ) C1601_=_C1698( C1601 C1698 ) \nC1601_=_C1699( C1601 C1699 ) C1601_=_C1700( C1601 C1700 ) C1601_=_C1797( C1601 C1797 ) C1602_=_C1603( C1602 C1603 ) C1602_=_C1699( C1602 C1699 ) C1602_=_C1700( C1602 C1700 ) \nC1603_=_C1700( C1603 C1700 ) C1698_=_C1699( C1698 C1699 ) C1698_=_C1700( C1698 C1700 ) C1698_=_C1797( C1698 C1797 ) C1699_=_C1700( C1699 C1700 ) C1699_=_C1797( C1699 C1797 ) \nC1700_=_C1797( C1700 C1797 ) "];6999-&gt;7426[label="12: C1405 C1502 C1503 C1504 C1599 \nC1600 C1602 C1603 C1698 C1699 C1700 \nC1797 \n30: C1405_=_C1502 ,C1405_=_C1503 ,C1405_=_C1504 ,C1502_=_C1503 ,C1502_=_C1504 ,\nC1502_=_C1599 ,C1502_=_C1600 ,C1502_=_C1698 ,C1503_=_C1504 ,C1503_=_C1600 ,C1503_=_C1602 ,\nC1503_=_C1699 ,C1504_=_C1602 ,C1504_=_C1603 ,C1504_=_C1700 ,C1599_=_C1600 ,C1599_=_C1698 ,\nC1600_=_C1602 ,C1600_=_C1698 ,C1600_=_C1699 ,C1602_=_C1603 ,C1602_=_C1699 ,C1602_=_C1700 ,\nC1603_=_C1700 ,C1698_=_C1699 ,C1698_=_C1700 ,C1698_=_C1797 ,C1699_=_C1700 ,C1699_=_C1797 ,\nC1700_=_C1797 ,"];7427[shape=box, label="id:7427 level: 13\n13: C1211 C1308 C1309 C1310 C1405 \nC1406 C1407 C1408 C1409 C1504 C1505 \nC1506 C1603 \n42: C1211_=_C1308( C1211 C1308 ) C1211_=_C1309( C1211 C1309 ) C1211_=_C1310( C1211 C1310 ) C1211_=_C1407( C1211 C1407 ) C1308_=_C1309( C1308 C1309 ) \nC1308_=_C1310( C1308 C1310 ) C1308_=_C1405( C1308 C1405 ) C1308_=_C1406( C1308 C1406 ) C1308_=_C1407( C1308 C1407 ) C1308_=_C1504( C1308 C1504 ) C1309_=_C1310( C1309 C1310 ) \nC1309_=_C1406( C1309 C1406 ) C1309_=_C1407( C1309 C1407 ) C1309_=_C1408( C1309 C1408 ) C1309_=_C1505( C1309 C1505 ) C1310_=_C1407( C1310 C1407 ) C1310_=_C1408( C1310 C1408 ) \nC1310_=_C1409( C1310 C1409 ) C1310_=_C1506( C1310 C1506 ) C1405_=_C1406( C1405 C1406 ) C1405_=_C1407( C1405 C1407 ) C1405_=_C1504( C1405 C1504 ) C1406_=_C1407( C1406 C1407 ) \nC1406_=_C1408( C1406 C1408 ) C1406_=_C1504( C1406 C1504 ) C1406_=_C1505( C1406 C1505 ) C1407_=_C1408( C1407 C1408 ) C1407_=_C1409( C1407 C1409 ) C1407_=_C1504( C1407 C1504 ) \nC1407_=_C1505( C1407 C1505 ) C1407_=_C1506( C1407 C1506 ) C1407_=_C1603( C1407 C1603 ) C1408_=_C1409( C1408 C1409 ) C1408_=_C1505( C1408 C1505 ) C1408_=_C1506( C1408 C1506 ) \nC1409_=_C1506( C1409 C1506 ) C1504_=_C1505( C1504 C1505 ) C1504_=_C1506( C1504 C1506 ) C1504_=_C1603( C1504 C1603 ) C1505_=_C1506( C1505 C1506 ) C1505_=_C1603( C1505 C1603 ) \nC1506_=_C1603( C1506 C1603 ) "];6999-&gt;7427[label="12: C1211 C1308 C1309 C1310 C1405 \nC1406 C1408 C1409 C1504 C1505 C1506 \nC1603 \n30: C1211_=_C1308 ,C1211_=_C1309 ,C1211_=_C1310 ,C1308_=_C1309 ,C1308_=_C1310 ,\nC1308_=_C1405 ,C1308_=_C1406 ,C1308_=_C1504 ,C1309_=_C1310 ,C1309_=_C1406 ,C1309_=_C1408 ,\nC1309_=_C1505 ,C1310_=_C1408 ,C1310_=_C1409 ,C1310_=_C1506 ,C1405_=_C1406 ,C1405_=_C1504 ,\nC1406_=_C1408 ,C1406_=_C1504 ,C1406_=_C1505 ,C1408_=_C1409 ,C1408_=_C1505 ,C1408_=_C1506 ,\nC1409_=_C1506 ,C1504_=_C1505 ,C1504_=_C1506 ,C1504_=_C1603 ,C1505_=_C1506 ,C1505_=_C1603 ,\nC1506_=_C1603 ,"];7428[shape=box, label="id:7428 level: 13\n13: C1305 C1402 C1403 C1404 C1499 \nC1500 C1501 C1502 C1503 C1598 C1599 \nC1600 C1697 \n42: C1305_=_C1402( C1305 C1402 ) C1305_=_C1403( C1305 C1403 ) C1305_=_C1404( C1305 C1404 ) C1305_=_C1501( C1305 C1501 ) C1402_=_C1403( C1402 C1403 ) \nC1402_=_C1404( C1402 C1404 ) C1402_=_C1499( C1402 C1499 ) C1402_=_C1500( C1402 C1500 ) C1402_=_C1501( C1402 C1501 ) C1402_=_C1598( C1402 C1598 ) C1403_=_C1404( C1403 C1404 ) \nC1403_=_C1500( C1403 C1500 ) C1403_=_C1501( C1403 C1501 ) C1403_=_C1502( C1403 C1502 ) C1403_=_C1599( C1403 C1599 ) C1404_=_C1501( C1404 C1501 ) C1404_=_C1502( C1404 C1502 ) \nC1404_=_C1503( C1404 C1503 ) C1404_=_C1600( C1404 C1600 ) C1499_=_C1500( C1499 C1500 ) C1499_=_C1501( C1499 C1501 ) C1499_=_C1598( C1499 C1598 ) C1500_=_C1501( C1500 C1501 ) \nC1500_=_C1502( C1500 C1502 ) C1500_=_C1598( C1500 C1598 ) C1500_=_C1599( C1500 C1599 ) C1501_=_C1502( C1501 C1502 ) C1501_=_C1503( C1501 C1503 ) C1501_=_C1598( C1501 C1598 ) \nC1501_=_C1599(</w:t>
      </w:r>
    </w:p>
    <w:p>
      <w:pPr>
        <w:pStyle w:val="PreformattedText"/>
        <w:bidi w:val="0"/>
        <w:spacing w:before="0" w:after="0"/>
        <w:jc w:val="left"/>
        <w:rPr/>
      </w:pPr>
      <w:r>
        <w:rPr/>
        <w:t xml:space="preserve"> </w:t>
      </w:r>
      <w:r>
        <w:rPr/>
        <w:t>C1501 C1599 ) C1501_=_C1600( C1501 C1600 ) C1501_=_C1697( C1501 C1697 ) C1502_=_C1503( C1502 C1503 ) C1502_=_C1599( C1502 C1599 ) C1502_=_C1600( C1502 C1600 ) \nC1503_=_C1600( C1503 C1600 ) C1598_=_C1599( C1598 C1599 ) C1598_=_C1600( C1598 C1600 ) C1598_=_C1697( C1598 C1697 ) C1599_=_C1600( C1599 C1600 ) C1599_=_C1697( C1599 C1697 ) \nC1600_=_C1697( C1600 C1697 ) "];7000-&gt;7428[label="12: C1305 C1402 C1403 C1404 C1499 \nC1500 C1502 C1503 C1598 C1599 C1600 \nC1697 \n30: C1305_=_C1402 ,C1305_=_C1403 ,C1305_=_C1404 ,C1402_=_C1403 ,C1402_=_C1404 ,\nC1402_=_C1499 ,C1402_=_C1500 ,C1402_=_C1598 ,C1403_=_C1404 ,C1403_=_C1500 ,C1403_=_C1502 ,\nC1403_=_C1599 ,C1404_=_C1502 ,C1404_=_C1503 ,C1404_=_C1600 ,C1499_=_C1500 ,C1499_=_C1598 ,\nC1500_=_C1502 ,C1500_=_C1598 ,C1500_=_C1599 ,C1502_=_C1503 ,C1502_=_C1599 ,C1502_=_C1600 ,\nC1503_=_C1600 ,C1598_=_C1599 ,C1598_=_C1600 ,C1598_=_C1697 ,C1599_=_C1600 ,C1599_=_C1697 ,\nC1600_=_C1697 ,"];7429[shape=box, label="id:7429 level: 13\n13: C1111 C1208 C1209 C1210 C1305 \nC1306 C1307 C1308 C1309 C1404 C1405 \nC1406 C1503 \n42: C1111_=_C1208( C1111 C1208 ) C1111_=_C1209( C1111 C1209 ) C1111_=_C1210( C1111 C1210 ) C1111_=_C1307( C1111 C1307 ) C1208_=_C1209( C1208 C1209 ) \nC1208_=_C1210( C1208 C1210 ) C1208_=_C1305( C1208 C1305 ) C1208_=_C1306( C1208 C1306 ) C1208_=_C1307( C1208 C1307 ) C1208_=_C1404( C1208 C1404 ) C1209_=_C1210( C1209 C1210 ) \nC1209_=_C1306( C1209 C1306 ) C1209_=_C1307( C1209 C1307 ) C1209_=_C1308( C1209 C1308 ) C1209_=_C1405( C1209 C1405 ) C1210_=_C1307( C1210 C1307 ) C1210_=_C1308( C1210 C1308 ) \nC1210_=_C1309( C1210 C1309 ) C1210_=_C1406( C1210 C1406 ) C1305_=_C1306( C1305 C1306 ) C1305_=_C1307( C1305 C1307 ) C1305_=_C1404( C1305 C1404 ) C1306_=_C1307( C1306 C1307 ) \nC1306_=_C1308( C1306 C1308 ) C1306_=_C1404( C1306 C1404 ) C1306_=_C1405( C1306 C1405 ) C1307_=_C1308( C1307 C1308 ) C1307_=_C1309( C1307 C1309 ) C1307_=_C1404( C1307 C1404 ) \nC1307_=_C1405( C1307 C1405 ) C1307_=_C1406( C1307 C1406 ) C1307_=_C1503( C1307 C1503 ) C1308_=_C1309( C1308 C1309 ) C1308_=_C1405( C1308 C1405 ) C1308_=_C1406( C1308 C1406 ) \nC1309_=_C1406( C1309 C1406 ) C1404_=_C1405( C1404 C1405 ) C1404_=_C1406( C1404 C1406 ) C1404_=_C1503( C1404 C1503 ) C1405_=_C1406( C1405 C1406 ) C1405_=_C1503( C1405 C1503 ) \nC1406_=_C1503( C1406 C1503 ) "];7000-&gt;7429[label="12: C1111 C1208 C1209 C1210 C1305 \nC1306 C1308 C1309 C1404 C1405 C1406 \nC1503 \n30: C1111_=_C1208 ,C1111_=_C1209 ,C1111_=_C1210 ,C1208_=_C1209 ,C1208_=_C1210 ,\nC1208_=_C1305 ,C1208_=_C1306 ,C1208_=_C1404 ,C1209_=_C1210 ,C1209_=_C1306 ,C1209_=_C1308 ,\nC1209_=_C1405 ,C1210_=_C1308 ,C1210_=_C1309 ,C1210_=_C1406 ,C1305_=_C1306 ,C1305_=_C1404 ,\nC1306_=_C1308 ,C1306_=_C1404 ,C1306_=_C1405 ,C1308_=_C1309 ,C1308_=_C1405 ,C1308_=_C1406 ,\nC1309_=_C1406 ,C1404_=_C1405 ,C1404_=_C1406 ,C1404_=_C1503 ,C1405_=_C1406 ,C1405_=_C1503 ,\nC1406_=_C1503 ,"];7430[shape=box, label="id:7430 level: 13\n13: C1593 C1690 C1691 C1692 C1787 \nC1788 C1789 C1790 C1791 C1886 C1887 \nC1888 C1985 \n42: C1593_=_C1690( C1593 C1690 ) C1593_=_C1691( C1593 C1691 ) C1593_=_C1692( C1593 C1692 ) C1593_=_C1789( C1593 C1789 ) C1690_=_C1691( C1690 C1691 ) \nC1690_=_C1692( C1690 C1692 ) C1690_=_C1787( C1690 C1787 ) C1690_=_C1788( C1690 C1788 ) C1690_=_C1789( C1690 C1789 ) C1690_=_C1886( C1690 C1886 ) C1691_=_C1692( C1691 C1692 ) \nC1691_=_C1788( C1691 C1788 ) C1691_=_C1789( C1691 C1789 ) C1691_=_C1790( C1691 C1790 ) C1691_=_C1887( C1691 C1887 ) C1692_=_C1789( C1692 C1789 ) C1692_=_C1790( C1692 C1790 ) \nC1692_=_C1791( C1692 C1791 ) C1692_=_C1888( C1692 C1888 ) C1787_=_C1788( C1787 C1788 ) C1787_=_C1789( C1787 C1789 ) C1787_=_C1886( C1787 C1886 ) C1788_=_C1789( C1788 C1789 ) \nC1788_=_C1790( C1788 C1790 ) C1788_=_C1886( C1788 C1886 ) C1788_=_C1887( C1788 C1887 ) C1789_=_C1790( C1789 C1790 ) C1789_=_C1791( C1789 C1791 ) C1789_=_C1886( C1789 C1886 ) \nC1789_=_C1887( C1789 C1887 ) C1789_=_C1888( C1789 C1888 ) C1789_=_C1985( C1789 C1985 ) C1790_=_C1791( C1790 C1791 ) C1790_=_C1887( C1790 C1887 ) C1790_=_C1888( C1790 C1888 ) \nC1791_=_C1888( C1791 C1888 ) C1886_=_C1887( C1886 C1887 ) C1886_=_C1888( C1886 C1888 ) C1886_=_C1985( C1886 C1985 ) C1887_=_C1888( C1887 C1888 ) C1887_=_C1985( C1887 C1985 ) \nC1888_=_C1985( C1888 C1985 ) "];7001-&gt;7430[label="12: C1593 C1690 C1691 C1692 C1787 \nC1788 C1790 C1791 C1886 C1887 C1888 \nC1985 \n30: C1593_=_C1690 ,C1593_=_C1691 ,C1593_=_C1692 ,C1690_=_C1691 ,C1690_=_C1692 ,\nC1690_=_C1787 ,C1690_=_C1788 ,C1690_=_C1886 ,C1691_=_C1692 ,C1691_=_C1788 ,C1691_=_C1790 ,\nC1691_=_C1887 ,C1692_=_C1790 ,C1692_=_C1791 ,C1692_=_C1888 ,C1787_=_C1788 ,C1787_=_C1886 ,\nC1788_=_C1790 ,C1788_=_C1886 ,C1788_=_C1887 ,C1790_=_C1791 ,C1790_=_C1887 ,C1790_=_C1888 ,\nC1791_=_C1888 ,C1886_=_C1887 ,C1886_=_C1888 ,C1886_=_C1985 ,C1887_=_C1888 ,C1887_=_C1985 ,\nC1888_=_C1985 ,"];7431[shape=box, label="id:7431 level: 13\n13: C1399 C1496 C1497 C1498 C1593 \nC1594 C1595 C1596 C1597 C1692 C1693 \nC1694 C1791 \n42: C1399_=_C1496( C1399 C1496 ) C1399_=_C1497( C1399 C1497 ) C1399_=_C1498( C1399 C1498 ) C1399_=_C1595( C1399 C1595 ) C1496_=_C1497( C1496 C1497 ) \nC1496_=_C1498( C1496 C1498 ) C1496_=_C1593( C1496 C1593 ) C1496_=_C1594( C1496 C1594 ) C1496_=_C1595( C1496 C1595 ) C1496_=_C1692( C1496 C1692 ) C1497_=_C1498( C1497 C1498 ) \nC1497_=_C1594( C1497 C1594 ) C1497_=_C1595( C1497 C1595 ) C1497_=_C1596( C1497 C1596 ) C1497_=_C1693( C1497 C1693 ) C1498_=_C1595( C1498 C1595 ) C1498_=_C1596( C1498 C1596 ) \nC1498_=_C1597( C1498 C1597 ) C1498_=_C1694( C1498 C1694 ) C1593_=_C1594( C1593 C1594 ) C1593_=_C1595( C1593 C1595 ) C1593_=_C1692( C1593 C1692 ) C1594_=_C1595( C1594 C1595 ) \nC1594_=_C1596( C1594 C1596 ) C1594_=_C1692( C1594 C1692 ) C1594_=_C1693( C1594 C1693 ) C1595_=_C1596( C1595 C1596 ) C1595_=_C1597( C1595 C1597 ) C1595_=_C1692( C1595 C1692 ) \nC1595_=_C1693( C1595 C1693 ) C1595_=_C1694( C1595 C1694 ) C1595_=_C1791( C1595 C1791 ) C1596_=_C1597( C1596 C1597 ) C1596_=_C1693( C1596 C1693 ) C1596_=_C1694( C1596 C1694 ) \nC1597_=_C1694( C1597 C1694 ) C1692_=_C1693( C1692 C1693 ) C1692_=_C1694( C1692 C1694 ) C1692_=_C1791( C1692 C1791 ) C1693_=_C1694( C1693 C1694 ) C1693_=_C1791( C1693 C1791 ) \nC1694_=_C1791( C1694 C1791 ) "];7001-&gt;7431[label="12: C1399 C1496 C1497 C1498 C1593 \nC1594 C1596 C1597 C1692 C1693 C1694 \nC1791 \n30: C1399_=_C1496 ,C1399_=_C1497 ,C1399_=_C1498 ,C1496_=_C1497 ,C1496_=_C1498 ,\nC1496_=_C1593 ,C1496_=_C1594 ,C1496_=_C1692 ,C1497_=_C1498 ,C1497_=_C1594 ,C1497_=_C1596 ,\nC1497_=_C1693 ,C1498_=_C1596 ,C1498_=_C1597 ,C1498_=_C1694 ,C1593_=_C1594 ,C1593_=_C1692 ,\nC1594_=_C1596 ,C1594_=_C1692 ,C1594_=_C1693 ,C1596_=_C1597 ,C1596_=_C1693 ,C1596_=_C1694 ,\nC1597_=_C1694 ,C1692_=_C1693 ,C1692_=_C1694 ,C1692_=_C1791 ,C1693_=_C1694 ,C1693_=_C1791 ,\nC1694_=_C1791 ,"];7432[shape=box, label="id:7432 level: 13\n13: C1493 C1590 C1591 C1592 C1687 \nC1688 C1689 C1690 C1691 C1786 C1787 \nC1788 C1885 \n42: C1493_=_C1590( C1493 C1590 ) C1493_=_C1591( C1493 C1591 ) C1493_=_C1592( C1493 C1592 ) C1493_=_C1689( C1493 C1689 ) C1590_=_C1591( C1590 C1591 ) \nC1590_=_C1592( C1590 C1592 ) C1590_=_C1687( C1590 C1687 ) C1590_=_C1688( C1590 C1688 ) C1590_=_C1689( C1590 C1689 ) C1590_=_C1786( C1590 C1786 ) C1591_=_C1592( C1591 C1592 ) \nC1591_=_C1688( C1591 C1688 ) C1591_=_C1689( C1591 C1689 ) C1591_=_C1690( C1591 C1690 ) C1591_=_C1787( C1591 C1787 ) C1592_=_C1689( C1592 C1689 ) C1592_=_C1690( C1592 C1690 ) \nC1592_=_C1691( C1592 C1691 ) C1592_=_C1788( C1592 C1788 ) C1687_=_C1688( C1687 C1688 ) C1687_=_C1689( C1687 C1689 ) C1687_=_C1786( C1687 C1786 ) C1688_=_C1689( C1688 C1689 ) \nC1688_=_C1690( C1688 C1690 ) C1688_=_C1786( C1688 C1786 ) C1688_=_C1787( C1688 C1787 ) C1689_=_C1690( C1689 C1690 ) C1689_=_C1691( C1689 C1691 ) C1689_=_C1786( C1689 C1786 ) \nC1689_=_C1787( C1689 C1787 ) C1689_=_C1788( C1689 C1788 ) C1689_=_C1885( C1689 C1885 ) C1690_=_C1691( C1690 C1691 ) C1690_=_C1787( C1690 C1787 ) C1690_=_C1788( C1690 C1788 ) \nC1691_=_C1788( C1691 C1788 ) C1786_=_C1787( C1786 C1787 ) C1786_=_C1788( C1786 C1788 ) C1786_=_C1885( C1786 C1885 ) C1787_=_C1788( C1787 C1788 ) C1787_=_C1885( C1787 C1885 ) \nC1788_=_C1885( C1788 C1885 ) "];7002-&gt;7432[label="12: C1493 C1590 C1591 C1592 C1687 \nC1688 C1690 C1691 C1786 C1787 C1788 \nC1885 \n30: C1493_=_C1590 ,C1493_=_C1591 ,C1493_=_C1592 ,C1590_=_C1591 ,C1590_=_C1592 ,\nC1590_=_C1687 ,C1590_=_C1688 ,C1590_=_C1786 ,C1591_=_C1592 ,C1591_=_C1688 ,C1591_=_C1690 ,\nC1591_=_C1787 ,C1592_=_C1690 ,C1592_=_C1691 ,C1592_=_C1788 ,C1687_=_C1688 ,C1687_=_C1786 ,\nC1688_=_C1690 ,C1688_=_C1786 ,C1688_=_C1787 ,C1690_=_C1691 ,C1690_=_C1787 ,C1690_=_C1788 ,\nC1691_=_C1788 ,C1786_=_C1787 ,C1786_=_C1788 ,C1786_=_C1885 ,C1787_=_C1788 ,C1787_=_C1885 ,\nC1788_=_C1885 ,"];7433[shape=box, label="id:7433 level: 13\n13: C1299 C1396 C1397 C1398 C1493 \nC1494 C1495 C1496 C1497 C1592 C1593 \nC1594 C1691 \n42: C1299_=_C1396( C1299 C1396 ) C1299_=_C1397( C1299 C1397 ) C1299_=_C1398( C1299 C1398 ) C1299_=_C1495( C1299 C1495 ) C1396_=_C1397( C1396 C1397 ) \nC1396_=_C1398( C1396 C1398 ) C1396_=_C1493( C1396 C1493 ) C1396_=_C1494( C1396 C1494 ) C1396_=_C1495( C1396 C1495 ) C1396_=_C1592( C1396 C1592 ) C1397_=_C1398( C1397 C1398 ) \nC1397_=_C1494( C1397 C1494 ) C1397_=_C1495( C1397 C1495 ) C1397_=_C1496( C1397 C1496 ) C1397_=_C1593( C1397 C1593 ) C1398_=_C1495( C1398 C1495 ) C1398_=_C1496( C1398 C1496 ) \nC1398_=_C1497( C1398 C1497 ) C1398_=_C1594( C1398 C1594 ) C1493_=_C1494( C1493 C1494 ) C1493_=_C1495( C1493 C1495 ) C1493_=_C1592( C1493 C1592 ) C1494_=_C1495( C1494 C1495 ) \nC1494_=_C1496( C1494 C1496 ) C1494_=_C1592( C1494 C1592 ) C1494_=_C1593( C1494 C1593 ) C1495_=_C1496( C1495 C1496 ) C1495_=_C1497( C1495 C1497 ) C1495_=_C1592( C1495 C1592 ) \nC1495_=_C1593( C1495 C1593 ) C1495_=_C1594( C1495 C1594 ) C1495_=_C1691( C1495 C1691 ) C1496_=_C1497( C1496 C1497 ) C1496_=_C1593( C1496 C1593 ) C1496_=_C1594( C1496 C1594 ) \nC1497_=_C1594( C1497 C1594 ) C1592_=_C1593( C1592 C1593 ) C1592_=_C1594(</w:t>
      </w:r>
    </w:p>
    <w:p>
      <w:pPr>
        <w:pStyle w:val="PreformattedText"/>
        <w:bidi w:val="0"/>
        <w:spacing w:before="0" w:after="0"/>
        <w:jc w:val="left"/>
        <w:rPr/>
      </w:pPr>
      <w:r>
        <w:rPr/>
        <w:t xml:space="preserve"> </w:t>
      </w:r>
      <w:r>
        <w:rPr/>
        <w:t>C1592 C1594 ) C1592_=_C1691( C1592 C1691 ) C1593_=_C1594( C1593 C1594 ) C1593_=_C1691( C1593 C1691 ) \nC1594_=_C1691( C1594 C1691 ) "];7002-&gt;7433[label="12: C1299 C1396 C1397 C1398 C1493 \nC1494 C1496 C1497 C1592 C1593 C1594 \nC1691 \n30: C1299_=_C1396 ,C1299_=_C1397 ,C1299_=_C1398 ,C1396_=_C1397 ,C1396_=_C1398 ,\nC1396_=_C1493 ,C1396_=_C1494 ,C1396_=_C1592 ,C1397_=_C1398 ,C1397_=_C1494 ,C1397_=_C1496 ,\nC1397_=_C1593 ,C1398_=_C1496 ,C1398_=_C1497 ,C1398_=_C1594 ,C1493_=_C1494 ,C1493_=_C1592 ,\nC1494_=_C1496 ,C1494_=_C1592 ,C1494_=_C1593 ,C1496_=_C1497 ,C1496_=_C1593 ,C1496_=_C1594 ,\nC1497_=_C1594 ,C1592_=_C1593 ,C1592_=_C1594 ,C1592_=_C1691 ,C1593_=_C1594 ,C1593_=_C1691 ,\nC1594_=_C1691 ,"];7434[shape=box, label="id:7434 level: 13\n13: C1393 C1490 C1491 C1492 C1587 \nC1588 C1589 C1590 C1591 C1686 C1687 \nC1688 C1785 \n42: C1393_=_C1490( C1393 C1490 ) C1393_=_C1491( C1393 C1491 ) C1393_=_C1492( C1393 C1492 ) C1393_=_C1589( C1393 C1589 ) C1490_=_C1491( C1490 C1491 ) \nC1490_=_C1492( C1490 C1492 ) C1490_=_C1587( C1490 C1587 ) C1490_=_C1588( C1490 C1588 ) C1490_=_C1589( C1490 C1589 ) C1490_=_C1686( C1490 C1686 ) C1491_=_C1492( C1491 C1492 ) \nC1491_=_C1588( C1491 C1588 ) C1491_=_C1589( C1491 C1589 ) C1491_=_C1590( C1491 C1590 ) C1491_=_C1687( C1491 C1687 ) C1492_=_C1589( C1492 C1589 ) C1492_=_C1590( C1492 C1590 ) \nC1492_=_C1591( C1492 C1591 ) C1492_=_C1688( C1492 C1688 ) C1587_=_C1588( C1587 C1588 ) C1587_=_C1589( C1587 C1589 ) C1587_=_C1686( C1587 C1686 ) C1588_=_C1589( C1588 C1589 ) \nC1588_=_C1590( C1588 C1590 ) C1588_=_C1686( C1588 C1686 ) C1588_=_C1687( C1588 C1687 ) C1589_=_C1590( C1589 C1590 ) C1589_=_C1591( C1589 C1591 ) C1589_=_C1686( C1589 C1686 ) \nC1589_=_C1687( C1589 C1687 ) C1589_=_C1688( C1589 C1688 ) C1589_=_C1785( C1589 C1785 ) C1590_=_C1591( C1590 C1591 ) C1590_=_C1687( C1590 C1687 ) C1590_=_C1688( C1590 C1688 ) \nC1591_=_C1688( C1591 C1688 ) C1686_=_C1687( C1686 C1687 ) C1686_=_C1688( C1686 C1688 ) C1686_=_C1785( C1686 C1785 ) C1687_=_C1688( C1687 C1688 ) C1687_=_C1785( C1687 C1785 ) \nC1688_=_C1785( C1688 C1785 ) "];7003-&gt;7434[label="12: C1393 C1490 C1491 C1492 C1587 \nC1588 C1590 C1591 C1686 C1687 C1688 \nC1785 \n30: C1393_=_C1490 ,C1393_=_C1491 ,C1393_=_C1492 ,C1490_=_C1491 ,C1490_=_C1492 ,\nC1490_=_C1587 ,C1490_=_C1588 ,C1490_=_C1686 ,C1491_=_C1492 ,C1491_=_C1588 ,C1491_=_C1590 ,\nC1491_=_C1687 ,C1492_=_C1590 ,C1492_=_C1591 ,C1492_=_C1688 ,C1587_=_C1588 ,C1587_=_C1686 ,\nC1588_=_C1590 ,C1588_=_C1686 ,C1588_=_C1687 ,C1590_=_C1591 ,C1590_=_C1687 ,C1590_=_C1688 ,\nC1591_=_C1688 ,C1686_=_C1687 ,C1686_=_C1688 ,C1686_=_C1785 ,C1687_=_C1688 ,C1687_=_C1785 ,\nC1688_=_C1785 ,"];7435[shape=box, label="id:7435 level: 13\n13: C1199 C1296 C1297 C1298 C1393 \nC1394 C1395 C1396 C1397 C1492 C1493 \nC1494 C1591 \n42: C1199_=_C1296( C1199 C1296 ) C1199_=_C1297( C1199 C1297 ) C1199_=_C1298( C1199 C1298 ) C1199_=_C1395( C1199 C1395 ) C1296_=_C1297( C1296 C1297 ) \nC1296_=_C1298( C1296 C1298 ) C1296_=_C1393( C1296 C1393 ) C1296_=_C1394( C1296 C1394 ) C1296_=_C1395( C1296 C1395 ) C1296_=_C1492( C1296 C1492 ) C1297_=_C1298( C1297 C1298 ) \nC1297_=_C1394( C1297 C1394 ) C1297_=_C1395( C1297 C1395 ) C1297_=_C1396( C1297 C1396 ) C1297_=_C1493( C1297 C1493 ) C1298_=_C1395( C1298 C1395 ) C1298_=_C1396( C1298 C1396 ) \nC1298_=_C1397( C1298 C1397 ) C1298_=_C1494( C1298 C1494 ) C1393_=_C1394( C1393 C1394 ) C1393_=_C1395( C1393 C1395 ) C1393_=_C1492( C1393 C1492 ) C1394_=_C1395( C1394 C1395 ) \nC1394_=_C1396( C1394 C1396 ) C1394_=_C1492( C1394 C1492 ) C1394_=_C1493( C1394 C1493 ) C1395_=_C1396( C1395 C1396 ) C1395_=_C1397( C1395 C1397 ) C1395_=_C1492( C1395 C1492 ) \nC1395_=_C1493( C1395 C1493 ) C1395_=_C1494( C1395 C1494 ) C1395_=_C1591( C1395 C1591 ) C1396_=_C1397( C1396 C1397 ) C1396_=_C1493( C1396 C1493 ) C1396_=_C1494( C1396 C1494 ) \nC1397_=_C1494( C1397 C1494 ) C1492_=_C1493( C1492 C1493 ) C1492_=_C1494( C1492 C1494 ) C1492_=_C1591( C1492 C1591 ) C1493_=_C1494( C1493 C1494 ) C1493_=_C1591( C1493 C1591 ) \nC1494_=_C1591( C1494 C1591 ) "];7003-&gt;7435[label="12: C1199 C1296 C1297 C1298 C1393 \nC1394 C1396 C1397 C1492 C1493 C1494 \nC1591 \n30: C1199_=_C1296 ,C1199_=_C1297 ,C1199_=_C1298 ,C1296_=_C1297 ,C1296_=_C1298 ,\nC1296_=_C1393 ,C1296_=_C1394 ,C1296_=_C1492 ,C1297_=_C1298 ,C1297_=_C1394 ,C1297_=_C1396 ,\nC1297_=_C1493 ,C1298_=_C1396 ,C1298_=_C1397 ,C1298_=_C1494 ,C1393_=_C1394 ,C1393_=_C1492 ,\nC1394_=_C1396 ,C1394_=_C1492 ,C1394_=_C1493 ,C1396_=_C1397 ,C1396_=_C1493 ,C1396_=_C1494 ,\nC1397_=_C1494 ,C1492_=_C1493 ,C1492_=_C1494 ,C1492_=_C1591 ,C1493_=_C1494 ,C1493_=_C1591 ,\nC1494_=_C1591 ,"];7436[shape=box, label="id:7436 level: 13\n13: C1293 C1390 C1391 C1392 C1487 \nC1488 C1489 C1490 C1491 C1586 C1587 \nC1588 C1685 \n42: C1293_=_C1390( C1293 C1390 ) C1293_=_C1391( C1293 C1391 ) C1293_=_C1392( C1293 C1392 ) C1293_=_C1489( C1293 C1489 ) C1390_=_C1391( C1390 C1391 ) \nC1390_=_C1392( C1390 C1392 ) C1390_=_C1487( C1390 C1487 ) C1390_=_C1488( C1390 C1488 ) C1390_=_C1489( C1390 C1489 ) C1390_=_C1586( C1390 C1586 ) C1391_=_C1392( C1391 C1392 ) \nC1391_=_C1488( C1391 C1488 ) C1391_=_C1489( C1391 C1489 ) C1391_=_C1490( C1391 C1490 ) C1391_=_C1587( C1391 C1587 ) C1392_=_C1489( C1392 C1489 ) C1392_=_C1490( C1392 C1490 ) \nC1392_=_C1491( C1392 C1491 ) C1392_=_C1588( C1392 C1588 ) C1487_=_C1488( C1487 C1488 ) C1487_=_C1489( C1487 C1489 ) C1487_=_C1586( C1487 C1586 ) C1488_=_C1489( C1488 C1489 ) \nC1488_=_C1490( C1488 C1490 ) C1488_=_C1586( C1488 C1586 ) C1488_=_C1587( C1488 C1587 ) C1489_=_C1490( C1489 C1490 ) C1489_=_C1491( C1489 C1491 ) C1489_=_C1586( C1489 C1586 ) \nC1489_=_C1587( C1489 C1587 ) C1489_=_C1588( C1489 C1588 ) C1489_=_C1685( C1489 C1685 ) C1490_=_C1491( C1490 C1491 ) C1490_=_C1587( C1490 C1587 ) C1490_=_C1588( C1490 C1588 ) \nC1491_=_C1588( C1491 C1588 ) C1586_=_C1587( C1586 C1587 ) C1586_=_C1588( C1586 C1588 ) C1586_=_C1685( C1586 C1685 ) C1587_=_C1588( C1587 C1588 ) C1587_=_C1685( C1587 C1685 ) \nC1588_=_C1685( C1588 C1685 ) "];7004-&gt;7436[label="12: C1293 C1390 C1391 C1392 C1487 \nC1488 C1490 C1491 C1586 C1587 C1588 \nC1685 \n30: C1293_=_C1390 ,C1293_=_C1391 ,C1293_=_C1392 ,C1390_=_C1391 ,C1390_=_C1392 ,\nC1390_=_C1487 ,C1390_=_C1488 ,C1390_=_C1586 ,C1391_=_C1392 ,C1391_=_C1488 ,C1391_=_C1490 ,\nC1391_=_C1587 ,C1392_=_C1490 ,C1392_=_C1491 ,C1392_=_C1588 ,C1487_=_C1488 ,C1487_=_C1586 ,\nC1488_=_C1490 ,C1488_=_C1586 ,C1488_=_C1587 ,C1490_=_C1491 ,C1490_=_C1587 ,C1490_=_C1588 ,\nC1491_=_C1588 ,C1586_=_C1587 ,C1586_=_C1588 ,C1586_=_C1685 ,C1587_=_C1588 ,C1587_=_C1685 ,\nC1588_=_C1685 ,"];7437[shape=box, label="id:7437 level: 13\n13: C1099 C1196 C1197 C1198 C1293 \nC1294 C1295 C1296 C1297 C1392 C1393 \nC1394 C1491 \n42: C1099_=_C1196( C1099 C1196 ) C1099_=_C1197( C1099 C1197 ) C1099_=_C1198( C1099 C1198 ) C1099_=_C1295( C1099 C1295 ) C1196_=_C1197( C1196 C1197 ) \nC1196_=_C1198( C1196 C1198 ) C1196_=_C1293( C1196 C1293 ) C1196_=_C1294( C1196 C1294 ) C1196_=_C1295( C1196 C1295 ) C1196_=_C1392( C1196 C1392 ) C1197_=_C1198( C1197 C1198 ) \nC1197_=_C1294( C1197 C1294 ) C1197_=_C1295( C1197 C1295 ) C1197_=_C1296( C1197 C1296 ) C1197_=_C1393( C1197 C1393 ) C1198_=_C1295( C1198 C1295 ) C1198_=_C1296( C1198 C1296 ) \nC1198_=_C1297( C1198 C1297 ) C1198_=_C1394( C1198 C1394 ) C1293_=_C1294( C1293 C1294 ) C1293_=_C1295( C1293 C1295 ) C1293_=_C1392( C1293 C1392 ) C1294_=_C1295( C1294 C1295 ) \nC1294_=_C1296( C1294 C1296 ) C1294_=_C1392( C1294 C1392 ) C1294_=_C1393( C1294 C1393 ) C1295_=_C1296( C1295 C1296 ) C1295_=_C1297( C1295 C1297 ) C1295_=_C1392( C1295 C1392 ) \nC1295_=_C1393( C1295 C1393 ) C1295_=_C1394( C1295 C1394 ) C1295_=_C1491( C1295 C1491 ) C1296_=_C1297( C1296 C1297 ) C1296_=_C1393( C1296 C1393 ) C1296_=_C1394( C1296 C1394 ) \nC1297_=_C1394( C1297 C1394 ) C1392_=_C1393( C1392 C1393 ) C1392_=_C1394( C1392 C1394 ) C1392_=_C1491( C1392 C1491 ) C1393_=_C1394( C1393 C1394 ) C1393_=_C1491( C1393 C1491 ) \nC1394_=_C1491( C1394 C1491 ) "];7004-&gt;7437[label="12: C1099 C1196 C1197 C1198 C1293 \nC1294 C1296 C1297 C1392 C1393 C1394 \nC1491 \n30: C1099_=_C1196 ,C1099_=_C1197 ,C1099_=_C1198 ,C1196_=_C1197 ,C1196_=_C1198 ,\nC1196_=_C1293 ,C1196_=_C1294 ,C1196_=_C1392 ,C1197_=_C1198 ,C1197_=_C1294 ,C1197_=_C1296 ,\nC1197_=_C1393 ,C1198_=_C1296 ,C1198_=_C1297 ,C1198_=_C1394 ,C1293_=_C1294 ,C1293_=_C1392 ,\nC1294_=_C1296 ,C1294_=_C1392 ,C1294_=_C1393 ,C1296_=_C1297 ,C1296_=_C1393 ,C1296_=_C1394 ,\nC1297_=_C1394 ,C1392_=_C1393 ,C1392_=_C1394 ,C1392_=_C1491 ,C1393_=_C1394 ,C1393_=_C1491 ,\nC1394_=_C1491 ,"];7438[shape=box, label="id:7438 level: 13\n13: C619 C716 C717 C718 C813 \nC814 C815 C816 C817 C912 C913 \nC914 C1011 \n42: C619_=_C716( C619 C716 ) C619_=_C717( C619 C717 ) C619_=_C718( C619 C718 ) C619_=_C815( C619 C815 ) C716_=_C717( C716 C717 ) \nC716_=_C718( C716 C718 ) C716_=_C813( C716 C813 ) C716_=_C814( C716 C814 ) C716_=_C815( C716 C815 ) C716_=_C912( C716 C912 ) C717_=_C718( C717 C718 ) \nC717_=_C814( C717 C814 ) C717_=_C815( C717 C815 ) C717_=_C816( C717 C816 ) C717_=_C913( C717 C913 ) C718_=_C815( C718 C815 ) C718_=_C816( C718 C816 ) \nC718_=_C817( C718 C817 ) C718_=_C914( C718 C914 ) C813_=_C814( C813 C814 ) C813_=_C815( C813 C815 ) C813_=_C912( C813 C912 ) C814_=_C815( C814 C815 ) \nC814_=_C816( C814 C816 ) C814_=_C912( C814 C912 ) C814_=_C913( C814 C913 ) C815_=_C816( C815 C816 ) C815_=_C817( C815 C817 ) C815_=_C912( C815 C912 ) \nC815_=_C913( C815 C913 ) C815_=_C914( C815 C914 ) C815_=_C1011( C815 C1011 ) C816_=_C817( C816 C817 ) C816_=_C913( C816 C913 ) C816_=_C914( C816 C914 ) \nC817_=_C914( C817 C914 ) C912_=_C913( C912 C913 ) C912_=_C914( C912 C914 ) C912_=_C1011( C912 C1011 ) C913_=_C914( C913 C914 ) C913_=_C1011( C913 C1011 ) \nC914_=_C1011( C914 C1011 ) "];7005-&gt;7438[label="12: C619 C716 C717 C718 C813 \nC814 C816 C817 C912 C913 C914 \nC1011 \n30: C619_=_C716 ,C619_=_C717 ,C619_=_C718 ,C716_=_C717 ,C716_=_C718 ,\nC716_=_C813 ,C716_=_C814 ,C716_=_C912 ,C717_=_C718 ,C717_=_C814 ,C717_=_C816 ,\nC717_=_C913 ,C718_=_C816</w:t>
      </w:r>
    </w:p>
    <w:p>
      <w:pPr>
        <w:pStyle w:val="PreformattedText"/>
        <w:bidi w:val="0"/>
        <w:spacing w:before="0" w:after="0"/>
        <w:jc w:val="left"/>
        <w:rPr/>
      </w:pPr>
      <w:r>
        <w:rPr/>
        <w:t xml:space="preserve"> </w:t>
      </w:r>
      <w:r>
        <w:rPr/>
        <w:t>,C718_=_C817 ,C718_=_C914 ,C813_=_C814 ,C813_=_C912 ,\nC814_=_C816 ,C814_=_C912 ,C814_=_C913 ,C816_=_C817 ,C816_=_C913 ,C816_=_C914 ,\nC817_=_C914 ,C912_=_C913 ,C912_=_C914 ,C912_=_C1011 ,C913_=_C914 ,C913_=_C1011 ,\nC914_=_C1011 ,"];7439[shape=box, label="id:7439 level: 13\n13: C817 C914 C915 C916 C1011 \nC1012 C1013 C1014 C1015 C1110 C1111 \nC1112 C1209 \n42: C817_=_C914( C817 C914 ) C817_=_C915( C817 C915 ) C817_=_C916( C817 C916 ) C817_=_C1013( C817 C1013 ) C914_=_C915( C914 C915 ) \nC914_=_C916( C914 C916 ) C914_=_C1011( C914 C1011 ) C914_=_C1012( C914 C1012 ) C914_=_C1013( C914 C1013 ) C914_=_C1110( C914 C1110 ) C915_=_C916( C915 C916 ) \nC915_=_C1012( C915 C1012 ) C915_=_C1013( C915 C1013 ) C915_=_C1014( C915 C1014 ) C915_=_C1111( C915 C1111 ) C916_=_C1013( C916 C1013 ) C916_=_C1014( C916 C1014 ) \nC916_=_C1015( C916 C1015 ) C916_=_C1112( C916 C1112 ) C1011_=_C1012( C1011 C1012 ) C1011_=_C1013( C1011 C1013 ) C1011_=_C1110( C1011 C1110 ) C1012_=_C1013( C1012 C1013 ) \nC1012_=_C1014( C1012 C1014 ) C1012_=_C1110( C1012 C1110 ) C1012_=_C1111( C1012 C1111 ) C1013_=_C1014( C1013 C1014 ) C1013_=_C1015( C1013 C1015 ) C1013_=_C1110( C1013 C1110 ) \nC1013_=_C1111( C1013 C1111 ) C1013_=_C1112( C1013 C1112 ) C1013_=_C1209( C1013 C1209 ) C1014_=_C1015( C1014 C1015 ) C1014_=_C1111( C1014 C1111 ) C1014_=_C1112( C1014 C1112 ) \nC1015_=_C1112( C1015 C1112 ) C1110_=_C1111( C1110 C1111 ) C1110_=_C1112( C1110 C1112 ) C1110_=_C1209( C1110 C1209 ) C1111_=_C1112( C1111 C1112 ) C1111_=_C1209( C1111 C1209 ) \nC1112_=_C1209( C1112 C1209 ) "];7006-&gt;7439[label="12: C817 C914 C915 C916 C1011 \nC1012 C1014 C1015 C1110 C1111 C1112 \nC1209 \n30: C817_=_C914 ,C817_=_C915 ,C817_=_C916 ,C914_=_C915 ,C914_=_C916 ,\nC914_=_C1011 ,C914_=_C1012 ,C914_=_C1110 ,C915_=_C916 ,C915_=_C1012 ,C915_=_C1014 ,\nC915_=_C1111 ,C916_=_C1014 ,C916_=_C1015 ,C916_=_C1112 ,C1011_=_C1012 ,C1011_=_C1110 ,\nC1012_=_C1014 ,C1012_=_C1110 ,C1012_=_C1111 ,C1014_=_C1015 ,C1014_=_C1111 ,C1014_=_C1112 ,\nC1015_=_C1112 ,C1110_=_C1111 ,C1110_=_C1112 ,C1110_=_C1209 ,C1111_=_C1112 ,C1111_=_C1209 ,\nC1112_=_C1209 ,"];7440[shape=box, label="id:7440 level: 13\n21: C1011 C1108 C1109 C1110 C1205 \nC1206 C1208 C1209 C1302 C1303 C1304 \nC1305 C1306 C1399 C1400 C1402 C1403 \nC1498 C1499 C1500 C1597 \n62: C1011_=_C1108( C1011 C1108 ) C1011_=_C1109( C1011 C1109 ) C1011_=_C1110( C1011 C1110 ) C1108_=_C1109( C1108 C1109 ) C1108_=_C1110( C1108 C1110 ) \nC1108_=_C1205( C1108 C1205 ) C1108_=_C1206( C1108 C1206 ) C1108_=_C1304( C1108 C1304 ) C1109_=_C1110( C1109 C1110 ) C1109_=_C1206( C1109 C1206 ) C1109_=_C1208( C1109 C1208 ) \nC1109_=_C1305( C1109 C1305 ) C1110_=_C1208( C1110 C1208 ) C1110_=_C1209( C1110 C1209 ) C1110_=_C1306( C1110 C1306 ) C1205_=_C1206( C1205 C1206 ) C1205_=_C1302( C1205 C1302 ) \nC1205_=_C1303( C1205 C1303 ) C1205_=_C1304( C1205 C1304 ) C1206_=_C1208( C1206 C1208 ) C1206_=_C1303( C1206 C1303 ) C1206_=_C1304( C1206 C1304 ) C1206_=_C1305( C1206 C1305 ) \nC1206_=_C1402( C1206 C1402 ) C1208_=_C1209( C1208 C1209 ) C1208_=_C1305( C1208 C1305 ) C1208_=_C1306( C1208 C1306 ) C1209_=_C1306( C1209 C1306 ) C1302_=_C1303( C1302 C1303 ) \nC1302_=_C1304( C1302 C1304 ) C1302_=_C1399( C1302 C1399 ) C1302_=_C1400( C1302 C1400 ) C1302_=_C1498( C1302 C1498 ) C1303_=_C1304( C1303 C1304 ) C1303_=_C1305( C1303 C1305 ) \nC1303_=_C1400( C1303 C1400 ) C1303_=_C1402( C1303 C1402 ) C1303_=_C1499( C1303 C1499 ) C1304_=_C1305( C1304 C1305 ) C1304_=_C1306( C1304 C1306 ) C1304_=_C1402( C1304 C1402 ) \nC1304_=_C1403( C1304 C1403 ) C1304_=_C1500( C1304 C1500 ) C1305_=_C1306( C1305 C1306 ) C1305_=_C1402( C1305 C1402 ) C1305_=_C1403( C1305 C1403 ) C1306_=_C1403( C1306 C1403 ) \nC1399_=_C1400( C1399 C1400 ) C1399_=_C1498( C1399 C1498 ) C1400_=_C1402( C1400 C1402 ) C1400_=_C1498( C1400 C1498 ) C1400_=_C1499( C1400 C1499 ) C1402_=_C1403( C1402 C1403 ) \nC1402_=_C1499( C1402 C1499 ) C1402_=_C1500( C1402 C1500 ) C1403_=_C1500( C1403 C1500 ) C1498_=_C1499( C1498 C1499 ) C1498_=_C1500( C1498 C1500 ) C1498_=_C1597( C1498 C1597 ) \nC1499_=_C1500( C1499 C1500 ) C1499_=_C1597( C1499 C1597 ) C1500_=_C1597( C1500 C1597 ) "];7007-&gt;7440[label="20: C1011 C1108 C1109 C1110 C1205 \nC1206 C1208 C1209 C1302 C1303 C1305 \nC1306 C1399 C1400 C1402 C1403 C1498 \nC1499 C1500 C1597 \n52: C1011_=_C1108 ,C1011_=_C1109 ,C1011_=_C1110 ,C1108_=_C1109 ,C1108_=_C1110 ,\nC1108_=_C1205 ,C1108_=_C1206 ,C1109_=_C1110 ,C1109_=_C1206 ,C1109_=_C1208 ,C1109_=_C1305 ,\nC1110_=_C1208 ,C1110_=_C1209 ,C1110_=_C1306 ,C1205_=_C1206 ,C1205_=_C1302 ,C1205_=_C1303 ,\nC1206_=_C1208 ,C1206_=_C1303 ,C1206_=_C1305 ,C1206_=_C1402 ,C1208_=_C1209 ,C1208_=_C1305 ,\nC1208_=_C1306 ,C1209_=_C1306 ,C1302_=_C1303 ,C1302_=_C1399 ,C1302_=_C1400 ,C1302_=_C1498 ,\nC1303_=_C1305 ,C1303_=_C1400 ,C1303_=_C1402 ,C1303_=_C1499 ,C1305_=_C1306 ,C1305_=_C1402 ,\nC1305_=_C1403 ,C1306_=_C1403 ,C1399_=_C1400 ,C1399_=_C1498 ,C1400_=_C1402 ,C1400_=_C1498 ,\nC1400_=_C1499 ,C1402_=_C1403 ,C1402_=_C1499 ,C1402_=_C1500 ,C1403_=_C1500 ,C1498_=_C1499 ,\nC1498_=_C1500 ,C1498_=_C1597 ,C1499_=_C1500 ,C1499_=_C1597 ,C1500_=_C1597 ,"];7441[shape=box, label="id:7441 level: 13\n21: C911 C1008 C1009 C1010 C1105 \nC1106 C1108 C1109 C1202 C1203 C1204 \nC1205 C1206 C1299 C1300 C1302 C1303 \nC1398 C1399 C1400 C1497 \n62: C911_=_C1008( C911 C1008 ) C911_=_C1009( C911 C1009 ) C911_=_C1010( C911 C1010 ) C1008_=_C1009( C1008 C1009 ) C1008_=_C1010( C1008 C1010 ) \nC1008_=_C1105( C1008 C1105 ) C1008_=_C1106( C1008 C1106 ) C1008_=_C1204( C1008 C1204 ) C1009_=_C1010( C1009 C1010 ) C1009_=_C1106( C1009 C1106 ) C1009_=_C1108( C1009 C1108 ) \nC1009_=_C1205( C1009 C1205 ) C1010_=_C1108( C1010 C1108 ) C1010_=_C1109( C1010 C1109 ) C1010_=_C1206( C1010 C1206 ) C1105_=_C1106( C1105 C1106 ) C1105_=_C1202( C1105 C1202 ) \nC1105_=_C1203( C1105 C1203 ) C1105_=_C1204( C1105 C1204 ) C1106_=_C1108( C1106 C1108 ) C1106_=_C1203( C1106 C1203 ) C1106_=_C1204( C1106 C1204 ) C1106_=_C1205( C1106 C1205 ) \nC1106_=_C1302( C1106 C1302 ) C1108_=_C1109( C1108 C1109 ) C1108_=_C1205( C1108 C1205 ) C1108_=_C1206( C1108 C1206 ) C1109_=_C1206( C1109 C1206 ) C1202_=_C1203( C1202 C1203 ) \nC1202_=_C1204( C1202 C1204 ) C1202_=_C1299( C1202 C1299 ) C1202_=_C1300( C1202 C1300 ) C1202_=_C1398( C1202 C1398 ) C1203_=_C1204( C1203 C1204 ) C1203_=_C1205( C1203 C1205 ) \nC1203_=_C1300( C1203 C1300 ) C1203_=_C1302( C1203 C1302 ) C1203_=_C1399( C1203 C1399 ) C1204_=_C1205( C1204 C1205 ) C1204_=_C1206( C1204 C1206 ) C1204_=_C1302( C1204 C1302 ) \nC1204_=_C1303( C1204 C1303 ) C1204_=_C1400( C1204 C1400 ) C1205_=_C1206( C1205 C1206 ) C1205_=_C1302( C1205 C1302 ) C1205_=_C1303( C1205 C1303 ) C1206_=_C1303( C1206 C1303 ) \nC1299_=_C1300( C1299 C1300 ) C1299_=_C1398( C1299 C1398 ) C1300_=_C1302( C1300 C1302 ) C1300_=_C1398( C1300 C1398 ) C1300_=_C1399( C1300 C1399 ) C1302_=_C1303( C1302 C1303 ) \nC1302_=_C1399( C1302 C1399 ) C1302_=_C1400( C1302 C1400 ) C1303_=_C1400( C1303 C1400 ) C1398_=_C1399( C1398 C1399 ) C1398_=_C1400( C1398 C1400 ) C1398_=_C1497( C1398 C1497 ) \nC1399_=_C1400( C1399 C1400 ) C1399_=_C1497( C1399 C1497 ) C1400_=_C1497( C1400 C1497 ) "];7007-&gt;7441[label="20: C911 C1008 C1009 C1010 C1105 \nC1106 C1108 C1109 C1202 C1203 C1205 \nC1206 C1299 C1300 C1302 C1303 C1398 \nC1399 C1400 C1497 \n52: C911_=_C1008 ,C911_=_C1009 ,C911_=_C1010 ,C1008_=_C1009 ,C1008_=_C1010 ,\nC1008_=_C1105 ,C1008_=_C1106 ,C1009_=_C1010 ,C1009_=_C1106 ,C1009_=_C1108 ,C1009_=_C1205 ,\nC1010_=_C1108 ,C1010_=_C1109 ,C1010_=_C1206 ,C1105_=_C1106 ,C1105_=_C1202 ,C1105_=_C1203 ,\nC1106_=_C1108 ,C1106_=_C1203 ,C1106_=_C1205 ,C1106_=_C1302 ,C1108_=_C1109 ,C1108_=_C1205 ,\nC1108_=_C1206 ,C1109_=_C1206 ,C1202_=_C1203 ,C1202_=_C1299 ,C1202_=_C1300 ,C1202_=_C1398 ,\nC1203_=_C1205 ,C1203_=_C1300 ,C1203_=_C1302 ,C1203_=_C1399 ,C1205_=_C1206 ,C1205_=_C1302 ,\nC1205_=_C1303 ,C1206_=_C1303 ,C1299_=_C1300 ,C1299_=_C1398 ,C1300_=_C1302 ,C1300_=_C1398 ,\nC1300_=_C1399 ,C1302_=_C1303 ,C1302_=_C1399 ,C1302_=_C1400 ,C1303_=_C1400 ,C1398_=_C1399 ,\nC1398_=_C1400 ,C1398_=_C1497 ,C1399_=_C1400 ,C1399_=_C1497 ,C1400_=_C1497 ,"];7442[shape=box, label="id:7442 level: 13\n13: C613 C710 C711 C712 C807 \nC808 C809 C810 C811 C906 C907 \nC908 C1005 \n42: C613_=_C710( C613 C710 ) C613_=_C711( C613 C711 ) C613_=_C712( C613 C712 ) C613_=_C809( C613 C809 ) C710_=_C711( C710 C711 ) \nC710_=_C712( C710 C712 ) C710_=_C807( C710 C807 ) C710_=_C808( C710 C808 ) C710_=_C809( C710 C809 ) C710_=_C906( C710 C906 ) C711_=_C712( C711 C712 ) \nC711_=_C808( C711 C808 ) C711_=_C809( C711 C809 ) C711_=_C810( C711 C810 ) C711_=_C907( C711 C907 ) C712_=_C809( C712 C809 ) C712_=_C810( C712 C810 ) \nC712_=_C811( C712 C811 ) C712_=_C908( C712 C908 ) C807_=_C808( C807 C808 ) C807_=_C809( C807 C809 ) C807_=_C906( C807 C906 ) C808_=_C809( C808 C809 ) \nC808_=_C810( C808 C810 ) C808_=_C906( C808 C906 ) C808_=_C907( C808 C907 ) C809_=_C810( C809 C810 ) C809_=_C811( C809 C811 ) C809_=_C906( C809 C906 ) \nC809_=_C907( C809 C907 ) C809_=_C908( C809 C908 ) C809_=_C1005( C809 C1005 ) C810_=_C811( C810 C811 ) C810_=_C907( C810 C907 ) C810_=_C908( C810 C908 ) \nC811_=_C908( C811 C908 ) C906_=_C907( C906 C907 ) C906_=_C908( C906 C908 ) C906_=_C1005( C906 C1005 ) C907_=_C908( C907 C908 ) C907_=_C1005( C907 C1005 ) \nC908_=_C1005( C908 C1005 ) "];7008-&gt;7442[label="12: C613 C710 C711 C712 C807 \nC808 C810 C811 C906 C907 C908 \nC1005 \n30: C613_=_C710 ,C613_=_C711 ,C613_=_C712 ,C710_=_C711 ,C710_=_C712 ,\nC710_=_C807 ,C710_=_C808 ,C710_=_C906 ,C711_=_C712 ,C711_=_C808 ,C711_=_C810 ,\nC711_=_C907 ,C712_=_C810 ,C712_=_C811 ,C712_=_C908 ,C807_=_C808 ,C807_=_C906 ,\nC808_=_C810 ,C808_=_C906 ,C808_=_C907 ,C810_=_C811 ,C810_=_C907 ,C810_=_C908 ,\nC811_=_C908 ,C906_=_C907 ,C906_=_C908 ,C906_=_C1005 ,C907_=_C908 ,C907_=_C1005 ,\nC908_=_C1005 ,"];7443[shape=box, label="id:7443 level: 13\n29: C810 C811 C905 C907 C908 \nC909 C910 C1002 C1003 C1004 C1005 \nC1008 C1009 C1099 C1100 C1102 C1103 \nC1105 C1106 C1198 C1199 C1200 C1202 \nC1203 C1297 C1298 C1299</w:t>
      </w:r>
    </w:p>
    <w:p>
      <w:pPr>
        <w:pStyle w:val="PreformattedText"/>
        <w:bidi w:val="0"/>
        <w:spacing w:before="0" w:after="0"/>
        <w:jc w:val="left"/>
        <w:rPr/>
      </w:pPr>
      <w:r>
        <w:rPr/>
        <w:t xml:space="preserve"> </w:t>
      </w:r>
      <w:r>
        <w:rPr/>
        <w:t>C1300 C1397 \n84: C810_=_C811( C810 C811 ) C810_=_C907( C810 C907 ) C810_=_C908( C810 C908 ) C810_=_C909( C810 C909 ) C811_=_C908( C811 C908 ) \nC811_=_C909( C811 C909 ) C811_=_C910( C811 C910 ) C905_=_C907( C905 C907 ) C905_=_C1002( C905 C1002 ) C905_=_C1003( C905 C1003 ) C905_=_C1004( C905 C1004 ) \nC907_=_C908( C907 C908 ) C907_=_C909( C907 C909 ) C907_=_C1004( C907 C1004 ) C907_=_C1005( C907 C1005 ) C907_=_C1103( C907 C1103 ) C908_=_C909( C908 C909 ) \nC908_=_C910( C908 C910 ) C908_=_C1005( C908 C1005 ) C909_=_C910( C909 C910 ) C909_=_C1008( C909 C1008 ) C909_=_C1105( C909 C1105 ) C910_=_C1008( C910 C1008 ) \nC910_=_C1009( C910 C1009 ) C910_=_C1106( C910 C1106 ) C1002_=_C1003( C1002 C1003 ) C1002_=_C1004( C1002 C1004 ) C1002_=_C1099( C1002 C1099 ) C1002_=_C1100( C1002 C1100 ) \nC1002_=_C1198( C1002 C1198 ) C1003_=_C1004( C1003 C1004 ) C1003_=_C1005( C1003 C1005 ) C1003_=_C1100( C1003 C1100 ) C1003_=_C1102( C1003 C1102 ) C1003_=_C1199( C1003 C1199 ) \nC1004_=_C1005( C1004 C1005 ) C1004_=_C1102( C1004 C1102 ) C1004_=_C1103( C1004 C1103 ) C1004_=_C1200( C1004 C1200 ) C1005_=_C1102( C1005 C1102 ) C1005_=_C1103( C1005 C1103 ) \nC1008_=_C1009( C1008 C1009 ) C1008_=_C1105( C1008 C1105 ) C1008_=_C1106( C1008 C1106 ) C1009_=_C1106( C1009 C1106 ) C1099_=_C1100( C1099 C1100 ) C1099_=_C1198( C1099 C1198 ) \nC1100_=_C1102( C1100 C1102 ) C1100_=_C1198( C1100 C1198 ) C1100_=_C1199( C1100 C1199 ) C1102_=_C1103( C1102 C1103 ) C1102_=_C1199( C1102 C1199 ) C1102_=_C1200( C1102 C1200 ) \nC1102_=_C1298( C1102 C1298 ) C1103_=_C1105( C1103 C1105 ) C1103_=_C1200( C1103 C1200 ) C1103_=_C1202( C1103 C1202 ) C1103_=_C1299( C1103 C1299 ) C1105_=_C1106( C1105 C1106 ) \nC1105_=_C1202( C1105 C1202 ) C1105_=_C1203( C1105 C1203 ) C1106_=_C1203( C1106 C1203 ) C1198_=_C1199( C1198 C1199 ) C1198_=_C1200( C1198 C1200 ) C1198_=_C1297( C1198 C1297 ) \nC1199_=_C1200( C1199 C1200 ) C1199_=_C1297( C1199 C1297 ) C1199_=_C1298( C1199 C1298 ) C1200_=_C1202( C1200 C1202 ) C1200_=_C1297( C1200 C1297 ) C1200_=_C1298( C1200 C1298 ) \nC1200_=_C1299( C1200 C1299 ) C1202_=_C1203( C1202 C1203 ) C1202_=_C1299( C1202 C1299 ) C1202_=_C1300( C1202 C1300 ) C1203_=_C1300( C1203 C1300 ) C1297_=_C1298( C1297 C1298 ) \nC1297_=_C1299( C1297 C1299 ) C1298_=_C1299( C1298 C1299 ) C1298_=_C1300( C1298 C1300 ) C1298_=_C1397( C1298 C1397 ) C1299_=_C1300( C1299 C1300 ) C1299_=_C1397( C1299 C1397 ) \nC1300_=_C1397( C1300 C1397 ) "];7009-&gt;7443[label="28: C810 C811 C905 C907 C908 \nC909 C910 C1002 C1003 C1004 C1005 \nC1008 C1009 C1099 C1100 C1102 C1105 \nC1106 C1198 C1199 C1200 C1202 C1203 \nC1297 C1298 C1299 C1300 C1397 \n76: C810_=_C811 ,C810_=_C907 ,C810_=_C908 ,C810_=_C909 ,C811_=_C908 ,\nC811_=_C909 ,C811_=_C910 ,C905_=_C907 ,C905_=_C1002 ,C905_=_C1003 ,C905_=_C1004 ,\nC907_=_C908 ,C907_=_C909 ,C907_=_C1004 ,C907_=_C1005 ,C908_=_C909 ,C908_=_C910 ,\nC908_=_C1005 ,C909_=_C910 ,C909_=_C1008 ,C909_=_C1105 ,C910_=_C1008 ,C910_=_C1009 ,\nC910_=_C1106 ,C1002_=_C1003 ,C1002_=_C1004 ,C1002_=_C1099 ,C1002_=_C1100 ,C1002_=_C1198 ,\nC1003_=_C1004 ,C1003_=_C1005 ,C1003_=_C1100 ,C1003_=_C1102 ,C1003_=_C1199 ,C1004_=_C1005 ,\nC1004_=_C1102 ,C1004_=_C1200 ,C1005_=_C1102 ,C1008_=_C1009 ,C1008_=_C1105 ,C1008_=_C1106 ,\nC1009_=_C1106 ,C1099_=_C1100 ,C1099_=_C1198 ,C1100_=_C1102 ,C1100_=_C1198 ,C1100_=_C1199 ,\nC1102_=_C1199 ,C1102_=_C1200 ,C1102_=_C1298 ,C1105_=_C1106 ,C1105_=_C1202 ,C1105_=_C1203 ,\nC1106_=_C1203 ,C1198_=_C1199 ,C1198_=_C1200 ,C1198_=_C1297 ,C1199_=_C1200 ,C1199_=_C1297 ,\nC1199_=_C1298 ,C1200_=_C1202 ,C1200_=_C1297 ,C1200_=_C1298 ,C1200_=_C1299 ,C1202_=_C1203 ,\nC1202_=_C1299 ,C1202_=_C1300 ,C1203_=_C1300 ,C1297_=_C1298 ,C1297_=_C1299 ,C1298_=_C1299 ,\nC1298_=_C1300 ,C1298_=_C1397 ,C1299_=_C1300 ,C1299_=_C1397 ,C1300_=_C1397 ,"];7444[shape=box, label="id:7444 level: 13\n21: C419 C516 C517 C518 C613 \nC614 C616 C617 C711 C712 C713 \nC715 C716 C810 C811 C813 C814 \nC909 C910 C911 C1008 \n59: C419_=_C516( C419 C516 ) C419_=_C517( C419 C517 ) C419_=_C518( C419 C518 ) C516_=_C517( C516 C517 ) C516_=_C518( C516 C518 ) \nC516_=_C613( C516 C613 ) C516_=_C614( C516 C614 ) C516_=_C712( C516 C712 ) C517_=_C518( C517 C518 ) C517_=_C614( C517 C614 ) C517_=_C616( C517 C616 ) \nC517_=_C713( C517 C713 ) C518_=_C616( C518 C616 ) C518_=_C617( C518 C617 ) C613_=_C614( C613 C614 ) C613_=_C711( C613 C711 ) C613_=_C712( C613 C712 ) \nC614_=_C616( C614 C616 ) C614_=_C711( C614 C711 ) C614_=_C712( C614 C712 ) C614_=_C713( C614 C713 ) C614_=_C810( C614 C810 ) C616_=_C617( C616 C617 ) \nC616_=_C713( C616 C713 ) C616_=_C715( C616 C715 ) C617_=_C715( C617 C715 ) C617_=_C716( C617 C716 ) C617_=_C813( C617 C813 ) C711_=_C712( C711 C712 ) \nC711_=_C713( C711 C713 ) C711_=_C810( C711 C810 ) C712_=_C713( C712 C713 ) C712_=_C810( C712 C810 ) C712_=_C811( C712 C811 ) C713_=_C715( C713 C715 ) \nC713_=_C810( C713 C810 ) C713_=_C811( C713 C811 ) C713_=_C909( C713 C909 ) C715_=_C716( C715 C716 ) C715_=_C813( C715 C813 ) C715_=_C814( C715 C814 ) \nC715_=_C911( C715 C911 ) C716_=_C813( C716 C813 ) C716_=_C814( C716 C814 ) C810_=_C811( C810 C811 ) C810_=_C909( C810 C909 ) C811_=_C813( C811 C813 ) \nC811_=_C909( C811 C909 ) C811_=_C910( C811 C910 ) C813_=_C814( C813 C814 ) C813_=_C910( C813 C910 ) C813_=_C911( C813 C911 ) C814_=_C911( C814 C911 ) \nC909_=_C910( C909 C910 ) C909_=_C911( C909 C911 ) C909_=_C1008( C909 C1008 ) C910_=_C911( C910 C911 ) C910_=_C1008( C910 C1008 ) C911_=_C1008( C911 C1008 ) "];7010-&gt;7444[label="20: C419 C516 C517 C518 C613 \nC614 C616 C617 C711 C712 C715 \nC716 C810 C811 C813 C814 C909 \nC910 C911 C1008 \n50: C419_=_C516 ,C419_=_C517 ,C419_=_C518 ,C516_=_C517 ,C516_=_C518 ,\nC516_=_C613 ,C516_=_C614 ,C516_=_C712 ,C517_=_C518 ,C517_=_C614 ,C517_=_C616 ,\nC518_=_C616 ,C518_=_C617 ,C613_=_C614 ,C613_=_C711 ,C613_=_C712 ,C614_=_C616 ,\nC614_=_C711 ,C614_=_C712 ,C614_=_C810 ,C616_=_C617 ,C616_=_C715 ,C617_=_C715 ,\nC617_=_C716 ,C617_=_C813 ,C711_=_C712 ,C711_=_C810 ,C712_=_C810 ,C712_=_C811 ,\nC715_=_C716 ,C715_=_C813 ,C715_=_C814 ,C715_=_C911 ,C716_=_C813 ,C716_=_C814 ,\nC810_=_C811 ,C810_=_C909 ,C811_=_C813 ,C811_=_C909 ,C811_=_C910 ,C813_=_C814 ,\nC813_=_C910 ,C813_=_C911 ,C814_=_C911 ,C909_=_C910 ,C909_=_C911 ,C909_=_C1008 ,\nC910_=_C911 ,C910_=_C1008 ,C911_=_C1008 ,"];7445[shape=box, label="id:7445 level: 13\n21: C26 C27 C32 C33 C418 \nC419 C424 C425 C517 C518 C521 \nC522 C523 C616 C617 C619 C620 \nC715 C716 C717 C814 \n49: C26_=_C27( C26 C27 ) C26_=_C418( C26 C418 ) C27_=_C418( C27 C418 ) C27_=_C419( C27 C419 ) C32_=_C33( C32 C33 ) \nC32_=_C424( C32 C424 ) C32_=_C521( C32 C521 ) C33_=_C424( C33 C424 ) C33_=_C425( C33 C425 ) C33_=_C522( C33 C522 ) C418_=_C419( C418 C419 ) \nC418_=_C517( C418 C517 ) C419_=_C517( C419 C517 ) C419_=_C518( C419 C518 ) C424_=_C425( C424 C425 ) C424_=_C521( C424 C521 ) C424_=_C522( C424 C522 ) \nC424_=_C523( C424 C523 ) C424_=_C620( C424 C620 ) C425_=_C522( C425 C522 ) C425_=_C523( C425 C523 ) C517_=_C518( C517 C518 ) C517_=_C616( C517 C616 ) \nC518_=_C616( C518 C616 ) C518_=_C617( C518 C617 ) C521_=_C522( C521 C522 ) C521_=_C523( C521 C523 ) C521_=_C619( C521 C619 ) C521_=_C620( C521 C620 ) \nC521_=_C717( C521 C717 ) C522_=_C523( C522 C523 ) C522_=_C619( C522 C619 ) C522_=_C620( C522 C620 ) C523_=_C620( C523 C620 ) C616_=_C617( C616 C617 ) \nC616_=_C715( C616 C715 ) C617_=_C619( C617 C619 ) C617_=_C715( C617 C715 ) C617_=_C716( C617 C716 ) C619_=_C620( C619 C620 ) C619_=_C716( C619 C716 ) \nC619_=_C717( C619 C717 ) C620_=_C717( C620 C717 ) C715_=_C716( C715 C716 ) C715_=_C717( C715 C717 ) C715_=_C814( C715 C814 ) C716_=_C717( C716 C717 ) \nC716_=_C814( C716 C814 ) C717_=_C814( C717 C814 ) "];7010-&gt;7445[label="20: C26 C27 C32 C33 C418 \nC419 C424 C425 C517 C518 C522 \nC523 C616 C617 C619 C620 C715 \nC716 C717 C814 \n42: C26_=_C27 ,C26_=_C418 ,C27_=_C418 ,C27_=_C419 ,C32_=_C33 ,\nC32_=_C424 ,C33_=_C424 ,C33_=_C425 ,C33_=_C522 ,C418_=_C419 ,C418_=_C517 ,\nC419_=_C517 ,C419_=_C518 ,C424_=_C425 ,C424_=_C522 ,C424_=_C523 ,C424_=_C620 ,\nC425_=_C522 ,C425_=_C523 ,C517_=_C518 ,C517_=_C616 ,C518_=_C616 ,C518_=_C617 ,\nC522_=_C523 ,C522_=_C619 ,C522_=_C620 ,C523_=_C620 ,C616_=_C617 ,C616_=_C715 ,\nC617_=_C619 ,C617_=_C715 ,C617_=_C716 ,C619_=_C620 ,C619_=_C716 ,C619_=_C717 ,\nC620_=_C717 ,C715_=_C716 ,C715_=_C717 ,C715_=_C814 ,C716_=_C717 ,C716_=_C814 ,\nC717_=_C814 ,"];7446[shape=box, label="id:7446 level: 13\n21: C413 C510 C511 C512 C607 \nC608 C610 C611 C705 C706 C707 \nC709 C710 C804 C805 C807 C808 \nC903 C904 C905 C1002 \n59: C413_=_C510( C413 C510 ) C413_=_C511( C413 C511 ) C413_=_C512( C413 C512 ) C510_=_C511( C510 C511 ) C510_=_C512( C510 C512 ) \nC510_=_C607( C510 C607 ) C510_=_C608( C510 C608 ) C510_=_C706( C510 C706 ) C511_=_C512( C511 C512 ) C511_=_C608( C511 C608 ) C511_=_C610( C511 C610 ) \nC511_=_C707( C511 C707 ) C512_=_C610( C512 C610 ) C512_=_C611( C512 C611 ) C607_=_C608( C607 C608 ) C607_=_C705( C607 C705 ) C607_=_C706( C607 C706 ) \nC608_=_C610( C608 C610 ) C608_=_C705( C608 C705 ) C608_=_C706( C608 C706 ) C608_=_C707( C608 C707 ) C608_=_C804( C608 C804 ) C610_=_C611( C610 C611 ) \nC610_=_C707( C610 C707 ) C610_=_C709( C610 C709 ) C611_=_C709( C611 C709 ) C611_=_C710( C611 C710 ) C611_=_C807( C611 C807 ) C705_=_C706( C705 C706 ) \nC705_=_C707( C705 C707 ) C705_=_C804( C705 C804 ) C706_=_C707( C706 C707 ) C706_=_C804( C706 C804 ) C706_=_C805( C706 C805 ) C707_=_C709( C707 C709 ) \nC707_=_C804( C707 C804 ) C707_=_C805( C707 C805 ) C707_=_C903( C707 C903 ) C709_=_C710( C709 C710 ) C709_=_C807( C709 C807 ) C709_=_C808( C709 C808 ) \nC709_=_C905( C709 C905 ) C710_=_C807( C710 C807 ) C710_=_C808( C710 C808 ) C804_=_C805( C804 C805 ) C804_=_C903( C804 C903 ) C805_=_C807( C805 C807 ) \nC805_=_C903( C805 C903 ) C805_=_C904( C805 C904 ) C807_=_C808( C807 C808 ) C807_=_C904( C807 C904 ) C807_=_C905( C807 C905 ) C808_=_C905( C808 C905 ) \nC903_=_C904( C903 C904 ) C903_=_C905( C903 C905 ) C903_=_C1002( C903 C1002 ) C904_=_C905( C904 C905 ) C904_=_C1002( C904 C1002</w:t>
      </w:r>
    </w:p>
    <w:p>
      <w:pPr>
        <w:pStyle w:val="PreformattedText"/>
        <w:bidi w:val="0"/>
        <w:spacing w:before="0" w:after="0"/>
        <w:jc w:val="left"/>
        <w:rPr/>
      </w:pPr>
      <w:r>
        <w:rPr/>
        <w:t xml:space="preserve"> </w:t>
      </w:r>
      <w:r>
        <w:rPr/>
        <w:t>) C905_=_C1002( C905 C1002 ) "];7011-&gt;7446[label="20: C413 C510 C511 C512 C607 \nC608 C610 C611 C705 C706 C709 \nC710 C804 C805 C807 C808 C903 \nC904 C905 C1002 \n50: C413_=_C510 ,C413_=_C511 ,C413_=_C512 ,C510_=_C511 ,C510_=_C512 ,\nC510_=_C607 ,C510_=_C608 ,C510_=_C706 ,C511_=_C512 ,C511_=_C608 ,C511_=_C610 ,\nC512_=_C610 ,C512_=_C611 ,C607_=_C608 ,C607_=_C705 ,C607_=_C706 ,C608_=_C610 ,\nC608_=_C705 ,C608_=_C706 ,C608_=_C804 ,C610_=_C611 ,C610_=_C709 ,C611_=_C709 ,\nC611_=_C710 ,C611_=_C807 ,C705_=_C706 ,C705_=_C804 ,C706_=_C804 ,C706_=_C805 ,\nC709_=_C710 ,C709_=_C807 ,C709_=_C808 ,C709_=_C905 ,C710_=_C807 ,C710_=_C808 ,\nC804_=_C805 ,C804_=_C903 ,C805_=_C807 ,C805_=_C903 ,C805_=_C904 ,C807_=_C808 ,\nC807_=_C904 ,C807_=_C905 ,C808_=_C905 ,C903_=_C904 ,C903_=_C905 ,C903_=_C1002 ,\nC904_=_C905 ,C904_=_C1002 ,C905_=_C1002 ,"];7447[shape=box, label="id:7447 level: 13\n21: C20 C21 C26 C27 C412 \nC413 C418 C419 C511 C512 C515 \nC516 C517 C610 C611 C613 C614 \nC709 C710 C711 C808 \n49: C20_=_C21( C20 C21 ) C20_=_C412( C20 C412 ) C21_=_C412( C21 C412 ) C21_=_C413( C21 C413 ) C26_=_C27( C26 C27 ) \nC26_=_C418( C26 C418 ) C26_=_C515( C26 C515 ) C27_=_C418( C27 C418 ) C27_=_C419( C27 C419 ) C27_=_C516( C27 C516 ) C412_=_C413( C412 C413 ) \nC412_=_C511( C412 C511 ) C413_=_C511( C413 C511 ) C413_=_C512( C413 C512 ) C418_=_C419( C418 C419 ) C418_=_C515( C418 C515 ) C418_=_C516( C418 C516 ) \nC418_=_C517( C418 C517 ) C418_=_C614( C418 C614 ) C419_=_C516( C419 C516 ) C419_=_C517( C419 C517 ) C511_=_C512( C511 C512 ) C511_=_C610( C511 C610 ) \nC512_=_C610( C512 C610 ) C512_=_C611( C512 C611 ) C515_=_C516( C515 C516 ) C515_=_C517( C515 C517 ) C515_=_C613( C515 C613 ) C515_=_C614( C515 C614 ) \nC515_=_C711( C515 C711 ) C516_=_C517( C516 C517 ) C516_=_C613( C516 C613 ) C516_=_C614( C516 C614 ) C517_=_C614( C517 C614 ) C610_=_C611( C610 C611 ) \nC610_=_C709( C610 C709 ) C611_=_C613( C611 C613 ) C611_=_C709( C611 C709 ) C611_=_C710( C611 C710 ) C613_=_C614( C613 C614 ) C613_=_C710( C613 C710 ) \nC613_=_C711( C613 C711 ) C614_=_C711( C614 C711 ) C709_=_C710( C709 C710 ) C709_=_C711( C709 C711 ) C709_=_C808( C709 C808 ) C710_=_C711( C710 C711 ) \nC710_=_C808( C710 C808 ) C711_=_C808( C711 C808 ) "];7011-&gt;7447[label="20: C20 C21 C26 C27 C412 \nC413 C418 C419 C511 C512 C516 \nC517 C610 C611 C613 C614 C709 \nC710 C711 C808 \n42: C20_=_C21 ,C20_=_C412 ,C21_=_C412 ,C21_=_C413 ,C26_=_C27 ,\nC26_=_C418 ,C27_=_C418 ,C27_=_C419 ,C27_=_C516 ,C412_=_C413 ,C412_=_C511 ,\nC413_=_C511 ,C413_=_C512 ,C418_=_C419 ,C418_=_C516 ,C418_=_C517 ,C418_=_C614 ,\nC419_=_C516 ,C419_=_C517 ,C511_=_C512 ,C511_=_C610 ,C512_=_C610 ,C512_=_C611 ,\nC516_=_C517 ,C516_=_C613 ,C516_=_C614 ,C517_=_C614 ,C610_=_C611 ,C610_=_C709 ,\nC611_=_C613 ,C611_=_C709 ,C611_=_C710 ,C613_=_C614 ,C613_=_C710 ,C613_=_C711 ,\nC614_=_C711 ,C709_=_C710 ,C709_=_C711 ,C709_=_C808 ,C710_=_C711 ,C710_=_C808 ,\nC711_=_C808 ,"];7448[shape=box, label="id:7448 level: 13\n13: C2264 C2361 C2362 C2363 C2458 \nC2459 C2460 C2461 C2462 C2557 C2558 \nC2559 C2656 \n42: C2264_=_C2361( C2264 C2361 ) C2264_=_C2362( C2264 C2362 ) C2264_=_C2363( C2264 C2363 ) C2264_=_C2460( C2264 C2460 ) C2361_=_C2362( C2361 C2362 ) \nC2361_=_C2363( C2361 C2363 ) C2361_=_C2458( C2361 C2458 ) C2361_=_C2459( C2361 C2459 ) C2361_=_C2460( C2361 C2460 ) C2361_=_C2557( C2361 C2557 ) C2362_=_C2363( C2362 C2363 ) \nC2362_=_C2459( C2362 C2459 ) C2362_=_C2460( C2362 C2460 ) C2362_=_C2461( C2362 C2461 ) C2362_=_C2558( C2362 C2558 ) C2363_=_C2460( C2363 C2460 ) C2363_=_C2461( C2363 C2461 ) \nC2363_=_C2462( C2363 C2462 ) C2363_=_C2559( C2363 C2559 ) C2458_=_C2459( C2458 C2459 ) C2458_=_C2460( C2458 C2460 ) C2458_=_C2557( C2458 C2557 ) C2459_=_C2460( C2459 C2460 ) \nC2459_=_C2461( C2459 C2461 ) C2459_=_C2557( C2459 C2557 ) C2459_=_C2558( C2459 C2558 ) C2460_=_C2461( C2460 C2461 ) C2460_=_C2462( C2460 C2462 ) C2460_=_C2557( C2460 C2557 ) \nC2460_=_C2558( C2460 C2558 ) C2460_=_C2559( C2460 C2559 ) C2460_=_C2656( C2460 C2656 ) C2461_=_C2462( C2461 C2462 ) C2461_=_C2558( C2461 C2558 ) C2461_=_C2559( C2461 C2559 ) \nC2462_=_C2559( C2462 C2559 ) C2557_=_C2558( C2557 C2558 ) C2557_=_C2559( C2557 C2559 ) C2557_=_C2656( C2557 C2656 ) C2558_=_C2559( C2558 C2559 ) C2558_=_C2656( C2558 C2656 ) \nC2559_=_C2656( C2559 C2656 ) "];7012-&gt;7448[label="12: C2264 C2361 C2362 C2363 C2458 \nC2459 C2461 C2462 C2557 C2558 C2559 \nC2656 \n30: C2264_=_C2361 ,C2264_=_C2362 ,C2264_=_C2363 ,C2361_=_C2362 ,C2361_=_C2363 ,\nC2361_=_C2458 ,C2361_=_C2459 ,C2361_=_C2557 ,C2362_=_C2363 ,C2362_=_C2459 ,C2362_=_C2461 ,\nC2362_=_C2558 ,C2363_=_C2461 ,C2363_=_C2462 ,C2363_=_C2559 ,C2458_=_C2459 ,C2458_=_C2557 ,\nC2459_=_C2461 ,C2459_=_C2557 ,C2459_=_C2558 ,C2461_=_C2462 ,C2461_=_C2558 ,C2461_=_C2559 ,\nC2462_=_C2559 ,C2557_=_C2558 ,C2557_=_C2559 ,C2557_=_C2656 ,C2558_=_C2559 ,C2558_=_C2656 ,\nC2559_=_C2656 ,"];7449[shape=box, label="id:7449 level: 13\n13: C2164 C2261 C2262 C2263 C2358 \nC2359 C2360 C2361 C2362 C2457 C2458 \nC2459 C2556 \n42: C2164_=_C2261( C2164 C2261 ) C2164_=_C2262( C2164 C2262 ) C2164_=_C2263( C2164 C2263 ) C2164_=_C2360( C2164 C2360 ) C2261_=_C2262( C2261 C2262 ) \nC2261_=_C2263( C2261 C2263 ) C2261_=_C2358( C2261 C2358 ) C2261_=_C2359( C2261 C2359 ) C2261_=_C2360( C2261 C2360 ) C2261_=_C2457( C2261 C2457 ) C2262_=_C2263( C2262 C2263 ) \nC2262_=_C2359( C2262 C2359 ) C2262_=_C2360( C2262 C2360 ) C2262_=_C2361( C2262 C2361 ) C2262_=_C2458( C2262 C2458 ) C2263_=_C2360( C2263 C2360 ) C2263_=_C2361( C2263 C2361 ) \nC2263_=_C2362( C2263 C2362 ) C2263_=_C2459( C2263 C2459 ) C2358_=_C2359( C2358 C2359 ) C2358_=_C2360( C2358 C2360 ) C2358_=_C2457( C2358 C2457 ) C2359_=_C2360( C2359 C2360 ) \nC2359_=_C2361( C2359 C2361 ) C2359_=_C2457( C2359 C2457 ) C2359_=_C2458( C2359 C2458 ) C2360_=_C2361( C2360 C2361 ) C2360_=_C2362( C2360 C2362 ) C2360_=_C2457( C2360 C2457 ) \nC2360_=_C2458( C2360 C2458 ) C2360_=_C2459( C2360 C2459 ) C2360_=_C2556( C2360 C2556 ) C2361_=_C2362( C2361 C2362 ) C2361_=_C2458( C2361 C2458 ) C2361_=_C2459( C2361 C2459 ) \nC2362_=_C2459( C2362 C2459 ) C2457_=_C2458( C2457 C2458 ) C2457_=_C2459( C2457 C2459 ) C2457_=_C2556( C2457 C2556 ) C2458_=_C2459( C2458 C2459 ) C2458_=_C2556( C2458 C2556 ) \nC2459_=_C2556( C2459 C2556 ) "];7012-&gt;7449[label="12: C2164 C2261 C2262 C2263 C2358 \nC2359 C2361 C2362 C2457 C2458 C2459 \nC2556 \n30: C2164_=_C2261 ,C2164_=_C2262 ,C2164_=_C2263 ,C2261_=_C2262 ,C2261_=_C2263 ,\nC2261_=_C2358 ,C2261_=_C2359 ,C2261_=_C2457 ,C2262_=_C2263 ,C2262_=_C2359 ,C2262_=_C2361 ,\nC2262_=_C2458 ,C2263_=_C2361 ,C2263_=_C2362 ,C2263_=_C2459 ,C2358_=_C2359 ,C2358_=_C2457 ,\nC2359_=_C2361 ,C2359_=_C2457 ,C2359_=_C2458 ,C2361_=_C2362 ,C2361_=_C2458 ,C2361_=_C2459 ,\nC2362_=_C2459 ,C2457_=_C2458 ,C2457_=_C2459 ,C2457_=_C2556 ,C2458_=_C2459 ,C2458_=_C2556 ,\nC2459_=_C2556 ,"];7450[shape=box, label="id:7450 level: 13\n23: C130 C132 C142 C144 C1866 \nC1964 C1965 C2063 C2064 C2161 C2162 \nC2163 C2258 C2259 C2261 C2262 C2357 \nC2358 C2359 C2454 C2455 C2456 C2552 \n62: C130_=_C132( C130 C132 ) C130_=_C1866( C130 C1866 ) C132_=_C1866( C132 C1866 ) C132_=_C1964( C132 C1964 ) C142_=_C144( C142 C144 ) \nC142_=_C2258( C142 C2258 ) C142_=_C2357( C142 C2357 ) C142_=_C2454( C142 C2454 ) C144_=_C2454( C144 C2454 ) C144_=_C2455( C144 C2455 ) C144_=_C2552( C144 C2552 ) \nC1866_=_C1964( C1866 C1964 ) C1866_=_C1965( C1866 C1965 ) C1964_=_C1965( C1964 C1965 ) C1964_=_C2063( C1964 C2063 ) C1965_=_C2063( C1965 C2063 ) C1965_=_C2064( C1965 C2064 ) \nC1965_=_C2161( C1965 C2161 ) C2063_=_C2064( C2063 C2064 ) C2063_=_C2161( C2063 C2161 ) C2063_=_C2162( C2063 C2162 ) C2063_=_C2259( C2063 C2259 ) C2064_=_C2161( C2064 C2161 ) \nC2064_=_C2162( C2064 C2162 ) C2064_=_C2163( C2064 C2163 ) C2161_=_C2162( C2161 C2162 ) C2161_=_C2163( C2161 C2163 ) C2161_=_C2258( C2161 C2258 ) C2161_=_C2259( C2161 C2259 ) \nC2161_=_C2357( C2161 C2357 ) C2162_=_C2163( C2162 C2163 ) C2162_=_C2259( C2162 C2259 ) C2162_=_C2261( C2162 C2261 ) C2162_=_C2358( C2162 C2358 ) C2163_=_C2261( C2163 C2261 ) \nC2163_=_C2262( C2163 C2262 ) C2163_=_C2359( C2163 C2359 ) C2258_=_C2259( C2258 C2259 ) C2258_=_C2357( C2258 C2357 ) C2258_=_C2454( C2258 C2454 ) C2259_=_C2261( C2259 C2261 ) \nC2259_=_C2357( C2259 C2357 ) C2259_=_C2358( C2259 C2358 ) C2259_=_C2455( C2259 C2455 ) C2261_=_C2262( C2261 C2262 ) C2261_=_C2358( C2261 C2358 ) C2261_=_C2359( C2261 C2359 ) \nC2262_=_C2359( C2262 C2359 ) C2357_=_C2358( C2357 C2358 ) C2357_=_C2359( C2357 C2359 ) C2357_=_C2454( C2357 C2454 ) C2357_=_C2455( C2357 C2455 ) C2357_=_C2456( C2357 C2456 ) \nC2358_=_C2359( C2358 C2359 ) C2358_=_C2455( C2358 C2455 ) C2358_=_C2456( C2358 C2456 ) C2359_=_C2456( C2359 C2456 ) C2454_=_C2455( C2454 C2455 ) C2454_=_C2456( C2454 C2456 ) \nC2454_=_C2552( C2454 C2552 ) C2455_=_C2456( C2455 C2456 ) C2455_=_C2552( C2455 C2552 ) "];7013-&gt;7450[label="20: C130 C132 C142 C144 C1866 \nC1964 C1965 C2063 C2064 C2162 C2163 \nC2261 C2262 C2357 C2358 C2359 C2454 \nC2455 C2456 C2552 \n44: C130_=_C132 ,C130_=_C1866 ,C132_=_C1866 ,C132_=_C1964 ,C142_=_C144 ,\nC142_=_C2357 ,C142_=_C2454 ,C144_=_C2454 ,C144_=_C2455 ,C144_=_C2552 ,C1866_=_C1964 ,\nC1866_=_C1965 ,C1964_=_C1965 ,C1964_=_C2063 ,C1965_=_C2063 ,C1965_=_C2064 ,C2063_=_C2064 ,\nC2063_=_C2162 ,C2064_=_C2162 ,C2064_=_C2163 ,C2162_=_C2163 ,C2162_=_C2261 ,C2162_=_C2358 ,\nC2163_=_C2261 ,C2163_=_C2262 ,C2163_=_C2359 ,C2261_=_C2262 ,C2261_=_C2358 ,C2261_=_C2359 ,\nC2262_=_C2359 ,C2357_=_C2358 ,C2357_=_C2359 ,C2357_=_C2454 ,C2357_=_C2455 ,C2357_=_C2456 ,\nC2358_=_C2359 ,C2358_=_C2455 ,C2358_=_C2456 ,C2359_=_C2456 ,C2454_=_C2455 ,C2454_=_C2456 ,\nC2454_=_C2552 ,C2455_=_C2456 ,C2455_=_C2552 ,"];7451[shape=box, label="id:7451 level: 13\n21: C142 C144 C154 C156 C2454 \nC2552 C2553 C2651 C2652 C2750 C2751 \nC2849 C2850 C2945 C2946 C2947 C3042 \nC3043 C3044 C3140 C3141 \n49: C142_=_C144( C142 C144 ) C142_=_C2454( C142 C2454 ) C144_=_C2454( C144 C2454 ) C144_=_C2552( C144 C2552 ) C154_=_C156( C154 C156 ) \nC154_=_C2945(</w:t>
      </w:r>
    </w:p>
    <w:p>
      <w:pPr>
        <w:pStyle w:val="PreformattedText"/>
        <w:bidi w:val="0"/>
        <w:spacing w:before="0" w:after="0"/>
        <w:jc w:val="left"/>
        <w:rPr/>
      </w:pPr>
      <w:r>
        <w:rPr/>
        <w:t xml:space="preserve"> </w:t>
      </w:r>
      <w:r>
        <w:rPr/>
        <w:t>C154 C2945 ) C154_=_C3042( C154 C3042 ) C156_=_C3042( C156 C3042 ) C156_=_C3043( C156 C3043 ) C156_=_C3140( C156 C3140 ) C2454_=_C2552( C2454 C2552 ) \nC2454_=_C2553( C2454 C2553 ) C2552_=_C2553( C2552 C2553 ) C2552_=_C2651( C2552 C2651 ) C2553_=_C2651( C2553 C2651 ) C2553_=_C2652( C2553 C2652 ) C2651_=_C2652( C2651 C2652 ) \nC2651_=_C2750( C2651 C2750 ) C2652_=_C2750( C2652 C2750 ) C2652_=_C2751( C2652 C2751 ) C2750_=_C2751( C2750 C2751 ) C2750_=_C2849( C2750 C2849 ) C2750_=_C2946( C2750 C2946 ) \nC2751_=_C2849( C2751 C2849 ) C2751_=_C2850( C2751 C2850 ) C2751_=_C2947( C2751 C2947 ) C2849_=_C2850( C2849 C2850 ) C2849_=_C2946( C2849 C2946 ) C2849_=_C2947( C2849 C2947 ) \nC2850_=_C2947( C2850 C2947 ) C2945_=_C2946( C2945 C2946 ) C2945_=_C2947( C2945 C2947 ) C2945_=_C3042( C2945 C3042 ) C2945_=_C3043( C2945 C3043 ) C2945_=_C3044( C2945 C3044 ) \nC2945_=_C3141( C2945 C3141 ) C2946_=_C2947( C2946 C2947 ) C2946_=_C3043( C2946 C3043 ) C2946_=_C3044( C2946 C3044 ) C2947_=_C3044( C2947 C3044 ) C3042_=_C3043( C3042 C3043 ) \nC3042_=_C3044( C3042 C3044 ) C3042_=_C3140( C3042 C3140 ) C3042_=_C3141( C3042 C3141 ) C3043_=_C3044( C3043 C3044 ) C3043_=_C3140( C3043 C3140 ) C3043_=_C3141( C3043 C3141 ) \nC3044_=_C3141( C3044 C3141 ) C3140_=_C3141( C3140 C3141 ) "];7014-&gt;7451[label="20: C142 C144 C154 C156 C2454 \nC2552 C2553 C2651 C2652 C2750 C2751 \nC2849 C2850 C2946 C2947 C3042 C3043 \nC3044 C3140 C3141 \n42: C142_=_C144 ,C142_=_C2454 ,C144_=_C2454 ,C144_=_C2552 ,C154_=_C156 ,\nC154_=_C3042 ,C156_=_C3042 ,C156_=_C3043 ,C156_=_C3140 ,C2454_=_C2552 ,C2454_=_C2553 ,\nC2552_=_C2553 ,C2552_=_C2651 ,C2553_=_C2651 ,C2553_=_C2652 ,C2651_=_C2652 ,C2651_=_C2750 ,\nC2652_=_C2750 ,C2652_=_C2751 ,C2750_=_C2751 ,C2750_=_C2849 ,C2750_=_C2946 ,C2751_=_C2849 ,\nC2751_=_C2850 ,C2751_=_C2947 ,C2849_=_C2850 ,C2849_=_C2946 ,C2849_=_C2947 ,C2850_=_C2947 ,\nC2946_=_C2947 ,C2946_=_C3043 ,C2946_=_C3044 ,C2947_=_C3044 ,C3042_=_C3043 ,C3042_=_C3044 ,\nC3042_=_C3140 ,C3042_=_C3141 ,C3043_=_C3044 ,C3043_=_C3140 ,C3043_=_C3141 ,C3044_=_C3141 ,\nC3140_=_C3141 ,"];7452[shape=box, label="id:7452 level: 13\n21: C2358 C2359 C2455 C2456 C2457 \nC2458 C2552 C2553 C2556 C2557 C2651 \nC2652 C2653 C2655 C2656 C2750 C2751 \nC2752 C2753 C2849 C2850 \n59: C2358_=_C2359( C2358 C2359 ) C2358_=_C2455( C2358 C2455 ) C2358_=_C2456( C2358 C2456 ) C2358_=_C2457( C2358 C2457 ) C2359_=_C2456( C2359 C2456 ) \nC2359_=_C2457( C2359 C2457 ) C2359_=_C2458( C2359 C2458 ) C2455_=_C2456( C2455 C2456 ) C2455_=_C2457( C2455 C2457 ) C2455_=_C2552( C2455 C2552 ) C2455_=_C2553( C2455 C2553 ) \nC2455_=_C2651( C2455 C2651 ) C2456_=_C2457( C2456 C2457 ) C2456_=_C2458( C2456 C2458 ) C2456_=_C2553( C2456 C2553 ) C2456_=_C2652( C2456 C2652 ) C2457_=_C2458( C2457 C2458 ) \nC2457_=_C2556( C2457 C2556 ) C2457_=_C2653( C2457 C2653 ) C2458_=_C2556( C2458 C2556 ) C2458_=_C2557( C2458 C2557 ) C2552_=_C2553( C2552 C2553 ) C2552_=_C2651( C2552 C2651 ) \nC2553_=_C2651( C2553 C2651 ) C2553_=_C2652( C2553 C2652 ) C2556_=_C2557( C2556 C2557 ) C2556_=_C2653( C2556 C2653 ) C2556_=_C2655( C2556 C2655 ) C2556_=_C2752( C2556 C2752 ) \nC2557_=_C2655( C2557 C2655 ) C2557_=_C2656( C2557 C2656 ) C2557_=_C2753( C2557 C2753 ) C2651_=_C2652( C2651 C2652 ) C2651_=_C2653( C2651 C2653 ) C2651_=_C2750( C2651 C2750 ) \nC2652_=_C2653( C2652 C2653 ) C2652_=_C2750( C2652 C2750 ) C2652_=_C2751( C2652 C2751 ) C2653_=_C2655( C2653 C2655 ) C2653_=_C2750( C2653 C2750 ) C2653_=_C2751( C2653 C2751 ) \nC2653_=_C2752( C2653 C2752 ) C2653_=_C2849( C2653 C2849 ) C2655_=_C2656( C2655 C2656 ) C2655_=_C2752( C2655 C2752 ) C2655_=_C2753( C2655 C2753 ) C2656_=_C2753( C2656 C2753 ) \nC2750_=_C2751( C2750 C2751 ) C2750_=_C2752( C2750 C2752 ) C2750_=_C2849( C2750 C2849 ) C2751_=_C2752( C2751 C2752 ) C2751_=_C2753( C2751 C2753 ) C2751_=_C2849( C2751 C2849 ) \nC2751_=_C2850( C2751 C2850 ) C2752_=_C2753( C2752 C2753 ) C2752_=_C2849( C2752 C2849 ) C2752_=_C2850( C2752 C2850 ) C2753_=_C2850( C2753 C2850 ) C2849_=_C2850( C2849 C2850 ) "];7014-&gt;7452[label="20: C2358 C2359 C2455 C2456 C2457 \nC2458 C2552 C2553 C2556 C2557 C2651 \nC2652 C2655 C2656 C2750 C2751 C2752 \nC2753 C2849 C2850 \n50: C2358_=_C2359 ,C2358_=_C2455 ,C2358_=_C2456 ,C2358_=_C2457 ,C2359_=_C2456 ,\nC2359_=_C2457 ,C2359_=_C2458 ,C2455_=_C2456 ,C2455_=_C2457 ,C2455_=_C2552 ,C2455_=_C2553 ,\nC2455_=_C2651 ,C2456_=_C2457 ,C2456_=_C2458 ,C2456_=_C2553 ,C2456_=_C2652 ,C2457_=_C2458 ,\nC2457_=_C2556 ,C2458_=_C2556 ,C2458_=_C2557 ,C2552_=_C2553 ,C2552_=_C2651 ,C2553_=_C2651 ,\nC2553_=_C2652 ,C2556_=_C2557 ,C2556_=_C2655 ,C2556_=_C2752 ,C2557_=_C2655 ,C2557_=_C2656 ,\nC2557_=_C2753 ,C2651_=_C2652 ,C2651_=_C2750 ,C2652_=_C2750 ,C2652_=_C2751 ,C2655_=_C2656 ,\nC2655_=_C2752 ,C2655_=_C2753 ,C2656_=_C2753 ,C2750_=_C2751 ,C2750_=_C2752 ,C2750_=_C2849 ,\nC2751_=_C2752 ,C2751_=_C2753 ,C2751_=_C2849 ,C2751_=_C2850 ,C2752_=_C2753 ,C2752_=_C2849 ,\nC2752_=_C2850 ,C2753_=_C2850 ,C2849_=_C2850 ,"];7453[shape=box, label="id:7453 level: 13\n21: C2946 C2947 C3043 C3044 C3045 \nC3046 C3140 C3141 C3143 C3144 C3145 \nC3239 C3240 C3241 C3243 C3244 C3338 \nC3339 C3340 C3341 C3438 \n64: C2946_=_C2947( C2946 C2947 ) C2946_=_C3043( C2946 C3043 ) C2946_=_C3044( C2946 C3044 ) C2946_=_C3045( C2946 C3045 ) C2947_=_C3044( C2947 C3044 ) \nC2947_=_C3045( C2947 C3045 ) C2947_=_C3046( C2947 C3046 ) C2947_=_C3143( C2947 C3143 ) C3043_=_C3044( C3043 C3044 ) C3043_=_C3045( C3043 C3045 ) C3043_=_C3140( C3043 C3140 ) \nC3043_=_C3141( C3043 C3141 ) C3043_=_C3239( C3043 C3239 ) C3044_=_C3045( C3044 C3045 ) C3044_=_C3046( C3044 C3046 ) C3044_=_C3141( C3044 C3141 ) C3044_=_C3143( C3044 C3143 ) \nC3044_=_C3240( C3044 C3240 ) C3045_=_C3046( C3045 C3046 ) C3045_=_C3143( C3045 C3143 ) C3045_=_C3144( C3045 C3144 ) C3045_=_C3241( C3045 C3241 ) C3046_=_C3143( C3046 C3143 ) \nC3046_=_C3144( C3046 C3144 ) C3046_=_C3145( C3046 C3145 ) C3140_=_C3141( C3140 C3141 ) C3140_=_C3239( C3140 C3239 ) C3141_=_C3143( C3141 C3143 ) C3141_=_C3239( C3141 C3239 ) \nC3141_=_C3240( C3141 C3240 ) C3143_=_C3144( C3143 C3144 ) C3143_=_C3145( C3143 C3145 ) C3143_=_C3240( C3143 C3240 ) C3143_=_C3241( C3143 C3241 ) C3143_=_C3339( C3143 C3339 ) \nC3144_=_C3145( C3144 C3145 ) C3144_=_C3241( C3144 C3241 ) C3144_=_C3243( C3144 C3243 ) C3144_=_C3340( C3144 C3340 ) C3145_=_C3243( C3145 C3243 ) C3145_=_C3244( C3145 C3244 ) \nC3145_=_C3341( C3145 C3341 ) C3239_=_C3240( C3239 C3240 ) C3239_=_C3241( C3239 C3241 ) C3239_=_C3338( C3239 C3338 ) C3240_=_C3241( C3240 C3241 ) C3240_=_C3338( C3240 C3338 ) \nC3240_=_C3339( C3240 C3339 ) C3241_=_C3243( C3241 C3243 ) C3241_=_C3338( C3241 C3338 ) C3241_=_C3339( C3241 C3339 ) C3241_=_C3340( C3241 C3340 ) C3243_=_C3244( C3243 C3244 ) \nC3243_=_C3340( C3243 C3340 ) C3243_=_C3341( C3243 C3341 ) C3244_=_C3341( C3244 C3341 ) C3338_=_C3339( C3338 C3339 ) C3338_=_C3340( C3338 C3340 ) C3339_=_C3340( C3339 C3340 ) \nC3339_=_C3341( C3339 C3341 ) C3339_=_C3438( C3339 C3438 ) C3340_=_C3341( C3340 C3341 ) C3340_=_C3438( C3340 C3438 ) C3341_=_C3438( C3341 C3438 ) "];7015-&gt;7453[label="20: C2946 C2947 C3043 C3044 C3045 \nC3046 C3140 C3141 C3144 C3145 C3239 \nC3240 C3241 C3243 C3244 C3338 C3339 \nC3340 C3341 C3438 \n54: C2946_=_C2947 ,C2946_=_C3043 ,C2946_=_C3044 ,C2946_=_C3045 ,C2947_=_C3044 ,\nC2947_=_C3045 ,C2947_=_C3046 ,C3043_=_C3044 ,C3043_=_C3045 ,C3043_=_C3140 ,C3043_=_C3141 ,\nC3043_=_C3239 ,C3044_=_C3045 ,C3044_=_C3046 ,C3044_=_C3141 ,C3044_=_C3240 ,C3045_=_C3046 ,\nC3045_=_C3144 ,C3045_=_C3241 ,C3046_=_C3144 ,C3046_=_C3145 ,C3140_=_C3141 ,C3140_=_C3239 ,\nC3141_=_C3239 ,C3141_=_C3240 ,C3144_=_C3145 ,C3144_=_C3241 ,C3144_=_C3243 ,C3144_=_C3340 ,\nC3145_=_C3243 ,C3145_=_C3244 ,C3145_=_C3341 ,C3239_=_C3240 ,C3239_=_C3241 ,C3239_=_C3338 ,\nC3240_=_C3241 ,C3240_=_C3338 ,C3240_=_C3339 ,C3241_=_C3243 ,C3241_=_C3338 ,C3241_=_C3339 ,\nC3241_=_C3340 ,C3243_=_C3244 ,C3243_=_C3340 ,C3243_=_C3341 ,C3244_=_C3341 ,C3338_=_C3339 ,\nC3338_=_C3340 ,C3339_=_C3340 ,C3339_=_C3341 ,C3339_=_C3438 ,C3340_=_C3341 ,C3340_=_C3438 ,\nC3341_=_C3438 ,"];7454[shape=box, label="id:7454 level: 13\n21: C2752 C2849 C2850 C2851 C2852 \nC2946 C2947 C2949 C2950 C2951 C3045 \nC3046 C3047 C3049 C3050 C3144 C3145 \nC3146 C3147 C3243 C3244 \n64: C2752_=_C2849( C2752 C2849 ) C2752_=_C2850( C2752 C2850 ) C2752_=_C2851( C2752 C2851 ) C2849_=_C2850( C2849 C2850 ) C2849_=_C2851( C2849 C2851 ) \nC2849_=_C2946( C2849 C2946 ) C2849_=_C2947( C2849 C2947 ) C2849_=_C3045( C2849 C3045 ) C2850_=_C2851( C2850 C2851 ) C2850_=_C2852( C2850 C2852 ) C2850_=_C2947( C2850 C2947 ) \nC2850_=_C2949( C2850 C2949 ) C2850_=_C3046( C2850 C3046 ) C2851_=_C2852( C2851 C2852 ) C2851_=_C2949( C2851 C2949 ) C2851_=_C2950( C2851 C2950 ) C2851_=_C3047( C2851 C3047 ) \nC2852_=_C2949( C2852 C2949 ) C2852_=_C2950( C2852 C2950 ) C2852_=_C2951( C2852 C2951 ) C2946_=_C2947( C2946 C2947 ) C2946_=_C3045( C2946 C3045 ) C2947_=_C2949( C2947 C2949 ) \nC2947_=_C3045( C2947 C3045 ) C2947_=_C3046( C2947 C3046 ) C2949_=_C2950( C2949 C2950 ) C2949_=_C2951( C2949 C2951 ) C2949_=_C3046( C2949 C3046 ) C2949_=_C3047( C2949 C3047 ) \nC2949_=_C3145( C2949 C3145 ) C2950_=_C2951( C2950 C2951 ) C2950_=_C3047( C2950 C3047 ) C2950_=_C3049( C2950 C3049 ) C2950_=_C3146( C2950 C3146 ) C2951_=_C3049( C2951 C3049 ) \nC2951_=_C3050( C2951 C3050 ) C2951_=_C3147( C2951 C3147 ) C3045_=_C3046( C3045 C3046 ) C3045_=_C3047( C3045 C3047 ) C3045_=_C3144( C3045 C3144 ) C3046_=_C3047( C3046 C3047 ) \nC3046_=_C3144( C3046 C3144 ) C3046_=_C3145( C3046 C3145 ) C3047_=_C3049( C3047 C3049 ) C3047_=_C3144( C3047 C3144 ) C3047_=_C3145( C3047 C3145 ) C3047_=_C3146( C3047 C3146 ) \nC3047_=_C3243( C3047 C3243 ) C3049_=_C3050( C3049 C3050 ) C3049_=_C3146( C3049 C3146 ) C3049_=_C3147( C3049 C3147 ) C3050_=_C3147( C3050 C3147 ) C3144_=_C3145( C3144 C3145 ) \nC3144_=_C3146( C3144 C3146 ) C3144_=_C3243( C3144 C3243 ) C3145_=_C3146( C3145 C3146 ) C3145_=_C3147( C3145 C3147 ) C3145_=_C3243( C3145 C3243 ) C3145_=_C3244( C3145 C3244 ) \nC3146_=_C3147( C3146 C3147 ) C3146_=_C3243(</w:t>
      </w:r>
    </w:p>
    <w:p>
      <w:pPr>
        <w:pStyle w:val="PreformattedText"/>
        <w:bidi w:val="0"/>
        <w:spacing w:before="0" w:after="0"/>
        <w:jc w:val="left"/>
        <w:rPr/>
      </w:pPr>
      <w:r>
        <w:rPr/>
        <w:t xml:space="preserve"> </w:t>
      </w:r>
      <w:r>
        <w:rPr/>
        <w:t>C3146 C3243 ) C3146_=_C3244( C3146 C3244 ) C3147_=_C3244( C3147 C3244 ) C3243_=_C3244( C3243 C3244 ) "];7016-&gt;7454[label="20: C2752 C2849 C2850 C2851 C2852 \nC2946 C2947 C2949 C2950 C2951 C3045 \nC3046 C3049 C3050 C3144 C3145 C3146 \nC3147 C3243 C3244 \n54: C2752_=_C2849 ,C2752_=_C2850 ,C2752_=_C2851 ,C2849_=_C2850 ,C2849_=_C2851 ,\nC2849_=_C2946 ,C2849_=_C2947 ,C2849_=_C3045 ,C2850_=_C2851 ,C2850_=_C2852 ,C2850_=_C2947 ,\nC2850_=_C2949 ,C2850_=_C3046 ,C2851_=_C2852 ,C2851_=_C2949 ,C2851_=_C2950 ,C2852_=_C2949 ,\nC2852_=_C2950 ,C2852_=_C2951 ,C2946_=_C2947 ,C2946_=_C3045 ,C2947_=_C2949 ,C2947_=_C3045 ,\nC2947_=_C3046 ,C2949_=_C2950 ,C2949_=_C2951 ,C2949_=_C3046 ,C2949_=_C3145 ,C2950_=_C2951 ,\nC2950_=_C3049 ,C2950_=_C3146 ,C2951_=_C3049 ,C2951_=_C3050 ,C2951_=_C3147 ,C3045_=_C3046 ,\nC3045_=_C3144 ,C3046_=_C3144 ,C3046_=_C3145 ,C3049_=_C3050 ,C3049_=_C3146 ,C3049_=_C3147 ,\nC3050_=_C3147 ,C3144_=_C3145 ,C3144_=_C3146 ,C3144_=_C3243 ,C3145_=_C3146 ,C3145_=_C3147 ,\nC3145_=_C3243 ,C3145_=_C3244 ,C3146_=_C3147 ,C3146_=_C3243 ,C3146_=_C3244 ,C3147_=_C3244 ,\nC3243_=_C3244 ,"];7455[shape=box, label="id:7455 level: 13\n21: C2558 C2655 C2656 C2657 C2658 \nC2752 C2753 C2755 C2756 C2757 C2851 \nC2852 C2853 C2855 C2856 C2950 C2951 \nC2952 C2953 C3049 C3050 \n64: C2558_=_C2655( C2558 C2655 ) C2558_=_C2656( C2558 C2656 ) C2558_=_C2657( C2558 C2657 ) C2655_=_C2656( C2655 C2656 ) C2655_=_C2657( C2655 C2657 ) \nC2655_=_C2752( C2655 C2752 ) C2655_=_C2753( C2655 C2753 ) C2655_=_C2851( C2655 C2851 ) C2656_=_C2657( C2656 C2657 ) C2656_=_C2658( C2656 C2658 ) C2656_=_C2753( C2656 C2753 ) \nC2656_=_C2755( C2656 C2755 ) C2656_=_C2852( C2656 C2852 ) C2657_=_C2658( C2657 C2658 ) C2657_=_C2755( C2657 C2755 ) C2657_=_C2756( C2657 C2756 ) C2657_=_C2853( C2657 C2853 ) \nC2658_=_C2755( C2658 C2755 ) C2658_=_C2756( C2658 C2756 ) C2658_=_C2757( C2658 C2757 ) C2752_=_C2753( C2752 C2753 ) C2752_=_C2851( C2752 C2851 ) C2753_=_C2755( C2753 C2755 ) \nC2753_=_C2851( C2753 C2851 ) C2753_=_C2852( C2753 C2852 ) C2755_=_C2756( C2755 C2756 ) C2755_=_C2757( C2755 C2757 ) C2755_=_C2852( C2755 C2852 ) C2755_=_C2853( C2755 C2853 ) \nC2755_=_C2951( C2755 C2951 ) C2756_=_C2757( C2756 C2757 ) C2756_=_C2853( C2756 C2853 ) C2756_=_C2855( C2756 C2855 ) C2756_=_C2952( C2756 C2952 ) C2757_=_C2855( C2757 C2855 ) \nC2757_=_C2856( C2757 C2856 ) C2757_=_C2953( C2757 C2953 ) C2851_=_C2852( C2851 C2852 ) C2851_=_C2853( C2851 C2853 ) C2851_=_C2950( C2851 C2950 ) C2852_=_C2853( C2852 C2853 ) \nC2852_=_C2950( C2852 C2950 ) C2852_=_C2951( C2852 C2951 ) C2853_=_C2855( C2853 C2855 ) C2853_=_C2950( C2853 C2950 ) C2853_=_C2951( C2853 C2951 ) C2853_=_C2952( C2853 C2952 ) \nC2853_=_C3049( C2853 C3049 ) C2855_=_C2856( C2855 C2856 ) C2855_=_C2952( C2855 C2952 ) C2855_=_C2953( C2855 C2953 ) C2856_=_C2953( C2856 C2953 ) C2950_=_C2951( C2950 C2951 ) \nC2950_=_C2952( C2950 C2952 ) C2950_=_C3049( C2950 C3049 ) C2951_=_C2952( C2951 C2952 ) C2951_=_C2953( C2951 C2953 ) C2951_=_C3049( C2951 C3049 ) C2951_=_C3050( C2951 C3050 ) \nC2952_=_C2953( C2952 C2953 ) C2952_=_C3049( C2952 C3049 ) C2952_=_C3050( C2952 C3050 ) C2953_=_C3050( C2953 C3050 ) C3049_=_C3050( C3049 C3050 ) "];7017-&gt;7455[label="20: C2558 C2655 C2656 C2657 C2658 \nC2752 C2753 C2755 C2756 C2757 C2851 \nC2852 C2855 C2856 C2950 C2951 C2952 \nC2953 C3049 C3050 \n54: C2558_=_C2655 ,C2558_=_C2656 ,C2558_=_C2657 ,C2655_=_C2656 ,C2655_=_C2657 ,\nC2655_=_C2752 ,C2655_=_C2753 ,C2655_=_C2851 ,C2656_=_C2657 ,C2656_=_C2658 ,C2656_=_C2753 ,\nC2656_=_C2755 ,C2656_=_C2852 ,C2657_=_C2658 ,C2657_=_C2755 ,C2657_=_C2756 ,C2658_=_C2755 ,\nC2658_=_C2756 ,C2658_=_C2757 ,C2752_=_C2753 ,C2752_=_C2851 ,C2753_=_C2755 ,C2753_=_C2851 ,\nC2753_=_C2852 ,C2755_=_C2756 ,C2755_=_C2757 ,C2755_=_C2852 ,C2755_=_C2951 ,C2756_=_C2757 ,\nC2756_=_C2855 ,C2756_=_C2952 ,C2757_=_C2855 ,C2757_=_C2856 ,C2757_=_C2953 ,C2851_=_C2852 ,\nC2851_=_C2950 ,C2852_=_C2950 ,C2852_=_C2951 ,C2855_=_C2856 ,C2855_=_C2952 ,C2855_=_C2953 ,\nC2856_=_C2953 ,C2950_=_C2951 ,C2950_=_C2952 ,C2950_=_C3049 ,C2951_=_C2952 ,C2951_=_C2953 ,\nC2951_=_C3049 ,C2951_=_C3050 ,C2952_=_C2953 ,C2952_=_C3049 ,C2952_=_C3050 ,C2953_=_C3050 ,\nC3049_=_C3050 ,"];7456[shape=box, label="id:7456 level: 13\n21: C2364 C2461 C2462 C2463 C2464 \nC2558 C2559 C2561 C2562 C2563 C2657 \nC2658 C2659 C2661 C2662 C2756 C2757 \nC2758 C2759 C2855 C2856 \n64: C2364_=_C2461( C2364 C2461 ) C2364_=_C2462( C2364 C2462 ) C2364_=_C2463( C2364 C2463 ) C2461_=_C2462( C2461 C2462 ) C2461_=_C2463( C2461 C2463 ) \nC2461_=_C2558( C2461 C2558 ) C2461_=_C2559( C2461 C2559 ) C2461_=_C2657( C2461 C2657 ) C2462_=_C2463( C2462 C2463 ) C2462_=_C2464( C2462 C2464 ) C2462_=_C2559( C2462 C2559 ) \nC2462_=_C2561( C2462 C2561 ) C2462_=_C2658( C2462 C2658 ) C2463_=_C2464( C2463 C2464 ) C2463_=_C2561( C2463 C2561 ) C2463_=_C2562( C2463 C2562 ) C2463_=_C2659( C2463 C2659 ) \nC2464_=_C2561( C2464 C2561 ) C2464_=_C2562( C2464 C2562 ) C2464_=_C2563( C2464 C2563 ) C2558_=_C2559( C2558 C2559 ) C2558_=_C2657( C2558 C2657 ) C2559_=_C2561( C2559 C2561 ) \nC2559_=_C2657( C2559 C2657 ) C2559_=_C2658( C2559 C2658 ) C2561_=_C2562( C2561 C2562 ) C2561_=_C2563( C2561 C2563 ) C2561_=_C2658( C2561 C2658 ) C2561_=_C2659( C2561 C2659 ) \nC2561_=_C2757( C2561 C2757 ) C2562_=_C2563( C2562 C2563 ) C2562_=_C2659( C2562 C2659 ) C2562_=_C2661( C2562 C2661 ) C2562_=_C2758( C2562 C2758 ) C2563_=_C2661( C2563 C2661 ) \nC2563_=_C2662( C2563 C2662 ) C2563_=_C2759( C2563 C2759 ) C2657_=_C2658( C2657 C2658 ) C2657_=_C2659( C2657 C2659 ) C2657_=_C2756( C2657 C2756 ) C2658_=_C2659( C2658 C2659 ) \nC2658_=_C2756( C2658 C2756 ) C2658_=_C2757( C2658 C2757 ) C2659_=_C2661( C2659 C2661 ) C2659_=_C2756( C2659 C2756 ) C2659_=_C2757( C2659 C2757 ) C2659_=_C2758( C2659 C2758 ) \nC2659_=_C2855( C2659 C2855 ) C2661_=_C2662( C2661 C2662 ) C2661_=_C2758( C2661 C2758 ) C2661_=_C2759( C2661 C2759 ) C2662_=_C2759( C2662 C2759 ) C2756_=_C2757( C2756 C2757 ) \nC2756_=_C2758( C2756 C2758 ) C2756_=_C2855( C2756 C2855 ) C2757_=_C2758( C2757 C2758 ) C2757_=_C2759( C2757 C2759 ) C2757_=_C2855( C2757 C2855 ) C2757_=_C2856( C2757 C2856 ) \nC2758_=_C2759( C2758 C2759 ) C2758_=_C2855( C2758 C2855 ) C2758_=_C2856( C2758 C2856 ) C2759_=_C2856( C2759 C2856 ) C2855_=_C2856( C2855 C2856 ) "];7018-&gt;7456[label="20: C2364 C2461 C2462 C2463 C2464 \nC2558 C2559 C2561 C2562 C2563 C2657 \nC2658 C2661 C2662 C2756 C2757 C2758 \nC2759 C2855 C2856 \n54: C2364_=_C2461 ,C2364_=_C2462 ,C2364_=_C2463 ,C2461_=_C2462 ,C2461_=_C2463 ,\nC2461_=_C2558 ,C2461_=_C2559 ,C2461_=_C2657 ,C2462_=_C2463 ,C2462_=_C2464 ,C2462_=_C2559 ,\nC2462_=_C2561 ,C2462_=_C2658 ,C2463_=_C2464 ,C2463_=_C2561 ,C2463_=_C2562 ,C2464_=_C2561 ,\nC2464_=_C2562 ,C2464_=_C2563 ,C2558_=_C2559 ,C2558_=_C2657 ,C2559_=_C2561 ,C2559_=_C2657 ,\nC2559_=_C2658 ,C2561_=_C2562 ,C2561_=_C2563 ,C2561_=_C2658 ,C2561_=_C2757 ,C2562_=_C2563 ,\nC2562_=_C2661 ,C2562_=_C2758 ,C2563_=_C2661 ,C2563_=_C2662 ,C2563_=_C2759 ,C2657_=_C2658 ,\nC2657_=_C2756 ,C2658_=_C2756 ,C2658_=_C2757 ,C2661_=_C2662 ,C2661_=_C2758 ,C2661_=_C2759 ,\nC2662_=_C2759 ,C2756_=_C2757 ,C2756_=_C2758 ,C2756_=_C2855 ,C2757_=_C2758 ,C2757_=_C2759 ,\nC2757_=_C2855 ,C2757_=_C2856 ,C2758_=_C2759 ,C2758_=_C2855 ,C2758_=_C2856 ,C2759_=_C2856 ,\nC2855_=_C2856 ,"];7457[shape=box, label="id:7457 level: 13\n21: C1382 C1383 C1479 C1480 C1481 \nC1482 C1576 C1577 C1579 C1580 C1581 \nC1675 C1676 C1679 C1680 C1774 C1775 \nC1776 C1777 C1873 C1874 \n59: C1382_=_C1383( C1382 C1383 ) C1382_=_C1479( C1382 C1479 ) C1382_=_C1480( C1382 C1480 ) C1382_=_C1481( C1382 C1481 ) C1383_=_C1480( C1383 C1480 ) \nC1383_=_C1481( C1383 C1481 ) C1383_=_C1482( C1383 C1482 ) C1383_=_C1579( C1383 C1579 ) C1479_=_C1480( C1479 C1480 ) C1479_=_C1481( C1479 C1481 ) C1479_=_C1576( C1479 C1576 ) \nC1479_=_C1577( C1479 C1577 ) C1479_=_C1675( C1479 C1675 ) C1480_=_C1481( C1480 C1481 ) C1480_=_C1482( C1480 C1482 ) C1480_=_C1577( C1480 C1577 ) C1480_=_C1579( C1480 C1579 ) \nC1480_=_C1676( C1480 C1676 ) C1481_=_C1482( C1481 C1482 ) C1481_=_C1579( C1481 C1579 ) C1481_=_C1580( C1481 C1580 ) C1482_=_C1579( C1482 C1579 ) C1482_=_C1580( C1482 C1580 ) \nC1482_=_C1581( C1482 C1581 ) C1576_=_C1577( C1576 C1577 ) C1576_=_C1675( C1576 C1675 ) C1577_=_C1579( C1577 C1579 ) C1577_=_C1675( C1577 C1675 ) C1577_=_C1676( C1577 C1676 ) \nC1579_=_C1580( C1579 C1580 ) C1579_=_C1581( C1579 C1581 ) C1579_=_C1676( C1579 C1676 ) C1579_=_C1775( C1579 C1775 ) C1580_=_C1581( C1580 C1581 ) C1580_=_C1679( C1580 C1679 ) \nC1580_=_C1776( C1580 C1776 ) C1581_=_C1679( C1581 C1679 ) C1581_=_C1680( C1581 C1680 ) C1581_=_C1777( C1581 C1777 ) C1675_=_C1676( C1675 C1676 ) C1675_=_C1774( C1675 C1774 ) \nC1676_=_C1774( C1676 C1774 ) C1676_=_C1775( C1676 C1775 ) C1679_=_C1680( C1679 C1680 ) C1679_=_C1776( C1679 C1776 ) C1679_=_C1777( C1679 C1777 ) C1680_=_C1777( C1680 C1777 ) \nC1774_=_C1775( C1774 C1775 ) C1774_=_C1776( C1774 C1776 ) C1774_=_C1873( C1774 C1873 ) C1775_=_C1776( C1775 C1776 ) C1775_=_C1777( C1775 C1777 ) C1775_=_C1873( C1775 C1873 ) \nC1775_=_C1874( C1775 C1874 ) C1776_=_C1777( C1776 C1777 ) C1776_=_C1873( C1776 C1873 ) C1776_=_C1874( C1776 C1874 ) C1777_=_C1874( C1777 C1874 ) C1873_=_C1874( C1873 C1874 ) "];7019-&gt;7457[label="20: C1382 C1383 C1479 C1480 C1481 \nC1482 C1576 C1577 C1580 C1581 C1675 \nC1676 C1679 C1680 C1774 C1775 C1776 \nC1777 C1873 C1874 \n50: C1382_=_C1383 ,C1382_=_C1479 ,C1382_=_C1480 ,C1382_=_C1481 ,C1383_=_C1480 ,\nC1383_=_C1481 ,C1383_=_C1482 ,C1479_=_C1480 ,C1479_=_C1481 ,C1479_=_C1576 ,C1479_=_C1577 ,\nC1479_=_C1675 ,C1480_=_C1481 ,C1480_=_C1482 ,C1480_=_C1577 ,C1480_=_C1676 ,C1481_=_C1482 ,\nC1481_=_C1580 ,C1482_=_C1580 ,C1482_=_C1581 ,C1576_=_C1577 ,C1576_=_C1675 ,C1577_=_C1675 ,\nC1577_=_C1676 ,C1580_=_C1581 ,C1580_=_C1679 ,C1580_=_C1776 ,C1581_=_C1679 ,C1581_=_C1680 ,\nC1581_=_C1777 ,C1675_=_C1676 ,C1675_=_C1774 ,C1676_=_C1774 ,C1676_=_C1775 ,C1679_=_C1680 ,\nC1679_=_C1776 ,C1679_=_C1777 ,C1680_=_C1777 ,C1774_=_C1775 ,C1774_=_C1776 ,C1774_=_C1873 ,\nC1775_=_C1776 ,C1775_=_C1777</w:t>
      </w:r>
    </w:p>
    <w:p>
      <w:pPr>
        <w:pStyle w:val="PreformattedText"/>
        <w:bidi w:val="0"/>
        <w:spacing w:before="0" w:after="0"/>
        <w:jc w:val="left"/>
        <w:rPr/>
      </w:pPr>
      <w:r>
        <w:rPr/>
        <w:t xml:space="preserve"> </w:t>
      </w:r>
      <w:r>
        <w:rPr/>
        <w:t>,C1775_=_C1873 ,C1775_=_C1874 ,C1776_=_C1777 ,C1776_=_C1873 ,\nC1776_=_C1874 ,C1777_=_C1874 ,C1873_=_C1874 ,"];7458[shape=box, label="id:7458 level: 13\n21: C1188 C1285 C1286 C1287 C1288 \nC1382 C1383 C1385 C1386 C1387 C1481 \nC1482 C1483 C1485 C1486 C1580 C1581 \nC1582 C1583 C1679 C1680 \n64: C1188_=_C1285( C1188 C1285 ) C1188_=_C1286( C1188 C1286 ) C1188_=_C1287( C1188 C1287 ) C1285_=_C1286( C1285 C1286 ) C1285_=_C1287( C1285 C1287 ) \nC1285_=_C1382( C1285 C1382 ) C1285_=_C1383( C1285 C1383 ) C1285_=_C1481( C1285 C1481 ) C1286_=_C1287( C1286 C1287 ) C1286_=_C1288( C1286 C1288 ) C1286_=_C1383( C1286 C1383 ) \nC1286_=_C1385( C1286 C1385 ) C1286_=_C1482( C1286 C1482 ) C1287_=_C1288( C1287 C1288 ) C1287_=_C1385( C1287 C1385 ) C1287_=_C1386( C1287 C1386 ) C1287_=_C1483( C1287 C1483 ) \nC1288_=_C1385( C1288 C1385 ) C1288_=_C1386( C1288 C1386 ) C1288_=_C1387( C1288 C1387 ) C1382_=_C1383( C1382 C1383 ) C1382_=_C1481( C1382 C1481 ) C1383_=_C1385( C1383 C1385 ) \nC1383_=_C1481( C1383 C1481 ) C1383_=_C1482( C1383 C1482 ) C1385_=_C1386( C1385 C1386 ) C1385_=_C1387( C1385 C1387 ) C1385_=_C1482( C1385 C1482 ) C1385_=_C1483( C1385 C1483 ) \nC1385_=_C1581( C1385 C1581 ) C1386_=_C1387( C1386 C1387 ) C1386_=_C1483( C1386 C1483 ) C1386_=_C1485( C1386 C1485 ) C1386_=_C1582( C1386 C1582 ) C1387_=_C1485( C1387 C1485 ) \nC1387_=_C1486( C1387 C1486 ) C1387_=_C1583( C1387 C1583 ) C1481_=_C1482( C1481 C1482 ) C1481_=_C1483( C1481 C1483 ) C1481_=_C1580( C1481 C1580 ) C1482_=_C1483( C1482 C1483 ) \nC1482_=_C1580( C1482 C1580 ) C1482_=_C1581( C1482 C1581 ) C1483_=_C1485( C1483 C1485 ) C1483_=_C1580( C1483 C1580 ) C1483_=_C1581( C1483 C1581 ) C1483_=_C1582( C1483 C1582 ) \nC1483_=_C1679( C1483 C1679 ) C1485_=_C1486( C1485 C1486 ) C1485_=_C1582( C1485 C1582 ) C1485_=_C1583( C1485 C1583 ) C1486_=_C1583( C1486 C1583 ) C1580_=_C1581( C1580 C1581 ) \nC1580_=_C1582( C1580 C1582 ) C1580_=_C1679( C1580 C1679 ) C1581_=_C1582( C1581 C1582 ) C1581_=_C1583( C1581 C1583 ) C1581_=_C1679( C1581 C1679 ) C1581_=_C1680( C1581 C1680 ) \nC1582_=_C1583( C1582 C1583 ) C1582_=_C1679( C1582 C1679 ) C1582_=_C1680( C1582 C1680 ) C1583_=_C1680( C1583 C1680 ) C1679_=_C1680( C1679 C1680 ) "];7019-&gt;7458[label="20: C1188 C1285 C1286 C1287 C1288 \nC1382 C1383 C1385 C1386 C1387 C1481 \nC1482 C1485 C1486 C1580 C1581 C1582 \nC1583 C1679 C1680 \n54: C1188_=_C1285 ,C1188_=_C1286 ,C1188_=_C1287 ,C1285_=_C1286 ,C1285_=_C1287 ,\nC1285_=_C1382 ,C1285_=_C1383 ,C1285_=_C1481 ,C1286_=_C1287 ,C1286_=_C1288 ,C1286_=_C1383 ,\nC1286_=_C1385 ,C1286_=_C1482 ,C1287_=_C1288 ,C1287_=_C1385 ,C1287_=_C1386 ,C1288_=_C1385 ,\nC1288_=_C1386 ,C1288_=_C1387 ,C1382_=_C1383 ,C1382_=_C1481 ,C1383_=_C1385 ,C1383_=_C1481 ,\nC1383_=_C1482 ,C1385_=_C1386 ,C1385_=_C1387 ,C1385_=_C1482 ,C1385_=_C1581 ,C1386_=_C1387 ,\nC1386_=_C1485 ,C1386_=_C1582 ,C1387_=_C1485 ,C1387_=_C1486 ,C1387_=_C1583 ,C1481_=_C1482 ,\nC1481_=_C1580 ,C1482_=_C1580 ,C1482_=_C1581 ,C1485_=_C1486 ,C1485_=_C1582 ,C1485_=_C1583 ,\nC1486_=_C1583 ,C1580_=_C1581 ,C1580_=_C1582 ,C1580_=_C1679 ,C1581_=_C1582 ,C1581_=_C1583 ,\nC1581_=_C1679 ,C1581_=_C1680 ,C1582_=_C1583 ,C1582_=_C1679 ,C1582_=_C1680 ,C1583_=_C1680 ,\nC1679_=_C1680 ,"];7459[shape=box, label="id:7459 level: 13\n32: C1576 C1577 C1673 C1674 C1675 \nC1676 C1770 C1771 C1774 C1775 C1867 \nC1868 C1869 C1870 C1873 C1874 C1964 \nC1965 C1968 C1969 C1970 C1971 C2063 \nC2064 C2067 C2068 C2162 C2163 C2164 \nC2165 C2261 C2262 \n87: C1576_=_C1577( C1576 C1577 ) C1576_=_C1673( C1576 C1673 ) C1576_=_C1674( C1576 C1674 ) C1576_=_C1675( C1576 C1675 ) C1577_=_C1674( C1577 C1674 ) \nC1577_=_C1675( C1577 C1675 ) C1577_=_C1676( C1577 C1676 ) C1673_=_C1674( C1673 C1674 ) C1673_=_C1675( C1673 C1675 ) C1673_=_C1770( C1673 C1770 ) C1673_=_C1771( C1673 C1771 ) \nC1673_=_C1869( C1673 C1869 ) C1674_=_C1675( C1674 C1675 ) C1674_=_C1676( C1674 C1676 ) C1674_=_C1771( C1674 C1771 ) C1674_=_C1870( C1674 C1870 ) C1675_=_C1676( C1675 C1676 ) \nC1675_=_C1774( C1675 C1774 ) C1676_=_C1774( C1676 C1774 ) C1676_=_C1775( C1676 C1775 ) C1770_=_C1771( C1770 C1771 ) C1770_=_C1867( C1770 C1867 ) C1770_=_C1868( C1770 C1868 ) \nC1770_=_C1869( C1770 C1869 ) C1771_=_C1868( C1771 C1868 ) C1771_=_C1869( C1771 C1869 ) C1771_=_C1870( C1771 C1870 ) C1774_=_C1775( C1774 C1775 ) C1774_=_C1873( C1774 C1873 ) \nC1774_=_C1970( C1774 C1970 ) C1775_=_C1873( C1775 C1873 ) C1775_=_C1874( C1775 C1874 ) C1775_=_C1971( C1775 C1971 ) C1867_=_C1868( C1867 C1868 ) C1867_=_C1869( C1867 C1869 ) \nC1867_=_C1964( C1867 C1964 ) C1867_=_C1965( C1867 C1965 ) C1867_=_C2063( C1867 C2063 ) C1868_=_C1869( C1868 C1869 ) C1868_=_C1870( C1868 C1870 ) C1868_=_C1965( C1868 C1965 ) \nC1868_=_C2064( C1868 C2064 ) C1869_=_C1870( C1869 C1870 ) C1869_=_C1968( C1869 C1968 ) C1870_=_C1968( C1870 C1968 ) C1870_=_C1969( C1870 C1969 ) C1873_=_C1874( C1873 C1874 ) \nC1873_=_C1970( C1873 C1970 ) C1873_=_C1971( C1873 C1971 ) C1874_=_C1971( C1874 C1971 ) C1964_=_C1965( C1964 C1965 ) C1964_=_C2063( C1964 C2063 ) C1965_=_C2063( C1965 C2063 ) \nC1965_=_C2064( C1965 C2064 ) C1968_=_C1969( C1968 C1969 ) C1968_=_C1970( C1968 C1970 ) C1968_=_C2067( C1968 C2067 ) C1968_=_C2164( C1968 C2164 ) C1969_=_C1970( C1969 C1970 ) \nC1969_=_C1971( C1969 C1971 ) C1969_=_C2067( C1969 C2067 ) C1969_=_C2068( C1969 C2068 ) C1969_=_C2165( C1969 C2165 ) C1970_=_C1971( C1970 C1971 ) C1970_=_C2067( C1970 C2067 ) \nC1970_=_C2068( C1970 C2068 ) C1971_=_C2068( C1971 C2068 ) C2063_=_C2064( C2063 C2064 ) C2063_=_C2162( C2063 C2162 ) C2064_=_C2162( C2064 C2162 ) C2064_=_C2163( C2064 C2163 ) \nC2067_=_C2068( C2067 C2068 ) C2067_=_C2164( C2067 C2164 ) C2067_=_C2165( C2067 C2165 ) C2068_=_C2165( C2068 C2165 ) C2162_=_C2163( C2162 C2163 ) C2162_=_C2164( C2162 C2164 ) \nC2162_=_C2261( C2162 C2261 ) C2163_=_C2164( C2163 C2164 ) C2163_=_C2165( C2163 C2165 ) C2163_=_C2261( C2163 C2261 ) C2163_=_C2262( C2163 C2262 ) C2164_=_C2165( C2164 C2165 ) \nC2164_=_C2261( C2164 C2261 ) C2164_=_C2262( C2164 C2262 ) C2165_=_C2262( C2165 C2262 ) C2261_=_C2262( C2261 C2262 ) "];7020-&gt;7459[label="28: C1576 C1577 C1673 C1674 C1675 \nC1676 C1770 C1771 C1774 C1775 C1867 \nC1868 C1873 C1874 C1964 C1965 C1970 \nC1971 C2063 C2064 C2067 C2068 C2162 \nC2163 C2164 C2165 C2261 C2262 \n66: C1576_=_C1577 ,C1576_=_C1673 ,C1576_=_C1674 ,C1576_=_C1675 ,C1577_=_C1674 ,\nC1577_=_C1675 ,C1577_=_C1676 ,C1673_=_C1674 ,C1673_=_C1675 ,C1673_=_C1770 ,C1673_=_C1771 ,\nC1674_=_C1675 ,C1674_=_C1676 ,C1674_=_C1771 ,C1675_=_C1676 ,C1675_=_C1774 ,C1676_=_C1774 ,\nC1676_=_C1775 ,C1770_=_C1771 ,C1770_=_C1867 ,C1770_=_C1868 ,C1771_=_C1868 ,C1774_=_C1775 ,\nC1774_=_C1873 ,C1774_=_C1970 ,C1775_=_C1873 ,C1775_=_C1874 ,C1775_=_C1971 ,C1867_=_C1868 ,\nC1867_=_C1964 ,C1867_=_C1965 ,C1867_=_C2063 ,C1868_=_C1965 ,C1868_=_C2064 ,C1873_=_C1874 ,\nC1873_=_C1970 ,C1873_=_C1971 ,C1874_=_C1971 ,C1964_=_C1965 ,C1964_=_C2063 ,C1965_=_C2063 ,\nC1965_=_C2064 ,C1970_=_C1971 ,C1970_=_C2067 ,C1970_=_C2068 ,C1971_=_C2068 ,C2063_=_C2064 ,\nC2063_=_C2162 ,C2064_=_C2162 ,C2064_=_C2163 ,C2067_=_C2068 ,C2067_=_C2164 ,C2067_=_C2165 ,\nC2068_=_C2165 ,C2162_=_C2163 ,C2162_=_C2164 ,C2162_=_C2261 ,C2163_=_C2164 ,C2163_=_C2165 ,\nC2163_=_C2261 ,C2163_=_C2262 ,C2164_=_C2165 ,C2164_=_C2261 ,C2164_=_C2262 ,C2165_=_C2262 ,\nC2261_=_C2262 ,"];7460[shape=box, label="id:7460 level: 13\n32: C118 C120 C130 C132 C1182 \nC1183 C1278 C1279 C1280 C1281 C1282 \nC1376 C1377 C1380 C1381 C1475 C1476 \nC1479 C1480 C1574 C1575 C1576 C1577 \nC1673 C1674 C1770 C1771 C1866 C1867 \nC1868 C1964 C1965 \n82: C118_=_C120( C118 C120 ) C118_=_C1278( C118 C1278 ) C120_=_C1278( C120 C1278 ) C120_=_C1279( C120 C1279 ) C120_=_C1376( C120 C1376 ) \nC130_=_C132( C130 C132 ) C130_=_C1866( C130 C1866 ) C132_=_C1866( C132 C1866 ) C132_=_C1867( C132 C1867 ) C132_=_C1964( C132 C1964 ) C1182_=_C1183( C1182 C1183 ) \nC1182_=_C1279( C1182 C1279 ) C1182_=_C1280( C1182 C1280 ) C1182_=_C1281( C1182 C1281 ) C1183_=_C1280( C1183 C1280 ) C1183_=_C1281( C1183 C1281 ) C1183_=_C1282( C1183 C1282 ) \nC1278_=_C1279( C1278 C1279 ) C1278_=_C1280( C1278 C1280 ) C1278_=_C1376( C1278 C1376 ) C1278_=_C1377( C1278 C1377 ) C1279_=_C1280( C1279 C1280 ) C1279_=_C1281( C1279 C1281 ) \nC1279_=_C1376( C1279 C1376 ) C1279_=_C1377( C1279 C1377 ) C1279_=_C1475( C1279 C1475 ) C1280_=_C1281( C1280 C1281 ) C1280_=_C1282( C1280 C1282 ) C1280_=_C1377( C1280 C1377 ) \nC1280_=_C1476( C1280 C1476 ) C1281_=_C1282( C1281 C1282 ) C1281_=_C1380( C1281 C1380 ) C1282_=_C1380( C1282 C1380 ) C1282_=_C1381( C1282 C1381 ) C1376_=_C1377( C1376 C1377 ) \nC1376_=_C1475( C1376 C1475 ) C1377_=_C1475( C1377 C1475 ) C1377_=_C1476( C1377 C1476 ) C1380_=_C1381( C1380 C1381 ) C1380_=_C1479( C1380 C1479 ) C1380_=_C1576( C1380 C1576 ) \nC1381_=_C1479( C1381 C1479 ) C1381_=_C1480( C1381 C1480 ) C1381_=_C1577( C1381 C1577 ) C1475_=_C1476( C1475 C1476 ) C1475_=_C1574( C1475 C1574 ) C1476_=_C1574( C1476 C1574 ) \nC1476_=_C1575( C1476 C1575 ) C1479_=_C1480( C1479 C1480 ) C1479_=_C1576( C1479 C1576 ) C1479_=_C1577( C1479 C1577 ) C1480_=_C1577( C1480 C1577 ) C1574_=_C1575( C1574 C1575 ) \nC1574_=_C1576( C1574 C1576 ) C1574_=_C1673( C1574 C1673 ) C1574_=_C1770( C1574 C1770 ) C1575_=_C1576( C1575 C1576 ) C1575_=_C1577( C1575 C1577 ) C1575_=_C1673( C1575 C1673 ) \nC1575_=_C1674( C1575 C1674 ) C1575_=_C1771( C1575 C1771 ) C1576_=_C1577( C1576 C1577 ) C1576_=_C1673( C1576 C1673 ) C1576_=_C1674( C1576 C1674 ) C1577_=_C1674( C1577 C1674 ) \nC1673_=_C1674( C1673 C1674 ) C1673_=_C1770( C1673 C1770 ) C1673_=_C1771( C1673 C1771 ) C1674_=_C1771( C1674 C1771 ) C1770_=_C1771( C1770 C1771 ) C1770_=_C1867( C1770 C1867 ) \nC1770_=_C1868( C1770 C1868 ) C1771_=_C1868( C1771 C1868 ) C1866_=_C1867( C1866 C1867 ) C1866_=_C1868( C1866 C1868 ) C1866_=_C1964( C1866 C1964 ) C1866_=_C1965( C1866 C1965 ) \nC1867_=_C1868( C1867 C1868 ) C1867_=_C1964( C1867 C1964 ) C1867_=_C1965( C1867 C1965 ) C1868_=_C1965( C1868 C1965 ) C1964_=_C1965( C1964 C1965 ) "];7020-&gt;7460[label="28: C118 C120 C130 C132 C1182 \nC1183 C1278 C1279 C1280 C1281 C1282</w:t>
      </w:r>
    </w:p>
    <w:p>
      <w:pPr>
        <w:pStyle w:val="PreformattedText"/>
        <w:bidi w:val="0"/>
        <w:spacing w:before="0" w:after="0"/>
        <w:jc w:val="left"/>
        <w:rPr/>
      </w:pPr>
      <w:r>
        <w:rPr/>
        <w:t xml:space="preserve"> </w:t>
      </w:r>
      <w:r>
        <w:rPr/>
        <w:t>\nC1376 C1377 C1380 C1381 C1479 C1480 \nC1576 C1577 C1673 C1674 C1770 C1771 \nC1866 C1867 C1868 C1964 C1965 \n64: C118_=_C120 ,C118_=_C1278 ,C120_=_C1278 ,C120_=_C1279 ,C120_=_C1376 ,\nC130_=_C132 ,C130_=_C1866 ,C132_=_C1866 ,C132_=_C1867 ,C132_=_C1964 ,C1182_=_C1183 ,\nC1182_=_C1279 ,C1182_=_C1280 ,C1182_=_C1281 ,C1183_=_C1280 ,C1183_=_C1281 ,C1183_=_C1282 ,\nC1278_=_C1279 ,C1278_=_C1280 ,C1278_=_C1376 ,C1278_=_C1377 ,C1279_=_C1280 ,C1279_=_C1281 ,\nC1279_=_C1376 ,C1279_=_C1377 ,C1280_=_C1281 ,C1280_=_C1282 ,C1280_=_C1377 ,C1281_=_C1282 ,\nC1281_=_C1380 ,C1282_=_C1380 ,C1282_=_C1381 ,C1376_=_C1377 ,C1380_=_C1381 ,C1380_=_C1479 ,\nC1380_=_C1576 ,C1381_=_C1479 ,C1381_=_C1480 ,C1381_=_C1577 ,C1479_=_C1480 ,C1479_=_C1576 ,\nC1479_=_C1577 ,C1480_=_C1577 ,C1576_=_C1577 ,C1576_=_C1673 ,C1576_=_C1674 ,C1577_=_C1674 ,\nC1673_=_C1674 ,C1673_=_C1770 ,C1673_=_C1771 ,C1674_=_C1771 ,C1770_=_C1771 ,C1770_=_C1867 ,\nC1770_=_C1868 ,C1771_=_C1868 ,C1866_=_C1867 ,C1866_=_C1868 ,C1866_=_C1964 ,C1866_=_C1965 ,\nC1867_=_C1868 ,C1867_=_C1964 ,C1867_=_C1965 ,C1868_=_C1965 ,C1964_=_C1965 ,"];7461[shape=box, label="id:7461 level: 13\n26: C607 C704 C705 C706 C801 \nC802 C804 C805 C898 C899 C901 \nC902 C903 C904 C997 C998 C999 \nC1002 C1003 C1096 C1097 C1098 C1099 \nC1100 C1196 C1197 \n76: C607_=_C704( C607 C704 ) C607_=_C705( C607 C705 ) C607_=_C706( C607 C706 ) C704_=_C705( C704 C705 ) C704_=_C706( C704 C706 ) \nC704_=_C801( C704 C801 ) C704_=_C802( C704 C802 ) C705_=_C706( C705 C706 ) C705_=_C802( C705 C802 ) C705_=_C804( C705 C804 ) C705_=_C901( C705 C901 ) \nC706_=_C804( C706 C804 ) C706_=_C805( C706 C805 ) C706_=_C902( C706 C902 ) C801_=_C802( C801 C802 ) C801_=_C898( C801 C898 ) C801_=_C899( C801 C899 ) \nC801_=_C997( C801 C997 ) C802_=_C804( C802 C804 ) C802_=_C899( C802 C899 ) C802_=_C901( C802 C901 ) C802_=_C998( C802 C998 ) C804_=_C805( C804 C805 ) \nC804_=_C901( C804 C901 ) C804_=_C902( C804 C902 ) C804_=_C903( C804 C903 ) C805_=_C902( C805 C902 ) C805_=_C903( C805 C903 ) C805_=_C904( C805 C904 ) \nC898_=_C899( C898 C899 ) C898_=_C997( C898 C997 ) C899_=_C901( C899 C901 ) C899_=_C997( C899 C997 ) C899_=_C998( C899 C998 ) C901_=_C902( C901 C902 ) \nC901_=_C903( C901 C903 ) C901_=_C998( C901 C998 ) C901_=_C999( C901 C999 ) C901_=_C1097( C901 C1097 ) C902_=_C903( C902 C903 ) C902_=_C904( C902 C904 ) \nC902_=_C999( C902 C999 ) C902_=_C1098( C902 C1098 ) C903_=_C904( C903 C904 ) C903_=_C1002( C903 C1002 ) C903_=_C1099( C903 C1099 ) C904_=_C1002( C904 C1002 ) \nC904_=_C1003( C904 C1003 ) C904_=_C1100( C904 C1100 ) C997_=_C998( C997 C998 ) C997_=_C999( C997 C999 ) C997_=_C1096( C997 C1096 ) C998_=_C999( C998 C999 ) \nC998_=_C1096( C998 C1096 ) C998_=_C1097( C998 C1097 ) C999_=_C1096( C999 C1096 ) C999_=_C1097( C999 C1097 ) C999_=_C1098( C999 C1098 ) C1002_=_C1003( C1002 C1003 ) \nC1002_=_C1099( C1002 C1099 ) C1002_=_C1100( C1002 C1100 ) C1003_=_C1100( C1003 C1100 ) C1096_=_C1097( C1096 C1097 ) C1096_=_C1098( C1096 C1098 ) C1097_=_C1098( C1097 C1098 ) \nC1097_=_C1099( C1097 C1099 ) C1097_=_C1196( C1097 C1196 ) C1098_=_C1099( C1098 C1099 ) C1098_=_C1100( C1098 C1100 ) C1098_=_C1196( C1098 C1196 ) C1098_=_C1197( C1098 C1197 ) \nC1099_=_C1100( C1099 C1100 ) C1099_=_C1196( C1099 C1196 ) C1099_=_C1197( C1099 C1197 ) C1100_=_C1197( C1100 C1197 ) C1196_=_C1197( C1196 C1197 ) "];7021-&gt;7461[label="24: C607 C704 C705 C706 C801 \nC802 C804 C805 C898 C899 C903 \nC904 C997 C998 C999 C1002 C1003 \nC1096 C1097 C1098 C1099 C1100 C1196 \nC1197 \n60: C607_=_C704 ,C607_=_C705 ,C607_=_C706 ,C704_=_C705 ,C704_=_C706 ,\nC704_=_C801 ,C704_=_C802 ,C705_=_C706 ,C705_=_C802 ,C705_=_C804 ,C706_=_C804 ,\nC706_=_C805 ,C801_=_C802 ,C801_=_C898 ,C801_=_C899 ,C801_=_C997 ,C802_=_C804 ,\nC802_=_C899 ,C802_=_C998 ,C804_=_C805 ,C804_=_C903 ,C805_=_C903 ,C805_=_C904 ,\nC898_=_C899 ,C898_=_C997 ,C899_=_C997 ,C899_=_C998 ,C903_=_C904 ,C903_=_C1002 ,\nC903_=_C1099 ,C904_=_C1002 ,C904_=_C1003 ,C904_=_C1100 ,C997_=_C998 ,C997_=_C999 ,\nC997_=_C1096 ,C998_=_C999 ,C998_=_C1096 ,C998_=_C1097 ,C999_=_C1096 ,C999_=_C1097 ,\nC999_=_C1098 ,C1002_=_C1003 ,C1002_=_C1099 ,C1002_=_C1100 ,C1003_=_C1100 ,C1096_=_C1097 ,\nC1096_=_C1098 ,C1097_=_C1098 ,C1097_=_C1099 ,C1097_=_C1196 ,C1098_=_C1099 ,C1098_=_C1100 ,\nC1098_=_C1196 ,C1098_=_C1197 ,C1099_=_C1100 ,C1099_=_C1196 ,C1099_=_C1197 ,C1100_=_C1197 ,\nC1196_=_C1197 ,"];7462[shape=box, label="id:7462 level: 13\n32: C899 C996 C997 C998 C999 \nC1093 C1094 C1096 C1097 C1098 C1190 \nC1191 C1193 C1194 C1196 C1197 C1287 \nC1288 C1290 C1291 C1293 C1294 C1386 \nC1387 C1388 C1390 C1391 C1485 C1486 \nC1487 C1488 C1585 \n95: C899_=_C996( C899 C996 ) C899_=_C997( C899 C997 ) C899_=_C998( C899 C998 ) C996_=_C997( C996 C997 ) C996_=_C998( C996 C998 ) \nC996_=_C1093( C996 C1093 ) C996_=_C1094( C996 C1094 ) C997_=_C998( C997 C998 ) C997_=_C999( C997 C999 ) C997_=_C1094( C997 C1094 ) C997_=_C1096( C997 C1096 ) \nC997_=_C1193( C997 C1193 ) C998_=_C999( C998 C999 ) C998_=_C1096( C998 C1096 ) C998_=_C1097( C998 C1097 ) C998_=_C1194( C998 C1194 ) C999_=_C1096( C999 C1096 ) \nC999_=_C1097( C999 C1097 ) C999_=_C1098( C999 C1098 ) C1093_=_C1094( C1093 C1094 ) C1093_=_C1190( C1093 C1190 ) C1093_=_C1191( C1093 C1191 ) C1094_=_C1096( C1094 C1096 ) \nC1094_=_C1191( C1094 C1191 ) C1094_=_C1193( C1094 C1193 ) C1094_=_C1290( C1094 C1290 ) C1096_=_C1097( C1096 C1097 ) C1096_=_C1098( C1096 C1098 ) C1096_=_C1193( C1096 C1193 ) \nC1096_=_C1194( C1096 C1194 ) C1097_=_C1098( C1097 C1098 ) C1097_=_C1194( C1097 C1194 ) C1097_=_C1196( C1097 C1196 ) C1097_=_C1293( C1097 C1293 ) C1098_=_C1196( C1098 C1196 ) \nC1098_=_C1197( C1098 C1197 ) C1098_=_C1294( C1098 C1294 ) C1190_=_C1191( C1190 C1191 ) C1190_=_C1287( C1190 C1287 ) C1190_=_C1288( C1190 C1288 ) C1190_=_C1386( C1190 C1386 ) \nC1191_=_C1193( C1191 C1193 ) C1191_=_C1288( C1191 C1288 ) C1191_=_C1290( C1191 C1290 ) C1191_=_C1387( C1191 C1387 ) C1193_=_C1194( C1193 C1194 ) C1193_=_C1290( C1193 C1290 ) \nC1193_=_C1291( C1193 C1291 ) C1194_=_C1196( C1194 C1196 ) C1194_=_C1291( C1194 C1291 ) C1194_=_C1293( C1194 C1293 ) C1194_=_C1390( C1194 C1390 ) C1196_=_C1197( C1196 C1197 ) \nC1196_=_C1293( C1196 C1293 ) C1196_=_C1294( C1196 C1294 ) C1197_=_C1294( C1197 C1294 ) C1287_=_C1288( C1287 C1288 ) C1287_=_C1386( C1287 C1386 ) C1288_=_C1290( C1288 C1290 ) \nC1288_=_C1386( C1288 C1386 ) C1288_=_C1387( C1288 C1387 ) C1290_=_C1291( C1290 C1291 ) C1290_=_C1387( C1290 C1387 ) C1290_=_C1388( C1290 C1388 ) C1290_=_C1486( C1290 C1486 ) \nC1291_=_C1293( C1291 C1293 ) C1291_=_C1388( C1291 C1388 ) C1291_=_C1390( C1291 C1390 ) C1291_=_C1487( C1291 C1487 ) C1293_=_C1294( C1293 C1294 ) C1293_=_C1390( C1293 C1390 ) \nC1293_=_C1391( C1293 C1391 ) C1294_=_C1391( C1294 C1391 ) C1386_=_C1387( C1386 C1387 ) C1386_=_C1388( C1386 C1388 ) C1386_=_C1485( C1386 C1485 ) C1387_=_C1388( C1387 C1388 ) \nC1387_=_C1485( C1387 C1485 ) C1387_=_C1486( C1387 C1486 ) C1388_=_C1390( C1388 C1390 ) C1388_=_C1485( C1388 C1485 ) C1388_=_C1486( C1388 C1486 ) C1388_=_C1487( C1388 C1487 ) \nC1390_=_C1391( C1390 C1391 ) C1390_=_C1487( C1390 C1487 ) C1390_=_C1488( C1390 C1488 ) C1391_=_C1488( C1391 C1488 ) C1485_=_C1486( C1485 C1486 ) C1485_=_C1487( C1485 C1487 ) \nC1486_=_C1487( C1486 C1487 ) C1486_=_C1488( C1486 C1488 ) C1486_=_C1585( C1486 C1585 ) C1487_=_C1488( C1487 C1488 ) C1487_=_C1585( C1487 C1585 ) C1488_=_C1585( C1488 C1585 ) "];7021-&gt;7462[label="28: C899 C996 C997 C998 C999 \nC1093 C1094 C1096 C1097 C1098 C1190 \nC1191 C1196 C1197 C1287 C1288 C1293 \nC1294 C1386 C1387 C1388 C1390 C1391 \nC1485 C1486 C1487 C1488 C1585 \n70: C899_=_C996 ,C899_=_C997 ,C899_=_C998 ,C996_=_C997 ,C996_=_C998 ,\nC996_=_C1093 ,C996_=_C1094 ,C997_=_C998 ,C997_=_C999 ,C997_=_C1094 ,C997_=_C1096 ,\nC998_=_C999 ,C998_=_C1096 ,C998_=_C1097 ,C999_=_C1096 ,C999_=_C1097 ,C999_=_C1098 ,\nC1093_=_C1094 ,C1093_=_C1190 ,C1093_=_C1191 ,C1094_=_C1096 ,C1094_=_C1191 ,C1096_=_C1097 ,\nC1096_=_C1098 ,C1097_=_C1098 ,C1097_=_C1196 ,C1097_=_C1293 ,C1098_=_C1196 ,C1098_=_C1197 ,\nC1098_=_C1294 ,C1190_=_C1191 ,C1190_=_C1287 ,C1190_=_C1288 ,C1190_=_C1386 ,C1191_=_C1288 ,\nC1191_=_C1387 ,C1196_=_C1197 ,C1196_=_C1293 ,C1196_=_C1294 ,C1197_=_C1294 ,C1287_=_C1288 ,\nC1287_=_C1386 ,C1288_=_C1386 ,C1288_=_C1387 ,C1293_=_C1294 ,C1293_=_C1390 ,C1293_=_C1391 ,\nC1294_=_C1391 ,C1386_=_C1387 ,C1386_=_C1388 ,C1386_=_C1485 ,C1387_=_C1388 ,C1387_=_C1485 ,\nC1387_=_C1486 ,C1388_=_C1390 ,C1388_=_C1485 ,C1388_=_C1486 ,C1388_=_C1487 ,C1390_=_C1391 ,\nC1390_=_C1487 ,C1390_=_C1488 ,C1391_=_C1488 ,C1485_=_C1486 ,C1485_=_C1487 ,C1486_=_C1487 ,\nC1486_=_C1488 ,C1486_=_C1585 ,C1487_=_C1488 ,C1487_=_C1585 ,C1488_=_C1585 ,"];7463[shape=box, label="id:7463 level: 13\n46: C14 C15 C118 C120 C406 \nC407 C504 C505 C601 C602 C698 \nC699 C795 C796 C892 C893 C988 \nC990 C991 C992 C1085 C1086 C1087 \nC1088 C1090 C1091 C1182 C1183 C1185 \nC1187 C1188 C1278 C1279 C1280 C1281 \nC1282 C1285 C1286 C1376 C1377 C1380 \nC1381 C1382 C1383 C1479 C1480 \n125: C14_=_C15( C14 C15 ) C14_=_C406( C14 C406 ) C15_=_C406( C15 C406 ) C15_=_C407( C15 C407 ) C15_=_C504( C15 C504 ) \nC118_=_C120( C118 C120 ) C118_=_C1278( C118 C1278 ) C120_=_C1278( C120 C1278 ) C120_=_C1279( C120 C1279 ) C120_=_C1376( C120 C1376 ) C406_=_C407( C406 C407 ) \nC406_=_C504( C406 C504 ) C406_=_C505( C406 C505 ) C406_=_C602( C406 C602 ) C407_=_C504( C407 C504 ) C407_=_C505( C407 C505 ) C504_=_C505( C504 C505 ) \nC504_=_C601( C504 C601 ) C504_=_C602( C504 C602 ) C505_=_C602( C505 C602 ) C601_=_C602( C601 C602 ) C601_=_C698( C601 C698 ) C601_=_C699( C601 C699 ) \nC602_=_C699( C602 C699 ) C698_=_C699( C698 C699 ) C698_=_C795( C698 C795 ) C698_=_C796( C698 C796 ) C699_=_C796( C699 C796 ) C795_=_C796( C795 C796 ) \nC795_=_C892( C795 C892 ) C795_=_C893( C795 C893 ) C795_=_C991( C795 C991 ) C796_=_C893( C796 C893 ) C796_=_C992( C796 C992 ) C892_=_C893( C892 C893 ) \nC892_=_C990( C892 C990 ) C892_=_C991( C892 C991 ) C892_=_C1088( C892 C1088 ) C893_=_C990( C893 C990 ) C893_=_C991( C893 C991 ) C893_=_C992(</w:t>
      </w:r>
    </w:p>
    <w:p>
      <w:pPr>
        <w:pStyle w:val="PreformattedText"/>
        <w:bidi w:val="0"/>
        <w:spacing w:before="0" w:after="0"/>
        <w:jc w:val="left"/>
        <w:rPr/>
      </w:pPr>
      <w:r>
        <w:rPr/>
        <w:t xml:space="preserve"> </w:t>
      </w:r>
      <w:r>
        <w:rPr/>
        <w:t>C893 C992 ) \nC988_=_C990( C988 C990 ) C988_=_C1085( C988 C1085 ) C988_=_C1086( C988 C1086 ) C988_=_C1087( C988 C1087 ) C990_=_C991( C990 C991 ) C990_=_C992( C990 C992 ) \nC990_=_C1087( C990 C1087 ) C990_=_C1088( C990 C1088 ) C991_=_C992( C991 C992 ) C991_=_C1088( C991 C1088 ) C991_=_C1090( C991 C1090 ) C991_=_C1187( C991 C1187 ) \nC992_=_C1090( C992 C1090 ) C992_=_C1091( C992 C1091 ) C992_=_C1188( C992 C1188 ) C1085_=_C1086( C1085 C1086 ) C1085_=_C1087( C1085 C1087 ) C1085_=_C1182( C1085 C1182 ) \nC1085_=_C1183( C1085 C1183 ) C1085_=_C1281( C1085 C1281 ) C1086_=_C1087( C1086 C1087 ) C1086_=_C1088( C1086 C1088 ) C1086_=_C1183( C1086 C1183 ) C1086_=_C1185( C1086 C1185 ) \nC1086_=_C1282( C1086 C1282 ) C1087_=_C1088( C1087 C1088 ) C1087_=_C1185( C1087 C1185 ) C1088_=_C1090( C1088 C1090 ) C1088_=_C1185( C1088 C1185 ) C1088_=_C1187( C1088 C1187 ) \nC1090_=_C1091( C1090 C1091 ) C1090_=_C1187( C1090 C1187 ) C1090_=_C1188( C1090 C1188 ) C1090_=_C1286( C1090 C1286 ) C1091_=_C1188( C1091 C1188 ) C1182_=_C1183( C1182 C1183 ) \nC1182_=_C1279( C1182 C1279 ) C1182_=_C1280( C1182 C1280 ) C1182_=_C1281( C1182 C1281 ) C1183_=_C1185( C1183 C1185 ) C1183_=_C1280( C1183 C1280 ) C1183_=_C1281( C1183 C1281 ) \nC1183_=_C1282( C1183 C1282 ) C1185_=_C1187( C1185 C1187 ) C1185_=_C1282( C1185 C1282 ) C1185_=_C1381( C1185 C1381 ) C1187_=_C1188( C1187 C1188 ) C1187_=_C1285( C1187 C1285 ) \nC1187_=_C1286( C1187 C1286 ) C1187_=_C1383( C1187 C1383 ) C1188_=_C1285( C1188 C1285 ) C1188_=_C1286( C1188 C1286 ) C1278_=_C1279( C1278 C1279 ) C1278_=_C1280( C1278 C1280 ) \nC1278_=_C1376( C1278 C1376 ) C1278_=_C1377( C1278 C1377 ) C1279_=_C1280( C1279 C1280 ) C1279_=_C1281( C1279 C1281 ) C1279_=_C1376( C1279 C1376 ) C1279_=_C1377( C1279 C1377 ) \nC1280_=_C1281( C1280 C1281 ) C1280_=_C1282( C1280 C1282 ) C1280_=_C1377( C1280 C1377 ) C1281_=_C1282( C1281 C1282 ) C1281_=_C1380( C1281 C1380 ) C1282_=_C1380( C1282 C1380 ) \nC1282_=_C1381( C1282 C1381 ) C1285_=_C1286( C1285 C1286 ) C1285_=_C1382( C1285 C1382 ) C1285_=_C1383( C1285 C1383 ) C1286_=_C1383( C1286 C1383 ) C1376_=_C1377( C1376 C1377 ) \nC1380_=_C1381( C1380 C1381 ) C1380_=_C1382( C1380 C1382 ) C1380_=_C1479( C1380 C1479 ) C1381_=_C1382( C1381 C1382 ) C1381_=_C1383( C1381 C1383 ) C1381_=_C1479( C1381 C1479 ) \nC1381_=_C1480( C1381 C1480 ) C1382_=_C1383( C1382 C1383 ) C1382_=_C1479( C1382 C1479 ) C1382_=_C1480( C1382 C1480 ) C1383_=_C1480( C1383 C1480 ) C1479_=_C1480( C1479 C1480 ) "];7022-&gt;7463[label="39: C14 C15 C118 C120 C406 \nC407 C504 C505 C601 C602 C698 \nC699 C795 C796 C892 C893 C991 \nC992 C1090 C1091 C1182 C1183 C1187 \nC1188 C1278 C1279 C1280 C1281 C1282 \nC1285 C1286 C1376 C1377 C1380 C1381 \nC1382 C1383 C1479 C1480 \n94: C14_=_C15 ,C14_=_C406 ,C15_=_C406 ,C15_=_C407 ,C15_=_C504 ,\nC118_=_C120 ,C118_=_C1278 ,C120_=_C1278 ,C120_=_C1279 ,C120_=_C1376 ,C406_=_C407 ,\nC406_=_C504 ,C406_=_C505 ,C406_=_C602 ,C407_=_C504 ,C407_=_C505 ,C504_=_C505 ,\nC504_=_C601 ,C504_=_C602 ,C505_=_C602 ,C601_=_C602 ,C601_=_C698 ,C601_=_C699 ,\nC602_=_C699 ,C698_=_C699 ,C698_=_C795 ,C698_=_C796 ,C699_=_C796 ,C795_=_C796 ,\nC795_=_C892 ,C795_=_C893 ,C795_=_C991 ,C796_=_C893 ,C796_=_C992 ,C892_=_C893 ,\nC892_=_C991 ,C893_=_C991 ,C893_=_C992 ,C991_=_C992 ,C991_=_C1090 ,C991_=_C1187 ,\nC992_=_C1090 ,C992_=_C1091 ,C992_=_C1188 ,C1090_=_C1091 ,C1090_=_C1187 ,C1090_=_C1188 ,\nC1090_=_C1286 ,C1091_=_C1188 ,C1182_=_C1183 ,C1182_=_C1279 ,C1182_=_C1280 ,C1182_=_C1281 ,\nC1183_=_C1280 ,C1183_=_C1281 ,C1183_=_C1282 ,C1187_=_C1188 ,C1187_=_C1285 ,C1187_=_C1286 ,\nC1187_=_C1383 ,C1188_=_C1285 ,C1188_=_C1286 ,C1278_=_C1279 ,C1278_=_C1280 ,C1278_=_C1376 ,\nC1278_=_C1377 ,C1279_=_C1280 ,C1279_=_C1281 ,C1279_=_C1376 ,C1279_=_C1377 ,C1280_=_C1281 ,\nC1280_=_C1282 ,C1280_=_C1377 ,C1281_=_C1282 ,C1281_=_C1380 ,C1282_=_C1380 ,C1282_=_C1381 ,\nC1285_=_C1286 ,C1285_=_C1382 ,C1285_=_C1383 ,C1286_=_C1383 ,C1376_=_C1377 ,C1380_=_C1381 ,\nC1380_=_C1382 ,C1380_=_C1479 ,C1381_=_C1382 ,C1381_=_C1383 ,C1381_=_C1479 ,C1381_=_C1480 ,\nC1382_=_C1383 ,C1382_=_C1479 ,C1382_=_C1480 ,C1383_=_C1480 ,C1479_=_C1480 ,"];7464[shape=box, label="id:7464 level: 13\n48: C14 C15 C20 C21 C406 \nC407 C412 C413 C504 C505 C510 \nC511 C601 C602 C607 C608 C698 \nC699 C700 C704 C705 C795 C796 \nC798 C799 C801 C802 C892 C893 \nC897 C898 C899 C991 C992 C996 \nC997 C1090 C1091 C1093 C1094 C1187 \nC1188 C1190 C1191 C1286 C1287 C1288 \nC1385 \n123: C14_=_C15( C14 C15 ) C14_=_C406( C14 C406 ) C15_=_C406( C15 C406 ) C15_=_C407( C15 C407 ) C15_=_C504( C15 C504 ) \nC20_=_C21( C20 C21 ) C20_=_C412( C20 C412 ) C21_=_C412( C21 C412 ) C21_=_C413( C21 C413 ) C21_=_C510( C21 C510 ) C406_=_C407( C406 C407 ) \nC406_=_C504( C406 C504 ) C406_=_C505( C406 C505 ) C406_=_C602( C406 C602 ) C407_=_C504( C407 C504 ) C407_=_C505( C407 C505 ) C412_=_C413( C412 C413 ) \nC412_=_C510( C412 C510 ) C412_=_C511( C412 C511 ) C412_=_C608( C412 C608 ) C413_=_C510( C413 C510 ) C413_=_C511( C413 C511 ) C504_=_C505( C504 C505 ) \nC504_=_C601( C504 C601 ) C504_=_C602( C504 C602 ) C504_=_C700( C504 C700 ) C505_=_C602( C505 C602 ) C510_=_C511( C510 C511 ) C510_=_C607( C510 C607 ) \nC510_=_C608( C510 C608 ) C511_=_C608( C511 C608 ) C601_=_C602( C601 C602 ) C601_=_C698( C601 C698 ) C601_=_C699( C601 C699 ) C601_=_C700( C601 C700 ) \nC602_=_C699( C602 C699 ) C602_=_C700( C602 C700 ) C602_=_C798( C602 C798 ) C607_=_C608( C607 C608 ) C607_=_C704( C607 C704 ) C607_=_C705( C607 C705 ) \nC608_=_C705( C608 C705 ) C698_=_C699( C698 C699 ) C698_=_C700( C698 C700 ) C698_=_C795( C698 C795 ) C698_=_C796( C698 C796 ) C699_=_C700( C699 C700 ) \nC699_=_C796( C699 C796 ) C699_=_C798( C699 C798 ) C700_=_C798( C700 C798 ) C700_=_C799( C700 C799 ) C704_=_C705( C704 C705 ) C704_=_C801( C704 C801 ) \nC704_=_C802( C704 C802 ) C705_=_C802( C705 C802 ) C795_=_C796( C795 C796 ) C795_=_C892( C795 C892 ) C795_=_C893( C795 C893 ) C795_=_C991( C795 C991 ) \nC796_=_C798( C796 C798 ) C796_=_C893( C796 C893 ) C796_=_C992( C796 C992 ) C798_=_C799( C798 C799 ) C798_=_C897( C798 C897 ) C799_=_C801( C799 C801 ) \nC799_=_C897( C799 C897 ) C799_=_C898( C799 C898 ) C801_=_C802( C801 C802 ) C801_=_C898( C801 C898 ) C801_=_C899( C801 C899 ) C801_=_C997( C801 C997 ) \nC802_=_C899( C802 C899 ) C892_=_C893( C892 C893 ) C892_=_C991( C892 C991 ) C893_=_C991( C893 C991 ) C893_=_C992( C893 C992 ) C897_=_C898( C897 C898 ) \nC897_=_C899( C897 C899 ) C897_=_C996( C897 C996 ) C897_=_C1093( C897 C1093 ) C898_=_C899( C898 C899 ) C898_=_C996( C898 C996 ) C898_=_C997( C898 C997 ) \nC898_=_C1094( C898 C1094 ) C899_=_C996( C899 C996 ) C899_=_C997( C899 C997 ) C991_=_C992( C991 C992 ) C991_=_C1090( C991 C1090 ) C991_=_C1187( C991 C1187 ) \nC992_=_C1090( C992 C1090 ) C992_=_C1091( C992 C1091 ) C992_=_C1188( C992 C1188 ) C996_=_C997( C996 C997 ) C996_=_C1093( C996 C1093 ) C996_=_C1094( C996 C1094 ) \nC997_=_C1094( C997 C1094 ) C1090_=_C1091( C1090 C1091 ) C1090_=_C1187( C1090 C1187 ) C1090_=_C1188( C1090 C1188 ) C1090_=_C1286( C1090 C1286 ) C1091_=_C1093( C1091 C1093 ) \nC1091_=_C1188( C1091 C1188 ) C1091_=_C1190( C1091 C1190 ) C1091_=_C1287( C1091 C1287 ) C1093_=_C1094( C1093 C1094 ) C1093_=_C1190( C1093 C1190 ) C1093_=_C1191( C1093 C1191 ) \nC1094_=_C1191( C1094 C1191 ) C1187_=_C1188( C1187 C1188 ) C1187_=_C1286( C1187 C1286 ) C1188_=_C1190( C1188 C1190 ) C1188_=_C1286( C1188 C1286 ) C1188_=_C1287( C1188 C1287 ) \nC1190_=_C1191( C1190 C1191 ) C1190_=_C1287( C1190 C1287 ) C1190_=_C1288( C1190 C1288 ) C1191_=_C1288( C1191 C1288 ) C1286_=_C1287( C1286 C1287 ) C1286_=_C1288( C1286 C1288 ) \nC1286_=_C1385( C1286 C1385 ) C1287_=_C1288( C1287 C1288 ) C1287_=_C1385( C1287 C1385 ) C1288_=_C1385( C1288 C1385 ) "];7022-&gt;7464[label="44: C14 C15 C20 C21 C406 \nC407 C412 C413 C504 C505 C510 \nC511 C601 C602 C607 C608 C698 \nC699 C704 C705 C795 C796 C801 \nC802 C892 C893 C898 C899 C991 \nC992 C996 C997 C1090 C1091 C1093 \nC1094 C1187 C1188 C1190 C1191 C1286 \nC1287 C1288 C1385 \n104: C14_=_C15 ,C14_=_C406 ,C15_=_C406 ,C15_=_C407 ,C15_=_C504 ,\nC20_=_C21 ,C20_=_C412 ,C21_=_C412 ,C21_=_C413 ,C21_=_C510 ,C406_=_C407 ,\nC406_=_C504 ,C406_=_C505 ,C406_=_C602 ,C407_=_C504 ,C407_=_C505 ,C412_=_C413 ,\nC412_=_C510 ,C412_=_C511 ,C412_=_C608 ,C413_=_C510 ,C413_=_C511 ,C504_=_C505 ,\nC504_=_C601 ,C504_=_C602 ,C505_=_C602 ,C510_=_C511 ,C510_=_C607 ,C510_=_C608 ,\nC511_=_C608 ,C601_=_C602 ,C601_=_C698 ,C601_=_C699 ,C602_=_C699 ,C607_=_C608 ,\nC607_=_C704 ,C607_=_C705 ,C608_=_C705 ,C698_=_C699 ,C698_=_C795 ,C698_=_C796 ,\nC699_=_C796 ,C704_=_C705 ,C704_=_C801 ,C704_=_C802 ,C705_=_C802 ,C795_=_C796 ,\nC795_=_C892 ,C795_=_C893 ,C795_=_C991 ,C796_=_C893 ,C796_=_C992 ,C801_=_C802 ,\nC801_=_C898 ,C801_=_C899 ,C801_=_C997 ,C802_=_C899 ,C892_=_C893 ,C892_=_C991 ,\nC893_=_C991 ,C893_=_C992 ,C898_=_C899 ,C898_=_C996 ,C898_=_C997 ,C898_=_C1094 ,\nC899_=_C996 ,C899_=_C997 ,C991_=_C992 ,C991_=_C1090 ,C991_=_C1187 ,C992_=_C1090 ,\nC992_=_C1091 ,C992_=_C1188 ,C996_=_C997 ,C996_=_C1093 ,C996_=_C1094 ,C997_=_C1094 ,\nC1090_=_C1091 ,C1090_=_C1187 ,C1090_=_C1188 ,C1090_=_C1286 ,C1091_=_C1093 ,C1091_=_C1188 ,\nC1091_=_C1190 ,C1091_=_C1287 ,C1093_=_C1094 ,C1093_=_C1190 ,C1093_=_C1191 ,C1094_=_C1191 ,\nC1187_=_C1188 ,C1187_=_C1286 ,C1188_=_C1190 ,C1188_=_C1286 ,C1188_=_C1287 ,C1190_=_C1191 ,\nC1190_=_C1287 ,C1190_=_C1288 ,C1191_=_C1288 ,C1286_=_C1287 ,C1286_=_C1288 ,C1286_=_C1385 ,\nC1287_=_C1288 ,C1287_=_C1385 ,C1288_=_C1385 ,"];7465[shape=box, label="id:7465 level: 13\n21: C2170 C2171 C2267 C2268 C2269 \nC2270 C2364 C2365 C2367 C2368 C2369 \nC2463 C2464 C2467 C2468 C2562 C2563 \nC2564 C2565 C2661 C2662 \n59: C2170_=_C2171( C2170 C2171 ) C2170_=_C2267( C2170 C2267 ) C2170_=_C2268( C2170 C2268 ) C2170_=_C2269( C2170 C2269 ) C2171_=_C2268( C2171 C2268 ) \nC2171_=_C2269( C2171 C2269 ) C2171_=_C2270( C2171 C2270 ) C2171_=_C2367( C2171 C2367 ) C2267_=_C2268( C2267 C2268 ) C2267_=_C2269( C2267 C2269 ) C2267_=_C2364( C2267 C2364 ) \nC2267_=_C2365( C2267 C2365 ) C2267_=_C2463( C2267 C2463 ) C2268_=_C2269( C2268 C2269 ) C2268_=_C2270(</w:t>
      </w:r>
    </w:p>
    <w:p>
      <w:pPr>
        <w:pStyle w:val="PreformattedText"/>
        <w:bidi w:val="0"/>
        <w:spacing w:before="0" w:after="0"/>
        <w:jc w:val="left"/>
        <w:rPr/>
      </w:pPr>
      <w:r>
        <w:rPr/>
        <w:t xml:space="preserve"> </w:t>
      </w:r>
      <w:r>
        <w:rPr/>
        <w:t>C2268 C2270 ) C2268_=_C2365( C2268 C2365 ) C2268_=_C2367( C2268 C2367 ) \nC2268_=_C2464( C2268 C2464 ) C2269_=_C2270( C2269 C2270 ) C2269_=_C2367( C2269 C2367 ) C2269_=_C2368( C2269 C2368 ) C2270_=_C2367( C2270 C2367 ) C2270_=_C2368( C2270 C2368 ) \nC2270_=_C2369( C2270 C2369 ) C2364_=_C2365( C2364 C2365 ) C2364_=_C2463( C2364 C2463 ) C2365_=_C2367( C2365 C2367 ) C2365_=_C2463( C2365 C2463 ) C2365_=_C2464( C2365 C2464 ) \nC2367_=_C2368( C2367 C2368 ) C2367_=_C2369( C2367 C2369 ) C2367_=_C2464( C2367 C2464 ) C2367_=_C2563( C2367 C2563 ) C2368_=_C2369( C2368 C2369 ) C2368_=_C2467( C2368 C2467 ) \nC2368_=_C2564( C2368 C2564 ) C2369_=_C2467( C2369 C2467 ) C2369_=_C2468( C2369 C2468 ) C2369_=_C2565( C2369 C2565 ) C2463_=_C2464( C2463 C2464 ) C2463_=_C2562( C2463 C2562 ) \nC2464_=_C2562( C2464 C2562 ) C2464_=_C2563( C2464 C2563 ) C2467_=_C2468( C2467 C2468 ) C2467_=_C2564( C2467 C2564 ) C2467_=_C2565( C2467 C2565 ) C2468_=_C2565( C2468 C2565 ) \nC2562_=_C2563( C2562 C2563 ) C2562_=_C2564( C2562 C2564 ) C2562_=_C2661( C2562 C2661 ) C2563_=_C2564( C2563 C2564 ) C2563_=_C2565( C2563 C2565 ) C2563_=_C2661( C2563 C2661 ) \nC2563_=_C2662( C2563 C2662 ) C2564_=_C2565( C2564 C2565 ) C2564_=_C2661( C2564 C2661 ) C2564_=_C2662( C2564 C2662 ) C2565_=_C2662( C2565 C2662 ) C2661_=_C2662( C2661 C2662 ) "];7023-&gt;7465[label="20: C2170 C2171 C2267 C2268 C2269 \nC2270 C2364 C2365 C2368 C2369 C2463 \nC2464 C2467 C2468 C2562 C2563 C2564 \nC2565 C2661 C2662 \n50: C2170_=_C2171 ,C2170_=_C2267 ,C2170_=_C2268 ,C2170_=_C2269 ,C2171_=_C2268 ,\nC2171_=_C2269 ,C2171_=_C2270 ,C2267_=_C2268 ,C2267_=_C2269 ,C2267_=_C2364 ,C2267_=_C2365 ,\nC2267_=_C2463 ,C2268_=_C2269 ,C2268_=_C2270 ,C2268_=_C2365 ,C2268_=_C2464 ,C2269_=_C2270 ,\nC2269_=_C2368 ,C2270_=_C2368 ,C2270_=_C2369 ,C2364_=_C2365 ,C2364_=_C2463 ,C2365_=_C2463 ,\nC2365_=_C2464 ,C2368_=_C2369 ,C2368_=_C2467 ,C2368_=_C2564 ,C2369_=_C2467 ,C2369_=_C2468 ,\nC2369_=_C2565 ,C2463_=_C2464 ,C2463_=_C2562 ,C2464_=_C2562 ,C2464_=_C2563 ,C2467_=_C2468 ,\nC2467_=_C2564 ,C2467_=_C2565 ,C2468_=_C2565 ,C2562_=_C2563 ,C2562_=_C2564 ,C2562_=_C2661 ,\nC2563_=_C2564 ,C2563_=_C2565 ,C2563_=_C2661 ,C2563_=_C2662 ,C2564_=_C2565 ,C2564_=_C2661 ,\nC2564_=_C2662 ,C2565_=_C2662 ,C2661_=_C2662 ,"];7466[shape=box, label="id:7466 level: 13\n21: C1976 C1977 C2073 C2074 C2075 \nC2076 C2170 C2171 C2173 C2174 C2175 \nC2269 C2270 C2273 C2274 C2368 C2369 \nC2370 C2371 C2467 C2468 \n59: C1976_=_C1977( C1976 C1977 ) C1976_=_C2073( C1976 C2073 ) C1976_=_C2074( C1976 C2074 ) C1976_=_C2075( C1976 C2075 ) C1977_=_C2074( C1977 C2074 ) \nC1977_=_C2075( C1977 C2075 ) C1977_=_C2076( C1977 C2076 ) C1977_=_C2173( C1977 C2173 ) C2073_=_C2074( C2073 C2074 ) C2073_=_C2075( C2073 C2075 ) C2073_=_C2170( C2073 C2170 ) \nC2073_=_C2171( C2073 C2171 ) C2073_=_C2269( C2073 C2269 ) C2074_=_C2075( C2074 C2075 ) C2074_=_C2076( C2074 C2076 ) C2074_=_C2171( C2074 C2171 ) C2074_=_C2173( C2074 C2173 ) \nC2074_=_C2270( C2074 C2270 ) C2075_=_C2076( C2075 C2076 ) C2075_=_C2173( C2075 C2173 ) C2075_=_C2174( C2075 C2174 ) C2076_=_C2173( C2076 C2173 ) C2076_=_C2174( C2076 C2174 ) \nC2076_=_C2175( C2076 C2175 ) C2170_=_C2171( C2170 C2171 ) C2170_=_C2269( C2170 C2269 ) C2171_=_C2173( C2171 C2173 ) C2171_=_C2269( C2171 C2269 ) C2171_=_C2270( C2171 C2270 ) \nC2173_=_C2174( C2173 C2174 ) C2173_=_C2175( C2173 C2175 ) C2173_=_C2270( C2173 C2270 ) C2173_=_C2369( C2173 C2369 ) C2174_=_C2175( C2174 C2175 ) C2174_=_C2273( C2174 C2273 ) \nC2174_=_C2370( C2174 C2370 ) C2175_=_C2273( C2175 C2273 ) C2175_=_C2274( C2175 C2274 ) C2175_=_C2371( C2175 C2371 ) C2269_=_C2270( C2269 C2270 ) C2269_=_C2368( C2269 C2368 ) \nC2270_=_C2368( C2270 C2368 ) C2270_=_C2369( C2270 C2369 ) C2273_=_C2274( C2273 C2274 ) C2273_=_C2370( C2273 C2370 ) C2273_=_C2371( C2273 C2371 ) C2274_=_C2371( C2274 C2371 ) \nC2368_=_C2369( C2368 C2369 ) C2368_=_C2370( C2368 C2370 ) C2368_=_C2467( C2368 C2467 ) C2369_=_C2370( C2369 C2370 ) C2369_=_C2371( C2369 C2371 ) C2369_=_C2467( C2369 C2467 ) \nC2369_=_C2468( C2369 C2468 ) C2370_=_C2371( C2370 C2371 ) C2370_=_C2467( C2370 C2467 ) C2370_=_C2468( C2370 C2468 ) C2371_=_C2468( C2371 C2468 ) C2467_=_C2468( C2467 C2468 ) "];7023-&gt;7466[label="20: C1976 C1977 C2073 C2074 C2075 \nC2076 C2170 C2171 C2174 C2175 C2269 \nC2270 C2273 C2274 C2368 C2369 C2370 \nC2371 C2467 C2468 \n50: C1976_=_C1977 ,C1976_=_C2073 ,C1976_=_C2074 ,C1976_=_C2075 ,C1977_=_C2074 ,\nC1977_=_C2075 ,C1977_=_C2076 ,C2073_=_C2074 ,C2073_=_C2075 ,C2073_=_C2170 ,C2073_=_C2171 ,\nC2073_=_C2269 ,C2074_=_C2075 ,C2074_=_C2076 ,C2074_=_C2171 ,C2074_=_C2270 ,C2075_=_C2076 ,\nC2075_=_C2174 ,C2076_=_C2174 ,C2076_=_C2175 ,C2170_=_C2171 ,C2170_=_C2269 ,C2171_=_C2269 ,\nC2171_=_C2270 ,C2174_=_C2175 ,C2174_=_C2273 ,C2174_=_C2370 ,C2175_=_C2273 ,C2175_=_C2274 ,\nC2175_=_C2371 ,C2269_=_C2270 ,C2269_=_C2368 ,C2270_=_C2368 ,C2270_=_C2369 ,C2273_=_C2274 ,\nC2273_=_C2370 ,C2273_=_C2371 ,C2274_=_C2371 ,C2368_=_C2369 ,C2368_=_C2370 ,C2368_=_C2467 ,\nC2369_=_C2370 ,C2369_=_C2371 ,C2369_=_C2467 ,C2369_=_C2468 ,C2370_=_C2371 ,C2370_=_C2467 ,\nC2370_=_C2468 ,C2371_=_C2468 ,C2467_=_C2468 ,"];7467[shape=box, label="id:7467 level: 13\n21: C1970 C1971 C2067 C2068 C2069 \nC2070 C2164 C2165 C2167 C2168 C2169 \nC2263 C2264 C2267 C2268 C2362 C2363 \nC2364 C2365 C2461 C2462 \n59: C1970_=_C1971( C1970 C1971 ) C1970_=_C2067( C1970 C2067 ) C1970_=_C2068( C1970 C2068 ) C1970_=_C2069( C1970 C2069 ) C1971_=_C2068( C1971 C2068 ) \nC1971_=_C2069( C1971 C2069 ) C1971_=_C2070( C1971 C2070 ) C1971_=_C2167( C1971 C2167 ) C2067_=_C2068( C2067 C2068 ) C2067_=_C2069( C2067 C2069 ) C2067_=_C2164( C2067 C2164 ) \nC2067_=_C2165( C2067 C2165 ) C2067_=_C2263( C2067 C2263 ) C2068_=_C2069( C2068 C2069 ) C2068_=_C2070( C2068 C2070 ) C2068_=_C2165( C2068 C2165 ) C2068_=_C2167( C2068 C2167 ) \nC2068_=_C2264( C2068 C2264 ) C2069_=_C2070( C2069 C2070 ) C2069_=_C2167( C2069 C2167 ) C2069_=_C2168( C2069 C2168 ) C2070_=_C2167( C2070 C2167 ) C2070_=_C2168( C2070 C2168 ) \nC2070_=_C2169( C2070 C2169 ) C2164_=_C2165( C2164 C2165 ) C2164_=_C2263( C2164 C2263 ) C2165_=_C2167( C2165 C2167 ) C2165_=_C2263( C2165 C2263 ) C2165_=_C2264( C2165 C2264 ) \nC2167_=_C2168( C2167 C2168 ) C2167_=_C2169( C2167 C2169 ) C2167_=_C2264( C2167 C2264 ) C2167_=_C2363( C2167 C2363 ) C2168_=_C2169( C2168 C2169 ) C2168_=_C2267( C2168 C2267 ) \nC2168_=_C2364( C2168 C2364 ) C2169_=_C2267( C2169 C2267 ) C2169_=_C2268( C2169 C2268 ) C2169_=_C2365( C2169 C2365 ) C2263_=_C2264( C2263 C2264 ) C2263_=_C2362( C2263 C2362 ) \nC2264_=_C2362( C2264 C2362 ) C2264_=_C2363( C2264 C2363 ) C2267_=_C2268( C2267 C2268 ) C2267_=_C2364( C2267 C2364 ) C2267_=_C2365( C2267 C2365 ) C2268_=_C2365( C2268 C2365 ) \nC2362_=_C2363( C2362 C2363 ) C2362_=_C2364( C2362 C2364 ) C2362_=_C2461( C2362 C2461 ) C2363_=_C2364( C2363 C2364 ) C2363_=_C2365( C2363 C2365 ) C2363_=_C2461( C2363 C2461 ) \nC2363_=_C2462( C2363 C2462 ) C2364_=_C2365( C2364 C2365 ) C2364_=_C2461( C2364 C2461 ) C2364_=_C2462( C2364 C2462 ) C2365_=_C2462( C2365 C2462 ) C2461_=_C2462( C2461 C2462 ) "];7024-&gt;7467[label="20: C1970 C1971 C2067 C2068 C2069 \nC2070 C2164 C2165 C2168 C2169 C2263 \nC2264 C2267 C2268 C2362 C2363 C2364 \nC2365 C2461 C2462 \n50: C1970_=_C1971 ,C1970_=_C2067 ,C1970_=_C2068 ,C1970_=_C2069 ,C1971_=_C2068 ,\nC1971_=_C2069 ,C1971_=_C2070 ,C2067_=_C2068 ,C2067_=_C2069 ,C2067_=_C2164 ,C2067_=_C2165 ,\nC2067_=_C2263 ,C2068_=_C2069 ,C2068_=_C2070 ,C2068_=_C2165 ,C2068_=_C2264 ,C2069_=_C2070 ,\nC2069_=_C2168 ,C2070_=_C2168 ,C2070_=_C2169 ,C2164_=_C2165 ,C2164_=_C2263 ,C2165_=_C2263 ,\nC2165_=_C2264 ,C2168_=_C2169 ,C2168_=_C2267 ,C2168_=_C2364 ,C2169_=_C2267 ,C2169_=_C2268 ,\nC2169_=_C2365 ,C2263_=_C2264 ,C2263_=_C2362 ,C2264_=_C2362 ,C2264_=_C2363 ,C2267_=_C2268 ,\nC2267_=_C2364 ,C2267_=_C2365 ,C2268_=_C2365 ,C2362_=_C2363 ,C2362_=_C2364 ,C2362_=_C2461 ,\nC2363_=_C2364 ,C2363_=_C2365 ,C2363_=_C2461 ,C2363_=_C2462 ,C2364_=_C2365 ,C2364_=_C2461 ,\nC2364_=_C2462 ,C2365_=_C2462 ,C2461_=_C2462 ,"];7468[shape=box, label="id:7468 level: 13\n21: C1776 C1777 C1873 C1874 C1875 \nC1876 C1970 C1971 C1973 C1974 C1975 \nC2069 C2070 C2073 C2074 C2168 C2169 \nC2170 C2171 C2267 C2268 \n59: C1776_=_C1777( C1776 C1777 ) C1776_=_C1873( C1776 C1873 ) C1776_=_C1874( C1776 C1874 ) C1776_=_C1875( C1776 C1875 ) C1777_=_C1874( C1777 C1874 ) \nC1777_=_C1875( C1777 C1875 ) C1777_=_C1876( C1777 C1876 ) C1777_=_C1973( C1777 C1973 ) C1873_=_C1874( C1873 C1874 ) C1873_=_C1875( C1873 C1875 ) C1873_=_C1970( C1873 C1970 ) \nC1873_=_C1971( C1873 C1971 ) C1873_=_C2069( C1873 C2069 ) C1874_=_C1875( C1874 C1875 ) C1874_=_C1876( C1874 C1876 ) C1874_=_C1971( C1874 C1971 ) C1874_=_C1973( C1874 C1973 ) \nC1874_=_C2070( C1874 C2070 ) C1875_=_C1876( C1875 C1876 ) C1875_=_C1973( C1875 C1973 ) C1875_=_C1974( C1875 C1974 ) C1876_=_C1973( C1876 C1973 ) C1876_=_C1974( C1876 C1974 ) \nC1876_=_C1975( C1876 C1975 ) C1970_=_C1971( C1970 C1971 ) C1970_=_C2069( C1970 C2069 ) C1971_=_C1973( C1971 C1973 ) C1971_=_C2069( C1971 C2069 ) C1971_=_C2070( C1971 C2070 ) \nC1973_=_C1974( C1973 C1974 ) C1973_=_C1975( C1973 C1975 ) C1973_=_C2070( C1973 C2070 ) C1973_=_C2169( C1973 C2169 ) C1974_=_C1975( C1974 C1975 ) C1974_=_C2073( C1974 C2073 ) \nC1974_=_C2170( C1974 C2170 ) C1975_=_C2073( C1975 C2073 ) C1975_=_C2074( C1975 C2074 ) C1975_=_C2171( C1975 C2171 ) C2069_=_C2070( C2069 C2070 ) C2069_=_C2168( C2069 C2168 ) \nC2070_=_C2168( C2070 C2168 ) C2070_=_C2169( C2070 C2169 ) C2073_=_C2074( C2073 C2074 ) C2073_=_C2170( C2073 C2170 ) C2073_=_C2171( C2073 C2171 ) C2074_=_C2171( C2074 C2171 ) \nC2168_=_C2169( C2168 C2169 ) C2168_=_C2170( C2168 C2170 ) C2168_=_C2267( C2168 C2267 ) C2169_=_C2170( C2169 C2170 ) C2169_=_C2171( C2169 C2171 ) C2169_=_C2267( C2169 C2267 ) \nC2169_=_C2268( C2169 C2268 ) C2170_=_C2171( C2170 C2171 ) C2170_=_C2267( C2170 C2267 ) C2170_=_C2268( C2170 C2268 ) C2171_=_C2268( C2171 C2268 ) C2267_=_C2268( C2267 C2268 ) "];7024-&gt;7468[label="20: C1776 C1777 C1873 C1874 C1875 \nC1876 C1970 C1971 C1974</w:t>
      </w:r>
    </w:p>
    <w:p>
      <w:pPr>
        <w:pStyle w:val="PreformattedText"/>
        <w:bidi w:val="0"/>
        <w:spacing w:before="0" w:after="0"/>
        <w:jc w:val="left"/>
        <w:rPr/>
      </w:pPr>
      <w:r>
        <w:rPr/>
        <w:t xml:space="preserve"> </w:t>
      </w:r>
      <w:r>
        <w:rPr/>
        <w:t>C1975 C2069 \nC2070 C2073 C2074 C2168 C2169 C2170 \nC2171 C2267 C2268 \n50: C1776_=_C1777 ,C1776_=_C1873 ,C1776_=_C1874 ,C1776_=_C1875 ,C1777_=_C1874 ,\nC1777_=_C1875 ,C1777_=_C1876 ,C1873_=_C1874 ,C1873_=_C1875 ,C1873_=_C1970 ,C1873_=_C1971 ,\nC1873_=_C2069 ,C1874_=_C1875 ,C1874_=_C1876 ,C1874_=_C1971 ,C1874_=_C2070 ,C1875_=_C1876 ,\nC1875_=_C1974 ,C1876_=_C1974 ,C1876_=_C1975 ,C1970_=_C1971 ,C1970_=_C2069 ,C1971_=_C2069 ,\nC1971_=_C2070 ,C1974_=_C1975 ,C1974_=_C2073 ,C1974_=_C2170 ,C1975_=_C2073 ,C1975_=_C2074 ,\nC1975_=_C2171 ,C2069_=_C2070 ,C2069_=_C2168 ,C2070_=_C2168 ,C2070_=_C2169 ,C2073_=_C2074 ,\nC2073_=_C2170 ,C2073_=_C2171 ,C2074_=_C2171 ,C2168_=_C2169 ,C2168_=_C2170 ,C2168_=_C2267 ,\nC2169_=_C2170 ,C2169_=_C2171 ,C2169_=_C2267 ,C2169_=_C2268 ,C2170_=_C2171 ,C2170_=_C2267 ,\nC2170_=_C2268 ,C2171_=_C2268 ,C2267_=_C2268 ,"];7469[shape=box, label="id:7469 level: 13\n21: C1782 C1783 C1879 C1880 C1881 \nC1882 C1976 C1977 C1979 C1980 C1981 \nC2075 C2076 C2079 C2080 C2174 C2175 \nC2176 C2177 C2273 C2274 \n59: C1782_=_C1783( C1782 C1783 ) C1782_=_C1879( C1782 C1879 ) C1782_=_C1880( C1782 C1880 ) C1782_=_C1881( C1782 C1881 ) C1783_=_C1880( C1783 C1880 ) \nC1783_=_C1881( C1783 C1881 ) C1783_=_C1882( C1783 C1882 ) C1783_=_C1979( C1783 C1979 ) C1879_=_C1880( C1879 C1880 ) C1879_=_C1881( C1879 C1881 ) C1879_=_C1976( C1879 C1976 ) \nC1879_=_C1977( C1879 C1977 ) C1879_=_C2075( C1879 C2075 ) C1880_=_C1881( C1880 C1881 ) C1880_=_C1882( C1880 C1882 ) C1880_=_C1977( C1880 C1977 ) C1880_=_C1979( C1880 C1979 ) \nC1880_=_C2076( C1880 C2076 ) C1881_=_C1882( C1881 C1882 ) C1881_=_C1979( C1881 C1979 ) C1881_=_C1980( C1881 C1980 ) C1882_=_C1979( C1882 C1979 ) C1882_=_C1980( C1882 C1980 ) \nC1882_=_C1981( C1882 C1981 ) C1976_=_C1977( C1976 C1977 ) C1976_=_C2075( C1976 C2075 ) C1977_=_C1979( C1977 C1979 ) C1977_=_C2075( C1977 C2075 ) C1977_=_C2076( C1977 C2076 ) \nC1979_=_C1980( C1979 C1980 ) C1979_=_C1981( C1979 C1981 ) C1979_=_C2076( C1979 C2076 ) C1979_=_C2175( C1979 C2175 ) C1980_=_C1981( C1980 C1981 ) C1980_=_C2079( C1980 C2079 ) \nC1980_=_C2176( C1980 C2176 ) C1981_=_C2079( C1981 C2079 ) C1981_=_C2080( C1981 C2080 ) C1981_=_C2177( C1981 C2177 ) C2075_=_C2076( C2075 C2076 ) C2075_=_C2174( C2075 C2174 ) \nC2076_=_C2174( C2076 C2174 ) C2076_=_C2175( C2076 C2175 ) C2079_=_C2080( C2079 C2080 ) C2079_=_C2176( C2079 C2176 ) C2079_=_C2177( C2079 C2177 ) C2080_=_C2177( C2080 C2177 ) \nC2174_=_C2175( C2174 C2175 ) C2174_=_C2176( C2174 C2176 ) C2174_=_C2273( C2174 C2273 ) C2175_=_C2176( C2175 C2176 ) C2175_=_C2177( C2175 C2177 ) C2175_=_C2273( C2175 C2273 ) \nC2175_=_C2274( C2175 C2274 ) C2176_=_C2177( C2176 C2177 ) C2176_=_C2273( C2176 C2273 ) C2176_=_C2274( C2176 C2274 ) C2177_=_C2274( C2177 C2274 ) C2273_=_C2274( C2273 C2274 ) "];7025-&gt;7469[label="20: C1782 C1783 C1879 C1880 C1881 \nC1882 C1976 C1977 C1980 C1981 C2075 \nC2076 C2079 C2080 C2174 C2175 C2176 \nC2177 C2273 C2274 \n50: C1782_=_C1783 ,C1782_=_C1879 ,C1782_=_C1880 ,C1782_=_C1881 ,C1783_=_C1880 ,\nC1783_=_C1881 ,C1783_=_C1882 ,C1879_=_C1880 ,C1879_=_C1881 ,C1879_=_C1976 ,C1879_=_C1977 ,\nC1879_=_C2075 ,C1880_=_C1881 ,C1880_=_C1882 ,C1880_=_C1977 ,C1880_=_C2076 ,C1881_=_C1882 ,\nC1881_=_C1980 ,C1882_=_C1980 ,C1882_=_C1981 ,C1976_=_C1977 ,C1976_=_C2075 ,C1977_=_C2075 ,\nC1977_=_C2076 ,C1980_=_C1981 ,C1980_=_C2079 ,C1980_=_C2176 ,C1981_=_C2079 ,C1981_=_C2080 ,\nC1981_=_C2177 ,C2075_=_C2076 ,C2075_=_C2174 ,C2076_=_C2174 ,C2076_=_C2175 ,C2079_=_C2080 ,\nC2079_=_C2176 ,C2079_=_C2177 ,C2080_=_C2177 ,C2174_=_C2175 ,C2174_=_C2176 ,C2174_=_C2273 ,\nC2175_=_C2176 ,C2175_=_C2177 ,C2175_=_C2273 ,C2175_=_C2274 ,C2176_=_C2177 ,C2176_=_C2273 ,\nC2176_=_C2274 ,C2177_=_C2274 ,C2273_=_C2274 ,"];7470[shape=box, label="id:7470 level: 13\n21: C1588 C1685 C1686 C1687 C1688 \nC1782 C1783 C1785 C1786 C1787 C1881 \nC1882 C1883 C1885 C1886 C1980 C1981 \nC1982 C1983 C2079 C2080 \n64: C1588_=_C1685( C1588 C1685 ) C1588_=_C1686( C1588 C1686 ) C1588_=_C1687( C1588 C1687 ) C1685_=_C1686( C1685 C1686 ) C1685_=_C1687( C1685 C1687 ) \nC1685_=_C1782( C1685 C1782 ) C1685_=_C1783( C1685 C1783 ) C1685_=_C1881( C1685 C1881 ) C1686_=_C1687( C1686 C1687 ) C1686_=_C1688( C1686 C1688 ) C1686_=_C1783( C1686 C1783 ) \nC1686_=_C1785( C1686 C1785 ) C1686_=_C1882( C1686 C1882 ) C1687_=_C1688( C1687 C1688 ) C1687_=_C1785( C1687 C1785 ) C1687_=_C1786( C1687 C1786 ) C1687_=_C1883( C1687 C1883 ) \nC1688_=_C1785( C1688 C1785 ) C1688_=_C1786( C1688 C1786 ) C1688_=_C1787( C1688 C1787 ) C1782_=_C1783( C1782 C1783 ) C1782_=_C1881( C1782 C1881 ) C1783_=_C1785( C1783 C1785 ) \nC1783_=_C1881( C1783 C1881 ) C1783_=_C1882( C1783 C1882 ) C1785_=_C1786( C1785 C1786 ) C1785_=_C1787( C1785 C1787 ) C1785_=_C1882( C1785 C1882 ) C1785_=_C1883( C1785 C1883 ) \nC1785_=_C1981( C1785 C1981 ) C1786_=_C1787( C1786 C1787 ) C1786_=_C1883( C1786 C1883 ) C1786_=_C1885( C1786 C1885 ) C1786_=_C1982( C1786 C1982 ) C1787_=_C1885( C1787 C1885 ) \nC1787_=_C1886( C1787 C1886 ) C1787_=_C1983( C1787 C1983 ) C1881_=_C1882( C1881 C1882 ) C1881_=_C1883( C1881 C1883 ) C1881_=_C1980( C1881 C1980 ) C1882_=_C1883( C1882 C1883 ) \nC1882_=_C1980( C1882 C1980 ) C1882_=_C1981( C1882 C1981 ) C1883_=_C1885( C1883 C1885 ) C1883_=_C1980( C1883 C1980 ) C1883_=_C1981( C1883 C1981 ) C1883_=_C1982( C1883 C1982 ) \nC1883_=_C2079( C1883 C2079 ) C1885_=_C1886( C1885 C1886 ) C1885_=_C1982( C1885 C1982 ) C1885_=_C1983( C1885 C1983 ) C1886_=_C1983( C1886 C1983 ) C1980_=_C1981( C1980 C1981 ) \nC1980_=_C1982( C1980 C1982 ) C1980_=_C2079( C1980 C2079 ) C1981_=_C1982( C1981 C1982 ) C1981_=_C1983( C1981 C1983 ) C1981_=_C2079( C1981 C2079 ) C1981_=_C2080( C1981 C2080 ) \nC1982_=_C1983( C1982 C1983 ) C1982_=_C2079( C1982 C2079 ) C1982_=_C2080( C1982 C2080 ) C1983_=_C2080( C1983 C2080 ) C2079_=_C2080( C2079 C2080 ) "];7025-&gt;7470[label="20: C1588 C1685 C1686 C1687 C1688 \nC1782 C1783 C1785 C1786 C1787 C1881 \nC1882 C1885 C1886 C1980 C1981 C1982 \nC1983 C2079 C2080 \n54: C1588_=_C1685 ,C1588_=_C1686 ,C1588_=_C1687 ,C1685_=_C1686 ,C1685_=_C1687 ,\nC1685_=_C1782 ,C1685_=_C1783 ,C1685_=_C1881 ,C1686_=_C1687 ,C1686_=_C1688 ,C1686_=_C1783 ,\nC1686_=_C1785 ,C1686_=_C1882 ,C1687_=_C1688 ,C1687_=_C1785 ,C1687_=_C1786 ,C1688_=_C1785 ,\nC1688_=_C1786 ,C1688_=_C1787 ,C1782_=_C1783 ,C1782_=_C1881 ,C1783_=_C1785 ,C1783_=_C1881 ,\nC1783_=_C1882 ,C1785_=_C1786 ,C1785_=_C1787 ,C1785_=_C1882 ,C1785_=_C1981 ,C1786_=_C1787 ,\nC1786_=_C1885 ,C1786_=_C1982 ,C1787_=_C1885 ,C1787_=_C1886 ,C1787_=_C1983 ,C1881_=_C1882 ,\nC1881_=_C1980 ,C1882_=_C1980 ,C1882_=_C1981 ,C1885_=_C1886 ,C1885_=_C1982 ,C1885_=_C1983 ,\nC1886_=_C1983 ,C1980_=_C1981 ,C1980_=_C1982 ,C1980_=_C2079 ,C1981_=_C1982 ,C1981_=_C1983 ,\nC1981_=_C2079 ,C1981_=_C2080 ,C1982_=_C1983 ,C1982_=_C2079 ,C1982_=_C2080 ,C1983_=_C2080 ,\nC2079_=_C2080 ,"];7471[shape=box, label="id:7471 level: 13\n21: C1582 C1583 C1679 C1680 C1681 \nC1682 C1776 C1777 C1779 C1780 C1781 \nC1875 C1876 C1879 C1880 C1974 C1975 \nC1976 C1977 C2073 C2074 \n59: C1582_=_C1583( C1582 C1583 ) C1582_=_C1679( C1582 C1679 ) C1582_=_C1680( C1582 C1680 ) C1582_=_C1681( C1582 C1681 ) C1583_=_C1680( C1583 C1680 ) \nC1583_=_C1681( C1583 C1681 ) C1583_=_C1682( C1583 C1682 ) C1583_=_C1779( C1583 C1779 ) C1679_=_C1680( C1679 C1680 ) C1679_=_C1681( C1679 C1681 ) C1679_=_C1776( C1679 C1776 ) \nC1679_=_C1777( C1679 C1777 ) C1679_=_C1875( C1679 C1875 ) C1680_=_C1681( C1680 C1681 ) C1680_=_C1682( C1680 C1682 ) C1680_=_C1777( C1680 C1777 ) C1680_=_C1779( C1680 C1779 ) \nC1680_=_C1876( C1680 C1876 ) C1681_=_C1682( C1681 C1682 ) C1681_=_C1779( C1681 C1779 ) C1681_=_C1780( C1681 C1780 ) C1682_=_C1779( C1682 C1779 ) C1682_=_C1780( C1682 C1780 ) \nC1682_=_C1781( C1682 C1781 ) C1776_=_C1777( C1776 C1777 ) C1776_=_C1875( C1776 C1875 ) C1777_=_C1779( C1777 C1779 ) C1777_=_C1875( C1777 C1875 ) C1777_=_C1876( C1777 C1876 ) \nC1779_=_C1780( C1779 C1780 ) C1779_=_C1781( C1779 C1781 ) C1779_=_C1876( C1779 C1876 ) C1779_=_C1975( C1779 C1975 ) C1780_=_C1781( C1780 C1781 ) C1780_=_C1879( C1780 C1879 ) \nC1780_=_C1976( C1780 C1976 ) C1781_=_C1879( C1781 C1879 ) C1781_=_C1880( C1781 C1880 ) C1781_=_C1977( C1781 C1977 ) C1875_=_C1876( C1875 C1876 ) C1875_=_C1974( C1875 C1974 ) \nC1876_=_C1974( C1876 C1974 ) C1876_=_C1975( C1876 C1975 ) C1879_=_C1880( C1879 C1880 ) C1879_=_C1976( C1879 C1976 ) C1879_=_C1977( C1879 C1977 ) C1880_=_C1977( C1880 C1977 ) \nC1974_=_C1975( C1974 C1975 ) C1974_=_C1976( C1974 C1976 ) C1974_=_C2073( C1974 C2073 ) C1975_=_C1976( C1975 C1976 ) C1975_=_C1977( C1975 C1977 ) C1975_=_C2073( C1975 C2073 ) \nC1975_=_C2074( C1975 C2074 ) C1976_=_C1977( C1976 C1977 ) C1976_=_C2073( C1976 C2073 ) C1976_=_C2074( C1976 C2074 ) C1977_=_C2074( C1977 C2074 ) C2073_=_C2074( C2073 C2074 ) "];7026-&gt;7471[label="20: C1582 C1583 C1679 C1680 C1681 \nC1682 C1776 C1777 C1780 C1781 C1875 \nC1876 C1879 C1880 C1974 C1975 C1976 \nC1977 C2073 C2074 \n50: C1582_=_C1583 ,C1582_=_C1679 ,C1582_=_C1680 ,C1582_=_C1681 ,C1583_=_C1680 ,\nC1583_=_C1681 ,C1583_=_C1682 ,C1679_=_C1680 ,C1679_=_C1681 ,C1679_=_C1776 ,C1679_=_C1777 ,\nC1679_=_C1875 ,C1680_=_C1681 ,C1680_=_C1682 ,C1680_=_C1777 ,C1680_=_C1876 ,C1681_=_C1682 ,\nC1681_=_C1780 ,C1682_=_C1780 ,C1682_=_C1781 ,C1776_=_C1777 ,C1776_=_C1875 ,C1777_=_C1875 ,\nC1777_=_C1876 ,C1780_=_C1781 ,C1780_=_C1879 ,C1780_=_C1976 ,C1781_=_C1879 ,C1781_=_C1880 ,\nC1781_=_C1977 ,C1875_=_C1876 ,C1875_=_C1974 ,C1876_=_C1974 ,C1876_=_C1975 ,C1879_=_C1880 ,\nC1879_=_C1976 ,C1879_=_C1977 ,C1880_=_C1977 ,C1974_=_C1975 ,C1974_=_C1976 ,C1974_=_C2073 ,\nC1975_=_C1976 ,C1975_=_C1977 ,C1975_=_C2073 ,C1975_=_C2074 ,C1976_=_C1977 ,C1976_=_C2073 ,\nC1976_=_C2074 ,C1977_=_C2074 ,C2073_=_C2074 ,"];7472[shape=box, label="id:7472 level: 13\n21: C1388 C1485 C1486 C1487 C1488 \nC1582 C1583 C1585 C1586 C1587 C1681 \nC1682 C1683 C1685 C1686 C1780 C1781 \nC1782 C1783 C1879 C1880 \n64: C1388_=_C1485( C1388 C1485 ) C1388_=_C1486( C1388 C1486 ) C1388_=_C1487( C1388 C1487 ) C1485_=_C1486( C1485 C1486 ) C1485_=_C1487( C1485 C1487 )</w:t>
      </w:r>
    </w:p>
    <w:p>
      <w:pPr>
        <w:pStyle w:val="PreformattedText"/>
        <w:bidi w:val="0"/>
        <w:spacing w:before="0" w:after="0"/>
        <w:jc w:val="left"/>
        <w:rPr/>
      </w:pPr>
      <w:r>
        <w:rPr/>
        <w:t xml:space="preserve"> </w:t>
      </w:r>
      <w:r>
        <w:rPr/>
        <w:t>\nC1485_=_C1582( C1485 C1582 ) C1485_=_C1583( C1485 C1583 ) C1485_=_C1681( C1485 C1681 ) C1486_=_C1487( C1486 C1487 ) C1486_=_C1488( C1486 C1488 ) C1486_=_C1583( C1486 C1583 ) \nC1486_=_C1585( C1486 C1585 ) C1486_=_C1682( C1486 C1682 ) C1487_=_C1488( C1487 C1488 ) C1487_=_C1585( C1487 C1585 ) C1487_=_C1586( C1487 C1586 ) C1487_=_C1683( C1487 C1683 ) \nC1488_=_C1585( C1488 C1585 ) C1488_=_C1586( C1488 C1586 ) C1488_=_C1587( C1488 C1587 ) C1582_=_C1583( C1582 C1583 ) C1582_=_C1681( C1582 C1681 ) C1583_=_C1585( C1583 C1585 ) \nC1583_=_C1681( C1583 C1681 ) C1583_=_C1682( C1583 C1682 ) C1585_=_C1586( C1585 C1586 ) C1585_=_C1587( C1585 C1587 ) C1585_=_C1682( C1585 C1682 ) C1585_=_C1683( C1585 C1683 ) \nC1585_=_C1781( C1585 C1781 ) C1586_=_C1587( C1586 C1587 ) C1586_=_C1683( C1586 C1683 ) C1586_=_C1685( C1586 C1685 ) C1586_=_C1782( C1586 C1782 ) C1587_=_C1685( C1587 C1685 ) \nC1587_=_C1686( C1587 C1686 ) C1587_=_C1783( C1587 C1783 ) C1681_=_C1682( C1681 C1682 ) C1681_=_C1683( C1681 C1683 ) C1681_=_C1780( C1681 C1780 ) C1682_=_C1683( C1682 C1683 ) \nC1682_=_C1780( C1682 C1780 ) C1682_=_C1781( C1682 C1781 ) C1683_=_C1685( C1683 C1685 ) C1683_=_C1780( C1683 C1780 ) C1683_=_C1781( C1683 C1781 ) C1683_=_C1782( C1683 C1782 ) \nC1683_=_C1879( C1683 C1879 ) C1685_=_C1686( C1685 C1686 ) C1685_=_C1782( C1685 C1782 ) C1685_=_C1783( C1685 C1783 ) C1686_=_C1783( C1686 C1783 ) C1780_=_C1781( C1780 C1781 ) \nC1780_=_C1782( C1780 C1782 ) C1780_=_C1879( C1780 C1879 ) C1781_=_C1782( C1781 C1782 ) C1781_=_C1783( C1781 C1783 ) C1781_=_C1879( C1781 C1879 ) C1781_=_C1880( C1781 C1880 ) \nC1782_=_C1783( C1782 C1783 ) C1782_=_C1879( C1782 C1879 ) C1782_=_C1880( C1782 C1880 ) C1783_=_C1880( C1783 C1880 ) C1879_=_C1880( C1879 C1880 ) "];7026-&gt;7472[label="20: C1388 C1485 C1486 C1487 C1488 \nC1582 C1583 C1585 C1586 C1587 C1681 \nC1682 C1685 C1686 C1780 C1781 C1782 \nC1783 C1879 C1880 \n54: C1388_=_C1485 ,C1388_=_C1486 ,C1388_=_C1487 ,C1485_=_C1486 ,C1485_=_C1487 ,\nC1485_=_C1582 ,C1485_=_C1583 ,C1485_=_C1681 ,C1486_=_C1487 ,C1486_=_C1488 ,C1486_=_C1583 ,\nC1486_=_C1585 ,C1486_=_C1682 ,C1487_=_C1488 ,C1487_=_C1585 ,C1487_=_C1586 ,C1488_=_C1585 ,\nC1488_=_C1586 ,C1488_=_C1587 ,C1582_=_C1583 ,C1582_=_C1681 ,C1583_=_C1585 ,C1583_=_C1681 ,\nC1583_=_C1682 ,C1585_=_C1586 ,C1585_=_C1587 ,C1585_=_C1682 ,C1585_=_C1781 ,C1586_=_C1587 ,\nC1586_=_C1685 ,C1586_=_C1782 ,C1587_=_C1685 ,C1587_=_C1686 ,C1587_=_C1783 ,C1681_=_C1682 ,\nC1681_=_C1780 ,C1682_=_C1780 ,C1682_=_C1781 ,C1685_=_C1686 ,C1685_=_C1782 ,C1685_=_C1783 ,\nC1686_=_C1783 ,C1780_=_C1781 ,C1780_=_C1782 ,C1780_=_C1879 ,C1781_=_C1782 ,C1781_=_C1783 ,\nC1781_=_C1879 ,C1781_=_C1880 ,C1782_=_C1783 ,C1782_=_C1879 ,C1782_=_C1880 ,C1783_=_C1880 ,\nC1879_=_C1880 ,"];7473[shape=box, label="id:7473 level: 13\n13: C3446 C3543 C3544 C3545 C3640 \nC3641 C3642 C3643 C3644 C3739 C3740 \nC3741 C3838 \n42: C3446_=_C3543( C3446 C3543 ) C3446_=_C3544( C3446 C3544 ) C3446_=_C3545( C3446 C3545 ) C3446_=_C3642( C3446 C3642 ) C3543_=_C3544( C3543 C3544 ) \nC3543_=_C3545( C3543 C3545 ) C3543_=_C3640( C3543 C3640 ) C3543_=_C3641( C3543 C3641 ) C3543_=_C3642( C3543 C3642 ) C3543_=_C3739( C3543 C3739 ) C3544_=_C3545( C3544 C3545 ) \nC3544_=_C3641( C3544 C3641 ) C3544_=_C3642( C3544 C3642 ) C3544_=_C3643( C3544 C3643 ) C3544_=_C3740( C3544 C3740 ) C3545_=_C3642( C3545 C3642 ) C3545_=_C3643( C3545 C3643 ) \nC3545_=_C3644( C3545 C3644 ) C3545_=_C3741( C3545 C3741 ) C3640_=_C3641( C3640 C3641 ) C3640_=_C3642( C3640 C3642 ) C3640_=_C3739( C3640 C3739 ) C3641_=_C3642( C3641 C3642 ) \nC3641_=_C3643( C3641 C3643 ) C3641_=_C3739( C3641 C3739 ) C3641_=_C3740( C3641 C3740 ) C3642_=_C3643( C3642 C3643 ) C3642_=_C3644( C3642 C3644 ) C3642_=_C3739( C3642 C3739 ) \nC3642_=_C3740( C3642 C3740 ) C3642_=_C3741( C3642 C3741 ) C3642_=_C3838( C3642 C3838 ) C3643_=_C3644( C3643 C3644 ) C3643_=_C3740( C3643 C3740 ) C3643_=_C3741( C3643 C3741 ) \nC3644_=_C3741( C3644 C3741 ) C3739_=_C3740( C3739 C3740 ) C3739_=_C3741( C3739 C3741 ) C3739_=_C3838( C3739 C3838 ) C3740_=_C3741( C3740 C3741 ) C3740_=_C3838( C3740 C3838 ) \nC3741_=_C3838( C3741 C3838 ) "];7027-&gt;7473[label="12: C3446 C3543 C3544 C3545 C3640 \nC3641 C3643 C3644 C3739 C3740 C3741 \nC3838 \n30: C3446_=_C3543 ,C3446_=_C3544 ,C3446_=_C3545 ,C3543_=_C3544 ,C3543_=_C3545 ,\nC3543_=_C3640 ,C3543_=_C3641 ,C3543_=_C3739 ,C3544_=_C3545 ,C3544_=_C3641 ,C3544_=_C3643 ,\nC3544_=_C3740 ,C3545_=_C3643 ,C3545_=_C3644 ,C3545_=_C3741 ,C3640_=_C3641 ,C3640_=_C3739 ,\nC3641_=_C3643 ,C3641_=_C3739 ,C3641_=_C3740 ,C3643_=_C3644 ,C3643_=_C3740 ,C3643_=_C3741 ,\nC3644_=_C3741 ,C3739_=_C3740 ,C3739_=_C3741 ,C3739_=_C3838 ,C3740_=_C3741 ,C3740_=_C3838 ,\nC3741_=_C3838 ,"];7474[shape=box, label="id:7474 level: 13\n13: C3346 C3443 C3444 C3445 C3540 \nC3541 C3542 C3543 C3544 C3639 C3640 \nC3641 C3738 \n42: C3346_=_C3443( C3346 C3443 ) C3346_=_C3444( C3346 C3444 ) C3346_=_C3445( C3346 C3445 ) C3346_=_C3542( C3346 C3542 ) C3443_=_C3444( C3443 C3444 ) \nC3443_=_C3445( C3443 C3445 ) C3443_=_C3540( C3443 C3540 ) C3443_=_C3541( C3443 C3541 ) C3443_=_C3542( C3443 C3542 ) C3443_=_C3639( C3443 C3639 ) C3444_=_C3445( C3444 C3445 ) \nC3444_=_C3541( C3444 C3541 ) C3444_=_C3542( C3444 C3542 ) C3444_=_C3543( C3444 C3543 ) C3444_=_C3640( C3444 C3640 ) C3445_=_C3542( C3445 C3542 ) C3445_=_C3543( C3445 C3543 ) \nC3445_=_C3544( C3445 C3544 ) C3445_=_C3641( C3445 C3641 ) C3540_=_C3541( C3540 C3541 ) C3540_=_C3542( C3540 C3542 ) C3540_=_C3639( C3540 C3639 ) C3541_=_C3542( C3541 C3542 ) \nC3541_=_C3543( C3541 C3543 ) C3541_=_C3639( C3541 C3639 ) C3541_=_C3640( C3541 C3640 ) C3542_=_C3543( C3542 C3543 ) C3542_=_C3544( C3542 C3544 ) C3542_=_C3639( C3542 C3639 ) \nC3542_=_C3640( C3542 C3640 ) C3542_=_C3641( C3542 C3641 ) C3542_=_C3738( C3542 C3738 ) C3543_=_C3544( C3543 C3544 ) C3543_=_C3640( C3543 C3640 ) C3543_=_C3641( C3543 C3641 ) \nC3544_=_C3641( C3544 C3641 ) C3639_=_C3640( C3639 C3640 ) C3639_=_C3641( C3639 C3641 ) C3639_=_C3738( C3639 C3738 ) C3640_=_C3641( C3640 C3641 ) C3640_=_C3738( C3640 C3738 ) \nC3641_=_C3738( C3641 C3738 ) "];7027-&gt;7474[label="12: C3346 C3443 C3444 C3445 C3540 \nC3541 C3543 C3544 C3639 C3640 C3641 \nC3738 \n30: C3346_=_C3443 ,C3346_=_C3444 ,C3346_=_C3445 ,C3443_=_C3444 ,C3443_=_C3445 ,\nC3443_=_C3540 ,C3443_=_C3541 ,C3443_=_C3639 ,C3444_=_C3445 ,C3444_=_C3541 ,C3444_=_C3543 ,\nC3444_=_C3640 ,C3445_=_C3543 ,C3445_=_C3544 ,C3445_=_C3641 ,C3540_=_C3541 ,C3540_=_C3639 ,\nC3541_=_C3543 ,C3541_=_C3639 ,C3541_=_C3640 ,C3543_=_C3544 ,C3543_=_C3640 ,C3543_=_C3641 ,\nC3544_=_C3641 ,C3639_=_C3640 ,C3639_=_C3641 ,C3639_=_C3738 ,C3640_=_C3641 ,C3640_=_C3738 ,\nC3641_=_C3738 ,"];7475[shape=box, label="id:7475 level: 13\n13: C3252 C3349 C3350 C3351 C3446 \nC3447 C3448 C3449 C3450 C3545 C3546 \nC3547 C3644 \n42: C3252_=_C3349( C3252 C3349 ) C3252_=_C3350( C3252 C3350 ) C3252_=_C3351( C3252 C3351 ) C3252_=_C3448( C3252 C3448 ) C3349_=_C3350( C3349 C3350 ) \nC3349_=_C3351( C3349 C3351 ) C3349_=_C3446( C3349 C3446 ) C3349_=_C3447( C3349 C3447 ) C3349_=_C3448( C3349 C3448 ) C3349_=_C3545( C3349 C3545 ) C3350_=_C3351( C3350 C3351 ) \nC3350_=_C3447( C3350 C3447 ) C3350_=_C3448( C3350 C3448 ) C3350_=_C3449( C3350 C3449 ) C3350_=_C3546( C3350 C3546 ) C3351_=_C3448( C3351 C3448 ) C3351_=_C3449( C3351 C3449 ) \nC3351_=_C3450( C3351 C3450 ) C3351_=_C3547( C3351 C3547 ) C3446_=_C3447( C3446 C3447 ) C3446_=_C3448( C3446 C3448 ) C3446_=_C3545( C3446 C3545 ) C3447_=_C3448( C3447 C3448 ) \nC3447_=_C3449( C3447 C3449 ) C3447_=_C3545( C3447 C3545 ) C3447_=_C3546( C3447 C3546 ) C3448_=_C3449( C3448 C3449 ) C3448_=_C3450( C3448 C3450 ) C3448_=_C3545( C3448 C3545 ) \nC3448_=_C3546( C3448 C3546 ) C3448_=_C3547( C3448 C3547 ) C3448_=_C3644( C3448 C3644 ) C3449_=_C3450( C3449 C3450 ) C3449_=_C3546( C3449 C3546 ) C3449_=_C3547( C3449 C3547 ) \nC3450_=_C3547( C3450 C3547 ) C3545_=_C3546( C3545 C3546 ) C3545_=_C3547( C3545 C3547 ) C3545_=_C3644( C3545 C3644 ) C3546_=_C3547( C3546 C3547 ) C3546_=_C3644( C3546 C3644 ) \nC3547_=_C3644( C3547 C3644 ) "];7028-&gt;7475[label="12: C3252 C3349 C3350 C3351 C3446 \nC3447 C3449 C3450 C3545 C3546 C3547 \nC3644 \n30: C3252_=_C3349 ,C3252_=_C3350 ,C3252_=_C3351 ,C3349_=_C3350 ,C3349_=_C3351 ,\nC3349_=_C3446 ,C3349_=_C3447 ,C3349_=_C3545 ,C3350_=_C3351 ,C3350_=_C3447 ,C3350_=_C3449 ,\nC3350_=_C3546 ,C3351_=_C3449 ,C3351_=_C3450 ,C3351_=_C3547 ,C3446_=_C3447 ,C3446_=_C3545 ,\nC3447_=_C3449 ,C3447_=_C3545 ,C3447_=_C3546 ,C3449_=_C3450 ,C3449_=_C3546 ,C3449_=_C3547 ,\nC3450_=_C3547 ,C3545_=_C3546 ,C3545_=_C3547 ,C3545_=_C3644 ,C3546_=_C3547 ,C3546_=_C3644 ,\nC3547_=_C3644 ,"];7476[shape=box, label="id:7476 level: 13\n13: C3152 C3249 C3250 C3251 C3346 \nC3347 C3348 C3349 C3350 C3445 C3446 \nC3447 C3544 \n42: C3152_=_C3249( C3152 C3249 ) C3152_=_C3250( C3152 C3250 ) C3152_=_C3251( C3152 C3251 ) C3152_=_C3348( C3152 C3348 ) C3249_=_C3250( C3249 C3250 ) \nC3249_=_C3251( C3249 C3251 ) C3249_=_C3346( C3249 C3346 ) C3249_=_C3347( C3249 C3347 ) C3249_=_C3348( C3249 C3348 ) C3249_=_C3445( C3249 C3445 ) C3250_=_C3251( C3250 C3251 ) \nC3250_=_C3347( C3250 C3347 ) C3250_=_C3348( C3250 C3348 ) C3250_=_C3349( C3250 C3349 ) C3250_=_C3446( C3250 C3446 ) C3251_=_C3348( C3251 C3348 ) C3251_=_C3349( C3251 C3349 ) \nC3251_=_C3350( C3251 C3350 ) C3251_=_C3447( C3251 C3447 ) C3346_=_C3347( C3346 C3347 ) C3346_=_C3348( C3346 C3348 ) C3346_=_C3445( C3346 C3445 ) C3347_=_C3348( C3347 C3348 ) \nC3347_=_C3349( C3347 C3349 ) C3347_=_C3445( C3347 C3445 ) C3347_=_C3446( C3347 C3446 ) C3348_=_C3349( C3348 C3349 ) C3348_=_C3350( C3348 C3350 ) C3348_=_C3445( C3348 C3445 ) \nC3348_=_C3446( C3348 C3446 ) C3348_=_C3447( C3348 C3447 ) C3348_=_C3544( C3348 C3544 ) C3349_=_C3350( C3349 C3350 ) C3349_=_C3446( C3349 C3446 ) C3349_=_C3447( C3349 C3447 ) \nC3350_=_C3447( C3350 C3447 ) C3445_=_C3446( C3445 C3446 ) C3445_=_C3447( C3445 C3447 ) C3445_=_C3544( C3445 C3544 ) C3446_=_C3447( C3446 C3447 ) C3446_=_C3544( C3446 C3544 ) \nC3447_=_C3544( C3447 C3544 ) "];7028-&gt;7476[label="12:</w:t>
      </w:r>
    </w:p>
    <w:p>
      <w:pPr>
        <w:pStyle w:val="PreformattedText"/>
        <w:bidi w:val="0"/>
        <w:spacing w:before="0" w:after="0"/>
        <w:jc w:val="left"/>
        <w:rPr/>
      </w:pPr>
      <w:r>
        <w:rPr/>
        <w:t xml:space="preserve"> </w:t>
      </w:r>
      <w:r>
        <w:rPr/>
        <w:t>C3152 C3249 C3250 C3251 C3346 \nC3347 C3349 C3350 C3445 C3446 C3447 \nC3544 \n30: C3152_=_C3249 ,C3152_=_C3250 ,C3152_=_C3251 ,C3249_=_C3250 ,C3249_=_C3251 ,\nC3249_=_C3346 ,C3249_=_C3347 ,C3249_=_C3445 ,C3250_=_C3251 ,C3250_=_C3347 ,C3250_=_C3349 ,\nC3250_=_C3446 ,C3251_=_C3349 ,C3251_=_C3350 ,C3251_=_C3447 ,C3346_=_C3347 ,C3346_=_C3445 ,\nC3347_=_C3349 ,C3347_=_C3445 ,C3347_=_C3446 ,C3349_=_C3350 ,C3349_=_C3446 ,C3349_=_C3447 ,\nC3350_=_C3447 ,C3445_=_C3446 ,C3445_=_C3447 ,C3445_=_C3544 ,C3446_=_C3447 ,C3446_=_C3544 ,\nC3447_=_C3544 ,"];7477[shape=box, label="id:7477 level: 13\n13: C3058 C3155 C3156 C3157 C3252 \nC3253 C3254 C3255 C3256 C3351 C3352 \nC3353 C3450 \n42: C3058_=_C3155( C3058 C3155 ) C3058_=_C3156( C3058 C3156 ) C3058_=_C3157( C3058 C3157 ) C3058_=_C3254( C3058 C3254 ) C3155_=_C3156( C3155 C3156 ) \nC3155_=_C3157( C3155 C3157 ) C3155_=_C3252( C3155 C3252 ) C3155_=_C3253( C3155 C3253 ) C3155_=_C3254( C3155 C3254 ) C3155_=_C3351( C3155 C3351 ) C3156_=_C3157( C3156 C3157 ) \nC3156_=_C3253( C3156 C3253 ) C3156_=_C3254( C3156 C3254 ) C3156_=_C3255( C3156 C3255 ) C3156_=_C3352( C3156 C3352 ) C3157_=_C3254( C3157 C3254 ) C3157_=_C3255( C3157 C3255 ) \nC3157_=_C3256( C3157 C3256 ) C3157_=_C3353( C3157 C3353 ) C3252_=_C3253( C3252 C3253 ) C3252_=_C3254( C3252 C3254 ) C3252_=_C3351( C3252 C3351 ) C3253_=_C3254( C3253 C3254 ) \nC3253_=_C3255( C3253 C3255 ) C3253_=_C3351( C3253 C3351 ) C3253_=_C3352( C3253 C3352 ) C3254_=_C3255( C3254 C3255 ) C3254_=_C3256( C3254 C3256 ) C3254_=_C3351( C3254 C3351 ) \nC3254_=_C3352( C3254 C3352 ) C3254_=_C3353( C3254 C3353 ) C3254_=_C3450( C3254 C3450 ) C3255_=_C3256( C3255 C3256 ) C3255_=_C3352( C3255 C3352 ) C3255_=_C3353( C3255 C3353 ) \nC3256_=_C3353( C3256 C3353 ) C3351_=_C3352( C3351 C3352 ) C3351_=_C3353( C3351 C3353 ) C3351_=_C3450( C3351 C3450 ) C3352_=_C3353( C3352 C3353 ) C3352_=_C3450( C3352 C3450 ) \nC3353_=_C3450( C3353 C3450 ) "];7029-&gt;7477[label="12: C3058 C3155 C3156 C3157 C3252 \nC3253 C3255 C3256 C3351 C3352 C3353 \nC3450 \n30: C3058_=_C3155 ,C3058_=_C3156 ,C3058_=_C3157 ,C3155_=_C3156 ,C3155_=_C3157 ,\nC3155_=_C3252 ,C3155_=_C3253 ,C3155_=_C3351 ,C3156_=_C3157 ,C3156_=_C3253 ,C3156_=_C3255 ,\nC3156_=_C3352 ,C3157_=_C3255 ,C3157_=_C3256 ,C3157_=_C3353 ,C3252_=_C3253 ,C3252_=_C3351 ,\nC3253_=_C3255 ,C3253_=_C3351 ,C3253_=_C3352 ,C3255_=_C3256 ,C3255_=_C3352 ,C3255_=_C3353 ,\nC3256_=_C3353 ,C3351_=_C3352 ,C3351_=_C3353 ,C3351_=_C3450 ,C3352_=_C3353 ,C3352_=_C3450 ,\nC3353_=_C3450 ,"];7478[shape=box, label="id:7478 level: 13\n13: C2958 C3055 C3056 C3057 C3152 \nC3153 C3154 C3155 C3156 C3251 C3252 \nC3253 C3350 \n42: C2958_=_C3055( C2958 C3055 ) C2958_=_C3056( C2958 C3056 ) C2958_=_C3057( C2958 C3057 ) C2958_=_C3154( C2958 C3154 ) C3055_=_C3056( C3055 C3056 ) \nC3055_=_C3057( C3055 C3057 ) C3055_=_C3152( C3055 C3152 ) C3055_=_C3153( C3055 C3153 ) C3055_=_C3154( C3055 C3154 ) C3055_=_C3251( C3055 C3251 ) C3056_=_C3057( C3056 C3057 ) \nC3056_=_C3153( C3056 C3153 ) C3056_=_C3154( C3056 C3154 ) C3056_=_C3155( C3056 C3155 ) C3056_=_C3252( C3056 C3252 ) C3057_=_C3154( C3057 C3154 ) C3057_=_C3155( C3057 C3155 ) \nC3057_=_C3156( C3057 C3156 ) C3057_=_C3253( C3057 C3253 ) C3152_=_C3153( C3152 C3153 ) C3152_=_C3154( C3152 C3154 ) C3152_=_C3251( C3152 C3251 ) C3153_=_C3154( C3153 C3154 ) \nC3153_=_C3155( C3153 C3155 ) C3153_=_C3251( C3153 C3251 ) C3153_=_C3252( C3153 C3252 ) C3154_=_C3155( C3154 C3155 ) C3154_=_C3156( C3154 C3156 ) C3154_=_C3251( C3154 C3251 ) \nC3154_=_C3252( C3154 C3252 ) C3154_=_C3253( C3154 C3253 ) C3154_=_C3350( C3154 C3350 ) C3155_=_C3156( C3155 C3156 ) C3155_=_C3252( C3155 C3252 ) C3155_=_C3253( C3155 C3253 ) \nC3156_=_C3253( C3156 C3253 ) C3251_=_C3252( C3251 C3252 ) C3251_=_C3253( C3251 C3253 ) C3251_=_C3350( C3251 C3350 ) C3252_=_C3253( C3252 C3253 ) C3252_=_C3350( C3252 C3350 ) \nC3253_=_C3350( C3253 C3350 ) "];7029-&gt;7478[label="12: C2958 C3055 C3056 C3057 C3152 \nC3153 C3155 C3156 C3251 C3252 C3253 \nC3350 \n30: C2958_=_C3055 ,C2958_=_C3056 ,C2958_=_C3057 ,C3055_=_C3056 ,C3055_=_C3057 ,\nC3055_=_C3152 ,C3055_=_C3153 ,C3055_=_C3251 ,C3056_=_C3057 ,C3056_=_C3153 ,C3056_=_C3155 ,\nC3056_=_C3252 ,C3057_=_C3155 ,C3057_=_C3156 ,C3057_=_C3253 ,C3152_=_C3153 ,C3152_=_C3251 ,\nC3153_=_C3155 ,C3153_=_C3251 ,C3153_=_C3252 ,C3155_=_C3156 ,C3155_=_C3252 ,C3155_=_C3253 ,\nC3156_=_C3253 ,C3251_=_C3252 ,C3251_=_C3253 ,C3251_=_C3350 ,C3252_=_C3253 ,C3252_=_C3350 ,\nC3253_=_C3350 ,"];7479[shape=box, label="id:7479 level: 13\n13: C2864 C2961 C2962 C2963 C3058 \nC3059 C3060 C3061 C3062 C3157 C3158 \nC3159 C3256 \n42: C2864_=_C2961( C2864 C2961 ) C2864_=_C2962( C2864 C2962 ) C2864_=_C2963( C2864 C2963 ) C2864_=_C3060( C2864 C3060 ) C2961_=_C2962( C2961 C2962 ) \nC2961_=_C2963( C2961 C2963 ) C2961_=_C3058( C2961 C3058 ) C2961_=_C3059( C2961 C3059 ) C2961_=_C3060( C2961 C3060 ) C2961_=_C3157( C2961 C3157 ) C2962_=_C2963( C2962 C2963 ) \nC2962_=_C3059( C2962 C3059 ) C2962_=_C3060( C2962 C3060 ) C2962_=_C3061( C2962 C3061 ) C2962_=_C3158( C2962 C3158 ) C2963_=_C3060( C2963 C3060 ) C2963_=_C3061( C2963 C3061 ) \nC2963_=_C3062( C2963 C3062 ) C2963_=_C3159( C2963 C3159 ) C3058_=_C3059( C3058 C3059 ) C3058_=_C3060( C3058 C3060 ) C3058_=_C3157( C3058 C3157 ) C3059_=_C3060( C3059 C3060 ) \nC3059_=_C3061( C3059 C3061 ) C3059_=_C3157( C3059 C3157 ) C3059_=_C3158( C3059 C3158 ) C3060_=_C3061( C3060 C3061 ) C3060_=_C3062( C3060 C3062 ) C3060_=_C3157( C3060 C3157 ) \nC3060_=_C3158( C3060 C3158 ) C3060_=_C3159( C3060 C3159 ) C3060_=_C3256( C3060 C3256 ) C3061_=_C3062( C3061 C3062 ) C3061_=_C3158( C3061 C3158 ) C3061_=_C3159( C3061 C3159 ) \nC3062_=_C3159( C3062 C3159 ) C3157_=_C3158( C3157 C3158 ) C3157_=_C3159( C3157 C3159 ) C3157_=_C3256( C3157 C3256 ) C3158_=_C3159( C3158 C3159 ) C3158_=_C3256( C3158 C3256 ) \nC3159_=_C3256( C3159 C3256 ) "];7030-&gt;7479[label="12: C2864 C2961 C2962 C2963 C3058 \nC3059 C3061 C3062 C3157 C3158 C3159 \nC3256 \n30: C2864_=_C2961 ,C2864_=_C2962 ,C2864_=_C2963 ,C2961_=_C2962 ,C2961_=_C2963 ,\nC2961_=_C3058 ,C2961_=_C3059 ,C2961_=_C3157 ,C2962_=_C2963 ,C2962_=_C3059 ,C2962_=_C3061 ,\nC2962_=_C3158 ,C2963_=_C3061 ,C2963_=_C3062 ,C2963_=_C3159 ,C3058_=_C3059 ,C3058_=_C3157 ,\nC3059_=_C3061 ,C3059_=_C3157 ,C3059_=_C3158 ,C3061_=_C3062 ,C3061_=_C3158 ,C3061_=_C3159 ,\nC3062_=_C3159 ,C3157_=_C3158 ,C3157_=_C3159 ,C3157_=_C3256 ,C3158_=_C3159 ,C3158_=_C3256 ,\nC3159_=_C3256 ,"];7480[shape=box, label="id:7480 level: 13\n13: C2764 C2861 C2862 C2863 C2958 \nC2959 C2960 C2961 C2962 C3057 C3058 \nC3059 C3156 \n42: C2764_=_C2861( C2764 C2861 ) C2764_=_C2862( C2764 C2862 ) C2764_=_C2863( C2764 C2863 ) C2764_=_C2960( C2764 C2960 ) C2861_=_C2862( C2861 C2862 ) \nC2861_=_C2863( C2861 C2863 ) C2861_=_C2958( C2861 C2958 ) C2861_=_C2959( C2861 C2959 ) C2861_=_C2960( C2861 C2960 ) C2861_=_C3057( C2861 C3057 ) C2862_=_C2863( C2862 C2863 ) \nC2862_=_C2959( C2862 C2959 ) C2862_=_C2960( C2862 C2960 ) C2862_=_C2961( C2862 C2961 ) C2862_=_C3058( C2862 C3058 ) C2863_=_C2960( C2863 C2960 ) C2863_=_C2961( C2863 C2961 ) \nC2863_=_C2962( C2863 C2962 ) C2863_=_C3059( C2863 C3059 ) C2958_=_C2959( C2958 C2959 ) C2958_=_C2960( C2958 C2960 ) C2958_=_C3057( C2958 C3057 ) C2959_=_C2960( C2959 C2960 ) \nC2959_=_C2961( C2959 C2961 ) C2959_=_C3057( C2959 C3057 ) C2959_=_C3058( C2959 C3058 ) C2960_=_C2961( C2960 C2961 ) C2960_=_C2962( C2960 C2962 ) C2960_=_C3057( C2960 C3057 ) \nC2960_=_C3058( C2960 C3058 ) C2960_=_C3059( C2960 C3059 ) C2960_=_C3156( C2960 C3156 ) C2961_=_C2962( C2961 C2962 ) C2961_=_C3058( C2961 C3058 ) C2961_=_C3059( C2961 C3059 ) \nC2962_=_C3059( C2962 C3059 ) C3057_=_C3058( C3057 C3058 ) C3057_=_C3059( C3057 C3059 ) C3057_=_C3156( C3057 C3156 ) C3058_=_C3059( C3058 C3059 ) C3058_=_C3156( C3058 C3156 ) \nC3059_=_C3156( C3059 C3156 ) "];7030-&gt;7480[label="12: C2764 C2861 C2862 C2863 C2958 \nC2959 C2961 C2962 C3057 C3058 C3059 \nC3156 \n30: C2764_=_C2861 ,C2764_=_C2862 ,C2764_=_C2863 ,C2861_=_C2862 ,C2861_=_C2863 ,\nC2861_=_C2958 ,C2861_=_C2959 ,C2861_=_C3057 ,C2862_=_C2863 ,C2862_=_C2959 ,C2862_=_C2961 ,\nC2862_=_C3058 ,C2863_=_C2961 ,C2863_=_C2962 ,C2863_=_C3059 ,C2958_=_C2959 ,C2958_=_C3057 ,\nC2959_=_C2961 ,C2959_=_C3057 ,C2959_=_C3058 ,C2961_=_C2962 ,C2961_=_C3058 ,C2961_=_C3059 ,\nC2962_=_C3059 ,C3057_=_C3058 ,C3057_=_C3059 ,C3057_=_C3156 ,C3058_=_C3059 ,C3058_=_C3156 ,\nC3059_=_C3156 ,"];7481[shape=box, label="id:7481 level: 13\n13: C3246 C3343 C3344 C3345 C3440 \nC3441 C3442 C3443 C3444 C3539 C3540 \nC3541 C3638 \n42: C3246_=_C3343( C3246 C3343 ) C3246_=_C3344( C3246 C3344 ) C3246_=_C3345( C3246 C3345 ) C3246_=_C3442( C3246 C3442 ) C3343_=_C3344( C3343 C3344 ) \nC3343_=_C3345( C3343 C3345 ) C3343_=_C3440( C3343 C3440 ) C3343_=_C3441( C3343 C3441 ) C3343_=_C3442( C3343 C3442 ) C3343_=_C3539( C3343 C3539 ) C3344_=_C3345( C3344 C3345 ) \nC3344_=_C3441( C3344 C3441 ) C3344_=_C3442( C3344 C3442 ) C3344_=_C3443( C3344 C3443 ) C3344_=_C3540( C3344 C3540 ) C3345_=_C3442( C3345 C3442 ) C3345_=_C3443( C3345 C3443 ) \nC3345_=_C3444( C3345 C3444 ) C3345_=_C3541( C3345 C3541 ) C3440_=_C3441( C3440 C3441 ) C3440_=_C3442( C3440 C3442 ) C3440_=_C3539( C3440 C3539 ) C3441_=_C3442( C3441 C3442 ) \nC3441_=_C3443( C3441 C3443 ) C3441_=_C3539( C3441 C3539 ) C3441_=_C3540( C3441 C3540 ) C3442_=_C3443( C3442 C3443 ) C3442_=_C3444( C3442 C3444 ) C3442_=_C3539( C3442 C3539 ) \nC3442_=_C3540( C3442 C3540 ) C3442_=_C3541( C3442 C3541 ) C3442_=_C3638( C3442 C3638 ) C3443_=_C3444( C3443 C3444 ) C3443_=_C3540( C3443 C3540 ) C3443_=_C3541( C3443 C3541 ) \nC3444_=_C3541( C3444 C3541 ) C3539_=_C3540( C3539 C3540 ) C3539_=_C3541( C3539 C3541 ) C3539_=_C3638( C3539 C3638 ) C3540_=_C3541( C3540 C3541 ) C3540_=_C3638( C3540 C3638 ) \nC3541_=_C3638( C3541 C3638 ) "];7031-&gt;7481[label="12: C3246 C3343 C3344 C3345 C3440 \nC3441 C3443 C3444 C3539 C3540 C3541 \nC3638 \n30: C3246_=_C3343 ,C3246_=_C3344 ,C3246_=_C3345 ,C3343_=_C3344 ,C3343_=_C3345 ,\nC3343_=_C3440 ,C3343_=_C3441 ,C3343_=_C3539 ,C3344_=_C3345 ,C3344_=_C3441</w:t>
      </w:r>
    </w:p>
    <w:p>
      <w:pPr>
        <w:pStyle w:val="PreformattedText"/>
        <w:bidi w:val="0"/>
        <w:spacing w:before="0" w:after="0"/>
        <w:jc w:val="left"/>
        <w:rPr/>
      </w:pPr>
      <w:r>
        <w:rPr/>
        <w:t xml:space="preserve"> </w:t>
      </w:r>
      <w:r>
        <w:rPr/>
        <w:t>,C3344_=_C3443 ,\nC3344_=_C3540 ,C3345_=_C3443 ,C3345_=_C3444 ,C3345_=_C3541 ,C3440_=_C3441 ,C3440_=_C3539 ,\nC3441_=_C3443 ,C3441_=_C3539 ,C3441_=_C3540 ,C3443_=_C3444 ,C3443_=_C3540 ,C3443_=_C3541 ,\nC3444_=_C3541 ,C3539_=_C3540 ,C3539_=_C3541 ,C3539_=_C3638 ,C3540_=_C3541 ,C3540_=_C3638 ,\nC3541_=_C3638 ,"];7482[shape=box, label="id:7482 level: 13\n13: C3146 C3243 C3244 C3245 C3340 \nC3341 C3342 C3343 C3344 C3439 C3440 \nC3441 C3538 \n42: C3146_=_C3243( C3146 C3243 ) C3146_=_C3244( C3146 C3244 ) C3146_=_C3245( C3146 C3245 ) C3146_=_C3342( C3146 C3342 ) C3243_=_C3244( C3243 C3244 ) \nC3243_=_C3245( C3243 C3245 ) C3243_=_C3340( C3243 C3340 ) C3243_=_C3341( C3243 C3341 ) C3243_=_C3342( C3243 C3342 ) C3243_=_C3439( C3243 C3439 ) C3244_=_C3245( C3244 C3245 ) \nC3244_=_C3341( C3244 C3341 ) C3244_=_C3342( C3244 C3342 ) C3244_=_C3343( C3244 C3343 ) C3244_=_C3440( C3244 C3440 ) C3245_=_C3342( C3245 C3342 ) C3245_=_C3343( C3245 C3343 ) \nC3245_=_C3344( C3245 C3344 ) C3245_=_C3441( C3245 C3441 ) C3340_=_C3341( C3340 C3341 ) C3340_=_C3342( C3340 C3342 ) C3340_=_C3439( C3340 C3439 ) C3341_=_C3342( C3341 C3342 ) \nC3341_=_C3343( C3341 C3343 ) C3341_=_C3439( C3341 C3439 ) C3341_=_C3440( C3341 C3440 ) C3342_=_C3343( C3342 C3343 ) C3342_=_C3344( C3342 C3344 ) C3342_=_C3439( C3342 C3439 ) \nC3342_=_C3440( C3342 C3440 ) C3342_=_C3441( C3342 C3441 ) C3342_=_C3538( C3342 C3538 ) C3343_=_C3344( C3343 C3344 ) C3343_=_C3440( C3343 C3440 ) C3343_=_C3441( C3343 C3441 ) \nC3344_=_C3441( C3344 C3441 ) C3439_=_C3440( C3439 C3440 ) C3439_=_C3441( C3439 C3441 ) C3439_=_C3538( C3439 C3538 ) C3440_=_C3441( C3440 C3441 ) C3440_=_C3538( C3440 C3538 ) \nC3441_=_C3538( C3441 C3538 ) "];7031-&gt;7482[label="12: C3146 C3243 C3244 C3245 C3340 \nC3341 C3343 C3344 C3439 C3440 C3441 \nC3538 \n30: C3146_=_C3243 ,C3146_=_C3244 ,C3146_=_C3245 ,C3243_=_C3244 ,C3243_=_C3245 ,\nC3243_=_C3340 ,C3243_=_C3341 ,C3243_=_C3439 ,C3244_=_C3245 ,C3244_=_C3341 ,C3244_=_C3343 ,\nC3244_=_C3440 ,C3245_=_C3343 ,C3245_=_C3344 ,C3245_=_C3441 ,C3340_=_C3341 ,C3340_=_C3439 ,\nC3341_=_C3343 ,C3341_=_C3439 ,C3341_=_C3440 ,C3343_=_C3344 ,C3343_=_C3440 ,C3343_=_C3441 ,\nC3344_=_C3441 ,C3439_=_C3440 ,C3439_=_C3441 ,C3439_=_C3538 ,C3440_=_C3441 ,C3440_=_C3538 ,\nC3441_=_C3538 ,"];7483[shape=box, label="id:7483 level: 13\n13: C3052 C3149 C3150 C3151 C3246 \nC3247 C3248 C3249 C3250 C3345 C3346 \nC3347 C3444 \n42: C3052_=_C3149( C3052 C3149 ) C3052_=_C3150( C3052 C3150 ) C3052_=_C3151( C3052 C3151 ) C3052_=_C3248( C3052 C3248 ) C3149_=_C3150( C3149 C3150 ) \nC3149_=_C3151( C3149 C3151 ) C3149_=_C3246( C3149 C3246 ) C3149_=_C3247( C3149 C3247 ) C3149_=_C3248( C3149 C3248 ) C3149_=_C3345( C3149 C3345 ) C3150_=_C3151( C3150 C3151 ) \nC3150_=_C3247( C3150 C3247 ) C3150_=_C3248( C3150 C3248 ) C3150_=_C3249( C3150 C3249 ) C3150_=_C3346( C3150 C3346 ) C3151_=_C3248( C3151 C3248 ) C3151_=_C3249( C3151 C3249 ) \nC3151_=_C3250( C3151 C3250 ) C3151_=_C3347( C3151 C3347 ) C3246_=_C3247( C3246 C3247 ) C3246_=_C3248( C3246 C3248 ) C3246_=_C3345( C3246 C3345 ) C3247_=_C3248( C3247 C3248 ) \nC3247_=_C3249( C3247 C3249 ) C3247_=_C3345( C3247 C3345 ) C3247_=_C3346( C3247 C3346 ) C3248_=_C3249( C3248 C3249 ) C3248_=_C3250( C3248 C3250 ) C3248_=_C3345( C3248 C3345 ) \nC3248_=_C3346( C3248 C3346 ) C3248_=_C3347( C3248 C3347 ) C3248_=_C3444( C3248 C3444 ) C3249_=_C3250( C3249 C3250 ) C3249_=_C3346( C3249 C3346 ) C3249_=_C3347( C3249 C3347 ) \nC3250_=_C3347( C3250 C3347 ) C3345_=_C3346( C3345 C3346 ) C3345_=_C3347( C3345 C3347 ) C3345_=_C3444( C3345 C3444 ) C3346_=_C3347( C3346 C3347 ) C3346_=_C3444( C3346 C3444 ) \nC3347_=_C3444( C3347 C3444 ) "];7032-&gt;7483[label="12: C3052 C3149 C3150 C3151 C3246 \nC3247 C3249 C3250 C3345 C3346 C3347 \nC3444 \n30: C3052_=_C3149 ,C3052_=_C3150 ,C3052_=_C3151 ,C3149_=_C3150 ,C3149_=_C3151 ,\nC3149_=_C3246 ,C3149_=_C3247 ,C3149_=_C3345 ,C3150_=_C3151 ,C3150_=_C3247 ,C3150_=_C3249 ,\nC3150_=_C3346 ,C3151_=_C3249 ,C3151_=_C3250 ,C3151_=_C3347 ,C3246_=_C3247 ,C3246_=_C3345 ,\nC3247_=_C3249 ,C3247_=_C3345 ,C3247_=_C3346 ,C3249_=_C3250 ,C3249_=_C3346 ,C3249_=_C3347 ,\nC3250_=_C3347 ,C3345_=_C3346 ,C3345_=_C3347 ,C3345_=_C3444 ,C3346_=_C3347 ,C3346_=_C3444 ,\nC3347_=_C3444 ,"];7484[shape=box, label="id:7484 level: 13\n13: C2952 C3049 C3050 C3051 C3146 \nC3147 C3148 C3149 C3150 C3245 C3246 \nC3247 C3344 \n42: C2952_=_C3049( C2952 C3049 ) C2952_=_C3050( C2952 C3050 ) C2952_=_C3051( C2952 C3051 ) C2952_=_C3148( C2952 C3148 ) C3049_=_C3050( C3049 C3050 ) \nC3049_=_C3051( C3049 C3051 ) C3049_=_C3146( C3049 C3146 ) C3049_=_C3147( C3049 C3147 ) C3049_=_C3148( C3049 C3148 ) C3049_=_C3245( C3049 C3245 ) C3050_=_C3051( C3050 C3051 ) \nC3050_=_C3147( C3050 C3147 ) C3050_=_C3148( C3050 C3148 ) C3050_=_C3149( C3050 C3149 ) C3050_=_C3246( C3050 C3246 ) C3051_=_C3148( C3051 C3148 ) C3051_=_C3149( C3051 C3149 ) \nC3051_=_C3150( C3051 C3150 ) C3051_=_C3247( C3051 C3247 ) C3146_=_C3147( C3146 C3147 ) C3146_=_C3148( C3146 C3148 ) C3146_=_C3245( C3146 C3245 ) C3147_=_C3148( C3147 C3148 ) \nC3147_=_C3149( C3147 C3149 ) C3147_=_C3245( C3147 C3245 ) C3147_=_C3246( C3147 C3246 ) C3148_=_C3149( C3148 C3149 ) C3148_=_C3150( C3148 C3150 ) C3148_=_C3245( C3148 C3245 ) \nC3148_=_C3246( C3148 C3246 ) C3148_=_C3247( C3148 C3247 ) C3148_=_C3344( C3148 C3344 ) C3149_=_C3150( C3149 C3150 ) C3149_=_C3246( C3149 C3246 ) C3149_=_C3247( C3149 C3247 ) \nC3150_=_C3247( C3150 C3247 ) C3245_=_C3246( C3245 C3246 ) C3245_=_C3247( C3245 C3247 ) C3245_=_C3344( C3245 C3344 ) C3246_=_C3247( C3246 C3247 ) C3246_=_C3344( C3246 C3344 ) \nC3247_=_C3344( C3247 C3344 ) "];7032-&gt;7484[label="12: C2952 C3049 C3050 C3051 C3146 \nC3147 C3149 C3150 C3245 C3246 C3247 \nC3344 \n30: C2952_=_C3049 ,C2952_=_C3050 ,C2952_=_C3051 ,C3049_=_C3050 ,C3049_=_C3051 ,\nC3049_=_C3146 ,C3049_=_C3147 ,C3049_=_C3245 ,C3050_=_C3051 ,C3050_=_C3147 ,C3050_=_C3149 ,\nC3050_=_C3246 ,C3051_=_C3149 ,C3051_=_C3150 ,C3051_=_C3247 ,C3146_=_C3147 ,C3146_=_C3245 ,\nC3147_=_C3149 ,C3147_=_C3245 ,C3147_=_C3246 ,C3149_=_C3150 ,C3149_=_C3246 ,C3149_=_C3247 ,\nC3150_=_C3247 ,C3245_=_C3246 ,C3245_=_C3247 ,C3245_=_C3344 ,C3246_=_C3247 ,C3246_=_C3344 ,\nC3247_=_C3344 ,"];7485[shape=box, label="id:7485 level: 13\n13: C2858 C2955 C2956 C2957 C3052 \nC3053 C3054 C3055 C3056 C3151 C3152 \nC3153 C3250 \n42: C2858_=_C2955( C2858 C2955 ) C2858_=_C2956( C2858 C2956 ) C2858_=_C2957( C2858 C2957 ) C2858_=_C3054( C2858 C3054 ) C2955_=_C2956( C2955 C2956 ) \nC2955_=_C2957( C2955 C2957 ) C2955_=_C3052( C2955 C3052 ) C2955_=_C3053( C2955 C3053 ) C2955_=_C3054( C2955 C3054 ) C2955_=_C3151( C2955 C3151 ) C2956_=_C2957( C2956 C2957 ) \nC2956_=_C3053( C2956 C3053 ) C2956_=_C3054( C2956 C3054 ) C2956_=_C3055( C2956 C3055 ) C2956_=_C3152( C2956 C3152 ) C2957_=_C3054( C2957 C3054 ) C2957_=_C3055( C2957 C3055 ) \nC2957_=_C3056( C2957 C3056 ) C2957_=_C3153( C2957 C3153 ) C3052_=_C3053( C3052 C3053 ) C3052_=_C3054( C3052 C3054 ) C3052_=_C3151( C3052 C3151 ) C3053_=_C3054( C3053 C3054 ) \nC3053_=_C3055( C3053 C3055 ) C3053_=_C3151( C3053 C3151 ) C3053_=_C3152( C3053 C3152 ) C3054_=_C3055( C3054 C3055 ) C3054_=_C3056( C3054 C3056 ) C3054_=_C3151( C3054 C3151 ) \nC3054_=_C3152( C3054 C3152 ) C3054_=_C3153( C3054 C3153 ) C3054_=_C3250( C3054 C3250 ) C3055_=_C3056( C3055 C3056 ) C3055_=_C3152( C3055 C3152 ) C3055_=_C3153( C3055 C3153 ) \nC3056_=_C3153( C3056 C3153 ) C3151_=_C3152( C3151 C3152 ) C3151_=_C3153( C3151 C3153 ) C3151_=_C3250( C3151 C3250 ) C3152_=_C3153( C3152 C3153 ) C3152_=_C3250( C3152 C3250 ) \nC3153_=_C3250( C3153 C3250 ) "];7033-&gt;7485[label="12: C2858 C2955 C2956 C2957 C3052 \nC3053 C3055 C3056 C3151 C3152 C3153 \nC3250 \n30: C2858_=_C2955 ,C2858_=_C2956 ,C2858_=_C2957 ,C2955_=_C2956 ,C2955_=_C2957 ,\nC2955_=_C3052 ,C2955_=_C3053 ,C2955_=_C3151 ,C2956_=_C2957 ,C2956_=_C3053 ,C2956_=_C3055 ,\nC2956_=_C3152 ,C2957_=_C3055 ,C2957_=_C3056 ,C2957_=_C3153 ,C3052_=_C3053 ,C3052_=_C3151 ,\nC3053_=_C3055 ,C3053_=_C3151 ,C3053_=_C3152 ,C3055_=_C3056 ,C3055_=_C3152 ,C3055_=_C3153 ,\nC3056_=_C3153 ,C3151_=_C3152 ,C3151_=_C3153 ,C3151_=_C3250 ,C3152_=_C3153 ,C3152_=_C3250 ,\nC3153_=_C3250 ,"];7486[shape=box, label="id:7486 level: 13\n13: C2758 C2855 C2856 C2857 C2952 \nC2953 C2954 C2955 C2956 C3051 C3052 \nC3053 C3150 \n42: C2758_=_C2855( C2758 C2855 ) C2758_=_C2856( C2758 C2856 ) C2758_=_C2857( C2758 C2857 ) C2758_=_C2954( C2758 C2954 ) C2855_=_C2856( C2855 C2856 ) \nC2855_=_C2857( C2855 C2857 ) C2855_=_C2952( C2855 C2952 ) C2855_=_C2953( C2855 C2953 ) C2855_=_C2954( C2855 C2954 ) C2855_=_C3051( C2855 C3051 ) C2856_=_C2857( C2856 C2857 ) \nC2856_=_C2953( C2856 C2953 ) C2856_=_C2954( C2856 C2954 ) C2856_=_C2955( C2856 C2955 ) C2856_=_C3052( C2856 C3052 ) C2857_=_C2954( C2857 C2954 ) C2857_=_C2955( C2857 C2955 ) \nC2857_=_C2956( C2857 C2956 ) C2857_=_C3053( C2857 C3053 ) C2952_=_C2953( C2952 C2953 ) C2952_=_C2954( C2952 C2954 ) C2952_=_C3051( C2952 C3051 ) C2953_=_C2954( C2953 C2954 ) \nC2953_=_C2955( C2953 C2955 ) C2953_=_C3051( C2953 C3051 ) C2953_=_C3052( C2953 C3052 ) C2954_=_C2955( C2954 C2955 ) C2954_=_C2956( C2954 C2956 ) C2954_=_C3051( C2954 C3051 ) \nC2954_=_C3052( C2954 C3052 ) C2954_=_C3053( C2954 C3053 ) C2954_=_C3150( C2954 C3150 ) C2955_=_C2956( C2955 C2956 ) C2955_=_C3052( C2955 C3052 ) C2955_=_C3053( C2955 C3053 ) \nC2956_=_C3053( C2956 C3053 ) C3051_=_C3052( C3051 C3052 ) C3051_=_C3053( C3051 C3053 ) C3051_=_C3150( C3051 C3150 ) C3052_=_C3053( C3052 C3053 ) C3052_=_C3150( C3052 C3150 ) \nC3053_=_C3150( C3053 C3150 ) "];7033-&gt;7486[label="12: C2758 C2855 C2856 C2857 C2952 \nC2953 C2955 C2956 C3051 C3052 C3053 \nC3150 \n30: C2758_=_C2855 ,C2758_=_C2856 ,C2758_=_C2857 ,C2855_=_C2856 ,C2855_=_C2857 ,\nC2855_=_C2952 ,C2855_=_C2953 ,C2855_=_C3051 ,C2856_=_C2857 ,C2856_=_C2953 ,C2856_=_C2955 ,\nC2856_=_C3052 ,C2857_=_C2955 ,C2857_=_C2956 ,C2857_=_C3053 ,C2952_=_C2953 ,C2952_=_C3051 ,\nC2953_=_C2955 ,C2953_=_C3051 ,C2953_=_C3052 ,C2955_=_C2956 ,C2955_=_C3052 ,C2955_=_C3053 ,\nC2956_=_C3053 ,C3051_=_C3052</w:t>
      </w:r>
    </w:p>
    <w:p>
      <w:pPr>
        <w:pStyle w:val="PreformattedText"/>
        <w:bidi w:val="0"/>
        <w:spacing w:before="0" w:after="0"/>
        <w:jc w:val="left"/>
        <w:rPr/>
      </w:pPr>
      <w:r>
        <w:rPr/>
        <w:t xml:space="preserve"> </w:t>
      </w:r>
      <w:r>
        <w:rPr/>
        <w:t>,C3051_=_C3053 ,C3051_=_C3150 ,C3052_=_C3053 ,C3052_=_C3150 ,\nC3053_=_C3150 ,"];7487[shape=box, label="id:7487 level: 13\n13: C2664 C2761 C2762 C2763 C2858 \nC2859 C2860 C2861 C2862 C2957 C2958 \nC2959 C3056 \n42: C2664_=_C2761( C2664 C2761 ) C2664_=_C2762( C2664 C2762 ) C2664_=_C2763( C2664 C2763 ) C2664_=_C2860( C2664 C2860 ) C2761_=_C2762( C2761 C2762 ) \nC2761_=_C2763( C2761 C2763 ) C2761_=_C2858( C2761 C2858 ) C2761_=_C2859( C2761 C2859 ) C2761_=_C2860( C2761 C2860 ) C2761_=_C2957( C2761 C2957 ) C2762_=_C2763( C2762 C2763 ) \nC2762_=_C2859( C2762 C2859 ) C2762_=_C2860( C2762 C2860 ) C2762_=_C2861( C2762 C2861 ) C2762_=_C2958( C2762 C2958 ) C2763_=_C2860( C2763 C2860 ) C2763_=_C2861( C2763 C2861 ) \nC2763_=_C2862( C2763 C2862 ) C2763_=_C2959( C2763 C2959 ) C2858_=_C2859( C2858 C2859 ) C2858_=_C2860( C2858 C2860 ) C2858_=_C2957( C2858 C2957 ) C2859_=_C2860( C2859 C2860 ) \nC2859_=_C2861( C2859 C2861 ) C2859_=_C2957( C2859 C2957 ) C2859_=_C2958( C2859 C2958 ) C2860_=_C2861( C2860 C2861 ) C2860_=_C2862( C2860 C2862 ) C2860_=_C2957( C2860 C2957 ) \nC2860_=_C2958( C2860 C2958 ) C2860_=_C2959( C2860 C2959 ) C2860_=_C3056( C2860 C3056 ) C2861_=_C2862( C2861 C2862 ) C2861_=_C2958( C2861 C2958 ) C2861_=_C2959( C2861 C2959 ) \nC2862_=_C2959( C2862 C2959 ) C2957_=_C2958( C2957 C2958 ) C2957_=_C2959( C2957 C2959 ) C2957_=_C3056( C2957 C3056 ) C2958_=_C2959( C2958 C2959 ) C2958_=_C3056( C2958 C3056 ) \nC2959_=_C3056( C2959 C3056 ) "];7034-&gt;7487[label="12: C2664 C2761 C2762 C2763 C2858 \nC2859 C2861 C2862 C2957 C2958 C2959 \nC3056 \n30: C2664_=_C2761 ,C2664_=_C2762 ,C2664_=_C2763 ,C2761_=_C2762 ,C2761_=_C2763 ,\nC2761_=_C2858 ,C2761_=_C2859 ,C2761_=_C2957 ,C2762_=_C2763 ,C2762_=_C2859 ,C2762_=_C2861 ,\nC2762_=_C2958 ,C2763_=_C2861 ,C2763_=_C2862 ,C2763_=_C2959 ,C2858_=_C2859 ,C2858_=_C2957 ,\nC2859_=_C2861 ,C2859_=_C2957 ,C2859_=_C2958 ,C2861_=_C2862 ,C2861_=_C2958 ,C2861_=_C2959 ,\nC2862_=_C2959 ,C2957_=_C2958 ,C2957_=_C2959 ,C2957_=_C3056 ,C2958_=_C2959 ,C2958_=_C3056 ,\nC2959_=_C3056 ,"];7488[shape=box, label="id:7488 level: 13\n13: C2564 C2661 C2662 C2663 C2758 \nC2759 C2760 C2761 C2762 C2857 C2858 \nC2859 C2956 \n42: C2564_=_C2661( C2564 C2661 ) C2564_=_C2662( C2564 C2662 ) C2564_=_C2663( C2564 C2663 ) C2564_=_C2760( C2564 C2760 ) C2661_=_C2662( C2661 C2662 ) \nC2661_=_C2663( C2661 C2663 ) C2661_=_C2758( C2661 C2758 ) C2661_=_C2759( C2661 C2759 ) C2661_=_C2760( C2661 C2760 ) C2661_=_C2857( C2661 C2857 ) C2662_=_C2663( C2662 C2663 ) \nC2662_=_C2759( C2662 C2759 ) C2662_=_C2760( C2662 C2760 ) C2662_=_C2761( C2662 C2761 ) C2662_=_C2858( C2662 C2858 ) C2663_=_C2760( C2663 C2760 ) C2663_=_C2761( C2663 C2761 ) \nC2663_=_C2762( C2663 C2762 ) C2663_=_C2859( C2663 C2859 ) C2758_=_C2759( C2758 C2759 ) C2758_=_C2760( C2758 C2760 ) C2758_=_C2857( C2758 C2857 ) C2759_=_C2760( C2759 C2760 ) \nC2759_=_C2761( C2759 C2761 ) C2759_=_C2857( C2759 C2857 ) C2759_=_C2858( C2759 C2858 ) C2760_=_C2761( C2760 C2761 ) C2760_=_C2762( C2760 C2762 ) C2760_=_C2857( C2760 C2857 ) \nC2760_=_C2858( C2760 C2858 ) C2760_=_C2859( C2760 C2859 ) C2760_=_C2956( C2760 C2956 ) C2761_=_C2762( C2761 C2762 ) C2761_=_C2858( C2761 C2858 ) C2761_=_C2859( C2761 C2859 ) \nC2762_=_C2859( C2762 C2859 ) C2857_=_C2858( C2857 C2858 ) C2857_=_C2859( C2857 C2859 ) C2857_=_C2956( C2857 C2956 ) C2858_=_C2859( C2858 C2859 ) C2858_=_C2956( C2858 C2956 ) \nC2859_=_C2956( C2859 C2956 ) "];7034-&gt;7488[label="12: C2564 C2661 C2662 C2663 C2758 \nC2759 C2761 C2762 C2857 C2858 C2859 \nC2956 \n30: C2564_=_C2661 ,C2564_=_C2662 ,C2564_=_C2663 ,C2661_=_C2662 ,C2661_=_C2663 ,\nC2661_=_C2758 ,C2661_=_C2759 ,C2661_=_C2857 ,C2662_=_C2663 ,C2662_=_C2759 ,C2662_=_C2761 ,\nC2662_=_C2858 ,C2663_=_C2761 ,C2663_=_C2762 ,C2663_=_C2859 ,C2758_=_C2759 ,C2758_=_C2857 ,\nC2759_=_C2761 ,C2759_=_C2857 ,C2759_=_C2858 ,C2761_=_C2762 ,C2761_=_C2858 ,C2761_=_C2859 ,\nC2762_=_C2859 ,C2857_=_C2858 ,C2857_=_C2859 ,C2857_=_C2956 ,C2858_=_C2859 ,C2858_=_C2956 ,\nC2859_=_C2956 ,"];7489[shape=box, label="id:7489 level: 13\n13: C2670 C2767 C2768 C2769 C2864 \nC2865 C2866 C2867 C2868 C2963 C2964 \nC2965 C3062 \n42: C2670_=_C2767( C2670 C2767 ) C2670_=_C2768( C2670 C2768 ) C2670_=_C2769( C2670 C2769 ) C2670_=_C2866( C2670 C2866 ) C2767_=_C2768( C2767 C2768 ) \nC2767_=_C2769( C2767 C2769 ) C2767_=_C2864( C2767 C2864 ) C2767_=_C2865( C2767 C2865 ) C2767_=_C2866( C2767 C2866 ) C2767_=_C2963( C2767 C2963 ) C2768_=_C2769( C2768 C2769 ) \nC2768_=_C2865( C2768 C2865 ) C2768_=_C2866( C2768 C2866 ) C2768_=_C2867( C2768 C2867 ) C2768_=_C2964( C2768 C2964 ) C2769_=_C2866( C2769 C2866 ) C2769_=_C2867( C2769 C2867 ) \nC2769_=_C2868( C2769 C2868 ) C2769_=_C2965( C2769 C2965 ) C2864_=_C2865( C2864 C2865 ) C2864_=_C2866( C2864 C2866 ) C2864_=_C2963( C2864 C2963 ) C2865_=_C2866( C2865 C2866 ) \nC2865_=_C2867( C2865 C2867 ) C2865_=_C2963( C2865 C2963 ) C2865_=_C2964( C2865 C2964 ) C2866_=_C2867( C2866 C2867 ) C2866_=_C2868( C2866 C2868 ) C2866_=_C2963( C2866 C2963 ) \nC2866_=_C2964( C2866 C2964 ) C2866_=_C2965( C2866 C2965 ) C2866_=_C3062( C2866 C3062 ) C2867_=_C2868( C2867 C2868 ) C2867_=_C2964( C2867 C2964 ) C2867_=_C2965( C2867 C2965 ) \nC2868_=_C2965( C2868 C2965 ) C2963_=_C2964( C2963 C2964 ) C2963_=_C2965( C2963 C2965 ) C2963_=_C3062( C2963 C3062 ) C2964_=_C2965( C2964 C2965 ) C2964_=_C3062( C2964 C3062 ) \nC2965_=_C3062( C2965 C3062 ) "];7035-&gt;7489[label="12: C2670 C2767 C2768 C2769 C2864 \nC2865 C2867 C2868 C2963 C2964 C2965 \nC3062 \n30: C2670_=_C2767 ,C2670_=_C2768 ,C2670_=_C2769 ,C2767_=_C2768 ,C2767_=_C2769 ,\nC2767_=_C2864 ,C2767_=_C2865 ,C2767_=_C2963 ,C2768_=_C2769 ,C2768_=_C2865 ,C2768_=_C2867 ,\nC2768_=_C2964 ,C2769_=_C2867 ,C2769_=_C2868 ,C2769_=_C2965 ,C2864_=_C2865 ,C2864_=_C2963 ,\nC2865_=_C2867 ,C2865_=_C2963 ,C2865_=_C2964 ,C2867_=_C2868 ,C2867_=_C2964 ,C2867_=_C2965 ,\nC2868_=_C2965 ,C2963_=_C2964 ,C2963_=_C2965 ,C2963_=_C3062 ,C2964_=_C2965 ,C2964_=_C3062 ,\nC2965_=_C3062 ,"];7490[shape=box, label="id:7490 level: 13\n13: C2570 C2667 C2668 C2669 C2764 \nC2765 C2766 C2767 C2768 C2863 C2864 \nC2865 C2962 \n42: C2570_=_C2667( C2570 C2667 ) C2570_=_C2668( C2570 C2668 ) C2570_=_C2669( C2570 C2669 ) C2570_=_C2766( C2570 C2766 ) C2667_=_C2668( C2667 C2668 ) \nC2667_=_C2669( C2667 C2669 ) C2667_=_C2764( C2667 C2764 ) C2667_=_C2765( C2667 C2765 ) C2667_=_C2766( C2667 C2766 ) C2667_=_C2863( C2667 C2863 ) C2668_=_C2669( C2668 C2669 ) \nC2668_=_C2765( C2668 C2765 ) C2668_=_C2766( C2668 C2766 ) C2668_=_C2767( C2668 C2767 ) C2668_=_C2864( C2668 C2864 ) C2669_=_C2766( C2669 C2766 ) C2669_=_C2767( C2669 C2767 ) \nC2669_=_C2768( C2669 C2768 ) C2669_=_C2865( C2669 C2865 ) C2764_=_C2765( C2764 C2765 ) C2764_=_C2766( C2764 C2766 ) C2764_=_C2863( C2764 C2863 ) C2765_=_C2766( C2765 C2766 ) \nC2765_=_C2767( C2765 C2767 ) C2765_=_C2863( C2765 C2863 ) C2765_=_C2864( C2765 C2864 ) C2766_=_C2767( C2766 C2767 ) C2766_=_C2768( C2766 C2768 ) C2766_=_C2863( C2766 C2863 ) \nC2766_=_C2864( C2766 C2864 ) C2766_=_C2865( C2766 C2865 ) C2766_=_C2962( C2766 C2962 ) C2767_=_C2768( C2767 C2768 ) C2767_=_C2864( C2767 C2864 ) C2767_=_C2865( C2767 C2865 ) \nC2768_=_C2865( C2768 C2865 ) C2863_=_C2864( C2863 C2864 ) C2863_=_C2865( C2863 C2865 ) C2863_=_C2962( C2863 C2962 ) C2864_=_C2865( C2864 C2865 ) C2864_=_C2962( C2864 C2962 ) \nC2865_=_C2962( C2865 C2962 ) "];7035-&gt;7490[label="12: C2570 C2667 C2668 C2669 C2764 \nC2765 C2767 C2768 C2863 C2864 C2865 \nC2962 \n30: C2570_=_C2667 ,C2570_=_C2668 ,C2570_=_C2669 ,C2667_=_C2668 ,C2667_=_C2669 ,\nC2667_=_C2764 ,C2667_=_C2765 ,C2667_=_C2863 ,C2668_=_C2669 ,C2668_=_C2765 ,C2668_=_C2767 ,\nC2668_=_C2864 ,C2669_=_C2767 ,C2669_=_C2768 ,C2669_=_C2865 ,C2764_=_C2765 ,C2764_=_C2863 ,\nC2765_=_C2767 ,C2765_=_C2863 ,C2765_=_C2864 ,C2767_=_C2768 ,C2767_=_C2864 ,C2767_=_C2865 ,\nC2768_=_C2865 ,C2863_=_C2864 ,C2863_=_C2865 ,C2863_=_C2962 ,C2864_=_C2865 ,C2864_=_C2962 ,\nC2865_=_C2962 ,"];7491[shape=box, label="id:7491 level: 13\n13: C2476 C2573 C2574 C2575 C2670 \nC2671 C2672 C2673 C2674 C2769 C2770 \nC2771 C2868 \n42: C2476_=_C2573( C2476 C2573 ) C2476_=_C2574( C2476 C2574 ) C2476_=_C2575( C2476 C2575 ) C2476_=_C2672( C2476 C2672 ) C2573_=_C2574( C2573 C2574 ) \nC2573_=_C2575( C2573 C2575 ) C2573_=_C2670( C2573 C2670 ) C2573_=_C2671( C2573 C2671 ) C2573_=_C2672( C2573 C2672 ) C2573_=_C2769( C2573 C2769 ) C2574_=_C2575( C2574 C2575 ) \nC2574_=_C2671( C2574 C2671 ) C2574_=_C2672( C2574 C2672 ) C2574_=_C2673( C2574 C2673 ) C2574_=_C2770( C2574 C2770 ) C2575_=_C2672( C2575 C2672 ) C2575_=_C2673( C2575 C2673 ) \nC2575_=_C2674( C2575 C2674 ) C2575_=_C2771( C2575 C2771 ) C2670_=_C2671( C2670 C2671 ) C2670_=_C2672( C2670 C2672 ) C2670_=_C2769( C2670 C2769 ) C2671_=_C2672( C2671 C2672 ) \nC2671_=_C2673( C2671 C2673 ) C2671_=_C2769( C2671 C2769 ) C2671_=_C2770( C2671 C2770 ) C2672_=_C2673( C2672 C2673 ) C2672_=_C2674( C2672 C2674 ) C2672_=_C2769( C2672 C2769 ) \nC2672_=_C2770( C2672 C2770 ) C2672_=_C2771( C2672 C2771 ) C2672_=_C2868( C2672 C2868 ) C2673_=_C2674( C2673 C2674 ) C2673_=_C2770( C2673 C2770 ) C2673_=_C2771( C2673 C2771 ) \nC2674_=_C2771( C2674 C2771 ) C2769_=_C2770( C2769 C2770 ) C2769_=_C2771( C2769 C2771 ) C2769_=_C2868( C2769 C2868 ) C2770_=_C2771( C2770 C2771 ) C2770_=_C2868( C2770 C2868 ) \nC2771_=_C2868( C2771 C2868 ) "];7036-&gt;7491[label="12: C2476 C2573 C2574 C2575 C2670 \nC2671 C2673 C2674 C2769 C2770 C2771 \nC2868 \n30: C2476_=_C2573 ,C2476_=_C2574 ,C2476_=_C2575 ,C2573_=_C2574 ,C2573_=_C2575 ,\nC2573_=_C2670 ,C2573_=_C2671 ,C2573_=_C2769 ,C2574_=_C2575 ,C2574_=_C2671 ,C2574_=_C2673 ,\nC2574_=_C2770 ,C2575_=_C2673 ,C2575_=_C2674 ,C2575_=_C2771 ,C2670_=_C2671 ,C2670_=_C2769 ,\nC2671_=_C2673 ,C2671_=_C2769 ,C2671_=_C2770 ,C2673_=_C2674 ,C2673_=_C2770 ,C2673_=_C2771 ,\nC2674_=_C2771 ,C2769_=_C2770 ,C2769_=_C2771 ,C2769_=_C2868 ,C2770_=_C2771 ,C2770_=_C2868 ,\nC2771_=_C2868 ,"];7492[shape=box, label="id:7492 level: 13\n13: C2376 C2473 C2474 C2475 C2570 \nC2571 C2572 C2573 C2574 C2669 C2670 \nC2671 C2768 \n42: C2376_=_C2473(</w:t>
      </w:r>
    </w:p>
    <w:p>
      <w:pPr>
        <w:pStyle w:val="PreformattedText"/>
        <w:bidi w:val="0"/>
        <w:spacing w:before="0" w:after="0"/>
        <w:jc w:val="left"/>
        <w:rPr/>
      </w:pPr>
      <w:r>
        <w:rPr/>
        <w:t xml:space="preserve"> </w:t>
      </w:r>
      <w:r>
        <w:rPr/>
        <w:t>C2376 C2473 ) C2376_=_C2474( C2376 C2474 ) C2376_=_C2475( C2376 C2475 ) C2376_=_C2572( C2376 C2572 ) C2473_=_C2474( C2473 C2474 ) \nC2473_=_C2475( C2473 C2475 ) C2473_=_C2570( C2473 C2570 ) C2473_=_C2571( C2473 C2571 ) C2473_=_C2572( C2473 C2572 ) C2473_=_C2669( C2473 C2669 ) C2474_=_C2475( C2474 C2475 ) \nC2474_=_C2571( C2474 C2571 ) C2474_=_C2572( C2474 C2572 ) C2474_=_C2573( C2474 C2573 ) C2474_=_C2670( C2474 C2670 ) C2475_=_C2572( C2475 C2572 ) C2475_=_C2573( C2475 C2573 ) \nC2475_=_C2574( C2475 C2574 ) C2475_=_C2671( C2475 C2671 ) C2570_=_C2571( C2570 C2571 ) C2570_=_C2572( C2570 C2572 ) C2570_=_C2669( C2570 C2669 ) C2571_=_C2572( C2571 C2572 ) \nC2571_=_C2573( C2571 C2573 ) C2571_=_C2669( C2571 C2669 ) C2571_=_C2670( C2571 C2670 ) C2572_=_C2573( C2572 C2573 ) C2572_=_C2574( C2572 C2574 ) C2572_=_C2669( C2572 C2669 ) \nC2572_=_C2670( C2572 C2670 ) C2572_=_C2671( C2572 C2671 ) C2572_=_C2768( C2572 C2768 ) C2573_=_C2574( C2573 C2574 ) C2573_=_C2670( C2573 C2670 ) C2573_=_C2671( C2573 C2671 ) \nC2574_=_C2671( C2574 C2671 ) C2669_=_C2670( C2669 C2670 ) C2669_=_C2671( C2669 C2671 ) C2669_=_C2768( C2669 C2768 ) C2670_=_C2671( C2670 C2671 ) C2670_=_C2768( C2670 C2768 ) \nC2671_=_C2768( C2671 C2768 ) "];7036-&gt;7492[label="12: C2376 C2473 C2474 C2475 C2570 \nC2571 C2573 C2574 C2669 C2670 C2671 \nC2768 \n30: C2376_=_C2473 ,C2376_=_C2474 ,C2376_=_C2475 ,C2473_=_C2474 ,C2473_=_C2475 ,\nC2473_=_C2570 ,C2473_=_C2571 ,C2473_=_C2669 ,C2474_=_C2475 ,C2474_=_C2571 ,C2474_=_C2573 ,\nC2474_=_C2670 ,C2475_=_C2573 ,C2475_=_C2574 ,C2475_=_C2671 ,C2570_=_C2571 ,C2570_=_C2669 ,\nC2571_=_C2573 ,C2571_=_C2669 ,C2571_=_C2670 ,C2573_=_C2574 ,C2573_=_C2670 ,C2573_=_C2671 ,\nC2574_=_C2671 ,C2669_=_C2670 ,C2669_=_C2671 ,C2669_=_C2768 ,C2670_=_C2671 ,C2670_=_C2768 ,\nC2671_=_C2768 ,"];7493[shape=box, label="id:7493 level: 13\n13: C2470 C2567 C2568 C2569 C2664 \nC2665 C2666 C2667 C2668 C2763 C2764 \nC2765 C2862 \n42: C2470_=_C2567( C2470 C2567 ) C2470_=_C2568( C2470 C2568 ) C2470_=_C2569( C2470 C2569 ) C2470_=_C2666( C2470 C2666 ) C2567_=_C2568( C2567 C2568 ) \nC2567_=_C2569( C2567 C2569 ) C2567_=_C2664( C2567 C2664 ) C2567_=_C2665( C2567 C2665 ) C2567_=_C2666( C2567 C2666 ) C2567_=_C2763( C2567 C2763 ) C2568_=_C2569( C2568 C2569 ) \nC2568_=_C2665( C2568 C2665 ) C2568_=_C2666( C2568 C2666 ) C2568_=_C2667( C2568 C2667 ) C2568_=_C2764( C2568 C2764 ) C2569_=_C2666( C2569 C2666 ) C2569_=_C2667( C2569 C2667 ) \nC2569_=_C2668( C2569 C2668 ) C2569_=_C2765( C2569 C2765 ) C2664_=_C2665( C2664 C2665 ) C2664_=_C2666( C2664 C2666 ) C2664_=_C2763( C2664 C2763 ) C2665_=_C2666( C2665 C2666 ) \nC2665_=_C2667( C2665 C2667 ) C2665_=_C2763( C2665 C2763 ) C2665_=_C2764( C2665 C2764 ) C2666_=_C2667( C2666 C2667 ) C2666_=_C2668( C2666 C2668 ) C2666_=_C2763( C2666 C2763 ) \nC2666_=_C2764( C2666 C2764 ) C2666_=_C2765( C2666 C2765 ) C2666_=_C2862( C2666 C2862 ) C2667_=_C2668( C2667 C2668 ) C2667_=_C2764( C2667 C2764 ) C2667_=_C2765( C2667 C2765 ) \nC2668_=_C2765( C2668 C2765 ) C2763_=_C2764( C2763 C2764 ) C2763_=_C2765( C2763 C2765 ) C2763_=_C2862( C2763 C2862 ) C2764_=_C2765( C2764 C2765 ) C2764_=_C2862( C2764 C2862 ) \nC2765_=_C2862( C2765 C2862 ) "];7037-&gt;7493[label="12: C2470 C2567 C2568 C2569 C2664 \nC2665 C2667 C2668 C2763 C2764 C2765 \nC2862 \n30: C2470_=_C2567 ,C2470_=_C2568 ,C2470_=_C2569 ,C2567_=_C2568 ,C2567_=_C2569 ,\nC2567_=_C2664 ,C2567_=_C2665 ,C2567_=_C2763 ,C2568_=_C2569 ,C2568_=_C2665 ,C2568_=_C2667 ,\nC2568_=_C2764 ,C2569_=_C2667 ,C2569_=_C2668 ,C2569_=_C2765 ,C2664_=_C2665 ,C2664_=_C2763 ,\nC2665_=_C2667 ,C2665_=_C2763 ,C2665_=_C2764 ,C2667_=_C2668 ,C2667_=_C2764 ,C2667_=_C2765 ,\nC2668_=_C2765 ,C2763_=_C2764 ,C2763_=_C2765 ,C2763_=_C2862 ,C2764_=_C2765 ,C2764_=_C2862 ,\nC2765_=_C2862 ,"];7494[shape=box, label="id:7494 level: 13\n13: C2370 C2467 C2468 C2469 C2564 \nC2565 C2566 C2567 C2568 C2663 C2664 \nC2665 C2762 \n42: C2370_=_C2467( C2370 C2467 ) C2370_=_C2468( C2370 C2468 ) C2370_=_C2469( C2370 C2469 ) C2370_=_C2566( C2370 C2566 ) C2467_=_C2468( C2467 C2468 ) \nC2467_=_C2469( C2467 C2469 ) C2467_=_C2564( C2467 C2564 ) C2467_=_C2565( C2467 C2565 ) C2467_=_C2566( C2467 C2566 ) C2467_=_C2663( C2467 C2663 ) C2468_=_C2469( C2468 C2469 ) \nC2468_=_C2565( C2468 C2565 ) C2468_=_C2566( C2468 C2566 ) C2468_=_C2567( C2468 C2567 ) C2468_=_C2664( C2468 C2664 ) C2469_=_C2566( C2469 C2566 ) C2469_=_C2567( C2469 C2567 ) \nC2469_=_C2568( C2469 C2568 ) C2469_=_C2665( C2469 C2665 ) C2564_=_C2565( C2564 C2565 ) C2564_=_C2566( C2564 C2566 ) C2564_=_C2663( C2564 C2663 ) C2565_=_C2566( C2565 C2566 ) \nC2565_=_C2567( C2565 C2567 ) C2565_=_C2663( C2565 C2663 ) C2565_=_C2664( C2565 C2664 ) C2566_=_C2567( C2566 C2567 ) C2566_=_C2568( C2566 C2568 ) C2566_=_C2663( C2566 C2663 ) \nC2566_=_C2664( C2566 C2664 ) C2566_=_C2665( C2566 C2665 ) C2566_=_C2762( C2566 C2762 ) C2567_=_C2568( C2567 C2568 ) C2567_=_C2664( C2567 C2664 ) C2567_=_C2665( C2567 C2665 ) \nC2568_=_C2665( C2568 C2665 ) C2663_=_C2664( C2663 C2664 ) C2663_=_C2665( C2663 C2665 ) C2663_=_C2762( C2663 C2762 ) C2664_=_C2665( C2664 C2665 ) C2664_=_C2762( C2664 C2762 ) \nC2665_=_C2762( C2665 C2762 ) "];7037-&gt;7494[label="12: C2370 C2467 C2468 C2469 C2564 \nC2565 C2567 C2568 C2663 C2664 C2665 \nC2762 \n30: C2370_=_C2467 ,C2370_=_C2468 ,C2370_=_C2469 ,C2467_=_C2468 ,C2467_=_C2469 ,\nC2467_=_C2564 ,C2467_=_C2565 ,C2467_=_C2663 ,C2468_=_C2469 ,C2468_=_C2565 ,C2468_=_C2567 ,\nC2468_=_C2664 ,C2469_=_C2567 ,C2469_=_C2568 ,C2469_=_C2665 ,C2564_=_C2565 ,C2564_=_C2663 ,\nC2565_=_C2567 ,C2565_=_C2663 ,C2565_=_C2664 ,C2567_=_C2568 ,C2567_=_C2664 ,C2567_=_C2665 ,\nC2568_=_C2665 ,C2663_=_C2664 ,C2663_=_C2665 ,C2663_=_C2762 ,C2664_=_C2665 ,C2664_=_C2762 ,\nC2665_=_C2762 ,"];7495[shape=box, label="id:7495 level: 13\n13: C2276 C2373 C2374 C2375 C2470 \nC2471 C2472 C2473 C2474 C2569 C2570 \nC2571 C2668 \n42: C2276_=_C2373( C2276 C2373 ) C2276_=_C2374( C2276 C2374 ) C2276_=_C2375( C2276 C2375 ) C2276_=_C2472( C2276 C2472 ) C2373_=_C2374( C2373 C2374 ) \nC2373_=_C2375( C2373 C2375 ) C2373_=_C2470( C2373 C2470 ) C2373_=_C2471( C2373 C2471 ) C2373_=_C2472( C2373 C2472 ) C2373_=_C2569( C2373 C2569 ) C2374_=_C2375( C2374 C2375 ) \nC2374_=_C2471( C2374 C2471 ) C2374_=_C2472( C2374 C2472 ) C2374_=_C2473( C2374 C2473 ) C2374_=_C2570( C2374 C2570 ) C2375_=_C2472( C2375 C2472 ) C2375_=_C2473( C2375 C2473 ) \nC2375_=_C2474( C2375 C2474 ) C2375_=_C2571( C2375 C2571 ) C2470_=_C2471( C2470 C2471 ) C2470_=_C2472( C2470 C2472 ) C2470_=_C2569( C2470 C2569 ) C2471_=_C2472( C2471 C2472 ) \nC2471_=_C2473( C2471 C2473 ) C2471_=_C2569( C2471 C2569 ) C2471_=_C2570( C2471 C2570 ) C2472_=_C2473( C2472 C2473 ) C2472_=_C2474( C2472 C2474 ) C2472_=_C2569( C2472 C2569 ) \nC2472_=_C2570( C2472 C2570 ) C2472_=_C2571( C2472 C2571 ) C2472_=_C2668( C2472 C2668 ) C2473_=_C2474( C2473 C2474 ) C2473_=_C2570( C2473 C2570 ) C2473_=_C2571( C2473 C2571 ) \nC2474_=_C2571( C2474 C2571 ) C2569_=_C2570( C2569 C2570 ) C2569_=_C2571( C2569 C2571 ) C2569_=_C2668( C2569 C2668 ) C2570_=_C2571( C2570 C2571 ) C2570_=_C2668( C2570 C2668 ) \nC2571_=_C2668( C2571 C2668 ) "];7038-&gt;7495[label="12: C2276 C2373 C2374 C2375 C2470 \nC2471 C2473 C2474 C2569 C2570 C2571 \nC2668 \n30: C2276_=_C2373 ,C2276_=_C2374 ,C2276_=_C2375 ,C2373_=_C2374 ,C2373_=_C2375 ,\nC2373_=_C2470 ,C2373_=_C2471 ,C2373_=_C2569 ,C2374_=_C2375 ,C2374_=_C2471 ,C2374_=_C2473 ,\nC2374_=_C2570 ,C2375_=_C2473 ,C2375_=_C2474 ,C2375_=_C2571 ,C2470_=_C2471 ,C2470_=_C2569 ,\nC2471_=_C2473 ,C2471_=_C2569 ,C2471_=_C2570 ,C2473_=_C2474 ,C2473_=_C2570 ,C2473_=_C2571 ,\nC2474_=_C2571 ,C2569_=_C2570 ,C2569_=_C2571 ,C2569_=_C2668 ,C2570_=_C2571 ,C2570_=_C2668 ,\nC2571_=_C2668 ,"];7496[shape=box, label="id:7496 level: 13\n13: C2176 C2273 C2274 C2275 C2370 \nC2371 C2372 C2373 C2374 C2469 C2470 \nC2471 C2568 \n42: C2176_=_C2273( C2176 C2273 ) C2176_=_C2274( C2176 C2274 ) C2176_=_C2275( C2176 C2275 ) C2176_=_C2372( C2176 C2372 ) C2273_=_C2274( C2273 C2274 ) \nC2273_=_C2275( C2273 C2275 ) C2273_=_C2370( C2273 C2370 ) C2273_=_C2371( C2273 C2371 ) C2273_=_C2372( C2273 C2372 ) C2273_=_C2469( C2273 C2469 ) C2274_=_C2275( C2274 C2275 ) \nC2274_=_C2371( C2274 C2371 ) C2274_=_C2372( C2274 C2372 ) C2274_=_C2373( C2274 C2373 ) C2274_=_C2470( C2274 C2470 ) C2275_=_C2372( C2275 C2372 ) C2275_=_C2373( C2275 C2373 ) \nC2275_=_C2374( C2275 C2374 ) C2275_=_C2471( C2275 C2471 ) C2370_=_C2371( C2370 C2371 ) C2370_=_C2372( C2370 C2372 ) C2370_=_C2469( C2370 C2469 ) C2371_=_C2372( C2371 C2372 ) \nC2371_=_C2373( C2371 C2373 ) C2371_=_C2469( C2371 C2469 ) C2371_=_C2470( C2371 C2470 ) C2372_=_C2373( C2372 C2373 ) C2372_=_C2374( C2372 C2374 ) C2372_=_C2469( C2372 C2469 ) \nC2372_=_C2470( C2372 C2470 ) C2372_=_C2471( C2372 C2471 ) C2372_=_C2568( C2372 C2568 ) C2373_=_C2374( C2373 C2374 ) C2373_=_C2470( C2373 C2470 ) C2373_=_C2471( C2373 C2471 ) \nC2374_=_C2471( C2374 C2471 ) C2469_=_C2470( C2469 C2470 ) C2469_=_C2471( C2469 C2471 ) C2469_=_C2568( C2469 C2568 ) C2470_=_C2471( C2470 C2471 ) C2470_=_C2568( C2470 C2568 ) \nC2471_=_C2568( C2471 C2568 ) "];7038-&gt;7496[label="12: C2176 C2273 C2274 C2275 C2370 \nC2371 C2373 C2374 C2469 C2470 C2471 \nC2568 \n30: C2176_=_C2273 ,C2176_=_C2274 ,C2176_=_C2275 ,C2273_=_C2274 ,C2273_=_C2275 ,\nC2273_=_C2370 ,C2273_=_C2371 ,C2273_=_C2469 ,C2274_=_C2275 ,C2274_=_C2371 ,C2274_=_C2373 ,\nC2274_=_C2470 ,C2275_=_C2373 ,C2275_=_C2374 ,C2275_=_C2471 ,C2370_=_C2371 ,C2370_=_C2469 ,\nC2371_=_C2373 ,C2371_=_C2469 ,C2371_=_C2470 ,C2373_=_C2374 ,C2373_=_C2470 ,C2373_=_C2471 ,\nC2374_=_C2471 ,C2469_=_C2470 ,C2469_=_C2471 ,C2469_=_C2568 ,C2470_=_C2471 ,C2470_=_C2568 ,\nC2471_=_C2568 ,"];7497[shape=box, label="id:7497 level: 13\n13: C2282 C2379 C2380 C2381 C2476 \nC2477 C2478 C2479 C2480 C2575 C2576 \nC2577 C2674 \n42: C2282_=_C2379( C2282 C2379 ) C2282_=_C2380( C2282 C2380 ) C2282_=_C2381( C2282 C2381 ) C2282_=_C2478( C2282 C2478 ) C2379_=_C2380( C2379 C2380 ) \nC2379_=_C2381( C2379 C2381 ) C2379_=_C2476( C2379 C2476 ) C2379_=_C2477( C2379 C2477 ) C2379_=_C2478(</w:t>
      </w:r>
    </w:p>
    <w:p>
      <w:pPr>
        <w:pStyle w:val="PreformattedText"/>
        <w:bidi w:val="0"/>
        <w:spacing w:before="0" w:after="0"/>
        <w:jc w:val="left"/>
        <w:rPr/>
      </w:pPr>
      <w:r>
        <w:rPr/>
        <w:t xml:space="preserve"> </w:t>
      </w:r>
      <w:r>
        <w:rPr/>
        <w:t>C2379 C2478 ) C2379_=_C2575( C2379 C2575 ) C2380_=_C2381( C2380 C2381 ) \nC2380_=_C2477( C2380 C2477 ) C2380_=_C2478( C2380 C2478 ) C2380_=_C2479( C2380 C2479 ) C2380_=_C2576( C2380 C2576 ) C2381_=_C2478( C2381 C2478 ) C2381_=_C2479( C2381 C2479 ) \nC2381_=_C2480( C2381 C2480 ) C2381_=_C2577( C2381 C2577 ) C2476_=_C2477( C2476 C2477 ) C2476_=_C2478( C2476 C2478 ) C2476_=_C2575( C2476 C2575 ) C2477_=_C2478( C2477 C2478 ) \nC2477_=_C2479( C2477 C2479 ) C2477_=_C2575( C2477 C2575 ) C2477_=_C2576( C2477 C2576 ) C2478_=_C2479( C2478 C2479 ) C2478_=_C2480( C2478 C2480 ) C2478_=_C2575( C2478 C2575 ) \nC2478_=_C2576( C2478 C2576 ) C2478_=_C2577( C2478 C2577 ) C2478_=_C2674( C2478 C2674 ) C2479_=_C2480( C2479 C2480 ) C2479_=_C2576( C2479 C2576 ) C2479_=_C2577( C2479 C2577 ) \nC2480_=_C2577( C2480 C2577 ) C2575_=_C2576( C2575 C2576 ) C2575_=_C2577( C2575 C2577 ) C2575_=_C2674( C2575 C2674 ) C2576_=_C2577( C2576 C2577 ) C2576_=_C2674( C2576 C2674 ) \nC2577_=_C2674( C2577 C2674 ) "];7039-&gt;7497[label="12: C2282 C2379 C2380 C2381 C2476 \nC2477 C2479 C2480 C2575 C2576 C2577 \nC2674 \n30: C2282_=_C2379 ,C2282_=_C2380 ,C2282_=_C2381 ,C2379_=_C2380 ,C2379_=_C2381 ,\nC2379_=_C2476 ,C2379_=_C2477 ,C2379_=_C2575 ,C2380_=_C2381 ,C2380_=_C2477 ,C2380_=_C2479 ,\nC2380_=_C2576 ,C2381_=_C2479 ,C2381_=_C2480 ,C2381_=_C2577 ,C2476_=_C2477 ,C2476_=_C2575 ,\nC2477_=_C2479 ,C2477_=_C2575 ,C2477_=_C2576 ,C2479_=_C2480 ,C2479_=_C2576 ,C2479_=_C2577 ,\nC2480_=_C2577 ,C2575_=_C2576 ,C2575_=_C2577 ,C2575_=_C2674 ,C2576_=_C2577 ,C2576_=_C2674 ,\nC2577_=_C2674 ,"];7498[shape=box, label="id:7498 level: 13\n13: C2182 C2279 C2280 C2281 C2376 \nC2377 C2378 C2379 C2380 C2475 C2476 \nC2477 C2574 \n42: C2182_=_C2279( C2182 C2279 ) C2182_=_C2280( C2182 C2280 ) C2182_=_C2281( C2182 C2281 ) C2182_=_C2378( C2182 C2378 ) C2279_=_C2280( C2279 C2280 ) \nC2279_=_C2281( C2279 C2281 ) C2279_=_C2376( C2279 C2376 ) C2279_=_C2377( C2279 C2377 ) C2279_=_C2378( C2279 C2378 ) C2279_=_C2475( C2279 C2475 ) C2280_=_C2281( C2280 C2281 ) \nC2280_=_C2377( C2280 C2377 ) C2280_=_C2378( C2280 C2378 ) C2280_=_C2379( C2280 C2379 ) C2280_=_C2476( C2280 C2476 ) C2281_=_C2378( C2281 C2378 ) C2281_=_C2379( C2281 C2379 ) \nC2281_=_C2380( C2281 C2380 ) C2281_=_C2477( C2281 C2477 ) C2376_=_C2377( C2376 C2377 ) C2376_=_C2378( C2376 C2378 ) C2376_=_C2475( C2376 C2475 ) C2377_=_C2378( C2377 C2378 ) \nC2377_=_C2379( C2377 C2379 ) C2377_=_C2475( C2377 C2475 ) C2377_=_C2476( C2377 C2476 ) C2378_=_C2379( C2378 C2379 ) C2378_=_C2380( C2378 C2380 ) C2378_=_C2475( C2378 C2475 ) \nC2378_=_C2476( C2378 C2476 ) C2378_=_C2477( C2378 C2477 ) C2378_=_C2574( C2378 C2574 ) C2379_=_C2380( C2379 C2380 ) C2379_=_C2476( C2379 C2476 ) C2379_=_C2477( C2379 C2477 ) \nC2380_=_C2477( C2380 C2477 ) C2475_=_C2476( C2475 C2476 ) C2475_=_C2477( C2475 C2477 ) C2475_=_C2574( C2475 C2574 ) C2476_=_C2477( C2476 C2477 ) C2476_=_C2574( C2476 C2574 ) \nC2477_=_C2574( C2477 C2574 ) "];7039-&gt;7498[label="12: C2182 C2279 C2280 C2281 C2376 \nC2377 C2379 C2380 C2475 C2476 C2477 \nC2574 \n30: C2182_=_C2279 ,C2182_=_C2280 ,C2182_=_C2281 ,C2279_=_C2280 ,C2279_=_C2281 ,\nC2279_=_C2376 ,C2279_=_C2377 ,C2279_=_C2475 ,C2280_=_C2281 ,C2280_=_C2377 ,C2280_=_C2379 ,\nC2280_=_C2476 ,C2281_=_C2379 ,C2281_=_C2380 ,C2281_=_C2477 ,C2376_=_C2377 ,C2376_=_C2475 ,\nC2377_=_C2379 ,C2377_=_C2475 ,C2377_=_C2476 ,C2379_=_C2380 ,C2379_=_C2476 ,C2379_=_C2477 ,\nC2380_=_C2477 ,C2475_=_C2476 ,C2475_=_C2477 ,C2475_=_C2574 ,C2476_=_C2477 ,C2476_=_C2574 ,\nC2477_=_C2574 ,"];7499[shape=box, label="id:7499 level: 13\n13: C2082 C2179 C2180 C2181 C2276 \nC2277 C2278 C2279 C2280 C2375 C2376 \nC2377 C2474 \n42: C2082_=_C2179( C2082 C2179 ) C2082_=_C2180( C2082 C2180 ) C2082_=_C2181( C2082 C2181 ) C2082_=_C2278( C2082 C2278 ) C2179_=_C2180( C2179 C2180 ) \nC2179_=_C2181( C2179 C2181 ) C2179_=_C2276( C2179 C2276 ) C2179_=_C2277( C2179 C2277 ) C2179_=_C2278( C2179 C2278 ) C2179_=_C2375( C2179 C2375 ) C2180_=_C2181( C2180 C2181 ) \nC2180_=_C2277( C2180 C2277 ) C2180_=_C2278( C2180 C2278 ) C2180_=_C2279( C2180 C2279 ) C2180_=_C2376( C2180 C2376 ) C2181_=_C2278( C2181 C2278 ) C2181_=_C2279( C2181 C2279 ) \nC2181_=_C2280( C2181 C2280 ) C2181_=_C2377( C2181 C2377 ) C2276_=_C2277( C2276 C2277 ) C2276_=_C2278( C2276 C2278 ) C2276_=_C2375( C2276 C2375 ) C2277_=_C2278( C2277 C2278 ) \nC2277_=_C2279( C2277 C2279 ) C2277_=_C2375( C2277 C2375 ) C2277_=_C2376( C2277 C2376 ) C2278_=_C2279( C2278 C2279 ) C2278_=_C2280( C2278 C2280 ) C2278_=_C2375( C2278 C2375 ) \nC2278_=_C2376( C2278 C2376 ) C2278_=_C2377( C2278 C2377 ) C2278_=_C2474( C2278 C2474 ) C2279_=_C2280( C2279 C2280 ) C2279_=_C2376( C2279 C2376 ) C2279_=_C2377( C2279 C2377 ) \nC2280_=_C2377( C2280 C2377 ) C2375_=_C2376( C2375 C2376 ) C2375_=_C2377( C2375 C2377 ) C2375_=_C2474( C2375 C2474 ) C2376_=_C2377( C2376 C2377 ) C2376_=_C2474( C2376 C2474 ) \nC2377_=_C2474( C2377 C2474 ) "];7042-&gt;7499[label="12: C2082 C2179 C2180 C2181 C2276 \nC2277 C2279 C2280 C2375 C2376 C2377 \nC2474 \n30: C2082_=_C2179 ,C2082_=_C2180 ,C2082_=_C2181 ,C2179_=_C2180 ,C2179_=_C2181 ,\nC2179_=_C2276 ,C2179_=_C2277 ,C2179_=_C2375 ,C2180_=_C2181 ,C2180_=_C2277 ,C2180_=_C2279 ,\nC2180_=_C2376 ,C2181_=_C2279 ,C2181_=_C2280 ,C2181_=_C2377 ,C2276_=_C2277 ,C2276_=_C2375 ,\nC2277_=_C2279 ,C2277_=_C2375 ,C2277_=_C2376 ,C2279_=_C2280 ,C2279_=_C2376 ,C2279_=_C2377 ,\nC2280_=_C2377 ,C2375_=_C2376 ,C2375_=_C2377 ,C2375_=_C2474 ,C2376_=_C2377 ,C2376_=_C2474 ,\nC2377_=_C2474 ,"];7500[shape=box, label="id:7500 level: 13\n13: C1982 C2079 C2080 C2081 C2176 \nC2177 C2178 C2179 C2180 C2275 C2276 \nC2277 C2374 \n42: C1982_=_C2079( C1982 C2079 ) C1982_=_C2080( C1982 C2080 ) C1982_=_C2081( C1982 C2081 ) C1982_=_C2178( C1982 C2178 ) C2079_=_C2080( C2079 C2080 ) \nC2079_=_C2081( C2079 C2081 ) C2079_=_C2176( C2079 C2176 ) C2079_=_C2177( C2079 C2177 ) C2079_=_C2178( C2079 C2178 ) C2079_=_C2275( C2079 C2275 ) C2080_=_C2081( C2080 C2081 ) \nC2080_=_C2177( C2080 C2177 ) C2080_=_C2178( C2080 C2178 ) C2080_=_C2179( C2080 C2179 ) C2080_=_C2276( C2080 C2276 ) C2081_=_C2178( C2081 C2178 ) C2081_=_C2179( C2081 C2179 ) \nC2081_=_C2180( C2081 C2180 ) C2081_=_C2277( C2081 C2277 ) C2176_=_C2177( C2176 C2177 ) C2176_=_C2178( C2176 C2178 ) C2176_=_C2275( C2176 C2275 ) C2177_=_C2178( C2177 C2178 ) \nC2177_=_C2179( C2177 C2179 ) C2177_=_C2275( C2177 C2275 ) C2177_=_C2276( C2177 C2276 ) C2178_=_C2179( C2178 C2179 ) C2178_=_C2180( C2178 C2180 ) C2178_=_C2275( C2178 C2275 ) \nC2178_=_C2276( C2178 C2276 ) C2178_=_C2277( C2178 C2277 ) C2178_=_C2374( C2178 C2374 ) C2179_=_C2180( C2179 C2180 ) C2179_=_C2276( C2179 C2276 ) C2179_=_C2277( C2179 C2277 ) \nC2180_=_C2277( C2180 C2277 ) C2275_=_C2276( C2275 C2276 ) C2275_=_C2277( C2275 C2277 ) C2275_=_C2374( C2275 C2374 ) C2276_=_C2277( C2276 C2277 ) C2276_=_C2374( C2276 C2374 ) \nC2277_=_C2374( C2277 C2374 ) "];7042-&gt;7500[label="12: C1982 C2079 C2080 C2081 C2176 \nC2177 C2179 C2180 C2275 C2276 C2277 \nC2374 \n30: C1982_=_C2079 ,C1982_=_C2080 ,C1982_=_C2081 ,C2079_=_C2080 ,C2079_=_C2081 ,\nC2079_=_C2176 ,C2079_=_C2177 ,C2079_=_C2275 ,C2080_=_C2081 ,C2080_=_C2177 ,C2080_=_C2179 ,\nC2080_=_C2276 ,C2081_=_C2179 ,C2081_=_C2180 ,C2081_=_C2277 ,C2176_=_C2177 ,C2176_=_C2275 ,\nC2177_=_C2179 ,C2177_=_C2275 ,C2177_=_C2276 ,C2179_=_C2180 ,C2179_=_C2276 ,C2179_=_C2277 ,\nC2180_=_C2277 ,C2275_=_C2276 ,C2275_=_C2277 ,C2275_=_C2374 ,C2276_=_C2277 ,C2276_=_C2374 ,\nC2277_=_C2374 ,"];7501[shape=box, label="id:7501 level: 13\n13: C47 C48 C50 C51 C439 \nC440 C441 C442 C443 C538 C539 \nC540 C637 \n37: C47_=_C48( C47 C48 ) C47_=_C439( C47 C439 ) C48_=_C50( C48 C50 ) C48_=_C439( C48 C439 ) C48_=_C440( C48 C440 ) \nC50_=_C51( C50 C51 ) C50_=_C440( C50 C440 ) C50_=_C441( C50 C441 ) C50_=_C442( C50 C442 ) C50_=_C539( C50 C539 ) C51_=_C441( C51 C441 ) \nC51_=_C442( C51 C442 ) C51_=_C443( C51 C443 ) C51_=_C540( C51 C540 ) C439_=_C440( C439 C440 ) C439_=_C441( C439 C441 ) C439_=_C538( C439 C538 ) \nC440_=_C441( C440 C441 ) C440_=_C442( C440 C442 ) C440_=_C538( C440 C538 ) C440_=_C539( C440 C539 ) C441_=_C442( C441 C442 ) C441_=_C443( C441 C443 ) \nC441_=_C538( C441 C538 ) C441_=_C539( C441 C539 ) C441_=_C540( C441 C540 ) C441_=_C637( C441 C637 ) C442_=_C443( C442 C443 ) C442_=_C539( C442 C539 ) \nC442_=_C540( C442 C540 ) C443_=_C540( C443 C540 ) C538_=_C539( C538 C539 ) C538_=_C540( C538 C540 ) C538_=_C637( C538 C637 ) C539_=_C540( C539 C540 ) \nC539_=_C637( C539 C637 ) C540_=_C637( C540 C637 ) "];7047-&gt;7501[label="12: C47 C48 C50 C51 C439 \nC440 C442 C443 C538 C539 C540 \nC637 \n27: C47_=_C48 ,C47_=_C439 ,C48_=_C50 ,C48_=_C439 ,C48_=_C440 ,\nC50_=_C51 ,C50_=_C440 ,C50_=_C442 ,C50_=_C539 ,C51_=_C442 ,C51_=_C443 ,\nC51_=_C540 ,C439_=_C440 ,C439_=_C538 ,C440_=_C442 ,C440_=_C538 ,C440_=_C539 ,\nC442_=_C443 ,C442_=_C539 ,C442_=_C540 ,C443_=_C540 ,C538_=_C539 ,C538_=_C540 ,\nC538_=_C637 ,C539_=_C540 ,C539_=_C637 ,C540_=_C637 ,"];7502[shape=box, label="id:7502 level: 13\n13: C44 C45 C47 C48 C436 \nC437 C438 C439 C440 C535 C536 \nC537 C634 \n37: C44_=_C45( C44 C45 ) C44_=_C436( C44 C436 ) C45_=_C47( C45 C47 ) C45_=_C436( C45 C436 ) C45_=_C437( C45 C437 ) \nC47_=_C48( C47 C48 ) C47_=_C437( C47 C437 ) C47_=_C438( C47 C438 ) C47_=_C439( C47 C439 ) C47_=_C536( C47 C536 ) C48_=_C438( C48 C438 ) \nC48_=_C439( C48 C439 ) C48_=_C440( C48 C440 ) C48_=_C537( C48 C537 ) C436_=_C437( C436 C437 ) C436_=_C438( C436 C438 ) C436_=_C535( C436 C535 ) \nC437_=_C438( C437 C438 ) C437_=_C439( C437 C439 ) C437_=_C535( C437 C535 ) C437_=_C536( C437 C536 ) C438_=_C439( C438 C439 ) C438_=_C440( C438 C440 ) \nC438_=_C535( C438 C535 ) C438_=_C536( C438 C536 ) C438_=_C537( C438 C537 ) C438_=_C634( C438 C634 ) C439_=_C440( C439 C440 ) C439_=_C536( C439 C536 ) \nC439_=_C537( C439 C537 ) C440_=_C537( C440 C537 ) C535_=_C536( C535 C536 ) C535_=_C537( C535 C537 ) C535_=_C634( C535 C634 ) C536_=_C537( C536 C537 ) \nC536_=_C634( C536 C634 ) C537_=_C634( C537 C634 ) "];7047-&gt;7502[label="12: C44 C45 C47 C48 C436 \nC437 C439 C440</w:t>
      </w:r>
    </w:p>
    <w:p>
      <w:pPr>
        <w:pStyle w:val="PreformattedText"/>
        <w:bidi w:val="0"/>
        <w:spacing w:before="0" w:after="0"/>
        <w:jc w:val="left"/>
        <w:rPr/>
      </w:pPr>
      <w:r>
        <w:rPr/>
        <w:t xml:space="preserve"> </w:t>
      </w:r>
      <w:r>
        <w:rPr/>
        <w:t>C535 C536 C537 \nC634 \n27: C44_=_C45 ,C44_=_C436 ,C45_=_C47 ,C45_=_C436 ,C45_=_C437 ,\nC47_=_C48 ,C47_=_C437 ,C47_=_C439 ,C47_=_C536 ,C48_=_C439 ,C48_=_C440 ,\nC48_=_C537 ,C436_=_C437 ,C436_=_C535 ,C437_=_C439 ,C437_=_C535 ,C437_=_C536 ,\nC439_=_C440 ,C439_=_C536 ,C439_=_C537 ,C440_=_C537 ,C535_=_C536 ,C535_=_C537 ,\nC535_=_C634 ,C536_=_C537 ,C536_=_C634 ,C537_=_C634 ,"];7503[shape=box, label="id:7503 level: 13\n13: C835 C932 C933 C934 C1029 \nC1030 C1031 C1032 C1033 C1128 C1129 \nC1130 C1227 \n42: C835_=_C932( C835 C932 ) C835_=_C933( C835 C933 ) C835_=_C934( C835 C934 ) C835_=_C1031( C835 C1031 ) C932_=_C933( C932 C933 ) \nC932_=_C934( C932 C934 ) C932_=_C1029( C932 C1029 ) C932_=_C1030( C932 C1030 ) C932_=_C1031( C932 C1031 ) C932_=_C1128( C932 C1128 ) C933_=_C934( C933 C934 ) \nC933_=_C1030( C933 C1030 ) C933_=_C1031( C933 C1031 ) C933_=_C1032( C933 C1032 ) C933_=_C1129( C933 C1129 ) C934_=_C1031( C934 C1031 ) C934_=_C1032( C934 C1032 ) \nC934_=_C1033( C934 C1033 ) C934_=_C1130( C934 C1130 ) C1029_=_C1030( C1029 C1030 ) C1029_=_C1031( C1029 C1031 ) C1029_=_C1128( C1029 C1128 ) C1030_=_C1031( C1030 C1031 ) \nC1030_=_C1032( C1030 C1032 ) C1030_=_C1128( C1030 C1128 ) C1030_=_C1129( C1030 C1129 ) C1031_=_C1032( C1031 C1032 ) C1031_=_C1033( C1031 C1033 ) C1031_=_C1128( C1031 C1128 ) \nC1031_=_C1129( C1031 C1129 ) C1031_=_C1130( C1031 C1130 ) C1031_=_C1227( C1031 C1227 ) C1032_=_C1033( C1032 C1033 ) C1032_=_C1129( C1032 C1129 ) C1032_=_C1130( C1032 C1130 ) \nC1033_=_C1130( C1033 C1130 ) C1128_=_C1129( C1128 C1129 ) C1128_=_C1130( C1128 C1130 ) C1128_=_C1227( C1128 C1227 ) C1129_=_C1130( C1129 C1130 ) C1129_=_C1227( C1129 C1227 ) \nC1130_=_C1227( C1130 C1227 ) "];7049-&gt;7503[label="12: C835 C932 C933 C934 C1029 \nC1030 C1032 C1033 C1128 C1129 C1130 \nC1227 \n30: C835_=_C932 ,C835_=_C933 ,C835_=_C934 ,C932_=_C933 ,C932_=_C934 ,\nC932_=_C1029 ,C932_=_C1030 ,C932_=_C1128 ,C933_=_C934 ,C933_=_C1030 ,C933_=_C1032 ,\nC933_=_C1129 ,C934_=_C1032 ,C934_=_C1033 ,C934_=_C1130 ,C1029_=_C1030 ,C1029_=_C1128 ,\nC1030_=_C1032 ,C1030_=_C1128 ,C1030_=_C1129 ,C1032_=_C1033 ,C1032_=_C1129 ,C1032_=_C1130 ,\nC1033_=_C1130 ,C1128_=_C1129 ,C1128_=_C1130 ,C1128_=_C1227 ,C1129_=_C1130 ,C1129_=_C1227 ,\nC1130_=_C1227 ,"];7504[shape=box, label="id:7504 level: 13\n13: C1327 C1424 C1425 C1426 C1521 \nC1522 C1523 C1524 C1525 C1620 C1621 \nC1622 C1719 \n42: C1327_=_C1424( C1327 C1424 ) C1327_=_C1425( C1327 C1425 ) C1327_=_C1426( C1327 C1426 ) C1327_=_C1523( C1327 C1523 ) C1424_=_C1425( C1424 C1425 ) \nC1424_=_C1426( C1424 C1426 ) C1424_=_C1521( C1424 C1521 ) C1424_=_C1522( C1424 C1522 ) C1424_=_C1523( C1424 C1523 ) C1424_=_C1620( C1424 C1620 ) C1425_=_C1426( C1425 C1426 ) \nC1425_=_C1522( C1425 C1522 ) C1425_=_C1523( C1425 C1523 ) C1425_=_C1524( C1425 C1524 ) C1425_=_C1621( C1425 C1621 ) C1426_=_C1523( C1426 C1523 ) C1426_=_C1524( C1426 C1524 ) \nC1426_=_C1525( C1426 C1525 ) C1426_=_C1622( C1426 C1622 ) C1521_=_C1522( C1521 C1522 ) C1521_=_C1523( C1521 C1523 ) C1521_=_C1620( C1521 C1620 ) C1522_=_C1523( C1522 C1523 ) \nC1522_=_C1524( C1522 C1524 ) C1522_=_C1620( C1522 C1620 ) C1522_=_C1621( C1522 C1621 ) C1523_=_C1524( C1523 C1524 ) C1523_=_C1525( C1523 C1525 ) C1523_=_C1620( C1523 C1620 ) \nC1523_=_C1621( C1523 C1621 ) C1523_=_C1622( C1523 C1622 ) C1523_=_C1719( C1523 C1719 ) C1524_=_C1525( C1524 C1525 ) C1524_=_C1621( C1524 C1621 ) C1524_=_C1622( C1524 C1622 ) \nC1525_=_C1622( C1525 C1622 ) C1620_=_C1621( C1620 C1621 ) C1620_=_C1622( C1620 C1622 ) C1620_=_C1719( C1620 C1719 ) C1621_=_C1622( C1621 C1622 ) C1621_=_C1719( C1621 C1719 ) \nC1622_=_C1719( C1622 C1719 ) "];7050-&gt;7504[label="12: C1327 C1424 C1425 C1426 C1521 \nC1522 C1524 C1525 C1620 C1621 C1622 \nC1719 \n30: C1327_=_C1424 ,C1327_=_C1425 ,C1327_=_C1426 ,C1424_=_C1425 ,C1424_=_C1426 ,\nC1424_=_C1521 ,C1424_=_C1522 ,C1424_=_C1620 ,C1425_=_C1426 ,C1425_=_C1522 ,C1425_=_C1524 ,\nC1425_=_C1621 ,C1426_=_C1524 ,C1426_=_C1525 ,C1426_=_C1622 ,C1521_=_C1522 ,C1521_=_C1620 ,\nC1522_=_C1524 ,C1522_=_C1620 ,C1522_=_C1621 ,C1524_=_C1525 ,C1524_=_C1621 ,C1524_=_C1622 ,\nC1525_=_C1622 ,C1620_=_C1621 ,C1620_=_C1622 ,C1620_=_C1719 ,C1621_=_C1622 ,C1621_=_C1719 ,\nC1622_=_C1719 ,"];7505[shape=box, label="id:7505 level: 13\n13: C1231 C1328 C1329 C1330 C1425 \nC1426 C1427 C1428 C1429 C1524 C1525 \nC1526 C1623 \n42: C1231_=_C1328( C1231 C1328 ) C1231_=_C1329( C1231 C1329 ) C1231_=_C1330( C1231 C1330 ) C1231_=_C1427( C1231 C1427 ) C1328_=_C1329( C1328 C1329 ) \nC1328_=_C1330( C1328 C1330 ) C1328_=_C1425( C1328 C1425 ) C1328_=_C1426( C1328 C1426 ) C1328_=_C1427( C1328 C1427 ) C1328_=_C1524( C1328 C1524 ) C1329_=_C1330( C1329 C1330 ) \nC1329_=_C1426( C1329 C1426 ) C1329_=_C1427( C1329 C1427 ) C1329_=_C1428( C1329 C1428 ) C1329_=_C1525( C1329 C1525 ) C1330_=_C1427( C1330 C1427 ) C1330_=_C1428( C1330 C1428 ) \nC1330_=_C1429( C1330 C1429 ) C1330_=_C1526( C1330 C1526 ) C1425_=_C1426( C1425 C1426 ) C1425_=_C1427( C1425 C1427 ) C1425_=_C1524( C1425 C1524 ) C1426_=_C1427( C1426 C1427 ) \nC1426_=_C1428( C1426 C1428 ) C1426_=_C1524( C1426 C1524 ) C1426_=_C1525( C1426 C1525 ) C1427_=_C1428( C1427 C1428 ) C1427_=_C1429( C1427 C1429 ) C1427_=_C1524( C1427 C1524 ) \nC1427_=_C1525( C1427 C1525 ) C1427_=_C1526( C1427 C1526 ) C1427_=_C1623( C1427 C1623 ) C1428_=_C1429( C1428 C1429 ) C1428_=_C1525( C1428 C1525 ) C1428_=_C1526( C1428 C1526 ) \nC1429_=_C1526( C1429 C1526 ) C1524_=_C1525( C1524 C1525 ) C1524_=_C1526( C1524 C1526 ) C1524_=_C1623( C1524 C1623 ) C1525_=_C1526( C1525 C1526 ) C1525_=_C1623( C1525 C1623 ) \nC1526_=_C1623( C1526 C1623 ) "];7050-&gt;7505[label="12: C1231 C1328 C1329 C1330 C1425 \nC1426 C1428 C1429 C1524 C1525 C1526 \nC1623 \n30: C1231_=_C1328 ,C1231_=_C1329 ,C1231_=_C1330 ,C1328_=_C1329 ,C1328_=_C1330 ,\nC1328_=_C1425 ,C1328_=_C1426 ,C1328_=_C1524 ,C1329_=_C1330 ,C1329_=_C1426 ,C1329_=_C1428 ,\nC1329_=_C1525 ,C1330_=_C1428 ,C1330_=_C1429 ,C1330_=_C1526 ,C1425_=_C1426 ,C1425_=_C1524 ,\nC1426_=_C1428 ,C1426_=_C1524 ,C1426_=_C1525 ,C1428_=_C1429 ,C1428_=_C1525 ,C1428_=_C1526 ,\nC1429_=_C1526 ,C1524_=_C1525 ,C1524_=_C1526 ,C1524_=_C1623 ,C1525_=_C1526 ,C1525_=_C1623 ,\nC1526_=_C1623 ,"];7506[shape=box, label="id:7506 level: 13\n13: C1129 C1226 C1227 C1228 C1323 \nC1324 C1325 C1326 C1327 C1422 C1423 \nC1424 C1521 \n42: C1129_=_C1226( C1129 C1226 ) C1129_=_C1227( C1129 C1227 ) C1129_=_C1228( C1129 C1228 ) C1129_=_C1325( C1129 C1325 ) C1226_=_C1227( C1226 C1227 ) \nC1226_=_C1228( C1226 C1228 ) C1226_=_C1323( C1226 C1323 ) C1226_=_C1324( C1226 C1324 ) C1226_=_C1325( C1226 C1325 ) C1226_=_C1422( C1226 C1422 ) C1227_=_C1228( C1227 C1228 ) \nC1227_=_C1324( C1227 C1324 ) C1227_=_C1325( C1227 C1325 ) C1227_=_C1326( C1227 C1326 ) C1227_=_C1423( C1227 C1423 ) C1228_=_C1325( C1228 C1325 ) C1228_=_C1326( C1228 C1326 ) \nC1228_=_C1327( C1228 C1327 ) C1228_=_C1424( C1228 C1424 ) C1323_=_C1324( C1323 C1324 ) C1323_=_C1325( C1323 C1325 ) C1323_=_C1422( C1323 C1422 ) C1324_=_C1325( C1324 C1325 ) \nC1324_=_C1326( C1324 C1326 ) C1324_=_C1422( C1324 C1422 ) C1324_=_C1423( C1324 C1423 ) C1325_=_C1326( C1325 C1326 ) C1325_=_C1327( C1325 C1327 ) C1325_=_C1422( C1325 C1422 ) \nC1325_=_C1423( C1325 C1423 ) C1325_=_C1424( C1325 C1424 ) C1325_=_C1521( C1325 C1521 ) C1326_=_C1327( C1326 C1327 ) C1326_=_C1423( C1326 C1423 ) C1326_=_C1424( C1326 C1424 ) \nC1327_=_C1424( C1327 C1424 ) C1422_=_C1423( C1422 C1423 ) C1422_=_C1424( C1422 C1424 ) C1422_=_C1521( C1422 C1521 ) C1423_=_C1424( C1423 C1424 ) C1423_=_C1521( C1423 C1521 ) \nC1424_=_C1521( C1424 C1521 ) "];7051-&gt;7506[label="12: C1129 C1226 C1227 C1228 C1323 \nC1324 C1326 C1327 C1422 C1423 C1424 \nC1521 \n30: C1129_=_C1226 ,C1129_=_C1227 ,C1129_=_C1228 ,C1226_=_C1227 ,C1226_=_C1228 ,\nC1226_=_C1323 ,C1226_=_C1324 ,C1226_=_C1422 ,C1227_=_C1228 ,C1227_=_C1324 ,C1227_=_C1326 ,\nC1227_=_C1423 ,C1228_=_C1326 ,C1228_=_C1327 ,C1228_=_C1424 ,C1323_=_C1324 ,C1323_=_C1422 ,\nC1324_=_C1326 ,C1324_=_C1422 ,C1324_=_C1423 ,C1326_=_C1327 ,C1326_=_C1423 ,C1326_=_C1424 ,\nC1327_=_C1424 ,C1422_=_C1423 ,C1422_=_C1424 ,C1422_=_C1521 ,C1423_=_C1424 ,C1423_=_C1521 ,\nC1424_=_C1521 ,"];7507[shape=box, label="id:7507 level: 13\n13: C1033 C1130 C1131 C1132 C1227 \nC1228 C1229 C1230 C1231 C1326 C1327 \nC1328 C1425 \n42: C1033_=_C1130( C1033 C1130 ) C1033_=_C1131( C1033 C1131 ) C1033_=_C1132( C1033 C1132 ) C1033_=_C1229( C1033 C1229 ) C1130_=_C1131( C1130 C1131 ) \nC1130_=_C1132( C1130 C1132 ) C1130_=_C1227( C1130 C1227 ) C1130_=_C1228( C1130 C1228 ) C1130_=_C1229( C1130 C1229 ) C1130_=_C1326( C1130 C1326 ) C1131_=_C1132( C1131 C1132 ) \nC1131_=_C1228( C1131 C1228 ) C1131_=_C1229( C1131 C1229 ) C1131_=_C1230( C1131 C1230 ) C1131_=_C1327( C1131 C1327 ) C1132_=_C1229( C1132 C1229 ) C1132_=_C1230( C1132 C1230 ) \nC1132_=_C1231( C1132 C1231 ) C1132_=_C1328( C1132 C1328 ) C1227_=_C1228( C1227 C1228 ) C1227_=_C1229( C1227 C1229 ) C1227_=_C1326( C1227 C1326 ) C1228_=_C1229( C1228 C1229 ) \nC1228_=_C1230( C1228 C1230 ) C1228_=_C1326( C1228 C1326 ) C1228_=_C1327( C1228 C1327 ) C1229_=_C1230( C1229 C1230 ) C1229_=_C1231( C1229 C1231 ) C1229_=_C1326( C1229 C1326 ) \nC1229_=_C1327( C1229 C1327 ) C1229_=_C1328( C1229 C1328 ) C1229_=_C1425( C1229 C1425 ) C1230_=_C1231( C1230 C1231 ) C1230_=_C1327( C1230 C1327 ) C1230_=_C1328( C1230 C1328 ) \nC1231_=_C1328( C1231 C1328 ) C1326_=_C1327( C1326 C1327 ) C1326_=_C1328( C1326 C1328 ) C1326_=_C1425( C1326 C1425 ) C1327_=_C1328( C1327 C1328 ) C1327_=_C1425( C1327 C1425 ) \nC1328_=_C1425( C1328 C1425 ) "];7051-&gt;7507[label="12: C1033 C1130 C1131 C1132 C1227 \nC1228 C1230 C1231 C1326 C1327 C1328 \nC1425 \n30: C1033_=_C1130 ,C1033_=_C1131 ,C1033_=_C1132 ,C1130_=_C1131 ,C1130_=_C1132 ,\nC1130_=_C1227 ,C1130_=_C1228 ,C1130_=_C1326 ,C1131_=_C1132 ,C1131_=_C1228 ,C1131_=_C1230 ,\nC1131_=_C1327 ,C1132_=_C1230 ,C1132_=_C1231 ,C1132_=_C1328 ,C1227_=_C1228 ,C1227_=_C1326 ,\nC1228_=_C1230 ,C1228_=_C1326 ,C1228_=_C1327 ,C1230_=_C1231 ,C1230_=_C1327 ,C1230_=_C1328 ,\nC1231_=_C1328 ,C1326_=_C1327 ,C1326_=_C1328</w:t>
      </w:r>
    </w:p>
    <w:p>
      <w:pPr>
        <w:pStyle w:val="PreformattedText"/>
        <w:bidi w:val="0"/>
        <w:spacing w:before="0" w:after="0"/>
        <w:jc w:val="left"/>
        <w:rPr/>
      </w:pPr>
      <w:r>
        <w:rPr/>
        <w:t xml:space="preserve"> </w:t>
      </w:r>
      <w:r>
        <w:rPr/>
        <w:t>,C1326_=_C1425 ,C1327_=_C1328 ,C1327_=_C1425 ,\nC1328_=_C1425 ,"];7508[shape=box, label="id:7508 level: 13\n13: C643 C740 C741 C742 C837 \nC838 C839 C840 C841 C936 C937 \nC938 C1035 \n42: C643_=_C740( C643 C740 ) C643_=_C741( C643 C741 ) C643_=_C742( C643 C742 ) C643_=_C839( C643 C839 ) C740_=_C741( C740 C741 ) \nC740_=_C742( C740 C742 ) C740_=_C837( C740 C837 ) C740_=_C838( C740 C838 ) C740_=_C839( C740 C839 ) C740_=_C936( C740 C936 ) C741_=_C742( C741 C742 ) \nC741_=_C838( C741 C838 ) C741_=_C839( C741 C839 ) C741_=_C840( C741 C840 ) C741_=_C937( C741 C937 ) C742_=_C839( C742 C839 ) C742_=_C840( C742 C840 ) \nC742_=_C841( C742 C841 ) C742_=_C938( C742 C938 ) C837_=_C838( C837 C838 ) C837_=_C839( C837 C839 ) C837_=_C936( C837 C936 ) C838_=_C839( C838 C839 ) \nC838_=_C840( C838 C840 ) C838_=_C936( C838 C936 ) C838_=_C937( C838 C937 ) C839_=_C840( C839 C840 ) C839_=_C841( C839 C841 ) C839_=_C936( C839 C936 ) \nC839_=_C937( C839 C937 ) C839_=_C938( C839 C938 ) C839_=_C1035( C839 C1035 ) C840_=_C841( C840 C841 ) C840_=_C937( C840 C937 ) C840_=_C938( C840 C938 ) \nC841_=_C938( C841 C938 ) C936_=_C937( C936 C937 ) C936_=_C938( C936 C938 ) C936_=_C1035( C936 C1035 ) C937_=_C938( C937 C938 ) C937_=_C1035( C937 C1035 ) \nC938_=_C1035( C938 C1035 ) "];7052-&gt;7508[label="12: C643 C740 C741 C742 C837 \nC838 C840 C841 C936 C937 C938 \nC1035 \n30: C643_=_C740 ,C643_=_C741 ,C643_=_C742 ,C740_=_C741 ,C740_=_C742 ,\nC740_=_C837 ,C740_=_C838 ,C740_=_C936 ,C741_=_C742 ,C741_=_C838 ,C741_=_C840 ,\nC741_=_C937 ,C742_=_C840 ,C742_=_C841 ,C742_=_C938 ,C837_=_C838 ,C837_=_C936 ,\nC838_=_C840 ,C838_=_C936 ,C838_=_C937 ,C840_=_C841 ,C840_=_C937 ,C840_=_C938 ,\nC841_=_C938 ,C936_=_C937 ,C936_=_C938 ,C936_=_C1035 ,C937_=_C938 ,C937_=_C1035 ,\nC938_=_C1035 ,"];7509[shape=box, label="id:7509 level: 13\n13: C841 C938 C939 C940 C1035 \nC1036 C1037 C1038 C1039 C1134 C1135 \nC1136 C1233 \n42: C841_=_C938( C841 C938 ) C841_=_C939( C841 C939 ) C841_=_C940( C841 C940 ) C841_=_C1037( C841 C1037 ) C938_=_C939( C938 C939 ) \nC938_=_C940( C938 C940 ) C938_=_C1035( C938 C1035 ) C938_=_C1036( C938 C1036 ) C938_=_C1037( C938 C1037 ) C938_=_C1134( C938 C1134 ) C939_=_C940( C939 C940 ) \nC939_=_C1036( C939 C1036 ) C939_=_C1037( C939 C1037 ) C939_=_C1038( C939 C1038 ) C939_=_C1135( C939 C1135 ) C940_=_C1037( C940 C1037 ) C940_=_C1038( C940 C1038 ) \nC940_=_C1039( C940 C1039 ) C940_=_C1136( C940 C1136 ) C1035_=_C1036( C1035 C1036 ) C1035_=_C1037( C1035 C1037 ) C1035_=_C1134( C1035 C1134 ) C1036_=_C1037( C1036 C1037 ) \nC1036_=_C1038( C1036 C1038 ) C1036_=_C1134( C1036 C1134 ) C1036_=_C1135( C1036 C1135 ) C1037_=_C1038( C1037 C1038 ) C1037_=_C1039( C1037 C1039 ) C1037_=_C1134( C1037 C1134 ) \nC1037_=_C1135( C1037 C1135 ) C1037_=_C1136( C1037 C1136 ) C1037_=_C1233( C1037 C1233 ) C1038_=_C1039( C1038 C1039 ) C1038_=_C1135( C1038 C1135 ) C1038_=_C1136( C1038 C1136 ) \nC1039_=_C1136( C1039 C1136 ) C1134_=_C1135( C1134 C1135 ) C1134_=_C1136( C1134 C1136 ) C1134_=_C1233( C1134 C1233 ) C1135_=_C1136( C1135 C1136 ) C1135_=_C1233( C1135 C1233 ) \nC1136_=_C1233( C1136 C1233 ) "];7052-&gt;7509[label="12: C841 C938 C939 C940 C1035 \nC1036 C1038 C1039 C1134 C1135 C1136 \nC1233 \n30: C841_=_C938 ,C841_=_C939 ,C841_=_C940 ,C938_=_C939 ,C938_=_C940 ,\nC938_=_C1035 ,C938_=_C1036 ,C938_=_C1134 ,C939_=_C940 ,C939_=_C1036 ,C939_=_C1038 ,\nC939_=_C1135 ,C940_=_C1038 ,C940_=_C1039 ,C940_=_C1136 ,C1035_=_C1036 ,C1035_=_C1134 ,\nC1036_=_C1038 ,C1036_=_C1134 ,C1036_=_C1135 ,C1038_=_C1039 ,C1038_=_C1135 ,C1038_=_C1136 ,\nC1039_=_C1136 ,C1134_=_C1135 ,C1134_=_C1136 ,C1134_=_C1233 ,C1135_=_C1136 ,C1135_=_C1233 ,\nC1136_=_C1233 ,"];7510[shape=box, label="id:7510 level: 13\n21: C449 C546 C547 C548 C643 \nC644 C646 C647 C741 C742 C743 \nC744 C745 C840 C841 C843 C844 \nC939 C940 C941 C1038 \n64: C449_=_C546( C449 C546 ) C449_=_C547( C449 C547 ) C449_=_C548( C449 C548 ) C546_=_C547( C546 C547 ) C546_=_C548( C546 C548 ) \nC546_=_C643( C546 C643 ) C546_=_C644( C546 C644 ) C546_=_C742( C546 C742 ) C547_=_C548( C547 C548 ) C547_=_C644( C547 C644 ) C547_=_C646( C547 C646 ) \nC547_=_C743( C547 C743 ) C548_=_C646( C548 C646 ) C548_=_C647( C548 C647 ) C548_=_C744( C548 C744 ) C643_=_C644( C643 C644 ) C643_=_C741( C643 C741 ) \nC643_=_C742( C643 C742 ) C644_=_C646( C644 C646 ) C644_=_C741( C644 C741 ) C644_=_C742( C644 C742 ) C644_=_C743( C644 C743 ) C644_=_C840( C644 C840 ) \nC646_=_C647( C646 C647 ) C646_=_C743( C646 C743 ) C646_=_C744( C646 C744 ) C646_=_C745( C646 C745 ) C647_=_C744( C647 C744 ) C647_=_C745( C647 C745 ) \nC647_=_C843( C647 C843 ) C741_=_C742( C741 C742 ) C741_=_C743( C741 C743 ) C741_=_C840( C741 C840 ) C742_=_C743( C742 C743 ) C742_=_C744( C742 C744 ) \nC742_=_C840( C742 C840 ) C742_=_C841( C742 C841 ) C743_=_C744( C743 C744 ) C743_=_C745( C743 C745 ) C743_=_C840( C743 C840 ) C743_=_C841( C743 C841 ) \nC743_=_C939( C743 C939 ) C744_=_C745( C744 C745 ) C744_=_C841( C744 C841 ) C744_=_C843( C744 C843 ) C744_=_C940( C744 C940 ) C745_=_C843( C745 C843 ) \nC745_=_C844( C745 C844 ) C745_=_C941( C745 C941 ) C840_=_C841( C840 C841 ) C840_=_C939( C840 C939 ) C841_=_C843( C841 C843 ) C841_=_C939( C841 C939 ) \nC841_=_C940( C841 C940 ) C843_=_C844( C843 C844 ) C843_=_C940( C843 C940 ) C843_=_C941( C843 C941 ) C844_=_C941( C844 C941 ) C939_=_C940( C939 C940 ) \nC939_=_C941( C939 C941 ) C939_=_C1038( C939 C1038 ) C940_=_C941( C940 C941 ) C940_=_C1038( C940 C1038 ) C941_=_C1038( C941 C1038 ) "];7053-&gt;7510[label="20: C449 C546 C547 C548 C643 \nC644 C646 C647 C741 C742 C744 \nC745 C840 C841 C843 C844 C939 \nC940 C941 C1038 \n54: C449_=_C546 ,C449_=_C547 ,C449_=_C548 ,C546_=_C547 ,C546_=_C548 ,\nC546_=_C643 ,C546_=_C644 ,C546_=_C742 ,C547_=_C548 ,C547_=_C644 ,C547_=_C646 ,\nC548_=_C646 ,C548_=_C647 ,C548_=_C744 ,C643_=_C644 ,C643_=_C741 ,C643_=_C742 ,\nC644_=_C646 ,C644_=_C741 ,C644_=_C742 ,C644_=_C840 ,C646_=_C647 ,C646_=_C744 ,\nC646_=_C745 ,C647_=_C744 ,C647_=_C745 ,C647_=_C843 ,C741_=_C742 ,C741_=_C840 ,\nC742_=_C744 ,C742_=_C840 ,C742_=_C841 ,C744_=_C745 ,C744_=_C841 ,C744_=_C843 ,\nC744_=_C940 ,C745_=_C843 ,C745_=_C844 ,C745_=_C941 ,C840_=_C841 ,C840_=_C939 ,\nC841_=_C843 ,C841_=_C939 ,C841_=_C940 ,C843_=_C844 ,C843_=_C940 ,C843_=_C941 ,\nC844_=_C941 ,C939_=_C940 ,C939_=_C941 ,C939_=_C1038 ,C940_=_C941 ,C940_=_C1038 ,\nC941_=_C1038 ,"];7511[shape=box, label="id:7511 level: 13\n13: C640 C737 C738 C739 C834 \nC835 C836 C837 C838 C933 C934 \nC935 C1032 \n42: C640_=_C737( C640 C737 ) C640_=_C738( C640 C738 ) C640_=_C739( C640 C739 ) C640_=_C836( C640 C836 ) C737_=_C738( C737 C738 ) \nC737_=_C739( C737 C739 ) C737_=_C834( C737 C834 ) C737_=_C835( C737 C835 ) C737_=_C836( C737 C836 ) C737_=_C933( C737 C933 ) C738_=_C739( C738 C739 ) \nC738_=_C835( C738 C835 ) C738_=_C836( C738 C836 ) C738_=_C837( C738 C837 ) C738_=_C934( C738 C934 ) C739_=_C836( C739 C836 ) C739_=_C837( C739 C837 ) \nC739_=_C838( C739 C838 ) C739_=_C935( C739 C935 ) C834_=_C835( C834 C835 ) C834_=_C836( C834 C836 ) C834_=_C933( C834 C933 ) C835_=_C836( C835 C836 ) \nC835_=_C837( C835 C837 ) C835_=_C933( C835 C933 ) C835_=_C934( C835 C934 ) C836_=_C837( C836 C837 ) C836_=_C838( C836 C838 ) C836_=_C933( C836 C933 ) \nC836_=_C934( C836 C934 ) C836_=_C935( C836 C935 ) C836_=_C1032( C836 C1032 ) C837_=_C838( C837 C838 ) C837_=_C934( C837 C934 ) C837_=_C935( C837 C935 ) \nC838_=_C935( C838 C935 ) C933_=_C934( C933 C934 ) C933_=_C935( C933 C935 ) C933_=_C1032( C933 C1032 ) C934_=_C935( C934 C935 ) C934_=_C1032( C934 C1032 ) \nC935_=_C1032( C935 C1032 ) "];7054-&gt;7511[label="12: C640 C737 C738 C739 C834 \nC835 C837 C838 C933 C934 C935 \nC1032 \n30: C640_=_C737 ,C640_=_C738 ,C640_=_C739 ,C737_=_C738 ,C737_=_C739 ,\nC737_=_C834 ,C737_=_C835 ,C737_=_C933 ,C738_=_C739 ,C738_=_C835 ,C738_=_C837 ,\nC738_=_C934 ,C739_=_C837 ,C739_=_C838 ,C739_=_C935 ,C834_=_C835 ,C834_=_C933 ,\nC835_=_C837 ,C835_=_C933 ,C835_=_C934 ,C837_=_C838 ,C837_=_C934 ,C837_=_C935 ,\nC838_=_C935 ,C933_=_C934 ,C933_=_C935 ,C933_=_C1032 ,C934_=_C935 ,C934_=_C1032 ,\nC935_=_C1032 ,"];7512[shape=box, label="id:7512 level: 13\n13: C443 C540 C541 C542 C637 \nC638 C639 C640 C641 C736 C737 \nC738 C835 \n42: C443_=_C540( C443 C540 ) C443_=_C541( C443 C541 ) C443_=_C542( C443 C542 ) C443_=_C639( C443 C639 ) C540_=_C541( C540 C541 ) \nC540_=_C542( C540 C542 ) C540_=_C637( C540 C637 ) C540_=_C638( C540 C638 ) C540_=_C639( C540 C639 ) C540_=_C736( C540 C736 ) C541_=_C542( C541 C542 ) \nC541_=_C638( C541 C638 ) C541_=_C639( C541 C639 ) C541_=_C640( C541 C640 ) C541_=_C737( C541 C737 ) C542_=_C639( C542 C639 ) C542_=_C640( C542 C640 ) \nC542_=_C641( C542 C641 ) C542_=_C738( C542 C738 ) C637_=_C638( C637 C638 ) C637_=_C639( C637 C639 ) C637_=_C736( C637 C736 ) C638_=_C639( C638 C639 ) \nC638_=_C640( C638 C640 ) C638_=_C736( C638 C736 ) C638_=_C737( C638 C737 ) C639_=_C640( C639 C640 ) C639_=_C641( C639 C641 ) C639_=_C736( C639 C736 ) \nC639_=_C737( C639 C737 ) C639_=_C738( C639 C738 ) C639_=_C835( C639 C835 ) C640_=_C641( C640 C641 ) C640_=_C737( C640 C737 ) C640_=_C738( C640 C738 ) \nC641_=_C738( C641 C738 ) C736_=_C737( C736 C737 ) C736_=_C738( C736 C738 ) C736_=_C835( C736 C835 ) C737_=_C738( C737 C738 ) C737_=_C835( C737 C835 ) \nC738_=_C835( C738 C835 ) "];7054-&gt;7512[label="12: C443 C540 C541 C542 C637 \nC638 C640 C641 C736 C737 C738 \nC835 \n30: C443_=_C540 ,C443_=_C541 ,C443_=_C542 ,C540_=_C541 ,C540_=_C542 ,\nC540_=_C637 ,C540_=_C638 ,C540_=_C736 ,C541_=_C542 ,C541_=_C638 ,C541_=_C640 ,\nC541_=_C737 ,C542_=_C640 ,C542_=_C641 ,C542_=_C738 ,C637_=_C638 ,C637_=_C736 ,\nC638_=_C640 ,C638_=_C736 ,C638_=_C737 ,C640_=_C641 ,C640_=_C737 ,C640_=_C738 ,\nC641_=_C738 ,C736_=_C737 ,C736_=_C738 ,C736_=_C835 ,C737_=_C738 ,C737_=_C835 ,\nC738_=_C835 ,"];7513[shape=box, label="id:7513 level: 13\n13: C446 C543 C544 C545 C640 \nC641 C642 C643 C644 C739 C740 \nC741 C838 \n42: C446_=_C543( C446 C543 ) C446_=_C544( C446 C544 ) C446_=_C545( C446 C545 ) C446_=_C642( C446 C642 ) C543_=_C544( C543 C544 ) \nC543_=_C545(</w:t>
      </w:r>
    </w:p>
    <w:p>
      <w:pPr>
        <w:pStyle w:val="PreformattedText"/>
        <w:bidi w:val="0"/>
        <w:spacing w:before="0" w:after="0"/>
        <w:jc w:val="left"/>
        <w:rPr/>
      </w:pPr>
      <w:r>
        <w:rPr/>
        <w:t xml:space="preserve"> </w:t>
      </w:r>
      <w:r>
        <w:rPr/>
        <w:t>C543 C545 ) C543_=_C640( C543 C640 ) C543_=_C641( C543 C641 ) C543_=_C642( C543 C642 ) C543_=_C739( C543 C739 ) C544_=_C545( C544 C545 ) \nC544_=_C641( C544 C641 ) C544_=_C642( C544 C642 ) C544_=_C643( C544 C643 ) C544_=_C740( C544 C740 ) C545_=_C642( C545 C642 ) C545_=_C643( C545 C643 ) \nC545_=_C644( C545 C644 ) C545_=_C741( C545 C741 ) C640_=_C641( C640 C641 ) C640_=_C642( C640 C642 ) C640_=_C739( C640 C739 ) C641_=_C642( C641 C642 ) \nC641_=_C643( C641 C643 ) C641_=_C739( C641 C739 ) C641_=_C740( C641 C740 ) C642_=_C643( C642 C643 ) C642_=_C644( C642 C644 ) C642_=_C739( C642 C739 ) \nC642_=_C740( C642 C740 ) C642_=_C741( C642 C741 ) C642_=_C838( C642 C838 ) C643_=_C644( C643 C644 ) C643_=_C740( C643 C740 ) C643_=_C741( C643 C741 ) \nC644_=_C741( C644 C741 ) C739_=_C740( C739 C740 ) C739_=_C741( C739 C741 ) C739_=_C838( C739 C838 ) C740_=_C741( C740 C741 ) C740_=_C838( C740 C838 ) \nC741_=_C838( C741 C838 ) "];7055-&gt;7513[label="12: C446 C543 C544 C545 C640 \nC641 C643 C644 C739 C740 C741 \nC838 \n30: C446_=_C543 ,C446_=_C544 ,C446_=_C545 ,C543_=_C544 ,C543_=_C545 ,\nC543_=_C640 ,C543_=_C641 ,C543_=_C739 ,C544_=_C545 ,C544_=_C641 ,C544_=_C643 ,\nC544_=_C740 ,C545_=_C643 ,C545_=_C644 ,C545_=_C741 ,C640_=_C641 ,C640_=_C739 ,\nC641_=_C643 ,C641_=_C739 ,C641_=_C740 ,C643_=_C644 ,C643_=_C740 ,C643_=_C741 ,\nC644_=_C741 ,C739_=_C740 ,C739_=_C741 ,C739_=_C838 ,C740_=_C741 ,C740_=_C838 ,\nC741_=_C838 ,"];7514[shape=box, label="id:7514 level: 13\n19: C50 C51 C56 C57 C442 \nC443 C445 C446 C448 C449 C541 \nC542 C543 C544 C545 C546 C640 \nC641 C643 \n49: C50_=_C51( C50 C51 ) C50_=_C442( C50 C442 ) C51_=_C442( C51 C442 ) C51_=_C443( C51 C443 ) C56_=_C57( C56 C57 ) \nC56_=_C446( C56 C446 ) C56_=_C448( C56 C448 ) C56_=_C545( C56 C545 ) C57_=_C448( C57 C448 ) C57_=_C449( C57 C449 ) C57_=_C546( C57 C546 ) \nC442_=_C443( C442 C443 ) C442_=_C541( C442 C541 ) C443_=_C445( C443 C445 ) C443_=_C541( C443 C541 ) C443_=_C542( C443 C542 ) C445_=_C446( C445 C446 ) \nC445_=_C542( C445 C542 ) C445_=_C543( C445 C543 ) C445_=_C544( C445 C544 ) C445_=_C641( C445 C641 ) C446_=_C448( C446 C448 ) C446_=_C543( C446 C543 ) \nC446_=_C544( C446 C544 ) C446_=_C545( C446 C545 ) C448_=_C449( C448 C449 ) C448_=_C545( C448 C545 ) C448_=_C546( C448 C546 ) C449_=_C546( C449 C546 ) \nC541_=_C542( C541 C542 ) C541_=_C543( C541 C543 ) C541_=_C640( C541 C640 ) C542_=_C543( C542 C543 ) C542_=_C544( C542 C544 ) C542_=_C640( C542 C640 ) \nC542_=_C641( C542 C641 ) C543_=_C544( C543 C544 ) C543_=_C545( C543 C545 ) C543_=_C640( C543 C640 ) C543_=_C641( C543 C641 ) C544_=_C545( C544 C545 ) \nC544_=_C546( C544 C546 ) C544_=_C641( C544 C641 ) C544_=_C643( C544 C643 ) C545_=_C546( C545 C546 ) C545_=_C643( C545 C643 ) C546_=_C643( C546 C643 ) \nC640_=_C641( C640 C641 ) C641_=_C643( C641 C643 ) "];7055-&gt;7514[label="18: C50 C51 C56 C57 C442 \nC443 C446 C448 C449 C541 C542 \nC543 C544 C545 C546 C640 C641 \nC643 \n43: C50_=_C51 ,C50_=_C442 ,C51_=_C442 ,C51_=_C443 ,C56_=_C57 ,\nC56_=_C446 ,C56_=_C448 ,C56_=_C545 ,C57_=_C448 ,C57_=_C449 ,C57_=_C546 ,\nC442_=_C443 ,C442_=_C541 ,C443_=_C541 ,C443_=_C542 ,C446_=_C448 ,C446_=_C543 ,\nC446_=_C544 ,C446_=_C545 ,C448_=_C449 ,C448_=_C545 ,C448_=_C546 ,C449_=_C546 ,\nC541_=_C542 ,C541_=_C543 ,C541_=_C640 ,C542_=_C543 ,C542_=_C544 ,C542_=_C640 ,\nC542_=_C641 ,C543_=_C544 ,C543_=_C545 ,C543_=_C640 ,C543_=_C641 ,C544_=_C545 ,\nC544_=_C546 ,C544_=_C641 ,C544_=_C643 ,C545_=_C546 ,C545_=_C643 ,C546_=_C643 ,\nC640_=_C641 ,C641_=_C643 ,"];7515[shape=box, label="id:7515 level: 13\n13: C2119 C2216 C2217 C2218 C2313 \nC2314 C2315 C2316 C2317 C2412 C2413 \nC2414 C2511 \n42: C2119_=_C2216( C2119 C2216 ) C2119_=_C2217( C2119 C2217 ) C2119_=_C2218( C2119 C2218 ) C2119_=_C2315( C2119 C2315 ) C2216_=_C2217( C2216 C2217 ) \nC2216_=_C2218( C2216 C2218 ) C2216_=_C2313( C2216 C2313 ) C2216_=_C2314( C2216 C2314 ) C2216_=_C2315( C2216 C2315 ) C2216_=_C2412( C2216 C2412 ) C2217_=_C2218( C2217 C2218 ) \nC2217_=_C2314( C2217 C2314 ) C2217_=_C2315( C2217 C2315 ) C2217_=_C2316( C2217 C2316 ) C2217_=_C2413( C2217 C2413 ) C2218_=_C2315( C2218 C2315 ) C2218_=_C2316( C2218 C2316 ) \nC2218_=_C2317( C2218 C2317 ) C2218_=_C2414( C2218 C2414 ) C2313_=_C2314( C2313 C2314 ) C2313_=_C2315( C2313 C2315 ) C2313_=_C2412( C2313 C2412 ) C2314_=_C2315( C2314 C2315 ) \nC2314_=_C2316( C2314 C2316 ) C2314_=_C2412( C2314 C2412 ) C2314_=_C2413( C2314 C2413 ) C2315_=_C2316( C2315 C2316 ) C2315_=_C2317( C2315 C2317 ) C2315_=_C2412( C2315 C2412 ) \nC2315_=_C2413( C2315 C2413 ) C2315_=_C2414( C2315 C2414 ) C2315_=_C2511( C2315 C2511 ) C2316_=_C2317( C2316 C2317 ) C2316_=_C2413( C2316 C2413 ) C2316_=_C2414( C2316 C2414 ) \nC2317_=_C2414( C2317 C2414 ) C2412_=_C2413( C2412 C2413 ) C2412_=_C2414( C2412 C2414 ) C2412_=_C2511( C2412 C2511 ) C2413_=_C2414( C2413 C2414 ) C2413_=_C2511( C2413 C2511 ) \nC2414_=_C2511( C2414 C2511 ) "];7060-&gt;7515[label="12: C2119 C2216 C2217 C2218 C2313 \nC2314 C2316 C2317 C2412 C2413 C2414 \nC2511 \n30: C2119_=_C2216 ,C2119_=_C2217 ,C2119_=_C2218 ,C2216_=_C2217 ,C2216_=_C2218 ,\nC2216_=_C2313 ,C2216_=_C2314 ,C2216_=_C2412 ,C2217_=_C2218 ,C2217_=_C2314 ,C2217_=_C2316 ,\nC2217_=_C2413 ,C2218_=_C2316 ,C2218_=_C2317 ,C2218_=_C2414 ,C2313_=_C2314 ,C2313_=_C2412 ,\nC2314_=_C2316 ,C2314_=_C2412 ,C2314_=_C2413 ,C2316_=_C2317 ,C2316_=_C2413 ,C2316_=_C2414 ,\nC2317_=_C2414 ,C2412_=_C2413 ,C2412_=_C2414 ,C2412_=_C2511 ,C2413_=_C2414 ,C2413_=_C2511 ,\nC2414_=_C2511 ,"];7516[shape=box, label="id:7516 level: 13\n13: C2023 C2120 C2121 C2122 C2217 \nC2218 C2219 C2220 C2221 C2316 C2317 \nC2318 C2415 \n42: C2023_=_C2120( C2023 C2120 ) C2023_=_C2121( C2023 C2121 ) C2023_=_C2122( C2023 C2122 ) C2023_=_C2219( C2023 C2219 ) C2120_=_C2121( C2120 C2121 ) \nC2120_=_C2122( C2120 C2122 ) C2120_=_C2217( C2120 C2217 ) C2120_=_C2218( C2120 C2218 ) C2120_=_C2219( C2120 C2219 ) C2120_=_C2316( C2120 C2316 ) C2121_=_C2122( C2121 C2122 ) \nC2121_=_C2218( C2121 C2218 ) C2121_=_C2219( C2121 C2219 ) C2121_=_C2220( C2121 C2220 ) C2121_=_C2317( C2121 C2317 ) C2122_=_C2219( C2122 C2219 ) C2122_=_C2220( C2122 C2220 ) \nC2122_=_C2221( C2122 C2221 ) C2122_=_C2318( C2122 C2318 ) C2217_=_C2218( C2217 C2218 ) C2217_=_C2219( C2217 C2219 ) C2217_=_C2316( C2217 C2316 ) C2218_=_C2219( C2218 C2219 ) \nC2218_=_C2220( C2218 C2220 ) C2218_=_C2316( C2218 C2316 ) C2218_=_C2317( C2218 C2317 ) C2219_=_C2220( C2219 C2220 ) C2219_=_C2221( C2219 C2221 ) C2219_=_C2316( C2219 C2316 ) \nC2219_=_C2317( C2219 C2317 ) C2219_=_C2318( C2219 C2318 ) C2219_=_C2415( C2219 C2415 ) C2220_=_C2221( C2220 C2221 ) C2220_=_C2317( C2220 C2317 ) C2220_=_C2318( C2220 C2318 ) \nC2221_=_C2318( C2221 C2318 ) C2316_=_C2317( C2316 C2317 ) C2316_=_C2318( C2316 C2318 ) C2316_=_C2415( C2316 C2415 ) C2317_=_C2318( C2317 C2318 ) C2317_=_C2415( C2317 C2415 ) \nC2318_=_C2415( C2318 C2415 ) "];7060-&gt;7516[label="12: C2023 C2120 C2121 C2122 C2217 \nC2218 C2220 C2221 C2316 C2317 C2318 \nC2415 \n30: C2023_=_C2120 ,C2023_=_C2121 ,C2023_=_C2122 ,C2120_=_C2121 ,C2120_=_C2122 ,\nC2120_=_C2217 ,C2120_=_C2218 ,C2120_=_C2316 ,C2121_=_C2122 ,C2121_=_C2218 ,C2121_=_C2220 ,\nC2121_=_C2317 ,C2122_=_C2220 ,C2122_=_C2221 ,C2122_=_C2318 ,C2217_=_C2218 ,C2217_=_C2316 ,\nC2218_=_C2220 ,C2218_=_C2316 ,C2218_=_C2317 ,C2220_=_C2221 ,C2220_=_C2317 ,C2220_=_C2318 ,\nC2221_=_C2318 ,C2316_=_C2317 ,C2316_=_C2318 ,C2316_=_C2415 ,C2317_=_C2318 ,C2317_=_C2415 ,\nC2318_=_C2415 ,"];7517[shape=box, label="id:7517 level: 13\n13: C1921 C2018 C2019 C2020 C2115 \nC2116 C2117 C2118 C2119 C2214 C2215 \nC2216 C2313 \n42: C1921_=_C2018( C1921 C2018 ) C1921_=_C2019( C1921 C2019 ) C1921_=_C2020( C1921 C2020 ) C1921_=_C2117( C1921 C2117 ) C2018_=_C2019( C2018 C2019 ) \nC2018_=_C2020( C2018 C2020 ) C2018_=_C2115( C2018 C2115 ) C2018_=_C2116( C2018 C2116 ) C2018_=_C2117( C2018 C2117 ) C2018_=_C2214( C2018 C2214 ) C2019_=_C2020( C2019 C2020 ) \nC2019_=_C2116( C2019 C2116 ) C2019_=_C2117( C2019 C2117 ) C2019_=_C2118( C2019 C2118 ) C2019_=_C2215( C2019 C2215 ) C2020_=_C2117( C2020 C2117 ) C2020_=_C2118( C2020 C2118 ) \nC2020_=_C2119( C2020 C2119 ) C2020_=_C2216( C2020 C2216 ) C2115_=_C2116( C2115 C2116 ) C2115_=_C2117( C2115 C2117 ) C2115_=_C2214( C2115 C2214 ) C2116_=_C2117( C2116 C2117 ) \nC2116_=_C2118( C2116 C2118 ) C2116_=_C2214( C2116 C2214 ) C2116_=_C2215( C2116 C2215 ) C2117_=_C2118( C2117 C2118 ) C2117_=_C2119( C2117 C2119 ) C2117_=_C2214( C2117 C2214 ) \nC2117_=_C2215( C2117 C2215 ) C2117_=_C2216( C2117 C2216 ) C2117_=_C2313( C2117 C2313 ) C2118_=_C2119( C2118 C2119 ) C2118_=_C2215( C2118 C2215 ) C2118_=_C2216( C2118 C2216 ) \nC2119_=_C2216( C2119 C2216 ) C2214_=_C2215( C2214 C2215 ) C2214_=_C2216( C2214 C2216 ) C2214_=_C2313( C2214 C2313 ) C2215_=_C2216( C2215 C2216 ) C2215_=_C2313( C2215 C2313 ) \nC2216_=_C2313( C2216 C2313 ) "];7061-&gt;7517[label="12: C1921 C2018 C2019 C2020 C2115 \nC2116 C2118 C2119 C2214 C2215 C2216 \nC2313 \n30: C1921_=_C2018 ,C1921_=_C2019 ,C1921_=_C2020 ,C2018_=_C2019 ,C2018_=_C2020 ,\nC2018_=_C2115 ,C2018_=_C2116 ,C2018_=_C2214 ,C2019_=_C2020 ,C2019_=_C2116 ,C2019_=_C2118 ,\nC2019_=_C2215 ,C2020_=_C2118 ,C2020_=_C2119 ,C2020_=_C2216 ,C2115_=_C2116 ,C2115_=_C2214 ,\nC2116_=_C2118 ,C2116_=_C2214 ,C2116_=_C2215 ,C2118_=_C2119 ,C2118_=_C2215 ,C2118_=_C2216 ,\nC2119_=_C2216 ,C2214_=_C2215 ,C2214_=_C2216 ,C2214_=_C2313 ,C2215_=_C2216 ,C2215_=_C2313 ,\nC2216_=_C2313 ,"];7518[shape=box, label="id:7518 level: 13\n13: C1825 C1922 C1923 C1924 C2019 \nC2020 C2021 C2022 C2023 C2118 C2119 \nC2120 C2217 \n42: C1825_=_C1922( C1825 C1922 ) C1825_=_C1923( C1825 C1923 ) C1825_=_C1924( C1825 C1924 ) C1825_=_C2021( C1825 C2021 ) C1922_=_C1923( C1922 C1923 ) \nC1922_=_C1924( C1922 C1924 ) C1922_=_C2019( C1922 C2019 ) C1922_=_C2020( C1922 C2020 ) C1922_=_C2021( C1922 C2021 ) C1922_=_C2118( C1922 C2118 ) C1923_=_C1924( C1923 C1924 ) \nC1923_=_C2020( C1923 C2020 ) C1923_=_C2021( C1923 C2021 ) C1923_=_C2022( C1923 C2022 ) C1923_=_C2119( C1923 C2119 ) C1924_=_C2021( C1924 C2021 ) C1924_=_C2022( C1924</w:t>
      </w:r>
    </w:p>
    <w:p>
      <w:pPr>
        <w:pStyle w:val="PreformattedText"/>
        <w:bidi w:val="0"/>
        <w:spacing w:before="0" w:after="0"/>
        <w:jc w:val="left"/>
        <w:rPr/>
      </w:pPr>
      <w:r>
        <w:rPr/>
        <w:t xml:space="preserve"> </w:t>
      </w:r>
      <w:r>
        <w:rPr/>
        <w:t>C2022 ) \nC1924_=_C2023( C1924 C2023 ) C1924_=_C2120( C1924 C2120 ) C2019_=_C2020( C2019 C2020 ) C2019_=_C2021( C2019 C2021 ) C2019_=_C2118( C2019 C2118 ) C2020_=_C2021( C2020 C2021 ) \nC2020_=_C2022( C2020 C2022 ) C2020_=_C2118( C2020 C2118 ) C2020_=_C2119( C2020 C2119 ) C2021_=_C2022( C2021 C2022 ) C2021_=_C2023( C2021 C2023 ) C2021_=_C2118( C2021 C2118 ) \nC2021_=_C2119( C2021 C2119 ) C2021_=_C2120( C2021 C2120 ) C2021_=_C2217( C2021 C2217 ) C2022_=_C2023( C2022 C2023 ) C2022_=_C2119( C2022 C2119 ) C2022_=_C2120( C2022 C2120 ) \nC2023_=_C2120( C2023 C2120 ) C2118_=_C2119( C2118 C2119 ) C2118_=_C2120( C2118 C2120 ) C2118_=_C2217( C2118 C2217 ) C2119_=_C2120( C2119 C2120 ) C2119_=_C2217( C2119 C2217 ) \nC2120_=_C2217( C2120 C2217 ) "];7061-&gt;7518[label="12: C1825 C1922 C1923 C1924 C2019 \nC2020 C2022 C2023 C2118 C2119 C2120 \nC2217 \n30: C1825_=_C1922 ,C1825_=_C1923 ,C1825_=_C1924 ,C1922_=_C1923 ,C1922_=_C1924 ,\nC1922_=_C2019 ,C1922_=_C2020 ,C1922_=_C2118 ,C1923_=_C1924 ,C1923_=_C2020 ,C1923_=_C2022 ,\nC1923_=_C2119 ,C1924_=_C2022 ,C1924_=_C2023 ,C1924_=_C2120 ,C2019_=_C2020 ,C2019_=_C2118 ,\nC2020_=_C2022 ,C2020_=_C2118 ,C2020_=_C2119 ,C2022_=_C2023 ,C2022_=_C2119 ,C2022_=_C2120 ,\nC2023_=_C2120 ,C2118_=_C2119 ,C2118_=_C2120 ,C2118_=_C2217 ,C2119_=_C2120 ,C2119_=_C2217 ,\nC2120_=_C2217 ,"];7519[shape=box, label="id:7519 level: 13\n21: C1627 C1723 C1724 C1725 C1726 \nC1820 C1821 C1822 C1824 C1825 C1917 \nC1918 C1920 C1921 C1922 C2016 C2017 \nC2018 C2019 C2115 C2116 \n64: C1627_=_C1724( C1627 C1724 ) C1627_=_C1725( C1627 C1725 ) C1627_=_C1726( C1627 C1726 ) C1723_=_C1724( C1723 C1724 ) C1723_=_C1725( C1723 C1725 ) \nC1723_=_C1820( C1723 C1820 ) C1723_=_C1821( C1723 C1821 ) C1723_=_C1822( C1723 C1822 ) C1724_=_C1725( C1724 C1725 ) C1724_=_C1726( C1724 C1726 ) C1724_=_C1821( C1724 C1821 ) \nC1724_=_C1822( C1724 C1822 ) C1724_=_C1920( C1724 C1920 ) C1725_=_C1726( C1725 C1726 ) C1725_=_C1822( C1725 C1822 ) C1725_=_C1824( C1725 C1824 ) C1725_=_C1921( C1725 C1921 ) \nC1726_=_C1824( C1726 C1824 ) C1726_=_C1825( C1726 C1825 ) C1726_=_C1922( C1726 C1922 ) C1820_=_C1821( C1820 C1821 ) C1820_=_C1822( C1820 C1822 ) C1820_=_C1917( C1820 C1917 ) \nC1820_=_C1918( C1820 C1918 ) C1820_=_C2016( C1820 C2016 ) C1821_=_C1822( C1821 C1822 ) C1821_=_C1918( C1821 C1918 ) C1821_=_C1920( C1821 C1920 ) C1821_=_C2017( C1821 C2017 ) \nC1822_=_C1824( C1822 C1824 ) C1822_=_C1920( C1822 C1920 ) C1822_=_C1921( C1822 C1921 ) C1822_=_C2018( C1822 C2018 ) C1824_=_C1825( C1824 C1825 ) C1824_=_C1921( C1824 C1921 ) \nC1824_=_C1922( C1824 C1922 ) C1825_=_C1922( C1825 C1922 ) C1917_=_C1918( C1917 C1918 ) C1917_=_C2016( C1917 C2016 ) C1918_=_C1920( C1918 C1920 ) C1918_=_C2016( C1918 C2016 ) \nC1918_=_C2017( C1918 C2017 ) C1920_=_C1921( C1920 C1921 ) C1920_=_C1922( C1920 C1922 ) C1920_=_C2017( C1920 C2017 ) C1920_=_C2018( C1920 C2018 ) C1920_=_C2019( C1920 C2019 ) \nC1920_=_C2116( C1920 C2116 ) C1921_=_C1922( C1921 C1922 ) C1921_=_C2018( C1921 C2018 ) C1921_=_C2019( C1921 C2019 ) C1922_=_C2019( C1922 C2019 ) C2016_=_C2017( C2016 C2017 ) \nC2016_=_C2018( C2016 C2018 ) C2016_=_C2115( C2016 C2115 ) C2017_=_C2018( C2017 C2018 ) C2017_=_C2019( C2017 C2019 ) C2017_=_C2115( C2017 C2115 ) C2017_=_C2116( C2017 C2116 ) \nC2018_=_C2019( C2018 C2019 ) C2018_=_C2115( C2018 C2115 ) C2018_=_C2116( C2018 C2116 ) C2019_=_C2116( C2019 C2116 ) C2115_=_C2116( C2115 C2116 ) "];7064-&gt;7519[label="20: C1627 C1723 C1724 C1725 C1726 \nC1820 C1821 C1822 C1824 C1825 C1917 \nC1918 C1921 C1922 C2016 C2017 C2018 \nC2019 C2115 C2116 \n54: C1627_=_C1724 ,C1627_=_C1725 ,C1627_=_C1726 ,C1723_=_C1724 ,C1723_=_C1725 ,\nC1723_=_C1820 ,C1723_=_C1821 ,C1723_=_C1822 ,C1724_=_C1725 ,C1724_=_C1726 ,C1724_=_C1821 ,\nC1724_=_C1822 ,C1725_=_C1726 ,C1725_=_C1822 ,C1725_=_C1824 ,C1725_=_C1921 ,C1726_=_C1824 ,\nC1726_=_C1825 ,C1726_=_C1922 ,C1820_=_C1821 ,C1820_=_C1822 ,C1820_=_C1917 ,C1820_=_C1918 ,\nC1820_=_C2016 ,C1821_=_C1822 ,C1821_=_C1918 ,C1821_=_C2017 ,C1822_=_C1824 ,C1822_=_C1921 ,\nC1822_=_C2018 ,C1824_=_C1825 ,C1824_=_C1921 ,C1824_=_C1922 ,C1825_=_C1922 ,C1917_=_C1918 ,\nC1917_=_C2016 ,C1918_=_C2016 ,C1918_=_C2017 ,C1921_=_C1922 ,C1921_=_C2018 ,C1921_=_C2019 ,\nC1922_=_C2019 ,C2016_=_C2017 ,C2016_=_C2018 ,C2016_=_C2115 ,C2017_=_C2018 ,C2017_=_C2019 ,\nC2017_=_C2115 ,C2017_=_C2116 ,C2018_=_C2019 ,C2018_=_C2115 ,C2018_=_C2116 ,C2019_=_C2116 ,\nC2115_=_C2116 ,"];7520[shape=box, label="id:7520 level: 13\n21: C1429 C1525 C1526 C1527 C1528 \nC1622 C1623 C1624 C1626 C1627 C1719 \nC1720 C1722 C1723 C1724 C1818 C1819 \nC1820 C1821 C1917 C1918 \n64: C1429_=_C1526( C1429 C1526 ) C1429_=_C1527( C1429 C1527 ) C1429_=_C1528( C1429 C1528 ) C1525_=_C1526( C1525 C1526 ) C1525_=_C1527( C1525 C1527 ) \nC1525_=_C1622( C1525 C1622 ) C1525_=_C1623( C1525 C1623 ) C1525_=_C1624( C1525 C1624 ) C1526_=_C1527( C1526 C1527 ) C1526_=_C1528( C1526 C1528 ) C1526_=_C1623( C1526 C1623 ) \nC1526_=_C1624( C1526 C1624 ) C1526_=_C1722( C1526 C1722 ) C1527_=_C1528( C1527 C1528 ) C1527_=_C1624( C1527 C1624 ) C1527_=_C1626( C1527 C1626 ) C1527_=_C1723( C1527 C1723 ) \nC1528_=_C1626( C1528 C1626 ) C1528_=_C1627( C1528 C1627 ) C1528_=_C1724( C1528 C1724 ) C1622_=_C1623( C1622 C1623 ) C1622_=_C1624( C1622 C1624 ) C1622_=_C1719( C1622 C1719 ) \nC1622_=_C1720( C1622 C1720 ) C1622_=_C1818( C1622 C1818 ) C1623_=_C1624( C1623 C1624 ) C1623_=_C1720( C1623 C1720 ) C1623_=_C1722( C1623 C1722 ) C1623_=_C1819( C1623 C1819 ) \nC1624_=_C1626( C1624 C1626 ) C1624_=_C1722( C1624 C1722 ) C1624_=_C1723( C1624 C1723 ) C1624_=_C1820( C1624 C1820 ) C1626_=_C1627( C1626 C1627 ) C1626_=_C1723( C1626 C1723 ) \nC1626_=_C1724( C1626 C1724 ) C1627_=_C1724( C1627 C1724 ) C1719_=_C1720( C1719 C1720 ) C1719_=_C1818( C1719 C1818 ) C1720_=_C1722( C1720 C1722 ) C1720_=_C1818( C1720 C1818 ) \nC1720_=_C1819( C1720 C1819 ) C1722_=_C1723( C1722 C1723 ) C1722_=_C1724( C1722 C1724 ) C1722_=_C1819( C1722 C1819 ) C1722_=_C1820( C1722 C1820 ) C1722_=_C1821( C1722 C1821 ) \nC1722_=_C1918( C1722 C1918 ) C1723_=_C1724( C1723 C1724 ) C1723_=_C1820( C1723 C1820 ) C1723_=_C1821( C1723 C1821 ) C1724_=_C1821( C1724 C1821 ) C1818_=_C1819( C1818 C1819 ) \nC1818_=_C1820( C1818 C1820 ) C1818_=_C1917( C1818 C1917 ) C1819_=_C1820( C1819 C1820 ) C1819_=_C1821( C1819 C1821 ) C1819_=_C1917( C1819 C1917 ) C1819_=_C1918( C1819 C1918 ) \nC1820_=_C1821( C1820 C1821 ) C1820_=_C1917( C1820 C1917 ) C1820_=_C1918( C1820 C1918 ) C1821_=_C1918( C1821 C1918 ) C1917_=_C1918( C1917 C1918 ) "];7065-&gt;7520[label="20: C1429 C1525 C1526 C1527 C1528 \nC1622 C1623 C1624 C1626 C1627 C1719 \nC1720 C1723 C1724 C1818 C1819 C1820 \nC1821 C1917 C1918 \n54: C1429_=_C1526 ,C1429_=_C1527 ,C1429_=_C1528 ,C1525_=_C1526 ,C1525_=_C1527 ,\nC1525_=_C1622 ,C1525_=_C1623 ,C1525_=_C1624 ,C1526_=_C1527 ,C1526_=_C1528 ,C1526_=_C1623 ,\nC1526_=_C1624 ,C1527_=_C1528 ,C1527_=_C1624 ,C1527_=_C1626 ,C1527_=_C1723 ,C1528_=_C1626 ,\nC1528_=_C1627 ,C1528_=_C1724 ,C1622_=_C1623 ,C1622_=_C1624 ,C1622_=_C1719 ,C1622_=_C1720 ,\nC1622_=_C1818 ,C1623_=_C1624 ,C1623_=_C1720 ,C1623_=_C1819 ,C1624_=_C1626 ,C1624_=_C1723 ,\nC1624_=_C1820 ,C1626_=_C1627 ,C1626_=_C1723 ,C1626_=_C1724 ,C1627_=_C1724 ,C1719_=_C1720 ,\nC1719_=_C1818 ,C1720_=_C1818 ,C1720_=_C1819 ,C1723_=_C1724 ,C1723_=_C1820 ,C1723_=_C1821 ,\nC1724_=_C1821 ,C1818_=_C1819 ,C1818_=_C1820 ,C1818_=_C1917 ,C1819_=_C1820 ,C1819_=_C1821 ,\nC1819_=_C1917 ,C1819_=_C1918 ,C1820_=_C1821 ,C1820_=_C1917 ,C1820_=_C1918 ,C1821_=_C1918 ,\nC1917_=_C1918 ,"];7521[shape=box, label="id:7521 level: 13\n13: C1633 C1730 C1731 C1732 C1827 \nC1828 C1829 C1830 C1831 C1926 C1927 \nC1928 C2025 \n42: C1633_=_C1730( C1633 C1730 ) C1633_=_C1731( C1633 C1731 ) C1633_=_C1732( C1633 C1732 ) C1633_=_C1829( C1633 C1829 ) C1730_=_C1731( C1730 C1731 ) \nC1730_=_C1732( C1730 C1732 ) C1730_=_C1827( C1730 C1827 ) C1730_=_C1828( C1730 C1828 ) C1730_=_C1829( C1730 C1829 ) C1730_=_C1926( C1730 C1926 ) C1731_=_C1732( C1731 C1732 ) \nC1731_=_C1828( C1731 C1828 ) C1731_=_C1829( C1731 C1829 ) C1731_=_C1830( C1731 C1830 ) C1731_=_C1927( C1731 C1927 ) C1732_=_C1829( C1732 C1829 ) C1732_=_C1830( C1732 C1830 ) \nC1732_=_C1831( C1732 C1831 ) C1732_=_C1928( C1732 C1928 ) C1827_=_C1828( C1827 C1828 ) C1827_=_C1829( C1827 C1829 ) C1827_=_C1926( C1827 C1926 ) C1828_=_C1829( C1828 C1829 ) \nC1828_=_C1830( C1828 C1830 ) C1828_=_C1926( C1828 C1926 ) C1828_=_C1927( C1828 C1927 ) C1829_=_C1830( C1829 C1830 ) C1829_=_C1831( C1829 C1831 ) C1829_=_C1926( C1829 C1926 ) \nC1829_=_C1927( C1829 C1927 ) C1829_=_C1928( C1829 C1928 ) C1829_=_C2025( C1829 C2025 ) C1830_=_C1831( C1830 C1831 ) C1830_=_C1927( C1830 C1927 ) C1830_=_C1928( C1830 C1928 ) \nC1831_=_C1928( C1831 C1928 ) C1926_=_C1927( C1926 C1927 ) C1926_=_C1928( C1926 C1928 ) C1926_=_C2025( C1926 C2025 ) C1927_=_C1928( C1927 C1928 ) C1927_=_C2025( C1927 C2025 ) \nC1928_=_C2025( C1928 C2025 ) "];7066-&gt;7521[label="12: C1633 C1730 C1731 C1732 C1827 \nC1828 C1830 C1831 C1926 C1927 C1928 \nC2025 \n30: C1633_=_C1730 ,C1633_=_C1731 ,C1633_=_C1732 ,C1730_=_C1731 ,C1730_=_C1732 ,\nC1730_=_C1827 ,C1730_=_C1828 ,C1730_=_C1926 ,C1731_=_C1732 ,C1731_=_C1828 ,C1731_=_C1830 ,\nC1731_=_C1927 ,C1732_=_C1830 ,C1732_=_C1831 ,C1732_=_C1928 ,C1827_=_C1828 ,C1827_=_C1926 ,\nC1828_=_C1830 ,C1828_=_C1926 ,C1828_=_C1927 ,C1830_=_C1831 ,C1830_=_C1927 ,C1830_=_C1928 ,\nC1831_=_C1928 ,C1926_=_C1927 ,C1926_=_C1928 ,C1926_=_C2025 ,C1927_=_C1928 ,C1927_=_C2025 ,\nC1928_=_C2025 ,"];7522[shape=box, label="id:7522 level: 13\n13: C1435 C1532 C1533 C1534 C1629 \nC1630 C1631 C1632 C1633 C1728 C1729 \nC1730 C1827 \n42: C1435_=_C1532( C1435 C1532 ) C1435_=_C1533( C1435 C1533 ) C1435_=_C1534( C1435 C1534 ) C1435_=_C1631( C1435 C1631 ) C1532_=_C1533( C1532 C1533 ) \nC1532_=_C1534( C1532 C1534 ) C1532_=_C1629( C1532 C1629 ) C1532_=_C1630( C1532 C1630 ) C1532_=_C1631( C1532 C1631 ) C1532_=_C1728( C1532 C1728 ) C1533_=_C1534( C1533 C1534 ) \nC1533_=_C1630( C1533 C1630 ) C1533_=_C1631( C1533 C1631 ) C1533_=_C1632( C1533 C1632 ) C1533_=_C1729(</w:t>
      </w:r>
    </w:p>
    <w:p>
      <w:pPr>
        <w:pStyle w:val="PreformattedText"/>
        <w:bidi w:val="0"/>
        <w:spacing w:before="0" w:after="0"/>
        <w:jc w:val="left"/>
        <w:rPr/>
      </w:pPr>
      <w:r>
        <w:rPr/>
        <w:t xml:space="preserve"> </w:t>
      </w:r>
      <w:r>
        <w:rPr/>
        <w:t>C1533 C1729 ) C1534_=_C1631( C1534 C1631 ) C1534_=_C1632( C1534 C1632 ) \nC1534_=_C1633( C1534 C1633 ) C1534_=_C1730( C1534 C1730 ) C1629_=_C1630( C1629 C1630 ) C1629_=_C1631( C1629 C1631 ) C1629_=_C1728( C1629 C1728 ) C1630_=_C1631( C1630 C1631 ) \nC1630_=_C1632( C1630 C1632 ) C1630_=_C1728( C1630 C1728 ) C1630_=_C1729( C1630 C1729 ) C1631_=_C1632( C1631 C1632 ) C1631_=_C1633( C1631 C1633 ) C1631_=_C1728( C1631 C1728 ) \nC1631_=_C1729( C1631 C1729 ) C1631_=_C1730( C1631 C1730 ) C1631_=_C1827( C1631 C1827 ) C1632_=_C1633( C1632 C1633 ) C1632_=_C1729( C1632 C1729 ) C1632_=_C1730( C1632 C1730 ) \nC1633_=_C1730( C1633 C1730 ) C1728_=_C1729( C1728 C1729 ) C1728_=_C1730( C1728 C1730 ) C1728_=_C1827( C1728 C1827 ) C1729_=_C1730( C1729 C1730 ) C1729_=_C1827( C1729 C1827 ) \nC1730_=_C1827( C1730 C1827 ) "];7066-&gt;7522[label="12: C1435 C1532 C1533 C1534 C1629 \nC1630 C1632 C1633 C1728 C1729 C1730 \nC1827 \n30: C1435_=_C1532 ,C1435_=_C1533 ,C1435_=_C1534 ,C1532_=_C1533 ,C1532_=_C1534 ,\nC1532_=_C1629 ,C1532_=_C1630 ,C1532_=_C1728 ,C1533_=_C1534 ,C1533_=_C1630 ,C1533_=_C1632 ,\nC1533_=_C1729 ,C1534_=_C1632 ,C1534_=_C1633 ,C1534_=_C1730 ,C1629_=_C1630 ,C1629_=_C1728 ,\nC1630_=_C1632 ,C1630_=_C1728 ,C1630_=_C1729 ,C1632_=_C1633 ,C1632_=_C1729 ,C1632_=_C1730 ,\nC1633_=_C1730 ,C1728_=_C1729 ,C1728_=_C1730 ,C1728_=_C1827 ,C1729_=_C1730 ,C1729_=_C1827 ,\nC1730_=_C1827 ,"];7523[shape=box, label="id:7523 level: 13\n13: C1438 C1535 C1536 C1537 C1632 \nC1633 C1634 C1635 C1636 C1731 C1732 \nC1733 C1830 \n42: C1438_=_C1535( C1438 C1535 ) C1438_=_C1536( C1438 C1536 ) C1438_=_C1537( C1438 C1537 ) C1438_=_C1634( C1438 C1634 ) C1535_=_C1536( C1535 C1536 ) \nC1535_=_C1537( C1535 C1537 ) C1535_=_C1632( C1535 C1632 ) C1535_=_C1633( C1535 C1633 ) C1535_=_C1634( C1535 C1634 ) C1535_=_C1731( C1535 C1731 ) C1536_=_C1537( C1536 C1537 ) \nC1536_=_C1633( C1536 C1633 ) C1536_=_C1634( C1536 C1634 ) C1536_=_C1635( C1536 C1635 ) C1536_=_C1732( C1536 C1732 ) C1537_=_C1634( C1537 C1634 ) C1537_=_C1635( C1537 C1635 ) \nC1537_=_C1636( C1537 C1636 ) C1537_=_C1733( C1537 C1733 ) C1632_=_C1633( C1632 C1633 ) C1632_=_C1634( C1632 C1634 ) C1632_=_C1731( C1632 C1731 ) C1633_=_C1634( C1633 C1634 ) \nC1633_=_C1635( C1633 C1635 ) C1633_=_C1731( C1633 C1731 ) C1633_=_C1732( C1633 C1732 ) C1634_=_C1635( C1634 C1635 ) C1634_=_C1636( C1634 C1636 ) C1634_=_C1731( C1634 C1731 ) \nC1634_=_C1732( C1634 C1732 ) C1634_=_C1733( C1634 C1733 ) C1634_=_C1830( C1634 C1830 ) C1635_=_C1636( C1635 C1636 ) C1635_=_C1732( C1635 C1732 ) C1635_=_C1733( C1635 C1733 ) \nC1636_=_C1733( C1636 C1733 ) C1731_=_C1732( C1731 C1732 ) C1731_=_C1733( C1731 C1733 ) C1731_=_C1830( C1731 C1830 ) C1732_=_C1733( C1732 C1733 ) C1732_=_C1830( C1732 C1830 ) \nC1733_=_C1830( C1733 C1830 ) "];7067-&gt;7523[label="12: C1438 C1535 C1536 C1537 C1632 \nC1633 C1635 C1636 C1731 C1732 C1733 \nC1830 \n30: C1438_=_C1535 ,C1438_=_C1536 ,C1438_=_C1537 ,C1535_=_C1536 ,C1535_=_C1537 ,\nC1535_=_C1632 ,C1535_=_C1633 ,C1535_=_C1731 ,C1536_=_C1537 ,C1536_=_C1633 ,C1536_=_C1635 ,\nC1536_=_C1732 ,C1537_=_C1635 ,C1537_=_C1636 ,C1537_=_C1733 ,C1632_=_C1633 ,C1632_=_C1731 ,\nC1633_=_C1635 ,C1633_=_C1731 ,C1633_=_C1732 ,C1635_=_C1636 ,C1635_=_C1732 ,C1635_=_C1733 ,\nC1636_=_C1733 ,C1731_=_C1732 ,C1731_=_C1733 ,C1731_=_C1830 ,C1732_=_C1733 ,C1732_=_C1830 ,\nC1733_=_C1830 ,"];7524[shape=box, label="id:7524 level: 13\n13: C1240 C1337 C1338 C1339 C1434 \nC1435 C1436 C1437 C1438 C1533 C1534 \nC1535 C1632 \n42: C1240_=_C1337( C1240 C1337 ) C1240_=_C1338( C1240 C1338 ) C1240_=_C1339( C1240 C1339 ) C1240_=_C1436( C1240 C1436 ) C1337_=_C1338( C1337 C1338 ) \nC1337_=_C1339( C1337 C1339 ) C1337_=_C1434( C1337 C1434 ) C1337_=_C1435( C1337 C1435 ) C1337_=_C1436( C1337 C1436 ) C1337_=_C1533( C1337 C1533 ) C1338_=_C1339( C1338 C1339 ) \nC1338_=_C1435( C1338 C1435 ) C1338_=_C1436( C1338 C1436 ) C1338_=_C1437( C1338 C1437 ) C1338_=_C1534( C1338 C1534 ) C1339_=_C1436( C1339 C1436 ) C1339_=_C1437( C1339 C1437 ) \nC1339_=_C1438( C1339 C1438 ) C1339_=_C1535( C1339 C1535 ) C1434_=_C1435( C1434 C1435 ) C1434_=_C1436( C1434 C1436 ) C1434_=_C1533( C1434 C1533 ) C1435_=_C1436( C1435 C1436 ) \nC1435_=_C1437( C1435 C1437 ) C1435_=_C1533( C1435 C1533 ) C1435_=_C1534( C1435 C1534 ) C1436_=_C1437( C1436 C1437 ) C1436_=_C1438( C1436 C1438 ) C1436_=_C1533( C1436 C1533 ) \nC1436_=_C1534( C1436 C1534 ) C1436_=_C1535( C1436 C1535 ) C1436_=_C1632( C1436 C1632 ) C1437_=_C1438( C1437 C1438 ) C1437_=_C1534( C1437 C1534 ) C1437_=_C1535( C1437 C1535 ) \nC1438_=_C1535( C1438 C1535 ) C1533_=_C1534( C1533 C1534 ) C1533_=_C1535( C1533 C1535 ) C1533_=_C1632( C1533 C1632 ) C1534_=_C1535( C1534 C1535 ) C1534_=_C1632( C1534 C1632 ) \nC1535_=_C1632( C1535 C1632 ) "];7067-&gt;7524[label="12: C1240 C1337 C1338 C1339 C1434 \nC1435 C1437 C1438 C1533 C1534 C1535 \nC1632 \n30: C1240_=_C1337 ,C1240_=_C1338 ,C1240_=_C1339 ,C1337_=_C1338 ,C1337_=_C1339 ,\nC1337_=_C1434 ,C1337_=_C1435 ,C1337_=_C1533 ,C1338_=_C1339 ,C1338_=_C1435 ,C1338_=_C1437 ,\nC1338_=_C1534 ,C1339_=_C1437 ,C1339_=_C1438 ,C1339_=_C1535 ,C1434_=_C1435 ,C1434_=_C1533 ,\nC1435_=_C1437 ,C1435_=_C1533 ,C1435_=_C1534 ,C1437_=_C1438 ,C1437_=_C1534 ,C1437_=_C1535 ,\nC1438_=_C1535 ,C1533_=_C1534 ,C1533_=_C1535 ,C1533_=_C1632 ,C1534_=_C1535 ,C1534_=_C1632 ,\nC1535_=_C1632 ,"];7525[shape=box, label="id:7525 level: 13\n13: C1237 C1334 C1335 C1336 C1431 \nC1432 C1433 C1434 C1435 C1530 C1531 \nC1532 C1629 \n42: C1237_=_C1334( C1237 C1334 ) C1237_=_C1335( C1237 C1335 ) C1237_=_C1336( C1237 C1336 ) C1237_=_C1433( C1237 C1433 ) C1334_=_C1335( C1334 C1335 ) \nC1334_=_C1336( C1334 C1336 ) C1334_=_C1431( C1334 C1431 ) C1334_=_C1432( C1334 C1432 ) C1334_=_C1433( C1334 C1433 ) C1334_=_C1530( C1334 C1530 ) C1335_=_C1336( C1335 C1336 ) \nC1335_=_C1432( C1335 C1432 ) C1335_=_C1433( C1335 C1433 ) C1335_=_C1434( C1335 C1434 ) C1335_=_C1531( C1335 C1531 ) C1336_=_C1433( C1336 C1433 ) C1336_=_C1434( C1336 C1434 ) \nC1336_=_C1435( C1336 C1435 ) C1336_=_C1532( C1336 C1532 ) C1431_=_C1432( C1431 C1432 ) C1431_=_C1433( C1431 C1433 ) C1431_=_C1530( C1431 C1530 ) C1432_=_C1433( C1432 C1433 ) \nC1432_=_C1434( C1432 C1434 ) C1432_=_C1530( C1432 C1530 ) C1432_=_C1531( C1432 C1531 ) C1433_=_C1434( C1433 C1434 ) C1433_=_C1435( C1433 C1435 ) C1433_=_C1530( C1433 C1530 ) \nC1433_=_C1531( C1433 C1531 ) C1433_=_C1532( C1433 C1532 ) C1433_=_C1629( C1433 C1629 ) C1434_=_C1435( C1434 C1435 ) C1434_=_C1531( C1434 C1531 ) C1434_=_C1532( C1434 C1532 ) \nC1435_=_C1532( C1435 C1532 ) C1530_=_C1531( C1530 C1531 ) C1530_=_C1532( C1530 C1532 ) C1530_=_C1629( C1530 C1629 ) C1531_=_C1532( C1531 C1532 ) C1531_=_C1629( C1531 C1629 ) \nC1532_=_C1629( C1532 C1629 ) "];7068-&gt;7525[label="12: C1237 C1334 C1335 C1336 C1431 \nC1432 C1434 C1435 C1530 C1531 C1532 \nC1629 \n30: C1237_=_C1334 ,C1237_=_C1335 ,C1237_=_C1336 ,C1334_=_C1335 ,C1334_=_C1336 ,\nC1334_=_C1431 ,C1334_=_C1432 ,C1334_=_C1530 ,C1335_=_C1336 ,C1335_=_C1432 ,C1335_=_C1434 ,\nC1335_=_C1531 ,C1336_=_C1434 ,C1336_=_C1435 ,C1336_=_C1532 ,C1431_=_C1432 ,C1431_=_C1530 ,\nC1432_=_C1434 ,C1432_=_C1530 ,C1432_=_C1531 ,C1434_=_C1435 ,C1434_=_C1531 ,C1434_=_C1532 ,\nC1435_=_C1532 ,C1530_=_C1531 ,C1530_=_C1532 ,C1530_=_C1629 ,C1531_=_C1532 ,C1531_=_C1629 ,\nC1532_=_C1629 ,"];7526[shape=box, label="id:7526 level: 13\n13: C1039 C1136 C1137 C1138 C1233 \nC1234 C1235 C1236 C1237 C1332 C1333 \nC1334 C1431 \n42: C1039_=_C1136( C1039 C1136 ) C1039_=_C1137( C1039 C1137 ) C1039_=_C1138( C1039 C1138 ) C1039_=_C1235( C1039 C1235 ) C1136_=_C1137( C1136 C1137 ) \nC1136_=_C1138( C1136 C1138 ) C1136_=_C1233( C1136 C1233 ) C1136_=_C1234( C1136 C1234 ) C1136_=_C1235( C1136 C1235 ) C1136_=_C1332( C1136 C1332 ) C1137_=_C1138( C1137 C1138 ) \nC1137_=_C1234( C1137 C1234 ) C1137_=_C1235( C1137 C1235 ) C1137_=_C1236( C1137 C1236 ) C1137_=_C1333( C1137 C1333 ) C1138_=_C1235( C1138 C1235 ) C1138_=_C1236( C1138 C1236 ) \nC1138_=_C1237( C1138 C1237 ) C1138_=_C1334( C1138 C1334 ) C1233_=_C1234( C1233 C1234 ) C1233_=_C1235( C1233 C1235 ) C1233_=_C1332( C1233 C1332 ) C1234_=_C1235( C1234 C1235 ) \nC1234_=_C1236( C1234 C1236 ) C1234_=_C1332( C1234 C1332 ) C1234_=_C1333( C1234 C1333 ) C1235_=_C1236( C1235 C1236 ) C1235_=_C1237( C1235 C1237 ) C1235_=_C1332( C1235 C1332 ) \nC1235_=_C1333( C1235 C1333 ) C1235_=_C1334( C1235 C1334 ) C1235_=_C1431( C1235 C1431 ) C1236_=_C1237( C1236 C1237 ) C1236_=_C1333( C1236 C1333 ) C1236_=_C1334( C1236 C1334 ) \nC1237_=_C1334( C1237 C1334 ) C1332_=_C1333( C1332 C1333 ) C1332_=_C1334( C1332 C1334 ) C1332_=_C1431( C1332 C1431 ) C1333_=_C1334( C1333 C1334 ) C1333_=_C1431( C1333 C1431 ) \nC1334_=_C1431( C1334 C1431 ) "];7068-&gt;7526[label="12: C1039 C1136 C1137 C1138 C1233 \nC1234 C1236 C1237 C1332 C1333 C1334 \nC1431 \n30: C1039_=_C1136 ,C1039_=_C1137 ,C1039_=_C1138 ,C1136_=_C1137 ,C1136_=_C1138 ,\nC1136_=_C1233 ,C1136_=_C1234 ,C1136_=_C1332 ,C1137_=_C1138 ,C1137_=_C1234 ,C1137_=_C1236 ,\nC1137_=_C1333 ,C1138_=_C1236 ,C1138_=_C1237 ,C1138_=_C1334 ,C1233_=_C1234 ,C1233_=_C1332 ,\nC1234_=_C1236 ,C1234_=_C1332 ,C1234_=_C1333 ,C1236_=_C1237 ,C1236_=_C1333 ,C1236_=_C1334 ,\nC1237_=_C1334 ,C1332_=_C1333 ,C1332_=_C1334 ,C1332_=_C1431 ,C1333_=_C1334 ,C1333_=_C1431 ,\nC1334_=_C1431 ,"];7527[shape=box, label="id:7527 level: 13\n13: C1042 C1139 C1140 C1141 C1236 \nC1237 C1238 C1239 C1240 C1335 C1336 \nC1337 C1434 \n42: C1042_=_C1139( C1042 C1139 ) C1042_=_C1140( C1042 C1140 ) C1042_=_C1141( C1042 C1141 ) C1042_=_C1238( C1042 C1238 ) C1139_=_C1140( C1139 C1140 ) \nC1139_=_C1141( C1139 C1141 ) C1139_=_C1236( C1139 C1236 ) C1139_=_C1237( C1139 C1237 ) C1139_=_C1238( C1139 C1238 ) C1139_=_C1335( C1139 C1335 ) C1140_=_C1141( C1140 C1141 ) \nC1140_=_C1237( C1140 C1237 ) C1140_=_C1238( C1140 C1238 ) C1140_=_C1239( C1140 C1239 ) C1140_=_C1336( C1140 C1336 ) C1141_=_C1238( C1141 C1238 ) C1141_=_C1239( C1141 C1239 ) \nC1141_=_C1240( C1141 C1240 ) C1141_=_C1337( C1141 C1337 ) C1236_=_C1237( C1236 C1237 ) C1236_=_C1238( C1236 C1238 ) C1236_=_C1335( C1236 C1335 ) C1237_=_C1238(</w:t>
      </w:r>
    </w:p>
    <w:p>
      <w:pPr>
        <w:pStyle w:val="PreformattedText"/>
        <w:bidi w:val="0"/>
        <w:spacing w:before="0" w:after="0"/>
        <w:jc w:val="left"/>
        <w:rPr/>
      </w:pPr>
      <w:r>
        <w:rPr/>
        <w:t xml:space="preserve"> </w:t>
      </w:r>
      <w:r>
        <w:rPr/>
        <w:t>C1237 C1238 ) \nC1237_=_C1239( C1237 C1239 ) C1237_=_C1335( C1237 C1335 ) C1237_=_C1336( C1237 C1336 ) C1238_=_C1239( C1238 C1239 ) C1238_=_C1240( C1238 C1240 ) C1238_=_C1335( C1238 C1335 ) \nC1238_=_C1336( C1238 C1336 ) C1238_=_C1337( C1238 C1337 ) C1238_=_C1434( C1238 C1434 ) C1239_=_C1240( C1239 C1240 ) C1239_=_C1336( C1239 C1336 ) C1239_=_C1337( C1239 C1337 ) \nC1240_=_C1337( C1240 C1337 ) C1335_=_C1336( C1335 C1336 ) C1335_=_C1337( C1335 C1337 ) C1335_=_C1434( C1335 C1434 ) C1336_=_C1337( C1336 C1337 ) C1336_=_C1434( C1336 C1434 ) \nC1337_=_C1434( C1337 C1434 ) "];7069-&gt;7527[label="12: C1042 C1139 C1140 C1141 C1236 \nC1237 C1239 C1240 C1335 C1336 C1337 \nC1434 \n30: C1042_=_C1139 ,C1042_=_C1140 ,C1042_=_C1141 ,C1139_=_C1140 ,C1139_=_C1141 ,\nC1139_=_C1236 ,C1139_=_C1237 ,C1139_=_C1335 ,C1140_=_C1141 ,C1140_=_C1237 ,C1140_=_C1239 ,\nC1140_=_C1336 ,C1141_=_C1239 ,C1141_=_C1240 ,C1141_=_C1337 ,C1236_=_C1237 ,C1236_=_C1335 ,\nC1237_=_C1239 ,C1237_=_C1335 ,C1237_=_C1336 ,C1239_=_C1240 ,C1239_=_C1336 ,C1239_=_C1337 ,\nC1240_=_C1337 ,C1335_=_C1336 ,C1335_=_C1337 ,C1335_=_C1434 ,C1336_=_C1337 ,C1336_=_C1434 ,\nC1337_=_C1434 ,"];7528[shape=box, label="id:7528 level: 13\n13: C844 C941 C942 C943 C1038 \nC1039 C1040 C1041 C1042 C1137 C1138 \nC1139 C1236 \n42: C844_=_C941( C844 C941 ) C844_=_C942( C844 C942 ) C844_=_C943( C844 C943 ) C844_=_C1040( C844 C1040 ) C941_=_C942( C941 C942 ) \nC941_=_C943( C941 C943 ) C941_=_C1038( C941 C1038 ) C941_=_C1039( C941 C1039 ) C941_=_C1040( C941 C1040 ) C941_=_C1137( C941 C1137 ) C942_=_C943( C942 C943 ) \nC942_=_C1039( C942 C1039 ) C942_=_C1040( C942 C1040 ) C942_=_C1041( C942 C1041 ) C942_=_C1138( C942 C1138 ) C943_=_C1040( C943 C1040 ) C943_=_C1041( C943 C1041 ) \nC943_=_C1042( C943 C1042 ) C943_=_C1139( C943 C1139 ) C1038_=_C1039( C1038 C1039 ) C1038_=_C1040( C1038 C1040 ) C1038_=_C1137( C1038 C1137 ) C1039_=_C1040( C1039 C1040 ) \nC1039_=_C1041( C1039 C1041 ) C1039_=_C1137( C1039 C1137 ) C1039_=_C1138( C1039 C1138 ) C1040_=_C1041( C1040 C1041 ) C1040_=_C1042( C1040 C1042 ) C1040_=_C1137( C1040 C1137 ) \nC1040_=_C1138( C1040 C1138 ) C1040_=_C1139( C1040 C1139 ) C1040_=_C1236( C1040 C1236 ) C1041_=_C1042( C1041 C1042 ) C1041_=_C1138( C1041 C1138 ) C1041_=_C1139( C1041 C1139 ) \nC1042_=_C1139( C1042 C1139 ) C1137_=_C1138( C1137 C1138 ) C1137_=_C1139( C1137 C1139 ) C1137_=_C1236( C1137 C1236 ) C1138_=_C1139( C1138 C1139 ) C1138_=_C1236( C1138 C1236 ) \nC1139_=_C1236( C1139 C1236 ) "];7069-&gt;7528[label="12: C844 C941 C942 C943 C1038 \nC1039 C1041 C1042 C1137 C1138 C1139 \nC1236 \n30: C844_=_C941 ,C844_=_C942 ,C844_=_C943 ,C941_=_C942 ,C941_=_C943 ,\nC941_=_C1038 ,C941_=_C1039 ,C941_=_C1137 ,C942_=_C943 ,C942_=_C1039 ,C942_=_C1041 ,\nC942_=_C1138 ,C943_=_C1041 ,C943_=_C1042 ,C943_=_C1139 ,C1038_=_C1039 ,C1038_=_C1137 ,\nC1039_=_C1041 ,C1039_=_C1137 ,C1039_=_C1138 ,C1041_=_C1042 ,C1041_=_C1138 ,C1041_=_C1139 ,\nC1042_=_C1139 ,C1137_=_C1138 ,C1137_=_C1139 ,C1137_=_C1236 ,C1138_=_C1139 ,C1138_=_C1236 ,\nC1139_=_C1236 ,"];7529[shape=box, label="id:7529 level: 13\n23: C56 C57 C62 C63 C448 \nC449 C452 C454 C455 C547 C548 \nC549 C550 C551 C552 C646 C647 \nC649 C650 C745 C746 C747 C844 \n62: C56_=_C57( C56 C57 ) C56_=_C448( C56 C448 ) C57_=_C448( C57 C448 ) C57_=_C449( C57 C449 ) C62_=_C63( C62 C63 ) \nC62_=_C452( C62 C452 ) C62_=_C454( C62 C454 ) C62_=_C551( C62 C551 ) C63_=_C454( C63 C454 ) C63_=_C455( C63 C455 ) C63_=_C552( C63 C552 ) \nC448_=_C449( C448 C449 ) C448_=_C547( C448 C547 ) C449_=_C547( C449 C547 ) C449_=_C548( C449 C548 ) C452_=_C454( C452 C454 ) C452_=_C549( C452 C549 ) \nC452_=_C550( C452 C550 ) C452_=_C551( C452 C551 ) C454_=_C455( C454 C455 ) C454_=_C551( C454 C551 ) C454_=_C552( C454 C552 ) C454_=_C650( C454 C650 ) \nC455_=_C552( C455 C552 ) C547_=_C548( C547 C548 ) C547_=_C549( C547 C549 ) C547_=_C646( C547 C646 ) C548_=_C549( C548 C549 ) C548_=_C550( C548 C550 ) \nC548_=_C646( C548 C646 ) C548_=_C647( C548 C647 ) C549_=_C550( C549 C550 ) C549_=_C551( C549 C551 ) C549_=_C646( C549 C646 ) C549_=_C647( C549 C647 ) \nC549_=_C745( C549 C745 ) C550_=_C551( C550 C551 ) C550_=_C552( C550 C552 ) C550_=_C647( C550 C647 ) C550_=_C649( C550 C649 ) C550_=_C746( C550 C746 ) \nC551_=_C552( C551 C552 ) C551_=_C649( C551 C649 ) C551_=_C650( C551 C650 ) C551_=_C747( C551 C747 ) C552_=_C649( C552 C649 ) C552_=_C650( C552 C650 ) \nC646_=_C647( C646 C647 ) C646_=_C745( C646 C745 ) C647_=_C649( C647 C649 ) C647_=_C745( C647 C745 ) C647_=_C746( C647 C746 ) C649_=_C650( C649 C650 ) \nC649_=_C746( C649 C746 ) C649_=_C747( C649 C747 ) C650_=_C747( C650 C747 ) C745_=_C746( C745 C746 ) C745_=_C747( C745 C747 ) C745_=_C844( C745 C844 ) \nC746_=_C747( C746 C747 ) C746_=_C844( C746 C844 ) C747_=_C844( C747 C844 ) "];7072-&gt;7529[label="20: C56 C57 C62 C63 C448 \nC449 C454 C455 C547 C548 C551 \nC552 C646 C647 C649 C650 C745 \nC746 C747 C844 \n44: C56_=_C57 ,C56_=_C448 ,C57_=_C448 ,C57_=_C449 ,C62_=_C63 ,\nC62_=_C454 ,C62_=_C551 ,C63_=_C454 ,C63_=_C455 ,C63_=_C552 ,C448_=_C449 ,\nC448_=_C547 ,C449_=_C547 ,C449_=_C548 ,C454_=_C455 ,C454_=_C551 ,C454_=_C552 ,\nC454_=_C650 ,C455_=_C552 ,C547_=_C548 ,C547_=_C646 ,C548_=_C646 ,C548_=_C647 ,\nC551_=_C552 ,C551_=_C649 ,C551_=_C650 ,C551_=_C747 ,C552_=_C649 ,C552_=_C650 ,\nC646_=_C647 ,C646_=_C745 ,C647_=_C649 ,C647_=_C745 ,C647_=_C746 ,C649_=_C650 ,\nC649_=_C746 ,C649_=_C747 ,C650_=_C747 ,C745_=_C746 ,C745_=_C747 ,C745_=_C844 ,\nC746_=_C747 ,C746_=_C844 ,C747_=_C844 ,"];7530[shape=box, label="id:7530 level: 13\n21: C455 C552 C553 C554 C649 \nC650 C652 C653 C747 C748 C750 \nC751 C752 C846 C847 C849 C850 \nC945 C946 C947 C1044 \n59: C455_=_C552( C455 C552 ) C455_=_C553( C455 C553 ) C455_=_C554( C455 C554 ) C552_=_C553( C552 C553 ) C552_=_C554( C552 C554 ) \nC552_=_C649( C552 C649 ) C552_=_C650( C552 C650 ) C552_=_C748( C552 C748 ) C553_=_C554( C553 C554 ) C553_=_C650( C553 C650 ) C553_=_C652( C553 C652 ) \nC554_=_C652( C554 C652 ) C554_=_C653( C554 C653 ) C554_=_C750( C554 C750 ) C649_=_C650( C649 C650 ) C649_=_C747( C649 C747 ) C649_=_C748( C649 C748 ) \nC650_=_C652( C650 C652 ) C650_=_C747( C650 C747 ) C650_=_C748( C650 C748 ) C650_=_C846( C650 C846 ) C652_=_C653( C652 C653 ) C652_=_C750( C652 C750 ) \nC652_=_C751( C652 C751 ) C653_=_C750( C653 C750 ) C653_=_C751( C653 C751 ) C653_=_C752( C653 C752 ) C653_=_C849( C653 C849 ) C747_=_C748( C747 C748 ) \nC747_=_C846( C747 C846 ) C748_=_C750( C748 C750 ) C748_=_C846( C748 C846 ) C748_=_C847( C748 C847 ) C750_=_C751( C750 C751 ) C750_=_C752( C750 C752 ) \nC750_=_C847( C750 C847 ) C750_=_C849( C750 C849 ) C750_=_C946( C750 C946 ) C751_=_C752( C751 C752 ) C751_=_C849( C751 C849 ) C751_=_C850( C751 C850 ) \nC751_=_C947( C751 C947 ) C752_=_C849( C752 C849 ) C752_=_C850( C752 C850 ) C846_=_C847( C846 C847 ) C846_=_C945( C846 C945 ) C847_=_C849( C847 C849 ) \nC847_=_C945( C847 C945 ) C847_=_C946( C847 C946 ) C849_=_C850( C849 C850 ) C849_=_C946( C849 C946 ) C849_=_C947( C849 C947 ) C850_=_C947( C850 C947 ) \nC945_=_C946( C945 C946 ) C945_=_C947( C945 C947 ) C945_=_C1044( C945 C1044 ) C946_=_C947( C946 C947 ) C946_=_C1044( C946 C1044 ) C947_=_C1044( C947 C1044 ) "];7073-&gt;7530[label="20: C455 C552 C553 C554 C649 \nC650 C652 C653 C747 C748 C751 \nC752 C846 C847 C849 C850 C945 \nC946 C947 C1044 \n50: C455_=_C552 ,C455_=_C553 ,C455_=_C554 ,C552_=_C553 ,C552_=_C554 ,\nC552_=_C649 ,C552_=_C650 ,C552_=_C748 ,C553_=_C554 ,C553_=_C650 ,C553_=_C652 ,\nC554_=_C652 ,C554_=_C653 ,C649_=_C650 ,C649_=_C747 ,C649_=_C748 ,C650_=_C652 ,\nC650_=_C747 ,C650_=_C748 ,C650_=_C846 ,C652_=_C653 ,C652_=_C751 ,C653_=_C751 ,\nC653_=_C752 ,C653_=_C849 ,C747_=_C748 ,C747_=_C846 ,C748_=_C846 ,C748_=_C847 ,\nC751_=_C752 ,C751_=_C849 ,C751_=_C850 ,C751_=_C947 ,C752_=_C849 ,C752_=_C850 ,\nC846_=_C847 ,C846_=_C945 ,C847_=_C849 ,C847_=_C945 ,C847_=_C946 ,C849_=_C850 ,\nC849_=_C946 ,C849_=_C947 ,C850_=_C947 ,C945_=_C946 ,C945_=_C947 ,C945_=_C1044 ,\nC946_=_C947 ,C946_=_C1044 ,C947_=_C1044 ,"];7531[shape=box, label="id:7531 level: 13\n21: C62 C63 C68 C69 C454 \nC455 C460 C461 C553 C554 C557 \nC558 C559 C652 C653 C655 C656 \nC751 C752 C753 C850 \n49: C62_=_C63( C62 C63 ) C62_=_C454( C62 C454 ) C63_=_C454( C63 C454 ) C63_=_C455( C63 C455 ) C68_=_C69( C68 C69 ) \nC68_=_C460( C68 C460 ) C68_=_C557( C68 C557 ) C69_=_C460( C69 C460 ) C69_=_C461( C69 C461 ) C69_=_C558( C69 C558 ) C454_=_C455( C454 C455 ) \nC454_=_C553( C454 C553 ) C455_=_C553( C455 C553 ) C455_=_C554( C455 C554 ) C460_=_C461( C460 C461 ) C460_=_C557( C460 C557 ) C460_=_C558( C460 C558 ) \nC460_=_C559( C460 C559 ) C460_=_C656( C460 C656 ) C461_=_C558( C461 C558 ) C461_=_C559( C461 C559 ) C553_=_C554( C553 C554 ) C553_=_C652( C553 C652 ) \nC554_=_C652( C554 C652 ) C554_=_C653( C554 C653 ) C557_=_C558( C557 C558 ) C557_=_C559( C557 C559 ) C557_=_C655( C557 C655 ) C557_=_C656( C557 C656 ) \nC557_=_C753( C557 C753 ) C558_=_C559( C558 C559 ) C558_=_C655( C558 C655 ) C558_=_C656( C558 C656 ) C559_=_C656( C559 C656 ) C652_=_C653( C652 C653 ) \nC652_=_C751( C652 C751 ) C653_=_C655( C653 C655 ) C653_=_C751( C653 C751 ) C653_=_C752( C653 C752 ) C655_=_C656( C655 C656 ) C655_=_C752( C655 C752 ) \nC655_=_C753( C655 C753 ) C656_=_C753( C656 C753 ) C751_=_C752( C751 C752 ) C751_=_C753( C751 C753 ) C751_=_C850( C751 C850 ) C752_=_C753( C752 C753 ) \nC752_=_C850( C752 C850 ) C753_=_C850( C753 C850 ) "];7073-&gt;7531[label="20: C62 C63 C68 C69 C454 \nC455 C460 C461 C553 C554 C558 \nC559 C652 C653 C655 C656 C751 \nC752 C753 C850 \n42: C62_=_C63 ,C62_=_C454 ,C63_=_C454 ,C63_=_C455 ,C68_=_C69 ,\nC68_=_C460 ,C69_=_C460 ,C69_=_C461 ,C69_=_C558 ,C454_=_C455 ,C454_=_C553 ,\nC455_=_C553 ,C455_=_C554 ,C460_=_C461 ,C460_=_C558 ,C460_=_C559 ,C460_=_C656 ,\nC461_=_C558 ,C461_=_C559 ,C553_=_C554 ,C553_=_C652 ,C554_=_C652 ,C554_=_C653 ,\nC558_=_C559 ,C558_=_C655 ,C558_=_C656 ,C559_=_C656 ,C652_=_C653 ,C652_=_C751 ,\nC653_=_C655 ,C653_=_C751 ,C653_=_C752 ,C655_=_C656 ,C655_=_C752 ,C655_=_C753 ,\nC656_=_C753 ,C751_=_C752 ,C751_=_C753 ,C751_=_C850</w:t>
      </w:r>
    </w:p>
    <w:p>
      <w:pPr>
        <w:pStyle w:val="PreformattedText"/>
        <w:bidi w:val="0"/>
        <w:spacing w:before="0" w:after="0"/>
        <w:jc w:val="left"/>
        <w:rPr/>
      </w:pPr>
      <w:r>
        <w:rPr/>
        <w:t xml:space="preserve"> </w:t>
      </w:r>
      <w:r>
        <w:rPr/>
        <w:t>,C752_=_C753 ,C752_=_C850 ,\nC753_=_C850 ,"];7532[shape=box, label="id:7532 level: 13\n13: C655 C752 C753 C754 C849 \nC850 C851 C852 C853 C948 C949 \nC950 C1047 \n42: C655_=_C752( C655 C752 ) C655_=_C753( C655 C753 ) C655_=_C754( C655 C754 ) C655_=_C851( C655 C851 ) C752_=_C753( C752 C753 ) \nC752_=_C754( C752 C754 ) C752_=_C849( C752 C849 ) C752_=_C850( C752 C850 ) C752_=_C851( C752 C851 ) C752_=_C948( C752 C948 ) C753_=_C754( C753 C754 ) \nC753_=_C850( C753 C850 ) C753_=_C851( C753 C851 ) C753_=_C852( C753 C852 ) C753_=_C949( C753 C949 ) C754_=_C851( C754 C851 ) C754_=_C852( C754 C852 ) \nC754_=_C853( C754 C853 ) C754_=_C950( C754 C950 ) C849_=_C850( C849 C850 ) C849_=_C851( C849 C851 ) C849_=_C948( C849 C948 ) C850_=_C851( C850 C851 ) \nC850_=_C852( C850 C852 ) C850_=_C948( C850 C948 ) C850_=_C949( C850 C949 ) C851_=_C852( C851 C852 ) C851_=_C853( C851 C853 ) C851_=_C948( C851 C948 ) \nC851_=_C949( C851 C949 ) C851_=_C950( C851 C950 ) C851_=_C1047( C851 C1047 ) C852_=_C853( C852 C853 ) C852_=_C949( C852 C949 ) C852_=_C950( C852 C950 ) \nC853_=_C950( C853 C950 ) C948_=_C949( C948 C949 ) C948_=_C950( C948 C950 ) C948_=_C1047( C948 C1047 ) C949_=_C950( C949 C950 ) C949_=_C1047( C949 C1047 ) \nC950_=_C1047( C950 C1047 ) "];7074-&gt;7532[label="12: C655 C752 C753 C754 C849 \nC850 C852 C853 C948 C949 C950 \nC1047 \n30: C655_=_C752 ,C655_=_C753 ,C655_=_C754 ,C752_=_C753 ,C752_=_C754 ,\nC752_=_C849 ,C752_=_C850 ,C752_=_C948 ,C753_=_C754 ,C753_=_C850 ,C753_=_C852 ,\nC753_=_C949 ,C754_=_C852 ,C754_=_C853 ,C754_=_C950 ,C849_=_C850 ,C849_=_C948 ,\nC850_=_C852 ,C850_=_C948 ,C850_=_C949 ,C852_=_C853 ,C852_=_C949 ,C852_=_C950 ,\nC853_=_C950 ,C948_=_C949 ,C948_=_C950 ,C948_=_C1047 ,C949_=_C950 ,C949_=_C1047 ,\nC950_=_C1047 ,"];7533[shape=box, label="id:7533 level: 13\n13: C853 C950 C951 C952 C1047 \nC1048 C1049 C1050 C1051 C1146 C1147 \nC1148 C1245 \n42: C853_=_C950( C853 C950 ) C853_=_C951( C853 C951 ) C853_=_C952( C853 C952 ) C853_=_C1049( C853 C1049 ) C950_=_C951( C950 C951 ) \nC950_=_C952( C950 C952 ) C950_=_C1047( C950 C1047 ) C950_=_C1048( C950 C1048 ) C950_=_C1049( C950 C1049 ) C950_=_C1146( C950 C1146 ) C951_=_C952( C951 C952 ) \nC951_=_C1048( C951 C1048 ) C951_=_C1049( C951 C1049 ) C951_=_C1050( C951 C1050 ) C951_=_C1147( C951 C1147 ) C952_=_C1049( C952 C1049 ) C952_=_C1050( C952 C1050 ) \nC952_=_C1051( C952 C1051 ) C952_=_C1148( C952 C1148 ) C1047_=_C1048( C1047 C1048 ) C1047_=_C1049( C1047 C1049 ) C1047_=_C1146( C1047 C1146 ) C1048_=_C1049( C1048 C1049 ) \nC1048_=_C1050( C1048 C1050 ) C1048_=_C1146( C1048 C1146 ) C1048_=_C1147( C1048 C1147 ) C1049_=_C1050( C1049 C1050 ) C1049_=_C1051( C1049 C1051 ) C1049_=_C1146( C1049 C1146 ) \nC1049_=_C1147( C1049 C1147 ) C1049_=_C1148( C1049 C1148 ) C1049_=_C1245( C1049 C1245 ) C1050_=_C1051( C1050 C1051 ) C1050_=_C1147( C1050 C1147 ) C1050_=_C1148( C1050 C1148 ) \nC1051_=_C1148( C1051 C1148 ) C1146_=_C1147( C1146 C1147 ) C1146_=_C1148( C1146 C1148 ) C1146_=_C1245( C1146 C1245 ) C1147_=_C1148( C1147 C1148 ) C1147_=_C1245( C1147 C1245 ) \nC1148_=_C1245( C1148 C1245 ) "];7074-&gt;7533[label="12: C853 C950 C951 C952 C1047 \nC1048 C1050 C1051 C1146 C1147 C1148 \nC1245 \n30: C853_=_C950 ,C853_=_C951 ,C853_=_C952 ,C950_=_C951 ,C950_=_C952 ,\nC950_=_C1047 ,C950_=_C1048 ,C950_=_C1146 ,C951_=_C952 ,C951_=_C1048 ,C951_=_C1050 ,\nC951_=_C1147 ,C952_=_C1050 ,C952_=_C1051 ,C952_=_C1148 ,C1047_=_C1048 ,C1047_=_C1146 ,\nC1048_=_C1050 ,C1048_=_C1146 ,C1048_=_C1147 ,C1050_=_C1051 ,C1050_=_C1147 ,C1050_=_C1148 ,\nC1051_=_C1148 ,C1146_=_C1147 ,C1146_=_C1148 ,C1146_=_C1245 ,C1147_=_C1148 ,C1147_=_C1245 ,\nC1148_=_C1245 ,"];7534[shape=box, label="id:7534 level: 13\n21: C461 C558 C559 C560 C655 \nC656 C658 C659 C753 C754 C755 \nC756 C757 C852 C853 C855 C856 \nC951 C952 C953 C1050 \n64: C461_=_C558( C461 C558 ) C461_=_C559( C461 C559 ) C461_=_C560( C461 C560 ) C558_=_C559( C558 C559 ) C558_=_C560( C558 C560 ) \nC558_=_C655( C558 C655 ) C558_=_C656( C558 C656 ) C558_=_C754( C558 C754 ) C559_=_C560( C559 C560 ) C559_=_C656( C559 C656 ) C559_=_C658( C559 C658 ) \nC559_=_C755( C559 C755 ) C560_=_C658( C560 C658 ) C560_=_C659( C560 C659 ) C560_=_C756( C560 C756 ) C655_=_C656( C655 C656 ) C655_=_C753( C655 C753 ) \nC655_=_C754( C655 C754 ) C656_=_C658( C656 C658 ) C656_=_C753( C656 C753 ) C656_=_C754( C656 C754 ) C656_=_C755( C656 C755 ) C656_=_C852( C656 C852 ) \nC658_=_C659( C658 C659 ) C658_=_C755( C658 C755 ) C658_=_C756( C658 C756 ) C658_=_C757( C658 C757 ) C659_=_C756( C659 C756 ) C659_=_C757( C659 C757 ) \nC659_=_C855( C659 C855 ) C753_=_C754( C753 C754 ) C753_=_C755( C753 C755 ) C753_=_C852( C753 C852 ) C754_=_C755( C754 C755 ) C754_=_C756( C754 C756 ) \nC754_=_C852( C754 C852 ) C754_=_C853( C754 C853 ) C755_=_C756( C755 C756 ) C755_=_C757( C755 C757 ) C755_=_C852( C755 C852 ) C755_=_C853( C755 C853 ) \nC755_=_C951( C755 C951 ) C756_=_C757( C756 C757 ) C756_=_C853( C756 C853 ) C756_=_C855( C756 C855 ) C756_=_C952( C756 C952 ) C757_=_C855( C757 C855 ) \nC757_=_C856( C757 C856 ) C757_=_C953( C757 C953 ) C852_=_C853( C852 C853 ) C852_=_C951( C852 C951 ) C853_=_C855( C853 C855 ) C853_=_C951( C853 C951 ) \nC853_=_C952( C853 C952 ) C855_=_C856( C855 C856 ) C855_=_C952( C855 C952 ) C855_=_C953( C855 C953 ) C856_=_C953( C856 C953 ) C951_=_C952( C951 C952 ) \nC951_=_C953( C951 C953 ) C951_=_C1050( C951 C1050 ) C952_=_C953( C952 C953 ) C952_=_C1050( C952 C1050 ) C953_=_C1050( C953 C1050 ) "];7075-&gt;7534[label="20: C461 C558 C559 C560 C655 \nC656 C658 C659 C753 C754 C756 \nC757 C852 C853 C855 C856 C951 \nC952 C953 C1050 \n54: C461_=_C558 ,C461_=_C559 ,C461_=_C560 ,C558_=_C559 ,C558_=_C560 ,\nC558_=_C655 ,C558_=_C656 ,C558_=_C754 ,C559_=_C560 ,C559_=_C656 ,C559_=_C658 ,\nC560_=_C658 ,C560_=_C659 ,C560_=_C756 ,C655_=_C656 ,C655_=_C753 ,C655_=_C754 ,\nC656_=_C658 ,C656_=_C753 ,C656_=_C754 ,C656_=_C852 ,C658_=_C659 ,C658_=_C756 ,\nC658_=_C757 ,C659_=_C756 ,C659_=_C757 ,C659_=_C855 ,C753_=_C754 ,C753_=_C852 ,\nC754_=_C756 ,C754_=_C852 ,C754_=_C853 ,C756_=_C757 ,C756_=_C853 ,C756_=_C855 ,\nC756_=_C952 ,C757_=_C855 ,C757_=_C856 ,C757_=_C953 ,C852_=_C853 ,C852_=_C951 ,\nC853_=_C855 ,C853_=_C951 ,C853_=_C952 ,C855_=_C856 ,C855_=_C952 ,C855_=_C953 ,\nC856_=_C953 ,C951_=_C952 ,C951_=_C953 ,C951_=_C1050 ,C952_=_C953 ,C952_=_C1050 ,\nC953_=_C1050 ,"];7535[shape=box, label="id:7535 level: 13\n21: C1045 C1142 C1143 C1144 C1239 \nC1240 C1242 C1243 C1338 C1339 C1340 \nC1341 C1342 C1437 C1438 C1440 C1441 \nC1536 C1537 C1538 C1635 \n62: C1045_=_C1142( C1045 C1142 ) C1045_=_C1143( C1045 C1143 ) C1045_=_C1144( C1045 C1144 ) C1142_=_C1143( C1142 C1143 ) C1142_=_C1144( C1142 C1144 ) \nC1142_=_C1239( C1142 C1239 ) C1142_=_C1240( C1142 C1240 ) C1142_=_C1338( C1142 C1338 ) C1143_=_C1144( C1143 C1144 ) C1143_=_C1240( C1143 C1240 ) C1143_=_C1242( C1143 C1242 ) \nC1143_=_C1339( C1143 C1339 ) C1144_=_C1242( C1144 C1242 ) C1144_=_C1243( C1144 C1243 ) C1144_=_C1340( C1144 C1340 ) C1239_=_C1240( C1239 C1240 ) C1239_=_C1338( C1239 C1338 ) \nC1240_=_C1242( C1240 C1242 ) C1240_=_C1338( C1240 C1338 ) C1240_=_C1339( C1240 C1339 ) C1242_=_C1243( C1242 C1243 ) C1242_=_C1339( C1242 C1339 ) C1242_=_C1340( C1242 C1340 ) \nC1242_=_C1341( C1242 C1341 ) C1242_=_C1438( C1242 C1438 ) C1243_=_C1340( C1243 C1340 ) C1243_=_C1341( C1243 C1341 ) C1243_=_C1342( C1243 C1342 ) C1338_=_C1339( C1338 C1339 ) \nC1338_=_C1340( C1338 C1340 ) C1338_=_C1437( C1338 C1437 ) C1339_=_C1340( C1339 C1340 ) C1339_=_C1341( C1339 C1341 ) C1339_=_C1437( C1339 C1437 ) C1339_=_C1438( C1339 C1438 ) \nC1340_=_C1341( C1340 C1341 ) C1340_=_C1342( C1340 C1342 ) C1340_=_C1437( C1340 C1437 ) C1340_=_C1438( C1340 C1438 ) C1340_=_C1536( C1340 C1536 ) C1341_=_C1342( C1341 C1342 ) \nC1341_=_C1438( C1341 C1438 ) C1341_=_C1440( C1341 C1440 ) C1341_=_C1537( C1341 C1537 ) C1342_=_C1440( C1342 C1440 ) C1342_=_C1441( C1342 C1441 ) C1342_=_C1538( C1342 C1538 ) \nC1437_=_C1438( C1437 C1438 ) C1437_=_C1536( C1437 C1536 ) C1438_=_C1440( C1438 C1440 ) C1438_=_C1536( C1438 C1536 ) C1438_=_C1537( C1438 C1537 ) C1440_=_C1441( C1440 C1441 ) \nC1440_=_C1537( C1440 C1537 ) C1440_=_C1538( C1440 C1538 ) C1441_=_C1538( C1441 C1538 ) C1536_=_C1537( C1536 C1537 ) C1536_=_C1538( C1536 C1538 ) C1536_=_C1635( C1536 C1635 ) \nC1537_=_C1538( C1537 C1538 ) C1537_=_C1635( C1537 C1635 ) C1538_=_C1635( C1538 C1635 ) "];7076-&gt;7535[label="20: C1045 C1142 C1143 C1144 C1239 \nC1240 C1242 C1243 C1338 C1339 C1341 \nC1342 C1437 C1438 C1440 C1441 C1536 \nC1537 C1538 C1635 \n52: C1045_=_C1142 ,C1045_=_C1143 ,C1045_=_C1144 ,C1142_=_C1143 ,C1142_=_C1144 ,\nC1142_=_C1239 ,C1142_=_C1240 ,C1142_=_C1338 ,C1143_=_C1144 ,C1143_=_C1240 ,C1143_=_C1242 ,\nC1143_=_C1339 ,C1144_=_C1242 ,C1144_=_C1243 ,C1239_=_C1240 ,C1239_=_C1338 ,C1240_=_C1242 ,\nC1240_=_C1338 ,C1240_=_C1339 ,C1242_=_C1243 ,C1242_=_C1339 ,C1242_=_C1341 ,C1242_=_C1438 ,\nC1243_=_C1341 ,C1243_=_C1342 ,C1338_=_C1339 ,C1338_=_C1437 ,C1339_=_C1341 ,C1339_=_C1437 ,\nC1339_=_C1438 ,C1341_=_C1342 ,C1341_=_C1438 ,C1341_=_C1440 ,C1341_=_C1537 ,C1342_=_C1440 ,\nC1342_=_C1441 ,C1342_=_C1538 ,C1437_=_C1438 ,C1437_=_C1536 ,C1438_=_C1440 ,C1438_=_C1536 ,\nC1438_=_C1537 ,C1440_=_C1441 ,C1440_=_C1537 ,C1440_=_C1538 ,C1441_=_C1538 ,C1536_=_C1537 ,\nC1536_=_C1538 ,C1536_=_C1635 ,C1537_=_C1538 ,C1537_=_C1635 ,C1538_=_C1635 ,"];7536[shape=box, label="id:7536 level: 13\n21: C850 C947 C948 C949 C1044 \nC1045 C1047 C1048 C1143 C1144 C1145 \nC1146 C1147 C1242 C1243 C1245 C1246 \nC1341 C1342 C1343 C1440 \n62: C850_=_C947( C850 C947 ) C850_=_C948( C850 C948 ) C850_=_C949( C850 C949 ) C947_=_C948( C947 C948 ) C947_=_C949( C947 C949 ) \nC947_=_C1044( C947 C1044 ) C947_=_C1045( C947 C1045 ) C947_=_C1143( C947 C1143 ) C948_=_C949( C948 C949 ) C948_=_C1045( C948 C1045 ) C948_=_C1047( C948 C1047 ) \nC948_=_C1144( C948 C1144 ) C949_=_C1047( C949 C1047 ) C949_=_C1048( C949 C1048 ) C949_=_C1145( C949 C1145 ) C1044_=_C1045( C1044 C1045 ) C1044_=_C1143( C1044 C1143 ) \nC1045_=_C1047( C1045 C1047 ) C1045_=_C1143( C1045 C1143</w:t>
      </w:r>
    </w:p>
    <w:p>
      <w:pPr>
        <w:pStyle w:val="PreformattedText"/>
        <w:bidi w:val="0"/>
        <w:spacing w:before="0" w:after="0"/>
        <w:jc w:val="left"/>
        <w:rPr/>
      </w:pPr>
      <w:r>
        <w:rPr/>
        <w:t xml:space="preserve"> </w:t>
      </w:r>
      <w:r>
        <w:rPr/>
        <w:t>) C1045_=_C1144( C1045 C1144 ) C1047_=_C1048( C1047 C1048 ) C1047_=_C1144( C1047 C1144 ) C1047_=_C1145( C1047 C1145 ) \nC1047_=_C1146( C1047 C1146 ) C1047_=_C1243( C1047 C1243 ) C1048_=_C1145( C1048 C1145 ) C1048_=_C1146( C1048 C1146 ) C1048_=_C1147( C1048 C1147 ) C1143_=_C1144( C1143 C1144 ) \nC1143_=_C1145( C1143 C1145 ) C1143_=_C1242( C1143 C1242 ) C1144_=_C1145( C1144 C1145 ) C1144_=_C1146( C1144 C1146 ) C1144_=_C1242( C1144 C1242 ) C1144_=_C1243( C1144 C1243 ) \nC1145_=_C1146( C1145 C1146 ) C1145_=_C1147( C1145 C1147 ) C1145_=_C1242( C1145 C1242 ) C1145_=_C1243( C1145 C1243 ) C1145_=_C1341( C1145 C1341 ) C1146_=_C1147( C1146 C1147 ) \nC1146_=_C1243( C1146 C1243 ) C1146_=_C1245( C1146 C1245 ) C1146_=_C1342( C1146 C1342 ) C1147_=_C1245( C1147 C1245 ) C1147_=_C1246( C1147 C1246 ) C1147_=_C1343( C1147 C1343 ) \nC1242_=_C1243( C1242 C1243 ) C1242_=_C1341( C1242 C1341 ) C1243_=_C1245( C1243 C1245 ) C1243_=_C1341( C1243 C1341 ) C1243_=_C1342( C1243 C1342 ) C1245_=_C1246( C1245 C1246 ) \nC1245_=_C1342( C1245 C1342 ) C1245_=_C1343( C1245 C1343 ) C1246_=_C1343( C1246 C1343 ) C1341_=_C1342( C1341 C1342 ) C1341_=_C1343( C1341 C1343 ) C1341_=_C1440( C1341 C1440 ) \nC1342_=_C1343( C1342 C1343 ) C1342_=_C1440( C1342 C1440 ) C1343_=_C1440( C1343 C1440 ) "];7076-&gt;7536[label="20: C850 C947 C948 C949 C1044 \nC1045 C1047 C1048 C1143 C1144 C1146 \nC1147 C1242 C1243 C1245 C1246 C1341 \nC1342 C1343 C1440 \n52: C850_=_C947 ,C850_=_C948 ,C850_=_C949 ,C947_=_C948 ,C947_=_C949 ,\nC947_=_C1044 ,C947_=_C1045 ,C947_=_C1143 ,C948_=_C949 ,C948_=_C1045 ,C948_=_C1047 ,\nC948_=_C1144 ,C949_=_C1047 ,C949_=_C1048 ,C1044_=_C1045 ,C1044_=_C1143 ,C1045_=_C1047 ,\nC1045_=_C1143 ,C1045_=_C1144 ,C1047_=_C1048 ,C1047_=_C1144 ,C1047_=_C1146 ,C1047_=_C1243 ,\nC1048_=_C1146 ,C1048_=_C1147 ,C1143_=_C1144 ,C1143_=_C1242 ,C1144_=_C1146 ,C1144_=_C1242 ,\nC1144_=_C1243 ,C1146_=_C1147 ,C1146_=_C1243 ,C1146_=_C1245 ,C1146_=_C1342 ,C1147_=_C1245 ,\nC1147_=_C1246 ,C1147_=_C1343 ,C1242_=_C1243 ,C1242_=_C1341 ,C1243_=_C1245 ,C1243_=_C1341 ,\nC1243_=_C1342 ,C1245_=_C1246 ,C1245_=_C1342 ,C1245_=_C1343 ,C1246_=_C1343 ,C1341_=_C1342 ,\nC1341_=_C1343 ,C1341_=_C1440 ,C1342_=_C1343 ,C1342_=_C1440 ,C1343_=_C1440 ,"];7537[shape=box, label="id:7537 level: 13\n13: C227 C229 C233 C235 C6667 \nC6764 C6765 C6861 C6862 C6863 C6960 \nC6961 C7059 \n37: C227_=_C229( C227 C229 ) C227_=_C6667( C227 C6667 ) C229_=_C233( C229 C233 ) C229_=_C6667( C229 C6667 ) C229_=_C6765( C229 C6765 ) \nC233_=_C235( C233 C235 ) C233_=_C6765( C233 C6765 ) C233_=_C6862( C233 C6862 ) C233_=_C6863( C233 C6863 ) C233_=_C6961( C233 C6961 ) C235_=_C6863( C235 C6863 ) \nC235_=_C6960( C235 C6960 ) C235_=_C6961( C235 C6961 ) C235_=_C7059( C235 C7059 ) C6667_=_C6764( C6667 C6764 ) C6667_=_C6765( C6667 C6765 ) C6667_=_C6863( C6667 C6863 ) \nC6764_=_C6765( C6764 C6765 ) C6764_=_C6861( C6764 C6861 ) C6764_=_C6862( C6764 C6862 ) C6764_=_C6863( C6764 C6863 ) C6764_=_C6960( C6764 C6960 ) C6765_=_C6862( C6765 C6862 ) \nC6765_=_C6863( C6765 C6863 ) C6765_=_C6961( C6765 C6961 ) C6861_=_C6862( C6861 C6862 ) C6861_=_C6863( C6861 C6863 ) C6861_=_C6960( C6861 C6960 ) C6862_=_C6863( C6862 C6863 ) \nC6862_=_C6960( C6862 C6960 ) C6862_=_C6961( C6862 C6961 ) C6863_=_C6960( C6863 C6960 ) C6863_=_C6961( C6863 C6961 ) C6863_=_C7059( C6863 C7059 ) C6960_=_C6961( C6960 C6961 ) \nC6960_=_C7059( C6960 C7059 ) C6961_=_C7059( C6961 C7059 ) "];7077-&gt;7537[label="12: C227 C229 C233 C235 C6667 \nC6764 C6765 C6861 C6862 C6960 C6961 \nC7059 \n27: C227_=_C229 ,C227_=_C6667 ,C229_=_C233 ,C229_=_C6667 ,C229_=_C6765 ,\nC233_=_C235 ,C233_=_C6765 ,C233_=_C6862 ,C233_=_C6961 ,C235_=_C6960 ,C235_=_C6961 ,\nC235_=_C7059 ,C6667_=_C6764 ,C6667_=_C6765 ,C6764_=_C6765 ,C6764_=_C6861 ,C6764_=_C6862 ,\nC6764_=_C6960 ,C6765_=_C6862 ,C6765_=_C6961 ,C6861_=_C6862 ,C6861_=_C6960 ,C6862_=_C6960 ,\nC6862_=_C6961 ,C6960_=_C6961 ,C6960_=_C7059 ,C6961_=_C7059 ,"];7538[shape=box, label="id:7538 level: 13\n13: C221 C223 C227 C229 C6373 \nC6470 C6471 C6567 C6568 C6569 C6666 \nC6667 C6765 \n37: C221_=_C223( C221 C223 ) C221_=_C6373( C221 C6373 ) C223_=_C227( C223 C227 ) C223_=_C6373( C223 C6373 ) C223_=_C6471( C223 C6471 ) \nC227_=_C229( C227 C229 ) C227_=_C6471( C227 C6471 ) C227_=_C6568( C227 C6568 ) C227_=_C6569( C227 C6569 ) C227_=_C6667( C227 C6667 ) C229_=_C6569( C229 C6569 ) \nC229_=_C6666( C229 C6666 ) C229_=_C6667( C229 C6667 ) C229_=_C6765( C229 C6765 ) C6373_=_C6470( C6373 C6470 ) C6373_=_C6471( C6373 C6471 ) C6373_=_C6569( C6373 C6569 ) \nC6470_=_C6471( C6470 C6471 ) C6470_=_C6567( C6470 C6567 ) C6470_=_C6568( C6470 C6568 ) C6470_=_C6569( C6470 C6569 ) C6470_=_C6666( C6470 C6666 ) C6471_=_C6568( C6471 C6568 ) \nC6471_=_C6569( C6471 C6569 ) C6471_=_C6667( C6471 C6667 ) C6567_=_C6568( C6567 C6568 ) C6567_=_C6569( C6567 C6569 ) C6567_=_C6666( C6567 C6666 ) C6568_=_C6569( C6568 C6569 ) \nC6568_=_C6666( C6568 C6666 ) C6568_=_C6667( C6568 C6667 ) C6569_=_C6666( C6569 C6666 ) C6569_=_C6667( C6569 C6667 ) C6569_=_C6765( C6569 C6765 ) C6666_=_C6667( C6666 C6667 ) \nC6666_=_C6765( C6666 C6765 ) C6667_=_C6765( C6667 C6765 ) "];7077-&gt;7538[label="12: C221 C223 C227 C229 C6373 \nC6470 C6471 C6567 C6568 C6666 C6667 \nC6765 \n27: C221_=_C223 ,C221_=_C6373 ,C223_=_C227 ,C223_=_C6373 ,C223_=_C6471 ,\nC227_=_C229 ,C227_=_C6471 ,C227_=_C6568 ,C227_=_C6667 ,C229_=_C6666 ,C229_=_C6667 ,\nC229_=_C6765 ,C6373_=_C6470 ,C6373_=_C6471 ,C6470_=_C6471 ,C6470_=_C6567 ,C6470_=_C6568 ,\nC6470_=_C6666 ,C6471_=_C6568 ,C6471_=_C6667 ,C6567_=_C6568 ,C6567_=_C6666 ,C6568_=_C6666 ,\nC6568_=_C6667 ,C6666_=_C6667 ,C6666_=_C6765 ,C6667_=_C6765 ,"];7539[shape=box, label="id:7539 level: 13\n20: C233 C235 C239 C241 C245 \nC247 C6961 C7058 C7059 C7155 C7156 \nC7254 C7255 C7352 C7353 C7449 C7450 \nC7548 C7549 C7647 \n52: C233_=_C235( C233 C235 ) C233_=_C6961( C233 C6961 ) C235_=_C239( C235 C239 ) C235_=_C6961( C235 C6961 ) C235_=_C7059( C235 C7059 ) \nC239_=_C241( C239 C241 ) C239_=_C7059( C239 C7059 ) C239_=_C7156( C239 C7156 ) C239_=_C7255( C239 C7255 ) C241_=_C245( C241 C245 ) C241_=_C7254( C241 C7254 ) \nC241_=_C7255( C241 C7255 ) C241_=_C7353( C241 C7353 ) C245_=_C247( C245 C247 ) C245_=_C7353( C245 C7353 ) C245_=_C7450( C245 C7450 ) C245_=_C7549( C245 C7549 ) \nC247_=_C7548( C247 C7548 ) C247_=_C7549( C247 C7549 ) C247_=_C7647( C247 C7647 ) C6961_=_C7058( C6961 C7058 ) C6961_=_C7059( C6961 C7059 ) C7058_=_C7059( C7058 C7059 ) \nC7058_=_C7155( C7058 C7155 ) C7058_=_C7156( C7058 C7156 ) C7058_=_C7254( C7058 C7254 ) C7059_=_C7156( C7059 C7156 ) C7059_=_C7255( C7059 C7255 ) C7155_=_C7156( C7155 C7156 ) \nC7155_=_C7254( C7155 C7254 ) C7156_=_C7254( C7156 C7254 ) C7156_=_C7255( C7156 C7255 ) C7156_=_C7352( C7156 C7352 ) C7254_=_C7255( C7254 C7255 ) C7254_=_C7352( C7254 C7352 ) \nC7254_=_C7353( C7254 C7353 ) C7254_=_C7450( C7254 C7450 ) C7255_=_C7352( C7255 C7352 ) C7255_=_C7353( C7255 C7353 ) C7352_=_C7353( C7352 C7353 ) C7352_=_C7449( C7352 C7449 ) \nC7352_=_C7450( C7352 C7450 ) C7352_=_C7548( C7352 C7548 ) C7353_=_C7450( C7353 C7450 ) C7353_=_C7549( C7353 C7549 ) C7449_=_C7450( C7449 C7450 ) C7449_=_C7548( C7449 C7548 ) \nC7450_=_C7548( C7450 C7548 ) C7450_=_C7549( C7450 C7549 ) C7548_=_C7549( C7548 C7549 ) C7548_=_C7647( C7548 C7647 ) C7549_=_C7647( C7549 C7647 ) "];7079-&gt;7539[label="18: C233 C235 C245 C247 C6961 \nC7058 C7059 C7155 C7156 C7254 C7255 \nC7352 C7353 C7449 C7450 C7548 C7549 \nC7647 \n43: C233_=_C235 ,C233_=_C6961 ,C235_=_C6961 ,C235_=_C7059 ,C245_=_C247 ,\nC245_=_C7353 ,C245_=_C7450 ,C245_=_C7549 ,C247_=_C7548 ,C247_=_C7549 ,C247_=_C7647 ,\nC6961_=_C7058 ,C6961_=_C7059 ,C7058_=_C7059 ,C7058_=_C7155 ,C7058_=_C7156 ,C7058_=_C7254 ,\nC7059_=_C7156 ,C7059_=_C7255 ,C7155_=_C7156 ,C7155_=_C7254 ,C7156_=_C7254 ,C7156_=_C7255 ,\nC7156_=_C7352 ,C7254_=_C7255 ,C7254_=_C7352 ,C7254_=_C7353 ,C7254_=_C7450 ,C7255_=_C7352 ,\nC7255_=_C7353 ,C7352_=_C7353 ,C7352_=_C7449 ,C7352_=_C7450 ,C7352_=_C7548 ,C7353_=_C7450 ,\nC7353_=_C7549 ,C7449_=_C7450 ,C7449_=_C7548 ,C7450_=_C7548 ,C7450_=_C7549 ,C7548_=_C7549 ,\nC7548_=_C7647 ,C7549_=_C7647 ,"];7540[shape=box, label="id:7540 level: 13\n13: C203 C205 C209 C211 C5491 \nC5588 C5589 C5685 C5686 C5687 C5784 \nC5785 C5883 \n37: C203_=_C205( C203 C205 ) C203_=_C5491( C203 C5491 ) C205_=_C209( C205 C209 ) C205_=_C5491( C205 C5491 ) C205_=_C5589( C205 C5589 ) \nC209_=_C211( C209 C211 ) C209_=_C5589( C209 C5589 ) C209_=_C5686( C209 C5686 ) C209_=_C5687( C209 C5687 ) C209_=_C5785( C209 C5785 ) C211_=_C5687( C211 C5687 ) \nC211_=_C5784( C211 C5784 ) C211_=_C5785( C211 C5785 ) C211_=_C5883( C211 C5883 ) C5491_=_C5588( C5491 C5588 ) C5491_=_C5589( C5491 C5589 ) C5491_=_C5687( C5491 C5687 ) \nC5588_=_C5589( C5588 C5589 ) C5588_=_C5685( C5588 C5685 ) C5588_=_C5686( C5588 C5686 ) C5588_=_C5687( C5588 C5687 ) C5588_=_C5784( C5588 C5784 ) C5589_=_C5686( C5589 C5686 ) \nC5589_=_C5687( C5589 C5687 ) C5589_=_C5785( C5589 C5785 ) C5685_=_C5686( C5685 C5686 ) C5685_=_C5687( C5685 C5687 ) C5685_=_C5784( C5685 C5784 ) C5686_=_C5687( C5686 C5687 ) \nC5686_=_C5784( C5686 C5784 ) C5686_=_C5785( C5686 C5785 ) C5687_=_C5784( C5687 C5784 ) C5687_=_C5785( C5687 C5785 ) C5687_=_C5883( C5687 C5883 ) C5784_=_C5785( C5784 C5785 ) \nC5784_=_C5883( C5784 C5883 ) C5785_=_C5883( C5785 C5883 ) "];7082-&gt;7540[label="12: C203 C205 C209 C211 C5491 \nC5588 C5589 C5685 C5686 C5784 C5785 \nC5883 \n27: C203_=_C205 ,C203_=_C5491 ,C205_=_C209 ,C205_=_C5491 ,C205_=_C5589 ,\nC209_=_C211 ,C209_=_C5589 ,C209_=_C5686 ,C209_=_C5785 ,C211_=_C5784 ,C211_=_C5785 ,\nC211_=_C5883 ,C5491_=_C5588 ,C5491_=_C5589 ,C5588_=_C5589 ,C5588_=_C5685 ,C5588_=_C5686 ,\nC5588_=_C5784 ,C5589_=_C5686 ,C5589_=_C5785 ,C5685_=_C5686 ,C5685_=_C5784 ,C5686_=_C5784 ,\nC5686_=_C5785 ,C5784_=_C5785 ,C5784_=_C5883 ,C5785_=_C5883 ,"];7541[shape=box, label="id:7541 level: 13\n13: C197 C199 C203 C205 C5197 \nC5294 C5295 C5391 C5392 C5393 C5490 \nC5491 C5589 \n37: C197_=_C199( C197 C199 ) C197_=_C5197( C197 C5197 ) C199_=_C203( C199 C203 ) C199_=_C5197(</w:t>
      </w:r>
    </w:p>
    <w:p>
      <w:pPr>
        <w:pStyle w:val="PreformattedText"/>
        <w:bidi w:val="0"/>
        <w:spacing w:before="0" w:after="0"/>
        <w:jc w:val="left"/>
        <w:rPr/>
      </w:pPr>
      <w:r>
        <w:rPr/>
        <w:t xml:space="preserve"> </w:t>
      </w:r>
      <w:r>
        <w:rPr/>
        <w:t>C199 C5197 ) C199_=_C5295( C199 C5295 ) \nC203_=_C205( C203 C205 ) C203_=_C5295( C203 C5295 ) C203_=_C5392( C203 C5392 ) C203_=_C5393( C203 C5393 ) C203_=_C5491( C203 C5491 ) C205_=_C5393( C205 C5393 ) \nC205_=_C5490( C205 C5490 ) C205_=_C5491( C205 C5491 ) C205_=_C5589( C205 C5589 ) C5197_=_C5294( C5197 C5294 ) C5197_=_C5295( C5197 C5295 ) C5197_=_C5393( C5197 C5393 ) \nC5294_=_C5295( C5294 C5295 ) C5294_=_C5391( C5294 C5391 ) C5294_=_C5392( C5294 C5392 ) C5294_=_C5393( C5294 C5393 ) C5294_=_C5490( C5294 C5490 ) C5295_=_C5392( C5295 C5392 ) \nC5295_=_C5393( C5295 C5393 ) C5295_=_C5491( C5295 C5491 ) C5391_=_C5392( C5391 C5392 ) C5391_=_C5393( C5391 C5393 ) C5391_=_C5490( C5391 C5490 ) C5392_=_C5393( C5392 C5393 ) \nC5392_=_C5490( C5392 C5490 ) C5392_=_C5491( C5392 C5491 ) C5393_=_C5490( C5393 C5490 ) C5393_=_C5491( C5393 C5491 ) C5393_=_C5589( C5393 C5589 ) C5490_=_C5491( C5490 C5491 ) \nC5490_=_C5589( C5490 C5589 ) C5491_=_C5589( C5491 C5589 ) "];7082-&gt;7541[label="12: C197 C199 C203 C205 C5197 \nC5294 C5295 C5391 C5392 C5490 C5491 \nC5589 \n27: C197_=_C199 ,C197_=_C5197 ,C199_=_C203 ,C199_=_C5197 ,C199_=_C5295 ,\nC203_=_C205 ,C203_=_C5295 ,C203_=_C5392 ,C203_=_C5491 ,C205_=_C5490 ,C205_=_C5491 ,\nC205_=_C5589 ,C5197_=_C5294 ,C5197_=_C5295 ,C5294_=_C5295 ,C5294_=_C5391 ,C5294_=_C5392 ,\nC5294_=_C5490 ,C5295_=_C5392 ,C5295_=_C5491 ,C5391_=_C5392 ,C5391_=_C5490 ,C5392_=_C5490 ,\nC5392_=_C5491 ,C5490_=_C5491 ,C5490_=_C5589 ,C5491_=_C5589 ,"];7542[shape=box, label="id:7542 level: 13\n20: C209 C211 C215 C217 C221 \nC223 C5785 C5882 C5883 C5979 C5980 \nC6078 C6079 C6176 C6177 C6273 C6274 \nC6372 C6373 C6471 \n52: C209_=_C211( C209 C211 ) C209_=_C5785( C209 C5785 ) C211_=_C215( C211 C215 ) C211_=_C5785( C211 C5785 ) C211_=_C5883( C211 C5883 ) \nC215_=_C217( C215 C217 ) C215_=_C5883( C215 C5883 ) C215_=_C5980( C215 C5980 ) C215_=_C6079( C215 C6079 ) C217_=_C221( C217 C221 ) C217_=_C6078( C217 C6078 ) \nC217_=_C6079( C217 C6079 ) C217_=_C6177( C217 C6177 ) C221_=_C223( C221 C223 ) C221_=_C6177( C221 C6177 ) C221_=_C6274( C221 C6274 ) C221_=_C6373( C221 C6373 ) \nC223_=_C6372( C223 C6372 ) C223_=_C6373( C223 C6373 ) C223_=_C6471( C223 C6471 ) C5785_=_C5882( C5785 C5882 ) C5785_=_C5883( C5785 C5883 ) C5882_=_C5883( C5882 C5883 ) \nC5882_=_C5979( C5882 C5979 ) C5882_=_C5980( C5882 C5980 ) C5882_=_C6078( C5882 C6078 ) C5883_=_C5980( C5883 C5980 ) C5883_=_C6079( C5883 C6079 ) C5979_=_C5980( C5979 C5980 ) \nC5979_=_C6078( C5979 C6078 ) C5980_=_C6078( C5980 C6078 ) C5980_=_C6079( C5980 C6079 ) C5980_=_C6176( C5980 C6176 ) C6078_=_C6079( C6078 C6079 ) C6078_=_C6176( C6078 C6176 ) \nC6078_=_C6177( C6078 C6177 ) C6078_=_C6274( C6078 C6274 ) C6079_=_C6176( C6079 C6176 ) C6079_=_C6177( C6079 C6177 ) C6176_=_C6177( C6176 C6177 ) C6176_=_C6273( C6176 C6273 ) \nC6176_=_C6274( C6176 C6274 ) C6176_=_C6372( C6176 C6372 ) C6177_=_C6274( C6177 C6274 ) C6177_=_C6373( C6177 C6373 ) C6273_=_C6274( C6273 C6274 ) C6273_=_C6372( C6273 C6372 ) \nC6274_=_C6372( C6274 C6372 ) C6274_=_C6373( C6274 C6373 ) C6372_=_C6373( C6372 C6373 ) C6372_=_C6471( C6372 C6471 ) C6373_=_C6471( C6373 C6471 ) "];7084-&gt;7542[label="18: C209 C211 C221 C223 C5785 \nC5882 C5883 C5979 C5980 C6078 C6079 \nC6176 C6177 C6273 C6274 C6372 C6373 \nC6471 \n43: C209_=_C211 ,C209_=_C5785 ,C211_=_C5785 ,C211_=_C5883 ,C221_=_C223 ,\nC221_=_C6177 ,C221_=_C6274 ,C221_=_C6373 ,C223_=_C6372 ,C223_=_C6373 ,C223_=_C6471 ,\nC5785_=_C5882 ,C5785_=_C5883 ,C5882_=_C5883 ,C5882_=_C5979 ,C5882_=_C5980 ,C5882_=_C6078 ,\nC5883_=_C5980 ,C5883_=_C6079 ,C5979_=_C5980 ,C5979_=_C6078 ,C5980_=_C6078 ,C5980_=_C6079 ,\nC5980_=_C6176 ,C6078_=_C6079 ,C6078_=_C6176 ,C6078_=_C6177 ,C6078_=_C6274 ,C6079_=_C6176 ,\nC6079_=_C6177 ,C6176_=_C6177 ,C6176_=_C6273 ,C6176_=_C6274 ,C6176_=_C6372 ,C6177_=_C6274 ,\nC6177_=_C6373 ,C6273_=_C6274 ,C6273_=_C6372 ,C6274_=_C6372 ,C6274_=_C6373 ,C6372_=_C6373 ,\nC6372_=_C6471 ,C6373_=_C6471 ,"];7543[shape=box, label="id:7543 level: 13\n13: C179 C181 C185 C187 C4315 \nC4412 C4413 C4509 C4510 C4511 C4608 \nC4609 C4707 \n37: C179_=_C181( C179 C181 ) C179_=_C4315( C179 C4315 ) C181_=_C185( C181 C185 ) C181_=_C4315( C181 C4315 ) C181_=_C4413( C181 C4413 ) \nC185_=_C187( C185 C187 ) C185_=_C4413( C185 C4413 ) C185_=_C4510( C185 C4510 ) C185_=_C4511( C185 C4511 ) C185_=_C4609( C185 C4609 ) C187_=_C4511( C187 C4511 ) \nC187_=_C4608( C187 C4608 ) C187_=_C4609( C187 C4609 ) C187_=_C4707( C187 C4707 ) C4315_=_C4412( C4315 C4412 ) C4315_=_C4413( C4315 C4413 ) C4315_=_C4511( C4315 C4511 ) \nC4412_=_C4413( C4412 C4413 ) C4412_=_C4509( C4412 C4509 ) C4412_=_C4510( C4412 C4510 ) C4412_=_C4511( C4412 C4511 ) C4412_=_C4608( C4412 C4608 ) C4413_=_C4510( C4413 C4510 ) \nC4413_=_C4511( C4413 C4511 ) C4413_=_C4609( C4413 C4609 ) C4509_=_C4510( C4509 C4510 ) C4509_=_C4511( C4509 C4511 ) C4509_=_C4608( C4509 C4608 ) C4510_=_C4511( C4510 C4511 ) \nC4510_=_C4608( C4510 C4608 ) C4510_=_C4609( C4510 C4609 ) C4511_=_C4608( C4511 C4608 ) C4511_=_C4609( C4511 C4609 ) C4511_=_C4707( C4511 C4707 ) C4608_=_C4609( C4608 C4609 ) \nC4608_=_C4707( C4608 C4707 ) C4609_=_C4707( C4609 C4707 ) "];7087-&gt;7543[label="12: C179 C181 C185 C187 C4315 \nC4412 C4413 C4509 C4510 C4608 C4609 \nC4707 \n27: C179_=_C181 ,C179_=_C4315 ,C181_=_C185 ,C181_=_C4315 ,C181_=_C4413 ,\nC185_=_C187 ,C185_=_C4413 ,C185_=_C4510 ,C185_=_C4609 ,C187_=_C4608 ,C187_=_C4609 ,\nC187_=_C4707 ,C4315_=_C4412 ,C4315_=_C4413 ,C4412_=_C4413 ,C4412_=_C4509 ,C4412_=_C4510 ,\nC4412_=_C4608 ,C4413_=_C4510 ,C4413_=_C4609 ,C4509_=_C4510 ,C4509_=_C4608 ,C4510_=_C4608 ,\nC4510_=_C4609 ,C4608_=_C4609 ,C4608_=_C4707 ,C4609_=_C4707 ,"];7544[shape=box, label="id:7544 level: 13\n13: C173 C175 C179 C181 C4021 \nC4118 C4119 C4215 C4216 C4217 C4314 \nC4315 C4413 \n37: C173_=_C175( C173 C175 ) C173_=_C4021( C173 C4021 ) C175_=_C179( C175 C179 ) C175_=_C4021( C175 C4021 ) C175_=_C4119( C175 C4119 ) \nC179_=_C181( C179 C181 ) C179_=_C4119( C179 C4119 ) C179_=_C4216( C179 C4216 ) C179_=_C4217( C179 C4217 ) C179_=_C4315( C179 C4315 ) C181_=_C4217( C181 C4217 ) \nC181_=_C4314( C181 C4314 ) C181_=_C4315( C181 C4315 ) C181_=_C4413( C181 C4413 ) C4021_=_C4118( C4021 C4118 ) C4021_=_C4119( C4021 C4119 ) C4021_=_C4217( C4021 C4217 ) \nC4118_=_C4119( C4118 C4119 ) C4118_=_C4215( C4118 C4215 ) C4118_=_C4216( C4118 C4216 ) C4118_=_C4217( C4118 C4217 ) C4118_=_C4314( C4118 C4314 ) C4119_=_C4216( C4119 C4216 ) \nC4119_=_C4217( C4119 C4217 ) C4119_=_C4315( C4119 C4315 ) C4215_=_C4216( C4215 C4216 ) C4215_=_C4217( C4215 C4217 ) C4215_=_C4314( C4215 C4314 ) C4216_=_C4217( C4216 C4217 ) \nC4216_=_C4314( C4216 C4314 ) C4216_=_C4315( C4216 C4315 ) C4217_=_C4314( C4217 C4314 ) C4217_=_C4315( C4217 C4315 ) C4217_=_C4413( C4217 C4413 ) C4314_=_C4315( C4314 C4315 ) \nC4314_=_C4413( C4314 C4413 ) C4315_=_C4413( C4315 C4413 ) "];7087-&gt;7544[label="12: C173 C175 C179 C181 C4021 \nC4118 C4119 C4215 C4216 C4314 C4315 \nC4413 \n27: C173_=_C175 ,C173_=_C4021 ,C175_=_C179 ,C175_=_C4021 ,C175_=_C4119 ,\nC179_=_C181 ,C179_=_C4119 ,C179_=_C4216 ,C179_=_C4315 ,C181_=_C4314 ,C181_=_C4315 ,\nC181_=_C4413 ,C4021_=_C4118 ,C4021_=_C4119 ,C4118_=_C4119 ,C4118_=_C4215 ,C4118_=_C4216 ,\nC4118_=_C4314 ,C4119_=_C4216 ,C4119_=_C4315 ,C4215_=_C4216 ,C4215_=_C4314 ,C4216_=_C4314 ,\nC4216_=_C4315 ,C4314_=_C4315 ,C4314_=_C4413 ,C4315_=_C4413 ,"];7545[shape=box, label="id:7545 level: 13\n20: C185 C187 C191 C193 C197 \nC199 C4609 C4706 C4707 C4803 C4804 \nC4902 C4903 C5000 C5001 C5097 C5098 \nC5196 C5197 C5295 \n52: C185_=_C187( C185 C187 ) C185_=_C4609( C185 C4609 ) C187_=_C191( C187 C191 ) C187_=_C4609( C187 C4609 ) C187_=_C4707( C187 C4707 ) \nC191_=_C193( C191 C193 ) C191_=_C4707( C191 C4707 ) C191_=_C4804( C191 C4804 ) C191_=_C4903( C191 C4903 ) C193_=_C197( C193 C197 ) C193_=_C4902( C193 C4902 ) \nC193_=_C4903( C193 C4903 ) C193_=_C5001( C193 C5001 ) C197_=_C199( C197 C199 ) C197_=_C5001( C197 C5001 ) C197_=_C5098( C197 C5098 ) C197_=_C5197( C197 C5197 ) \nC199_=_C5196( C199 C5196 ) C199_=_C5197( C199 C5197 ) C199_=_C5295( C199 C5295 ) C4609_=_C4706( C4609 C4706 ) C4609_=_C4707( C4609 C4707 ) C4706_=_C4707( C4706 C4707 ) \nC4706_=_C4803( C4706 C4803 ) C4706_=_C4804( C4706 C4804 ) C4706_=_C4902( C4706 C4902 ) C4707_=_C4804( C4707 C4804 ) C4707_=_C4903( C4707 C4903 ) C4803_=_C4804( C4803 C4804 ) \nC4803_=_C4902( C4803 C4902 ) C4804_=_C4902( C4804 C4902 ) C4804_=_C4903( C4804 C4903 ) C4804_=_C5000( C4804 C5000 ) C4902_=_C4903( C4902 C4903 ) C4902_=_C5000( C4902 C5000 ) \nC4902_=_C5001( C4902 C5001 ) C4902_=_C5098( C4902 C5098 ) C4903_=_C5000( C4903 C5000 ) C4903_=_C5001( C4903 C5001 ) C5000_=_C5001( C5000 C5001 ) C5000_=_C5097( C5000 C5097 ) \nC5000_=_C5098( C5000 C5098 ) C5000_=_C5196( C5000 C5196 ) C5001_=_C5098( C5001 C5098 ) C5001_=_C5197( C5001 C5197 ) C5097_=_C5098( C5097 C5098 ) C5097_=_C5196( C5097 C5196 ) \nC5098_=_C5196( C5098 C5196 ) C5098_=_C5197( C5098 C5197 ) C5196_=_C5197( C5196 C5197 ) C5196_=_C5295( C5196 C5295 ) C5197_=_C5295( C5197 C5295 ) "];7089-&gt;7545[label="18: C185 C187 C197 C199 C4609 \nC4706 C4707 C4803 C4804 C4902 C4903 \nC5000 C5001 C5097 C5098 C5196 C5197 \nC5295 \n43: C185_=_C187 ,C185_=_C4609 ,C187_=_C4609 ,C187_=_C4707 ,C197_=_C199 ,\nC197_=_C5001 ,C197_=_C5098 ,C197_=_C5197 ,C199_=_C5196 ,C199_=_C5197 ,C199_=_C5295 ,\nC4609_=_C4706 ,C4609_=_C4707 ,C4706_=_C4707 ,C4706_=_C4803 ,C4706_=_C4804 ,C4706_=_C4902 ,\nC4707_=_C4804 ,C4707_=_C4903 ,C4803_=_C4804 ,C4803_=_C4902 ,C4804_=_C4902 ,C4804_=_C4903 ,\nC4804_=_C5000 ,C4902_=_C4903 ,C4902_=_C5000 ,C4902_=_C5001 ,C4902_=_C5098 ,C4903_=_C5000 ,\nC4903_=_C5001 ,C5000_=_C5001 ,C5000_=_C5097 ,C5000_=_C5098 ,C5000_=_C5196 ,C5001_=_C5098 ,\nC5001_=_C5197 ,C5097_=_C5098 ,C5097_=_C5196 ,C5098_=_C5196 ,C5098_=_C5197 ,C5196_=_C5197 ,\nC5196_=_C5295 ,C5197_=_C5295 ,"];7546[shape=box, label="id:7546 level: 13\n20: C125 C127 C131 C133 C137 \nC139 C1669 C1766 C1767 C1863 C1864 \nC1962 C1963 C2060 C2061 C2157 C2158 \nC2256 C2257 C2355 \n52: C125_=_C127( C125 C127</w:t>
      </w:r>
    </w:p>
    <w:p>
      <w:pPr>
        <w:pStyle w:val="PreformattedText"/>
        <w:bidi w:val="0"/>
        <w:spacing w:before="0" w:after="0"/>
        <w:jc w:val="left"/>
        <w:rPr/>
      </w:pPr>
      <w:r>
        <w:rPr/>
        <w:t xml:space="preserve"> </w:t>
      </w:r>
      <w:r>
        <w:rPr/>
        <w:t>) C125_=_C1669( C125 C1669 ) C127_=_C131( C127 C131 ) C127_=_C1669( C127 C1669 ) C127_=_C1767( C127 C1767 ) \nC131_=_C133( C131 C133 ) C131_=_C1767( C131 C1767 ) C131_=_C1864( C131 C1864 ) C131_=_C1963( C131 C1963 ) C133_=_C137( C133 C137 ) C133_=_C1962( C133 C1962 ) \nC133_=_C1963( C133 C1963 ) C133_=_C2061( C133 C2061 ) C137_=_C139( C137 C139 ) C137_=_C2061( C137 C2061 ) C137_=_C2158( C137 C2158 ) C137_=_C2257( C137 C2257 ) \nC139_=_C2256( C139 C2256 ) C139_=_C2257( C139 C2257 ) C139_=_C2355( C139 C2355 ) C1669_=_C1766( C1669 C1766 ) C1669_=_C1767( C1669 C1767 ) C1766_=_C1767( C1766 C1767 ) \nC1766_=_C1863( C1766 C1863 ) C1766_=_C1864( C1766 C1864 ) C1766_=_C1962( C1766 C1962 ) C1767_=_C1864( C1767 C1864 ) C1767_=_C1963( C1767 C1963 ) C1863_=_C1864( C1863 C1864 ) \nC1863_=_C1962( C1863 C1962 ) C1864_=_C1962( C1864 C1962 ) C1864_=_C1963( C1864 C1963 ) C1864_=_C2060( C1864 C2060 ) C1962_=_C1963( C1962 C1963 ) C1962_=_C2060( C1962 C2060 ) \nC1962_=_C2061( C1962 C2061 ) C1962_=_C2158( C1962 C2158 ) C1963_=_C2060( C1963 C2060 ) C1963_=_C2061( C1963 C2061 ) C2060_=_C2061( C2060 C2061 ) C2060_=_C2157( C2060 C2157 ) \nC2060_=_C2158( C2060 C2158 ) C2060_=_C2256( C2060 C2256 ) C2061_=_C2158( C2061 C2158 ) C2061_=_C2257( C2061 C2257 ) C2157_=_C2158( C2157 C2158 ) C2157_=_C2256( C2157 C2256 ) \nC2158_=_C2256( C2158 C2256 ) C2158_=_C2257( C2158 C2257 ) C2256_=_C2257( C2256 C2257 ) C2256_=_C2355( C2256 C2355 ) C2257_=_C2355( C2257 C2355 ) "];7093-&gt;7546[label="18: C125 C127 C137 C139 C1669 \nC1766 C1767 C1863 C1864 C1962 C1963 \nC2060 C2061 C2157 C2158 C2256 C2257 \nC2355 \n43: C125_=_C127 ,C125_=_C1669 ,C127_=_C1669 ,C127_=_C1767 ,C137_=_C139 ,\nC137_=_C2061 ,C137_=_C2158 ,C137_=_C2257 ,C139_=_C2256 ,C139_=_C2257 ,C139_=_C2355 ,\nC1669_=_C1766 ,C1669_=_C1767 ,C1766_=_C1767 ,C1766_=_C1863 ,C1766_=_C1864 ,C1766_=_C1962 ,\nC1767_=_C1864 ,C1767_=_C1963 ,C1863_=_C1864 ,C1863_=_C1962 ,C1864_=_C1962 ,C1864_=_C1963 ,\nC1864_=_C2060 ,C1962_=_C1963 ,C1962_=_C2060 ,C1962_=_C2061 ,C1962_=_C2158 ,C1963_=_C2060 ,\nC1963_=_C2061 ,C2060_=_C2061 ,C2060_=_C2157 ,C2060_=_C2158 ,C2060_=_C2256 ,C2061_=_C2158 ,\nC2061_=_C2257 ,C2157_=_C2158 ,C2157_=_C2256 ,C2158_=_C2256 ,C2158_=_C2257 ,C2256_=_C2257 ,\nC2256_=_C2355 ,C2257_=_C2355 ,"];7547[shape=box, label="id:7547 level: 13\n13: C2353 C2450 C2451 C2452 C2547 \nC2548 C2549 C2550 C2551 C2646 C2647 \nC2648 C2745 \n42: C2353_=_C2450( C2353 C2450 ) C2353_=_C2451( C2353 C2451 ) C2353_=_C2452( C2353 C2452 ) C2353_=_C2549( C2353 C2549 ) C2450_=_C2451( C2450 C2451 ) \nC2450_=_C2452( C2450 C2452 ) C2450_=_C2547( C2450 C2547 ) C2450_=_C2548( C2450 C2548 ) C2450_=_C2549( C2450 C2549 ) C2450_=_C2646( C2450 C2646 ) C2451_=_C2452( C2451 C2452 ) \nC2451_=_C2548( C2451 C2548 ) C2451_=_C2549( C2451 C2549 ) C2451_=_C2550( C2451 C2550 ) C2451_=_C2647( C2451 C2647 ) C2452_=_C2549( C2452 C2549 ) C2452_=_C2550( C2452 C2550 ) \nC2452_=_C2551( C2452 C2551 ) C2452_=_C2648( C2452 C2648 ) C2547_=_C2548( C2547 C2548 ) C2547_=_C2549( C2547 C2549 ) C2547_=_C2646( C2547 C2646 ) C2548_=_C2549( C2548 C2549 ) \nC2548_=_C2550( C2548 C2550 ) C2548_=_C2646( C2548 C2646 ) C2548_=_C2647( C2548 C2647 ) C2549_=_C2550( C2549 C2550 ) C2549_=_C2551( C2549 C2551 ) C2549_=_C2646( C2549 C2646 ) \nC2549_=_C2647( C2549 C2647 ) C2549_=_C2648( C2549 C2648 ) C2549_=_C2745( C2549 C2745 ) C2550_=_C2551( C2550 C2551 ) C2550_=_C2647( C2550 C2647 ) C2550_=_C2648( C2550 C2648 ) \nC2551_=_C2648( C2551 C2648 ) C2646_=_C2647( C2646 C2647 ) C2646_=_C2648( C2646 C2648 ) C2646_=_C2745( C2646 C2745 ) C2647_=_C2648( C2647 C2648 ) C2647_=_C2745( C2647 C2745 ) \nC2648_=_C2745( C2648 C2745 ) "];7094-&gt;7547[label="12: C2353 C2450 C2451 C2452 C2547 \nC2548 C2550 C2551 C2646 C2647 C2648 \nC2745 \n30: C2353_=_C2450 ,C2353_=_C2451 ,C2353_=_C2452 ,C2450_=_C2451 ,C2450_=_C2452 ,\nC2450_=_C2547 ,C2450_=_C2548 ,C2450_=_C2646 ,C2451_=_C2452 ,C2451_=_C2548 ,C2451_=_C2550 ,\nC2451_=_C2647 ,C2452_=_C2550 ,C2452_=_C2551 ,C2452_=_C2648 ,C2547_=_C2548 ,C2547_=_C2646 ,\nC2548_=_C2550 ,C2548_=_C2646 ,C2548_=_C2647 ,C2550_=_C2551 ,C2550_=_C2647 ,C2550_=_C2648 ,\nC2551_=_C2648 ,C2646_=_C2647 ,C2646_=_C2648 ,C2646_=_C2745 ,C2647_=_C2648 ,C2647_=_C2745 ,\nC2648_=_C2745 ,"];7548[shape=box, label="id:7548 level: 13\n19: C137 C139 C149 C151 C2257 \nC2354 C2355 C2451 C2452 C2550 C2551 \nC2647 C2648 C2649 C2745 C2746 C2844 \nC2845 C2943 \n49: C137_=_C139( C137 C139 ) C137_=_C2257( C137 C2257 ) C139_=_C2257( C139 C2257 ) C139_=_C2355( C139 C2355 ) C149_=_C151( C149 C151 ) \nC149_=_C2649( C149 C2649 ) C149_=_C2746( C149 C2746 ) C149_=_C2845( C149 C2845 ) C151_=_C2844( C151 C2844 ) C151_=_C2845( C151 C2845 ) C151_=_C2943( C151 C2943 ) \nC2257_=_C2354( C2257 C2354 ) C2257_=_C2355( C2257 C2355 ) C2354_=_C2355( C2354 C2355 ) C2354_=_C2451( C2354 C2451 ) C2354_=_C2452( C2354 C2452 ) C2354_=_C2550( C2354 C2550 ) \nC2355_=_C2452( C2355 C2452 ) C2355_=_C2551( C2355 C2551 ) C2451_=_C2452( C2451 C2452 ) C2451_=_C2550( C2451 C2550 ) C2451_=_C2647( C2451 C2647 ) C2452_=_C2550( C2452 C2550 ) \nC2452_=_C2551( C2452 C2551 ) C2452_=_C2648( C2452 C2648 ) C2550_=_C2551( C2550 C2551 ) C2550_=_C2647( C2550 C2647 ) C2550_=_C2648( C2550 C2648 ) C2550_=_C2649( C2550 C2649 ) \nC2550_=_C2746( C2550 C2746 ) C2551_=_C2648( C2551 C2648 ) C2551_=_C2649( C2551 C2649 ) C2647_=_C2648( C2647 C2648 ) C2647_=_C2649( C2647 C2649 ) C2647_=_C2745( C2647 C2745 ) \nC2647_=_C2746( C2647 C2746 ) C2648_=_C2649( C2648 C2649 ) C2648_=_C2745( C2648 C2745 ) C2648_=_C2746( C2648 C2746 ) C2648_=_C2844( C2648 C2844 ) C2649_=_C2746( C2649 C2746 ) \nC2649_=_C2845( C2649 C2845 ) C2745_=_C2746( C2745 C2746 ) C2745_=_C2844( C2745 C2844 ) C2746_=_C2844( C2746 C2844 ) C2746_=_C2845( C2746 C2845 ) C2844_=_C2845( C2844 C2845 ) \nC2844_=_C2943( C2844 C2943 ) C2845_=_C2943( C2845 C2943 ) "];7094-&gt;7548[label="18: C137 C139 C149 C151 C2257 \nC2354 C2355 C2451 C2452 C2550 C2551 \nC2647 C2648 C2745 C2746 C2844 C2845 \nC2943 \n42: C137_=_C139 ,C137_=_C2257 ,C139_=_C2257 ,C139_=_C2355 ,C149_=_C151 ,\nC149_=_C2746 ,C149_=_C2845 ,C151_=_C2844 ,C151_=_C2845 ,C151_=_C2943 ,C2257_=_C2354 ,\nC2257_=_C2355 ,C2354_=_C2355 ,C2354_=_C2451 ,C2354_=_C2452 ,C2354_=_C2550 ,C2355_=_C2452 ,\nC2355_=_C2551 ,C2451_=_C2452 ,C2451_=_C2550 ,C2451_=_C2647 ,C2452_=_C2550 ,C2452_=_C2551 ,\nC2452_=_C2648 ,C2550_=_C2551 ,C2550_=_C2647 ,C2550_=_C2648 ,C2550_=_C2746 ,C2551_=_C2648 ,\nC2647_=_C2648 ,C2647_=_C2745 ,C2647_=_C2746 ,C2648_=_C2745 ,C2648_=_C2746 ,C2648_=_C2844 ,\nC2745_=_C2746 ,C2745_=_C2844 ,C2746_=_C2844 ,C2746_=_C2845 ,C2844_=_C2845 ,C2844_=_C2943 ,\nC2845_=_C2943 ,"];7549[shape=box, label="id:7549 level: 13\n13: C2155 C2252 C2253 C2254 C2349 \nC2350 C2351 C2352 C2353 C2448 C2449 \nC2450 C2547 \n42: C2155_=_C2252( C2155 C2252 ) C2155_=_C2253( C2155 C2253 ) C2155_=_C2254( C2155 C2254 ) C2155_=_C2351( C2155 C2351 ) C2252_=_C2253( C2252 C2253 ) \nC2252_=_C2254( C2252 C2254 ) C2252_=_C2349( C2252 C2349 ) C2252_=_C2350( C2252 C2350 ) C2252_=_C2351( C2252 C2351 ) C2252_=_C2448( C2252 C2448 ) C2253_=_C2254( C2253 C2254 ) \nC2253_=_C2350( C2253 C2350 ) C2253_=_C2351( C2253 C2351 ) C2253_=_C2352( C2253 C2352 ) C2253_=_C2449( C2253 C2449 ) C2254_=_C2351( C2254 C2351 ) C2254_=_C2352( C2254 C2352 ) \nC2254_=_C2353( C2254 C2353 ) C2254_=_C2450( C2254 C2450 ) C2349_=_C2350( C2349 C2350 ) C2349_=_C2351( C2349 C2351 ) C2349_=_C2448( C2349 C2448 ) C2350_=_C2351( C2350 C2351 ) \nC2350_=_C2352( C2350 C2352 ) C2350_=_C2448( C2350 C2448 ) C2350_=_C2449( C2350 C2449 ) C2351_=_C2352( C2351 C2352 ) C2351_=_C2353( C2351 C2353 ) C2351_=_C2448( C2351 C2448 ) \nC2351_=_C2449( C2351 C2449 ) C2351_=_C2450( C2351 C2450 ) C2351_=_C2547( C2351 C2547 ) C2352_=_C2353( C2352 C2353 ) C2352_=_C2449( C2352 C2449 ) C2352_=_C2450( C2352 C2450 ) \nC2353_=_C2450( C2353 C2450 ) C2448_=_C2449( C2448 C2449 ) C2448_=_C2450( C2448 C2450 ) C2448_=_C2547( C2448 C2547 ) C2449_=_C2450( C2449 C2450 ) C2449_=_C2547( C2449 C2547 ) \nC2450_=_C2547( C2450 C2547 ) "];7095-&gt;7549[label="12: C2155 C2252 C2253 C2254 C2349 \nC2350 C2352 C2353 C2448 C2449 C2450 \nC2547 \n30: C2155_=_C2252 ,C2155_=_C2253 ,C2155_=_C2254 ,C2252_=_C2253 ,C2252_=_C2254 ,\nC2252_=_C2349 ,C2252_=_C2350 ,C2252_=_C2448 ,C2253_=_C2254 ,C2253_=_C2350 ,C2253_=_C2352 ,\nC2253_=_C2449 ,C2254_=_C2352 ,C2254_=_C2353 ,C2254_=_C2450 ,C2349_=_C2350 ,C2349_=_C2448 ,\nC2350_=_C2352 ,C2350_=_C2448 ,C2350_=_C2449 ,C2352_=_C2353 ,C2352_=_C2449 ,C2352_=_C2450 ,\nC2353_=_C2450 ,C2448_=_C2449 ,C2448_=_C2450 ,C2448_=_C2547 ,C2449_=_C2450 ,C2449_=_C2547 ,\nC2450_=_C2547 ,"];7550[shape=box, label="id:7550 level: 13\n13: C2059 C2156 C2157 C2158 C2253 \nC2254 C2255 C2256 C2257 C2352 C2353 \nC2354 C2451 \n42: C2059_=_C2156( C2059 C2156 ) C2059_=_C2157( C2059 C2157 ) C2059_=_C2158( C2059 C2158 ) C2059_=_C2255( C2059 C2255 ) C2156_=_C2157( C2156 C2157 ) \nC2156_=_C2158( C2156 C2158 ) C2156_=_C2253( C2156 C2253 ) C2156_=_C2254( C2156 C2254 ) C2156_=_C2255( C2156 C2255 ) C2156_=_C2352( C2156 C2352 ) C2157_=_C2158( C2157 C2158 ) \nC2157_=_C2254( C2157 C2254 ) C2157_=_C2255( C2157 C2255 ) C2157_=_C2256( C2157 C2256 ) C2157_=_C2353( C2157 C2353 ) C2158_=_C2255( C2158 C2255 ) C2158_=_C2256( C2158 C2256 ) \nC2158_=_C2257( C2158 C2257 ) C2158_=_C2354( C2158 C2354 ) C2253_=_C2254( C2253 C2254 ) C2253_=_C2255( C2253 C2255 ) C2253_=_C2352( C2253 C2352 ) C2254_=_C2255( C2254 C2255 ) \nC2254_=_C2256( C2254 C2256 ) C2254_=_C2352( C2254 C2352 ) C2254_=_C2353( C2254 C2353 ) C2255_=_C2256( C2255 C2256 ) C2255_=_C2257( C2255 C2257 ) C2255_=_C2352( C2255 C2352 ) \nC2255_=_C2353( C2255 C2353 ) C2255_=_C2354( C2255 C2354 ) C2255_=_C2451( C2255 C2451 ) C2256_=_C2257( C2256 C2257 ) C2256_=_C2353( C2256 C2353 ) C2256_=_C2354( C2256 C2354 ) \nC2257_=_C2354( C2257 C2354 ) C2352_=_C2353( C2352 C2353 ) C2352_=_C2354( C2352 C2354 ) C2352_=_C2451( C2352 C2451 ) C2353_=_C2354( C2353 C2354 ) C2353_=_C2451( C2353 C2451 ) \nC2354_=_C2451( C2354 C2451 ) "];7095-&gt;7550[label="12: C2059 C2156 C2157 C2158 C2253 \nC2254 C2256</w:t>
      </w:r>
    </w:p>
    <w:p>
      <w:pPr>
        <w:pStyle w:val="PreformattedText"/>
        <w:bidi w:val="0"/>
        <w:spacing w:before="0" w:after="0"/>
        <w:jc w:val="left"/>
        <w:rPr/>
      </w:pPr>
      <w:r>
        <w:rPr/>
        <w:t xml:space="preserve"> </w:t>
      </w:r>
      <w:r>
        <w:rPr/>
        <w:t>C2257 C2352 C2353 C2354 \nC2451 \n30: C2059_=_C2156 ,C2059_=_C2157 ,C2059_=_C2158 ,C2156_=_C2157 ,C2156_=_C2158 ,\nC2156_=_C2253 ,C2156_=_C2254 ,C2156_=_C2352 ,C2157_=_C2158 ,C2157_=_C2254 ,C2157_=_C2256 ,\nC2157_=_C2353 ,C2158_=_C2256 ,C2158_=_C2257 ,C2158_=_C2354 ,C2253_=_C2254 ,C2253_=_C2352 ,\nC2254_=_C2256 ,C2254_=_C2352 ,C2254_=_C2353 ,C2256_=_C2257 ,C2256_=_C2353 ,C2256_=_C2354 ,\nC2257_=_C2354 ,C2352_=_C2353 ,C2352_=_C2354 ,C2352_=_C2451 ,C2353_=_C2354 ,C2353_=_C2451 ,\nC2354_=_C2451 ,"];7551[shape=box, label="id:7551 level: 13\n21: C1651 C1747 C1748 C1749 C1750 \nC1844 C1845 C1846 C1848 C1849 C1941 \nC1942 C1944 C1945 C1946 C2040 C2041 \nC2042 C2043 C2139 C2140 \n64: C1651_=_C1748( C1651 C1748 ) C1651_=_C1749( C1651 C1749 ) C1651_=_C1750( C1651 C1750 ) C1747_=_C1748( C1747 C1748 ) C1747_=_C1749( C1747 C1749 ) \nC1747_=_C1844( C1747 C1844 ) C1747_=_C1845( C1747 C1845 ) C1747_=_C1846( C1747 C1846 ) C1748_=_C1749( C1748 C1749 ) C1748_=_C1750( C1748 C1750 ) C1748_=_C1845( C1748 C1845 ) \nC1748_=_C1846( C1748 C1846 ) C1748_=_C1944( C1748 C1944 ) C1749_=_C1750( C1749 C1750 ) C1749_=_C1846( C1749 C1846 ) C1749_=_C1848( C1749 C1848 ) C1749_=_C1945( C1749 C1945 ) \nC1750_=_C1848( C1750 C1848 ) C1750_=_C1849( C1750 C1849 ) C1750_=_C1946( C1750 C1946 ) C1844_=_C1845( C1844 C1845 ) C1844_=_C1846( C1844 C1846 ) C1844_=_C1941( C1844 C1941 ) \nC1844_=_C1942( C1844 C1942 ) C1844_=_C2040( C1844 C2040 ) C1845_=_C1846( C1845 C1846 ) C1845_=_C1942( C1845 C1942 ) C1845_=_C1944( C1845 C1944 ) C1845_=_C2041( C1845 C2041 ) \nC1846_=_C1848( C1846 C1848 ) C1846_=_C1944( C1846 C1944 ) C1846_=_C1945( C1846 C1945 ) C1846_=_C2042( C1846 C2042 ) C1848_=_C1849( C1848 C1849 ) C1848_=_C1945( C1848 C1945 ) \nC1848_=_C1946( C1848 C1946 ) C1849_=_C1946( C1849 C1946 ) C1941_=_C1942( C1941 C1942 ) C1941_=_C2040( C1941 C2040 ) C1942_=_C1944( C1942 C1944 ) C1942_=_C2040( C1942 C2040 ) \nC1942_=_C2041( C1942 C2041 ) C1944_=_C1945( C1944 C1945 ) C1944_=_C1946( C1944 C1946 ) C1944_=_C2041( C1944 C2041 ) C1944_=_C2042( C1944 C2042 ) C1944_=_C2043( C1944 C2043 ) \nC1944_=_C2140( C1944 C2140 ) C1945_=_C1946( C1945 C1946 ) C1945_=_C2042( C1945 C2042 ) C1945_=_C2043( C1945 C2043 ) C1946_=_C2043( C1946 C2043 ) C2040_=_C2041( C2040 C2041 ) \nC2040_=_C2042( C2040 C2042 ) C2040_=_C2139( C2040 C2139 ) C2041_=_C2042( C2041 C2042 ) C2041_=_C2043( C2041 C2043 ) C2041_=_C2139( C2041 C2139 ) C2041_=_C2140( C2041 C2140 ) \nC2042_=_C2043( C2042 C2043 ) C2042_=_C2139( C2042 C2139 ) C2042_=_C2140( C2042 C2140 ) C2043_=_C2140( C2043 C2140 ) C2139_=_C2140( C2139 C2140 ) "];7104-&gt;7551[label="20: C1651 C1747 C1748 C1749 C1750 \nC1844 C1845 C1846 C1848 C1849 C1941 \nC1942 C1945 C1946 C2040 C2041 C2042 \nC2043 C2139 C2140 \n54: C1651_=_C1748 ,C1651_=_C1749 ,C1651_=_C1750 ,C1747_=_C1748 ,C1747_=_C1749 ,\nC1747_=_C1844 ,C1747_=_C1845 ,C1747_=_C1846 ,C1748_=_C1749 ,C1748_=_C1750 ,C1748_=_C1845 ,\nC1748_=_C1846 ,C1749_=_C1750 ,C1749_=_C1846 ,C1749_=_C1848 ,C1749_=_C1945 ,C1750_=_C1848 ,\nC1750_=_C1849 ,C1750_=_C1946 ,C1844_=_C1845 ,C1844_=_C1846 ,C1844_=_C1941 ,C1844_=_C1942 ,\nC1844_=_C2040 ,C1845_=_C1846 ,C1845_=_C1942 ,C1845_=_C2041 ,C1846_=_C1848 ,C1846_=_C1945 ,\nC1846_=_C2042 ,C1848_=_C1849 ,C1848_=_C1945 ,C1848_=_C1946 ,C1849_=_C1946 ,C1941_=_C1942 ,\nC1941_=_C2040 ,C1942_=_C2040 ,C1942_=_C2041 ,C1945_=_C1946 ,C1945_=_C2042 ,C1945_=_C2043 ,\nC1946_=_C2043 ,C2040_=_C2041 ,C2040_=_C2042 ,C2040_=_C2139 ,C2041_=_C2042 ,C2041_=_C2043 ,\nC2041_=_C2139 ,C2041_=_C2140 ,C2042_=_C2043 ,C2042_=_C2139 ,C2042_=_C2140 ,C2043_=_C2140 ,\nC2139_=_C2140 ,"];7552[shape=box, label="id:7552 level: 13\n23: C1258 C1355 C1356 C1357 C1452 \nC1453 C1455 C1456 C1550 C1551 C1552 \nC1554 C1555 C1647 C1648 C1650 C1651 \nC1652 C1746 C1747 C1748 C1749 C1845 \n68: C1258_=_C1355( C1258 C1355 ) C1258_=_C1356( C1258 C1356 ) C1258_=_C1357( C1258 C1357 ) C1355_=_C1356( C1355 C1356 ) C1355_=_C1357( C1355 C1357 ) \nC1355_=_C1452( C1355 C1452 ) C1355_=_C1453( C1355 C1453 ) C1355_=_C1551( C1355 C1551 ) C1356_=_C1357( C1356 C1357 ) C1356_=_C1453( C1356 C1453 ) C1356_=_C1455( C1356 C1455 ) \nC1356_=_C1552( C1356 C1552 ) C1357_=_C1455( C1357 C1455 ) C1357_=_C1456( C1357 C1456 ) C1452_=_C1453( C1452 C1453 ) C1452_=_C1550( C1452 C1550 ) C1452_=_C1551( C1452 C1551 ) \nC1452_=_C1648( C1452 C1648 ) C1453_=_C1455( C1453 C1455 ) C1453_=_C1550( C1453 C1550 ) C1453_=_C1551( C1453 C1551 ) C1453_=_C1552( C1453 C1552 ) C1455_=_C1456( C1455 C1456 ) \nC1455_=_C1552( C1455 C1552 ) C1455_=_C1554( C1455 C1554 ) C1455_=_C1651( C1455 C1651 ) C1456_=_C1554( C1456 C1554 ) C1456_=_C1555( C1456 C1555 ) C1456_=_C1652( C1456 C1652 ) \nC1550_=_C1551( C1550 C1551 ) C1550_=_C1552( C1550 C1552 ) C1550_=_C1647( C1550 C1647 ) C1550_=_C1648( C1550 C1648 ) C1550_=_C1746( C1550 C1746 ) C1551_=_C1552( C1551 C1552 ) \nC1551_=_C1648( C1551 C1648 ) C1551_=_C1650( C1551 C1650 ) C1551_=_C1747( C1551 C1747 ) C1552_=_C1554( C1552 C1554 ) C1552_=_C1650( C1552 C1650 ) C1552_=_C1651( C1552 C1651 ) \nC1552_=_C1748( C1552 C1748 ) C1554_=_C1555( C1554 C1555 ) C1554_=_C1651( C1554 C1651 ) C1554_=_C1652( C1554 C1652 ) C1555_=_C1652( C1555 C1652 ) C1647_=_C1648( C1647 C1648 ) \nC1647_=_C1746( C1647 C1746 ) C1648_=_C1650( C1648 C1650 ) C1648_=_C1746( C1648 C1746 ) C1648_=_C1747( C1648 C1747 ) C1650_=_C1651( C1650 C1651 ) C1650_=_C1652( C1650 C1652 ) \nC1650_=_C1747( C1650 C1747 ) C1650_=_C1748( C1650 C1748 ) C1650_=_C1749( C1650 C1749 ) C1651_=_C1652( C1651 C1652 ) C1651_=_C1748( C1651 C1748 ) C1651_=_C1749( C1651 C1749 ) \nC1652_=_C1749( C1652 C1749 ) C1746_=_C1747( C1746 C1747 ) C1746_=_C1748( C1746 C1748 ) C1746_=_C1845( C1746 C1845 ) C1747_=_C1748( C1747 C1748 ) C1747_=_C1749( C1747 C1749 ) \nC1747_=_C1845( C1747 C1845 ) C1748_=_C1749( C1748 C1749 ) C1748_=_C1845( C1748 C1845 ) "];7105-&gt;7552[label="22: C1258 C1355 C1356 C1357 C1452 \nC1453 C1455 C1456 C1550 C1551 C1554 \nC1555 C1647 C1648 C1650 C1651 C1652 \nC1746 C1747 C1748 C1749 C1845 \n59: C1258_=_C1355 ,C1258_=_C1356 ,C1258_=_C1357 ,C1355_=_C1356 ,C1355_=_C1357 ,\nC1355_=_C1452 ,C1355_=_C1453 ,C1355_=_C1551 ,C1356_=_C1357 ,C1356_=_C1453 ,C1356_=_C1455 ,\nC1357_=_C1455 ,C1357_=_C1456 ,C1452_=_C1453 ,C1452_=_C1550 ,C1452_=_C1551 ,C1452_=_C1648 ,\nC1453_=_C1455 ,C1453_=_C1550 ,C1453_=_C1551 ,C1455_=_C1456 ,C1455_=_C1554 ,C1455_=_C1651 ,\nC1456_=_C1554 ,C1456_=_C1555 ,C1456_=_C1652 ,C1550_=_C1551 ,C1550_=_C1647 ,C1550_=_C1648 ,\nC1550_=_C1746 ,C1551_=_C1648 ,C1551_=_C1650 ,C1551_=_C1747 ,C1554_=_C1555 ,C1554_=_C1651 ,\nC1554_=_C1652 ,C1555_=_C1652 ,C1647_=_C1648 ,C1647_=_C1746 ,C1648_=_C1650 ,C1648_=_C1746 ,\nC1648_=_C1747 ,C1650_=_C1651 ,C1650_=_C1652 ,C1650_=_C1747 ,C1650_=_C1748 ,C1650_=_C1749 ,\nC1651_=_C1652 ,C1651_=_C1748 ,C1651_=_C1749 ,C1652_=_C1749 ,C1746_=_C1747 ,C1746_=_C1748 ,\nC1746_=_C1845 ,C1747_=_C1748 ,C1747_=_C1749 ,C1747_=_C1845 ,C1748_=_C1749 ,C1748_=_C1845 ,"];7553[shape=box, label="id:7553 level: 13\n13: C2143 C2240 C2241 C2242 C2337 \nC2338 C2339 C2340 C2341 C2436 C2437 \nC2438 C2535 \n42: C2143_=_C2240( C2143 C2240 ) C2143_=_C2241( C2143 C2241 ) C2143_=_C2242( C2143 C2242 ) C2143_=_C2339( C2143 C2339 ) C2240_=_C2241( C2240 C2241 ) \nC2240_=_C2242( C2240 C2242 ) C2240_=_C2337( C2240 C2337 ) C2240_=_C2338( C2240 C2338 ) C2240_=_C2339( C2240 C2339 ) C2240_=_C2436( C2240 C2436 ) C2241_=_C2242( C2241 C2242 ) \nC2241_=_C2338( C2241 C2338 ) C2241_=_C2339( C2241 C2339 ) C2241_=_C2340( C2241 C2340 ) C2241_=_C2437( C2241 C2437 ) C2242_=_C2339( C2242 C2339 ) C2242_=_C2340( C2242 C2340 ) \nC2242_=_C2341( C2242 C2341 ) C2242_=_C2438( C2242 C2438 ) C2337_=_C2338( C2337 C2338 ) C2337_=_C2339( C2337 C2339 ) C2337_=_C2436( C2337 C2436 ) C2338_=_C2339( C2338 C2339 ) \nC2338_=_C2340( C2338 C2340 ) C2338_=_C2436( C2338 C2436 ) C2338_=_C2437( C2338 C2437 ) C2339_=_C2340( C2339 C2340 ) C2339_=_C2341( C2339 C2341 ) C2339_=_C2436( C2339 C2436 ) \nC2339_=_C2437( C2339 C2437 ) C2339_=_C2438( C2339 C2438 ) C2339_=_C2535( C2339 C2535 ) C2340_=_C2341( C2340 C2341 ) C2340_=_C2437( C2340 C2437 ) C2340_=_C2438( C2340 C2438 ) \nC2341_=_C2438( C2341 C2438 ) C2436_=_C2437( C2436 C2437 ) C2436_=_C2438( C2436 C2438 ) C2436_=_C2535( C2436 C2535 ) C2437_=_C2438( C2437 C2438 ) C2437_=_C2535( C2437 C2535 ) \nC2438_=_C2535( C2438 C2535 ) "];7106-&gt;7553[label="12: C2143 C2240 C2241 C2242 C2337 \nC2338 C2340 C2341 C2436 C2437 C2438 \nC2535 \n30: C2143_=_C2240 ,C2143_=_C2241 ,C2143_=_C2242 ,C2240_=_C2241 ,C2240_=_C2242 ,\nC2240_=_C2337 ,C2240_=_C2338 ,C2240_=_C2436 ,C2241_=_C2242 ,C2241_=_C2338 ,C2241_=_C2340 ,\nC2241_=_C2437 ,C2242_=_C2340 ,C2242_=_C2341 ,C2242_=_C2438 ,C2337_=_C2338 ,C2337_=_C2436 ,\nC2338_=_C2340 ,C2338_=_C2436 ,C2338_=_C2437 ,C2340_=_C2341 ,C2340_=_C2437 ,C2340_=_C2438 ,\nC2341_=_C2438 ,C2436_=_C2437 ,C2436_=_C2438 ,C2436_=_C2535 ,C2437_=_C2438 ,C2437_=_C2535 ,\nC2438_=_C2535 ,"];7554[shape=box, label="id:7554 level: 13\n13: C2047 C2144 C2145 C2146 C2241 \nC2242 C2243 C2244 C2245 C2340 C2341 \nC2342 C2439 \n42: C2047_=_C2144( C2047 C2144 ) C2047_=_C2145( C2047 C2145 ) C2047_=_C2146( C2047 C2146 ) C2047_=_C2243( C2047 C2243 ) C2144_=_C2145( C2144 C2145 ) \nC2144_=_C2146( C2144 C2146 ) C2144_=_C2241( C2144 C2241 ) C2144_=_C2242( C2144 C2242 ) C2144_=_C2243( C2144 C2243 ) C2144_=_C2340( C2144 C2340 ) C2145_=_C2146( C2145 C2146 ) \nC2145_=_C2242( C2145 C2242 ) C2145_=_C2243( C2145 C2243 ) C2145_=_C2244( C2145 C2244 ) C2145_=_C2341( C2145 C2341 ) C2146_=_C2243( C2146 C2243 ) C2146_=_C2244( C2146 C2244 ) \nC2146_=_C2245( C2146 C2245 ) C2146_=_C2342( C2146 C2342 ) C2241_=_C2242( C2241 C2242 ) C2241_=_C2243( C2241 C2243 ) C2241_=_C2340( C2241 C2340 ) C2242_=_C2243( C2242 C2243 ) \nC2242_=_C2244( C2242 C2244 ) C2242_=_C2340( C2242 C2340 ) C2242_=_C2341( C2242 C2341 ) C2243_=_C2244( C2243 C2244 ) C2243_=_C2245( C2243 C2245 ) C2243_=_C2340( C2243 C2340 ) \nC2243_=_C2341( C2243 C2341 ) C2243_=_C2342( C2243 C2342 ) C2243_=_C2439( C2243 C2439 ) C2244_=_C2245( C2244 C2245 ) C2244_=_C2341( C2244 C2341 ) C2244_=_C2342( C2244</w:t>
      </w:r>
    </w:p>
    <w:p>
      <w:pPr>
        <w:pStyle w:val="PreformattedText"/>
        <w:bidi w:val="0"/>
        <w:spacing w:before="0" w:after="0"/>
        <w:jc w:val="left"/>
        <w:rPr/>
      </w:pPr>
      <w:r>
        <w:rPr/>
        <w:t xml:space="preserve"> </w:t>
      </w:r>
      <w:r>
        <w:rPr/>
        <w:t>C2342 ) \nC2245_=_C2342( C2245 C2342 ) C2340_=_C2341( C2340 C2341 ) C2340_=_C2342( C2340 C2342 ) C2340_=_C2439( C2340 C2439 ) C2341_=_C2342( C2341 C2342 ) C2341_=_C2439( C2341 C2439 ) \nC2342_=_C2439( C2342 C2439 ) "];7106-&gt;7554[label="12: C2047 C2144 C2145 C2146 C2241 \nC2242 C2244 C2245 C2340 C2341 C2342 \nC2439 \n30: C2047_=_C2144 ,C2047_=_C2145 ,C2047_=_C2146 ,C2144_=_C2145 ,C2144_=_C2146 ,\nC2144_=_C2241 ,C2144_=_C2242 ,C2144_=_C2340 ,C2145_=_C2146 ,C2145_=_C2242 ,C2145_=_C2244 ,\nC2145_=_C2341 ,C2146_=_C2244 ,C2146_=_C2245 ,C2146_=_C2342 ,C2241_=_C2242 ,C2241_=_C2340 ,\nC2242_=_C2244 ,C2242_=_C2340 ,C2242_=_C2341 ,C2244_=_C2245 ,C2244_=_C2341 ,C2244_=_C2342 ,\nC2245_=_C2342 ,C2340_=_C2341 ,C2340_=_C2342 ,C2340_=_C2439 ,C2341_=_C2342 ,C2341_=_C2439 ,\nC2342_=_C2439 ,"];7555[shape=box, label="id:7555 level: 13\n13: C1945 C2042 C2043 C2044 C2139 \nC2140 C2141 C2142 C2143 C2238 C2239 \nC2240 C2337 \n42: C1945_=_C2042( C1945 C2042 ) C1945_=_C2043( C1945 C2043 ) C1945_=_C2044( C1945 C2044 ) C1945_=_C2141( C1945 C2141 ) C2042_=_C2043( C2042 C2043 ) \nC2042_=_C2044( C2042 C2044 ) C2042_=_C2139( C2042 C2139 ) C2042_=_C2140( C2042 C2140 ) C2042_=_C2141( C2042 C2141 ) C2042_=_C2238( C2042 C2238 ) C2043_=_C2044( C2043 C2044 ) \nC2043_=_C2140( C2043 C2140 ) C2043_=_C2141( C2043 C2141 ) C2043_=_C2142( C2043 C2142 ) C2043_=_C2239( C2043 C2239 ) C2044_=_C2141( C2044 C2141 ) C2044_=_C2142( C2044 C2142 ) \nC2044_=_C2143( C2044 C2143 ) C2044_=_C2240( C2044 C2240 ) C2139_=_C2140( C2139 C2140 ) C2139_=_C2141( C2139 C2141 ) C2139_=_C2238( C2139 C2238 ) C2140_=_C2141( C2140 C2141 ) \nC2140_=_C2142( C2140 C2142 ) C2140_=_C2238( C2140 C2238 ) C2140_=_C2239( C2140 C2239 ) C2141_=_C2142( C2141 C2142 ) C2141_=_C2143( C2141 C2143 ) C2141_=_C2238( C2141 C2238 ) \nC2141_=_C2239( C2141 C2239 ) C2141_=_C2240( C2141 C2240 ) C2141_=_C2337( C2141 C2337 ) C2142_=_C2143( C2142 C2143 ) C2142_=_C2239( C2142 C2239 ) C2142_=_C2240( C2142 C2240 ) \nC2143_=_C2240( C2143 C2240 ) C2238_=_C2239( C2238 C2239 ) C2238_=_C2240( C2238 C2240 ) C2238_=_C2337( C2238 C2337 ) C2239_=_C2240( C2239 C2240 ) C2239_=_C2337( C2239 C2337 ) \nC2240_=_C2337( C2240 C2337 ) "];7107-&gt;7555[label="12: C1945 C2042 C2043 C2044 C2139 \nC2140 C2142 C2143 C2238 C2239 C2240 \nC2337 \n30: C1945_=_C2042 ,C1945_=_C2043 ,C1945_=_C2044 ,C2042_=_C2043 ,C2042_=_C2044 ,\nC2042_=_C2139 ,C2042_=_C2140 ,C2042_=_C2238 ,C2043_=_C2044 ,C2043_=_C2140 ,C2043_=_C2142 ,\nC2043_=_C2239 ,C2044_=_C2142 ,C2044_=_C2143 ,C2044_=_C2240 ,C2139_=_C2140 ,C2139_=_C2238 ,\nC2140_=_C2142 ,C2140_=_C2238 ,C2140_=_C2239 ,C2142_=_C2143 ,C2142_=_C2239 ,C2142_=_C2240 ,\nC2143_=_C2240 ,C2238_=_C2239 ,C2238_=_C2240 ,C2238_=_C2337 ,C2239_=_C2240 ,C2239_=_C2337 ,\nC2240_=_C2337 ,"];7556[shape=box, label="id:7556 level: 13\n13: C1849 C1946 C1947 C1948 C2043 \nC2044 C2045 C2046 C2047 C2142 C2143 \nC2144 C2241 \n42: C1849_=_C1946( C1849 C1946 ) C1849_=_C1947( C1849 C1947 ) C1849_=_C1948( C1849 C1948 ) C1849_=_C2045( C1849 C2045 ) C1946_=_C1947( C1946 C1947 ) \nC1946_=_C1948( C1946 C1948 ) C1946_=_C2043( C1946 C2043 ) C1946_=_C2044( C1946 C2044 ) C1946_=_C2045( C1946 C2045 ) C1946_=_C2142( C1946 C2142 ) C1947_=_C1948( C1947 C1948 ) \nC1947_=_C2044( C1947 C2044 ) C1947_=_C2045( C1947 C2045 ) C1947_=_C2046( C1947 C2046 ) C1947_=_C2143( C1947 C2143 ) C1948_=_C2045( C1948 C2045 ) C1948_=_C2046( C1948 C2046 ) \nC1948_=_C2047( C1948 C2047 ) C1948_=_C2144( C1948 C2144 ) C2043_=_C2044( C2043 C2044 ) C2043_=_C2045( C2043 C2045 ) C2043_=_C2142( C2043 C2142 ) C2044_=_C2045( C2044 C2045 ) \nC2044_=_C2046( C2044 C2046 ) C2044_=_C2142( C2044 C2142 ) C2044_=_C2143( C2044 C2143 ) C2045_=_C2046( C2045 C2046 ) C2045_=_C2047( C2045 C2047 ) C2045_=_C2142( C2045 C2142 ) \nC2045_=_C2143( C2045 C2143 ) C2045_=_C2144( C2045 C2144 ) C2045_=_C2241( C2045 C2241 ) C2046_=_C2047( C2046 C2047 ) C2046_=_C2143( C2046 C2143 ) C2046_=_C2144( C2046 C2144 ) \nC2047_=_C2144( C2047 C2144 ) C2142_=_C2143( C2142 C2143 ) C2142_=_C2144( C2142 C2144 ) C2142_=_C2241( C2142 C2241 ) C2143_=_C2144( C2143 C2144 ) C2143_=_C2241( C2143 C2241 ) \nC2144_=_C2241( C2144 C2241 ) "];7107-&gt;7556[label="12: C1849 C1946 C1947 C1948 C2043 \nC2044 C2046 C2047 C2142 C2143 C2144 \nC2241 \n30: C1849_=_C1946 ,C1849_=_C1947 ,C1849_=_C1948 ,C1946_=_C1947 ,C1946_=_C1948 ,\nC1946_=_C2043 ,C1946_=_C2044 ,C1946_=_C2142 ,C1947_=_C1948 ,C1947_=_C2044 ,C1947_=_C2046 ,\nC1947_=_C2143 ,C1948_=_C2046 ,C1948_=_C2047 ,C1948_=_C2144 ,C2043_=_C2044 ,C2043_=_C2142 ,\nC2044_=_C2046 ,C2044_=_C2142 ,C2044_=_C2143 ,C2046_=_C2047 ,C2046_=_C2143 ,C2046_=_C2144 ,\nC2047_=_C2144 ,C2142_=_C2143 ,C2142_=_C2144 ,C2142_=_C2241 ,C2143_=_C2144 ,C2143_=_C2241 ,\nC2144_=_C2241 ,"];7557[shape=box, label="id:7557 level: 13\n13: C1555 C1652 C1653 C1654 C1749 \nC1750 C1751 C1752 C1753 C1848 C1849 \nC1850 C1947 \n42: C1555_=_C1652( C1555 C1652 ) C1555_=_C1653( C1555 C1653 ) C1555_=_C1654( C1555 C1654 ) C1555_=_C1751( C1555 C1751 ) C1652_=_C1653( C1652 C1653 ) \nC1652_=_C1654( C1652 C1654 ) C1652_=_C1749( C1652 C1749 ) C1652_=_C1750( C1652 C1750 ) C1652_=_C1751( C1652 C1751 ) C1652_=_C1848( C1652 C1848 ) C1653_=_C1654( C1653 C1654 ) \nC1653_=_C1750( C1653 C1750 ) C1653_=_C1751( C1653 C1751 ) C1653_=_C1752( C1653 C1752 ) C1653_=_C1849( C1653 C1849 ) C1654_=_C1751( C1654 C1751 ) C1654_=_C1752( C1654 C1752 ) \nC1654_=_C1753( C1654 C1753 ) C1654_=_C1850( C1654 C1850 ) C1749_=_C1750( C1749 C1750 ) C1749_=_C1751( C1749 C1751 ) C1749_=_C1848( C1749 C1848 ) C1750_=_C1751( C1750 C1751 ) \nC1750_=_C1752( C1750 C1752 ) C1750_=_C1848( C1750 C1848 ) C1750_=_C1849( C1750 C1849 ) C1751_=_C1752( C1751 C1752 ) C1751_=_C1753( C1751 C1753 ) C1751_=_C1848( C1751 C1848 ) \nC1751_=_C1849( C1751 C1849 ) C1751_=_C1850( C1751 C1850 ) C1751_=_C1947( C1751 C1947 ) C1752_=_C1753( C1752 C1753 ) C1752_=_C1849( C1752 C1849 ) C1752_=_C1850( C1752 C1850 ) \nC1753_=_C1850( C1753 C1850 ) C1848_=_C1849( C1848 C1849 ) C1848_=_C1850( C1848 C1850 ) C1848_=_C1947( C1848 C1947 ) C1849_=_C1850( C1849 C1850 ) C1849_=_C1947( C1849 C1947 ) \nC1850_=_C1947( C1850 C1947 ) "];7108-&gt;7557[label="12: C1555 C1652 C1653 C1654 C1749 \nC1750 C1752 C1753 C1848 C1849 C1850 \nC1947 \n30: C1555_=_C1652 ,C1555_=_C1653 ,C1555_=_C1654 ,C1652_=_C1653 ,C1652_=_C1654 ,\nC1652_=_C1749 ,C1652_=_C1750 ,C1652_=_C1848 ,C1653_=_C1654 ,C1653_=_C1750 ,C1653_=_C1752 ,\nC1653_=_C1849 ,C1654_=_C1752 ,C1654_=_C1753 ,C1654_=_C1850 ,C1749_=_C1750 ,C1749_=_C1848 ,\nC1750_=_C1752 ,C1750_=_C1848 ,C1750_=_C1849 ,C1752_=_C1753 ,C1752_=_C1849 ,C1752_=_C1850 ,\nC1753_=_C1850 ,C1848_=_C1849 ,C1848_=_C1850 ,C1848_=_C1947 ,C1849_=_C1850 ,C1849_=_C1947 ,\nC1850_=_C1947 ,"];7558[shape=box, label="id:7558 level: 13\n13: C1459 C1556 C1557 C1558 C1653 \nC1654 C1655 C1656 C1657 C1752 C1753 \nC1754 C1851 \n42: C1459_=_C1556( C1459 C1556 ) C1459_=_C1557( C1459 C1557 ) C1459_=_C1558( C1459 C1558 ) C1459_=_C1655( C1459 C1655 ) C1556_=_C1557( C1556 C1557 ) \nC1556_=_C1558( C1556 C1558 ) C1556_=_C1653( C1556 C1653 ) C1556_=_C1654( C1556 C1654 ) C1556_=_C1655( C1556 C1655 ) C1556_=_C1752( C1556 C1752 ) C1557_=_C1558( C1557 C1558 ) \nC1557_=_C1654( C1557 C1654 ) C1557_=_C1655( C1557 C1655 ) C1557_=_C1656( C1557 C1656 ) C1557_=_C1753( C1557 C1753 ) C1558_=_C1655( C1558 C1655 ) C1558_=_C1656( C1558 C1656 ) \nC1558_=_C1657( C1558 C1657 ) C1558_=_C1754( C1558 C1754 ) C1653_=_C1654( C1653 C1654 ) C1653_=_C1655( C1653 C1655 ) C1653_=_C1752( C1653 C1752 ) C1654_=_C1655( C1654 C1655 ) \nC1654_=_C1656( C1654 C1656 ) C1654_=_C1752( C1654 C1752 ) C1654_=_C1753( C1654 C1753 ) C1655_=_C1656( C1655 C1656 ) C1655_=_C1657( C1655 C1657 ) C1655_=_C1752( C1655 C1752 ) \nC1655_=_C1753( C1655 C1753 ) C1655_=_C1754( C1655 C1754 ) C1655_=_C1851( C1655 C1851 ) C1656_=_C1657( C1656 C1657 ) C1656_=_C1753( C1656 C1753 ) C1656_=_C1754( C1656 C1754 ) \nC1657_=_C1754( C1657 C1754 ) C1752_=_C1753( C1752 C1753 ) C1752_=_C1754( C1752 C1754 ) C1752_=_C1851( C1752 C1851 ) C1753_=_C1754( C1753 C1754 ) C1753_=_C1851( C1753 C1851 ) \nC1754_=_C1851( C1754 C1851 ) "];7108-&gt;7558[label="12: C1459 C1556 C1557 C1558 C1653 \nC1654 C1656 C1657 C1752 C1753 C1754 \nC1851 \n30: C1459_=_C1556 ,C1459_=_C1557 ,C1459_=_C1558 ,C1556_=_C1557 ,C1556_=_C1558 ,\nC1556_=_C1653 ,C1556_=_C1654 ,C1556_=_C1752 ,C1557_=_C1558 ,C1557_=_C1654 ,C1557_=_C1656 ,\nC1557_=_C1753 ,C1558_=_C1656 ,C1558_=_C1657 ,C1558_=_C1754 ,C1653_=_C1654 ,C1653_=_C1752 ,\nC1654_=_C1656 ,C1654_=_C1752 ,C1654_=_C1753 ,C1656_=_C1657 ,C1656_=_C1753 ,C1656_=_C1754 ,\nC1657_=_C1754 ,C1752_=_C1753 ,C1752_=_C1754 ,C1752_=_C1851 ,C1753_=_C1754 ,C1753_=_C1851 ,\nC1754_=_C1851 ,"];7559[shape=box, label="id:7559 level: 13\n21: C1855 C1951 C1952 C1953 C1954 \nC2048 C2049 C2050 C2052 C2053 C2145 \nC2146 C2148 C2149 C2150 C2244 C2245 \nC2246 C2247 C2343 C2344 \n64: C1855_=_C1952( C1855 C1952 ) C1855_=_C1953( C1855 C1953 ) C1855_=_C1954( C1855 C1954 ) C1951_=_C1952( C1951 C1952 ) C1951_=_C1953( C1951 C1953 ) \nC1951_=_C2048( C1951 C2048 ) C1951_=_C2049( C1951 C2049 ) C1951_=_C2050( C1951 C2050 ) C1952_=_C1953( C1952 C1953 ) C1952_=_C1954( C1952 C1954 ) C1952_=_C2049( C1952 C2049 ) \nC1952_=_C2050( C1952 C2050 ) C1952_=_C2148( C1952 C2148 ) C1953_=_C1954( C1953 C1954 ) C1953_=_C2050( C1953 C2050 ) C1953_=_C2052( C1953 C2052 ) C1953_=_C2149( C1953 C2149 ) \nC1954_=_C2052( C1954 C2052 ) C1954_=_C2053( C1954 C2053 ) C1954_=_C2150( C1954 C2150 ) C2048_=_C2049( C2048 C2049 ) C2048_=_C2050( C2048 C2050 ) C2048_=_C2145( C2048 C2145 ) \nC2048_=_C2146( C2048 C2146 ) C2048_=_C2244( C2048 C2244 ) C2049_=_C2050( C2049 C2050 ) C2049_=_C2146( C2049 C2146 ) C2049_=_C2148( C2049 C2148 ) C2049_=_C2245( C2049 C2245 ) \nC2050_=_C2052( C2050 C2052 ) C2050_=_C2148( C2050 C2148 ) C2050_=_C2149( C2050 C2149 ) C2050_=_C2246( C2050 C2246 ) C2052_=_C2053( C2052 C2053 ) C2052_=_C2149( C2052 C2149 ) \nC2052_=_C2150( C2052 C2150 ) C2053_=_C2150( C2053 C2150 ) C2145_=_C2146( C2145 C2146 ) C2145_=_C2244( C2145 C2244 ) C2146_=_C2148( C2146 C2148 ) C2146_=_C2244(</w:t>
      </w:r>
    </w:p>
    <w:p>
      <w:pPr>
        <w:pStyle w:val="PreformattedText"/>
        <w:bidi w:val="0"/>
        <w:spacing w:before="0" w:after="0"/>
        <w:jc w:val="left"/>
        <w:rPr/>
      </w:pPr>
      <w:r>
        <w:rPr/>
        <w:t xml:space="preserve"> </w:t>
      </w:r>
      <w:r>
        <w:rPr/>
        <w:t>C2146 C2244 ) \nC2146_=_C2245( C2146 C2245 ) C2148_=_C2149( C2148 C2149 ) C2148_=_C2150( C2148 C2150 ) C2148_=_C2245( C2148 C2245 ) C2148_=_C2246( C2148 C2246 ) C2148_=_C2247( C2148 C2247 ) \nC2148_=_C2344( C2148 C2344 ) C2149_=_C2150( C2149 C2150 ) C2149_=_C2246( C2149 C2246 ) C2149_=_C2247( C2149 C2247 ) C2150_=_C2247( C2150 C2247 ) C2244_=_C2245( C2244 C2245 ) \nC2244_=_C2246( C2244 C2246 ) C2244_=_C2343( C2244 C2343 ) C2245_=_C2246( C2245 C2246 ) C2245_=_C2247( C2245 C2247 ) C2245_=_C2343( C2245 C2343 ) C2245_=_C2344( C2245 C2344 ) \nC2246_=_C2247( C2246 C2247 ) C2246_=_C2343( C2246 C2343 ) C2246_=_C2344( C2246 C2344 ) C2247_=_C2344( C2247 C2344 ) C2343_=_C2344( C2343 C2344 ) "];7109-&gt;7559[label="20: C1855 C1951 C1952 C1953 C1954 \nC2048 C2049 C2050 C2052 C2053 C2145 \nC2146 C2149 C2150 C2244 C2245 C2246 \nC2247 C2343 C2344 \n54: C1855_=_C1952 ,C1855_=_C1953 ,C1855_=_C1954 ,C1951_=_C1952 ,C1951_=_C1953 ,\nC1951_=_C2048 ,C1951_=_C2049 ,C1951_=_C2050 ,C1952_=_C1953 ,C1952_=_C1954 ,C1952_=_C2049 ,\nC1952_=_C2050 ,C1953_=_C1954 ,C1953_=_C2050 ,C1953_=_C2052 ,C1953_=_C2149 ,C1954_=_C2052 ,\nC1954_=_C2053 ,C1954_=_C2150 ,C2048_=_C2049 ,C2048_=_C2050 ,C2048_=_C2145 ,C2048_=_C2146 ,\nC2048_=_C2244 ,C2049_=_C2050 ,C2049_=_C2146 ,C2049_=_C2245 ,C2050_=_C2052 ,C2050_=_C2149 ,\nC2050_=_C2246 ,C2052_=_C2053 ,C2052_=_C2149 ,C2052_=_C2150 ,C2053_=_C2150 ,C2145_=_C2146 ,\nC2145_=_C2244 ,C2146_=_C2244 ,C2146_=_C2245 ,C2149_=_C2150 ,C2149_=_C2246 ,C2149_=_C2247 ,\nC2150_=_C2247 ,C2244_=_C2245 ,C2244_=_C2246 ,C2244_=_C2343 ,C2245_=_C2246 ,C2245_=_C2247 ,\nC2245_=_C2343 ,C2245_=_C2344 ,C2246_=_C2247 ,C2246_=_C2343 ,C2246_=_C2344 ,C2247_=_C2344 ,\nC2343_=_C2344 ,"];7560[shape=box, label="id:7560 level: 13\n21: C1657 C1753 C1754 C1755 C1756 \nC1850 C1851 C1852 C1854 C1855 C1947 \nC1948 C1950 C1951 C1952 C2046 C2047 \nC2048 C2049 C2145 C2146 \n64: C1657_=_C1754( C1657 C1754 ) C1657_=_C1755( C1657 C1755 ) C1657_=_C1756( C1657 C1756 ) C1753_=_C1754( C1753 C1754 ) C1753_=_C1755( C1753 C1755 ) \nC1753_=_C1850( C1753 C1850 ) C1753_=_C1851( C1753 C1851 ) C1753_=_C1852( C1753 C1852 ) C1754_=_C1755( C1754 C1755 ) C1754_=_C1756( C1754 C1756 ) C1754_=_C1851( C1754 C1851 ) \nC1754_=_C1852( C1754 C1852 ) C1754_=_C1950( C1754 C1950 ) C1755_=_C1756( C1755 C1756 ) C1755_=_C1852( C1755 C1852 ) C1755_=_C1854( C1755 C1854 ) C1755_=_C1951( C1755 C1951 ) \nC1756_=_C1854( C1756 C1854 ) C1756_=_C1855( C1756 C1855 ) C1756_=_C1952( C1756 C1952 ) C1850_=_C1851( C1850 C1851 ) C1850_=_C1852( C1850 C1852 ) C1850_=_C1947( C1850 C1947 ) \nC1850_=_C1948( C1850 C1948 ) C1850_=_C2046( C1850 C2046 ) C1851_=_C1852( C1851 C1852 ) C1851_=_C1948( C1851 C1948 ) C1851_=_C1950( C1851 C1950 ) C1851_=_C2047( C1851 C2047 ) \nC1852_=_C1854( C1852 C1854 ) C1852_=_C1950( C1852 C1950 ) C1852_=_C1951( C1852 C1951 ) C1852_=_C2048( C1852 C2048 ) C1854_=_C1855( C1854 C1855 ) C1854_=_C1951( C1854 C1951 ) \nC1854_=_C1952( C1854 C1952 ) C1855_=_C1952( C1855 C1952 ) C1947_=_C1948( C1947 C1948 ) C1947_=_C2046( C1947 C2046 ) C1948_=_C1950( C1948 C1950 ) C1948_=_C2046( C1948 C2046 ) \nC1948_=_C2047( C1948 C2047 ) C1950_=_C1951( C1950 C1951 ) C1950_=_C1952( C1950 C1952 ) C1950_=_C2047( C1950 C2047 ) C1950_=_C2048( C1950 C2048 ) C1950_=_C2049( C1950 C2049 ) \nC1950_=_C2146( C1950 C2146 ) C1951_=_C1952( C1951 C1952 ) C1951_=_C2048( C1951 C2048 ) C1951_=_C2049( C1951 C2049 ) C1952_=_C2049( C1952 C2049 ) C2046_=_C2047( C2046 C2047 ) \nC2046_=_C2048( C2046 C2048 ) C2046_=_C2145( C2046 C2145 ) C2047_=_C2048( C2047 C2048 ) C2047_=_C2049( C2047 C2049 ) C2047_=_C2145( C2047 C2145 ) C2047_=_C2146( C2047 C2146 ) \nC2048_=_C2049( C2048 C2049 ) C2048_=_C2145( C2048 C2145 ) C2048_=_C2146( C2048 C2146 ) C2049_=_C2146( C2049 C2146 ) C2145_=_C2146( C2145 C2146 ) "];7110-&gt;7560[label="20: C1657 C1753 C1754 C1755 C1756 \nC1850 C1851 C1852 C1854 C1855 C1947 \nC1948 C1951 C1952 C2046 C2047 C2048 \nC2049 C2145 C2146 \n54: C1657_=_C1754 ,C1657_=_C1755 ,C1657_=_C1756 ,C1753_=_C1754 ,C1753_=_C1755 ,\nC1753_=_C1850 ,C1753_=_C1851 ,C1753_=_C1852 ,C1754_=_C1755 ,C1754_=_C1756 ,C1754_=_C1851 ,\nC1754_=_C1852 ,C1755_=_C1756 ,C1755_=_C1852 ,C1755_=_C1854 ,C1755_=_C1951 ,C1756_=_C1854 ,\nC1756_=_C1855 ,C1756_=_C1952 ,C1850_=_C1851 ,C1850_=_C1852 ,C1850_=_C1947 ,C1850_=_C1948 ,\nC1850_=_C2046 ,C1851_=_C1852 ,C1851_=_C1948 ,C1851_=_C2047 ,C1852_=_C1854 ,C1852_=_C1951 ,\nC1852_=_C2048 ,C1854_=_C1855 ,C1854_=_C1951 ,C1854_=_C1952 ,C1855_=_C1952 ,C1947_=_C1948 ,\nC1947_=_C2046 ,C1948_=_C2046 ,C1948_=_C2047 ,C1951_=_C1952 ,C1951_=_C2048 ,C1951_=_C2049 ,\nC1952_=_C2049 ,C2046_=_C2047 ,C2046_=_C2048 ,C2046_=_C2145 ,C2047_=_C2048 ,C2047_=_C2049 ,\nC2047_=_C2145 ,C2047_=_C2146 ,C2048_=_C2049 ,C2048_=_C2145 ,C2048_=_C2146 ,C2049_=_C2146 ,\nC2145_=_C2146 ,"];7561[shape=box, label="id:7561 level: 13\n23: C68 C69 C74 C75 C460 \nC461 C464 C466 C467 C559 C560 \nC561 C562 C563 C564 C658 C659 \nC661 C662 C757 C758 C759 C856 \n62: C68_=_C69( C68 C69 ) C68_=_C460( C68 C460 ) C69_=_C460( C69 C460 ) C69_=_C461( C69 C461 ) C74_=_C75( C74 C75 ) \nC74_=_C464( C74 C464 ) C74_=_C466( C74 C466 ) C74_=_C563( C74 C563 ) C75_=_C466( C75 C466 ) C75_=_C467( C75 C467 ) C75_=_C564( C75 C564 ) \nC460_=_C461( C460 C461 ) C460_=_C559( C460 C559 ) C461_=_C559( C461 C559 ) C461_=_C560( C461 C560 ) C464_=_C466( C464 C466 ) C464_=_C561( C464 C561 ) \nC464_=_C562( C464 C562 ) C464_=_C563( C464 C563 ) C466_=_C467( C466 C467 ) C466_=_C563( C466 C563 ) C466_=_C564( C466 C564 ) C466_=_C662( C466 C662 ) \nC467_=_C564( C467 C564 ) C559_=_C560( C559 C560 ) C559_=_C561( C559 C561 ) C559_=_C658( C559 C658 ) C560_=_C561( C560 C561 ) C560_=_C562( C560 C562 ) \nC560_=_C658( C560 C658 ) C560_=_C659( C560 C659 ) C561_=_C562( C561 C562 ) C561_=_C563( C561 C563 ) C561_=_C658( C561 C658 ) C561_=_C659( C561 C659 ) \nC561_=_C757( C561 C757 ) C562_=_C563( C562 C563 ) C562_=_C564( C562 C564 ) C562_=_C659( C562 C659 ) C562_=_C661( C562 C661 ) C562_=_C758( C562 C758 ) \nC563_=_C564( C563 C564 ) C563_=_C661( C563 C661 ) C563_=_C662( C563 C662 ) C563_=_C759( C563 C759 ) C564_=_C661( C564 C661 ) C564_=_C662( C564 C662 ) \nC658_=_C659( C658 C659 ) C658_=_C757( C658 C757 ) C659_=_C661( C659 C661 ) C659_=_C757( C659 C757 ) C659_=_C758( C659 C758 ) C661_=_C662( C661 C662 ) \nC661_=_C758( C661 C758 ) C661_=_C759( C661 C759 ) C662_=_C759( C662 C759 ) C757_=_C758( C757 C758 ) C757_=_C759( C757 C759 ) C757_=_C856( C757 C856 ) \nC758_=_C759( C758 C759 ) C758_=_C856( C758 C856 ) C759_=_C856( C759 C856 ) "];7113-&gt;7561[label="20: C68 C69 C74 C75 C460 \nC461 C466 C467 C559 C560 C563 \nC564 C658 C659 C661 C662 C757 \nC758 C759 C856 \n44: C68_=_C69 ,C68_=_C460 ,C69_=_C460 ,C69_=_C461 ,C74_=_C75 ,\nC74_=_C466 ,C74_=_C563 ,C75_=_C466 ,C75_=_C467 ,C75_=_C564 ,C460_=_C461 ,\nC460_=_C559 ,C461_=_C559 ,C461_=_C560 ,C466_=_C467 ,C466_=_C563 ,C466_=_C564 ,\nC466_=_C662 ,C467_=_C564 ,C559_=_C560 ,C559_=_C658 ,C560_=_C658 ,C560_=_C659 ,\nC563_=_C564 ,C563_=_C661 ,C563_=_C662 ,C563_=_C759 ,C564_=_C661 ,C564_=_C662 ,\nC658_=_C659 ,C658_=_C757 ,C659_=_C661 ,C659_=_C757 ,C659_=_C758 ,C661_=_C662 ,\nC661_=_C758 ,C661_=_C759 ,C662_=_C759 ,C757_=_C758 ,C757_=_C759 ,C757_=_C856 ,\nC758_=_C759 ,C758_=_C856 ,C759_=_C856 ,"];7562[shape=box, label="id:7562 level: 13\n21: C467 C564 C565 C566 C661 \nC662 C664 C665 C759 C760 C762 \nC763 C764 C858 C859 C861 C862 \nC957 C958 C959 C1056 \n59: C467_=_C564( C467 C564 ) C467_=_C565( C467 C565 ) C467_=_C566( C467 C566 ) C564_=_C565( C564 C565 ) C564_=_C566( C564 C566 ) \nC564_=_C661( C564 C661 ) C564_=_C662( C564 C662 ) C564_=_C760( C564 C760 ) C565_=_C566( C565 C566 ) C565_=_C662( C565 C662 ) C565_=_C664( C565 C664 ) \nC566_=_C664( C566 C664 ) C566_=_C665( C566 C665 ) C566_=_C762( C566 C762 ) C661_=_C662( C661 C662 ) C661_=_C759( C661 C759 ) C661_=_C760( C661 C760 ) \nC662_=_C664( C662 C664 ) C662_=_C759( C662 C759 ) C662_=_C760( C662 C760 ) C662_=_C858( C662 C858 ) C664_=_C665( C664 C665 ) C664_=_C762( C664 C762 ) \nC664_=_C763( C664 C763 ) C665_=_C762( C665 C762 ) C665_=_C763( C665 C763 ) C665_=_C764( C665 C764 ) C665_=_C861( C665 C861 ) C759_=_C760( C759 C760 ) \nC759_=_C858( C759 C858 ) C760_=_C762( C760 C762 ) C760_=_C858( C760 C858 ) C760_=_C859( C760 C859 ) C762_=_C763( C762 C763 ) C762_=_C764( C762 C764 ) \nC762_=_C859( C762 C859 ) C762_=_C861( C762 C861 ) C762_=_C958( C762 C958 ) C763_=_C764( C763 C764 ) C763_=_C861( C763 C861 ) C763_=_C862( C763 C862 ) \nC763_=_C959( C763 C959 ) C764_=_C861( C764 C861 ) C764_=_C862( C764 C862 ) C858_=_C859( C858 C859 ) C858_=_C957( C858 C957 ) C859_=_C861( C859 C861 ) \nC859_=_C957( C859 C957 ) C859_=_C958( C859 C958 ) C861_=_C862( C861 C862 ) C861_=_C958( C861 C958 ) C861_=_C959( C861 C959 ) C862_=_C959( C862 C959 ) \nC957_=_C958( C957 C958 ) C957_=_C959( C957 C959 ) C957_=_C1056( C957 C1056 ) C958_=_C959( C958 C959 ) C958_=_C1056( C958 C1056 ) C959_=_C1056( C959 C1056 ) "];7114-&gt;7562[label="20: C467 C564 C565 C566 C661 \nC662 C664 C665 C759 C760 C763 \nC764 C858 C859 C861 C862 C957 \nC958 C959 C1056 \n50: C467_=_C564 ,C467_=_C565 ,C467_=_C566 ,C564_=_C565 ,C564_=_C566 ,\nC564_=_C661 ,C564_=_C662 ,C564_=_C760 ,C565_=_C566 ,C565_=_C662 ,C565_=_C664 ,\nC566_=_C664 ,C566_=_C665 ,C661_=_C662 ,C661_=_C759 ,C661_=_C760 ,C662_=_C664 ,\nC662_=_C759 ,C662_=_C760 ,C662_=_C858 ,C664_=_C665 ,C664_=_C763 ,C665_=_C763 ,\nC665_=_C764 ,C665_=_C861 ,C759_=_C760 ,C759_=_C858 ,C760_=_C858 ,C760_=_C859 ,\nC763_=_C764 ,C763_=_C861 ,C763_=_C862 ,C763_=_C959 ,C764_=_C861 ,C764_=_C862 ,\nC858_=_C859 ,C858_=_C957 ,C859_=_C861 ,C859_=_C957 ,C859_=_C958 ,C861_=_C862 ,\nC861_=_C958 ,C861_=_C959 ,C862_=_C959 ,C957_=_C958 ,C957_=_C959 ,C957_=_C1056 ,\nC958_=_C959 ,C958_=_C1056 ,C959_=_C1056 ,"];7563[shape=box, label="id:7563 level: 13\n21: C74 C75 C80 C81 C466 \nC467 C472 C473 C565 C566 C569 \nC570 C571 C664 C665 C667 C668 \nC763 C764 C765 C862 \n49: C74_=_C75( C74 C75 ) C74_=_C466( C74 C466 ) C75_=_C466( C75 C466 ) C75_=_C467( C75 C467 ) C80_=_C81( C80 C81 ) \nC80_=_C472(</w:t>
      </w:r>
    </w:p>
    <w:p>
      <w:pPr>
        <w:pStyle w:val="PreformattedText"/>
        <w:bidi w:val="0"/>
        <w:spacing w:before="0" w:after="0"/>
        <w:jc w:val="left"/>
        <w:rPr/>
      </w:pPr>
      <w:r>
        <w:rPr/>
        <w:t xml:space="preserve"> </w:t>
      </w:r>
      <w:r>
        <w:rPr/>
        <w:t>C80 C472 ) C80_=_C569( C80 C569 ) C81_=_C472( C81 C472 ) C81_=_C473( C81 C473 ) C81_=_C570( C81 C570 ) C466_=_C467( C466 C467 ) \nC466_=_C565( C466 C565 ) C467_=_C565( C467 C565 ) C467_=_C566( C467 C566 ) C472_=_C473( C472 C473 ) C472_=_C569( C472 C569 ) C472_=_C570( C472 C570 ) \nC472_=_C571( C472 C571 ) C472_=_C668( C472 C668 ) C473_=_C570( C473 C570 ) C473_=_C571( C473 C571 ) C565_=_C566( C565 C566 ) C565_=_C664( C565 C664 ) \nC566_=_C664( C566 C664 ) C566_=_C665( C566 C665 ) C569_=_C570( C569 C570 ) C569_=_C571( C569 C571 ) C569_=_C667( C569 C667 ) C569_=_C668( C569 C668 ) \nC569_=_C765( C569 C765 ) C570_=_C571( C570 C571 ) C570_=_C667( C570 C667 ) C570_=_C668( C570 C668 ) C571_=_C668( C571 C668 ) C664_=_C665( C664 C665 ) \nC664_=_C763( C664 C763 ) C665_=_C667( C665 C667 ) C665_=_C763( C665 C763 ) C665_=_C764( C665 C764 ) C667_=_C668( C667 C668 ) C667_=_C764( C667 C764 ) \nC667_=_C765( C667 C765 ) C668_=_C765( C668 C765 ) C763_=_C764( C763 C764 ) C763_=_C765( C763 C765 ) C763_=_C862( C763 C862 ) C764_=_C765( C764 C765 ) \nC764_=_C862( C764 C862 ) C765_=_C862( C765 C862 ) "];7114-&gt;7563[label="20: C74 C75 C80 C81 C466 \nC467 C472 C473 C565 C566 C570 \nC571 C664 C665 C667 C668 C763 \nC764 C765 C862 \n42: C74_=_C75 ,C74_=_C466 ,C75_=_C466 ,C75_=_C467 ,C80_=_C81 ,\nC80_=_C472 ,C81_=_C472 ,C81_=_C473 ,C81_=_C570 ,C466_=_C467 ,C466_=_C565 ,\nC467_=_C565 ,C467_=_C566 ,C472_=_C473 ,C472_=_C570 ,C472_=_C571 ,C472_=_C668 ,\nC473_=_C570 ,C473_=_C571 ,C565_=_C566 ,C565_=_C664 ,C566_=_C664 ,C566_=_C665 ,\nC570_=_C571 ,C570_=_C667 ,C570_=_C668 ,C571_=_C668 ,C664_=_C665 ,C664_=_C763 ,\nC665_=_C667 ,C665_=_C763 ,C665_=_C764 ,C667_=_C668 ,C667_=_C764 ,C667_=_C765 ,\nC668_=_C765 ,C763_=_C764 ,C763_=_C765 ,C763_=_C862 ,C764_=_C765 ,C764_=_C862 ,\nC765_=_C862 ,"];7564[shape=box, label="id:7564 level: 13\n21: C1057 C1154 C1155 C1156 C1251 \nC1252 C1254 C1255 C1350 C1351 C1352 \nC1353 C1354 C1449 C1450 C1452 C1453 \nC1548 C1549 C1550 C1647 \n62: C1057_=_C1154( C1057 C1154 ) C1057_=_C1155( C1057 C1155 ) C1057_=_C1156( C1057 C1156 ) C1154_=_C1155( C1154 C1155 ) C1154_=_C1156( C1154 C1156 ) \nC1154_=_C1251( C1154 C1251 ) C1154_=_C1252( C1154 C1252 ) C1154_=_C1350( C1154 C1350 ) C1155_=_C1156( C1155 C1156 ) C1155_=_C1252( C1155 C1252 ) C1155_=_C1254( C1155 C1254 ) \nC1155_=_C1351( C1155 C1351 ) C1156_=_C1254( C1156 C1254 ) C1156_=_C1255( C1156 C1255 ) C1156_=_C1352( C1156 C1352 ) C1251_=_C1252( C1251 C1252 ) C1251_=_C1350( C1251 C1350 ) \nC1252_=_C1254( C1252 C1254 ) C1252_=_C1350( C1252 C1350 ) C1252_=_C1351( C1252 C1351 ) C1254_=_C1255( C1254 C1255 ) C1254_=_C1351( C1254 C1351 ) C1254_=_C1352( C1254 C1352 ) \nC1254_=_C1353( C1254 C1353 ) C1254_=_C1450( C1254 C1450 ) C1255_=_C1352( C1255 C1352 ) C1255_=_C1353( C1255 C1353 ) C1255_=_C1354( C1255 C1354 ) C1350_=_C1351( C1350 C1351 ) \nC1350_=_C1352( C1350 C1352 ) C1350_=_C1449( C1350 C1449 ) C1351_=_C1352( C1351 C1352 ) C1351_=_C1353( C1351 C1353 ) C1351_=_C1449( C1351 C1449 ) C1351_=_C1450( C1351 C1450 ) \nC1352_=_C1353( C1352 C1353 ) C1352_=_C1354( C1352 C1354 ) C1352_=_C1449( C1352 C1449 ) C1352_=_C1450( C1352 C1450 ) C1352_=_C1548( C1352 C1548 ) C1353_=_C1354( C1353 C1354 ) \nC1353_=_C1450( C1353 C1450 ) C1353_=_C1452( C1353 C1452 ) C1353_=_C1549( C1353 C1549 ) C1354_=_C1452( C1354 C1452 ) C1354_=_C1453( C1354 C1453 ) C1354_=_C1550( C1354 C1550 ) \nC1449_=_C1450( C1449 C1450 ) C1449_=_C1548( C1449 C1548 ) C1450_=_C1452( C1450 C1452 ) C1450_=_C1548( C1450 C1548 ) C1450_=_C1549( C1450 C1549 ) C1452_=_C1453( C1452 C1453 ) \nC1452_=_C1549( C1452 C1549 ) C1452_=_C1550( C1452 C1550 ) C1453_=_C1550( C1453 C1550 ) C1548_=_C1549( C1548 C1549 ) C1548_=_C1550( C1548 C1550 ) C1548_=_C1647( C1548 C1647 ) \nC1549_=_C1550( C1549 C1550 ) C1549_=_C1647( C1549 C1647 ) C1550_=_C1647( C1550 C1647 ) "];7115-&gt;7564[label="20: C1057 C1154 C1155 C1156 C1251 \nC1252 C1254 C1255 C1350 C1351 C1353 \nC1354 C1449 C1450 C1452 C1453 C1548 \nC1549 C1550 C1647 \n52: C1057_=_C1154 ,C1057_=_C1155 ,C1057_=_C1156 ,C1154_=_C1155 ,C1154_=_C1156 ,\nC1154_=_C1251 ,C1154_=_C1252 ,C1154_=_C1350 ,C1155_=_C1156 ,C1155_=_C1252 ,C1155_=_C1254 ,\nC1155_=_C1351 ,C1156_=_C1254 ,C1156_=_C1255 ,C1251_=_C1252 ,C1251_=_C1350 ,C1252_=_C1254 ,\nC1252_=_C1350 ,C1252_=_C1351 ,C1254_=_C1255 ,C1254_=_C1351 ,C1254_=_C1353 ,C1254_=_C1450 ,\nC1255_=_C1353 ,C1255_=_C1354 ,C1350_=_C1351 ,C1350_=_C1449 ,C1351_=_C1353 ,C1351_=_C1449 ,\nC1351_=_C1450 ,C1353_=_C1354 ,C1353_=_C1450 ,C1353_=_C1452 ,C1353_=_C1549 ,C1354_=_C1452 ,\nC1354_=_C1453 ,C1354_=_C1550 ,C1449_=_C1450 ,C1449_=_C1548 ,C1450_=_C1452 ,C1450_=_C1548 ,\nC1450_=_C1549 ,C1452_=_C1453 ,C1452_=_C1549 ,C1452_=_C1550 ,C1453_=_C1550 ,C1548_=_C1549 ,\nC1548_=_C1550 ,C1548_=_C1647 ,C1549_=_C1550 ,C1549_=_C1647 ,C1550_=_C1647 ,"];7565[shape=box, label="id:7565 level: 13\n29: C667 C764 C765 C766 C861 \nC862 C864 C865 C958 C959 C963 \nC964 C1056 C1057 C1062 C1063 C1155 \nC1156 C1159 C1160 C1161 C1254 C1255 \nC1257 C1258 C1353 C1354 C1355 C1452 \n73: C667_=_C764( C667 C764 ) C667_=_C765( C667 C765 ) C667_=_C766( C667 C766 ) C764_=_C765( C764 C765 ) C764_=_C766( C764 C766 ) \nC764_=_C861( C764 C861 ) C764_=_C862( C764 C862 ) C765_=_C766( C765 C766 ) C765_=_C862( C765 C862 ) C765_=_C864( C765 C864 ) C766_=_C864( C766 C864 ) \nC766_=_C865( C766 C865 ) C861_=_C862( C861 C862 ) C861_=_C958( C861 C958 ) C861_=_C959( C861 C959 ) C861_=_C1057( C861 C1057 ) C862_=_C864( C862 C864 ) \nC862_=_C959( C862 C959 ) C864_=_C865( C864 C865 ) C864_=_C963( C864 C963 ) C865_=_C963( C865 C963 ) C865_=_C964( C865 C964 ) C958_=_C959( C958 C959 ) \nC958_=_C1056( C958 C1056 ) C958_=_C1057( C958 C1057 ) C959_=_C1056( C959 C1056 ) C959_=_C1057( C959 C1057 ) C959_=_C1155( C959 C1155 ) C963_=_C964( C963 C964 ) \nC963_=_C1062( C963 C1062 ) C963_=_C1159( C963 C1159 ) C964_=_C1062( C964 C1062 ) C964_=_C1063( C964 C1063 ) C964_=_C1160( C964 C1160 ) C1056_=_C1057( C1056 C1057 ) \nC1056_=_C1155( C1056 C1155 ) C1057_=_C1155( C1057 C1155 ) C1057_=_C1156( C1057 C1156 ) C1062_=_C1063( C1062 C1063 ) C1062_=_C1159( C1062 C1159 ) C1062_=_C1160( C1062 C1160 ) \nC1062_=_C1161( C1062 C1161 ) C1062_=_C1258( C1062 C1258 ) C1063_=_C1160( C1063 C1160 ) C1063_=_C1161( C1063 C1161 ) C1155_=_C1156( C1155 C1156 ) C1155_=_C1254( C1155 C1254 ) \nC1156_=_C1254( C1156 C1254 ) C1156_=_C1255( C1156 C1255 ) C1159_=_C1160( C1159 C1160 ) C1159_=_C1161( C1159 C1161 ) C1159_=_C1257( C1159 C1257 ) C1159_=_C1258( C1159 C1258 ) \nC1159_=_C1355( C1159 C1355 ) C1160_=_C1161( C1160 C1161 ) C1160_=_C1257( C1160 C1257 ) C1160_=_C1258( C1160 C1258 ) C1161_=_C1258( C1161 C1258 ) C1254_=_C1255( C1254 C1255 ) \nC1254_=_C1353( C1254 C1353 ) C1255_=_C1257( C1255 C1257 ) C1255_=_C1353( C1255 C1353 ) C1255_=_C1354( C1255 C1354 ) C1257_=_C1258( C1257 C1258 ) C1257_=_C1354( C1257 C1354 ) \nC1257_=_C1355( C1257 C1355 ) C1258_=_C1355( C1258 C1355 ) C1353_=_C1354( C1353 C1354 ) C1353_=_C1355( C1353 C1355 ) C1353_=_C1452( C1353 C1452 ) C1354_=_C1355( C1354 C1355 ) \nC1354_=_C1452( C1354 C1452 ) C1355_=_C1452( C1355 C1452 ) "];7115-&gt;7565[label="28: C667 C764 C765 C766 C861 \nC862 C864 C865 C958 C959 C963 \nC964 C1056 C1057 C1062 C1063 C1155 \nC1156 C1160 C1161 C1254 C1255 C1257 \nC1258 C1353 C1354 C1355 C1452 \n66: C667_=_C764 ,C667_=_C765 ,C667_=_C766 ,C764_=_C765 ,C764_=_C766 ,\nC764_=_C861 ,C764_=_C862 ,C765_=_C766 ,C765_=_C862 ,C765_=_C864 ,C766_=_C864 ,\nC766_=_C865 ,C861_=_C862 ,C861_=_C958 ,C861_=_C959 ,C861_=_C1057 ,C862_=_C864 ,\nC862_=_C959 ,C864_=_C865 ,C864_=_C963 ,C865_=_C963 ,C865_=_C964 ,C958_=_C959 ,\nC958_=_C1056 ,C958_=_C1057 ,C959_=_C1056 ,C959_=_C1057 ,C959_=_C1155 ,C963_=_C964 ,\nC963_=_C1062 ,C964_=_C1062 ,C964_=_C1063 ,C964_=_C1160 ,C1056_=_C1057 ,C1056_=_C1155 ,\nC1057_=_C1155 ,C1057_=_C1156 ,C1062_=_C1063 ,C1062_=_C1160 ,C1062_=_C1161 ,C1062_=_C1258 ,\nC1063_=_C1160 ,C1063_=_C1161 ,C1155_=_C1156 ,C1155_=_C1254 ,C1156_=_C1254 ,C1156_=_C1255 ,\nC1160_=_C1161 ,C1160_=_C1257 ,C1160_=_C1258 ,C1161_=_C1258 ,C1254_=_C1255 ,C1254_=_C1353 ,\nC1255_=_C1257 ,C1255_=_C1353 ,C1255_=_C1354 ,C1257_=_C1258 ,C1257_=_C1354 ,C1257_=_C1355 ,\nC1258_=_C1355 ,C1353_=_C1354 ,C1353_=_C1355 ,C1353_=_C1452 ,C1354_=_C1355 ,C1354_=_C1452 ,\nC1355_=_C1452 ,"];7566[shape=box, label="id:7566 level: 13\n13: C1261 C1358 C1359 C1360 C1455 \nC1456 C1457 C1458 C1459 C1554 C1555 \nC1556 C1653 \n42: C1261_=_C1358( C1261 C1358 ) C1261_=_C1359( C1261 C1359 ) C1261_=_C1360( C1261 C1360 ) C1261_=_C1457( C1261 C1457 ) C1358_=_C1359( C1358 C1359 ) \nC1358_=_C1360( C1358 C1360 ) C1358_=_C1455( C1358 C1455 ) C1358_=_C1456( C1358 C1456 ) C1358_=_C1457( C1358 C1457 ) C1358_=_C1554( C1358 C1554 ) C1359_=_C1360( C1359 C1360 ) \nC1359_=_C1456( C1359 C1456 ) C1359_=_C1457( C1359 C1457 ) C1359_=_C1458( C1359 C1458 ) C1359_=_C1555( C1359 C1555 ) C1360_=_C1457( C1360 C1457 ) C1360_=_C1458( C1360 C1458 ) \nC1360_=_C1459( C1360 C1459 ) C1360_=_C1556( C1360 C1556 ) C1455_=_C1456( C1455 C1456 ) C1455_=_C1457( C1455 C1457 ) C1455_=_C1554( C1455 C1554 ) C1456_=_C1457( C1456 C1457 ) \nC1456_=_C1458( C1456 C1458 ) C1456_=_C1554( C1456 C1554 ) C1456_=_C1555( C1456 C1555 ) C1457_=_C1458( C1457 C1458 ) C1457_=_C1459( C1457 C1459 ) C1457_=_C1554( C1457 C1554 ) \nC1457_=_C1555( C1457 C1555 ) C1457_=_C1556( C1457 C1556 ) C1457_=_C1653( C1457 C1653 ) C1458_=_C1459( C1458 C1459 ) C1458_=_C1555( C1458 C1555 ) C1458_=_C1556( C1458 C1556 ) \nC1459_=_C1556( C1459 C1556 ) C1554_=_C1555( C1554 C1555 ) C1554_=_C1556( C1554 C1556 ) C1554_=_C1653( C1554 C1653 ) C1555_=_C1556( C1555 C1556 ) C1555_=_C1653( C1555 C1653 ) \nC1556_=_C1653( C1556 C1653 ) "];7116-&gt;7566[label="12: C1261 C1358 C1359 C1360 C1455 \nC1456 C1458 C1459 C1554 C1555 C1556 \nC1653 \n30: C1261_=_C1358 ,C1261_=_C1359 ,C1261_=_C1360 ,C1358_=_C1359 ,C1358_=_C1360 ,\nC1358_=_C1455 ,C1358_=_C1456 ,C1358_=_C1554 ,C1359_=_C1360 ,C1359_=_C1456 ,C1359_=_C1458 ,\nC1359_=_C1555 ,C1360_=_C1458 ,C1360_=_C1459 ,C1360_=_C1556 ,C1455_=_C1456 ,C1455_=_C1554 ,\nC1456_=_C1458 ,C1456_=_C1554</w:t>
      </w:r>
    </w:p>
    <w:p>
      <w:pPr>
        <w:pStyle w:val="PreformattedText"/>
        <w:bidi w:val="0"/>
        <w:spacing w:before="0" w:after="0"/>
        <w:jc w:val="left"/>
        <w:rPr/>
      </w:pPr>
      <w:r>
        <w:rPr/>
        <w:t xml:space="preserve"> </w:t>
      </w:r>
      <w:r>
        <w:rPr/>
        <w:t>,C1456_=_C1555 ,C1458_=_C1459 ,C1458_=_C1555 ,C1458_=_C1556 ,\nC1459_=_C1556 ,C1554_=_C1555 ,C1554_=_C1556 ,C1554_=_C1653 ,C1555_=_C1556 ,C1555_=_C1653 ,\nC1556_=_C1653 ,"];7567[shape=box, label="id:7567 level: 13\n13: C1063 C1160 C1161 C1162 C1257 \nC1258 C1259 C1260 C1261 C1356 C1357 \nC1358 C1455 \n42: C1063_=_C1160( C1063 C1160 ) C1063_=_C1161( C1063 C1161 ) C1063_=_C1162( C1063 C1162 ) C1063_=_C1259( C1063 C1259 ) C1160_=_C1161( C1160 C1161 ) \nC1160_=_C1162( C1160 C1162 ) C1160_=_C1257( C1160 C1257 ) C1160_=_C1258( C1160 C1258 ) C1160_=_C1259( C1160 C1259 ) C1160_=_C1356( C1160 C1356 ) C1161_=_C1162( C1161 C1162 ) \nC1161_=_C1258( C1161 C1258 ) C1161_=_C1259( C1161 C1259 ) C1161_=_C1260( C1161 C1260 ) C1161_=_C1357( C1161 C1357 ) C1162_=_C1259( C1162 C1259 ) C1162_=_C1260( C1162 C1260 ) \nC1162_=_C1261( C1162 C1261 ) C1162_=_C1358( C1162 C1358 ) C1257_=_C1258( C1257 C1258 ) C1257_=_C1259( C1257 C1259 ) C1257_=_C1356( C1257 C1356 ) C1258_=_C1259( C1258 C1259 ) \nC1258_=_C1260( C1258 C1260 ) C1258_=_C1356( C1258 C1356 ) C1258_=_C1357( C1258 C1357 ) C1259_=_C1260( C1259 C1260 ) C1259_=_C1261( C1259 C1261 ) C1259_=_C1356( C1259 C1356 ) \nC1259_=_C1357( C1259 C1357 ) C1259_=_C1358( C1259 C1358 ) C1259_=_C1455( C1259 C1455 ) C1260_=_C1261( C1260 C1261 ) C1260_=_C1357( C1260 C1357 ) C1260_=_C1358( C1260 C1358 ) \nC1261_=_C1358( C1261 C1358 ) C1356_=_C1357( C1356 C1357 ) C1356_=_C1358( C1356 C1358 ) C1356_=_C1455( C1356 C1455 ) C1357_=_C1358( C1357 C1358 ) C1357_=_C1455( C1357 C1455 ) \nC1358_=_C1455( C1358 C1455 ) "];7116-&gt;7567[label="12: C1063 C1160 C1161 C1162 C1257 \nC1258 C1260 C1261 C1356 C1357 C1358 \nC1455 \n30: C1063_=_C1160 ,C1063_=_C1161 ,C1063_=_C1162 ,C1160_=_C1161 ,C1160_=_C1162 ,\nC1160_=_C1257 ,C1160_=_C1258 ,C1160_=_C1356 ,C1161_=_C1162 ,C1161_=_C1258 ,C1161_=_C1260 ,\nC1161_=_C1357 ,C1162_=_C1260 ,C1162_=_C1261 ,C1162_=_C1358 ,C1257_=_C1258 ,C1257_=_C1356 ,\nC1258_=_C1260 ,C1258_=_C1356 ,C1258_=_C1357 ,C1260_=_C1261 ,C1260_=_C1357 ,C1260_=_C1358 ,\nC1261_=_C1358 ,C1356_=_C1357 ,C1356_=_C1358 ,C1356_=_C1455 ,C1357_=_C1358 ,C1357_=_C1455 ,\nC1358_=_C1455 ,"];7568[shape=box, label="id:7568 level: 13\n13: C868 C965 C966 C967 C1062 \nC1063 C1064 C1065 C1066 C1161 C1162 \nC1163 C1260 \n42: C868_=_C965( C868 C965 ) C868_=_C966( C868 C966 ) C868_=_C967( C868 C967 ) C868_=_C1064( C868 C1064 ) C965_=_C966( C965 C966 ) \nC965_=_C967( C965 C967 ) C965_=_C1062( C965 C1062 ) C965_=_C1063( C965 C1063 ) C965_=_C1064( C965 C1064 ) C965_=_C1161( C965 C1161 ) C966_=_C967( C966 C967 ) \nC966_=_C1063( C966 C1063 ) C966_=_C1064( C966 C1064 ) C966_=_C1065( C966 C1065 ) C966_=_C1162( C966 C1162 ) C967_=_C1064( C967 C1064 ) C967_=_C1065( C967 C1065 ) \nC967_=_C1066( C967 C1066 ) C967_=_C1163( C967 C1163 ) C1062_=_C1063( C1062 C1063 ) C1062_=_C1064( C1062 C1064 ) C1062_=_C1161( C1062 C1161 ) C1063_=_C1064( C1063 C1064 ) \nC1063_=_C1065( C1063 C1065 ) C1063_=_C1161( C1063 C1161 ) C1063_=_C1162( C1063 C1162 ) C1064_=_C1065( C1064 C1065 ) C1064_=_C1066( C1064 C1066 ) C1064_=_C1161( C1064 C1161 ) \nC1064_=_C1162( C1064 C1162 ) C1064_=_C1163( C1064 C1163 ) C1064_=_C1260( C1064 C1260 ) C1065_=_C1066( C1065 C1066 ) C1065_=_C1162( C1065 C1162 ) C1065_=_C1163( C1065 C1163 ) \nC1066_=_C1163( C1066 C1163 ) C1161_=_C1162( C1161 C1162 ) C1161_=_C1163( C1161 C1163 ) C1161_=_C1260( C1161 C1260 ) C1162_=_C1163( C1162 C1163 ) C1162_=_C1260( C1162 C1260 ) \nC1163_=_C1260( C1163 C1260 ) "];7117-&gt;7568[label="12: C868 C965 C966 C967 C1062 \nC1063 C1065 C1066 C1161 C1162 C1163 \nC1260 \n30: C868_=_C965 ,C868_=_C966 ,C868_=_C967 ,C965_=_C966 ,C965_=_C967 ,\nC965_=_C1062 ,C965_=_C1063 ,C965_=_C1161 ,C966_=_C967 ,C966_=_C1063 ,C966_=_C1065 ,\nC966_=_C1162 ,C967_=_C1065 ,C967_=_C1066 ,C967_=_C1163 ,C1062_=_C1063 ,C1062_=_C1161 ,\nC1063_=_C1065 ,C1063_=_C1161 ,C1063_=_C1162 ,C1065_=_C1066 ,C1065_=_C1162 ,C1065_=_C1163 ,\nC1066_=_C1163 ,C1161_=_C1162 ,C1161_=_C1163 ,C1161_=_C1260 ,C1162_=_C1163 ,C1162_=_C1260 ,\nC1163_=_C1260 ,"];7569[shape=box, label="id:7569 level: 13\n17: C1066 C1163 C1164 C1165 C1260 \nC1261 C1263 C1264 C1359 C1360 C1361 \nC1362 C1363 C1458 C1459 C1460 C1557 \n52: C1066_=_C1163( C1066 C1163 ) C1066_=_C1164( C1066 C1164 ) C1066_=_C1165( C1066 C1165 ) C1163_=_C1164( C1163 C1164 ) C1163_=_C1165( C1163 C1165 ) \nC1163_=_C1260( C1163 C1260 ) C1163_=_C1261( C1163 C1261 ) C1163_=_C1359( C1163 C1359 ) C1164_=_C1165( C1164 C1165 ) C1164_=_C1261( C1164 C1261 ) C1164_=_C1263( C1164 C1263 ) \nC1164_=_C1360( C1164 C1360 ) C1165_=_C1263( C1165 C1263 ) C1165_=_C1264( C1165 C1264 ) C1165_=_C1361( C1165 C1361 ) C1260_=_C1261( C1260 C1261 ) C1260_=_C1359( C1260 C1359 ) \nC1261_=_C1263( C1261 C1263 ) C1261_=_C1359( C1261 C1359 ) C1261_=_C1360( C1261 C1360 ) C1263_=_C1264( C1263 C1264 ) C1263_=_C1360( C1263 C1360 ) C1263_=_C1361( C1263 C1361 ) \nC1263_=_C1362( C1263 C1362 ) C1263_=_C1459( C1263 C1459 ) C1264_=_C1361( C1264 C1361 ) C1264_=_C1362( C1264 C1362 ) C1264_=_C1363( C1264 C1363 ) C1264_=_C1460( C1264 C1460 ) \nC1359_=_C1360( C1359 C1360 ) C1359_=_C1361( C1359 C1361 ) C1359_=_C1458( C1359 C1458 ) C1360_=_C1361( C1360 C1361 ) C1360_=_C1362( C1360 C1362 ) C1360_=_C1458( C1360 C1458 ) \nC1360_=_C1459( C1360 C1459 ) C1361_=_C1362( C1361 C1362 ) C1361_=_C1363( C1361 C1363 ) C1361_=_C1458( C1361 C1458 ) C1361_=_C1459( C1361 C1459 ) C1361_=_C1460( C1361 C1460 ) \nC1361_=_C1557( C1361 C1557 ) C1362_=_C1363( C1362 C1363 ) C1362_=_C1459( C1362 C1459 ) C1362_=_C1460( C1362 C1460 ) C1363_=_C1460( C1363 C1460 ) C1458_=_C1459( C1458 C1459 ) \nC1458_=_C1460( C1458 C1460 ) C1458_=_C1557( C1458 C1557 ) C1459_=_C1460( C1459 C1460 ) C1459_=_C1557( C1459 C1557 ) C1460_=_C1557( C1460 C1557 ) "];7117-&gt;7569[label="16: C1066 C1163 C1164 C1165 C1260 \nC1261 C1263 C1264 C1359 C1360 C1362 \nC1363 C1458 C1459 C1460 C1557 \n41: C1066_=_C1163 ,C1066_=_C1164 ,C1066_=_C1165 ,C1163_=_C1164 ,C1163_=_C1165 ,\nC1163_=_C1260 ,C1163_=_C1261 ,C1163_=_C1359 ,C1164_=_C1165 ,C1164_=_C1261 ,C1164_=_C1263 ,\nC1164_=_C1360 ,C1165_=_C1263 ,C1165_=_C1264 ,C1260_=_C1261 ,C1260_=_C1359 ,C1261_=_C1263 ,\nC1261_=_C1359 ,C1261_=_C1360 ,C1263_=_C1264 ,C1263_=_C1360 ,C1263_=_C1362 ,C1263_=_C1459 ,\nC1264_=_C1362 ,C1264_=_C1363 ,C1264_=_C1460 ,C1359_=_C1360 ,C1359_=_C1458 ,C1360_=_C1362 ,\nC1360_=_C1458 ,C1360_=_C1459 ,C1362_=_C1363 ,C1362_=_C1459 ,C1362_=_C1460 ,C1363_=_C1460 ,\nC1458_=_C1459 ,C1458_=_C1460 ,C1458_=_C1557 ,C1459_=_C1460 ,C1459_=_C1557 ,C1460_=_C1557 ,"];7570[shape=box, label="id:7570 level: 13\n32: C80 C81 C86 C87 C472 \nC473 C478 C479 C570 C571 C572 \nC576 C577 C667 C668 C670 C671 \nC673 C674 C765 C766 C769 C770 \nC771 C864 C865 C867 C868 C963 \nC964 C965 C1062 \n82: C80_=_C81( C80 C81 ) C80_=_C472( C80 C472 ) C81_=_C472( C81 C472 ) C81_=_C473( C81 C473 ) C81_=_C570( C81 C570 ) \nC86_=_C87( C86 C87 ) C86_=_C478( C86 C478 ) C87_=_C478( C87 C478 ) C87_=_C479( C87 C479 ) C87_=_C576( C87 C576 ) C472_=_C473( C472 C473 ) \nC472_=_C570( C472 C570 ) C472_=_C571( C472 C571 ) C472_=_C668( C472 C668 ) C473_=_C570( C473 C570 ) C473_=_C571( C473 C571 ) C473_=_C572( C473 C572 ) \nC478_=_C479( C478 C479 ) C478_=_C576( C478 C576 ) C478_=_C577( C478 C577 ) C478_=_C674( C478 C674 ) C479_=_C576( C479 C576 ) C479_=_C577( C479 C577 ) \nC570_=_C571( C570 C571 ) C570_=_C572( C570 C572 ) C570_=_C667( C570 C667 ) C570_=_C668( C570 C668 ) C570_=_C766( C570 C766 ) C571_=_C572( C571 C572 ) \nC571_=_C668( C571 C668 ) C571_=_C670( C571 C670 ) C572_=_C670( C572 C670 ) C572_=_C671( C572 C671 ) C576_=_C577( C576 C577 ) C576_=_C673( C576 C673 ) \nC576_=_C674( C576 C674 ) C577_=_C674( C577 C674 ) C667_=_C668( C667 C668 ) C667_=_C765( C667 C765 ) C667_=_C766( C667 C766 ) C668_=_C670( C668 C670 ) \nC668_=_C765( C668 C765 ) C668_=_C766( C668 C766 ) C668_=_C864( C668 C864 ) C670_=_C671( C670 C671 ) C670_=_C769( C670 C769 ) C671_=_C673( C671 C673 ) \nC671_=_C769( C671 C769 ) C671_=_C770( C671 C770 ) C671_=_C867( C671 C867 ) C673_=_C674( C673 C674 ) C673_=_C770( C673 C770 ) C673_=_C771( C673 C771 ) \nC674_=_C771( C674 C771 ) C765_=_C766( C765 C766 ) C765_=_C864( C765 C864 ) C766_=_C864( C766 C864 ) C766_=_C865( C766 C865 ) C769_=_C770( C769 C770 ) \nC769_=_C771( C769 C771 ) C769_=_C867( C769 C867 ) C769_=_C868( C769 C868 ) C769_=_C965( C769 C965 ) C770_=_C771( C770 C771 ) C770_=_C867( C770 C867 ) \nC770_=_C868( C770 C868 ) C771_=_C868( C771 C868 ) C864_=_C865( C864 C865 ) C864_=_C963( C864 C963 ) C865_=_C867( C865 C867 ) C865_=_C963( C865 C963 ) \nC865_=_C964( C865 C964 ) C867_=_C868( C867 C868 ) C867_=_C964( C867 C964 ) C867_=_C965( C867 C965 ) C868_=_C965( C868 C965 ) C963_=_C964( C963 C964 ) \nC963_=_C965( C963 C965 ) C963_=_C1062( C963 C1062 ) C964_=_C965( C964 C965 ) C964_=_C1062( C964 C1062 ) C965_=_C1062( C965 C1062 ) "];7118-&gt;7570[label="28: C80 C81 C86 C87 C472 \nC473 C478 C479 C570 C571 C576 \nC577 C667 C668 C673 C674 C765 \nC766 C770 C771 C864 C865 C867 \nC868 C963 C964 C965 C1062 \n64: C80_=_C81 ,C80_=_C472 ,C81_=_C472 ,C81_=_C473 ,C81_=_C570 ,\nC86_=_C87 ,C86_=_C478 ,C87_=_C478 ,C87_=_C479 ,C87_=_C576 ,C472_=_C473 ,\nC472_=_C570 ,C472_=_C571 ,C472_=_C668 ,C473_=_C570 ,C473_=_C571 ,C478_=_C479 ,\nC478_=_C576 ,C478_=_C577 ,C478_=_C674 ,C479_=_C576 ,C479_=_C577 ,C570_=_C571 ,\nC570_=_C667 ,C570_=_C668 ,C570_=_C766 ,C571_=_C668 ,C576_=_C577 ,C576_=_C673 ,\nC576_=_C674 ,C577_=_C674 ,C667_=_C668 ,C667_=_C765 ,C667_=_C766 ,C668_=_C765 ,\nC668_=_C766 ,C668_=_C864 ,C673_=_C674 ,C673_=_C770 ,C673_=_C771 ,C674_=_C771 ,\nC765_=_C766 ,C765_=_C864 ,C766_=_C864 ,C766_=_C865 ,C770_=_C771 ,C770_=_C867 ,\nC770_=_C868 ,C771_=_C868 ,C864_=_C865 ,C864_=_C963 ,C865_=_C867 ,C865_=_C963 ,\nC865_=_C964 ,C867_=_C868 ,C867_=_C964 ,C867_=_C965 ,C868_=_C965 ,C963_=_C964 ,\nC963_=_C965 ,C963_=_C1062 ,C964_=_C965 ,C964_=_C1062 ,C965_=_C1062 ,"];7571[shape=box, label="id:7571 level: 13\n34: C479 C576 C577 C578 C673 \nC674 C676 C677 C770 C771 C773 \nC774 C775 C867 C868 C870 C871 \nC873 C874 C966 C967 C968 C972 \nC973 C1065 C1066 C1069</w:t>
      </w:r>
    </w:p>
    <w:p>
      <w:pPr>
        <w:pStyle w:val="PreformattedText"/>
        <w:bidi w:val="0"/>
        <w:spacing w:before="0" w:after="0"/>
        <w:jc w:val="left"/>
        <w:rPr/>
      </w:pPr>
      <w:r>
        <w:rPr/>
        <w:t xml:space="preserve"> </w:t>
      </w:r>
      <w:r>
        <w:rPr/>
        <w:t>C1070 C1164 \nC1165 C1166 C1167 C1263 C1264 \n95: C479_=_C576( C479 C576 ) C479_=_C577( C479 C577 ) C479_=_C578( C479 C578 ) C576_=_C577( C576 C577 ) C576_=_C578( C576 C578 ) \nC576_=_C673( C576 C673 ) C576_=_C674( C576 C674 ) C577_=_C578( C577 C578 ) C577_=_C674( C577 C674 ) C577_=_C676( C577 C676 ) C577_=_C773( C577 C773 ) \nC578_=_C676( C578 C676 ) C578_=_C677( C578 C677 ) C578_=_C774( C578 C774 ) C673_=_C674( C673 C674 ) C673_=_C770( C673 C770 ) C673_=_C771( C673 C771 ) \nC674_=_C676( C674 C676 ) C674_=_C771( C674 C771 ) C674_=_C773( C674 C773 ) C674_=_C870( C674 C870 ) C676_=_C677( C676 C677 ) C676_=_C773( C676 C773 ) \nC676_=_C774( C676 C774 ) C676_=_C775( C676 C775 ) C677_=_C774( C677 C774 ) C677_=_C775( C677 C775 ) C677_=_C873( C677 C873 ) C770_=_C771( C770 C771 ) \nC770_=_C867( C770 C867 ) C770_=_C868( C770 C868 ) C770_=_C966( C770 C966 ) C771_=_C773( C771 C773 ) C771_=_C868( C771 C868 ) C771_=_C870( C771 C870 ) \nC771_=_C967( C771 C967 ) C773_=_C774( C773 C774 ) C773_=_C775( C773 C775 ) C773_=_C870( C773 C870 ) C773_=_C871( C773 C871 ) C774_=_C775( C774 C775 ) \nC774_=_C871( C774 C871 ) C774_=_C873( C774 C873 ) C775_=_C873( C775 C873 ) C775_=_C874( C775 C874 ) C867_=_C868( C867 C868 ) C867_=_C966( C867 C966 ) \nC868_=_C870( C868 C870 ) C868_=_C966( C868 C966 ) C868_=_C967( C868 C967 ) C870_=_C871( C870 C871 ) C870_=_C967( C870 C967 ) C870_=_C968( C870 C968 ) \nC870_=_C1066( C870 C1066 ) C871_=_C873( C871 C873 ) C871_=_C968( C871 C968 ) C873_=_C874( C873 C874 ) C873_=_C972( C873 C972 ) C873_=_C1069( C873 C1069 ) \nC874_=_C972( C874 C972 ) C874_=_C973( C874 C973 ) C874_=_C1070( C874 C1070 ) C966_=_C967( C966 C967 ) C966_=_C968( C966 C968 ) C966_=_C1065( C966 C1065 ) \nC967_=_C968( C967 C968 ) C967_=_C1065( C967 C1065 ) C967_=_C1066( C967 C1066 ) C968_=_C1065( C968 C1065 ) C968_=_C1066( C968 C1066 ) C968_=_C1164( C968 C1164 ) \nC972_=_C973( C972 C973 ) C972_=_C1069( C972 C1069 ) C972_=_C1070( C972 C1070 ) C973_=_C1070( C973 C1070 ) C1065_=_C1066( C1065 C1066 ) C1065_=_C1164( C1065 C1164 ) \nC1066_=_C1164( C1066 C1164 ) C1066_=_C1165( C1066 C1165 ) C1069_=_C1070( C1069 C1070 ) C1069_=_C1166( C1069 C1166 ) C1069_=_C1167( C1069 C1167 ) C1070_=_C1167( C1070 C1167 ) \nC1164_=_C1165( C1164 C1165 ) C1164_=_C1166( C1164 C1166 ) C1164_=_C1263( C1164 C1263 ) C1165_=_C1166( C1165 C1166 ) C1165_=_C1167( C1165 C1167 ) C1165_=_C1263( C1165 C1263 ) \nC1165_=_C1264( C1165 C1264 ) C1166_=_C1167( C1166 C1167 ) C1166_=_C1263( C1166 C1263 ) C1166_=_C1264( C1166 C1264 ) C1167_=_C1264( C1167 C1264 ) C1263_=_C1264( C1263 C1264 ) "];7118-&gt;7571[label="30: C479 C576 C577 C578 C673 \nC674 C676 C677 C770 C771 C774 \nC775 C867 C868 C873 C874 C966 \nC967 C972 C973 C1065 C1066 C1069 \nC1070 C1164 C1165 C1166 C1167 C1263 \nC1264 \n72: C479_=_C576 ,C479_=_C577 ,C479_=_C578 ,C576_=_C577 ,C576_=_C578 ,\nC576_=_C673 ,C576_=_C674 ,C577_=_C578 ,C577_=_C674 ,C577_=_C676 ,C578_=_C676 ,\nC578_=_C677 ,C578_=_C774 ,C673_=_C674 ,C673_=_C770 ,C673_=_C771 ,C674_=_C676 ,\nC674_=_C771 ,C676_=_C677 ,C676_=_C774 ,C676_=_C775 ,C677_=_C774 ,C677_=_C775 ,\nC677_=_C873 ,C770_=_C771 ,C770_=_C867 ,C770_=_C868 ,C770_=_C966 ,C771_=_C868 ,\nC771_=_C967 ,C774_=_C775 ,C774_=_C873 ,C775_=_C873 ,C775_=_C874 ,C867_=_C868 ,\nC867_=_C966 ,C868_=_C966 ,C868_=_C967 ,C873_=_C874 ,C873_=_C972 ,C873_=_C1069 ,\nC874_=_C972 ,C874_=_C973 ,C874_=_C1070 ,C966_=_C967 ,C966_=_C1065 ,C967_=_C1065 ,\nC967_=_C1066 ,C972_=_C973 ,C972_=_C1069 ,C972_=_C1070 ,C973_=_C1070 ,C1065_=_C1066 ,\nC1065_=_C1164 ,C1066_=_C1164 ,C1066_=_C1165 ,C1069_=_C1070 ,C1069_=_C1166 ,C1069_=_C1167 ,\nC1070_=_C1167 ,C1164_=_C1165 ,C1164_=_C1166 ,C1164_=_C1263 ,C1165_=_C1166 ,C1165_=_C1167 ,\nC1165_=_C1263 ,C1165_=_C1264 ,C1166_=_C1167 ,C1166_=_C1263 ,C1166_=_C1264 ,C1167_=_C1264 ,\nC1263_=_C1264 ,"];7572[shape=box, label="id:7572 level: 13\n27: C1069 C1166 C1167 C1168 C1263 \nC1264 C1266 C1267 C1362 C1363 C1364 \nC1365 C1366 C1460 C1461 C1464 C1465 \nC1557 C1558 C1561 C1562 C1656 C1657 \nC1658 C1659 C1755 C1756 \n76: C1069_=_C1166( C1069 C1166 ) C1069_=_C1167( C1069 C1167 ) C1069_=_C1168( C1069 C1168 ) C1166_=_C1167( C1166 C1167 ) C1166_=_C1168( C1166 C1168 ) \nC1166_=_C1263( C1166 C1263 ) C1166_=_C1264( C1166 C1264 ) C1166_=_C1362( C1166 C1362 ) C1167_=_C1168( C1167 C1168 ) C1167_=_C1264( C1167 C1264 ) C1167_=_C1266( C1167 C1266 ) \nC1167_=_C1363( C1167 C1363 ) C1168_=_C1266( C1168 C1266 ) C1168_=_C1267( C1168 C1267 ) C1168_=_C1364( C1168 C1364 ) C1263_=_C1264( C1263 C1264 ) C1263_=_C1362( C1263 C1362 ) \nC1264_=_C1266( C1264 C1266 ) C1264_=_C1362( C1264 C1362 ) C1264_=_C1363( C1264 C1363 ) C1264_=_C1460( C1264 C1460 ) C1266_=_C1267( C1266 C1267 ) C1266_=_C1363( C1266 C1363 ) \nC1266_=_C1364( C1266 C1364 ) C1266_=_C1365( C1266 C1365 ) C1267_=_C1364( C1267 C1364 ) C1267_=_C1365( C1267 C1365 ) C1267_=_C1366( C1267 C1366 ) C1362_=_C1363( C1362 C1363 ) \nC1362_=_C1364( C1362 C1364 ) C1362_=_C1460( C1362 C1460 ) C1362_=_C1461( C1362 C1461 ) C1362_=_C1558( C1362 C1558 ) C1363_=_C1364( C1363 C1364 ) C1363_=_C1365( C1363 C1365 ) \nC1363_=_C1460( C1363 C1460 ) C1363_=_C1461( C1363 C1461 ) C1364_=_C1365( C1364 C1365 ) C1364_=_C1366( C1364 C1366 ) C1364_=_C1461( C1364 C1461 ) C1365_=_C1366( C1365 C1366 ) \nC1365_=_C1464( C1365 C1464 ) C1365_=_C1561( C1365 C1561 ) C1366_=_C1464( C1366 C1464 ) C1366_=_C1465( C1366 C1465 ) C1366_=_C1562( C1366 C1562 ) C1460_=_C1461( C1460 C1461 ) \nC1460_=_C1557( C1460 C1557 ) C1460_=_C1558( C1460 C1558 ) C1460_=_C1656( C1460 C1656 ) C1461_=_C1558( C1461 C1558 ) C1461_=_C1657( C1461 C1657 ) C1464_=_C1465( C1464 C1465 ) \nC1464_=_C1561( C1464 C1561 ) C1464_=_C1562( C1464 C1562 ) C1465_=_C1562( C1465 C1562 ) C1557_=_C1558( C1557 C1558 ) C1557_=_C1656( C1557 C1656 ) C1558_=_C1656( C1558 C1656 ) \nC1558_=_C1657( C1558 C1657 ) C1561_=_C1562( C1561 C1562 ) C1561_=_C1658( C1561 C1658 ) C1561_=_C1659( C1561 C1659 ) C1562_=_C1659( C1562 C1659 ) C1656_=_C1657( C1656 C1657 ) \nC1656_=_C1658( C1656 C1658 ) C1656_=_C1755( C1656 C1755 ) C1657_=_C1658( C1657 C1658 ) C1657_=_C1659( C1657 C1659 ) C1657_=_C1755( C1657 C1755 ) C1657_=_C1756( C1657 C1756 ) \nC1658_=_C1659( C1658 C1659 ) C1658_=_C1755( C1658 C1755 ) C1658_=_C1756( C1658 C1756 ) C1659_=_C1756( C1659 C1756 ) C1755_=_C1756( C1755 C1756 ) "];7119-&gt;7572[label="26: C1069 C1166 C1167 C1168 C1263 \nC1264 C1266 C1267 C1362 C1363 C1365 \nC1366 C1460 C1461 C1464 C1465 C1557 \nC1558 C1561 C1562 C1656 C1657 C1658 \nC1659 C1755 C1756 \n68: C1069_=_C1166 ,C1069_=_C1167 ,C1069_=_C1168 ,C1166_=_C1167 ,C1166_=_C1168 ,\nC1166_=_C1263 ,C1166_=_C1264 ,C1166_=_C1362 ,C1167_=_C1168 ,C1167_=_C1264 ,C1167_=_C1266 ,\nC1167_=_C1363 ,C1168_=_C1266 ,C1168_=_C1267 ,C1263_=_C1264 ,C1263_=_C1362 ,C1264_=_C1266 ,\nC1264_=_C1362 ,C1264_=_C1363 ,C1264_=_C1460 ,C1266_=_C1267 ,C1266_=_C1363 ,C1266_=_C1365 ,\nC1267_=_C1365 ,C1267_=_C1366 ,C1362_=_C1363 ,C1362_=_C1460 ,C1362_=_C1461 ,C1362_=_C1558 ,\nC1363_=_C1365 ,C1363_=_C1460 ,C1363_=_C1461 ,C1365_=_C1366 ,C1365_=_C1464 ,C1365_=_C1561 ,\nC1366_=_C1464 ,C1366_=_C1465 ,C1366_=_C1562 ,C1460_=_C1461 ,C1460_=_C1557 ,C1460_=_C1558 ,\nC1460_=_C1656 ,C1461_=_C1558 ,C1461_=_C1657 ,C1464_=_C1465 ,C1464_=_C1561 ,C1464_=_C1562 ,\nC1465_=_C1562 ,C1557_=_C1558 ,C1557_=_C1656 ,C1558_=_C1656 ,C1558_=_C1657 ,C1561_=_C1562 ,\nC1561_=_C1658 ,C1561_=_C1659 ,C1562_=_C1659 ,C1656_=_C1657 ,C1656_=_C1658 ,C1656_=_C1755 ,\nC1657_=_C1658 ,C1657_=_C1659 ,C1657_=_C1755 ,C1657_=_C1756 ,C1658_=_C1659 ,C1658_=_C1755 ,\nC1658_=_C1756 ,C1659_=_C1756 ,C1755_=_C1756 ,"];7573[shape=box, label="id:7573 level: 13\n21: C1662 C1663 C1759 C1760 C1761 \nC1762 C1856 C1857 C1858 C1860 C1861 \nC1953 C1954 C1957 C1958 C2052 C2053 \nC2054 C2055 C2151 C2152 \n59: C1662_=_C1663( C1662 C1663 ) C1662_=_C1759( C1662 C1759 ) C1662_=_C1760( C1662 C1760 ) C1662_=_C1761( C1662 C1761 ) C1662_=_C1858( C1662 C1858 ) \nC1663_=_C1760( C1663 C1760 ) C1663_=_C1761( C1663 C1761 ) C1663_=_C1762( C1663 C1762 ) C1759_=_C1760( C1759 C1760 ) C1759_=_C1761( C1759 C1761 ) C1759_=_C1856( C1759 C1856 ) \nC1759_=_C1857( C1759 C1857 ) C1759_=_C1858( C1759 C1858 ) C1760_=_C1761( C1760 C1761 ) C1760_=_C1762( C1760 C1762 ) C1760_=_C1857( C1760 C1857 ) C1760_=_C1858( C1760 C1858 ) \nC1761_=_C1762( C1761 C1762 ) C1761_=_C1858( C1761 C1858 ) C1761_=_C1860( C1761 C1860 ) C1761_=_C1957( C1761 C1957 ) C1762_=_C1860( C1762 C1860 ) C1762_=_C1861( C1762 C1861 ) \nC1762_=_C1958( C1762 C1958 ) C1856_=_C1857( C1856 C1857 ) C1856_=_C1858( C1856 C1858 ) C1856_=_C1953( C1856 C1953 ) C1856_=_C1954( C1856 C1954 ) C1856_=_C2052( C1856 C2052 ) \nC1857_=_C1858( C1857 C1858 ) C1857_=_C1954( C1857 C1954 ) C1857_=_C2053( C1857 C2053 ) C1858_=_C1860( C1858 C1860 ) C1858_=_C1957( C1858 C1957 ) C1858_=_C2054( C1858 C2054 ) \nC1860_=_C1861( C1860 C1861 ) C1860_=_C1957( C1860 C1957 ) C1860_=_C1958( C1860 C1958 ) C1861_=_C1958( C1861 C1958 ) C1953_=_C1954( C1953 C1954 ) C1953_=_C2052( C1953 C2052 ) \nC1954_=_C2052( C1954 C2052 ) C1954_=_C2053( C1954 C2053 ) C1957_=_C1958( C1957 C1958 ) C1957_=_C2054( C1957 C2054 ) C1957_=_C2055( C1957 C2055 ) C1958_=_C2055( C1958 C2055 ) \nC2052_=_C2053( C2052 C2053 ) C2052_=_C2054( C2052 C2054 ) C2052_=_C2151( C2052 C2151 ) C2053_=_C2054( C2053 C2054 ) C2053_=_C2055( C2053 C2055 ) C2053_=_C2151( C2053 C2151 ) \nC2053_=_C2152( C2053 C2152 ) C2054_=_C2055( C2054 C2055 ) C2054_=_C2151( C2054 C2151 ) C2054_=_C2152( C2054 C2152 ) C2055_=_C2152( C2055 C2152 ) C2151_=_C2152( C2151 C2152 ) "];7120-&gt;7573[label="20: C1662 C1663 C1759 C1760 C1761 \nC1762 C1856 C1857 C1860 C1861 C1953 \nC1954 C1957 C1958 C2052 C2053 C2054 \nC2055 C2151 C2152 \n50: C1662_=_C1663 ,C1662_=_C1759 ,C1662_=_C1760 ,C1662_=_C1761 ,C1663_=_C1760 ,\nC1663_=_C1761 ,C1663_=_C1762 ,C1759_=_C1760 ,C1759_=_C1761 ,C1759_=_C1856 ,C1759_=_C1857 ,\nC1760_=_C1761 ,C1760_=_C1762 ,C1760_=_C1857 ,C1761_=_C1762 ,C1761_=_C1860 ,C1761_=_C1957 ,\nC1762_=_C1860 ,C1762_=_C1861 ,C1762_=_C1958 ,C1856_=_C1857 ,C1856_=_C1953 ,C1856_=_C1954 ,\nC1856_=_C2052 ,C1857_=_C1954</w:t>
      </w:r>
    </w:p>
    <w:p>
      <w:pPr>
        <w:pStyle w:val="PreformattedText"/>
        <w:bidi w:val="0"/>
        <w:spacing w:before="0" w:after="0"/>
        <w:jc w:val="left"/>
        <w:rPr/>
      </w:pPr>
      <w:r>
        <w:rPr/>
        <w:t xml:space="preserve"> </w:t>
      </w:r>
      <w:r>
        <w:rPr/>
        <w:t>,C1857_=_C2053 ,C1860_=_C1861 ,C1860_=_C1957 ,C1860_=_C1958 ,\nC1861_=_C1958 ,C1953_=_C1954 ,C1953_=_C2052 ,C1954_=_C2052 ,C1954_=_C2053 ,C1957_=_C1958 ,\nC1957_=_C2054 ,C1957_=_C2055 ,C1958_=_C2055 ,C2052_=_C2053 ,C2052_=_C2054 ,C2052_=_C2151 ,\nC2053_=_C2054 ,C2053_=_C2055 ,C2053_=_C2151 ,C2053_=_C2152 ,C2054_=_C2055 ,C2054_=_C2151 ,\nC2054_=_C2152 ,C2055_=_C2152 ,C2151_=_C2152 ,"];7574[shape=box, label="id:7574 level: 13\n21: C1464 C1465 C1561 C1562 C1563 \nC1564 C1658 C1659 C1660 C1662 C1663 \nC1755 C1756 C1759 C1760 C1854 C1855 \nC1856 C1857 C1953 C1954 \n59: C1464_=_C1465( C1464 C1465 ) C1464_=_C1561( C1464 C1561 ) C1464_=_C1562( C1464 C1562 ) C1464_=_C1563( C1464 C1563 ) C1464_=_C1660( C1464 C1660 ) \nC1465_=_C1562( C1465 C1562 ) C1465_=_C1563( C1465 C1563 ) C1465_=_C1564( C1465 C1564 ) C1561_=_C1562( C1561 C1562 ) C1561_=_C1563( C1561 C1563 ) C1561_=_C1658( C1561 C1658 ) \nC1561_=_C1659( C1561 C1659 ) C1561_=_C1660( C1561 C1660 ) C1562_=_C1563( C1562 C1563 ) C1562_=_C1564( C1562 C1564 ) C1562_=_C1659( C1562 C1659 ) C1562_=_C1660( C1562 C1660 ) \nC1563_=_C1564( C1563 C1564 ) C1563_=_C1660( C1563 C1660 ) C1563_=_C1662( C1563 C1662 ) C1563_=_C1759( C1563 C1759 ) C1564_=_C1662( C1564 C1662 ) C1564_=_C1663( C1564 C1663 ) \nC1564_=_C1760( C1564 C1760 ) C1658_=_C1659( C1658 C1659 ) C1658_=_C1660( C1658 C1660 ) C1658_=_C1755( C1658 C1755 ) C1658_=_C1756( C1658 C1756 ) C1658_=_C1854( C1658 C1854 ) \nC1659_=_C1660( C1659 C1660 ) C1659_=_C1756( C1659 C1756 ) C1659_=_C1855( C1659 C1855 ) C1660_=_C1662( C1660 C1662 ) C1660_=_C1759( C1660 C1759 ) C1660_=_C1856( C1660 C1856 ) \nC1662_=_C1663( C1662 C1663 ) C1662_=_C1759( C1662 C1759 ) C1662_=_C1760( C1662 C1760 ) C1663_=_C1760( C1663 C1760 ) C1755_=_C1756( C1755 C1756 ) C1755_=_C1854( C1755 C1854 ) \nC1756_=_C1854( C1756 C1854 ) C1756_=_C1855( C1756 C1855 ) C1759_=_C1760( C1759 C1760 ) C1759_=_C1856( C1759 C1856 ) C1759_=_C1857( C1759 C1857 ) C1760_=_C1857( C1760 C1857 ) \nC1854_=_C1855( C1854 C1855 ) C1854_=_C1856( C1854 C1856 ) C1854_=_C1953( C1854 C1953 ) C1855_=_C1856( C1855 C1856 ) C1855_=_C1857( C1855 C1857 ) C1855_=_C1953( C1855 C1953 ) \nC1855_=_C1954( C1855 C1954 ) C1856_=_C1857( C1856 C1857 ) C1856_=_C1953( C1856 C1953 ) C1856_=_C1954( C1856 C1954 ) C1857_=_C1954( C1857 C1954 ) C1953_=_C1954( C1953 C1954 ) "];7120-&gt;7574[label="20: C1464 C1465 C1561 C1562 C1563 \nC1564 C1658 C1659 C1662 C1663 C1755 \nC1756 C1759 C1760 C1854 C1855 C1856 \nC1857 C1953 C1954 \n50: C1464_=_C1465 ,C1464_=_C1561 ,C1464_=_C1562 ,C1464_=_C1563 ,C1465_=_C1562 ,\nC1465_=_C1563 ,C1465_=_C1564 ,C1561_=_C1562 ,C1561_=_C1563 ,C1561_=_C1658 ,C1561_=_C1659 ,\nC1562_=_C1563 ,C1562_=_C1564 ,C1562_=_C1659 ,C1563_=_C1564 ,C1563_=_C1662 ,C1563_=_C1759 ,\nC1564_=_C1662 ,C1564_=_C1663 ,C1564_=_C1760 ,C1658_=_C1659 ,C1658_=_C1755 ,C1658_=_C1756 ,\nC1658_=_C1854 ,C1659_=_C1756 ,C1659_=_C1855 ,C1662_=_C1663 ,C1662_=_C1759 ,C1662_=_C1760 ,\nC1663_=_C1760 ,C1755_=_C1756 ,C1755_=_C1854 ,C1756_=_C1854 ,C1756_=_C1855 ,C1759_=_C1760 ,\nC1759_=_C1856 ,C1759_=_C1857 ,C1760_=_C1857 ,C1854_=_C1855 ,C1854_=_C1856 ,C1854_=_C1953 ,\nC1855_=_C1856 ,C1855_=_C1857 ,C1855_=_C1953 ,C1855_=_C1954 ,C1856_=_C1857 ,C1856_=_C1953 ,\nC1856_=_C1954 ,C1857_=_C1954 ,C1953_=_C1954 ,"];7575[shape=box, label="id:7575 level: 13\n21: C1470 C1471 C1567 C1568 C1569 \nC1570 C1664 C1665 C1668 C1669 C1761 \nC1762 C1764 C1765 C1766 C1860 C1861 \nC1862 C1863 C1959 C1960 \n59: C1470_=_C1471( C1470 C1471 ) C1470_=_C1567( C1470 C1567 ) C1470_=_C1568( C1470 C1568 ) C1470_=_C1569( C1470 C1569 ) C1471_=_C1568( C1471 C1568 ) \nC1471_=_C1569( C1471 C1569 ) C1471_=_C1570( C1471 C1570 ) C1567_=_C1568( C1567 C1568 ) C1567_=_C1569( C1567 C1569 ) C1567_=_C1664( C1567 C1664 ) C1567_=_C1665( C1567 C1665 ) \nC1568_=_C1569( C1568 C1569 ) C1568_=_C1570( C1568 C1570 ) C1568_=_C1665( C1568 C1665 ) C1568_=_C1764( C1568 C1764 ) C1569_=_C1570( C1569 C1570 ) C1569_=_C1668( C1569 C1668 ) \nC1569_=_C1765( C1569 C1765 ) C1570_=_C1668( C1570 C1668 ) C1570_=_C1669( C1570 C1669 ) C1570_=_C1766( C1570 C1766 ) C1664_=_C1665( C1664 C1665 ) C1664_=_C1761( C1664 C1761 ) \nC1664_=_C1762( C1664 C1762 ) C1664_=_C1860( C1664 C1860 ) C1665_=_C1762( C1665 C1762 ) C1665_=_C1764( C1665 C1764 ) C1665_=_C1861( C1665 C1861 ) C1668_=_C1669( C1668 C1669 ) \nC1668_=_C1765( C1668 C1765 ) C1668_=_C1766( C1668 C1766 ) C1669_=_C1766( C1669 C1766 ) C1761_=_C1762( C1761 C1762 ) C1761_=_C1860( C1761 C1860 ) C1762_=_C1764( C1762 C1764 ) \nC1762_=_C1860( C1762 C1860 ) C1762_=_C1861( C1762 C1861 ) C1764_=_C1765( C1764 C1765 ) C1764_=_C1766( C1764 C1766 ) C1764_=_C1861( C1764 C1861 ) C1764_=_C1862( C1764 C1862 ) \nC1764_=_C1863( C1764 C1863 ) C1764_=_C1960( C1764 C1960 ) C1765_=_C1766( C1765 C1766 ) C1765_=_C1862( C1765 C1862 ) C1765_=_C1863( C1765 C1863 ) C1766_=_C1863( C1766 C1863 ) \nC1860_=_C1861( C1860 C1861 ) C1860_=_C1862( C1860 C1862 ) C1860_=_C1959( C1860 C1959 ) C1861_=_C1862( C1861 C1862 ) C1861_=_C1863( C1861 C1863 ) C1861_=_C1959( C1861 C1959 ) \nC1861_=_C1960( C1861 C1960 ) C1862_=_C1863( C1862 C1863 ) C1862_=_C1959( C1862 C1959 ) C1862_=_C1960( C1862 C1960 ) C1863_=_C1960( C1863 C1960 ) C1959_=_C1960( C1959 C1960 ) "];7121-&gt;7575[label="20: C1470 C1471 C1567 C1568 C1569 \nC1570 C1664 C1665 C1668 C1669 C1761 \nC1762 C1765 C1766 C1860 C1861 C1862 \nC1863 C1959 C1960 \n50: C1470_=_C1471 ,C1470_=_C1567 ,C1470_=_C1568 ,C1470_=_C1569 ,C1471_=_C1568 ,\nC1471_=_C1569 ,C1471_=_C1570 ,C1567_=_C1568 ,C1567_=_C1569 ,C1567_=_C1664 ,C1567_=_C1665 ,\nC1568_=_C1569 ,C1568_=_C1570 ,C1568_=_C1665 ,C1569_=_C1570 ,C1569_=_C1668 ,C1569_=_C1765 ,\nC1570_=_C1668 ,C1570_=_C1669 ,C1570_=_C1766 ,C1664_=_C1665 ,C1664_=_C1761 ,C1664_=_C1762 ,\nC1664_=_C1860 ,C1665_=_C1762 ,C1665_=_C1861 ,C1668_=_C1669 ,C1668_=_C1765 ,C1668_=_C1766 ,\nC1669_=_C1766 ,C1761_=_C1762 ,C1761_=_C1860 ,C1762_=_C1860 ,C1762_=_C1861 ,C1765_=_C1766 ,\nC1765_=_C1862 ,C1765_=_C1863 ,C1766_=_C1863 ,C1860_=_C1861 ,C1860_=_C1862 ,C1860_=_C1959 ,\nC1861_=_C1862 ,C1861_=_C1863 ,C1861_=_C1959 ,C1861_=_C1960 ,C1862_=_C1863 ,C1862_=_C1959 ,\nC1862_=_C1960 ,C1863_=_C1960 ,C1959_=_C1960 ,"];7576[shape=box, label="id:7576 level: 13\n21: C1272 C1273 C1369 C1370 C1371 \nC1372 C1466 C1467 C1470 C1471 C1563 \nC1564 C1566 C1567 C1568 C1662 C1663 \nC1664 C1665 C1761 C1762 \n59: C1272_=_C1273( C1272 C1273 ) C1272_=_C1369( C1272 C1369 ) C1272_=_C1370( C1272 C1370 ) C1272_=_C1371( C1272 C1371 ) C1273_=_C1370( C1273 C1370 ) \nC1273_=_C1371( C1273 C1371 ) C1273_=_C1372( C1273 C1372 ) C1369_=_C1370( C1369 C1370 ) C1369_=_C1371( C1369 C1371 ) C1369_=_C1466( C1369 C1466 ) C1369_=_C1467( C1369 C1467 ) \nC1370_=_C1371( C1370 C1371 ) C1370_=_C1372( C1370 C1372 ) C1370_=_C1467( C1370 C1467 ) C1370_=_C1566( C1370 C1566 ) C1371_=_C1372( C1371 C1372 ) C1371_=_C1470( C1371 C1470 ) \nC1371_=_C1567( C1371 C1567 ) C1372_=_C1470( C1372 C1470 ) C1372_=_C1471( C1372 C1471 ) C1372_=_C1568( C1372 C1568 ) C1466_=_C1467( C1466 C1467 ) C1466_=_C1563( C1466 C1563 ) \nC1466_=_C1564( C1466 C1564 ) C1466_=_C1662( C1466 C1662 ) C1467_=_C1564( C1467 C1564 ) C1467_=_C1566( C1467 C1566 ) C1467_=_C1663( C1467 C1663 ) C1470_=_C1471( C1470 C1471 ) \nC1470_=_C1567( C1470 C1567 ) C1470_=_C1568( C1470 C1568 ) C1471_=_C1568( C1471 C1568 ) C1563_=_C1564( C1563 C1564 ) C1563_=_C1662( C1563 C1662 ) C1564_=_C1566( C1564 C1566 ) \nC1564_=_C1662( C1564 C1662 ) C1564_=_C1663( C1564 C1663 ) C1566_=_C1567( C1566 C1567 ) C1566_=_C1568( C1566 C1568 ) C1566_=_C1663( C1566 C1663 ) C1566_=_C1664( C1566 C1664 ) \nC1566_=_C1665( C1566 C1665 ) C1566_=_C1762( C1566 C1762 ) C1567_=_C1568( C1567 C1568 ) C1567_=_C1664( C1567 C1664 ) C1567_=_C1665( C1567 C1665 ) C1568_=_C1665( C1568 C1665 ) \nC1662_=_C1663( C1662 C1663 ) C1662_=_C1664( C1662 C1664 ) C1662_=_C1761( C1662 C1761 ) C1663_=_C1664( C1663 C1664 ) C1663_=_C1665( C1663 C1665 ) C1663_=_C1761( C1663 C1761 ) \nC1663_=_C1762( C1663 C1762 ) C1664_=_C1665( C1664 C1665 ) C1664_=_C1761( C1664 C1761 ) C1664_=_C1762( C1664 C1762 ) C1665_=_C1762( C1665 C1762 ) C1761_=_C1762( C1761 C1762 ) "];7121-&gt;7576[label="20: C1272 C1273 C1369 C1370 C1371 \nC1372 C1466 C1467 C1470 C1471 C1563 \nC1564 C1567 C1568 C1662 C1663 C1664 \nC1665 C1761 C1762 \n50: C1272_=_C1273 ,C1272_=_C1369 ,C1272_=_C1370 ,C1272_=_C1371 ,C1273_=_C1370 ,\nC1273_=_C1371 ,C1273_=_C1372 ,C1369_=_C1370 ,C1369_=_C1371 ,C1369_=_C1466 ,C1369_=_C1467 ,\nC1370_=_C1371 ,C1370_=_C1372 ,C1370_=_C1467 ,C1371_=_C1372 ,C1371_=_C1470 ,C1371_=_C1567 ,\nC1372_=_C1470 ,C1372_=_C1471 ,C1372_=_C1568 ,C1466_=_C1467 ,C1466_=_C1563 ,C1466_=_C1564 ,\nC1466_=_C1662 ,C1467_=_C1564 ,C1467_=_C1663 ,C1470_=_C1471 ,C1470_=_C1567 ,C1470_=_C1568 ,\nC1471_=_C1568 ,C1563_=_C1564 ,C1563_=_C1662 ,C1564_=_C1662 ,C1564_=_C1663 ,C1567_=_C1568 ,\nC1567_=_C1664 ,C1567_=_C1665 ,C1568_=_C1665 ,C1662_=_C1663 ,C1662_=_C1664 ,C1662_=_C1761 ,\nC1663_=_C1664 ,C1663_=_C1665 ,C1663_=_C1761 ,C1663_=_C1762 ,C1664_=_C1665 ,C1664_=_C1761 ,\nC1664_=_C1762 ,C1665_=_C1762 ,C1761_=_C1762 ,"];7577[shape=box, label="id:7577 level: 13\n52: C86 C87 C125 C127 C478 \nC479 C577 C578 C676 C677 C774 \nC775 C873 C874 C876 C877 C972 \nC973 C974 C975 C976 C1070 C1071 \nC1074 C1075 C1167 C1168 C1173 C1174 \nC1266 C1267 C1272 C1273 C1365 C1366 \nC1369 C1370 C1371 C1372 C1464 C1465 \nC1466 C1467 C1470 C1471 C1563 C1564 \nC1569 C1570 C1668 C1669 C1767 \n127: C86_=_C87( C86 C87 ) C86_=_C478( C86 C478 ) C87_=_C478( C87 C478 ) C87_=_C479( C87 C479 ) C125_=_C127( C125 C127 ) \nC125_=_C1570( C125 C1570 ) C125_=_C1669( C125 C1669 ) C127_=_C1668( C127 C1668 ) C127_=_C1669( C127 C1669 ) C127_=_C1767( C127 C1767 ) C478_=_C479( C478 C479 ) \nC478_=_C577( C478 C577 ) C479_=_C577( C479 C577 ) C479_=_C578( C479 C578 ) C577_=_C578( C577 C578 ) C577_=_C676( C577 C676 ) C578_=_C676( C578 C676 ) \nC578_=_C677( C578 C677 ) C578_=_C774( C578 C774 ) C676_=_C677( C676 C677 ) C676_=_C774( C676 C774 ) C676_=_C775( C676 C775 ) C677_=_C774( C677 C774 ) \nC677_=_C775( C677 C775 ) C677_=_C873( C677 C873 ) C774_=_C775(</w:t>
      </w:r>
    </w:p>
    <w:p>
      <w:pPr>
        <w:pStyle w:val="PreformattedText"/>
        <w:bidi w:val="0"/>
        <w:spacing w:before="0" w:after="0"/>
        <w:jc w:val="left"/>
        <w:rPr/>
      </w:pPr>
      <w:r>
        <w:rPr/>
        <w:t xml:space="preserve"> </w:t>
      </w:r>
      <w:r>
        <w:rPr/>
        <w:t>C774 C775 ) C774_=_C873( C774 C873 ) C775_=_C873( C775 C873 ) C775_=_C874( C775 C874 ) \nC873_=_C874( C873 C874 ) C873_=_C972( C873 C972 ) C874_=_C876( C874 C876 ) C874_=_C972( C874 C972 ) C874_=_C973( C874 C973 ) C874_=_C1070( C874 C1070 ) \nC876_=_C877( C876 C877 ) C876_=_C973( C876 C973 ) C876_=_C974( C876 C974 ) C876_=_C975( C876 C975 ) C877_=_C974( C877 C974 ) C877_=_C975( C877 C975 ) \nC877_=_C976( C877 C976 ) C972_=_C973( C972 C973 ) C972_=_C974( C972 C974 ) C972_=_C1070( C972 C1070 ) C972_=_C1071( C972 C1071 ) C972_=_C1168( C972 C1168 ) \nC973_=_C974( C973 C974 ) C973_=_C975( C973 C975 ) C973_=_C1070( C973 C1070 ) C973_=_C1071( C973 C1071 ) C974_=_C975( C974 C975 ) C974_=_C976( C974 C976 ) \nC974_=_C1071( C974 C1071 ) C975_=_C976( C975 C976 ) C975_=_C1074( C975 C1074 ) C976_=_C1074( C976 C1074 ) C976_=_C1075( C976 C1075 ) C1070_=_C1071( C1070 C1071 ) \nC1070_=_C1167( C1070 C1167 ) C1070_=_C1168( C1070 C1168 ) C1070_=_C1266( C1070 C1266 ) C1071_=_C1168( C1071 C1168 ) C1071_=_C1267( C1071 C1267 ) C1074_=_C1075( C1074 C1075 ) \nC1074_=_C1173( C1074 C1173 ) C1075_=_C1173( C1075 C1173 ) C1075_=_C1174( C1075 C1174 ) C1167_=_C1168( C1167 C1168 ) C1167_=_C1266( C1167 C1266 ) C1168_=_C1266( C1168 C1266 ) \nC1168_=_C1267( C1168 C1267 ) C1173_=_C1174( C1173 C1174 ) C1173_=_C1272( C1173 C1272 ) C1173_=_C1369( C1173 C1369 ) C1174_=_C1272( C1174 C1272 ) C1174_=_C1273( C1174 C1273 ) \nC1174_=_C1370( C1174 C1370 ) C1266_=_C1267( C1266 C1267 ) C1266_=_C1365( C1266 C1365 ) C1267_=_C1365( C1267 C1365 ) C1267_=_C1366( C1267 C1366 ) C1272_=_C1273( C1272 C1273 ) \nC1272_=_C1369( C1272 C1369 ) C1272_=_C1370( C1272 C1370 ) C1272_=_C1371( C1272 C1371 ) C1273_=_C1370( C1273 C1370 ) C1273_=_C1371( C1273 C1371 ) C1273_=_C1372( C1273 C1372 ) \nC1365_=_C1366( C1365 C1366 ) C1365_=_C1464( C1365 C1464 ) C1366_=_C1464( C1366 C1464 ) C1366_=_C1465( C1366 C1465 ) C1369_=_C1370( C1369 C1370 ) C1369_=_C1371( C1369 C1371 ) \nC1369_=_C1466( C1369 C1466 ) C1369_=_C1467( C1369 C1467 ) C1370_=_C1371( C1370 C1371 ) C1370_=_C1372( C1370 C1372 ) C1370_=_C1467( C1370 C1467 ) C1371_=_C1372( C1371 C1372 ) \nC1371_=_C1470( C1371 C1470 ) C1372_=_C1470( C1372 C1470 ) C1372_=_C1471( C1372 C1471 ) C1464_=_C1465( C1464 C1465 ) C1464_=_C1466( C1464 C1466 ) C1464_=_C1563( C1464 C1563 ) \nC1465_=_C1466( C1465 C1466 ) C1465_=_C1467( C1465 C1467 ) C1465_=_C1563( C1465 C1563 ) C1465_=_C1564( C1465 C1564 ) C1466_=_C1467( C1466 C1467 ) C1466_=_C1563( C1466 C1563 ) \nC1466_=_C1564( C1466 C1564 ) C1467_=_C1564( C1467 C1564 ) C1470_=_C1471( C1470 C1471 ) C1470_=_C1569( C1470 C1569 ) C1471_=_C1569( C1471 C1569 ) C1471_=_C1570( C1471 C1570 ) \nC1563_=_C1564( C1563 C1564 ) C1569_=_C1570( C1569 C1570 ) C1569_=_C1668( C1569 C1668 ) C1570_=_C1668( C1570 C1668 ) C1570_=_C1669( C1570 C1669 ) C1668_=_C1669( C1668 C1669 ) \nC1668_=_C1767( C1668 C1767 ) C1669_=_C1767( C1669 C1767 ) "];7122-&gt;7577[label="43: C86 C87 C125 C127 C478 \nC479 C577 C578 C676 C677 C774 \nC775 C873 C874 C972 C973 C1070 \nC1071 C1167 C1168 C1266 C1267 C1272 \nC1273 C1365 C1366 C1369 C1370 C1371 \nC1372 C1464 C1465 C1466 C1467 C1470 \nC1471 C1563 C1564 C1569 C1570 C1668 \nC1669 C1767 \n99: C86_=_C87 ,C86_=_C478 ,C87_=_C478 ,C87_=_C479 ,C125_=_C127 ,\nC125_=_C1570 ,C125_=_C1669 ,C127_=_C1668 ,C127_=_C1669 ,C127_=_C1767 ,C478_=_C479 ,\nC478_=_C577 ,C479_=_C577 ,C479_=_C578 ,C577_=_C578 ,C577_=_C676 ,C578_=_C676 ,\nC578_=_C677 ,C578_=_C774 ,C676_=_C677 ,C676_=_C774 ,C676_=_C775 ,C677_=_C774 ,\nC677_=_C775 ,C677_=_C873 ,C774_=_C775 ,C774_=_C873 ,C775_=_C873 ,C775_=_C874 ,\nC873_=_C874 ,C873_=_C972 ,C874_=_C972 ,C874_=_C973 ,C874_=_C1070 ,C972_=_C973 ,\nC972_=_C1070 ,C972_=_C1071 ,C972_=_C1168 ,C973_=_C1070 ,C973_=_C1071 ,C1070_=_C1071 ,\nC1070_=_C1167 ,C1070_=_C1168 ,C1070_=_C1266 ,C1071_=_C1168 ,C1071_=_C1267 ,C1167_=_C1168 ,\nC1167_=_C1266 ,C1168_=_C1266 ,C1168_=_C1267 ,C1266_=_C1267 ,C1266_=_C1365 ,C1267_=_C1365 ,\nC1267_=_C1366 ,C1272_=_C1273 ,C1272_=_C1369 ,C1272_=_C1370 ,C1272_=_C1371 ,C1273_=_C1370 ,\nC1273_=_C1371 ,C1273_=_C1372 ,C1365_=_C1366 ,C1365_=_C1464 ,C1366_=_C1464 ,C1366_=_C1465 ,\nC1369_=_C1370 ,C1369_=_C1371 ,C1369_=_C1466 ,C1369_=_C1467 ,C1370_=_C1371 ,C1370_=_C1372 ,\nC1370_=_C1467 ,C1371_=_C1372 ,C1371_=_C1470 ,C1372_=_C1470 ,C1372_=_C1471 ,C1464_=_C1465 ,\nC1464_=_C1466 ,C1464_=_C1563 ,C1465_=_C1466 ,C1465_=_C1467 ,C1465_=_C1563 ,C1465_=_C1564 ,\nC1466_=_C1467 ,C1466_=_C1563 ,C1466_=_C1564 ,C1467_=_C1564 ,C1470_=_C1471 ,C1470_=_C1569 ,\nC1471_=_C1569 ,C1471_=_C1570 ,C1563_=_C1564 ,C1569_=_C1570 ,C1569_=_C1668 ,C1570_=_C1668 ,\nC1570_=_C1669 ,C1668_=_C1669 ,C1668_=_C1767 ,C1669_=_C1767 ,"];7578[shape=box, label="id:7578 level: 13\n20: C149 C151 C155 C157 C161 \nC163 C2845 C2942 C2943 C3039 C3040 \nC3138 C3139 C3236 C3237 C3333 C3334 \nC3432 C3433 C3531 \n52: C149_=_C151( C149 C151 ) C149_=_C2845( C149 C2845 ) C151_=_C155( C151 C155 ) C151_=_C2845( C151 C2845 ) C151_=_C2943( C151 C2943 ) \nC155_=_C157( C155 C157 ) C155_=_C2943( C155 C2943 ) C155_=_C3040( C155 C3040 ) C155_=_C3139( C155 C3139 ) C157_=_C161( C157 C161 ) C157_=_C3138( C157 C3138 ) \nC157_=_C3139( C157 C3139 ) C157_=_C3237( C157 C3237 ) C161_=_C163( C161 C163 ) C161_=_C3237( C161 C3237 ) C161_=_C3334( C161 C3334 ) C161_=_C3433( C161 C3433 ) \nC163_=_C3432( C163 C3432 ) C163_=_C3433( C163 C3433 ) C163_=_C3531( C163 C3531 ) C2845_=_C2942( C2845 C2942 ) C2845_=_C2943( C2845 C2943 ) C2942_=_C2943( C2942 C2943 ) \nC2942_=_C3039( C2942 C3039 ) C2942_=_C3040( C2942 C3040 ) C2942_=_C3138( C2942 C3138 ) C2943_=_C3040( C2943 C3040 ) C2943_=_C3139( C2943 C3139 ) C3039_=_C3040( C3039 C3040 ) \nC3039_=_C3138( C3039 C3138 ) C3040_=_C3138( C3040 C3138 ) C3040_=_C3139( C3040 C3139 ) C3040_=_C3236( C3040 C3236 ) C3138_=_C3139( C3138 C3139 ) C3138_=_C3236( C3138 C3236 ) \nC3138_=_C3237( C3138 C3237 ) C3138_=_C3334( C3138 C3334 ) C3139_=_C3236( C3139 C3236 ) C3139_=_C3237( C3139 C3237 ) C3236_=_C3237( C3236 C3237 ) C3236_=_C3333( C3236 C3333 ) \nC3236_=_C3334( C3236 C3334 ) C3236_=_C3432( C3236 C3432 ) C3237_=_C3334( C3237 C3334 ) C3237_=_C3433( C3237 C3433 ) C3333_=_C3334( C3333 C3334 ) C3333_=_C3432( C3333 C3432 ) \nC3334_=_C3432( C3334 C3432 ) C3334_=_C3433( C3334 C3433 ) C3432_=_C3433( C3432 C3433 ) C3432_=_C3531( C3432 C3531 ) C3433_=_C3531( C3433 C3531 ) "];7124-&gt;7578[label="18: C149 C151 C161 C163 C2845 \nC2942 C2943 C3039 C3040 C3138 C3139 \nC3236 C3237 C3333 C3334 C3432 C3433 \nC3531 \n43: C149_=_C151 ,C149_=_C2845 ,C151_=_C2845 ,C151_=_C2943 ,C161_=_C163 ,\nC161_=_C3237 ,C161_=_C3334 ,C161_=_C3433 ,C163_=_C3432 ,C163_=_C3433 ,C163_=_C3531 ,\nC2845_=_C2942 ,C2845_=_C2943 ,C2942_=_C2943 ,C2942_=_C3039 ,C2942_=_C3040 ,C2942_=_C3138 ,\nC2943_=_C3040 ,C2943_=_C3139 ,C3039_=_C3040 ,C3039_=_C3138 ,C3040_=_C3138 ,C3040_=_C3139 ,\nC3040_=_C3236 ,C3138_=_C3139 ,C3138_=_C3236 ,C3138_=_C3237 ,C3138_=_C3334 ,C3139_=_C3236 ,\nC3139_=_C3237 ,C3236_=_C3237 ,C3236_=_C3333 ,C3236_=_C3334 ,C3236_=_C3432 ,C3237_=_C3334 ,\nC3237_=_C3433 ,C3333_=_C3334 ,C3333_=_C3432 ,C3334_=_C3432 ,C3334_=_C3433 ,C3432_=_C3433 ,\nC3432_=_C3531 ,C3433_=_C3531 ,"];7579[shape=box, label="id:7579 level: 13\n13: C3529 C3626 C3627 C3628 C3723 \nC3724 C3725 C3726 C3727 C3822 C3823 \nC3824 C3921 \n42: C3529_=_C3626( C3529 C3626 ) C3529_=_C3627( C3529 C3627 ) C3529_=_C3628( C3529 C3628 ) C3529_=_C3725( C3529 C3725 ) C3626_=_C3627( C3626 C3627 ) \nC3626_=_C3628( C3626 C3628 ) C3626_=_C3723( C3626 C3723 ) C3626_=_C3724( C3626 C3724 ) C3626_=_C3725( C3626 C3725 ) C3626_=_C3822( C3626 C3822 ) C3627_=_C3628( C3627 C3628 ) \nC3627_=_C3724( C3627 C3724 ) C3627_=_C3725( C3627 C3725 ) C3627_=_C3726( C3627 C3726 ) C3627_=_C3823( C3627 C3823 ) C3628_=_C3725( C3628 C3725 ) C3628_=_C3726( C3628 C3726 ) \nC3628_=_C3727( C3628 C3727 ) C3628_=_C3824( C3628 C3824 ) C3723_=_C3724( C3723 C3724 ) C3723_=_C3725( C3723 C3725 ) C3723_=_C3822( C3723 C3822 ) C3724_=_C3725( C3724 C3725 ) \nC3724_=_C3726( C3724 C3726 ) C3724_=_C3822( C3724 C3822 ) C3724_=_C3823( C3724 C3823 ) C3725_=_C3726( C3725 C3726 ) C3725_=_C3727( C3725 C3727 ) C3725_=_C3822( C3725 C3822 ) \nC3725_=_C3823( C3725 C3823 ) C3725_=_C3824( C3725 C3824 ) C3725_=_C3921( C3725 C3921 ) C3726_=_C3727( C3726 C3727 ) C3726_=_C3823( C3726 C3823 ) C3726_=_C3824( C3726 C3824 ) \nC3727_=_C3824( C3727 C3824 ) C3822_=_C3823( C3822 C3823 ) C3822_=_C3824( C3822 C3824 ) C3822_=_C3921( C3822 C3921 ) C3823_=_C3824( C3823 C3824 ) C3823_=_C3921( C3823 C3921 ) \nC3824_=_C3921( C3824 C3921 ) "];7125-&gt;7579[label="12: C3529 C3626 C3627 C3628 C3723 \nC3724 C3726 C3727 C3822 C3823 C3824 \nC3921 \n30: C3529_=_C3626 ,C3529_=_C3627 ,C3529_=_C3628 ,C3626_=_C3627 ,C3626_=_C3628 ,\nC3626_=_C3723 ,C3626_=_C3724 ,C3626_=_C3822 ,C3627_=_C3628 ,C3627_=_C3724 ,C3627_=_C3726 ,\nC3627_=_C3823 ,C3628_=_C3726 ,C3628_=_C3727 ,C3628_=_C3824 ,C3723_=_C3724 ,C3723_=_C3822 ,\nC3724_=_C3726 ,C3724_=_C3822 ,C3724_=_C3823 ,C3726_=_C3727 ,C3726_=_C3823 ,C3726_=_C3824 ,\nC3727_=_C3824 ,C3822_=_C3823 ,C3822_=_C3824 ,C3822_=_C3921 ,C3823_=_C3824 ,C3823_=_C3921 ,\nC3824_=_C3921 ,"];7580[shape=box, label="id:7580 level: 13\n19: C161 C163 C173 C175 C3433 \nC3530 C3531 C3627 C3628 C3726 C3727 \nC3823 C3824 C3825 C3921 C3922 C4020 \nC4021 C4119 \n49: C161_=_C163( C161 C163 ) C161_=_C3433( C161 C3433 ) C163_=_C3433( C163 C3433 ) C163_=_C3531( C163 C3531 ) C173_=_C175( C173 C175 ) \nC173_=_C3825( C173 C3825 ) C173_=_C3922( C173 C3922 ) C173_=_C4021( C173 C4021 ) C175_=_C4020( C175 C4020 ) C175_=_C4021( C175 C4021 ) C175_=_C4119( C175 C4119 ) \nC3433_=_C3530( C3433 C3530 ) C3433_=_C3531( C3433 C3531 ) C3530_=_C3531( C3530 C3531 ) C3530_=_C3627( C3530 C3627 ) C3530_=_C3628( C3530 C3628 ) C3530_=_C3726( C3530 C3726 ) \nC3531_=_C3628( C3531 C3628 ) C3531_=_C3727( C3531 C3727 ) C3627_=_C3628( C3627 C3628 ) C3627_=_C3726( C3627 C3726 ) C3627_=_C3823( C3627 C3823 ) C3628_=_C3726( C3628 C3726 ) \nC3628_=_C3727( C3628 C3727 ) C3628_=_C3824( C3628 C3824 ) C3726_=_C3727( C3726 C3727 ) C3726_=_C3823( C3726 C3823</w:t>
      </w:r>
    </w:p>
    <w:p>
      <w:pPr>
        <w:pStyle w:val="PreformattedText"/>
        <w:bidi w:val="0"/>
        <w:spacing w:before="0" w:after="0"/>
        <w:jc w:val="left"/>
        <w:rPr/>
      </w:pPr>
      <w:r>
        <w:rPr/>
        <w:t xml:space="preserve"> </w:t>
      </w:r>
      <w:r>
        <w:rPr/>
        <w:t>) C3726_=_C3824( C3726 C3824 ) C3726_=_C3825( C3726 C3825 ) \nC3726_=_C3922( C3726 C3922 ) C3727_=_C3824( C3727 C3824 ) C3727_=_C3825( C3727 C3825 ) C3823_=_C3824( C3823 C3824 ) C3823_=_C3825( C3823 C3825 ) C3823_=_C3921( C3823 C3921 ) \nC3823_=_C3922( C3823 C3922 ) C3824_=_C3825( C3824 C3825 ) C3824_=_C3921( C3824 C3921 ) C3824_=_C3922( C3824 C3922 ) C3824_=_C4020( C3824 C4020 ) C3825_=_C3922( C3825 C3922 ) \nC3825_=_C4021( C3825 C4021 ) C3921_=_C3922( C3921 C3922 ) C3921_=_C4020( C3921 C4020 ) C3922_=_C4020( C3922 C4020 ) C3922_=_C4021( C3922 C4021 ) C4020_=_C4021( C4020 C4021 ) \nC4020_=_C4119( C4020 C4119 ) C4021_=_C4119( C4021 C4119 ) "];7125-&gt;7580[label="18: C161 C163 C173 C175 C3433 \nC3530 C3531 C3627 C3628 C3726 C3727 \nC3823 C3824 C3921 C3922 C4020 C4021 \nC4119 \n42: C161_=_C163 ,C161_=_C3433 ,C163_=_C3433 ,C163_=_C3531 ,C173_=_C175 ,\nC173_=_C3922 ,C173_=_C4021 ,C175_=_C4020 ,C175_=_C4021 ,C175_=_C4119 ,C3433_=_C3530 ,\nC3433_=_C3531 ,C3530_=_C3531 ,C3530_=_C3627 ,C3530_=_C3628 ,C3530_=_C3726 ,C3531_=_C3628 ,\nC3531_=_C3727 ,C3627_=_C3628 ,C3627_=_C3726 ,C3627_=_C3823 ,C3628_=_C3726 ,C3628_=_C3727 ,\nC3628_=_C3824 ,C3726_=_C3727 ,C3726_=_C3823 ,C3726_=_C3824 ,C3726_=_C3922 ,C3727_=_C3824 ,\nC3823_=_C3824 ,C3823_=_C3921 ,C3823_=_C3922 ,C3824_=_C3921 ,C3824_=_C3922 ,C3824_=_C4020 ,\nC3921_=_C3922 ,C3921_=_C4020 ,C3922_=_C4020 ,C3922_=_C4021 ,C4020_=_C4021 ,C4020_=_C4119 ,\nC4021_=_C4119 ,"];7581[shape=box, label="id:7581 level: 13\n13: C3331 C3428 C3429 C3430 C3525 \nC3526 C3527 C3528 C3529 C3624 C3625 \nC3626 C3723 \n42: C3331_=_C3428( C3331 C3428 ) C3331_=_C3429( C3331 C3429 ) C3331_=_C3430( C3331 C3430 ) C3331_=_C3527( C3331 C3527 ) C3428_=_C3429( C3428 C3429 ) \nC3428_=_C3430( C3428 C3430 ) C3428_=_C3525( C3428 C3525 ) C3428_=_C3526( C3428 C3526 ) C3428_=_C3527( C3428 C3527 ) C3428_=_C3624( C3428 C3624 ) C3429_=_C3430( C3429 C3430 ) \nC3429_=_C3526( C3429 C3526 ) C3429_=_C3527( C3429 C3527 ) C3429_=_C3528( C3429 C3528 ) C3429_=_C3625( C3429 C3625 ) C3430_=_C3527( C3430 C3527 ) C3430_=_C3528( C3430 C3528 ) \nC3430_=_C3529( C3430 C3529 ) C3430_=_C3626( C3430 C3626 ) C3525_=_C3526( C3525 C3526 ) C3525_=_C3527( C3525 C3527 ) C3525_=_C3624( C3525 C3624 ) C3526_=_C3527( C3526 C3527 ) \nC3526_=_C3528( C3526 C3528 ) C3526_=_C3624( C3526 C3624 ) C3526_=_C3625( C3526 C3625 ) C3527_=_C3528( C3527 C3528 ) C3527_=_C3529( C3527 C3529 ) C3527_=_C3624( C3527 C3624 ) \nC3527_=_C3625( C3527 C3625 ) C3527_=_C3626( C3527 C3626 ) C3527_=_C3723( C3527 C3723 ) C3528_=_C3529( C3528 C3529 ) C3528_=_C3625( C3528 C3625 ) C3528_=_C3626( C3528 C3626 ) \nC3529_=_C3626( C3529 C3626 ) C3624_=_C3625( C3624 C3625 ) C3624_=_C3626( C3624 C3626 ) C3624_=_C3723( C3624 C3723 ) C3625_=_C3626( C3625 C3626 ) C3625_=_C3723( C3625 C3723 ) \nC3626_=_C3723( C3626 C3723 ) "];7126-&gt;7581[label="12: C3331 C3428 C3429 C3430 C3525 \nC3526 C3528 C3529 C3624 C3625 C3626 \nC3723 \n30: C3331_=_C3428 ,C3331_=_C3429 ,C3331_=_C3430 ,C3428_=_C3429 ,C3428_=_C3430 ,\nC3428_=_C3525 ,C3428_=_C3526 ,C3428_=_C3624 ,C3429_=_C3430 ,C3429_=_C3526 ,C3429_=_C3528 ,\nC3429_=_C3625 ,C3430_=_C3528 ,C3430_=_C3529 ,C3430_=_C3626 ,C3525_=_C3526 ,C3525_=_C3624 ,\nC3526_=_C3528 ,C3526_=_C3624 ,C3526_=_C3625 ,C3528_=_C3529 ,C3528_=_C3625 ,C3528_=_C3626 ,\nC3529_=_C3626 ,C3624_=_C3625 ,C3624_=_C3626 ,C3624_=_C3723 ,C3625_=_C3626 ,C3625_=_C3723 ,\nC3626_=_C3723 ,"];7582[shape=box, label="id:7582 level: 13\n13: C3235 C3332 C3333 C3334 C3429 \nC3430 C3431 C3432 C3433 C3528 C3529 \nC3530 C3627 \n42: C3235_=_C3332( C3235 C3332 ) C3235_=_C3333( C3235 C3333 ) C3235_=_C3334( C3235 C3334 ) C3235_=_C3431( C3235 C3431 ) C3332_=_C3333( C3332 C3333 ) \nC3332_=_C3334( C3332 C3334 ) C3332_=_C3429( C3332 C3429 ) C3332_=_C3430( C3332 C3430 ) C3332_=_C3431( C3332 C3431 ) C3332_=_C3528( C3332 C3528 ) C3333_=_C3334( C3333 C3334 ) \nC3333_=_C3430( C3333 C3430 ) C3333_=_C3431( C3333 C3431 ) C3333_=_C3432( C3333 C3432 ) C3333_=_C3529( C3333 C3529 ) C3334_=_C3431( C3334 C3431 ) C3334_=_C3432( C3334 C3432 ) \nC3334_=_C3433( C3334 C3433 ) C3334_=_C3530( C3334 C3530 ) C3429_=_C3430( C3429 C3430 ) C3429_=_C3431( C3429 C3431 ) C3429_=_C3528( C3429 C3528 ) C3430_=_C3431( C3430 C3431 ) \nC3430_=_C3432( C3430 C3432 ) C3430_=_C3528( C3430 C3528 ) C3430_=_C3529( C3430 C3529 ) C3431_=_C3432( C3431 C3432 ) C3431_=_C3433( C3431 C3433 ) C3431_=_C3528( C3431 C3528 ) \nC3431_=_C3529( C3431 C3529 ) C3431_=_C3530( C3431 C3530 ) C3431_=_C3627( C3431 C3627 ) C3432_=_C3433( C3432 C3433 ) C3432_=_C3529( C3432 C3529 ) C3432_=_C3530( C3432 C3530 ) \nC3433_=_C3530( C3433 C3530 ) C3528_=_C3529( C3528 C3529 ) C3528_=_C3530( C3528 C3530 ) C3528_=_C3627( C3528 C3627 ) C3529_=_C3530( C3529 C3530 ) C3529_=_C3627( C3529 C3627 ) \nC3530_=_C3627( C3530 C3627 ) "];7126-&gt;7582[label="12: C3235 C3332 C3333 C3334 C3429 \nC3430 C3432 C3433 C3528 C3529 C3530 \nC3627 \n30: C3235_=_C3332 ,C3235_=_C3333 ,C3235_=_C3334 ,C3332_=_C3333 ,C3332_=_C3334 ,\nC3332_=_C3429 ,C3332_=_C3430 ,C3332_=_C3528 ,C3333_=_C3334 ,C3333_=_C3430 ,C3333_=_C3432 ,\nC3333_=_C3529 ,C3334_=_C3432 ,C3334_=_C3433 ,C3334_=_C3530 ,C3429_=_C3430 ,C3429_=_C3528 ,\nC3430_=_C3432 ,C3430_=_C3528 ,C3430_=_C3529 ,C3432_=_C3433 ,C3432_=_C3529 ,C3432_=_C3530 ,\nC3433_=_C3530 ,C3528_=_C3529 ,C3528_=_C3530 ,C3528_=_C3627 ,C3529_=_C3530 ,C3529_=_C3627 ,\nC3530_=_C3627 ,"];7583[shape=box, label="id:7583 level: 13\n13: C1249 C1346 C1347 C1348 C1443 \nC1444 C1445 C1446 C1447 C1542 C1543 \nC1544 C1641 \n42: C1249_=_C1346( C1249 C1346 ) C1249_=_C1347( C1249 C1347 ) C1249_=_C1348( C1249 C1348 ) C1249_=_C1445( C1249 C1445 ) C1346_=_C1347( C1346 C1347 ) \nC1346_=_C1348( C1346 C1348 ) C1346_=_C1443( C1346 C1443 ) C1346_=_C1444( C1346 C1444 ) C1346_=_C1445( C1346 C1445 ) C1346_=_C1542( C1346 C1542 ) C1347_=_C1348( C1347 C1348 ) \nC1347_=_C1444( C1347 C1444 ) C1347_=_C1445( C1347 C1445 ) C1347_=_C1446( C1347 C1446 ) C1347_=_C1543( C1347 C1543 ) C1348_=_C1445( C1348 C1445 ) C1348_=_C1446( C1348 C1446 ) \nC1348_=_C1447( C1348 C1447 ) C1348_=_C1544( C1348 C1544 ) C1443_=_C1444( C1443 C1444 ) C1443_=_C1445( C1443 C1445 ) C1443_=_C1542( C1443 C1542 ) C1444_=_C1445( C1444 C1445 ) \nC1444_=_C1446( C1444 C1446 ) C1444_=_C1542( C1444 C1542 ) C1444_=_C1543( C1444 C1543 ) C1445_=_C1446( C1445 C1446 ) C1445_=_C1447( C1445 C1447 ) C1445_=_C1542( C1445 C1542 ) \nC1445_=_C1543( C1445 C1543 ) C1445_=_C1544( C1445 C1544 ) C1445_=_C1641( C1445 C1641 ) C1446_=_C1447( C1446 C1447 ) C1446_=_C1543( C1446 C1543 ) C1446_=_C1544( C1446 C1544 ) \nC1447_=_C1544( C1447 C1544 ) C1542_=_C1543( C1542 C1543 ) C1542_=_C1544( C1542 C1544 ) C1542_=_C1641( C1542 C1641 ) C1543_=_C1544( C1543 C1544 ) C1543_=_C1641( C1543 C1641 ) \nC1544_=_C1641( C1544 C1641 ) "];7166-&gt;7583[label="12: C1249 C1346 C1347 C1348 C1443 \nC1444 C1446 C1447 C1542 C1543 C1544 \nC1641 \n30: C1249_=_C1346 ,C1249_=_C1347 ,C1249_=_C1348 ,C1346_=_C1347 ,C1346_=_C1348 ,\nC1346_=_C1443 ,C1346_=_C1444 ,C1346_=_C1542 ,C1347_=_C1348 ,C1347_=_C1444 ,C1347_=_C1446 ,\nC1347_=_C1543 ,C1348_=_C1446 ,C1348_=_C1447 ,C1348_=_C1544 ,C1443_=_C1444 ,C1443_=_C1542 ,\nC1444_=_C1446 ,C1444_=_C1542 ,C1444_=_C1543 ,C1446_=_C1447 ,C1446_=_C1543 ,C1446_=_C1544 ,\nC1447_=_C1544 ,C1542_=_C1543 ,C1542_=_C1544 ,C1542_=_C1641 ,C1543_=_C1544 ,C1543_=_C1641 ,\nC1544_=_C1641 ,"];7584[shape=box, label="id:7584 level: 13\n13: C1051 C1148 C1149 C1150 C1245 \nC1246 C1247 C1248 C1249 C1344 C1345 \nC1346 C1443 \n42: C1051_=_C1148( C1051 C1148 ) C1051_=_C1149( C1051 C1149 ) C1051_=_C1150( C1051 C1150 ) C1051_=_C1247( C1051 C1247 ) C1148_=_C1149( C1148 C1149 ) \nC1148_=_C1150( C1148 C1150 ) C1148_=_C1245( C1148 C1245 ) C1148_=_C1246( C1148 C1246 ) C1148_=_C1247( C1148 C1247 ) C1148_=_C1344( C1148 C1344 ) C1149_=_C1150( C1149 C1150 ) \nC1149_=_C1246( C1149 C1246 ) C1149_=_C1247( C1149 C1247 ) C1149_=_C1248( C1149 C1248 ) C1149_=_C1345( C1149 C1345 ) C1150_=_C1247( C1150 C1247 ) C1150_=_C1248( C1150 C1248 ) \nC1150_=_C1249( C1150 C1249 ) C1150_=_C1346( C1150 C1346 ) C1245_=_C1246( C1245 C1246 ) C1245_=_C1247( C1245 C1247 ) C1245_=_C1344( C1245 C1344 ) C1246_=_C1247( C1246 C1247 ) \nC1246_=_C1248( C1246 C1248 ) C1246_=_C1344( C1246 C1344 ) C1246_=_C1345( C1246 C1345 ) C1247_=_C1248( C1247 C1248 ) C1247_=_C1249( C1247 C1249 ) C1247_=_C1344( C1247 C1344 ) \nC1247_=_C1345( C1247 C1345 ) C1247_=_C1346( C1247 C1346 ) C1247_=_C1443( C1247 C1443 ) C1248_=_C1249( C1248 C1249 ) C1248_=_C1345( C1248 C1345 ) C1248_=_C1346( C1248 C1346 ) \nC1249_=_C1346( C1249 C1346 ) C1344_=_C1345( C1344 C1345 ) C1344_=_C1346( C1344 C1346 ) C1344_=_C1443( C1344 C1443 ) C1345_=_C1346( C1345 C1346 ) C1345_=_C1443( C1345 C1443 ) \nC1346_=_C1443( C1346 C1443 ) "];7166-&gt;7584[label="12: C1051 C1148 C1149 C1150 C1245 \nC1246 C1248 C1249 C1344 C1345 C1346 \nC1443 \n30: C1051_=_C1148 ,C1051_=_C1149 ,C1051_=_C1150 ,C1148_=_C1149 ,C1148_=_C1150 ,\nC1148_=_C1245 ,C1148_=_C1246 ,C1148_=_C1344 ,C1149_=_C1150 ,C1149_=_C1246 ,C1149_=_C1248 ,\nC1149_=_C1345 ,C1150_=_C1248 ,C1150_=_C1249 ,C1150_=_C1346 ,C1245_=_C1246 ,C1245_=_C1344 ,\nC1246_=_C1248 ,C1246_=_C1344 ,C1246_=_C1345 ,C1248_=_C1249 ,C1248_=_C1345 ,C1248_=_C1346 ,\nC1249_=_C1346 ,C1344_=_C1345 ,C1344_=_C1346 ,C1344_=_C1443 ,C1345_=_C1346 ,C1345_=_C1443 ,\nC1346_=_C1443 ,"];7585[shape=box, label="id:7585 level: 13\n13: C1054 C1151 C1152 C1153 C1248 \nC1249 C1250 C1251 C1252 C1347 C1348 \nC1349 C1446 \n42: C1054_=_C1151( C1054 C1151 ) C1054_=_C1152( C1054 C1152 ) C1054_=_C1153( C1054 C1153 ) C1054_=_C1250( C1054 C1250 ) C1151_=_C1152( C1151 C1152 ) \nC1151_=_C1153( C1151 C1153 ) C1151_=_C1248( C1151 C1248 ) C1151_=_C1249( C1151 C1249 ) C1151_=_C1250( C1151 C1250 ) C1151_=_C1347( C1151 C1347 ) C1152_=_C1153( C1152 C1153 ) \nC1152_=_C1249( C1152 C1249 ) C1152_=_C1250( C1152 C1250 ) C1152_=_C1251( C1152 C1251 ) C1152_=_C1348( C1152 C1348 ) C1153_=_C1250( C1153 C1250 ) C1153_=_C1251( C1153 C1251 ) \nC1153_=_C1252( C1153 C1252 ) C1153_=_C1349( C1153 C1349 ) C1248_=_C1249( C1248 C1249 ) C1248_=_C1250(</w:t>
      </w:r>
    </w:p>
    <w:p>
      <w:pPr>
        <w:pStyle w:val="PreformattedText"/>
        <w:bidi w:val="0"/>
        <w:spacing w:before="0" w:after="0"/>
        <w:jc w:val="left"/>
        <w:rPr/>
      </w:pPr>
      <w:r>
        <w:rPr/>
        <w:t xml:space="preserve"> </w:t>
      </w:r>
      <w:r>
        <w:rPr/>
        <w:t>C1248 C1250 ) C1248_=_C1347( C1248 C1347 ) C1249_=_C1250( C1249 C1250 ) \nC1249_=_C1251( C1249 C1251 ) C1249_=_C1347( C1249 C1347 ) C1249_=_C1348( C1249 C1348 ) C1250_=_C1251( C1250 C1251 ) C1250_=_C1252( C1250 C1252 ) C1250_=_C1347( C1250 C1347 ) \nC1250_=_C1348( C1250 C1348 ) C1250_=_C1349( C1250 C1349 ) C1250_=_C1446( C1250 C1446 ) C1251_=_C1252( C1251 C1252 ) C1251_=_C1348( C1251 C1348 ) C1251_=_C1349( C1251 C1349 ) \nC1252_=_C1349( C1252 C1349 ) C1347_=_C1348( C1347 C1348 ) C1347_=_C1349( C1347 C1349 ) C1347_=_C1446( C1347 C1446 ) C1348_=_C1349( C1348 C1349 ) C1348_=_C1446( C1348 C1446 ) \nC1349_=_C1446( C1349 C1446 ) "];7167-&gt;7585[label="12: C1054 C1151 C1152 C1153 C1248 \nC1249 C1251 C1252 C1347 C1348 C1349 \nC1446 \n30: C1054_=_C1151 ,C1054_=_C1152 ,C1054_=_C1153 ,C1151_=_C1152 ,C1151_=_C1153 ,\nC1151_=_C1248 ,C1151_=_C1249 ,C1151_=_C1347 ,C1152_=_C1153 ,C1152_=_C1249 ,C1152_=_C1251 ,\nC1152_=_C1348 ,C1153_=_C1251 ,C1153_=_C1252 ,C1153_=_C1349 ,C1248_=_C1249 ,C1248_=_C1347 ,\nC1249_=_C1251 ,C1249_=_C1347 ,C1249_=_C1348 ,C1251_=_C1252 ,C1251_=_C1348 ,C1251_=_C1349 ,\nC1252_=_C1349 ,C1347_=_C1348 ,C1347_=_C1349 ,C1347_=_C1446 ,C1348_=_C1349 ,C1348_=_C1446 ,\nC1349_=_C1446 ,"];7586[shape=box, label="id:7586 level: 13\n13: C856 C953 C954 C955 C1050 \nC1051 C1052 C1053 C1054 C1149 C1150 \nC1151 C1248 \n42: C856_=_C953( C856 C953 ) C856_=_C954( C856 C954 ) C856_=_C955( C856 C955 ) C856_=_C1052( C856 C1052 ) C953_=_C954( C953 C954 ) \nC953_=_C955( C953 C955 ) C953_=_C1050( C953 C1050 ) C953_=_C1051( C953 C1051 ) C953_=_C1052( C953 C1052 ) C953_=_C1149( C953 C1149 ) C954_=_C955( C954 C955 ) \nC954_=_C1051( C954 C1051 ) C954_=_C1052( C954 C1052 ) C954_=_C1053( C954 C1053 ) C954_=_C1150( C954 C1150 ) C955_=_C1052( C955 C1052 ) C955_=_C1053( C955 C1053 ) \nC955_=_C1054( C955 C1054 ) C955_=_C1151( C955 C1151 ) C1050_=_C1051( C1050 C1051 ) C1050_=_C1052( C1050 C1052 ) C1050_=_C1149( C1050 C1149 ) C1051_=_C1052( C1051 C1052 ) \nC1051_=_C1053( C1051 C1053 ) C1051_=_C1149( C1051 C1149 ) C1051_=_C1150( C1051 C1150 ) C1052_=_C1053( C1052 C1053 ) C1052_=_C1054( C1052 C1054 ) C1052_=_C1149( C1052 C1149 ) \nC1052_=_C1150( C1052 C1150 ) C1052_=_C1151( C1052 C1151 ) C1052_=_C1248( C1052 C1248 ) C1053_=_C1054( C1053 C1054 ) C1053_=_C1150( C1053 C1150 ) C1053_=_C1151( C1053 C1151 ) \nC1054_=_C1151( C1054 C1151 ) C1149_=_C1150( C1149 C1150 ) C1149_=_C1151( C1149 C1151 ) C1149_=_C1248( C1149 C1248 ) C1150_=_C1151( C1150 C1151 ) C1150_=_C1248( C1150 C1248 ) \nC1151_=_C1248( C1151 C1248 ) "];7167-&gt;7586[label="12: C856 C953 C954 C955 C1050 \nC1051 C1053 C1054 C1149 C1150 C1151 \nC1248 \n30: C856_=_C953 ,C856_=_C954 ,C856_=_C955 ,C953_=_C954 ,C953_=_C955 ,\nC953_=_C1050 ,C953_=_C1051 ,C953_=_C1149 ,C954_=_C955 ,C954_=_C1051 ,C954_=_C1053 ,\nC954_=_C1150 ,C955_=_C1053 ,C955_=_C1054 ,C955_=_C1151 ,C1050_=_C1051 ,C1050_=_C1149 ,\nC1051_=_C1053 ,C1051_=_C1149 ,C1051_=_C1150 ,C1053_=_C1054 ,C1053_=_C1150 ,C1053_=_C1151 ,\nC1054_=_C1151 ,C1149_=_C1150 ,C1149_=_C1151 ,C1149_=_C1248 ,C1150_=_C1151 ,C1150_=_C1248 ,\nC1151_=_C1248 ,"];7587[shape=box, label="id:7587 level: 13\n13: C1450 C1547 C1548 C1549 C1644 \nC1645 C1646 C1647 C1648 C1743 C1744 \nC1745 C1842 \n42: C1450_=_C1547( C1450 C1547 ) C1450_=_C1548( C1450 C1548 ) C1450_=_C1549( C1450 C1549 ) C1450_=_C1646( C1450 C1646 ) C1547_=_C1548( C1547 C1548 ) \nC1547_=_C1549( C1547 C1549 ) C1547_=_C1644( C1547 C1644 ) C1547_=_C1645( C1547 C1645 ) C1547_=_C1646( C1547 C1646 ) C1547_=_C1743( C1547 C1743 ) C1548_=_C1549( C1548 C1549 ) \nC1548_=_C1645( C1548 C1645 ) C1548_=_C1646( C1548 C1646 ) C1548_=_C1647( C1548 C1647 ) C1548_=_C1744( C1548 C1744 ) C1549_=_C1646( C1549 C1646 ) C1549_=_C1647( C1549 C1647 ) \nC1549_=_C1648( C1549 C1648 ) C1549_=_C1745( C1549 C1745 ) C1644_=_C1645( C1644 C1645 ) C1644_=_C1646( C1644 C1646 ) C1644_=_C1743( C1644 C1743 ) C1645_=_C1646( C1645 C1646 ) \nC1645_=_C1647( C1645 C1647 ) C1645_=_C1743( C1645 C1743 ) C1645_=_C1744( C1645 C1744 ) C1646_=_C1647( C1646 C1647 ) C1646_=_C1648( C1646 C1648 ) C1646_=_C1743( C1646 C1743 ) \nC1646_=_C1744( C1646 C1744 ) C1646_=_C1745( C1646 C1745 ) C1646_=_C1842( C1646 C1842 ) C1647_=_C1648( C1647 C1648 ) C1647_=_C1744( C1647 C1744 ) C1647_=_C1745( C1647 C1745 ) \nC1648_=_C1745( C1648 C1745 ) C1743_=_C1744( C1743 C1744 ) C1743_=_C1745( C1743 C1745 ) C1743_=_C1842( C1743 C1842 ) C1744_=_C1745( C1744 C1745 ) C1744_=_C1842( C1744 C1842 ) \nC1745_=_C1842( C1745 C1842 ) "];7171-&gt;7587[label="12: C1450 C1547 C1548 C1549 C1644 \nC1645 C1647 C1648 C1743 C1744 C1745 \nC1842 \n30: C1450_=_C1547 ,C1450_=_C1548 ,C1450_=_C1549 ,C1547_=_C1548 ,C1547_=_C1549 ,\nC1547_=_C1644 ,C1547_=_C1645 ,C1547_=_C1743 ,C1548_=_C1549 ,C1548_=_C1645 ,C1548_=_C1647 ,\nC1548_=_C1744 ,C1549_=_C1647 ,C1549_=_C1648 ,C1549_=_C1745 ,C1644_=_C1645 ,C1644_=_C1743 ,\nC1645_=_C1647 ,C1645_=_C1743 ,C1645_=_C1744 ,C1647_=_C1648 ,C1647_=_C1744 ,C1647_=_C1745 ,\nC1648_=_C1745 ,C1743_=_C1744 ,C1743_=_C1745 ,C1743_=_C1842 ,C1744_=_C1745 ,C1744_=_C1842 ,\nC1745_=_C1842 ,"];7588[shape=box, label="id:7588 level: 13\n21: C2035 C2131 C2132 C2133 C2134 \nC2228 C2229 C2230 C2232 C2233 C2325 \nC2326 C2328 C2329 C2330 C2424 C2425 \nC2426 C2427 C2523 C2524 \n64: C2035_=_C2132( C2035 C2132 ) C2035_=_C2133( C2035 C2133 ) C2035_=_C2134( C2035 C2134 ) C2131_=_C2132( C2131 C2132 ) C2131_=_C2133( C2131 C2133 ) \nC2131_=_C2228( C2131 C2228 ) C2131_=_C2229( C2131 C2229 ) C2131_=_C2230( C2131 C2230 ) C2132_=_C2133( C2132 C2133 ) C2132_=_C2134( C2132 C2134 ) C2132_=_C2229( C2132 C2229 ) \nC2132_=_C2230( C2132 C2230 ) C2132_=_C2328( C2132 C2328 ) C2133_=_C2134( C2133 C2134 ) C2133_=_C2230( C2133 C2230 ) C2133_=_C2232( C2133 C2232 ) C2133_=_C2329( C2133 C2329 ) \nC2134_=_C2232( C2134 C2232 ) C2134_=_C2233( C2134 C2233 ) C2134_=_C2330( C2134 C2330 ) C2228_=_C2229( C2228 C2229 ) C2228_=_C2230( C2228 C2230 ) C2228_=_C2325( C2228 C2325 ) \nC2228_=_C2326( C2228 C2326 ) C2228_=_C2424( C2228 C2424 ) C2229_=_C2230( C2229 C2230 ) C2229_=_C2326( C2229 C2326 ) C2229_=_C2328( C2229 C2328 ) C2229_=_C2425( C2229 C2425 ) \nC2230_=_C2232( C2230 C2232 ) C2230_=_C2328( C2230 C2328 ) C2230_=_C2329( C2230 C2329 ) C2230_=_C2426( C2230 C2426 ) C2232_=_C2233( C2232 C2233 ) C2232_=_C2329( C2232 C2329 ) \nC2232_=_C2330( C2232 C2330 ) C2233_=_C2330( C2233 C2330 ) C2325_=_C2326( C2325 C2326 ) C2325_=_C2424( C2325 C2424 ) C2326_=_C2328( C2326 C2328 ) C2326_=_C2424( C2326 C2424 ) \nC2326_=_C2425( C2326 C2425 ) C2328_=_C2329( C2328 C2329 ) C2328_=_C2330( C2328 C2330 ) C2328_=_C2425( C2328 C2425 ) C2328_=_C2426( C2328 C2426 ) C2328_=_C2427( C2328 C2427 ) \nC2328_=_C2524( C2328 C2524 ) C2329_=_C2330( C2329 C2330 ) C2329_=_C2426( C2329 C2426 ) C2329_=_C2427( C2329 C2427 ) C2330_=_C2427( C2330 C2427 ) C2424_=_C2425( C2424 C2425 ) \nC2424_=_C2426( C2424 C2426 ) C2424_=_C2523( C2424 C2523 ) C2425_=_C2426( C2425 C2426 ) C2425_=_C2427( C2425 C2427 ) C2425_=_C2523( C2425 C2523 ) C2425_=_C2524( C2425 C2524 ) \nC2426_=_C2427( C2426 C2427 ) C2426_=_C2523( C2426 C2523 ) C2426_=_C2524( C2426 C2524 ) C2427_=_C2524( C2427 C2524 ) C2523_=_C2524( C2523 C2524 ) "];7172-&gt;7588[label="20: C2035 C2131 C2132 C2133 C2134 \nC2228 C2229 C2230 C2232 C2233 C2325 \nC2326 C2329 C2330 C2424 C2425 C2426 \nC2427 C2523 C2524 \n54: C2035_=_C2132 ,C2035_=_C2133 ,C2035_=_C2134 ,C2131_=_C2132 ,C2131_=_C2133 ,\nC2131_=_C2228 ,C2131_=_C2229 ,C2131_=_C2230 ,C2132_=_C2133 ,C2132_=_C2134 ,C2132_=_C2229 ,\nC2132_=_C2230 ,C2133_=_C2134 ,C2133_=_C2230 ,C2133_=_C2232 ,C2133_=_C2329 ,C2134_=_C2232 ,\nC2134_=_C2233 ,C2134_=_C2330 ,C2228_=_C2229 ,C2228_=_C2230 ,C2228_=_C2325 ,C2228_=_C2326 ,\nC2228_=_C2424 ,C2229_=_C2230 ,C2229_=_C2326 ,C2229_=_C2425 ,C2230_=_C2232 ,C2230_=_C2329 ,\nC2230_=_C2426 ,C2232_=_C2233 ,C2232_=_C2329 ,C2232_=_C2330 ,C2233_=_C2330 ,C2325_=_C2326 ,\nC2325_=_C2424 ,C2326_=_C2424 ,C2326_=_C2425 ,C2329_=_C2330 ,C2329_=_C2426 ,C2329_=_C2427 ,\nC2330_=_C2427 ,C2424_=_C2425 ,C2424_=_C2426 ,C2424_=_C2523 ,C2425_=_C2426 ,C2425_=_C2427 ,\nC2425_=_C2523 ,C2425_=_C2524 ,C2426_=_C2427 ,C2426_=_C2523 ,C2426_=_C2524 ,C2427_=_C2524 ,\nC2523_=_C2524 ,"];7589[shape=box, label="id:7589 level: 13\n23: C1642 C1739 C1740 C1741 C1836 \nC1837 C1839 C1840 C1934 C1935 C1936 \nC1938 C1939 C2031 C2032 C2034 C2035 \nC2036 C2130 C2131 C2132 C2133 C2229 \n68: C1642_=_C1739( C1642 C1739 ) C1642_=_C1740( C1642 C1740 ) C1642_=_C1741( C1642 C1741 ) C1739_=_C1740( C1739 C1740 ) C1739_=_C1741( C1739 C1741 ) \nC1739_=_C1836( C1739 C1836 ) C1739_=_C1837( C1739 C1837 ) C1739_=_C1935( C1739 C1935 ) C1740_=_C1741( C1740 C1741 ) C1740_=_C1837( C1740 C1837 ) C1740_=_C1839( C1740 C1839 ) \nC1740_=_C1936( C1740 C1936 ) C1741_=_C1839( C1741 C1839 ) C1741_=_C1840( C1741 C1840 ) C1836_=_C1837( C1836 C1837 ) C1836_=_C1934( C1836 C1934 ) C1836_=_C1935( C1836 C1935 ) \nC1836_=_C2032( C1836 C2032 ) C1837_=_C1839( C1837 C1839 ) C1837_=_C1934( C1837 C1934 ) C1837_=_C1935( C1837 C1935 ) C1837_=_C1936( C1837 C1936 ) C1839_=_C1840( C1839 C1840 ) \nC1839_=_C1936( C1839 C1936 ) C1839_=_C1938( C1839 C1938 ) C1839_=_C2035( C1839 C2035 ) C1840_=_C1938( C1840 C1938 ) C1840_=_C1939( C1840 C1939 ) C1840_=_C2036( C1840 C2036 ) \nC1934_=_C1935( C1934 C1935 ) C1934_=_C1936( C1934 C1936 ) C1934_=_C2031( C1934 C2031 ) C1934_=_C2032( C1934 C2032 ) C1934_=_C2130( C1934 C2130 ) C1935_=_C1936( C1935 C1936 ) \nC1935_=_C2032( C1935 C2032 ) C1935_=_C2034( C1935 C2034 ) C1935_=_C2131( C1935 C2131 ) C1936_=_C1938( C1936 C1938 ) C1936_=_C2034( C1936 C2034 ) C1936_=_C2035( C1936 C2035 ) \nC1936_=_C2132( C1936 C2132 ) C1938_=_C1939( C1938 C1939 ) C1938_=_C2035( C1938 C2035 ) C1938_=_C2036( C1938 C2036 ) C1939_=_C2036( C1939 C2036 ) C2031_=_C2032( C2031 C2032 ) \nC2031_=_C2130( C2031 C2130 ) C2032_=_C2034( C2032 C2034 ) C2032_=_C2130( C2032 C2130 ) C2032_=_C2131( C2032 C2131 ) C2034_=_C2035( C2034 C2035 ) C2034_=_C2036( C2034 C2036 ) \nC2034_=_C2131( C2034 C2131 ) C2034_=_C2132( C2034 C2132 ) C2034_=_C2133( C2034 C2133 ) C2035_=_C2036( C2035</w:t>
      </w:r>
    </w:p>
    <w:p>
      <w:pPr>
        <w:pStyle w:val="PreformattedText"/>
        <w:bidi w:val="0"/>
        <w:spacing w:before="0" w:after="0"/>
        <w:jc w:val="left"/>
        <w:rPr/>
      </w:pPr>
      <w:r>
        <w:rPr/>
        <w:t xml:space="preserve"> </w:t>
      </w:r>
      <w:r>
        <w:rPr/>
        <w:t>C2036 ) C2035_=_C2132( C2035 C2132 ) C2035_=_C2133( C2035 C2133 ) \nC2036_=_C2133( C2036 C2133 ) C2130_=_C2131( C2130 C2131 ) C2130_=_C2132( C2130 C2132 ) C2130_=_C2229( C2130 C2229 ) C2131_=_C2132( C2131 C2132 ) C2131_=_C2133( C2131 C2133 ) \nC2131_=_C2229( C2131 C2229 ) C2132_=_C2133( C2132 C2133 ) C2132_=_C2229( C2132 C2229 ) "];7173-&gt;7589[label="22: C1642 C1739 C1740 C1741 C1836 \nC1837 C1839 C1840 C1934 C1935 C1938 \nC1939 C2031 C2032 C2034 C2035 C2036 \nC2130 C2131 C2132 C2133 C2229 \n59: C1642_=_C1739 ,C1642_=_C1740 ,C1642_=_C1741 ,C1739_=_C1740 ,C1739_=_C1741 ,\nC1739_=_C1836 ,C1739_=_C1837 ,C1739_=_C1935 ,C1740_=_C1741 ,C1740_=_C1837 ,C1740_=_C1839 ,\nC1741_=_C1839 ,C1741_=_C1840 ,C1836_=_C1837 ,C1836_=_C1934 ,C1836_=_C1935 ,C1836_=_C2032 ,\nC1837_=_C1839 ,C1837_=_C1934 ,C1837_=_C1935 ,C1839_=_C1840 ,C1839_=_C1938 ,C1839_=_C2035 ,\nC1840_=_C1938 ,C1840_=_C1939 ,C1840_=_C2036 ,C1934_=_C1935 ,C1934_=_C2031 ,C1934_=_C2032 ,\nC1934_=_C2130 ,C1935_=_C2032 ,C1935_=_C2034 ,C1935_=_C2131 ,C1938_=_C1939 ,C1938_=_C2035 ,\nC1938_=_C2036 ,C1939_=_C2036 ,C2031_=_C2032 ,C2031_=_C2130 ,C2032_=_C2034 ,C2032_=_C2130 ,\nC2032_=_C2131 ,C2034_=_C2035 ,C2034_=_C2036 ,C2034_=_C2131 ,C2034_=_C2132 ,C2034_=_C2133 ,\nC2035_=_C2036 ,C2035_=_C2132 ,C2035_=_C2133 ,C2036_=_C2133 ,C2130_=_C2131 ,C2130_=_C2132 ,\nC2130_=_C2229 ,C2131_=_C2132 ,C2131_=_C2133 ,C2131_=_C2229 ,C2132_=_C2133 ,C2132_=_C2229 ,"];7590[shape=box, label="id:7590 level: 13\n21: C1441 C1538 C1539 C1540 C1635 \nC1636 C1638 C1639 C1734 C1735 C1736 \nC1737 C1738 C1833 C1834 C1836 C1837 \nC1932 C1933 C1934 C2031 \n62: C1441_=_C1538( C1441 C1538 ) C1441_=_C1539( C1441 C1539 ) C1441_=_C1540( C1441 C1540 ) C1538_=_C1539( C1538 C1539 ) C1538_=_C1540( C1538 C1540 ) \nC1538_=_C1635( C1538 C1635 ) C1538_=_C1636( C1538 C1636 ) C1538_=_C1734( C1538 C1734 ) C1539_=_C1540( C1539 C1540 ) C1539_=_C1636( C1539 C1636 ) C1539_=_C1638( C1539 C1638 ) \nC1539_=_C1735( C1539 C1735 ) C1540_=_C1638( C1540 C1638 ) C1540_=_C1639( C1540 C1639 ) C1540_=_C1736( C1540 C1736 ) C1635_=_C1636( C1635 C1636 ) C1635_=_C1734( C1635 C1734 ) \nC1636_=_C1638( C1636 C1638 ) C1636_=_C1734( C1636 C1734 ) C1636_=_C1735( C1636 C1735 ) C1638_=_C1639( C1638 C1639 ) C1638_=_C1735( C1638 C1735 ) C1638_=_C1736( C1638 C1736 ) \nC1638_=_C1737( C1638 C1737 ) C1638_=_C1834( C1638 C1834 ) C1639_=_C1736( C1639 C1736 ) C1639_=_C1737( C1639 C1737 ) C1639_=_C1738( C1639 C1738 ) C1734_=_C1735( C1734 C1735 ) \nC1734_=_C1736( C1734 C1736 ) C1734_=_C1833( C1734 C1833 ) C1735_=_C1736( C1735 C1736 ) C1735_=_C1737( C1735 C1737 ) C1735_=_C1833( C1735 C1833 ) C1735_=_C1834( C1735 C1834 ) \nC1736_=_C1737( C1736 C1737 ) C1736_=_C1738( C1736 C1738 ) C1736_=_C1833( C1736 C1833 ) C1736_=_C1834( C1736 C1834 ) C1736_=_C1932( C1736 C1932 ) C1737_=_C1738( C1737 C1738 ) \nC1737_=_C1834( C1737 C1834 ) C1737_=_C1836( C1737 C1836 ) C1737_=_C1933( C1737 C1933 ) C1738_=_C1836( C1738 C1836 ) C1738_=_C1837( C1738 C1837 ) C1738_=_C1934( C1738 C1934 ) \nC1833_=_C1834( C1833 C1834 ) C1833_=_C1932( C1833 C1932 ) C1834_=_C1836( C1834 C1836 ) C1834_=_C1932( C1834 C1932 ) C1834_=_C1933( C1834 C1933 ) C1836_=_C1837( C1836 C1837 ) \nC1836_=_C1933( C1836 C1933 ) C1836_=_C1934( C1836 C1934 ) C1837_=_C1934( C1837 C1934 ) C1932_=_C1933( C1932 C1933 ) C1932_=_C1934( C1932 C1934 ) C1932_=_C2031( C1932 C2031 ) \nC1933_=_C1934( C1933 C1934 ) C1933_=_C2031( C1933 C2031 ) C1934_=_C2031( C1934 C2031 ) "];7175-&gt;7590[label="20: C1441 C1538 C1539 C1540 C1635 \nC1636 C1638 C1639 C1734 C1735 C1737 \nC1738 C1833 C1834 C1836 C1837 C1932 \nC1933 C1934 C2031 \n52: C1441_=_C1538 ,C1441_=_C1539 ,C1441_=_C1540 ,C1538_=_C1539 ,C1538_=_C1540 ,\nC1538_=_C1635 ,C1538_=_C1636 ,C1538_=_C1734 ,C1539_=_C1540 ,C1539_=_C1636 ,C1539_=_C1638 ,\nC1539_=_C1735 ,C1540_=_C1638 ,C1540_=_C1639 ,C1635_=_C1636 ,C1635_=_C1734 ,C1636_=_C1638 ,\nC1636_=_C1734 ,C1636_=_C1735 ,C1638_=_C1639 ,C1638_=_C1735 ,C1638_=_C1737 ,C1638_=_C1834 ,\nC1639_=_C1737 ,C1639_=_C1738 ,C1734_=_C1735 ,C1734_=_C1833 ,C1735_=_C1737 ,C1735_=_C1833 ,\nC1735_=_C1834 ,C1737_=_C1738 ,C1737_=_C1834 ,C1737_=_C1836 ,C1737_=_C1933 ,C1738_=_C1836 ,\nC1738_=_C1837 ,C1738_=_C1934 ,C1833_=_C1834 ,C1833_=_C1932 ,C1834_=_C1836 ,C1834_=_C1932 ,\nC1834_=_C1933 ,C1836_=_C1837 ,C1836_=_C1933 ,C1836_=_C1934 ,C1837_=_C1934 ,C1932_=_C1933 ,\nC1932_=_C1934 ,C1932_=_C2031 ,C1933_=_C1934 ,C1933_=_C2031 ,C1934_=_C2031 ,"];7591[shape=box, label="id:7591 level: 13\n21: C1246 C1343 C1344 C1345 C1440 \nC1441 C1443 C1444 C1539 C1540 C1541 \nC1542 C1543 C1638 C1639 C1641 C1642 \nC1737 C1738 C1739 C1836 \n62: C1246_=_C1343( C1246 C1343 ) C1246_=_C1344( C1246 C1344 ) C1246_=_C1345( C1246 C1345 ) C1343_=_C1344( C1343 C1344 ) C1343_=_C1345( C1343 C1345 ) \nC1343_=_C1440( C1343 C1440 ) C1343_=_C1441( C1343 C1441 ) C1343_=_C1539( C1343 C1539 ) C1344_=_C1345( C1344 C1345 ) C1344_=_C1441( C1344 C1441 ) C1344_=_C1443( C1344 C1443 ) \nC1344_=_C1540( C1344 C1540 ) C1345_=_C1443( C1345 C1443 ) C1345_=_C1444( C1345 C1444 ) C1345_=_C1541( C1345 C1541 ) C1440_=_C1441( C1440 C1441 ) C1440_=_C1539( C1440 C1539 ) \nC1441_=_C1443( C1441 C1443 ) C1441_=_C1539( C1441 C1539 ) C1441_=_C1540( C1441 C1540 ) C1443_=_C1444( C1443 C1444 ) C1443_=_C1540( C1443 C1540 ) C1443_=_C1541( C1443 C1541 ) \nC1443_=_C1542( C1443 C1542 ) C1443_=_C1639( C1443 C1639 ) C1444_=_C1541( C1444 C1541 ) C1444_=_C1542( C1444 C1542 ) C1444_=_C1543( C1444 C1543 ) C1539_=_C1540( C1539 C1540 ) \nC1539_=_C1541( C1539 C1541 ) C1539_=_C1638( C1539 C1638 ) C1540_=_C1541( C1540 C1541 ) C1540_=_C1542( C1540 C1542 ) C1540_=_C1638( C1540 C1638 ) C1540_=_C1639( C1540 C1639 ) \nC1541_=_C1542( C1541 C1542 ) C1541_=_C1543( C1541 C1543 ) C1541_=_C1638( C1541 C1638 ) C1541_=_C1639( C1541 C1639 ) C1541_=_C1737( C1541 C1737 ) C1542_=_C1543( C1542 C1543 ) \nC1542_=_C1639( C1542 C1639 ) C1542_=_C1641( C1542 C1641 ) C1542_=_C1738( C1542 C1738 ) C1543_=_C1641( C1543 C1641 ) C1543_=_C1642( C1543 C1642 ) C1543_=_C1739( C1543 C1739 ) \nC1638_=_C1639( C1638 C1639 ) C1638_=_C1737( C1638 C1737 ) C1639_=_C1641( C1639 C1641 ) C1639_=_C1737( C1639 C1737 ) C1639_=_C1738( C1639 C1738 ) C1641_=_C1642( C1641 C1642 ) \nC1641_=_C1738( C1641 C1738 ) C1641_=_C1739( C1641 C1739 ) C1642_=_C1739( C1642 C1739 ) C1737_=_C1738( C1737 C1738 ) C1737_=_C1739( C1737 C1739 ) C1737_=_C1836( C1737 C1836 ) \nC1738_=_C1739( C1738 C1739 ) C1738_=_C1836( C1738 C1836 ) C1739_=_C1836( C1739 C1836 ) "];7175-&gt;7591[label="20: C1246 C1343 C1344 C1345 C1440 \nC1441 C1443 C1444 C1539 C1540 C1542 \nC1543 C1638 C1639 C1641 C1642 C1737 \nC1738 C1739 C1836 \n52: C1246_=_C1343 ,C1246_=_C1344 ,C1246_=_C1345 ,C1343_=_C1344 ,C1343_=_C1345 ,\nC1343_=_C1440 ,C1343_=_C1441 ,C1343_=_C1539 ,C1344_=_C1345 ,C1344_=_C1441 ,C1344_=_C1443 ,\nC1344_=_C1540 ,C1345_=_C1443 ,C1345_=_C1444 ,C1440_=_C1441 ,C1440_=_C1539 ,C1441_=_C1443 ,\nC1441_=_C1539 ,C1441_=_C1540 ,C1443_=_C1444 ,C1443_=_C1540 ,C1443_=_C1542 ,C1443_=_C1639 ,\nC1444_=_C1542 ,C1444_=_C1543 ,C1539_=_C1540 ,C1539_=_C1638 ,C1540_=_C1542 ,C1540_=_C1638 ,\nC1540_=_C1639 ,C1542_=_C1543 ,C1542_=_C1639 ,C1542_=_C1641 ,C1542_=_C1738 ,C1543_=_C1641 ,\nC1543_=_C1642 ,C1543_=_C1739 ,C1638_=_C1639 ,C1638_=_C1737 ,C1639_=_C1641 ,C1639_=_C1737 ,\nC1639_=_C1738 ,C1641_=_C1642 ,C1641_=_C1738 ,C1641_=_C1739 ,C1642_=_C1739 ,C1737_=_C1738 ,\nC1737_=_C1739 ,C1737_=_C1836 ,C1738_=_C1739 ,C1738_=_C1836 ,C1739_=_C1836 ,"];7592[shape=box, label="id:7592 level: 14\n13: C8059 C8156 C8157 C8158 C8253 \nC8254 C8255 C8256 C8257 C8352 C8353 \nC8354 C8451 \n42: C8059_=_C8156( C8059 C8156 ) C8059_=_C8157( C8059 C8157 ) C8059_=_C8158( C8059 C8158 ) C8059_=_C8255( C8059 C8255 ) C8156_=_C8157( C8156 C8157 ) \nC8156_=_C8158( C8156 C8158 ) C8156_=_C8253( C8156 C8253 ) C8156_=_C8254( C8156 C8254 ) C8156_=_C8255( C8156 C8255 ) C8156_=_C8352( C8156 C8352 ) C8157_=_C8158( C8157 C8158 ) \nC8157_=_C8254( C8157 C8254 ) C8157_=_C8255( C8157 C8255 ) C8157_=_C8256( C8157 C8256 ) C8157_=_C8353( C8157 C8353 ) C8158_=_C8255( C8158 C8255 ) C8158_=_C8256( C8158 C8256 ) \nC8158_=_C8257( C8158 C8257 ) C8158_=_C8354( C8158 C8354 ) C8253_=_C8254( C8253 C8254 ) C8253_=_C8255( C8253 C8255 ) C8253_=_C8352( C8253 C8352 ) C8254_=_C8255( C8254 C8255 ) \nC8254_=_C8256( C8254 C8256 ) C8254_=_C8352( C8254 C8352 ) C8254_=_C8353( C8254 C8353 ) C8255_=_C8256( C8255 C8256 ) C8255_=_C8257( C8255 C8257 ) C8255_=_C8352( C8255 C8352 ) \nC8255_=_C8353( C8255 C8353 ) C8255_=_C8354( C8255 C8354 ) C8255_=_C8451( C8255 C8451 ) C8256_=_C8257( C8256 C8257 ) C8256_=_C8353( C8256 C8353 ) C8256_=_C8354( C8256 C8354 ) \nC8257_=_C8354( C8257 C8354 ) C8352_=_C8353( C8352 C8353 ) C8352_=_C8354( C8352 C8354 ) C8352_=_C8451( C8352 C8451 ) C8353_=_C8354( C8353 C8354 ) C8353_=_C8451( C8353 C8451 ) \nC8354_=_C8451( C8354 C8451 ) "];7176-&gt;7592[label="12: C8059 C8156 C8157 C8158 C8253 \nC8254 C8256 C8257 C8352 C8353 C8354 \nC8451 \n30: C8059_=_C8156 ,C8059_=_C8157 ,C8059_=_C8158 ,C8156_=_C8157 ,C8156_=_C8158 ,\nC8156_=_C8253 ,C8156_=_C8254 ,C8156_=_C8352 ,C8157_=_C8158 ,C8157_=_C8254 ,C8157_=_C8256 ,\nC8157_=_C8353 ,C8158_=_C8256 ,C8158_=_C8257 ,C8158_=_C8354 ,C8253_=_C8254 ,C8253_=_C8352 ,\nC8254_=_C8256 ,C8254_=_C8352 ,C8254_=_C8353 ,C8256_=_C8257 ,C8256_=_C8353 ,C8256_=_C8354 ,\nC8257_=_C8354 ,C8352_=_C8353 ,C8352_=_C8354 ,C8352_=_C8451 ,C8353_=_C8354 ,C8353_=_C8451 ,\nC8354_=_C8451 ,"];7593[shape=box, label="id:7593 level: 14\n13: C7865 C7962 C7963 C7964 C8059 \nC8060 C8061 C8062 C8063 C8158 C8159 \nC8160 C8257 \n42: C7865_=_C7962( C7865 C7962 ) C7865_=_C7963( C7865 C7963 ) C7865_=_C7964( C7865 C7964 ) C7865_=_C8061( C7865 C8061 ) C7962_=_C7963( C7962 C7963 ) \nC7962_=_C7964( C7962 C7964 ) C7962_=_C8059( C7962 C8059 ) C7962_=_C8060( C7962 C8060 ) C7962_=_C8061( C7962 C8061 ) C7962_=_C8158( C7962 C8158 ) C7963_=_C7964( C7963 C7964 ) \nC7963_=_C8060( C7963 C8060 ) C7963_=_C8061( C7963 C8061 ) C7963_=_C8062( C7963 C8062 ) C7963_=_C8159( C7963 C8159 ) C7964_=_C8061( C7964 C8061 ) C7964_=_C8062( C7964 C8062 ) \nC7964_=_C8063(</w:t>
      </w:r>
    </w:p>
    <w:p>
      <w:pPr>
        <w:pStyle w:val="PreformattedText"/>
        <w:bidi w:val="0"/>
        <w:spacing w:before="0" w:after="0"/>
        <w:jc w:val="left"/>
        <w:rPr/>
      </w:pPr>
      <w:r>
        <w:rPr/>
        <w:t xml:space="preserve"> </w:t>
      </w:r>
      <w:r>
        <w:rPr/>
        <w:t>C7964 C8063 ) C7964_=_C8160( C7964 C8160 ) C8059_=_C8060( C8059 C8060 ) C8059_=_C8061( C8059 C8061 ) C8059_=_C8158( C8059 C8158 ) C8060_=_C8061( C8060 C8061 ) \nC8060_=_C8062( C8060 C8062 ) C8060_=_C8158( C8060 C8158 ) C8060_=_C8159( C8060 C8159 ) C8061_=_C8062( C8061 C8062 ) C8061_=_C8063( C8061 C8063 ) C8061_=_C8158( C8061 C8158 ) \nC8061_=_C8159( C8061 C8159 ) C8061_=_C8160( C8061 C8160 ) C8061_=_C8257( C8061 C8257 ) C8062_=_C8063( C8062 C8063 ) C8062_=_C8159( C8062 C8159 ) C8062_=_C8160( C8062 C8160 ) \nC8063_=_C8160( C8063 C8160 ) C8158_=_C8159( C8158 C8159 ) C8158_=_C8160( C8158 C8160 ) C8158_=_C8257( C8158 C8257 ) C8159_=_C8160( C8159 C8160 ) C8159_=_C8257( C8159 C8257 ) \nC8160_=_C8257( C8160 C8257 ) "];7176-&gt;7593[label="12: C7865 C7962 C7963 C7964 C8059 \nC8060 C8062 C8063 C8158 C8159 C8160 \nC8257 \n30: C7865_=_C7962 ,C7865_=_C7963 ,C7865_=_C7964 ,C7962_=_C7963 ,C7962_=_C7964 ,\nC7962_=_C8059 ,C7962_=_C8060 ,C7962_=_C8158 ,C7963_=_C7964 ,C7963_=_C8060 ,C7963_=_C8062 ,\nC7963_=_C8159 ,C7964_=_C8062 ,C7964_=_C8063 ,C7964_=_C8160 ,C8059_=_C8060 ,C8059_=_C8158 ,\nC8060_=_C8062 ,C8060_=_C8158 ,C8060_=_C8159 ,C8062_=_C8063 ,C8062_=_C8159 ,C8062_=_C8160 ,\nC8063_=_C8160 ,C8158_=_C8159 ,C8158_=_C8160 ,C8158_=_C8257 ,C8159_=_C8160 ,C8159_=_C8257 ,\nC8160_=_C8257 ,"];7594[shape=box, label="id:7594 level: 14\n13: C7959 C8056 C8057 C8058 C8153 \nC8154 C8155 C8156 C8157 C8252 C8253 \nC8254 C8351 \n42: C7959_=_C8056( C7959 C8056 ) C7959_=_C8057( C7959 C8057 ) C7959_=_C8058( C7959 C8058 ) C7959_=_C8155( C7959 C8155 ) C8056_=_C8057( C8056 C8057 ) \nC8056_=_C8058( C8056 C8058 ) C8056_=_C8153( C8056 C8153 ) C8056_=_C8154( C8056 C8154 ) C8056_=_C8155( C8056 C8155 ) C8056_=_C8252( C8056 C8252 ) C8057_=_C8058( C8057 C8058 ) \nC8057_=_C8154( C8057 C8154 ) C8057_=_C8155( C8057 C8155 ) C8057_=_C8156( C8057 C8156 ) C8057_=_C8253( C8057 C8253 ) C8058_=_C8155( C8058 C8155 ) C8058_=_C8156( C8058 C8156 ) \nC8058_=_C8157( C8058 C8157 ) C8058_=_C8254( C8058 C8254 ) C8153_=_C8154( C8153 C8154 ) C8153_=_C8155( C8153 C8155 ) C8153_=_C8252( C8153 C8252 ) C8154_=_C8155( C8154 C8155 ) \nC8154_=_C8156( C8154 C8156 ) C8154_=_C8252( C8154 C8252 ) C8154_=_C8253( C8154 C8253 ) C8155_=_C8156( C8155 C8156 ) C8155_=_C8157( C8155 C8157 ) C8155_=_C8252( C8155 C8252 ) \nC8155_=_C8253( C8155 C8253 ) C8155_=_C8254( C8155 C8254 ) C8155_=_C8351( C8155 C8351 ) C8156_=_C8157( C8156 C8157 ) C8156_=_C8253( C8156 C8253 ) C8156_=_C8254( C8156 C8254 ) \nC8157_=_C8254( C8157 C8254 ) C8252_=_C8253( C8252 C8253 ) C8252_=_C8254( C8252 C8254 ) C8252_=_C8351( C8252 C8351 ) C8253_=_C8254( C8253 C8254 ) C8253_=_C8351( C8253 C8351 ) \nC8254_=_C8351( C8254 C8351 ) "];7177-&gt;7594[label="12: C7959 C8056 C8057 C8058 C8153 \nC8154 C8156 C8157 C8252 C8253 C8254 \nC8351 \n30: C7959_=_C8056 ,C7959_=_C8057 ,C7959_=_C8058 ,C8056_=_C8057 ,C8056_=_C8058 ,\nC8056_=_C8153 ,C8056_=_C8154 ,C8056_=_C8252 ,C8057_=_C8058 ,C8057_=_C8154 ,C8057_=_C8156 ,\nC8057_=_C8253 ,C8058_=_C8156 ,C8058_=_C8157 ,C8058_=_C8254 ,C8153_=_C8154 ,C8153_=_C8252 ,\nC8154_=_C8156 ,C8154_=_C8252 ,C8154_=_C8253 ,C8156_=_C8157 ,C8156_=_C8253 ,C8156_=_C8254 ,\nC8157_=_C8254 ,C8252_=_C8253 ,C8252_=_C8254 ,C8252_=_C8351 ,C8253_=_C8254 ,C8253_=_C8351 ,\nC8254_=_C8351 ,"];7595[shape=box, label="id:7595 level: 14\n13: C7765 C7862 C7863 C7864 C7959 \nC7960 C7961 C7962 C7963 C8058 C8059 \nC8060 C8157 \n42: C7765_=_C7862( C7765 C7862 ) C7765_=_C7863( C7765 C7863 ) C7765_=_C7864( C7765 C7864 ) C7765_=_C7961( C7765 C7961 ) C7862_=_C7863( C7862 C7863 ) \nC7862_=_C7864( C7862 C7864 ) C7862_=_C7959( C7862 C7959 ) C7862_=_C7960( C7862 C7960 ) C7862_=_C7961( C7862 C7961 ) C7862_=_C8058( C7862 C8058 ) C7863_=_C7864( C7863 C7864 ) \nC7863_=_C7960( C7863 C7960 ) C7863_=_C7961( C7863 C7961 ) C7863_=_C7962( C7863 C7962 ) C7863_=_C8059( C7863 C8059 ) C7864_=_C7961( C7864 C7961 ) C7864_=_C7962( C7864 C7962 ) \nC7864_=_C7963( C7864 C7963 ) C7864_=_C8060( C7864 C8060 ) C7959_=_C7960( C7959 C7960 ) C7959_=_C7961( C7959 C7961 ) C7959_=_C8058( C7959 C8058 ) C7960_=_C7961( C7960 C7961 ) \nC7960_=_C7962( C7960 C7962 ) C7960_=_C8058( C7960 C8058 ) C7960_=_C8059( C7960 C8059 ) C7961_=_C7962( C7961 C7962 ) C7961_=_C7963( C7961 C7963 ) C7961_=_C8058( C7961 C8058 ) \nC7961_=_C8059( C7961 C8059 ) C7961_=_C8060( C7961 C8060 ) C7961_=_C8157( C7961 C8157 ) C7962_=_C7963( C7962 C7963 ) C7962_=_C8059( C7962 C8059 ) C7962_=_C8060( C7962 C8060 ) \nC7963_=_C8060( C7963 C8060 ) C8058_=_C8059( C8058 C8059 ) C8058_=_C8060( C8058 C8060 ) C8058_=_C8157( C8058 C8157 ) C8059_=_C8060( C8059 C8060 ) C8059_=_C8157( C8059 C8157 ) \nC8060_=_C8157( C8060 C8157 ) "];7177-&gt;7595[label="12: C7765 C7862 C7863 C7864 C7959 \nC7960 C7962 C7963 C8058 C8059 C8060 \nC8157 \n30: C7765_=_C7862 ,C7765_=_C7863 ,C7765_=_C7864 ,C7862_=_C7863 ,C7862_=_C7864 ,\nC7862_=_C7959 ,C7862_=_C7960 ,C7862_=_C8058 ,C7863_=_C7864 ,C7863_=_C7960 ,C7863_=_C7962 ,\nC7863_=_C8059 ,C7864_=_C7962 ,C7864_=_C7963 ,C7864_=_C8060 ,C7959_=_C7960 ,C7959_=_C8058 ,\nC7960_=_C7962 ,C7960_=_C8058 ,C7960_=_C8059 ,C7962_=_C7963 ,C7962_=_C8059 ,C7962_=_C8060 ,\nC7963_=_C8060 ,C8058_=_C8059 ,C8058_=_C8060 ,C8058_=_C8157 ,C8059_=_C8060 ,C8059_=_C8157 ,\nC8060_=_C8157 ,"];7596[shape=box, label="id:7596 level: 14\n21: C7565 C7662 C7663 C7664 C7759 \nC7760 C7762 C7763 C7856 C7857 C7858 \nC7859 C7860 C7953 C7954 C7956 C7957 \nC8052 C8053 C8054 C8151 \n62: C7565_=_C7662( C7565 C7662 ) C7565_=_C7663( C7565 C7663 ) C7565_=_C7664( C7565 C7664 ) C7662_=_C7663( C7662 C7663 ) C7662_=_C7664( C7662 C7664 ) \nC7662_=_C7759( C7662 C7759 ) C7662_=_C7760( C7662 C7760 ) C7662_=_C7858( C7662 C7858 ) C7663_=_C7664( C7663 C7664 ) C7663_=_C7760( C7663 C7760 ) C7663_=_C7762( C7663 C7762 ) \nC7663_=_C7859( C7663 C7859 ) C7664_=_C7762( C7664 C7762 ) C7664_=_C7763( C7664 C7763 ) C7664_=_C7860( C7664 C7860 ) C7759_=_C7760( C7759 C7760 ) C7759_=_C7856( C7759 C7856 ) \nC7759_=_C7857( C7759 C7857 ) C7759_=_C7858( C7759 C7858 ) C7760_=_C7762( C7760 C7762 ) C7760_=_C7857( C7760 C7857 ) C7760_=_C7858( C7760 C7858 ) C7760_=_C7859( C7760 C7859 ) \nC7760_=_C7956( C7760 C7956 ) C7762_=_C7763( C7762 C7763 ) C7762_=_C7859( C7762 C7859 ) C7762_=_C7860( C7762 C7860 ) C7763_=_C7860( C7763 C7860 ) C7856_=_C7857( C7856 C7857 ) \nC7856_=_C7858( C7856 C7858 ) C7856_=_C7953( C7856 C7953 ) C7856_=_C7954( C7856 C7954 ) C7856_=_C8052( C7856 C8052 ) C7857_=_C7858( C7857 C7858 ) C7857_=_C7859( C7857 C7859 ) \nC7857_=_C7954( C7857 C7954 ) C7857_=_C7956( C7857 C7956 ) C7857_=_C8053( C7857 C8053 ) C7858_=_C7859( C7858 C7859 ) C7858_=_C7860( C7858 C7860 ) C7858_=_C7956( C7858 C7956 ) \nC7858_=_C7957( C7858 C7957 ) C7858_=_C8054( C7858 C8054 ) C7859_=_C7860( C7859 C7860 ) C7859_=_C7956( C7859 C7956 ) C7859_=_C7957( C7859 C7957 ) C7860_=_C7957( C7860 C7957 ) \nC7953_=_C7954( C7953 C7954 ) C7953_=_C8052( C7953 C8052 ) C7954_=_C7956( C7954 C7956 ) C7954_=_C8052( C7954 C8052 ) C7954_=_C8053( C7954 C8053 ) C7956_=_C7957( C7956 C7957 ) \nC7956_=_C8053( C7956 C8053 ) C7956_=_C8054( C7956 C8054 ) C7957_=_C8054( C7957 C8054 ) C8052_=_C8053( C8052 C8053 ) C8052_=_C8054( C8052 C8054 ) C8052_=_C8151( C8052 C8151 ) \nC8053_=_C8054( C8053 C8054 ) C8053_=_C8151( C8053 C8151 ) C8054_=_C8151( C8054 C8151 ) "];7180-&gt;7596[label="20: C7565 C7662 C7663 C7664 C7759 \nC7760 C7762 C7763 C7856 C7857 C7859 \nC7860 C7953 C7954 C7956 C7957 C8052 \nC8053 C8054 C8151 \n52: C7565_=_C7662 ,C7565_=_C7663 ,C7565_=_C7664 ,C7662_=_C7663 ,C7662_=_C7664 ,\nC7662_=_C7759 ,C7662_=_C7760 ,C7663_=_C7664 ,C7663_=_C7760 ,C7663_=_C7762 ,C7663_=_C7859 ,\nC7664_=_C7762 ,C7664_=_C7763 ,C7664_=_C7860 ,C7759_=_C7760 ,C7759_=_C7856 ,C7759_=_C7857 ,\nC7760_=_C7762 ,C7760_=_C7857 ,C7760_=_C7859 ,C7760_=_C7956 ,C7762_=_C7763 ,C7762_=_C7859 ,\nC7762_=_C7860 ,C7763_=_C7860 ,C7856_=_C7857 ,C7856_=_C7953 ,C7856_=_C7954 ,C7856_=_C8052 ,\nC7857_=_C7859 ,C7857_=_C7954 ,C7857_=_C7956 ,C7857_=_C8053 ,C7859_=_C7860 ,C7859_=_C7956 ,\nC7859_=_C7957 ,C7860_=_C7957 ,C7953_=_C7954 ,C7953_=_C8052 ,C7954_=_C7956 ,C7954_=_C8052 ,\nC7954_=_C8053 ,C7956_=_C7957 ,C7956_=_C8053 ,C7956_=_C8054 ,C7957_=_C8054 ,C8052_=_C8053 ,\nC8052_=_C8054 ,C8052_=_C8151 ,C8053_=_C8054 ,C8053_=_C8151 ,C8054_=_C8151 ,"];7597[shape=box, label="id:7597 level: 14\n21: C7465 C7562 C7563 C7564 C7659 \nC7660 C7662 C7663 C7756 C7757 C7758 \nC7759 C7760 C7853 C7854 C7856 C7857 \nC7952 C7953 C7954 C8051 \n62: C7465_=_C7562( C7465 C7562 ) C7465_=_C7563( C7465 C7563 ) C7465_=_C7564( C7465 C7564 ) C7562_=_C7563( C7562 C7563 ) C7562_=_C7564( C7562 C7564 ) \nC7562_=_C7659( C7562 C7659 ) C7562_=_C7660( C7562 C7660 ) C7562_=_C7758( C7562 C7758 ) C7563_=_C7564( C7563 C7564 ) C7563_=_C7660( C7563 C7660 ) C7563_=_C7662( C7563 C7662 ) \nC7563_=_C7759( C7563 C7759 ) C7564_=_C7662( C7564 C7662 ) C7564_=_C7663( C7564 C7663 ) C7564_=_C7760( C7564 C7760 ) C7659_=_C7660( C7659 C7660 ) C7659_=_C7756( C7659 C7756 ) \nC7659_=_C7757( C7659 C7757 ) C7659_=_C7758( C7659 C7758 ) C7660_=_C7662( C7660 C7662 ) C7660_=_C7757( C7660 C7757 ) C7660_=_C7758( C7660 C7758 ) C7660_=_C7759( C7660 C7759 ) \nC7660_=_C7856( C7660 C7856 ) C7662_=_C7663( C7662 C7663 ) C7662_=_C7759( C7662 C7759 ) C7662_=_C7760( C7662 C7760 ) C7663_=_C7760( C7663 C7760 ) C7756_=_C7757( C7756 C7757 ) \nC7756_=_C7758( C7756 C7758 ) C7756_=_C7853( C7756 C7853 ) C7756_=_C7854( C7756 C7854 ) C7756_=_C7952( C7756 C7952 ) C7757_=_C7758( C7757 C7758 ) C7757_=_C7759( C7757 C7759 ) \nC7757_=_C7854( C7757 C7854 ) C7757_=_C7856( C7757 C7856 ) C7757_=_C7953( C7757 C7953 ) C7758_=_C7759( C7758 C7759 ) C7758_=_C7760( C7758 C7760 ) C7758_=_C7856( C7758 C7856 ) \nC7758_=_C7857( C7758 C7857 ) C7758_=_C7954( C7758 C7954 ) C7759_=_C7760( C7759 C7760 ) C7759_=_C7856( C7759 C7856 ) C7759_=_C7857( C7759 C7857 ) C7760_=_C7857( C7760 C7857 ) \nC7853_=_C7854( C7853 C7854 ) C7853_=_C7952( C7853 C7952 ) C7854_=_C7856( C7854 C7856 ) C7854_=_C7952( C7854 C7952 ) C7854_=_C7953( C7854 C7953 ) C7856_=_C7857( C7856 C7857 ) \nC7856_=_C7953( C7856 C7953 ) C7856_=_C7954(</w:t>
      </w:r>
    </w:p>
    <w:p>
      <w:pPr>
        <w:pStyle w:val="PreformattedText"/>
        <w:bidi w:val="0"/>
        <w:spacing w:before="0" w:after="0"/>
        <w:jc w:val="left"/>
        <w:rPr/>
      </w:pPr>
      <w:r>
        <w:rPr/>
        <w:t xml:space="preserve"> </w:t>
      </w:r>
      <w:r>
        <w:rPr/>
        <w:t>C7856 C7954 ) C7857_=_C7954( C7857 C7954 ) C7952_=_C7953( C7952 C7953 ) C7952_=_C7954( C7952 C7954 ) C7952_=_C8051( C7952 C8051 ) \nC7953_=_C7954( C7953 C7954 ) C7953_=_C8051( C7953 C8051 ) C7954_=_C8051( C7954 C8051 ) "];7180-&gt;7597[label="20: C7465 C7562 C7563 C7564 C7659 \nC7660 C7662 C7663 C7756 C7757 C7759 \nC7760 C7853 C7854 C7856 C7857 C7952 \nC7953 C7954 C8051 \n52: C7465_=_C7562 ,C7465_=_C7563 ,C7465_=_C7564 ,C7562_=_C7563 ,C7562_=_C7564 ,\nC7562_=_C7659 ,C7562_=_C7660 ,C7563_=_C7564 ,C7563_=_C7660 ,C7563_=_C7662 ,C7563_=_C7759 ,\nC7564_=_C7662 ,C7564_=_C7663 ,C7564_=_C7760 ,C7659_=_C7660 ,C7659_=_C7756 ,C7659_=_C7757 ,\nC7660_=_C7662 ,C7660_=_C7757 ,C7660_=_C7759 ,C7660_=_C7856 ,C7662_=_C7663 ,C7662_=_C7759 ,\nC7662_=_C7760 ,C7663_=_C7760 ,C7756_=_C7757 ,C7756_=_C7853 ,C7756_=_C7854 ,C7756_=_C7952 ,\nC7757_=_C7759 ,C7757_=_C7854 ,C7757_=_C7856 ,C7757_=_C7953 ,C7759_=_C7760 ,C7759_=_C7856 ,\nC7759_=_C7857 ,C7760_=_C7857 ,C7853_=_C7854 ,C7853_=_C7952 ,C7854_=_C7856 ,C7854_=_C7952 ,\nC7854_=_C7953 ,C7856_=_C7857 ,C7856_=_C7953 ,C7856_=_C7954 ,C7857_=_C7954 ,C7952_=_C7953 ,\nC7952_=_C7954 ,C7952_=_C8051 ,C7953_=_C7954 ,C7953_=_C8051 ,C7954_=_C8051 ,"];7598[shape=box, label="id:7598 level: 14\n13: C7471 C7568 C7569 C7570 C7665 \nC7666 C7667 C7668 C7669 C7764 C7765 \nC7766 C7863 \n42: C7471_=_C7568( C7471 C7568 ) C7471_=_C7569( C7471 C7569 ) C7471_=_C7570( C7471 C7570 ) C7471_=_C7667( C7471 C7667 ) C7568_=_C7569( C7568 C7569 ) \nC7568_=_C7570( C7568 C7570 ) C7568_=_C7665( C7568 C7665 ) C7568_=_C7666( C7568 C7666 ) C7568_=_C7667( C7568 C7667 ) C7568_=_C7764( C7568 C7764 ) C7569_=_C7570( C7569 C7570 ) \nC7569_=_C7666( C7569 C7666 ) C7569_=_C7667( C7569 C7667 ) C7569_=_C7668( C7569 C7668 ) C7569_=_C7765( C7569 C7765 ) C7570_=_C7667( C7570 C7667 ) C7570_=_C7668( C7570 C7668 ) \nC7570_=_C7669( C7570 C7669 ) C7570_=_C7766( C7570 C7766 ) C7665_=_C7666( C7665 C7666 ) C7665_=_C7667( C7665 C7667 ) C7665_=_C7764( C7665 C7764 ) C7666_=_C7667( C7666 C7667 ) \nC7666_=_C7668( C7666 C7668 ) C7666_=_C7764( C7666 C7764 ) C7666_=_C7765( C7666 C7765 ) C7667_=_C7668( C7667 C7668 ) C7667_=_C7669( C7667 C7669 ) C7667_=_C7764( C7667 C7764 ) \nC7667_=_C7765( C7667 C7765 ) C7667_=_C7766( C7667 C7766 ) C7667_=_C7863( C7667 C7863 ) C7668_=_C7669( C7668 C7669 ) C7668_=_C7765( C7668 C7765 ) C7668_=_C7766( C7668 C7766 ) \nC7669_=_C7766( C7669 C7766 ) C7764_=_C7765( C7764 C7765 ) C7764_=_C7766( C7764 C7766 ) C7764_=_C7863( C7764 C7863 ) C7765_=_C7766( C7765 C7766 ) C7765_=_C7863( C7765 C7863 ) \nC7766_=_C7863( C7766 C7863 ) "];7181-&gt;7598[label="12: C7471 C7568 C7569 C7570 C7665 \nC7666 C7668 C7669 C7764 C7765 C7766 \nC7863 \n30: C7471_=_C7568 ,C7471_=_C7569 ,C7471_=_C7570 ,C7568_=_C7569 ,C7568_=_C7570 ,\nC7568_=_C7665 ,C7568_=_C7666 ,C7568_=_C7764 ,C7569_=_C7570 ,C7569_=_C7666 ,C7569_=_C7668 ,\nC7569_=_C7765 ,C7570_=_C7668 ,C7570_=_C7669 ,C7570_=_C7766 ,C7665_=_C7666 ,C7665_=_C7764 ,\nC7666_=_C7668 ,C7666_=_C7764 ,C7666_=_C7765 ,C7668_=_C7669 ,C7668_=_C7765 ,C7668_=_C7766 ,\nC7669_=_C7766 ,C7764_=_C7765 ,C7764_=_C7766 ,C7764_=_C7863 ,C7765_=_C7766 ,C7765_=_C7863 ,\nC7766_=_C7863 ,"];7599[shape=box, label="id:7599 level: 14\n13: C7277 C7374 C7375 C7376 C7471 \nC7472 C7473 C7474 C7475 C7570 C7571 \nC7572 C7669 \n42: C7277_=_C7374( C7277 C7374 ) C7277_=_C7375( C7277 C7375 ) C7277_=_C7376( C7277 C7376 ) C7277_=_C7473( C7277 C7473 ) C7374_=_C7375( C7374 C7375 ) \nC7374_=_C7376( C7374 C7376 ) C7374_=_C7471( C7374 C7471 ) C7374_=_C7472( C7374 C7472 ) C7374_=_C7473( C7374 C7473 ) C7374_=_C7570( C7374 C7570 ) C7375_=_C7376( C7375 C7376 ) \nC7375_=_C7472( C7375 C7472 ) C7375_=_C7473( C7375 C7473 ) C7375_=_C7474( C7375 C7474 ) C7375_=_C7571( C7375 C7571 ) C7376_=_C7473( C7376 C7473 ) C7376_=_C7474( C7376 C7474 ) \nC7376_=_C7475( C7376 C7475 ) C7376_=_C7572( C7376 C7572 ) C7471_=_C7472( C7471 C7472 ) C7471_=_C7473( C7471 C7473 ) C7471_=_C7570( C7471 C7570 ) C7472_=_C7473( C7472 C7473 ) \nC7472_=_C7474( C7472 C7474 ) C7472_=_C7570( C7472 C7570 ) C7472_=_C7571( C7472 C7571 ) C7473_=_C7474( C7473 C7474 ) C7473_=_C7475( C7473 C7475 ) C7473_=_C7570( C7473 C7570 ) \nC7473_=_C7571( C7473 C7571 ) C7473_=_C7572( C7473 C7572 ) C7473_=_C7669( C7473 C7669 ) C7474_=_C7475( C7474 C7475 ) C7474_=_C7571( C7474 C7571 ) C7474_=_C7572( C7474 C7572 ) \nC7475_=_C7572( C7475 C7572 ) C7570_=_C7571( C7570 C7571 ) C7570_=_C7572( C7570 C7572 ) C7570_=_C7669( C7570 C7669 ) C7571_=_C7572( C7571 C7572 ) C7571_=_C7669( C7571 C7669 ) \nC7572_=_C7669( C7572 C7669 ) "];7181-&gt;7599[label="12: C7277 C7374 C7375 C7376 C7471 \nC7472 C7474 C7475 C7570 C7571 C7572 \nC7669 \n30: C7277_=_C7374 ,C7277_=_C7375 ,C7277_=_C7376 ,C7374_=_C7375 ,C7374_=_C7376 ,\nC7374_=_C7471 ,C7374_=_C7472 ,C7374_=_C7570 ,C7375_=_C7376 ,C7375_=_C7472 ,C7375_=_C7474 ,\nC7375_=_C7571 ,C7376_=_C7474 ,C7376_=_C7475 ,C7376_=_C7572 ,C7471_=_C7472 ,C7471_=_C7570 ,\nC7472_=_C7474 ,C7472_=_C7570 ,C7472_=_C7571 ,C7474_=_C7475 ,C7474_=_C7571 ,C7474_=_C7572 ,\nC7475_=_C7572 ,C7570_=_C7571 ,C7570_=_C7572 ,C7570_=_C7669 ,C7571_=_C7572 ,C7571_=_C7669 ,\nC7572_=_C7669 ,"];7600[shape=box, label="id:7600 level: 14\n13: C7371 C7468 C7469 C7470 C7565 \nC7566 C7567 C7568 C7569 C7664 C7665 \nC7666 C7763 \n42: C7371_=_C7468( C7371 C7468 ) C7371_=_C7469( C7371 C7469 ) C7371_=_C7470( C7371 C7470 ) C7371_=_C7567( C7371 C7567 ) C7468_=_C7469( C7468 C7469 ) \nC7468_=_C7470( C7468 C7470 ) C7468_=_C7565( C7468 C7565 ) C7468_=_C7566( C7468 C7566 ) C7468_=_C7567( C7468 C7567 ) C7468_=_C7664( C7468 C7664 ) C7469_=_C7470( C7469 C7470 ) \nC7469_=_C7566( C7469 C7566 ) C7469_=_C7567( C7469 C7567 ) C7469_=_C7568( C7469 C7568 ) C7469_=_C7665( C7469 C7665 ) C7470_=_C7567( C7470 C7567 ) C7470_=_C7568( C7470 C7568 ) \nC7470_=_C7569( C7470 C7569 ) C7470_=_C7666( C7470 C7666 ) C7565_=_C7566( C7565 C7566 ) C7565_=_C7567( C7565 C7567 ) C7565_=_C7664( C7565 C7664 ) C7566_=_C7567( C7566 C7567 ) \nC7566_=_C7568( C7566 C7568 ) C7566_=_C7664( C7566 C7664 ) C7566_=_C7665( C7566 C7665 ) C7567_=_C7568( C7567 C7568 ) C7567_=_C7569( C7567 C7569 ) C7567_=_C7664( C7567 C7664 ) \nC7567_=_C7665( C7567 C7665 ) C7567_=_C7666( C7567 C7666 ) C7567_=_C7763( C7567 C7763 ) C7568_=_C7569( C7568 C7569 ) C7568_=_C7665( C7568 C7665 ) C7568_=_C7666( C7568 C7666 ) \nC7569_=_C7666( C7569 C7666 ) C7664_=_C7665( C7664 C7665 ) C7664_=_C7666( C7664 C7666 ) C7664_=_C7763( C7664 C7763 ) C7665_=_C7666( C7665 C7666 ) C7665_=_C7763( C7665 C7763 ) \nC7666_=_C7763( C7666 C7763 ) "];7182-&gt;7600[label="12: C7371 C7468 C7469 C7470 C7565 \nC7566 C7568 C7569 C7664 C7665 C7666 \nC7763 \n30: C7371_=_C7468 ,C7371_=_C7469 ,C7371_=_C7470 ,C7468_=_C7469 ,C7468_=_C7470 ,\nC7468_=_C7565 ,C7468_=_C7566 ,C7468_=_C7664 ,C7469_=_C7470 ,C7469_=_C7566 ,C7469_=_C7568 ,\nC7469_=_C7665 ,C7470_=_C7568 ,C7470_=_C7569 ,C7470_=_C7666 ,C7565_=_C7566 ,C7565_=_C7664 ,\nC7566_=_C7568 ,C7566_=_C7664 ,C7566_=_C7665 ,C7568_=_C7569 ,C7568_=_C7665 ,C7568_=_C7666 ,\nC7569_=_C7666 ,C7664_=_C7665 ,C7664_=_C7666 ,C7664_=_C7763 ,C7665_=_C7666 ,C7665_=_C7763 ,\nC7666_=_C7763 ,"];7601[shape=box, label="id:7601 level: 14\n13: C7177 C7274 C7275 C7276 C7371 \nC7372 C7373 C7374 C7375 C7470 C7471 \nC7472 C7569 \n42: C7177_=_C7274( C7177 C7274 ) C7177_=_C7275( C7177 C7275 ) C7177_=_C7276( C7177 C7276 ) C7177_=_C7373( C7177 C7373 ) C7274_=_C7275( C7274 C7275 ) \nC7274_=_C7276( C7274 C7276 ) C7274_=_C7371( C7274 C7371 ) C7274_=_C7372( C7274 C7372 ) C7274_=_C7373( C7274 C7373 ) C7274_=_C7470( C7274 C7470 ) C7275_=_C7276( C7275 C7276 ) \nC7275_=_C7372( C7275 C7372 ) C7275_=_C7373( C7275 C7373 ) C7275_=_C7374( C7275 C7374 ) C7275_=_C7471( C7275 C7471 ) C7276_=_C7373( C7276 C7373 ) C7276_=_C7374( C7276 C7374 ) \nC7276_=_C7375( C7276 C7375 ) C7276_=_C7472( C7276 C7472 ) C7371_=_C7372( C7371 C7372 ) C7371_=_C7373( C7371 C7373 ) C7371_=_C7470( C7371 C7470 ) C7372_=_C7373( C7372 C7373 ) \nC7372_=_C7374( C7372 C7374 ) C7372_=_C7470( C7372 C7470 ) C7372_=_C7471( C7372 C7471 ) C7373_=_C7374( C7373 C7374 ) C7373_=_C7375( C7373 C7375 ) C7373_=_C7470( C7373 C7470 ) \nC7373_=_C7471( C7373 C7471 ) C7373_=_C7472( C7373 C7472 ) C7373_=_C7569( C7373 C7569 ) C7374_=_C7375( C7374 C7375 ) C7374_=_C7471( C7374 C7471 ) C7374_=_C7472( C7374 C7472 ) \nC7375_=_C7472( C7375 C7472 ) C7470_=_C7471( C7470 C7471 ) C7470_=_C7472( C7470 C7472 ) C7470_=_C7569( C7470 C7569 ) C7471_=_C7472( C7471 C7472 ) C7471_=_C7569( C7471 C7569 ) \nC7472_=_C7569( C7472 C7569 ) "];7182-&gt;7601[label="12: C7177 C7274 C7275 C7276 C7371 \nC7372 C7374 C7375 C7470 C7471 C7472 \nC7569 \n30: C7177_=_C7274 ,C7177_=_C7275 ,C7177_=_C7276 ,C7274_=_C7275 ,C7274_=_C7276 ,\nC7274_=_C7371 ,C7274_=_C7372 ,C7274_=_C7470 ,C7275_=_C7276 ,C7275_=_C7372 ,C7275_=_C7374 ,\nC7275_=_C7471 ,C7276_=_C7374 ,C7276_=_C7375 ,C7276_=_C7472 ,C7371_=_C7372 ,C7371_=_C7470 ,\nC7372_=_C7374 ,C7372_=_C7470 ,C7372_=_C7471 ,C7374_=_C7375 ,C7374_=_C7471 ,C7374_=_C7472 ,\nC7375_=_C7472 ,C7470_=_C7471 ,C7470_=_C7472 ,C7470_=_C7569 ,C7471_=_C7472 ,C7471_=_C7569 ,\nC7472_=_C7569 ,"];7602[shape=box, label="id:7602 level: 14\n13: C7271 C7368 C7369 C7370 C7465 \nC7466 C7467 C7468 C7469 C7564 C7565 \nC7566 C7663 \n42: C7271_=_C7368( C7271 C7368 ) C7271_=_C7369( C7271 C7369 ) C7271_=_C7370( C7271 C7370 ) C7271_=_C7467( C7271 C7467 ) C7368_=_C7369( C7368 C7369 ) \nC7368_=_C7370( C7368 C7370 ) C7368_=_C7465( C7368 C7465 ) C7368_=_C7466( C7368 C7466 ) C7368_=_C7467( C7368 C7467 ) C7368_=_C7564( C7368 C7564 ) C7369_=_C7370( C7369 C7370 ) \nC7369_=_C7466( C7369 C7466 ) C7369_=_C7467( C7369 C7467 ) C7369_=_C7468( C7369 C7468 ) C7369_=_C7565( C7369 C7565 ) C7370_=_C7467( C7370 C7467 ) C7370_=_C7468( C7370 C7468 ) \nC7370_=_C7469( C7370 C7469 ) C7370_=_C7566( C7370 C7566 ) C7465_=_C7466( C7465 C7466 ) C7465_=_C7467( C7465 C7467 ) C7465_=_C7564( C7465 C7564 ) C7466_=_C7467( C7466 C7467 ) \nC7466_=_C7468( C7466 C7468 ) C7466_=_C7564( C7466 C7564 ) C7466_=_C7565( C7466 C7565 ) C7467_=_C7468( C7467 C7468 ) C7467_=_C7469( C7467 C7469 ) C7467_=_C7564( C7467 C7564</w:t>
      </w:r>
    </w:p>
    <w:p>
      <w:pPr>
        <w:pStyle w:val="PreformattedText"/>
        <w:bidi w:val="0"/>
        <w:spacing w:before="0" w:after="0"/>
        <w:jc w:val="left"/>
        <w:rPr/>
      </w:pPr>
      <w:r>
        <w:rPr/>
        <w:t xml:space="preserve"> </w:t>
      </w:r>
      <w:r>
        <w:rPr/>
        <w:t>) \nC7467_=_C7565( C7467 C7565 ) C7467_=_C7566( C7467 C7566 ) C7467_=_C7663( C7467 C7663 ) C7468_=_C7469( C7468 C7469 ) C7468_=_C7565( C7468 C7565 ) C7468_=_C7566( C7468 C7566 ) \nC7469_=_C7566( C7469 C7566 ) C7564_=_C7565( C7564 C7565 ) C7564_=_C7566( C7564 C7566 ) C7564_=_C7663( C7564 C7663 ) C7565_=_C7566( C7565 C7566 ) C7565_=_C7663( C7565 C7663 ) \nC7566_=_C7663( C7566 C7663 ) "];7183-&gt;7602[label="12: C7271 C7368 C7369 C7370 C7465 \nC7466 C7468 C7469 C7564 C7565 C7566 \nC7663 \n30: C7271_=_C7368 ,C7271_=_C7369 ,C7271_=_C7370 ,C7368_=_C7369 ,C7368_=_C7370 ,\nC7368_=_C7465 ,C7368_=_C7466 ,C7368_=_C7564 ,C7369_=_C7370 ,C7369_=_C7466 ,C7369_=_C7468 ,\nC7369_=_C7565 ,C7370_=_C7468 ,C7370_=_C7469 ,C7370_=_C7566 ,C7465_=_C7466 ,C7465_=_C7564 ,\nC7466_=_C7468 ,C7466_=_C7564 ,C7466_=_C7565 ,C7468_=_C7469 ,C7468_=_C7565 ,C7468_=_C7566 ,\nC7469_=_C7566 ,C7564_=_C7565 ,C7564_=_C7566 ,C7564_=_C7663 ,C7565_=_C7566 ,C7565_=_C7663 ,\nC7566_=_C7663 ,"];7603[shape=box, label="id:7603 level: 14\n13: C7077 C7174 C7175 C7176 C7271 \nC7272 C7273 C7274 C7275 C7370 C7371 \nC7372 C7469 \n42: C7077_=_C7174( C7077 C7174 ) C7077_=_C7175( C7077 C7175 ) C7077_=_C7176( C7077 C7176 ) C7077_=_C7273( C7077 C7273 ) C7174_=_C7175( C7174 C7175 ) \nC7174_=_C7176( C7174 C7176 ) C7174_=_C7271( C7174 C7271 ) C7174_=_C7272( C7174 C7272 ) C7174_=_C7273( C7174 C7273 ) C7174_=_C7370( C7174 C7370 ) C7175_=_C7176( C7175 C7176 ) \nC7175_=_C7272( C7175 C7272 ) C7175_=_C7273( C7175 C7273 ) C7175_=_C7274( C7175 C7274 ) C7175_=_C7371( C7175 C7371 ) C7176_=_C7273( C7176 C7273 ) C7176_=_C7274( C7176 C7274 ) \nC7176_=_C7275( C7176 C7275 ) C7176_=_C7372( C7176 C7372 ) C7271_=_C7272( C7271 C7272 ) C7271_=_C7273( C7271 C7273 ) C7271_=_C7370( C7271 C7370 ) C7272_=_C7273( C7272 C7273 ) \nC7272_=_C7274( C7272 C7274 ) C7272_=_C7370( C7272 C7370 ) C7272_=_C7371( C7272 C7371 ) C7273_=_C7274( C7273 C7274 ) C7273_=_C7275( C7273 C7275 ) C7273_=_C7370( C7273 C7370 ) \nC7273_=_C7371( C7273 C7371 ) C7273_=_C7372( C7273 C7372 ) C7273_=_C7469( C7273 C7469 ) C7274_=_C7275( C7274 C7275 ) C7274_=_C7371( C7274 C7371 ) C7274_=_C7372( C7274 C7372 ) \nC7275_=_C7372( C7275 C7372 ) C7370_=_C7371( C7370 C7371 ) C7370_=_C7372( C7370 C7372 ) C7370_=_C7469( C7370 C7469 ) C7371_=_C7372( C7371 C7372 ) C7371_=_C7469( C7371 C7469 ) \nC7372_=_C7469( C7372 C7469 ) "];7183-&gt;7603[label="12: C7077 C7174 C7175 C7176 C7271 \nC7272 C7274 C7275 C7370 C7371 C7372 \nC7469 \n30: C7077_=_C7174 ,C7077_=_C7175 ,C7077_=_C7176 ,C7174_=_C7175 ,C7174_=_C7176 ,\nC7174_=_C7271 ,C7174_=_C7272 ,C7174_=_C7370 ,C7175_=_C7176 ,C7175_=_C7272 ,C7175_=_C7274 ,\nC7175_=_C7371 ,C7176_=_C7274 ,C7176_=_C7275 ,C7176_=_C7372 ,C7271_=_C7272 ,C7271_=_C7370 ,\nC7272_=_C7274 ,C7272_=_C7370 ,C7272_=_C7371 ,C7274_=_C7275 ,C7274_=_C7371 ,C7274_=_C7372 ,\nC7275_=_C7372 ,C7370_=_C7371 ,C7370_=_C7372 ,C7370_=_C7469 ,C7371_=_C7372 ,C7371_=_C7469 ,\nC7372_=_C7469 ,"];7604[shape=box, label="id:7604 level: 14\n13: C7171 C7268 C7269 C7270 C7365 \nC7366 C7367 C7368 C7369 C7464 C7465 \nC7466 C7563 \n42: C7171_=_C7268( C7171 C7268 ) C7171_=_C7269( C7171 C7269 ) C7171_=_C7270( C7171 C7270 ) C7171_=_C7367( C7171 C7367 ) C7268_=_C7269( C7268 C7269 ) \nC7268_=_C7270( C7268 C7270 ) C7268_=_C7365( C7268 C7365 ) C7268_=_C7366( C7268 C7366 ) C7268_=_C7367( C7268 C7367 ) C7268_=_C7464( C7268 C7464 ) C7269_=_C7270( C7269 C7270 ) \nC7269_=_C7366( C7269 C7366 ) C7269_=_C7367( C7269 C7367 ) C7269_=_C7368( C7269 C7368 ) C7269_=_C7465( C7269 C7465 ) C7270_=_C7367( C7270 C7367 ) C7270_=_C7368( C7270 C7368 ) \nC7270_=_C7369( C7270 C7369 ) C7270_=_C7466( C7270 C7466 ) C7365_=_C7366( C7365 C7366 ) C7365_=_C7367( C7365 C7367 ) C7365_=_C7464( C7365 C7464 ) C7366_=_C7367( C7366 C7367 ) \nC7366_=_C7368( C7366 C7368 ) C7366_=_C7464( C7366 C7464 ) C7366_=_C7465( C7366 C7465 ) C7367_=_C7368( C7367 C7368 ) C7367_=_C7369( C7367 C7369 ) C7367_=_C7464( C7367 C7464 ) \nC7367_=_C7465( C7367 C7465 ) C7367_=_C7466( C7367 C7466 ) C7367_=_C7563( C7367 C7563 ) C7368_=_C7369( C7368 C7369 ) C7368_=_C7465( C7368 C7465 ) C7368_=_C7466( C7368 C7466 ) \nC7369_=_C7466( C7369 C7466 ) C7464_=_C7465( C7464 C7465 ) C7464_=_C7466( C7464 C7466 ) C7464_=_C7563( C7464 C7563 ) C7465_=_C7466( C7465 C7466 ) C7465_=_C7563( C7465 C7563 ) \nC7466_=_C7563( C7466 C7563 ) "];7184-&gt;7604[label="12: C7171 C7268 C7269 C7270 C7365 \nC7366 C7368 C7369 C7464 C7465 C7466 \nC7563 \n30: C7171_=_C7268 ,C7171_=_C7269 ,C7171_=_C7270 ,C7268_=_C7269 ,C7268_=_C7270 ,\nC7268_=_C7365 ,C7268_=_C7366 ,C7268_=_C7464 ,C7269_=_C7270 ,C7269_=_C7366 ,C7269_=_C7368 ,\nC7269_=_C7465 ,C7270_=_C7368 ,C7270_=_C7369 ,C7270_=_C7466 ,C7365_=_C7366 ,C7365_=_C7464 ,\nC7366_=_C7368 ,C7366_=_C7464 ,C7366_=_C7465 ,C7368_=_C7369 ,C7368_=_C7465 ,C7368_=_C7466 ,\nC7369_=_C7466 ,C7464_=_C7465 ,C7464_=_C7466 ,C7464_=_C7563 ,C7465_=_C7466 ,C7465_=_C7563 ,\nC7466_=_C7563 ,"];7605[shape=box, label="id:7605 level: 14\n13: C6977 C7074 C7075 C7076 C7171 \nC7172 C7173 C7174 C7175 C7270 C7271 \nC7272 C7369 \n42: C6977_=_C7074( C6977 C7074 ) C6977_=_C7075( C6977 C7075 ) C6977_=_C7076( C6977 C7076 ) C6977_=_C7173( C6977 C7173 ) C7074_=_C7075( C7074 C7075 ) \nC7074_=_C7076( C7074 C7076 ) C7074_=_C7171( C7074 C7171 ) C7074_=_C7172( C7074 C7172 ) C7074_=_C7173( C7074 C7173 ) C7074_=_C7270( C7074 C7270 ) C7075_=_C7076( C7075 C7076 ) \nC7075_=_C7172( C7075 C7172 ) C7075_=_C7173( C7075 C7173 ) C7075_=_C7174( C7075 C7174 ) C7075_=_C7271( C7075 C7271 ) C7076_=_C7173( C7076 C7173 ) C7076_=_C7174( C7076 C7174 ) \nC7076_=_C7175( C7076 C7175 ) C7076_=_C7272( C7076 C7272 ) C7171_=_C7172( C7171 C7172 ) C7171_=_C7173( C7171 C7173 ) C7171_=_C7270( C7171 C7270 ) C7172_=_C7173( C7172 C7173 ) \nC7172_=_C7174( C7172 C7174 ) C7172_=_C7270( C7172 C7270 ) C7172_=_C7271( C7172 C7271 ) C7173_=_C7174( C7173 C7174 ) C7173_=_C7175( C7173 C7175 ) C7173_=_C7270( C7173 C7270 ) \nC7173_=_C7271( C7173 C7271 ) C7173_=_C7272( C7173 C7272 ) C7173_=_C7369( C7173 C7369 ) C7174_=_C7175( C7174 C7175 ) C7174_=_C7271( C7174 C7271 ) C7174_=_C7272( C7174 C7272 ) \nC7175_=_C7272( C7175 C7272 ) C7270_=_C7271( C7270 C7271 ) C7270_=_C7272( C7270 C7272 ) C7270_=_C7369( C7270 C7369 ) C7271_=_C7272( C7271 C7272 ) C7271_=_C7369( C7271 C7369 ) \nC7272_=_C7369( C7272 C7369 ) "];7184-&gt;7605[label="12: C6977 C7074 C7075 C7076 C7171 \nC7172 C7174 C7175 C7270 C7271 C7272 \nC7369 \n30: C6977_=_C7074 ,C6977_=_C7075 ,C6977_=_C7076 ,C7074_=_C7075 ,C7074_=_C7076 ,\nC7074_=_C7171 ,C7074_=_C7172 ,C7074_=_C7270 ,C7075_=_C7076 ,C7075_=_C7172 ,C7075_=_C7174 ,\nC7075_=_C7271 ,C7076_=_C7174 ,C7076_=_C7175 ,C7076_=_C7272 ,C7171_=_C7172 ,C7171_=_C7270 ,\nC7172_=_C7174 ,C7172_=_C7270 ,C7172_=_C7271 ,C7174_=_C7175 ,C7174_=_C7271 ,C7174_=_C7272 ,\nC7175_=_C7272 ,C7270_=_C7271 ,C7270_=_C7272 ,C7270_=_C7369 ,C7271_=_C7272 ,C7271_=_C7369 ,\nC7272_=_C7369 ,"];7606[shape=box, label="id:7606 level: 14\n13: C7083 C7180 C7181 C7182 C7277 \nC7278 C7279 C7280 C7281 C7376 C7377 \nC7378 C7475 \n42: C7083_=_C7180( C7083 C7180 ) C7083_=_C7181( C7083 C7181 ) C7083_=_C7182( C7083 C7182 ) C7083_=_C7279( C7083 C7279 ) C7180_=_C7181( C7180 C7181 ) \nC7180_=_C7182( C7180 C7182 ) C7180_=_C7277( C7180 C7277 ) C7180_=_C7278( C7180 C7278 ) C7180_=_C7279( C7180 C7279 ) C7180_=_C7376( C7180 C7376 ) C7181_=_C7182( C7181 C7182 ) \nC7181_=_C7278( C7181 C7278 ) C7181_=_C7279( C7181 C7279 ) C7181_=_C7280( C7181 C7280 ) C7181_=_C7377( C7181 C7377 ) C7182_=_C7279( C7182 C7279 ) C7182_=_C7280( C7182 C7280 ) \nC7182_=_C7281( C7182 C7281 ) C7182_=_C7378( C7182 C7378 ) C7277_=_C7278( C7277 C7278 ) C7277_=_C7279( C7277 C7279 ) C7277_=_C7376( C7277 C7376 ) C7278_=_C7279( C7278 C7279 ) \nC7278_=_C7280( C7278 C7280 ) C7278_=_C7376( C7278 C7376 ) C7278_=_C7377( C7278 C7377 ) C7279_=_C7280( C7279 C7280 ) C7279_=_C7281( C7279 C7281 ) C7279_=_C7376( C7279 C7376 ) \nC7279_=_C7377( C7279 C7377 ) C7279_=_C7378( C7279 C7378 ) C7279_=_C7475( C7279 C7475 ) C7280_=_C7281( C7280 C7281 ) C7280_=_C7377( C7280 C7377 ) C7280_=_C7378( C7280 C7378 ) \nC7281_=_C7378( C7281 C7378 ) C7376_=_C7377( C7376 C7377 ) C7376_=_C7378( C7376 C7378 ) C7376_=_C7475( C7376 C7475 ) C7377_=_C7378( C7377 C7378 ) C7377_=_C7475( C7377 C7475 ) \nC7378_=_C7475( C7378 C7475 ) "];7185-&gt;7606[label="12: C7083 C7180 C7181 C7182 C7277 \nC7278 C7280 C7281 C7376 C7377 C7378 \nC7475 \n30: C7083_=_C7180 ,C7083_=_C7181 ,C7083_=_C7182 ,C7180_=_C7181 ,C7180_=_C7182 ,\nC7180_=_C7277 ,C7180_=_C7278 ,C7180_=_C7376 ,C7181_=_C7182 ,C7181_=_C7278 ,C7181_=_C7280 ,\nC7181_=_C7377 ,C7182_=_C7280 ,C7182_=_C7281 ,C7182_=_C7378 ,C7277_=_C7278 ,C7277_=_C7376 ,\nC7278_=_C7280 ,C7278_=_C7376 ,C7278_=_C7377 ,C7280_=_C7281 ,C7280_=_C7377 ,C7280_=_C7378 ,\nC7281_=_C7378 ,C7376_=_C7377 ,C7376_=_C7378 ,C7376_=_C7475 ,C7377_=_C7378 ,C7377_=_C7475 ,\nC7378_=_C7475 ,"];7607[shape=box, label="id:7607 level: 14\n13: C6889 C6986 C6987 C6988 C7083 \nC7084 C7085 C7086 C7087 C7182 C7183 \nC7184 C7281 \n42: C6889_=_C6986( C6889 C6986 ) C6889_=_C6987( C6889 C6987 ) C6889_=_C6988( C6889 C6988 ) C6889_=_C7085( C6889 C7085 ) C6986_=_C6987( C6986 C6987 ) \nC6986_=_C6988( C6986 C6988 ) C6986_=_C7083( C6986 C7083 ) C6986_=_C7084( C6986 C7084 ) C6986_=_C7085( C6986 C7085 ) C6986_=_C7182( C6986 C7182 ) C6987_=_C6988( C6987 C6988 ) \nC6987_=_C7084( C6987 C7084 ) C6987_=_C7085( C6987 C7085 ) C6987_=_C7086( C6987 C7086 ) C6987_=_C7183( C6987 C7183 ) C6988_=_C7085( C6988 C7085 ) C6988_=_C7086( C6988 C7086 ) \nC6988_=_C7087( C6988 C7087 ) C6988_=_C7184( C6988 C7184 ) C7083_=_C7084( C7083 C7084 ) C7083_=_C7085( C7083 C7085 ) C7083_=_C7182( C7083 C7182 ) C7084_=_C7085( C7084 C7085 ) \nC7084_=_C7086( C7084 C7086 ) C7084_=_C7182( C7084 C7182 ) C7084_=_C7183( C7084 C7183 ) C7085_=_C7086( C7085 C7086 ) C7085_=_C7087( C7085 C7087 ) C7085_=_C7182( C7085 C7182 ) \nC7085_=_C7183( C7085 C7183 ) C7085_=_C7184( C7085 C7184 ) C7085_=_C7281( C7085 C7281 ) C7086_=_C7087( C7086 C7087 ) C7086_=_C7183( C7086 C7183 ) C7086_=_C7184( C7086 C7184 ) \nC7087_=_C7184( C7087 C7184 ) C7182_=_C7183(</w:t>
      </w:r>
    </w:p>
    <w:p>
      <w:pPr>
        <w:pStyle w:val="PreformattedText"/>
        <w:bidi w:val="0"/>
        <w:spacing w:before="0" w:after="0"/>
        <w:jc w:val="left"/>
        <w:rPr/>
      </w:pPr>
      <w:r>
        <w:rPr/>
        <w:t xml:space="preserve"> </w:t>
      </w:r>
      <w:r>
        <w:rPr/>
        <w:t>C7182 C7183 ) C7182_=_C7184( C7182 C7184 ) C7182_=_C7281( C7182 C7281 ) C7183_=_C7184( C7183 C7184 ) C7183_=_C7281( C7183 C7281 ) \nC7184_=_C7281( C7184 C7281 ) "];7185-&gt;7607[label="12: C6889 C6986 C6987 C6988 C7083 \nC7084 C7086 C7087 C7182 C7183 C7184 \nC7281 \n30: C6889_=_C6986 ,C6889_=_C6987 ,C6889_=_C6988 ,C6986_=_C6987 ,C6986_=_C6988 ,\nC6986_=_C7083 ,C6986_=_C7084 ,C6986_=_C7182 ,C6987_=_C6988 ,C6987_=_C7084 ,C6987_=_C7086 ,\nC6987_=_C7183 ,C6988_=_C7086 ,C6988_=_C7087 ,C6988_=_C7184 ,C7083_=_C7084 ,C7083_=_C7182 ,\nC7084_=_C7086 ,C7084_=_C7182 ,C7084_=_C7183 ,C7086_=_C7087 ,C7086_=_C7183 ,C7086_=_C7184 ,\nC7087_=_C7184 ,C7182_=_C7183 ,C7182_=_C7184 ,C7182_=_C7281 ,C7183_=_C7184 ,C7183_=_C7281 ,\nC7184_=_C7281 ,"];7608[shape=box, label="id:7608 level: 14\n13: C6983 C7080 C7081 C7082 C7177 \nC7178 C7179 C7180 C7181 C7276 C7277 \nC7278 C7375 \n42: C6983_=_C7080( C6983 C7080 ) C6983_=_C7081( C6983 C7081 ) C6983_=_C7082( C6983 C7082 ) C6983_=_C7179( C6983 C7179 ) C7080_=_C7081( C7080 C7081 ) \nC7080_=_C7082( C7080 C7082 ) C7080_=_C7177( C7080 C7177 ) C7080_=_C7178( C7080 C7178 ) C7080_=_C7179( C7080 C7179 ) C7080_=_C7276( C7080 C7276 ) C7081_=_C7082( C7081 C7082 ) \nC7081_=_C7178( C7081 C7178 ) C7081_=_C7179( C7081 C7179 ) C7081_=_C7180( C7081 C7180 ) C7081_=_C7277( C7081 C7277 ) C7082_=_C7179( C7082 C7179 ) C7082_=_C7180( C7082 C7180 ) \nC7082_=_C7181( C7082 C7181 ) C7082_=_C7278( C7082 C7278 ) C7177_=_C7178( C7177 C7178 ) C7177_=_C7179( C7177 C7179 ) C7177_=_C7276( C7177 C7276 ) C7178_=_C7179( C7178 C7179 ) \nC7178_=_C7180( C7178 C7180 ) C7178_=_C7276( C7178 C7276 ) C7178_=_C7277( C7178 C7277 ) C7179_=_C7180( C7179 C7180 ) C7179_=_C7181( C7179 C7181 ) C7179_=_C7276( C7179 C7276 ) \nC7179_=_C7277( C7179 C7277 ) C7179_=_C7278( C7179 C7278 ) C7179_=_C7375( C7179 C7375 ) C7180_=_C7181( C7180 C7181 ) C7180_=_C7277( C7180 C7277 ) C7180_=_C7278( C7180 C7278 ) \nC7181_=_C7278( C7181 C7278 ) C7276_=_C7277( C7276 C7277 ) C7276_=_C7278( C7276 C7278 ) C7276_=_C7375( C7276 C7375 ) C7277_=_C7278( C7277 C7278 ) C7277_=_C7375( C7277 C7375 ) \nC7278_=_C7375( C7278 C7375 ) "];7186-&gt;7608[label="12: C6983 C7080 C7081 C7082 C7177 \nC7178 C7180 C7181 C7276 C7277 C7278 \nC7375 \n30: C6983_=_C7080 ,C6983_=_C7081 ,C6983_=_C7082 ,C7080_=_C7081 ,C7080_=_C7082 ,\nC7080_=_C7177 ,C7080_=_C7178 ,C7080_=_C7276 ,C7081_=_C7082 ,C7081_=_C7178 ,C7081_=_C7180 ,\nC7081_=_C7277 ,C7082_=_C7180 ,C7082_=_C7181 ,C7082_=_C7278 ,C7177_=_C7178 ,C7177_=_C7276 ,\nC7178_=_C7180 ,C7178_=_C7276 ,C7178_=_C7277 ,C7180_=_C7181 ,C7180_=_C7277 ,C7180_=_C7278 ,\nC7181_=_C7278 ,C7276_=_C7277 ,C7276_=_C7278 ,C7276_=_C7375 ,C7277_=_C7278 ,C7277_=_C7375 ,\nC7278_=_C7375 ,"];7609[shape=box, label="id:7609 level: 14\n13: C6789 C6886 C6887 C6888 C6983 \nC6984 C6985 C6986 C6987 C7082 C7083 \nC7084 C7181 \n42: C6789_=_C6886( C6789 C6886 ) C6789_=_C6887( C6789 C6887 ) C6789_=_C6888( C6789 C6888 ) C6789_=_C6985( C6789 C6985 ) C6886_=_C6887( C6886 C6887 ) \nC6886_=_C6888( C6886 C6888 ) C6886_=_C6983( C6886 C6983 ) C6886_=_C6984( C6886 C6984 ) C6886_=_C6985( C6886 C6985 ) C6886_=_C7082( C6886 C7082 ) C6887_=_C6888( C6887 C6888 ) \nC6887_=_C6984( C6887 C6984 ) C6887_=_C6985( C6887 C6985 ) C6887_=_C6986( C6887 C6986 ) C6887_=_C7083( C6887 C7083 ) C6888_=_C6985( C6888 C6985 ) C6888_=_C6986( C6888 C6986 ) \nC6888_=_C6987( C6888 C6987 ) C6888_=_C7084( C6888 C7084 ) C6983_=_C6984( C6983 C6984 ) C6983_=_C6985( C6983 C6985 ) C6983_=_C7082( C6983 C7082 ) C6984_=_C6985( C6984 C6985 ) \nC6984_=_C6986( C6984 C6986 ) C6984_=_C7082( C6984 C7082 ) C6984_=_C7083( C6984 C7083 ) C6985_=_C6986( C6985 C6986 ) C6985_=_C6987( C6985 C6987 ) C6985_=_C7082( C6985 C7082 ) \nC6985_=_C7083( C6985 C7083 ) C6985_=_C7084( C6985 C7084 ) C6985_=_C7181( C6985 C7181 ) C6986_=_C6987( C6986 C6987 ) C6986_=_C7083( C6986 C7083 ) C6986_=_C7084( C6986 C7084 ) \nC6987_=_C7084( C6987 C7084 ) C7082_=_C7083( C7082 C7083 ) C7082_=_C7084( C7082 C7084 ) C7082_=_C7181( C7082 C7181 ) C7083_=_C7084( C7083 C7084 ) C7083_=_C7181( C7083 C7181 ) \nC7084_=_C7181( C7084 C7181 ) "];7186-&gt;7609[label="12: C6789 C6886 C6887 C6888 C6983 \nC6984 C6986 C6987 C7082 C7083 C7084 \nC7181 \n30: C6789_=_C6886 ,C6789_=_C6887 ,C6789_=_C6888 ,C6886_=_C6887 ,C6886_=_C6888 ,\nC6886_=_C6983 ,C6886_=_C6984 ,C6886_=_C7082 ,C6887_=_C6888 ,C6887_=_C6984 ,C6887_=_C6986 ,\nC6887_=_C7083 ,C6888_=_C6986 ,C6888_=_C6987 ,C6888_=_C7084 ,C6983_=_C6984 ,C6983_=_C7082 ,\nC6984_=_C6986 ,C6984_=_C7082 ,C6984_=_C7083 ,C6986_=_C6987 ,C6986_=_C7083 ,C6986_=_C7084 ,\nC6987_=_C7084 ,C7082_=_C7083 ,C7082_=_C7084 ,C7082_=_C7181 ,C7083_=_C7084 ,C7083_=_C7181 ,\nC7084_=_C7181 ,"];7610[shape=box, label="id:7610 level: 14\n13: C6883 C6980 C6981 C6982 C7077 \nC7078 C7079 C7080 C7081 C7176 C7177 \nC7178 C7275 \n42: C6883_=_C6980( C6883 C6980 ) C6883_=_C6981( C6883 C6981 ) C6883_=_C6982( C6883 C6982 ) C6883_=_C7079( C6883 C7079 ) C6980_=_C6981( C6980 C6981 ) \nC6980_=_C6982( C6980 C6982 ) C6980_=_C7077( C6980 C7077 ) C6980_=_C7078( C6980 C7078 ) C6980_=_C7079( C6980 C7079 ) C6980_=_C7176( C6980 C7176 ) C6981_=_C6982( C6981 C6982 ) \nC6981_=_C7078( C6981 C7078 ) C6981_=_C7079( C6981 C7079 ) C6981_=_C7080( C6981 C7080 ) C6981_=_C7177( C6981 C7177 ) C6982_=_C7079( C6982 C7079 ) C6982_=_C7080( C6982 C7080 ) \nC6982_=_C7081( C6982 C7081 ) C6982_=_C7178( C6982 C7178 ) C7077_=_C7078( C7077 C7078 ) C7077_=_C7079( C7077 C7079 ) C7077_=_C7176( C7077 C7176 ) C7078_=_C7079( C7078 C7079 ) \nC7078_=_C7080( C7078 C7080 ) C7078_=_C7176( C7078 C7176 ) C7078_=_C7177( C7078 C7177 ) C7079_=_C7080( C7079 C7080 ) C7079_=_C7081( C7079 C7081 ) C7079_=_C7176( C7079 C7176 ) \nC7079_=_C7177( C7079 C7177 ) C7079_=_C7178( C7079 C7178 ) C7079_=_C7275( C7079 C7275 ) C7080_=_C7081( C7080 C7081 ) C7080_=_C7177( C7080 C7177 ) C7080_=_C7178( C7080 C7178 ) \nC7081_=_C7178( C7081 C7178 ) C7176_=_C7177( C7176 C7177 ) C7176_=_C7178( C7176 C7178 ) C7176_=_C7275( C7176 C7275 ) C7177_=_C7178( C7177 C7178 ) C7177_=_C7275( C7177 C7275 ) \nC7178_=_C7275( C7178 C7275 ) "];7187-&gt;7610[label="12: C6883 C6980 C6981 C6982 C7077 \nC7078 C7080 C7081 C7176 C7177 C7178 \nC7275 \n30: C6883_=_C6980 ,C6883_=_C6981 ,C6883_=_C6982 ,C6980_=_C6981 ,C6980_=_C6982 ,\nC6980_=_C7077 ,C6980_=_C7078 ,C6980_=_C7176 ,C6981_=_C6982 ,C6981_=_C7078 ,C6981_=_C7080 ,\nC6981_=_C7177 ,C6982_=_C7080 ,C6982_=_C7081 ,C6982_=_C7178 ,C7077_=_C7078 ,C7077_=_C7176 ,\nC7078_=_C7080 ,C7078_=_C7176 ,C7078_=_C7177 ,C7080_=_C7081 ,C7080_=_C7177 ,C7080_=_C7178 ,\nC7081_=_C7178 ,C7176_=_C7177 ,C7176_=_C7178 ,C7176_=_C7275 ,C7177_=_C7178 ,C7177_=_C7275 ,\nC7178_=_C7275 ,"];7611[shape=box, label="id:7611 level: 14\n13: C6689 C6786 C6787 C6788 C6883 \nC6884 C6885 C6886 C6887 C6982 C6983 \nC6984 C7081 \n42: C6689_=_C6786( C6689 C6786 ) C6689_=_C6787( C6689 C6787 ) C6689_=_C6788( C6689 C6788 ) C6689_=_C6885( C6689 C6885 ) C6786_=_C6787( C6786 C6787 ) \nC6786_=_C6788( C6786 C6788 ) C6786_=_C6883( C6786 C6883 ) C6786_=_C6884( C6786 C6884 ) C6786_=_C6885( C6786 C6885 ) C6786_=_C6982( C6786 C6982 ) C6787_=_C6788( C6787 C6788 ) \nC6787_=_C6884( C6787 C6884 ) C6787_=_C6885( C6787 C6885 ) C6787_=_C6886( C6787 C6886 ) C6787_=_C6983( C6787 C6983 ) C6788_=_C6885( C6788 C6885 ) C6788_=_C6886( C6788 C6886 ) \nC6788_=_C6887( C6788 C6887 ) C6788_=_C6984( C6788 C6984 ) C6883_=_C6884( C6883 C6884 ) C6883_=_C6885( C6883 C6885 ) C6883_=_C6982( C6883 C6982 ) C6884_=_C6885( C6884 C6885 ) \nC6884_=_C6886( C6884 C6886 ) C6884_=_C6982( C6884 C6982 ) C6884_=_C6983( C6884 C6983 ) C6885_=_C6886( C6885 C6886 ) C6885_=_C6887( C6885 C6887 ) C6885_=_C6982( C6885 C6982 ) \nC6885_=_C6983( C6885 C6983 ) C6885_=_C6984( C6885 C6984 ) C6885_=_C7081( C6885 C7081 ) C6886_=_C6887( C6886 C6887 ) C6886_=_C6983( C6886 C6983 ) C6886_=_C6984( C6886 C6984 ) \nC6887_=_C6984( C6887 C6984 ) C6982_=_C6983( C6982 C6983 ) C6982_=_C6984( C6982 C6984 ) C6982_=_C7081( C6982 C7081 ) C6983_=_C6984( C6983 C6984 ) C6983_=_C7081( C6983 C7081 ) \nC6984_=_C7081( C6984 C7081 ) "];7187-&gt;7611[label="12: C6689 C6786 C6787 C6788 C6883 \nC6884 C6886 C6887 C6982 C6983 C6984 \nC7081 \n30: C6689_=_C6786 ,C6689_=_C6787 ,C6689_=_C6788 ,C6786_=_C6787 ,C6786_=_C6788 ,\nC6786_=_C6883 ,C6786_=_C6884 ,C6786_=_C6982 ,C6787_=_C6788 ,C6787_=_C6884 ,C6787_=_C6886 ,\nC6787_=_C6983 ,C6788_=_C6886 ,C6788_=_C6887 ,C6788_=_C6984 ,C6883_=_C6884 ,C6883_=_C6982 ,\nC6884_=_C6886 ,C6884_=_C6982 ,C6884_=_C6983 ,C6886_=_C6887 ,C6886_=_C6983 ,C6886_=_C6984 ,\nC6887_=_C6984 ,C6982_=_C6983 ,C6982_=_C6984 ,C6982_=_C7081 ,C6983_=_C6984 ,C6983_=_C7081 ,\nC6984_=_C7081 ,"];7612[shape=box, label="id:7612 level: 14\n13: C6783 C6880 C6881 C6882 C6977 \nC6978 C6979 C6980 C6981 C7076 C7077 \nC7078 C7175 \n42: C6783_=_C6880( C6783 C6880 ) C6783_=_C6881( C6783 C6881 ) C6783_=_C6882( C6783 C6882 ) C6783_=_C6979( C6783 C6979 ) C6880_=_C6881( C6880 C6881 ) \nC6880_=_C6882( C6880 C6882 ) C6880_=_C6977( C6880 C6977 ) C6880_=_C6978( C6880 C6978 ) C6880_=_C6979( C6880 C6979 ) C6880_=_C7076( C6880 C7076 ) C6881_=_C6882( C6881 C6882 ) \nC6881_=_C6978( C6881 C6978 ) C6881_=_C6979( C6881 C6979 ) C6881_=_C6980( C6881 C6980 ) C6881_=_C7077( C6881 C7077 ) C6882_=_C6979( C6882 C6979 ) C6882_=_C6980( C6882 C6980 ) \nC6882_=_C6981( C6882 C6981 ) C6882_=_C7078( C6882 C7078 ) C6977_=_C6978( C6977 C6978 ) C6977_=_C6979( C6977 C6979 ) C6977_=_C7076( C6977 C7076 ) C6978_=_C6979( C6978 C6979 ) \nC6978_=_C6980( C6978 C6980 ) C6978_=_C7076( C6978 C7076 ) C6978_=_C7077( C6978 C7077 ) C6979_=_C6980( C6979 C6980 ) C6979_=_C6981( C6979 C6981 ) C6979_=_C7076( C6979 C7076 ) \nC6979_=_C7077( C6979 C7077 ) C6979_=_C7078( C6979 C7078 ) C6979_=_C7175( C6979 C7175 ) C6980_=_C6981( C6980 C6981 ) C6980_=_C7077( C6980 C7077 ) C6980_=_C7078( C6980 C7078 ) \nC6981_=_C7078( C6981 C7078 ) C7076_=_C7077( C7076 C7077 ) C7076_=_C7078( C7076 C7078 ) C7076_=_C7175( C7076 C7175 ) C7077_=_C7078( C7077 C7078 ) C7077_=_C7175( C7077 C7175 ) \nC7078_=_C7175( C7078 C7175 ) "];7188-&gt;7612[label="12: C6783 C6880 C6881 C6882 C6977 \nC6978</w:t>
      </w:r>
    </w:p>
    <w:p>
      <w:pPr>
        <w:pStyle w:val="PreformattedText"/>
        <w:bidi w:val="0"/>
        <w:spacing w:before="0" w:after="0"/>
        <w:jc w:val="left"/>
        <w:rPr/>
      </w:pPr>
      <w:r>
        <w:rPr/>
        <w:t xml:space="preserve"> </w:t>
      </w:r>
      <w:r>
        <w:rPr/>
        <w:t>C6980 C6981 C7076 C7077 C7078 \nC7175 \n30: C6783_=_C6880 ,C6783_=_C6881 ,C6783_=_C6882 ,C6880_=_C6881 ,C6880_=_C6882 ,\nC6880_=_C6977 ,C6880_=_C6978 ,C6880_=_C7076 ,C6881_=_C6882 ,C6881_=_C6978 ,C6881_=_C6980 ,\nC6881_=_C7077 ,C6882_=_C6980 ,C6882_=_C6981 ,C6882_=_C7078 ,C6977_=_C6978 ,C6977_=_C7076 ,\nC6978_=_C6980 ,C6978_=_C7076 ,C6978_=_C7077 ,C6980_=_C6981 ,C6980_=_C7077 ,C6980_=_C7078 ,\nC6981_=_C7078 ,C7076_=_C7077 ,C7076_=_C7078 ,C7076_=_C7175 ,C7077_=_C7078 ,C7077_=_C7175 ,\nC7078_=_C7175 ,"];7613[shape=box, label="id:7613 level: 14\n13: C6589 C6686 C6687 C6688 C6783 \nC6784 C6785 C6786 C6787 C6882 C6883 \nC6884 C6981 \n42: C6589_=_C6686( C6589 C6686 ) C6589_=_C6687( C6589 C6687 ) C6589_=_C6688( C6589 C6688 ) C6589_=_C6785( C6589 C6785 ) C6686_=_C6687( C6686 C6687 ) \nC6686_=_C6688( C6686 C6688 ) C6686_=_C6783( C6686 C6783 ) C6686_=_C6784( C6686 C6784 ) C6686_=_C6785( C6686 C6785 ) C6686_=_C6882( C6686 C6882 ) C6687_=_C6688( C6687 C6688 ) \nC6687_=_C6784( C6687 C6784 ) C6687_=_C6785( C6687 C6785 ) C6687_=_C6786( C6687 C6786 ) C6687_=_C6883( C6687 C6883 ) C6688_=_C6785( C6688 C6785 ) C6688_=_C6786( C6688 C6786 ) \nC6688_=_C6787( C6688 C6787 ) C6688_=_C6884( C6688 C6884 ) C6783_=_C6784( C6783 C6784 ) C6783_=_C6785( C6783 C6785 ) C6783_=_C6882( C6783 C6882 ) C6784_=_C6785( C6784 C6785 ) \nC6784_=_C6786( C6784 C6786 ) C6784_=_C6882( C6784 C6882 ) C6784_=_C6883( C6784 C6883 ) C6785_=_C6786( C6785 C6786 ) C6785_=_C6787( C6785 C6787 ) C6785_=_C6882( C6785 C6882 ) \nC6785_=_C6883( C6785 C6883 ) C6785_=_C6884( C6785 C6884 ) C6785_=_C6981( C6785 C6981 ) C6786_=_C6787( C6786 C6787 ) C6786_=_C6883( C6786 C6883 ) C6786_=_C6884( C6786 C6884 ) \nC6787_=_C6884( C6787 C6884 ) C6882_=_C6883( C6882 C6883 ) C6882_=_C6884( C6882 C6884 ) C6882_=_C6981( C6882 C6981 ) C6883_=_C6884( C6883 C6884 ) C6883_=_C6981( C6883 C6981 ) \nC6884_=_C6981( C6884 C6981 ) "];7188-&gt;7613[label="12: C6589 C6686 C6687 C6688 C6783 \nC6784 C6786 C6787 C6882 C6883 C6884 \nC6981 \n30: C6589_=_C6686 ,C6589_=_C6687 ,C6589_=_C6688 ,C6686_=_C6687 ,C6686_=_C6688 ,\nC6686_=_C6783 ,C6686_=_C6784 ,C6686_=_C6882 ,C6687_=_C6688 ,C6687_=_C6784 ,C6687_=_C6786 ,\nC6687_=_C6883 ,C6688_=_C6786 ,C6688_=_C6787 ,C6688_=_C6884 ,C6783_=_C6784 ,C6783_=_C6882 ,\nC6784_=_C6786 ,C6784_=_C6882 ,C6784_=_C6883 ,C6786_=_C6787 ,C6786_=_C6883 ,C6786_=_C6884 ,\nC6787_=_C6884 ,C6882_=_C6883 ,C6882_=_C6884 ,C6882_=_C6981 ,C6883_=_C6884 ,C6883_=_C6981 ,\nC6884_=_C6981 ,"];7614[shape=box, label="id:7614 level: 14\n21: C6968 C7065 C7066 C7067 C7162 \nC7163 C7165 C7166 C7259 C7260 C7261 \nC7262 C7263 C7356 C7357 C7359 C7360 \nC7455 C7456 C7457 C7554 \n62: C6968_=_C7065( C6968 C7065 ) C6968_=_C7066( C6968 C7066 ) C6968_=_C7067( C6968 C7067 ) C7065_=_C7066( C7065 C7066 ) C7065_=_C7067( C7065 C7067 ) \nC7065_=_C7162( C7065 C7162 ) C7065_=_C7163( C7065 C7163 ) C7065_=_C7261( C7065 C7261 ) C7066_=_C7067( C7066 C7067 ) C7066_=_C7163( C7066 C7163 ) C7066_=_C7165( C7066 C7165 ) \nC7066_=_C7262( C7066 C7262 ) C7067_=_C7165( C7067 C7165 ) C7067_=_C7166( C7067 C7166 ) C7067_=_C7263( C7067 C7263 ) C7162_=_C7163( C7162 C7163 ) C7162_=_C7259( C7162 C7259 ) \nC7162_=_C7260( C7162 C7260 ) C7162_=_C7261( C7162 C7261 ) C7163_=_C7165( C7163 C7165 ) C7163_=_C7260( C7163 C7260 ) C7163_=_C7261( C7163 C7261 ) C7163_=_C7262( C7163 C7262 ) \nC7163_=_C7359( C7163 C7359 ) C7165_=_C7166( C7165 C7166 ) C7165_=_C7262( C7165 C7262 ) C7165_=_C7263( C7165 C7263 ) C7166_=_C7263( C7166 C7263 ) C7259_=_C7260( C7259 C7260 ) \nC7259_=_C7261( C7259 C7261 ) C7259_=_C7356( C7259 C7356 ) C7259_=_C7357( C7259 C7357 ) C7259_=_C7455( C7259 C7455 ) C7260_=_C7261( C7260 C7261 ) C7260_=_C7262( C7260 C7262 ) \nC7260_=_C7357( C7260 C7357 ) C7260_=_C7359( C7260 C7359 ) C7260_=_C7456( C7260 C7456 ) C7261_=_C7262( C7261 C7262 ) C7261_=_C7263( C7261 C7263 ) C7261_=_C7359( C7261 C7359 ) \nC7261_=_C7360( C7261 C7360 ) C7261_=_C7457( C7261 C7457 ) C7262_=_C7263( C7262 C7263 ) C7262_=_C7359( C7262 C7359 ) C7262_=_C7360( C7262 C7360 ) C7263_=_C7360( C7263 C7360 ) \nC7356_=_C7357( C7356 C7357 ) C7356_=_C7455( C7356 C7455 ) C7357_=_C7359( C7357 C7359 ) C7357_=_C7455( C7357 C7455 ) C7357_=_C7456( C7357 C7456 ) C7359_=_C7360( C7359 C7360 ) \nC7359_=_C7456( C7359 C7456 ) C7359_=_C7457( C7359 C7457 ) C7360_=_C7457( C7360 C7457 ) C7455_=_C7456( C7455 C7456 ) C7455_=_C7457( C7455 C7457 ) C7455_=_C7554( C7455 C7554 ) \nC7456_=_C7457( C7456 C7457 ) C7456_=_C7554( C7456 C7554 ) C7457_=_C7554( C7457 C7554 ) "];7193-&gt;7614[label="20: C6968 C7065 C7066 C7067 C7162 \nC7163 C7165 C7166 C7259 C7260 C7262 \nC7263 C7356 C7357 C7359 C7360 C7455 \nC7456 C7457 C7554 \n52: C6968_=_C7065 ,C6968_=_C7066 ,C6968_=_C7067 ,C7065_=_C7066 ,C7065_=_C7067 ,\nC7065_=_C7162 ,C7065_=_C7163 ,C7066_=_C7067 ,C7066_=_C7163 ,C7066_=_C7165 ,C7066_=_C7262 ,\nC7067_=_C7165 ,C7067_=_C7166 ,C7067_=_C7263 ,C7162_=_C7163 ,C7162_=_C7259 ,C7162_=_C7260 ,\nC7163_=_C7165 ,C7163_=_C7260 ,C7163_=_C7262 ,C7163_=_C7359 ,C7165_=_C7166 ,C7165_=_C7262 ,\nC7165_=_C7263 ,C7166_=_C7263 ,C7259_=_C7260 ,C7259_=_C7356 ,C7259_=_C7357 ,C7259_=_C7455 ,\nC7260_=_C7262 ,C7260_=_C7357 ,C7260_=_C7359 ,C7260_=_C7456 ,C7262_=_C7263 ,C7262_=_C7359 ,\nC7262_=_C7360 ,C7263_=_C7360 ,C7356_=_C7357 ,C7356_=_C7455 ,C7357_=_C7359 ,C7357_=_C7455 ,\nC7357_=_C7456 ,C7359_=_C7360 ,C7359_=_C7456 ,C7359_=_C7457 ,C7360_=_C7457 ,C7455_=_C7456 ,\nC7455_=_C7457 ,C7455_=_C7554 ,C7456_=_C7457 ,C7456_=_C7554 ,C7457_=_C7554 ,"];7615[shape=box, label="id:7615 level: 14\n21: C6868 C6965 C6966 C6967 C7062 \nC7063 C7065 C7066 C7159 C7160 C7161 \nC7162 C7163 C7256 C7257 C7259 C7260 \nC7355 C7356 C7357 C7454 \n62: C6868_=_C6965( C6868 C6965 ) C6868_=_C6966( C6868 C6966 ) C6868_=_C6967( C6868 C6967 ) C6965_=_C6966( C6965 C6966 ) C6965_=_C6967( C6965 C6967 ) \nC6965_=_C7062( C6965 C7062 ) C6965_=_C7063( C6965 C7063 ) C6965_=_C7161( C6965 C7161 ) C6966_=_C6967( C6966 C6967 ) C6966_=_C7063( C6966 C7063 ) C6966_=_C7065( C6966 C7065 ) \nC6966_=_C7162( C6966 C7162 ) C6967_=_C7065( C6967 C7065 ) C6967_=_C7066( C6967 C7066 ) C6967_=_C7163( C6967 C7163 ) C7062_=_C7063( C7062 C7063 ) C7062_=_C7159( C7062 C7159 ) \nC7062_=_C7160( C7062 C7160 ) C7062_=_C7161( C7062 C7161 ) C7063_=_C7065( C7063 C7065 ) C7063_=_C7160( C7063 C7160 ) C7063_=_C7161( C7063 C7161 ) C7063_=_C7162( C7063 C7162 ) \nC7063_=_C7259( C7063 C7259 ) C7065_=_C7066( C7065 C7066 ) C7065_=_C7162( C7065 C7162 ) C7065_=_C7163( C7065 C7163 ) C7066_=_C7163( C7066 C7163 ) C7159_=_C7160( C7159 C7160 ) \nC7159_=_C7161( C7159 C7161 ) C7159_=_C7256( C7159 C7256 ) C7159_=_C7257( C7159 C7257 ) C7159_=_C7355( C7159 C7355 ) C7160_=_C7161( C7160 C7161 ) C7160_=_C7162( C7160 C7162 ) \nC7160_=_C7257( C7160 C7257 ) C7160_=_C7259( C7160 C7259 ) C7160_=_C7356( C7160 C7356 ) C7161_=_C7162( C7161 C7162 ) C7161_=_C7163( C7161 C7163 ) C7161_=_C7259( C7161 C7259 ) \nC7161_=_C7260( C7161 C7260 ) C7161_=_C7357( C7161 C7357 ) C7162_=_C7163( C7162 C7163 ) C7162_=_C7259( C7162 C7259 ) C7162_=_C7260( C7162 C7260 ) C7163_=_C7260( C7163 C7260 ) \nC7256_=_C7257( C7256 C7257 ) C7256_=_C7355( C7256 C7355 ) C7257_=_C7259( C7257 C7259 ) C7257_=_C7355( C7257 C7355 ) C7257_=_C7356( C7257 C7356 ) C7259_=_C7260( C7259 C7260 ) \nC7259_=_C7356( C7259 C7356 ) C7259_=_C7357( C7259 C7357 ) C7260_=_C7357( C7260 C7357 ) C7355_=_C7356( C7355 C7356 ) C7355_=_C7357( C7355 C7357 ) C7355_=_C7454( C7355 C7454 ) \nC7356_=_C7357( C7356 C7357 ) C7356_=_C7454( C7356 C7454 ) C7357_=_C7454( C7357 C7454 ) "];7193-&gt;7615[label="20: C6868 C6965 C6966 C6967 C7062 \nC7063 C7065 C7066 C7159 C7160 C7162 \nC7163 C7256 C7257 C7259 C7260 C7355 \nC7356 C7357 C7454 \n52: C6868_=_C6965 ,C6868_=_C6966 ,C6868_=_C6967 ,C6965_=_C6966 ,C6965_=_C6967 ,\nC6965_=_C7062 ,C6965_=_C7063 ,C6966_=_C6967 ,C6966_=_C7063 ,C6966_=_C7065 ,C6966_=_C7162 ,\nC6967_=_C7065 ,C6967_=_C7066 ,C6967_=_C7163 ,C7062_=_C7063 ,C7062_=_C7159 ,C7062_=_C7160 ,\nC7063_=_C7065 ,C7063_=_C7160 ,C7063_=_C7162 ,C7063_=_C7259 ,C7065_=_C7066 ,C7065_=_C7162 ,\nC7065_=_C7163 ,C7066_=_C7163 ,C7159_=_C7160 ,C7159_=_C7256 ,C7159_=_C7257 ,C7159_=_C7355 ,\nC7160_=_C7162 ,C7160_=_C7257 ,C7160_=_C7259 ,C7160_=_C7356 ,C7162_=_C7163 ,C7162_=_C7259 ,\nC7162_=_C7260 ,C7163_=_C7260 ,C7256_=_C7257 ,C7256_=_C7355 ,C7257_=_C7259 ,C7257_=_C7355 ,\nC7257_=_C7356 ,C7259_=_C7260 ,C7259_=_C7356 ,C7259_=_C7357 ,C7260_=_C7357 ,C7355_=_C7356 ,\nC7355_=_C7357 ,C7355_=_C7454 ,C7356_=_C7357 ,C7356_=_C7454 ,C7357_=_C7454 ,"];7616[shape=box, label="id:7616 level: 14\n9: C238 C240 C242 C244 C246 \nC7158 C7256 C7257 C7354 \n23: C238_=_C240( C238 C240 ) C238_=_C242( C238 C242 ) C238_=_C7158( C238 C7158 ) C240_=_C242( C240 C242 ) C240_=_C244( C240 C244 ) \nC240_=_C7158( C240 C7158 ) C240_=_C7256( C240 C7256 ) C242_=_C244( C242 C244 ) C242_=_C246( C242 C246 ) C242_=_C7158( C242 C7158 ) C242_=_C7256( C242 C7256 ) \nC242_=_C7257( C242 C7257 ) C242_=_C7354( C242 C7354 ) C244_=_C246( C244 C246 ) C244_=_C7256( C244 C7256 ) C244_=_C7354( C244 C7354 ) C246_=_C7354( C246 C7354 ) \nC7158_=_C7256( C7158 C7256 ) C7158_=_C7257( C7158 C7257 ) C7158_=_C7354( C7158 C7354 ) C7256_=_C7257( C7256 C7257 ) C7256_=_C7354( C7256 C7354 ) C7257_=_C7354( C7257 C7354 ) "];7195-&gt;7616[label="8: C238 C240 C244 C246 C7158 \nC7256 C7257 C7354 \n15: C238_=_C240 ,C238_=_C7158 ,C240_=_C244 ,C240_=_C7158 ,C240_=_C7256 ,\nC244_=_C246 ,C244_=_C7256 ,C244_=_C7354 ,C246_=_C7354 ,C7158_=_C7256 ,C7158_=_C7257 ,\nC7158_=_C7354 ,C7256_=_C7257 ,C7256_=_C7354 ,C7257_=_C7354 ,"];7617[shape=box, label="id:7617 level: 14\n13: C244 C246 C250 C252 C7452 \nC7550 C7551 C7648 C7649 C7650 C7746 \nC7747 C7844 \n37: C244_=_C246( C244 C246 ) C244_=_C7452( C244 C7452 ) C246_=_C250( C246 C250 ) C246_=_C7452( C246 C7452 ) C246_=_C7550( C246 C7550 ) \nC250_=_C252( C250 C252 ) C250_=_C7550( C250 C7550 ) C250_=_C7648( C250 C7648 ) C250_=_C7649( C250 C7649 ) C250_=_C7746( C250 C7746 ) C252_=_C7648( C252 C7648 ) \nC252_=_C7746( C252 C7746 ) C252_=_C7747( C252 C7747 ) C252_=_C7844( C252 C7844 ) C7452_=_C7550(</w:t>
      </w:r>
    </w:p>
    <w:p>
      <w:pPr>
        <w:pStyle w:val="PreformattedText"/>
        <w:bidi w:val="0"/>
        <w:spacing w:before="0" w:after="0"/>
        <w:jc w:val="left"/>
        <w:rPr/>
      </w:pPr>
      <w:r>
        <w:rPr/>
        <w:t xml:space="preserve"> </w:t>
      </w:r>
      <w:r>
        <w:rPr/>
        <w:t>C7452 C7550 ) C7452_=_C7551( C7452 C7551 ) C7452_=_C7648( C7452 C7648 ) \nC7550_=_C7551( C7550 C7551 ) C7550_=_C7648( C7550 C7648 ) C7550_=_C7649( C7550 C7649 ) C7550_=_C7746( C7550 C7746 ) C7551_=_C7648( C7551 C7648 ) C7551_=_C7649( C7551 C7649 ) \nC7551_=_C7650( C7551 C7650 ) C7551_=_C7747( C7551 C7747 ) C7648_=_C7649( C7648 C7649 ) C7648_=_C7650( C7648 C7650 ) C7648_=_C7746( C7648 C7746 ) C7648_=_C7747( C7648 C7747 ) \nC7648_=_C7844( C7648 C7844 ) C7649_=_C7650( C7649 C7650 ) C7649_=_C7746( C7649 C7746 ) C7649_=_C7747( C7649 C7747 ) C7650_=_C7747( C7650 C7747 ) C7746_=_C7747( C7746 C7747 ) \nC7746_=_C7844( C7746 C7844 ) C7747_=_C7844( C7747 C7844 ) "];7197-&gt;7617[label="12: C244 C246 C250 C252 C7452 \nC7550 C7551 C7649 C7650 C7746 C7747 \nC7844 \n27: C244_=_C246 ,C244_=_C7452 ,C246_=_C250 ,C246_=_C7452 ,C246_=_C7550 ,\nC250_=_C252 ,C250_=_C7550 ,C250_=_C7649 ,C250_=_C7746 ,C252_=_C7746 ,C252_=_C7747 ,\nC252_=_C7844 ,C7452_=_C7550 ,C7452_=_C7551 ,C7550_=_C7551 ,C7550_=_C7649 ,C7550_=_C7746 ,\nC7551_=_C7649 ,C7551_=_C7650 ,C7551_=_C7747 ,C7649_=_C7650 ,C7649_=_C7746 ,C7649_=_C7747 ,\nC7650_=_C7747 ,C7746_=_C7747 ,C7746_=_C7844 ,C7747_=_C7844 ,"];7618[shape=box, label="id:7618 level: 14\n17: C250 C252 C256 C258 C7649 \nC7746 C7747 C7748 C7844 C7845 C7846 \nC7847 C7943 C7944 C8040 C8041 C8138 \n51: C250_=_C252( C250 C252 ) C250_=_C7649( C250 C7649 ) C250_=_C7746( C250 C7746 ) C252_=_C256( C252 C256 ) C252_=_C7746( C252 C7746 ) \nC252_=_C7747( C252 C7747 ) C252_=_C7844( C252 C7844 ) C256_=_C258( C256 C258 ) C256_=_C7844( C256 C7844 ) C256_=_C7943( C256 C7943 ) C256_=_C8040( C256 C8040 ) \nC258_=_C8040( C258 C8040 ) C258_=_C8041( C258 C8041 ) C258_=_C8138( C258 C8138 ) C7649_=_C7746( C7649 C7746 ) C7649_=_C7747( C7649 C7747 ) C7649_=_C7748( C7649 C7748 ) \nC7649_=_C7845( C7649 C7845 ) C7746_=_C7747( C7746 C7747 ) C7746_=_C7748( C7746 C7748 ) C7746_=_C7844( C7746 C7844 ) C7746_=_C7845( C7746 C7845 ) C7747_=_C7748( C7747 C7748 ) \nC7747_=_C7844( C7747 C7844 ) C7747_=_C7845( C7747 C7845 ) C7747_=_C7846( C7747 C7846 ) C7747_=_C7943( C7747 C7943 ) C7748_=_C7845( C7748 C7845 ) C7748_=_C7846( C7748 C7846 ) \nC7748_=_C7847( C7748 C7847 ) C7748_=_C7944( C7748 C7944 ) C7844_=_C7845( C7844 C7845 ) C7844_=_C7846( C7844 C7846 ) C7844_=_C7943( C7844 C7943 ) C7844_=_C8040( C7844 C8040 ) \nC7845_=_C7846( C7845 C7846 ) C7845_=_C7847( C7845 C7847 ) C7845_=_C7943( C7845 C7943 ) C7845_=_C7944( C7845 C7944 ) C7845_=_C8041( C7845 C8041 ) C7846_=_C7847( C7846 C7847 ) \nC7846_=_C7943( C7846 C7943 ) C7846_=_C7944( C7846 C7944 ) C7847_=_C7944( C7847 C7944 ) C7943_=_C7944( C7943 C7944 ) C7943_=_C8040( C7943 C8040 ) C7943_=_C8041( C7943 C8041 ) \nC7944_=_C8041( C7944 C8041 ) C8040_=_C8041( C8040 C8041 ) C8040_=_C8138( C8040 C8138 ) C8041_=_C8138( C8041 C8138 ) "];7197-&gt;7618[label="16: C250 C252 C256 C258 C7649 \nC7746 C7747 C7748 C7844 C7846 C7847 \nC7943 C7944 C8040 C8041 C8138 \n41: C250_=_C252 ,C250_=_C7649 ,C250_=_C7746 ,C252_=_C256 ,C252_=_C7746 ,\nC252_=_C7747 ,C252_=_C7844 ,C256_=_C258 ,C256_=_C7844 ,C256_=_C7943 ,C256_=_C8040 ,\nC258_=_C8040 ,C258_=_C8041 ,C258_=_C8138 ,C7649_=_C7746 ,C7649_=_C7747 ,C7649_=_C7748 ,\nC7746_=_C7747 ,C7746_=_C7748 ,C7746_=_C7844 ,C7747_=_C7748 ,C7747_=_C7844 ,C7747_=_C7846 ,\nC7747_=_C7943 ,C7748_=_C7846 ,C7748_=_C7847 ,C7748_=_C7944 ,C7844_=_C7846 ,C7844_=_C7943 ,\nC7844_=_C8040 ,C7846_=_C7847 ,C7846_=_C7943 ,C7846_=_C7944 ,C7847_=_C7944 ,C7943_=_C7944 ,\nC7943_=_C8040 ,C7943_=_C8041 ,C7944_=_C8041 ,C8040_=_C8041 ,C8040_=_C8138 ,C8041_=_C8138 ,"];7619[shape=box, label="id:7619 level: 14\n20: C256 C258 C262 C264 C268 \nC270 C8040 C8138 C8139 C8237 C8238 \nC8334 C8335 C8432 C8433 C8531 C8532 \nC8628 C8629 C8726 \n52: C256_=_C258( C256 C258 ) C256_=_C8040( C256 C8040 ) C258_=_C262( C258 C262 ) C258_=_C8040( C258 C8040 ) C258_=_C8138( C258 C8138 ) \nC262_=_C264( C262 C264 ) C262_=_C8138( C262 C8138 ) C262_=_C8237( C262 C8237 ) C262_=_C8334( C262 C8334 ) C264_=_C268( C264 C268 ) C264_=_C8334( C264 C8334 ) \nC264_=_C8335( C264 C8335 ) C264_=_C8432( C264 C8432 ) C268_=_C270( C268 C270 ) C268_=_C8432( C268 C8432 ) C268_=_C8531( C268 C8531 ) C268_=_C8628( C268 C8628 ) \nC270_=_C8628( C270 C8628 ) C270_=_C8629( C270 C8629 ) C270_=_C8726( C270 C8726 ) C8040_=_C8138( C8040 C8138 ) C8040_=_C8139( C8040 C8139 ) C8138_=_C8139( C8138 C8139 ) \nC8138_=_C8237( C8138 C8237 ) C8138_=_C8334( C8138 C8334 ) C8139_=_C8237( C8139 C8237 ) C8139_=_C8238( C8139 C8238 ) C8139_=_C8335( C8139 C8335 ) C8237_=_C8238( C8237 C8238 ) \nC8237_=_C8334( C8237 C8334 ) C8237_=_C8335( C8237 C8335 ) C8237_=_C8433( C8237 C8433 ) C8238_=_C8335( C8238 C8335 ) C8334_=_C8335( C8334 C8335 ) C8334_=_C8432( C8334 C8432 ) \nC8334_=_C8433( C8334 C8433 ) C8335_=_C8432( C8335 C8432 ) C8335_=_C8433( C8335 C8433 ) C8335_=_C8531( C8335 C8531 ) C8432_=_C8433( C8432 C8433 ) C8432_=_C8531( C8432 C8531 ) \nC8432_=_C8628( C8432 C8628 ) C8433_=_C8531( C8433 C8531 ) C8433_=_C8532( C8433 C8532 ) C8433_=_C8629( C8433 C8629 ) C8531_=_C8532( C8531 C8532 ) C8531_=_C8628( C8531 C8628 ) \nC8531_=_C8629( C8531 C8629 ) C8532_=_C8629( C8532 C8629 ) C8628_=_C8629( C8628 C8629 ) C8628_=_C8726( C8628 C8726 ) C8629_=_C8726( C8629 C8726 ) "];7199-&gt;7619[label="18: C256 C258 C268 C270 C8040 \nC8138 C8139 C8237 C8238 C8334 C8335 \nC8432 C8433 C8531 C8532 C8628 C8629 \nC8726 \n43: C256_=_C258 ,C256_=_C8040 ,C258_=_C8040 ,C258_=_C8138 ,C268_=_C270 ,\nC268_=_C8432 ,C268_=_C8531 ,C268_=_C8628 ,C270_=_C8628 ,C270_=_C8629 ,C270_=_C8726 ,\nC8040_=_C8138 ,C8040_=_C8139 ,C8138_=_C8139 ,C8138_=_C8237 ,C8138_=_C8334 ,C8139_=_C8237 ,\nC8139_=_C8238 ,C8139_=_C8335 ,C8237_=_C8238 ,C8237_=_C8334 ,C8237_=_C8335 ,C8237_=_C8433 ,\nC8238_=_C8335 ,C8334_=_C8335 ,C8334_=_C8432 ,C8334_=_C8433 ,C8335_=_C8432 ,C8335_=_C8433 ,\nC8335_=_C8531 ,C8432_=_C8433 ,C8432_=_C8531 ,C8432_=_C8628 ,C8433_=_C8531 ,C8433_=_C8532 ,\nC8433_=_C8629 ,C8531_=_C8532 ,C8531_=_C8628 ,C8531_=_C8629 ,C8532_=_C8629 ,C8628_=_C8629 ,\nC8628_=_C8726 ,C8629_=_C8726 ,"];7620[shape=box, label="id:7620 level: 14\n13: C7946 C8043 C8044 C8045 C8140 \nC8141 C8142 C8143 C8144 C8239 C8240 \nC8241 C8338 \n42: C7946_=_C8043( C7946 C8043 ) C7946_=_C8044( C7946 C8044 ) C7946_=_C8045( C7946 C8045 ) C7946_=_C8142( C7946 C8142 ) C8043_=_C8044( C8043 C8044 ) \nC8043_=_C8045( C8043 C8045 ) C8043_=_C8140( C8043 C8140 ) C8043_=_C8141( C8043 C8141 ) C8043_=_C8142( C8043 C8142 ) C8043_=_C8239( C8043 C8239 ) C8044_=_C8045( C8044 C8045 ) \nC8044_=_C8141( C8044 C8141 ) C8044_=_C8142( C8044 C8142 ) C8044_=_C8143( C8044 C8143 ) C8044_=_C8240( C8044 C8240 ) C8045_=_C8142( C8045 C8142 ) C8045_=_C8143( C8045 C8143 ) \nC8045_=_C8144( C8045 C8144 ) C8045_=_C8241( C8045 C8241 ) C8140_=_C8141( C8140 C8141 ) C8140_=_C8142( C8140 C8142 ) C8140_=_C8239( C8140 C8239 ) C8141_=_C8142( C8141 C8142 ) \nC8141_=_C8143( C8141 C8143 ) C8141_=_C8239( C8141 C8239 ) C8141_=_C8240( C8141 C8240 ) C8142_=_C8143( C8142 C8143 ) C8142_=_C8144( C8142 C8144 ) C8142_=_C8239( C8142 C8239 ) \nC8142_=_C8240( C8142 C8240 ) C8142_=_C8241( C8142 C8241 ) C8142_=_C8338( C8142 C8338 ) C8143_=_C8144( C8143 C8144 ) C8143_=_C8240( C8143 C8240 ) C8143_=_C8241( C8143 C8241 ) \nC8144_=_C8241( C8144 C8241 ) C8239_=_C8240( C8239 C8240 ) C8239_=_C8241( C8239 C8241 ) C8239_=_C8338( C8239 C8338 ) C8240_=_C8241( C8240 C8241 ) C8240_=_C8338( C8240 C8338 ) \nC8241_=_C8338( C8241 C8338 ) "];7200-&gt;7620[label="12: C7946 C8043 C8044 C8045 C8140 \nC8141 C8143 C8144 C8239 C8240 C8241 \nC8338 \n30: C7946_=_C8043 ,C7946_=_C8044 ,C7946_=_C8045 ,C8043_=_C8044 ,C8043_=_C8045 ,\nC8043_=_C8140 ,C8043_=_C8141 ,C8043_=_C8239 ,C8044_=_C8045 ,C8044_=_C8141 ,C8044_=_C8143 ,\nC8044_=_C8240 ,C8045_=_C8143 ,C8045_=_C8144 ,C8045_=_C8241 ,C8140_=_C8141 ,C8140_=_C8239 ,\nC8141_=_C8143 ,C8141_=_C8239 ,C8141_=_C8240 ,C8143_=_C8144 ,C8143_=_C8240 ,C8143_=_C8241 ,\nC8144_=_C8241 ,C8239_=_C8240 ,C8239_=_C8241 ,C8239_=_C8338 ,C8240_=_C8241 ,C8240_=_C8338 ,\nC8241_=_C8338 ,"];7621[shape=box, label="id:7621 level: 14\n13: C7846 C7943 C7944 C7945 C8040 \nC8041 C8042 C8043 C8044 C8139 C8140 \nC8141 C8238 \n42: C7846_=_C7943( C7846 C7943 ) C7846_=_C7944( C7846 C7944 ) C7846_=_C7945( C7846 C7945 ) C7846_=_C8042( C7846 C8042 ) C7943_=_C7944( C7943 C7944 ) \nC7943_=_C7945( C7943 C7945 ) C7943_=_C8040( C7943 C8040 ) C7943_=_C8041( C7943 C8041 ) C7943_=_C8042( C7943 C8042 ) C7943_=_C8139( C7943 C8139 ) C7944_=_C7945( C7944 C7945 ) \nC7944_=_C8041( C7944 C8041 ) C7944_=_C8042( C7944 C8042 ) C7944_=_C8043( C7944 C8043 ) C7944_=_C8140( C7944 C8140 ) C7945_=_C8042( C7945 C8042 ) C7945_=_C8043( C7945 C8043 ) \nC7945_=_C8044( C7945 C8044 ) C7945_=_C8141( C7945 C8141 ) C8040_=_C8041( C8040 C8041 ) C8040_=_C8042( C8040 C8042 ) C8040_=_C8139( C8040 C8139 ) C8041_=_C8042( C8041 C8042 ) \nC8041_=_C8043( C8041 C8043 ) C8041_=_C8139( C8041 C8139 ) C8041_=_C8140( C8041 C8140 ) C8042_=_C8043( C8042 C8043 ) C8042_=_C8044( C8042 C8044 ) C8042_=_C8139( C8042 C8139 ) \nC8042_=_C8140( C8042 C8140 ) C8042_=_C8141( C8042 C8141 ) C8042_=_C8238( C8042 C8238 ) C8043_=_C8044( C8043 C8044 ) C8043_=_C8140( C8043 C8140 ) C8043_=_C8141( C8043 C8141 ) \nC8044_=_C8141( C8044 C8141 ) C8139_=_C8140( C8139 C8140 ) C8139_=_C8141( C8139 C8141 ) C8139_=_C8238( C8139 C8238 ) C8140_=_C8141( C8140 C8141 ) C8140_=_C8238( C8140 C8238 ) \nC8141_=_C8238( C8141 C8238 ) "];7200-&gt;7621[label="12: C7846 C7943 C7944 C7945 C8040 \nC8041 C8043 C8044 C8139 C8140 C8141 \nC8238 \n30: C7846_=_C7943 ,C7846_=_C7944 ,C7846_=_C7945 ,C7943_=_C7944 ,C7943_=_C7945 ,\nC7943_=_C8040 ,C7943_=_C8041 ,C7943_=_C8139 ,C7944_=_C7945 ,C7944_=_C8041 ,C7944_=_C8043 ,\nC7944_=_C8140 ,C7945_=_C8043 ,C7945_=_C8044 ,C7945_=_C8141 ,C8040_=_C8041 ,C8040_=_C8139 ,\nC8041_=_C8043 ,C8041_=_C8139 ,C8041_=_C8140 ,C8043_=_C8044 ,C8043_=_C8140 ,C8043_=_C8141 ,\nC8044_=_C8141 ,C8139_=_C8140 ,C8139_=_C8141 ,C8139_=_C8238 ,C8140_=_C8141 ,C8140_=_C8238 ,\nC8141_=_C8238 ,"];7622[shape=box, label="id:7622 level: 14\n20: C226 C228 C232 C234 C238 \nC240</w:t>
      </w:r>
    </w:p>
    <w:p>
      <w:pPr>
        <w:pStyle w:val="PreformattedText"/>
        <w:bidi w:val="0"/>
        <w:spacing w:before="0" w:after="0"/>
        <w:jc w:val="left"/>
        <w:rPr/>
      </w:pPr>
      <w:r>
        <w:rPr/>
        <w:t xml:space="preserve"> </w:t>
      </w:r>
      <w:r>
        <w:rPr/>
        <w:t>C6570 C6668 C6669 C6767 C6768 \nC6864 C6865 C6962 C6963 C7061 C7062 \nC7158 C7159 C7256 \n52: C226_=_C228( C226 C228 ) C226_=_C6570( C226 C6570 ) C228_=_C232( C228 C232 ) C228_=_C6570( C228 C6570 ) C228_=_C6668( C228 C6668 ) \nC232_=_C234( C232 C234 ) C232_=_C6668( C232 C6668 ) C232_=_C6767( C232 C6767 ) C232_=_C6864( C232 C6864 ) C234_=_C238( C234 C238 ) C234_=_C6864( C234 C6864 ) \nC234_=_C6865( C234 C6865 ) C234_=_C6962( C234 C6962 ) C238_=_C240( C238 C240 ) C238_=_C6962( C238 C6962 ) C238_=_C7061( C238 C7061 ) C238_=_C7158( C238 C7158 ) \nC240_=_C7158( C240 C7158 ) C240_=_C7159( C240 C7159 ) C240_=_C7256( C240 C7256 ) C6570_=_C6668( C6570 C6668 ) C6570_=_C6669( C6570 C6669 ) C6668_=_C6669( C6668 C6669 ) \nC6668_=_C6767( C6668 C6767 ) C6668_=_C6864( C6668 C6864 ) C6669_=_C6767( C6669 C6767 ) C6669_=_C6768( C6669 C6768 ) C6669_=_C6865( C6669 C6865 ) C6767_=_C6768( C6767 C6768 ) \nC6767_=_C6864( C6767 C6864 ) C6767_=_C6865( C6767 C6865 ) C6767_=_C6963( C6767 C6963 ) C6768_=_C6865( C6768 C6865 ) C6864_=_C6865( C6864 C6865 ) C6864_=_C6962( C6864 C6962 ) \nC6864_=_C6963( C6864 C6963 ) C6865_=_C6962( C6865 C6962 ) C6865_=_C6963( C6865 C6963 ) C6865_=_C7061( C6865 C7061 ) C6962_=_C6963( C6962 C6963 ) C6962_=_C7061( C6962 C7061 ) \nC6962_=_C7158( C6962 C7158 ) C6963_=_C7061( C6963 C7061 ) C6963_=_C7062( C6963 C7062 ) C6963_=_C7159( C6963 C7159 ) C7061_=_C7062( C7061 C7062 ) C7061_=_C7158( C7061 C7158 ) \nC7061_=_C7159( C7061 C7159 ) C7062_=_C7159( C7062 C7159 ) C7158_=_C7159( C7158 C7159 ) C7158_=_C7256( C7158 C7256 ) C7159_=_C7256( C7159 C7256 ) "];7202-&gt;7622[label="18: C226 C228 C238 C240 C6570 \nC6668 C6669 C6767 C6768 C6864 C6865 \nC6962 C6963 C7061 C7062 C7158 C7159 \nC7256 \n43: C226_=_C228 ,C226_=_C6570 ,C228_=_C6570 ,C228_=_C6668 ,C238_=_C240 ,\nC238_=_C6962 ,C238_=_C7061 ,C238_=_C7158 ,C240_=_C7158 ,C240_=_C7159 ,C240_=_C7256 ,\nC6570_=_C6668 ,C6570_=_C6669 ,C6668_=_C6669 ,C6668_=_C6767 ,C6668_=_C6864 ,C6669_=_C6767 ,\nC6669_=_C6768 ,C6669_=_C6865 ,C6767_=_C6768 ,C6767_=_C6864 ,C6767_=_C6865 ,C6767_=_C6963 ,\nC6768_=_C6865 ,C6864_=_C6865 ,C6864_=_C6962 ,C6864_=_C6963 ,C6865_=_C6962 ,C6865_=_C6963 ,\nC6865_=_C7061 ,C6962_=_C6963 ,C6962_=_C7061 ,C6962_=_C7158 ,C6963_=_C7061 ,C6963_=_C7062 ,\nC6963_=_C7159 ,C7061_=_C7062 ,C7061_=_C7158 ,C7061_=_C7159 ,C7062_=_C7159 ,C7158_=_C7159 ,\nC7158_=_C7256 ,C7159_=_C7256 ,"];7623[shape=box, label="id:7623 level: 14\n13: C5592 C5689 C5690 C5691 C5786 \nC5787 C5788 C5789 C5790 C5885 C5886 \nC5887 C5984 \n42: C5592_=_C5689( C5592 C5689 ) C5592_=_C5690( C5592 C5690 ) C5592_=_C5691( C5592 C5691 ) C5592_=_C5788( C5592 C5788 ) C5689_=_C5690( C5689 C5690 ) \nC5689_=_C5691( C5689 C5691 ) C5689_=_C5786( C5689 C5786 ) C5689_=_C5787( C5689 C5787 ) C5689_=_C5788( C5689 C5788 ) C5689_=_C5885( C5689 C5885 ) C5690_=_C5691( C5690 C5691 ) \nC5690_=_C5787( C5690 C5787 ) C5690_=_C5788( C5690 C5788 ) C5690_=_C5789( C5690 C5789 ) C5690_=_C5886( C5690 C5886 ) C5691_=_C5788( C5691 C5788 ) C5691_=_C5789( C5691 C5789 ) \nC5691_=_C5790( C5691 C5790 ) C5691_=_C5887( C5691 C5887 ) C5786_=_C5787( C5786 C5787 ) C5786_=_C5788( C5786 C5788 ) C5786_=_C5885( C5786 C5885 ) C5787_=_C5788( C5787 C5788 ) \nC5787_=_C5789( C5787 C5789 ) C5787_=_C5885( C5787 C5885 ) C5787_=_C5886( C5787 C5886 ) C5788_=_C5789( C5788 C5789 ) C5788_=_C5790( C5788 C5790 ) C5788_=_C5885( C5788 C5885 ) \nC5788_=_C5886( C5788 C5886 ) C5788_=_C5887( C5788 C5887 ) C5788_=_C5984( C5788 C5984 ) C5789_=_C5790( C5789 C5790 ) C5789_=_C5886( C5789 C5886 ) C5789_=_C5887( C5789 C5887 ) \nC5790_=_C5887( C5790 C5887 ) C5885_=_C5886( C5885 C5886 ) C5885_=_C5887( C5885 C5887 ) C5885_=_C5984( C5885 C5984 ) C5886_=_C5887( C5886 C5887 ) C5886_=_C5984( C5886 C5984 ) \nC5887_=_C5984( C5887 C5984 ) "];7211-&gt;7623[label="12: C5592 C5689 C5690 C5691 C5786 \nC5787 C5789 C5790 C5885 C5886 C5887 \nC5984 \n30: C5592_=_C5689 ,C5592_=_C5690 ,C5592_=_C5691 ,C5689_=_C5690 ,C5689_=_C5691 ,\nC5689_=_C5786 ,C5689_=_C5787 ,C5689_=_C5885 ,C5690_=_C5691 ,C5690_=_C5787 ,C5690_=_C5789 ,\nC5690_=_C5886 ,C5691_=_C5789 ,C5691_=_C5790 ,C5691_=_C5887 ,C5786_=_C5787 ,C5786_=_C5885 ,\nC5787_=_C5789 ,C5787_=_C5885 ,C5787_=_C5886 ,C5789_=_C5790 ,C5789_=_C5886 ,C5789_=_C5887 ,\nC5790_=_C5887 ,C5885_=_C5886 ,C5885_=_C5887 ,C5885_=_C5984 ,C5886_=_C5887 ,C5886_=_C5984 ,\nC5887_=_C5984 ,"];7624[shape=box, label="id:7624 level: 14\n19: C202 C204 C214 C216 C5394 \nC5492 C5493 C5591 C5592 C5688 C5689 \nC5690 C5786 C5787 C5885 C5886 C5982 \nC5983 C6080 \n49: C202_=_C204( C202 C204 ) C202_=_C5394( C202 C5394 ) C204_=_C5394( C204 C5394 ) C204_=_C5492( C204 C5492 ) C214_=_C216( C214 C216 ) \nC214_=_C5786( C214 C5786 ) C214_=_C5885( C214 C5885 ) C214_=_C5982( C214 C5982 ) C216_=_C5982( C216 C5982 ) C216_=_C5983( C216 C5983 ) C216_=_C6080( C216 C6080 ) \nC5394_=_C5492( C5394 C5492 ) C5394_=_C5493( C5394 C5493 ) C5492_=_C5493( C5492 C5493 ) C5492_=_C5591( C5492 C5591 ) C5492_=_C5688( C5492 C5688 ) C5493_=_C5591( C5493 C5591 ) \nC5493_=_C5592( C5493 C5592 ) C5493_=_C5689( C5493 C5689 ) C5591_=_C5592( C5591 C5592 ) C5591_=_C5688( C5591 C5688 ) C5591_=_C5689( C5591 C5689 ) C5591_=_C5690( C5591 C5690 ) \nC5591_=_C5787( C5591 C5787 ) C5592_=_C5689( C5592 C5689 ) C5592_=_C5690( C5592 C5690 ) C5688_=_C5689( C5688 C5689 ) C5688_=_C5690( C5688 C5690 ) C5688_=_C5786( C5688 C5786 ) \nC5688_=_C5787( C5688 C5787 ) C5689_=_C5690( C5689 C5690 ) C5689_=_C5786( C5689 C5786 ) C5689_=_C5787( C5689 C5787 ) C5689_=_C5885( C5689 C5885 ) C5690_=_C5787( C5690 C5787 ) \nC5690_=_C5886( C5690 C5886 ) C5786_=_C5787( C5786 C5787 ) C5786_=_C5885( C5786 C5885 ) C5786_=_C5982( C5786 C5982 ) C5787_=_C5885( C5787 C5885 ) C5787_=_C5886( C5787 C5886 ) \nC5787_=_C5983( C5787 C5983 ) C5885_=_C5886( C5885 C5886 ) C5885_=_C5982( C5885 C5982 ) C5885_=_C5983( C5885 C5983 ) C5886_=_C5983( C5886 C5983 ) C5982_=_C5983( C5982 C5983 ) \nC5982_=_C6080( C5982 C6080 ) C5983_=_C6080( C5983 C6080 ) "];7211-&gt;7624[label="18: C202 C204 C214 C216 C5394 \nC5492 C5493 C5591 C5592 C5689 C5690 \nC5786 C5787 C5885 C5886 C5982 C5983 \nC6080 \n43: C202_=_C204 ,C202_=_C5394 ,C204_=_C5394 ,C204_=_C5492 ,C214_=_C216 ,\nC214_=_C5786 ,C214_=_C5885 ,C214_=_C5982 ,C216_=_C5982 ,C216_=_C5983 ,C216_=_C6080 ,\nC5394_=_C5492 ,C5394_=_C5493 ,C5492_=_C5493 ,C5492_=_C5591 ,C5493_=_C5591 ,C5493_=_C5592 ,\nC5493_=_C5689 ,C5591_=_C5592 ,C5591_=_C5689 ,C5591_=_C5690 ,C5591_=_C5787 ,C5592_=_C5689 ,\nC5592_=_C5690 ,C5689_=_C5690 ,C5689_=_C5786 ,C5689_=_C5787 ,C5689_=_C5885 ,C5690_=_C5787 ,\nC5690_=_C5886 ,C5786_=_C5787 ,C5786_=_C5885 ,C5786_=_C5982 ,C5787_=_C5885 ,C5787_=_C5886 ,\nC5787_=_C5983 ,C5885_=_C5886 ,C5885_=_C5982 ,C5885_=_C5983 ,C5886_=_C5983 ,C5982_=_C5983 ,\nC5982_=_C6080 ,C5983_=_C6080 ,"];7625[shape=box, label="id:7625 level: 14\n23: C214 C216 C226 C228 C5982 \nC6080 C6081 C6179 C6180 C6277 C6278 \nC6279 C6374 C6375 C6377 C6378 C6473 \nC6474 C6475 C6570 C6571 C6572 C6668 \n62: C214_=_C216( C214 C216 ) C214_=_C5982( C214 C5982 ) C216_=_C5982( C216 C5982 ) C216_=_C6080( C216 C6080 ) C226_=_C228( C226 C228 ) \nC226_=_C6374( C226 C6374 ) C226_=_C6473( C226 C6473 ) C226_=_C6570( C226 C6570 ) C228_=_C6570( C228 C6570 ) C228_=_C6571( C228 C6571 ) C228_=_C6668( C228 C6668 ) \nC5982_=_C6080( C5982 C6080 ) C5982_=_C6081( C5982 C6081 ) C6080_=_C6081( C6080 C6081 ) C6080_=_C6179( C6080 C6179 ) C6081_=_C6179( C6081 C6179 ) C6081_=_C6180( C6081 C6180 ) \nC6081_=_C6277( C6081 C6277 ) C6179_=_C6180( C6179 C6180 ) C6179_=_C6277( C6179 C6277 ) C6179_=_C6278( C6179 C6278 ) C6179_=_C6375( C6179 C6375 ) C6180_=_C6277( C6180 C6277 ) \nC6180_=_C6278( C6180 C6278 ) C6180_=_C6279( C6180 C6279 ) C6277_=_C6278( C6277 C6278 ) C6277_=_C6279( C6277 C6279 ) C6277_=_C6374( C6277 C6374 ) C6277_=_C6375( C6277 C6375 ) \nC6277_=_C6473( C6277 C6473 ) C6278_=_C6279( C6278 C6279 ) C6278_=_C6375( C6278 C6375 ) C6278_=_C6377( C6278 C6377 ) C6278_=_C6474( C6278 C6474 ) C6279_=_C6377( C6279 C6377 ) \nC6279_=_C6378( C6279 C6378 ) C6279_=_C6475( C6279 C6475 ) C6374_=_C6375( C6374 C6375 ) C6374_=_C6473( C6374 C6473 ) C6374_=_C6570( C6374 C6570 ) C6375_=_C6377( C6375 C6377 ) \nC6375_=_C6473( C6375 C6473 ) C6375_=_C6474( C6375 C6474 ) C6375_=_C6571( C6375 C6571 ) C6377_=_C6378( C6377 C6378 ) C6377_=_C6474( C6377 C6474 ) C6377_=_C6475( C6377 C6475 ) \nC6378_=_C6475( C6378 C6475 ) C6473_=_C6474( C6473 C6474 ) C6473_=_C6475( C6473 C6475 ) C6473_=_C6570( C6473 C6570 ) C6473_=_C6571( C6473 C6571 ) C6473_=_C6572( C6473 C6572 ) \nC6474_=_C6475( C6474 C6475 ) C6474_=_C6571( C6474 C6571 ) C6474_=_C6572( C6474 C6572 ) C6475_=_C6572( C6475 C6572 ) C6570_=_C6571( C6570 C6571 ) C6570_=_C6572( C6570 C6572 ) \nC6570_=_C6668( C6570 C6668 ) C6571_=_C6572( C6571 C6572 ) C6571_=_C6668( C6571 C6668 ) "];7212-&gt;7625[label="20: C214 C216 C226 C228 C5982 \nC6080 C6081 C6179 C6180 C6278 C6279 \nC6377 C6378 C6473 C6474 C6475 C6570 \nC6571 C6572 C6668 \n44: C214_=_C216 ,C214_=_C5982 ,C216_=_C5982 ,C216_=_C6080 ,C226_=_C228 ,\nC226_=_C6473 ,C226_=_C6570 ,C228_=_C6570 ,C228_=_C6571 ,C228_=_C6668 ,C5982_=_C6080 ,\nC5982_=_C6081 ,C6080_=_C6081 ,C6080_=_C6179 ,C6081_=_C6179 ,C6081_=_C6180 ,C6179_=_C6180 ,\nC6179_=_C6278 ,C6180_=_C6278 ,C6180_=_C6279 ,C6278_=_C6279 ,C6278_=_C6377 ,C6278_=_C6474 ,\nC6279_=_C6377 ,C6279_=_C6378 ,C6279_=_C6475 ,C6377_=_C6378 ,C6377_=_C6474 ,C6377_=_C6475 ,\nC6378_=_C6475 ,C6473_=_C6474 ,C6473_=_C6475 ,C6473_=_C6570 ,C6473_=_C6571 ,C6473_=_C6572 ,\nC6474_=_C6475 ,C6474_=_C6571 ,C6474_=_C6572 ,C6475_=_C6572 ,C6570_=_C6571 ,C6570_=_C6572 ,\nC6570_=_C6668 ,C6571_=_C6572 ,C6571_=_C6668 ,"];7626[shape=box, label="id:7626 level: 14\n21: C5886 C5887 C5983 C5984 C5985 \nC5986 C6080 C6081 C6083 C6084 C6085 \nC6179 C6180 C6181 C6183 C6184 C6278 \nC6279 C6280 C6281 C6378 \n64: C5886_=_C5887( C5886 C5887 ) C5886_=_C5983( C5886 C5983 ) C5886_=_C5984( C5886 C5984 ) C5886_=_C5985( C5886 C5985 ) C5887_=_C5984( C5887 C5984 ) \nC5887_=_C5985( C5887 C5985 ) C5887_=_C5986( C5887 C5986 ) C5887_=_C6083( C5887 C6083 ) C5983_=_C5984( C5983</w:t>
      </w:r>
    </w:p>
    <w:p>
      <w:pPr>
        <w:pStyle w:val="PreformattedText"/>
        <w:bidi w:val="0"/>
        <w:spacing w:before="0" w:after="0"/>
        <w:jc w:val="left"/>
        <w:rPr/>
      </w:pPr>
      <w:r>
        <w:rPr/>
        <w:t xml:space="preserve"> </w:t>
      </w:r>
      <w:r>
        <w:rPr/>
        <w:t>C5984 ) C5983_=_C5985( C5983 C5985 ) C5983_=_C6080( C5983 C6080 ) \nC5983_=_C6081( C5983 C6081 ) C5983_=_C6179( C5983 C6179 ) C5984_=_C5985( C5984 C5985 ) C5984_=_C5986( C5984 C5986 ) C5984_=_C6081( C5984 C6081 ) C5984_=_C6083( C5984 C6083 ) \nC5984_=_C6180( C5984 C6180 ) C5985_=_C5986( C5985 C5986 ) C5985_=_C6083( C5985 C6083 ) C5985_=_C6084( C5985 C6084 ) C5985_=_C6181( C5985 C6181 ) C5986_=_C6083( C5986 C6083 ) \nC5986_=_C6084( C5986 C6084 ) C5986_=_C6085( C5986 C6085 ) C6080_=_C6081( C6080 C6081 ) C6080_=_C6179( C6080 C6179 ) C6081_=_C6083( C6081 C6083 ) C6081_=_C6179( C6081 C6179 ) \nC6081_=_C6180( C6081 C6180 ) C6083_=_C6084( C6083 C6084 ) C6083_=_C6085( C6083 C6085 ) C6083_=_C6180( C6083 C6180 ) C6083_=_C6181( C6083 C6181 ) C6083_=_C6279( C6083 C6279 ) \nC6084_=_C6085( C6084 C6085 ) C6084_=_C6181( C6084 C6181 ) C6084_=_C6183( C6084 C6183 ) C6084_=_C6280( C6084 C6280 ) C6085_=_C6183( C6085 C6183 ) C6085_=_C6184( C6085 C6184 ) \nC6085_=_C6281( C6085 C6281 ) C6179_=_C6180( C6179 C6180 ) C6179_=_C6181( C6179 C6181 ) C6179_=_C6278( C6179 C6278 ) C6180_=_C6181( C6180 C6181 ) C6180_=_C6278( C6180 C6278 ) \nC6180_=_C6279( C6180 C6279 ) C6181_=_C6183( C6181 C6183 ) C6181_=_C6278( C6181 C6278 ) C6181_=_C6279( C6181 C6279 ) C6181_=_C6280( C6181 C6280 ) C6183_=_C6184( C6183 C6184 ) \nC6183_=_C6280( C6183 C6280 ) C6183_=_C6281( C6183 C6281 ) C6184_=_C6281( C6184 C6281 ) C6278_=_C6279( C6278 C6279 ) C6278_=_C6280( C6278 C6280 ) C6279_=_C6280( C6279 C6280 ) \nC6279_=_C6281( C6279 C6281 ) C6279_=_C6378( C6279 C6378 ) C6280_=_C6281( C6280 C6281 ) C6280_=_C6378( C6280 C6378 ) C6281_=_C6378( C6281 C6378 ) "];7213-&gt;7626[label="20: C5886 C5887 C5983 C5984 C5985 \nC5986 C6080 C6081 C6084 C6085 C6179 \nC6180 C6181 C6183 C6184 C6278 C6279 \nC6280 C6281 C6378 \n54: C5886_=_C5887 ,C5886_=_C5983 ,C5886_=_C5984 ,C5886_=_C5985 ,C5887_=_C5984 ,\nC5887_=_C5985 ,C5887_=_C5986 ,C5983_=_C5984 ,C5983_=_C5985 ,C5983_=_C6080 ,C5983_=_C6081 ,\nC5983_=_C6179 ,C5984_=_C5985 ,C5984_=_C5986 ,C5984_=_C6081 ,C5984_=_C6180 ,C5985_=_C5986 ,\nC5985_=_C6084 ,C5985_=_C6181 ,C5986_=_C6084 ,C5986_=_C6085 ,C6080_=_C6081 ,C6080_=_C6179 ,\nC6081_=_C6179 ,C6081_=_C6180 ,C6084_=_C6085 ,C6084_=_C6181 ,C6084_=_C6183 ,C6084_=_C6280 ,\nC6085_=_C6183 ,C6085_=_C6184 ,C6085_=_C6281 ,C6179_=_C6180 ,C6179_=_C6181 ,C6179_=_C6278 ,\nC6180_=_C6181 ,C6180_=_C6278 ,C6180_=_C6279 ,C6181_=_C6183 ,C6181_=_C6278 ,C6181_=_C6279 ,\nC6181_=_C6280 ,C6183_=_C6184 ,C6183_=_C6280 ,C6183_=_C6281 ,C6184_=_C6281 ,C6278_=_C6279 ,\nC6278_=_C6280 ,C6279_=_C6280 ,C6279_=_C6281 ,C6279_=_C6378 ,C6280_=_C6281 ,C6280_=_C6378 ,\nC6281_=_C6378 ,"];7627[shape=box, label="id:7627 level: 14\n13: C6774 C6871 C6872 C6873 C6968 \nC6969 C6970 C6971 C6972 C7067 C7068 \nC7069 C7166 \n42: C6774_=_C6871( C6774 C6871 ) C6774_=_C6872( C6774 C6872 ) C6774_=_C6873( C6774 C6873 ) C6774_=_C6970( C6774 C6970 ) C6871_=_C6872( C6871 C6872 ) \nC6871_=_C6873( C6871 C6873 ) C6871_=_C6968( C6871 C6968 ) C6871_=_C6969( C6871 C6969 ) C6871_=_C6970( C6871 C6970 ) C6871_=_C7067( C6871 C7067 ) C6872_=_C6873( C6872 C6873 ) \nC6872_=_C6969( C6872 C6969 ) C6872_=_C6970( C6872 C6970 ) C6872_=_C6971( C6872 C6971 ) C6872_=_C7068( C6872 C7068 ) C6873_=_C6970( C6873 C6970 ) C6873_=_C6971( C6873 C6971 ) \nC6873_=_C6972( C6873 C6972 ) C6873_=_C7069( C6873 C7069 ) C6968_=_C6969( C6968 C6969 ) C6968_=_C6970( C6968 C6970 ) C6968_=_C7067( C6968 C7067 ) C6969_=_C6970( C6969 C6970 ) \nC6969_=_C6971( C6969 C6971 ) C6969_=_C7067( C6969 C7067 ) C6969_=_C7068( C6969 C7068 ) C6970_=_C6971( C6970 C6971 ) C6970_=_C6972( C6970 C6972 ) C6970_=_C7067( C6970 C7067 ) \nC6970_=_C7068( C6970 C7068 ) C6970_=_C7069( C6970 C7069 ) C6970_=_C7166( C6970 C7166 ) C6971_=_C6972( C6971 C6972 ) C6971_=_C7068( C6971 C7068 ) C6971_=_C7069( C6971 C7069 ) \nC6972_=_C7069( C6972 C7069 ) C7067_=_C7068( C7067 C7068 ) C7067_=_C7069( C7067 C7069 ) C7067_=_C7166( C7067 C7166 ) C7068_=_C7069( C7068 C7069 ) C7068_=_C7166( C7068 C7166 ) \nC7069_=_C7166( C7069 C7166 ) "];7218-&gt;7627[label="12: C6774 C6871 C6872 C6873 C6968 \nC6969 C6971 C6972 C7067 C7068 C7069 \nC7166 \n30: C6774_=_C6871 ,C6774_=_C6872 ,C6774_=_C6873 ,C6871_=_C6872 ,C6871_=_C6873 ,\nC6871_=_C6968 ,C6871_=_C6969 ,C6871_=_C7067 ,C6872_=_C6873 ,C6872_=_C6969 ,C6872_=_C6971 ,\nC6872_=_C7068 ,C6873_=_C6971 ,C6873_=_C6972 ,C6873_=_C7069 ,C6968_=_C6969 ,C6968_=_C7067 ,\nC6969_=_C6971 ,C6969_=_C7067 ,C6969_=_C7068 ,C6971_=_C6972 ,C6971_=_C7068 ,C6971_=_C7069 ,\nC6972_=_C7069 ,C7067_=_C7068 ,C7067_=_C7069 ,C7067_=_C7166 ,C7068_=_C7069 ,C7068_=_C7166 ,\nC7069_=_C7166 ,"];7628[shape=box, label="id:7628 level: 14\n13: C6580 C6677 C6678 C6679 C6774 \nC6775 C6776 C6777 C6778 C6873 C6874 \nC6875 C6972 \n42: C6580_=_C6677( C6580 C6677 ) C6580_=_C6678( C6580 C6678 ) C6580_=_C6679( C6580 C6679 ) C6580_=_C6776( C6580 C6776 ) C6677_=_C6678( C6677 C6678 ) \nC6677_=_C6679( C6677 C6679 ) C6677_=_C6774( C6677 C6774 ) C6677_=_C6775( C6677 C6775 ) C6677_=_C6776( C6677 C6776 ) C6677_=_C6873( C6677 C6873 ) C6678_=_C6679( C6678 C6679 ) \nC6678_=_C6775( C6678 C6775 ) C6678_=_C6776( C6678 C6776 ) C6678_=_C6777( C6678 C6777 ) C6678_=_C6874( C6678 C6874 ) C6679_=_C6776( C6679 C6776 ) C6679_=_C6777( C6679 C6777 ) \nC6679_=_C6778( C6679 C6778 ) C6679_=_C6875( C6679 C6875 ) C6774_=_C6775( C6774 C6775 ) C6774_=_C6776( C6774 C6776 ) C6774_=_C6873( C6774 C6873 ) C6775_=_C6776( C6775 C6776 ) \nC6775_=_C6777( C6775 C6777 ) C6775_=_C6873( C6775 C6873 ) C6775_=_C6874( C6775 C6874 ) C6776_=_C6777( C6776 C6777 ) C6776_=_C6778( C6776 C6778 ) C6776_=_C6873( C6776 C6873 ) \nC6776_=_C6874( C6776 C6874 ) C6776_=_C6875( C6776 C6875 ) C6776_=_C6972( C6776 C6972 ) C6777_=_C6778( C6777 C6778 ) C6777_=_C6874( C6777 C6874 ) C6777_=_C6875( C6777 C6875 ) \nC6778_=_C6875( C6778 C6875 ) C6873_=_C6874( C6873 C6874 ) C6873_=_C6875( C6873 C6875 ) C6873_=_C6972( C6873 C6972 ) C6874_=_C6875( C6874 C6875 ) C6874_=_C6972( C6874 C6972 ) \nC6875_=_C6972( C6875 C6972 ) "];7218-&gt;7628[label="12: C6580 C6677 C6678 C6679 C6774 \nC6775 C6777 C6778 C6873 C6874 C6875 \nC6972 \n30: C6580_=_C6677 ,C6580_=_C6678 ,C6580_=_C6679 ,C6677_=_C6678 ,C6677_=_C6679 ,\nC6677_=_C6774 ,C6677_=_C6775 ,C6677_=_C6873 ,C6678_=_C6679 ,C6678_=_C6775 ,C6678_=_C6777 ,\nC6678_=_C6874 ,C6679_=_C6777 ,C6679_=_C6778 ,C6679_=_C6875 ,C6774_=_C6775 ,C6774_=_C6873 ,\nC6775_=_C6777 ,C6775_=_C6873 ,C6775_=_C6874 ,C6777_=_C6778 ,C6777_=_C6874 ,C6777_=_C6875 ,\nC6778_=_C6875 ,C6873_=_C6874 ,C6873_=_C6875 ,C6873_=_C6972 ,C6874_=_C6875 ,C6874_=_C6972 ,\nC6875_=_C6972 ,"];7629[shape=box, label="id:7629 level: 14\n13: C6674 C6771 C6772 C6773 C6868 \nC6869 C6870 C6871 C6872 C6967 C6968 \nC6969 C7066 \n42: C6674_=_C6771( C6674 C6771 ) C6674_=_C6772( C6674 C6772 ) C6674_=_C6773( C6674 C6773 ) C6674_=_C6870( C6674 C6870 ) C6771_=_C6772( C6771 C6772 ) \nC6771_=_C6773( C6771 C6773 ) C6771_=_C6868( C6771 C6868 ) C6771_=_C6869( C6771 C6869 ) C6771_=_C6870( C6771 C6870 ) C6771_=_C6967( C6771 C6967 ) C6772_=_C6773( C6772 C6773 ) \nC6772_=_C6869( C6772 C6869 ) C6772_=_C6870( C6772 C6870 ) C6772_=_C6871( C6772 C6871 ) C6772_=_C6968( C6772 C6968 ) C6773_=_C6870( C6773 C6870 ) C6773_=_C6871( C6773 C6871 ) \nC6773_=_C6872( C6773 C6872 ) C6773_=_C6969( C6773 C6969 ) C6868_=_C6869( C6868 C6869 ) C6868_=_C6870( C6868 C6870 ) C6868_=_C6967( C6868 C6967 ) C6869_=_C6870( C6869 C6870 ) \nC6869_=_C6871( C6869 C6871 ) C6869_=_C6967( C6869 C6967 ) C6869_=_C6968( C6869 C6968 ) C6870_=_C6871( C6870 C6871 ) C6870_=_C6872( C6870 C6872 ) C6870_=_C6967( C6870 C6967 ) \nC6870_=_C6968( C6870 C6968 ) C6870_=_C6969( C6870 C6969 ) C6870_=_C7066( C6870 C7066 ) C6871_=_C6872( C6871 C6872 ) C6871_=_C6968( C6871 C6968 ) C6871_=_C6969( C6871 C6969 ) \nC6872_=_C6969( C6872 C6969 ) C6967_=_C6968( C6967 C6968 ) C6967_=_C6969( C6967 C6969 ) C6967_=_C7066( C6967 C7066 ) C6968_=_C6969( C6968 C6969 ) C6968_=_C7066( C6968 C7066 ) \nC6969_=_C7066( C6969 C7066 ) "];7219-&gt;7629[label="12: C6674 C6771 C6772 C6773 C6868 \nC6869 C6871 C6872 C6967 C6968 C6969 \nC7066 \n30: C6674_=_C6771 ,C6674_=_C6772 ,C6674_=_C6773 ,C6771_=_C6772 ,C6771_=_C6773 ,\nC6771_=_C6868 ,C6771_=_C6869 ,C6771_=_C6967 ,C6772_=_C6773 ,C6772_=_C6869 ,C6772_=_C6871 ,\nC6772_=_C6968 ,C6773_=_C6871 ,C6773_=_C6872 ,C6773_=_C6969 ,C6868_=_C6869 ,C6868_=_C6967 ,\nC6869_=_C6871 ,C6869_=_C6967 ,C6869_=_C6968 ,C6871_=_C6872 ,C6871_=_C6968 ,C6871_=_C6969 ,\nC6872_=_C6969 ,C6967_=_C6968 ,C6967_=_C6969 ,C6967_=_C7066 ,C6968_=_C6969 ,C6968_=_C7066 ,\nC6969_=_C7066 ,"];7630[shape=box, label="id:7630 level: 14\n13: C6480 C6577 C6578 C6579 C6674 \nC6675 C6676 C6677 C6678 C6773 C6774 \nC6775 C6872 \n42: C6480_=_C6577( C6480 C6577 ) C6480_=_C6578( C6480 C6578 ) C6480_=_C6579( C6480 C6579 ) C6480_=_C6676( C6480 C6676 ) C6577_=_C6578( C6577 C6578 ) \nC6577_=_C6579( C6577 C6579 ) C6577_=_C6674( C6577 C6674 ) C6577_=_C6675( C6577 C6675 ) C6577_=_C6676( C6577 C6676 ) C6577_=_C6773( C6577 C6773 ) C6578_=_C6579( C6578 C6579 ) \nC6578_=_C6675( C6578 C6675 ) C6578_=_C6676( C6578 C6676 ) C6578_=_C6677( C6578 C6677 ) C6578_=_C6774( C6578 C6774 ) C6579_=_C6676( C6579 C6676 ) C6579_=_C6677( C6579 C6677 ) \nC6579_=_C6678( C6579 C6678 ) C6579_=_C6775( C6579 C6775 ) C6674_=_C6675( C6674 C6675 ) C6674_=_C6676( C6674 C6676 ) C6674_=_C6773( C6674 C6773 ) C6675_=_C6676( C6675 C6676 ) \nC6675_=_C6677( C6675 C6677 ) C6675_=_C6773( C6675 C6773 ) C6675_=_C6774( C6675 C6774 ) C6676_=_C6677( C6676 C6677 ) C6676_=_C6678( C6676 C6678 ) C6676_=_C6773( C6676 C6773 ) \nC6676_=_C6774( C6676 C6774 ) C6676_=_C6775( C6676 C6775 ) C6676_=_C6872( C6676 C6872 ) C6677_=_C6678( C6677 C6678 ) C6677_=_C6774( C6677 C6774 ) C6677_=_C6775( C6677 C6775 ) \nC6678_=_C6775( C6678 C6775 ) C6773_=_C6774( C6773 C6774 ) C6773_=_C6775( C6773 C6775 ) C6773_=_C6872( C6773 C6872 ) C6774_=_C6775( C6774 C6775 ) C6774_=_C6872( C6774 C6872 ) \nC6775_=_C6872( C6775 C6872 ) "];7219-&gt;7630[label="12: C6480 C6577 C6578 C6579 C6674 \nC6675 C6677 C6678 C6773 C6774 C6775 \nC6872 \n30: C6480_=_C6577</w:t>
      </w:r>
    </w:p>
    <w:p>
      <w:pPr>
        <w:pStyle w:val="PreformattedText"/>
        <w:bidi w:val="0"/>
        <w:spacing w:before="0" w:after="0"/>
        <w:jc w:val="left"/>
        <w:rPr/>
      </w:pPr>
      <w:r>
        <w:rPr/>
        <w:t xml:space="preserve"> </w:t>
      </w:r>
      <w:r>
        <w:rPr/>
        <w:t>,C6480_=_C6578 ,C6480_=_C6579 ,C6577_=_C6578 ,C6577_=_C6579 ,\nC6577_=_C6674 ,C6577_=_C6675 ,C6577_=_C6773 ,C6578_=_C6579 ,C6578_=_C6675 ,C6578_=_C6677 ,\nC6578_=_C6774 ,C6579_=_C6677 ,C6579_=_C6678 ,C6579_=_C6775 ,C6674_=_C6675 ,C6674_=_C6773 ,\nC6675_=_C6677 ,C6675_=_C6773 ,C6675_=_C6774 ,C6677_=_C6678 ,C6677_=_C6774 ,C6677_=_C6775 ,\nC6678_=_C6775 ,C6773_=_C6774 ,C6773_=_C6775 ,C6773_=_C6872 ,C6774_=_C6775 ,C6774_=_C6872 ,\nC6775_=_C6872 ,"];7631[shape=box, label="id:7631 level: 14\n13: C6683 C6780 C6781 C6782 C6877 \nC6878 C6879 C6880 C6881 C6976 C6977 \nC6978 C7075 \n42: C6683_=_C6780( C6683 C6780 ) C6683_=_C6781( C6683 C6781 ) C6683_=_C6782( C6683 C6782 ) C6683_=_C6879( C6683 C6879 ) C6780_=_C6781( C6780 C6781 ) \nC6780_=_C6782( C6780 C6782 ) C6780_=_C6877( C6780 C6877 ) C6780_=_C6878( C6780 C6878 ) C6780_=_C6879( C6780 C6879 ) C6780_=_C6976( C6780 C6976 ) C6781_=_C6782( C6781 C6782 ) \nC6781_=_C6878( C6781 C6878 ) C6781_=_C6879( C6781 C6879 ) C6781_=_C6880( C6781 C6880 ) C6781_=_C6977( C6781 C6977 ) C6782_=_C6879( C6782 C6879 ) C6782_=_C6880( C6782 C6880 ) \nC6782_=_C6881( C6782 C6881 ) C6782_=_C6978( C6782 C6978 ) C6877_=_C6878( C6877 C6878 ) C6877_=_C6879( C6877 C6879 ) C6877_=_C6976( C6877 C6976 ) C6878_=_C6879( C6878 C6879 ) \nC6878_=_C6880( C6878 C6880 ) C6878_=_C6976( C6878 C6976 ) C6878_=_C6977( C6878 C6977 ) C6879_=_C6880( C6879 C6880 ) C6879_=_C6881( C6879 C6881 ) C6879_=_C6976( C6879 C6976 ) \nC6879_=_C6977( C6879 C6977 ) C6879_=_C6978( C6879 C6978 ) C6879_=_C7075( C6879 C7075 ) C6880_=_C6881( C6880 C6881 ) C6880_=_C6977( C6880 C6977 ) C6880_=_C6978( C6880 C6978 ) \nC6881_=_C6978( C6881 C6978 ) C6976_=_C6977( C6976 C6977 ) C6976_=_C6978( C6976 C6978 ) C6976_=_C7075( C6976 C7075 ) C6977_=_C6978( C6977 C6978 ) C6977_=_C7075( C6977 C7075 ) \nC6978_=_C7075( C6978 C7075 ) "];7220-&gt;7631[label="12: C6683 C6780 C6781 C6782 C6877 \nC6878 C6880 C6881 C6976 C6977 C6978 \nC7075 \n30: C6683_=_C6780 ,C6683_=_C6781 ,C6683_=_C6782 ,C6780_=_C6781 ,C6780_=_C6782 ,\nC6780_=_C6877 ,C6780_=_C6878 ,C6780_=_C6976 ,C6781_=_C6782 ,C6781_=_C6878 ,C6781_=_C6880 ,\nC6781_=_C6977 ,C6782_=_C6880 ,C6782_=_C6881 ,C6782_=_C6978 ,C6877_=_C6878 ,C6877_=_C6976 ,\nC6878_=_C6880 ,C6878_=_C6976 ,C6878_=_C6977 ,C6880_=_C6881 ,C6880_=_C6977 ,C6880_=_C6978 ,\nC6881_=_C6978 ,C6976_=_C6977 ,C6976_=_C6978 ,C6976_=_C7075 ,C6977_=_C6978 ,C6977_=_C7075 ,\nC6978_=_C7075 ,"];7632[shape=box, label="id:7632 level: 14\n13: C6489 C6586 C6587 C6588 C6683 \nC6684 C6685 C6686 C6687 C6782 C6783 \nC6784 C6881 \n42: C6489_=_C6586( C6489 C6586 ) C6489_=_C6587( C6489 C6587 ) C6489_=_C6588( C6489 C6588 ) C6489_=_C6685( C6489 C6685 ) C6586_=_C6587( C6586 C6587 ) \nC6586_=_C6588( C6586 C6588 ) C6586_=_C6683( C6586 C6683 ) C6586_=_C6684( C6586 C6684 ) C6586_=_C6685( C6586 C6685 ) C6586_=_C6782( C6586 C6782 ) C6587_=_C6588( C6587 C6588 ) \nC6587_=_C6684( C6587 C6684 ) C6587_=_C6685( C6587 C6685 ) C6587_=_C6686( C6587 C6686 ) C6587_=_C6783( C6587 C6783 ) C6588_=_C6685( C6588 C6685 ) C6588_=_C6686( C6588 C6686 ) \nC6588_=_C6687( C6588 C6687 ) C6588_=_C6784( C6588 C6784 ) C6683_=_C6684( C6683 C6684 ) C6683_=_C6685( C6683 C6685 ) C6683_=_C6782( C6683 C6782 ) C6684_=_C6685( C6684 C6685 ) \nC6684_=_C6686( C6684 C6686 ) C6684_=_C6782( C6684 C6782 ) C6684_=_C6783( C6684 C6783 ) C6685_=_C6686( C6685 C6686 ) C6685_=_C6687( C6685 C6687 ) C6685_=_C6782( C6685 C6782 ) \nC6685_=_C6783( C6685 C6783 ) C6685_=_C6784( C6685 C6784 ) C6685_=_C6881( C6685 C6881 ) C6686_=_C6687( C6686 C6687 ) C6686_=_C6783( C6686 C6783 ) C6686_=_C6784( C6686 C6784 ) \nC6687_=_C6784( C6687 C6784 ) C6782_=_C6783( C6782 C6783 ) C6782_=_C6784( C6782 C6784 ) C6782_=_C6881( C6782 C6881 ) C6783_=_C6784( C6783 C6784 ) C6783_=_C6881( C6783 C6881 ) \nC6784_=_C6881( C6784 C6881 ) "];7220-&gt;7632[label="12: C6489 C6586 C6587 C6588 C6683 \nC6684 C6686 C6687 C6782 C6783 C6784 \nC6881 \n30: C6489_=_C6586 ,C6489_=_C6587 ,C6489_=_C6588 ,C6586_=_C6587 ,C6586_=_C6588 ,\nC6586_=_C6683 ,C6586_=_C6684 ,C6586_=_C6782 ,C6587_=_C6588 ,C6587_=_C6684 ,C6587_=_C6686 ,\nC6587_=_C6783 ,C6588_=_C6686 ,C6588_=_C6687 ,C6588_=_C6784 ,C6683_=_C6684 ,C6683_=_C6782 ,\nC6684_=_C6686 ,C6684_=_C6782 ,C6684_=_C6783 ,C6686_=_C6687 ,C6686_=_C6783 ,C6686_=_C6784 ,\nC6687_=_C6784 ,C6782_=_C6783 ,C6782_=_C6784 ,C6782_=_C6881 ,C6783_=_C6784 ,C6783_=_C6881 ,\nC6784_=_C6881 ,"];7633[shape=box, label="id:7633 level: 14\n13: C6583 C6680 C6681 C6682 C6777 \nC6778 C6779 C6780 C6781 C6876 C6877 \nC6878 C6975 \n42: C6583_=_C6680( C6583 C6680 ) C6583_=_C6681( C6583 C6681 ) C6583_=_C6682( C6583 C6682 ) C6583_=_C6779( C6583 C6779 ) C6680_=_C6681( C6680 C6681 ) \nC6680_=_C6682( C6680 C6682 ) C6680_=_C6777( C6680 C6777 ) C6680_=_C6778( C6680 C6778 ) C6680_=_C6779( C6680 C6779 ) C6680_=_C6876( C6680 C6876 ) C6681_=_C6682( C6681 C6682 ) \nC6681_=_C6778( C6681 C6778 ) C6681_=_C6779( C6681 C6779 ) C6681_=_C6780( C6681 C6780 ) C6681_=_C6877( C6681 C6877 ) C6682_=_C6779( C6682 C6779 ) C6682_=_C6780( C6682 C6780 ) \nC6682_=_C6781( C6682 C6781 ) C6682_=_C6878( C6682 C6878 ) C6777_=_C6778( C6777 C6778 ) C6777_=_C6779( C6777 C6779 ) C6777_=_C6876( C6777 C6876 ) C6778_=_C6779( C6778 C6779 ) \nC6778_=_C6780( C6778 C6780 ) C6778_=_C6876( C6778 C6876 ) C6778_=_C6877( C6778 C6877 ) C6779_=_C6780( C6779 C6780 ) C6779_=_C6781( C6779 C6781 ) C6779_=_C6876( C6779 C6876 ) \nC6779_=_C6877( C6779 C6877 ) C6779_=_C6878( C6779 C6878 ) C6779_=_C6975( C6779 C6975 ) C6780_=_C6781( C6780 C6781 ) C6780_=_C6877( C6780 C6877 ) C6780_=_C6878( C6780 C6878 ) \nC6781_=_C6878( C6781 C6878 ) C6876_=_C6877( C6876 C6877 ) C6876_=_C6878( C6876 C6878 ) C6876_=_C6975( C6876 C6975 ) C6877_=_C6878( C6877 C6878 ) C6877_=_C6975( C6877 C6975 ) \nC6878_=_C6975( C6878 C6975 ) "];7221-&gt;7633[label="12: C6583 C6680 C6681 C6682 C6777 \nC6778 C6780 C6781 C6876 C6877 C6878 \nC6975 \n30: C6583_=_C6680 ,C6583_=_C6681 ,C6583_=_C6682 ,C6680_=_C6681 ,C6680_=_C6682 ,\nC6680_=_C6777 ,C6680_=_C6778 ,C6680_=_C6876 ,C6681_=_C6682 ,C6681_=_C6778 ,C6681_=_C6780 ,\nC6681_=_C6877 ,C6682_=_C6780 ,C6682_=_C6781 ,C6682_=_C6878 ,C6777_=_C6778 ,C6777_=_C6876 ,\nC6778_=_C6780 ,C6778_=_C6876 ,C6778_=_C6877 ,C6780_=_C6781 ,C6780_=_C6877 ,C6780_=_C6878 ,\nC6781_=_C6878 ,C6876_=_C6877 ,C6876_=_C6878 ,C6876_=_C6975 ,C6877_=_C6878 ,C6877_=_C6975 ,\nC6878_=_C6975 ,"];7634[shape=box, label="id:7634 level: 14\n13: C6389 C6486 C6487 C6488 C6583 \nC6584 C6585 C6586 C6587 C6682 C6683 \nC6684 C6781 \n42: C6389_=_C6486( C6389 C6486 ) C6389_=_C6487( C6389 C6487 ) C6389_=_C6488( C6389 C6488 ) C6389_=_C6585( C6389 C6585 ) C6486_=_C6487( C6486 C6487 ) \nC6486_=_C6488( C6486 C6488 ) C6486_=_C6583( C6486 C6583 ) C6486_=_C6584( C6486 C6584 ) C6486_=_C6585( C6486 C6585 ) C6486_=_C6682( C6486 C6682 ) C6487_=_C6488( C6487 C6488 ) \nC6487_=_C6584( C6487 C6584 ) C6487_=_C6585( C6487 C6585 ) C6487_=_C6586( C6487 C6586 ) C6487_=_C6683( C6487 C6683 ) C6488_=_C6585( C6488 C6585 ) C6488_=_C6586( C6488 C6586 ) \nC6488_=_C6587( C6488 C6587 ) C6488_=_C6684( C6488 C6684 ) C6583_=_C6584( C6583 C6584 ) C6583_=_C6585( C6583 C6585 ) C6583_=_C6682( C6583 C6682 ) C6584_=_C6585( C6584 C6585 ) \nC6584_=_C6586( C6584 C6586 ) C6584_=_C6682( C6584 C6682 ) C6584_=_C6683( C6584 C6683 ) C6585_=_C6586( C6585 C6586 ) C6585_=_C6587( C6585 C6587 ) C6585_=_C6682( C6585 C6682 ) \nC6585_=_C6683( C6585 C6683 ) C6585_=_C6684( C6585 C6684 ) C6585_=_C6781( C6585 C6781 ) C6586_=_C6587( C6586 C6587 ) C6586_=_C6683( C6586 C6683 ) C6586_=_C6684( C6586 C6684 ) \nC6587_=_C6684( C6587 C6684 ) C6682_=_C6683( C6682 C6683 ) C6682_=_C6684( C6682 C6684 ) C6682_=_C6781( C6682 C6781 ) C6683_=_C6684( C6683 C6684 ) C6683_=_C6781( C6683 C6781 ) \nC6684_=_C6781( C6684 C6781 ) "];7221-&gt;7634[label="12: C6389 C6486 C6487 C6488 C6583 \nC6584 C6586 C6587 C6682 C6683 C6684 \nC6781 \n30: C6389_=_C6486 ,C6389_=_C6487 ,C6389_=_C6488 ,C6486_=_C6487 ,C6486_=_C6488 ,\nC6486_=_C6583 ,C6486_=_C6584 ,C6486_=_C6682 ,C6487_=_C6488 ,C6487_=_C6584 ,C6487_=_C6586 ,\nC6487_=_C6683 ,C6488_=_C6586 ,C6488_=_C6587 ,C6488_=_C6684 ,C6583_=_C6584 ,C6583_=_C6682 ,\nC6584_=_C6586 ,C6584_=_C6682 ,C6584_=_C6683 ,C6586_=_C6587 ,C6586_=_C6683 ,C6586_=_C6684 ,\nC6587_=_C6684 ,C6682_=_C6683 ,C6682_=_C6684 ,C6682_=_C6781 ,C6683_=_C6684 ,C6683_=_C6781 ,\nC6684_=_C6781 ,"];7635[shape=box, label="id:7635 level: 14\n13: C6386 C6483 C6484 C6485 C6580 \nC6581 C6582 C6583 C6584 C6679 C6680 \nC6681 C6778 \n42: C6386_=_C6483( C6386 C6483 ) C6386_=_C6484( C6386 C6484 ) C6386_=_C6485( C6386 C6485 ) C6386_=_C6582( C6386 C6582 ) C6483_=_C6484( C6483 C6484 ) \nC6483_=_C6485( C6483 C6485 ) C6483_=_C6580( C6483 C6580 ) C6483_=_C6581( C6483 C6581 ) C6483_=_C6582( C6483 C6582 ) C6483_=_C6679( C6483 C6679 ) C6484_=_C6485( C6484 C6485 ) \nC6484_=_C6581( C6484 C6581 ) C6484_=_C6582( C6484 C6582 ) C6484_=_C6583( C6484 C6583 ) C6484_=_C6680( C6484 C6680 ) C6485_=_C6582( C6485 C6582 ) C6485_=_C6583( C6485 C6583 ) \nC6485_=_C6584( C6485 C6584 ) C6485_=_C6681( C6485 C6681 ) C6580_=_C6581( C6580 C6581 ) C6580_=_C6582( C6580 C6582 ) C6580_=_C6679( C6580 C6679 ) C6581_=_C6582( C6581 C6582 ) \nC6581_=_C6583( C6581 C6583 ) C6581_=_C6679( C6581 C6679 ) C6581_=_C6680( C6581 C6680 ) C6582_=_C6583( C6582 C6583 ) C6582_=_C6584( C6582 C6584 ) C6582_=_C6679( C6582 C6679 ) \nC6582_=_C6680( C6582 C6680 ) C6582_=_C6681( C6582 C6681 ) C6582_=_C6778( C6582 C6778 ) C6583_=_C6584( C6583 C6584 ) C6583_=_C6680( C6583 C6680 ) C6583_=_C6681( C6583 C6681 ) \nC6584_=_C6681( C6584 C6681 ) C6679_=_C6680( C6679 C6680 ) C6679_=_C6681( C6679 C6681 ) C6679_=_C6778( C6679 C6778 ) C6680_=_C6681( C6680 C6681 ) C6680_=_C6778( C6680 C6778 ) \nC6681_=_C6778( C6681 C6778 ) "];7222-&gt;7635[label="12: C6386 C6483 C6484 C6485 C6580 \nC6581 C6583 C6584 C6679 C6680 C6681 \nC6778 \n30: C6386_=_C6483 ,C6386_=_C6484 ,C6386_=_C6485 ,C6483_=_C6484 ,C6483_=_C6485 ,\nC6483_=_C6580 ,C6483_=_C6581 ,C6483_=_C6679 ,C6484_=_C6485 ,C6484_=_C6581 ,C6484_=_C6583 ,\nC6484_=_C6680 ,C6485_=_C6583 ,C6485_=_C6584 ,C6485_=_C6681 ,C6580_=_C6581</w:t>
      </w:r>
    </w:p>
    <w:p>
      <w:pPr>
        <w:pStyle w:val="PreformattedText"/>
        <w:bidi w:val="0"/>
        <w:spacing w:before="0" w:after="0"/>
        <w:jc w:val="left"/>
        <w:rPr/>
      </w:pPr>
      <w:r>
        <w:rPr/>
        <w:t xml:space="preserve"> </w:t>
      </w:r>
      <w:r>
        <w:rPr/>
        <w:t>,C6580_=_C6679 ,\nC6581_=_C6583 ,C6581_=_C6679 ,C6581_=_C6680 ,C6583_=_C6584 ,C6583_=_C6680 ,C6583_=_C6681 ,\nC6584_=_C6681 ,C6679_=_C6680 ,C6679_=_C6681 ,C6679_=_C6778 ,C6680_=_C6681 ,C6680_=_C6778 ,\nC6681_=_C6778 ,"];7636[shape=box, label="id:7636 level: 14\n13: C6192 C6289 C6290 C6291 C6386 \nC6387 C6388 C6389 C6390 C6485 C6486 \nC6487 C6584 \n42: C6192_=_C6289( C6192 C6289 ) C6192_=_C6290( C6192 C6290 ) C6192_=_C6291( C6192 C6291 ) C6192_=_C6388( C6192 C6388 ) C6289_=_C6290( C6289 C6290 ) \nC6289_=_C6291( C6289 C6291 ) C6289_=_C6386( C6289 C6386 ) C6289_=_C6387( C6289 C6387 ) C6289_=_C6388( C6289 C6388 ) C6289_=_C6485( C6289 C6485 ) C6290_=_C6291( C6290 C6291 ) \nC6290_=_C6387( C6290 C6387 ) C6290_=_C6388( C6290 C6388 ) C6290_=_C6389( C6290 C6389 ) C6290_=_C6486( C6290 C6486 ) C6291_=_C6388( C6291 C6388 ) C6291_=_C6389( C6291 C6389 ) \nC6291_=_C6390( C6291 C6390 ) C6291_=_C6487( C6291 C6487 ) C6386_=_C6387( C6386 C6387 ) C6386_=_C6388( C6386 C6388 ) C6386_=_C6485( C6386 C6485 ) C6387_=_C6388( C6387 C6388 ) \nC6387_=_C6389( C6387 C6389 ) C6387_=_C6485( C6387 C6485 ) C6387_=_C6486( C6387 C6486 ) C6388_=_C6389( C6388 C6389 ) C6388_=_C6390( C6388 C6390 ) C6388_=_C6485( C6388 C6485 ) \nC6388_=_C6486( C6388 C6486 ) C6388_=_C6487( C6388 C6487 ) C6388_=_C6584( C6388 C6584 ) C6389_=_C6390( C6389 C6390 ) C6389_=_C6486( C6389 C6486 ) C6389_=_C6487( C6389 C6487 ) \nC6390_=_C6487( C6390 C6487 ) C6485_=_C6486( C6485 C6486 ) C6485_=_C6487( C6485 C6487 ) C6485_=_C6584( C6485 C6584 ) C6486_=_C6487( C6486 C6487 ) C6486_=_C6584( C6486 C6584 ) \nC6487_=_C6584( C6487 C6584 ) "];7222-&gt;7636[label="12: C6192 C6289 C6290 C6291 C6386 \nC6387 C6389 C6390 C6485 C6486 C6487 \nC6584 \n30: C6192_=_C6289 ,C6192_=_C6290 ,C6192_=_C6291 ,C6289_=_C6290 ,C6289_=_C6291 ,\nC6289_=_C6386 ,C6289_=_C6387 ,C6289_=_C6485 ,C6290_=_C6291 ,C6290_=_C6387 ,C6290_=_C6389 ,\nC6290_=_C6486 ,C6291_=_C6389 ,C6291_=_C6390 ,C6291_=_C6487 ,C6386_=_C6387 ,C6386_=_C6485 ,\nC6387_=_C6389 ,C6387_=_C6485 ,C6387_=_C6486 ,C6389_=_C6390 ,C6389_=_C6486 ,C6389_=_C6487 ,\nC6390_=_C6487 ,C6485_=_C6486 ,C6485_=_C6487 ,C6485_=_C6584 ,C6486_=_C6487 ,C6486_=_C6584 ,\nC6487_=_C6584 ,"];7637[shape=box, label="id:7637 level: 14\n13: C6286 C6383 C6384 C6385 C6480 \nC6481 C6482 C6483 C6484 C6579 C6580 \nC6581 C6678 \n42: C6286_=_C6383( C6286 C6383 ) C6286_=_C6384( C6286 C6384 ) C6286_=_C6385( C6286 C6385 ) C6286_=_C6482( C6286 C6482 ) C6383_=_C6384( C6383 C6384 ) \nC6383_=_C6385( C6383 C6385 ) C6383_=_C6480( C6383 C6480 ) C6383_=_C6481( C6383 C6481 ) C6383_=_C6482( C6383 C6482 ) C6383_=_C6579( C6383 C6579 ) C6384_=_C6385( C6384 C6385 ) \nC6384_=_C6481( C6384 C6481 ) C6384_=_C6482( C6384 C6482 ) C6384_=_C6483( C6384 C6483 ) C6384_=_C6580( C6384 C6580 ) C6385_=_C6482( C6385 C6482 ) C6385_=_C6483( C6385 C6483 ) \nC6385_=_C6484( C6385 C6484 ) C6385_=_C6581( C6385 C6581 ) C6480_=_C6481( C6480 C6481 ) C6480_=_C6482( C6480 C6482 ) C6480_=_C6579( C6480 C6579 ) C6481_=_C6482( C6481 C6482 ) \nC6481_=_C6483( C6481 C6483 ) C6481_=_C6579( C6481 C6579 ) C6481_=_C6580( C6481 C6580 ) C6482_=_C6483( C6482 C6483 ) C6482_=_C6484( C6482 C6484 ) C6482_=_C6579( C6482 C6579 ) \nC6482_=_C6580( C6482 C6580 ) C6482_=_C6581( C6482 C6581 ) C6482_=_C6678( C6482 C6678 ) C6483_=_C6484( C6483 C6484 ) C6483_=_C6580( C6483 C6580 ) C6483_=_C6581( C6483 C6581 ) \nC6484_=_C6581( C6484 C6581 ) C6579_=_C6580( C6579 C6580 ) C6579_=_C6581( C6579 C6581 ) C6579_=_C6678( C6579 C6678 ) C6580_=_C6581( C6580 C6581 ) C6580_=_C6678( C6580 C6678 ) \nC6581_=_C6678( C6581 C6678 ) "];7223-&gt;7637[label="12: C6286 C6383 C6384 C6385 C6480 \nC6481 C6483 C6484 C6579 C6580 C6581 \nC6678 \n30: C6286_=_C6383 ,C6286_=_C6384 ,C6286_=_C6385 ,C6383_=_C6384 ,C6383_=_C6385 ,\nC6383_=_C6480 ,C6383_=_C6481 ,C6383_=_C6579 ,C6384_=_C6385 ,C6384_=_C6481 ,C6384_=_C6483 ,\nC6384_=_C6580 ,C6385_=_C6483 ,C6385_=_C6484 ,C6385_=_C6581 ,C6480_=_C6481 ,C6480_=_C6579 ,\nC6481_=_C6483 ,C6481_=_C6579 ,C6481_=_C6580 ,C6483_=_C6484 ,C6483_=_C6580 ,C6483_=_C6581 ,\nC6484_=_C6581 ,C6579_=_C6580 ,C6579_=_C6581 ,C6579_=_C6678 ,C6580_=_C6581 ,C6580_=_C6678 ,\nC6581_=_C6678 ,"];7638[shape=box, label="id:7638 level: 14\n13: C6092 C6189 C6190 C6191 C6286 \nC6287 C6288 C6289 C6290 C6385 C6386 \nC6387 C6484 \n42: C6092_=_C6189( C6092 C6189 ) C6092_=_C6190( C6092 C6190 ) C6092_=_C6191( C6092 C6191 ) C6092_=_C6288( C6092 C6288 ) C6189_=_C6190( C6189 C6190 ) \nC6189_=_C6191( C6189 C6191 ) C6189_=_C6286( C6189 C6286 ) C6189_=_C6287( C6189 C6287 ) C6189_=_C6288( C6189 C6288 ) C6189_=_C6385( C6189 C6385 ) C6190_=_C6191( C6190 C6191 ) \nC6190_=_C6287( C6190 C6287 ) C6190_=_C6288( C6190 C6288 ) C6190_=_C6289( C6190 C6289 ) C6190_=_C6386( C6190 C6386 ) C6191_=_C6288( C6191 C6288 ) C6191_=_C6289( C6191 C6289 ) \nC6191_=_C6290( C6191 C6290 ) C6191_=_C6387( C6191 C6387 ) C6286_=_C6287( C6286 C6287 ) C6286_=_C6288( C6286 C6288 ) C6286_=_C6385( C6286 C6385 ) C6287_=_C6288( C6287 C6288 ) \nC6287_=_C6289( C6287 C6289 ) C6287_=_C6385( C6287 C6385 ) C6287_=_C6386( C6287 C6386 ) C6288_=_C6289( C6288 C6289 ) C6288_=_C6290( C6288 C6290 ) C6288_=_C6385( C6288 C6385 ) \nC6288_=_C6386( C6288 C6386 ) C6288_=_C6387( C6288 C6387 ) C6288_=_C6484( C6288 C6484 ) C6289_=_C6290( C6289 C6290 ) C6289_=_C6386( C6289 C6386 ) C6289_=_C6387( C6289 C6387 ) \nC6290_=_C6387( C6290 C6387 ) C6385_=_C6386( C6385 C6386 ) C6385_=_C6387( C6385 C6387 ) C6385_=_C6484( C6385 C6484 ) C6386_=_C6387( C6386 C6387 ) C6386_=_C6484( C6386 C6484 ) \nC6387_=_C6484( C6387 C6484 ) "];7223-&gt;7638[label="12: C6092 C6189 C6190 C6191 C6286 \nC6287 C6289 C6290 C6385 C6386 C6387 \nC6484 \n30: C6092_=_C6189 ,C6092_=_C6190 ,C6092_=_C6191 ,C6189_=_C6190 ,C6189_=_C6191 ,\nC6189_=_C6286 ,C6189_=_C6287 ,C6189_=_C6385 ,C6190_=_C6191 ,C6190_=_C6287 ,C6190_=_C6289 ,\nC6190_=_C6386 ,C6191_=_C6289 ,C6191_=_C6290 ,C6191_=_C6387 ,C6286_=_C6287 ,C6286_=_C6385 ,\nC6287_=_C6289 ,C6287_=_C6385 ,C6287_=_C6386 ,C6289_=_C6290 ,C6289_=_C6386 ,C6289_=_C6387 ,\nC6290_=_C6387 ,C6385_=_C6386 ,C6385_=_C6387 ,C6385_=_C6484 ,C6386_=_C6387 ,C6386_=_C6484 ,\nC6387_=_C6484 ,"];7639[shape=box, label="id:7639 level: 14\n21: C8353 C8450 C8451 C8452 C8547 \nC8548 C8550 C8551 C8644 C8645 C8646 \nC8647 C8648 C8741 C8742 C8744 C8745 \nC8840 C8841 C8842 C8939 \n62: C8353_=_C8450( C8353 C8450 ) C8353_=_C8451( C8353 C8451 ) C8353_=_C8452( C8353 C8452 ) C8450_=_C8451( C8450 C8451 ) C8450_=_C8452( C8450 C8452 ) \nC8450_=_C8547( C8450 C8547 ) C8450_=_C8548( C8450 C8548 ) C8450_=_C8646( C8450 C8646 ) C8451_=_C8452( C8451 C8452 ) C8451_=_C8548( C8451 C8548 ) C8451_=_C8550( C8451 C8550 ) \nC8451_=_C8647( C8451 C8647 ) C8452_=_C8550( C8452 C8550 ) C8452_=_C8551( C8452 C8551 ) C8452_=_C8648( C8452 C8648 ) C8547_=_C8548( C8547 C8548 ) C8547_=_C8644( C8547 C8644 ) \nC8547_=_C8645( C8547 C8645 ) C8547_=_C8646( C8547 C8646 ) C8548_=_C8550( C8548 C8550 ) C8548_=_C8645( C8548 C8645 ) C8548_=_C8646( C8548 C8646 ) C8548_=_C8647( C8548 C8647 ) \nC8548_=_C8744( C8548 C8744 ) C8550_=_C8551( C8550 C8551 ) C8550_=_C8647( C8550 C8647 ) C8550_=_C8648( C8550 C8648 ) C8551_=_C8648( C8551 C8648 ) C8644_=_C8645( C8644 C8645 ) \nC8644_=_C8646( C8644 C8646 ) C8644_=_C8741( C8644 C8741 ) C8644_=_C8742( C8644 C8742 ) C8644_=_C8840( C8644 C8840 ) C8645_=_C8646( C8645 C8646 ) C8645_=_C8647( C8645 C8647 ) \nC8645_=_C8742( C8645 C8742 ) C8645_=_C8744( C8645 C8744 ) C8645_=_C8841( C8645 C8841 ) C8646_=_C8647( C8646 C8647 ) C8646_=_C8648( C8646 C8648 ) C8646_=_C8744( C8646 C8744 ) \nC8646_=_C8745( C8646 C8745 ) C8646_=_C8842( C8646 C8842 ) C8647_=_C8648( C8647 C8648 ) C8647_=_C8744( C8647 C8744 ) C8647_=_C8745( C8647 C8745 ) C8648_=_C8745( C8648 C8745 ) \nC8741_=_C8742( C8741 C8742 ) C8741_=_C8840( C8741 C8840 ) C8742_=_C8744( C8742 C8744 ) C8742_=_C8840( C8742 C8840 ) C8742_=_C8841( C8742 C8841 ) C8744_=_C8745( C8744 C8745 ) \nC8744_=_C8841( C8744 C8841 ) C8744_=_C8842( C8744 C8842 ) C8745_=_C8842( C8745 C8842 ) C8840_=_C8841( C8840 C8841 ) C8840_=_C8842( C8840 C8842 ) C8840_=_C8939( C8840 C8939 ) \nC8841_=_C8842( C8841 C8842 ) C8841_=_C8939( C8841 C8939 ) C8842_=_C8939( C8842 C8939 ) "];7242-&gt;7639[label="20: C8353 C8450 C8451 C8452 C8547 \nC8548 C8550 C8551 C8644 C8645 C8647 \nC8648 C8741 C8742 C8744 C8745 C8840 \nC8841 C8842 C8939 \n52: C8353_=_C8450 ,C8353_=_C8451 ,C8353_=_C8452 ,C8450_=_C8451 ,C8450_=_C8452 ,\nC8450_=_C8547 ,C8450_=_C8548 ,C8451_=_C8452 ,C8451_=_C8548 ,C8451_=_C8550 ,C8451_=_C8647 ,\nC8452_=_C8550 ,C8452_=_C8551 ,C8452_=_C8648 ,C8547_=_C8548 ,C8547_=_C8644 ,C8547_=_C8645 ,\nC8548_=_C8550 ,C8548_=_C8645 ,C8548_=_C8647 ,C8548_=_C8744 ,C8550_=_C8551 ,C8550_=_C8647 ,\nC8550_=_C8648 ,C8551_=_C8648 ,C8644_=_C8645 ,C8644_=_C8741 ,C8644_=_C8742 ,C8644_=_C8840 ,\nC8645_=_C8647 ,C8645_=_C8742 ,C8645_=_C8744 ,C8645_=_C8841 ,C8647_=_C8648 ,C8647_=_C8744 ,\nC8647_=_C8745 ,C8648_=_C8745 ,C8741_=_C8742 ,C8741_=_C8840 ,C8742_=_C8744 ,C8742_=_C8840 ,\nC8742_=_C8841 ,C8744_=_C8745 ,C8744_=_C8841 ,C8744_=_C8842 ,C8745_=_C8842 ,C8840_=_C8841 ,\nC8840_=_C8842 ,C8840_=_C8939 ,C8841_=_C8842 ,C8841_=_C8939 ,C8842_=_C8939 ,"];7640[shape=box, label="id:7640 level: 14\n21: C8253 C8350 C8351 C8352 C8447 \nC8448 C8450 C8451 C8544 C8545 C8546 \nC8547 C8548 C8641 C8642 C8644 C8645 \nC8740 C8741 C8742 C8839 \n62: C8253_=_C8350( C8253 C8350 ) C8253_=_C8351( C8253 C8351 ) C8253_=_C8352( C8253 C8352 ) C8350_=_C8351( C8350 C8351 ) C8350_=_C8352( C8350 C8352 ) \nC8350_=_C8447( C8350 C8447 ) C8350_=_C8448( C8350 C8448 ) C8350_=_C8546( C8350 C8546 ) C8351_=_C8352( C8351 C8352 ) C8351_=_C8448( C8351 C8448 ) C8351_=_C8450( C8351 C8450 ) \nC8351_=_C8547( C8351 C8547 ) C8352_=_C8450( C8352 C8450 ) C8352_=_C8451( C8352 C8451 ) C8352_=_C8548( C8352 C8548 ) C8447_=_C8448( C8447 C8448 ) C8447_=_C8544( C8447 C8544 ) \nC8447_=_C8545( C8447 C8545 ) C8447_=_C8546( C8447 C8546 ) C8448_=_C8450( C8448 C8450 ) C8448_=_C8545( C8448 C8545 ) C8448_=_C8546( C8448 C8546 ) C8448_=_C8547( C8448 C8547 ) \nC8448_=_C8644( C8448 C8644 ) C8450_=_C8451( C8450 C8451</w:t>
      </w:r>
    </w:p>
    <w:p>
      <w:pPr>
        <w:pStyle w:val="PreformattedText"/>
        <w:bidi w:val="0"/>
        <w:spacing w:before="0" w:after="0"/>
        <w:jc w:val="left"/>
        <w:rPr/>
      </w:pPr>
      <w:r>
        <w:rPr/>
        <w:t xml:space="preserve"> </w:t>
      </w:r>
      <w:r>
        <w:rPr/>
        <w:t>) C8450_=_C8547( C8450 C8547 ) C8450_=_C8548( C8450 C8548 ) C8451_=_C8548( C8451 C8548 ) C8544_=_C8545( C8544 C8545 ) \nC8544_=_C8546( C8544 C8546 ) C8544_=_C8641( C8544 C8641 ) C8544_=_C8642( C8544 C8642 ) C8544_=_C8740( C8544 C8740 ) C8545_=_C8546( C8545 C8546 ) C8545_=_C8547( C8545 C8547 ) \nC8545_=_C8642( C8545 C8642 ) C8545_=_C8644( C8545 C8644 ) C8545_=_C8741( C8545 C8741 ) C8546_=_C8547( C8546 C8547 ) C8546_=_C8548( C8546 C8548 ) C8546_=_C8644( C8546 C8644 ) \nC8546_=_C8645( C8546 C8645 ) C8546_=_C8742( C8546 C8742 ) C8547_=_C8548( C8547 C8548 ) C8547_=_C8644( C8547 C8644 ) C8547_=_C8645( C8547 C8645 ) C8548_=_C8645( C8548 C8645 ) \nC8641_=_C8642( C8641 C8642 ) C8641_=_C8740( C8641 C8740 ) C8642_=_C8644( C8642 C8644 ) C8642_=_C8740( C8642 C8740 ) C8642_=_C8741( C8642 C8741 ) C8644_=_C8645( C8644 C8645 ) \nC8644_=_C8741( C8644 C8741 ) C8644_=_C8742( C8644 C8742 ) C8645_=_C8742( C8645 C8742 ) C8740_=_C8741( C8740 C8741 ) C8740_=_C8742( C8740 C8742 ) C8740_=_C8839( C8740 C8839 ) \nC8741_=_C8742( C8741 C8742 ) C8741_=_C8839( C8741 C8839 ) C8742_=_C8839( C8742 C8839 ) "];7242-&gt;7640[label="20: C8253 C8350 C8351 C8352 C8447 \nC8448 C8450 C8451 C8544 C8545 C8547 \nC8548 C8641 C8642 C8644 C8645 C8740 \nC8741 C8742 C8839 \n52: C8253_=_C8350 ,C8253_=_C8351 ,C8253_=_C8352 ,C8350_=_C8351 ,C8350_=_C8352 ,\nC8350_=_C8447 ,C8350_=_C8448 ,C8351_=_C8352 ,C8351_=_C8448 ,C8351_=_C8450 ,C8351_=_C8547 ,\nC8352_=_C8450 ,C8352_=_C8451 ,C8352_=_C8548 ,C8447_=_C8448 ,C8447_=_C8544 ,C8447_=_C8545 ,\nC8448_=_C8450 ,C8448_=_C8545 ,C8448_=_C8547 ,C8448_=_C8644 ,C8450_=_C8451 ,C8450_=_C8547 ,\nC8450_=_C8548 ,C8451_=_C8548 ,C8544_=_C8545 ,C8544_=_C8641 ,C8544_=_C8642 ,C8544_=_C8740 ,\nC8545_=_C8547 ,C8545_=_C8642 ,C8545_=_C8644 ,C8545_=_C8741 ,C8547_=_C8548 ,C8547_=_C8644 ,\nC8547_=_C8645 ,C8548_=_C8645 ,C8641_=_C8642 ,C8641_=_C8740 ,C8642_=_C8644 ,C8642_=_C8740 ,\nC8642_=_C8741 ,C8644_=_C8645 ,C8644_=_C8741 ,C8644_=_C8742 ,C8645_=_C8742 ,C8740_=_C8741 ,\nC8740_=_C8742 ,C8740_=_C8839 ,C8741_=_C8742 ,C8741_=_C8839 ,C8742_=_C8839 ,"];7641[shape=box, label="id:7641 level: 14\n20: C318 C319 C321 C322 C324 \nC325 C9729 C9732 C9826 C9827 C9828 \nC9829 C9830 C9831 C9923 C9924 C9926 \nC9927 C9929 C9930 \n52: C318_=_C319( C318 C319 ) C318_=_C9923( C318 C9923 ) C319_=_C321( C319 C321 ) C319_=_C9923( C319 C9923 ) C319_=_C9924( C319 C9924 ) \nC321_=_C322( C321 C322 ) C321_=_C9827( C321 C9827 ) C321_=_C9924( C321 C9924 ) C321_=_C9926( C321 C9926 ) C322_=_C324( C322 C324 ) C322_=_C9828( C322 C9828 ) \nC322_=_C9926( C322 C9926 ) C322_=_C9927( C322 C9927 ) C324_=_C325( C324 C325 ) C324_=_C9830( C324 C9830 ) C324_=_C9927( C324 C9927 ) C324_=_C9929( C324 C9929 ) \nC325_=_C9831( C325 C9831 ) C325_=_C9929( C325 C9929 ) C325_=_C9930( C325 C9930 ) C9729_=_C9826( C9729 C9826 ) C9729_=_C9827( C9729 C9827 ) C9729_=_C9828( C9729 C9828 ) \nC9732_=_C9829( C9732 C9829 ) C9732_=_C9830( C9732 C9830 ) C9732_=_C9831( C9732 C9831 ) C9826_=_C9827( C9826 C9827 ) C9826_=_C9828( C9826 C9828 ) C9826_=_C9923( C9826 C9923 ) \nC9826_=_C9924( C9826 C9924 ) C9827_=_C9828( C9827 C9828 ) C9827_=_C9829( C9827 C9829 ) C9827_=_C9924( C9827 C9924 ) C9827_=_C9926( C9827 C9926 ) C9828_=_C9829( C9828 C9829 ) \nC9828_=_C9830( C9828 C9830 ) C9828_=_C9926( C9828 C9926 ) C9828_=_C9927( C9828 C9927 ) C9829_=_C9830( C9829 C9830 ) C9829_=_C9831( C9829 C9831 ) C9829_=_C9926( C9829 C9926 ) \nC9829_=_C9927( C9829 C9927 ) C9830_=_C9831( C9830 C9831 ) C9830_=_C9927( C9830 C9927 ) C9830_=_C9929( C9830 C9929 ) C9831_=_C9929( C9831 C9929 ) C9831_=_C9930( C9831 C9930 ) \nC9923_=_C9924( C9923 C9924 ) C9924_=_C9926( C9924 C9926 ) C9926_=_C9927( C9926 C9927 ) C9927_=_C9929( C9927 C9929 ) C9929_=_C9930( C9929 C9930 ) "];7244-&gt;7641[label="18: C318 C319 C324 C325 C9729 \nC9732 C9826 C9827 C9828 C9829 C9830 \nC9831 C9923 C9924 C9926 C9927 C9929 \nC9930 \n43: C318_=_C319 ,C318_=_C9923 ,C319_=_C9923 ,C319_=_C9924 ,C324_=_C325 ,\nC324_=_C9830 ,C324_=_C9927 ,C324_=_C9929 ,C325_=_C9831 ,C325_=_C9929 ,C325_=_C9930 ,\nC9729_=_C9826 ,C9729_=_C9827 ,C9729_=_C9828 ,C9732_=_C9829 ,C9732_=_C9830 ,C9732_=_C9831 ,\nC9826_=_C9827 ,C9826_=_C9828 ,C9826_=_C9923 ,C9826_=_C9924 ,C9827_=_C9828 ,C9827_=_C9829 ,\nC9827_=_C9924 ,C9827_=_C9926 ,C9828_=_C9829 ,C9828_=_C9830 ,C9828_=_C9926 ,C9828_=_C9927 ,\nC9829_=_C9830 ,C9829_=_C9831 ,C9829_=_C9926 ,C9829_=_C9927 ,C9830_=_C9831 ,C9830_=_C9927 ,\nC9830_=_C9929 ,C9831_=_C9929 ,C9831_=_C9930 ,C9923_=_C9924 ,C9924_=_C9926 ,C9926_=_C9927 ,\nC9927_=_C9929 ,C9929_=_C9930 ,"];7642[shape=box, label="id:7642 level: 14\n13: C9141 C9238 C9239 C9240 C9335 \nC9336 C9337 C9338 C9339 C9434 C9435 \nC9436 C9533 \n42: C9141_=_C9238( C9141 C9238 ) C9141_=_C9239( C9141 C9239 ) C9141_=_C9240( C9141 C9240 ) C9141_=_C9337( C9141 C9337 ) C9238_=_C9239( C9238 C9239 ) \nC9238_=_C9240( C9238 C9240 ) C9238_=_C9335( C9238 C9335 ) C9238_=_C9336( C9238 C9336 ) C9238_=_C9337( C9238 C9337 ) C9238_=_C9434( C9238 C9434 ) C9239_=_C9240( C9239 C9240 ) \nC9239_=_C9336( C9239 C9336 ) C9239_=_C9337( C9239 C9337 ) C9239_=_C9338( C9239 C9338 ) C9239_=_C9435( C9239 C9435 ) C9240_=_C9337( C9240 C9337 ) C9240_=_C9338( C9240 C9338 ) \nC9240_=_C9339( C9240 C9339 ) C9240_=_C9436( C9240 C9436 ) C9335_=_C9336( C9335 C9336 ) C9335_=_C9337( C9335 C9337 ) C9335_=_C9434( C9335 C9434 ) C9336_=_C9337( C9336 C9337 ) \nC9336_=_C9338( C9336 C9338 ) C9336_=_C9434( C9336 C9434 ) C9336_=_C9435( C9336 C9435 ) C9337_=_C9338( C9337 C9338 ) C9337_=_C9339( C9337 C9339 ) C9337_=_C9434( C9337 C9434 ) \nC9337_=_C9435( C9337 C9435 ) C9337_=_C9436( C9337 C9436 ) C9337_=_C9533( C9337 C9533 ) C9338_=_C9339( C9338 C9339 ) C9338_=_C9435( C9338 C9435 ) C9338_=_C9436( C9338 C9436 ) \nC9339_=_C9436( C9339 C9436 ) C9434_=_C9435( C9434 C9435 ) C9434_=_C9436( C9434 C9436 ) C9434_=_C9533( C9434 C9533 ) C9435_=_C9436( C9435 C9436 ) C9435_=_C9533( C9435 C9533 ) \nC9436_=_C9533( C9436 C9533 ) "];7247-&gt;7642[label="12: C9141 C9238 C9239 C9240 C9335 \nC9336 C9338 C9339 C9434 C9435 C9436 \nC9533 \n30: C9141_=_C9238 ,C9141_=_C9239 ,C9141_=_C9240 ,C9238_=_C9239 ,C9238_=_C9240 ,\nC9238_=_C9335 ,C9238_=_C9336 ,C9238_=_C9434 ,C9239_=_C9240 ,C9239_=_C9336 ,C9239_=_C9338 ,\nC9239_=_C9435 ,C9240_=_C9338 ,C9240_=_C9339 ,C9240_=_C9436 ,C9335_=_C9336 ,C9335_=_C9434 ,\nC9336_=_C9338 ,C9336_=_C9434 ,C9336_=_C9435 ,C9338_=_C9339 ,C9338_=_C9435 ,C9338_=_C9436 ,\nC9339_=_C9436 ,C9434_=_C9435 ,C9434_=_C9436 ,C9434_=_C9533 ,C9435_=_C9436 ,C9435_=_C9533 ,\nC9436_=_C9533 ,"];7643[shape=box, label="id:7643 level: 14\n17: C9241 C9338 C9339 C9340 C9435 \nC9436 C9438 C9439 C9532 C9533 C9534 \nC9535 C9536 C9631 C9632 C9633 C9730 \n52: C9241_=_C9338( C9241 C9338 ) C9241_=_C9339( C9241 C9339 ) C9241_=_C9340( C9241 C9340 ) C9338_=_C9339( C9338 C9339 ) C9338_=_C9340( C9338 C9340 ) \nC9338_=_C9435( C9338 C9435 ) C9338_=_C9436( C9338 C9436 ) C9338_=_C9534( C9338 C9534 ) C9339_=_C9340( C9339 C9340 ) C9339_=_C9436( C9339 C9436 ) C9339_=_C9438( C9339 C9438 ) \nC9339_=_C9535( C9339 C9535 ) C9340_=_C9438( C9340 C9438 ) C9340_=_C9439( C9340 C9439 ) C9340_=_C9536( C9340 C9536 ) C9435_=_C9436( C9435 C9436 ) C9435_=_C9532( C9435 C9532 ) \nC9435_=_C9533( C9435 C9533 ) C9435_=_C9534( C9435 C9534 ) C9435_=_C9631( C9435 C9631 ) C9436_=_C9438( C9436 C9438 ) C9436_=_C9533( C9436 C9533 ) C9436_=_C9534( C9436 C9534 ) \nC9436_=_C9535( C9436 C9535 ) C9436_=_C9632( C9436 C9632 ) C9438_=_C9439( C9438 C9439 ) C9438_=_C9535( C9438 C9535 ) C9438_=_C9536( C9438 C9536 ) C9439_=_C9536( C9439 C9536 ) \nC9532_=_C9533( C9532 C9533 ) C9532_=_C9534( C9532 C9534 ) C9532_=_C9631( C9532 C9631 ) C9533_=_C9534( C9533 C9534 ) C9533_=_C9535( C9533 C9535 ) C9533_=_C9631( C9533 C9631 ) \nC9533_=_C9632( C9533 C9632 ) C9534_=_C9535( C9534 C9535 ) C9534_=_C9536( C9534 C9536 ) C9534_=_C9631( C9534 C9631 ) C9534_=_C9632( C9534 C9632 ) C9534_=_C9633( C9534 C9633 ) \nC9534_=_C9730( C9534 C9730 ) C9535_=_C9536( C9535 C9536 ) C9535_=_C9632( C9535 C9632 ) C9535_=_C9633( C9535 C9633 ) C9536_=_C9633( C9536 C9633 ) C9631_=_C9632( C9631 C9632 ) \nC9631_=_C9633( C9631 C9633 ) C9631_=_C9730( C9631 C9730 ) C9632_=_C9633( C9632 C9633 ) C9632_=_C9730( C9632 C9730 ) C9633_=_C9730( C9633 C9730 ) "];7247-&gt;7643[label="16: C9241 C9338 C9339 C9340 C9435 \nC9436 C9438 C9439 C9532 C9533 C9535 \nC9536 C9631 C9632 C9633 C9730 \n41: C9241_=_C9338 ,C9241_=_C9339 ,C9241_=_C9340 ,C9338_=_C9339 ,C9338_=_C9340 ,\nC9338_=_C9435 ,C9338_=_C9436 ,C9339_=_C9340 ,C9339_=_C9436 ,C9339_=_C9438 ,C9339_=_C9535 ,\nC9340_=_C9438 ,C9340_=_C9439 ,C9340_=_C9536 ,C9435_=_C9436 ,C9435_=_C9532 ,C9435_=_C9533 ,\nC9435_=_C9631 ,C9436_=_C9438 ,C9436_=_C9533 ,C9436_=_C9535 ,C9436_=_C9632 ,C9438_=_C9439 ,\nC9438_=_C9535 ,C9438_=_C9536 ,C9439_=_C9536 ,C9532_=_C9533 ,C9532_=_C9631 ,C9533_=_C9535 ,\nC9533_=_C9631 ,C9533_=_C9632 ,C9535_=_C9536 ,C9535_=_C9632 ,C9535_=_C9633 ,C9536_=_C9633 ,\nC9631_=_C9632 ,C9631_=_C9633 ,C9631_=_C9730 ,C9632_=_C9633 ,C9632_=_C9730 ,C9633_=_C9730 ,"];7644[shape=box, label="id:7644 level: 14\n13: C9529 C9626 C9627 C9628 C9723 \nC9724 C9725 C9726 C9727 C9822 C9823 \nC9824 C9921 \n42: C9529_=_C9626( C9529 C9626 ) C9529_=_C9627( C9529 C9627 ) C9529_=_C9628( C9529 C9628 ) C9529_=_C9725( C9529 C9725 ) C9626_=_C9627( C9626 C9627 ) \nC9626_=_C9628( C9626 C9628 ) C9626_=_C9723( C9626 C9723 ) C9626_=_C9724( C9626 C9724 ) C9626_=_C9725( C9626 C9725 ) C9626_=_C9822( C9626 C9822 ) C9627_=_C9628( C9627 C9628 ) \nC9627_=_C9724( C9627 C9724 ) C9627_=_C9725( C9627 C9725 ) C9627_=_C9726( C9627 C9726 ) C9627_=_C9823( C9627 C9823 ) C9628_=_C9725( C9628 C9725 ) C9628_=_C9726( C9628 C9726 ) \nC9628_=_C9727( C9628 C9727 ) C9628_=_C9824( C9628 C9824 ) C9723_=_C9724( C9723 C9724 ) C9723_=_C9725( C9723 C9725 ) C9723_=_C9822( C9723 C9822 ) C9724_=_C9725( C9724 C9725 ) \nC9724_=_C9726( C9724 C9726 ) C9724_=_C9822( C9724 C9822 ) C9724_=_C9823( C9724 C9823 ) C9725_=_C9726( C9725 C9726 ) C9725_=_C9727( C9725 C9727 ) C9725_=_C9822( C9725 C9822 ) \nC9725_=_C9823( C9725 C9823 ) C9725_=_C9824( C9725 C9824 )</w:t>
      </w:r>
    </w:p>
    <w:p>
      <w:pPr>
        <w:pStyle w:val="PreformattedText"/>
        <w:bidi w:val="0"/>
        <w:spacing w:before="0" w:after="0"/>
        <w:jc w:val="left"/>
        <w:rPr/>
      </w:pPr>
      <w:r>
        <w:rPr/>
        <w:t xml:space="preserve"> </w:t>
      </w:r>
      <w:r>
        <w:rPr/>
        <w:t>C9725_=_C9921( C9725 C9921 ) C9726_=_C9727( C9726 C9727 ) C9726_=_C9823( C9726 C9823 ) C9726_=_C9824( C9726 C9824 ) \nC9727_=_C9824( C9727 C9824 ) C9822_=_C9823( C9822 C9823 ) C9822_=_C9824( C9822 C9824 ) C9822_=_C9921( C9822 C9921 ) C9823_=_C9824( C9823 C9824 ) C9823_=_C9921( C9823 C9921 ) \nC9824_=_C9921( C9824 C9921 ) "];7248-&gt;7644[label="12: C9529 C9626 C9627 C9628 C9723 \nC9724 C9726 C9727 C9822 C9823 C9824 \nC9921 \n30: C9529_=_C9626 ,C9529_=_C9627 ,C9529_=_C9628 ,C9626_=_C9627 ,C9626_=_C9628 ,\nC9626_=_C9723 ,C9626_=_C9724 ,C9626_=_C9822 ,C9627_=_C9628 ,C9627_=_C9724 ,C9627_=_C9726 ,\nC9627_=_C9823 ,C9628_=_C9726 ,C9628_=_C9727 ,C9628_=_C9824 ,C9723_=_C9724 ,C9723_=_C9822 ,\nC9724_=_C9726 ,C9724_=_C9822 ,C9724_=_C9823 ,C9726_=_C9727 ,C9726_=_C9823 ,C9726_=_C9824 ,\nC9727_=_C9824 ,C9822_=_C9823 ,C9822_=_C9824 ,C9822_=_C9921 ,C9823_=_C9824 ,C9823_=_C9921 ,\nC9824_=_C9921 ,"];7645[shape=box, label="id:7645 level: 14\n19: C312 C313 C318 C319 C9723 \nC9724 C9726 C9820 C9821 C9822 C9823 \nC9824 C9825 C9917 C9918 C9920 C9921 \nC9923 C9924 \n49: C312_=_C313( C312 C313 ) C312_=_C9917( C312 C9917 ) C313_=_C9917( C313 C9917 ) C313_=_C9918( C313 C9918 ) C318_=_C319( C318 C319 ) \nC318_=_C9824( C318 C9824 ) C318_=_C9921( C318 C9921 ) C318_=_C9923( C318 C9923 ) C319_=_C9825( C319 C9825 ) C319_=_C9923( C319 C9923 ) C319_=_C9924( C319 C9924 ) \nC9723_=_C9724( C9723 C9724 ) C9723_=_C9820( C9723 C9820 ) C9723_=_C9821( C9723 C9821 ) C9723_=_C9822( C9723 C9822 ) C9724_=_C9726( C9724 C9726 ) C9724_=_C9821( C9724 C9821 ) \nC9724_=_C9822( C9724 C9822 ) C9724_=_C9823( C9724 C9823 ) C9724_=_C9920( C9724 C9920 ) C9726_=_C9823( C9726 C9823 ) C9726_=_C9824( C9726 C9824 ) C9726_=_C9825( C9726 C9825 ) \nC9820_=_C9821( C9820 C9821 ) C9820_=_C9822( C9820 C9822 ) C9820_=_C9917( C9820 C9917 ) C9820_=_C9918( C9820 C9918 ) C9821_=_C9822( C9821 C9822 ) C9821_=_C9823( C9821 C9823 ) \nC9821_=_C9918( C9821 C9918 ) C9821_=_C9920( C9821 C9920 ) C9822_=_C9823( C9822 C9823 ) C9822_=_C9824( C9822 C9824 ) C9822_=_C9920( C9822 C9920 ) C9822_=_C9921( C9822 C9921 ) \nC9823_=_C9824( C9823 C9824 ) C9823_=_C9825( C9823 C9825 ) C9823_=_C9920( C9823 C9920 ) C9823_=_C9921( C9823 C9921 ) C9824_=_C9825( C9824 C9825 ) C9824_=_C9921( C9824 C9921 ) \nC9824_=_C9923( C9824 C9923 ) C9825_=_C9923( C9825 C9923 ) C9825_=_C9924( C9825 C9924 ) C9917_=_C9918( C9917 C9918 ) C9918_=_C9920( C9918 C9920 ) C9920_=_C9921( C9920 C9921 ) \nC9921_=_C9923( C9921 C9923 ) C9923_=_C9924( C9923 C9924 ) "];7248-&gt;7645[label="18: C312 C313 C318 C319 C9723 \nC9724 C9726 C9820 C9821 C9822 C9823 \nC9824 C9825 C9917 C9918 C9921 C9923 \nC9924 \n43: C312_=_C313 ,C312_=_C9917 ,C313_=_C9917 ,C313_=_C9918 ,C318_=_C319 ,\nC318_=_C9824 ,C318_=_C9921 ,C318_=_C9923 ,C319_=_C9825 ,C319_=_C9923 ,C319_=_C9924 ,\nC9723_=_C9724 ,C9723_=_C9820 ,C9723_=_C9821 ,C9723_=_C9822 ,C9724_=_C9726 ,C9724_=_C9821 ,\nC9724_=_C9822 ,C9724_=_C9823 ,C9726_=_C9823 ,C9726_=_C9824 ,C9726_=_C9825 ,C9820_=_C9821 ,\nC9820_=_C9822 ,C9820_=_C9917 ,C9820_=_C9918 ,C9821_=_C9822 ,C9821_=_C9823 ,C9821_=_C9918 ,\nC9822_=_C9823 ,C9822_=_C9824 ,C9822_=_C9921 ,C9823_=_C9824 ,C9823_=_C9825 ,C9823_=_C9921 ,\nC9824_=_C9825 ,C9824_=_C9921 ,C9824_=_C9923 ,C9825_=_C9923 ,C9825_=_C9924 ,C9917_=_C9918 ,\nC9921_=_C9923 ,C9923_=_C9924 ,"];7646[shape=box, label="id:7646 level: 14\n13: C9532 C9629 C9630 C9631 C9726 \nC9727 C9728 C9729 C9730 C9825 C9826 \nC9827 C9924 \n42: C9532_=_C9629( C9532 C9629 ) C9532_=_C9630( C9532 C9630 ) C9532_=_C9631( C9532 C9631 ) C9532_=_C9728( C9532 C9728 ) C9629_=_C9630( C9629 C9630 ) \nC9629_=_C9631( C9629 C9631 ) C9629_=_C9726( C9629 C9726 ) C9629_=_C9727( C9629 C9727 ) C9629_=_C9728( C9629 C9728 ) C9629_=_C9825( C9629 C9825 ) C9630_=_C9631( C9630 C9631 ) \nC9630_=_C9727( C9630 C9727 ) C9630_=_C9728( C9630 C9728 ) C9630_=_C9729( C9630 C9729 ) C9630_=_C9826( C9630 C9826 ) C9631_=_C9728( C9631 C9728 ) C9631_=_C9729( C9631 C9729 ) \nC9631_=_C9730( C9631 C9730 ) C9631_=_C9827( C9631 C9827 ) C9726_=_C9727( C9726 C9727 ) C9726_=_C9728( C9726 C9728 ) C9726_=_C9825( C9726 C9825 ) C9727_=_C9728( C9727 C9728 ) \nC9727_=_C9729( C9727 C9729 ) C9727_=_C9825( C9727 C9825 ) C9727_=_C9826( C9727 C9826 ) C9728_=_C9729( C9728 C9729 ) C9728_=_C9730( C9728 C9730 ) C9728_=_C9825( C9728 C9825 ) \nC9728_=_C9826( C9728 C9826 ) C9728_=_C9827( C9728 C9827 ) C9728_=_C9924( C9728 C9924 ) C9729_=_C9730( C9729 C9730 ) C9729_=_C9826( C9729 C9826 ) C9729_=_C9827( C9729 C9827 ) \nC9730_=_C9827( C9730 C9827 ) C9825_=_C9826( C9825 C9826 ) C9825_=_C9827( C9825 C9827 ) C9825_=_C9924( C9825 C9924 ) C9826_=_C9827( C9826 C9827 ) C9826_=_C9924( C9826 C9924 ) \nC9827_=_C9924( C9827 C9924 ) "];7249-&gt;7646[label="12: C9532 C9629 C9630 C9631 C9726 \nC9727 C9729 C9730 C9825 C9826 C9827 \nC9924 \n30: C9532_=_C9629 ,C9532_=_C9630 ,C9532_=_C9631 ,C9629_=_C9630 ,C9629_=_C9631 ,\nC9629_=_C9726 ,C9629_=_C9727 ,C9629_=_C9825 ,C9630_=_C9631 ,C9630_=_C9727 ,C9630_=_C9729 ,\nC9630_=_C9826 ,C9631_=_C9729 ,C9631_=_C9730 ,C9631_=_C9827 ,C9726_=_C9727 ,C9726_=_C9825 ,\nC9727_=_C9729 ,C9727_=_C9825 ,C9727_=_C9826 ,C9729_=_C9730 ,C9729_=_C9826 ,C9729_=_C9827 ,\nC9730_=_C9827 ,C9825_=_C9826 ,C9825_=_C9827 ,C9825_=_C9924 ,C9826_=_C9827 ,C9826_=_C9924 ,\nC9827_=_C9924 ,"];7647[shape=box, label="id:7647 level: 14\n13: C9335 C9432 C9433 C9434 C9529 \nC9530 C9531 C9532 C9533 C9628 C9629 \nC9630 C9727 \n42: C9335_=_C9432( C9335 C9432 ) C9335_=_C9433( C9335 C9433 ) C9335_=_C9434( C9335 C9434 ) C9335_=_C9531( C9335 C9531 ) C9432_=_C9433( C9432 C9433 ) \nC9432_=_C9434( C9432 C9434 ) C9432_=_C9529( C9432 C9529 ) C9432_=_C9530( C9432 C9530 ) C9432_=_C9531( C9432 C9531 ) C9432_=_C9628( C9432 C9628 ) C9433_=_C9434( C9433 C9434 ) \nC9433_=_C9530( C9433 C9530 ) C9433_=_C9531( C9433 C9531 ) C9433_=_C9532( C9433 C9532 ) C9433_=_C9629( C9433 C9629 ) C9434_=_C9531( C9434 C9531 ) C9434_=_C9532( C9434 C9532 ) \nC9434_=_C9533( C9434 C9533 ) C9434_=_C9630( C9434 C9630 ) C9529_=_C9530( C9529 C9530 ) C9529_=_C9531( C9529 C9531 ) C9529_=_C9628( C9529 C9628 ) C9530_=_C9531( C9530 C9531 ) \nC9530_=_C9532( C9530 C9532 ) C9530_=_C9628( C9530 C9628 ) C9530_=_C9629( C9530 C9629 ) C9531_=_C9532( C9531 C9532 ) C9531_=_C9533( C9531 C9533 ) C9531_=_C9628( C9531 C9628 ) \nC9531_=_C9629( C9531 C9629 ) C9531_=_C9630( C9531 C9630 ) C9531_=_C9727( C9531 C9727 ) C9532_=_C9533( C9532 C9533 ) C9532_=_C9629( C9532 C9629 ) C9532_=_C9630( C9532 C9630 ) \nC9533_=_C9630( C9533 C9630 ) C9628_=_C9629( C9628 C9629 ) C9628_=_C9630( C9628 C9630 ) C9628_=_C9727( C9628 C9727 ) C9629_=_C9630( C9629 C9630 ) C9629_=_C9727( C9629 C9727 ) \nC9630_=_C9727( C9630 C9727 ) "];7249-&gt;7647[label="12: C9335 C9432 C9433 C9434 C9529 \nC9530 C9532 C9533 C9628 C9629 C9630 \nC9727 \n30: C9335_=_C9432 ,C9335_=_C9433 ,C9335_=_C9434 ,C9432_=_C9433 ,C9432_=_C9434 ,\nC9432_=_C9529 ,C9432_=_C9530 ,C9432_=_C9628 ,C9433_=_C9434 ,C9433_=_C9530 ,C9433_=_C9532 ,\nC9433_=_C9629 ,C9434_=_C9532 ,C9434_=_C9533 ,C9434_=_C9630 ,C9529_=_C9530 ,C9529_=_C9628 ,\nC9530_=_C9532 ,C9530_=_C9628 ,C9530_=_C9629 ,C9532_=_C9533 ,C9532_=_C9629 ,C9532_=_C9630 ,\nC9533_=_C9630 ,C9628_=_C9629 ,C9628_=_C9630 ,C9628_=_C9727 ,C9629_=_C9630 ,C9629_=_C9727 ,\nC9630_=_C9727 ,"];7648[shape=box, label="id:7648 level: 14\n20: C306 C307 C309 C310 C312 \nC313 C9717 C9720 C9814 C9815 C9816 \nC9817 C9818 C9819 C9911 C9912 C9914 \nC9915 C9917 C9918 \n52: C306_=_C307( C306 C307 ) C306_=_C9911( C306 C9911 ) C307_=_C309( C307 C309 ) C307_=_C9911( C307 C9911 ) C307_=_C9912( C307 C9912 ) \nC309_=_C310( C309 C310 ) C309_=_C9815( C309 C9815 ) C309_=_C9912( C309 C9912 ) C309_=_C9914( C309 C9914 ) C310_=_C312( C310 C312 ) C310_=_C9816( C310 C9816 ) \nC310_=_C9914( C310 C9914 ) C310_=_C9915( C310 C9915 ) C312_=_C313( C312 C313 ) C312_=_C9818( C312 C9818 ) C312_=_C9915( C312 C9915 ) C312_=_C9917( C312 C9917 ) \nC313_=_C9819( C313 C9819 ) C313_=_C9917( C313 C9917 ) C313_=_C9918( C313 C9918 ) C9717_=_C9814( C9717 C9814 ) C9717_=_C9815( C9717 C9815 ) C9717_=_C9816( C9717 C9816 ) \nC9720_=_C9817( C9720 C9817 ) C9720_=_C9818( C9720 C9818 ) C9720_=_C9819( C9720 C9819 ) C9814_=_C9815( C9814 C9815 ) C9814_=_C9816( C9814 C9816 ) C9814_=_C9911( C9814 C9911 ) \nC9814_=_C9912( C9814 C9912 ) C9815_=_C9816( C9815 C9816 ) C9815_=_C9817( C9815 C9817 ) C9815_=_C9912( C9815 C9912 ) C9815_=_C9914( C9815 C9914 ) C9816_=_C9817( C9816 C9817 ) \nC9816_=_C9818( C9816 C9818 ) C9816_=_C9914( C9816 C9914 ) C9816_=_C9915( C9816 C9915 ) C9817_=_C9818( C9817 C9818 ) C9817_=_C9819( C9817 C9819 ) C9817_=_C9914( C9817 C9914 ) \nC9817_=_C9915( C9817 C9915 ) C9818_=_C9819( C9818 C9819 ) C9818_=_C9915( C9818 C9915 ) C9818_=_C9917( C9818 C9917 ) C9819_=_C9917( C9819 C9917 ) C9819_=_C9918( C9819 C9918 ) \nC9911_=_C9912( C9911 C9912 ) C9912_=_C9914( C9912 C9914 ) C9914_=_C9915( C9914 C9915 ) C9915_=_C9917( C9915 C9917 ) C9917_=_C9918( C9917 C9918 ) "];7251-&gt;7648[label="18: C306 C307 C312 C313 C9717 \nC9720 C9814 C9815 C9816 C9817 C9818 \nC9819 C9911 C9912 C9914 C9915 C9917 \nC9918 \n43: C306_=_C307 ,C306_=_C9911 ,C307_=_C9911 ,C307_=_C9912 ,C312_=_C313 ,\nC312_=_C9818 ,C312_=_C9915 ,C312_=_C9917 ,C313_=_C9819 ,C313_=_C9917 ,C313_=_C9918 ,\nC9717_=_C9814 ,C9717_=_C9815 ,C9717_=_C9816 ,C9720_=_C9817 ,C9720_=_C9818 ,C9720_=_C9819 ,\nC9814_=_C9815 ,C9814_=_C9816 ,C9814_=_C9911 ,C9814_=_C9912 ,C9815_=_C9816 ,C9815_=_C9817 ,\nC9815_=_C9912 ,C9815_=_C9914 ,C9816_=_C9817 ,C9816_=_C9818 ,C9816_=_C9914 ,C9816_=_C9915 ,\nC9817_=_C9818 ,C9817_=_C9819 ,C9817_=_C9914 ,C9817_=_C9915 ,C9818_=_C9819 ,C9818_=_C9915 ,\nC9818_=_C9917 ,C9819_=_C9917 ,C9819_=_C9918 ,C9911_=_C9912 ,C9912_=_C9914 ,C9914_=_C9915 ,\nC9915_=_C9917 ,C9917_=_C9918 ,"];7649[shape=box, label="id:7649 level: 14\n13: C9135 C9232 C9233 C9234 C9329 \nC9330 C9331 C9332 C9333 C9428 C9429 \nC9430 C9527 \n42: C9135_=_C9232( C9135 C9232 ) C9135_=_C9233( C9135 C9233 ) C9135_=_C9234( C9135 C9234 ) C9135_=_C9331( C9135 C9331 ) C9232_=_C9233( C9232 C9233 ) \nC9232_=_C9234( C9232 C9234 ) C9232_=_C9329( C9232</w:t>
      </w:r>
    </w:p>
    <w:p>
      <w:pPr>
        <w:pStyle w:val="PreformattedText"/>
        <w:bidi w:val="0"/>
        <w:spacing w:before="0" w:after="0"/>
        <w:jc w:val="left"/>
        <w:rPr/>
      </w:pPr>
      <w:r>
        <w:rPr/>
        <w:t xml:space="preserve"> </w:t>
      </w:r>
      <w:r>
        <w:rPr/>
        <w:t>C9329 ) C9232_=_C9330( C9232 C9330 ) C9232_=_C9331( C9232 C9331 ) C9232_=_C9428( C9232 C9428 ) C9233_=_C9234( C9233 C9234 ) \nC9233_=_C9330( C9233 C9330 ) C9233_=_C9331( C9233 C9331 ) C9233_=_C9332( C9233 C9332 ) C9233_=_C9429( C9233 C9429 ) C9234_=_C9331( C9234 C9331 ) C9234_=_C9332( C9234 C9332 ) \nC9234_=_C9333( C9234 C9333 ) C9234_=_C9430( C9234 C9430 ) C9329_=_C9330( C9329 C9330 ) C9329_=_C9331( C9329 C9331 ) C9329_=_C9428( C9329 C9428 ) C9330_=_C9331( C9330 C9331 ) \nC9330_=_C9332( C9330 C9332 ) C9330_=_C9428( C9330 C9428 ) C9330_=_C9429( C9330 C9429 ) C9331_=_C9332( C9331 C9332 ) C9331_=_C9333( C9331 C9333 ) C9331_=_C9428( C9331 C9428 ) \nC9331_=_C9429( C9331 C9429 ) C9331_=_C9430( C9331 C9430 ) C9331_=_C9527( C9331 C9527 ) C9332_=_C9333( C9332 C9333 ) C9332_=_C9429( C9332 C9429 ) C9332_=_C9430( C9332 C9430 ) \nC9333_=_C9430( C9333 C9430 ) C9428_=_C9429( C9428 C9429 ) C9428_=_C9430( C9428 C9430 ) C9428_=_C9527( C9428 C9527 ) C9429_=_C9430( C9429 C9430 ) C9429_=_C9527( C9429 C9527 ) \nC9430_=_C9527( C9430 C9527 ) "];7256-&gt;7649[label="12: C9135 C9232 C9233 C9234 C9329 \nC9330 C9332 C9333 C9428 C9429 C9430 \nC9527 \n30: C9135_=_C9232 ,C9135_=_C9233 ,C9135_=_C9234 ,C9232_=_C9233 ,C9232_=_C9234 ,\nC9232_=_C9329 ,C9232_=_C9330 ,C9232_=_C9428 ,C9233_=_C9234 ,C9233_=_C9330 ,C9233_=_C9332 ,\nC9233_=_C9429 ,C9234_=_C9332 ,C9234_=_C9333 ,C9234_=_C9430 ,C9329_=_C9330 ,C9329_=_C9428 ,\nC9330_=_C9332 ,C9330_=_C9428 ,C9330_=_C9429 ,C9332_=_C9333 ,C9332_=_C9429 ,C9332_=_C9430 ,\nC9333_=_C9430 ,C9428_=_C9429 ,C9428_=_C9430 ,C9428_=_C9527 ,C9429_=_C9430 ,C9429_=_C9527 ,\nC9430_=_C9527 ,"];7650[shape=box, label="id:7650 level: 14\n17: C9235 C9332 C9333 C9334 C9429 \nC9430 C9432 C9433 C9526 C9527 C9528 \nC9529 C9530 C9625 C9626 C9627 C9724 \n52: C9235_=_C9332( C9235 C9332 ) C9235_=_C9333( C9235 C9333 ) C9235_=_C9334( C9235 C9334 ) C9332_=_C9333( C9332 C9333 ) C9332_=_C9334( C9332 C9334 ) \nC9332_=_C9429( C9332 C9429 ) C9332_=_C9430( C9332 C9430 ) C9332_=_C9528( C9332 C9528 ) C9333_=_C9334( C9333 C9334 ) C9333_=_C9430( C9333 C9430 ) C9333_=_C9432( C9333 C9432 ) \nC9333_=_C9529( C9333 C9529 ) C9334_=_C9432( C9334 C9432 ) C9334_=_C9433( C9334 C9433 ) C9334_=_C9530( C9334 C9530 ) C9429_=_C9430( C9429 C9430 ) C9429_=_C9526( C9429 C9526 ) \nC9429_=_C9527( C9429 C9527 ) C9429_=_C9528( C9429 C9528 ) C9429_=_C9625( C9429 C9625 ) C9430_=_C9432( C9430 C9432 ) C9430_=_C9527( C9430 C9527 ) C9430_=_C9528( C9430 C9528 ) \nC9430_=_C9529( C9430 C9529 ) C9430_=_C9626( C9430 C9626 ) C9432_=_C9433( C9432 C9433 ) C9432_=_C9529( C9432 C9529 ) C9432_=_C9530( C9432 C9530 ) C9433_=_C9530( C9433 C9530 ) \nC9526_=_C9527( C9526 C9527 ) C9526_=_C9528( C9526 C9528 ) C9526_=_C9625( C9526 C9625 ) C9527_=_C9528( C9527 C9528 ) C9527_=_C9529( C9527 C9529 ) C9527_=_C9625( C9527 C9625 ) \nC9527_=_C9626( C9527 C9626 ) C9528_=_C9529( C9528 C9529 ) C9528_=_C9530( C9528 C9530 ) C9528_=_C9625( C9528 C9625 ) C9528_=_C9626( C9528 C9626 ) C9528_=_C9627( C9528 C9627 ) \nC9528_=_C9724( C9528 C9724 ) C9529_=_C9530( C9529 C9530 ) C9529_=_C9626( C9529 C9626 ) C9529_=_C9627( C9529 C9627 ) C9530_=_C9627( C9530 C9627 ) C9625_=_C9626( C9625 C9626 ) \nC9625_=_C9627( C9625 C9627 ) C9625_=_C9724( C9625 C9724 ) C9626_=_C9627( C9626 C9627 ) C9626_=_C9724( C9626 C9724 ) C9627_=_C9724( C9627 C9724 ) "];7256-&gt;7650[label="16: C9235 C9332 C9333 C9334 C9429 \nC9430 C9432 C9433 C9526 C9527 C9529 \nC9530 C9625 C9626 C9627 C9724 \n41: C9235_=_C9332 ,C9235_=_C9333 ,C9235_=_C9334 ,C9332_=_C9333 ,C9332_=_C9334 ,\nC9332_=_C9429 ,C9332_=_C9430 ,C9333_=_C9334 ,C9333_=_C9430 ,C9333_=_C9432 ,C9333_=_C9529 ,\nC9334_=_C9432 ,C9334_=_C9433 ,C9334_=_C9530 ,C9429_=_C9430 ,C9429_=_C9526 ,C9429_=_C9527 ,\nC9429_=_C9625 ,C9430_=_C9432 ,C9430_=_C9527 ,C9430_=_C9529 ,C9430_=_C9626 ,C9432_=_C9433 ,\nC9432_=_C9529 ,C9432_=_C9530 ,C9433_=_C9530 ,C9526_=_C9527 ,C9526_=_C9625 ,C9527_=_C9529 ,\nC9527_=_C9625 ,C9527_=_C9626 ,C9529_=_C9530 ,C9529_=_C9626 ,C9529_=_C9627 ,C9530_=_C9627 ,\nC9625_=_C9626 ,C9625_=_C9627 ,C9625_=_C9724 ,C9626_=_C9627 ,C9626_=_C9724 ,C9627_=_C9724 ,"];7651[shape=box, label="id:7651 level: 14\n17: C7853 C7950 C7951 C7952 C8047 \nC8048 C8050 C8051 C8144 C8145 C8146 \nC8147 C8148 C8243 C8244 C8245 C8342 \n52: C7853_=_C7950( C7853 C7950 ) C7853_=_C7951( C7853 C7951 ) C7853_=_C7952( C7853 C7952 ) C7950_=_C7951( C7950 C7951 ) C7950_=_C7952( C7950 C7952 ) \nC7950_=_C8047( C7950 C8047 ) C7950_=_C8048( C7950 C8048 ) C7950_=_C8146( C7950 C8146 ) C7951_=_C7952( C7951 C7952 ) C7951_=_C8048( C7951 C8048 ) C7951_=_C8050( C7951 C8050 ) \nC7951_=_C8147( C7951 C8147 ) C7952_=_C8050( C7952 C8050 ) C7952_=_C8051( C7952 C8051 ) C7952_=_C8148( C7952 C8148 ) C8047_=_C8048( C8047 C8048 ) C8047_=_C8144( C8047 C8144 ) \nC8047_=_C8145( C8047 C8145 ) C8047_=_C8146( C8047 C8146 ) C8047_=_C8243( C8047 C8243 ) C8048_=_C8050( C8048 C8050 ) C8048_=_C8145( C8048 C8145 ) C8048_=_C8146( C8048 C8146 ) \nC8048_=_C8147( C8048 C8147 ) C8048_=_C8244( C8048 C8244 ) C8050_=_C8051( C8050 C8051 ) C8050_=_C8147( C8050 C8147 ) C8050_=_C8148( C8050 C8148 ) C8051_=_C8148( C8051 C8148 ) \nC8144_=_C8145( C8144 C8145 ) C8144_=_C8146( C8144 C8146 ) C8144_=_C8243( C8144 C8243 ) C8145_=_C8146( C8145 C8146 ) C8145_=_C8147( C8145 C8147 ) C8145_=_C8243( C8145 C8243 ) \nC8145_=_C8244( C8145 C8244 ) C8146_=_C8147( C8146 C8147 ) C8146_=_C8148( C8146 C8148 ) C8146_=_C8243( C8146 C8243 ) C8146_=_C8244( C8146 C8244 ) C8146_=_C8245( C8146 C8245 ) \nC8146_=_C8342( C8146 C8342 ) C8147_=_C8148( C8147 C8148 ) C8147_=_C8244( C8147 C8244 ) C8147_=_C8245( C8147 C8245 ) C8148_=_C8245( C8148 C8245 ) C8243_=_C8244( C8243 C8244 ) \nC8243_=_C8245( C8243 C8245 ) C8243_=_C8342( C8243 C8342 ) C8244_=_C8245( C8244 C8245 ) C8244_=_C8342( C8244 C8342 ) C8245_=_C8342( C8245 C8342 ) "];7259-&gt;7651[label="16: C7853 C7950 C7951 C7952 C8047 \nC8048 C8050 C8051 C8144 C8145 C8147 \nC8148 C8243 C8244 C8245 C8342 \n41: C7853_=_C7950 ,C7853_=_C7951 ,C7853_=_C7952 ,C7950_=_C7951 ,C7950_=_C7952 ,\nC7950_=_C8047 ,C7950_=_C8048 ,C7951_=_C7952 ,C7951_=_C8048 ,C7951_=_C8050 ,C7951_=_C8147 ,\nC7952_=_C8050 ,C7952_=_C8051 ,C7952_=_C8148 ,C8047_=_C8048 ,C8047_=_C8144 ,C8047_=_C8145 ,\nC8047_=_C8243 ,C8048_=_C8050 ,C8048_=_C8145 ,C8048_=_C8147 ,C8048_=_C8244 ,C8050_=_C8051 ,\nC8050_=_C8147 ,C8050_=_C8148 ,C8051_=_C8148 ,C8144_=_C8145 ,C8144_=_C8243 ,C8145_=_C8147 ,\nC8145_=_C8243 ,C8145_=_C8244 ,C8147_=_C8148 ,C8147_=_C8244 ,C8147_=_C8245 ,C8148_=_C8245 ,\nC8243_=_C8244 ,C8243_=_C8245 ,C8243_=_C8342 ,C8244_=_C8245 ,C8244_=_C8342 ,C8245_=_C8342 ,"];7652[shape=box, label="id:7652 level: 14\n21: C7953 C8050 C8051 C8052 C8147 \nC8148 C8150 C8151 C8244 C8245 C8246 \nC8247 C8248 C8341 C8342 C8344 C8345 \nC8440 C8441 C8442 C8539 \n62: C7953_=_C8050( C7953 C8050 ) C7953_=_C8051( C7953 C8051 ) C7953_=_C8052( C7953 C8052 ) C8050_=_C8051( C8050 C8051 ) C8050_=_C8052( C8050 C8052 ) \nC8050_=_C8147( C8050 C8147 ) C8050_=_C8148( C8050 C8148 ) C8050_=_C8246( C8050 C8246 ) C8051_=_C8052( C8051 C8052 ) C8051_=_C8148( C8051 C8148 ) C8051_=_C8150( C8051 C8150 ) \nC8051_=_C8247( C8051 C8247 ) C8052_=_C8150( C8052 C8150 ) C8052_=_C8151( C8052 C8151 ) C8052_=_C8248( C8052 C8248 ) C8147_=_C8148( C8147 C8148 ) C8147_=_C8244( C8147 C8244 ) \nC8147_=_C8245( C8147 C8245 ) C8147_=_C8246( C8147 C8246 ) C8148_=_C8150( C8148 C8150 ) C8148_=_C8245( C8148 C8245 ) C8148_=_C8246( C8148 C8246 ) C8148_=_C8247( C8148 C8247 ) \nC8148_=_C8344( C8148 C8344 ) C8150_=_C8151( C8150 C8151 ) C8150_=_C8247( C8150 C8247 ) C8150_=_C8248( C8150 C8248 ) C8151_=_C8248( C8151 C8248 ) C8244_=_C8245( C8244 C8245 ) \nC8244_=_C8246( C8244 C8246 ) C8244_=_C8341( C8244 C8341 ) C8244_=_C8342( C8244 C8342 ) C8244_=_C8440( C8244 C8440 ) C8245_=_C8246( C8245 C8246 ) C8245_=_C8247( C8245 C8247 ) \nC8245_=_C8342( C8245 C8342 ) C8245_=_C8344( C8245 C8344 ) C8245_=_C8441( C8245 C8441 ) C8246_=_C8247( C8246 C8247 ) C8246_=_C8248( C8246 C8248 ) C8246_=_C8344( C8246 C8344 ) \nC8246_=_C8345( C8246 C8345 ) C8246_=_C8442( C8246 C8442 ) C8247_=_C8248( C8247 C8248 ) C8247_=_C8344( C8247 C8344 ) C8247_=_C8345( C8247 C8345 ) C8248_=_C8345( C8248 C8345 ) \nC8341_=_C8342( C8341 C8342 ) C8341_=_C8440( C8341 C8440 ) C8342_=_C8344( C8342 C8344 ) C8342_=_C8440( C8342 C8440 ) C8342_=_C8441( C8342 C8441 ) C8344_=_C8345( C8344 C8345 ) \nC8344_=_C8441( C8344 C8441 ) C8344_=_C8442( C8344 C8442 ) C8345_=_C8442( C8345 C8442 ) C8440_=_C8441( C8440 C8441 ) C8440_=_C8442( C8440 C8442 ) C8440_=_C8539( C8440 C8539 ) \nC8441_=_C8442( C8441 C8442 ) C8441_=_C8539( C8441 C8539 ) C8442_=_C8539( C8442 C8539 ) "];7259-&gt;7652[label="20: C7953 C8050 C8051 C8052 C8147 \nC8148 C8150 C8151 C8244 C8245 C8247 \nC8248 C8341 C8342 C8344 C8345 C8440 \nC8441 C8442 C8539 \n52: C7953_=_C8050 ,C7953_=_C8051 ,C7953_=_C8052 ,C8050_=_C8051 ,C8050_=_C8052 ,\nC8050_=_C8147 ,C8050_=_C8148 ,C8051_=_C8052 ,C8051_=_C8148 ,C8051_=_C8150 ,C8051_=_C8247 ,\nC8052_=_C8150 ,C8052_=_C8151 ,C8052_=_C8248 ,C8147_=_C8148 ,C8147_=_C8244 ,C8147_=_C8245 ,\nC8148_=_C8150 ,C8148_=_C8245 ,C8148_=_C8247 ,C8148_=_C8344 ,C8150_=_C8151 ,C8150_=_C8247 ,\nC8150_=_C8248 ,C8151_=_C8248 ,C8244_=_C8245 ,C8244_=_C8341 ,C8244_=_C8342 ,C8244_=_C8440 ,\nC8245_=_C8247 ,C8245_=_C8342 ,C8245_=_C8344 ,C8245_=_C8441 ,C8247_=_C8248 ,C8247_=_C8344 ,\nC8247_=_C8345 ,C8248_=_C8345 ,C8341_=_C8342 ,C8341_=_C8440 ,C8342_=_C8344 ,C8342_=_C8440 ,\nC8342_=_C8441 ,C8344_=_C8345 ,C8344_=_C8441 ,C8344_=_C8442 ,C8345_=_C8442 ,C8440_=_C8441 ,\nC8440_=_C8442 ,C8440_=_C8539 ,C8441_=_C8442 ,C8441_=_C8539 ,C8442_=_C8539 ,"];7653[shape=box, label="id:7653 level: 14\n21: C8153 C8250 C8251 C8252 C8347 \nC8348 C8350 C8351 C8444 C8445 C8446 \nC8447 C8448 C8541 C8542 C8544 C8545 \nC8640 C8641 C8642 C8739 \n62: C8153_=_C8250( C8153 C8250 ) C8153_=_C8251( C8153 C8251 ) C8153_=_C8252( C8153 C8252 ) C8250_=_C8251( C8250 C8251 ) C8250_=_C8252( C8250 C8252 ) \nC8250_=_C8347( C8250 C8347 ) C8250_=_C8348( C8250 C8348 ) C8250_=_C8446( C8250 C8446 ) C8251_=_C8252( C8251 C8252 ) C8251_=_C8348(</w:t>
      </w:r>
    </w:p>
    <w:p>
      <w:pPr>
        <w:pStyle w:val="PreformattedText"/>
        <w:bidi w:val="0"/>
        <w:spacing w:before="0" w:after="0"/>
        <w:jc w:val="left"/>
        <w:rPr/>
      </w:pPr>
      <w:r>
        <w:rPr/>
        <w:t xml:space="preserve"> </w:t>
      </w:r>
      <w:r>
        <w:rPr/>
        <w:t>C8251 C8348 ) C8251_=_C8350( C8251 C8350 ) \nC8251_=_C8447( C8251 C8447 ) C8252_=_C8350( C8252 C8350 ) C8252_=_C8351( C8252 C8351 ) C8252_=_C8448( C8252 C8448 ) C8347_=_C8348( C8347 C8348 ) C8347_=_C8444( C8347 C8444 ) \nC8347_=_C8445( C8347 C8445 ) C8347_=_C8446( C8347 C8446 ) C8348_=_C8350( C8348 C8350 ) C8348_=_C8445( C8348 C8445 ) C8348_=_C8446( C8348 C8446 ) C8348_=_C8447( C8348 C8447 ) \nC8348_=_C8544( C8348 C8544 ) C8350_=_C8351( C8350 C8351 ) C8350_=_C8447( C8350 C8447 ) C8350_=_C8448( C8350 C8448 ) C8351_=_C8448( C8351 C8448 ) C8444_=_C8445( C8444 C8445 ) \nC8444_=_C8446( C8444 C8446 ) C8444_=_C8541( C8444 C8541 ) C8444_=_C8542( C8444 C8542 ) C8444_=_C8640( C8444 C8640 ) C8445_=_C8446( C8445 C8446 ) C8445_=_C8447( C8445 C8447 ) \nC8445_=_C8542( C8445 C8542 ) C8445_=_C8544( C8445 C8544 ) C8445_=_C8641( C8445 C8641 ) C8446_=_C8447( C8446 C8447 ) C8446_=_C8448( C8446 C8448 ) C8446_=_C8544( C8446 C8544 ) \nC8446_=_C8545( C8446 C8545 ) C8446_=_C8642( C8446 C8642 ) C8447_=_C8448( C8447 C8448 ) C8447_=_C8544( C8447 C8544 ) C8447_=_C8545( C8447 C8545 ) C8448_=_C8545( C8448 C8545 ) \nC8541_=_C8542( C8541 C8542 ) C8541_=_C8640( C8541 C8640 ) C8542_=_C8544( C8542 C8544 ) C8542_=_C8640( C8542 C8640 ) C8542_=_C8641( C8542 C8641 ) C8544_=_C8545( C8544 C8545 ) \nC8544_=_C8641( C8544 C8641 ) C8544_=_C8642( C8544 C8642 ) C8545_=_C8642( C8545 C8642 ) C8640_=_C8641( C8640 C8641 ) C8640_=_C8642( C8640 C8642 ) C8640_=_C8739( C8640 C8739 ) \nC8641_=_C8642( C8641 C8642 ) C8641_=_C8739( C8641 C8739 ) C8642_=_C8739( C8642 C8739 ) "];7262-&gt;7653[label="20: C8153 C8250 C8251 C8252 C8347 \nC8348 C8350 C8351 C8444 C8445 C8447 \nC8448 C8541 C8542 C8544 C8545 C8640 \nC8641 C8642 C8739 \n52: C8153_=_C8250 ,C8153_=_C8251 ,C8153_=_C8252 ,C8250_=_C8251 ,C8250_=_C8252 ,\nC8250_=_C8347 ,C8250_=_C8348 ,C8251_=_C8252 ,C8251_=_C8348 ,C8251_=_C8350 ,C8251_=_C8447 ,\nC8252_=_C8350 ,C8252_=_C8351 ,C8252_=_C8448 ,C8347_=_C8348 ,C8347_=_C8444 ,C8347_=_C8445 ,\nC8348_=_C8350 ,C8348_=_C8445 ,C8348_=_C8447 ,C8348_=_C8544 ,C8350_=_C8351 ,C8350_=_C8447 ,\nC8350_=_C8448 ,C8351_=_C8448 ,C8444_=_C8445 ,C8444_=_C8541 ,C8444_=_C8542 ,C8444_=_C8640 ,\nC8445_=_C8447 ,C8445_=_C8542 ,C8445_=_C8544 ,C8445_=_C8641 ,C8447_=_C8448 ,C8447_=_C8544 ,\nC8447_=_C8545 ,C8448_=_C8545 ,C8541_=_C8542 ,C8541_=_C8640 ,C8542_=_C8544 ,C8542_=_C8640 ,\nC8542_=_C8641 ,C8544_=_C8545 ,C8544_=_C8641 ,C8544_=_C8642 ,C8545_=_C8642 ,C8640_=_C8641 ,\nC8640_=_C8642 ,C8640_=_C8739 ,C8641_=_C8642 ,C8641_=_C8739 ,C8642_=_C8739 ,"];7654[shape=box, label="id:7654 level: 14\n21: C8053 C8150 C8151 C8152 C8247 \nC8248 C8250 C8251 C8344 C8345 C8346 \nC8347 C8348 C8441 C8442 C8444 C8445 \nC8540 C8541 C8542 C8639 \n62: C8053_=_C8150( C8053 C8150 ) C8053_=_C8151( C8053 C8151 ) C8053_=_C8152( C8053 C8152 ) C8150_=_C8151( C8150 C8151 ) C8150_=_C8152( C8150 C8152 ) \nC8150_=_C8247( C8150 C8247 ) C8150_=_C8248( C8150 C8248 ) C8150_=_C8346( C8150 C8346 ) C8151_=_C8152( C8151 C8152 ) C8151_=_C8248( C8151 C8248 ) C8151_=_C8250( C8151 C8250 ) \nC8151_=_C8347( C8151 C8347 ) C8152_=_C8250( C8152 C8250 ) C8152_=_C8251( C8152 C8251 ) C8152_=_C8348( C8152 C8348 ) C8247_=_C8248( C8247 C8248 ) C8247_=_C8344( C8247 C8344 ) \nC8247_=_C8345( C8247 C8345 ) C8247_=_C8346( C8247 C8346 ) C8248_=_C8250( C8248 C8250 ) C8248_=_C8345( C8248 C8345 ) C8248_=_C8346( C8248 C8346 ) C8248_=_C8347( C8248 C8347 ) \nC8248_=_C8444( C8248 C8444 ) C8250_=_C8251( C8250 C8251 ) C8250_=_C8347( C8250 C8347 ) C8250_=_C8348( C8250 C8348 ) C8251_=_C8348( C8251 C8348 ) C8344_=_C8345( C8344 C8345 ) \nC8344_=_C8346( C8344 C8346 ) C8344_=_C8441( C8344 C8441 ) C8344_=_C8442( C8344 C8442 ) C8344_=_C8540( C8344 C8540 ) C8345_=_C8346( C8345 C8346 ) C8345_=_C8347( C8345 C8347 ) \nC8345_=_C8442( C8345 C8442 ) C8345_=_C8444( C8345 C8444 ) C8345_=_C8541( C8345 C8541 ) C8346_=_C8347( C8346 C8347 ) C8346_=_C8348( C8346 C8348 ) C8346_=_C8444( C8346 C8444 ) \nC8346_=_C8445( C8346 C8445 ) C8346_=_C8542( C8346 C8542 ) C8347_=_C8348( C8347 C8348 ) C8347_=_C8444( C8347 C8444 ) C8347_=_C8445( C8347 C8445 ) C8348_=_C8445( C8348 C8445 ) \nC8441_=_C8442( C8441 C8442 ) C8441_=_C8540( C8441 C8540 ) C8442_=_C8444( C8442 C8444 ) C8442_=_C8540( C8442 C8540 ) C8442_=_C8541( C8442 C8541 ) C8444_=_C8445( C8444 C8445 ) \nC8444_=_C8541( C8444 C8541 ) C8444_=_C8542( C8444 C8542 ) C8445_=_C8542( C8445 C8542 ) C8540_=_C8541( C8540 C8541 ) C8540_=_C8542( C8540 C8542 ) C8540_=_C8639( C8540 C8639 ) \nC8541_=_C8542( C8541 C8542 ) C8541_=_C8639( C8541 C8639 ) C8542_=_C8639( C8542 C8639 ) "];7262-&gt;7654[label="20: C8053 C8150 C8151 C8152 C8247 \nC8248 C8250 C8251 C8344 C8345 C8347 \nC8348 C8441 C8442 C8444 C8445 C8540 \nC8541 C8542 C8639 \n52: C8053_=_C8150 ,C8053_=_C8151 ,C8053_=_C8152 ,C8150_=_C8151 ,C8150_=_C8152 ,\nC8150_=_C8247 ,C8150_=_C8248 ,C8151_=_C8152 ,C8151_=_C8248 ,C8151_=_C8250 ,C8151_=_C8347 ,\nC8152_=_C8250 ,C8152_=_C8251 ,C8152_=_C8348 ,C8247_=_C8248 ,C8247_=_C8344 ,C8247_=_C8345 ,\nC8248_=_C8250 ,C8248_=_C8345 ,C8248_=_C8347 ,C8248_=_C8444 ,C8250_=_C8251 ,C8250_=_C8347 ,\nC8250_=_C8348 ,C8251_=_C8348 ,C8344_=_C8345 ,C8344_=_C8441 ,C8344_=_C8442 ,C8344_=_C8540 ,\nC8345_=_C8347 ,C8345_=_C8442 ,C8345_=_C8444 ,C8345_=_C8541 ,C8347_=_C8348 ,C8347_=_C8444 ,\nC8347_=_C8445 ,C8348_=_C8445 ,C8441_=_C8442 ,C8441_=_C8540 ,C8442_=_C8444 ,C8442_=_C8540 ,\nC8442_=_C8541 ,C8444_=_C8445 ,C8444_=_C8541 ,C8444_=_C8542 ,C8445_=_C8542 ,C8540_=_C8541 ,\nC8540_=_C8542 ,C8540_=_C8639 ,C8541_=_C8542 ,C8541_=_C8639 ,C8542_=_C8639 ,"];7655[shape=box, label="id:7655 level: 14\n13: C8741 C8838 C8839 C8840 C8935 \nC8936 C8937 C8938 C8939 C9034 C9035 \nC9036 C9133 \n42: C8741_=_C8838( C8741 C8838 ) C8741_=_C8839( C8741 C8839 ) C8741_=_C8840( C8741 C8840 ) C8741_=_C8937( C8741 C8937 ) C8838_=_C8839( C8838 C8839 ) \nC8838_=_C8840( C8838 C8840 ) C8838_=_C8935( C8838 C8935 ) C8838_=_C8936( C8838 C8936 ) C8838_=_C8937( C8838 C8937 ) C8838_=_C9034( C8838 C9034 ) C8839_=_C8840( C8839 C8840 ) \nC8839_=_C8936( C8839 C8936 ) C8839_=_C8937( C8839 C8937 ) C8839_=_C8938( C8839 C8938 ) C8839_=_C9035( C8839 C9035 ) C8840_=_C8937( C8840 C8937 ) C8840_=_C8938( C8840 C8938 ) \nC8840_=_C8939( C8840 C8939 ) C8840_=_C9036( C8840 C9036 ) C8935_=_C8936( C8935 C8936 ) C8935_=_C8937( C8935 C8937 ) C8935_=_C9034( C8935 C9034 ) C8936_=_C8937( C8936 C8937 ) \nC8936_=_C8938( C8936 C8938 ) C8936_=_C9034( C8936 C9034 ) C8936_=_C9035( C8936 C9035 ) C8937_=_C8938( C8937 C8938 ) C8937_=_C8939( C8937 C8939 ) C8937_=_C9034( C8937 C9034 ) \nC8937_=_C9035( C8937 C9035 ) C8937_=_C9036( C8937 C9036 ) C8937_=_C9133( C8937 C9133 ) C8938_=_C8939( C8938 C8939 ) C8938_=_C9035( C8938 C9035 ) C8938_=_C9036( C8938 C9036 ) \nC8939_=_C9036( C8939 C9036 ) C9034_=_C9035( C9034 C9035 ) C9034_=_C9036( C9034 C9036 ) C9034_=_C9133( C9034 C9133 ) C9035_=_C9036( C9035 C9036 ) C9035_=_C9133( C9035 C9133 ) \nC9036_=_C9133( C9036 C9133 ) "];7265-&gt;7655[label="12: C8741 C8838 C8839 C8840 C8935 \nC8936 C8938 C8939 C9034 C9035 C9036 \nC9133 \n30: C8741_=_C8838 ,C8741_=_C8839 ,C8741_=_C8840 ,C8838_=_C8839 ,C8838_=_C8840 ,\nC8838_=_C8935 ,C8838_=_C8936 ,C8838_=_C9034 ,C8839_=_C8840 ,C8839_=_C8936 ,C8839_=_C8938 ,\nC8839_=_C9035 ,C8840_=_C8938 ,C8840_=_C8939 ,C8840_=_C9036 ,C8935_=_C8936 ,C8935_=_C9034 ,\nC8936_=_C8938 ,C8936_=_C9034 ,C8936_=_C9035 ,C8938_=_C8939 ,C8938_=_C9035 ,C8938_=_C9036 ,\nC8939_=_C9036 ,C9034_=_C9035 ,C9034_=_C9036 ,C9034_=_C9133 ,C9035_=_C9036 ,C9035_=_C9133 ,\nC9036_=_C9133 ,"];7656[shape=box, label="id:7656 level: 14\n13: C8641 C8738 C8739 C8740 C8835 \nC8836 C8837 C8838 C8839 C8934 C8935 \nC8936 C9033 \n42: C8641_=_C8738( C8641 C8738 ) C8641_=_C8739( C8641 C8739 ) C8641_=_C8740( C8641 C8740 ) C8641_=_C8837( C8641 C8837 ) C8738_=_C8739( C8738 C8739 ) \nC8738_=_C8740( C8738 C8740 ) C8738_=_C8835( C8738 C8835 ) C8738_=_C8836( C8738 C8836 ) C8738_=_C8837( C8738 C8837 ) C8738_=_C8934( C8738 C8934 ) C8739_=_C8740( C8739 C8740 ) \nC8739_=_C8836( C8739 C8836 ) C8739_=_C8837( C8739 C8837 ) C8739_=_C8838( C8739 C8838 ) C8739_=_C8935( C8739 C8935 ) C8740_=_C8837( C8740 C8837 ) C8740_=_C8838( C8740 C8838 ) \nC8740_=_C8839( C8740 C8839 ) C8740_=_C8936( C8740 C8936 ) C8835_=_C8836( C8835 C8836 ) C8835_=_C8837( C8835 C8837 ) C8835_=_C8934( C8835 C8934 ) C8836_=_C8837( C8836 C8837 ) \nC8836_=_C8838( C8836 C8838 ) C8836_=_C8934( C8836 C8934 ) C8836_=_C8935( C8836 C8935 ) C8837_=_C8838( C8837 C8838 ) C8837_=_C8839( C8837 C8839 ) C8837_=_C8934( C8837 C8934 ) \nC8837_=_C8935( C8837 C8935 ) C8837_=_C8936( C8837 C8936 ) C8837_=_C9033( C8837 C9033 ) C8838_=_C8839( C8838 C8839 ) C8838_=_C8935( C8838 C8935 ) C8838_=_C8936( C8838 C8936 ) \nC8839_=_C8936( C8839 C8936 ) C8934_=_C8935( C8934 C8935 ) C8934_=_C8936( C8934 C8936 ) C8934_=_C9033( C8934 C9033 ) C8935_=_C8936( C8935 C8936 ) C8935_=_C9033( C8935 C9033 ) \nC8936_=_C9033( C8936 C9033 ) "];7265-&gt;7656[label="12: C8641 C8738 C8739 C8740 C8835 \nC8836 C8838 C8839 C8934 C8935 C8936 \nC9033 \n30: C8641_=_C8738 ,C8641_=_C8739 ,C8641_=_C8740 ,C8738_=_C8739 ,C8738_=_C8740 ,\nC8738_=_C8835 ,C8738_=_C8836 ,C8738_=_C8934 ,C8739_=_C8740 ,C8739_=_C8836 ,C8739_=_C8838 ,\nC8739_=_C8935 ,C8740_=_C8838 ,C8740_=_C8839 ,C8740_=_C8936 ,C8835_=_C8836 ,C8835_=_C8934 ,\nC8836_=_C8838 ,C8836_=_C8934 ,C8836_=_C8935 ,C8838_=_C8839 ,C8838_=_C8935 ,C8838_=_C8936 ,\nC8839_=_C8936 ,C8934_=_C8935 ,C8934_=_C8936 ,C8934_=_C9033 ,C8935_=_C8936 ,C8935_=_C9033 ,\nC8936_=_C9033 ,"];7657[shape=box, label="id:7657 level: 14\n13: C9229 C9326 C9327 C9328 C9423 \nC9424 C9425 C9426 C9427 C9522 C9523 \nC9524 C9621 \n42: C9229_=_C9326( C9229 C9326 ) C9229_=_C9327( C9229 C9327 ) C9229_=_C9328( C9229 C9328 ) C9229_=_C9425( C9229 C9425 ) C9326_=_C9327( C9326 C9327 ) \nC9326_=_C9328( C9326 C9328 ) C9326_=_C9423( C9326 C9423 ) C9326_=_C9424( C9326 C9424 ) C9326_=_C9425( C9326 C9425 ) C9326_=_C9522( C9326 C9522 ) C9327_=_C9328( C9327 C9328 ) \nC9327_=_C9424( C9327 C9424 ) C9327_=_C9425( C9327 C9425 ) C9327_=_C9426( C9327 C9426 ) C9327_=_C9523( C9327 C9523 ) C9328_=_C9425(</w:t>
      </w:r>
    </w:p>
    <w:p>
      <w:pPr>
        <w:pStyle w:val="PreformattedText"/>
        <w:bidi w:val="0"/>
        <w:spacing w:before="0" w:after="0"/>
        <w:jc w:val="left"/>
        <w:rPr/>
      </w:pPr>
      <w:r>
        <w:rPr/>
        <w:t xml:space="preserve"> </w:t>
      </w:r>
      <w:r>
        <w:rPr/>
        <w:t>C9328 C9425 ) C9328_=_C9426( C9328 C9426 ) \nC9328_=_C9427( C9328 C9427 ) C9328_=_C9524( C9328 C9524 ) C9423_=_C9424( C9423 C9424 ) C9423_=_C9425( C9423 C9425 ) C9423_=_C9522( C9423 C9522 ) C9424_=_C9425( C9424 C9425 ) \nC9424_=_C9426( C9424 C9426 ) C9424_=_C9522( C9424 C9522 ) C9424_=_C9523( C9424 C9523 ) C9425_=_C9426( C9425 C9426 ) C9425_=_C9427( C9425 C9427 ) C9425_=_C9522( C9425 C9522 ) \nC9425_=_C9523( C9425 C9523 ) C9425_=_C9524( C9425 C9524 ) C9425_=_C9621( C9425 C9621 ) C9426_=_C9427( C9426 C9427 ) C9426_=_C9523( C9426 C9523 ) C9426_=_C9524( C9426 C9524 ) \nC9427_=_C9524( C9427 C9524 ) C9522_=_C9523( C9522 C9523 ) C9522_=_C9524( C9522 C9524 ) C9522_=_C9621( C9522 C9621 ) C9523_=_C9524( C9523 C9524 ) C9523_=_C9621( C9523 C9621 ) \nC9524_=_C9621( C9524 C9621 ) "];7266-&gt;7657[label="12: C9229 C9326 C9327 C9328 C9423 \nC9424 C9426 C9427 C9522 C9523 C9524 \nC9621 \n30: C9229_=_C9326 ,C9229_=_C9327 ,C9229_=_C9328 ,C9326_=_C9327 ,C9326_=_C9328 ,\nC9326_=_C9423 ,C9326_=_C9424 ,C9326_=_C9522 ,C9327_=_C9328 ,C9327_=_C9424 ,C9327_=_C9426 ,\nC9327_=_C9523 ,C9328_=_C9426 ,C9328_=_C9427 ,C9328_=_C9524 ,C9423_=_C9424 ,C9423_=_C9522 ,\nC9424_=_C9426 ,C9424_=_C9522 ,C9424_=_C9523 ,C9426_=_C9427 ,C9426_=_C9523 ,C9426_=_C9524 ,\nC9427_=_C9524 ,C9522_=_C9523 ,C9522_=_C9524 ,C9522_=_C9621 ,C9523_=_C9524 ,C9523_=_C9621 ,\nC9524_=_C9621 ,"];7658[shape=box, label="id:7658 level: 14\n29: C8835 C8932 C8933 C8934 C8935 \nC9029 C9030 C9032 C9033 C9034 C9126 \nC9127 C9132 C9133 C9223 C9224 C9229 \nC9230 C9322 C9323 C9324 C9326 C9327 \nC9421 C9422 C9423 C9424 C9520 C9521 \n75: C8835_=_C8932( C8835 C8932 ) C8835_=_C8933( C8835 C8933 ) C8835_=_C8934( C8835 C8934 ) C8932_=_C8933( C8932 C8933 ) C8932_=_C8934( C8932 C8934 ) \nC8932_=_C9029( C8932 C9029 ) C8932_=_C9030( C8932 C9030 ) C8933_=_C8934( C8933 C8934 ) C8933_=_C8935( C8933 C8935 ) C8933_=_C9030( C8933 C9030 ) C8933_=_C9032( C8933 C9032 ) \nC8934_=_C8935( C8934 C8935 ) C8934_=_C9032( C8934 C9032 ) C8934_=_C9033( C8934 C9033 ) C8935_=_C9032( C8935 C9032 ) C8935_=_C9033( C8935 C9033 ) C8935_=_C9034( C8935 C9034 ) \nC9029_=_C9030( C9029 C9030 ) C9029_=_C9126( C9029 C9126 ) C9029_=_C9127( C9029 C9127 ) C9030_=_C9032( C9030 C9032 ) C9030_=_C9127( C9030 C9127 ) C9032_=_C9033( C9032 C9033 ) \nC9032_=_C9034( C9032 C9034 ) C9033_=_C9034( C9033 C9034 ) C9033_=_C9132( C9033 C9132 ) C9033_=_C9229( C9033 C9229 ) C9034_=_C9132( C9034 C9132 ) C9034_=_C9133( C9034 C9133 ) \nC9034_=_C9230( C9034 C9230 ) C9126_=_C9127( C9126 C9127 ) C9126_=_C9223( C9126 C9223 ) C9126_=_C9224( C9126 C9224 ) C9126_=_C9322( C9126 C9322 ) C9127_=_C9224( C9127 C9224 ) \nC9127_=_C9323( C9127 C9323 ) C9132_=_C9133( C9132 C9133 ) C9132_=_C9229( C9132 C9229 ) C9132_=_C9230( C9132 C9230 ) C9133_=_C9230( C9133 C9230 ) C9223_=_C9224( C9223 C9224 ) \nC9223_=_C9322( C9223 C9322 ) C9224_=_C9322( C9224 C9322 ) C9224_=_C9323( C9224 C9323 ) C9229_=_C9230( C9229 C9230 ) C9229_=_C9326( C9229 C9326 ) C9229_=_C9327( C9229 C9327 ) \nC9230_=_C9327( C9230 C9327 ) C9322_=_C9323( C9322 C9323 ) C9322_=_C9324( C9322 C9324 ) C9322_=_C9421( C9322 C9421 ) C9323_=_C9324( C9323 C9324 ) C9323_=_C9421( C9323 C9421 ) \nC9323_=_C9422( C9323 C9422 ) C9324_=_C9326( C9324 C9326 ) C9324_=_C9421( C9324 C9421 ) C9324_=_C9422( C9324 C9422 ) C9324_=_C9423( C9324 C9423 ) C9324_=_C9520( C9324 C9520 ) \nC9326_=_C9327( C9326 C9327 ) C9326_=_C9423( C9326 C9423 ) C9326_=_C9424( C9326 C9424 ) C9327_=_C9424( C9327 C9424 ) C9421_=_C9422( C9421 C9422 ) C9421_=_C9423( C9421 C9423 ) \nC9421_=_C9520( C9421 C9520 ) C9422_=_C9423( C9422 C9423 ) C9422_=_C9424( C9422 C9424 ) C9422_=_C9520( C9422 C9520 ) C9422_=_C9521( C9422 C9521 ) C9423_=_C9424( C9423 C9424 ) \nC9423_=_C9520( C9423 C9520 ) C9423_=_C9521( C9423 C9521 ) C9424_=_C9521( C9424 C9521 ) C9520_=_C9521( C9520 C9521 ) "];7267-&gt;7658[label="28: C8835 C8932 C8933 C8934 C8935 \nC9029 C9030 C9032 C9033 C9034 C9126 \nC9127 C9132 C9133 C9223 C9224 C9229 \nC9230 C9322 C9323 C9326 C9327 C9421 \nC9422 C9423 C9424 C9520 C9521 \n68: C8835_=_C8932 ,C8835_=_C8933 ,C8835_=_C8934 ,C8932_=_C8933 ,C8932_=_C8934 ,\nC8932_=_C9029 ,C8932_=_C9030 ,C8933_=_C8934 ,C8933_=_C8935 ,C8933_=_C9030 ,C8933_=_C9032 ,\nC8934_=_C8935 ,C8934_=_C9032 ,C8934_=_C9033 ,C8935_=_C9032 ,C8935_=_C9033 ,C8935_=_C9034 ,\nC9029_=_C9030 ,C9029_=_C9126 ,C9029_=_C9127 ,C9030_=_C9032 ,C9030_=_C9127 ,C9032_=_C9033 ,\nC9032_=_C9034 ,C9033_=_C9034 ,C9033_=_C9132 ,C9033_=_C9229 ,C9034_=_C9132 ,C9034_=_C9133 ,\nC9034_=_C9230 ,C9126_=_C9127 ,C9126_=_C9223 ,C9126_=_C9224 ,C9126_=_C9322 ,C9127_=_C9224 ,\nC9127_=_C9323 ,C9132_=_C9133 ,C9132_=_C9229 ,C9132_=_C9230 ,C9133_=_C9230 ,C9223_=_C9224 ,\nC9223_=_C9322 ,C9224_=_C9322 ,C9224_=_C9323 ,C9229_=_C9230 ,C9229_=_C9326 ,C9229_=_C9327 ,\nC9230_=_C9327 ,C9322_=_C9323 ,C9322_=_C9421 ,C9323_=_C9421 ,C9323_=_C9422 ,C9326_=_C9327 ,\nC9326_=_C9423 ,C9326_=_C9424 ,C9327_=_C9424 ,C9421_=_C9422 ,C9421_=_C9423 ,C9421_=_C9520 ,\nC9422_=_C9423 ,C9422_=_C9424 ,C9422_=_C9520 ,C9422_=_C9521 ,C9423_=_C9424 ,C9423_=_C9520 ,\nC9423_=_C9521 ,C9424_=_C9521 ,C9520_=_C9521 ,"];7659[shape=box, label="id:7659 level: 14\n23: C268 C270 C280 C282 C8628 \nC8629 C8726 C8727 C8728 C8826 C8827 \nC8923 C8924 C8925 C9020 C9021 C9023 \nC9024 C9118 C9119 C9120 C9121 C9218 \n62: C268_=_C270( C268 C270 ) C268_=_C8628( C268 C8628 ) C270_=_C8628( C270 C8628 ) C270_=_C8629( C270 C8629 ) C270_=_C8726( C270 C8726 ) \nC280_=_C282( C280 C282 ) C280_=_C9020( C280 C9020 ) C280_=_C9118( C280 C9118 ) C280_=_C9119( C280 C9119 ) C282_=_C9118( C282 C9118 ) C8628_=_C8629( C8628 C8629 ) \nC8628_=_C8726( C8628 C8726 ) C8628_=_C8727( C8628 C8727 ) C8629_=_C8726( C8629 C8726 ) C8629_=_C8727( C8629 C8727 ) C8629_=_C8728( C8629 C8728 ) C8726_=_C8727( C8726 C8727 ) \nC8726_=_C8728( C8726 C8728 ) C8727_=_C8728( C8727 C8728 ) C8727_=_C8826( C8727 C8826 ) C8727_=_C8923( C8727 C8923 ) C8728_=_C8826( C8728 C8826 ) C8728_=_C8827( C8728 C8827 ) \nC8728_=_C8924( C8728 C8924 ) C8826_=_C8827( C8826 C8827 ) C8826_=_C8923( C8826 C8923 ) C8826_=_C8924( C8826 C8924 ) C8826_=_C8925( C8826 C8925 ) C8827_=_C8924( C8827 C8924 ) \nC8827_=_C8925( C8827 C8925 ) C8827_=_C9023( C8827 C9023 ) C8923_=_C8924( C8923 C8924 ) C8923_=_C8925( C8923 C8925 ) C8923_=_C9020( C8923 C9020 ) C8923_=_C9021( C8923 C9021 ) \nC8923_=_C9119( C8923 C9119 ) C8924_=_C8925( C8924 C8925 ) C8924_=_C9021( C8924 C9021 ) C8924_=_C9023( C8924 C9023 ) C8924_=_C9120( C8924 C9120 ) C8925_=_C9023( C8925 C9023 ) \nC8925_=_C9024( C8925 C9024 ) C8925_=_C9121( C8925 C9121 ) C9020_=_C9021( C9020 C9021 ) C9020_=_C9118( C9020 C9118 ) C9020_=_C9119( C9020 C9119 ) C9021_=_C9023( C9021 C9023 ) \nC9021_=_C9118( C9021 C9118 ) C9021_=_C9119( C9021 C9119 ) C9021_=_C9120( C9021 C9120 ) C9023_=_C9024( C9023 C9024 ) C9023_=_C9120( C9023 C9120 ) C9023_=_C9121( C9023 C9121 ) \nC9024_=_C9121( C9024 C9121 ) C9118_=_C9119( C9118 C9119 ) C9118_=_C9120( C9118 C9120 ) C9119_=_C9120( C9119 C9120 ) C9119_=_C9121( C9119 C9121 ) C9119_=_C9218( C9119 C9218 ) \nC9120_=_C9121( C9120 C9121 ) C9120_=_C9218( C9120 C9218 ) C9121_=_C9218( C9121 C9218 ) "];7268-&gt;7659[label="22: C268 C270 C280 C282 C8628 \nC8629 C8726 C8727 C8728 C8826 C8827 \nC8924 C8925 C9020 C9021 C9023 C9024 \nC9118 C9119 C9120 C9121 C9218 \n55: C268_=_C270 ,C268_=_C8628 ,C270_=_C8628 ,C270_=_C8629 ,C270_=_C8726 ,\nC280_=_C282 ,C280_=_C9020 ,C280_=_C9118 ,C280_=_C9119 ,C282_=_C9118 ,C8628_=_C8629 ,\nC8628_=_C8726 ,C8628_=_C8727 ,C8629_=_C8726 ,C8629_=_C8727 ,C8629_=_C8728 ,C8726_=_C8727 ,\nC8726_=_C8728 ,C8727_=_C8728 ,C8727_=_C8826 ,C8728_=_C8826 ,C8728_=_C8827 ,C8728_=_C8924 ,\nC8826_=_C8827 ,C8826_=_C8924 ,C8826_=_C8925 ,C8827_=_C8924 ,C8827_=_C8925 ,C8827_=_C9023 ,\nC8924_=_C8925 ,C8924_=_C9021 ,C8924_=_C9023 ,C8924_=_C9120 ,C8925_=_C9023 ,C8925_=_C9024 ,\nC8925_=_C9121 ,C9020_=_C9021 ,C9020_=_C9118 ,C9020_=_C9119 ,C9021_=_C9023 ,C9021_=_C9118 ,\nC9021_=_C9119 ,C9021_=_C9120 ,C9023_=_C9024 ,C9023_=_C9120 ,C9023_=_C9121 ,C9024_=_C9121 ,\nC9118_=_C9119 ,C9118_=_C9120 ,C9119_=_C9120 ,C9119_=_C9121 ,C9119_=_C9218 ,C9120_=_C9121 ,\nC9120_=_C9218 ,C9121_=_C9218 ,"];7660[shape=box, label="id:7660 level: 14\n21: C8926 C9023 C9024 C9025 C9120 \nC9121 C9123 C9124 C9218 C9219 C9221 \nC9222 C9223 C9317 C9318 C9320 C9321 \nC9416 C9417 C9418 C9515 \n59: C8926_=_C9023( C8926 C9023 ) C8926_=_C9024( C8926 C9024 ) C8926_=_C9025( C8926 C9025 ) C9023_=_C9024( C9023 C9024 ) C9023_=_C9025( C9023 C9025 ) \nC9023_=_C9120( C9023 C9120 ) C9023_=_C9121( C9023 C9121 ) C9023_=_C9219( C9023 C9219 ) C9024_=_C9025( C9024 C9025 ) C9024_=_C9121( C9024 C9121 ) C9024_=_C9123( C9024 C9123 ) \nC9025_=_C9123( C9025 C9123 ) C9025_=_C9124( C9025 C9124 ) C9025_=_C9221( C9025 C9221 ) C9120_=_C9121( C9120 C9121 ) C9120_=_C9218( C9120 C9218 ) C9120_=_C9219( C9120 C9219 ) \nC9121_=_C9123( C9121 C9123 ) C9121_=_C9218( C9121 C9218 ) C9121_=_C9219( C9121 C9219 ) C9121_=_C9317( C9121 C9317 ) C9123_=_C9124( C9123 C9124 ) C9123_=_C9221( C9123 C9221 ) \nC9123_=_C9222( C9123 C9222 ) C9124_=_C9221( C9124 C9221 ) C9124_=_C9222( C9124 C9222 ) C9124_=_C9223( C9124 C9223 ) C9124_=_C9320( C9124 C9320 ) C9218_=_C9219( C9218 C9219 ) \nC9218_=_C9317( C9218 C9317 ) C9219_=_C9221( C9219 C9221 ) C9219_=_C9317( C9219 C9317 ) C9219_=_C9318( C9219 C9318 ) C9221_=_C9222( C9221 C9222 ) C9221_=_C9223( C9221 C9223 ) \nC9221_=_C9318( C9221 C9318 ) C9221_=_C9320( C9221 C9320 ) C9221_=_C9417( C9221 C9417 ) C9222_=_C9223( C9222 C9223 ) C9222_=_C9320( C9222 C9320 ) C9222_=_C9321( C9222 C9321 ) \nC9222_=_C9418( C9222 C9418 ) C9223_=_C9320( C9223 C9320 ) C9223_=_C9321( C9223 C9321 ) C9317_=_C9318( C9317 C9318 ) C9317_=_C9416( C9317 C9416 ) C9318_=_C9320( C9318 C9320 ) \nC9318_=_C9416( C9318 C9416 ) C9318_=_C9417( C9318 C9417 ) C9320_=_C9321( C9320 C9321 ) C9320_=_C9417( C9320 C9417 ) C9320_=_C9418( C9320 C9418 ) C9321_=_C9418( C9321 C9418 ) \nC9416_=_C9417( C9416 C9417 ) C9416_=_C9418( C9416 C9418 ) C9416_=_C9515( C9416 C9515 ) C9417_=_C9418( C9417 C9418 ) C9417_=_C9515( C9417 C9515</w:t>
      </w:r>
    </w:p>
    <w:p>
      <w:pPr>
        <w:pStyle w:val="PreformattedText"/>
        <w:bidi w:val="0"/>
        <w:spacing w:before="0" w:after="0"/>
        <w:jc w:val="left"/>
        <w:rPr/>
      </w:pPr>
      <w:r>
        <w:rPr/>
        <w:t xml:space="preserve"> </w:t>
      </w:r>
      <w:r>
        <w:rPr/>
        <w:t>) C9418_=_C9515( C9418 C9515 ) "];7269-&gt;7660[label="20: C8926 C9023 C9024 C9025 C9120 \nC9121 C9123 C9124 C9218 C9219 C9222 \nC9223 C9317 C9318 C9320 C9321 C9416 \nC9417 C9418 C9515 \n50: C8926_=_C9023 ,C8926_=_C9024 ,C8926_=_C9025 ,C9023_=_C9024 ,C9023_=_C9025 ,\nC9023_=_C9120 ,C9023_=_C9121 ,C9023_=_C9219 ,C9024_=_C9025 ,C9024_=_C9121 ,C9024_=_C9123 ,\nC9025_=_C9123 ,C9025_=_C9124 ,C9120_=_C9121 ,C9120_=_C9218 ,C9120_=_C9219 ,C9121_=_C9123 ,\nC9121_=_C9218 ,C9121_=_C9219 ,C9121_=_C9317 ,C9123_=_C9124 ,C9123_=_C9222 ,C9124_=_C9222 ,\nC9124_=_C9223 ,C9124_=_C9320 ,C9218_=_C9219 ,C9218_=_C9317 ,C9219_=_C9317 ,C9219_=_C9318 ,\nC9222_=_C9223 ,C9222_=_C9320 ,C9222_=_C9321 ,C9222_=_C9418 ,C9223_=_C9320 ,C9223_=_C9321 ,\nC9317_=_C9318 ,C9317_=_C9416 ,C9318_=_C9320 ,C9318_=_C9416 ,C9318_=_C9417 ,C9320_=_C9321 ,\nC9320_=_C9417 ,C9320_=_C9418 ,C9321_=_C9418 ,C9416_=_C9417 ,C9416_=_C9418 ,C9416_=_C9515 ,\nC9417_=_C9418 ,C9417_=_C9515 ,C9418_=_C9515 ,"];7661[shape=box, label="id:7661 level: 14\n32: C280 C282 C288 C290 C303 \nC304 C9020 C9021 C9118 C9119 C9120 \nC9218 C9219 C9315 C9316 C9317 C9318 \nC9412 C9413 C9416 C9417 C9510 C9515 \nC9516 C9614 C9615 C9713 C9714 C9810 \nC9811 C9908 C9909 \n74: C280_=_C282( C280 C282 ) C280_=_C9020( C280 C9020 ) C280_=_C9118( C280 C9118 ) C280_=_C9119( C280 C9119 ) C282_=_C9118( C282 C9118 ) \nC288_=_C290( C288 C290 ) C288_=_C9412( C288 C9412 ) C288_=_C9510( C288 C9510 ) C290_=_C9510( C290 C9510 ) C303_=_C304( C303 C304 ) C303_=_C9908( C303 C9908 ) \nC304_=_C9810( C304 C9810 ) C304_=_C9908( C304 C9908 ) C304_=_C9909( C304 C9909 ) C9020_=_C9021( C9020 C9021 ) C9020_=_C9118( C9020 C9118 ) C9020_=_C9119( C9020 C9119 ) \nC9021_=_C9118( C9021 C9118 ) C9021_=_C9119( C9021 C9119 ) C9021_=_C9120( C9021 C9120 ) C9118_=_C9119( C9118 C9119 ) C9118_=_C9120( C9118 C9120 ) C9119_=_C9120( C9119 C9120 ) \nC9119_=_C9218( C9119 C9218 ) C9119_=_C9315( C9119 C9315 ) C9120_=_C9218( C9120 C9218 ) C9120_=_C9219( C9120 C9219 ) C9120_=_C9316( C9120 C9316 ) C9218_=_C9219( C9218 C9219 ) \nC9218_=_C9315( C9218 C9315 ) C9218_=_C9316( C9218 C9316 ) C9218_=_C9317( C9218 C9317 ) C9219_=_C9316( C9219 C9316 ) C9219_=_C9317( C9219 C9317 ) C9219_=_C9318( C9219 C9318 ) \nC9315_=_C9316( C9315 C9316 ) C9315_=_C9317( C9315 C9317 ) C9315_=_C9412( C9315 C9412 ) C9315_=_C9413( C9315 C9413 ) C9316_=_C9317( C9316 C9317 ) C9316_=_C9318( C9316 C9318 ) \nC9316_=_C9413( C9316 C9413 ) C9317_=_C9318( C9317 C9318 ) C9317_=_C9416( C9317 C9416 ) C9318_=_C9416( C9318 C9416 ) C9318_=_C9417( C9318 C9417 ) C9412_=_C9413( C9412 C9413 ) \nC9412_=_C9510( C9412 C9510 ) C9413_=_C9510( C9413 C9510 ) C9416_=_C9417( C9416 C9417 ) C9416_=_C9515( C9416 C9515 ) C9417_=_C9515( C9417 C9515 ) C9417_=_C9516( C9417 C9516 ) \nC9515_=_C9516( C9515 C9516 ) C9515_=_C9614( C9515 C9614 ) C9516_=_C9614( C9516 C9614 ) C9516_=_C9615( C9516 C9615 ) C9614_=_C9615( C9614 C9615 ) C9614_=_C9713( C9614 C9713 ) \nC9614_=_C9810( C9614 C9810 ) C9615_=_C9713( C9615 C9713 ) C9615_=_C9714( C9615 C9714 ) C9615_=_C9811( C9615 C9811 ) C9713_=_C9714( C9713 C9714 ) C9713_=_C9810( C9713 C9810 ) \nC9713_=_C9811( C9713 C9811 ) C9713_=_C9909( C9713 C9909 ) C9714_=_C9811( C9714 C9811 ) C9810_=_C9811( C9810 C9811 ) C9810_=_C9908( C9810 C9908 ) C9810_=_C9909( C9810 C9909 ) \nC9811_=_C9908( C9811 C9908 ) C9811_=_C9909( C9811 C9909 ) C9908_=_C9909( C9908 C9909 ) "];7269-&gt;7661[label="25: C280 C282 C303 C304 C9020 \nC9021 C9118 C9119 C9120 C9218 C9219 \nC9317 C9318 C9416 C9417 C9515 C9516 \nC9614 C9615 C9713 C9714 C9810 C9811 \nC9908 C9909 \n55: C280_=_C282 ,C280_=_C9020 ,C280_=_C9118 ,C280_=_C9119 ,C282_=_C9118 ,\nC303_=_C304 ,C303_=_C9908 ,C304_=_C9810 ,C304_=_C9908 ,C304_=_C9909 ,C9020_=_C9021 ,\nC9020_=_C9118 ,C9020_=_C9119 ,C9021_=_C9118 ,C9021_=_C9119 ,C9021_=_C9120 ,C9118_=_C9119 ,\nC9118_=_C9120 ,C9119_=_C9120 ,C9119_=_C9218 ,C9120_=_C9218 ,C9120_=_C9219 ,C9218_=_C9219 ,\nC9218_=_C9317 ,C9219_=_C9317 ,C9219_=_C9318 ,C9317_=_C9318 ,C9317_=_C9416 ,C9318_=_C9416 ,\nC9318_=_C9417 ,C9416_=_C9417 ,C9416_=_C9515 ,C9417_=_C9515 ,C9417_=_C9516 ,C9515_=_C9516 ,\nC9515_=_C9614 ,C9516_=_C9614 ,C9516_=_C9615 ,C9614_=_C9615 ,C9614_=_C9713 ,C9614_=_C9810 ,\nC9615_=_C9713 ,C9615_=_C9714 ,C9615_=_C9811 ,C9713_=_C9714 ,C9713_=_C9810 ,C9713_=_C9811 ,\nC9713_=_C9909 ,C9714_=_C9811 ,C9810_=_C9811 ,C9810_=_C9908 ,C9810_=_C9909 ,C9811_=_C9908 ,\nC9811_=_C9909 ,C9908_=_C9909 ,"];7662[shape=box, label="id:7662 level: 14\n23: C303 C304 C306 C307 C9520 \nC9616 C9617 C9618 C9619 C9713 C9714 \nC9715 C9717 C9718 C9810 C9811 C9813 \nC9814 C9815 C9908 C9909 C9911 C9912 \n65: C303_=_C304( C303 C304 ) C303_=_C9908( C303 C9908 ) C304_=_C306( C304 C306 ) C304_=_C9810( C304 C9810 ) C304_=_C9908( C304 C9908 ) \nC304_=_C9909( C304 C9909 ) C306_=_C307( C306 C307 ) C306_=_C9909( C306 C9909 ) C306_=_C9911( C306 C9911 ) C307_=_C9813( C307 C9813 ) C307_=_C9911( C307 C9911 ) \nC307_=_C9912( C307 C9912 ) C9520_=_C9617( C9520 C9617 ) C9520_=_C9618( C9520 C9618 ) C9520_=_C9619( C9520 C9619 ) C9616_=_C9617( C9616 C9617 ) C9616_=_C9618( C9616 C9618 ) \nC9616_=_C9713( C9616 C9713 ) C9616_=_C9714( C9616 C9714 ) C9616_=_C9715( C9616 C9715 ) C9617_=_C9618( C9617 C9618 ) C9617_=_C9619( C9617 C9619 ) C9617_=_C9714( C9617 C9714 ) \nC9617_=_C9715( C9617 C9715 ) C9617_=_C9813( C9617 C9813 ) C9618_=_C9619( C9618 C9619 ) C9618_=_C9715( C9618 C9715 ) C9618_=_C9717( C9618 C9717 ) C9618_=_C9814( C9618 C9814 ) \nC9619_=_C9717( C9619 C9717 ) C9619_=_C9718( C9619 C9718 ) C9619_=_C9815( C9619 C9815 ) C9713_=_C9714( C9713 C9714 ) C9713_=_C9715( C9713 C9715 ) C9713_=_C9810( C9713 C9810 ) \nC9713_=_C9811( C9713 C9811 ) C9713_=_C9909( C9713 C9909 ) C9714_=_C9715( C9714 C9715 ) C9714_=_C9811( C9714 C9811 ) C9714_=_C9813( C9714 C9813 ) C9715_=_C9717( C9715 C9717 ) \nC9715_=_C9813( C9715 C9813 ) C9715_=_C9814( C9715 C9814 ) C9715_=_C9911( C9715 C9911 ) C9717_=_C9718( C9717 C9718 ) C9717_=_C9814( C9717 C9814 ) C9717_=_C9815( C9717 C9815 ) \nC9718_=_C9815( C9718 C9815 ) C9810_=_C9811( C9810 C9811 ) C9810_=_C9908( C9810 C9908 ) C9810_=_C9909( C9810 C9909 ) C9811_=_C9813( C9811 C9813 ) C9811_=_C9908( C9811 C9908 ) \nC9811_=_C9909( C9811 C9909 ) C9813_=_C9814( C9813 C9814 ) C9813_=_C9815( C9813 C9815 ) C9813_=_C9911( C9813 C9911 ) C9813_=_C9912( C9813 C9912 ) C9814_=_C9815( C9814 C9815 ) \nC9814_=_C9911( C9814 C9911 ) C9814_=_C9912( C9814 C9912 ) C9815_=_C9912( C9815 C9912 ) C9908_=_C9909( C9908 C9909 ) C9909_=_C9911( C9909 C9911 ) C9911_=_C9912( C9911 C9912 ) "];7270-&gt;7662[label="22: C303 C304 C306 C307 C9520 \nC9616 C9617 C9618 C9619 C9713 C9714 \nC9715 C9717 C9718 C9810 C9811 C9814 \nC9815 C9908 C9909 C9911 C9912 \n56: C303_=_C304 ,C303_=_C9908 ,C304_=_C306 ,C304_=_C9810 ,C304_=_C9908 ,\nC304_=_C9909 ,C306_=_C307 ,C306_=_C9909 ,C306_=_C9911 ,C307_=_C9911 ,C307_=_C9912 ,\nC9520_=_C9617 ,C9520_=_C9618 ,C9520_=_C9619 ,C9616_=_C9617 ,C9616_=_C9618 ,C9616_=_C9713 ,\nC9616_=_C9714 ,C9616_=_C9715 ,C9617_=_C9618 ,C9617_=_C9619 ,C9617_=_C9714 ,C9617_=_C9715 ,\nC9618_=_C9619 ,C9618_=_C9715 ,C9618_=_C9717 ,C9618_=_C9814 ,C9619_=_C9717 ,C9619_=_C9718 ,\nC9619_=_C9815 ,C9713_=_C9714 ,C9713_=_C9715 ,C9713_=_C9810 ,C9713_=_C9811 ,C9713_=_C9909 ,\nC9714_=_C9715 ,C9714_=_C9811 ,C9715_=_C9717 ,C9715_=_C9814 ,C9715_=_C9911 ,C9717_=_C9718 ,\nC9717_=_C9814 ,C9717_=_C9815 ,C9718_=_C9815 ,C9810_=_C9811 ,C9810_=_C9908 ,C9810_=_C9909 ,\nC9811_=_C9908 ,C9811_=_C9909 ,C9814_=_C9815 ,C9814_=_C9911 ,C9814_=_C9912 ,C9815_=_C9912 ,\nC9908_=_C9909 ,C9909_=_C9911 ,C9911_=_C9912 ,"];7663[shape=box, label="id:7663 level: 14\n23: C9223 C9224 C9320 C9321 C9322 \nC9323 C9417 C9418 C9421 C9422 C9515 \nC9516 C9517 C9520 C9521 C9614 C9615 \nC9616 C9617 C9618 C9713 C9714 C9715 \n66: C9223_=_C9224( C9223 C9224 ) C9223_=_C9320( C9223 C9320 ) C9223_=_C9321( C9223 C9321 ) C9223_=_C9322( C9223 C9322 ) C9224_=_C9321( C9224 C9321 ) \nC9224_=_C9322( C9224 C9322 ) C9224_=_C9323( C9224 C9323 ) C9320_=_C9321( C9320 C9321 ) C9320_=_C9322( C9320 C9322 ) C9320_=_C9417( C9320 C9417 ) C9320_=_C9418( C9320 C9418 ) \nC9320_=_C9516( C9320 C9516 ) C9321_=_C9322( C9321 C9322 ) C9321_=_C9323( C9321 C9323 ) C9321_=_C9418( C9321 C9418 ) C9321_=_C9517( C9321 C9517 ) C9322_=_C9323( C9322 C9323 ) \nC9322_=_C9421( C9322 C9421 ) C9323_=_C9421( C9323 C9421 ) C9323_=_C9422( C9323 C9422 ) C9417_=_C9418( C9417 C9418 ) C9417_=_C9515( C9417 C9515 ) C9417_=_C9516( C9417 C9516 ) \nC9418_=_C9515( C9418 C9515 ) C9418_=_C9516( C9418 C9516 ) C9418_=_C9517( C9418 C9517 ) C9418_=_C9614( C9418 C9614 ) C9421_=_C9422( C9421 C9422 ) C9421_=_C9520( C9421 C9520 ) \nC9421_=_C9617( C9421 C9617 ) C9422_=_C9520( C9422 C9520 ) C9422_=_C9521( C9422 C9521 ) C9422_=_C9618( C9422 C9618 ) C9515_=_C9516( C9515 C9516 ) C9515_=_C9517( C9515 C9517 ) \nC9515_=_C9614( C9515 C9614 ) C9516_=_C9517( C9516 C9517 ) C9516_=_C9614( C9516 C9614 ) C9516_=_C9615( C9516 C9615 ) C9517_=_C9614( C9517 C9614 ) C9517_=_C9615( C9517 C9615 ) \nC9517_=_C9616( C9517 C9616 ) C9517_=_C9713( C9517 C9713 ) C9520_=_C9521( C9520 C9521 ) C9520_=_C9617( C9520 C9617 ) C9520_=_C9618( C9520 C9618 ) C9521_=_C9618( C9521 C9618 ) \nC9614_=_C9615( C9614 C9615 ) C9614_=_C9616( C9614 C9616 ) C9614_=_C9713( C9614 C9713 ) C9615_=_C9616( C9615 C9616 ) C9615_=_C9617( C9615 C9617 ) C9615_=_C9713( C9615 C9713 ) \nC9615_=_C9714( C9615 C9714 ) C9616_=_C9617( C9616 C9617 ) C9616_=_C9618( C9616 C9618 ) C9616_=_C9713( C9616 C9713 ) C9616_=_C9714( C9616 C9714 ) C9616_=_C9715( C9616 C9715 ) \nC9617_=_C9618( C9617 C9618 ) C9617_=_C9714( C9617 C9714 ) C9617_=_C9715( C9617 C9715 ) C9618_=_C9715( C9618 C9715 ) C9713_=_C9714( C9713 C9714 ) C9713_=_C9715( C9713 C9715 ) \nC9714_=_C9715( C9714 C9715 ) "];7270-&gt;7663[label="22: C9223 C9224 C9320 C9321 C9322 \nC9323 C9417 C9418 C9421 C9422 C9515 \nC9516 C9520 C9521 C9614 C9615 C9616 \nC9617 C9618 C9713 C9714 C9715 \n58: C9223_=_C9224 ,C9223_=_C9320 ,C9223_=_C9321 ,C9223_=_C9322 ,C9224_=_C9321 ,\nC9224_=_C9322 ,C9224_=_C9323 ,C9320_=_C9321 ,C9320_=_C9322 ,C9320_=_C9417 ,C9320_=_C9418</w:t>
      </w:r>
    </w:p>
    <w:p>
      <w:pPr>
        <w:pStyle w:val="PreformattedText"/>
        <w:bidi w:val="0"/>
        <w:spacing w:before="0" w:after="0"/>
        <w:jc w:val="left"/>
        <w:rPr/>
      </w:pPr>
      <w:r>
        <w:rPr/>
        <w:t xml:space="preserve"> </w:t>
      </w:r>
      <w:r>
        <w:rPr/>
        <w:t>,\nC9320_=_C9516 ,C9321_=_C9322 ,C9321_=_C9323 ,C9321_=_C9418 ,C9322_=_C9323 ,C9322_=_C9421 ,\nC9323_=_C9421 ,C9323_=_C9422 ,C9417_=_C9418 ,C9417_=_C9515 ,C9417_=_C9516 ,C9418_=_C9515 ,\nC9418_=_C9516 ,C9418_=_C9614 ,C9421_=_C9422 ,C9421_=_C9520 ,C9421_=_C9617 ,C9422_=_C9520 ,\nC9422_=_C9521 ,C9422_=_C9618 ,C9515_=_C9516 ,C9515_=_C9614 ,C9516_=_C9614 ,C9516_=_C9615 ,\nC9520_=_C9521 ,C9520_=_C9617 ,C9520_=_C9618 ,C9521_=_C9618 ,C9614_=_C9615 ,C9614_=_C9616 ,\nC9614_=_C9713 ,C9615_=_C9616 ,C9615_=_C9617 ,C9615_=_C9713 ,C9615_=_C9714 ,C9616_=_C9617 ,\nC9616_=_C9618 ,C9616_=_C9713 ,C9616_=_C9714 ,C9616_=_C9715 ,C9617_=_C9618 ,C9617_=_C9714 ,\nC9617_=_C9715 ,C9618_=_C9715 ,C9713_=_C9714 ,C9713_=_C9715 ,C9714_=_C9715 ,"];7664[shape=box, label="id:7664 level: 14\n21: C8735 C8832 C8833 C8834 C8929 \nC8930 C8932 C8933 C9026 C9027 C9028 \nC9029 C9030 C9123 C9124 C9126 C9127 \nC9222 C9223 C9224 C9321 \n62: C8735_=_C8832( C8735 C8832 ) C8735_=_C8833( C8735 C8833 ) C8735_=_C8834( C8735 C8834 ) C8832_=_C8833( C8832 C8833 ) C8832_=_C8834( C8832 C8834 ) \nC8832_=_C8929( C8832 C8929 ) C8832_=_C8930( C8832 C8930 ) C8832_=_C9028( C8832 C9028 ) C8833_=_C8834( C8833 C8834 ) C8833_=_C8930( C8833 C8930 ) C8833_=_C8932( C8833 C8932 ) \nC8833_=_C9029( C8833 C9029 ) C8834_=_C8932( C8834 C8932 ) C8834_=_C8933( C8834 C8933 ) C8834_=_C9030( C8834 C9030 ) C8929_=_C8930( C8929 C8930 ) C8929_=_C9026( C8929 C9026 ) \nC8929_=_C9027( C8929 C9027 ) C8929_=_C9028( C8929 C9028 ) C8930_=_C8932( C8930 C8932 ) C8930_=_C9027( C8930 C9027 ) C8930_=_C9028( C8930 C9028 ) C8930_=_C9029( C8930 C9029 ) \nC8930_=_C9126( C8930 C9126 ) C8932_=_C8933( C8932 C8933 ) C8932_=_C9029( C8932 C9029 ) C8932_=_C9030( C8932 C9030 ) C8933_=_C9030( C8933 C9030 ) C9026_=_C9027( C9026 C9027 ) \nC9026_=_C9028( C9026 C9028 ) C9026_=_C9123( C9026 C9123 ) C9026_=_C9124( C9026 C9124 ) C9026_=_C9222( C9026 C9222 ) C9027_=_C9028( C9027 C9028 ) C9027_=_C9029( C9027 C9029 ) \nC9027_=_C9124( C9027 C9124 ) C9027_=_C9126( C9027 C9126 ) C9027_=_C9223( C9027 C9223 ) C9028_=_C9029( C9028 C9029 ) C9028_=_C9030( C9028 C9030 ) C9028_=_C9126( C9028 C9126 ) \nC9028_=_C9127( C9028 C9127 ) C9028_=_C9224( C9028 C9224 ) C9029_=_C9030( C9029 C9030 ) C9029_=_C9126( C9029 C9126 ) C9029_=_C9127( C9029 C9127 ) C9030_=_C9127( C9030 C9127 ) \nC9123_=_C9124( C9123 C9124 ) C9123_=_C9222( C9123 C9222 ) C9124_=_C9126( C9124 C9126 ) C9124_=_C9222( C9124 C9222 ) C9124_=_C9223( C9124 C9223 ) C9126_=_C9127( C9126 C9127 ) \nC9126_=_C9223( C9126 C9223 ) C9126_=_C9224( C9126 C9224 ) C9127_=_C9224( C9127 C9224 ) C9222_=_C9223( C9222 C9223 ) C9222_=_C9224( C9222 C9224 ) C9222_=_C9321( C9222 C9321 ) \nC9223_=_C9224( C9223 C9224 ) C9223_=_C9321( C9223 C9321 ) C9224_=_C9321( C9224 C9321 ) "];7271-&gt;7664[label="20: C8735 C8832 C8833 C8834 C8929 \nC8930 C8932 C8933 C9026 C9027 C9029 \nC9030 C9123 C9124 C9126 C9127 C9222 \nC9223 C9224 C9321 \n52: C8735_=_C8832 ,C8735_=_C8833 ,C8735_=_C8834 ,C8832_=_C8833 ,C8832_=_C8834 ,\nC8832_=_C8929 ,C8832_=_C8930 ,C8833_=_C8834 ,C8833_=_C8930 ,C8833_=_C8932 ,C8833_=_C9029 ,\nC8834_=_C8932 ,C8834_=_C8933 ,C8834_=_C9030 ,C8929_=_C8930 ,C8929_=_C9026 ,C8929_=_C9027 ,\nC8930_=_C8932 ,C8930_=_C9027 ,C8930_=_C9029 ,C8930_=_C9126 ,C8932_=_C8933 ,C8932_=_C9029 ,\nC8932_=_C9030 ,C8933_=_C9030 ,C9026_=_C9027 ,C9026_=_C9123 ,C9026_=_C9124 ,C9026_=_C9222 ,\nC9027_=_C9029 ,C9027_=_C9124 ,C9027_=_C9126 ,C9027_=_C9223 ,C9029_=_C9030 ,C9029_=_C9126 ,\nC9029_=_C9127 ,C9030_=_C9127 ,C9123_=_C9124 ,C9123_=_C9222 ,C9124_=_C9126 ,C9124_=_C9222 ,\nC9124_=_C9223 ,C9126_=_C9127 ,C9126_=_C9223 ,C9126_=_C9224 ,C9127_=_C9224 ,C9222_=_C9223 ,\nC9222_=_C9224 ,C9222_=_C9321 ,C9223_=_C9224 ,C9223_=_C9321 ,C9224_=_C9321 ,"];7665[shape=box, label="id:7665 level: 14\n21: C8537 C8634 C8635 C8636 C8731 \nC8732 C8734 C8735 C8829 C8830 C8831 \nC8832 C8833 C8926 C8927 C8929 C8930 \nC9025 C9026 C9027 C9124 \n64: C8537_=_C8634( C8537 C8634 ) C8537_=_C8635( C8537 C8635 ) C8537_=_C8636( C8537 C8636 ) C8634_=_C8635( C8634 C8635 ) C8634_=_C8636( C8634 C8636 ) \nC8634_=_C8731( C8634 C8731 ) C8634_=_C8732( C8634 C8732 ) C8634_=_C8830( C8634 C8830 ) C8635_=_C8636( C8635 C8636 ) C8635_=_C8732( C8635 C8732 ) C8635_=_C8734( C8635 C8734 ) \nC8635_=_C8831( C8635 C8831 ) C8636_=_C8734( C8636 C8734 ) C8636_=_C8735( C8636 C8735 ) C8636_=_C8832( C8636 C8832 ) C8731_=_C8732( C8731 C8732 ) C8731_=_C8829( C8731 C8829 ) \nC8731_=_C8830( C8731 C8830 ) C8731_=_C8927( C8731 C8927 ) C8732_=_C8734( C8732 C8734 ) C8732_=_C8829( C8732 C8829 ) C8732_=_C8830( C8732 C8830 ) C8732_=_C8831( C8732 C8831 ) \nC8734_=_C8735( C8734 C8735 ) C8734_=_C8831( C8734 C8831 ) C8734_=_C8832( C8734 C8832 ) C8734_=_C8833( C8734 C8833 ) C8734_=_C8930( C8734 C8930 ) C8735_=_C8832( C8735 C8832 ) \nC8735_=_C8833( C8735 C8833 ) C8829_=_C8830( C8829 C8830 ) C8829_=_C8831( C8829 C8831 ) C8829_=_C8926( C8829 C8926 ) C8829_=_C8927( C8829 C8927 ) C8829_=_C9025( C8829 C9025 ) \nC8830_=_C8831( C8830 C8831 ) C8830_=_C8832( C8830 C8832 ) C8830_=_C8927( C8830 C8927 ) C8830_=_C8929( C8830 C8929 ) C8830_=_C9026( C8830 C9026 ) C8831_=_C8832( C8831 C8832 ) \nC8831_=_C8833( C8831 C8833 ) C8831_=_C8929( C8831 C8929 ) C8831_=_C8930( C8831 C8930 ) C8831_=_C9027( C8831 C9027 ) C8832_=_C8833( C8832 C8833 ) C8832_=_C8929( C8832 C8929 ) \nC8832_=_C8930( C8832 C8930 ) C8833_=_C8930( C8833 C8930 ) C8926_=_C8927( C8926 C8927 ) C8926_=_C9025( C8926 C9025 ) C8927_=_C8929( C8927 C8929 ) C8927_=_C9025( C8927 C9025 ) \nC8927_=_C9026( C8927 C9026 ) C8929_=_C8930( C8929 C8930 ) C8929_=_C9026( C8929 C9026 ) C8929_=_C9027( C8929 C9027 ) C8930_=_C9027( C8930 C9027 ) C9025_=_C9026( C9025 C9026 ) \nC9025_=_C9027( C9025 C9027 ) C9025_=_C9124( C9025 C9124 ) C9026_=_C9027( C9026 C9027 ) C9026_=_C9124( C9026 C9124 ) C9027_=_C9124( C9027 C9124 ) "];7271-&gt;7665[label="20: C8537 C8634 C8635 C8636 C8731 \nC8732 C8734 C8735 C8829 C8830 C8832 \nC8833 C8926 C8927 C8929 C8930 C9025 \nC9026 C9027 C9124 \n54: C8537_=_C8634 ,C8537_=_C8635 ,C8537_=_C8636 ,C8634_=_C8635 ,C8634_=_C8636 ,\nC8634_=_C8731 ,C8634_=_C8732 ,C8634_=_C8830 ,C8635_=_C8636 ,C8635_=_C8732 ,C8635_=_C8734 ,\nC8636_=_C8734 ,C8636_=_C8735 ,C8636_=_C8832 ,C8731_=_C8732 ,C8731_=_C8829 ,C8731_=_C8830 ,\nC8731_=_C8927 ,C8732_=_C8734 ,C8732_=_C8829 ,C8732_=_C8830 ,C8734_=_C8735 ,C8734_=_C8832 ,\nC8734_=_C8833 ,C8734_=_C8930 ,C8735_=_C8832 ,C8735_=_C8833 ,C8829_=_C8830 ,C8829_=_C8926 ,\nC8829_=_C8927 ,C8829_=_C9025 ,C8830_=_C8832 ,C8830_=_C8927 ,C8830_=_C8929 ,C8830_=_C9026 ,\nC8832_=_C8833 ,C8832_=_C8929 ,C8832_=_C8930 ,C8833_=_C8930 ,C8926_=_C8927 ,C8926_=_C9025 ,\nC8927_=_C8929 ,C8927_=_C9025 ,C8927_=_C9026 ,C8929_=_C8930 ,C8929_=_C9026 ,C8929_=_C9027 ,\nC8930_=_C9027 ,C9025_=_C9026 ,C9025_=_C9027 ,C9025_=_C9124 ,C9026_=_C9027 ,C9026_=_C9124 ,\nC9027_=_C9124 ,"];7666[shape=box, label="id:7666 level: 14\n21: C8437 C8534 C8535 C8536 C8631 \nC8632 C8634 C8635 C8728 C8729 C8730 \nC8731 C8732 C8826 C8827 C8829 C8830 \nC8925 C8926 C8927 C9024 \n64: C8437_=_C8534( C8437 C8534 ) C8437_=_C8535( C8437 C8535 ) C8437_=_C8536( C8437 C8536 ) C8534_=_C8535( C8534 C8535 ) C8534_=_C8536( C8534 C8536 ) \nC8534_=_C8631( C8534 C8631 ) C8534_=_C8632( C8534 C8632 ) C8534_=_C8730( C8534 C8730 ) C8535_=_C8536( C8535 C8536 ) C8535_=_C8632( C8535 C8632 ) C8535_=_C8634( C8535 C8634 ) \nC8535_=_C8731( C8535 C8731 ) C8536_=_C8634( C8536 C8634 ) C8536_=_C8635( C8536 C8635 ) C8536_=_C8732( C8536 C8732 ) C8631_=_C8632( C8631 C8632 ) C8631_=_C8728( C8631 C8728 ) \nC8631_=_C8729( C8631 C8729 ) C8631_=_C8730( C8631 C8730 ) C8631_=_C8827( C8631 C8827 ) C8632_=_C8634( C8632 C8634 ) C8632_=_C8729( C8632 C8729 ) C8632_=_C8730( C8632 C8730 ) \nC8632_=_C8731( C8632 C8731 ) C8634_=_C8635( C8634 C8635 ) C8634_=_C8731( C8634 C8731 ) C8634_=_C8732( C8634 C8732 ) C8634_=_C8830( C8634 C8830 ) C8635_=_C8732( C8635 C8732 ) \nC8728_=_C8729( C8728 C8729 ) C8728_=_C8730( C8728 C8730 ) C8728_=_C8826( C8728 C8826 ) C8728_=_C8827( C8728 C8827 ) C8729_=_C8730( C8729 C8730 ) C8729_=_C8731( C8729 C8731 ) \nC8729_=_C8826( C8729 C8826 ) C8729_=_C8827( C8729 C8827 ) C8729_=_C8925( C8729 C8925 ) C8730_=_C8731( C8730 C8731 ) C8730_=_C8732( C8730 C8732 ) C8730_=_C8827( C8730 C8827 ) \nC8730_=_C8829( C8730 C8829 ) C8730_=_C8926( C8730 C8926 ) C8731_=_C8732( C8731 C8732 ) C8731_=_C8829( C8731 C8829 ) C8731_=_C8830( C8731 C8830 ) C8731_=_C8927( C8731 C8927 ) \nC8732_=_C8829( C8732 C8829 ) C8732_=_C8830( C8732 C8830 ) C8826_=_C8827( C8826 C8827 ) C8826_=_C8925( C8826 C8925 ) C8827_=_C8829( C8827 C8829 ) C8827_=_C8925( C8827 C8925 ) \nC8827_=_C8926( C8827 C8926 ) C8829_=_C8830( C8829 C8830 ) C8829_=_C8926( C8829 C8926 ) C8829_=_C8927( C8829 C8927 ) C8830_=_C8927( C8830 C8927 ) C8925_=_C8926( C8925 C8926 ) \nC8925_=_C8927( C8925 C8927 ) C8925_=_C9024( C8925 C9024 ) C8926_=_C8927( C8926 C8927 ) C8926_=_C9024( C8926 C9024 ) C8927_=_C9024( C8927 C9024 ) "];7272-&gt;7666[label="20: C8437 C8534 C8535 C8536 C8631 \nC8632 C8634 C8635 C8728 C8729 C8731 \nC8732 C8826 C8827 C8829 C8830 C8925 \nC8926 C8927 C9024 \n54: C8437_=_C8534 ,C8437_=_C8535 ,C8437_=_C8536 ,C8534_=_C8535 ,C8534_=_C8536 ,\nC8534_=_C8631 ,C8534_=_C8632 ,C8535_=_C8536 ,C8535_=_C8632 ,C8535_=_C8634 ,C8535_=_C8731 ,\nC8536_=_C8634 ,C8536_=_C8635 ,C8536_=_C8732 ,C8631_=_C8632 ,C8631_=_C8728 ,C8631_=_C8729 ,\nC8631_=_C8827 ,C8632_=_C8634 ,C8632_=_C8729 ,C8632_=_C8731 ,C8634_=_C8635 ,C8634_=_C8731 ,\nC8634_=_C8732 ,C8634_=_C8830 ,C8635_=_C8732 ,C8728_=_C8729 ,C8728_=_C8826 ,C8728_=_C8827 ,\nC8729_=_C8731 ,C8729_=_C8826 ,C8729_=_C8827 ,C8729_=_C8925 ,C8731_=_C8732 ,C8731_=_C8829 ,\nC8731_=_C8830 ,C8731_=_C8927 ,C8732_=_C8829 ,C8732_=_C8830 ,C8826_=_C8827 ,C8826_=_C8925 ,\nC8827_=_C8829 ,C8827_=_C8925 ,C8827_=_C8926 ,C8829_=_C8830 ,C8829_=_C8926 ,C8829_=_C8927 ,\nC8830_=_C8927 ,C8925_=_C8926 ,C8925_=_C8927 ,C8925_=_C9024 ,C8926_=_C8927 ,C8926_=_C9024 ,\nC8927_=_C9024 ,"];7667[shape=box, label="id:7667 level: 14\n21: C8240 C8337 C8338 C8339 C8434 \nC8435 C8437 C8438 C8531 C8532 C8533 \nC8534</w:t>
      </w:r>
    </w:p>
    <w:p>
      <w:pPr>
        <w:pStyle w:val="PreformattedText"/>
        <w:bidi w:val="0"/>
        <w:spacing w:before="0" w:after="0"/>
        <w:jc w:val="left"/>
        <w:rPr/>
      </w:pPr>
      <w:r>
        <w:rPr/>
        <w:t xml:space="preserve"> </w:t>
      </w:r>
      <w:r>
        <w:rPr/>
        <w:t>C8535 C8628 C8629 C8631 C8632 \nC8727 C8728 C8729 C8826 \n62: C8240_=_C8337( C8240 C8337 ) C8240_=_C8338( C8240 C8338 ) C8240_=_C8339( C8240 C8339 ) C8337_=_C8338( C8337 C8338 ) C8337_=_C8339( C8337 C8339 ) \nC8337_=_C8434( C8337 C8434 ) C8337_=_C8435( C8337 C8435 ) C8337_=_C8533( C8337 C8533 ) C8338_=_C8339( C8338 C8339 ) C8338_=_C8435( C8338 C8435 ) C8338_=_C8437( C8338 C8437 ) \nC8338_=_C8534( C8338 C8534 ) C8339_=_C8437( C8339 C8437 ) C8339_=_C8438( C8339 C8438 ) C8339_=_C8535( C8339 C8535 ) C8434_=_C8435( C8434 C8435 ) C8434_=_C8531( C8434 C8531 ) \nC8434_=_C8532( C8434 C8532 ) C8434_=_C8533( C8434 C8533 ) C8435_=_C8437( C8435 C8437 ) C8435_=_C8532( C8435 C8532 ) C8435_=_C8533( C8435 C8533 ) C8435_=_C8534( C8435 C8534 ) \nC8435_=_C8631( C8435 C8631 ) C8437_=_C8438( C8437 C8438 ) C8437_=_C8534( C8437 C8534 ) C8437_=_C8535( C8437 C8535 ) C8438_=_C8535( C8438 C8535 ) C8531_=_C8532( C8531 C8532 ) \nC8531_=_C8533( C8531 C8533 ) C8531_=_C8628( C8531 C8628 ) C8531_=_C8629( C8531 C8629 ) C8531_=_C8727( C8531 C8727 ) C8532_=_C8533( C8532 C8533 ) C8532_=_C8534( C8532 C8534 ) \nC8532_=_C8629( C8532 C8629 ) C8532_=_C8631( C8532 C8631 ) C8532_=_C8728( C8532 C8728 ) C8533_=_C8534( C8533 C8534 ) C8533_=_C8535( C8533 C8535 ) C8533_=_C8631( C8533 C8631 ) \nC8533_=_C8632( C8533 C8632 ) C8533_=_C8729( C8533 C8729 ) C8534_=_C8535( C8534 C8535 ) C8534_=_C8631( C8534 C8631 ) C8534_=_C8632( C8534 C8632 ) C8535_=_C8632( C8535 C8632 ) \nC8628_=_C8629( C8628 C8629 ) C8628_=_C8727( C8628 C8727 ) C8629_=_C8631( C8629 C8631 ) C8629_=_C8727( C8629 C8727 ) C8629_=_C8728( C8629 C8728 ) C8631_=_C8632( C8631 C8632 ) \nC8631_=_C8728( C8631 C8728 ) C8631_=_C8729( C8631 C8729 ) C8632_=_C8729( C8632 C8729 ) C8727_=_C8728( C8727 C8728 ) C8727_=_C8729( C8727 C8729 ) C8727_=_C8826( C8727 C8826 ) \nC8728_=_C8729( C8728 C8729 ) C8728_=_C8826( C8728 C8826 ) C8729_=_C8826( C8729 C8826 ) "];7272-&gt;7667[label="20: C8240 C8337 C8338 C8339 C8434 \nC8435 C8437 C8438 C8531 C8532 C8534 \nC8535 C8628 C8629 C8631 C8632 C8727 \nC8728 C8729 C8826 \n52: C8240_=_C8337 ,C8240_=_C8338 ,C8240_=_C8339 ,C8337_=_C8338 ,C8337_=_C8339 ,\nC8337_=_C8434 ,C8337_=_C8435 ,C8338_=_C8339 ,C8338_=_C8435 ,C8338_=_C8437 ,C8338_=_C8534 ,\nC8339_=_C8437 ,C8339_=_C8438 ,C8339_=_C8535 ,C8434_=_C8435 ,C8434_=_C8531 ,C8434_=_C8532 ,\nC8435_=_C8437 ,C8435_=_C8532 ,C8435_=_C8534 ,C8435_=_C8631 ,C8437_=_C8438 ,C8437_=_C8534 ,\nC8437_=_C8535 ,C8438_=_C8535 ,C8531_=_C8532 ,C8531_=_C8628 ,C8531_=_C8629 ,C8531_=_C8727 ,\nC8532_=_C8534 ,C8532_=_C8629 ,C8532_=_C8631 ,C8532_=_C8728 ,C8534_=_C8535 ,C8534_=_C8631 ,\nC8534_=_C8632 ,C8535_=_C8632 ,C8628_=_C8629 ,C8628_=_C8727 ,C8629_=_C8631 ,C8629_=_C8727 ,\nC8629_=_C8728 ,C8631_=_C8632 ,C8631_=_C8728 ,C8631_=_C8729 ,C8632_=_C8729 ,C8727_=_C8728 ,\nC8727_=_C8729 ,C8727_=_C8826 ,C8728_=_C8729 ,C8728_=_C8826 ,C8729_=_C8826 ,"];7668[shape=box, label="id:7668 level: 14\n13: C9570 C9667 C9668 C9669 C9764 \nC9765 C9766 C9767 C9768 C9863 C9864 \nC9865 C9962 \n42: C9570_=_C9667( C9570 C9667 ) C9570_=_C9668( C9570 C9668 ) C9570_=_C9669( C9570 C9669 ) C9570_=_C9766( C9570 C9766 ) C9667_=_C9668( C9667 C9668 ) \nC9667_=_C9669( C9667 C9669 ) C9667_=_C9764( C9667 C9764 ) C9667_=_C9765( C9667 C9765 ) C9667_=_C9766( C9667 C9766 ) C9667_=_C9863( C9667 C9863 ) C9668_=_C9669( C9668 C9669 ) \nC9668_=_C9765( C9668 C9765 ) C9668_=_C9766( C9668 C9766 ) C9668_=_C9767( C9668 C9767 ) C9668_=_C9864( C9668 C9864 ) C9669_=_C9766( C9669 C9766 ) C9669_=_C9767( C9669 C9767 ) \nC9669_=_C9768( C9669 C9768 ) C9669_=_C9865( C9669 C9865 ) C9764_=_C9765( C9764 C9765 ) C9764_=_C9766( C9764 C9766 ) C9764_=_C9863( C9764 C9863 ) C9765_=_C9766( C9765 C9766 ) \nC9765_=_C9767( C9765 C9767 ) C9765_=_C9863( C9765 C9863 ) C9765_=_C9864( C9765 C9864 ) C9766_=_C9767( C9766 C9767 ) C9766_=_C9768( C9766 C9768 ) C9766_=_C9863( C9766 C9863 ) \nC9766_=_C9864( C9766 C9864 ) C9766_=_C9865( C9766 C9865 ) C9766_=_C9962( C9766 C9962 ) C9767_=_C9768( C9767 C9768 ) C9767_=_C9864( C9767 C9864 ) C9767_=_C9865( C9767 C9865 ) \nC9768_=_C9865( C9768 C9865 ) C9863_=_C9864( C9863 C9864 ) C9863_=_C9865( C9863 C9865 ) C9863_=_C9962( C9863 C9962 ) C9864_=_C9865( C9864 C9865 ) C9864_=_C9962( C9864 C9962 ) \nC9865_=_C9962( C9865 C9962 ) "];7293-&gt;7668[label="12: C9570 C9667 C9668 C9669 C9764 \nC9765 C9767 C9768 C9863 C9864 C9865 \nC9962 \n30: C9570_=_C9667 ,C9570_=_C9668 ,C9570_=_C9669 ,C9667_=_C9668 ,C9667_=_C9669 ,\nC9667_=_C9764 ,C9667_=_C9765 ,C9667_=_C9863 ,C9668_=_C9669 ,C9668_=_C9765 ,C9668_=_C9767 ,\nC9668_=_C9864 ,C9669_=_C9767 ,C9669_=_C9768 ,C9669_=_C9865 ,C9764_=_C9765 ,C9764_=_C9863 ,\nC9765_=_C9767 ,C9765_=_C9863 ,C9765_=_C9864 ,C9767_=_C9768 ,C9767_=_C9864 ,C9767_=_C9865 ,\nC9768_=_C9865 ,C9863_=_C9864 ,C9863_=_C9865 ,C9863_=_C9962 ,C9864_=_C9865 ,C9864_=_C9962 ,\nC9865_=_C9962 ,"];7669[shape=box, label="id:7669 level: 14\n19: C354 C355 C360 C361 C9765 \nC9767 C9768 C9862 C9863 C9864 C9865 \nC9866 C9867 C9959 C9960 C9962 C9963 \nC9965 C9966 \n49: C354_=_C355( C354 C355 ) C354_=_C9959( C354 C9959 ) C355_=_C9959( C355 C9959 ) C355_=_C9960( C355 C9960 ) C360_=_C361( C360 C361 ) \nC360_=_C9866( C360 C9866 ) C360_=_C9963( C360 C9963 ) C360_=_C9965( C360 C9965 ) C361_=_C9867( C361 C9867 ) C361_=_C9965( C361 C9965 ) C361_=_C9966( C361 C9966 ) \nC9765_=_C9767( C9765 C9767 ) C9765_=_C9862( C9765 C9862 ) C9765_=_C9863( C9765 C9863 ) C9765_=_C9864( C9765 C9864 ) C9767_=_C9768( C9767 C9768 ) C9767_=_C9864( C9767 C9864 ) \nC9767_=_C9865( C9767 C9865 ) C9767_=_C9866( C9767 C9866 ) C9767_=_C9963( C9767 C9963 ) C9768_=_C9865( C9768 C9865 ) C9768_=_C9866( C9768 C9866 ) C9768_=_C9867( C9768 C9867 ) \nC9862_=_C9863( C9862 C9863 ) C9862_=_C9864( C9862 C9864 ) C9862_=_C9959( C9862 C9959 ) C9862_=_C9960( C9862 C9960 ) C9863_=_C9864( C9863 C9864 ) C9863_=_C9865( C9863 C9865 ) \nC9863_=_C9960( C9863 C9960 ) C9863_=_C9962( C9863 C9962 ) C9864_=_C9865( C9864 C9865 ) C9864_=_C9866( C9864 C9866 ) C9864_=_C9962( C9864 C9962 ) C9864_=_C9963( C9864 C9963 ) \nC9865_=_C9866( C9865 C9866 ) C9865_=_C9867( C9865 C9867 ) C9865_=_C9962( C9865 C9962 ) C9865_=_C9963( C9865 C9963 ) C9866_=_C9867( C9866 C9867 ) C9866_=_C9963( C9866 C9963 ) \nC9866_=_C9965( C9866 C9965 ) C9867_=_C9965( C9867 C9965 ) C9867_=_C9966( C9867 C9966 ) C9959_=_C9960( C9959 C9960 ) C9960_=_C9962( C9960 C9962 ) C9962_=_C9963( C9962 C9963 ) \nC9963_=_C9965( C9963 C9965 ) C9965_=_C9966( C9965 C9966 ) "];7293-&gt;7669[label="18: C354 C355 C360 C361 C9765 \nC9767 C9768 C9862 C9863 C9864 C9865 \nC9866 C9867 C9959 C9960 C9962 C9965 \nC9966 \n42: C354_=_C355 ,C354_=_C9959 ,C355_=_C9959 ,C355_=_C9960 ,C360_=_C361 ,\nC360_=_C9866 ,C360_=_C9965 ,C361_=_C9867 ,C361_=_C9965 ,C361_=_C9966 ,C9765_=_C9767 ,\nC9765_=_C9862 ,C9765_=_C9863 ,C9765_=_C9864 ,C9767_=_C9768 ,C9767_=_C9864 ,C9767_=_C9865 ,\nC9767_=_C9866 ,C9768_=_C9865 ,C9768_=_C9866 ,C9768_=_C9867 ,C9862_=_C9863 ,C9862_=_C9864 ,\nC9862_=_C9959 ,C9862_=_C9960 ,C9863_=_C9864 ,C9863_=_C9865 ,C9863_=_C9960 ,C9863_=_C9962 ,\nC9864_=_C9865 ,C9864_=_C9866 ,C9864_=_C9962 ,C9865_=_C9866 ,C9865_=_C9867 ,C9865_=_C9962 ,\nC9866_=_C9867 ,C9866_=_C9965 ,C9867_=_C9965 ,C9867_=_C9966 ,C9959_=_C9960 ,C9960_=_C9962 ,\nC9965_=_C9966 ,"];7670[shape=box, label="id:7670 level: 14\n13: C9573 C9670 C9671 C9672 C9767 \nC9768 C9769 C9770 C9771 C9866 C9867 \nC9868 C9965 \n42: C9573_=_C9670( C9573 C9670 ) C9573_=_C9671( C9573 C9671 ) C9573_=_C9672( C9573 C9672 ) C9573_=_C9769( C9573 C9769 ) C9670_=_C9671( C9670 C9671 ) \nC9670_=_C9672( C9670 C9672 ) C9670_=_C9767( C9670 C9767 ) C9670_=_C9768( C9670 C9768 ) C9670_=_C9769( C9670 C9769 ) C9670_=_C9866( C9670 C9866 ) C9671_=_C9672( C9671 C9672 ) \nC9671_=_C9768( C9671 C9768 ) C9671_=_C9769( C9671 C9769 ) C9671_=_C9770( C9671 C9770 ) C9671_=_C9867( C9671 C9867 ) C9672_=_C9769( C9672 C9769 ) C9672_=_C9770( C9672 C9770 ) \nC9672_=_C9771( C9672 C9771 ) C9672_=_C9868( C9672 C9868 ) C9767_=_C9768( C9767 C9768 ) C9767_=_C9769( C9767 C9769 ) C9767_=_C9866( C9767 C9866 ) C9768_=_C9769( C9768 C9769 ) \nC9768_=_C9770( C9768 C9770 ) C9768_=_C9866( C9768 C9866 ) C9768_=_C9867( C9768 C9867 ) C9769_=_C9770( C9769 C9770 ) C9769_=_C9771( C9769 C9771 ) C9769_=_C9866( C9769 C9866 ) \nC9769_=_C9867( C9769 C9867 ) C9769_=_C9868( C9769 C9868 ) C9769_=_C9965( C9769 C9965 ) C9770_=_C9771( C9770 C9771 ) C9770_=_C9867( C9770 C9867 ) C9770_=_C9868( C9770 C9868 ) \nC9771_=_C9868( C9771 C9868 ) C9866_=_C9867( C9866 C9867 ) C9866_=_C9868( C9866 C9868 ) C9866_=_C9965( C9866 C9965 ) C9867_=_C9868( C9867 C9868 ) C9867_=_C9965( C9867 C9965 ) \nC9868_=_C9965( C9868 C9965 ) "];7294-&gt;7670[label="12: C9573 C9670 C9671 C9672 C9767 \nC9768 C9770 C9771 C9866 C9867 C9868 \nC9965 \n30: C9573_=_C9670 ,C9573_=_C9671 ,C9573_=_C9672 ,C9670_=_C9671 ,C9670_=_C9672 ,\nC9670_=_C9767 ,C9670_=_C9768 ,C9670_=_C9866 ,C9671_=_C9672 ,C9671_=_C9768 ,C9671_=_C9770 ,\nC9671_=_C9867 ,C9672_=_C9770 ,C9672_=_C9771 ,C9672_=_C9868 ,C9767_=_C9768 ,C9767_=_C9866 ,\nC9768_=_C9770 ,C9768_=_C9866 ,C9768_=_C9867 ,C9770_=_C9771 ,C9770_=_C9867 ,C9770_=_C9868 ,\nC9771_=_C9868 ,C9866_=_C9867 ,C9866_=_C9868 ,C9866_=_C9965 ,C9867_=_C9868 ,C9867_=_C9965 ,\nC9868_=_C9965 ,"];7671[shape=box, label="id:7671 level: 14\n13: C9379 C9476 C9477 C9478 C9573 \nC9574 C9575 C9576 C9577 C9672 C9673 \nC9674 C9771 \n42: C9379_=_C9476( C9379 C9476 ) C9379_=_C9477( C9379 C9477 ) C9379_=_C9478( C9379 C9478 ) C9379_=_C9575( C9379 C9575 ) C9476_=_C9477( C9476 C9477 ) \nC9476_=_C9478( C9476 C9478 ) C9476_=_C9573( C9476 C9573 ) C9476_=_C9574( C9476 C9574 ) C9476_=_C9575( C9476 C9575 ) C9476_=_C9672( C9476 C9672 ) C9477_=_C9478( C9477 C9478 ) \nC9477_=_C9574( C9477 C9574 ) C9477_=_C9575( C9477 C9575 ) C9477_=_C9576( C9477 C9576 ) C9477_=_C9673( C9477 C9673 ) C9478_=_C9575( C9478 C9575 ) C9478_=_C9576( C9478 C9576 ) \nC9478_=_C9577( C9478 C9577 ) C9478_=_C9674( C9478 C9674 ) C9573_=_C9574( C9573 C9574 ) C9573_=_C9575( C9573 C9575 ) C9573_=_C9672( C9573 C9672 ) C9574_=_C9575( C9574 C9575 ) \nC9574_=_C9576( C9574 C9576 )</w:t>
      </w:r>
    </w:p>
    <w:p>
      <w:pPr>
        <w:pStyle w:val="PreformattedText"/>
        <w:bidi w:val="0"/>
        <w:spacing w:before="0" w:after="0"/>
        <w:jc w:val="left"/>
        <w:rPr/>
      </w:pPr>
      <w:r>
        <w:rPr/>
        <w:t xml:space="preserve"> </w:t>
      </w:r>
      <w:r>
        <w:rPr/>
        <w:t>C9574_=_C9672( C9574 C9672 ) C9574_=_C9673( C9574 C9673 ) C9575_=_C9576( C9575 C9576 ) C9575_=_C9577( C9575 C9577 ) C9575_=_C9672( C9575 C9672 ) \nC9575_=_C9673( C9575 C9673 ) C9575_=_C9674( C9575 C9674 ) C9575_=_C9771( C9575 C9771 ) C9576_=_C9577( C9576 C9577 ) C9576_=_C9673( C9576 C9673 ) C9576_=_C9674( C9576 C9674 ) \nC9577_=_C9674( C9577 C9674 ) C9672_=_C9673( C9672 C9673 ) C9672_=_C9674( C9672 C9674 ) C9672_=_C9771( C9672 C9771 ) C9673_=_C9674( C9673 C9674 ) C9673_=_C9771( C9673 C9771 ) \nC9674_=_C9771( C9674 C9771 ) "];7295-&gt;7671[label="12: C9379 C9476 C9477 C9478 C9573 \nC9574 C9576 C9577 C9672 C9673 C9674 \nC9771 \n30: C9379_=_C9476 ,C9379_=_C9477 ,C9379_=_C9478 ,C9476_=_C9477 ,C9476_=_C9478 ,\nC9476_=_C9573 ,C9476_=_C9574 ,C9476_=_C9672 ,C9477_=_C9478 ,C9477_=_C9574 ,C9477_=_C9576 ,\nC9477_=_C9673 ,C9478_=_C9576 ,C9478_=_C9577 ,C9478_=_C9674 ,C9573_=_C9574 ,C9573_=_C9672 ,\nC9574_=_C9576 ,C9574_=_C9672 ,C9574_=_C9673 ,C9576_=_C9577 ,C9576_=_C9673 ,C9576_=_C9674 ,\nC9577_=_C9674 ,C9672_=_C9673 ,C9672_=_C9674 ,C9672_=_C9771 ,C9673_=_C9674 ,C9673_=_C9771 ,\nC9674_=_C9771 ,"];7672[shape=box, label="id:7672 level: 14\n13: C9579 C9676 C9677 C9678 C9773 \nC9774 C9775 C9776 C9777 C9872 C9873 \nC9874 C9971 \n42: C9579_=_C9676( C9579 C9676 ) C9579_=_C9677( C9579 C9677 ) C9579_=_C9678( C9579 C9678 ) C9579_=_C9775( C9579 C9775 ) C9676_=_C9677( C9676 C9677 ) \nC9676_=_C9678( C9676 C9678 ) C9676_=_C9773( C9676 C9773 ) C9676_=_C9774( C9676 C9774 ) C9676_=_C9775( C9676 C9775 ) C9676_=_C9872( C9676 C9872 ) C9677_=_C9678( C9677 C9678 ) \nC9677_=_C9774( C9677 C9774 ) C9677_=_C9775( C9677 C9775 ) C9677_=_C9776( C9677 C9776 ) C9677_=_C9873( C9677 C9873 ) C9678_=_C9775( C9678 C9775 ) C9678_=_C9776( C9678 C9776 ) \nC9678_=_C9777( C9678 C9777 ) C9678_=_C9874( C9678 C9874 ) C9773_=_C9774( C9773 C9774 ) C9773_=_C9775( C9773 C9775 ) C9773_=_C9872( C9773 C9872 ) C9774_=_C9775( C9774 C9775 ) \nC9774_=_C9776( C9774 C9776 ) C9774_=_C9872( C9774 C9872 ) C9774_=_C9873( C9774 C9873 ) C9775_=_C9776( C9775 C9776 ) C9775_=_C9777( C9775 C9777 ) C9775_=_C9872( C9775 C9872 ) \nC9775_=_C9873( C9775 C9873 ) C9775_=_C9874( C9775 C9874 ) C9775_=_C9971( C9775 C9971 ) C9776_=_C9777( C9776 C9777 ) C9776_=_C9873( C9776 C9873 ) C9776_=_C9874( C9776 C9874 ) \nC9777_=_C9874( C9777 C9874 ) C9872_=_C9873( C9872 C9873 ) C9872_=_C9874( C9872 C9874 ) C9872_=_C9971( C9872 C9971 ) C9873_=_C9874( C9873 C9874 ) C9873_=_C9971( C9873 C9971 ) \nC9874_=_C9971( C9874 C9971 ) "];7296-&gt;7672[label="12: C9579 C9676 C9677 C9678 C9773 \nC9774 C9776 C9777 C9872 C9873 C9874 \nC9971 \n30: C9579_=_C9676 ,C9579_=_C9677 ,C9579_=_C9678 ,C9676_=_C9677 ,C9676_=_C9678 ,\nC9676_=_C9773 ,C9676_=_C9774 ,C9676_=_C9872 ,C9677_=_C9678 ,C9677_=_C9774 ,C9677_=_C9776 ,\nC9677_=_C9873 ,C9678_=_C9776 ,C9678_=_C9777 ,C9678_=_C9874 ,C9773_=_C9774 ,C9773_=_C9872 ,\nC9774_=_C9776 ,C9774_=_C9872 ,C9774_=_C9873 ,C9776_=_C9777 ,C9776_=_C9873 ,C9776_=_C9874 ,\nC9777_=_C9874 ,C9872_=_C9873 ,C9872_=_C9874 ,C9872_=_C9971 ,C9873_=_C9874 ,C9873_=_C9971 ,\nC9874_=_C9971 ,"];7673[shape=box, label="id:7673 level: 14\n23: C360 C361 C366 C367 C9576 \nC9673 C9674 C9675 C9770 C9771 C9773 \nC9774 C9868 C9869 C9870 C9871 C9872 \nC9873 C9965 C9966 C9968 C9971 C9972 \n61: C360_=_C361( C360 C361 ) C360_=_C9965( C360 C9965 ) C361_=_C9965( C361 C9965 ) C361_=_C9966( C361 C9966 ) C366_=_C367( C366 C367 ) \nC366_=_C9872( C366 C9872 ) C366_=_C9971( C366 C9971 ) C367_=_C9873( C367 C9873 ) C367_=_C9971( C367 C9971 ) C367_=_C9972( C367 C9972 ) C9576_=_C9673( C9576 C9673 ) \nC9576_=_C9674( C9576 C9674 ) C9576_=_C9675( C9576 C9675 ) C9673_=_C9674( C9673 C9674 ) C9673_=_C9675( C9673 C9675 ) C9673_=_C9770( C9673 C9770 ) C9673_=_C9771( C9673 C9771 ) \nC9673_=_C9869( C9673 C9869 ) C9674_=_C9675( C9674 C9675 ) C9674_=_C9771( C9674 C9771 ) C9674_=_C9773( C9674 C9773 ) C9674_=_C9870( C9674 C9870 ) C9675_=_C9773( C9675 C9773 ) \nC9675_=_C9774( C9675 C9774 ) C9675_=_C9871( C9675 C9871 ) C9770_=_C9771( C9770 C9771 ) C9770_=_C9868( C9770 C9868 ) C9770_=_C9869( C9770 C9869 ) C9770_=_C9966( C9770 C9966 ) \nC9771_=_C9773( C9771 C9773 ) C9771_=_C9868( C9771 C9868 ) C9771_=_C9869( C9771 C9869 ) C9771_=_C9870( C9771 C9870 ) C9773_=_C9774( C9773 C9774 ) C9773_=_C9870( C9773 C9870 ) \nC9773_=_C9871( C9773 C9871 ) C9773_=_C9872( C9773 C9872 ) C9774_=_C9871( C9774 C9871 ) C9774_=_C9872( C9774 C9872 ) C9774_=_C9873( C9774 C9873 ) C9868_=_C9869( C9868 C9869 ) \nC9868_=_C9870( C9868 C9870 ) C9868_=_C9965( C9868 C9965 ) C9868_=_C9966( C9868 C9966 ) C9869_=_C9870( C9869 C9870 ) C9869_=_C9871( C9869 C9871 ) C9869_=_C9966( C9869 C9966 ) \nC9869_=_C9968( C9869 C9968 ) C9870_=_C9871( C9870 C9871 ) C9870_=_C9872( C9870 C9872 ) C9870_=_C9968( C9870 C9968 ) C9871_=_C9872( C9871 C9872 ) C9871_=_C9873( C9871 C9873 ) \nC9871_=_C9968( C9871 C9968 ) C9872_=_C9873( C9872 C9873 ) C9872_=_C9971( C9872 C9971 ) C9873_=_C9971( C9873 C9971 ) C9873_=_C9972( C9873 C9972 ) C9965_=_C9966( C9965 C9966 ) \nC9966_=_C9968( C9966 C9968 ) C9971_=_C9972( C9971 C9972 ) "];7297-&gt;7673[label="20: C360 C361 C366 C367 C9576 \nC9673 C9674 C9675 C9770 C9771 C9773 \nC9774 C9868 C9869 C9872 C9873 C9965 \nC9966 C9971 C9972 \n44: C360_=_C361 ,C360_=_C9965 ,C361_=_C9965 ,C361_=_C9966 ,C366_=_C367 ,\nC366_=_C9872 ,C366_=_C9971 ,C367_=_C9873 ,C367_=_C9971 ,C367_=_C9972 ,C9576_=_C9673 ,\nC9576_=_C9674 ,C9576_=_C9675 ,C9673_=_C9674 ,C9673_=_C9675 ,C9673_=_C9770 ,C9673_=_C9771 ,\nC9673_=_C9869 ,C9674_=_C9675 ,C9674_=_C9771 ,C9674_=_C9773 ,C9675_=_C9773 ,C9675_=_C9774 ,\nC9770_=_C9771 ,C9770_=_C9868 ,C9770_=_C9869 ,C9770_=_C9966 ,C9771_=_C9773 ,C9771_=_C9868 ,\nC9771_=_C9869 ,C9773_=_C9774 ,C9773_=_C9872 ,C9774_=_C9872 ,C9774_=_C9873 ,C9868_=_C9869 ,\nC9868_=_C9965 ,C9868_=_C9966 ,C9869_=_C9966 ,C9872_=_C9873 ,C9872_=_C9971 ,C9873_=_C9971 ,\nC9873_=_C9972 ,C9965_=_C9966 ,C9971_=_C9972 ,"];7674[shape=box, label="id:7674 level: 14\n13: C9283 C9380 C9381 C9382 C9477 \nC9478 C9479 C9480 C9481 C9576 C9577 \nC9578 C9675 \n42: C9283_=_C9380( C9283 C9380 ) C9283_=_C9381( C9283 C9381 ) C9283_=_C9382( C9283 C9382 ) C9283_=_C9479( C9283 C9479 ) C9380_=_C9381( C9380 C9381 ) \nC9380_=_C9382( C9380 C9382 ) C9380_=_C9477( C9380 C9477 ) C9380_=_C9478( C9380 C9478 ) C9380_=_C9479( C9380 C9479 ) C9380_=_C9576( C9380 C9576 ) C9381_=_C9382( C9381 C9382 ) \nC9381_=_C9478( C9381 C9478 ) C9381_=_C9479( C9381 C9479 ) C9381_=_C9480( C9381 C9480 ) C9381_=_C9577( C9381 C9577 ) C9382_=_C9479( C9382 C9479 ) C9382_=_C9480( C9382 C9480 ) \nC9382_=_C9481( C9382 C9481 ) C9382_=_C9578( C9382 C9578 ) C9477_=_C9478( C9477 C9478 ) C9477_=_C9479( C9477 C9479 ) C9477_=_C9576( C9477 C9576 ) C9478_=_C9479( C9478 C9479 ) \nC9478_=_C9480( C9478 C9480 ) C9478_=_C9576( C9478 C9576 ) C9478_=_C9577( C9478 C9577 ) C9479_=_C9480( C9479 C9480 ) C9479_=_C9481( C9479 C9481 ) C9479_=_C9576( C9479 C9576 ) \nC9479_=_C9577( C9479 C9577 ) C9479_=_C9578( C9479 C9578 ) C9479_=_C9675( C9479 C9675 ) C9480_=_C9481( C9480 C9481 ) C9480_=_C9577( C9480 C9577 ) C9480_=_C9578( C9480 C9578 ) \nC9481_=_C9578( C9481 C9578 ) C9576_=_C9577( C9576 C9577 ) C9576_=_C9578( C9576 C9578 ) C9576_=_C9675( C9576 C9675 ) C9577_=_C9578( C9577 C9578 ) C9577_=_C9675( C9577 C9675 ) \nC9578_=_C9675( C9578 C9675 ) "];7298-&gt;7674[label="12: C9283 C9380 C9381 C9382 C9477 \nC9478 C9480 C9481 C9576 C9577 C9578 \nC9675 \n30: C9283_=_C9380 ,C9283_=_C9381 ,C9283_=_C9382 ,C9380_=_C9381 ,C9380_=_C9382 ,\nC9380_=_C9477 ,C9380_=_C9478 ,C9380_=_C9576 ,C9381_=_C9382 ,C9381_=_C9478 ,C9381_=_C9480 ,\nC9381_=_C9577 ,C9382_=_C9480 ,C9382_=_C9481 ,C9382_=_C9578 ,C9477_=_C9478 ,C9477_=_C9576 ,\nC9478_=_C9480 ,C9478_=_C9576 ,C9478_=_C9577 ,C9480_=_C9481 ,C9480_=_C9577 ,C9480_=_C9578 ,\nC9481_=_C9578 ,C9576_=_C9577 ,C9576_=_C9578 ,C9576_=_C9675 ,C9577_=_C9578 ,C9577_=_C9675 ,\nC9578_=_C9675 ,"];7675[shape=box, label="id:7675 level: 14\n23: C9187 C9284 C9285 C9286 C9381 \nC9382 C9384 C9385 C9480 C9481 C9482 \nC9483 C9484 C9578 C9579 C9582 C9583 \nC9677 C9678 C9679 C9680 C9776 C9777 \n67: C9187_=_C9284( C9187 C9284 ) C9187_=_C9285( C9187 C9285 ) C9187_=_C9286( C9187 C9286 ) C9284_=_C9285( C9284 C9285 ) C9284_=_C9286( C9284 C9286 ) \nC9284_=_C9381( C9284 C9381 ) C9284_=_C9382( C9284 C9382 ) C9284_=_C9480( C9284 C9480 ) C9285_=_C9286( C9285 C9286 ) C9285_=_C9382( C9285 C9382 ) C9285_=_C9384( C9285 C9384 ) \nC9285_=_C9481( C9285 C9481 ) C9286_=_C9384( C9286 C9384 ) C9286_=_C9385( C9286 C9385 ) C9286_=_C9482( C9286 C9482 ) C9381_=_C9382( C9381 C9382 ) C9381_=_C9480( C9381 C9480 ) \nC9382_=_C9384( C9382 C9384 ) C9382_=_C9480( C9382 C9480 ) C9382_=_C9481( C9382 C9481 ) C9382_=_C9578( C9382 C9578 ) C9384_=_C9385( C9384 C9385 ) C9384_=_C9481( C9384 C9481 ) \nC9384_=_C9482( C9384 C9482 ) C9384_=_C9483( C9384 C9483 ) C9385_=_C9482( C9385 C9482 ) C9385_=_C9483( C9385 C9483 ) C9385_=_C9484( C9385 C9484 ) C9480_=_C9481( C9480 C9481 ) \nC9480_=_C9482( C9480 C9482 ) C9480_=_C9578( C9480 C9578 ) C9480_=_C9579( C9480 C9579 ) C9481_=_C9482( C9481 C9482 ) C9481_=_C9483( C9481 C9483 ) C9481_=_C9578( C9481 C9578 ) \nC9481_=_C9579( C9481 C9579 ) C9481_=_C9677( C9481 C9677 ) C9482_=_C9483( C9482 C9483 ) C9482_=_C9484( C9482 C9484 ) C9482_=_C9579( C9482 C9579 ) C9482_=_C9678( C9482 C9678 ) \nC9483_=_C9484( C9483 C9484 ) C9483_=_C9582( C9483 C9582 ) C9483_=_C9679( C9483 C9679 ) C9484_=_C9582( C9484 C9582 ) C9484_=_C9583( C9484 C9583 ) C9484_=_C9680( C9484 C9680 ) \nC9578_=_C9579( C9578 C9579 ) C9578_=_C9677( C9578 C9677 ) C9579_=_C9677( C9579 C9677 ) C9579_=_C9678( C9579 C9678 ) C9582_=_C9583( C9582 C9583 ) C9582_=_C9679( C9582 C9679 ) \nC9582_=_C9680( C9582 C9680 ) C9583_=_C9680( C9583 C9680 ) C9677_=_C9678( C9677 C9678 ) C9677_=_C9679( C9677 C9679 ) C9677_=_C9776( C9677 C9776 ) C9678_=_C9679( C9678 C9679 ) \nC9678_=_C9680( C9678 C9680 ) C9678_=_C9776( C9678 C9776 ) C9678_=_C9777( C9678 C9777 ) C9679_=_C9680( C9679 C9680 ) C9679_=_C9776( C9679 C9776 ) C9679_=_C9777( C9679 C9777 ) \nC9680_=_C9777( C9680 C9777 ) C9776_=_C9777( C9776 C9777</w:t>
      </w:r>
    </w:p>
    <w:p>
      <w:pPr>
        <w:pStyle w:val="PreformattedText"/>
        <w:bidi w:val="0"/>
        <w:spacing w:before="0" w:after="0"/>
        <w:jc w:val="left"/>
        <w:rPr/>
      </w:pPr>
      <w:r>
        <w:rPr/>
        <w:t xml:space="preserve"> </w:t>
      </w:r>
      <w:r>
        <w:rPr/>
        <w:t>) "];7298-&gt;7675[label="22: C9187 C9284 C9285 C9286 C9381 \nC9382 C9384 C9385 C9480 C9481 C9483 \nC9484 C9578 C9579 C9582 C9583 C9677 \nC9678 C9679 C9680 C9776 C9777 \n58: C9187_=_C9284 ,C9187_=_C9285 ,C9187_=_C9286 ,C9284_=_C9285 ,C9284_=_C9286 ,\nC9284_=_C9381 ,C9284_=_C9382 ,C9284_=_C9480 ,C9285_=_C9286 ,C9285_=_C9382 ,C9285_=_C9384 ,\nC9285_=_C9481 ,C9286_=_C9384 ,C9286_=_C9385 ,C9381_=_C9382 ,C9381_=_C9480 ,C9382_=_C9384 ,\nC9382_=_C9480 ,C9382_=_C9481 ,C9382_=_C9578 ,C9384_=_C9385 ,C9384_=_C9481 ,C9384_=_C9483 ,\nC9385_=_C9483 ,C9385_=_C9484 ,C9480_=_C9481 ,C9480_=_C9578 ,C9480_=_C9579 ,C9481_=_C9483 ,\nC9481_=_C9578 ,C9481_=_C9579 ,C9481_=_C9677 ,C9483_=_C9484 ,C9483_=_C9582 ,C9483_=_C9679 ,\nC9484_=_C9582 ,C9484_=_C9583 ,C9484_=_C9680 ,C9578_=_C9579 ,C9578_=_C9677 ,C9579_=_C9677 ,\nC9579_=_C9678 ,C9582_=_C9583 ,C9582_=_C9679 ,C9582_=_C9680 ,C9583_=_C9680 ,C9677_=_C9678 ,\nC9677_=_C9679 ,C9677_=_C9776 ,C9678_=_C9679 ,C9678_=_C9680 ,C9678_=_C9776 ,C9678_=_C9777 ,\nC9679_=_C9680 ,C9679_=_C9776 ,C9679_=_C9777 ,C9680_=_C9777 ,C9776_=_C9777 ,"];7676[shape=box, label="id:7676 level: 14\n21: C8599 C8696 C8697 C8698 C8793 \nC8794 C8796 C8797 C8892 C8893 C8894 \nC8895 C8896 C8991 C8992 C8994 C8995 \nC9090 C9091 C9092 C9189 \n62: C8599_=_C8696( C8599 C8696 ) C8599_=_C8697( C8599 C8697 ) C8599_=_C8698( C8599 C8698 ) C8696_=_C8697( C8696 C8697 ) C8696_=_C8698( C8696 C8698 ) \nC8696_=_C8793( C8696 C8793 ) C8696_=_C8794( C8696 C8794 ) C8696_=_C8892( C8696 C8892 ) C8697_=_C8698( C8697 C8698 ) C8697_=_C8794( C8697 C8794 ) C8697_=_C8796( C8697 C8796 ) \nC8697_=_C8893( C8697 C8893 ) C8698_=_C8796( C8698 C8796 ) C8698_=_C8797( C8698 C8797 ) C8698_=_C8894( C8698 C8894 ) C8793_=_C8794( C8793 C8794 ) C8793_=_C8892( C8793 C8892 ) \nC8794_=_C8796( C8794 C8796 ) C8794_=_C8892( C8794 C8892 ) C8794_=_C8893( C8794 C8893 ) C8796_=_C8797( C8796 C8797 ) C8796_=_C8893( C8796 C8893 ) C8796_=_C8894( C8796 C8894 ) \nC8796_=_C8895( C8796 C8895 ) C8796_=_C8992( C8796 C8992 ) C8797_=_C8894( C8797 C8894 ) C8797_=_C8895( C8797 C8895 ) C8797_=_C8896( C8797 C8896 ) C8892_=_C8893( C8892 C8893 ) \nC8892_=_C8894( C8892 C8894 ) C8892_=_C8991( C8892 C8991 ) C8893_=_C8894( C8893 C8894 ) C8893_=_C8895( C8893 C8895 ) C8893_=_C8991( C8893 C8991 ) C8893_=_C8992( C8893 C8992 ) \nC8894_=_C8895( C8894 C8895 ) C8894_=_C8896( C8894 C8896 ) C8894_=_C8991( C8894 C8991 ) C8894_=_C8992( C8894 C8992 ) C8894_=_C9090( C8894 C9090 ) C8895_=_C8896( C8895 C8896 ) \nC8895_=_C8992( C8895 C8992 ) C8895_=_C8994( C8895 C8994 ) C8895_=_C9091( C8895 C9091 ) C8896_=_C8994( C8896 C8994 ) C8896_=_C8995( C8896 C8995 ) C8896_=_C9092( C8896 C9092 ) \nC8991_=_C8992( C8991 C8992 ) C8991_=_C9090( C8991 C9090 ) C8992_=_C8994( C8992 C8994 ) C8992_=_C9090( C8992 C9090 ) C8992_=_C9091( C8992 C9091 ) C8994_=_C8995( C8994 C8995 ) \nC8994_=_C9091( C8994 C9091 ) C8994_=_C9092( C8994 C9092 ) C8995_=_C9092( C8995 C9092 ) C9090_=_C9091( C9090 C9091 ) C9090_=_C9092( C9090 C9092 ) C9090_=_C9189( C9090 C9189 ) \nC9091_=_C9092( C9091 C9092 ) C9091_=_C9189( C9091 C9189 ) C9092_=_C9189( C9092 C9189 ) "];7299-&gt;7676[label="20: C8599 C8696 C8697 C8698 C8793 \nC8794 C8796 C8797 C8892 C8893 C8895 \nC8896 C8991 C8992 C8994 C8995 C9090 \nC9091 C9092 C9189 \n52: C8599_=_C8696 ,C8599_=_C8697 ,C8599_=_C8698 ,C8696_=_C8697 ,C8696_=_C8698 ,\nC8696_=_C8793 ,C8696_=_C8794 ,C8696_=_C8892 ,C8697_=_C8698 ,C8697_=_C8794 ,C8697_=_C8796 ,\nC8697_=_C8893 ,C8698_=_C8796 ,C8698_=_C8797 ,C8793_=_C8794 ,C8793_=_C8892 ,C8794_=_C8796 ,\nC8794_=_C8892 ,C8794_=_C8893 ,C8796_=_C8797 ,C8796_=_C8893 ,C8796_=_C8895 ,C8796_=_C8992 ,\nC8797_=_C8895 ,C8797_=_C8896 ,C8892_=_C8893 ,C8892_=_C8991 ,C8893_=_C8895 ,C8893_=_C8991 ,\nC8893_=_C8992 ,C8895_=_C8896 ,C8895_=_C8992 ,C8895_=_C8994 ,C8895_=_C9091 ,C8896_=_C8994 ,\nC8896_=_C8995 ,C8896_=_C9092 ,C8991_=_C8992 ,C8991_=_C9090 ,C8992_=_C8994 ,C8992_=_C9090 ,\nC8992_=_C9091 ,C8994_=_C8995 ,C8994_=_C9091 ,C8994_=_C9092 ,C8995_=_C9092 ,C9090_=_C9091 ,\nC9090_=_C9092 ,C9090_=_C9189 ,C9091_=_C9092 ,C9091_=_C9189 ,C9092_=_C9189 ,"];7677[shape=box, label="id:7677 level: 14\n21: C8503 C8600 C8601 C8602 C8697 \nC8698 C8700 C8701 C8796 C8797 C8798 \nC8799 C8800 C8895 C8896 C8898 C8899 \nC8994 C8995 C8996 C9093 \n62: C8503_=_C8600( C8503 C8600 ) C8503_=_C8601( C8503 C8601 ) C8503_=_C8602( C8503 C8602 ) C8600_=_C8601( C8600 C8601 ) C8600_=_C8602( C8600 C8602 ) \nC8600_=_C8697( C8600 C8697 ) C8600_=_C8698( C8600 C8698 ) C8600_=_C8796( C8600 C8796 ) C8601_=_C8602( C8601 C8602 ) C8601_=_C8698( C8601 C8698 ) C8601_=_C8700( C8601 C8700 ) \nC8601_=_C8797( C8601 C8797 ) C8602_=_C8700( C8602 C8700 ) C8602_=_C8701( C8602 C8701 ) C8602_=_C8798( C8602 C8798 ) C8697_=_C8698( C8697 C8698 ) C8697_=_C8796( C8697 C8796 ) \nC8698_=_C8700( C8698 C8700 ) C8698_=_C8796( C8698 C8796 ) C8698_=_C8797( C8698 C8797 ) C8700_=_C8701( C8700 C8701 ) C8700_=_C8797( C8700 C8797 ) C8700_=_C8798( C8700 C8798 ) \nC8700_=_C8799( C8700 C8799 ) C8700_=_C8896( C8700 C8896 ) C8701_=_C8798( C8701 C8798 ) C8701_=_C8799( C8701 C8799 ) C8701_=_C8800( C8701 C8800 ) C8796_=_C8797( C8796 C8797 ) \nC8796_=_C8798( C8796 C8798 ) C8796_=_C8895( C8796 C8895 ) C8797_=_C8798( C8797 C8798 ) C8797_=_C8799( C8797 C8799 ) C8797_=_C8895( C8797 C8895 ) C8797_=_C8896( C8797 C8896 ) \nC8798_=_C8799( C8798 C8799 ) C8798_=_C8800( C8798 C8800 ) C8798_=_C8895( C8798 C8895 ) C8798_=_C8896( C8798 C8896 ) C8798_=_C8994( C8798 C8994 ) C8799_=_C8800( C8799 C8800 ) \nC8799_=_C8896( C8799 C8896 ) C8799_=_C8898( C8799 C8898 ) C8799_=_C8995( C8799 C8995 ) C8800_=_C8898( C8800 C8898 ) C8800_=_C8899( C8800 C8899 ) C8800_=_C8996( C8800 C8996 ) \nC8895_=_C8896( C8895 C8896 ) C8895_=_C8994( C8895 C8994 ) C8896_=_C8898( C8896 C8898 ) C8896_=_C8994( C8896 C8994 ) C8896_=_C8995( C8896 C8995 ) C8898_=_C8899( C8898 C8899 ) \nC8898_=_C8995( C8898 C8995 ) C8898_=_C8996( C8898 C8996 ) C8899_=_C8996( C8899 C8996 ) C8994_=_C8995( C8994 C8995 ) C8994_=_C8996( C8994 C8996 ) C8994_=_C9093( C8994 C9093 ) \nC8995_=_C8996( C8995 C8996 ) C8995_=_C9093( C8995 C9093 ) C8996_=_C9093( C8996 C9093 ) "];7299-&gt;7677[label="20: C8503 C8600 C8601 C8602 C8697 \nC8698 C8700 C8701 C8796 C8797 C8799 \nC8800 C8895 C8896 C8898 C8899 C8994 \nC8995 C8996 C9093 \n52: C8503_=_C8600 ,C8503_=_C8601 ,C8503_=_C8602 ,C8600_=_C8601 ,C8600_=_C8602 ,\nC8600_=_C8697 ,C8600_=_C8698 ,C8600_=_C8796 ,C8601_=_C8602 ,C8601_=_C8698 ,C8601_=_C8700 ,\nC8601_=_C8797 ,C8602_=_C8700 ,C8602_=_C8701 ,C8697_=_C8698 ,C8697_=_C8796 ,C8698_=_C8700 ,\nC8698_=_C8796 ,C8698_=_C8797 ,C8700_=_C8701 ,C8700_=_C8797 ,C8700_=_C8799 ,C8700_=_C8896 ,\nC8701_=_C8799 ,C8701_=_C8800 ,C8796_=_C8797 ,C8796_=_C8895 ,C8797_=_C8799 ,C8797_=_C8895 ,\nC8797_=_C8896 ,C8799_=_C8800 ,C8799_=_C8896 ,C8799_=_C8898 ,C8799_=_C8995 ,C8800_=_C8898 ,\nC8800_=_C8899 ,C8800_=_C8996 ,C8895_=_C8896 ,C8895_=_C8994 ,C8896_=_C8898 ,C8896_=_C8994 ,\nC8896_=_C8995 ,C8898_=_C8899 ,C8898_=_C8995 ,C8898_=_C8996 ,C8899_=_C8996 ,C8994_=_C8995 ,\nC8994_=_C8996 ,C8994_=_C9093 ,C8995_=_C8996 ,C8995_=_C9093 ,C8996_=_C9093 ,"];7678[shape=box, label="id:7678 level: 14\n13: C8989 C9086 C9087 C9088 C9183 \nC9184 C9185 C9186 C9187 C9282 C9283 \nC9284 C9381 \n42: C8989_=_C9086( C8989 C9086 ) C8989_=_C9087( C8989 C9087 ) C8989_=_C9088( C8989 C9088 ) C8989_=_C9185( C8989 C9185 ) C9086_=_C9087( C9086 C9087 ) \nC9086_=_C9088( C9086 C9088 ) C9086_=_C9183( C9086 C9183 ) C9086_=_C9184( C9086 C9184 ) C9086_=_C9185( C9086 C9185 ) C9086_=_C9282( C9086 C9282 ) C9087_=_C9088( C9087 C9088 ) \nC9087_=_C9184( C9087 C9184 ) C9087_=_C9185( C9087 C9185 ) C9087_=_C9186( C9087 C9186 ) C9087_=_C9283( C9087 C9283 ) C9088_=_C9185( C9088 C9185 ) C9088_=_C9186( C9088 C9186 ) \nC9088_=_C9187( C9088 C9187 ) C9088_=_C9284( C9088 C9284 ) C9183_=_C9184( C9183 C9184 ) C9183_=_C9185( C9183 C9185 ) C9183_=_C9282( C9183 C9282 ) C9184_=_C9185( C9184 C9185 ) \nC9184_=_C9186( C9184 C9186 ) C9184_=_C9282( C9184 C9282 ) C9184_=_C9283( C9184 C9283 ) C9185_=_C9186( C9185 C9186 ) C9185_=_C9187( C9185 C9187 ) C9185_=_C9282( C9185 C9282 ) \nC9185_=_C9283( C9185 C9283 ) C9185_=_C9284( C9185 C9284 ) C9185_=_C9381( C9185 C9381 ) C9186_=_C9187( C9186 C9187 ) C9186_=_C9283( C9186 C9283 ) C9186_=_C9284( C9186 C9284 ) \nC9187_=_C9284( C9187 C9284 ) C9282_=_C9283( C9282 C9283 ) C9282_=_C9284( C9282 C9284 ) C9282_=_C9381( C9282 C9381 ) C9283_=_C9284( C9283 C9284 ) C9283_=_C9381( C9283 C9381 ) \nC9284_=_C9381( C9284 C9381 ) "];7300-&gt;7678[label="12: C8989 C9086 C9087 C9088 C9183 \nC9184 C9186 C9187 C9282 C9283 C9284 \nC9381 \n30: C8989_=_C9086 ,C8989_=_C9087 ,C8989_=_C9088 ,C9086_=_C9087 ,C9086_=_C9088 ,\nC9086_=_C9183 ,C9086_=_C9184 ,C9086_=_C9282 ,C9087_=_C9088 ,C9087_=_C9184 ,C9087_=_C9186 ,\nC9087_=_C9283 ,C9088_=_C9186 ,C9088_=_C9187 ,C9088_=_C9284 ,C9183_=_C9184 ,C9183_=_C9282 ,\nC9184_=_C9186 ,C9184_=_C9282 ,C9184_=_C9283 ,C9186_=_C9187 ,C9186_=_C9283 ,C9186_=_C9284 ,\nC9187_=_C9284 ,C9282_=_C9283 ,C9282_=_C9284 ,C9282_=_C9381 ,C9283_=_C9284 ,C9283_=_C9381 ,\nC9284_=_C9381 ,"];7679[shape=box, label="id:7679 level: 14\n13: C8791 C8888 C8889 C8890 C8985 \nC8986 C8987 C8988 C8989 C9084 C9085 \nC9086 C9183 \n42: C8791_=_C8888( C8791 C8888 ) C8791_=_C8889( C8791 C8889 ) C8791_=_C8890( C8791 C8890 ) C8791_=_C8987( C8791 C8987 ) C8888_=_C8889( C8888 C8889 ) \nC8888_=_C8890( C8888 C8890 ) C8888_=_C8985( C8888 C8985 ) C8888_=_C8986( C8888 C8986 ) C8888_=_C8987( C8888 C8987 ) C8888_=_C9084( C8888 C9084 ) C8889_=_C8890( C8889 C8890 ) \nC8889_=_C8986( C8889 C8986 ) C8889_=_C8987( C8889 C8987 ) C8889_=_C8988( C8889 C8988 ) C8889_=_C9085( C8889 C9085 ) C8890_=_C8987( C8890 C8987 ) C8890_=_C8988( C8890 C8988 ) \nC8890_=_C8989( C8890 C8989 ) C8890_=_C9086( C8890 C9086 ) C8985_=_C8986( C8985 C8986 ) C8985_=_C8987( C8985 C8987 ) C8985_=_C9084( C8985 C9084 ) C8986_=_C8987( C8986 C8987 ) \nC8986_=_C8988( C8986 C8988 ) C8986_=_C9084( C8986 C9084 ) C8986_=_C9085( C8986 C9085 ) C8987_=_C8988( C8987 C8988 ) C8987_=_C8989( C8987 C8989 ) C8987_=_C9084( C8987 C9084 ) \nC8987_=_C9085(</w:t>
      </w:r>
    </w:p>
    <w:p>
      <w:pPr>
        <w:pStyle w:val="PreformattedText"/>
        <w:bidi w:val="0"/>
        <w:spacing w:before="0" w:after="0"/>
        <w:jc w:val="left"/>
        <w:rPr/>
      </w:pPr>
      <w:r>
        <w:rPr/>
        <w:t xml:space="preserve"> </w:t>
      </w:r>
      <w:r>
        <w:rPr/>
        <w:t>C8987 C9085 ) C8987_=_C9086( C8987 C9086 ) C8987_=_C9183( C8987 C9183 ) C8988_=_C8989( C8988 C8989 ) C8988_=_C9085( C8988 C9085 ) C8988_=_C9086( C8988 C9086 ) \nC8989_=_C9086( C8989 C9086 ) C9084_=_C9085( C9084 C9085 ) C9084_=_C9086( C9084 C9086 ) C9084_=_C9183( C9084 C9183 ) C9085_=_C9086( C9085 C9086 ) C9085_=_C9183( C9085 C9183 ) \nC9086_=_C9183( C9086 C9183 ) "];7300-&gt;7679[label="12: C8791 C8888 C8889 C8890 C8985 \nC8986 C8988 C8989 C9084 C9085 C9086 \nC9183 \n30: C8791_=_C8888 ,C8791_=_C8889 ,C8791_=_C8890 ,C8888_=_C8889 ,C8888_=_C8890 ,\nC8888_=_C8985 ,C8888_=_C8986 ,C8888_=_C9084 ,C8889_=_C8890 ,C8889_=_C8986 ,C8889_=_C8988 ,\nC8889_=_C9085 ,C8890_=_C8988 ,C8890_=_C8989 ,C8890_=_C9086 ,C8985_=_C8986 ,C8985_=_C9084 ,\nC8986_=_C8988 ,C8986_=_C9084 ,C8986_=_C9085 ,C8988_=_C8989 ,C8988_=_C9085 ,C8988_=_C9086 ,\nC8989_=_C9086 ,C9084_=_C9085 ,C9084_=_C9086 ,C9084_=_C9183 ,C9085_=_C9086 ,C9085_=_C9183 ,\nC9086_=_C9183 ,"];7680[shape=box, label="id:7680 level: 14\n13: C8893 C8990 C8991 C8992 C9087 \nC9088 C9089 C9090 C9091 C9186 C9187 \nC9188 C9285 \n42: C8893_=_C8990( C8893 C8990 ) C8893_=_C8991( C8893 C8991 ) C8893_=_C8992( C8893 C8992 ) C8893_=_C9089( C8893 C9089 ) C8990_=_C8991( C8990 C8991 ) \nC8990_=_C8992( C8990 C8992 ) C8990_=_C9087( C8990 C9087 ) C8990_=_C9088( C8990 C9088 ) C8990_=_C9089( C8990 C9089 ) C8990_=_C9186( C8990 C9186 ) C8991_=_C8992( C8991 C8992 ) \nC8991_=_C9088( C8991 C9088 ) C8991_=_C9089( C8991 C9089 ) C8991_=_C9090( C8991 C9090 ) C8991_=_C9187( C8991 C9187 ) C8992_=_C9089( C8992 C9089 ) C8992_=_C9090( C8992 C9090 ) \nC8992_=_C9091( C8992 C9091 ) C8992_=_C9188( C8992 C9188 ) C9087_=_C9088( C9087 C9088 ) C9087_=_C9089( C9087 C9089 ) C9087_=_C9186( C9087 C9186 ) C9088_=_C9089( C9088 C9089 ) \nC9088_=_C9090( C9088 C9090 ) C9088_=_C9186( C9088 C9186 ) C9088_=_C9187( C9088 C9187 ) C9089_=_C9090( C9089 C9090 ) C9089_=_C9091( C9089 C9091 ) C9089_=_C9186( C9089 C9186 ) \nC9089_=_C9187( C9089 C9187 ) C9089_=_C9188( C9089 C9188 ) C9089_=_C9285( C9089 C9285 ) C9090_=_C9091( C9090 C9091 ) C9090_=_C9187( C9090 C9187 ) C9090_=_C9188( C9090 C9188 ) \nC9091_=_C9188( C9091 C9188 ) C9186_=_C9187( C9186 C9187 ) C9186_=_C9188( C9186 C9188 ) C9186_=_C9285( C9186 C9285 ) C9187_=_C9188( C9187 C9188 ) C9187_=_C9285( C9187 C9285 ) \nC9188_=_C9285( C9188 C9285 ) "];7301-&gt;7680[label="12: C8893 C8990 C8991 C8992 C9087 \nC9088 C9090 C9091 C9186 C9187 C9188 \nC9285 \n30: C8893_=_C8990 ,C8893_=_C8991 ,C8893_=_C8992 ,C8990_=_C8991 ,C8990_=_C8992 ,\nC8990_=_C9087 ,C8990_=_C9088 ,C8990_=_C9186 ,C8991_=_C8992 ,C8991_=_C9088 ,C8991_=_C9090 ,\nC8991_=_C9187 ,C8992_=_C9090 ,C8992_=_C9091 ,C8992_=_C9188 ,C9087_=_C9088 ,C9087_=_C9186 ,\nC9088_=_C9090 ,C9088_=_C9186 ,C9088_=_C9187 ,C9090_=_C9091 ,C9090_=_C9187 ,C9090_=_C9188 ,\nC9091_=_C9188 ,C9186_=_C9187 ,C9186_=_C9188 ,C9186_=_C9285 ,C9187_=_C9188 ,C9187_=_C9285 ,\nC9188_=_C9285 ,"];7681[shape=box, label="id:7681 level: 14\n13: C8695 C8792 C8793 C8794 C8889 \nC8890 C8891 C8892 C8893 C8988 C8989 \nC8990 C9087 \n42: C8695_=_C8792( C8695 C8792 ) C8695_=_C8793( C8695 C8793 ) C8695_=_C8794( C8695 C8794 ) C8695_=_C8891( C8695 C8891 ) C8792_=_C8793( C8792 C8793 ) \nC8792_=_C8794( C8792 C8794 ) C8792_=_C8889( C8792 C8889 ) C8792_=_C8890( C8792 C8890 ) C8792_=_C8891( C8792 C8891 ) C8792_=_C8988( C8792 C8988 ) C8793_=_C8794( C8793 C8794 ) \nC8793_=_C8890( C8793 C8890 ) C8793_=_C8891( C8793 C8891 ) C8793_=_C8892( C8793 C8892 ) C8793_=_C8989( C8793 C8989 ) C8794_=_C8891( C8794 C8891 ) C8794_=_C8892( C8794 C8892 ) \nC8794_=_C8893( C8794 C8893 ) C8794_=_C8990( C8794 C8990 ) C8889_=_C8890( C8889 C8890 ) C8889_=_C8891( C8889 C8891 ) C8889_=_C8988( C8889 C8988 ) C8890_=_C8891( C8890 C8891 ) \nC8890_=_C8892( C8890 C8892 ) C8890_=_C8988( C8890 C8988 ) C8890_=_C8989( C8890 C8989 ) C8891_=_C8892( C8891 C8892 ) C8891_=_C8893( C8891 C8893 ) C8891_=_C8988( C8891 C8988 ) \nC8891_=_C8989( C8891 C8989 ) C8891_=_C8990( C8891 C8990 ) C8891_=_C9087( C8891 C9087 ) C8892_=_C8893( C8892 C8893 ) C8892_=_C8989( C8892 C8989 ) C8892_=_C8990( C8892 C8990 ) \nC8893_=_C8990( C8893 C8990 ) C8988_=_C8989( C8988 C8989 ) C8988_=_C8990( C8988 C8990 ) C8988_=_C9087( C8988 C9087 ) C8989_=_C8990( C8989 C8990 ) C8989_=_C9087( C8989 C9087 ) \nC8990_=_C9087( C8990 C9087 ) "];7301-&gt;7681[label="12: C8695 C8792 C8793 C8794 C8889 \nC8890 C8892 C8893 C8988 C8989 C8990 \nC9087 \n30: C8695_=_C8792 ,C8695_=_C8793 ,C8695_=_C8794 ,C8792_=_C8793 ,C8792_=_C8794 ,\nC8792_=_C8889 ,C8792_=_C8890 ,C8792_=_C8988 ,C8793_=_C8794 ,C8793_=_C8890 ,C8793_=_C8892 ,\nC8793_=_C8989 ,C8794_=_C8892 ,C8794_=_C8893 ,C8794_=_C8990 ,C8889_=_C8890 ,C8889_=_C8988 ,\nC8890_=_C8892 ,C8890_=_C8988 ,C8890_=_C8989 ,C8892_=_C8893 ,C8892_=_C8989 ,C8892_=_C8990 ,\nC8893_=_C8990 ,C8988_=_C8989 ,C8988_=_C8990 ,C8988_=_C9087 ,C8989_=_C8990 ,C8989_=_C9087 ,\nC8990_=_C9087 ,"];7682[shape=box, label="id:7682 level: 14\n13: C9295 C9392 C9393 C9394 C9489 \nC9490 C9491 C9492 C9493 C9588 C9589 \nC9590 C9687 \n42: C9295_=_C9392( C9295 C9392 ) C9295_=_C9393( C9295 C9393 ) C9295_=_C9394( C9295 C9394 ) C9295_=_C9491( C9295 C9491 ) C9392_=_C9393( C9392 C9393 ) \nC9392_=_C9394( C9392 C9394 ) C9392_=_C9489( C9392 C9489 ) C9392_=_C9490( C9392 C9490 ) C9392_=_C9491( C9392 C9491 ) C9392_=_C9588( C9392 C9588 ) C9393_=_C9394( C9393 C9394 ) \nC9393_=_C9490( C9393 C9490 ) C9393_=_C9491( C9393 C9491 ) C9393_=_C9492( C9393 C9492 ) C9393_=_C9589( C9393 C9589 ) C9394_=_C9491( C9394 C9491 ) C9394_=_C9492( C9394 C9492 ) \nC9394_=_C9493( C9394 C9493 ) C9394_=_C9590( C9394 C9590 ) C9489_=_C9490( C9489 C9490 ) C9489_=_C9491( C9489 C9491 ) C9489_=_C9588( C9489 C9588 ) C9490_=_C9491( C9490 C9491 ) \nC9490_=_C9492( C9490 C9492 ) C9490_=_C9588( C9490 C9588 ) C9490_=_C9589( C9490 C9589 ) C9491_=_C9492( C9491 C9492 ) C9491_=_C9493( C9491 C9493 ) C9491_=_C9588( C9491 C9588 ) \nC9491_=_C9589( C9491 C9589 ) C9491_=_C9590( C9491 C9590 ) C9491_=_C9687( C9491 C9687 ) C9492_=_C9493( C9492 C9493 ) C9492_=_C9589( C9492 C9589 ) C9492_=_C9590( C9492 C9590 ) \nC9493_=_C9590( C9493 C9590 ) C9588_=_C9589( C9588 C9589 ) C9588_=_C9590( C9588 C9590 ) C9588_=_C9687( C9588 C9687 ) C9589_=_C9590( C9589 C9590 ) C9589_=_C9687( C9589 C9687 ) \nC9590_=_C9687( C9590 C9687 ) "];7304-&gt;7682[label="12: C9295 C9392 C9393 C9394 C9489 \nC9490 C9492 C9493 C9588 C9589 C9590 \nC9687 \n30: C9295_=_C9392 ,C9295_=_C9393 ,C9295_=_C9394 ,C9392_=_C9393 ,C9392_=_C9394 ,\nC9392_=_C9489 ,C9392_=_C9490 ,C9392_=_C9588 ,C9393_=_C9394 ,C9393_=_C9490 ,C9393_=_C9492 ,\nC9393_=_C9589 ,C9394_=_C9492 ,C9394_=_C9493 ,C9394_=_C9590 ,C9489_=_C9490 ,C9489_=_C9588 ,\nC9490_=_C9492 ,C9490_=_C9588 ,C9490_=_C9589 ,C9492_=_C9493 ,C9492_=_C9589 ,C9492_=_C9590 ,\nC9493_=_C9590 ,C9588_=_C9589 ,C9588_=_C9590 ,C9588_=_C9687 ,C9589_=_C9590 ,C9589_=_C9687 ,\nC9590_=_C9687 ,"];7683[shape=box, label="id:7683 level: 14\n13: C9097 C9194 C9195 C9196 C9291 \nC9292 C9293 C9294 C9295 C9390 C9391 \nC9392 C9489 \n42: C9097_=_C9194( C9097 C9194 ) C9097_=_C9195( C9097 C9195 ) C9097_=_C9196( C9097 C9196 ) C9097_=_C9293( C9097 C9293 ) C9194_=_C9195( C9194 C9195 ) \nC9194_=_C9196( C9194 C9196 ) C9194_=_C9291( C9194 C9291 ) C9194_=_C9292( C9194 C9292 ) C9194_=_C9293( C9194 C9293 ) C9194_=_C9390( C9194 C9390 ) C9195_=_C9196( C9195 C9196 ) \nC9195_=_C9292( C9195 C9292 ) C9195_=_C9293( C9195 C9293 ) C9195_=_C9294( C9195 C9294 ) C9195_=_C9391( C9195 C9391 ) C9196_=_C9293( C9196 C9293 ) C9196_=_C9294( C9196 C9294 ) \nC9196_=_C9295( C9196 C9295 ) C9196_=_C9392( C9196 C9392 ) C9291_=_C9292( C9291 C9292 ) C9291_=_C9293( C9291 C9293 ) C9291_=_C9390( C9291 C9390 ) C9292_=_C9293( C9292 C9293 ) \nC9292_=_C9294( C9292 C9294 ) C9292_=_C9390( C9292 C9390 ) C9292_=_C9391( C9292 C9391 ) C9293_=_C9294( C9293 C9294 ) C9293_=_C9295( C9293 C9295 ) C9293_=_C9390( C9293 C9390 ) \nC9293_=_C9391( C9293 C9391 ) C9293_=_C9392( C9293 C9392 ) C9293_=_C9489( C9293 C9489 ) C9294_=_C9295( C9294 C9295 ) C9294_=_C9391( C9294 C9391 ) C9294_=_C9392( C9294 C9392 ) \nC9295_=_C9392( C9295 C9392 ) C9390_=_C9391( C9390 C9391 ) C9390_=_C9392( C9390 C9392 ) C9390_=_C9489( C9390 C9489 ) C9391_=_C9392( C9391 C9392 ) C9391_=_C9489( C9391 C9489 ) \nC9392_=_C9489( C9392 C9489 ) "];7304-&gt;7683[label="12: C9097 C9194 C9195 C9196 C9291 \nC9292 C9294 C9295 C9390 C9391 C9392 \nC9489 \n30: C9097_=_C9194 ,C9097_=_C9195 ,C9097_=_C9196 ,C9194_=_C9195 ,C9194_=_C9196 ,\nC9194_=_C9291 ,C9194_=_C9292 ,C9194_=_C9390 ,C9195_=_C9196 ,C9195_=_C9292 ,C9195_=_C9294 ,\nC9195_=_C9391 ,C9196_=_C9294 ,C9196_=_C9295 ,C9196_=_C9392 ,C9291_=_C9292 ,C9291_=_C9390 ,\nC9292_=_C9294 ,C9292_=_C9390 ,C9292_=_C9391 ,C9294_=_C9295 ,C9294_=_C9391 ,C9294_=_C9392 ,\nC9295_=_C9392 ,C9390_=_C9391 ,C9390_=_C9392 ,C9390_=_C9489 ,C9391_=_C9392 ,C9391_=_C9489 ,\nC9392_=_C9489 ,"];7684[shape=box, label="id:7684 level: 14\n13: C9193 C9290 C9291 C9292 C9387 \nC9388 C9389 C9390 C9391 C9486 C9487 \nC9488 C9585 \n42: C9193_=_C9290( C9193 C9290 ) C9193_=_C9291( C9193 C9291 ) C9193_=_C9292( C9193 C9292 ) C9193_=_C9389( C9193 C9389 ) C9290_=_C9291( C9290 C9291 ) \nC9290_=_C9292( C9290 C9292 ) C9290_=_C9387( C9290 C9387 ) C9290_=_C9388( C9290 C9388 ) C9290_=_C9389( C9290 C9389 ) C9290_=_C9486( C9290 C9486 ) C9291_=_C9292( C9291 C9292 ) \nC9291_=_C9388( C9291 C9388 ) C9291_=_C9389( C9291 C9389 ) C9291_=_C9390( C9291 C9390 ) C9291_=_C9487( C9291 C9487 ) C9292_=_C9389( C9292 C9389 ) C9292_=_C9390( C9292 C9390 ) \nC9292_=_C9391( C9292 C9391 ) C9292_=_C9488( C9292 C9488 ) C9387_=_C9388( C9387 C9388 ) C9387_=_C9389( C9387 C9389 ) C9387_=_C9486( C9387 C9486 ) C9388_=_C9389( C9388 C9389 ) \nC9388_=_C9390( C9388 C9390 ) C9388_=_C9486( C9388 C9486 ) C9388_=_C9487( C9388 C9487 ) C9389_=_C9390( C9389 C9390 ) C9389_=_C9391( C9389 C9391 ) C9389_=_C9486( C9389 C9486 ) \nC9389_=_C9487( C9389 C9487 ) C9389_=_C9488( C9389 C9488 ) C9389_=_C9585( C9389 C9585 ) C9390_=_C9391( C9390 C9391 ) C9390_=_C9487( C9390 C9487 ) C9390_=_C9488( C9390 C9488 ) \nC9391_=_C9488( C9391 C9488 ) C9486_=_C9487( C9486 C9487 ) C9486_=_C9488(</w:t>
      </w:r>
    </w:p>
    <w:p>
      <w:pPr>
        <w:pStyle w:val="PreformattedText"/>
        <w:bidi w:val="0"/>
        <w:spacing w:before="0" w:after="0"/>
        <w:jc w:val="left"/>
        <w:rPr/>
      </w:pPr>
      <w:r>
        <w:rPr/>
        <w:t xml:space="preserve"> </w:t>
      </w:r>
      <w:r>
        <w:rPr/>
        <w:t>C9486 C9488 ) C9486_=_C9585( C9486 C9585 ) C9487_=_C9488( C9487 C9488 ) C9487_=_C9585( C9487 C9585 ) \nC9488_=_C9585( C9488 C9585 ) "];7305-&gt;7684[label="12: C9193 C9290 C9291 C9292 C9387 \nC9388 C9390 C9391 C9486 C9487 C9488 \nC9585 \n30: C9193_=_C9290 ,C9193_=_C9291 ,C9193_=_C9292 ,C9290_=_C9291 ,C9290_=_C9292 ,\nC9290_=_C9387 ,C9290_=_C9388 ,C9290_=_C9486 ,C9291_=_C9292 ,C9291_=_C9388 ,C9291_=_C9390 ,\nC9291_=_C9487 ,C9292_=_C9390 ,C9292_=_C9391 ,C9292_=_C9488 ,C9387_=_C9388 ,C9387_=_C9486 ,\nC9388_=_C9390 ,C9388_=_C9486 ,C9388_=_C9487 ,C9390_=_C9391 ,C9390_=_C9487 ,C9390_=_C9488 ,\nC9391_=_C9488 ,C9486_=_C9487 ,C9486_=_C9488 ,C9486_=_C9585 ,C9487_=_C9488 ,C9487_=_C9585 ,\nC9488_=_C9585 ,"];7685[shape=box, label="id:7685 level: 14\n17: C9390 C9391 C9487 C9488 C9489 \nC9490 C9584 C9585 C9586 C9588 C9589 \nC9683 C9684 C9685 C9686 C9782 C9783 \n53: C9390_=_C9391( C9390 C9391 ) C9390_=_C9487( C9390 C9487 ) C9390_=_C9488( C9390 C9488 ) C9390_=_C9489( C9390 C9489 ) C9390_=_C9586( C9390 C9586 ) \nC9391_=_C9488( C9391 C9488 ) C9391_=_C9489( C9391 C9489 ) C9391_=_C9490( C9391 C9490 ) C9487_=_C9488( C9487 C9488 ) C9487_=_C9489( C9487 C9489 ) C9487_=_C9584( C9487 C9584 ) \nC9487_=_C9585( C9487 C9585 ) C9487_=_C9586( C9487 C9586 ) C9487_=_C9683( C9487 C9683 ) C9488_=_C9489( C9488 C9489 ) C9488_=_C9490( C9488 C9490 ) C9488_=_C9585( C9488 C9585 ) \nC9488_=_C9586( C9488 C9586 ) C9488_=_C9684( C9488 C9684 ) C9489_=_C9490( C9489 C9490 ) C9489_=_C9586( C9489 C9586 ) C9489_=_C9588( C9489 C9588 ) C9489_=_C9685( C9489 C9685 ) \nC9490_=_C9588( C9490 C9588 ) C9490_=_C9589( C9490 C9589 ) C9490_=_C9686( C9490 C9686 ) C9584_=_C9585( C9584 C9585 ) C9584_=_C9586( C9584 C9586 ) C9584_=_C9683( C9584 C9683 ) \nC9585_=_C9586( C9585 C9586 ) C9585_=_C9683( C9585 C9683 ) C9585_=_C9684( C9585 C9684 ) C9586_=_C9588( C9586 C9588 ) C9586_=_C9683( C9586 C9683 ) C9586_=_C9684( C9586 C9684 ) \nC9586_=_C9685( C9586 C9685 ) C9586_=_C9782( C9586 C9782 ) C9588_=_C9589( C9588 C9589 ) C9588_=_C9685( C9588 C9685 ) C9588_=_C9686( C9588 C9686 ) C9589_=_C9686( C9589 C9686 ) \nC9683_=_C9684( C9683 C9684 ) C9683_=_C9685( C9683 C9685 ) C9683_=_C9782( C9683 C9782 ) C9684_=_C9685( C9684 C9685 ) C9684_=_C9686( C9684 C9686 ) C9684_=_C9782( C9684 C9782 ) \nC9684_=_C9783( C9684 C9783 ) C9685_=_C9686( C9685 C9686 ) C9685_=_C9782( C9685 C9782 ) C9685_=_C9783( C9685 C9783 ) C9686_=_C9783( C9686 C9783 ) C9782_=_C9783( C9782 C9783 ) "];7305-&gt;7685[label="16: C9390 C9391 C9487 C9488 C9489 \nC9490 C9584 C9585 C9588 C9589 C9683 \nC9684 C9685 C9686 C9782 C9783 \n42: C9390_=_C9391 ,C9390_=_C9487 ,C9390_=_C9488 ,C9390_=_C9489 ,C9391_=_C9488 ,\nC9391_=_C9489 ,C9391_=_C9490 ,C9487_=_C9488 ,C9487_=_C9489 ,C9487_=_C9584 ,C9487_=_C9585 ,\nC9487_=_C9683 ,C9488_=_C9489 ,C9488_=_C9490 ,C9488_=_C9585 ,C9488_=_C9684 ,C9489_=_C9490 ,\nC9489_=_C9588 ,C9489_=_C9685 ,C9490_=_C9588 ,C9490_=_C9589 ,C9490_=_C9686 ,C9584_=_C9585 ,\nC9584_=_C9683 ,C9585_=_C9683 ,C9585_=_C9684 ,C9588_=_C9589 ,C9588_=_C9685 ,C9588_=_C9686 ,\nC9589_=_C9686 ,C9683_=_C9684 ,C9683_=_C9685 ,C9683_=_C9782 ,C9684_=_C9685 ,C9684_=_C9686 ,\nC9684_=_C9782 ,C9684_=_C9783 ,C9685_=_C9686 ,C9685_=_C9782 ,C9685_=_C9783 ,C9686_=_C9783 ,\nC9782_=_C9783 ,"];7686[shape=box, label="id:7686 level: 14\n13: C9591 C9688 C9689 C9690 C9785 \nC9786 C9787 C9788 C9789 C9884 C9885 \nC9886 C9983 \n42: C9591_=_C9688( C9591 C9688 ) C9591_=_C9689( C9591 C9689 ) C9591_=_C9690( C9591 C9690 ) C9591_=_C9787( C9591 C9787 ) C9688_=_C9689( C9688 C9689 ) \nC9688_=_C9690( C9688 C9690 ) C9688_=_C9785( C9688 C9785 ) C9688_=_C9786( C9688 C9786 ) C9688_=_C9787( C9688 C9787 ) C9688_=_C9884( C9688 C9884 ) C9689_=_C9690( C9689 C9690 ) \nC9689_=_C9786( C9689 C9786 ) C9689_=_C9787( C9689 C9787 ) C9689_=_C9788( C9689 C9788 ) C9689_=_C9885( C9689 C9885 ) C9690_=_C9787( C9690 C9787 ) C9690_=_C9788( C9690 C9788 ) \nC9690_=_C9789( C9690 C9789 ) C9690_=_C9886( C9690 C9886 ) C9785_=_C9786( C9785 C9786 ) C9785_=_C9787( C9785 C9787 ) C9785_=_C9884( C9785 C9884 ) C9786_=_C9787( C9786 C9787 ) \nC9786_=_C9788( C9786 C9788 ) C9786_=_C9884( C9786 C9884 ) C9786_=_C9885( C9786 C9885 ) C9787_=_C9788( C9787 C9788 ) C9787_=_C9789( C9787 C9789 ) C9787_=_C9884( C9787 C9884 ) \nC9787_=_C9885( C9787 C9885 ) C9787_=_C9886( C9787 C9886 ) C9787_=_C9983( C9787 C9983 ) C9788_=_C9789( C9788 C9789 ) C9788_=_C9885( C9788 C9885 ) C9788_=_C9886( C9788 C9886 ) \nC9789_=_C9886( C9789 C9886 ) C9884_=_C9885( C9884 C9885 ) C9884_=_C9886( C9884 C9886 ) C9884_=_C9983( C9884 C9983 ) C9885_=_C9886( C9885 C9886 ) C9885_=_C9983( C9885 C9983 ) \nC9886_=_C9983( C9886 C9983 ) "];7306-&gt;7686[label="12: C9591 C9688 C9689 C9690 C9785 \nC9786 C9788 C9789 C9884 C9885 C9886 \nC9983 \n30: C9591_=_C9688 ,C9591_=_C9689 ,C9591_=_C9690 ,C9688_=_C9689 ,C9688_=_C9690 ,\nC9688_=_C9785 ,C9688_=_C9786 ,C9688_=_C9884 ,C9689_=_C9690 ,C9689_=_C9786 ,C9689_=_C9788 ,\nC9689_=_C9885 ,C9690_=_C9788 ,C9690_=_C9789 ,C9690_=_C9886 ,C9785_=_C9786 ,C9785_=_C9884 ,\nC9786_=_C9788 ,C9786_=_C9884 ,C9786_=_C9885 ,C9788_=_C9789 ,C9788_=_C9885 ,C9788_=_C9886 ,\nC9789_=_C9886 ,C9884_=_C9885 ,C9884_=_C9886 ,C9884_=_C9983 ,C9885_=_C9886 ,C9885_=_C9983 ,\nC9886_=_C9983 ,"];7687[shape=box, label="id:7687 level: 14\n23: C372 C373 C378 C379 C9588 \nC9685 C9686 C9687 C9782 C9783 C9785 \nC9786 C9880 C9881 C9882 C9883 C9884 \nC9885 C9977 C9978 C9980 C9983 C9984 \n61: C372_=_C373( C372 C373 ) C372_=_C9977( C372 C9977 ) C373_=_C9977( C373 C9977 ) C373_=_C9978( C373 C9978 ) C378_=_C379( C378 C379 ) \nC378_=_C9884( C378 C9884 ) C378_=_C9983( C378 C9983 ) C379_=_C9885( C379 C9885 ) C379_=_C9983( C379 C9983 ) C379_=_C9984( C379 C9984 ) C9588_=_C9685( C9588 C9685 ) \nC9588_=_C9686( C9588 C9686 ) C9588_=_C9687( C9588 C9687 ) C9685_=_C9686( C9685 C9686 ) C9685_=_C9687( C9685 C9687 ) C9685_=_C9782( C9685 C9782 ) C9685_=_C9783( C9685 C9783 ) \nC9685_=_C9881( C9685 C9881 ) C9686_=_C9687( C9686 C9687 ) C9686_=_C9783( C9686 C9783 ) C9686_=_C9785( C9686 C9785 ) C9686_=_C9882( C9686 C9882 ) C9687_=_C9785( C9687 C9785 ) \nC9687_=_C9786( C9687 C9786 ) C9687_=_C9883( C9687 C9883 ) C9782_=_C9783( C9782 C9783 ) C9782_=_C9880( C9782 C9880 ) C9782_=_C9881( C9782 C9881 ) C9782_=_C9978( C9782 C9978 ) \nC9783_=_C9785( C9783 C9785 ) C9783_=_C9880( C9783 C9880 ) C9783_=_C9881( C9783 C9881 ) C9783_=_C9882( C9783 C9882 ) C9785_=_C9786( C9785 C9786 ) C9785_=_C9882( C9785 C9882 ) \nC9785_=_C9883( C9785 C9883 ) C9785_=_C9884( C9785 C9884 ) C9786_=_C9883( C9786 C9883 ) C9786_=_C9884( C9786 C9884 ) C9786_=_C9885( C9786 C9885 ) C9880_=_C9881( C9880 C9881 ) \nC9880_=_C9882( C9880 C9882 ) C9880_=_C9977( C9880 C9977 ) C9880_=_C9978( C9880 C9978 ) C9881_=_C9882( C9881 C9882 ) C9881_=_C9883( C9881 C9883 ) C9881_=_C9978( C9881 C9978 ) \nC9881_=_C9980( C9881 C9980 ) C9882_=_C9883( C9882 C9883 ) C9882_=_C9884( C9882 C9884 ) C9882_=_C9980( C9882 C9980 ) C9883_=_C9884( C9883 C9884 ) C9883_=_C9885( C9883 C9885 ) \nC9883_=_C9980( C9883 C9980 ) C9884_=_C9885( C9884 C9885 ) C9884_=_C9983( C9884 C9983 ) C9885_=_C9983( C9885 C9983 ) C9885_=_C9984( C9885 C9984 ) C9977_=_C9978( C9977 C9978 ) \nC9978_=_C9980( C9978 C9980 ) C9983_=_C9984( C9983 C9984 ) "];7307-&gt;7687[label="20: C372 C373 C378 C379 C9588 \nC9685 C9686 C9687 C9782 C9783 C9785 \nC9786 C9880 C9881 C9884 C9885 C9977 \nC9978 C9983 C9984 \n44: C372_=_C373 ,C372_=_C9977 ,C373_=_C9977 ,C373_=_C9978 ,C378_=_C379 ,\nC378_=_C9884 ,C378_=_C9983 ,C379_=_C9885 ,C379_=_C9983 ,C379_=_C9984 ,C9588_=_C9685 ,\nC9588_=_C9686 ,C9588_=_C9687 ,C9685_=_C9686 ,C9685_=_C9687 ,C9685_=_C9782 ,C9685_=_C9783 ,\nC9685_=_C9881 ,C9686_=_C9687 ,C9686_=_C9783 ,C9686_=_C9785 ,C9687_=_C9785 ,C9687_=_C9786 ,\nC9782_=_C9783 ,C9782_=_C9880 ,C9782_=_C9881 ,C9782_=_C9978 ,C9783_=_C9785 ,C9783_=_C9880 ,\nC9783_=_C9881 ,C9785_=_C9786 ,C9785_=_C9884 ,C9786_=_C9884 ,C9786_=_C9885 ,C9880_=_C9881 ,\nC9880_=_C9977 ,C9880_=_C9978 ,C9881_=_C9978 ,C9884_=_C9885 ,C9884_=_C9983 ,C9885_=_C9983 ,\nC9885_=_C9984 ,C9977_=_C9978 ,C9983_=_C9984 ,"];7688[shape=box, label="id:7688 level: 14\n13: C9585 C9682 C9683 C9684 C9779 \nC9780 C9781 C9782 C9783 C9878 C9879 \nC9880 C9977 \n42: C9585_=_C9682( C9585 C9682 ) C9585_=_C9683( C9585 C9683 ) C9585_=_C9684( C9585 C9684 ) C9585_=_C9781( C9585 C9781 ) C9682_=_C9683( C9682 C9683 ) \nC9682_=_C9684( C9682 C9684 ) C9682_=_C9779( C9682 C9779 ) C9682_=_C9780( C9682 C9780 ) C9682_=_C9781( C9682 C9781 ) C9682_=_C9878( C9682 C9878 ) C9683_=_C9684( C9683 C9684 ) \nC9683_=_C9780( C9683 C9780 ) C9683_=_C9781( C9683 C9781 ) C9683_=_C9782( C9683 C9782 ) C9683_=_C9879( C9683 C9879 ) C9684_=_C9781( C9684 C9781 ) C9684_=_C9782( C9684 C9782 ) \nC9684_=_C9783( C9684 C9783 ) C9684_=_C9880( C9684 C9880 ) C9779_=_C9780( C9779 C9780 ) C9779_=_C9781( C9779 C9781 ) C9779_=_C9878( C9779 C9878 ) C9780_=_C9781( C9780 C9781 ) \nC9780_=_C9782( C9780 C9782 ) C9780_=_C9878( C9780 C9878 ) C9780_=_C9879( C9780 C9879 ) C9781_=_C9782( C9781 C9782 ) C9781_=_C9783( C9781 C9783 ) C9781_=_C9878( C9781 C9878 ) \nC9781_=_C9879( C9781 C9879 ) C9781_=_C9880( C9781 C9880 ) C9781_=_C9977( C9781 C9977 ) C9782_=_C9783( C9782 C9783 ) C9782_=_C9879( C9782 C9879 ) C9782_=_C9880( C9782 C9880 ) \nC9783_=_C9880( C9783 C9880 ) C9878_=_C9879( C9878 C9879 ) C9878_=_C9880( C9878 C9880 ) C9878_=_C9977( C9878 C9977 ) C9879_=_C9880( C9879 C9880 ) C9879_=_C9977( C9879 C9977 ) \nC9880_=_C9977( C9880 C9977 ) "];7308-&gt;7688[label="12: C9585 C9682 C9683 C9684 C9779 \nC9780 C9782 C9783 C9878 C9879 C9880 \nC9977 \n30: C9585_=_C9682 ,C9585_=_C9683 ,C9585_=_C9684 ,C9682_=_C9683 ,C9682_=_C9684 ,\nC9682_=_C9779 ,C9682_=_C9780 ,C9682_=_C9878 ,C9683_=_C9684 ,C9683_=_C9780 ,C9683_=_C9782 ,\nC9683_=_C9879 ,C9684_=_C9782 ,C9684_=_C9783 ,C9684_=_C9880 ,C9779_=_C9780 ,C9779_=_C9878 ,\nC9780_=_C9782 ,C9780_=_C9878 ,C9780_=_C9879 ,C9782_=_C9783 ,C9782_=_C9879 ,C9782_=_C9880 ,\nC9783_=_C9880 ,C9878_=_C9879 ,C9878_=_C9880 ,C9878_=_C9977 ,C9879_=_C9880 ,C9879_=_C9977 ,\nC9880_=_C9977 ,"];7689[shape=box, label="id:7689 level: 14\n23: C366 C367 C372 C373</w:t>
      </w:r>
    </w:p>
    <w:p>
      <w:pPr>
        <w:pStyle w:val="PreformattedText"/>
        <w:bidi w:val="0"/>
        <w:spacing w:before="0" w:after="0"/>
        <w:jc w:val="left"/>
        <w:rPr/>
      </w:pPr>
      <w:r>
        <w:rPr/>
        <w:t xml:space="preserve"> </w:t>
      </w:r>
      <w:r>
        <w:rPr/>
        <w:t>C9582 \nC9679 C9680 C9681 C9776 C9777 C9779 \nC9780 C9874 C9875 C9876 C9877 C9878 \nC9879 C9971 C9972 C9974 C9977 C9978 \n61: C366_=_C367( C366 C367 ) C366_=_C9971( C366 C9971 ) C367_=_C9971( C367 C9971 ) C367_=_C9972( C367 C9972 ) C372_=_C373( C372 C373 ) \nC372_=_C9878( C372 C9878 ) C372_=_C9977( C372 C9977 ) C373_=_C9879( C373 C9879 ) C373_=_C9977( C373 C9977 ) C373_=_C9978( C373 C9978 ) C9582_=_C9679( C9582 C9679 ) \nC9582_=_C9680( C9582 C9680 ) C9582_=_C9681( C9582 C9681 ) C9679_=_C9680( C9679 C9680 ) C9679_=_C9681( C9679 C9681 ) C9679_=_C9776( C9679 C9776 ) C9679_=_C9777( C9679 C9777 ) \nC9679_=_C9875( C9679 C9875 ) C9680_=_C9681( C9680 C9681 ) C9680_=_C9777( C9680 C9777 ) C9680_=_C9779( C9680 C9779 ) C9680_=_C9876( C9680 C9876 ) C9681_=_C9779( C9681 C9779 ) \nC9681_=_C9780( C9681 C9780 ) C9681_=_C9877( C9681 C9877 ) C9776_=_C9777( C9776 C9777 ) C9776_=_C9874( C9776 C9874 ) C9776_=_C9875( C9776 C9875 ) C9776_=_C9972( C9776 C9972 ) \nC9777_=_C9779( C9777 C9779 ) C9777_=_C9874( C9777 C9874 ) C9777_=_C9875( C9777 C9875 ) C9777_=_C9876( C9777 C9876 ) C9779_=_C9780( C9779 C9780 ) C9779_=_C9876( C9779 C9876 ) \nC9779_=_C9877( C9779 C9877 ) C9779_=_C9878( C9779 C9878 ) C9780_=_C9877( C9780 C9877 ) C9780_=_C9878( C9780 C9878 ) C9780_=_C9879( C9780 C9879 ) C9874_=_C9875( C9874 C9875 ) \nC9874_=_C9876( C9874 C9876 ) C9874_=_C9971( C9874 C9971 ) C9874_=_C9972( C9874 C9972 ) C9875_=_C9876( C9875 C9876 ) C9875_=_C9877( C9875 C9877 ) C9875_=_C9972( C9875 C9972 ) \nC9875_=_C9974( C9875 C9974 ) C9876_=_C9877( C9876 C9877 ) C9876_=_C9878( C9876 C9878 ) C9876_=_C9974( C9876 C9974 ) C9877_=_C9878( C9877 C9878 ) C9877_=_C9879( C9877 C9879 ) \nC9877_=_C9974( C9877 C9974 ) C9878_=_C9879( C9878 C9879 ) C9878_=_C9977( C9878 C9977 ) C9879_=_C9977( C9879 C9977 ) C9879_=_C9978( C9879 C9978 ) C9971_=_C9972( C9971 C9972 ) \nC9972_=_C9974( C9972 C9974 ) C9977_=_C9978( C9977 C9978 ) "];7309-&gt;7689[label="20: C366 C367 C372 C373 C9582 \nC9679 C9680 C9681 C9776 C9777 C9779 \nC9780 C9874 C9875 C9878 C9879 C9971 \nC9972 C9977 C9978 \n44: C366_=_C367 ,C366_=_C9971 ,C367_=_C9971 ,C367_=_C9972 ,C372_=_C373 ,\nC372_=_C9878 ,C372_=_C9977 ,C373_=_C9879 ,C373_=_C9977 ,C373_=_C9978 ,C9582_=_C9679 ,\nC9582_=_C9680 ,C9582_=_C9681 ,C9679_=_C9680 ,C9679_=_C9681 ,C9679_=_C9776 ,C9679_=_C9777 ,\nC9679_=_C9875 ,C9680_=_C9681 ,C9680_=_C9777 ,C9680_=_C9779 ,C9681_=_C9779 ,C9681_=_C9780 ,\nC9776_=_C9777 ,C9776_=_C9874 ,C9776_=_C9875 ,C9776_=_C9972 ,C9777_=_C9779 ,C9777_=_C9874 ,\nC9777_=_C9875 ,C9779_=_C9780 ,C9779_=_C9878 ,C9780_=_C9878 ,C9780_=_C9879 ,C9874_=_C9875 ,\nC9874_=_C9971 ,C9874_=_C9972 ,C9875_=_C9972 ,C9878_=_C9879 ,C9878_=_C9977 ,C9879_=_C9977 ,\nC9879_=_C9978 ,C9971_=_C9972 ,C9977_=_C9978 ,"];7690[shape=box, label="id:7690 level: 14\n20: C245 C247 C251 C253 C257 \nC259 C7549 C7646 C7647 C7743 C7744 \nC7842 C7843 C7940 C7941 C8037 C8038 \nC8136 C8137 C8235 \n52: C245_=_C247( C245 C247 ) C245_=_C7549( C245 C7549 ) C247_=_C251( C247 C251 ) C247_=_C7549( C247 C7549 ) C247_=_C7647( C247 C7647 ) \nC251_=_C253( C251 C253 ) C251_=_C7647( C251 C7647 ) C251_=_C7744( C251 C7744 ) C251_=_C7843( C251 C7843 ) C253_=_C257( C253 C257 ) C253_=_C7842( C253 C7842 ) \nC253_=_C7843( C253 C7843 ) C253_=_C7941( C253 C7941 ) C257_=_C259( C257 C259 ) C257_=_C7941( C257 C7941 ) C257_=_C8038( C257 C8038 ) C257_=_C8137( C257 C8137 ) \nC259_=_C8136( C259 C8136 ) C259_=_C8137( C259 C8137 ) C259_=_C8235( C259 C8235 ) C7549_=_C7646( C7549 C7646 ) C7549_=_C7647( C7549 C7647 ) C7646_=_C7647( C7646 C7647 ) \nC7646_=_C7743( C7646 C7743 ) C7646_=_C7744( C7646 C7744 ) C7646_=_C7842( C7646 C7842 ) C7647_=_C7744( C7647 C7744 ) C7647_=_C7843( C7647 C7843 ) C7743_=_C7744( C7743 C7744 ) \nC7743_=_C7842( C7743 C7842 ) C7744_=_C7842( C7744 C7842 ) C7744_=_C7843( C7744 C7843 ) C7744_=_C7940( C7744 C7940 ) C7842_=_C7843( C7842 C7843 ) C7842_=_C7940( C7842 C7940 ) \nC7842_=_C7941( C7842 C7941 ) C7842_=_C8038( C7842 C8038 ) C7843_=_C7940( C7843 C7940 ) C7843_=_C7941( C7843 C7941 ) C7940_=_C7941( C7940 C7941 ) C7940_=_C8037( C7940 C8037 ) \nC7940_=_C8038( C7940 C8038 ) C7940_=_C8136( C7940 C8136 ) C7941_=_C8038( C7941 C8038 ) C7941_=_C8137( C7941 C8137 ) C8037_=_C8038( C8037 C8038 ) C8037_=_C8136( C8037 C8136 ) \nC8038_=_C8136( C8038 C8136 ) C8038_=_C8137( C8038 C8137 ) C8136_=_C8137( C8136 C8137 ) C8136_=_C8235( C8136 C8235 ) C8137_=_C8235( C8137 C8235 ) "];7311-&gt;7690[label="18: C245 C247 C257 C259 C7549 \nC7646 C7647 C7743 C7744 C7842 C7843 \nC7940 C7941 C8037 C8038 C8136 C8137 \nC8235 \n43: C245_=_C247 ,C245_=_C7549 ,C247_=_C7549 ,C247_=_C7647 ,C257_=_C259 ,\nC257_=_C7941 ,C257_=_C8038 ,C257_=_C8137 ,C259_=_C8136 ,C259_=_C8137 ,C259_=_C8235 ,\nC7549_=_C7646 ,C7549_=_C7647 ,C7646_=_C7647 ,C7646_=_C7743 ,C7646_=_C7744 ,C7646_=_C7842 ,\nC7647_=_C7744 ,C7647_=_C7843 ,C7743_=_C7744 ,C7743_=_C7842 ,C7744_=_C7842 ,C7744_=_C7843 ,\nC7744_=_C7940 ,C7842_=_C7843 ,C7842_=_C7940 ,C7842_=_C7941 ,C7842_=_C8038 ,C7843_=_C7940 ,\nC7843_=_C7941 ,C7940_=_C7941 ,C7940_=_C8037 ,C7940_=_C8038 ,C7940_=_C8136 ,C7941_=_C8038 ,\nC7941_=_C8137 ,C8037_=_C8038 ,C8037_=_C8136 ,C8038_=_C8136 ,C8038_=_C8137 ,C8136_=_C8137 ,\nC8136_=_C8235 ,C8137_=_C8235 ,"];7691[shape=box, label="id:7691 level: 14\n13: C8233 C8330 C8331 C8332 C8427 \nC8428 C8429 C8430 C8431 C8526 C8527 \nC8528 C8625 \n42: C8233_=_C8330( C8233 C8330 ) C8233_=_C8331( C8233 C8331 ) C8233_=_C8332( C8233 C8332 ) C8233_=_C8429( C8233 C8429 ) C8330_=_C8331( C8330 C8331 ) \nC8330_=_C8332( C8330 C8332 ) C8330_=_C8427( C8330 C8427 ) C8330_=_C8428( C8330 C8428 ) C8330_=_C8429( C8330 C8429 ) C8330_=_C8526( C8330 C8526 ) C8331_=_C8332( C8331 C8332 ) \nC8331_=_C8428( C8331 C8428 ) C8331_=_C8429( C8331 C8429 ) C8331_=_C8430( C8331 C8430 ) C8331_=_C8527( C8331 C8527 ) C8332_=_C8429( C8332 C8429 ) C8332_=_C8430( C8332 C8430 ) \nC8332_=_C8431( C8332 C8431 ) C8332_=_C8528( C8332 C8528 ) C8427_=_C8428( C8427 C8428 ) C8427_=_C8429( C8427 C8429 ) C8427_=_C8526( C8427 C8526 ) C8428_=_C8429( C8428 C8429 ) \nC8428_=_C8430( C8428 C8430 ) C8428_=_C8526( C8428 C8526 ) C8428_=_C8527( C8428 C8527 ) C8429_=_C8430( C8429 C8430 ) C8429_=_C8431( C8429 C8431 ) C8429_=_C8526( C8429 C8526 ) \nC8429_=_C8527( C8429 C8527 ) C8429_=_C8528( C8429 C8528 ) C8429_=_C8625( C8429 C8625 ) C8430_=_C8431( C8430 C8431 ) C8430_=_C8527( C8430 C8527 ) C8430_=_C8528( C8430 C8528 ) \nC8431_=_C8528( C8431 C8528 ) C8526_=_C8527( C8526 C8527 ) C8526_=_C8528( C8526 C8528 ) C8526_=_C8625( C8526 C8625 ) C8527_=_C8528( C8527 C8528 ) C8527_=_C8625( C8527 C8625 ) \nC8528_=_C8625( C8528 C8625 ) "];7312-&gt;7691[label="12: C8233 C8330 C8331 C8332 C8427 \nC8428 C8430 C8431 C8526 C8527 C8528 \nC8625 \n30: C8233_=_C8330 ,C8233_=_C8331 ,C8233_=_C8332 ,C8330_=_C8331 ,C8330_=_C8332 ,\nC8330_=_C8427 ,C8330_=_C8428 ,C8330_=_C8526 ,C8331_=_C8332 ,C8331_=_C8428 ,C8331_=_C8430 ,\nC8331_=_C8527 ,C8332_=_C8430 ,C8332_=_C8431 ,C8332_=_C8528 ,C8427_=_C8428 ,C8427_=_C8526 ,\nC8428_=_C8430 ,C8428_=_C8526 ,C8428_=_C8527 ,C8430_=_C8431 ,C8430_=_C8527 ,C8430_=_C8528 ,\nC8431_=_C8528 ,C8526_=_C8527 ,C8526_=_C8528 ,C8526_=_C8625 ,C8527_=_C8528 ,C8527_=_C8625 ,\nC8528_=_C8625 ,"];7692[shape=box, label="id:7692 level: 14\n19: C257 C259 C269 C271 C8137 \nC8234 C8235 C8331 C8332 C8430 C8431 \nC8527 C8528 C8529 C8625 C8626 C8724 \nC8725 C8823 \n49: C257_=_C259( C257 C259 ) C257_=_C8137( C257 C8137 ) C259_=_C8137( C259 C8137 ) C259_=_C8235( C259 C8235 ) C269_=_C271( C269 C271 ) \nC269_=_C8529( C269 C8529 ) C269_=_C8626( C269 C8626 ) C269_=_C8725( C269 C8725 ) C271_=_C8724( C271 C8724 ) C271_=_C8725( C271 C8725 ) C271_=_C8823( C271 C8823 ) \nC8137_=_C8234( C8137 C8234 ) C8137_=_C8235( C8137 C8235 ) C8234_=_C8235( C8234 C8235 ) C8234_=_C8331( C8234 C8331 ) C8234_=_C8332( C8234 C8332 ) C8234_=_C8430( C8234 C8430 ) \nC8235_=_C8332( C8235 C8332 ) C8235_=_C8431( C8235 C8431 ) C8331_=_C8332( C8331 C8332 ) C8331_=_C8430( C8331 C8430 ) C8331_=_C8527( C8331 C8527 ) C8332_=_C8430( C8332 C8430 ) \nC8332_=_C8431( C8332 C8431 ) C8332_=_C8528( C8332 C8528 ) C8430_=_C8431( C8430 C8431 ) C8430_=_C8527( C8430 C8527 ) C8430_=_C8528( C8430 C8528 ) C8430_=_C8529( C8430 C8529 ) \nC8430_=_C8626( C8430 C8626 ) C8431_=_C8528( C8431 C8528 ) C8431_=_C8529( C8431 C8529 ) C8527_=_C8528( C8527 C8528 ) C8527_=_C8529( C8527 C8529 ) C8527_=_C8625( C8527 C8625 ) \nC8527_=_C8626( C8527 C8626 ) C8528_=_C8529( C8528 C8529 ) C8528_=_C8625( C8528 C8625 ) C8528_=_C8626( C8528 C8626 ) C8528_=_C8724( C8528 C8724 ) C8529_=_C8626( C8529 C8626 ) \nC8529_=_C8725( C8529 C8725 ) C8625_=_C8626( C8625 C8626 ) C8625_=_C8724( C8625 C8724 ) C8626_=_C8724( C8626 C8724 ) C8626_=_C8725( C8626 C8725 ) C8724_=_C8725( C8724 C8725 ) \nC8724_=_C8823( C8724 C8823 ) C8725_=_C8823( C8725 C8823 ) "];7312-&gt;7692[label="18: C257 C259 C269 C271 C8137 \nC8234 C8235 C8331 C8332 C8430 C8431 \nC8527 C8528 C8625 C8626 C8724 C8725 \nC8823 \n42: C257_=_C259 ,C257_=_C8137 ,C259_=_C8137 ,C259_=_C8235 ,C269_=_C271 ,\nC269_=_C8626 ,C269_=_C8725 ,C271_=_C8724 ,C271_=_C8725 ,C271_=_C8823 ,C8137_=_C8234 ,\nC8137_=_C8235 ,C8234_=_C8235 ,C8234_=_C8331 ,C8234_=_C8332 ,C8234_=_C8430 ,C8235_=_C8332 ,\nC8235_=_C8431 ,C8331_=_C8332 ,C8331_=_C8430 ,C8331_=_C8527 ,C8332_=_C8430 ,C8332_=_C8431 ,\nC8332_=_C8528 ,C8430_=_C8431 ,C8430_=_C8527 ,C8430_=_C8528 ,C8430_=_C8626 ,C8431_=_C8528 ,\nC8527_=_C8528 ,C8527_=_C8625 ,C8527_=_C8626 ,C8528_=_C8625 ,C8528_=_C8626 ,C8528_=_C8724 ,\nC8625_=_C8626 ,C8625_=_C8724 ,C8626_=_C8724 ,C8626_=_C8725 ,C8724_=_C8725 ,C8724_=_C8823 ,\nC8725_=_C8823 ,"];7693[shape=box, label="id:7693 level: 14\n13: C8035 C8132 C8133 C8134 C8229 \nC8230 C8231 C8232 C8233 C8328 C8329 \nC8330 C8427 \n42: C8035_=_C8132( C8035 C8132 ) C8035_=_C8133( C8035 C8133 ) C8035_=_C8134( C8035 C8134 ) C8035_=_C8231( C8035 C8231 ) C8132_=_C8133( C8132 C8133 ) \nC8132_=_C8134( C8132 C8134 ) C8132_=_C8229( C8132 C8229 ) C8132_=_C8230( C8132 C8230 ) C8132_=_C8231( C8132 C8231 ) C8132_=_C8328( C8132 C8328 ) C8133_=_C8134( C8133 C8134 ) \nC8133_=_C8230(</w:t>
      </w:r>
    </w:p>
    <w:p>
      <w:pPr>
        <w:pStyle w:val="PreformattedText"/>
        <w:bidi w:val="0"/>
        <w:spacing w:before="0" w:after="0"/>
        <w:jc w:val="left"/>
        <w:rPr/>
      </w:pPr>
      <w:r>
        <w:rPr/>
        <w:t xml:space="preserve"> </w:t>
      </w:r>
      <w:r>
        <w:rPr/>
        <w:t>C8133 C8230 ) C8133_=_C8231( C8133 C8231 ) C8133_=_C8232( C8133 C8232 ) C8133_=_C8329( C8133 C8329 ) C8134_=_C8231( C8134 C8231 ) C8134_=_C8232( C8134 C8232 ) \nC8134_=_C8233( C8134 C8233 ) C8134_=_C8330( C8134 C8330 ) C8229_=_C8230( C8229 C8230 ) C8229_=_C8231( C8229 C8231 ) C8229_=_C8328( C8229 C8328 ) C8230_=_C8231( C8230 C8231 ) \nC8230_=_C8232( C8230 C8232 ) C8230_=_C8328( C8230 C8328 ) C8230_=_C8329( C8230 C8329 ) C8231_=_C8232( C8231 C8232 ) C8231_=_C8233( C8231 C8233 ) C8231_=_C8328( C8231 C8328 ) \nC8231_=_C8329( C8231 C8329 ) C8231_=_C8330( C8231 C8330 ) C8231_=_C8427( C8231 C8427 ) C8232_=_C8233( C8232 C8233 ) C8232_=_C8329( C8232 C8329 ) C8232_=_C8330( C8232 C8330 ) \nC8233_=_C8330( C8233 C8330 ) C8328_=_C8329( C8328 C8329 ) C8328_=_C8330( C8328 C8330 ) C8328_=_C8427( C8328 C8427 ) C8329_=_C8330( C8329 C8330 ) C8329_=_C8427( C8329 C8427 ) \nC8330_=_C8427( C8330 C8427 ) "];7313-&gt;7693[label="12: C8035 C8132 C8133 C8134 C8229 \nC8230 C8232 C8233 C8328 C8329 C8330 \nC8427 \n30: C8035_=_C8132 ,C8035_=_C8133 ,C8035_=_C8134 ,C8132_=_C8133 ,C8132_=_C8134 ,\nC8132_=_C8229 ,C8132_=_C8230 ,C8132_=_C8328 ,C8133_=_C8134 ,C8133_=_C8230 ,C8133_=_C8232 ,\nC8133_=_C8329 ,C8134_=_C8232 ,C8134_=_C8233 ,C8134_=_C8330 ,C8229_=_C8230 ,C8229_=_C8328 ,\nC8230_=_C8232 ,C8230_=_C8328 ,C8230_=_C8329 ,C8232_=_C8233 ,C8232_=_C8329 ,C8232_=_C8330 ,\nC8233_=_C8330 ,C8328_=_C8329 ,C8328_=_C8330 ,C8328_=_C8427 ,C8329_=_C8330 ,C8329_=_C8427 ,\nC8330_=_C8427 ,"];7694[shape=box, label="id:7694 level: 14\n13: C7939 C8036 C8037 C8038 C8133 \nC8134 C8135 C8136 C8137 C8232 C8233 \nC8234 C8331 \n42: C7939_=_C8036( C7939 C8036 ) C7939_=_C8037( C7939 C8037 ) C7939_=_C8038( C7939 C8038 ) C7939_=_C8135( C7939 C8135 ) C8036_=_C8037( C8036 C8037 ) \nC8036_=_C8038( C8036 C8038 ) C8036_=_C8133( C8036 C8133 ) C8036_=_C8134( C8036 C8134 ) C8036_=_C8135( C8036 C8135 ) C8036_=_C8232( C8036 C8232 ) C8037_=_C8038( C8037 C8038 ) \nC8037_=_C8134( C8037 C8134 ) C8037_=_C8135( C8037 C8135 ) C8037_=_C8136( C8037 C8136 ) C8037_=_C8233( C8037 C8233 ) C8038_=_C8135( C8038 C8135 ) C8038_=_C8136( C8038 C8136 ) \nC8038_=_C8137( C8038 C8137 ) C8038_=_C8234( C8038 C8234 ) C8133_=_C8134( C8133 C8134 ) C8133_=_C8135( C8133 C8135 ) C8133_=_C8232( C8133 C8232 ) C8134_=_C8135( C8134 C8135 ) \nC8134_=_C8136( C8134 C8136 ) C8134_=_C8232( C8134 C8232 ) C8134_=_C8233( C8134 C8233 ) C8135_=_C8136( C8135 C8136 ) C8135_=_C8137( C8135 C8137 ) C8135_=_C8232( C8135 C8232 ) \nC8135_=_C8233( C8135 C8233 ) C8135_=_C8234( C8135 C8234 ) C8135_=_C8331( C8135 C8331 ) C8136_=_C8137( C8136 C8137 ) C8136_=_C8233( C8136 C8233 ) C8136_=_C8234( C8136 C8234 ) \nC8137_=_C8234( C8137 C8234 ) C8232_=_C8233( C8232 C8233 ) C8232_=_C8234( C8232 C8234 ) C8232_=_C8331( C8232 C8331 ) C8233_=_C8234( C8233 C8234 ) C8233_=_C8331( C8233 C8331 ) \nC8234_=_C8331( C8234 C8331 ) "];7313-&gt;7694[label="12: C7939 C8036 C8037 C8038 C8133 \nC8134 C8136 C8137 C8232 C8233 C8234 \nC8331 \n30: C7939_=_C8036 ,C7939_=_C8037 ,C7939_=_C8038 ,C8036_=_C8037 ,C8036_=_C8038 ,\nC8036_=_C8133 ,C8036_=_C8134 ,C8036_=_C8232 ,C8037_=_C8038 ,C8037_=_C8134 ,C8037_=_C8136 ,\nC8037_=_C8233 ,C8038_=_C8136 ,C8038_=_C8137 ,C8038_=_C8234 ,C8133_=_C8134 ,C8133_=_C8232 ,\nC8134_=_C8136 ,C8134_=_C8232 ,C8134_=_C8233 ,C8136_=_C8137 ,C8136_=_C8233 ,C8136_=_C8234 ,\nC8137_=_C8234 ,C8232_=_C8233 ,C8232_=_C8234 ,C8232_=_C8331 ,C8233_=_C8234 ,C8233_=_C8331 ,\nC8234_=_C8331 ,"];7695[shape=box, label="id:7695 level: 14\n13: C9001 C9098 C9099 C9100 C9195 \nC9196 C9197 C9198 C9199 C9294 C9295 \nC9296 C9393 \n42: C9001_=_C9098( C9001 C9098 ) C9001_=_C9099( C9001 C9099 ) C9001_=_C9100( C9001 C9100 ) C9001_=_C9197( C9001 C9197 ) C9098_=_C9099( C9098 C9099 ) \nC9098_=_C9100( C9098 C9100 ) C9098_=_C9195( C9098 C9195 ) C9098_=_C9196( C9098 C9196 ) C9098_=_C9197( C9098 C9197 ) C9098_=_C9294( C9098 C9294 ) C9099_=_C9100( C9099 C9100 ) \nC9099_=_C9196( C9099 C9196 ) C9099_=_C9197( C9099 C9197 ) C9099_=_C9198( C9099 C9198 ) C9099_=_C9295( C9099 C9295 ) C9100_=_C9197( C9100 C9197 ) C9100_=_C9198( C9100 C9198 ) \nC9100_=_C9199( C9100 C9199 ) C9100_=_C9296( C9100 C9296 ) C9195_=_C9196( C9195 C9196 ) C9195_=_C9197( C9195 C9197 ) C9195_=_C9294( C9195 C9294 ) C9196_=_C9197( C9196 C9197 ) \nC9196_=_C9198( C9196 C9198 ) C9196_=_C9294( C9196 C9294 ) C9196_=_C9295( C9196 C9295 ) C9197_=_C9198( C9197 C9198 ) C9197_=_C9199( C9197 C9199 ) C9197_=_C9294( C9197 C9294 ) \nC9197_=_C9295( C9197 C9295 ) C9197_=_C9296( C9197 C9296 ) C9197_=_C9393( C9197 C9393 ) C9198_=_C9199( C9198 C9199 ) C9198_=_C9295( C9198 C9295 ) C9198_=_C9296( C9198 C9296 ) \nC9199_=_C9296( C9199 C9296 ) C9294_=_C9295( C9294 C9295 ) C9294_=_C9296( C9294 C9296 ) C9294_=_C9393( C9294 C9393 ) C9295_=_C9296( C9295 C9296 ) C9295_=_C9393( C9295 C9393 ) \nC9296_=_C9393( C9296 C9393 ) "];7330-&gt;7695[label="12: C9001 C9098 C9099 C9100 C9195 \nC9196 C9198 C9199 C9294 C9295 C9296 \nC9393 \n30: C9001_=_C9098 ,C9001_=_C9099 ,C9001_=_C9100 ,C9098_=_C9099 ,C9098_=_C9100 ,\nC9098_=_C9195 ,C9098_=_C9196 ,C9098_=_C9294 ,C9099_=_C9100 ,C9099_=_C9196 ,C9099_=_C9198 ,\nC9099_=_C9295 ,C9100_=_C9198 ,C9100_=_C9199 ,C9100_=_C9296 ,C9195_=_C9196 ,C9195_=_C9294 ,\nC9196_=_C9198 ,C9196_=_C9294 ,C9196_=_C9295 ,C9198_=_C9199 ,C9198_=_C9295 ,C9198_=_C9296 ,\nC9199_=_C9296 ,C9294_=_C9295 ,C9294_=_C9296 ,C9294_=_C9393 ,C9295_=_C9296 ,C9295_=_C9393 ,\nC9296_=_C9393 ,"];7696[shape=box, label="id:7696 level: 14\n13: C8905 C9002 C9003 C9004 C9099 \nC9100 C9101 C9102 C9103 C9198 C9199 \nC9200 C9297 \n42: C8905_=_C9002( C8905 C9002 ) C8905_=_C9003( C8905 C9003 ) C8905_=_C9004( C8905 C9004 ) C8905_=_C9101( C8905 C9101 ) C9002_=_C9003( C9002 C9003 ) \nC9002_=_C9004( C9002 C9004 ) C9002_=_C9099( C9002 C9099 ) C9002_=_C9100( C9002 C9100 ) C9002_=_C9101( C9002 C9101 ) C9002_=_C9198( C9002 C9198 ) C9003_=_C9004( C9003 C9004 ) \nC9003_=_C9100( C9003 C9100 ) C9003_=_C9101( C9003 C9101 ) C9003_=_C9102( C9003 C9102 ) C9003_=_C9199( C9003 C9199 ) C9004_=_C9101( C9004 C9101 ) C9004_=_C9102( C9004 C9102 ) \nC9004_=_C9103( C9004 C9103 ) C9004_=_C9200( C9004 C9200 ) C9099_=_C9100( C9099 C9100 ) C9099_=_C9101( C9099 C9101 ) C9099_=_C9198( C9099 C9198 ) C9100_=_C9101( C9100 C9101 ) \nC9100_=_C9102( C9100 C9102 ) C9100_=_C9198( C9100 C9198 ) C9100_=_C9199( C9100 C9199 ) C9101_=_C9102( C9101 C9102 ) C9101_=_C9103( C9101 C9103 ) C9101_=_C9198( C9101 C9198 ) \nC9101_=_C9199( C9101 C9199 ) C9101_=_C9200( C9101 C9200 ) C9101_=_C9297( C9101 C9297 ) C9102_=_C9103( C9102 C9103 ) C9102_=_C9199( C9102 C9199 ) C9102_=_C9200( C9102 C9200 ) \nC9103_=_C9200( C9103 C9200 ) C9198_=_C9199( C9198 C9199 ) C9198_=_C9200( C9198 C9200 ) C9198_=_C9297( C9198 C9297 ) C9199_=_C9200( C9199 C9200 ) C9199_=_C9297( C9199 C9297 ) \nC9200_=_C9297( C9200 C9297 ) "];7330-&gt;7696[label="12: C8905 C9002 C9003 C9004 C9099 \nC9100 C9102 C9103 C9198 C9199 C9200 \nC9297 \n30: C8905_=_C9002 ,C8905_=_C9003 ,C8905_=_C9004 ,C9002_=_C9003 ,C9002_=_C9004 ,\nC9002_=_C9099 ,C9002_=_C9100 ,C9002_=_C9198 ,C9003_=_C9004 ,C9003_=_C9100 ,C9003_=_C9102 ,\nC9003_=_C9199 ,C9004_=_C9102 ,C9004_=_C9103 ,C9004_=_C9200 ,C9099_=_C9100 ,C9099_=_C9198 ,\nC9100_=_C9102 ,C9100_=_C9198 ,C9100_=_C9199 ,C9102_=_C9103 ,C9102_=_C9199 ,C9102_=_C9200 ,\nC9103_=_C9200 ,C9198_=_C9199 ,C9198_=_C9200 ,C9198_=_C9297 ,C9199_=_C9200 ,C9199_=_C9297 ,\nC9200_=_C9297 ,"];7697[shape=box, label="id:7697 level: 14\n13: C9396 C9493 C9494 C9495 C9590 \nC9591 C9592 C9593 C9594 C9689 C9690 \nC9691 C9788 \n42: C9396_=_C9493( C9396 C9493 ) C9396_=_C9494( C9396 C9494 ) C9396_=_C9495( C9396 C9495 ) C9396_=_C9592( C9396 C9592 ) C9493_=_C9494( C9493 C9494 ) \nC9493_=_C9495( C9493 C9495 ) C9493_=_C9590( C9493 C9590 ) C9493_=_C9591( C9493 C9591 ) C9493_=_C9592( C9493 C9592 ) C9493_=_C9689( C9493 C9689 ) C9494_=_C9495( C9494 C9495 ) \nC9494_=_C9591( C9494 C9591 ) C9494_=_C9592( C9494 C9592 ) C9494_=_C9593( C9494 C9593 ) C9494_=_C9690( C9494 C9690 ) C9495_=_C9592( C9495 C9592 ) C9495_=_C9593( C9495 C9593 ) \nC9495_=_C9594( C9495 C9594 ) C9495_=_C9691( C9495 C9691 ) C9590_=_C9591( C9590 C9591 ) C9590_=_C9592( C9590 C9592 ) C9590_=_C9689( C9590 C9689 ) C9591_=_C9592( C9591 C9592 ) \nC9591_=_C9593( C9591 C9593 ) C9591_=_C9689( C9591 C9689 ) C9591_=_C9690( C9591 C9690 ) C9592_=_C9593( C9592 C9593 ) C9592_=_C9594( C9592 C9594 ) C9592_=_C9689( C9592 C9689 ) \nC9592_=_C9690( C9592 C9690 ) C9592_=_C9691( C9592 C9691 ) C9592_=_C9788( C9592 C9788 ) C9593_=_C9594( C9593 C9594 ) C9593_=_C9690( C9593 C9690 ) C9593_=_C9691( C9593 C9691 ) \nC9594_=_C9691( C9594 C9691 ) C9689_=_C9690( C9689 C9690 ) C9689_=_C9691( C9689 C9691 ) C9689_=_C9788( C9689 C9788 ) C9690_=_C9691( C9690 C9691 ) C9690_=_C9788( C9690 C9788 ) \nC9691_=_C9788( C9691 C9788 ) "];7331-&gt;7697[label="12: C9396 C9493 C9494 C9495 C9590 \nC9591 C9593 C9594 C9689 C9690 C9691 \nC9788 \n30: C9396_=_C9493 ,C9396_=_C9494 ,C9396_=_C9495 ,C9493_=_C9494 ,C9493_=_C9495 ,\nC9493_=_C9590 ,C9493_=_C9591 ,C9493_=_C9689 ,C9494_=_C9495 ,C9494_=_C9591 ,C9494_=_C9593 ,\nC9494_=_C9690 ,C9495_=_C9593 ,C9495_=_C9594 ,C9495_=_C9691 ,C9590_=_C9591 ,C9590_=_C9689 ,\nC9591_=_C9593 ,C9591_=_C9689 ,C9591_=_C9690 ,C9593_=_C9594 ,C9593_=_C9690 ,C9593_=_C9691 ,\nC9594_=_C9691 ,C9689_=_C9690 ,C9689_=_C9691 ,C9689_=_C9788 ,C9690_=_C9691 ,C9690_=_C9788 ,\nC9691_=_C9788 ,"];7698[shape=box, label="id:7698 level: 14\n13: C9300 C9397 C9398 C9399 C9494 \nC9495 C9496 C9497 C9498 C9593 C9594 \nC9595 C9692 \n42: C9300_=_C9397( C9300 C9397 ) C9300_=_C9398( C9300 C9398 ) C9300_=_C9399( C9300 C9399 ) C9300_=_C9496( C9300 C9496 ) C9397_=_C9398( C9397 C9398 ) \nC9397_=_C9399( C9397 C9399 ) C9397_=_C9494( C9397 C9494 ) C9397_=_C9495( C9397 C9495 ) C9397_=_C9496( C9397 C9496 ) C9397_=_C9593( C9397 C9593 ) C9398_=_C9399( C9398 C9399 ) \nC9398_=_C9495( C9398 C9495 ) C9398_=_C9496( C9398 C9496 ) C9398_=_C9497( C9398 C9497 ) C9398_=_C9594( C9398 C9594 ) C9399_=_C9496( C9399 C9496 ) C9399_=_C9497( C9399 C9497 ) \nC9399_=_C9498( C9399 C9498 ) C9399_=_C9595( C9399 C9595 ) C9494_=_C9495(</w:t>
      </w:r>
    </w:p>
    <w:p>
      <w:pPr>
        <w:pStyle w:val="PreformattedText"/>
        <w:bidi w:val="0"/>
        <w:spacing w:before="0" w:after="0"/>
        <w:jc w:val="left"/>
        <w:rPr/>
      </w:pPr>
      <w:r>
        <w:rPr/>
        <w:t xml:space="preserve"> </w:t>
      </w:r>
      <w:r>
        <w:rPr/>
        <w:t>C9494 C9495 ) C9494_=_C9496( C9494 C9496 ) C9494_=_C9593( C9494 C9593 ) C9495_=_C9496( C9495 C9496 ) \nC9495_=_C9497( C9495 C9497 ) C9495_=_C9593( C9495 C9593 ) C9495_=_C9594( C9495 C9594 ) C9496_=_C9497( C9496 C9497 ) C9496_=_C9498( C9496 C9498 ) C9496_=_C9593( C9496 C9593 ) \nC9496_=_C9594( C9496 C9594 ) C9496_=_C9595( C9496 C9595 ) C9496_=_C9692( C9496 C9692 ) C9497_=_C9498( C9497 C9498 ) C9497_=_C9594( C9497 C9594 ) C9497_=_C9595( C9497 C9595 ) \nC9498_=_C9595( C9498 C9595 ) C9593_=_C9594( C9593 C9594 ) C9593_=_C9595( C9593 C9595 ) C9593_=_C9692( C9593 C9692 ) C9594_=_C9595( C9594 C9595 ) C9594_=_C9692( C9594 C9692 ) \nC9595_=_C9692( C9595 C9692 ) "];7331-&gt;7698[label="12: C9300 C9397 C9398 C9399 C9494 \nC9495 C9497 C9498 C9593 C9594 C9595 \nC9692 \n30: C9300_=_C9397 ,C9300_=_C9398 ,C9300_=_C9399 ,C9397_=_C9398 ,C9397_=_C9399 ,\nC9397_=_C9494 ,C9397_=_C9495 ,C9397_=_C9593 ,C9398_=_C9399 ,C9398_=_C9495 ,C9398_=_C9497 ,\nC9398_=_C9594 ,C9399_=_C9497 ,C9399_=_C9498 ,C9399_=_C9595 ,C9494_=_C9495 ,C9494_=_C9593 ,\nC9495_=_C9497 ,C9495_=_C9593 ,C9495_=_C9594 ,C9497_=_C9498 ,C9497_=_C9594 ,C9497_=_C9595 ,\nC9498_=_C9595 ,C9593_=_C9594 ,C9593_=_C9595 ,C9593_=_C9692 ,C9594_=_C9595 ,C9594_=_C9692 ,\nC9595_=_C9692 ,"];7699[shape=box, label="id:7699 level: 14\n13: C9199 C9296 C9297 C9298 C9393 \nC9394 C9395 C9396 C9397 C9492 C9493 \nC9494 C9591 \n42: C9199_=_C9296( C9199 C9296 ) C9199_=_C9297( C9199 C9297 ) C9199_=_C9298( C9199 C9298 ) C9199_=_C9395( C9199 C9395 ) C9296_=_C9297( C9296 C9297 ) \nC9296_=_C9298( C9296 C9298 ) C9296_=_C9393( C9296 C9393 ) C9296_=_C9394( C9296 C9394 ) C9296_=_C9395( C9296 C9395 ) C9296_=_C9492( C9296 C9492 ) C9297_=_C9298( C9297 C9298 ) \nC9297_=_C9394( C9297 C9394 ) C9297_=_C9395( C9297 C9395 ) C9297_=_C9396( C9297 C9396 ) C9297_=_C9493( C9297 C9493 ) C9298_=_C9395( C9298 C9395 ) C9298_=_C9396( C9298 C9396 ) \nC9298_=_C9397( C9298 C9397 ) C9298_=_C9494( C9298 C9494 ) C9393_=_C9394( C9393 C9394 ) C9393_=_C9395( C9393 C9395 ) C9393_=_C9492( C9393 C9492 ) C9394_=_C9395( C9394 C9395 ) \nC9394_=_C9396( C9394 C9396 ) C9394_=_C9492( C9394 C9492 ) C9394_=_C9493( C9394 C9493 ) C9395_=_C9396( C9395 C9396 ) C9395_=_C9397( C9395 C9397 ) C9395_=_C9492( C9395 C9492 ) \nC9395_=_C9493( C9395 C9493 ) C9395_=_C9494( C9395 C9494 ) C9395_=_C9591( C9395 C9591 ) C9396_=_C9397( C9396 C9397 ) C9396_=_C9493( C9396 C9493 ) C9396_=_C9494( C9396 C9494 ) \nC9397_=_C9494( C9397 C9494 ) C9492_=_C9493( C9492 C9493 ) C9492_=_C9494( C9492 C9494 ) C9492_=_C9591( C9492 C9591 ) C9493_=_C9494( C9493 C9494 ) C9493_=_C9591( C9493 C9591 ) \nC9494_=_C9591( C9494 C9591 ) "];7332-&gt;7699[label="12: C9199 C9296 C9297 C9298 C9393 \nC9394 C9396 C9397 C9492 C9493 C9494 \nC9591 \n30: C9199_=_C9296 ,C9199_=_C9297 ,C9199_=_C9298 ,C9296_=_C9297 ,C9296_=_C9298 ,\nC9296_=_C9393 ,C9296_=_C9394 ,C9296_=_C9492 ,C9297_=_C9298 ,C9297_=_C9394 ,C9297_=_C9396 ,\nC9297_=_C9493 ,C9298_=_C9396 ,C9298_=_C9397 ,C9298_=_C9494 ,C9393_=_C9394 ,C9393_=_C9492 ,\nC9394_=_C9396 ,C9394_=_C9492 ,C9394_=_C9493 ,C9396_=_C9397 ,C9396_=_C9493 ,C9396_=_C9494 ,\nC9397_=_C9494 ,C9492_=_C9493 ,C9492_=_C9494 ,C9492_=_C9591 ,C9493_=_C9494 ,C9493_=_C9591 ,\nC9494_=_C9591 ,"];7700[shape=box, label="id:7700 level: 14\n13: C9103 C9200 C9201 C9202 C9297 \nC9298 C9299 C9300 C9301 C9396 C9397 \nC9398 C9495 \n42: C9103_=_C9200( C9103 C9200 ) C9103_=_C9201( C9103 C9201 ) C9103_=_C9202( C9103 C9202 ) C9103_=_C9299( C9103 C9299 ) C9200_=_C9201( C9200 C9201 ) \nC9200_=_C9202( C9200 C9202 ) C9200_=_C9297( C9200 C9297 ) C9200_=_C9298( C9200 C9298 ) C9200_=_C9299( C9200 C9299 ) C9200_=_C9396( C9200 C9396 ) C9201_=_C9202( C9201 C9202 ) \nC9201_=_C9298( C9201 C9298 ) C9201_=_C9299( C9201 C9299 ) C9201_=_C9300( C9201 C9300 ) C9201_=_C9397( C9201 C9397 ) C9202_=_C9299( C9202 C9299 ) C9202_=_C9300( C9202 C9300 ) \nC9202_=_C9301( C9202 C9301 ) C9202_=_C9398( C9202 C9398 ) C9297_=_C9298( C9297 C9298 ) C9297_=_C9299( C9297 C9299 ) C9297_=_C9396( C9297 C9396 ) C9298_=_C9299( C9298 C9299 ) \nC9298_=_C9300( C9298 C9300 ) C9298_=_C9396( C9298 C9396 ) C9298_=_C9397( C9298 C9397 ) C9299_=_C9300( C9299 C9300 ) C9299_=_C9301( C9299 C9301 ) C9299_=_C9396( C9299 C9396 ) \nC9299_=_C9397( C9299 C9397 ) C9299_=_C9398( C9299 C9398 ) C9299_=_C9495( C9299 C9495 ) C9300_=_C9301( C9300 C9301 ) C9300_=_C9397( C9300 C9397 ) C9300_=_C9398( C9300 C9398 ) \nC9301_=_C9398( C9301 C9398 ) C9396_=_C9397( C9396 C9397 ) C9396_=_C9398( C9396 C9398 ) C9396_=_C9495( C9396 C9495 ) C9397_=_C9398( C9397 C9398 ) C9397_=_C9495( C9397 C9495 ) \nC9398_=_C9495( C9398 C9495 ) "];7332-&gt;7700[label="12: C9103 C9200 C9201 C9202 C9297 \nC9298 C9300 C9301 C9396 C9397 C9398 \nC9495 \n30: C9103_=_C9200 ,C9103_=_C9201 ,C9103_=_C9202 ,C9200_=_C9201 ,C9200_=_C9202 ,\nC9200_=_C9297 ,C9200_=_C9298 ,C9200_=_C9396 ,C9201_=_C9202 ,C9201_=_C9298 ,C9201_=_C9300 ,\nC9201_=_C9397 ,C9202_=_C9300 ,C9202_=_C9301 ,C9202_=_C9398 ,C9297_=_C9298 ,C9297_=_C9396 ,\nC9298_=_C9300 ,C9298_=_C9396 ,C9298_=_C9397 ,C9300_=_C9301 ,C9300_=_C9397 ,C9300_=_C9398 ,\nC9301_=_C9398 ,C9396_=_C9397 ,C9396_=_C9398 ,C9396_=_C9495 ,C9397_=_C9398 ,C9397_=_C9495 ,\nC9398_=_C9495 ,"];7701[shape=box, label="id:7701 level: 14\n13: C8809 C8906 C8907 C8908 C9003 \nC9004 C9005 C9006 C9007 C9102 C9103 \nC9104 C9201 \n42: C8809_=_C8906( C8809 C8906 ) C8809_=_C8907( C8809 C8907 ) C8809_=_C8908( C8809 C8908 ) C8809_=_C9005( C8809 C9005 ) C8906_=_C8907( C8906 C8907 ) \nC8906_=_C8908( C8906 C8908 ) C8906_=_C9003( C8906 C9003 ) C8906_=_C9004( C8906 C9004 ) C8906_=_C9005( C8906 C9005 ) C8906_=_C9102( C8906 C9102 ) C8907_=_C8908( C8907 C8908 ) \nC8907_=_C9004( C8907 C9004 ) C8907_=_C9005( C8907 C9005 ) C8907_=_C9006( C8907 C9006 ) C8907_=_C9103( C8907 C9103 ) C8908_=_C9005( C8908 C9005 ) C8908_=_C9006( C8908 C9006 ) \nC8908_=_C9007( C8908 C9007 ) C8908_=_C9104( C8908 C9104 ) C9003_=_C9004( C9003 C9004 ) C9003_=_C9005( C9003 C9005 ) C9003_=_C9102( C9003 C9102 ) C9004_=_C9005( C9004 C9005 ) \nC9004_=_C9006( C9004 C9006 ) C9004_=_C9102( C9004 C9102 ) C9004_=_C9103( C9004 C9103 ) C9005_=_C9006( C9005 C9006 ) C9005_=_C9007( C9005 C9007 ) C9005_=_C9102( C9005 C9102 ) \nC9005_=_C9103( C9005 C9103 ) C9005_=_C9104( C9005 C9104 ) C9005_=_C9201( C9005 C9201 ) C9006_=_C9007( C9006 C9007 ) C9006_=_C9103( C9006 C9103 ) C9006_=_C9104( C9006 C9104 ) \nC9007_=_C9104( C9007 C9104 ) C9102_=_C9103( C9102 C9103 ) C9102_=_C9104( C9102 C9104 ) C9102_=_C9201( C9102 C9201 ) C9103_=_C9104( C9103 C9104 ) C9103_=_C9201( C9103 C9201 ) \nC9104_=_C9201( C9104 C9201 ) "];7333-&gt;7701[label="12: C8809 C8906 C8907 C8908 C9003 \nC9004 C9006 C9007 C9102 C9103 C9104 \nC9201 \n30: C8809_=_C8906 ,C8809_=_C8907 ,C8809_=_C8908 ,C8906_=_C8907 ,C8906_=_C8908 ,\nC8906_=_C9003 ,C8906_=_C9004 ,C8906_=_C9102 ,C8907_=_C8908 ,C8907_=_C9004 ,C8907_=_C9006 ,\nC8907_=_C9103 ,C8908_=_C9006 ,C8908_=_C9007 ,C8908_=_C9104 ,C9003_=_C9004 ,C9003_=_C9102 ,\nC9004_=_C9006 ,C9004_=_C9102 ,C9004_=_C9103 ,C9006_=_C9007 ,C9006_=_C9103 ,C9006_=_C9104 ,\nC9007_=_C9104 ,C9102_=_C9103 ,C9102_=_C9104 ,C9102_=_C9201 ,C9103_=_C9104 ,C9103_=_C9201 ,\nC9104_=_C9201 ,"];7702[shape=box, label="id:7702 level: 14\n13: C8713 C8810 C8811 C8812 C8907 \nC8908 C8909 C8910 C8911 C9006 C9007 \nC9008 C9105 \n42: C8713_=_C8810( C8713 C8810 ) C8713_=_C8811( C8713 C8811 ) C8713_=_C8812( C8713 C8812 ) C8713_=_C8909( C8713 C8909 ) C8810_=_C8811( C8810 C8811 ) \nC8810_=_C8812( C8810 C8812 ) C8810_=_C8907( C8810 C8907 ) C8810_=_C8908( C8810 C8908 ) C8810_=_C8909( C8810 C8909 ) C8810_=_C9006( C8810 C9006 ) C8811_=_C8812( C8811 C8812 ) \nC8811_=_C8908( C8811 C8908 ) C8811_=_C8909( C8811 C8909 ) C8811_=_C8910( C8811 C8910 ) C8811_=_C9007( C8811 C9007 ) C8812_=_C8909( C8812 C8909 ) C8812_=_C8910( C8812 C8910 ) \nC8812_=_C8911( C8812 C8911 ) C8812_=_C9008( C8812 C9008 ) C8907_=_C8908( C8907 C8908 ) C8907_=_C8909( C8907 C8909 ) C8907_=_C9006( C8907 C9006 ) C8908_=_C8909( C8908 C8909 ) \nC8908_=_C8910( C8908 C8910 ) C8908_=_C9006( C8908 C9006 ) C8908_=_C9007( C8908 C9007 ) C8909_=_C8910( C8909 C8910 ) C8909_=_C8911( C8909 C8911 ) C8909_=_C9006( C8909 C9006 ) \nC8909_=_C9007( C8909 C9007 ) C8909_=_C9008( C8909 C9008 ) C8909_=_C9105( C8909 C9105 ) C8910_=_C8911( C8910 C8911 ) C8910_=_C9007( C8910 C9007 ) C8910_=_C9008( C8910 C9008 ) \nC8911_=_C9008( C8911 C9008 ) C9006_=_C9007( C9006 C9007 ) C9006_=_C9008( C9006 C9008 ) C9006_=_C9105( C9006 C9105 ) C9007_=_C9008( C9007 C9008 ) C9007_=_C9105( C9007 C9105 ) \nC9008_=_C9105( C9008 C9105 ) "];7333-&gt;7702[label="12: C8713 C8810 C8811 C8812 C8907 \nC8908 C8910 C8911 C9006 C9007 C9008 \nC9105 \n30: C8713_=_C8810 ,C8713_=_C8811 ,C8713_=_C8812 ,C8810_=_C8811 ,C8810_=_C8812 ,\nC8810_=_C8907 ,C8810_=_C8908 ,C8810_=_C9006 ,C8811_=_C8812 ,C8811_=_C8908 ,C8811_=_C8910 ,\nC8811_=_C9007 ,C8812_=_C8910 ,C8812_=_C8911 ,C8812_=_C9008 ,C8907_=_C8908 ,C8907_=_C9006 ,\nC8908_=_C8910 ,C8908_=_C9006 ,C8908_=_C9007 ,C8910_=_C8911 ,C8910_=_C9007 ,C8910_=_C9008 ,\nC8911_=_C9008 ,C9006_=_C9007 ,C9006_=_C9008 ,C9006_=_C9105 ,C9007_=_C9008 ,C9007_=_C9105 ,\nC9008_=_C9105 ,"];7703[shape=box, label="id:7703 level: 14\n13: C9108 C9205 C9206 C9207 C9302 \nC9303 C9304 C9305 C9306 C9401 C9402 \nC9403 C9500 \n42: C9108_=_C9205( C9108 C9205 ) C9108_=_C9206( C9108 C9206 ) C9108_=_C9207( C9108 C9207 ) C9108_=_C9304( C9108 C9304 ) C9205_=_C9206( C9205 C9206 ) \nC9205_=_C9207( C9205 C9207 ) C9205_=_C9302( C9205 C9302 ) C9205_=_C9303( C9205 C9303 ) C9205_=_C9304( C9205 C9304 ) C9205_=_C9401( C9205 C9401 ) C9206_=_C9207( C9206 C9207 ) \nC9206_=_C9303( C9206 C9303 ) C9206_=_C9304( C9206 C9304 ) C9206_=_C9305( C9206 C9305 ) C9206_=_C9402( C9206 C9402 ) C9207_=_C9304( C9207 C9304 ) C9207_=_C9305( C9207 C9305 ) \nC9207_=_C9306( C9207 C9306 ) C9207_=_C9403( C9207 C9403 ) C9302_=_C9303( C9302 C9303 ) C9302_=_C9304( C9302 C9304 ) C9302_=_C9401( C9302 C9401 ) C9303_=_C9304( C9303 C9304 ) \nC9303_=_C9305( C9303 C9305 ) C9303_=_C9401( C9303 C9401 ) C9303_=_C9402( C9303 C9402 ) C9304_=_C9305( C9304 C9305 ) C9304_=_C9306(</w:t>
      </w:r>
    </w:p>
    <w:p>
      <w:pPr>
        <w:pStyle w:val="PreformattedText"/>
        <w:bidi w:val="0"/>
        <w:spacing w:before="0" w:after="0"/>
        <w:jc w:val="left"/>
        <w:rPr/>
      </w:pPr>
      <w:r>
        <w:rPr/>
        <w:t xml:space="preserve"> </w:t>
      </w:r>
      <w:r>
        <w:rPr/>
        <w:t>C9304 C9306 ) C9304_=_C9401( C9304 C9401 ) \nC9304_=_C9402( C9304 C9402 ) C9304_=_C9403( C9304 C9403 ) C9304_=_C9500( C9304 C9500 ) C9305_=_C9306( C9305 C9306 ) C9305_=_C9402( C9305 C9402 ) C9305_=_C9403( C9305 C9403 ) \nC9306_=_C9403( C9306 C9403 ) C9401_=_C9402( C9401 C9402 ) C9401_=_C9403( C9401 C9403 ) C9401_=_C9500( C9401 C9500 ) C9402_=_C9403( C9402 C9403 ) C9402_=_C9500( C9402 C9500 ) \nC9403_=_C9500( C9403 C9500 ) "];7335-&gt;7703[label="12: C9108 C9205 C9206 C9207 C9302 \nC9303 C9305 C9306 C9401 C9402 C9403 \nC9500 \n30: C9108_=_C9205 ,C9108_=_C9206 ,C9108_=_C9207 ,C9205_=_C9206 ,C9205_=_C9207 ,\nC9205_=_C9302 ,C9205_=_C9303 ,C9205_=_C9401 ,C9206_=_C9207 ,C9206_=_C9303 ,C9206_=_C9305 ,\nC9206_=_C9402 ,C9207_=_C9305 ,C9207_=_C9306 ,C9207_=_C9403 ,C9302_=_C9303 ,C9302_=_C9401 ,\nC9303_=_C9305 ,C9303_=_C9401 ,C9303_=_C9402 ,C9305_=_C9306 ,C9305_=_C9402 ,C9305_=_C9403 ,\nC9306_=_C9403 ,C9401_=_C9402 ,C9401_=_C9403 ,C9401_=_C9500 ,C9402_=_C9403 ,C9402_=_C9500 ,\nC9403_=_C9500 ,"];7704[shape=box, label="id:7704 level: 14\n21: C8910 C8911 C9007 C9008 C9009 \nC9010 C9104 C9105 C9106 C9108 C9109 \nC9201 C9202 C9204 C9205 C9206 C9300 \nC9301 C9302 C9303 C9399 \n64: C8910_=_C8911( C8910 C8911 ) C8910_=_C9007( C8910 C9007 ) C8910_=_C9008( C8910 C9008 ) C8910_=_C9009( C8910 C9009 ) C8910_=_C9106( C8910 C9106 ) \nC8911_=_C9008( C8911 C9008 ) C8911_=_C9009( C8911 C9009 ) C8911_=_C9010( C8911 C9010 ) C9007_=_C9008( C9007 C9008 ) C9007_=_C9009( C9007 C9009 ) C9007_=_C9104( C9007 C9104 ) \nC9007_=_C9105( C9007 C9105 ) C9007_=_C9106( C9007 C9106 ) C9008_=_C9009( C9008 C9009 ) C9008_=_C9010( C9008 C9010 ) C9008_=_C9105( C9008 C9105 ) C9008_=_C9106( C9008 C9106 ) \nC9008_=_C9204( C9008 C9204 ) C9009_=_C9010( C9009 C9010 ) C9009_=_C9106( C9009 C9106 ) C9009_=_C9108( C9009 C9108 ) C9009_=_C9205( C9009 C9205 ) C9010_=_C9108( C9010 C9108 ) \nC9010_=_C9109( C9010 C9109 ) C9010_=_C9206( C9010 C9206 ) C9104_=_C9105( C9104 C9105 ) C9104_=_C9106( C9104 C9106 ) C9104_=_C9201( C9104 C9201 ) C9104_=_C9202( C9104 C9202 ) \nC9104_=_C9300( C9104 C9300 ) C9105_=_C9106( C9105 C9106 ) C9105_=_C9202( C9105 C9202 ) C9105_=_C9204( C9105 C9204 ) C9105_=_C9301( C9105 C9301 ) C9106_=_C9108( C9106 C9108 ) \nC9106_=_C9204( C9106 C9204 ) C9106_=_C9205( C9106 C9205 ) C9106_=_C9302( C9106 C9302 ) C9108_=_C9109( C9108 C9109 ) C9108_=_C9205( C9108 C9205 ) C9108_=_C9206( C9108 C9206 ) \nC9109_=_C9206( C9109 C9206 ) C9201_=_C9202( C9201 C9202 ) C9201_=_C9300( C9201 C9300 ) C9202_=_C9204( C9202 C9204 ) C9202_=_C9300( C9202 C9300 ) C9202_=_C9301( C9202 C9301 ) \nC9204_=_C9205( C9204 C9205 ) C9204_=_C9206( C9204 C9206 ) C9204_=_C9301( C9204 C9301 ) C9204_=_C9302( C9204 C9302 ) C9204_=_C9303( C9204 C9303 ) C9205_=_C9206( C9205 C9206 ) \nC9205_=_C9302( C9205 C9302 ) C9205_=_C9303( C9205 C9303 ) C9206_=_C9303( C9206 C9303 ) C9300_=_C9301( C9300 C9301 ) C9300_=_C9302( C9300 C9302 ) C9300_=_C9399( C9300 C9399 ) \nC9301_=_C9302( C9301 C9302 ) C9301_=_C9303( C9301 C9303 ) C9301_=_C9399( C9301 C9399 ) C9302_=_C9303( C9302 C9303 ) C9302_=_C9399( C9302 C9399 ) "];7335-&gt;7704[label="20: C8910 C8911 C9007 C9008 C9009 \nC9010 C9104 C9105 C9108 C9109 C9201 \nC9202 C9204 C9205 C9206 C9300 C9301 \nC9302 C9303 C9399 \n54: C8910_=_C8911 ,C8910_=_C9007 ,C8910_=_C9008 ,C8910_=_C9009 ,C8911_=_C9008 ,\nC8911_=_C9009 ,C8911_=_C9010 ,C9007_=_C9008 ,C9007_=_C9009 ,C9007_=_C9104 ,C9007_=_C9105 ,\nC9008_=_C9009 ,C9008_=_C9010 ,C9008_=_C9105 ,C9008_=_C9204 ,C9009_=_C9010 ,C9009_=_C9108 ,\nC9009_=_C9205 ,C9010_=_C9108 ,C9010_=_C9109 ,C9010_=_C9206 ,C9104_=_C9105 ,C9104_=_C9201 ,\nC9104_=_C9202 ,C9104_=_C9300 ,C9105_=_C9202 ,C9105_=_C9204 ,C9105_=_C9301 ,C9108_=_C9109 ,\nC9108_=_C9205 ,C9108_=_C9206 ,C9109_=_C9206 ,C9201_=_C9202 ,C9201_=_C9300 ,C9202_=_C9204 ,\nC9202_=_C9300 ,C9202_=_C9301 ,C9204_=_C9205 ,C9204_=_C9206 ,C9204_=_C9301 ,C9204_=_C9302 ,\nC9204_=_C9303 ,C9205_=_C9206 ,C9205_=_C9302 ,C9205_=_C9303 ,C9206_=_C9303 ,C9300_=_C9301 ,\nC9300_=_C9302 ,C9300_=_C9399 ,C9301_=_C9302 ,C9301_=_C9303 ,C9301_=_C9399 ,C9302_=_C9303 ,\nC9302_=_C9399 ,"];7705[shape=box, label="id:7705 level: 14\n13: C9209 C9306 C9307 C9308 C9403 \nC9404 C9405 C9406 C9407 C9502 C9503 \nC9504 C9601 \n42: C9209_=_C9306( C9209 C9306 ) C9209_=_C9307( C9209 C9307 ) C9209_=_C9308( C9209 C9308 ) C9209_=_C9405( C9209 C9405 ) C9306_=_C9307( C9306 C9307 ) \nC9306_=_C9308( C9306 C9308 ) C9306_=_C9403( C9306 C9403 ) C9306_=_C9404( C9306 C9404 ) C9306_=_C9405( C9306 C9405 ) C9306_=_C9502( C9306 C9502 ) C9307_=_C9308( C9307 C9308 ) \nC9307_=_C9404( C9307 C9404 ) C9307_=_C9405( C9307 C9405 ) C9307_=_C9406( C9307 C9406 ) C9307_=_C9503( C9307 C9503 ) C9308_=_C9405( C9308 C9405 ) C9308_=_C9406( C9308 C9406 ) \nC9308_=_C9407( C9308 C9407 ) C9308_=_C9504( C9308 C9504 ) C9403_=_C9404( C9403 C9404 ) C9403_=_C9405( C9403 C9405 ) C9403_=_C9502( C9403 C9502 ) C9404_=_C9405( C9404 C9405 ) \nC9404_=_C9406( C9404 C9406 ) C9404_=_C9502( C9404 C9502 ) C9404_=_C9503( C9404 C9503 ) C9405_=_C9406( C9405 C9406 ) C9405_=_C9407( C9405 C9407 ) C9405_=_C9502( C9405 C9502 ) \nC9405_=_C9503( C9405 C9503 ) C9405_=_C9504( C9405 C9504 ) C9405_=_C9601( C9405 C9601 ) C9406_=_C9407( C9406 C9407 ) C9406_=_C9503( C9406 C9503 ) C9406_=_C9504( C9406 C9504 ) \nC9407_=_C9504( C9407 C9504 ) C9502_=_C9503( C9502 C9503 ) C9502_=_C9504( C9502 C9504 ) C9502_=_C9601( C9502 C9601 ) C9503_=_C9504( C9503 C9504 ) C9503_=_C9601( C9503 C9601 ) \nC9504_=_C9601( C9504 C9601 ) "];7336-&gt;7705[label="12: C9209 C9306 C9307 C9308 C9403 \nC9404 C9406 C9407 C9502 C9503 C9504 \nC9601 \n30: C9209_=_C9306 ,C9209_=_C9307 ,C9209_=_C9308 ,C9306_=_C9307 ,C9306_=_C9308 ,\nC9306_=_C9403 ,C9306_=_C9404 ,C9306_=_C9502 ,C9307_=_C9308 ,C9307_=_C9404 ,C9307_=_C9406 ,\nC9307_=_C9503 ,C9308_=_C9406 ,C9308_=_C9407 ,C9308_=_C9504 ,C9403_=_C9404 ,C9403_=_C9502 ,\nC9404_=_C9406 ,C9404_=_C9502 ,C9404_=_C9503 ,C9406_=_C9407 ,C9406_=_C9503 ,C9406_=_C9504 ,\nC9407_=_C9504 ,C9502_=_C9503 ,C9502_=_C9504 ,C9502_=_C9601 ,C9503_=_C9504 ,C9503_=_C9601 ,\nC9504_=_C9601 ,"];7706[shape=box, label="id:7706 level: 14\n13: C9113 C9210 C9211 C9212 C9307 \nC9308 C9309 C9310 C9311 C9406 C9407 \nC9408 C9505 \n42: C9113_=_C9210( C9113 C9210 ) C9113_=_C9211( C9113 C9211 ) C9113_=_C9212( C9113 C9212 ) C9113_=_C9309( C9113 C9309 ) C9210_=_C9211( C9210 C9211 ) \nC9210_=_C9212( C9210 C9212 ) C9210_=_C9307( C9210 C9307 ) C9210_=_C9308( C9210 C9308 ) C9210_=_C9309( C9210 C9309 ) C9210_=_C9406( C9210 C9406 ) C9211_=_C9212( C9211 C9212 ) \nC9211_=_C9308( C9211 C9308 ) C9211_=_C9309( C9211 C9309 ) C9211_=_C9310( C9211 C9310 ) C9211_=_C9407( C9211 C9407 ) C9212_=_C9309( C9212 C9309 ) C9212_=_C9310( C9212 C9310 ) \nC9212_=_C9311( C9212 C9311 ) C9212_=_C9408( C9212 C9408 ) C9307_=_C9308( C9307 C9308 ) C9307_=_C9309( C9307 C9309 ) C9307_=_C9406( C9307 C9406 ) C9308_=_C9309( C9308 C9309 ) \nC9308_=_C9310( C9308 C9310 ) C9308_=_C9406( C9308 C9406 ) C9308_=_C9407( C9308 C9407 ) C9309_=_C9310( C9309 C9310 ) C9309_=_C9311( C9309 C9311 ) C9309_=_C9406( C9309 C9406 ) \nC9309_=_C9407( C9309 C9407 ) C9309_=_C9408( C9309 C9408 ) C9309_=_C9505( C9309 C9505 ) C9310_=_C9311( C9310 C9311 ) C9310_=_C9407( C9310 C9407 ) C9310_=_C9408( C9310 C9408 ) \nC9311_=_C9408( C9311 C9408 ) C9406_=_C9407( C9406 C9407 ) C9406_=_C9408( C9406 C9408 ) C9406_=_C9505( C9406 C9505 ) C9407_=_C9408( C9407 C9408 ) C9407_=_C9505( C9407 C9505 ) \nC9408_=_C9505( C9408 C9505 ) "];7336-&gt;7706[label="12: C9113 C9210 C9211 C9212 C9307 \nC9308 C9310 C9311 C9406 C9407 C9408 \nC9505 \n30: C9113_=_C9210 ,C9113_=_C9211 ,C9113_=_C9212 ,C9210_=_C9211 ,C9210_=_C9212 ,\nC9210_=_C9307 ,C9210_=_C9308 ,C9210_=_C9406 ,C9211_=_C9212 ,C9211_=_C9308 ,C9211_=_C9310 ,\nC9211_=_C9407 ,C9212_=_C9310 ,C9212_=_C9311 ,C9212_=_C9408 ,C9307_=_C9308 ,C9307_=_C9406 ,\nC9308_=_C9310 ,C9308_=_C9406 ,C9308_=_C9407 ,C9310_=_C9311 ,C9310_=_C9407 ,C9310_=_C9408 ,\nC9311_=_C9408 ,C9406_=_C9407 ,C9406_=_C9408 ,C9406_=_C9505 ,C9407_=_C9408 ,C9407_=_C9505 ,\nC9408_=_C9505 ,"];7707[shape=box, label="id:7707 level: 14\n17: C387 C388 C391 C392 C9698 \nC9795 C9796 C9797 C9892 C9893 C9894 \nC9895 C9896 C9990 C9991 C9994 C9995 \n44: C387_=_C388( C387 C388 ) C387_=_C9893( C387 C9893 ) C387_=_C9990( C387 C9990 ) C387_=_C9991( C387 C9991 ) C388_=_C9894( C388 C9894 ) \nC388_=_C9991( C388 C9991 ) C391_=_C392( C391 C392 ) C391_=_C9994( C391 C9994 ) C391_=_C9995( C391 C9995 ) C392_=_C9995( C392 C9995 ) C9698_=_C9795( C9698 C9795 ) \nC9698_=_C9796( C9698 C9796 ) C9698_=_C9797( C9698 C9797 ) C9698_=_C9894( C9698 C9894 ) C9795_=_C9796( C9795 C9796 ) C9795_=_C9797( C9795 C9797 ) C9795_=_C9892( C9795 C9892 ) \nC9795_=_C9893( C9795 C9893 ) C9795_=_C9894( C9795 C9894 ) C9795_=_C9991( C9795 C9991 ) C9796_=_C9797( C9796 C9797 ) C9796_=_C9893( C9796 C9893 ) C9796_=_C9894( C9796 C9894 ) \nC9796_=_C9895( C9796 C9895 ) C9797_=_C9894( C9797 C9894 ) C9797_=_C9895( C9797 C9895 ) C9797_=_C9896( C9797 C9896 ) C9892_=_C9893( C9892 C9893 ) C9892_=_C9894( C9892 C9894 ) \nC9892_=_C9990( C9892 C9990 ) C9892_=_C9991( C9892 C9991 ) C9893_=_C9894( C9893 C9894 ) C9893_=_C9895( C9893 C9895 ) C9893_=_C9990( C9893 C9990 ) C9893_=_C9991( C9893 C9991 ) \nC9894_=_C9895( C9894 C9895 ) C9894_=_C9896( C9894 C9896 ) C9894_=_C9991( C9894 C9991 ) C9895_=_C9896( C9895 C9896 ) C9895_=_C9994( C9895 C9994 ) C9896_=_C9994( C9896 C9994 ) \nC9896_=_C9995( C9896 C9995 ) C9990_=_C9991( C9990 C9991 ) C9994_=_C9995( C9994 C9995 ) "];7337-&gt;7707[label="16: C387 C388 C391 C392 C9698 \nC9795 C9796 C9797 C9892 C9893 C9895 \nC9896 C9990 C9991 C9994 C9995 \n34: C387_=_C388 ,C387_=_C9893 ,C387_=_C9990 ,C387_=_C9991 ,C388_=_C9991 ,\nC391_=_C392 ,C391_=_C9994 ,C391_=_C9995 ,C392_=_C9995 ,C9698_=_C9795 ,C9698_=_C9796 ,\nC9698_=_C9797 ,C9795_=_C9796 ,C9795_=_C9797 ,C9795_=_C9892 ,C9795_=_C9893 ,C9795_=_C9991 ,\nC9796_=_C9797 ,C9796_=_C9893 ,C9796_=_C9895 ,C9797_=_C9895 ,C9797_=_C9896 ,C9892_=_C9893 ,\nC9892_=_C9990 ,C9892_=_C9991 ,C9893_=_C9895 ,C9893_=_C9990 ,C9893_=_C9991 ,C9895_=_C9896 ,\nC9895_=_C9994</w:t>
      </w:r>
    </w:p>
    <w:p>
      <w:pPr>
        <w:pStyle w:val="PreformattedText"/>
        <w:bidi w:val="0"/>
        <w:spacing w:before="0" w:after="0"/>
        <w:jc w:val="left"/>
        <w:rPr/>
      </w:pPr>
      <w:r>
        <w:rPr/>
        <w:t xml:space="preserve"> </w:t>
      </w:r>
      <w:r>
        <w:rPr/>
        <w:t>,C9896_=_C9994 ,C9896_=_C9995 ,C9990_=_C9991 ,C9994_=_C9995 ,"];7708[shape=box, label="id:7708 level: 14\n26: C289 C291 C391 C392 C9310 \nC9311 C9407 C9408 C9409 C9410 C9504 \nC9505 C9508 C9509 C9601 C9602 C9607 \nC9698 C9699 C9700 C9796 C9797 C9895 \nC9896 C9994 C9995 \n60: C289_=_C291( C289 C291 ) C289_=_C9509( C289 C9509 ) C289_=_C9607( C289 C9607 ) C291_=_C9607( C291 C9607 ) C391_=_C392( C391 C392 ) \nC391_=_C9994( C391 C9994 ) C391_=_C9995( C391 C9995 ) C392_=_C9995( C392 C9995 ) C9310_=_C9311( C9310 C9311 ) C9310_=_C9407( C9310 C9407 ) C9310_=_C9408( C9310 C9408 ) \nC9310_=_C9409( C9310 C9409 ) C9311_=_C9408( C9311 C9408 ) C9311_=_C9409( C9311 C9409 ) C9311_=_C9410( C9311 C9410 ) C9407_=_C9408( C9407 C9408 ) C9407_=_C9409( C9407 C9409 ) \nC9407_=_C9504( C9407 C9504 ) C9407_=_C9505( C9407 C9505 ) C9408_=_C9409( C9408 C9409 ) C9408_=_C9410( C9408 C9410 ) C9408_=_C9505( C9408 C9505 ) C9409_=_C9410( C9409 C9410 ) \nC9409_=_C9508( C9409 C9508 ) C9410_=_C9508( C9410 C9508 ) C9410_=_C9509( C9410 C9509 ) C9504_=_C9505( C9504 C9505 ) C9504_=_C9601( C9504 C9601 ) C9504_=_C9602( C9504 C9602 ) \nC9504_=_C9700( C9504 C9700 ) C9505_=_C9602( C9505 C9602 ) C9508_=_C9509( C9508 C9509 ) C9508_=_C9607( C9508 C9607 ) C9509_=_C9607( C9509 C9607 ) C9601_=_C9602( C9601 C9602 ) \nC9601_=_C9698( C9601 C9698 ) C9601_=_C9699( C9601 C9699 ) C9601_=_C9700( C9601 C9700 ) C9601_=_C9797( C9601 C9797 ) C9602_=_C9699( C9602 C9699 ) C9602_=_C9700( C9602 C9700 ) \nC9698_=_C9699( C9698 C9699 ) C9698_=_C9700( C9698 C9700 ) C9698_=_C9796( C9698 C9796 ) C9698_=_C9797( C9698 C9797 ) C9699_=_C9700( C9699 C9700 ) C9699_=_C9796( C9699 C9796 ) \nC9699_=_C9797( C9699 C9797 ) C9699_=_C9895( C9699 C9895 ) C9700_=_C9797( C9700 C9797 ) C9700_=_C9896( C9700 C9896 ) C9796_=_C9797( C9796 C9797 ) C9796_=_C9895( C9796 C9895 ) \nC9797_=_C9895( C9797 C9895 ) C9797_=_C9896( C9797 C9896 ) C9895_=_C9896( C9895 C9896 ) C9895_=_C9994( C9895 C9994 ) C9896_=_C9994( C9896 C9994 ) C9896_=_C9995( C9896 C9995 ) \nC9994_=_C9995( C9994 C9995 ) "];7337-&gt;7708[label="25: C289 C291 C391 C392 C9310 \nC9311 C9407 C9408 C9409 C9410 C9504 \nC9505 C9508 C9509 C9601 C9602 C9607 \nC9698 C9699 C9796 C9797 C9895 C9896 \nC9994 C9995 \n53: C289_=_C291 ,C289_=_C9509 ,C289_=_C9607 ,C291_=_C9607 ,C391_=_C392 ,\nC391_=_C9994 ,C391_=_C9995 ,C392_=_C9995 ,C9310_=_C9311 ,C9310_=_C9407 ,C9310_=_C9408 ,\nC9310_=_C9409 ,C9311_=_C9408 ,C9311_=_C9409 ,C9311_=_C9410 ,C9407_=_C9408 ,C9407_=_C9409 ,\nC9407_=_C9504 ,C9407_=_C9505 ,C9408_=_C9409 ,C9408_=_C9410 ,C9408_=_C9505 ,C9409_=_C9410 ,\nC9409_=_C9508 ,C9410_=_C9508 ,C9410_=_C9509 ,C9504_=_C9505 ,C9504_=_C9601 ,C9504_=_C9602 ,\nC9505_=_C9602 ,C9508_=_C9509 ,C9508_=_C9607 ,C9509_=_C9607 ,C9601_=_C9602 ,C9601_=_C9698 ,\nC9601_=_C9699 ,C9601_=_C9797 ,C9602_=_C9699 ,C9698_=_C9699 ,C9698_=_C9796 ,C9698_=_C9797 ,\nC9699_=_C9796 ,C9699_=_C9797 ,C9699_=_C9895 ,C9796_=_C9797 ,C9796_=_C9895 ,C9797_=_C9895 ,\nC9797_=_C9896 ,C9895_=_C9896 ,C9895_=_C9994 ,C9896_=_C9994 ,C9896_=_C9995 ,C9994_=_C9995 ,"];7709[shape=box, label="id:7709 level: 14\n28: C378 C379 C387 C388 C9497 \nC9594 C9595 C9596 C9691 C9692 C9694 \nC9695 C9788 C9789 C9791 C9792 C9793 \nC9886 C9887 C9888 C9889 C9891 C9892 \nC9983 C9984 C9986 C9990 C9991 \n73: C378_=_C379( C378 C379 ) C378_=_C9983( C378 C9983 ) C379_=_C9983( C379 C9983 ) C379_=_C9984( C379 C9984 ) C387_=_C388( C387 C388 ) \nC387_=_C9990( C387 C9990 ) C387_=_C9991( C387 C9991 ) C388_=_C9991( C388 C9991 ) C9497_=_C9594( C9497 C9594 ) C9497_=_C9595( C9497 C9595 ) C9497_=_C9596( C9497 C9596 ) \nC9594_=_C9595( C9594 C9595 ) C9594_=_C9596( C9594 C9596 ) C9594_=_C9691( C9594 C9691 ) C9594_=_C9692( C9594 C9692 ) C9595_=_C9596( C9595 C9596 ) C9595_=_C9692( C9595 C9692 ) \nC9595_=_C9694( C9595 C9694 ) C9595_=_C9791( C9595 C9791 ) C9596_=_C9694( C9596 C9694 ) C9596_=_C9695( C9596 C9695 ) C9596_=_C9792( C9596 C9792 ) C9691_=_C9692( C9691 C9692 ) \nC9691_=_C9788( C9691 C9788 ) C9691_=_C9789( C9691 C9789 ) C9691_=_C9887( C9691 C9887 ) C9692_=_C9694( C9692 C9694 ) C9692_=_C9789( C9692 C9789 ) C9692_=_C9791( C9692 C9791 ) \nC9692_=_C9888( C9692 C9888 ) C9694_=_C9695( C9694 C9695 ) C9694_=_C9791( C9694 C9791 ) C9694_=_C9792( C9694 C9792 ) C9694_=_C9793( C9694 C9793 ) C9695_=_C9792( C9695 C9792 ) \nC9695_=_C9793( C9695 C9793 ) C9695_=_C9891( C9695 C9891 ) C9788_=_C9789( C9788 C9789 ) C9788_=_C9886( C9788 C9886 ) C9788_=_C9887( C9788 C9887 ) C9788_=_C9984( C9788 C9984 ) \nC9789_=_C9791( C9789 C9791 ) C9789_=_C9886( C9789 C9886 ) C9789_=_C9887( C9789 C9887 ) C9789_=_C9888( C9789 C9888 ) C9791_=_C9792( C9791 C9792 ) C9791_=_C9793( C9791 C9793 ) \nC9791_=_C9888( C9791 C9888 ) C9791_=_C9889( C9791 C9889 ) C9792_=_C9793( C9792 C9793 ) C9792_=_C9889( C9792 C9889 ) C9792_=_C9891( C9792 C9891 ) C9793_=_C9891( C9793 C9891 ) \nC9793_=_C9892( C9793 C9892 ) C9886_=_C9887( C9886 C9887 ) C9886_=_C9888( C9886 C9888 ) C9886_=_C9983( C9886 C9983 ) C9886_=_C9984( C9886 C9984 ) C9887_=_C9888( C9887 C9888 ) \nC9887_=_C9889( C9887 C9889 ) C9887_=_C9984( C9887 C9984 ) C9887_=_C9986( C9887 C9986 ) C9888_=_C9889( C9888 C9889 ) C9888_=_C9986( C9888 C9986 ) C9889_=_C9891( C9889 C9891 ) \nC9889_=_C9986( C9889 C9986 ) C9891_=_C9892( C9891 C9892 ) C9891_=_C9990( C9891 C9990 ) C9892_=_C9990( C9892 C9990 ) C9892_=_C9991( C9892 C9991 ) C9983_=_C9984( C9983 C9984 ) \nC9984_=_C9986( C9984 C9986 ) C9990_=_C9991( C9990 C9991 ) "];7338-&gt;7709[label="24: C378 C379 C387 C388 C9497 \nC9594 C9595 C9596 C9691 C9692 C9694 \nC9695 C9788 C9789 C9792 C9793 C9886 \nC9887 C9891 C9892 C9983 C9984 C9990 \nC9991 \n53: C378_=_C379 ,C378_=_C9983 ,C379_=_C9983 ,C379_=_C9984 ,C387_=_C388 ,\nC387_=_C9990 ,C387_=_C9991 ,C388_=_C9991 ,C9497_=_C9594 ,C9497_=_C9595 ,C9497_=_C9596 ,\nC9594_=_C9595 ,C9594_=_C9596 ,C9594_=_C9691 ,C9594_=_C9692 ,C9595_=_C9596 ,C9595_=_C9692 ,\nC9595_=_C9694 ,C9596_=_C9694 ,C9596_=_C9695 ,C9596_=_C9792 ,C9691_=_C9692 ,C9691_=_C9788 ,\nC9691_=_C9789 ,C9691_=_C9887 ,C9692_=_C9694 ,C9692_=_C9789 ,C9694_=_C9695 ,C9694_=_C9792 ,\nC9694_=_C9793 ,C9695_=_C9792 ,C9695_=_C9793 ,C9695_=_C9891 ,C9788_=_C9789 ,C9788_=_C9886 ,\nC9788_=_C9887 ,C9788_=_C9984 ,C9789_=_C9886 ,C9789_=_C9887 ,C9792_=_C9793 ,C9792_=_C9891 ,\nC9793_=_C9891 ,C9793_=_C9892 ,C9886_=_C9887 ,C9886_=_C9983 ,C9886_=_C9984 ,C9887_=_C9984 ,\nC9891_=_C9892 ,C9891_=_C9990 ,C9892_=_C9990 ,C9892_=_C9991 ,C9983_=_C9984 ,C9990_=_C9991 ,"];7710[shape=box, label="id:7710 level: 14\n17: C9305 C9402 C9403 C9404 C9499 \nC9500 C9501 C9502 C9503 C9598 C9599 \nC9601 C9602 C9697 C9698 C9699 C9796 \n52: C9305_=_C9402( C9305 C9402 ) C9305_=_C9403( C9305 C9403 ) C9305_=_C9404( C9305 C9404 ) C9305_=_C9501( C9305 C9501 ) C9402_=_C9403( C9402 C9403 ) \nC9402_=_C9404( C9402 C9404 ) C9402_=_C9499( C9402 C9499 ) C9402_=_C9500( C9402 C9500 ) C9402_=_C9501( C9402 C9501 ) C9402_=_C9598( C9402 C9598 ) C9403_=_C9404( C9403 C9404 ) \nC9403_=_C9500( C9403 C9500 ) C9403_=_C9501( C9403 C9501 ) C9403_=_C9502( C9403 C9502 ) C9403_=_C9599( C9403 C9599 ) C9404_=_C9501( C9404 C9501 ) C9404_=_C9502( C9404 C9502 ) \nC9404_=_C9503( C9404 C9503 ) C9499_=_C9500( C9499 C9500 ) C9499_=_C9501( C9499 C9501 ) C9499_=_C9598( C9499 C9598 ) C9500_=_C9501( C9500 C9501 ) C9500_=_C9502( C9500 C9502 ) \nC9500_=_C9598( C9500 C9598 ) C9500_=_C9599( C9500 C9599 ) C9501_=_C9502( C9501 C9502 ) C9501_=_C9503( C9501 C9503 ) C9501_=_C9598( C9501 C9598 ) C9501_=_C9599( C9501 C9599 ) \nC9501_=_C9697( C9501 C9697 ) C9502_=_C9503( C9502 C9503 ) C9502_=_C9599( C9502 C9599 ) C9502_=_C9601( C9502 C9601 ) C9502_=_C9698( C9502 C9698 ) C9503_=_C9601( C9503 C9601 ) \nC9503_=_C9602( C9503 C9602 ) C9503_=_C9699( C9503 C9699 ) C9598_=_C9599( C9598 C9599 ) C9598_=_C9697( C9598 C9697 ) C9599_=_C9601( C9599 C9601 ) C9599_=_C9697( C9599 C9697 ) \nC9599_=_C9698( C9599 C9698 ) C9601_=_C9602( C9601 C9602 ) C9601_=_C9698( C9601 C9698 ) C9601_=_C9699( C9601 C9699 ) C9602_=_C9699( C9602 C9699 ) C9697_=_C9698( C9697 C9698 ) \nC9697_=_C9699( C9697 C9699 ) C9697_=_C9796( C9697 C9796 ) C9698_=_C9699( C9698 C9699 ) C9698_=_C9796( C9698 C9796 ) C9699_=_C9796( C9699 C9796 ) "];7339-&gt;7710[label="16: C9305 C9402 C9403 C9404 C9499 \nC9500 C9502 C9503 C9598 C9599 C9601 \nC9602 C9697 C9698 C9699 C9796 \n41: C9305_=_C9402 ,C9305_=_C9403 ,C9305_=_C9404 ,C9402_=_C9403 ,C9402_=_C9404 ,\nC9402_=_C9499 ,C9402_=_C9500 ,C9402_=_C9598 ,C9403_=_C9404 ,C9403_=_C9500 ,C9403_=_C9502 ,\nC9403_=_C9599 ,C9404_=_C9502 ,C9404_=_C9503 ,C9499_=_C9500 ,C9499_=_C9598 ,C9500_=_C9502 ,\nC9500_=_C9598 ,C9500_=_C9599 ,C9502_=_C9503 ,C9502_=_C9599 ,C9502_=_C9601 ,C9502_=_C9698 ,\nC9503_=_C9601 ,C9503_=_C9602 ,C9503_=_C9699 ,C9598_=_C9599 ,C9598_=_C9697 ,C9599_=_C9601 ,\nC9599_=_C9697 ,C9599_=_C9698 ,C9601_=_C9602 ,C9601_=_C9698 ,C9601_=_C9699 ,C9602_=_C9699 ,\nC9697_=_C9698 ,C9697_=_C9699 ,C9697_=_C9796 ,C9698_=_C9699 ,C9698_=_C9796 ,C9699_=_C9796 ,"];7711[shape=box, label="id:7711 level: 14\n21: C9401 C9498 C9499 C9500 C9595 \nC9596 C9598 C9599 C9694 C9695 C9696 \nC9697 C9698 C9792 C9793 C9795 C9796 \nC9891 C9892 C9893 C9990 \n64: C9401_=_C9498( C9401 C9498 ) C9401_=_C9499( C9401 C9499 ) C9401_=_C9500( C9401 C9500 ) C9498_=_C9499( C9498 C9499 ) C9498_=_C9500( C9498 C9500 ) \nC9498_=_C9595( C9498 C9595 ) C9498_=_C9596( C9498 C9596 ) C9498_=_C9694( C9498 C9694 ) C9499_=_C9500( C9499 C9500 ) C9499_=_C9596( C9499 C9596 ) C9499_=_C9598( C9499 C9598 ) \nC9499_=_C9695( C9499 C9695 ) C9500_=_C9598( C9500 C9598 ) C9500_=_C9599( C9500 C9599 ) C9500_=_C9696( C9500 C9696 ) C9595_=_C9596( C9595 C9596 ) C9595_=_C9694( C9595 C9694 ) \nC9596_=_C9598( C9596 C9598 ) C9596_=_C9694( C9596 C9694 ) C9596_=_C9695( C9596 C9695 ) C9596_=_C9792( C9596 C9792 ) C9598_=_C9599( C9598 C9599 ) C9598_=_C9695( C9598 C9695 ) \nC9598_=_C9696( C9598 C9696 ) C9598_=_C9697( C9598 C9697 ) C9599_=_C9696( C9599 C9696 ) C9599_=_C9697( C9599 C9697 ) C9599_=_C9698( C9599 C9698 ) C9599_=_C9795( C9599 C9795 ) \nC9694_=_C9695( C9694 C9695 ) C9694_=_C9696( C9694 C9696 ) C9694_=_C9792( C9694 C9792 ) C9694_=_C9793(</w:t>
      </w:r>
    </w:p>
    <w:p>
      <w:pPr>
        <w:pStyle w:val="PreformattedText"/>
        <w:bidi w:val="0"/>
        <w:spacing w:before="0" w:after="0"/>
        <w:jc w:val="left"/>
        <w:rPr/>
      </w:pPr>
      <w:r>
        <w:rPr/>
        <w:t xml:space="preserve"> </w:t>
      </w:r>
      <w:r>
        <w:rPr/>
        <w:t>C9694 C9793 ) C9695_=_C9696( C9695 C9696 ) C9695_=_C9697( C9695 C9697 ) \nC9695_=_C9792( C9695 C9792 ) C9695_=_C9793( C9695 C9793 ) C9695_=_C9891( C9695 C9891 ) C9696_=_C9697( C9696 C9697 ) C9696_=_C9698( C9696 C9698 ) C9696_=_C9793( C9696 C9793 ) \nC9696_=_C9795( C9696 C9795 ) C9696_=_C9892( C9696 C9892 ) C9697_=_C9698( C9697 C9698 ) C9697_=_C9795( C9697 C9795 ) C9697_=_C9796( C9697 C9796 ) C9697_=_C9893( C9697 C9893 ) \nC9698_=_C9795( C9698 C9795 ) C9698_=_C9796( C9698 C9796 ) C9792_=_C9793( C9792 C9793 ) C9792_=_C9891( C9792 C9891 ) C9793_=_C9795( C9793 C9795 ) C9793_=_C9891( C9793 C9891 ) \nC9793_=_C9892( C9793 C9892 ) C9795_=_C9796( C9795 C9796 ) C9795_=_C9892( C9795 C9892 ) C9795_=_C9893( C9795 C9893 ) C9796_=_C9893( C9796 C9893 ) C9891_=_C9892( C9891 C9892 ) \nC9891_=_C9893( C9891 C9893 ) C9891_=_C9990( C9891 C9990 ) C9892_=_C9893( C9892 C9893 ) C9892_=_C9990( C9892 C9990 ) C9893_=_C9990( C9893 C9990 ) "];7339-&gt;7711[label="20: C9401 C9498 C9499 C9500 C9595 \nC9596 C9598 C9599 C9694 C9695 C9697 \nC9698 C9792 C9793 C9795 C9796 C9891 \nC9892 C9893 C9990 \n54: C9401_=_C9498 ,C9401_=_C9499 ,C9401_=_C9500 ,C9498_=_C9499 ,C9498_=_C9500 ,\nC9498_=_C9595 ,C9498_=_C9596 ,C9498_=_C9694 ,C9499_=_C9500 ,C9499_=_C9596 ,C9499_=_C9598 ,\nC9499_=_C9695 ,C9500_=_C9598 ,C9500_=_C9599 ,C9595_=_C9596 ,C9595_=_C9694 ,C9596_=_C9598 ,\nC9596_=_C9694 ,C9596_=_C9695 ,C9596_=_C9792 ,C9598_=_C9599 ,C9598_=_C9695 ,C9598_=_C9697 ,\nC9599_=_C9697 ,C9599_=_C9698 ,C9599_=_C9795 ,C9694_=_C9695 ,C9694_=_C9792 ,C9694_=_C9793 ,\nC9695_=_C9697 ,C9695_=_C9792 ,C9695_=_C9793 ,C9695_=_C9891 ,C9697_=_C9698 ,C9697_=_C9795 ,\nC9697_=_C9796 ,C9697_=_C9893 ,C9698_=_C9795 ,C9698_=_C9796 ,C9792_=_C9793 ,C9792_=_C9891 ,\nC9793_=_C9795 ,C9793_=_C9891 ,C9793_=_C9892 ,C9795_=_C9796 ,C9795_=_C9892 ,C9795_=_C9893 ,\nC9796_=_C9893 ,C9891_=_C9892 ,C9891_=_C9893 ,C9891_=_C9990 ,C9892_=_C9893 ,C9892_=_C9990 ,\nC9893_=_C9990 ,"];7712[shape=box, label="id:7712 level: 14\n21: C8520 C8521 C8617 C8618 C8619 \nC8620 C8714 C8715 C8716 C8718 C8719 \nC8811 C8812 C8814 C8815 C8816 C8910 \nC8911 C8912 C8913 C9009 \n64: C8520_=_C8521( C8520 C8521 ) C8520_=_C8617( C8520 C8617 ) C8520_=_C8618( C8520 C8618 ) C8520_=_C8619( C8520 C8619 ) C8520_=_C8716( C8520 C8716 ) \nC8521_=_C8618( C8521 C8618 ) C8521_=_C8619( C8521 C8619 ) C8521_=_C8620( C8521 C8620 ) C8617_=_C8618( C8617 C8618 ) C8617_=_C8619( C8617 C8619 ) C8617_=_C8714( C8617 C8714 ) \nC8617_=_C8715( C8617 C8715 ) C8617_=_C8716( C8617 C8716 ) C8618_=_C8619( C8618 C8619 ) C8618_=_C8620( C8618 C8620 ) C8618_=_C8715( C8618 C8715 ) C8618_=_C8716( C8618 C8716 ) \nC8618_=_C8814( C8618 C8814 ) C8619_=_C8620( C8619 C8620 ) C8619_=_C8716( C8619 C8716 ) C8619_=_C8718( C8619 C8718 ) C8619_=_C8815( C8619 C8815 ) C8620_=_C8718( C8620 C8718 ) \nC8620_=_C8719( C8620 C8719 ) C8620_=_C8816( C8620 C8816 ) C8714_=_C8715( C8714 C8715 ) C8714_=_C8716( C8714 C8716 ) C8714_=_C8811( C8714 C8811 ) C8714_=_C8812( C8714 C8812 ) \nC8714_=_C8910( C8714 C8910 ) C8715_=_C8716( C8715 C8716 ) C8715_=_C8812( C8715 C8812 ) C8715_=_C8814( C8715 C8814 ) C8715_=_C8911( C8715 C8911 ) C8716_=_C8718( C8716 C8718 ) \nC8716_=_C8814( C8716 C8814 ) C8716_=_C8815( C8716 C8815 ) C8716_=_C8912( C8716 C8912 ) C8718_=_C8719( C8718 C8719 ) C8718_=_C8815( C8718 C8815 ) C8718_=_C8816( C8718 C8816 ) \nC8719_=_C8816( C8719 C8816 ) C8811_=_C8812( C8811 C8812 ) C8811_=_C8910( C8811 C8910 ) C8812_=_C8814( C8812 C8814 ) C8812_=_C8910( C8812 C8910 ) C8812_=_C8911( C8812 C8911 ) \nC8814_=_C8815( C8814 C8815 ) C8814_=_C8816( C8814 C8816 ) C8814_=_C8911( C8814 C8911 ) C8814_=_C8912( C8814 C8912 ) C8814_=_C8913( C8814 C8913 ) C8815_=_C8816( C8815 C8816 ) \nC8815_=_C8912( C8815 C8912 ) C8815_=_C8913( C8815 C8913 ) C8816_=_C8913( C8816 C8913 ) C8910_=_C8911( C8910 C8911 ) C8910_=_C8912( C8910 C8912 ) C8910_=_C9009( C8910 C9009 ) \nC8911_=_C8912( C8911 C8912 ) C8911_=_C8913( C8911 C8913 ) C8911_=_C9009( C8911 C9009 ) C8912_=_C8913( C8912 C8913 ) C8912_=_C9009( C8912 C9009 ) "];7340-&gt;7712[label="20: C8520 C8521 C8617 C8618 C8619 \nC8620 C8714 C8715 C8718 C8719 C8811 \nC8812 C8814 C8815 C8816 C8910 C8911 \nC8912 C8913 C9009 \n54: C8520_=_C8521 ,C8520_=_C8617 ,C8520_=_C8618 ,C8520_=_C8619 ,C8521_=_C8618 ,\nC8521_=_C8619 ,C8521_=_C8620 ,C8617_=_C8618 ,C8617_=_C8619 ,C8617_=_C8714 ,C8617_=_C8715 ,\nC8618_=_C8619 ,C8618_=_C8620 ,C8618_=_C8715 ,C8618_=_C8814 ,C8619_=_C8620 ,C8619_=_C8718 ,\nC8619_=_C8815 ,C8620_=_C8718 ,C8620_=_C8719 ,C8620_=_C8816 ,C8714_=_C8715 ,C8714_=_C8811 ,\nC8714_=_C8812 ,C8714_=_C8910 ,C8715_=_C8812 ,C8715_=_C8814 ,C8715_=_C8911 ,C8718_=_C8719 ,\nC8718_=_C8815 ,C8718_=_C8816 ,C8719_=_C8816 ,C8811_=_C8812 ,C8811_=_C8910 ,C8812_=_C8814 ,\nC8812_=_C8910 ,C8812_=_C8911 ,C8814_=_C8815 ,C8814_=_C8816 ,C8814_=_C8911 ,C8814_=_C8912 ,\nC8814_=_C8913 ,C8815_=_C8816 ,C8815_=_C8912 ,C8815_=_C8913 ,C8816_=_C8913 ,C8910_=_C8911 ,\nC8910_=_C8912 ,C8910_=_C9009 ,C8911_=_C8912 ,C8911_=_C8913 ,C8911_=_C9009 ,C8912_=_C8913 ,\nC8912_=_C9009 ,"];7713[shape=box, label="id:7713 level: 14\n13: C9012 C9109 C9110 C9111 C9206 \nC9207 C9208 C9209 C9210 C9305 C9306 \nC9307 C9404 \n42: C9012_=_C9109( C9012 C9109 ) C9012_=_C9110( C9012 C9110 ) C9012_=_C9111( C9012 C9111 ) C9012_=_C9208( C9012 C9208 ) C9109_=_C9110( C9109 C9110 ) \nC9109_=_C9111( C9109 C9111 ) C9109_=_C9206( C9109 C9206 ) C9109_=_C9207( C9109 C9207 ) C9109_=_C9208( C9109 C9208 ) C9109_=_C9305( C9109 C9305 ) C9110_=_C9111( C9110 C9111 ) \nC9110_=_C9207( C9110 C9207 ) C9110_=_C9208( C9110 C9208 ) C9110_=_C9209( C9110 C9209 ) C9110_=_C9306( C9110 C9306 ) C9111_=_C9208( C9111 C9208 ) C9111_=_C9209( C9111 C9209 ) \nC9111_=_C9210( C9111 C9210 ) C9111_=_C9307( C9111 C9307 ) C9206_=_C9207( C9206 C9207 ) C9206_=_C9208( C9206 C9208 ) C9206_=_C9305( C9206 C9305 ) C9207_=_C9208( C9207 C9208 ) \nC9207_=_C9209( C9207 C9209 ) C9207_=_C9305( C9207 C9305 ) C9207_=_C9306( C9207 C9306 ) C9208_=_C9209( C9208 C9209 ) C9208_=_C9210( C9208 C9210 ) C9208_=_C9305( C9208 C9305 ) \nC9208_=_C9306( C9208 C9306 ) C9208_=_C9307( C9208 C9307 ) C9208_=_C9404( C9208 C9404 ) C9209_=_C9210( C9209 C9210 ) C9209_=_C9306( C9209 C9306 ) C9209_=_C9307( C9209 C9307 ) \nC9210_=_C9307( C9210 C9307 ) C9305_=_C9306( C9305 C9306 ) C9305_=_C9307( C9305 C9307 ) C9305_=_C9404( C9305 C9404 ) C9306_=_C9307( C9306 C9307 ) C9306_=_C9404( C9306 C9404 ) \nC9307_=_C9404( C9307 C9404 ) "];7341-&gt;7713[label="12: C9012 C9109 C9110 C9111 C9206 \nC9207 C9209 C9210 C9305 C9306 C9307 \nC9404 \n30: C9012_=_C9109 ,C9012_=_C9110 ,C9012_=_C9111 ,C9109_=_C9110 ,C9109_=_C9111 ,\nC9109_=_C9206 ,C9109_=_C9207 ,C9109_=_C9305 ,C9110_=_C9111 ,C9110_=_C9207 ,C9110_=_C9209 ,\nC9110_=_C9306 ,C9111_=_C9209 ,C9111_=_C9210 ,C9111_=_C9307 ,C9206_=_C9207 ,C9206_=_C9305 ,\nC9207_=_C9209 ,C9207_=_C9305 ,C9207_=_C9306 ,C9209_=_C9210 ,C9209_=_C9306 ,C9209_=_C9307 ,\nC9210_=_C9307 ,C9305_=_C9306 ,C9305_=_C9307 ,C9305_=_C9404 ,C9306_=_C9307 ,C9306_=_C9404 ,\nC9307_=_C9404 ,"];7714[shape=box, label="id:7714 level: 14\n27: C8718 C8719 C8815 C8816 C8817 \nC8818 C8912 C8913 C8916 C8917 C9009 \nC9010 C9012 C9013 C9014 C9015 C9108 \nC9109 C9110 C9111 C9113 C9114 C9207 \nC9209 C9210 C9211 C9308 \n80: C8718_=_C8719( C8718 C8719 ) C8718_=_C8815( C8718 C8815 ) C8718_=_C8816( C8718 C8816 ) C8718_=_C8817( C8718 C8817 ) C8719_=_C8816( C8719 C8816 ) \nC8719_=_C8817( C8719 C8817 ) C8719_=_C8818( C8719 C8818 ) C8815_=_C8816( C8815 C8816 ) C8815_=_C8817( C8815 C8817 ) C8815_=_C8912( C8815 C8912 ) C8815_=_C8913( C8815 C8913 ) \nC8816_=_C8817( C8816 C8817 ) C8816_=_C8818( C8816 C8818 ) C8816_=_C8913( C8816 C8913 ) C8816_=_C9012( C8816 C9012 ) C8817_=_C8818( C8817 C8818 ) C8817_=_C8916( C8817 C8916 ) \nC8817_=_C9013( C8817 C9013 ) C8818_=_C8916( C8818 C8916 ) C8818_=_C8917( C8818 C8917 ) C8818_=_C9014( C8818 C9014 ) C8912_=_C8913( C8912 C8913 ) C8912_=_C9009( C8912 C9009 ) \nC8912_=_C9010( C8912 C9010 ) C8912_=_C9108( C8912 C9108 ) C8913_=_C9010( C8913 C9010 ) C8913_=_C9012( C8913 C9012 ) C8913_=_C9109( C8913 C9109 ) C8916_=_C8917( C8916 C8917 ) \nC8916_=_C9013( C8916 C9013 ) C8916_=_C9014( C8916 C9014 ) C8916_=_C9015( C8916 C9015 ) C8917_=_C9014( C8917 C9014 ) C8917_=_C9015( C8917 C9015 ) C8917_=_C9113( C8917 C9113 ) \nC9009_=_C9010( C9009 C9010 ) C9009_=_C9108( C9009 C9108 ) C9010_=_C9012( C9010 C9012 ) C9010_=_C9108( C9010 C9108 ) C9010_=_C9109( C9010 C9109 ) C9012_=_C9013( C9012 C9013 ) \nC9012_=_C9014( C9012 C9014 ) C9012_=_C9109( C9012 C9109 ) C9012_=_C9110( C9012 C9110 ) C9012_=_C9111( C9012 C9111 ) C9013_=_C9014( C9013 C9014 ) C9013_=_C9015( C9013 C9015 ) \nC9013_=_C9110( C9013 C9110 ) C9013_=_C9111( C9013 C9111 ) C9013_=_C9209( C9013 C9209 ) C9014_=_C9015( C9014 C9015 ) C9014_=_C9111( C9014 C9111 ) C9014_=_C9113( C9014 C9113 ) \nC9014_=_C9210( C9014 C9210 ) C9015_=_C9113( C9015 C9113 ) C9015_=_C9114( C9015 C9114 ) C9015_=_C9211( C9015 C9211 ) C9108_=_C9109( C9108 C9109 ) C9108_=_C9110( C9108 C9110 ) \nC9108_=_C9207( C9108 C9207 ) C9109_=_C9110( C9109 C9110 ) C9109_=_C9111( C9109 C9111 ) C9109_=_C9207( C9109 C9207 ) C9110_=_C9111( C9110 C9111 ) C9110_=_C9207( C9110 C9207 ) \nC9110_=_C9209( C9110 C9209 ) C9111_=_C9113( C9111 C9113 ) C9111_=_C9209( C9111 C9209 ) C9111_=_C9210( C9111 C9210 ) C9113_=_C9114( C9113 C9114 ) C9113_=_C9210( C9113 C9210 ) \nC9113_=_C9211( C9113 C9211 ) C9114_=_C9211( C9114 C9211 ) C9207_=_C9209( C9207 C9209 ) C9209_=_C9210( C9209 C9210 ) C9209_=_C9211( C9209 C9211 ) C9209_=_C9308( C9209 C9308 ) \nC9210_=_C9211( C9210 C9211 ) C9210_=_C9308( C9210 C9308 ) C9211_=_C9308( C9211 C9308 ) "];7341-&gt;7714[label="26: C8718 C8719 C8815 C8816 C8817 \nC8818 C8912 C8913 C8916 C8917 C9009 \nC9010 C9012 C9014 C9015 C9108 C9109 \nC9110 C9111 C9113 C9114 C9207 C9209 \nC9210 C9211 C9308 \n72: C8718_=_C8719 ,C8718_=_C8815 ,C8718_=_C8816 ,C8718_=_C8817 ,C8719_=_C8816 ,\nC8719_=_C8817 ,C8719_=_C8818 ,C8815_=_C8816 ,C8815_=_C8817 ,C8815_=_C8912 ,C8815_=_C8913 ,\nC8816_=_C8817 ,C8816_=_C8818 ,C8816_=_C8913 ,C8816_=_C9012 ,C8817_=_C8818</w:t>
      </w:r>
    </w:p>
    <w:p>
      <w:pPr>
        <w:pStyle w:val="PreformattedText"/>
        <w:bidi w:val="0"/>
        <w:spacing w:before="0" w:after="0"/>
        <w:jc w:val="left"/>
        <w:rPr/>
      </w:pPr>
      <w:r>
        <w:rPr/>
        <w:t xml:space="preserve"> </w:t>
      </w:r>
      <w:r>
        <w:rPr/>
        <w:t>,C8817_=_C8916 ,\nC8818_=_C8916 ,C8818_=_C8917 ,C8818_=_C9014 ,C8912_=_C8913 ,C8912_=_C9009 ,C8912_=_C9010 ,\nC8912_=_C9108 ,C8913_=_C9010 ,C8913_=_C9012 ,C8913_=_C9109 ,C8916_=_C8917 ,C8916_=_C9014 ,\nC8916_=_C9015 ,C8917_=_C9014 ,C8917_=_C9015 ,C8917_=_C9113 ,C9009_=_C9010 ,C9009_=_C9108 ,\nC9010_=_C9012 ,C9010_=_C9108 ,C9010_=_C9109 ,C9012_=_C9014 ,C9012_=_C9109 ,C9012_=_C9110 ,\nC9012_=_C9111 ,C9014_=_C9015 ,C9014_=_C9111 ,C9014_=_C9113 ,C9014_=_C9210 ,C9015_=_C9113 ,\nC9015_=_C9114 ,C9015_=_C9211 ,C9108_=_C9109 ,C9108_=_C9110 ,C9108_=_C9207 ,C9109_=_C9110 ,\nC9109_=_C9111 ,C9109_=_C9207 ,C9110_=_C9111 ,C9110_=_C9207 ,C9110_=_C9209 ,C9111_=_C9113 ,\nC9111_=_C9209 ,C9111_=_C9210 ,C9113_=_C9114 ,C9113_=_C9210 ,C9113_=_C9211 ,C9114_=_C9211 ,\nC9207_=_C9209 ,C9209_=_C9210 ,C9209_=_C9211 ,C9209_=_C9308 ,C9210_=_C9211 ,C9210_=_C9308 ,\nC9211_=_C9308 ,"];7715[shape=box, label="id:7715 level: 14\n27: C8328 C8329 C8425 C8426 C8427 \nC8428 C8522 C8523 C8526 C8527 C8619 \nC8620 C8623 C8624 C8718 C8719 C8720 \nC8721 C8722 C8817 C8818 C8820 C8821 \nC8916 C8917 C8918 C9015 \n76: C8328_=_C8329( C8328 C8329 ) C8328_=_C8425( C8328 C8425 ) C8328_=_C8426( C8328 C8426 ) C8328_=_C8427( C8328 C8427 ) C8329_=_C8426( C8329 C8426 ) \nC8329_=_C8427( C8329 C8427 ) C8329_=_C8428( C8329 C8428 ) C8425_=_C8426( C8425 C8426 ) C8425_=_C8427( C8425 C8427 ) C8425_=_C8522( C8425 C8522 ) C8425_=_C8523( C8425 C8523 ) \nC8426_=_C8427( C8426 C8427 ) C8426_=_C8428( C8426 C8428 ) C8426_=_C8523( C8426 C8523 ) C8427_=_C8428( C8427 C8428 ) C8427_=_C8526( C8427 C8526 ) C8427_=_C8623( C8427 C8623 ) \nC8428_=_C8526( C8428 C8526 ) C8428_=_C8527( C8428 C8527 ) C8428_=_C8624( C8428 C8624 ) C8522_=_C8523( C8522 C8523 ) C8522_=_C8619( C8522 C8619 ) C8522_=_C8620( C8522 C8620 ) \nC8522_=_C8718( C8522 C8718 ) C8523_=_C8620( C8523 C8620 ) C8523_=_C8719( C8523 C8719 ) C8526_=_C8527( C8526 C8527 ) C8526_=_C8623( C8526 C8623 ) C8526_=_C8624( C8526 C8624 ) \nC8526_=_C8722( C8526 C8722 ) C8527_=_C8624( C8527 C8624 ) C8619_=_C8620( C8619 C8620 ) C8619_=_C8718( C8619 C8718 ) C8620_=_C8718( C8620 C8718 ) C8620_=_C8719( C8620 C8719 ) \nC8623_=_C8624( C8623 C8624 ) C8623_=_C8720( C8623 C8720 ) C8623_=_C8721( C8623 C8721 ) C8623_=_C8722( C8623 C8722 ) C8624_=_C8721( C8624 C8721 ) C8624_=_C8722( C8624 C8722 ) \nC8624_=_C8820( C8624 C8820 ) C8718_=_C8719( C8718 C8719 ) C8718_=_C8720( C8718 C8720 ) C8718_=_C8817( C8718 C8817 ) C8719_=_C8720( C8719 C8720 ) C8719_=_C8721( C8719 C8721 ) \nC8719_=_C8817( C8719 C8817 ) C8719_=_C8818( C8719 C8818 ) C8720_=_C8721( C8720 C8721 ) C8720_=_C8722( C8720 C8722 ) C8720_=_C8817( C8720 C8817 ) C8720_=_C8818( C8720 C8818 ) \nC8720_=_C8916( C8720 C8916 ) C8721_=_C8722( C8721 C8722 ) C8721_=_C8818( C8721 C8818 ) C8721_=_C8820( C8721 C8820 ) C8721_=_C8917( C8721 C8917 ) C8722_=_C8820( C8722 C8820 ) \nC8722_=_C8821( C8722 C8821 ) C8722_=_C8918( C8722 C8918 ) C8817_=_C8818( C8817 C8818 ) C8817_=_C8916( C8817 C8916 ) C8818_=_C8820( C8818 C8820 ) C8818_=_C8916( C8818 C8916 ) \nC8818_=_C8917( C8818 C8917 ) C8820_=_C8821( C8820 C8821 ) C8820_=_C8917( C8820 C8917 ) C8820_=_C8918( C8820 C8918 ) C8821_=_C8918( C8821 C8918 ) C8916_=_C8917( C8916 C8917 ) \nC8916_=_C8918( C8916 C8918 ) C8916_=_C9015( C8916 C9015 ) C8917_=_C8918( C8917 C8918 ) C8917_=_C9015( C8917 C9015 ) C8918_=_C9015( C8918 C9015 ) "];7342-&gt;7715[label="26: C8328 C8329 C8425 C8426 C8427 \nC8428 C8522 C8523 C8526 C8527 C8619 \nC8620 C8623 C8624 C8718 C8719 C8721 \nC8722 C8817 C8818 C8820 C8821 C8916 \nC8917 C8918 C9015 \n68: C8328_=_C8329 ,C8328_=_C8425 ,C8328_=_C8426 ,C8328_=_C8427 ,C8329_=_C8426 ,\nC8329_=_C8427 ,C8329_=_C8428 ,C8425_=_C8426 ,C8425_=_C8427 ,C8425_=_C8522 ,C8425_=_C8523 ,\nC8426_=_C8427 ,C8426_=_C8428 ,C8426_=_C8523 ,C8427_=_C8428 ,C8427_=_C8526 ,C8427_=_C8623 ,\nC8428_=_C8526 ,C8428_=_C8527 ,C8428_=_C8624 ,C8522_=_C8523 ,C8522_=_C8619 ,C8522_=_C8620 ,\nC8522_=_C8718 ,C8523_=_C8620 ,C8523_=_C8719 ,C8526_=_C8527 ,C8526_=_C8623 ,C8526_=_C8624 ,\nC8526_=_C8722 ,C8527_=_C8624 ,C8619_=_C8620 ,C8619_=_C8718 ,C8620_=_C8718 ,C8620_=_C8719 ,\nC8623_=_C8624 ,C8623_=_C8721 ,C8623_=_C8722 ,C8624_=_C8721 ,C8624_=_C8722 ,C8624_=_C8820 ,\nC8718_=_C8719 ,C8718_=_C8817 ,C8719_=_C8721 ,C8719_=_C8817 ,C8719_=_C8818 ,C8721_=_C8722 ,\nC8721_=_C8818 ,C8721_=_C8820 ,C8721_=_C8917 ,C8722_=_C8820 ,C8722_=_C8821 ,C8722_=_C8918 ,\nC8817_=_C8818 ,C8817_=_C8916 ,C8818_=_C8820 ,C8818_=_C8916 ,C8818_=_C8917 ,C8820_=_C8821 ,\nC8820_=_C8917 ,C8820_=_C8918 ,C8821_=_C8918 ,C8916_=_C8917 ,C8916_=_C8918 ,C8916_=_C9015 ,\nC8917_=_C8918 ,C8917_=_C9015 ,C8918_=_C9015 ,"];7716[shape=box, label="id:7716 level: 14\n23: C269 C271 C281 C283 C8527 \nC8624 C8625 C8626 C8721 C8722 C8724 \nC8725 C8820 C8821 C8822 C8823 C8918 \nC8919 C9017 C9018 C9116 C9117 C9215 \n60: C269_=_C271( C269 C271 ) C269_=_C8626( C269 C8626 ) C269_=_C8725( C269 C8725 ) C271_=_C8724( C271 C8724 ) C271_=_C8725( C271 C8725 ) \nC271_=_C8823( C271 C8823 ) C281_=_C283( C281 C283 ) C281_=_C9117( C281 C9117 ) C281_=_C9215( C281 C9215 ) C283_=_C9215( C283 C9215 ) C8527_=_C8624( C8527 C8624 ) \nC8527_=_C8625( C8527 C8625 ) C8527_=_C8626( C8527 C8626 ) C8624_=_C8625( C8624 C8625 ) C8624_=_C8626( C8624 C8626 ) C8624_=_C8721( C8624 C8721 ) C8624_=_C8722( C8624 C8722 ) \nC8624_=_C8820( C8624 C8820 ) C8625_=_C8626( C8625 C8626 ) C8625_=_C8722( C8625 C8722 ) C8625_=_C8724( C8625 C8724 ) C8625_=_C8821( C8625 C8821 ) C8626_=_C8724( C8626 C8724 ) \nC8626_=_C8725( C8626 C8725 ) C8626_=_C8822( C8626 C8822 ) C8721_=_C8722( C8721 C8722 ) C8721_=_C8820( C8721 C8820 ) C8722_=_C8724( C8722 C8724 ) C8722_=_C8820( C8722 C8820 ) \nC8722_=_C8821( C8722 C8821 ) C8722_=_C8918( C8722 C8918 ) C8724_=_C8725( C8724 C8725 ) C8724_=_C8821( C8724 C8821 ) C8724_=_C8822( C8724 C8822 ) C8724_=_C8823( C8724 C8823 ) \nC8725_=_C8822( C8725 C8822 ) C8725_=_C8823( C8725 C8823 ) C8820_=_C8821( C8820 C8821 ) C8820_=_C8822( C8820 C8822 ) C8820_=_C8918( C8820 C8918 ) C8820_=_C8919( C8820 C8919 ) \nC8821_=_C8822( C8821 C8822 ) C8821_=_C8823( C8821 C8823 ) C8821_=_C8918( C8821 C8918 ) C8821_=_C8919( C8821 C8919 ) C8821_=_C9017( C8821 C9017 ) C8822_=_C8823( C8822 C8823 ) \nC8822_=_C8919( C8822 C8919 ) C8822_=_C9018( C8822 C9018 ) C8918_=_C8919( C8918 C8919 ) C8918_=_C9017( C8918 C9017 ) C8919_=_C9017( C8919 C9017 ) C8919_=_C9018( C8919 C9018 ) \nC9017_=_C9018( C9017 C9018 ) C9017_=_C9116( C9017 C9116 ) C9018_=_C9116( C9018 C9116 ) C9018_=_C9117( C9018 C9117 ) C9116_=_C9117( C9116 C9117 ) C9116_=_C9215( C9116 C9215 ) \nC9117_=_C9215( C9117 C9215 ) "];7343-&gt;7716[label="22: C269 C271 C281 C283 C8527 \nC8624 C8625 C8626 C8721 C8722 C8724 \nC8725 C8820 C8821 C8823 C8918 C8919 \nC9017 C9018 C9116 C9117 C9215 \n52: C269_=_C271 ,C269_=_C8626 ,C269_=_C8725 ,C271_=_C8724 ,C271_=_C8725 ,\nC271_=_C8823 ,C281_=_C283 ,C281_=_C9117 ,C281_=_C9215 ,C283_=_C9215 ,C8527_=_C8624 ,\nC8527_=_C8625 ,C8527_=_C8626 ,C8624_=_C8625 ,C8624_=_C8626 ,C8624_=_C8721 ,C8624_=_C8722 ,\nC8624_=_C8820 ,C8625_=_C8626 ,C8625_=_C8722 ,C8625_=_C8724 ,C8625_=_C8821 ,C8626_=_C8724 ,\nC8626_=_C8725 ,C8721_=_C8722 ,C8721_=_C8820 ,C8722_=_C8724 ,C8722_=_C8820 ,C8722_=_C8821 ,\nC8722_=_C8918 ,C8724_=_C8725 ,C8724_=_C8821 ,C8724_=_C8823 ,C8725_=_C8823 ,C8820_=_C8821 ,\nC8820_=_C8918 ,C8820_=_C8919 ,C8821_=_C8823 ,C8821_=_C8918 ,C8821_=_C8919 ,C8821_=_C9017 ,\nC8918_=_C8919 ,C8918_=_C9017 ,C8919_=_C9017 ,C8919_=_C9018 ,C9017_=_C9018 ,C9017_=_C9116 ,\nC9018_=_C9116 ,C9018_=_C9117 ,C9116_=_C9117 ,C9116_=_C9215 ,C9117_=_C9215 ,"];7717[shape=box, label="id:7717 level: 14\n27: C281 C283 C289 C291 C8820 \nC8917 C8918 C8919 C9014 C9015 C9017 \nC9018 C9113 C9114 C9116 C9117 C9211 \nC9212 C9213 C9215 C9310 C9311 C9409 \nC9410 C9508 C9509 C9607 \n67: C281_=_C283( C281 C283 ) C281_=_C9117( C281 C9117 ) C281_=_C9215( C281 C9215 ) C283_=_C9215( C283 C9215 ) C289_=_C291( C289 C291 ) \nC289_=_C9509( C289 C9509 ) C289_=_C9607( C289 C9607 ) C291_=_C9607( C291 C9607 ) C8820_=_C8917( C8820 C8917 ) C8820_=_C8918( C8820 C8918 ) C8820_=_C8919( C8820 C8919 ) \nC8917_=_C8918( C8917 C8918 ) C8917_=_C8919( C8917 C8919 ) C8917_=_C9014( C8917 C9014 ) C8917_=_C9015( C8917 C9015 ) C8917_=_C9113( C8917 C9113 ) C8918_=_C8919( C8918 C8919 ) \nC8918_=_C9015( C8918 C9015 ) C8918_=_C9017( C8918 C9017 ) C8918_=_C9114( C8918 C9114 ) C8919_=_C9017( C8919 C9017 ) C8919_=_C9018( C8919 C9018 ) C9014_=_C9015( C9014 C9015 ) \nC9014_=_C9113( C9014 C9113 ) C9015_=_C9017( C9015 C9017 ) C9015_=_C9113( C9015 C9113 ) C9015_=_C9114( C9015 C9114 ) C9015_=_C9211( C9015 C9211 ) C9017_=_C9018( C9017 C9018 ) \nC9017_=_C9114( C9017 C9114 ) C9017_=_C9116( C9017 C9116 ) C9017_=_C9213( C9017 C9213 ) C9018_=_C9116( C9018 C9116 ) C9018_=_C9117( C9018 C9117 ) C9113_=_C9114( C9113 C9114 ) \nC9113_=_C9211( C9113 C9211 ) C9113_=_C9212( C9113 C9212 ) C9114_=_C9116( C9114 C9116 ) C9114_=_C9211( C9114 C9211 ) C9114_=_C9212( C9114 C9212 ) C9114_=_C9213( C9114 C9213 ) \nC9114_=_C9310( C9114 C9310 ) C9116_=_C9117( C9116 C9117 ) C9116_=_C9213( C9116 C9213 ) C9116_=_C9215( C9116 C9215 ) C9117_=_C9215( C9117 C9215 ) C9211_=_C9212( C9211 C9212 ) \nC9211_=_C9213( C9211 C9213 ) C9211_=_C9310( C9211 C9310 ) C9212_=_C9213( C9212 C9213 ) C9212_=_C9310( C9212 C9310 ) C9212_=_C9311( C9212 C9311 ) C9213_=_C9215( C9213 C9215 ) \nC9213_=_C9310( C9213 C9310 ) C9213_=_C9311( C9213 C9311 ) C9213_=_C9409( C9213 C9409 ) C9310_=_C9311( C9310 C9311 ) C9310_=_C9409( C9310 C9409 ) C9311_=_C9409( C9311 C9409 ) \nC9311_=_C9410( C9311 C9410 ) C9409_=_C9410( C9409 C9410 ) C9409_=_C9508( C9409 C9508 ) C9410_=_C9508( C9410 C9508 ) C9410_=_C9509( C9410 C9509 ) C9508_=_C9509( C9508 C9509 ) \nC9508_=_C9607( C9508 C9607 ) C9509_=_C9607( C9509 C9607 ) "];7343-&gt;7717[label="26: C281 C283 C289 C291 C8820 \nC8917 C8918 C8919 C9014 C9015 C9017 \nC9018 C9113 C9114 C9116 C9117 C9211 \nC9212 C9215 C9310 C9311 C9409 C9410 \nC9508 C9509 C9607 \n58: C281_=_C283 ,C281_=_C9117 ,C281_=_C9215 ,C283_=_C9215 ,C289_=_C291 ,\nC289_=_C9509 ,C289_=_C9607 ,C291_=_C9607 ,C8820_=_C8917</w:t>
      </w:r>
    </w:p>
    <w:p>
      <w:pPr>
        <w:pStyle w:val="PreformattedText"/>
        <w:bidi w:val="0"/>
        <w:spacing w:before="0" w:after="0"/>
        <w:jc w:val="left"/>
        <w:rPr/>
      </w:pPr>
      <w:r>
        <w:rPr/>
        <w:t xml:space="preserve"> </w:t>
      </w:r>
      <w:r>
        <w:rPr/>
        <w:t>,C8820_=_C8918 ,C8820_=_C8919 ,\nC8917_=_C8918 ,C8917_=_C8919 ,C8917_=_C9014 ,C8917_=_C9015 ,C8917_=_C9113 ,C8918_=_C8919 ,\nC8918_=_C9015 ,C8918_=_C9017 ,C8918_=_C9114 ,C8919_=_C9017 ,C8919_=_C9018 ,C9014_=_C9015 ,\nC9014_=_C9113 ,C9015_=_C9017 ,C9015_=_C9113 ,C9015_=_C9114 ,C9015_=_C9211 ,C9017_=_C9018 ,\nC9017_=_C9114 ,C9017_=_C9116 ,C9018_=_C9116 ,C9018_=_C9117 ,C9113_=_C9114 ,C9113_=_C9211 ,\nC9113_=_C9212 ,C9114_=_C9116 ,C9114_=_C9211 ,C9114_=_C9212 ,C9114_=_C9310 ,C9116_=_C9117 ,\nC9116_=_C9215 ,C9117_=_C9215 ,C9211_=_C9212 ,C9211_=_C9310 ,C9212_=_C9310 ,C9212_=_C9311 ,\nC9310_=_C9311 ,C9310_=_C9409 ,C9311_=_C9409 ,C9311_=_C9410 ,C9409_=_C9410 ,C9409_=_C9508 ,\nC9410_=_C9508 ,C9410_=_C9509 ,C9508_=_C9509 ,C9508_=_C9607 ,C9509_=_C9607 ,"];7718[shape=box, label="id:7718 level: 14\n13: C9373 C9470 C9471 C9472 C9567 \nC9568 C9569 C9570 C9571 C9666 C9667 \nC9668 C9765 \n42: C9373_=_C9470( C9373 C9470 ) C9373_=_C9471( C9373 C9471 ) C9373_=_C9472( C9373 C9472 ) C9373_=_C9569( C9373 C9569 ) C9470_=_C9471( C9470 C9471 ) \nC9470_=_C9472( C9470 C9472 ) C9470_=_C9567( C9470 C9567 ) C9470_=_C9568( C9470 C9568 ) C9470_=_C9569( C9470 C9569 ) C9470_=_C9666( C9470 C9666 ) C9471_=_C9472( C9471 C9472 ) \nC9471_=_C9568( C9471 C9568 ) C9471_=_C9569( C9471 C9569 ) C9471_=_C9570( C9471 C9570 ) C9471_=_C9667( C9471 C9667 ) C9472_=_C9569( C9472 C9569 ) C9472_=_C9570( C9472 C9570 ) \nC9472_=_C9571( C9472 C9571 ) C9472_=_C9668( C9472 C9668 ) C9567_=_C9568( C9567 C9568 ) C9567_=_C9569( C9567 C9569 ) C9567_=_C9666( C9567 C9666 ) C9568_=_C9569( C9568 C9569 ) \nC9568_=_C9570( C9568 C9570 ) C9568_=_C9666( C9568 C9666 ) C9568_=_C9667( C9568 C9667 ) C9569_=_C9570( C9569 C9570 ) C9569_=_C9571( C9569 C9571 ) C9569_=_C9666( C9569 C9666 ) \nC9569_=_C9667( C9569 C9667 ) C9569_=_C9668( C9569 C9668 ) C9569_=_C9765( C9569 C9765 ) C9570_=_C9571( C9570 C9571 ) C9570_=_C9667( C9570 C9667 ) C9570_=_C9668( C9570 C9668 ) \nC9571_=_C9668( C9571 C9668 ) C9666_=_C9667( C9666 C9667 ) C9666_=_C9668( C9666 C9668 ) C9666_=_C9765( C9666 C9765 ) C9667_=_C9668( C9667 C9668 ) C9667_=_C9765( C9667 C9765 ) \nC9668_=_C9765( C9668 C9765 ) "];7353-&gt;7718[label="12: C9373 C9470 C9471 C9472 C9567 \nC9568 C9570 C9571 C9666 C9667 C9668 \nC9765 \n30: C9373_=_C9470 ,C9373_=_C9471 ,C9373_=_C9472 ,C9470_=_C9471 ,C9470_=_C9472 ,\nC9470_=_C9567 ,C9470_=_C9568 ,C9470_=_C9666 ,C9471_=_C9472 ,C9471_=_C9568 ,C9471_=_C9570 ,\nC9471_=_C9667 ,C9472_=_C9570 ,C9472_=_C9571 ,C9472_=_C9668 ,C9567_=_C9568 ,C9567_=_C9666 ,\nC9568_=_C9570 ,C9568_=_C9666 ,C9568_=_C9667 ,C9570_=_C9571 ,C9570_=_C9667 ,C9570_=_C9668 ,\nC9571_=_C9668 ,C9666_=_C9667 ,C9666_=_C9668 ,C9666_=_C9765 ,C9667_=_C9668 ,C9667_=_C9765 ,\nC9668_=_C9765 ,"];7719[shape=box, label="id:7719 level: 14\n13: C9561 C9658 C9659 C9660 C9755 \nC9756 C9757 C9758 C9759 C9854 C9855 \nC9856 C9953 \n42: C9561_=_C9658( C9561 C9658 ) C9561_=_C9659( C9561 C9659 ) C9561_=_C9660( C9561 C9660 ) C9561_=_C9757( C9561 C9757 ) C9658_=_C9659( C9658 C9659 ) \nC9658_=_C9660( C9658 C9660 ) C9658_=_C9755( C9658 C9755 ) C9658_=_C9756( C9658 C9756 ) C9658_=_C9757( C9658 C9757 ) C9658_=_C9854( C9658 C9854 ) C9659_=_C9660( C9659 C9660 ) \nC9659_=_C9756( C9659 C9756 ) C9659_=_C9757( C9659 C9757 ) C9659_=_C9758( C9659 C9758 ) C9659_=_C9855( C9659 C9855 ) C9660_=_C9757( C9660 C9757 ) C9660_=_C9758( C9660 C9758 ) \nC9660_=_C9759( C9660 C9759 ) C9660_=_C9856( C9660 C9856 ) C9755_=_C9756( C9755 C9756 ) C9755_=_C9757( C9755 C9757 ) C9755_=_C9854( C9755 C9854 ) C9756_=_C9757( C9756 C9757 ) \nC9756_=_C9758( C9756 C9758 ) C9756_=_C9854( C9756 C9854 ) C9756_=_C9855( C9756 C9855 ) C9757_=_C9758( C9757 C9758 ) C9757_=_C9759( C9757 C9759 ) C9757_=_C9854( C9757 C9854 ) \nC9757_=_C9855( C9757 C9855 ) C9757_=_C9856( C9757 C9856 ) C9757_=_C9953( C9757 C9953 ) C9758_=_C9759( C9758 C9759 ) C9758_=_C9855( C9758 C9855 ) C9758_=_C9856( C9758 C9856 ) \nC9759_=_C9856( C9759 C9856 ) C9854_=_C9855( C9854 C9855 ) C9854_=_C9856( C9854 C9856 ) C9854_=_C9953( C9854 C9953 ) C9855_=_C9856( C9855 C9856 ) C9855_=_C9953( C9855 C9953 ) \nC9856_=_C9953( C9856 C9953 ) "];7354-&gt;7719[label="12: C9561 C9658 C9659 C9660 C9755 \nC9756 C9758 C9759 C9854 C9855 C9856 \nC9953 \n30: C9561_=_C9658 ,C9561_=_C9659 ,C9561_=_C9660 ,C9658_=_C9659 ,C9658_=_C9660 ,\nC9658_=_C9755 ,C9658_=_C9756 ,C9658_=_C9854 ,C9659_=_C9660 ,C9659_=_C9756 ,C9659_=_C9758 ,\nC9659_=_C9855 ,C9660_=_C9758 ,C9660_=_C9759 ,C9660_=_C9856 ,C9755_=_C9756 ,C9755_=_C9854 ,\nC9756_=_C9758 ,C9756_=_C9854 ,C9756_=_C9855 ,C9758_=_C9759 ,C9758_=_C9855 ,C9758_=_C9856 ,\nC9759_=_C9856 ,C9854_=_C9855 ,C9854_=_C9856 ,C9854_=_C9953 ,C9855_=_C9856 ,C9855_=_C9953 ,\nC9856_=_C9953 ,"];7720[shape=box, label="id:7720 level: 14\n17: C9366 C9367 C9463 C9464 C9465 \nC9466 C9560 C9561 C9562 C9564 C9565 \nC9659 C9660 C9661 C9662 C9758 C9759 \n53: C9366_=_C9367( C9366 C9367 ) C9366_=_C9463( C9366 C9463 ) C9366_=_C9464( C9366 C9464 ) C9366_=_C9465( C9366 C9465 ) C9366_=_C9562( C9366 C9562 ) \nC9367_=_C9464( C9367 C9464 ) C9367_=_C9465( C9367 C9465 ) C9367_=_C9466( C9367 C9466 ) C9463_=_C9464( C9463 C9464 ) C9463_=_C9465( C9463 C9465 ) C9463_=_C9560( C9463 C9560 ) \nC9463_=_C9561( C9463 C9561 ) C9463_=_C9562( C9463 C9562 ) C9463_=_C9659( C9463 C9659 ) C9464_=_C9465( C9464 C9465 ) C9464_=_C9466( C9464 C9466 ) C9464_=_C9561( C9464 C9561 ) \nC9464_=_C9562( C9464 C9562 ) C9464_=_C9660( C9464 C9660 ) C9465_=_C9466( C9465 C9466 ) C9465_=_C9562( C9465 C9562 ) C9465_=_C9564( C9465 C9564 ) C9465_=_C9661( C9465 C9661 ) \nC9466_=_C9564( C9466 C9564 ) C9466_=_C9565( C9466 C9565 ) C9466_=_C9662( C9466 C9662 ) C9560_=_C9561( C9560 C9561 ) C9560_=_C9562( C9560 C9562 ) C9560_=_C9659( C9560 C9659 ) \nC9561_=_C9562( C9561 C9562 ) C9561_=_C9659( C9561 C9659 ) C9561_=_C9660( C9561 C9660 ) C9562_=_C9564( C9562 C9564 ) C9562_=_C9659( C9562 C9659 ) C9562_=_C9660( C9562 C9660 ) \nC9562_=_C9661( C9562 C9661 ) C9562_=_C9758( C9562 C9758 ) C9564_=_C9565( C9564 C9565 ) C9564_=_C9661( C9564 C9661 ) C9564_=_C9662( C9564 C9662 ) C9565_=_C9662( C9565 C9662 ) \nC9659_=_C9660( C9659 C9660 ) C9659_=_C9661( C9659 C9661 ) C9659_=_C9758( C9659 C9758 ) C9660_=_C9661( C9660 C9661 ) C9660_=_C9662( C9660 C9662 ) C9660_=_C9758( C9660 C9758 ) \nC9660_=_C9759( C9660 C9759 ) C9661_=_C9662( C9661 C9662 ) C9661_=_C9758( C9661 C9758 ) C9661_=_C9759( C9661 C9759 ) C9662_=_C9759( C9662 C9759 ) C9758_=_C9759( C9758 C9759 ) "];7354-&gt;7720[label="16: C9366 C9367 C9463 C9464 C9465 \nC9466 C9560 C9561 C9564 C9565 C9659 \nC9660 C9661 C9662 C9758 C9759 \n42: C9366_=_C9367 ,C9366_=_C9463 ,C9366_=_C9464 ,C9366_=_C9465 ,C9367_=_C9464 ,\nC9367_=_C9465 ,C9367_=_C9466 ,C9463_=_C9464 ,C9463_=_C9465 ,C9463_=_C9560 ,C9463_=_C9561 ,\nC9463_=_C9659 ,C9464_=_C9465 ,C9464_=_C9466 ,C9464_=_C9561 ,C9464_=_C9660 ,C9465_=_C9466 ,\nC9465_=_C9564 ,C9465_=_C9661 ,C9466_=_C9564 ,C9466_=_C9565 ,C9466_=_C9662 ,C9560_=_C9561 ,\nC9560_=_C9659 ,C9561_=_C9659 ,C9561_=_C9660 ,C9564_=_C9565 ,C9564_=_C9661 ,C9564_=_C9662 ,\nC9565_=_C9662 ,C9659_=_C9660 ,C9659_=_C9661 ,C9659_=_C9758 ,C9660_=_C9661 ,C9660_=_C9662 ,\nC9660_=_C9758 ,C9660_=_C9759 ,C9661_=_C9662 ,C9661_=_C9758 ,C9661_=_C9759 ,C9662_=_C9759 ,\nC9758_=_C9759 ,"];7721[shape=box, label="id:7721 level: 14\n13: C9567 C9664 C9665 C9666 C9761 \nC9762 C9763 C9764 C9765 C9860 C9861 \nC9862 C9959 \n42: C9567_=_C9664( C9567 C9664 ) C9567_=_C9665( C9567 C9665 ) C9567_=_C9666( C9567 C9666 ) C9567_=_C9763( C9567 C9763 ) C9664_=_C9665( C9664 C9665 ) \nC9664_=_C9666( C9664 C9666 ) C9664_=_C9761( C9664 C9761 ) C9664_=_C9762( C9664 C9762 ) C9664_=_C9763( C9664 C9763 ) C9664_=_C9860( C9664 C9860 ) C9665_=_C9666( C9665 C9666 ) \nC9665_=_C9762( C9665 C9762 ) C9665_=_C9763( C9665 C9763 ) C9665_=_C9764( C9665 C9764 ) C9665_=_C9861( C9665 C9861 ) C9666_=_C9763( C9666 C9763 ) C9666_=_C9764( C9666 C9764 ) \nC9666_=_C9765( C9666 C9765 ) C9666_=_C9862( C9666 C9862 ) C9761_=_C9762( C9761 C9762 ) C9761_=_C9763( C9761 C9763 ) C9761_=_C9860( C9761 C9860 ) C9762_=_C9763( C9762 C9763 ) \nC9762_=_C9764( C9762 C9764 ) C9762_=_C9860( C9762 C9860 ) C9762_=_C9861( C9762 C9861 ) C9763_=_C9764( C9763 C9764 ) C9763_=_C9765( C9763 C9765 ) C9763_=_C9860( C9763 C9860 ) \nC9763_=_C9861( C9763 C9861 ) C9763_=_C9862( C9763 C9862 ) C9763_=_C9959( C9763 C9959 ) C9764_=_C9765( C9764 C9765 ) C9764_=_C9861( C9764 C9861 ) C9764_=_C9862( C9764 C9862 ) \nC9765_=_C9862( C9765 C9862 ) C9860_=_C9861( C9860 C9861 ) C9860_=_C9862( C9860 C9862 ) C9860_=_C9959( C9860 C9959 ) C9861_=_C9862( C9861 C9862 ) C9861_=_C9959( C9861 C9959 ) \nC9862_=_C9959( C9862 C9959 ) "];7355-&gt;7721[label="12: C9567 C9664 C9665 C9666 C9761 \nC9762 C9764 C9765 C9860 C9861 C9862 \nC9959 \n30: C9567_=_C9664 ,C9567_=_C9665 ,C9567_=_C9666 ,C9664_=_C9665 ,C9664_=_C9666 ,\nC9664_=_C9761 ,C9664_=_C9762 ,C9664_=_C9860 ,C9665_=_C9666 ,C9665_=_C9762 ,C9665_=_C9764 ,\nC9665_=_C9861 ,C9666_=_C9764 ,C9666_=_C9765 ,C9666_=_C9862 ,C9761_=_C9762 ,C9761_=_C9860 ,\nC9762_=_C9764 ,C9762_=_C9860 ,C9762_=_C9861 ,C9764_=_C9765 ,C9764_=_C9861 ,C9764_=_C9862 ,\nC9765_=_C9862 ,C9860_=_C9861 ,C9860_=_C9862 ,C9860_=_C9959 ,C9861_=_C9862 ,C9861_=_C9959 ,\nC9862_=_C9959 ,"];7722[shape=box, label="id:7722 level: 14\n23: C348 C349 C354 C355 C9564 \nC9661 C9662 C9663 C9758 C9759 C9761 \nC9762 C9856 C9857 C9858 C9859 C9860 \nC9861 C9953 C9954 C9956 C9959 C9960 \n61: C348_=_C349( C348 C349 ) C348_=_C9953( C348 C9953 ) C349_=_C9953( C349 C9953 ) C349_=_C9954( C349 C9954 ) C354_=_C355( C354 C355 ) \nC354_=_C9860( C354 C9860 ) C354_=_C9959( C354 C9959 ) C355_=_C9861( C355 C9861 ) C355_=_C9959( C355 C9959 ) C355_=_C9960( C355 C9960 ) C9564_=_C9661( C9564 C9661 ) \nC9564_=_C9662( C9564 C9662 ) C9564_=_C9663( C9564 C9663 ) C9661_=_C9662( C9661 C9662 ) C9661_=_C9663( C9661 C9663 ) C9661_=_C9758( C9661 C9758 ) C9661_=_C9759( C9661 C9759 ) \nC9661_=_C9857( C9661 C9857 ) C9662_=_C9663( C9662 C9663 ) C9662_=_C9759( C9662 C9759 ) C9662_=_C9761( C9662 C9761 ) C9662_=_C9858( C9662 C9858 ) C9663_=_C9761( C9663 C9761 ) \nC9663_=_C9762(</w:t>
      </w:r>
    </w:p>
    <w:p>
      <w:pPr>
        <w:pStyle w:val="PreformattedText"/>
        <w:bidi w:val="0"/>
        <w:spacing w:before="0" w:after="0"/>
        <w:jc w:val="left"/>
        <w:rPr/>
      </w:pPr>
      <w:r>
        <w:rPr/>
        <w:t xml:space="preserve"> </w:t>
      </w:r>
      <w:r>
        <w:rPr/>
        <w:t>C9663 C9762 ) C9663_=_C9859( C9663 C9859 ) C9758_=_C9759( C9758 C9759 ) C9758_=_C9856( C9758 C9856 ) C9758_=_C9857( C9758 C9857 ) C9758_=_C9954( C9758 C9954 ) \nC9759_=_C9761( C9759 C9761 ) C9759_=_C9856( C9759 C9856 ) C9759_=_C9857( C9759 C9857 ) C9759_=_C9858( C9759 C9858 ) C9761_=_C9762( C9761 C9762 ) C9761_=_C9858( C9761 C9858 ) \nC9761_=_C9859( C9761 C9859 ) C9761_=_C9860( C9761 C9860 ) C9762_=_C9859( C9762 C9859 ) C9762_=_C9860( C9762 C9860 ) C9762_=_C9861( C9762 C9861 ) C9856_=_C9857( C9856 C9857 ) \nC9856_=_C9858( C9856 C9858 ) C9856_=_C9953( C9856 C9953 ) C9856_=_C9954( C9856 C9954 ) C9857_=_C9858( C9857 C9858 ) C9857_=_C9859( C9857 C9859 ) C9857_=_C9954( C9857 C9954 ) \nC9857_=_C9956( C9857 C9956 ) C9858_=_C9859( C9858 C9859 ) C9858_=_C9860( C9858 C9860 ) C9858_=_C9956( C9858 C9956 ) C9859_=_C9860( C9859 C9860 ) C9859_=_C9861( C9859 C9861 ) \nC9859_=_C9956( C9859 C9956 ) C9860_=_C9861( C9860 C9861 ) C9860_=_C9959( C9860 C9959 ) C9861_=_C9959( C9861 C9959 ) C9861_=_C9960( C9861 C9960 ) C9953_=_C9954( C9953 C9954 ) \nC9954_=_C9956( C9954 C9956 ) C9959_=_C9960( C9959 C9960 ) "];7356-&gt;7722[label="20: C348 C349 C354 C355 C9564 \nC9661 C9662 C9663 C9758 C9759 C9761 \nC9762 C9856 C9857 C9860 C9861 C9953 \nC9954 C9959 C9960 \n44: C348_=_C349 ,C348_=_C9953 ,C349_=_C9953 ,C349_=_C9954 ,C354_=_C355 ,\nC354_=_C9860 ,C354_=_C9959 ,C355_=_C9861 ,C355_=_C9959 ,C355_=_C9960 ,C9564_=_C9661 ,\nC9564_=_C9662 ,C9564_=_C9663 ,C9661_=_C9662 ,C9661_=_C9663 ,C9661_=_C9758 ,C9661_=_C9759 ,\nC9661_=_C9857 ,C9662_=_C9663 ,C9662_=_C9759 ,C9662_=_C9761 ,C9663_=_C9761 ,C9663_=_C9762 ,\nC9758_=_C9759 ,C9758_=_C9856 ,C9758_=_C9857 ,C9758_=_C9954 ,C9759_=_C9761 ,C9759_=_C9856 ,\nC9759_=_C9857 ,C9761_=_C9762 ,C9761_=_C9860 ,C9762_=_C9860 ,C9762_=_C9861 ,C9856_=_C9857 ,\nC9856_=_C9953 ,C9856_=_C9954 ,C9857_=_C9954 ,C9860_=_C9861 ,C9860_=_C9959 ,C9861_=_C9959 ,\nC9861_=_C9960 ,C9953_=_C9954 ,C9959_=_C9960 ,"];7723[shape=box, label="id:7723 level: 14\n9: C342 C343 C344 C345 C346 \nC9850 C9947 C9948 C9949 \n23: C342_=_C343( C342 C343 ) C342_=_C344( C342 C344 ) C342_=_C9947( C342 C9947 ) C343_=_C344( C343 C344 ) C343_=_C345( C343 C345 ) \nC343_=_C9947( C343 C9947 ) C343_=_C9948( C343 C9948 ) C344_=_C345( C344 C345 ) C344_=_C346( C344 C346 ) C344_=_C9850( C344 C9850 ) C344_=_C9947( C344 C9947 ) \nC344_=_C9948( C344 C9948 ) C344_=_C9949( C344 C9949 ) C345_=_C346( C345 C346 ) C345_=_C9948( C345 C9948 ) C345_=_C9949( C345 C9949 ) C346_=_C9949( C346 C9949 ) \nC9850_=_C9947( C9850 C9947 ) C9850_=_C9948( C9850 C9948 ) C9850_=_C9949( C9850 C9949 ) C9947_=_C9948( C9947 C9948 ) C9947_=_C9949( C9947 C9949 ) C9948_=_C9949( C9948 C9949 ) "];7357-&gt;7723[label="8: C342 C343 C345 C346 C9850 \nC9947 C9948 C9949 \n15: C342_=_C343 ,C342_=_C9947 ,C343_=_C345 ,C343_=_C9947 ,C343_=_C9948 ,\nC345_=_C346 ,C345_=_C9948 ,C345_=_C9949 ,C346_=_C9949 ,C9850_=_C9947 ,C9850_=_C9948 ,\nC9850_=_C9949 ,C9947_=_C9948 ,C9947_=_C9949 ,C9948_=_C9949 ,"];7724[shape=box, label="id:7724 level: 14\n13: C345 C346 C348 C349 C9756 \nC9853 C9854 C9855 C9950 C9951 C9952 \nC9953 C9954 \n37: C345_=_C346( C345 C346 ) C345_=_C9950( C345 C9950 ) C346_=_C348( C346 C348 ) C346_=_C9950( C346 C9950 ) C346_=_C9951( C346 C9951 ) \nC348_=_C349( C348 C349 ) C348_=_C9854( C348 C9854 ) C348_=_C9951( C348 C9951 ) C348_=_C9952( C348 C9952 ) C348_=_C9953( C348 C9953 ) C349_=_C9855( C349 C9855 ) \nC349_=_C9952( C349 C9952 ) C349_=_C9953( C349 C9953 ) C349_=_C9954( C349 C9954 ) C9756_=_C9853( C9756 C9853 ) C9756_=_C9854( C9756 C9854 ) C9756_=_C9855( C9756 C9855 ) \nC9756_=_C9952( C9756 C9952 ) C9853_=_C9854( C9853 C9854 ) C9853_=_C9855( C9853 C9855 ) C9853_=_C9950( C9853 C9950 ) C9853_=_C9951( C9853 C9951 ) C9853_=_C9952( C9853 C9952 ) \nC9854_=_C9855( C9854 C9855 ) C9854_=_C9951( C9854 C9951 ) C9854_=_C9952( C9854 C9952 ) C9854_=_C9953( C9854 C9953 ) C9855_=_C9952( C9855 C9952 ) C9855_=_C9953( C9855 C9953 ) \nC9855_=_C9954( C9855 C9954 ) C9950_=_C9951( C9950 C9951 ) C9950_=_C9952( C9950 C9952 ) C9951_=_C9952( C9951 C9952 ) C9951_=_C9953( C9951 C9953 ) C9952_=_C9953( C9952 C9953 ) \nC9952_=_C9954( C9952 C9954 ) C9953_=_C9954( C9953 C9954 ) "];7358-&gt;7724[label="12: C345 C346 C348 C349 C9756 \nC9853 C9854 C9855 C9950 C9951 C9953 \nC9954 \n27: C345_=_C346 ,C345_=_C9950 ,C346_=_C348 ,C346_=_C9950 ,C346_=_C9951 ,\nC348_=_C349 ,C348_=_C9854 ,C348_=_C9951 ,C348_=_C9953 ,C349_=_C9855 ,C349_=_C9953 ,\nC349_=_C9954 ,C9756_=_C9853 ,C9756_=_C9854 ,C9756_=_C9855 ,C9853_=_C9854 ,C9853_=_C9855 ,\nC9853_=_C9950 ,C9853_=_C9951 ,C9854_=_C9855 ,C9854_=_C9951 ,C9854_=_C9953 ,C9855_=_C9953 ,\nC9855_=_C9954 ,C9950_=_C9951 ,C9951_=_C9953 ,C9953_=_C9954 ,"];7725[shape=box, label="id:7725 level: 14\n13: C9553 C9650 C9651 C9652 C9747 \nC9748 C9749 C9750 C9751 C9846 C9847 \nC9848 C9945 \n42: C9553_=_C9650( C9553 C9650 ) C9553_=_C9651( C9553 C9651 ) C9553_=_C9652( C9553 C9652 ) C9553_=_C9749( C9553 C9749 ) C9650_=_C9651( C9650 C9651 ) \nC9650_=_C9652( C9650 C9652 ) C9650_=_C9747( C9650 C9747 ) C9650_=_C9748( C9650 C9748 ) C9650_=_C9749( C9650 C9749 ) C9650_=_C9846( C9650 C9846 ) C9651_=_C9652( C9651 C9652 ) \nC9651_=_C9748( C9651 C9748 ) C9651_=_C9749( C9651 C9749 ) C9651_=_C9750( C9651 C9750 ) C9651_=_C9847( C9651 C9847 ) C9652_=_C9749( C9652 C9749 ) C9652_=_C9750( C9652 C9750 ) \nC9652_=_C9751( C9652 C9751 ) C9652_=_C9848( C9652 C9848 ) C9747_=_C9748( C9747 C9748 ) C9747_=_C9749( C9747 C9749 ) C9747_=_C9846( C9747 C9846 ) C9748_=_C9749( C9748 C9749 ) \nC9748_=_C9750( C9748 C9750 ) C9748_=_C9846( C9748 C9846 ) C9748_=_C9847( C9748 C9847 ) C9749_=_C9750( C9749 C9750 ) C9749_=_C9751( C9749 C9751 ) C9749_=_C9846( C9749 C9846 ) \nC9749_=_C9847( C9749 C9847 ) C9749_=_C9848( C9749 C9848 ) C9749_=_C9945( C9749 C9945 ) C9750_=_C9751( C9750 C9751 ) C9750_=_C9847( C9750 C9847 ) C9750_=_C9848( C9750 C9848 ) \nC9751_=_C9848( C9751 C9848 ) C9846_=_C9847( C9846 C9847 ) C9846_=_C9848( C9846 C9848 ) C9846_=_C9945( C9846 C9945 ) C9847_=_C9848( C9847 C9848 ) C9847_=_C9945( C9847 C9945 ) \nC9848_=_C9945( C9848 C9945 ) "];7359-&gt;7725[label="12: C9553 C9650 C9651 C9652 C9747 \nC9748 C9750 C9751 C9846 C9847 C9848 \nC9945 \n30: C9553_=_C9650 ,C9553_=_C9651 ,C9553_=_C9652 ,C9650_=_C9651 ,C9650_=_C9652 ,\nC9650_=_C9747 ,C9650_=_C9748 ,C9650_=_C9846 ,C9651_=_C9652 ,C9651_=_C9748 ,C9651_=_C9750 ,\nC9651_=_C9847 ,C9652_=_C9750 ,C9652_=_C9751 ,C9652_=_C9848 ,C9747_=_C9748 ,C9747_=_C9846 ,\nC9748_=_C9750 ,C9748_=_C9846 ,C9748_=_C9847 ,C9750_=_C9751 ,C9750_=_C9847 ,C9750_=_C9848 ,\nC9751_=_C9848 ,C9846_=_C9847 ,C9846_=_C9848 ,C9846_=_C9945 ,C9847_=_C9848 ,C9847_=_C9945 ,\nC9848_=_C9945 ,"];7726[shape=box, label="id:7726 level: 14\n19: C336 C337 C342 C343 C9747 \nC9748 C9750 C9844 C9845 C9846 C9847 \nC9848 C9849 C9941 C9942 C9944 C9945 \nC9947 C9948 \n49: C336_=_C337( C336 C337 ) C336_=_C9941( C336 C9941 ) C337_=_C9941( C337 C9941 ) C337_=_C9942( C337 C9942 ) C342_=_C343( C342 C343 ) \nC342_=_C9848( C342 C9848 ) C342_=_C9945( C342 C9945 ) C342_=_C9947( C342 C9947 ) C343_=_C9849( C343 C9849 ) C343_=_C9947( C343 C9947 ) C343_=_C9948( C343 C9948 ) \nC9747_=_C9748( C9747 C9748 ) C9747_=_C9844( C9747 C9844 ) C9747_=_C9845( C9747 C9845 ) C9747_=_C9846( C9747 C9846 ) C9748_=_C9750( C9748 C9750 ) C9748_=_C9845( C9748 C9845 ) \nC9748_=_C9846( C9748 C9846 ) C9748_=_C9847( C9748 C9847 ) C9748_=_C9944( C9748 C9944 ) C9750_=_C9847( C9750 C9847 ) C9750_=_C9848( C9750 C9848 ) C9750_=_C9849( C9750 C9849 ) \nC9844_=_C9845( C9844 C9845 ) C9844_=_C9846( C9844 C9846 ) C9844_=_C9941( C9844 C9941 ) C9844_=_C9942( C9844 C9942 ) C9845_=_C9846( C9845 C9846 ) C9845_=_C9847( C9845 C9847 ) \nC9845_=_C9942( C9845 C9942 ) C9845_=_C9944( C9845 C9944 ) C9846_=_C9847( C9846 C9847 ) C9846_=_C9848( C9846 C9848 ) C9846_=_C9944( C9846 C9944 ) C9846_=_C9945( C9846 C9945 ) \nC9847_=_C9848( C9847 C9848 ) C9847_=_C9849( C9847 C9849 ) C9847_=_C9944( C9847 C9944 ) C9847_=_C9945( C9847 C9945 ) C9848_=_C9849( C9848 C9849 ) C9848_=_C9945( C9848 C9945 ) \nC9848_=_C9947( C9848 C9947 ) C9849_=_C9947( C9849 C9947 ) C9849_=_C9948( C9849 C9948 ) C9941_=_C9942( C9941 C9942 ) C9942_=_C9944( C9942 C9944 ) C9944_=_C9945( C9944 C9945 ) \nC9945_=_C9947( C9945 C9947 ) C9947_=_C9948( C9947 C9948 ) "];7359-&gt;7726[label="18: C336 C337 C342 C343 C9747 \nC9748 C9750 C9844 C9845 C9846 C9847 \nC9848 C9849 C9941 C9942 C9945 C9947 \nC9948 \n43: C336_=_C337 ,C336_=_C9941 ,C337_=_C9941 ,C337_=_C9942 ,C342_=_C343 ,\nC342_=_C9848 ,C342_=_C9945 ,C342_=_C9947 ,C343_=_C9849 ,C343_=_C9947 ,C343_=_C9948 ,\nC9747_=_C9748 ,C9747_=_C9844 ,C9747_=_C9845 ,C9747_=_C9846 ,C9748_=_C9750 ,C9748_=_C9845 ,\nC9748_=_C9846 ,C9748_=_C9847 ,C9750_=_C9847 ,C9750_=_C9848 ,C9750_=_C9849 ,C9844_=_C9845 ,\nC9844_=_C9846 ,C9844_=_C9941 ,C9844_=_C9942 ,C9845_=_C9846 ,C9845_=_C9847 ,C9845_=_C9942 ,\nC9846_=_C9847 ,C9846_=_C9848 ,C9846_=_C9945 ,C9847_=_C9848 ,C9847_=_C9849 ,C9847_=_C9945 ,\nC9848_=_C9849 ,C9848_=_C9945 ,C9848_=_C9947 ,C9849_=_C9947 ,C9849_=_C9948 ,C9941_=_C9942 ,\nC9945_=_C9947 ,C9947_=_C9948 ,"];7727[shape=box, label="id:7727 level: 14\n13: C9556 C9653 C9654 C9655 C9750 \nC9751 C9752 C9753 C9754 C9849 C9850 \nC9851 C9948 \n42: C9556_=_C9653( C9556 C9653 ) C9556_=_C9654( C9556 C9654 ) C9556_=_C9655( C9556 C9655 ) C9556_=_C9752( C9556 C9752 ) C9653_=_C9654( C9653 C9654 ) \nC9653_=_C9655( C9653 C9655 ) C9653_=_C9750( C9653 C9750 ) C9653_=_C9751( C9653 C9751 ) C9653_=_C9752( C9653 C9752 ) C9653_=_C9849( C9653 C9849 ) C9654_=_C9655( C9654 C9655 ) \nC9654_=_C9751( C9654 C9751 ) C9654_=_C9752( C9654 C9752 ) C9654_=_C9753( C9654 C9753 ) C9654_=_C9850( C9654 C9850 ) C9655_=_C9752( C9655 C9752 ) C9655_=_C9753( C9655 C9753 ) \nC9655_=_C9754( C9655 C9754 ) C9655_=_C9851( C9655 C9851 ) C9750_=_C9751( C9750 C9751 ) C9750_=_C9752( C9750 C9752 ) C9750_=_C9849( C9750 C9849 ) C9751_=_C9752( C9751 C9752 ) \nC9751_=_C9753( C9751 C9753 ) C9751_=_C9849( C9751 C9849 ) C9751_=_C9850( C9751 C9850 ) C9752_=_C9753( C9752 C9753 ) C9752_=_C9754( C9752 C9754 ) C9752_=_C9849( C9752</w:t>
      </w:r>
    </w:p>
    <w:p>
      <w:pPr>
        <w:pStyle w:val="PreformattedText"/>
        <w:bidi w:val="0"/>
        <w:spacing w:before="0" w:after="0"/>
        <w:jc w:val="left"/>
        <w:rPr/>
      </w:pPr>
      <w:r>
        <w:rPr/>
        <w:t xml:space="preserve"> </w:t>
      </w:r>
      <w:r>
        <w:rPr/>
        <w:t>C9849 ) \nC9752_=_C9850( C9752 C9850 ) C9752_=_C9851( C9752 C9851 ) C9752_=_C9948( C9752 C9948 ) C9753_=_C9754( C9753 C9754 ) C9753_=_C9850( C9753 C9850 ) C9753_=_C9851( C9753 C9851 ) \nC9754_=_C9851( C9754 C9851 ) C9849_=_C9850( C9849 C9850 ) C9849_=_C9851( C9849 C9851 ) C9849_=_C9948( C9849 C9948 ) C9850_=_C9851( C9850 C9851 ) C9850_=_C9948( C9850 C9948 ) \nC9851_=_C9948( C9851 C9948 ) "];7360-&gt;7727[label="12: C9556 C9653 C9654 C9655 C9750 \nC9751 C9753 C9754 C9849 C9850 C9851 \nC9948 \n30: C9556_=_C9653 ,C9556_=_C9654 ,C9556_=_C9655 ,C9653_=_C9654 ,C9653_=_C9655 ,\nC9653_=_C9750 ,C9653_=_C9751 ,C9653_=_C9849 ,C9654_=_C9655 ,C9654_=_C9751 ,C9654_=_C9753 ,\nC9654_=_C9850 ,C9655_=_C9753 ,C9655_=_C9754 ,C9655_=_C9851 ,C9750_=_C9751 ,C9750_=_C9849 ,\nC9751_=_C9753 ,C9751_=_C9849 ,C9751_=_C9850 ,C9753_=_C9754 ,C9753_=_C9850 ,C9753_=_C9851 ,\nC9754_=_C9851 ,C9849_=_C9850 ,C9849_=_C9851 ,C9849_=_C9948 ,C9850_=_C9851 ,C9850_=_C9948 ,\nC9851_=_C9948 ,"];7728[shape=box, label="id:7728 level: 14\n13: C9359 C9456 C9457 C9458 C9553 \nC9554 C9555 C9556 C9557 C9652 C9653 \nC9654 C9751 \n42: C9359_=_C9456( C9359 C9456 ) C9359_=_C9457( C9359 C9457 ) C9359_=_C9458( C9359 C9458 ) C9359_=_C9555( C9359 C9555 ) C9456_=_C9457( C9456 C9457 ) \nC9456_=_C9458( C9456 C9458 ) C9456_=_C9553( C9456 C9553 ) C9456_=_C9554( C9456 C9554 ) C9456_=_C9555( C9456 C9555 ) C9456_=_C9652( C9456 C9652 ) C9457_=_C9458( C9457 C9458 ) \nC9457_=_C9554( C9457 C9554 ) C9457_=_C9555( C9457 C9555 ) C9457_=_C9556( C9457 C9556 ) C9457_=_C9653( C9457 C9653 ) C9458_=_C9555( C9458 C9555 ) C9458_=_C9556( C9458 C9556 ) \nC9458_=_C9557( C9458 C9557 ) C9458_=_C9654( C9458 C9654 ) C9553_=_C9554( C9553 C9554 ) C9553_=_C9555( C9553 C9555 ) C9553_=_C9652( C9553 C9652 ) C9554_=_C9555( C9554 C9555 ) \nC9554_=_C9556( C9554 C9556 ) C9554_=_C9652( C9554 C9652 ) C9554_=_C9653( C9554 C9653 ) C9555_=_C9556( C9555 C9556 ) C9555_=_C9557( C9555 C9557 ) C9555_=_C9652( C9555 C9652 ) \nC9555_=_C9653( C9555 C9653 ) C9555_=_C9654( C9555 C9654 ) C9555_=_C9751( C9555 C9751 ) C9556_=_C9557( C9556 C9557 ) C9556_=_C9653( C9556 C9653 ) C9556_=_C9654( C9556 C9654 ) \nC9557_=_C9654( C9557 C9654 ) C9652_=_C9653( C9652 C9653 ) C9652_=_C9654( C9652 C9654 ) C9652_=_C9751( C9652 C9751 ) C9653_=_C9654( C9653 C9654 ) C9653_=_C9751( C9653 C9751 ) \nC9654_=_C9751( C9654 C9751 ) "];7360-&gt;7728[label="12: C9359 C9456 C9457 C9458 C9553 \nC9554 C9556 C9557 C9652 C9653 C9654 \nC9751 \n30: C9359_=_C9456 ,C9359_=_C9457 ,C9359_=_C9458 ,C9456_=_C9457 ,C9456_=_C9458 ,\nC9456_=_C9553 ,C9456_=_C9554 ,C9456_=_C9652 ,C9457_=_C9458 ,C9457_=_C9554 ,C9457_=_C9556 ,\nC9457_=_C9653 ,C9458_=_C9556 ,C9458_=_C9557 ,C9458_=_C9654 ,C9553_=_C9554 ,C9553_=_C9652 ,\nC9554_=_C9556 ,C9554_=_C9652 ,C9554_=_C9653 ,C9556_=_C9557 ,C9556_=_C9653 ,C9556_=_C9654 ,\nC9557_=_C9654 ,C9652_=_C9653 ,C9652_=_C9654 ,C9652_=_C9751 ,C9653_=_C9654 ,C9653_=_C9751 ,\nC9654_=_C9751 ,"];7729[shape=box, label="id:7729 level: 14\n21: C9169 C9265 C9266 C9267 C9268 \nC9362 C9363 C9364 C9366 C9367 C9459 \nC9460 C9462 C9463 C9464 C9558 C9559 \nC9560 C9561 C9657 C9658 \n64: C9169_=_C9266( C9169 C9266 ) C9169_=_C9267( C9169 C9267 ) C9169_=_C9268( C9169 C9268 ) C9265_=_C9266( C9265 C9266 ) C9265_=_C9267( C9265 C9267 ) \nC9265_=_C9362( C9265 C9362 ) C9265_=_C9363( C9265 C9363 ) C9265_=_C9364( C9265 C9364 ) C9266_=_C9267( C9266 C9267 ) C9266_=_C9268( C9266 C9268 ) C9266_=_C9363( C9266 C9363 ) \nC9266_=_C9364( C9266 C9364 ) C9266_=_C9462( C9266 C9462 ) C9267_=_C9268( C9267 C9268 ) C9267_=_C9364( C9267 C9364 ) C9267_=_C9366( C9267 C9366 ) C9267_=_C9463( C9267 C9463 ) \nC9268_=_C9366( C9268 C9366 ) C9268_=_C9367( C9268 C9367 ) C9268_=_C9464( C9268 C9464 ) C9362_=_C9363( C9362 C9363 ) C9362_=_C9364( C9362 C9364 ) C9362_=_C9459( C9362 C9459 ) \nC9362_=_C9460( C9362 C9460 ) C9362_=_C9558( C9362 C9558 ) C9363_=_C9364( C9363 C9364 ) C9363_=_C9460( C9363 C9460 ) C9363_=_C9462( C9363 C9462 ) C9363_=_C9559( C9363 C9559 ) \nC9364_=_C9366( C9364 C9366 ) C9364_=_C9462( C9364 C9462 ) C9364_=_C9463( C9364 C9463 ) C9364_=_C9560( C9364 C9560 ) C9366_=_C9367( C9366 C9367 ) C9366_=_C9463( C9366 C9463 ) \nC9366_=_C9464( C9366 C9464 ) C9367_=_C9464( C9367 C9464 ) C9459_=_C9460( C9459 C9460 ) C9459_=_C9558( C9459 C9558 ) C9460_=_C9462( C9460 C9462 ) C9460_=_C9558( C9460 C9558 ) \nC9460_=_C9559( C9460 C9559 ) C9462_=_C9463( C9462 C9463 ) C9462_=_C9464( C9462 C9464 ) C9462_=_C9559( C9462 C9559 ) C9462_=_C9560( C9462 C9560 ) C9462_=_C9561( C9462 C9561 ) \nC9462_=_C9658( C9462 C9658 ) C9463_=_C9464( C9463 C9464 ) C9463_=_C9560( C9463 C9560 ) C9463_=_C9561( C9463 C9561 ) C9464_=_C9561( C9464 C9561 ) C9558_=_C9559( C9558 C9559 ) \nC9558_=_C9560( C9558 C9560 ) C9558_=_C9657( C9558 C9657 ) C9559_=_C9560( C9559 C9560 ) C9559_=_C9561( C9559 C9561 ) C9559_=_C9657( C9559 C9657 ) C9559_=_C9658( C9559 C9658 ) \nC9560_=_C9561( C9560 C9561 ) C9560_=_C9657( C9560 C9657 ) C9560_=_C9658( C9560 C9658 ) C9561_=_C9658( C9561 C9658 ) C9657_=_C9658( C9657 C9658 ) "];7363-&gt;7729[label="20: C9169 C9265 C9266 C9267 C9268 \nC9362 C9363 C9364 C9366 C9367 C9459 \nC9460 C9463 C9464 C9558 C9559 C9560 \nC9561 C9657 C9658 \n54: C9169_=_C9266 ,C9169_=_C9267 ,C9169_=_C9268 ,C9265_=_C9266 ,C9265_=_C9267 ,\nC9265_=_C9362 ,C9265_=_C9363 ,C9265_=_C9364 ,C9266_=_C9267 ,C9266_=_C9268 ,C9266_=_C9363 ,\nC9266_=_C9364 ,C9267_=_C9268 ,C9267_=_C9364 ,C9267_=_C9366 ,C9267_=_C9463 ,C9268_=_C9366 ,\nC9268_=_C9367 ,C9268_=_C9464 ,C9362_=_C9363 ,C9362_=_C9364 ,C9362_=_C9459 ,C9362_=_C9460 ,\nC9362_=_C9558 ,C9363_=_C9364 ,C9363_=_C9460 ,C9363_=_C9559 ,C9364_=_C9366 ,C9364_=_C9463 ,\nC9364_=_C9560 ,C9366_=_C9367 ,C9366_=_C9463 ,C9366_=_C9464 ,C9367_=_C9464 ,C9459_=_C9460 ,\nC9459_=_C9558 ,C9460_=_C9558 ,C9460_=_C9559 ,C9463_=_C9464 ,C9463_=_C9560 ,C9463_=_C9561 ,\nC9464_=_C9561 ,C9558_=_C9559 ,C9558_=_C9560 ,C9558_=_C9657 ,C9559_=_C9560 ,C9559_=_C9561 ,\nC9559_=_C9657 ,C9559_=_C9658 ,C9560_=_C9561 ,C9560_=_C9657 ,C9560_=_C9658 ,C9561_=_C9658 ,\nC9657_=_C9658 ,"];7730[shape=box, label="id:7730 level: 14\n13: C9165 C9262 C9263 C9264 C9359 \nC9360 C9361 C9362 C9363 C9458 C9459 \nC9460 C9557 \n42: C9165_=_C9262( C9165 C9262 ) C9165_=_C9263( C9165 C9263 ) C9165_=_C9264( C9165 C9264 ) C9165_=_C9361( C9165 C9361 ) C9262_=_C9263( C9262 C9263 ) \nC9262_=_C9264( C9262 C9264 ) C9262_=_C9359( C9262 C9359 ) C9262_=_C9360( C9262 C9360 ) C9262_=_C9361( C9262 C9361 ) C9262_=_C9458( C9262 C9458 ) C9263_=_C9264( C9263 C9264 ) \nC9263_=_C9360( C9263 C9360 ) C9263_=_C9361( C9263 C9361 ) C9263_=_C9362( C9263 C9362 ) C9263_=_C9459( C9263 C9459 ) C9264_=_C9361( C9264 C9361 ) C9264_=_C9362( C9264 C9362 ) \nC9264_=_C9363( C9264 C9363 ) C9264_=_C9460( C9264 C9460 ) C9359_=_C9360( C9359 C9360 ) C9359_=_C9361( C9359 C9361 ) C9359_=_C9458( C9359 C9458 ) C9360_=_C9361( C9360 C9361 ) \nC9360_=_C9362( C9360 C9362 ) C9360_=_C9458( C9360 C9458 ) C9360_=_C9459( C9360 C9459 ) C9361_=_C9362( C9361 C9362 ) C9361_=_C9363( C9361 C9363 ) C9361_=_C9458( C9361 C9458 ) \nC9361_=_C9459( C9361 C9459 ) C9361_=_C9460( C9361 C9460 ) C9361_=_C9557( C9361 C9557 ) C9362_=_C9363( C9362 C9363 ) C9362_=_C9459( C9362 C9459 ) C9362_=_C9460( C9362 C9460 ) \nC9363_=_C9460( C9363 C9460 ) C9458_=_C9459( C9458 C9459 ) C9458_=_C9460( C9458 C9460 ) C9458_=_C9557( C9458 C9557 ) C9459_=_C9460( C9459 C9460 ) C9459_=_C9557( C9459 C9557 ) \nC9460_=_C9557( C9460 C9557 ) "];7364-&gt;7730[label="12: C9165 C9262 C9263 C9264 C9359 \nC9360 C9362 C9363 C9458 C9459 C9460 \nC9557 \n30: C9165_=_C9262 ,C9165_=_C9263 ,C9165_=_C9264 ,C9262_=_C9263 ,C9262_=_C9264 ,\nC9262_=_C9359 ,C9262_=_C9360 ,C9262_=_C9458 ,C9263_=_C9264 ,C9263_=_C9360 ,C9263_=_C9362 ,\nC9263_=_C9459 ,C9264_=_C9362 ,C9264_=_C9363 ,C9264_=_C9460 ,C9359_=_C9360 ,C9359_=_C9458 ,\nC9360_=_C9362 ,C9360_=_C9458 ,C9360_=_C9459 ,C9362_=_C9363 ,C9362_=_C9459 ,C9362_=_C9460 ,\nC9363_=_C9460 ,C9458_=_C9459 ,C9458_=_C9460 ,C9458_=_C9557 ,C9459_=_C9460 ,C9459_=_C9557 ,\nC9460_=_C9557 ,"];7731[shape=box, label="id:7731 level: 14\n13: C8971 C9068 C9069 C9070 C9165 \nC9166 C9167 C9168 C9169 C9264 C9265 \nC9266 C9363 \n42: C8971_=_C9068( C8971 C9068 ) C8971_=_C9069( C8971 C9069 ) C8971_=_C9070( C8971 C9070 ) C8971_=_C9167( C8971 C9167 ) C9068_=_C9069( C9068 C9069 ) \nC9068_=_C9070( C9068 C9070 ) C9068_=_C9165( C9068 C9165 ) C9068_=_C9166( C9068 C9166 ) C9068_=_C9167( C9068 C9167 ) C9068_=_C9264( C9068 C9264 ) C9069_=_C9070( C9069 C9070 ) \nC9069_=_C9166( C9069 C9166 ) C9069_=_C9167( C9069 C9167 ) C9069_=_C9168( C9069 C9168 ) C9069_=_C9265( C9069 C9265 ) C9070_=_C9167( C9070 C9167 ) C9070_=_C9168( C9070 C9168 ) \nC9070_=_C9169( C9070 C9169 ) C9070_=_C9266( C9070 C9266 ) C9165_=_C9166( C9165 C9166 ) C9165_=_C9167( C9165 C9167 ) C9165_=_C9264( C9165 C9264 ) C9166_=_C9167( C9166 C9167 ) \nC9166_=_C9168( C9166 C9168 ) C9166_=_C9264( C9166 C9264 ) C9166_=_C9265( C9166 C9265 ) C9167_=_C9168( C9167 C9168 ) C9167_=_C9169( C9167 C9169 ) C9167_=_C9264( C9167 C9264 ) \nC9167_=_C9265( C9167 C9265 ) C9167_=_C9266( C9167 C9266 ) C9167_=_C9363( C9167 C9363 ) C9168_=_C9169( C9168 C9169 ) C9168_=_C9265( C9168 C9265 ) C9168_=_C9266( C9168 C9266 ) \nC9169_=_C9266( C9169 C9266 ) C9264_=_C9265( C9264 C9265 ) C9264_=_C9266( C9264 C9266 ) C9264_=_C9363( C9264 C9363 ) C9265_=_C9266( C9265 C9266 ) C9265_=_C9363( C9265 C9363 ) \nC9266_=_C9363( C9266 C9363 ) "];7364-&gt;7731[label="12: C8971 C9068 C9069 C9070 C9165 \nC9166 C9168 C9169 C9264 C9265 C9266 \nC9363 \n30: C8971_=_C9068 ,C8971_=_C9069 ,C8971_=_C9070 ,C9068_=_C9069 ,C9068_=_C9070 ,\nC9068_=_C9165 ,C9068_=_C9166 ,C9068_=_C9264 ,C9069_=_C9070 ,C9069_=_C9166 ,C9069_=_C9168 ,\nC9069_=_C9265 ,C9070_=_C9168 ,C9070_=_C9169 ,C9070_=_C9266 ,C9165_=_C9166 ,C9165_=_C9264 ,\nC9166_=_C9168 ,C9166_=_C9264 ,C9166_=_C9265 ,C9168_=_C9169 ,C9168_=_C9265 ,C9168_=_C9266 ,\nC9169_=_C9266 ,C9264_=_C9265 ,C9264_=_C9266 ,C9264_=_C9363 ,C9265_=_C9266 ,C9265_=_C9363 ,\nC9266_=_C9363 ,"];7732[shape=box, label="id:7732 level: 14\n13: C8771 C8868 C8869 C8870 C8965 \nC8966</w:t>
      </w:r>
    </w:p>
    <w:p>
      <w:pPr>
        <w:pStyle w:val="PreformattedText"/>
        <w:bidi w:val="0"/>
        <w:spacing w:before="0" w:after="0"/>
        <w:jc w:val="left"/>
        <w:rPr/>
      </w:pPr>
      <w:r>
        <w:rPr/>
        <w:t xml:space="preserve"> </w:t>
      </w:r>
      <w:r>
        <w:rPr/>
        <w:t>C8967 C8968 C8969 C9064 C9065 \nC9066 C9163 \n42: C8771_=_C8868( C8771 C8868 ) C8771_=_C8869( C8771 C8869 ) C8771_=_C8870( C8771 C8870 ) C8771_=_C8967( C8771 C8967 ) C8868_=_C8869( C8868 C8869 ) \nC8868_=_C8870( C8868 C8870 ) C8868_=_C8965( C8868 C8965 ) C8868_=_C8966( C8868 C8966 ) C8868_=_C8967( C8868 C8967 ) C8868_=_C9064( C8868 C9064 ) C8869_=_C8870( C8869 C8870 ) \nC8869_=_C8966( C8869 C8966 ) C8869_=_C8967( C8869 C8967 ) C8869_=_C8968( C8869 C8968 ) C8869_=_C9065( C8869 C9065 ) C8870_=_C8967( C8870 C8967 ) C8870_=_C8968( C8870 C8968 ) \nC8870_=_C8969( C8870 C8969 ) C8870_=_C9066( C8870 C9066 ) C8965_=_C8966( C8965 C8966 ) C8965_=_C8967( C8965 C8967 ) C8965_=_C9064( C8965 C9064 ) C8966_=_C8967( C8966 C8967 ) \nC8966_=_C8968( C8966 C8968 ) C8966_=_C9064( C8966 C9064 ) C8966_=_C9065( C8966 C9065 ) C8967_=_C8968( C8967 C8968 ) C8967_=_C8969( C8967 C8969 ) C8967_=_C9064( C8967 C9064 ) \nC8967_=_C9065( C8967 C9065 ) C8967_=_C9066( C8967 C9066 ) C8967_=_C9163( C8967 C9163 ) C8968_=_C8969( C8968 C8969 ) C8968_=_C9065( C8968 C9065 ) C8968_=_C9066( C8968 C9066 ) \nC8969_=_C9066( C8969 C9066 ) C9064_=_C9065( C9064 C9065 ) C9064_=_C9066( C9064 C9066 ) C9064_=_C9163( C9064 C9163 ) C9065_=_C9066( C9065 C9066 ) C9065_=_C9163( C9065 C9163 ) \nC9066_=_C9163( C9066 C9163 ) "];7371-&gt;7732[label="12: C8771 C8868 C8869 C8870 C8965 \nC8966 C8968 C8969 C9064 C9065 C9066 \nC9163 \n30: C8771_=_C8868 ,C8771_=_C8869 ,C8771_=_C8870 ,C8868_=_C8869 ,C8868_=_C8870 ,\nC8868_=_C8965 ,C8868_=_C8966 ,C8868_=_C9064 ,C8869_=_C8870 ,C8869_=_C8966 ,C8869_=_C8968 ,\nC8869_=_C9065 ,C8870_=_C8968 ,C8870_=_C8969 ,C8870_=_C9066 ,C8965_=_C8966 ,C8965_=_C9064 ,\nC8966_=_C8968 ,C8966_=_C9064 ,C8966_=_C9065 ,C8968_=_C8969 ,C8968_=_C9065 ,C8968_=_C9066 ,\nC8969_=_C9066 ,C9064_=_C9065 ,C9064_=_C9066 ,C9064_=_C9163 ,C9065_=_C9066 ,C9065_=_C9163 ,\nC9066_=_C9163 ,"];7733[shape=box, label="id:7733 level: 14\n21: C8871 C8968 C8969 C8970 C9065 \nC9066 C9068 C9069 C9162 C9163 C9164 \nC9165 C9166 C9259 C9260 C9262 C9263 \nC9358 C9359 C9360 C9457 \n62: C8871_=_C8968( C8871 C8968 ) C8871_=_C8969( C8871 C8969 ) C8871_=_C8970( C8871 C8970 ) C8968_=_C8969( C8968 C8969 ) C8968_=_C8970( C8968 C8970 ) \nC8968_=_C9065( C8968 C9065 ) C8968_=_C9066( C8968 C9066 ) C8968_=_C9164( C8968 C9164 ) C8969_=_C8970( C8969 C8970 ) C8969_=_C9066( C8969 C9066 ) C8969_=_C9068( C8969 C9068 ) \nC8969_=_C9165( C8969 C9165 ) C8970_=_C9068( C8970 C9068 ) C8970_=_C9069( C8970 C9069 ) C8970_=_C9166( C8970 C9166 ) C9065_=_C9066( C9065 C9066 ) C9065_=_C9162( C9065 C9162 ) \nC9065_=_C9163( C9065 C9163 ) C9065_=_C9164( C9065 C9164 ) C9066_=_C9068( C9066 C9068 ) C9066_=_C9163( C9066 C9163 ) C9066_=_C9164( C9066 C9164 ) C9066_=_C9165( C9066 C9165 ) \nC9066_=_C9262( C9066 C9262 ) C9068_=_C9069( C9068 C9069 ) C9068_=_C9165( C9068 C9165 ) C9068_=_C9166( C9068 C9166 ) C9069_=_C9166( C9069 C9166 ) C9162_=_C9163( C9162 C9163 ) \nC9162_=_C9164( C9162 C9164 ) C9162_=_C9259( C9162 C9259 ) C9162_=_C9260( C9162 C9260 ) C9162_=_C9358( C9162 C9358 ) C9163_=_C9164( C9163 C9164 ) C9163_=_C9165( C9163 C9165 ) \nC9163_=_C9260( C9163 C9260 ) C9163_=_C9262( C9163 C9262 ) C9163_=_C9359( C9163 C9359 ) C9164_=_C9165( C9164 C9165 ) C9164_=_C9166( C9164 C9166 ) C9164_=_C9262( C9164 C9262 ) \nC9164_=_C9263( C9164 C9263 ) C9164_=_C9360( C9164 C9360 ) C9165_=_C9166( C9165 C9166 ) C9165_=_C9262( C9165 C9262 ) C9165_=_C9263( C9165 C9263 ) C9166_=_C9263( C9166 C9263 ) \nC9259_=_C9260( C9259 C9260 ) C9259_=_C9358( C9259 C9358 ) C9260_=_C9262( C9260 C9262 ) C9260_=_C9358( C9260 C9358 ) C9260_=_C9359( C9260 C9359 ) C9262_=_C9263( C9262 C9263 ) \nC9262_=_C9359( C9262 C9359 ) C9262_=_C9360( C9262 C9360 ) C9263_=_C9360( C9263 C9360 ) C9358_=_C9359( C9358 C9359 ) C9358_=_C9360( C9358 C9360 ) C9358_=_C9457( C9358 C9457 ) \nC9359_=_C9360( C9359 C9360 ) C9359_=_C9457( C9359 C9457 ) C9360_=_C9457( C9360 C9457 ) "];7371-&gt;7733[label="20: C8871 C8968 C8969 C8970 C9065 \nC9066 C9068 C9069 C9162 C9163 C9165 \nC9166 C9259 C9260 C9262 C9263 C9358 \nC9359 C9360 C9457 \n52: C8871_=_C8968 ,C8871_=_C8969 ,C8871_=_C8970 ,C8968_=_C8969 ,C8968_=_C8970 ,\nC8968_=_C9065 ,C8968_=_C9066 ,C8969_=_C8970 ,C8969_=_C9066 ,C8969_=_C9068 ,C8969_=_C9165 ,\nC8970_=_C9068 ,C8970_=_C9069 ,C8970_=_C9166 ,C9065_=_C9066 ,C9065_=_C9162 ,C9065_=_C9163 ,\nC9066_=_C9068 ,C9066_=_C9163 ,C9066_=_C9165 ,C9066_=_C9262 ,C9068_=_C9069 ,C9068_=_C9165 ,\nC9068_=_C9166 ,C9069_=_C9166 ,C9162_=_C9163 ,C9162_=_C9259 ,C9162_=_C9260 ,C9162_=_C9358 ,\nC9163_=_C9165 ,C9163_=_C9260 ,C9163_=_C9262 ,C9163_=_C9359 ,C9165_=_C9166 ,C9165_=_C9262 ,\nC9165_=_C9263 ,C9166_=_C9263 ,C9259_=_C9260 ,C9259_=_C9358 ,C9260_=_C9262 ,C9260_=_C9358 ,\nC9260_=_C9359 ,C9262_=_C9263 ,C9262_=_C9359 ,C9262_=_C9360 ,C9263_=_C9360 ,C9358_=_C9359 ,\nC9358_=_C9360 ,C9358_=_C9457 ,C9359_=_C9360 ,C9359_=_C9457 ,C9360_=_C9457 ,"];7734[shape=box, label="id:7734 level: 14\n13: C9547 C9644 C9645 C9646 C9741 \nC9742 C9743 C9744 C9745 C9840 C9841 \nC9842 C9939 \n42: C9547_=_C9644( C9547 C9644 ) C9547_=_C9645( C9547 C9645 ) C9547_=_C9646( C9547 C9646 ) C9547_=_C9743( C9547 C9743 ) C9644_=_C9645( C9644 C9645 ) \nC9644_=_C9646( C9644 C9646 ) C9644_=_C9741( C9644 C9741 ) C9644_=_C9742( C9644 C9742 ) C9644_=_C9743( C9644 C9743 ) C9644_=_C9840( C9644 C9840 ) C9645_=_C9646( C9645 C9646 ) \nC9645_=_C9742( C9645 C9742 ) C9645_=_C9743( C9645 C9743 ) C9645_=_C9744( C9645 C9744 ) C9645_=_C9841( C9645 C9841 ) C9646_=_C9743( C9646 C9743 ) C9646_=_C9744( C9646 C9744 ) \nC9646_=_C9745( C9646 C9745 ) C9646_=_C9842( C9646 C9842 ) C9741_=_C9742( C9741 C9742 ) C9741_=_C9743( C9741 C9743 ) C9741_=_C9840( C9741 C9840 ) C9742_=_C9743( C9742 C9743 ) \nC9742_=_C9744( C9742 C9744 ) C9742_=_C9840( C9742 C9840 ) C9742_=_C9841( C9742 C9841 ) C9743_=_C9744( C9743 C9744 ) C9743_=_C9745( C9743 C9745 ) C9743_=_C9840( C9743 C9840 ) \nC9743_=_C9841( C9743 C9841 ) C9743_=_C9842( C9743 C9842 ) C9743_=_C9939( C9743 C9939 ) C9744_=_C9745( C9744 C9745 ) C9744_=_C9841( C9744 C9841 ) C9744_=_C9842( C9744 C9842 ) \nC9745_=_C9842( C9745 C9842 ) C9840_=_C9841( C9840 C9841 ) C9840_=_C9842( C9840 C9842 ) C9840_=_C9939( C9840 C9939 ) C9841_=_C9842( C9841 C9842 ) C9841_=_C9939( C9841 C9939 ) \nC9842_=_C9939( C9842 C9939 ) "];7372-&gt;7734[label="12: C9547 C9644 C9645 C9646 C9741 \nC9742 C9744 C9745 C9840 C9841 C9842 \nC9939 \n30: C9547_=_C9644 ,C9547_=_C9645 ,C9547_=_C9646 ,C9644_=_C9645 ,C9644_=_C9646 ,\nC9644_=_C9741 ,C9644_=_C9742 ,C9644_=_C9840 ,C9645_=_C9646 ,C9645_=_C9742 ,C9645_=_C9744 ,\nC9645_=_C9841 ,C9646_=_C9744 ,C9646_=_C9745 ,C9646_=_C9842 ,C9741_=_C9742 ,C9741_=_C9840 ,\nC9742_=_C9744 ,C9742_=_C9840 ,C9742_=_C9841 ,C9744_=_C9745 ,C9744_=_C9841 ,C9744_=_C9842 ,\nC9745_=_C9842 ,C9840_=_C9841 ,C9840_=_C9842 ,C9840_=_C9939 ,C9841_=_C9842 ,C9841_=_C9939 ,\nC9842_=_C9939 ,"];7735[shape=box, label="id:7735 level: 14\n19: C330 C331 C336 C337 C9741 \nC9742 C9744 C9838 C9839 C9840 C9841 \nC9842 C9843 C9935 C9936 C9938 C9939 \nC9941 C9942 \n49: C330_=_C331( C330 C331 ) C330_=_C9935( C330 C9935 ) C331_=_C9935( C331 C9935 ) C331_=_C9936( C331 C9936 ) C336_=_C337( C336 C337 ) \nC336_=_C9842( C336 C9842 ) C336_=_C9939( C336 C9939 ) C336_=_C9941( C336 C9941 ) C337_=_C9843( C337 C9843 ) C337_=_C9941( C337 C9941 ) C337_=_C9942( C337 C9942 ) \nC9741_=_C9742( C9741 C9742 ) C9741_=_C9838( C9741 C9838 ) C9741_=_C9839( C9741 C9839 ) C9741_=_C9840( C9741 C9840 ) C9742_=_C9744( C9742 C9744 ) C9742_=_C9839( C9742 C9839 ) \nC9742_=_C9840( C9742 C9840 ) C9742_=_C9841( C9742 C9841 ) C9742_=_C9938( C9742 C9938 ) C9744_=_C9841( C9744 C9841 ) C9744_=_C9842( C9744 C9842 ) C9744_=_C9843( C9744 C9843 ) \nC9838_=_C9839( C9838 C9839 ) C9838_=_C9840( C9838 C9840 ) C9838_=_C9935( C9838 C9935 ) C9838_=_C9936( C9838 C9936 ) C9839_=_C9840( C9839 C9840 ) C9839_=_C9841( C9839 C9841 ) \nC9839_=_C9936( C9839 C9936 ) C9839_=_C9938( C9839 C9938 ) C9840_=_C9841( C9840 C9841 ) C9840_=_C9842( C9840 C9842 ) C9840_=_C9938( C9840 C9938 ) C9840_=_C9939( C9840 C9939 ) \nC9841_=_C9842( C9841 C9842 ) C9841_=_C9843( C9841 C9843 ) C9841_=_C9938( C9841 C9938 ) C9841_=_C9939( C9841 C9939 ) C9842_=_C9843( C9842 C9843 ) C9842_=_C9939( C9842 C9939 ) \nC9842_=_C9941( C9842 C9941 ) C9843_=_C9941( C9843 C9941 ) C9843_=_C9942( C9843 C9942 ) C9935_=_C9936( C9935 C9936 ) C9936_=_C9938( C9936 C9938 ) C9938_=_C9939( C9938 C9939 ) \nC9939_=_C9941( C9939 C9941 ) C9941_=_C9942( C9941 C9942 ) "];7372-&gt;7735[label="18: C330 C331 C336 C337 C9741 \nC9742 C9744 C9838 C9839 C9840 C9841 \nC9842 C9843 C9935 C9936 C9939 C9941 \nC9942 \n43: C330_=_C331 ,C330_=_C9935 ,C331_=_C9935 ,C331_=_C9936 ,C336_=_C337 ,\nC336_=_C9842 ,C336_=_C9939 ,C336_=_C9941 ,C337_=_C9843 ,C337_=_C9941 ,C337_=_C9942 ,\nC9741_=_C9742 ,C9741_=_C9838 ,C9741_=_C9839 ,C9741_=_C9840 ,C9742_=_C9744 ,C9742_=_C9839 ,\nC9742_=_C9840 ,C9742_=_C9841 ,C9744_=_C9841 ,C9744_=_C9842 ,C9744_=_C9843 ,C9838_=_C9839 ,\nC9838_=_C9840 ,C9838_=_C9935 ,C9838_=_C9936 ,C9839_=_C9840 ,C9839_=_C9841 ,C9839_=_C9936 ,\nC9840_=_C9841 ,C9840_=_C9842 ,C9840_=_C9939 ,C9841_=_C9842 ,C9841_=_C9843 ,C9841_=_C9939 ,\nC9842_=_C9843 ,C9842_=_C9939 ,C9842_=_C9941 ,C9843_=_C9941 ,C9843_=_C9942 ,C9935_=_C9936 ,\nC9939_=_C9941 ,C9941_=_C9942 ,"];7736[shape=box, label="id:7736 level: 14\n13: C9550 C9647 C9648 C9649 C9744 \nC9745 C9746 C9747 C9748 C9843 C9844 \nC9845 C9942 \n42: C9550_=_C9647( C9550 C9647 ) C9550_=_C9648( C9550 C9648 ) C9550_=_C9649( C9550 C9649 ) C9550_=_C9746( C9550 C9746 ) C9647_=_C9648( C9647 C9648 ) \nC9647_=_C9649( C9647 C9649 ) C9647_=_C9744( C9647 C9744 ) C9647_=_C9745( C9647 C9745 ) C9647_=_C9746( C9647 C9746 ) C9647_=_C9843( C9647 C9843 ) C9648_=_C9649( C9648 C9649 ) \nC9648_=_C9745( C9648 C9745 ) C9648_=_C9746( C9648 C9746 ) C9648_=_C9747( C9648 C9747 ) C9648_=_C9844( C9648 C9844 ) C9649_=_C9746( C9649 C9746 ) C9649_=_C9747( C9649 C9747 ) \nC9649_=_C9748( C9649 C9748 ) C9649_=_C9845( C9649 C9845 ) C9744_=_C9745( C9744 C9745 ) C9744_=_C9746( C9744 C9746 ) C9744_=_C9843( C9744 C9843 ) C9745_=_C9746(</w:t>
      </w:r>
    </w:p>
    <w:p>
      <w:pPr>
        <w:pStyle w:val="PreformattedText"/>
        <w:bidi w:val="0"/>
        <w:spacing w:before="0" w:after="0"/>
        <w:jc w:val="left"/>
        <w:rPr/>
      </w:pPr>
      <w:r>
        <w:rPr/>
        <w:t xml:space="preserve"> </w:t>
      </w:r>
      <w:r>
        <w:rPr/>
        <w:t>C9745 C9746 ) \nC9745_=_C9747( C9745 C9747 ) C9745_=_C9843( C9745 C9843 ) C9745_=_C9844( C9745 C9844 ) C9746_=_C9747( C9746 C9747 ) C9746_=_C9748( C9746 C9748 ) C9746_=_C9843( C9746 C9843 ) \nC9746_=_C9844( C9746 C9844 ) C9746_=_C9845( C9746 C9845 ) C9746_=_C9942( C9746 C9942 ) C9747_=_C9748( C9747 C9748 ) C9747_=_C9844( C9747 C9844 ) C9747_=_C9845( C9747 C9845 ) \nC9748_=_C9845( C9748 C9845 ) C9843_=_C9844( C9843 C9844 ) C9843_=_C9845( C9843 C9845 ) C9843_=_C9942( C9843 C9942 ) C9844_=_C9845( C9844 C9845 ) C9844_=_C9942( C9844 C9942 ) \nC9845_=_C9942( C9845 C9942 ) "];7373-&gt;7736[label="12: C9550 C9647 C9648 C9649 C9744 \nC9745 C9747 C9748 C9843 C9844 C9845 \nC9942 \n30: C9550_=_C9647 ,C9550_=_C9648 ,C9550_=_C9649 ,C9647_=_C9648 ,C9647_=_C9649 ,\nC9647_=_C9744 ,C9647_=_C9745 ,C9647_=_C9843 ,C9648_=_C9649 ,C9648_=_C9745 ,C9648_=_C9747 ,\nC9648_=_C9844 ,C9649_=_C9747 ,C9649_=_C9748 ,C9649_=_C9845 ,C9744_=_C9745 ,C9744_=_C9843 ,\nC9745_=_C9747 ,C9745_=_C9843 ,C9745_=_C9844 ,C9747_=_C9748 ,C9747_=_C9844 ,C9747_=_C9845 ,\nC9748_=_C9845 ,C9843_=_C9844 ,C9843_=_C9845 ,C9843_=_C9942 ,C9844_=_C9845 ,C9844_=_C9942 ,\nC9845_=_C9942 ,"];7737[shape=box, label="id:7737 level: 14\n13: C9353 C9450 C9451 C9452 C9547 \nC9548 C9549 C9550 C9551 C9646 C9647 \nC9648 C9745 \n42: C9353_=_C9450( C9353 C9450 ) C9353_=_C9451( C9353 C9451 ) C9353_=_C9452( C9353 C9452 ) C9353_=_C9549( C9353 C9549 ) C9450_=_C9451( C9450 C9451 ) \nC9450_=_C9452( C9450 C9452 ) C9450_=_C9547( C9450 C9547 ) C9450_=_C9548( C9450 C9548 ) C9450_=_C9549( C9450 C9549 ) C9450_=_C9646( C9450 C9646 ) C9451_=_C9452( C9451 C9452 ) \nC9451_=_C9548( C9451 C9548 ) C9451_=_C9549( C9451 C9549 ) C9451_=_C9550( C9451 C9550 ) C9451_=_C9647( C9451 C9647 ) C9452_=_C9549( C9452 C9549 ) C9452_=_C9550( C9452 C9550 ) \nC9452_=_C9551( C9452 C9551 ) C9452_=_C9648( C9452 C9648 ) C9547_=_C9548( C9547 C9548 ) C9547_=_C9549( C9547 C9549 ) C9547_=_C9646( C9547 C9646 ) C9548_=_C9549( C9548 C9549 ) \nC9548_=_C9550( C9548 C9550 ) C9548_=_C9646( C9548 C9646 ) C9548_=_C9647( C9548 C9647 ) C9549_=_C9550( C9549 C9550 ) C9549_=_C9551( C9549 C9551 ) C9549_=_C9646( C9549 C9646 ) \nC9549_=_C9647( C9549 C9647 ) C9549_=_C9648( C9549 C9648 ) C9549_=_C9745( C9549 C9745 ) C9550_=_C9551( C9550 C9551 ) C9550_=_C9647( C9550 C9647 ) C9550_=_C9648( C9550 C9648 ) \nC9551_=_C9648( C9551 C9648 ) C9646_=_C9647( C9646 C9647 ) C9646_=_C9648( C9646 C9648 ) C9646_=_C9745( C9646 C9745 ) C9647_=_C9648( C9647 C9648 ) C9647_=_C9745( C9647 C9745 ) \nC9648_=_C9745( C9648 C9745 ) "];7373-&gt;7737[label="12: C9353 C9450 C9451 C9452 C9547 \nC9548 C9550 C9551 C9646 C9647 C9648 \nC9745 \n30: C9353_=_C9450 ,C9353_=_C9451 ,C9353_=_C9452 ,C9450_=_C9451 ,C9450_=_C9452 ,\nC9450_=_C9547 ,C9450_=_C9548 ,C9450_=_C9646 ,C9451_=_C9452 ,C9451_=_C9548 ,C9451_=_C9550 ,\nC9451_=_C9647 ,C9452_=_C9550 ,C9452_=_C9551 ,C9452_=_C9648 ,C9547_=_C9548 ,C9547_=_C9646 ,\nC9548_=_C9550 ,C9548_=_C9646 ,C9548_=_C9647 ,C9550_=_C9551 ,C9550_=_C9647 ,C9550_=_C9648 ,\nC9551_=_C9648 ,C9646_=_C9647 ,C9646_=_C9648 ,C9646_=_C9745 ,C9647_=_C9648 ,C9647_=_C9745 ,\nC9648_=_C9745 ,"];7738[shape=box, label="id:7738 level: 14\n23: C9153 C9250 C9251 C9252 C9253 \nC9347 C9348 C9350 C9351 C9352 C9446 \nC9447 C9448 C9450 C9451 C9544 C9545 \nC9547 C9548 C9643 C9644 C9645 C9742 \n68: C9153_=_C9250( C9153 C9250 ) C9153_=_C9251( C9153 C9251 ) C9153_=_C9252( C9153 C9252 ) C9250_=_C9251( C9250 C9251 ) C9250_=_C9252( C9250 C9252 ) \nC9250_=_C9347( C9250 C9347 ) C9250_=_C9348( C9250 C9348 ) C9250_=_C9446( C9250 C9446 ) C9251_=_C9252( C9251 C9252 ) C9251_=_C9253( C9251 C9253 ) C9251_=_C9348( C9251 C9348 ) \nC9251_=_C9350( C9251 C9350 ) C9251_=_C9447( C9251 C9447 ) C9252_=_C9253( C9252 C9253 ) C9252_=_C9350( C9252 C9350 ) C9252_=_C9351( C9252 C9351 ) C9252_=_C9448( C9252 C9448 ) \nC9253_=_C9350( C9253 C9350 ) C9253_=_C9351( C9253 C9351 ) C9253_=_C9352( C9253 C9352 ) C9347_=_C9348( C9347 C9348 ) C9347_=_C9446( C9347 C9446 ) C9348_=_C9350( C9348 C9350 ) \nC9348_=_C9446( C9348 C9446 ) C9348_=_C9447( C9348 C9447 ) C9348_=_C9544( C9348 C9544 ) C9350_=_C9351( C9350 C9351 ) C9350_=_C9352( C9350 C9352 ) C9350_=_C9447( C9350 C9447 ) \nC9350_=_C9448( C9350 C9448 ) C9351_=_C9352( C9351 C9352 ) C9351_=_C9448( C9351 C9448 ) C9351_=_C9450( C9351 C9450 ) C9351_=_C9547( C9351 C9547 ) C9352_=_C9450( C9352 C9450 ) \nC9352_=_C9451( C9352 C9451 ) C9352_=_C9548( C9352 C9548 ) C9446_=_C9447( C9446 C9447 ) C9446_=_C9448( C9446 C9448 ) C9446_=_C9544( C9446 C9544 ) C9446_=_C9545( C9446 C9545 ) \nC9447_=_C9448( C9447 C9448 ) C9447_=_C9544( C9447 C9544 ) C9447_=_C9545( C9447 C9545 ) C9447_=_C9643( C9447 C9643 ) C9448_=_C9450( C9448 C9450 ) C9448_=_C9545( C9448 C9545 ) \nC9448_=_C9547( C9448 C9547 ) C9448_=_C9644( C9448 C9644 ) C9450_=_C9451( C9450 C9451 ) C9450_=_C9547( C9450 C9547 ) C9450_=_C9548( C9450 C9548 ) C9451_=_C9548( C9451 C9548 ) \nC9544_=_C9545( C9544 C9545 ) C9544_=_C9643( C9544 C9643 ) C9545_=_C9547( C9545 C9547 ) C9545_=_C9643( C9545 C9643 ) C9545_=_C9644( C9545 C9644 ) C9547_=_C9548( C9547 C9548 ) \nC9547_=_C9644( C9547 C9644 ) C9547_=_C9645( C9547 C9645 ) C9548_=_C9645( C9548 C9645 ) C9643_=_C9644( C9643 C9644 ) C9643_=_C9645( C9643 C9645 ) C9643_=_C9742( C9643 C9742 ) \nC9644_=_C9645( C9644 C9645 ) C9644_=_C9742( C9644 C9742 ) C9645_=_C9742( C9645 C9742 ) "];7374-&gt;7738[label="22: C9153 C9250 C9251 C9252 C9253 \nC9347 C9348 C9350 C9351 C9352 C9446 \nC9447 C9450 C9451 C9544 C9545 C9547 \nC9548 C9643 C9644 C9645 C9742 \n59: C9153_=_C9250 ,C9153_=_C9251 ,C9153_=_C9252 ,C9250_=_C9251 ,C9250_=_C9252 ,\nC9250_=_C9347 ,C9250_=_C9348 ,C9250_=_C9446 ,C9251_=_C9252 ,C9251_=_C9253 ,C9251_=_C9348 ,\nC9251_=_C9350 ,C9251_=_C9447 ,C9252_=_C9253 ,C9252_=_C9350 ,C9252_=_C9351 ,C9253_=_C9350 ,\nC9253_=_C9351 ,C9253_=_C9352 ,C9347_=_C9348 ,C9347_=_C9446 ,C9348_=_C9350 ,C9348_=_C9446 ,\nC9348_=_C9447 ,C9348_=_C9544 ,C9350_=_C9351 ,C9350_=_C9352 ,C9350_=_C9447 ,C9351_=_C9352 ,\nC9351_=_C9450 ,C9351_=_C9547 ,C9352_=_C9450 ,C9352_=_C9451 ,C9352_=_C9548 ,C9446_=_C9447 ,\nC9446_=_C9544 ,C9446_=_C9545 ,C9447_=_C9544 ,C9447_=_C9545 ,C9447_=_C9643 ,C9450_=_C9451 ,\nC9450_=_C9547 ,C9450_=_C9548 ,C9451_=_C9548 ,C9544_=_C9545 ,C9544_=_C9643 ,C9545_=_C9547 ,\nC9545_=_C9643 ,C9545_=_C9644 ,C9547_=_C9548 ,C9547_=_C9644 ,C9547_=_C9645 ,C9548_=_C9645 ,\nC9643_=_C9644 ,C9643_=_C9645 ,C9643_=_C9742 ,C9644_=_C9645 ,C9644_=_C9742 ,C9645_=_C9742 ,"];7739[shape=box, label="id:7739 level: 14\n23: C324 C325 C330 C331 C9541 \nC9638 C9639 C9640 C9735 C9736 C9738 \nC9739 C9832 C9833 C9834 C9835 C9836 \nC9837 C9929 C9930 C9933 C9935 C9936 \n62: C324_=_C325( C324 C325 ) C324_=_C9929( C324 C9929 ) C325_=_C9929( C325 C9929 ) C325_=_C9930( C325 C9930 ) C330_=_C331( C330 C331 ) \nC330_=_C9836( C330 C9836 ) C330_=_C9933( C330 C9933 ) C330_=_C9935( C330 C9935 ) C331_=_C9837( C331 C9837 ) C331_=_C9935( C331 C9935 ) C331_=_C9936( C331 C9936 ) \nC9541_=_C9638( C9541 C9638 ) C9541_=_C9639( C9541 C9639 ) C9541_=_C9640( C9541 C9640 ) C9638_=_C9639( C9638 C9639 ) C9638_=_C9640( C9638 C9640 ) C9638_=_C9735( C9638 C9735 ) \nC9638_=_C9736( C9638 C9736 ) C9638_=_C9834( C9638 C9834 ) C9639_=_C9640( C9639 C9640 ) C9639_=_C9736( C9639 C9736 ) C9639_=_C9738( C9639 C9738 ) C9639_=_C9835( C9639 C9835 ) \nC9640_=_C9738( C9640 C9738 ) C9640_=_C9739( C9640 C9739 ) C9640_=_C9836( C9640 C9836 ) C9735_=_C9736( C9735 C9736 ) C9735_=_C9832( C9735 C9832 ) C9735_=_C9833( C9735 C9833 ) \nC9735_=_C9834( C9735 C9834 ) C9736_=_C9738( C9736 C9738 ) C9736_=_C9833( C9736 C9833 ) C9736_=_C9834( C9736 C9834 ) C9736_=_C9835( C9736 C9835 ) C9738_=_C9739( C9738 C9739 ) \nC9738_=_C9835( C9738 C9835 ) C9738_=_C9836( C9738 C9836 ) C9738_=_C9837( C9738 C9837 ) C9739_=_C9836( C9739 C9836 ) C9739_=_C9837( C9739 C9837 ) C9739_=_C9935( C9739 C9935 ) \nC9832_=_C9833( C9832 C9833 ) C9832_=_C9834( C9832 C9834 ) C9832_=_C9929( C9832 C9929 ) C9832_=_C9930( C9832 C9930 ) C9833_=_C9834( C9833 C9834 ) C9833_=_C9835( C9833 C9835 ) \nC9833_=_C9930( C9833 C9930 ) C9834_=_C9835( C9834 C9835 ) C9834_=_C9836( C9834 C9836 ) C9834_=_C9933( C9834 C9933 ) C9835_=_C9836( C9835 C9836 ) C9835_=_C9837( C9835 C9837 ) \nC9835_=_C9933( C9835 C9933 ) C9836_=_C9837( C9836 C9837 ) C9836_=_C9933( C9836 C9933 ) C9836_=_C9935( C9836 C9935 ) C9837_=_C9935( C9837 C9935 ) C9837_=_C9936( C9837 C9936 ) \nC9929_=_C9930( C9929 C9930 ) C9933_=_C9935( C9933 C9935 ) C9935_=_C9936( C9935 C9936 ) "];7375-&gt;7739[label="20: C324 C325 C330 C331 C9541 \nC9638 C9639 C9640 C9735 C9736 C9738 \nC9739 C9832 C9833 C9836 C9837 C9929 \nC9930 C9935 C9936 \n44: C324_=_C325 ,C324_=_C9929 ,C325_=_C9929 ,C325_=_C9930 ,C330_=_C331 ,\nC330_=_C9836 ,C330_=_C9935 ,C331_=_C9837 ,C331_=_C9935 ,C331_=_C9936 ,C9541_=_C9638 ,\nC9541_=_C9639 ,C9541_=_C9640 ,C9638_=_C9639 ,C9638_=_C9640 ,C9638_=_C9735 ,C9638_=_C9736 ,\nC9639_=_C9640 ,C9639_=_C9736 ,C9639_=_C9738 ,C9640_=_C9738 ,C9640_=_C9739 ,C9640_=_C9836 ,\nC9735_=_C9736 ,C9735_=_C9832 ,C9735_=_C9833 ,C9736_=_C9738 ,C9736_=_C9833 ,C9738_=_C9739 ,\nC9738_=_C9836 ,C9738_=_C9837 ,C9739_=_C9836 ,C9739_=_C9837 ,C9739_=_C9935 ,C9832_=_C9833 ,\nC9832_=_C9929 ,C9832_=_C9930 ,C9833_=_C9930 ,C9836_=_C9837 ,C9836_=_C9935 ,C9837_=_C9935 ,\nC9837_=_C9936 ,C9929_=_C9930 ,C9935_=_C9936 ,"];7740[shape=box, label="id:7740 level: 14\n21: C9347 C9444 C9445 C9446 C9541 \nC9542 C9544 C9545 C9639 C9640 C9641 \nC9642 C9643 C9738 C9739 C9741 C9742 \nC9837 C9838 C9839 C9936 \n64: C9347_=_C9444( C9347 C9444 ) C9347_=_C9445( C9347 C9445 ) C9347_=_C9446( C9347 C9446 ) C9444_=_C9445( C9444 C9445 ) C9444_=_C9446( C9444 C9446 ) \nC9444_=_C9541( C9444 C9541 ) C9444_=_C9542( C9444 C9542 ) C9444_=_C9640( C9444 C9640 ) C9445_=_C9446( C9445 C9446 ) C9445_=_C9542( C9445 C9542 ) C9445_=_C9544( C9445 C9544 ) \nC9445_=_C9641( C9445 C9641 ) C9446_=_C9544( C9446 C9544 ) C9446_=_C9545( C9446 C9545 ) C9446_=_C9642( C9446 C9642 ) C9541_=_C9542( C9541 C9542 ) C9541_=_C9639( C9541 C9639 ) \nC9541_=_C9640( C9541 C9640 ) C9542_=_C9544( C9542 C9544 ) C9542_=_C9639(</w:t>
      </w:r>
    </w:p>
    <w:p>
      <w:pPr>
        <w:pStyle w:val="PreformattedText"/>
        <w:bidi w:val="0"/>
        <w:spacing w:before="0" w:after="0"/>
        <w:jc w:val="left"/>
        <w:rPr/>
      </w:pPr>
      <w:r>
        <w:rPr/>
        <w:t xml:space="preserve"> </w:t>
      </w:r>
      <w:r>
        <w:rPr/>
        <w:t>C9542 C9639 ) C9542_=_C9640( C9542 C9640 ) C9542_=_C9641( C9542 C9641 ) C9542_=_C9738( C9542 C9738 ) \nC9544_=_C9545( C9544 C9545 ) C9544_=_C9641( C9544 C9641 ) C9544_=_C9642( C9544 C9642 ) C9544_=_C9643( C9544 C9643 ) C9545_=_C9642( C9545 C9642 ) C9545_=_C9643( C9545 C9643 ) \nC9545_=_C9741( C9545 C9741 ) C9639_=_C9640( C9639 C9640 ) C9639_=_C9641( C9639 C9641 ) C9639_=_C9738( C9639 C9738 ) C9640_=_C9641( C9640 C9641 ) C9640_=_C9642( C9640 C9642 ) \nC9640_=_C9738( C9640 C9738 ) C9640_=_C9739( C9640 C9739 ) C9641_=_C9642( C9641 C9642 ) C9641_=_C9643( C9641 C9643 ) C9641_=_C9738( C9641 C9738 ) C9641_=_C9739( C9641 C9739 ) \nC9641_=_C9837( C9641 C9837 ) C9642_=_C9643( C9642 C9643 ) C9642_=_C9739( C9642 C9739 ) C9642_=_C9741( C9642 C9741 ) C9642_=_C9838( C9642 C9838 ) C9643_=_C9741( C9643 C9741 ) \nC9643_=_C9742( C9643 C9742 ) C9643_=_C9839( C9643 C9839 ) C9738_=_C9739( C9738 C9739 ) C9738_=_C9837( C9738 C9837 ) C9739_=_C9741( C9739 C9741 ) C9739_=_C9837( C9739 C9837 ) \nC9739_=_C9838( C9739 C9838 ) C9741_=_C9742( C9741 C9742 ) C9741_=_C9838( C9741 C9838 ) C9741_=_C9839( C9741 C9839 ) C9742_=_C9839( C9742 C9839 ) C9837_=_C9838( C9837 C9838 ) \nC9837_=_C9839( C9837 C9839 ) C9837_=_C9936( C9837 C9936 ) C9838_=_C9839( C9838 C9839 ) C9838_=_C9936( C9838 C9936 ) C9839_=_C9936( C9839 C9936 ) "];7376-&gt;7740[label="20: C9347 C9444 C9445 C9446 C9541 \nC9542 C9544 C9545 C9639 C9640 C9642 \nC9643 C9738 C9739 C9741 C9742 C9837 \nC9838 C9839 C9936 \n54: C9347_=_C9444 ,C9347_=_C9445 ,C9347_=_C9446 ,C9444_=_C9445 ,C9444_=_C9446 ,\nC9444_=_C9541 ,C9444_=_C9542 ,C9444_=_C9640 ,C9445_=_C9446 ,C9445_=_C9542 ,C9445_=_C9544 ,\nC9446_=_C9544 ,C9446_=_C9545 ,C9446_=_C9642 ,C9541_=_C9542 ,C9541_=_C9639 ,C9541_=_C9640 ,\nC9542_=_C9544 ,C9542_=_C9639 ,C9542_=_C9640 ,C9542_=_C9738 ,C9544_=_C9545 ,C9544_=_C9642 ,\nC9544_=_C9643 ,C9545_=_C9642 ,C9545_=_C9643 ,C9545_=_C9741 ,C9639_=_C9640 ,C9639_=_C9738 ,\nC9640_=_C9642 ,C9640_=_C9738 ,C9640_=_C9739 ,C9642_=_C9643 ,C9642_=_C9739 ,C9642_=_C9741 ,\nC9642_=_C9838 ,C9643_=_C9741 ,C9643_=_C9742 ,C9643_=_C9839 ,C9738_=_C9739 ,C9738_=_C9837 ,\nC9739_=_C9741 ,C9739_=_C9837 ,C9739_=_C9838 ,C9741_=_C9742 ,C9741_=_C9838 ,C9741_=_C9839 ,\nC9742_=_C9839 ,C9837_=_C9838 ,C9837_=_C9839 ,C9837_=_C9936 ,C9838_=_C9839 ,C9838_=_C9936 ,\nC9839_=_C9936 ,"];7741[shape=box, label="id:7741 level: 14\n17: C9259 C9356 C9357 C9358 C9453 \nC9454 C9456 C9457 C9550 C9551 C9552 \nC9553 C9554 C9649 C9650 C9651 C9748 \n52: C9259_=_C9356( C9259 C9356 ) C9259_=_C9357( C9259 C9357 ) C9259_=_C9358( C9259 C9358 ) C9356_=_C9357( C9356 C9357 ) C9356_=_C9358( C9356 C9358 ) \nC9356_=_C9453( C9356 C9453 ) C9356_=_C9454( C9356 C9454 ) C9356_=_C9552( C9356 C9552 ) C9357_=_C9358( C9357 C9358 ) C9357_=_C9454( C9357 C9454 ) C9357_=_C9456( C9357 C9456 ) \nC9357_=_C9553( C9357 C9553 ) C9358_=_C9456( C9358 C9456 ) C9358_=_C9457( C9358 C9457 ) C9358_=_C9554( C9358 C9554 ) C9453_=_C9454( C9453 C9454 ) C9453_=_C9550( C9453 C9550 ) \nC9453_=_C9551( C9453 C9551 ) C9453_=_C9552( C9453 C9552 ) C9453_=_C9649( C9453 C9649 ) C9454_=_C9456( C9454 C9456 ) C9454_=_C9551( C9454 C9551 ) C9454_=_C9552( C9454 C9552 ) \nC9454_=_C9553( C9454 C9553 ) C9454_=_C9650( C9454 C9650 ) C9456_=_C9457( C9456 C9457 ) C9456_=_C9553( C9456 C9553 ) C9456_=_C9554( C9456 C9554 ) C9457_=_C9554( C9457 C9554 ) \nC9550_=_C9551( C9550 C9551 ) C9550_=_C9552( C9550 C9552 ) C9550_=_C9649( C9550 C9649 ) C9551_=_C9552( C9551 C9552 ) C9551_=_C9553( C9551 C9553 ) C9551_=_C9649( C9551 C9649 ) \nC9551_=_C9650( C9551 C9650 ) C9552_=_C9553( C9552 C9553 ) C9552_=_C9554( C9552 C9554 ) C9552_=_C9649( C9552 C9649 ) C9552_=_C9650( C9552 C9650 ) C9552_=_C9651( C9552 C9651 ) \nC9552_=_C9748( C9552 C9748 ) C9553_=_C9554( C9553 C9554 ) C9553_=_C9650( C9553 C9650 ) C9553_=_C9651( C9553 C9651 ) C9554_=_C9651( C9554 C9651 ) C9649_=_C9650( C9649 C9650 ) \nC9649_=_C9651( C9649 C9651 ) C9649_=_C9748( C9649 C9748 ) C9650_=_C9651( C9650 C9651 ) C9650_=_C9748( C9650 C9748 ) C9651_=_C9748( C9651 C9748 ) "];7377-&gt;7741[label="16: C9259 C9356 C9357 C9358 C9453 \nC9454 C9456 C9457 C9550 C9551 C9553 \nC9554 C9649 C9650 C9651 C9748 \n41: C9259_=_C9356 ,C9259_=_C9357 ,C9259_=_C9358 ,C9356_=_C9357 ,C9356_=_C9358 ,\nC9356_=_C9453 ,C9356_=_C9454 ,C9357_=_C9358 ,C9357_=_C9454 ,C9357_=_C9456 ,C9357_=_C9553 ,\nC9358_=_C9456 ,C9358_=_C9457 ,C9358_=_C9554 ,C9453_=_C9454 ,C9453_=_C9550 ,C9453_=_C9551 ,\nC9453_=_C9649 ,C9454_=_C9456 ,C9454_=_C9551 ,C9454_=_C9553 ,C9454_=_C9650 ,C9456_=_C9457 ,\nC9456_=_C9553 ,C9456_=_C9554 ,C9457_=_C9554 ,C9550_=_C9551 ,C9550_=_C9649 ,C9551_=_C9553 ,\nC9551_=_C9649 ,C9551_=_C9650 ,C9553_=_C9554 ,C9553_=_C9650 ,C9553_=_C9651 ,C9554_=_C9651 ,\nC9649_=_C9650 ,C9649_=_C9651 ,C9649_=_C9748 ,C9650_=_C9651 ,C9650_=_C9748 ,C9651_=_C9748 ,"];7742[shape=box, label="id:7742 level: 14\n21: C8965 C9062 C9063 C9064 C9159 \nC9160 C9162 C9163 C9256 C9257 C9258 \nC9259 C9260 C9353 C9354 C9356 C9357 \nC9452 C9453 C9454 C9551 \n62: C8965_=_C9062( C8965 C9062 ) C8965_=_C9063( C8965 C9063 ) C8965_=_C9064( C8965 C9064 ) C9062_=_C9063( C9062 C9063 ) C9062_=_C9064( C9062 C9064 ) \nC9062_=_C9159( C9062 C9159 ) C9062_=_C9160( C9062 C9160 ) C9062_=_C9258( C9062 C9258 ) C9063_=_C9064( C9063 C9064 ) C9063_=_C9160( C9063 C9160 ) C9063_=_C9162( C9063 C9162 ) \nC9063_=_C9259( C9063 C9259 ) C9064_=_C9162( C9064 C9162 ) C9064_=_C9163( C9064 C9163 ) C9064_=_C9260( C9064 C9260 ) C9159_=_C9160( C9159 C9160 ) C9159_=_C9256( C9159 C9256 ) \nC9159_=_C9257( C9159 C9257 ) C9159_=_C9258( C9159 C9258 ) C9160_=_C9162( C9160 C9162 ) C9160_=_C9257( C9160 C9257 ) C9160_=_C9258( C9160 C9258 ) C9160_=_C9259( C9160 C9259 ) \nC9160_=_C9356( C9160 C9356 ) C9162_=_C9163( C9162 C9163 ) C9162_=_C9259( C9162 C9259 ) C9162_=_C9260( C9162 C9260 ) C9163_=_C9260( C9163 C9260 ) C9256_=_C9257( C9256 C9257 ) \nC9256_=_C9258( C9256 C9258 ) C9256_=_C9353( C9256 C9353 ) C9256_=_C9354( C9256 C9354 ) C9256_=_C9452( C9256 C9452 ) C9257_=_C9258( C9257 C9258 ) C9257_=_C9259( C9257 C9259 ) \nC9257_=_C9354( C9257 C9354 ) C9257_=_C9356( C9257 C9356 ) C9257_=_C9453( C9257 C9453 ) C9258_=_C9259( C9258 C9259 ) C9258_=_C9260( C9258 C9260 ) C9258_=_C9356( C9258 C9356 ) \nC9258_=_C9357( C9258 C9357 ) C9258_=_C9454( C9258 C9454 ) C9259_=_C9260( C9259 C9260 ) C9259_=_C9356( C9259 C9356 ) C9259_=_C9357( C9259 C9357 ) C9260_=_C9357( C9260 C9357 ) \nC9353_=_C9354( C9353 C9354 ) C9353_=_C9452( C9353 C9452 ) C9354_=_C9356( C9354 C9356 ) C9354_=_C9452( C9354 C9452 ) C9354_=_C9453( C9354 C9453 ) C9356_=_C9357( C9356 C9357 ) \nC9356_=_C9453( C9356 C9453 ) C9356_=_C9454( C9356 C9454 ) C9357_=_C9454( C9357 C9454 ) C9452_=_C9453( C9452 C9453 ) C9452_=_C9454( C9452 C9454 ) C9452_=_C9551( C9452 C9551 ) \nC9453_=_C9454( C9453 C9454 ) C9453_=_C9551( C9453 C9551 ) C9454_=_C9551( C9454 C9551 ) "];7377-&gt;7742[label="20: C8965 C9062 C9063 C9064 C9159 \nC9160 C9162 C9163 C9256 C9257 C9259 \nC9260 C9353 C9354 C9356 C9357 C9452 \nC9453 C9454 C9551 \n52: C8965_=_C9062 ,C8965_=_C9063 ,C8965_=_C9064 ,C9062_=_C9063 ,C9062_=_C9064 ,\nC9062_=_C9159 ,C9062_=_C9160 ,C9063_=_C9064 ,C9063_=_C9160 ,C9063_=_C9162 ,C9063_=_C9259 ,\nC9064_=_C9162 ,C9064_=_C9163 ,C9064_=_C9260 ,C9159_=_C9160 ,C9159_=_C9256 ,C9159_=_C9257 ,\nC9160_=_C9162 ,C9160_=_C9257 ,C9160_=_C9259 ,C9160_=_C9356 ,C9162_=_C9163 ,C9162_=_C9259 ,\nC9162_=_C9260 ,C9163_=_C9260 ,C9256_=_C9257 ,C9256_=_C9353 ,C9256_=_C9354 ,C9256_=_C9452 ,\nC9257_=_C9259 ,C9257_=_C9354 ,C9257_=_C9356 ,C9257_=_C9453 ,C9259_=_C9260 ,C9259_=_C9356 ,\nC9259_=_C9357 ,C9260_=_C9357 ,C9353_=_C9354 ,C9353_=_C9452 ,C9354_=_C9356 ,C9354_=_C9452 ,\nC9354_=_C9453 ,C9356_=_C9357 ,C9356_=_C9453 ,C9356_=_C9454 ,C9357_=_C9454 ,C9452_=_C9453 ,\nC9452_=_C9454 ,C9452_=_C9551 ,C9453_=_C9454 ,C9453_=_C9551 ,C9454_=_C9551 ,"];7743[shape=box, label="id:7743 level: 14\n21: C8865 C8962 C8963 C8964 C9059 \nC9060 C9062 C9063 C9156 C9157 C9158 \nC9159 C9160 C9253 C9254 C9256 C9257 \nC9352 C9353 C9354 C9451 \n62: C8865_=_C8962( C8865 C8962 ) C8865_=_C8963( C8865 C8963 ) C8865_=_C8964( C8865 C8964 ) C8962_=_C8963( C8962 C8963 ) C8962_=_C8964( C8962 C8964 ) \nC8962_=_C9059( C8962 C9059 ) C8962_=_C9060( C8962 C9060 ) C8962_=_C9158( C8962 C9158 ) C8963_=_C8964( C8963 C8964 ) C8963_=_C9060( C8963 C9060 ) C8963_=_C9062( C8963 C9062 ) \nC8963_=_C9159( C8963 C9159 ) C8964_=_C9062( C8964 C9062 ) C8964_=_C9063( C8964 C9063 ) C8964_=_C9160( C8964 C9160 ) C9059_=_C9060( C9059 C9060 ) C9059_=_C9156( C9059 C9156 ) \nC9059_=_C9157( C9059 C9157 ) C9059_=_C9158( C9059 C9158 ) C9060_=_C9062( C9060 C9062 ) C9060_=_C9157( C9060 C9157 ) C9060_=_C9158( C9060 C9158 ) C9060_=_C9159( C9060 C9159 ) \nC9060_=_C9256( C9060 C9256 ) C9062_=_C9063( C9062 C9063 ) C9062_=_C9159( C9062 C9159 ) C9062_=_C9160( C9062 C9160 ) C9063_=_C9160( C9063 C9160 ) C9156_=_C9157( C9156 C9157 ) \nC9156_=_C9158( C9156 C9158 ) C9156_=_C9253( C9156 C9253 ) C9156_=_C9254( C9156 C9254 ) C9156_=_C9352( C9156 C9352 ) C9157_=_C9158( C9157 C9158 ) C9157_=_C9159( C9157 C9159 ) \nC9157_=_C9254( C9157 C9254 ) C9157_=_C9256( C9157 C9256 ) C9157_=_C9353( C9157 C9353 ) C9158_=_C9159( C9158 C9159 ) C9158_=_C9160( C9158 C9160 ) C9158_=_C9256( C9158 C9256 ) \nC9158_=_C9257( C9158 C9257 ) C9158_=_C9354( C9158 C9354 ) C9159_=_C9160( C9159 C9160 ) C9159_=_C9256( C9159 C9256 ) C9159_=_C9257( C9159 C9257 ) C9160_=_C9257( C9160 C9257 ) \nC9253_=_C9254( C9253 C9254 ) C9253_=_C9352( C9253 C9352 ) C9254_=_C9256( C9254 C9256 ) C9254_=_C9352( C9254 C9352 ) C9254_=_C9353( C9254 C9353 ) C9256_=_C9257( C9256 C9257 ) \nC9256_=_C9353( C9256 C9353 ) C9256_=_C9354( C9256 C9354 ) C9257_=_C9354( C9257 C9354 ) C9352_=_C9353( C9352 C9353 ) C9352_=_C9354( C9352 C9354 ) C9352_=_C9451( C9352 C9451 ) \nC9353_=_C9354( C9353 C9354 ) C9353_=_C9451( C9353 C9451 ) C9354_=_C9451( C9354 C9451 ) "];7378-&gt;7743[label="20: C8865 C8962 C8963 C8964 C9059 \nC9060 C9062 C9063 C9156 C9157 C9159 \nC9160 C9253 C9254 C9256 C9257 C9352 \nC9353 C9354 C9451 \n52: C8865_=_C8962 ,C8865_=_C8963 ,C8865_=_C8964 ,C8962_=_C8963</w:t>
      </w:r>
    </w:p>
    <w:p>
      <w:pPr>
        <w:pStyle w:val="PreformattedText"/>
        <w:bidi w:val="0"/>
        <w:spacing w:before="0" w:after="0"/>
        <w:jc w:val="left"/>
        <w:rPr/>
      </w:pPr>
      <w:r>
        <w:rPr/>
        <w:t xml:space="preserve"> </w:t>
      </w:r>
      <w:r>
        <w:rPr/>
        <w:t>,C8962_=_C8964 ,\nC8962_=_C9059 ,C8962_=_C9060 ,C8963_=_C8964 ,C8963_=_C9060 ,C8963_=_C9062 ,C8963_=_C9159 ,\nC8964_=_C9062 ,C8964_=_C9063 ,C8964_=_C9160 ,C9059_=_C9060 ,C9059_=_C9156 ,C9059_=_C9157 ,\nC9060_=_C9062 ,C9060_=_C9157 ,C9060_=_C9159 ,C9060_=_C9256 ,C9062_=_C9063 ,C9062_=_C9159 ,\nC9062_=_C9160 ,C9063_=_C9160 ,C9156_=_C9157 ,C9156_=_C9253 ,C9156_=_C9254 ,C9156_=_C9352 ,\nC9157_=_C9159 ,C9157_=_C9254 ,C9157_=_C9256 ,C9157_=_C9353 ,C9159_=_C9160 ,C9159_=_C9256 ,\nC9159_=_C9257 ,C9160_=_C9257 ,C9253_=_C9254 ,C9253_=_C9352 ,C9254_=_C9256 ,C9254_=_C9352 ,\nC9254_=_C9353 ,C9256_=_C9257 ,C9256_=_C9353 ,C9256_=_C9354 ,C9257_=_C9354 ,C9352_=_C9353 ,\nC9352_=_C9354 ,C9352_=_C9451 ,C9353_=_C9354 ,C9353_=_C9451 ,C9354_=_C9451 ,"];7744[shape=box, label="id:7744 level: 14\n21: C8765 C8862 C8863 C8864 C8959 \nC8960 C8962 C8963 C9056 C9057 C9058 \nC9059 C9060 C9153 C9154 C9156 C9157 \nC9252 C9253 C9254 C9351 \n62: C8765_=_C8862( C8765 C8862 ) C8765_=_C8863( C8765 C8863 ) C8765_=_C8864( C8765 C8864 ) C8862_=_C8863( C8862 C8863 ) C8862_=_C8864( C8862 C8864 ) \nC8862_=_C8959( C8862 C8959 ) C8862_=_C8960( C8862 C8960 ) C8862_=_C9058( C8862 C9058 ) C8863_=_C8864( C8863 C8864 ) C8863_=_C8960( C8863 C8960 ) C8863_=_C8962( C8863 C8962 ) \nC8863_=_C9059( C8863 C9059 ) C8864_=_C8962( C8864 C8962 ) C8864_=_C8963( C8864 C8963 ) C8864_=_C9060( C8864 C9060 ) C8959_=_C8960( C8959 C8960 ) C8959_=_C9056( C8959 C9056 ) \nC8959_=_C9057( C8959 C9057 ) C8959_=_C9058( C8959 C9058 ) C8960_=_C8962( C8960 C8962 ) C8960_=_C9057( C8960 C9057 ) C8960_=_C9058( C8960 C9058 ) C8960_=_C9059( C8960 C9059 ) \nC8960_=_C9156( C8960 C9156 ) C8962_=_C8963( C8962 C8963 ) C8962_=_C9059( C8962 C9059 ) C8962_=_C9060( C8962 C9060 ) C8963_=_C9060( C8963 C9060 ) C9056_=_C9057( C9056 C9057 ) \nC9056_=_C9058( C9056 C9058 ) C9056_=_C9153( C9056 C9153 ) C9056_=_C9154( C9056 C9154 ) C9056_=_C9252( C9056 C9252 ) C9057_=_C9058( C9057 C9058 ) C9057_=_C9059( C9057 C9059 ) \nC9057_=_C9154( C9057 C9154 ) C9057_=_C9156( C9057 C9156 ) C9057_=_C9253( C9057 C9253 ) C9058_=_C9059( C9058 C9059 ) C9058_=_C9060( C9058 C9060 ) C9058_=_C9156( C9058 C9156 ) \nC9058_=_C9157( C9058 C9157 ) C9058_=_C9254( C9058 C9254 ) C9059_=_C9060( C9059 C9060 ) C9059_=_C9156( C9059 C9156 ) C9059_=_C9157( C9059 C9157 ) C9060_=_C9157( C9060 C9157 ) \nC9153_=_C9154( C9153 C9154 ) C9153_=_C9252( C9153 C9252 ) C9154_=_C9156( C9154 C9156 ) C9154_=_C9252( C9154 C9252 ) C9154_=_C9253( C9154 C9253 ) C9156_=_C9157( C9156 C9157 ) \nC9156_=_C9253( C9156 C9253 ) C9156_=_C9254( C9156 C9254 ) C9157_=_C9254( C9157 C9254 ) C9252_=_C9253( C9252 C9253 ) C9252_=_C9254( C9252 C9254 ) C9252_=_C9351( C9252 C9351 ) \nC9253_=_C9254( C9253 C9254 ) C9253_=_C9351( C9253 C9351 ) C9254_=_C9351( C9254 C9351 ) "];7378-&gt;7744[label="20: C8765 C8862 C8863 C8864 C8959 \nC8960 C8962 C8963 C9056 C9057 C9059 \nC9060 C9153 C9154 C9156 C9157 C9252 \nC9253 C9254 C9351 \n52: C8765_=_C8862 ,C8765_=_C8863 ,C8765_=_C8864 ,C8862_=_C8863 ,C8862_=_C8864 ,\nC8862_=_C8959 ,C8862_=_C8960 ,C8863_=_C8864 ,C8863_=_C8960 ,C8863_=_C8962 ,C8863_=_C9059 ,\nC8864_=_C8962 ,C8864_=_C8963 ,C8864_=_C9060 ,C8959_=_C8960 ,C8959_=_C9056 ,C8959_=_C9057 ,\nC8960_=_C8962 ,C8960_=_C9057 ,C8960_=_C9059 ,C8960_=_C9156 ,C8962_=_C8963 ,C8962_=_C9059 ,\nC8962_=_C9060 ,C8963_=_C9060 ,C9056_=_C9057 ,C9056_=_C9153 ,C9056_=_C9154 ,C9056_=_C9252 ,\nC9057_=_C9059 ,C9057_=_C9154 ,C9057_=_C9156 ,C9057_=_C9253 ,C9059_=_C9060 ,C9059_=_C9156 ,\nC9059_=_C9157 ,C9060_=_C9157 ,C9153_=_C9154 ,C9153_=_C9252 ,C9154_=_C9156 ,C9154_=_C9252 ,\nC9154_=_C9253 ,C9156_=_C9157 ,C9156_=_C9253 ,C9156_=_C9254 ,C9157_=_C9254 ,C9252_=_C9253 ,\nC9252_=_C9254 ,C9252_=_C9351 ,C9253_=_C9254 ,C9253_=_C9351 ,C9254_=_C9351 ,"];7745[shape=box, label="id:7745 level: 14\n13: C9147 C9244 C9245 C9246 C9341 \nC9342 C9343 C9344 C9345 C9440 C9441 \nC9442 C9539 \n42: C9147_=_C9244( C9147 C9244 ) C9147_=_C9245( C9147 C9245 ) C9147_=_C9246( C9147 C9246 ) C9147_=_C9343( C9147 C9343 ) C9244_=_C9245( C9244 C9245 ) \nC9244_=_C9246( C9244 C9246 ) C9244_=_C9341( C9244 C9341 ) C9244_=_C9342( C9244 C9342 ) C9244_=_C9343( C9244 C9343 ) C9244_=_C9440( C9244 C9440 ) C9245_=_C9246( C9245 C9246 ) \nC9245_=_C9342( C9245 C9342 ) C9245_=_C9343( C9245 C9343 ) C9245_=_C9344( C9245 C9344 ) C9245_=_C9441( C9245 C9441 ) C9246_=_C9343( C9246 C9343 ) C9246_=_C9344( C9246 C9344 ) \nC9246_=_C9345( C9246 C9345 ) C9246_=_C9442( C9246 C9442 ) C9341_=_C9342( C9341 C9342 ) C9341_=_C9343( C9341 C9343 ) C9341_=_C9440( C9341 C9440 ) C9342_=_C9343( C9342 C9343 ) \nC9342_=_C9344( C9342 C9344 ) C9342_=_C9440( C9342 C9440 ) C9342_=_C9441( C9342 C9441 ) C9343_=_C9344( C9343 C9344 ) C9343_=_C9345( C9343 C9345 ) C9343_=_C9440( C9343 C9440 ) \nC9343_=_C9441( C9343 C9441 ) C9343_=_C9442( C9343 C9442 ) C9343_=_C9539( C9343 C9539 ) C9344_=_C9345( C9344 C9345 ) C9344_=_C9441( C9344 C9441 ) C9344_=_C9442( C9344 C9442 ) \nC9345_=_C9442( C9345 C9442 ) C9440_=_C9441( C9440 C9441 ) C9440_=_C9442( C9440 C9442 ) C9440_=_C9539( C9440 C9539 ) C9441_=_C9442( C9441 C9442 ) C9441_=_C9539( C9441 C9539 ) \nC9442_=_C9539( C9442 C9539 ) "];7385-&gt;7745[label="12: C9147 C9244 C9245 C9246 C9341 \nC9342 C9344 C9345 C9440 C9441 C9442 \nC9539 \n30: C9147_=_C9244 ,C9147_=_C9245 ,C9147_=_C9246 ,C9244_=_C9245 ,C9244_=_C9246 ,\nC9244_=_C9341 ,C9244_=_C9342 ,C9244_=_C9440 ,C9245_=_C9246 ,C9245_=_C9342 ,C9245_=_C9344 ,\nC9245_=_C9441 ,C9246_=_C9344 ,C9246_=_C9345 ,C9246_=_C9442 ,C9341_=_C9342 ,C9341_=_C9440 ,\nC9342_=_C9344 ,C9342_=_C9440 ,C9342_=_C9441 ,C9344_=_C9345 ,C9344_=_C9441 ,C9344_=_C9442 ,\nC9345_=_C9442 ,C9440_=_C9441 ,C9440_=_C9442 ,C9440_=_C9539 ,C9441_=_C9442 ,C9441_=_C9539 ,\nC9442_=_C9539 ,"];7746[shape=box, label="id:7746 level: 14\n17: C9247 C9344 C9345 C9346 C9441 \nC9442 C9444 C9445 C9538 C9539 C9540 \nC9541 C9542 C9637 C9638 C9639 C9736 \n52: C9247_=_C9344( C9247 C9344 ) C9247_=_C9345( C9247 C9345 ) C9247_=_C9346( C9247 C9346 ) C9344_=_C9345( C9344 C9345 ) C9344_=_C9346( C9344 C9346 ) \nC9344_=_C9441( C9344 C9441 ) C9344_=_C9442( C9344 C9442 ) C9344_=_C9540( C9344 C9540 ) C9345_=_C9346( C9345 C9346 ) C9345_=_C9442( C9345 C9442 ) C9345_=_C9444( C9345 C9444 ) \nC9345_=_C9541( C9345 C9541 ) C9346_=_C9444( C9346 C9444 ) C9346_=_C9445( C9346 C9445 ) C9346_=_C9542( C9346 C9542 ) C9441_=_C9442( C9441 C9442 ) C9441_=_C9538( C9441 C9538 ) \nC9441_=_C9539( C9441 C9539 ) C9441_=_C9540( C9441 C9540 ) C9441_=_C9637( C9441 C9637 ) C9442_=_C9444( C9442 C9444 ) C9442_=_C9539( C9442 C9539 ) C9442_=_C9540( C9442 C9540 ) \nC9442_=_C9541( C9442 C9541 ) C9442_=_C9638( C9442 C9638 ) C9444_=_C9445( C9444 C9445 ) C9444_=_C9541( C9444 C9541 ) C9444_=_C9542( C9444 C9542 ) C9445_=_C9542( C9445 C9542 ) \nC9538_=_C9539( C9538 C9539 ) C9538_=_C9540( C9538 C9540 ) C9538_=_C9637( C9538 C9637 ) C9539_=_C9540( C9539 C9540 ) C9539_=_C9541( C9539 C9541 ) C9539_=_C9637( C9539 C9637 ) \nC9539_=_C9638( C9539 C9638 ) C9540_=_C9541( C9540 C9541 ) C9540_=_C9542( C9540 C9542 ) C9540_=_C9637( C9540 C9637 ) C9540_=_C9638( C9540 C9638 ) C9540_=_C9639( C9540 C9639 ) \nC9540_=_C9736( C9540 C9736 ) C9541_=_C9542( C9541 C9542 ) C9541_=_C9638( C9541 C9638 ) C9541_=_C9639( C9541 C9639 ) C9542_=_C9639( C9542 C9639 ) C9637_=_C9638( C9637 C9638 ) \nC9637_=_C9639( C9637 C9639 ) C9637_=_C9736( C9637 C9736 ) C9638_=_C9639( C9638 C9639 ) C9638_=_C9736( C9638 C9736 ) C9639_=_C9736( C9639 C9736 ) "];7385-&gt;7746[label="16: C9247 C9344 C9345 C9346 C9441 \nC9442 C9444 C9445 C9538 C9539 C9541 \nC9542 C9637 C9638 C9639 C9736 \n41: C9247_=_C9344 ,C9247_=_C9345 ,C9247_=_C9346 ,C9344_=_C9345 ,C9344_=_C9346 ,\nC9344_=_C9441 ,C9344_=_C9442 ,C9345_=_C9346 ,C9345_=_C9442 ,C9345_=_C9444 ,C9345_=_C9541 ,\nC9346_=_C9444 ,C9346_=_C9445 ,C9346_=_C9542 ,C9441_=_C9442 ,C9441_=_C9538 ,C9441_=_C9539 ,\nC9441_=_C9637 ,C9442_=_C9444 ,C9442_=_C9539 ,C9442_=_C9541 ,C9442_=_C9638 ,C9444_=_C9445 ,\nC9444_=_C9541 ,C9444_=_C9542 ,C9445_=_C9542 ,C9538_=_C9539 ,C9538_=_C9637 ,C9539_=_C9541 ,\nC9539_=_C9637 ,C9539_=_C9638 ,C9541_=_C9542 ,C9541_=_C9638 ,C9541_=_C9639 ,C9542_=_C9639 ,\nC9637_=_C9638 ,C9637_=_C9639 ,C9637_=_C9736 ,C9638_=_C9639 ,C9638_=_C9736 ,C9639_=_C9736 ,"];7747[shape=box, label="id:7747 level: 14\n13: C8859 C8956 C8957 C8958 C9053 \nC9054 C9055 C9056 C9057 C9152 C9153 \nC9154 C9251 \n42: C8859_=_C8956( C8859 C8956 ) C8859_=_C8957( C8859 C8957 ) C8859_=_C8958( C8859 C8958 ) C8859_=_C9055( C8859 C9055 ) C8956_=_C8957( C8956 C8957 ) \nC8956_=_C8958( C8956 C8958 ) C8956_=_C9053( C8956 C9053 ) C8956_=_C9054( C8956 C9054 ) C8956_=_C9055( C8956 C9055 ) C8956_=_C9152( C8956 C9152 ) C8957_=_C8958( C8957 C8958 ) \nC8957_=_C9054( C8957 C9054 ) C8957_=_C9055( C8957 C9055 ) C8957_=_C9056( C8957 C9056 ) C8957_=_C9153( C8957 C9153 ) C8958_=_C9055( C8958 C9055 ) C8958_=_C9056( C8958 C9056 ) \nC8958_=_C9057( C8958 C9057 ) C8958_=_C9154( C8958 C9154 ) C9053_=_C9054( C9053 C9054 ) C9053_=_C9055( C9053 C9055 ) C9053_=_C9152( C9053 C9152 ) C9054_=_C9055( C9054 C9055 ) \nC9054_=_C9056( C9054 C9056 ) C9054_=_C9152( C9054 C9152 ) C9054_=_C9153( C9054 C9153 ) C9055_=_C9056( C9055 C9056 ) C9055_=_C9057( C9055 C9057 ) C9055_=_C9152( C9055 C9152 ) \nC9055_=_C9153( C9055 C9153 ) C9055_=_C9154( C9055 C9154 ) C9055_=_C9251( C9055 C9251 ) C9056_=_C9057( C9056 C9057 ) C9056_=_C9153( C9056 C9153 ) C9056_=_C9154( C9056 C9154 ) \nC9057_=_C9154( C9057 C9154 ) C9152_=_C9153( C9152 C9153 ) C9152_=_C9154( C9152 C9154 ) C9152_=_C9251( C9152 C9251 ) C9153_=_C9154( C9153 C9154 ) C9153_=_C9251( C9153 C9251 ) \nC9154_=_C9251( C9154 C9251 ) "];7386-&gt;7747[label="12: C8859 C8956 C8957 C8958 C9053 \nC9054 C9056 C9057 C9152 C9153 C9154 \nC9251 \n30: C8859_=_C8956 ,C8859_=_C8957 ,C8859_=_C8958 ,C8956_=_C8957 ,C8956_=_C8958 ,\nC8956_=_C9053 ,C8956_=_C9054 ,C8956_=_C9152 ,C8957_=_C8958 ,C8957_=_C9054 ,C8957_=_C9056 ,\nC8957_=_C9153 ,C8958_=_C9056 ,C8958_=_C9057 ,C8958_=_C9154 ,C9053_=_C9054 ,C9053_=_C9152 ,\nC9054_=_C9056 ,C9054_=_C9152 ,C9054_=_C9153 ,C9056_=_C9057 ,C9056_=_C9153 ,C9056_=_C9154</w:t>
      </w:r>
    </w:p>
    <w:p>
      <w:pPr>
        <w:pStyle w:val="PreformattedText"/>
        <w:bidi w:val="0"/>
        <w:spacing w:before="0" w:after="0"/>
        <w:jc w:val="left"/>
        <w:rPr/>
      </w:pPr>
      <w:r>
        <w:rPr/>
        <w:t xml:space="preserve"> </w:t>
      </w:r>
      <w:r>
        <w:rPr/>
        <w:t>,\nC9057_=_C9154 ,C9152_=_C9153 ,C9152_=_C9154 ,C9152_=_C9251 ,C9153_=_C9154 ,C9153_=_C9251 ,\nC9154_=_C9251 ,"];7748[shape=box, label="id:7748 level: 14\n13: C8665 C8762 C8763 C8764 C8859 \nC8860 C8861 C8862 C8863 C8958 C8959 \nC8960 C9057 \n42: C8665_=_C8762( C8665 C8762 ) C8665_=_C8763( C8665 C8763 ) C8665_=_C8764( C8665 C8764 ) C8665_=_C8861( C8665 C8861 ) C8762_=_C8763( C8762 C8763 ) \nC8762_=_C8764( C8762 C8764 ) C8762_=_C8859( C8762 C8859 ) C8762_=_C8860( C8762 C8860 ) C8762_=_C8861( C8762 C8861 ) C8762_=_C8958( C8762 C8958 ) C8763_=_C8764( C8763 C8764 ) \nC8763_=_C8860( C8763 C8860 ) C8763_=_C8861( C8763 C8861 ) C8763_=_C8862( C8763 C8862 ) C8763_=_C8959( C8763 C8959 ) C8764_=_C8861( C8764 C8861 ) C8764_=_C8862( C8764 C8862 ) \nC8764_=_C8863( C8764 C8863 ) C8764_=_C8960( C8764 C8960 ) C8859_=_C8860( C8859 C8860 ) C8859_=_C8861( C8859 C8861 ) C8859_=_C8958( C8859 C8958 ) C8860_=_C8861( C8860 C8861 ) \nC8860_=_C8862( C8860 C8862 ) C8860_=_C8958( C8860 C8958 ) C8860_=_C8959( C8860 C8959 ) C8861_=_C8862( C8861 C8862 ) C8861_=_C8863( C8861 C8863 ) C8861_=_C8958( C8861 C8958 ) \nC8861_=_C8959( C8861 C8959 ) C8861_=_C8960( C8861 C8960 ) C8861_=_C9057( C8861 C9057 ) C8862_=_C8863( C8862 C8863 ) C8862_=_C8959( C8862 C8959 ) C8862_=_C8960( C8862 C8960 ) \nC8863_=_C8960( C8863 C8960 ) C8958_=_C8959( C8958 C8959 ) C8958_=_C8960( C8958 C8960 ) C8958_=_C9057( C8958 C9057 ) C8959_=_C8960( C8959 C8960 ) C8959_=_C9057( C8959 C9057 ) \nC8960_=_C9057( C8960 C9057 ) "];7386-&gt;7748[label="12: C8665 C8762 C8763 C8764 C8859 \nC8860 C8862 C8863 C8958 C8959 C8960 \nC9057 \n30: C8665_=_C8762 ,C8665_=_C8763 ,C8665_=_C8764 ,C8762_=_C8763 ,C8762_=_C8764 ,\nC8762_=_C8859 ,C8762_=_C8860 ,C8762_=_C8958 ,C8763_=_C8764 ,C8763_=_C8860 ,C8763_=_C8862 ,\nC8763_=_C8959 ,C8764_=_C8862 ,C8764_=_C8863 ,C8764_=_C8960 ,C8859_=_C8860 ,C8859_=_C8958 ,\nC8860_=_C8862 ,C8860_=_C8958 ,C8860_=_C8959 ,C8862_=_C8863 ,C8862_=_C8959 ,C8862_=_C8960 ,\nC8863_=_C8960 ,C8958_=_C8959 ,C8958_=_C8960 ,C8958_=_C9057 ,C8959_=_C8960 ,C8959_=_C9057 ,\nC8960_=_C9057 ,"];7749[shape=box, label="id:7749 level: 14\n13: C8759 C8856 C8857 C8858 C8953 \nC8954 C8955 C8956 C8957 C9052 C9053 \nC9054 C9151 \n42: C8759_=_C8856( C8759 C8856 ) C8759_=_C8857( C8759 C8857 ) C8759_=_C8858( C8759 C8858 ) C8759_=_C8955( C8759 C8955 ) C8856_=_C8857( C8856 C8857 ) \nC8856_=_C8858( C8856 C8858 ) C8856_=_C8953( C8856 C8953 ) C8856_=_C8954( C8856 C8954 ) C8856_=_C8955( C8856 C8955 ) C8856_=_C9052( C8856 C9052 ) C8857_=_C8858( C8857 C8858 ) \nC8857_=_C8954( C8857 C8954 ) C8857_=_C8955( C8857 C8955 ) C8857_=_C8956( C8857 C8956 ) C8857_=_C9053( C8857 C9053 ) C8858_=_C8955( C8858 C8955 ) C8858_=_C8956( C8858 C8956 ) \nC8858_=_C8957( C8858 C8957 ) C8858_=_C9054( C8858 C9054 ) C8953_=_C8954( C8953 C8954 ) C8953_=_C8955( C8953 C8955 ) C8953_=_C9052( C8953 C9052 ) C8954_=_C8955( C8954 C8955 ) \nC8954_=_C8956( C8954 C8956 ) C8954_=_C9052( C8954 C9052 ) C8954_=_C9053( C8954 C9053 ) C8955_=_C8956( C8955 C8956 ) C8955_=_C8957( C8955 C8957 ) C8955_=_C9052( C8955 C9052 ) \nC8955_=_C9053( C8955 C9053 ) C8955_=_C9054( C8955 C9054 ) C8955_=_C9151( C8955 C9151 ) C8956_=_C8957( C8956 C8957 ) C8956_=_C9053( C8956 C9053 ) C8956_=_C9054( C8956 C9054 ) \nC8957_=_C9054( C8957 C9054 ) C9052_=_C9053( C9052 C9053 ) C9052_=_C9054( C9052 C9054 ) C9052_=_C9151( C9052 C9151 ) C9053_=_C9054( C9053 C9054 ) C9053_=_C9151( C9053 C9151 ) \nC9054_=_C9151( C9054 C9151 ) "];7387-&gt;7749[label="12: C8759 C8856 C8857 C8858 C8953 \nC8954 C8956 C8957 C9052 C9053 C9054 \nC9151 \n30: C8759_=_C8856 ,C8759_=_C8857 ,C8759_=_C8858 ,C8856_=_C8857 ,C8856_=_C8858 ,\nC8856_=_C8953 ,C8856_=_C8954 ,C8856_=_C9052 ,C8857_=_C8858 ,C8857_=_C8954 ,C8857_=_C8956 ,\nC8857_=_C9053 ,C8858_=_C8956 ,C8858_=_C8957 ,C8858_=_C9054 ,C8953_=_C8954 ,C8953_=_C9052 ,\nC8954_=_C8956 ,C8954_=_C9052 ,C8954_=_C9053 ,C8956_=_C8957 ,C8956_=_C9053 ,C8956_=_C9054 ,\nC8957_=_C9054 ,C9052_=_C9053 ,C9052_=_C9054 ,C9052_=_C9151 ,C9053_=_C9054 ,C9053_=_C9151 ,\nC9054_=_C9151 ,"];7750[shape=box, label="id:7750 level: 14\n13: C8565 C8662 C8663 C8664 C8759 \nC8760 C8761 C8762 C8763 C8858 C8859 \nC8860 C8957 \n42: C8565_=_C8662( C8565 C8662 ) C8565_=_C8663( C8565 C8663 ) C8565_=_C8664( C8565 C8664 ) C8565_=_C8761( C8565 C8761 ) C8662_=_C8663( C8662 C8663 ) \nC8662_=_C8664( C8662 C8664 ) C8662_=_C8759( C8662 C8759 ) C8662_=_C8760( C8662 C8760 ) C8662_=_C8761( C8662 C8761 ) C8662_=_C8858( C8662 C8858 ) C8663_=_C8664( C8663 C8664 ) \nC8663_=_C8760( C8663 C8760 ) C8663_=_C8761( C8663 C8761 ) C8663_=_C8762( C8663 C8762 ) C8663_=_C8859( C8663 C8859 ) C8664_=_C8761( C8664 C8761 ) C8664_=_C8762( C8664 C8762 ) \nC8664_=_C8763( C8664 C8763 ) C8664_=_C8860( C8664 C8860 ) C8759_=_C8760( C8759 C8760 ) C8759_=_C8761( C8759 C8761 ) C8759_=_C8858( C8759 C8858 ) C8760_=_C8761( C8760 C8761 ) \nC8760_=_C8762( C8760 C8762 ) C8760_=_C8858( C8760 C8858 ) C8760_=_C8859( C8760 C8859 ) C8761_=_C8762( C8761 C8762 ) C8761_=_C8763( C8761 C8763 ) C8761_=_C8858( C8761 C8858 ) \nC8761_=_C8859( C8761 C8859 ) C8761_=_C8860( C8761 C8860 ) C8761_=_C8957( C8761 C8957 ) C8762_=_C8763( C8762 C8763 ) C8762_=_C8859( C8762 C8859 ) C8762_=_C8860( C8762 C8860 ) \nC8763_=_C8860( C8763 C8860 ) C8858_=_C8859( C8858 C8859 ) C8858_=_C8860( C8858 C8860 ) C8858_=_C8957( C8858 C8957 ) C8859_=_C8860( C8859 C8860 ) C8859_=_C8957( C8859 C8957 ) \nC8860_=_C8957( C8860 C8957 ) "];7387-&gt;7750[label="12: C8565 C8662 C8663 C8664 C8759 \nC8760 C8762 C8763 C8858 C8859 C8860 \nC8957 \n30: C8565_=_C8662 ,C8565_=_C8663 ,C8565_=_C8664 ,C8662_=_C8663 ,C8662_=_C8664 ,\nC8662_=_C8759 ,C8662_=_C8760 ,C8662_=_C8858 ,C8663_=_C8664 ,C8663_=_C8760 ,C8663_=_C8762 ,\nC8663_=_C8859 ,C8664_=_C8762 ,C8664_=_C8763 ,C8664_=_C8860 ,C8759_=_C8760 ,C8759_=_C8858 ,\nC8760_=_C8762 ,C8760_=_C8858 ,C8760_=_C8859 ,C8762_=_C8763 ,C8762_=_C8859 ,C8762_=_C8860 ,\nC8763_=_C8860 ,C8858_=_C8859 ,C8858_=_C8860 ,C8858_=_C8957 ,C8859_=_C8860 ,C8859_=_C8957 ,\nC8860_=_C8957 ,"];7751[shape=box, label="id:7751 level: 14\n13: C8659 C8756 C8757 C8758 C8853 \nC8854 C8855 C8856 C8857 C8952 C8953 \nC8954 C9051 \n42: C8659_=_C8756( C8659 C8756 ) C8659_=_C8757( C8659 C8757 ) C8659_=_C8758( C8659 C8758 ) C8659_=_C8855( C8659 C8855 ) C8756_=_C8757( C8756 C8757 ) \nC8756_=_C8758( C8756 C8758 ) C8756_=_C8853( C8756 C8853 ) C8756_=_C8854( C8756 C8854 ) C8756_=_C8855( C8756 C8855 ) C8756_=_C8952( C8756 C8952 ) C8757_=_C8758( C8757 C8758 ) \nC8757_=_C8854( C8757 C8854 ) C8757_=_C8855( C8757 C8855 ) C8757_=_C8856( C8757 C8856 ) C8757_=_C8953( C8757 C8953 ) C8758_=_C8855( C8758 C8855 ) C8758_=_C8856( C8758 C8856 ) \nC8758_=_C8857( C8758 C8857 ) C8758_=_C8954( C8758 C8954 ) C8853_=_C8854( C8853 C8854 ) C8853_=_C8855( C8853 C8855 ) C8853_=_C8952( C8853 C8952 ) C8854_=_C8855( C8854 C8855 ) \nC8854_=_C8856( C8854 C8856 ) C8854_=_C8952( C8854 C8952 ) C8854_=_C8953( C8854 C8953 ) C8855_=_C8856( C8855 C8856 ) C8855_=_C8857( C8855 C8857 ) C8855_=_C8952( C8855 C8952 ) \nC8855_=_C8953( C8855 C8953 ) C8855_=_C8954( C8855 C8954 ) C8855_=_C9051( C8855 C9051 ) C8856_=_C8857( C8856 C8857 ) C8856_=_C8953( C8856 C8953 ) C8856_=_C8954( C8856 C8954 ) \nC8857_=_C8954( C8857 C8954 ) C8952_=_C8953( C8952 C8953 ) C8952_=_C8954( C8952 C8954 ) C8952_=_C9051( C8952 C9051 ) C8953_=_C8954( C8953 C8954 ) C8953_=_C9051( C8953 C9051 ) \nC8954_=_C9051( C8954 C9051 ) "];7388-&gt;7751[label="12: C8659 C8756 C8757 C8758 C8853 \nC8854 C8856 C8857 C8952 C8953 C8954 \nC9051 \n30: C8659_=_C8756 ,C8659_=_C8757 ,C8659_=_C8758 ,C8756_=_C8757 ,C8756_=_C8758 ,\nC8756_=_C8853 ,C8756_=_C8854 ,C8756_=_C8952 ,C8757_=_C8758 ,C8757_=_C8854 ,C8757_=_C8856 ,\nC8757_=_C8953 ,C8758_=_C8856 ,C8758_=_C8857 ,C8758_=_C8954 ,C8853_=_C8854 ,C8853_=_C8952 ,\nC8854_=_C8856 ,C8854_=_C8952 ,C8854_=_C8953 ,C8856_=_C8857 ,C8856_=_C8953 ,C8856_=_C8954 ,\nC8857_=_C8954 ,C8952_=_C8953 ,C8952_=_C8954 ,C8952_=_C9051 ,C8953_=_C8954 ,C8953_=_C9051 ,\nC8954_=_C9051 ,"];7752[shape=box, label="id:7752 level: 14\n13: C8465 C8562 C8563 C8564 C8659 \nC8660 C8661 C8662 C8663 C8758 C8759 \nC8760 C8857 \n42: C8465_=_C8562( C8465 C8562 ) C8465_=_C8563( C8465 C8563 ) C8465_=_C8564( C8465 C8564 ) C8465_=_C8661( C8465 C8661 ) C8562_=_C8563( C8562 C8563 ) \nC8562_=_C8564( C8562 C8564 ) C8562_=_C8659( C8562 C8659 ) C8562_=_C8660( C8562 C8660 ) C8562_=_C8661( C8562 C8661 ) C8562_=_C8758( C8562 C8758 ) C8563_=_C8564( C8563 C8564 ) \nC8563_=_C8660( C8563 C8660 ) C8563_=_C8661( C8563 C8661 ) C8563_=_C8662( C8563 C8662 ) C8563_=_C8759( C8563 C8759 ) C8564_=_C8661( C8564 C8661 ) C8564_=_C8662( C8564 C8662 ) \nC8564_=_C8663( C8564 C8663 ) C8564_=_C8760( C8564 C8760 ) C8659_=_C8660( C8659 C8660 ) C8659_=_C8661( C8659 C8661 ) C8659_=_C8758( C8659 C8758 ) C8660_=_C8661( C8660 C8661 ) \nC8660_=_C8662( C8660 C8662 ) C8660_=_C8758( C8660 C8758 ) C8660_=_C8759( C8660 C8759 ) C8661_=_C8662( C8661 C8662 ) C8661_=_C8663( C8661 C8663 ) C8661_=_C8758( C8661 C8758 ) \nC8661_=_C8759( C8661 C8759 ) C8661_=_C8760( C8661 C8760 ) C8661_=_C8857( C8661 C8857 ) C8662_=_C8663( C8662 C8663 ) C8662_=_C8759( C8662 C8759 ) C8662_=_C8760( C8662 C8760 ) \nC8663_=_C8760( C8663 C8760 ) C8758_=_C8759( C8758 C8759 ) C8758_=_C8760( C8758 C8760 ) C8758_=_C8857( C8758 C8857 ) C8759_=_C8760( C8759 C8760 ) C8759_=_C8857( C8759 C8857 ) \nC8760_=_C8857( C8760 C8857 ) "];7388-&gt;7752[label="12: C8465 C8562 C8563 C8564 C8659 \nC8660 C8662 C8663 C8758 C8759 C8760 \nC8857 \n30: C8465_=_C8562 ,C8465_=_C8563 ,C8465_=_C8564 ,C8562_=_C8563 ,C8562_=_C8564 ,\nC8562_=_C8659 ,C8562_=_C8660 ,C8562_=_C8758 ,C8563_=_C8564 ,C8563_=_C8660 ,C8563_=_C8662 ,\nC8563_=_C8759 ,C8564_=_C8662 ,C8564_=_C8663 ,C8564_=_C8760 ,C8659_=_C8660 ,C8659_=_C8758 ,\nC8660_=_C8662 ,C8660_=_C8758 ,C8660_=_C8759 ,C8662_=_C8663 ,C8662_=_C8759 ,C8662_=_C8760 ,\nC8663_=_C8760 ,C8758_=_C8759 ,C8758_=_C8760 ,C8758_=_C8857 ,C8759_=_C8760 ,C8759_=_C8857 ,\nC8760_=_C8857 ,"];7753[shape=box, label="id:7753 level: 14\n13: C8559 C8656 C8657 C8658 C8753 \nC8754 C8755 C8756 C8757 C8852</w:t>
      </w:r>
    </w:p>
    <w:p>
      <w:pPr>
        <w:pStyle w:val="PreformattedText"/>
        <w:bidi w:val="0"/>
        <w:spacing w:before="0" w:after="0"/>
        <w:jc w:val="left"/>
        <w:rPr/>
      </w:pPr>
      <w:r>
        <w:rPr/>
        <w:t xml:space="preserve"> </w:t>
      </w:r>
      <w:r>
        <w:rPr/>
        <w:t>C8853 \nC8854 C8951 \n42: C8559_=_C8656( C8559 C8656 ) C8559_=_C8657( C8559 C8657 ) C8559_=_C8658( C8559 C8658 ) C8559_=_C8755( C8559 C8755 ) C8656_=_C8657( C8656 C8657 ) \nC8656_=_C8658( C8656 C8658 ) C8656_=_C8753( C8656 C8753 ) C8656_=_C8754( C8656 C8754 ) C8656_=_C8755( C8656 C8755 ) C8656_=_C8852( C8656 C8852 ) C8657_=_C8658( C8657 C8658 ) \nC8657_=_C8754( C8657 C8754 ) C8657_=_C8755( C8657 C8755 ) C8657_=_C8756( C8657 C8756 ) C8657_=_C8853( C8657 C8853 ) C8658_=_C8755( C8658 C8755 ) C8658_=_C8756( C8658 C8756 ) \nC8658_=_C8757( C8658 C8757 ) C8658_=_C8854( C8658 C8854 ) C8753_=_C8754( C8753 C8754 ) C8753_=_C8755( C8753 C8755 ) C8753_=_C8852( C8753 C8852 ) C8754_=_C8755( C8754 C8755 ) \nC8754_=_C8756( C8754 C8756 ) C8754_=_C8852( C8754 C8852 ) C8754_=_C8853( C8754 C8853 ) C8755_=_C8756( C8755 C8756 ) C8755_=_C8757( C8755 C8757 ) C8755_=_C8852( C8755 C8852 ) \nC8755_=_C8853( C8755 C8853 ) C8755_=_C8854( C8755 C8854 ) C8755_=_C8951( C8755 C8951 ) C8756_=_C8757( C8756 C8757 ) C8756_=_C8853( C8756 C8853 ) C8756_=_C8854( C8756 C8854 ) \nC8757_=_C8854( C8757 C8854 ) C8852_=_C8853( C8852 C8853 ) C8852_=_C8854( C8852 C8854 ) C8852_=_C8951( C8852 C8951 ) C8853_=_C8854( C8853 C8854 ) C8853_=_C8951( C8853 C8951 ) \nC8854_=_C8951( C8854 C8951 ) "];7389-&gt;7753[label="12: C8559 C8656 C8657 C8658 C8753 \nC8754 C8756 C8757 C8852 C8853 C8854 \nC8951 \n30: C8559_=_C8656 ,C8559_=_C8657 ,C8559_=_C8658 ,C8656_=_C8657 ,C8656_=_C8658 ,\nC8656_=_C8753 ,C8656_=_C8754 ,C8656_=_C8852 ,C8657_=_C8658 ,C8657_=_C8754 ,C8657_=_C8756 ,\nC8657_=_C8853 ,C8658_=_C8756 ,C8658_=_C8757 ,C8658_=_C8854 ,C8753_=_C8754 ,C8753_=_C8852 ,\nC8754_=_C8756 ,C8754_=_C8852 ,C8754_=_C8853 ,C8756_=_C8757 ,C8756_=_C8853 ,C8756_=_C8854 ,\nC8757_=_C8854 ,C8852_=_C8853 ,C8852_=_C8854 ,C8852_=_C8951 ,C8853_=_C8854 ,C8853_=_C8951 ,\nC8854_=_C8951 ,"];7754[shape=box, label="id:7754 level: 14\n13: C8365 C8462 C8463 C8464 C8559 \nC8560 C8561 C8562 C8563 C8658 C8659 \nC8660 C8757 \n42: C8365_=_C8462( C8365 C8462 ) C8365_=_C8463( C8365 C8463 ) C8365_=_C8464( C8365 C8464 ) C8365_=_C8561( C8365 C8561 ) C8462_=_C8463( C8462 C8463 ) \nC8462_=_C8464( C8462 C8464 ) C8462_=_C8559( C8462 C8559 ) C8462_=_C8560( C8462 C8560 ) C8462_=_C8561( C8462 C8561 ) C8462_=_C8658( C8462 C8658 ) C8463_=_C8464( C8463 C8464 ) \nC8463_=_C8560( C8463 C8560 ) C8463_=_C8561( C8463 C8561 ) C8463_=_C8562( C8463 C8562 ) C8463_=_C8659( C8463 C8659 ) C8464_=_C8561( C8464 C8561 ) C8464_=_C8562( C8464 C8562 ) \nC8464_=_C8563( C8464 C8563 ) C8464_=_C8660( C8464 C8660 ) C8559_=_C8560( C8559 C8560 ) C8559_=_C8561( C8559 C8561 ) C8559_=_C8658( C8559 C8658 ) C8560_=_C8561( C8560 C8561 ) \nC8560_=_C8562( C8560 C8562 ) C8560_=_C8658( C8560 C8658 ) C8560_=_C8659( C8560 C8659 ) C8561_=_C8562( C8561 C8562 ) C8561_=_C8563( C8561 C8563 ) C8561_=_C8658( C8561 C8658 ) \nC8561_=_C8659( C8561 C8659 ) C8561_=_C8660( C8561 C8660 ) C8561_=_C8757( C8561 C8757 ) C8562_=_C8563( C8562 C8563 ) C8562_=_C8659( C8562 C8659 ) C8562_=_C8660( C8562 C8660 ) \nC8563_=_C8660( C8563 C8660 ) C8658_=_C8659( C8658 C8659 ) C8658_=_C8660( C8658 C8660 ) C8658_=_C8757( C8658 C8757 ) C8659_=_C8660( C8659 C8660 ) C8659_=_C8757( C8659 C8757 ) \nC8660_=_C8757( C8660 C8757 ) "];7389-&gt;7754[label="12: C8365 C8462 C8463 C8464 C8559 \nC8560 C8562 C8563 C8658 C8659 C8660 \nC8757 \n30: C8365_=_C8462 ,C8365_=_C8463 ,C8365_=_C8464 ,C8462_=_C8463 ,C8462_=_C8464 ,\nC8462_=_C8559 ,C8462_=_C8560 ,C8462_=_C8658 ,C8463_=_C8464 ,C8463_=_C8560 ,C8463_=_C8562 ,\nC8463_=_C8659 ,C8464_=_C8562 ,C8464_=_C8563 ,C8464_=_C8660 ,C8559_=_C8560 ,C8559_=_C8658 ,\nC8560_=_C8562 ,C8560_=_C8658 ,C8560_=_C8659 ,C8562_=_C8563 ,C8562_=_C8659 ,C8562_=_C8660 ,\nC8563_=_C8660 ,C8658_=_C8659 ,C8658_=_C8660 ,C8658_=_C8757 ,C8659_=_C8660 ,C8659_=_C8757 ,\nC8660_=_C8757 ,"];7755[shape=box, label="id:7755 level: 14\n9: C184 C186 C188 C190 C192 \nC4512 C4610 C4611 C4708 \n23: C184_=_C186( C184 C186 ) C184_=_C188( C184 C188 ) C184_=_C4512( C184 C4512 ) C186_=_C188( C186 C188 ) C186_=_C190( C186 C190 ) \nC186_=_C4512( C186 C4512 ) C186_=_C4610( C186 C4610 ) C188_=_C190( C188 C190 ) C188_=_C192( C188 C192 ) C188_=_C4512( C188 C4512 ) C188_=_C4610( C188 C4610 ) \nC188_=_C4611( C188 C4611 ) C188_=_C4708( C188 C4708 ) C190_=_C192( C190 C192 ) C190_=_C4610( C190 C4610 ) C190_=_C4708( C190 C4708 ) C192_=_C4708( C192 C4708 ) \nC4512_=_C4610( C4512 C4610 ) C4512_=_C4611( C4512 C4611 ) C4512_=_C4708( C4512 C4708 ) C4610_=_C4611( C4610 C4611 ) C4610_=_C4708( C4610 C4708 ) C4611_=_C4708( C4611 C4708 ) "];7406-&gt;7755[label="8: C184 C186 C190 C192 C4512 \nC4610 C4611 C4708 \n15: C184_=_C186 ,C184_=_C4512 ,C186_=_C190 ,C186_=_C4512 ,C186_=_C4610 ,\nC190_=_C192 ,C190_=_C4610 ,C190_=_C4708 ,C192_=_C4708 ,C4512_=_C4610 ,C4512_=_C4611 ,\nC4512_=_C4708 ,C4610_=_C4611 ,C4610_=_C4708 ,C4611_=_C4708 ,"];7756[shape=box, label="id:7756 level: 14\n9: C178 C180 C182 C184 C186 \nC4218 C4316 C4317 C4414 \n23: C178_=_C180( C178 C180 ) C178_=_C182( C178 C182 ) C178_=_C4218( C178 C4218 ) C180_=_C182( C180 C182 ) C180_=_C184( C180 C184 ) \nC180_=_C4218( C180 C4218 ) C180_=_C4316( C180 C4316 ) C182_=_C184( C182 C184 ) C182_=_C186( C182 C186 ) C182_=_C4218( C182 C4218 ) C182_=_C4316( C182 C4316 ) \nC182_=_C4317( C182 C4317 ) C182_=_C4414( C182 C4414 ) C184_=_C186( C184 C186 ) C184_=_C4316( C184 C4316 ) C184_=_C4414( C184 C4414 ) C186_=_C4414( C186 C4414 ) \nC4218_=_C4316( C4218 C4316 ) C4218_=_C4317( C4218 C4317 ) C4218_=_C4414( C4218 C4414 ) C4316_=_C4317( C4316 C4317 ) C4316_=_C4414( C4316 C4414 ) C4317_=_C4414( C4317 C4414 ) "];7407-&gt;7756[label="8: C178 C180 C184 C186 C4218 \nC4316 C4317 C4414 \n15: C178_=_C180 ,C178_=_C4218 ,C180_=_C184 ,C180_=_C4218 ,C180_=_C4316 ,\nC184_=_C186 ,C184_=_C4316 ,C184_=_C4414 ,C186_=_C4414 ,C4218_=_C4316 ,C4218_=_C4317 ,\nC4218_=_C4414 ,C4316_=_C4317 ,C4316_=_C4414 ,C4317_=_C4414 ,"];7757[shape=box, label="id:7757 level: 14\n13: C196 C198 C202 C204 C5100 \nC5198 C5199 C5296 C5297 C5298 C5394 \nC5395 C5492 \n37: C196_=_C198( C196 C198 ) C196_=_C5100( C196 C5100 ) C198_=_C202( C198 C202 ) C198_=_C5100( C198 C5100 ) C198_=_C5198( C198 C5198 ) \nC202_=_C204( C202 C204 ) C202_=_C5198( C202 C5198 ) C202_=_C5296( C202 C5296 ) C202_=_C5297( C202 C5297 ) C202_=_C5394( C202 C5394 ) C204_=_C5296( C204 C5296 ) \nC204_=_C5394( C204 C5394 ) C204_=_C5395( C204 C5395 ) C204_=_C5492( C204 C5492 ) C5100_=_C5198( C5100 C5198 ) C5100_=_C5199( C5100 C5199 ) C5100_=_C5296( C5100 C5296 ) \nC5198_=_C5199( C5198 C5199 ) C5198_=_C5296( C5198 C5296 ) C5198_=_C5297( C5198 C5297 ) C5198_=_C5394( C5198 C5394 ) C5199_=_C5296( C5199 C5296 ) C5199_=_C5297( C5199 C5297 ) \nC5199_=_C5298( C5199 C5298 ) C5199_=_C5395( C5199 C5395 ) C5296_=_C5297( C5296 C5297 ) C5296_=_C5298( C5296 C5298 ) C5296_=_C5394( C5296 C5394 ) C5296_=_C5395( C5296 C5395 ) \nC5296_=_C5492( C5296 C5492 ) C5297_=_C5298( C5297 C5298 ) C5297_=_C5394( C5297 C5394 ) C5297_=_C5395( C5297 C5395 ) C5298_=_C5395( C5298 C5395 ) C5394_=_C5395( C5394 C5395 ) \nC5394_=_C5492( C5394 C5492 ) C5395_=_C5492( C5395 C5492 ) "];7408-&gt;7757[label="12: C196 C198 C202 C204 C5100 \nC5198 C5199 C5297 C5298 C5394 C5395 \nC5492 \n27: C196_=_C198 ,C196_=_C5100 ,C198_=_C202 ,C198_=_C5100 ,C198_=_C5198 ,\nC202_=_C204 ,C202_=_C5198 ,C202_=_C5297 ,C202_=_C5394 ,C204_=_C5394 ,C204_=_C5395 ,\nC204_=_C5492 ,C5100_=_C5198 ,C5100_=_C5199 ,C5198_=_C5199 ,C5198_=_C5297 ,C5198_=_C5394 ,\nC5199_=_C5297 ,C5199_=_C5298 ,C5199_=_C5395 ,C5297_=_C5298 ,C5297_=_C5394 ,C5297_=_C5395 ,\nC5298_=_C5395 ,C5394_=_C5395 ,C5394_=_C5492 ,C5395_=_C5492 ,"];7758[shape=box, label="id:7758 level: 14\n13: C190 C192 C196 C198 C4806 \nC4904 C4905 C5002 C5003 C5004 C5100 \nC5101 C5198 \n37: C190_=_C192( C190 C192 ) C190_=_C4806( C190 C4806 ) C192_=_C196( C192 C196 ) C192_=_C4806( C192 C4806 ) C192_=_C4904( C192 C4904 ) \nC196_=_C198( C196 C198 ) C196_=_C4904( C196 C4904 ) C196_=_C5002( C196 C5002 ) C196_=_C5003( C196 C5003 ) C196_=_C5100( C196 C5100 ) C198_=_C5002( C198 C5002 ) \nC198_=_C5100( C198 C5100 ) C198_=_C5101( C198 C5101 ) C198_=_C5198( C198 C5198 ) C4806_=_C4904( C4806 C4904 ) C4806_=_C4905( C4806 C4905 ) C4806_=_C5002( C4806 C5002 ) \nC4904_=_C4905( C4904 C4905 ) C4904_=_C5002( C4904 C5002 ) C4904_=_C5003( C4904 C5003 ) C4904_=_C5100( C4904 C5100 ) C4905_=_C5002( C4905 C5002 ) C4905_=_C5003( C4905 C5003 ) \nC4905_=_C5004( C4905 C5004 ) C4905_=_C5101( C4905 C5101 ) C5002_=_C5003( C5002 C5003 ) C5002_=_C5004( C5002 C5004 ) C5002_=_C5100( C5002 C5100 ) C5002_=_C5101( C5002 C5101 ) \nC5002_=_C5198( C5002 C5198 ) C5003_=_C5004( C5003 C5004 ) C5003_=_C5100( C5003 C5100 ) C5003_=_C5101( C5003 C5101 ) C5004_=_C5101( C5004 C5101 ) C5100_=_C5101( C5100 C5101 ) \nC5100_=_C5198( C5100 C5198 ) C5101_=_C5198( C5101 C5198 ) "];7408-&gt;7758[label="12: C190 C192 C196 C198 C4806 \nC4904 C4905 C5003 C5004 C5100 C5101 \nC5198 \n27: C190_=_C192 ,C190_=_C4806 ,C192_=_C196 ,C192_=_C4806 ,C192_=_C4904 ,\nC196_=_C198 ,C196_=_C4904 ,C196_=_C5003 ,C196_=_C5100 ,C198_=_C5100 ,C198_=_C5101 ,\nC198_=_C5198 ,C4806_=_C4904 ,C4806_=_C4905 ,C4904_=_C4905 ,C4904_=_C5003 ,C4904_=_C5100 ,\nC4905_=_C5003 ,C4905_=_C5004 ,C4905_=_C5101 ,C5003_=_C5004 ,C5003_=_C5100 ,C5003_=_C5101 ,\nC5004_=_C5101 ,C5100_=_C5101 ,C5100_=_C5198 ,C5101_=_C5198 ,"];7759[shape=box, label="id:7759 level: 14\n9: C160 C162 C164 C166 C168 \nC3336 C3434 C3435 C3532 \n23: C160_=_C162( C160 C162 ) C160_=_C164( C160 C164 ) C160_=_C3336( C160 C3336 ) C162_=_C164( C162 C164 ) C162_=_C166( C162 C166 ) \nC162_=_C3336( C162 C3336 ) C162_=_C3434( C162 C3434 ) C164_=_C166( C164 C166 ) C164_=_C168( C164 C168 ) C164_=_C3336( C164 C3336 ) C164_=_C3434( C164 C3434 ) \nC164_=_C3435( C164 C3435 ) C164_=_C3532( C164 C3532 ) C166_=_C168( C166 C168 ) C166_=_C3434( C166 C3434 ) C166_=_C3532( C166 C3532 ) C168_=_C3532( C168 C3532 ) \nC3336_=_C3434( C3336 C3434 ) C3336_=_C3435( C3336 C3435 ) C3336_=_C3532( C3336 C3532 ) C3434_=_C3435( C3434 C3435 ) C3434_=_C3532( C3434 C3532 ) C3435_=_C3532( C3435 C3532</w:t>
      </w:r>
    </w:p>
    <w:p>
      <w:pPr>
        <w:pStyle w:val="PreformattedText"/>
        <w:bidi w:val="0"/>
        <w:spacing w:before="0" w:after="0"/>
        <w:jc w:val="left"/>
        <w:rPr/>
      </w:pPr>
      <w:r>
        <w:rPr/>
        <w:t xml:space="preserve"> </w:t>
      </w:r>
      <w:r>
        <w:rPr/>
        <w:t>) "];7409-&gt;7759[label="8: C160 C162 C166 C168 C3336 \nC3434 C3435 C3532 \n15: C160_=_C162 ,C160_=_C3336 ,C162_=_C166 ,C162_=_C3336 ,C162_=_C3434 ,\nC166_=_C168 ,C166_=_C3434 ,C166_=_C3532 ,C168_=_C3532 ,C3336_=_C3434 ,C3336_=_C3435 ,\nC3336_=_C3532 ,C3434_=_C3435 ,C3434_=_C3532 ,C3435_=_C3532 ,"];7760[shape=box, label="id:7760 level: 14\n9: C154 C156 C158 C160 C162 \nC3042 C3140 C3141 C3238 \n23: C154_=_C156( C154 C156 ) C154_=_C158( C154 C158 ) C154_=_C3042( C154 C3042 ) C156_=_C158( C156 C158 ) C156_=_C160( C156 C160 ) \nC156_=_C3042( C156 C3042 ) C156_=_C3140( C156 C3140 ) C158_=_C160( C158 C160 ) C158_=_C162( C158 C162 ) C158_=_C3042( C158 C3042 ) C158_=_C3140( C158 C3140 ) \nC158_=_C3141( C158 C3141 ) C158_=_C3238( C158 C3238 ) C160_=_C162( C160 C162 ) C160_=_C3140( C160 C3140 ) C160_=_C3238( C160 C3238 ) C162_=_C3238( C162 C3238 ) \nC3042_=_C3140( C3042 C3140 ) C3042_=_C3141( C3042 C3141 ) C3042_=_C3238( C3042 C3238 ) C3140_=_C3141( C3140 C3141 ) C3140_=_C3238( C3140 C3238 ) C3141_=_C3238( C3141 C3238 ) "];7410-&gt;7760[label="8: C154 C156 C160 C162 C3042 \nC3140 C3141 C3238 \n15: C154_=_C156 ,C154_=_C3042 ,C156_=_C160 ,C156_=_C3042 ,C156_=_C3140 ,\nC160_=_C162 ,C160_=_C3140 ,C160_=_C3238 ,C162_=_C3238 ,C3042_=_C3140 ,C3042_=_C3141 ,\nC3042_=_C3238 ,C3140_=_C3141 ,C3140_=_C3238 ,C3141_=_C3238 ,"];7761[shape=box, label="id:7761 level: 14\n13: C172 C174 C178 C180 C3924 \nC4022 C4023 C4120 C4121 C4122 C4218 \nC4219 C4316 \n37: C172_=_C174( C172 C174 ) C172_=_C3924( C172 C3924 ) C174_=_C178( C174 C178 ) C174_=_C3924( C174 C3924 ) C174_=_C4022( C174 C4022 ) \nC178_=_C180( C178 C180 ) C178_=_C4022( C178 C4022 ) C178_=_C4120( C178 C4120 ) C178_=_C4121( C178 C4121 ) C178_=_C4218( C178 C4218 ) C180_=_C4120( C180 C4120 ) \nC180_=_C4218( C180 C4218 ) C180_=_C4219( C180 C4219 ) C180_=_C4316( C180 C4316 ) C3924_=_C4022( C3924 C4022 ) C3924_=_C4023( C3924 C4023 ) C3924_=_C4120( C3924 C4120 ) \nC4022_=_C4023( C4022 C4023 ) C4022_=_C4120( C4022 C4120 ) C4022_=_C4121( C4022 C4121 ) C4022_=_C4218( C4022 C4218 ) C4023_=_C4120( C4023 C4120 ) C4023_=_C4121( C4023 C4121 ) \nC4023_=_C4122( C4023 C4122 ) C4023_=_C4219( C4023 C4219 ) C4120_=_C4121( C4120 C4121 ) C4120_=_C4122( C4120 C4122 ) C4120_=_C4218( C4120 C4218 ) C4120_=_C4219( C4120 C4219 ) \nC4120_=_C4316( C4120 C4316 ) C4121_=_C4122( C4121 C4122 ) C4121_=_C4218( C4121 C4218 ) C4121_=_C4219( C4121 C4219 ) C4122_=_C4219( C4122 C4219 ) C4218_=_C4219( C4218 C4219 ) \nC4218_=_C4316( C4218 C4316 ) C4219_=_C4316( C4219 C4316 ) "];7411-&gt;7761[label="12: C172 C174 C178 C180 C3924 \nC4022 C4023 C4121 C4122 C4218 C4219 \nC4316 \n27: C172_=_C174 ,C172_=_C3924 ,C174_=_C178 ,C174_=_C3924 ,C174_=_C4022 ,\nC178_=_C180 ,C178_=_C4022 ,C178_=_C4121 ,C178_=_C4218 ,C180_=_C4218 ,C180_=_C4219 ,\nC180_=_C4316 ,C3924_=_C4022 ,C3924_=_C4023 ,C4022_=_C4023 ,C4022_=_C4121 ,C4022_=_C4218 ,\nC4023_=_C4121 ,C4023_=_C4122 ,C4023_=_C4219 ,C4121_=_C4122 ,C4121_=_C4218 ,C4121_=_C4219 ,\nC4122_=_C4219 ,C4218_=_C4219 ,C4218_=_C4316 ,C4219_=_C4316 ,"];7762[shape=box, label="id:7762 level: 14\n13: C166 C168 C172 C174 C3630 \nC3728 C3729 C3826 C3827 C3828 C3924 \nC3925 C4022 \n37: C166_=_C168( C166 C168 ) C166_=_C3630( C166 C3630 ) C168_=_C172( C168 C172 ) C168_=_C3630( C168 C3630 ) C168_=_C3728( C168 C3728 ) \nC172_=_C174( C172 C174 ) C172_=_C3728( C172 C3728 ) C172_=_C3826( C172 C3826 ) C172_=_C3827( C172 C3827 ) C172_=_C3924( C172 C3924 ) C174_=_C3826( C174 C3826 ) \nC174_=_C3924( C174 C3924 ) C174_=_C3925( C174 C3925 ) C174_=_C4022( C174 C4022 ) C3630_=_C3728( C3630 C3728 ) C3630_=_C3729( C3630 C3729 ) C3630_=_C3826( C3630 C3826 ) \nC3728_=_C3729( C3728 C3729 ) C3728_=_C3826( C3728 C3826 ) C3728_=_C3827( C3728 C3827 ) C3728_=_C3924( C3728 C3924 ) C3729_=_C3826( C3729 C3826 ) C3729_=_C3827( C3729 C3827 ) \nC3729_=_C3828( C3729 C3828 ) C3729_=_C3925( C3729 C3925 ) C3826_=_C3827( C3826 C3827 ) C3826_=_C3828( C3826 C3828 ) C3826_=_C3924( C3826 C3924 ) C3826_=_C3925( C3826 C3925 ) \nC3826_=_C4022( C3826 C4022 ) C3827_=_C3828( C3827 C3828 ) C3827_=_C3924( C3827 C3924 ) C3827_=_C3925( C3827 C3925 ) C3828_=_C3925( C3828 C3925 ) C3924_=_C3925( C3924 C3925 ) \nC3924_=_C4022( C3924 C4022 ) C3925_=_C4022( C3925 C4022 ) "];7411-&gt;7762[label="12: C166 C168 C172 C174 C3630 \nC3728 C3729 C3827 C3828 C3924 C3925 \nC4022 \n27: C166_=_C168 ,C166_=_C3630 ,C168_=_C172 ,C168_=_C3630 ,C168_=_C3728 ,\nC172_=_C174 ,C172_=_C3728 ,C172_=_C3827 ,C172_=_C3924 ,C174_=_C3924 ,C174_=_C3925 ,\nC174_=_C4022 ,C3630_=_C3728 ,C3630_=_C3729 ,C3728_=_C3729 ,C3728_=_C3827 ,C3728_=_C3924 ,\nC3729_=_C3827 ,C3729_=_C3828 ,C3729_=_C3925 ,C3827_=_C3828 ,C3827_=_C3924 ,C3827_=_C3925 ,\nC3828_=_C3925 ,C3924_=_C3925 ,C3924_=_C4022 ,C3925_=_C4022 ,"];7763[shape=box, label="id:7763 level: 14\n13: C823 C920 C921 C922 C1017 \nC1018 C1019 C1020 C1021 C1116 C1117 \nC1118 C1215 \n42: C823_=_C920( C823 C920 ) C823_=_C921( C823 C921 ) C823_=_C922( C823 C922 ) C823_=_C1019( C823 C1019 ) C920_=_C921( C920 C921 ) \nC920_=_C922( C920 C922 ) C920_=_C1017( C920 C1017 ) C920_=_C1018( C920 C1018 ) C920_=_C1019( C920 C1019 ) C920_=_C1116( C920 C1116 ) C921_=_C922( C921 C922 ) \nC921_=_C1018( C921 C1018 ) C921_=_C1019( C921 C1019 ) C921_=_C1020( C921 C1020 ) C921_=_C1117( C921 C1117 ) C922_=_C1019( C922 C1019 ) C922_=_C1020( C922 C1020 ) \nC922_=_C1021( C922 C1021 ) C922_=_C1118( C922 C1118 ) C1017_=_C1018( C1017 C1018 ) C1017_=_C1019( C1017 C1019 ) C1017_=_C1116( C1017 C1116 ) C1018_=_C1019( C1018 C1019 ) \nC1018_=_C1020( C1018 C1020 ) C1018_=_C1116( C1018 C1116 ) C1018_=_C1117( C1018 C1117 ) C1019_=_C1020( C1019 C1020 ) C1019_=_C1021( C1019 C1021 ) C1019_=_C1116( C1019 C1116 ) \nC1019_=_C1117( C1019 C1117 ) C1019_=_C1118( C1019 C1118 ) C1019_=_C1215( C1019 C1215 ) C1020_=_C1021( C1020 C1021 ) C1020_=_C1117( C1020 C1117 ) C1020_=_C1118( C1020 C1118 ) \nC1021_=_C1118( C1021 C1118 ) C1116_=_C1117( C1116 C1117 ) C1116_=_C1118( C1116 C1118 ) C1116_=_C1215( C1116 C1215 ) C1117_=_C1118( C1117 C1118 ) C1117_=_C1215( C1117 C1215 ) \nC1118_=_C1215( C1118 C1215 ) "];7413-&gt;7763[label="12: C823 C920 C921 C922 C1017 \nC1018 C1020 C1021 C1116 C1117 C1118 \nC1215 \n30: C823_=_C920 ,C823_=_C921 ,C823_=_C922 ,C920_=_C921 ,C920_=_C922 ,\nC920_=_C1017 ,C920_=_C1018 ,C920_=_C1116 ,C921_=_C922 ,C921_=_C1018 ,C921_=_C1020 ,\nC921_=_C1117 ,C922_=_C1020 ,C922_=_C1021 ,C922_=_C1118 ,C1017_=_C1018 ,C1017_=_C1116 ,\nC1018_=_C1020 ,C1018_=_C1116 ,C1018_=_C1117 ,C1020_=_C1021 ,C1020_=_C1117 ,C1020_=_C1118 ,\nC1021_=_C1118 ,C1116_=_C1117 ,C1116_=_C1118 ,C1116_=_C1215 ,C1117_=_C1118 ,C1117_=_C1215 ,\nC1118_=_C1215 ,"];7764[shape=box, label="id:7764 level: 14\n20: C38 C39 C41 C42 C44 \nC45 C430 C431 C433 C434 C436 \nC437 C529 C530 C531 C532 C533 \nC534 C628 C631 \n52: C38_=_C39( C38 C39 ) C38_=_C430( C38 C430 ) C39_=_C41( C39 C41 ) C39_=_C430( C39 C430 ) C39_=_C431( C39 C431 ) \nC41_=_C42( C41 C42 ) C41_=_C431( C41 C431 ) C41_=_C433( C41 C433 ) C41_=_C530( C41 C530 ) C42_=_C44( C42 C44 ) C42_=_C433( C42 C433 ) \nC42_=_C434( C42 C434 ) C42_=_C531( C42 C531 ) C44_=_C45( C44 C45 ) C44_=_C434( C44 C434 ) C44_=_C436( C44 C436 ) C44_=_C533( C44 C533 ) \nC45_=_C436( C45 C436 ) C45_=_C437( C45 C437 ) C45_=_C534( C45 C534 ) C430_=_C431( C430 C431 ) C430_=_C529( C430 C529 ) C431_=_C433( C431 C433 ) \nC431_=_C529( C431 C529 ) C431_=_C530( C431 C530 ) C433_=_C434( C433 C434 ) C433_=_C530( C433 C530 ) C433_=_C531( C433 C531 ) C433_=_C532( C433 C532 ) \nC434_=_C436( C434 C436 ) C434_=_C531( C434 C531 ) C434_=_C532( C434 C532 ) C434_=_C533( C434 C533 ) C436_=_C437( C436 C437 ) C436_=_C533( C436 C533 ) \nC436_=_C534( C436 C534 ) C437_=_C534( C437 C534 ) C529_=_C530( C529 C530 ) C529_=_C531( C529 C531 ) C529_=_C628( C529 C628 ) C530_=_C531( C530 C531 ) \nC530_=_C532( C530 C532 ) C530_=_C628( C530 C628 ) C531_=_C532( C531 C532 ) C531_=_C533( C531 C533 ) C531_=_C628( C531 C628 ) C532_=_C533( C532 C533 ) \nC532_=_C534( C532 C534 ) C532_=_C631( C532 C631 ) C533_=_C534( C533 C534 ) C533_=_C631( C533 C631 ) C534_=_C631( C534 C631 ) "];7417-&gt;7764[label="18: C38 C39 C44 C45 C430 \nC431 C433 C434 C436 C437 C529 \nC530 C531 C532 C533 C534 C628 \nC631 \n43: C38_=_C39 ,C38_=_C430 ,C39_=_C430 ,C39_=_C431 ,C44_=_C45 ,\nC44_=_C434 ,C44_=_C436 ,C44_=_C533 ,C45_=_C436 ,C45_=_C437 ,C45_=_C534 ,\nC430_=_C431 ,C430_=_C529 ,C431_=_C433 ,C431_=_C529 ,C431_=_C530 ,C433_=_C434 ,\nC433_=_C530 ,C433_=_C531 ,C433_=_C532 ,C434_=_C436 ,C434_=_C531 ,C434_=_C532 ,\nC434_=_C533 ,C436_=_C437 ,C436_=_C533 ,C436_=_C534 ,C437_=_C534 ,C529_=_C530 ,\nC529_=_C531 ,C529_=_C628 ,C530_=_C531 ,C530_=_C532 ,C530_=_C628 ,C531_=_C532 ,\nC531_=_C533 ,C531_=_C628 ,C532_=_C533 ,C532_=_C534 ,C532_=_C631 ,C533_=_C534 ,\nC533_=_C631 ,C534_=_C631 ,"];7765[shape=box, label="id:7765 level: 14\n20: C32 C33 C35 C36 C38 \nC39 C424 C425 C427 C428 C430 \nC431 C523 C524 C525 C526 C527 \nC528 C622 C625 \n52: C32_=_C33( C32 C33 ) C32_=_C424( C32 C424 ) C33_=_C35( C33 C35 ) C33_=_C424( C33 C424 ) C33_=_C425( C33 C425 ) \nC35_=_C36( C35 C36 ) C35_=_C425( C35 C425 ) C35_=_C427( C35 C427 ) C35_=_C524( C35 C524 ) C36_=_C38( C36 C38 ) C36_=_C427( C36 C427 ) \nC36_=_C428( C36 C428 ) C36_=_C525( C36 C525 ) C38_=_C39( C38 C39 ) C38_=_C428( C38 C428 ) C38_=_C430( C38 C430 ) C38_=_C527( C38 C527 ) \nC39_=_C430( C39 C430 ) C39_=_C431( C39 C431 ) C39_=_C528( C39 C528 ) C424_=_C425( C424 C425 ) C424_=_C523( C424 C523 ) C425_=_C427( C425 C427 ) \nC425_=_C523( C425 C523 ) C425_=_C524( C425 C524 ) C427_=_C428( C427 C428 ) C427_=_C524( C427 C524 ) C427_=_C525( C427 C525 ) C427_=_C526( C427 C526 ) \nC428_=_C430( C428 C430 ) C428_=_C525( C428 C525 ) C428_=_C526( C428 C526 ) C428_=_C527( C428 C527 ) C430_=_C431( C430 C431 ) C430_=_C527( C430 C527 ) \nC430_=_C528( C430 C528 ) C431_=_C528( C431 C528 ) C523_=_C524( C523 C524 ) C523_=_C525( C523 C525 ) C523_=_C622( C523 C622 ) C524_=_C525( C524 C525 ) \nC524_=_C526( C524 C526 ) C524_=_C622( C524 C622 ) C525_=_C526( C525 C526 ) C525_=_C527( C525 C527 ) C525_=_C622(</w:t>
      </w:r>
    </w:p>
    <w:p>
      <w:pPr>
        <w:pStyle w:val="PreformattedText"/>
        <w:bidi w:val="0"/>
        <w:spacing w:before="0" w:after="0"/>
        <w:jc w:val="left"/>
        <w:rPr/>
      </w:pPr>
      <w:r>
        <w:rPr/>
        <w:t xml:space="preserve"> </w:t>
      </w:r>
      <w:r>
        <w:rPr/>
        <w:t>C525 C622 ) C526_=_C527( C526 C527 ) \nC526_=_C528( C526 C528 ) C526_=_C625( C526 C625 ) C527_=_C528( C527 C528 ) C527_=_C625( C527 C625 ) C528_=_C625( C528 C625 ) "];7421-&gt;7765[label="18: C32 C33 C38 C39 C424 \nC425 C427 C428 C430 C431 C523 \nC524 C525 C526 C527 C528 C622 \nC625 \n43: C32_=_C33 ,C32_=_C424 ,C33_=_C424 ,C33_=_C425 ,C38_=_C39 ,\nC38_=_C428 ,C38_=_C430 ,C38_=_C527 ,C39_=_C430 ,C39_=_C431 ,C39_=_C528 ,\nC424_=_C425 ,C424_=_C523 ,C425_=_C427 ,C425_=_C523 ,C425_=_C524 ,C427_=_C428 ,\nC427_=_C524 ,C427_=_C525 ,C427_=_C526 ,C428_=_C430 ,C428_=_C525 ,C428_=_C526 ,\nC428_=_C527 ,C430_=_C431 ,C430_=_C527 ,C430_=_C528 ,C431_=_C528 ,C523_=_C524 ,\nC523_=_C525 ,C523_=_C622 ,C524_=_C525 ,C524_=_C526 ,C524_=_C622 ,C525_=_C526 ,\nC525_=_C527 ,C525_=_C622 ,C526_=_C527 ,C526_=_C528 ,C526_=_C625 ,C527_=_C528 ,\nC527_=_C625 ,C528_=_C625 ,"];7766[shape=box, label="id:7766 level: 14\n13: C1205 C1302 C1303 C1304 C1399 \nC1400 C1401 C1402 C1403 C1498 C1499 \nC1500 C1597 \n42: C1205_=_C1302( C1205 C1302 ) C1205_=_C1303( C1205 C1303 ) C1205_=_C1304( C1205 C1304 ) C1205_=_C1401( C1205 C1401 ) C1302_=_C1303( C1302 C1303 ) \nC1302_=_C1304( C1302 C1304 ) C1302_=_C1399( C1302 C1399 ) C1302_=_C1400( C1302 C1400 ) C1302_=_C1401( C1302 C1401 ) C1302_=_C1498( C1302 C1498 ) C1303_=_C1304( C1303 C1304 ) \nC1303_=_C1400( C1303 C1400 ) C1303_=_C1401( C1303 C1401 ) C1303_=_C1402( C1303 C1402 ) C1303_=_C1499( C1303 C1499 ) C1304_=_C1401( C1304 C1401 ) C1304_=_C1402( C1304 C1402 ) \nC1304_=_C1403( C1304 C1403 ) C1304_=_C1500( C1304 C1500 ) C1399_=_C1400( C1399 C1400 ) C1399_=_C1401( C1399 C1401 ) C1399_=_C1498( C1399 C1498 ) C1400_=_C1401( C1400 C1401 ) \nC1400_=_C1402( C1400 C1402 ) C1400_=_C1498( C1400 C1498 ) C1400_=_C1499( C1400 C1499 ) C1401_=_C1402( C1401 C1402 ) C1401_=_C1403( C1401 C1403 ) C1401_=_C1498( C1401 C1498 ) \nC1401_=_C1499( C1401 C1499 ) C1401_=_C1500( C1401 C1500 ) C1401_=_C1597( C1401 C1597 ) C1402_=_C1403( C1402 C1403 ) C1402_=_C1499( C1402 C1499 ) C1402_=_C1500( C1402 C1500 ) \nC1403_=_C1500( C1403 C1500 ) C1498_=_C1499( C1498 C1499 ) C1498_=_C1500( C1498 C1500 ) C1498_=_C1597( C1498 C1597 ) C1499_=_C1500( C1499 C1500 ) C1499_=_C1597( C1499 C1597 ) \nC1500_=_C1597( C1500 C1597 ) "];7440-&gt;7766[label="12: C1205 C1302 C1303 C1304 C1399 \nC1400 C1402 C1403 C1498 C1499 C1500 \nC1597 \n30: C1205_=_C1302 ,C1205_=_C1303 ,C1205_=_C1304 ,C1302_=_C1303 ,C1302_=_C1304 ,\nC1302_=_C1399 ,C1302_=_C1400 ,C1302_=_C1498 ,C1303_=_C1304 ,C1303_=_C1400 ,C1303_=_C1402 ,\nC1303_=_C1499 ,C1304_=_C1402 ,C1304_=_C1403 ,C1304_=_C1500 ,C1399_=_C1400 ,C1399_=_C1498 ,\nC1400_=_C1402 ,C1400_=_C1498 ,C1400_=_C1499 ,C1402_=_C1403 ,C1402_=_C1499 ,C1402_=_C1500 ,\nC1403_=_C1500 ,C1498_=_C1499 ,C1498_=_C1500 ,C1498_=_C1597 ,C1499_=_C1500 ,C1499_=_C1597 ,\nC1500_=_C1597 ,"];7767[shape=box, label="id:7767 level: 14\n13: C1011 C1108 C1109 C1110 C1205 \nC1206 C1207 C1208 C1209 C1304 C1305 \nC1306 C1403 \n42: C1011_=_C1108( C1011 C1108 ) C1011_=_C1109( C1011 C1109 ) C1011_=_C1110( C1011 C1110 ) C1011_=_C1207( C1011 C1207 ) C1108_=_C1109( C1108 C1109 ) \nC1108_=_C1110( C1108 C1110 ) C1108_=_C1205( C1108 C1205 ) C1108_=_C1206( C1108 C1206 ) C1108_=_C1207( C1108 C1207 ) C1108_=_C1304( C1108 C1304 ) C1109_=_C1110( C1109 C1110 ) \nC1109_=_C1206( C1109 C1206 ) C1109_=_C1207( C1109 C1207 ) C1109_=_C1208( C1109 C1208 ) C1109_=_C1305( C1109 C1305 ) C1110_=_C1207( C1110 C1207 ) C1110_=_C1208( C1110 C1208 ) \nC1110_=_C1209( C1110 C1209 ) C1110_=_C1306( C1110 C1306 ) C1205_=_C1206( C1205 C1206 ) C1205_=_C1207( C1205 C1207 ) C1205_=_C1304( C1205 C1304 ) C1206_=_C1207( C1206 C1207 ) \nC1206_=_C1208( C1206 C1208 ) C1206_=_C1304( C1206 C1304 ) C1206_=_C1305( C1206 C1305 ) C1207_=_C1208( C1207 C1208 ) C1207_=_C1209( C1207 C1209 ) C1207_=_C1304( C1207 C1304 ) \nC1207_=_C1305( C1207 C1305 ) C1207_=_C1306( C1207 C1306 ) C1207_=_C1403( C1207 C1403 ) C1208_=_C1209( C1208 C1209 ) C1208_=_C1305( C1208 C1305 ) C1208_=_C1306( C1208 C1306 ) \nC1209_=_C1306( C1209 C1306 ) C1304_=_C1305( C1304 C1305 ) C1304_=_C1306( C1304 C1306 ) C1304_=_C1403( C1304 C1403 ) C1305_=_C1306( C1305 C1306 ) C1305_=_C1403( C1305 C1403 ) \nC1306_=_C1403( C1306 C1403 ) "];7440-&gt;7767[label="12: C1011 C1108 C1109 C1110 C1205 \nC1206 C1208 C1209 C1304 C1305 C1306 \nC1403 \n30: C1011_=_C1108 ,C1011_=_C1109 ,C1011_=_C1110 ,C1108_=_C1109 ,C1108_=_C1110 ,\nC1108_=_C1205 ,C1108_=_C1206 ,C1108_=_C1304 ,C1109_=_C1110 ,C1109_=_C1206 ,C1109_=_C1208 ,\nC1109_=_C1305 ,C1110_=_C1208 ,C1110_=_C1209 ,C1110_=_C1306 ,C1205_=_C1206 ,C1205_=_C1304 ,\nC1206_=_C1208 ,C1206_=_C1304 ,C1206_=_C1305 ,C1208_=_C1209 ,C1208_=_C1305 ,C1208_=_C1306 ,\nC1209_=_C1306 ,C1304_=_C1305 ,C1304_=_C1306 ,C1304_=_C1403 ,C1305_=_C1306 ,C1305_=_C1403 ,\nC1306_=_C1403 ,"];7768[shape=box, label="id:7768 level: 14\n13: C1105 C1202 C1203 C1204 C1299 \nC1300 C1301 C1302 C1303 C1398 C1399 \nC1400 C1497 \n42: C1105_=_C1202( C1105 C1202 ) C1105_=_C1203( C1105 C1203 ) C1105_=_C1204( C1105 C1204 ) C1105_=_C1301( C1105 C1301 ) C1202_=_C1203( C1202 C1203 ) \nC1202_=_C1204( C1202 C1204 ) C1202_=_C1299( C1202 C1299 ) C1202_=_C1300( C1202 C1300 ) C1202_=_C1301( C1202 C1301 ) C1202_=_C1398( C1202 C1398 ) C1203_=_C1204( C1203 C1204 ) \nC1203_=_C1300( C1203 C1300 ) C1203_=_C1301( C1203 C1301 ) C1203_=_C1302( C1203 C1302 ) C1203_=_C1399( C1203 C1399 ) C1204_=_C1301( C1204 C1301 ) C1204_=_C1302( C1204 C1302 ) \nC1204_=_C1303( C1204 C1303 ) C1204_=_C1400( C1204 C1400 ) C1299_=_C1300( C1299 C1300 ) C1299_=_C1301( C1299 C1301 ) C1299_=_C1398( C1299 C1398 ) C1300_=_C1301( C1300 C1301 ) \nC1300_=_C1302( C1300 C1302 ) C1300_=_C1398( C1300 C1398 ) C1300_=_C1399( C1300 C1399 ) C1301_=_C1302( C1301 C1302 ) C1301_=_C1303( C1301 C1303 ) C1301_=_C1398( C1301 C1398 ) \nC1301_=_C1399( C1301 C1399 ) C1301_=_C1400( C1301 C1400 ) C1301_=_C1497( C1301 C1497 ) C1302_=_C1303( C1302 C1303 ) C1302_=_C1399( C1302 C1399 ) C1302_=_C1400( C1302 C1400 ) \nC1303_=_C1400( C1303 C1400 ) C1398_=_C1399( C1398 C1399 ) C1398_=_C1400( C1398 C1400 ) C1398_=_C1497( C1398 C1497 ) C1399_=_C1400( C1399 C1400 ) C1399_=_C1497( C1399 C1497 ) \nC1400_=_C1497( C1400 C1497 ) "];7441-&gt;7768[label="12: C1105 C1202 C1203 C1204 C1299 \nC1300 C1302 C1303 C1398 C1399 C1400 \nC1497 \n30: C1105_=_C1202 ,C1105_=_C1203 ,C1105_=_C1204 ,C1202_=_C1203 ,C1202_=_C1204 ,\nC1202_=_C1299 ,C1202_=_C1300 ,C1202_=_C1398 ,C1203_=_C1204 ,C1203_=_C1300 ,C1203_=_C1302 ,\nC1203_=_C1399 ,C1204_=_C1302 ,C1204_=_C1303 ,C1204_=_C1400 ,C1299_=_C1300 ,C1299_=_C1398 ,\nC1300_=_C1302 ,C1300_=_C1398 ,C1300_=_C1399 ,C1302_=_C1303 ,C1302_=_C1399 ,C1302_=_C1400 ,\nC1303_=_C1400 ,C1398_=_C1399 ,C1398_=_C1400 ,C1398_=_C1497 ,C1399_=_C1400 ,C1399_=_C1497 ,\nC1400_=_C1497 ,"];7769[shape=box, label="id:7769 level: 14\n13: C911 C1008 C1009 C1010 C1105 \nC1106 C1107 C1108 C1109 C1204 C1205 \nC1206 C1303 \n42: C911_=_C1008( C911 C1008 ) C911_=_C1009( C911 C1009 ) C911_=_C1010( C911 C1010 ) C911_=_C1107( C911 C1107 ) C1008_=_C1009( C1008 C1009 ) \nC1008_=_C1010( C1008 C1010 ) C1008_=_C1105( C1008 C1105 ) C1008_=_C1106( C1008 C1106 ) C1008_=_C1107( C1008 C1107 ) C1008_=_C1204( C1008 C1204 ) C1009_=_C1010( C1009 C1010 ) \nC1009_=_C1106( C1009 C1106 ) C1009_=_C1107( C1009 C1107 ) C1009_=_C1108( C1009 C1108 ) C1009_=_C1205( C1009 C1205 ) C1010_=_C1107( C1010 C1107 ) C1010_=_C1108( C1010 C1108 ) \nC1010_=_C1109( C1010 C1109 ) C1010_=_C1206( C1010 C1206 ) C1105_=_C1106( C1105 C1106 ) C1105_=_C1107( C1105 C1107 ) C1105_=_C1204( C1105 C1204 ) C1106_=_C1107( C1106 C1107 ) \nC1106_=_C1108( C1106 C1108 ) C1106_=_C1204( C1106 C1204 ) C1106_=_C1205( C1106 C1205 ) C1107_=_C1108( C1107 C1108 ) C1107_=_C1109( C1107 C1109 ) C1107_=_C1204( C1107 C1204 ) \nC1107_=_C1205( C1107 C1205 ) C1107_=_C1206( C1107 C1206 ) C1107_=_C1303( C1107 C1303 ) C1108_=_C1109( C1108 C1109 ) C1108_=_C1205( C1108 C1205 ) C1108_=_C1206( C1108 C1206 ) \nC1109_=_C1206( C1109 C1206 ) C1204_=_C1205( C1204 C1205 ) C1204_=_C1206( C1204 C1206 ) C1204_=_C1303( C1204 C1303 ) C1205_=_C1206( C1205 C1206 ) C1205_=_C1303( C1205 C1303 ) \nC1206_=_C1303( C1206 C1303 ) "];7441-&gt;7769[label="12: C911 C1008 C1009 C1010 C1105 \nC1106 C1108 C1109 C1204 C1205 C1206 \nC1303 \n30: C911_=_C1008 ,C911_=_C1009 ,C911_=_C1010 ,C1008_=_C1009 ,C1008_=_C1010 ,\nC1008_=_C1105 ,C1008_=_C1106 ,C1008_=_C1204 ,C1009_=_C1010 ,C1009_=_C1106 ,C1009_=_C1108 ,\nC1009_=_C1205 ,C1010_=_C1108 ,C1010_=_C1109 ,C1010_=_C1206 ,C1105_=_C1106 ,C1105_=_C1204 ,\nC1106_=_C1108 ,C1106_=_C1204 ,C1106_=_C1205 ,C1108_=_C1109 ,C1108_=_C1205 ,C1108_=_C1206 ,\nC1109_=_C1206 ,C1204_=_C1205 ,C1204_=_C1206 ,C1204_=_C1303 ,C1205_=_C1206 ,C1205_=_C1303 ,\nC1206_=_C1303 ,"];7770[shape=box, label="id:7770 level: 14\n13: C905 C1002 C1003 C1004 C1099 \nC1100 C1101 C1102 C1103 C1198 C1199 \nC1200 C1297 \n42: C905_=_C1002( C905 C1002 ) C905_=_C1003( C905 C1003 ) C905_=_C1004( C905 C1004 ) C905_=_C1101( C905 C1101 ) C1002_=_C1003( C1002 C1003 ) \nC1002_=_C1004( C1002 C1004 ) C1002_=_C1099( C1002 C1099 ) C1002_=_C1100( C1002 C1100 ) C1002_=_C1101( C1002 C1101 ) C1002_=_C1198( C1002 C1198 ) C1003_=_C1004( C1003 C1004 ) \nC1003_=_C1100( C1003 C1100 ) C1003_=_C1101( C1003 C1101 ) C1003_=_C1102( C1003 C1102 ) C1003_=_C1199( C1003 C1199 ) C1004_=_C1101( C1004 C1101 ) C1004_=_C1102( C1004 C1102 ) \nC1004_=_C1103( C1004 C1103 ) C1004_=_C1200( C1004 C1200 ) C1099_=_C1100( C1099 C1100 ) C1099_=_C1101( C1099 C1101 ) C1099_=_C1198( C1099 C1198 ) C1100_=_C1101( C1100 C1101 ) \nC1100_=_C1102( C1100 C1102 ) C1100_=_C1198( C1100 C1198 ) C1100_=_C1199( C1100 C1199 ) C1101_=_C1102( C1101 C1102 ) C1101_=_C1103( C1101 C1103 ) C1101_=_C1198( C1101 C1198 ) \nC1101_=_C1199( C1101 C1199 ) C1101_=_C1200( C1101 C1200 ) C1101_=_C1297( C1101 C1297 ) C1102_=_C1103( C1102 C1103 ) C1102_=_C1199( C1102 C1199 ) C1102_=_C1200( C1102 C1200 ) \nC1103_=_C1200( C1103 C1200 ) C1198_=_C1199( C1198 C1199 ) C1198_=_C1200( C1198 C1200 ) C1198_=_C1297( C1198 C1297 ) C1199_=_C1200( C1199 C1200 ) C1199_=_C1297( C1199 C1297</w:t>
      </w:r>
    </w:p>
    <w:p>
      <w:pPr>
        <w:pStyle w:val="PreformattedText"/>
        <w:bidi w:val="0"/>
        <w:spacing w:before="0" w:after="0"/>
        <w:jc w:val="left"/>
        <w:rPr/>
      </w:pPr>
      <w:r>
        <w:rPr/>
        <w:t xml:space="preserve"> </w:t>
      </w:r>
      <w:r>
        <w:rPr/>
        <w:t>) \nC1200_=_C1297( C1200 C1297 ) "];7443-&gt;7770[label="12: C905 C1002 C1003 C1004 C1099 \nC1100 C1102 C1103 C1198 C1199 C1200 \nC1297 \n30: C905_=_C1002 ,C905_=_C1003 ,C905_=_C1004 ,C1002_=_C1003 ,C1002_=_C1004 ,\nC1002_=_C1099 ,C1002_=_C1100 ,C1002_=_C1198 ,C1003_=_C1004 ,C1003_=_C1100 ,C1003_=_C1102 ,\nC1003_=_C1199 ,C1004_=_C1102 ,C1004_=_C1103 ,C1004_=_C1200 ,C1099_=_C1100 ,C1099_=_C1198 ,\nC1100_=_C1102 ,C1100_=_C1198 ,C1100_=_C1199 ,C1102_=_C1103 ,C1102_=_C1199 ,C1102_=_C1200 ,\nC1103_=_C1200 ,C1198_=_C1199 ,C1198_=_C1200 ,C1198_=_C1297 ,C1199_=_C1200 ,C1199_=_C1297 ,\nC1200_=_C1297 ,"];7771[shape=box, label="id:7771 level: 14\n23: C810 C811 C907 C908 C909 \nC910 C1004 C1005 C1008 C1009 C1102 \nC1103 C1104 C1105 C1106 C1199 C1200 \nC1202 C1203 C1298 C1299 C1300 C1397 \n67: C810_=_C811( C810 C811 ) C810_=_C907( C810 C907 ) C810_=_C908( C810 C908 ) C810_=_C909( C810 C909 ) C811_=_C908( C811 C908 ) \nC811_=_C909( C811 C909 ) C811_=_C910( C811 C910 ) C907_=_C908( C907 C908 ) C907_=_C909( C907 C909 ) C907_=_C1004( C907 C1004 ) C907_=_C1005( C907 C1005 ) \nC907_=_C1103( C907 C1103 ) C908_=_C909( C908 C909 ) C908_=_C910( C908 C910 ) C908_=_C1005( C908 C1005 ) C908_=_C1104( C908 C1104 ) C909_=_C910( C909 C910 ) \nC909_=_C1008( C909 C1008 ) C909_=_C1105( C909 C1105 ) C910_=_C1008( C910 C1008 ) C910_=_C1009( C910 C1009 ) C910_=_C1106( C910 C1106 ) C1004_=_C1005( C1004 C1005 ) \nC1004_=_C1102( C1004 C1102 ) C1004_=_C1103( C1004 C1103 ) C1004_=_C1200( C1004 C1200 ) C1005_=_C1102( C1005 C1102 ) C1005_=_C1103( C1005 C1103 ) C1005_=_C1104( C1005 C1104 ) \nC1008_=_C1009( C1008 C1009 ) C1008_=_C1105( C1008 C1105 ) C1008_=_C1106( C1008 C1106 ) C1009_=_C1106( C1009 C1106 ) C1102_=_C1103( C1102 C1103 ) C1102_=_C1104( C1102 C1104 ) \nC1102_=_C1199( C1102 C1199 ) C1102_=_C1200( C1102 C1200 ) C1102_=_C1298( C1102 C1298 ) C1103_=_C1104( C1103 C1104 ) C1103_=_C1105( C1103 C1105 ) C1103_=_C1200( C1103 C1200 ) \nC1103_=_C1202( C1103 C1202 ) C1103_=_C1299( C1103 C1299 ) C1104_=_C1105( C1104 C1105 ) C1104_=_C1106( C1104 C1106 ) C1104_=_C1202( C1104 C1202 ) C1104_=_C1203( C1104 C1203 ) \nC1104_=_C1300( C1104 C1300 ) C1105_=_C1106( C1105 C1106 ) C1105_=_C1202( C1105 C1202 ) C1105_=_C1203( C1105 C1203 ) C1106_=_C1203( C1106 C1203 ) C1199_=_C1200( C1199 C1200 ) \nC1199_=_C1298( C1199 C1298 ) C1200_=_C1202( C1200 C1202 ) C1200_=_C1298( C1200 C1298 ) C1200_=_C1299( C1200 C1299 ) C1202_=_C1203( C1202 C1203 ) C1202_=_C1299( C1202 C1299 ) \nC1202_=_C1300( C1202 C1300 ) C1203_=_C1300( C1203 C1300 ) C1298_=_C1299( C1298 C1299 ) C1298_=_C1300( C1298 C1300 ) C1298_=_C1397( C1298 C1397 ) C1299_=_C1300( C1299 C1300 ) \nC1299_=_C1397( C1299 C1397 ) C1300_=_C1397( C1300 C1397 ) "];7443-&gt;7771[label="22: C810 C811 C907 C908 C909 \nC910 C1004 C1005 C1008 C1009 C1102 \nC1103 C1105 C1106 C1199 C1200 C1202 \nC1203 C1298 C1299 C1300 C1397 \n58: C810_=_C811 ,C810_=_C907 ,C810_=_C908 ,C810_=_C909 ,C811_=_C908 ,\nC811_=_C909 ,C811_=_C910 ,C907_=_C908 ,C907_=_C909 ,C907_=_C1004 ,C907_=_C1005 ,\nC907_=_C1103 ,C908_=_C909 ,C908_=_C910 ,C908_=_C1005 ,C909_=_C910 ,C909_=_C1008 ,\nC909_=_C1105 ,C910_=_C1008 ,C910_=_C1009 ,C910_=_C1106 ,C1004_=_C1005 ,C1004_=_C1102 ,\nC1004_=_C1103 ,C1004_=_C1200 ,C1005_=_C1102 ,C1005_=_C1103 ,C1008_=_C1009 ,C1008_=_C1105 ,\nC1008_=_C1106 ,C1009_=_C1106 ,C1102_=_C1103 ,C1102_=_C1199 ,C1102_=_C1200 ,C1102_=_C1298 ,\nC1103_=_C1105 ,C1103_=_C1200 ,C1103_=_C1202 ,C1103_=_C1299 ,C1105_=_C1106 ,C1105_=_C1202 ,\nC1105_=_C1203 ,C1106_=_C1203 ,C1199_=_C1200 ,C1199_=_C1298 ,C1200_=_C1202 ,C1200_=_C1298 ,\nC1200_=_C1299 ,C1202_=_C1203 ,C1202_=_C1299 ,C1202_=_C1300 ,C1203_=_C1300 ,C1298_=_C1299 ,\nC1298_=_C1300 ,C1298_=_C1397 ,C1299_=_C1300 ,C1299_=_C1397 ,C1300_=_C1397 ,"];7772[shape=box, label="id:7772 level: 14\n21: C419 C516 C517 C518 C613 \nC614 C616 C617 C712 C713 C714 \nC715 C716 C810 C811 C813 C814 \nC909 C910 C911 C1008 \n64: C419_=_C516( C419 C516 ) C419_=_C517( C419 C517 ) C419_=_C518( C419 C518 ) C516_=_C517( C516 C517 ) C516_=_C518( C516 C518 ) \nC516_=_C613( C516 C613 ) C516_=_C614( C516 C614 ) C516_=_C712( C516 C712 ) C517_=_C518( C517 C518 ) C517_=_C614( C517 C614 ) C517_=_C616( C517 C616 ) \nC517_=_C713( C517 C713 ) C518_=_C616( C518 C616 ) C518_=_C617( C518 C617 ) C518_=_C714( C518 C714 ) C613_=_C614( C613 C614 ) C613_=_C712( C613 C712 ) \nC614_=_C616( C614 C616 ) C614_=_C712( C614 C712 ) C614_=_C713( C614 C713 ) C614_=_C810( C614 C810 ) C616_=_C617( C616 C617 ) C616_=_C713( C616 C713 ) \nC616_=_C714( C616 C714 ) C616_=_C715( C616 C715 ) C617_=_C714( C617 C714 ) C617_=_C715( C617 C715 ) C617_=_C716( C617 C716 ) C617_=_C813( C617 C813 ) \nC712_=_C713( C712 C713 ) C712_=_C714( C712 C714 ) C712_=_C810( C712 C810 ) C712_=_C811( C712 C811 ) C713_=_C714( C713 C714 ) C713_=_C715( C713 C715 ) \nC713_=_C810( C713 C810 ) C713_=_C811( C713 C811 ) C713_=_C909( C713 C909 ) C714_=_C715( C714 C715 ) C714_=_C716( C714 C716 ) C714_=_C811( C714 C811 ) \nC714_=_C813( C714 C813 ) C714_=_C910( C714 C910 ) C715_=_C716( C715 C716 ) C715_=_C813( C715 C813 ) C715_=_C814( C715 C814 ) C715_=_C911( C715 C911 ) \nC716_=_C813( C716 C813 ) C716_=_C814( C716 C814 ) C810_=_C811( C810 C811 ) C810_=_C909( C810 C909 ) C811_=_C813( C811 C813 ) C811_=_C909( C811 C909 ) \nC811_=_C910( C811 C910 ) C813_=_C814( C813 C814 ) C813_=_C910( C813 C910 ) C813_=_C911( C813 C911 ) C814_=_C911( C814 C911 ) C909_=_C910( C909 C910 ) \nC909_=_C911( C909 C911 ) C909_=_C1008( C909 C1008 ) C910_=_C911( C910 C911 ) C910_=_C1008( C910 C1008 ) C911_=_C1008( C911 C1008 ) "];7444-&gt;7772[label="20: C419 C516 C517 C518 C613 \nC614 C616 C617 C712 C713 C715 \nC716 C810 C811 C813 C814 C909 \nC910 C911 C1008 \n54: C419_=_C516 ,C419_=_C517 ,C419_=_C518 ,C516_=_C517 ,C516_=_C518 ,\nC516_=_C613 ,C516_=_C614 ,C516_=_C712 ,C517_=_C518 ,C517_=_C614 ,C517_=_C616 ,\nC517_=_C713 ,C518_=_C616 ,C518_=_C617 ,C613_=_C614 ,C613_=_C712 ,C614_=_C616 ,\nC614_=_C712 ,C614_=_C713 ,C614_=_C810 ,C616_=_C617 ,C616_=_C713 ,C616_=_C715 ,\nC617_=_C715 ,C617_=_C716 ,C617_=_C813 ,C712_=_C713 ,C712_=_C810 ,C712_=_C811 ,\nC713_=_C715 ,C713_=_C810 ,C713_=_C811 ,C713_=_C909 ,C715_=_C716 ,C715_=_C813 ,\nC715_=_C814 ,C715_=_C911 ,C716_=_C813 ,C716_=_C814 ,C810_=_C811 ,C810_=_C909 ,\nC811_=_C813 ,C811_=_C909 ,C811_=_C910 ,C813_=_C814 ,C813_=_C910 ,C813_=_C911 ,\nC814_=_C911 ,C909_=_C910 ,C909_=_C911 ,C909_=_C1008 ,C910_=_C911 ,C910_=_C1008 ,\nC911_=_C1008 ,"];7773[shape=box, label="id:7773 level: 14\n23: C26 C27 C32 C33 C418 \nC419 C422 C424 C425 C517 C518 \nC519 C520 C521 C522 C616 C617 \nC619 C620 C715 C716 C717 C814 \n62: C26_=_C27( C26 C27 ) C26_=_C418( C26 C418 ) C27_=_C418( C27 C418 ) C27_=_C419( C27 C419 ) C32_=_C33( C32 C33 ) \nC32_=_C422( C32 C422 ) C32_=_C424( C32 C424 ) C32_=_C521( C32 C521 ) C33_=_C424( C33 C424 ) C33_=_C425( C33 C425 ) C33_=_C522( C33 C522 ) \nC418_=_C419( C418 C419 ) C418_=_C517( C418 C517 ) C419_=_C517( C419 C517 ) C419_=_C518( C419 C518 ) C422_=_C424( C422 C424 ) C422_=_C519( C422 C519 ) \nC422_=_C520( C422 C520 ) C422_=_C521( C422 C521 ) C424_=_C425( C424 C425 ) C424_=_C521( C424 C521 ) C424_=_C522( C424 C522 ) C424_=_C620( C424 C620 ) \nC425_=_C522( C425 C522 ) C517_=_C518( C517 C518 ) C517_=_C519( C517 C519 ) C517_=_C616( C517 C616 ) C518_=_C519( C518 C519 ) C518_=_C520( C518 C520 ) \nC518_=_C616( C518 C616 ) C518_=_C617( C518 C617 ) C519_=_C520( C519 C520 ) C519_=_C521( C519 C521 ) C519_=_C616( C519 C616 ) C519_=_C617( C519 C617 ) \nC519_=_C715( C519 C715 ) C520_=_C521( C520 C521 ) C520_=_C522( C520 C522 ) C520_=_C617( C520 C617 ) C520_=_C619( C520 C619 ) C520_=_C716( C520 C716 ) \nC521_=_C522( C521 C522 ) C521_=_C619( C521 C619 ) C521_=_C620( C521 C620 ) C521_=_C717( C521 C717 ) C522_=_C619( C522 C619 ) C522_=_C620( C522 C620 ) \nC616_=_C617( C616 C617 ) C616_=_C715( C616 C715 ) C617_=_C619( C617 C619 ) C617_=_C715( C617 C715 ) C617_=_C716( C617 C716 ) C619_=_C620( C619 C620 ) \nC619_=_C716( C619 C716 ) C619_=_C717( C619 C717 ) C620_=_C717( C620 C717 ) C715_=_C716( C715 C716 ) C715_=_C717( C715 C717 ) C715_=_C814( C715 C814 ) \nC716_=_C717( C716 C717 ) C716_=_C814( C716 C814 ) C717_=_C814( C717 C814 ) "];7445-&gt;7773[label="20: C26 C27 C32 C33 C418 \nC419 C424 C425 C517 C518 C521 \nC522 C616 C617 C619 C620 C715 \nC716 C717 C814 \n44: C26_=_C27 ,C26_=_C418 ,C27_=_C418 ,C27_=_C419 ,C32_=_C33 ,\nC32_=_C424 ,C32_=_C521 ,C33_=_C424 ,C33_=_C425 ,C33_=_C522 ,C418_=_C419 ,\nC418_=_C517 ,C419_=_C517 ,C419_=_C518 ,C424_=_C425 ,C424_=_C521 ,C424_=_C522 ,\nC424_=_C620 ,C425_=_C522 ,C517_=_C518 ,C517_=_C616 ,C518_=_C616 ,C518_=_C617 ,\nC521_=_C522 ,C521_=_C619 ,C521_=_C620 ,C521_=_C717 ,C522_=_C619 ,C522_=_C620 ,\nC616_=_C617 ,C616_=_C715 ,C617_=_C619 ,C617_=_C715 ,C617_=_C716 ,C619_=_C620 ,\nC619_=_C716 ,C619_=_C717 ,C620_=_C717 ,C715_=_C716 ,C715_=_C717 ,C715_=_C814 ,\nC716_=_C717 ,C716_=_C814 ,C717_=_C814 ,"];7774[shape=box, label="id:7774 level: 14\n21: C413 C510 C511 C512 C607 \nC608 C610 C611 C706 C707 C708 \nC709 C710 C804 C805 C807 C808 \nC903 C904 C905 C1002 \n64: C413_=_C510( C413 C510 ) C413_=_C511( C413 C511 ) C413_=_C512( C413 C512 ) C510_=_C511( C510 C511 ) C510_=_C512( C510 C512 ) \nC510_=_C607( C510 C607 ) C510_=_C608( C510 C608 ) C510_=_C706( C510 C706 ) C511_=_C512( C511 C512 ) C511_=_C608( C511 C608 ) C511_=_C610( C511 C610 ) \nC511_=_C707( C511 C707 ) C512_=_C610( C512 C610 ) C512_=_C611( C512 C611 ) C512_=_C708( C512 C708 ) C607_=_C608( C607 C608 ) C607_=_C706( C607 C706 ) \nC608_=_C610( C608 C610 ) C608_=_C706( C608 C706 ) C608_=_C707( C608 C707 ) C608_=_C804( C608 C804 ) C610_=_C611( C610 C611 ) C610_=_C707( C610 C707 ) \nC610_=_C708( C610 C708 ) C610_=_C709( C610 C709 ) C611_=_C708( C611 C708 ) C611_=_C709( C611 C709 ) C611_=_C710( C611 C710 ) C611_=_C807( C611 C807 ) \nC706_=_C707( C706 C707 ) C706_=_C708( C706 C708 ) C706_=_C804( C706 C804 ) C706_=_C805( C706 C805 ) C707_=_C708( C707 C708 ) C707_=_C709( C707 C709 ) \nC707_=_C804( C707 C804 ) C707_=_C805( C707 C805 ) C707_=_C903( C707</w:t>
      </w:r>
    </w:p>
    <w:p>
      <w:pPr>
        <w:pStyle w:val="PreformattedText"/>
        <w:bidi w:val="0"/>
        <w:spacing w:before="0" w:after="0"/>
        <w:jc w:val="left"/>
        <w:rPr/>
      </w:pPr>
      <w:r>
        <w:rPr/>
        <w:t xml:space="preserve"> </w:t>
      </w:r>
      <w:r>
        <w:rPr/>
        <w:t>C903 ) C708_=_C709( C708 C709 ) C708_=_C710( C708 C710 ) C708_=_C805( C708 C805 ) \nC708_=_C807( C708 C807 ) C708_=_C904( C708 C904 ) C709_=_C710( C709 C710 ) C709_=_C807( C709 C807 ) C709_=_C808( C709 C808 ) C709_=_C905( C709 C905 ) \nC710_=_C807( C710 C807 ) C710_=_C808( C710 C808 ) C804_=_C805( C804 C805 ) C804_=_C903( C804 C903 ) C805_=_C807( C805 C807 ) C805_=_C903( C805 C903 ) \nC805_=_C904( C805 C904 ) C807_=_C808( C807 C808 ) C807_=_C904( C807 C904 ) C807_=_C905( C807 C905 ) C808_=_C905( C808 C905 ) C903_=_C904( C903 C904 ) \nC903_=_C905( C903 C905 ) C903_=_C1002( C903 C1002 ) C904_=_C905( C904 C905 ) C904_=_C1002( C904 C1002 ) C905_=_C1002( C905 C1002 ) "];7446-&gt;7774[label="20: C413 C510 C511 C512 C607 \nC608 C610 C611 C706 C707 C709 \nC710 C804 C805 C807 C808 C903 \nC904 C905 C1002 \n54: C413_=_C510 ,C413_=_C511 ,C413_=_C512 ,C510_=_C511 ,C510_=_C512 ,\nC510_=_C607 ,C510_=_C608 ,C510_=_C706 ,C511_=_C512 ,C511_=_C608 ,C511_=_C610 ,\nC511_=_C707 ,C512_=_C610 ,C512_=_C611 ,C607_=_C608 ,C607_=_C706 ,C608_=_C610 ,\nC608_=_C706 ,C608_=_C707 ,C608_=_C804 ,C610_=_C611 ,C610_=_C707 ,C610_=_C709 ,\nC611_=_C709 ,C611_=_C710 ,C611_=_C807 ,C706_=_C707 ,C706_=_C804 ,C706_=_C805 ,\nC707_=_C709 ,C707_=_C804 ,C707_=_C805 ,C707_=_C903 ,C709_=_C710 ,C709_=_C807 ,\nC709_=_C808 ,C709_=_C905 ,C710_=_C807 ,C710_=_C808 ,C804_=_C805 ,C804_=_C903 ,\nC805_=_C807 ,C805_=_C903 ,C805_=_C904 ,C807_=_C808 ,C807_=_C904 ,C807_=_C905 ,\nC808_=_C905 ,C903_=_C904 ,C903_=_C905 ,C903_=_C1002 ,C904_=_C905 ,C904_=_C1002 ,\nC905_=_C1002 ,"];7775[shape=box, label="id:7775 level: 14\n23: C20 C21 C26 C27 C412 \nC413 C416 C418 C419 C511 C512 \nC513 C514 C515 C516 C610 C611 \nC613 C614 C709 C710 C711 C808 \n62: C20_=_C21( C20 C21 ) C20_=_C412( C20 C412 ) C21_=_C412( C21 C412 ) C21_=_C413( C21 C413 ) C26_=_C27( C26 C27 ) \nC26_=_C416( C26 C416 ) C26_=_C418( C26 C418 ) C26_=_C515( C26 C515 ) C27_=_C418( C27 C418 ) C27_=_C419( C27 C419 ) C27_=_C516( C27 C516 ) \nC412_=_C413( C412 C413 ) C412_=_C511( C412 C511 ) C413_=_C511( C413 C511 ) C413_=_C512( C413 C512 ) C416_=_C418( C416 C418 ) C416_=_C513( C416 C513 ) \nC416_=_C514( C416 C514 ) C416_=_C515( C416 C515 ) C418_=_C419( C418 C419 ) C418_=_C515( C418 C515 ) C418_=_C516( C418 C516 ) C418_=_C614( C418 C614 ) \nC419_=_C516( C419 C516 ) C511_=_C512( C511 C512 ) C511_=_C513( C511 C513 ) C511_=_C610( C511 C610 ) C512_=_C513( C512 C513 ) C512_=_C514( C512 C514 ) \nC512_=_C610( C512 C610 ) C512_=_C611( C512 C611 ) C513_=_C514( C513 C514 ) C513_=_C515( C513 C515 ) C513_=_C610( C513 C610 ) C513_=_C611( C513 C611 ) \nC513_=_C709( C513 C709 ) C514_=_C515( C514 C515 ) C514_=_C516( C514 C516 ) C514_=_C611( C514 C611 ) C514_=_C613( C514 C613 ) C514_=_C710( C514 C710 ) \nC515_=_C516( C515 C516 ) C515_=_C613( C515 C613 ) C515_=_C614( C515 C614 ) C515_=_C711( C515 C711 ) C516_=_C613( C516 C613 ) C516_=_C614( C516 C614 ) \nC610_=_C611( C610 C611 ) C610_=_C709( C610 C709 ) C611_=_C613( C611 C613 ) C611_=_C709( C611 C709 ) C611_=_C710( C611 C710 ) C613_=_C614( C613 C614 ) \nC613_=_C710( C613 C710 ) C613_=_C711( C613 C711 ) C614_=_C711( C614 C711 ) C709_=_C710( C709 C710 ) C709_=_C711( C709 C711 ) C709_=_C808( C709 C808 ) \nC710_=_C711( C710 C711 ) C710_=_C808( C710 C808 ) C711_=_C808( C711 C808 ) "];7447-&gt;7775[label="20: C20 C21 C26 C27 C412 \nC413 C418 C419 C511 C512 C515 \nC516 C610 C611 C613 C614 C709 \nC710 C711 C808 \n44: C20_=_C21 ,C20_=_C412 ,C21_=_C412 ,C21_=_C413 ,C26_=_C27 ,\nC26_=_C418 ,C26_=_C515 ,C27_=_C418 ,C27_=_C419 ,C27_=_C516 ,C412_=_C413 ,\nC412_=_C511 ,C413_=_C511 ,C413_=_C512 ,C418_=_C419 ,C418_=_C515 ,C418_=_C516 ,\nC418_=_C614 ,C419_=_C516 ,C511_=_C512 ,C511_=_C610 ,C512_=_C610 ,C512_=_C611 ,\nC515_=_C516 ,C515_=_C613 ,C515_=_C614 ,C515_=_C711 ,C516_=_C613 ,C516_=_C614 ,\nC610_=_C611 ,C610_=_C709 ,C611_=_C613 ,C611_=_C709 ,C611_=_C710 ,C613_=_C614 ,\nC613_=_C710 ,C613_=_C711 ,C614_=_C711 ,C709_=_C710 ,C709_=_C711 ,C709_=_C808 ,\nC710_=_C711 ,C710_=_C808 ,C711_=_C808 ,"];7776[shape=box, label="id:7776 level: 14\n13: C2064 C2161 C2162 C2163 C2258 \nC2259 C2260 C2261 C2262 C2357 C2358 \nC2359 C2456 \n42: C2064_=_C2161( C2064 C2161 ) C2064_=_C2162( C2064 C2162 ) C2064_=_C2163( C2064 C2163 ) C2064_=_C2260( C2064 C2260 ) C2161_=_C2162( C2161 C2162 ) \nC2161_=_C2163( C2161 C2163 ) C2161_=_C2258( C2161 C2258 ) C2161_=_C2259( C2161 C2259 ) C2161_=_C2260( C2161 C2260 ) C2161_=_C2357( C2161 C2357 ) C2162_=_C2163( C2162 C2163 ) \nC2162_=_C2259( C2162 C2259 ) C2162_=_C2260( C2162 C2260 ) C2162_=_C2261( C2162 C2261 ) C2162_=_C2358( C2162 C2358 ) C2163_=_C2260( C2163 C2260 ) C2163_=_C2261( C2163 C2261 ) \nC2163_=_C2262( C2163 C2262 ) C2163_=_C2359( C2163 C2359 ) C2258_=_C2259( C2258 C2259 ) C2258_=_C2260( C2258 C2260 ) C2258_=_C2357( C2258 C2357 ) C2259_=_C2260( C2259 C2260 ) \nC2259_=_C2261( C2259 C2261 ) C2259_=_C2357( C2259 C2357 ) C2259_=_C2358( C2259 C2358 ) C2260_=_C2261( C2260 C2261 ) C2260_=_C2262( C2260 C2262 ) C2260_=_C2357( C2260 C2357 ) \nC2260_=_C2358( C2260 C2358 ) C2260_=_C2359( C2260 C2359 ) C2260_=_C2456( C2260 C2456 ) C2261_=_C2262( C2261 C2262 ) C2261_=_C2358( C2261 C2358 ) C2261_=_C2359( C2261 C2359 ) \nC2262_=_C2359( C2262 C2359 ) C2357_=_C2358( C2357 C2358 ) C2357_=_C2359( C2357 C2359 ) C2357_=_C2456( C2357 C2456 ) C2358_=_C2359( C2358 C2359 ) C2358_=_C2456( C2358 C2456 ) \nC2359_=_C2456( C2359 C2456 ) "];7450-&gt;7776[label="12: C2064 C2161 C2162 C2163 C2258 \nC2259 C2261 C2262 C2357 C2358 C2359 \nC2456 \n30: C2064_=_C2161 ,C2064_=_C2162 ,C2064_=_C2163 ,C2161_=_C2162 ,C2161_=_C2163 ,\nC2161_=_C2258 ,C2161_=_C2259 ,C2161_=_C2357 ,C2162_=_C2163 ,C2162_=_C2259 ,C2162_=_C2261 ,\nC2162_=_C2358 ,C2163_=_C2261 ,C2163_=_C2262 ,C2163_=_C2359 ,C2258_=_C2259 ,C2258_=_C2357 ,\nC2259_=_C2261 ,C2259_=_C2357 ,C2259_=_C2358 ,C2261_=_C2262 ,C2261_=_C2358 ,C2261_=_C2359 ,\nC2262_=_C2359 ,C2357_=_C2358 ,C2357_=_C2359 ,C2357_=_C2456 ,C2358_=_C2359 ,C2358_=_C2456 ,\nC2359_=_C2456 ,"];7777[shape=box, label="id:7777 level: 14\n19: C130 C132 C142 C144 C1866 \nC1964 C1965 C2063 C2064 C2160 C2161 \nC2162 C2258 C2259 C2357 C2358 C2454 \nC2455 C2552 \n49: C130_=_C132( C130 C132 ) C130_=_C1866( C130 C1866 ) C132_=_C1866( C132 C1866 ) C132_=_C1964( C132 C1964 ) C142_=_C144( C142 C144 ) \nC142_=_C2258( C142 C2258 ) C142_=_C2357( C142 C2357 ) C142_=_C2454( C142 C2454 ) C144_=_C2454( C144 C2454 ) C144_=_C2455( C144 C2455 ) C144_=_C2552( C144 C2552 ) \nC1866_=_C1964( C1866 C1964 ) C1866_=_C1965( C1866 C1965 ) C1964_=_C1965( C1964 C1965 ) C1964_=_C2063( C1964 C2063 ) C1964_=_C2160( C1964 C2160 ) C1965_=_C2063( C1965 C2063 ) \nC1965_=_C2064( C1965 C2064 ) C1965_=_C2161( C1965 C2161 ) C2063_=_C2064( C2063 C2064 ) C2063_=_C2160( C2063 C2160 ) C2063_=_C2161( C2063 C2161 ) C2063_=_C2162( C2063 C2162 ) \nC2063_=_C2259( C2063 C2259 ) C2064_=_C2161( C2064 C2161 ) C2064_=_C2162( C2064 C2162 ) C2160_=_C2161( C2160 C2161 ) C2160_=_C2162( C2160 C2162 ) C2160_=_C2258( C2160 C2258 ) \nC2160_=_C2259( C2160 C2259 ) C2161_=_C2162( C2161 C2162 ) C2161_=_C2258( C2161 C2258 ) C2161_=_C2259( C2161 C2259 ) C2161_=_C2357( C2161 C2357 ) C2162_=_C2259( C2162 C2259 ) \nC2162_=_C2358( C2162 C2358 ) C2258_=_C2259( C2258 C2259 ) C2258_=_C2357( C2258 C2357 ) C2258_=_C2454( C2258 C2454 ) C2259_=_C2357( C2259 C2357 ) C2259_=_C2358( C2259 C2358 ) \nC2259_=_C2455( C2259 C2455 ) C2357_=_C2358( C2357 C2358 ) C2357_=_C2454( C2357 C2454 ) C2357_=_C2455( C2357 C2455 ) C2358_=_C2455( C2358 C2455 ) C2454_=_C2455( C2454 C2455 ) \nC2454_=_C2552( C2454 C2552 ) C2455_=_C2552( C2455 C2552 ) "];7450-&gt;7777[label="18: C130 C132 C142 C144 C1866 \nC1964 C1965 C2063 C2064 C2161 C2162 \nC2258 C2259 C2357 C2358 C2454 C2455 \nC2552 \n43: C130_=_C132 ,C130_=_C1866 ,C132_=_C1866 ,C132_=_C1964 ,C142_=_C144 ,\nC142_=_C2258 ,C142_=_C2357 ,C142_=_C2454 ,C144_=_C2454 ,C144_=_C2455 ,C144_=_C2552 ,\nC1866_=_C1964 ,C1866_=_C1965 ,C1964_=_C1965 ,C1964_=_C2063 ,C1965_=_C2063 ,C1965_=_C2064 ,\nC1965_=_C2161 ,C2063_=_C2064 ,C2063_=_C2161 ,C2063_=_C2162 ,C2063_=_C2259 ,C2064_=_C2161 ,\nC2064_=_C2162 ,C2161_=_C2162 ,C2161_=_C2258 ,C2161_=_C2259 ,C2161_=_C2357 ,C2162_=_C2259 ,\nC2162_=_C2358 ,C2258_=_C2259 ,C2258_=_C2357 ,C2258_=_C2454 ,C2259_=_C2357 ,C2259_=_C2358 ,\nC2259_=_C2455 ,C2357_=_C2358 ,C2357_=_C2454 ,C2357_=_C2455 ,C2358_=_C2455 ,C2454_=_C2455 ,\nC2454_=_C2552 ,C2455_=_C2552 ,"];7778[shape=box, label="id:7778 level: 14\n23: C142 C144 C154 C156 C2454 \nC2552 C2553 C2651 C2652 C2749 C2750 \nC2751 C2846 C2847 C2849 C2850 C2945 \nC2946 C2947 C3042 C3043 C3044 C3140 \n62: C142_=_C144( C142 C144 ) C142_=_C2454( C142 C2454 ) C144_=_C2454( C144 C2454 ) C144_=_C2552( C144 C2552 ) C154_=_C156( C154 C156 ) \nC154_=_C2846( C154 C2846 ) C154_=_C2945( C154 C2945 ) C154_=_C3042( C154 C3042 ) C156_=_C3042( C156 C3042 ) C156_=_C3043( C156 C3043 ) C156_=_C3140( C156 C3140 ) \nC2454_=_C2552( C2454 C2552 ) C2454_=_C2553( C2454 C2553 ) C2552_=_C2553( C2552 C2553 ) C2552_=_C2651( C2552 C2651 ) C2553_=_C2651( C2553 C2651 ) C2553_=_C2652( C2553 C2652 ) \nC2553_=_C2749( C2553 C2749 ) C2651_=_C2652( C2651 C2652 ) C2651_=_C2749( C2651 C2749 ) C2651_=_C2750( C2651 C2750 ) C2651_=_C2847( C2651 C2847 ) C2652_=_C2749( C2652 C2749 ) \nC2652_=_C2750( C2652 C2750 ) C2652_=_C2751( C2652 C2751 ) C2749_=_C2750( C2749 C2750 ) C2749_=_C2751( C2749 C2751 ) C2749_=_C2846( C2749 C2846 ) C2749_=_C2847( C2749 C2847 ) \nC2749_=_C2945( C2749 C2945 ) C2750_=_C2751( C2750 C2751 ) C2750_=_C2847( C2750 C2847 ) C2750_=_C2849( C2750 C2849 ) C2750_=_C2946( C2750 C2946 ) C2751_=_C2849( C2751 C2849 ) \nC2751_=_C2850( C2751 C2850 ) C2751_=_C2947( C2751 C2947 ) C2846_=_C2847( C2846 C2847 ) C2846_=_C2945( C2846 C2945 ) C2846_=_C3042( C2846 C3042 ) C2847_=_C2849( C2847 C2849 ) \nC2847_=_C2945( C2847 C2945 ) C2847_=_C2946( C2847 C2946 ) C2847_=_C3043( C2847 C3043 ) C2849_=_C2850( C2849 C2850 ) C2849_=_C2946( C2849 C2946 ) C2849_=_C2947( C2849 C2947 ) \nC2850_=_C2947( C2850 C2947 ) C2945_=_C2946( C2945 C2946 ) C2945_=_C2947( C2945 C2947 ) C2945_=_C3042(</w:t>
      </w:r>
    </w:p>
    <w:p>
      <w:pPr>
        <w:pStyle w:val="PreformattedText"/>
        <w:bidi w:val="0"/>
        <w:spacing w:before="0" w:after="0"/>
        <w:jc w:val="left"/>
        <w:rPr/>
      </w:pPr>
      <w:r>
        <w:rPr/>
        <w:t xml:space="preserve"> </w:t>
      </w:r>
      <w:r>
        <w:rPr/>
        <w:t>C2945 C3042 ) C2945_=_C3043( C2945 C3043 ) C2945_=_C3044( C2945 C3044 ) \nC2946_=_C2947( C2946 C2947 ) C2946_=_C3043( C2946 C3043 ) C2946_=_C3044( C2946 C3044 ) C2947_=_C3044( C2947 C3044 ) C3042_=_C3043( C3042 C3043 ) C3042_=_C3044( C3042 C3044 ) \nC3042_=_C3140( C3042 C3140 ) C3043_=_C3044( C3043 C3044 ) C3043_=_C3140( C3043 C3140 ) "];7451-&gt;7778[label="20: C142 C144 C154 C156 C2454 \nC2552 C2553 C2651 C2652 C2750 C2751 \nC2849 C2850 C2945 C2946 C2947 C3042 \nC3043 C3044 C3140 \n44: C142_=_C144 ,C142_=_C2454 ,C144_=_C2454 ,C144_=_C2552 ,C154_=_C156 ,\nC154_=_C2945 ,C154_=_C3042 ,C156_=_C3042 ,C156_=_C3043 ,C156_=_C3140 ,C2454_=_C2552 ,\nC2454_=_C2553 ,C2552_=_C2553 ,C2552_=_C2651 ,C2553_=_C2651 ,C2553_=_C2652 ,C2651_=_C2652 ,\nC2651_=_C2750 ,C2652_=_C2750 ,C2652_=_C2751 ,C2750_=_C2751 ,C2750_=_C2849 ,C2750_=_C2946 ,\nC2751_=_C2849 ,C2751_=_C2850 ,C2751_=_C2947 ,C2849_=_C2850 ,C2849_=_C2946 ,C2849_=_C2947 ,\nC2850_=_C2947 ,C2945_=_C2946 ,C2945_=_C2947 ,C2945_=_C3042 ,C2945_=_C3043 ,C2945_=_C3044 ,\nC2946_=_C2947 ,C2946_=_C3043 ,C2946_=_C3044 ,C2947_=_C3044 ,C3042_=_C3043 ,C3042_=_C3044 ,\nC3042_=_C3140 ,C3043_=_C3044 ,C3043_=_C3140 ,"];7779[shape=box, label="id:7779 level: 14\n21: C2358 C2359 C2455 C2456 C2457 \nC2458 C2552 C2553 C2555 C2556 C2557 \nC2651 C2652 C2653 C2655 C2656 C2750 \nC2751 C2752 C2753 C2850 \n64: C2358_=_C2359( C2358 C2359 ) C2358_=_C2455( C2358 C2455 ) C2358_=_C2456( C2358 C2456 ) C2358_=_C2457( C2358 C2457 ) C2359_=_C2456( C2359 C2456 ) \nC2359_=_C2457( C2359 C2457 ) C2359_=_C2458( C2359 C2458 ) C2359_=_C2555( C2359 C2555 ) C2455_=_C2456( C2455 C2456 ) C2455_=_C2457( C2455 C2457 ) C2455_=_C2552( C2455 C2552 ) \nC2455_=_C2553( C2455 C2553 ) C2455_=_C2651( C2455 C2651 ) C2456_=_C2457( C2456 C2457 ) C2456_=_C2458( C2456 C2458 ) C2456_=_C2553( C2456 C2553 ) C2456_=_C2555( C2456 C2555 ) \nC2456_=_C2652( C2456 C2652 ) C2457_=_C2458( C2457 C2458 ) C2457_=_C2555( C2457 C2555 ) C2457_=_C2556( C2457 C2556 ) C2457_=_C2653( C2457 C2653 ) C2458_=_C2555( C2458 C2555 ) \nC2458_=_C2556( C2458 C2556 ) C2458_=_C2557( C2458 C2557 ) C2552_=_C2553( C2552 C2553 ) C2552_=_C2651( C2552 C2651 ) C2553_=_C2555( C2553 C2555 ) C2553_=_C2651( C2553 C2651 ) \nC2553_=_C2652( C2553 C2652 ) C2555_=_C2556( C2555 C2556 ) C2555_=_C2557( C2555 C2557 ) C2555_=_C2652( C2555 C2652 ) C2555_=_C2653( C2555 C2653 ) C2555_=_C2751( C2555 C2751 ) \nC2556_=_C2557( C2556 C2557 ) C2556_=_C2653( C2556 C2653 ) C2556_=_C2655( C2556 C2655 ) C2556_=_C2752( C2556 C2752 ) C2557_=_C2655( C2557 C2655 ) C2557_=_C2656( C2557 C2656 ) \nC2557_=_C2753( C2557 C2753 ) C2651_=_C2652( C2651 C2652 ) C2651_=_C2653( C2651 C2653 ) C2651_=_C2750( C2651 C2750 ) C2652_=_C2653( C2652 C2653 ) C2652_=_C2750( C2652 C2750 ) \nC2652_=_C2751( C2652 C2751 ) C2653_=_C2655( C2653 C2655 ) C2653_=_C2750( C2653 C2750 ) C2653_=_C2751( C2653 C2751 ) C2653_=_C2752( C2653 C2752 ) C2655_=_C2656( C2655 C2656 ) \nC2655_=_C2752( C2655 C2752 ) C2655_=_C2753( C2655 C2753 ) C2656_=_C2753( C2656 C2753 ) C2750_=_C2751( C2750 C2751 ) C2750_=_C2752( C2750 C2752 ) C2751_=_C2752( C2751 C2752 ) \nC2751_=_C2753( C2751 C2753 ) C2751_=_C2850( C2751 C2850 ) C2752_=_C2753( C2752 C2753 ) C2752_=_C2850( C2752 C2850 ) C2753_=_C2850( C2753 C2850 ) "];7452-&gt;7779[label="20: C2358 C2359 C2455 C2456 C2457 \nC2458 C2552 C2553 C2556 C2557 C2651 \nC2652 C2653 C2655 C2656 C2750 C2751 \nC2752 C2753 C2850 \n54: C2358_=_C2359 ,C2358_=_C2455 ,C2358_=_C2456 ,C2358_=_C2457 ,C2359_=_C2456 ,\nC2359_=_C2457 ,C2359_=_C2458 ,C2455_=_C2456 ,C2455_=_C2457 ,C2455_=_C2552 ,C2455_=_C2553 ,\nC2455_=_C2651 ,C2456_=_C2457 ,C2456_=_C2458 ,C2456_=_C2553 ,C2456_=_C2652 ,C2457_=_C2458 ,\nC2457_=_C2556 ,C2457_=_C2653 ,C2458_=_C2556 ,C2458_=_C2557 ,C2552_=_C2553 ,C2552_=_C2651 ,\nC2553_=_C2651 ,C2553_=_C2652 ,C2556_=_C2557 ,C2556_=_C2653 ,C2556_=_C2655 ,C2556_=_C2752 ,\nC2557_=_C2655 ,C2557_=_C2656 ,C2557_=_C2753 ,C2651_=_C2652 ,C2651_=_C2653 ,C2651_=_C2750 ,\nC2652_=_C2653 ,C2652_=_C2750 ,C2652_=_C2751 ,C2653_=_C2655 ,C2653_=_C2750 ,C2653_=_C2751 ,\nC2653_=_C2752 ,C2655_=_C2656 ,C2655_=_C2752 ,C2655_=_C2753 ,C2656_=_C2753 ,C2750_=_C2751 ,\nC2750_=_C2752 ,C2751_=_C2752 ,C2751_=_C2753 ,C2751_=_C2850 ,C2752_=_C2753 ,C2752_=_C2850 ,\nC2753_=_C2850 ,"];7780[shape=box, label="id:7780 level: 14\n13: C3046 C3143 C3144 C3145 C3240 \nC3241 C3242 C3243 C3244 C3339 C3340 \nC3341 C3438 \n42: C3046_=_C3143( C3046 C3143 ) C3046_=_C3144( C3046 C3144 ) C3046_=_C3145( C3046 C3145 ) C3046_=_C3242( C3046 C3242 ) C3143_=_C3144( C3143 C3144 ) \nC3143_=_C3145( C3143 C3145 ) C3143_=_C3240( C3143 C3240 ) C3143_=_C3241( C3143 C3241 ) C3143_=_C3242( C3143 C3242 ) C3143_=_C3339( C3143 C3339 ) C3144_=_C3145( C3144 C3145 ) \nC3144_=_C3241( C3144 C3241 ) C3144_=_C3242( C3144 C3242 ) C3144_=_C3243( C3144 C3243 ) C3144_=_C3340( C3144 C3340 ) C3145_=_C3242( C3145 C3242 ) C3145_=_C3243( C3145 C3243 ) \nC3145_=_C3244( C3145 C3244 ) C3145_=_C3341( C3145 C3341 ) C3240_=_C3241( C3240 C3241 ) C3240_=_C3242( C3240 C3242 ) C3240_=_C3339( C3240 C3339 ) C3241_=_C3242( C3241 C3242 ) \nC3241_=_C3243( C3241 C3243 ) C3241_=_C3339( C3241 C3339 ) C3241_=_C3340( C3241 C3340 ) C3242_=_C3243( C3242 C3243 ) C3242_=_C3244( C3242 C3244 ) C3242_=_C3339( C3242 C3339 ) \nC3242_=_C3340( C3242 C3340 ) C3242_=_C3341( C3242 C3341 ) C3242_=_C3438( C3242 C3438 ) C3243_=_C3244( C3243 C3244 ) C3243_=_C3340( C3243 C3340 ) C3243_=_C3341( C3243 C3341 ) \nC3244_=_C3341( C3244 C3341 ) C3339_=_C3340( C3339 C3340 ) C3339_=_C3341( C3339 C3341 ) C3339_=_C3438( C3339 C3438 ) C3340_=_C3341( C3340 C3341 ) C3340_=_C3438( C3340 C3438 ) \nC3341_=_C3438( C3341 C3438 ) "];7453-&gt;7780[label="12: C3046 C3143 C3144 C3145 C3240 \nC3241 C3243 C3244 C3339 C3340 C3341 \nC3438 \n30: C3046_=_C3143 ,C3046_=_C3144 ,C3046_=_C3145 ,C3143_=_C3144 ,C3143_=_C3145 ,\nC3143_=_C3240 ,C3143_=_C3241 ,C3143_=_C3339 ,C3144_=_C3145 ,C3144_=_C3241 ,C3144_=_C3243 ,\nC3144_=_C3340 ,C3145_=_C3243 ,C3145_=_C3244 ,C3145_=_C3341 ,C3240_=_C3241 ,C3240_=_C3339 ,\nC3241_=_C3243 ,C3241_=_C3339 ,C3241_=_C3340 ,C3243_=_C3244 ,C3243_=_C3340 ,C3243_=_C3341 ,\nC3244_=_C3341 ,C3339_=_C3340 ,C3339_=_C3341 ,C3339_=_C3438 ,C3340_=_C3341 ,C3340_=_C3438 ,\nC3341_=_C3438 ,"];7781[shape=box, label="id:7781 level: 14\n13: C2946 C3043 C3044 C3045 C3140 \nC3141 C3142 C3143 C3144 C3239 C3240 \nC3241 C3338 \n42: C2946_=_C3043( C2946 C3043 ) C2946_=_C3044( C2946 C3044 ) C2946_=_C3045( C2946 C3045 ) C2946_=_C3142( C2946 C3142 ) C3043_=_C3044( C3043 C3044 ) \nC3043_=_C3045( C3043 C3045 ) C3043_=_C3140( C3043 C3140 ) C3043_=_C3141( C3043 C3141 ) C3043_=_C3142( C3043 C3142 ) C3043_=_C3239( C3043 C3239 ) C3044_=_C3045( C3044 C3045 ) \nC3044_=_C3141( C3044 C3141 ) C3044_=_C3142( C3044 C3142 ) C3044_=_C3143( C3044 C3143 ) C3044_=_C3240( C3044 C3240 ) C3045_=_C3142( C3045 C3142 ) C3045_=_C3143( C3045 C3143 ) \nC3045_=_C3144( C3045 C3144 ) C3045_=_C3241( C3045 C3241 ) C3140_=_C3141( C3140 C3141 ) C3140_=_C3142( C3140 C3142 ) C3140_=_C3239( C3140 C3239 ) C3141_=_C3142( C3141 C3142 ) \nC3141_=_C3143( C3141 C3143 ) C3141_=_C3239( C3141 C3239 ) C3141_=_C3240( C3141 C3240 ) C3142_=_C3143( C3142 C3143 ) C3142_=_C3144( C3142 C3144 ) C3142_=_C3239( C3142 C3239 ) \nC3142_=_C3240( C3142 C3240 ) C3142_=_C3241( C3142 C3241 ) C3142_=_C3338( C3142 C3338 ) C3143_=_C3144( C3143 C3144 ) C3143_=_C3240( C3143 C3240 ) C3143_=_C3241( C3143 C3241 ) \nC3144_=_C3241( C3144 C3241 ) C3239_=_C3240( C3239 C3240 ) C3239_=_C3241( C3239 C3241 ) C3239_=_C3338( C3239 C3338 ) C3240_=_C3241( C3240 C3241 ) C3240_=_C3338( C3240 C3338 ) \nC3241_=_C3338( C3241 C3338 ) "];7453-&gt;7781[label="12: C2946 C3043 C3044 C3045 C3140 \nC3141 C3143 C3144 C3239 C3240 C3241 \nC3338 \n30: C2946_=_C3043 ,C2946_=_C3044 ,C2946_=_C3045 ,C3043_=_C3044 ,C3043_=_C3045 ,\nC3043_=_C3140 ,C3043_=_C3141 ,C3043_=_C3239 ,C3044_=_C3045 ,C3044_=_C3141 ,C3044_=_C3143 ,\nC3044_=_C3240 ,C3045_=_C3143 ,C3045_=_C3144 ,C3045_=_C3241 ,C3140_=_C3141 ,C3140_=_C3239 ,\nC3141_=_C3143 ,C3141_=_C3239 ,C3141_=_C3240 ,C3143_=_C3144 ,C3143_=_C3240 ,C3143_=_C3241 ,\nC3144_=_C3241 ,C3239_=_C3240 ,C3239_=_C3241 ,C3239_=_C3338 ,C3240_=_C3241 ,C3240_=_C3338 ,\nC3241_=_C3338 ,"];7782[shape=box, label="id:7782 level: 14\n13: C2852 C2949 C2950 C2951 C3046 \nC3047 C3048 C3049 C3050 C3145 C3146 \nC3147 C3244 \n42: C2852_=_C2949( C2852 C2949 ) C2852_=_C2950( C2852 C2950 ) C2852_=_C2951( C2852 C2951 ) C2852_=_C3048( C2852 C3048 ) C2949_=_C2950( C2949 C2950 ) \nC2949_=_C2951( C2949 C2951 ) C2949_=_C3046( C2949 C3046 ) C2949_=_C3047( C2949 C3047 ) C2949_=_C3048( C2949 C3048 ) C2949_=_C3145( C2949 C3145 ) C2950_=_C2951( C2950 C2951 ) \nC2950_=_C3047( C2950 C3047 ) C2950_=_C3048( C2950 C3048 ) C2950_=_C3049( C2950 C3049 ) C2950_=_C3146( C2950 C3146 ) C2951_=_C3048( C2951 C3048 ) C2951_=_C3049( C2951 C3049 ) \nC2951_=_C3050( C2951 C3050 ) C2951_=_C3147( C2951 C3147 ) C3046_=_C3047( C3046 C3047 ) C3046_=_C3048( C3046 C3048 ) C3046_=_C3145( C3046 C3145 ) C3047_=_C3048( C3047 C3048 ) \nC3047_=_C3049( C3047 C3049 ) C3047_=_C3145( C3047 C3145 ) C3047_=_C3146( C3047 C3146 ) C3048_=_C3049( C3048 C3049 ) C3048_=_C3050( C3048 C3050 ) C3048_=_C3145( C3048 C3145 ) \nC3048_=_C3146( C3048 C3146 ) C3048_=_C3147( C3048 C3147 ) C3048_=_C3244( C3048 C3244 ) C3049_=_C3050( C3049 C3050 ) C3049_=_C3146( C3049 C3146 ) C3049_=_C3147( C3049 C3147 ) \nC3050_=_C3147( C3050 C3147 ) C3145_=_C3146( C3145 C3146 ) C3145_=_C3147( C3145 C3147 ) C3145_=_C3244( C3145 C3244 ) C3146_=_C3147( C3146 C3147 ) C3146_=_C3244( C3146 C3244 ) \nC3147_=_C3244( C3147 C3244 ) "];7454-&gt;7782[label="12: C2852 C2949 C2950 C2951 C3046 \nC3047 C3049 C3050 C3145 C3146 C3147 \nC3244 \n30: C2852_=_C2949 ,C2852_=_C2950 ,C2852_=_C2951 ,C2949_=_C2950 ,C2949_=_C2951 ,\nC2949_=_C3046 ,C2949_=_C3047 ,C2949_=_C3145 ,C2950_=_C2951 ,C2950_=_C3047 ,C2950_=_C3049 ,\nC2950_=_C3146 ,C2951_=_C3049 ,C2951_=_C3050 ,C2951_=_C3147 ,C3046_=_C3047 ,C3046_=_C3145 ,\nC3047_=_C3049 ,C3047_=_C3145 ,C3047_=_C3146 ,C3049_=_C3050 ,C3049_=_C3146 ,C3049_=_C3147 ,\nC3050_=_C3147</w:t>
      </w:r>
    </w:p>
    <w:p>
      <w:pPr>
        <w:pStyle w:val="PreformattedText"/>
        <w:bidi w:val="0"/>
        <w:spacing w:before="0" w:after="0"/>
        <w:jc w:val="left"/>
        <w:rPr/>
      </w:pPr>
      <w:r>
        <w:rPr/>
        <w:t xml:space="preserve"> </w:t>
      </w:r>
      <w:r>
        <w:rPr/>
        <w:t>,C3145_=_C3146 ,C3145_=_C3147 ,C3145_=_C3244 ,C3146_=_C3147 ,C3146_=_C3244 ,\nC3147_=_C3244 ,"];7783[shape=box, label="id:7783 level: 14\n13: C2752 C2849 C2850 C2851 C2946 \nC2947 C2948 C2949 C2950 C3045 C3046 \nC3047 C3144 \n42: C2752_=_C2849( C2752 C2849 ) C2752_=_C2850( C2752 C2850 ) C2752_=_C2851( C2752 C2851 ) C2752_=_C2948( C2752 C2948 ) C2849_=_C2850( C2849 C2850 ) \nC2849_=_C2851( C2849 C2851 ) C2849_=_C2946( C2849 C2946 ) C2849_=_C2947( C2849 C2947 ) C2849_=_C2948( C2849 C2948 ) C2849_=_C3045( C2849 C3045 ) C2850_=_C2851( C2850 C2851 ) \nC2850_=_C2947( C2850 C2947 ) C2850_=_C2948( C2850 C2948 ) C2850_=_C2949( C2850 C2949 ) C2850_=_C3046( C2850 C3046 ) C2851_=_C2948( C2851 C2948 ) C2851_=_C2949( C2851 C2949 ) \nC2851_=_C2950( C2851 C2950 ) C2851_=_C3047( C2851 C3047 ) C2946_=_C2947( C2946 C2947 ) C2946_=_C2948( C2946 C2948 ) C2946_=_C3045( C2946 C3045 ) C2947_=_C2948( C2947 C2948 ) \nC2947_=_C2949( C2947 C2949 ) C2947_=_C3045( C2947 C3045 ) C2947_=_C3046( C2947 C3046 ) C2948_=_C2949( C2948 C2949 ) C2948_=_C2950( C2948 C2950 ) C2948_=_C3045( C2948 C3045 ) \nC2948_=_C3046( C2948 C3046 ) C2948_=_C3047( C2948 C3047 ) C2948_=_C3144( C2948 C3144 ) C2949_=_C2950( C2949 C2950 ) C2949_=_C3046( C2949 C3046 ) C2949_=_C3047( C2949 C3047 ) \nC2950_=_C3047( C2950 C3047 ) C3045_=_C3046( C3045 C3046 ) C3045_=_C3047( C3045 C3047 ) C3045_=_C3144( C3045 C3144 ) C3046_=_C3047( C3046 C3047 ) C3046_=_C3144( C3046 C3144 ) \nC3047_=_C3144( C3047 C3144 ) "];7454-&gt;7783[label="12: C2752 C2849 C2850 C2851 C2946 \nC2947 C2949 C2950 C3045 C3046 C3047 \nC3144 \n30: C2752_=_C2849 ,C2752_=_C2850 ,C2752_=_C2851 ,C2849_=_C2850 ,C2849_=_C2851 ,\nC2849_=_C2946 ,C2849_=_C2947 ,C2849_=_C3045 ,C2850_=_C2851 ,C2850_=_C2947 ,C2850_=_C2949 ,\nC2850_=_C3046 ,C2851_=_C2949 ,C2851_=_C2950 ,C2851_=_C3047 ,C2946_=_C2947 ,C2946_=_C3045 ,\nC2947_=_C2949 ,C2947_=_C3045 ,C2947_=_C3046 ,C2949_=_C2950 ,C2949_=_C3046 ,C2949_=_C3047 ,\nC2950_=_C3047 ,C3045_=_C3046 ,C3045_=_C3047 ,C3045_=_C3144 ,C3046_=_C3047 ,C3046_=_C3144 ,\nC3047_=_C3144 ,"];7784[shape=box, label="id:7784 level: 14\n13: C2658 C2755 C2756 C2757 C2852 \nC2853 C2854 C2855 C2856 C2951 C2952 \nC2953 C3050 \n42: C2658_=_C2755( C2658 C2755 ) C2658_=_C2756( C2658 C2756 ) C2658_=_C2757( C2658 C2757 ) C2658_=_C2854( C2658 C2854 ) C2755_=_C2756( C2755 C2756 ) \nC2755_=_C2757( C2755 C2757 ) C2755_=_C2852( C2755 C2852 ) C2755_=_C2853( C2755 C2853 ) C2755_=_C2854( C2755 C2854 ) C2755_=_C2951( C2755 C2951 ) C2756_=_C2757( C2756 C2757 ) \nC2756_=_C2853( C2756 C2853 ) C2756_=_C2854( C2756 C2854 ) C2756_=_C2855( C2756 C2855 ) C2756_=_C2952( C2756 C2952 ) C2757_=_C2854( C2757 C2854 ) C2757_=_C2855( C2757 C2855 ) \nC2757_=_C2856( C2757 C2856 ) C2757_=_C2953( C2757 C2953 ) C2852_=_C2853( C2852 C2853 ) C2852_=_C2854( C2852 C2854 ) C2852_=_C2951( C2852 C2951 ) C2853_=_C2854( C2853 C2854 ) \nC2853_=_C2855( C2853 C2855 ) C2853_=_C2951( C2853 C2951 ) C2853_=_C2952( C2853 C2952 ) C2854_=_C2855( C2854 C2855 ) C2854_=_C2856( C2854 C2856 ) C2854_=_C2951( C2854 C2951 ) \nC2854_=_C2952( C2854 C2952 ) C2854_=_C2953( C2854 C2953 ) C2854_=_C3050( C2854 C3050 ) C2855_=_C2856( C2855 C2856 ) C2855_=_C2952( C2855 C2952 ) C2855_=_C2953( C2855 C2953 ) \nC2856_=_C2953( C2856 C2953 ) C2951_=_C2952( C2951 C2952 ) C2951_=_C2953( C2951 C2953 ) C2951_=_C3050( C2951 C3050 ) C2952_=_C2953( C2952 C2953 ) C2952_=_C3050( C2952 C3050 ) \nC2953_=_C3050( C2953 C3050 ) "];7455-&gt;7784[label="12: C2658 C2755 C2756 C2757 C2852 \nC2853 C2855 C2856 C2951 C2952 C2953 \nC3050 \n30: C2658_=_C2755 ,C2658_=_C2756 ,C2658_=_C2757 ,C2755_=_C2756 ,C2755_=_C2757 ,\nC2755_=_C2852 ,C2755_=_C2853 ,C2755_=_C2951 ,C2756_=_C2757 ,C2756_=_C2853 ,C2756_=_C2855 ,\nC2756_=_C2952 ,C2757_=_C2855 ,C2757_=_C2856 ,C2757_=_C2953 ,C2852_=_C2853 ,C2852_=_C2951 ,\nC2853_=_C2855 ,C2853_=_C2951 ,C2853_=_C2952 ,C2855_=_C2856 ,C2855_=_C2952 ,C2855_=_C2953 ,\nC2856_=_C2953 ,C2951_=_C2952 ,C2951_=_C2953 ,C2951_=_C3050 ,C2952_=_C2953 ,C2952_=_C3050 ,\nC2953_=_C3050 ,"];7785[shape=box, label="id:7785 level: 14\n13: C2558 C2655 C2656 C2657 C2752 \nC2753 C2754 C2755 C2756 C2851 C2852 \nC2853 C2950 \n42: C2558_=_C2655( C2558 C2655 ) C2558_=_C2656( C2558 C2656 ) C2558_=_C2657( C2558 C2657 ) C2558_=_C2754( C2558 C2754 ) C2655_=_C2656( C2655 C2656 ) \nC2655_=_C2657( C2655 C2657 ) C2655_=_C2752( C2655 C2752 ) C2655_=_C2753( C2655 C2753 ) C2655_=_C2754( C2655 C2754 ) C2655_=_C2851( C2655 C2851 ) C2656_=_C2657( C2656 C2657 ) \nC2656_=_C2753( C2656 C2753 ) C2656_=_C2754( C2656 C2754 ) C2656_=_C2755( C2656 C2755 ) C2656_=_C2852( C2656 C2852 ) C2657_=_C2754( C2657 C2754 ) C2657_=_C2755( C2657 C2755 ) \nC2657_=_C2756( C2657 C2756 ) C2657_=_C2853( C2657 C2853 ) C2752_=_C2753( C2752 C2753 ) C2752_=_C2754( C2752 C2754 ) C2752_=_C2851( C2752 C2851 ) C2753_=_C2754( C2753 C2754 ) \nC2753_=_C2755( C2753 C2755 ) C2753_=_C2851( C2753 C2851 ) C2753_=_C2852( C2753 C2852 ) C2754_=_C2755( C2754 C2755 ) C2754_=_C2756( C2754 C2756 ) C2754_=_C2851( C2754 C2851 ) \nC2754_=_C2852( C2754 C2852 ) C2754_=_C2853( C2754 C2853 ) C2754_=_C2950( C2754 C2950 ) C2755_=_C2756( C2755 C2756 ) C2755_=_C2852( C2755 C2852 ) C2755_=_C2853( C2755 C2853 ) \nC2756_=_C2853( C2756 C2853 ) C2851_=_C2852( C2851 C2852 ) C2851_=_C2853( C2851 C2853 ) C2851_=_C2950( C2851 C2950 ) C2852_=_C2853( C2852 C2853 ) C2852_=_C2950( C2852 C2950 ) \nC2853_=_C2950( C2853 C2950 ) "];7455-&gt;7785[label="12: C2558 C2655 C2656 C2657 C2752 \nC2753 C2755 C2756 C2851 C2852 C2853 \nC2950 \n30: C2558_=_C2655 ,C2558_=_C2656 ,C2558_=_C2657 ,C2655_=_C2656 ,C2655_=_C2657 ,\nC2655_=_C2752 ,C2655_=_C2753 ,C2655_=_C2851 ,C2656_=_C2657 ,C2656_=_C2753 ,C2656_=_C2755 ,\nC2656_=_C2852 ,C2657_=_C2755 ,C2657_=_C2756 ,C2657_=_C2853 ,C2752_=_C2753 ,C2752_=_C2851 ,\nC2753_=_C2755 ,C2753_=_C2851 ,C2753_=_C2852 ,C2755_=_C2756 ,C2755_=_C2852 ,C2755_=_C2853 ,\nC2756_=_C2853 ,C2851_=_C2852 ,C2851_=_C2853 ,C2851_=_C2950 ,C2852_=_C2853 ,C2852_=_C2950 ,\nC2853_=_C2950 ,"];7786[shape=box, label="id:7786 level: 14\n13: C2464 C2561 C2562 C2563 C2658 \nC2659 C2660 C2661 C2662 C2757 C2758 \nC2759 C2856 \n42: C2464_=_C2561( C2464 C2561 ) C2464_=_C2562( C2464 C2562 ) C2464_=_C2563( C2464 C2563 ) C2464_=_C2660( C2464 C2660 ) C2561_=_C2562( C2561 C2562 ) \nC2561_=_C2563( C2561 C2563 ) C2561_=_C2658( C2561 C2658 ) C2561_=_C2659( C2561 C2659 ) C2561_=_C2660( C2561 C2660 ) C2561_=_C2757( C2561 C2757 ) C2562_=_C2563( C2562 C2563 ) \nC2562_=_C2659( C2562 C2659 ) C2562_=_C2660( C2562 C2660 ) C2562_=_C2661( C2562 C2661 ) C2562_=_C2758( C2562 C2758 ) C2563_=_C2660( C2563 C2660 ) C2563_=_C2661( C2563 C2661 ) \nC2563_=_C2662( C2563 C2662 ) C2563_=_C2759( C2563 C2759 ) C2658_=_C2659( C2658 C2659 ) C2658_=_C2660( C2658 C2660 ) C2658_=_C2757( C2658 C2757 ) C2659_=_C2660( C2659 C2660 ) \nC2659_=_C2661( C2659 C2661 ) C2659_=_C2757( C2659 C2757 ) C2659_=_C2758( C2659 C2758 ) C2660_=_C2661( C2660 C2661 ) C2660_=_C2662( C2660 C2662 ) C2660_=_C2757( C2660 C2757 ) \nC2660_=_C2758( C2660 C2758 ) C2660_=_C2759( C2660 C2759 ) C2660_=_C2856( C2660 C2856 ) C2661_=_C2662( C2661 C2662 ) C2661_=_C2758( C2661 C2758 ) C2661_=_C2759( C2661 C2759 ) \nC2662_=_C2759( C2662 C2759 ) C2757_=_C2758( C2757 C2758 ) C2757_=_C2759( C2757 C2759 ) C2757_=_C2856( C2757 C2856 ) C2758_=_C2759( C2758 C2759 ) C2758_=_C2856( C2758 C2856 ) \nC2759_=_C2856( C2759 C2856 ) "];7456-&gt;7786[label="12: C2464 C2561 C2562 C2563 C2658 \nC2659 C2661 C2662 C2757 C2758 C2759 \nC2856 \n30: C2464_=_C2561 ,C2464_=_C2562 ,C2464_=_C2563 ,C2561_=_C2562 ,C2561_=_C2563 ,\nC2561_=_C2658 ,C2561_=_C2659 ,C2561_=_C2757 ,C2562_=_C2563 ,C2562_=_C2659 ,C2562_=_C2661 ,\nC2562_=_C2758 ,C2563_=_C2661 ,C2563_=_C2662 ,C2563_=_C2759 ,C2658_=_C2659 ,C2658_=_C2757 ,\nC2659_=_C2661 ,C2659_=_C2757 ,C2659_=_C2758 ,C2661_=_C2662 ,C2661_=_C2758 ,C2661_=_C2759 ,\nC2662_=_C2759 ,C2757_=_C2758 ,C2757_=_C2759 ,C2757_=_C2856 ,C2758_=_C2759 ,C2758_=_C2856 ,\nC2759_=_C2856 ,"];7787[shape=box, label="id:7787 level: 14\n13: C2364 C2461 C2462 C2463 C2558 \nC2559 C2560 C2561 C2562 C2657 C2658 \nC2659 C2756 \n42: C2364_=_C2461( C2364 C2461 ) C2364_=_C2462( C2364 C2462 ) C2364_=_C2463( C2364 C2463 ) C2364_=_C2560( C2364 C2560 ) C2461_=_C2462( C2461 C2462 ) \nC2461_=_C2463( C2461 C2463 ) C2461_=_C2558( C2461 C2558 ) C2461_=_C2559( C2461 C2559 ) C2461_=_C2560( C2461 C2560 ) C2461_=_C2657( C2461 C2657 ) C2462_=_C2463( C2462 C2463 ) \nC2462_=_C2559( C2462 C2559 ) C2462_=_C2560( C2462 C2560 ) C2462_=_C2561( C2462 C2561 ) C2462_=_C2658( C2462 C2658 ) C2463_=_C2560( C2463 C2560 ) C2463_=_C2561( C2463 C2561 ) \nC2463_=_C2562( C2463 C2562 ) C2463_=_C2659( C2463 C2659 ) C2558_=_C2559( C2558 C2559 ) C2558_=_C2560( C2558 C2560 ) C2558_=_C2657( C2558 C2657 ) C2559_=_C2560( C2559 C2560 ) \nC2559_=_C2561( C2559 C2561 ) C2559_=_C2657( C2559 C2657 ) C2559_=_C2658( C2559 C2658 ) C2560_=_C2561( C2560 C2561 ) C2560_=_C2562( C2560 C2562 ) C2560_=_C2657( C2560 C2657 ) \nC2560_=_C2658( C2560 C2658 ) C2560_=_C2659( C2560 C2659 ) C2560_=_C2756( C2560 C2756 ) C2561_=_C2562( C2561 C2562 ) C2561_=_C2658( C2561 C2658 ) C2561_=_C2659( C2561 C2659 ) \nC2562_=_C2659( C2562 C2659 ) C2657_=_C2658( C2657 C2658 ) C2657_=_C2659( C2657 C2659 ) C2657_=_C2756( C2657 C2756 ) C2658_=_C2659( C2658 C2659 ) C2658_=_C2756( C2658 C2756 ) \nC2659_=_C2756( C2659 C2756 ) "];7456-&gt;7787[label="12: C2364 C2461 C2462 C2463 C2558 \nC2559 C2561 C2562 C2657 C2658 C2659 \nC2756 \n30: C2364_=_C2461 ,C2364_=_C2462 ,C2364_=_C2463 ,C2461_=_C2462 ,C2461_=_C2463 ,\nC2461_=_C2558 ,C2461_=_C2559 ,C2461_=_C2657 ,C2462_=_C2463 ,C2462_=_C2559 ,C2462_=_C2561 ,\nC2462_=_C2658 ,C2463_=_C2561 ,C2463_=_C2562 ,C2463_=_C2659 ,C2558_=_C2559 ,C2558_=_C2657 ,\nC2559_=_C2561 ,C2559_=_C2657 ,C2559_=_C2658 ,C2561_=_C2562 ,C2561_=_C2658 ,C2561_=_C2659 ,\nC2562_=_C2659 ,C2657_=_C2658 ,C2657_=_C2659 ,C2657_=_C2756 ,C2658_=_C2659 ,C2658_=_C2756 ,\nC2659_=_C2756 ,"];7788[shape=box, label="id:7788 level: 14\n21: C1382 C1479 C1480 C1481 C1482 \nC1576 C1577 C1579 C1580 C1581 C1675 \nC1676 C1677</w:t>
      </w:r>
    </w:p>
    <w:p>
      <w:pPr>
        <w:pStyle w:val="PreformattedText"/>
        <w:bidi w:val="0"/>
        <w:spacing w:before="0" w:after="0"/>
        <w:jc w:val="left"/>
        <w:rPr/>
      </w:pPr>
      <w:r>
        <w:rPr/>
        <w:t xml:space="preserve"> </w:t>
      </w:r>
      <w:r>
        <w:rPr/>
        <w:t>C1679 C1680 C1774 C1775 \nC1776 C1777 C1873 C1874 \n64: C1382_=_C1479( C1382 C1479 ) C1382_=_C1480( C1382 C1480 ) C1382_=_C1481( C1382 C1481 ) C1479_=_C1480( C1479 C1480 ) C1479_=_C1481( C1479 C1481 ) \nC1479_=_C1576( C1479 C1576 ) C1479_=_C1577( C1479 C1577 ) C1479_=_C1675( C1479 C1675 ) C1480_=_C1481( C1480 C1481 ) C1480_=_C1482( C1480 C1482 ) C1480_=_C1577( C1480 C1577 ) \nC1480_=_C1579( C1480 C1579 ) C1480_=_C1676( C1480 C1676 ) C1481_=_C1482( C1481 C1482 ) C1481_=_C1579( C1481 C1579 ) C1481_=_C1580( C1481 C1580 ) C1481_=_C1677( C1481 C1677 ) \nC1482_=_C1579( C1482 C1579 ) C1482_=_C1580( C1482 C1580 ) C1482_=_C1581( C1482 C1581 ) C1576_=_C1577( C1576 C1577 ) C1576_=_C1675( C1576 C1675 ) C1577_=_C1579( C1577 C1579 ) \nC1577_=_C1675( C1577 C1675 ) C1577_=_C1676( C1577 C1676 ) C1579_=_C1580( C1579 C1580 ) C1579_=_C1581( C1579 C1581 ) C1579_=_C1676( C1579 C1676 ) C1579_=_C1677( C1579 C1677 ) \nC1579_=_C1775( C1579 C1775 ) C1580_=_C1581( C1580 C1581 ) C1580_=_C1677( C1580 C1677 ) C1580_=_C1679( C1580 C1679 ) C1580_=_C1776( C1580 C1776 ) C1581_=_C1679( C1581 C1679 ) \nC1581_=_C1680( C1581 C1680 ) C1581_=_C1777( C1581 C1777 ) C1675_=_C1676( C1675 C1676 ) C1675_=_C1677( C1675 C1677 ) C1675_=_C1774( C1675 C1774 ) C1676_=_C1677( C1676 C1677 ) \nC1676_=_C1774( C1676 C1774 ) C1676_=_C1775( C1676 C1775 ) C1677_=_C1679( C1677 C1679 ) C1677_=_C1774( C1677 C1774 ) C1677_=_C1775( C1677 C1775 ) C1677_=_C1776( C1677 C1776 ) \nC1677_=_C1873( C1677 C1873 ) C1679_=_C1680( C1679 C1680 ) C1679_=_C1776( C1679 C1776 ) C1679_=_C1777( C1679 C1777 ) C1680_=_C1777( C1680 C1777 ) C1774_=_C1775( C1774 C1775 ) \nC1774_=_C1776( C1774 C1776 ) C1774_=_C1873( C1774 C1873 ) C1775_=_C1776( C1775 C1776 ) C1775_=_C1777( C1775 C1777 ) C1775_=_C1873( C1775 C1873 ) C1775_=_C1874( C1775 C1874 ) \nC1776_=_C1777( C1776 C1777 ) C1776_=_C1873( C1776 C1873 ) C1776_=_C1874( C1776 C1874 ) C1777_=_C1874( C1777 C1874 ) C1873_=_C1874( C1873 C1874 ) "];7457-&gt;7788[label="20: C1382 C1479 C1480 C1481 C1482 \nC1576 C1577 C1579 C1580 C1581 C1675 \nC1676 C1679 C1680 C1774 C1775 C1776 \nC1777 C1873 C1874 \n54: C1382_=_C1479 ,C1382_=_C1480 ,C1382_=_C1481 ,C1479_=_C1480 ,C1479_=_C1481 ,\nC1479_=_C1576 ,C1479_=_C1577 ,C1479_=_C1675 ,C1480_=_C1481 ,C1480_=_C1482 ,C1480_=_C1577 ,\nC1480_=_C1579 ,C1480_=_C1676 ,C1481_=_C1482 ,C1481_=_C1579 ,C1481_=_C1580 ,C1482_=_C1579 ,\nC1482_=_C1580 ,C1482_=_C1581 ,C1576_=_C1577 ,C1576_=_C1675 ,C1577_=_C1579 ,C1577_=_C1675 ,\nC1577_=_C1676 ,C1579_=_C1580 ,C1579_=_C1581 ,C1579_=_C1676 ,C1579_=_C1775 ,C1580_=_C1581 ,\nC1580_=_C1679 ,C1580_=_C1776 ,C1581_=_C1679 ,C1581_=_C1680 ,C1581_=_C1777 ,C1675_=_C1676 ,\nC1675_=_C1774 ,C1676_=_C1774 ,C1676_=_C1775 ,C1679_=_C1680 ,C1679_=_C1776 ,C1679_=_C1777 ,\nC1680_=_C1777 ,C1774_=_C1775 ,C1774_=_C1776 ,C1774_=_C1873 ,C1775_=_C1776 ,C1775_=_C1777 ,\nC1775_=_C1873 ,C1775_=_C1874 ,C1776_=_C1777 ,C1776_=_C1873 ,C1776_=_C1874 ,C1777_=_C1874 ,\nC1873_=_C1874 ,"];7789[shape=box, label="id:7789 level: 14\n13: C1288 C1385 C1386 C1387 C1482 \nC1483 C1484 C1485 C1486 C1581 C1582 \nC1583 C1680 \n42: C1288_=_C1385( C1288 C1385 ) C1288_=_C1386( C1288 C1386 ) C1288_=_C1387( C1288 C1387 ) C1288_=_C1484( C1288 C1484 ) C1385_=_C1386( C1385 C1386 ) \nC1385_=_C1387( C1385 C1387 ) C1385_=_C1482( C1385 C1482 ) C1385_=_C1483( C1385 C1483 ) C1385_=_C1484( C1385 C1484 ) C1385_=_C1581( C1385 C1581 ) C1386_=_C1387( C1386 C1387 ) \nC1386_=_C1483( C1386 C1483 ) C1386_=_C1484( C1386 C1484 ) C1386_=_C1485( C1386 C1485 ) C1386_=_C1582( C1386 C1582 ) C1387_=_C1484( C1387 C1484 ) C1387_=_C1485( C1387 C1485 ) \nC1387_=_C1486( C1387 C1486 ) C1387_=_C1583( C1387 C1583 ) C1482_=_C1483( C1482 C1483 ) C1482_=_C1484( C1482 C1484 ) C1482_=_C1581( C1482 C1581 ) C1483_=_C1484( C1483 C1484 ) \nC1483_=_C1485( C1483 C1485 ) C1483_=_C1581( C1483 C1581 ) C1483_=_C1582( C1483 C1582 ) C1484_=_C1485( C1484 C1485 ) C1484_=_C1486( C1484 C1486 ) C1484_=_C1581( C1484 C1581 ) \nC1484_=_C1582( C1484 C1582 ) C1484_=_C1583( C1484 C1583 ) C1484_=_C1680( C1484 C1680 ) C1485_=_C1486( C1485 C1486 ) C1485_=_C1582( C1485 C1582 ) C1485_=_C1583( C1485 C1583 ) \nC1486_=_C1583( C1486 C1583 ) C1581_=_C1582( C1581 C1582 ) C1581_=_C1583( C1581 C1583 ) C1581_=_C1680( C1581 C1680 ) C1582_=_C1583( C1582 C1583 ) C1582_=_C1680( C1582 C1680 ) \nC1583_=_C1680( C1583 C1680 ) "];7458-&gt;7789[label="12: C1288 C1385 C1386 C1387 C1482 \nC1483 C1485 C1486 C1581 C1582 C1583 \nC1680 \n30: C1288_=_C1385 ,C1288_=_C1386 ,C1288_=_C1387 ,C1385_=_C1386 ,C1385_=_C1387 ,\nC1385_=_C1482 ,C1385_=_C1483 ,C1385_=_C1581 ,C1386_=_C1387 ,C1386_=_C1483 ,C1386_=_C1485 ,\nC1386_=_C1582 ,C1387_=_C1485 ,C1387_=_C1486 ,C1387_=_C1583 ,C1482_=_C1483 ,C1482_=_C1581 ,\nC1483_=_C1485 ,C1483_=_C1581 ,C1483_=_C1582 ,C1485_=_C1486 ,C1485_=_C1582 ,C1485_=_C1583 ,\nC1486_=_C1583 ,C1581_=_C1582 ,C1581_=_C1583 ,C1581_=_C1680 ,C1582_=_C1583 ,C1582_=_C1680 ,\nC1583_=_C1680 ,"];7790[shape=box, label="id:7790 level: 14\n13: C1188 C1285 C1286 C1287 C1382 \nC1383 C1384 C1385 C1386 C1481 C1482 \nC1483 C1580 \n42: C1188_=_C1285( C1188 C1285 ) C1188_=_C1286( C1188 C1286 ) C1188_=_C1287( C1188 C1287 ) C1188_=_C1384( C1188 C1384 ) C1285_=_C1286( C1285 C1286 ) \nC1285_=_C1287( C1285 C1287 ) C1285_=_C1382( C1285 C1382 ) C1285_=_C1383( C1285 C1383 ) C1285_=_C1384( C1285 C1384 ) C1285_=_C1481( C1285 C1481 ) C1286_=_C1287( C1286 C1287 ) \nC1286_=_C1383( C1286 C1383 ) C1286_=_C1384( C1286 C1384 ) C1286_=_C1385( C1286 C1385 ) C1286_=_C1482( C1286 C1482 ) C1287_=_C1384( C1287 C1384 ) C1287_=_C1385( C1287 C1385 ) \nC1287_=_C1386( C1287 C1386 ) C1287_=_C1483( C1287 C1483 ) C1382_=_C1383( C1382 C1383 ) C1382_=_C1384( C1382 C1384 ) C1382_=_C1481( C1382 C1481 ) C1383_=_C1384( C1383 C1384 ) \nC1383_=_C1385( C1383 C1385 ) C1383_=_C1481( C1383 C1481 ) C1383_=_C1482( C1383 C1482 ) C1384_=_C1385( C1384 C1385 ) C1384_=_C1386( C1384 C1386 ) C1384_=_C1481( C1384 C1481 ) \nC1384_=_C1482( C1384 C1482 ) C1384_=_C1483( C1384 C1483 ) C1384_=_C1580( C1384 C1580 ) C1385_=_C1386( C1385 C1386 ) C1385_=_C1482( C1385 C1482 ) C1385_=_C1483( C1385 C1483 ) \nC1386_=_C1483( C1386 C1483 ) C1481_=_C1482( C1481 C1482 ) C1481_=_C1483( C1481 C1483 ) C1481_=_C1580( C1481 C1580 ) C1482_=_C1483( C1482 C1483 ) C1482_=_C1580( C1482 C1580 ) \nC1483_=_C1580( C1483 C1580 ) "];7458-&gt;7790[label="12: C1188 C1285 C1286 C1287 C1382 \nC1383 C1385 C1386 C1481 C1482 C1483 \nC1580 \n30: C1188_=_C1285 ,C1188_=_C1286 ,C1188_=_C1287 ,C1285_=_C1286 ,C1285_=_C1287 ,\nC1285_=_C1382 ,C1285_=_C1383 ,C1285_=_C1481 ,C1286_=_C1287 ,C1286_=_C1383 ,C1286_=_C1385 ,\nC1286_=_C1482 ,C1287_=_C1385 ,C1287_=_C1386 ,C1287_=_C1483 ,C1382_=_C1383 ,C1382_=_C1481 ,\nC1383_=_C1385 ,C1383_=_C1481 ,C1383_=_C1482 ,C1385_=_C1386 ,C1385_=_C1482 ,C1385_=_C1483 ,\nC1386_=_C1483 ,C1481_=_C1482 ,C1481_=_C1483 ,C1481_=_C1580 ,C1482_=_C1483 ,C1482_=_C1580 ,\nC1483_=_C1580 ,"];7791[shape=box, label="id:7791 level: 14\n21: C1770 C1771 C1867 C1868 C1869 \nC1870 C1964 C1965 C1968 C1969 C2063 \nC2064 C2065 C2067 C2068 C2162 C2163 \nC2164 C2165 C2261 C2262 \n59: C1770_=_C1771( C1770 C1771 ) C1770_=_C1867( C1770 C1867 ) C1770_=_C1868( C1770 C1868 ) C1770_=_C1869( C1770 C1869 ) C1771_=_C1868( C1771 C1868 ) \nC1771_=_C1869( C1771 C1869 ) C1771_=_C1870( C1771 C1870 ) C1867_=_C1868( C1867 C1868 ) C1867_=_C1869( C1867 C1869 ) C1867_=_C1964( C1867 C1964 ) C1867_=_C1965( C1867 C1965 ) \nC1867_=_C2063( C1867 C2063 ) C1868_=_C1869( C1868 C1869 ) C1868_=_C1870( C1868 C1870 ) C1868_=_C1965( C1868 C1965 ) C1868_=_C2064( C1868 C2064 ) C1869_=_C1870( C1869 C1870 ) \nC1869_=_C1968( C1869 C1968 ) C1869_=_C2065( C1869 C2065 ) C1870_=_C1968( C1870 C1968 ) C1870_=_C1969( C1870 C1969 ) C1964_=_C1965( C1964 C1965 ) C1964_=_C2063( C1964 C2063 ) \nC1965_=_C2063( C1965 C2063 ) C1965_=_C2064( C1965 C2064 ) C1968_=_C1969( C1968 C1969 ) C1968_=_C2065( C1968 C2065 ) C1968_=_C2067( C1968 C2067 ) C1968_=_C2164( C1968 C2164 ) \nC1969_=_C2067( C1969 C2067 ) C1969_=_C2068( C1969 C2068 ) C1969_=_C2165( C1969 C2165 ) C2063_=_C2064( C2063 C2064 ) C2063_=_C2065( C2063 C2065 ) C2063_=_C2162( C2063 C2162 ) \nC2064_=_C2065( C2064 C2065 ) C2064_=_C2162( C2064 C2162 ) C2064_=_C2163( C2064 C2163 ) C2065_=_C2067( C2065 C2067 ) C2065_=_C2162( C2065 C2162 ) C2065_=_C2163( C2065 C2163 ) \nC2065_=_C2164( C2065 C2164 ) C2065_=_C2261( C2065 C2261 ) C2067_=_C2068( C2067 C2068 ) C2067_=_C2164( C2067 C2164 ) C2067_=_C2165( C2067 C2165 ) C2068_=_C2165( C2068 C2165 ) \nC2162_=_C2163( C2162 C2163 ) C2162_=_C2164( C2162 C2164 ) C2162_=_C2261( C2162 C2261 ) C2163_=_C2164( C2163 C2164 ) C2163_=_C2165( C2163 C2165 ) C2163_=_C2261( C2163 C2261 ) \nC2163_=_C2262( C2163 C2262 ) C2164_=_C2165( C2164 C2165 ) C2164_=_C2261( C2164 C2261 ) C2164_=_C2262( C2164 C2262 ) C2165_=_C2262( C2165 C2262 ) C2261_=_C2262( C2261 C2262 ) "];7459-&gt;7791[label="20: C1770 C1771 C1867 C1868 C1869 \nC1870 C1964 C1965 C1968 C1969 C2063 \nC2064 C2067 C2068 C2162 C2163 C2164 \nC2165 C2261 C2262 \n50: C1770_=_C1771 ,C1770_=_C1867 ,C1770_=_C1868 ,C1770_=_C1869 ,C1771_=_C1868 ,\nC1771_=_C1869 ,C1771_=_C1870 ,C1867_=_C1868 ,C1867_=_C1869 ,C1867_=_C1964 ,C1867_=_C1965 ,\nC1867_=_C2063 ,C1868_=_C1869 ,C1868_=_C1870 ,C1868_=_C1965 ,C1868_=_C2064 ,C1869_=_C1870 ,\nC1869_=_C1968 ,C1870_=_C1968 ,C1870_=_C1969 ,C1964_=_C1965 ,C1964_=_C2063 ,C1965_=_C2063 ,\nC1965_=_C2064 ,C1968_=_C1969 ,C1968_=_C2067 ,C1968_=_C2164 ,C1969_=_C2067 ,C1969_=_C2068 ,\nC1969_=_C2165 ,C2063_=_C2064 ,C2063_=_C2162 ,C2064_=_C2162 ,C2064_=_C2163 ,C2067_=_C2068 ,\nC2067_=_C2164 ,C2067_=_C2165 ,C2068_=_C2165 ,C2162_=_C2163 ,C2162_=_C2164 ,C2162_=_C2261 ,\nC2163_=_C2164 ,C2163_=_C2165 ,C2163_=_C2261 ,C2163_=_C2262 ,C2164_=_C2165 ,C2164_=_C2261 ,\nC2164_=_C2262 ,C2165_=_C2262 ,C2261_=_C2262 ,"];7792[shape=box, label="id:7792 level: 14\n21: C1576 C1577 C1673 C1674 C1675 \nC1676 C1770 C1771 C1773 C1774 C1775 \nC1869 C1870 C1873 C1874 C1968 C1969 \nC1970 C1971 C2067 C2068 \n59: C1576_=_C1577( C1576 C1577 ) C1576_=_C1673( C1576 C1673 ) C1576_=_C1674( C1576 C1674</w:t>
      </w:r>
    </w:p>
    <w:p>
      <w:pPr>
        <w:pStyle w:val="PreformattedText"/>
        <w:bidi w:val="0"/>
        <w:spacing w:before="0" w:after="0"/>
        <w:jc w:val="left"/>
        <w:rPr/>
      </w:pPr>
      <w:r>
        <w:rPr/>
        <w:t xml:space="preserve"> </w:t>
      </w:r>
      <w:r>
        <w:rPr/>
        <w:t>) C1576_=_C1675( C1576 C1675 ) C1577_=_C1674( C1577 C1674 ) \nC1577_=_C1675( C1577 C1675 ) C1577_=_C1676( C1577 C1676 ) C1577_=_C1773( C1577 C1773 ) C1673_=_C1674( C1673 C1674 ) C1673_=_C1675( C1673 C1675 ) C1673_=_C1770( C1673 C1770 ) \nC1673_=_C1771( C1673 C1771 ) C1673_=_C1869( C1673 C1869 ) C1674_=_C1675( C1674 C1675 ) C1674_=_C1676( C1674 C1676 ) C1674_=_C1771( C1674 C1771 ) C1674_=_C1773( C1674 C1773 ) \nC1674_=_C1870( C1674 C1870 ) C1675_=_C1676( C1675 C1676 ) C1675_=_C1773( C1675 C1773 ) C1675_=_C1774( C1675 C1774 ) C1676_=_C1773( C1676 C1773 ) C1676_=_C1774( C1676 C1774 ) \nC1676_=_C1775( C1676 C1775 ) C1770_=_C1771( C1770 C1771 ) C1770_=_C1869( C1770 C1869 ) C1771_=_C1773( C1771 C1773 ) C1771_=_C1869( C1771 C1869 ) C1771_=_C1870( C1771 C1870 ) \nC1773_=_C1774( C1773 C1774 ) C1773_=_C1775( C1773 C1775 ) C1773_=_C1870( C1773 C1870 ) C1773_=_C1969( C1773 C1969 ) C1774_=_C1775( C1774 C1775 ) C1774_=_C1873( C1774 C1873 ) \nC1774_=_C1970( C1774 C1970 ) C1775_=_C1873( C1775 C1873 ) C1775_=_C1874( C1775 C1874 ) C1775_=_C1971( C1775 C1971 ) C1869_=_C1870( C1869 C1870 ) C1869_=_C1968( C1869 C1968 ) \nC1870_=_C1968( C1870 C1968 ) C1870_=_C1969( C1870 C1969 ) C1873_=_C1874( C1873 C1874 ) C1873_=_C1970( C1873 C1970 ) C1873_=_C1971( C1873 C1971 ) C1874_=_C1971( C1874 C1971 ) \nC1968_=_C1969( C1968 C1969 ) C1968_=_C1970( C1968 C1970 ) C1968_=_C2067( C1968 C2067 ) C1969_=_C1970( C1969 C1970 ) C1969_=_C1971( C1969 C1971 ) C1969_=_C2067( C1969 C2067 ) \nC1969_=_C2068( C1969 C2068 ) C1970_=_C1971( C1970 C1971 ) C1970_=_C2067( C1970 C2067 ) C1970_=_C2068( C1970 C2068 ) C1971_=_C2068( C1971 C2068 ) C2067_=_C2068( C2067 C2068 ) "];7459-&gt;7792[label="20: C1576 C1577 C1673 C1674 C1675 \nC1676 C1770 C1771 C1774 C1775 C1869 \nC1870 C1873 C1874 C1968 C1969 C1970 \nC1971 C2067 C2068 \n50: C1576_=_C1577 ,C1576_=_C1673 ,C1576_=_C1674 ,C1576_=_C1675 ,C1577_=_C1674 ,\nC1577_=_C1675 ,C1577_=_C1676 ,C1673_=_C1674 ,C1673_=_C1675 ,C1673_=_C1770 ,C1673_=_C1771 ,\nC1673_=_C1869 ,C1674_=_C1675 ,C1674_=_C1676 ,C1674_=_C1771 ,C1674_=_C1870 ,C1675_=_C1676 ,\nC1675_=_C1774 ,C1676_=_C1774 ,C1676_=_C1775 ,C1770_=_C1771 ,C1770_=_C1869 ,C1771_=_C1869 ,\nC1771_=_C1870 ,C1774_=_C1775 ,C1774_=_C1873 ,C1774_=_C1970 ,C1775_=_C1873 ,C1775_=_C1874 ,\nC1775_=_C1971 ,C1869_=_C1870 ,C1869_=_C1968 ,C1870_=_C1968 ,C1870_=_C1969 ,C1873_=_C1874 ,\nC1873_=_C1970 ,C1873_=_C1971 ,C1874_=_C1971 ,C1968_=_C1969 ,C1968_=_C1970 ,C1968_=_C2067 ,\nC1969_=_C1970 ,C1969_=_C1971 ,C1969_=_C2067 ,C1969_=_C2068 ,C1970_=_C1971 ,C1970_=_C2067 ,\nC1970_=_C2068 ,C1971_=_C2068 ,C2067_=_C2068 ,"];7793[shape=box, label="id:7793 level: 14\n21: C118 C120 C130 C132 C1278 \nC1376 C1377 C1475 C1476 C1574 C1575 \nC1673 C1674 C1769 C1770 C1771 C1866 \nC1867 C1868 C1964 C1965 \n49: C118_=_C120( C118 C120 ) C118_=_C1278( C118 C1278 ) C120_=_C1278( C120 C1278 ) C120_=_C1376( C120 C1376 ) C130_=_C132( C130 C132 ) \nC130_=_C1769( C130 C1769 ) C130_=_C1866( C130 C1866 ) C132_=_C1866( C132 C1866 ) C132_=_C1867( C132 C1867 ) C132_=_C1964( C132 C1964 ) C1278_=_C1376( C1278 C1376 ) \nC1278_=_C1377( C1278 C1377 ) C1376_=_C1377( C1376 C1377 ) C1376_=_C1475( C1376 C1475 ) C1377_=_C1475( C1377 C1475 ) C1377_=_C1476( C1377 C1476 ) C1475_=_C1476( C1475 C1476 ) \nC1475_=_C1574( C1475 C1574 ) C1476_=_C1574( C1476 C1574 ) C1476_=_C1575( C1476 C1575 ) C1574_=_C1575( C1574 C1575 ) C1574_=_C1673( C1574 C1673 ) C1574_=_C1770( C1574 C1770 ) \nC1575_=_C1673( C1575 C1673 ) C1575_=_C1674( C1575 C1674 ) C1575_=_C1771( C1575 C1771 ) C1673_=_C1674( C1673 C1674 ) C1673_=_C1770( C1673 C1770 ) C1673_=_C1771( C1673 C1771 ) \nC1674_=_C1771( C1674 C1771 ) C1769_=_C1770( C1769 C1770 ) C1769_=_C1771( C1769 C1771 ) C1769_=_C1866( C1769 C1866 ) C1769_=_C1867( C1769 C1867 ) C1769_=_C1868( C1769 C1868 ) \nC1769_=_C1965( C1769 C1965 ) C1770_=_C1771( C1770 C1771 ) C1770_=_C1867( C1770 C1867 ) C1770_=_C1868( C1770 C1868 ) C1771_=_C1868( C1771 C1868 ) C1866_=_C1867( C1866 C1867 ) \nC1866_=_C1868( C1866 C1868 ) C1866_=_C1964( C1866 C1964 ) C1866_=_C1965( C1866 C1965 ) C1867_=_C1868( C1867 C1868 ) C1867_=_C1964( C1867 C1964 ) C1867_=_C1965( C1867 C1965 ) \nC1868_=_C1965( C1868 C1965 ) C1964_=_C1965( C1964 C1965 ) "];7460-&gt;7793[label="20: C118 C120 C130 C132 C1278 \nC1376 C1377 C1475 C1476 C1574 C1575 \nC1673 C1674 C1770 C1771 C1866 C1867 \nC1868 C1964 C1965 \n42: C118_=_C120 ,C118_=_C1278 ,C120_=_C1278 ,C120_=_C1376 ,C130_=_C132 ,\nC130_=_C1866 ,C132_=_C1866 ,C132_=_C1867 ,C132_=_C1964 ,C1278_=_C1376 ,C1278_=_C1377 ,\nC1376_=_C1377 ,C1376_=_C1475 ,C1377_=_C1475 ,C1377_=_C1476 ,C1475_=_C1476 ,C1475_=_C1574 ,\nC1476_=_C1574 ,C1476_=_C1575 ,C1574_=_C1575 ,C1574_=_C1673 ,C1574_=_C1770 ,C1575_=_C1673 ,\nC1575_=_C1674 ,C1575_=_C1771 ,C1673_=_C1674 ,C1673_=_C1770 ,C1673_=_C1771 ,C1674_=_C1771 ,\nC1770_=_C1771 ,C1770_=_C1867 ,C1770_=_C1868 ,C1771_=_C1868 ,C1866_=_C1867 ,C1866_=_C1868 ,\nC1866_=_C1964 ,C1866_=_C1965 ,C1867_=_C1868 ,C1867_=_C1964 ,C1867_=_C1965 ,C1868_=_C1965 ,\nC1964_=_C1965 ,"];7794[shape=box, label="id:7794 level: 14\n21: C1182 C1183 C1279 C1280 C1281 \nC1282 C1376 C1377 C1380 C1381 C1475 \nC1476 C1477 C1479 C1480 C1574 C1575 \nC1576 C1577 C1673 C1674 \n59: C1182_=_C1183( C1182 C1183 ) C1182_=_C1279( C1182 C1279 ) C1182_=_C1280( C1182 C1280 ) C1182_=_C1281( C1182 C1281 ) C1183_=_C1280( C1183 C1280 ) \nC1183_=_C1281( C1183 C1281 ) C1183_=_C1282( C1183 C1282 ) C1279_=_C1280( C1279 C1280 ) C1279_=_C1281( C1279 C1281 ) C1279_=_C1376( C1279 C1376 ) C1279_=_C1377( C1279 C1377 ) \nC1279_=_C1475( C1279 C1475 ) C1280_=_C1281( C1280 C1281 ) C1280_=_C1282( C1280 C1282 ) C1280_=_C1377( C1280 C1377 ) C1280_=_C1476( C1280 C1476 ) C1281_=_C1282( C1281 C1282 ) \nC1281_=_C1380( C1281 C1380 ) C1281_=_C1477( C1281 C1477 ) C1282_=_C1380( C1282 C1380 ) C1282_=_C1381( C1282 C1381 ) C1376_=_C1377( C1376 C1377 ) C1376_=_C1475( C1376 C1475 ) \nC1377_=_C1475( C1377 C1475 ) C1377_=_C1476( C1377 C1476 ) C1380_=_C1381( C1380 C1381 ) C1380_=_C1477( C1380 C1477 ) C1380_=_C1479( C1380 C1479 ) C1380_=_C1576( C1380 C1576 ) \nC1381_=_C1479( C1381 C1479 ) C1381_=_C1480( C1381 C1480 ) C1381_=_C1577( C1381 C1577 ) C1475_=_C1476( C1475 C1476 ) C1475_=_C1477( C1475 C1477 ) C1475_=_C1574( C1475 C1574 ) \nC1476_=_C1477( C1476 C1477 ) C1476_=_C1574( C1476 C1574 ) C1476_=_C1575( C1476 C1575 ) C1477_=_C1479( C1477 C1479 ) C1477_=_C1574( C1477 C1574 ) C1477_=_C1575( C1477 C1575 ) \nC1477_=_C1576( C1477 C1576 ) C1477_=_C1673( C1477 C1673 ) C1479_=_C1480( C1479 C1480 ) C1479_=_C1576( C1479 C1576 ) C1479_=_C1577( C1479 C1577 ) C1480_=_C1577( C1480 C1577 ) \nC1574_=_C1575( C1574 C1575 ) C1574_=_C1576( C1574 C1576 ) C1574_=_C1673( C1574 C1673 ) C1575_=_C1576( C1575 C1576 ) C1575_=_C1577( C1575 C1577 ) C1575_=_C1673( C1575 C1673 ) \nC1575_=_C1674( C1575 C1674 ) C1576_=_C1577( C1576 C1577 ) C1576_=_C1673( C1576 C1673 ) C1576_=_C1674( C1576 C1674 ) C1577_=_C1674( C1577 C1674 ) C1673_=_C1674( C1673 C1674 ) "];7460-&gt;7794[label="20: C1182 C1183 C1279 C1280 C1281 \nC1282 C1376 C1377 C1380 C1381 C1475 \nC1476 C1479 C1480 C1574 C1575 C1576 \nC1577 C1673 C1674 \n50: C1182_=_C1183 ,C1182_=_C1279 ,C1182_=_C1280 ,C1182_=_C1281 ,C1183_=_C1280 ,\nC1183_=_C1281 ,C1183_=_C1282 ,C1279_=_C1280 ,C1279_=_C1281 ,C1279_=_C1376 ,C1279_=_C1377 ,\nC1279_=_C1475 ,C1280_=_C1281 ,C1280_=_C1282 ,C1280_=_C1377 ,C1280_=_C1476 ,C1281_=_C1282 ,\nC1281_=_C1380 ,C1282_=_C1380 ,C1282_=_C1381 ,C1376_=_C1377 ,C1376_=_C1475 ,C1377_=_C1475 ,\nC1377_=_C1476 ,C1380_=_C1381 ,C1380_=_C1479 ,C1380_=_C1576 ,C1381_=_C1479 ,C1381_=_C1480 ,\nC1381_=_C1577 ,C1475_=_C1476 ,C1475_=_C1574 ,C1476_=_C1574 ,C1476_=_C1575 ,C1479_=_C1480 ,\nC1479_=_C1576 ,C1479_=_C1577 ,C1480_=_C1577 ,C1574_=_C1575 ,C1574_=_C1576 ,C1574_=_C1673 ,\nC1575_=_C1576 ,C1575_=_C1577 ,C1575_=_C1673 ,C1575_=_C1674 ,C1576_=_C1577 ,C1576_=_C1673 ,\nC1576_=_C1674 ,C1577_=_C1674 ,C1673_=_C1674 ,"];7795[shape=box, label="id:7795 level: 14\n17: C607 C704 C705 C706 C801 \nC802 C804 C805 C898 C899 C900 \nC901 C902 C997 C998 C999 C1096 \n52: C607_=_C704( C607 C704 ) C607_=_C705( C607 C705 ) C607_=_C706( C607 C706 ) C704_=_C705( C704 C705 ) C704_=_C706( C704 C706 ) \nC704_=_C801( C704 C801 ) C704_=_C802( C704 C802 ) C704_=_C900( C704 C900 ) C705_=_C706( C705 C706 ) C705_=_C802( C705 C802 ) C705_=_C804( C705 C804 ) \nC705_=_C901( C705 C901 ) C706_=_C804( C706 C804 ) C706_=_C805( C706 C805 ) C706_=_C902( C706 C902 ) C801_=_C802( C801 C802 ) C801_=_C898( C801 C898 ) \nC801_=_C899( C801 C899 ) C801_=_C900( C801 C900 ) C801_=_C997( C801 C997 ) C802_=_C804( C802 C804 ) C802_=_C899( C802 C899 ) C802_=_C900( C802 C900 ) \nC802_=_C901( C802 C901 ) C802_=_C998( C802 C998 ) C804_=_C805( C804 C805 ) C804_=_C901( C804 C901 ) C804_=_C902( C804 C902 ) C805_=_C902( C805 C902 ) \nC898_=_C899( C898 C899 ) C898_=_C900( C898 C900 ) C898_=_C997( C898 C997 ) C899_=_C900( C899 C900 ) C899_=_C901( C899 C901 ) C899_=_C997( C899 C997 ) \nC899_=_C998( C899 C998 ) C900_=_C901( C900 C901 ) C900_=_C902( C900 C902 ) C900_=_C997( C900 C997 ) C900_=_C998( C900 C998 ) C900_=_C999( C900 C999 ) \nC900_=_C1096( C900 C1096 ) C901_=_C902( C901 C902 ) C901_=_C998( C901 C998 ) C901_=_C999( C901 C999 ) C902_=_C999( C902 C999 ) C997_=_C998( C997 C998 ) \nC997_=_C999( C997 C999 ) C997_=_C1096( C997 C1096 ) C998_=_C999( C998 C999 ) C998_=_C1096( C998 C1096 ) C999_=_C1096( C999 C1096 ) "];7461-&gt;7795[label="16: C607 C704 C705 C706 C801 \nC802 C804 C805 C898 C899 C901 \nC902 C997 C998 C999 C1096 \n41: C607_=_C704 ,C607_=_C705 ,C607_=_C706 ,C704_=_C705 ,C704_=_C706 ,\nC704_=_C801 ,C704_=_C802 ,C705_=_C706 ,C705_=_C802 ,C705_=_C804 ,C705_=_C901 ,\nC706_=_C804 ,C706_=_C805 ,C706_=_C902 ,C801_=_C802 ,C801_=_C898 ,C801_=_C899 ,\nC801_=_C997 ,C802_=_C804 ,C802_=_C899 ,C802_=_C901 ,C802_=_C998 ,C804_=_C805 ,\nC804_=_C901 ,C804_=_C902 ,C805_=_C902 ,C898_=_C899 ,C898_=_C997 ,C899_=_C901 ,\nC899_=_C997 ,C899_=_C998 ,C901_=_C902 ,C901_=_C998 ,C901_=_C999 ,C902_=_C999 ,\nC997_=_C998 ,C997_=_C999 ,C997_=_C1096 ,C998_=_C999 ,C998_=_C1096</w:t>
      </w:r>
    </w:p>
    <w:p>
      <w:pPr>
        <w:pStyle w:val="PreformattedText"/>
        <w:bidi w:val="0"/>
        <w:spacing w:before="0" w:after="0"/>
        <w:jc w:val="left"/>
        <w:rPr/>
      </w:pPr>
      <w:r>
        <w:rPr/>
        <w:t xml:space="preserve"> </w:t>
      </w:r>
      <w:r>
        <w:rPr/>
        <w:t>,C999_=_C1096 ,"];7796[shape=box, label="id:7796 level: 14\n17: C804 C805 C901 C902 C903 \nC904 C998 C999 C1000 C1002 C1003 \nC1097 C1098 C1099 C1100 C1196 C1197 \n53: C804_=_C805( C804 C805 ) C804_=_C901( C804 C901 ) C804_=_C902( C804 C902 ) C804_=_C903( C804 C903 ) C804_=_C1000( C804 C1000 ) \nC805_=_C902( C805 C902 ) C805_=_C903( C805 C903 ) C805_=_C904( C805 C904 ) C901_=_C902( C901 C902 ) C901_=_C903( C901 C903 ) C901_=_C998( C901 C998 ) \nC901_=_C999( C901 C999 ) C901_=_C1000( C901 C1000 ) C901_=_C1097( C901 C1097 ) C902_=_C903( C902 C903 ) C902_=_C904( C902 C904 ) C902_=_C999( C902 C999 ) \nC902_=_C1000( C902 C1000 ) C902_=_C1098( C902 C1098 ) C903_=_C904( C903 C904 ) C903_=_C1000( C903 C1000 ) C903_=_C1002( C903 C1002 ) C903_=_C1099( C903 C1099 ) \nC904_=_C1002( C904 C1002 ) C904_=_C1003( C904 C1003 ) C904_=_C1100( C904 C1100 ) C998_=_C999( C998 C999 ) C998_=_C1000( C998 C1000 ) C998_=_C1097( C998 C1097 ) \nC999_=_C1000( C999 C1000 ) C999_=_C1097( C999 C1097 ) C999_=_C1098( C999 C1098 ) C1000_=_C1002( C1000 C1002 ) C1000_=_C1097( C1000 C1097 ) C1000_=_C1098( C1000 C1098 ) \nC1000_=_C1099( C1000 C1099 ) C1000_=_C1196( C1000 C1196 ) C1002_=_C1003( C1002 C1003 ) C1002_=_C1099( C1002 C1099 ) C1002_=_C1100( C1002 C1100 ) C1003_=_C1100( C1003 C1100 ) \nC1097_=_C1098( C1097 C1098 ) C1097_=_C1099( C1097 C1099 ) C1097_=_C1196( C1097 C1196 ) C1098_=_C1099( C1098 C1099 ) C1098_=_C1100( C1098 C1100 ) C1098_=_C1196( C1098 C1196 ) \nC1098_=_C1197( C1098 C1197 ) C1099_=_C1100( C1099 C1100 ) C1099_=_C1196( C1099 C1196 ) C1099_=_C1197( C1099 C1197 ) C1100_=_C1197( C1100 C1197 ) C1196_=_C1197( C1196 C1197 ) "];7461-&gt;7796[label="16: C804 C805 C901 C902 C903 \nC904 C998 C999 C1002 C1003 C1097 \nC1098 C1099 C1100 C1196 C1197 \n42: C804_=_C805 ,C804_=_C901 ,C804_=_C902 ,C804_=_C903 ,C805_=_C902 ,\nC805_=_C903 ,C805_=_C904 ,C901_=_C902 ,C901_=_C903 ,C901_=_C998 ,C901_=_C999 ,\nC901_=_C1097 ,C902_=_C903 ,C902_=_C904 ,C902_=_C999 ,C902_=_C1098 ,C903_=_C904 ,\nC903_=_C1002 ,C903_=_C1099 ,C904_=_C1002 ,C904_=_C1003 ,C904_=_C1100 ,C998_=_C999 ,\nC998_=_C1097 ,C999_=_C1097 ,C999_=_C1098 ,C1002_=_C1003 ,C1002_=_C1099 ,C1002_=_C1100 ,\nC1003_=_C1100 ,C1097_=_C1098 ,C1097_=_C1099 ,C1097_=_C1196 ,C1098_=_C1099 ,C1098_=_C1100 ,\nC1098_=_C1196 ,C1098_=_C1197 ,C1099_=_C1100 ,C1099_=_C1196 ,C1099_=_C1197 ,C1100_=_C1197 ,\nC1196_=_C1197 ,"];7797[shape=box, label="id:7797 level: 14\n21: C999 C1096 C1097 C1098 C1193 \nC1194 C1196 C1197 C1290 C1291 C1292 \nC1293 C1294 C1387 C1388 C1390 C1391 \nC1486 C1487 C1488 C1585 \n62: C999_=_C1096( C999 C1096 ) C999_=_C1097( C999 C1097 ) C999_=_C1098( C999 C1098 ) C1096_=_C1097( C1096 C1097 ) C1096_=_C1098( C1096 C1098 ) \nC1096_=_C1193( C1096 C1193 ) C1096_=_C1194( C1096 C1194 ) C1096_=_C1292( C1096 C1292 ) C1097_=_C1098( C1097 C1098 ) C1097_=_C1194( C1097 C1194 ) C1097_=_C1196( C1097 C1196 ) \nC1097_=_C1293( C1097 C1293 ) C1098_=_C1196( C1098 C1196 ) C1098_=_C1197( C1098 C1197 ) C1098_=_C1294( C1098 C1294 ) C1193_=_C1194( C1193 C1194 ) C1193_=_C1290( C1193 C1290 ) \nC1193_=_C1291( C1193 C1291 ) C1193_=_C1292( C1193 C1292 ) C1194_=_C1196( C1194 C1196 ) C1194_=_C1291( C1194 C1291 ) C1194_=_C1292( C1194 C1292 ) C1194_=_C1293( C1194 C1293 ) \nC1194_=_C1390( C1194 C1390 ) C1196_=_C1197( C1196 C1197 ) C1196_=_C1293( C1196 C1293 ) C1196_=_C1294( C1196 C1294 ) C1197_=_C1294( C1197 C1294 ) C1290_=_C1291( C1290 C1291 ) \nC1290_=_C1292( C1290 C1292 ) C1290_=_C1387( C1290 C1387 ) C1290_=_C1388( C1290 C1388 ) C1290_=_C1486( C1290 C1486 ) C1291_=_C1292( C1291 C1292 ) C1291_=_C1293( C1291 C1293 ) \nC1291_=_C1388( C1291 C1388 ) C1291_=_C1390( C1291 C1390 ) C1291_=_C1487( C1291 C1487 ) C1292_=_C1293( C1292 C1293 ) C1292_=_C1294( C1292 C1294 ) C1292_=_C1390( C1292 C1390 ) \nC1292_=_C1391( C1292 C1391 ) C1292_=_C1488( C1292 C1488 ) C1293_=_C1294( C1293 C1294 ) C1293_=_C1390( C1293 C1390 ) C1293_=_C1391( C1293 C1391 ) C1294_=_C1391( C1294 C1391 ) \nC1387_=_C1388( C1387 C1388 ) C1387_=_C1486( C1387 C1486 ) C1388_=_C1390( C1388 C1390 ) C1388_=_C1486( C1388 C1486 ) C1388_=_C1487( C1388 C1487 ) C1390_=_C1391( C1390 C1391 ) \nC1390_=_C1487( C1390 C1487 ) C1390_=_C1488( C1390 C1488 ) C1391_=_C1488( C1391 C1488 ) C1486_=_C1487( C1486 C1487 ) C1486_=_C1488( C1486 C1488 ) C1486_=_C1585( C1486 C1585 ) \nC1487_=_C1488( C1487 C1488 ) C1487_=_C1585( C1487 C1585 ) C1488_=_C1585( C1488 C1585 ) "];7462-&gt;7797[label="20: C999 C1096 C1097 C1098 C1193 \nC1194 C1196 C1197 C1290 C1291 C1293 \nC1294 C1387 C1388 C1390 C1391 C1486 \nC1487 C1488 C1585 \n52: C999_=_C1096 ,C999_=_C1097 ,C999_=_C1098 ,C1096_=_C1097 ,C1096_=_C1098 ,\nC1096_=_C1193 ,C1096_=_C1194 ,C1097_=_C1098 ,C1097_=_C1194 ,C1097_=_C1196 ,C1097_=_C1293 ,\nC1098_=_C1196 ,C1098_=_C1197 ,C1098_=_C1294 ,C1193_=_C1194 ,C1193_=_C1290 ,C1193_=_C1291 ,\nC1194_=_C1196 ,C1194_=_C1291 ,C1194_=_C1293 ,C1194_=_C1390 ,C1196_=_C1197 ,C1196_=_C1293 ,\nC1196_=_C1294 ,C1197_=_C1294 ,C1290_=_C1291 ,C1290_=_C1387 ,C1290_=_C1388 ,C1290_=_C1486 ,\nC1291_=_C1293 ,C1291_=_C1388 ,C1291_=_C1390 ,C1291_=_C1487 ,C1293_=_C1294 ,C1293_=_C1390 ,\nC1293_=_C1391 ,C1294_=_C1391 ,C1387_=_C1388 ,C1387_=_C1486 ,C1388_=_C1390 ,C1388_=_C1486 ,\nC1388_=_C1487 ,C1390_=_C1391 ,C1390_=_C1487 ,C1390_=_C1488 ,C1391_=_C1488 ,C1486_=_C1487 ,\nC1486_=_C1488 ,C1486_=_C1585 ,C1487_=_C1488 ,C1487_=_C1585 ,C1488_=_C1585 ,"];7798[shape=box, label="id:7798 level: 14\n21: C899 C996 C997 C998 C1093 \nC1094 C1096 C1097 C1190 C1191 C1192 \nC1193 C1194 C1287 C1288 C1290 C1291 \nC1386 C1387 C1388 C1485 \n62: C899_=_C996( C899 C996 ) C899_=_C997( C899 C997 ) C899_=_C998( C899 C998 ) C996_=_C997( C996 C997 ) C996_=_C998( C996 C998 ) \nC996_=_C1093( C996 C1093 ) C996_=_C1094( C996 C1094 ) C996_=_C1192( C996 C1192 ) C997_=_C998( C997 C998 ) C997_=_C1094( C997 C1094 ) C997_=_C1096( C997 C1096 ) \nC997_=_C1193( C997 C1193 ) C998_=_C1096( C998 C1096 ) C998_=_C1097( C998 C1097 ) C998_=_C1194( C998 C1194 ) C1093_=_C1094( C1093 C1094 ) C1093_=_C1190( C1093 C1190 ) \nC1093_=_C1191( C1093 C1191 ) C1093_=_C1192( C1093 C1192 ) C1094_=_C1096( C1094 C1096 ) C1094_=_C1191( C1094 C1191 ) C1094_=_C1192( C1094 C1192 ) C1094_=_C1193( C1094 C1193 ) \nC1094_=_C1290( C1094 C1290 ) C1096_=_C1097( C1096 C1097 ) C1096_=_C1193( C1096 C1193 ) C1096_=_C1194( C1096 C1194 ) C1097_=_C1194( C1097 C1194 ) C1190_=_C1191( C1190 C1191 ) \nC1190_=_C1192( C1190 C1192 ) C1190_=_C1287( C1190 C1287 ) C1190_=_C1288( C1190 C1288 ) C1190_=_C1386( C1190 C1386 ) C1191_=_C1192( C1191 C1192 ) C1191_=_C1193( C1191 C1193 ) \nC1191_=_C1288( C1191 C1288 ) C1191_=_C1290( C1191 C1290 ) C1191_=_C1387( C1191 C1387 ) C1192_=_C1193( C1192 C1193 ) C1192_=_C1194( C1192 C1194 ) C1192_=_C1290( C1192 C1290 ) \nC1192_=_C1291( C1192 C1291 ) C1192_=_C1388( C1192 C1388 ) C1193_=_C1194( C1193 C1194 ) C1193_=_C1290( C1193 C1290 ) C1193_=_C1291( C1193 C1291 ) C1194_=_C1291( C1194 C1291 ) \nC1287_=_C1288( C1287 C1288 ) C1287_=_C1386( C1287 C1386 ) C1288_=_C1290( C1288 C1290 ) C1288_=_C1386( C1288 C1386 ) C1288_=_C1387( C1288 C1387 ) C1290_=_C1291( C1290 C1291 ) \nC1290_=_C1387( C1290 C1387 ) C1290_=_C1388( C1290 C1388 ) C1291_=_C1388( C1291 C1388 ) C1386_=_C1387( C1386 C1387 ) C1386_=_C1388( C1386 C1388 ) C1386_=_C1485( C1386 C1485 ) \nC1387_=_C1388( C1387 C1388 ) C1387_=_C1485( C1387 C1485 ) C1388_=_C1485( C1388 C1485 ) "];7462-&gt;7798[label="20: C899 C996 C997 C998 C1093 \nC1094 C1096 C1097 C1190 C1191 C1193 \nC1194 C1287 C1288 C1290 C1291 C1386 \nC1387 C1388 C1485 \n52: C899_=_C996 ,C899_=_C997 ,C899_=_C998 ,C996_=_C997 ,C996_=_C998 ,\nC996_=_C1093 ,C996_=_C1094 ,C997_=_C998 ,C997_=_C1094 ,C997_=_C1096 ,C997_=_C1193 ,\nC998_=_C1096 ,C998_=_C1097 ,C998_=_C1194 ,C1093_=_C1094 ,C1093_=_C1190 ,C1093_=_C1191 ,\nC1094_=_C1096 ,C1094_=_C1191 ,C1094_=_C1193 ,C1094_=_C1290 ,C1096_=_C1097 ,C1096_=_C1193 ,\nC1096_=_C1194 ,C1097_=_C1194 ,C1190_=_C1191 ,C1190_=_C1287 ,C1190_=_C1288 ,C1190_=_C1386 ,\nC1191_=_C1193 ,C1191_=_C1288 ,C1191_=_C1290 ,C1191_=_C1387 ,C1193_=_C1194 ,C1193_=_C1290 ,\nC1193_=_C1291 ,C1194_=_C1291 ,C1287_=_C1288 ,C1287_=_C1386 ,C1288_=_C1290 ,C1288_=_C1386 ,\nC1288_=_C1387 ,C1290_=_C1291 ,C1290_=_C1387 ,C1290_=_C1388 ,C1291_=_C1388 ,C1386_=_C1387 ,\nC1386_=_C1388 ,C1386_=_C1485 ,C1387_=_C1388 ,C1387_=_C1485 ,C1388_=_C1485 ,"];7799[shape=box, label="id:7799 level: 14\n27: C893 C988 C990 C991 C992 \nC1085 C1086 C1087 C1088 C1090 C1091 \nC1182 C1183 C1185 C1186 C1187 C1188 \nC1281 C1282 C1285 C1286 C1380 C1381 \nC1382 C1383 C1479 C1480 \n80: C893_=_C990( C893 C990 ) C893_=_C991( C893 C991 ) C893_=_C992( C893 C992 ) C988_=_C990( C988 C990 ) C988_=_C1085( C988 C1085 ) \nC988_=_C1086( C988 C1086 ) C988_=_C1087( C988 C1087 ) C990_=_C991( C990 C991 ) C990_=_C992( C990 C992 ) C990_=_C1087( C990 C1087 ) C990_=_C1088( C990 C1088 ) \nC990_=_C1186( C990 C1186 ) C991_=_C992( C991 C992 ) C991_=_C1088( C991 C1088 ) C991_=_C1090( C991 C1090 ) C991_=_C1187( C991 C1187 ) C992_=_C1090( C992 C1090 ) \nC992_=_C1091( C992 C1091 ) C992_=_C1188( C992 C1188 ) C1085_=_C1086( C1085 C1086 ) C1085_=_C1087( C1085 C1087 ) C1085_=_C1182( C1085 C1182 ) C1085_=_C1183( C1085 C1183 ) \nC1085_=_C1281( C1085 C1281 ) C1086_=_C1087( C1086 C1087 ) C1086_=_C1088( C1086 C1088 ) C1086_=_C1183( C1086 C1183 ) C1086_=_C1185( C1086 C1185 ) C1086_=_C1282( C1086 C1282 ) \nC1087_=_C1088( C1087 C1088 ) C1087_=_C1185( C1087 C1185 ) C1087_=_C1186( C1087 C1186 ) C1088_=_C1090( C1088 C1090 ) C1088_=_C1185( C1088 C1185 ) C1088_=_C1186( C1088 C1186 ) \nC1088_=_C1187( C1088 C1187 ) C1090_=_C1091( C1090 C1091 ) C1090_=_C1187( C1090 C1187 ) C1090_=_C1188( C1090 C1188 ) C1090_=_C1286( C1090 C1286 ) C1091_=_C1188( C1091 C1188 ) \nC1182_=_C1183( C1182 C1183 ) C1182_=_C1281( C1182 C1281 ) C1183_=_C1185( C1183 C1185 ) C1183_=_C1281( C1183 C1281 ) C1183_=_C1282( C1183 C1282 ) C1185_=_C1186( C1185 C1186 ) \nC1185_=_C1187( C1185 C1187 ) C1185_=_C1282( C1185 C1282 ) C1185_=_C1381( C1185 C1381 ) C1186_=_C1187( C1186 C1187 ) C1186_=_C1188( C1186 C1188 ) C1186_=_C1285( C1186 C1285</w:t>
      </w:r>
    </w:p>
    <w:p>
      <w:pPr>
        <w:pStyle w:val="PreformattedText"/>
        <w:bidi w:val="0"/>
        <w:spacing w:before="0" w:after="0"/>
        <w:jc w:val="left"/>
        <w:rPr/>
      </w:pPr>
      <w:r>
        <w:rPr/>
        <w:t xml:space="preserve"> </w:t>
      </w:r>
      <w:r>
        <w:rPr/>
        <w:t>) \nC1186_=_C1382( C1186 C1382 ) C1187_=_C1188( C1187 C1188 ) C1187_=_C1285( C1187 C1285 ) C1187_=_C1286( C1187 C1286 ) C1187_=_C1383( C1187 C1383 ) C1188_=_C1285( C1188 C1285 ) \nC1188_=_C1286( C1188 C1286 ) C1281_=_C1282( C1281 C1282 ) C1281_=_C1380( C1281 C1380 ) C1282_=_C1380( C1282 C1380 ) C1282_=_C1381( C1282 C1381 ) C1285_=_C1286( C1285 C1286 ) \nC1285_=_C1382( C1285 C1382 ) C1285_=_C1383( C1285 C1383 ) C1286_=_C1383( C1286 C1383 ) C1380_=_C1381( C1380 C1381 ) C1380_=_C1382( C1380 C1382 ) C1380_=_C1479( C1380 C1479 ) \nC1381_=_C1382( C1381 C1382 ) C1381_=_C1383( C1381 C1383 ) C1381_=_C1479( C1381 C1479 ) C1381_=_C1480( C1381 C1480 ) C1382_=_C1383( C1382 C1383 ) C1382_=_C1479( C1382 C1479 ) \nC1382_=_C1480( C1382 C1480 ) C1383_=_C1480( C1383 C1480 ) C1479_=_C1480( C1479 C1480 ) "];7463-&gt;7799[label="26: C893 C988 C990 C991 C992 \nC1085 C1086 C1087 C1088 C1090 C1091 \nC1182 C1183 C1185 C1187 C1188 C1281 \nC1282 C1285 C1286 C1380 C1381 C1382 \nC1383 C1479 C1480 \n72: C893_=_C990 ,C893_=_C991 ,C893_=_C992 ,C988_=_C990 ,C988_=_C1085 ,\nC988_=_C1086 ,C988_=_C1087 ,C990_=_C991 ,C990_=_C992 ,C990_=_C1087 ,C990_=_C1088 ,\nC991_=_C992 ,C991_=_C1088 ,C991_=_C1090 ,C991_=_C1187 ,C992_=_C1090 ,C992_=_C1091 ,\nC992_=_C1188 ,C1085_=_C1086 ,C1085_=_C1087 ,C1085_=_C1182 ,C1085_=_C1183 ,C1085_=_C1281 ,\nC1086_=_C1087 ,C1086_=_C1088 ,C1086_=_C1183 ,C1086_=_C1185 ,C1086_=_C1282 ,C1087_=_C1088 ,\nC1087_=_C1185 ,C1088_=_C1090 ,C1088_=_C1185 ,C1088_=_C1187 ,C1090_=_C1091 ,C1090_=_C1187 ,\nC1090_=_C1188 ,C1090_=_C1286 ,C1091_=_C1188 ,C1182_=_C1183 ,C1182_=_C1281 ,C1183_=_C1185 ,\nC1183_=_C1281 ,C1183_=_C1282 ,C1185_=_C1187 ,C1185_=_C1282 ,C1185_=_C1381 ,C1187_=_C1188 ,\nC1187_=_C1285 ,C1187_=_C1286 ,C1187_=_C1383 ,C1188_=_C1285 ,C1188_=_C1286 ,C1281_=_C1282 ,\nC1281_=_C1380 ,C1282_=_C1380 ,C1282_=_C1381 ,C1285_=_C1286 ,C1285_=_C1382 ,C1285_=_C1383 ,\nC1286_=_C1383 ,C1380_=_C1381 ,C1380_=_C1382 ,C1380_=_C1479 ,C1381_=_C1382 ,C1381_=_C1383 ,\nC1381_=_C1479 ,C1381_=_C1480 ,C1382_=_C1383 ,C1382_=_C1479 ,C1382_=_C1480 ,C1383_=_C1480 ,\nC1479_=_C1480 ,"];7800[shape=box, label="id:7800 level: 14\n40: C8 C9 C14 C15 C118 \nC120 C400 C401 C406 C407 C499 \nC500 C504 C505 C598 C599 C601 \nC602 C697 C698 C699 C795 C796 \nC892 C893 C988 C990 C991 C1085 \nC1086 C1087 C1088 C1182 C1183 C1185 \nC1278 C1279 C1280 C1376 C1377 \n95: C8_=_C9( C8 C9 ) C8_=_C400( C8 C400 ) C9_=_C400( C9 C400 ) C9_=_C401( C9 C401 ) C14_=_C15( C14 C15 ) \nC14_=_C406( C14 C406 ) C15_=_C406( C15 C406 ) C15_=_C407( C15 C407 ) C15_=_C504( C15 C504 ) C118_=_C120( C118 C120 ) C118_=_C1278( C118 C1278 ) \nC120_=_C1278( C120 C1278 ) C120_=_C1279( C120 C1279 ) C120_=_C1376( C120 C1376 ) C400_=_C401( C400 C401 ) C400_=_C499( C400 C499 ) C401_=_C499( C401 C499 ) \nC401_=_C500( C401 C500 ) C406_=_C407( C406 C407 ) C406_=_C504( C406 C504 ) C406_=_C505( C406 C505 ) C406_=_C602( C406 C602 ) C407_=_C504( C407 C504 ) \nC407_=_C505( C407 C505 ) C499_=_C500( C499 C500 ) C499_=_C598( C499 C598 ) C500_=_C598( C500 C598 ) C500_=_C599( C500 C599 ) C504_=_C505( C504 C505 ) \nC504_=_C601( C504 C601 ) C504_=_C602( C504 C602 ) C505_=_C602( C505 C602 ) C598_=_C599( C598 C599 ) C598_=_C697( C598 C697 ) C599_=_C601( C599 C601 ) \nC599_=_C697( C599 C697 ) C599_=_C698( C599 C698 ) C599_=_C795( C599 C795 ) C601_=_C602( C601 C602 ) C601_=_C698( C601 C698 ) C601_=_C699( C601 C699 ) \nC602_=_C699( C602 C699 ) C697_=_C698( C697 C698 ) C697_=_C699( C697 C699 ) C697_=_C795( C697 C795 ) C697_=_C796( C697 C796 ) C697_=_C893( C697 C893 ) \nC698_=_C699( C698 C699 ) C698_=_C795( C698 C795 ) C698_=_C796( C698 C796 ) C699_=_C796( C699 C796 ) C795_=_C796( C795 C796 ) C795_=_C892( C795 C892 ) \nC795_=_C893( C795 C893 ) C795_=_C991( C795 C991 ) C796_=_C893( C796 C893 ) C892_=_C893( C892 C893 ) C892_=_C990( C892 C990 ) C892_=_C991( C892 C991 ) \nC892_=_C1088( C892 C1088 ) C893_=_C990( C893 C990 ) C893_=_C991( C893 C991 ) C988_=_C990( C988 C990 ) C988_=_C1085( C988 C1085 ) C988_=_C1086( C988 C1086 ) \nC988_=_C1087( C988 C1087 ) C990_=_C991( C990 C991 ) C990_=_C1087( C990 C1087 ) C990_=_C1088( C990 C1088 ) C991_=_C1088( C991 C1088 ) C1085_=_C1086( C1085 C1086 ) \nC1085_=_C1087( C1085 C1087 ) C1085_=_C1182( C1085 C1182 ) C1085_=_C1183( C1085 C1183 ) C1086_=_C1087( C1086 C1087 ) C1086_=_C1088( C1086 C1088 ) C1086_=_C1183( C1086 C1183 ) \nC1086_=_C1185( C1086 C1185 ) C1087_=_C1088( C1087 C1088 ) C1087_=_C1185( C1087 C1185 ) C1088_=_C1185( C1088 C1185 ) C1182_=_C1183( C1182 C1183 ) C1182_=_C1279( C1182 C1279 ) \nC1182_=_C1280( C1182 C1280 ) C1183_=_C1185( C1183 C1185 ) C1183_=_C1280( C1183 C1280 ) C1278_=_C1279( C1278 C1279 ) C1278_=_C1280( C1278 C1280 ) C1278_=_C1376( C1278 C1376 ) \nC1278_=_C1377( C1278 C1377 ) C1279_=_C1280( C1279 C1280 ) C1279_=_C1376( C1279 C1376 ) C1279_=_C1377( C1279 C1377 ) C1280_=_C1377( C1280 C1377 ) C1376_=_C1377( C1376 C1377 ) "];7463-&gt;7800[label="31: C14 C15 C118 C120 C406 \nC407 C504 C505 C601 C602 C698 \nC699 C795 C796 C892 C893 C988 \nC990 C991 C1085 C1086 C1087 C1088 \nC1182 C1183 C1185 C1278 C1279 C1280 \nC1376 C1377 \n72: C14_=_C15 ,C14_=_C406 ,C15_=_C406 ,C15_=_C407 ,C15_=_C504 ,\nC118_=_C120 ,C118_=_C1278 ,C120_=_C1278 ,C120_=_C1279 ,C120_=_C1376 ,C406_=_C407 ,\nC406_=_C504 ,C406_=_C505 ,C406_=_C602 ,C407_=_C504 ,C407_=_C505 ,C504_=_C505 ,\nC504_=_C601 ,C504_=_C602 ,C505_=_C602 ,C601_=_C602 ,C601_=_C698 ,C601_=_C699 ,\nC602_=_C699 ,C698_=_C699 ,C698_=_C795 ,C698_=_C796 ,C699_=_C796 ,C795_=_C796 ,\nC795_=_C892 ,C795_=_C893 ,C795_=_C991 ,C796_=_C893 ,C892_=_C893 ,C892_=_C990 ,\nC892_=_C991 ,C892_=_C1088 ,C893_=_C990 ,C893_=_C991 ,C988_=_C990 ,C988_=_C1085 ,\nC988_=_C1086 ,C988_=_C1087 ,C990_=_C991 ,C990_=_C1087 ,C990_=_C1088 ,C991_=_C1088 ,\nC1085_=_C1086 ,C1085_=_C1087 ,C1085_=_C1182 ,C1085_=_C1183 ,C1086_=_C1087 ,C1086_=_C1088 ,\nC1086_=_C1183 ,C1086_=_C1185 ,C1087_=_C1088 ,C1087_=_C1185 ,C1088_=_C1185 ,C1182_=_C1183 ,\nC1182_=_C1279 ,C1182_=_C1280 ,C1183_=_C1185 ,C1183_=_C1280 ,C1278_=_C1279 ,C1278_=_C1280 ,\nC1278_=_C1376 ,C1278_=_C1377 ,C1279_=_C1280 ,C1279_=_C1376 ,C1279_=_C1377 ,C1280_=_C1377 ,\nC1376_=_C1377 ,"];7801[shape=box, label="id:7801 level: 14\n31: C601 C698 C699 C700 C795 \nC796 C798 C799 C892 C893 C895 \nC896 C897 C898 C991 C992 C993 \nC996 C997 C1090 C1091 C1093 C1094 \nC1187 C1188 C1190 C1191 C1286 C1287 \nC1288 C1385 \n89: C601_=_C698( C601 C698 ) C601_=_C699( C601 C699 ) C601_=_C700( C601 C700 ) C698_=_C699( C698 C699 ) C698_=_C700( C698 C700 ) \nC698_=_C795( C698 C795 ) C698_=_C796( C698 C796 ) C699_=_C700( C699 C700 ) C699_=_C796( C699 C796 ) C699_=_C798( C699 C798 ) C699_=_C895( C699 C895 ) \nC700_=_C798( C700 C798 ) C700_=_C799( C700 C799 ) C700_=_C896( C700 C896 ) C795_=_C796( C795 C796 ) C795_=_C892( C795 C892 ) C795_=_C893( C795 C893 ) \nC795_=_C991( C795 C991 ) C796_=_C798( C796 C798 ) C796_=_C893( C796 C893 ) C796_=_C895( C796 C895 ) C796_=_C992( C796 C992 ) C798_=_C799( C798 C799 ) \nC798_=_C895( C798 C895 ) C798_=_C896( C798 C896 ) C798_=_C897( C798 C897 ) C799_=_C896( C799 C896 ) C799_=_C897( C799 C897 ) C799_=_C898( C799 C898 ) \nC892_=_C893( C892 C893 ) C892_=_C991( C892 C991 ) C893_=_C895( C893 C895 ) C893_=_C991( C893 C991 ) C893_=_C992( C893 C992 ) C895_=_C896( C895 C896 ) \nC895_=_C897( C895 C897 ) C895_=_C992( C895 C992 ) C895_=_C993( C895 C993 ) C895_=_C1091( C895 C1091 ) C896_=_C897( C896 C897 ) C896_=_C898( C896 C898 ) \nC896_=_C993( C896 C993 ) C897_=_C898( C897 C898 ) C897_=_C996( C897 C996 ) C897_=_C1093( C897 C1093 ) C898_=_C996( C898 C996 ) C898_=_C997( C898 C997 ) \nC898_=_C1094( C898 C1094 ) C991_=_C992( C991 C992 ) C991_=_C993( C991 C993 ) C991_=_C1090( C991 C1090 ) C991_=_C1187( C991 C1187 ) C992_=_C993( C992 C993 ) \nC992_=_C1090( C992 C1090 ) C992_=_C1091( C992 C1091 ) C992_=_C1188( C992 C1188 ) C993_=_C1090( C993 C1090 ) C993_=_C1091( C993 C1091 ) C996_=_C997( C996 C997 ) \nC996_=_C1093( C996 C1093 ) C996_=_C1094( C996 C1094 ) C997_=_C1094( C997 C1094 ) C1090_=_C1091( C1090 C1091 ) C1090_=_C1187( C1090 C1187 ) C1090_=_C1188( C1090 C1188 ) \nC1090_=_C1286( C1090 C1286 ) C1091_=_C1093( C1091 C1093 ) C1091_=_C1188( C1091 C1188 ) C1091_=_C1190( C1091 C1190 ) C1091_=_C1287( C1091 C1287 ) C1093_=_C1094( C1093 C1094 ) \nC1093_=_C1190( C1093 C1190 ) C1093_=_C1191( C1093 C1191 ) C1094_=_C1191( C1094 C1191 ) C1187_=_C1188( C1187 C1188 ) C1187_=_C1286( C1187 C1286 ) C1188_=_C1190( C1188 C1190 ) \nC1188_=_C1286( C1188 C1286 ) C1188_=_C1287( C1188 C1287 ) C1190_=_C1191( C1190 C1191 ) C1190_=_C1287( C1190 C1287 ) C1190_=_C1288( C1190 C1288 ) C1191_=_C1288( C1191 C1288 ) \nC1286_=_C1287( C1286 C1287 ) C1286_=_C1288( C1286 C1288 ) C1286_=_C1385( C1286 C1385 ) C1287_=_C1288( C1287 C1288 ) C1287_=_C1385( C1287 C1385 ) C1288_=_C1385( C1288 C1385 ) "];7464-&gt;7801[label="28: C601 C698 C699 C700 C795 \nC796 C798 C799 C892 C893 C897 \nC898 C991 C992 C996 C997 C1090 \nC1091 C1093 C1094 C1187 C1188 C1190 \nC1191 C1286 C1287 C1288 C1385 \n70: C601_=_C698 ,C601_=_C699 ,C601_=_C700 ,C698_=_C699 ,C698_=_C700 ,\nC698_=_C795 ,C698_=_C796 ,C699_=_C700 ,C699_=_C796 ,C699_=_C798 ,C700_=_C798 ,\nC700_=_C799 ,C795_=_C796 ,C795_=_C892 ,C795_=_C893 ,C795_=_C991 ,C796_=_C798 ,\nC796_=_C893 ,C796_=_C992 ,C798_=_C799 ,C798_=_C897 ,C799_=_C897 ,C799_=_C898 ,\nC892_=_C893 ,C892_=_C991 ,C893_=_C991 ,C893_=_C992 ,C897_=_C898 ,C897_=_C996 ,\nC897_=_C1093 ,C898_=_C996 ,C898_=_C997 ,C898_=_C1094 ,C991_=_C992 ,C991_=_C1090 ,\nC991_=_C1187 ,C992_=_C1090 ,C992_=_C1091 ,C992_=_C1188 ,C996_=_C997 ,C996_=_C1093 ,\nC996_=_C1094 ,C997_=_C1094 ,C1090_=_C1091 ,C1090_=_C1187 ,C1090_=_C1188 ,C1090_=_C1286 ,\nC1091_=_C1093 ,C1091_=_C1188 ,C1091_=_C1190 ,C1091_=_C1287 ,C1093_=_C1094 ,C1093_=_C1190 ,\nC1093_=_C1191 ,C1094_=_C1191 ,C1187_=_C1188 ,C1187_=_C1286 ,C1188_=_C1190 ,C1188_=_C1286 ,\nC1188_=_C1287 ,C1190_=_C1191 ,C1190_=_C1287 ,C1190_=_C1288 ,C1191_=_C1288 ,C1286_=_C1287 ,\nC1286_=_C1288 ,C1286_=_C1385 ,C1287_=_C1288 ,C1287_=_C1385 ,C1288_=_C1385 ,"];7802[shape=box, label="id:7802 level:</w:t>
      </w:r>
    </w:p>
    <w:p>
      <w:pPr>
        <w:pStyle w:val="PreformattedText"/>
        <w:bidi w:val="0"/>
        <w:spacing w:before="0" w:after="0"/>
        <w:jc w:val="left"/>
        <w:rPr/>
      </w:pPr>
      <w:r>
        <w:rPr/>
        <w:t xml:space="preserve"> </w:t>
      </w:r>
      <w:r>
        <w:rPr/>
        <w:t>14\n32: C14 C15 C20 C21 C406 \nC407 C412 C413 C504 C505 C506 \nC510 C511 C601 C602 C604 C605 \nC607 C608 C699 C700 C703 C704 \nC705 C798 C799 C801 C802 C897 \nC898 C899 C996 \n82: C14_=_C15( C14 C15 ) C14_=_C406( C14 C406 ) C15_=_C406( C15 C406 ) C15_=_C407( C15 C407 ) C15_=_C504( C15 C504 ) \nC20_=_C21( C20 C21 ) C20_=_C412( C20 C412 ) C21_=_C412( C21 C412 ) C21_=_C413( C21 C413 ) C21_=_C510( C21 C510 ) C406_=_C407( C406 C407 ) \nC406_=_C504( C406 C504 ) C406_=_C505( C406 C505 ) C406_=_C602( C406 C602 ) C407_=_C504( C407 C504 ) C407_=_C505( C407 C505 ) C407_=_C506( C407 C506 ) \nC412_=_C413( C412 C413 ) C412_=_C510( C412 C510 ) C412_=_C511( C412 C511 ) C412_=_C608( C412 C608 ) C413_=_C510( C413 C510 ) C413_=_C511( C413 C511 ) \nC504_=_C505( C504 C505 ) C504_=_C506( C504 C506 ) C504_=_C601( C504 C601 ) C504_=_C602( C504 C602 ) C504_=_C700( C504 C700 ) C505_=_C506( C505 C506 ) \nC505_=_C602( C505 C602 ) C505_=_C604( C505 C604 ) C506_=_C604( C506 C604 ) C506_=_C605( C506 C605 ) C510_=_C511( C510 C511 ) C510_=_C607( C510 C607 ) \nC510_=_C608( C510 C608 ) C511_=_C608( C511 C608 ) C601_=_C602( C601 C602 ) C601_=_C699( C601 C699 ) C601_=_C700( C601 C700 ) C602_=_C604( C602 C604 ) \nC602_=_C699( C602 C699 ) C602_=_C700( C602 C700 ) C602_=_C798( C602 C798 ) C604_=_C605( C604 C605 ) C604_=_C703( C604 C703 ) C605_=_C607( C605 C607 ) \nC605_=_C703( C605 C703 ) C605_=_C704( C605 C704 ) C605_=_C801( C605 C801 ) C607_=_C608( C607 C608 ) C607_=_C704( C607 C704 ) C607_=_C705( C607 C705 ) \nC608_=_C705( C608 C705 ) C699_=_C700( C699 C700 ) C699_=_C798( C699 C798 ) C700_=_C798( C700 C798 ) C700_=_C799( C700 C799 ) C703_=_C704( C703 C704 ) \nC703_=_C705( C703 C705 ) C703_=_C801( C703 C801 ) C703_=_C802( C703 C802 ) C703_=_C899( C703 C899 ) C704_=_C705( C704 C705 ) C704_=_C801( C704 C801 ) \nC704_=_C802( C704 C802 ) C705_=_C802( C705 C802 ) C798_=_C799( C798 C799 ) C798_=_C897( C798 C897 ) C799_=_C801( C799 C801 ) C799_=_C897( C799 C897 ) \nC799_=_C898( C799 C898 ) C801_=_C802( C801 C802 ) C801_=_C898( C801 C898 ) C801_=_C899( C801 C899 ) C802_=_C899( C802 C899 ) C897_=_C898( C897 C898 ) \nC897_=_C899( C897 C899 ) C897_=_C996( C897 C996 ) C898_=_C899( C898 C899 ) C898_=_C996( C898 C996 ) C899_=_C996( C899 C996 ) "];7464-&gt;7802[label="28: C14 C15 C20 C21 C406 \nC407 C412 C413 C504 C505 C510 \nC511 C601 C602 C607 C608 C699 \nC700 C704 C705 C798 C799 C801 \nC802 C897 C898 C899 C996 \n64: C14_=_C15 ,C14_=_C406 ,C15_=_C406 ,C15_=_C407 ,C15_=_C504 ,\nC20_=_C21 ,C20_=_C412 ,C21_=_C412 ,C21_=_C413 ,C21_=_C510 ,C406_=_C407 ,\nC406_=_C504 ,C406_=_C505 ,C406_=_C602 ,C407_=_C504 ,C407_=_C505 ,C412_=_C413 ,\nC412_=_C510 ,C412_=_C511 ,C412_=_C608 ,C413_=_C510 ,C413_=_C511 ,C504_=_C505 ,\nC504_=_C601 ,C504_=_C602 ,C504_=_C700 ,C505_=_C602 ,C510_=_C511 ,C510_=_C607 ,\nC510_=_C608 ,C511_=_C608 ,C601_=_C602 ,C601_=_C699 ,C601_=_C700 ,C602_=_C699 ,\nC602_=_C700 ,C602_=_C798 ,C607_=_C608 ,C607_=_C704 ,C607_=_C705 ,C608_=_C705 ,\nC699_=_C700 ,C699_=_C798 ,C700_=_C798 ,C700_=_C799 ,C704_=_C705 ,C704_=_C801 ,\nC704_=_C802 ,C705_=_C802 ,C798_=_C799 ,C798_=_C897 ,C799_=_C801 ,C799_=_C897 ,\nC799_=_C898 ,C801_=_C802 ,C801_=_C898 ,C801_=_C899 ,C802_=_C899 ,C897_=_C898 ,\nC897_=_C899 ,C897_=_C996 ,C898_=_C899 ,C898_=_C996 ,C899_=_C996 ,"];7803[shape=box, label="id:7803 level: 14\n21: C2170 C2267 C2268 C2269 C2270 \nC2364 C2365 C2367 C2368 C2369 C2463 \nC2464 C2465 C2467 C2468 C2562 C2563 \nC2564 C2565 C2661 C2662 \n64: C2170_=_C2267( C2170 C2267 ) C2170_=_C2268( C2170 C2268 ) C2170_=_C2269( C2170 C2269 ) C2267_=_C2268( C2267 C2268 ) C2267_=_C2269( C2267 C2269 ) \nC2267_=_C2364( C2267 C2364 ) C2267_=_C2365( C2267 C2365 ) C2267_=_C2463( C2267 C2463 ) C2268_=_C2269( C2268 C2269 ) C2268_=_C2270( C2268 C2270 ) C2268_=_C2365( C2268 C2365 ) \nC2268_=_C2367( C2268 C2367 ) C2268_=_C2464( C2268 C2464 ) C2269_=_C2270( C2269 C2270 ) C2269_=_C2367( C2269 C2367 ) C2269_=_C2368( C2269 C2368 ) C2269_=_C2465( C2269 C2465 ) \nC2270_=_C2367( C2270 C2367 ) C2270_=_C2368( C2270 C2368 ) C2270_=_C2369( C2270 C2369 ) C2364_=_C2365( C2364 C2365 ) C2364_=_C2463( C2364 C2463 ) C2365_=_C2367( C2365 C2367 ) \nC2365_=_C2463( C2365 C2463 ) C2365_=_C2464( C2365 C2464 ) C2367_=_C2368( C2367 C2368 ) C2367_=_C2369( C2367 C2369 ) C2367_=_C2464( C2367 C2464 ) C2367_=_C2465( C2367 C2465 ) \nC2367_=_C2563( C2367 C2563 ) C2368_=_C2369( C2368 C2369 ) C2368_=_C2465( C2368 C2465 ) C2368_=_C2467( C2368 C2467 ) C2368_=_C2564( C2368 C2564 ) C2369_=_C2467( C2369 C2467 ) \nC2369_=_C2468( C2369 C2468 ) C2369_=_C2565( C2369 C2565 ) C2463_=_C2464( C2463 C2464 ) C2463_=_C2465( C2463 C2465 ) C2463_=_C2562( C2463 C2562 ) C2464_=_C2465( C2464 C2465 ) \nC2464_=_C2562( C2464 C2562 ) C2464_=_C2563( C2464 C2563 ) C2465_=_C2467( C2465 C2467 ) C2465_=_C2562( C2465 C2562 ) C2465_=_C2563( C2465 C2563 ) C2465_=_C2564( C2465 C2564 ) \nC2465_=_C2661( C2465 C2661 ) C2467_=_C2468( C2467 C2468 ) C2467_=_C2564( C2467 C2564 ) C2467_=_C2565( C2467 C2565 ) C2468_=_C2565( C2468 C2565 ) C2562_=_C2563( C2562 C2563 ) \nC2562_=_C2564( C2562 C2564 ) C2562_=_C2661( C2562 C2661 ) C2563_=_C2564( C2563 C2564 ) C2563_=_C2565( C2563 C2565 ) C2563_=_C2661( C2563 C2661 ) C2563_=_C2662( C2563 C2662 ) \nC2564_=_C2565( C2564 C2565 ) C2564_=_C2661( C2564 C2661 ) C2564_=_C2662( C2564 C2662 ) C2565_=_C2662( C2565 C2662 ) C2661_=_C2662( C2661 C2662 ) "];7465-&gt;7803[label="20: C2170 C2267 C2268 C2269 C2270 \nC2364 C2365 C2367 C2368 C2369 C2463 \nC2464 C2467 C2468 C2562 C2563 C2564 \nC2565 C2661 C2662 \n54: C2170_=_C2267 ,C2170_=_C2268 ,C2170_=_C2269 ,C2267_=_C2268 ,C2267_=_C2269 ,\nC2267_=_C2364 ,C2267_=_C2365 ,C2267_=_C2463 ,C2268_=_C2269 ,C2268_=_C2270 ,C2268_=_C2365 ,\nC2268_=_C2367 ,C2268_=_C2464 ,C2269_=_C2270 ,C2269_=_C2367 ,C2269_=_C2368 ,C2270_=_C2367 ,\nC2270_=_C2368 ,C2270_=_C2369 ,C2364_=_C2365 ,C2364_=_C2463 ,C2365_=_C2367 ,C2365_=_C2463 ,\nC2365_=_C2464 ,C2367_=_C2368 ,C2367_=_C2369 ,C2367_=_C2464 ,C2367_=_C2563 ,C2368_=_C2369 ,\nC2368_=_C2467 ,C2368_=_C2564 ,C2369_=_C2467 ,C2369_=_C2468 ,C2369_=_C2565 ,C2463_=_C2464 ,\nC2463_=_C2562 ,C2464_=_C2562 ,C2464_=_C2563 ,C2467_=_C2468 ,C2467_=_C2564 ,C2467_=_C2565 ,\nC2468_=_C2565 ,C2562_=_C2563 ,C2562_=_C2564 ,C2562_=_C2661 ,C2563_=_C2564 ,C2563_=_C2565 ,\nC2563_=_C2661 ,C2563_=_C2662 ,C2564_=_C2565 ,C2564_=_C2661 ,C2564_=_C2662 ,C2565_=_C2662 ,\nC2661_=_C2662 ,"];7804[shape=box, label="id:7804 level: 14\n21: C1976 C2073 C2074 C2075 C2076 \nC2170 C2171 C2173 C2174 C2175 C2269 \nC2270 C2271 C2273 C2274 C2368 C2369 \nC2370 C2371 C2467 C2468 \n64: C1976_=_C2073( C1976 C2073 ) C1976_=_C2074( C1976 C2074 ) C1976_=_C2075( C1976 C2075 ) C2073_=_C2074( C2073 C2074 ) C2073_=_C2075( C2073 C2075 ) \nC2073_=_C2170( C2073 C2170 ) C2073_=_C2171( C2073 C2171 ) C2073_=_C2269( C2073 C2269 ) C2074_=_C2075( C2074 C2075 ) C2074_=_C2076( C2074 C2076 ) C2074_=_C2171( C2074 C2171 ) \nC2074_=_C2173( C2074 C2173 ) C2074_=_C2270( C2074 C2270 ) C2075_=_C2076( C2075 C2076 ) C2075_=_C2173( C2075 C2173 ) C2075_=_C2174( C2075 C2174 ) C2075_=_C2271( C2075 C2271 ) \nC2076_=_C2173( C2076 C2173 ) C2076_=_C2174( C2076 C2174 ) C2076_=_C2175( C2076 C2175 ) C2170_=_C2171( C2170 C2171 ) C2170_=_C2269( C2170 C2269 ) C2171_=_C2173( C2171 C2173 ) \nC2171_=_C2269( C2171 C2269 ) C2171_=_C2270( C2171 C2270 ) C2173_=_C2174( C2173 C2174 ) C2173_=_C2175( C2173 C2175 ) C2173_=_C2270( C2173 C2270 ) C2173_=_C2271( C2173 C2271 ) \nC2173_=_C2369( C2173 C2369 ) C2174_=_C2175( C2174 C2175 ) C2174_=_C2271( C2174 C2271 ) C2174_=_C2273( C2174 C2273 ) C2174_=_C2370( C2174 C2370 ) C2175_=_C2273( C2175 C2273 ) \nC2175_=_C2274( C2175 C2274 ) C2175_=_C2371( C2175 C2371 ) C2269_=_C2270( C2269 C2270 ) C2269_=_C2271( C2269 C2271 ) C2269_=_C2368( C2269 C2368 ) C2270_=_C2271( C2270 C2271 ) \nC2270_=_C2368( C2270 C2368 ) C2270_=_C2369( C2270 C2369 ) C2271_=_C2273( C2271 C2273 ) C2271_=_C2368( C2271 C2368 ) C2271_=_C2369( C2271 C2369 ) C2271_=_C2370( C2271 C2370 ) \nC2271_=_C2467( C2271 C2467 ) C2273_=_C2274( C2273 C2274 ) C2273_=_C2370( C2273 C2370 ) C2273_=_C2371( C2273 C2371 ) C2274_=_C2371( C2274 C2371 ) C2368_=_C2369( C2368 C2369 ) \nC2368_=_C2370( C2368 C2370 ) C2368_=_C2467( C2368 C2467 ) C2369_=_C2370( C2369 C2370 ) C2369_=_C2371( C2369 C2371 ) C2369_=_C2467( C2369 C2467 ) C2369_=_C2468( C2369 C2468 ) \nC2370_=_C2371( C2370 C2371 ) C2370_=_C2467( C2370 C2467 ) C2370_=_C2468( C2370 C2468 ) C2371_=_C2468( C2371 C2468 ) C2467_=_C2468( C2467 C2468 ) "];7466-&gt;7804[label="20: C1976 C2073 C2074 C2075 C2076 \nC2170 C2171 C2173 C2174 C2175 C2269 \nC2270 C2273 C2274 C2368 C2369 C2370 \nC2371 C2467 C2468 \n54: C1976_=_C2073 ,C1976_=_C2074 ,C1976_=_C2075 ,C2073_=_C2074 ,C2073_=_C2075 ,\nC2073_=_C2170 ,C2073_=_C2171 ,C2073_=_C2269 ,C2074_=_C2075 ,C2074_=_C2076 ,C2074_=_C2171 ,\nC2074_=_C2173 ,C2074_=_C2270 ,C2075_=_C2076 ,C2075_=_C2173 ,C2075_=_C2174 ,C2076_=_C2173 ,\nC2076_=_C2174 ,C2076_=_C2175 ,C2170_=_C2171 ,C2170_=_C2269 ,C2171_=_C2173 ,C2171_=_C2269 ,\nC2171_=_C2270 ,C2173_=_C2174 ,C2173_=_C2175 ,C2173_=_C2270 ,C2173_=_C2369 ,C2174_=_C2175 ,\nC2174_=_C2273 ,C2174_=_C2370 ,C2175_=_C2273 ,C2175_=_C2274 ,C2175_=_C2371 ,C2269_=_C2270 ,\nC2269_=_C2368 ,C2270_=_C2368 ,C2270_=_C2369 ,C2273_=_C2274 ,C2273_=_C2370 ,C2273_=_C2371 ,\nC2274_=_C2371 ,C2368_=_C2369 ,C2368_=_C2370 ,C2368_=_C2467 ,C2369_=_C2370 ,C2369_=_C2371 ,\nC2369_=_C2467 ,C2369_=_C2468 ,C2370_=_C2371 ,C2370_=_C2467 ,C2370_=_C2468 ,C2371_=_C2468 ,\nC2467_=_C2468 ,"];7805[shape=box, label="id:7805 level: 14\n21: C1970 C2067 C2068 C2069 C2070 \nC2164 C2165 C2167 C2168 C2169 C2263 \nC2264 C2265 C2267 C2268 C2362 C2363 \nC2364 C2365 C2461 C2462 \n64: C1970_=_C2067( C1970 C2067 ) C1970_=_C2068( C1970 C2068 ) C1970_=_C2069( C1970 C2069 ) C2067_=_C2068( C2067 C2068 ) C2067_=_C2069( C2067 C2069 ) \nC2067_=_C2164( C2067 C2164 ) C2067_=_C2165( C2067 C2165 ) C2067_=_C2263( C2067 C2263 ) C2068_=_C2069( C2068 C2069 ) C2068_=_C2070( C2068 C2070 ) C2068_=_C2165( C2068 C2165 ) \nC2068_=_C2167( C2068 C2167 ) C2068_=_C2264( C2068</w:t>
      </w:r>
    </w:p>
    <w:p>
      <w:pPr>
        <w:pStyle w:val="PreformattedText"/>
        <w:bidi w:val="0"/>
        <w:spacing w:before="0" w:after="0"/>
        <w:jc w:val="left"/>
        <w:rPr/>
      </w:pPr>
      <w:r>
        <w:rPr/>
        <w:t xml:space="preserve"> </w:t>
      </w:r>
      <w:r>
        <w:rPr/>
        <w:t>C2264 ) C2069_=_C2070( C2069 C2070 ) C2069_=_C2167( C2069 C2167 ) C2069_=_C2168( C2069 C2168 ) C2069_=_C2265( C2069 C2265 ) \nC2070_=_C2167( C2070 C2167 ) C2070_=_C2168( C2070 C2168 ) C2070_=_C2169( C2070 C2169 ) C2164_=_C2165( C2164 C2165 ) C2164_=_C2263( C2164 C2263 ) C2165_=_C2167( C2165 C2167 ) \nC2165_=_C2263( C2165 C2263 ) C2165_=_C2264( C2165 C2264 ) C2167_=_C2168( C2167 C2168 ) C2167_=_C2169( C2167 C2169 ) C2167_=_C2264( C2167 C2264 ) C2167_=_C2265( C2167 C2265 ) \nC2167_=_C2363( C2167 C2363 ) C2168_=_C2169( C2168 C2169 ) C2168_=_C2265( C2168 C2265 ) C2168_=_C2267( C2168 C2267 ) C2168_=_C2364( C2168 C2364 ) C2169_=_C2267( C2169 C2267 ) \nC2169_=_C2268( C2169 C2268 ) C2169_=_C2365( C2169 C2365 ) C2263_=_C2264( C2263 C2264 ) C2263_=_C2265( C2263 C2265 ) C2263_=_C2362( C2263 C2362 ) C2264_=_C2265( C2264 C2265 ) \nC2264_=_C2362( C2264 C2362 ) C2264_=_C2363( C2264 C2363 ) C2265_=_C2267( C2265 C2267 ) C2265_=_C2362( C2265 C2362 ) C2265_=_C2363( C2265 C2363 ) C2265_=_C2364( C2265 C2364 ) \nC2265_=_C2461( C2265 C2461 ) C2267_=_C2268( C2267 C2268 ) C2267_=_C2364( C2267 C2364 ) C2267_=_C2365( C2267 C2365 ) C2268_=_C2365( C2268 C2365 ) C2362_=_C2363( C2362 C2363 ) \nC2362_=_C2364( C2362 C2364 ) C2362_=_C2461( C2362 C2461 ) C2363_=_C2364( C2363 C2364 ) C2363_=_C2365( C2363 C2365 ) C2363_=_C2461( C2363 C2461 ) C2363_=_C2462( C2363 C2462 ) \nC2364_=_C2365( C2364 C2365 ) C2364_=_C2461( C2364 C2461 ) C2364_=_C2462( C2364 C2462 ) C2365_=_C2462( C2365 C2462 ) C2461_=_C2462( C2461 C2462 ) "];7467-&gt;7805[label="20: C1970 C2067 C2068 C2069 C2070 \nC2164 C2165 C2167 C2168 C2169 C2263 \nC2264 C2267 C2268 C2362 C2363 C2364 \nC2365 C2461 C2462 \n54: C1970_=_C2067 ,C1970_=_C2068 ,C1970_=_C2069 ,C2067_=_C2068 ,C2067_=_C2069 ,\nC2067_=_C2164 ,C2067_=_C2165 ,C2067_=_C2263 ,C2068_=_C2069 ,C2068_=_C2070 ,C2068_=_C2165 ,\nC2068_=_C2167 ,C2068_=_C2264 ,C2069_=_C2070 ,C2069_=_C2167 ,C2069_=_C2168 ,C2070_=_C2167 ,\nC2070_=_C2168 ,C2070_=_C2169 ,C2164_=_C2165 ,C2164_=_C2263 ,C2165_=_C2167 ,C2165_=_C2263 ,\nC2165_=_C2264 ,C2167_=_C2168 ,C2167_=_C2169 ,C2167_=_C2264 ,C2167_=_C2363 ,C2168_=_C2169 ,\nC2168_=_C2267 ,C2168_=_C2364 ,C2169_=_C2267 ,C2169_=_C2268 ,C2169_=_C2365 ,C2263_=_C2264 ,\nC2263_=_C2362 ,C2264_=_C2362 ,C2264_=_C2363 ,C2267_=_C2268 ,C2267_=_C2364 ,C2267_=_C2365 ,\nC2268_=_C2365 ,C2362_=_C2363 ,C2362_=_C2364 ,C2362_=_C2461 ,C2363_=_C2364 ,C2363_=_C2365 ,\nC2363_=_C2461 ,C2363_=_C2462 ,C2364_=_C2365 ,C2364_=_C2461 ,C2364_=_C2462 ,C2365_=_C2462 ,\nC2461_=_C2462 ,"];7806[shape=box, label="id:7806 level: 14\n21: C1776 C1873 C1874 C1875 C1876 \nC1970 C1971 C1973 C1974 C1975 C2069 \nC2070 C2071 C2073 C2074 C2168 C2169 \nC2170 C2171 C2267 C2268 \n64: C1776_=_C1873( C1776 C1873 ) C1776_=_C1874( C1776 C1874 ) C1776_=_C1875( C1776 C1875 ) C1873_=_C1874( C1873 C1874 ) C1873_=_C1875( C1873 C1875 ) \nC1873_=_C1970( C1873 C1970 ) C1873_=_C1971( C1873 C1971 ) C1873_=_C2069( C1873 C2069 ) C1874_=_C1875( C1874 C1875 ) C1874_=_C1876( C1874 C1876 ) C1874_=_C1971( C1874 C1971 ) \nC1874_=_C1973( C1874 C1973 ) C1874_=_C2070( C1874 C2070 ) C1875_=_C1876( C1875 C1876 ) C1875_=_C1973( C1875 C1973 ) C1875_=_C1974( C1875 C1974 ) C1875_=_C2071( C1875 C2071 ) \nC1876_=_C1973( C1876 C1973 ) C1876_=_C1974( C1876 C1974 ) C1876_=_C1975( C1876 C1975 ) C1970_=_C1971( C1970 C1971 ) C1970_=_C2069( C1970 C2069 ) C1971_=_C1973( C1971 C1973 ) \nC1971_=_C2069( C1971 C2069 ) C1971_=_C2070( C1971 C2070 ) C1973_=_C1974( C1973 C1974 ) C1973_=_C1975( C1973 C1975 ) C1973_=_C2070( C1973 C2070 ) C1973_=_C2071( C1973 C2071 ) \nC1973_=_C2169( C1973 C2169 ) C1974_=_C1975( C1974 C1975 ) C1974_=_C2071( C1974 C2071 ) C1974_=_C2073( C1974 C2073 ) C1974_=_C2170( C1974 C2170 ) C1975_=_C2073( C1975 C2073 ) \nC1975_=_C2074( C1975 C2074 ) C1975_=_C2171( C1975 C2171 ) C2069_=_C2070( C2069 C2070 ) C2069_=_C2071( C2069 C2071 ) C2069_=_C2168( C2069 C2168 ) C2070_=_C2071( C2070 C2071 ) \nC2070_=_C2168( C2070 C2168 ) C2070_=_C2169( C2070 C2169 ) C2071_=_C2073( C2071 C2073 ) C2071_=_C2168( C2071 C2168 ) C2071_=_C2169( C2071 C2169 ) C2071_=_C2170( C2071 C2170 ) \nC2071_=_C2267( C2071 C2267 ) C2073_=_C2074( C2073 C2074 ) C2073_=_C2170( C2073 C2170 ) C2073_=_C2171( C2073 C2171 ) C2074_=_C2171( C2074 C2171 ) C2168_=_C2169( C2168 C2169 ) \nC2168_=_C2170( C2168 C2170 ) C2168_=_C2267( C2168 C2267 ) C2169_=_C2170( C2169 C2170 ) C2169_=_C2171( C2169 C2171 ) C2169_=_C2267( C2169 C2267 ) C2169_=_C2268( C2169 C2268 ) \nC2170_=_C2171( C2170 C2171 ) C2170_=_C2267( C2170 C2267 ) C2170_=_C2268( C2170 C2268 ) C2171_=_C2268( C2171 C2268 ) C2267_=_C2268( C2267 C2268 ) "];7468-&gt;7806[label="20: C1776 C1873 C1874 C1875 C1876 \nC1970 C1971 C1973 C1974 C1975 C2069 \nC2070 C2073 C2074 C2168 C2169 C2170 \nC2171 C2267 C2268 \n54: C1776_=_C1873 ,C1776_=_C1874 ,C1776_=_C1875 ,C1873_=_C1874 ,C1873_=_C1875 ,\nC1873_=_C1970 ,C1873_=_C1971 ,C1873_=_C2069 ,C1874_=_C1875 ,C1874_=_C1876 ,C1874_=_C1971 ,\nC1874_=_C1973 ,C1874_=_C2070 ,C1875_=_C1876 ,C1875_=_C1973 ,C1875_=_C1974 ,C1876_=_C1973 ,\nC1876_=_C1974 ,C1876_=_C1975 ,C1970_=_C1971 ,C1970_=_C2069 ,C1971_=_C1973 ,C1971_=_C2069 ,\nC1971_=_C2070 ,C1973_=_C1974 ,C1973_=_C1975 ,C1973_=_C2070 ,C1973_=_C2169 ,C1974_=_C1975 ,\nC1974_=_C2073 ,C1974_=_C2170 ,C1975_=_C2073 ,C1975_=_C2074 ,C1975_=_C2171 ,C2069_=_C2070 ,\nC2069_=_C2168 ,C2070_=_C2168 ,C2070_=_C2169 ,C2073_=_C2074 ,C2073_=_C2170 ,C2073_=_C2171 ,\nC2074_=_C2171 ,C2168_=_C2169 ,C2168_=_C2170 ,C2168_=_C2267 ,C2169_=_C2170 ,C2169_=_C2171 ,\nC2169_=_C2267 ,C2169_=_C2268 ,C2170_=_C2171 ,C2170_=_C2267 ,C2170_=_C2268 ,C2171_=_C2268 ,\nC2267_=_C2268 ,"];7807[shape=box, label="id:7807 level: 14\n21: C1782 C1879 C1880 C1881 C1882 \nC1976 C1977 C1979 C1980 C1981 C2075 \nC2076 C2077 C2079 C2080 C2174 C2175 \nC2176 C2177 C2273 C2274 \n64: C1782_=_C1879( C1782 C1879 ) C1782_=_C1880( C1782 C1880 ) C1782_=_C1881( C1782 C1881 ) C1879_=_C1880( C1879 C1880 ) C1879_=_C1881( C1879 C1881 ) \nC1879_=_C1976( C1879 C1976 ) C1879_=_C1977( C1879 C1977 ) C1879_=_C2075( C1879 C2075 ) C1880_=_C1881( C1880 C1881 ) C1880_=_C1882( C1880 C1882 ) C1880_=_C1977( C1880 C1977 ) \nC1880_=_C1979( C1880 C1979 ) C1880_=_C2076( C1880 C2076 ) C1881_=_C1882( C1881 C1882 ) C1881_=_C1979( C1881 C1979 ) C1881_=_C1980( C1881 C1980 ) C1881_=_C2077( C1881 C2077 ) \nC1882_=_C1979( C1882 C1979 ) C1882_=_C1980( C1882 C1980 ) C1882_=_C1981( C1882 C1981 ) C1976_=_C1977( C1976 C1977 ) C1976_=_C2075( C1976 C2075 ) C1977_=_C1979( C1977 C1979 ) \nC1977_=_C2075( C1977 C2075 ) C1977_=_C2076( C1977 C2076 ) C1979_=_C1980( C1979 C1980 ) C1979_=_C1981( C1979 C1981 ) C1979_=_C2076( C1979 C2076 ) C1979_=_C2077( C1979 C2077 ) \nC1979_=_C2175( C1979 C2175 ) C1980_=_C1981( C1980 C1981 ) C1980_=_C2077( C1980 C2077 ) C1980_=_C2079( C1980 C2079 ) C1980_=_C2176( C1980 C2176 ) C1981_=_C2079( C1981 C2079 ) \nC1981_=_C2080( C1981 C2080 ) C1981_=_C2177( C1981 C2177 ) C2075_=_C2076( C2075 C2076 ) C2075_=_C2077( C2075 C2077 ) C2075_=_C2174( C2075 C2174 ) C2076_=_C2077( C2076 C2077 ) \nC2076_=_C2174( C2076 C2174 ) C2076_=_C2175( C2076 C2175 ) C2077_=_C2079( C2077 C2079 ) C2077_=_C2174( C2077 C2174 ) C2077_=_C2175( C2077 C2175 ) C2077_=_C2176( C2077 C2176 ) \nC2077_=_C2273( C2077 C2273 ) C2079_=_C2080( C2079 C2080 ) C2079_=_C2176( C2079 C2176 ) C2079_=_C2177( C2079 C2177 ) C2080_=_C2177( C2080 C2177 ) C2174_=_C2175( C2174 C2175 ) \nC2174_=_C2176( C2174 C2176 ) C2174_=_C2273( C2174 C2273 ) C2175_=_C2176( C2175 C2176 ) C2175_=_C2177( C2175 C2177 ) C2175_=_C2273( C2175 C2273 ) C2175_=_C2274( C2175 C2274 ) \nC2176_=_C2177( C2176 C2177 ) C2176_=_C2273( C2176 C2273 ) C2176_=_C2274( C2176 C2274 ) C2177_=_C2274( C2177 C2274 ) C2273_=_C2274( C2273 C2274 ) "];7469-&gt;7807[label="20: C1782 C1879 C1880 C1881 C1882 \nC1976 C1977 C1979 C1980 C1981 C2075 \nC2076 C2079 C2080 C2174 C2175 C2176 \nC2177 C2273 C2274 \n54: C1782_=_C1879 ,C1782_=_C1880 ,C1782_=_C1881 ,C1879_=_C1880 ,C1879_=_C1881 ,\nC1879_=_C1976 ,C1879_=_C1977 ,C1879_=_C2075 ,C1880_=_C1881 ,C1880_=_C1882 ,C1880_=_C1977 ,\nC1880_=_C1979 ,C1880_=_C2076 ,C1881_=_C1882 ,C1881_=_C1979 ,C1881_=_C1980 ,C1882_=_C1979 ,\nC1882_=_C1980 ,C1882_=_C1981 ,C1976_=_C1977 ,C1976_=_C2075 ,C1977_=_C1979 ,C1977_=_C2075 ,\nC1977_=_C2076 ,C1979_=_C1980 ,C1979_=_C1981 ,C1979_=_C2076 ,C1979_=_C2175 ,C1980_=_C1981 ,\nC1980_=_C2079 ,C1980_=_C2176 ,C1981_=_C2079 ,C1981_=_C2080 ,C1981_=_C2177 ,C2075_=_C2076 ,\nC2075_=_C2174 ,C2076_=_C2174 ,C2076_=_C2175 ,C2079_=_C2080 ,C2079_=_C2176 ,C2079_=_C2177 ,\nC2080_=_C2177 ,C2174_=_C2175 ,C2174_=_C2176 ,C2174_=_C2273 ,C2175_=_C2176 ,C2175_=_C2177 ,\nC2175_=_C2273 ,C2175_=_C2274 ,C2176_=_C2177 ,C2176_=_C2273 ,C2176_=_C2274 ,C2177_=_C2274 ,\nC2273_=_C2274 ,"];7808[shape=box, label="id:7808 level: 14\n13: C1688 C1785 C1786 C1787 C1882 \nC1883 C1884 C1885 C1886 C1981 C1982 \nC1983 C2080 \n42: C1688_=_C1785( C1688 C1785 ) C1688_=_C1786( C1688 C1786 ) C1688_=_C1787( C1688 C1787 ) C1688_=_C1884( C1688 C1884 ) C1785_=_C1786( C1785 C1786 ) \nC1785_=_C1787( C1785 C1787 ) C1785_=_C1882( C1785 C1882 ) C1785_=_C1883( C1785 C1883 ) C1785_=_C1884( C1785 C1884 ) C1785_=_C1981( C1785 C1981 ) C1786_=_C1787( C1786 C1787 ) \nC1786_=_C1883( C1786 C1883 ) C1786_=_C1884( C1786 C1884 ) C1786_=_C1885( C1786 C1885 ) C1786_=_C1982( C1786 C1982 ) C1787_=_C1884( C1787 C1884 ) C1787_=_C1885( C1787 C1885 ) \nC1787_=_C1886( C1787 C1886 ) C1787_=_C1983( C1787 C1983 ) C1882_=_C1883( C1882 C1883 ) C1882_=_C1884( C1882 C1884 ) C1882_=_C1981( C1882 C1981 ) C1883_=_C1884( C1883 C1884 ) \nC1883_=_C1885( C1883 C1885 ) C1883_=_C1981( C1883 C1981 ) C1883_=_C1982( C1883 C1982 ) C1884_=_C1885( C1884 C1885 ) C1884_=_C1886( C1884 C1886 ) C1884_=_C1981( C1884 C1981 ) \nC1884_=_C1982( C1884 C1982 ) C1884_=_C1983( C1884 C1983 ) C1884_=_C2080( C1884 C2080 ) C1885_=_C1886( C1885 C1886 ) C1885_=_C1982( C1885 C1982 ) C1885_=_C1983( C1885 C1983 ) \nC1886_=_C1983( C1886 C1983 ) C1981_=_C1982( C1981 C1982 ) C1981_=_C1983( C1981 C1983 ) C1981_=_C2080( C1981 C2080 ) C1982_=_C1983( C1982 C1983 ) C1982_=_C2080(</w:t>
      </w:r>
    </w:p>
    <w:p>
      <w:pPr>
        <w:pStyle w:val="PreformattedText"/>
        <w:bidi w:val="0"/>
        <w:spacing w:before="0" w:after="0"/>
        <w:jc w:val="left"/>
        <w:rPr/>
      </w:pPr>
      <w:r>
        <w:rPr/>
        <w:t xml:space="preserve"> </w:t>
      </w:r>
      <w:r>
        <w:rPr/>
        <w:t>C1982 C2080 ) \nC1983_=_C2080( C1983 C2080 ) "];7470-&gt;7808[label="12: C1688 C1785 C1786 C1787 C1882 \nC1883 C1885 C1886 C1981 C1982 C1983 \nC2080 \n30: C1688_=_C1785 ,C1688_=_C1786 ,C1688_=_C1787 ,C1785_=_C1786 ,C1785_=_C1787 ,\nC1785_=_C1882 ,C1785_=_C1883 ,C1785_=_C1981 ,C1786_=_C1787 ,C1786_=_C1883 ,C1786_=_C1885 ,\nC1786_=_C1982 ,C1787_=_C1885 ,C1787_=_C1886 ,C1787_=_C1983 ,C1882_=_C1883 ,C1882_=_C1981 ,\nC1883_=_C1885 ,C1883_=_C1981 ,C1883_=_C1982 ,C1885_=_C1886 ,C1885_=_C1982 ,C1885_=_C1983 ,\nC1886_=_C1983 ,C1981_=_C1982 ,C1981_=_C1983 ,C1981_=_C2080 ,C1982_=_C1983 ,C1982_=_C2080 ,\nC1983_=_C2080 ,"];7809[shape=box, label="id:7809 level: 14\n13: C1588 C1685 C1686 C1687 C1782 \nC1783 C1784 C1785 C1786 C1881 C1882 \nC1883 C1980 \n42: C1588_=_C1685( C1588 C1685 ) C1588_=_C1686( C1588 C1686 ) C1588_=_C1687( C1588 C1687 ) C1588_=_C1784( C1588 C1784 ) C1685_=_C1686( C1685 C1686 ) \nC1685_=_C1687( C1685 C1687 ) C1685_=_C1782( C1685 C1782 ) C1685_=_C1783( C1685 C1783 ) C1685_=_C1784( C1685 C1784 ) C1685_=_C1881( C1685 C1881 ) C1686_=_C1687( C1686 C1687 ) \nC1686_=_C1783( C1686 C1783 ) C1686_=_C1784( C1686 C1784 ) C1686_=_C1785( C1686 C1785 ) C1686_=_C1882( C1686 C1882 ) C1687_=_C1784( C1687 C1784 ) C1687_=_C1785( C1687 C1785 ) \nC1687_=_C1786( C1687 C1786 ) C1687_=_C1883( C1687 C1883 ) C1782_=_C1783( C1782 C1783 ) C1782_=_C1784( C1782 C1784 ) C1782_=_C1881( C1782 C1881 ) C1783_=_C1784( C1783 C1784 ) \nC1783_=_C1785( C1783 C1785 ) C1783_=_C1881( C1783 C1881 ) C1783_=_C1882( C1783 C1882 ) C1784_=_C1785( C1784 C1785 ) C1784_=_C1786( C1784 C1786 ) C1784_=_C1881( C1784 C1881 ) \nC1784_=_C1882( C1784 C1882 ) C1784_=_C1883( C1784 C1883 ) C1784_=_C1980( C1784 C1980 ) C1785_=_C1786( C1785 C1786 ) C1785_=_C1882( C1785 C1882 ) C1785_=_C1883( C1785 C1883 ) \nC1786_=_C1883( C1786 C1883 ) C1881_=_C1882( C1881 C1882 ) C1881_=_C1883( C1881 C1883 ) C1881_=_C1980( C1881 C1980 ) C1882_=_C1883( C1882 C1883 ) C1882_=_C1980( C1882 C1980 ) \nC1883_=_C1980( C1883 C1980 ) "];7470-&gt;7809[label="12: C1588 C1685 C1686 C1687 C1782 \nC1783 C1785 C1786 C1881 C1882 C1883 \nC1980 \n30: C1588_=_C1685 ,C1588_=_C1686 ,C1588_=_C1687 ,C1685_=_C1686 ,C1685_=_C1687 ,\nC1685_=_C1782 ,C1685_=_C1783 ,C1685_=_C1881 ,C1686_=_C1687 ,C1686_=_C1783 ,C1686_=_C1785 ,\nC1686_=_C1882 ,C1687_=_C1785 ,C1687_=_C1786 ,C1687_=_C1883 ,C1782_=_C1783 ,C1782_=_C1881 ,\nC1783_=_C1785 ,C1783_=_C1881 ,C1783_=_C1882 ,C1785_=_C1786 ,C1785_=_C1882 ,C1785_=_C1883 ,\nC1786_=_C1883 ,C1881_=_C1882 ,C1881_=_C1883 ,C1881_=_C1980 ,C1882_=_C1883 ,C1882_=_C1980 ,\nC1883_=_C1980 ,"];7810[shape=box, label="id:7810 level: 14\n21: C1582 C1679 C1680 C1681 C1682 \nC1776 C1777 C1779 C1780 C1781 C1875 \nC1876 C1877 C1879 C1880 C1974 C1975 \nC1976 C1977 C2073 C2074 \n64: C1582_=_C1679( C1582 C1679 ) C1582_=_C1680( C1582 C1680 ) C1582_=_C1681( C1582 C1681 ) C1679_=_C1680( C1679 C1680 ) C1679_=_C1681( C1679 C1681 ) \nC1679_=_C1776( C1679 C1776 ) C1679_=_C1777( C1679 C1777 ) C1679_=_C1875( C1679 C1875 ) C1680_=_C1681( C1680 C1681 ) C1680_=_C1682( C1680 C1682 ) C1680_=_C1777( C1680 C1777 ) \nC1680_=_C1779( C1680 C1779 ) C1680_=_C1876( C1680 C1876 ) C1681_=_C1682( C1681 C1682 ) C1681_=_C1779( C1681 C1779 ) C1681_=_C1780( C1681 C1780 ) C1681_=_C1877( C1681 C1877 ) \nC1682_=_C1779( C1682 C1779 ) C1682_=_C1780( C1682 C1780 ) C1682_=_C1781( C1682 C1781 ) C1776_=_C1777( C1776 C1777 ) C1776_=_C1875( C1776 C1875 ) C1777_=_C1779( C1777 C1779 ) \nC1777_=_C1875( C1777 C1875 ) C1777_=_C1876( C1777 C1876 ) C1779_=_C1780( C1779 C1780 ) C1779_=_C1781( C1779 C1781 ) C1779_=_C1876( C1779 C1876 ) C1779_=_C1877( C1779 C1877 ) \nC1779_=_C1975( C1779 C1975 ) C1780_=_C1781( C1780 C1781 ) C1780_=_C1877( C1780 C1877 ) C1780_=_C1879( C1780 C1879 ) C1780_=_C1976( C1780 C1976 ) C1781_=_C1879( C1781 C1879 ) \nC1781_=_C1880( C1781 C1880 ) C1781_=_C1977( C1781 C1977 ) C1875_=_C1876( C1875 C1876 ) C1875_=_C1877( C1875 C1877 ) C1875_=_C1974( C1875 C1974 ) C1876_=_C1877( C1876 C1877 ) \nC1876_=_C1974( C1876 C1974 ) C1876_=_C1975( C1876 C1975 ) C1877_=_C1879( C1877 C1879 ) C1877_=_C1974( C1877 C1974 ) C1877_=_C1975( C1877 C1975 ) C1877_=_C1976( C1877 C1976 ) \nC1877_=_C2073( C1877 C2073 ) C1879_=_C1880( C1879 C1880 ) C1879_=_C1976( C1879 C1976 ) C1879_=_C1977( C1879 C1977 ) C1880_=_C1977( C1880 C1977 ) C1974_=_C1975( C1974 C1975 ) \nC1974_=_C1976( C1974 C1976 ) C1974_=_C2073( C1974 C2073 ) C1975_=_C1976( C1975 C1976 ) C1975_=_C1977( C1975 C1977 ) C1975_=_C2073( C1975 C2073 ) C1975_=_C2074( C1975 C2074 ) \nC1976_=_C1977( C1976 C1977 ) C1976_=_C2073( C1976 C2073 ) C1976_=_C2074( C1976 C2074 ) C1977_=_C2074( C1977 C2074 ) C2073_=_C2074( C2073 C2074 ) "];7471-&gt;7810[label="20: C1582 C1679 C1680 C1681 C1682 \nC1776 C1777 C1779 C1780 C1781 C1875 \nC1876 C1879 C1880 C1974 C1975 C1976 \nC1977 C2073 C2074 \n54: C1582_=_C1679 ,C1582_=_C1680 ,C1582_=_C1681 ,C1679_=_C1680 ,C1679_=_C1681 ,\nC1679_=_C1776 ,C1679_=_C1777 ,C1679_=_C1875 ,C1680_=_C1681 ,C1680_=_C1682 ,C1680_=_C1777 ,\nC1680_=_C1779 ,C1680_=_C1876 ,C1681_=_C1682 ,C1681_=_C1779 ,C1681_=_C1780 ,C1682_=_C1779 ,\nC1682_=_C1780 ,C1682_=_C1781 ,C1776_=_C1777 ,C1776_=_C1875 ,C1777_=_C1779 ,C1777_=_C1875 ,\nC1777_=_C1876 ,C1779_=_C1780 ,C1779_=_C1781 ,C1779_=_C1876 ,C1779_=_C1975 ,C1780_=_C1781 ,\nC1780_=_C1879 ,C1780_=_C1976 ,C1781_=_C1879 ,C1781_=_C1880 ,C1781_=_C1977 ,C1875_=_C1876 ,\nC1875_=_C1974 ,C1876_=_C1974 ,C1876_=_C1975 ,C1879_=_C1880 ,C1879_=_C1976 ,C1879_=_C1977 ,\nC1880_=_C1977 ,C1974_=_C1975 ,C1974_=_C1976 ,C1974_=_C2073 ,C1975_=_C1976 ,C1975_=_C1977 ,\nC1975_=_C2073 ,C1975_=_C2074 ,C1976_=_C1977 ,C1976_=_C2073 ,C1976_=_C2074 ,C1977_=_C2074 ,\nC2073_=_C2074 ,"];7811[shape=box, label="id:7811 level: 14\n13: C1488 C1585 C1586 C1587 C1682 \nC1683 C1684 C1685 C1686 C1781 C1782 \nC1783 C1880 \n42: C1488_=_C1585( C1488 C1585 ) C1488_=_C1586( C1488 C1586 ) C1488_=_C1587( C1488 C1587 ) C1488_=_C1684( C1488 C1684 ) C1585_=_C1586( C1585 C1586 ) \nC1585_=_C1587( C1585 C1587 ) C1585_=_C1682( C1585 C1682 ) C1585_=_C1683( C1585 C1683 ) C1585_=_C1684( C1585 C1684 ) C1585_=_C1781( C1585 C1781 ) C1586_=_C1587( C1586 C1587 ) \nC1586_=_C1683( C1586 C1683 ) C1586_=_C1684( C1586 C1684 ) C1586_=_C1685( C1586 C1685 ) C1586_=_C1782( C1586 C1782 ) C1587_=_C1684( C1587 C1684 ) C1587_=_C1685( C1587 C1685 ) \nC1587_=_C1686( C1587 C1686 ) C1587_=_C1783( C1587 C1783 ) C1682_=_C1683( C1682 C1683 ) C1682_=_C1684( C1682 C1684 ) C1682_=_C1781( C1682 C1781 ) C1683_=_C1684( C1683 C1684 ) \nC1683_=_C1685( C1683 C1685 ) C1683_=_C1781( C1683 C1781 ) C1683_=_C1782( C1683 C1782 ) C1684_=_C1685( C1684 C1685 ) C1684_=_C1686( C1684 C1686 ) C1684_=_C1781( C1684 C1781 ) \nC1684_=_C1782( C1684 C1782 ) C1684_=_C1783( C1684 C1783 ) C1684_=_C1880( C1684 C1880 ) C1685_=_C1686( C1685 C1686 ) C1685_=_C1782( C1685 C1782 ) C1685_=_C1783( C1685 C1783 ) \nC1686_=_C1783( C1686 C1783 ) C1781_=_C1782( C1781 C1782 ) C1781_=_C1783( C1781 C1783 ) C1781_=_C1880( C1781 C1880 ) C1782_=_C1783( C1782 C1783 ) C1782_=_C1880( C1782 C1880 ) \nC1783_=_C1880( C1783 C1880 ) "];7472-&gt;7811[label="12: C1488 C1585 C1586 C1587 C1682 \nC1683 C1685 C1686 C1781 C1782 C1783 \nC1880 \n30: C1488_=_C1585 ,C1488_=_C1586 ,C1488_=_C1587 ,C1585_=_C1586 ,C1585_=_C1587 ,\nC1585_=_C1682 ,C1585_=_C1683 ,C1585_=_C1781 ,C1586_=_C1587 ,C1586_=_C1683 ,C1586_=_C1685 ,\nC1586_=_C1782 ,C1587_=_C1685 ,C1587_=_C1686 ,C1587_=_C1783 ,C1682_=_C1683 ,C1682_=_C1781 ,\nC1683_=_C1685 ,C1683_=_C1781 ,C1683_=_C1782 ,C1685_=_C1686 ,C1685_=_C1782 ,C1685_=_C1783 ,\nC1686_=_C1783 ,C1781_=_C1782 ,C1781_=_C1783 ,C1781_=_C1880 ,C1782_=_C1783 ,C1782_=_C1880 ,\nC1783_=_C1880 ,"];7812[shape=box, label="id:7812 level: 14\n13: C1388 C1485 C1486 C1487 C1582 \nC1583 C1584 C1585 C1586 C1681 C1682 \nC1683 C1780 \n42: C1388_=_C1485( C1388 C1485 ) C1388_=_C1486( C1388 C1486 ) C1388_=_C1487( C1388 C1487 ) C1388_=_C1584( C1388 C1584 ) C1485_=_C1486( C1485 C1486 ) \nC1485_=_C1487( C1485 C1487 ) C1485_=_C1582( C1485 C1582 ) C1485_=_C1583( C1485 C1583 ) C1485_=_C1584( C1485 C1584 ) C1485_=_C1681( C1485 C1681 ) C1486_=_C1487( C1486 C1487 ) \nC1486_=_C1583( C1486 C1583 ) C1486_=_C1584( C1486 C1584 ) C1486_=_C1585( C1486 C1585 ) C1486_=_C1682( C1486 C1682 ) C1487_=_C1584( C1487 C1584 ) C1487_=_C1585( C1487 C1585 ) \nC1487_=_C1586( C1487 C1586 ) C1487_=_C1683( C1487 C1683 ) C1582_=_C1583( C1582 C1583 ) C1582_=_C1584( C1582 C1584 ) C1582_=_C1681( C1582 C1681 ) C1583_=_C1584( C1583 C1584 ) \nC1583_=_C1585( C1583 C1585 ) C1583_=_C1681( C1583 C1681 ) C1583_=_C1682( C1583 C1682 ) C1584_=_C1585( C1584 C1585 ) C1584_=_C1586( C1584 C1586 ) C1584_=_C1681( C1584 C1681 ) \nC1584_=_C1682( C1584 C1682 ) C1584_=_C1683( C1584 C1683 ) C1584_=_C1780( C1584 C1780 ) C1585_=_C1586( C1585 C1586 ) C1585_=_C1682( C1585 C1682 ) C1585_=_C1683( C1585 C1683 ) \nC1586_=_C1683( C1586 C1683 ) C1681_=_C1682( C1681 C1682 ) C1681_=_C1683( C1681 C1683 ) C1681_=_C1780( C1681 C1780 ) C1682_=_C1683( C1682 C1683 ) C1682_=_C1780( C1682 C1780 ) \nC1683_=_C1780( C1683 C1780 ) "];7472-&gt;7812[label="12: C1388 C1485 C1486 C1487 C1582 \nC1583 C1585 C1586 C1681 C1682 C1683 \nC1780 \n30: C1388_=_C1485 ,C1388_=_C1486 ,C1388_=_C1487 ,C1485_=_C1486 ,C1485_=_C1487 ,\nC1485_=_C1582 ,C1485_=_C1583 ,C1485_=_C1681 ,C1486_=_C1487 ,C1486_=_C1583 ,C1486_=_C1585 ,\nC1486_=_C1682 ,C1487_=_C1585 ,C1487_=_C1586 ,C1487_=_C1683 ,C1582_=_C1583 ,C1582_=_C1681 ,\nC1583_=_C1585 ,C1583_=_C1681 ,C1583_=_C1682 ,C1585_=_C1586 ,C1585_=_C1682 ,C1585_=_C1683 ,\nC1586_=_C1683 ,C1681_=_C1682 ,C1681_=_C1683 ,C1681_=_C1780 ,C1682_=_C1683 ,C1682_=_C1780 ,\nC1683_=_C1780 ,"];7813[shape=box, label="id:7813 level: 14\n9: C47 C48 C49 C50 C51 \nC439 C440 C441 C538 \n23: C47_=_C48( C47 C48 ) C47_=_C49( C47 C49 ) C47_=_C439( C47 C439 ) C48_=_C49( C48 C49 ) C48_=_C50( C48 C50 ) \nC48_=_C439( C48 C439 ) C48_=_C440( C48 C440 ) C49_=_C50( C49 C50 ) C49_=_C51( C49 C51 ) C49_=_C439( C49 C439 ) C49_=_C440( C49 C440 ) \nC49_=_C441( C49 C441 ) C49_=_C538( C49 C538 ) C50_=_C51( C50 C51 ) C50_=_C440( C50 C440 ) C50_=_C441(</w:t>
      </w:r>
    </w:p>
    <w:p>
      <w:pPr>
        <w:pStyle w:val="PreformattedText"/>
        <w:bidi w:val="0"/>
        <w:spacing w:before="0" w:after="0"/>
        <w:jc w:val="left"/>
        <w:rPr/>
      </w:pPr>
      <w:r>
        <w:rPr/>
        <w:t xml:space="preserve"> </w:t>
      </w:r>
      <w:r>
        <w:rPr/>
        <w:t>C50 C441 ) C51_=_C441( C51 C441 ) \nC439_=_C440( C439 C440 ) C439_=_C441( C439 C441 ) C439_=_C538( C439 C538 ) C440_=_C441( C440 C441 ) C440_=_C538( C440 C538 ) C441_=_C538( C441 C538 ) "];7501-&gt;7813[label="8: C47 C48 C50 C51 C439 \nC440 C441 C538 \n15: C47_=_C48 ,C47_=_C439 ,C48_=_C50 ,C48_=_C439 ,C48_=_C440 ,\nC50_=_C51 ,C50_=_C440 ,C50_=_C441 ,C51_=_C441 ,C439_=_C440 ,C439_=_C441 ,\nC439_=_C538 ,C440_=_C441 ,C440_=_C538 ,C441_=_C538 ,"];7814[shape=box, label="id:7814 level: 14\n9: C44 C45 C46 C47 C48 \nC436 C437 C438 C535 \n23: C44_=_C45( C44 C45 ) C44_=_C46( C44 C46 ) C44_=_C436( C44 C436 ) C45_=_C46( C45 C46 ) C45_=_C47( C45 C47 ) \nC45_=_C436( C45 C436 ) C45_=_C437( C45 C437 ) C46_=_C47( C46 C47 ) C46_=_C48( C46 C48 ) C46_=_C436( C46 C436 ) C46_=_C437( C46 C437 ) \nC46_=_C438( C46 C438 ) C46_=_C535( C46 C535 ) C47_=_C48( C47 C48 ) C47_=_C437( C47 C437 ) C47_=_C438( C47 C438 ) C48_=_C438( C48 C438 ) \nC436_=_C437( C436 C437 ) C436_=_C438( C436 C438 ) C436_=_C535( C436 C535 ) C437_=_C438( C437 C438 ) C437_=_C535( C437 C535 ) C438_=_C535( C438 C535 ) "];7502-&gt;7814[label="8: C44 C45 C47 C48 C436 \nC437 C438 C535 \n15: C44_=_C45 ,C44_=_C436 ,C45_=_C47 ,C45_=_C436 ,C45_=_C437 ,\nC47_=_C48 ,C47_=_C437 ,C47_=_C438 ,C48_=_C438 ,C436_=_C437 ,C436_=_C438 ,\nC436_=_C535 ,C437_=_C438 ,C437_=_C535 ,C438_=_C535 ,"];7815[shape=box, label="id:7815 level: 14\n13: C646 C743 C744 C745 C840 \nC841 C842 C843 C844 C939 C940 \nC941 C1038 \n42: C646_=_C743( C646 C743 ) C646_=_C744( C646 C744 ) C646_=_C745( C646 C745 ) C646_=_C842( C646 C842 ) C743_=_C744( C743 C744 ) \nC743_=_C745( C743 C745 ) C743_=_C840( C743 C840 ) C743_=_C841( C743 C841 ) C743_=_C842( C743 C842 ) C743_=_C939( C743 C939 ) C744_=_C745( C744 C745 ) \nC744_=_C841( C744 C841 ) C744_=_C842( C744 C842 ) C744_=_C843( C744 C843 ) C744_=_C940( C744 C940 ) C745_=_C842( C745 C842 ) C745_=_C843( C745 C843 ) \nC745_=_C844( C745 C844 ) C745_=_C941( C745 C941 ) C840_=_C841( C840 C841 ) C840_=_C842( C840 C842 ) C840_=_C939( C840 C939 ) C841_=_C842( C841 C842 ) \nC841_=_C843( C841 C843 ) C841_=_C939( C841 C939 ) C841_=_C940( C841 C940 ) C842_=_C843( C842 C843 ) C842_=_C844( C842 C844 ) C842_=_C939( C842 C939 ) \nC842_=_C940( C842 C940 ) C842_=_C941( C842 C941 ) C842_=_C1038( C842 C1038 ) C843_=_C844( C843 C844 ) C843_=_C940( C843 C940 ) C843_=_C941( C843 C941 ) \nC844_=_C941( C844 C941 ) C939_=_C940( C939 C940 ) C939_=_C941( C939 C941 ) C939_=_C1038( C939 C1038 ) C940_=_C941( C940 C941 ) C940_=_C1038( C940 C1038 ) \nC941_=_C1038( C941 C1038 ) "];7510-&gt;7815[label="12: C646 C743 C744 C745 C840 \nC841 C843 C844 C939 C940 C941 \nC1038 \n30: C646_=_C743 ,C646_=_C744 ,C646_=_C745 ,C743_=_C744 ,C743_=_C745 ,\nC743_=_C840 ,C743_=_C841 ,C743_=_C939 ,C744_=_C745 ,C744_=_C841 ,C744_=_C843 ,\nC744_=_C940 ,C745_=_C843 ,C745_=_C844 ,C745_=_C941 ,C840_=_C841 ,C840_=_C939 ,\nC841_=_C843 ,C841_=_C939 ,C841_=_C940 ,C843_=_C844 ,C843_=_C940 ,C843_=_C941 ,\nC844_=_C941 ,C939_=_C940 ,C939_=_C941 ,C939_=_C1038 ,C940_=_C941 ,C940_=_C1038 ,\nC941_=_C1038 ,"];7816[shape=box, label="id:7816 level: 14\n13: C449 C546 C547 C548 C643 \nC644 C645 C646 C647 C742 C743 \nC744 C841 \n42: C449_=_C546( C449 C546 ) C449_=_C547( C449 C547 ) C449_=_C548( C449 C548 ) C449_=_C645( C449 C645 ) C546_=_C547( C546 C547 ) \nC546_=_C548( C546 C548 ) C546_=_C643( C546 C643 ) C546_=_C644( C546 C644 ) C546_=_C645( C546 C645 ) C546_=_C742( C546 C742 ) C547_=_C548( C547 C548 ) \nC547_=_C644( C547 C644 ) C547_=_C645( C547 C645 ) C547_=_C646( C547 C646 ) C547_=_C743( C547 C743 ) C548_=_C645( C548 C645 ) C548_=_C646( C548 C646 ) \nC548_=_C647( C548 C647 ) C548_=_C744( C548 C744 ) C643_=_C644( C643 C644 ) C643_=_C645( C643 C645 ) C643_=_C742( C643 C742 ) C644_=_C645( C644 C645 ) \nC644_=_C646( C644 C646 ) C644_=_C742( C644 C742 ) C644_=_C743( C644 C743 ) C645_=_C646( C645 C646 ) C645_=_C647( C645 C647 ) C645_=_C742( C645 C742 ) \nC645_=_C743( C645 C743 ) C645_=_C744( C645 C744 ) C645_=_C841( C645 C841 ) C646_=_C647( C646 C647 ) C646_=_C743( C646 C743 ) C646_=_C744( C646 C744 ) \nC647_=_C744( C647 C744 ) C742_=_C743( C742 C743 ) C742_=_C744( C742 C744 ) C742_=_C841( C742 C841 ) C743_=_C744( C743 C744 ) C743_=_C841( C743 C841 ) \nC744_=_C841( C744 C841 ) "];7510-&gt;7816[label="12: C449 C546 C547 C548 C643 \nC644 C646 C647 C742 C743 C744 \nC841 \n30: C449_=_C546 ,C449_=_C547 ,C449_=_C548 ,C546_=_C547 ,C546_=_C548 ,\nC546_=_C643 ,C546_=_C644 ,C546_=_C742 ,C547_=_C548 ,C547_=_C644 ,C547_=_C646 ,\nC547_=_C743 ,C548_=_C646 ,C548_=_C647 ,C548_=_C744 ,C643_=_C644 ,C643_=_C742 ,\nC644_=_C646 ,C644_=_C742 ,C644_=_C743 ,C646_=_C647 ,C646_=_C743 ,C646_=_C744 ,\nC647_=_C744 ,C742_=_C743 ,C742_=_C744 ,C742_=_C841 ,C743_=_C744 ,C743_=_C841 ,\nC744_=_C841 ,"];7817[shape=box, label="id:7817 level: 14\n20: C50 C51 C53 C54 C56 \nC57 C442 C443 C445 C446 C448 \nC449 C541 C542 C543 C544 C545 \nC546 C640 C643 \n52: C50_=_C51( C50 C51 ) C50_=_C442( C50 C442 ) C51_=_C53( C51 C53 ) C51_=_C442( C51 C442 ) C51_=_C443( C51 C443 ) \nC53_=_C54( C53 C54 ) C53_=_C443( C53 C443 ) C53_=_C445( C53 C445 ) C53_=_C542( C53 C542 ) C54_=_C56( C54 C56 ) C54_=_C445( C54 C445 ) \nC54_=_C446( C54 C446 ) C54_=_C543( C54 C543 ) C56_=_C57( C56 C57 ) C56_=_C446( C56 C446 ) C56_=_C448( C56 C448 ) C56_=_C545( C56 C545 ) \nC57_=_C448( C57 C448 ) C57_=_C449( C57 C449 ) C57_=_C546( C57 C546 ) C442_=_C443( C442 C443 ) C442_=_C541( C442 C541 ) C443_=_C445( C443 C445 ) \nC443_=_C541( C443 C541 ) C443_=_C542( C443 C542 ) C445_=_C446( C445 C446 ) C445_=_C542( C445 C542 ) C445_=_C543( C445 C543 ) C445_=_C544( C445 C544 ) \nC446_=_C448( C446 C448 ) C446_=_C543( C446 C543 ) C446_=_C544( C446 C544 ) C446_=_C545( C446 C545 ) C448_=_C449( C448 C449 ) C448_=_C545( C448 C545 ) \nC448_=_C546( C448 C546 ) C449_=_C546( C449 C546 ) C541_=_C542( C541 C542 ) C541_=_C543( C541 C543 ) C541_=_C640( C541 C640 ) C542_=_C543( C542 C543 ) \nC542_=_C544( C542 C544 ) C542_=_C640( C542 C640 ) C543_=_C544( C543 C544 ) C543_=_C545( C543 C545 ) C543_=_C640( C543 C640 ) C544_=_C545( C544 C545 ) \nC544_=_C546( C544 C546 ) C544_=_C643( C544 C643 ) C545_=_C546( C545 C546 ) C545_=_C643( C545 C643 ) C546_=_C643( C546 C643 ) "];7514-&gt;7817[label="18: C50 C51 C56 C57 C442 \nC443 C445 C446 C448 C449 C541 \nC542 C543 C544 C545 C546 C640 \nC643 \n43: C50_=_C51 ,C50_=_C442 ,C51_=_C442 ,C51_=_C443 ,C56_=_C57 ,\nC56_=_C446 ,C56_=_C448 ,C56_=_C545 ,C57_=_C448 ,C57_=_C449 ,C57_=_C546 ,\nC442_=_C443 ,C442_=_C541 ,C443_=_C445 ,C443_=_C541 ,C443_=_C542 ,C445_=_C446 ,\nC445_=_C542 ,C445_=_C543 ,C445_=_C544 ,C446_=_C448 ,C446_=_C543 ,C446_=_C544 ,\nC446_=_C545 ,C448_=_C449 ,C448_=_C545 ,C448_=_C546 ,C449_=_C546 ,C541_=_C542 ,\nC541_=_C543 ,C541_=_C640 ,C542_=_C543 ,C542_=_C544 ,C542_=_C640 ,C543_=_C544 ,\nC543_=_C545 ,C543_=_C640 ,C544_=_C545 ,C544_=_C546 ,C544_=_C643 ,C545_=_C546 ,\nC545_=_C643 ,C546_=_C643 ,"];7818[shape=box, label="id:7818 level: 14\n13: C1723 C1820 C1821 C1822 C1917 \nC1918 C1919 C1920 C1921 C2016 C2017 \nC2018 C2115 \n42: C1723_=_C1820( C1723 C1820 ) C1723_=_C1821( C1723 C1821 ) C1723_=_C1822( C1723 C1822 ) C1723_=_C1919( C1723 C1919 ) C1820_=_C1821( C1820 C1821 ) \nC1820_=_C1822( C1820 C1822 ) C1820_=_C1917( C1820 C1917 ) C1820_=_C1918( C1820 C1918 ) C1820_=_C1919( C1820 C1919 ) C1820_=_C2016( C1820 C2016 ) C1821_=_C1822( C1821 C1822 ) \nC1821_=_C1918( C1821 C1918 ) C1821_=_C1919( C1821 C1919 ) C1821_=_C1920( C1821 C1920 ) C1821_=_C2017( C1821 C2017 ) C1822_=_C1919( C1822 C1919 ) C1822_=_C1920( C1822 C1920 ) \nC1822_=_C1921( C1822 C1921 ) C1822_=_C2018( C1822 C2018 ) C1917_=_C1918( C1917 C1918 ) C1917_=_C1919( C1917 C1919 ) C1917_=_C2016( C1917 C2016 ) C1918_=_C1919( C1918 C1919 ) \nC1918_=_C1920( C1918 C1920 ) C1918_=_C2016( C1918 C2016 ) C1918_=_C2017( C1918 C2017 ) C1919_=_C1920( C1919 C1920 ) C1919_=_C1921( C1919 C1921 ) C1919_=_C2016( C1919 C2016 ) \nC1919_=_C2017( C1919 C2017 ) C1919_=_C2018( C1919 C2018 ) C1919_=_C2115( C1919 C2115 ) C1920_=_C1921( C1920 C1921 ) C1920_=_C2017( C1920 C2017 ) C1920_=_C2018( C1920 C2018 ) \nC1921_=_C2018( C1921 C2018 ) C2016_=_C2017( C2016 C2017 ) C2016_=_C2018( C2016 C2018 ) C2016_=_C2115( C2016 C2115 ) C2017_=_C2018( C2017 C2018 ) C2017_=_C2115( C2017 C2115 ) \nC2018_=_C2115( C2018 C2115 ) "];7519-&gt;7818[label="12: C1723 C1820 C1821 C1822 C1917 \nC1918 C1920 C1921 C2016 C2017 C2018 \nC2115 \n30: C1723_=_C1820 ,C1723_=_C1821 ,C1723_=_C1822 ,C1820_=_C1821 ,C1820_=_C1822 ,\nC1820_=_C1917 ,C1820_=_C1918 ,C1820_=_C2016 ,C1821_=_C1822 ,C1821_=_C1918 ,C1821_=_C1920 ,\nC1821_=_C2017 ,C1822_=_C1920 ,C1822_=_C1921 ,C1822_=_C2018 ,C1917_=_C1918 ,C1917_=_C2016 ,\nC1918_=_C1920 ,C1918_=_C2016 ,C1918_=_C2017 ,C1920_=_C1921 ,C1920_=_C2017 ,C1920_=_C2018 ,\nC1921_=_C2018 ,C2016_=_C2017 ,C2016_=_C2018 ,C2016_=_C2115 ,C2017_=_C2018 ,C2017_=_C2115 ,\nC2018_=_C2115 ,"];7819[shape=box, label="id:7819 level: 14\n13: C1627 C1724 C1725 C1726 C1821 \nC1822 C1823 C1824 C1825 C1920 C1921 \nC1922 C2019 \n42: C1627_=_C1724( C1627 C1724 ) C1627_=_C1725( C1627 C1725 ) C1627_=_C1726( C1627 C1726 ) C1627_=_C1823( C1627 C1823 ) C1724_=_C1725( C1724 C1725 ) \nC1724_=_C1726( C1724 C1726 ) C1724_=_C1821( C1724 C1821 ) C1724_=_C1822( C1724 C1822 ) C1724_=_C1823( C1724 C1823 ) C1724_=_C1920( C1724 C1920 ) C1725_=_C1726( C1725 C1726 ) \nC1725_=_C1822( C1725 C1822 ) C1725_=_C1823( C1725 C1823 ) C1725_=_C1824( C1725 C1824 ) C1725_=_C1921( C1725 C1921 ) C1726_=_C1823( C1726 C1823 ) C1726_=_C1824( C1726 C1824 ) \nC1726_=_C1825( C1726 C1825 ) C1726_=_C1922( C1726 C1922 ) C1821_=_C1822( C1821 C1822 ) C1821_=_C1823( C1821 C1823 ) C1821_=_C1920( C1821 C1920 ) C1822_=_C1823( C1822 C1823 ) \nC1822_=_C1824( C1822 C1824 ) C1822_=_C1920( C1822 C1920 ) C1822_=_C1921( C1822 C1921 ) C1823_=_C1824( C1823 C1824 ) C1823_=_C1825( C1823 C1825 ) C1823_=_C1920( C1823 C1920 ) \nC1823_=_C1921( C1823 C1921 ) C1823_=_C1922( C1823 C1922 ) C1823_=_C2019( C1823 C2019 ) C1824_=_C1825( C1824 C1825 ) C1824_=_C1921( C1824 C1921 ) C1824_=_C1922( C1824 C1922</w:t>
      </w:r>
    </w:p>
    <w:p>
      <w:pPr>
        <w:pStyle w:val="PreformattedText"/>
        <w:bidi w:val="0"/>
        <w:spacing w:before="0" w:after="0"/>
        <w:jc w:val="left"/>
        <w:rPr/>
      </w:pPr>
      <w:r>
        <w:rPr/>
        <w:t xml:space="preserve"> </w:t>
      </w:r>
      <w:r>
        <w:rPr/>
        <w:t>) \nC1825_=_C1922( C1825 C1922 ) C1920_=_C1921( C1920 C1921 ) C1920_=_C1922( C1920 C1922 ) C1920_=_C2019( C1920 C2019 ) C1921_=_C1922( C1921 C1922 ) C1921_=_C2019( C1921 C2019 ) \nC1922_=_C2019( C1922 C2019 ) "];7519-&gt;7819[label="12: C1627 C1724 C1725 C1726 C1821 \nC1822 C1824 C1825 C1920 C1921 C1922 \nC2019 \n30: C1627_=_C1724 ,C1627_=_C1725 ,C1627_=_C1726 ,C1724_=_C1725 ,C1724_=_C1726 ,\nC1724_=_C1821 ,C1724_=_C1822 ,C1724_=_C1920 ,C1725_=_C1726 ,C1725_=_C1822 ,C1725_=_C1824 ,\nC1725_=_C1921 ,C1726_=_C1824 ,C1726_=_C1825 ,C1726_=_C1922 ,C1821_=_C1822 ,C1821_=_C1920 ,\nC1822_=_C1824 ,C1822_=_C1920 ,C1822_=_C1921 ,C1824_=_C1825 ,C1824_=_C1921 ,C1824_=_C1922 ,\nC1825_=_C1922 ,C1920_=_C1921 ,C1920_=_C1922 ,C1920_=_C2019 ,C1921_=_C1922 ,C1921_=_C2019 ,\nC1922_=_C2019 ,"];7820[shape=box, label="id:7820 level: 14\n13: C1525 C1622 C1623 C1624 C1719 \nC1720 C1721 C1722 C1723 C1818 C1819 \nC1820 C1917 \n42: C1525_=_C1622( C1525 C1622 ) C1525_=_C1623( C1525 C1623 ) C1525_=_C1624( C1525 C1624 ) C1525_=_C1721( C1525 C1721 ) C1622_=_C1623( C1622 C1623 ) \nC1622_=_C1624( C1622 C1624 ) C1622_=_C1719( C1622 C1719 ) C1622_=_C1720( C1622 C1720 ) C1622_=_C1721( C1622 C1721 ) C1622_=_C1818( C1622 C1818 ) C1623_=_C1624( C1623 C1624 ) \nC1623_=_C1720( C1623 C1720 ) C1623_=_C1721( C1623 C1721 ) C1623_=_C1722( C1623 C1722 ) C1623_=_C1819( C1623 C1819 ) C1624_=_C1721( C1624 C1721 ) C1624_=_C1722( C1624 C1722 ) \nC1624_=_C1723( C1624 C1723 ) C1624_=_C1820( C1624 C1820 ) C1719_=_C1720( C1719 C1720 ) C1719_=_C1721( C1719 C1721 ) C1719_=_C1818( C1719 C1818 ) C1720_=_C1721( C1720 C1721 ) \nC1720_=_C1722( C1720 C1722 ) C1720_=_C1818( C1720 C1818 ) C1720_=_C1819( C1720 C1819 ) C1721_=_C1722( C1721 C1722 ) C1721_=_C1723( C1721 C1723 ) C1721_=_C1818( C1721 C1818 ) \nC1721_=_C1819( C1721 C1819 ) C1721_=_C1820( C1721 C1820 ) C1721_=_C1917( C1721 C1917 ) C1722_=_C1723( C1722 C1723 ) C1722_=_C1819( C1722 C1819 ) C1722_=_C1820( C1722 C1820 ) \nC1723_=_C1820( C1723 C1820 ) C1818_=_C1819( C1818 C1819 ) C1818_=_C1820( C1818 C1820 ) C1818_=_C1917( C1818 C1917 ) C1819_=_C1820( C1819 C1820 ) C1819_=_C1917( C1819 C1917 ) \nC1820_=_C1917( C1820 C1917 ) "];7520-&gt;7820[label="12: C1525 C1622 C1623 C1624 C1719 \nC1720 C1722 C1723 C1818 C1819 C1820 \nC1917 \n30: C1525_=_C1622 ,C1525_=_C1623 ,C1525_=_C1624 ,C1622_=_C1623 ,C1622_=_C1624 ,\nC1622_=_C1719 ,C1622_=_C1720 ,C1622_=_C1818 ,C1623_=_C1624 ,C1623_=_C1720 ,C1623_=_C1722 ,\nC1623_=_C1819 ,C1624_=_C1722 ,C1624_=_C1723 ,C1624_=_C1820 ,C1719_=_C1720 ,C1719_=_C1818 ,\nC1720_=_C1722 ,C1720_=_C1818 ,C1720_=_C1819 ,C1722_=_C1723 ,C1722_=_C1819 ,C1722_=_C1820 ,\nC1723_=_C1820 ,C1818_=_C1819 ,C1818_=_C1820 ,C1818_=_C1917 ,C1819_=_C1820 ,C1819_=_C1917 ,\nC1820_=_C1917 ,"];7821[shape=box, label="id:7821 level: 14\n13: C1429 C1526 C1527 C1528 C1623 \nC1624 C1625 C1626 C1627 C1722 C1723 \nC1724 C1821 \n42: C1429_=_C1526( C1429 C1526 ) C1429_=_C1527( C1429 C1527 ) C1429_=_C1528( C1429 C1528 ) C1429_=_C1625( C1429 C1625 ) C1526_=_C1527( C1526 C1527 ) \nC1526_=_C1528( C1526 C1528 ) C1526_=_C1623( C1526 C1623 ) C1526_=_C1624( C1526 C1624 ) C1526_=_C1625( C1526 C1625 ) C1526_=_C1722( C1526 C1722 ) C1527_=_C1528( C1527 C1528 ) \nC1527_=_C1624( C1527 C1624 ) C1527_=_C1625( C1527 C1625 ) C1527_=_C1626( C1527 C1626 ) C1527_=_C1723( C1527 C1723 ) C1528_=_C1625( C1528 C1625 ) C1528_=_C1626( C1528 C1626 ) \nC1528_=_C1627( C1528 C1627 ) C1528_=_C1724( C1528 C1724 ) C1623_=_C1624( C1623 C1624 ) C1623_=_C1625( C1623 C1625 ) C1623_=_C1722( C1623 C1722 ) C1624_=_C1625( C1624 C1625 ) \nC1624_=_C1626( C1624 C1626 ) C1624_=_C1722( C1624 C1722 ) C1624_=_C1723( C1624 C1723 ) C1625_=_C1626( C1625 C1626 ) C1625_=_C1627( C1625 C1627 ) C1625_=_C1722( C1625 C1722 ) \nC1625_=_C1723( C1625 C1723 ) C1625_=_C1724( C1625 C1724 ) C1625_=_C1821( C1625 C1821 ) C1626_=_C1627( C1626 C1627 ) C1626_=_C1723( C1626 C1723 ) C1626_=_C1724( C1626 C1724 ) \nC1627_=_C1724( C1627 C1724 ) C1722_=_C1723( C1722 C1723 ) C1722_=_C1724( C1722 C1724 ) C1722_=_C1821( C1722 C1821 ) C1723_=_C1724( C1723 C1724 ) C1723_=_C1821( C1723 C1821 ) \nC1724_=_C1821( C1724 C1821 ) "];7520-&gt;7821[label="12: C1429 C1526 C1527 C1528 C1623 \nC1624 C1626 C1627 C1722 C1723 C1724 \nC1821 \n30: C1429_=_C1526 ,C1429_=_C1527 ,C1429_=_C1528 ,C1526_=_C1527 ,C1526_=_C1528 ,\nC1526_=_C1623 ,C1526_=_C1624 ,C1526_=_C1722 ,C1527_=_C1528 ,C1527_=_C1624 ,C1527_=_C1626 ,\nC1527_=_C1723 ,C1528_=_C1626 ,C1528_=_C1627 ,C1528_=_C1724 ,C1623_=_C1624 ,C1623_=_C1722 ,\nC1624_=_C1626 ,C1624_=_C1722 ,C1624_=_C1723 ,C1626_=_C1627 ,C1626_=_C1723 ,C1626_=_C1724 ,\nC1627_=_C1724 ,C1722_=_C1723 ,C1722_=_C1724 ,C1722_=_C1821 ,C1723_=_C1724 ,C1723_=_C1821 ,\nC1724_=_C1821 ,"];7822[shape=box, label="id:7822 level: 14\n13: C452 C549 C550 C551 C646 \nC647 C648 C649 C650 C745 C746 \nC747 C844 \n42: C452_=_C549( C452 C549 ) C452_=_C550( C452 C550 ) C452_=_C551( C452 C551 ) C452_=_C648( C452 C648 ) C549_=_C550( C549 C550 ) \nC549_=_C551( C549 C551 ) C549_=_C646( C549 C646 ) C549_=_C647( C549 C647 ) C549_=_C648( C549 C648 ) C549_=_C745( C549 C745 ) C550_=_C551( C550 C551 ) \nC550_=_C647( C550 C647 ) C550_=_C648( C550 C648 ) C550_=_C649( C550 C649 ) C550_=_C746( C550 C746 ) C551_=_C648( C551 C648 ) C551_=_C649( C551 C649 ) \nC551_=_C650( C551 C650 ) C551_=_C747( C551 C747 ) C646_=_C647( C646 C647 ) C646_=_C648( C646 C648 ) C646_=_C745( C646 C745 ) C647_=_C648( C647 C648 ) \nC647_=_C649( C647 C649 ) C647_=_C745( C647 C745 ) C647_=_C746( C647 C746 ) C648_=_C649( C648 C649 ) C648_=_C650( C648 C650 ) C648_=_C745( C648 C745 ) \nC648_=_C746( C648 C746 ) C648_=_C747( C648 C747 ) C648_=_C844( C648 C844 ) C649_=_C650( C649 C650 ) C649_=_C746( C649 C746 ) C649_=_C747( C649 C747 ) \nC650_=_C747( C650 C747 ) C745_=_C746( C745 C746 ) C745_=_C747( C745 C747 ) C745_=_C844( C745 C844 ) C746_=_C747( C746 C747 ) C746_=_C844( C746 C844 ) \nC747_=_C844( C747 C844 ) "];7529-&gt;7822[label="12: C452 C549 C550 C551 C646 \nC647 C649 C650 C745 C746 C747 \nC844 \n30: C452_=_C549 ,C452_=_C550 ,C452_=_C551 ,C549_=_C550 ,C549_=_C551 ,\nC549_=_C646 ,C549_=_C647 ,C549_=_C745 ,C550_=_C551 ,C550_=_C647 ,C550_=_C649 ,\nC550_=_C746 ,C551_=_C649 ,C551_=_C650 ,C551_=_C747 ,C646_=_C647 ,C646_=_C745 ,\nC647_=_C649 ,C647_=_C745 ,C647_=_C746 ,C649_=_C650 ,C649_=_C746 ,C649_=_C747 ,\nC650_=_C747 ,C745_=_C746 ,C745_=_C747 ,C745_=_C844 ,C746_=_C747 ,C746_=_C844 ,\nC747_=_C844 ,"];7823[shape=box, label="id:7823 level: 14\n19: C56 C57 C62 C63 C448 \nC449 C451 C452 C454 C455 C547 \nC548 C549 C550 C551 C552 C646 \nC647 C649 \n49: C56_=_C57( C56 C57 ) C56_=_C448( C56 C448 ) C57_=_C448( C57 C448 ) C57_=_C449( C57 C449 ) C62_=_C63( C62 C63 ) \nC62_=_C452( C62 C452 ) C62_=_C454( C62 C454 ) C62_=_C551( C62 C551 ) C63_=_C454( C63 C454 ) C63_=_C455( C63 C455 ) C63_=_C552( C63 C552 ) \nC448_=_C449( C448 C449 ) C448_=_C547( C448 C547 ) C449_=_C451( C449 C451 ) C449_=_C547( C449 C547 ) C449_=_C548( C449 C548 ) C451_=_C452( C451 C452 ) \nC451_=_C548( C451 C548 ) C451_=_C549( C451 C549 ) C451_=_C550( C451 C550 ) C451_=_C647( C451 C647 ) C452_=_C454( C452 C454 ) C452_=_C549( C452 C549 ) \nC452_=_C550( C452 C550 ) C452_=_C551( C452 C551 ) C454_=_C455( C454 C455 ) C454_=_C551( C454 C551 ) C454_=_C552( C454 C552 ) C455_=_C552( C455 C552 ) \nC547_=_C548( C547 C548 ) C547_=_C549( C547 C549 ) C547_=_C646( C547 C646 ) C548_=_C549( C548 C549 ) C548_=_C550( C548 C550 ) C548_=_C646( C548 C646 ) \nC548_=_C647( C548 C647 ) C549_=_C550( C549 C550 ) C549_=_C551( C549 C551 ) C549_=_C646( C549 C646 ) C549_=_C647( C549 C647 ) C550_=_C551( C550 C551 ) \nC550_=_C552( C550 C552 ) C550_=_C647( C550 C647 ) C550_=_C649( C550 C649 ) C551_=_C552( C551 C552 ) C551_=_C649( C551 C649 ) C552_=_C649( C552 C649 ) \nC646_=_C647( C646 C647 ) C647_=_C649( C647 C649 ) "];7529-&gt;7823[label="18: C56 C57 C62 C63 C448 \nC449 C452 C454 C455 C547 C548 \nC549 C550 C551 C552 C646 C647 \nC649 \n43: C56_=_C57 ,C56_=_C448 ,C57_=_C448 ,C57_=_C449 ,C62_=_C63 ,\nC62_=_C452 ,C62_=_C454 ,C62_=_C551 ,C63_=_C454 ,C63_=_C455 ,C63_=_C552 ,\nC448_=_C449 ,C448_=_C547 ,C449_=_C547 ,C449_=_C548 ,C452_=_C454 ,C452_=_C549 ,\nC452_=_C550 ,C452_=_C551 ,C454_=_C455 ,C454_=_C551 ,C454_=_C552 ,C455_=_C552 ,\nC547_=_C548 ,C547_=_C549 ,C547_=_C646 ,C548_=_C549 ,C548_=_C550 ,C548_=_C646 ,\nC548_=_C647 ,C549_=_C550 ,C549_=_C551 ,C549_=_C646 ,C549_=_C647 ,C550_=_C551 ,\nC550_=_C552 ,C550_=_C647 ,C550_=_C649 ,C551_=_C552 ,C551_=_C649 ,C552_=_C649 ,\nC646_=_C647 ,C647_=_C649 ,"];7824[shape=box, label="id:7824 level: 14\n21: C455 C552 C553 C554 C649 \nC650 C652 C653 C747 C748 C749 \nC750 C751 C846 C847 C849 C850 \nC945 C946 C947 C1044 \n64: C455_=_C552( C455 C552 ) C455_=_C553( C455 C553 ) C455_=_C554( C455 C554 ) C552_=_C553( C552 C553 ) C552_=_C554( C552 C554 ) \nC552_=_C649( C552 C649 ) C552_=_C650( C552 C650 ) C552_=_C748( C552 C748 ) C553_=_C554( C553 C554 ) C553_=_C650( C553 C650 ) C553_=_C652( C553 C652 ) \nC553_=_C749( C553 C749 ) C554_=_C652( C554 C652 ) C554_=_C653( C554 C653 ) C554_=_C750( C554 C750 ) C649_=_C650( C649 C650 ) C649_=_C747( C649 C747 ) \nC649_=_C748( C649 C748 ) C650_=_C652( C650 C652 ) C650_=_C747( C650 C747 ) C650_=_C748( C650 C748 ) C650_=_C749( C650 C749 ) C650_=_C846( C650 C846 ) \nC652_=_C653( C652 C653 ) C652_=_C749( C652 C749 ) C652_=_C750( C652 C750 ) C652_=_C751( C652 C751 ) C653_=_C750( C653 C750 ) C653_=_C751( C653 C751 ) \nC653_=_C849( C653 C849 ) C747_=_C748( C747 C748 ) C747_=_C749( C747 C749 ) C747_=_C846( C747 C846 ) C748_=_C749( C748 C749 ) C748_=_C750( C748 C750 ) \nC748_=_C846( C748 C846 ) C748_=_C847( C748 C847 ) C749_=_C750( C749 C750 ) C749_=_C751( C749 C751 ) C749_=_C846( C749 C846 ) C749_=_C847( C749 C847 ) \nC749_=_C945( C749 C945 ) C750_=_C751( C750 C751 ) C750_=_C847( C750 C847 ) C750_=_C849( C750 C849 ) C750_=_C946( C750 C946 ) C751_=_C849( C751 C849 ) \nC751_=_C850( C751 C850 ) C751_=_C947( C751 C947 ) C846_=_C847( C846 C847 ) C846_=_C945( C846 C945 ) C847_=_C849( C847 C849 ) C847_=_C945( C847 C945 ) \nC847_=_C946(</w:t>
      </w:r>
    </w:p>
    <w:p>
      <w:pPr>
        <w:pStyle w:val="PreformattedText"/>
        <w:bidi w:val="0"/>
        <w:spacing w:before="0" w:after="0"/>
        <w:jc w:val="left"/>
        <w:rPr/>
      </w:pPr>
      <w:r>
        <w:rPr/>
        <w:t xml:space="preserve"> </w:t>
      </w:r>
      <w:r>
        <w:rPr/>
        <w:t>C847 C946 ) C849_=_C850( C849 C850 ) C849_=_C946( C849 C946 ) C849_=_C947( C849 C947 ) C850_=_C947( C850 C947 ) C945_=_C946( C945 C946 ) \nC945_=_C947( C945 C947 ) C945_=_C1044( C945 C1044 ) C946_=_C947( C946 C947 ) C946_=_C1044( C946 C1044 ) C947_=_C1044( C947 C1044 ) "];7530-&gt;7824[label="20: C455 C552 C553 C554 C649 \nC650 C652 C653 C747 C748 C750 \nC751 C846 C847 C849 C850 C945 \nC946 C947 C1044 \n54: C455_=_C552 ,C455_=_C553 ,C455_=_C554 ,C552_=_C553 ,C552_=_C554 ,\nC552_=_C649 ,C552_=_C650 ,C552_=_C748 ,C553_=_C554 ,C553_=_C650 ,C553_=_C652 ,\nC554_=_C652 ,C554_=_C653 ,C554_=_C750 ,C649_=_C650 ,C649_=_C747 ,C649_=_C748 ,\nC650_=_C652 ,C650_=_C747 ,C650_=_C748 ,C650_=_C846 ,C652_=_C653 ,C652_=_C750 ,\nC652_=_C751 ,C653_=_C750 ,C653_=_C751 ,C653_=_C849 ,C747_=_C748 ,C747_=_C846 ,\nC748_=_C750 ,C748_=_C846 ,C748_=_C847 ,C750_=_C751 ,C750_=_C847 ,C750_=_C849 ,\nC750_=_C946 ,C751_=_C849 ,C751_=_C850 ,C751_=_C947 ,C846_=_C847 ,C846_=_C945 ,\nC847_=_C849 ,C847_=_C945 ,C847_=_C946 ,C849_=_C850 ,C849_=_C946 ,C849_=_C947 ,\nC850_=_C947 ,C945_=_C946 ,C945_=_C947 ,C945_=_C1044 ,C946_=_C947 ,C946_=_C1044 ,\nC947_=_C1044 ,"];7825[shape=box, label="id:7825 level: 14\n23: C62 C63 C68 C69 C454 \nC455 C458 C460 C461 C553 C554 \nC555 C556 C557 C558 C652 C653 \nC655 C656 C751 C752 C753 C850 \n62: C62_=_C63( C62 C63 ) C62_=_C454( C62 C454 ) C63_=_C454( C63 C454 ) C63_=_C455( C63 C455 ) C68_=_C69( C68 C69 ) \nC68_=_C458( C68 C458 ) C68_=_C460( C68 C460 ) C68_=_C557( C68 C557 ) C69_=_C460( C69 C460 ) C69_=_C461( C69 C461 ) C69_=_C558( C69 C558 ) \nC454_=_C455( C454 C455 ) C454_=_C553( C454 C553 ) C455_=_C553( C455 C553 ) C455_=_C554( C455 C554 ) C458_=_C460( C458 C460 ) C458_=_C555( C458 C555 ) \nC458_=_C556( C458 C556 ) C458_=_C557( C458 C557 ) C460_=_C461( C460 C461 ) C460_=_C557( C460 C557 ) C460_=_C558( C460 C558 ) C460_=_C656( C460 C656 ) \nC461_=_C558( C461 C558 ) C553_=_C554( C553 C554 ) C553_=_C555( C553 C555 ) C553_=_C652( C553 C652 ) C554_=_C555( C554 C555 ) C554_=_C556( C554 C556 ) \nC554_=_C652( C554 C652 ) C554_=_C653( C554 C653 ) C555_=_C556( C555 C556 ) C555_=_C557( C555 C557 ) C555_=_C652( C555 C652 ) C555_=_C653( C555 C653 ) \nC555_=_C751( C555 C751 ) C556_=_C557( C556 C557 ) C556_=_C558( C556 C558 ) C556_=_C653( C556 C653 ) C556_=_C655( C556 C655 ) C556_=_C752( C556 C752 ) \nC557_=_C558( C557 C558 ) C557_=_C655( C557 C655 ) C557_=_C656( C557 C656 ) C557_=_C753( C557 C753 ) C558_=_C655( C558 C655 ) C558_=_C656( C558 C656 ) \nC652_=_C653( C652 C653 ) C652_=_C751( C652 C751 ) C653_=_C655( C653 C655 ) C653_=_C751( C653 C751 ) C653_=_C752( C653 C752 ) C655_=_C656( C655 C656 ) \nC655_=_C752( C655 C752 ) C655_=_C753( C655 C753 ) C656_=_C753( C656 C753 ) C751_=_C752( C751 C752 ) C751_=_C753( C751 C753 ) C751_=_C850( C751 C850 ) \nC752_=_C753( C752 C753 ) C752_=_C850( C752 C850 ) C753_=_C850( C753 C850 ) "];7531-&gt;7825[label="20: C62 C63 C68 C69 C454 \nC455 C460 C461 C553 C554 C557 \nC558 C652 C653 C655 C656 C751 \nC752 C753 C850 \n44: C62_=_C63 ,C62_=_C454 ,C63_=_C454 ,C63_=_C455 ,C68_=_C69 ,\nC68_=_C460 ,C68_=_C557 ,C69_=_C460 ,C69_=_C461 ,C69_=_C558 ,C454_=_C455 ,\nC454_=_C553 ,C455_=_C553 ,C455_=_C554 ,C460_=_C461 ,C460_=_C557 ,C460_=_C558 ,\nC460_=_C656 ,C461_=_C558 ,C553_=_C554 ,C553_=_C652 ,C554_=_C652 ,C554_=_C653 ,\nC557_=_C558 ,C557_=_C655 ,C557_=_C656 ,C557_=_C753 ,C558_=_C655 ,C558_=_C656 ,\nC652_=_C653 ,C652_=_C751 ,C653_=_C655 ,C653_=_C751 ,C653_=_C752 ,C655_=_C656 ,\nC655_=_C752 ,C655_=_C753 ,C656_=_C753 ,C751_=_C752 ,C751_=_C753 ,C751_=_C850 ,\nC752_=_C753 ,C752_=_C850 ,C753_=_C850 ,"];7826[shape=box, label="id:7826 level: 14\n13: C658 C755 C756 C757 C852 \nC853 C854 C855 C856 C951 C952 \nC953 C1050 \n42: C658_=_C755( C658 C755 ) C658_=_C756( C658 C756 ) C658_=_C757( C658 C757 ) C658_=_C854( C658 C854 ) C755_=_C756( C755 C756 ) \nC755_=_C757( C755 C757 ) C755_=_C852( C755 C852 ) C755_=_C853( C755 C853 ) C755_=_C854( C755 C854 ) C755_=_C951( C755 C951 ) C756_=_C757( C756 C757 ) \nC756_=_C853( C756 C853 ) C756_=_C854( C756 C854 ) C756_=_C855( C756 C855 ) C756_=_C952( C756 C952 ) C757_=_C854( C757 C854 ) C757_=_C855( C757 C855 ) \nC757_=_C856( C757 C856 ) C757_=_C953( C757 C953 ) C852_=_C853( C852 C853 ) C852_=_C854( C852 C854 ) C852_=_C951( C852 C951 ) C853_=_C854( C853 C854 ) \nC853_=_C855( C853 C855 ) C853_=_C951( C853 C951 ) C853_=_C952( C853 C952 ) C854_=_C855( C854 C855 ) C854_=_C856( C854 C856 ) C854_=_C951( C854 C951 ) \nC854_=_C952( C854 C952 ) C854_=_C953( C854 C953 ) C854_=_C1050( C854 C1050 ) C855_=_C856( C855 C856 ) C855_=_C952( C855 C952 ) C855_=_C953( C855 C953 ) \nC856_=_C953( C856 C953 ) C951_=_C952( C951 C952 ) C951_=_C953( C951 C953 ) C951_=_C1050( C951 C1050 ) C952_=_C953( C952 C953 ) C952_=_C1050( C952 C1050 ) \nC953_=_C1050( C953 C1050 ) "];7534-&gt;7826[label="12: C658 C755 C756 C757 C852 \nC853 C855 C856 C951 C952 C953 \nC1050 \n30: C658_=_C755 ,C658_=_C756 ,C658_=_C757 ,C755_=_C756 ,C755_=_C757 ,\nC755_=_C852 ,C755_=_C853 ,C755_=_C951 ,C756_=_C757 ,C756_=_C853 ,C756_=_C855 ,\nC756_=_C952 ,C757_=_C855 ,C757_=_C856 ,C757_=_C953 ,C852_=_C853 ,C852_=_C951 ,\nC853_=_C855 ,C853_=_C951 ,C853_=_C952 ,C855_=_C856 ,C855_=_C952 ,C855_=_C953 ,\nC856_=_C953 ,C951_=_C952 ,C951_=_C953 ,C951_=_C1050 ,C952_=_C953 ,C952_=_C1050 ,\nC953_=_C1050 ,"];7827[shape=box, label="id:7827 level: 14\n13: C461 C558 C559 C560 C655 \nC656 C657 C658 C659 C754 C755 \nC756 C853 \n42: C461_=_C558( C461 C558 ) C461_=_C559( C461 C559 ) C461_=_C560( C461 C560 ) C461_=_C657( C461 C657 ) C558_=_C559( C558 C559 ) \nC558_=_C560( C558 C560 ) C558_=_C655( C558 C655 ) C558_=_C656( C558 C656 ) C558_=_C657( C558 C657 ) C558_=_C754( C558 C754 ) C559_=_C560( C559 C560 ) \nC559_=_C656( C559 C656 ) C559_=_C657( C559 C657 ) C559_=_C658( C559 C658 ) C559_=_C755( C559 C755 ) C560_=_C657( C560 C657 ) C560_=_C658( C560 C658 ) \nC560_=_C659( C560 C659 ) C560_=_C756( C560 C756 ) C655_=_C656( C655 C656 ) C655_=_C657( C655 C657 ) C655_=_C754( C655 C754 ) C656_=_C657( C656 C657 ) \nC656_=_C658( C656 C658 ) C656_=_C754( C656 C754 ) C656_=_C755( C656 C755 ) C657_=_C658( C657 C658 ) C657_=_C659( C657 C659 ) C657_=_C754( C657 C754 ) \nC657_=_C755( C657 C755 ) C657_=_C756( C657 C756 ) C657_=_C853( C657 C853 ) C658_=_C659( C658 C659 ) C658_=_C755( C658 C755 ) C658_=_C756( C658 C756 ) \nC659_=_C756( C659 C756 ) C754_=_C755( C754 C755 ) C754_=_C756( C754 C756 ) C754_=_C853( C754 C853 ) C755_=_C756( C755 C756 ) C755_=_C853( C755 C853 ) \nC756_=_C853( C756 C853 ) "];7534-&gt;7827[label="12: C461 C558 C559 C560 C655 \nC656 C658 C659 C754 C755 C756 \nC853 \n30: C461_=_C558 ,C461_=_C559 ,C461_=_C560 ,C558_=_C559 ,C558_=_C560 ,\nC558_=_C655 ,C558_=_C656 ,C558_=_C754 ,C559_=_C560 ,C559_=_C656 ,C559_=_C658 ,\nC559_=_C755 ,C560_=_C658 ,C560_=_C659 ,C560_=_C756 ,C655_=_C656 ,C655_=_C754 ,\nC656_=_C658 ,C656_=_C754 ,C656_=_C755 ,C658_=_C659 ,C658_=_C755 ,C658_=_C756 ,\nC659_=_C756 ,C754_=_C755 ,C754_=_C756 ,C754_=_C853 ,C755_=_C756 ,C755_=_C853 ,\nC756_=_C853 ,"];7828[shape=box, label="id:7828 level: 14\n13: C1243 C1340 C1341 C1342 C1437 \nC1438 C1439 C1440 C1441 C1536 C1537 \nC1538 C1635 \n42: C1243_=_C1340( C1243 C1340 ) C1243_=_C1341( C1243 C1341 ) C1243_=_C1342( C1243 C1342 ) C1243_=_C1439( C1243 C1439 ) C1340_=_C1341( C1340 C1341 ) \nC1340_=_C1342( C1340 C1342 ) C1340_=_C1437( C1340 C1437 ) C1340_=_C1438( C1340 C1438 ) C1340_=_C1439( C1340 C1439 ) C1340_=_C1536( C1340 C1536 ) C1341_=_C1342( C1341 C1342 ) \nC1341_=_C1438( C1341 C1438 ) C1341_=_C1439( C1341 C1439 ) C1341_=_C1440( C1341 C1440 ) C1341_=_C1537( C1341 C1537 ) C1342_=_C1439( C1342 C1439 ) C1342_=_C1440( C1342 C1440 ) \nC1342_=_C1441( C1342 C1441 ) C1342_=_C1538( C1342 C1538 ) C1437_=_C1438( C1437 C1438 ) C1437_=_C1439( C1437 C1439 ) C1437_=_C1536( C1437 C1536 ) C1438_=_C1439( C1438 C1439 ) \nC1438_=_C1440( C1438 C1440 ) C1438_=_C1536( C1438 C1536 ) C1438_=_C1537( C1438 C1537 ) C1439_=_C1440( C1439 C1440 ) C1439_=_C1441( C1439 C1441 ) C1439_=_C1536( C1439 C1536 ) \nC1439_=_C1537( C1439 C1537 ) C1439_=_C1538( C1439 C1538 ) C1439_=_C1635( C1439 C1635 ) C1440_=_C1441( C1440 C1441 ) C1440_=_C1537( C1440 C1537 ) C1440_=_C1538( C1440 C1538 ) \nC1441_=_C1538( C1441 C1538 ) C1536_=_C1537( C1536 C1537 ) C1536_=_C1538( C1536 C1538 ) C1536_=_C1635( C1536 C1635 ) C1537_=_C1538( C1537 C1538 ) C1537_=_C1635( C1537 C1635 ) \nC1538_=_C1635( C1538 C1635 ) "];7535-&gt;7828[label="12: C1243 C1340 C1341 C1342 C1437 \nC1438 C1440 C1441 C1536 C1537 C1538 \nC1635 \n30: C1243_=_C1340 ,C1243_=_C1341 ,C1243_=_C1342 ,C1340_=_C1341 ,C1340_=_C1342 ,\nC1340_=_C1437 ,C1340_=_C1438 ,C1340_=_C1536 ,C1341_=_C1342 ,C1341_=_C1438 ,C1341_=_C1440 ,\nC1341_=_C1537 ,C1342_=_C1440 ,C1342_=_C1441 ,C1342_=_C1538 ,C1437_=_C1438 ,C1437_=_C1536 ,\nC1438_=_C1440 ,C1438_=_C1536 ,C1438_=_C1537 ,C1440_=_C1441 ,C1440_=_C1537 ,C1440_=_C1538 ,\nC1441_=_C1538 ,C1536_=_C1537 ,C1536_=_C1538 ,C1536_=_C1635 ,C1537_=_C1538 ,C1537_=_C1635 ,\nC1538_=_C1635 ,"];7829[shape=box, label="id:7829 level: 14\n13: C1045 C1142 C1143 C1144 C1239 \nC1240 C1241 C1242 C1243 C1338 C1339 \nC1340 C1437 \n42: C1045_=_C1142( C1045 C1142 ) C1045_=_C1143( C1045 C1143 ) C1045_=_C1144( C1045 C1144 ) C1045_=_C1241( C1045 C1241 ) C1142_=_C1143( C1142 C1143 ) \nC1142_=_C1144( C1142 C1144 ) C1142_=_C1239( C1142 C1239 ) C1142_=_C1240( C1142 C1240 ) C1142_=_C1241( C1142 C1241 ) C1142_=_C1338( C1142 C1338 ) C1143_=_C1144( C1143 C1144 ) \nC1143_=_C1240( C1143 C1240 ) C1143_=_C1241( C1143 C1241 ) C1143_=_C1242( C1143 C1242 ) C1143_=_C1339( C1143 C1339 ) C1144_=_C1241( C1144 C1241 ) C1144_=_C1242( C1144 C1242 ) \nC1144_=_C1243( C1144 C1243 ) C1144_=_C1340( C1144 C1340 ) C1239_=_C1240( C1239 C1240 ) C1239_=_C1241( C1239 C1241 ) C1239_=_C1338( C1239 C1338 ) C1240_=_C1241( C1240 C1241 ) \nC1240_=_C1242( C1240 C1242 ) C1240_=_C1338( C1240 C1338 ) C1240_=_C1339( C1240 C1339 ) C1241_=_C1242( C1241 C1242 ) C1241_=_C1243( C1241 C1243 ) C1241_=_C1338( C1241 C1338 ) \nC1241_=_C1339( C1241 C1339 ) C1241_=_C1340(</w:t>
      </w:r>
    </w:p>
    <w:p>
      <w:pPr>
        <w:pStyle w:val="PreformattedText"/>
        <w:bidi w:val="0"/>
        <w:spacing w:before="0" w:after="0"/>
        <w:jc w:val="left"/>
        <w:rPr/>
      </w:pPr>
      <w:r>
        <w:rPr/>
        <w:t xml:space="preserve"> </w:t>
      </w:r>
      <w:r>
        <w:rPr/>
        <w:t>C1241 C1340 ) C1241_=_C1437( C1241 C1437 ) C1242_=_C1243( C1242 C1243 ) C1242_=_C1339( C1242 C1339 ) C1242_=_C1340( C1242 C1340 ) \nC1243_=_C1340( C1243 C1340 ) C1338_=_C1339( C1338 C1339 ) C1338_=_C1340( C1338 C1340 ) C1338_=_C1437( C1338 C1437 ) C1339_=_C1340( C1339 C1340 ) C1339_=_C1437( C1339 C1437 ) \nC1340_=_C1437( C1340 C1437 ) "];7535-&gt;7829[label="12: C1045 C1142 C1143 C1144 C1239 \nC1240 C1242 C1243 C1338 C1339 C1340 \nC1437 \n30: C1045_=_C1142 ,C1045_=_C1143 ,C1045_=_C1144 ,C1142_=_C1143 ,C1142_=_C1144 ,\nC1142_=_C1239 ,C1142_=_C1240 ,C1142_=_C1338 ,C1143_=_C1144 ,C1143_=_C1240 ,C1143_=_C1242 ,\nC1143_=_C1339 ,C1144_=_C1242 ,C1144_=_C1243 ,C1144_=_C1340 ,C1239_=_C1240 ,C1239_=_C1338 ,\nC1240_=_C1242 ,C1240_=_C1338 ,C1240_=_C1339 ,C1242_=_C1243 ,C1242_=_C1339 ,C1242_=_C1340 ,\nC1243_=_C1340 ,C1338_=_C1339 ,C1338_=_C1340 ,C1338_=_C1437 ,C1339_=_C1340 ,C1339_=_C1437 ,\nC1340_=_C1437 ,"];7830[shape=box, label="id:7830 level: 14\n13: C1048 C1145 C1146 C1147 C1242 \nC1243 C1244 C1245 C1246 C1341 C1342 \nC1343 C1440 \n42: C1048_=_C1145( C1048 C1145 ) C1048_=_C1146( C1048 C1146 ) C1048_=_C1147( C1048 C1147 ) C1048_=_C1244( C1048 C1244 ) C1145_=_C1146( C1145 C1146 ) \nC1145_=_C1147( C1145 C1147 ) C1145_=_C1242( C1145 C1242 ) C1145_=_C1243( C1145 C1243 ) C1145_=_C1244( C1145 C1244 ) C1145_=_C1341( C1145 C1341 ) C1146_=_C1147( C1146 C1147 ) \nC1146_=_C1243( C1146 C1243 ) C1146_=_C1244( C1146 C1244 ) C1146_=_C1245( C1146 C1245 ) C1146_=_C1342( C1146 C1342 ) C1147_=_C1244( C1147 C1244 ) C1147_=_C1245( C1147 C1245 ) \nC1147_=_C1246( C1147 C1246 ) C1147_=_C1343( C1147 C1343 ) C1242_=_C1243( C1242 C1243 ) C1242_=_C1244( C1242 C1244 ) C1242_=_C1341( C1242 C1341 ) C1243_=_C1244( C1243 C1244 ) \nC1243_=_C1245( C1243 C1245 ) C1243_=_C1341( C1243 C1341 ) C1243_=_C1342( C1243 C1342 ) C1244_=_C1245( C1244 C1245 ) C1244_=_C1246( C1244 C1246 ) C1244_=_C1341( C1244 C1341 ) \nC1244_=_C1342( C1244 C1342 ) C1244_=_C1343( C1244 C1343 ) C1244_=_C1440( C1244 C1440 ) C1245_=_C1246( C1245 C1246 ) C1245_=_C1342( C1245 C1342 ) C1245_=_C1343( C1245 C1343 ) \nC1246_=_C1343( C1246 C1343 ) C1341_=_C1342( C1341 C1342 ) C1341_=_C1343( C1341 C1343 ) C1341_=_C1440( C1341 C1440 ) C1342_=_C1343( C1342 C1343 ) C1342_=_C1440( C1342 C1440 ) \nC1343_=_C1440( C1343 C1440 ) "];7536-&gt;7830[label="12: C1048 C1145 C1146 C1147 C1242 \nC1243 C1245 C1246 C1341 C1342 C1343 \nC1440 \n30: C1048_=_C1145 ,C1048_=_C1146 ,C1048_=_C1147 ,C1145_=_C1146 ,C1145_=_C1147 ,\nC1145_=_C1242 ,C1145_=_C1243 ,C1145_=_C1341 ,C1146_=_C1147 ,C1146_=_C1243 ,C1146_=_C1245 ,\nC1146_=_C1342 ,C1147_=_C1245 ,C1147_=_C1246 ,C1147_=_C1343 ,C1242_=_C1243 ,C1242_=_C1341 ,\nC1243_=_C1245 ,C1243_=_C1341 ,C1243_=_C1342 ,C1245_=_C1246 ,C1245_=_C1342 ,C1245_=_C1343 ,\nC1246_=_C1343 ,C1341_=_C1342 ,C1341_=_C1343 ,C1341_=_C1440 ,C1342_=_C1343 ,C1342_=_C1440 ,\nC1343_=_C1440 ,"];7831[shape=box, label="id:7831 level: 14\n13: C850 C947 C948 C949 C1044 \nC1045 C1046 C1047 C1048 C1143 C1144 \nC1145 C1242 \n42: C850_=_C947( C850 C947 ) C850_=_C948( C850 C948 ) C850_=_C949( C850 C949 ) C850_=_C1046( C850 C1046 ) C947_=_C948( C947 C948 ) \nC947_=_C949( C947 C949 ) C947_=_C1044( C947 C1044 ) C947_=_C1045( C947 C1045 ) C947_=_C1046( C947 C1046 ) C947_=_C1143( C947 C1143 ) C948_=_C949( C948 C949 ) \nC948_=_C1045( C948 C1045 ) C948_=_C1046( C948 C1046 ) C948_=_C1047( C948 C1047 ) C948_=_C1144( C948 C1144 ) C949_=_C1046( C949 C1046 ) C949_=_C1047( C949 C1047 ) \nC949_=_C1048( C949 C1048 ) C949_=_C1145( C949 C1145 ) C1044_=_C1045( C1044 C1045 ) C1044_=_C1046( C1044 C1046 ) C1044_=_C1143( C1044 C1143 ) C1045_=_C1046( C1045 C1046 ) \nC1045_=_C1047( C1045 C1047 ) C1045_=_C1143( C1045 C1143 ) C1045_=_C1144( C1045 C1144 ) C1046_=_C1047( C1046 C1047 ) C1046_=_C1048( C1046 C1048 ) C1046_=_C1143( C1046 C1143 ) \nC1046_=_C1144( C1046 C1144 ) C1046_=_C1145( C1046 C1145 ) C1046_=_C1242( C1046 C1242 ) C1047_=_C1048( C1047 C1048 ) C1047_=_C1144( C1047 C1144 ) C1047_=_C1145( C1047 C1145 ) \nC1048_=_C1145( C1048 C1145 ) C1143_=_C1144( C1143 C1144 ) C1143_=_C1145( C1143 C1145 ) C1143_=_C1242( C1143 C1242 ) C1144_=_C1145( C1144 C1145 ) C1144_=_C1242( C1144 C1242 ) \nC1145_=_C1242( C1145 C1242 ) "];7536-&gt;7831[label="12: C850 C947 C948 C949 C1044 \nC1045 C1047 C1048 C1143 C1144 C1145 \nC1242 \n30: C850_=_C947 ,C850_=_C948 ,C850_=_C949 ,C947_=_C948 ,C947_=_C949 ,\nC947_=_C1044 ,C947_=_C1045 ,C947_=_C1143 ,C948_=_C949 ,C948_=_C1045 ,C948_=_C1047 ,\nC948_=_C1144 ,C949_=_C1047 ,C949_=_C1048 ,C949_=_C1145 ,C1044_=_C1045 ,C1044_=_C1143 ,\nC1045_=_C1047 ,C1045_=_C1143 ,C1045_=_C1144 ,C1047_=_C1048 ,C1047_=_C1144 ,C1047_=_C1145 ,\nC1048_=_C1145 ,C1143_=_C1144 ,C1143_=_C1145 ,C1143_=_C1242 ,C1144_=_C1145 ,C1144_=_C1242 ,\nC1145_=_C1242 ,"];7832[shape=box, label="id:7832 level: 14\n9: C227 C229 C231 C233 C235 \nC6667 C6764 C6765 C6863 \n23: C227_=_C229( C227 C229 ) C227_=_C231( C227 C231 ) C227_=_C6667( C227 C6667 ) C229_=_C231( C229 C231 ) C229_=_C233( C229 C233 ) \nC229_=_C6667( C229 C6667 ) C229_=_C6765( C229 C6765 ) C231_=_C233( C231 C233 ) C231_=_C235( C231 C235 ) C231_=_C6667( C231 C6667 ) C231_=_C6764( C231 C6764 ) \nC231_=_C6765( C231 C6765 ) C231_=_C6863( C231 C6863 ) C233_=_C235( C233 C235 ) C233_=_C6765( C233 C6765 ) C233_=_C6863( C233 C6863 ) C235_=_C6863( C235 C6863 ) \nC6667_=_C6764( C6667 C6764 ) C6667_=_C6765( C6667 C6765 ) C6667_=_C6863( C6667 C6863 ) C6764_=_C6765( C6764 C6765 ) C6764_=_C6863( C6764 C6863 ) C6765_=_C6863( C6765 C6863 ) "];7537-&gt;7832[label="8: C227 C229 C233 C235 C6667 \nC6764 C6765 C6863 \n15: C227_=_C229 ,C227_=_C6667 ,C229_=_C233 ,C229_=_C6667 ,C229_=_C6765 ,\nC233_=_C235 ,C233_=_C6765 ,C233_=_C6863 ,C235_=_C6863 ,C6667_=_C6764 ,C6667_=_C6765 ,\nC6667_=_C6863 ,C6764_=_C6765 ,C6764_=_C6863 ,C6765_=_C6863 ,"];7833[shape=box, label="id:7833 level: 14\n9: C221 C223 C225 C227 C229 \nC6373 C6470 C6471 C6569 \n23: C221_=_C223( C221 C223 ) C221_=_C225( C221 C225 ) C221_=_C6373( C221 C6373 ) C223_=_C225( C223 C225 ) C223_=_C227( C223 C227 ) \nC223_=_C6373( C223 C6373 ) C223_=_C6471( C223 C6471 ) C225_=_C227( C225 C227 ) C225_=_C229( C225 C229 ) C225_=_C6373( C225 C6373 ) C225_=_C6470( C225 C6470 ) \nC225_=_C6471( C225 C6471 ) C225_=_C6569( C225 C6569 ) C227_=_C229( C227 C229 ) C227_=_C6471( C227 C6471 ) C227_=_C6569( C227 C6569 ) C229_=_C6569( C229 C6569 ) \nC6373_=_C6470( C6373 C6470 ) C6373_=_C6471( C6373 C6471 ) C6373_=_C6569( C6373 C6569 ) C6470_=_C6471( C6470 C6471 ) C6470_=_C6569( C6470 C6569 ) C6471_=_C6569( C6471 C6569 ) "];7538-&gt;7833[label="8: C221 C223 C227 C229 C6373 \nC6470 C6471 C6569 \n15: C221_=_C223 ,C221_=_C6373 ,C223_=_C227 ,C223_=_C6373 ,C223_=_C6471 ,\nC227_=_C229 ,C227_=_C6471 ,C227_=_C6569 ,C229_=_C6569 ,C6373_=_C6470 ,C6373_=_C6471 ,\nC6373_=_C6569 ,C6470_=_C6471 ,C6470_=_C6569 ,C6471_=_C6569 ,"];7834[shape=box, label="id:7834 level: 14\n13: C239 C241 C245 C247 C7255 \nC7352 C7353 C7449 C7450 C7451 C7548 \nC7549 C7647 \n37: C239_=_C241( C239 C241 ) C239_=_C7255( C239 C7255 ) C241_=_C245( C241 C245 ) C241_=_C7255( C241 C7255 ) C241_=_C7353( C241 C7353 ) \nC245_=_C247( C245 C247 ) C245_=_C7353( C245 C7353 ) C245_=_C7450( C245 C7450 ) C245_=_C7451( C245 C7451 ) C245_=_C7549( C245 C7549 ) C247_=_C7451( C247 C7451 ) \nC247_=_C7548( C247 C7548 ) C247_=_C7549( C247 C7549 ) C247_=_C7647( C247 C7647 ) C7255_=_C7352( C7255 C7352 ) C7255_=_C7353( C7255 C7353 ) C7255_=_C7451( C7255 C7451 ) \nC7352_=_C7353( C7352 C7353 ) C7352_=_C7449( C7352 C7449 ) C7352_=_C7450( C7352 C7450 ) C7352_=_C7451( C7352 C7451 ) C7352_=_C7548( C7352 C7548 ) C7353_=_C7450( C7353 C7450 ) \nC7353_=_C7451( C7353 C7451 ) C7353_=_C7549( C7353 C7549 ) C7449_=_C7450( C7449 C7450 ) C7449_=_C7451( C7449 C7451 ) C7449_=_C7548( C7449 C7548 ) C7450_=_C7451( C7450 C7451 ) \nC7450_=_C7548( C7450 C7548 ) C7450_=_C7549( C7450 C7549 ) C7451_=_C7548( C7451 C7548 ) C7451_=_C7549( C7451 C7549 ) C7451_=_C7647( C7451 C7647 ) C7548_=_C7549( C7548 C7549 ) \nC7548_=_C7647( C7548 C7647 ) C7549_=_C7647( C7549 C7647 ) "];7539-&gt;7834[label="12: C239 C241 C245 C247 C7255 \nC7352 C7353 C7449 C7450 C7548 C7549 \nC7647 \n27: C239_=_C241 ,C239_=_C7255 ,C241_=_C245 ,C241_=_C7255 ,C241_=_C7353 ,\nC245_=_C247 ,C245_=_C7353 ,C245_=_C7450 ,C245_=_C7549 ,C247_=_C7548 ,C247_=_C7549 ,\nC247_=_C7647 ,C7255_=_C7352 ,C7255_=_C7353 ,C7352_=_C7353 ,C7352_=_C7449 ,C7352_=_C7450 ,\nC7352_=_C7548 ,C7353_=_C7450 ,C7353_=_C7549 ,C7449_=_C7450 ,C7449_=_C7548 ,C7450_=_C7548 ,\nC7450_=_C7549 ,C7548_=_C7549 ,C7548_=_C7647 ,C7549_=_C7647 ,"];7835[shape=box, label="id:7835 level: 14\n13: C233 C235 C239 C241 C6961 \nC7058 C7059 C7155 C7156 C7157 C7254 \nC7255 C7353 \n37: C233_=_C235( C233 C235 ) C233_=_C6961( C233 C6961 ) C235_=_C239( C235 C239 ) C235_=_C6961( C235 C6961 ) C235_=_C7059( C235 C7059 ) \nC239_=_C241( C239 C241 ) C239_=_C7059( C239 C7059 ) C239_=_C7156( C239 C7156 ) C239_=_C7157( C239 C7157 ) C239_=_C7255( C239 C7255 ) C241_=_C7157( C241 C7157 ) \nC241_=_C7254( C241 C7254 ) C241_=_C7255( C241 C7255 ) C241_=_C7353( C241 C7353 ) C6961_=_C7058( C6961 C7058 ) C6961_=_C7059( C6961 C7059 ) C6961_=_C7157( C6961 C7157 ) \nC7058_=_C7059( C7058 C7059 ) C7058_=_C7155( C7058 C7155 ) C7058_=_C7156( C7058 C7156 ) C7058_=_C7157( C7058 C7157 ) C7058_=_C7254( C7058 C7254 ) C7059_=_C7156( C7059 C7156 ) \nC7059_=_C7157( C7059 C7157 ) C7059_=_C7255( C7059 C7255 ) C7155_=_C7156( C7155 C7156 ) C7155_=_C7157( C7155 C7157 ) C7155_=_C7254( C7155 C7254 ) C7156_=_C7157( C7156 C7157 ) \nC7156_=_C7254( C7156 C7254 ) C7156_=_C7255( C7156 C7255 ) C7157_=_C7254( C7157 C7254 ) C7157_=_C7255( C7157 C7255 ) C7157_=_C7353( C7157 C7353 ) C7254_=_C7255( C7254 C7255 ) \nC7254_=_C7353( C7254 C7353 ) C7255_=_C7353( C7255 C7353 ) "];7539-&gt;7835[label="12: C233 C235 C239 C241 C6961 \nC7058 C7059 C7155 C7156 C7254 C7255 \nC7353 \n27: C233_=_C235 ,C233_=_C6961 ,C235_=_C239 ,C235_=_C6961 ,C235_=_C7059 ,\nC239_=_C241 ,C239_=_C7059 ,C239_=_C7156 ,C239_=_C7255 ,C241_=_C7254 ,C241_=_C7255 ,\nC241_=_C7353 ,C6961_=_C7058 ,C6961_=_C7059</w:t>
      </w:r>
    </w:p>
    <w:p>
      <w:pPr>
        <w:pStyle w:val="PreformattedText"/>
        <w:bidi w:val="0"/>
        <w:spacing w:before="0" w:after="0"/>
        <w:jc w:val="left"/>
        <w:rPr/>
      </w:pPr>
      <w:r>
        <w:rPr/>
        <w:t xml:space="preserve"> </w:t>
      </w:r>
      <w:r>
        <w:rPr/>
        <w:t>,C7058_=_C7059 ,C7058_=_C7155 ,C7058_=_C7156 ,\nC7058_=_C7254 ,C7059_=_C7156 ,C7059_=_C7255 ,C7155_=_C7156 ,C7155_=_C7254 ,C7156_=_C7254 ,\nC7156_=_C7255 ,C7254_=_C7255 ,C7254_=_C7353 ,C7255_=_C7353 ,"];7836[shape=box, label="id:7836 level: 14\n9: C203 C205 C207 C209 C211 \nC5491 C5588 C5589 C5687 \n23: C203_=_C205( C203 C205 ) C203_=_C207( C203 C207 ) C203_=_C5491( C203 C5491 ) C205_=_C207( C205 C207 ) C205_=_C209( C205 C209 ) \nC205_=_C5491( C205 C5491 ) C205_=_C5589( C205 C5589 ) C207_=_C209( C207 C209 ) C207_=_C211( C207 C211 ) C207_=_C5491( C207 C5491 ) C207_=_C5588( C207 C5588 ) \nC207_=_C5589( C207 C5589 ) C207_=_C5687( C207 C5687 ) C209_=_C211( C209 C211 ) C209_=_C5589( C209 C5589 ) C209_=_C5687( C209 C5687 ) C211_=_C5687( C211 C5687 ) \nC5491_=_C5588( C5491 C5588 ) C5491_=_C5589( C5491 C5589 ) C5491_=_C5687( C5491 C5687 ) C5588_=_C5589( C5588 C5589 ) C5588_=_C5687( C5588 C5687 ) C5589_=_C5687( C5589 C5687 ) "];7540-&gt;7836[label="8: C203 C205 C209 C211 C5491 \nC5588 C5589 C5687 \n15: C203_=_C205 ,C203_=_C5491 ,C205_=_C209 ,C205_=_C5491 ,C205_=_C5589 ,\nC209_=_C211 ,C209_=_C5589 ,C209_=_C5687 ,C211_=_C5687 ,C5491_=_C5588 ,C5491_=_C5589 ,\nC5491_=_C5687 ,C5588_=_C5589 ,C5588_=_C5687 ,C5589_=_C5687 ,"];7837[shape=box, label="id:7837 level: 14\n9: C197 C199 C201 C203 C205 \nC5197 C5294 C5295 C5393 \n23: C197_=_C199( C197 C199 ) C197_=_C201( C197 C201 ) C197_=_C5197( C197 C5197 ) C199_=_C201( C199 C201 ) C199_=_C203( C199 C203 ) \nC199_=_C5197( C199 C5197 ) C199_=_C5295( C199 C5295 ) C201_=_C203( C201 C203 ) C201_=_C205( C201 C205 ) C201_=_C5197( C201 C5197 ) C201_=_C5294( C201 C5294 ) \nC201_=_C5295( C201 C5295 ) C201_=_C5393( C201 C5393 ) C203_=_C205( C203 C205 ) C203_=_C5295( C203 C5295 ) C203_=_C5393( C203 C5393 ) C205_=_C5393( C205 C5393 ) \nC5197_=_C5294( C5197 C5294 ) C5197_=_C5295( C5197 C5295 ) C5197_=_C5393( C5197 C5393 ) C5294_=_C5295( C5294 C5295 ) C5294_=_C5393( C5294 C5393 ) C5295_=_C5393( C5295 C5393 ) "];7541-&gt;7837[label="8: C197 C199 C203 C205 C5197 \nC5294 C5295 C5393 \n15: C197_=_C199 ,C197_=_C5197 ,C199_=_C203 ,C199_=_C5197 ,C199_=_C5295 ,\nC203_=_C205 ,C203_=_C5295 ,C203_=_C5393 ,C205_=_C5393 ,C5197_=_C5294 ,C5197_=_C5295 ,\nC5197_=_C5393 ,C5294_=_C5295 ,C5294_=_C5393 ,C5295_=_C5393 ,"];7838[shape=box, label="id:7838 level: 14\n13: C215 C217 C221 C223 C6079 \nC6176 C6177 C6273 C6274 C6275 C6372 \nC6373 C6471 \n37: C215_=_C217( C215 C217 ) C215_=_C6079( C215 C6079 ) C217_=_C221( C217 C221 ) C217_=_C6079( C217 C6079 ) C217_=_C6177( C217 C6177 ) \nC221_=_C223( C221 C223 ) C221_=_C6177( C221 C6177 ) C221_=_C6274( C221 C6274 ) C221_=_C6275( C221 C6275 ) C221_=_C6373( C221 C6373 ) C223_=_C6275( C223 C6275 ) \nC223_=_C6372( C223 C6372 ) C223_=_C6373( C223 C6373 ) C223_=_C6471( C223 C6471 ) C6079_=_C6176( C6079 C6176 ) C6079_=_C6177( C6079 C6177 ) C6079_=_C6275( C6079 C6275 ) \nC6176_=_C6177( C6176 C6177 ) C6176_=_C6273( C6176 C6273 ) C6176_=_C6274( C6176 C6274 ) C6176_=_C6275( C6176 C6275 ) C6176_=_C6372( C6176 C6372 ) C6177_=_C6274( C6177 C6274 ) \nC6177_=_C6275( C6177 C6275 ) C6177_=_C6373( C6177 C6373 ) C6273_=_C6274( C6273 C6274 ) C6273_=_C6275( C6273 C6275 ) C6273_=_C6372( C6273 C6372 ) C6274_=_C6275( C6274 C6275 ) \nC6274_=_C6372( C6274 C6372 ) C6274_=_C6373( C6274 C6373 ) C6275_=_C6372( C6275 C6372 ) C6275_=_C6373( C6275 C6373 ) C6275_=_C6471( C6275 C6471 ) C6372_=_C6373( C6372 C6373 ) \nC6372_=_C6471( C6372 C6471 ) C6373_=_C6471( C6373 C6471 ) "];7542-&gt;7838[label="12: C215 C217 C221 C223 C6079 \nC6176 C6177 C6273 C6274 C6372 C6373 \nC6471 \n27: C215_=_C217 ,C215_=_C6079 ,C217_=_C221 ,C217_=_C6079 ,C217_=_C6177 ,\nC221_=_C223 ,C221_=_C6177 ,C221_=_C6274 ,C221_=_C6373 ,C223_=_C6372 ,C223_=_C6373 ,\nC223_=_C6471 ,C6079_=_C6176 ,C6079_=_C6177 ,C6176_=_C6177 ,C6176_=_C6273 ,C6176_=_C6274 ,\nC6176_=_C6372 ,C6177_=_C6274 ,C6177_=_C6373 ,C6273_=_C6274 ,C6273_=_C6372 ,C6274_=_C6372 ,\nC6274_=_C6373 ,C6372_=_C6373 ,C6372_=_C6471 ,C6373_=_C6471 ,"];7839[shape=box, label="id:7839 level: 14\n13: C209 C211 C215 C217 C5785 \nC5882 C5883 C5979 C5980 C5981 C6078 \nC6079 C6177 \n37: C209_=_C211( C209 C211 ) C209_=_C5785( C209 C5785 ) C211_=_C215( C211 C215 ) C211_=_C5785( C211 C5785 ) C211_=_C5883( C211 C5883 ) \nC215_=_C217( C215 C217 ) C215_=_C5883( C215 C5883 ) C215_=_C5980( C215 C5980 ) C215_=_C5981( C215 C5981 ) C215_=_C6079( C215 C6079 ) C217_=_C5981( C217 C5981 ) \nC217_=_C6078( C217 C6078 ) C217_=_C6079( C217 C6079 ) C217_=_C6177( C217 C6177 ) C5785_=_C5882( C5785 C5882 ) C5785_=_C5883( C5785 C5883 ) C5785_=_C5981( C5785 C5981 ) \nC5882_=_C5883( C5882 C5883 ) C5882_=_C5979( C5882 C5979 ) C5882_=_C5980( C5882 C5980 ) C5882_=_C5981( C5882 C5981 ) C5882_=_C6078( C5882 C6078 ) C5883_=_C5980( C5883 C5980 ) \nC5883_=_C5981( C5883 C5981 ) C5883_=_C6079( C5883 C6079 ) C5979_=_C5980( C5979 C5980 ) C5979_=_C5981( C5979 C5981 ) C5979_=_C6078( C5979 C6078 ) C5980_=_C5981( C5980 C5981 ) \nC5980_=_C6078( C5980 C6078 ) C5980_=_C6079( C5980 C6079 ) C5981_=_C6078( C5981 C6078 ) C5981_=_C6079( C5981 C6079 ) C5981_=_C6177( C5981 C6177 ) C6078_=_C6079( C6078 C6079 ) \nC6078_=_C6177( C6078 C6177 ) C6079_=_C6177( C6079 C6177 ) "];7542-&gt;7839[label="12: C209 C211 C215 C217 C5785 \nC5882 C5883 C5979 C5980 C6078 C6079 \nC6177 \n27: C209_=_C211 ,C209_=_C5785 ,C211_=_C215 ,C211_=_C5785 ,C211_=_C5883 ,\nC215_=_C217 ,C215_=_C5883 ,C215_=_C5980 ,C215_=_C6079 ,C217_=_C6078 ,C217_=_C6079 ,\nC217_=_C6177 ,C5785_=_C5882 ,C5785_=_C5883 ,C5882_=_C5883 ,C5882_=_C5979 ,C5882_=_C5980 ,\nC5882_=_C6078 ,C5883_=_C5980 ,C5883_=_C6079 ,C5979_=_C5980 ,C5979_=_C6078 ,C5980_=_C6078 ,\nC5980_=_C6079 ,C6078_=_C6079 ,C6078_=_C6177 ,C6079_=_C6177 ,"];7840[shape=box, label="id:7840 level: 14\n9: C179 C181 C183 C185 C187 \nC4315 C4412 C4413 C4511 \n23: C179_=_C181( C179 C181 ) C179_=_C183( C179 C183 ) C179_=_C4315( C179 C4315 ) C181_=_C183( C181 C183 ) C181_=_C185( C181 C185 ) \nC181_=_C4315( C181 C4315 ) C181_=_C4413( C181 C4413 ) C183_=_C185( C183 C185 ) C183_=_C187( C183 C187 ) C183_=_C4315( C183 C4315 ) C183_=_C4412( C183 C4412 ) \nC183_=_C4413( C183 C4413 ) C183_=_C4511( C183 C4511 ) C185_=_C187( C185 C187 ) C185_=_C4413( C185 C4413 ) C185_=_C4511( C185 C4511 ) C187_=_C4511( C187 C4511 ) \nC4315_=_C4412( C4315 C4412 ) C4315_=_C4413( C4315 C4413 ) C4315_=_C4511( C4315 C4511 ) C4412_=_C4413( C4412 C4413 ) C4412_=_C4511( C4412 C4511 ) C4413_=_C4511( C4413 C4511 ) "];7543-&gt;7840[label="8: C179 C181 C185 C187 C4315 \nC4412 C4413 C4511 \n15: C179_=_C181 ,C179_=_C4315 ,C181_=_C185 ,C181_=_C4315 ,C181_=_C4413 ,\nC185_=_C187 ,C185_=_C4413 ,C185_=_C4511 ,C187_=_C4511 ,C4315_=_C4412 ,C4315_=_C4413 ,\nC4315_=_C4511 ,C4412_=_C4413 ,C4412_=_C4511 ,C4413_=_C4511 ,"];7841[shape=box, label="id:7841 level: 14\n9: C173 C175 C177 C179 C181 \nC4021 C4118 C4119 C4217 \n23: C173_=_C175( C173 C175 ) C173_=_C177( C173 C177 ) C173_=_C4021( C173 C4021 ) C175_=_C177( C175 C177 ) C175_=_C179( C175 C179 ) \nC175_=_C4021( C175 C4021 ) C175_=_C4119( C175 C4119 ) C177_=_C179( C177 C179 ) C177_=_C181( C177 C181 ) C177_=_C4021( C177 C4021 ) C177_=_C4118( C177 C4118 ) \nC177_=_C4119( C177 C4119 ) C177_=_C4217( C177 C4217 ) C179_=_C181( C179 C181 ) C179_=_C4119( C179 C4119 ) C179_=_C4217( C179 C4217 ) C181_=_C4217( C181 C4217 ) \nC4021_=_C4118( C4021 C4118 ) C4021_=_C4119( C4021 C4119 ) C4021_=_C4217( C4021 C4217 ) C4118_=_C4119( C4118 C4119 ) C4118_=_C4217( C4118 C4217 ) C4119_=_C4217( C4119 C4217 ) "];7544-&gt;7841[label="8: C173 C175 C179 C181 C4021 \nC4118 C4119 C4217 \n15: C173_=_C175 ,C173_=_C4021 ,C175_=_C179 ,C175_=_C4021 ,C175_=_C4119 ,\nC179_=_C181 ,C179_=_C4119 ,C179_=_C4217 ,C181_=_C4217 ,C4021_=_C4118 ,C4021_=_C4119 ,\nC4021_=_C4217 ,C4118_=_C4119 ,C4118_=_C4217 ,C4119_=_C4217 ,"];7842[shape=box, label="id:7842 level: 14\n13: C191 C193 C197 C199 C4903 \nC5000 C5001 C5097 C5098 C5099 C5196 \nC5197 C5295 \n37: C191_=_C193( C191 C193 ) C191_=_C4903( C191 C4903 ) C193_=_C197( C193 C197 ) C193_=_C4903( C193 C4903 ) C193_=_C5001( C193 C5001 ) \nC197_=_C199( C197 C199 ) C197_=_C5001( C197 C5001 ) C197_=_C5098( C197 C5098 ) C197_=_C5099( C197 C5099 ) C197_=_C5197( C197 C5197 ) C199_=_C5099( C199 C5099 ) \nC199_=_C5196( C199 C5196 ) C199_=_C5197( C199 C5197 ) C199_=_C5295( C199 C5295 ) C4903_=_C5000( C4903 C5000 ) C4903_=_C5001( C4903 C5001 ) C4903_=_C5099( C4903 C5099 ) \nC5000_=_C5001( C5000 C5001 ) C5000_=_C5097( C5000 C5097 ) C5000_=_C5098( C5000 C5098 ) C5000_=_C5099( C5000 C5099 ) C5000_=_C5196( C5000 C5196 ) C5001_=_C5098( C5001 C5098 ) \nC5001_=_C5099( C5001 C5099 ) C5001_=_C5197( C5001 C5197 ) C5097_=_C5098( C5097 C5098 ) C5097_=_C5099( C5097 C5099 ) C5097_=_C5196( C5097 C5196 ) C5098_=_C5099( C5098 C5099 ) \nC5098_=_C5196( C5098 C5196 ) C5098_=_C5197( C5098 C5197 ) C5099_=_C5196( C5099 C5196 ) C5099_=_C5197( C5099 C5197 ) C5099_=_C5295( C5099 C5295 ) C5196_=_C5197( C5196 C5197 ) \nC5196_=_C5295( C5196 C5295 ) C5197_=_C5295( C5197 C5295 ) "];7545-&gt;7842[label="12: C191 C193 C197 C199 C4903 \nC5000 C5001 C5097 C5098 C5196 C5197 \nC5295 \n27: C191_=_C193 ,C191_=_C4903 ,C193_=_C197 ,C193_=_C4903 ,C193_=_C5001 ,\nC197_=_C199 ,C197_=_C5001 ,C197_=_C5098 ,C197_=_C5197 ,C199_=_C5196 ,C199_=_C5197 ,\nC199_=_C5295 ,C4903_=_C5000 ,C4903_=_C5001 ,C5000_=_C5001 ,C5000_=_C5097 ,C5000_=_C5098 ,\nC5000_=_C5196 ,C5001_=_C5098 ,C5001_=_C5197 ,C5097_=_C5098 ,C5097_=_C5196 ,C5098_=_C5196 ,\nC5098_=_C5197 ,C5196_=_C5197 ,C5196_=_C5295 ,C5197_=_C5295 ,"];7843[shape=box, label="id:7843 level: 14\n13: C185 C187 C191 C193 C4609 \nC4706 C4707 C4803 C4804 C4805 C4902 \nC4903 C5001 \n37: C185_=_C187( C185 C187 ) C185_=_C4609( C185 C4609 ) C187_=_C191( C187 C191 ) C187_=_C4609( C187 C4609 ) C187_=_C4707( C187 C4707 ) \nC191_=_C193( C191 C193 ) C191_=_C4707( C191 C4707 ) C191_=_C4804( C191 C4804 ) C191_=_C4805( C191 C4805 ) C191_=_C4903( C191 C4903 ) C193_=_C4805( C193 C4805 ) \nC193_=_C4902( C193 C4902 ) C193_=_C4903( C193 C4903 ) C193_=_C5001( C193 C5001 ) C4609_=_C4706( C4609 C4706 ) C4609_=_C4707(</w:t>
      </w:r>
    </w:p>
    <w:p>
      <w:pPr>
        <w:pStyle w:val="PreformattedText"/>
        <w:bidi w:val="0"/>
        <w:spacing w:before="0" w:after="0"/>
        <w:jc w:val="left"/>
        <w:rPr/>
      </w:pPr>
      <w:r>
        <w:rPr/>
        <w:t xml:space="preserve"> </w:t>
      </w:r>
      <w:r>
        <w:rPr/>
        <w:t>C4609 C4707 ) C4609_=_C4805( C4609 C4805 ) \nC4706_=_C4707( C4706 C4707 ) C4706_=_C4803( C4706 C4803 ) C4706_=_C4804( C4706 C4804 ) C4706_=_C4805( C4706 C4805 ) C4706_=_C4902( C4706 C4902 ) C4707_=_C4804( C4707 C4804 ) \nC4707_=_C4805( C4707 C4805 ) C4707_=_C4903( C4707 C4903 ) C4803_=_C4804( C4803 C4804 ) C4803_=_C4805( C4803 C4805 ) C4803_=_C4902( C4803 C4902 ) C4804_=_C4805( C4804 C4805 ) \nC4804_=_C4902( C4804 C4902 ) C4804_=_C4903( C4804 C4903 ) C4805_=_C4902( C4805 C4902 ) C4805_=_C4903( C4805 C4903 ) C4805_=_C5001( C4805 C5001 ) C4902_=_C4903( C4902 C4903 ) \nC4902_=_C5001( C4902 C5001 ) C4903_=_C5001( C4903 C5001 ) "];7545-&gt;7843[label="12: C185 C187 C191 C193 C4609 \nC4706 C4707 C4803 C4804 C4902 C4903 \nC5001 \n27: C185_=_C187 ,C185_=_C4609 ,C187_=_C191 ,C187_=_C4609 ,C187_=_C4707 ,\nC191_=_C193 ,C191_=_C4707 ,C191_=_C4804 ,C191_=_C4903 ,C193_=_C4902 ,C193_=_C4903 ,\nC193_=_C5001 ,C4609_=_C4706 ,C4609_=_C4707 ,C4706_=_C4707 ,C4706_=_C4803 ,C4706_=_C4804 ,\nC4706_=_C4902 ,C4707_=_C4804 ,C4707_=_C4903 ,C4803_=_C4804 ,C4803_=_C4902 ,C4804_=_C4902 ,\nC4804_=_C4903 ,C4902_=_C4903 ,C4902_=_C5001 ,C4903_=_C5001 ,"];7844[shape=box, label="id:7844 level: 14\n13: C131 C133 C137 C139 C1963 \nC2060 C2061 C2157 C2158 C2159 C2256 \nC2257 C2355 \n37: C131_=_C133( C131 C133 ) C131_=_C1963( C131 C1963 ) C133_=_C137( C133 C137 ) C133_=_C1963( C133 C1963 ) C133_=_C2061( C133 C2061 ) \nC137_=_C139( C137 C139 ) C137_=_C2061( C137 C2061 ) C137_=_C2158( C137 C2158 ) C137_=_C2159( C137 C2159 ) C137_=_C2257( C137 C2257 ) C139_=_C2159( C139 C2159 ) \nC139_=_C2256( C139 C2256 ) C139_=_C2257( C139 C2257 ) C139_=_C2355( C139 C2355 ) C1963_=_C2060( C1963 C2060 ) C1963_=_C2061( C1963 C2061 ) C1963_=_C2159( C1963 C2159 ) \nC2060_=_C2061( C2060 C2061 ) C2060_=_C2157( C2060 C2157 ) C2060_=_C2158( C2060 C2158 ) C2060_=_C2159( C2060 C2159 ) C2060_=_C2256( C2060 C2256 ) C2061_=_C2158( C2061 C2158 ) \nC2061_=_C2159( C2061 C2159 ) C2061_=_C2257( C2061 C2257 ) C2157_=_C2158( C2157 C2158 ) C2157_=_C2159( C2157 C2159 ) C2157_=_C2256( C2157 C2256 ) C2158_=_C2159( C2158 C2159 ) \nC2158_=_C2256( C2158 C2256 ) C2158_=_C2257( C2158 C2257 ) C2159_=_C2256( C2159 C2256 ) C2159_=_C2257( C2159 C2257 ) C2159_=_C2355( C2159 C2355 ) C2256_=_C2257( C2256 C2257 ) \nC2256_=_C2355( C2256 C2355 ) C2257_=_C2355( C2257 C2355 ) "];7546-&gt;7844[label="12: C131 C133 C137 C139 C1963 \nC2060 C2061 C2157 C2158 C2256 C2257 \nC2355 \n27: C131_=_C133 ,C131_=_C1963 ,C133_=_C137 ,C133_=_C1963 ,C133_=_C2061 ,\nC137_=_C139 ,C137_=_C2061 ,C137_=_C2158 ,C137_=_C2257 ,C139_=_C2256 ,C139_=_C2257 ,\nC139_=_C2355 ,C1963_=_C2060 ,C1963_=_C2061 ,C2060_=_C2061 ,C2060_=_C2157 ,C2060_=_C2158 ,\nC2060_=_C2256 ,C2061_=_C2158 ,C2061_=_C2257 ,C2157_=_C2158 ,C2157_=_C2256 ,C2158_=_C2256 ,\nC2158_=_C2257 ,C2256_=_C2257 ,C2256_=_C2355 ,C2257_=_C2355 ,"];7845[shape=box, label="id:7845 level: 14\n13: C125 C127 C131 C133 C1669 \nC1766 C1767 C1863 C1864 C1865 C1962 \nC1963 C2061 \n37: C125_=_C127( C125 C127 ) C125_=_C1669( C125 C1669 ) C127_=_C131( C127 C131 ) C127_=_C1669( C127 C1669 ) C127_=_C1767( C127 C1767 ) \nC131_=_C133( C131 C133 ) C131_=_C1767( C131 C1767 ) C131_=_C1864( C131 C1864 ) C131_=_C1865( C131 C1865 ) C131_=_C1963( C131 C1963 ) C133_=_C1865( C133 C1865 ) \nC133_=_C1962( C133 C1962 ) C133_=_C1963( C133 C1963 ) C133_=_C2061( C133 C2061 ) C1669_=_C1766( C1669 C1766 ) C1669_=_C1767( C1669 C1767 ) C1669_=_C1865( C1669 C1865 ) \nC1766_=_C1767( C1766 C1767 ) C1766_=_C1863( C1766 C1863 ) C1766_=_C1864( C1766 C1864 ) C1766_=_C1865( C1766 C1865 ) C1766_=_C1962( C1766 C1962 ) C1767_=_C1864( C1767 C1864 ) \nC1767_=_C1865( C1767 C1865 ) C1767_=_C1963( C1767 C1963 ) C1863_=_C1864( C1863 C1864 ) C1863_=_C1865( C1863 C1865 ) C1863_=_C1962( C1863 C1962 ) C1864_=_C1865( C1864 C1865 ) \nC1864_=_C1962( C1864 C1962 ) C1864_=_C1963( C1864 C1963 ) C1865_=_C1962( C1865 C1962 ) C1865_=_C1963( C1865 C1963 ) C1865_=_C2061( C1865 C2061 ) C1962_=_C1963( C1962 C1963 ) \nC1962_=_C2061( C1962 C2061 ) C1963_=_C2061( C1963 C2061 ) "];7546-&gt;7845[label="12: C125 C127 C131 C133 C1669 \nC1766 C1767 C1863 C1864 C1962 C1963 \nC2061 \n27: C125_=_C127 ,C125_=_C1669 ,C127_=_C131 ,C127_=_C1669 ,C127_=_C1767 ,\nC131_=_C133 ,C131_=_C1767 ,C131_=_C1864 ,C131_=_C1963 ,C133_=_C1962 ,C133_=_C1963 ,\nC133_=_C2061 ,C1669_=_C1766 ,C1669_=_C1767 ,C1766_=_C1767 ,C1766_=_C1863 ,C1766_=_C1864 ,\nC1766_=_C1962 ,C1767_=_C1864 ,C1767_=_C1963 ,C1863_=_C1864 ,C1863_=_C1962 ,C1864_=_C1962 ,\nC1864_=_C1963 ,C1962_=_C1963 ,C1962_=_C2061 ,C1963_=_C2061 ,"];7846[shape=box, label="id:7846 level: 14\n20: C137 C139 C143 C145 C149 \nC151 C2257 C2354 C2355 C2451 C2452 \nC2550 C2551 C2648 C2649 C2745 C2746 \nC2844 C2845 C2943 \n52: C137_=_C139( C137 C139 ) C137_=_C2257( C137 C2257 ) C139_=_C143( C139 C143 ) C139_=_C2257( C139 C2257 ) C139_=_C2355( C139 C2355 ) \nC143_=_C145( C143 C145 ) C143_=_C2355( C143 C2355 ) C143_=_C2452( C143 C2452 ) C143_=_C2551( C143 C2551 ) C145_=_C149( C145 C149 ) C145_=_C2550( C145 C2550 ) \nC145_=_C2551( C145 C2551 ) C145_=_C2649( C145 C2649 ) C149_=_C151( C149 C151 ) C149_=_C2649( C149 C2649 ) C149_=_C2746( C149 C2746 ) C149_=_C2845( C149 C2845 ) \nC151_=_C2844( C151 C2844 ) C151_=_C2845( C151 C2845 ) C151_=_C2943( C151 C2943 ) C2257_=_C2354( C2257 C2354 ) C2257_=_C2355( C2257 C2355 ) C2354_=_C2355( C2354 C2355 ) \nC2354_=_C2451( C2354 C2451 ) C2354_=_C2452( C2354 C2452 ) C2354_=_C2550( C2354 C2550 ) C2355_=_C2452( C2355 C2452 ) C2355_=_C2551( C2355 C2551 ) C2451_=_C2452( C2451 C2452 ) \nC2451_=_C2550( C2451 C2550 ) C2452_=_C2550( C2452 C2550 ) C2452_=_C2551( C2452 C2551 ) C2452_=_C2648( C2452 C2648 ) C2550_=_C2551( C2550 C2551 ) C2550_=_C2648( C2550 C2648 ) \nC2550_=_C2649( C2550 C2649 ) C2550_=_C2746( C2550 C2746 ) C2551_=_C2648( C2551 C2648 ) C2551_=_C2649( C2551 C2649 ) C2648_=_C2649( C2648 C2649 ) C2648_=_C2745( C2648 C2745 ) \nC2648_=_C2746( C2648 C2746 ) C2648_=_C2844( C2648 C2844 ) C2649_=_C2746( C2649 C2746 ) C2649_=_C2845( C2649 C2845 ) C2745_=_C2746( C2745 C2746 ) C2745_=_C2844( C2745 C2844 ) \nC2746_=_C2844( C2746 C2844 ) C2746_=_C2845( C2746 C2845 ) C2844_=_C2845( C2844 C2845 ) C2844_=_C2943( C2844 C2943 ) C2845_=_C2943( C2845 C2943 ) "];7548-&gt;7846[label="18: C137 C139 C149 C151 C2257 \nC2354 C2355 C2451 C2452 C2550 C2551 \nC2648 C2649 C2745 C2746 C2844 C2845 \nC2943 \n43: C137_=_C139 ,C137_=_C2257 ,C139_=_C2257 ,C139_=_C2355 ,C149_=_C151 ,\nC149_=_C2649 ,C149_=_C2746 ,C149_=_C2845 ,C151_=_C2844 ,C151_=_C2845 ,C151_=_C2943 ,\nC2257_=_C2354 ,C2257_=_C2355 ,C2354_=_C2355 ,C2354_=_C2451 ,C2354_=_C2452 ,C2354_=_C2550 ,\nC2355_=_C2452 ,C2355_=_C2551 ,C2451_=_C2452 ,C2451_=_C2550 ,C2452_=_C2550 ,C2452_=_C2551 ,\nC2452_=_C2648 ,C2550_=_C2551 ,C2550_=_C2648 ,C2550_=_C2649 ,C2550_=_C2746 ,C2551_=_C2648 ,\nC2551_=_C2649 ,C2648_=_C2649 ,C2648_=_C2745 ,C2648_=_C2746 ,C2648_=_C2844 ,C2649_=_C2746 ,\nC2649_=_C2845 ,C2745_=_C2746 ,C2745_=_C2844 ,C2746_=_C2844 ,C2746_=_C2845 ,C2844_=_C2845 ,\nC2844_=_C2943 ,C2845_=_C2943 ,"];7847[shape=box, label="id:7847 level: 14\n13: C1747 C1844 C1845 C1846 C1941 \nC1942 C1943 C1944 C1945 C2040 C2041 \nC2042 C2139 \n42: C1747_=_C1844( C1747 C1844 ) C1747_=_C1845( C1747 C1845 ) C1747_=_C1846( C1747 C1846 ) C1747_=_C1943( C1747 C1943 ) C1844_=_C1845( C1844 C1845 ) \nC1844_=_C1846( C1844 C1846 ) C1844_=_C1941( C1844 C1941 ) C1844_=_C1942( C1844 C1942 ) C1844_=_C1943( C1844 C1943 ) C1844_=_C2040( C1844 C2040 ) C1845_=_C1846( C1845 C1846 ) \nC1845_=_C1942( C1845 C1942 ) C1845_=_C1943( C1845 C1943 ) C1845_=_C1944( C1845 C1944 ) C1845_=_C2041( C1845 C2041 ) C1846_=_C1943( C1846 C1943 ) C1846_=_C1944( C1846 C1944 ) \nC1846_=_C1945( C1846 C1945 ) C1846_=_C2042( C1846 C2042 ) C1941_=_C1942( C1941 C1942 ) C1941_=_C1943( C1941 C1943 ) C1941_=_C2040( C1941 C2040 ) C1942_=_C1943( C1942 C1943 ) \nC1942_=_C1944( C1942 C1944 ) C1942_=_C2040( C1942 C2040 ) C1942_=_C2041( C1942 C2041 ) C1943_=_C1944( C1943 C1944 ) C1943_=_C1945( C1943 C1945 ) C1943_=_C2040( C1943 C2040 ) \nC1943_=_C2041( C1943 C2041 ) C1943_=_C2042( C1943 C2042 ) C1943_=_C2139( C1943 C2139 ) C1944_=_C1945( C1944 C1945 ) C1944_=_C2041( C1944 C2041 ) C1944_=_C2042( C1944 C2042 ) \nC1945_=_C2042( C1945 C2042 ) C2040_=_C2041( C2040 C2041 ) C2040_=_C2042( C2040 C2042 ) C2040_=_C2139( C2040 C2139 ) C2041_=_C2042( C2041 C2042 ) C2041_=_C2139( C2041 C2139 ) \nC2042_=_C2139( C2042 C2139 ) "];7551-&gt;7847[label="12: C1747 C1844 C1845 C1846 C1941 \nC1942 C1944 C1945 C2040 C2041 C2042 \nC2139 \n30: C1747_=_C1844 ,C1747_=_C1845 ,C1747_=_C1846 ,C1844_=_C1845 ,C1844_=_C1846 ,\nC1844_=_C1941 ,C1844_=_C1942 ,C1844_=_C2040 ,C1845_=_C1846 ,C1845_=_C1942 ,C1845_=_C1944 ,\nC1845_=_C2041 ,C1846_=_C1944 ,C1846_=_C1945 ,C1846_=_C2042 ,C1941_=_C1942 ,C1941_=_C2040 ,\nC1942_=_C1944 ,C1942_=_C2040 ,C1942_=_C2041 ,C1944_=_C1945 ,C1944_=_C2041 ,C1944_=_C2042 ,\nC1945_=_C2042 ,C2040_=_C2041 ,C2040_=_C2042 ,C2040_=_C2139 ,C2041_=_C2042 ,C2041_=_C2139 ,\nC2042_=_C2139 ,"];7848[shape=box, label="id:7848 level: 14\n13: C1651 C1748 C1749 C1750 C1845 \nC1846 C1847 C1848 C1849 C1944 C1945 \nC1946 C2043 \n42: C1651_=_C1748( C1651 C1748 ) C1651_=_C1749( C1651 C1749 ) C1651_=_C1750( C1651 C1750 ) C1651_=_C1847( C1651 C1847 ) C1748_=_C1749( C1748 C1749 ) \nC1748_=_C1750( C1748 C1750 ) C1748_=_C1845( C1748 C1845 ) C1748_=_C1846( C1748 C1846 ) C1748_=_C1847( C1748 C1847 ) C1748_=_C1944( C1748 C1944 ) C1749_=_C1750( C1749 C1750 ) \nC1749_=_C1846( C1749 C1846 ) C1749_=_C1847( C1749 C1847 ) C1749_=_C1848( C1749 C1848 ) C1749_=_C1945( C1749 C1945 ) C1750_=_C1847( C1750 C1847 ) C1750_=_C1848( C1750 C1848 ) \nC1750_=_C1849( C1750 C1849 ) C1750_=_C1946( C1750 C1946 ) C1845_=_C1846( C1845 C1846 ) C1845_=_C1847( C1845 C1847 ) C1845_=_C1944( C1845 C1944 ) C1846_=_C1847( C1846 C1847 ) \nC1846_=_C1848( C1846 C1848 ) C1846_=_C1944( C1846 C1944 ) C1846_=_C1945( C1846 C1945 ) C1847_=_C1848( C1847 C1848 ) C1847_=_C1849( C1847 C1849 ) C1847_=_C1944( C1847 C1944 ) \nC1847_=_C1945( C1847 C1945 ) C1847_=_C1946(</w:t>
      </w:r>
    </w:p>
    <w:p>
      <w:pPr>
        <w:pStyle w:val="PreformattedText"/>
        <w:bidi w:val="0"/>
        <w:spacing w:before="0" w:after="0"/>
        <w:jc w:val="left"/>
        <w:rPr/>
      </w:pPr>
      <w:r>
        <w:rPr/>
        <w:t xml:space="preserve"> </w:t>
      </w:r>
      <w:r>
        <w:rPr/>
        <w:t>C1847 C1946 ) C1847_=_C2043( C1847 C2043 ) C1848_=_C1849( C1848 C1849 ) C1848_=_C1945( C1848 C1945 ) C1848_=_C1946( C1848 C1946 ) \nC1849_=_C1946( C1849 C1946 ) C1944_=_C1945( C1944 C1945 ) C1944_=_C1946( C1944 C1946 ) C1944_=_C2043( C1944 C2043 ) C1945_=_C1946( C1945 C1946 ) C1945_=_C2043( C1945 C2043 ) \nC1946_=_C2043( C1946 C2043 ) "];7551-&gt;7848[label="12: C1651 C1748 C1749 C1750 C1845 \nC1846 C1848 C1849 C1944 C1945 C1946 \nC2043 \n30: C1651_=_C1748 ,C1651_=_C1749 ,C1651_=_C1750 ,C1748_=_C1749 ,C1748_=_C1750 ,\nC1748_=_C1845 ,C1748_=_C1846 ,C1748_=_C1944 ,C1749_=_C1750 ,C1749_=_C1846 ,C1749_=_C1848 ,\nC1749_=_C1945 ,C1750_=_C1848 ,C1750_=_C1849 ,C1750_=_C1946 ,C1845_=_C1846 ,C1845_=_C1944 ,\nC1846_=_C1848 ,C1846_=_C1944 ,C1846_=_C1945 ,C1848_=_C1849 ,C1848_=_C1945 ,C1848_=_C1946 ,\nC1849_=_C1946 ,C1944_=_C1945 ,C1944_=_C1946 ,C1944_=_C2043 ,C1945_=_C1946 ,C1945_=_C2043 ,\nC1946_=_C2043 ,"];7849[shape=box, label="id:7849 level: 14\n13: C1453 C1550 C1551 C1552 C1647 \nC1648 C1649 C1650 C1651 C1746 C1747 \nC1748 C1845 \n42: C1453_=_C1550( C1453 C1550 ) C1453_=_C1551( C1453 C1551 ) C1453_=_C1552( C1453 C1552 ) C1453_=_C1649( C1453 C1649 ) C1550_=_C1551( C1550 C1551 ) \nC1550_=_C1552( C1550 C1552 ) C1550_=_C1647( C1550 C1647 ) C1550_=_C1648( C1550 C1648 ) C1550_=_C1649( C1550 C1649 ) C1550_=_C1746( C1550 C1746 ) C1551_=_C1552( C1551 C1552 ) \nC1551_=_C1648( C1551 C1648 ) C1551_=_C1649( C1551 C1649 ) C1551_=_C1650( C1551 C1650 ) C1551_=_C1747( C1551 C1747 ) C1552_=_C1649( C1552 C1649 ) C1552_=_C1650( C1552 C1650 ) \nC1552_=_C1651( C1552 C1651 ) C1552_=_C1748( C1552 C1748 ) C1647_=_C1648( C1647 C1648 ) C1647_=_C1649( C1647 C1649 ) C1647_=_C1746( C1647 C1746 ) C1648_=_C1649( C1648 C1649 ) \nC1648_=_C1650( C1648 C1650 ) C1648_=_C1746( C1648 C1746 ) C1648_=_C1747( C1648 C1747 ) C1649_=_C1650( C1649 C1650 ) C1649_=_C1651( C1649 C1651 ) C1649_=_C1746( C1649 C1746 ) \nC1649_=_C1747( C1649 C1747 ) C1649_=_C1748( C1649 C1748 ) C1649_=_C1845( C1649 C1845 ) C1650_=_C1651( C1650 C1651 ) C1650_=_C1747( C1650 C1747 ) C1650_=_C1748( C1650 C1748 ) \nC1651_=_C1748( C1651 C1748 ) C1746_=_C1747( C1746 C1747 ) C1746_=_C1748( C1746 C1748 ) C1746_=_C1845( C1746 C1845 ) C1747_=_C1748( C1747 C1748 ) C1747_=_C1845( C1747 C1845 ) \nC1748_=_C1845( C1748 C1845 ) "];7552-&gt;7849[label="12: C1453 C1550 C1551 C1552 C1647 \nC1648 C1650 C1651 C1746 C1747 C1748 \nC1845 \n30: C1453_=_C1550 ,C1453_=_C1551 ,C1453_=_C1552 ,C1550_=_C1551 ,C1550_=_C1552 ,\nC1550_=_C1647 ,C1550_=_C1648 ,C1550_=_C1746 ,C1551_=_C1552 ,C1551_=_C1648 ,C1551_=_C1650 ,\nC1551_=_C1747 ,C1552_=_C1650 ,C1552_=_C1651 ,C1552_=_C1748 ,C1647_=_C1648 ,C1647_=_C1746 ,\nC1648_=_C1650 ,C1648_=_C1746 ,C1648_=_C1747 ,C1650_=_C1651 ,C1650_=_C1747 ,C1650_=_C1748 ,\nC1651_=_C1748 ,C1746_=_C1747 ,C1746_=_C1748 ,C1746_=_C1845 ,C1747_=_C1748 ,C1747_=_C1845 ,\nC1748_=_C1845 ,"];7850[shape=box, label="id:7850 level: 14\n17: C1258 C1355 C1356 C1357 C1452 \nC1453 C1455 C1456 C1551 C1552 C1553 \nC1554 C1555 C1650 C1651 C1652 C1749 \n52: C1258_=_C1355( C1258 C1355 ) C1258_=_C1356( C1258 C1356 ) C1258_=_C1357( C1258 C1357 ) C1355_=_C1356( C1355 C1356 ) C1355_=_C1357( C1355 C1357 ) \nC1355_=_C1452( C1355 C1452 ) C1355_=_C1453( C1355 C1453 ) C1355_=_C1551( C1355 C1551 ) C1356_=_C1357( C1356 C1357 ) C1356_=_C1453( C1356 C1453 ) C1356_=_C1455( C1356 C1455 ) \nC1356_=_C1552( C1356 C1552 ) C1357_=_C1455( C1357 C1455 ) C1357_=_C1456( C1357 C1456 ) C1357_=_C1553( C1357 C1553 ) C1452_=_C1453( C1452 C1453 ) C1452_=_C1551( C1452 C1551 ) \nC1453_=_C1455( C1453 C1455 ) C1453_=_C1551( C1453 C1551 ) C1453_=_C1552( C1453 C1552 ) C1455_=_C1456( C1455 C1456 ) C1455_=_C1552( C1455 C1552 ) C1455_=_C1553( C1455 C1553 ) \nC1455_=_C1554( C1455 C1554 ) C1455_=_C1651( C1455 C1651 ) C1456_=_C1553( C1456 C1553 ) C1456_=_C1554( C1456 C1554 ) C1456_=_C1555( C1456 C1555 ) C1456_=_C1652( C1456 C1652 ) \nC1551_=_C1552( C1551 C1552 ) C1551_=_C1553( C1551 C1553 ) C1551_=_C1650( C1551 C1650 ) C1552_=_C1553( C1552 C1553 ) C1552_=_C1554( C1552 C1554 ) C1552_=_C1650( C1552 C1650 ) \nC1552_=_C1651( C1552 C1651 ) C1553_=_C1554( C1553 C1554 ) C1553_=_C1555( C1553 C1555 ) C1553_=_C1650( C1553 C1650 ) C1553_=_C1651( C1553 C1651 ) C1553_=_C1652( C1553 C1652 ) \nC1553_=_C1749( C1553 C1749 ) C1554_=_C1555( C1554 C1555 ) C1554_=_C1651( C1554 C1651 ) C1554_=_C1652( C1554 C1652 ) C1555_=_C1652( C1555 C1652 ) C1650_=_C1651( C1650 C1651 ) \nC1650_=_C1652( C1650 C1652 ) C1650_=_C1749( C1650 C1749 ) C1651_=_C1652( C1651 C1652 ) C1651_=_C1749( C1651 C1749 ) C1652_=_C1749( C1652 C1749 ) "];7552-&gt;7850[label="16: C1258 C1355 C1356 C1357 C1452 \nC1453 C1455 C1456 C1551 C1552 C1554 \nC1555 C1650 C1651 C1652 C1749 \n41: C1258_=_C1355 ,C1258_=_C1356 ,C1258_=_C1357 ,C1355_=_C1356 ,C1355_=_C1357 ,\nC1355_=_C1452 ,C1355_=_C1453 ,C1355_=_C1551 ,C1356_=_C1357 ,C1356_=_C1453 ,C1356_=_C1455 ,\nC1356_=_C1552 ,C1357_=_C1455 ,C1357_=_C1456 ,C1452_=_C1453 ,C1452_=_C1551 ,C1453_=_C1455 ,\nC1453_=_C1551 ,C1453_=_C1552 ,C1455_=_C1456 ,C1455_=_C1552 ,C1455_=_C1554 ,C1455_=_C1651 ,\nC1456_=_C1554 ,C1456_=_C1555 ,C1456_=_C1652 ,C1551_=_C1552 ,C1551_=_C1650 ,C1552_=_C1554 ,\nC1552_=_C1650 ,C1552_=_C1651 ,C1554_=_C1555 ,C1554_=_C1651 ,C1554_=_C1652 ,C1555_=_C1652 ,\nC1650_=_C1651 ,C1650_=_C1652 ,C1650_=_C1749 ,C1651_=_C1652 ,C1651_=_C1749 ,C1652_=_C1749 ,"];7851[shape=box, label="id:7851 level: 14\n13: C1951 C2048 C2049 C2050 C2145 \nC2146 C2147 C2148 C2149 C2244 C2245 \nC2246 C2343 \n42: C1951_=_C2048( C1951 C2048 ) C1951_=_C2049( C1951 C2049 ) C1951_=_C2050( C1951 C2050 ) C1951_=_C2147( C1951 C2147 ) C2048_=_C2049( C2048 C2049 ) \nC2048_=_C2050( C2048 C2050 ) C2048_=_C2145( C2048 C2145 ) C2048_=_C2146( C2048 C2146 ) C2048_=_C2147( C2048 C2147 ) C2048_=_C2244( C2048 C2244 ) C2049_=_C2050( C2049 C2050 ) \nC2049_=_C2146( C2049 C2146 ) C2049_=_C2147( C2049 C2147 ) C2049_=_C2148( C2049 C2148 ) C2049_=_C2245( C2049 C2245 ) C2050_=_C2147( C2050 C2147 ) C2050_=_C2148( C2050 C2148 ) \nC2050_=_C2149( C2050 C2149 ) C2050_=_C2246( C2050 C2246 ) C2145_=_C2146( C2145 C2146 ) C2145_=_C2147( C2145 C2147 ) C2145_=_C2244( C2145 C2244 ) C2146_=_C2147( C2146 C2147 ) \nC2146_=_C2148( C2146 C2148 ) C2146_=_C2244( C2146 C2244 ) C2146_=_C2245( C2146 C2245 ) C2147_=_C2148( C2147 C2148 ) C2147_=_C2149( C2147 C2149 ) C2147_=_C2244( C2147 C2244 ) \nC2147_=_C2245( C2147 C2245 ) C2147_=_C2246( C2147 C2246 ) C2147_=_C2343( C2147 C2343 ) C2148_=_C2149( C2148 C2149 ) C2148_=_C2245( C2148 C2245 ) C2148_=_C2246( C2148 C2246 ) \nC2149_=_C2246( C2149 C2246 ) C2244_=_C2245( C2244 C2245 ) C2244_=_C2246( C2244 C2246 ) C2244_=_C2343( C2244 C2343 ) C2245_=_C2246( C2245 C2246 ) C2245_=_C2343( C2245 C2343 ) \nC2246_=_C2343( C2246 C2343 ) "];7559-&gt;7851[label="12: C1951 C2048 C2049 C2050 C2145 \nC2146 C2148 C2149 C2244 C2245 C2246 \nC2343 \n30: C1951_=_C2048 ,C1951_=_C2049 ,C1951_=_C2050 ,C2048_=_C2049 ,C2048_=_C2050 ,\nC2048_=_C2145 ,C2048_=_C2146 ,C2048_=_C2244 ,C2049_=_C2050 ,C2049_=_C2146 ,C2049_=_C2148 ,\nC2049_=_C2245 ,C2050_=_C2148 ,C2050_=_C2149 ,C2050_=_C2246 ,C2145_=_C2146 ,C2145_=_C2244 ,\nC2146_=_C2148 ,C2146_=_C2244 ,C2146_=_C2245 ,C2148_=_C2149 ,C2148_=_C2245 ,C2148_=_C2246 ,\nC2149_=_C2246 ,C2244_=_C2245 ,C2244_=_C2246 ,C2244_=_C2343 ,C2245_=_C2246 ,C2245_=_C2343 ,\nC2246_=_C2343 ,"];7852[shape=box, label="id:7852 level: 14\n13: C1855 C1952 C1953 C1954 C2049 \nC2050 C2051 C2052 C2053 C2148 C2149 \nC2150 C2247 \n42: C1855_=_C1952( C1855 C1952 ) C1855_=_C1953( C1855 C1953 ) C1855_=_C1954( C1855 C1954 ) C1855_=_C2051( C1855 C2051 ) C1952_=_C1953( C1952 C1953 ) \nC1952_=_C1954( C1952 C1954 ) C1952_=_C2049( C1952 C2049 ) C1952_=_C2050( C1952 C2050 ) C1952_=_C2051( C1952 C2051 ) C1952_=_C2148( C1952 C2148 ) C1953_=_C1954( C1953 C1954 ) \nC1953_=_C2050( C1953 C2050 ) C1953_=_C2051( C1953 C2051 ) C1953_=_C2052( C1953 C2052 ) C1953_=_C2149( C1953 C2149 ) C1954_=_C2051( C1954 C2051 ) C1954_=_C2052( C1954 C2052 ) \nC1954_=_C2053( C1954 C2053 ) C1954_=_C2150( C1954 C2150 ) C2049_=_C2050( C2049 C2050 ) C2049_=_C2051( C2049 C2051 ) C2049_=_C2148( C2049 C2148 ) C2050_=_C2051( C2050 C2051 ) \nC2050_=_C2052( C2050 C2052 ) C2050_=_C2148( C2050 C2148 ) C2050_=_C2149( C2050 C2149 ) C2051_=_C2052( C2051 C2052 ) C2051_=_C2053( C2051 C2053 ) C2051_=_C2148( C2051 C2148 ) \nC2051_=_C2149( C2051 C2149 ) C2051_=_C2150( C2051 C2150 ) C2051_=_C2247( C2051 C2247 ) C2052_=_C2053( C2052 C2053 ) C2052_=_C2149( C2052 C2149 ) C2052_=_C2150( C2052 C2150 ) \nC2053_=_C2150( C2053 C2150 ) C2148_=_C2149( C2148 C2149 ) C2148_=_C2150( C2148 C2150 ) C2148_=_C2247( C2148 C2247 ) C2149_=_C2150( C2149 C2150 ) C2149_=_C2247( C2149 C2247 ) \nC2150_=_C2247( C2150 C2247 ) "];7559-&gt;7852[label="12: C1855 C1952 C1953 C1954 C2049 \nC2050 C2052 C2053 C2148 C2149 C2150 \nC2247 \n30: C1855_=_C1952 ,C1855_=_C1953 ,C1855_=_C1954 ,C1952_=_C1953 ,C1952_=_C1954 ,\nC1952_=_C2049 ,C1952_=_C2050 ,C1952_=_C2148 ,C1953_=_C1954 ,C1953_=_C2050 ,C1953_=_C2052 ,\nC1953_=_C2149 ,C1954_=_C2052 ,C1954_=_C2053 ,C1954_=_C2150 ,C2049_=_C2050 ,C2049_=_C2148 ,\nC2050_=_C2052 ,C2050_=_C2148 ,C2050_=_C2149 ,C2052_=_C2053 ,C2052_=_C2149 ,C2052_=_C2150 ,\nC2053_=_C2150 ,C2148_=_C2149 ,C2148_=_C2150 ,C2148_=_C2247 ,C2149_=_C2150 ,C2149_=_C2247 ,\nC2150_=_C2247 ,"];7853[shape=box, label="id:7853 level: 14\n13: C1753 C1850 C1851 C1852 C1947 \nC1948 C1949 C1950 C1951 C2046 C2047 \nC2048 C2145 \n42: C1753_=_C1850( C1753 C1850 ) C1753_=_C1851( C1753 C1851 ) C1753_=_C1852( C1753 C1852 ) C1753_=_C1949( C1753 C1949 ) C1850_=_C1851( C1850 C1851 ) \nC1850_=_C1852( C1850 C1852 ) C1850_=_C1947( C1850 C1947 ) C1850_=_C1948( C1850 C1948 ) C1850_=_C1949( C1850 C1949 ) C1850_=_C2046( C1850 C2046 ) C1851_=_C1852( C1851 C1852 ) \nC1851_=_C1948( C1851 C1948 ) C1851_=_C1949( C1851 C1949 ) C1851_=_C1950( C1851 C1950 ) C1851_=_C2047( C1851 C2047 ) C1852_=_C1949( C1852 C1949 ) C1852_=_C1950( C1852 C1950 ) \nC1852_=_C1951( C1852 C1951 ) C1852_=_C2048( C1852 C2048 ) C1947_=_C1948( C1947 C1948 ) C1947_=_C1949( C1947 C1949</w:t>
      </w:r>
    </w:p>
    <w:p>
      <w:pPr>
        <w:pStyle w:val="PreformattedText"/>
        <w:bidi w:val="0"/>
        <w:spacing w:before="0" w:after="0"/>
        <w:jc w:val="left"/>
        <w:rPr/>
      </w:pPr>
      <w:r>
        <w:rPr/>
        <w:t xml:space="preserve"> </w:t>
      </w:r>
      <w:r>
        <w:rPr/>
        <w:t>) C1947_=_C2046( C1947 C2046 ) C1948_=_C1949( C1948 C1949 ) \nC1948_=_C1950( C1948 C1950 ) C1948_=_C2046( C1948 C2046 ) C1948_=_C2047( C1948 C2047 ) C1949_=_C1950( C1949 C1950 ) C1949_=_C1951( C1949 C1951 ) C1949_=_C2046( C1949 C2046 ) \nC1949_=_C2047( C1949 C2047 ) C1949_=_C2048( C1949 C2048 ) C1949_=_C2145( C1949 C2145 ) C1950_=_C1951( C1950 C1951 ) C1950_=_C2047( C1950 C2047 ) C1950_=_C2048( C1950 C2048 ) \nC1951_=_C2048( C1951 C2048 ) C2046_=_C2047( C2046 C2047 ) C2046_=_C2048( C2046 C2048 ) C2046_=_C2145( C2046 C2145 ) C2047_=_C2048( C2047 C2048 ) C2047_=_C2145( C2047 C2145 ) \nC2048_=_C2145( C2048 C2145 ) "];7560-&gt;7853[label="12: C1753 C1850 C1851 C1852 C1947 \nC1948 C1950 C1951 C2046 C2047 C2048 \nC2145 \n30: C1753_=_C1850 ,C1753_=_C1851 ,C1753_=_C1852 ,C1850_=_C1851 ,C1850_=_C1852 ,\nC1850_=_C1947 ,C1850_=_C1948 ,C1850_=_C2046 ,C1851_=_C1852 ,C1851_=_C1948 ,C1851_=_C1950 ,\nC1851_=_C2047 ,C1852_=_C1950 ,C1852_=_C1951 ,C1852_=_C2048 ,C1947_=_C1948 ,C1947_=_C2046 ,\nC1948_=_C1950 ,C1948_=_C2046 ,C1948_=_C2047 ,C1950_=_C1951 ,C1950_=_C2047 ,C1950_=_C2048 ,\nC1951_=_C2048 ,C2046_=_C2047 ,C2046_=_C2048 ,C2046_=_C2145 ,C2047_=_C2048 ,C2047_=_C2145 ,\nC2048_=_C2145 ,"];7854[shape=box, label="id:7854 level: 14\n13: C1657 C1754 C1755 C1756 C1851 \nC1852 C1853 C1854 C1855 C1950 C1951 \nC1952 C2049 \n42: C1657_=_C1754( C1657 C1754 ) C1657_=_C1755( C1657 C1755 ) C1657_=_C1756( C1657 C1756 ) C1657_=_C1853( C1657 C1853 ) C1754_=_C1755( C1754 C1755 ) \nC1754_=_C1756( C1754 C1756 ) C1754_=_C1851( C1754 C1851 ) C1754_=_C1852( C1754 C1852 ) C1754_=_C1853( C1754 C1853 ) C1754_=_C1950( C1754 C1950 ) C1755_=_C1756( C1755 C1756 ) \nC1755_=_C1852( C1755 C1852 ) C1755_=_C1853( C1755 C1853 ) C1755_=_C1854( C1755 C1854 ) C1755_=_C1951( C1755 C1951 ) C1756_=_C1853( C1756 C1853 ) C1756_=_C1854( C1756 C1854 ) \nC1756_=_C1855( C1756 C1855 ) C1756_=_C1952( C1756 C1952 ) C1851_=_C1852( C1851 C1852 ) C1851_=_C1853( C1851 C1853 ) C1851_=_C1950( C1851 C1950 ) C1852_=_C1853( C1852 C1853 ) \nC1852_=_C1854( C1852 C1854 ) C1852_=_C1950( C1852 C1950 ) C1852_=_C1951( C1852 C1951 ) C1853_=_C1854( C1853 C1854 ) C1853_=_C1855( C1853 C1855 ) C1853_=_C1950( C1853 C1950 ) \nC1853_=_C1951( C1853 C1951 ) C1853_=_C1952( C1853 C1952 ) C1853_=_C2049( C1853 C2049 ) C1854_=_C1855( C1854 C1855 ) C1854_=_C1951( C1854 C1951 ) C1854_=_C1952( C1854 C1952 ) \nC1855_=_C1952( C1855 C1952 ) C1950_=_C1951( C1950 C1951 ) C1950_=_C1952( C1950 C1952 ) C1950_=_C2049( C1950 C2049 ) C1951_=_C1952( C1951 C1952 ) C1951_=_C2049( C1951 C2049 ) \nC1952_=_C2049( C1952 C2049 ) "];7560-&gt;7854[label="12: C1657 C1754 C1755 C1756 C1851 \nC1852 C1854 C1855 C1950 C1951 C1952 \nC2049 \n30: C1657_=_C1754 ,C1657_=_C1755 ,C1657_=_C1756 ,C1754_=_C1755 ,C1754_=_C1756 ,\nC1754_=_C1851 ,C1754_=_C1852 ,C1754_=_C1950 ,C1755_=_C1756 ,C1755_=_C1852 ,C1755_=_C1854 ,\nC1755_=_C1951 ,C1756_=_C1854 ,C1756_=_C1855 ,C1756_=_C1952 ,C1851_=_C1852 ,C1851_=_C1950 ,\nC1852_=_C1854 ,C1852_=_C1950 ,C1852_=_C1951 ,C1854_=_C1855 ,C1854_=_C1951 ,C1854_=_C1952 ,\nC1855_=_C1952 ,C1950_=_C1951 ,C1950_=_C1952 ,C1950_=_C2049 ,C1951_=_C1952 ,C1951_=_C2049 ,\nC1952_=_C2049 ,"];7855[shape=box, label="id:7855 level: 14\n13: C464 C561 C562 C563 C658 \nC659 C660 C661 C662 C757 C758 \nC759 C856 \n42: C464_=_C561( C464 C561 ) C464_=_C562( C464 C562 ) C464_=_C563( C464 C563 ) C464_=_C660( C464 C660 ) C561_=_C562( C561 C562 ) \nC561_=_C563( C561 C563 ) C561_=_C658( C561 C658 ) C561_=_C659( C561 C659 ) C561_=_C660( C561 C660 ) C561_=_C757( C561 C757 ) C562_=_C563( C562 C563 ) \nC562_=_C659( C562 C659 ) C562_=_C660( C562 C660 ) C562_=_C661( C562 C661 ) C562_=_C758( C562 C758 ) C563_=_C660( C563 C660 ) C563_=_C661( C563 C661 ) \nC563_=_C662( C563 C662 ) C563_=_C759( C563 C759 ) C658_=_C659( C658 C659 ) C658_=_C660( C658 C660 ) C658_=_C757( C658 C757 ) C659_=_C660( C659 C660 ) \nC659_=_C661( C659 C661 ) C659_=_C757( C659 C757 ) C659_=_C758( C659 C758 ) C660_=_C661( C660 C661 ) C660_=_C662( C660 C662 ) C660_=_C757( C660 C757 ) \nC660_=_C758( C660 C758 ) C660_=_C759( C660 C759 ) C660_=_C856( C660 C856 ) C661_=_C662( C661 C662 ) C661_=_C758( C661 C758 ) C661_=_C759( C661 C759 ) \nC662_=_C759( C662 C759 ) C757_=_C758( C757 C758 ) C757_=_C759( C757 C759 ) C757_=_C856( C757 C856 ) C758_=_C759( C758 C759 ) C758_=_C856( C758 C856 ) \nC759_=_C856( C759 C856 ) "];7561-&gt;7855[label="12: C464 C561 C562 C563 C658 \nC659 C661 C662 C757 C758 C759 \nC856 \n30: C464_=_C561 ,C464_=_C562 ,C464_=_C563 ,C561_=_C562 ,C561_=_C563 ,\nC561_=_C658 ,C561_=_C659 ,C561_=_C757 ,C562_=_C563 ,C562_=_C659 ,C562_=_C661 ,\nC562_=_C758 ,C563_=_C661 ,C563_=_C662 ,C563_=_C759 ,C658_=_C659 ,C658_=_C757 ,\nC659_=_C661 ,C659_=_C757 ,C659_=_C758 ,C661_=_C662 ,C661_=_C758 ,C661_=_C759 ,\nC662_=_C759 ,C757_=_C758 ,C757_=_C759 ,C757_=_C856 ,C758_=_C759 ,C758_=_C856 ,\nC759_=_C856 ,"];7856[shape=box, label="id:7856 level: 14\n19: C68 C69 C74 C75 C460 \nC461 C463 C464 C466 C467 C559 \nC560 C561 C562 C563 C564 C658 \nC659 C661 \n49: C68_=_C69( C68 C69 ) C68_=_C460( C68 C460 ) C69_=_C460( C69 C460 ) C69_=_C461( C69 C461 ) C74_=_C75( C74 C75 ) \nC74_=_C464( C74 C464 ) C74_=_C466( C74 C466 ) C74_=_C563( C74 C563 ) C75_=_C466( C75 C466 ) C75_=_C467( C75 C467 ) C75_=_C564( C75 C564 ) \nC460_=_C461( C460 C461 ) C460_=_C559( C460 C559 ) C461_=_C463( C461 C463 ) C461_=_C559( C461 C559 ) C461_=_C560( C461 C560 ) C463_=_C464( C463 C464 ) \nC463_=_C560( C463 C560 ) C463_=_C561( C463 C561 ) C463_=_C562( C463 C562 ) C463_=_C659( C463 C659 ) C464_=_C466( C464 C466 ) C464_=_C561( C464 C561 ) \nC464_=_C562( C464 C562 ) C464_=_C563( C464 C563 ) C466_=_C467( C466 C467 ) C466_=_C563( C466 C563 ) C466_=_C564( C466 C564 ) C467_=_C564( C467 C564 ) \nC559_=_C560( C559 C560 ) C559_=_C561( C559 C561 ) C559_=_C658( C559 C658 ) C560_=_C561( C560 C561 ) C560_=_C562( C560 C562 ) C560_=_C658( C560 C658 ) \nC560_=_C659( C560 C659 ) C561_=_C562( C561 C562 ) C561_=_C563( C561 C563 ) C561_=_C658( C561 C658 ) C561_=_C659( C561 C659 ) C562_=_C563( C562 C563 ) \nC562_=_C564( C562 C564 ) C562_=_C659( C562 C659 ) C562_=_C661( C562 C661 ) C563_=_C564( C563 C564 ) C563_=_C661( C563 C661 ) C564_=_C661( C564 C661 ) \nC658_=_C659( C658 C659 ) C659_=_C661( C659 C661 ) "];7561-&gt;7856[label="18: C68 C69 C74 C75 C460 \nC461 C464 C466 C467 C559 C560 \nC561 C562 C563 C564 C658 C659 \nC661 \n43: C68_=_C69 ,C68_=_C460 ,C69_=_C460 ,C69_=_C461 ,C74_=_C75 ,\nC74_=_C464 ,C74_=_C466 ,C74_=_C563 ,C75_=_C466 ,C75_=_C467 ,C75_=_C564 ,\nC460_=_C461 ,C460_=_C559 ,C461_=_C559 ,C461_=_C560 ,C464_=_C466 ,C464_=_C561 ,\nC464_=_C562 ,C464_=_C563 ,C466_=_C467 ,C466_=_C563 ,C466_=_C564 ,C467_=_C564 ,\nC559_=_C560 ,C559_=_C561 ,C559_=_C658 ,C560_=_C561 ,C560_=_C562 ,C560_=_C658 ,\nC560_=_C659 ,C561_=_C562 ,C561_=_C563 ,C561_=_C658 ,C561_=_C659 ,C562_=_C563 ,\nC562_=_C564 ,C562_=_C659 ,C562_=_C661 ,C563_=_C564 ,C563_=_C661 ,C564_=_C661 ,\nC658_=_C659 ,C659_=_C661 ,"];7857[shape=box, label="id:7857 level: 14\n21: C467 C564 C565 C566 C661 \nC662 C664 C665 C759 C760 C761 \nC762 C763 C858 C859 C861 C862 \nC957 C958 C959 C1056 \n64: C467_=_C564( C467 C564 ) C467_=_C565( C467 C565 ) C467_=_C566( C467 C566 ) C564_=_C565( C564 C565 ) C564_=_C566( C564 C566 ) \nC564_=_C661( C564 C661 ) C564_=_C662( C564 C662 ) C564_=_C760( C564 C760 ) C565_=_C566( C565 C566 ) C565_=_C662( C565 C662 ) C565_=_C664( C565 C664 ) \nC565_=_C761( C565 C761 ) C566_=_C664( C566 C664 ) C566_=_C665( C566 C665 ) C566_=_C762( C566 C762 ) C661_=_C662( C661 C662 ) C661_=_C759( C661 C759 ) \nC661_=_C760( C661 C760 ) C662_=_C664( C662 C664 ) C662_=_C759( C662 C759 ) C662_=_C760( C662 C760 ) C662_=_C761( C662 C761 ) C662_=_C858( C662 C858 ) \nC664_=_C665( C664 C665 ) C664_=_C761( C664 C761 ) C664_=_C762( C664 C762 ) C664_=_C763( C664 C763 ) C665_=_C762( C665 C762 ) C665_=_C763( C665 C763 ) \nC665_=_C861( C665 C861 ) C759_=_C760( C759 C760 ) C759_=_C761( C759 C761 ) C759_=_C858( C759 C858 ) C760_=_C761( C760 C761 ) C760_=_C762( C760 C762 ) \nC760_=_C858( C760 C858 ) C760_=_C859( C760 C859 ) C761_=_C762( C761 C762 ) C761_=_C763( C761 C763 ) C761_=_C858( C761 C858 ) C761_=_C859( C761 C859 ) \nC761_=_C957( C761 C957 ) C762_=_C763( C762 C763 ) C762_=_C859( C762 C859 ) C762_=_C861( C762 C861 ) C762_=_C958( C762 C958 ) C763_=_C861( C763 C861 ) \nC763_=_C862( C763 C862 ) C763_=_C959( C763 C959 ) C858_=_C859( C858 C859 ) C858_=_C957( C858 C957 ) C859_=_C861( C859 C861 ) C859_=_C957( C859 C957 ) \nC859_=_C958( C859 C958 ) C861_=_C862( C861 C862 ) C861_=_C958( C861 C958 ) C861_=_C959( C861 C959 ) C862_=_C959( C862 C959 ) C957_=_C958( C957 C958 ) \nC957_=_C959( C957 C959 ) C957_=_C1056( C957 C1056 ) C958_=_C959( C958 C959 ) C958_=_C1056( C958 C1056 ) C959_=_C1056( C959 C1056 ) "];7562-&gt;7857[label="20: C467 C564 C565 C566 C661 \nC662 C664 C665 C759 C760 C762 \nC763 C858 C859 C861 C862 C957 \nC958 C959 C1056 \n54: C467_=_C564 ,C467_=_C565 ,C467_=_C566 ,C564_=_C565 ,C564_=_C566 ,\nC564_=_C661 ,C564_=_C662 ,C564_=_C760 ,C565_=_C566 ,C565_=_C662 ,C565_=_C664 ,\nC566_=_C664 ,C566_=_C665 ,C566_=_C762 ,C661_=_C662 ,C661_=_C759 ,C661_=_C760 ,\nC662_=_C664 ,C662_=_C759 ,C662_=_C760 ,C662_=_C858 ,C664_=_C665 ,C664_=_C762 ,\nC664_=_C763 ,C665_=_C762 ,C665_=_C763 ,C665_=_C861 ,C759_=_C760 ,C759_=_C858 ,\nC760_=_C762 ,C760_=_C858 ,C760_=_C859 ,C762_=_C763 ,C762_=_C859 ,C762_=_C861 ,\nC762_=_C958 ,C763_=_C861 ,C763_=_C862 ,C763_=_C959 ,C858_=_C859 ,C858_=_C957 ,\nC859_=_C861 ,C859_=_C957 ,C859_=_C958 ,C861_=_C862 ,C861_=_C958 ,C861_=_C959 ,\nC862_=_C959 ,C957_=_C958 ,C957_=_C959 ,C957_=_C1056 ,C958_=_C959 ,C958_=_C1056 ,\nC959_=_C1056 ,"];7858[shape=box, label="id:7858 level: 14\n23: C74 C75 C80 C81 C466 \nC467 C470 C472 C473 C565 C566 \nC567 C568 C569 C570 C664 C665 \nC667 C668 C763 C764 C765 C862 \n62: C74_=_C75( C74 C75 ) C74_=_C466( C74 C466 ) C75_=_C466( C75 C466 ) C75_=_C467( C75 C467 ) C80_=_C81( C80 C81 ) \nC80_=_C470( C80 C470 ) C80_=_C472( C80 C472 ) C80_=_C569( C80 C569 ) C81_=_C472( C81 C472 ) C81_=_C473( C81</w:t>
      </w:r>
    </w:p>
    <w:p>
      <w:pPr>
        <w:pStyle w:val="PreformattedText"/>
        <w:bidi w:val="0"/>
        <w:spacing w:before="0" w:after="0"/>
        <w:jc w:val="left"/>
        <w:rPr/>
      </w:pPr>
      <w:r>
        <w:rPr/>
        <w:t xml:space="preserve"> </w:t>
      </w:r>
      <w:r>
        <w:rPr/>
        <w:t>C473 ) C81_=_C570( C81 C570 ) \nC466_=_C467( C466 C467 ) C466_=_C565( C466 C565 ) C467_=_C565( C467 C565 ) C467_=_C566( C467 C566 ) C470_=_C472( C470 C472 ) C470_=_C567( C470 C567 ) \nC470_=_C568( C470 C568 ) C470_=_C569( C470 C569 ) C472_=_C473( C472 C473 ) C472_=_C569( C472 C569 ) C472_=_C570( C472 C570 ) C472_=_C668( C472 C668 ) \nC473_=_C570( C473 C570 ) C565_=_C566( C565 C566 ) C565_=_C567( C565 C567 ) C565_=_C664( C565 C664 ) C566_=_C567( C566 C567 ) C566_=_C568( C566 C568 ) \nC566_=_C664( C566 C664 ) C566_=_C665( C566 C665 ) C567_=_C568( C567 C568 ) C567_=_C569( C567 C569 ) C567_=_C664( C567 C664 ) C567_=_C665( C567 C665 ) \nC567_=_C763( C567 C763 ) C568_=_C569( C568 C569 ) C568_=_C570( C568 C570 ) C568_=_C665( C568 C665 ) C568_=_C667( C568 C667 ) C568_=_C764( C568 C764 ) \nC569_=_C570( C569 C570 ) C569_=_C667( C569 C667 ) C569_=_C668( C569 C668 ) C569_=_C765( C569 C765 ) C570_=_C667( C570 C667 ) C570_=_C668( C570 C668 ) \nC664_=_C665( C664 C665 ) C664_=_C763( C664 C763 ) C665_=_C667( C665 C667 ) C665_=_C763( C665 C763 ) C665_=_C764( C665 C764 ) C667_=_C668( C667 C668 ) \nC667_=_C764( C667 C764 ) C667_=_C765( C667 C765 ) C668_=_C765( C668 C765 ) C763_=_C764( C763 C764 ) C763_=_C765( C763 C765 ) C763_=_C862( C763 C862 ) \nC764_=_C765( C764 C765 ) C764_=_C862( C764 C862 ) C765_=_C862( C765 C862 ) "];7563-&gt;7858[label="20: C74 C75 C80 C81 C466 \nC467 C472 C473 C565 C566 C569 \nC570 C664 C665 C667 C668 C763 \nC764 C765 C862 \n44: C74_=_C75 ,C74_=_C466 ,C75_=_C466 ,C75_=_C467 ,C80_=_C81 ,\nC80_=_C472 ,C80_=_C569 ,C81_=_C472 ,C81_=_C473 ,C81_=_C570 ,C466_=_C467 ,\nC466_=_C565 ,C467_=_C565 ,C467_=_C566 ,C472_=_C473 ,C472_=_C569 ,C472_=_C570 ,\nC472_=_C668 ,C473_=_C570 ,C565_=_C566 ,C565_=_C664 ,C566_=_C664 ,C566_=_C665 ,\nC569_=_C570 ,C569_=_C667 ,C569_=_C668 ,C569_=_C765 ,C570_=_C667 ,C570_=_C668 ,\nC664_=_C665 ,C664_=_C763 ,C665_=_C667 ,C665_=_C763 ,C665_=_C764 ,C667_=_C668 ,\nC667_=_C764 ,C667_=_C765 ,C668_=_C765 ,C763_=_C764 ,C763_=_C765 ,C763_=_C862 ,\nC764_=_C765 ,C764_=_C862 ,C765_=_C862 ,"];7859[shape=box, label="id:7859 level: 14\n13: C1255 C1352 C1353 C1354 C1449 \nC1450 C1451 C1452 C1453 C1548 C1549 \nC1550 C1647 \n42: C1255_=_C1352( C1255 C1352 ) C1255_=_C1353( C1255 C1353 ) C1255_=_C1354( C1255 C1354 ) C1255_=_C1451( C1255 C1451 ) C1352_=_C1353( C1352 C1353 ) \nC1352_=_C1354( C1352 C1354 ) C1352_=_C1449( C1352 C1449 ) C1352_=_C1450( C1352 C1450 ) C1352_=_C1451( C1352 C1451 ) C1352_=_C1548( C1352 C1548 ) C1353_=_C1354( C1353 C1354 ) \nC1353_=_C1450( C1353 C1450 ) C1353_=_C1451( C1353 C1451 ) C1353_=_C1452( C1353 C1452 ) C1353_=_C1549( C1353 C1549 ) C1354_=_C1451( C1354 C1451 ) C1354_=_C1452( C1354 C1452 ) \nC1354_=_C1453( C1354 C1453 ) C1354_=_C1550( C1354 C1550 ) C1449_=_C1450( C1449 C1450 ) C1449_=_C1451( C1449 C1451 ) C1449_=_C1548( C1449 C1548 ) C1450_=_C1451( C1450 C1451 ) \nC1450_=_C1452( C1450 C1452 ) C1450_=_C1548( C1450 C1548 ) C1450_=_C1549( C1450 C1549 ) C1451_=_C1452( C1451 C1452 ) C1451_=_C1453( C1451 C1453 ) C1451_=_C1548( C1451 C1548 ) \nC1451_=_C1549( C1451 C1549 ) C1451_=_C1550( C1451 C1550 ) C1451_=_C1647( C1451 C1647 ) C1452_=_C1453( C1452 C1453 ) C1452_=_C1549( C1452 C1549 ) C1452_=_C1550( C1452 C1550 ) \nC1453_=_C1550( C1453 C1550 ) C1548_=_C1549( C1548 C1549 ) C1548_=_C1550( C1548 C1550 ) C1548_=_C1647( C1548 C1647 ) C1549_=_C1550( C1549 C1550 ) C1549_=_C1647( C1549 C1647 ) \nC1550_=_C1647( C1550 C1647 ) "];7564-&gt;7859[label="12: C1255 C1352 C1353 C1354 C1449 \nC1450 C1452 C1453 C1548 C1549 C1550 \nC1647 \n30: C1255_=_C1352 ,C1255_=_C1353 ,C1255_=_C1354 ,C1352_=_C1353 ,C1352_=_C1354 ,\nC1352_=_C1449 ,C1352_=_C1450 ,C1352_=_C1548 ,C1353_=_C1354 ,C1353_=_C1450 ,C1353_=_C1452 ,\nC1353_=_C1549 ,C1354_=_C1452 ,C1354_=_C1453 ,C1354_=_C1550 ,C1449_=_C1450 ,C1449_=_C1548 ,\nC1450_=_C1452 ,C1450_=_C1548 ,C1450_=_C1549 ,C1452_=_C1453 ,C1452_=_C1549 ,C1452_=_C1550 ,\nC1453_=_C1550 ,C1548_=_C1549 ,C1548_=_C1550 ,C1548_=_C1647 ,C1549_=_C1550 ,C1549_=_C1647 ,\nC1550_=_C1647 ,"];7860[shape=box, label="id:7860 level: 14\n13: C1057 C1154 C1155 C1156 C1251 \nC1252 C1253 C1254 C1255 C1350 C1351 \nC1352 C1449 \n42: C1057_=_C1154( C1057 C1154 ) C1057_=_C1155( C1057 C1155 ) C1057_=_C1156( C1057 C1156 ) C1057_=_C1253( C1057 C1253 ) C1154_=_C1155( C1154 C1155 ) \nC1154_=_C1156( C1154 C1156 ) C1154_=_C1251( C1154 C1251 ) C1154_=_C1252( C1154 C1252 ) C1154_=_C1253( C1154 C1253 ) C1154_=_C1350( C1154 C1350 ) C1155_=_C1156( C1155 C1156 ) \nC1155_=_C1252( C1155 C1252 ) C1155_=_C1253( C1155 C1253 ) C1155_=_C1254( C1155 C1254 ) C1155_=_C1351( C1155 C1351 ) C1156_=_C1253( C1156 C1253 ) C1156_=_C1254( C1156 C1254 ) \nC1156_=_C1255( C1156 C1255 ) C1156_=_C1352( C1156 C1352 ) C1251_=_C1252( C1251 C1252 ) C1251_=_C1253( C1251 C1253 ) C1251_=_C1350( C1251 C1350 ) C1252_=_C1253( C1252 C1253 ) \nC1252_=_C1254( C1252 C1254 ) C1252_=_C1350( C1252 C1350 ) C1252_=_C1351( C1252 C1351 ) C1253_=_C1254( C1253 C1254 ) C1253_=_C1255( C1253 C1255 ) C1253_=_C1350( C1253 C1350 ) \nC1253_=_C1351( C1253 C1351 ) C1253_=_C1352( C1253 C1352 ) C1253_=_C1449( C1253 C1449 ) C1254_=_C1255( C1254 C1255 ) C1254_=_C1351( C1254 C1351 ) C1254_=_C1352( C1254 C1352 ) \nC1255_=_C1352( C1255 C1352 ) C1350_=_C1351( C1350 C1351 ) C1350_=_C1352( C1350 C1352 ) C1350_=_C1449( C1350 C1449 ) C1351_=_C1352( C1351 C1352 ) C1351_=_C1449( C1351 C1449 ) \nC1352_=_C1449( C1352 C1449 ) "];7564-&gt;7860[label="12: C1057 C1154 C1155 C1156 C1251 \nC1252 C1254 C1255 C1350 C1351 C1352 \nC1449 \n30: C1057_=_C1154 ,C1057_=_C1155 ,C1057_=_C1156 ,C1154_=_C1155 ,C1154_=_C1156 ,\nC1154_=_C1251 ,C1154_=_C1252 ,C1154_=_C1350 ,C1155_=_C1156 ,C1155_=_C1252 ,C1155_=_C1254 ,\nC1155_=_C1351 ,C1156_=_C1254 ,C1156_=_C1255 ,C1156_=_C1352 ,C1251_=_C1252 ,C1251_=_C1350 ,\nC1252_=_C1254 ,C1252_=_C1350 ,C1252_=_C1351 ,C1254_=_C1255 ,C1254_=_C1351 ,C1254_=_C1352 ,\nC1255_=_C1352 ,C1350_=_C1351 ,C1350_=_C1352 ,C1350_=_C1449 ,C1351_=_C1352 ,C1351_=_C1449 ,\nC1352_=_C1449 ,"];7861[shape=box, label="id:7861 level: 14\n29: C667 C764 C765 C766 C861 \nC862 C864 C865 C958 C959 C960 \nC963 C964 C1056 C1057 C1062 C1063 \nC1155 C1156 C1159 C1160 C1254 C1255 \nC1257 C1258 C1353 C1354 C1355 C1452 \n75: C667_=_C764( C667 C764 ) C667_=_C765( C667 C765 ) C667_=_C766( C667 C766 ) C764_=_C765( C764 C765 ) C764_=_C766( C764 C766 ) \nC764_=_C861( C764 C861 ) C764_=_C862( C764 C862 ) C764_=_C960( C764 C960 ) C765_=_C766( C765 C766 ) C765_=_C862( C765 C862 ) C765_=_C864( C765 C864 ) \nC766_=_C864( C766 C864 ) C766_=_C865( C766 C865 ) C861_=_C862( C861 C862 ) C861_=_C958( C861 C958 ) C861_=_C959( C861 C959 ) C861_=_C960( C861 C960 ) \nC861_=_C1057( C861 C1057 ) C862_=_C864( C862 C864 ) C862_=_C959( C862 C959 ) C862_=_C960( C862 C960 ) C864_=_C865( C864 C865 ) C864_=_C963( C864 C963 ) \nC865_=_C963( C865 C963 ) C865_=_C964( C865 C964 ) C958_=_C959( C958 C959 ) C958_=_C960( C958 C960 ) C958_=_C1056( C958 C1056 ) C958_=_C1057( C958 C1057 ) \nC959_=_C960( C959 C960 ) C959_=_C1056( C959 C1056 ) C959_=_C1057( C959 C1057 ) C959_=_C1155( C959 C1155 ) C960_=_C1057( C960 C1057 ) C960_=_C1156( C960 C1156 ) \nC963_=_C964( C963 C964 ) C963_=_C1062( C963 C1062 ) C963_=_C1159( C963 C1159 ) C964_=_C1062( C964 C1062 ) C964_=_C1063( C964 C1063 ) C964_=_C1160( C964 C1160 ) \nC1056_=_C1057( C1056 C1057 ) C1056_=_C1155( C1056 C1155 ) C1057_=_C1155( C1057 C1155 ) C1057_=_C1156( C1057 C1156 ) C1062_=_C1063( C1062 C1063 ) C1062_=_C1159( C1062 C1159 ) \nC1062_=_C1160( C1062 C1160 ) C1062_=_C1258( C1062 C1258 ) C1063_=_C1160( C1063 C1160 ) C1155_=_C1156( C1155 C1156 ) C1155_=_C1254( C1155 C1254 ) C1156_=_C1254( C1156 C1254 ) \nC1156_=_C1255( C1156 C1255 ) C1159_=_C1160( C1159 C1160 ) C1159_=_C1257( C1159 C1257 ) C1159_=_C1258( C1159 C1258 ) C1159_=_C1355( C1159 C1355 ) C1160_=_C1257( C1160 C1257 ) \nC1160_=_C1258( C1160 C1258 ) C1254_=_C1255( C1254 C1255 ) C1254_=_C1353( C1254 C1353 ) C1255_=_C1257( C1255 C1257 ) C1255_=_C1353( C1255 C1353 ) C1255_=_C1354( C1255 C1354 ) \nC1257_=_C1258( C1257 C1258 ) C1257_=_C1354( C1257 C1354 ) C1257_=_C1355( C1257 C1355 ) C1258_=_C1355( C1258 C1355 ) C1353_=_C1354( C1353 C1354 ) C1353_=_C1355( C1353 C1355 ) \nC1353_=_C1452( C1353 C1452 ) C1354_=_C1355( C1354 C1355 ) C1354_=_C1452( C1354 C1452 ) C1355_=_C1452( C1355 C1452 ) "];7565-&gt;7861[label="28: C667 C764 C765 C766 C861 \nC862 C864 C865 C958 C959 C963 \nC964 C1056 C1057 C1062 C1063 C1155 \nC1156 C1159 C1160 C1254 C1255 C1257 \nC1258 C1353 C1354 C1355 C1452 \n68: C667_=_C764 ,C667_=_C765 ,C667_=_C766 ,C764_=_C765 ,C764_=_C766 ,\nC764_=_C861 ,C764_=_C862 ,C765_=_C766 ,C765_=_C862 ,C765_=_C864 ,C766_=_C864 ,\nC766_=_C865 ,C861_=_C862 ,C861_=_C958 ,C861_=_C959 ,C861_=_C1057 ,C862_=_C864 ,\nC862_=_C959 ,C864_=_C865 ,C864_=_C963 ,C865_=_C963 ,C865_=_C964 ,C958_=_C959 ,\nC958_=_C1056 ,C958_=_C1057 ,C959_=_C1056 ,C959_=_C1057 ,C959_=_C1155 ,C963_=_C964 ,\nC963_=_C1062 ,C963_=_C1159 ,C964_=_C1062 ,C964_=_C1063 ,C964_=_C1160 ,C1056_=_C1057 ,\nC1056_=_C1155 ,C1057_=_C1155 ,C1057_=_C1156 ,C1062_=_C1063 ,C1062_=_C1159 ,C1062_=_C1160 ,\nC1062_=_C1258 ,C1063_=_C1160 ,C1155_=_C1156 ,C1155_=_C1254 ,C1156_=_C1254 ,C1156_=_C1255 ,\nC1159_=_C1160 ,C1159_=_C1257 ,C1159_=_C1258 ,C1159_=_C1355 ,C1160_=_C1257 ,C1160_=_C1258 ,\nC1254_=_C1255 ,C1254_=_C1353 ,C1255_=_C1257 ,C1255_=_C1353 ,C1255_=_C1354 ,C1257_=_C1258 ,\nC1257_=_C1354 ,C1257_=_C1355 ,C1258_=_C1355 ,C1353_=_C1354 ,C1353_=_C1355 ,C1353_=_C1452 ,\nC1354_=_C1355 ,C1354_=_C1452 ,C1355_=_C1452 ,"];7862[shape=box, label="id:7862 level: 14\n13: C1066 C1163 C1164 C1165 C1260 \nC1261 C1262 C1263 C1264 C1359 C1360 \nC1361 C1458 \n42: C1066_=_C1163( C1066 C1163 ) C1066_=_C1164( C1066 C1164 ) C1066_=_C1165( C1066 C1165 ) C1066_=_C1262( C1066 C1262 ) C1163_=_C1164( C1163 C1164 ) \nC1163_=_C1165( C1163 C1165 ) C1163_=_C1260( C1163 C1260 ) C1163_=_C1261( C1163 C1261 ) C1163_=_C1262( C1163 C1262 ) C1163_=_C1359( C1163 C1359 ) C1164_=_C1165( C1164 C1165 ) \nC1164_=_C1261( C1164 C1261 ) C1164_=_C1262( C1164 C1262 ) C1164_=_C1263(</w:t>
      </w:r>
    </w:p>
    <w:p>
      <w:pPr>
        <w:pStyle w:val="PreformattedText"/>
        <w:bidi w:val="0"/>
        <w:spacing w:before="0" w:after="0"/>
        <w:jc w:val="left"/>
        <w:rPr/>
      </w:pPr>
      <w:r>
        <w:rPr/>
        <w:t xml:space="preserve"> </w:t>
      </w:r>
      <w:r>
        <w:rPr/>
        <w:t>C1164 C1263 ) C1164_=_C1360( C1164 C1360 ) C1165_=_C1262( C1165 C1262 ) C1165_=_C1263( C1165 C1263 ) \nC1165_=_C1264( C1165 C1264 ) C1165_=_C1361( C1165 C1361 ) C1260_=_C1261( C1260 C1261 ) C1260_=_C1262( C1260 C1262 ) C1260_=_C1359( C1260 C1359 ) C1261_=_C1262( C1261 C1262 ) \nC1261_=_C1263( C1261 C1263 ) C1261_=_C1359( C1261 C1359 ) C1261_=_C1360( C1261 C1360 ) C1262_=_C1263( C1262 C1263 ) C1262_=_C1264( C1262 C1264 ) C1262_=_C1359( C1262 C1359 ) \nC1262_=_C1360( C1262 C1360 ) C1262_=_C1361( C1262 C1361 ) C1262_=_C1458( C1262 C1458 ) C1263_=_C1264( C1263 C1264 ) C1263_=_C1360( C1263 C1360 ) C1263_=_C1361( C1263 C1361 ) \nC1264_=_C1361( C1264 C1361 ) C1359_=_C1360( C1359 C1360 ) C1359_=_C1361( C1359 C1361 ) C1359_=_C1458( C1359 C1458 ) C1360_=_C1361( C1360 C1361 ) C1360_=_C1458( C1360 C1458 ) \nC1361_=_C1458( C1361 C1458 ) "];7569-&gt;7862[label="12: C1066 C1163 C1164 C1165 C1260 \nC1261 C1263 C1264 C1359 C1360 C1361 \nC1458 \n30: C1066_=_C1163 ,C1066_=_C1164 ,C1066_=_C1165 ,C1163_=_C1164 ,C1163_=_C1165 ,\nC1163_=_C1260 ,C1163_=_C1261 ,C1163_=_C1359 ,C1164_=_C1165 ,C1164_=_C1261 ,C1164_=_C1263 ,\nC1164_=_C1360 ,C1165_=_C1263 ,C1165_=_C1264 ,C1165_=_C1361 ,C1260_=_C1261 ,C1260_=_C1359 ,\nC1261_=_C1263 ,C1261_=_C1359 ,C1261_=_C1360 ,C1263_=_C1264 ,C1263_=_C1360 ,C1263_=_C1361 ,\nC1264_=_C1361 ,C1359_=_C1360 ,C1359_=_C1361 ,C1359_=_C1458 ,C1360_=_C1361 ,C1360_=_C1458 ,\nC1361_=_C1458 ,"];7863[shape=box, label="id:7863 level: 14\n21: C473 C570 C571 C572 C667 \nC668 C670 C671 C765 C766 C768 \nC769 C770 C864 C865 C867 C868 \nC963 C964 C965 C1062 \n59: C473_=_C570( C473 C570 ) C473_=_C571( C473 C571 ) C473_=_C572( C473 C572 ) C570_=_C571( C570 C571 ) C570_=_C572( C570 C572 ) \nC570_=_C667( C570 C667 ) C570_=_C668( C570 C668 ) C570_=_C766( C570 C766 ) C571_=_C572( C571 C572 ) C571_=_C668( C571 C668 ) C571_=_C670( C571 C670 ) \nC572_=_C670( C572 C670 ) C572_=_C671( C572 C671 ) C572_=_C768( C572 C768 ) C667_=_C668( C667 C668 ) C667_=_C765( C667 C765 ) C667_=_C766( C667 C766 ) \nC668_=_C670( C668 C670 ) C668_=_C765( C668 C765 ) C668_=_C766( C668 C766 ) C668_=_C864( C668 C864 ) C670_=_C671( C670 C671 ) C670_=_C768( C670 C768 ) \nC670_=_C769( C670 C769 ) C671_=_C768( C671 C768 ) C671_=_C769( C671 C769 ) C671_=_C770( C671 C770 ) C671_=_C867( C671 C867 ) C765_=_C766( C765 C766 ) \nC765_=_C864( C765 C864 ) C766_=_C768( C766 C768 ) C766_=_C864( C766 C864 ) C766_=_C865( C766 C865 ) C768_=_C769( C768 C769 ) C768_=_C770( C768 C770 ) \nC768_=_C865( C768 C865 ) C768_=_C867( C768 C867 ) C768_=_C964( C768 C964 ) C769_=_C770( C769 C770 ) C769_=_C867( C769 C867 ) C769_=_C868( C769 C868 ) \nC769_=_C965( C769 C965 ) C770_=_C867( C770 C867 ) C770_=_C868( C770 C868 ) C864_=_C865( C864 C865 ) C864_=_C963( C864 C963 ) C865_=_C867( C865 C867 ) \nC865_=_C963( C865 C963 ) C865_=_C964( C865 C964 ) C867_=_C868( C867 C868 ) C867_=_C964( C867 C964 ) C867_=_C965( C867 C965 ) C868_=_C965( C868 C965 ) \nC963_=_C964( C963 C964 ) C963_=_C965( C963 C965 ) C963_=_C1062( C963 C1062 ) C964_=_C965( C964 C965 ) C964_=_C1062( C964 C1062 ) C965_=_C1062( C965 C1062 ) "];7570-&gt;7863[label="20: C473 C570 C571 C572 C667 \nC668 C670 C671 C765 C766 C769 \nC770 C864 C865 C867 C868 C963 \nC964 C965 C1062 \n50: C473_=_C570 ,C473_=_C571 ,C473_=_C572 ,C570_=_C571 ,C570_=_C572 ,\nC570_=_C667 ,C570_=_C668 ,C570_=_C766 ,C571_=_C572 ,C571_=_C668 ,C571_=_C670 ,\nC572_=_C670 ,C572_=_C671 ,C667_=_C668 ,C667_=_C765 ,C667_=_C766 ,C668_=_C670 ,\nC668_=_C765 ,C668_=_C766 ,C668_=_C864 ,C670_=_C671 ,C670_=_C769 ,C671_=_C769 ,\nC671_=_C770 ,C671_=_C867 ,C765_=_C766 ,C765_=_C864 ,C766_=_C864 ,C766_=_C865 ,\nC769_=_C770 ,C769_=_C867 ,C769_=_C868 ,C769_=_C965 ,C770_=_C867 ,C770_=_C868 ,\nC864_=_C865 ,C864_=_C963 ,C865_=_C867 ,C865_=_C963 ,C865_=_C964 ,C867_=_C868 ,\nC867_=_C964 ,C867_=_C965 ,C868_=_C965 ,C963_=_C964 ,C963_=_C965 ,C963_=_C1062 ,\nC964_=_C965 ,C964_=_C1062 ,C965_=_C1062 ,"];7864[shape=box, label="id:7864 level: 14\n21: C80 C81 C86 C87 C472 \nC473 C478 C479 C571 C572 C575 \nC576 C577 C670 C671 C673 C674 \nC769 C770 C771 C868 \n49: C80_=_C81( C80 C81 ) C80_=_C472( C80 C472 ) C81_=_C472( C81 C472 ) C81_=_C473( C81 C473 ) C86_=_C87( C86 C87 ) \nC86_=_C478( C86 C478 ) C86_=_C575( C86 C575 ) C87_=_C478( C87 C478 ) C87_=_C479( C87 C479 ) C87_=_C576( C87 C576 ) C472_=_C473( C472 C473 ) \nC472_=_C571( C472 C571 ) C473_=_C571( C473 C571 ) C473_=_C572( C473 C572 ) C478_=_C479( C478 C479 ) C478_=_C575( C478 C575 ) C478_=_C576( C478 C576 ) \nC478_=_C577( C478 C577 ) C478_=_C674( C478 C674 ) C479_=_C576( C479 C576 ) C479_=_C577( C479 C577 ) C571_=_C572( C571 C572 ) C571_=_C670( C571 C670 ) \nC572_=_C670( C572 C670 ) C572_=_C671( C572 C671 ) C575_=_C576( C575 C576 ) C575_=_C577( C575 C577 ) C575_=_C673( C575 C673 ) C575_=_C674( C575 C674 ) \nC575_=_C771( C575 C771 ) C576_=_C577( C576 C577 ) C576_=_C673( C576 C673 ) C576_=_C674( C576 C674 ) C577_=_C674( C577 C674 ) C670_=_C671( C670 C671 ) \nC670_=_C769( C670 C769 ) C671_=_C673( C671 C673 ) C671_=_C769( C671 C769 ) C671_=_C770( C671 C770 ) C673_=_C674( C673 C674 ) C673_=_C770( C673 C770 ) \nC673_=_C771( C673 C771 ) C674_=_C771( C674 C771 ) C769_=_C770( C769 C770 ) C769_=_C771( C769 C771 ) C769_=_C868( C769 C868 ) C770_=_C771( C770 C771 ) \nC770_=_C868( C770 C868 ) C771_=_C868( C771 C868 ) "];7570-&gt;7864[label="20: C80 C81 C86 C87 C472 \nC473 C478 C479 C571 C572 C576 \nC577 C670 C671 C673 C674 C769 \nC770 C771 C868 \n42: C80_=_C81 ,C80_=_C472 ,C81_=_C472 ,C81_=_C473 ,C86_=_C87 ,\nC86_=_C478 ,C87_=_C478 ,C87_=_C479 ,C87_=_C576 ,C472_=_C473 ,C472_=_C571 ,\nC473_=_C571 ,C473_=_C572 ,C478_=_C479 ,C478_=_C576 ,C478_=_C577 ,C478_=_C674 ,\nC479_=_C576 ,C479_=_C577 ,C571_=_C572 ,C571_=_C670 ,C572_=_C670 ,C572_=_C671 ,\nC576_=_C577 ,C576_=_C673 ,C576_=_C674 ,C577_=_C674 ,C670_=_C671 ,C670_=_C769 ,\nC671_=_C673 ,C671_=_C769 ,C671_=_C770 ,C673_=_C674 ,C673_=_C770 ,C673_=_C771 ,\nC674_=_C771 ,C769_=_C770 ,C769_=_C771 ,C769_=_C868 ,C770_=_C771 ,C770_=_C868 ,\nC771_=_C868 ,"];7865[shape=box, label="id:7865 level: 14\n21: C479 C576 C577 C578 C673 \nC674 C676 C677 C770 C771 C772 \nC773 C774 C867 C868 C870 C871 \nC966 C967 C968 C1065 \n62: C479_=_C576( C479 C576 ) C479_=_C577( C479 C577 ) C479_=_C578( C479 C578 ) C576_=_C577( C576 C577 ) C576_=_C578( C576 C578 ) \nC576_=_C673( C576 C673 ) C576_=_C674( C576 C674 ) C576_=_C772( C576 C772 ) C577_=_C578( C577 C578 ) C577_=_C674( C577 C674 ) C577_=_C676( C577 C676 ) \nC577_=_C773( C577 C773 ) C578_=_C676( C578 C676 ) C578_=_C677( C578 C677 ) C578_=_C774( C578 C774 ) C673_=_C674( C673 C674 ) C673_=_C770( C673 C770 ) \nC673_=_C771( C673 C771 ) C673_=_C772( C673 C772 ) C674_=_C676( C674 C676 ) C674_=_C771( C674 C771 ) C674_=_C772( C674 C772 ) C674_=_C773( C674 C773 ) \nC674_=_C870( C674 C870 ) C676_=_C677( C676 C677 ) C676_=_C773( C676 C773 ) C676_=_C774( C676 C774 ) C677_=_C774( C677 C774 ) C770_=_C771( C770 C771 ) \nC770_=_C772( C770 C772 ) C770_=_C867( C770 C867 ) C770_=_C868( C770 C868 ) C770_=_C966( C770 C966 ) C771_=_C772( C771 C772 ) C771_=_C773( C771 C773 ) \nC771_=_C868( C771 C868 ) C771_=_C870( C771 C870 ) C771_=_C967( C771 C967 ) C772_=_C773( C772 C773 ) C772_=_C774( C772 C774 ) C772_=_C870( C772 C870 ) \nC772_=_C871( C772 C871 ) C772_=_C968( C772 C968 ) C773_=_C774( C773 C774 ) C773_=_C870( C773 C870 ) C773_=_C871( C773 C871 ) C774_=_C871( C774 C871 ) \nC867_=_C868( C867 C868 ) C867_=_C966( C867 C966 ) C868_=_C870( C868 C870 ) C868_=_C966( C868 C966 ) C868_=_C967( C868 C967 ) C870_=_C871( C870 C871 ) \nC870_=_C967( C870 C967 ) C870_=_C968( C870 C968 ) C871_=_C968( C871 C968 ) C966_=_C967( C966 C967 ) C966_=_C968( C966 C968 ) C966_=_C1065( C966 C1065 ) \nC967_=_C968( C967 C968 ) C967_=_C1065( C967 C1065 ) C968_=_C1065( C968 C1065 ) "];7571-&gt;7865[label="20: C479 C576 C577 C578 C673 \nC674 C676 C677 C770 C771 C773 \nC774 C867 C868 C870 C871 C966 \nC967 C968 C1065 \n52: C479_=_C576 ,C479_=_C577 ,C479_=_C578 ,C576_=_C577 ,C576_=_C578 ,\nC576_=_C673 ,C576_=_C674 ,C577_=_C578 ,C577_=_C674 ,C577_=_C676 ,C577_=_C773 ,\nC578_=_C676 ,C578_=_C677 ,C578_=_C774 ,C673_=_C674 ,C673_=_C770 ,C673_=_C771 ,\nC674_=_C676 ,C674_=_C771 ,C674_=_C773 ,C674_=_C870 ,C676_=_C677 ,C676_=_C773 ,\nC676_=_C774 ,C677_=_C774 ,C770_=_C771 ,C770_=_C867 ,C770_=_C868 ,C770_=_C966 ,\nC771_=_C773 ,C771_=_C868 ,C771_=_C870 ,C771_=_C967 ,C773_=_C774 ,C773_=_C870 ,\nC773_=_C871 ,C774_=_C871 ,C867_=_C868 ,C867_=_C966 ,C868_=_C870 ,C868_=_C966 ,\nC868_=_C967 ,C870_=_C871 ,C870_=_C967 ,C870_=_C968 ,C871_=_C968 ,C966_=_C967 ,\nC966_=_C968 ,C966_=_C1065 ,C967_=_C968 ,C967_=_C1065 ,C968_=_C1065 ,"];7866[shape=box, label="id:7866 level: 14\n23: C676 C773 C774 C775 C870 \nC871 C873 C874 C967 C968 C972 \nC973 C1065 C1066 C1068 C1069 C1070 \nC1164 C1165 C1166 C1167 C1263 C1264 \n61: C676_=_C773( C676 C773 ) C676_=_C774( C676 C774 ) C676_=_C775( C676 C775 ) C773_=_C774( C773 C774 ) C773_=_C775( C773 C775 ) \nC773_=_C870( C773 C870 ) C773_=_C871( C773 C871 ) C774_=_C775( C774 C775 ) C774_=_C871( C774 C871 ) C774_=_C873( C774 C873 ) C775_=_C873( C775 C873 ) \nC775_=_C874( C775 C874 ) C870_=_C871( C870 C871 ) C870_=_C967( C870 C967 ) C870_=_C968( C870 C968 ) C870_=_C1066( C870 C1066 ) C871_=_C873( C871 C873 ) \nC871_=_C968( C871 C968 ) C873_=_C874( C873 C874 ) C873_=_C972( C873 C972 ) C873_=_C1069( C873 C1069 ) C874_=_C972( C874 C972 ) C874_=_C973( C874 C973 ) \nC874_=_C1070( C874 C1070 ) C967_=_C968( C967 C968 ) C967_=_C1065( C967 C1065 ) C967_=_C1066( C967 C1066 ) C968_=_C1065( C968 C1065 ) C968_=_C1066( C968 C1066 ) \nC968_=_C1164( C968 C1164 ) C972_=_C973( C972 C973 ) C972_=_C1069( C972 C1069 ) C972_=_C1070( C972 C1070 ) C973_=_C1070( C973 C1070 ) C1065_=_C1066( C1065 C1066 ) \nC1065_=_C1164( C1065 C1164 ) C1066_=_C1068( C1066 C1068 ) C1066_=_C1164( C1066 C1164 ) C1066_=_C1165( C1066 C1165 ) C1068_=_C1069( C1068 C1069 ) C1068_=_C1070( C1068 C1070 ) \nC1068_=_C1165( C1068 C1165 ) C1068_=_C1166( C1068 C1166 ) C1068_=_C1167( C1068 C1167 ) C1068_=_C1264( C1068 C1264</w:t>
      </w:r>
    </w:p>
    <w:p>
      <w:pPr>
        <w:pStyle w:val="PreformattedText"/>
        <w:bidi w:val="0"/>
        <w:spacing w:before="0" w:after="0"/>
        <w:jc w:val="left"/>
        <w:rPr/>
      </w:pPr>
      <w:r>
        <w:rPr/>
        <w:t xml:space="preserve"> </w:t>
      </w:r>
      <w:r>
        <w:rPr/>
        <w:t>) C1069_=_C1070( C1069 C1070 ) C1069_=_C1166( C1069 C1166 ) \nC1069_=_C1167( C1069 C1167 ) C1070_=_C1167( C1070 C1167 ) C1164_=_C1165( C1164 C1165 ) C1164_=_C1166( C1164 C1166 ) C1164_=_C1263( C1164 C1263 ) C1165_=_C1166( C1165 C1166 ) \nC1165_=_C1167( C1165 C1167 ) C1165_=_C1263( C1165 C1263 ) C1165_=_C1264( C1165 C1264 ) C1166_=_C1167( C1166 C1167 ) C1166_=_C1263( C1166 C1263 ) C1166_=_C1264( C1166 C1264 ) \nC1167_=_C1264( C1167 C1264 ) C1263_=_C1264( C1263 C1264 ) "];7571-&gt;7866[label="22: C676 C773 C774 C775 C870 \nC871 C873 C874 C967 C968 C972 \nC973 C1065 C1066 C1069 C1070 C1164 \nC1165 C1166 C1167 C1263 C1264 \n54: C676_=_C773 ,C676_=_C774 ,C676_=_C775 ,C773_=_C774 ,C773_=_C775 ,\nC773_=_C870 ,C773_=_C871 ,C774_=_C775 ,C774_=_C871 ,C774_=_C873 ,C775_=_C873 ,\nC775_=_C874 ,C870_=_C871 ,C870_=_C967 ,C870_=_C968 ,C870_=_C1066 ,C871_=_C873 ,\nC871_=_C968 ,C873_=_C874 ,C873_=_C972 ,C873_=_C1069 ,C874_=_C972 ,C874_=_C973 ,\nC874_=_C1070 ,C967_=_C968 ,C967_=_C1065 ,C967_=_C1066 ,C968_=_C1065 ,C968_=_C1066 ,\nC968_=_C1164 ,C972_=_C973 ,C972_=_C1069 ,C972_=_C1070 ,C973_=_C1070 ,C1065_=_C1066 ,\nC1065_=_C1164 ,C1066_=_C1164 ,C1066_=_C1165 ,C1069_=_C1070 ,C1069_=_C1166 ,C1069_=_C1167 ,\nC1070_=_C1167 ,C1164_=_C1165 ,C1164_=_C1166 ,C1164_=_C1263 ,C1165_=_C1166 ,C1165_=_C1167 ,\nC1165_=_C1263 ,C1165_=_C1264 ,C1166_=_C1167 ,C1166_=_C1263 ,C1166_=_C1264 ,C1167_=_C1264 ,\nC1263_=_C1264 ,"];7867[shape=box, label="id:7867 level: 14\n13: C1069 C1166 C1167 C1168 C1263 \nC1264 C1265 C1266 C1267 C1362 C1363 \nC1364 C1461 \n42: C1069_=_C1166( C1069 C1166 ) C1069_=_C1167( C1069 C1167 ) C1069_=_C1168( C1069 C1168 ) C1069_=_C1265( C1069 C1265 ) C1166_=_C1167( C1166 C1167 ) \nC1166_=_C1168( C1166 C1168 ) C1166_=_C1263( C1166 C1263 ) C1166_=_C1264( C1166 C1264 ) C1166_=_C1265( C1166 C1265 ) C1166_=_C1362( C1166 C1362 ) C1167_=_C1168( C1167 C1168 ) \nC1167_=_C1264( C1167 C1264 ) C1167_=_C1265( C1167 C1265 ) C1167_=_C1266( C1167 C1266 ) C1167_=_C1363( C1167 C1363 ) C1168_=_C1265( C1168 C1265 ) C1168_=_C1266( C1168 C1266 ) \nC1168_=_C1267( C1168 C1267 ) C1168_=_C1364( C1168 C1364 ) C1263_=_C1264( C1263 C1264 ) C1263_=_C1265( C1263 C1265 ) C1263_=_C1362( C1263 C1362 ) C1264_=_C1265( C1264 C1265 ) \nC1264_=_C1266( C1264 C1266 ) C1264_=_C1362( C1264 C1362 ) C1264_=_C1363( C1264 C1363 ) C1265_=_C1266( C1265 C1266 ) C1265_=_C1267( C1265 C1267 ) C1265_=_C1362( C1265 C1362 ) \nC1265_=_C1363( C1265 C1363 ) C1265_=_C1364( C1265 C1364 ) C1265_=_C1461( C1265 C1461 ) C1266_=_C1267( C1266 C1267 ) C1266_=_C1363( C1266 C1363 ) C1266_=_C1364( C1266 C1364 ) \nC1267_=_C1364( C1267 C1364 ) C1362_=_C1363( C1362 C1363 ) C1362_=_C1364( C1362 C1364 ) C1362_=_C1461( C1362 C1461 ) C1363_=_C1364( C1363 C1364 ) C1363_=_C1461( C1363 C1461 ) \nC1364_=_C1461( C1364 C1461 ) "];7572-&gt;7867[label="12: C1069 C1166 C1167 C1168 C1263 \nC1264 C1266 C1267 C1362 C1363 C1364 \nC1461 \n30: C1069_=_C1166 ,C1069_=_C1167 ,C1069_=_C1168 ,C1166_=_C1167 ,C1166_=_C1168 ,\nC1166_=_C1263 ,C1166_=_C1264 ,C1166_=_C1362 ,C1167_=_C1168 ,C1167_=_C1264 ,C1167_=_C1266 ,\nC1167_=_C1363 ,C1168_=_C1266 ,C1168_=_C1267 ,C1168_=_C1364 ,C1263_=_C1264 ,C1263_=_C1362 ,\nC1264_=_C1266 ,C1264_=_C1362 ,C1264_=_C1363 ,C1266_=_C1267 ,C1266_=_C1363 ,C1266_=_C1364 ,\nC1267_=_C1364 ,C1362_=_C1363 ,C1362_=_C1364 ,C1362_=_C1461 ,C1363_=_C1364 ,C1363_=_C1461 ,\nC1364_=_C1461 ,"];7868[shape=box, label="id:7868 level: 14\n21: C1266 C1267 C1363 C1364 C1365 \nC1366 C1460 C1461 C1462 C1464 C1465 \nC1557 C1558 C1561 C1562 C1656 C1657 \nC1658 C1659 C1755 C1756 \n59: C1266_=_C1267( C1266 C1267 ) C1266_=_C1363( C1266 C1363 ) C1266_=_C1364( C1266 C1364 ) C1266_=_C1365( C1266 C1365 ) C1266_=_C1462( C1266 C1462 ) \nC1267_=_C1364( C1267 C1364 ) C1267_=_C1365( C1267 C1365 ) C1267_=_C1366( C1267 C1366 ) C1363_=_C1364( C1363 C1364 ) C1363_=_C1365( C1363 C1365 ) C1363_=_C1460( C1363 C1460 ) \nC1363_=_C1461( C1363 C1461 ) C1363_=_C1462( C1363 C1462 ) C1364_=_C1365( C1364 C1365 ) C1364_=_C1366( C1364 C1366 ) C1364_=_C1461( C1364 C1461 ) C1364_=_C1462( C1364 C1462 ) \nC1365_=_C1366( C1365 C1366 ) C1365_=_C1462( C1365 C1462 ) C1365_=_C1464( C1365 C1464 ) C1365_=_C1561( C1365 C1561 ) C1366_=_C1464( C1366 C1464 ) C1366_=_C1465( C1366 C1465 ) \nC1366_=_C1562( C1366 C1562 ) C1460_=_C1461( C1460 C1461 ) C1460_=_C1462( C1460 C1462 ) C1460_=_C1557( C1460 C1557 ) C1460_=_C1558( C1460 C1558 ) C1460_=_C1656( C1460 C1656 ) \nC1461_=_C1462( C1461 C1462 ) C1461_=_C1558( C1461 C1558 ) C1461_=_C1657( C1461 C1657 ) C1462_=_C1464( C1462 C1464 ) C1462_=_C1561( C1462 C1561 ) C1462_=_C1658( C1462 C1658 ) \nC1464_=_C1465( C1464 C1465 ) C1464_=_C1561( C1464 C1561 ) C1464_=_C1562( C1464 C1562 ) C1465_=_C1562( C1465 C1562 ) C1557_=_C1558( C1557 C1558 ) C1557_=_C1656( C1557 C1656 ) \nC1558_=_C1656( C1558 C1656 ) C1558_=_C1657( C1558 C1657 ) C1561_=_C1562( C1561 C1562 ) C1561_=_C1658( C1561 C1658 ) C1561_=_C1659( C1561 C1659 ) C1562_=_C1659( C1562 C1659 ) \nC1656_=_C1657( C1656 C1657 ) C1656_=_C1658( C1656 C1658 ) C1656_=_C1755( C1656 C1755 ) C1657_=_C1658( C1657 C1658 ) C1657_=_C1659( C1657 C1659 ) C1657_=_C1755( C1657 C1755 ) \nC1657_=_C1756( C1657 C1756 ) C1658_=_C1659( C1658 C1659 ) C1658_=_C1755( C1658 C1755 ) C1658_=_C1756( C1658 C1756 ) C1659_=_C1756( C1659 C1756 ) C1755_=_C1756( C1755 C1756 ) "];7572-&gt;7868[label="20: C1266 C1267 C1363 C1364 C1365 \nC1366 C1460 C1461 C1464 C1465 C1557 \nC1558 C1561 C1562 C1656 C1657 C1658 \nC1659 C1755 C1756 \n50: C1266_=_C1267 ,C1266_=_C1363 ,C1266_=_C1364 ,C1266_=_C1365 ,C1267_=_C1364 ,\nC1267_=_C1365 ,C1267_=_C1366 ,C1363_=_C1364 ,C1363_=_C1365 ,C1363_=_C1460 ,C1363_=_C1461 ,\nC1364_=_C1365 ,C1364_=_C1366 ,C1364_=_C1461 ,C1365_=_C1366 ,C1365_=_C1464 ,C1365_=_C1561 ,\nC1366_=_C1464 ,C1366_=_C1465 ,C1366_=_C1562 ,C1460_=_C1461 ,C1460_=_C1557 ,C1460_=_C1558 ,\nC1460_=_C1656 ,C1461_=_C1558 ,C1461_=_C1657 ,C1464_=_C1465 ,C1464_=_C1561 ,C1464_=_C1562 ,\nC1465_=_C1562 ,C1557_=_C1558 ,C1557_=_C1656 ,C1558_=_C1656 ,C1558_=_C1657 ,C1561_=_C1562 ,\nC1561_=_C1658 ,C1561_=_C1659 ,C1562_=_C1659 ,C1656_=_C1657 ,C1656_=_C1658 ,C1656_=_C1755 ,\nC1657_=_C1658 ,C1657_=_C1659 ,C1657_=_C1755 ,C1657_=_C1756 ,C1658_=_C1659 ,C1658_=_C1755 ,\nC1658_=_C1756 ,C1659_=_C1756 ,C1755_=_C1756 ,"];7869[shape=box, label="id:7869 level: 14\n21: C1663 C1759 C1760 C1761 C1762 \nC1856 C1857 C1858 C1860 C1861 C1953 \nC1954 C1956 C1957 C1958 C2052 C2053 \nC2054 C2055 C2151 C2152 \n64: C1663_=_C1760( C1663 C1760 ) C1663_=_C1761( C1663 C1761 ) C1663_=_C1762( C1663 C1762 ) C1759_=_C1760( C1759 C1760 ) C1759_=_C1761( C1759 C1761 ) \nC1759_=_C1856( C1759 C1856 ) C1759_=_C1857( C1759 C1857 ) C1759_=_C1858( C1759 C1858 ) C1760_=_C1761( C1760 C1761 ) C1760_=_C1762( C1760 C1762 ) C1760_=_C1857( C1760 C1857 ) \nC1760_=_C1858( C1760 C1858 ) C1760_=_C1956( C1760 C1956 ) C1761_=_C1762( C1761 C1762 ) C1761_=_C1858( C1761 C1858 ) C1761_=_C1860( C1761 C1860 ) C1761_=_C1957( C1761 C1957 ) \nC1762_=_C1860( C1762 C1860 ) C1762_=_C1861( C1762 C1861 ) C1762_=_C1958( C1762 C1958 ) C1856_=_C1857( C1856 C1857 ) C1856_=_C1858( C1856 C1858 ) C1856_=_C1953( C1856 C1953 ) \nC1856_=_C1954( C1856 C1954 ) C1856_=_C2052( C1856 C2052 ) C1857_=_C1858( C1857 C1858 ) C1857_=_C1954( C1857 C1954 ) C1857_=_C1956( C1857 C1956 ) C1857_=_C2053( C1857 C2053 ) \nC1858_=_C1860( C1858 C1860 ) C1858_=_C1956( C1858 C1956 ) C1858_=_C1957( C1858 C1957 ) C1858_=_C2054( C1858 C2054 ) C1860_=_C1861( C1860 C1861 ) C1860_=_C1957( C1860 C1957 ) \nC1860_=_C1958( C1860 C1958 ) C1861_=_C1958( C1861 C1958 ) C1953_=_C1954( C1953 C1954 ) C1953_=_C2052( C1953 C2052 ) C1954_=_C1956( C1954 C1956 ) C1954_=_C2052( C1954 C2052 ) \nC1954_=_C2053( C1954 C2053 ) C1956_=_C1957( C1956 C1957 ) C1956_=_C1958( C1956 C1958 ) C1956_=_C2053( C1956 C2053 ) C1956_=_C2054( C1956 C2054 ) C1956_=_C2055( C1956 C2055 ) \nC1956_=_C2152( C1956 C2152 ) C1957_=_C1958( C1957 C1958 ) C1957_=_C2054( C1957 C2054 ) C1957_=_C2055( C1957 C2055 ) C1958_=_C2055( C1958 C2055 ) C2052_=_C2053( C2052 C2053 ) \nC2052_=_C2054( C2052 C2054 ) C2052_=_C2151( C2052 C2151 ) C2053_=_C2054( C2053 C2054 ) C2053_=_C2055( C2053 C2055 ) C2053_=_C2151( C2053 C2151 ) C2053_=_C2152( C2053 C2152 ) \nC2054_=_C2055( C2054 C2055 ) C2054_=_C2151( C2054 C2151 ) C2054_=_C2152( C2054 C2152 ) C2055_=_C2152( C2055 C2152 ) C2151_=_C2152( C2151 C2152 ) "];7573-&gt;7869[label="20: C1663 C1759 C1760 C1761 C1762 \nC1856 C1857 C1858 C1860 C1861 C1953 \nC1954 C1957 C1958 C2052 C2053 C2054 \nC2055 C2151 C2152 \n54: C1663_=_C1760 ,C1663_=_C1761 ,C1663_=_C1762 ,C1759_=_C1760 ,C1759_=_C1761 ,\nC1759_=_C1856 ,C1759_=_C1857 ,C1759_=_C1858 ,C1760_=_C1761 ,C1760_=_C1762 ,C1760_=_C1857 ,\nC1760_=_C1858 ,C1761_=_C1762 ,C1761_=_C1858 ,C1761_=_C1860 ,C1761_=_C1957 ,C1762_=_C1860 ,\nC1762_=_C1861 ,C1762_=_C1958 ,C1856_=_C1857 ,C1856_=_C1858 ,C1856_=_C1953 ,C1856_=_C1954 ,\nC1856_=_C2052 ,C1857_=_C1858 ,C1857_=_C1954 ,C1857_=_C2053 ,C1858_=_C1860 ,C1858_=_C1957 ,\nC1858_=_C2054 ,C1860_=_C1861 ,C1860_=_C1957 ,C1860_=_C1958 ,C1861_=_C1958 ,C1953_=_C1954 ,\nC1953_=_C2052 ,C1954_=_C2052 ,C1954_=_C2053 ,C1957_=_C1958 ,C1957_=_C2054 ,C1957_=_C2055 ,\nC1958_=_C2055 ,C2052_=_C2053 ,C2052_=_C2054 ,C2052_=_C2151 ,C2053_=_C2054 ,C2053_=_C2055 ,\nC2053_=_C2151 ,C2053_=_C2152 ,C2054_=_C2055 ,C2054_=_C2151 ,C2054_=_C2152 ,C2055_=_C2152 ,\nC2151_=_C2152 ,"];7870[shape=box, label="id:7870 level: 14\n21: C1465 C1561 C1562 C1563 C1564 \nC1658 C1659 C1660 C1662 C1663 C1755 \nC1756 C1758 C1759 C1760 C1854 C1855 \nC1856 C1857 C1953 C1954 \n64: C1465_=_C1562( C1465 C1562 ) C1465_=_C1563( C1465 C1563 ) C1465_=_C1564( C1465 C1564 ) C1561_=_C1562( C1561 C1562 ) C1561_=_C1563( C1561 C1563 ) \nC1561_=_C1658( C1561 C1658 ) C1561_=_C1659( C1561 C1659 ) C1561_=_C1660( C1561 C1660 ) C1562_=_C1563( C1562 C1563 ) C1562_=_C1564( C1562 C1564 ) C1562_=_C1659( C1562 C1659 ) \nC1562_=_C1660( C1562 C1660 ) C1562_=_C1758( C1562 C1758 ) C1563_=_C1564( C1563 C1564 ) C1563_=_C1660( C1563 C1660 ) C1563_=_C1662( C1563 C1662 ) C1563_=_C1759( C1563 C1759</w:t>
      </w:r>
    </w:p>
    <w:p>
      <w:pPr>
        <w:pStyle w:val="PreformattedText"/>
        <w:bidi w:val="0"/>
        <w:spacing w:before="0" w:after="0"/>
        <w:jc w:val="left"/>
        <w:rPr/>
      </w:pPr>
      <w:r>
        <w:rPr/>
        <w:t xml:space="preserve"> </w:t>
      </w:r>
      <w:r>
        <w:rPr/>
        <w:t>) \nC1564_=_C1662( C1564 C1662 ) C1564_=_C1663( C1564 C1663 ) C1564_=_C1760( C1564 C1760 ) C1658_=_C1659( C1658 C1659 ) C1658_=_C1660( C1658 C1660 ) C1658_=_C1755( C1658 C1755 ) \nC1658_=_C1756( C1658 C1756 ) C1658_=_C1854( C1658 C1854 ) C1659_=_C1660( C1659 C1660 ) C1659_=_C1756( C1659 C1756 ) C1659_=_C1758( C1659 C1758 ) C1659_=_C1855( C1659 C1855 ) \nC1660_=_C1662( C1660 C1662 ) C1660_=_C1758( C1660 C1758 ) C1660_=_C1759( C1660 C1759 ) C1660_=_C1856( C1660 C1856 ) C1662_=_C1663( C1662 C1663 ) C1662_=_C1759( C1662 C1759 ) \nC1662_=_C1760( C1662 C1760 ) C1663_=_C1760( C1663 C1760 ) C1755_=_C1756( C1755 C1756 ) C1755_=_C1854( C1755 C1854 ) C1756_=_C1758( C1756 C1758 ) C1756_=_C1854( C1756 C1854 ) \nC1756_=_C1855( C1756 C1855 ) C1758_=_C1759( C1758 C1759 ) C1758_=_C1760( C1758 C1760 ) C1758_=_C1855( C1758 C1855 ) C1758_=_C1856( C1758 C1856 ) C1758_=_C1857( C1758 C1857 ) \nC1758_=_C1954( C1758 C1954 ) C1759_=_C1760( C1759 C1760 ) C1759_=_C1856( C1759 C1856 ) C1759_=_C1857( C1759 C1857 ) C1760_=_C1857( C1760 C1857 ) C1854_=_C1855( C1854 C1855 ) \nC1854_=_C1856( C1854 C1856 ) C1854_=_C1953( C1854 C1953 ) C1855_=_C1856( C1855 C1856 ) C1855_=_C1857( C1855 C1857 ) C1855_=_C1953( C1855 C1953 ) C1855_=_C1954( C1855 C1954 ) \nC1856_=_C1857( C1856 C1857 ) C1856_=_C1953( C1856 C1953 ) C1856_=_C1954( C1856 C1954 ) C1857_=_C1954( C1857 C1954 ) C1953_=_C1954( C1953 C1954 ) "];7574-&gt;7870[label="20: C1465 C1561 C1562 C1563 C1564 \nC1658 C1659 C1660 C1662 C1663 C1755 \nC1756 C1759 C1760 C1854 C1855 C1856 \nC1857 C1953 C1954 \n54: C1465_=_C1562 ,C1465_=_C1563 ,C1465_=_C1564 ,C1561_=_C1562 ,C1561_=_C1563 ,\nC1561_=_C1658 ,C1561_=_C1659 ,C1561_=_C1660 ,C1562_=_C1563 ,C1562_=_C1564 ,C1562_=_C1659 ,\nC1562_=_C1660 ,C1563_=_C1564 ,C1563_=_C1660 ,C1563_=_C1662 ,C1563_=_C1759 ,C1564_=_C1662 ,\nC1564_=_C1663 ,C1564_=_C1760 ,C1658_=_C1659 ,C1658_=_C1660 ,C1658_=_C1755 ,C1658_=_C1756 ,\nC1658_=_C1854 ,C1659_=_C1660 ,C1659_=_C1756 ,C1659_=_C1855 ,C1660_=_C1662 ,C1660_=_C1759 ,\nC1660_=_C1856 ,C1662_=_C1663 ,C1662_=_C1759 ,C1662_=_C1760 ,C1663_=_C1760 ,C1755_=_C1756 ,\nC1755_=_C1854 ,C1756_=_C1854 ,C1756_=_C1855 ,C1759_=_C1760 ,C1759_=_C1856 ,C1759_=_C1857 ,\nC1760_=_C1857 ,C1854_=_C1855 ,C1854_=_C1856 ,C1854_=_C1953 ,C1855_=_C1856 ,C1855_=_C1857 ,\nC1855_=_C1953 ,C1855_=_C1954 ,C1856_=_C1857 ,C1856_=_C1953 ,C1856_=_C1954 ,C1857_=_C1954 ,\nC1953_=_C1954 ,"];7871[shape=box, label="id:7871 level: 14\n21: C1470 C1471 C1567 C1568 C1569 \nC1570 C1664 C1665 C1666 C1668 C1669 \nC1761 C1762 C1764 C1765 C1766 C1860 \nC1861 C1862 C1863 C1959 \n64: C1470_=_C1471( C1470 C1471 ) C1470_=_C1567( C1470 C1567 ) C1470_=_C1568( C1470 C1568 ) C1470_=_C1569( C1470 C1569 ) C1470_=_C1666( C1470 C1666 ) \nC1471_=_C1568( C1471 C1568 ) C1471_=_C1569( C1471 C1569 ) C1471_=_C1570( C1471 C1570 ) C1567_=_C1568( C1567 C1568 ) C1567_=_C1569( C1567 C1569 ) C1567_=_C1664( C1567 C1664 ) \nC1567_=_C1665( C1567 C1665 ) C1567_=_C1666( C1567 C1666 ) C1568_=_C1569( C1568 C1569 ) C1568_=_C1570( C1568 C1570 ) C1568_=_C1665( C1568 C1665 ) C1568_=_C1666( C1568 C1666 ) \nC1568_=_C1764( C1568 C1764 ) C1569_=_C1570( C1569 C1570 ) C1569_=_C1666( C1569 C1666 ) C1569_=_C1668( C1569 C1668 ) C1569_=_C1765( C1569 C1765 ) C1570_=_C1668( C1570 C1668 ) \nC1570_=_C1669( C1570 C1669 ) C1570_=_C1766( C1570 C1766 ) C1664_=_C1665( C1664 C1665 ) C1664_=_C1666( C1664 C1666 ) C1664_=_C1761( C1664 C1761 ) C1664_=_C1762( C1664 C1762 ) \nC1664_=_C1860( C1664 C1860 ) C1665_=_C1666( C1665 C1666 ) C1665_=_C1762( C1665 C1762 ) C1665_=_C1764( C1665 C1764 ) C1665_=_C1861( C1665 C1861 ) C1666_=_C1668( C1666 C1668 ) \nC1666_=_C1764( C1666 C1764 ) C1666_=_C1765( C1666 C1765 ) C1666_=_C1862( C1666 C1862 ) C1668_=_C1669( C1668 C1669 ) C1668_=_C1765( C1668 C1765 ) C1668_=_C1766( C1668 C1766 ) \nC1669_=_C1766( C1669 C1766 ) C1761_=_C1762( C1761 C1762 ) C1761_=_C1860( C1761 C1860 ) C1762_=_C1764( C1762 C1764 ) C1762_=_C1860( C1762 C1860 ) C1762_=_C1861( C1762 C1861 ) \nC1764_=_C1765( C1764 C1765 ) C1764_=_C1766( C1764 C1766 ) C1764_=_C1861( C1764 C1861 ) C1764_=_C1862( C1764 C1862 ) C1764_=_C1863( C1764 C1863 ) C1765_=_C1766( C1765 C1766 ) \nC1765_=_C1862( C1765 C1862 ) C1765_=_C1863( C1765 C1863 ) C1766_=_C1863( C1766 C1863 ) C1860_=_C1861( C1860 C1861 ) C1860_=_C1862( C1860 C1862 ) C1860_=_C1959( C1860 C1959 ) \nC1861_=_C1862( C1861 C1862 ) C1861_=_C1863( C1861 C1863 ) C1861_=_C1959( C1861 C1959 ) C1862_=_C1863( C1862 C1863 ) C1862_=_C1959( C1862 C1959 ) "];7575-&gt;7871[label="20: C1470 C1471 C1567 C1568 C1569 \nC1570 C1664 C1665 C1668 C1669 C1761 \nC1762 C1764 C1765 C1766 C1860 C1861 \nC1862 C1863 C1959 \n54: C1470_=_C1471 ,C1470_=_C1567 ,C1470_=_C1568 ,C1470_=_C1569 ,C1471_=_C1568 ,\nC1471_=_C1569 ,C1471_=_C1570 ,C1567_=_C1568 ,C1567_=_C1569 ,C1567_=_C1664 ,C1567_=_C1665 ,\nC1568_=_C1569 ,C1568_=_C1570 ,C1568_=_C1665 ,C1568_=_C1764 ,C1569_=_C1570 ,C1569_=_C1668 ,\nC1569_=_C1765 ,C1570_=_C1668 ,C1570_=_C1669 ,C1570_=_C1766 ,C1664_=_C1665 ,C1664_=_C1761 ,\nC1664_=_C1762 ,C1664_=_C1860 ,C1665_=_C1762 ,C1665_=_C1764 ,C1665_=_C1861 ,C1668_=_C1669 ,\nC1668_=_C1765 ,C1668_=_C1766 ,C1669_=_C1766 ,C1761_=_C1762 ,C1761_=_C1860 ,C1762_=_C1764 ,\nC1762_=_C1860 ,C1762_=_C1861 ,C1764_=_C1765 ,C1764_=_C1766 ,C1764_=_C1861 ,C1764_=_C1862 ,\nC1764_=_C1863 ,C1765_=_C1766 ,C1765_=_C1862 ,C1765_=_C1863 ,C1766_=_C1863 ,C1860_=_C1861 ,\nC1860_=_C1862 ,C1860_=_C1959 ,C1861_=_C1862 ,C1861_=_C1863 ,C1861_=_C1959 ,C1862_=_C1863 ,\nC1862_=_C1959 ,"];7872[shape=box, label="id:7872 level: 14\n21: C1272 C1273 C1369 C1370 C1371 \nC1372 C1466 C1467 C1468 C1470 C1471 \nC1563 C1564 C1566 C1567 C1568 C1662 \nC1663 C1664 C1665 C1761 \n64: C1272_=_C1273( C1272 C1273 ) C1272_=_C1369( C1272 C1369 ) C1272_=_C1370( C1272 C1370 ) C1272_=_C1371( C1272 C1371 ) C1272_=_C1468( C1272 C1468 ) \nC1273_=_C1370( C1273 C1370 ) C1273_=_C1371( C1273 C1371 ) C1273_=_C1372( C1273 C1372 ) C1369_=_C1370( C1369 C1370 ) C1369_=_C1371( C1369 C1371 ) C1369_=_C1466( C1369 C1466 ) \nC1369_=_C1467( C1369 C1467 ) C1369_=_C1468( C1369 C1468 ) C1370_=_C1371( C1370 C1371 ) C1370_=_C1372( C1370 C1372 ) C1370_=_C1467( C1370 C1467 ) C1370_=_C1468( C1370 C1468 ) \nC1370_=_C1566( C1370 C1566 ) C1371_=_C1372( C1371 C1372 ) C1371_=_C1468( C1371 C1468 ) C1371_=_C1470( C1371 C1470 ) C1371_=_C1567( C1371 C1567 ) C1372_=_C1470( C1372 C1470 ) \nC1372_=_C1471( C1372 C1471 ) C1372_=_C1568( C1372 C1568 ) C1466_=_C1467( C1466 C1467 ) C1466_=_C1468( C1466 C1468 ) C1466_=_C1563( C1466 C1563 ) C1466_=_C1564( C1466 C1564 ) \nC1466_=_C1662( C1466 C1662 ) C1467_=_C1468( C1467 C1468 ) C1467_=_C1564( C1467 C1564 ) C1467_=_C1566( C1467 C1566 ) C1467_=_C1663( C1467 C1663 ) C1468_=_C1470( C1468 C1470 ) \nC1468_=_C1566( C1468 C1566 ) C1468_=_C1567( C1468 C1567 ) C1468_=_C1664( C1468 C1664 ) C1470_=_C1471( C1470 C1471 ) C1470_=_C1567( C1470 C1567 ) C1470_=_C1568( C1470 C1568 ) \nC1471_=_C1568( C1471 C1568 ) C1563_=_C1564( C1563 C1564 ) C1563_=_C1662( C1563 C1662 ) C1564_=_C1566( C1564 C1566 ) C1564_=_C1662( C1564 C1662 ) C1564_=_C1663( C1564 C1663 ) \nC1566_=_C1567( C1566 C1567 ) C1566_=_C1568( C1566 C1568 ) C1566_=_C1663( C1566 C1663 ) C1566_=_C1664( C1566 C1664 ) C1566_=_C1665( C1566 C1665 ) C1567_=_C1568( C1567 C1568 ) \nC1567_=_C1664( C1567 C1664 ) C1567_=_C1665( C1567 C1665 ) C1568_=_C1665( C1568 C1665 ) C1662_=_C1663( C1662 C1663 ) C1662_=_C1664( C1662 C1664 ) C1662_=_C1761( C1662 C1761 ) \nC1663_=_C1664( C1663 C1664 ) C1663_=_C1665( C1663 C1665 ) C1663_=_C1761( C1663 C1761 ) C1664_=_C1665( C1664 C1665 ) C1664_=_C1761( C1664 C1761 ) "];7576-&gt;7872[label="20: C1272 C1273 C1369 C1370 C1371 \nC1372 C1466 C1467 C1470 C1471 C1563 \nC1564 C1566 C1567 C1568 C1662 C1663 \nC1664 C1665 C1761 \n54: C1272_=_C1273 ,C1272_=_C1369 ,C1272_=_C1370 ,C1272_=_C1371 ,C1273_=_C1370 ,\nC1273_=_C1371 ,C1273_=_C1372 ,C1369_=_C1370 ,C1369_=_C1371 ,C1369_=_C1466 ,C1369_=_C1467 ,\nC1370_=_C1371 ,C1370_=_C1372 ,C1370_=_C1467 ,C1370_=_C1566 ,C1371_=_C1372 ,C1371_=_C1470 ,\nC1371_=_C1567 ,C1372_=_C1470 ,C1372_=_C1471 ,C1372_=_C1568 ,C1466_=_C1467 ,C1466_=_C1563 ,\nC1466_=_C1564 ,C1466_=_C1662 ,C1467_=_C1564 ,C1467_=_C1566 ,C1467_=_C1663 ,C1470_=_C1471 ,\nC1470_=_C1567 ,C1470_=_C1568 ,C1471_=_C1568 ,C1563_=_C1564 ,C1563_=_C1662 ,C1564_=_C1566 ,\nC1564_=_C1662 ,C1564_=_C1663 ,C1566_=_C1567 ,C1566_=_C1568 ,C1566_=_C1663 ,C1566_=_C1664 ,\nC1566_=_C1665 ,C1567_=_C1568 ,C1567_=_C1664 ,C1567_=_C1665 ,C1568_=_C1665 ,C1662_=_C1663 ,\nC1662_=_C1664 ,C1662_=_C1761 ,C1663_=_C1664 ,C1663_=_C1665 ,C1663_=_C1761 ,C1664_=_C1665 ,\nC1664_=_C1761 ,"];7873[shape=box, label="id:7873 level: 14\n32: C876 C877 C973 C974 C975 \nC976 C1070 C1071 C1074 C1075 C1167 \nC1168 C1171 C1172 C1173 C1174 C1266 \nC1267 C1268 C1269 C1272 C1273 C1365 \nC1366 C1369 C1370 C1464 C1465 C1466 \nC1467 C1563 C1564 \n87: C876_=_C877( C876 C877 ) C876_=_C973( C876 C973 ) C876_=_C974( C876 C974 ) C876_=_C975( C876 C975 ) C877_=_C974( C877 C974 ) \nC877_=_C975( C877 C975 ) C877_=_C976( C877 C976 ) C973_=_C974( C973 C974 ) C973_=_C975( C973 C975 ) C973_=_C1070( C973 C1070 ) C973_=_C1071( C973 C1071 ) \nC974_=_C975( C974 C975 ) C974_=_C976( C974 C976 ) C974_=_C1071( C974 C1071 ) C975_=_C976( C975 C976 ) C975_=_C1074( C975 C1074 ) C975_=_C1171( C975 C1171 ) \nC976_=_C1074( C976 C1074 ) C976_=_C1075( C976 C1075 ) C976_=_C1172( C976 C1172 ) C1070_=_C1071( C1070 C1071 ) C1070_=_C1167( C1070 C1167 ) C1070_=_C1168( C1070 C1168 ) \nC1070_=_C1266( C1070 C1266 ) C1071_=_C1168( C1071 C1168 ) C1071_=_C1267( C1071 C1267 ) C1074_=_C1075( C1074 C1075 ) C1074_=_C1171( C1074 C1171 ) C1074_=_C1172( C1074 C1172 ) \nC1074_=_C1173( C1074 C1173 ) C1075_=_C1172( C1075 C1172 ) C1075_=_C1173( C1075 C1173 ) C1075_=_C1174( C1075 C1174 ) C1167_=_C1168( C1167 C1168 ) C1167_=_C1266( C1167 C1266 ) \nC1168_=_C1266( C1168 C1266 ) C1168_=_C1267( C1168 C1267 ) C1171_=_C1172( C1171 C1172 ) C1171_=_C1173( C1171 C1173 ) C1171_=_C1268( C1171 C1268 ) C1171_=_C1269( C1171 C1269 ) \nC1172_=_C1173( C1172 C1173 ) C1172_=_C1174( C1172</w:t>
      </w:r>
    </w:p>
    <w:p>
      <w:pPr>
        <w:pStyle w:val="PreformattedText"/>
        <w:bidi w:val="0"/>
        <w:spacing w:before="0" w:after="0"/>
        <w:jc w:val="left"/>
        <w:rPr/>
      </w:pPr>
      <w:r>
        <w:rPr/>
        <w:t xml:space="preserve"> </w:t>
      </w:r>
      <w:r>
        <w:rPr/>
        <w:t>C1174 ) C1172_=_C1269( C1172 C1269 ) C1173_=_C1174( C1173 C1174 ) C1173_=_C1272( C1173 C1272 ) C1173_=_C1369( C1173 C1369 ) \nC1174_=_C1272( C1174 C1272 ) C1174_=_C1273( C1174 C1273 ) C1174_=_C1370( C1174 C1370 ) C1266_=_C1267( C1266 C1267 ) C1266_=_C1268( C1266 C1268 ) C1266_=_C1365( C1266 C1365 ) \nC1267_=_C1268( C1267 C1268 ) C1267_=_C1269( C1267 C1269 ) C1267_=_C1365( C1267 C1365 ) C1267_=_C1366( C1267 C1366 ) C1268_=_C1269( C1268 C1269 ) C1268_=_C1365( C1268 C1365 ) \nC1268_=_C1366( C1268 C1366 ) C1268_=_C1464( C1268 C1464 ) C1269_=_C1366( C1269 C1366 ) C1269_=_C1465( C1269 C1465 ) C1272_=_C1273( C1272 C1273 ) C1272_=_C1369( C1272 C1369 ) \nC1272_=_C1370( C1272 C1370 ) C1273_=_C1370( C1273 C1370 ) C1365_=_C1366( C1365 C1366 ) C1365_=_C1464( C1365 C1464 ) C1366_=_C1464( C1366 C1464 ) C1366_=_C1465( C1366 C1465 ) \nC1369_=_C1370( C1369 C1370 ) C1369_=_C1466( C1369 C1466 ) C1369_=_C1467( C1369 C1467 ) C1370_=_C1467( C1370 C1467 ) C1464_=_C1465( C1464 C1465 ) C1464_=_C1466( C1464 C1466 ) \nC1464_=_C1563( C1464 C1563 ) C1465_=_C1466( C1465 C1466 ) C1465_=_C1467( C1465 C1467 ) C1465_=_C1563( C1465 C1563 ) C1465_=_C1564( C1465 C1564 ) C1466_=_C1467( C1466 C1467 ) \nC1466_=_C1563( C1466 C1563 ) C1466_=_C1564( C1466 C1564 ) C1467_=_C1564( C1467 C1564 ) C1563_=_C1564( C1563 C1564 ) "];7577-&gt;7873[label="28: C876 C877 C973 C974 C975 \nC976 C1070 C1071 C1074 C1075 C1167 \nC1168 C1173 C1174 C1266 C1267 C1272 \nC1273 C1365 C1366 C1369 C1370 C1464 \nC1465 C1466 C1467 C1563 C1564 \n66: C876_=_C877 ,C876_=_C973 ,C876_=_C974 ,C876_=_C975 ,C877_=_C974 ,\nC877_=_C975 ,C877_=_C976 ,C973_=_C974 ,C973_=_C975 ,C973_=_C1070 ,C973_=_C1071 ,\nC974_=_C975 ,C974_=_C976 ,C974_=_C1071 ,C975_=_C976 ,C975_=_C1074 ,C976_=_C1074 ,\nC976_=_C1075 ,C1070_=_C1071 ,C1070_=_C1167 ,C1070_=_C1168 ,C1070_=_C1266 ,C1071_=_C1168 ,\nC1071_=_C1267 ,C1074_=_C1075 ,C1074_=_C1173 ,C1075_=_C1173 ,C1075_=_C1174 ,C1167_=_C1168 ,\nC1167_=_C1266 ,C1168_=_C1266 ,C1168_=_C1267 ,C1173_=_C1174 ,C1173_=_C1272 ,C1173_=_C1369 ,\nC1174_=_C1272 ,C1174_=_C1273 ,C1174_=_C1370 ,C1266_=_C1267 ,C1266_=_C1365 ,C1267_=_C1365 ,\nC1267_=_C1366 ,C1272_=_C1273 ,C1272_=_C1369 ,C1272_=_C1370 ,C1273_=_C1370 ,C1365_=_C1366 ,\nC1365_=_C1464 ,C1366_=_C1464 ,C1366_=_C1465 ,C1369_=_C1370 ,C1369_=_C1466 ,C1369_=_C1467 ,\nC1370_=_C1467 ,C1464_=_C1465 ,C1464_=_C1466 ,C1464_=_C1563 ,C1465_=_C1466 ,C1465_=_C1467 ,\nC1465_=_C1563 ,C1465_=_C1564 ,C1466_=_C1467 ,C1466_=_C1563 ,C1466_=_C1564 ,C1467_=_C1564 ,\nC1563_=_C1564 ,"];7874[shape=box, label="id:7874 level: 14\n47: C86 C87 C98 C99 C125 \nC127 C478 C479 C488 C489 C577 \nC578 C585 C586 C676 C677 C682 \nC683 C774 C775 C779 C780 C873 \nC874 C876 C877 C972 C973 C974 \nC975 C976 C1071 C1074 C1075 C1173 \nC1174 C1272 C1273 C1371 C1372 C1470 \nC1471 C1569 C1570 C1668 C1669 C1767 \n103: C86_=_C87( C86 C87 ) C86_=_C478( C86 C478 ) C87_=_C478( C87 C478 ) C87_=_C479( C87 C479 ) C98_=_C99( C98 C99 ) \nC98_=_C488( C98 C488 ) C98_=_C489( C98 C489 ) C99_=_C489( C99 C489 ) C125_=_C127( C125 C127 ) C125_=_C1570( C125 C1570 ) C125_=_C1669( C125 C1669 ) \nC127_=_C1668( C127 C1668 ) C127_=_C1669( C127 C1669 ) C127_=_C1767( C127 C1767 ) C478_=_C479( C478 C479 ) C478_=_C577( C478 C577 ) C479_=_C577( C479 C577 ) \nC479_=_C578( C479 C578 ) C488_=_C489( C488 C489 ) C488_=_C585( C488 C585 ) C488_=_C586( C488 C586 ) C489_=_C586( C489 C586 ) C577_=_C578( C577 C578 ) \nC577_=_C676( C577 C676 ) C578_=_C676( C578 C676 ) C578_=_C677( C578 C677 ) C578_=_C774( C578 C774 ) C585_=_C586( C585 C586 ) C585_=_C682( C585 C682 ) \nC585_=_C683( C585 C683 ) C586_=_C683( C586 C683 ) C676_=_C677( C676 C677 ) C676_=_C774( C676 C774 ) C676_=_C775( C676 C775 ) C677_=_C774( C677 C774 ) \nC677_=_C775( C677 C775 ) C677_=_C873( C677 C873 ) C682_=_C683( C682 C683 ) C682_=_C779( C682 C779 ) C682_=_C780( C682 C780 ) C683_=_C780( C683 C780 ) \nC774_=_C775( C774 C775 ) C774_=_C873( C774 C873 ) C775_=_C873( C775 C873 ) C775_=_C874( C775 C874 ) C779_=_C780( C779 C780 ) C779_=_C876( C779 C876 ) \nC779_=_C877( C779 C877 ) C779_=_C975( C779 C975 ) C780_=_C877( C780 C877 ) C780_=_C976( C780 C976 ) C873_=_C874( C873 C874 ) C873_=_C972( C873 C972 ) \nC874_=_C876( C874 C876 ) C874_=_C972( C874 C972 ) C874_=_C973( C874 C973 ) C876_=_C877( C876 C877 ) C876_=_C973( C876 C973 ) C876_=_C974( C876 C974 ) \nC876_=_C975( C876 C975 ) C877_=_C974( C877 C974 ) C877_=_C975( C877 C975 ) C877_=_C976( C877 C976 ) C972_=_C973( C972 C973 ) C972_=_C974( C972 C974 ) \nC972_=_C1071( C972 C1071 ) C973_=_C974( C973 C974 ) C973_=_C975( C973 C975 ) C973_=_C1071( C973 C1071 ) C974_=_C975( C974 C975 ) C974_=_C976( C974 C976 ) \nC974_=_C1071( C974 C1071 ) C975_=_C976( C975 C976 ) C975_=_C1074( C975 C1074 ) C976_=_C1074( C976 C1074 ) C976_=_C1075( C976 C1075 ) C1074_=_C1075( C1074 C1075 ) \nC1074_=_C1173( C1074 C1173 ) C1075_=_C1173( C1075 C1173 ) C1075_=_C1174( C1075 C1174 ) C1173_=_C1174( C1173 C1174 ) C1173_=_C1272( C1173 C1272 ) C1174_=_C1272( C1174 C1272 ) \nC1174_=_C1273( C1174 C1273 ) C1272_=_C1273( C1272 C1273 ) C1272_=_C1371( C1272 C1371 ) C1273_=_C1371( C1273 C1371 ) C1273_=_C1372( C1273 C1372 ) C1371_=_C1372( C1371 C1372 ) \nC1371_=_C1470( C1371 C1470 ) C1372_=_C1470( C1372 C1470 ) C1372_=_C1471( C1372 C1471 ) C1470_=_C1471( C1470 C1471 ) C1470_=_C1569( C1470 C1569 ) C1471_=_C1569( C1471 C1569 ) \nC1471_=_C1570( C1471 C1570 ) C1569_=_C1570( C1569 C1570 ) C1569_=_C1668( C1569 C1668 ) C1570_=_C1668( C1570 C1668 ) C1570_=_C1669( C1570 C1669 ) C1668_=_C1669( C1668 C1669 ) \nC1668_=_C1767( C1668 C1767 ) C1669_=_C1767( C1669 C1767 ) "];7577-&gt;7874[label="37: C86 C87 C125 C127 C478 \nC479 C577 C578 C676 C677 C774 \nC775 C873 C874 C876 C877 C972 \nC973 C974 C975 C976 C1071 C1074 \nC1075 C1173 C1174 C1272 C1273 C1371 \nC1372 C1470 C1471 C1569 C1570 C1668 \nC1669 C1767 \n81: C86_=_C87 ,C86_=_C478 ,C87_=_C478 ,C87_=_C479 ,C125_=_C127 ,\nC125_=_C1570 ,C125_=_C1669 ,C127_=_C1668 ,C127_=_C1669 ,C127_=_C1767 ,C478_=_C479 ,\nC478_=_C577 ,C479_=_C577 ,C479_=_C578 ,C577_=_C578 ,C577_=_C676 ,C578_=_C676 ,\nC578_=_C677 ,C578_=_C774 ,C676_=_C677 ,C676_=_C774 ,C676_=_C775 ,C677_=_C774 ,\nC677_=_C775 ,C677_=_C873 ,C774_=_C775 ,C774_=_C873 ,C775_=_C873 ,C775_=_C874 ,\nC873_=_C874 ,C873_=_C972 ,C874_=_C876 ,C874_=_C972 ,C874_=_C973 ,C876_=_C877 ,\nC876_=_C973 ,C876_=_C974 ,C876_=_C975 ,C877_=_C974 ,C877_=_C975 ,C877_=_C976 ,\nC972_=_C973 ,C972_=_C974 ,C972_=_C1071 ,C973_=_C974 ,C973_=_C975 ,C973_=_C1071 ,\nC974_=_C975 ,C974_=_C976 ,C974_=_C1071 ,C975_=_C976 ,C975_=_C1074 ,C976_=_C1074 ,\nC976_=_C1075 ,C1074_=_C1075 ,C1074_=_C1173 ,C1075_=_C1173 ,C1075_=_C1174 ,C1173_=_C1174 ,\nC1173_=_C1272 ,C1174_=_C1272 ,C1174_=_C1273 ,C1272_=_C1273 ,C1272_=_C1371 ,C1273_=_C1371 ,\nC1273_=_C1372 ,C1371_=_C1372 ,C1371_=_C1470 ,C1372_=_C1470 ,C1372_=_C1471 ,C1470_=_C1471 ,\nC1470_=_C1569 ,C1471_=_C1569 ,C1471_=_C1570 ,C1569_=_C1570 ,C1569_=_C1668 ,C1570_=_C1668 ,\nC1570_=_C1669 ,C1668_=_C1669 ,C1668_=_C1767 ,C1669_=_C1767 ,"];7875[shape=box, label="id:7875 level: 14\n13: C155 C157 C161 C163 C3139 \nC3236 C3237 C3333 C3334 C3335 C3432 \nC3433 C3531 \n37: C155_=_C157( C155 C157 ) C155_=_C3139( C155 C3139 ) C157_=_C161( C157 C161 ) C157_=_C3139( C157 C3139 ) C157_=_C3237( C157 C3237 ) \nC161_=_C163( C161 C163 ) C161_=_C3237( C161 C3237 ) C161_=_C3334( C161 C3334 ) C161_=_C3335( C161 C3335 ) C161_=_C3433( C161 C3433 ) C163_=_C3335( C163 C3335 ) \nC163_=_C3432( C163 C3432 ) C163_=_C3433( C163 C3433 ) C163_=_C3531( C163 C3531 ) C3139_=_C3236( C3139 C3236 ) C3139_=_C3237( C3139 C3237 ) C3139_=_C3335( C3139 C3335 ) \nC3236_=_C3237( C3236 C3237 ) C3236_=_C3333( C3236 C3333 ) C3236_=_C3334( C3236 C3334 ) C3236_=_C3335( C3236 C3335 ) C3236_=_C3432( C3236 C3432 ) C3237_=_C3334( C3237 C3334 ) \nC3237_=_C3335( C3237 C3335 ) C3237_=_C3433( C3237 C3433 ) C3333_=_C3334( C3333 C3334 ) C3333_=_C3335( C3333 C3335 ) C3333_=_C3432( C3333 C3432 ) C3334_=_C3335( C3334 C3335 ) \nC3334_=_C3432( C3334 C3432 ) C3334_=_C3433( C3334 C3433 ) C3335_=_C3432( C3335 C3432 ) C3335_=_C3433( C3335 C3433 ) C3335_=_C3531( C3335 C3531 ) C3432_=_C3433( C3432 C3433 ) \nC3432_=_C3531( C3432 C3531 ) C3433_=_C3531( C3433 C3531 ) "];7578-&gt;7875[label="12: C155 C157 C161 C163 C3139 \nC3236 C3237 C3333 C3334 C3432 C3433 \nC3531 \n27: C155_=_C157 ,C155_=_C3139 ,C157_=_C161 ,C157_=_C3139 ,C157_=_C3237 ,\nC161_=_C163 ,C161_=_C3237 ,C161_=_C3334 ,C161_=_C3433 ,C163_=_C3432 ,C163_=_C3433 ,\nC163_=_C3531 ,C3139_=_C3236 ,C3139_=_C3237 ,C3236_=_C3237 ,C3236_=_C3333 ,C3236_=_C3334 ,\nC3236_=_C3432 ,C3237_=_C3334 ,C3237_=_C3433 ,C3333_=_C3334 ,C3333_=_C3432 ,C3334_=_C3432 ,\nC3334_=_C3433 ,C3432_=_C3433 ,C3432_=_C3531 ,C3433_=_C3531 ,"];7876[shape=box, label="id:7876 level: 14\n13: C149 C151 C155 C157 C2845 \nC2942 C2943 C3039 C3040 C3041 C3138 \nC3139 C3237 \n37: C149_=_C151( C149 C151 ) C149_=_C2845( C149 C2845 ) C151_=_C155( C151 C155 ) C151_=_C2845( C151 C2845 ) C151_=_C2943( C151 C2943 ) \nC155_=_C157( C155 C157 ) C155_=_C2943( C155 C2943 ) C155_=_C3040( C155 C3040 ) C155_=_C3041( C155 C3041 ) C155_=_C3139( C155 C3139 ) C157_=_C3041( C157 C3041 ) \nC157_=_C3138( C157 C3138 ) C157_=_C3139( C157 C3139 ) C157_=_C3237( C157 C3237 ) C2845_=_C2942( C2845 C2942 ) C2845_=_C2943( C2845 C2943 ) C2845_=_C3041( C2845 C3041 ) \nC2942_=_C2943( C2942 C2943 ) C2942_=_C3039( C2942 C3039 ) C2942_=_C3040( C2942 C3040 ) C2942_=_C3041( C2942 C3041 ) C2942_=_C3138( C2942 C3138 ) C2943_=_C3040( C2943 C3040 ) \nC2943_=_C3041( C2943 C3041 ) C2943_=_C3139( C2943 C3139 ) C3039_=_C3040( C3039 C3040 ) C3039_=_C3041( C3039 C3041 ) C3039_=_C3138( C3039 C3138 ) C3040_=_C3041( C3040 C3041 ) \nC3040_=_C3138( C3040 C3138 ) C3040_=_C3139( C3040 C3139 ) C3041_=_C3138( C3041 C3138 ) C3041_=_C3139( C3041 C3139 ) C3041_=_C3237( C3041 C3237 ) C3138_=_C3139( C3138 C3139 ) \nC3138_=_C3237( C3138 C3237 ) C3139_=_C3237( C3139 C3237 ) "];7578-&gt;7876[label="12: C149 C151 C155 C157 C2845 \nC2942 C2943 C3039 C3040 C3138 C3139 \nC3237 \n27: C149_=_C151 ,C149_=_C2845 ,C151_=_C155</w:t>
      </w:r>
    </w:p>
    <w:p>
      <w:pPr>
        <w:pStyle w:val="PreformattedText"/>
        <w:bidi w:val="0"/>
        <w:spacing w:before="0" w:after="0"/>
        <w:jc w:val="left"/>
        <w:rPr/>
      </w:pPr>
      <w:r>
        <w:rPr/>
        <w:t xml:space="preserve"> </w:t>
      </w:r>
      <w:r>
        <w:rPr/>
        <w:t>,C151_=_C2845 ,C151_=_C2943 ,\nC155_=_C157 ,C155_=_C2943 ,C155_=_C3040 ,C155_=_C3139 ,C157_=_C3138 ,C157_=_C3139 ,\nC157_=_C3237 ,C2845_=_C2942 ,C2845_=_C2943 ,C2942_=_C2943 ,C2942_=_C3039 ,C2942_=_C3040 ,\nC2942_=_C3138 ,C2943_=_C3040 ,C2943_=_C3139 ,C3039_=_C3040 ,C3039_=_C3138 ,C3040_=_C3138 ,\nC3040_=_C3139 ,C3138_=_C3139 ,C3138_=_C3237 ,C3139_=_C3237 ,"];7877[shape=box, label="id:7877 level: 14\n20: C161 C163 C167 C169 C173 \nC175 C3433 C3530 C3531 C3627 C3628 \nC3726 C3727 C3824 C3825 C3921 C3922 \nC4020 C4021 C4119 \n52: C161_=_C163( C161 C163 ) C161_=_C3433( C161 C3433 ) C163_=_C167( C163 C167 ) C163_=_C3433( C163 C3433 ) C163_=_C3531( C163 C3531 ) \nC167_=_C169( C167 C169 ) C167_=_C3531( C167 C3531 ) C167_=_C3628( C167 C3628 ) C167_=_C3727( C167 C3727 ) C169_=_C173( C169 C173 ) C169_=_C3726( C169 C3726 ) \nC169_=_C3727( C169 C3727 ) C169_=_C3825( C169 C3825 ) C173_=_C175( C173 C175 ) C173_=_C3825( C173 C3825 ) C173_=_C3922( C173 C3922 ) C173_=_C4021( C173 C4021 ) \nC175_=_C4020( C175 C4020 ) C175_=_C4021( C175 C4021 ) C175_=_C4119( C175 C4119 ) C3433_=_C3530( C3433 C3530 ) C3433_=_C3531( C3433 C3531 ) C3530_=_C3531( C3530 C3531 ) \nC3530_=_C3627( C3530 C3627 ) C3530_=_C3628( C3530 C3628 ) C3530_=_C3726( C3530 C3726 ) C3531_=_C3628( C3531 C3628 ) C3531_=_C3727( C3531 C3727 ) C3627_=_C3628( C3627 C3628 ) \nC3627_=_C3726( C3627 C3726 ) C3628_=_C3726( C3628 C3726 ) C3628_=_C3727( C3628 C3727 ) C3628_=_C3824( C3628 C3824 ) C3726_=_C3727( C3726 C3727 ) C3726_=_C3824( C3726 C3824 ) \nC3726_=_C3825( C3726 C3825 ) C3726_=_C3922( C3726 C3922 ) C3727_=_C3824( C3727 C3824 ) C3727_=_C3825( C3727 C3825 ) C3824_=_C3825( C3824 C3825 ) C3824_=_C3921( C3824 C3921 ) \nC3824_=_C3922( C3824 C3922 ) C3824_=_C4020( C3824 C4020 ) C3825_=_C3922( C3825 C3922 ) C3825_=_C4021( C3825 C4021 ) C3921_=_C3922( C3921 C3922 ) C3921_=_C4020( C3921 C4020 ) \nC3922_=_C4020( C3922 C4020 ) C3922_=_C4021( C3922 C4021 ) C4020_=_C4021( C4020 C4021 ) C4020_=_C4119( C4020 C4119 ) C4021_=_C4119( C4021 C4119 ) "];7580-&gt;7877[label="18: C161 C163 C173 C175 C3433 \nC3530 C3531 C3627 C3628 C3726 C3727 \nC3824 C3825 C3921 C3922 C4020 C4021 \nC4119 \n43: C161_=_C163 ,C161_=_C3433 ,C163_=_C3433 ,C163_=_C3531 ,C173_=_C175 ,\nC173_=_C3825 ,C173_=_C3922 ,C173_=_C4021 ,C175_=_C4020 ,C175_=_C4021 ,C175_=_C4119 ,\nC3433_=_C3530 ,C3433_=_C3531 ,C3530_=_C3531 ,C3530_=_C3627 ,C3530_=_C3628 ,C3530_=_C3726 ,\nC3531_=_C3628 ,C3531_=_C3727 ,C3627_=_C3628 ,C3627_=_C3726 ,C3628_=_C3726 ,C3628_=_C3727 ,\nC3628_=_C3824 ,C3726_=_C3727 ,C3726_=_C3824 ,C3726_=_C3825 ,C3726_=_C3922 ,C3727_=_C3824 ,\nC3727_=_C3825 ,C3824_=_C3825 ,C3824_=_C3921 ,C3824_=_C3922 ,C3824_=_C4020 ,C3825_=_C3922 ,\nC3825_=_C4021 ,C3921_=_C3922 ,C3921_=_C4020 ,C3922_=_C4020 ,C3922_=_C4021 ,C4020_=_C4021 ,\nC4020_=_C4119 ,C4021_=_C4119 ,"];7878[shape=box, label="id:7878 level: 14\n13: C2131 C2228 C2229 C2230 C2325 \nC2326 C2327 C2328 C2329 C2424 C2425 \nC2426 C2523 \n42: C2131_=_C2228( C2131 C2228 ) C2131_=_C2229( C2131 C2229 ) C2131_=_C2230( C2131 C2230 ) C2131_=_C2327( C2131 C2327 ) C2228_=_C2229( C2228 C2229 ) \nC2228_=_C2230( C2228 C2230 ) C2228_=_C2325( C2228 C2325 ) C2228_=_C2326( C2228 C2326 ) C2228_=_C2327( C2228 C2327 ) C2228_=_C2424( C2228 C2424 ) C2229_=_C2230( C2229 C2230 ) \nC2229_=_C2326( C2229 C2326 ) C2229_=_C2327( C2229 C2327 ) C2229_=_C2328( C2229 C2328 ) C2229_=_C2425( C2229 C2425 ) C2230_=_C2327( C2230 C2327 ) C2230_=_C2328( C2230 C2328 ) \nC2230_=_C2329( C2230 C2329 ) C2230_=_C2426( C2230 C2426 ) C2325_=_C2326( C2325 C2326 ) C2325_=_C2327( C2325 C2327 ) C2325_=_C2424( C2325 C2424 ) C2326_=_C2327( C2326 C2327 ) \nC2326_=_C2328( C2326 C2328 ) C2326_=_C2424( C2326 C2424 ) C2326_=_C2425( C2326 C2425 ) C2327_=_C2328( C2327 C2328 ) C2327_=_C2329( C2327 C2329 ) C2327_=_C2424( C2327 C2424 ) \nC2327_=_C2425( C2327 C2425 ) C2327_=_C2426( C2327 C2426 ) C2327_=_C2523( C2327 C2523 ) C2328_=_C2329( C2328 C2329 ) C2328_=_C2425( C2328 C2425 ) C2328_=_C2426( C2328 C2426 ) \nC2329_=_C2426( C2329 C2426 ) C2424_=_C2425( C2424 C2425 ) C2424_=_C2426( C2424 C2426 ) C2424_=_C2523( C2424 C2523 ) C2425_=_C2426( C2425 C2426 ) C2425_=_C2523( C2425 C2523 ) \nC2426_=_C2523( C2426 C2523 ) "];7588-&gt;7878[label="12: C2131 C2228 C2229 C2230 C2325 \nC2326 C2328 C2329 C2424 C2425 C2426 \nC2523 \n30: C2131_=_C2228 ,C2131_=_C2229 ,C2131_=_C2230 ,C2228_=_C2229 ,C2228_=_C2230 ,\nC2228_=_C2325 ,C2228_=_C2326 ,C2228_=_C2424 ,C2229_=_C2230 ,C2229_=_C2326 ,C2229_=_C2328 ,\nC2229_=_C2425 ,C2230_=_C2328 ,C2230_=_C2329 ,C2230_=_C2426 ,C2325_=_C2326 ,C2325_=_C2424 ,\nC2326_=_C2328 ,C2326_=_C2424 ,C2326_=_C2425 ,C2328_=_C2329 ,C2328_=_C2425 ,C2328_=_C2426 ,\nC2329_=_C2426 ,C2424_=_C2425 ,C2424_=_C2426 ,C2424_=_C2523 ,C2425_=_C2426 ,C2425_=_C2523 ,\nC2426_=_C2523 ,"];7879[shape=box, label="id:7879 level: 14\n13: C2035 C2132 C2133 C2134 C2229 \nC2230 C2231 C2232 C2233 C2328 C2329 \nC2330 C2427 \n42: C2035_=_C2132( C2035 C2132 ) C2035_=_C2133( C2035 C2133 ) C2035_=_C2134( C2035 C2134 ) C2035_=_C2231( C2035 C2231 ) C2132_=_C2133( C2132 C2133 ) \nC2132_=_C2134( C2132 C2134 ) C2132_=_C2229( C2132 C2229 ) C2132_=_C2230( C2132 C2230 ) C2132_=_C2231( C2132 C2231 ) C2132_=_C2328( C2132 C2328 ) C2133_=_C2134( C2133 C2134 ) \nC2133_=_C2230( C2133 C2230 ) C2133_=_C2231( C2133 C2231 ) C2133_=_C2232( C2133 C2232 ) C2133_=_C2329( C2133 C2329 ) C2134_=_C2231( C2134 C2231 ) C2134_=_C2232( C2134 C2232 ) \nC2134_=_C2233( C2134 C2233 ) C2134_=_C2330( C2134 C2330 ) C2229_=_C2230( C2229 C2230 ) C2229_=_C2231( C2229 C2231 ) C2229_=_C2328( C2229 C2328 ) C2230_=_C2231( C2230 C2231 ) \nC2230_=_C2232( C2230 C2232 ) C2230_=_C2328( C2230 C2328 ) C2230_=_C2329( C2230 C2329 ) C2231_=_C2232( C2231 C2232 ) C2231_=_C2233( C2231 C2233 ) C2231_=_C2328( C2231 C2328 ) \nC2231_=_C2329( C2231 C2329 ) C2231_=_C2330( C2231 C2330 ) C2231_=_C2427( C2231 C2427 ) C2232_=_C2233( C2232 C2233 ) C2232_=_C2329( C2232 C2329 ) C2232_=_C2330( C2232 C2330 ) \nC2233_=_C2330( C2233 C2330 ) C2328_=_C2329( C2328 C2329 ) C2328_=_C2330( C2328 C2330 ) C2328_=_C2427( C2328 C2427 ) C2329_=_C2330( C2329 C2330 ) C2329_=_C2427( C2329 C2427 ) \nC2330_=_C2427( C2330 C2427 ) "];7588-&gt;7879[label="12: C2035 C2132 C2133 C2134 C2229 \nC2230 C2232 C2233 C2328 C2329 C2330 \nC2427 \n30: C2035_=_C2132 ,C2035_=_C2133 ,C2035_=_C2134 ,C2132_=_C2133 ,C2132_=_C2134 ,\nC2132_=_C2229 ,C2132_=_C2230 ,C2132_=_C2328 ,C2133_=_C2134 ,C2133_=_C2230 ,C2133_=_C2232 ,\nC2133_=_C2329 ,C2134_=_C2232 ,C2134_=_C2233 ,C2134_=_C2330 ,C2229_=_C2230 ,C2229_=_C2328 ,\nC2230_=_C2232 ,C2230_=_C2328 ,C2230_=_C2329 ,C2232_=_C2233 ,C2232_=_C2329 ,C2232_=_C2330 ,\nC2233_=_C2330 ,C2328_=_C2329 ,C2328_=_C2330 ,C2328_=_C2427 ,C2329_=_C2330 ,C2329_=_C2427 ,\nC2330_=_C2427 ,"];7880[shape=box, label="id:7880 level: 14\n13: C1837 C1934 C1935 C1936 C2031 \nC2032 C2033 C2034 C2035 C2130 C2131 \nC2132 C2229 \n42: C1837_=_C1934( C1837 C1934 ) C1837_=_C1935( C1837 C1935 ) C1837_=_C1936( C1837 C1936 ) C1837_=_C2033( C1837 C2033 ) C1934_=_C1935( C1934 C1935 ) \nC1934_=_C1936( C1934 C1936 ) C1934_=_C2031( C1934 C2031 ) C1934_=_C2032( C1934 C2032 ) C1934_=_C2033( C1934 C2033 ) C1934_=_C2130( C1934 C2130 ) C1935_=_C1936( C1935 C1936 ) \nC1935_=_C2032( C1935 C2032 ) C1935_=_C2033( C1935 C2033 ) C1935_=_C2034( C1935 C2034 ) C1935_=_C2131( C1935 C2131 ) C1936_=_C2033( C1936 C2033 ) C1936_=_C2034( C1936 C2034 ) \nC1936_=_C2035( C1936 C2035 ) C1936_=_C2132( C1936 C2132 ) C2031_=_C2032( C2031 C2032 ) C2031_=_C2033( C2031 C2033 ) C2031_=_C2130( C2031 C2130 ) C2032_=_C2033( C2032 C2033 ) \nC2032_=_C2034( C2032 C2034 ) C2032_=_C2130( C2032 C2130 ) C2032_=_C2131( C2032 C2131 ) C2033_=_C2034( C2033 C2034 ) C2033_=_C2035( C2033 C2035 ) C2033_=_C2130( C2033 C2130 ) \nC2033_=_C2131( C2033 C2131 ) C2033_=_C2132( C2033 C2132 ) C2033_=_C2229( C2033 C2229 ) C2034_=_C2035( C2034 C2035 ) C2034_=_C2131( C2034 C2131 ) C2034_=_C2132( C2034 C2132 ) \nC2035_=_C2132( C2035 C2132 ) C2130_=_C2131( C2130 C2131 ) C2130_=_C2132( C2130 C2132 ) C2130_=_C2229( C2130 C2229 ) C2131_=_C2132( C2131 C2132 ) C2131_=_C2229( C2131 C2229 ) \nC2132_=_C2229( C2132 C2229 ) "];7589-&gt;7880[label="12: C1837 C1934 C1935 C1936 C2031 \nC2032 C2034 C2035 C2130 C2131 C2132 \nC2229 \n30: C1837_=_C1934 ,C1837_=_C1935 ,C1837_=_C1936 ,C1934_=_C1935 ,C1934_=_C1936 ,\nC1934_=_C2031 ,C1934_=_C2032 ,C1934_=_C2130 ,C1935_=_C1936 ,C1935_=_C2032 ,C1935_=_C2034 ,\nC1935_=_C2131 ,C1936_=_C2034 ,C1936_=_C2035 ,C1936_=_C2132 ,C2031_=_C2032 ,C2031_=_C2130 ,\nC2032_=_C2034 ,C2032_=_C2130 ,C2032_=_C2131 ,C2034_=_C2035 ,C2034_=_C2131 ,C2034_=_C2132 ,\nC2035_=_C2132 ,C2130_=_C2131 ,C2130_=_C2132 ,C2130_=_C2229 ,C2131_=_C2132 ,C2131_=_C2229 ,\nC2132_=_C2229 ,"];7881[shape=box, label="id:7881 level: 14\n17: C1642 C1739 C1740 C1741 C1836 \nC1837 C1839 C1840 C1935 C1936 C1937 \nC1938 C1939 C2034 C2035 C2036 C2133 \n52: C1642_=_C1739( C1642 C1739 ) C1642_=_C1740( C1642 C1740 ) C1642_=_C1741( C1642 C1741 ) C1739_=_C1740( C1739 C1740 ) C1739_=_C1741( C1739 C1741 ) \nC1739_=_C1836( C1739 C1836 ) C1739_=_C1837( C1739 C1837 ) C1739_=_C1935( C1739 C1935 ) C1740_=_C1741( C1740 C1741 ) C1740_=_C1837( C1740 C1837 ) C1740_=_C1839( C1740 C1839 ) \nC1740_=_C1936( C1740 C1936 ) C1741_=_C1839( C1741 C1839 ) C1741_=_C1840( C1741 C1840 ) C1741_=_C1937( C1741 C1937 ) C1836_=_C1837( C1836 C1837 ) C1836_=_C1935( C1836 C1935 ) \nC1837_=_C1839( C1837 C1839 ) C1837_=_C1935( C1837 C1935 ) C1837_=_C1936( C1837 C1936 ) C1839_=_C1840( C1839 C1840 ) C1839_=_C1936( C1839 C1936 ) C1839_=_C1937( C1839 C1937 ) \nC1839_=_C1938( C1839 C1938 ) C1839_=_C2035( C1839 C2035 ) C1840_=_C1937( C1840 C1937 ) C1840_=_C1938( C1840 C1938 ) C1840_=_C1939( C1840 C1939 ) C1840_=_C2036( C1840 C2036 ) \nC1935_=_C1936( C1935 C1936 ) C1935_=_C1937( C1935 C1937 ) C1935_=_C2034( C1935 C2034 ) C1936_=_C1937( C1936 C1937 ) C1936_=_C1938( C1936 C1938 ) C1936_=_C2034( C1936 C2034 ) \nC1936_=_C2035( C1936 C2035 ) C1937_=_C1938( C1937 C1938 ) C1937_=_C1939( C1937 C1939 ) C1937_=_C2034( C1937 C2034</w:t>
      </w:r>
    </w:p>
    <w:p>
      <w:pPr>
        <w:pStyle w:val="PreformattedText"/>
        <w:bidi w:val="0"/>
        <w:spacing w:before="0" w:after="0"/>
        <w:jc w:val="left"/>
        <w:rPr/>
      </w:pPr>
      <w:r>
        <w:rPr/>
        <w:t xml:space="preserve"> </w:t>
      </w:r>
      <w:r>
        <w:rPr/>
        <w:t>) C1937_=_C2035( C1937 C2035 ) C1937_=_C2036( C1937 C2036 ) \nC1937_=_C2133( C1937 C2133 ) C1938_=_C1939( C1938 C1939 ) C1938_=_C2035( C1938 C2035 ) C1938_=_C2036( C1938 C2036 ) C1939_=_C2036( C1939 C2036 ) C2034_=_C2035( C2034 C2035 ) \nC2034_=_C2036( C2034 C2036 ) C2034_=_C2133( C2034 C2133 ) C2035_=_C2036( C2035 C2036 ) C2035_=_C2133( C2035 C2133 ) C2036_=_C2133( C2036 C2133 ) "];7589-&gt;7881[label="16: C1642 C1739 C1740 C1741 C1836 \nC1837 C1839 C1840 C1935 C1936 C1938 \nC1939 C2034 C2035 C2036 C2133 \n41: C1642_=_C1739 ,C1642_=_C1740 ,C1642_=_C1741 ,C1739_=_C1740 ,C1739_=_C1741 ,\nC1739_=_C1836 ,C1739_=_C1837 ,C1739_=_C1935 ,C1740_=_C1741 ,C1740_=_C1837 ,C1740_=_C1839 ,\nC1740_=_C1936 ,C1741_=_C1839 ,C1741_=_C1840 ,C1836_=_C1837 ,C1836_=_C1935 ,C1837_=_C1839 ,\nC1837_=_C1935 ,C1837_=_C1936 ,C1839_=_C1840 ,C1839_=_C1936 ,C1839_=_C1938 ,C1839_=_C2035 ,\nC1840_=_C1938 ,C1840_=_C1939 ,C1840_=_C2036 ,C1935_=_C1936 ,C1935_=_C2034 ,C1936_=_C1938 ,\nC1936_=_C2034 ,C1936_=_C2035 ,C1938_=_C1939 ,C1938_=_C2035 ,C1938_=_C2036 ,C1939_=_C2036 ,\nC2034_=_C2035 ,C2034_=_C2036 ,C2034_=_C2133 ,C2035_=_C2036 ,C2035_=_C2133 ,C2036_=_C2133 ,"];7882[shape=box, label="id:7882 level: 14\n13: C1639 C1736 C1737 C1738 C1833 \nC1834 C1835 C1836 C1837 C1932 C1933 \nC1934 C2031 \n42: C1639_=_C1736( C1639 C1736 ) C1639_=_C1737( C1639 C1737 ) C1639_=_C1738( C1639 C1738 ) C1639_=_C1835( C1639 C1835 ) C1736_=_C1737( C1736 C1737 ) \nC1736_=_C1738( C1736 C1738 ) C1736_=_C1833( C1736 C1833 ) C1736_=_C1834( C1736 C1834 ) C1736_=_C1835( C1736 C1835 ) C1736_=_C1932( C1736 C1932 ) C1737_=_C1738( C1737 C1738 ) \nC1737_=_C1834( C1737 C1834 ) C1737_=_C1835( C1737 C1835 ) C1737_=_C1836( C1737 C1836 ) C1737_=_C1933( C1737 C1933 ) C1738_=_C1835( C1738 C1835 ) C1738_=_C1836( C1738 C1836 ) \nC1738_=_C1837( C1738 C1837 ) C1738_=_C1934( C1738 C1934 ) C1833_=_C1834( C1833 C1834 ) C1833_=_C1835( C1833 C1835 ) C1833_=_C1932( C1833 C1932 ) C1834_=_C1835( C1834 C1835 ) \nC1834_=_C1836( C1834 C1836 ) C1834_=_C1932( C1834 C1932 ) C1834_=_C1933( C1834 C1933 ) C1835_=_C1836( C1835 C1836 ) C1835_=_C1837( C1835 C1837 ) C1835_=_C1932( C1835 C1932 ) \nC1835_=_C1933( C1835 C1933 ) C1835_=_C1934( C1835 C1934 ) C1835_=_C2031( C1835 C2031 ) C1836_=_C1837( C1836 C1837 ) C1836_=_C1933( C1836 C1933 ) C1836_=_C1934( C1836 C1934 ) \nC1837_=_C1934( C1837 C1934 ) C1932_=_C1933( C1932 C1933 ) C1932_=_C1934( C1932 C1934 ) C1932_=_C2031( C1932 C2031 ) C1933_=_C1934( C1933 C1934 ) C1933_=_C2031( C1933 C2031 ) \nC1934_=_C2031( C1934 C2031 ) "];7590-&gt;7882[label="12: C1639 C1736 C1737 C1738 C1833 \nC1834 C1836 C1837 C1932 C1933 C1934 \nC2031 \n30: C1639_=_C1736 ,C1639_=_C1737 ,C1639_=_C1738 ,C1736_=_C1737 ,C1736_=_C1738 ,\nC1736_=_C1833 ,C1736_=_C1834 ,C1736_=_C1932 ,C1737_=_C1738 ,C1737_=_C1834 ,C1737_=_C1836 ,\nC1737_=_C1933 ,C1738_=_C1836 ,C1738_=_C1837 ,C1738_=_C1934 ,C1833_=_C1834 ,C1833_=_C1932 ,\nC1834_=_C1836 ,C1834_=_C1932 ,C1834_=_C1933 ,C1836_=_C1837 ,C1836_=_C1933 ,C1836_=_C1934 ,\nC1837_=_C1934 ,C1932_=_C1933 ,C1932_=_C1934 ,C1932_=_C2031 ,C1933_=_C1934 ,C1933_=_C2031 ,\nC1934_=_C2031 ,"];7883[shape=box, label="id:7883 level: 14\n13: C1441 C1538 C1539 C1540 C1635 \nC1636 C1637 C1638 C1639 C1734 C1735 \nC1736 C1833 \n42: C1441_=_C1538( C1441 C1538 ) C1441_=_C1539( C1441 C1539 ) C1441_=_C1540( C1441 C1540 ) C1441_=_C1637( C1441 C1637 ) C1538_=_C1539( C1538 C1539 ) \nC1538_=_C1540( C1538 C1540 ) C1538_=_C1635( C1538 C1635 ) C1538_=_C1636( C1538 C1636 ) C1538_=_C1637( C1538 C1637 ) C1538_=_C1734( C1538 C1734 ) C1539_=_C1540( C1539 C1540 ) \nC1539_=_C1636( C1539 C1636 ) C1539_=_C1637( C1539 C1637 ) C1539_=_C1638( C1539 C1638 ) C1539_=_C1735( C1539 C1735 ) C1540_=_C1637( C1540 C1637 ) C1540_=_C1638( C1540 C1638 ) \nC1540_=_C1639( C1540 C1639 ) C1540_=_C1736( C1540 C1736 ) C1635_=_C1636( C1635 C1636 ) C1635_=_C1637( C1635 C1637 ) C1635_=_C1734( C1635 C1734 ) C1636_=_C1637( C1636 C1637 ) \nC1636_=_C1638( C1636 C1638 ) C1636_=_C1734( C1636 C1734 ) C1636_=_C1735( C1636 C1735 ) C1637_=_C1638( C1637 C1638 ) C1637_=_C1639( C1637 C1639 ) C1637_=_C1734( C1637 C1734 ) \nC1637_=_C1735( C1637 C1735 ) C1637_=_C1736( C1637 C1736 ) C1637_=_C1833( C1637 C1833 ) C1638_=_C1639( C1638 C1639 ) C1638_=_C1735( C1638 C1735 ) C1638_=_C1736( C1638 C1736 ) \nC1639_=_C1736( C1639 C1736 ) C1734_=_C1735( C1734 C1735 ) C1734_=_C1736( C1734 C1736 ) C1734_=_C1833( C1734 C1833 ) C1735_=_C1736( C1735 C1736 ) C1735_=_C1833( C1735 C1833 ) \nC1736_=_C1833( C1736 C1833 ) "];7590-&gt;7883[label="12: C1441 C1538 C1539 C1540 C1635 \nC1636 C1638 C1639 C1734 C1735 C1736 \nC1833 \n30: C1441_=_C1538 ,C1441_=_C1539 ,C1441_=_C1540 ,C1538_=_C1539 ,C1538_=_C1540 ,\nC1538_=_C1635 ,C1538_=_C1636 ,C1538_=_C1734 ,C1539_=_C1540 ,C1539_=_C1636 ,C1539_=_C1638 ,\nC1539_=_C1735 ,C1540_=_C1638 ,C1540_=_C1639 ,C1540_=_C1736 ,C1635_=_C1636 ,C1635_=_C1734 ,\nC1636_=_C1638 ,C1636_=_C1734 ,C1636_=_C1735 ,C1638_=_C1639 ,C1638_=_C1735 ,C1638_=_C1736 ,\nC1639_=_C1736 ,C1734_=_C1735 ,C1734_=_C1736 ,C1734_=_C1833 ,C1735_=_C1736 ,C1735_=_C1833 ,\nC1736_=_C1833 ,"];7884[shape=box, label="id:7884 level: 14\n13: C1444 C1541 C1542 C1543 C1638 \nC1639 C1640 C1641 C1642 C1737 C1738 \nC1739 C1836 \n42: C1444_=_C1541( C1444 C1541 ) C1444_=_C1542( C1444 C1542 ) C1444_=_C1543( C1444 C1543 ) C1444_=_C1640( C1444 C1640 ) C1541_=_C1542( C1541 C1542 ) \nC1541_=_C1543( C1541 C1543 ) C1541_=_C1638( C1541 C1638 ) C1541_=_C1639( C1541 C1639 ) C1541_=_C1640( C1541 C1640 ) C1541_=_C1737( C1541 C1737 ) C1542_=_C1543( C1542 C1543 ) \nC1542_=_C1639( C1542 C1639 ) C1542_=_C1640( C1542 C1640 ) C1542_=_C1641( C1542 C1641 ) C1542_=_C1738( C1542 C1738 ) C1543_=_C1640( C1543 C1640 ) C1543_=_C1641( C1543 C1641 ) \nC1543_=_C1642( C1543 C1642 ) C1543_=_C1739( C1543 C1739 ) C1638_=_C1639( C1638 C1639 ) C1638_=_C1640( C1638 C1640 ) C1638_=_C1737( C1638 C1737 ) C1639_=_C1640( C1639 C1640 ) \nC1639_=_C1641( C1639 C1641 ) C1639_=_C1737( C1639 C1737 ) C1639_=_C1738( C1639 C1738 ) C1640_=_C1641( C1640 C1641 ) C1640_=_C1642( C1640 C1642 ) C1640_=_C1737( C1640 C1737 ) \nC1640_=_C1738( C1640 C1738 ) C1640_=_C1739( C1640 C1739 ) C1640_=_C1836( C1640 C1836 ) C1641_=_C1642( C1641 C1642 ) C1641_=_C1738( C1641 C1738 ) C1641_=_C1739( C1641 C1739 ) \nC1642_=_C1739( C1642 C1739 ) C1737_=_C1738( C1737 C1738 ) C1737_=_C1739( C1737 C1739 ) C1737_=_C1836( C1737 C1836 ) C1738_=_C1739( C1738 C1739 ) C1738_=_C1836( C1738 C1836 ) \nC1739_=_C1836( C1739 C1836 ) "];7591-&gt;7884[label="12: C1444 C1541 C1542 C1543 C1638 \nC1639 C1641 C1642 C1737 C1738 C1739 \nC1836 \n30: C1444_=_C1541 ,C1444_=_C1542 ,C1444_=_C1543 ,C1541_=_C1542 ,C1541_=_C1543 ,\nC1541_=_C1638 ,C1541_=_C1639 ,C1541_=_C1737 ,C1542_=_C1543 ,C1542_=_C1639 ,C1542_=_C1641 ,\nC1542_=_C1738 ,C1543_=_C1641 ,C1543_=_C1642 ,C1543_=_C1739 ,C1638_=_C1639 ,C1638_=_C1737 ,\nC1639_=_C1641 ,C1639_=_C1737 ,C1639_=_C1738 ,C1641_=_C1642 ,C1641_=_C1738 ,C1641_=_C1739 ,\nC1642_=_C1739 ,C1737_=_C1738 ,C1737_=_C1739 ,C1737_=_C1836 ,C1738_=_C1739 ,C1738_=_C1836 ,\nC1739_=_C1836 ,"];7885[shape=box, label="id:7885 level: 14\n13: C1246 C1343 C1344 C1345 C1440 \nC1441 C1442 C1443 C1444 C1539 C1540 \nC1541 C1638 \n42: C1246_=_C1343( C1246 C1343 ) C1246_=_C1344( C1246 C1344 ) C1246_=_C1345( C1246 C1345 ) C1246_=_C1442( C1246 C1442 ) C1343_=_C1344( C1343 C1344 ) \nC1343_=_C1345( C1343 C1345 ) C1343_=_C1440( C1343 C1440 ) C1343_=_C1441( C1343 C1441 ) C1343_=_C1442( C1343 C1442 ) C1343_=_C1539( C1343 C1539 ) C1344_=_C1345( C1344 C1345 ) \nC1344_=_C1441( C1344 C1441 ) C1344_=_C1442( C1344 C1442 ) C1344_=_C1443( C1344 C1443 ) C1344_=_C1540( C1344 C1540 ) C1345_=_C1442( C1345 C1442 ) C1345_=_C1443( C1345 C1443 ) \nC1345_=_C1444( C1345 C1444 ) C1345_=_C1541( C1345 C1541 ) C1440_=_C1441( C1440 C1441 ) C1440_=_C1442( C1440 C1442 ) C1440_=_C1539( C1440 C1539 ) C1441_=_C1442( C1441 C1442 ) \nC1441_=_C1443( C1441 C1443 ) C1441_=_C1539( C1441 C1539 ) C1441_=_C1540( C1441 C1540 ) C1442_=_C1443( C1442 C1443 ) C1442_=_C1444( C1442 C1444 ) C1442_=_C1539( C1442 C1539 ) \nC1442_=_C1540( C1442 C1540 ) C1442_=_C1541( C1442 C1541 ) C1442_=_C1638( C1442 C1638 ) C1443_=_C1444( C1443 C1444 ) C1443_=_C1540( C1443 C1540 ) C1443_=_C1541( C1443 C1541 ) \nC1444_=_C1541( C1444 C1541 ) C1539_=_C1540( C1539 C1540 ) C1539_=_C1541( C1539 C1541 ) C1539_=_C1638( C1539 C1638 ) C1540_=_C1541( C1540 C1541 ) C1540_=_C1638( C1540 C1638 ) \nC1541_=_C1638( C1541 C1638 ) "];7591-&gt;7885[label="12: C1246 C1343 C1344 C1345 C1440 \nC1441 C1443 C1444 C1539 C1540 C1541 \nC1638 \n30: C1246_=_C1343 ,C1246_=_C1344 ,C1246_=_C1345 ,C1343_=_C1344 ,C1343_=_C1345 ,\nC1343_=_C1440 ,C1343_=_C1441 ,C1343_=_C1539 ,C1344_=_C1345 ,C1344_=_C1441 ,C1344_=_C1443 ,\nC1344_=_C1540 ,C1345_=_C1443 ,C1345_=_C1444 ,C1345_=_C1541 ,C1440_=_C1441 ,C1440_=_C1539 ,\nC1441_=_C1443 ,C1441_=_C1539 ,C1441_=_C1540 ,C1443_=_C1444 ,C1443_=_C1540 ,C1443_=_C1541 ,\nC1444_=_C1541 ,C1539_=_C1540 ,C1539_=_C1541 ,C1539_=_C1638 ,C1540_=_C1541 ,C1540_=_C1638 ,\nC1541_=_C1638 ,"];7886[shape=box, label="id:7886 level: 15\n13: C7759 C7856 C7857 C7858 C7953 \nC7954 C7955 C7956 C7957 C8052 C8053 \nC8054 C8151 \n42: C7759_=_C7856( C7759 C7856 ) C7759_=_C7857( C7759 C7857 ) C7759_=_C7858( C7759 C7858 ) C7759_=_C7955( C7759 C7955 ) C7856_=_C7857( C7856 C7857 ) \nC7856_=_C7858( C7856 C7858 ) C7856_=_C7953( C7856 C7953 ) C7856_=_C7954( C7856 C7954 ) C7856_=_C7955( C7856 C7955 ) C7856_=_C8052( C7856 C8052 ) C7857_=_C7858( C7857 C7858 ) \nC7857_=_C7954( C7857 C7954 ) C7857_=_C7955( C7857 C7955 ) C7857_=_C7956( C7857 C7956 ) C7857_=_C8053( C7857 C8053 ) C7858_=_C7955( C7858 C7955 ) C7858_=_C7956( C7858 C7956 ) \nC7858_=_C7957( C7858 C7957 ) C7858_=_C8054( C7858 C8054 ) C7953_=_C7954( C7953 C7954 ) C7953_=_C7955( C7953 C7955 ) C7953_=_C8052( C7953 C8052 ) C7954_=_C7955( C7954 C7955 ) \nC7954_=_C7956( C7954 C7956 ) C7954_=_C8052( C7954 C8052 ) C7954_=_C8053( C7954 C8053 ) C7955_=_C7956( C7955 C7956 ) C7955_=_C7957( C7955 C7957 ) C7955_=_C8052( C7955 C8052 ) \nC7955_=_C8053( C7955 C8053</w:t>
      </w:r>
    </w:p>
    <w:p>
      <w:pPr>
        <w:pStyle w:val="PreformattedText"/>
        <w:bidi w:val="0"/>
        <w:spacing w:before="0" w:after="0"/>
        <w:jc w:val="left"/>
        <w:rPr/>
      </w:pPr>
      <w:r>
        <w:rPr/>
        <w:t xml:space="preserve"> </w:t>
      </w:r>
      <w:r>
        <w:rPr/>
        <w:t>) C7955_=_C8054( C7955 C8054 ) C7955_=_C8151( C7955 C8151 ) C7956_=_C7957( C7956 C7957 ) C7956_=_C8053( C7956 C8053 ) C7956_=_C8054( C7956 C8054 ) \nC7957_=_C8054( C7957 C8054 ) C8052_=_C8053( C8052 C8053 ) C8052_=_C8054( C8052 C8054 ) C8052_=_C8151( C8052 C8151 ) C8053_=_C8054( C8053 C8054 ) C8053_=_C8151( C8053 C8151 ) \nC8054_=_C8151( C8054 C8151 ) "];7596-&gt;7886[label="12: C7759 C7856 C7857 C7858 C7953 \nC7954 C7956 C7957 C8052 C8053 C8054 \nC8151 \n30: C7759_=_C7856 ,C7759_=_C7857 ,C7759_=_C7858 ,C7856_=_C7857 ,C7856_=_C7858 ,\nC7856_=_C7953 ,C7856_=_C7954 ,C7856_=_C8052 ,C7857_=_C7858 ,C7857_=_C7954 ,C7857_=_C7956 ,\nC7857_=_C8053 ,C7858_=_C7956 ,C7858_=_C7957 ,C7858_=_C8054 ,C7953_=_C7954 ,C7953_=_C8052 ,\nC7954_=_C7956 ,C7954_=_C8052 ,C7954_=_C8053 ,C7956_=_C7957 ,C7956_=_C8053 ,C7956_=_C8054 ,\nC7957_=_C8054 ,C8052_=_C8053 ,C8052_=_C8054 ,C8052_=_C8151 ,C8053_=_C8054 ,C8053_=_C8151 ,\nC8054_=_C8151 ,"];7887[shape=box, label="id:7887 level: 15\n13: C7565 C7662 C7663 C7664 C7759 \nC7760 C7761 C7762 C7763 C7858 C7859 \nC7860 C7957 \n42: C7565_=_C7662( C7565 C7662 ) C7565_=_C7663( C7565 C7663 ) C7565_=_C7664( C7565 C7664 ) C7565_=_C7761( C7565 C7761 ) C7662_=_C7663( C7662 C7663 ) \nC7662_=_C7664( C7662 C7664 ) C7662_=_C7759( C7662 C7759 ) C7662_=_C7760( C7662 C7760 ) C7662_=_C7761( C7662 C7761 ) C7662_=_C7858( C7662 C7858 ) C7663_=_C7664( C7663 C7664 ) \nC7663_=_C7760( C7663 C7760 ) C7663_=_C7761( C7663 C7761 ) C7663_=_C7762( C7663 C7762 ) C7663_=_C7859( C7663 C7859 ) C7664_=_C7761( C7664 C7761 ) C7664_=_C7762( C7664 C7762 ) \nC7664_=_C7763( C7664 C7763 ) C7664_=_C7860( C7664 C7860 ) C7759_=_C7760( C7759 C7760 ) C7759_=_C7761( C7759 C7761 ) C7759_=_C7858( C7759 C7858 ) C7760_=_C7761( C7760 C7761 ) \nC7760_=_C7762( C7760 C7762 ) C7760_=_C7858( C7760 C7858 ) C7760_=_C7859( C7760 C7859 ) C7761_=_C7762( C7761 C7762 ) C7761_=_C7763( C7761 C7763 ) C7761_=_C7858( C7761 C7858 ) \nC7761_=_C7859( C7761 C7859 ) C7761_=_C7860( C7761 C7860 ) C7761_=_C7957( C7761 C7957 ) C7762_=_C7763( C7762 C7763 ) C7762_=_C7859( C7762 C7859 ) C7762_=_C7860( C7762 C7860 ) \nC7763_=_C7860( C7763 C7860 ) C7858_=_C7859( C7858 C7859 ) C7858_=_C7860( C7858 C7860 ) C7858_=_C7957( C7858 C7957 ) C7859_=_C7860( C7859 C7860 ) C7859_=_C7957( C7859 C7957 ) \nC7860_=_C7957( C7860 C7957 ) "];7596-&gt;7887[label="12: C7565 C7662 C7663 C7664 C7759 \nC7760 C7762 C7763 C7858 C7859 C7860 \nC7957 \n30: C7565_=_C7662 ,C7565_=_C7663 ,C7565_=_C7664 ,C7662_=_C7663 ,C7662_=_C7664 ,\nC7662_=_C7759 ,C7662_=_C7760 ,C7662_=_C7858 ,C7663_=_C7664 ,C7663_=_C7760 ,C7663_=_C7762 ,\nC7663_=_C7859 ,C7664_=_C7762 ,C7664_=_C7763 ,C7664_=_C7860 ,C7759_=_C7760 ,C7759_=_C7858 ,\nC7760_=_C7762 ,C7760_=_C7858 ,C7760_=_C7859 ,C7762_=_C7763 ,C7762_=_C7859 ,C7762_=_C7860 ,\nC7763_=_C7860 ,C7858_=_C7859 ,C7858_=_C7860 ,C7858_=_C7957 ,C7859_=_C7860 ,C7859_=_C7957 ,\nC7860_=_C7957 ,"];7888[shape=box, label="id:7888 level: 15\n13: C7659 C7756 C7757 C7758 C7853 \nC7854 C7855 C7856 C7857 C7952 C7953 \nC7954 C8051 \n42: C7659_=_C7756( C7659 C7756 ) C7659_=_C7757( C7659 C7757 ) C7659_=_C7758( C7659 C7758 ) C7659_=_C7855( C7659 C7855 ) C7756_=_C7757( C7756 C7757 ) \nC7756_=_C7758( C7756 C7758 ) C7756_=_C7853( C7756 C7853 ) C7756_=_C7854( C7756 C7854 ) C7756_=_C7855( C7756 C7855 ) C7756_=_C7952( C7756 C7952 ) C7757_=_C7758( C7757 C7758 ) \nC7757_=_C7854( C7757 C7854 ) C7757_=_C7855( C7757 C7855 ) C7757_=_C7856( C7757 C7856 ) C7757_=_C7953( C7757 C7953 ) C7758_=_C7855( C7758 C7855 ) C7758_=_C7856( C7758 C7856 ) \nC7758_=_C7857( C7758 C7857 ) C7758_=_C7954( C7758 C7954 ) C7853_=_C7854( C7853 C7854 ) C7853_=_C7855( C7853 C7855 ) C7853_=_C7952( C7853 C7952 ) C7854_=_C7855( C7854 C7855 ) \nC7854_=_C7856( C7854 C7856 ) C7854_=_C7952( C7854 C7952 ) C7854_=_C7953( C7854 C7953 ) C7855_=_C7856( C7855 C7856 ) C7855_=_C7857( C7855 C7857 ) C7855_=_C7952( C7855 C7952 ) \nC7855_=_C7953( C7855 C7953 ) C7855_=_C7954( C7855 C7954 ) C7855_=_C8051( C7855 C8051 ) C7856_=_C7857( C7856 C7857 ) C7856_=_C7953( C7856 C7953 ) C7856_=_C7954( C7856 C7954 ) \nC7857_=_C7954( C7857 C7954 ) C7952_=_C7953( C7952 C7953 ) C7952_=_C7954( C7952 C7954 ) C7952_=_C8051( C7952 C8051 ) C7953_=_C7954( C7953 C7954 ) C7953_=_C8051( C7953 C8051 ) \nC7954_=_C8051( C7954 C8051 ) "];7597-&gt;7888[label="12: C7659 C7756 C7757 C7758 C7853 \nC7854 C7856 C7857 C7952 C7953 C7954 \nC8051 \n30: C7659_=_C7756 ,C7659_=_C7757 ,C7659_=_C7758 ,C7756_=_C7757 ,C7756_=_C7758 ,\nC7756_=_C7853 ,C7756_=_C7854 ,C7756_=_C7952 ,C7757_=_C7758 ,C7757_=_C7854 ,C7757_=_C7856 ,\nC7757_=_C7953 ,C7758_=_C7856 ,C7758_=_C7857 ,C7758_=_C7954 ,C7853_=_C7854 ,C7853_=_C7952 ,\nC7854_=_C7856 ,C7854_=_C7952 ,C7854_=_C7953 ,C7856_=_C7857 ,C7856_=_C7953 ,C7856_=_C7954 ,\nC7857_=_C7954 ,C7952_=_C7953 ,C7952_=_C7954 ,C7952_=_C8051 ,C7953_=_C7954 ,C7953_=_C8051 ,\nC7954_=_C8051 ,"];7889[shape=box, label="id:7889 level: 15\n13: C7465 C7562 C7563 C7564 C7659 \nC7660 C7661 C7662 C7663 C7758 C7759 \nC7760 C7857 \n42: C7465_=_C7562( C7465 C7562 ) C7465_=_C7563( C7465 C7563 ) C7465_=_C7564( C7465 C7564 ) C7465_=_C7661( C7465 C7661 ) C7562_=_C7563( C7562 C7563 ) \nC7562_=_C7564( C7562 C7564 ) C7562_=_C7659( C7562 C7659 ) C7562_=_C7660( C7562 C7660 ) C7562_=_C7661( C7562 C7661 ) C7562_=_C7758( C7562 C7758 ) C7563_=_C7564( C7563 C7564 ) \nC7563_=_C7660( C7563 C7660 ) C7563_=_C7661( C7563 C7661 ) C7563_=_C7662( C7563 C7662 ) C7563_=_C7759( C7563 C7759 ) C7564_=_C7661( C7564 C7661 ) C7564_=_C7662( C7564 C7662 ) \nC7564_=_C7663( C7564 C7663 ) C7564_=_C7760( C7564 C7760 ) C7659_=_C7660( C7659 C7660 ) C7659_=_C7661( C7659 C7661 ) C7659_=_C7758( C7659 C7758 ) C7660_=_C7661( C7660 C7661 ) \nC7660_=_C7662( C7660 C7662 ) C7660_=_C7758( C7660 C7758 ) C7660_=_C7759( C7660 C7759 ) C7661_=_C7662( C7661 C7662 ) C7661_=_C7663( C7661 C7663 ) C7661_=_C7758( C7661 C7758 ) \nC7661_=_C7759( C7661 C7759 ) C7661_=_C7760( C7661 C7760 ) C7661_=_C7857( C7661 C7857 ) C7662_=_C7663( C7662 C7663 ) C7662_=_C7759( C7662 C7759 ) C7662_=_C7760( C7662 C7760 ) \nC7663_=_C7760( C7663 C7760 ) C7758_=_C7759( C7758 C7759 ) C7758_=_C7760( C7758 C7760 ) C7758_=_C7857( C7758 C7857 ) C7759_=_C7760( C7759 C7760 ) C7759_=_C7857( C7759 C7857 ) \nC7760_=_C7857( C7760 C7857 ) "];7597-&gt;7889[label="12: C7465 C7562 C7563 C7564 C7659 \nC7660 C7662 C7663 C7758 C7759 C7760 \nC7857 \n30: C7465_=_C7562 ,C7465_=_C7563 ,C7465_=_C7564 ,C7562_=_C7563 ,C7562_=_C7564 ,\nC7562_=_C7659 ,C7562_=_C7660 ,C7562_=_C7758 ,C7563_=_C7564 ,C7563_=_C7660 ,C7563_=_C7662 ,\nC7563_=_C7759 ,C7564_=_C7662 ,C7564_=_C7663 ,C7564_=_C7760 ,C7659_=_C7660 ,C7659_=_C7758 ,\nC7660_=_C7662 ,C7660_=_C7758 ,C7660_=_C7759 ,C7662_=_C7663 ,C7662_=_C7759 ,C7662_=_C7760 ,\nC7663_=_C7760 ,C7758_=_C7759 ,C7758_=_C7760 ,C7758_=_C7857 ,C7759_=_C7760 ,C7759_=_C7857 ,\nC7760_=_C7857 ,"];7890[shape=box, label="id:7890 level: 15\n13: C7162 C7259 C7260 C7261 C7356 \nC7357 C7358 C7359 C7360 C7455 C7456 \nC7457 C7554 \n42: C7162_=_C7259( C7162 C7259 ) C7162_=_C7260( C7162 C7260 ) C7162_=_C7261( C7162 C7261 ) C7162_=_C7358( C7162 C7358 ) C7259_=_C7260( C7259 C7260 ) \nC7259_=_C7261( C7259 C7261 ) C7259_=_C7356( C7259 C7356 ) C7259_=_C7357( C7259 C7357 ) C7259_=_C7358( C7259 C7358 ) C7259_=_C7455( C7259 C7455 ) C7260_=_C7261( C7260 C7261 ) \nC7260_=_C7357( C7260 C7357 ) C7260_=_C7358( C7260 C7358 ) C7260_=_C7359( C7260 C7359 ) C7260_=_C7456( C7260 C7456 ) C7261_=_C7358( C7261 C7358 ) C7261_=_C7359( C7261 C7359 ) \nC7261_=_C7360( C7261 C7360 ) C7261_=_C7457( C7261 C7457 ) C7356_=_C7357( C7356 C7357 ) C7356_=_C7358( C7356 C7358 ) C7356_=_C7455( C7356 C7455 ) C7357_=_C7358( C7357 C7358 ) \nC7357_=_C7359( C7357 C7359 ) C7357_=_C7455( C7357 C7455 ) C7357_=_C7456( C7357 C7456 ) C7358_=_C7359( C7358 C7359 ) C7358_=_C7360( C7358 C7360 ) C7358_=_C7455( C7358 C7455 ) \nC7358_=_C7456( C7358 C7456 ) C7358_=_C7457( C7358 C7457 ) C7358_=_C7554( C7358 C7554 ) C7359_=_C7360( C7359 C7360 ) C7359_=_C7456( C7359 C7456 ) C7359_=_C7457( C7359 C7457 ) \nC7360_=_C7457( C7360 C7457 ) C7455_=_C7456( C7455 C7456 ) C7455_=_C7457( C7455 C7457 ) C7455_=_C7554( C7455 C7554 ) C7456_=_C7457( C7456 C7457 ) C7456_=_C7554( C7456 C7554 ) \nC7457_=_C7554( C7457 C7554 ) "];7614-&gt;7890[label="12: C7162 C7259 C7260 C7261 C7356 \nC7357 C7359 C7360 C7455 C7456 C7457 \nC7554 \n30: C7162_=_C7259 ,C7162_=_C7260 ,C7162_=_C7261 ,C7259_=_C7260 ,C7259_=_C7261 ,\nC7259_=_C7356 ,C7259_=_C7357 ,C7259_=_C7455 ,C7260_=_C7261 ,C7260_=_C7357 ,C7260_=_C7359 ,\nC7260_=_C7456 ,C7261_=_C7359 ,C7261_=_C7360 ,C7261_=_C7457 ,C7356_=_C7357 ,C7356_=_C7455 ,\nC7357_=_C7359 ,C7357_=_C7455 ,C7357_=_C7456 ,C7359_=_C7360 ,C7359_=_C7456 ,C7359_=_C7457 ,\nC7360_=_C7457 ,C7455_=_C7456 ,C7455_=_C7457 ,C7455_=_C7554 ,C7456_=_C7457 ,C7456_=_C7554 ,\nC7457_=_C7554 ,"];7891[shape=box, label="id:7891 level: 15\n13: C6968 C7065 C7066 C7067 C7162 \nC7163 C7164 C7165 C7166 C7261 C7262 \nC7263 C7360 \n42: C6968_=_C7065( C6968 C7065 ) C6968_=_C7066( C6968 C7066 ) C6968_=_C7067( C6968 C7067 ) C6968_=_C7164( C6968 C7164 ) C7065_=_C7066( C7065 C7066 ) \nC7065_=_C7067( C7065 C7067 ) C7065_=_C7162( C7065 C7162 ) C7065_=_C7163( C7065 C7163 ) C7065_=_C7164( C7065 C7164 ) C7065_=_C7261( C7065 C7261 ) C7066_=_C7067( C7066 C7067 ) \nC7066_=_C7163( C7066 C7163 ) C7066_=_C7164( C7066 C7164 ) C7066_=_C7165( C7066 C7165 ) C7066_=_C7262( C7066 C7262 ) C7067_=_C7164( C7067 C7164 ) C7067_=_C7165( C7067 C7165 ) \nC7067_=_C7166( C7067 C7166 ) C7067_=_C7263( C7067 C7263 ) C7162_=_C7163( C7162 C7163 ) C7162_=_C7164( C7162 C7164 ) C7162_=_C7261( C7162 C7261 ) C7163_=_C7164( C7163 C7164 ) \nC7163_=_C7165( C7163 C7165 ) C7163_=_C7261( C7163 C7261 ) C7163_=_C7262( C7163 C7262 ) C7164_=_C7165( C7164 C7165 ) C7164_=_C7166( C7164 C7166 ) C7164_=_C7261( C7164 C7261 ) \nC7164_=_C7262( C7164 C7262 ) C7164_=_C7263( C7164 C7263 ) C7164_=_C7360( C7164 C7360 ) C7165_=_C7166( C7165 C7166 ) C7165_=_C7262( C7165 C7262 ) C7165_=_C7263( C7165 C7263 ) \nC7166_=_C7263( C7166 C7263 ) C7261_=_C7262( C7261 C7262 ) C7261_=_C7263(</w:t>
      </w:r>
    </w:p>
    <w:p>
      <w:pPr>
        <w:pStyle w:val="PreformattedText"/>
        <w:bidi w:val="0"/>
        <w:spacing w:before="0" w:after="0"/>
        <w:jc w:val="left"/>
        <w:rPr/>
      </w:pPr>
      <w:r>
        <w:rPr/>
        <w:t xml:space="preserve"> </w:t>
      </w:r>
      <w:r>
        <w:rPr/>
        <w:t>C7261 C7263 ) C7261_=_C7360( C7261 C7360 ) C7262_=_C7263( C7262 C7263 ) C7262_=_C7360( C7262 C7360 ) \nC7263_=_C7360( C7263 C7360 ) "];7614-&gt;7891[label="12: C6968 C7065 C7066 C7067 C7162 \nC7163 C7165 C7166 C7261 C7262 C7263 \nC7360 \n30: C6968_=_C7065 ,C6968_=_C7066 ,C6968_=_C7067 ,C7065_=_C7066 ,C7065_=_C7067 ,\nC7065_=_C7162 ,C7065_=_C7163 ,C7065_=_C7261 ,C7066_=_C7067 ,C7066_=_C7163 ,C7066_=_C7165 ,\nC7066_=_C7262 ,C7067_=_C7165 ,C7067_=_C7166 ,C7067_=_C7263 ,C7162_=_C7163 ,C7162_=_C7261 ,\nC7163_=_C7165 ,C7163_=_C7261 ,C7163_=_C7262 ,C7165_=_C7166 ,C7165_=_C7262 ,C7165_=_C7263 ,\nC7166_=_C7263 ,C7261_=_C7262 ,C7261_=_C7263 ,C7261_=_C7360 ,C7262_=_C7263 ,C7262_=_C7360 ,\nC7263_=_C7360 ,"];7892[shape=box, label="id:7892 level: 15\n13: C7062 C7159 C7160 C7161 C7256 \nC7257 C7258 C7259 C7260 C7355 C7356 \nC7357 C7454 \n42: C7062_=_C7159( C7062 C7159 ) C7062_=_C7160( C7062 C7160 ) C7062_=_C7161( C7062 C7161 ) C7062_=_C7258( C7062 C7258 ) C7159_=_C7160( C7159 C7160 ) \nC7159_=_C7161( C7159 C7161 ) C7159_=_C7256( C7159 C7256 ) C7159_=_C7257( C7159 C7257 ) C7159_=_C7258( C7159 C7258 ) C7159_=_C7355( C7159 C7355 ) C7160_=_C7161( C7160 C7161 ) \nC7160_=_C7257( C7160 C7257 ) C7160_=_C7258( C7160 C7258 ) C7160_=_C7259( C7160 C7259 ) C7160_=_C7356( C7160 C7356 ) C7161_=_C7258( C7161 C7258 ) C7161_=_C7259( C7161 C7259 ) \nC7161_=_C7260( C7161 C7260 ) C7161_=_C7357( C7161 C7357 ) C7256_=_C7257( C7256 C7257 ) C7256_=_C7258( C7256 C7258 ) C7256_=_C7355( C7256 C7355 ) C7257_=_C7258( C7257 C7258 ) \nC7257_=_C7259( C7257 C7259 ) C7257_=_C7355( C7257 C7355 ) C7257_=_C7356( C7257 C7356 ) C7258_=_C7259( C7258 C7259 ) C7258_=_C7260( C7258 C7260 ) C7258_=_C7355( C7258 C7355 ) \nC7258_=_C7356( C7258 C7356 ) C7258_=_C7357( C7258 C7357 ) C7258_=_C7454( C7258 C7454 ) C7259_=_C7260( C7259 C7260 ) C7259_=_C7356( C7259 C7356 ) C7259_=_C7357( C7259 C7357 ) \nC7260_=_C7357( C7260 C7357 ) C7355_=_C7356( C7355 C7356 ) C7355_=_C7357( C7355 C7357 ) C7355_=_C7454( C7355 C7454 ) C7356_=_C7357( C7356 C7357 ) C7356_=_C7454( C7356 C7454 ) \nC7357_=_C7454( C7357 C7454 ) "];7615-&gt;7892[label="12: C7062 C7159 C7160 C7161 C7256 \nC7257 C7259 C7260 C7355 C7356 C7357 \nC7454 \n30: C7062_=_C7159 ,C7062_=_C7160 ,C7062_=_C7161 ,C7159_=_C7160 ,C7159_=_C7161 ,\nC7159_=_C7256 ,C7159_=_C7257 ,C7159_=_C7355 ,C7160_=_C7161 ,C7160_=_C7257 ,C7160_=_C7259 ,\nC7160_=_C7356 ,C7161_=_C7259 ,C7161_=_C7260 ,C7161_=_C7357 ,C7256_=_C7257 ,C7256_=_C7355 ,\nC7257_=_C7259 ,C7257_=_C7355 ,C7257_=_C7356 ,C7259_=_C7260 ,C7259_=_C7356 ,C7259_=_C7357 ,\nC7260_=_C7357 ,C7355_=_C7356 ,C7355_=_C7357 ,C7355_=_C7454 ,C7356_=_C7357 ,C7356_=_C7454 ,\nC7357_=_C7454 ,"];7893[shape=box, label="id:7893 level: 15\n13: C6868 C6965 C6966 C6967 C7062 \nC7063 C7064 C7065 C7066 C7161 C7162 \nC7163 C7260 \n42: C6868_=_C6965( C6868 C6965 ) C6868_=_C6966( C6868 C6966 ) C6868_=_C6967( C6868 C6967 ) C6868_=_C7064( C6868 C7064 ) C6965_=_C6966( C6965 C6966 ) \nC6965_=_C6967( C6965 C6967 ) C6965_=_C7062( C6965 C7062 ) C6965_=_C7063( C6965 C7063 ) C6965_=_C7064( C6965 C7064 ) C6965_=_C7161( C6965 C7161 ) C6966_=_C6967( C6966 C6967 ) \nC6966_=_C7063( C6966 C7063 ) C6966_=_C7064( C6966 C7064 ) C6966_=_C7065( C6966 C7065 ) C6966_=_C7162( C6966 C7162 ) C6967_=_C7064( C6967 C7064 ) C6967_=_C7065( C6967 C7065 ) \nC6967_=_C7066( C6967 C7066 ) C6967_=_C7163( C6967 C7163 ) C7062_=_C7063( C7062 C7063 ) C7062_=_C7064( C7062 C7064 ) C7062_=_C7161( C7062 C7161 ) C7063_=_C7064( C7063 C7064 ) \nC7063_=_C7065( C7063 C7065 ) C7063_=_C7161( C7063 C7161 ) C7063_=_C7162( C7063 C7162 ) C7064_=_C7065( C7064 C7065 ) C7064_=_C7066( C7064 C7066 ) C7064_=_C7161( C7064 C7161 ) \nC7064_=_C7162( C7064 C7162 ) C7064_=_C7163( C7064 C7163 ) C7064_=_C7260( C7064 C7260 ) C7065_=_C7066( C7065 C7066 ) C7065_=_C7162( C7065 C7162 ) C7065_=_C7163( C7065 C7163 ) \nC7066_=_C7163( C7066 C7163 ) C7161_=_C7162( C7161 C7162 ) C7161_=_C7163( C7161 C7163 ) C7161_=_C7260( C7161 C7260 ) C7162_=_C7163( C7162 C7163 ) C7162_=_C7260( C7162 C7260 ) \nC7163_=_C7260( C7163 C7260 ) "];7615-&gt;7893[label="12: C6868 C6965 C6966 C6967 C7062 \nC7063 C7065 C7066 C7161 C7162 C7163 \nC7260 \n30: C6868_=_C6965 ,C6868_=_C6966 ,C6868_=_C6967 ,C6965_=_C6966 ,C6965_=_C6967 ,\nC6965_=_C7062 ,C6965_=_C7063 ,C6965_=_C7161 ,C6966_=_C6967 ,C6966_=_C7063 ,C6966_=_C7065 ,\nC6966_=_C7162 ,C6967_=_C7065 ,C6967_=_C7066 ,C6967_=_C7163 ,C7062_=_C7063 ,C7062_=_C7161 ,\nC7063_=_C7065 ,C7063_=_C7161 ,C7063_=_C7162 ,C7065_=_C7066 ,C7065_=_C7162 ,C7065_=_C7163 ,\nC7066_=_C7163 ,C7161_=_C7162 ,C7161_=_C7163 ,C7161_=_C7260 ,C7162_=_C7163 ,C7162_=_C7260 ,\nC7163_=_C7260 ,"];7894[shape=box, label="id:7894 level: 15\n9: C244 C246 C248 C250 C252 \nC7452 C7550 C7551 C7648 \n23: C244_=_C246( C244 C246 ) C244_=_C248( C244 C248 ) C244_=_C7452( C244 C7452 ) C246_=_C248( C246 C248 ) C246_=_C250( C246 C250 ) \nC246_=_C7452( C246 C7452 ) C246_=_C7550( C246 C7550 ) C248_=_C250( C248 C250 ) C248_=_C252( C248 C252 ) C248_=_C7452( C248 C7452 ) C248_=_C7550( C248 C7550 ) \nC248_=_C7551( C248 C7551 ) C248_=_C7648( C248 C7648 ) C250_=_C252( C250 C252 ) C250_=_C7550( C250 C7550 ) C250_=_C7648( C250 C7648 ) C252_=_C7648( C252 C7648 ) \nC7452_=_C7550( C7452 C7550 ) C7452_=_C7551( C7452 C7551 ) C7452_=_C7648( C7452 C7648 ) C7550_=_C7551( C7550 C7551 ) C7550_=_C7648( C7550 C7648 ) C7551_=_C7648( C7551 C7648 ) "];7617-&gt;7894[label="8: C244 C246 C250 C252 C7452 \nC7550 C7551 C7648 \n15: C244_=_C246 ,C244_=_C7452 ,C246_=_C250 ,C246_=_C7452 ,C246_=_C7550 ,\nC250_=_C252 ,C250_=_C7550 ,C250_=_C7648 ,C252_=_C7648 ,C7452_=_C7550 ,C7452_=_C7551 ,\nC7452_=_C7648 ,C7550_=_C7551 ,C7550_=_C7648 ,C7551_=_C7648 ,"];7895[shape=box, label="id:7895 level: 15\n13: C250 C252 C256 C258 C7746 \nC7844 C7845 C7942 C7943 C7944 C8040 \nC8041 C8138 \n37: C250_=_C252( C250 C252 ) C250_=_C7746( C250 C7746 ) C252_=_C256( C252 C256 ) C252_=_C7746( C252 C7746 ) C252_=_C7844( C252 C7844 ) \nC256_=_C258( C256 C258 ) C256_=_C7844( C256 C7844 ) C256_=_C7942( C256 C7942 ) C256_=_C7943( C256 C7943 ) C256_=_C8040( C256 C8040 ) C258_=_C7942( C258 C7942 ) \nC258_=_C8040( C258 C8040 ) C258_=_C8041( C258 C8041 ) C258_=_C8138( C258 C8138 ) C7746_=_C7844( C7746 C7844 ) C7746_=_C7845( C7746 C7845 ) C7746_=_C7942( C7746 C7942 ) \nC7844_=_C7845( C7844 C7845 ) C7844_=_C7942( C7844 C7942 ) C7844_=_C7943( C7844 C7943 ) C7844_=_C8040( C7844 C8040 ) C7845_=_C7942( C7845 C7942 ) C7845_=_C7943( C7845 C7943 ) \nC7845_=_C7944( C7845 C7944 ) C7845_=_C8041( C7845 C8041 ) C7942_=_C7943( C7942 C7943 ) C7942_=_C7944( C7942 C7944 ) C7942_=_C8040( C7942 C8040 ) C7942_=_C8041( C7942 C8041 ) \nC7942_=_C8138( C7942 C8138 ) C7943_=_C7944( C7943 C7944 ) C7943_=_C8040( C7943 C8040 ) C7943_=_C8041( C7943 C8041 ) C7944_=_C8041( C7944 C8041 ) C8040_=_C8041( C8040 C8041 ) \nC8040_=_C8138( C8040 C8138 ) C8041_=_C8138( C8041 C8138 ) "];7618-&gt;7895[label="12: C250 C252 C256 C258 C7746 \nC7844 C7845 C7943 C7944 C8040 C8041 \nC8138 \n27: C250_=_C252 ,C250_=_C7746 ,C252_=_C256 ,C252_=_C7746 ,C252_=_C7844 ,\nC256_=_C258 ,C256_=_C7844 ,C256_=_C7943 ,C256_=_C8040 ,C258_=_C8040 ,C258_=_C8041 ,\nC258_=_C8138 ,C7746_=_C7844 ,C7746_=_C7845 ,C7844_=_C7845 ,C7844_=_C7943 ,C7844_=_C8040 ,\nC7845_=_C7943 ,C7845_=_C7944 ,C7845_=_C8041 ,C7943_=_C7944 ,C7943_=_C8040 ,C7943_=_C8041 ,\nC7944_=_C8041 ,C8040_=_C8041 ,C8040_=_C8138 ,C8041_=_C8138 ,"];7896[shape=box, label="id:7896 level: 15\n13: C262 C264 C268 C270 C8334 \nC8432 C8433 C8530 C8531 C8532 C8628 \nC8629 C8726 \n37: C262_=_C264( C262 C264 ) C262_=_C8334( C262 C8334 ) C264_=_C268( C264 C268 ) C264_=_C8334( C264 C8334 ) C264_=_C8432( C264 C8432 ) \nC268_=_C270( C268 C270 ) C268_=_C8432( C268 C8432 ) C268_=_C8530( C268 C8530 ) C268_=_C8531( C268 C8531 ) C268_=_C8628( C268 C8628 ) C270_=_C8530( C270 C8530 ) \nC270_=_C8628( C270 C8628 ) C270_=_C8629( C270 C8629 ) C270_=_C8726( C270 C8726 ) C8334_=_C8432( C8334 C8432 ) C8334_=_C8433( C8334 C8433 ) C8334_=_C8530( C8334 C8530 ) \nC8432_=_C8433( C8432 C8433 ) C8432_=_C8530( C8432 C8530 ) C8432_=_C8531( C8432 C8531 ) C8432_=_C8628( C8432 C8628 ) C8433_=_C8530( C8433 C8530 ) C8433_=_C8531( C8433 C8531 ) \nC8433_=_C8532( C8433 C8532 ) C8433_=_C8629( C8433 C8629 ) C8530_=_C8531( C8530 C8531 ) C8530_=_C8532( C8530 C8532 ) C8530_=_C8628( C8530 C8628 ) C8530_=_C8629( C8530 C8629 ) \nC8530_=_C8726( C8530 C8726 ) C8531_=_C8532( C8531 C8532 ) C8531_=_C8628( C8531 C8628 ) C8531_=_C8629( C8531 C8629 ) C8532_=_C8629( C8532 C8629 ) C8628_=_C8629( C8628 C8629 ) \nC8628_=_C8726( C8628 C8726 ) C8629_=_C8726( C8629 C8726 ) "];7619-&gt;7896[label="12: C262 C264 C268 C270 C8334 \nC8432 C8433 C8531 C8532 C8628 C8629 \nC8726 \n27: C262_=_C264 ,C262_=_C8334 ,C264_=_C268 ,C264_=_C8334 ,C264_=_C8432 ,\nC268_=_C270 ,C268_=_C8432 ,C268_=_C8531 ,C268_=_C8628 ,C270_=_C8628 ,C270_=_C8629 ,\nC270_=_C8726 ,C8334_=_C8432 ,C8334_=_C8433 ,C8432_=_C8433 ,C8432_=_C8531 ,C8432_=_C8628 ,\nC8433_=_C8531 ,C8433_=_C8532 ,C8433_=_C8629 ,C8531_=_C8532 ,C8531_=_C8628 ,C8531_=_C8629 ,\nC8532_=_C8629 ,C8628_=_C8629 ,C8628_=_C8726 ,C8629_=_C8726 ,"];7897[shape=box, label="id:7897 level: 15\n13: C256 C258 C262 C264 C8040 \nC8138 C8139 C8236 C8237 C8238 C8334 \nC8335 C8432 \n37: C256_=_C258( C256 C258 ) C256_=_C8040( C256 C8040 ) C258_=_C262( C258 C262 ) C258_=_C8040( C258 C8040 ) C258_=_C8138( C258 C8138 ) \nC262_=_C264( C262 C264 ) C262_=_C8138( C262 C8138 ) C262_=_C8236( C262 C8236 ) C262_=_C8237( C262 C8237 ) C262_=_C8334( C262 C8334 ) C264_=_C8236( C264 C8236 ) \nC264_=_C8334( C264 C8334 ) C264_=_C8335( C264 C8335 ) C264_=_C8432( C264 C8432 ) C8040_=_C8138( C8040 C8138 ) C8040_=_C8139( C8040 C8139 ) C8040_=_C8236( C8040 C8236 ) \nC8138_=_C8139( C8138 C8139 ) C8138_=_C8236( C8138 C8236 ) C8138_=_C8237( C8138 C8237 ) C8138_=_C8334( C8138 C8334 ) C8139_=_C8236( C8139 C8236 ) C8139_=_C8237( C8139 C8237 ) \nC8139_=_C8238( C8139 C8238 ) C8139_=_C8335( C8139 C8335 ) C8236_=_C8237( C8236 C8237 ) C8236_=_C8238( C8236 C8238 ) C8236_=_C8334( C8236 C8334 ) C8236_=_C8335( C8236</w:t>
      </w:r>
    </w:p>
    <w:p>
      <w:pPr>
        <w:pStyle w:val="PreformattedText"/>
        <w:bidi w:val="0"/>
        <w:spacing w:before="0" w:after="0"/>
        <w:jc w:val="left"/>
        <w:rPr/>
      </w:pPr>
      <w:r>
        <w:rPr/>
        <w:t xml:space="preserve"> </w:t>
      </w:r>
      <w:r>
        <w:rPr/>
        <w:t>C8335 ) \nC8236_=_C8432( C8236 C8432 ) C8237_=_C8238( C8237 C8238 ) C8237_=_C8334( C8237 C8334 ) C8237_=_C8335( C8237 C8335 ) C8238_=_C8335( C8238 C8335 ) C8334_=_C8335( C8334 C8335 ) \nC8334_=_C8432( C8334 C8432 ) C8335_=_C8432( C8335 C8432 ) "];7619-&gt;7897[label="12: C256 C258 C262 C264 C8040 \nC8138 C8139 C8237 C8238 C8334 C8335 \nC8432 \n27: C256_=_C258 ,C256_=_C8040 ,C258_=_C262 ,C258_=_C8040 ,C258_=_C8138 ,\nC262_=_C264 ,C262_=_C8138 ,C262_=_C8237 ,C262_=_C8334 ,C264_=_C8334 ,C264_=_C8335 ,\nC264_=_C8432 ,C8040_=_C8138 ,C8040_=_C8139 ,C8138_=_C8139 ,C8138_=_C8237 ,C8138_=_C8334 ,\nC8139_=_C8237 ,C8139_=_C8238 ,C8139_=_C8335 ,C8237_=_C8238 ,C8237_=_C8334 ,C8237_=_C8335 ,\nC8238_=_C8335 ,C8334_=_C8335 ,C8334_=_C8432 ,C8335_=_C8432 ,"];7898[shape=box, label="id:7898 level: 15\n13: C232 C234 C238 C240 C6864 \nC6962 C6963 C7060 C7061 C7062 C7158 \nC7159 C7256 \n37: C232_=_C234( C232 C234 ) C232_=_C6864( C232 C6864 ) C234_=_C238( C234 C238 ) C234_=_C6864( C234 C6864 ) C234_=_C6962( C234 C6962 ) \nC238_=_C240( C238 C240 ) C238_=_C6962( C238 C6962 ) C238_=_C7060( C238 C7060 ) C238_=_C7061( C238 C7061 ) C238_=_C7158( C238 C7158 ) C240_=_C7060( C240 C7060 ) \nC240_=_C7158( C240 C7158 ) C240_=_C7159( C240 C7159 ) C240_=_C7256( C240 C7256 ) C6864_=_C6962( C6864 C6962 ) C6864_=_C6963( C6864 C6963 ) C6864_=_C7060( C6864 C7060 ) \nC6962_=_C6963( C6962 C6963 ) C6962_=_C7060( C6962 C7060 ) C6962_=_C7061( C6962 C7061 ) C6962_=_C7158( C6962 C7158 ) C6963_=_C7060( C6963 C7060 ) C6963_=_C7061( C6963 C7061 ) \nC6963_=_C7062( C6963 C7062 ) C6963_=_C7159( C6963 C7159 ) C7060_=_C7061( C7060 C7061 ) C7060_=_C7062( C7060 C7062 ) C7060_=_C7158( C7060 C7158 ) C7060_=_C7159( C7060 C7159 ) \nC7060_=_C7256( C7060 C7256 ) C7061_=_C7062( C7061 C7062 ) C7061_=_C7158( C7061 C7158 ) C7061_=_C7159( C7061 C7159 ) C7062_=_C7159( C7062 C7159 ) C7158_=_C7159( C7158 C7159 ) \nC7158_=_C7256( C7158 C7256 ) C7159_=_C7256( C7159 C7256 ) "];7622-&gt;7898[label="12: C232 C234 C238 C240 C6864 \nC6962 C6963 C7061 C7062 C7158 C7159 \nC7256 \n27: C232_=_C234 ,C232_=_C6864 ,C234_=_C238 ,C234_=_C6864 ,C234_=_C6962 ,\nC238_=_C240 ,C238_=_C6962 ,C238_=_C7061 ,C238_=_C7158 ,C240_=_C7158 ,C240_=_C7159 ,\nC240_=_C7256 ,C6864_=_C6962 ,C6864_=_C6963 ,C6962_=_C6963 ,C6962_=_C7061 ,C6962_=_C7158 ,\nC6963_=_C7061 ,C6963_=_C7062 ,C6963_=_C7159 ,C7061_=_C7062 ,C7061_=_C7158 ,C7061_=_C7159 ,\nC7062_=_C7159 ,C7158_=_C7159 ,C7158_=_C7256 ,C7159_=_C7256 ,"];7899[shape=box, label="id:7899 level: 15\n13: C226 C228 C232 C234 C6570 \nC6668 C6669 C6766 C6767 C6768 C6864 \nC6865 C6962 \n37: C226_=_C228( C226 C228 ) C226_=_C6570( C226 C6570 ) C228_=_C232( C228 C232 ) C228_=_C6570( C228 C6570 ) C228_=_C6668( C228 C6668 ) \nC232_=_C234( C232 C234 ) C232_=_C6668( C232 C6668 ) C232_=_C6766( C232 C6766 ) C232_=_C6767( C232 C6767 ) C232_=_C6864( C232 C6864 ) C234_=_C6766( C234 C6766 ) \nC234_=_C6864( C234 C6864 ) C234_=_C6865( C234 C6865 ) C234_=_C6962( C234 C6962 ) C6570_=_C6668( C6570 C6668 ) C6570_=_C6669( C6570 C6669 ) C6570_=_C6766( C6570 C6766 ) \nC6668_=_C6669( C6668 C6669 ) C6668_=_C6766( C6668 C6766 ) C6668_=_C6767( C6668 C6767 ) C6668_=_C6864( C6668 C6864 ) C6669_=_C6766( C6669 C6766 ) C6669_=_C6767( C6669 C6767 ) \nC6669_=_C6768( C6669 C6768 ) C6669_=_C6865( C6669 C6865 ) C6766_=_C6767( C6766 C6767 ) C6766_=_C6768( C6766 C6768 ) C6766_=_C6864( C6766 C6864 ) C6766_=_C6865( C6766 C6865 ) \nC6766_=_C6962( C6766 C6962 ) C6767_=_C6768( C6767 C6768 ) C6767_=_C6864( C6767 C6864 ) C6767_=_C6865( C6767 C6865 ) C6768_=_C6865( C6768 C6865 ) C6864_=_C6865( C6864 C6865 ) \nC6864_=_C6962( C6864 C6962 ) C6865_=_C6962( C6865 C6962 ) "];7622-&gt;7899[label="12: C226 C228 C232 C234 C6570 \nC6668 C6669 C6767 C6768 C6864 C6865 \nC6962 \n27: C226_=_C228 ,C226_=_C6570 ,C228_=_C232 ,C228_=_C6570 ,C228_=_C6668 ,\nC232_=_C234 ,C232_=_C6668 ,C232_=_C6767 ,C232_=_C6864 ,C234_=_C6864 ,C234_=_C6865 ,\nC234_=_C6962 ,C6570_=_C6668 ,C6570_=_C6669 ,C6668_=_C6669 ,C6668_=_C6767 ,C6668_=_C6864 ,\nC6669_=_C6767 ,C6669_=_C6768 ,C6669_=_C6865 ,C6767_=_C6768 ,C6767_=_C6864 ,C6767_=_C6865 ,\nC6768_=_C6865 ,C6864_=_C6865 ,C6864_=_C6962 ,C6865_=_C6962 ,"];7900[shape=box, label="id:7900 level: 15\n20: C202 C204 C208 C210 C214 \nC216 C5394 C5492 C5493 C5591 C5592 \nC5688 C5689 C5786 C5787 C5885 C5886 \nC5982 C5983 C6080 \n52: C202_=_C204( C202 C204 ) C202_=_C5394( C202 C5394 ) C204_=_C208( C204 C208 ) C204_=_C5394( C204 C5394 ) C204_=_C5492( C204 C5492 ) \nC208_=_C210( C208 C210 ) C208_=_C5492( C208 C5492 ) C208_=_C5591( C208 C5591 ) C208_=_C5688( C208 C5688 ) C210_=_C214( C210 C214 ) C210_=_C5688( C210 C5688 ) \nC210_=_C5689( C210 C5689 ) C210_=_C5786( C210 C5786 ) C214_=_C216( C214 C216 ) C214_=_C5786( C214 C5786 ) C214_=_C5885( C214 C5885 ) C214_=_C5982( C214 C5982 ) \nC216_=_C5982( C216 C5982 ) C216_=_C5983( C216 C5983 ) C216_=_C6080( C216 C6080 ) C5394_=_C5492( C5394 C5492 ) C5394_=_C5493( C5394 C5493 ) C5492_=_C5493( C5492 C5493 ) \nC5492_=_C5591( C5492 C5591 ) C5492_=_C5688( C5492 C5688 ) C5493_=_C5591( C5493 C5591 ) C5493_=_C5592( C5493 C5592 ) C5493_=_C5689( C5493 C5689 ) C5591_=_C5592( C5591 C5592 ) \nC5591_=_C5688( C5591 C5688 ) C5591_=_C5689( C5591 C5689 ) C5591_=_C5787( C5591 C5787 ) C5592_=_C5689( C5592 C5689 ) C5688_=_C5689( C5688 C5689 ) C5688_=_C5786( C5688 C5786 ) \nC5688_=_C5787( C5688 C5787 ) C5689_=_C5786( C5689 C5786 ) C5689_=_C5787( C5689 C5787 ) C5689_=_C5885( C5689 C5885 ) C5786_=_C5787( C5786 C5787 ) C5786_=_C5885( C5786 C5885 ) \nC5786_=_C5982( C5786 C5982 ) C5787_=_C5885( C5787 C5885 ) C5787_=_C5886( C5787 C5886 ) C5787_=_C5983( C5787 C5983 ) C5885_=_C5886( C5885 C5886 ) C5885_=_C5982( C5885 C5982 ) \nC5885_=_C5983( C5885 C5983 ) C5886_=_C5983( C5886 C5983 ) C5982_=_C5983( C5982 C5983 ) C5982_=_C6080( C5982 C6080 ) C5983_=_C6080( C5983 C6080 ) "];7624-&gt;7900[label="18: C202 C204 C214 C216 C5394 \nC5492 C5493 C5591 C5592 C5688 C5689 \nC5786 C5787 C5885 C5886 C5982 C5983 \nC6080 \n43: C202_=_C204 ,C202_=_C5394 ,C204_=_C5394 ,C204_=_C5492 ,C214_=_C216 ,\nC214_=_C5786 ,C214_=_C5885 ,C214_=_C5982 ,C216_=_C5982 ,C216_=_C5983 ,C216_=_C6080 ,\nC5394_=_C5492 ,C5394_=_C5493 ,C5492_=_C5493 ,C5492_=_C5591 ,C5492_=_C5688 ,C5493_=_C5591 ,\nC5493_=_C5592 ,C5493_=_C5689 ,C5591_=_C5592 ,C5591_=_C5688 ,C5591_=_C5689 ,C5591_=_C5787 ,\nC5592_=_C5689 ,C5688_=_C5689 ,C5688_=_C5786 ,C5688_=_C5787 ,C5689_=_C5786 ,C5689_=_C5787 ,\nC5689_=_C5885 ,C5786_=_C5787 ,C5786_=_C5885 ,C5786_=_C5982 ,C5787_=_C5885 ,C5787_=_C5886 ,\nC5787_=_C5983 ,C5885_=_C5886 ,C5885_=_C5982 ,C5885_=_C5983 ,C5886_=_C5983 ,C5982_=_C5983 ,\nC5982_=_C6080 ,C5983_=_C6080 ,"];7901[shape=box, label="id:7901 level: 15\n13: C6180 C6277 C6278 C6279 C6374 \nC6375 C6376 C6377 C6378 C6473 C6474 \nC6475 C6572 \n42: C6180_=_C6277( C6180 C6277 ) C6180_=_C6278( C6180 C6278 ) C6180_=_C6279( C6180 C6279 ) C6180_=_C6376( C6180 C6376 ) C6277_=_C6278( C6277 C6278 ) \nC6277_=_C6279( C6277 C6279 ) C6277_=_C6374( C6277 C6374 ) C6277_=_C6375( C6277 C6375 ) C6277_=_C6376( C6277 C6376 ) C6277_=_C6473( C6277 C6473 ) C6278_=_C6279( C6278 C6279 ) \nC6278_=_C6375( C6278 C6375 ) C6278_=_C6376( C6278 C6376 ) C6278_=_C6377( C6278 C6377 ) C6278_=_C6474( C6278 C6474 ) C6279_=_C6376( C6279 C6376 ) C6279_=_C6377( C6279 C6377 ) \nC6279_=_C6378( C6279 C6378 ) C6279_=_C6475( C6279 C6475 ) C6374_=_C6375( C6374 C6375 ) C6374_=_C6376( C6374 C6376 ) C6374_=_C6473( C6374 C6473 ) C6375_=_C6376( C6375 C6376 ) \nC6375_=_C6377( C6375 C6377 ) C6375_=_C6473( C6375 C6473 ) C6375_=_C6474( C6375 C6474 ) C6376_=_C6377( C6376 C6377 ) C6376_=_C6378( C6376 C6378 ) C6376_=_C6473( C6376 C6473 ) \nC6376_=_C6474( C6376 C6474 ) C6376_=_C6475( C6376 C6475 ) C6376_=_C6572( C6376 C6572 ) C6377_=_C6378( C6377 C6378 ) C6377_=_C6474( C6377 C6474 ) C6377_=_C6475( C6377 C6475 ) \nC6378_=_C6475( C6378 C6475 ) C6473_=_C6474( C6473 C6474 ) C6473_=_C6475( C6473 C6475 ) C6473_=_C6572( C6473 C6572 ) C6474_=_C6475( C6474 C6475 ) C6474_=_C6572( C6474 C6572 ) \nC6475_=_C6572( C6475 C6572 ) "];7625-&gt;7901[label="12: C6180 C6277 C6278 C6279 C6374 \nC6375 C6377 C6378 C6473 C6474 C6475 \nC6572 \n30: C6180_=_C6277 ,C6180_=_C6278 ,C6180_=_C6279 ,C6277_=_C6278 ,C6277_=_C6279 ,\nC6277_=_C6374 ,C6277_=_C6375 ,C6277_=_C6473 ,C6278_=_C6279 ,C6278_=_C6375 ,C6278_=_C6377 ,\nC6278_=_C6474 ,C6279_=_C6377 ,C6279_=_C6378 ,C6279_=_C6475 ,C6374_=_C6375 ,C6374_=_C6473 ,\nC6375_=_C6377 ,C6375_=_C6473 ,C6375_=_C6474 ,C6377_=_C6378 ,C6377_=_C6474 ,C6377_=_C6475 ,\nC6378_=_C6475 ,C6473_=_C6474 ,C6473_=_C6475 ,C6473_=_C6572 ,C6474_=_C6475 ,C6474_=_C6572 ,\nC6475_=_C6572 ,"];7902[shape=box, label="id:7902 level: 15\n19: C214 C216 C226 C228 C5982 \nC6080 C6081 C6179 C6180 C6276 C6277 \nC6278 C6374 C6375 C6473 C6474 C6570 \nC6571 C6668 \n49: C214_=_C216( C214 C216 ) C214_=_C5982( C214 C5982 ) C216_=_C5982( C216 C5982 ) C216_=_C6080( C216 C6080 ) C226_=_C228( C226 C228 ) \nC226_=_C6374( C226 C6374 ) C226_=_C6473( C226 C6473 ) C226_=_C6570( C226 C6570 ) C228_=_C6570( C228 C6570 ) C228_=_C6571( C228 C6571 ) C228_=_C6668( C228 C6668 ) \nC5982_=_C6080( C5982 C6080 ) C5982_=_C6081( C5982 C6081 ) C6080_=_C6081( C6080 C6081 ) C6080_=_C6179( C6080 C6179 ) C6080_=_C6276( C6080 C6276 ) C6081_=_C6179( C6081 C6179 ) \nC6081_=_C6180( C6081 C6180 ) C6081_=_C6277( C6081 C6277 ) C6179_=_C6180( C6179 C6180 ) C6179_=_C6276( C6179 C6276 ) C6179_=_C6277( C6179 C6277 ) C6179_=_C6278( C6179 C6278 ) \nC6179_=_C6375( C6179 C6375 ) C6180_=_C6277( C6180 C6277 ) C6180_=_C6278( C6180 C6278 ) C6276_=_C6277( C6276 C6277 ) C6276_=_C6278( C6276 C6278 ) C6276_=_C6374( C6276 C6374 ) \nC6276_=_C6375( C6276 C6375 ) C6277_=_C6278( C6277 C6278 ) C6277_=_C6374( C6277 C6374 ) C6277_=_C6375( C6277 C6375 ) C6277_=_C6473( C6277 C6473 ) C6278_=_C6375( C6278 C6375 ) \nC6278_=_C6474( C6278 C6474 ) C6374_=_C6375( C6374 C6375 ) C6374_=_C6473( C6374 C6473 ) C6374_=_C6570( C6374 C6570 ) C6375_=_C6473( C6375 C6473 ) C6375_=_C6474( C6375 C6474 ) \nC6375_=_C6571( C6375 C6571 ) C6473_=_C6474( C6473 C6474 ) C6473_=_C6570(</w:t>
      </w:r>
    </w:p>
    <w:p>
      <w:pPr>
        <w:pStyle w:val="PreformattedText"/>
        <w:bidi w:val="0"/>
        <w:spacing w:before="0" w:after="0"/>
        <w:jc w:val="left"/>
        <w:rPr/>
      </w:pPr>
      <w:r>
        <w:rPr/>
        <w:t xml:space="preserve"> </w:t>
      </w:r>
      <w:r>
        <w:rPr/>
        <w:t>C6473 C6570 ) C6473_=_C6571( C6473 C6571 ) C6474_=_C6571( C6474 C6571 ) C6570_=_C6571( C6570 C6571 ) \nC6570_=_C6668( C6570 C6668 ) C6571_=_C6668( C6571 C6668 ) "];7625-&gt;7902[label="18: C214 C216 C226 C228 C5982 \nC6080 C6081 C6179 C6180 C6277 C6278 \nC6374 C6375 C6473 C6474 C6570 C6571 \nC6668 \n43: C214_=_C216 ,C214_=_C5982 ,C216_=_C5982 ,C216_=_C6080 ,C226_=_C228 ,\nC226_=_C6374 ,C226_=_C6473 ,C226_=_C6570 ,C228_=_C6570 ,C228_=_C6571 ,C228_=_C6668 ,\nC5982_=_C6080 ,C5982_=_C6081 ,C6080_=_C6081 ,C6080_=_C6179 ,C6081_=_C6179 ,C6081_=_C6180 ,\nC6081_=_C6277 ,C6179_=_C6180 ,C6179_=_C6277 ,C6179_=_C6278 ,C6179_=_C6375 ,C6180_=_C6277 ,\nC6180_=_C6278 ,C6277_=_C6278 ,C6277_=_C6374 ,C6277_=_C6375 ,C6277_=_C6473 ,C6278_=_C6375 ,\nC6278_=_C6474 ,C6374_=_C6375 ,C6374_=_C6473 ,C6374_=_C6570 ,C6375_=_C6473 ,C6375_=_C6474 ,\nC6375_=_C6571 ,C6473_=_C6474 ,C6473_=_C6570 ,C6473_=_C6571 ,C6474_=_C6571 ,C6570_=_C6571 ,\nC6570_=_C6668 ,C6571_=_C6668 ,"];7903[shape=box, label="id:7903 level: 15\n13: C5986 C6083 C6084 C6085 C6180 \nC6181 C6182 C6183 C6184 C6279 C6280 \nC6281 C6378 \n42: C5986_=_C6083( C5986 C6083 ) C5986_=_C6084( C5986 C6084 ) C5986_=_C6085( C5986 C6085 ) C5986_=_C6182( C5986 C6182 ) C6083_=_C6084( C6083 C6084 ) \nC6083_=_C6085( C6083 C6085 ) C6083_=_C6180( C6083 C6180 ) C6083_=_C6181( C6083 C6181 ) C6083_=_C6182( C6083 C6182 ) C6083_=_C6279( C6083 C6279 ) C6084_=_C6085( C6084 C6085 ) \nC6084_=_C6181( C6084 C6181 ) C6084_=_C6182( C6084 C6182 ) C6084_=_C6183( C6084 C6183 ) C6084_=_C6280( C6084 C6280 ) C6085_=_C6182( C6085 C6182 ) C6085_=_C6183( C6085 C6183 ) \nC6085_=_C6184( C6085 C6184 ) C6085_=_C6281( C6085 C6281 ) C6180_=_C6181( C6180 C6181 ) C6180_=_C6182( C6180 C6182 ) C6180_=_C6279( C6180 C6279 ) C6181_=_C6182( C6181 C6182 ) \nC6181_=_C6183( C6181 C6183 ) C6181_=_C6279( C6181 C6279 ) C6181_=_C6280( C6181 C6280 ) C6182_=_C6183( C6182 C6183 ) C6182_=_C6184( C6182 C6184 ) C6182_=_C6279( C6182 C6279 ) \nC6182_=_C6280( C6182 C6280 ) C6182_=_C6281( C6182 C6281 ) C6182_=_C6378( C6182 C6378 ) C6183_=_C6184( C6183 C6184 ) C6183_=_C6280( C6183 C6280 ) C6183_=_C6281( C6183 C6281 ) \nC6184_=_C6281( C6184 C6281 ) C6279_=_C6280( C6279 C6280 ) C6279_=_C6281( C6279 C6281 ) C6279_=_C6378( C6279 C6378 ) C6280_=_C6281( C6280 C6281 ) C6280_=_C6378( C6280 C6378 ) \nC6281_=_C6378( C6281 C6378 ) "];7626-&gt;7903[label="12: C5986 C6083 C6084 C6085 C6180 \nC6181 C6183 C6184 C6279 C6280 C6281 \nC6378 \n30: C5986_=_C6083 ,C5986_=_C6084 ,C5986_=_C6085 ,C6083_=_C6084 ,C6083_=_C6085 ,\nC6083_=_C6180 ,C6083_=_C6181 ,C6083_=_C6279 ,C6084_=_C6085 ,C6084_=_C6181 ,C6084_=_C6183 ,\nC6084_=_C6280 ,C6085_=_C6183 ,C6085_=_C6184 ,C6085_=_C6281 ,C6180_=_C6181 ,C6180_=_C6279 ,\nC6181_=_C6183 ,C6181_=_C6279 ,C6181_=_C6280 ,C6183_=_C6184 ,C6183_=_C6280 ,C6183_=_C6281 ,\nC6184_=_C6281 ,C6279_=_C6280 ,C6279_=_C6281 ,C6279_=_C6378 ,C6280_=_C6281 ,C6280_=_C6378 ,\nC6281_=_C6378 ,"];7904[shape=box, label="id:7904 level: 15\n13: C5886 C5983 C5984 C5985 C6080 \nC6081 C6082 C6083 C6084 C6179 C6180 \nC6181 C6278 \n42: C5886_=_C5983( C5886 C5983 ) C5886_=_C5984( C5886 C5984 ) C5886_=_C5985( C5886 C5985 ) C5886_=_C6082( C5886 C6082 ) C5983_=_C5984( C5983 C5984 ) \nC5983_=_C5985( C5983 C5985 ) C5983_=_C6080( C5983 C6080 ) C5983_=_C6081( C5983 C6081 ) C5983_=_C6082( C5983 C6082 ) C5983_=_C6179( C5983 C6179 ) C5984_=_C5985( C5984 C5985 ) \nC5984_=_C6081( C5984 C6081 ) C5984_=_C6082( C5984 C6082 ) C5984_=_C6083( C5984 C6083 ) C5984_=_C6180( C5984 C6180 ) C5985_=_C6082( C5985 C6082 ) C5985_=_C6083( C5985 C6083 ) \nC5985_=_C6084( C5985 C6084 ) C5985_=_C6181( C5985 C6181 ) C6080_=_C6081( C6080 C6081 ) C6080_=_C6082( C6080 C6082 ) C6080_=_C6179( C6080 C6179 ) C6081_=_C6082( C6081 C6082 ) \nC6081_=_C6083( C6081 C6083 ) C6081_=_C6179( C6081 C6179 ) C6081_=_C6180( C6081 C6180 ) C6082_=_C6083( C6082 C6083 ) C6082_=_C6084( C6082 C6084 ) C6082_=_C6179( C6082 C6179 ) \nC6082_=_C6180( C6082 C6180 ) C6082_=_C6181( C6082 C6181 ) C6082_=_C6278( C6082 C6278 ) C6083_=_C6084( C6083 C6084 ) C6083_=_C6180( C6083 C6180 ) C6083_=_C6181( C6083 C6181 ) \nC6084_=_C6181( C6084 C6181 ) C6179_=_C6180( C6179 C6180 ) C6179_=_C6181( C6179 C6181 ) C6179_=_C6278( C6179 C6278 ) C6180_=_C6181( C6180 C6181 ) C6180_=_C6278( C6180 C6278 ) \nC6181_=_C6278( C6181 C6278 ) "];7626-&gt;7904[label="12: C5886 C5983 C5984 C5985 C6080 \nC6081 C6083 C6084 C6179 C6180 C6181 \nC6278 \n30: C5886_=_C5983 ,C5886_=_C5984 ,C5886_=_C5985 ,C5983_=_C5984 ,C5983_=_C5985 ,\nC5983_=_C6080 ,C5983_=_C6081 ,C5983_=_C6179 ,C5984_=_C5985 ,C5984_=_C6081 ,C5984_=_C6083 ,\nC5984_=_C6180 ,C5985_=_C6083 ,C5985_=_C6084 ,C5985_=_C6181 ,C6080_=_C6081 ,C6080_=_C6179 ,\nC6081_=_C6083 ,C6081_=_C6179 ,C6081_=_C6180 ,C6083_=_C6084 ,C6083_=_C6180 ,C6083_=_C6181 ,\nC6084_=_C6181 ,C6179_=_C6180 ,C6179_=_C6181 ,C6179_=_C6278 ,C6180_=_C6181 ,C6180_=_C6278 ,\nC6181_=_C6278 ,"];7905[shape=box, label="id:7905 level: 15\n13: C8547 C8644 C8645 C8646 C8741 \nC8742 C8743 C8744 C8745 C8840 C8841 \nC8842 C8939 \n42: C8547_=_C8644( C8547 C8644 ) C8547_=_C8645( C8547 C8645 ) C8547_=_C8646( C8547 C8646 ) C8547_=_C8743( C8547 C8743 ) C8644_=_C8645( C8644 C8645 ) \nC8644_=_C8646( C8644 C8646 ) C8644_=_C8741( C8644 C8741 ) C8644_=_C8742( C8644 C8742 ) C8644_=_C8743( C8644 C8743 ) C8644_=_C8840( C8644 C8840 ) C8645_=_C8646( C8645 C8646 ) \nC8645_=_C8742( C8645 C8742 ) C8645_=_C8743( C8645 C8743 ) C8645_=_C8744( C8645 C8744 ) C8645_=_C8841( C8645 C8841 ) C8646_=_C8743( C8646 C8743 ) C8646_=_C8744( C8646 C8744 ) \nC8646_=_C8745( C8646 C8745 ) C8646_=_C8842( C8646 C8842 ) C8741_=_C8742( C8741 C8742 ) C8741_=_C8743( C8741 C8743 ) C8741_=_C8840( C8741 C8840 ) C8742_=_C8743( C8742 C8743 ) \nC8742_=_C8744( C8742 C8744 ) C8742_=_C8840( C8742 C8840 ) C8742_=_C8841( C8742 C8841 ) C8743_=_C8744( C8743 C8744 ) C8743_=_C8745( C8743 C8745 ) C8743_=_C8840( C8743 C8840 ) \nC8743_=_C8841( C8743 C8841 ) C8743_=_C8842( C8743 C8842 ) C8743_=_C8939( C8743 C8939 ) C8744_=_C8745( C8744 C8745 ) C8744_=_C8841( C8744 C8841 ) C8744_=_C8842( C8744 C8842 ) \nC8745_=_C8842( C8745 C8842 ) C8840_=_C8841( C8840 C8841 ) C8840_=_C8842( C8840 C8842 ) C8840_=_C8939( C8840 C8939 ) C8841_=_C8842( C8841 C8842 ) C8841_=_C8939( C8841 C8939 ) \nC8842_=_C8939( C8842 C8939 ) "];7639-&gt;7905[label="12: C8547 C8644 C8645 C8646 C8741 \nC8742 C8744 C8745 C8840 C8841 C8842 \nC8939 \n30: C8547_=_C8644 ,C8547_=_C8645 ,C8547_=_C8646 ,C8644_=_C8645 ,C8644_=_C8646 ,\nC8644_=_C8741 ,C8644_=_C8742 ,C8644_=_C8840 ,C8645_=_C8646 ,C8645_=_C8742 ,C8645_=_C8744 ,\nC8645_=_C8841 ,C8646_=_C8744 ,C8646_=_C8745 ,C8646_=_C8842 ,C8741_=_C8742 ,C8741_=_C8840 ,\nC8742_=_C8744 ,C8742_=_C8840 ,C8742_=_C8841 ,C8744_=_C8745 ,C8744_=_C8841 ,C8744_=_C8842 ,\nC8745_=_C8842 ,C8840_=_C8841 ,C8840_=_C8842 ,C8840_=_C8939 ,C8841_=_C8842 ,C8841_=_C8939 ,\nC8842_=_C8939 ,"];7906[shape=box, label="id:7906 level: 15\n13: C8353 C8450 C8451 C8452 C8547 \nC8548 C8549 C8550 C8551 C8646 C8647 \nC8648 C8745 \n42: C8353_=_C8450( C8353 C8450 ) C8353_=_C8451( C8353 C8451 ) C8353_=_C8452( C8353 C8452 ) C8353_=_C8549( C8353 C8549 ) C8450_=_C8451( C8450 C8451 ) \nC8450_=_C8452( C8450 C8452 ) C8450_=_C8547( C8450 C8547 ) C8450_=_C8548( C8450 C8548 ) C8450_=_C8549( C8450 C8549 ) C8450_=_C8646( C8450 C8646 ) C8451_=_C8452( C8451 C8452 ) \nC8451_=_C8548( C8451 C8548 ) C8451_=_C8549( C8451 C8549 ) C8451_=_C8550( C8451 C8550 ) C8451_=_C8647( C8451 C8647 ) C8452_=_C8549( C8452 C8549 ) C8452_=_C8550( C8452 C8550 ) \nC8452_=_C8551( C8452 C8551 ) C8452_=_C8648( C8452 C8648 ) C8547_=_C8548( C8547 C8548 ) C8547_=_C8549( C8547 C8549 ) C8547_=_C8646( C8547 C8646 ) C8548_=_C8549( C8548 C8549 ) \nC8548_=_C8550( C8548 C8550 ) C8548_=_C8646( C8548 C8646 ) C8548_=_C8647( C8548 C8647 ) C8549_=_C8550( C8549 C8550 ) C8549_=_C8551( C8549 C8551 ) C8549_=_C8646( C8549 C8646 ) \nC8549_=_C8647( C8549 C8647 ) C8549_=_C8648( C8549 C8648 ) C8549_=_C8745( C8549 C8745 ) C8550_=_C8551( C8550 C8551 ) C8550_=_C8647( C8550 C8647 ) C8550_=_C8648( C8550 C8648 ) \nC8551_=_C8648( C8551 C8648 ) C8646_=_C8647( C8646 C8647 ) C8646_=_C8648( C8646 C8648 ) C8646_=_C8745( C8646 C8745 ) C8647_=_C8648( C8647 C8648 ) C8647_=_C8745( C8647 C8745 ) \nC8648_=_C8745( C8648 C8745 ) "];7639-&gt;7906[label="12: C8353 C8450 C8451 C8452 C8547 \nC8548 C8550 C8551 C8646 C8647 C8648 \nC8745 \n30: C8353_=_C8450 ,C8353_=_C8451 ,C8353_=_C8452 ,C8450_=_C8451 ,C8450_=_C8452 ,\nC8450_=_C8547 ,C8450_=_C8548 ,C8450_=_C8646 ,C8451_=_C8452 ,C8451_=_C8548 ,C8451_=_C8550 ,\nC8451_=_C8647 ,C8452_=_C8550 ,C8452_=_C8551 ,C8452_=_C8648 ,C8547_=_C8548 ,C8547_=_C8646 ,\nC8548_=_C8550 ,C8548_=_C8646 ,C8548_=_C8647 ,C8550_=_C8551 ,C8550_=_C8647 ,C8550_=_C8648 ,\nC8551_=_C8648 ,C8646_=_C8647 ,C8646_=_C8648 ,C8646_=_C8745 ,C8647_=_C8648 ,C8647_=_C8745 ,\nC8648_=_C8745 ,"];7907[shape=box, label="id:7907 level: 15\n13: C8447 C8544 C8545 C8546 C8641 \nC8642 C8643 C8644 C8645 C8740 C8741 \nC8742 C8839 \n42: C8447_=_C8544( C8447 C8544 ) C8447_=_C8545( C8447 C8545 ) C8447_=_C8546( C8447 C8546 ) C8447_=_C8643( C8447 C8643 ) C8544_=_C8545( C8544 C8545 ) \nC8544_=_C8546( C8544 C8546 ) C8544_=_C8641( C8544 C8641 ) C8544_=_C8642( C8544 C8642 ) C8544_=_C8643( C8544 C8643 ) C8544_=_C8740( C8544 C8740 ) C8545_=_C8546( C8545 C8546 ) \nC8545_=_C8642( C8545 C8642 ) C8545_=_C8643( C8545 C8643 ) C8545_=_C8644( C8545 C8644 ) C8545_=_C8741( C8545 C8741 ) C8546_=_C8643( C8546 C8643 ) C8546_=_C8644( C8546 C8644 ) \nC8546_=_C8645( C8546 C8645 ) C8546_=_C8742( C8546 C8742 ) C8641_=_C8642( C8641 C8642 ) C8641_=_C8643( C8641 C8643 ) C8641_=_C8740( C8641 C8740 ) C8642_=_C8643( C8642 C8643 ) \nC8642_=_C8644( C8642 C8644 ) C8642_=_C8740( C8642 C8740 ) C8642_=_C8741( C8642 C8741 ) C8643_=_C8644( C8643 C8644 ) C8643_=_C8645( C8643 C8645 ) C8643_=_C8740( C8643 C8740 ) \nC8643_=_C8741( C8643 C8741 ) C8643_=_C8742( C8643 C8742 ) C8643_=_C8839( C8643 C8839 ) C8644_=_C8645( C8644 C8645 ) C8644_=_C8741( C8644 C8741 ) C8644_=_C8742( C8644 C8742 ) \nC8645_=_C8742( C8645 C8742 ) C8740_=_C8741(</w:t>
      </w:r>
    </w:p>
    <w:p>
      <w:pPr>
        <w:pStyle w:val="PreformattedText"/>
        <w:bidi w:val="0"/>
        <w:spacing w:before="0" w:after="0"/>
        <w:jc w:val="left"/>
        <w:rPr/>
      </w:pPr>
      <w:r>
        <w:rPr/>
        <w:t xml:space="preserve"> </w:t>
      </w:r>
      <w:r>
        <w:rPr/>
        <w:t>C8740 C8741 ) C8740_=_C8742( C8740 C8742 ) C8740_=_C8839( C8740 C8839 ) C8741_=_C8742( C8741 C8742 ) C8741_=_C8839( C8741 C8839 ) \nC8742_=_C8839( C8742 C8839 ) "];7640-&gt;7907[label="12: C8447 C8544 C8545 C8546 C8641 \nC8642 C8644 C8645 C8740 C8741 C8742 \nC8839 \n30: C8447_=_C8544 ,C8447_=_C8545 ,C8447_=_C8546 ,C8544_=_C8545 ,C8544_=_C8546 ,\nC8544_=_C8641 ,C8544_=_C8642 ,C8544_=_C8740 ,C8545_=_C8546 ,C8545_=_C8642 ,C8545_=_C8644 ,\nC8545_=_C8741 ,C8546_=_C8644 ,C8546_=_C8645 ,C8546_=_C8742 ,C8641_=_C8642 ,C8641_=_C8740 ,\nC8642_=_C8644 ,C8642_=_C8740 ,C8642_=_C8741 ,C8644_=_C8645 ,C8644_=_C8741 ,C8644_=_C8742 ,\nC8645_=_C8742 ,C8740_=_C8741 ,C8740_=_C8742 ,C8740_=_C8839 ,C8741_=_C8742 ,C8741_=_C8839 ,\nC8742_=_C8839 ,"];7908[shape=box, label="id:7908 level: 15\n13: C8253 C8350 C8351 C8352 C8447 \nC8448 C8449 C8450 C8451 C8546 C8547 \nC8548 C8645 \n42: C8253_=_C8350( C8253 C8350 ) C8253_=_C8351( C8253 C8351 ) C8253_=_C8352( C8253 C8352 ) C8253_=_C8449( C8253 C8449 ) C8350_=_C8351( C8350 C8351 ) \nC8350_=_C8352( C8350 C8352 ) C8350_=_C8447( C8350 C8447 ) C8350_=_C8448( C8350 C8448 ) C8350_=_C8449( C8350 C8449 ) C8350_=_C8546( C8350 C8546 ) C8351_=_C8352( C8351 C8352 ) \nC8351_=_C8448( C8351 C8448 ) C8351_=_C8449( C8351 C8449 ) C8351_=_C8450( C8351 C8450 ) C8351_=_C8547( C8351 C8547 ) C8352_=_C8449( C8352 C8449 ) C8352_=_C8450( C8352 C8450 ) \nC8352_=_C8451( C8352 C8451 ) C8352_=_C8548( C8352 C8548 ) C8447_=_C8448( C8447 C8448 ) C8447_=_C8449( C8447 C8449 ) C8447_=_C8546( C8447 C8546 ) C8448_=_C8449( C8448 C8449 ) \nC8448_=_C8450( C8448 C8450 ) C8448_=_C8546( C8448 C8546 ) C8448_=_C8547( C8448 C8547 ) C8449_=_C8450( C8449 C8450 ) C8449_=_C8451( C8449 C8451 ) C8449_=_C8546( C8449 C8546 ) \nC8449_=_C8547( C8449 C8547 ) C8449_=_C8548( C8449 C8548 ) C8449_=_C8645( C8449 C8645 ) C8450_=_C8451( C8450 C8451 ) C8450_=_C8547( C8450 C8547 ) C8450_=_C8548( C8450 C8548 ) \nC8451_=_C8548( C8451 C8548 ) C8546_=_C8547( C8546 C8547 ) C8546_=_C8548( C8546 C8548 ) C8546_=_C8645( C8546 C8645 ) C8547_=_C8548( C8547 C8548 ) C8547_=_C8645( C8547 C8645 ) \nC8548_=_C8645( C8548 C8645 ) "];7640-&gt;7908[label="12: C8253 C8350 C8351 C8352 C8447 \nC8448 C8450 C8451 C8546 C8547 C8548 \nC8645 \n30: C8253_=_C8350 ,C8253_=_C8351 ,C8253_=_C8352 ,C8350_=_C8351 ,C8350_=_C8352 ,\nC8350_=_C8447 ,C8350_=_C8448 ,C8350_=_C8546 ,C8351_=_C8352 ,C8351_=_C8448 ,C8351_=_C8450 ,\nC8351_=_C8547 ,C8352_=_C8450 ,C8352_=_C8451 ,C8352_=_C8548 ,C8447_=_C8448 ,C8447_=_C8546 ,\nC8448_=_C8450 ,C8448_=_C8546 ,C8448_=_C8547 ,C8450_=_C8451 ,C8450_=_C8547 ,C8450_=_C8548 ,\nC8451_=_C8548 ,C8546_=_C8547 ,C8546_=_C8548 ,C8546_=_C8645 ,C8547_=_C8548 ,C8547_=_C8645 ,\nC8548_=_C8645 ,"];7909[shape=box, label="id:7909 level: 15\n13: C321 C322 C324 C325 C9732 \nC9829 C9830 C9831 C9926 C9927 C9928 \nC9929 C9930 \n37: C321_=_C322( C321 C322 ) C321_=_C9926( C321 C9926 ) C322_=_C324( C322 C324 ) C322_=_C9926( C322 C9926 ) C322_=_C9927( C322 C9927 ) \nC324_=_C325( C324 C325 ) C324_=_C9830( C324 C9830 ) C324_=_C9927( C324 C9927 ) C324_=_C9928( C324 C9928 ) C324_=_C9929( C324 C9929 ) C325_=_C9831( C325 C9831 ) \nC325_=_C9928( C325 C9928 ) C325_=_C9929( C325 C9929 ) C325_=_C9930( C325 C9930 ) C9732_=_C9829( C9732 C9829 ) C9732_=_C9830( C9732 C9830 ) C9732_=_C9831( C9732 C9831 ) \nC9732_=_C9928( C9732 C9928 ) C9829_=_C9830( C9829 C9830 ) C9829_=_C9831( C9829 C9831 ) C9829_=_C9926( C9829 C9926 ) C9829_=_C9927( C9829 C9927 ) C9829_=_C9928( C9829 C9928 ) \nC9830_=_C9831( C9830 C9831 ) C9830_=_C9927( C9830 C9927 ) C9830_=_C9928( C9830 C9928 ) C9830_=_C9929( C9830 C9929 ) C9831_=_C9928( C9831 C9928 ) C9831_=_C9929( C9831 C9929 ) \nC9831_=_C9930( C9831 C9930 ) C9926_=_C9927( C9926 C9927 ) C9926_=_C9928( C9926 C9928 ) C9927_=_C9928( C9927 C9928 ) C9927_=_C9929( C9927 C9929 ) C9928_=_C9929( C9928 C9929 ) \nC9928_=_C9930( C9928 C9930 ) C9929_=_C9930( C9929 C9930 ) "];7641-&gt;7909[label="12: C321 C322 C324 C325 C9732 \nC9829 C9830 C9831 C9926 C9927 C9929 \nC9930 \n27: C321_=_C322 ,C321_=_C9926 ,C322_=_C324 ,C322_=_C9926 ,C322_=_C9927 ,\nC324_=_C325 ,C324_=_C9830 ,C324_=_C9927 ,C324_=_C9929 ,C325_=_C9831 ,C325_=_C9929 ,\nC325_=_C9930 ,C9732_=_C9829 ,C9732_=_C9830 ,C9732_=_C9831 ,C9829_=_C9830 ,C9829_=_C9831 ,\nC9829_=_C9926 ,C9829_=_C9927 ,C9830_=_C9831 ,C9830_=_C9927 ,C9830_=_C9929 ,C9831_=_C9929 ,\nC9831_=_C9930 ,C9926_=_C9927 ,C9927_=_C9929 ,C9929_=_C9930 ,"];7910[shape=box, label="id:7910 level: 15\n13: C318 C319 C321 C322 C9729 \nC9826 C9827 C9828 C9923 C9924 C9925 \nC9926 C9927 \n37: C318_=_C319( C318 C319 ) C318_=_C9923( C318 C9923 ) C319_=_C321( C319 C321 ) C319_=_C9923( C319 C9923 ) C319_=_C9924( C319 C9924 ) \nC321_=_C322( C321 C322 ) C321_=_C9827( C321 C9827 ) C321_=_C9924( C321 C9924 ) C321_=_C9925( C321 C9925 ) C321_=_C9926( C321 C9926 ) C322_=_C9828( C322 C9828 ) \nC322_=_C9925( C322 C9925 ) C322_=_C9926( C322 C9926 ) C322_=_C9927( C322 C9927 ) C9729_=_C9826( C9729 C9826 ) C9729_=_C9827( C9729 C9827 ) C9729_=_C9828( C9729 C9828 ) \nC9729_=_C9925( C9729 C9925 ) C9826_=_C9827( C9826 C9827 ) C9826_=_C9828( C9826 C9828 ) C9826_=_C9923( C9826 C9923 ) C9826_=_C9924( C9826 C9924 ) C9826_=_C9925( C9826 C9925 ) \nC9827_=_C9828( C9827 C9828 ) C9827_=_C9924( C9827 C9924 ) C9827_=_C9925( C9827 C9925 ) C9827_=_C9926( C9827 C9926 ) C9828_=_C9925( C9828 C9925 ) C9828_=_C9926( C9828 C9926 ) \nC9828_=_C9927( C9828 C9927 ) C9923_=_C9924( C9923 C9924 ) C9923_=_C9925( C9923 C9925 ) C9924_=_C9925( C9924 C9925 ) C9924_=_C9926( C9924 C9926 ) C9925_=_C9926( C9925 C9926 ) \nC9925_=_C9927( C9925 C9927 ) C9926_=_C9927( C9926 C9927 ) "];7641-&gt;7910[label="12: C318 C319 C321 C322 C9729 \nC9826 C9827 C9828 C9923 C9924 C9926 \nC9927 \n27: C318_=_C319 ,C318_=_C9923 ,C319_=_C321 ,C319_=_C9923 ,C319_=_C9924 ,\nC321_=_C322 ,C321_=_C9827 ,C321_=_C9924 ,C321_=_C9926 ,C322_=_C9828 ,C322_=_C9926 ,\nC322_=_C9927 ,C9729_=_C9826 ,C9729_=_C9827 ,C9729_=_C9828 ,C9826_=_C9827 ,C9826_=_C9828 ,\nC9826_=_C9923 ,C9826_=_C9924 ,C9827_=_C9828 ,C9827_=_C9924 ,C9827_=_C9926 ,C9828_=_C9926 ,\nC9828_=_C9927 ,C9923_=_C9924 ,C9924_=_C9926 ,C9926_=_C9927 ,"];7911[shape=box, label="id:7911 level: 15\n13: C9241 C9338 C9339 C9340 C9435 \nC9436 C9437 C9438 C9439 C9534 C9535 \nC9536 C9633 \n42: C9241_=_C9338( C9241 C9338 ) C9241_=_C9339( C9241 C9339 ) C9241_=_C9340( C9241 C9340 ) C9241_=_C9437( C9241 C9437 ) C9338_=_C9339( C9338 C9339 ) \nC9338_=_C9340( C9338 C9340 ) C9338_=_C9435( C9338 C9435 ) C9338_=_C9436( C9338 C9436 ) C9338_=_C9437( C9338 C9437 ) C9338_=_C9534( C9338 C9534 ) C9339_=_C9340( C9339 C9340 ) \nC9339_=_C9436( C9339 C9436 ) C9339_=_C9437( C9339 C9437 ) C9339_=_C9438( C9339 C9438 ) C9339_=_C9535( C9339 C9535 ) C9340_=_C9437( C9340 C9437 ) C9340_=_C9438( C9340 C9438 ) \nC9340_=_C9439( C9340 C9439 ) C9340_=_C9536( C9340 C9536 ) C9435_=_C9436( C9435 C9436 ) C9435_=_C9437( C9435 C9437 ) C9435_=_C9534( C9435 C9534 ) C9436_=_C9437( C9436 C9437 ) \nC9436_=_C9438( C9436 C9438 ) C9436_=_C9534( C9436 C9534 ) C9436_=_C9535( C9436 C9535 ) C9437_=_C9438( C9437 C9438 ) C9437_=_C9439( C9437 C9439 ) C9437_=_C9534( C9437 C9534 ) \nC9437_=_C9535( C9437 C9535 ) C9437_=_C9536( C9437 C9536 ) C9437_=_C9633( C9437 C9633 ) C9438_=_C9439( C9438 C9439 ) C9438_=_C9535( C9438 C9535 ) C9438_=_C9536( C9438 C9536 ) \nC9439_=_C9536( C9439 C9536 ) C9534_=_C9535( C9534 C9535 ) C9534_=_C9536( C9534 C9536 ) C9534_=_C9633( C9534 C9633 ) C9535_=_C9536( C9535 C9536 ) C9535_=_C9633( C9535 C9633 ) \nC9536_=_C9633( C9536 C9633 ) "];7643-&gt;7911[label="12: C9241 C9338 C9339 C9340 C9435 \nC9436 C9438 C9439 C9534 C9535 C9536 \nC9633 \n30: C9241_=_C9338 ,C9241_=_C9339 ,C9241_=_C9340 ,C9338_=_C9339 ,C9338_=_C9340 ,\nC9338_=_C9435 ,C9338_=_C9436 ,C9338_=_C9534 ,C9339_=_C9340 ,C9339_=_C9436 ,C9339_=_C9438 ,\nC9339_=_C9535 ,C9340_=_C9438 ,C9340_=_C9439 ,C9340_=_C9536 ,C9435_=_C9436 ,C9435_=_C9534 ,\nC9436_=_C9438 ,C9436_=_C9534 ,C9436_=_C9535 ,C9438_=_C9439 ,C9438_=_C9535 ,C9438_=_C9536 ,\nC9439_=_C9536 ,C9534_=_C9535 ,C9534_=_C9536 ,C9534_=_C9633 ,C9535_=_C9536 ,C9535_=_C9633 ,\nC9536_=_C9633 ,"];7912[shape=box, label="id:7912 level: 15\n20: C312 C313 C315 C316 C318 \nC319 C9723 C9726 C9820 C9821 C9822 \nC9823 C9824 C9825 C9917 C9918 C9920 \nC9921 C9923 C9924 \n52: C312_=_C313( C312 C313 ) C312_=_C9917( C312 C9917 ) C313_=_C315( C313 C315 ) C313_=_C9917( C313 C9917 ) C313_=_C9918( C313 C9918 ) \nC315_=_C316( C315 C316 ) C315_=_C9821( C315 C9821 ) C315_=_C9918( C315 C9918 ) C315_=_C9920( C315 C9920 ) C316_=_C318( C316 C318 ) C316_=_C9822( C316 C9822 ) \nC316_=_C9920( C316 C9920 ) C316_=_C9921( C316 C9921 ) C318_=_C319( C318 C319 ) C318_=_C9824( C318 C9824 ) C318_=_C9921( C318 C9921 ) C318_=_C9923( C318 C9923 ) \nC319_=_C9825( C319 C9825 ) C319_=_C9923( C319 C9923 ) C319_=_C9924( C319 C9924 ) C9723_=_C9820( C9723 C9820 ) C9723_=_C9821( C9723 C9821 ) C9723_=_C9822( C9723 C9822 ) \nC9726_=_C9823( C9726 C9823 ) C9726_=_C9824( C9726 C9824 ) C9726_=_C9825( C9726 C9825 ) C9820_=_C9821( C9820 C9821 ) C9820_=_C9822( C9820 C9822 ) C9820_=_C9917( C9820 C9917 ) \nC9820_=_C9918( C9820 C9918 ) C9821_=_C9822( C9821 C9822 ) C9821_=_C9823( C9821 C9823 ) C9821_=_C9918( C9821 C9918 ) C9821_=_C9920( C9821 C9920 ) C9822_=_C9823( C9822 C9823 ) \nC9822_=_C9824( C9822 C9824 ) C9822_=_C9920( C9822 C9920 ) C9822_=_C9921( C9822 C9921 ) C9823_=_C9824( C9823 C9824 ) C9823_=_C9825( C9823 C9825 ) C9823_=_C9920( C9823 C9920 ) \nC9823_=_C9921( C9823 C9921 ) C9824_=_C9825( C9824 C9825 ) C9824_=_C9921( C9824 C9921 ) C9824_=_C9923( C9824 C9923 ) C9825_=_C9923( C9825 C9923 ) C9825_=_C9924( C9825 C9924 ) \nC9917_=_C9918( C9917 C9918 ) C9918_=_C9920( C9918 C9920 ) C9920_=_C9921( C9920 C9921 ) C9921_=_C9923( C9921 C9923 ) C9923_=_C9924( C9923 C9924 ) "];7645-&gt;7912[label="18: C312 C313 C318 C319 C9723 \nC9726 C9820 C9821 C9822 C9823 C9824 \nC9825 C9917 C9918 C9920 C9921 C9923 \nC9924 \n43: C312_=_C313 ,C312_=_C9917 ,C313_=_C9917 ,C313_=_C9918 ,C318_=_C319 ,\nC318_=_C9824 ,C318_=_C9921 ,C318_=_C9923 ,C319_=_C9825 ,C319_=_C9923 ,C319_=_C9924</w:t>
      </w:r>
    </w:p>
    <w:p>
      <w:pPr>
        <w:pStyle w:val="PreformattedText"/>
        <w:bidi w:val="0"/>
        <w:spacing w:before="0" w:after="0"/>
        <w:jc w:val="left"/>
        <w:rPr/>
      </w:pPr>
      <w:r>
        <w:rPr/>
        <w:t xml:space="preserve"> </w:t>
      </w:r>
      <w:r>
        <w:rPr/>
        <w:t>,\nC9723_=_C9820 ,C9723_=_C9821 ,C9723_=_C9822 ,C9726_=_C9823 ,C9726_=_C9824 ,C9726_=_C9825 ,\nC9820_=_C9821 ,C9820_=_C9822 ,C9820_=_C9917 ,C9820_=_C9918 ,C9821_=_C9822 ,C9821_=_C9823 ,\nC9821_=_C9918 ,C9821_=_C9920 ,C9822_=_C9823 ,C9822_=_C9824 ,C9822_=_C9920 ,C9822_=_C9921 ,\nC9823_=_C9824 ,C9823_=_C9825 ,C9823_=_C9920 ,C9823_=_C9921 ,C9824_=_C9825 ,C9824_=_C9921 ,\nC9824_=_C9923 ,C9825_=_C9923 ,C9825_=_C9924 ,C9917_=_C9918 ,C9918_=_C9920 ,C9920_=_C9921 ,\nC9921_=_C9923 ,C9923_=_C9924 ,"];7913[shape=box, label="id:7913 level: 15\n13: C309 C310 C312 C313 C9720 \nC9817 C9818 C9819 C9914 C9915 C9916 \nC9917 C9918 \n37: C309_=_C310( C309 C310 ) C309_=_C9914( C309 C9914 ) C310_=_C312( C310 C312 ) C310_=_C9914( C310 C9914 ) C310_=_C9915( C310 C9915 ) \nC312_=_C313( C312 C313 ) C312_=_C9818( C312 C9818 ) C312_=_C9915( C312 C9915 ) C312_=_C9916( C312 C9916 ) C312_=_C9917( C312 C9917 ) C313_=_C9819( C313 C9819 ) \nC313_=_C9916( C313 C9916 ) C313_=_C9917( C313 C9917 ) C313_=_C9918( C313 C9918 ) C9720_=_C9817( C9720 C9817 ) C9720_=_C9818( C9720 C9818 ) C9720_=_C9819( C9720 C9819 ) \nC9720_=_C9916( C9720 C9916 ) C9817_=_C9818( C9817 C9818 ) C9817_=_C9819( C9817 C9819 ) C9817_=_C9914( C9817 C9914 ) C9817_=_C9915( C9817 C9915 ) C9817_=_C9916( C9817 C9916 ) \nC9818_=_C9819( C9818 C9819 ) C9818_=_C9915( C9818 C9915 ) C9818_=_C9916( C9818 C9916 ) C9818_=_C9917( C9818 C9917 ) C9819_=_C9916( C9819 C9916 ) C9819_=_C9917( C9819 C9917 ) \nC9819_=_C9918( C9819 C9918 ) C9914_=_C9915( C9914 C9915 ) C9914_=_C9916( C9914 C9916 ) C9915_=_C9916( C9915 C9916 ) C9915_=_C9917( C9915 C9917 ) C9916_=_C9917( C9916 C9917 ) \nC9916_=_C9918( C9916 C9918 ) C9917_=_C9918( C9917 C9918 ) "];7648-&gt;7913[label="12: C309 C310 C312 C313 C9720 \nC9817 C9818 C9819 C9914 C9915 C9917 \nC9918 \n27: C309_=_C310 ,C309_=_C9914 ,C310_=_C312 ,C310_=_C9914 ,C310_=_C9915 ,\nC312_=_C313 ,C312_=_C9818 ,C312_=_C9915 ,C312_=_C9917 ,C313_=_C9819 ,C313_=_C9917 ,\nC313_=_C9918 ,C9720_=_C9817 ,C9720_=_C9818 ,C9720_=_C9819 ,C9817_=_C9818 ,C9817_=_C9819 ,\nC9817_=_C9914 ,C9817_=_C9915 ,C9818_=_C9819 ,C9818_=_C9915 ,C9818_=_C9917 ,C9819_=_C9917 ,\nC9819_=_C9918 ,C9914_=_C9915 ,C9915_=_C9917 ,C9917_=_C9918 ,"];7914[shape=box, label="id:7914 level: 15\n13: C306 C307 C309 C310 C9717 \nC9814 C9815 C9816 C9911 C9912 C9913 \nC9914 C9915 \n37: C306_=_C307( C306 C307 ) C306_=_C9911( C306 C9911 ) C307_=_C309( C307 C309 ) C307_=_C9911( C307 C9911 ) C307_=_C9912( C307 C9912 ) \nC309_=_C310( C309 C310 ) C309_=_C9815( C309 C9815 ) C309_=_C9912( C309 C9912 ) C309_=_C9913( C309 C9913 ) C309_=_C9914( C309 C9914 ) C310_=_C9816( C310 C9816 ) \nC310_=_C9913( C310 C9913 ) C310_=_C9914( C310 C9914 ) C310_=_C9915( C310 C9915 ) C9717_=_C9814( C9717 C9814 ) C9717_=_C9815( C9717 C9815 ) C9717_=_C9816( C9717 C9816 ) \nC9717_=_C9913( C9717 C9913 ) C9814_=_C9815( C9814 C9815 ) C9814_=_C9816( C9814 C9816 ) C9814_=_C9911( C9814 C9911 ) C9814_=_C9912( C9814 C9912 ) C9814_=_C9913( C9814 C9913 ) \nC9815_=_C9816( C9815 C9816 ) C9815_=_C9912( C9815 C9912 ) C9815_=_C9913( C9815 C9913 ) C9815_=_C9914( C9815 C9914 ) C9816_=_C9913( C9816 C9913 ) C9816_=_C9914( C9816 C9914 ) \nC9816_=_C9915( C9816 C9915 ) C9911_=_C9912( C9911 C9912 ) C9911_=_C9913( C9911 C9913 ) C9912_=_C9913( C9912 C9913 ) C9912_=_C9914( C9912 C9914 ) C9913_=_C9914( C9913 C9914 ) \nC9913_=_C9915( C9913 C9915 ) C9914_=_C9915( C9914 C9915 ) "];7648-&gt;7914[label="12: C306 C307 C309 C310 C9717 \nC9814 C9815 C9816 C9911 C9912 C9914 \nC9915 \n27: C306_=_C307 ,C306_=_C9911 ,C307_=_C309 ,C307_=_C9911 ,C307_=_C9912 ,\nC309_=_C310 ,C309_=_C9815 ,C309_=_C9912 ,C309_=_C9914 ,C310_=_C9816 ,C310_=_C9914 ,\nC310_=_C9915 ,C9717_=_C9814 ,C9717_=_C9815 ,C9717_=_C9816 ,C9814_=_C9815 ,C9814_=_C9816 ,\nC9814_=_C9911 ,C9814_=_C9912 ,C9815_=_C9816 ,C9815_=_C9912 ,C9815_=_C9914 ,C9816_=_C9914 ,\nC9816_=_C9915 ,C9911_=_C9912 ,C9912_=_C9914 ,C9914_=_C9915 ,"];7915[shape=box, label="id:7915 level: 15\n13: C9235 C9332 C9333 C9334 C9429 \nC9430 C9431 C9432 C9433 C9528 C9529 \nC9530 C9627 \n42: C9235_=_C9332( C9235 C9332 ) C9235_=_C9333( C9235 C9333 ) C9235_=_C9334( C9235 C9334 ) C9235_=_C9431( C9235 C9431 ) C9332_=_C9333( C9332 C9333 ) \nC9332_=_C9334( C9332 C9334 ) C9332_=_C9429( C9332 C9429 ) C9332_=_C9430( C9332 C9430 ) C9332_=_C9431( C9332 C9431 ) C9332_=_C9528( C9332 C9528 ) C9333_=_C9334( C9333 C9334 ) \nC9333_=_C9430( C9333 C9430 ) C9333_=_C9431( C9333 C9431 ) C9333_=_C9432( C9333 C9432 ) C9333_=_C9529( C9333 C9529 ) C9334_=_C9431( C9334 C9431 ) C9334_=_C9432( C9334 C9432 ) \nC9334_=_C9433( C9334 C9433 ) C9334_=_C9530( C9334 C9530 ) C9429_=_C9430( C9429 C9430 ) C9429_=_C9431( C9429 C9431 ) C9429_=_C9528( C9429 C9528 ) C9430_=_C9431( C9430 C9431 ) \nC9430_=_C9432( C9430 C9432 ) C9430_=_C9528( C9430 C9528 ) C9430_=_C9529( C9430 C9529 ) C9431_=_C9432( C9431 C9432 ) C9431_=_C9433( C9431 C9433 ) C9431_=_C9528( C9431 C9528 ) \nC9431_=_C9529( C9431 C9529 ) C9431_=_C9530( C9431 C9530 ) C9431_=_C9627( C9431 C9627 ) C9432_=_C9433( C9432 C9433 ) C9432_=_C9529( C9432 C9529 ) C9432_=_C9530( C9432 C9530 ) \nC9433_=_C9530( C9433 C9530 ) C9528_=_C9529( C9528 C9529 ) C9528_=_C9530( C9528 C9530 ) C9528_=_C9627( C9528 C9627 ) C9529_=_C9530( C9529 C9530 ) C9529_=_C9627( C9529 C9627 ) \nC9530_=_C9627( C9530 C9627 ) "];7650-&gt;7915[label="12: C9235 C9332 C9333 C9334 C9429 \nC9430 C9432 C9433 C9528 C9529 C9530 \nC9627 \n30: C9235_=_C9332 ,C9235_=_C9333 ,C9235_=_C9334 ,C9332_=_C9333 ,C9332_=_C9334 ,\nC9332_=_C9429 ,C9332_=_C9430 ,C9332_=_C9528 ,C9333_=_C9334 ,C9333_=_C9430 ,C9333_=_C9432 ,\nC9333_=_C9529 ,C9334_=_C9432 ,C9334_=_C9433 ,C9334_=_C9530 ,C9429_=_C9430 ,C9429_=_C9528 ,\nC9430_=_C9432 ,C9430_=_C9528 ,C9430_=_C9529 ,C9432_=_C9433 ,C9432_=_C9529 ,C9432_=_C9530 ,\nC9433_=_C9530 ,C9528_=_C9529 ,C9528_=_C9530 ,C9528_=_C9627 ,C9529_=_C9530 ,C9529_=_C9627 ,\nC9530_=_C9627 ,"];7916[shape=box, label="id:7916 level: 15\n13: C7853 C7950 C7951 C7952 C8047 \nC8048 C8049 C8050 C8051 C8146 C8147 \nC8148 C8245 \n42: C7853_=_C7950( C7853 C7950 ) C7853_=_C7951( C7853 C7951 ) C7853_=_C7952( C7853 C7952 ) C7853_=_C8049( C7853 C8049 ) C7950_=_C7951( C7950 C7951 ) \nC7950_=_C7952( C7950 C7952 ) C7950_=_C8047( C7950 C8047 ) C7950_=_C8048( C7950 C8048 ) C7950_=_C8049( C7950 C8049 ) C7950_=_C8146( C7950 C8146 ) C7951_=_C7952( C7951 C7952 ) \nC7951_=_C8048( C7951 C8048 ) C7951_=_C8049( C7951 C8049 ) C7951_=_C8050( C7951 C8050 ) C7951_=_C8147( C7951 C8147 ) C7952_=_C8049( C7952 C8049 ) C7952_=_C8050( C7952 C8050 ) \nC7952_=_C8051( C7952 C8051 ) C7952_=_C8148( C7952 C8148 ) C8047_=_C8048( C8047 C8048 ) C8047_=_C8049( C8047 C8049 ) C8047_=_C8146( C8047 C8146 ) C8048_=_C8049( C8048 C8049 ) \nC8048_=_C8050( C8048 C8050 ) C8048_=_C8146( C8048 C8146 ) C8048_=_C8147( C8048 C8147 ) C8049_=_C8050( C8049 C8050 ) C8049_=_C8051( C8049 C8051 ) C8049_=_C8146( C8049 C8146 ) \nC8049_=_C8147( C8049 C8147 ) C8049_=_C8148( C8049 C8148 ) C8049_=_C8245( C8049 C8245 ) C8050_=_C8051( C8050 C8051 ) C8050_=_C8147( C8050 C8147 ) C8050_=_C8148( C8050 C8148 ) \nC8051_=_C8148( C8051 C8148 ) C8146_=_C8147( C8146 C8147 ) C8146_=_C8148( C8146 C8148 ) C8146_=_C8245( C8146 C8245 ) C8147_=_C8148( C8147 C8148 ) C8147_=_C8245( C8147 C8245 ) \nC8148_=_C8245( C8148 C8245 ) "];7651-&gt;7916[label="12: C7853 C7950 C7951 C7952 C8047 \nC8048 C8050 C8051 C8146 C8147 C8148 \nC8245 \n30: C7853_=_C7950 ,C7853_=_C7951 ,C7853_=_C7952 ,C7950_=_C7951 ,C7950_=_C7952 ,\nC7950_=_C8047 ,C7950_=_C8048 ,C7950_=_C8146 ,C7951_=_C7952 ,C7951_=_C8048 ,C7951_=_C8050 ,\nC7951_=_C8147 ,C7952_=_C8050 ,C7952_=_C8051 ,C7952_=_C8148 ,C8047_=_C8048 ,C8047_=_C8146 ,\nC8048_=_C8050 ,C8048_=_C8146 ,C8048_=_C8147 ,C8050_=_C8051 ,C8050_=_C8147 ,C8050_=_C8148 ,\nC8051_=_C8148 ,C8146_=_C8147 ,C8146_=_C8148 ,C8146_=_C8245 ,C8147_=_C8148 ,C8147_=_C8245 ,\nC8148_=_C8245 ,"];7917[shape=box, label="id:7917 level: 15\n13: C8147 C8244 C8245 C8246 C8341 \nC8342 C8343 C8344 C8345 C8440 C8441 \nC8442 C8539 \n42: C8147_=_C8244( C8147 C8244 ) C8147_=_C8245( C8147 C8245 ) C8147_=_C8246( C8147 C8246 ) C8147_=_C8343( C8147 C8343 ) C8244_=_C8245( C8244 C8245 ) \nC8244_=_C8246( C8244 C8246 ) C8244_=_C8341( C8244 C8341 ) C8244_=_C8342( C8244 C8342 ) C8244_=_C8343( C8244 C8343 ) C8244_=_C8440( C8244 C8440 ) C8245_=_C8246( C8245 C8246 ) \nC8245_=_C8342( C8245 C8342 ) C8245_=_C8343( C8245 C8343 ) C8245_=_C8344( C8245 C8344 ) C8245_=_C8441( C8245 C8441 ) C8246_=_C8343( C8246 C8343 ) C8246_=_C8344( C8246 C8344 ) \nC8246_=_C8345( C8246 C8345 ) C8246_=_C8442( C8246 C8442 ) C8341_=_C8342( C8341 C8342 ) C8341_=_C8343( C8341 C8343 ) C8341_=_C8440( C8341 C8440 ) C8342_=_C8343( C8342 C8343 ) \nC8342_=_C8344( C8342 C8344 ) C8342_=_C8440( C8342 C8440 ) C8342_=_C8441( C8342 C8441 ) C8343_=_C8344( C8343 C8344 ) C8343_=_C8345( C8343 C8345 ) C8343_=_C8440( C8343 C8440 ) \nC8343_=_C8441( C8343 C8441 ) C8343_=_C8442( C8343 C8442 ) C8343_=_C8539( C8343 C8539 ) C8344_=_C8345( C8344 C8345 ) C8344_=_C8441( C8344 C8441 ) C8344_=_C8442( C8344 C8442 ) \nC8345_=_C8442( C8345 C8442 ) C8440_=_C8441( C8440 C8441 ) C8440_=_C8442( C8440 C8442 ) C8440_=_C8539( C8440 C8539 ) C8441_=_C8442( C8441 C8442 ) C8441_=_C8539( C8441 C8539 ) \nC8442_=_C8539( C8442 C8539 ) "];7652-&gt;7917[label="12: C8147 C8244 C8245 C8246 C8341 \nC8342 C8344 C8345 C8440 C8441 C8442 \nC8539 \n30: C8147_=_C8244 ,C8147_=_C8245 ,C8147_=_C8246 ,C8244_=_C8245 ,C8244_=_C8246 ,\nC8244_=_C8341 ,C8244_=_C8342 ,C8244_=_C8440 ,C8245_=_C8246 ,C8245_=_C8342 ,C8245_=_C8344 ,\nC8245_=_C8441 ,C8246_=_C8344 ,C8246_=_C8345 ,C8246_=_C8442 ,C8341_=_C8342 ,C8341_=_C8440 ,\nC8342_=_C8344 ,C8342_=_C8440 ,C8342_=_C8441 ,C8344_=_C8345 ,C8344_=_C8441 ,C8344_=_C8442 ,\nC8345_=_C8442 ,C8440_=_C8441 ,C8440_=_C8442 ,C8440_=_C8539 ,C8441_=_C8442 ,C8441_=_C8539 ,\nC8442_=_C8539 ,"];7918[shape=box, label="id:7918 level: 15\n13: C7953 C8050 C8051 C8052 C8147 \nC8148 C8149 C8150 C8151 C8246 C8247 \nC8248 C8345 \n42: C7953_=_C8050( C7953 C8050 ) C7953_=_C8051( C7953 C8051 ) C7953_=_C8052( C7953 C8052 ) C7953_=_C8149(</w:t>
      </w:r>
    </w:p>
    <w:p>
      <w:pPr>
        <w:pStyle w:val="PreformattedText"/>
        <w:bidi w:val="0"/>
        <w:spacing w:before="0" w:after="0"/>
        <w:jc w:val="left"/>
        <w:rPr/>
      </w:pPr>
      <w:r>
        <w:rPr/>
        <w:t xml:space="preserve"> </w:t>
      </w:r>
      <w:r>
        <w:rPr/>
        <w:t>C7953 C8149 ) C8050_=_C8051( C8050 C8051 ) \nC8050_=_C8052( C8050 C8052 ) C8050_=_C8147( C8050 C8147 ) C8050_=_C8148( C8050 C8148 ) C8050_=_C8149( C8050 C8149 ) C8050_=_C8246( C8050 C8246 ) C8051_=_C8052( C8051 C8052 ) \nC8051_=_C8148( C8051 C8148 ) C8051_=_C8149( C8051 C8149 ) C8051_=_C8150( C8051 C8150 ) C8051_=_C8247( C8051 C8247 ) C8052_=_C8149( C8052 C8149 ) C8052_=_C8150( C8052 C8150 ) \nC8052_=_C8151( C8052 C8151 ) C8052_=_C8248( C8052 C8248 ) C8147_=_C8148( C8147 C8148 ) C8147_=_C8149( C8147 C8149 ) C8147_=_C8246( C8147 C8246 ) C8148_=_C8149( C8148 C8149 ) \nC8148_=_C8150( C8148 C8150 ) C8148_=_C8246( C8148 C8246 ) C8148_=_C8247( C8148 C8247 ) C8149_=_C8150( C8149 C8150 ) C8149_=_C8151( C8149 C8151 ) C8149_=_C8246( C8149 C8246 ) \nC8149_=_C8247( C8149 C8247 ) C8149_=_C8248( C8149 C8248 ) C8149_=_C8345( C8149 C8345 ) C8150_=_C8151( C8150 C8151 ) C8150_=_C8247( C8150 C8247 ) C8150_=_C8248( C8150 C8248 ) \nC8151_=_C8248( C8151 C8248 ) C8246_=_C8247( C8246 C8247 ) C8246_=_C8248( C8246 C8248 ) C8246_=_C8345( C8246 C8345 ) C8247_=_C8248( C8247 C8248 ) C8247_=_C8345( C8247 C8345 ) \nC8248_=_C8345( C8248 C8345 ) "];7652-&gt;7918[label="12: C7953 C8050 C8051 C8052 C8147 \nC8148 C8150 C8151 C8246 C8247 C8248 \nC8345 \n30: C7953_=_C8050 ,C7953_=_C8051 ,C7953_=_C8052 ,C8050_=_C8051 ,C8050_=_C8052 ,\nC8050_=_C8147 ,C8050_=_C8148 ,C8050_=_C8246 ,C8051_=_C8052 ,C8051_=_C8148 ,C8051_=_C8150 ,\nC8051_=_C8247 ,C8052_=_C8150 ,C8052_=_C8151 ,C8052_=_C8248 ,C8147_=_C8148 ,C8147_=_C8246 ,\nC8148_=_C8150 ,C8148_=_C8246 ,C8148_=_C8247 ,C8150_=_C8151 ,C8150_=_C8247 ,C8150_=_C8248 ,\nC8151_=_C8248 ,C8246_=_C8247 ,C8246_=_C8248 ,C8246_=_C8345 ,C8247_=_C8248 ,C8247_=_C8345 ,\nC8248_=_C8345 ,"];7919[shape=box, label="id:7919 level: 15\n13: C8347 C8444 C8445 C8446 C8541 \nC8542 C8543 C8544 C8545 C8640 C8641 \nC8642 C8739 \n42: C8347_=_C8444( C8347 C8444 ) C8347_=_C8445( C8347 C8445 ) C8347_=_C8446( C8347 C8446 ) C8347_=_C8543( C8347 C8543 ) C8444_=_C8445( C8444 C8445 ) \nC8444_=_C8446( C8444 C8446 ) C8444_=_C8541( C8444 C8541 ) C8444_=_C8542( C8444 C8542 ) C8444_=_C8543( C8444 C8543 ) C8444_=_C8640( C8444 C8640 ) C8445_=_C8446( C8445 C8446 ) \nC8445_=_C8542( C8445 C8542 ) C8445_=_C8543( C8445 C8543 ) C8445_=_C8544( C8445 C8544 ) C8445_=_C8641( C8445 C8641 ) C8446_=_C8543( C8446 C8543 ) C8446_=_C8544( C8446 C8544 ) \nC8446_=_C8545( C8446 C8545 ) C8446_=_C8642( C8446 C8642 ) C8541_=_C8542( C8541 C8542 ) C8541_=_C8543( C8541 C8543 ) C8541_=_C8640( C8541 C8640 ) C8542_=_C8543( C8542 C8543 ) \nC8542_=_C8544( C8542 C8544 ) C8542_=_C8640( C8542 C8640 ) C8542_=_C8641( C8542 C8641 ) C8543_=_C8544( C8543 C8544 ) C8543_=_C8545( C8543 C8545 ) C8543_=_C8640( C8543 C8640 ) \nC8543_=_C8641( C8543 C8641 ) C8543_=_C8642( C8543 C8642 ) C8543_=_C8739( C8543 C8739 ) C8544_=_C8545( C8544 C8545 ) C8544_=_C8641( C8544 C8641 ) C8544_=_C8642( C8544 C8642 ) \nC8545_=_C8642( C8545 C8642 ) C8640_=_C8641( C8640 C8641 ) C8640_=_C8642( C8640 C8642 ) C8640_=_C8739( C8640 C8739 ) C8641_=_C8642( C8641 C8642 ) C8641_=_C8739( C8641 C8739 ) \nC8642_=_C8739( C8642 C8739 ) "];7653-&gt;7919[label="12: C8347 C8444 C8445 C8446 C8541 \nC8542 C8544 C8545 C8640 C8641 C8642 \nC8739 \n30: C8347_=_C8444 ,C8347_=_C8445 ,C8347_=_C8446 ,C8444_=_C8445 ,C8444_=_C8446 ,\nC8444_=_C8541 ,C8444_=_C8542 ,C8444_=_C8640 ,C8445_=_C8446 ,C8445_=_C8542 ,C8445_=_C8544 ,\nC8445_=_C8641 ,C8446_=_C8544 ,C8446_=_C8545 ,C8446_=_C8642 ,C8541_=_C8542 ,C8541_=_C8640 ,\nC8542_=_C8544 ,C8542_=_C8640 ,C8542_=_C8641 ,C8544_=_C8545 ,C8544_=_C8641 ,C8544_=_C8642 ,\nC8545_=_C8642 ,C8640_=_C8641 ,C8640_=_C8642 ,C8640_=_C8739 ,C8641_=_C8642 ,C8641_=_C8739 ,\nC8642_=_C8739 ,"];7920[shape=box, label="id:7920 level: 15\n13: C8153 C8250 C8251 C8252 C8347 \nC8348 C8349 C8350 C8351 C8446 C8447 \nC8448 C8545 \n42: C8153_=_C8250( C8153 C8250 ) C8153_=_C8251( C8153 C8251 ) C8153_=_C8252( C8153 C8252 ) C8153_=_C8349( C8153 C8349 ) C8250_=_C8251( C8250 C8251 ) \nC8250_=_C8252( C8250 C8252 ) C8250_=_C8347( C8250 C8347 ) C8250_=_C8348( C8250 C8348 ) C8250_=_C8349( C8250 C8349 ) C8250_=_C8446( C8250 C8446 ) C8251_=_C8252( C8251 C8252 ) \nC8251_=_C8348( C8251 C8348 ) C8251_=_C8349( C8251 C8349 ) C8251_=_C8350( C8251 C8350 ) C8251_=_C8447( C8251 C8447 ) C8252_=_C8349( C8252 C8349 ) C8252_=_C8350( C8252 C8350 ) \nC8252_=_C8351( C8252 C8351 ) C8252_=_C8448( C8252 C8448 ) C8347_=_C8348( C8347 C8348 ) C8347_=_C8349( C8347 C8349 ) C8347_=_C8446( C8347 C8446 ) C8348_=_C8349( C8348 C8349 ) \nC8348_=_C8350( C8348 C8350 ) C8348_=_C8446( C8348 C8446 ) C8348_=_C8447( C8348 C8447 ) C8349_=_C8350( C8349 C8350 ) C8349_=_C8351( C8349 C8351 ) C8349_=_C8446( C8349 C8446 ) \nC8349_=_C8447( C8349 C8447 ) C8349_=_C8448( C8349 C8448 ) C8349_=_C8545( C8349 C8545 ) C8350_=_C8351( C8350 C8351 ) C8350_=_C8447( C8350 C8447 ) C8350_=_C8448( C8350 C8448 ) \nC8351_=_C8448( C8351 C8448 ) C8446_=_C8447( C8446 C8447 ) C8446_=_C8448( C8446 C8448 ) C8446_=_C8545( C8446 C8545 ) C8447_=_C8448( C8447 C8448 ) C8447_=_C8545( C8447 C8545 ) \nC8448_=_C8545( C8448 C8545 ) "];7653-&gt;7920[label="12: C8153 C8250 C8251 C8252 C8347 \nC8348 C8350 C8351 C8446 C8447 C8448 \nC8545 \n30: C8153_=_C8250 ,C8153_=_C8251 ,C8153_=_C8252 ,C8250_=_C8251 ,C8250_=_C8252 ,\nC8250_=_C8347 ,C8250_=_C8348 ,C8250_=_C8446 ,C8251_=_C8252 ,C8251_=_C8348 ,C8251_=_C8350 ,\nC8251_=_C8447 ,C8252_=_C8350 ,C8252_=_C8351 ,C8252_=_C8448 ,C8347_=_C8348 ,C8347_=_C8446 ,\nC8348_=_C8350 ,C8348_=_C8446 ,C8348_=_C8447 ,C8350_=_C8351 ,C8350_=_C8447 ,C8350_=_C8448 ,\nC8351_=_C8448 ,C8446_=_C8447 ,C8446_=_C8448 ,C8446_=_C8545 ,C8447_=_C8448 ,C8447_=_C8545 ,\nC8448_=_C8545 ,"];7921[shape=box, label="id:7921 level: 15\n13: C8247 C8344 C8345 C8346 C8441 \nC8442 C8443 C8444 C8445 C8540 C8541 \nC8542 C8639 \n42: C8247_=_C8344( C8247 C8344 ) C8247_=_C8345( C8247 C8345 ) C8247_=_C8346( C8247 C8346 ) C8247_=_C8443( C8247 C8443 ) C8344_=_C8345( C8344 C8345 ) \nC8344_=_C8346( C8344 C8346 ) C8344_=_C8441( C8344 C8441 ) C8344_=_C8442( C8344 C8442 ) C8344_=_C8443( C8344 C8443 ) C8344_=_C8540( C8344 C8540 ) C8345_=_C8346( C8345 C8346 ) \nC8345_=_C8442( C8345 C8442 ) C8345_=_C8443( C8345 C8443 ) C8345_=_C8444( C8345 C8444 ) C8345_=_C8541( C8345 C8541 ) C8346_=_C8443( C8346 C8443 ) C8346_=_C8444( C8346 C8444 ) \nC8346_=_C8445( C8346 C8445 ) C8346_=_C8542( C8346 C8542 ) C8441_=_C8442( C8441 C8442 ) C8441_=_C8443( C8441 C8443 ) C8441_=_C8540( C8441 C8540 ) C8442_=_C8443( C8442 C8443 ) \nC8442_=_C8444( C8442 C8444 ) C8442_=_C8540( C8442 C8540 ) C8442_=_C8541( C8442 C8541 ) C8443_=_C8444( C8443 C8444 ) C8443_=_C8445( C8443 C8445 ) C8443_=_C8540( C8443 C8540 ) \nC8443_=_C8541( C8443 C8541 ) C8443_=_C8542( C8443 C8542 ) C8443_=_C8639( C8443 C8639 ) C8444_=_C8445( C8444 C8445 ) C8444_=_C8541( C8444 C8541 ) C8444_=_C8542( C8444 C8542 ) \nC8445_=_C8542( C8445 C8542 ) C8540_=_C8541( C8540 C8541 ) C8540_=_C8542( C8540 C8542 ) C8540_=_C8639( C8540 C8639 ) C8541_=_C8542( C8541 C8542 ) C8541_=_C8639( C8541 C8639 ) \nC8542_=_C8639( C8542 C8639 ) "];7654-&gt;7921[label="12: C8247 C8344 C8345 C8346 C8441 \nC8442 C8444 C8445 C8540 C8541 C8542 \nC8639 \n30: C8247_=_C8344 ,C8247_=_C8345 ,C8247_=_C8346 ,C8344_=_C8345 ,C8344_=_C8346 ,\nC8344_=_C8441 ,C8344_=_C8442 ,C8344_=_C8540 ,C8345_=_C8346 ,C8345_=_C8442 ,C8345_=_C8444 ,\nC8345_=_C8541 ,C8346_=_C8444 ,C8346_=_C8445 ,C8346_=_C8542 ,C8441_=_C8442 ,C8441_=_C8540 ,\nC8442_=_C8444 ,C8442_=_C8540 ,C8442_=_C8541 ,C8444_=_C8445 ,C8444_=_C8541 ,C8444_=_C8542 ,\nC8445_=_C8542 ,C8540_=_C8541 ,C8540_=_C8542 ,C8540_=_C8639 ,C8541_=_C8542 ,C8541_=_C8639 ,\nC8542_=_C8639 ,"];7922[shape=box, label="id:7922 level: 15\n13: C8053 C8150 C8151 C8152 C8247 \nC8248 C8249 C8250 C8251 C8346 C8347 \nC8348 C8445 \n42: C8053_=_C8150( C8053 C8150 ) C8053_=_C8151( C8053 C8151 ) C8053_=_C8152( C8053 C8152 ) C8053_=_C8249( C8053 C8249 ) C8150_=_C8151( C8150 C8151 ) \nC8150_=_C8152( C8150 C8152 ) C8150_=_C8247( C8150 C8247 ) C8150_=_C8248( C8150 C8248 ) C8150_=_C8249( C8150 C8249 ) C8150_=_C8346( C8150 C8346 ) C8151_=_C8152( C8151 C8152 ) \nC8151_=_C8248( C8151 C8248 ) C8151_=_C8249( C8151 C8249 ) C8151_=_C8250( C8151 C8250 ) C8151_=_C8347( C8151 C8347 ) C8152_=_C8249( C8152 C8249 ) C8152_=_C8250( C8152 C8250 ) \nC8152_=_C8251( C8152 C8251 ) C8152_=_C8348( C8152 C8348 ) C8247_=_C8248( C8247 C8248 ) C8247_=_C8249( C8247 C8249 ) C8247_=_C8346( C8247 C8346 ) C8248_=_C8249( C8248 C8249 ) \nC8248_=_C8250( C8248 C8250 ) C8248_=_C8346( C8248 C8346 ) C8248_=_C8347( C8248 C8347 ) C8249_=_C8250( C8249 C8250 ) C8249_=_C8251( C8249 C8251 ) C8249_=_C8346( C8249 C8346 ) \nC8249_=_C8347( C8249 C8347 ) C8249_=_C8348( C8249 C8348 ) C8249_=_C8445( C8249 C8445 ) C8250_=_C8251( C8250 C8251 ) C8250_=_C8347( C8250 C8347 ) C8250_=_C8348( C8250 C8348 ) \nC8251_=_C8348( C8251 C8348 ) C8346_=_C8347( C8346 C8347 ) C8346_=_C8348( C8346 C8348 ) C8346_=_C8445( C8346 C8445 ) C8347_=_C8348( C8347 C8348 ) C8347_=_C8445( C8347 C8445 ) \nC8348_=_C8445( C8348 C8445 ) "];7654-&gt;7922[label="12: C8053 C8150 C8151 C8152 C8247 \nC8248 C8250 C8251 C8346 C8347 C8348 \nC8445 \n30: C8053_=_C8150 ,C8053_=_C8151 ,C8053_=_C8152 ,C8150_=_C8151 ,C8150_=_C8152 ,\nC8150_=_C8247 ,C8150_=_C8248 ,C8150_=_C8346 ,C8151_=_C8152 ,C8151_=_C8248 ,C8151_=_C8250 ,\nC8151_=_C8347 ,C8152_=_C8250 ,C8152_=_C8251 ,C8152_=_C8348 ,C8247_=_C8248 ,C8247_=_C8346 ,\nC8248_=_C8250 ,C8248_=_C8346 ,C8248_=_C8347 ,C8250_=_C8251 ,C8250_=_C8347 ,C8250_=_C8348 ,\nC8251_=_C8348 ,C8346_=_C8347 ,C8346_=_C8348 ,C8346_=_C8445 ,C8347_=_C8348 ,C8347_=_C8445 ,\nC8348_=_C8445 ,"];7923[shape=box, label="id:7923 level: 15\n32: C8835 C8932 C8933 C8934 C8935 \nC9029 C9030 C9032 C9033 C9034 C9126 \nC9127 C9129 C9130 C9132 C9133 C9223 \nC9224 C9226 C9227 C9229 C9230 C9322 \nC9323 C9324 C9326 C9327 C9421 C9422 \nC9423 C9424 C9521 \n95: C8835_=_C8932( C8835 C8932 ) C8835_=_C8933( C8835 C8933 ) C8835_=_C8934( C8835 C8934 ) C8932_=_C8933( C8932 C8933 ) C8932_=_C8934( C8932 C8934 ) \nC8932_=_C9029( C8932 C9029 ) C8932_=_C9030( C8932 C9030</w:t>
      </w:r>
    </w:p>
    <w:p>
      <w:pPr>
        <w:pStyle w:val="PreformattedText"/>
        <w:bidi w:val="0"/>
        <w:spacing w:before="0" w:after="0"/>
        <w:jc w:val="left"/>
        <w:rPr/>
      </w:pPr>
      <w:r>
        <w:rPr/>
        <w:t xml:space="preserve"> </w:t>
      </w:r>
      <w:r>
        <w:rPr/>
        <w:t>) C8933_=_C8934( C8933 C8934 ) C8933_=_C8935( C8933 C8935 ) C8933_=_C9030( C8933 C9030 ) C8933_=_C9032( C8933 C9032 ) \nC8933_=_C9129( C8933 C9129 ) C8934_=_C8935( C8934 C8935 ) C8934_=_C9032( C8934 C9032 ) C8934_=_C9033( C8934 C9033 ) C8934_=_C9130( C8934 C9130 ) C8935_=_C9032( C8935 C9032 ) \nC8935_=_C9033( C8935 C9033 ) C8935_=_C9034( C8935 C9034 ) C9029_=_C9030( C9029 C9030 ) C9029_=_C9126( C9029 C9126 ) C9029_=_C9127( C9029 C9127 ) C9030_=_C9032( C9030 C9032 ) \nC9030_=_C9127( C9030 C9127 ) C9030_=_C9129( C9030 C9129 ) C9030_=_C9226( C9030 C9226 ) C9032_=_C9033( C9032 C9033 ) C9032_=_C9034( C9032 C9034 ) C9032_=_C9129( C9032 C9129 ) \nC9032_=_C9130( C9032 C9130 ) C9033_=_C9034( C9033 C9034 ) C9033_=_C9130( C9033 C9130 ) C9033_=_C9132( C9033 C9132 ) C9033_=_C9229( C9033 C9229 ) C9034_=_C9132( C9034 C9132 ) \nC9034_=_C9133( C9034 C9133 ) C9034_=_C9230( C9034 C9230 ) C9126_=_C9127( C9126 C9127 ) C9126_=_C9223( C9126 C9223 ) C9126_=_C9224( C9126 C9224 ) C9126_=_C9322( C9126 C9322 ) \nC9127_=_C9129( C9127 C9129 ) C9127_=_C9224( C9127 C9224 ) C9127_=_C9226( C9127 C9226 ) C9127_=_C9323( C9127 C9323 ) C9129_=_C9130( C9129 C9130 ) C9129_=_C9226( C9129 C9226 ) \nC9129_=_C9227( C9129 C9227 ) C9130_=_C9132( C9130 C9132 ) C9130_=_C9227( C9130 C9227 ) C9130_=_C9229( C9130 C9229 ) C9130_=_C9326( C9130 C9326 ) C9132_=_C9133( C9132 C9133 ) \nC9132_=_C9229( C9132 C9229 ) C9132_=_C9230( C9132 C9230 ) C9133_=_C9230( C9133 C9230 ) C9223_=_C9224( C9223 C9224 ) C9223_=_C9322( C9223 C9322 ) C9224_=_C9226( C9224 C9226 ) \nC9224_=_C9322( C9224 C9322 ) C9224_=_C9323( C9224 C9323 ) C9226_=_C9227( C9226 C9227 ) C9226_=_C9323( C9226 C9323 ) C9226_=_C9324( C9226 C9324 ) C9226_=_C9422( C9226 C9422 ) \nC9227_=_C9229( C9227 C9229 ) C9227_=_C9324( C9227 C9324 ) C9227_=_C9326( C9227 C9326 ) C9227_=_C9423( C9227 C9423 ) C9229_=_C9230( C9229 C9230 ) C9229_=_C9326( C9229 C9326 ) \nC9229_=_C9327( C9229 C9327 ) C9230_=_C9327( C9230 C9327 ) C9322_=_C9323( C9322 C9323 ) C9322_=_C9324( C9322 C9324 ) C9322_=_C9421( C9322 C9421 ) C9323_=_C9324( C9323 C9324 ) \nC9323_=_C9421( C9323 C9421 ) C9323_=_C9422( C9323 C9422 ) C9324_=_C9326( C9324 C9326 ) C9324_=_C9421( C9324 C9421 ) C9324_=_C9422( C9324 C9422 ) C9324_=_C9423( C9324 C9423 ) \nC9326_=_C9327( C9326 C9327 ) C9326_=_C9423( C9326 C9423 ) C9326_=_C9424( C9326 C9424 ) C9327_=_C9424( C9327 C9424 ) C9421_=_C9422( C9421 C9422 ) C9421_=_C9423( C9421 C9423 ) \nC9422_=_C9423( C9422 C9423 ) C9422_=_C9424( C9422 C9424 ) C9422_=_C9521( C9422 C9521 ) C9423_=_C9424( C9423 C9424 ) C9423_=_C9521( C9423 C9521 ) C9424_=_C9521( C9424 C9521 ) "];7658-&gt;7923[label="28: C8835 C8932 C8933 C8934 C8935 \nC9029 C9030 C9032 C9033 C9034 C9126 \nC9127 C9132 C9133 C9223 C9224 C9229 \nC9230 C9322 C9323 C9324 C9326 C9327 \nC9421 C9422 C9423 C9424 C9521 \n70: C8835_=_C8932 ,C8835_=_C8933 ,C8835_=_C8934 ,C8932_=_C8933 ,C8932_=_C8934 ,\nC8932_=_C9029 ,C8932_=_C9030 ,C8933_=_C8934 ,C8933_=_C8935 ,C8933_=_C9030 ,C8933_=_C9032 ,\nC8934_=_C8935 ,C8934_=_C9032 ,C8934_=_C9033 ,C8935_=_C9032 ,C8935_=_C9033 ,C8935_=_C9034 ,\nC9029_=_C9030 ,C9029_=_C9126 ,C9029_=_C9127 ,C9030_=_C9032 ,C9030_=_C9127 ,C9032_=_C9033 ,\nC9032_=_C9034 ,C9033_=_C9034 ,C9033_=_C9132 ,C9033_=_C9229 ,C9034_=_C9132 ,C9034_=_C9133 ,\nC9034_=_C9230 ,C9126_=_C9127 ,C9126_=_C9223 ,C9126_=_C9224 ,C9126_=_C9322 ,C9127_=_C9224 ,\nC9127_=_C9323 ,C9132_=_C9133 ,C9132_=_C9229 ,C9132_=_C9230 ,C9133_=_C9230 ,C9223_=_C9224 ,\nC9223_=_C9322 ,C9224_=_C9322 ,C9224_=_C9323 ,C9229_=_C9230 ,C9229_=_C9326 ,C9229_=_C9327 ,\nC9230_=_C9327 ,C9322_=_C9323 ,C9322_=_C9324 ,C9322_=_C9421 ,C9323_=_C9324 ,C9323_=_C9421 ,\nC9323_=_C9422 ,C9324_=_C9326 ,C9324_=_C9421 ,C9324_=_C9422 ,C9324_=_C9423 ,C9326_=_C9327 ,\nC9326_=_C9423 ,C9326_=_C9424 ,C9327_=_C9424 ,C9421_=_C9422 ,C9421_=_C9423 ,C9422_=_C9423 ,\nC9422_=_C9424 ,C9422_=_C9521 ,C9423_=_C9424 ,C9423_=_C9521 ,C9424_=_C9521 ,"];7924[shape=box, label="id:7924 level: 15\n13: C8826 C8923 C8924 C8925 C9020 \nC9021 C9022 C9023 C9024 C9119 C9120 \nC9121 C9218 \n42: C8826_=_C8923( C8826 C8923 ) C8826_=_C8924( C8826 C8924 ) C8826_=_C8925( C8826 C8925 ) C8826_=_C9022( C8826 C9022 ) C8923_=_C8924( C8923 C8924 ) \nC8923_=_C8925( C8923 C8925 ) C8923_=_C9020( C8923 C9020 ) C8923_=_C9021( C8923 C9021 ) C8923_=_C9022( C8923 C9022 ) C8923_=_C9119( C8923 C9119 ) C8924_=_C8925( C8924 C8925 ) \nC8924_=_C9021( C8924 C9021 ) C8924_=_C9022( C8924 C9022 ) C8924_=_C9023( C8924 C9023 ) C8924_=_C9120( C8924 C9120 ) C8925_=_C9022( C8925 C9022 ) C8925_=_C9023( C8925 C9023 ) \nC8925_=_C9024( C8925 C9024 ) C8925_=_C9121( C8925 C9121 ) C9020_=_C9021( C9020 C9021 ) C9020_=_C9022( C9020 C9022 ) C9020_=_C9119( C9020 C9119 ) C9021_=_C9022( C9021 C9022 ) \nC9021_=_C9023( C9021 C9023 ) C9021_=_C9119( C9021 C9119 ) C9021_=_C9120( C9021 C9120 ) C9022_=_C9023( C9022 C9023 ) C9022_=_C9024( C9022 C9024 ) C9022_=_C9119( C9022 C9119 ) \nC9022_=_C9120( C9022 C9120 ) C9022_=_C9121( C9022 C9121 ) C9022_=_C9218( C9022 C9218 ) C9023_=_C9024( C9023 C9024 ) C9023_=_C9120( C9023 C9120 ) C9023_=_C9121( C9023 C9121 ) \nC9024_=_C9121( C9024 C9121 ) C9119_=_C9120( C9119 C9120 ) C9119_=_C9121( C9119 C9121 ) C9119_=_C9218( C9119 C9218 ) C9120_=_C9121( C9120 C9121 ) C9120_=_C9218( C9120 C9218 ) \nC9121_=_C9218( C9121 C9218 ) "];7659-&gt;7924[label="12: C8826 C8923 C8924 C8925 C9020 \nC9021 C9023 C9024 C9119 C9120 C9121 \nC9218 \n30: C8826_=_C8923 ,C8826_=_C8924 ,C8826_=_C8925 ,C8923_=_C8924 ,C8923_=_C8925 ,\nC8923_=_C9020 ,C8923_=_C9021 ,C8923_=_C9119 ,C8924_=_C8925 ,C8924_=_C9021 ,C8924_=_C9023 ,\nC8924_=_C9120 ,C8925_=_C9023 ,C8925_=_C9024 ,C8925_=_C9121 ,C9020_=_C9021 ,C9020_=_C9119 ,\nC9021_=_C9023 ,C9021_=_C9119 ,C9021_=_C9120 ,C9023_=_C9024 ,C9023_=_C9120 ,C9023_=_C9121 ,\nC9024_=_C9121 ,C9119_=_C9120 ,C9119_=_C9121 ,C9119_=_C9218 ,C9120_=_C9121 ,C9120_=_C9218 ,\nC9121_=_C9218 ,"];7925[shape=box, label="id:7925 level: 15\n17: C268 C270 C280 C282 C8628 \nC8629 C8726 C8727 C8728 C8825 C8826 \nC8827 C8923 C8924 C9020 C9021 C9118 \n43: C268_=_C270( C268 C270 ) C268_=_C8628( C268 C8628 ) C270_=_C8628( C270 C8628 ) C270_=_C8629( C270 C8629 ) C270_=_C8726( C270 C8726 ) \nC280_=_C282( C280 C282 ) C280_=_C9020( C280 C9020 ) C280_=_C9118( C280 C9118 ) C282_=_C9118( C282 C9118 ) C8628_=_C8629( C8628 C8629 ) C8628_=_C8726( C8628 C8726 ) \nC8628_=_C8727( C8628 C8727 ) C8629_=_C8726( C8629 C8726 ) C8629_=_C8727( C8629 C8727 ) C8629_=_C8728( C8629 C8728 ) C8629_=_C8825( C8629 C8825 ) C8726_=_C8727( C8726 C8727 ) \nC8726_=_C8728( C8726 C8728 ) C8726_=_C8825( C8726 C8825 ) C8727_=_C8728( C8727 C8728 ) C8727_=_C8825( C8727 C8825 ) C8727_=_C8826( C8727 C8826 ) C8727_=_C8923( C8727 C8923 ) \nC8728_=_C8825( C8728 C8825 ) C8728_=_C8826( C8728 C8826 ) C8728_=_C8827( C8728 C8827 ) C8728_=_C8924( C8728 C8924 ) C8825_=_C8826( C8825 C8826 ) C8825_=_C8827( C8825 C8827 ) \nC8825_=_C8923( C8825 C8923 ) C8825_=_C8924( C8825 C8924 ) C8825_=_C9021( C8825 C9021 ) C8826_=_C8827( C8826 C8827 ) C8826_=_C8923( C8826 C8923 ) C8826_=_C8924( C8826 C8924 ) \nC8827_=_C8924( C8827 C8924 ) C8923_=_C8924( C8923 C8924 ) C8923_=_C9020( C8923 C9020 ) C8923_=_C9021( C8923 C9021 ) C8924_=_C9021( C8924 C9021 ) C9020_=_C9021( C9020 C9021 ) \nC9020_=_C9118( C9020 C9118 ) C9021_=_C9118( C9021 C9118 ) "];7659-&gt;7925[label="16: C268 C270 C280 C282 C8628 \nC8629 C8726 C8727 C8728 C8826 C8827 \nC8923 C8924 C9020 C9021 C9118 \n34: C268_=_C270 ,C268_=_C8628 ,C270_=_C8628 ,C270_=_C8629 ,C270_=_C8726 ,\nC280_=_C282 ,C280_=_C9020 ,C280_=_C9118 ,C282_=_C9118 ,C8628_=_C8629 ,C8628_=_C8726 ,\nC8628_=_C8727 ,C8629_=_C8726 ,C8629_=_C8727 ,C8629_=_C8728 ,C8726_=_C8727 ,C8726_=_C8728 ,\nC8727_=_C8728 ,C8727_=_C8826 ,C8727_=_C8923 ,C8728_=_C8826 ,C8728_=_C8827 ,C8728_=_C8924 ,\nC8826_=_C8827 ,C8826_=_C8923 ,C8826_=_C8924 ,C8827_=_C8924 ,C8923_=_C8924 ,C8923_=_C9020 ,\nC8923_=_C9021 ,C8924_=_C9021 ,C9020_=_C9021 ,C9020_=_C9118 ,C9021_=_C9118 ,"];7926[shape=box, label="id:7926 level: 15\n21: C8926 C9023 C9024 C9025 C9120 \nC9121 C9123 C9124 C9218 C9219 C9220 \nC9221 C9222 C9317 C9318 C9320 C9321 \nC9416 C9417 C9418 C9515 \n64: C8926_=_C9023( C8926 C9023 ) C8926_=_C9024( C8926 C9024 ) C8926_=_C9025( C8926 C9025 ) C9023_=_C9024( C9023 C9024 ) C9023_=_C9025( C9023 C9025 ) \nC9023_=_C9120( C9023 C9120 ) C9023_=_C9121( C9023 C9121 ) C9023_=_C9219( C9023 C9219 ) C9024_=_C9025( C9024 C9025 ) C9024_=_C9121( C9024 C9121 ) C9024_=_C9123( C9024 C9123 ) \nC9024_=_C9220( C9024 C9220 ) C9025_=_C9123( C9025 C9123 ) C9025_=_C9124( C9025 C9124 ) C9025_=_C9221( C9025 C9221 ) C9120_=_C9121( C9120 C9121 ) C9120_=_C9218( C9120 C9218 ) \nC9120_=_C9219( C9120 C9219 ) C9121_=_C9123( C9121 C9123 ) C9121_=_C9218( C9121 C9218 ) C9121_=_C9219( C9121 C9219 ) C9121_=_C9220( C9121 C9220 ) C9121_=_C9317( C9121 C9317 ) \nC9123_=_C9124( C9123 C9124 ) C9123_=_C9220( C9123 C9220 ) C9123_=_C9221( C9123 C9221 ) C9123_=_C9222( C9123 C9222 ) C9124_=_C9221( C9124 C9221 ) C9124_=_C9222( C9124 C9222 ) \nC9124_=_C9320( C9124 C9320 ) C9218_=_C9219( C9218 C9219 ) C9218_=_C9220( C9218 C9220 ) C9218_=_C9317( C9218 C9317 ) C9219_=_C9220( C9219 C9220 ) C9219_=_C9221( C9219 C9221 ) \nC9219_=_C9317( C9219 C9317 ) C9219_=_C9318( C9219 C9318 ) C9220_=_C9221( C9220 C9221 ) C9220_=_C9222( C9220 C9222 ) C9220_=_C9317( C9220 C9317 ) C9220_=_C9318( C9220 C9318 ) \nC9220_=_C9416( C9220 C9416 ) C9221_=_C9222( C9221 C9222 ) C9221_=_C9318( C9221 C9318 ) C9221_=_C9320( C9221 C9320 ) C9221_=_C9417( C9221 C9417 ) C9222_=_C9320( C9222 C9320 ) \nC9222_=_C9321( C9222 C9321 ) C9222_=_C9418( C9222 C9418 ) C9317_=_C9318( C9317 C9318 ) C9317_=_C9416( C9317 C9416 ) C9318_=_C9320( C9318 C9320 ) C9318_=_C9416( C9318 C9416 ) \nC9318_=_C9417( C9318 C9417 ) C9320_=_C9321( C9320 C9321 ) C9320_=_C9417( C9320 C9417 ) C9320_=_C9418( C9320 C9418 ) C9321_=_C9418( C9321 C9418 ) C9416_=_C9417( C9416 C9417 ) \nC9416_=_C9418( C9416 C9418 ) C9416_=_C9515( C9416 C9515 ) C9417_=_C9418( C9417 C9418 ) C9417_=_C9515( C9417 C9515 ) C9418_=_C9515( C9418 C9515 ) "];7660-&gt;7926[label="20:</w:t>
      </w:r>
    </w:p>
    <w:p>
      <w:pPr>
        <w:pStyle w:val="PreformattedText"/>
        <w:bidi w:val="0"/>
        <w:spacing w:before="0" w:after="0"/>
        <w:jc w:val="left"/>
        <w:rPr/>
      </w:pPr>
      <w:r>
        <w:rPr/>
        <w:t xml:space="preserve"> </w:t>
      </w:r>
      <w:r>
        <w:rPr/>
        <w:t>C8926 C9023 C9024 C9025 C9120 \nC9121 C9123 C9124 C9218 C9219 C9221 \nC9222 C9317 C9318 C9320 C9321 C9416 \nC9417 C9418 C9515 \n54: C8926_=_C9023 ,C8926_=_C9024 ,C8926_=_C9025 ,C9023_=_C9024 ,C9023_=_C9025 ,\nC9023_=_C9120 ,C9023_=_C9121 ,C9023_=_C9219 ,C9024_=_C9025 ,C9024_=_C9121 ,C9024_=_C9123 ,\nC9025_=_C9123 ,C9025_=_C9124 ,C9025_=_C9221 ,C9120_=_C9121 ,C9120_=_C9218 ,C9120_=_C9219 ,\nC9121_=_C9123 ,C9121_=_C9218 ,C9121_=_C9219 ,C9121_=_C9317 ,C9123_=_C9124 ,C9123_=_C9221 ,\nC9123_=_C9222 ,C9124_=_C9221 ,C9124_=_C9222 ,C9124_=_C9320 ,C9218_=_C9219 ,C9218_=_C9317 ,\nC9219_=_C9221 ,C9219_=_C9317 ,C9219_=_C9318 ,C9221_=_C9222 ,C9221_=_C9318 ,C9221_=_C9320 ,\nC9221_=_C9417 ,C9222_=_C9320 ,C9222_=_C9321 ,C9222_=_C9418 ,C9317_=_C9318 ,C9317_=_C9416 ,\nC9318_=_C9320 ,C9318_=_C9416 ,C9318_=_C9417 ,C9320_=_C9321 ,C9320_=_C9417 ,C9320_=_C9418 ,\nC9321_=_C9418 ,C9416_=_C9417 ,C9416_=_C9418 ,C9416_=_C9515 ,C9417_=_C9418 ,C9417_=_C9515 ,\nC9418_=_C9515 ,"];7927[shape=box, label="id:7927 level: 15\n17: C280 C282 C288 C290 C9020 \nC9021 C9118 C9119 C9120 C9217 C9218 \nC9219 C9315 C9316 C9412 C9413 C9510 \n44: C280_=_C282( C280 C282 ) C280_=_C9020( C280 C9020 ) C280_=_C9118( C280 C9118 ) C280_=_C9119( C280 C9119 ) C282_=_C9118( C282 C9118 ) \nC282_=_C9217( C282 C9217 ) C288_=_C290( C288 C290 ) C288_=_C9412( C288 C9412 ) C288_=_C9510( C288 C9510 ) C290_=_C9510( C290 C9510 ) C9020_=_C9021( C9020 C9021 ) \nC9020_=_C9118( C9020 C9118 ) C9020_=_C9119( C9020 C9119 ) C9021_=_C9118( C9021 C9118 ) C9021_=_C9119( C9021 C9119 ) C9021_=_C9120( C9021 C9120 ) C9021_=_C9217( C9021 C9217 ) \nC9118_=_C9119( C9118 C9119 ) C9118_=_C9120( C9118 C9120 ) C9118_=_C9217( C9118 C9217 ) C9119_=_C9120( C9119 C9120 ) C9119_=_C9217( C9119 C9217 ) C9119_=_C9218( C9119 C9218 ) \nC9119_=_C9315( C9119 C9315 ) C9120_=_C9217( C9120 C9217 ) C9120_=_C9218( C9120 C9218 ) C9120_=_C9219( C9120 C9219 ) C9120_=_C9316( C9120 C9316 ) C9217_=_C9218( C9217 C9218 ) \nC9217_=_C9219( C9217 C9219 ) C9217_=_C9315( C9217 C9315 ) C9217_=_C9316( C9217 C9316 ) C9217_=_C9413( C9217 C9413 ) C9218_=_C9219( C9218 C9219 ) C9218_=_C9315( C9218 C9315 ) \nC9218_=_C9316( C9218 C9316 ) C9219_=_C9316( C9219 C9316 ) C9315_=_C9316( C9315 C9316 ) C9315_=_C9412( C9315 C9412 ) C9315_=_C9413( C9315 C9413 ) C9316_=_C9413( C9316 C9413 ) \nC9412_=_C9413( C9412 C9413 ) C9412_=_C9510( C9412 C9510 ) C9413_=_C9510( C9413 C9510 ) "];7661-&gt;7927[label="16: C280 C282 C288 C290 C9020 \nC9021 C9118 C9119 C9120 C9218 C9219 \nC9315 C9316 C9412 C9413 C9510 \n34: C280_=_C282 ,C280_=_C9020 ,C280_=_C9118 ,C280_=_C9119 ,C282_=_C9118 ,\nC288_=_C290 ,C288_=_C9412 ,C288_=_C9510 ,C290_=_C9510 ,C9020_=_C9021 ,C9020_=_C9118 ,\nC9020_=_C9119 ,C9021_=_C9118 ,C9021_=_C9119 ,C9021_=_C9120 ,C9118_=_C9119 ,C9118_=_C9120 ,\nC9119_=_C9120 ,C9119_=_C9218 ,C9119_=_C9315 ,C9120_=_C9218 ,C9120_=_C9219 ,C9120_=_C9316 ,\nC9218_=_C9219 ,C9218_=_C9315 ,C9218_=_C9316 ,C9219_=_C9316 ,C9315_=_C9316 ,C9315_=_C9412 ,\nC9315_=_C9413 ,C9316_=_C9413 ,C9412_=_C9413 ,C9412_=_C9510 ,C9413_=_C9510 ,"];7928[shape=box, label="id:7928 level: 15\n34: C288 C290 C303 C304 C9218 \nC9219 C9315 C9316 C9317 C9318 C9412 \nC9413 C9416 C9417 C9510 C9511 C9512 \nC9515 C9516 C9610 C9611 C9613 C9614 \nC9615 C9709 C9710 C9711 C9713 C9714 \nC9808 C9810 C9811 C9908 C9909 \n90: C288_=_C290( C288 C290 ) C288_=_C9412( C288 C9412 ) C288_=_C9510( C288 C9510 ) C288_=_C9511( C288 C9511 ) C290_=_C9510( C290 C9510 ) \nC303_=_C304( C303 C304 ) C303_=_C9908( C303 C9908 ) C304_=_C9810( C304 C9810 ) C304_=_C9908( C304 C9908 ) C304_=_C9909( C304 C9909 ) C9218_=_C9219( C9218 C9219 ) \nC9218_=_C9315( C9218 C9315 ) C9218_=_C9316( C9218 C9316 ) C9218_=_C9317( C9218 C9317 ) C9219_=_C9316( C9219 C9316 ) C9219_=_C9317( C9219 C9317 ) C9219_=_C9318( C9219 C9318 ) \nC9315_=_C9316( C9315 C9316 ) C9315_=_C9317( C9315 C9317 ) C9315_=_C9412( C9315 C9412 ) C9315_=_C9413( C9315 C9413 ) C9315_=_C9511( C9315 C9511 ) C9316_=_C9317( C9316 C9317 ) \nC9316_=_C9318( C9316 C9318 ) C9316_=_C9413( C9316 C9413 ) C9316_=_C9512( C9316 C9512 ) C9317_=_C9318( C9317 C9318 ) C9317_=_C9416( C9317 C9416 ) C9318_=_C9416( C9318 C9416 ) \nC9318_=_C9417( C9318 C9417 ) C9412_=_C9413( C9412 C9413 ) C9412_=_C9510( C9412 C9510 ) C9412_=_C9511( C9412 C9511 ) C9413_=_C9510( C9413 C9510 ) C9413_=_C9511( C9413 C9511 ) \nC9413_=_C9512( C9413 C9512 ) C9416_=_C9417( C9416 C9417 ) C9416_=_C9515( C9416 C9515 ) C9417_=_C9515( C9417 C9515 ) C9417_=_C9516( C9417 C9516 ) C9417_=_C9613( C9417 C9613 ) \nC9510_=_C9511( C9510 C9511 ) C9510_=_C9512( C9510 C9512 ) C9511_=_C9512( C9511 C9512 ) C9511_=_C9610( C9511 C9610 ) C9512_=_C9610( C9512 C9610 ) C9512_=_C9611( C9512 C9611 ) \nC9515_=_C9516( C9515 C9516 ) C9515_=_C9613( C9515 C9613 ) C9515_=_C9614( C9515 C9614 ) C9515_=_C9711( C9515 C9711 ) C9516_=_C9613( C9516 C9613 ) C9516_=_C9614( C9516 C9614 ) \nC9516_=_C9615( C9516 C9615 ) C9610_=_C9611( C9610 C9611 ) C9610_=_C9709( C9610 C9709 ) C9611_=_C9613( C9611 C9613 ) C9611_=_C9709( C9611 C9709 ) C9611_=_C9710( C9611 C9710 ) \nC9613_=_C9614( C9613 C9614 ) C9613_=_C9615( C9613 C9615 ) C9613_=_C9710( C9613 C9710 ) C9613_=_C9711( C9613 C9711 ) C9614_=_C9615( C9614 C9615 ) C9614_=_C9711( C9614 C9711 ) \nC9614_=_C9713( C9614 C9713 ) C9614_=_C9810( C9614 C9810 ) C9615_=_C9713( C9615 C9713 ) C9615_=_C9714( C9615 C9714 ) C9615_=_C9811( C9615 C9811 ) C9709_=_C9710( C9709 C9710 ) \nC9709_=_C9711( C9709 C9711 ) C9709_=_C9808( C9709 C9808 ) C9710_=_C9711( C9710 C9711 ) C9710_=_C9808( C9710 C9808 ) C9711_=_C9713( C9711 C9713 ) C9711_=_C9808( C9711 C9808 ) \nC9711_=_C9810( C9711 C9810 ) C9713_=_C9714( C9713 C9714 ) C9713_=_C9810( C9713 C9810 ) C9713_=_C9811( C9713 C9811 ) C9713_=_C9909( C9713 C9909 ) C9714_=_C9811( C9714 C9811 ) \nC9808_=_C9810( C9808 C9810 ) C9810_=_C9811( C9810 C9811 ) C9810_=_C9908( C9810 C9908 ) C9810_=_C9909( C9810 C9909 ) C9811_=_C9908( C9811 C9908 ) C9811_=_C9909( C9811 C9909 ) \nC9908_=_C9909( C9908 C9909 ) "];7661-&gt;7928[label="25: C288 C290 C303 C304 C9218 \nC9219 C9315 C9316 C9317 C9318 C9412 \nC9413 C9416 C9417 C9510 C9515 C9516 \nC9614 C9615 C9713 C9714 C9810 C9811 \nC9908 C9909 \n55: C288_=_C290 ,C288_=_C9412 ,C288_=_C9510 ,C290_=_C9510 ,C303_=_C304 ,\nC303_=_C9908 ,C304_=_C9810 ,C304_=_C9908 ,C304_=_C9909 ,C9218_=_C9219 ,C9218_=_C9315 ,\nC9218_=_C9316 ,C9218_=_C9317 ,C9219_=_C9316 ,C9219_=_C9317 ,C9219_=_C9318 ,C9315_=_C9316 ,\nC9315_=_C9317 ,C9315_=_C9412 ,C9315_=_C9413 ,C9316_=_C9317 ,C9316_=_C9318 ,C9316_=_C9413 ,\nC9317_=_C9318 ,C9317_=_C9416 ,C9318_=_C9416 ,C9318_=_C9417 ,C9412_=_C9413 ,C9412_=_C9510 ,\nC9413_=_C9510 ,C9416_=_C9417 ,C9416_=_C9515 ,C9417_=_C9515 ,C9417_=_C9516 ,C9515_=_C9516 ,\nC9515_=_C9614 ,C9516_=_C9614 ,C9516_=_C9615 ,C9614_=_C9615 ,C9614_=_C9713 ,C9614_=_C9810 ,\nC9615_=_C9713 ,C9615_=_C9714 ,C9615_=_C9811 ,C9713_=_C9714 ,C9713_=_C9810 ,C9713_=_C9811 ,\nC9713_=_C9909 ,C9714_=_C9811 ,C9810_=_C9811 ,C9810_=_C9908 ,C9810_=_C9909 ,C9811_=_C9908 ,\nC9811_=_C9909 ,C9908_=_C9909 ,"];7929[shape=box, label="id:7929 level: 15\n13: C9520 C9617 C9618 C9619 C9714 \nC9715 C9716 C9717 C9718 C9813 C9814 \nC9815 C9912 \n42: C9520_=_C9617( C9520 C9617 ) C9520_=_C9618( C9520 C9618 ) C9520_=_C9619( C9520 C9619 ) C9520_=_C9716( C9520 C9716 ) C9617_=_C9618( C9617 C9618 ) \nC9617_=_C9619( C9617 C9619 ) C9617_=_C9714( C9617 C9714 ) C9617_=_C9715( C9617 C9715 ) C9617_=_C9716( C9617 C9716 ) C9617_=_C9813( C9617 C9813 ) C9618_=_C9619( C9618 C9619 ) \nC9618_=_C9715( C9618 C9715 ) C9618_=_C9716( C9618 C9716 ) C9618_=_C9717( C9618 C9717 ) C9618_=_C9814( C9618 C9814 ) C9619_=_C9716( C9619 C9716 ) C9619_=_C9717( C9619 C9717 ) \nC9619_=_C9718( C9619 C9718 ) C9619_=_C9815( C9619 C9815 ) C9714_=_C9715( C9714 C9715 ) C9714_=_C9716( C9714 C9716 ) C9714_=_C9813( C9714 C9813 ) C9715_=_C9716( C9715 C9716 ) \nC9715_=_C9717( C9715 C9717 ) C9715_=_C9813( C9715 C9813 ) C9715_=_C9814( C9715 C9814 ) C9716_=_C9717( C9716 C9717 ) C9716_=_C9718( C9716 C9718 ) C9716_=_C9813( C9716 C9813 ) \nC9716_=_C9814( C9716 C9814 ) C9716_=_C9815( C9716 C9815 ) C9716_=_C9912( C9716 C9912 ) C9717_=_C9718( C9717 C9718 ) C9717_=_C9814( C9717 C9814 ) C9717_=_C9815( C9717 C9815 ) \nC9718_=_C9815( C9718 C9815 ) C9813_=_C9814( C9813 C9814 ) C9813_=_C9815( C9813 C9815 ) C9813_=_C9912( C9813 C9912 ) C9814_=_C9815( C9814 C9815 ) C9814_=_C9912( C9814 C9912 ) \nC9815_=_C9912( C9815 C9912 ) "];7662-&gt;7929[label="12: C9520 C9617 C9618 C9619 C9714 \nC9715 C9717 C9718 C9813 C9814 C9815 \nC9912 \n30: C9520_=_C9617 ,C9520_=_C9618 ,C9520_=_C9619 ,C9617_=_C9618 ,C9617_=_C9619 ,\nC9617_=_C9714 ,C9617_=_C9715 ,C9617_=_C9813 ,C9618_=_C9619 ,C9618_=_C9715 ,C9618_=_C9717 ,\nC9618_=_C9814 ,C9619_=_C9717 ,C9619_=_C9718 ,C9619_=_C9815 ,C9714_=_C9715 ,C9714_=_C9813 ,\nC9715_=_C9717 ,C9715_=_C9813 ,C9715_=_C9814 ,C9717_=_C9718 ,C9717_=_C9814 ,C9717_=_C9815 ,\nC9718_=_C9815 ,C9813_=_C9814 ,C9813_=_C9815 ,C9813_=_C9912 ,C9814_=_C9815 ,C9814_=_C9912 ,\nC9815_=_C9912 ,"];7930[shape=box, label="id:7930 level: 15\n17: C303 C304 C306 C307 C9616 \nC9713 C9714 C9715 C9810 C9811 C9812 \nC9813 C9814 C9908 C9909 C9911 C9912 \n51: C303_=_C304( C303 C304 ) C303_=_C9908( C303 C9908 ) C304_=_C306( C304 C306 ) C304_=_C9810( C304 C9810 ) C304_=_C9908( C304 C9908 ) \nC304_=_C9909( C304 C9909 ) C306_=_C307( C306 C307 ) C306_=_C9812( C306 C9812 ) C306_=_C9909( C306 C9909 ) C306_=_C9911( C306 C9911 ) C307_=_C9813( C307 C9813 ) \nC307_=_C9911( C307 C9911 ) C307_=_C9912( C307 C9912 ) C9616_=_C9713( C9616 C9713 ) C9616_=_C9714( C9616 C9714 ) C9616_=_C9715( C9616 C9715 ) C9616_=_C9812( C9616 C9812 ) \nC9713_=_C9714( C9713 C9714 ) C9713_=_C9715( C9713 C9715 ) C9713_=_C9810( C9713 C9810 ) C9713_=_C9811( C9713 C9811 ) C9713_=_C9812( C9713 C9812 ) C9713_=_C9909( C9713 C9909 ) \nC9714_=_C9715( C9714 C9715 ) C9714_=_C9811( C9714 C9811 ) C9714_=_C9812( C9714 C9812 ) C9714_=_C9813( C9714 C9813 ) C9715_=_C9812( C9715 C9812 ) C9715_=_C9813( C9715 C9813 ) \nC9715_=_C9814( C9715 C9814 ) C9715_=_C9911( C9715 C9911 ) C9810_=_C9811(</w:t>
      </w:r>
    </w:p>
    <w:p>
      <w:pPr>
        <w:pStyle w:val="PreformattedText"/>
        <w:bidi w:val="0"/>
        <w:spacing w:before="0" w:after="0"/>
        <w:jc w:val="left"/>
        <w:rPr/>
      </w:pPr>
      <w:r>
        <w:rPr/>
        <w:t xml:space="preserve"> </w:t>
      </w:r>
      <w:r>
        <w:rPr/>
        <w:t>C9810 C9811 ) C9810_=_C9812( C9810 C9812 ) C9810_=_C9908( C9810 C9908 ) C9810_=_C9909( C9810 C9909 ) \nC9811_=_C9812( C9811 C9812 ) C9811_=_C9813( C9811 C9813 ) C9811_=_C9908( C9811 C9908 ) C9811_=_C9909( C9811 C9909 ) C9812_=_C9813( C9812 C9813 ) C9812_=_C9814( C9812 C9814 ) \nC9812_=_C9909( C9812 C9909 ) C9812_=_C9911( C9812 C9911 ) C9813_=_C9814( C9813 C9814 ) C9813_=_C9911( C9813 C9911 ) C9813_=_C9912( C9813 C9912 ) C9814_=_C9911( C9814 C9911 ) \nC9814_=_C9912( C9814 C9912 ) C9908_=_C9909( C9908 C9909 ) C9909_=_C9911( C9909 C9911 ) C9911_=_C9912( C9911 C9912 ) "];7662-&gt;7930[label="16: C303 C304 C306 C307 C9616 \nC9713 C9714 C9715 C9810 C9811 C9813 \nC9814 C9908 C9909 C9911 C9912 \n40: C303_=_C304 ,C303_=_C9908 ,C304_=_C306 ,C304_=_C9810 ,C304_=_C9908 ,\nC304_=_C9909 ,C306_=_C307 ,C306_=_C9909 ,C306_=_C9911 ,C307_=_C9813 ,C307_=_C9911 ,\nC307_=_C9912 ,C9616_=_C9713 ,C9616_=_C9714 ,C9616_=_C9715 ,C9713_=_C9714 ,C9713_=_C9715 ,\nC9713_=_C9810 ,C9713_=_C9811 ,C9713_=_C9909 ,C9714_=_C9715 ,C9714_=_C9811 ,C9714_=_C9813 ,\nC9715_=_C9813 ,C9715_=_C9814 ,C9715_=_C9911 ,C9810_=_C9811 ,C9810_=_C9908 ,C9810_=_C9909 ,\nC9811_=_C9813 ,C9811_=_C9908 ,C9811_=_C9909 ,C9813_=_C9814 ,C9813_=_C9911 ,C9813_=_C9912 ,\nC9814_=_C9911 ,C9814_=_C9912 ,C9908_=_C9909 ,C9909_=_C9911 ,C9911_=_C9912 ,"];7931[shape=box, label="id:7931 level: 15\n21: C9223 C9224 C9320 C9321 C9322 \nC9323 C9417 C9418 C9420 C9421 C9422 \nC9516 C9517 C9520 C9521 C9615 C9616 \nC9617 C9618 C9714 C9715 \n59: C9223_=_C9224( C9223 C9224 ) C9223_=_C9320( C9223 C9320 ) C9223_=_C9321( C9223 C9321 ) C9223_=_C9322( C9223 C9322 ) C9224_=_C9321( C9224 C9321 ) \nC9224_=_C9322( C9224 C9322 ) C9224_=_C9323( C9224 C9323 ) C9224_=_C9420( C9224 C9420 ) C9320_=_C9321( C9320 C9321 ) C9320_=_C9322( C9320 C9322 ) C9320_=_C9417( C9320 C9417 ) \nC9320_=_C9418( C9320 C9418 ) C9320_=_C9516( C9320 C9516 ) C9321_=_C9322( C9321 C9322 ) C9321_=_C9323( C9321 C9323 ) C9321_=_C9418( C9321 C9418 ) C9321_=_C9420( C9321 C9420 ) \nC9321_=_C9517( C9321 C9517 ) C9322_=_C9323( C9322 C9323 ) C9322_=_C9420( C9322 C9420 ) C9322_=_C9421( C9322 C9421 ) C9323_=_C9420( C9323 C9420 ) C9323_=_C9421( C9323 C9421 ) \nC9323_=_C9422( C9323 C9422 ) C9417_=_C9418( C9417 C9418 ) C9417_=_C9516( C9417 C9516 ) C9418_=_C9420( C9418 C9420 ) C9418_=_C9516( C9418 C9516 ) C9418_=_C9517( C9418 C9517 ) \nC9420_=_C9421( C9420 C9421 ) C9420_=_C9422( C9420 C9422 ) C9420_=_C9517( C9420 C9517 ) C9420_=_C9616( C9420 C9616 ) C9421_=_C9422( C9421 C9422 ) C9421_=_C9520( C9421 C9520 ) \nC9421_=_C9617( C9421 C9617 ) C9422_=_C9520( C9422 C9520 ) C9422_=_C9521( C9422 C9521 ) C9422_=_C9618( C9422 C9618 ) C9516_=_C9517( C9516 C9517 ) C9516_=_C9615( C9516 C9615 ) \nC9517_=_C9615( C9517 C9615 ) C9517_=_C9616( C9517 C9616 ) C9520_=_C9521( C9520 C9521 ) C9520_=_C9617( C9520 C9617 ) C9520_=_C9618( C9520 C9618 ) C9521_=_C9618( C9521 C9618 ) \nC9615_=_C9616( C9615 C9616 ) C9615_=_C9617( C9615 C9617 ) C9615_=_C9714( C9615 C9714 ) C9616_=_C9617( C9616 C9617 ) C9616_=_C9618( C9616 C9618 ) C9616_=_C9714( C9616 C9714 ) \nC9616_=_C9715( C9616 C9715 ) C9617_=_C9618( C9617 C9618 ) C9617_=_C9714( C9617 C9714 ) C9617_=_C9715( C9617 C9715 ) C9618_=_C9715( C9618 C9715 ) C9714_=_C9715( C9714 C9715 ) "];7663-&gt;7931[label="20: C9223 C9224 C9320 C9321 C9322 \nC9323 C9417 C9418 C9421 C9422 C9516 \nC9517 C9520 C9521 C9615 C9616 C9617 \nC9618 C9714 C9715 \n50: C9223_=_C9224 ,C9223_=_C9320 ,C9223_=_C9321 ,C9223_=_C9322 ,C9224_=_C9321 ,\nC9224_=_C9322 ,C9224_=_C9323 ,C9320_=_C9321 ,C9320_=_C9322 ,C9320_=_C9417 ,C9320_=_C9418 ,\nC9320_=_C9516 ,C9321_=_C9322 ,C9321_=_C9323 ,C9321_=_C9418 ,C9321_=_C9517 ,C9322_=_C9323 ,\nC9322_=_C9421 ,C9323_=_C9421 ,C9323_=_C9422 ,C9417_=_C9418 ,C9417_=_C9516 ,C9418_=_C9516 ,\nC9418_=_C9517 ,C9421_=_C9422 ,C9421_=_C9520 ,C9421_=_C9617 ,C9422_=_C9520 ,C9422_=_C9521 ,\nC9422_=_C9618 ,C9516_=_C9517 ,C9516_=_C9615 ,C9517_=_C9615 ,C9517_=_C9616 ,C9520_=_C9521 ,\nC9520_=_C9617 ,C9520_=_C9618 ,C9521_=_C9618 ,C9615_=_C9616 ,C9615_=_C9617 ,C9615_=_C9714 ,\nC9616_=_C9617 ,C9616_=_C9618 ,C9616_=_C9714 ,C9616_=_C9715 ,C9617_=_C9618 ,C9617_=_C9714 ,\nC9617_=_C9715 ,C9618_=_C9715 ,C9714_=_C9715 ,"];7932[shape=box, label="id:7932 level: 15\n13: C8929 C9026 C9027 C9028 C9123 \nC9124 C9125 C9126 C9127 C9222 C9223 \nC9224 C9321 \n42: C8929_=_C9026( C8929 C9026 ) C8929_=_C9027( C8929 C9027 ) C8929_=_C9028( C8929 C9028 ) C8929_=_C9125( C8929 C9125 ) C9026_=_C9027( C9026 C9027 ) \nC9026_=_C9028( C9026 C9028 ) C9026_=_C9123( C9026 C9123 ) C9026_=_C9124( C9026 C9124 ) C9026_=_C9125( C9026 C9125 ) C9026_=_C9222( C9026 C9222 ) C9027_=_C9028( C9027 C9028 ) \nC9027_=_C9124( C9027 C9124 ) C9027_=_C9125( C9027 C9125 ) C9027_=_C9126( C9027 C9126 ) C9027_=_C9223( C9027 C9223 ) C9028_=_C9125( C9028 C9125 ) C9028_=_C9126( C9028 C9126 ) \nC9028_=_C9127( C9028 C9127 ) C9028_=_C9224( C9028 C9224 ) C9123_=_C9124( C9123 C9124 ) C9123_=_C9125( C9123 C9125 ) C9123_=_C9222( C9123 C9222 ) C9124_=_C9125( C9124 C9125 ) \nC9124_=_C9126( C9124 C9126 ) C9124_=_C9222( C9124 C9222 ) C9124_=_C9223( C9124 C9223 ) C9125_=_C9126( C9125 C9126 ) C9125_=_C9127( C9125 C9127 ) C9125_=_C9222( C9125 C9222 ) \nC9125_=_C9223( C9125 C9223 ) C9125_=_C9224( C9125 C9224 ) C9125_=_C9321( C9125 C9321 ) C9126_=_C9127( C9126 C9127 ) C9126_=_C9223( C9126 C9223 ) C9126_=_C9224( C9126 C9224 ) \nC9127_=_C9224( C9127 C9224 ) C9222_=_C9223( C9222 C9223 ) C9222_=_C9224( C9222 C9224 ) C9222_=_C9321( C9222 C9321 ) C9223_=_C9224( C9223 C9224 ) C9223_=_C9321( C9223 C9321 ) \nC9224_=_C9321( C9224 C9321 ) "];7664-&gt;7932[label="12: C8929 C9026 C9027 C9028 C9123 \nC9124 C9126 C9127 C9222 C9223 C9224 \nC9321 \n30: C8929_=_C9026 ,C8929_=_C9027 ,C8929_=_C9028 ,C9026_=_C9027 ,C9026_=_C9028 ,\nC9026_=_C9123 ,C9026_=_C9124 ,C9026_=_C9222 ,C9027_=_C9028 ,C9027_=_C9124 ,C9027_=_C9126 ,\nC9027_=_C9223 ,C9028_=_C9126 ,C9028_=_C9127 ,C9028_=_C9224 ,C9123_=_C9124 ,C9123_=_C9222 ,\nC9124_=_C9126 ,C9124_=_C9222 ,C9124_=_C9223 ,C9126_=_C9127 ,C9126_=_C9223 ,C9126_=_C9224 ,\nC9127_=_C9224 ,C9222_=_C9223 ,C9222_=_C9224 ,C9222_=_C9321 ,C9223_=_C9224 ,C9223_=_C9321 ,\nC9224_=_C9321 ,"];7933[shape=box, label="id:7933 level: 15\n13: C8735 C8832 C8833 C8834 C8929 \nC8930 C8931 C8932 C8933 C9028 C9029 \nC9030 C9127 \n42: C8735_=_C8832( C8735 C8832 ) C8735_=_C8833( C8735 C8833 ) C8735_=_C8834( C8735 C8834 ) C8735_=_C8931( C8735 C8931 ) C8832_=_C8833( C8832 C8833 ) \nC8832_=_C8834( C8832 C8834 ) C8832_=_C8929( C8832 C8929 ) C8832_=_C8930( C8832 C8930 ) C8832_=_C8931( C8832 C8931 ) C8832_=_C9028( C8832 C9028 ) C8833_=_C8834( C8833 C8834 ) \nC8833_=_C8930( C8833 C8930 ) C8833_=_C8931( C8833 C8931 ) C8833_=_C8932( C8833 C8932 ) C8833_=_C9029( C8833 C9029 ) C8834_=_C8931( C8834 C8931 ) C8834_=_C8932( C8834 C8932 ) \nC8834_=_C8933( C8834 C8933 ) C8834_=_C9030( C8834 C9030 ) C8929_=_C8930( C8929 C8930 ) C8929_=_C8931( C8929 C8931 ) C8929_=_C9028( C8929 C9028 ) C8930_=_C8931( C8930 C8931 ) \nC8930_=_C8932( C8930 C8932 ) C8930_=_C9028( C8930 C9028 ) C8930_=_C9029( C8930 C9029 ) C8931_=_C8932( C8931 C8932 ) C8931_=_C8933( C8931 C8933 ) C8931_=_C9028( C8931 C9028 ) \nC8931_=_C9029( C8931 C9029 ) C8931_=_C9030( C8931 C9030 ) C8931_=_C9127( C8931 C9127 ) C8932_=_C8933( C8932 C8933 ) C8932_=_C9029( C8932 C9029 ) C8932_=_C9030( C8932 C9030 ) \nC8933_=_C9030( C8933 C9030 ) C9028_=_C9029( C9028 C9029 ) C9028_=_C9030( C9028 C9030 ) C9028_=_C9127( C9028 C9127 ) C9029_=_C9030( C9029 C9030 ) C9029_=_C9127( C9029 C9127 ) \nC9030_=_C9127( C9030 C9127 ) "];7664-&gt;7933[label="12: C8735 C8832 C8833 C8834 C8929 \nC8930 C8932 C8933 C9028 C9029 C9030 \nC9127 \n30: C8735_=_C8832 ,C8735_=_C8833 ,C8735_=_C8834 ,C8832_=_C8833 ,C8832_=_C8834 ,\nC8832_=_C8929 ,C8832_=_C8930 ,C8832_=_C9028 ,C8833_=_C8834 ,C8833_=_C8930 ,C8833_=_C8932 ,\nC8833_=_C9029 ,C8834_=_C8932 ,C8834_=_C8933 ,C8834_=_C9030 ,C8929_=_C8930 ,C8929_=_C9028 ,\nC8930_=_C8932 ,C8930_=_C9028 ,C8930_=_C9029 ,C8932_=_C8933 ,C8932_=_C9029 ,C8932_=_C9030 ,\nC8933_=_C9030 ,C9028_=_C9029 ,C9028_=_C9030 ,C9028_=_C9127 ,C9029_=_C9030 ,C9029_=_C9127 ,\nC9030_=_C9127 ,"];7934[shape=box, label="id:7934 level: 15\n13: C8732 C8829 C8830 C8831 C8926 \nC8927 C8928 C8929 C8930 C9025 C9026 \nC9027 C9124 \n42: C8732_=_C8829( C8732 C8829 ) C8732_=_C8830( C8732 C8830 ) C8732_=_C8831( C8732 C8831 ) C8732_=_C8928( C8732 C8928 ) C8829_=_C8830( C8829 C8830 ) \nC8829_=_C8831( C8829 C8831 ) C8829_=_C8926( C8829 C8926 ) C8829_=_C8927( C8829 C8927 ) C8829_=_C8928( C8829 C8928 ) C8829_=_C9025( C8829 C9025 ) C8830_=_C8831( C8830 C8831 ) \nC8830_=_C8927( C8830 C8927 ) C8830_=_C8928( C8830 C8928 ) C8830_=_C8929( C8830 C8929 ) C8830_=_C9026( C8830 C9026 ) C8831_=_C8928( C8831 C8928 ) C8831_=_C8929( C8831 C8929 ) \nC8831_=_C8930( C8831 C8930 ) C8831_=_C9027( C8831 C9027 ) C8926_=_C8927( C8926 C8927 ) C8926_=_C8928( C8926 C8928 ) C8926_=_C9025( C8926 C9025 ) C8927_=_C8928( C8927 C8928 ) \nC8927_=_C8929( C8927 C8929 ) C8927_=_C9025( C8927 C9025 ) C8927_=_C9026( C8927 C9026 ) C8928_=_C8929( C8928 C8929 ) C8928_=_C8930( C8928 C8930 ) C8928_=_C9025( C8928 C9025 ) \nC8928_=_C9026( C8928 C9026 ) C8928_=_C9027( C8928 C9027 ) C8928_=_C9124( C8928 C9124 ) C8929_=_C8930( C8929 C8930 ) C8929_=_C9026( C8929 C9026 ) C8929_=_C9027( C8929 C9027 ) \nC8930_=_C9027( C8930 C9027 ) C9025_=_C9026( C9025 C9026 ) C9025_=_C9027( C9025 C9027 ) C9025_=_C9124( C9025 C9124 ) C9026_=_C9027( C9026 C9027 ) C9026_=_C9124( C9026 C9124 ) \nC9027_=_C9124( C9027 C9124 ) "];7665-&gt;7934[label="12: C8732 C8829 C8830 C8831 C8926 \nC8927 C8929 C8930 C9025 C9026 C9027 \nC9124 \n30: C8732_=_C8829 ,C8732_=_C8830 ,C8732_=_C8831 ,C8829_=_C8830 ,C8829_=_C8831 ,\nC8829_=_C8926 ,C8829_=_C8927 ,C8829_=_C9025 ,C8830_=_C8831 ,C8830_=_C8927 ,C8830_=_C8929 ,\nC8830_=_C9026 ,C8831_=_C8929 ,C8831_=_C8930 ,C8831_=_C9027 ,C8926_=_C8927 ,C8926_=_C9025 ,\nC8927_=_C8929 ,C8927_=_C9025 ,C8927_=_C9026 ,C8929_=_C8930 ,C8929_=_C9026 ,C8929_=_C9027 ,\nC8930_=_C9027 ,C9025_=_C9026 ,C9025_=_C9027 ,C9025_=_C9124 ,C9026_=_C9027</w:t>
      </w:r>
    </w:p>
    <w:p>
      <w:pPr>
        <w:pStyle w:val="PreformattedText"/>
        <w:bidi w:val="0"/>
        <w:spacing w:before="0" w:after="0"/>
        <w:jc w:val="left"/>
        <w:rPr/>
      </w:pPr>
      <w:r>
        <w:rPr/>
        <w:t xml:space="preserve"> </w:t>
      </w:r>
      <w:r>
        <w:rPr/>
        <w:t>,C9026_=_C9124 ,\nC9027_=_C9124 ,"];7935[shape=box, label="id:7935 level: 15\n13: C8537 C8634 C8635 C8636 C8731 \nC8732 C8733 C8734 C8735 C8830 C8831 \nC8832 C8929 \n42: C8537_=_C8634( C8537 C8634 ) C8537_=_C8635( C8537 C8635 ) C8537_=_C8636( C8537 C8636 ) C8537_=_C8733( C8537 C8733 ) C8634_=_C8635( C8634 C8635 ) \nC8634_=_C8636( C8634 C8636 ) C8634_=_C8731( C8634 C8731 ) C8634_=_C8732( C8634 C8732 ) C8634_=_C8733( C8634 C8733 ) C8634_=_C8830( C8634 C8830 ) C8635_=_C8636( C8635 C8636 ) \nC8635_=_C8732( C8635 C8732 ) C8635_=_C8733( C8635 C8733 ) C8635_=_C8734( C8635 C8734 ) C8635_=_C8831( C8635 C8831 ) C8636_=_C8733( C8636 C8733 ) C8636_=_C8734( C8636 C8734 ) \nC8636_=_C8735( C8636 C8735 ) C8636_=_C8832( C8636 C8832 ) C8731_=_C8732( C8731 C8732 ) C8731_=_C8733( C8731 C8733 ) C8731_=_C8830( C8731 C8830 ) C8732_=_C8733( C8732 C8733 ) \nC8732_=_C8734( C8732 C8734 ) C8732_=_C8830( C8732 C8830 ) C8732_=_C8831( C8732 C8831 ) C8733_=_C8734( C8733 C8734 ) C8733_=_C8735( C8733 C8735 ) C8733_=_C8830( C8733 C8830 ) \nC8733_=_C8831( C8733 C8831 ) C8733_=_C8832( C8733 C8832 ) C8733_=_C8929( C8733 C8929 ) C8734_=_C8735( C8734 C8735 ) C8734_=_C8831( C8734 C8831 ) C8734_=_C8832( C8734 C8832 ) \nC8735_=_C8832( C8735 C8832 ) C8830_=_C8831( C8830 C8831 ) C8830_=_C8832( C8830 C8832 ) C8830_=_C8929( C8830 C8929 ) C8831_=_C8832( C8831 C8832 ) C8831_=_C8929( C8831 C8929 ) \nC8832_=_C8929( C8832 C8929 ) "];7665-&gt;7935[label="12: C8537 C8634 C8635 C8636 C8731 \nC8732 C8734 C8735 C8830 C8831 C8832 \nC8929 \n30: C8537_=_C8634 ,C8537_=_C8635 ,C8537_=_C8636 ,C8634_=_C8635 ,C8634_=_C8636 ,\nC8634_=_C8731 ,C8634_=_C8732 ,C8634_=_C8830 ,C8635_=_C8636 ,C8635_=_C8732 ,C8635_=_C8734 ,\nC8635_=_C8831 ,C8636_=_C8734 ,C8636_=_C8735 ,C8636_=_C8832 ,C8731_=_C8732 ,C8731_=_C8830 ,\nC8732_=_C8734 ,C8732_=_C8830 ,C8732_=_C8831 ,C8734_=_C8735 ,C8734_=_C8831 ,C8734_=_C8832 ,\nC8735_=_C8832 ,C8830_=_C8831 ,C8830_=_C8832 ,C8830_=_C8929 ,C8831_=_C8832 ,C8831_=_C8929 ,\nC8832_=_C8929 ,"];7936[shape=box, label="id:7936 level: 15\n13: C8632 C8729 C8730 C8731 C8826 \nC8827 C8828 C8829 C8830 C8925 C8926 \nC8927 C9024 \n42: C8632_=_C8729( C8632 C8729 ) C8632_=_C8730( C8632 C8730 ) C8632_=_C8731( C8632 C8731 ) C8632_=_C8828( C8632 C8828 ) C8729_=_C8730( C8729 C8730 ) \nC8729_=_C8731( C8729 C8731 ) C8729_=_C8826( C8729 C8826 ) C8729_=_C8827( C8729 C8827 ) C8729_=_C8828( C8729 C8828 ) C8729_=_C8925( C8729 C8925 ) C8730_=_C8731( C8730 C8731 ) \nC8730_=_C8827( C8730 C8827 ) C8730_=_C8828( C8730 C8828 ) C8730_=_C8829( C8730 C8829 ) C8730_=_C8926( C8730 C8926 ) C8731_=_C8828( C8731 C8828 ) C8731_=_C8829( C8731 C8829 ) \nC8731_=_C8830( C8731 C8830 ) C8731_=_C8927( C8731 C8927 ) C8826_=_C8827( C8826 C8827 ) C8826_=_C8828( C8826 C8828 ) C8826_=_C8925( C8826 C8925 ) C8827_=_C8828( C8827 C8828 ) \nC8827_=_C8829( C8827 C8829 ) C8827_=_C8925( C8827 C8925 ) C8827_=_C8926( C8827 C8926 ) C8828_=_C8829( C8828 C8829 ) C8828_=_C8830( C8828 C8830 ) C8828_=_C8925( C8828 C8925 ) \nC8828_=_C8926( C8828 C8926 ) C8828_=_C8927( C8828 C8927 ) C8828_=_C9024( C8828 C9024 ) C8829_=_C8830( C8829 C8830 ) C8829_=_C8926( C8829 C8926 ) C8829_=_C8927( C8829 C8927 ) \nC8830_=_C8927( C8830 C8927 ) C8925_=_C8926( C8925 C8926 ) C8925_=_C8927( C8925 C8927 ) C8925_=_C9024( C8925 C9024 ) C8926_=_C8927( C8926 C8927 ) C8926_=_C9024( C8926 C9024 ) \nC8927_=_C9024( C8927 C9024 ) "];7666-&gt;7936[label="12: C8632 C8729 C8730 C8731 C8826 \nC8827 C8829 C8830 C8925 C8926 C8927 \nC9024 \n30: C8632_=_C8729 ,C8632_=_C8730 ,C8632_=_C8731 ,C8729_=_C8730 ,C8729_=_C8731 ,\nC8729_=_C8826 ,C8729_=_C8827 ,C8729_=_C8925 ,C8730_=_C8731 ,C8730_=_C8827 ,C8730_=_C8829 ,\nC8730_=_C8926 ,C8731_=_C8829 ,C8731_=_C8830 ,C8731_=_C8927 ,C8826_=_C8827 ,C8826_=_C8925 ,\nC8827_=_C8829 ,C8827_=_C8925 ,C8827_=_C8926 ,C8829_=_C8830 ,C8829_=_C8926 ,C8829_=_C8927 ,\nC8830_=_C8927 ,C8925_=_C8926 ,C8925_=_C8927 ,C8925_=_C9024 ,C8926_=_C8927 ,C8926_=_C9024 ,\nC8927_=_C9024 ,"];7937[shape=box, label="id:7937 level: 15\n13: C8437 C8534 C8535 C8536 C8631 \nC8632 C8633 C8634 C8635 C8730 C8731 \nC8732 C8829 \n42: C8437_=_C8534( C8437 C8534 ) C8437_=_C8535( C8437 C8535 ) C8437_=_C8536( C8437 C8536 ) C8437_=_C8633( C8437 C8633 ) C8534_=_C8535( C8534 C8535 ) \nC8534_=_C8536( C8534 C8536 ) C8534_=_C8631( C8534 C8631 ) C8534_=_C8632( C8534 C8632 ) C8534_=_C8633( C8534 C8633 ) C8534_=_C8730( C8534 C8730 ) C8535_=_C8536( C8535 C8536 ) \nC8535_=_C8632( C8535 C8632 ) C8535_=_C8633( C8535 C8633 ) C8535_=_C8634( C8535 C8634 ) C8535_=_C8731( C8535 C8731 ) C8536_=_C8633( C8536 C8633 ) C8536_=_C8634( C8536 C8634 ) \nC8536_=_C8635( C8536 C8635 ) C8536_=_C8732( C8536 C8732 ) C8631_=_C8632( C8631 C8632 ) C8631_=_C8633( C8631 C8633 ) C8631_=_C8730( C8631 C8730 ) C8632_=_C8633( C8632 C8633 ) \nC8632_=_C8634( C8632 C8634 ) C8632_=_C8730( C8632 C8730 ) C8632_=_C8731( C8632 C8731 ) C8633_=_C8634( C8633 C8634 ) C8633_=_C8635( C8633 C8635 ) C8633_=_C8730( C8633 C8730 ) \nC8633_=_C8731( C8633 C8731 ) C8633_=_C8732( C8633 C8732 ) C8633_=_C8829( C8633 C8829 ) C8634_=_C8635( C8634 C8635 ) C8634_=_C8731( C8634 C8731 ) C8634_=_C8732( C8634 C8732 ) \nC8635_=_C8732( C8635 C8732 ) C8730_=_C8731( C8730 C8731 ) C8730_=_C8732( C8730 C8732 ) C8730_=_C8829( C8730 C8829 ) C8731_=_C8732( C8731 C8732 ) C8731_=_C8829( C8731 C8829 ) \nC8732_=_C8829( C8732 C8829 ) "];7666-&gt;7937[label="12: C8437 C8534 C8535 C8536 C8631 \nC8632 C8634 C8635 C8730 C8731 C8732 \nC8829 \n30: C8437_=_C8534 ,C8437_=_C8535 ,C8437_=_C8536 ,C8534_=_C8535 ,C8534_=_C8536 ,\nC8534_=_C8631 ,C8534_=_C8632 ,C8534_=_C8730 ,C8535_=_C8536 ,C8535_=_C8632 ,C8535_=_C8634 ,\nC8535_=_C8731 ,C8536_=_C8634 ,C8536_=_C8635 ,C8536_=_C8732 ,C8631_=_C8632 ,C8631_=_C8730 ,\nC8632_=_C8634 ,C8632_=_C8730 ,C8632_=_C8731 ,C8634_=_C8635 ,C8634_=_C8731 ,C8634_=_C8732 ,\nC8635_=_C8732 ,C8730_=_C8731 ,C8730_=_C8732 ,C8730_=_C8829 ,C8731_=_C8732 ,C8731_=_C8829 ,\nC8732_=_C8829 ,"];7938[shape=box, label="id:7938 level: 15\n13: C8434 C8531 C8532 C8533 C8628 \nC8629 C8630 C8631 C8632 C8727 C8728 \nC8729 C8826 \n42: C8434_=_C8531( C8434 C8531 ) C8434_=_C8532( C8434 C8532 ) C8434_=_C8533( C8434 C8533 ) C8434_=_C8630( C8434 C8630 ) C8531_=_C8532( C8531 C8532 ) \nC8531_=_C8533( C8531 C8533 ) C8531_=_C8628( C8531 C8628 ) C8531_=_C8629( C8531 C8629 ) C8531_=_C8630( C8531 C8630 ) C8531_=_C8727( C8531 C8727 ) C8532_=_C8533( C8532 C8533 ) \nC8532_=_C8629( C8532 C8629 ) C8532_=_C8630( C8532 C8630 ) C8532_=_C8631( C8532 C8631 ) C8532_=_C8728( C8532 C8728 ) C8533_=_C8630( C8533 C8630 ) C8533_=_C8631( C8533 C8631 ) \nC8533_=_C8632( C8533 C8632 ) C8533_=_C8729( C8533 C8729 ) C8628_=_C8629( C8628 C8629 ) C8628_=_C8630( C8628 C8630 ) C8628_=_C8727( C8628 C8727 ) C8629_=_C8630( C8629 C8630 ) \nC8629_=_C8631( C8629 C8631 ) C8629_=_C8727( C8629 C8727 ) C8629_=_C8728( C8629 C8728 ) C8630_=_C8631( C8630 C8631 ) C8630_=_C8632( C8630 C8632 ) C8630_=_C8727( C8630 C8727 ) \nC8630_=_C8728( C8630 C8728 ) C8630_=_C8729( C8630 C8729 ) C8630_=_C8826( C8630 C8826 ) C8631_=_C8632( C8631 C8632 ) C8631_=_C8728( C8631 C8728 ) C8631_=_C8729( C8631 C8729 ) \nC8632_=_C8729( C8632 C8729 ) C8727_=_C8728( C8727 C8728 ) C8727_=_C8729( C8727 C8729 ) C8727_=_C8826( C8727 C8826 ) C8728_=_C8729( C8728 C8729 ) C8728_=_C8826( C8728 C8826 ) \nC8729_=_C8826( C8729 C8826 ) "];7667-&gt;7938[label="12: C8434 C8531 C8532 C8533 C8628 \nC8629 C8631 C8632 C8727 C8728 C8729 \nC8826 \n30: C8434_=_C8531 ,C8434_=_C8532 ,C8434_=_C8533 ,C8531_=_C8532 ,C8531_=_C8533 ,\nC8531_=_C8628 ,C8531_=_C8629 ,C8531_=_C8727 ,C8532_=_C8533 ,C8532_=_C8629 ,C8532_=_C8631 ,\nC8532_=_C8728 ,C8533_=_C8631 ,C8533_=_C8632 ,C8533_=_C8729 ,C8628_=_C8629 ,C8628_=_C8727 ,\nC8629_=_C8631 ,C8629_=_C8727 ,C8629_=_C8728 ,C8631_=_C8632 ,C8631_=_C8728 ,C8631_=_C8729 ,\nC8632_=_C8729 ,C8727_=_C8728 ,C8727_=_C8729 ,C8727_=_C8826 ,C8728_=_C8729 ,C8728_=_C8826 ,\nC8729_=_C8826 ,"];7939[shape=box, label="id:7939 level: 15\n13: C8240 C8337 C8338 C8339 C8434 \nC8435 C8436 C8437 C8438 C8533 C8534 \nC8535 C8632 \n42: C8240_=_C8337( C8240 C8337 ) C8240_=_C8338( C8240 C8338 ) C8240_=_C8339( C8240 C8339 ) C8240_=_C8436( C8240 C8436 ) C8337_=_C8338( C8337 C8338 ) \nC8337_=_C8339( C8337 C8339 ) C8337_=_C8434( C8337 C8434 ) C8337_=_C8435( C8337 C8435 ) C8337_=_C8436( C8337 C8436 ) C8337_=_C8533( C8337 C8533 ) C8338_=_C8339( C8338 C8339 ) \nC8338_=_C8435( C8338 C8435 ) C8338_=_C8436( C8338 C8436 ) C8338_=_C8437( C8338 C8437 ) C8338_=_C8534( C8338 C8534 ) C8339_=_C8436( C8339 C8436 ) C8339_=_C8437( C8339 C8437 ) \nC8339_=_C8438( C8339 C8438 ) C8339_=_C8535( C8339 C8535 ) C8434_=_C8435( C8434 C8435 ) C8434_=_C8436( C8434 C8436 ) C8434_=_C8533( C8434 C8533 ) C8435_=_C8436( C8435 C8436 ) \nC8435_=_C8437( C8435 C8437 ) C8435_=_C8533( C8435 C8533 ) C8435_=_C8534( C8435 C8534 ) C8436_=_C8437( C8436 C8437 ) C8436_=_C8438( C8436 C8438 ) C8436_=_C8533( C8436 C8533 ) \nC8436_=_C8534( C8436 C8534 ) C8436_=_C8535( C8436 C8535 ) C8436_=_C8632( C8436 C8632 ) C8437_=_C8438( C8437 C8438 ) C8437_=_C8534( C8437 C8534 ) C8437_=_C8535( C8437 C8535 ) \nC8438_=_C8535( C8438 C8535 ) C8533_=_C8534( C8533 C8534 ) C8533_=_C8535( C8533 C8535 ) C8533_=_C8632( C8533 C8632 ) C8534_=_C8535( C8534 C8535 ) C8534_=_C8632( C8534 C8632 ) \nC8535_=_C8632( C8535 C8632 ) "];7667-&gt;7939[label="12: C8240 C8337 C8338 C8339 C8434 \nC8435 C8437 C8438 C8533 C8534 C8535 \nC8632 \n30: C8240_=_C8337 ,C8240_=_C8338 ,C8240_=_C8339 ,C8337_=_C8338 ,C8337_=_C8339 ,\nC8337_=_C8434 ,C8337_=_C8435 ,C8337_=_C8533 ,C8338_=_C8339 ,C8338_=_C8435 ,C8338_=_C8437 ,\nC8338_=_C8534 ,C8339_=_C8437 ,C8339_=_C8438 ,C8339_=_C8535 ,C8434_=_C8435 ,C8434_=_C8533 ,\nC8435_=_C8437 ,C8435_=_C8533 ,C8435_=_C8534 ,C8437_=_C8438 ,C8437_=_C8534 ,C8437_=_C8535 ,\nC8438_=_C8535 ,C8533_=_C8534 ,C8533_=_C8535 ,C8533_=_C8632 ,C8534_=_C8535 ,C8534_=_C8632 ,\nC8535_=_C8632 ,"];7940[shape=box, label="id:7940 level: 15\n20: C354 C355 C357 C358 C360 \nC361 C9765 C9768 C9862 C9863 C9864 \nC9865 C9866 C9867 C9959 C9960 C9962 \nC9963 C9965 C9966 \n52: C354_=_C355(</w:t>
      </w:r>
    </w:p>
    <w:p>
      <w:pPr>
        <w:pStyle w:val="PreformattedText"/>
        <w:bidi w:val="0"/>
        <w:spacing w:before="0" w:after="0"/>
        <w:jc w:val="left"/>
        <w:rPr/>
      </w:pPr>
      <w:r>
        <w:rPr/>
        <w:t xml:space="preserve"> </w:t>
      </w:r>
      <w:r>
        <w:rPr/>
        <w:t>C354 C355 ) C354_=_C9959( C354 C9959 ) C355_=_C357( C355 C357 ) C355_=_C9959( C355 C9959 ) C355_=_C9960( C355 C9960 ) \nC357_=_C358( C357 C358 ) C357_=_C9863( C357 C9863 ) C357_=_C9960( C357 C9960 ) C357_=_C9962( C357 C9962 ) C358_=_C360( C358 C360 ) C358_=_C9864( C358 C9864 ) \nC358_=_C9962( C358 C9962 ) C358_=_C9963( C358 C9963 ) C360_=_C361( C360 C361 ) C360_=_C9866( C360 C9866 ) C360_=_C9963( C360 C9963 ) C360_=_C9965( C360 C9965 ) \nC361_=_C9867( C361 C9867 ) C361_=_C9965( C361 C9965 ) C361_=_C9966( C361 C9966 ) C9765_=_C9862( C9765 C9862 ) C9765_=_C9863( C9765 C9863 ) C9765_=_C9864( C9765 C9864 ) \nC9768_=_C9865( C9768 C9865 ) C9768_=_C9866( C9768 C9866 ) C9768_=_C9867( C9768 C9867 ) C9862_=_C9863( C9862 C9863 ) C9862_=_C9864( C9862 C9864 ) C9862_=_C9959( C9862 C9959 ) \nC9862_=_C9960( C9862 C9960 ) C9863_=_C9864( C9863 C9864 ) C9863_=_C9865( C9863 C9865 ) C9863_=_C9960( C9863 C9960 ) C9863_=_C9962( C9863 C9962 ) C9864_=_C9865( C9864 C9865 ) \nC9864_=_C9866( C9864 C9866 ) C9864_=_C9962( C9864 C9962 ) C9864_=_C9963( C9864 C9963 ) C9865_=_C9866( C9865 C9866 ) C9865_=_C9867( C9865 C9867 ) C9865_=_C9962( C9865 C9962 ) \nC9865_=_C9963( C9865 C9963 ) C9866_=_C9867( C9866 C9867 ) C9866_=_C9963( C9866 C9963 ) C9866_=_C9965( C9866 C9965 ) C9867_=_C9965( C9867 C9965 ) C9867_=_C9966( C9867 C9966 ) \nC9959_=_C9960( C9959 C9960 ) C9960_=_C9962( C9960 C9962 ) C9962_=_C9963( C9962 C9963 ) C9963_=_C9965( C9963 C9965 ) C9965_=_C9966( C9965 C9966 ) "];7669-&gt;7940[label="18: C354 C355 C360 C361 C9765 \nC9768 C9862 C9863 C9864 C9865 C9866 \nC9867 C9959 C9960 C9962 C9963 C9965 \nC9966 \n43: C354_=_C355 ,C354_=_C9959 ,C355_=_C9959 ,C355_=_C9960 ,C360_=_C361 ,\nC360_=_C9866 ,C360_=_C9963 ,C360_=_C9965 ,C361_=_C9867 ,C361_=_C9965 ,C361_=_C9966 ,\nC9765_=_C9862 ,C9765_=_C9863 ,C9765_=_C9864 ,C9768_=_C9865 ,C9768_=_C9866 ,C9768_=_C9867 ,\nC9862_=_C9863 ,C9862_=_C9864 ,C9862_=_C9959 ,C9862_=_C9960 ,C9863_=_C9864 ,C9863_=_C9865 ,\nC9863_=_C9960 ,C9863_=_C9962 ,C9864_=_C9865 ,C9864_=_C9866 ,C9864_=_C9962 ,C9864_=_C9963 ,\nC9865_=_C9866 ,C9865_=_C9867 ,C9865_=_C9962 ,C9865_=_C9963 ,C9866_=_C9867 ,C9866_=_C9963 ,\nC9866_=_C9965 ,C9867_=_C9965 ,C9867_=_C9966 ,C9959_=_C9960 ,C9960_=_C9962 ,C9962_=_C9963 ,\nC9963_=_C9965 ,C9965_=_C9966 ,"];7941[shape=box, label="id:7941 level: 15\n13: C9576 C9673 C9674 C9675 C9770 \nC9771 C9772 C9773 C9774 C9869 C9870 \nC9871 C9968 \n42: C9576_=_C9673( C9576 C9673 ) C9576_=_C9674( C9576 C9674 ) C9576_=_C9675( C9576 C9675 ) C9576_=_C9772( C9576 C9772 ) C9673_=_C9674( C9673 C9674 ) \nC9673_=_C9675( C9673 C9675 ) C9673_=_C9770( C9673 C9770 ) C9673_=_C9771( C9673 C9771 ) C9673_=_C9772( C9673 C9772 ) C9673_=_C9869( C9673 C9869 ) C9674_=_C9675( C9674 C9675 ) \nC9674_=_C9771( C9674 C9771 ) C9674_=_C9772( C9674 C9772 ) C9674_=_C9773( C9674 C9773 ) C9674_=_C9870( C9674 C9870 ) C9675_=_C9772( C9675 C9772 ) C9675_=_C9773( C9675 C9773 ) \nC9675_=_C9774( C9675 C9774 ) C9675_=_C9871( C9675 C9871 ) C9770_=_C9771( C9770 C9771 ) C9770_=_C9772( C9770 C9772 ) C9770_=_C9869( C9770 C9869 ) C9771_=_C9772( C9771 C9772 ) \nC9771_=_C9773( C9771 C9773 ) C9771_=_C9869( C9771 C9869 ) C9771_=_C9870( C9771 C9870 ) C9772_=_C9773( C9772 C9773 ) C9772_=_C9774( C9772 C9774 ) C9772_=_C9869( C9772 C9869 ) \nC9772_=_C9870( C9772 C9870 ) C9772_=_C9871( C9772 C9871 ) C9772_=_C9968( C9772 C9968 ) C9773_=_C9774( C9773 C9774 ) C9773_=_C9870( C9773 C9870 ) C9773_=_C9871( C9773 C9871 ) \nC9774_=_C9871( C9774 C9871 ) C9869_=_C9870( C9869 C9870 ) C9869_=_C9871( C9869 C9871 ) C9869_=_C9968( C9869 C9968 ) C9870_=_C9871( C9870 C9871 ) C9870_=_C9968( C9870 C9968 ) \nC9871_=_C9968( C9871 C9968 ) "];7673-&gt;7941[label="12: C9576 C9673 C9674 C9675 C9770 \nC9771 C9773 C9774 C9869 C9870 C9871 \nC9968 \n30: C9576_=_C9673 ,C9576_=_C9674 ,C9576_=_C9675 ,C9673_=_C9674 ,C9673_=_C9675 ,\nC9673_=_C9770 ,C9673_=_C9771 ,C9673_=_C9869 ,C9674_=_C9675 ,C9674_=_C9771 ,C9674_=_C9773 ,\nC9674_=_C9870 ,C9675_=_C9773 ,C9675_=_C9774 ,C9675_=_C9871 ,C9770_=_C9771 ,C9770_=_C9869 ,\nC9771_=_C9773 ,C9771_=_C9869 ,C9771_=_C9870 ,C9773_=_C9774 ,C9773_=_C9870 ,C9773_=_C9871 ,\nC9774_=_C9871 ,C9869_=_C9870 ,C9869_=_C9871 ,C9869_=_C9968 ,C9870_=_C9871 ,C9870_=_C9968 ,\nC9871_=_C9968 ,"];7942[shape=box, label="id:7942 level: 15\n19: C360 C361 C366 C367 C9771 \nC9773 C9774 C9868 C9869 C9870 C9871 \nC9872 C9873 C9965 C9966 C9968 C9969 \nC9971 C9972 \n49: C360_=_C361( C360 C361 ) C360_=_C9965( C360 C9965 ) C361_=_C9965( C361 C9965 ) C361_=_C9966( C361 C9966 ) C366_=_C367( C366 C367 ) \nC366_=_C9872( C366 C9872 ) C366_=_C9969( C366 C9969 ) C366_=_C9971( C366 C9971 ) C367_=_C9873( C367 C9873 ) C367_=_C9971( C367 C9971 ) C367_=_C9972( C367 C9972 ) \nC9771_=_C9773( C9771 C9773 ) C9771_=_C9868( C9771 C9868 ) C9771_=_C9869( C9771 C9869 ) C9771_=_C9870( C9771 C9870 ) C9773_=_C9774( C9773 C9774 ) C9773_=_C9870( C9773 C9870 ) \nC9773_=_C9871( C9773 C9871 ) C9773_=_C9872( C9773 C9872 ) C9773_=_C9969( C9773 C9969 ) C9774_=_C9871( C9774 C9871 ) C9774_=_C9872( C9774 C9872 ) C9774_=_C9873( C9774 C9873 ) \nC9868_=_C9869( C9868 C9869 ) C9868_=_C9870( C9868 C9870 ) C9868_=_C9965( C9868 C9965 ) C9868_=_C9966( C9868 C9966 ) C9869_=_C9870( C9869 C9870 ) C9869_=_C9871( C9869 C9871 ) \nC9869_=_C9966( C9869 C9966 ) C9869_=_C9968( C9869 C9968 ) C9870_=_C9871( C9870 C9871 ) C9870_=_C9872( C9870 C9872 ) C9870_=_C9968( C9870 C9968 ) C9870_=_C9969( C9870 C9969 ) \nC9871_=_C9872( C9871 C9872 ) C9871_=_C9873( C9871 C9873 ) C9871_=_C9968( C9871 C9968 ) C9871_=_C9969( C9871 C9969 ) C9872_=_C9873( C9872 C9873 ) C9872_=_C9969( C9872 C9969 ) \nC9872_=_C9971( C9872 C9971 ) C9873_=_C9971( C9873 C9971 ) C9873_=_C9972( C9873 C9972 ) C9965_=_C9966( C9965 C9966 ) C9966_=_C9968( C9966 C9968 ) C9968_=_C9969( C9968 C9969 ) \nC9969_=_C9971( C9969 C9971 ) C9971_=_C9972( C9971 C9972 ) "];7673-&gt;7942[label="18: C360 C361 C366 C367 C9771 \nC9773 C9774 C9868 C9869 C9870 C9871 \nC9872 C9873 C9965 C9966 C9968 C9971 \nC9972 \n42: C360_=_C361 ,C360_=_C9965 ,C361_=_C9965 ,C361_=_C9966 ,C366_=_C367 ,\nC366_=_C9872 ,C366_=_C9971 ,C367_=_C9873 ,C367_=_C9971 ,C367_=_C9972 ,C9771_=_C9773 ,\nC9771_=_C9868 ,C9771_=_C9869 ,C9771_=_C9870 ,C9773_=_C9774 ,C9773_=_C9870 ,C9773_=_C9871 ,\nC9773_=_C9872 ,C9774_=_C9871 ,C9774_=_C9872 ,C9774_=_C9873 ,C9868_=_C9869 ,C9868_=_C9870 ,\nC9868_=_C9965 ,C9868_=_C9966 ,C9869_=_C9870 ,C9869_=_C9871 ,C9869_=_C9966 ,C9869_=_C9968 ,\nC9870_=_C9871 ,C9870_=_C9872 ,C9870_=_C9968 ,C9871_=_C9872 ,C9871_=_C9873 ,C9871_=_C9968 ,\nC9872_=_C9873 ,C9872_=_C9971 ,C9873_=_C9971 ,C9873_=_C9972 ,C9965_=_C9966 ,C9966_=_C9968 ,\nC9971_=_C9972 ,"];7943[shape=box, label="id:7943 level: 15\n13: C9187 C9284 C9285 C9286 C9381 \nC9382 C9383 C9384 C9385 C9480 C9481 \nC9482 C9579 \n42: C9187_=_C9284( C9187 C9284 ) C9187_=_C9285( C9187 C9285 ) C9187_=_C9286( C9187 C9286 ) C9187_=_C9383( C9187 C9383 ) C9284_=_C9285( C9284 C9285 ) \nC9284_=_C9286( C9284 C9286 ) C9284_=_C9381( C9284 C9381 ) C9284_=_C9382( C9284 C9382 ) C9284_=_C9383( C9284 C9383 ) C9284_=_C9480( C9284 C9480 ) C9285_=_C9286( C9285 C9286 ) \nC9285_=_C9382( C9285 C9382 ) C9285_=_C9383( C9285 C9383 ) C9285_=_C9384( C9285 C9384 ) C9285_=_C9481( C9285 C9481 ) C9286_=_C9383( C9286 C9383 ) C9286_=_C9384( C9286 C9384 ) \nC9286_=_C9385( C9286 C9385 ) C9286_=_C9482( C9286 C9482 ) C9381_=_C9382( C9381 C9382 ) C9381_=_C9383( C9381 C9383 ) C9381_=_C9480( C9381 C9480 ) C9382_=_C9383( C9382 C9383 ) \nC9382_=_C9384( C9382 C9384 ) C9382_=_C9480( C9382 C9480 ) C9382_=_C9481( C9382 C9481 ) C9383_=_C9384( C9383 C9384 ) C9383_=_C9385( C9383 C9385 ) C9383_=_C9480( C9383 C9480 ) \nC9383_=_C9481( C9383 C9481 ) C9383_=_C9482( C9383 C9482 ) C9383_=_C9579( C9383 C9579 ) C9384_=_C9385( C9384 C9385 ) C9384_=_C9481( C9384 C9481 ) C9384_=_C9482( C9384 C9482 ) \nC9385_=_C9482( C9385 C9482 ) C9480_=_C9481( C9480 C9481 ) C9480_=_C9482( C9480 C9482 ) C9480_=_C9579( C9480 C9579 ) C9481_=_C9482( C9481 C9482 ) C9481_=_C9579( C9481 C9579 ) \nC9482_=_C9579( C9482 C9579 ) "];7675-&gt;7943[label="12: C9187 C9284 C9285 C9286 C9381 \nC9382 C9384 C9385 C9480 C9481 C9482 \nC9579 \n30: C9187_=_C9284 ,C9187_=_C9285 ,C9187_=_C9286 ,C9284_=_C9285 ,C9284_=_C9286 ,\nC9284_=_C9381 ,C9284_=_C9382 ,C9284_=_C9480 ,C9285_=_C9286 ,C9285_=_C9382 ,C9285_=_C9384 ,\nC9285_=_C9481 ,C9286_=_C9384 ,C9286_=_C9385 ,C9286_=_C9482 ,C9381_=_C9382 ,C9381_=_C9480 ,\nC9382_=_C9384 ,C9382_=_C9480 ,C9382_=_C9481 ,C9384_=_C9385 ,C9384_=_C9481 ,C9384_=_C9482 ,\nC9385_=_C9482 ,C9480_=_C9481 ,C9480_=_C9482 ,C9480_=_C9579 ,C9481_=_C9482 ,C9481_=_C9579 ,\nC9482_=_C9579 ,"];7944[shape=box, label="id:7944 level: 15\n17: C9384 C9385 C9481 C9482 C9483 \nC9484 C9578 C9579 C9580 C9582 C9583 \nC9677 C9678 C9679 C9680 C9776 C9777 \n53: C9384_=_C9385( C9384 C9385 ) C9384_=_C9481( C9384 C9481 ) C9384_=_C9482( C9384 C9482 ) C9384_=_C9483( C9384 C9483 ) C9384_=_C9580( C9384 C9580 ) \nC9385_=_C9482( C9385 C9482 ) C9385_=_C9483( C9385 C9483 ) C9385_=_C9484( C9385 C9484 ) C9481_=_C9482( C9481 C9482 ) C9481_=_C9483( C9481 C9483 ) C9481_=_C9578( C9481 C9578 ) \nC9481_=_C9579( C9481 C9579 ) C9481_=_C9580( C9481 C9580 ) C9481_=_C9677( C9481 C9677 ) C9482_=_C9483( C9482 C9483 ) C9482_=_C9484( C9482 C9484 ) C9482_=_C9579( C9482 C9579 ) \nC9482_=_C9580( C9482 C9580 ) C9482_=_C9678( C9482 C9678 ) C9483_=_C9484( C9483 C9484 ) C9483_=_C9580( C9483 C9580 ) C9483_=_C9582( C9483 C9582 ) C9483_=_C9679( C9483 C9679 ) \nC9484_=_C9582( C9484 C9582 ) C9484_=_C9583( C9484 C9583 ) C9484_=_C9680( C9484 C9680 ) C9578_=_C9579( C9578 C9579 ) C9578_=_C9580( C9578 C9580 ) C9578_=_C9677( C9578 C9677 ) \nC9579_=_C9580( C9579 C9580 ) C9579_=_C9677( C9579 C9677 ) C9579_=_C9678( C9579 C9678 ) C9580_=_C9582( C9580 C9582 ) C9580_=_C9677( C9580 C9677 ) C9580_=_C9678( C9580 C9678 ) \nC9580_=_C9679( C9580 C9679 ) C9580_=_C9776( C9580 C9776 ) C9582_=_C9583( C9582 C9583 ) C9582_=_C9679( C9582 C9679 ) C9582_=_C9680( C9582 C9680 ) C9583_=_C9680( C9583 C9680 ) \nC9677_=_C9678( C9677 C9678 ) C9677_=_C9679( C9677 C9679 ) C9677_=_C9776(</w:t>
      </w:r>
    </w:p>
    <w:p>
      <w:pPr>
        <w:pStyle w:val="PreformattedText"/>
        <w:bidi w:val="0"/>
        <w:spacing w:before="0" w:after="0"/>
        <w:jc w:val="left"/>
        <w:rPr/>
      </w:pPr>
      <w:r>
        <w:rPr/>
        <w:t xml:space="preserve"> </w:t>
      </w:r>
      <w:r>
        <w:rPr/>
        <w:t>C9677 C9776 ) C9678_=_C9679( C9678 C9679 ) C9678_=_C9680( C9678 C9680 ) C9678_=_C9776( C9678 C9776 ) \nC9678_=_C9777( C9678 C9777 ) C9679_=_C9680( C9679 C9680 ) C9679_=_C9776( C9679 C9776 ) C9679_=_C9777( C9679 C9777 ) C9680_=_C9777( C9680 C9777 ) C9776_=_C9777( C9776 C9777 ) "];7675-&gt;7944[label="16: C9384 C9385 C9481 C9482 C9483 \nC9484 C9578 C9579 C9582 C9583 C9677 \nC9678 C9679 C9680 C9776 C9777 \n42: C9384_=_C9385 ,C9384_=_C9481 ,C9384_=_C9482 ,C9384_=_C9483 ,C9385_=_C9482 ,\nC9385_=_C9483 ,C9385_=_C9484 ,C9481_=_C9482 ,C9481_=_C9483 ,C9481_=_C9578 ,C9481_=_C9579 ,\nC9481_=_C9677 ,C9482_=_C9483 ,C9482_=_C9484 ,C9482_=_C9579 ,C9482_=_C9678 ,C9483_=_C9484 ,\nC9483_=_C9582 ,C9483_=_C9679 ,C9484_=_C9582 ,C9484_=_C9583 ,C9484_=_C9680 ,C9578_=_C9579 ,\nC9578_=_C9677 ,C9579_=_C9677 ,C9579_=_C9678 ,C9582_=_C9583 ,C9582_=_C9679 ,C9582_=_C9680 ,\nC9583_=_C9680 ,C9677_=_C9678 ,C9677_=_C9679 ,C9677_=_C9776 ,C9678_=_C9679 ,C9678_=_C9680 ,\nC9678_=_C9776 ,C9678_=_C9777 ,C9679_=_C9680 ,C9679_=_C9776 ,C9679_=_C9777 ,C9680_=_C9777 ,\nC9776_=_C9777 ,"];7945[shape=box, label="id:7945 level: 15\n13: C8797 C8894 C8895 C8896 C8991 \nC8992 C8993 C8994 C8995 C9090 C9091 \nC9092 C9189 \n42: C8797_=_C8894( C8797 C8894 ) C8797_=_C8895( C8797 C8895 ) C8797_=_C8896( C8797 C8896 ) C8797_=_C8993( C8797 C8993 ) C8894_=_C8895( C8894 C8895 ) \nC8894_=_C8896( C8894 C8896 ) C8894_=_C8991( C8894 C8991 ) C8894_=_C8992( C8894 C8992 ) C8894_=_C8993( C8894 C8993 ) C8894_=_C9090( C8894 C9090 ) C8895_=_C8896( C8895 C8896 ) \nC8895_=_C8992( C8895 C8992 ) C8895_=_C8993( C8895 C8993 ) C8895_=_C8994( C8895 C8994 ) C8895_=_C9091( C8895 C9091 ) C8896_=_C8993( C8896 C8993 ) C8896_=_C8994( C8896 C8994 ) \nC8896_=_C8995( C8896 C8995 ) C8896_=_C9092( C8896 C9092 ) C8991_=_C8992( C8991 C8992 ) C8991_=_C8993( C8991 C8993 ) C8991_=_C9090( C8991 C9090 ) C8992_=_C8993( C8992 C8993 ) \nC8992_=_C8994( C8992 C8994 ) C8992_=_C9090( C8992 C9090 ) C8992_=_C9091( C8992 C9091 ) C8993_=_C8994( C8993 C8994 ) C8993_=_C8995( C8993 C8995 ) C8993_=_C9090( C8993 C9090 ) \nC8993_=_C9091( C8993 C9091 ) C8993_=_C9092( C8993 C9092 ) C8993_=_C9189( C8993 C9189 ) C8994_=_C8995( C8994 C8995 ) C8994_=_C9091( C8994 C9091 ) C8994_=_C9092( C8994 C9092 ) \nC8995_=_C9092( C8995 C9092 ) C9090_=_C9091( C9090 C9091 ) C9090_=_C9092( C9090 C9092 ) C9090_=_C9189( C9090 C9189 ) C9091_=_C9092( C9091 C9092 ) C9091_=_C9189( C9091 C9189 ) \nC9092_=_C9189( C9092 C9189 ) "];7676-&gt;7945[label="12: C8797 C8894 C8895 C8896 C8991 \nC8992 C8994 C8995 C9090 C9091 C9092 \nC9189 \n30: C8797_=_C8894 ,C8797_=_C8895 ,C8797_=_C8896 ,C8894_=_C8895 ,C8894_=_C8896 ,\nC8894_=_C8991 ,C8894_=_C8992 ,C8894_=_C9090 ,C8895_=_C8896 ,C8895_=_C8992 ,C8895_=_C8994 ,\nC8895_=_C9091 ,C8896_=_C8994 ,C8896_=_C8995 ,C8896_=_C9092 ,C8991_=_C8992 ,C8991_=_C9090 ,\nC8992_=_C8994 ,C8992_=_C9090 ,C8992_=_C9091 ,C8994_=_C8995 ,C8994_=_C9091 ,C8994_=_C9092 ,\nC8995_=_C9092 ,C9090_=_C9091 ,C9090_=_C9092 ,C9090_=_C9189 ,C9091_=_C9092 ,C9091_=_C9189 ,\nC9092_=_C9189 ,"];7946[shape=box, label="id:7946 level: 15\n13: C8599 C8696 C8697 C8698 C8793 \nC8794 C8795 C8796 C8797 C8892 C8893 \nC8894 C8991 \n42: C8599_=_C8696( C8599 C8696 ) C8599_=_C8697( C8599 C8697 ) C8599_=_C8698( C8599 C8698 ) C8599_=_C8795( C8599 C8795 ) C8696_=_C8697( C8696 C8697 ) \nC8696_=_C8698( C8696 C8698 ) C8696_=_C8793( C8696 C8793 ) C8696_=_C8794( C8696 C8794 ) C8696_=_C8795( C8696 C8795 ) C8696_=_C8892( C8696 C8892 ) C8697_=_C8698( C8697 C8698 ) \nC8697_=_C8794( C8697 C8794 ) C8697_=_C8795( C8697 C8795 ) C8697_=_C8796( C8697 C8796 ) C8697_=_C8893( C8697 C8893 ) C8698_=_C8795( C8698 C8795 ) C8698_=_C8796( C8698 C8796 ) \nC8698_=_C8797( C8698 C8797 ) C8698_=_C8894( C8698 C8894 ) C8793_=_C8794( C8793 C8794 ) C8793_=_C8795( C8793 C8795 ) C8793_=_C8892( C8793 C8892 ) C8794_=_C8795( C8794 C8795 ) \nC8794_=_C8796( C8794 C8796 ) C8794_=_C8892( C8794 C8892 ) C8794_=_C8893( C8794 C8893 ) C8795_=_C8796( C8795 C8796 ) C8795_=_C8797( C8795 C8797 ) C8795_=_C8892( C8795 C8892 ) \nC8795_=_C8893( C8795 C8893 ) C8795_=_C8894( C8795 C8894 ) C8795_=_C8991( C8795 C8991 ) C8796_=_C8797( C8796 C8797 ) C8796_=_C8893( C8796 C8893 ) C8796_=_C8894( C8796 C8894 ) \nC8797_=_C8894( C8797 C8894 ) C8892_=_C8893( C8892 C8893 ) C8892_=_C8894( C8892 C8894 ) C8892_=_C8991( C8892 C8991 ) C8893_=_C8894( C8893 C8894 ) C8893_=_C8991( C8893 C8991 ) \nC8894_=_C8991( C8894 C8991 ) "];7676-&gt;7946[label="12: C8599 C8696 C8697 C8698 C8793 \nC8794 C8796 C8797 C8892 C8893 C8894 \nC8991 \n30: C8599_=_C8696 ,C8599_=_C8697 ,C8599_=_C8698 ,C8696_=_C8697 ,C8696_=_C8698 ,\nC8696_=_C8793 ,C8696_=_C8794 ,C8696_=_C8892 ,C8697_=_C8698 ,C8697_=_C8794 ,C8697_=_C8796 ,\nC8697_=_C8893 ,C8698_=_C8796 ,C8698_=_C8797 ,C8698_=_C8894 ,C8793_=_C8794 ,C8793_=_C8892 ,\nC8794_=_C8796 ,C8794_=_C8892 ,C8794_=_C8893 ,C8796_=_C8797 ,C8796_=_C8893 ,C8796_=_C8894 ,\nC8797_=_C8894 ,C8892_=_C8893 ,C8892_=_C8894 ,C8892_=_C8991 ,C8893_=_C8894 ,C8893_=_C8991 ,\nC8894_=_C8991 ,"];7947[shape=box, label="id:7947 level: 15\n13: C8701 C8798 C8799 C8800 C8895 \nC8896 C8897 C8898 C8899 C8994 C8995 \nC8996 C9093 \n42: C8701_=_C8798( C8701 C8798 ) C8701_=_C8799( C8701 C8799 ) C8701_=_C8800( C8701 C8800 ) C8701_=_C8897( C8701 C8897 ) C8798_=_C8799( C8798 C8799 ) \nC8798_=_C8800( C8798 C8800 ) C8798_=_C8895( C8798 C8895 ) C8798_=_C8896( C8798 C8896 ) C8798_=_C8897( C8798 C8897 ) C8798_=_C8994( C8798 C8994 ) C8799_=_C8800( C8799 C8800 ) \nC8799_=_C8896( C8799 C8896 ) C8799_=_C8897( C8799 C8897 ) C8799_=_C8898( C8799 C8898 ) C8799_=_C8995( C8799 C8995 ) C8800_=_C8897( C8800 C8897 ) C8800_=_C8898( C8800 C8898 ) \nC8800_=_C8899( C8800 C8899 ) C8800_=_C8996( C8800 C8996 ) C8895_=_C8896( C8895 C8896 ) C8895_=_C8897( C8895 C8897 ) C8895_=_C8994( C8895 C8994 ) C8896_=_C8897( C8896 C8897 ) \nC8896_=_C8898( C8896 C8898 ) C8896_=_C8994( C8896 C8994 ) C8896_=_C8995( C8896 C8995 ) C8897_=_C8898( C8897 C8898 ) C8897_=_C8899( C8897 C8899 ) C8897_=_C8994( C8897 C8994 ) \nC8897_=_C8995( C8897 C8995 ) C8897_=_C8996( C8897 C8996 ) C8897_=_C9093( C8897 C9093 ) C8898_=_C8899( C8898 C8899 ) C8898_=_C8995( C8898 C8995 ) C8898_=_C8996( C8898 C8996 ) \nC8899_=_C8996( C8899 C8996 ) C8994_=_C8995( C8994 C8995 ) C8994_=_C8996( C8994 C8996 ) C8994_=_C9093( C8994 C9093 ) C8995_=_C8996( C8995 C8996 ) C8995_=_C9093( C8995 C9093 ) \nC8996_=_C9093( C8996 C9093 ) "];7677-&gt;7947[label="12: C8701 C8798 C8799 C8800 C8895 \nC8896 C8898 C8899 C8994 C8995 C8996 \nC9093 \n30: C8701_=_C8798 ,C8701_=_C8799 ,C8701_=_C8800 ,C8798_=_C8799 ,C8798_=_C8800 ,\nC8798_=_C8895 ,C8798_=_C8896 ,C8798_=_C8994 ,C8799_=_C8800 ,C8799_=_C8896 ,C8799_=_C8898 ,\nC8799_=_C8995 ,C8800_=_C8898 ,C8800_=_C8899 ,C8800_=_C8996 ,C8895_=_C8896 ,C8895_=_C8994 ,\nC8896_=_C8898 ,C8896_=_C8994 ,C8896_=_C8995 ,C8898_=_C8899 ,C8898_=_C8995 ,C8898_=_C8996 ,\nC8899_=_C8996 ,C8994_=_C8995 ,C8994_=_C8996 ,C8994_=_C9093 ,C8995_=_C8996 ,C8995_=_C9093 ,\nC8996_=_C9093 ,"];7948[shape=box, label="id:7948 level: 15\n13: C8503 C8600 C8601 C8602 C8697 \nC8698 C8699 C8700 C8701 C8796 C8797 \nC8798 C8895 \n42: C8503_=_C8600( C8503 C8600 ) C8503_=_C8601( C8503 C8601 ) C8503_=_C8602( C8503 C8602 ) C8503_=_C8699( C8503 C8699 ) C8600_=_C8601( C8600 C8601 ) \nC8600_=_C8602( C8600 C8602 ) C8600_=_C8697( C8600 C8697 ) C8600_=_C8698( C8600 C8698 ) C8600_=_C8699( C8600 C8699 ) C8600_=_C8796( C8600 C8796 ) C8601_=_C8602( C8601 C8602 ) \nC8601_=_C8698( C8601 C8698 ) C8601_=_C8699( C8601 C8699 ) C8601_=_C8700( C8601 C8700 ) C8601_=_C8797( C8601 C8797 ) C8602_=_C8699( C8602 C8699 ) C8602_=_C8700( C8602 C8700 ) \nC8602_=_C8701( C8602 C8701 ) C8602_=_C8798( C8602 C8798 ) C8697_=_C8698( C8697 C8698 ) C8697_=_C8699( C8697 C8699 ) C8697_=_C8796( C8697 C8796 ) C8698_=_C8699( C8698 C8699 ) \nC8698_=_C8700( C8698 C8700 ) C8698_=_C8796( C8698 C8796 ) C8698_=_C8797( C8698 C8797 ) C8699_=_C8700( C8699 C8700 ) C8699_=_C8701( C8699 C8701 ) C8699_=_C8796( C8699 C8796 ) \nC8699_=_C8797( C8699 C8797 ) C8699_=_C8798( C8699 C8798 ) C8699_=_C8895( C8699 C8895 ) C8700_=_C8701( C8700 C8701 ) C8700_=_C8797( C8700 C8797 ) C8700_=_C8798( C8700 C8798 ) \nC8701_=_C8798( C8701 C8798 ) C8796_=_C8797( C8796 C8797 ) C8796_=_C8798( C8796 C8798 ) C8796_=_C8895( C8796 C8895 ) C8797_=_C8798( C8797 C8798 ) C8797_=_C8895( C8797 C8895 ) \nC8798_=_C8895( C8798 C8895 ) "];7677-&gt;7948[label="12: C8503 C8600 C8601 C8602 C8697 \nC8698 C8700 C8701 C8796 C8797 C8798 \nC8895 \n30: C8503_=_C8600 ,C8503_=_C8601 ,C8503_=_C8602 ,C8600_=_C8601 ,C8600_=_C8602 ,\nC8600_=_C8697 ,C8600_=_C8698 ,C8600_=_C8796 ,C8601_=_C8602 ,C8601_=_C8698 ,C8601_=_C8700 ,\nC8601_=_C8797 ,C8602_=_C8700 ,C8602_=_C8701 ,C8602_=_C8798 ,C8697_=_C8698 ,C8697_=_C8796 ,\nC8698_=_C8700 ,C8698_=_C8796 ,C8698_=_C8797 ,C8700_=_C8701 ,C8700_=_C8797 ,C8700_=_C8798 ,\nC8701_=_C8798 ,C8796_=_C8797 ,C8796_=_C8798 ,C8796_=_C8895 ,C8797_=_C8798 ,C8797_=_C8895 ,\nC8798_=_C8895 ,"];7949[shape=box, label="id:7949 level: 15\n13: C9391 C9488 C9489 C9490 C9585 \nC9586 C9587 C9588 C9589 C9684 C9685 \nC9686 C9783 \n42: C9391_=_C9488( C9391 C9488 ) C9391_=_C9489( C9391 C9489 ) C9391_=_C9490( C9391 C9490 ) C9391_=_C9587( C9391 C9587 ) C9488_=_C9489( C9488 C9489 ) \nC9488_=_C9490( C9488 C9490 ) C9488_=_C9585( C9488 C9585 ) C9488_=_C9586( C9488 C9586 ) C9488_=_C9587( C9488 C9587 ) C9488_=_C9684( C9488 C9684 ) C9489_=_C9490( C9489 C9490 ) \nC9489_=_C9586( C9489 C9586 ) C9489_=_C9587( C9489 C9587 ) C9489_=_C9588( C9489 C9588 ) C9489_=_C9685( C9489 C9685 ) C9490_=_C9587( C9490 C9587 ) C9490_=_C9588( C9490 C9588 ) \nC9490_=_C9589( C9490 C9589 ) C9490_=_C9686( C9490 C9686 ) C9585_=_C9586( C9585 C9586 ) C9585_=_C9587( C9585 C9587 ) C9585_=_C9684( C9585 C9684 ) C9586_=_C9587( C9586 C9587 ) \nC9586_=_C9588( C9586 C9588 ) C9586_=_C9684( C9586 C9684 ) C9586_=_C9685( C9586 C9685 ) C9587_=_C9588( C9587 C9588 ) C9587_=_C9589( C9587 C9589 ) C9587_=_C9684( C9587 C9684 ) \nC9587_=_C9685( C9587 C9685 ) C9587_=_C9686( C9587 C9686 ) C9587_=_C9783( C9587 C9783 ) C9588_=_C9589( C9588 C9589 )</w:t>
      </w:r>
    </w:p>
    <w:p>
      <w:pPr>
        <w:pStyle w:val="PreformattedText"/>
        <w:bidi w:val="0"/>
        <w:spacing w:before="0" w:after="0"/>
        <w:jc w:val="left"/>
        <w:rPr/>
      </w:pPr>
      <w:r>
        <w:rPr/>
        <w:t xml:space="preserve"> </w:t>
      </w:r>
      <w:r>
        <w:rPr/>
        <w:t>C9588_=_C9685( C9588 C9685 ) C9588_=_C9686( C9588 C9686 ) \nC9589_=_C9686( C9589 C9686 ) C9684_=_C9685( C9684 C9685 ) C9684_=_C9686( C9684 C9686 ) C9684_=_C9783( C9684 C9783 ) C9685_=_C9686( C9685 C9686 ) C9685_=_C9783( C9685 C9783 ) \nC9686_=_C9783( C9686 C9783 ) "];7685-&gt;7949[label="12: C9391 C9488 C9489 C9490 C9585 \nC9586 C9588 C9589 C9684 C9685 C9686 \nC9783 \n30: C9391_=_C9488 ,C9391_=_C9489 ,C9391_=_C9490 ,C9488_=_C9489 ,C9488_=_C9490 ,\nC9488_=_C9585 ,C9488_=_C9586 ,C9488_=_C9684 ,C9489_=_C9490 ,C9489_=_C9586 ,C9489_=_C9588 ,\nC9489_=_C9685 ,C9490_=_C9588 ,C9490_=_C9589 ,C9490_=_C9686 ,C9585_=_C9586 ,C9585_=_C9684 ,\nC9586_=_C9588 ,C9586_=_C9684 ,C9586_=_C9685 ,C9588_=_C9589 ,C9588_=_C9685 ,C9588_=_C9686 ,\nC9589_=_C9686 ,C9684_=_C9685 ,C9684_=_C9686 ,C9684_=_C9783 ,C9685_=_C9686 ,C9685_=_C9783 ,\nC9686_=_C9783 ,"];7950[shape=box, label="id:7950 level: 15\n13: C9588 C9685 C9686 C9687 C9782 \nC9783 C9784 C9785 C9786 C9881 C9882 \nC9883 C9980 \n42: C9588_=_C9685( C9588 C9685 ) C9588_=_C9686( C9588 C9686 ) C9588_=_C9687( C9588 C9687 ) C9588_=_C9784( C9588 C9784 ) C9685_=_C9686( C9685 C9686 ) \nC9685_=_C9687( C9685 C9687 ) C9685_=_C9782( C9685 C9782 ) C9685_=_C9783( C9685 C9783 ) C9685_=_C9784( C9685 C9784 ) C9685_=_C9881( C9685 C9881 ) C9686_=_C9687( C9686 C9687 ) \nC9686_=_C9783( C9686 C9783 ) C9686_=_C9784( C9686 C9784 ) C9686_=_C9785( C9686 C9785 ) C9686_=_C9882( C9686 C9882 ) C9687_=_C9784( C9687 C9784 ) C9687_=_C9785( C9687 C9785 ) \nC9687_=_C9786( C9687 C9786 ) C9687_=_C9883( C9687 C9883 ) C9782_=_C9783( C9782 C9783 ) C9782_=_C9784( C9782 C9784 ) C9782_=_C9881( C9782 C9881 ) C9783_=_C9784( C9783 C9784 ) \nC9783_=_C9785( C9783 C9785 ) C9783_=_C9881( C9783 C9881 ) C9783_=_C9882( C9783 C9882 ) C9784_=_C9785( C9784 C9785 ) C9784_=_C9786( C9784 C9786 ) C9784_=_C9881( C9784 C9881 ) \nC9784_=_C9882( C9784 C9882 ) C9784_=_C9883( C9784 C9883 ) C9784_=_C9980( C9784 C9980 ) C9785_=_C9786( C9785 C9786 ) C9785_=_C9882( C9785 C9882 ) C9785_=_C9883( C9785 C9883 ) \nC9786_=_C9883( C9786 C9883 ) C9881_=_C9882( C9881 C9882 ) C9881_=_C9883( C9881 C9883 ) C9881_=_C9980( C9881 C9980 ) C9882_=_C9883( C9882 C9883 ) C9882_=_C9980( C9882 C9980 ) \nC9883_=_C9980( C9883 C9980 ) "];7687-&gt;7950[label="12: C9588 C9685 C9686 C9687 C9782 \nC9783 C9785 C9786 C9881 C9882 C9883 \nC9980 \n30: C9588_=_C9685 ,C9588_=_C9686 ,C9588_=_C9687 ,C9685_=_C9686 ,C9685_=_C9687 ,\nC9685_=_C9782 ,C9685_=_C9783 ,C9685_=_C9881 ,C9686_=_C9687 ,C9686_=_C9783 ,C9686_=_C9785 ,\nC9686_=_C9882 ,C9687_=_C9785 ,C9687_=_C9786 ,C9687_=_C9883 ,C9782_=_C9783 ,C9782_=_C9881 ,\nC9783_=_C9785 ,C9783_=_C9881 ,C9783_=_C9882 ,C9785_=_C9786 ,C9785_=_C9882 ,C9785_=_C9883 ,\nC9786_=_C9883 ,C9881_=_C9882 ,C9881_=_C9883 ,C9881_=_C9980 ,C9882_=_C9883 ,C9882_=_C9980 ,\nC9883_=_C9980 ,"];7951[shape=box, label="id:7951 level: 15\n19: C372 C373 C378 C379 C9783 \nC9785 C9786 C9880 C9881 C9882 C9883 \nC9884 C9885 C9977 C9978 C9980 C9981 \nC9983 C9984 \n49: C372_=_C373( C372 C373 ) C372_=_C9977( C372 C9977 ) C373_=_C9977( C373 C9977 ) C373_=_C9978( C373 C9978 ) C378_=_C379( C378 C379 ) \nC378_=_C9884( C378 C9884 ) C378_=_C9981( C378 C9981 ) C378_=_C9983( C378 C9983 ) C379_=_C9885( C379 C9885 ) C379_=_C9983( C379 C9983 ) C379_=_C9984( C379 C9984 ) \nC9783_=_C9785( C9783 C9785 ) C9783_=_C9880( C9783 C9880 ) C9783_=_C9881( C9783 C9881 ) C9783_=_C9882( C9783 C9882 ) C9785_=_C9786( C9785 C9786 ) C9785_=_C9882( C9785 C9882 ) \nC9785_=_C9883( C9785 C9883 ) C9785_=_C9884( C9785 C9884 ) C9785_=_C9981( C9785 C9981 ) C9786_=_C9883( C9786 C9883 ) C9786_=_C9884( C9786 C9884 ) C9786_=_C9885( C9786 C9885 ) \nC9880_=_C9881( C9880 C9881 ) C9880_=_C9882( C9880 C9882 ) C9880_=_C9977( C9880 C9977 ) C9880_=_C9978( C9880 C9978 ) C9881_=_C9882( C9881 C9882 ) C9881_=_C9883( C9881 C9883 ) \nC9881_=_C9978( C9881 C9978 ) C9881_=_C9980( C9881 C9980 ) C9882_=_C9883( C9882 C9883 ) C9882_=_C9884( C9882 C9884 ) C9882_=_C9980( C9882 C9980 ) C9882_=_C9981( C9882 C9981 ) \nC9883_=_C9884( C9883 C9884 ) C9883_=_C9885( C9883 C9885 ) C9883_=_C9980( C9883 C9980 ) C9883_=_C9981( C9883 C9981 ) C9884_=_C9885( C9884 C9885 ) C9884_=_C9981( C9884 C9981 ) \nC9884_=_C9983( C9884 C9983 ) C9885_=_C9983( C9885 C9983 ) C9885_=_C9984( C9885 C9984 ) C9977_=_C9978( C9977 C9978 ) C9978_=_C9980( C9978 C9980 ) C9980_=_C9981( C9980 C9981 ) \nC9981_=_C9983( C9981 C9983 ) C9983_=_C9984( C9983 C9984 ) "];7687-&gt;7951[label="18: C372 C373 C378 C379 C9783 \nC9785 C9786 C9880 C9881 C9882 C9883 \nC9884 C9885 C9977 C9978 C9980 C9983 \nC9984 \n42: C372_=_C373 ,C372_=_C9977 ,C373_=_C9977 ,C373_=_C9978 ,C378_=_C379 ,\nC378_=_C9884 ,C378_=_C9983 ,C379_=_C9885 ,C379_=_C9983 ,C379_=_C9984 ,C9783_=_C9785 ,\nC9783_=_C9880 ,C9783_=_C9881 ,C9783_=_C9882 ,C9785_=_C9786 ,C9785_=_C9882 ,C9785_=_C9883 ,\nC9785_=_C9884 ,C9786_=_C9883 ,C9786_=_C9884 ,C9786_=_C9885 ,C9880_=_C9881 ,C9880_=_C9882 ,\nC9880_=_C9977 ,C9880_=_C9978 ,C9881_=_C9882 ,C9881_=_C9883 ,C9881_=_C9978 ,C9881_=_C9980 ,\nC9882_=_C9883 ,C9882_=_C9884 ,C9882_=_C9980 ,C9883_=_C9884 ,C9883_=_C9885 ,C9883_=_C9980 ,\nC9884_=_C9885 ,C9884_=_C9983 ,C9885_=_C9983 ,C9885_=_C9984 ,C9977_=_C9978 ,C9978_=_C9980 ,\nC9983_=_C9984 ,"];7952[shape=box, label="id:7952 level: 15\n13: C9582 C9679 C9680 C9681 C9776 \nC9777 C9778 C9779 C9780 C9875 C9876 \nC9877 C9974 \n42: C9582_=_C9679( C9582 C9679 ) C9582_=_C9680( C9582 C9680 ) C9582_=_C9681( C9582 C9681 ) C9582_=_C9778( C9582 C9778 ) C9679_=_C9680( C9679 C9680 ) \nC9679_=_C9681( C9679 C9681 ) C9679_=_C9776( C9679 C9776 ) C9679_=_C9777( C9679 C9777 ) C9679_=_C9778( C9679 C9778 ) C9679_=_C9875( C9679 C9875 ) C9680_=_C9681( C9680 C9681 ) \nC9680_=_C9777( C9680 C9777 ) C9680_=_C9778( C9680 C9778 ) C9680_=_C9779( C9680 C9779 ) C9680_=_C9876( C9680 C9876 ) C9681_=_C9778( C9681 C9778 ) C9681_=_C9779( C9681 C9779 ) \nC9681_=_C9780( C9681 C9780 ) C9681_=_C9877( C9681 C9877 ) C9776_=_C9777( C9776 C9777 ) C9776_=_C9778( C9776 C9778 ) C9776_=_C9875( C9776 C9875 ) C9777_=_C9778( C9777 C9778 ) \nC9777_=_C9779( C9777 C9779 ) C9777_=_C9875( C9777 C9875 ) C9777_=_C9876( C9777 C9876 ) C9778_=_C9779( C9778 C9779 ) C9778_=_C9780( C9778 C9780 ) C9778_=_C9875( C9778 C9875 ) \nC9778_=_C9876( C9778 C9876 ) C9778_=_C9877( C9778 C9877 ) C9778_=_C9974( C9778 C9974 ) C9779_=_C9780( C9779 C9780 ) C9779_=_C9876( C9779 C9876 ) C9779_=_C9877( C9779 C9877 ) \nC9780_=_C9877( C9780 C9877 ) C9875_=_C9876( C9875 C9876 ) C9875_=_C9877( C9875 C9877 ) C9875_=_C9974( C9875 C9974 ) C9876_=_C9877( C9876 C9877 ) C9876_=_C9974( C9876 C9974 ) \nC9877_=_C9974( C9877 C9974 ) "];7689-&gt;7952[label="12: C9582 C9679 C9680 C9681 C9776 \nC9777 C9779 C9780 C9875 C9876 C9877 \nC9974 \n30: C9582_=_C9679 ,C9582_=_C9680 ,C9582_=_C9681 ,C9679_=_C9680 ,C9679_=_C9681 ,\nC9679_=_C9776 ,C9679_=_C9777 ,C9679_=_C9875 ,C9680_=_C9681 ,C9680_=_C9777 ,C9680_=_C9779 ,\nC9680_=_C9876 ,C9681_=_C9779 ,C9681_=_C9780 ,C9681_=_C9877 ,C9776_=_C9777 ,C9776_=_C9875 ,\nC9777_=_C9779 ,C9777_=_C9875 ,C9777_=_C9876 ,C9779_=_C9780 ,C9779_=_C9876 ,C9779_=_C9877 ,\nC9780_=_C9877 ,C9875_=_C9876 ,C9875_=_C9877 ,C9875_=_C9974 ,C9876_=_C9877 ,C9876_=_C9974 ,\nC9877_=_C9974 ,"];7953[shape=box, label="id:7953 level: 15\n19: C366 C367 C372 C373 C9777 \nC9779 C9780 C9874 C9875 C9876 C9877 \nC9878 C9879 C9971 C9972 C9974 C9975 \nC9977 C9978 \n49: C366_=_C367( C366 C367 ) C366_=_C9971( C366 C9971 ) C367_=_C9971( C367 C9971 ) C367_=_C9972( C367 C9972 ) C372_=_C373( C372 C373 ) \nC372_=_C9878( C372 C9878 ) C372_=_C9975( C372 C9975 ) C372_=_C9977( C372 C9977 ) C373_=_C9879( C373 C9879 ) C373_=_C9977( C373 C9977 ) C373_=_C9978( C373 C9978 ) \nC9777_=_C9779( C9777 C9779 ) C9777_=_C9874( C9777 C9874 ) C9777_=_C9875( C9777 C9875 ) C9777_=_C9876( C9777 C9876 ) C9779_=_C9780( C9779 C9780 ) C9779_=_C9876( C9779 C9876 ) \nC9779_=_C9877( C9779 C9877 ) C9779_=_C9878( C9779 C9878 ) C9779_=_C9975( C9779 C9975 ) C9780_=_C9877( C9780 C9877 ) C9780_=_C9878( C9780 C9878 ) C9780_=_C9879( C9780 C9879 ) \nC9874_=_C9875( C9874 C9875 ) C9874_=_C9876( C9874 C9876 ) C9874_=_C9971( C9874 C9971 ) C9874_=_C9972( C9874 C9972 ) C9875_=_C9876( C9875 C9876 ) C9875_=_C9877( C9875 C9877 ) \nC9875_=_C9972( C9875 C9972 ) C9875_=_C9974( C9875 C9974 ) C9876_=_C9877( C9876 C9877 ) C9876_=_C9878( C9876 C9878 ) C9876_=_C9974( C9876 C9974 ) C9876_=_C9975( C9876 C9975 ) \nC9877_=_C9878( C9877 C9878 ) C9877_=_C9879( C9877 C9879 ) C9877_=_C9974( C9877 C9974 ) C9877_=_C9975( C9877 C9975 ) C9878_=_C9879( C9878 C9879 ) C9878_=_C9975( C9878 C9975 ) \nC9878_=_C9977( C9878 C9977 ) C9879_=_C9977( C9879 C9977 ) C9879_=_C9978( C9879 C9978 ) C9971_=_C9972( C9971 C9972 ) C9972_=_C9974( C9972 C9974 ) C9974_=_C9975( C9974 C9975 ) \nC9975_=_C9977( C9975 C9977 ) C9977_=_C9978( C9977 C9978 ) "];7689-&gt;7953[label="18: C366 C367 C372 C373 C9777 \nC9779 C9780 C9874 C9875 C9876 C9877 \nC9878 C9879 C9971 C9972 C9974 C9977 \nC9978 \n42: C366_=_C367 ,C366_=_C9971 ,C367_=_C9971 ,C367_=_C9972 ,C372_=_C373 ,\nC372_=_C9878 ,C372_=_C9977 ,C373_=_C9879 ,C373_=_C9977 ,C373_=_C9978 ,C9777_=_C9779 ,\nC9777_=_C9874 ,C9777_=_C9875 ,C9777_=_C9876 ,C9779_=_C9780 ,C9779_=_C9876 ,C9779_=_C9877 ,\nC9779_=_C9878 ,C9780_=_C9877 ,C9780_=_C9878 ,C9780_=_C9879 ,C9874_=_C9875 ,C9874_=_C9876 ,\nC9874_=_C9971 ,C9874_=_C9972 ,C9875_=_C9876 ,C9875_=_C9877 ,C9875_=_C9972 ,C9875_=_C9974 ,\nC9876_=_C9877 ,C9876_=_C9878 ,C9876_=_C9974 ,C9877_=_C9878 ,C9877_=_C9879 ,C9877_=_C9974 ,\nC9878_=_C9879 ,C9878_=_C9977 ,C9879_=_C9977 ,C9879_=_C9978 ,C9971_=_C9972 ,C9972_=_C9974 ,\nC9977_=_C9978 ,"];7954[shape=box, label="id:7954 level: 15\n13: C251 C253 C257 C259 C7843 \nC7940 C7941 C8037 C8038 C8039 C8136 \nC8137 C8235 \n37: C251_=_C253( C251 C253 ) C251_=_C7843( C251 C7843 ) C253_=_C257( C253 C257 ) C253_=_C7843( C253 C7843 ) C253_=_C7941( C253 C7941 ) \nC257_=_C259( C257 C259 ) C257_=_C7941( C257 C7941 ) C257_=_C8038( C257 C8038 ) C257_=_C8039( C257 C8039 ) C257_=_C8137( C257 C8137 ) C259_=_C8039( C259 C8039 ) \nC259_=_C8136( C259 C8136 ) C259_=_C8137( C259 C8137 ) C259_=_C8235(</w:t>
      </w:r>
    </w:p>
    <w:p>
      <w:pPr>
        <w:pStyle w:val="PreformattedText"/>
        <w:bidi w:val="0"/>
        <w:spacing w:before="0" w:after="0"/>
        <w:jc w:val="left"/>
        <w:rPr/>
      </w:pPr>
      <w:r>
        <w:rPr/>
        <w:t xml:space="preserve"> </w:t>
      </w:r>
      <w:r>
        <w:rPr/>
        <w:t>C259 C8235 ) C7843_=_C7940( C7843 C7940 ) C7843_=_C7941( C7843 C7941 ) C7843_=_C8039( C7843 C8039 ) \nC7940_=_C7941( C7940 C7941 ) C7940_=_C8037( C7940 C8037 ) C7940_=_C8038( C7940 C8038 ) C7940_=_C8039( C7940 C8039 ) C7940_=_C8136( C7940 C8136 ) C7941_=_C8038( C7941 C8038 ) \nC7941_=_C8039( C7941 C8039 ) C7941_=_C8137( C7941 C8137 ) C8037_=_C8038( C8037 C8038 ) C8037_=_C8039( C8037 C8039 ) C8037_=_C8136( C8037 C8136 ) C8038_=_C8039( C8038 C8039 ) \nC8038_=_C8136( C8038 C8136 ) C8038_=_C8137( C8038 C8137 ) C8039_=_C8136( C8039 C8136 ) C8039_=_C8137( C8039 C8137 ) C8039_=_C8235( C8039 C8235 ) C8136_=_C8137( C8136 C8137 ) \nC8136_=_C8235( C8136 C8235 ) C8137_=_C8235( C8137 C8235 ) "];7690-&gt;7954[label="12: C251 C253 C257 C259 C7843 \nC7940 C7941 C8037 C8038 C8136 C8137 \nC8235 \n27: C251_=_C253 ,C251_=_C7843 ,C253_=_C257 ,C253_=_C7843 ,C253_=_C7941 ,\nC257_=_C259 ,C257_=_C7941 ,C257_=_C8038 ,C257_=_C8137 ,C259_=_C8136 ,C259_=_C8137 ,\nC259_=_C8235 ,C7843_=_C7940 ,C7843_=_C7941 ,C7940_=_C7941 ,C7940_=_C8037 ,C7940_=_C8038 ,\nC7940_=_C8136 ,C7941_=_C8038 ,C7941_=_C8137 ,C8037_=_C8038 ,C8037_=_C8136 ,C8038_=_C8136 ,\nC8038_=_C8137 ,C8136_=_C8137 ,C8136_=_C8235 ,C8137_=_C8235 ,"];7955[shape=box, label="id:7955 level: 15\n13: C245 C247 C251 C253 C7549 \nC7646 C7647 C7743 C7744 C7745 C7842 \nC7843 C7941 \n37: C245_=_C247( C245 C247 ) C245_=_C7549( C245 C7549 ) C247_=_C251( C247 C251 ) C247_=_C7549( C247 C7549 ) C247_=_C7647( C247 C7647 ) \nC251_=_C253( C251 C253 ) C251_=_C7647( C251 C7647 ) C251_=_C7744( C251 C7744 ) C251_=_C7745( C251 C7745 ) C251_=_C7843( C251 C7843 ) C253_=_C7745( C253 C7745 ) \nC253_=_C7842( C253 C7842 ) C253_=_C7843( C253 C7843 ) C253_=_C7941( C253 C7941 ) C7549_=_C7646( C7549 C7646 ) C7549_=_C7647( C7549 C7647 ) C7549_=_C7745( C7549 C7745 ) \nC7646_=_C7647( C7646 C7647 ) C7646_=_C7743( C7646 C7743 ) C7646_=_C7744( C7646 C7744 ) C7646_=_C7745( C7646 C7745 ) C7646_=_C7842( C7646 C7842 ) C7647_=_C7744( C7647 C7744 ) \nC7647_=_C7745( C7647 C7745 ) C7647_=_C7843( C7647 C7843 ) C7743_=_C7744( C7743 C7744 ) C7743_=_C7745( C7743 C7745 ) C7743_=_C7842( C7743 C7842 ) C7744_=_C7745( C7744 C7745 ) \nC7744_=_C7842( C7744 C7842 ) C7744_=_C7843( C7744 C7843 ) C7745_=_C7842( C7745 C7842 ) C7745_=_C7843( C7745 C7843 ) C7745_=_C7941( C7745 C7941 ) C7842_=_C7843( C7842 C7843 ) \nC7842_=_C7941( C7842 C7941 ) C7843_=_C7941( C7843 C7941 ) "];7690-&gt;7955[label="12: C245 C247 C251 C253 C7549 \nC7646 C7647 C7743 C7744 C7842 C7843 \nC7941 \n27: C245_=_C247 ,C245_=_C7549 ,C247_=_C251 ,C247_=_C7549 ,C247_=_C7647 ,\nC251_=_C253 ,C251_=_C7647 ,C251_=_C7744 ,C251_=_C7843 ,C253_=_C7842 ,C253_=_C7843 ,\nC253_=_C7941 ,C7549_=_C7646 ,C7549_=_C7647 ,C7646_=_C7647 ,C7646_=_C7743 ,C7646_=_C7744 ,\nC7646_=_C7842 ,C7647_=_C7744 ,C7647_=_C7843 ,C7743_=_C7744 ,C7743_=_C7842 ,C7744_=_C7842 ,\nC7744_=_C7843 ,C7842_=_C7843 ,C7842_=_C7941 ,C7843_=_C7941 ,"];7956[shape=box, label="id:7956 level: 15\n20: C257 C259 C263 C265 C269 \nC271 C8137 C8234 C8235 C8331 C8332 \nC8430 C8431 C8528 C8529 C8625 C8626 \nC8724 C8725 C8823 \n52: C257_=_C259( C257 C259 ) C257_=_C8137( C257 C8137 ) C259_=_C263( C259 C263 ) C259_=_C8137( C259 C8137 ) C259_=_C8235( C259 C8235 ) \nC263_=_C265( C263 C265 ) C263_=_C8235( C263 C8235 ) C263_=_C8332( C263 C8332 ) C263_=_C8431( C263 C8431 ) C265_=_C269( C265 C269 ) C265_=_C8430( C265 C8430 ) \nC265_=_C8431( C265 C8431 ) C265_=_C8529( C265 C8529 ) C269_=_C271( C269 C271 ) C269_=_C8529( C269 C8529 ) C269_=_C8626( C269 C8626 ) C269_=_C8725( C269 C8725 ) \nC271_=_C8724( C271 C8724 ) C271_=_C8725( C271 C8725 ) C271_=_C8823( C271 C8823 ) C8137_=_C8234( C8137 C8234 ) C8137_=_C8235( C8137 C8235 ) C8234_=_C8235( C8234 C8235 ) \nC8234_=_C8331( C8234 C8331 ) C8234_=_C8332( C8234 C8332 ) C8234_=_C8430( C8234 C8430 ) C8235_=_C8332( C8235 C8332 ) C8235_=_C8431( C8235 C8431 ) C8331_=_C8332( C8331 C8332 ) \nC8331_=_C8430( C8331 C8430 ) C8332_=_C8430( C8332 C8430 ) C8332_=_C8431( C8332 C8431 ) C8332_=_C8528( C8332 C8528 ) C8430_=_C8431( C8430 C8431 ) C8430_=_C8528( C8430 C8528 ) \nC8430_=_C8529( C8430 C8529 ) C8430_=_C8626( C8430 C8626 ) C8431_=_C8528( C8431 C8528 ) C8431_=_C8529( C8431 C8529 ) C8528_=_C8529( C8528 C8529 ) C8528_=_C8625( C8528 C8625 ) \nC8528_=_C8626( C8528 C8626 ) C8528_=_C8724( C8528 C8724 ) C8529_=_C8626( C8529 C8626 ) C8529_=_C8725( C8529 C8725 ) C8625_=_C8626( C8625 C8626 ) C8625_=_C8724( C8625 C8724 ) \nC8626_=_C8724( C8626 C8724 ) C8626_=_C8725( C8626 C8725 ) C8724_=_C8725( C8724 C8725 ) C8724_=_C8823( C8724 C8823 ) C8725_=_C8823( C8725 C8823 ) "];7692-&gt;7956[label="18: C257 C259 C269 C271 C8137 \nC8234 C8235 C8331 C8332 C8430 C8431 \nC8528 C8529 C8625 C8626 C8724 C8725 \nC8823 \n43: C257_=_C259 ,C257_=_C8137 ,C259_=_C8137 ,C259_=_C8235 ,C269_=_C271 ,\nC269_=_C8529 ,C269_=_C8626 ,C269_=_C8725 ,C271_=_C8724 ,C271_=_C8725 ,C271_=_C8823 ,\nC8137_=_C8234 ,C8137_=_C8235 ,C8234_=_C8235 ,C8234_=_C8331 ,C8234_=_C8332 ,C8234_=_C8430 ,\nC8235_=_C8332 ,C8235_=_C8431 ,C8331_=_C8332 ,C8331_=_C8430 ,C8332_=_C8430 ,C8332_=_C8431 ,\nC8332_=_C8528 ,C8430_=_C8431 ,C8430_=_C8528 ,C8430_=_C8529 ,C8430_=_C8626 ,C8431_=_C8528 ,\nC8431_=_C8529 ,C8528_=_C8529 ,C8528_=_C8625 ,C8528_=_C8626 ,C8528_=_C8724 ,C8529_=_C8626 ,\nC8529_=_C8725 ,C8625_=_C8626 ,C8625_=_C8724 ,C8626_=_C8724 ,C8626_=_C8725 ,C8724_=_C8725 ,\nC8724_=_C8823 ,C8725_=_C8823 ,"];7957[shape=box, label="id:7957 level: 15\n13: C9007 C9104 C9105 C9106 C9201 \nC9202 C9203 C9204 C9205 C9300 C9301 \nC9302 C9399 \n42: C9007_=_C9104( C9007 C9104 ) C9007_=_C9105( C9007 C9105 ) C9007_=_C9106( C9007 C9106 ) C9007_=_C9203( C9007 C9203 ) C9104_=_C9105( C9104 C9105 ) \nC9104_=_C9106( C9104 C9106 ) C9104_=_C9201( C9104 C9201 ) C9104_=_C9202( C9104 C9202 ) C9104_=_C9203( C9104 C9203 ) C9104_=_C9300( C9104 C9300 ) C9105_=_C9106( C9105 C9106 ) \nC9105_=_C9202( C9105 C9202 ) C9105_=_C9203( C9105 C9203 ) C9105_=_C9204( C9105 C9204 ) C9105_=_C9301( C9105 C9301 ) C9106_=_C9203( C9106 C9203 ) C9106_=_C9204( C9106 C9204 ) \nC9106_=_C9205( C9106 C9205 ) C9106_=_C9302( C9106 C9302 ) C9201_=_C9202( C9201 C9202 ) C9201_=_C9203( C9201 C9203 ) C9201_=_C9300( C9201 C9300 ) C9202_=_C9203( C9202 C9203 ) \nC9202_=_C9204( C9202 C9204 ) C9202_=_C9300( C9202 C9300 ) C9202_=_C9301( C9202 C9301 ) C9203_=_C9204( C9203 C9204 ) C9203_=_C9205( C9203 C9205 ) C9203_=_C9300( C9203 C9300 ) \nC9203_=_C9301( C9203 C9301 ) C9203_=_C9302( C9203 C9302 ) C9203_=_C9399( C9203 C9399 ) C9204_=_C9205( C9204 C9205 ) C9204_=_C9301( C9204 C9301 ) C9204_=_C9302( C9204 C9302 ) \nC9205_=_C9302( C9205 C9302 ) C9300_=_C9301( C9300 C9301 ) C9300_=_C9302( C9300 C9302 ) C9300_=_C9399( C9300 C9399 ) C9301_=_C9302( C9301 C9302 ) C9301_=_C9399( C9301 C9399 ) \nC9302_=_C9399( C9302 C9399 ) "];7704-&gt;7957[label="12: C9007 C9104 C9105 C9106 C9201 \nC9202 C9204 C9205 C9300 C9301 C9302 \nC9399 \n30: C9007_=_C9104 ,C9007_=_C9105 ,C9007_=_C9106 ,C9104_=_C9105 ,C9104_=_C9106 ,\nC9104_=_C9201 ,C9104_=_C9202 ,C9104_=_C9300 ,C9105_=_C9106 ,C9105_=_C9202 ,C9105_=_C9204 ,\nC9105_=_C9301 ,C9106_=_C9204 ,C9106_=_C9205 ,C9106_=_C9302 ,C9201_=_C9202 ,C9201_=_C9300 ,\nC9202_=_C9204 ,C9202_=_C9300 ,C9202_=_C9301 ,C9204_=_C9205 ,C9204_=_C9301 ,C9204_=_C9302 ,\nC9205_=_C9302 ,C9300_=_C9301 ,C9300_=_C9302 ,C9300_=_C9399 ,C9301_=_C9302 ,C9301_=_C9399 ,\nC9302_=_C9399 ,"];7958[shape=box, label="id:7958 level: 15\n13: C8911 C9008 C9009 C9010 C9105 \nC9106 C9107 C9108 C9109 C9204 C9205 \nC9206 C9303 \n42: C8911_=_C9008( C8911 C9008 ) C8911_=_C9009( C8911 C9009 ) C8911_=_C9010( C8911 C9010 ) C8911_=_C9107( C8911 C9107 ) C9008_=_C9009( C9008 C9009 ) \nC9008_=_C9010( C9008 C9010 ) C9008_=_C9105( C9008 C9105 ) C9008_=_C9106( C9008 C9106 ) C9008_=_C9107( C9008 C9107 ) C9008_=_C9204( C9008 C9204 ) C9009_=_C9010( C9009 C9010 ) \nC9009_=_C9106( C9009 C9106 ) C9009_=_C9107( C9009 C9107 ) C9009_=_C9108( C9009 C9108 ) C9009_=_C9205( C9009 C9205 ) C9010_=_C9107( C9010 C9107 ) C9010_=_C9108( C9010 C9108 ) \nC9010_=_C9109( C9010 C9109 ) C9010_=_C9206( C9010 C9206 ) C9105_=_C9106( C9105 C9106 ) C9105_=_C9107( C9105 C9107 ) C9105_=_C9204( C9105 C9204 ) C9106_=_C9107( C9106 C9107 ) \nC9106_=_C9108( C9106 C9108 ) C9106_=_C9204( C9106 C9204 ) C9106_=_C9205( C9106 C9205 ) C9107_=_C9108( C9107 C9108 ) C9107_=_C9109( C9107 C9109 ) C9107_=_C9204( C9107 C9204 ) \nC9107_=_C9205( C9107 C9205 ) C9107_=_C9206( C9107 C9206 ) C9107_=_C9303( C9107 C9303 ) C9108_=_C9109( C9108 C9109 ) C9108_=_C9205( C9108 C9205 ) C9108_=_C9206( C9108 C9206 ) \nC9109_=_C9206( C9109 C9206 ) C9204_=_C9205( C9204 C9205 ) C9204_=_C9206( C9204 C9206 ) C9204_=_C9303( C9204 C9303 ) C9205_=_C9206( C9205 C9206 ) C9205_=_C9303( C9205 C9303 ) \nC9206_=_C9303( C9206 C9303 ) "];7704-&gt;7958[label="12: C8911 C9008 C9009 C9010 C9105 \nC9106 C9108 C9109 C9204 C9205 C9206 \nC9303 \n30: C8911_=_C9008 ,C8911_=_C9009 ,C8911_=_C9010 ,C9008_=_C9009 ,C9008_=_C9010 ,\nC9008_=_C9105 ,C9008_=_C9106 ,C9008_=_C9204 ,C9009_=_C9010 ,C9009_=_C9106 ,C9009_=_C9108 ,\nC9009_=_C9205 ,C9010_=_C9108 ,C9010_=_C9109 ,C9010_=_C9206 ,C9105_=_C9106 ,C9105_=_C9204 ,\nC9106_=_C9108 ,C9106_=_C9204 ,C9106_=_C9205 ,C9108_=_C9109 ,C9108_=_C9205 ,C9108_=_C9206 ,\nC9109_=_C9206 ,C9204_=_C9205 ,C9204_=_C9206 ,C9204_=_C9303 ,C9205_=_C9206 ,C9205_=_C9303 ,\nC9206_=_C9303 ,"];7959[shape=box, label="id:7959 level: 15\n15: C387 C388 C391 C392 C9796 \nC9797 C9893 C9894 C9895 C9896 C9990 \nC9991 C9992 C9994 C9995 \n39: C387_=_C388( C387 C388 ) C387_=_C9893( C387 C9893 ) C387_=_C9990( C387 C9990 ) C387_=_C9991( C387 C9991 ) C387_=_C9992( C387 C9992 ) \nC388_=_C9894( C388 C9894 ) C388_=_C9991( C388 C9991 ) C388_=_C9992( C388 C9992 ) C391_=_C392( C391 C392 ) C391_=_C9994( C391 C9994 ) C391_=_C9995( C391 C9995 ) \nC392_=_C9995( C392 C9995 ) C9796_=_C9797( C9796 C9797 ) C9796_=_C9893( C9796 C9893 ) C9796_=_C9894( C9796 C9894 ) C9796_=_C9895( C9796 C9895 ) C9796_=_C9992( C9796 C9992 ) \nC9797_=_C9894( C9797 C9894 ) C9797_=_C9895( C9797 C9895 ) C9797_=_C9896( C9797 C9896 ) C9893_=_C9894(</w:t>
      </w:r>
    </w:p>
    <w:p>
      <w:pPr>
        <w:pStyle w:val="PreformattedText"/>
        <w:bidi w:val="0"/>
        <w:spacing w:before="0" w:after="0"/>
        <w:jc w:val="left"/>
        <w:rPr/>
      </w:pPr>
      <w:r>
        <w:rPr/>
        <w:t xml:space="preserve"> </w:t>
      </w:r>
      <w:r>
        <w:rPr/>
        <w:t>C9893 C9894 ) C9893_=_C9895( C9893 C9895 ) C9893_=_C9990( C9893 C9990 ) \nC9893_=_C9991( C9893 C9991 ) C9893_=_C9992( C9893 C9992 ) C9894_=_C9895( C9894 C9895 ) C9894_=_C9896( C9894 C9896 ) C9894_=_C9991( C9894 C9991 ) C9894_=_C9992( C9894 C9992 ) \nC9895_=_C9896( C9895 C9896 ) C9895_=_C9992( C9895 C9992 ) C9895_=_C9994( C9895 C9994 ) C9896_=_C9994( C9896 C9994 ) C9896_=_C9995( C9896 C9995 ) C9990_=_C9991( C9990 C9991 ) \nC9990_=_C9992( C9990 C9992 ) C9991_=_C9992( C9991 C9992 ) C9992_=_C9994( C9992 C9994 ) C9994_=_C9995( C9994 C9995 ) "];7707-&gt;7959[label="14: C387 C388 C391 C392 C9796 \nC9797 C9893 C9894 C9895 C9896 C9990 \nC9991 C9994 C9995 \n30: C387_=_C388 ,C387_=_C9893 ,C387_=_C9990 ,C387_=_C9991 ,C388_=_C9894 ,\nC388_=_C9991 ,C391_=_C392 ,C391_=_C9994 ,C391_=_C9995 ,C392_=_C9995 ,C9796_=_C9797 ,\nC9796_=_C9893 ,C9796_=_C9894 ,C9796_=_C9895 ,C9797_=_C9894 ,C9797_=_C9895 ,C9797_=_C9896 ,\nC9893_=_C9894 ,C9893_=_C9895 ,C9893_=_C9990 ,C9893_=_C9991 ,C9894_=_C9895 ,C9894_=_C9896 ,\nC9894_=_C9991 ,C9895_=_C9896 ,C9895_=_C9994 ,C9896_=_C9994 ,C9896_=_C9995 ,C9990_=_C9991 ,\nC9994_=_C9995 ,"];7960[shape=box, label="id:7960 level: 15\n32: C289 C291 C391 C392 C9310 \nC9311 C9407 C9408 C9409 C9410 C9504 \nC9505 C9508 C9509 C9601 C9602 C9605 \nC9606 C9607 C9699 C9700 C9701 C9702 \nC9703 C9796 C9797 C9799 C9800 C9895 \nC9896 C9994 C9995 \n85: C289_=_C291( C289 C291 ) C289_=_C9509( C289 C9509 ) C289_=_C9606( C289 C9606 ) C289_=_C9607( C289 C9607 ) C291_=_C9607( C291 C9607 ) \nC391_=_C392( C391 C392 ) C391_=_C9994( C391 C9994 ) C391_=_C9995( C391 C9995 ) C392_=_C9995( C392 C9995 ) C9310_=_C9311( C9310 C9311 ) C9310_=_C9407( C9310 C9407 ) \nC9310_=_C9408( C9310 C9408 ) C9310_=_C9409( C9310 C9409 ) C9311_=_C9408( C9311 C9408 ) C9311_=_C9409( C9311 C9409 ) C9311_=_C9410( C9311 C9410 ) C9407_=_C9408( C9407 C9408 ) \nC9407_=_C9409( C9407 C9409 ) C9407_=_C9504( C9407 C9504 ) C9407_=_C9505( C9407 C9505 ) C9408_=_C9409( C9408 C9409 ) C9408_=_C9410( C9408 C9410 ) C9408_=_C9505( C9408 C9505 ) \nC9409_=_C9410( C9409 C9410 ) C9409_=_C9508( C9409 C9508 ) C9409_=_C9605( C9409 C9605 ) C9410_=_C9508( C9410 C9508 ) C9410_=_C9509( C9410 C9509 ) C9410_=_C9606( C9410 C9606 ) \nC9504_=_C9505( C9504 C9505 ) C9504_=_C9601( C9504 C9601 ) C9504_=_C9602( C9504 C9602 ) C9504_=_C9700( C9504 C9700 ) C9505_=_C9602( C9505 C9602 ) C9505_=_C9701( C9505 C9701 ) \nC9508_=_C9509( C9508 C9509 ) C9508_=_C9605( C9508 C9605 ) C9508_=_C9606( C9508 C9606 ) C9508_=_C9607( C9508 C9607 ) C9509_=_C9606( C9509 C9606 ) C9509_=_C9607( C9509 C9607 ) \nC9601_=_C9602( C9601 C9602 ) C9601_=_C9699( C9601 C9699 ) C9601_=_C9700( C9601 C9700 ) C9601_=_C9797( C9601 C9797 ) C9602_=_C9699( C9602 C9699 ) C9602_=_C9700( C9602 C9700 ) \nC9602_=_C9701( C9602 C9701 ) C9605_=_C9606( C9605 C9606 ) C9605_=_C9607( C9605 C9607 ) C9605_=_C9702( C9605 C9702 ) C9605_=_C9703( C9605 C9703 ) C9606_=_C9607( C9606 C9607 ) \nC9606_=_C9703( C9606 C9703 ) C9699_=_C9700( C9699 C9700 ) C9699_=_C9701( C9699 C9701 ) C9699_=_C9796( C9699 C9796 ) C9699_=_C9797( C9699 C9797 ) C9699_=_C9895( C9699 C9895 ) \nC9700_=_C9701( C9700 C9701 ) C9700_=_C9702( C9700 C9702 ) C9700_=_C9797( C9700 C9797 ) C9700_=_C9799( C9700 C9799 ) C9700_=_C9896( C9700 C9896 ) C9701_=_C9702( C9701 C9702 ) \nC9701_=_C9703( C9701 C9703 ) C9701_=_C9799( C9701 C9799 ) C9701_=_C9800( C9701 C9800 ) C9702_=_C9703( C9702 C9703 ) C9702_=_C9799( C9702 C9799 ) C9702_=_C9800( C9702 C9800 ) \nC9703_=_C9800( C9703 C9800 ) C9796_=_C9797( C9796 C9797 ) C9796_=_C9895( C9796 C9895 ) C9797_=_C9799( C9797 C9799 ) C9797_=_C9895( C9797 C9895 ) C9797_=_C9896( C9797 C9896 ) \nC9799_=_C9800( C9799 C9800 ) C9799_=_C9896( C9799 C9896 ) C9799_=_C9995( C9799 C9995 ) C9895_=_C9896( C9895 C9896 ) C9895_=_C9994( C9895 C9994 ) C9896_=_C9994( C9896 C9994 ) \nC9896_=_C9995( C9896 C9995 ) C9994_=_C9995( C9994 C9995 ) "];7708-&gt;7960[label="25: C289 C291 C391 C392 C9310 \nC9311 C9407 C9408 C9409 C9410 C9504 \nC9505 C9508 C9509 C9601 C9602 C9607 \nC9699 C9700 C9796 C9797 C9895 C9896 \nC9994 C9995 \n55: C289_=_C291 ,C289_=_C9509 ,C289_=_C9607 ,C291_=_C9607 ,C391_=_C392 ,\nC391_=_C9994 ,C391_=_C9995 ,C392_=_C9995 ,C9310_=_C9311 ,C9310_=_C9407 ,C9310_=_C9408 ,\nC9310_=_C9409 ,C9311_=_C9408 ,C9311_=_C9409 ,C9311_=_C9410 ,C9407_=_C9408 ,C9407_=_C9409 ,\nC9407_=_C9504 ,C9407_=_C9505 ,C9408_=_C9409 ,C9408_=_C9410 ,C9408_=_C9505 ,C9409_=_C9410 ,\nC9409_=_C9508 ,C9410_=_C9508 ,C9410_=_C9509 ,C9504_=_C9505 ,C9504_=_C9601 ,C9504_=_C9602 ,\nC9504_=_C9700 ,C9505_=_C9602 ,C9508_=_C9509 ,C9508_=_C9607 ,C9509_=_C9607 ,C9601_=_C9602 ,\nC9601_=_C9699 ,C9601_=_C9700 ,C9601_=_C9797 ,C9602_=_C9699 ,C9602_=_C9700 ,C9699_=_C9700 ,\nC9699_=_C9796 ,C9699_=_C9797 ,C9699_=_C9895 ,C9700_=_C9797 ,C9700_=_C9896 ,C9796_=_C9797 ,\nC9796_=_C9895 ,C9797_=_C9895 ,C9797_=_C9896 ,C9895_=_C9896 ,C9895_=_C9994 ,C9896_=_C9994 ,\nC9896_=_C9995 ,C9994_=_C9995 ,"];7961[shape=box, label="id:7961 level: 15\n17: C9497 C9594 C9595 C9596 C9691 \nC9692 C9693 C9694 C9695 C9788 C9789 \nC9791 C9792 C9887 C9888 C9889 C9986 \n52: C9497_=_C9594( C9497 C9594 ) C9497_=_C9595( C9497 C9595 ) C9497_=_C9596( C9497 C9596 ) C9497_=_C9693( C9497 C9693 ) C9594_=_C9595( C9594 C9595 ) \nC9594_=_C9596( C9594 C9596 ) C9594_=_C9691( C9594 C9691 ) C9594_=_C9692( C9594 C9692 ) C9594_=_C9693( C9594 C9693 ) C9595_=_C9596( C9595 C9596 ) C9595_=_C9692( C9595 C9692 ) \nC9595_=_C9693( C9595 C9693 ) C9595_=_C9694( C9595 C9694 ) C9595_=_C9791( C9595 C9791 ) C9596_=_C9693( C9596 C9693 ) C9596_=_C9694( C9596 C9694 ) C9596_=_C9695( C9596 C9695 ) \nC9596_=_C9792( C9596 C9792 ) C9691_=_C9692( C9691 C9692 ) C9691_=_C9693( C9691 C9693 ) C9691_=_C9788( C9691 C9788 ) C9691_=_C9789( C9691 C9789 ) C9691_=_C9887( C9691 C9887 ) \nC9692_=_C9693( C9692 C9693 ) C9692_=_C9694( C9692 C9694 ) C9692_=_C9789( C9692 C9789 ) C9692_=_C9791( C9692 C9791 ) C9692_=_C9888( C9692 C9888 ) C9693_=_C9694( C9693 C9694 ) \nC9693_=_C9695( C9693 C9695 ) C9693_=_C9791( C9693 C9791 ) C9693_=_C9792( C9693 C9792 ) C9693_=_C9889( C9693 C9889 ) C9694_=_C9695( C9694 C9695 ) C9694_=_C9791( C9694 C9791 ) \nC9694_=_C9792( C9694 C9792 ) C9695_=_C9792( C9695 C9792 ) C9788_=_C9789( C9788 C9789 ) C9788_=_C9887( C9788 C9887 ) C9789_=_C9791( C9789 C9791 ) C9789_=_C9887( C9789 C9887 ) \nC9789_=_C9888( C9789 C9888 ) C9791_=_C9792( C9791 C9792 ) C9791_=_C9888( C9791 C9888 ) C9791_=_C9889( C9791 C9889 ) C9792_=_C9889( C9792 C9889 ) C9887_=_C9888( C9887 C9888 ) \nC9887_=_C9889( C9887 C9889 ) C9887_=_C9986( C9887 C9986 ) C9888_=_C9889( C9888 C9889 ) C9888_=_C9986( C9888 C9986 ) C9889_=_C9986( C9889 C9986 ) "];7709-&gt;7961[label="16: C9497 C9594 C9595 C9596 C9691 \nC9692 C9694 C9695 C9788 C9789 C9791 \nC9792 C9887 C9888 C9889 C9986 \n41: C9497_=_C9594 ,C9497_=_C9595 ,C9497_=_C9596 ,C9594_=_C9595 ,C9594_=_C9596 ,\nC9594_=_C9691 ,C9594_=_C9692 ,C9595_=_C9596 ,C9595_=_C9692 ,C9595_=_C9694 ,C9595_=_C9791 ,\nC9596_=_C9694 ,C9596_=_C9695 ,C9596_=_C9792 ,C9691_=_C9692 ,C9691_=_C9788 ,C9691_=_C9789 ,\nC9691_=_C9887 ,C9692_=_C9694 ,C9692_=_C9789 ,C9692_=_C9791 ,C9692_=_C9888 ,C9694_=_C9695 ,\nC9694_=_C9791 ,C9694_=_C9792 ,C9695_=_C9792 ,C9788_=_C9789 ,C9788_=_C9887 ,C9789_=_C9791 ,\nC9789_=_C9887 ,C9789_=_C9888 ,C9791_=_C9792 ,C9791_=_C9888 ,C9791_=_C9889 ,C9792_=_C9889 ,\nC9887_=_C9888 ,C9887_=_C9889 ,C9887_=_C9986 ,C9888_=_C9889 ,C9888_=_C9986 ,C9889_=_C9986 ,"];7962[shape=box, label="id:7962 level: 15\n23: C378 C379 C381 C382 C387 \nC388 C9694 C9789 C9791 C9792 C9793 \nC9886 C9887 C9888 C9889 C9891 C9892 \nC9983 C9984 C9986 C9987 C9990 C9991 \n55: C378_=_C379( C378 C379 ) C378_=_C9983( C378 C9983 ) C379_=_C381( C379 C381 ) C379_=_C9983( C379 C9983 ) C379_=_C9984( C379 C9984 ) \nC381_=_C382( C381 C382 ) C381_=_C9887( C381 C9887 ) C381_=_C9984( C381 C9984 ) C381_=_C9986( C381 C9986 ) C382_=_C9888( C382 C9888 ) C382_=_C9986( C382 C9986 ) \nC382_=_C9987( C382 C9987 ) C387_=_C388( C387 C388 ) C387_=_C9990( C387 C9990 ) C387_=_C9991( C387 C9991 ) C388_=_C9991( C388 C9991 ) C9694_=_C9791( C9694 C9791 ) \nC9694_=_C9792( C9694 C9792 ) C9694_=_C9793( C9694 C9793 ) C9789_=_C9791( C9789 C9791 ) C9789_=_C9886( C9789 C9886 ) C9789_=_C9887( C9789 C9887 ) C9789_=_C9888( C9789 C9888 ) \nC9791_=_C9792( C9791 C9792 ) C9791_=_C9793( C9791 C9793 ) C9791_=_C9888( C9791 C9888 ) C9791_=_C9889( C9791 C9889 ) C9791_=_C9987( C9791 C9987 ) C9792_=_C9793( C9792 C9793 ) \nC9792_=_C9889( C9792 C9889 ) C9792_=_C9891( C9792 C9891 ) C9793_=_C9891( C9793 C9891 ) C9793_=_C9892( C9793 C9892 ) C9886_=_C9887( C9886 C9887 ) C9886_=_C9888( C9886 C9888 ) \nC9886_=_C9983( C9886 C9983 ) C9886_=_C9984( C9886 C9984 ) C9887_=_C9888( C9887 C9888 ) C9887_=_C9889( C9887 C9889 ) C9887_=_C9984( C9887 C9984 ) C9887_=_C9986( C9887 C9986 ) \nC9888_=_C9889( C9888 C9889 ) C9888_=_C9986( C9888 C9986 ) C9888_=_C9987( C9888 C9987 ) C9889_=_C9891( C9889 C9891 ) C9889_=_C9986( C9889 C9986 ) C9889_=_C9987( C9889 C9987 ) \nC9891_=_C9892( C9891 C9892 ) C9891_=_C9990( C9891 C9990 ) C9892_=_C9990( C9892 C9990 ) C9892_=_C9991( C9892 C9991 ) C9983_=_C9984( C9983 C9984 ) C9984_=_C9986( C9984 C9986 ) \nC9986_=_C9987( C9986 C9987 ) C9990_=_C9991( C9990 C9991 ) "];7709-&gt;7962[label="20: C378 C379 C387 C388 C9694 \nC9789 C9791 C9792 C9793 C9886 C9887 \nC9888 C9889 C9891 C9892 C9983 C9984 \nC9986 C9990 C9991 \n43: C378_=_C379 ,C378_=_C9983 ,C379_=_C9983 ,C379_=_C9984 ,C387_=_C388 ,\nC387_=_C9990 ,C387_=_C9991 ,C388_=_C9991 ,C9694_=_C9791 ,C9694_=_C9792 ,C9694_=_C9793 ,\nC9789_=_C9791 ,C9789_=_C9886 ,C9789_=_C9887 ,C9789_=_C9888 ,C9791_=_C9792 ,C9791_=_C9793 ,\nC9791_=_C9888 ,C9791_=_C9889 ,C9792_=_C9793 ,C9792_=_C9889 ,C9792_=_C9891 ,C9793_=_C9891 ,\nC9793_=_C9892 ,C9886_=_C9887 ,C9886_=_C9888 ,C9886_=_C9983 ,C9886_=_C9984 ,C9887_=_C9888 ,\nC9887_=_C9889 ,C9887_=_C9984 ,C9887_=_C9986 ,C9888_=_C9889 ,C9888_=_C9986 ,C9889_=_C9891 ,\nC9889_=_C9986 ,C9891_=_C9892 ,C9891_=_C9990 ,C9892_=_C9990 ,C9892_=_C9991 ,C9983_=_C9984 ,\nC9984_=_C9986 ,C9990_=_C9991 ,"];7963[shape=box, label="id:7963 level: 15\n13:</w:t>
      </w:r>
    </w:p>
    <w:p>
      <w:pPr>
        <w:pStyle w:val="PreformattedText"/>
        <w:bidi w:val="0"/>
        <w:spacing w:before="0" w:after="0"/>
        <w:jc w:val="left"/>
        <w:rPr/>
      </w:pPr>
      <w:r>
        <w:rPr/>
        <w:t xml:space="preserve"> </w:t>
      </w:r>
      <w:r>
        <w:rPr/>
        <w:t>C9404 C9501 C9502 C9503 C9598 \nC9599 C9600 C9601 C9602 C9697 C9698 \nC9699 C9796 \n42: C9404_=_C9501( C9404 C9501 ) C9404_=_C9502( C9404 C9502 ) C9404_=_C9503( C9404 C9503 ) C9404_=_C9600( C9404 C9600 ) C9501_=_C9502( C9501 C9502 ) \nC9501_=_C9503( C9501 C9503 ) C9501_=_C9598( C9501 C9598 ) C9501_=_C9599( C9501 C9599 ) C9501_=_C9600( C9501 C9600 ) C9501_=_C9697( C9501 C9697 ) C9502_=_C9503( C9502 C9503 ) \nC9502_=_C9599( C9502 C9599 ) C9502_=_C9600( C9502 C9600 ) C9502_=_C9601( C9502 C9601 ) C9502_=_C9698( C9502 C9698 ) C9503_=_C9600( C9503 C9600 ) C9503_=_C9601( C9503 C9601 ) \nC9503_=_C9602( C9503 C9602 ) C9503_=_C9699( C9503 C9699 ) C9598_=_C9599( C9598 C9599 ) C9598_=_C9600( C9598 C9600 ) C9598_=_C9697( C9598 C9697 ) C9599_=_C9600( C9599 C9600 ) \nC9599_=_C9601( C9599 C9601 ) C9599_=_C9697( C9599 C9697 ) C9599_=_C9698( C9599 C9698 ) C9600_=_C9601( C9600 C9601 ) C9600_=_C9602( C9600 C9602 ) C9600_=_C9697( C9600 C9697 ) \nC9600_=_C9698( C9600 C9698 ) C9600_=_C9699( C9600 C9699 ) C9600_=_C9796( C9600 C9796 ) C9601_=_C9602( C9601 C9602 ) C9601_=_C9698( C9601 C9698 ) C9601_=_C9699( C9601 C9699 ) \nC9602_=_C9699( C9602 C9699 ) C9697_=_C9698( C9697 C9698 ) C9697_=_C9699( C9697 C9699 ) C9697_=_C9796( C9697 C9796 ) C9698_=_C9699( C9698 C9699 ) C9698_=_C9796( C9698 C9796 ) \nC9699_=_C9796( C9699 C9796 ) "];7710-&gt;7963[label="12: C9404 C9501 C9502 C9503 C9598 \nC9599 C9601 C9602 C9697 C9698 C9699 \nC9796 \n30: C9404_=_C9501 ,C9404_=_C9502 ,C9404_=_C9503 ,C9501_=_C9502 ,C9501_=_C9503 ,\nC9501_=_C9598 ,C9501_=_C9599 ,C9501_=_C9697 ,C9502_=_C9503 ,C9502_=_C9599 ,C9502_=_C9601 ,\nC9502_=_C9698 ,C9503_=_C9601 ,C9503_=_C9602 ,C9503_=_C9699 ,C9598_=_C9599 ,C9598_=_C9697 ,\nC9599_=_C9601 ,C9599_=_C9697 ,C9599_=_C9698 ,C9601_=_C9602 ,C9601_=_C9698 ,C9601_=_C9699 ,\nC9602_=_C9699 ,C9697_=_C9698 ,C9697_=_C9699 ,C9697_=_C9796 ,C9698_=_C9699 ,C9698_=_C9796 ,\nC9699_=_C9796 ,"];7964[shape=box, label="id:7964 level: 15\n13: C9598 C9695 C9696 C9697 C9792 \nC9793 C9794 C9795 C9796 C9891 C9892 \nC9893 C9990 \n42: C9598_=_C9695( C9598 C9695 ) C9598_=_C9696( C9598 C9696 ) C9598_=_C9697( C9598 C9697 ) C9598_=_C9794( C9598 C9794 ) C9695_=_C9696( C9695 C9696 ) \nC9695_=_C9697( C9695 C9697 ) C9695_=_C9792( C9695 C9792 ) C9695_=_C9793( C9695 C9793 ) C9695_=_C9794( C9695 C9794 ) C9695_=_C9891( C9695 C9891 ) C9696_=_C9697( C9696 C9697 ) \nC9696_=_C9793( C9696 C9793 ) C9696_=_C9794( C9696 C9794 ) C9696_=_C9795( C9696 C9795 ) C9696_=_C9892( C9696 C9892 ) C9697_=_C9794( C9697 C9794 ) C9697_=_C9795( C9697 C9795 ) \nC9697_=_C9796( C9697 C9796 ) C9697_=_C9893( C9697 C9893 ) C9792_=_C9793( C9792 C9793 ) C9792_=_C9794( C9792 C9794 ) C9792_=_C9891( C9792 C9891 ) C9793_=_C9794( C9793 C9794 ) \nC9793_=_C9795( C9793 C9795 ) C9793_=_C9891( C9793 C9891 ) C9793_=_C9892( C9793 C9892 ) C9794_=_C9795( C9794 C9795 ) C9794_=_C9796( C9794 C9796 ) C9794_=_C9891( C9794 C9891 ) \nC9794_=_C9892( C9794 C9892 ) C9794_=_C9893( C9794 C9893 ) C9794_=_C9990( C9794 C9990 ) C9795_=_C9796( C9795 C9796 ) C9795_=_C9892( C9795 C9892 ) C9795_=_C9893( C9795 C9893 ) \nC9796_=_C9893( C9796 C9893 ) C9891_=_C9892( C9891 C9892 ) C9891_=_C9893( C9891 C9893 ) C9891_=_C9990( C9891 C9990 ) C9892_=_C9893( C9892 C9893 ) C9892_=_C9990( C9892 C9990 ) \nC9893_=_C9990( C9893 C9990 ) "];7711-&gt;7964[label="12: C9598 C9695 C9696 C9697 C9792 \nC9793 C9795 C9796 C9891 C9892 C9893 \nC9990 \n30: C9598_=_C9695 ,C9598_=_C9696 ,C9598_=_C9697 ,C9695_=_C9696 ,C9695_=_C9697 ,\nC9695_=_C9792 ,C9695_=_C9793 ,C9695_=_C9891 ,C9696_=_C9697 ,C9696_=_C9793 ,C9696_=_C9795 ,\nC9696_=_C9892 ,C9697_=_C9795 ,C9697_=_C9796 ,C9697_=_C9893 ,C9792_=_C9793 ,C9792_=_C9891 ,\nC9793_=_C9795 ,C9793_=_C9891 ,C9793_=_C9892 ,C9795_=_C9796 ,C9795_=_C9892 ,C9795_=_C9893 ,\nC9796_=_C9893 ,C9891_=_C9892 ,C9891_=_C9893 ,C9891_=_C9990 ,C9892_=_C9893 ,C9892_=_C9990 ,\nC9893_=_C9990 ,"];7965[shape=box, label="id:7965 level: 15\n13: C9401 C9498 C9499 C9500 C9595 \nC9596 C9597 C9598 C9599 C9694 C9695 \nC9696 C9793 \n42: C9401_=_C9498( C9401 C9498 ) C9401_=_C9499( C9401 C9499 ) C9401_=_C9500( C9401 C9500 ) C9401_=_C9597( C9401 C9597 ) C9498_=_C9499( C9498 C9499 ) \nC9498_=_C9500( C9498 C9500 ) C9498_=_C9595( C9498 C9595 ) C9498_=_C9596( C9498 C9596 ) C9498_=_C9597( C9498 C9597 ) C9498_=_C9694( C9498 C9694 ) C9499_=_C9500( C9499 C9500 ) \nC9499_=_C9596( C9499 C9596 ) C9499_=_C9597( C9499 C9597 ) C9499_=_C9598( C9499 C9598 ) C9499_=_C9695( C9499 C9695 ) C9500_=_C9597( C9500 C9597 ) C9500_=_C9598( C9500 C9598 ) \nC9500_=_C9599( C9500 C9599 ) C9500_=_C9696( C9500 C9696 ) C9595_=_C9596( C9595 C9596 ) C9595_=_C9597( C9595 C9597 ) C9595_=_C9694( C9595 C9694 ) C9596_=_C9597( C9596 C9597 ) \nC9596_=_C9598( C9596 C9598 ) C9596_=_C9694( C9596 C9694 ) C9596_=_C9695( C9596 C9695 ) C9597_=_C9598( C9597 C9598 ) C9597_=_C9599( C9597 C9599 ) C9597_=_C9694( C9597 C9694 ) \nC9597_=_C9695( C9597 C9695 ) C9597_=_C9696( C9597 C9696 ) C9597_=_C9793( C9597 C9793 ) C9598_=_C9599( C9598 C9599 ) C9598_=_C9695( C9598 C9695 ) C9598_=_C9696( C9598 C9696 ) \nC9599_=_C9696( C9599 C9696 ) C9694_=_C9695( C9694 C9695 ) C9694_=_C9696( C9694 C9696 ) C9694_=_C9793( C9694 C9793 ) C9695_=_C9696( C9695 C9696 ) C9695_=_C9793( C9695 C9793 ) \nC9696_=_C9793( C9696 C9793 ) "];7711-&gt;7965[label="12: C9401 C9498 C9499 C9500 C9595 \nC9596 C9598 C9599 C9694 C9695 C9696 \nC9793 \n30: C9401_=_C9498 ,C9401_=_C9499 ,C9401_=_C9500 ,C9498_=_C9499 ,C9498_=_C9500 ,\nC9498_=_C9595 ,C9498_=_C9596 ,C9498_=_C9694 ,C9499_=_C9500 ,C9499_=_C9596 ,C9499_=_C9598 ,\nC9499_=_C9695 ,C9500_=_C9598 ,C9500_=_C9599 ,C9500_=_C9696 ,C9595_=_C9596 ,C9595_=_C9694 ,\nC9596_=_C9598 ,C9596_=_C9694 ,C9596_=_C9695 ,C9598_=_C9599 ,C9598_=_C9695 ,C9598_=_C9696 ,\nC9599_=_C9696 ,C9694_=_C9695 ,C9694_=_C9696 ,C9694_=_C9793 ,C9695_=_C9696 ,C9695_=_C9793 ,\nC9696_=_C9793 ,"];7966[shape=box, label="id:7966 level: 15\n13: C8617 C8714 C8715 C8716 C8811 \nC8812 C8813 C8814 C8815 C8910 C8911 \nC8912 C9009 \n42: C8617_=_C8714( C8617 C8714 ) C8617_=_C8715( C8617 C8715 ) C8617_=_C8716( C8617 C8716 ) C8617_=_C8813( C8617 C8813 ) C8714_=_C8715( C8714 C8715 ) \nC8714_=_C8716( C8714 C8716 ) C8714_=_C8811( C8714 C8811 ) C8714_=_C8812( C8714 C8812 ) C8714_=_C8813( C8714 C8813 ) C8714_=_C8910( C8714 C8910 ) C8715_=_C8716( C8715 C8716 ) \nC8715_=_C8812( C8715 C8812 ) C8715_=_C8813( C8715 C8813 ) C8715_=_C8814( C8715 C8814 ) C8715_=_C8911( C8715 C8911 ) C8716_=_C8813( C8716 C8813 ) C8716_=_C8814( C8716 C8814 ) \nC8716_=_C8815( C8716 C8815 ) C8716_=_C8912( C8716 C8912 ) C8811_=_C8812( C8811 C8812 ) C8811_=_C8813( C8811 C8813 ) C8811_=_C8910( C8811 C8910 ) C8812_=_C8813( C8812 C8813 ) \nC8812_=_C8814( C8812 C8814 ) C8812_=_C8910( C8812 C8910 ) C8812_=_C8911( C8812 C8911 ) C8813_=_C8814( C8813 C8814 ) C8813_=_C8815( C8813 C8815 ) C8813_=_C8910( C8813 C8910 ) \nC8813_=_C8911( C8813 C8911 ) C8813_=_C8912( C8813 C8912 ) C8813_=_C9009( C8813 C9009 ) C8814_=_C8815( C8814 C8815 ) C8814_=_C8911( C8814 C8911 ) C8814_=_C8912( C8814 C8912 ) \nC8815_=_C8912( C8815 C8912 ) C8910_=_C8911( C8910 C8911 ) C8910_=_C8912( C8910 C8912 ) C8910_=_C9009( C8910 C9009 ) C8911_=_C8912( C8911 C8912 ) C8911_=_C9009( C8911 C9009 ) \nC8912_=_C9009( C8912 C9009 ) "];7712-&gt;7966[label="12: C8617 C8714 C8715 C8716 C8811 \nC8812 C8814 C8815 C8910 C8911 C8912 \nC9009 \n30: C8617_=_C8714 ,C8617_=_C8715 ,C8617_=_C8716 ,C8714_=_C8715 ,C8714_=_C8716 ,\nC8714_=_C8811 ,C8714_=_C8812 ,C8714_=_C8910 ,C8715_=_C8716 ,C8715_=_C8812 ,C8715_=_C8814 ,\nC8715_=_C8911 ,C8716_=_C8814 ,C8716_=_C8815 ,C8716_=_C8912 ,C8811_=_C8812 ,C8811_=_C8910 ,\nC8812_=_C8814 ,C8812_=_C8910 ,C8812_=_C8911 ,C8814_=_C8815 ,C8814_=_C8911 ,C8814_=_C8912 ,\nC8815_=_C8912 ,C8910_=_C8911 ,C8910_=_C8912 ,C8910_=_C9009 ,C8911_=_C8912 ,C8911_=_C9009 ,\nC8912_=_C9009 ,"];7967[shape=box, label="id:7967 level: 15\n13: C8521 C8618 C8619 C8620 C8715 \nC8716 C8717 C8718 C8719 C8814 C8815 \nC8816 C8913 \n42: C8521_=_C8618( C8521 C8618 ) C8521_=_C8619( C8521 C8619 ) C8521_=_C8620( C8521 C8620 ) C8521_=_C8717( C8521 C8717 ) C8618_=_C8619( C8618 C8619 ) \nC8618_=_C8620( C8618 C8620 ) C8618_=_C8715( C8618 C8715 ) C8618_=_C8716( C8618 C8716 ) C8618_=_C8717( C8618 C8717 ) C8618_=_C8814( C8618 C8814 ) C8619_=_C8620( C8619 C8620 ) \nC8619_=_C8716( C8619 C8716 ) C8619_=_C8717( C8619 C8717 ) C8619_=_C8718( C8619 C8718 ) C8619_=_C8815( C8619 C8815 ) C8620_=_C8717( C8620 C8717 ) C8620_=_C8718( C8620 C8718 ) \nC8620_=_C8719( C8620 C8719 ) C8620_=_C8816( C8620 C8816 ) C8715_=_C8716( C8715 C8716 ) C8715_=_C8717( C8715 C8717 ) C8715_=_C8814( C8715 C8814 ) C8716_=_C8717( C8716 C8717 ) \nC8716_=_C8718( C8716 C8718 ) C8716_=_C8814( C8716 C8814 ) C8716_=_C8815( C8716 C8815 ) C8717_=_C8718( C8717 C8718 ) C8717_=_C8719( C8717 C8719 ) C8717_=_C8814( C8717 C8814 ) \nC8717_=_C8815( C8717 C8815 ) C8717_=_C8816( C8717 C8816 ) C8717_=_C8913( C8717 C8913 ) C8718_=_C8719( C8718 C8719 ) C8718_=_C8815( C8718 C8815 ) C8718_=_C8816( C8718 C8816 ) \nC8719_=_C8816( C8719 C8816 ) C8814_=_C8815( C8814 C8815 ) C8814_=_C8816( C8814 C8816 ) C8814_=_C8913( C8814 C8913 ) C8815_=_C8816( C8815 C8816 ) C8815_=_C8913( C8815 C8913 ) \nC8816_=_C8913( C8816 C8913 ) "];7712-&gt;7967[label="12: C8521 C8618 C8619 C8620 C8715 \nC8716 C8718 C8719 C8814 C8815 C8816 \nC8913 \n30: C8521_=_C8618 ,C8521_=_C8619 ,C8521_=_C8620 ,C8618_=_C8619 ,C8618_=_C8620 ,\nC8618_=_C8715 ,C8618_=_C8716 ,C8618_=_C8814 ,C8619_=_C8620 ,C8619_=_C8716 ,C8619_=_C8718 ,\nC8619_=_C8815 ,C8620_=_C8718 ,C8620_=_C8719 ,C8620_=_C8816 ,C8715_=_C8716 ,C8715_=_C8814 ,\nC8716_=_C8718 ,C8716_=_C8814 ,C8716_=_C8815 ,C8718_=_C8719 ,C8718_=_C8815 ,C8718_=_C8816 ,\nC8719_=_C8816 ,C8814_=_C8815 ,C8814_=_C8816 ,C8814_=_C8913 ,C8815_=_C8816 ,C8815_=_C8913 ,\nC8816_=_C8913 ,"];7968[shape=box, label="id:7968 level: 15\n13: C8916 C9013 C9014 C9015 C9110 \nC9111 C9112 C9113 C9114 C9209 C9210 \nC9211 C9308 \n42: C8916_=_C9013( C8916 C9013 ) C8916_=_C9014( C8916 C9014 ) C8916_=_C9015( C8916 C9015 ) C8916_=_C9112( C8916 C9112 ) C9013_=_C9014( C9013</w:t>
      </w:r>
    </w:p>
    <w:p>
      <w:pPr>
        <w:pStyle w:val="PreformattedText"/>
        <w:bidi w:val="0"/>
        <w:spacing w:before="0" w:after="0"/>
        <w:jc w:val="left"/>
        <w:rPr/>
      </w:pPr>
      <w:r>
        <w:rPr/>
        <w:t xml:space="preserve"> </w:t>
      </w:r>
      <w:r>
        <w:rPr/>
        <w:t>C9014 ) \nC9013_=_C9015( C9013 C9015 ) C9013_=_C9110( C9013 C9110 ) C9013_=_C9111( C9013 C9111 ) C9013_=_C9112( C9013 C9112 ) C9013_=_C9209( C9013 C9209 ) C9014_=_C9015( C9014 C9015 ) \nC9014_=_C9111( C9014 C9111 ) C9014_=_C9112( C9014 C9112 ) C9014_=_C9113( C9014 C9113 ) C9014_=_C9210( C9014 C9210 ) C9015_=_C9112( C9015 C9112 ) C9015_=_C9113( C9015 C9113 ) \nC9015_=_C9114( C9015 C9114 ) C9015_=_C9211( C9015 C9211 ) C9110_=_C9111( C9110 C9111 ) C9110_=_C9112( C9110 C9112 ) C9110_=_C9209( C9110 C9209 ) C9111_=_C9112( C9111 C9112 ) \nC9111_=_C9113( C9111 C9113 ) C9111_=_C9209( C9111 C9209 ) C9111_=_C9210( C9111 C9210 ) C9112_=_C9113( C9112 C9113 ) C9112_=_C9114( C9112 C9114 ) C9112_=_C9209( C9112 C9209 ) \nC9112_=_C9210( C9112 C9210 ) C9112_=_C9211( C9112 C9211 ) C9112_=_C9308( C9112 C9308 ) C9113_=_C9114( C9113 C9114 ) C9113_=_C9210( C9113 C9210 ) C9113_=_C9211( C9113 C9211 ) \nC9114_=_C9211( C9114 C9211 ) C9209_=_C9210( C9209 C9210 ) C9209_=_C9211( C9209 C9211 ) C9209_=_C9308( C9209 C9308 ) C9210_=_C9211( C9210 C9211 ) C9210_=_C9308( C9210 C9308 ) \nC9211_=_C9308( C9211 C9308 ) "];7714-&gt;7968[label="12: C8916 C9013 C9014 C9015 C9110 \nC9111 C9113 C9114 C9209 C9210 C9211 \nC9308 \n30: C8916_=_C9013 ,C8916_=_C9014 ,C8916_=_C9015 ,C9013_=_C9014 ,C9013_=_C9015 ,\nC9013_=_C9110 ,C9013_=_C9111 ,C9013_=_C9209 ,C9014_=_C9015 ,C9014_=_C9111 ,C9014_=_C9113 ,\nC9014_=_C9210 ,C9015_=_C9113 ,C9015_=_C9114 ,C9015_=_C9211 ,C9110_=_C9111 ,C9110_=_C9209 ,\nC9111_=_C9113 ,C9111_=_C9209 ,C9111_=_C9210 ,C9113_=_C9114 ,C9113_=_C9210 ,C9113_=_C9211 ,\nC9114_=_C9211 ,C9209_=_C9210 ,C9209_=_C9211 ,C9209_=_C9308 ,C9210_=_C9211 ,C9210_=_C9308 ,\nC9211_=_C9308 ,"];7969[shape=box, label="id:7969 level: 15\n21: C8718 C8719 C8815 C8816 C8817 \nC8818 C8912 C8913 C8914 C8916 C8917 \nC9009 C9010 C9012 C9013 C9014 C9108 \nC9109 C9110 C9111 C9207 \n64: C8718_=_C8719( C8718 C8719 ) C8718_=_C8815( C8718 C8815 ) C8718_=_C8816( C8718 C8816 ) C8718_=_C8817( C8718 C8817 ) C8718_=_C8914( C8718 C8914 ) \nC8719_=_C8816( C8719 C8816 ) C8719_=_C8817( C8719 C8817 ) C8719_=_C8818( C8719 C8818 ) C8815_=_C8816( C8815 C8816 ) C8815_=_C8817( C8815 C8817 ) C8815_=_C8912( C8815 C8912 ) \nC8815_=_C8913( C8815 C8913 ) C8815_=_C8914( C8815 C8914 ) C8816_=_C8817( C8816 C8817 ) C8816_=_C8818( C8816 C8818 ) C8816_=_C8913( C8816 C8913 ) C8816_=_C8914( C8816 C8914 ) \nC8816_=_C9012( C8816 C9012 ) C8817_=_C8818( C8817 C8818 ) C8817_=_C8914( C8817 C8914 ) C8817_=_C8916( C8817 C8916 ) C8817_=_C9013( C8817 C9013 ) C8818_=_C8916( C8818 C8916 ) \nC8818_=_C8917( C8818 C8917 ) C8818_=_C9014( C8818 C9014 ) C8912_=_C8913( C8912 C8913 ) C8912_=_C8914( C8912 C8914 ) C8912_=_C9009( C8912 C9009 ) C8912_=_C9010( C8912 C9010 ) \nC8912_=_C9108( C8912 C9108 ) C8913_=_C8914( C8913 C8914 ) C8913_=_C9010( C8913 C9010 ) C8913_=_C9012( C8913 C9012 ) C8913_=_C9109( C8913 C9109 ) C8914_=_C8916( C8914 C8916 ) \nC8914_=_C9012( C8914 C9012 ) C8914_=_C9013( C8914 C9013 ) C8914_=_C9110( C8914 C9110 ) C8916_=_C8917( C8916 C8917 ) C8916_=_C9013( C8916 C9013 ) C8916_=_C9014( C8916 C9014 ) \nC8917_=_C9014( C8917 C9014 ) C9009_=_C9010( C9009 C9010 ) C9009_=_C9108( C9009 C9108 ) C9010_=_C9012( C9010 C9012 ) C9010_=_C9108( C9010 C9108 ) C9010_=_C9109( C9010 C9109 ) \nC9012_=_C9013( C9012 C9013 ) C9012_=_C9014( C9012 C9014 ) C9012_=_C9109( C9012 C9109 ) C9012_=_C9110( C9012 C9110 ) C9012_=_C9111( C9012 C9111 ) C9013_=_C9014( C9013 C9014 ) \nC9013_=_C9110( C9013 C9110 ) C9013_=_C9111( C9013 C9111 ) C9014_=_C9111( C9014 C9111 ) C9108_=_C9109( C9108 C9109 ) C9108_=_C9110( C9108 C9110 ) C9108_=_C9207( C9108 C9207 ) \nC9109_=_C9110( C9109 C9110 ) C9109_=_C9111( C9109 C9111 ) C9109_=_C9207( C9109 C9207 ) C9110_=_C9111( C9110 C9111 ) C9110_=_C9207( C9110 C9207 ) "];7714-&gt;7969[label="20: C8718 C8719 C8815 C8816 C8817 \nC8818 C8912 C8913 C8916 C8917 C9009 \nC9010 C9012 C9013 C9014 C9108 C9109 \nC9110 C9111 C9207 \n54: C8718_=_C8719 ,C8718_=_C8815 ,C8718_=_C8816 ,C8718_=_C8817 ,C8719_=_C8816 ,\nC8719_=_C8817 ,C8719_=_C8818 ,C8815_=_C8816 ,C8815_=_C8817 ,C8815_=_C8912 ,C8815_=_C8913 ,\nC8816_=_C8817 ,C8816_=_C8818 ,C8816_=_C8913 ,C8816_=_C9012 ,C8817_=_C8818 ,C8817_=_C8916 ,\nC8817_=_C9013 ,C8818_=_C8916 ,C8818_=_C8917 ,C8818_=_C9014 ,C8912_=_C8913 ,C8912_=_C9009 ,\nC8912_=_C9010 ,C8912_=_C9108 ,C8913_=_C9010 ,C8913_=_C9012 ,C8913_=_C9109 ,C8916_=_C8917 ,\nC8916_=_C9013 ,C8916_=_C9014 ,C8917_=_C9014 ,C9009_=_C9010 ,C9009_=_C9108 ,C9010_=_C9012 ,\nC9010_=_C9108 ,C9010_=_C9109 ,C9012_=_C9013 ,C9012_=_C9014 ,C9012_=_C9109 ,C9012_=_C9110 ,\nC9012_=_C9111 ,C9013_=_C9014 ,C9013_=_C9110 ,C9013_=_C9111 ,C9014_=_C9111 ,C9108_=_C9109 ,\nC9108_=_C9110 ,C9108_=_C9207 ,C9109_=_C9110 ,C9109_=_C9111 ,C9109_=_C9207 ,C9110_=_C9111 ,\nC9110_=_C9207 ,"];7970[shape=box, label="id:7970 level: 15\n13: C8623 C8720 C8721 C8722 C8817 \nC8818 C8819 C8820 C8821 C8916 C8917 \nC8918 C9015 \n42: C8623_=_C8720( C8623 C8720 ) C8623_=_C8721( C8623 C8721 ) C8623_=_C8722( C8623 C8722 ) C8623_=_C8819( C8623 C8819 ) C8720_=_C8721( C8720 C8721 ) \nC8720_=_C8722( C8720 C8722 ) C8720_=_C8817( C8720 C8817 ) C8720_=_C8818( C8720 C8818 ) C8720_=_C8819( C8720 C8819 ) C8720_=_C8916( C8720 C8916 ) C8721_=_C8722( C8721 C8722 ) \nC8721_=_C8818( C8721 C8818 ) C8721_=_C8819( C8721 C8819 ) C8721_=_C8820( C8721 C8820 ) C8721_=_C8917( C8721 C8917 ) C8722_=_C8819( C8722 C8819 ) C8722_=_C8820( C8722 C8820 ) \nC8722_=_C8821( C8722 C8821 ) C8722_=_C8918( C8722 C8918 ) C8817_=_C8818( C8817 C8818 ) C8817_=_C8819( C8817 C8819 ) C8817_=_C8916( C8817 C8916 ) C8818_=_C8819( C8818 C8819 ) \nC8818_=_C8820( C8818 C8820 ) C8818_=_C8916( C8818 C8916 ) C8818_=_C8917( C8818 C8917 ) C8819_=_C8820( C8819 C8820 ) C8819_=_C8821( C8819 C8821 ) C8819_=_C8916( C8819 C8916 ) \nC8819_=_C8917( C8819 C8917 ) C8819_=_C8918( C8819 C8918 ) C8819_=_C9015( C8819 C9015 ) C8820_=_C8821( C8820 C8821 ) C8820_=_C8917( C8820 C8917 ) C8820_=_C8918( C8820 C8918 ) \nC8821_=_C8918( C8821 C8918 ) C8916_=_C8917( C8916 C8917 ) C8916_=_C8918( C8916 C8918 ) C8916_=_C9015( C8916 C9015 ) C8917_=_C8918( C8917 C8918 ) C8917_=_C9015( C8917 C9015 ) \nC8918_=_C9015( C8918 C9015 ) "];7715-&gt;7970[label="12: C8623 C8720 C8721 C8722 C8817 \nC8818 C8820 C8821 C8916 C8917 C8918 \nC9015 \n30: C8623_=_C8720 ,C8623_=_C8721 ,C8623_=_C8722 ,C8720_=_C8721 ,C8720_=_C8722 ,\nC8720_=_C8817 ,C8720_=_C8818 ,C8720_=_C8916 ,C8721_=_C8722 ,C8721_=_C8818 ,C8721_=_C8820 ,\nC8721_=_C8917 ,C8722_=_C8820 ,C8722_=_C8821 ,C8722_=_C8918 ,C8817_=_C8818 ,C8817_=_C8916 ,\nC8818_=_C8820 ,C8818_=_C8916 ,C8818_=_C8917 ,C8820_=_C8821 ,C8820_=_C8917 ,C8820_=_C8918 ,\nC8821_=_C8918 ,C8916_=_C8917 ,C8916_=_C8918 ,C8916_=_C9015 ,C8917_=_C8918 ,C8917_=_C9015 ,\nC8918_=_C9015 ,"];7971[shape=box, label="id:7971 level: 15\n21: C8328 C8329 C8425 C8426 C8427 \nC8428 C8522 C8523 C8526 C8527 C8619 \nC8620 C8622 C8623 C8624 C8718 C8719 \nC8720 C8721 C8817 C8818 \n59: C8328_=_C8329( C8328 C8329 ) C8328_=_C8425( C8328 C8425 ) C8328_=_C8426( C8328 C8426 ) C8328_=_C8427( C8328 C8427 ) C8329_=_C8426( C8329 C8426 ) \nC8329_=_C8427( C8329 C8427 ) C8329_=_C8428( C8329 C8428 ) C8425_=_C8426( C8425 C8426 ) C8425_=_C8427( C8425 C8427 ) C8425_=_C8522( C8425 C8522 ) C8425_=_C8523( C8425 C8523 ) \nC8426_=_C8427( C8426 C8427 ) C8426_=_C8428( C8426 C8428 ) C8426_=_C8523( C8426 C8523 ) C8426_=_C8622( C8426 C8622 ) C8427_=_C8428( C8427 C8428 ) C8427_=_C8526( C8427 C8526 ) \nC8427_=_C8623( C8427 C8623 ) C8428_=_C8526( C8428 C8526 ) C8428_=_C8527( C8428 C8527 ) C8428_=_C8624( C8428 C8624 ) C8522_=_C8523( C8522 C8523 ) C8522_=_C8619( C8522 C8619 ) \nC8522_=_C8620( C8522 C8620 ) C8522_=_C8718( C8522 C8718 ) C8523_=_C8620( C8523 C8620 ) C8523_=_C8622( C8523 C8622 ) C8523_=_C8719( C8523 C8719 ) C8526_=_C8527( C8526 C8527 ) \nC8526_=_C8623( C8526 C8623 ) C8526_=_C8624( C8526 C8624 ) C8527_=_C8624( C8527 C8624 ) C8619_=_C8620( C8619 C8620 ) C8619_=_C8718( C8619 C8718 ) C8620_=_C8622( C8620 C8622 ) \nC8620_=_C8718( C8620 C8718 ) C8620_=_C8719( C8620 C8719 ) C8622_=_C8623( C8622 C8623 ) C8622_=_C8624( C8622 C8624 ) C8622_=_C8719( C8622 C8719 ) C8622_=_C8720( C8622 C8720 ) \nC8622_=_C8721( C8622 C8721 ) C8622_=_C8818( C8622 C8818 ) C8623_=_C8624( C8623 C8624 ) C8623_=_C8720( C8623 C8720 ) C8623_=_C8721( C8623 C8721 ) C8624_=_C8721( C8624 C8721 ) \nC8718_=_C8719( C8718 C8719 ) C8718_=_C8720( C8718 C8720 ) C8718_=_C8817( C8718 C8817 ) C8719_=_C8720( C8719 C8720 ) C8719_=_C8721( C8719 C8721 ) C8719_=_C8817( C8719 C8817 ) \nC8719_=_C8818( C8719 C8818 ) C8720_=_C8721( C8720 C8721 ) C8720_=_C8817( C8720 C8817 ) C8720_=_C8818( C8720 C8818 ) C8721_=_C8818( C8721 C8818 ) C8817_=_C8818( C8817 C8818 ) "];7715-&gt;7971[label="20: C8328 C8329 C8425 C8426 C8427 \nC8428 C8522 C8523 C8526 C8527 C8619 \nC8620 C8623 C8624 C8718 C8719 C8720 \nC8721 C8817 C8818 \n50: C8328_=_C8329 ,C8328_=_C8425 ,C8328_=_C8426 ,C8328_=_C8427 ,C8329_=_C8426 ,\nC8329_=_C8427 ,C8329_=_C8428 ,C8425_=_C8426 ,C8425_=_C8427 ,C8425_=_C8522 ,C8425_=_C8523 ,\nC8426_=_C8427 ,C8426_=_C8428 ,C8426_=_C8523 ,C8427_=_C8428 ,C8427_=_C8526 ,C8427_=_C8623 ,\nC8428_=_C8526 ,C8428_=_C8527 ,C8428_=_C8624 ,C8522_=_C8523 ,C8522_=_C8619 ,C8522_=_C8620 ,\nC8522_=_C8718 ,C8523_=_C8620 ,C8523_=_C8719 ,C8526_=_C8527 ,C8526_=_C8623 ,C8526_=_C8624 ,\nC8527_=_C8624 ,C8619_=_C8620 ,C8619_=_C8718 ,C8620_=_C8718 ,C8620_=_C8719 ,C8623_=_C8624 ,\nC8623_=_C8720 ,C8623_=_C8721 ,C8624_=_C8721 ,C8718_=_C8719 ,C8718_=_C8720 ,C8718_=_C8817 ,\nC8719_=_C8720 ,C8719_=_C8721 ,C8719_=_C8817 ,C8719_=_C8818 ,C8720_=_C8721 ,C8720_=_C8817 ,\nC8720_=_C8818 ,C8721_=_C8818 ,C8817_=_C8818 ,"];7972[shape=box, label="id:7972 level: 15\n13: C8527 C8624 C8625 C8626 C8721 \nC8722 C8723 C8724 C8725 C8820 C8821 \nC8822 C8919 \n42: C8527_=_C8624( C8527 C8624 ) C8527_=_C8625( C8527 C8625 ) C8527_=_C8626( C8527 C8626 ) C8527_=_C8723( C8527 C8723 ) C8624_=_C8625( C8624 C8625 ) \nC8624_=_C8626( C8624 C8626 ) C8624_=_C8721( C8624 C8721 ) C8624_=_C8722( C8624 C8722 ) C8624_=_C8723( C8624 C8723 ) C8624_=_C8820(</w:t>
      </w:r>
    </w:p>
    <w:p>
      <w:pPr>
        <w:pStyle w:val="PreformattedText"/>
        <w:bidi w:val="0"/>
        <w:spacing w:before="0" w:after="0"/>
        <w:jc w:val="left"/>
        <w:rPr/>
      </w:pPr>
      <w:r>
        <w:rPr/>
        <w:t xml:space="preserve"> </w:t>
      </w:r>
      <w:r>
        <w:rPr/>
        <w:t>C8624 C8820 ) C8625_=_C8626( C8625 C8626 ) \nC8625_=_C8722( C8625 C8722 ) C8625_=_C8723( C8625 C8723 ) C8625_=_C8724( C8625 C8724 ) C8625_=_C8821( C8625 C8821 ) C8626_=_C8723( C8626 C8723 ) C8626_=_C8724( C8626 C8724 ) \nC8626_=_C8725( C8626 C8725 ) C8626_=_C8822( C8626 C8822 ) C8721_=_C8722( C8721 C8722 ) C8721_=_C8723( C8721 C8723 ) C8721_=_C8820( C8721 C8820 ) C8722_=_C8723( C8722 C8723 ) \nC8722_=_C8724( C8722 C8724 ) C8722_=_C8820( C8722 C8820 ) C8722_=_C8821( C8722 C8821 ) C8723_=_C8724( C8723 C8724 ) C8723_=_C8725( C8723 C8725 ) C8723_=_C8820( C8723 C8820 ) \nC8723_=_C8821( C8723 C8821 ) C8723_=_C8822( C8723 C8822 ) C8723_=_C8919( C8723 C8919 ) C8724_=_C8725( C8724 C8725 ) C8724_=_C8821( C8724 C8821 ) C8724_=_C8822( C8724 C8822 ) \nC8725_=_C8822( C8725 C8822 ) C8820_=_C8821( C8820 C8821 ) C8820_=_C8822( C8820 C8822 ) C8820_=_C8919( C8820 C8919 ) C8821_=_C8822( C8821 C8822 ) C8821_=_C8919( C8821 C8919 ) \nC8822_=_C8919( C8822 C8919 ) "];7716-&gt;7972[label="12: C8527 C8624 C8625 C8626 C8721 \nC8722 C8724 C8725 C8820 C8821 C8822 \nC8919 \n30: C8527_=_C8624 ,C8527_=_C8625 ,C8527_=_C8626 ,C8624_=_C8625 ,C8624_=_C8626 ,\nC8624_=_C8721 ,C8624_=_C8722 ,C8624_=_C8820 ,C8625_=_C8626 ,C8625_=_C8722 ,C8625_=_C8724 ,\nC8625_=_C8821 ,C8626_=_C8724 ,C8626_=_C8725 ,C8626_=_C8822 ,C8721_=_C8722 ,C8721_=_C8820 ,\nC8722_=_C8724 ,C8722_=_C8820 ,C8722_=_C8821 ,C8724_=_C8725 ,C8724_=_C8821 ,C8724_=_C8822 ,\nC8725_=_C8822 ,C8820_=_C8821 ,C8820_=_C8822 ,C8820_=_C8919 ,C8821_=_C8822 ,C8821_=_C8919 ,\nC8822_=_C8919 ,"];7973[shape=box, label="id:7973 level: 15\n17: C269 C271 C281 C283 C8724 \nC8725 C8821 C8822 C8823 C8918 C8919 \nC8920 C9017 C9018 C9116 C9117 C9215 \n43: C269_=_C271( C269 C271 ) C269_=_C8725( C269 C8725 ) C271_=_C8724( C271 C8724 ) C271_=_C8725( C271 C8725 ) C271_=_C8823( C271 C8823 ) \nC281_=_C283( C281 C283 ) C281_=_C9117( C281 C9117 ) C281_=_C9215( C281 C9215 ) C283_=_C9215( C283 C9215 ) C8724_=_C8725( C8724 C8725 ) C8724_=_C8821( C8724 C8821 ) \nC8724_=_C8822( C8724 C8822 ) C8724_=_C8823( C8724 C8823 ) C8724_=_C8920( C8724 C8920 ) C8725_=_C8822( C8725 C8822 ) C8725_=_C8823( C8725 C8823 ) C8821_=_C8822( C8821 C8822 ) \nC8821_=_C8823( C8821 C8823 ) C8821_=_C8918( C8821 C8918 ) C8821_=_C8919( C8821 C8919 ) C8821_=_C8920( C8821 C8920 ) C8821_=_C9017( C8821 C9017 ) C8822_=_C8823( C8822 C8823 ) \nC8822_=_C8919( C8822 C8919 ) C8822_=_C8920( C8822 C8920 ) C8822_=_C9018( C8822 C9018 ) C8823_=_C8920( C8823 C8920 ) C8918_=_C8919( C8918 C8919 ) C8918_=_C8920( C8918 C8920 ) \nC8918_=_C9017( C8918 C9017 ) C8919_=_C8920( C8919 C8920 ) C8919_=_C9017( C8919 C9017 ) C8919_=_C9018( C8919 C9018 ) C8920_=_C9017( C8920 C9017 ) C8920_=_C9018( C8920 C9018 ) \nC8920_=_C9116( C8920 C9116 ) C9017_=_C9018( C9017 C9018 ) C9017_=_C9116( C9017 C9116 ) C9018_=_C9116( C9018 C9116 ) C9018_=_C9117( C9018 C9117 ) C9116_=_C9117( C9116 C9117 ) \nC9116_=_C9215( C9116 C9215 ) C9117_=_C9215( C9117 C9215 ) "];7716-&gt;7973[label="16: C269 C271 C281 C283 C8724 \nC8725 C8821 C8822 C8823 C8918 C8919 \nC9017 C9018 C9116 C9117 C9215 \n34: C269_=_C271 ,C269_=_C8725 ,C271_=_C8724 ,C271_=_C8725 ,C271_=_C8823 ,\nC281_=_C283 ,C281_=_C9117 ,C281_=_C9215 ,C283_=_C9215 ,C8724_=_C8725 ,C8724_=_C8821 ,\nC8724_=_C8822 ,C8724_=_C8823 ,C8725_=_C8822 ,C8725_=_C8823 ,C8821_=_C8822 ,C8821_=_C8823 ,\nC8821_=_C8918 ,C8821_=_C8919 ,C8821_=_C9017 ,C8822_=_C8823 ,C8822_=_C8919 ,C8822_=_C9018 ,\nC8918_=_C8919 ,C8918_=_C9017 ,C8919_=_C9017 ,C8919_=_C9018 ,C9017_=_C9018 ,C9017_=_C9116 ,\nC9018_=_C9116 ,C9018_=_C9117 ,C9116_=_C9117 ,C9116_=_C9215 ,C9117_=_C9215 ,"];7974[shape=box, label="id:7974 level: 15\n27: C281 C283 C289 C291 C8820 \nC8917 C8918 C8919 C9014 C9015 C9017 \nC9018 C9113 C9114 C9116 C9117 C9212 \nC9213 C9214 C9215 C9310 C9311 C9409 \nC9410 C9508 C9509 C9607 \n70: C281_=_C283( C281 C283 ) C281_=_C9117( C281 C9117 ) C281_=_C9214( C281 C9214 ) C281_=_C9215( C281 C9215 ) C283_=_C9215( C283 C9215 ) \nC289_=_C291( C289 C291 ) C289_=_C9509( C289 C9509 ) C289_=_C9607( C289 C9607 ) C291_=_C9607( C291 C9607 ) C8820_=_C8917( C8820 C8917 ) C8820_=_C8918( C8820 C8918 ) \nC8820_=_C8919( C8820 C8919 ) C8917_=_C8918( C8917 C8918 ) C8917_=_C8919( C8917 C8919 ) C8917_=_C9014( C8917 C9014 ) C8917_=_C9015( C8917 C9015 ) C8917_=_C9113( C8917 C9113 ) \nC8918_=_C8919( C8918 C8919 ) C8918_=_C9015( C8918 C9015 ) C8918_=_C9017( C8918 C9017 ) C8918_=_C9114( C8918 C9114 ) C8919_=_C9017( C8919 C9017 ) C8919_=_C9018( C8919 C9018 ) \nC9014_=_C9015( C9014 C9015 ) C9014_=_C9113( C9014 C9113 ) C9015_=_C9017( C9015 C9017 ) C9015_=_C9113( C9015 C9113 ) C9015_=_C9114( C9015 C9114 ) C9017_=_C9018( C9017 C9018 ) \nC9017_=_C9114( C9017 C9114 ) C9017_=_C9116( C9017 C9116 ) C9017_=_C9213( C9017 C9213 ) C9018_=_C9116( C9018 C9116 ) C9018_=_C9117( C9018 C9117 ) C9018_=_C9214( C9018 C9214 ) \nC9113_=_C9114( C9113 C9114 ) C9113_=_C9212( C9113 C9212 ) C9114_=_C9116( C9114 C9116 ) C9114_=_C9212( C9114 C9212 ) C9114_=_C9213( C9114 C9213 ) C9114_=_C9310( C9114 C9310 ) \nC9116_=_C9117( C9116 C9117 ) C9116_=_C9213( C9116 C9213 ) C9116_=_C9214( C9116 C9214 ) C9116_=_C9215( C9116 C9215 ) C9117_=_C9214( C9117 C9214 ) C9117_=_C9215( C9117 C9215 ) \nC9212_=_C9213( C9212 C9213 ) C9212_=_C9214( C9212 C9214 ) C9212_=_C9310( C9212 C9310 ) C9212_=_C9311( C9212 C9311 ) C9213_=_C9214( C9213 C9214 ) C9213_=_C9215( C9213 C9215 ) \nC9213_=_C9310( C9213 C9310 ) C9213_=_C9311( C9213 C9311 ) C9213_=_C9409( C9213 C9409 ) C9214_=_C9215( C9214 C9215 ) C9214_=_C9311( C9214 C9311 ) C9214_=_C9410( C9214 C9410 ) \nC9310_=_C9311( C9310 C9311 ) C9310_=_C9409( C9310 C9409 ) C9311_=_C9409( C9311 C9409 ) C9311_=_C9410( C9311 C9410 ) C9409_=_C9410( C9409 C9410 ) C9409_=_C9508( C9409 C9508 ) \nC9410_=_C9508( C9410 C9508 ) C9410_=_C9509( C9410 C9509 ) C9508_=_C9509( C9508 C9509 ) C9508_=_C9607( C9508 C9607 ) C9509_=_C9607( C9509 C9607 ) "];7717-&gt;7974[label="26: C281 C283 C289 C291 C8820 \nC8917 C8918 C8919 C9014 C9015 C9017 \nC9018 C9113 C9114 C9116 C9117 C9212 \nC9213 C9215 C9310 C9311 C9409 C9410 \nC9508 C9509 C9607 \n61: C281_=_C283 ,C281_=_C9117 ,C281_=_C9215 ,C283_=_C9215 ,C289_=_C291 ,\nC289_=_C9509 ,C289_=_C9607 ,C291_=_C9607 ,C8820_=_C8917 ,C8820_=_C8918 ,C8820_=_C8919 ,\nC8917_=_C8918 ,C8917_=_C8919 ,C8917_=_C9014 ,C8917_=_C9015 ,C8917_=_C9113 ,C8918_=_C8919 ,\nC8918_=_C9015 ,C8918_=_C9017 ,C8918_=_C9114 ,C8919_=_C9017 ,C8919_=_C9018 ,C9014_=_C9015 ,\nC9014_=_C9113 ,C9015_=_C9017 ,C9015_=_C9113 ,C9015_=_C9114 ,C9017_=_C9018 ,C9017_=_C9114 ,\nC9017_=_C9116 ,C9017_=_C9213 ,C9018_=_C9116 ,C9018_=_C9117 ,C9113_=_C9114 ,C9113_=_C9212 ,\nC9114_=_C9116 ,C9114_=_C9212 ,C9114_=_C9213 ,C9114_=_C9310 ,C9116_=_C9117 ,C9116_=_C9213 ,\nC9116_=_C9215 ,C9117_=_C9215 ,C9212_=_C9213 ,C9212_=_C9310 ,C9212_=_C9311 ,C9213_=_C9215 ,\nC9213_=_C9310 ,C9213_=_C9311 ,C9213_=_C9409 ,C9310_=_C9311 ,C9310_=_C9409 ,C9311_=_C9409 ,\nC9311_=_C9410 ,C9409_=_C9410 ,C9409_=_C9508 ,C9410_=_C9508 ,C9410_=_C9509 ,C9508_=_C9509 ,\nC9508_=_C9607 ,C9509_=_C9607 ,"];7975[shape=box, label="id:7975 level: 15\n13: C9367 C9464 C9465 C9466 C9561 \nC9562 C9563 C9564 C9565 C9660 C9661 \nC9662 C9759 \n42: C9367_=_C9464( C9367 C9464 ) C9367_=_C9465( C9367 C9465 ) C9367_=_C9466( C9367 C9466 ) C9367_=_C9563( C9367 C9563 ) C9464_=_C9465( C9464 C9465 ) \nC9464_=_C9466( C9464 C9466 ) C9464_=_C9561( C9464 C9561 ) C9464_=_C9562( C9464 C9562 ) C9464_=_C9563( C9464 C9563 ) C9464_=_C9660( C9464 C9660 ) C9465_=_C9466( C9465 C9466 ) \nC9465_=_C9562( C9465 C9562 ) C9465_=_C9563( C9465 C9563 ) C9465_=_C9564( C9465 C9564 ) C9465_=_C9661( C9465 C9661 ) C9466_=_C9563( C9466 C9563 ) C9466_=_C9564( C9466 C9564 ) \nC9466_=_C9565( C9466 C9565 ) C9466_=_C9662( C9466 C9662 ) C9561_=_C9562( C9561 C9562 ) C9561_=_C9563( C9561 C9563 ) C9561_=_C9660( C9561 C9660 ) C9562_=_C9563( C9562 C9563 ) \nC9562_=_C9564( C9562 C9564 ) C9562_=_C9660( C9562 C9660 ) C9562_=_C9661( C9562 C9661 ) C9563_=_C9564( C9563 C9564 ) C9563_=_C9565( C9563 C9565 ) C9563_=_C9660( C9563 C9660 ) \nC9563_=_C9661( C9563 C9661 ) C9563_=_C9662( C9563 C9662 ) C9563_=_C9759( C9563 C9759 ) C9564_=_C9565( C9564 C9565 ) C9564_=_C9661( C9564 C9661 ) C9564_=_C9662( C9564 C9662 ) \nC9565_=_C9662( C9565 C9662 ) C9660_=_C9661( C9660 C9661 ) C9660_=_C9662( C9660 C9662 ) C9660_=_C9759( C9660 C9759 ) C9661_=_C9662( C9661 C9662 ) C9661_=_C9759( C9661 C9759 ) \nC9662_=_C9759( C9662 C9759 ) "];7720-&gt;7975[label="12: C9367 C9464 C9465 C9466 C9561 \nC9562 C9564 C9565 C9660 C9661 C9662 \nC9759 \n30: C9367_=_C9464 ,C9367_=_C9465 ,C9367_=_C9466 ,C9464_=_C9465 ,C9464_=_C9466 ,\nC9464_=_C9561 ,C9464_=_C9562 ,C9464_=_C9660 ,C9465_=_C9466 ,C9465_=_C9562 ,C9465_=_C9564 ,\nC9465_=_C9661 ,C9466_=_C9564 ,C9466_=_C9565 ,C9466_=_C9662 ,C9561_=_C9562 ,C9561_=_C9660 ,\nC9562_=_C9564 ,C9562_=_C9660 ,C9562_=_C9661 ,C9564_=_C9565 ,C9564_=_C9661 ,C9564_=_C9662 ,\nC9565_=_C9662 ,C9660_=_C9661 ,C9660_=_C9662 ,C9660_=_C9759 ,C9661_=_C9662 ,C9661_=_C9759 ,\nC9662_=_C9759 ,"];7976[shape=box, label="id:7976 level: 15\n13: C9564 C9661 C9662 C9663 C9758 \nC9759 C9760 C9761 C9762 C9857 C9858 \nC9859 C9956 \n42: C9564_=_C9661( C9564 C9661 ) C9564_=_C9662( C9564 C9662 ) C9564_=_C9663( C9564 C9663 ) C9564_=_C9760( C9564 C9760 ) C9661_=_C9662( C9661 C9662 ) \nC9661_=_C9663( C9661 C9663 ) C9661_=_C9758( C9661 C9758 ) C9661_=_C9759( C9661 C9759 ) C9661_=_C9760( C9661 C9760 ) C9661_=_C9857( C9661 C9857 ) C9662_=_C9663( C9662 C9663 ) \nC9662_=_C9759( C9662 C9759 ) C9662_=_C9760( C9662 C9760 ) C9662_=_C9761( C9662 C9761 ) C9662_=_C9858( C9662 C9858 ) C9663_=_C9760( C9663 C9760 ) C9663_=_C9761( C9663 C9761 ) \nC9663_=_C9762( C9663 C9762 ) C9663_=_C9859( C9663 C9859 ) C9758_=_C9759( C9758 C9759 ) C9758_=_C9760( C9758 C9760 ) C9758_=_C9857( C9758 C9857 ) C9759_=_C9760( C9759 C9760 ) \nC9759_=_C9761( C9759 C9761 ) C9759_=_C9857( C9759 C9857 ) C9759_=_C9858( C9759 C9858 ) C9760_=_C9761( C9760 C9761 ) C9760_=_C9762( C9760 C9762 ) C9760_=_C9857( C9760 C9857 ) \nC9760_=_C9858( C9760 C9858 ) C9760_=_C9859( C9760 C9859</w:t>
      </w:r>
    </w:p>
    <w:p>
      <w:pPr>
        <w:pStyle w:val="PreformattedText"/>
        <w:bidi w:val="0"/>
        <w:spacing w:before="0" w:after="0"/>
        <w:jc w:val="left"/>
        <w:rPr/>
      </w:pPr>
      <w:r>
        <w:rPr/>
        <w:t xml:space="preserve"> </w:t>
      </w:r>
      <w:r>
        <w:rPr/>
        <w:t>) C9760_=_C9956( C9760 C9956 ) C9761_=_C9762( C9761 C9762 ) C9761_=_C9858( C9761 C9858 ) C9761_=_C9859( C9761 C9859 ) \nC9762_=_C9859( C9762 C9859 ) C9857_=_C9858( C9857 C9858 ) C9857_=_C9859( C9857 C9859 ) C9857_=_C9956( C9857 C9956 ) C9858_=_C9859( C9858 C9859 ) C9858_=_C9956( C9858 C9956 ) \nC9859_=_C9956( C9859 C9956 ) "];7722-&gt;7976[label="12: C9564 C9661 C9662 C9663 C9758 \nC9759 C9761 C9762 C9857 C9858 C9859 \nC9956 \n30: C9564_=_C9661 ,C9564_=_C9662 ,C9564_=_C9663 ,C9661_=_C9662 ,C9661_=_C9663 ,\nC9661_=_C9758 ,C9661_=_C9759 ,C9661_=_C9857 ,C9662_=_C9663 ,C9662_=_C9759 ,C9662_=_C9761 ,\nC9662_=_C9858 ,C9663_=_C9761 ,C9663_=_C9762 ,C9663_=_C9859 ,C9758_=_C9759 ,C9758_=_C9857 ,\nC9759_=_C9761 ,C9759_=_C9857 ,C9759_=_C9858 ,C9761_=_C9762 ,C9761_=_C9858 ,C9761_=_C9859 ,\nC9762_=_C9859 ,C9857_=_C9858 ,C9857_=_C9859 ,C9857_=_C9956 ,C9858_=_C9859 ,C9858_=_C9956 ,\nC9859_=_C9956 ,"];7977[shape=box, label="id:7977 level: 15\n19: C348 C349 C354 C355 C9759 \nC9761 C9762 C9856 C9857 C9858 C9859 \nC9860 C9861 C9953 C9954 C9956 C9957 \nC9959 C9960 \n49: C348_=_C349( C348 C349 ) C348_=_C9953( C348 C9953 ) C349_=_C9953( C349 C9953 ) C349_=_C9954( C349 C9954 ) C354_=_C355( C354 C355 ) \nC354_=_C9860( C354 C9860 ) C354_=_C9957( C354 C9957 ) C354_=_C9959( C354 C9959 ) C355_=_C9861( C355 C9861 ) C355_=_C9959( C355 C9959 ) C355_=_C9960( C355 C9960 ) \nC9759_=_C9761( C9759 C9761 ) C9759_=_C9856( C9759 C9856 ) C9759_=_C9857( C9759 C9857 ) C9759_=_C9858( C9759 C9858 ) C9761_=_C9762( C9761 C9762 ) C9761_=_C9858( C9761 C9858 ) \nC9761_=_C9859( C9761 C9859 ) C9761_=_C9860( C9761 C9860 ) C9761_=_C9957( C9761 C9957 ) C9762_=_C9859( C9762 C9859 ) C9762_=_C9860( C9762 C9860 ) C9762_=_C9861( C9762 C9861 ) \nC9856_=_C9857( C9856 C9857 ) C9856_=_C9858( C9856 C9858 ) C9856_=_C9953( C9856 C9953 ) C9856_=_C9954( C9856 C9954 ) C9857_=_C9858( C9857 C9858 ) C9857_=_C9859( C9857 C9859 ) \nC9857_=_C9954( C9857 C9954 ) C9857_=_C9956( C9857 C9956 ) C9858_=_C9859( C9858 C9859 ) C9858_=_C9860( C9858 C9860 ) C9858_=_C9956( C9858 C9956 ) C9858_=_C9957( C9858 C9957 ) \nC9859_=_C9860( C9859 C9860 ) C9859_=_C9861( C9859 C9861 ) C9859_=_C9956( C9859 C9956 ) C9859_=_C9957( C9859 C9957 ) C9860_=_C9861( C9860 C9861 ) C9860_=_C9957( C9860 C9957 ) \nC9860_=_C9959( C9860 C9959 ) C9861_=_C9959( C9861 C9959 ) C9861_=_C9960( C9861 C9960 ) C9953_=_C9954( C9953 C9954 ) C9954_=_C9956( C9954 C9956 ) C9956_=_C9957( C9956 C9957 ) \nC9957_=_C9959( C9957 C9959 ) C9959_=_C9960( C9959 C9960 ) "];7722-&gt;7977[label="18: C348 C349 C354 C355 C9759 \nC9761 C9762 C9856 C9857 C9858 C9859 \nC9860 C9861 C9953 C9954 C9956 C9959 \nC9960 \n42: C348_=_C349 ,C348_=_C9953 ,C349_=_C9953 ,C349_=_C9954 ,C354_=_C355 ,\nC354_=_C9860 ,C354_=_C9959 ,C355_=_C9861 ,C355_=_C9959 ,C355_=_C9960 ,C9759_=_C9761 ,\nC9759_=_C9856 ,C9759_=_C9857 ,C9759_=_C9858 ,C9761_=_C9762 ,C9761_=_C9858 ,C9761_=_C9859 ,\nC9761_=_C9860 ,C9762_=_C9859 ,C9762_=_C9860 ,C9762_=_C9861 ,C9856_=_C9857 ,C9856_=_C9858 ,\nC9856_=_C9953 ,C9856_=_C9954 ,C9857_=_C9858 ,C9857_=_C9859 ,C9857_=_C9954 ,C9857_=_C9956 ,\nC9858_=_C9859 ,C9858_=_C9860 ,C9858_=_C9956 ,C9859_=_C9860 ,C9859_=_C9861 ,C9859_=_C9956 ,\nC9860_=_C9861 ,C9860_=_C9959 ,C9861_=_C9959 ,C9861_=_C9960 ,C9953_=_C9954 ,C9954_=_C9956 ,\nC9959_=_C9960 ,"];7978[shape=box, label="id:7978 level: 15\n9: C345 C346 C347 C348 C349 \nC9853 C9950 C9951 C9952 \n23: C345_=_C346( C345 C346 ) C345_=_C347( C345 C347 ) C345_=_C9950( C345 C9950 ) C346_=_C347( C346 C347 ) C346_=_C348( C346 C348 ) \nC346_=_C9950( C346 C9950 ) C346_=_C9951( C346 C9951 ) C347_=_C348( C347 C348 ) C347_=_C349( C347 C349 ) C347_=_C9853( C347 C9853 ) C347_=_C9950( C347 C9950 ) \nC347_=_C9951( C347 C9951 ) C347_=_C9952( C347 C9952 ) C348_=_C349( C348 C349 ) C348_=_C9951( C348 C9951 ) C348_=_C9952( C348 C9952 ) C349_=_C9952( C349 C9952 ) \nC9853_=_C9950( C9853 C9950 ) C9853_=_C9951( C9853 C9951 ) C9853_=_C9952( C9853 C9952 ) C9950_=_C9951( C9950 C9951 ) C9950_=_C9952( C9950 C9952 ) C9951_=_C9952( C9951 C9952 ) "];7724-&gt;7978[label="8: C345 C346 C348 C349 C9853 \nC9950 C9951 C9952 \n15: C345_=_C346 ,C345_=_C9950 ,C346_=_C348 ,C346_=_C9950 ,C346_=_C9951 ,\nC348_=_C349 ,C348_=_C9951 ,C348_=_C9952 ,C349_=_C9952 ,C9853_=_C9950 ,C9853_=_C9951 ,\nC9853_=_C9952 ,C9950_=_C9951 ,C9950_=_C9952 ,C9951_=_C9952 ,"];7979[shape=box, label="id:7979 level: 15\n20: C336 C337 C339 C340 C342 \nC343 C9747 C9750 C9844 C9845 C9846 \nC9847 C9848 C9849 C9941 C9942 C9944 \nC9945 C9947 C9948 \n52: C336_=_C337( C336 C337 ) C336_=_C9941( C336 C9941 ) C337_=_C339( C337 C339 ) C337_=_C9941( C337 C9941 ) C337_=_C9942( C337 C9942 ) \nC339_=_C340( C339 C340 ) C339_=_C9845( C339 C9845 ) C339_=_C9942( C339 C9942 ) C339_=_C9944( C339 C9944 ) C340_=_C342( C340 C342 ) C340_=_C9846( C340 C9846 ) \nC340_=_C9944( C340 C9944 ) C340_=_C9945( C340 C9945 ) C342_=_C343( C342 C343 ) C342_=_C9848( C342 C9848 ) C342_=_C9945( C342 C9945 ) C342_=_C9947( C342 C9947 ) \nC343_=_C9849( C343 C9849 ) C343_=_C9947( C343 C9947 ) C343_=_C9948( C343 C9948 ) C9747_=_C9844( C9747 C9844 ) C9747_=_C9845( C9747 C9845 ) C9747_=_C9846( C9747 C9846 ) \nC9750_=_C9847( C9750 C9847 ) C9750_=_C9848( C9750 C9848 ) C9750_=_C9849( C9750 C9849 ) C9844_=_C9845( C9844 C9845 ) C9844_=_C9846( C9844 C9846 ) C9844_=_C9941( C9844 C9941 ) \nC9844_=_C9942( C9844 C9942 ) C9845_=_C9846( C9845 C9846 ) C9845_=_C9847( C9845 C9847 ) C9845_=_C9942( C9845 C9942 ) C9845_=_C9944( C9845 C9944 ) C9846_=_C9847( C9846 C9847 ) \nC9846_=_C9848( C9846 C9848 ) C9846_=_C9944( C9846 C9944 ) C9846_=_C9945( C9846 C9945 ) C9847_=_C9848( C9847 C9848 ) C9847_=_C9849( C9847 C9849 ) C9847_=_C9944( C9847 C9944 ) \nC9847_=_C9945( C9847 C9945 ) C9848_=_C9849( C9848 C9849 ) C9848_=_C9945( C9848 C9945 ) C9848_=_C9947( C9848 C9947 ) C9849_=_C9947( C9849 C9947 ) C9849_=_C9948( C9849 C9948 ) \nC9941_=_C9942( C9941 C9942 ) C9942_=_C9944( C9942 C9944 ) C9944_=_C9945( C9944 C9945 ) C9945_=_C9947( C9945 C9947 ) C9947_=_C9948( C9947 C9948 ) "];7726-&gt;7979[label="18: C336 C337 C342 C343 C9747 \nC9750 C9844 C9845 C9846 C9847 C9848 \nC9849 C9941 C9942 C9944 C9945 C9947 \nC9948 \n43: C336_=_C337 ,C336_=_C9941 ,C337_=_C9941 ,C337_=_C9942 ,C342_=_C343 ,\nC342_=_C9848 ,C342_=_C9945 ,C342_=_C9947 ,C343_=_C9849 ,C343_=_C9947 ,C343_=_C9948 ,\nC9747_=_C9844 ,C9747_=_C9845 ,C9747_=_C9846 ,C9750_=_C9847 ,C9750_=_C9848 ,C9750_=_C9849 ,\nC9844_=_C9845 ,C9844_=_C9846 ,C9844_=_C9941 ,C9844_=_C9942 ,C9845_=_C9846 ,C9845_=_C9847 ,\nC9845_=_C9942 ,C9845_=_C9944 ,C9846_=_C9847 ,C9846_=_C9848 ,C9846_=_C9944 ,C9846_=_C9945 ,\nC9847_=_C9848 ,C9847_=_C9849 ,C9847_=_C9944 ,C9847_=_C9945 ,C9848_=_C9849 ,C9848_=_C9945 ,\nC9848_=_C9947 ,C9849_=_C9947 ,C9849_=_C9948 ,C9941_=_C9942 ,C9942_=_C9944 ,C9944_=_C9945 ,\nC9945_=_C9947 ,C9947_=_C9948 ,"];7980[shape=box, label="id:7980 level: 15\n13: C9265 C9362 C9363 C9364 C9459 \nC9460 C9461 C9462 C9463 C9558 C9559 \nC9560 C9657 \n42: C9265_=_C9362( C9265 C9362 ) C9265_=_C9363( C9265 C9363 ) C9265_=_C9364( C9265 C9364 ) C9265_=_C9461( C9265 C9461 ) C9362_=_C9363( C9362 C9363 ) \nC9362_=_C9364( C9362 C9364 ) C9362_=_C9459( C9362 C9459 ) C9362_=_C9460( C9362 C9460 ) C9362_=_C9461( C9362 C9461 ) C9362_=_C9558( C9362 C9558 ) C9363_=_C9364( C9363 C9364 ) \nC9363_=_C9460( C9363 C9460 ) C9363_=_C9461( C9363 C9461 ) C9363_=_C9462( C9363 C9462 ) C9363_=_C9559( C9363 C9559 ) C9364_=_C9461( C9364 C9461 ) C9364_=_C9462( C9364 C9462 ) \nC9364_=_C9463( C9364 C9463 ) C9364_=_C9560( C9364 C9560 ) C9459_=_C9460( C9459 C9460 ) C9459_=_C9461( C9459 C9461 ) C9459_=_C9558( C9459 C9558 ) C9460_=_C9461( C9460 C9461 ) \nC9460_=_C9462( C9460 C9462 ) C9460_=_C9558( C9460 C9558 ) C9460_=_C9559( C9460 C9559 ) C9461_=_C9462( C9461 C9462 ) C9461_=_C9463( C9461 C9463 ) C9461_=_C9558( C9461 C9558 ) \nC9461_=_C9559( C9461 C9559 ) C9461_=_C9560( C9461 C9560 ) C9461_=_C9657( C9461 C9657 ) C9462_=_C9463( C9462 C9463 ) C9462_=_C9559( C9462 C9559 ) C9462_=_C9560( C9462 C9560 ) \nC9463_=_C9560( C9463 C9560 ) C9558_=_C9559( C9558 C9559 ) C9558_=_C9560( C9558 C9560 ) C9558_=_C9657( C9558 C9657 ) C9559_=_C9560( C9559 C9560 ) C9559_=_C9657( C9559 C9657 ) \nC9560_=_C9657( C9560 C9657 ) "];7729-&gt;7980[label="12: C9265 C9362 C9363 C9364 C9459 \nC9460 C9462 C9463 C9558 C9559 C9560 \nC9657 \n30: C9265_=_C9362 ,C9265_=_C9363 ,C9265_=_C9364 ,C9362_=_C9363 ,C9362_=_C9364 ,\nC9362_=_C9459 ,C9362_=_C9460 ,C9362_=_C9558 ,C9363_=_C9364 ,C9363_=_C9460 ,C9363_=_C9462 ,\nC9363_=_C9559 ,C9364_=_C9462 ,C9364_=_C9463 ,C9364_=_C9560 ,C9459_=_C9460 ,C9459_=_C9558 ,\nC9460_=_C9462 ,C9460_=_C9558 ,C9460_=_C9559 ,C9462_=_C9463 ,C9462_=_C9559 ,C9462_=_C9560 ,\nC9463_=_C9560 ,C9558_=_C9559 ,C9558_=_C9560 ,C9558_=_C9657 ,C9559_=_C9560 ,C9559_=_C9657 ,\nC9560_=_C9657 ,"];7981[shape=box, label="id:7981 level: 15\n13: C9169 C9266 C9267 C9268 C9363 \nC9364 C9365 C9366 C9367 C9462 C9463 \nC9464 C9561 \n42: C9169_=_C9266( C9169 C9266 ) C9169_=_C9267( C9169 C9267 ) C9169_=_C9268( C9169 C9268 ) C9169_=_C9365( C9169 C9365 ) C9266_=_C9267( C9266 C9267 ) \nC9266_=_C9268( C9266 C9268 ) C9266_=_C9363( C9266 C9363 ) C9266_=_C9364( C9266 C9364 ) C9266_=_C9365( C9266 C9365 ) C9266_=_C9462( C9266 C9462 ) C9267_=_C9268( C9267 C9268 ) \nC9267_=_C9364( C9267 C9364 ) C9267_=_C9365( C9267 C9365 ) C9267_=_C9366( C9267 C9366 ) C9267_=_C9463( C9267 C9463 ) C9268_=_C9365( C9268 C9365 ) C9268_=_C9366( C9268 C9366 ) \nC9268_=_C9367( C9268 C9367 ) C9268_=_C9464( C9268 C9464 ) C9363_=_C9364( C9363 C9364 ) C9363_=_C9365( C9363 C9365 ) C9363_=_C9462( C9363 C9462 ) C9364_=_C9365( C9364 C9365 ) \nC9364_=_C9366( C9364 C9366 ) C9364_=_C9462( C9364 C9462 ) C9364_=_C9463( C9364 C9463 ) C9365_=_C9366( C9365 C9366 ) C9365_=_C9367( C9365 C9367 ) C9365_=_C9462( C9365 C9462 ) \nC9365_=_C9463( C9365 C9463 ) C9365_=_C9464( C9365 C9464 ) C9365_=_C9561( C9365 C9561 ) C9366_=_C9367( C9366 C9367 ) C9366_=_C9463( C9366 C9463 ) C9366_=_C9464( C9366 C9464 ) \nC9367_=_C9464( C9367 C9464 ) C9462_=_C9463( C9462 C9463 ) C9462_=_C9464( C9462 C9464 ) C9462_=_C9561(</w:t>
      </w:r>
    </w:p>
    <w:p>
      <w:pPr>
        <w:pStyle w:val="PreformattedText"/>
        <w:bidi w:val="0"/>
        <w:spacing w:before="0" w:after="0"/>
        <w:jc w:val="left"/>
        <w:rPr/>
      </w:pPr>
      <w:r>
        <w:rPr/>
        <w:t xml:space="preserve"> </w:t>
      </w:r>
      <w:r>
        <w:rPr/>
        <w:t>C9462 C9561 ) C9463_=_C9464( C9463 C9464 ) C9463_=_C9561( C9463 C9561 ) \nC9464_=_C9561( C9464 C9561 ) "];7729-&gt;7981[label="12: C9169 C9266 C9267 C9268 C9363 \nC9364 C9366 C9367 C9462 C9463 C9464 \nC9561 \n30: C9169_=_C9266 ,C9169_=_C9267 ,C9169_=_C9268 ,C9266_=_C9267 ,C9266_=_C9268 ,\nC9266_=_C9363 ,C9266_=_C9364 ,C9266_=_C9462 ,C9267_=_C9268 ,C9267_=_C9364 ,C9267_=_C9366 ,\nC9267_=_C9463 ,C9268_=_C9366 ,C9268_=_C9367 ,C9268_=_C9464 ,C9363_=_C9364 ,C9363_=_C9462 ,\nC9364_=_C9366 ,C9364_=_C9462 ,C9364_=_C9463 ,C9366_=_C9367 ,C9366_=_C9463 ,C9366_=_C9464 ,\nC9367_=_C9464 ,C9462_=_C9463 ,C9462_=_C9464 ,C9462_=_C9561 ,C9463_=_C9464 ,C9463_=_C9561 ,\nC9464_=_C9561 ,"];7982[shape=box, label="id:7982 level: 15\n13: C9065 C9162 C9163 C9164 C9259 \nC9260 C9261 C9262 C9263 C9358 C9359 \nC9360 C9457 \n42: C9065_=_C9162( C9065 C9162 ) C9065_=_C9163( C9065 C9163 ) C9065_=_C9164( C9065 C9164 ) C9065_=_C9261( C9065 C9261 ) C9162_=_C9163( C9162 C9163 ) \nC9162_=_C9164( C9162 C9164 ) C9162_=_C9259( C9162 C9259 ) C9162_=_C9260( C9162 C9260 ) C9162_=_C9261( C9162 C9261 ) C9162_=_C9358( C9162 C9358 ) C9163_=_C9164( C9163 C9164 ) \nC9163_=_C9260( C9163 C9260 ) C9163_=_C9261( C9163 C9261 ) C9163_=_C9262( C9163 C9262 ) C9163_=_C9359( C9163 C9359 ) C9164_=_C9261( C9164 C9261 ) C9164_=_C9262( C9164 C9262 ) \nC9164_=_C9263( C9164 C9263 ) C9164_=_C9360( C9164 C9360 ) C9259_=_C9260( C9259 C9260 ) C9259_=_C9261( C9259 C9261 ) C9259_=_C9358( C9259 C9358 ) C9260_=_C9261( C9260 C9261 ) \nC9260_=_C9262( C9260 C9262 ) C9260_=_C9358( C9260 C9358 ) C9260_=_C9359( C9260 C9359 ) C9261_=_C9262( C9261 C9262 ) C9261_=_C9263( C9261 C9263 ) C9261_=_C9358( C9261 C9358 ) \nC9261_=_C9359( C9261 C9359 ) C9261_=_C9360( C9261 C9360 ) C9261_=_C9457( C9261 C9457 ) C9262_=_C9263( C9262 C9263 ) C9262_=_C9359( C9262 C9359 ) C9262_=_C9360( C9262 C9360 ) \nC9263_=_C9360( C9263 C9360 ) C9358_=_C9359( C9358 C9359 ) C9358_=_C9360( C9358 C9360 ) C9358_=_C9457( C9358 C9457 ) C9359_=_C9360( C9359 C9360 ) C9359_=_C9457( C9359 C9457 ) \nC9360_=_C9457( C9360 C9457 ) "];7733-&gt;7982[label="12: C9065 C9162 C9163 C9164 C9259 \nC9260 C9262 C9263 C9358 C9359 C9360 \nC9457 \n30: C9065_=_C9162 ,C9065_=_C9163 ,C9065_=_C9164 ,C9162_=_C9163 ,C9162_=_C9164 ,\nC9162_=_C9259 ,C9162_=_C9260 ,C9162_=_C9358 ,C9163_=_C9164 ,C9163_=_C9260 ,C9163_=_C9262 ,\nC9163_=_C9359 ,C9164_=_C9262 ,C9164_=_C9263 ,C9164_=_C9360 ,C9259_=_C9260 ,C9259_=_C9358 ,\nC9260_=_C9262 ,C9260_=_C9358 ,C9260_=_C9359 ,C9262_=_C9263 ,C9262_=_C9359 ,C9262_=_C9360 ,\nC9263_=_C9360 ,C9358_=_C9359 ,C9358_=_C9360 ,C9358_=_C9457 ,C9359_=_C9360 ,C9359_=_C9457 ,\nC9360_=_C9457 ,"];7983[shape=box, label="id:7983 level: 15\n13: C8871 C8968 C8969 C8970 C9065 \nC9066 C9067 C9068 C9069 C9164 C9165 \nC9166 C9263 \n42: C8871_=_C8968( C8871 C8968 ) C8871_=_C8969( C8871 C8969 ) C8871_=_C8970( C8871 C8970 ) C8871_=_C9067( C8871 C9067 ) C8968_=_C8969( C8968 C8969 ) \nC8968_=_C8970( C8968 C8970 ) C8968_=_C9065( C8968 C9065 ) C8968_=_C9066( C8968 C9066 ) C8968_=_C9067( C8968 C9067 ) C8968_=_C9164( C8968 C9164 ) C8969_=_C8970( C8969 C8970 ) \nC8969_=_C9066( C8969 C9066 ) C8969_=_C9067( C8969 C9067 ) C8969_=_C9068( C8969 C9068 ) C8969_=_C9165( C8969 C9165 ) C8970_=_C9067( C8970 C9067 ) C8970_=_C9068( C8970 C9068 ) \nC8970_=_C9069( C8970 C9069 ) C8970_=_C9166( C8970 C9166 ) C9065_=_C9066( C9065 C9066 ) C9065_=_C9067( C9065 C9067 ) C9065_=_C9164( C9065 C9164 ) C9066_=_C9067( C9066 C9067 ) \nC9066_=_C9068( C9066 C9068 ) C9066_=_C9164( C9066 C9164 ) C9066_=_C9165( C9066 C9165 ) C9067_=_C9068( C9067 C9068 ) C9067_=_C9069( C9067 C9069 ) C9067_=_C9164( C9067 C9164 ) \nC9067_=_C9165( C9067 C9165 ) C9067_=_C9166( C9067 C9166 ) C9067_=_C9263( C9067 C9263 ) C9068_=_C9069( C9068 C9069 ) C9068_=_C9165( C9068 C9165 ) C9068_=_C9166( C9068 C9166 ) \nC9069_=_C9166( C9069 C9166 ) C9164_=_C9165( C9164 C9165 ) C9164_=_C9166( C9164 C9166 ) C9164_=_C9263( C9164 C9263 ) C9165_=_C9166( C9165 C9166 ) C9165_=_C9263( C9165 C9263 ) \nC9166_=_C9263( C9166 C9263 ) "];7733-&gt;7983[label="12: C8871 C8968 C8969 C8970 C9065 \nC9066 C9068 C9069 C9164 C9165 C9166 \nC9263 \n30: C8871_=_C8968 ,C8871_=_C8969 ,C8871_=_C8970 ,C8968_=_C8969 ,C8968_=_C8970 ,\nC8968_=_C9065 ,C8968_=_C9066 ,C8968_=_C9164 ,C8969_=_C8970 ,C8969_=_C9066 ,C8969_=_C9068 ,\nC8969_=_C9165 ,C8970_=_C9068 ,C8970_=_C9069 ,C8970_=_C9166 ,C9065_=_C9066 ,C9065_=_C9164 ,\nC9066_=_C9068 ,C9066_=_C9164 ,C9066_=_C9165 ,C9068_=_C9069 ,C9068_=_C9165 ,C9068_=_C9166 ,\nC9069_=_C9166 ,C9164_=_C9165 ,C9164_=_C9166 ,C9164_=_C9263 ,C9165_=_C9166 ,C9165_=_C9263 ,\nC9166_=_C9263 ,"];7984[shape=box, label="id:7984 level: 15\n20: C330 C331 C333 C334 C336 \nC337 C9741 C9744 C9838 C9839 C9840 \nC9841 C9842 C9843 C9935 C9936 C9938 \nC9939 C9941 C9942 \n52: C330_=_C331( C330 C331 ) C330_=_C9935( C330 C9935 ) C331_=_C333( C331 C333 ) C331_=_C9935( C331 C9935 ) C331_=_C9936( C331 C9936 ) \nC333_=_C334( C333 C334 ) C333_=_C9839( C333 C9839 ) C333_=_C9936( C333 C9936 ) C333_=_C9938( C333 C9938 ) C334_=_C336( C334 C336 ) C334_=_C9840( C334 C9840 ) \nC334_=_C9938( C334 C9938 ) C334_=_C9939( C334 C9939 ) C336_=_C337( C336 C337 ) C336_=_C9842( C336 C9842 ) C336_=_C9939( C336 C9939 ) C336_=_C9941( C336 C9941 ) \nC337_=_C9843( C337 C9843 ) C337_=_C9941( C337 C9941 ) C337_=_C9942( C337 C9942 ) C9741_=_C9838( C9741 C9838 ) C9741_=_C9839( C9741 C9839 ) C9741_=_C9840( C9741 C9840 ) \nC9744_=_C9841( C9744 C9841 ) C9744_=_C9842( C9744 C9842 ) C9744_=_C9843( C9744 C9843 ) C9838_=_C9839( C9838 C9839 ) C9838_=_C9840( C9838 C9840 ) C9838_=_C9935( C9838 C9935 ) \nC9838_=_C9936( C9838 C9936 ) C9839_=_C9840( C9839 C9840 ) C9839_=_C9841( C9839 C9841 ) C9839_=_C9936( C9839 C9936 ) C9839_=_C9938( C9839 C9938 ) C9840_=_C9841( C9840 C9841 ) \nC9840_=_C9842( C9840 C9842 ) C9840_=_C9938( C9840 C9938 ) C9840_=_C9939( C9840 C9939 ) C9841_=_C9842( C9841 C9842 ) C9841_=_C9843( C9841 C9843 ) C9841_=_C9938( C9841 C9938 ) \nC9841_=_C9939( C9841 C9939 ) C9842_=_C9843( C9842 C9843 ) C9842_=_C9939( C9842 C9939 ) C9842_=_C9941( C9842 C9941 ) C9843_=_C9941( C9843 C9941 ) C9843_=_C9942( C9843 C9942 ) \nC9935_=_C9936( C9935 C9936 ) C9936_=_C9938( C9936 C9938 ) C9938_=_C9939( C9938 C9939 ) C9939_=_C9941( C9939 C9941 ) C9941_=_C9942( C9941 C9942 ) "];7735-&gt;7984[label="18: C330 C331 C336 C337 C9741 \nC9744 C9838 C9839 C9840 C9841 C9842 \nC9843 C9935 C9936 C9938 C9939 C9941 \nC9942 \n43: C330_=_C331 ,C330_=_C9935 ,C331_=_C9935 ,C331_=_C9936 ,C336_=_C337 ,\nC336_=_C9842 ,C336_=_C9939 ,C336_=_C9941 ,C337_=_C9843 ,C337_=_C9941 ,C337_=_C9942 ,\nC9741_=_C9838 ,C9741_=_C9839 ,C9741_=_C9840 ,C9744_=_C9841 ,C9744_=_C9842 ,C9744_=_C9843 ,\nC9838_=_C9839 ,C9838_=_C9840 ,C9838_=_C9935 ,C9838_=_C9936 ,C9839_=_C9840 ,C9839_=_C9841 ,\nC9839_=_C9936 ,C9839_=_C9938 ,C9840_=_C9841 ,C9840_=_C9842 ,C9840_=_C9938 ,C9840_=_C9939 ,\nC9841_=_C9842 ,C9841_=_C9843 ,C9841_=_C9938 ,C9841_=_C9939 ,C9842_=_C9843 ,C9842_=_C9939 ,\nC9842_=_C9941 ,C9843_=_C9941 ,C9843_=_C9942 ,C9935_=_C9936 ,C9936_=_C9938 ,C9938_=_C9939 ,\nC9939_=_C9941 ,C9941_=_C9942 ,"];7985[shape=box, label="id:7985 level: 15\n13: C9153 C9250 C9251 C9252 C9347 \nC9348 C9349 C9350 C9351 C9446 C9447 \nC9448 C9545 \n42: C9153_=_C9250( C9153 C9250 ) C9153_=_C9251( C9153 C9251 ) C9153_=_C9252( C9153 C9252 ) C9153_=_C9349( C9153 C9349 ) C9250_=_C9251( C9250 C9251 ) \nC9250_=_C9252( C9250 C9252 ) C9250_=_C9347( C9250 C9347 ) C9250_=_C9348( C9250 C9348 ) C9250_=_C9349( C9250 C9349 ) C9250_=_C9446( C9250 C9446 ) C9251_=_C9252( C9251 C9252 ) \nC9251_=_C9348( C9251 C9348 ) C9251_=_C9349( C9251 C9349 ) C9251_=_C9350( C9251 C9350 ) C9251_=_C9447( C9251 C9447 ) C9252_=_C9349( C9252 C9349 ) C9252_=_C9350( C9252 C9350 ) \nC9252_=_C9351( C9252 C9351 ) C9252_=_C9448( C9252 C9448 ) C9347_=_C9348( C9347 C9348 ) C9347_=_C9349( C9347 C9349 ) C9347_=_C9446( C9347 C9446 ) C9348_=_C9349( C9348 C9349 ) \nC9348_=_C9350( C9348 C9350 ) C9348_=_C9446( C9348 C9446 ) C9348_=_C9447( C9348 C9447 ) C9349_=_C9350( C9349 C9350 ) C9349_=_C9351( C9349 C9351 ) C9349_=_C9446( C9349 C9446 ) \nC9349_=_C9447( C9349 C9447 ) C9349_=_C9448( C9349 C9448 ) C9349_=_C9545( C9349 C9545 ) C9350_=_C9351( C9350 C9351 ) C9350_=_C9447( C9350 C9447 ) C9350_=_C9448( C9350 C9448 ) \nC9351_=_C9448( C9351 C9448 ) C9446_=_C9447( C9446 C9447 ) C9446_=_C9448( C9446 C9448 ) C9446_=_C9545( C9446 C9545 ) C9447_=_C9448( C9447 C9448 ) C9447_=_C9545( C9447 C9545 ) \nC9448_=_C9545( C9448 C9545 ) "];7738-&gt;7985[label="12: C9153 C9250 C9251 C9252 C9347 \nC9348 C9350 C9351 C9446 C9447 C9448 \nC9545 \n30: C9153_=_C9250 ,C9153_=_C9251 ,C9153_=_C9252 ,C9250_=_C9251 ,C9250_=_C9252 ,\nC9250_=_C9347 ,C9250_=_C9348 ,C9250_=_C9446 ,C9251_=_C9252 ,C9251_=_C9348 ,C9251_=_C9350 ,\nC9251_=_C9447 ,C9252_=_C9350 ,C9252_=_C9351 ,C9252_=_C9448 ,C9347_=_C9348 ,C9347_=_C9446 ,\nC9348_=_C9350 ,C9348_=_C9446 ,C9348_=_C9447 ,C9350_=_C9351 ,C9350_=_C9447 ,C9350_=_C9448 ,\nC9351_=_C9448 ,C9446_=_C9447 ,C9446_=_C9448 ,C9446_=_C9545 ,C9447_=_C9448 ,C9447_=_C9545 ,\nC9448_=_C9545 ,"];7986[shape=box, label="id:7986 level: 15\n17: C9253 C9350 C9351 C9352 C9447 \nC9448 C9450 C9451 C9544 C9545 C9546 \nC9547 C9548 C9643 C9644 C9645 C9742 \n52: C9253_=_C9350( C9253 C9350 ) C9253_=_C9351( C9253 C9351 ) C9253_=_C9352( C9253 C9352 ) C9350_=_C9351( C9350 C9351 ) C9350_=_C9352( C9350 C9352 ) \nC9350_=_C9447( C9350 C9447 ) C9350_=_C9448( C9350 C9448 ) C9350_=_C9546( C9350 C9546 ) C9351_=_C9352( C9351 C9352 ) C9351_=_C9448( C9351 C9448 ) C9351_=_C9450( C9351 C9450 ) \nC9351_=_C9547( C9351 C9547 ) C9352_=_C9450( C9352 C9450 ) C9352_=_C9451( C9352 C9451 ) C9352_=_C9548( C9352 C9548 ) C9447_=_C9448( C9447 C9448 ) C9447_=_C9544( C9447 C9544 ) \nC9447_=_C9545( C9447 C9545 ) C9447_=_C9546( C9447 C9546 ) C9447_=_C9643( C9447 C9643 ) C9448_=_C9450( C9448 C9450 ) C9448_=_C9545( C9448 C9545 ) C9448_=_C9546( C9448 C9546 ) \nC9448_=_C9547( C9448 C9547 ) C9448_=_C9644( C9448 C9644 ) C9450_=_C9451( C9450 C9451 ) C9450_=_C9547( C9450 C9547 ) C9450_=_C9548( C9450 C9548 ) C9451_=_C9548(</w:t>
      </w:r>
    </w:p>
    <w:p>
      <w:pPr>
        <w:pStyle w:val="PreformattedText"/>
        <w:bidi w:val="0"/>
        <w:spacing w:before="0" w:after="0"/>
        <w:jc w:val="left"/>
        <w:rPr/>
      </w:pPr>
      <w:r>
        <w:rPr/>
        <w:t xml:space="preserve"> </w:t>
      </w:r>
      <w:r>
        <w:rPr/>
        <w:t>C9451 C9548 ) \nC9544_=_C9545( C9544 C9545 ) C9544_=_C9546( C9544 C9546 ) C9544_=_C9643( C9544 C9643 ) C9545_=_C9546( C9545 C9546 ) C9545_=_C9547( C9545 C9547 ) C9545_=_C9643( C9545 C9643 ) \nC9545_=_C9644( C9545 C9644 ) C9546_=_C9547( C9546 C9547 ) C9546_=_C9548( C9546 C9548 ) C9546_=_C9643( C9546 C9643 ) C9546_=_C9644( C9546 C9644 ) C9546_=_C9645( C9546 C9645 ) \nC9546_=_C9742( C9546 C9742 ) C9547_=_C9548( C9547 C9548 ) C9547_=_C9644( C9547 C9644 ) C9547_=_C9645( C9547 C9645 ) C9548_=_C9645( C9548 C9645 ) C9643_=_C9644( C9643 C9644 ) \nC9643_=_C9645( C9643 C9645 ) C9643_=_C9742( C9643 C9742 ) C9644_=_C9645( C9644 C9645 ) C9644_=_C9742( C9644 C9742 ) C9645_=_C9742( C9645 C9742 ) "];7738-&gt;7986[label="16: C9253 C9350 C9351 C9352 C9447 \nC9448 C9450 C9451 C9544 C9545 C9547 \nC9548 C9643 C9644 C9645 C9742 \n41: C9253_=_C9350 ,C9253_=_C9351 ,C9253_=_C9352 ,C9350_=_C9351 ,C9350_=_C9352 ,\nC9350_=_C9447 ,C9350_=_C9448 ,C9351_=_C9352 ,C9351_=_C9448 ,C9351_=_C9450 ,C9351_=_C9547 ,\nC9352_=_C9450 ,C9352_=_C9451 ,C9352_=_C9548 ,C9447_=_C9448 ,C9447_=_C9544 ,C9447_=_C9545 ,\nC9447_=_C9643 ,C9448_=_C9450 ,C9448_=_C9545 ,C9448_=_C9547 ,C9448_=_C9644 ,C9450_=_C9451 ,\nC9450_=_C9547 ,C9450_=_C9548 ,C9451_=_C9548 ,C9544_=_C9545 ,C9544_=_C9643 ,C9545_=_C9547 ,\nC9545_=_C9643 ,C9545_=_C9644 ,C9547_=_C9548 ,C9547_=_C9644 ,C9547_=_C9645 ,C9548_=_C9645 ,\nC9643_=_C9644 ,C9643_=_C9645 ,C9643_=_C9742 ,C9644_=_C9645 ,C9644_=_C9742 ,C9645_=_C9742 ,"];7987[shape=box, label="id:7987 level: 15\n13: C9541 C9638 C9639 C9640 C9735 \nC9736 C9737 C9738 C9739 C9834 C9835 \nC9836 C9933 \n42: C9541_=_C9638( C9541 C9638 ) C9541_=_C9639( C9541 C9639 ) C9541_=_C9640( C9541 C9640 ) C9541_=_C9737( C9541 C9737 ) C9638_=_C9639( C9638 C9639 ) \nC9638_=_C9640( C9638 C9640 ) C9638_=_C9735( C9638 C9735 ) C9638_=_C9736( C9638 C9736 ) C9638_=_C9737( C9638 C9737 ) C9638_=_C9834( C9638 C9834 ) C9639_=_C9640( C9639 C9640 ) \nC9639_=_C9736( C9639 C9736 ) C9639_=_C9737( C9639 C9737 ) C9639_=_C9738( C9639 C9738 ) C9639_=_C9835( C9639 C9835 ) C9640_=_C9737( C9640 C9737 ) C9640_=_C9738( C9640 C9738 ) \nC9640_=_C9739( C9640 C9739 ) C9640_=_C9836( C9640 C9836 ) C9735_=_C9736( C9735 C9736 ) C9735_=_C9737( C9735 C9737 ) C9735_=_C9834( C9735 C9834 ) C9736_=_C9737( C9736 C9737 ) \nC9736_=_C9738( C9736 C9738 ) C9736_=_C9834( C9736 C9834 ) C9736_=_C9835( C9736 C9835 ) C9737_=_C9738( C9737 C9738 ) C9737_=_C9739( C9737 C9739 ) C9737_=_C9834( C9737 C9834 ) \nC9737_=_C9835( C9737 C9835 ) C9737_=_C9836( C9737 C9836 ) C9737_=_C9933( C9737 C9933 ) C9738_=_C9739( C9738 C9739 ) C9738_=_C9835( C9738 C9835 ) C9738_=_C9836( C9738 C9836 ) \nC9739_=_C9836( C9739 C9836 ) C9834_=_C9835( C9834 C9835 ) C9834_=_C9836( C9834 C9836 ) C9834_=_C9933( C9834 C9933 ) C9835_=_C9836( C9835 C9836 ) C9835_=_C9933( C9835 C9933 ) \nC9836_=_C9933( C9836 C9933 ) "];7739-&gt;7987[label="12: C9541 C9638 C9639 C9640 C9735 \nC9736 C9738 C9739 C9834 C9835 C9836 \nC9933 \n30: C9541_=_C9638 ,C9541_=_C9639 ,C9541_=_C9640 ,C9638_=_C9639 ,C9638_=_C9640 ,\nC9638_=_C9735 ,C9638_=_C9736 ,C9638_=_C9834 ,C9639_=_C9640 ,C9639_=_C9736 ,C9639_=_C9738 ,\nC9639_=_C9835 ,C9640_=_C9738 ,C9640_=_C9739 ,C9640_=_C9836 ,C9735_=_C9736 ,C9735_=_C9834 ,\nC9736_=_C9738 ,C9736_=_C9834 ,C9736_=_C9835 ,C9738_=_C9739 ,C9738_=_C9835 ,C9738_=_C9836 ,\nC9739_=_C9836 ,C9834_=_C9835 ,C9834_=_C9836 ,C9834_=_C9933 ,C9835_=_C9836 ,C9835_=_C9933 ,\nC9836_=_C9933 ,"];7988[shape=box, label="id:7988 level: 15\n19: C324 C325 C330 C331 C9735 \nC9736 C9738 C9832 C9833 C9834 C9835 \nC9836 C9837 C9929 C9930 C9932 C9933 \nC9935 C9936 \n49: C324_=_C325( C324 C325 ) C324_=_C9929( C324 C9929 ) C325_=_C9929( C325 C9929 ) C325_=_C9930( C325 C9930 ) C330_=_C331( C330 C331 ) \nC330_=_C9836( C330 C9836 ) C330_=_C9933( C330 C9933 ) C330_=_C9935( C330 C9935 ) C331_=_C9837( C331 C9837 ) C331_=_C9935( C331 C9935 ) C331_=_C9936( C331 C9936 ) \nC9735_=_C9736( C9735 C9736 ) C9735_=_C9832( C9735 C9832 ) C9735_=_C9833( C9735 C9833 ) C9735_=_C9834( C9735 C9834 ) C9736_=_C9738( C9736 C9738 ) C9736_=_C9833( C9736 C9833 ) \nC9736_=_C9834( C9736 C9834 ) C9736_=_C9835( C9736 C9835 ) C9736_=_C9932( C9736 C9932 ) C9738_=_C9835( C9738 C9835 ) C9738_=_C9836( C9738 C9836 ) C9738_=_C9837( C9738 C9837 ) \nC9832_=_C9833( C9832 C9833 ) C9832_=_C9834( C9832 C9834 ) C9832_=_C9929( C9832 C9929 ) C9832_=_C9930( C9832 C9930 ) C9833_=_C9834( C9833 C9834 ) C9833_=_C9835( C9833 C9835 ) \nC9833_=_C9930( C9833 C9930 ) C9833_=_C9932( C9833 C9932 ) C9834_=_C9835( C9834 C9835 ) C9834_=_C9836( C9834 C9836 ) C9834_=_C9932( C9834 C9932 ) C9834_=_C9933( C9834 C9933 ) \nC9835_=_C9836( C9835 C9836 ) C9835_=_C9837( C9835 C9837 ) C9835_=_C9932( C9835 C9932 ) C9835_=_C9933( C9835 C9933 ) C9836_=_C9837( C9836 C9837 ) C9836_=_C9933( C9836 C9933 ) \nC9836_=_C9935( C9836 C9935 ) C9837_=_C9935( C9837 C9935 ) C9837_=_C9936( C9837 C9936 ) C9929_=_C9930( C9929 C9930 ) C9930_=_C9932( C9930 C9932 ) C9932_=_C9933( C9932 C9933 ) \nC9933_=_C9935( C9933 C9935 ) C9935_=_C9936( C9935 C9936 ) "];7739-&gt;7988[label="18: C324 C325 C330 C331 C9735 \nC9736 C9738 C9832 C9833 C9834 C9835 \nC9836 C9837 C9929 C9930 C9933 C9935 \nC9936 \n43: C324_=_C325 ,C324_=_C9929 ,C325_=_C9929 ,C325_=_C9930 ,C330_=_C331 ,\nC330_=_C9836 ,C330_=_C9933 ,C330_=_C9935 ,C331_=_C9837 ,C331_=_C9935 ,C331_=_C9936 ,\nC9735_=_C9736 ,C9735_=_C9832 ,C9735_=_C9833 ,C9735_=_C9834 ,C9736_=_C9738 ,C9736_=_C9833 ,\nC9736_=_C9834 ,C9736_=_C9835 ,C9738_=_C9835 ,C9738_=_C9836 ,C9738_=_C9837 ,C9832_=_C9833 ,\nC9832_=_C9834 ,C9832_=_C9929 ,C9832_=_C9930 ,C9833_=_C9834 ,C9833_=_C9835 ,C9833_=_C9930 ,\nC9834_=_C9835 ,C9834_=_C9836 ,C9834_=_C9933 ,C9835_=_C9836 ,C9835_=_C9837 ,C9835_=_C9933 ,\nC9836_=_C9837 ,C9836_=_C9933 ,C9836_=_C9935 ,C9837_=_C9935 ,C9837_=_C9936 ,C9929_=_C9930 ,\nC9933_=_C9935 ,C9935_=_C9936 ,"];7989[shape=box, label="id:7989 level: 15\n13: C9544 C9641 C9642 C9643 C9738 \nC9739 C9740 C9741 C9742 C9837 C9838 \nC9839 C9936 \n42: C9544_=_C9641( C9544 C9641 ) C9544_=_C9642( C9544 C9642 ) C9544_=_C9643( C9544 C9643 ) C9544_=_C9740( C9544 C9740 ) C9641_=_C9642( C9641 C9642 ) \nC9641_=_C9643( C9641 C9643 ) C9641_=_C9738( C9641 C9738 ) C9641_=_C9739( C9641 C9739 ) C9641_=_C9740( C9641 C9740 ) C9641_=_C9837( C9641 C9837 ) C9642_=_C9643( C9642 C9643 ) \nC9642_=_C9739( C9642 C9739 ) C9642_=_C9740( C9642 C9740 ) C9642_=_C9741( C9642 C9741 ) C9642_=_C9838( C9642 C9838 ) C9643_=_C9740( C9643 C9740 ) C9643_=_C9741( C9643 C9741 ) \nC9643_=_C9742( C9643 C9742 ) C9643_=_C9839( C9643 C9839 ) C9738_=_C9739( C9738 C9739 ) C9738_=_C9740( C9738 C9740 ) C9738_=_C9837( C9738 C9837 ) C9739_=_C9740( C9739 C9740 ) \nC9739_=_C9741( C9739 C9741 ) C9739_=_C9837( C9739 C9837 ) C9739_=_C9838( C9739 C9838 ) C9740_=_C9741( C9740 C9741 ) C9740_=_C9742( C9740 C9742 ) C9740_=_C9837( C9740 C9837 ) \nC9740_=_C9838( C9740 C9838 ) C9740_=_C9839( C9740 C9839 ) C9740_=_C9936( C9740 C9936 ) C9741_=_C9742( C9741 C9742 ) C9741_=_C9838( C9741 C9838 ) C9741_=_C9839( C9741 C9839 ) \nC9742_=_C9839( C9742 C9839 ) C9837_=_C9838( C9837 C9838 ) C9837_=_C9839( C9837 C9839 ) C9837_=_C9936( C9837 C9936 ) C9838_=_C9839( C9838 C9839 ) C9838_=_C9936( C9838 C9936 ) \nC9839_=_C9936( C9839 C9936 ) "];7740-&gt;7989[label="12: C9544 C9641 C9642 C9643 C9738 \nC9739 C9741 C9742 C9837 C9838 C9839 \nC9936 \n30: C9544_=_C9641 ,C9544_=_C9642 ,C9544_=_C9643 ,C9641_=_C9642 ,C9641_=_C9643 ,\nC9641_=_C9738 ,C9641_=_C9739 ,C9641_=_C9837 ,C9642_=_C9643 ,C9642_=_C9739 ,C9642_=_C9741 ,\nC9642_=_C9838 ,C9643_=_C9741 ,C9643_=_C9742 ,C9643_=_C9839 ,C9738_=_C9739 ,C9738_=_C9837 ,\nC9739_=_C9741 ,C9739_=_C9837 ,C9739_=_C9838 ,C9741_=_C9742 ,C9741_=_C9838 ,C9741_=_C9839 ,\nC9742_=_C9839 ,C9837_=_C9838 ,C9837_=_C9839 ,C9837_=_C9936 ,C9838_=_C9839 ,C9838_=_C9936 ,\nC9839_=_C9936 ,"];7990[shape=box, label="id:7990 level: 15\n13: C9347 C9444 C9445 C9446 C9541 \nC9542 C9543 C9544 C9545 C9640 C9641 \nC9642 C9739 \n42: C9347_=_C9444( C9347 C9444 ) C9347_=_C9445( C9347 C9445 ) C9347_=_C9446( C9347 C9446 ) C9347_=_C9543( C9347 C9543 ) C9444_=_C9445( C9444 C9445 ) \nC9444_=_C9446( C9444 C9446 ) C9444_=_C9541( C9444 C9541 ) C9444_=_C9542( C9444 C9542 ) C9444_=_C9543( C9444 C9543 ) C9444_=_C9640( C9444 C9640 ) C9445_=_C9446( C9445 C9446 ) \nC9445_=_C9542( C9445 C9542 ) C9445_=_C9543( C9445 C9543 ) C9445_=_C9544( C9445 C9544 ) C9445_=_C9641( C9445 C9641 ) C9446_=_C9543( C9446 C9543 ) C9446_=_C9544( C9446 C9544 ) \nC9446_=_C9545( C9446 C9545 ) C9446_=_C9642( C9446 C9642 ) C9541_=_C9542( C9541 C9542 ) C9541_=_C9543( C9541 C9543 ) C9541_=_C9640( C9541 C9640 ) C9542_=_C9543( C9542 C9543 ) \nC9542_=_C9544( C9542 C9544 ) C9542_=_C9640( C9542 C9640 ) C9542_=_C9641( C9542 C9641 ) C9543_=_C9544( C9543 C9544 ) C9543_=_C9545( C9543 C9545 ) C9543_=_C9640( C9543 C9640 ) \nC9543_=_C9641( C9543 C9641 ) C9543_=_C9642( C9543 C9642 ) C9543_=_C9739( C9543 C9739 ) C9544_=_C9545( C9544 C9545 ) C9544_=_C9641( C9544 C9641 ) C9544_=_C9642( C9544 C9642 ) \nC9545_=_C9642( C9545 C9642 ) C9640_=_C9641( C9640 C9641 ) C9640_=_C9642( C9640 C9642 ) C9640_=_C9739( C9640 C9739 ) C9641_=_C9642( C9641 C9642 ) C9641_=_C9739( C9641 C9739 ) \nC9642_=_C9739( C9642 C9739 ) "];7740-&gt;7990[label="12: C9347 C9444 C9445 C9446 C9541 \nC9542 C9544 C9545 C9640 C9641 C9642 \nC9739 \n30: C9347_=_C9444 ,C9347_=_C9445 ,C9347_=_C9446 ,C9444_=_C9445 ,C9444_=_C9446 ,\nC9444_=_C9541 ,C9444_=_C9542 ,C9444_=_C9640 ,C9445_=_C9446 ,C9445_=_C9542 ,C9445_=_C9544 ,\nC9445_=_C9641 ,C9446_=_C9544 ,C9446_=_C9545 ,C9446_=_C9642 ,C9541_=_C9542 ,C9541_=_C9640 ,\nC9542_=_C9544 ,C9542_=_C9640 ,C9542_=_C9641 ,C9544_=_C9545 ,C9544_=_C9641 ,C9544_=_C9642 ,\nC9545_=_C9642 ,C9640_=_C9641 ,C9640_=_C9642 ,C9640_=_C9739 ,C9641_=_C9642 ,C9641_=_C9739 ,\nC9642_=_C9739 ,"];7991[shape=box, label="id:7991 level: 15\n13: C9259 C9356 C9357 C9358 C9453 \nC9454 C9455 C9456 C9457 C9552 C9553 \nC9554 C9651 \n42: C9259_=_C9356( C9259 C9356 ) C9259_=_C9357( C9259 C9357 ) C9259_=_C9358( C9259 C9358 ) C9259_=_C9455( C9259 C9455 ) C9356_=_C9357( C9356 C9357</w:t>
      </w:r>
    </w:p>
    <w:p>
      <w:pPr>
        <w:pStyle w:val="PreformattedText"/>
        <w:bidi w:val="0"/>
        <w:spacing w:before="0" w:after="0"/>
        <w:jc w:val="left"/>
        <w:rPr/>
      </w:pPr>
      <w:r>
        <w:rPr/>
        <w:t xml:space="preserve"> </w:t>
      </w:r>
      <w:r>
        <w:rPr/>
        <w:t>) \nC9356_=_C9358( C9356 C9358 ) C9356_=_C9453( C9356 C9453 ) C9356_=_C9454( C9356 C9454 ) C9356_=_C9455( C9356 C9455 ) C9356_=_C9552( C9356 C9552 ) C9357_=_C9358( C9357 C9358 ) \nC9357_=_C9454( C9357 C9454 ) C9357_=_C9455( C9357 C9455 ) C9357_=_C9456( C9357 C9456 ) C9357_=_C9553( C9357 C9553 ) C9358_=_C9455( C9358 C9455 ) C9358_=_C9456( C9358 C9456 ) \nC9358_=_C9457( C9358 C9457 ) C9358_=_C9554( C9358 C9554 ) C9453_=_C9454( C9453 C9454 ) C9453_=_C9455( C9453 C9455 ) C9453_=_C9552( C9453 C9552 ) C9454_=_C9455( C9454 C9455 ) \nC9454_=_C9456( C9454 C9456 ) C9454_=_C9552( C9454 C9552 ) C9454_=_C9553( C9454 C9553 ) C9455_=_C9456( C9455 C9456 ) C9455_=_C9457( C9455 C9457 ) C9455_=_C9552( C9455 C9552 ) \nC9455_=_C9553( C9455 C9553 ) C9455_=_C9554( C9455 C9554 ) C9455_=_C9651( C9455 C9651 ) C9456_=_C9457( C9456 C9457 ) C9456_=_C9553( C9456 C9553 ) C9456_=_C9554( C9456 C9554 ) \nC9457_=_C9554( C9457 C9554 ) C9552_=_C9553( C9552 C9553 ) C9552_=_C9554( C9552 C9554 ) C9552_=_C9651( C9552 C9651 ) C9553_=_C9554( C9553 C9554 ) C9553_=_C9651( C9553 C9651 ) \nC9554_=_C9651( C9554 C9651 ) "];7741-&gt;7991[label="12: C9259 C9356 C9357 C9358 C9453 \nC9454 C9456 C9457 C9552 C9553 C9554 \nC9651 \n30: C9259_=_C9356 ,C9259_=_C9357 ,C9259_=_C9358 ,C9356_=_C9357 ,C9356_=_C9358 ,\nC9356_=_C9453 ,C9356_=_C9454 ,C9356_=_C9552 ,C9357_=_C9358 ,C9357_=_C9454 ,C9357_=_C9456 ,\nC9357_=_C9553 ,C9358_=_C9456 ,C9358_=_C9457 ,C9358_=_C9554 ,C9453_=_C9454 ,C9453_=_C9552 ,\nC9454_=_C9456 ,C9454_=_C9552 ,C9454_=_C9553 ,C9456_=_C9457 ,C9456_=_C9553 ,C9456_=_C9554 ,\nC9457_=_C9554 ,C9552_=_C9553 ,C9552_=_C9554 ,C9552_=_C9651 ,C9553_=_C9554 ,C9553_=_C9651 ,\nC9554_=_C9651 ,"];7992[shape=box, label="id:7992 level: 15\n13: C9159 C9256 C9257 C9258 C9353 \nC9354 C9355 C9356 C9357 C9452 C9453 \nC9454 C9551 \n42: C9159_=_C9256( C9159 C9256 ) C9159_=_C9257( C9159 C9257 ) C9159_=_C9258( C9159 C9258 ) C9159_=_C9355( C9159 C9355 ) C9256_=_C9257( C9256 C9257 ) \nC9256_=_C9258( C9256 C9258 ) C9256_=_C9353( C9256 C9353 ) C9256_=_C9354( C9256 C9354 ) C9256_=_C9355( C9256 C9355 ) C9256_=_C9452( C9256 C9452 ) C9257_=_C9258( C9257 C9258 ) \nC9257_=_C9354( C9257 C9354 ) C9257_=_C9355( C9257 C9355 ) C9257_=_C9356( C9257 C9356 ) C9257_=_C9453( C9257 C9453 ) C9258_=_C9355( C9258 C9355 ) C9258_=_C9356( C9258 C9356 ) \nC9258_=_C9357( C9258 C9357 ) C9258_=_C9454( C9258 C9454 ) C9353_=_C9354( C9353 C9354 ) C9353_=_C9355( C9353 C9355 ) C9353_=_C9452( C9353 C9452 ) C9354_=_C9355( C9354 C9355 ) \nC9354_=_C9356( C9354 C9356 ) C9354_=_C9452( C9354 C9452 ) C9354_=_C9453( C9354 C9453 ) C9355_=_C9356( C9355 C9356 ) C9355_=_C9357( C9355 C9357 ) C9355_=_C9452( C9355 C9452 ) \nC9355_=_C9453( C9355 C9453 ) C9355_=_C9454( C9355 C9454 ) C9355_=_C9551( C9355 C9551 ) C9356_=_C9357( C9356 C9357 ) C9356_=_C9453( C9356 C9453 ) C9356_=_C9454( C9356 C9454 ) \nC9357_=_C9454( C9357 C9454 ) C9452_=_C9453( C9452 C9453 ) C9452_=_C9454( C9452 C9454 ) C9452_=_C9551( C9452 C9551 ) C9453_=_C9454( C9453 C9454 ) C9453_=_C9551( C9453 C9551 ) \nC9454_=_C9551( C9454 C9551 ) "];7742-&gt;7992[label="12: C9159 C9256 C9257 C9258 C9353 \nC9354 C9356 C9357 C9452 C9453 C9454 \nC9551 \n30: C9159_=_C9256 ,C9159_=_C9257 ,C9159_=_C9258 ,C9256_=_C9257 ,C9256_=_C9258 ,\nC9256_=_C9353 ,C9256_=_C9354 ,C9256_=_C9452 ,C9257_=_C9258 ,C9257_=_C9354 ,C9257_=_C9356 ,\nC9257_=_C9453 ,C9258_=_C9356 ,C9258_=_C9357 ,C9258_=_C9454 ,C9353_=_C9354 ,C9353_=_C9452 ,\nC9354_=_C9356 ,C9354_=_C9452 ,C9354_=_C9453 ,C9356_=_C9357 ,C9356_=_C9453 ,C9356_=_C9454 ,\nC9357_=_C9454 ,C9452_=_C9453 ,C9452_=_C9454 ,C9452_=_C9551 ,C9453_=_C9454 ,C9453_=_C9551 ,\nC9454_=_C9551 ,"];7993[shape=box, label="id:7993 level: 15\n13: C8965 C9062 C9063 C9064 C9159 \nC9160 C9161 C9162 C9163 C9258 C9259 \nC9260 C9357 \n42: C8965_=_C9062( C8965 C9062 ) C8965_=_C9063( C8965 C9063 ) C8965_=_C9064( C8965 C9064 ) C8965_=_C9161( C8965 C9161 ) C9062_=_C9063( C9062 C9063 ) \nC9062_=_C9064( C9062 C9064 ) C9062_=_C9159( C9062 C9159 ) C9062_=_C9160( C9062 C9160 ) C9062_=_C9161( C9062 C9161 ) C9062_=_C9258( C9062 C9258 ) C9063_=_C9064( C9063 C9064 ) \nC9063_=_C9160( C9063 C9160 ) C9063_=_C9161( C9063 C9161 ) C9063_=_C9162( C9063 C9162 ) C9063_=_C9259( C9063 C9259 ) C9064_=_C9161( C9064 C9161 ) C9064_=_C9162( C9064 C9162 ) \nC9064_=_C9163( C9064 C9163 ) C9064_=_C9260( C9064 C9260 ) C9159_=_C9160( C9159 C9160 ) C9159_=_C9161( C9159 C9161 ) C9159_=_C9258( C9159 C9258 ) C9160_=_C9161( C9160 C9161 ) \nC9160_=_C9162( C9160 C9162 ) C9160_=_C9258( C9160 C9258 ) C9160_=_C9259( C9160 C9259 ) C9161_=_C9162( C9161 C9162 ) C9161_=_C9163( C9161 C9163 ) C9161_=_C9258( C9161 C9258 ) \nC9161_=_C9259( C9161 C9259 ) C9161_=_C9260( C9161 C9260 ) C9161_=_C9357( C9161 C9357 ) C9162_=_C9163( C9162 C9163 ) C9162_=_C9259( C9162 C9259 ) C9162_=_C9260( C9162 C9260 ) \nC9163_=_C9260( C9163 C9260 ) C9258_=_C9259( C9258 C9259 ) C9258_=_C9260( C9258 C9260 ) C9258_=_C9357( C9258 C9357 ) C9259_=_C9260( C9259 C9260 ) C9259_=_C9357( C9259 C9357 ) \nC9260_=_C9357( C9260 C9357 ) "];7742-&gt;7993[label="12: C8965 C9062 C9063 C9064 C9159 \nC9160 C9162 C9163 C9258 C9259 C9260 \nC9357 \n30: C8965_=_C9062 ,C8965_=_C9063 ,C8965_=_C9064 ,C9062_=_C9063 ,C9062_=_C9064 ,\nC9062_=_C9159 ,C9062_=_C9160 ,C9062_=_C9258 ,C9063_=_C9064 ,C9063_=_C9160 ,C9063_=_C9162 ,\nC9063_=_C9259 ,C9064_=_C9162 ,C9064_=_C9163 ,C9064_=_C9260 ,C9159_=_C9160 ,C9159_=_C9258 ,\nC9160_=_C9162 ,C9160_=_C9258 ,C9160_=_C9259 ,C9162_=_C9163 ,C9162_=_C9259 ,C9162_=_C9260 ,\nC9163_=_C9260 ,C9258_=_C9259 ,C9258_=_C9260 ,C9258_=_C9357 ,C9259_=_C9260 ,C9259_=_C9357 ,\nC9260_=_C9357 ,"];7994[shape=box, label="id:7994 level: 15\n13: C9059 C9156 C9157 C9158 C9253 \nC9254 C9255 C9256 C9257 C9352 C9353 \nC9354 C9451 \n42: C9059_=_C9156( C9059 C9156 ) C9059_=_C9157( C9059 C9157 ) C9059_=_C9158( C9059 C9158 ) C9059_=_C9255( C9059 C9255 ) C9156_=_C9157( C9156 C9157 ) \nC9156_=_C9158( C9156 C9158 ) C9156_=_C9253( C9156 C9253 ) C9156_=_C9254( C9156 C9254 ) C9156_=_C9255( C9156 C9255 ) C9156_=_C9352( C9156 C9352 ) C9157_=_C9158( C9157 C9158 ) \nC9157_=_C9254( C9157 C9254 ) C9157_=_C9255( C9157 C9255 ) C9157_=_C9256( C9157 C9256 ) C9157_=_C9353( C9157 C9353 ) C9158_=_C9255( C9158 C9255 ) C9158_=_C9256( C9158 C9256 ) \nC9158_=_C9257( C9158 C9257 ) C9158_=_C9354( C9158 C9354 ) C9253_=_C9254( C9253 C9254 ) C9253_=_C9255( C9253 C9255 ) C9253_=_C9352( C9253 C9352 ) C9254_=_C9255( C9254 C9255 ) \nC9254_=_C9256( C9254 C9256 ) C9254_=_C9352( C9254 C9352 ) C9254_=_C9353( C9254 C9353 ) C9255_=_C9256( C9255 C9256 ) C9255_=_C9257( C9255 C9257 ) C9255_=_C9352( C9255 C9352 ) \nC9255_=_C9353( C9255 C9353 ) C9255_=_C9354( C9255 C9354 ) C9255_=_C9451( C9255 C9451 ) C9256_=_C9257( C9256 C9257 ) C9256_=_C9353( C9256 C9353 ) C9256_=_C9354( C9256 C9354 ) \nC9257_=_C9354( C9257 C9354 ) C9352_=_C9353( C9352 C9353 ) C9352_=_C9354( C9352 C9354 ) C9352_=_C9451( C9352 C9451 ) C9353_=_C9354( C9353 C9354 ) C9353_=_C9451( C9353 C9451 ) \nC9354_=_C9451( C9354 C9451 ) "];7743-&gt;7994[label="12: C9059 C9156 C9157 C9158 C9253 \nC9254 C9256 C9257 C9352 C9353 C9354 \nC9451 \n30: C9059_=_C9156 ,C9059_=_C9157 ,C9059_=_C9158 ,C9156_=_C9157 ,C9156_=_C9158 ,\nC9156_=_C9253 ,C9156_=_C9254 ,C9156_=_C9352 ,C9157_=_C9158 ,C9157_=_C9254 ,C9157_=_C9256 ,\nC9157_=_C9353 ,C9158_=_C9256 ,C9158_=_C9257 ,C9158_=_C9354 ,C9253_=_C9254 ,C9253_=_C9352 ,\nC9254_=_C9256 ,C9254_=_C9352 ,C9254_=_C9353 ,C9256_=_C9257 ,C9256_=_C9353 ,C9256_=_C9354 ,\nC9257_=_C9354 ,C9352_=_C9353 ,C9352_=_C9354 ,C9352_=_C9451 ,C9353_=_C9354 ,C9353_=_C9451 ,\nC9354_=_C9451 ,"];7995[shape=box, label="id:7995 level: 15\n13: C8865 C8962 C8963 C8964 C9059 \nC9060 C9061 C9062 C9063 C9158 C9159 \nC9160 C9257 \n42: C8865_=_C8962( C8865 C8962 ) C8865_=_C8963( C8865 C8963 ) C8865_=_C8964( C8865 C8964 ) C8865_=_C9061( C8865 C9061 ) C8962_=_C8963( C8962 C8963 ) \nC8962_=_C8964( C8962 C8964 ) C8962_=_C9059( C8962 C9059 ) C8962_=_C9060( C8962 C9060 ) C8962_=_C9061( C8962 C9061 ) C8962_=_C9158( C8962 C9158 ) C8963_=_C8964( C8963 C8964 ) \nC8963_=_C9060( C8963 C9060 ) C8963_=_C9061( C8963 C9061 ) C8963_=_C9062( C8963 C9062 ) C8963_=_C9159( C8963 C9159 ) C8964_=_C9061( C8964 C9061 ) C8964_=_C9062( C8964 C9062 ) \nC8964_=_C9063( C8964 C9063 ) C8964_=_C9160( C8964 C9160 ) C9059_=_C9060( C9059 C9060 ) C9059_=_C9061( C9059 C9061 ) C9059_=_C9158( C9059 C9158 ) C9060_=_C9061( C9060 C9061 ) \nC9060_=_C9062( C9060 C9062 ) C9060_=_C9158( C9060 C9158 ) C9060_=_C9159( C9060 C9159 ) C9061_=_C9062( C9061 C9062 ) C9061_=_C9063( C9061 C9063 ) C9061_=_C9158( C9061 C9158 ) \nC9061_=_C9159( C9061 C9159 ) C9061_=_C9160( C9061 C9160 ) C9061_=_C9257( C9061 C9257 ) C9062_=_C9063( C9062 C9063 ) C9062_=_C9159( C9062 C9159 ) C9062_=_C9160( C9062 C9160 ) \nC9063_=_C9160( C9063 C9160 ) C9158_=_C9159( C9158 C9159 ) C9158_=_C9160( C9158 C9160 ) C9158_=_C9257( C9158 C9257 ) C9159_=_C9160( C9159 C9160 ) C9159_=_C9257( C9159 C9257 ) \nC9160_=_C9257( C9160 C9257 ) "];7743-&gt;7995[label="12: C8865 C8962 C8963 C8964 C9059 \nC9060 C9062 C9063 C9158 C9159 C9160 \nC9257 \n30: C8865_=_C8962 ,C8865_=_C8963 ,C8865_=_C8964 ,C8962_=_C8963 ,C8962_=_C8964 ,\nC8962_=_C9059 ,C8962_=_C9060 ,C8962_=_C9158 ,C8963_=_C8964 ,C8963_=_C9060 ,C8963_=_C9062 ,\nC8963_=_C9159 ,C8964_=_C9062 ,C8964_=_C9063 ,C8964_=_C9160 ,C9059_=_C9060 ,C9059_=_C9158 ,\nC9060_=_C9062 ,C9060_=_C9158 ,C9060_=_C9159 ,C9062_=_C9063 ,C9062_=_C9159 ,C9062_=_C9160 ,\nC9063_=_C9160 ,C9158_=_C9159 ,C9158_=_C9160 ,C9158_=_C9257 ,C9159_=_C9160 ,C9159_=_C9257 ,\nC9160_=_C9257 ,"];7996[shape=box, label="id:7996 level: 15\n13: C8959 C9056 C9057 C9058 C9153 \nC9154 C9155 C9156 C9157 C9252 C9253 \nC9254 C9351 \n42: C8959_=_C9056( C8959 C9056 ) C8959_=_C9057( C8959 C9057 ) C8959_=_C9058( C8959 C9058 ) C8959_=_C9155( C8959 C9155 ) C9056_=_C9057( C9056 C9057 ) \nC9056_=_C9058( C9056 C9058 ) C9056_=_C9153( C9056 C9153 ) C9056_=_C9154( C9056 C9154 ) C9056_=_C9155( C9056 C9155 ) C9056_=_C9252( C9056 C9252 ) C9057_=_C9058( C9057 C9058 ) \nC9057_=_C9154( C9057 C9154 ) C9057_=_C9155(</w:t>
      </w:r>
    </w:p>
    <w:p>
      <w:pPr>
        <w:pStyle w:val="PreformattedText"/>
        <w:bidi w:val="0"/>
        <w:spacing w:before="0" w:after="0"/>
        <w:jc w:val="left"/>
        <w:rPr/>
      </w:pPr>
      <w:r>
        <w:rPr/>
        <w:t xml:space="preserve"> </w:t>
      </w:r>
      <w:r>
        <w:rPr/>
        <w:t>C9057 C9155 ) C9057_=_C9156( C9057 C9156 ) C9057_=_C9253( C9057 C9253 ) C9058_=_C9155( C9058 C9155 ) C9058_=_C9156( C9058 C9156 ) \nC9058_=_C9157( C9058 C9157 ) C9058_=_C9254( C9058 C9254 ) C9153_=_C9154( C9153 C9154 ) C9153_=_C9155( C9153 C9155 ) C9153_=_C9252( C9153 C9252 ) C9154_=_C9155( C9154 C9155 ) \nC9154_=_C9156( C9154 C9156 ) C9154_=_C9252( C9154 C9252 ) C9154_=_C9253( C9154 C9253 ) C9155_=_C9156( C9155 C9156 ) C9155_=_C9157( C9155 C9157 ) C9155_=_C9252( C9155 C9252 ) \nC9155_=_C9253( C9155 C9253 ) C9155_=_C9254( C9155 C9254 ) C9155_=_C9351( C9155 C9351 ) C9156_=_C9157( C9156 C9157 ) C9156_=_C9253( C9156 C9253 ) C9156_=_C9254( C9156 C9254 ) \nC9157_=_C9254( C9157 C9254 ) C9252_=_C9253( C9252 C9253 ) C9252_=_C9254( C9252 C9254 ) C9252_=_C9351( C9252 C9351 ) C9253_=_C9254( C9253 C9254 ) C9253_=_C9351( C9253 C9351 ) \nC9254_=_C9351( C9254 C9351 ) "];7744-&gt;7996[label="12: C8959 C9056 C9057 C9058 C9153 \nC9154 C9156 C9157 C9252 C9253 C9254 \nC9351 \n30: C8959_=_C9056 ,C8959_=_C9057 ,C8959_=_C9058 ,C9056_=_C9057 ,C9056_=_C9058 ,\nC9056_=_C9153 ,C9056_=_C9154 ,C9056_=_C9252 ,C9057_=_C9058 ,C9057_=_C9154 ,C9057_=_C9156 ,\nC9057_=_C9253 ,C9058_=_C9156 ,C9058_=_C9157 ,C9058_=_C9254 ,C9153_=_C9154 ,C9153_=_C9252 ,\nC9154_=_C9156 ,C9154_=_C9252 ,C9154_=_C9253 ,C9156_=_C9157 ,C9156_=_C9253 ,C9156_=_C9254 ,\nC9157_=_C9254 ,C9252_=_C9253 ,C9252_=_C9254 ,C9252_=_C9351 ,C9253_=_C9254 ,C9253_=_C9351 ,\nC9254_=_C9351 ,"];7997[shape=box, label="id:7997 level: 15\n13: C8765 C8862 C8863 C8864 C8959 \nC8960 C8961 C8962 C8963 C9058 C9059 \nC9060 C9157 \n42: C8765_=_C8862( C8765 C8862 ) C8765_=_C8863( C8765 C8863 ) C8765_=_C8864( C8765 C8864 ) C8765_=_C8961( C8765 C8961 ) C8862_=_C8863( C8862 C8863 ) \nC8862_=_C8864( C8862 C8864 ) C8862_=_C8959( C8862 C8959 ) C8862_=_C8960( C8862 C8960 ) C8862_=_C8961( C8862 C8961 ) C8862_=_C9058( C8862 C9058 ) C8863_=_C8864( C8863 C8864 ) \nC8863_=_C8960( C8863 C8960 ) C8863_=_C8961( C8863 C8961 ) C8863_=_C8962( C8863 C8962 ) C8863_=_C9059( C8863 C9059 ) C8864_=_C8961( C8864 C8961 ) C8864_=_C8962( C8864 C8962 ) \nC8864_=_C8963( C8864 C8963 ) C8864_=_C9060( C8864 C9060 ) C8959_=_C8960( C8959 C8960 ) C8959_=_C8961( C8959 C8961 ) C8959_=_C9058( C8959 C9058 ) C8960_=_C8961( C8960 C8961 ) \nC8960_=_C8962( C8960 C8962 ) C8960_=_C9058( C8960 C9058 ) C8960_=_C9059( C8960 C9059 ) C8961_=_C8962( C8961 C8962 ) C8961_=_C8963( C8961 C8963 ) C8961_=_C9058( C8961 C9058 ) \nC8961_=_C9059( C8961 C9059 ) C8961_=_C9060( C8961 C9060 ) C8961_=_C9157( C8961 C9157 ) C8962_=_C8963( C8962 C8963 ) C8962_=_C9059( C8962 C9059 ) C8962_=_C9060( C8962 C9060 ) \nC8963_=_C9060( C8963 C9060 ) C9058_=_C9059( C9058 C9059 ) C9058_=_C9060( C9058 C9060 ) C9058_=_C9157( C9058 C9157 ) C9059_=_C9060( C9059 C9060 ) C9059_=_C9157( C9059 C9157 ) \nC9060_=_C9157( C9060 C9157 ) "];7744-&gt;7997[label="12: C8765 C8862 C8863 C8864 C8959 \nC8960 C8962 C8963 C9058 C9059 C9060 \nC9157 \n30: C8765_=_C8862 ,C8765_=_C8863 ,C8765_=_C8864 ,C8862_=_C8863 ,C8862_=_C8864 ,\nC8862_=_C8959 ,C8862_=_C8960 ,C8862_=_C9058 ,C8863_=_C8864 ,C8863_=_C8960 ,C8863_=_C8962 ,\nC8863_=_C9059 ,C8864_=_C8962 ,C8864_=_C8963 ,C8864_=_C9060 ,C8959_=_C8960 ,C8959_=_C9058 ,\nC8960_=_C8962 ,C8960_=_C9058 ,C8960_=_C9059 ,C8962_=_C8963 ,C8962_=_C9059 ,C8962_=_C9060 ,\nC8963_=_C9060 ,C9058_=_C9059 ,C9058_=_C9060 ,C9058_=_C9157 ,C9059_=_C9060 ,C9059_=_C9157 ,\nC9060_=_C9157 ,"];7998[shape=box, label="id:7998 level: 15\n13: C9247 C9344 C9345 C9346 C9441 \nC9442 C9443 C9444 C9445 C9540 C9541 \nC9542 C9639 \n42: C9247_=_C9344( C9247 C9344 ) C9247_=_C9345( C9247 C9345 ) C9247_=_C9346( C9247 C9346 ) C9247_=_C9443( C9247 C9443 ) C9344_=_C9345( C9344 C9345 ) \nC9344_=_C9346( C9344 C9346 ) C9344_=_C9441( C9344 C9441 ) C9344_=_C9442( C9344 C9442 ) C9344_=_C9443( C9344 C9443 ) C9344_=_C9540( C9344 C9540 ) C9345_=_C9346( C9345 C9346 ) \nC9345_=_C9442( C9345 C9442 ) C9345_=_C9443( C9345 C9443 ) C9345_=_C9444( C9345 C9444 ) C9345_=_C9541( C9345 C9541 ) C9346_=_C9443( C9346 C9443 ) C9346_=_C9444( C9346 C9444 ) \nC9346_=_C9445( C9346 C9445 ) C9346_=_C9542( C9346 C9542 ) C9441_=_C9442( C9441 C9442 ) C9441_=_C9443( C9441 C9443 ) C9441_=_C9540( C9441 C9540 ) C9442_=_C9443( C9442 C9443 ) \nC9442_=_C9444( C9442 C9444 ) C9442_=_C9540( C9442 C9540 ) C9442_=_C9541( C9442 C9541 ) C9443_=_C9444( C9443 C9444 ) C9443_=_C9445( C9443 C9445 ) C9443_=_C9540( C9443 C9540 ) \nC9443_=_C9541( C9443 C9541 ) C9443_=_C9542( C9443 C9542 ) C9443_=_C9639( C9443 C9639 ) C9444_=_C9445( C9444 C9445 ) C9444_=_C9541( C9444 C9541 ) C9444_=_C9542( C9444 C9542 ) \nC9445_=_C9542( C9445 C9542 ) C9540_=_C9541( C9540 C9541 ) C9540_=_C9542( C9540 C9542 ) C9540_=_C9639( C9540 C9639 ) C9541_=_C9542( C9541 C9542 ) C9541_=_C9639( C9541 C9639 ) \nC9542_=_C9639( C9542 C9639 ) "];7746-&gt;7998[label="12: C9247 C9344 C9345 C9346 C9441 \nC9442 C9444 C9445 C9540 C9541 C9542 \nC9639 \n30: C9247_=_C9344 ,C9247_=_C9345 ,C9247_=_C9346 ,C9344_=_C9345 ,C9344_=_C9346 ,\nC9344_=_C9441 ,C9344_=_C9442 ,C9344_=_C9540 ,C9345_=_C9346 ,C9345_=_C9442 ,C9345_=_C9444 ,\nC9345_=_C9541 ,C9346_=_C9444 ,C9346_=_C9445 ,C9346_=_C9542 ,C9441_=_C9442 ,C9441_=_C9540 ,\nC9442_=_C9444 ,C9442_=_C9540 ,C9442_=_C9541 ,C9444_=_C9445 ,C9444_=_C9541 ,C9444_=_C9542 ,\nC9445_=_C9542 ,C9540_=_C9541 ,C9540_=_C9542 ,C9540_=_C9639 ,C9541_=_C9542 ,C9541_=_C9639 ,\nC9542_=_C9639 ,"];7999[shape=box, label="id:7999 level: 15\n9: C196 C198 C200 C202 C204 \nC5100 C5198 C5199 C5296 \n23: C196_=_C198( C196 C198 ) C196_=_C200( C196 C200 ) C196_=_C5100( C196 C5100 ) C198_=_C200( C198 C200 ) C198_=_C202( C198 C202 ) \nC198_=_C5100( C198 C5100 ) C198_=_C5198( C198 C5198 ) C200_=_C202( C200 C202 ) C200_=_C204( C200 C204 ) C200_=_C5100( C200 C5100 ) C200_=_C5198( C200 C5198 ) \nC200_=_C5199( C200 C5199 ) C200_=_C5296( C200 C5296 ) C202_=_C204( C202 C204 ) C202_=_C5198( C202 C5198 ) C202_=_C5296( C202 C5296 ) C204_=_C5296( C204 C5296 ) \nC5100_=_C5198( C5100 C5198 ) C5100_=_C5199( C5100 C5199 ) C5100_=_C5296( C5100 C5296 ) C5198_=_C5199( C5198 C5199 ) C5198_=_C5296( C5198 C5296 ) C5199_=_C5296( C5199 C5296 ) "];7757-&gt;7999[label="8: C196 C198 C202 C204 C5100 \nC5198 C5199 C5296 \n15: C196_=_C198 ,C196_=_C5100 ,C198_=_C202 ,C198_=_C5100 ,C198_=_C5198 ,\nC202_=_C204 ,C202_=_C5198 ,C202_=_C5296 ,C204_=_C5296 ,C5100_=_C5198 ,C5100_=_C5199 ,\nC5100_=_C5296 ,C5198_=_C5199 ,C5198_=_C5296 ,C5199_=_C5296 ,"];8000[shape=box, label="id:8000 level: 15\n9: C190 C192 C194 C196 C198 \nC4806 C4904 C4905 C5002 \n23: C190_=_C192( C190 C192 ) C190_=_C194( C190 C194 ) C190_=_C4806( C190 C4806 ) C192_=_C194( C192 C194 ) C192_=_C196( C192 C196 ) \nC192_=_C4806( C192 C4806 ) C192_=_C4904( C192 C4904 ) C194_=_C196( C194 C196 ) C194_=_C198( C194 C198 ) C194_=_C4806( C194 C4806 ) C194_=_C4904( C194 C4904 ) \nC194_=_C4905( C194 C4905 ) C194_=_C5002( C194 C5002 ) C196_=_C198( C196 C198 ) C196_=_C4904( C196 C4904 ) C196_=_C5002( C196 C5002 ) C198_=_C5002( C198 C5002 ) \nC4806_=_C4904( C4806 C4904 ) C4806_=_C4905( C4806 C4905 ) C4806_=_C5002( C4806 C5002 ) C4904_=_C4905( C4904 C4905 ) C4904_=_C5002( C4904 C5002 ) C4905_=_C5002( C4905 C5002 ) "];7758-&gt;8000[label="8: C190 C192 C196 C198 C4806 \nC4904 C4905 C5002 \n15: C190_=_C192 ,C190_=_C4806 ,C192_=_C196 ,C192_=_C4806 ,C192_=_C4904 ,\nC196_=_C198 ,C196_=_C4904 ,C196_=_C5002 ,C198_=_C5002 ,C4806_=_C4904 ,C4806_=_C4905 ,\nC4806_=_C5002 ,C4904_=_C4905 ,C4904_=_C5002 ,C4905_=_C5002 ,"];8001[shape=box, label="id:8001 level: 15\n9: C172 C174 C176 C178 C180 \nC3924 C4022 C4023 C4120 \n23: C172_=_C174( C172 C174 ) C172_=_C176( C172 C176 ) C172_=_C3924( C172 C3924 ) C174_=_C176( C174 C176 ) C174_=_C178( C174 C178 ) \nC174_=_C3924( C174 C3924 ) C174_=_C4022( C174 C4022 ) C176_=_C178( C176 C178 ) C176_=_C180( C176 C180 ) C176_=_C3924( C176 C3924 ) C176_=_C4022( C176 C4022 ) \nC176_=_C4023( C176 C4023 ) C176_=_C4120( C176 C4120 ) C178_=_C180( C178 C180 ) C178_=_C4022( C178 C4022 ) C178_=_C4120( C178 C4120 ) C180_=_C4120( C180 C4120 ) \nC3924_=_C4022( C3924 C4022 ) C3924_=_C4023( C3924 C4023 ) C3924_=_C4120( C3924 C4120 ) C4022_=_C4023( C4022 C4023 ) C4022_=_C4120( C4022 C4120 ) C4023_=_C4120( C4023 C4120 ) "];7761-&gt;8001[label="8: C172 C174 C178 C180 C3924 \nC4022 C4023 C4120 \n15: C172_=_C174 ,C172_=_C3924 ,C174_=_C178 ,C174_=_C3924 ,C174_=_C4022 ,\nC178_=_C180 ,C178_=_C4022 ,C178_=_C4120 ,C180_=_C4120 ,C3924_=_C4022 ,C3924_=_C4023 ,\nC3924_=_C4120 ,C4022_=_C4023 ,C4022_=_C4120 ,C4023_=_C4120 ,"];8002[shape=box, label="id:8002 level: 15\n9: C166 C168 C170 C172 C174 \nC3630 C3728 C3729 C3826 \n23: C166_=_C168( C166 C168 ) C166_=_C170( C166 C170 ) C166_=_C3630( C166 C3630 ) C168_=_C170( C168 C170 ) C168_=_C172( C168 C172 ) \nC168_=_C3630( C168 C3630 ) C168_=_C3728( C168 C3728 ) C170_=_C172( C170 C172 ) C170_=_C174( C170 C174 ) C170_=_C3630( C170 C3630 ) C170_=_C3728( C170 C3728 ) \nC170_=_C3729( C170 C3729 ) C170_=_C3826( C170 C3826 ) C172_=_C174( C172 C174 ) C172_=_C3728( C172 C3728 ) C172_=_C3826( C172 C3826 ) C174_=_C3826( C174 C3826 ) \nC3630_=_C3728( C3630 C3728 ) C3630_=_C3729( C3630 C3729 ) C3630_=_C3826( C3630 C3826 ) C3728_=_C3729( C3728 C3729 ) C3728_=_C3826( C3728 C3826 ) C3729_=_C3826( C3729 C3826 ) "];7762-&gt;8002[label="8: C166 C168 C172 C174 C3630 \nC3728 C3729 C3826 \n15: C166_=_C168 ,C166_=_C3630 ,C168_=_C172 ,C168_=_C3630 ,C168_=_C3728 ,\nC172_=_C174 ,C172_=_C3728 ,C172_=_C3826 ,C174_=_C3826 ,C3630_=_C3728 ,C3630_=_C3729 ,\nC3630_=_C3826 ,C3728_=_C3729 ,C3728_=_C3826 ,C3729_=_C3826 ,"];8003[shape=box, label="id:8003 level: 15\n13: C41 C42 C44 C45 C433 \nC434 C435 C436 C437 C532 C533 \nC534 C631 \n37: C41_=_C42( C41 C42 ) C41_=_C433( C41 C433 ) C42_=_C44( C42 C44 ) C42_=_C433( C42 C433 ) C42_=_C434( C42 C434 ) \nC44_=_C45( C44 C45 ) C44_=_C434( C44 C434 ) C44_=_C435( C44 C435 ) C44_=_C436( C44 C436 ) C44_=_C533( C44 C533 ) C45_=_C435( C45 C435 ) \nC45_=_C436( C45 C436 ) C45_=_C437( C45 C437 ) C45_=_C534( C45 C534 ) C433_=_C434( C433 C434 ) C433_=_C435( C433 C435 ) C433_=_C532( C433</w:t>
      </w:r>
    </w:p>
    <w:p>
      <w:pPr>
        <w:pStyle w:val="PreformattedText"/>
        <w:bidi w:val="0"/>
        <w:spacing w:before="0" w:after="0"/>
        <w:jc w:val="left"/>
        <w:rPr/>
      </w:pPr>
      <w:r>
        <w:rPr/>
        <w:t xml:space="preserve"> </w:t>
      </w:r>
      <w:r>
        <w:rPr/>
        <w:t>C532 ) \nC434_=_C435( C434 C435 ) C434_=_C436( C434 C436 ) C434_=_C532( C434 C532 ) C434_=_C533( C434 C533 ) C435_=_C436( C435 C436 ) C435_=_C437( C435 C437 ) \nC435_=_C532( C435 C532 ) C435_=_C533( C435 C533 ) C435_=_C534( C435 C534 ) C435_=_C631( C435 C631 ) C436_=_C437( C436 C437 ) C436_=_C533( C436 C533 ) \nC436_=_C534( C436 C534 ) C437_=_C534( C437 C534 ) C532_=_C533( C532 C533 ) C532_=_C534( C532 C534 ) C532_=_C631( C532 C631 ) C533_=_C534( C533 C534 ) \nC533_=_C631( C533 C631 ) C534_=_C631( C534 C631 ) "];7764-&gt;8003[label="12: C41 C42 C44 C45 C433 \nC434 C436 C437 C532 C533 C534 \nC631 \n27: C41_=_C42 ,C41_=_C433 ,C42_=_C44 ,C42_=_C433 ,C42_=_C434 ,\nC44_=_C45 ,C44_=_C434 ,C44_=_C436 ,C44_=_C533 ,C45_=_C436 ,C45_=_C437 ,\nC45_=_C534 ,C433_=_C434 ,C433_=_C532 ,C434_=_C436 ,C434_=_C532 ,C434_=_C533 ,\nC436_=_C437 ,C436_=_C533 ,C436_=_C534 ,C437_=_C534 ,C532_=_C533 ,C532_=_C534 ,\nC532_=_C631 ,C533_=_C534 ,C533_=_C631 ,C534_=_C631 ,"];8004[shape=box, label="id:8004 level: 15\n13: C38 C39 C41 C42 C430 \nC431 C432 C433 C434 C529 C530 \nC531 C628 \n37: C38_=_C39( C38 C39 ) C38_=_C430( C38 C430 ) C39_=_C41( C39 C41 ) C39_=_C430( C39 C430 ) C39_=_C431( C39 C431 ) \nC41_=_C42( C41 C42 ) C41_=_C431( C41 C431 ) C41_=_C432( C41 C432 ) C41_=_C433( C41 C433 ) C41_=_C530( C41 C530 ) C42_=_C432( C42 C432 ) \nC42_=_C433( C42 C433 ) C42_=_C434( C42 C434 ) C42_=_C531( C42 C531 ) C430_=_C431( C430 C431 ) C430_=_C432( C430 C432 ) C430_=_C529( C430 C529 ) \nC431_=_C432( C431 C432 ) C431_=_C433( C431 C433 ) C431_=_C529( C431 C529 ) C431_=_C530( C431 C530 ) C432_=_C433( C432 C433 ) C432_=_C434( C432 C434 ) \nC432_=_C529( C432 C529 ) C432_=_C530( C432 C530 ) C432_=_C531( C432 C531 ) C432_=_C628( C432 C628 ) C433_=_C434( C433 C434 ) C433_=_C530( C433 C530 ) \nC433_=_C531( C433 C531 ) C434_=_C531( C434 C531 ) C529_=_C530( C529 C530 ) C529_=_C531( C529 C531 ) C529_=_C628( C529 C628 ) C530_=_C531( C530 C531 ) \nC530_=_C628( C530 C628 ) C531_=_C628( C531 C628 ) "];7764-&gt;8004[label="12: C38 C39 C41 C42 C430 \nC431 C433 C434 C529 C530 C531 \nC628 \n27: C38_=_C39 ,C38_=_C430 ,C39_=_C41 ,C39_=_C430 ,C39_=_C431 ,\nC41_=_C42 ,C41_=_C431 ,C41_=_C433 ,C41_=_C530 ,C42_=_C433 ,C42_=_C434 ,\nC42_=_C531 ,C430_=_C431 ,C430_=_C529 ,C431_=_C433 ,C431_=_C529 ,C431_=_C530 ,\nC433_=_C434 ,C433_=_C530 ,C433_=_C531 ,C434_=_C531 ,C529_=_C530 ,C529_=_C531 ,\nC529_=_C628 ,C530_=_C531 ,C530_=_C628 ,C531_=_C628 ,"];8005[shape=box, label="id:8005 level: 15\n13: C35 C36 C38 C39 C427 \nC428 C429 C430 C431 C526 C527 \nC528 C625 \n37: C35_=_C36( C35 C36 ) C35_=_C427( C35 C427 ) C36_=_C38( C36 C38 ) C36_=_C427( C36 C427 ) C36_=_C428( C36 C428 ) \nC38_=_C39( C38 C39 ) C38_=_C428( C38 C428 ) C38_=_C429( C38 C429 ) C38_=_C430( C38 C430 ) C38_=_C527( C38 C527 ) C39_=_C429( C39 C429 ) \nC39_=_C430( C39 C430 ) C39_=_C431( C39 C431 ) C39_=_C528( C39 C528 ) C427_=_C428( C427 C428 ) C427_=_C429( C427 C429 ) C427_=_C526( C427 C526 ) \nC428_=_C429( C428 C429 ) C428_=_C430( C428 C430 ) C428_=_C526( C428 C526 ) C428_=_C527( C428 C527 ) C429_=_C430( C429 C430 ) C429_=_C431( C429 C431 ) \nC429_=_C526( C429 C526 ) C429_=_C527( C429 C527 ) C429_=_C528( C429 C528 ) C429_=_C625( C429 C625 ) C430_=_C431( C430 C431 ) C430_=_C527( C430 C527 ) \nC430_=_C528( C430 C528 ) C431_=_C528( C431 C528 ) C526_=_C527( C526 C527 ) C526_=_C528( C526 C528 ) C526_=_C625( C526 C625 ) C527_=_C528( C527 C528 ) \nC527_=_C625( C527 C625 ) C528_=_C625( C528 C625 ) "];7765-&gt;8005[label="12: C35 C36 C38 C39 C427 \nC428 C430 C431 C526 C527 C528 \nC625 \n27: C35_=_C36 ,C35_=_C427 ,C36_=_C38 ,C36_=_C427 ,C36_=_C428 ,\nC38_=_C39 ,C38_=_C428 ,C38_=_C430 ,C38_=_C527 ,C39_=_C430 ,C39_=_C431 ,\nC39_=_C528 ,C427_=_C428 ,C427_=_C526 ,C428_=_C430 ,C428_=_C526 ,C428_=_C527 ,\nC430_=_C431 ,C430_=_C527 ,C430_=_C528 ,C431_=_C528 ,C526_=_C527 ,C526_=_C528 ,\nC526_=_C625 ,C527_=_C528 ,C527_=_C625 ,C528_=_C625 ,"];8006[shape=box, label="id:8006 level: 15\n13: C32 C33 C35 C36 C424 \nC425 C426 C427 C428 C523 C524 \nC525 C622 \n37: C32_=_C33( C32 C33 ) C32_=_C424( C32 C424 ) C33_=_C35( C33 C35 ) C33_=_C424( C33 C424 ) C33_=_C425( C33 C425 ) \nC35_=_C36( C35 C36 ) C35_=_C425( C35 C425 ) C35_=_C426( C35 C426 ) C35_=_C427( C35 C427 ) C35_=_C524( C35 C524 ) C36_=_C426( C36 C426 ) \nC36_=_C427( C36 C427 ) C36_=_C428( C36 C428 ) C36_=_C525( C36 C525 ) C424_=_C425( C424 C425 ) C424_=_C426( C424 C426 ) C424_=_C523( C424 C523 ) \nC425_=_C426( C425 C426 ) C425_=_C427( C425 C427 ) C425_=_C523( C425 C523 ) C425_=_C524( C425 C524 ) C426_=_C427( C426 C427 ) C426_=_C428( C426 C428 ) \nC426_=_C523( C426 C523 ) C426_=_C524( C426 C524 ) C426_=_C525( C426 C525 ) C426_=_C622( C426 C622 ) C427_=_C428( C427 C428 ) C427_=_C524( C427 C524 ) \nC427_=_C525( C427 C525 ) C428_=_C525( C428 C525 ) C523_=_C524( C523 C524 ) C523_=_C525( C523 C525 ) C523_=_C622( C523 C622 ) C524_=_C525( C524 C525 ) \nC524_=_C622( C524 C622 ) C525_=_C622( C525 C622 ) "];7765-&gt;8006[label="12: C32 C33 C35 C36 C424 \nC425 C427 C428 C523 C524 C525 \nC622 \n27: C32_=_C33 ,C32_=_C424 ,C33_=_C35 ,C33_=_C424 ,C33_=_C425 ,\nC35_=_C36 ,C35_=_C425 ,C35_=_C427 ,C35_=_C524 ,C36_=_C427 ,C36_=_C428 ,\nC36_=_C525 ,C424_=_C425 ,C424_=_C523 ,C425_=_C427 ,C425_=_C523 ,C425_=_C524 ,\nC427_=_C428 ,C427_=_C524 ,C427_=_C525 ,C428_=_C525 ,C523_=_C524 ,C523_=_C525 ,\nC523_=_C622 ,C524_=_C525 ,C524_=_C622 ,C525_=_C622 ,"];8007[shape=box, label="id:8007 level: 15\n13: C1005 C1102 C1103 C1104 C1199 \nC1200 C1201 C1202 C1203 C1298 C1299 \nC1300 C1397 \n42: C1005_=_C1102( C1005 C1102 ) C1005_=_C1103( C1005 C1103 ) C1005_=_C1104( C1005 C1104 ) C1005_=_C1201( C1005 C1201 ) C1102_=_C1103( C1102 C1103 ) \nC1102_=_C1104( C1102 C1104 ) C1102_=_C1199( C1102 C1199 ) C1102_=_C1200( C1102 C1200 ) C1102_=_C1201( C1102 C1201 ) C1102_=_C1298( C1102 C1298 ) C1103_=_C1104( C1103 C1104 ) \nC1103_=_C1200( C1103 C1200 ) C1103_=_C1201( C1103 C1201 ) C1103_=_C1202( C1103 C1202 ) C1103_=_C1299( C1103 C1299 ) C1104_=_C1201( C1104 C1201 ) C1104_=_C1202( C1104 C1202 ) \nC1104_=_C1203( C1104 C1203 ) C1104_=_C1300( C1104 C1300 ) C1199_=_C1200( C1199 C1200 ) C1199_=_C1201( C1199 C1201 ) C1199_=_C1298( C1199 C1298 ) C1200_=_C1201( C1200 C1201 ) \nC1200_=_C1202( C1200 C1202 ) C1200_=_C1298( C1200 C1298 ) C1200_=_C1299( C1200 C1299 ) C1201_=_C1202( C1201 C1202 ) C1201_=_C1203( C1201 C1203 ) C1201_=_C1298( C1201 C1298 ) \nC1201_=_C1299( C1201 C1299 ) C1201_=_C1300( C1201 C1300 ) C1201_=_C1397( C1201 C1397 ) C1202_=_C1203( C1202 C1203 ) C1202_=_C1299( C1202 C1299 ) C1202_=_C1300( C1202 C1300 ) \nC1203_=_C1300( C1203 C1300 ) C1298_=_C1299( C1298 C1299 ) C1298_=_C1300( C1298 C1300 ) C1298_=_C1397( C1298 C1397 ) C1299_=_C1300( C1299 C1300 ) C1299_=_C1397( C1299 C1397 ) \nC1300_=_C1397( C1300 C1397 ) "];7771-&gt;8007[label="12: C1005 C1102 C1103 C1104 C1199 \nC1200 C1202 C1203 C1298 C1299 C1300 \nC1397 \n30: C1005_=_C1102 ,C1005_=_C1103 ,C1005_=_C1104 ,C1102_=_C1103 ,C1102_=_C1104 ,\nC1102_=_C1199 ,C1102_=_C1200 ,C1102_=_C1298 ,C1103_=_C1104 ,C1103_=_C1200 ,C1103_=_C1202 ,\nC1103_=_C1299 ,C1104_=_C1202 ,C1104_=_C1203 ,C1104_=_C1300 ,C1199_=_C1200 ,C1199_=_C1298 ,\nC1200_=_C1202 ,C1200_=_C1298 ,C1200_=_C1299 ,C1202_=_C1203 ,C1202_=_C1299 ,C1202_=_C1300 ,\nC1203_=_C1300 ,C1298_=_C1299 ,C1298_=_C1300 ,C1298_=_C1397 ,C1299_=_C1300 ,C1299_=_C1397 ,\nC1300_=_C1397 ,"];8008[shape=box, label="id:8008 level: 15\n17: C810 C811 C907 C908 C909 \nC910 C1004 C1005 C1006 C1008 C1009 \nC1103 C1104 C1105 C1106 C1202 C1203 \n53: C810_=_C811( C810 C811 ) C810_=_C907( C810 C907 ) C810_=_C908( C810 C908 ) C810_=_C909( C810 C909 ) C810_=_C1006( C810 C1006 ) \nC811_=_C908( C811 C908 ) C811_=_C909( C811 C909 ) C811_=_C910( C811 C910 ) C907_=_C908( C907 C908 ) C907_=_C909( C907 C909 ) C907_=_C1004( C907 C1004 ) \nC907_=_C1005( C907 C1005 ) C907_=_C1006( C907 C1006 ) C907_=_C1103( C907 C1103 ) C908_=_C909( C908 C909 ) C908_=_C910( C908 C910 ) C908_=_C1005( C908 C1005 ) \nC908_=_C1006( C908 C1006 ) C908_=_C1104( C908 C1104 ) C909_=_C910( C909 C910 ) C909_=_C1006( C909 C1006 ) C909_=_C1008( C909 C1008 ) C909_=_C1105( C909 C1105 ) \nC910_=_C1008( C910 C1008 ) C910_=_C1009( C910 C1009 ) C910_=_C1106( C910 C1106 ) C1004_=_C1005( C1004 C1005 ) C1004_=_C1006( C1004 C1006 ) C1004_=_C1103( C1004 C1103 ) \nC1005_=_C1006( C1005 C1006 ) C1005_=_C1103( C1005 C1103 ) C1005_=_C1104( C1005 C1104 ) C1006_=_C1008( C1006 C1008 ) C1006_=_C1103( C1006 C1103 ) C1006_=_C1104( C1006 C1104 ) \nC1006_=_C1105( C1006 C1105 ) C1006_=_C1202( C1006 C1202 ) C1008_=_C1009( C1008 C1009 ) C1008_=_C1105( C1008 C1105 ) C1008_=_C1106( C1008 C1106 ) C1009_=_C1106( C1009 C1106 ) \nC1103_=_C1104( C1103 C1104 ) C1103_=_C1105( C1103 C1105 ) C1103_=_C1202( C1103 C1202 ) C1104_=_C1105( C1104 C1105 ) C1104_=_C1106( C1104 C1106 ) C1104_=_C1202( C1104 C1202 ) \nC1104_=_C1203( C1104 C1203 ) C1105_=_C1106( C1105 C1106 ) C1105_=_C1202( C1105 C1202 ) C1105_=_C1203( C1105 C1203 ) C1106_=_C1203( C1106 C1203 ) C1202_=_C1203( C1202 C1203 ) "];7771-&gt;8008[label="16: C810 C811 C907 C908 C909 \nC910 C1004 C1005 C1008 C1009 C1103 \nC1104 C1105 C1106 C1202 C1203 \n42: C810_=_C811 ,C810_=_C907 ,C810_=_C908 ,C810_=_C909 ,C811_=_C908 ,\nC811_=_C909 ,C811_=_C910 ,C907_=_C908 ,C907_=_C909 ,C907_=_C1004 ,C907_=_C1005 ,\nC907_=_C1103 ,C908_=_C909 ,C908_=_C910 ,C908_=_C1005 ,C908_=_C1104 ,C909_=_C910 ,\nC909_=_C1008 ,C909_=_C1105 ,C910_=_C1008 ,C910_=_C1009 ,C910_=_C1106 ,C1004_=_C1005 ,\nC1004_=_C1103 ,C1005_=_C1103 ,C1005_=_C1104 ,C1008_=_C1009 ,C1008_=_C1105 ,C1008_=_C1106 ,\nC1009_=_C1106 ,C1103_=_C1104 ,C1103_=_C1105 ,C1103_=_C1202 ,C1104_=_C1105 ,C1104_=_C1106 ,\nC1104_=_C1202 ,C1104_=_C1203 ,C1105_=_C1106 ,C1105_=_C1202 ,C1105_=_C1203 ,C1106_=_C1203 ,\nC1202_=_C1203 ,"];8009[shape=box, label="id:8009 level: 15\n13: C616 C713 C714 C715 C810 \nC811 C812 C813 C814 C909 C910 \nC911 C1008 \n42: C616_=_C713( C616 C713 ) C616_=_C714( C616 C714 ) C616_=_C715( C616 C715 ) C616_=_C812( C616 C812 ) C713_=_C714( C713 C714 ) \nC713_=_C715( C713 C715</w:t>
      </w:r>
    </w:p>
    <w:p>
      <w:pPr>
        <w:pStyle w:val="PreformattedText"/>
        <w:bidi w:val="0"/>
        <w:spacing w:before="0" w:after="0"/>
        <w:jc w:val="left"/>
        <w:rPr/>
      </w:pPr>
      <w:r>
        <w:rPr/>
        <w:t xml:space="preserve"> </w:t>
      </w:r>
      <w:r>
        <w:rPr/>
        <w:t>) C713_=_C810( C713 C810 ) C713_=_C811( C713 C811 ) C713_=_C812( C713 C812 ) C713_=_C909( C713 C909 ) C714_=_C715( C714 C715 ) \nC714_=_C811( C714 C811 ) C714_=_C812( C714 C812 ) C714_=_C813( C714 C813 ) C714_=_C910( C714 C910 ) C715_=_C812( C715 C812 ) C715_=_C813( C715 C813 ) \nC715_=_C814( C715 C814 ) C715_=_C911( C715 C911 ) C810_=_C811( C810 C811 ) C810_=_C812( C810 C812 ) C810_=_C909( C810 C909 ) C811_=_C812( C811 C812 ) \nC811_=_C813( C811 C813 ) C811_=_C909( C811 C909 ) C811_=_C910( C811 C910 ) C812_=_C813( C812 C813 ) C812_=_C814( C812 C814 ) C812_=_C909( C812 C909 ) \nC812_=_C910( C812 C910 ) C812_=_C911( C812 C911 ) C812_=_C1008( C812 C1008 ) C813_=_C814( C813 C814 ) C813_=_C910( C813 C910 ) C813_=_C911( C813 C911 ) \nC814_=_C911( C814 C911 ) C909_=_C910( C909 C910 ) C909_=_C911( C909 C911 ) C909_=_C1008( C909 C1008 ) C910_=_C911( C910 C911 ) C910_=_C1008( C910 C1008 ) \nC911_=_C1008( C911 C1008 ) "];7772-&gt;8009[label="12: C616 C713 C714 C715 C810 \nC811 C813 C814 C909 C910 C911 \nC1008 \n30: C616_=_C713 ,C616_=_C714 ,C616_=_C715 ,C713_=_C714 ,C713_=_C715 ,\nC713_=_C810 ,C713_=_C811 ,C713_=_C909 ,C714_=_C715 ,C714_=_C811 ,C714_=_C813 ,\nC714_=_C910 ,C715_=_C813 ,C715_=_C814 ,C715_=_C911 ,C810_=_C811 ,C810_=_C909 ,\nC811_=_C813 ,C811_=_C909 ,C811_=_C910 ,C813_=_C814 ,C813_=_C910 ,C813_=_C911 ,\nC814_=_C911 ,C909_=_C910 ,C909_=_C911 ,C909_=_C1008 ,C910_=_C911 ,C910_=_C1008 ,\nC911_=_C1008 ,"];8010[shape=box, label="id:8010 level: 15\n13: C419 C516 C517 C518 C613 \nC614 C615 C616 C617 C712 C713 \nC714 C811 \n42: C419_=_C516( C419 C516 ) C419_=_C517( C419 C517 ) C419_=_C518( C419 C518 ) C419_=_C615( C419 C615 ) C516_=_C517( C516 C517 ) \nC516_=_C518( C516 C518 ) C516_=_C613( C516 C613 ) C516_=_C614( C516 C614 ) C516_=_C615( C516 C615 ) C516_=_C712( C516 C712 ) C517_=_C518( C517 C518 ) \nC517_=_C614( C517 C614 ) C517_=_C615( C517 C615 ) C517_=_C616( C517 C616 ) C517_=_C713( C517 C713 ) C518_=_C615( C518 C615 ) C518_=_C616( C518 C616 ) \nC518_=_C617( C518 C617 ) C518_=_C714( C518 C714 ) C613_=_C614( C613 C614 ) C613_=_C615( C613 C615 ) C613_=_C712( C613 C712 ) C614_=_C615( C614 C615 ) \nC614_=_C616( C614 C616 ) C614_=_C712( C614 C712 ) C614_=_C713( C614 C713 ) C615_=_C616( C615 C616 ) C615_=_C617( C615 C617 ) C615_=_C712( C615 C712 ) \nC615_=_C713( C615 C713 ) C615_=_C714( C615 C714 ) C615_=_C811( C615 C811 ) C616_=_C617( C616 C617 ) C616_=_C713( C616 C713 ) C616_=_C714( C616 C714 ) \nC617_=_C714( C617 C714 ) C712_=_C713( C712 C713 ) C712_=_C714( C712 C714 ) C712_=_C811( C712 C811 ) C713_=_C714( C713 C714 ) C713_=_C811( C713 C811 ) \nC714_=_C811( C714 C811 ) "];7772-&gt;8010[label="12: C419 C516 C517 C518 C613 \nC614 C616 C617 C712 C713 C714 \nC811 \n30: C419_=_C516 ,C419_=_C517 ,C419_=_C518 ,C516_=_C517 ,C516_=_C518 ,\nC516_=_C613 ,C516_=_C614 ,C516_=_C712 ,C517_=_C518 ,C517_=_C614 ,C517_=_C616 ,\nC517_=_C713 ,C518_=_C616 ,C518_=_C617 ,C518_=_C714 ,C613_=_C614 ,C613_=_C712 ,\nC614_=_C616 ,C614_=_C712 ,C614_=_C713 ,C616_=_C617 ,C616_=_C713 ,C616_=_C714 ,\nC617_=_C714 ,C712_=_C713 ,C712_=_C714 ,C712_=_C811 ,C713_=_C714 ,C713_=_C811 ,\nC714_=_C811 ,"];8011[shape=box, label="id:8011 level: 15\n13: C422 C519 C520 C521 C616 \nC617 C618 C619 C620 C715 C716 \nC717 C814 \n42: C422_=_C519( C422 C519 ) C422_=_C520( C422 C520 ) C422_=_C521( C422 C521 ) C422_=_C618( C422 C618 ) C519_=_C520( C519 C520 ) \nC519_=_C521( C519 C521 ) C519_=_C616( C519 C616 ) C519_=_C617( C519 C617 ) C519_=_C618( C519 C618 ) C519_=_C715( C519 C715 ) C520_=_C521( C520 C521 ) \nC520_=_C617( C520 C617 ) C520_=_C618( C520 C618 ) C520_=_C619( C520 C619 ) C520_=_C716( C520 C716 ) C521_=_C618( C521 C618 ) C521_=_C619( C521 C619 ) \nC521_=_C620( C521 C620 ) C521_=_C717( C521 C717 ) C616_=_C617( C616 C617 ) C616_=_C618( C616 C618 ) C616_=_C715( C616 C715 ) C617_=_C618( C617 C618 ) \nC617_=_C619( C617 C619 ) C617_=_C715( C617 C715 ) C617_=_C716( C617 C716 ) C618_=_C619( C618 C619 ) C618_=_C620( C618 C620 ) C618_=_C715( C618 C715 ) \nC618_=_C716( C618 C716 ) C618_=_C717( C618 C717 ) C618_=_C814( C618 C814 ) C619_=_C620( C619 C620 ) C619_=_C716( C619 C716 ) C619_=_C717( C619 C717 ) \nC620_=_C717( C620 C717 ) C715_=_C716( C715 C716 ) C715_=_C717( C715 C717 ) C715_=_C814( C715 C814 ) C716_=_C717( C716 C717 ) C716_=_C814( C716 C814 ) \nC717_=_C814( C717 C814 ) "];7773-&gt;8011[label="12: C422 C519 C520 C521 C616 \nC617 C619 C620 C715 C716 C717 \nC814 \n30: C422_=_C519 ,C422_=_C520 ,C422_=_C521 ,C519_=_C520 ,C519_=_C521 ,\nC519_=_C616 ,C519_=_C617 ,C519_=_C715 ,C520_=_C521 ,C520_=_C617 ,C520_=_C619 ,\nC520_=_C716 ,C521_=_C619 ,C521_=_C620 ,C521_=_C717 ,C616_=_C617 ,C616_=_C715 ,\nC617_=_C619 ,C617_=_C715 ,C617_=_C716 ,C619_=_C620 ,C619_=_C716 ,C619_=_C717 ,\nC620_=_C717 ,C715_=_C716 ,C715_=_C717 ,C715_=_C814 ,C716_=_C717 ,C716_=_C814 ,\nC717_=_C814 ,"];8012[shape=box, label="id:8012 level: 15\n19: C26 C27 C32 C33 C418 \nC419 C421 C422 C424 C425 C517 \nC518 C519 C520 C521 C522 C616 \nC617 C619 \n49: C26_=_C27( C26 C27 ) C26_=_C418( C26 C418 ) C27_=_C418( C27 C418 ) C27_=_C419( C27 C419 ) C32_=_C33( C32 C33 ) \nC32_=_C422( C32 C422 ) C32_=_C424( C32 C424 ) C32_=_C521( C32 C521 ) C33_=_C424( C33 C424 ) C33_=_C425( C33 C425 ) C33_=_C522( C33 C522 ) \nC418_=_C419( C418 C419 ) C418_=_C517( C418 C517 ) C419_=_C421( C419 C421 ) C419_=_C517( C419 C517 ) C419_=_C518( C419 C518 ) C421_=_C422( C421 C422 ) \nC421_=_C518( C421 C518 ) C421_=_C519( C421 C519 ) C421_=_C520( C421 C520 ) C421_=_C617( C421 C617 ) C422_=_C424( C422 C424 ) C422_=_C519( C422 C519 ) \nC422_=_C520( C422 C520 ) C422_=_C521( C422 C521 ) C424_=_C425( C424 C425 ) C424_=_C521( C424 C521 ) C424_=_C522( C424 C522 ) C425_=_C522( C425 C522 ) \nC517_=_C518( C517 C518 ) C517_=_C519( C517 C519 ) C517_=_C616( C517 C616 ) C518_=_C519( C518 C519 ) C518_=_C520( C518 C520 ) C518_=_C616( C518 C616 ) \nC518_=_C617( C518 C617 ) C519_=_C520( C519 C520 ) C519_=_C521( C519 C521 ) C519_=_C616( C519 C616 ) C519_=_C617( C519 C617 ) C520_=_C521( C520 C521 ) \nC520_=_C522( C520 C522 ) C520_=_C617( C520 C617 ) C520_=_C619( C520 C619 ) C521_=_C522( C521 C522 ) C521_=_C619( C521 C619 ) C522_=_C619( C522 C619 ) \nC616_=_C617( C616 C617 ) C617_=_C619( C617 C619 ) "];7773-&gt;8012[label="18: C26 C27 C32 C33 C418 \nC419 C422 C424 C425 C517 C518 \nC519 C520 C521 C522 C616 C617 \nC619 \n43: C26_=_C27 ,C26_=_C418 ,C27_=_C418 ,C27_=_C419 ,C32_=_C33 ,\nC32_=_C422 ,C32_=_C424 ,C32_=_C521 ,C33_=_C424 ,C33_=_C425 ,C33_=_C522 ,\nC418_=_C419 ,C418_=_C517 ,C419_=_C517 ,C419_=_C518 ,C422_=_C424 ,C422_=_C519 ,\nC422_=_C520 ,C422_=_C521 ,C424_=_C425 ,C424_=_C521 ,C424_=_C522 ,C425_=_C522 ,\nC517_=_C518 ,C517_=_C519 ,C517_=_C616 ,C518_=_C519 ,C518_=_C520 ,C518_=_C616 ,\nC518_=_C617 ,C519_=_C520 ,C519_=_C521 ,C519_=_C616 ,C519_=_C617 ,C520_=_C521 ,\nC520_=_C522 ,C520_=_C617 ,C520_=_C619 ,C521_=_C522 ,C521_=_C619 ,C522_=_C619 ,\nC616_=_C617 ,C617_=_C619 ,"];8013[shape=box, label="id:8013 level: 15\n13: C610 C707 C708 C709 C804 \nC805 C806 C807 C808 C903 C904 \nC905 C1002 \n42: C610_=_C707( C610 C707 ) C610_=_C708( C610 C708 ) C610_=_C709( C610 C709 ) C610_=_C806( C610 C806 ) C707_=_C708( C707 C708 ) \nC707_=_C709( C707 C709 ) C707_=_C804( C707 C804 ) C707_=_C805( C707 C805 ) C707_=_C806( C707 C806 ) C707_=_C903( C707 C903 ) C708_=_C709( C708 C709 ) \nC708_=_C805( C708 C805 ) C708_=_C806( C708 C806 ) C708_=_C807( C708 C807 ) C708_=_C904( C708 C904 ) C709_=_C806( C709 C806 ) C709_=_C807( C709 C807 ) \nC709_=_C808( C709 C808 ) C709_=_C905( C709 C905 ) C804_=_C805( C804 C805 ) C804_=_C806( C804 C806 ) C804_=_C903( C804 C903 ) C805_=_C806( C805 C806 ) \nC805_=_C807( C805 C807 ) C805_=_C903( C805 C903 ) C805_=_C904( C805 C904 ) C806_=_C807( C806 C807 ) C806_=_C808( C806 C808 ) C806_=_C903( C806 C903 ) \nC806_=_C904( C806 C904 ) C806_=_C905( C806 C905 ) C806_=_C1002( C806 C1002 ) C807_=_C808( C807 C808 ) C807_=_C904( C807 C904 ) C807_=_C905( C807 C905 ) \nC808_=_C905( C808 C905 ) C903_=_C904( C903 C904 ) C903_=_C905( C903 C905 ) C903_=_C1002( C903 C1002 ) C904_=_C905( C904 C905 ) C904_=_C1002( C904 C1002 ) \nC905_=_C1002( C905 C1002 ) "];7774-&gt;8013[label="12: C610 C707 C708 C709 C804 \nC805 C807 C808 C903 C904 C905 \nC1002 \n30: C610_=_C707 ,C610_=_C708 ,C610_=_C709 ,C707_=_C708 ,C707_=_C709 ,\nC707_=_C804 ,C707_=_C805 ,C707_=_C903 ,C708_=_C709 ,C708_=_C805 ,C708_=_C807 ,\nC708_=_C904 ,C709_=_C807 ,C709_=_C808 ,C709_=_C905 ,C804_=_C805 ,C804_=_C903 ,\nC805_=_C807 ,C805_=_C903 ,C805_=_C904 ,C807_=_C808 ,C807_=_C904 ,C807_=_C905 ,\nC808_=_C905 ,C903_=_C904 ,C903_=_C905 ,C903_=_C1002 ,C904_=_C905 ,C904_=_C1002 ,\nC905_=_C1002 ,"];8014[shape=box, label="id:8014 level: 15\n13: C413 C510 C511 C512 C607 \nC608 C609 C610 C611 C706 C707 \nC708 C805 \n42: C413_=_C510( C413 C510 ) C413_=_C511( C413 C511 ) C413_=_C512( C413 C512 ) C413_=_C609( C413 C609 ) C510_=_C511( C510 C511 ) \nC510_=_C512( C510 C512 ) C510_=_C607( C510 C607 ) C510_=_C608( C510 C608 ) C510_=_C609( C510 C609 ) C510_=_C706( C510 C706 ) C511_=_C512( C511 C512 ) \nC511_=_C608( C511 C608 ) C511_=_C609( C511 C609 ) C511_=_C610( C511 C610 ) C511_=_C707( C511 C707 ) C512_=_C609( C512 C609 ) C512_=_C610( C512 C610 ) \nC512_=_C611( C512 C611 ) C512_=_C708( C512 C708 ) C607_=_C608( C607 C608 ) C607_=_C609( C607 C609 ) C607_=_C706( C607 C706 ) C608_=_C609( C608 C609 ) \nC608_=_C610( C608 C610 ) C608_=_C706( C608 C706 ) C608_=_C707( C608 C707 ) C609_=_C610( C609 C610 ) C609_=_C611( C609 C611 ) C609_=_C706( C609 C706 ) \nC609_=_C707( C609 C707 ) C609_=_C708( C609 C708 ) C609_=_C805( C609 C805 ) C610_=_C611( C610 C611 ) C610_=_C707( C610 C707 ) C610_=_C708( C610 C708 ) \nC611_=_C708( C611 C708 ) C706_=_C707( C706 C707 ) C706_=_C708( C706 C708 ) C706_=_C805( C706 C805 ) C707_=_C708( C707 C708 ) C707_=_C805( C707 C805 ) \nC708_=_C805( C708 C805 ) "];7774-&gt;8014[label="12: C413 C510 C511 C512 C607 \nC608 C610 C611 C706 C707 C708 \nC805 \n30: C413_=_C510 ,C413_=_C511 ,C413_=_C512 ,C510_=_C511 ,C510_=_C512 ,\nC510_=_C607 ,C510_=_C608</w:t>
      </w:r>
    </w:p>
    <w:p>
      <w:pPr>
        <w:pStyle w:val="PreformattedText"/>
        <w:bidi w:val="0"/>
        <w:spacing w:before="0" w:after="0"/>
        <w:jc w:val="left"/>
        <w:rPr/>
      </w:pPr>
      <w:r>
        <w:rPr/>
        <w:t xml:space="preserve"> </w:t>
      </w:r>
      <w:r>
        <w:rPr/>
        <w:t>,C510_=_C706 ,C511_=_C512 ,C511_=_C608 ,C511_=_C610 ,\nC511_=_C707 ,C512_=_C610 ,C512_=_C611 ,C512_=_C708 ,C607_=_C608 ,C607_=_C706 ,\nC608_=_C610 ,C608_=_C706 ,C608_=_C707 ,C610_=_C611 ,C610_=_C707 ,C610_=_C708 ,\nC611_=_C708 ,C706_=_C707 ,C706_=_C708 ,C706_=_C805 ,C707_=_C708 ,C707_=_C805 ,\nC708_=_C805 ,"];8015[shape=box, label="id:8015 level: 15\n13: C416 C513 C514 C515 C610 \nC611 C612 C613 C614 C709 C710 \nC711 C808 \n42: C416_=_C513( C416 C513 ) C416_=_C514( C416 C514 ) C416_=_C515( C416 C515 ) C416_=_C612( C416 C612 ) C513_=_C514( C513 C514 ) \nC513_=_C515( C513 C515 ) C513_=_C610( C513 C610 ) C513_=_C611( C513 C611 ) C513_=_C612( C513 C612 ) C513_=_C709( C513 C709 ) C514_=_C515( C514 C515 ) \nC514_=_C611( C514 C611 ) C514_=_C612( C514 C612 ) C514_=_C613( C514 C613 ) C514_=_C710( C514 C710 ) C515_=_C612( C515 C612 ) C515_=_C613( C515 C613 ) \nC515_=_C614( C515 C614 ) C515_=_C711( C515 C711 ) C610_=_C611( C610 C611 ) C610_=_C612( C610 C612 ) C610_=_C709( C610 C709 ) C611_=_C612( C611 C612 ) \nC611_=_C613( C611 C613 ) C611_=_C709( C611 C709 ) C611_=_C710( C611 C710 ) C612_=_C613( C612 C613 ) C612_=_C614( C612 C614 ) C612_=_C709( C612 C709 ) \nC612_=_C710( C612 C710 ) C612_=_C711( C612 C711 ) C612_=_C808( C612 C808 ) C613_=_C614( C613 C614 ) C613_=_C710( C613 C710 ) C613_=_C711( C613 C711 ) \nC614_=_C711( C614 C711 ) C709_=_C710( C709 C710 ) C709_=_C711( C709 C711 ) C709_=_C808( C709 C808 ) C710_=_C711( C710 C711 ) C710_=_C808( C710 C808 ) \nC711_=_C808( C711 C808 ) "];7775-&gt;8015[label="12: C416 C513 C514 C515 C610 \nC611 C613 C614 C709 C710 C711 \nC808 \n30: C416_=_C513 ,C416_=_C514 ,C416_=_C515 ,C513_=_C514 ,C513_=_C515 ,\nC513_=_C610 ,C513_=_C611 ,C513_=_C709 ,C514_=_C515 ,C514_=_C611 ,C514_=_C613 ,\nC514_=_C710 ,C515_=_C613 ,C515_=_C614 ,C515_=_C711 ,C610_=_C611 ,C610_=_C709 ,\nC611_=_C613 ,C611_=_C709 ,C611_=_C710 ,C613_=_C614 ,C613_=_C710 ,C613_=_C711 ,\nC614_=_C711 ,C709_=_C710 ,C709_=_C711 ,C709_=_C808 ,C710_=_C711 ,C710_=_C808 ,\nC711_=_C808 ,"];8016[shape=box, label="id:8016 level: 15\n19: C20 C21 C26 C27 C412 \nC413 C415 C416 C418 C419 C511 \nC512 C513 C514 C515 C516 C610 \nC611 C613 \n49: C20_=_C21( C20 C21 ) C20_=_C412( C20 C412 ) C21_=_C412( C21 C412 ) C21_=_C413( C21 C413 ) C26_=_C27( C26 C27 ) \nC26_=_C416( C26 C416 ) C26_=_C418( C26 C418 ) C26_=_C515( C26 C515 ) C27_=_C418( C27 C418 ) C27_=_C419( C27 C419 ) C27_=_C516( C27 C516 ) \nC412_=_C413( C412 C413 ) C412_=_C511( C412 C511 ) C413_=_C415( C413 C415 ) C413_=_C511( C413 C511 ) C413_=_C512( C413 C512 ) C415_=_C416( C415 C416 ) \nC415_=_C512( C415 C512 ) C415_=_C513( C415 C513 ) C415_=_C514( C415 C514 ) C415_=_C611( C415 C611 ) C416_=_C418( C416 C418 ) C416_=_C513( C416 C513 ) \nC416_=_C514( C416 C514 ) C416_=_C515( C416 C515 ) C418_=_C419( C418 C419 ) C418_=_C515( C418 C515 ) C418_=_C516( C418 C516 ) C419_=_C516( C419 C516 ) \nC511_=_C512( C511 C512 ) C511_=_C513( C511 C513 ) C511_=_C610( C511 C610 ) C512_=_C513( C512 C513 ) C512_=_C514( C512 C514 ) C512_=_C610( C512 C610 ) \nC512_=_C611( C512 C611 ) C513_=_C514( C513 C514 ) C513_=_C515( C513 C515 ) C513_=_C610( C513 C610 ) C513_=_C611( C513 C611 ) C514_=_C515( C514 C515 ) \nC514_=_C516( C514 C516 ) C514_=_C611( C514 C611 ) C514_=_C613( C514 C613 ) C515_=_C516( C515 C516 ) C515_=_C613( C515 C613 ) C516_=_C613( C516 C613 ) \nC610_=_C611( C610 C611 ) C611_=_C613( C611 C613 ) "];7775-&gt;8016[label="18: C20 C21 C26 C27 C412 \nC413 C416 C418 C419 C511 C512 \nC513 C514 C515 C516 C610 C611 \nC613 \n43: C20_=_C21 ,C20_=_C412 ,C21_=_C412 ,C21_=_C413 ,C26_=_C27 ,\nC26_=_C416 ,C26_=_C418 ,C26_=_C515 ,C27_=_C418 ,C27_=_C419 ,C27_=_C516 ,\nC412_=_C413 ,C412_=_C511 ,C413_=_C511 ,C413_=_C512 ,C416_=_C418 ,C416_=_C513 ,\nC416_=_C514 ,C416_=_C515 ,C418_=_C419 ,C418_=_C515 ,C418_=_C516 ,C419_=_C516 ,\nC511_=_C512 ,C511_=_C513 ,C511_=_C610 ,C512_=_C513 ,C512_=_C514 ,C512_=_C610 ,\nC512_=_C611 ,C513_=_C514 ,C513_=_C515 ,C513_=_C610 ,C513_=_C611 ,C514_=_C515 ,\nC514_=_C516 ,C514_=_C611 ,C514_=_C613 ,C515_=_C516 ,C515_=_C613 ,C516_=_C613 ,\nC610_=_C611 ,C611_=_C613 ,"];8017[shape=box, label="id:8017 level: 15\n20: C130 C132 C136 C138 C142 \nC144 C1866 C1964 C1965 C2063 C2064 \nC2160 C2161 C2258 C2259 C2357 C2358 \nC2454 C2455 C2552 \n52: C130_=_C132( C130 C132 ) C130_=_C1866( C130 C1866 ) C132_=_C136( C132 C136 ) C132_=_C1866( C132 C1866 ) C132_=_C1964( C132 C1964 ) \nC136_=_C138( C136 C138 ) C136_=_C1964( C136 C1964 ) C136_=_C2063( C136 C2063 ) C136_=_C2160( C136 C2160 ) C138_=_C142( C138 C142 ) C138_=_C2160( C138 C2160 ) \nC138_=_C2161( C138 C2161 ) C138_=_C2258( C138 C2258 ) C142_=_C144( C142 C144 ) C142_=_C2258( C142 C2258 ) C142_=_C2357( C142 C2357 ) C142_=_C2454( C142 C2454 ) \nC144_=_C2454( C144 C2454 ) C144_=_C2455( C144 C2455 ) C144_=_C2552( C144 C2552 ) C1866_=_C1964( C1866 C1964 ) C1866_=_C1965( C1866 C1965 ) C1964_=_C1965( C1964 C1965 ) \nC1964_=_C2063( C1964 C2063 ) C1964_=_C2160( C1964 C2160 ) C1965_=_C2063( C1965 C2063 ) C1965_=_C2064( C1965 C2064 ) C1965_=_C2161( C1965 C2161 ) C2063_=_C2064( C2063 C2064 ) \nC2063_=_C2160( C2063 C2160 ) C2063_=_C2161( C2063 C2161 ) C2063_=_C2259( C2063 C2259 ) C2064_=_C2161( C2064 C2161 ) C2160_=_C2161( C2160 C2161 ) C2160_=_C2258( C2160 C2258 ) \nC2160_=_C2259( C2160 C2259 ) C2161_=_C2258( C2161 C2258 ) C2161_=_C2259( C2161 C2259 ) C2161_=_C2357( C2161 C2357 ) C2258_=_C2259( C2258 C2259 ) C2258_=_C2357( C2258 C2357 ) \nC2258_=_C2454( C2258 C2454 ) C2259_=_C2357( C2259 C2357 ) C2259_=_C2358( C2259 C2358 ) C2259_=_C2455( C2259 C2455 ) C2357_=_C2358( C2357 C2358 ) C2357_=_C2454( C2357 C2454 ) \nC2357_=_C2455( C2357 C2455 ) C2358_=_C2455( C2358 C2455 ) C2454_=_C2455( C2454 C2455 ) C2454_=_C2552( C2454 C2552 ) C2455_=_C2552( C2455 C2552 ) "];7777-&gt;8017[label="18: C130 C132 C142 C144 C1866 \nC1964 C1965 C2063 C2064 C2160 C2161 \nC2258 C2259 C2357 C2358 C2454 C2455 \nC2552 \n43: C130_=_C132 ,C130_=_C1866 ,C132_=_C1866 ,C132_=_C1964 ,C142_=_C144 ,\nC142_=_C2258 ,C142_=_C2357 ,C142_=_C2454 ,C144_=_C2454 ,C144_=_C2455 ,C144_=_C2552 ,\nC1866_=_C1964 ,C1866_=_C1965 ,C1964_=_C1965 ,C1964_=_C2063 ,C1964_=_C2160 ,C1965_=_C2063 ,\nC1965_=_C2064 ,C1965_=_C2161 ,C2063_=_C2064 ,C2063_=_C2160 ,C2063_=_C2161 ,C2063_=_C2259 ,\nC2064_=_C2161 ,C2160_=_C2161 ,C2160_=_C2258 ,C2160_=_C2259 ,C2161_=_C2258 ,C2161_=_C2259 ,\nC2161_=_C2357 ,C2258_=_C2259 ,C2258_=_C2357 ,C2258_=_C2454 ,C2259_=_C2357 ,C2259_=_C2358 ,\nC2259_=_C2455 ,C2357_=_C2358 ,C2357_=_C2454 ,C2357_=_C2455 ,C2358_=_C2455 ,C2454_=_C2455 ,\nC2454_=_C2552 ,C2455_=_C2552 ,"];8018[shape=box, label="id:8018 level: 15\n13: C2652 C2749 C2750 C2751 C2846 \nC2847 C2848 C2849 C2850 C2945 C2946 \nC2947 C3044 \n42: C2652_=_C2749( C2652 C2749 ) C2652_=_C2750( C2652 C2750 ) C2652_=_C2751( C2652 C2751 ) C2652_=_C2848( C2652 C2848 ) C2749_=_C2750( C2749 C2750 ) \nC2749_=_C2751( C2749 C2751 ) C2749_=_C2846( C2749 C2846 ) C2749_=_C2847( C2749 C2847 ) C2749_=_C2848( C2749 C2848 ) C2749_=_C2945( C2749 C2945 ) C2750_=_C2751( C2750 C2751 ) \nC2750_=_C2847( C2750 C2847 ) C2750_=_C2848( C2750 C2848 ) C2750_=_C2849( C2750 C2849 ) C2750_=_C2946( C2750 C2946 ) C2751_=_C2848( C2751 C2848 ) C2751_=_C2849( C2751 C2849 ) \nC2751_=_C2850( C2751 C2850 ) C2751_=_C2947( C2751 C2947 ) C2846_=_C2847( C2846 C2847 ) C2846_=_C2848( C2846 C2848 ) C2846_=_C2945( C2846 C2945 ) C2847_=_C2848( C2847 C2848 ) \nC2847_=_C2849( C2847 C2849 ) C2847_=_C2945( C2847 C2945 ) C2847_=_C2946( C2847 C2946 ) C2848_=_C2849( C2848 C2849 ) C2848_=_C2850( C2848 C2850 ) C2848_=_C2945( C2848 C2945 ) \nC2848_=_C2946( C2848 C2946 ) C2848_=_C2947( C2848 C2947 ) C2848_=_C3044( C2848 C3044 ) C2849_=_C2850( C2849 C2850 ) C2849_=_C2946( C2849 C2946 ) C2849_=_C2947( C2849 C2947 ) \nC2850_=_C2947( C2850 C2947 ) C2945_=_C2946( C2945 C2946 ) C2945_=_C2947( C2945 C2947 ) C2945_=_C3044( C2945 C3044 ) C2946_=_C2947( C2946 C2947 ) C2946_=_C3044( C2946 C3044 ) \nC2947_=_C3044( C2947 C3044 ) "];7778-&gt;8018[label="12: C2652 C2749 C2750 C2751 C2846 \nC2847 C2849 C2850 C2945 C2946 C2947 \nC3044 \n30: C2652_=_C2749 ,C2652_=_C2750 ,C2652_=_C2751 ,C2749_=_C2750 ,C2749_=_C2751 ,\nC2749_=_C2846 ,C2749_=_C2847 ,C2749_=_C2945 ,C2750_=_C2751 ,C2750_=_C2847 ,C2750_=_C2849 ,\nC2750_=_C2946 ,C2751_=_C2849 ,C2751_=_C2850 ,C2751_=_C2947 ,C2846_=_C2847 ,C2846_=_C2945 ,\nC2847_=_C2849 ,C2847_=_C2945 ,C2847_=_C2946 ,C2849_=_C2850 ,C2849_=_C2946 ,C2849_=_C2947 ,\nC2850_=_C2947 ,C2945_=_C2946 ,C2945_=_C2947 ,C2945_=_C3044 ,C2946_=_C2947 ,C2946_=_C3044 ,\nC2947_=_C3044 ,"];8019[shape=box, label="id:8019 level: 15\n19: C142 C144 C154 C156 C2454 \nC2552 C2553 C2651 C2652 C2748 C2749 \nC2750 C2846 C2847 C2945 C2946 C3042 \nC3043 C3140 \n49: C142_=_C144( C142 C144 ) C142_=_C2454( C142 C2454 ) C144_=_C2454( C144 C2454 ) C144_=_C2552( C144 C2552 ) C154_=_C156( C154 C156 ) \nC154_=_C2846( C154 C2846 ) C154_=_C2945( C154 C2945 ) C154_=_C3042( C154 C3042 ) C156_=_C3042( C156 C3042 ) C156_=_C3043( C156 C3043 ) C156_=_C3140( C156 C3140 ) \nC2454_=_C2552( C2454 C2552 ) C2454_=_C2553( C2454 C2553 ) C2552_=_C2553( C2552 C2553 ) C2552_=_C2651( C2552 C2651 ) C2552_=_C2748( C2552 C2748 ) C2553_=_C2651( C2553 C2651 ) \nC2553_=_C2652( C2553 C2652 ) C2553_=_C2749( C2553 C2749 ) C2651_=_C2652( C2651 C2652 ) C2651_=_C2748( C2651 C2748 ) C2651_=_C2749( C2651 C2749 ) C2651_=_C2750( C2651 C2750 ) \nC2651_=_C2847( C2651 C2847 ) C2652_=_C2749( C2652 C2749 ) C2652_=_C2750( C2652 C2750 ) C2748_=_C2749( C2748 C2749 ) C2748_=_C2750( C2748 C2750 ) C2748_=_C2846( C2748 C2846 ) \nC2748_=_C2847( C2748 C2847 ) C2749_=_C2750( C2749 C2750 ) C2749_=_C2846( C2749 C2846 ) C2749_=_C2847( C2749 C2847 ) C2749_=_C2945( C2749 C2945 ) C2750_=_C2847( C2750 C2847 ) \nC2750_=_C2946( C2750 C2946 ) C2846_=_C2847( C2846 C2847 ) C2846_=_C2945( C2846 C2945 ) C2846_=_C3042( C2846 C3042 ) C2847_=_C2945( C2847 C2945 ) C2847_=_C2946( C2847 C2946 ) \nC2847_=_C3043( C2847 C3043 ) C2945_=_C2946( C2945 C2946 ) C2945_=_C3042( C2945 C3042 ) C2945_=_C3043( C2945 C3043 ) C2946_=_C3043( C2946 C3043</w:t>
      </w:r>
    </w:p>
    <w:p>
      <w:pPr>
        <w:pStyle w:val="PreformattedText"/>
        <w:bidi w:val="0"/>
        <w:spacing w:before="0" w:after="0"/>
        <w:jc w:val="left"/>
        <w:rPr/>
      </w:pPr>
      <w:r>
        <w:rPr/>
        <w:t xml:space="preserve"> </w:t>
      </w:r>
      <w:r>
        <w:rPr/>
        <w:t>) C3042_=_C3043( C3042 C3043 ) \nC3042_=_C3140( C3042 C3140 ) C3043_=_C3140( C3043 C3140 ) "];7778-&gt;8019[label="18: C142 C144 C154 C156 C2454 \nC2552 C2553 C2651 C2652 C2749 C2750 \nC2846 C2847 C2945 C2946 C3042 C3043 \nC3140 \n43: C142_=_C144 ,C142_=_C2454 ,C144_=_C2454 ,C144_=_C2552 ,C154_=_C156 ,\nC154_=_C2846 ,C154_=_C2945 ,C154_=_C3042 ,C156_=_C3042 ,C156_=_C3043 ,C156_=_C3140 ,\nC2454_=_C2552 ,C2454_=_C2553 ,C2552_=_C2553 ,C2552_=_C2651 ,C2553_=_C2651 ,C2553_=_C2652 ,\nC2553_=_C2749 ,C2651_=_C2652 ,C2651_=_C2749 ,C2651_=_C2750 ,C2651_=_C2847 ,C2652_=_C2749 ,\nC2652_=_C2750 ,C2749_=_C2750 ,C2749_=_C2846 ,C2749_=_C2847 ,C2749_=_C2945 ,C2750_=_C2847 ,\nC2750_=_C2946 ,C2846_=_C2847 ,C2846_=_C2945 ,C2846_=_C3042 ,C2847_=_C2945 ,C2847_=_C2946 ,\nC2847_=_C3043 ,C2945_=_C2946 ,C2945_=_C3042 ,C2945_=_C3043 ,C2946_=_C3043 ,C3042_=_C3043 ,\nC3042_=_C3140 ,C3043_=_C3140 ,"];8020[shape=box, label="id:8020 level: 15\n13: C2458 C2555 C2556 C2557 C2652 \nC2653 C2654 C2655 C2656 C2751 C2752 \nC2753 C2850 \n42: C2458_=_C2555( C2458 C2555 ) C2458_=_C2556( C2458 C2556 ) C2458_=_C2557( C2458 C2557 ) C2458_=_C2654( C2458 C2654 ) C2555_=_C2556( C2555 C2556 ) \nC2555_=_C2557( C2555 C2557 ) C2555_=_C2652( C2555 C2652 ) C2555_=_C2653( C2555 C2653 ) C2555_=_C2654( C2555 C2654 ) C2555_=_C2751( C2555 C2751 ) C2556_=_C2557( C2556 C2557 ) \nC2556_=_C2653( C2556 C2653 ) C2556_=_C2654( C2556 C2654 ) C2556_=_C2655( C2556 C2655 ) C2556_=_C2752( C2556 C2752 ) C2557_=_C2654( C2557 C2654 ) C2557_=_C2655( C2557 C2655 ) \nC2557_=_C2656( C2557 C2656 ) C2557_=_C2753( C2557 C2753 ) C2652_=_C2653( C2652 C2653 ) C2652_=_C2654( C2652 C2654 ) C2652_=_C2751( C2652 C2751 ) C2653_=_C2654( C2653 C2654 ) \nC2653_=_C2655( C2653 C2655 ) C2653_=_C2751( C2653 C2751 ) C2653_=_C2752( C2653 C2752 ) C2654_=_C2655( C2654 C2655 ) C2654_=_C2656( C2654 C2656 ) C2654_=_C2751( C2654 C2751 ) \nC2654_=_C2752( C2654 C2752 ) C2654_=_C2753( C2654 C2753 ) C2654_=_C2850( C2654 C2850 ) C2655_=_C2656( C2655 C2656 ) C2655_=_C2752( C2655 C2752 ) C2655_=_C2753( C2655 C2753 ) \nC2656_=_C2753( C2656 C2753 ) C2751_=_C2752( C2751 C2752 ) C2751_=_C2753( C2751 C2753 ) C2751_=_C2850( C2751 C2850 ) C2752_=_C2753( C2752 C2753 ) C2752_=_C2850( C2752 C2850 ) \nC2753_=_C2850( C2753 C2850 ) "];7779-&gt;8020[label="12: C2458 C2555 C2556 C2557 C2652 \nC2653 C2655 C2656 C2751 C2752 C2753 \nC2850 \n30: C2458_=_C2555 ,C2458_=_C2556 ,C2458_=_C2557 ,C2555_=_C2556 ,C2555_=_C2557 ,\nC2555_=_C2652 ,C2555_=_C2653 ,C2555_=_C2751 ,C2556_=_C2557 ,C2556_=_C2653 ,C2556_=_C2655 ,\nC2556_=_C2752 ,C2557_=_C2655 ,C2557_=_C2656 ,C2557_=_C2753 ,C2652_=_C2653 ,C2652_=_C2751 ,\nC2653_=_C2655 ,C2653_=_C2751 ,C2653_=_C2752 ,C2655_=_C2656 ,C2655_=_C2752 ,C2655_=_C2753 ,\nC2656_=_C2753 ,C2751_=_C2752 ,C2751_=_C2753 ,C2751_=_C2850 ,C2752_=_C2753 ,C2752_=_C2850 ,\nC2753_=_C2850 ,"];8021[shape=box, label="id:8021 level: 15\n13: C2358 C2455 C2456 C2457 C2552 \nC2553 C2554 C2555 C2556 C2651 C2652 \nC2653 C2750 \n42: C2358_=_C2455( C2358 C2455 ) C2358_=_C2456( C2358 C2456 ) C2358_=_C2457( C2358 C2457 ) C2358_=_C2554( C2358 C2554 ) C2455_=_C2456( C2455 C2456 ) \nC2455_=_C2457( C2455 C2457 ) C2455_=_C2552( C2455 C2552 ) C2455_=_C2553( C2455 C2553 ) C2455_=_C2554( C2455 C2554 ) C2455_=_C2651( C2455 C2651 ) C2456_=_C2457( C2456 C2457 ) \nC2456_=_C2553( C2456 C2553 ) C2456_=_C2554( C2456 C2554 ) C2456_=_C2555( C2456 C2555 ) C2456_=_C2652( C2456 C2652 ) C2457_=_C2554( C2457 C2554 ) C2457_=_C2555( C2457 C2555 ) \nC2457_=_C2556( C2457 C2556 ) C2457_=_C2653( C2457 C2653 ) C2552_=_C2553( C2552 C2553 ) C2552_=_C2554( C2552 C2554 ) C2552_=_C2651( C2552 C2651 ) C2553_=_C2554( C2553 C2554 ) \nC2553_=_C2555( C2553 C2555 ) C2553_=_C2651( C2553 C2651 ) C2553_=_C2652( C2553 C2652 ) C2554_=_C2555( C2554 C2555 ) C2554_=_C2556( C2554 C2556 ) C2554_=_C2651( C2554 C2651 ) \nC2554_=_C2652( C2554 C2652 ) C2554_=_C2653( C2554 C2653 ) C2554_=_C2750( C2554 C2750 ) C2555_=_C2556( C2555 C2556 ) C2555_=_C2652( C2555 C2652 ) C2555_=_C2653( C2555 C2653 ) \nC2556_=_C2653( C2556 C2653 ) C2651_=_C2652( C2651 C2652 ) C2651_=_C2653( C2651 C2653 ) C2651_=_C2750( C2651 C2750 ) C2652_=_C2653( C2652 C2653 ) C2652_=_C2750( C2652 C2750 ) \nC2653_=_C2750( C2653 C2750 ) "];7779-&gt;8021[label="12: C2358 C2455 C2456 C2457 C2552 \nC2553 C2555 C2556 C2651 C2652 C2653 \nC2750 \n30: C2358_=_C2455 ,C2358_=_C2456 ,C2358_=_C2457 ,C2455_=_C2456 ,C2455_=_C2457 ,\nC2455_=_C2552 ,C2455_=_C2553 ,C2455_=_C2651 ,C2456_=_C2457 ,C2456_=_C2553 ,C2456_=_C2555 ,\nC2456_=_C2652 ,C2457_=_C2555 ,C2457_=_C2556 ,C2457_=_C2653 ,C2552_=_C2553 ,C2552_=_C2651 ,\nC2553_=_C2555 ,C2553_=_C2651 ,C2553_=_C2652 ,C2555_=_C2556 ,C2555_=_C2652 ,C2555_=_C2653 ,\nC2556_=_C2653 ,C2651_=_C2652 ,C2651_=_C2653 ,C2651_=_C2750 ,C2652_=_C2653 ,C2652_=_C2750 ,\nC2653_=_C2750 ,"];8022[shape=box, label="id:8022 level: 15\n13: C1482 C1579 C1580 C1581 C1676 \nC1677 C1678 C1679 C1680 C1775 C1776 \nC1777 C1874 \n42: C1482_=_C1579( C1482 C1579 ) C1482_=_C1580( C1482 C1580 ) C1482_=_C1581( C1482 C1581 ) C1482_=_C1678( C1482 C1678 ) C1579_=_C1580( C1579 C1580 ) \nC1579_=_C1581( C1579 C1581 ) C1579_=_C1676( C1579 C1676 ) C1579_=_C1677( C1579 C1677 ) C1579_=_C1678( C1579 C1678 ) C1579_=_C1775( C1579 C1775 ) C1580_=_C1581( C1580 C1581 ) \nC1580_=_C1677( C1580 C1677 ) C1580_=_C1678( C1580 C1678 ) C1580_=_C1679( C1580 C1679 ) C1580_=_C1776( C1580 C1776 ) C1581_=_C1678( C1581 C1678 ) C1581_=_C1679( C1581 C1679 ) \nC1581_=_C1680( C1581 C1680 ) C1581_=_C1777( C1581 C1777 ) C1676_=_C1677( C1676 C1677 ) C1676_=_C1678( C1676 C1678 ) C1676_=_C1775( C1676 C1775 ) C1677_=_C1678( C1677 C1678 ) \nC1677_=_C1679( C1677 C1679 ) C1677_=_C1775( C1677 C1775 ) C1677_=_C1776( C1677 C1776 ) C1678_=_C1679( C1678 C1679 ) C1678_=_C1680( C1678 C1680 ) C1678_=_C1775( C1678 C1775 ) \nC1678_=_C1776( C1678 C1776 ) C1678_=_C1777( C1678 C1777 ) C1678_=_C1874( C1678 C1874 ) C1679_=_C1680( C1679 C1680 ) C1679_=_C1776( C1679 C1776 ) C1679_=_C1777( C1679 C1777 ) \nC1680_=_C1777( C1680 C1777 ) C1775_=_C1776( C1775 C1776 ) C1775_=_C1777( C1775 C1777 ) C1775_=_C1874( C1775 C1874 ) C1776_=_C1777( C1776 C1777 ) C1776_=_C1874( C1776 C1874 ) \nC1777_=_C1874( C1777 C1874 ) "];7788-&gt;8022[label="12: C1482 C1579 C1580 C1581 C1676 \nC1677 C1679 C1680 C1775 C1776 C1777 \nC1874 \n30: C1482_=_C1579 ,C1482_=_C1580 ,C1482_=_C1581 ,C1579_=_C1580 ,C1579_=_C1581 ,\nC1579_=_C1676 ,C1579_=_C1677 ,C1579_=_C1775 ,C1580_=_C1581 ,C1580_=_C1677 ,C1580_=_C1679 ,\nC1580_=_C1776 ,C1581_=_C1679 ,C1581_=_C1680 ,C1581_=_C1777 ,C1676_=_C1677 ,C1676_=_C1775 ,\nC1677_=_C1679 ,C1677_=_C1775 ,C1677_=_C1776 ,C1679_=_C1680 ,C1679_=_C1776 ,C1679_=_C1777 ,\nC1680_=_C1777 ,C1775_=_C1776 ,C1775_=_C1777 ,C1775_=_C1874 ,C1776_=_C1777 ,C1776_=_C1874 ,\nC1777_=_C1874 ,"];8023[shape=box, label="id:8023 level: 15\n13: C1382 C1479 C1480 C1481 C1576 \nC1577 C1578 C1579 C1580 C1675 C1676 \nC1677 C1774 \n42: C1382_=_C1479( C1382 C1479 ) C1382_=_C1480( C1382 C1480 ) C1382_=_C1481( C1382 C1481 ) C1382_=_C1578( C1382 C1578 ) C1479_=_C1480( C1479 C1480 ) \nC1479_=_C1481( C1479 C1481 ) C1479_=_C1576( C1479 C1576 ) C1479_=_C1577( C1479 C1577 ) C1479_=_C1578( C1479 C1578 ) C1479_=_C1675( C1479 C1675 ) C1480_=_C1481( C1480 C1481 ) \nC1480_=_C1577( C1480 C1577 ) C1480_=_C1578( C1480 C1578 ) C1480_=_C1579( C1480 C1579 ) C1480_=_C1676( C1480 C1676 ) C1481_=_C1578( C1481 C1578 ) C1481_=_C1579( C1481 C1579 ) \nC1481_=_C1580( C1481 C1580 ) C1481_=_C1677( C1481 C1677 ) C1576_=_C1577( C1576 C1577 ) C1576_=_C1578( C1576 C1578 ) C1576_=_C1675( C1576 C1675 ) C1577_=_C1578( C1577 C1578 ) \nC1577_=_C1579( C1577 C1579 ) C1577_=_C1675( C1577 C1675 ) C1577_=_C1676( C1577 C1676 ) C1578_=_C1579( C1578 C1579 ) C1578_=_C1580( C1578 C1580 ) C1578_=_C1675( C1578 C1675 ) \nC1578_=_C1676( C1578 C1676 ) C1578_=_C1677( C1578 C1677 ) C1578_=_C1774( C1578 C1774 ) C1579_=_C1580( C1579 C1580 ) C1579_=_C1676( C1579 C1676 ) C1579_=_C1677( C1579 C1677 ) \nC1580_=_C1677( C1580 C1677 ) C1675_=_C1676( C1675 C1676 ) C1675_=_C1677( C1675 C1677 ) C1675_=_C1774( C1675 C1774 ) C1676_=_C1677( C1676 C1677 ) C1676_=_C1774( C1676 C1774 ) \nC1677_=_C1774( C1677 C1774 ) "];7788-&gt;8023[label="12: C1382 C1479 C1480 C1481 C1576 \nC1577 C1579 C1580 C1675 C1676 C1677 \nC1774 \n30: C1382_=_C1479 ,C1382_=_C1480 ,C1382_=_C1481 ,C1479_=_C1480 ,C1479_=_C1481 ,\nC1479_=_C1576 ,C1479_=_C1577 ,C1479_=_C1675 ,C1480_=_C1481 ,C1480_=_C1577 ,C1480_=_C1579 ,\nC1480_=_C1676 ,C1481_=_C1579 ,C1481_=_C1580 ,C1481_=_C1677 ,C1576_=_C1577 ,C1576_=_C1675 ,\nC1577_=_C1579 ,C1577_=_C1675 ,C1577_=_C1676 ,C1579_=_C1580 ,C1579_=_C1676 ,C1579_=_C1677 ,\nC1580_=_C1677 ,C1675_=_C1676 ,C1675_=_C1677 ,C1675_=_C1774 ,C1676_=_C1677 ,C1676_=_C1774 ,\nC1677_=_C1774 ,"];8024[shape=box, label="id:8024 level: 15\n21: C1770 C1771 C1867 C1868 C1869 \nC1870 C1964 C1965 C1967 C1968 C1969 \nC2063 C2064 C2065 C2067 C2068 C2162 \nC2163 C2164 C2165 C2262 \n64: C1770_=_C1771( C1770 C1771 ) C1770_=_C1867( C1770 C1867 ) C1770_=_C1868( C1770 C1868 ) C1770_=_C1869( C1770 C1869 ) C1771_=_C1868( C1771 C1868 ) \nC1771_=_C1869( C1771 C1869 ) C1771_=_C1870( C1771 C1870 ) C1771_=_C1967( C1771 C1967 ) C1867_=_C1868( C1867 C1868 ) C1867_=_C1869( C1867 C1869 ) C1867_=_C1964( C1867 C1964 ) \nC1867_=_C1965( C1867 C1965 ) C1867_=_C2063( C1867 C2063 ) C1868_=_C1869( C1868 C1869 ) C1868_=_C1870( C1868 C1870 ) C1868_=_C1965( C1868 C1965 ) C1868_=_C1967( C1868 C1967 ) \nC1868_=_C2064( C1868 C2064 ) C1869_=_C1870( C1869 C1870 ) C1869_=_C1967( C1869 C1967 ) C1869_=_C1968( C1869 C1968 ) C1869_=_C2065( C1869 C2065 ) C1870_=_C1967( C1870 C1967 ) \nC1870_=_C1968( C1870 C1968 ) C1870_=_C1969( C1870 C1969 ) C1964_=_C1965( C1964 C1965 ) C1964_=_C2063( C1964 C2063 ) C1965_=_C1967( C1965 C1967 ) C1965_=_C2063( C1965 C2063 ) \nC1965_=_C2064( C1965 C2064 ) C1967_=_C1968( C1967 C1968 ) C1967_=_C1969( C1967 C1969 ) C1967_=_C2064( C1967 C2064 ) C1967_=_C2065( C1967 C2065 ) C1967_=_C2163( C1967 C2163 ) \nC1968_=_C1969( C1968 C1969 ) C1968_=_C2065( C1968 C2065 ) C1968_=_C2067(</w:t>
      </w:r>
    </w:p>
    <w:p>
      <w:pPr>
        <w:pStyle w:val="PreformattedText"/>
        <w:bidi w:val="0"/>
        <w:spacing w:before="0" w:after="0"/>
        <w:jc w:val="left"/>
        <w:rPr/>
      </w:pPr>
      <w:r>
        <w:rPr/>
        <w:t xml:space="preserve"> </w:t>
      </w:r>
      <w:r>
        <w:rPr/>
        <w:t>C1968 C2067 ) C1968_=_C2164( C1968 C2164 ) C1969_=_C2067( C1969 C2067 ) C1969_=_C2068( C1969 C2068 ) \nC1969_=_C2165( C1969 C2165 ) C2063_=_C2064( C2063 C2064 ) C2063_=_C2065( C2063 C2065 ) C2063_=_C2162( C2063 C2162 ) C2064_=_C2065( C2064 C2065 ) C2064_=_C2162( C2064 C2162 ) \nC2064_=_C2163( C2064 C2163 ) C2065_=_C2067( C2065 C2067 ) C2065_=_C2162( C2065 C2162 ) C2065_=_C2163( C2065 C2163 ) C2065_=_C2164( C2065 C2164 ) C2067_=_C2068( C2067 C2068 ) \nC2067_=_C2164( C2067 C2164 ) C2067_=_C2165( C2067 C2165 ) C2068_=_C2165( C2068 C2165 ) C2162_=_C2163( C2162 C2163 ) C2162_=_C2164( C2162 C2164 ) C2163_=_C2164( C2163 C2164 ) \nC2163_=_C2165( C2163 C2165 ) C2163_=_C2262( C2163 C2262 ) C2164_=_C2165( C2164 C2165 ) C2164_=_C2262( C2164 C2262 ) C2165_=_C2262( C2165 C2262 ) "];7791-&gt;8024[label="20: C1770 C1771 C1867 C1868 C1869 \nC1870 C1964 C1965 C1968 C1969 C2063 \nC2064 C2065 C2067 C2068 C2162 C2163 \nC2164 C2165 C2262 \n54: C1770_=_C1771 ,C1770_=_C1867 ,C1770_=_C1868 ,C1770_=_C1869 ,C1771_=_C1868 ,\nC1771_=_C1869 ,C1771_=_C1870 ,C1867_=_C1868 ,C1867_=_C1869 ,C1867_=_C1964 ,C1867_=_C1965 ,\nC1867_=_C2063 ,C1868_=_C1869 ,C1868_=_C1870 ,C1868_=_C1965 ,C1868_=_C2064 ,C1869_=_C1870 ,\nC1869_=_C1968 ,C1869_=_C2065 ,C1870_=_C1968 ,C1870_=_C1969 ,C1964_=_C1965 ,C1964_=_C2063 ,\nC1965_=_C2063 ,C1965_=_C2064 ,C1968_=_C1969 ,C1968_=_C2065 ,C1968_=_C2067 ,C1968_=_C2164 ,\nC1969_=_C2067 ,C1969_=_C2068 ,C1969_=_C2165 ,C2063_=_C2064 ,C2063_=_C2065 ,C2063_=_C2162 ,\nC2064_=_C2065 ,C2064_=_C2162 ,C2064_=_C2163 ,C2065_=_C2067 ,C2065_=_C2162 ,C2065_=_C2163 ,\nC2065_=_C2164 ,C2067_=_C2068 ,C2067_=_C2164 ,C2067_=_C2165 ,C2068_=_C2165 ,C2162_=_C2163 ,\nC2162_=_C2164 ,C2163_=_C2164 ,C2163_=_C2165 ,C2163_=_C2262 ,C2164_=_C2165 ,C2164_=_C2262 ,\nC2165_=_C2262 ,"];8025[shape=box, label="id:8025 level: 15\n21: C1576 C1673 C1674 C1675 C1676 \nC1770 C1771 C1773 C1774 C1775 C1869 \nC1870 C1871 C1873 C1874 C1968 C1969 \nC1970 C1971 C2067 C2068 \n64: C1576_=_C1673( C1576 C1673 ) C1576_=_C1674( C1576 C1674 ) C1576_=_C1675( C1576 C1675 ) C1673_=_C1674( C1673 C1674 ) C1673_=_C1675( C1673 C1675 ) \nC1673_=_C1770( C1673 C1770 ) C1673_=_C1771( C1673 C1771 ) C1673_=_C1869( C1673 C1869 ) C1674_=_C1675( C1674 C1675 ) C1674_=_C1676( C1674 C1676 ) C1674_=_C1771( C1674 C1771 ) \nC1674_=_C1773( C1674 C1773 ) C1674_=_C1870( C1674 C1870 ) C1675_=_C1676( C1675 C1676 ) C1675_=_C1773( C1675 C1773 ) C1675_=_C1774( C1675 C1774 ) C1675_=_C1871( C1675 C1871 ) \nC1676_=_C1773( C1676 C1773 ) C1676_=_C1774( C1676 C1774 ) C1676_=_C1775( C1676 C1775 ) C1770_=_C1771( C1770 C1771 ) C1770_=_C1869( C1770 C1869 ) C1771_=_C1773( C1771 C1773 ) \nC1771_=_C1869( C1771 C1869 ) C1771_=_C1870( C1771 C1870 ) C1773_=_C1774( C1773 C1774 ) C1773_=_C1775( C1773 C1775 ) C1773_=_C1870( C1773 C1870 ) C1773_=_C1871( C1773 C1871 ) \nC1773_=_C1969( C1773 C1969 ) C1774_=_C1775( C1774 C1775 ) C1774_=_C1871( C1774 C1871 ) C1774_=_C1873( C1774 C1873 ) C1774_=_C1970( C1774 C1970 ) C1775_=_C1873( C1775 C1873 ) \nC1775_=_C1874( C1775 C1874 ) C1775_=_C1971( C1775 C1971 ) C1869_=_C1870( C1869 C1870 ) C1869_=_C1871( C1869 C1871 ) C1869_=_C1968( C1869 C1968 ) C1870_=_C1871( C1870 C1871 ) \nC1870_=_C1968( C1870 C1968 ) C1870_=_C1969( C1870 C1969 ) C1871_=_C1873( C1871 C1873 ) C1871_=_C1968( C1871 C1968 ) C1871_=_C1969( C1871 C1969 ) C1871_=_C1970( C1871 C1970 ) \nC1871_=_C2067( C1871 C2067 ) C1873_=_C1874( C1873 C1874 ) C1873_=_C1970( C1873 C1970 ) C1873_=_C1971( C1873 C1971 ) C1874_=_C1971( C1874 C1971 ) C1968_=_C1969( C1968 C1969 ) \nC1968_=_C1970( C1968 C1970 ) C1968_=_C2067( C1968 C2067 ) C1969_=_C1970( C1969 C1970 ) C1969_=_C1971( C1969 C1971 ) C1969_=_C2067( C1969 C2067 ) C1969_=_C2068( C1969 C2068 ) \nC1970_=_C1971( C1970 C1971 ) C1970_=_C2067( C1970 C2067 ) C1970_=_C2068( C1970 C2068 ) C1971_=_C2068( C1971 C2068 ) C2067_=_C2068( C2067 C2068 ) "];7792-&gt;8025[label="20: C1576 C1673 C1674 C1675 C1676 \nC1770 C1771 C1773 C1774 C1775 C1869 \nC1870 C1873 C1874 C1968 C1969 C1970 \nC1971 C2067 C2068 \n54: C1576_=_C1673 ,C1576_=_C1674 ,C1576_=_C1675 ,C1673_=_C1674 ,C1673_=_C1675 ,\nC1673_=_C1770 ,C1673_=_C1771 ,C1673_=_C1869 ,C1674_=_C1675 ,C1674_=_C1676 ,C1674_=_C1771 ,\nC1674_=_C1773 ,C1674_=_C1870 ,C1675_=_C1676 ,C1675_=_C1773 ,C1675_=_C1774 ,C1676_=_C1773 ,\nC1676_=_C1774 ,C1676_=_C1775 ,C1770_=_C1771 ,C1770_=_C1869 ,C1771_=_C1773 ,C1771_=_C1869 ,\nC1771_=_C1870 ,C1773_=_C1774 ,C1773_=_C1775 ,C1773_=_C1870 ,C1773_=_C1969 ,C1774_=_C1775 ,\nC1774_=_C1873 ,C1774_=_C1970 ,C1775_=_C1873 ,C1775_=_C1874 ,C1775_=_C1971 ,C1869_=_C1870 ,\nC1869_=_C1968 ,C1870_=_C1968 ,C1870_=_C1969 ,C1873_=_C1874 ,C1873_=_C1970 ,C1873_=_C1971 ,\nC1874_=_C1971 ,C1968_=_C1969 ,C1968_=_C1970 ,C1968_=_C2067 ,C1969_=_C1970 ,C1969_=_C1971 ,\nC1969_=_C2067 ,C1969_=_C2068 ,C1970_=_C1971 ,C1970_=_C2067 ,C1970_=_C2068 ,C1971_=_C2068 ,\nC2067_=_C2068 ,"];8026[shape=box, label="id:8026 level: 15\n23: C118 C120 C130 C132 C1278 \nC1376 C1377 C1475 C1476 C1573 C1574 \nC1575 C1670 C1671 C1673 C1674 C1769 \nC1770 C1771 C1866 C1867 C1868 C1964 \n62: C118_=_C120( C118 C120 ) C118_=_C1278( C118 C1278 ) C120_=_C1278( C120 C1278 ) C120_=_C1376( C120 C1376 ) C130_=_C132( C130 C132 ) \nC130_=_C1670( C130 C1670 ) C130_=_C1769( C130 C1769 ) C130_=_C1866( C130 C1866 ) C132_=_C1866( C132 C1866 ) C132_=_C1867( C132 C1867 ) C132_=_C1964( C132 C1964 ) \nC1278_=_C1376( C1278 C1376 ) C1278_=_C1377( C1278 C1377 ) C1376_=_C1377( C1376 C1377 ) C1376_=_C1475( C1376 C1475 ) C1377_=_C1475( C1377 C1475 ) C1377_=_C1476( C1377 C1476 ) \nC1377_=_C1573( C1377 C1573 ) C1475_=_C1476( C1475 C1476 ) C1475_=_C1573( C1475 C1573 ) C1475_=_C1574( C1475 C1574 ) C1475_=_C1671( C1475 C1671 ) C1476_=_C1573( C1476 C1573 ) \nC1476_=_C1574( C1476 C1574 ) C1476_=_C1575( C1476 C1575 ) C1573_=_C1574( C1573 C1574 ) C1573_=_C1575( C1573 C1575 ) C1573_=_C1670( C1573 C1670 ) C1573_=_C1671( C1573 C1671 ) \nC1573_=_C1769( C1573 C1769 ) C1574_=_C1575( C1574 C1575 ) C1574_=_C1671( C1574 C1671 ) C1574_=_C1673( C1574 C1673 ) C1574_=_C1770( C1574 C1770 ) C1575_=_C1673( C1575 C1673 ) \nC1575_=_C1674( C1575 C1674 ) C1575_=_C1771( C1575 C1771 ) C1670_=_C1671( C1670 C1671 ) C1670_=_C1769( C1670 C1769 ) C1670_=_C1866( C1670 C1866 ) C1671_=_C1673( C1671 C1673 ) \nC1671_=_C1769( C1671 C1769 ) C1671_=_C1770( C1671 C1770 ) C1671_=_C1867( C1671 C1867 ) C1673_=_C1674( C1673 C1674 ) C1673_=_C1770( C1673 C1770 ) C1673_=_C1771( C1673 C1771 ) \nC1674_=_C1771( C1674 C1771 ) C1769_=_C1770( C1769 C1770 ) C1769_=_C1771( C1769 C1771 ) C1769_=_C1866( C1769 C1866 ) C1769_=_C1867( C1769 C1867 ) C1769_=_C1868( C1769 C1868 ) \nC1770_=_C1771( C1770 C1771 ) C1770_=_C1867( C1770 C1867 ) C1770_=_C1868( C1770 C1868 ) C1771_=_C1868( C1771 C1868 ) C1866_=_C1867( C1866 C1867 ) C1866_=_C1868( C1866 C1868 ) \nC1866_=_C1964( C1866 C1964 ) C1867_=_C1868( C1867 C1868 ) C1867_=_C1964( C1867 C1964 ) "];7793-&gt;8026[label="20: C118 C120 C130 C132 C1278 \nC1376 C1377 C1475 C1476 C1574 C1575 \nC1673 C1674 C1769 C1770 C1771 C1866 \nC1867 C1868 C1964 \n44: C118_=_C120 ,C118_=_C1278 ,C120_=_C1278 ,C120_=_C1376 ,C130_=_C132 ,\nC130_=_C1769 ,C130_=_C1866 ,C132_=_C1866 ,C132_=_C1867 ,C132_=_C1964 ,C1278_=_C1376 ,\nC1278_=_C1377 ,C1376_=_C1377 ,C1376_=_C1475 ,C1377_=_C1475 ,C1377_=_C1476 ,C1475_=_C1476 ,\nC1475_=_C1574 ,C1476_=_C1574 ,C1476_=_C1575 ,C1574_=_C1575 ,C1574_=_C1673 ,C1574_=_C1770 ,\nC1575_=_C1673 ,C1575_=_C1674 ,C1575_=_C1771 ,C1673_=_C1674 ,C1673_=_C1770 ,C1673_=_C1771 ,\nC1674_=_C1771 ,C1769_=_C1770 ,C1769_=_C1771 ,C1769_=_C1866 ,C1769_=_C1867 ,C1769_=_C1868 ,\nC1770_=_C1771 ,C1770_=_C1867 ,C1770_=_C1868 ,C1771_=_C1868 ,C1866_=_C1867 ,C1866_=_C1868 ,\nC1866_=_C1964 ,C1867_=_C1868 ,C1867_=_C1964 ,"];8027[shape=box, label="id:8027 level: 15\n21: C1182 C1183 C1279 C1280 C1281 \nC1282 C1376 C1377 C1379 C1380 C1381 \nC1475 C1476 C1477 C1479 C1480 C1574 \nC1575 C1576 C1577 C1674 \n64: C1182_=_C1183( C1182 C1183 ) C1182_=_C1279( C1182 C1279 ) C1182_=_C1280( C1182 C1280 ) C1182_=_C1281( C1182 C1281 ) C1183_=_C1280( C1183 C1280 ) \nC1183_=_C1281( C1183 C1281 ) C1183_=_C1282( C1183 C1282 ) C1183_=_C1379( C1183 C1379 ) C1279_=_C1280( C1279 C1280 ) C1279_=_C1281( C1279 C1281 ) C1279_=_C1376( C1279 C1376 ) \nC1279_=_C1377( C1279 C1377 ) C1279_=_C1475( C1279 C1475 ) C1280_=_C1281( C1280 C1281 ) C1280_=_C1282( C1280 C1282 ) C1280_=_C1377( C1280 C1377 ) C1280_=_C1379( C1280 C1379 ) \nC1280_=_C1476( C1280 C1476 ) C1281_=_C1282( C1281 C1282 ) C1281_=_C1379( C1281 C1379 ) C1281_=_C1380( C1281 C1380 ) C1281_=_C1477( C1281 C1477 ) C1282_=_C1379( C1282 C1379 ) \nC1282_=_C1380( C1282 C1380 ) C1282_=_C1381( C1282 C1381 ) C1376_=_C1377( C1376 C1377 ) C1376_=_C1475( C1376 C1475 ) C1377_=_C1379( C1377 C1379 ) C1377_=_C1475( C1377 C1475 ) \nC1377_=_C1476( C1377 C1476 ) C1379_=_C1380( C1379 C1380 ) C1379_=_C1381( C1379 C1381 ) C1379_=_C1476( C1379 C1476 ) C1379_=_C1477( C1379 C1477 ) C1379_=_C1575( C1379 C1575 ) \nC1380_=_C1381( C1380 C1381 ) C1380_=_C1477( C1380 C1477 ) C1380_=_C1479( C1380 C1479 ) C1380_=_C1576( C1380 C1576 ) C1381_=_C1479( C1381 C1479 ) C1381_=_C1480( C1381 C1480 ) \nC1381_=_C1577( C1381 C1577 ) C1475_=_C1476( C1475 C1476 ) C1475_=_C1477( C1475 C1477 ) C1475_=_C1574( C1475 C1574 ) C1476_=_C1477( C1476 C1477 ) C1476_=_C1574( C1476 C1574 ) \nC1476_=_C1575( C1476 C1575 ) C1477_=_C1479( C1477 C1479 ) C1477_=_C1574( C1477 C1574 ) C1477_=_C1575( C1477 C1575 ) C1477_=_C1576( C1477 C1576 ) C1479_=_C1480( C1479 C1480 ) \nC1479_=_C1576( C1479 C1576 ) C1479_=_C1577( C1479 C1577 ) C1480_=_C1577( C1480 C1577 ) C1574_=_C1575( C1574 C1575 ) C1574_=_C1576( C1574 C1576 ) C1575_=_C1576( C1575 C1576 ) \nC1575_=_C1577( C1575 C1577 ) C1575_=_C1674( C1575 C1674 ) C1576_=_C1577( C1576 C1577 ) C1576_=_C1674( C1576 C1674 ) C1577_=_C1674( C1577 C1674 ) "];7794-&gt;8027[label="20: C1182 C1183 C1279 C1280 C1281 \nC1282 C1376 C1377 C1380 C1381 C1475 \nC1476 C1477 C1479 C1480 C1574 C1575 \nC1576 C1577 C1674 \n54: C1182_=_C1183 ,C1182_=_C1279 ,C1182_=_C1280 ,C1182_=_C1281 ,C1183_=_C1280</w:t>
      </w:r>
    </w:p>
    <w:p>
      <w:pPr>
        <w:pStyle w:val="PreformattedText"/>
        <w:bidi w:val="0"/>
        <w:spacing w:before="0" w:after="0"/>
        <w:jc w:val="left"/>
        <w:rPr/>
      </w:pPr>
      <w:r>
        <w:rPr/>
        <w:t xml:space="preserve"> </w:t>
      </w:r>
      <w:r>
        <w:rPr/>
        <w:t>,\nC1183_=_C1281 ,C1183_=_C1282 ,C1279_=_C1280 ,C1279_=_C1281 ,C1279_=_C1376 ,C1279_=_C1377 ,\nC1279_=_C1475 ,C1280_=_C1281 ,C1280_=_C1282 ,C1280_=_C1377 ,C1280_=_C1476 ,C1281_=_C1282 ,\nC1281_=_C1380 ,C1281_=_C1477 ,C1282_=_C1380 ,C1282_=_C1381 ,C1376_=_C1377 ,C1376_=_C1475 ,\nC1377_=_C1475 ,C1377_=_C1476 ,C1380_=_C1381 ,C1380_=_C1477 ,C1380_=_C1479 ,C1380_=_C1576 ,\nC1381_=_C1479 ,C1381_=_C1480 ,C1381_=_C1577 ,C1475_=_C1476 ,C1475_=_C1477 ,C1475_=_C1574 ,\nC1476_=_C1477 ,C1476_=_C1574 ,C1476_=_C1575 ,C1477_=_C1479 ,C1477_=_C1574 ,C1477_=_C1575 ,\nC1477_=_C1576 ,C1479_=_C1480 ,C1479_=_C1576 ,C1479_=_C1577 ,C1480_=_C1577 ,C1574_=_C1575 ,\nC1574_=_C1576 ,C1575_=_C1576 ,C1575_=_C1577 ,C1575_=_C1674 ,C1576_=_C1577 ,C1576_=_C1674 ,\nC1577_=_C1674 ,"];8028[shape=box, label="id:8028 level: 15\n13: C607 C704 C705 C706 C801 \nC802 C803 C804 C805 C900 C901 \nC902 C999 \n42: C607_=_C704( C607 C704 ) C607_=_C705( C607 C705 ) C607_=_C706( C607 C706 ) C607_=_C803( C607 C803 ) C704_=_C705( C704 C705 ) \nC704_=_C706( C704 C706 ) C704_=_C801( C704 C801 ) C704_=_C802( C704 C802 ) C704_=_C803( C704 C803 ) C704_=_C900( C704 C900 ) C705_=_C706( C705 C706 ) \nC705_=_C802( C705 C802 ) C705_=_C803( C705 C803 ) C705_=_C804( C705 C804 ) C705_=_C901( C705 C901 ) C706_=_C803( C706 C803 ) C706_=_C804( C706 C804 ) \nC706_=_C805( C706 C805 ) C706_=_C902( C706 C902 ) C801_=_C802( C801 C802 ) C801_=_C803( C801 C803 ) C801_=_C900( C801 C900 ) C802_=_C803( C802 C803 ) \nC802_=_C804( C802 C804 ) C802_=_C900( C802 C900 ) C802_=_C901( C802 C901 ) C803_=_C804( C803 C804 ) C803_=_C805( C803 C805 ) C803_=_C900( C803 C900 ) \nC803_=_C901( C803 C901 ) C803_=_C902( C803 C902 ) C803_=_C999( C803 C999 ) C804_=_C805( C804 C805 ) C804_=_C901( C804 C901 ) C804_=_C902( C804 C902 ) \nC805_=_C902( C805 C902 ) C900_=_C901( C900 C901 ) C900_=_C902( C900 C902 ) C900_=_C999( C900 C999 ) C901_=_C902( C901 C902 ) C901_=_C999( C901 C999 ) \nC902_=_C999( C902 C999 ) "];7795-&gt;8028[label="12: C607 C704 C705 C706 C801 \nC802 C804 C805 C900 C901 C902 \nC999 \n30: C607_=_C704 ,C607_=_C705 ,C607_=_C706 ,C704_=_C705 ,C704_=_C706 ,\nC704_=_C801 ,C704_=_C802 ,C704_=_C900 ,C705_=_C706 ,C705_=_C802 ,C705_=_C804 ,\nC705_=_C901 ,C706_=_C804 ,C706_=_C805 ,C706_=_C902 ,C801_=_C802 ,C801_=_C900 ,\nC802_=_C804 ,C802_=_C900 ,C802_=_C901 ,C804_=_C805 ,C804_=_C901 ,C804_=_C902 ,\nC805_=_C902 ,C900_=_C901 ,C900_=_C902 ,C900_=_C999 ,C901_=_C902 ,C901_=_C999 ,\nC902_=_C999 ,"];8029[shape=box, label="id:8029 level: 15\n13: C805 C902 C903 C904 C999 \nC1000 C1001 C1002 C1003 C1098 C1099 \nC1100 C1197 \n42: C805_=_C902( C805 C902 ) C805_=_C903( C805 C903 ) C805_=_C904( C805 C904 ) C805_=_C1001( C805 C1001 ) C902_=_C903( C902 C903 ) \nC902_=_C904( C902 C904 ) C902_=_C999( C902 C999 ) C902_=_C1000( C902 C1000 ) C902_=_C1001( C902 C1001 ) C902_=_C1098( C902 C1098 ) C903_=_C904( C903 C904 ) \nC903_=_C1000( C903 C1000 ) C903_=_C1001( C903 C1001 ) C903_=_C1002( C903 C1002 ) C903_=_C1099( C903 C1099 ) C904_=_C1001( C904 C1001 ) C904_=_C1002( C904 C1002 ) \nC904_=_C1003( C904 C1003 ) C904_=_C1100( C904 C1100 ) C999_=_C1000( C999 C1000 ) C999_=_C1001( C999 C1001 ) C999_=_C1098( C999 C1098 ) C1000_=_C1001( C1000 C1001 ) \nC1000_=_C1002( C1000 C1002 ) C1000_=_C1098( C1000 C1098 ) C1000_=_C1099( C1000 C1099 ) C1001_=_C1002( C1001 C1002 ) C1001_=_C1003( C1001 C1003 ) C1001_=_C1098( C1001 C1098 ) \nC1001_=_C1099( C1001 C1099 ) C1001_=_C1100( C1001 C1100 ) C1001_=_C1197( C1001 C1197 ) C1002_=_C1003( C1002 C1003 ) C1002_=_C1099( C1002 C1099 ) C1002_=_C1100( C1002 C1100 ) \nC1003_=_C1100( C1003 C1100 ) C1098_=_C1099( C1098 C1099 ) C1098_=_C1100( C1098 C1100 ) C1098_=_C1197( C1098 C1197 ) C1099_=_C1100( C1099 C1100 ) C1099_=_C1197( C1099 C1197 ) \nC1100_=_C1197( C1100 C1197 ) "];7796-&gt;8029[label="12: C805 C902 C903 C904 C999 \nC1000 C1002 C1003 C1098 C1099 C1100 \nC1197 \n30: C805_=_C902 ,C805_=_C903 ,C805_=_C904 ,C902_=_C903 ,C902_=_C904 ,\nC902_=_C999 ,C902_=_C1000 ,C902_=_C1098 ,C903_=_C904 ,C903_=_C1000 ,C903_=_C1002 ,\nC903_=_C1099 ,C904_=_C1002 ,C904_=_C1003 ,C904_=_C1100 ,C999_=_C1000 ,C999_=_C1098 ,\nC1000_=_C1002 ,C1000_=_C1098 ,C1000_=_C1099 ,C1002_=_C1003 ,C1002_=_C1099 ,C1002_=_C1100 ,\nC1003_=_C1100 ,C1098_=_C1099 ,C1098_=_C1100 ,C1098_=_C1197 ,C1099_=_C1100 ,C1099_=_C1197 ,\nC1100_=_C1197 ,"];8030[shape=box, label="id:8030 level: 15\n13: C1193 C1290 C1291 C1292 C1387 \nC1388 C1389 C1390 C1391 C1486 C1487 \nC1488 C1585 \n42: C1193_=_C1290( C1193 C1290 ) C1193_=_C1291( C1193 C1291 ) C1193_=_C1292( C1193 C1292 ) C1193_=_C1389( C1193 C1389 ) C1290_=_C1291( C1290 C1291 ) \nC1290_=_C1292( C1290 C1292 ) C1290_=_C1387( C1290 C1387 ) C1290_=_C1388( C1290 C1388 ) C1290_=_C1389( C1290 C1389 ) C1290_=_C1486( C1290 C1486 ) C1291_=_C1292( C1291 C1292 ) \nC1291_=_C1388( C1291 C1388 ) C1291_=_C1389( C1291 C1389 ) C1291_=_C1390( C1291 C1390 ) C1291_=_C1487( C1291 C1487 ) C1292_=_C1389( C1292 C1389 ) C1292_=_C1390( C1292 C1390 ) \nC1292_=_C1391( C1292 C1391 ) C1292_=_C1488( C1292 C1488 ) C1387_=_C1388( C1387 C1388 ) C1387_=_C1389( C1387 C1389 ) C1387_=_C1486( C1387 C1486 ) C1388_=_C1389( C1388 C1389 ) \nC1388_=_C1390( C1388 C1390 ) C1388_=_C1486( C1388 C1486 ) C1388_=_C1487( C1388 C1487 ) C1389_=_C1390( C1389 C1390 ) C1389_=_C1391( C1389 C1391 ) C1389_=_C1486( C1389 C1486 ) \nC1389_=_C1487( C1389 C1487 ) C1389_=_C1488( C1389 C1488 ) C1389_=_C1585( C1389 C1585 ) C1390_=_C1391( C1390 C1391 ) C1390_=_C1487( C1390 C1487 ) C1390_=_C1488( C1390 C1488 ) \nC1391_=_C1488( C1391 C1488 ) C1486_=_C1487( C1486 C1487 ) C1486_=_C1488( C1486 C1488 ) C1486_=_C1585( C1486 C1585 ) C1487_=_C1488( C1487 C1488 ) C1487_=_C1585( C1487 C1585 ) \nC1488_=_C1585( C1488 C1585 ) "];7797-&gt;8030[label="12: C1193 C1290 C1291 C1292 C1387 \nC1388 C1390 C1391 C1486 C1487 C1488 \nC1585 \n30: C1193_=_C1290 ,C1193_=_C1291 ,C1193_=_C1292 ,C1290_=_C1291 ,C1290_=_C1292 ,\nC1290_=_C1387 ,C1290_=_C1388 ,C1290_=_C1486 ,C1291_=_C1292 ,C1291_=_C1388 ,C1291_=_C1390 ,\nC1291_=_C1487 ,C1292_=_C1390 ,C1292_=_C1391 ,C1292_=_C1488 ,C1387_=_C1388 ,C1387_=_C1486 ,\nC1388_=_C1390 ,C1388_=_C1486 ,C1388_=_C1487 ,C1390_=_C1391 ,C1390_=_C1487 ,C1390_=_C1488 ,\nC1391_=_C1488 ,C1486_=_C1487 ,C1486_=_C1488 ,C1486_=_C1585 ,C1487_=_C1488 ,C1487_=_C1585 ,\nC1488_=_C1585 ,"];8031[shape=box, label="id:8031 level: 15\n13: C999 C1096 C1097 C1098 C1193 \nC1194 C1195 C1196 C1197 C1292 C1293 \nC1294 C1391 \n42: C999_=_C1096( C999 C1096 ) C999_=_C1097( C999 C1097 ) C999_=_C1098( C999 C1098 ) C999_=_C1195( C999 C1195 ) C1096_=_C1097( C1096 C1097 ) \nC1096_=_C1098( C1096 C1098 ) C1096_=_C1193( C1096 C1193 ) C1096_=_C1194( C1096 C1194 ) C1096_=_C1195( C1096 C1195 ) C1096_=_C1292( C1096 C1292 ) C1097_=_C1098( C1097 C1098 ) \nC1097_=_C1194( C1097 C1194 ) C1097_=_C1195( C1097 C1195 ) C1097_=_C1196( C1097 C1196 ) C1097_=_C1293( C1097 C1293 ) C1098_=_C1195( C1098 C1195 ) C1098_=_C1196( C1098 C1196 ) \nC1098_=_C1197( C1098 C1197 ) C1098_=_C1294( C1098 C1294 ) C1193_=_C1194( C1193 C1194 ) C1193_=_C1195( C1193 C1195 ) C1193_=_C1292( C1193 C1292 ) C1194_=_C1195( C1194 C1195 ) \nC1194_=_C1196( C1194 C1196 ) C1194_=_C1292( C1194 C1292 ) C1194_=_C1293( C1194 C1293 ) C1195_=_C1196( C1195 C1196 ) C1195_=_C1197( C1195 C1197 ) C1195_=_C1292( C1195 C1292 ) \nC1195_=_C1293( C1195 C1293 ) C1195_=_C1294( C1195 C1294 ) C1195_=_C1391( C1195 C1391 ) C1196_=_C1197( C1196 C1197 ) C1196_=_C1293( C1196 C1293 ) C1196_=_C1294( C1196 C1294 ) \nC1197_=_C1294( C1197 C1294 ) C1292_=_C1293( C1292 C1293 ) C1292_=_C1294( C1292 C1294 ) C1292_=_C1391( C1292 C1391 ) C1293_=_C1294( C1293 C1294 ) C1293_=_C1391( C1293 C1391 ) \nC1294_=_C1391( C1294 C1391 ) "];7797-&gt;8031[label="12: C999 C1096 C1097 C1098 C1193 \nC1194 C1196 C1197 C1292 C1293 C1294 \nC1391 \n30: C999_=_C1096 ,C999_=_C1097 ,C999_=_C1098 ,C1096_=_C1097 ,C1096_=_C1098 ,\nC1096_=_C1193 ,C1096_=_C1194 ,C1096_=_C1292 ,C1097_=_C1098 ,C1097_=_C1194 ,C1097_=_C1196 ,\nC1097_=_C1293 ,C1098_=_C1196 ,C1098_=_C1197 ,C1098_=_C1294 ,C1193_=_C1194 ,C1193_=_C1292 ,\nC1194_=_C1196 ,C1194_=_C1292 ,C1194_=_C1293 ,C1196_=_C1197 ,C1196_=_C1293 ,C1196_=_C1294 ,\nC1197_=_C1294 ,C1292_=_C1293 ,C1292_=_C1294 ,C1292_=_C1391 ,C1293_=_C1294 ,C1293_=_C1391 ,\nC1294_=_C1391 ,"];8032[shape=box, label="id:8032 level: 15\n13: C1093 C1190 C1191 C1192 C1287 \nC1288 C1289 C1290 C1291 C1386 C1387 \nC1388 C1485 \n42: C1093_=_C1190( C1093 C1190 ) C1093_=_C1191( C1093 C1191 ) C1093_=_C1192( C1093 C1192 ) C1093_=_C1289( C1093 C1289 ) C1190_=_C1191( C1190 C1191 ) \nC1190_=_C1192( C1190 C1192 ) C1190_=_C1287( C1190 C1287 ) C1190_=_C1288( C1190 C1288 ) C1190_=_C1289( C1190 C1289 ) C1190_=_C1386( C1190 C1386 ) C1191_=_C1192( C1191 C1192 ) \nC1191_=_C1288( C1191 C1288 ) C1191_=_C1289( C1191 C1289 ) C1191_=_C1290( C1191 C1290 ) C1191_=_C1387( C1191 C1387 ) C1192_=_C1289( C1192 C1289 ) C1192_=_C1290( C1192 C1290 ) \nC1192_=_C1291( C1192 C1291 ) C1192_=_C1388( C1192 C1388 ) C1287_=_C1288( C1287 C1288 ) C1287_=_C1289( C1287 C1289 ) C1287_=_C1386( C1287 C1386 ) C1288_=_C1289( C1288 C1289 ) \nC1288_=_C1290( C1288 C1290 ) C1288_=_C1386( C1288 C1386 ) C1288_=_C1387( C1288 C1387 ) C1289_=_C1290( C1289 C1290 ) C1289_=_C1291( C1289 C1291 ) C1289_=_C1386( C1289 C1386 ) \nC1289_=_C1387( C1289 C1387 ) C1289_=_C1388( C1289 C1388 ) C1289_=_C1485( C1289 C1485 ) C1290_=_C1291( C1290 C1291 ) C1290_=_C1387( C1290 C1387 ) C1290_=_C1388( C1290 C1388 ) \nC1291_=_C1388( C1291 C1388 ) C1386_=_C1387( C1386 C1387 ) C1386_=_C1388( C1386 C1388 ) C1386_=_C1485( C1386 C1485 ) C1387_=_C1388( C1387 C1388 ) C1387_=_C1485( C1387 C1485 ) \nC1388_=_C1485( C1388 C1485 ) "];7798-&gt;8032[label="12: C1093 C1190 C1191 C1192 C1287 \nC1288 C1290 C1291 C1386 C1387 C1388 \nC1485 \n30: C1093_=_C1190 ,C1093_=_C1191 ,C1093_=_C1192 ,C1190_=_C1191 ,C1190_=_C1192 ,\nC1190_=_C1287 ,C1190_=_C1288 ,C1190_=_C1386 ,C1191_=_C1192 ,C1191_=_C1288 ,C1191_=_C1290 ,\nC1191_=_C1387 ,C1192_=_C1290 ,C1192_=_C1291 ,C1192_=_C1388 ,C1287_=_C1288 ,C1287_=_C1386 ,\nC1288_=_C1290 ,C1288_=_C1386</w:t>
      </w:r>
    </w:p>
    <w:p>
      <w:pPr>
        <w:pStyle w:val="PreformattedText"/>
        <w:bidi w:val="0"/>
        <w:spacing w:before="0" w:after="0"/>
        <w:jc w:val="left"/>
        <w:rPr/>
      </w:pPr>
      <w:r>
        <w:rPr/>
        <w:t xml:space="preserve"> </w:t>
      </w:r>
      <w:r>
        <w:rPr/>
        <w:t>,C1288_=_C1387 ,C1290_=_C1291 ,C1290_=_C1387 ,C1290_=_C1388 ,\nC1291_=_C1388 ,C1386_=_C1387 ,C1386_=_C1388 ,C1386_=_C1485 ,C1387_=_C1388 ,C1387_=_C1485 ,\nC1388_=_C1485 ,"];8033[shape=box, label="id:8033 level: 15\n13: C899 C996 C997 C998 C1093 \nC1094 C1095 C1096 C1097 C1192 C1193 \nC1194 C1291 \n42: C899_=_C996( C899 C996 ) C899_=_C997( C899 C997 ) C899_=_C998( C899 C998 ) C899_=_C1095( C899 C1095 ) C996_=_C997( C996 C997 ) \nC996_=_C998( C996 C998 ) C996_=_C1093( C996 C1093 ) C996_=_C1094( C996 C1094 ) C996_=_C1095( C996 C1095 ) C996_=_C1192( C996 C1192 ) C997_=_C998( C997 C998 ) \nC997_=_C1094( C997 C1094 ) C997_=_C1095( C997 C1095 ) C997_=_C1096( C997 C1096 ) C997_=_C1193( C997 C1193 ) C998_=_C1095( C998 C1095 ) C998_=_C1096( C998 C1096 ) \nC998_=_C1097( C998 C1097 ) C998_=_C1194( C998 C1194 ) C1093_=_C1094( C1093 C1094 ) C1093_=_C1095( C1093 C1095 ) C1093_=_C1192( C1093 C1192 ) C1094_=_C1095( C1094 C1095 ) \nC1094_=_C1096( C1094 C1096 ) C1094_=_C1192( C1094 C1192 ) C1094_=_C1193( C1094 C1193 ) C1095_=_C1096( C1095 C1096 ) C1095_=_C1097( C1095 C1097 ) C1095_=_C1192( C1095 C1192 ) \nC1095_=_C1193( C1095 C1193 ) C1095_=_C1194( C1095 C1194 ) C1095_=_C1291( C1095 C1291 ) C1096_=_C1097( C1096 C1097 ) C1096_=_C1193( C1096 C1193 ) C1096_=_C1194( C1096 C1194 ) \nC1097_=_C1194( C1097 C1194 ) C1192_=_C1193( C1192 C1193 ) C1192_=_C1194( C1192 C1194 ) C1192_=_C1291( C1192 C1291 ) C1193_=_C1194( C1193 C1194 ) C1193_=_C1291( C1193 C1291 ) \nC1194_=_C1291( C1194 C1291 ) "];7798-&gt;8033[label="12: C899 C996 C997 C998 C1093 \nC1094 C1096 C1097 C1192 C1193 C1194 \nC1291 \n30: C899_=_C996 ,C899_=_C997 ,C899_=_C998 ,C996_=_C997 ,C996_=_C998 ,\nC996_=_C1093 ,C996_=_C1094 ,C996_=_C1192 ,C997_=_C998 ,C997_=_C1094 ,C997_=_C1096 ,\nC997_=_C1193 ,C998_=_C1096 ,C998_=_C1097 ,C998_=_C1194 ,C1093_=_C1094 ,C1093_=_C1192 ,\nC1094_=_C1096 ,C1094_=_C1192 ,C1094_=_C1193 ,C1096_=_C1097 ,C1096_=_C1193 ,C1096_=_C1194 ,\nC1097_=_C1194 ,C1192_=_C1193 ,C1192_=_C1194 ,C1192_=_C1291 ,C1193_=_C1194 ,C1193_=_C1291 ,\nC1194_=_C1291 ,"];8034[shape=box, label="id:8034 level: 15\n13: C893 C990 C991 C992 C1087 \nC1088 C1089 C1090 C1091 C1186 C1187 \nC1188 C1285 \n42: C893_=_C990( C893 C990 ) C893_=_C991( C893 C991 ) C893_=_C992( C893 C992 ) C893_=_C1089( C893 C1089 ) C990_=_C991( C990 C991 ) \nC990_=_C992( C990 C992 ) C990_=_C1087( C990 C1087 ) C990_=_C1088( C990 C1088 ) C990_=_C1089( C990 C1089 ) C990_=_C1186( C990 C1186 ) C991_=_C992( C991 C992 ) \nC991_=_C1088( C991 C1088 ) C991_=_C1089( C991 C1089 ) C991_=_C1090( C991 C1090 ) C991_=_C1187( C991 C1187 ) C992_=_C1089( C992 C1089 ) C992_=_C1090( C992 C1090 ) \nC992_=_C1091( C992 C1091 ) C992_=_C1188( C992 C1188 ) C1087_=_C1088( C1087 C1088 ) C1087_=_C1089( C1087 C1089 ) C1087_=_C1186( C1087 C1186 ) C1088_=_C1089( C1088 C1089 ) \nC1088_=_C1090( C1088 C1090 ) C1088_=_C1186( C1088 C1186 ) C1088_=_C1187( C1088 C1187 ) C1089_=_C1090( C1089 C1090 ) C1089_=_C1091( C1089 C1091 ) C1089_=_C1186( C1089 C1186 ) \nC1089_=_C1187( C1089 C1187 ) C1089_=_C1188( C1089 C1188 ) C1089_=_C1285( C1089 C1285 ) C1090_=_C1091( C1090 C1091 ) C1090_=_C1187( C1090 C1187 ) C1090_=_C1188( C1090 C1188 ) \nC1091_=_C1188( C1091 C1188 ) C1186_=_C1187( C1186 C1187 ) C1186_=_C1188( C1186 C1188 ) C1186_=_C1285( C1186 C1285 ) C1187_=_C1188( C1187 C1188 ) C1187_=_C1285( C1187 C1285 ) \nC1188_=_C1285( C1188 C1285 ) "];7799-&gt;8034[label="12: C893 C990 C991 C992 C1087 \nC1088 C1090 C1091 C1186 C1187 C1188 \nC1285 \n30: C893_=_C990 ,C893_=_C991 ,C893_=_C992 ,C990_=_C991 ,C990_=_C992 ,\nC990_=_C1087 ,C990_=_C1088 ,C990_=_C1186 ,C991_=_C992 ,C991_=_C1088 ,C991_=_C1090 ,\nC991_=_C1187 ,C992_=_C1090 ,C992_=_C1091 ,C992_=_C1188 ,C1087_=_C1088 ,C1087_=_C1186 ,\nC1088_=_C1090 ,C1088_=_C1186 ,C1088_=_C1187 ,C1090_=_C1091 ,C1090_=_C1187 ,C1090_=_C1188 ,\nC1091_=_C1188 ,C1186_=_C1187 ,C1186_=_C1188 ,C1186_=_C1285 ,C1187_=_C1188 ,C1187_=_C1285 ,\nC1188_=_C1285 ,"];8035[shape=box, label="id:8035 level: 15\n21: C988 C1085 C1086 C1087 C1088 \nC1182 C1183 C1185 C1186 C1187 C1281 \nC1282 C1283 C1285 C1286 C1380 C1381 \nC1382 C1383 C1479 C1480 \n64: C988_=_C1085( C988 C1085 ) C988_=_C1086( C988 C1086 ) C988_=_C1087( C988 C1087 ) C1085_=_C1086( C1085 C1086 ) C1085_=_C1087( C1085 C1087 ) \nC1085_=_C1182( C1085 C1182 ) C1085_=_C1183( C1085 C1183 ) C1085_=_C1281( C1085 C1281 ) C1086_=_C1087( C1086 C1087 ) C1086_=_C1088( C1086 C1088 ) C1086_=_C1183( C1086 C1183 ) \nC1086_=_C1185( C1086 C1185 ) C1086_=_C1282( C1086 C1282 ) C1087_=_C1088( C1087 C1088 ) C1087_=_C1185( C1087 C1185 ) C1087_=_C1186( C1087 C1186 ) C1087_=_C1283( C1087 C1283 ) \nC1088_=_C1185( C1088 C1185 ) C1088_=_C1186( C1088 C1186 ) C1088_=_C1187( C1088 C1187 ) C1182_=_C1183( C1182 C1183 ) C1182_=_C1281( C1182 C1281 ) C1183_=_C1185( C1183 C1185 ) \nC1183_=_C1281( C1183 C1281 ) C1183_=_C1282( C1183 C1282 ) C1185_=_C1186( C1185 C1186 ) C1185_=_C1187( C1185 C1187 ) C1185_=_C1282( C1185 C1282 ) C1185_=_C1283( C1185 C1283 ) \nC1185_=_C1381( C1185 C1381 ) C1186_=_C1187( C1186 C1187 ) C1186_=_C1283( C1186 C1283 ) C1186_=_C1285( C1186 C1285 ) C1186_=_C1382( C1186 C1382 ) C1187_=_C1285( C1187 C1285 ) \nC1187_=_C1286( C1187 C1286 ) C1187_=_C1383( C1187 C1383 ) C1281_=_C1282( C1281 C1282 ) C1281_=_C1283( C1281 C1283 ) C1281_=_C1380( C1281 C1380 ) C1282_=_C1283( C1282 C1283 ) \nC1282_=_C1380( C1282 C1380 ) C1282_=_C1381( C1282 C1381 ) C1283_=_C1285( C1283 C1285 ) C1283_=_C1380( C1283 C1380 ) C1283_=_C1381( C1283 C1381 ) C1283_=_C1382( C1283 C1382 ) \nC1283_=_C1479( C1283 C1479 ) C1285_=_C1286( C1285 C1286 ) C1285_=_C1382( C1285 C1382 ) C1285_=_C1383( C1285 C1383 ) C1286_=_C1383( C1286 C1383 ) C1380_=_C1381( C1380 C1381 ) \nC1380_=_C1382( C1380 C1382 ) C1380_=_C1479( C1380 C1479 ) C1381_=_C1382( C1381 C1382 ) C1381_=_C1383( C1381 C1383 ) C1381_=_C1479( C1381 C1479 ) C1381_=_C1480( C1381 C1480 ) \nC1382_=_C1383( C1382 C1383 ) C1382_=_C1479( C1382 C1479 ) C1382_=_C1480( C1382 C1480 ) C1383_=_C1480( C1383 C1480 ) C1479_=_C1480( C1479 C1480 ) "];7799-&gt;8035[label="20: C988 C1085 C1086 C1087 C1088 \nC1182 C1183 C1185 C1186 C1187 C1281 \nC1282 C1285 C1286 C1380 C1381 C1382 \nC1383 C1479 C1480 \n54: C988_=_C1085 ,C988_=_C1086 ,C988_=_C1087 ,C1085_=_C1086 ,C1085_=_C1087 ,\nC1085_=_C1182 ,C1085_=_C1183 ,C1085_=_C1281 ,C1086_=_C1087 ,C1086_=_C1088 ,C1086_=_C1183 ,\nC1086_=_C1185 ,C1086_=_C1282 ,C1087_=_C1088 ,C1087_=_C1185 ,C1087_=_C1186 ,C1088_=_C1185 ,\nC1088_=_C1186 ,C1088_=_C1187 ,C1182_=_C1183 ,C1182_=_C1281 ,C1183_=_C1185 ,C1183_=_C1281 ,\nC1183_=_C1282 ,C1185_=_C1186 ,C1185_=_C1187 ,C1185_=_C1282 ,C1185_=_C1381 ,C1186_=_C1187 ,\nC1186_=_C1285 ,C1186_=_C1382 ,C1187_=_C1285 ,C1187_=_C1286 ,C1187_=_C1383 ,C1281_=_C1282 ,\nC1281_=_C1380 ,C1282_=_C1380 ,C1282_=_C1381 ,C1285_=_C1286 ,C1285_=_C1382 ,C1285_=_C1383 ,\nC1286_=_C1383 ,C1380_=_C1381 ,C1380_=_C1382 ,C1380_=_C1479 ,C1381_=_C1382 ,C1381_=_C1383 ,\nC1381_=_C1479 ,C1381_=_C1480 ,C1382_=_C1383 ,C1382_=_C1479 ,C1382_=_C1480 ,C1383_=_C1480 ,\nC1479_=_C1480 ,"];8036[shape=box, label="id:8036 level: 15\n21: C8 C9 C14 C15 C400 \nC401 C406 C407 C499 C500 C503 \nC504 C505 C598 C599 C601 C602 \nC697 C698 C699 C796 \n49: C8_=_C9( C8 C9 ) C8_=_C400( C8 C400 ) C9_=_C400( C9 C400 ) C9_=_C401( C9 C401 ) C14_=_C15( C14 C15 ) \nC14_=_C406( C14 C406 ) C14_=_C503( C14 C503 ) C15_=_C406( C15 C406 ) C15_=_C407( C15 C407 ) C15_=_C504( C15 C504 ) C400_=_C401( C400 C401 ) \nC400_=_C499( C400 C499 ) C401_=_C499( C401 C499 ) C401_=_C500( C401 C500 ) C406_=_C407( C406 C407 ) C406_=_C503( C406 C503 ) C406_=_C504( C406 C504 ) \nC406_=_C505( C406 C505 ) C406_=_C602( C406 C602 ) C407_=_C504( C407 C504 ) C407_=_C505( C407 C505 ) C499_=_C500( C499 C500 ) C499_=_C598( C499 C598 ) \nC500_=_C598( C500 C598 ) C500_=_C599( C500 C599 ) C503_=_C504( C503 C504 ) C503_=_C505( C503 C505 ) C503_=_C601( C503 C601 ) C503_=_C602( C503 C602 ) \nC503_=_C699( C503 C699 ) C504_=_C505( C504 C505 ) C504_=_C601( C504 C601 ) C504_=_C602( C504 C602 ) C505_=_C602( C505 C602 ) C598_=_C599( C598 C599 ) \nC598_=_C697( C598 C697 ) C599_=_C601( C599 C601 ) C599_=_C697( C599 C697 ) C599_=_C698( C599 C698 ) C601_=_C602( C601 C602 ) C601_=_C698( C601 C698 ) \nC601_=_C699( C601 C699 ) C602_=_C699( C602 C699 ) C697_=_C698( C697 C698 ) C697_=_C699( C697 C699 ) C697_=_C796( C697 C796 ) C698_=_C699( C698 C699 ) \nC698_=_C796( C698 C796 ) C699_=_C796( C699 C796 ) "];7800-&gt;8036[label="20: C8 C9 C14 C15 C400 \nC401 C406 C407 C499 C500 C504 \nC505 C598 C599 C601 C602 C697 \nC698 C699 C796 \n42: C8_=_C9 ,C8_=_C400 ,C9_=_C400 ,C9_=_C401 ,C14_=_C15 ,\nC14_=_C406 ,C15_=_C406 ,C15_=_C407 ,C15_=_C504 ,C400_=_C401 ,C400_=_C499 ,\nC401_=_C499 ,C401_=_C500 ,C406_=_C407 ,C406_=_C504 ,C406_=_C505 ,C406_=_C602 ,\nC407_=_C504 ,C407_=_C505 ,C499_=_C500 ,C499_=_C598 ,C500_=_C598 ,C500_=_C599 ,\nC504_=_C505 ,C504_=_C601 ,C504_=_C602 ,C505_=_C602 ,C598_=_C599 ,C598_=_C697 ,\nC599_=_C601 ,C599_=_C697 ,C599_=_C698 ,C601_=_C602 ,C601_=_C698 ,C601_=_C699 ,\nC602_=_C699 ,C697_=_C698 ,C697_=_C699 ,C697_=_C796 ,C698_=_C699 ,C698_=_C796 ,\nC699_=_C796 ,"];8037[shape=box, label="id:8037 level: 15\n32: C8 C9 C118 C120 C400 \nC401 C499 C500 C598 C599 C696 \nC697 C698 C795 C796 C892 C893 \nC988 C990 C991 C1085 C1086 C1087 \nC1088 C1182 C1183 C1185 C1278 C1279 \nC1280 C1376 C1377 \n79: C8_=_C9( C8 C9 ) C8_=_C400( C8 C400 ) C9_=_C400( C9 C400 ) C9_=_C401( C9 C401 ) C118_=_C120( C118 C120 ) \nC118_=_C1278( C118 C1278 ) C120_=_C1278( C120 C1278 ) C120_=_C1279( C120 C1279 ) C120_=_C1376( C120 C1376 ) C400_=_C401( C400 C401 ) C400_=_C499( C400 C499 ) \nC401_=_C499( C401 C499 ) C401_=_C500( C401 C500 ) C499_=_C500( C499 C500 ) C499_=_C598( C499 C598 ) C500_=_C598( C500 C598 ) C500_=_C599( C500 C599 ) \nC500_=_C696( C500 C696 ) C598_=_C599( C598 C599 ) C598_=_C696( C598 C696 ) C598_=_C697( C598 C697 ) C599_=_C696( C599 C696 ) C599_=_C697( C599 C697 ) \nC599_=_C698( C599 C698 ) C599_=_C795( C599 C795 ) C696_=_C697( C696 C697 ) C696_=_C698( C696 C698 ) C696_=_C795( C696 C795 ) C696_=_C892(</w:t>
      </w:r>
    </w:p>
    <w:p>
      <w:pPr>
        <w:pStyle w:val="PreformattedText"/>
        <w:bidi w:val="0"/>
        <w:spacing w:before="0" w:after="0"/>
        <w:jc w:val="left"/>
        <w:rPr/>
      </w:pPr>
      <w:r>
        <w:rPr/>
        <w:t xml:space="preserve"> </w:t>
      </w:r>
      <w:r>
        <w:rPr/>
        <w:t>C696 C892 ) \nC697_=_C698( C697 C698 ) C697_=_C795( C697 C795 ) C697_=_C796( C697 C796 ) C697_=_C893( C697 C893 ) C698_=_C795( C698 C795 ) C698_=_C796( C698 C796 ) \nC795_=_C796( C795 C796 ) C795_=_C892( C795 C892 ) C795_=_C893( C795 C893 ) C795_=_C991( C795 C991 ) C796_=_C893( C796 C893 ) C892_=_C893( C892 C893 ) \nC892_=_C990( C892 C990 ) C892_=_C991( C892 C991 ) C892_=_C1088( C892 C1088 ) C893_=_C990( C893 C990 ) C893_=_C991( C893 C991 ) C988_=_C990( C988 C990 ) \nC988_=_C1085( C988 C1085 ) C988_=_C1086( C988 C1086 ) C988_=_C1087( C988 C1087 ) C990_=_C991( C990 C991 ) C990_=_C1087( C990 C1087 ) C990_=_C1088( C990 C1088 ) \nC991_=_C1088( C991 C1088 ) C1085_=_C1086( C1085 C1086 ) C1085_=_C1087( C1085 C1087 ) C1085_=_C1182( C1085 C1182 ) C1085_=_C1183( C1085 C1183 ) C1086_=_C1087( C1086 C1087 ) \nC1086_=_C1088( C1086 C1088 ) C1086_=_C1183( C1086 C1183 ) C1086_=_C1185( C1086 C1185 ) C1087_=_C1088( C1087 C1088 ) C1087_=_C1185( C1087 C1185 ) C1088_=_C1185( C1088 C1185 ) \nC1182_=_C1183( C1182 C1183 ) C1182_=_C1279( C1182 C1279 ) C1182_=_C1280( C1182 C1280 ) C1183_=_C1185( C1183 C1185 ) C1183_=_C1280( C1183 C1280 ) C1278_=_C1279( C1278 C1279 ) \nC1278_=_C1280( C1278 C1280 ) C1278_=_C1376( C1278 C1376 ) C1278_=_C1377( C1278 C1377 ) C1279_=_C1280( C1279 C1280 ) C1279_=_C1376( C1279 C1376 ) C1279_=_C1377( C1279 C1377 ) \nC1280_=_C1377( C1280 C1377 ) C1376_=_C1377( C1376 C1377 ) "];7800-&gt;8037[label="31: C8 C9 C118 C120 C400 \nC401 C499 C500 C598 C599 C697 \nC698 C795 C796 C892 C893 C988 \nC990 C991 C1085 C1086 C1087 C1088 \nC1182 C1183 C1185 C1278 C1279 C1280 \nC1376 C1377 \n72: C8_=_C9 ,C8_=_C400 ,C9_=_C400 ,C9_=_C401 ,C118_=_C120 ,\nC118_=_C1278 ,C120_=_C1278 ,C120_=_C1279 ,C120_=_C1376 ,C400_=_C401 ,C400_=_C499 ,\nC401_=_C499 ,C401_=_C500 ,C499_=_C500 ,C499_=_C598 ,C500_=_C598 ,C500_=_C599 ,\nC598_=_C599 ,C598_=_C697 ,C599_=_C697 ,C599_=_C698 ,C599_=_C795 ,C697_=_C698 ,\nC697_=_C795 ,C697_=_C796 ,C697_=_C893 ,C698_=_C795 ,C698_=_C796 ,C795_=_C796 ,\nC795_=_C892 ,C795_=_C893 ,C795_=_C991 ,C796_=_C893 ,C892_=_C893 ,C892_=_C990 ,\nC892_=_C991 ,C892_=_C1088 ,C893_=_C990 ,C893_=_C991 ,C988_=_C990 ,C988_=_C1085 ,\nC988_=_C1086 ,C988_=_C1087 ,C990_=_C991 ,C990_=_C1087 ,C990_=_C1088 ,C991_=_C1088 ,\nC1085_=_C1086 ,C1085_=_C1087 ,C1085_=_C1182 ,C1085_=_C1183 ,C1086_=_C1087 ,C1086_=_C1088 ,\nC1086_=_C1183 ,C1086_=_C1185 ,C1087_=_C1088 ,C1087_=_C1185 ,C1088_=_C1185 ,C1182_=_C1183 ,\nC1182_=_C1279 ,C1182_=_C1280 ,C1183_=_C1185 ,C1183_=_C1280 ,C1278_=_C1279 ,C1278_=_C1280 ,\nC1278_=_C1376 ,C1278_=_C1377 ,C1279_=_C1280 ,C1279_=_C1376 ,C1279_=_C1377 ,C1280_=_C1377 ,\nC1376_=_C1377 ,"];8038[shape=box, label="id:8038 level: 15\n17: C601 C698 C699 C700 C795 \nC796 C798 C799 C892 C893 C894 \nC895 C896 C991 C992 C993 C1090 \n52: C601_=_C698( C601 C698 ) C601_=_C699( C601 C699 ) C601_=_C700( C601 C700 ) C698_=_C699( C698 C699 ) C698_=_C700( C698 C700 ) \nC698_=_C795( C698 C795 ) C698_=_C796( C698 C796 ) C698_=_C894( C698 C894 ) C699_=_C700( C699 C700 ) C699_=_C796( C699 C796 ) C699_=_C798( C699 C798 ) \nC699_=_C895( C699 C895 ) C700_=_C798( C700 C798 ) C700_=_C799( C700 C799 ) C700_=_C896( C700 C896 ) C795_=_C796( C795 C796 ) C795_=_C892( C795 C892 ) \nC795_=_C893( C795 C893 ) C795_=_C894( C795 C894 ) C795_=_C991( C795 C991 ) C796_=_C798( C796 C798 ) C796_=_C893( C796 C893 ) C796_=_C894( C796 C894 ) \nC796_=_C895( C796 C895 ) C796_=_C992( C796 C992 ) C798_=_C799( C798 C799 ) C798_=_C895( C798 C895 ) C798_=_C896( C798 C896 ) C799_=_C896( C799 C896 ) \nC892_=_C893( C892 C893 ) C892_=_C894( C892 C894 ) C892_=_C991( C892 C991 ) C893_=_C894( C893 C894 ) C893_=_C895( C893 C895 ) C893_=_C991( C893 C991 ) \nC893_=_C992( C893 C992 ) C894_=_C895( C894 C895 ) C894_=_C896( C894 C896 ) C894_=_C991( C894 C991 ) C894_=_C992( C894 C992 ) C894_=_C993( C894 C993 ) \nC894_=_C1090( C894 C1090 ) C895_=_C896( C895 C896 ) C895_=_C992( C895 C992 ) C895_=_C993( C895 C993 ) C896_=_C993( C896 C993 ) C991_=_C992( C991 C992 ) \nC991_=_C993( C991 C993 ) C991_=_C1090( C991 C1090 ) C992_=_C993( C992 C993 ) C992_=_C1090( C992 C1090 ) C993_=_C1090( C993 C1090 ) "];7801-&gt;8038[label="16: C601 C698 C699 C700 C795 \nC796 C798 C799 C892 C893 C895 \nC896 C991 C992 C993 C1090 \n41: C601_=_C698 ,C601_=_C699 ,C601_=_C700 ,C698_=_C699 ,C698_=_C700 ,\nC698_=_C795 ,C698_=_C796 ,C699_=_C700 ,C699_=_C796 ,C699_=_C798 ,C699_=_C895 ,\nC700_=_C798 ,C700_=_C799 ,C700_=_C896 ,C795_=_C796 ,C795_=_C892 ,C795_=_C893 ,\nC795_=_C991 ,C796_=_C798 ,C796_=_C893 ,C796_=_C895 ,C796_=_C992 ,C798_=_C799 ,\nC798_=_C895 ,C798_=_C896 ,C799_=_C896 ,C892_=_C893 ,C892_=_C991 ,C893_=_C895 ,\nC893_=_C991 ,C893_=_C992 ,C895_=_C896 ,C895_=_C992 ,C895_=_C993 ,C896_=_C993 ,\nC991_=_C992 ,C991_=_C993 ,C991_=_C1090 ,C992_=_C993 ,C992_=_C1090 ,C993_=_C1090 ,"];8039[shape=box, label="id:8039 level: 15\n23: C798 C799 C895 C896 C897 \nC898 C992 C993 C996 C997 C1090 \nC1091 C1092 C1093 C1094 C1187 C1188 \nC1190 C1191 C1286 C1287 C1288 C1385 \n67: C798_=_C799( C798 C799 ) C798_=_C895( C798 C895 ) C798_=_C896( C798 C896 ) C798_=_C897( C798 C897 ) C799_=_C896( C799 C896 ) \nC799_=_C897( C799 C897 ) C799_=_C898( C799 C898 ) C895_=_C896( C895 C896 ) C895_=_C897( C895 C897 ) C895_=_C992( C895 C992 ) C895_=_C993( C895 C993 ) \nC895_=_C1091( C895 C1091 ) C896_=_C897( C896 C897 ) C896_=_C898( C896 C898 ) C896_=_C993( C896 C993 ) C896_=_C1092( C896 C1092 ) C897_=_C898( C897 C898 ) \nC897_=_C996( C897 C996 ) C897_=_C1093( C897 C1093 ) C898_=_C996( C898 C996 ) C898_=_C997( C898 C997 ) C898_=_C1094( C898 C1094 ) C992_=_C993( C992 C993 ) \nC992_=_C1090( C992 C1090 ) C992_=_C1091( C992 C1091 ) C992_=_C1188( C992 C1188 ) C993_=_C1090( C993 C1090 ) C993_=_C1091( C993 C1091 ) C993_=_C1092( C993 C1092 ) \nC996_=_C997( C996 C997 ) C996_=_C1093( C996 C1093 ) C996_=_C1094( C996 C1094 ) C997_=_C1094( C997 C1094 ) C1090_=_C1091( C1090 C1091 ) C1090_=_C1092( C1090 C1092 ) \nC1090_=_C1187( C1090 C1187 ) C1090_=_C1188( C1090 C1188 ) C1090_=_C1286( C1090 C1286 ) C1091_=_C1092( C1091 C1092 ) C1091_=_C1093( C1091 C1093 ) C1091_=_C1188( C1091 C1188 ) \nC1091_=_C1190( C1091 C1190 ) C1091_=_C1287( C1091 C1287 ) C1092_=_C1093( C1092 C1093 ) C1092_=_C1094( C1092 C1094 ) C1092_=_C1190( C1092 C1190 ) C1092_=_C1191( C1092 C1191 ) \nC1092_=_C1288( C1092 C1288 ) C1093_=_C1094( C1093 C1094 ) C1093_=_C1190( C1093 C1190 ) C1093_=_C1191( C1093 C1191 ) C1094_=_C1191( C1094 C1191 ) C1187_=_C1188( C1187 C1188 ) \nC1187_=_C1286( C1187 C1286 ) C1188_=_C1190( C1188 C1190 ) C1188_=_C1286( C1188 C1286 ) C1188_=_C1287( C1188 C1287 ) C1190_=_C1191( C1190 C1191 ) C1190_=_C1287( C1190 C1287 ) \nC1190_=_C1288( C1190 C1288 ) C1191_=_C1288( C1191 C1288 ) C1286_=_C1287( C1286 C1287 ) C1286_=_C1288( C1286 C1288 ) C1286_=_C1385( C1286 C1385 ) C1287_=_C1288( C1287 C1288 ) \nC1287_=_C1385( C1287 C1385 ) C1288_=_C1385( C1288 C1385 ) "];7801-&gt;8039[label="22: C798 C799 C895 C896 C897 \nC898 C992 C993 C996 C997 C1090 \nC1091 C1093 C1094 C1187 C1188 C1190 \nC1191 C1286 C1287 C1288 C1385 \n58: C798_=_C799 ,C798_=_C895 ,C798_=_C896 ,C798_=_C897 ,C799_=_C896 ,\nC799_=_C897 ,C799_=_C898 ,C895_=_C896 ,C895_=_C897 ,C895_=_C992 ,C895_=_C993 ,\nC895_=_C1091 ,C896_=_C897 ,C896_=_C898 ,C896_=_C993 ,C897_=_C898 ,C897_=_C996 ,\nC897_=_C1093 ,C898_=_C996 ,C898_=_C997 ,C898_=_C1094 ,C992_=_C993 ,C992_=_C1090 ,\nC992_=_C1091 ,C992_=_C1188 ,C993_=_C1090 ,C993_=_C1091 ,C996_=_C997 ,C996_=_C1093 ,\nC996_=_C1094 ,C997_=_C1094 ,C1090_=_C1091 ,C1090_=_C1187 ,C1090_=_C1188 ,C1090_=_C1286 ,\nC1091_=_C1093 ,C1091_=_C1188 ,C1091_=_C1190 ,C1091_=_C1287 ,C1093_=_C1094 ,C1093_=_C1190 ,\nC1093_=_C1191 ,C1094_=_C1191 ,C1187_=_C1188 ,C1187_=_C1286 ,C1188_=_C1190 ,C1188_=_C1286 ,\nC1188_=_C1287 ,C1190_=_C1191 ,C1190_=_C1287 ,C1190_=_C1288 ,C1191_=_C1288 ,C1286_=_C1287 ,\nC1286_=_C1288 ,C1286_=_C1385 ,C1287_=_C1288 ,C1287_=_C1385 ,C1288_=_C1385 ,"];8040[shape=box, label="id:8040 level: 15\n21: C407 C504 C505 C506 C601 \nC602 C604 C605 C699 C700 C701 \nC703 C704 C798 C799 C801 C802 \nC897 C898 C899 C996 \n59: C407_=_C504( C407 C504 ) C407_=_C505( C407 C505 ) C407_=_C506( C407 C506 ) C504_=_C505( C504 C505 ) C504_=_C506( C504 C506 ) \nC504_=_C601( C504 C601 ) C504_=_C602( C504 C602 ) C504_=_C700( C504 C700 ) C505_=_C506( C505 C506 ) C505_=_C602( C505 C602 ) C505_=_C604( C505 C604 ) \nC505_=_C701( C505 C701 ) C506_=_C604( C506 C604 ) C506_=_C605( C506 C605 ) C601_=_C602( C601 C602 ) C601_=_C699( C601 C699 ) C601_=_C700( C601 C700 ) \nC602_=_C604( C602 C604 ) C602_=_C699( C602 C699 ) C602_=_C700( C602 C700 ) C602_=_C701( C602 C701 ) C602_=_C798( C602 C798 ) C604_=_C605( C604 C605 ) \nC604_=_C701( C604 C701 ) C604_=_C703( C604 C703 ) C605_=_C703( C605 C703 ) C605_=_C704( C605 C704 ) C605_=_C801( C605 C801 ) C699_=_C700( C699 C700 ) \nC699_=_C701( C699 C701 ) C699_=_C798( C699 C798 ) C700_=_C701( C700 C701 ) C700_=_C798( C700 C798 ) C700_=_C799( C700 C799 ) C701_=_C703( C701 C703 ) \nC701_=_C798( C701 C798 ) C701_=_C799( C701 C799 ) C701_=_C897( C701 C897 ) C703_=_C704( C703 C704 ) C703_=_C801( C703 C801 ) C703_=_C802( C703 C802 ) \nC703_=_C899( C703 C899 ) C704_=_C801( C704 C801 ) C704_=_C802( C704 C802 ) C798_=_C799( C798 C799 ) C798_=_C897( C798 C897 ) C799_=_C801( C799 C801 ) \nC799_=_C897( C799 C897 ) C799_=_C898( C799 C898 ) C801_=_C802( C801 C802 ) C801_=_C898( C801 C898 ) C801_=_C899( C801 C899 ) C802_=_C899( C802 C899 ) \nC897_=_C898( C897 C898 ) C897_=_C899( C897 C899 ) C897_=_C996( C897 C996 ) C898_=_C899( C898 C899 ) C898_=_C996( C898 C996 ) C899_=_C996( C899 C996 ) "];7802-&gt;8040[label="20: C407 C504 C505 C506 C601 \nC602 C604 C605 C699 C700 C703 \nC704 C798 C799 C801 C802 C897 \nC898 C899 C996 \n50: C407_=_C504 ,C407_=_C505 ,C407_=_C506 ,C504_=_C505 ,C504_=_C506 ,\nC504_=_C601 ,C504_=_C602 ,C504_=_C700 ,C505_=_C506 ,C505_=_C602 ,C505_=_C604 ,\nC506_=_C604 ,C506_=_C605 ,C601_=_C602 ,C601_=_C699 ,C601_=_C700 ,C602_=_C604 ,\nC602_=_C699 ,C602_=_C700 ,C602_=_C798 ,C604_=_C605 ,C604_=_C703 ,C605_=_C703 ,\nC605_=_C704</w:t>
      </w:r>
    </w:p>
    <w:p>
      <w:pPr>
        <w:pStyle w:val="PreformattedText"/>
        <w:bidi w:val="0"/>
        <w:spacing w:before="0" w:after="0"/>
        <w:jc w:val="left"/>
        <w:rPr/>
      </w:pPr>
      <w:r>
        <w:rPr/>
        <w:t xml:space="preserve"> </w:t>
      </w:r>
      <w:r>
        <w:rPr/>
        <w:t>,C605_=_C801 ,C699_=_C700 ,C699_=_C798 ,C700_=_C798 ,C700_=_C799 ,\nC703_=_C704 ,C703_=_C801 ,C703_=_C802 ,C703_=_C899 ,C704_=_C801 ,C704_=_C802 ,\nC798_=_C799 ,C798_=_C897 ,C799_=_C801 ,C799_=_C897 ,C799_=_C898 ,C801_=_C802 ,\nC801_=_C898 ,C801_=_C899 ,C802_=_C899 ,C897_=_C898 ,C897_=_C899 ,C897_=_C996 ,\nC898_=_C899 ,C898_=_C996 ,C899_=_C996 ,"];8041[shape=box, label="id:8041 level: 15\n21: C14 C15 C20 C21 C406 \nC407 C412 C413 C505 C506 C509 \nC510 C511 C604 C605 C607 C608 \nC703 C704 C705 C802 \n49: C14_=_C15( C14 C15 ) C14_=_C406( C14 C406 ) C15_=_C406( C15 C406 ) C15_=_C407( C15 C407 ) C20_=_C21( C20 C21 ) \nC20_=_C412( C20 C412 ) C20_=_C509( C20 C509 ) C21_=_C412( C21 C412 ) C21_=_C413( C21 C413 ) C21_=_C510( C21 C510 ) C406_=_C407( C406 C407 ) \nC406_=_C505( C406 C505 ) C407_=_C505( C407 C505 ) C407_=_C506( C407 C506 ) C412_=_C413( C412 C413 ) C412_=_C509( C412 C509 ) C412_=_C510( C412 C510 ) \nC412_=_C511( C412 C511 ) C412_=_C608( C412 C608 ) C413_=_C510( C413 C510 ) C413_=_C511( C413 C511 ) C505_=_C506( C505 C506 ) C505_=_C604( C505 C604 ) \nC506_=_C604( C506 C604 ) C506_=_C605( C506 C605 ) C509_=_C510( C509 C510 ) C509_=_C511( C509 C511 ) C509_=_C607( C509 C607 ) C509_=_C608( C509 C608 ) \nC509_=_C705( C509 C705 ) C510_=_C511( C510 C511 ) C510_=_C607( C510 C607 ) C510_=_C608( C510 C608 ) C511_=_C608( C511 C608 ) C604_=_C605( C604 C605 ) \nC604_=_C703( C604 C703 ) C605_=_C607( C605 C607 ) C605_=_C703( C605 C703 ) C605_=_C704( C605 C704 ) C607_=_C608( C607 C608 ) C607_=_C704( C607 C704 ) \nC607_=_C705( C607 C705 ) C608_=_C705( C608 C705 ) C703_=_C704( C703 C704 ) C703_=_C705( C703 C705 ) C703_=_C802( C703 C802 ) C704_=_C705( C704 C705 ) \nC704_=_C802( C704 C802 ) C705_=_C802( C705 C802 ) "];7802-&gt;8041[label="20: C14 C15 C20 C21 C406 \nC407 C412 C413 C505 C506 C510 \nC511 C604 C605 C607 C608 C703 \nC704 C705 C802 \n42: C14_=_C15 ,C14_=_C406 ,C15_=_C406 ,C15_=_C407 ,C20_=_C21 ,\nC20_=_C412 ,C21_=_C412 ,C21_=_C413 ,C21_=_C510 ,C406_=_C407 ,C406_=_C505 ,\nC407_=_C505 ,C407_=_C506 ,C412_=_C413 ,C412_=_C510 ,C412_=_C511 ,C412_=_C608 ,\nC413_=_C510 ,C413_=_C511 ,C505_=_C506 ,C505_=_C604 ,C506_=_C604 ,C506_=_C605 ,\nC510_=_C511 ,C510_=_C607 ,C510_=_C608 ,C511_=_C608 ,C604_=_C605 ,C604_=_C703 ,\nC605_=_C607 ,C605_=_C703 ,C605_=_C704 ,C607_=_C608 ,C607_=_C704 ,C607_=_C705 ,\nC608_=_C705 ,C703_=_C704 ,C703_=_C705 ,C703_=_C802 ,C704_=_C705 ,C704_=_C802 ,\nC705_=_C802 ,"];8042[shape=box, label="id:8042 level: 15\n13: C2270 C2367 C2368 C2369 C2464 \nC2465 C2466 C2467 C2468 C2563 C2564 \nC2565 C2662 \n42: C2270_=_C2367( C2270 C2367 ) C2270_=_C2368( C2270 C2368 ) C2270_=_C2369( C2270 C2369 ) C2270_=_C2466( C2270 C2466 ) C2367_=_C2368( C2367 C2368 ) \nC2367_=_C2369( C2367 C2369 ) C2367_=_C2464( C2367 C2464 ) C2367_=_C2465( C2367 C2465 ) C2367_=_C2466( C2367 C2466 ) C2367_=_C2563( C2367 C2563 ) C2368_=_C2369( C2368 C2369 ) \nC2368_=_C2465( C2368 C2465 ) C2368_=_C2466( C2368 C2466 ) C2368_=_C2467( C2368 C2467 ) C2368_=_C2564( C2368 C2564 ) C2369_=_C2466( C2369 C2466 ) C2369_=_C2467( C2369 C2467 ) \nC2369_=_C2468( C2369 C2468 ) C2369_=_C2565( C2369 C2565 ) C2464_=_C2465( C2464 C2465 ) C2464_=_C2466( C2464 C2466 ) C2464_=_C2563( C2464 C2563 ) C2465_=_C2466( C2465 C2466 ) \nC2465_=_C2467( C2465 C2467 ) C2465_=_C2563( C2465 C2563 ) C2465_=_C2564( C2465 C2564 ) C2466_=_C2467( C2466 C2467 ) C2466_=_C2468( C2466 C2468 ) C2466_=_C2563( C2466 C2563 ) \nC2466_=_C2564( C2466 C2564 ) C2466_=_C2565( C2466 C2565 ) C2466_=_C2662( C2466 C2662 ) C2467_=_C2468( C2467 C2468 ) C2467_=_C2564( C2467 C2564 ) C2467_=_C2565( C2467 C2565 ) \nC2468_=_C2565( C2468 C2565 ) C2563_=_C2564( C2563 C2564 ) C2563_=_C2565( C2563 C2565 ) C2563_=_C2662( C2563 C2662 ) C2564_=_C2565( C2564 C2565 ) C2564_=_C2662( C2564 C2662 ) \nC2565_=_C2662( C2565 C2662 ) "];7803-&gt;8042[label="12: C2270 C2367 C2368 C2369 C2464 \nC2465 C2467 C2468 C2563 C2564 C2565 \nC2662 \n30: C2270_=_C2367 ,C2270_=_C2368 ,C2270_=_C2369 ,C2367_=_C2368 ,C2367_=_C2369 ,\nC2367_=_C2464 ,C2367_=_C2465 ,C2367_=_C2563 ,C2368_=_C2369 ,C2368_=_C2465 ,C2368_=_C2467 ,\nC2368_=_C2564 ,C2369_=_C2467 ,C2369_=_C2468 ,C2369_=_C2565 ,C2464_=_C2465 ,C2464_=_C2563 ,\nC2465_=_C2467 ,C2465_=_C2563 ,C2465_=_C2564 ,C2467_=_C2468 ,C2467_=_C2564 ,C2467_=_C2565 ,\nC2468_=_C2565 ,C2563_=_C2564 ,C2563_=_C2565 ,C2563_=_C2662 ,C2564_=_C2565 ,C2564_=_C2662 ,\nC2565_=_C2662 ,"];8043[shape=box, label="id:8043 level: 15\n13: C2170 C2267 C2268 C2269 C2364 \nC2365 C2366 C2367 C2368 C2463 C2464 \nC2465 C2562 \n42: C2170_=_C2267( C2170 C2267 ) C2170_=_C2268( C2170 C2268 ) C2170_=_C2269( C2170 C2269 ) C2170_=_C2366( C2170 C2366 ) C2267_=_C2268( C2267 C2268 ) \nC2267_=_C2269( C2267 C2269 ) C2267_=_C2364( C2267 C2364 ) C2267_=_C2365( C2267 C2365 ) C2267_=_C2366( C2267 C2366 ) C2267_=_C2463( C2267 C2463 ) C2268_=_C2269( C2268 C2269 ) \nC2268_=_C2365( C2268 C2365 ) C2268_=_C2366( C2268 C2366 ) C2268_=_C2367( C2268 C2367 ) C2268_=_C2464( C2268 C2464 ) C2269_=_C2366( C2269 C2366 ) C2269_=_C2367( C2269 C2367 ) \nC2269_=_C2368( C2269 C2368 ) C2269_=_C2465( C2269 C2465 ) C2364_=_C2365( C2364 C2365 ) C2364_=_C2366( C2364 C2366 ) C2364_=_C2463( C2364 C2463 ) C2365_=_C2366( C2365 C2366 ) \nC2365_=_C2367( C2365 C2367 ) C2365_=_C2463( C2365 C2463 ) C2365_=_C2464( C2365 C2464 ) C2366_=_C2367( C2366 C2367 ) C2366_=_C2368( C2366 C2368 ) C2366_=_C2463( C2366 C2463 ) \nC2366_=_C2464( C2366 C2464 ) C2366_=_C2465( C2366 C2465 ) C2366_=_C2562( C2366 C2562 ) C2367_=_C2368( C2367 C2368 ) C2367_=_C2464( C2367 C2464 ) C2367_=_C2465( C2367 C2465 ) \nC2368_=_C2465( C2368 C2465 ) C2463_=_C2464( C2463 C2464 ) C2463_=_C2465( C2463 C2465 ) C2463_=_C2562( C2463 C2562 ) C2464_=_C2465( C2464 C2465 ) C2464_=_C2562( C2464 C2562 ) \nC2465_=_C2562( C2465 C2562 ) "];7803-&gt;8043[label="12: C2170 C2267 C2268 C2269 C2364 \nC2365 C2367 C2368 C2463 C2464 C2465 \nC2562 \n30: C2170_=_C2267 ,C2170_=_C2268 ,C2170_=_C2269 ,C2267_=_C2268 ,C2267_=_C2269 ,\nC2267_=_C2364 ,C2267_=_C2365 ,C2267_=_C2463 ,C2268_=_C2269 ,C2268_=_C2365 ,C2268_=_C2367 ,\nC2268_=_C2464 ,C2269_=_C2367 ,C2269_=_C2368 ,C2269_=_C2465 ,C2364_=_C2365 ,C2364_=_C2463 ,\nC2365_=_C2367 ,C2365_=_C2463 ,C2365_=_C2464 ,C2367_=_C2368 ,C2367_=_C2464 ,C2367_=_C2465 ,\nC2368_=_C2465 ,C2463_=_C2464 ,C2463_=_C2465 ,C2463_=_C2562 ,C2464_=_C2465 ,C2464_=_C2562 ,\nC2465_=_C2562 ,"];8044[shape=box, label="id:8044 level: 15\n13: C2076 C2173 C2174 C2175 C2270 \nC2271 C2272 C2273 C2274 C2369 C2370 \nC2371 C2468 \n42: C2076_=_C2173( C2076 C2173 ) C2076_=_C2174( C2076 C2174 ) C2076_=_C2175( C2076 C2175 ) C2076_=_C2272( C2076 C2272 ) C2173_=_C2174( C2173 C2174 ) \nC2173_=_C2175( C2173 C2175 ) C2173_=_C2270( C2173 C2270 ) C2173_=_C2271( C2173 C2271 ) C2173_=_C2272( C2173 C2272 ) C2173_=_C2369( C2173 C2369 ) C2174_=_C2175( C2174 C2175 ) \nC2174_=_C2271( C2174 C2271 ) C2174_=_C2272( C2174 C2272 ) C2174_=_C2273( C2174 C2273 ) C2174_=_C2370( C2174 C2370 ) C2175_=_C2272( C2175 C2272 ) C2175_=_C2273( C2175 C2273 ) \nC2175_=_C2274( C2175 C2274 ) C2175_=_C2371( C2175 C2371 ) C2270_=_C2271( C2270 C2271 ) C2270_=_C2272( C2270 C2272 ) C2270_=_C2369( C2270 C2369 ) C2271_=_C2272( C2271 C2272 ) \nC2271_=_C2273( C2271 C2273 ) C2271_=_C2369( C2271 C2369 ) C2271_=_C2370( C2271 C2370 ) C2272_=_C2273( C2272 C2273 ) C2272_=_C2274( C2272 C2274 ) C2272_=_C2369( C2272 C2369 ) \nC2272_=_C2370( C2272 C2370 ) C2272_=_C2371( C2272 C2371 ) C2272_=_C2468( C2272 C2468 ) C2273_=_C2274( C2273 C2274 ) C2273_=_C2370( C2273 C2370 ) C2273_=_C2371( C2273 C2371 ) \nC2274_=_C2371( C2274 C2371 ) C2369_=_C2370( C2369 C2370 ) C2369_=_C2371( C2369 C2371 ) C2369_=_C2468( C2369 C2468 ) C2370_=_C2371( C2370 C2371 ) C2370_=_C2468( C2370 C2468 ) \nC2371_=_C2468( C2371 C2468 ) "];7804-&gt;8044[label="12: C2076 C2173 C2174 C2175 C2270 \nC2271 C2273 C2274 C2369 C2370 C2371 \nC2468 \n30: C2076_=_C2173 ,C2076_=_C2174 ,C2076_=_C2175 ,C2173_=_C2174 ,C2173_=_C2175 ,\nC2173_=_C2270 ,C2173_=_C2271 ,C2173_=_C2369 ,C2174_=_C2175 ,C2174_=_C2271 ,C2174_=_C2273 ,\nC2174_=_C2370 ,C2175_=_C2273 ,C2175_=_C2274 ,C2175_=_C2371 ,C2270_=_C2271 ,C2270_=_C2369 ,\nC2271_=_C2273 ,C2271_=_C2369 ,C2271_=_C2370 ,C2273_=_C2274 ,C2273_=_C2370 ,C2273_=_C2371 ,\nC2274_=_C2371 ,C2369_=_C2370 ,C2369_=_C2371 ,C2369_=_C2468 ,C2370_=_C2371 ,C2370_=_C2468 ,\nC2371_=_C2468 ,"];8045[shape=box, label="id:8045 level: 15\n13: C1976 C2073 C2074 C2075 C2170 \nC2171 C2172 C2173 C2174 C2269 C2270 \nC2271 C2368 \n42: C1976_=_C2073( C1976 C2073 ) C1976_=_C2074( C1976 C2074 ) C1976_=_C2075( C1976 C2075 ) C1976_=_C2172( C1976 C2172 ) C2073_=_C2074( C2073 C2074 ) \nC2073_=_C2075( C2073 C2075 ) C2073_=_C2170( C2073 C2170 ) C2073_=_C2171( C2073 C2171 ) C2073_=_C2172( C2073 C2172 ) C2073_=_C2269( C2073 C2269 ) C2074_=_C2075( C2074 C2075 ) \nC2074_=_C2171( C2074 C2171 ) C2074_=_C2172( C2074 C2172 ) C2074_=_C2173( C2074 C2173 ) C2074_=_C2270( C2074 C2270 ) C2075_=_C2172( C2075 C2172 ) C2075_=_C2173( C2075 C2173 ) \nC2075_=_C2174( C2075 C2174 ) C2075_=_C2271( C2075 C2271 ) C2170_=_C2171( C2170 C2171 ) C2170_=_C2172( C2170 C2172 ) C2170_=_C2269( C2170 C2269 ) C2171_=_C2172( C2171 C2172 ) \nC2171_=_C2173( C2171 C2173 ) C2171_=_C2269( C2171 C2269 ) C2171_=_C2270( C2171 C2270 ) C2172_=_C2173( C2172 C2173 ) C2172_=_C2174( C2172 C2174 ) C2172_=_C2269( C2172 C2269 ) \nC2172_=_C2270( C2172 C2270 ) C2172_=_C2271( C2172 C2271 ) C2172_=_C2368( C2172 C2368 ) C2173_=_C2174( C2173 C2174 ) C2173_=_C2270( C2173 C2270 ) C2173_=_C2271( C2173 C2271 ) \nC2174_=_C2271( C2174 C2271 ) C2269_=_C2270( C2269 C2270 ) C2269_=_C2271( C2269 C2271 ) C2269_=_C2368( C2269 C2368 ) C2270_=_C2271( C2270 C2271 ) C2270_=_C2368( C2270 C2368 ) \nC2271_=_C2368( C2271 C2368 ) "];7804-&gt;8045[label="12: C1976 C2073 C2074 C2075 C2170 \nC2171 C2173 C2174 C2269 C2270 C2271 \nC2368 \n30: C1976_=_C2073 ,C1976_=_C2074 ,C1976_=_C2075 ,C2073_=_C2074 ,C2073_=_C2075 ,\nC2073_=_C2170 ,C2073_=_C2171 ,C2073_=_C2269 ,C2074_=_C2075 ,C2074_=_C2171 ,C2074_=_C2173 ,\nC2074_=_C2270 ,C2075_=_C2173 ,C2075_=_C2174</w:t>
      </w:r>
    </w:p>
    <w:p>
      <w:pPr>
        <w:pStyle w:val="PreformattedText"/>
        <w:bidi w:val="0"/>
        <w:spacing w:before="0" w:after="0"/>
        <w:jc w:val="left"/>
        <w:rPr/>
      </w:pPr>
      <w:r>
        <w:rPr/>
        <w:t xml:space="preserve"> </w:t>
      </w:r>
      <w:r>
        <w:rPr/>
        <w:t>,C2075_=_C2271 ,C2170_=_C2171 ,C2170_=_C2269 ,\nC2171_=_C2173 ,C2171_=_C2269 ,C2171_=_C2270 ,C2173_=_C2174 ,C2173_=_C2270 ,C2173_=_C2271 ,\nC2174_=_C2271 ,C2269_=_C2270 ,C2269_=_C2271 ,C2269_=_C2368 ,C2270_=_C2271 ,C2270_=_C2368 ,\nC2271_=_C2368 ,"];8046[shape=box, label="id:8046 level: 15\n13: C2070 C2167 C2168 C2169 C2264 \nC2265 C2266 C2267 C2268 C2363 C2364 \nC2365 C2462 \n42: C2070_=_C2167( C2070 C2167 ) C2070_=_C2168( C2070 C2168 ) C2070_=_C2169( C2070 C2169 ) C2070_=_C2266( C2070 C2266 ) C2167_=_C2168( C2167 C2168 ) \nC2167_=_C2169( C2167 C2169 ) C2167_=_C2264( C2167 C2264 ) C2167_=_C2265( C2167 C2265 ) C2167_=_C2266( C2167 C2266 ) C2167_=_C2363( C2167 C2363 ) C2168_=_C2169( C2168 C2169 ) \nC2168_=_C2265( C2168 C2265 ) C2168_=_C2266( C2168 C2266 ) C2168_=_C2267( C2168 C2267 ) C2168_=_C2364( C2168 C2364 ) C2169_=_C2266( C2169 C2266 ) C2169_=_C2267( C2169 C2267 ) \nC2169_=_C2268( C2169 C2268 ) C2169_=_C2365( C2169 C2365 ) C2264_=_C2265( C2264 C2265 ) C2264_=_C2266( C2264 C2266 ) C2264_=_C2363( C2264 C2363 ) C2265_=_C2266( C2265 C2266 ) \nC2265_=_C2267( C2265 C2267 ) C2265_=_C2363( C2265 C2363 ) C2265_=_C2364( C2265 C2364 ) C2266_=_C2267( C2266 C2267 ) C2266_=_C2268( C2266 C2268 ) C2266_=_C2363( C2266 C2363 ) \nC2266_=_C2364( C2266 C2364 ) C2266_=_C2365( C2266 C2365 ) C2266_=_C2462( C2266 C2462 ) C2267_=_C2268( C2267 C2268 ) C2267_=_C2364( C2267 C2364 ) C2267_=_C2365( C2267 C2365 ) \nC2268_=_C2365( C2268 C2365 ) C2363_=_C2364( C2363 C2364 ) C2363_=_C2365( C2363 C2365 ) C2363_=_C2462( C2363 C2462 ) C2364_=_C2365( C2364 C2365 ) C2364_=_C2462( C2364 C2462 ) \nC2365_=_C2462( C2365 C2462 ) "];7805-&gt;8046[label="12: C2070 C2167 C2168 C2169 C2264 \nC2265 C2267 C2268 C2363 C2364 C2365 \nC2462 \n30: C2070_=_C2167 ,C2070_=_C2168 ,C2070_=_C2169 ,C2167_=_C2168 ,C2167_=_C2169 ,\nC2167_=_C2264 ,C2167_=_C2265 ,C2167_=_C2363 ,C2168_=_C2169 ,C2168_=_C2265 ,C2168_=_C2267 ,\nC2168_=_C2364 ,C2169_=_C2267 ,C2169_=_C2268 ,C2169_=_C2365 ,C2264_=_C2265 ,C2264_=_C2363 ,\nC2265_=_C2267 ,C2265_=_C2363 ,C2265_=_C2364 ,C2267_=_C2268 ,C2267_=_C2364 ,C2267_=_C2365 ,\nC2268_=_C2365 ,C2363_=_C2364 ,C2363_=_C2365 ,C2363_=_C2462 ,C2364_=_C2365 ,C2364_=_C2462 ,\nC2365_=_C2462 ,"];8047[shape=box, label="id:8047 level: 15\n13: C1970 C2067 C2068 C2069 C2164 \nC2165 C2166 C2167 C2168 C2263 C2264 \nC2265 C2362 \n42: C1970_=_C2067( C1970 C2067 ) C1970_=_C2068( C1970 C2068 ) C1970_=_C2069( C1970 C2069 ) C1970_=_C2166( C1970 C2166 ) C2067_=_C2068( C2067 C2068 ) \nC2067_=_C2069( C2067 C2069 ) C2067_=_C2164( C2067 C2164 ) C2067_=_C2165( C2067 C2165 ) C2067_=_C2166( C2067 C2166 ) C2067_=_C2263( C2067 C2263 ) C2068_=_C2069( C2068 C2069 ) \nC2068_=_C2165( C2068 C2165 ) C2068_=_C2166( C2068 C2166 ) C2068_=_C2167( C2068 C2167 ) C2068_=_C2264( C2068 C2264 ) C2069_=_C2166( C2069 C2166 ) C2069_=_C2167( C2069 C2167 ) \nC2069_=_C2168( C2069 C2168 ) C2069_=_C2265( C2069 C2265 ) C2164_=_C2165( C2164 C2165 ) C2164_=_C2166( C2164 C2166 ) C2164_=_C2263( C2164 C2263 ) C2165_=_C2166( C2165 C2166 ) \nC2165_=_C2167( C2165 C2167 ) C2165_=_C2263( C2165 C2263 ) C2165_=_C2264( C2165 C2264 ) C2166_=_C2167( C2166 C2167 ) C2166_=_C2168( C2166 C2168 ) C2166_=_C2263( C2166 C2263 ) \nC2166_=_C2264( C2166 C2264 ) C2166_=_C2265( C2166 C2265 ) C2166_=_C2362( C2166 C2362 ) C2167_=_C2168( C2167 C2168 ) C2167_=_C2264( C2167 C2264 ) C2167_=_C2265( C2167 C2265 ) \nC2168_=_C2265( C2168 C2265 ) C2263_=_C2264( C2263 C2264 ) C2263_=_C2265( C2263 C2265 ) C2263_=_C2362( C2263 C2362 ) C2264_=_C2265( C2264 C2265 ) C2264_=_C2362( C2264 C2362 ) \nC2265_=_C2362( C2265 C2362 ) "];7805-&gt;8047[label="12: C1970 C2067 C2068 C2069 C2164 \nC2165 C2167 C2168 C2263 C2264 C2265 \nC2362 \n30: C1970_=_C2067 ,C1970_=_C2068 ,C1970_=_C2069 ,C2067_=_C2068 ,C2067_=_C2069 ,\nC2067_=_C2164 ,C2067_=_C2165 ,C2067_=_C2263 ,C2068_=_C2069 ,C2068_=_C2165 ,C2068_=_C2167 ,\nC2068_=_C2264 ,C2069_=_C2167 ,C2069_=_C2168 ,C2069_=_C2265 ,C2164_=_C2165 ,C2164_=_C2263 ,\nC2165_=_C2167 ,C2165_=_C2263 ,C2165_=_C2264 ,C2167_=_C2168 ,C2167_=_C2264 ,C2167_=_C2265 ,\nC2168_=_C2265 ,C2263_=_C2264 ,C2263_=_C2265 ,C2263_=_C2362 ,C2264_=_C2265 ,C2264_=_C2362 ,\nC2265_=_C2362 ,"];8048[shape=box, label="id:8048 level: 15\n13: C1876 C1973 C1974 C1975 C2070 \nC2071 C2072 C2073 C2074 C2169 C2170 \nC2171 C2268 \n42: C1876_=_C1973( C1876 C1973 ) C1876_=_C1974( C1876 C1974 ) C1876_=_C1975( C1876 C1975 ) C1876_=_C2072( C1876 C2072 ) C1973_=_C1974( C1973 C1974 ) \nC1973_=_C1975( C1973 C1975 ) C1973_=_C2070( C1973 C2070 ) C1973_=_C2071( C1973 C2071 ) C1973_=_C2072( C1973 C2072 ) C1973_=_C2169( C1973 C2169 ) C1974_=_C1975( C1974 C1975 ) \nC1974_=_C2071( C1974 C2071 ) C1974_=_C2072( C1974 C2072 ) C1974_=_C2073( C1974 C2073 ) C1974_=_C2170( C1974 C2170 ) C1975_=_C2072( C1975 C2072 ) C1975_=_C2073( C1975 C2073 ) \nC1975_=_C2074( C1975 C2074 ) C1975_=_C2171( C1975 C2171 ) C2070_=_C2071( C2070 C2071 ) C2070_=_C2072( C2070 C2072 ) C2070_=_C2169( C2070 C2169 ) C2071_=_C2072( C2071 C2072 ) \nC2071_=_C2073( C2071 C2073 ) C2071_=_C2169( C2071 C2169 ) C2071_=_C2170( C2071 C2170 ) C2072_=_C2073( C2072 C2073 ) C2072_=_C2074( C2072 C2074 ) C2072_=_C2169( C2072 C2169 ) \nC2072_=_C2170( C2072 C2170 ) C2072_=_C2171( C2072 C2171 ) C2072_=_C2268( C2072 C2268 ) C2073_=_C2074( C2073 C2074 ) C2073_=_C2170( C2073 C2170 ) C2073_=_C2171( C2073 C2171 ) \nC2074_=_C2171( C2074 C2171 ) C2169_=_C2170( C2169 C2170 ) C2169_=_C2171( C2169 C2171 ) C2169_=_C2268( C2169 C2268 ) C2170_=_C2171( C2170 C2171 ) C2170_=_C2268( C2170 C2268 ) \nC2171_=_C2268( C2171 C2268 ) "];7806-&gt;8048[label="12: C1876 C1973 C1974 C1975 C2070 \nC2071 C2073 C2074 C2169 C2170 C2171 \nC2268 \n30: C1876_=_C1973 ,C1876_=_C1974 ,C1876_=_C1975 ,C1973_=_C1974 ,C1973_=_C1975 ,\nC1973_=_C2070 ,C1973_=_C2071 ,C1973_=_C2169 ,C1974_=_C1975 ,C1974_=_C2071 ,C1974_=_C2073 ,\nC1974_=_C2170 ,C1975_=_C2073 ,C1975_=_C2074 ,C1975_=_C2171 ,C2070_=_C2071 ,C2070_=_C2169 ,\nC2071_=_C2073 ,C2071_=_C2169 ,C2071_=_C2170 ,C2073_=_C2074 ,C2073_=_C2170 ,C2073_=_C2171 ,\nC2074_=_C2171 ,C2169_=_C2170 ,C2169_=_C2171 ,C2169_=_C2268 ,C2170_=_C2171 ,C2170_=_C2268 ,\nC2171_=_C2268 ,"];8049[shape=box, label="id:8049 level: 15\n13: C1776 C1873 C1874 C1875 C1970 \nC1971 C1972 C1973 C1974 C2069 C2070 \nC2071 C2168 \n42: C1776_=_C1873( C1776 C1873 ) C1776_=_C1874( C1776 C1874 ) C1776_=_C1875( C1776 C1875 ) C1776_=_C1972( C1776 C1972 ) C1873_=_C1874( C1873 C1874 ) \nC1873_=_C1875( C1873 C1875 ) C1873_=_C1970( C1873 C1970 ) C1873_=_C1971( C1873 C1971 ) C1873_=_C1972( C1873 C1972 ) C1873_=_C2069( C1873 C2069 ) C1874_=_C1875( C1874 C1875 ) \nC1874_=_C1971( C1874 C1971 ) C1874_=_C1972( C1874 C1972 ) C1874_=_C1973( C1874 C1973 ) C1874_=_C2070( C1874 C2070 ) C1875_=_C1972( C1875 C1972 ) C1875_=_C1973( C1875 C1973 ) \nC1875_=_C1974( C1875 C1974 ) C1875_=_C2071( C1875 C2071 ) C1970_=_C1971( C1970 C1971 ) C1970_=_C1972( C1970 C1972 ) C1970_=_C2069( C1970 C2069 ) C1971_=_C1972( C1971 C1972 ) \nC1971_=_C1973( C1971 C1973 ) C1971_=_C2069( C1971 C2069 ) C1971_=_C2070( C1971 C2070 ) C1972_=_C1973( C1972 C1973 ) C1972_=_C1974( C1972 C1974 ) C1972_=_C2069( C1972 C2069 ) \nC1972_=_C2070( C1972 C2070 ) C1972_=_C2071( C1972 C2071 ) C1972_=_C2168( C1972 C2168 ) C1973_=_C1974( C1973 C1974 ) C1973_=_C2070( C1973 C2070 ) C1973_=_C2071( C1973 C2071 ) \nC1974_=_C2071( C1974 C2071 ) C2069_=_C2070( C2069 C2070 ) C2069_=_C2071( C2069 C2071 ) C2069_=_C2168( C2069 C2168 ) C2070_=_C2071( C2070 C2071 ) C2070_=_C2168( C2070 C2168 ) \nC2071_=_C2168( C2071 C2168 ) "];7806-&gt;8049[label="12: C1776 C1873 C1874 C1875 C1970 \nC1971 C1973 C1974 C2069 C2070 C2071 \nC2168 \n30: C1776_=_C1873 ,C1776_=_C1874 ,C1776_=_C1875 ,C1873_=_C1874 ,C1873_=_C1875 ,\nC1873_=_C1970 ,C1873_=_C1971 ,C1873_=_C2069 ,C1874_=_C1875 ,C1874_=_C1971 ,C1874_=_C1973 ,\nC1874_=_C2070 ,C1875_=_C1973 ,C1875_=_C1974 ,C1875_=_C2071 ,C1970_=_C1971 ,C1970_=_C2069 ,\nC1971_=_C1973 ,C1971_=_C2069 ,C1971_=_C2070 ,C1973_=_C1974 ,C1973_=_C2070 ,C1973_=_C2071 ,\nC1974_=_C2071 ,C2069_=_C2070 ,C2069_=_C2071 ,C2069_=_C2168 ,C2070_=_C2071 ,C2070_=_C2168 ,\nC2071_=_C2168 ,"];8050[shape=box, label="id:8050 level: 15\n13: C1882 C1979 C1980 C1981 C2076 \nC2077 C2078 C2079 C2080 C2175 C2176 \nC2177 C2274 \n42: C1882_=_C1979( C1882 C1979 ) C1882_=_C1980( C1882 C1980 ) C1882_=_C1981( C1882 C1981 ) C1882_=_C2078( C1882 C2078 ) C1979_=_C1980( C1979 C1980 ) \nC1979_=_C1981( C1979 C1981 ) C1979_=_C2076( C1979 C2076 ) C1979_=_C2077( C1979 C2077 ) C1979_=_C2078( C1979 C2078 ) C1979_=_C2175( C1979 C2175 ) C1980_=_C1981( C1980 C1981 ) \nC1980_=_C2077( C1980 C2077 ) C1980_=_C2078( C1980 C2078 ) C1980_=_C2079( C1980 C2079 ) C1980_=_C2176( C1980 C2176 ) C1981_=_C2078( C1981 C2078 ) C1981_=_C2079( C1981 C2079 ) \nC1981_=_C2080( C1981 C2080 ) C1981_=_C2177( C1981 C2177 ) C2076_=_C2077( C2076 C2077 ) C2076_=_C2078( C2076 C2078 ) C2076_=_C2175( C2076 C2175 ) C2077_=_C2078( C2077 C2078 ) \nC2077_=_C2079( C2077 C2079 ) C2077_=_C2175( C2077 C2175 ) C2077_=_C2176( C2077 C2176 ) C2078_=_C2079( C2078 C2079 ) C2078_=_C2080( C2078 C2080 ) C2078_=_C2175( C2078 C2175 ) \nC2078_=_C2176( C2078 C2176 ) C2078_=_C2177( C2078 C2177 ) C2078_=_C2274( C2078 C2274 ) C2079_=_C2080( C2079 C2080 ) C2079_=_C2176( C2079 C2176 ) C2079_=_C2177( C2079 C2177 ) \nC2080_=_C2177( C2080 C2177 ) C2175_=_C2176( C2175 C2176 ) C2175_=_C2177( C2175 C2177 ) C2175_=_C2274( C2175 C2274 ) C2176_=_C2177( C2176 C2177 ) C2176_=_C2274( C2176 C2274 ) \nC2177_=_C2274( C2177 C2274 ) "];7807-&gt;8050[label="12: C1882 C1979 C1980 C1981 C2076 \nC2077 C2079 C2080 C2175 C2176 C2177 \nC2274 \n30: C1882_=_C1979 ,C1882_=_C1980 ,C1882_=_C1981 ,C1979_=_C1980 ,C1979_=_C1981 ,\nC1979_=_C2076 ,C1979_=_C2077 ,C1979_=_C2175 ,C1980_=_C1981 ,C1980_=_C2077 ,C1980_=_C2079 ,\nC1980_=_C2176 ,C1981_=_C2079 ,C1981_=_C2080 ,C1981_=_C2177 ,C2076_=_C2077 ,C2076_=_C2175 ,\nC2077_=_C2079 ,C2077_=_C2175 ,C2077_=_C2176 ,C2079_=_C2080 ,C2079_=_C2176 ,C2079_=_C2177 ,\nC2080_=_C2177 ,C2175_=_C2176 ,C2175_=_C2177 ,C2175_=_C2274 ,C2176_=_C2177 ,C2176_=_C2274</w:t>
      </w:r>
    </w:p>
    <w:p>
      <w:pPr>
        <w:pStyle w:val="PreformattedText"/>
        <w:bidi w:val="0"/>
        <w:spacing w:before="0" w:after="0"/>
        <w:jc w:val="left"/>
        <w:rPr/>
      </w:pPr>
      <w:r>
        <w:rPr/>
        <w:t xml:space="preserve"> </w:t>
      </w:r>
      <w:r>
        <w:rPr/>
        <w:t>,\nC2177_=_C2274 ,"];8051[shape=box, label="id:8051 level: 15\n13: C1782 C1879 C1880 C1881 C1976 \nC1977 C1978 C1979 C1980 C2075 C2076 \nC2077 C2174 \n42: C1782_=_C1879( C1782 C1879 ) C1782_=_C1880( C1782 C1880 ) C1782_=_C1881( C1782 C1881 ) C1782_=_C1978( C1782 C1978 ) C1879_=_C1880( C1879 C1880 ) \nC1879_=_C1881( C1879 C1881 ) C1879_=_C1976( C1879 C1976 ) C1879_=_C1977( C1879 C1977 ) C1879_=_C1978( C1879 C1978 ) C1879_=_C2075( C1879 C2075 ) C1880_=_C1881( C1880 C1881 ) \nC1880_=_C1977( C1880 C1977 ) C1880_=_C1978( C1880 C1978 ) C1880_=_C1979( C1880 C1979 ) C1880_=_C2076( C1880 C2076 ) C1881_=_C1978( C1881 C1978 ) C1881_=_C1979( C1881 C1979 ) \nC1881_=_C1980( C1881 C1980 ) C1881_=_C2077( C1881 C2077 ) C1976_=_C1977( C1976 C1977 ) C1976_=_C1978( C1976 C1978 ) C1976_=_C2075( C1976 C2075 ) C1977_=_C1978( C1977 C1978 ) \nC1977_=_C1979( C1977 C1979 ) C1977_=_C2075( C1977 C2075 ) C1977_=_C2076( C1977 C2076 ) C1978_=_C1979( C1978 C1979 ) C1978_=_C1980( C1978 C1980 ) C1978_=_C2075( C1978 C2075 ) \nC1978_=_C2076( C1978 C2076 ) C1978_=_C2077( C1978 C2077 ) C1978_=_C2174( C1978 C2174 ) C1979_=_C1980( C1979 C1980 ) C1979_=_C2076( C1979 C2076 ) C1979_=_C2077( C1979 C2077 ) \nC1980_=_C2077( C1980 C2077 ) C2075_=_C2076( C2075 C2076 ) C2075_=_C2077( C2075 C2077 ) C2075_=_C2174( C2075 C2174 ) C2076_=_C2077( C2076 C2077 ) C2076_=_C2174( C2076 C2174 ) \nC2077_=_C2174( C2077 C2174 ) "];7807-&gt;8051[label="12: C1782 C1879 C1880 C1881 C1976 \nC1977 C1979 C1980 C2075 C2076 C2077 \nC2174 \n30: C1782_=_C1879 ,C1782_=_C1880 ,C1782_=_C1881 ,C1879_=_C1880 ,C1879_=_C1881 ,\nC1879_=_C1976 ,C1879_=_C1977 ,C1879_=_C2075 ,C1880_=_C1881 ,C1880_=_C1977 ,C1880_=_C1979 ,\nC1880_=_C2076 ,C1881_=_C1979 ,C1881_=_C1980 ,C1881_=_C2077 ,C1976_=_C1977 ,C1976_=_C2075 ,\nC1977_=_C1979 ,C1977_=_C2075 ,C1977_=_C2076 ,C1979_=_C1980 ,C1979_=_C2076 ,C1979_=_C2077 ,\nC1980_=_C2077 ,C2075_=_C2076 ,C2075_=_C2077 ,C2075_=_C2174 ,C2076_=_C2077 ,C2076_=_C2174 ,\nC2077_=_C2174 ,"];8052[shape=box, label="id:8052 level: 15\n13: C1682 C1779 C1780 C1781 C1876 \nC1877 C1878 C1879 C1880 C1975 C1976 \nC1977 C2074 \n42: C1682_=_C1779( C1682 C1779 ) C1682_=_C1780( C1682 C1780 ) C1682_=_C1781( C1682 C1781 ) C1682_=_C1878( C1682 C1878 ) C1779_=_C1780( C1779 C1780 ) \nC1779_=_C1781( C1779 C1781 ) C1779_=_C1876( C1779 C1876 ) C1779_=_C1877( C1779 C1877 ) C1779_=_C1878( C1779 C1878 ) C1779_=_C1975( C1779 C1975 ) C1780_=_C1781( C1780 C1781 ) \nC1780_=_C1877( C1780 C1877 ) C1780_=_C1878( C1780 C1878 ) C1780_=_C1879( C1780 C1879 ) C1780_=_C1976( C1780 C1976 ) C1781_=_C1878( C1781 C1878 ) C1781_=_C1879( C1781 C1879 ) \nC1781_=_C1880( C1781 C1880 ) C1781_=_C1977( C1781 C1977 ) C1876_=_C1877( C1876 C1877 ) C1876_=_C1878( C1876 C1878 ) C1876_=_C1975( C1876 C1975 ) C1877_=_C1878( C1877 C1878 ) \nC1877_=_C1879( C1877 C1879 ) C1877_=_C1975( C1877 C1975 ) C1877_=_C1976( C1877 C1976 ) C1878_=_C1879( C1878 C1879 ) C1878_=_C1880( C1878 C1880 ) C1878_=_C1975( C1878 C1975 ) \nC1878_=_C1976( C1878 C1976 ) C1878_=_C1977( C1878 C1977 ) C1878_=_C2074( C1878 C2074 ) C1879_=_C1880( C1879 C1880 ) C1879_=_C1976( C1879 C1976 ) C1879_=_C1977( C1879 C1977 ) \nC1880_=_C1977( C1880 C1977 ) C1975_=_C1976( C1975 C1976 ) C1975_=_C1977( C1975 C1977 ) C1975_=_C2074( C1975 C2074 ) C1976_=_C1977( C1976 C1977 ) C1976_=_C2074( C1976 C2074 ) \nC1977_=_C2074( C1977 C2074 ) "];7810-&gt;8052[label="12: C1682 C1779 C1780 C1781 C1876 \nC1877 C1879 C1880 C1975 C1976 C1977 \nC2074 \n30: C1682_=_C1779 ,C1682_=_C1780 ,C1682_=_C1781 ,C1779_=_C1780 ,C1779_=_C1781 ,\nC1779_=_C1876 ,C1779_=_C1877 ,C1779_=_C1975 ,C1780_=_C1781 ,C1780_=_C1877 ,C1780_=_C1879 ,\nC1780_=_C1976 ,C1781_=_C1879 ,C1781_=_C1880 ,C1781_=_C1977 ,C1876_=_C1877 ,C1876_=_C1975 ,\nC1877_=_C1879 ,C1877_=_C1975 ,C1877_=_C1976 ,C1879_=_C1880 ,C1879_=_C1976 ,C1879_=_C1977 ,\nC1880_=_C1977 ,C1975_=_C1976 ,C1975_=_C1977 ,C1975_=_C2074 ,C1976_=_C1977 ,C1976_=_C2074 ,\nC1977_=_C2074 ,"];8053[shape=box, label="id:8053 level: 15\n13: C1582 C1679 C1680 C1681 C1776 \nC1777 C1778 C1779 C1780 C1875 C1876 \nC1877 C1974 \n42: C1582_=_C1679( C1582 C1679 ) C1582_=_C1680( C1582 C1680 ) C1582_=_C1681( C1582 C1681 ) C1582_=_C1778( C1582 C1778 ) C1679_=_C1680( C1679 C1680 ) \nC1679_=_C1681( C1679 C1681 ) C1679_=_C1776( C1679 C1776 ) C1679_=_C1777( C1679 C1777 ) C1679_=_C1778( C1679 C1778 ) C1679_=_C1875( C1679 C1875 ) C1680_=_C1681( C1680 C1681 ) \nC1680_=_C1777( C1680 C1777 ) C1680_=_C1778( C1680 C1778 ) C1680_=_C1779( C1680 C1779 ) C1680_=_C1876( C1680 C1876 ) C1681_=_C1778( C1681 C1778 ) C1681_=_C1779( C1681 C1779 ) \nC1681_=_C1780( C1681 C1780 ) C1681_=_C1877( C1681 C1877 ) C1776_=_C1777( C1776 C1777 ) C1776_=_C1778( C1776 C1778 ) C1776_=_C1875( C1776 C1875 ) C1777_=_C1778( C1777 C1778 ) \nC1777_=_C1779( C1777 C1779 ) C1777_=_C1875( C1777 C1875 ) C1777_=_C1876( C1777 C1876 ) C1778_=_C1779( C1778 C1779 ) C1778_=_C1780( C1778 C1780 ) C1778_=_C1875( C1778 C1875 ) \nC1778_=_C1876( C1778 C1876 ) C1778_=_C1877( C1778 C1877 ) C1778_=_C1974( C1778 C1974 ) C1779_=_C1780( C1779 C1780 ) C1779_=_C1876( C1779 C1876 ) C1779_=_C1877( C1779 C1877 ) \nC1780_=_C1877( C1780 C1877 ) C1875_=_C1876( C1875 C1876 ) C1875_=_C1877( C1875 C1877 ) C1875_=_C1974( C1875 C1974 ) C1876_=_C1877( C1876 C1877 ) C1876_=_C1974( C1876 C1974 ) \nC1877_=_C1974( C1877 C1974 ) "];7810-&gt;8053[label="12: C1582 C1679 C1680 C1681 C1776 \nC1777 C1779 C1780 C1875 C1876 C1877 \nC1974 \n30: C1582_=_C1679 ,C1582_=_C1680 ,C1582_=_C1681 ,C1679_=_C1680 ,C1679_=_C1681 ,\nC1679_=_C1776 ,C1679_=_C1777 ,C1679_=_C1875 ,C1680_=_C1681 ,C1680_=_C1777 ,C1680_=_C1779 ,\nC1680_=_C1876 ,C1681_=_C1779 ,C1681_=_C1780 ,C1681_=_C1877 ,C1776_=_C1777 ,C1776_=_C1875 ,\nC1777_=_C1779 ,C1777_=_C1875 ,C1777_=_C1876 ,C1779_=_C1780 ,C1779_=_C1876 ,C1779_=_C1877 ,\nC1780_=_C1877 ,C1875_=_C1876 ,C1875_=_C1877 ,C1875_=_C1974 ,C1876_=_C1877 ,C1876_=_C1974 ,\nC1877_=_C1974 ,"];8054[shape=box, label="id:8054 level: 15\n13: C53 C54 C56 C57 C445 \nC446 C447 C448 C449 C544 C545 \nC546 C643 \n37: C53_=_C54( C53 C54 ) C53_=_C445( C53 C445 ) C54_=_C56( C54 C56 ) C54_=_C445( C54 C445 ) C54_=_C446( C54 C446 ) \nC56_=_C57( C56 C57 ) C56_=_C446( C56 C446 ) C56_=_C447( C56 C447 ) C56_=_C448( C56 C448 ) C56_=_C545( C56 C545 ) C57_=_C447( C57 C447 ) \nC57_=_C448( C57 C448 ) C57_=_C449( C57 C449 ) C57_=_C546( C57 C546 ) C445_=_C446( C445 C446 ) C445_=_C447( C445 C447 ) C445_=_C544( C445 C544 ) \nC446_=_C447( C446 C447 ) C446_=_C448( C446 C448 ) C446_=_C544( C446 C544 ) C446_=_C545( C446 C545 ) C447_=_C448( C447 C448 ) C447_=_C449( C447 C449 ) \nC447_=_C544( C447 C544 ) C447_=_C545( C447 C545 ) C447_=_C546( C447 C546 ) C447_=_C643( C447 C643 ) C448_=_C449( C448 C449 ) C448_=_C545( C448 C545 ) \nC448_=_C546( C448 C546 ) C449_=_C546( C449 C546 ) C544_=_C545( C544 C545 ) C544_=_C546( C544 C546 ) C544_=_C643( C544 C643 ) C545_=_C546( C545 C546 ) \nC545_=_C643( C545 C643 ) C546_=_C643( C546 C643 ) "];7817-&gt;8054[label="12: C53 C54 C56 C57 C445 \nC446 C448 C449 C544 C545 C546 \nC643 \n27: C53_=_C54 ,C53_=_C445 ,C54_=_C56 ,C54_=_C445 ,C54_=_C446 ,\nC56_=_C57 ,C56_=_C446 ,C56_=_C448 ,C56_=_C545 ,C57_=_C448 ,C57_=_C449 ,\nC57_=_C546 ,C445_=_C446 ,C445_=_C544 ,C446_=_C448 ,C446_=_C544 ,C446_=_C545 ,\nC448_=_C449 ,C448_=_C545 ,C448_=_C546 ,C449_=_C546 ,C544_=_C545 ,C544_=_C546 ,\nC544_=_C643 ,C545_=_C546 ,C545_=_C643 ,C546_=_C643 ,"];8055[shape=box, label="id:8055 level: 15\n13: C50 C51 C53 C54 C442 \nC443 C444 C445 C446 C541 C542 \nC543 C640 \n37: C50_=_C51( C50 C51 ) C50_=_C442( C50 C442 ) C51_=_C53( C51 C53 ) C51_=_C442( C51 C442 ) C51_=_C443( C51 C443 ) \nC53_=_C54( C53 C54 ) C53_=_C443( C53 C443 ) C53_=_C444( C53 C444 ) C53_=_C445( C53 C445 ) C53_=_C542( C53 C542 ) C54_=_C444( C54 C444 ) \nC54_=_C445( C54 C445 ) C54_=_C446( C54 C446 ) C54_=_C543( C54 C543 ) C442_=_C443( C442 C443 ) C442_=_C444( C442 C444 ) C442_=_C541( C442 C541 ) \nC443_=_C444( C443 C444 ) C443_=_C445( C443 C445 ) C443_=_C541( C443 C541 ) C443_=_C542( C443 C542 ) C444_=_C445( C444 C445 ) C444_=_C446( C444 C446 ) \nC444_=_C541( C444 C541 ) C444_=_C542( C444 C542 ) C444_=_C543( C444 C543 ) C444_=_C640( C444 C640 ) C445_=_C446( C445 C446 ) C445_=_C542( C445 C542 ) \nC445_=_C543( C445 C543 ) C446_=_C543( C446 C543 ) C541_=_C542( C541 C542 ) C541_=_C543( C541 C543 ) C541_=_C640( C541 C640 ) C542_=_C543( C542 C543 ) \nC542_=_C640( C542 C640 ) C543_=_C640( C543 C640 ) "];7817-&gt;8055[label="12: C50 C51 C53 C54 C442 \nC443 C445 C446 C541 C542 C543 \nC640 \n27: C50_=_C51 ,C50_=_C442 ,C51_=_C53 ,C51_=_C442 ,C51_=_C443 ,\nC53_=_C54 ,C53_=_C443 ,C53_=_C445 ,C53_=_C542 ,C54_=_C445 ,C54_=_C446 ,\nC54_=_C543 ,C442_=_C443 ,C442_=_C541 ,C443_=_C445 ,C443_=_C541 ,C443_=_C542 ,\nC445_=_C446 ,C445_=_C542 ,C445_=_C543 ,C446_=_C543 ,C541_=_C542 ,C541_=_C543 ,\nC541_=_C640 ,C542_=_C543 ,C542_=_C640 ,C543_=_C640 ,"];8056[shape=box, label="id:8056 level: 15\n20: C56 C57 C59 C60 C62 \nC63 C448 C449 C451 C452 C454 \nC455 C547 C548 C549 C550 C551 \nC552 C646 C649 \n52: C56_=_C57( C56 C57 ) C56_=_C448( C56 C448 ) C57_=_C59( C57 C59 ) C57_=_C448( C57 C448 ) C57_=_C449( C57 C449 ) \nC59_=_C60( C59 C60 ) C59_=_C449( C59 C449 ) C59_=_C451( C59 C451 ) C59_=_C548( C59 C548 ) C60_=_C62( C60 C62 ) C60_=_C451( C60 C451 ) \nC60_=_C452( C60 C452 ) C60_=_C549( C60 C549 ) C62_=_C63( C62 C63 ) C62_=_C452( C62 C452 ) C62_=_C454( C62 C454 ) C62_=_C551( C62 C551 ) \nC63_=_C454( C63 C454 ) C63_=_C455( C63 C455 ) C63_=_C552( C63 C552 ) C448_=_C449( C448 C449 ) C448_=_C547( C448 C547 ) C449_=_C451( C449 C451 ) \nC449_=_C547( C449 C547 ) C449_=_C548( C449 C548 ) C451_=_C452( C451 C452 ) C451_=_C548( C451 C548 ) C451_=_C549( C451 C549 ) C451_=_C550( C451 C550 ) \nC452_=_C454( C452 C454 ) C452_=_C549( C452 C549 ) C452_=_C550( C452 C550 ) C452_=_C551( C452 C551 ) C454_=_C455( C454 C455 ) C454_=_C551( C454 C551 ) \nC454_=_C552( C454 C552 ) C455_=_C552( C455 C552 ) C547_=_C548( C547 C548 ) C547_=_C549( C547 C549 ) C547_=_C646( C547 C646 ) C548_=_C549( C548 C549 ) \nC548_=_C550( C548</w:t>
      </w:r>
    </w:p>
    <w:p>
      <w:pPr>
        <w:pStyle w:val="PreformattedText"/>
        <w:bidi w:val="0"/>
        <w:spacing w:before="0" w:after="0"/>
        <w:jc w:val="left"/>
        <w:rPr/>
      </w:pPr>
      <w:r>
        <w:rPr/>
        <w:t xml:space="preserve"> </w:t>
      </w:r>
      <w:r>
        <w:rPr/>
        <w:t>C550 ) C548_=_C646( C548 C646 ) C549_=_C550( C549 C550 ) C549_=_C551( C549 C551 ) C549_=_C646( C549 C646 ) C550_=_C551( C550 C551 ) \nC550_=_C552( C550 C552 ) C550_=_C649( C550 C649 ) C551_=_C552( C551 C552 ) C551_=_C649( C551 C649 ) C552_=_C649( C552 C649 ) "];7823-&gt;8056[label="18: C56 C57 C62 C63 C448 \nC449 C451 C452 C454 C455 C547 \nC548 C549 C550 C551 C552 C646 \nC649 \n43: C56_=_C57 ,C56_=_C448 ,C57_=_C448 ,C57_=_C449 ,C62_=_C63 ,\nC62_=_C452 ,C62_=_C454 ,C62_=_C551 ,C63_=_C454 ,C63_=_C455 ,C63_=_C552 ,\nC448_=_C449 ,C448_=_C547 ,C449_=_C451 ,C449_=_C547 ,C449_=_C548 ,C451_=_C452 ,\nC451_=_C548 ,C451_=_C549 ,C451_=_C550 ,C452_=_C454 ,C452_=_C549 ,C452_=_C550 ,\nC452_=_C551 ,C454_=_C455 ,C454_=_C551 ,C454_=_C552 ,C455_=_C552 ,C547_=_C548 ,\nC547_=_C549 ,C547_=_C646 ,C548_=_C549 ,C548_=_C550 ,C548_=_C646 ,C549_=_C550 ,\nC549_=_C551 ,C549_=_C646 ,C550_=_C551 ,C550_=_C552 ,C550_=_C649 ,C551_=_C552 ,\nC551_=_C649 ,C552_=_C649 ,"];8057[shape=box, label="id:8057 level: 15\n13: C652 C749 C750 C751 C846 \nC847 C848 C849 C850 C945 C946 \nC947 C1044 \n42: C652_=_C749( C652 C749 ) C652_=_C750( C652 C750 ) C652_=_C751( C652 C751 ) C652_=_C848( C652 C848 ) C749_=_C750( C749 C750 ) \nC749_=_C751( C749 C751 ) C749_=_C846( C749 C846 ) C749_=_C847( C749 C847 ) C749_=_C848( C749 C848 ) C749_=_C945( C749 C945 ) C750_=_C751( C750 C751 ) \nC750_=_C847( C750 C847 ) C750_=_C848( C750 C848 ) C750_=_C849( C750 C849 ) C750_=_C946( C750 C946 ) C751_=_C848( C751 C848 ) C751_=_C849( C751 C849 ) \nC751_=_C850( C751 C850 ) C751_=_C947( C751 C947 ) C846_=_C847( C846 C847 ) C846_=_C848( C846 C848 ) C846_=_C945( C846 C945 ) C847_=_C848( C847 C848 ) \nC847_=_C849( C847 C849 ) C847_=_C945( C847 C945 ) C847_=_C946( C847 C946 ) C848_=_C849( C848 C849 ) C848_=_C850( C848 C850 ) C848_=_C945( C848 C945 ) \nC848_=_C946( C848 C946 ) C848_=_C947( C848 C947 ) C848_=_C1044( C848 C1044 ) C849_=_C850( C849 C850 ) C849_=_C946( C849 C946 ) C849_=_C947( C849 C947 ) \nC850_=_C947( C850 C947 ) C945_=_C946( C945 C946 ) C945_=_C947( C945 C947 ) C945_=_C1044( C945 C1044 ) C946_=_C947( C946 C947 ) C946_=_C1044( C946 C1044 ) \nC947_=_C1044( C947 C1044 ) "];7824-&gt;8057[label="12: C652 C749 C750 C751 C846 \nC847 C849 C850 C945 C946 C947 \nC1044 \n30: C652_=_C749 ,C652_=_C750 ,C652_=_C751 ,C749_=_C750 ,C749_=_C751 ,\nC749_=_C846 ,C749_=_C847 ,C749_=_C945 ,C750_=_C751 ,C750_=_C847 ,C750_=_C849 ,\nC750_=_C946 ,C751_=_C849 ,C751_=_C850 ,C751_=_C947 ,C846_=_C847 ,C846_=_C945 ,\nC847_=_C849 ,C847_=_C945 ,C847_=_C946 ,C849_=_C850 ,C849_=_C946 ,C849_=_C947 ,\nC850_=_C947 ,C945_=_C946 ,C945_=_C947 ,C945_=_C1044 ,C946_=_C947 ,C946_=_C1044 ,\nC947_=_C1044 ,"];8058[shape=box, label="id:8058 level: 15\n13: C455 C552 C553 C554 C649 \nC650 C651 C652 C653 C748 C749 \nC750 C847 \n42: C455_=_C552( C455 C552 ) C455_=_C553( C455 C553 ) C455_=_C554( C455 C554 ) C455_=_C651( C455 C651 ) C552_=_C553( C552 C553 ) \nC552_=_C554( C552 C554 ) C552_=_C649( C552 C649 ) C552_=_C650( C552 C650 ) C552_=_C651( C552 C651 ) C552_=_C748( C552 C748 ) C553_=_C554( C553 C554 ) \nC553_=_C650( C553 C650 ) C553_=_C651( C553 C651 ) C553_=_C652( C553 C652 ) C553_=_C749( C553 C749 ) C554_=_C651( C554 C651 ) C554_=_C652( C554 C652 ) \nC554_=_C653( C554 C653 ) C554_=_C750( C554 C750 ) C649_=_C650( C649 C650 ) C649_=_C651( C649 C651 ) C649_=_C748( C649 C748 ) C650_=_C651( C650 C651 ) \nC650_=_C652( C650 C652 ) C650_=_C748( C650 C748 ) C650_=_C749( C650 C749 ) C651_=_C652( C651 C652 ) C651_=_C653( C651 C653 ) C651_=_C748( C651 C748 ) \nC651_=_C749( C651 C749 ) C651_=_C750( C651 C750 ) C651_=_C847( C651 C847 ) C652_=_C653( C652 C653 ) C652_=_C749( C652 C749 ) C652_=_C750( C652 C750 ) \nC653_=_C750( C653 C750 ) C748_=_C749( C748 C749 ) C748_=_C750( C748 C750 ) C748_=_C847( C748 C847 ) C749_=_C750( C749 C750 ) C749_=_C847( C749 C847 ) \nC750_=_C847( C750 C847 ) "];7824-&gt;8058[label="12: C455 C552 C553 C554 C649 \nC650 C652 C653 C748 C749 C750 \nC847 \n30: C455_=_C552 ,C455_=_C553 ,C455_=_C554 ,C552_=_C553 ,C552_=_C554 ,\nC552_=_C649 ,C552_=_C650 ,C552_=_C748 ,C553_=_C554 ,C553_=_C650 ,C553_=_C652 ,\nC553_=_C749 ,C554_=_C652 ,C554_=_C653 ,C554_=_C750 ,C649_=_C650 ,C649_=_C748 ,\nC650_=_C652 ,C650_=_C748 ,C650_=_C749 ,C652_=_C653 ,C652_=_C749 ,C652_=_C750 ,\nC653_=_C750 ,C748_=_C749 ,C748_=_C750 ,C748_=_C847 ,C749_=_C750 ,C749_=_C847 ,\nC750_=_C847 ,"];8059[shape=box, label="id:8059 level: 15\n13: C458 C555 C556 C557 C652 \nC653 C654 C655 C656 C751 C752 \nC753 C850 \n42: C458_=_C555( C458 C555 ) C458_=_C556( C458 C556 ) C458_=_C557( C458 C557 ) C458_=_C654( C458 C654 ) C555_=_C556( C555 C556 ) \nC555_=_C557( C555 C557 ) C555_=_C652( C555 C652 ) C555_=_C653( C555 C653 ) C555_=_C654( C555 C654 ) C555_=_C751( C555 C751 ) C556_=_C557( C556 C557 ) \nC556_=_C653( C556 C653 ) C556_=_C654( C556 C654 ) C556_=_C655( C556 C655 ) C556_=_C752( C556 C752 ) C557_=_C654( C557 C654 ) C557_=_C655( C557 C655 ) \nC557_=_C656( C557 C656 ) C557_=_C753( C557 C753 ) C652_=_C653( C652 C653 ) C652_=_C654( C652 C654 ) C652_=_C751( C652 C751 ) C653_=_C654( C653 C654 ) \nC653_=_C655( C653 C655 ) C653_=_C751( C653 C751 ) C653_=_C752( C653 C752 ) C654_=_C655( C654 C655 ) C654_=_C656( C654 C656 ) C654_=_C751( C654 C751 ) \nC654_=_C752( C654 C752 ) C654_=_C753( C654 C753 ) C654_=_C850( C654 C850 ) C655_=_C656( C655 C656 ) C655_=_C752( C655 C752 ) C655_=_C753( C655 C753 ) \nC656_=_C753( C656 C753 ) C751_=_C752( C751 C752 ) C751_=_C753( C751 C753 ) C751_=_C850( C751 C850 ) C752_=_C753( C752 C753 ) C752_=_C850( C752 C850 ) \nC753_=_C850( C753 C850 ) "];7825-&gt;8059[label="12: C458 C555 C556 C557 C652 \nC653 C655 C656 C751 C752 C753 \nC850 \n30: C458_=_C555 ,C458_=_C556 ,C458_=_C557 ,C555_=_C556 ,C555_=_C557 ,\nC555_=_C652 ,C555_=_C653 ,C555_=_C751 ,C556_=_C557 ,C556_=_C653 ,C556_=_C655 ,\nC556_=_C752 ,C557_=_C655 ,C557_=_C656 ,C557_=_C753 ,C652_=_C653 ,C652_=_C751 ,\nC653_=_C655 ,C653_=_C751 ,C653_=_C752 ,C655_=_C656 ,C655_=_C752 ,C655_=_C753 ,\nC656_=_C753 ,C751_=_C752 ,C751_=_C753 ,C751_=_C850 ,C752_=_C753 ,C752_=_C850 ,\nC753_=_C850 ,"];8060[shape=box, label="id:8060 level: 15\n19: C62 C63 C68 C69 C454 \nC455 C457 C458 C460 C461 C553 \nC554 C555 C556 C557 C558 C652 \nC653 C655 \n49: C62_=_C63( C62 C63 ) C62_=_C454( C62 C454 ) C63_=_C454( C63 C454 ) C63_=_C455( C63 C455 ) C68_=_C69( C68 C69 ) \nC68_=_C458( C68 C458 ) C68_=_C460( C68 C460 ) C68_=_C557( C68 C557 ) C69_=_C460( C69 C460 ) C69_=_C461( C69 C461 ) C69_=_C558( C69 C558 ) \nC454_=_C455( C454 C455 ) C454_=_C553( C454 C553 ) C455_=_C457( C455 C457 ) C455_=_C553( C455 C553 ) C455_=_C554( C455 C554 ) C457_=_C458( C457 C458 ) \nC457_=_C554( C457 C554 ) C457_=_C555( C457 C555 ) C457_=_C556( C457 C556 ) C457_=_C653( C457 C653 ) C458_=_C460( C458 C460 ) C458_=_C555( C458 C555 ) \nC458_=_C556( C458 C556 ) C458_=_C557( C458 C557 ) C460_=_C461( C460 C461 ) C460_=_C557( C460 C557 ) C460_=_C558( C460 C558 ) C461_=_C558( C461 C558 ) \nC553_=_C554( C553 C554 ) C553_=_C555( C553 C555 ) C553_=_C652( C553 C652 ) C554_=_C555( C554 C555 ) C554_=_C556( C554 C556 ) C554_=_C652( C554 C652 ) \nC554_=_C653( C554 C653 ) C555_=_C556( C555 C556 ) C555_=_C557( C555 C557 ) C555_=_C652( C555 C652 ) C555_=_C653( C555 C653 ) C556_=_C557( C556 C557 ) \nC556_=_C558( C556 C558 ) C556_=_C653( C556 C653 ) C556_=_C655( C556 C655 ) C557_=_C558( C557 C558 ) C557_=_C655( C557 C655 ) C558_=_C655( C558 C655 ) \nC652_=_C653( C652 C653 ) C653_=_C655( C653 C655 ) "];7825-&gt;8060[label="18: C62 C63 C68 C69 C454 \nC455 C458 C460 C461 C553 C554 \nC555 C556 C557 C558 C652 C653 \nC655 \n43: C62_=_C63 ,C62_=_C454 ,C63_=_C454 ,C63_=_C455 ,C68_=_C69 ,\nC68_=_C458 ,C68_=_C460 ,C68_=_C557 ,C69_=_C460 ,C69_=_C461 ,C69_=_C558 ,\nC454_=_C455 ,C454_=_C553 ,C455_=_C553 ,C455_=_C554 ,C458_=_C460 ,C458_=_C555 ,\nC458_=_C556 ,C458_=_C557 ,C460_=_C461 ,C460_=_C557 ,C460_=_C558 ,C461_=_C558 ,\nC553_=_C554 ,C553_=_C555 ,C553_=_C652 ,C554_=_C555 ,C554_=_C556 ,C554_=_C652 ,\nC554_=_C653 ,C555_=_C556 ,C555_=_C557 ,C555_=_C652 ,C555_=_C653 ,C556_=_C557 ,\nC556_=_C558 ,C556_=_C653 ,C556_=_C655 ,C557_=_C558 ,C557_=_C655 ,C558_=_C655 ,\nC652_=_C653 ,C653_=_C655 ,"];8061[shape=box, label="id:8061 level: 15\n9: C239 C241 C243 C245 C247 \nC7255 C7352 C7353 C7451 \n23: C239_=_C241( C239 C241 ) C239_=_C243( C239 C243 ) C239_=_C7255( C239 C7255 ) C241_=_C243( C241 C243 ) C241_=_C245( C241 C245 ) \nC241_=_C7255( C241 C7255 ) C241_=_C7353( C241 C7353 ) C243_=_C245( C243 C245 ) C243_=_C247( C243 C247 ) C243_=_C7255( C243 C7255 ) C243_=_C7352( C243 C7352 ) \nC243_=_C7353( C243 C7353 ) C243_=_C7451( C243 C7451 ) C245_=_C247( C245 C247 ) C245_=_C7353( C245 C7353 ) C245_=_C7451( C245 C7451 ) C247_=_C7451( C247 C7451 ) \nC7255_=_C7352( C7255 C7352 ) C7255_=_C7353( C7255 C7353 ) C7255_=_C7451( C7255 C7451 ) C7352_=_C7353( C7352 C7353 ) C7352_=_C7451( C7352 C7451 ) C7353_=_C7451( C7353 C7451 ) "];7834-&gt;8061[label="8: C239 C241 C245 C247 C7255 \nC7352 C7353 C7451 \n15: C239_=_C241 ,C239_=_C7255 ,C241_=_C245 ,C241_=_C7255 ,C241_=_C7353 ,\nC245_=_C247 ,C245_=_C7353 ,C245_=_C7451 ,C247_=_C7451 ,C7255_=_C7352 ,C7255_=_C7353 ,\nC7255_=_C7451 ,C7352_=_C7353 ,C7352_=_C7451 ,C7353_=_C7451 ,"];8062[shape=box, label="id:8062 level: 15\n9: C233 C235 C237 C239 C241 \nC6961 C7058 C7059 C7157 \n23: C233_=_C235( C233 C235 ) C233_=_C237( C233 C237 ) C233_=_C6961( C233 C6961 ) C235_=_C237( C235 C237 ) C235_=_C239( C235 C239 ) \nC235_=_C6961( C235 C6961 ) C235_=_C7059( C235 C7059 ) C237_=_C239( C237 C239 ) C237_=_C241( C237 C241 ) C237_=_C6961( C237 C6961 ) C237_=_C7058( C237 C7058 ) \nC237_=_C7059( C237 C7059 ) C237_=_C7157( C237 C7157 ) C239_=_C241( C239 C241 ) C239_=_C7059( C239 C7059 ) C239_=_C7157( C239 C7157 ) C241_=_C7157( C241 C7157 ) \nC6961_=_C7058( C6961 C7058 ) C6961_=_C7059( C6961 C7059 ) C6961_=_C7157( C6961 C7157 ) C7058_=_C7059( C7058 C7059 ) C7058_=_C7157( C7058 C7157 ) C7059_=_C7157( C7059 C7157 ) "];7835-&gt;8062[label="8: C233 C235 C239 C241 C6961 \nC7058 C7059 C7157 \n15: C233_=_C235 ,C233_=_C6961</w:t>
      </w:r>
    </w:p>
    <w:p>
      <w:pPr>
        <w:pStyle w:val="PreformattedText"/>
        <w:bidi w:val="0"/>
        <w:spacing w:before="0" w:after="0"/>
        <w:jc w:val="left"/>
        <w:rPr/>
      </w:pPr>
      <w:r>
        <w:rPr/>
        <w:t xml:space="preserve"> </w:t>
      </w:r>
      <w:r>
        <w:rPr/>
        <w:t>,C235_=_C239 ,C235_=_C6961 ,C235_=_C7059 ,\nC239_=_C241 ,C239_=_C7059 ,C239_=_C7157 ,C241_=_C7157 ,C6961_=_C7058 ,C6961_=_C7059 ,\nC6961_=_C7157 ,C7058_=_C7059 ,C7058_=_C7157 ,C7059_=_C7157 ,"];8063[shape=box, label="id:8063 level: 15\n9: C215 C217 C219 C221 C223 \nC6079 C6176 C6177 C6275 \n23: C215_=_C217( C215 C217 ) C215_=_C219( C215 C219 ) C215_=_C6079( C215 C6079 ) C217_=_C219( C217 C219 ) C217_=_C221( C217 C221 ) \nC217_=_C6079( C217 C6079 ) C217_=_C6177( C217 C6177 ) C219_=_C221( C219 C221 ) C219_=_C223( C219 C223 ) C219_=_C6079( C219 C6079 ) C219_=_C6176( C219 C6176 ) \nC219_=_C6177( C219 C6177 ) C219_=_C6275( C219 C6275 ) C221_=_C223( C221 C223 ) C221_=_C6177( C221 C6177 ) C221_=_C6275( C221 C6275 ) C223_=_C6275( C223 C6275 ) \nC6079_=_C6176( C6079 C6176 ) C6079_=_C6177( C6079 C6177 ) C6079_=_C6275( C6079 C6275 ) C6176_=_C6177( C6176 C6177 ) C6176_=_C6275( C6176 C6275 ) C6177_=_C6275( C6177 C6275 ) "];7838-&gt;8063[label="8: C215 C217 C221 C223 C6079 \nC6176 C6177 C6275 \n15: C215_=_C217 ,C215_=_C6079 ,C217_=_C221 ,C217_=_C6079 ,C217_=_C6177 ,\nC221_=_C223 ,C221_=_C6177 ,C221_=_C6275 ,C223_=_C6275 ,C6079_=_C6176 ,C6079_=_C6177 ,\nC6079_=_C6275 ,C6176_=_C6177 ,C6176_=_C6275 ,C6177_=_C6275 ,"];8064[shape=box, label="id:8064 level: 15\n9: C209 C211 C213 C215 C217 \nC5785 C5882 C5883 C5981 \n23: C209_=_C211( C209 C211 ) C209_=_C213( C209 C213 ) C209_=_C5785( C209 C5785 ) C211_=_C213( C211 C213 ) C211_=_C215( C211 C215 ) \nC211_=_C5785( C211 C5785 ) C211_=_C5883( C211 C5883 ) C213_=_C215( C213 C215 ) C213_=_C217( C213 C217 ) C213_=_C5785( C213 C5785 ) C213_=_C5882( C213 C5882 ) \nC213_=_C5883( C213 C5883 ) C213_=_C5981( C213 C5981 ) C215_=_C217( C215 C217 ) C215_=_C5883( C215 C5883 ) C215_=_C5981( C215 C5981 ) C217_=_C5981( C217 C5981 ) \nC5785_=_C5882( C5785 C5882 ) C5785_=_C5883( C5785 C5883 ) C5785_=_C5981( C5785 C5981 ) C5882_=_C5883( C5882 C5883 ) C5882_=_C5981( C5882 C5981 ) C5883_=_C5981( C5883 C5981 ) "];7839-&gt;8064[label="8: C209 C211 C215 C217 C5785 \nC5882 C5883 C5981 \n15: C209_=_C211 ,C209_=_C5785 ,C211_=_C215 ,C211_=_C5785 ,C211_=_C5883 ,\nC215_=_C217 ,C215_=_C5883 ,C215_=_C5981 ,C217_=_C5981 ,C5785_=_C5882 ,C5785_=_C5883 ,\nC5785_=_C5981 ,C5882_=_C5883 ,C5882_=_C5981 ,C5883_=_C5981 ,"];8065[shape=box, label="id:8065 level: 15\n9: C191 C193 C195 C197 C199 \nC4903 C5000 C5001 C5099 \n23: C191_=_C193( C191 C193 ) C191_=_C195( C191 C195 ) C191_=_C4903( C191 C4903 ) C193_=_C195( C193 C195 ) C193_=_C197( C193 C197 ) \nC193_=_C4903( C193 C4903 ) C193_=_C5001( C193 C5001 ) C195_=_C197( C195 C197 ) C195_=_C199( C195 C199 ) C195_=_C4903( C195 C4903 ) C195_=_C5000( C195 C5000 ) \nC195_=_C5001( C195 C5001 ) C195_=_C5099( C195 C5099 ) C197_=_C199( C197 C199 ) C197_=_C5001( C197 C5001 ) C197_=_C5099( C197 C5099 ) C199_=_C5099( C199 C5099 ) \nC4903_=_C5000( C4903 C5000 ) C4903_=_C5001( C4903 C5001 ) C4903_=_C5099( C4903 C5099 ) C5000_=_C5001( C5000 C5001 ) C5000_=_C5099( C5000 C5099 ) C5001_=_C5099( C5001 C5099 ) "];7842-&gt;8065[label="8: C191 C193 C197 C199 C4903 \nC5000 C5001 C5099 \n15: C191_=_C193 ,C191_=_C4903 ,C193_=_C197 ,C193_=_C4903 ,C193_=_C5001 ,\nC197_=_C199 ,C197_=_C5001 ,C197_=_C5099 ,C199_=_C5099 ,C4903_=_C5000 ,C4903_=_C5001 ,\nC4903_=_C5099 ,C5000_=_C5001 ,C5000_=_C5099 ,C5001_=_C5099 ,"];8066[shape=box, label="id:8066 level: 15\n9: C185 C187 C189 C191 C193 \nC4609 C4706 C4707 C4805 \n23: C185_=_C187( C185 C187 ) C185_=_C189( C185 C189 ) C185_=_C4609( C185 C4609 ) C187_=_C189( C187 C189 ) C187_=_C191( C187 C191 ) \nC187_=_C4609( C187 C4609 ) C187_=_C4707( C187 C4707 ) C189_=_C191( C189 C191 ) C189_=_C193( C189 C193 ) C189_=_C4609( C189 C4609 ) C189_=_C4706( C189 C4706 ) \nC189_=_C4707( C189 C4707 ) C189_=_C4805( C189 C4805 ) C191_=_C193( C191 C193 ) C191_=_C4707( C191 C4707 ) C191_=_C4805( C191 C4805 ) C193_=_C4805( C193 C4805 ) \nC4609_=_C4706( C4609 C4706 ) C4609_=_C4707( C4609 C4707 ) C4609_=_C4805( C4609 C4805 ) C4706_=_C4707( C4706 C4707 ) C4706_=_C4805( C4706 C4805 ) C4707_=_C4805( C4707 C4805 ) "];7843-&gt;8066[label="8: C185 C187 C191 C193 C4609 \nC4706 C4707 C4805 \n15: C185_=_C187 ,C185_=_C4609 ,C187_=_C191 ,C187_=_C4609 ,C187_=_C4707 ,\nC191_=_C193 ,C191_=_C4707 ,C191_=_C4805 ,C193_=_C4805 ,C4609_=_C4706 ,C4609_=_C4707 ,\nC4609_=_C4805 ,C4706_=_C4707 ,C4706_=_C4805 ,C4707_=_C4805 ,"];8067[shape=box, label="id:8067 level: 15\n9: C131 C133 C135 C137 C139 \nC1963 C2060 C2061 C2159 \n23: C131_=_C133( C131 C133 ) C131_=_C135( C131 C135 ) C131_=_C1963( C131 C1963 ) C133_=_C135( C133 C135 ) C133_=_C137( C133 C137 ) \nC133_=_C1963( C133 C1963 ) C133_=_C2061( C133 C2061 ) C135_=_C137( C135 C137 ) C135_=_C139( C135 C139 ) C135_=_C1963( C135 C1963 ) C135_=_C2060( C135 C2060 ) \nC135_=_C2061( C135 C2061 ) C135_=_C2159( C135 C2159 ) C137_=_C139( C137 C139 ) C137_=_C2061( C137 C2061 ) C137_=_C2159( C137 C2159 ) C139_=_C2159( C139 C2159 ) \nC1963_=_C2060( C1963 C2060 ) C1963_=_C2061( C1963 C2061 ) C1963_=_C2159( C1963 C2159 ) C2060_=_C2061( C2060 C2061 ) C2060_=_C2159( C2060 C2159 ) C2061_=_C2159( C2061 C2159 ) "];7844-&gt;8067[label="8: C131 C133 C137 C139 C1963 \nC2060 C2061 C2159 \n15: C131_=_C133 ,C131_=_C1963 ,C133_=_C137 ,C133_=_C1963 ,C133_=_C2061 ,\nC137_=_C139 ,C137_=_C2061 ,C137_=_C2159 ,C139_=_C2159 ,C1963_=_C2060 ,C1963_=_C2061 ,\nC1963_=_C2159 ,C2060_=_C2061 ,C2060_=_C2159 ,C2061_=_C2159 ,"];8068[shape=box, label="id:8068 level: 15\n9: C125 C127 C129 C131 C133 \nC1669 C1766 C1767 C1865 \n23: C125_=_C127( C125 C127 ) C125_=_C129( C125 C129 ) C125_=_C1669( C125 C1669 ) C127_=_C129( C127 C129 ) C127_=_C131( C127 C131 ) \nC127_=_C1669( C127 C1669 ) C127_=_C1767( C127 C1767 ) C129_=_C131( C129 C131 ) C129_=_C133( C129 C133 ) C129_=_C1669( C129 C1669 ) C129_=_C1766( C129 C1766 ) \nC129_=_C1767( C129 C1767 ) C129_=_C1865( C129 C1865 ) C131_=_C133( C131 C133 ) C131_=_C1767( C131 C1767 ) C131_=_C1865( C131 C1865 ) C133_=_C1865( C133 C1865 ) \nC1669_=_C1766( C1669 C1766 ) C1669_=_C1767( C1669 C1767 ) C1669_=_C1865( C1669 C1865 ) C1766_=_C1767( C1766 C1767 ) C1766_=_C1865( C1766 C1865 ) C1767_=_C1865( C1767 C1865 ) "];7845-&gt;8068[label="8: C125 C127 C131 C133 C1669 \nC1766 C1767 C1865 \n15: C125_=_C127 ,C125_=_C1669 ,C127_=_C131 ,C127_=_C1669 ,C127_=_C1767 ,\nC131_=_C133 ,C131_=_C1767 ,C131_=_C1865 ,C133_=_C1865 ,C1669_=_C1766 ,C1669_=_C1767 ,\nC1669_=_C1865 ,C1766_=_C1767 ,C1766_=_C1865 ,C1767_=_C1865 ,"];8069[shape=box, label="id:8069 level: 15\n13: C143 C145 C149 C151 C2551 \nC2648 C2649 C2745 C2746 C2747 C2844 \nC2845 C2943 \n37: C143_=_C145( C143 C145 ) C143_=_C2551( C143 C2551 ) C145_=_C149( C145 C149 ) C145_=_C2551( C145 C2551 ) C145_=_C2649( C145 C2649 ) \nC149_=_C151( C149 C151 ) C149_=_C2649( C149 C2649 ) C149_=_C2746( C149 C2746 ) C149_=_C2747( C149 C2747 ) C149_=_C2845( C149 C2845 ) C151_=_C2747( C151 C2747 ) \nC151_=_C2844( C151 C2844 ) C151_=_C2845( C151 C2845 ) C151_=_C2943( C151 C2943 ) C2551_=_C2648( C2551 C2648 ) C2551_=_C2649( C2551 C2649 ) C2551_=_C2747( C2551 C2747 ) \nC2648_=_C2649( C2648 C2649 ) C2648_=_C2745( C2648 C2745 ) C2648_=_C2746( C2648 C2746 ) C2648_=_C2747( C2648 C2747 ) C2648_=_C2844( C2648 C2844 ) C2649_=_C2746( C2649 C2746 ) \nC2649_=_C2747( C2649 C2747 ) C2649_=_C2845( C2649 C2845 ) C2745_=_C2746( C2745 C2746 ) C2745_=_C2747( C2745 C2747 ) C2745_=_C2844( C2745 C2844 ) C2746_=_C2747( C2746 C2747 ) \nC2746_=_C2844( C2746 C2844 ) C2746_=_C2845( C2746 C2845 ) C2747_=_C2844( C2747 C2844 ) C2747_=_C2845( C2747 C2845 ) C2747_=_C2943( C2747 C2943 ) C2844_=_C2845( C2844 C2845 ) \nC2844_=_C2943( C2844 C2943 ) C2845_=_C2943( C2845 C2943 ) "];7846-&gt;8069[label="12: C143 C145 C149 C151 C2551 \nC2648 C2649 C2745 C2746 C2844 C2845 \nC2943 \n27: C143_=_C145 ,C143_=_C2551 ,C145_=_C149 ,C145_=_C2551 ,C145_=_C2649 ,\nC149_=_C151 ,C149_=_C2649 ,C149_=_C2746 ,C149_=_C2845 ,C151_=_C2844 ,C151_=_C2845 ,\nC151_=_C2943 ,C2551_=_C2648 ,C2551_=_C2649 ,C2648_=_C2649 ,C2648_=_C2745 ,C2648_=_C2746 ,\nC2648_=_C2844 ,C2649_=_C2746 ,C2649_=_C2845 ,C2745_=_C2746 ,C2745_=_C2844 ,C2746_=_C2844 ,\nC2746_=_C2845 ,C2844_=_C2845 ,C2844_=_C2943 ,C2845_=_C2943 ,"];8070[shape=box, label="id:8070 level: 15\n13: C137 C139 C143 C145 C2257 \nC2354 C2355 C2451 C2452 C2453 C2550 \nC2551 C2649 \n37: C137_=_C139( C137 C139 ) C137_=_C2257( C137 C2257 ) C139_=_C143( C139 C143 ) C139_=_C2257( C139 C2257 ) C139_=_C2355( C139 C2355 ) \nC143_=_C145( C143 C145 ) C143_=_C2355( C143 C2355 ) C143_=_C2452( C143 C2452 ) C143_=_C2453( C143 C2453 ) C143_=_C2551( C143 C2551 ) C145_=_C2453( C145 C2453 ) \nC145_=_C2550( C145 C2550 ) C145_=_C2551( C145 C2551 ) C145_=_C2649( C145 C2649 ) C2257_=_C2354( C2257 C2354 ) C2257_=_C2355( C2257 C2355 ) C2257_=_C2453( C2257 C2453 ) \nC2354_=_C2355( C2354 C2355 ) C2354_=_C2451( C2354 C2451 ) C2354_=_C2452( C2354 C2452 ) C2354_=_C2453( C2354 C2453 ) C2354_=_C2550( C2354 C2550 ) C2355_=_C2452( C2355 C2452 ) \nC2355_=_C2453( C2355 C2453 ) C2355_=_C2551( C2355 C2551 ) C2451_=_C2452( C2451 C2452 ) C2451_=_C2453( C2451 C2453 ) C2451_=_C2550( C2451 C2550 ) C2452_=_C2453( C2452 C2453 ) \nC2452_=_C2550( C2452 C2550 ) C2452_=_C2551( C2452 C2551 ) C2453_=_C2550( C2453 C2550 ) C2453_=_C2551( C2453 C2551 ) C2453_=_C2649( C2453 C2649 ) C2550_=_C2551( C2550 C2551 ) \nC2550_=_C2649( C2550 C2649 ) C2551_=_C2649( C2551 C2649 ) "];7846-&gt;8070[label="12: C137 C139 C143 C145 C2257 \nC2354 C2355 C2451 C2452 C2550 C2551 \nC2649 \n27: C137_=_C139 ,C137_=_C2257 ,C139_=_C143 ,C139_=_C2257 ,C139_=_C2355 ,\nC143_=_C145 ,C143_=_C2355 ,C143_=_C2452 ,C143_=_C2551 ,C145_=_C2550 ,C145_=_C2551 ,\nC145_=_C2649 ,C2257_=_C2354 ,C2257_=_C2355 ,C2354_=_C2355 ,C2354_=_C2451 ,C2354_=_C2452 ,\nC2354_=_C2550 ,C2355_=_C2452 ,C2355_=_C2551 ,C2451_=_C2452 ,C2451_=_C2550 ,C2452_=_C2550 ,\nC2452_=_C2551 ,C2550_=_C2551 ,C2550_=_C2649 ,C2551_=_C2649 ,"];8071[shape=box, label="id:8071 level: 15\n13: C1258 C1355 C1356 C1357 C1452 \nC1453 C1454 C1455 C1456 C1551 C1552 \nC1553 C1650 \n42: C1258_=_C1355( C1258 C1355 ) C1258_=_C1356( C1258 C1356 ) C1258_=_C1357(</w:t>
      </w:r>
    </w:p>
    <w:p>
      <w:pPr>
        <w:pStyle w:val="PreformattedText"/>
        <w:bidi w:val="0"/>
        <w:spacing w:before="0" w:after="0"/>
        <w:jc w:val="left"/>
        <w:rPr/>
      </w:pPr>
      <w:r>
        <w:rPr/>
        <w:t xml:space="preserve"> </w:t>
      </w:r>
      <w:r>
        <w:rPr/>
        <w:t>C1258 C1357 ) C1258_=_C1454( C1258 C1454 ) C1355_=_C1356( C1355 C1356 ) \nC1355_=_C1357( C1355 C1357 ) C1355_=_C1452( C1355 C1452 ) C1355_=_C1453( C1355 C1453 ) C1355_=_C1454( C1355 C1454 ) C1355_=_C1551( C1355 C1551 ) C1356_=_C1357( C1356 C1357 ) \nC1356_=_C1453( C1356 C1453 ) C1356_=_C1454( C1356 C1454 ) C1356_=_C1455( C1356 C1455 ) C1356_=_C1552( C1356 C1552 ) C1357_=_C1454( C1357 C1454 ) C1357_=_C1455( C1357 C1455 ) \nC1357_=_C1456( C1357 C1456 ) C1357_=_C1553( C1357 C1553 ) C1452_=_C1453( C1452 C1453 ) C1452_=_C1454( C1452 C1454 ) C1452_=_C1551( C1452 C1551 ) C1453_=_C1454( C1453 C1454 ) \nC1453_=_C1455( C1453 C1455 ) C1453_=_C1551( C1453 C1551 ) C1453_=_C1552( C1453 C1552 ) C1454_=_C1455( C1454 C1455 ) C1454_=_C1456( C1454 C1456 ) C1454_=_C1551( C1454 C1551 ) \nC1454_=_C1552( C1454 C1552 ) C1454_=_C1553( C1454 C1553 ) C1454_=_C1650( C1454 C1650 ) C1455_=_C1456( C1455 C1456 ) C1455_=_C1552( C1455 C1552 ) C1455_=_C1553( C1455 C1553 ) \nC1456_=_C1553( C1456 C1553 ) C1551_=_C1552( C1551 C1552 ) C1551_=_C1553( C1551 C1553 ) C1551_=_C1650( C1551 C1650 ) C1552_=_C1553( C1552 C1553 ) C1552_=_C1650( C1552 C1650 ) \nC1553_=_C1650( C1553 C1650 ) "];7850-&gt;8071[label="12: C1258 C1355 C1356 C1357 C1452 \nC1453 C1455 C1456 C1551 C1552 C1553 \nC1650 \n30: C1258_=_C1355 ,C1258_=_C1356 ,C1258_=_C1357 ,C1355_=_C1356 ,C1355_=_C1357 ,\nC1355_=_C1452 ,C1355_=_C1453 ,C1355_=_C1551 ,C1356_=_C1357 ,C1356_=_C1453 ,C1356_=_C1455 ,\nC1356_=_C1552 ,C1357_=_C1455 ,C1357_=_C1456 ,C1357_=_C1553 ,C1452_=_C1453 ,C1452_=_C1551 ,\nC1453_=_C1455 ,C1453_=_C1551 ,C1453_=_C1552 ,C1455_=_C1456 ,C1455_=_C1552 ,C1455_=_C1553 ,\nC1456_=_C1553 ,C1551_=_C1552 ,C1551_=_C1553 ,C1551_=_C1650 ,C1552_=_C1553 ,C1552_=_C1650 ,\nC1553_=_C1650 ,"];8072[shape=box, label="id:8072 level: 15\n20: C68 C69 C71 C72 C74 \nC75 C460 C461 C463 C464 C466 \nC467 C559 C560 C561 C562 C563 \nC564 C658 C661 \n52: C68_=_C69( C68 C69 ) C68_=_C460( C68 C460 ) C69_=_C71( C69 C71 ) C69_=_C460( C69 C460 ) C69_=_C461( C69 C461 ) \nC71_=_C72( C71 C72 ) C71_=_C461( C71 C461 ) C71_=_C463( C71 C463 ) C71_=_C560( C71 C560 ) C72_=_C74( C72 C74 ) C72_=_C463( C72 C463 ) \nC72_=_C464( C72 C464 ) C72_=_C561( C72 C561 ) C74_=_C75( C74 C75 ) C74_=_C464( C74 C464 ) C74_=_C466( C74 C466 ) C74_=_C563( C74 C563 ) \nC75_=_C466( C75 C466 ) C75_=_C467( C75 C467 ) C75_=_C564( C75 C564 ) C460_=_C461( C460 C461 ) C460_=_C559( C460 C559 ) C461_=_C463( C461 C463 ) \nC461_=_C559( C461 C559 ) C461_=_C560( C461 C560 ) C463_=_C464( C463 C464 ) C463_=_C560( C463 C560 ) C463_=_C561( C463 C561 ) C463_=_C562( C463 C562 ) \nC464_=_C466( C464 C466 ) C464_=_C561( C464 C561 ) C464_=_C562( C464 C562 ) C464_=_C563( C464 C563 ) C466_=_C467( C466 C467 ) C466_=_C563( C466 C563 ) \nC466_=_C564( C466 C564 ) C467_=_C564( C467 C564 ) C559_=_C560( C559 C560 ) C559_=_C561( C559 C561 ) C559_=_C658( C559 C658 ) C560_=_C561( C560 C561 ) \nC560_=_C562( C560 C562 ) C560_=_C658( C560 C658 ) C561_=_C562( C561 C562 ) C561_=_C563( C561 C563 ) C561_=_C658( C561 C658 ) C562_=_C563( C562 C563 ) \nC562_=_C564( C562 C564 ) C562_=_C661( C562 C661 ) C563_=_C564( C563 C564 ) C563_=_C661( C563 C661 ) C564_=_C661( C564 C661 ) "];7856-&gt;8072[label="18: C68 C69 C74 C75 C460 \nC461 C463 C464 C466 C467 C559 \nC560 C561 C562 C563 C564 C658 \nC661 \n43: C68_=_C69 ,C68_=_C460 ,C69_=_C460 ,C69_=_C461 ,C74_=_C75 ,\nC74_=_C464 ,C74_=_C466 ,C74_=_C563 ,C75_=_C466 ,C75_=_C467 ,C75_=_C564 ,\nC460_=_C461 ,C460_=_C559 ,C461_=_C463 ,C461_=_C559 ,C461_=_C560 ,C463_=_C464 ,\nC463_=_C560 ,C463_=_C561 ,C463_=_C562 ,C464_=_C466 ,C464_=_C561 ,C464_=_C562 ,\nC464_=_C563 ,C466_=_C467 ,C466_=_C563 ,C466_=_C564 ,C467_=_C564 ,C559_=_C560 ,\nC559_=_C561 ,C559_=_C658 ,C560_=_C561 ,C560_=_C562 ,C560_=_C658 ,C561_=_C562 ,\nC561_=_C563 ,C561_=_C658 ,C562_=_C563 ,C562_=_C564 ,C562_=_C661 ,C563_=_C564 ,\nC563_=_C661 ,C564_=_C661 ,"];8073[shape=box, label="id:8073 level: 15\n13: C664 C761 C762 C763 C858 \nC859 C860 C861 C862 C957 C958 \nC959 C1056 \n42: C664_=_C761( C664 C761 ) C664_=_C762( C664 C762 ) C664_=_C763( C664 C763 ) C664_=_C860( C664 C860 ) C761_=_C762( C761 C762 ) \nC761_=_C763( C761 C763 ) C761_=_C858( C761 C858 ) C761_=_C859( C761 C859 ) C761_=_C860( C761 C860 ) C761_=_C957( C761 C957 ) C762_=_C763( C762 C763 ) \nC762_=_C859( C762 C859 ) C762_=_C860( C762 C860 ) C762_=_C861( C762 C861 ) C762_=_C958( C762 C958 ) C763_=_C860( C763 C860 ) C763_=_C861( C763 C861 ) \nC763_=_C862( C763 C862 ) C763_=_C959( C763 C959 ) C858_=_C859( C858 C859 ) C858_=_C860( C858 C860 ) C858_=_C957( C858 C957 ) C859_=_C860( C859 C860 ) \nC859_=_C861( C859 C861 ) C859_=_C957( C859 C957 ) C859_=_C958( C859 C958 ) C860_=_C861( C860 C861 ) C860_=_C862( C860 C862 ) C860_=_C957( C860 C957 ) \nC860_=_C958( C860 C958 ) C860_=_C959( C860 C959 ) C860_=_C1056( C860 C1056 ) C861_=_C862( C861 C862 ) C861_=_C958( C861 C958 ) C861_=_C959( C861 C959 ) \nC862_=_C959( C862 C959 ) C957_=_C958( C957 C958 ) C957_=_C959( C957 C959 ) C957_=_C1056( C957 C1056 ) C958_=_C959( C958 C959 ) C958_=_C1056( C958 C1056 ) \nC959_=_C1056( C959 C1056 ) "];7857-&gt;8073[label="12: C664 C761 C762 C763 C858 \nC859 C861 C862 C957 C958 C959 \nC1056 \n30: C664_=_C761 ,C664_=_C762 ,C664_=_C763 ,C761_=_C762 ,C761_=_C763 ,\nC761_=_C858 ,C761_=_C859 ,C761_=_C957 ,C762_=_C763 ,C762_=_C859 ,C762_=_C861 ,\nC762_=_C958 ,C763_=_C861 ,C763_=_C862 ,C763_=_C959 ,C858_=_C859 ,C858_=_C957 ,\nC859_=_C861 ,C859_=_C957 ,C859_=_C958 ,C861_=_C862 ,C861_=_C958 ,C861_=_C959 ,\nC862_=_C959 ,C957_=_C958 ,C957_=_C959 ,C957_=_C1056 ,C958_=_C959 ,C958_=_C1056 ,\nC959_=_C1056 ,"];8074[shape=box, label="id:8074 level: 15\n13: C467 C564 C565 C566 C661 \nC662 C663 C664 C665 C760 C761 \nC762 C859 \n42: C467_=_C564( C467 C564 ) C467_=_C565( C467 C565 ) C467_=_C566( C467 C566 ) C467_=_C663( C467 C663 ) C564_=_C565( C564 C565 ) \nC564_=_C566( C564 C566 ) C564_=_C661( C564 C661 ) C564_=_C662( C564 C662 ) C564_=_C663( C564 C663 ) C564_=_C760( C564 C760 ) C565_=_C566( C565 C566 ) \nC565_=_C662( C565 C662 ) C565_=_C663( C565 C663 ) C565_=_C664( C565 C664 ) C565_=_C761( C565 C761 ) C566_=_C663( C566 C663 ) C566_=_C664( C566 C664 ) \nC566_=_C665( C566 C665 ) C566_=_C762( C566 C762 ) C661_=_C662( C661 C662 ) C661_=_C663( C661 C663 ) C661_=_C760( C661 C760 ) C662_=_C663( C662 C663 ) \nC662_=_C664( C662 C664 ) C662_=_C760( C662 C760 ) C662_=_C761( C662 C761 ) C663_=_C664( C663 C664 ) C663_=_C665( C663 C665 ) C663_=_C760( C663 C760 ) \nC663_=_C761( C663 C761 ) C663_=_C762( C663 C762 ) C663_=_C859( C663 C859 ) C664_=_C665( C664 C665 ) C664_=_C761( C664 C761 ) C664_=_C762( C664 C762 ) \nC665_=_C762( C665 C762 ) C760_=_C761( C760 C761 ) C760_=_C762( C760 C762 ) C760_=_C859( C760 C859 ) C761_=_C762( C761 C762 ) C761_=_C859( C761 C859 ) \nC762_=_C859( C762 C859 ) "];7857-&gt;8074[label="12: C467 C564 C565 C566 C661 \nC662 C664 C665 C760 C761 C762 \nC859 \n30: C467_=_C564 ,C467_=_C565 ,C467_=_C566 ,C564_=_C565 ,C564_=_C566 ,\nC564_=_C661 ,C564_=_C662 ,C564_=_C760 ,C565_=_C566 ,C565_=_C662 ,C565_=_C664 ,\nC565_=_C761 ,C566_=_C664 ,C566_=_C665 ,C566_=_C762 ,C661_=_C662 ,C661_=_C760 ,\nC662_=_C664 ,C662_=_C760 ,C662_=_C761 ,C664_=_C665 ,C664_=_C761 ,C664_=_C762 ,\nC665_=_C762 ,C760_=_C761 ,C760_=_C762 ,C760_=_C859 ,C761_=_C762 ,C761_=_C859 ,\nC762_=_C859 ,"];8075[shape=box, label="id:8075 level: 15\n13: C470 C567 C568 C569 C664 \nC665 C666 C667 C668 C763 C764 \nC765 C862 \n42: C470_=_C567( C470 C567 ) C470_=_C568( C470 C568 ) C470_=_C569( C470 C569 ) C470_=_C666( C470 C666 ) C567_=_C568( C567 C568 ) \nC567_=_C569( C567 C569 ) C567_=_C664( C567 C664 ) C567_=_C665( C567 C665 ) C567_=_C666( C567 C666 ) C567_=_C763( C567 C763 ) C568_=_C569( C568 C569 ) \nC568_=_C665( C568 C665 ) C568_=_C666( C568 C666 ) C568_=_C667( C568 C667 ) C568_=_C764( C568 C764 ) C569_=_C666( C569 C666 ) C569_=_C667( C569 C667 ) \nC569_=_C668( C569 C668 ) C569_=_C765( C569 C765 ) C664_=_C665( C664 C665 ) C664_=_C666( C664 C666 ) C664_=_C763( C664 C763 ) C665_=_C666( C665 C666 ) \nC665_=_C667( C665 C667 ) C665_=_C763( C665 C763 ) C665_=_C764( C665 C764 ) C666_=_C667( C666 C667 ) C666_=_C668( C666 C668 ) C666_=_C763( C666 C763 ) \nC666_=_C764( C666 C764 ) C666_=_C765( C666 C765 ) C666_=_C862( C666 C862 ) C667_=_C668( C667 C668 ) C667_=_C764( C667 C764 ) C667_=_C765( C667 C765 ) \nC668_=_C765( C668 C765 ) C763_=_C764( C763 C764 ) C763_=_C765( C763 C765 ) C763_=_C862( C763 C862 ) C764_=_C765( C764 C765 ) C764_=_C862( C764 C862 ) \nC765_=_C862( C765 C862 ) "];7858-&gt;8075[label="12: C470 C567 C568 C569 C664 \nC665 C667 C668 C763 C764 C765 \nC862 \n30: C470_=_C567 ,C470_=_C568 ,C470_=_C569 ,C567_=_C568 ,C567_=_C569 ,\nC567_=_C664 ,C567_=_C665 ,C567_=_C763 ,C568_=_C569 ,C568_=_C665 ,C568_=_C667 ,\nC568_=_C764 ,C569_=_C667 ,C569_=_C668 ,C569_=_C765 ,C664_=_C665 ,C664_=_C763 ,\nC665_=_C667 ,C665_=_C763 ,C665_=_C764 ,C667_=_C668 ,C667_=_C764 ,C667_=_C765 ,\nC668_=_C765 ,C763_=_C764 ,C763_=_C765 ,C763_=_C862 ,C764_=_C765 ,C764_=_C862 ,\nC765_=_C862 ,"];8076[shape=box, label="id:8076 level: 15\n19: C74 C75 C80 C81 C466 \nC467 C469 C470 C472 C473 C565 \nC566 C567 C568 C569 C570 C664 \nC665 C667 \n49: C74_=_C75( C74 C75 ) C74_=_C466( C74 C466 ) C75_=_C466( C75 C466 ) C75_=_C467( C75 C467 ) C80_=_C81( C80 C81 ) \nC80_=_C470( C80 C470 ) C80_=_C472( C80 C472 ) C80_=_C569( C80 C569 ) C81_=_C472( C81 C472 ) C81_=_C473( C81 C473 ) C81_=_C570( C81 C570 ) \nC466_=_C467( C466 C467 ) C466_=_C565( C466 C565 ) C467_=_C469( C467 C469 ) C467_=_C565( C467 C565 ) C467_=_C566( C467 C566 ) C469_=_C470( C469 C470 ) \nC469_=_C566( C469 C566 ) C469_=_C567( C469 C567 ) C469_=_C568( C469 C568 ) C469_=_C665( C469 C665 ) C470_=_C472( C470 C472 ) C470_=_C567( C470 C567 ) \nC470_=_C568( C470 C568 ) C470_=_C569( C470 C569 ) C472_=_C473( C472 C473 ) C472_=_C569( C472 C569 ) C472_=_C570( C472 C570 ) C473_=_C570( C473 C570 ) \nC565_=_C566( C565 C566 ) C565_=_C567( C565 C567 ) C565_=_C664( C565 C664 ) C566_=_C567( C566 C567 ) C566_=_C568( C566 C568 ) C566_=_C664( C566 C664</w:t>
      </w:r>
    </w:p>
    <w:p>
      <w:pPr>
        <w:pStyle w:val="PreformattedText"/>
        <w:bidi w:val="0"/>
        <w:spacing w:before="0" w:after="0"/>
        <w:jc w:val="left"/>
        <w:rPr/>
      </w:pPr>
      <w:r>
        <w:rPr/>
        <w:t xml:space="preserve"> </w:t>
      </w:r>
      <w:r>
        <w:rPr/>
        <w:t>) \nC566_=_C665( C566 C665 ) C567_=_C568( C567 C568 ) C567_=_C569( C567 C569 ) C567_=_C664( C567 C664 ) C567_=_C665( C567 C665 ) C568_=_C569( C568 C569 ) \nC568_=_C570( C568 C570 ) C568_=_C665( C568 C665 ) C568_=_C667( C568 C667 ) C569_=_C570( C569 C570 ) C569_=_C667( C569 C667 ) C570_=_C667( C570 C667 ) \nC664_=_C665( C664 C665 ) C665_=_C667( C665 C667 ) "];7858-&gt;8076[label="18: C74 C75 C80 C81 C466 \nC467 C470 C472 C473 C565 C566 \nC567 C568 C569 C570 C664 C665 \nC667 \n43: C74_=_C75 ,C74_=_C466 ,C75_=_C466 ,C75_=_C467 ,C80_=_C81 ,\nC80_=_C470 ,C80_=_C472 ,C80_=_C569 ,C81_=_C472 ,C81_=_C473 ,C81_=_C570 ,\nC466_=_C467 ,C466_=_C565 ,C467_=_C565 ,C467_=_C566 ,C470_=_C472 ,C470_=_C567 ,\nC470_=_C568 ,C470_=_C569 ,C472_=_C473 ,C472_=_C569 ,C472_=_C570 ,C473_=_C570 ,\nC565_=_C566 ,C565_=_C567 ,C565_=_C664 ,C566_=_C567 ,C566_=_C568 ,C566_=_C664 ,\nC566_=_C665 ,C567_=_C568 ,C567_=_C569 ,C567_=_C664 ,C567_=_C665 ,C568_=_C569 ,\nC568_=_C570 ,C568_=_C665 ,C568_=_C667 ,C569_=_C570 ,C569_=_C667 ,C570_=_C667 ,\nC664_=_C665 ,C665_=_C667 ,"];8077[shape=box, label="id:8077 level: 15\n32: C667 C764 C765 C766 C861 \nC862 C864 C865 C959 C960 C961 \nC963 C964 C1056 C1057 C1059 C1060 \nC1062 C1063 C1155 C1156 C1158 C1159 \nC1160 C1254 C1255 C1257 C1258 C1353 \nC1354 C1355 C1452 \n95: C667_=_C764( C667 C764 ) C667_=_C765( C667 C765 ) C667_=_C766( C667 C766 ) C764_=_C765( C764 C765 ) C764_=_C766( C764 C766 ) \nC764_=_C861( C764 C861 ) C764_=_C862( C764 C862 ) C764_=_C960( C764 C960 ) C765_=_C766( C765 C766 ) C765_=_C862( C765 C862 ) C765_=_C864( C765 C864 ) \nC765_=_C961( C765 C961 ) C766_=_C864( C766 C864 ) C766_=_C865( C766 C865 ) C861_=_C862( C861 C862 ) C861_=_C959( C861 C959 ) C861_=_C960( C861 C960 ) \nC861_=_C1057( C861 C1057 ) C862_=_C864( C862 C864 ) C862_=_C959( C862 C959 ) C862_=_C960( C862 C960 ) C862_=_C961( C862 C961 ) C864_=_C865( C864 C865 ) \nC864_=_C961( C864 C961 ) C864_=_C963( C864 C963 ) C864_=_C1060( C864 C1060 ) C865_=_C963( C865 C963 ) C865_=_C964( C865 C964 ) C959_=_C960( C959 C960 ) \nC959_=_C961( C959 C961 ) C959_=_C1056( C959 C1056 ) C959_=_C1057( C959 C1057 ) C959_=_C1155( C959 C1155 ) C960_=_C961( C960 C961 ) C960_=_C1057( C960 C1057 ) \nC960_=_C1059( C960 C1059 ) C960_=_C1156( C960 C1156 ) C961_=_C963( C961 C963 ) C961_=_C1059( C961 C1059 ) C961_=_C1060( C961 C1060 ) C963_=_C964( C963 C964 ) \nC963_=_C1060( C963 C1060 ) C963_=_C1062( C963 C1062 ) C963_=_C1159( C963 C1159 ) C964_=_C1062( C964 C1062 ) C964_=_C1063( C964 C1063 ) C964_=_C1160( C964 C1160 ) \nC1056_=_C1057( C1056 C1057 ) C1056_=_C1155( C1056 C1155 ) C1057_=_C1059( C1057 C1059 ) C1057_=_C1155( C1057 C1155 ) C1057_=_C1156( C1057 C1156 ) C1059_=_C1060( C1059 C1060 ) \nC1059_=_C1156( C1059 C1156 ) C1059_=_C1158( C1059 C1158 ) C1059_=_C1255( C1059 C1255 ) C1060_=_C1062( C1060 C1062 ) C1060_=_C1158( C1060 C1158 ) C1060_=_C1159( C1060 C1159 ) \nC1062_=_C1063( C1062 C1063 ) C1062_=_C1159( C1062 C1159 ) C1062_=_C1160( C1062 C1160 ) C1062_=_C1258( C1062 C1258 ) C1063_=_C1160( C1063 C1160 ) C1155_=_C1156( C1155 C1156 ) \nC1155_=_C1254( C1155 C1254 ) C1156_=_C1158( C1156 C1158 ) C1156_=_C1254( C1156 C1254 ) C1156_=_C1255( C1156 C1255 ) C1158_=_C1159( C1158 C1159 ) C1158_=_C1160( C1158 C1160 ) \nC1158_=_C1255( C1158 C1255 ) C1158_=_C1257( C1158 C1257 ) C1158_=_C1354( C1158 C1354 ) C1159_=_C1160( C1159 C1160 ) C1159_=_C1257( C1159 C1257 ) C1159_=_C1258( C1159 C1258 ) \nC1159_=_C1355( C1159 C1355 ) C1160_=_C1257( C1160 C1257 ) C1160_=_C1258( C1160 C1258 ) C1254_=_C1255( C1254 C1255 ) C1254_=_C1353( C1254 C1353 ) C1255_=_C1257( C1255 C1257 ) \nC1255_=_C1353( C1255 C1353 ) C1255_=_C1354( C1255 C1354 ) C1257_=_C1258( C1257 C1258 ) C1257_=_C1354( C1257 C1354 ) C1257_=_C1355( C1257 C1355 ) C1258_=_C1355( C1258 C1355 ) \nC1353_=_C1354( C1353 C1354 ) C1353_=_C1355( C1353 C1355 ) C1353_=_C1452( C1353 C1452 ) C1354_=_C1355( C1354 C1355 ) C1354_=_C1452( C1354 C1452 ) C1355_=_C1452( C1355 C1452 ) "];7861-&gt;8077[label="28: C667 C764 C765 C766 C861 \nC862 C864 C865 C959 C960 C963 \nC964 C1056 C1057 C1062 C1063 C1155 \nC1156 C1159 C1160 C1254 C1255 C1257 \nC1258 C1353 C1354 C1355 C1452 \n70: C667_=_C764 ,C667_=_C765 ,C667_=_C766 ,C764_=_C765 ,C764_=_C766 ,\nC764_=_C861 ,C764_=_C862 ,C764_=_C960 ,C765_=_C766 ,C765_=_C862 ,C765_=_C864 ,\nC766_=_C864 ,C766_=_C865 ,C861_=_C862 ,C861_=_C959 ,C861_=_C960 ,C861_=_C1057 ,\nC862_=_C864 ,C862_=_C959 ,C862_=_C960 ,C864_=_C865 ,C864_=_C963 ,C865_=_C963 ,\nC865_=_C964 ,C959_=_C960 ,C959_=_C1056 ,C959_=_C1057 ,C959_=_C1155 ,C960_=_C1057 ,\nC960_=_C1156 ,C963_=_C964 ,C963_=_C1062 ,C963_=_C1159 ,C964_=_C1062 ,C964_=_C1063 ,\nC964_=_C1160 ,C1056_=_C1057 ,C1056_=_C1155 ,C1057_=_C1155 ,C1057_=_C1156 ,C1062_=_C1063 ,\nC1062_=_C1159 ,C1062_=_C1160 ,C1062_=_C1258 ,C1063_=_C1160 ,C1155_=_C1156 ,C1155_=_C1254 ,\nC1156_=_C1254 ,C1156_=_C1255 ,C1159_=_C1160 ,C1159_=_C1257 ,C1159_=_C1258 ,C1159_=_C1355 ,\nC1160_=_C1257 ,C1160_=_C1258 ,C1254_=_C1255 ,C1254_=_C1353 ,C1255_=_C1257 ,C1255_=_C1353 ,\nC1255_=_C1354 ,C1257_=_C1258 ,C1257_=_C1354 ,C1257_=_C1355 ,C1258_=_C1355 ,C1353_=_C1354 ,\nC1353_=_C1355 ,C1353_=_C1452 ,C1354_=_C1355 ,C1354_=_C1452 ,C1355_=_C1452 ,"];8078[shape=box, label="id:8078 level: 15\n21: C473 C570 C571 C572 C667 \nC668 C670 C671 C765 C766 C767 \nC768 C769 C864 C865 C867 C868 \nC963 C964 C965 C1062 \n64: C473_=_C570( C473 C570 ) C473_=_C571( C473 C571 ) C473_=_C572( C473 C572 ) C570_=_C571( C570 C571 ) C570_=_C572( C570 C572 ) \nC570_=_C667( C570 C667 ) C570_=_C668( C570 C668 ) C570_=_C766( C570 C766 ) C571_=_C572( C571 C572 ) C571_=_C668( C571 C668 ) C571_=_C670( C571 C670 ) \nC571_=_C767( C571 C767 ) C572_=_C670( C572 C670 ) C572_=_C671( C572 C671 ) C572_=_C768( C572 C768 ) C667_=_C668( C667 C668 ) C667_=_C765( C667 C765 ) \nC667_=_C766( C667 C766 ) C668_=_C670( C668 C670 ) C668_=_C765( C668 C765 ) C668_=_C766( C668 C766 ) C668_=_C767( C668 C767 ) C668_=_C864( C668 C864 ) \nC670_=_C671( C670 C671 ) C670_=_C767( C670 C767 ) C670_=_C768( C670 C768 ) C670_=_C769( C670 C769 ) C671_=_C768( C671 C768 ) C671_=_C769( C671 C769 ) \nC671_=_C867( C671 C867 ) C765_=_C766( C765 C766 ) C765_=_C767( C765 C767 ) C765_=_C864( C765 C864 ) C766_=_C767( C766 C767 ) C766_=_C768( C766 C768 ) \nC766_=_C864( C766 C864 ) C766_=_C865( C766 C865 ) C767_=_C768( C767 C768 ) C767_=_C769( C767 C769 ) C767_=_C864( C767 C864 ) C767_=_C865( C767 C865 ) \nC767_=_C963( C767 C963 ) C768_=_C769( C768 C769 ) C768_=_C865( C768 C865 ) C768_=_C867( C768 C867 ) C768_=_C964( C768 C964 ) C769_=_C867( C769 C867 ) \nC769_=_C868( C769 C868 ) C769_=_C965( C769 C965 ) C864_=_C865( C864 C865 ) C864_=_C963( C864 C963 ) C865_=_C867( C865 C867 ) C865_=_C963( C865 C963 ) \nC865_=_C964( C865 C964 ) C867_=_C868( C867 C868 ) C867_=_C964( C867 C964 ) C867_=_C965( C867 C965 ) C868_=_C965( C868 C965 ) C963_=_C964( C963 C964 ) \nC963_=_C965( C963 C965 ) C963_=_C1062( C963 C1062 ) C964_=_C965( C964 C965 ) C964_=_C1062( C964 C1062 ) C965_=_C1062( C965 C1062 ) "];7863-&gt;8078[label="20: C473 C570 C571 C572 C667 \nC668 C670 C671 C765 C766 C768 \nC769 C864 C865 C867 C868 C963 \nC964 C965 C1062 \n54: C473_=_C570 ,C473_=_C571 ,C473_=_C572 ,C570_=_C571 ,C570_=_C572 ,\nC570_=_C667 ,C570_=_C668 ,C570_=_C766 ,C571_=_C572 ,C571_=_C668 ,C571_=_C670 ,\nC572_=_C670 ,C572_=_C671 ,C572_=_C768 ,C667_=_C668 ,C667_=_C765 ,C667_=_C766 ,\nC668_=_C670 ,C668_=_C765 ,C668_=_C766 ,C668_=_C864 ,C670_=_C671 ,C670_=_C768 ,\nC670_=_C769 ,C671_=_C768 ,C671_=_C769 ,C671_=_C867 ,C765_=_C766 ,C765_=_C864 ,\nC766_=_C768 ,C766_=_C864 ,C766_=_C865 ,C768_=_C769 ,C768_=_C865 ,C768_=_C867 ,\nC768_=_C964 ,C769_=_C867 ,C769_=_C868 ,C769_=_C965 ,C864_=_C865 ,C864_=_C963 ,\nC865_=_C867 ,C865_=_C963 ,C865_=_C964 ,C867_=_C868 ,C867_=_C964 ,C867_=_C965 ,\nC868_=_C965 ,C963_=_C964 ,C963_=_C965 ,C963_=_C1062 ,C964_=_C965 ,C964_=_C1062 ,\nC965_=_C1062 ,"];8079[shape=box, label="id:8079 level: 15\n23: C80 C81 C86 C87 C472 \nC473 C476 C478 C479 C571 C572 \nC573 C574 C575 C576 C670 C671 \nC673 C674 C769 C770 C771 C868 \n62: C80_=_C81( C80 C81 ) C80_=_C472( C80 C472 ) C81_=_C472( C81 C472 ) C81_=_C473( C81 C473 ) C86_=_C87( C86 C87 ) \nC86_=_C476( C86 C476 ) C86_=_C478( C86 C478 ) C86_=_C575( C86 C575 ) C87_=_C478( C87 C478 ) C87_=_C479( C87 C479 ) C87_=_C576( C87 C576 ) \nC472_=_C473( C472 C473 ) C472_=_C571( C472 C571 ) C473_=_C571( C473 C571 ) C473_=_C572( C473 C572 ) C476_=_C478( C476 C478 ) C476_=_C573( C476 C573 ) \nC476_=_C574( C476 C574 ) C476_=_C575( C476 C575 ) C478_=_C479( C478 C479 ) C478_=_C575( C478 C575 ) C478_=_C576( C478 C576 ) C478_=_C674( C478 C674 ) \nC479_=_C576( C479 C576 ) C571_=_C572( C571 C572 ) C571_=_C573( C571 C573 ) C571_=_C670( C571 C670 ) C572_=_C573( C572 C573 ) C572_=_C574( C572 C574 ) \nC572_=_C670( C572 C670 ) C572_=_C671( C572 C671 ) C573_=_C574( C573 C574 ) C573_=_C575( C573 C575 ) C573_=_C670( C573 C670 ) C573_=_C671( C573 C671 ) \nC573_=_C769( C573 C769 ) C574_=_C575( C574 C575 ) C574_=_C576( C574 C576 ) C574_=_C671( C574 C671 ) C574_=_C673( C574 C673 ) C574_=_C770( C574 C770 ) \nC575_=_C576( C575 C576 ) C575_=_C673( C575 C673 ) C575_=_C674( C575 C674 ) C575_=_C771( C575 C771 ) C576_=_C673( C576 C673 ) C576_=_C674( C576 C674 ) \nC670_=_C671( C670 C671 ) C670_=_C769( C670 C769 ) C671_=_C673( C671 C673 ) C671_=_C769( C671 C769 ) C671_=_C770( C671 C770 ) C673_=_C674( C673 C674 ) \nC673_=_C770( C673 C770 ) C673_=_C771( C673 C771 ) C674_=_C771( C674 C771 ) C769_=_C770( C769 C770 ) C769_=_C771( C769 C771 ) C769_=_C868( C769 C868 ) \nC770_=_C771( C770 C771 ) C770_=_C868( C770 C868 ) C771_=_C868( C771 C868 ) "];7864-&gt;8079[label="20: C80 C81 C86 C87 C472 \nC473 C478 C479 C571 C572 C575 \nC576 C670 C671 C673 C674 C769 \nC770 C771 C868 \n44: C80_=_C81 ,C80_=_C472 ,C81_=_C472 ,C81_=_C473 ,C86_=_C87 ,\nC86_=_C478 ,C86_=_C575 ,C87_=_C478 ,C87_=_C479 ,C87_=_C576 ,C472_=_C473 ,\nC472_=_C571 ,C473_=_C571 ,C473_=_C572 ,C478_=_C479 ,C478_=_C575 ,C478_=_C576 ,\nC478_=_C674 ,C479_=_C576 ,C571_=_C572 ,C571_=_C670 ,C572_=_C670</w:t>
      </w:r>
    </w:p>
    <w:p>
      <w:pPr>
        <w:pStyle w:val="PreformattedText"/>
        <w:bidi w:val="0"/>
        <w:spacing w:before="0" w:after="0"/>
        <w:jc w:val="left"/>
        <w:rPr/>
      </w:pPr>
      <w:r>
        <w:rPr/>
        <w:t xml:space="preserve"> </w:t>
      </w:r>
      <w:r>
        <w:rPr/>
        <w:t>,C572_=_C671 ,\nC575_=_C576 ,C575_=_C673 ,C575_=_C674 ,C575_=_C771 ,C576_=_C673 ,C576_=_C674 ,\nC670_=_C671 ,C670_=_C769 ,C671_=_C673 ,C671_=_C769 ,C671_=_C770 ,C673_=_C674 ,\nC673_=_C770 ,C673_=_C771 ,C674_=_C771 ,C769_=_C770 ,C769_=_C771 ,C769_=_C868 ,\nC770_=_C771 ,C770_=_C868 ,C771_=_C868 ,"];8080[shape=box, label="id:8080 level: 15\n13: C673 C770 C771 C772 C867 \nC868 C869 C870 C871 C966 C967 \nC968 C1065 \n42: C673_=_C770( C673 C770 ) C673_=_C771( C673 C771 ) C673_=_C772( C673 C772 ) C673_=_C869( C673 C869 ) C770_=_C771( C770 C771 ) \nC770_=_C772( C770 C772 ) C770_=_C867( C770 C867 ) C770_=_C868( C770 C868 ) C770_=_C869( C770 C869 ) C770_=_C966( C770 C966 ) C771_=_C772( C771 C772 ) \nC771_=_C868( C771 C868 ) C771_=_C869( C771 C869 ) C771_=_C870( C771 C870 ) C771_=_C967( C771 C967 ) C772_=_C869( C772 C869 ) C772_=_C870( C772 C870 ) \nC772_=_C871( C772 C871 ) C772_=_C968( C772 C968 ) C867_=_C868( C867 C868 ) C867_=_C869( C867 C869 ) C867_=_C966( C867 C966 ) C868_=_C869( C868 C869 ) \nC868_=_C870( C868 C870 ) C868_=_C966( C868 C966 ) C868_=_C967( C868 C967 ) C869_=_C870( C869 C870 ) C869_=_C871( C869 C871 ) C869_=_C966( C869 C966 ) \nC869_=_C967( C869 C967 ) C869_=_C968( C869 C968 ) C869_=_C1065( C869 C1065 ) C870_=_C871( C870 C871 ) C870_=_C967( C870 C967 ) C870_=_C968( C870 C968 ) \nC871_=_C968( C871 C968 ) C966_=_C967( C966 C967 ) C966_=_C968( C966 C968 ) C966_=_C1065( C966 C1065 ) C967_=_C968( C967 C968 ) C967_=_C1065( C967 C1065 ) \nC968_=_C1065( C968 C1065 ) "];7865-&gt;8080[label="12: C673 C770 C771 C772 C867 \nC868 C870 C871 C966 C967 C968 \nC1065 \n30: C673_=_C770 ,C673_=_C771 ,C673_=_C772 ,C770_=_C771 ,C770_=_C772 ,\nC770_=_C867 ,C770_=_C868 ,C770_=_C966 ,C771_=_C772 ,C771_=_C868 ,C771_=_C870 ,\nC771_=_C967 ,C772_=_C870 ,C772_=_C871 ,C772_=_C968 ,C867_=_C868 ,C867_=_C966 ,\nC868_=_C870 ,C868_=_C966 ,C868_=_C967 ,C870_=_C871 ,C870_=_C967 ,C870_=_C968 ,\nC871_=_C968 ,C966_=_C967 ,C966_=_C968 ,C966_=_C1065 ,C967_=_C968 ,C967_=_C1065 ,\nC968_=_C1065 ,"];8081[shape=box, label="id:8081 level: 15\n13: C479 C576 C577 C578 C673 \nC674 C675 C676 C677 C772 C773 \nC774 C871 \n42: C479_=_C576( C479 C576 ) C479_=_C577( C479 C577 ) C479_=_C578( C479 C578 ) C479_=_C675( C479 C675 ) C576_=_C577( C576 C577 ) \nC576_=_C578( C576 C578 ) C576_=_C673( C576 C673 ) C576_=_C674( C576 C674 ) C576_=_C675( C576 C675 ) C576_=_C772( C576 C772 ) C577_=_C578( C577 C578 ) \nC577_=_C674( C577 C674 ) C577_=_C675( C577 C675 ) C577_=_C676( C577 C676 ) C577_=_C773( C577 C773 ) C578_=_C675( C578 C675 ) C578_=_C676( C578 C676 ) \nC578_=_C677( C578 C677 ) C578_=_C774( C578 C774 ) C673_=_C674( C673 C674 ) C673_=_C675( C673 C675 ) C673_=_C772( C673 C772 ) C674_=_C675( C674 C675 ) \nC674_=_C676( C674 C676 ) C674_=_C772( C674 C772 ) C674_=_C773( C674 C773 ) C675_=_C676( C675 C676 ) C675_=_C677( C675 C677 ) C675_=_C772( C675 C772 ) \nC675_=_C773( C675 C773 ) C675_=_C774( C675 C774 ) C675_=_C871( C675 C871 ) C676_=_C677( C676 C677 ) C676_=_C773( C676 C773 ) C676_=_C774( C676 C774 ) \nC677_=_C774( C677 C774 ) C772_=_C773( C772 C773 ) C772_=_C774( C772 C774 ) C772_=_C871( C772 C871 ) C773_=_C774( C773 C774 ) C773_=_C871( C773 C871 ) \nC774_=_C871( C774 C871 ) "];7865-&gt;8081[label="12: C479 C576 C577 C578 C673 \nC674 C676 C677 C772 C773 C774 \nC871 \n30: C479_=_C576 ,C479_=_C577 ,C479_=_C578 ,C576_=_C577 ,C576_=_C578 ,\nC576_=_C673 ,C576_=_C674 ,C576_=_C772 ,C577_=_C578 ,C577_=_C674 ,C577_=_C676 ,\nC577_=_C773 ,C578_=_C676 ,C578_=_C677 ,C578_=_C774 ,C673_=_C674 ,C673_=_C772 ,\nC674_=_C676 ,C674_=_C772 ,C674_=_C773 ,C676_=_C677 ,C676_=_C773 ,C676_=_C774 ,\nC677_=_C774 ,C772_=_C773 ,C772_=_C774 ,C772_=_C871 ,C773_=_C774 ,C773_=_C871 ,\nC774_=_C871 ,"];8082[shape=box, label="id:8082 level: 15\n23: C676 C773 C774 C775 C870 \nC871 C873 C874 C967 C968 C969 \nC972 C973 C1065 C1066 C1068 C1069 \nC1070 C1164 C1165 C1166 C1167 C1263 \n64: C676_=_C773( C676 C773 ) C676_=_C774( C676 C774 ) C676_=_C775( C676 C775 ) C773_=_C774( C773 C774 ) C773_=_C775( C773 C775 ) \nC773_=_C870( C773 C870 ) C773_=_C871( C773 C871 ) C773_=_C969( C773 C969 ) C774_=_C775( C774 C775 ) C774_=_C871( C774 C871 ) C774_=_C873( C774 C873 ) \nC775_=_C873( C775 C873 ) C775_=_C874( C775 C874 ) C870_=_C871( C870 C871 ) C870_=_C967( C870 C967 ) C870_=_C968( C870 C968 ) C870_=_C969( C870 C969 ) \nC870_=_C1066( C870 C1066 ) C871_=_C873( C871 C873 ) C871_=_C968( C871 C968 ) C871_=_C969( C871 C969 ) C873_=_C874( C873 C874 ) C873_=_C972( C873 C972 ) \nC873_=_C1069( C873 C1069 ) C874_=_C972( C874 C972 ) C874_=_C973( C874 C973 ) C874_=_C1070( C874 C1070 ) C967_=_C968( C967 C968 ) C967_=_C969( C967 C969 ) \nC967_=_C1065( C967 C1065 ) C967_=_C1066( C967 C1066 ) C968_=_C969( C968 C969 ) C968_=_C1065( C968 C1065 ) C968_=_C1066( C968 C1066 ) C968_=_C1164( C968 C1164 ) \nC969_=_C1066( C969 C1066 ) C969_=_C1068( C969 C1068 ) C969_=_C1165( C969 C1165 ) C972_=_C973( C972 C973 ) C972_=_C1069( C972 C1069 ) C972_=_C1070( C972 C1070 ) \nC973_=_C1070( C973 C1070 ) C1065_=_C1066( C1065 C1066 ) C1065_=_C1164( C1065 C1164 ) C1066_=_C1068( C1066 C1068 ) C1066_=_C1164( C1066 C1164 ) C1066_=_C1165( C1066 C1165 ) \nC1068_=_C1069( C1068 C1069 ) C1068_=_C1070( C1068 C1070 ) C1068_=_C1165( C1068 C1165 ) C1068_=_C1166( C1068 C1166 ) C1068_=_C1167( C1068 C1167 ) C1069_=_C1070( C1069 C1070 ) \nC1069_=_C1166( C1069 C1166 ) C1069_=_C1167( C1069 C1167 ) C1070_=_C1167( C1070 C1167 ) C1164_=_C1165( C1164 C1165 ) C1164_=_C1166( C1164 C1166 ) C1164_=_C1263( C1164 C1263 ) \nC1165_=_C1166( C1165 C1166 ) C1165_=_C1167( C1165 C1167 ) C1165_=_C1263( C1165 C1263 ) C1166_=_C1167( C1166 C1167 ) C1166_=_C1263( C1166 C1263 ) "];7866-&gt;8082[label="22: C676 C773 C774 C775 C870 \nC871 C873 C874 C967 C968 C972 \nC973 C1065 C1066 C1068 C1069 C1070 \nC1164 C1165 C1166 C1167 C1263 \n56: C676_=_C773 ,C676_=_C774 ,C676_=_C775 ,C773_=_C774 ,C773_=_C775 ,\nC773_=_C870 ,C773_=_C871 ,C774_=_C775 ,C774_=_C871 ,C774_=_C873 ,C775_=_C873 ,\nC775_=_C874 ,C870_=_C871 ,C870_=_C967 ,C870_=_C968 ,C870_=_C1066 ,C871_=_C873 ,\nC871_=_C968 ,C873_=_C874 ,C873_=_C972 ,C873_=_C1069 ,C874_=_C972 ,C874_=_C973 ,\nC874_=_C1070 ,C967_=_C968 ,C967_=_C1065 ,C967_=_C1066 ,C968_=_C1065 ,C968_=_C1066 ,\nC968_=_C1164 ,C972_=_C973 ,C972_=_C1069 ,C972_=_C1070 ,C973_=_C1070 ,C1065_=_C1066 ,\nC1065_=_C1164 ,C1066_=_C1068 ,C1066_=_C1164 ,C1066_=_C1165 ,C1068_=_C1069 ,C1068_=_C1070 ,\nC1068_=_C1165 ,C1068_=_C1166 ,C1068_=_C1167 ,C1069_=_C1070 ,C1069_=_C1166 ,C1069_=_C1167 ,\nC1070_=_C1167 ,C1164_=_C1165 ,C1164_=_C1166 ,C1164_=_C1263 ,C1165_=_C1166 ,C1165_=_C1167 ,\nC1165_=_C1263 ,C1166_=_C1167 ,C1166_=_C1263 ,"];8083[shape=box, label="id:8083 level: 15\n21: C1267 C1363 C1364 C1365 C1366 \nC1460 C1461 C1462 C1464 C1465 C1557 \nC1558 C1560 C1561 C1562 C1656 C1657 \nC1658 C1659 C1755 C1756 \n64: C1267_=_C1364( C1267 C1364 ) C1267_=_C1365( C1267 C1365 ) C1267_=_C1366( C1267 C1366 ) C1363_=_C1364( C1363 C1364 ) C1363_=_C1365( C1363 C1365 ) \nC1363_=_C1460( C1363 C1460 ) C1363_=_C1461( C1363 C1461 ) C1363_=_C1462( C1363 C1462 ) C1364_=_C1365( C1364 C1365 ) C1364_=_C1366( C1364 C1366 ) C1364_=_C1461( C1364 C1461 ) \nC1364_=_C1462( C1364 C1462 ) C1364_=_C1560( C1364 C1560 ) C1365_=_C1366( C1365 C1366 ) C1365_=_C1462( C1365 C1462 ) C1365_=_C1464( C1365 C1464 ) C1365_=_C1561( C1365 C1561 ) \nC1366_=_C1464( C1366 C1464 ) C1366_=_C1465( C1366 C1465 ) C1366_=_C1562( C1366 C1562 ) C1460_=_C1461( C1460 C1461 ) C1460_=_C1462( C1460 C1462 ) C1460_=_C1557( C1460 C1557 ) \nC1460_=_C1558( C1460 C1558 ) C1460_=_C1656( C1460 C1656 ) C1461_=_C1462( C1461 C1462 ) C1461_=_C1558( C1461 C1558 ) C1461_=_C1560( C1461 C1560 ) C1461_=_C1657( C1461 C1657 ) \nC1462_=_C1464( C1462 C1464 ) C1462_=_C1560( C1462 C1560 ) C1462_=_C1561( C1462 C1561 ) C1462_=_C1658( C1462 C1658 ) C1464_=_C1465( C1464 C1465 ) C1464_=_C1561( C1464 C1561 ) \nC1464_=_C1562( C1464 C1562 ) C1465_=_C1562( C1465 C1562 ) C1557_=_C1558( C1557 C1558 ) C1557_=_C1656( C1557 C1656 ) C1558_=_C1560( C1558 C1560 ) C1558_=_C1656( C1558 C1656 ) \nC1558_=_C1657( C1558 C1657 ) C1560_=_C1561( C1560 C1561 ) C1560_=_C1562( C1560 C1562 ) C1560_=_C1657( C1560 C1657 ) C1560_=_C1658( C1560 C1658 ) C1560_=_C1659( C1560 C1659 ) \nC1560_=_C1756( C1560 C1756 ) C1561_=_C1562( C1561 C1562 ) C1561_=_C1658( C1561 C1658 ) C1561_=_C1659( C1561 C1659 ) C1562_=_C1659( C1562 C1659 ) C1656_=_C1657( C1656 C1657 ) \nC1656_=_C1658( C1656 C1658 ) C1656_=_C1755( C1656 C1755 ) C1657_=_C1658( C1657 C1658 ) C1657_=_C1659( C1657 C1659 ) C1657_=_C1755( C1657 C1755 ) C1657_=_C1756( C1657 C1756 ) \nC1658_=_C1659( C1658 C1659 ) C1658_=_C1755( C1658 C1755 ) C1658_=_C1756( C1658 C1756 ) C1659_=_C1756( C1659 C1756 ) C1755_=_C1756( C1755 C1756 ) "];7868-&gt;8083[label="20: C1267 C1363 C1364 C1365 C1366 \nC1460 C1461 C1462 C1464 C1465 C1557 \nC1558 C1561 C1562 C1656 C1657 C1658 \nC1659 C1755 C1756 \n54: C1267_=_C1364 ,C1267_=_C1365 ,C1267_=_C1366 ,C1363_=_C1364 ,C1363_=_C1365 ,\nC1363_=_C1460 ,C1363_=_C1461 ,C1363_=_C1462 ,C1364_=_C1365 ,C1364_=_C1366 ,C1364_=_C1461 ,\nC1364_=_C1462 ,C1365_=_C1366 ,C1365_=_C1462 ,C1365_=_C1464 ,C1365_=_C1561 ,C1366_=_C1464 ,\nC1366_=_C1465 ,C1366_=_C1562 ,C1460_=_C1461 ,C1460_=_C1462 ,C1460_=_C1557 ,C1460_=_C1558 ,\nC1460_=_C1656 ,C1461_=_C1462 ,C1461_=_C1558 ,C1461_=_C1657 ,C1462_=_C1464 ,C1462_=_C1561 ,\nC1462_=_C1658 ,C1464_=_C1465 ,C1464_=_C1561 ,C1464_=_C1562 ,C1465_=_C1562 ,C1557_=_C1558 ,\nC1557_=_C1656 ,C1558_=_C1656 ,C1558_=_C1657 ,C1561_=_C1562 ,C1561_=_C1658 ,C1561_=_C1659 ,\nC1562_=_C1659 ,C1656_=_C1657 ,C1656_=_C1658 ,C1656_=_C1755 ,C1657_=_C1658 ,C1657_=_C1659 ,\nC1657_=_C1755 ,C1657_=_C1756 ,C1658_=_C1659 ,C1658_=_C1755 ,C1658_=_C1756 ,C1659_=_C1756 ,\nC1755_=_C1756 ,"];8084[shape=box, label="id:8084 level: 15\n13: C1759 C1856 C1857 C1858 C1953 \nC1954 C1955 C1956 C1957 C2052 C2053 \nC2054 C2151 \n42: C1759_=_C1856( C1759 C1856 ) C1759_=_C1857( C1759 C1857 ) C1759_=_C1858( C1759 C1858 ) C1759_=_C1955( C1759 C1955 ) C1856_=_C1857( C1856 C1857 ) \nC1856_=_C1858(</w:t>
      </w:r>
    </w:p>
    <w:p>
      <w:pPr>
        <w:pStyle w:val="PreformattedText"/>
        <w:bidi w:val="0"/>
        <w:spacing w:before="0" w:after="0"/>
        <w:jc w:val="left"/>
        <w:rPr/>
      </w:pPr>
      <w:r>
        <w:rPr/>
        <w:t xml:space="preserve"> </w:t>
      </w:r>
      <w:r>
        <w:rPr/>
        <w:t>C1856 C1858 ) C1856_=_C1953( C1856 C1953 ) C1856_=_C1954( C1856 C1954 ) C1856_=_C1955( C1856 C1955 ) C1856_=_C2052( C1856 C2052 ) C1857_=_C1858( C1857 C1858 ) \nC1857_=_C1954( C1857 C1954 ) C1857_=_C1955( C1857 C1955 ) C1857_=_C1956( C1857 C1956 ) C1857_=_C2053( C1857 C2053 ) C1858_=_C1955( C1858 C1955 ) C1858_=_C1956( C1858 C1956 ) \nC1858_=_C1957( C1858 C1957 ) C1858_=_C2054( C1858 C2054 ) C1953_=_C1954( C1953 C1954 ) C1953_=_C1955( C1953 C1955 ) C1953_=_C2052( C1953 C2052 ) C1954_=_C1955( C1954 C1955 ) \nC1954_=_C1956( C1954 C1956 ) C1954_=_C2052( C1954 C2052 ) C1954_=_C2053( C1954 C2053 ) C1955_=_C1956( C1955 C1956 ) C1955_=_C1957( C1955 C1957 ) C1955_=_C2052( C1955 C2052 ) \nC1955_=_C2053( C1955 C2053 ) C1955_=_C2054( C1955 C2054 ) C1955_=_C2151( C1955 C2151 ) C1956_=_C1957( C1956 C1957 ) C1956_=_C2053( C1956 C2053 ) C1956_=_C2054( C1956 C2054 ) \nC1957_=_C2054( C1957 C2054 ) C2052_=_C2053( C2052 C2053 ) C2052_=_C2054( C2052 C2054 ) C2052_=_C2151( C2052 C2151 ) C2053_=_C2054( C2053 C2054 ) C2053_=_C2151( C2053 C2151 ) \nC2054_=_C2151( C2054 C2151 ) "];7869-&gt;8084[label="12: C1759 C1856 C1857 C1858 C1953 \nC1954 C1956 C1957 C2052 C2053 C2054 \nC2151 \n30: C1759_=_C1856 ,C1759_=_C1857 ,C1759_=_C1858 ,C1856_=_C1857 ,C1856_=_C1858 ,\nC1856_=_C1953 ,C1856_=_C1954 ,C1856_=_C2052 ,C1857_=_C1858 ,C1857_=_C1954 ,C1857_=_C1956 ,\nC1857_=_C2053 ,C1858_=_C1956 ,C1858_=_C1957 ,C1858_=_C2054 ,C1953_=_C1954 ,C1953_=_C2052 ,\nC1954_=_C1956 ,C1954_=_C2052 ,C1954_=_C2053 ,C1956_=_C1957 ,C1956_=_C2053 ,C1956_=_C2054 ,\nC1957_=_C2054 ,C2052_=_C2053 ,C2052_=_C2054 ,C2052_=_C2151 ,C2053_=_C2054 ,C2053_=_C2151 ,\nC2054_=_C2151 ,"];8085[shape=box, label="id:8085 level: 15\n13: C1663 C1760 C1761 C1762 C1857 \nC1858 C1859 C1860 C1861 C1956 C1957 \nC1958 C2055 \n42: C1663_=_C1760( C1663 C1760 ) C1663_=_C1761( C1663 C1761 ) C1663_=_C1762( C1663 C1762 ) C1663_=_C1859( C1663 C1859 ) C1760_=_C1761( C1760 C1761 ) \nC1760_=_C1762( C1760 C1762 ) C1760_=_C1857( C1760 C1857 ) C1760_=_C1858( C1760 C1858 ) C1760_=_C1859( C1760 C1859 ) C1760_=_C1956( C1760 C1956 ) C1761_=_C1762( C1761 C1762 ) \nC1761_=_C1858( C1761 C1858 ) C1761_=_C1859( C1761 C1859 ) C1761_=_C1860( C1761 C1860 ) C1761_=_C1957( C1761 C1957 ) C1762_=_C1859( C1762 C1859 ) C1762_=_C1860( C1762 C1860 ) \nC1762_=_C1861( C1762 C1861 ) C1762_=_C1958( C1762 C1958 ) C1857_=_C1858( C1857 C1858 ) C1857_=_C1859( C1857 C1859 ) C1857_=_C1956( C1857 C1956 ) C1858_=_C1859( C1858 C1859 ) \nC1858_=_C1860( C1858 C1860 ) C1858_=_C1956( C1858 C1956 ) C1858_=_C1957( C1858 C1957 ) C1859_=_C1860( C1859 C1860 ) C1859_=_C1861( C1859 C1861 ) C1859_=_C1956( C1859 C1956 ) \nC1859_=_C1957( C1859 C1957 ) C1859_=_C1958( C1859 C1958 ) C1859_=_C2055( C1859 C2055 ) C1860_=_C1861( C1860 C1861 ) C1860_=_C1957( C1860 C1957 ) C1860_=_C1958( C1860 C1958 ) \nC1861_=_C1958( C1861 C1958 ) C1956_=_C1957( C1956 C1957 ) C1956_=_C1958( C1956 C1958 ) C1956_=_C2055( C1956 C2055 ) C1957_=_C1958( C1957 C1958 ) C1957_=_C2055( C1957 C2055 ) \nC1958_=_C2055( C1958 C2055 ) "];7869-&gt;8085[label="12: C1663 C1760 C1761 C1762 C1857 \nC1858 C1860 C1861 C1956 C1957 C1958 \nC2055 \n30: C1663_=_C1760 ,C1663_=_C1761 ,C1663_=_C1762 ,C1760_=_C1761 ,C1760_=_C1762 ,\nC1760_=_C1857 ,C1760_=_C1858 ,C1760_=_C1956 ,C1761_=_C1762 ,C1761_=_C1858 ,C1761_=_C1860 ,\nC1761_=_C1957 ,C1762_=_C1860 ,C1762_=_C1861 ,C1762_=_C1958 ,C1857_=_C1858 ,C1857_=_C1956 ,\nC1858_=_C1860 ,C1858_=_C1956 ,C1858_=_C1957 ,C1860_=_C1861 ,C1860_=_C1957 ,C1860_=_C1958 ,\nC1861_=_C1958 ,C1956_=_C1957 ,C1956_=_C1958 ,C1956_=_C2055 ,C1957_=_C1958 ,C1957_=_C2055 ,\nC1958_=_C2055 ,"];8086[shape=box, label="id:8086 level: 15\n13: C1561 C1658 C1659 C1660 C1755 \nC1756 C1757 C1758 C1759 C1854 C1855 \nC1856 C1953 \n42: C1561_=_C1658( C1561 C1658 ) C1561_=_C1659( C1561 C1659 ) C1561_=_C1660( C1561 C1660 ) C1561_=_C1757( C1561 C1757 ) C1658_=_C1659( C1658 C1659 ) \nC1658_=_C1660( C1658 C1660 ) C1658_=_C1755( C1658 C1755 ) C1658_=_C1756( C1658 C1756 ) C1658_=_C1757( C1658 C1757 ) C1658_=_C1854( C1658 C1854 ) C1659_=_C1660( C1659 C1660 ) \nC1659_=_C1756( C1659 C1756 ) C1659_=_C1757( C1659 C1757 ) C1659_=_C1758( C1659 C1758 ) C1659_=_C1855( C1659 C1855 ) C1660_=_C1757( C1660 C1757 ) C1660_=_C1758( C1660 C1758 ) \nC1660_=_C1759( C1660 C1759 ) C1660_=_C1856( C1660 C1856 ) C1755_=_C1756( C1755 C1756 ) C1755_=_C1757( C1755 C1757 ) C1755_=_C1854( C1755 C1854 ) C1756_=_C1757( C1756 C1757 ) \nC1756_=_C1758( C1756 C1758 ) C1756_=_C1854( C1756 C1854 ) C1756_=_C1855( C1756 C1855 ) C1757_=_C1758( C1757 C1758 ) C1757_=_C1759( C1757 C1759 ) C1757_=_C1854( C1757 C1854 ) \nC1757_=_C1855( C1757 C1855 ) C1757_=_C1856( C1757 C1856 ) C1757_=_C1953( C1757 C1953 ) C1758_=_C1759( C1758 C1759 ) C1758_=_C1855( C1758 C1855 ) C1758_=_C1856( C1758 C1856 ) \nC1759_=_C1856( C1759 C1856 ) C1854_=_C1855( C1854 C1855 ) C1854_=_C1856( C1854 C1856 ) C1854_=_C1953( C1854 C1953 ) C1855_=_C1856( C1855 C1856 ) C1855_=_C1953( C1855 C1953 ) \nC1856_=_C1953( C1856 C1953 ) "];7870-&gt;8086[label="12: C1561 C1658 C1659 C1660 C1755 \nC1756 C1758 C1759 C1854 C1855 C1856 \nC1953 \n30: C1561_=_C1658 ,C1561_=_C1659 ,C1561_=_C1660 ,C1658_=_C1659 ,C1658_=_C1660 ,\nC1658_=_C1755 ,C1658_=_C1756 ,C1658_=_C1854 ,C1659_=_C1660 ,C1659_=_C1756 ,C1659_=_C1758 ,\nC1659_=_C1855 ,C1660_=_C1758 ,C1660_=_C1759 ,C1660_=_C1856 ,C1755_=_C1756 ,C1755_=_C1854 ,\nC1756_=_C1758 ,C1756_=_C1854 ,C1756_=_C1855 ,C1758_=_C1759 ,C1758_=_C1855 ,C1758_=_C1856 ,\nC1759_=_C1856 ,C1854_=_C1855 ,C1854_=_C1856 ,C1854_=_C1953 ,C1855_=_C1856 ,C1855_=_C1953 ,\nC1856_=_C1953 ,"];8087[shape=box, label="id:8087 level: 15\n13: C1465 C1562 C1563 C1564 C1659 \nC1660 C1661 C1662 C1663 C1758 C1759 \nC1760 C1857 \n42: C1465_=_C1562( C1465 C1562 ) C1465_=_C1563( C1465 C1563 ) C1465_=_C1564( C1465 C1564 ) C1465_=_C1661( C1465 C1661 ) C1562_=_C1563( C1562 C1563 ) \nC1562_=_C1564( C1562 C1564 ) C1562_=_C1659( C1562 C1659 ) C1562_=_C1660( C1562 C1660 ) C1562_=_C1661( C1562 C1661 ) C1562_=_C1758( C1562 C1758 ) C1563_=_C1564( C1563 C1564 ) \nC1563_=_C1660( C1563 C1660 ) C1563_=_C1661( C1563 C1661 ) C1563_=_C1662( C1563 C1662 ) C1563_=_C1759( C1563 C1759 ) C1564_=_C1661( C1564 C1661 ) C1564_=_C1662( C1564 C1662 ) \nC1564_=_C1663( C1564 C1663 ) C1564_=_C1760( C1564 C1760 ) C1659_=_C1660( C1659 C1660 ) C1659_=_C1661( C1659 C1661 ) C1659_=_C1758( C1659 C1758 ) C1660_=_C1661( C1660 C1661 ) \nC1660_=_C1662( C1660 C1662 ) C1660_=_C1758( C1660 C1758 ) C1660_=_C1759( C1660 C1759 ) C1661_=_C1662( C1661 C1662 ) C1661_=_C1663( C1661 C1663 ) C1661_=_C1758( C1661 C1758 ) \nC1661_=_C1759( C1661 C1759 ) C1661_=_C1760( C1661 C1760 ) C1661_=_C1857( C1661 C1857 ) C1662_=_C1663( C1662 C1663 ) C1662_=_C1759( C1662 C1759 ) C1662_=_C1760( C1662 C1760 ) \nC1663_=_C1760( C1663 C1760 ) C1758_=_C1759( C1758 C1759 ) C1758_=_C1760( C1758 C1760 ) C1758_=_C1857( C1758 C1857 ) C1759_=_C1760( C1759 C1760 ) C1759_=_C1857( C1759 C1857 ) \nC1760_=_C1857( C1760 C1857 ) "];7870-&gt;8087[label="12: C1465 C1562 C1563 C1564 C1659 \nC1660 C1662 C1663 C1758 C1759 C1760 \nC1857 \n30: C1465_=_C1562 ,C1465_=_C1563 ,C1465_=_C1564 ,C1562_=_C1563 ,C1562_=_C1564 ,\nC1562_=_C1659 ,C1562_=_C1660 ,C1562_=_C1758 ,C1563_=_C1564 ,C1563_=_C1660 ,C1563_=_C1662 ,\nC1563_=_C1759 ,C1564_=_C1662 ,C1564_=_C1663 ,C1564_=_C1760 ,C1659_=_C1660 ,C1659_=_C1758 ,\nC1660_=_C1662 ,C1660_=_C1758 ,C1660_=_C1759 ,C1662_=_C1663 ,C1662_=_C1759 ,C1662_=_C1760 ,\nC1663_=_C1760 ,C1758_=_C1759 ,C1758_=_C1760 ,C1758_=_C1857 ,C1759_=_C1760 ,C1759_=_C1857 ,\nC1760_=_C1857 ,"];8088[shape=box, label="id:8088 level: 15\n13: C1567 C1664 C1665 C1666 C1761 \nC1762 C1763 C1764 C1765 C1860 C1861 \nC1862 C1959 \n42: C1567_=_C1664( C1567 C1664 ) C1567_=_C1665( C1567 C1665 ) C1567_=_C1666( C1567 C1666 ) C1567_=_C1763( C1567 C1763 ) C1664_=_C1665( C1664 C1665 ) \nC1664_=_C1666( C1664 C1666 ) C1664_=_C1761( C1664 C1761 ) C1664_=_C1762( C1664 C1762 ) C1664_=_C1763( C1664 C1763 ) C1664_=_C1860( C1664 C1860 ) C1665_=_C1666( C1665 C1666 ) \nC1665_=_C1762( C1665 C1762 ) C1665_=_C1763( C1665 C1763 ) C1665_=_C1764( C1665 C1764 ) C1665_=_C1861( C1665 C1861 ) C1666_=_C1763( C1666 C1763 ) C1666_=_C1764( C1666 C1764 ) \nC1666_=_C1765( C1666 C1765 ) C1666_=_C1862( C1666 C1862 ) C1761_=_C1762( C1761 C1762 ) C1761_=_C1763( C1761 C1763 ) C1761_=_C1860( C1761 C1860 ) C1762_=_C1763( C1762 C1763 ) \nC1762_=_C1764( C1762 C1764 ) C1762_=_C1860( C1762 C1860 ) C1762_=_C1861( C1762 C1861 ) C1763_=_C1764( C1763 C1764 ) C1763_=_C1765( C1763 C1765 ) C1763_=_C1860( C1763 C1860 ) \nC1763_=_C1861( C1763 C1861 ) C1763_=_C1862( C1763 C1862 ) C1763_=_C1959( C1763 C1959 ) C1764_=_C1765( C1764 C1765 ) C1764_=_C1861( C1764 C1861 ) C1764_=_C1862( C1764 C1862 ) \nC1765_=_C1862( C1765 C1862 ) C1860_=_C1861( C1860 C1861 ) C1860_=_C1862( C1860 C1862 ) C1860_=_C1959( C1860 C1959 ) C1861_=_C1862( C1861 C1862 ) C1861_=_C1959( C1861 C1959 ) \nC1862_=_C1959( C1862 C1959 ) "];7871-&gt;8088[label="12: C1567 C1664 C1665 C1666 C1761 \nC1762 C1764 C1765 C1860 C1861 C1862 \nC1959 \n30: C1567_=_C1664 ,C1567_=_C1665 ,C1567_=_C1666 ,C1664_=_C1665 ,C1664_=_C1666 ,\nC1664_=_C1761 ,C1664_=_C1762 ,C1664_=_C1860 ,C1665_=_C1666 ,C1665_=_C1762 ,C1665_=_C1764 ,\nC1665_=_C1861 ,C1666_=_C1764 ,C1666_=_C1765 ,C1666_=_C1862 ,C1761_=_C1762 ,C1761_=_C1860 ,\nC1762_=_C1764 ,C1762_=_C1860 ,C1762_=_C1861 ,C1764_=_C1765 ,C1764_=_C1861 ,C1764_=_C1862 ,\nC1765_=_C1862 ,C1860_=_C1861 ,C1860_=_C1862 ,C1860_=_C1959 ,C1861_=_C1862 ,C1861_=_C1959 ,\nC1862_=_C1959 ,"];8089[shape=box, label="id:8089 level: 15\n13: C1471 C1568 C1569 C1570 C1665 \nC1666 C1667 C1668 C1669 C1764 C1765 \nC1766 C1863 \n42: C1471_=_C1568( C1471 C1568 ) C1471_=_C1569( C1471 C1569 ) C1471_=_C1570( C1471 C1570 ) C1471_=_C1667( C1471 C1667 ) C1568_=_C1569( C1568 C1569 ) \nC1568_=_C1570( C1568 C1570 ) C1568_=_C1665( C1568 C1665 ) C1568_=_C1666( C1568 C1666 ) C1568_=_C1667( C1568 C1667 ) C1568_=_C1764( C1568 C1764 ) C1569_=_C1570( C1569 C1570 ) \nC1569_=_C1666( C1569 C1666 ) C1569_=_C1667( C1569 C1667 ) C1569_=_C1668(</w:t>
      </w:r>
    </w:p>
    <w:p>
      <w:pPr>
        <w:pStyle w:val="PreformattedText"/>
        <w:bidi w:val="0"/>
        <w:spacing w:before="0" w:after="0"/>
        <w:jc w:val="left"/>
        <w:rPr/>
      </w:pPr>
      <w:r>
        <w:rPr/>
        <w:t xml:space="preserve"> </w:t>
      </w:r>
      <w:r>
        <w:rPr/>
        <w:t>C1569 C1668 ) C1569_=_C1765( C1569 C1765 ) C1570_=_C1667( C1570 C1667 ) C1570_=_C1668( C1570 C1668 ) \nC1570_=_C1669( C1570 C1669 ) C1570_=_C1766( C1570 C1766 ) C1665_=_C1666( C1665 C1666 ) C1665_=_C1667( C1665 C1667 ) C1665_=_C1764( C1665 C1764 ) C1666_=_C1667( C1666 C1667 ) \nC1666_=_C1668( C1666 C1668 ) C1666_=_C1764( C1666 C1764 ) C1666_=_C1765( C1666 C1765 ) C1667_=_C1668( C1667 C1668 ) C1667_=_C1669( C1667 C1669 ) C1667_=_C1764( C1667 C1764 ) \nC1667_=_C1765( C1667 C1765 ) C1667_=_C1766( C1667 C1766 ) C1667_=_C1863( C1667 C1863 ) C1668_=_C1669( C1668 C1669 ) C1668_=_C1765( C1668 C1765 ) C1668_=_C1766( C1668 C1766 ) \nC1669_=_C1766( C1669 C1766 ) C1764_=_C1765( C1764 C1765 ) C1764_=_C1766( C1764 C1766 ) C1764_=_C1863( C1764 C1863 ) C1765_=_C1766( C1765 C1766 ) C1765_=_C1863( C1765 C1863 ) \nC1766_=_C1863( C1766 C1863 ) "];7871-&gt;8089[label="12: C1471 C1568 C1569 C1570 C1665 \nC1666 C1668 C1669 C1764 C1765 C1766 \nC1863 \n30: C1471_=_C1568 ,C1471_=_C1569 ,C1471_=_C1570 ,C1568_=_C1569 ,C1568_=_C1570 ,\nC1568_=_C1665 ,C1568_=_C1666 ,C1568_=_C1764 ,C1569_=_C1570 ,C1569_=_C1666 ,C1569_=_C1668 ,\nC1569_=_C1765 ,C1570_=_C1668 ,C1570_=_C1669 ,C1570_=_C1766 ,C1665_=_C1666 ,C1665_=_C1764 ,\nC1666_=_C1668 ,C1666_=_C1764 ,C1666_=_C1765 ,C1668_=_C1669 ,C1668_=_C1765 ,C1668_=_C1766 ,\nC1669_=_C1766 ,C1764_=_C1765 ,C1764_=_C1766 ,C1764_=_C1863 ,C1765_=_C1766 ,C1765_=_C1863 ,\nC1766_=_C1863 ,"];8090[shape=box, label="id:8090 level: 15\n13: C1369 C1466 C1467 C1468 C1563 \nC1564 C1565 C1566 C1567 C1662 C1663 \nC1664 C1761 \n42: C1369_=_C1466( C1369 C1466 ) C1369_=_C1467( C1369 C1467 ) C1369_=_C1468( C1369 C1468 ) C1369_=_C1565( C1369 C1565 ) C1466_=_C1467( C1466 C1467 ) \nC1466_=_C1468( C1466 C1468 ) C1466_=_C1563( C1466 C1563 ) C1466_=_C1564( C1466 C1564 ) C1466_=_C1565( C1466 C1565 ) C1466_=_C1662( C1466 C1662 ) C1467_=_C1468( C1467 C1468 ) \nC1467_=_C1564( C1467 C1564 ) C1467_=_C1565( C1467 C1565 ) C1467_=_C1566( C1467 C1566 ) C1467_=_C1663( C1467 C1663 ) C1468_=_C1565( C1468 C1565 ) C1468_=_C1566( C1468 C1566 ) \nC1468_=_C1567( C1468 C1567 ) C1468_=_C1664( C1468 C1664 ) C1563_=_C1564( C1563 C1564 ) C1563_=_C1565( C1563 C1565 ) C1563_=_C1662( C1563 C1662 ) C1564_=_C1565( C1564 C1565 ) \nC1564_=_C1566( C1564 C1566 ) C1564_=_C1662( C1564 C1662 ) C1564_=_C1663( C1564 C1663 ) C1565_=_C1566( C1565 C1566 ) C1565_=_C1567( C1565 C1567 ) C1565_=_C1662( C1565 C1662 ) \nC1565_=_C1663( C1565 C1663 ) C1565_=_C1664( C1565 C1664 ) C1565_=_C1761( C1565 C1761 ) C1566_=_C1567( C1566 C1567 ) C1566_=_C1663( C1566 C1663 ) C1566_=_C1664( C1566 C1664 ) \nC1567_=_C1664( C1567 C1664 ) C1662_=_C1663( C1662 C1663 ) C1662_=_C1664( C1662 C1664 ) C1662_=_C1761( C1662 C1761 ) C1663_=_C1664( C1663 C1664 ) C1663_=_C1761( C1663 C1761 ) \nC1664_=_C1761( C1664 C1761 ) "];7872-&gt;8090[label="12: C1369 C1466 C1467 C1468 C1563 \nC1564 C1566 C1567 C1662 C1663 C1664 \nC1761 \n30: C1369_=_C1466 ,C1369_=_C1467 ,C1369_=_C1468 ,C1466_=_C1467 ,C1466_=_C1468 ,\nC1466_=_C1563 ,C1466_=_C1564 ,C1466_=_C1662 ,C1467_=_C1468 ,C1467_=_C1564 ,C1467_=_C1566 ,\nC1467_=_C1663 ,C1468_=_C1566 ,C1468_=_C1567 ,C1468_=_C1664 ,C1563_=_C1564 ,C1563_=_C1662 ,\nC1564_=_C1566 ,C1564_=_C1662 ,C1564_=_C1663 ,C1566_=_C1567 ,C1566_=_C1663 ,C1566_=_C1664 ,\nC1567_=_C1664 ,C1662_=_C1663 ,C1662_=_C1664 ,C1662_=_C1761 ,C1663_=_C1664 ,C1663_=_C1761 ,\nC1664_=_C1761 ,"];8091[shape=box, label="id:8091 level: 15\n13: C1273 C1370 C1371 C1372 C1467 \nC1468 C1469 C1470 C1471 C1566 C1567 \nC1568 C1665 \n42: C1273_=_C1370( C1273 C1370 ) C1273_=_C1371( C1273 C1371 ) C1273_=_C1372( C1273 C1372 ) C1273_=_C1469( C1273 C1469 ) C1370_=_C1371( C1370 C1371 ) \nC1370_=_C1372( C1370 C1372 ) C1370_=_C1467( C1370 C1467 ) C1370_=_C1468( C1370 C1468 ) C1370_=_C1469( C1370 C1469 ) C1370_=_C1566( C1370 C1566 ) C1371_=_C1372( C1371 C1372 ) \nC1371_=_C1468( C1371 C1468 ) C1371_=_C1469( C1371 C1469 ) C1371_=_C1470( C1371 C1470 ) C1371_=_C1567( C1371 C1567 ) C1372_=_C1469( C1372 C1469 ) C1372_=_C1470( C1372 C1470 ) \nC1372_=_C1471( C1372 C1471 ) C1372_=_C1568( C1372 C1568 ) C1467_=_C1468( C1467 C1468 ) C1467_=_C1469( C1467 C1469 ) C1467_=_C1566( C1467 C1566 ) C1468_=_C1469( C1468 C1469 ) \nC1468_=_C1470( C1468 C1470 ) C1468_=_C1566( C1468 C1566 ) C1468_=_C1567( C1468 C1567 ) C1469_=_C1470( C1469 C1470 ) C1469_=_C1471( C1469 C1471 ) C1469_=_C1566( C1469 C1566 ) \nC1469_=_C1567( C1469 C1567 ) C1469_=_C1568( C1469 C1568 ) C1469_=_C1665( C1469 C1665 ) C1470_=_C1471( C1470 C1471 ) C1470_=_C1567( C1470 C1567 ) C1470_=_C1568( C1470 C1568 ) \nC1471_=_C1568( C1471 C1568 ) C1566_=_C1567( C1566 C1567 ) C1566_=_C1568( C1566 C1568 ) C1566_=_C1665( C1566 C1665 ) C1567_=_C1568( C1567 C1568 ) C1567_=_C1665( C1567 C1665 ) \nC1568_=_C1665( C1568 C1665 ) "];7872-&gt;8091[label="12: C1273 C1370 C1371 C1372 C1467 \nC1468 C1470 C1471 C1566 C1567 C1568 \nC1665 \n30: C1273_=_C1370 ,C1273_=_C1371 ,C1273_=_C1372 ,C1370_=_C1371 ,C1370_=_C1372 ,\nC1370_=_C1467 ,C1370_=_C1468 ,C1370_=_C1566 ,C1371_=_C1372 ,C1371_=_C1468 ,C1371_=_C1470 ,\nC1371_=_C1567 ,C1372_=_C1470 ,C1372_=_C1471 ,C1372_=_C1568 ,C1467_=_C1468 ,C1467_=_C1566 ,\nC1468_=_C1470 ,C1468_=_C1566 ,C1468_=_C1567 ,C1470_=_C1471 ,C1470_=_C1567 ,C1470_=_C1568 ,\nC1471_=_C1568 ,C1566_=_C1567 ,C1566_=_C1568 ,C1566_=_C1665 ,C1567_=_C1568 ,C1567_=_C1665 ,\nC1568_=_C1665 ,"];8092[shape=box, label="id:8092 level: 15\n21: C1074 C1075 C1171 C1172 C1173 \nC1174 C1268 C1269 C1272 C1273 C1365 \nC1366 C1368 C1369 C1370 C1464 C1465 \nC1466 C1467 C1563 C1564 \n59: C1074_=_C1075( C1074 C1075 ) C1074_=_C1171( C1074 C1171 ) C1074_=_C1172( C1074 C1172 ) C1074_=_C1173( C1074 C1173 ) C1075_=_C1172( C1075 C1172 ) \nC1075_=_C1173( C1075 C1173 ) C1075_=_C1174( C1075 C1174 ) C1171_=_C1172( C1171 C1172 ) C1171_=_C1173( C1171 C1173 ) C1171_=_C1268( C1171 C1268 ) C1171_=_C1269( C1171 C1269 ) \nC1172_=_C1173( C1172 C1173 ) C1172_=_C1174( C1172 C1174 ) C1172_=_C1269( C1172 C1269 ) C1172_=_C1368( C1172 C1368 ) C1173_=_C1174( C1173 C1174 ) C1173_=_C1272( C1173 C1272 ) \nC1173_=_C1369( C1173 C1369 ) C1174_=_C1272( C1174 C1272 ) C1174_=_C1273( C1174 C1273 ) C1174_=_C1370( C1174 C1370 ) C1268_=_C1269( C1268 C1269 ) C1268_=_C1365( C1268 C1365 ) \nC1268_=_C1366( C1268 C1366 ) C1268_=_C1464( C1268 C1464 ) C1269_=_C1366( C1269 C1366 ) C1269_=_C1368( C1269 C1368 ) C1269_=_C1465( C1269 C1465 ) C1272_=_C1273( C1272 C1273 ) \nC1272_=_C1369( C1272 C1369 ) C1272_=_C1370( C1272 C1370 ) C1273_=_C1370( C1273 C1370 ) C1365_=_C1366( C1365 C1366 ) C1365_=_C1464( C1365 C1464 ) C1366_=_C1368( C1366 C1368 ) \nC1366_=_C1464( C1366 C1464 ) C1366_=_C1465( C1366 C1465 ) C1368_=_C1369( C1368 C1369 ) C1368_=_C1370( C1368 C1370 ) C1368_=_C1465( C1368 C1465 ) C1368_=_C1466( C1368 C1466 ) \nC1368_=_C1467( C1368 C1467 ) C1368_=_C1564( C1368 C1564 ) C1369_=_C1370( C1369 C1370 ) C1369_=_C1466( C1369 C1466 ) C1369_=_C1467( C1369 C1467 ) C1370_=_C1467( C1370 C1467 ) \nC1464_=_C1465( C1464 C1465 ) C1464_=_C1466( C1464 C1466 ) C1464_=_C1563( C1464 C1563 ) C1465_=_C1466( C1465 C1466 ) C1465_=_C1467( C1465 C1467 ) C1465_=_C1563( C1465 C1563 ) \nC1465_=_C1564( C1465 C1564 ) C1466_=_C1467( C1466 C1467 ) C1466_=_C1563( C1466 C1563 ) C1466_=_C1564( C1466 C1564 ) C1467_=_C1564( C1467 C1564 ) C1563_=_C1564( C1563 C1564 ) "];7873-&gt;8092[label="20: C1074 C1075 C1171 C1172 C1173 \nC1174 C1268 C1269 C1272 C1273 C1365 \nC1366 C1369 C1370 C1464 C1465 C1466 \nC1467 C1563 C1564 \n50: C1074_=_C1075 ,C1074_=_C1171 ,C1074_=_C1172 ,C1074_=_C1173 ,C1075_=_C1172 ,\nC1075_=_C1173 ,C1075_=_C1174 ,C1171_=_C1172 ,C1171_=_C1173 ,C1171_=_C1268 ,C1171_=_C1269 ,\nC1172_=_C1173 ,C1172_=_C1174 ,C1172_=_C1269 ,C1173_=_C1174 ,C1173_=_C1272 ,C1173_=_C1369 ,\nC1174_=_C1272 ,C1174_=_C1273 ,C1174_=_C1370 ,C1268_=_C1269 ,C1268_=_C1365 ,C1268_=_C1366 ,\nC1268_=_C1464 ,C1269_=_C1366 ,C1269_=_C1465 ,C1272_=_C1273 ,C1272_=_C1369 ,C1272_=_C1370 ,\nC1273_=_C1370 ,C1365_=_C1366 ,C1365_=_C1464 ,C1366_=_C1464 ,C1366_=_C1465 ,C1369_=_C1370 ,\nC1369_=_C1466 ,C1369_=_C1467 ,C1370_=_C1467 ,C1464_=_C1465 ,C1464_=_C1466 ,C1464_=_C1563 ,\nC1465_=_C1466 ,C1465_=_C1467 ,C1465_=_C1563 ,C1465_=_C1564 ,C1466_=_C1467 ,C1466_=_C1563 ,\nC1466_=_C1564 ,C1467_=_C1564 ,C1563_=_C1564 ,"];8093[shape=box, label="id:8093 level: 15\n21: C876 C877 C973 C974 C975 \nC976 C1070 C1071 C1072 C1074 C1075 \nC1167 C1168 C1171 C1172 C1266 C1267 \nC1268 C1269 C1365 C1366 \n59: C876_=_C877( C876 C877 ) C876_=_C973( C876 C973 ) C876_=_C974( C876 C974 ) C876_=_C975( C876 C975 ) C876_=_C1072( C876 C1072 ) \nC877_=_C974( C877 C974 ) C877_=_C975( C877 C975 ) C877_=_C976( C877 C976 ) C973_=_C974( C973 C974 ) C973_=_C975( C973 C975 ) C973_=_C1070( C973 C1070 ) \nC973_=_C1071( C973 C1071 ) C973_=_C1072( C973 C1072 ) C974_=_C975( C974 C975 ) C974_=_C976( C974 C976 ) C974_=_C1071( C974 C1071 ) C974_=_C1072( C974 C1072 ) \nC975_=_C976( C975 C976 ) C975_=_C1072( C975 C1072 ) C975_=_C1074( C975 C1074 ) C975_=_C1171( C975 C1171 ) C976_=_C1074( C976 C1074 ) C976_=_C1075( C976 C1075 ) \nC976_=_C1172( C976 C1172 ) C1070_=_C1071( C1070 C1071 ) C1070_=_C1072( C1070 C1072 ) C1070_=_C1167( C1070 C1167 ) C1070_=_C1168( C1070 C1168 ) C1070_=_C1266( C1070 C1266 ) \nC1071_=_C1072( C1071 C1072 ) C1071_=_C1168( C1071 C1168 ) C1071_=_C1267( C1071 C1267 ) C1072_=_C1074( C1072 C1074 ) C1072_=_C1171( C1072 C1171 ) C1072_=_C1268( C1072 C1268 ) \nC1074_=_C1075( C1074 C1075 ) C1074_=_C1171( C1074 C1171 ) C1074_=_C1172( C1074 C1172 ) C1075_=_C1172( C1075 C1172 ) C1167_=_C1168( C1167 C1168 ) C1167_=_C1266( C1167 C1266 ) \nC1168_=_C1266( C1168 C1266 ) C1168_=_C1267( C1168 C1267 ) C1171_=_C1172( C1171 C1172 ) C1171_=_C1268( C1171 C1268 ) C1171_=_C1269( C1171 C1269 ) C1172_=_C1269( C1172 C1269 ) \nC1266_=_C1267( C1266 C1267 ) C1266_=_C1268( C1266 C1268 ) C1266_=_C1365( C1266 C1365 ) C1267_=_C1268( C1267 C1268 ) C1267_=_C1269( C1267 C1269 ) C1267_=_C1365( C1267 C1365 ) \nC1267_=_C1366( C1267 C1366 ) C1268_=_C1269( C1268 C1269 ) C1268_=_C1365( C1268 C1365 ) C1268_=_C1366( C1268 C1366 ) C1269_=_C1366(</w:t>
      </w:r>
    </w:p>
    <w:p>
      <w:pPr>
        <w:pStyle w:val="PreformattedText"/>
        <w:bidi w:val="0"/>
        <w:spacing w:before="0" w:after="0"/>
        <w:jc w:val="left"/>
        <w:rPr/>
      </w:pPr>
      <w:r>
        <w:rPr/>
        <w:t xml:space="preserve"> </w:t>
      </w:r>
      <w:r>
        <w:rPr/>
        <w:t>C1269 C1366 ) C1365_=_C1366( C1365 C1366 ) "];7873-&gt;8093[label="20: C876 C877 C973 C974 C975 \nC976 C1070 C1071 C1074 C1075 C1167 \nC1168 C1171 C1172 C1266 C1267 C1268 \nC1269 C1365 C1366 \n50: C876_=_C877 ,C876_=_C973 ,C876_=_C974 ,C876_=_C975 ,C877_=_C974 ,\nC877_=_C975 ,C877_=_C976 ,C973_=_C974 ,C973_=_C975 ,C973_=_C1070 ,C973_=_C1071 ,\nC974_=_C975 ,C974_=_C976 ,C974_=_C1071 ,C975_=_C976 ,C975_=_C1074 ,C975_=_C1171 ,\nC976_=_C1074 ,C976_=_C1075 ,C976_=_C1172 ,C1070_=_C1071 ,C1070_=_C1167 ,C1070_=_C1168 ,\nC1070_=_C1266 ,C1071_=_C1168 ,C1071_=_C1267 ,C1074_=_C1075 ,C1074_=_C1171 ,C1074_=_C1172 ,\nC1075_=_C1172 ,C1167_=_C1168 ,C1167_=_C1266 ,C1168_=_C1266 ,C1168_=_C1267 ,C1171_=_C1172 ,\nC1171_=_C1268 ,C1171_=_C1269 ,C1172_=_C1269 ,C1266_=_C1267 ,C1266_=_C1268 ,C1266_=_C1365 ,\nC1267_=_C1268 ,C1267_=_C1269 ,C1267_=_C1365 ,C1267_=_C1366 ,C1268_=_C1269 ,C1268_=_C1365 ,\nC1268_=_C1366 ,C1269_=_C1366 ,C1365_=_C1366 ,"];8094[shape=box, label="id:8094 level: 15\n38: C86 C87 C92 C93 C98 \nC99 C478 C479 C484 C485 C488 \nC489 C577 C578 C581 C582 C585 \nC586 C676 C677 C678 C679 C682 \nC683 C774 C775 C777 C778 C779 \nC780 C873 C874 C876 C877 C972 \nC973 C974 C1071 \n94: C86_=_C87( C86 C87 ) C86_=_C478( C86 C478 ) C87_=_C478( C87 C478 ) C87_=_C479( C87 C479 ) C92_=_C93( C92 C93 ) \nC92_=_C484( C92 C484 ) C92_=_C581( C92 C581 ) C93_=_C484( C93 C484 ) C93_=_C485( C93 C485 ) C93_=_C582( C93 C582 ) C98_=_C99( C98 C99 ) \nC98_=_C488( C98 C488 ) C98_=_C489( C98 C489 ) C99_=_C489( C99 C489 ) C478_=_C479( C478 C479 ) C478_=_C577( C478 C577 ) C479_=_C577( C479 C577 ) \nC479_=_C578( C479 C578 ) C484_=_C485( C484 C485 ) C484_=_C581( C484 C581 ) C484_=_C582( C484 C582 ) C485_=_C582( C485 C582 ) C488_=_C489( C488 C489 ) \nC488_=_C585( C488 C585 ) C488_=_C586( C488 C586 ) C489_=_C586( C489 C586 ) C577_=_C578( C577 C578 ) C577_=_C676( C577 C676 ) C578_=_C676( C578 C676 ) \nC578_=_C677( C578 C677 ) C578_=_C774( C578 C774 ) C581_=_C582( C581 C582 ) C581_=_C678( C581 C678 ) C581_=_C679( C581 C679 ) C581_=_C777( C581 C777 ) \nC582_=_C679( C582 C679 ) C582_=_C778( C582 C778 ) C585_=_C586( C585 C586 ) C585_=_C682( C585 C682 ) C585_=_C683( C585 C683 ) C586_=_C683( C586 C683 ) \nC676_=_C677( C676 C677 ) C676_=_C678( C676 C678 ) C676_=_C774( C676 C774 ) C676_=_C775( C676 C775 ) C677_=_C678( C677 C678 ) C677_=_C679( C677 C679 ) \nC677_=_C774( C677 C774 ) C677_=_C775( C677 C775 ) C677_=_C873( C677 C873 ) C678_=_C679( C678 C679 ) C678_=_C775( C678 C775 ) C678_=_C777( C678 C777 ) \nC678_=_C874( C678 C874 ) C679_=_C777( C679 C777 ) C679_=_C778( C679 C778 ) C682_=_C683( C682 C683 ) C682_=_C779( C682 C779 ) C682_=_C780( C682 C780 ) \nC683_=_C780( C683 C780 ) C774_=_C775( C774 C775 ) C774_=_C873( C774 C873 ) C775_=_C777( C775 C777 ) C775_=_C873( C775 C873 ) C775_=_C874( C775 C874 ) \nC777_=_C778( C777 C778 ) C777_=_C779( C777 C779 ) C777_=_C874( C777 C874 ) C777_=_C876( C777 C876 ) C777_=_C973( C777 C973 ) C778_=_C779( C778 C779 ) \nC778_=_C780( C778 C780 ) C778_=_C876( C778 C876 ) C778_=_C877( C778 C877 ) C778_=_C974( C778 C974 ) C779_=_C780( C779 C780 ) C779_=_C876( C779 C876 ) \nC779_=_C877( C779 C877 ) C780_=_C877( C780 C877 ) C873_=_C874( C873 C874 ) C873_=_C972( C873 C972 ) C874_=_C876( C874 C876 ) C874_=_C972( C874 C972 ) \nC874_=_C973( C874 C973 ) C876_=_C877( C876 C877 ) C876_=_C973( C876 C973 ) C876_=_C974( C876 C974 ) C877_=_C974( C877 C974 ) C972_=_C973( C972 C973 ) \nC972_=_C974( C972 C974 ) C972_=_C1071( C972 C1071 ) C973_=_C974( C973 C974 ) C973_=_C1071( C973 C1071 ) C974_=_C1071( C974 C1071 ) "];7874-&gt;8094[label="28: C86 C87 C98 C99 C478 \nC479 C488 C489 C577 C578 C585 \nC586 C676 C677 C682 C683 C774 \nC775 C779 C780 C873 C874 C876 \nC877 C972 C973 C974 C1071 \n58: C86_=_C87 ,C86_=_C478 ,C87_=_C478 ,C87_=_C479 ,C98_=_C99 ,\nC98_=_C488 ,C98_=_C489 ,C99_=_C489 ,C478_=_C479 ,C478_=_C577 ,C479_=_C577 ,\nC479_=_C578 ,C488_=_C489 ,C488_=_C585 ,C488_=_C586 ,C489_=_C586 ,C577_=_C578 ,\nC577_=_C676 ,C578_=_C676 ,C578_=_C677 ,C578_=_C774 ,C585_=_C586 ,C585_=_C682 ,\nC585_=_C683 ,C586_=_C683 ,C676_=_C677 ,C676_=_C774 ,C676_=_C775 ,C677_=_C774 ,\nC677_=_C775 ,C677_=_C873 ,C682_=_C683 ,C682_=_C779 ,C682_=_C780 ,C683_=_C780 ,\nC774_=_C775 ,C774_=_C873 ,C775_=_C873 ,C775_=_C874 ,C779_=_C780 ,C779_=_C876 ,\nC779_=_C877 ,C780_=_C877 ,C873_=_C874 ,C873_=_C972 ,C874_=_C876 ,C874_=_C972 ,\nC874_=_C973 ,C876_=_C877 ,C876_=_C973 ,C876_=_C974 ,C877_=_C974 ,C972_=_C973 ,\nC972_=_C974 ,C972_=_C1071 ,C973_=_C974 ,C973_=_C1071 ,C974_=_C1071 ,"];8095[shape=box, label="id:8095 level: 15\n42: C98 C99 C113 C115 C125 \nC127 C488 C489 C585 C586 C682 \nC683 C779 C780 C876 C877 C884 \nC885 C975 C976 C981 C982 C983 \nC1074 C1075 C1078 C1079 C1173 C1174 \nC1175 C1176 C1272 C1273 C1371 C1372 \nC1470 C1471 C1569 C1570 C1668 C1669 \nC1767 \n93: C98_=_C99( C98 C99 ) C98_=_C488( C98 C488 ) C98_=_C489( C98 C489 ) C99_=_C489( C99 C489 ) C113_=_C115( C113 C115 ) \nC113_=_C885( C113 C885 ) C113_=_C982( C113 C982 ) C113_=_C983( C113 C983 ) C115_=_C983( C115 C983 ) C125_=_C127( C125 C127 ) C125_=_C1570( C125 C1570 ) \nC125_=_C1669( C125 C1669 ) C127_=_C1668( C127 C1668 ) C127_=_C1669( C127 C1669 ) C127_=_C1767( C127 C1767 ) C488_=_C489( C488 C489 ) C488_=_C585( C488 C585 ) \nC488_=_C586( C488 C586 ) C489_=_C586( C489 C586 ) C585_=_C586( C585 C586 ) C585_=_C682( C585 C682 ) C585_=_C683( C585 C683 ) C586_=_C683( C586 C683 ) \nC682_=_C683( C682 C683 ) C682_=_C779( C682 C779 ) C682_=_C780( C682 C780 ) C683_=_C780( C683 C780 ) C779_=_C780( C779 C780 ) C779_=_C876( C779 C876 ) \nC779_=_C877( C779 C877 ) C779_=_C975( C779 C975 ) C780_=_C877( C780 C877 ) C780_=_C976( C780 C976 ) C876_=_C877( C876 C877 ) C876_=_C975( C876 C975 ) \nC877_=_C975( C877 C975 ) C877_=_C976( C877 C976 ) C884_=_C885( C884 C885 ) C884_=_C981( C884 C981 ) C884_=_C982( C884 C982 ) C884_=_C983( C884 C983 ) \nC885_=_C982( C885 C982 ) C885_=_C983( C885 C983 ) C975_=_C976( C975 C976 ) C975_=_C1074( C975 C1074 ) C976_=_C1074( C976 C1074 ) C976_=_C1075( C976 C1075 ) \nC981_=_C982( C981 C982 ) C981_=_C983( C981 C983 ) C981_=_C1078( C981 C1078 ) C981_=_C1079( C981 C1079 ) C982_=_C983( C982 C983 ) C982_=_C1079( C982 C1079 ) \nC1074_=_C1075( C1074 C1075 ) C1074_=_C1173( C1074 C1173 ) C1075_=_C1173( C1075 C1173 ) C1075_=_C1174( C1075 C1174 ) C1078_=_C1079( C1078 C1079 ) C1078_=_C1175( C1078 C1175 ) \nC1078_=_C1176( C1078 C1176 ) C1079_=_C1176( C1079 C1176 ) C1173_=_C1174( C1173 C1174 ) C1173_=_C1175( C1173 C1175 ) C1173_=_C1272( C1173 C1272 ) C1174_=_C1175( C1174 C1175 ) \nC1174_=_C1176( C1174 C1176 ) C1174_=_C1272( C1174 C1272 ) C1174_=_C1273( C1174 C1273 ) C1175_=_C1176( C1175 C1176 ) C1175_=_C1272( C1175 C1272 ) C1175_=_C1273( C1175 C1273 ) \nC1175_=_C1371( C1175 C1371 ) C1176_=_C1273( C1176 C1273 ) C1176_=_C1372( C1176 C1372 ) C1272_=_C1273( C1272 C1273 ) C1272_=_C1371( C1272 C1371 ) C1273_=_C1371( C1273 C1371 ) \nC1273_=_C1372( C1273 C1372 ) C1371_=_C1372( C1371 C1372 ) C1371_=_C1470( C1371 C1470 ) C1372_=_C1470( C1372 C1470 ) C1372_=_C1471( C1372 C1471 ) C1470_=_C1471( C1470 C1471 ) \nC1470_=_C1569( C1470 C1569 ) C1471_=_C1569( C1471 C1569 ) C1471_=_C1570( C1471 C1570 ) C1569_=_C1570( C1569 C1570 ) C1569_=_C1668( C1569 C1668 ) C1570_=_C1668( C1570 C1668 ) \nC1570_=_C1669( C1570 C1669 ) C1668_=_C1669( C1668 C1669 ) C1668_=_C1767( C1668 C1767 ) C1669_=_C1767( C1669 C1767 ) "];7874-&gt;8095[label="31: C98 C99 C125 C127 C488 \nC489 C585 C586 C682 C683 C779 \nC780 C876 C877 C975 C976 C1074 \nC1075 C1173 C1174 C1272 C1273 C1371 \nC1372 C1470 C1471 C1569 C1570 C1668 \nC1669 C1767 \n63: C98_=_C99 ,C98_=_C488 ,C98_=_C489 ,C99_=_C489 ,C125_=_C127 ,\nC125_=_C1570 ,C125_=_C1669 ,C127_=_C1668 ,C127_=_C1669 ,C127_=_C1767 ,C488_=_C489 ,\nC488_=_C585 ,C488_=_C586 ,C489_=_C586 ,C585_=_C586 ,C585_=_C682 ,C585_=_C683 ,\nC586_=_C683 ,C682_=_C683 ,C682_=_C779 ,C682_=_C780 ,C683_=_C780 ,C779_=_C780 ,\nC779_=_C876 ,C779_=_C877 ,C779_=_C975 ,C780_=_C877 ,C780_=_C976 ,C876_=_C877 ,\nC876_=_C975 ,C877_=_C975 ,C877_=_C976 ,C975_=_C976 ,C975_=_C1074 ,C976_=_C1074 ,\nC976_=_C1075 ,C1074_=_C1075 ,C1074_=_C1173 ,C1075_=_C1173 ,C1075_=_C1174 ,C1173_=_C1174 ,\nC1173_=_C1272 ,C1174_=_C1272 ,C1174_=_C1273 ,C1272_=_C1273 ,C1272_=_C1371 ,C1273_=_C1371 ,\nC1273_=_C1372 ,C1371_=_C1372 ,C1371_=_C1470 ,C1372_=_C1470 ,C1372_=_C1471 ,C1470_=_C1471 ,\nC1470_=_C1569 ,C1471_=_C1569 ,C1471_=_C1570 ,C1569_=_C1570 ,C1569_=_C1668 ,C1570_=_C1668 ,\nC1570_=_C1669 ,C1668_=_C1669 ,C1668_=_C1767 ,C1669_=_C1767 ,"];8096[shape=box, label="id:8096 level: 15\n9: C155 C157 C159 C161 C163 \nC3139 C3236 C3237 C3335 \n23: C155_=_C157( C155 C157 ) C155_=_C159( C155 C159 ) C155_=_C3139( C155 C3139 ) C157_=_C159( C157 C159 ) C157_=_C161( C157 C161 ) \nC157_=_C3139( C157 C3139 ) C157_=_C3237( C157 C3237 ) C159_=_C161( C159 C161 ) C159_=_C163( C159 C163 ) C159_=_C3139( C159 C3139 ) C159_=_C3236( C159 C3236 ) \nC159_=_C3237( C159 C3237 ) C159_=_C3335( C159 C3335 ) C161_=_C163( C161 C163 ) C161_=_C3237( C161 C3237 ) C161_=_C3335( C161 C3335 ) C163_=_C3335( C163 C3335 ) \nC3139_=_C3236( C3139 C3236 ) C3139_=_C3237( C3139 C3237 ) C3139_=_C3335( C3139 C3335 ) C3236_=_C3237( C3236 C3237 ) C3236_=_C3335( C3236 C3335 ) C3237_=_C3335( C3237 C3335 ) "];7875-&gt;8096[label="8: C155 C157 C161 C163 C3139 \nC3236 C3237 C3335 \n15: C155_=_C157 ,C155_=_C3139 ,C157_=_C161 ,C157_=_C3139 ,C157_=_C3237 ,\nC161_=_C163 ,C161_=_C3237 ,C161_=_C3335 ,C163_=_C3335 ,C3139_=_C3236 ,C3139_=_C3237 ,\nC3139_=_C3335 ,C3236_=_C3237 ,C3236_=_C3335 ,C3237_=_C3335 ,"];8097[shape=box, label="id:8097 level: 15\n9: C149 C151 C153 C155 C157 \nC2845 C2942 C2943 C3041 \n23: C149_=_C151( C149 C151 ) C149_=_C153( C149 C153 ) C149_=_C2845( C149 C2845 ) C151_=_C153( C151 C153 ) C151_=_C155( C151 C155 ) \nC151_=_C2845( C151 C2845 ) C151_=_C2943( C151 C2943 ) C153_=_C155( C153 C155 ) C153_=_C157( C153 C157 ) C153_=_C2845( C153 C2845 ) C153_=_C2942( C153 C2942 ) \nC153_=_C2943( C153 C2943 ) C153_=_C3041( C153 C3041 ) C155_=_C157( C155 C157 ) C155_=_C2943(</w:t>
      </w:r>
    </w:p>
    <w:p>
      <w:pPr>
        <w:pStyle w:val="PreformattedText"/>
        <w:bidi w:val="0"/>
        <w:spacing w:before="0" w:after="0"/>
        <w:jc w:val="left"/>
        <w:rPr/>
      </w:pPr>
      <w:r>
        <w:rPr/>
        <w:t xml:space="preserve"> </w:t>
      </w:r>
      <w:r>
        <w:rPr/>
        <w:t>C155 C2943 ) C155_=_C3041( C155 C3041 ) C157_=_C3041( C157 C3041 ) \nC2845_=_C2942( C2845 C2942 ) C2845_=_C2943( C2845 C2943 ) C2845_=_C3041( C2845 C3041 ) C2942_=_C2943( C2942 C2943 ) C2942_=_C3041( C2942 C3041 ) C2943_=_C3041( C2943 C3041 ) "];7876-&gt;8097[label="8: C149 C151 C155 C157 C2845 \nC2942 C2943 C3041 \n15: C149_=_C151 ,C149_=_C2845 ,C151_=_C155 ,C151_=_C2845 ,C151_=_C2943 ,\nC155_=_C157 ,C155_=_C2943 ,C155_=_C3041 ,C157_=_C3041 ,C2845_=_C2942 ,C2845_=_C2943 ,\nC2845_=_C3041 ,C2942_=_C2943 ,C2942_=_C3041 ,C2943_=_C3041 ,"];8098[shape=box, label="id:8098 level: 15\n13: C167 C169 C173 C175 C3727 \nC3824 C3825 C3921 C3922 C3923 C4020 \nC4021 C4119 \n37: C167_=_C169( C167 C169 ) C167_=_C3727( C167 C3727 ) C169_=_C173( C169 C173 ) C169_=_C3727( C169 C3727 ) C169_=_C3825( C169 C3825 ) \nC173_=_C175( C173 C175 ) C173_=_C3825( C173 C3825 ) C173_=_C3922( C173 C3922 ) C173_=_C3923( C173 C3923 ) C173_=_C4021( C173 C4021 ) C175_=_C3923( C175 C3923 ) \nC175_=_C4020( C175 C4020 ) C175_=_C4021( C175 C4021 ) C175_=_C4119( C175 C4119 ) C3727_=_C3824( C3727 C3824 ) C3727_=_C3825( C3727 C3825 ) C3727_=_C3923( C3727 C3923 ) \nC3824_=_C3825( C3824 C3825 ) C3824_=_C3921( C3824 C3921 ) C3824_=_C3922( C3824 C3922 ) C3824_=_C3923( C3824 C3923 ) C3824_=_C4020( C3824 C4020 ) C3825_=_C3922( C3825 C3922 ) \nC3825_=_C3923( C3825 C3923 ) C3825_=_C4021( C3825 C4021 ) C3921_=_C3922( C3921 C3922 ) C3921_=_C3923( C3921 C3923 ) C3921_=_C4020( C3921 C4020 ) C3922_=_C3923( C3922 C3923 ) \nC3922_=_C4020( C3922 C4020 ) C3922_=_C4021( C3922 C4021 ) C3923_=_C4020( C3923 C4020 ) C3923_=_C4021( C3923 C4021 ) C3923_=_C4119( C3923 C4119 ) C4020_=_C4021( C4020 C4021 ) \nC4020_=_C4119( C4020 C4119 ) C4021_=_C4119( C4021 C4119 ) "];7877-&gt;8098[label="12: C167 C169 C173 C175 C3727 \nC3824 C3825 C3921 C3922 C4020 C4021 \nC4119 \n27: C167_=_C169 ,C167_=_C3727 ,C169_=_C173 ,C169_=_C3727 ,C169_=_C3825 ,\nC173_=_C175 ,C173_=_C3825 ,C173_=_C3922 ,C173_=_C4021 ,C175_=_C4020 ,C175_=_C4021 ,\nC175_=_C4119 ,C3727_=_C3824 ,C3727_=_C3825 ,C3824_=_C3825 ,C3824_=_C3921 ,C3824_=_C3922 ,\nC3824_=_C4020 ,C3825_=_C3922 ,C3825_=_C4021 ,C3921_=_C3922 ,C3921_=_C4020 ,C3922_=_C4020 ,\nC3922_=_C4021 ,C4020_=_C4021 ,C4020_=_C4119 ,C4021_=_C4119 ,"];8099[shape=box, label="id:8099 level: 15\n13: C161 C163 C167 C169 C3433 \nC3530 C3531 C3627 C3628 C3629 C3726 \nC3727 C3825 \n37: C161_=_C163( C161 C163 ) C161_=_C3433( C161 C3433 ) C163_=_C167( C163 C167 ) C163_=_C3433( C163 C3433 ) C163_=_C3531( C163 C3531 ) \nC167_=_C169( C167 C169 ) C167_=_C3531( C167 C3531 ) C167_=_C3628( C167 C3628 ) C167_=_C3629( C167 C3629 ) C167_=_C3727( C167 C3727 ) C169_=_C3629( C169 C3629 ) \nC169_=_C3726( C169 C3726 ) C169_=_C3727( C169 C3727 ) C169_=_C3825( C169 C3825 ) C3433_=_C3530( C3433 C3530 ) C3433_=_C3531( C3433 C3531 ) C3433_=_C3629( C3433 C3629 ) \nC3530_=_C3531( C3530 C3531 ) C3530_=_C3627( C3530 C3627 ) C3530_=_C3628( C3530 C3628 ) C3530_=_C3629( C3530 C3629 ) C3530_=_C3726( C3530 C3726 ) C3531_=_C3628( C3531 C3628 ) \nC3531_=_C3629( C3531 C3629 ) C3531_=_C3727( C3531 C3727 ) C3627_=_C3628( C3627 C3628 ) C3627_=_C3629( C3627 C3629 ) C3627_=_C3726( C3627 C3726 ) C3628_=_C3629( C3628 C3629 ) \nC3628_=_C3726( C3628 C3726 ) C3628_=_C3727( C3628 C3727 ) C3629_=_C3726( C3629 C3726 ) C3629_=_C3727( C3629 C3727 ) C3629_=_C3825( C3629 C3825 ) C3726_=_C3727( C3726 C3727 ) \nC3726_=_C3825( C3726 C3825 ) C3727_=_C3825( C3727 C3825 ) "];7877-&gt;8099[label="12: C161 C163 C167 C169 C3433 \nC3530 C3531 C3627 C3628 C3726 C3727 \nC3825 \n27: C161_=_C163 ,C161_=_C3433 ,C163_=_C167 ,C163_=_C3433 ,C163_=_C3531 ,\nC167_=_C169 ,C167_=_C3531 ,C167_=_C3628 ,C167_=_C3727 ,C169_=_C3726 ,C169_=_C3727 ,\nC169_=_C3825 ,C3433_=_C3530 ,C3433_=_C3531 ,C3530_=_C3531 ,C3530_=_C3627 ,C3530_=_C3628 ,\nC3530_=_C3726 ,C3531_=_C3628 ,C3531_=_C3727 ,C3627_=_C3628 ,C3627_=_C3726 ,C3628_=_C3726 ,\nC3628_=_C3727 ,C3726_=_C3727 ,C3726_=_C3825 ,C3727_=_C3825 ,"];8100[shape=box, label="id:8100 level: 15\n13: C1642 C1739 C1740 C1741 C1836 \nC1837 C1838 C1839 C1840 C1935 C1936 \nC1937 C2034 \n42: C1642_=_C1739( C1642 C1739 ) C1642_=_C1740( C1642 C1740 ) C1642_=_C1741( C1642 C1741 ) C1642_=_C1838( C1642 C1838 ) C1739_=_C1740( C1739 C1740 ) \nC1739_=_C1741( C1739 C1741 ) C1739_=_C1836( C1739 C1836 ) C1739_=_C1837( C1739 C1837 ) C1739_=_C1838( C1739 C1838 ) C1739_=_C1935( C1739 C1935 ) C1740_=_C1741( C1740 C1741 ) \nC1740_=_C1837( C1740 C1837 ) C1740_=_C1838( C1740 C1838 ) C1740_=_C1839( C1740 C1839 ) C1740_=_C1936( C1740 C1936 ) C1741_=_C1838( C1741 C1838 ) C1741_=_C1839( C1741 C1839 ) \nC1741_=_C1840( C1741 C1840 ) C1741_=_C1937( C1741 C1937 ) C1836_=_C1837( C1836 C1837 ) C1836_=_C1838( C1836 C1838 ) C1836_=_C1935( C1836 C1935 ) C1837_=_C1838( C1837 C1838 ) \nC1837_=_C1839( C1837 C1839 ) C1837_=_C1935( C1837 C1935 ) C1837_=_C1936( C1837 C1936 ) C1838_=_C1839( C1838 C1839 ) C1838_=_C1840( C1838 C1840 ) C1838_=_C1935( C1838 C1935 ) \nC1838_=_C1936( C1838 C1936 ) C1838_=_C1937( C1838 C1937 ) C1838_=_C2034( C1838 C2034 ) C1839_=_C1840( C1839 C1840 ) C1839_=_C1936( C1839 C1936 ) C1839_=_C1937( C1839 C1937 ) \nC1840_=_C1937( C1840 C1937 ) C1935_=_C1936( C1935 C1936 ) C1935_=_C1937( C1935 C1937 ) C1935_=_C2034( C1935 C2034 ) C1936_=_C1937( C1936 C1937 ) C1936_=_C2034( C1936 C2034 ) \nC1937_=_C2034( C1937 C2034 ) "];7881-&gt;8100[label="12: C1642 C1739 C1740 C1741 C1836 \nC1837 C1839 C1840 C1935 C1936 C1937 \nC2034 \n30: C1642_=_C1739 ,C1642_=_C1740 ,C1642_=_C1741 ,C1739_=_C1740 ,C1739_=_C1741 ,\nC1739_=_C1836 ,C1739_=_C1837 ,C1739_=_C1935 ,C1740_=_C1741 ,C1740_=_C1837 ,C1740_=_C1839 ,\nC1740_=_C1936 ,C1741_=_C1839 ,C1741_=_C1840 ,C1741_=_C1937 ,C1836_=_C1837 ,C1836_=_C1935 ,\nC1837_=_C1839 ,C1837_=_C1935 ,C1837_=_C1936 ,C1839_=_C1840 ,C1839_=_C1936 ,C1839_=_C1937 ,\nC1840_=_C1937 ,C1935_=_C1936 ,C1935_=_C1937 ,C1935_=_C2034 ,C1936_=_C1937 ,C1936_=_C2034 ,\nC1937_=_C2034 ,"];8101[shape=box, label="id:8101 level: 16\n9: C250 C252 C254 C256 C258 \nC7746 C7844 C7845 C7942 \n23: C250_=_C252( C250 C252 ) C250_=_C254( C250 C254 ) C250_=_C7746( C250 C7746 ) C252_=_C254( C252 C254 ) C252_=_C256( C252 C256 ) \nC252_=_C7746( C252 C7746 ) C252_=_C7844( C252 C7844 ) C254_=_C256( C254 C256 ) C254_=_C258( C254 C258 ) C254_=_C7746( C254 C7746 ) C254_=_C7844( C254 C7844 ) \nC254_=_C7845( C254 C7845 ) C254_=_C7942( C254 C7942 ) C256_=_C258( C256 C258 ) C256_=_C7844( C256 C7844 ) C256_=_C7942( C256 C7942 ) C258_=_C7942( C258 C7942 ) \nC7746_=_C7844( C7746 C7844 ) C7746_=_C7845( C7746 C7845 ) C7746_=_C7942( C7746 C7942 ) C7844_=_C7845( C7844 C7845 ) C7844_=_C7942( C7844 C7942 ) C7845_=_C7942( C7845 C7942 ) "];7895-&gt;8101[label="8: C250 C252 C256 C258 C7746 \nC7844 C7845 C7942 \n15: C250_=_C252 ,C250_=_C7746 ,C252_=_C256 ,C252_=_C7746 ,C252_=_C7844 ,\nC256_=_C258 ,C256_=_C7844 ,C256_=_C7942 ,C258_=_C7942 ,C7746_=_C7844 ,C7746_=_C7845 ,\nC7746_=_C7942 ,C7844_=_C7845 ,C7844_=_C7942 ,C7845_=_C7942 ,"];8102[shape=box, label="id:8102 level: 16\n9: C262 C264 C266 C268 C270 \nC8334 C8432 C8433 C8530 \n23: C262_=_C264( C262 C264 ) C262_=_C266( C262 C266 ) C262_=_C8334( C262 C8334 ) C264_=_C266( C264 C266 ) C264_=_C268( C264 C268 ) \nC264_=_C8334( C264 C8334 ) C264_=_C8432( C264 C8432 ) C266_=_C268( C266 C268 ) C266_=_C270( C266 C270 ) C266_=_C8334( C266 C8334 ) C266_=_C8432( C266 C8432 ) \nC266_=_C8433( C266 C8433 ) C266_=_C8530( C266 C8530 ) C268_=_C270( C268 C270 ) C268_=_C8432( C268 C8432 ) C268_=_C8530( C268 C8530 ) C270_=_C8530( C270 C8530 ) \nC8334_=_C8432( C8334 C8432 ) C8334_=_C8433( C8334 C8433 ) C8334_=_C8530( C8334 C8530 ) C8432_=_C8433( C8432 C8433 ) C8432_=_C8530( C8432 C8530 ) C8433_=_C8530( C8433 C8530 ) "];7896-&gt;8102[label="8: C262 C264 C268 C270 C8334 \nC8432 C8433 C8530 \n15: C262_=_C264 ,C262_=_C8334 ,C264_=_C268 ,C264_=_C8334 ,C264_=_C8432 ,\nC268_=_C270 ,C268_=_C8432 ,C268_=_C8530 ,C270_=_C8530 ,C8334_=_C8432 ,C8334_=_C8433 ,\nC8334_=_C8530 ,C8432_=_C8433 ,C8432_=_C8530 ,C8433_=_C8530 ,"];8103[shape=box, label="id:8103 level: 16\n9: C256 C258 C260 C262 C264 \nC8040 C8138 C8139 C8236 \n23: C256_=_C258( C256 C258 ) C256_=_C260( C256 C260 ) C256_=_C8040( C256 C8040 ) C258_=_C260( C258 C260 ) C258_=_C262( C258 C262 ) \nC258_=_C8040( C258 C8040 ) C258_=_C8138( C258 C8138 ) C260_=_C262( C260 C262 ) C260_=_C264( C260 C264 ) C260_=_C8040( C260 C8040 ) C260_=_C8138( C260 C8138 ) \nC260_=_C8139( C260 C8139 ) C260_=_C8236( C260 C8236 ) C262_=_C264( C262 C264 ) C262_=_C8138( C262 C8138 ) C262_=_C8236( C262 C8236 ) C264_=_C8236( C264 C8236 ) \nC8040_=_C8138( C8040 C8138 ) C8040_=_C8139( C8040 C8139 ) C8040_=_C8236( C8040 C8236 ) C8138_=_C8139( C8138 C8139 ) C8138_=_C8236( C8138 C8236 ) C8139_=_C8236( C8139 C8236 ) "];7897-&gt;8103[label="8: C256 C258 C262 C264 C8040 \nC8138 C8139 C8236 \n15: C256_=_C258 ,C256_=_C8040 ,C258_=_C262 ,C258_=_C8040 ,C258_=_C8138 ,\nC262_=_C264 ,C262_=_C8138 ,C262_=_C8236 ,C264_=_C8236 ,C8040_=_C8138 ,C8040_=_C8139 ,\nC8040_=_C8236 ,C8138_=_C8139 ,C8138_=_C8236 ,C8139_=_C8236 ,"];8104[shape=box, label="id:8104 level: 16\n9: C232 C234 C236 C238 C240 \nC6864 C6962 C6963 C7060 \n23: C232_=_C234( C232 C234 ) C232_=_C236( C232 C236 ) C232_=_C6864( C232 C6864 ) C234_=_C236( C234 C236 ) C234_=_C238( C234 C238 ) \nC234_=_C6864( C234 C6864 ) C234_=_C6962( C234 C6962 ) C236_=_C238( C236 C238 ) C236_=_C240( C236 C240 ) C236_=_C6864( C236 C6864 ) C236_=_C6962( C236 C6962 ) \nC236_=_C6963( C236 C6963 ) C236_=_C7060( C236 C7060 ) C238_=_C240( C238 C240 ) C238_=_C6962( C238 C6962 ) C238_=_C7060( C238 C7060 ) C240_=_C7060( C240 C7060 ) \nC6864_=_C6962( C6864 C6962 ) C6864_=_C6963( C6864 C6963 ) C6864_=_C7060( C6864 C7060 ) C6962_=_C6963( C6962 C6963 ) C6962_=_C7060( C6962 C7060 ) C6963_=_C7060( C6963 C7060 ) "];7898-&gt;8104[label="8: C232 C234 C238 C240 C6864 \nC6962 C6963 C7060 \n15: C232_=_C234 ,C232_=_C6864 ,C234_=_C238 ,C234_=_C6864 ,C234_=_C6962 ,\nC238_=_C240 ,C238_=_C6962 ,C238_=_C7060 ,C240_=_C7060 ,C6864_=_C6962 ,C6864_=_C6963 ,\nC6864_=_C7060 ,C6962_=_C6963</w:t>
      </w:r>
    </w:p>
    <w:p>
      <w:pPr>
        <w:pStyle w:val="PreformattedText"/>
        <w:bidi w:val="0"/>
        <w:spacing w:before="0" w:after="0"/>
        <w:jc w:val="left"/>
        <w:rPr/>
      </w:pPr>
      <w:r>
        <w:rPr/>
        <w:t xml:space="preserve"> </w:t>
      </w:r>
      <w:r>
        <w:rPr/>
        <w:t>,C6962_=_C7060 ,C6963_=_C7060 ,"];8105[shape=box, label="id:8105 level: 16\n9: C226 C228 C230 C232 C234 \nC6570 C6668 C6669 C6766 \n23: C226_=_C228( C226 C228 ) C226_=_C230( C226 C230 ) C226_=_C6570( C226 C6570 ) C228_=_C230( C228 C230 ) C228_=_C232( C228 C232 ) \nC228_=_C6570( C228 C6570 ) C228_=_C6668( C228 C6668 ) C230_=_C232( C230 C232 ) C230_=_C234( C230 C234 ) C230_=_C6570( C230 C6570 ) C230_=_C6668( C230 C6668 ) \nC230_=_C6669( C230 C6669 ) C230_=_C6766( C230 C6766 ) C232_=_C234( C232 C234 ) C232_=_C6668( C232 C6668 ) C232_=_C6766( C232 C6766 ) C234_=_C6766( C234 C6766 ) \nC6570_=_C6668( C6570 C6668 ) C6570_=_C6669( C6570 C6669 ) C6570_=_C6766( C6570 C6766 ) C6668_=_C6669( C6668 C6669 ) C6668_=_C6766( C6668 C6766 ) C6669_=_C6766( C6669 C6766 ) "];7899-&gt;8105[label="8: C226 C228 C232 C234 C6570 \nC6668 C6669 C6766 \n15: C226_=_C228 ,C226_=_C6570 ,C228_=_C232 ,C228_=_C6570 ,C228_=_C6668 ,\nC232_=_C234 ,C232_=_C6668 ,C232_=_C6766 ,C234_=_C6766 ,C6570_=_C6668 ,C6570_=_C6669 ,\nC6570_=_C6766 ,C6668_=_C6669 ,C6668_=_C6766 ,C6669_=_C6766 ,"];8106[shape=box, label="id:8106 level: 16\n13: C208 C210 C214 C216 C5688 \nC5786 C5787 C5884 C5885 C5886 C5982 \nC5983 C6080 \n37: C208_=_C210( C208 C210 ) C208_=_C5688( C208 C5688 ) C210_=_C214( C210 C214 ) C210_=_C5688( C210 C5688 ) C210_=_C5786( C210 C5786 ) \nC214_=_C216( C214 C216 ) C214_=_C5786( C214 C5786 ) C214_=_C5884( C214 C5884 ) C214_=_C5885( C214 C5885 ) C214_=_C5982( C214 C5982 ) C216_=_C5884( C216 C5884 ) \nC216_=_C5982( C216 C5982 ) C216_=_C5983( C216 C5983 ) C216_=_C6080( C216 C6080 ) C5688_=_C5786( C5688 C5786 ) C5688_=_C5787( C5688 C5787 ) C5688_=_C5884( C5688 C5884 ) \nC5786_=_C5787( C5786 C5787 ) C5786_=_C5884( C5786 C5884 ) C5786_=_C5885( C5786 C5885 ) C5786_=_C5982( C5786 C5982 ) C5787_=_C5884( C5787 C5884 ) C5787_=_C5885( C5787 C5885 ) \nC5787_=_C5886( C5787 C5886 ) C5787_=_C5983( C5787 C5983 ) C5884_=_C5885( C5884 C5885 ) C5884_=_C5886( C5884 C5886 ) C5884_=_C5982( C5884 C5982 ) C5884_=_C5983( C5884 C5983 ) \nC5884_=_C6080( C5884 C6080 ) C5885_=_C5886( C5885 C5886 ) C5885_=_C5982( C5885 C5982 ) C5885_=_C5983( C5885 C5983 ) C5886_=_C5983( C5886 C5983 ) C5982_=_C5983( C5982 C5983 ) \nC5982_=_C6080( C5982 C6080 ) C5983_=_C6080( C5983 C6080 ) "];7900-&gt;8106[label="12: C208 C210 C214 C216 C5688 \nC5786 C5787 C5885 C5886 C5982 C5983 \nC6080 \n27: C208_=_C210 ,C208_=_C5688 ,C210_=_C214 ,C210_=_C5688 ,C210_=_C5786 ,\nC214_=_C216 ,C214_=_C5786 ,C214_=_C5885 ,C214_=_C5982 ,C216_=_C5982 ,C216_=_C5983 ,\nC216_=_C6080 ,C5688_=_C5786 ,C5688_=_C5787 ,C5786_=_C5787 ,C5786_=_C5885 ,C5786_=_C5982 ,\nC5787_=_C5885 ,C5787_=_C5886 ,C5787_=_C5983 ,C5885_=_C5886 ,C5885_=_C5982 ,C5885_=_C5983 ,\nC5886_=_C5983 ,C5982_=_C5983 ,C5982_=_C6080 ,C5983_=_C6080 ,"];8107[shape=box, label="id:8107 level: 16\n13: C202 C204 C208 C210 C5394 \nC5492 C5493 C5590 C5591 C5592 C5688 \nC5689 C5786 \n37: C202_=_C204( C202 C204 ) C202_=_C5394( C202 C5394 ) C204_=_C208( C204 C208 ) C204_=_C5394( C204 C5394 ) C204_=_C5492( C204 C5492 ) \nC208_=_C210( C208 C210 ) C208_=_C5492( C208 C5492 ) C208_=_C5590( C208 C5590 ) C208_=_C5591( C208 C5591 ) C208_=_C5688( C208 C5688 ) C210_=_C5590( C210 C5590 ) \nC210_=_C5688( C210 C5688 ) C210_=_C5689( C210 C5689 ) C210_=_C5786( C210 C5786 ) C5394_=_C5492( C5394 C5492 ) C5394_=_C5493( C5394 C5493 ) C5394_=_C5590( C5394 C5590 ) \nC5492_=_C5493( C5492 C5493 ) C5492_=_C5590( C5492 C5590 ) C5492_=_C5591( C5492 C5591 ) C5492_=_C5688( C5492 C5688 ) C5493_=_C5590( C5493 C5590 ) C5493_=_C5591( C5493 C5591 ) \nC5493_=_C5592( C5493 C5592 ) C5493_=_C5689( C5493 C5689 ) C5590_=_C5591( C5590 C5591 ) C5590_=_C5592( C5590 C5592 ) C5590_=_C5688( C5590 C5688 ) C5590_=_C5689( C5590 C5689 ) \nC5590_=_C5786( C5590 C5786 ) C5591_=_C5592( C5591 C5592 ) C5591_=_C5688( C5591 C5688 ) C5591_=_C5689( C5591 C5689 ) C5592_=_C5689( C5592 C5689 ) C5688_=_C5689( C5688 C5689 ) \nC5688_=_C5786( C5688 C5786 ) C5689_=_C5786( C5689 C5786 ) "];7900-&gt;8107[label="12: C202 C204 C208 C210 C5394 \nC5492 C5493 C5591 C5592 C5688 C5689 \nC5786 \n27: C202_=_C204 ,C202_=_C5394 ,C204_=_C208 ,C204_=_C5394 ,C204_=_C5492 ,\nC208_=_C210 ,C208_=_C5492 ,C208_=_C5591 ,C208_=_C5688 ,C210_=_C5688 ,C210_=_C5689 ,\nC210_=_C5786 ,C5394_=_C5492 ,C5394_=_C5493 ,C5492_=_C5493 ,C5492_=_C5591 ,C5492_=_C5688 ,\nC5493_=_C5591 ,C5493_=_C5592 ,C5493_=_C5689 ,C5591_=_C5592 ,C5591_=_C5688 ,C5591_=_C5689 ,\nC5592_=_C5689 ,C5688_=_C5689 ,C5688_=_C5786 ,C5689_=_C5786 ,"];8108[shape=box, label="id:8108 level: 16\n20: C214 C216 C220 C222 C226 \nC228 C5982 C6080 C6081 C6179 C6180 \nC6276 C6277 C6374 C6375 C6473 C6474 \nC6570 C6571 C6668 \n52: C214_=_C216( C214 C216 ) C214_=_C5982( C214 C5982 ) C216_=_C220( C216 C220 ) C216_=_C5982( C216 C5982 ) C216_=_C6080( C216 C6080 ) \nC220_=_C222( C220 C222 ) C220_=_C6080( C220 C6080 ) C220_=_C6179( C220 C6179 ) C220_=_C6276( C220 C6276 ) C222_=_C226( C222 C226 ) C222_=_C6276( C222 C6276 ) \nC222_=_C6277( C222 C6277 ) C222_=_C6374( C222 C6374 ) C226_=_C228( C226 C228 ) C226_=_C6374( C226 C6374 ) C226_=_C6473( C226 C6473 ) C226_=_C6570( C226 C6570 ) \nC228_=_C6570( C228 C6570 ) C228_=_C6571( C228 C6571 ) C228_=_C6668( C228 C6668 ) C5982_=_C6080( C5982 C6080 ) C5982_=_C6081( C5982 C6081 ) C6080_=_C6081( C6080 C6081 ) \nC6080_=_C6179( C6080 C6179 ) C6080_=_C6276( C6080 C6276 ) C6081_=_C6179( C6081 C6179 ) C6081_=_C6180( C6081 C6180 ) C6081_=_C6277( C6081 C6277 ) C6179_=_C6180( C6179 C6180 ) \nC6179_=_C6276( C6179 C6276 ) C6179_=_C6277( C6179 C6277 ) C6179_=_C6375( C6179 C6375 ) C6180_=_C6277( C6180 C6277 ) C6276_=_C6277( C6276 C6277 ) C6276_=_C6374( C6276 C6374 ) \nC6276_=_C6375( C6276 C6375 ) C6277_=_C6374( C6277 C6374 ) C6277_=_C6375( C6277 C6375 ) C6277_=_C6473( C6277 C6473 ) C6374_=_C6375( C6374 C6375 ) C6374_=_C6473( C6374 C6473 ) \nC6374_=_C6570( C6374 C6570 ) C6375_=_C6473( C6375 C6473 ) C6375_=_C6474( C6375 C6474 ) C6375_=_C6571( C6375 C6571 ) C6473_=_C6474( C6473 C6474 ) C6473_=_C6570( C6473 C6570 ) \nC6473_=_C6571( C6473 C6571 ) C6474_=_C6571( C6474 C6571 ) C6570_=_C6571( C6570 C6571 ) C6570_=_C6668( C6570 C6668 ) C6571_=_C6668( C6571 C6668 ) "];7902-&gt;8108[label="18: C214 C216 C226 C228 C5982 \nC6080 C6081 C6179 C6180 C6276 C6277 \nC6374 C6375 C6473 C6474 C6570 C6571 \nC6668 \n43: C214_=_C216 ,C214_=_C5982 ,C216_=_C5982 ,C216_=_C6080 ,C226_=_C228 ,\nC226_=_C6374 ,C226_=_C6473 ,C226_=_C6570 ,C228_=_C6570 ,C228_=_C6571 ,C228_=_C6668 ,\nC5982_=_C6080 ,C5982_=_C6081 ,C6080_=_C6081 ,C6080_=_C6179 ,C6080_=_C6276 ,C6081_=_C6179 ,\nC6081_=_C6180 ,C6081_=_C6277 ,C6179_=_C6180 ,C6179_=_C6276 ,C6179_=_C6277 ,C6179_=_C6375 ,\nC6180_=_C6277 ,C6276_=_C6277 ,C6276_=_C6374 ,C6276_=_C6375 ,C6277_=_C6374 ,C6277_=_C6375 ,\nC6277_=_C6473 ,C6374_=_C6375 ,C6374_=_C6473 ,C6374_=_C6570 ,C6375_=_C6473 ,C6375_=_C6474 ,\nC6375_=_C6571 ,C6473_=_C6474 ,C6473_=_C6570 ,C6473_=_C6571 ,C6474_=_C6571 ,C6570_=_C6571 ,\nC6570_=_C6668 ,C6571_=_C6668 ,"];8109[shape=box, label="id:8109 level: 16\n9: C321 C322 C323 C324 C325 \nC9829 C9926 C9927 C9928 \n23: C321_=_C322( C321 C322 ) C321_=_C323( C321 C323 ) C321_=_C9926( C321 C9926 ) C322_=_C323( C322 C323 ) C322_=_C324( C322 C324 ) \nC322_=_C9926( C322 C9926 ) C322_=_C9927( C322 C9927 ) C323_=_C324( C323 C324 ) C323_=_C325( C323 C325 ) C323_=_C9829( C323 C9829 ) C323_=_C9926( C323 C9926 ) \nC323_=_C9927( C323 C9927 ) C323_=_C9928( C323 C9928 ) C324_=_C325( C324 C325 ) C324_=_C9927( C324 C9927 ) C324_=_C9928( C324 C9928 ) C325_=_C9928( C325 C9928 ) \nC9829_=_C9926( C9829 C9926 ) C9829_=_C9927( C9829 C9927 ) C9829_=_C9928( C9829 C9928 ) C9926_=_C9927( C9926 C9927 ) C9926_=_C9928( C9926 C9928 ) C9927_=_C9928( C9927 C9928 ) "];7909-&gt;8109[label="8: C321 C322 C324 C325 C9829 \nC9926 C9927 C9928 \n15: C321_=_C322 ,C321_=_C9926 ,C322_=_C324 ,C322_=_C9926 ,C322_=_C9927 ,\nC324_=_C325 ,C324_=_C9927 ,C324_=_C9928 ,C325_=_C9928 ,C9829_=_C9926 ,C9829_=_C9927 ,\nC9829_=_C9928 ,C9926_=_C9927 ,C9926_=_C9928 ,C9927_=_C9928 ,"];8110[shape=box, label="id:8110 level: 16\n9: C318 C319 C320 C321 C322 \nC9826 C9923 C9924 C9925 \n23: C318_=_C319( C318 C319 ) C318_=_C320( C318 C320 ) C318_=_C9923( C318 C9923 ) C319_=_C320( C319 C320 ) C319_=_C321( C319 C321 ) \nC319_=_C9923( C319 C9923 ) C319_=_C9924( C319 C9924 ) C320_=_C321( C320 C321 ) C320_=_C322( C320 C322 ) C320_=_C9826( C320 C9826 ) C320_=_C9923( C320 C9923 ) \nC320_=_C9924( C320 C9924 ) C320_=_C9925( C320 C9925 ) C321_=_C322( C321 C322 ) C321_=_C9924( C321 C9924 ) C321_=_C9925( C321 C9925 ) C322_=_C9925( C322 C9925 ) \nC9826_=_C9923( C9826 C9923 ) C9826_=_C9924( C9826 C9924 ) C9826_=_C9925( C9826 C9925 ) C9923_=_C9924( C9923 C9924 ) C9923_=_C9925( C9923 C9925 ) C9924_=_C9925( C9924 C9925 ) "];7910-&gt;8110[label="8: C318 C319 C321 C322 C9826 \nC9923 C9924 C9925 \n15: C318_=_C319 ,C318_=_C9923 ,C319_=_C321 ,C319_=_C9923 ,C319_=_C9924 ,\nC321_=_C322 ,C321_=_C9924 ,C321_=_C9925 ,C322_=_C9925 ,C9826_=_C9923 ,C9826_=_C9924 ,\nC9826_=_C9925 ,C9923_=_C9924 ,C9923_=_C9925 ,C9924_=_C9925 ,"];8111[shape=box, label="id:8111 level: 16\n13: C315 C316 C318 C319 C9726 \nC9823 C9824 C9825 C9920 C9921 C9922 \nC9923 C9924 \n37: C315_=_C316( C315 C316 ) C315_=_C9920( C315 C9920 ) C316_=_C318( C316 C318 ) C316_=_C9920( C316 C9920 ) C316_=_C9921( C316 C9921 ) \nC318_=_C319( C318 C319 ) C318_=_C9824( C318 C9824 ) C318_=_C9921( C318 C9921 ) C318_=_C9922( C318 C9922 ) C318_=_C9923( C318 C9923 ) C319_=_C9825( C319 C9825 ) \nC319_=_C9922( C319 C9922 ) C319_=_C9923( C319 C9923 ) C319_=_C9924( C319 C9924 ) C9726_=_C9823( C9726 C9823 ) C9726_=_C9824( C9726 C9824 ) C9726_=_C9825( C9726 C9825 ) \nC9726_=_C9922( C9726 C9922 ) C9823_=_C9824( C9823 C9824 ) C9823_=_C9825( C9823 C9825 ) C9823_=_C9920( C9823 C9920 ) C9823_=_C9921( C9823 C9921 ) C9823_=_C9922( C9823 C9922 ) \nC9824_=_C9825( C9824 C9825 ) C9824_=_C9921( C9824 C9921 ) C9824_=_C9922( C9824 C9922 ) C9824_=_C9923( C9824 C9923 ) C9825_=_C9922( C9825 C9922 ) C9825_=_C9923( C9825 C9923 ) \nC9825_=_C9924( C9825 C9924 ) C9920_=_C9921(</w:t>
      </w:r>
    </w:p>
    <w:p>
      <w:pPr>
        <w:pStyle w:val="PreformattedText"/>
        <w:bidi w:val="0"/>
        <w:spacing w:before="0" w:after="0"/>
        <w:jc w:val="left"/>
        <w:rPr/>
      </w:pPr>
      <w:r>
        <w:rPr/>
        <w:t xml:space="preserve"> </w:t>
      </w:r>
      <w:r>
        <w:rPr/>
        <w:t>C9920 C9921 ) C9920_=_C9922( C9920 C9922 ) C9921_=_C9922( C9921 C9922 ) C9921_=_C9923( C9921 C9923 ) C9922_=_C9923( C9922 C9923 ) \nC9922_=_C9924( C9922 C9924 ) C9923_=_C9924( C9923 C9924 ) "];7912-&gt;8111[label="12: C315 C316 C318 C319 C9726 \nC9823 C9824 C9825 C9920 C9921 C9923 \nC9924 \n27: C315_=_C316 ,C315_=_C9920 ,C316_=_C318 ,C316_=_C9920 ,C316_=_C9921 ,\nC318_=_C319 ,C318_=_C9824 ,C318_=_C9921 ,C318_=_C9923 ,C319_=_C9825 ,C319_=_C9923 ,\nC319_=_C9924 ,C9726_=_C9823 ,C9726_=_C9824 ,C9726_=_C9825 ,C9823_=_C9824 ,C9823_=_C9825 ,\nC9823_=_C9920 ,C9823_=_C9921 ,C9824_=_C9825 ,C9824_=_C9921 ,C9824_=_C9923 ,C9825_=_C9923 ,\nC9825_=_C9924 ,C9920_=_C9921 ,C9921_=_C9923 ,C9923_=_C9924 ,"];8112[shape=box, label="id:8112 level: 16\n13: C312 C313 C315 C316 C9723 \nC9820 C9821 C9822 C9917 C9918 C9919 \nC9920 C9921 \n37: C312_=_C313( C312 C313 ) C312_=_C9917( C312 C9917 ) C313_=_C315( C313 C315 ) C313_=_C9917( C313 C9917 ) C313_=_C9918( C313 C9918 ) \nC315_=_C316( C315 C316 ) C315_=_C9821( C315 C9821 ) C315_=_C9918( C315 C9918 ) C315_=_C9919( C315 C9919 ) C315_=_C9920( C315 C9920 ) C316_=_C9822( C316 C9822 ) \nC316_=_C9919( C316 C9919 ) C316_=_C9920( C316 C9920 ) C316_=_C9921( C316 C9921 ) C9723_=_C9820( C9723 C9820 ) C9723_=_C9821( C9723 C9821 ) C9723_=_C9822( C9723 C9822 ) \nC9723_=_C9919( C9723 C9919 ) C9820_=_C9821( C9820 C9821 ) C9820_=_C9822( C9820 C9822 ) C9820_=_C9917( C9820 C9917 ) C9820_=_C9918( C9820 C9918 ) C9820_=_C9919( C9820 C9919 ) \nC9821_=_C9822( C9821 C9822 ) C9821_=_C9918( C9821 C9918 ) C9821_=_C9919( C9821 C9919 ) C9821_=_C9920( C9821 C9920 ) C9822_=_C9919( C9822 C9919 ) C9822_=_C9920( C9822 C9920 ) \nC9822_=_C9921( C9822 C9921 ) C9917_=_C9918( C9917 C9918 ) C9917_=_C9919( C9917 C9919 ) C9918_=_C9919( C9918 C9919 ) C9918_=_C9920( C9918 C9920 ) C9919_=_C9920( C9919 C9920 ) \nC9919_=_C9921( C9919 C9921 ) C9920_=_C9921( C9920 C9921 ) "];7912-&gt;8112[label="12: C312 C313 C315 C316 C9723 \nC9820 C9821 C9822 C9917 C9918 C9920 \nC9921 \n27: C312_=_C313 ,C312_=_C9917 ,C313_=_C315 ,C313_=_C9917 ,C313_=_C9918 ,\nC315_=_C316 ,C315_=_C9821 ,C315_=_C9918 ,C315_=_C9920 ,C316_=_C9822 ,C316_=_C9920 ,\nC316_=_C9921 ,C9723_=_C9820 ,C9723_=_C9821 ,C9723_=_C9822 ,C9820_=_C9821 ,C9820_=_C9822 ,\nC9820_=_C9917 ,C9820_=_C9918 ,C9821_=_C9822 ,C9821_=_C9918 ,C9821_=_C9920 ,C9822_=_C9920 ,\nC9822_=_C9921 ,C9917_=_C9918 ,C9918_=_C9920 ,C9920_=_C9921 ,"];8113[shape=box, label="id:8113 level: 16\n9: C309 C310 C311 C312 C313 \nC9817 C9914 C9915 C9916 \n23: C309_=_C310( C309 C310 ) C309_=_C311( C309 C311 ) C309_=_C9914( C309 C9914 ) C310_=_C311( C310 C311 ) C310_=_C312( C310 C312 ) \nC310_=_C9914( C310 C9914 ) C310_=_C9915( C310 C9915 ) C311_=_C312( C311 C312 ) C311_=_C313( C311 C313 ) C311_=_C9817( C311 C9817 ) C311_=_C9914( C311 C9914 ) \nC311_=_C9915( C311 C9915 ) C311_=_C9916( C311 C9916 ) C312_=_C313( C312 C313 ) C312_=_C9915( C312 C9915 ) C312_=_C9916( C312 C9916 ) C313_=_C9916( C313 C9916 ) \nC9817_=_C9914( C9817 C9914 ) C9817_=_C9915( C9817 C9915 ) C9817_=_C9916( C9817 C9916 ) C9914_=_C9915( C9914 C9915 ) C9914_=_C9916( C9914 C9916 ) C9915_=_C9916( C9915 C9916 ) "];7913-&gt;8113[label="8: C309 C310 C312 C313 C9817 \nC9914 C9915 C9916 \n15: C309_=_C310 ,C309_=_C9914 ,C310_=_C312 ,C310_=_C9914 ,C310_=_C9915 ,\nC312_=_C313 ,C312_=_C9915 ,C312_=_C9916 ,C313_=_C9916 ,C9817_=_C9914 ,C9817_=_C9915 ,\nC9817_=_C9916 ,C9914_=_C9915 ,C9914_=_C9916 ,C9915_=_C9916 ,"];8114[shape=box, label="id:8114 level: 16\n9: C306 C307 C308 C309 C310 \nC9814 C9911 C9912 C9913 \n23: C306_=_C307( C306 C307 ) C306_=_C308( C306 C308 ) C306_=_C9911( C306 C9911 ) C307_=_C308( C307 C308 ) C307_=_C309( C307 C309 ) \nC307_=_C9911( C307 C9911 ) C307_=_C9912( C307 C9912 ) C308_=_C309( C308 C309 ) C308_=_C310( C308 C310 ) C308_=_C9814( C308 C9814 ) C308_=_C9911( C308 C9911 ) \nC308_=_C9912( C308 C9912 ) C308_=_C9913( C308 C9913 ) C309_=_C310( C309 C310 ) C309_=_C9912( C309 C9912 ) C309_=_C9913( C309 C9913 ) C310_=_C9913( C310 C9913 ) \nC9814_=_C9911( C9814 C9911 ) C9814_=_C9912( C9814 C9912 ) C9814_=_C9913( C9814 C9913 ) C9911_=_C9912( C9911 C9912 ) C9911_=_C9913( C9911 C9913 ) C9912_=_C9913( C9912 C9913 ) "];7914-&gt;8114[label="8: C306 C307 C309 C310 C9814 \nC9911 C9912 C9913 \n15: C306_=_C307 ,C306_=_C9911 ,C307_=_C309 ,C307_=_C9911 ,C307_=_C9912 ,\nC309_=_C310 ,C309_=_C9912 ,C309_=_C9913 ,C310_=_C9913 ,C9814_=_C9911 ,C9814_=_C9912 ,\nC9814_=_C9913 ,C9911_=_C9912 ,C9911_=_C9913 ,C9912_=_C9913 ,"];8115[shape=box, label="id:8115 level: 16\n21: C8935 C9032 C9033 C9034 C9129 \nC9130 C9132 C9133 C9226 C9227 C9228 \nC9229 C9230 C9323 C9324 C9326 C9327 \nC9422 C9423 C9424 C9521 \n62: C8935_=_C9032( C8935 C9032 ) C8935_=_C9033( C8935 C9033 ) C8935_=_C9034( C8935 C9034 ) C9032_=_C9033( C9032 C9033 ) C9032_=_C9034( C9032 C9034 ) \nC9032_=_C9129( C9032 C9129 ) C9032_=_C9130( C9032 C9130 ) C9032_=_C9228( C9032 C9228 ) C9033_=_C9034( C9033 C9034 ) C9033_=_C9130( C9033 C9130 ) C9033_=_C9132( C9033 C9132 ) \nC9033_=_C9229( C9033 C9229 ) C9034_=_C9132( C9034 C9132 ) C9034_=_C9133( C9034 C9133 ) C9034_=_C9230( C9034 C9230 ) C9129_=_C9130( C9129 C9130 ) C9129_=_C9226( C9129 C9226 ) \nC9129_=_C9227( C9129 C9227 ) C9129_=_C9228( C9129 C9228 ) C9130_=_C9132( C9130 C9132 ) C9130_=_C9227( C9130 C9227 ) C9130_=_C9228( C9130 C9228 ) C9130_=_C9229( C9130 C9229 ) \nC9130_=_C9326( C9130 C9326 ) C9132_=_C9133( C9132 C9133 ) C9132_=_C9229( C9132 C9229 ) C9132_=_C9230( C9132 C9230 ) C9133_=_C9230( C9133 C9230 ) C9226_=_C9227( C9226 C9227 ) \nC9226_=_C9228( C9226 C9228 ) C9226_=_C9323( C9226 C9323 ) C9226_=_C9324( C9226 C9324 ) C9226_=_C9422( C9226 C9422 ) C9227_=_C9228( C9227 C9228 ) C9227_=_C9229( C9227 C9229 ) \nC9227_=_C9324( C9227 C9324 ) C9227_=_C9326( C9227 C9326 ) C9227_=_C9423( C9227 C9423 ) C9228_=_C9229( C9228 C9229 ) C9228_=_C9230( C9228 C9230 ) C9228_=_C9326( C9228 C9326 ) \nC9228_=_C9327( C9228 C9327 ) C9228_=_C9424( C9228 C9424 ) C9229_=_C9230( C9229 C9230 ) C9229_=_C9326( C9229 C9326 ) C9229_=_C9327( C9229 C9327 ) C9230_=_C9327( C9230 C9327 ) \nC9323_=_C9324( C9323 C9324 ) C9323_=_C9422( C9323 C9422 ) C9324_=_C9326( C9324 C9326 ) C9324_=_C9422( C9324 C9422 ) C9324_=_C9423( C9324 C9423 ) C9326_=_C9327( C9326 C9327 ) \nC9326_=_C9423( C9326 C9423 ) C9326_=_C9424( C9326 C9424 ) C9327_=_C9424( C9327 C9424 ) C9422_=_C9423( C9422 C9423 ) C9422_=_C9424( C9422 C9424 ) C9422_=_C9521( C9422 C9521 ) \nC9423_=_C9424( C9423 C9424 ) C9423_=_C9521( C9423 C9521 ) C9424_=_C9521( C9424 C9521 ) "];7923-&gt;8115[label="20: C8935 C9032 C9033 C9034 C9129 \nC9130 C9132 C9133 C9226 C9227 C9229 \nC9230 C9323 C9324 C9326 C9327 C9422 \nC9423 C9424 C9521 \n52: C8935_=_C9032 ,C8935_=_C9033 ,C8935_=_C9034 ,C9032_=_C9033 ,C9032_=_C9034 ,\nC9032_=_C9129 ,C9032_=_C9130 ,C9033_=_C9034 ,C9033_=_C9130 ,C9033_=_C9132 ,C9033_=_C9229 ,\nC9034_=_C9132 ,C9034_=_C9133 ,C9034_=_C9230 ,C9129_=_C9130 ,C9129_=_C9226 ,C9129_=_C9227 ,\nC9130_=_C9132 ,C9130_=_C9227 ,C9130_=_C9229 ,C9130_=_C9326 ,C9132_=_C9133 ,C9132_=_C9229 ,\nC9132_=_C9230 ,C9133_=_C9230 ,C9226_=_C9227 ,C9226_=_C9323 ,C9226_=_C9324 ,C9226_=_C9422 ,\nC9227_=_C9229 ,C9227_=_C9324 ,C9227_=_C9326 ,C9227_=_C9423 ,C9229_=_C9230 ,C9229_=_C9326 ,\nC9229_=_C9327 ,C9230_=_C9327 ,C9323_=_C9324 ,C9323_=_C9422 ,C9324_=_C9326 ,C9324_=_C9422 ,\nC9324_=_C9423 ,C9326_=_C9327 ,C9326_=_C9423 ,C9326_=_C9424 ,C9327_=_C9424 ,C9422_=_C9423 ,\nC9422_=_C9424 ,C9422_=_C9521 ,C9423_=_C9424 ,C9423_=_C9521 ,C9424_=_C9521 ,"];8116[shape=box, label="id:8116 level: 16\n21: C8835 C8932 C8933 C8934 C9029 \nC9030 C9032 C9033 C9126 C9127 C9128 \nC9129 C9130 C9223 C9224 C9226 C9227 \nC9322 C9323 C9324 C9421 \n62: C8835_=_C8932( C8835 C8932 ) C8835_=_C8933( C8835 C8933 ) C8835_=_C8934( C8835 C8934 ) C8932_=_C8933( C8932 C8933 ) C8932_=_C8934( C8932 C8934 ) \nC8932_=_C9029( C8932 C9029 ) C8932_=_C9030( C8932 C9030 ) C8932_=_C9128( C8932 C9128 ) C8933_=_C8934( C8933 C8934 ) C8933_=_C9030( C8933 C9030 ) C8933_=_C9032( C8933 C9032 ) \nC8933_=_C9129( C8933 C9129 ) C8934_=_C9032( C8934 C9032 ) C8934_=_C9033( C8934 C9033 ) C8934_=_C9130( C8934 C9130 ) C9029_=_C9030( C9029 C9030 ) C9029_=_C9126( C9029 C9126 ) \nC9029_=_C9127( C9029 C9127 ) C9029_=_C9128( C9029 C9128 ) C9030_=_C9032( C9030 C9032 ) C9030_=_C9127( C9030 C9127 ) C9030_=_C9128( C9030 C9128 ) C9030_=_C9129( C9030 C9129 ) \nC9030_=_C9226( C9030 C9226 ) C9032_=_C9033( C9032 C9033 ) C9032_=_C9129( C9032 C9129 ) C9032_=_C9130( C9032 C9130 ) C9033_=_C9130( C9033 C9130 ) C9126_=_C9127( C9126 C9127 ) \nC9126_=_C9128( C9126 C9128 ) C9126_=_C9223( C9126 C9223 ) C9126_=_C9224( C9126 C9224 ) C9126_=_C9322( C9126 C9322 ) C9127_=_C9128( C9127 C9128 ) C9127_=_C9129( C9127 C9129 ) \nC9127_=_C9224( C9127 C9224 ) C9127_=_C9226( C9127 C9226 ) C9127_=_C9323( C9127 C9323 ) C9128_=_C9129( C9128 C9129 ) C9128_=_C9130( C9128 C9130 ) C9128_=_C9226( C9128 C9226 ) \nC9128_=_C9227( C9128 C9227 ) C9128_=_C9324( C9128 C9324 ) C9129_=_C9130( C9129 C9130 ) C9129_=_C9226( C9129 C9226 ) C9129_=_C9227( C9129 C9227 ) C9130_=_C9227( C9130 C9227 ) \nC9223_=_C9224( C9223 C9224 ) C9223_=_C9322( C9223 C9322 ) C9224_=_C9226( C9224 C9226 ) C9224_=_C9322( C9224 C9322 ) C9224_=_C9323( C9224 C9323 ) C9226_=_C9227( C9226 C9227 ) \nC9226_=_C9323( C9226 C9323 ) C9226_=_C9324( C9226 C9324 ) C9227_=_C9324( C9227 C9324 ) C9322_=_C9323( C9322 C9323 ) C9322_=_C9324( C9322 C9324 ) C9322_=_C9421( C9322 C9421 ) \nC9323_=_C9324( C9323 C9324 ) C9323_=_C9421( C9323 C9421 ) C9324_=_C9421( C9324 C9421 ) "];7923-&gt;8116[label="20: C8835 C8932 C8933 C8934 C9029 \nC9030 C9032 C9033 C9126 C9127 C9129 \nC9130 C9223 C9224 C9226 C9227 C9322 \nC9323 C9324 C9421 \n52: C8835_=_C8932 ,C8835_=_C8933 ,C8835_=_C8934 ,C8932_=_C8933 ,C8932_=_C8934 ,\nC8932_=_C9029 ,C8932_=_C9030 ,C8933_=_C8934 ,C8933_=_C9030 ,C8933_=_C9032 ,C8933_=_C9129 ,\nC8934_=_C9032 ,C8934_=_C9033 ,C8934_=_C9130 ,C9029_=_C9030 ,C9029_=_C9126 ,C9029_=_C9127 ,\nC9030_=_C9032 ,C9030_=_C9127 ,C9030_=_C9129 ,C9030_=_C9226 ,C9032_=_C9033 ,C9032_=_C9129 ,\nC9032_=_C9130</w:t>
      </w:r>
    </w:p>
    <w:p>
      <w:pPr>
        <w:pStyle w:val="PreformattedText"/>
        <w:bidi w:val="0"/>
        <w:spacing w:before="0" w:after="0"/>
        <w:jc w:val="left"/>
        <w:rPr/>
      </w:pPr>
      <w:r>
        <w:rPr/>
        <w:t xml:space="preserve"> </w:t>
      </w:r>
      <w:r>
        <w:rPr/>
        <w:t>,C9033_=_C9130 ,C9126_=_C9127 ,C9126_=_C9223 ,C9126_=_C9224 ,C9126_=_C9322 ,\nC9127_=_C9129 ,C9127_=_C9224 ,C9127_=_C9226 ,C9127_=_C9323 ,C9129_=_C9130 ,C9129_=_C9226 ,\nC9129_=_C9227 ,C9130_=_C9227 ,C9223_=_C9224 ,C9223_=_C9322 ,C9224_=_C9226 ,C9224_=_C9322 ,\nC9224_=_C9323 ,C9226_=_C9227 ,C9226_=_C9323 ,C9226_=_C9324 ,C9227_=_C9324 ,C9322_=_C9323 ,\nC9322_=_C9324 ,C9322_=_C9421 ,C9323_=_C9324 ,C9323_=_C9421 ,C9324_=_C9421 ,"];8117[shape=box, label="id:8117 level: 16\n15: C268 C270 C280 C282 C8628 \nC8726 C8727 C8825 C8826 C8922 C8923 \nC8924 C9020 C9021 C9118 \n35: C268_=_C270( C268 C270 ) C268_=_C8628( C268 C8628 ) C270_=_C8628( C270 C8628 ) C270_=_C8726( C270 C8726 ) C280_=_C282( C280 C282 ) \nC280_=_C9020( C280 C9020 ) C280_=_C9118( C280 C9118 ) C282_=_C9118( C282 C9118 ) C8628_=_C8726( C8628 C8726 ) C8628_=_C8727( C8628 C8727 ) C8726_=_C8727( C8726 C8727 ) \nC8726_=_C8825( C8726 C8825 ) C8726_=_C8922( C8726 C8922 ) C8727_=_C8825( C8727 C8825 ) C8727_=_C8826( C8727 C8826 ) C8727_=_C8923( C8727 C8923 ) C8825_=_C8826( C8825 C8826 ) \nC8825_=_C8922( C8825 C8922 ) C8825_=_C8923( C8825 C8923 ) C8825_=_C8924( C8825 C8924 ) C8825_=_C9021( C8825 C9021 ) C8826_=_C8923( C8826 C8923 ) C8826_=_C8924( C8826 C8924 ) \nC8922_=_C8923( C8922 C8923 ) C8922_=_C8924( C8922 C8924 ) C8922_=_C9020( C8922 C9020 ) C8922_=_C9021( C8922 C9021 ) C8922_=_C9118( C8922 C9118 ) C8923_=_C8924( C8923 C8924 ) \nC8923_=_C9020( C8923 C9020 ) C8923_=_C9021( C8923 C9021 ) C8924_=_C9021( C8924 C9021 ) C9020_=_C9021( C9020 C9021 ) C9020_=_C9118( C9020 C9118 ) C9021_=_C9118( C9021 C9118 ) "];7925-&gt;8117[label="14: C268 C270 C280 C282 C8628 \nC8726 C8727 C8825 C8826 C8923 C8924 \nC9020 C9021 C9118 \n28: C268_=_C270 ,C268_=_C8628 ,C270_=_C8628 ,C270_=_C8726 ,C280_=_C282 ,\nC280_=_C9020 ,C280_=_C9118 ,C282_=_C9118 ,C8628_=_C8726 ,C8628_=_C8727 ,C8726_=_C8727 ,\nC8726_=_C8825 ,C8727_=_C8825 ,C8727_=_C8826 ,C8727_=_C8923 ,C8825_=_C8826 ,C8825_=_C8923 ,\nC8825_=_C8924 ,C8825_=_C9021 ,C8826_=_C8923 ,C8826_=_C8924 ,C8923_=_C8924 ,C8923_=_C9020 ,\nC8923_=_C9021 ,C8924_=_C9021 ,C9020_=_C9021 ,C9020_=_C9118 ,C9021_=_C9118 ,"];8118[shape=box, label="id:8118 level: 16\n13: C9123 C9220 C9221 C9222 C9317 \nC9318 C9319 C9320 C9321 C9416 C9417 \nC9418 C9515 \n42: C9123_=_C9220( C9123 C9220 ) C9123_=_C9221( C9123 C9221 ) C9123_=_C9222( C9123 C9222 ) C9123_=_C9319( C9123 C9319 ) C9220_=_C9221( C9220 C9221 ) \nC9220_=_C9222( C9220 C9222 ) C9220_=_C9317( C9220 C9317 ) C9220_=_C9318( C9220 C9318 ) C9220_=_C9319( C9220 C9319 ) C9220_=_C9416( C9220 C9416 ) C9221_=_C9222( C9221 C9222 ) \nC9221_=_C9318( C9221 C9318 ) C9221_=_C9319( C9221 C9319 ) C9221_=_C9320( C9221 C9320 ) C9221_=_C9417( C9221 C9417 ) C9222_=_C9319( C9222 C9319 ) C9222_=_C9320( C9222 C9320 ) \nC9222_=_C9321( C9222 C9321 ) C9222_=_C9418( C9222 C9418 ) C9317_=_C9318( C9317 C9318 ) C9317_=_C9319( C9317 C9319 ) C9317_=_C9416( C9317 C9416 ) C9318_=_C9319( C9318 C9319 ) \nC9318_=_C9320( C9318 C9320 ) C9318_=_C9416( C9318 C9416 ) C9318_=_C9417( C9318 C9417 ) C9319_=_C9320( C9319 C9320 ) C9319_=_C9321( C9319 C9321 ) C9319_=_C9416( C9319 C9416 ) \nC9319_=_C9417( C9319 C9417 ) C9319_=_C9418( C9319 C9418 ) C9319_=_C9515( C9319 C9515 ) C9320_=_C9321( C9320 C9321 ) C9320_=_C9417( C9320 C9417 ) C9320_=_C9418( C9320 C9418 ) \nC9321_=_C9418( C9321 C9418 ) C9416_=_C9417( C9416 C9417 ) C9416_=_C9418( C9416 C9418 ) C9416_=_C9515( C9416 C9515 ) C9417_=_C9418( C9417 C9418 ) C9417_=_C9515( C9417 C9515 ) \nC9418_=_C9515( C9418 C9515 ) "];7926-&gt;8118[label="12: C9123 C9220 C9221 C9222 C9317 \nC9318 C9320 C9321 C9416 C9417 C9418 \nC9515 \n30: C9123_=_C9220 ,C9123_=_C9221 ,C9123_=_C9222 ,C9220_=_C9221 ,C9220_=_C9222 ,\nC9220_=_C9317 ,C9220_=_C9318 ,C9220_=_C9416 ,C9221_=_C9222 ,C9221_=_C9318 ,C9221_=_C9320 ,\nC9221_=_C9417 ,C9222_=_C9320 ,C9222_=_C9321 ,C9222_=_C9418 ,C9317_=_C9318 ,C9317_=_C9416 ,\nC9318_=_C9320 ,C9318_=_C9416 ,C9318_=_C9417 ,C9320_=_C9321 ,C9320_=_C9417 ,C9320_=_C9418 ,\nC9321_=_C9418 ,C9416_=_C9417 ,C9416_=_C9418 ,C9416_=_C9515 ,C9417_=_C9418 ,C9417_=_C9515 ,\nC9418_=_C9515 ,"];8119[shape=box, label="id:8119 level: 16\n13: C8926 C9023 C9024 C9025 C9120 \nC9121 C9122 C9123 C9124 C9219 C9220 \nC9221 C9318 \n42: C8926_=_C9023( C8926 C9023 ) C8926_=_C9024( C8926 C9024 ) C8926_=_C9025( C8926 C9025 ) C8926_=_C9122( C8926 C9122 ) C9023_=_C9024( C9023 C9024 ) \nC9023_=_C9025( C9023 C9025 ) C9023_=_C9120( C9023 C9120 ) C9023_=_C9121( C9023 C9121 ) C9023_=_C9122( C9023 C9122 ) C9023_=_C9219( C9023 C9219 ) C9024_=_C9025( C9024 C9025 ) \nC9024_=_C9121( C9024 C9121 ) C9024_=_C9122( C9024 C9122 ) C9024_=_C9123( C9024 C9123 ) C9024_=_C9220( C9024 C9220 ) C9025_=_C9122( C9025 C9122 ) C9025_=_C9123( C9025 C9123 ) \nC9025_=_C9124( C9025 C9124 ) C9025_=_C9221( C9025 C9221 ) C9120_=_C9121( C9120 C9121 ) C9120_=_C9122( C9120 C9122 ) C9120_=_C9219( C9120 C9219 ) C9121_=_C9122( C9121 C9122 ) \nC9121_=_C9123( C9121 C9123 ) C9121_=_C9219( C9121 C9219 ) C9121_=_C9220( C9121 C9220 ) C9122_=_C9123( C9122 C9123 ) C9122_=_C9124( C9122 C9124 ) C9122_=_C9219( C9122 C9219 ) \nC9122_=_C9220( C9122 C9220 ) C9122_=_C9221( C9122 C9221 ) C9122_=_C9318( C9122 C9318 ) C9123_=_C9124( C9123 C9124 ) C9123_=_C9220( C9123 C9220 ) C9123_=_C9221( C9123 C9221 ) \nC9124_=_C9221( C9124 C9221 ) C9219_=_C9220( C9219 C9220 ) C9219_=_C9221( C9219 C9221 ) C9219_=_C9318( C9219 C9318 ) C9220_=_C9221( C9220 C9221 ) C9220_=_C9318( C9220 C9318 ) \nC9221_=_C9318( C9221 C9318 ) "];7926-&gt;8119[label="12: C8926 C9023 C9024 C9025 C9120 \nC9121 C9123 C9124 C9219 C9220 C9221 \nC9318 \n30: C8926_=_C9023 ,C8926_=_C9024 ,C8926_=_C9025 ,C9023_=_C9024 ,C9023_=_C9025 ,\nC9023_=_C9120 ,C9023_=_C9121 ,C9023_=_C9219 ,C9024_=_C9025 ,C9024_=_C9121 ,C9024_=_C9123 ,\nC9024_=_C9220 ,C9025_=_C9123 ,C9025_=_C9124 ,C9025_=_C9221 ,C9120_=_C9121 ,C9120_=_C9219 ,\nC9121_=_C9123 ,C9121_=_C9219 ,C9121_=_C9220 ,C9123_=_C9124 ,C9123_=_C9220 ,C9123_=_C9221 ,\nC9124_=_C9221 ,C9219_=_C9220 ,C9219_=_C9221 ,C9219_=_C9318 ,C9220_=_C9221 ,C9220_=_C9318 ,\nC9221_=_C9318 ,"];8120[shape=box, label="id:8120 level: 16\n15: C280 C282 C288 C290 C9020 \nC9118 C9119 C9216 C9217 C9218 C9315 \nC9316 C9412 C9413 C9510 \n39: C280_=_C282( C280 C282 ) C280_=_C9020( C280 C9020 ) C280_=_C9118( C280 C9118 ) C280_=_C9119( C280 C9119 ) C280_=_C9216( C280 C9216 ) \nC282_=_C9118( C282 C9118 ) C282_=_C9216( C282 C9216 ) C282_=_C9217( C282 C9217 ) C288_=_C290( C288 C290 ) C288_=_C9412( C288 C9412 ) C288_=_C9510( C288 C9510 ) \nC290_=_C9510( C290 C9510 ) C9020_=_C9118( C9020 C9118 ) C9020_=_C9119( C9020 C9119 ) C9020_=_C9216( C9020 C9216 ) C9118_=_C9119( C9118 C9119 ) C9118_=_C9216( C9118 C9216 ) \nC9118_=_C9217( C9118 C9217 ) C9119_=_C9216( C9119 C9216 ) C9119_=_C9217( C9119 C9217 ) C9119_=_C9218( C9119 C9218 ) C9119_=_C9315( C9119 C9315 ) C9216_=_C9217( C9216 C9217 ) \nC9216_=_C9218( C9216 C9218 ) C9216_=_C9315( C9216 C9315 ) C9216_=_C9412( C9216 C9412 ) C9217_=_C9218( C9217 C9218 ) C9217_=_C9315( C9217 C9315 ) C9217_=_C9316( C9217 C9316 ) \nC9217_=_C9413( C9217 C9413 ) C9218_=_C9315( C9218 C9315 ) C9218_=_C9316( C9218 C9316 ) C9315_=_C9316( C9315 C9316 ) C9315_=_C9412( C9315 C9412 ) C9315_=_C9413( C9315 C9413 ) \nC9316_=_C9413( C9316 C9413 ) C9412_=_C9413( C9412 C9413 ) C9412_=_C9510( C9412 C9510 ) C9413_=_C9510( C9413 C9510 ) "];7927-&gt;8120[label="14: C280 C282 C288 C290 C9020 \nC9118 C9119 C9217 C9218 C9315 C9316 \nC9412 C9413 C9510 \n30: C280_=_C282 ,C280_=_C9020 ,C280_=_C9118 ,C280_=_C9119 ,C282_=_C9118 ,\nC282_=_C9217 ,C288_=_C290 ,C288_=_C9412 ,C288_=_C9510 ,C290_=_C9510 ,C9020_=_C9118 ,\nC9020_=_C9119 ,C9118_=_C9119 ,C9118_=_C9217 ,C9119_=_C9217 ,C9119_=_C9218 ,C9119_=_C9315 ,\nC9217_=_C9218 ,C9217_=_C9315 ,C9217_=_C9316 ,C9217_=_C9413 ,C9218_=_C9315 ,C9218_=_C9316 ,\nC9315_=_C9316 ,C9315_=_C9412 ,C9315_=_C9413 ,C9316_=_C9413 ,C9412_=_C9413 ,C9412_=_C9510 ,\nC9413_=_C9510 ,"];8121[shape=box, label="id:8121 level: 16\n23: C9218 C9219 C9315 C9316 C9317 \nC9318 C9412 C9413 C9416 C9417 C9511 \nC9512 C9514 C9515 C9516 C9610 C9611 \nC9613 C9614 C9709 C9710 C9711 C9808 \n63: C9218_=_C9219( C9218 C9219 ) C9218_=_C9315( C9218 C9315 ) C9218_=_C9316( C9218 C9316 ) C9218_=_C9317( C9218 C9317 ) C9219_=_C9316( C9219 C9316 ) \nC9219_=_C9317( C9219 C9317 ) C9219_=_C9318( C9219 C9318 ) C9315_=_C9316( C9315 C9316 ) C9315_=_C9317( C9315 C9317 ) C9315_=_C9412( C9315 C9412 ) C9315_=_C9413( C9315 C9413 ) \nC9315_=_C9511( C9315 C9511 ) C9316_=_C9317( C9316 C9317 ) C9316_=_C9318( C9316 C9318 ) C9316_=_C9413( C9316 C9413 ) C9316_=_C9512( C9316 C9512 ) C9317_=_C9318( C9317 C9318 ) \nC9317_=_C9416( C9317 C9416 ) C9318_=_C9416( C9318 C9416 ) C9318_=_C9417( C9318 C9417 ) C9318_=_C9514( C9318 C9514 ) C9412_=_C9413( C9412 C9413 ) C9412_=_C9511( C9412 C9511 ) \nC9413_=_C9511( C9413 C9511 ) C9413_=_C9512( C9413 C9512 ) C9416_=_C9417( C9416 C9417 ) C9416_=_C9514( C9416 C9514 ) C9416_=_C9515( C9416 C9515 ) C9417_=_C9514( C9417 C9514 ) \nC9417_=_C9515( C9417 C9515 ) C9417_=_C9516( C9417 C9516 ) C9417_=_C9613( C9417 C9613 ) C9511_=_C9512( C9511 C9512 ) C9511_=_C9610( C9511 C9610 ) C9512_=_C9514( C9512 C9514 ) \nC9512_=_C9610( C9512 C9610 ) C9512_=_C9611( C9512 C9611 ) C9514_=_C9515( C9514 C9515 ) C9514_=_C9516( C9514 C9516 ) C9514_=_C9611( C9514 C9611 ) C9514_=_C9613( C9514 C9613 ) \nC9514_=_C9710( C9514 C9710 ) C9515_=_C9516( C9515 C9516 ) C9515_=_C9613( C9515 C9613 ) C9515_=_C9614( C9515 C9614 ) C9515_=_C9711( C9515 C9711 ) C9516_=_C9613( C9516 C9613 ) \nC9516_=_C9614( C9516 C9614 ) C9610_=_C9611( C9610 C9611 ) C9610_=_C9709( C9610 C9709 ) C9611_=_C9613( C9611 C9613 ) C9611_=_C9709( C9611 C9709 ) C9611_=_C9710( C9611 C9710 ) \nC9613_=_C9614( C9613 C9614 ) C9613_=_C9710( C9613 C9710 ) C9613_=_C9711( C9613 C9711 ) C9614_=_C9711( C9614 C9711 ) C9709_=_C9710( C9709 C9710 ) C9709_=_C9711( C9709 C9711 ) \nC9709_=_C9808( C9709 C9808 ) C9710_=_C9711( C9710 C9711 ) C9710_=_C9808( C9710 C9808 ) C9711_=_C9808( C9711 C9808 ) "];7928-&gt;8121[label="22: C9218 C9219 C9315 C9316</w:t>
      </w:r>
    </w:p>
    <w:p>
      <w:pPr>
        <w:pStyle w:val="PreformattedText"/>
        <w:bidi w:val="0"/>
        <w:spacing w:before="0" w:after="0"/>
        <w:jc w:val="left"/>
        <w:rPr/>
      </w:pPr>
      <w:r>
        <w:rPr/>
        <w:t xml:space="preserve"> </w:t>
      </w:r>
      <w:r>
        <w:rPr/>
        <w:t>C9317 \nC9318 C9412 C9413 C9416 C9417 C9511 \nC9512 C9515 C9516 C9610 C9611 C9613 \nC9614 C9709 C9710 C9711 C9808 \n54: C9218_=_C9219 ,C9218_=_C9315 ,C9218_=_C9316 ,C9218_=_C9317 ,C9219_=_C9316 ,\nC9219_=_C9317 ,C9219_=_C9318 ,C9315_=_C9316 ,C9315_=_C9317 ,C9315_=_C9412 ,C9315_=_C9413 ,\nC9315_=_C9511 ,C9316_=_C9317 ,C9316_=_C9318 ,C9316_=_C9413 ,C9316_=_C9512 ,C9317_=_C9318 ,\nC9317_=_C9416 ,C9318_=_C9416 ,C9318_=_C9417 ,C9412_=_C9413 ,C9412_=_C9511 ,C9413_=_C9511 ,\nC9413_=_C9512 ,C9416_=_C9417 ,C9416_=_C9515 ,C9417_=_C9515 ,C9417_=_C9516 ,C9417_=_C9613 ,\nC9511_=_C9512 ,C9511_=_C9610 ,C9512_=_C9610 ,C9512_=_C9611 ,C9515_=_C9516 ,C9515_=_C9613 ,\nC9515_=_C9614 ,C9515_=_C9711 ,C9516_=_C9613 ,C9516_=_C9614 ,C9610_=_C9611 ,C9610_=_C9709 ,\nC9611_=_C9613 ,C9611_=_C9709 ,C9611_=_C9710 ,C9613_=_C9614 ,C9613_=_C9710 ,C9613_=_C9711 ,\nC9614_=_C9711 ,C9709_=_C9710 ,C9709_=_C9711 ,C9709_=_C9808 ,C9710_=_C9711 ,C9710_=_C9808 ,\nC9711_=_C9808 ,"];8122[shape=box, label="id:8122 level: 16\n26: C288 C290 C303 C304 C9412 \nC9413 C9510 C9511 C9512 C9516 C9610 \nC9611 C9613 C9614 C9615 C9709 C9710 \nC9711 C9713 C9714 C9808 C9809 C9810 \nC9811 C9908 C9909 \n69: C288_=_C290( C288 C290 ) C288_=_C9412( C288 C9412 ) C288_=_C9510( C288 C9510 ) C288_=_C9511( C288 C9511 ) C290_=_C9510( C290 C9510 ) \nC303_=_C304( C303 C304 ) C303_=_C9809( C303 C9809 ) C303_=_C9908( C303 C9908 ) C304_=_C9810( C304 C9810 ) C304_=_C9908( C304 C9908 ) C304_=_C9909( C304 C9909 ) \nC9412_=_C9413( C9412 C9413 ) C9412_=_C9510( C9412 C9510 ) C9412_=_C9511( C9412 C9511 ) C9413_=_C9510( C9413 C9510 ) C9413_=_C9511( C9413 C9511 ) C9413_=_C9512( C9413 C9512 ) \nC9510_=_C9511( C9510 C9511 ) C9510_=_C9512( C9510 C9512 ) C9511_=_C9512( C9511 C9512 ) C9511_=_C9610( C9511 C9610 ) C9512_=_C9610( C9512 C9610 ) C9512_=_C9611( C9512 C9611 ) \nC9516_=_C9613( C9516 C9613 ) C9516_=_C9614( C9516 C9614 ) C9516_=_C9615( C9516 C9615 ) C9610_=_C9611( C9610 C9611 ) C9610_=_C9709( C9610 C9709 ) C9611_=_C9613( C9611 C9613 ) \nC9611_=_C9709( C9611 C9709 ) C9611_=_C9710( C9611 C9710 ) C9613_=_C9614( C9613 C9614 ) C9613_=_C9615( C9613 C9615 ) C9613_=_C9710( C9613 C9710 ) C9613_=_C9711( C9613 C9711 ) \nC9613_=_C9809( C9613 C9809 ) C9614_=_C9615( C9614 C9615 ) C9614_=_C9711( C9614 C9711 ) C9614_=_C9713( C9614 C9713 ) C9614_=_C9810( C9614 C9810 ) C9615_=_C9713( C9615 C9713 ) \nC9615_=_C9714( C9615 C9714 ) C9615_=_C9811( C9615 C9811 ) C9709_=_C9710( C9709 C9710 ) C9709_=_C9711( C9709 C9711 ) C9709_=_C9808( C9709 C9808 ) C9710_=_C9711( C9710 C9711 ) \nC9710_=_C9808( C9710 C9808 ) C9710_=_C9809( C9710 C9809 ) C9711_=_C9713( C9711 C9713 ) C9711_=_C9808( C9711 C9808 ) C9711_=_C9809( C9711 C9809 ) C9711_=_C9810( C9711 C9810 ) \nC9713_=_C9714( C9713 C9714 ) C9713_=_C9810( C9713 C9810 ) C9713_=_C9811( C9713 C9811 ) C9713_=_C9909( C9713 C9909 ) C9714_=_C9811( C9714 C9811 ) C9808_=_C9809( C9808 C9809 ) \nC9808_=_C9810( C9808 C9810 ) C9809_=_C9810( C9809 C9810 ) C9809_=_C9811( C9809 C9811 ) C9809_=_C9908( C9809 C9908 ) C9810_=_C9811( C9810 C9811 ) C9810_=_C9908( C9810 C9908 ) \nC9810_=_C9909( C9810 C9909 ) C9811_=_C9908( C9811 C9908 ) C9811_=_C9909( C9811 C9909 ) C9908_=_C9909( C9908 C9909 ) "];7928-&gt;8122[label="25: C288 C290 C303 C304 C9412 \nC9413 C9510 C9511 C9512 C9516 C9610 \nC9611 C9613 C9614 C9615 C9709 C9710 \nC9711 C9713 C9714 C9808 C9810 C9811 \nC9908 C9909 \n61: C288_=_C290 ,C288_=_C9412 ,C288_=_C9510 ,C288_=_C9511 ,C290_=_C9510 ,\nC303_=_C304 ,C303_=_C9908 ,C304_=_C9810 ,C304_=_C9908 ,C304_=_C9909 ,C9412_=_C9413 ,\nC9412_=_C9510 ,C9412_=_C9511 ,C9413_=_C9510 ,C9413_=_C9511 ,C9413_=_C9512 ,C9510_=_C9511 ,\nC9510_=_C9512 ,C9511_=_C9512 ,C9511_=_C9610 ,C9512_=_C9610 ,C9512_=_C9611 ,C9516_=_C9613 ,\nC9516_=_C9614 ,C9516_=_C9615 ,C9610_=_C9611 ,C9610_=_C9709 ,C9611_=_C9613 ,C9611_=_C9709 ,\nC9611_=_C9710 ,C9613_=_C9614 ,C9613_=_C9615 ,C9613_=_C9710 ,C9613_=_C9711 ,C9614_=_C9615 ,\nC9614_=_C9711 ,C9614_=_C9713 ,C9614_=_C9810 ,C9615_=_C9713 ,C9615_=_C9714 ,C9615_=_C9811 ,\nC9709_=_C9710 ,C9709_=_C9711 ,C9709_=_C9808 ,C9710_=_C9711 ,C9710_=_C9808 ,C9711_=_C9713 ,\nC9711_=_C9808 ,C9711_=_C9810 ,C9713_=_C9714 ,C9713_=_C9810 ,C9713_=_C9811 ,C9713_=_C9909 ,\nC9714_=_C9811 ,C9808_=_C9810 ,C9810_=_C9811 ,C9810_=_C9908 ,C9810_=_C9909 ,C9811_=_C9908 ,\nC9811_=_C9909 ,C9908_=_C9909 ,"];8123[shape=box, label="id:8123 level: 16\n13: C303 C304 C306 C307 C9714 \nC9811 C9812 C9813 C9908 C9909 C9910 \nC9911 C9912 \n37: C303_=_C304( C303 C304 ) C303_=_C9908( C303 C9908 ) C304_=_C306( C304 C306 ) C304_=_C9908( C304 C9908 ) C304_=_C9909( C304 C9909 ) \nC306_=_C307( C306 C307 ) C306_=_C9812( C306 C9812 ) C306_=_C9909( C306 C9909 ) C306_=_C9910( C306 C9910 ) C306_=_C9911( C306 C9911 ) C307_=_C9813( C307 C9813 ) \nC307_=_C9910( C307 C9910 ) C307_=_C9911( C307 C9911 ) C307_=_C9912( C307 C9912 ) C9714_=_C9811( C9714 C9811 ) C9714_=_C9812( C9714 C9812 ) C9714_=_C9813( C9714 C9813 ) \nC9714_=_C9910( C9714 C9910 ) C9811_=_C9812( C9811 C9812 ) C9811_=_C9813( C9811 C9813 ) C9811_=_C9908( C9811 C9908 ) C9811_=_C9909( C9811 C9909 ) C9811_=_C9910( C9811 C9910 ) \nC9812_=_C9813( C9812 C9813 ) C9812_=_C9909( C9812 C9909 ) C9812_=_C9910( C9812 C9910 ) C9812_=_C9911( C9812 C9911 ) C9813_=_C9910( C9813 C9910 ) C9813_=_C9911( C9813 C9911 ) \nC9813_=_C9912( C9813 C9912 ) C9908_=_C9909( C9908 C9909 ) C9908_=_C9910( C9908 C9910 ) C9909_=_C9910( C9909 C9910 ) C9909_=_C9911( C9909 C9911 ) C9910_=_C9911( C9910 C9911 ) \nC9910_=_C9912( C9910 C9912 ) C9911_=_C9912( C9911 C9912 ) "];7930-&gt;8123[label="12: C303 C304 C306 C307 C9714 \nC9811 C9812 C9813 C9908 C9909 C9911 \nC9912 \n27: C303_=_C304 ,C303_=_C9908 ,C304_=_C306 ,C304_=_C9908 ,C304_=_C9909 ,\nC306_=_C307 ,C306_=_C9812 ,C306_=_C9909 ,C306_=_C9911 ,C307_=_C9813 ,C307_=_C9911 ,\nC307_=_C9912 ,C9714_=_C9811 ,C9714_=_C9812 ,C9714_=_C9813 ,C9811_=_C9812 ,C9811_=_C9813 ,\nC9811_=_C9908 ,C9811_=_C9909 ,C9812_=_C9813 ,C9812_=_C9909 ,C9812_=_C9911 ,C9813_=_C9911 ,\nC9813_=_C9912 ,C9908_=_C9909 ,C9909_=_C9911 ,C9911_=_C9912 ,"];8124[shape=box, label="id:8124 level: 16\n21: C9223 C9320 C9321 C9322 C9323 \nC9417 C9418 C9420 C9421 C9422 C9516 \nC9517 C9518 C9520 C9521 C9615 C9616 \nC9617 C9618 C9714 C9715 \n64: C9223_=_C9320( C9223 C9320 ) C9223_=_C9321( C9223 C9321 ) C9223_=_C9322( C9223 C9322 ) C9320_=_C9321( C9320 C9321 ) C9320_=_C9322( C9320 C9322 ) \nC9320_=_C9417( C9320 C9417 ) C9320_=_C9418( C9320 C9418 ) C9320_=_C9516( C9320 C9516 ) C9321_=_C9322( C9321 C9322 ) C9321_=_C9323( C9321 C9323 ) C9321_=_C9418( C9321 C9418 ) \nC9321_=_C9420( C9321 C9420 ) C9321_=_C9517( C9321 C9517 ) C9322_=_C9323( C9322 C9323 ) C9322_=_C9420( C9322 C9420 ) C9322_=_C9421( C9322 C9421 ) C9322_=_C9518( C9322 C9518 ) \nC9323_=_C9420( C9323 C9420 ) C9323_=_C9421( C9323 C9421 ) C9323_=_C9422( C9323 C9422 ) C9417_=_C9418( C9417 C9418 ) C9417_=_C9516( C9417 C9516 ) C9418_=_C9420( C9418 C9420 ) \nC9418_=_C9516( C9418 C9516 ) C9418_=_C9517( C9418 C9517 ) C9420_=_C9421( C9420 C9421 ) C9420_=_C9422( C9420 C9422 ) C9420_=_C9517( C9420 C9517 ) C9420_=_C9518( C9420 C9518 ) \nC9420_=_C9616( C9420 C9616 ) C9421_=_C9422( C9421 C9422 ) C9421_=_C9518( C9421 C9518 ) C9421_=_C9520( C9421 C9520 ) C9421_=_C9617( C9421 C9617 ) C9422_=_C9520( C9422 C9520 ) \nC9422_=_C9521( C9422 C9521 ) C9422_=_C9618( C9422 C9618 ) C9516_=_C9517( C9516 C9517 ) C9516_=_C9518( C9516 C9518 ) C9516_=_C9615( C9516 C9615 ) C9517_=_C9518( C9517 C9518 ) \nC9517_=_C9615( C9517 C9615 ) C9517_=_C9616( C9517 C9616 ) C9518_=_C9520( C9518 C9520 ) C9518_=_C9615( C9518 C9615 ) C9518_=_C9616( C9518 C9616 ) C9518_=_C9617( C9518 C9617 ) \nC9518_=_C9714( C9518 C9714 ) C9520_=_C9521( C9520 C9521 ) C9520_=_C9617( C9520 C9617 ) C9520_=_C9618( C9520 C9618 ) C9521_=_C9618( C9521 C9618 ) C9615_=_C9616( C9615 C9616 ) \nC9615_=_C9617( C9615 C9617 ) C9615_=_C9714( C9615 C9714 ) C9616_=_C9617( C9616 C9617 ) C9616_=_C9618( C9616 C9618 ) C9616_=_C9714( C9616 C9714 ) C9616_=_C9715( C9616 C9715 ) \nC9617_=_C9618( C9617 C9618 ) C9617_=_C9714( C9617 C9714 ) C9617_=_C9715( C9617 C9715 ) C9618_=_C9715( C9618 C9715 ) C9714_=_C9715( C9714 C9715 ) "];7931-&gt;8124[label="20: C9223 C9320 C9321 C9322 C9323 \nC9417 C9418 C9420 C9421 C9422 C9516 \nC9517 C9520 C9521 C9615 C9616 C9617 \nC9618 C9714 C9715 \n54: C9223_=_C9320 ,C9223_=_C9321 ,C9223_=_C9322 ,C9320_=_C9321 ,C9320_=_C9322 ,\nC9320_=_C9417 ,C9320_=_C9418 ,C9320_=_C9516 ,C9321_=_C9322 ,C9321_=_C9323 ,C9321_=_C9418 ,\nC9321_=_C9420 ,C9321_=_C9517 ,C9322_=_C9323 ,C9322_=_C9420 ,C9322_=_C9421 ,C9323_=_C9420 ,\nC9323_=_C9421 ,C9323_=_C9422 ,C9417_=_C9418 ,C9417_=_C9516 ,C9418_=_C9420 ,C9418_=_C9516 ,\nC9418_=_C9517 ,C9420_=_C9421 ,C9420_=_C9422 ,C9420_=_C9517 ,C9420_=_C9616 ,C9421_=_C9422 ,\nC9421_=_C9520 ,C9421_=_C9617 ,C9422_=_C9520 ,C9422_=_C9521 ,C9422_=_C9618 ,C9516_=_C9517 ,\nC9516_=_C9615 ,C9517_=_C9615 ,C9517_=_C9616 ,C9520_=_C9521 ,C9520_=_C9617 ,C9520_=_C9618 ,\nC9521_=_C9618 ,C9615_=_C9616 ,C9615_=_C9617 ,C9615_=_C9714 ,C9616_=_C9617 ,C9616_=_C9618 ,\nC9616_=_C9714 ,C9616_=_C9715 ,C9617_=_C9618 ,C9617_=_C9714 ,C9617_=_C9715 ,C9618_=_C9715 ,\nC9714_=_C9715 ,"];8125[shape=box, label="id:8125 level: 16\n13: C357 C358 C360 C361 C9768 \nC9865 C9866 C9867 C9962 C9963 C9964 \nC9965 C9966 \n37: C357_=_C358( C357 C358 ) C357_=_C9962( C357 C9962 ) C358_=_C360( C358 C360 ) C358_=_C9962( C358 C9962 ) C358_=_C9963( C358 C9963 ) \nC360_=_C361( C360 C361 ) C360_=_C9866( C360 C9866 ) C360_=_C9963( C360 C9963 ) C360_=_C9964( C360 C9964 ) C360_=_C9965( C360 C9965 ) C361_=_C9867( C361 C9867 ) \nC361_=_C9964( C361 C9964 ) C361_=_C9965( C361 C9965 ) C361_=_C9966( C361 C9966 ) C9768_=_C9865( C9768 C9865 ) C9768_=_C9866( C9768 C9866 ) C9768_=_C9867( C9768 C9867 ) \nC9768_=_C9964( C9768 C9964 ) C9865_=_C9866( C9865 C9866 ) C9865_=_C9867( C9865 C9867 ) C9865_=_C9962( C9865 C9962 ) C9865_=_C9963( C9865 C9963 ) C9865_=_C9964( C9865 C9964 ) \nC9866_=_C9867( C9866 C9867 ) C9866_=_C9963( C9866 C9963 ) C9866_=_C9964( C9866 C9964 ) C9866_=_C9965( C9866 C9965 ) C9867_=_C9964(</w:t>
      </w:r>
    </w:p>
    <w:p>
      <w:pPr>
        <w:pStyle w:val="PreformattedText"/>
        <w:bidi w:val="0"/>
        <w:spacing w:before="0" w:after="0"/>
        <w:jc w:val="left"/>
        <w:rPr/>
      </w:pPr>
      <w:r>
        <w:rPr/>
        <w:t xml:space="preserve"> </w:t>
      </w:r>
      <w:r>
        <w:rPr/>
        <w:t>C9867 C9964 ) C9867_=_C9965( C9867 C9965 ) \nC9867_=_C9966( C9867 C9966 ) C9962_=_C9963( C9962 C9963 ) C9962_=_C9964( C9962 C9964 ) C9963_=_C9964( C9963 C9964 ) C9963_=_C9965( C9963 C9965 ) C9964_=_C9965( C9964 C9965 ) \nC9964_=_C9966( C9964 C9966 ) C9965_=_C9966( C9965 C9966 ) "];7940-&gt;8125[label="12: C357 C358 C360 C361 C9768 \nC9865 C9866 C9867 C9962 C9963 C9965 \nC9966 \n27: C357_=_C358 ,C357_=_C9962 ,C358_=_C360 ,C358_=_C9962 ,C358_=_C9963 ,\nC360_=_C361 ,C360_=_C9866 ,C360_=_C9963 ,C360_=_C9965 ,C361_=_C9867 ,C361_=_C9965 ,\nC361_=_C9966 ,C9768_=_C9865 ,C9768_=_C9866 ,C9768_=_C9867 ,C9865_=_C9866 ,C9865_=_C9867 ,\nC9865_=_C9962 ,C9865_=_C9963 ,C9866_=_C9867 ,C9866_=_C9963 ,C9866_=_C9965 ,C9867_=_C9965 ,\nC9867_=_C9966 ,C9962_=_C9963 ,C9963_=_C9965 ,C9965_=_C9966 ,"];8126[shape=box, label="id:8126 level: 16\n13: C354 C355 C357 C358 C9765 \nC9862 C9863 C9864 C9959 C9960 C9961 \nC9962 C9963 \n37: C354_=_C355( C354 C355 ) C354_=_C9959( C354 C9959 ) C355_=_C357( C355 C357 ) C355_=_C9959( C355 C9959 ) C355_=_C9960( C355 C9960 ) \nC357_=_C358( C357 C358 ) C357_=_C9863( C357 C9863 ) C357_=_C9960( C357 C9960 ) C357_=_C9961( C357 C9961 ) C357_=_C9962( C357 C9962 ) C358_=_C9864( C358 C9864 ) \nC358_=_C9961( C358 C9961 ) C358_=_C9962( C358 C9962 ) C358_=_C9963( C358 C9963 ) C9765_=_C9862( C9765 C9862 ) C9765_=_C9863( C9765 C9863 ) C9765_=_C9864( C9765 C9864 ) \nC9765_=_C9961( C9765 C9961 ) C9862_=_C9863( C9862 C9863 ) C9862_=_C9864( C9862 C9864 ) C9862_=_C9959( C9862 C9959 ) C9862_=_C9960( C9862 C9960 ) C9862_=_C9961( C9862 C9961 ) \nC9863_=_C9864( C9863 C9864 ) C9863_=_C9960( C9863 C9960 ) C9863_=_C9961( C9863 C9961 ) C9863_=_C9962( C9863 C9962 ) C9864_=_C9961( C9864 C9961 ) C9864_=_C9962( C9864 C9962 ) \nC9864_=_C9963( C9864 C9963 ) C9959_=_C9960( C9959 C9960 ) C9959_=_C9961( C9959 C9961 ) C9960_=_C9961( C9960 C9961 ) C9960_=_C9962( C9960 C9962 ) C9961_=_C9962( C9961 C9962 ) \nC9961_=_C9963( C9961 C9963 ) C9962_=_C9963( C9962 C9963 ) "];7940-&gt;8126[label="12: C354 C355 C357 C358 C9765 \nC9862 C9863 C9864 C9959 C9960 C9962 \nC9963 \n27: C354_=_C355 ,C354_=_C9959 ,C355_=_C357 ,C355_=_C9959 ,C355_=_C9960 ,\nC357_=_C358 ,C357_=_C9863 ,C357_=_C9960 ,C357_=_C9962 ,C358_=_C9864 ,C358_=_C9962 ,\nC358_=_C9963 ,C9765_=_C9862 ,C9765_=_C9863 ,C9765_=_C9864 ,C9862_=_C9863 ,C9862_=_C9864 ,\nC9862_=_C9959 ,C9862_=_C9960 ,C9863_=_C9864 ,C9863_=_C9960 ,C9863_=_C9962 ,C9864_=_C9962 ,\nC9864_=_C9963 ,C9959_=_C9960 ,C9960_=_C9962 ,C9962_=_C9963 ,"];8127[shape=box, label="id:8127 level: 16\n20: C360 C361 C363 C364 C366 \nC367 C9771 C9774 C9868 C9869 C9870 \nC9871 C9872 C9873 C9965 C9966 C9968 \nC9969 C9971 C9972 \n52: C360_=_C361( C360 C361 ) C360_=_C9965( C360 C9965 ) C361_=_C363( C361 C363 ) C361_=_C9965( C361 C9965 ) C361_=_C9966( C361 C9966 ) \nC363_=_C364( C363 C364 ) C363_=_C9869( C363 C9869 ) C363_=_C9966( C363 C9966 ) C363_=_C9968( C363 C9968 ) C364_=_C366( C364 C366 ) C364_=_C9870( C364 C9870 ) \nC364_=_C9968( C364 C9968 ) C364_=_C9969( C364 C9969 ) C366_=_C367( C366 C367 ) C366_=_C9872( C366 C9872 ) C366_=_C9969( C366 C9969 ) C366_=_C9971( C366 C9971 ) \nC367_=_C9873( C367 C9873 ) C367_=_C9971( C367 C9971 ) C367_=_C9972( C367 C9972 ) C9771_=_C9868( C9771 C9868 ) C9771_=_C9869( C9771 C9869 ) C9771_=_C9870( C9771 C9870 ) \nC9774_=_C9871( C9774 C9871 ) C9774_=_C9872( C9774 C9872 ) C9774_=_C9873( C9774 C9873 ) C9868_=_C9869( C9868 C9869 ) C9868_=_C9870( C9868 C9870 ) C9868_=_C9965( C9868 C9965 ) \nC9868_=_C9966( C9868 C9966 ) C9869_=_C9870( C9869 C9870 ) C9869_=_C9871( C9869 C9871 ) C9869_=_C9966( C9869 C9966 ) C9869_=_C9968( C9869 C9968 ) C9870_=_C9871( C9870 C9871 ) \nC9870_=_C9872( C9870 C9872 ) C9870_=_C9968( C9870 C9968 ) C9870_=_C9969( C9870 C9969 ) C9871_=_C9872( C9871 C9872 ) C9871_=_C9873( C9871 C9873 ) C9871_=_C9968( C9871 C9968 ) \nC9871_=_C9969( C9871 C9969 ) C9872_=_C9873( C9872 C9873 ) C9872_=_C9969( C9872 C9969 ) C9872_=_C9971( C9872 C9971 ) C9873_=_C9971( C9873 C9971 ) C9873_=_C9972( C9873 C9972 ) \nC9965_=_C9966( C9965 C9966 ) C9966_=_C9968( C9966 C9968 ) C9968_=_C9969( C9968 C9969 ) C9969_=_C9971( C9969 C9971 ) C9971_=_C9972( C9971 C9972 ) "];7942-&gt;8127[label="18: C360 C361 C366 C367 C9771 \nC9774 C9868 C9869 C9870 C9871 C9872 \nC9873 C9965 C9966 C9968 C9969 C9971 \nC9972 \n43: C360_=_C361 ,C360_=_C9965 ,C361_=_C9965 ,C361_=_C9966 ,C366_=_C367 ,\nC366_=_C9872 ,C366_=_C9969 ,C366_=_C9971 ,C367_=_C9873 ,C367_=_C9971 ,C367_=_C9972 ,\nC9771_=_C9868 ,C9771_=_C9869 ,C9771_=_C9870 ,C9774_=_C9871 ,C9774_=_C9872 ,C9774_=_C9873 ,\nC9868_=_C9869 ,C9868_=_C9870 ,C9868_=_C9965 ,C9868_=_C9966 ,C9869_=_C9870 ,C9869_=_C9871 ,\nC9869_=_C9966 ,C9869_=_C9968 ,C9870_=_C9871 ,C9870_=_C9872 ,C9870_=_C9968 ,C9870_=_C9969 ,\nC9871_=_C9872 ,C9871_=_C9873 ,C9871_=_C9968 ,C9871_=_C9969 ,C9872_=_C9873 ,C9872_=_C9969 ,\nC9872_=_C9971 ,C9873_=_C9971 ,C9873_=_C9972 ,C9965_=_C9966 ,C9966_=_C9968 ,C9968_=_C9969 ,\nC9969_=_C9971 ,C9971_=_C9972 ,"];8128[shape=box, label="id:8128 level: 16\n13: C9385 C9482 C9483 C9484 C9579 \nC9580 C9581 C9582 C9583 C9678 C9679 \nC9680 C9777 \n42: C9385_=_C9482( C9385 C9482 ) C9385_=_C9483( C9385 C9483 ) C9385_=_C9484( C9385 C9484 ) C9385_=_C9581( C9385 C9581 ) C9482_=_C9483( C9482 C9483 ) \nC9482_=_C9484( C9482 C9484 ) C9482_=_C9579( C9482 C9579 ) C9482_=_C9580( C9482 C9580 ) C9482_=_C9581( C9482 C9581 ) C9482_=_C9678( C9482 C9678 ) C9483_=_C9484( C9483 C9484 ) \nC9483_=_C9580( C9483 C9580 ) C9483_=_C9581( C9483 C9581 ) C9483_=_C9582( C9483 C9582 ) C9483_=_C9679( C9483 C9679 ) C9484_=_C9581( C9484 C9581 ) C9484_=_C9582( C9484 C9582 ) \nC9484_=_C9583( C9484 C9583 ) C9484_=_C9680( C9484 C9680 ) C9579_=_C9580( C9579 C9580 ) C9579_=_C9581( C9579 C9581 ) C9579_=_C9678( C9579 C9678 ) C9580_=_C9581( C9580 C9581 ) \nC9580_=_C9582( C9580 C9582 ) C9580_=_C9678( C9580 C9678 ) C9580_=_C9679( C9580 C9679 ) C9581_=_C9582( C9581 C9582 ) C9581_=_C9583( C9581 C9583 ) C9581_=_C9678( C9581 C9678 ) \nC9581_=_C9679( C9581 C9679 ) C9581_=_C9680( C9581 C9680 ) C9581_=_C9777( C9581 C9777 ) C9582_=_C9583( C9582 C9583 ) C9582_=_C9679( C9582 C9679 ) C9582_=_C9680( C9582 C9680 ) \nC9583_=_C9680( C9583 C9680 ) C9678_=_C9679( C9678 C9679 ) C9678_=_C9680( C9678 C9680 ) C9678_=_C9777( C9678 C9777 ) C9679_=_C9680( C9679 C9680 ) C9679_=_C9777( C9679 C9777 ) \nC9680_=_C9777( C9680 C9777 ) "];7944-&gt;8128[label="12: C9385 C9482 C9483 C9484 C9579 \nC9580 C9582 C9583 C9678 C9679 C9680 \nC9777 \n30: C9385_=_C9482 ,C9385_=_C9483 ,C9385_=_C9484 ,C9482_=_C9483 ,C9482_=_C9484 ,\nC9482_=_C9579 ,C9482_=_C9580 ,C9482_=_C9678 ,C9483_=_C9484 ,C9483_=_C9580 ,C9483_=_C9582 ,\nC9483_=_C9679 ,C9484_=_C9582 ,C9484_=_C9583 ,C9484_=_C9680 ,C9579_=_C9580 ,C9579_=_C9678 ,\nC9580_=_C9582 ,C9580_=_C9678 ,C9580_=_C9679 ,C9582_=_C9583 ,C9582_=_C9679 ,C9582_=_C9680 ,\nC9583_=_C9680 ,C9678_=_C9679 ,C9678_=_C9680 ,C9678_=_C9777 ,C9679_=_C9680 ,C9679_=_C9777 ,\nC9680_=_C9777 ,"];8129[shape=box, label="id:8129 level: 16\n20: C372 C373 C375 C376 C378 \nC379 C9783 C9786 C9880 C9881 C9882 \nC9883 C9884 C9885 C9977 C9978 C9980 \nC9981 C9983 C9984 \n52: C372_=_C373( C372 C373 ) C372_=_C9977( C372 C9977 ) C373_=_C375( C373 C375 ) C373_=_C9977( C373 C9977 ) C373_=_C9978( C373 C9978 ) \nC375_=_C376( C375 C376 ) C375_=_C9881( C375 C9881 ) C375_=_C9978( C375 C9978 ) C375_=_C9980( C375 C9980 ) C376_=_C378( C376 C378 ) C376_=_C9882( C376 C9882 ) \nC376_=_C9980( C376 C9980 ) C376_=_C9981( C376 C9981 ) C378_=_C379( C378 C379 ) C378_=_C9884( C378 C9884 ) C378_=_C9981( C378 C9981 ) C378_=_C9983( C378 C9983 ) \nC379_=_C9885( C379 C9885 ) C379_=_C9983( C379 C9983 ) C379_=_C9984( C379 C9984 ) C9783_=_C9880( C9783 C9880 ) C9783_=_C9881( C9783 C9881 ) C9783_=_C9882( C9783 C9882 ) \nC9786_=_C9883( C9786 C9883 ) C9786_=_C9884( C9786 C9884 ) C9786_=_C9885( C9786 C9885 ) C9880_=_C9881( C9880 C9881 ) C9880_=_C9882( C9880 C9882 ) C9880_=_C9977( C9880 C9977 ) \nC9880_=_C9978( C9880 C9978 ) C9881_=_C9882( C9881 C9882 ) C9881_=_C9883( C9881 C9883 ) C9881_=_C9978( C9881 C9978 ) C9881_=_C9980( C9881 C9980 ) C9882_=_C9883( C9882 C9883 ) \nC9882_=_C9884( C9882 C9884 ) C9882_=_C9980( C9882 C9980 ) C9882_=_C9981( C9882 C9981 ) C9883_=_C9884( C9883 C9884 ) C9883_=_C9885( C9883 C9885 ) C9883_=_C9980( C9883 C9980 ) \nC9883_=_C9981( C9883 C9981 ) C9884_=_C9885( C9884 C9885 ) C9884_=_C9981( C9884 C9981 ) C9884_=_C9983( C9884 C9983 ) C9885_=_C9983( C9885 C9983 ) C9885_=_C9984( C9885 C9984 ) \nC9977_=_C9978( C9977 C9978 ) C9978_=_C9980( C9978 C9980 ) C9980_=_C9981( C9980 C9981 ) C9981_=_C9983( C9981 C9983 ) C9983_=_C9984( C9983 C9984 ) "];7951-&gt;8129[label="18: C372 C373 C378 C379 C9783 \nC9786 C9880 C9881 C9882 C9883 C9884 \nC9885 C9977 C9978 C9980 C9981 C9983 \nC9984 \n43: C372_=_C373 ,C372_=_C9977 ,C373_=_C9977 ,C373_=_C9978 ,C378_=_C379 ,\nC378_=_C9884 ,C378_=_C9981 ,C378_=_C9983 ,C379_=_C9885 ,C379_=_C9983 ,C379_=_C9984 ,\nC9783_=_C9880 ,C9783_=_C9881 ,C9783_=_C9882 ,C9786_=_C9883 ,C9786_=_C9884 ,C9786_=_C9885 ,\nC9880_=_C9881 ,C9880_=_C9882 ,C9880_=_C9977 ,C9880_=_C9978 ,C9881_=_C9882 ,C9881_=_C9883 ,\nC9881_=_C9978 ,C9881_=_C9980 ,C9882_=_C9883 ,C9882_=_C9884 ,C9882_=_C9980 ,C9882_=_C9981 ,\nC9883_=_C9884 ,C9883_=_C9885 ,C9883_=_C9980 ,C9883_=_C9981 ,C9884_=_C9885 ,C9884_=_C9981 ,\nC9884_=_C9983 ,C9885_=_C9983 ,C9885_=_C9984 ,C9977_=_C9978 ,C9978_=_C9980 ,C9980_=_C9981 ,\nC9981_=_C9983 ,C9983_=_C9984 ,"];8130[shape=box, label="id:8130 level: 16\n20: C366 C367 C369 C370 C372 \nC373 C9777 C9780 C9874 C9875 C9876 \nC9877 C9878 C9879 C9971 C9972 C9974 \nC9975 C9977 C9978 \n52: C366_=_C367( C366 C367 ) C366_=_C9971( C366 C9971 ) C367_=_C369( C367 C369 ) C367_=_C9971( C367 C9971 ) C367_=_C9972( C367 C9972 ) \nC369_=_C370( C369 C370 ) C369_=_C9875( C369 C9875 ) C369_=_C9972( C369 C9972 ) C369_=_C9974( C369 C9974 ) C370_=_C372( C370 C372 ) C370_=_C9876( C370 C9876 ) \nC370_=_C9974( C370 C9974 ) C370_=_C9975( C370 C9975 ) C372_=_C373( C372 C373 ) C372_=_C9878( C372 C9878 ) C372_=_C9975( C372 C9975 ) C372_=_C9977( C372 C9977 )</w:t>
      </w:r>
    </w:p>
    <w:p>
      <w:pPr>
        <w:pStyle w:val="PreformattedText"/>
        <w:bidi w:val="0"/>
        <w:spacing w:before="0" w:after="0"/>
        <w:jc w:val="left"/>
        <w:rPr/>
      </w:pPr>
      <w:r>
        <w:rPr/>
        <w:t xml:space="preserve"> </w:t>
      </w:r>
      <w:r>
        <w:rPr/>
        <w:t>\nC373_=_C9879( C373 C9879 ) C373_=_C9977( C373 C9977 ) C373_=_C9978( C373 C9978 ) C9777_=_C9874( C9777 C9874 ) C9777_=_C9875( C9777 C9875 ) C9777_=_C9876( C9777 C9876 ) \nC9780_=_C9877( C9780 C9877 ) C9780_=_C9878( C9780 C9878 ) C9780_=_C9879( C9780 C9879 ) C9874_=_C9875( C9874 C9875 ) C9874_=_C9876( C9874 C9876 ) C9874_=_C9971( C9874 C9971 ) \nC9874_=_C9972( C9874 C9972 ) C9875_=_C9876( C9875 C9876 ) C9875_=_C9877( C9875 C9877 ) C9875_=_C9972( C9875 C9972 ) C9875_=_C9974( C9875 C9974 ) C9876_=_C9877( C9876 C9877 ) \nC9876_=_C9878( C9876 C9878 ) C9876_=_C9974( C9876 C9974 ) C9876_=_C9975( C9876 C9975 ) C9877_=_C9878( C9877 C9878 ) C9877_=_C9879( C9877 C9879 ) C9877_=_C9974( C9877 C9974 ) \nC9877_=_C9975( C9877 C9975 ) C9878_=_C9879( C9878 C9879 ) C9878_=_C9975( C9878 C9975 ) C9878_=_C9977( C9878 C9977 ) C9879_=_C9977( C9879 C9977 ) C9879_=_C9978( C9879 C9978 ) \nC9971_=_C9972( C9971 C9972 ) C9972_=_C9974( C9972 C9974 ) C9974_=_C9975( C9974 C9975 ) C9975_=_C9977( C9975 C9977 ) C9977_=_C9978( C9977 C9978 ) "];7953-&gt;8130[label="18: C366 C367 C372 C373 C9777 \nC9780 C9874 C9875 C9876 C9877 C9878 \nC9879 C9971 C9972 C9974 C9975 C9977 \nC9978 \n43: C366_=_C367 ,C366_=_C9971 ,C367_=_C9971 ,C367_=_C9972 ,C372_=_C373 ,\nC372_=_C9878 ,C372_=_C9975 ,C372_=_C9977 ,C373_=_C9879 ,C373_=_C9977 ,C373_=_C9978 ,\nC9777_=_C9874 ,C9777_=_C9875 ,C9777_=_C9876 ,C9780_=_C9877 ,C9780_=_C9878 ,C9780_=_C9879 ,\nC9874_=_C9875 ,C9874_=_C9876 ,C9874_=_C9971 ,C9874_=_C9972 ,C9875_=_C9876 ,C9875_=_C9877 ,\nC9875_=_C9972 ,C9875_=_C9974 ,C9876_=_C9877 ,C9876_=_C9878 ,C9876_=_C9974 ,C9876_=_C9975 ,\nC9877_=_C9878 ,C9877_=_C9879 ,C9877_=_C9974 ,C9877_=_C9975 ,C9878_=_C9879 ,C9878_=_C9975 ,\nC9878_=_C9977 ,C9879_=_C9977 ,C9879_=_C9978 ,C9971_=_C9972 ,C9972_=_C9974 ,C9974_=_C9975 ,\nC9975_=_C9977 ,C9977_=_C9978 ,"];8131[shape=box, label="id:8131 level: 16\n9: C251 C253 C255 C257 C259 \nC7843 C7940 C7941 C8039 \n23: C251_=_C253( C251 C253 ) C251_=_C255( C251 C255 ) C251_=_C7843( C251 C7843 ) C253_=_C255( C253 C255 ) C253_=_C257( C253 C257 ) \nC253_=_C7843( C253 C7843 ) C253_=_C7941( C253 C7941 ) C255_=_C257( C255 C257 ) C255_=_C259( C255 C259 ) C255_=_C7843( C255 C7843 ) C255_=_C7940( C255 C7940 ) \nC255_=_C7941( C255 C7941 ) C255_=_C8039( C255 C8039 ) C257_=_C259( C257 C259 ) C257_=_C7941( C257 C7941 ) C257_=_C8039( C257 C8039 ) C259_=_C8039( C259 C8039 ) \nC7843_=_C7940( C7843 C7940 ) C7843_=_C7941( C7843 C7941 ) C7843_=_C8039( C7843 C8039 ) C7940_=_C7941( C7940 C7941 ) C7940_=_C8039( C7940 C8039 ) C7941_=_C8039( C7941 C8039 ) "];7954-&gt;8131[label="8: C251 C253 C257 C259 C7843 \nC7940 C7941 C8039 \n15: C251_=_C253 ,C251_=_C7843 ,C253_=_C257 ,C253_=_C7843 ,C253_=_C7941 ,\nC257_=_C259 ,C257_=_C7941 ,C257_=_C8039 ,C259_=_C8039 ,C7843_=_C7940 ,C7843_=_C7941 ,\nC7843_=_C8039 ,C7940_=_C7941 ,C7940_=_C8039 ,C7941_=_C8039 ,"];8132[shape=box, label="id:8132 level: 16\n9: C245 C247 C249 C251 C253 \nC7549 C7646 C7647 C7745 \n23: C245_=_C247( C245 C247 ) C245_=_C249( C245 C249 ) C245_=_C7549( C245 C7549 ) C247_=_C249( C247 C249 ) C247_=_C251( C247 C251 ) \nC247_=_C7549( C247 C7549 ) C247_=_C7647( C247 C7647 ) C249_=_C251( C249 C251 ) C249_=_C253( C249 C253 ) C249_=_C7549( C249 C7549 ) C249_=_C7646( C249 C7646 ) \nC249_=_C7647( C249 C7647 ) C249_=_C7745( C249 C7745 ) C251_=_C253( C251 C253 ) C251_=_C7647( C251 C7647 ) C251_=_C7745( C251 C7745 ) C253_=_C7745( C253 C7745 ) \nC7549_=_C7646( C7549 C7646 ) C7549_=_C7647( C7549 C7647 ) C7549_=_C7745( C7549 C7745 ) C7646_=_C7647( C7646 C7647 ) C7646_=_C7745( C7646 C7745 ) C7647_=_C7745( C7647 C7745 ) "];7955-&gt;8132[label="8: C245 C247 C251 C253 C7549 \nC7646 C7647 C7745 \n15: C245_=_C247 ,C245_=_C7549 ,C247_=_C251 ,C247_=_C7549 ,C247_=_C7647 ,\nC251_=_C253 ,C251_=_C7647 ,C251_=_C7745 ,C253_=_C7745 ,C7549_=_C7646 ,C7549_=_C7647 ,\nC7549_=_C7745 ,C7646_=_C7647 ,C7646_=_C7745 ,C7647_=_C7745 ,"];8133[shape=box, label="id:8133 level: 16\n13: C263 C265 C269 C271 C8431 \nC8528 C8529 C8625 C8626 C8627 C8724 \nC8725 C8823 \n37: C263_=_C265( C263 C265 ) C263_=_C8431( C263 C8431 ) C265_=_C269( C265 C269 ) C265_=_C8431( C265 C8431 ) C265_=_C8529( C265 C8529 ) \nC269_=_C271( C269 C271 ) C269_=_C8529( C269 C8529 ) C269_=_C8626( C269 C8626 ) C269_=_C8627( C269 C8627 ) C269_=_C8725( C269 C8725 ) C271_=_C8627( C271 C8627 ) \nC271_=_C8724( C271 C8724 ) C271_=_C8725( C271 C8725 ) C271_=_C8823( C271 C8823 ) C8431_=_C8528( C8431 C8528 ) C8431_=_C8529( C8431 C8529 ) C8431_=_C8627( C8431 C8627 ) \nC8528_=_C8529( C8528 C8529 ) C8528_=_C8625( C8528 C8625 ) C8528_=_C8626( C8528 C8626 ) C8528_=_C8627( C8528 C8627 ) C8528_=_C8724( C8528 C8724 ) C8529_=_C8626( C8529 C8626 ) \nC8529_=_C8627( C8529 C8627 ) C8529_=_C8725( C8529 C8725 ) C8625_=_C8626( C8625 C8626 ) C8625_=_C8627( C8625 C8627 ) C8625_=_C8724( C8625 C8724 ) C8626_=_C8627( C8626 C8627 ) \nC8626_=_C8724( C8626 C8724 ) C8626_=_C8725( C8626 C8725 ) C8627_=_C8724( C8627 C8724 ) C8627_=_C8725( C8627 C8725 ) C8627_=_C8823( C8627 C8823 ) C8724_=_C8725( C8724 C8725 ) \nC8724_=_C8823( C8724 C8823 ) C8725_=_C8823( C8725 C8823 ) "];7956-&gt;8133[label="12: C263 C265 C269 C271 C8431 \nC8528 C8529 C8625 C8626 C8724 C8725 \nC8823 \n27: C263_=_C265 ,C263_=_C8431 ,C265_=_C269 ,C265_=_C8431 ,C265_=_C8529 ,\nC269_=_C271 ,C269_=_C8529 ,C269_=_C8626 ,C269_=_C8725 ,C271_=_C8724 ,C271_=_C8725 ,\nC271_=_C8823 ,C8431_=_C8528 ,C8431_=_C8529 ,C8528_=_C8529 ,C8528_=_C8625 ,C8528_=_C8626 ,\nC8528_=_C8724 ,C8529_=_C8626 ,C8529_=_C8725 ,C8625_=_C8626 ,C8625_=_C8724 ,C8626_=_C8724 ,\nC8626_=_C8725 ,C8724_=_C8725 ,C8724_=_C8823 ,C8725_=_C8823 ,"];8134[shape=box, label="id:8134 level: 16\n13: C257 C259 C263 C265 C8137 \nC8234 C8235 C8331 C8332 C8333 C8430 \nC8431 C8529 \n37: C257_=_C259( C257 C259 ) C257_=_C8137( C257 C8137 ) C259_=_C263( C259 C263 ) C259_=_C8137( C259 C8137 ) C259_=_C8235( C259 C8235 ) \nC263_=_C265( C263 C265 ) C263_=_C8235( C263 C8235 ) C263_=_C8332( C263 C8332 ) C263_=_C8333( C263 C8333 ) C263_=_C8431( C263 C8431 ) C265_=_C8333( C265 C8333 ) \nC265_=_C8430( C265 C8430 ) C265_=_C8431( C265 C8431 ) C265_=_C8529( C265 C8529 ) C8137_=_C8234( C8137 C8234 ) C8137_=_C8235( C8137 C8235 ) C8137_=_C8333( C8137 C8333 ) \nC8234_=_C8235( C8234 C8235 ) C8234_=_C8331( C8234 C8331 ) C8234_=_C8332( C8234 C8332 ) C8234_=_C8333( C8234 C8333 ) C8234_=_C8430( C8234 C8430 ) C8235_=_C8332( C8235 C8332 ) \nC8235_=_C8333( C8235 C8333 ) C8235_=_C8431( C8235 C8431 ) C8331_=_C8332( C8331 C8332 ) C8331_=_C8333( C8331 C8333 ) C8331_=_C8430( C8331 C8430 ) C8332_=_C8333( C8332 C8333 ) \nC8332_=_C8430( C8332 C8430 ) C8332_=_C8431( C8332 C8431 ) C8333_=_C8430( C8333 C8430 ) C8333_=_C8431( C8333 C8431 ) C8333_=_C8529( C8333 C8529 ) C8430_=_C8431( C8430 C8431 ) \nC8430_=_C8529( C8430 C8529 ) C8431_=_C8529( C8431 C8529 ) "];7956-&gt;8134[label="12: C257 C259 C263 C265 C8137 \nC8234 C8235 C8331 C8332 C8430 C8431 \nC8529 \n27: C257_=_C259 ,C257_=_C8137 ,C259_=_C263 ,C259_=_C8137 ,C259_=_C8235 ,\nC263_=_C265 ,C263_=_C8235 ,C263_=_C8332 ,C263_=_C8431 ,C265_=_C8430 ,C265_=_C8431 ,\nC265_=_C8529 ,C8137_=_C8234 ,C8137_=_C8235 ,C8234_=_C8235 ,C8234_=_C8331 ,C8234_=_C8332 ,\nC8234_=_C8430 ,C8235_=_C8332 ,C8235_=_C8431 ,C8331_=_C8332 ,C8331_=_C8430 ,C8332_=_C8430 ,\nC8332_=_C8431 ,C8430_=_C8431 ,C8430_=_C8529 ,C8431_=_C8529 ,"];8135[shape=box, label="id:8135 level: 16\n13: C387 C388 C391 C392 C9797 \nC9894 C9895 C9896 C9991 C9992 C9993 \nC9994 C9995 \n34: C387_=_C388( C387 C388 ) C387_=_C9991( C387 C9991 ) C387_=_C9992( C387 C9992 ) C388_=_C9894( C388 C9894 ) C388_=_C9991( C388 C9991 ) \nC388_=_C9992( C388 C9992 ) C388_=_C9993( C388 C9993 ) C391_=_C392( C391 C392 ) C391_=_C9994( C391 C9994 ) C391_=_C9995( C391 C9995 ) C392_=_C9995( C392 C9995 ) \nC9797_=_C9894( C9797 C9894 ) C9797_=_C9895( C9797 C9895 ) C9797_=_C9896( C9797 C9896 ) C9797_=_C9993( C9797 C9993 ) C9894_=_C9895( C9894 C9895 ) C9894_=_C9896( C9894 C9896 ) \nC9894_=_C9991( C9894 C9991 ) C9894_=_C9992( C9894 C9992 ) C9894_=_C9993( C9894 C9993 ) C9895_=_C9896( C9895 C9896 ) C9895_=_C9992( C9895 C9992 ) C9895_=_C9993( C9895 C9993 ) \nC9895_=_C9994( C9895 C9994 ) C9896_=_C9993( C9896 C9993 ) C9896_=_C9994( C9896 C9994 ) C9896_=_C9995( C9896 C9995 ) C9991_=_C9992( C9991 C9992 ) C9991_=_C9993( C9991 C9993 ) \nC9992_=_C9993( C9992 C9993 ) C9992_=_C9994( C9992 C9994 ) C9993_=_C9994( C9993 C9994 ) C9993_=_C9995( C9993 C9995 ) C9994_=_C9995( C9994 C9995 ) "];7959-&gt;8135[label="12: C387 C388 C391 C392 C9797 \nC9894 C9895 C9896 C9991 C9992 C9994 \nC9995 \n25: C387_=_C388 ,C387_=_C9991 ,C387_=_C9992 ,C388_=_C9894 ,C388_=_C9991 ,\nC388_=_C9992 ,C391_=_C392 ,C391_=_C9994 ,C391_=_C9995 ,C392_=_C9995 ,C9797_=_C9894 ,\nC9797_=_C9895 ,C9797_=_C9896 ,C9894_=_C9895 ,C9894_=_C9896 ,C9894_=_C9991 ,C9894_=_C9992 ,\nC9895_=_C9896 ,C9895_=_C9992 ,C9895_=_C9994 ,C9896_=_C9994 ,C9896_=_C9995 ,C9991_=_C9992 ,\nC9992_=_C9994 ,C9994_=_C9995 ,"];8136[shape=box, label="id:8136 level: 16\n21: C9310 C9311 C9407 C9408 C9409 \nC9410 C9504 C9505 C9506 C9508 C9509 \nC9601 C9602 C9605 C9606 C9700 C9701 \nC9702 C9703 C9799 C9800 \n59: C9310_=_C9311( C9310 C9311 ) C9310_=_C9407( C9310 C9407 ) C9310_=_C9408( C9310 C9408 ) C9310_=_C9409( C9310 C9409 ) C9310_=_C9506( C9310 C9506 ) \nC9311_=_C9408( C9311 C9408 ) C9311_=_C9409( C9311 C9409 ) C9311_=_C9410( C9311 C9410 ) C9407_=_C9408( C9407 C9408 ) C9407_=_C9409( C9407 C9409 ) C9407_=_C9504( C9407 C9504 ) \nC9407_=_C9505( C9407 C9505 ) C9407_=_C9506( C9407 C9506 ) C9408_=_C9409( C9408 C9409 ) C9408_=_C9410( C9408 C9410 ) C9408_=_C9505( C9408 C9505 ) C9408_=_C9506( C9408 C9506 ) \nC9409_=_C9410( C9409 C9410 ) C9409_=_C9506( C9409 C9506 ) C9409_=_C9508( C9409 C9508 ) C9409_=_C9605( C9409 C9605 ) C9410_=_C9508( C9410 C9508 ) C9410_=_C9509( C9410 C9509 ) \nC9410_=_C9606( C9410 C9606 ) C9504_=_C9505( C9504 C9505 ) C9504_=_C9506( C9504 C9506 ) C9504_=_C9601( C9504 C9601 ) C9504_=_C9602( C9504 C9602 ) C9504_=_C9700( C9504 C9700 ) \nC9505_=_C9506( C9505 C9506 ) C9505_=_C9602( C9505 C9602 ) C9505_=_C9701(</w:t>
      </w:r>
    </w:p>
    <w:p>
      <w:pPr>
        <w:pStyle w:val="PreformattedText"/>
        <w:bidi w:val="0"/>
        <w:spacing w:before="0" w:after="0"/>
        <w:jc w:val="left"/>
        <w:rPr/>
      </w:pPr>
      <w:r>
        <w:rPr/>
        <w:t xml:space="preserve"> </w:t>
      </w:r>
      <w:r>
        <w:rPr/>
        <w:t>C9505 C9701 ) C9506_=_C9508( C9506 C9508 ) C9506_=_C9605( C9506 C9605 ) C9506_=_C9702( C9506 C9702 ) \nC9508_=_C9509( C9508 C9509 ) C9508_=_C9605( C9508 C9605 ) C9508_=_C9606( C9508 C9606 ) C9509_=_C9606( C9509 C9606 ) C9601_=_C9602( C9601 C9602 ) C9601_=_C9700( C9601 C9700 ) \nC9602_=_C9700( C9602 C9700 ) C9602_=_C9701( C9602 C9701 ) C9605_=_C9606( C9605 C9606 ) C9605_=_C9702( C9605 C9702 ) C9605_=_C9703( C9605 C9703 ) C9606_=_C9703( C9606 C9703 ) \nC9700_=_C9701( C9700 C9701 ) C9700_=_C9702( C9700 C9702 ) C9700_=_C9799( C9700 C9799 ) C9701_=_C9702( C9701 C9702 ) C9701_=_C9703( C9701 C9703 ) C9701_=_C9799( C9701 C9799 ) \nC9701_=_C9800( C9701 C9800 ) C9702_=_C9703( C9702 C9703 ) C9702_=_C9799( C9702 C9799 ) C9702_=_C9800( C9702 C9800 ) C9703_=_C9800( C9703 C9800 ) C9799_=_C9800( C9799 C9800 ) "];7960-&gt;8136[label="20: C9310 C9311 C9407 C9408 C9409 \nC9410 C9504 C9505 C9508 C9509 C9601 \nC9602 C9605 C9606 C9700 C9701 C9702 \nC9703 C9799 C9800 \n50: C9310_=_C9311 ,C9310_=_C9407 ,C9310_=_C9408 ,C9310_=_C9409 ,C9311_=_C9408 ,\nC9311_=_C9409 ,C9311_=_C9410 ,C9407_=_C9408 ,C9407_=_C9409 ,C9407_=_C9504 ,C9407_=_C9505 ,\nC9408_=_C9409 ,C9408_=_C9410 ,C9408_=_C9505 ,C9409_=_C9410 ,C9409_=_C9508 ,C9409_=_C9605 ,\nC9410_=_C9508 ,C9410_=_C9509 ,C9410_=_C9606 ,C9504_=_C9505 ,C9504_=_C9601 ,C9504_=_C9602 ,\nC9504_=_C9700 ,C9505_=_C9602 ,C9505_=_C9701 ,C9508_=_C9509 ,C9508_=_C9605 ,C9508_=_C9606 ,\nC9509_=_C9606 ,C9601_=_C9602 ,C9601_=_C9700 ,C9602_=_C9700 ,C9602_=_C9701 ,C9605_=_C9606 ,\nC9605_=_C9702 ,C9605_=_C9703 ,C9606_=_C9703 ,C9700_=_C9701 ,C9700_=_C9702 ,C9700_=_C9799 ,\nC9701_=_C9702 ,C9701_=_C9703 ,C9701_=_C9799 ,C9701_=_C9800 ,C9702_=_C9703 ,C9702_=_C9799 ,\nC9702_=_C9800 ,C9703_=_C9800 ,C9799_=_C9800 ,"];8137[shape=box, label="id:8137 level: 16\n24: C289 C291 C391 C392 C9508 \nC9509 C9602 C9605 C9606 C9607 C9699 \nC9700 C9701 C9702 C9703 C9796 C9797 \nC9799 C9800 C9895 C9896 C9897 C9994 \nC9995 \n63: C289_=_C291( C289 C291 ) C289_=_C9509( C289 C9509 ) C289_=_C9606( C289 C9606 ) C289_=_C9607( C289 C9607 ) C291_=_C9607( C291 C9607 ) \nC391_=_C392( C391 C392 ) C391_=_C9897( C391 C9897 ) C391_=_C9994( C391 C9994 ) C391_=_C9995( C391 C9995 ) C392_=_C9995( C392 C9995 ) C9508_=_C9509( C9508 C9509 ) \nC9508_=_C9605( C9508 C9605 ) C9508_=_C9606( C9508 C9606 ) C9508_=_C9607( C9508 C9607 ) C9509_=_C9606( C9509 C9606 ) C9509_=_C9607( C9509 C9607 ) C9602_=_C9699( C9602 C9699 ) \nC9602_=_C9700( C9602 C9700 ) C9602_=_C9701( C9602 C9701 ) C9605_=_C9606( C9605 C9606 ) C9605_=_C9607( C9605 C9607 ) C9605_=_C9702( C9605 C9702 ) C9605_=_C9703( C9605 C9703 ) \nC9606_=_C9607( C9606 C9607 ) C9606_=_C9703( C9606 C9703 ) C9699_=_C9700( C9699 C9700 ) C9699_=_C9701( C9699 C9701 ) C9699_=_C9796( C9699 C9796 ) C9699_=_C9797( C9699 C9797 ) \nC9699_=_C9895( C9699 C9895 ) C9700_=_C9701( C9700 C9701 ) C9700_=_C9702( C9700 C9702 ) C9700_=_C9797( C9700 C9797 ) C9700_=_C9799( C9700 C9799 ) C9700_=_C9896( C9700 C9896 ) \nC9701_=_C9702( C9701 C9702 ) C9701_=_C9703( C9701 C9703 ) C9701_=_C9799( C9701 C9799 ) C9701_=_C9800( C9701 C9800 ) C9701_=_C9897( C9701 C9897 ) C9702_=_C9703( C9702 C9703 ) \nC9702_=_C9799( C9702 C9799 ) C9702_=_C9800( C9702 C9800 ) C9703_=_C9800( C9703 C9800 ) C9796_=_C9797( C9796 C9797 ) C9796_=_C9895( C9796 C9895 ) C9797_=_C9799( C9797 C9799 ) \nC9797_=_C9895( C9797 C9895 ) C9797_=_C9896( C9797 C9896 ) C9799_=_C9800( C9799 C9800 ) C9799_=_C9896( C9799 C9896 ) C9799_=_C9897( C9799 C9897 ) C9799_=_C9995( C9799 C9995 ) \nC9800_=_C9897( C9800 C9897 ) C9895_=_C9896( C9895 C9896 ) C9895_=_C9897( C9895 C9897 ) C9895_=_C9994( C9895 C9994 ) C9896_=_C9897( C9896 C9897 ) C9896_=_C9994( C9896 C9994 ) \nC9896_=_C9995( C9896 C9995 ) C9897_=_C9994( C9897 C9994 ) C9897_=_C9995( C9897 C9995 ) C9994_=_C9995( C9994 C9995 ) "];7960-&gt;8137[label="23: C289 C291 C391 C392 C9508 \nC9509 C9602 C9605 C9606 C9607 C9699 \nC9700 C9701 C9702 C9703 C9796 C9797 \nC9799 C9800 C9895 C9896 C9994 C9995 \n55: C289_=_C291 ,C289_=_C9509 ,C289_=_C9606 ,C289_=_C9607 ,C291_=_C9607 ,\nC391_=_C392 ,C391_=_C9994 ,C391_=_C9995 ,C392_=_C9995 ,C9508_=_C9509 ,C9508_=_C9605 ,\nC9508_=_C9606 ,C9508_=_C9607 ,C9509_=_C9606 ,C9509_=_C9607 ,C9602_=_C9699 ,C9602_=_C9700 ,\nC9602_=_C9701 ,C9605_=_C9606 ,C9605_=_C9607 ,C9605_=_C9702 ,C9605_=_C9703 ,C9606_=_C9607 ,\nC9606_=_C9703 ,C9699_=_C9700 ,C9699_=_C9701 ,C9699_=_C9796 ,C9699_=_C9797 ,C9699_=_C9895 ,\nC9700_=_C9701 ,C9700_=_C9702 ,C9700_=_C9797 ,C9700_=_C9799 ,C9700_=_C9896 ,C9701_=_C9702 ,\nC9701_=_C9703 ,C9701_=_C9799 ,C9701_=_C9800 ,C9702_=_C9703 ,C9702_=_C9799 ,C9702_=_C9800 ,\nC9703_=_C9800 ,C9796_=_C9797 ,C9796_=_C9895 ,C9797_=_C9799 ,C9797_=_C9895 ,C9797_=_C9896 ,\nC9799_=_C9800 ,C9799_=_C9896 ,C9799_=_C9995 ,C9895_=_C9896 ,C9895_=_C9994 ,C9896_=_C9994 ,\nC9896_=_C9995 ,C9994_=_C9995 ,"];8138[shape=box, label="id:8138 level: 16\n13: C9594 C9691 C9692 C9693 C9788 \nC9789 C9790 C9791 C9792 C9887 C9888 \nC9889 C9986 \n42: C9594_=_C9691( C9594 C9691 ) C9594_=_C9692( C9594 C9692 ) C9594_=_C9693( C9594 C9693 ) C9594_=_C9790( C9594 C9790 ) C9691_=_C9692( C9691 C9692 ) \nC9691_=_C9693( C9691 C9693 ) C9691_=_C9788( C9691 C9788 ) C9691_=_C9789( C9691 C9789 ) C9691_=_C9790( C9691 C9790 ) C9691_=_C9887( C9691 C9887 ) C9692_=_C9693( C9692 C9693 ) \nC9692_=_C9789( C9692 C9789 ) C9692_=_C9790( C9692 C9790 ) C9692_=_C9791( C9692 C9791 ) C9692_=_C9888( C9692 C9888 ) C9693_=_C9790( C9693 C9790 ) C9693_=_C9791( C9693 C9791 ) \nC9693_=_C9792( C9693 C9792 ) C9693_=_C9889( C9693 C9889 ) C9788_=_C9789( C9788 C9789 ) C9788_=_C9790( C9788 C9790 ) C9788_=_C9887( C9788 C9887 ) C9789_=_C9790( C9789 C9790 ) \nC9789_=_C9791( C9789 C9791 ) C9789_=_C9887( C9789 C9887 ) C9789_=_C9888( C9789 C9888 ) C9790_=_C9791( C9790 C9791 ) C9790_=_C9792( C9790 C9792 ) C9790_=_C9887( C9790 C9887 ) \nC9790_=_C9888( C9790 C9888 ) C9790_=_C9889( C9790 C9889 ) C9790_=_C9986( C9790 C9986 ) C9791_=_C9792( C9791 C9792 ) C9791_=_C9888( C9791 C9888 ) C9791_=_C9889( C9791 C9889 ) \nC9792_=_C9889( C9792 C9889 ) C9887_=_C9888( C9887 C9888 ) C9887_=_C9889( C9887 C9889 ) C9887_=_C9986( C9887 C9986 ) C9888_=_C9889( C9888 C9889 ) C9888_=_C9986( C9888 C9986 ) \nC9889_=_C9986( C9889 C9986 ) "];7961-&gt;8138[label="12: C9594 C9691 C9692 C9693 C9788 \nC9789 C9791 C9792 C9887 C9888 C9889 \nC9986 \n30: C9594_=_C9691 ,C9594_=_C9692 ,C9594_=_C9693 ,C9691_=_C9692 ,C9691_=_C9693 ,\nC9691_=_C9788 ,C9691_=_C9789 ,C9691_=_C9887 ,C9692_=_C9693 ,C9692_=_C9789 ,C9692_=_C9791 ,\nC9692_=_C9888 ,C9693_=_C9791 ,C9693_=_C9792 ,C9693_=_C9889 ,C9788_=_C9789 ,C9788_=_C9887 ,\nC9789_=_C9791 ,C9789_=_C9887 ,C9789_=_C9888 ,C9791_=_C9792 ,C9791_=_C9888 ,C9791_=_C9889 ,\nC9792_=_C9889 ,C9887_=_C9888 ,C9887_=_C9889 ,C9887_=_C9986 ,C9888_=_C9889 ,C9888_=_C9986 ,\nC9889_=_C9986 ,"];8139[shape=box, label="id:8139 level: 16\n13: C378 C379 C381 C382 C9789 \nC9886 C9887 C9888 C9983 C9984 C9985 \nC9986 C9987 \n37: C378_=_C379( C378 C379 ) C378_=_C9983( C378 C9983 ) C379_=_C381( C379 C381 ) C379_=_C9983( C379 C9983 ) C379_=_C9984( C379 C9984 ) \nC381_=_C382( C381 C382 ) C381_=_C9887( C381 C9887 ) C381_=_C9984( C381 C9984 ) C381_=_C9985( C381 C9985 ) C381_=_C9986( C381 C9986 ) C382_=_C9888( C382 C9888 ) \nC382_=_C9985( C382 C9985 ) C382_=_C9986( C382 C9986 ) C382_=_C9987( C382 C9987 ) C9789_=_C9886( C9789 C9886 ) C9789_=_C9887( C9789 C9887 ) C9789_=_C9888( C9789 C9888 ) \nC9789_=_C9985( C9789 C9985 ) C9886_=_C9887( C9886 C9887 ) C9886_=_C9888( C9886 C9888 ) C9886_=_C9983( C9886 C9983 ) C9886_=_C9984( C9886 C9984 ) C9886_=_C9985( C9886 C9985 ) \nC9887_=_C9888( C9887 C9888 ) C9887_=_C9984( C9887 C9984 ) C9887_=_C9985( C9887 C9985 ) C9887_=_C9986( C9887 C9986 ) C9888_=_C9985( C9888 C9985 ) C9888_=_C9986( C9888 C9986 ) \nC9888_=_C9987( C9888 C9987 ) C9983_=_C9984( C9983 C9984 ) C9983_=_C9985( C9983 C9985 ) C9984_=_C9985( C9984 C9985 ) C9984_=_C9986( C9984 C9986 ) C9985_=_C9986( C9985 C9986 ) \nC9985_=_C9987( C9985 C9987 ) C9986_=_C9987( C9986 C9987 ) "];7962-&gt;8139[label="12: C378 C379 C381 C382 C9789 \nC9886 C9887 C9888 C9983 C9984 C9986 \nC9987 \n27: C378_=_C379 ,C378_=_C9983 ,C379_=_C381 ,C379_=_C9983 ,C379_=_C9984 ,\nC381_=_C382 ,C381_=_C9887 ,C381_=_C9984 ,C381_=_C9986 ,C382_=_C9888 ,C382_=_C9986 ,\nC382_=_C9987 ,C9789_=_C9886 ,C9789_=_C9887 ,C9789_=_C9888 ,C9886_=_C9887 ,C9886_=_C9888 ,\nC9886_=_C9983 ,C9886_=_C9984 ,C9887_=_C9888 ,C9887_=_C9984 ,C9887_=_C9986 ,C9888_=_C9986 ,\nC9888_=_C9987 ,C9983_=_C9984 ,C9984_=_C9986 ,C9986_=_C9987 ,"];8140[shape=box, label="id:8140 level: 16\n17: C381 C382 C387 C388 C9694 \nC9791 C9792 C9793 C9888 C9889 C9890 \nC9891 C9892 C9986 C9987 C9990 C9991 \n43: C381_=_C382( C381 C382 ) C381_=_C9986( C381 C9986 ) C382_=_C9888( C382 C9888 ) C382_=_C9986( C382 C9986 ) C382_=_C9987( C382 C9987 ) \nC387_=_C388( C387 C388 ) C387_=_C9990( C387 C9990 ) C387_=_C9991( C387 C9991 ) C388_=_C9991( C388 C9991 ) C9694_=_C9791( C9694 C9791 ) C9694_=_C9792( C9694 C9792 ) \nC9694_=_C9793( C9694 C9793 ) C9694_=_C9890( C9694 C9890 ) C9791_=_C9792( C9791 C9792 ) C9791_=_C9793( C9791 C9793 ) C9791_=_C9888( C9791 C9888 ) C9791_=_C9889( C9791 C9889 ) \nC9791_=_C9890( C9791 C9890 ) C9791_=_C9987( C9791 C9987 ) C9792_=_C9793( C9792 C9793 ) C9792_=_C9889( C9792 C9889 ) C9792_=_C9890( C9792 C9890 ) C9792_=_C9891( C9792 C9891 ) \nC9793_=_C9890( C9793 C9890 ) C9793_=_C9891( C9793 C9891 ) C9793_=_C9892( C9793 C9892 ) C9888_=_C9889( C9888 C9889 ) C9888_=_C9890( C9888 C9890 ) C9888_=_C9986( C9888 C9986 ) \nC9888_=_C9987( C9888 C9987 ) C9889_=_C9890( C9889 C9890 ) C9889_=_C9891( C9889 C9891 ) C9889_=_C9986( C9889 C9986 ) C9889_=_C9987( C9889 C9987 ) C9890_=_C9891( C9890 C9891 ) \nC9890_=_C9892( C9890 C9892 ) C9890_=_C9987( C9890 C9987 ) C9891_=_C9892( C9891 C9892 ) C9891_=_C9990( C9891 C9990 ) C9892_=_C9990( C9892 C9990 ) C9892_=_C9991( C9892 C9991 ) \nC9986_=_C9987( C9986 C9987 ) C9990_=_C9991( C9990 C9991 ) "];7962-&gt;8140[label="16: C381 C382 C387 C388 C9694 \nC9791 C9792 C9793 C9888 C9889 C9891 \nC9892 C9986 C9987 C9990 C9991 \n34:</w:t>
      </w:r>
    </w:p>
    <w:p>
      <w:pPr>
        <w:pStyle w:val="PreformattedText"/>
        <w:bidi w:val="0"/>
        <w:spacing w:before="0" w:after="0"/>
        <w:jc w:val="left"/>
        <w:rPr/>
      </w:pPr>
      <w:r>
        <w:rPr/>
        <w:t xml:space="preserve"> </w:t>
      </w:r>
      <w:r>
        <w:rPr/>
        <w:t>C381_=_C382 ,C381_=_C9986 ,C382_=_C9888 ,C382_=_C9986 ,C382_=_C9987 ,\nC387_=_C388 ,C387_=_C9990 ,C387_=_C9991 ,C388_=_C9991 ,C9694_=_C9791 ,C9694_=_C9792 ,\nC9694_=_C9793 ,C9791_=_C9792 ,C9791_=_C9793 ,C9791_=_C9888 ,C9791_=_C9889 ,C9791_=_C9987 ,\nC9792_=_C9793 ,C9792_=_C9889 ,C9792_=_C9891 ,C9793_=_C9891 ,C9793_=_C9892 ,C9888_=_C9889 ,\nC9888_=_C9986 ,C9888_=_C9987 ,C9889_=_C9891 ,C9889_=_C9986 ,C9889_=_C9987 ,C9891_=_C9892 ,\nC9891_=_C9990 ,C9892_=_C9990 ,C9892_=_C9991 ,C9986_=_C9987 ,C9990_=_C9991 ,"];8141[shape=box, label="id:8141 level: 16\n13: C8815 C8912 C8913 C8914 C9009 \nC9010 C9011 C9012 C9013 C9108 C9109 \nC9110 C9207 \n42: C8815_=_C8912( C8815 C8912 ) C8815_=_C8913( C8815 C8913 ) C8815_=_C8914( C8815 C8914 ) C8815_=_C9011( C8815 C9011 ) C8912_=_C8913( C8912 C8913 ) \nC8912_=_C8914( C8912 C8914 ) C8912_=_C9009( C8912 C9009 ) C8912_=_C9010( C8912 C9010 ) C8912_=_C9011( C8912 C9011 ) C8912_=_C9108( C8912 C9108 ) C8913_=_C8914( C8913 C8914 ) \nC8913_=_C9010( C8913 C9010 ) C8913_=_C9011( C8913 C9011 ) C8913_=_C9012( C8913 C9012 ) C8913_=_C9109( C8913 C9109 ) C8914_=_C9011( C8914 C9011 ) C8914_=_C9012( C8914 C9012 ) \nC8914_=_C9013( C8914 C9013 ) C8914_=_C9110( C8914 C9110 ) C9009_=_C9010( C9009 C9010 ) C9009_=_C9011( C9009 C9011 ) C9009_=_C9108( C9009 C9108 ) C9010_=_C9011( C9010 C9011 ) \nC9010_=_C9012( C9010 C9012 ) C9010_=_C9108( C9010 C9108 ) C9010_=_C9109( C9010 C9109 ) C9011_=_C9012( C9011 C9012 ) C9011_=_C9013( C9011 C9013 ) C9011_=_C9108( C9011 C9108 ) \nC9011_=_C9109( C9011 C9109 ) C9011_=_C9110( C9011 C9110 ) C9011_=_C9207( C9011 C9207 ) C9012_=_C9013( C9012 C9013 ) C9012_=_C9109( C9012 C9109 ) C9012_=_C9110( C9012 C9110 ) \nC9013_=_C9110( C9013 C9110 ) C9108_=_C9109( C9108 C9109 ) C9108_=_C9110( C9108 C9110 ) C9108_=_C9207( C9108 C9207 ) C9109_=_C9110( C9109 C9110 ) C9109_=_C9207( C9109 C9207 ) \nC9110_=_C9207( C9110 C9207 ) "];7969-&gt;8141[label="12: C8815 C8912 C8913 C8914 C9009 \nC9010 C9012 C9013 C9108 C9109 C9110 \nC9207 \n30: C8815_=_C8912 ,C8815_=_C8913 ,C8815_=_C8914 ,C8912_=_C8913 ,C8912_=_C8914 ,\nC8912_=_C9009 ,C8912_=_C9010 ,C8912_=_C9108 ,C8913_=_C8914 ,C8913_=_C9010 ,C8913_=_C9012 ,\nC8913_=_C9109 ,C8914_=_C9012 ,C8914_=_C9013 ,C8914_=_C9110 ,C9009_=_C9010 ,C9009_=_C9108 ,\nC9010_=_C9012 ,C9010_=_C9108 ,C9010_=_C9109 ,C9012_=_C9013 ,C9012_=_C9109 ,C9012_=_C9110 ,\nC9013_=_C9110 ,C9108_=_C9109 ,C9108_=_C9110 ,C9108_=_C9207 ,C9109_=_C9110 ,C9109_=_C9207 ,\nC9110_=_C9207 ,"];8142[shape=box, label="id:8142 level: 16\n13: C8719 C8816 C8817 C8818 C8913 \nC8914 C8915 C8916 C8917 C9012 C9013 \nC9014 C9111 \n42: C8719_=_C8816( C8719 C8816 ) C8719_=_C8817( C8719 C8817 ) C8719_=_C8818( C8719 C8818 ) C8719_=_C8915( C8719 C8915 ) C8816_=_C8817( C8816 C8817 ) \nC8816_=_C8818( C8816 C8818 ) C8816_=_C8913( C8816 C8913 ) C8816_=_C8914( C8816 C8914 ) C8816_=_C8915( C8816 C8915 ) C8816_=_C9012( C8816 C9012 ) C8817_=_C8818( C8817 C8818 ) \nC8817_=_C8914( C8817 C8914 ) C8817_=_C8915( C8817 C8915 ) C8817_=_C8916( C8817 C8916 ) C8817_=_C9013( C8817 C9013 ) C8818_=_C8915( C8818 C8915 ) C8818_=_C8916( C8818 C8916 ) \nC8818_=_C8917( C8818 C8917 ) C8818_=_C9014( C8818 C9014 ) C8913_=_C8914( C8913 C8914 ) C8913_=_C8915( C8913 C8915 ) C8913_=_C9012( C8913 C9012 ) C8914_=_C8915( C8914 C8915 ) \nC8914_=_C8916( C8914 C8916 ) C8914_=_C9012( C8914 C9012 ) C8914_=_C9013( C8914 C9013 ) C8915_=_C8916( C8915 C8916 ) C8915_=_C8917( C8915 C8917 ) C8915_=_C9012( C8915 C9012 ) \nC8915_=_C9013( C8915 C9013 ) C8915_=_C9014( C8915 C9014 ) C8915_=_C9111( C8915 C9111 ) C8916_=_C8917( C8916 C8917 ) C8916_=_C9013( C8916 C9013 ) C8916_=_C9014( C8916 C9014 ) \nC8917_=_C9014( C8917 C9014 ) C9012_=_C9013( C9012 C9013 ) C9012_=_C9014( C9012 C9014 ) C9012_=_C9111( C9012 C9111 ) C9013_=_C9014( C9013 C9014 ) C9013_=_C9111( C9013 C9111 ) \nC9014_=_C9111( C9014 C9111 ) "];7969-&gt;8142[label="12: C8719 C8816 C8817 C8818 C8913 \nC8914 C8916 C8917 C9012 C9013 C9014 \nC9111 \n30: C8719_=_C8816 ,C8719_=_C8817 ,C8719_=_C8818 ,C8816_=_C8817 ,C8816_=_C8818 ,\nC8816_=_C8913 ,C8816_=_C8914 ,C8816_=_C9012 ,C8817_=_C8818 ,C8817_=_C8914 ,C8817_=_C8916 ,\nC8817_=_C9013 ,C8818_=_C8916 ,C8818_=_C8917 ,C8818_=_C9014 ,C8913_=_C8914 ,C8913_=_C9012 ,\nC8914_=_C8916 ,C8914_=_C9012 ,C8914_=_C9013 ,C8916_=_C8917 ,C8916_=_C9013 ,C8916_=_C9014 ,\nC8917_=_C9014 ,C9012_=_C9013 ,C9012_=_C9014 ,C9012_=_C9111 ,C9013_=_C9014 ,C9013_=_C9111 ,\nC9014_=_C9111 ,"];8143[shape=box, label="id:8143 level: 16\n21: C8328 C8329 C8425 C8426 C8427 \nC8428 C8522 C8523 C8524 C8526 C8527 \nC8619 C8620 C8622 C8623 C8624 C8718 \nC8719 C8720 C8721 C8817 \n64: C8328_=_C8329( C8328 C8329 ) C8328_=_C8425( C8328 C8425 ) C8328_=_C8426( C8328 C8426 ) C8328_=_C8427( C8328 C8427 ) C8328_=_C8524( C8328 C8524 ) \nC8329_=_C8426( C8329 C8426 ) C8329_=_C8427( C8329 C8427 ) C8329_=_C8428( C8329 C8428 ) C8425_=_C8426( C8425 C8426 ) C8425_=_C8427( C8425 C8427 ) C8425_=_C8522( C8425 C8522 ) \nC8425_=_C8523( C8425 C8523 ) C8425_=_C8524( C8425 C8524 ) C8426_=_C8427( C8426 C8427 ) C8426_=_C8428( C8426 C8428 ) C8426_=_C8523( C8426 C8523 ) C8426_=_C8524( C8426 C8524 ) \nC8426_=_C8622( C8426 C8622 ) C8427_=_C8428( C8427 C8428 ) C8427_=_C8524( C8427 C8524 ) C8427_=_C8526( C8427 C8526 ) C8427_=_C8623( C8427 C8623 ) C8428_=_C8526( C8428 C8526 ) \nC8428_=_C8527( C8428 C8527 ) C8428_=_C8624( C8428 C8624 ) C8522_=_C8523( C8522 C8523 ) C8522_=_C8524( C8522 C8524 ) C8522_=_C8619( C8522 C8619 ) C8522_=_C8620( C8522 C8620 ) \nC8522_=_C8718( C8522 C8718 ) C8523_=_C8524( C8523 C8524 ) C8523_=_C8620( C8523 C8620 ) C8523_=_C8622( C8523 C8622 ) C8523_=_C8719( C8523 C8719 ) C8524_=_C8526( C8524 C8526 ) \nC8524_=_C8622( C8524 C8622 ) C8524_=_C8623( C8524 C8623 ) C8524_=_C8720( C8524 C8720 ) C8526_=_C8527( C8526 C8527 ) C8526_=_C8623( C8526 C8623 ) C8526_=_C8624( C8526 C8624 ) \nC8527_=_C8624( C8527 C8624 ) C8619_=_C8620( C8619 C8620 ) C8619_=_C8718( C8619 C8718 ) C8620_=_C8622( C8620 C8622 ) C8620_=_C8718( C8620 C8718 ) C8620_=_C8719( C8620 C8719 ) \nC8622_=_C8623( C8622 C8623 ) C8622_=_C8624( C8622 C8624 ) C8622_=_C8719( C8622 C8719 ) C8622_=_C8720( C8622 C8720 ) C8622_=_C8721( C8622 C8721 ) C8623_=_C8624( C8623 C8624 ) \nC8623_=_C8720( C8623 C8720 ) C8623_=_C8721( C8623 C8721 ) C8624_=_C8721( C8624 C8721 ) C8718_=_C8719( C8718 C8719 ) C8718_=_C8720( C8718 C8720 ) C8718_=_C8817( C8718 C8817 ) \nC8719_=_C8720( C8719 C8720 ) C8719_=_C8721( C8719 C8721 ) C8719_=_C8817( C8719 C8817 ) C8720_=_C8721( C8720 C8721 ) C8720_=_C8817( C8720 C8817 ) "];7971-&gt;8143[label="20: C8328 C8329 C8425 C8426 C8427 \nC8428 C8522 C8523 C8526 C8527 C8619 \nC8620 C8622 C8623 C8624 C8718 C8719 \nC8720 C8721 C8817 \n54: C8328_=_C8329 ,C8328_=_C8425 ,C8328_=_C8426 ,C8328_=_C8427 ,C8329_=_C8426 ,\nC8329_=_C8427 ,C8329_=_C8428 ,C8425_=_C8426 ,C8425_=_C8427 ,C8425_=_C8522 ,C8425_=_C8523 ,\nC8426_=_C8427 ,C8426_=_C8428 ,C8426_=_C8523 ,C8426_=_C8622 ,C8427_=_C8428 ,C8427_=_C8526 ,\nC8427_=_C8623 ,C8428_=_C8526 ,C8428_=_C8527 ,C8428_=_C8624 ,C8522_=_C8523 ,C8522_=_C8619 ,\nC8522_=_C8620 ,C8522_=_C8718 ,C8523_=_C8620 ,C8523_=_C8622 ,C8523_=_C8719 ,C8526_=_C8527 ,\nC8526_=_C8623 ,C8526_=_C8624 ,C8527_=_C8624 ,C8619_=_C8620 ,C8619_=_C8718 ,C8620_=_C8622 ,\nC8620_=_C8718 ,C8620_=_C8719 ,C8622_=_C8623 ,C8622_=_C8624 ,C8622_=_C8719 ,C8622_=_C8720 ,\nC8622_=_C8721 ,C8623_=_C8624 ,C8623_=_C8720 ,C8623_=_C8721 ,C8624_=_C8721 ,C8718_=_C8719 ,\nC8718_=_C8720 ,C8718_=_C8817 ,C8719_=_C8720 ,C8719_=_C8721 ,C8719_=_C8817 ,C8720_=_C8721 ,\nC8720_=_C8817 ,"];8144[shape=box, label="id:8144 level: 16\n15: C269 C271 C281 C283 C8725 \nC8822 C8823 C8919 C8920 C9017 C9018 \nC9019 C9116 C9117 C9215 \n35: C269_=_C271( C269 C271 ) C269_=_C8725( C269 C8725 ) C271_=_C8725( C271 C8725 ) C271_=_C8823( C271 C8823 ) C281_=_C283( C281 C283 ) \nC281_=_C9117( C281 C9117 ) C281_=_C9215( C281 C9215 ) C283_=_C9215( C283 C9215 ) C8725_=_C8822( C8725 C8822 ) C8725_=_C8823( C8725 C8823 ) C8822_=_C8823( C8822 C8823 ) \nC8822_=_C8919( C8822 C8919 ) C8822_=_C8920( C8822 C8920 ) C8822_=_C9018( C8822 C9018 ) C8823_=_C8920( C8823 C8920 ) C8823_=_C9019( C8823 C9019 ) C8919_=_C8920( C8919 C8920 ) \nC8919_=_C9017( C8919 C9017 ) C8919_=_C9018( C8919 C9018 ) C8920_=_C9017( C8920 C9017 ) C8920_=_C9018( C8920 C9018 ) C8920_=_C9019( C8920 C9019 ) C8920_=_C9116( C8920 C9116 ) \nC9017_=_C9018( C9017 C9018 ) C9017_=_C9019( C9017 C9019 ) C9017_=_C9116( C9017 C9116 ) C9018_=_C9019( C9018 C9019 ) C9018_=_C9116( C9018 C9116 ) C9018_=_C9117( C9018 C9117 ) \nC9019_=_C9116( C9019 C9116 ) C9019_=_C9117( C9019 C9117 ) C9019_=_C9215( C9019 C9215 ) C9116_=_C9117( C9116 C9117 ) C9116_=_C9215( C9116 C9215 ) C9117_=_C9215( C9117 C9215 ) "];7973-&gt;8144[label="14: C269 C271 C281 C283 C8725 \nC8822 C8823 C8919 C8920 C9017 C9018 \nC9116 C9117 C9215 \n28: C269_=_C271 ,C269_=_C8725 ,C271_=_C8725 ,C271_=_C8823 ,C281_=_C283 ,\nC281_=_C9117 ,C281_=_C9215 ,C283_=_C9215 ,C8725_=_C8822 ,C8725_=_C8823 ,C8822_=_C8823 ,\nC8822_=_C8919 ,C8822_=_C8920 ,C8822_=_C9018 ,C8823_=_C8920 ,C8919_=_C8920 ,C8919_=_C9017 ,\nC8919_=_C9018 ,C8920_=_C9017 ,C8920_=_C9018 ,C8920_=_C9116 ,C9017_=_C9018 ,C9017_=_C9116 ,\nC9018_=_C9116 ,C9018_=_C9117 ,C9116_=_C9117 ,C9116_=_C9215 ,C9117_=_C9215 ,"];8145[shape=box, label="id:8145 level: 16\n17: C281 C283 C289 C291 C9116 \nC9117 C9213 C9214 C9215 C9310 C9311 \nC9312 C9409 C9410 C9508 C9509 C9607 \n44: C281_=_C283( C281 C283 ) C281_=_C9117( C281 C9117 ) C281_=_C9214( C281 C9214 ) C281_=_C9215( C281 C9215 ) C283_=_C9215( C283 C9215 ) \nC283_=_C9312( C283 C9312 ) C289_=_C291( C289 C291 ) C289_=_C9509( C289 C9509 ) C289_=_C9607( C289 C9607 ) C291_=_C9607( C291 C9607 ) C9116_=_C9117( C9116 C9117 ) \nC9116_=_C9213( C9116 C9213 ) C9116_=_C9214( C9116 C9214 ) C9116_=_C9215( C9116 C9215 ) C9116_=_C9312( C9116 C9312 ) C9117_=_C9214( C9117 C9214 ) C9117_=_C9215( C9117 C9215 ) \nC9213_=_C9214( C9213 C9214 ) C9213_=_C9215( C9213 C9215 ) C9213_=_C9310( C9213 C9310 ) C9213_=_C9311( C9213 C9311 ) C9213_=_C9312( C9213 C9312 ) C9213_=_C9409(</w:t>
      </w:r>
    </w:p>
    <w:p>
      <w:pPr>
        <w:pStyle w:val="PreformattedText"/>
        <w:bidi w:val="0"/>
        <w:spacing w:before="0" w:after="0"/>
        <w:jc w:val="left"/>
        <w:rPr/>
      </w:pPr>
      <w:r>
        <w:rPr/>
        <w:t xml:space="preserve"> </w:t>
      </w:r>
      <w:r>
        <w:rPr/>
        <w:t>C9213 C9409 ) \nC9214_=_C9215( C9214 C9215 ) C9214_=_C9311( C9214 C9311 ) C9214_=_C9312( C9214 C9312 ) C9214_=_C9410( C9214 C9410 ) C9215_=_C9312( C9215 C9312 ) C9310_=_C9311( C9310 C9311 ) \nC9310_=_C9312( C9310 C9312 ) C9310_=_C9409( C9310 C9409 ) C9311_=_C9312( C9311 C9312 ) C9311_=_C9409( C9311 C9409 ) C9311_=_C9410( C9311 C9410 ) C9312_=_C9409( C9312 C9409 ) \nC9312_=_C9410( C9312 C9410 ) C9312_=_C9508( C9312 C9508 ) C9409_=_C9410( C9409 C9410 ) C9409_=_C9508( C9409 C9508 ) C9410_=_C9508( C9410 C9508 ) C9410_=_C9509( C9410 C9509 ) \nC9508_=_C9509( C9508 C9509 ) C9508_=_C9607( C9508 C9607 ) C9509_=_C9607( C9509 C9607 ) "];7974-&gt;8145[label="16: C281 C283 C289 C291 C9116 \nC9117 C9213 C9214 C9215 C9310 C9311 \nC9409 C9410 C9508 C9509 C9607 \n34: C281_=_C283 ,C281_=_C9117 ,C281_=_C9214 ,C281_=_C9215 ,C283_=_C9215 ,\nC289_=_C291 ,C289_=_C9509 ,C289_=_C9607 ,C291_=_C9607 ,C9116_=_C9117 ,C9116_=_C9213 ,\nC9116_=_C9214 ,C9116_=_C9215 ,C9117_=_C9214 ,C9117_=_C9215 ,C9213_=_C9214 ,C9213_=_C9215 ,\nC9213_=_C9310 ,C9213_=_C9311 ,C9213_=_C9409 ,C9214_=_C9215 ,C9214_=_C9311 ,C9214_=_C9410 ,\nC9310_=_C9311 ,C9310_=_C9409 ,C9311_=_C9409 ,C9311_=_C9410 ,C9409_=_C9410 ,C9409_=_C9508 ,\nC9410_=_C9508 ,C9410_=_C9509 ,C9508_=_C9509 ,C9508_=_C9607 ,C9509_=_C9607 ,"];8146[shape=box, label="id:8146 level: 16\n17: C8820 C8917 C8918 C8919 C9014 \nC9015 C9016 C9017 C9018 C9113 C9114 \nC9116 C9117 C9212 C9213 C9214 C9311 \n52: C8820_=_C8917( C8820 C8917 ) C8820_=_C8918( C8820 C8918 ) C8820_=_C8919( C8820 C8919 ) C8820_=_C9016( C8820 C9016 ) C8917_=_C8918( C8917 C8918 ) \nC8917_=_C8919( C8917 C8919 ) C8917_=_C9014( C8917 C9014 ) C8917_=_C9015( C8917 C9015 ) C8917_=_C9016( C8917 C9016 ) C8917_=_C9113( C8917 C9113 ) C8918_=_C8919( C8918 C8919 ) \nC8918_=_C9015( C8918 C9015 ) C8918_=_C9016( C8918 C9016 ) C8918_=_C9017( C8918 C9017 ) C8918_=_C9114( C8918 C9114 ) C8919_=_C9016( C8919 C9016 ) C8919_=_C9017( C8919 C9017 ) \nC8919_=_C9018( C8919 C9018 ) C9014_=_C9015( C9014 C9015 ) C9014_=_C9016( C9014 C9016 ) C9014_=_C9113( C9014 C9113 ) C9015_=_C9016( C9015 C9016 ) C9015_=_C9017( C9015 C9017 ) \nC9015_=_C9113( C9015 C9113 ) C9015_=_C9114( C9015 C9114 ) C9016_=_C9017( C9016 C9017 ) C9016_=_C9018( C9016 C9018 ) C9016_=_C9113( C9016 C9113 ) C9016_=_C9114( C9016 C9114 ) \nC9016_=_C9212( C9016 C9212 ) C9017_=_C9018( C9017 C9018 ) C9017_=_C9114( C9017 C9114 ) C9017_=_C9116( C9017 C9116 ) C9017_=_C9213( C9017 C9213 ) C9018_=_C9116( C9018 C9116 ) \nC9018_=_C9117( C9018 C9117 ) C9018_=_C9214( C9018 C9214 ) C9113_=_C9114( C9113 C9114 ) C9113_=_C9212( C9113 C9212 ) C9114_=_C9116( C9114 C9116 ) C9114_=_C9212( C9114 C9212 ) \nC9114_=_C9213( C9114 C9213 ) C9116_=_C9117( C9116 C9117 ) C9116_=_C9213( C9116 C9213 ) C9116_=_C9214( C9116 C9214 ) C9117_=_C9214( C9117 C9214 ) C9212_=_C9213( C9212 C9213 ) \nC9212_=_C9214( C9212 C9214 ) C9212_=_C9311( C9212 C9311 ) C9213_=_C9214( C9213 C9214 ) C9213_=_C9311( C9213 C9311 ) C9214_=_C9311( C9214 C9311 ) "];7974-&gt;8146[label="16: C8820 C8917 C8918 C8919 C9014 \nC9015 C9017 C9018 C9113 C9114 C9116 \nC9117 C9212 C9213 C9214 C9311 \n41: C8820_=_C8917 ,C8820_=_C8918 ,C8820_=_C8919 ,C8917_=_C8918 ,C8917_=_C8919 ,\nC8917_=_C9014 ,C8917_=_C9015 ,C8917_=_C9113 ,C8918_=_C8919 ,C8918_=_C9015 ,C8918_=_C9017 ,\nC8918_=_C9114 ,C8919_=_C9017 ,C8919_=_C9018 ,C9014_=_C9015 ,C9014_=_C9113 ,C9015_=_C9017 ,\nC9015_=_C9113 ,C9015_=_C9114 ,C9017_=_C9018 ,C9017_=_C9114 ,C9017_=_C9116 ,C9017_=_C9213 ,\nC9018_=_C9116 ,C9018_=_C9117 ,C9018_=_C9214 ,C9113_=_C9114 ,C9113_=_C9212 ,C9114_=_C9116 ,\nC9114_=_C9212 ,C9114_=_C9213 ,C9116_=_C9117 ,C9116_=_C9213 ,C9116_=_C9214 ,C9117_=_C9214 ,\nC9212_=_C9213 ,C9212_=_C9214 ,C9212_=_C9311 ,C9213_=_C9214 ,C9213_=_C9311 ,C9214_=_C9311 ,"];8147[shape=box, label="id:8147 level: 16\n20: C348 C349 C351 C352 C354 \nC355 C9759 C9762 C9856 C9857 C9858 \nC9859 C9860 C9861 C9953 C9954 C9956 \nC9957 C9959 C9960 \n52: C348_=_C349( C348 C349 ) C348_=_C9953( C348 C9953 ) C349_=_C351( C349 C351 ) C349_=_C9953( C349 C9953 ) C349_=_C9954( C349 C9954 ) \nC351_=_C352( C351 C352 ) C351_=_C9857( C351 C9857 ) C351_=_C9954( C351 C9954 ) C351_=_C9956( C351 C9956 ) C352_=_C354( C352 C354 ) C352_=_C9858( C352 C9858 ) \nC352_=_C9956( C352 C9956 ) C352_=_C9957( C352 C9957 ) C354_=_C355( C354 C355 ) C354_=_C9860( C354 C9860 ) C354_=_C9957( C354 C9957 ) C354_=_C9959( C354 C9959 ) \nC355_=_C9861( C355 C9861 ) C355_=_C9959( C355 C9959 ) C355_=_C9960( C355 C9960 ) C9759_=_C9856( C9759 C9856 ) C9759_=_C9857( C9759 C9857 ) C9759_=_C9858( C9759 C9858 ) \nC9762_=_C9859( C9762 C9859 ) C9762_=_C9860( C9762 C9860 ) C9762_=_C9861( C9762 C9861 ) C9856_=_C9857( C9856 C9857 ) C9856_=_C9858( C9856 C9858 ) C9856_=_C9953( C9856 C9953 ) \nC9856_=_C9954( C9856 C9954 ) C9857_=_C9858( C9857 C9858 ) C9857_=_C9859( C9857 C9859 ) C9857_=_C9954( C9857 C9954 ) C9857_=_C9956( C9857 C9956 ) C9858_=_C9859( C9858 C9859 ) \nC9858_=_C9860( C9858 C9860 ) C9858_=_C9956( C9858 C9956 ) C9858_=_C9957( C9858 C9957 ) C9859_=_C9860( C9859 C9860 ) C9859_=_C9861( C9859 C9861 ) C9859_=_C9956( C9859 C9956 ) \nC9859_=_C9957( C9859 C9957 ) C9860_=_C9861( C9860 C9861 ) C9860_=_C9957( C9860 C9957 ) C9860_=_C9959( C9860 C9959 ) C9861_=_C9959( C9861 C9959 ) C9861_=_C9960( C9861 C9960 ) \nC9953_=_C9954( C9953 C9954 ) C9954_=_C9956( C9954 C9956 ) C9956_=_C9957( C9956 C9957 ) C9957_=_C9959( C9957 C9959 ) C9959_=_C9960( C9959 C9960 ) "];7977-&gt;8147[label="18: C348 C349 C354 C355 C9759 \nC9762 C9856 C9857 C9858 C9859 C9860 \nC9861 C9953 C9954 C9956 C9957 C9959 \nC9960 \n43: C348_=_C349 ,C348_=_C9953 ,C349_=_C9953 ,C349_=_C9954 ,C354_=_C355 ,\nC354_=_C9860 ,C354_=_C9957 ,C354_=_C9959 ,C355_=_C9861 ,C355_=_C9959 ,C355_=_C9960 ,\nC9759_=_C9856 ,C9759_=_C9857 ,C9759_=_C9858 ,C9762_=_C9859 ,C9762_=_C9860 ,C9762_=_C9861 ,\nC9856_=_C9857 ,C9856_=_C9858 ,C9856_=_C9953 ,C9856_=_C9954 ,C9857_=_C9858 ,C9857_=_C9859 ,\nC9857_=_C9954 ,C9857_=_C9956 ,C9858_=_C9859 ,C9858_=_C9860 ,C9858_=_C9956 ,C9858_=_C9957 ,\nC9859_=_C9860 ,C9859_=_C9861 ,C9859_=_C9956 ,C9859_=_C9957 ,C9860_=_C9861 ,C9860_=_C9957 ,\nC9860_=_C9959 ,C9861_=_C9959 ,C9861_=_C9960 ,C9953_=_C9954 ,C9954_=_C9956 ,C9956_=_C9957 ,\nC9957_=_C9959 ,C9959_=_C9960 ,"];8148[shape=box, label="id:8148 level: 16\n13: C339 C340 C342 C343 C9750 \nC9847 C9848 C9849 C9944 C9945 C9946 \nC9947 C9948 \n37: C339_=_C340( C339 C340 ) C339_=_C9944( C339 C9944 ) C340_=_C342( C340 C342 ) C340_=_C9944( C340 C9944 ) C340_=_C9945( C340 C9945 ) \nC342_=_C343( C342 C343 ) C342_=_C9848( C342 C9848 ) C342_=_C9945( C342 C9945 ) C342_=_C9946( C342 C9946 ) C342_=_C9947( C342 C9947 ) C343_=_C9849( C343 C9849 ) \nC343_=_C9946( C343 C9946 ) C343_=_C9947( C343 C9947 ) C343_=_C9948( C343 C9948 ) C9750_=_C9847( C9750 C9847 ) C9750_=_C9848( C9750 C9848 ) C9750_=_C9849( C9750 C9849 ) \nC9750_=_C9946( C9750 C9946 ) C9847_=_C9848( C9847 C9848 ) C9847_=_C9849( C9847 C9849 ) C9847_=_C9944( C9847 C9944 ) C9847_=_C9945( C9847 C9945 ) C9847_=_C9946( C9847 C9946 ) \nC9848_=_C9849( C9848 C9849 ) C9848_=_C9945( C9848 C9945 ) C9848_=_C9946( C9848 C9946 ) C9848_=_C9947( C9848 C9947 ) C9849_=_C9946( C9849 C9946 ) C9849_=_C9947( C9849 C9947 ) \nC9849_=_C9948( C9849 C9948 ) C9944_=_C9945( C9944 C9945 ) C9944_=_C9946( C9944 C9946 ) C9945_=_C9946( C9945 C9946 ) C9945_=_C9947( C9945 C9947 ) C9946_=_C9947( C9946 C9947 ) \nC9946_=_C9948( C9946 C9948 ) C9947_=_C9948( C9947 C9948 ) "];7979-&gt;8148[label="12: C339 C340 C342 C343 C9750 \nC9847 C9848 C9849 C9944 C9945 C9947 \nC9948 \n27: C339_=_C340 ,C339_=_C9944 ,C340_=_C342 ,C340_=_C9944 ,C340_=_C9945 ,\nC342_=_C343 ,C342_=_C9848 ,C342_=_C9945 ,C342_=_C9947 ,C343_=_C9849 ,C343_=_C9947 ,\nC343_=_C9948 ,C9750_=_C9847 ,C9750_=_C9848 ,C9750_=_C9849 ,C9847_=_C9848 ,C9847_=_C9849 ,\nC9847_=_C9944 ,C9847_=_C9945 ,C9848_=_C9849 ,C9848_=_C9945 ,C9848_=_C9947 ,C9849_=_C9947 ,\nC9849_=_C9948 ,C9944_=_C9945 ,C9945_=_C9947 ,C9947_=_C9948 ,"];8149[shape=box, label="id:8149 level: 16\n13: C336 C337 C339 C340 C9747 \nC9844 C9845 C9846 C9941 C9942 C9943 \nC9944 C9945 \n37: C336_=_C337( C336 C337 ) C336_=_C9941( C336 C9941 ) C337_=_C339( C337 C339 ) C337_=_C9941( C337 C9941 ) C337_=_C9942( C337 C9942 ) \nC339_=_C340( C339 C340 ) C339_=_C9845( C339 C9845 ) C339_=_C9942( C339 C9942 ) C339_=_C9943( C339 C9943 ) C339_=_C9944( C339 C9944 ) C340_=_C9846( C340 C9846 ) \nC340_=_C9943( C340 C9943 ) C340_=_C9944( C340 C9944 ) C340_=_C9945( C340 C9945 ) C9747_=_C9844( C9747 C9844 ) C9747_=_C9845( C9747 C9845 ) C9747_=_C9846( C9747 C9846 ) \nC9747_=_C9943( C9747 C9943 ) C9844_=_C9845( C9844 C9845 ) C9844_=_C9846( C9844 C9846 ) C9844_=_C9941( C9844 C9941 ) C9844_=_C9942( C9844 C9942 ) C9844_=_C9943( C9844 C9943 ) \nC9845_=_C9846( C9845 C9846 ) C9845_=_C9942( C9845 C9942 ) C9845_=_C9943( C9845 C9943 ) C9845_=_C9944( C9845 C9944 ) C9846_=_C9943( C9846 C9943 ) C9846_=_C9944( C9846 C9944 ) \nC9846_=_C9945( C9846 C9945 ) C9941_=_C9942( C9941 C9942 ) C9941_=_C9943( C9941 C9943 ) C9942_=_C9943( C9942 C9943 ) C9942_=_C9944( C9942 C9944 ) C9943_=_C9944( C9943 C9944 ) \nC9943_=_C9945( C9943 C9945 ) C9944_=_C9945( C9944 C9945 ) "];7979-&gt;8149[label="12: C336 C337 C339 C340 C9747 \nC9844 C9845 C9846 C9941 C9942 C9944 \nC9945 \n27: C336_=_C337 ,C336_=_C9941 ,C337_=_C339 ,C337_=_C9941 ,C337_=_C9942 ,\nC339_=_C340 ,C339_=_C9845 ,C339_=_C9942 ,C339_=_C9944 ,C340_=_C9846 ,C340_=_C9944 ,\nC340_=_C9945 ,C9747_=_C9844 ,C9747_=_C9845 ,C9747_=_C9846 ,C9844_=_C9845 ,C9844_=_C9846 ,\nC9844_=_C9941 ,C9844_=_C9942 ,C9845_=_C9846 ,C9845_=_C9942 ,C9845_=_C9944 ,C9846_=_C9944 ,\nC9846_=_C9945 ,C9941_=_C9942 ,C9942_=_C9944 ,C9944_=_C9945 ,"];8150[shape=box, label="id:8150 level: 16\n13: C333 C334 C336 C337 C9744 \nC9841 C9842 C9843 C9938 C9939 C9940 \nC9941 C9942 \n37: C333_=_C334( C333 C334 ) C333_=_C9938( C333 C9938 ) C334_=_C336( C334 C336 ) C334_=_C9938( C334 C9938 ) C334_=_C9939( C334 C9939 ) \nC336_=_C337( C336 C337 ) C336_=_C9842( C336 C9842 ) C336_=_C9939( C336 C9939 ) C336_=_C9940( C336 C9940 ) C336_=_C9941(</w:t>
      </w:r>
    </w:p>
    <w:p>
      <w:pPr>
        <w:pStyle w:val="PreformattedText"/>
        <w:bidi w:val="0"/>
        <w:spacing w:before="0" w:after="0"/>
        <w:jc w:val="left"/>
        <w:rPr/>
      </w:pPr>
      <w:r>
        <w:rPr/>
        <w:t xml:space="preserve"> </w:t>
      </w:r>
      <w:r>
        <w:rPr/>
        <w:t>C336 C9941 ) C337_=_C9843( C337 C9843 ) \nC337_=_C9940( C337 C9940 ) C337_=_C9941( C337 C9941 ) C337_=_C9942( C337 C9942 ) C9744_=_C9841( C9744 C9841 ) C9744_=_C9842( C9744 C9842 ) C9744_=_C9843( C9744 C9843 ) \nC9744_=_C9940( C9744 C9940 ) C9841_=_C9842( C9841 C9842 ) C9841_=_C9843( C9841 C9843 ) C9841_=_C9938( C9841 C9938 ) C9841_=_C9939( C9841 C9939 ) C9841_=_C9940( C9841 C9940 ) \nC9842_=_C9843( C9842 C9843 ) C9842_=_C9939( C9842 C9939 ) C9842_=_C9940( C9842 C9940 ) C9842_=_C9941( C9842 C9941 ) C9843_=_C9940( C9843 C9940 ) C9843_=_C9941( C9843 C9941 ) \nC9843_=_C9942( C9843 C9942 ) C9938_=_C9939( C9938 C9939 ) C9938_=_C9940( C9938 C9940 ) C9939_=_C9940( C9939 C9940 ) C9939_=_C9941( C9939 C9941 ) C9940_=_C9941( C9940 C9941 ) \nC9940_=_C9942( C9940 C9942 ) C9941_=_C9942( C9941 C9942 ) "];7984-&gt;8150[label="12: C333 C334 C336 C337 C9744 \nC9841 C9842 C9843 C9938 C9939 C9941 \nC9942 \n27: C333_=_C334 ,C333_=_C9938 ,C334_=_C336 ,C334_=_C9938 ,C334_=_C9939 ,\nC336_=_C337 ,C336_=_C9842 ,C336_=_C9939 ,C336_=_C9941 ,C337_=_C9843 ,C337_=_C9941 ,\nC337_=_C9942 ,C9744_=_C9841 ,C9744_=_C9842 ,C9744_=_C9843 ,C9841_=_C9842 ,C9841_=_C9843 ,\nC9841_=_C9938 ,C9841_=_C9939 ,C9842_=_C9843 ,C9842_=_C9939 ,C9842_=_C9941 ,C9843_=_C9941 ,\nC9843_=_C9942 ,C9938_=_C9939 ,C9939_=_C9941 ,C9941_=_C9942 ,"];8151[shape=box, label="id:8151 level: 16\n13: C330 C331 C333 C334 C9741 \nC9838 C9839 C9840 C9935 C9936 C9937 \nC9938 C9939 \n37: C330_=_C331( C330 C331 ) C330_=_C9935( C330 C9935 ) C331_=_C333( C331 C333 ) C331_=_C9935( C331 C9935 ) C331_=_C9936( C331 C9936 ) \nC333_=_C334( C333 C334 ) C333_=_C9839( C333 C9839 ) C333_=_C9936( C333 C9936 ) C333_=_C9937( C333 C9937 ) C333_=_C9938( C333 C9938 ) C334_=_C9840( C334 C9840 ) \nC334_=_C9937( C334 C9937 ) C334_=_C9938( C334 C9938 ) C334_=_C9939( C334 C9939 ) C9741_=_C9838( C9741 C9838 ) C9741_=_C9839( C9741 C9839 ) C9741_=_C9840( C9741 C9840 ) \nC9741_=_C9937( C9741 C9937 ) C9838_=_C9839( C9838 C9839 ) C9838_=_C9840( C9838 C9840 ) C9838_=_C9935( C9838 C9935 ) C9838_=_C9936( C9838 C9936 ) C9838_=_C9937( C9838 C9937 ) \nC9839_=_C9840( C9839 C9840 ) C9839_=_C9936( C9839 C9936 ) C9839_=_C9937( C9839 C9937 ) C9839_=_C9938( C9839 C9938 ) C9840_=_C9937( C9840 C9937 ) C9840_=_C9938( C9840 C9938 ) \nC9840_=_C9939( C9840 C9939 ) C9935_=_C9936( C9935 C9936 ) C9935_=_C9937( C9935 C9937 ) C9936_=_C9937( C9936 C9937 ) C9936_=_C9938( C9936 C9938 ) C9937_=_C9938( C9937 C9938 ) \nC9937_=_C9939( C9937 C9939 ) C9938_=_C9939( C9938 C9939 ) "];7984-&gt;8151[label="12: C330 C331 C333 C334 C9741 \nC9838 C9839 C9840 C9935 C9936 C9938 \nC9939 \n27: C330_=_C331 ,C330_=_C9935 ,C331_=_C333 ,C331_=_C9935 ,C331_=_C9936 ,\nC333_=_C334 ,C333_=_C9839 ,C333_=_C9936 ,C333_=_C9938 ,C334_=_C9840 ,C334_=_C9938 ,\nC334_=_C9939 ,C9741_=_C9838 ,C9741_=_C9839 ,C9741_=_C9840 ,C9838_=_C9839 ,C9838_=_C9840 ,\nC9838_=_C9935 ,C9838_=_C9936 ,C9839_=_C9840 ,C9839_=_C9936 ,C9839_=_C9938 ,C9840_=_C9938 ,\nC9840_=_C9939 ,C9935_=_C9936 ,C9936_=_C9938 ,C9938_=_C9939 ,"];8152[shape=box, label="id:8152 level: 16\n13: C9253 C9350 C9351 C9352 C9447 \nC9448 C9449 C9450 C9451 C9546 C9547 \nC9548 C9645 \n42: C9253_=_C9350( C9253 C9350 ) C9253_=_C9351( C9253 C9351 ) C9253_=_C9352( C9253 C9352 ) C9253_=_C9449( C9253 C9449 ) C9350_=_C9351( C9350 C9351 ) \nC9350_=_C9352( C9350 C9352 ) C9350_=_C9447( C9350 C9447 ) C9350_=_C9448( C9350 C9448 ) C9350_=_C9449( C9350 C9449 ) C9350_=_C9546( C9350 C9546 ) C9351_=_C9352( C9351 C9352 ) \nC9351_=_C9448( C9351 C9448 ) C9351_=_C9449( C9351 C9449 ) C9351_=_C9450( C9351 C9450 ) C9351_=_C9547( C9351 C9547 ) C9352_=_C9449( C9352 C9449 ) C9352_=_C9450( C9352 C9450 ) \nC9352_=_C9451( C9352 C9451 ) C9352_=_C9548( C9352 C9548 ) C9447_=_C9448( C9447 C9448 ) C9447_=_C9449( C9447 C9449 ) C9447_=_C9546( C9447 C9546 ) C9448_=_C9449( C9448 C9449 ) \nC9448_=_C9450( C9448 C9450 ) C9448_=_C9546( C9448 C9546 ) C9448_=_C9547( C9448 C9547 ) C9449_=_C9450( C9449 C9450 ) C9449_=_C9451( C9449 C9451 ) C9449_=_C9546( C9449 C9546 ) \nC9449_=_C9547( C9449 C9547 ) C9449_=_C9548( C9449 C9548 ) C9449_=_C9645( C9449 C9645 ) C9450_=_C9451( C9450 C9451 ) C9450_=_C9547( C9450 C9547 ) C9450_=_C9548( C9450 C9548 ) \nC9451_=_C9548( C9451 C9548 ) C9546_=_C9547( C9546 C9547 ) C9546_=_C9548( C9546 C9548 ) C9546_=_C9645( C9546 C9645 ) C9547_=_C9548( C9547 C9548 ) C9547_=_C9645( C9547 C9645 ) \nC9548_=_C9645( C9548 C9645 ) "];7986-&gt;8152[label="12: C9253 C9350 C9351 C9352 C9447 \nC9448 C9450 C9451 C9546 C9547 C9548 \nC9645 \n30: C9253_=_C9350 ,C9253_=_C9351 ,C9253_=_C9352 ,C9350_=_C9351 ,C9350_=_C9352 ,\nC9350_=_C9447 ,C9350_=_C9448 ,C9350_=_C9546 ,C9351_=_C9352 ,C9351_=_C9448 ,C9351_=_C9450 ,\nC9351_=_C9547 ,C9352_=_C9450 ,C9352_=_C9451 ,C9352_=_C9548 ,C9447_=_C9448 ,C9447_=_C9546 ,\nC9448_=_C9450 ,C9448_=_C9546 ,C9448_=_C9547 ,C9450_=_C9451 ,C9450_=_C9547 ,C9450_=_C9548 ,\nC9451_=_C9548 ,C9546_=_C9547 ,C9546_=_C9548 ,C9546_=_C9645 ,C9547_=_C9548 ,C9547_=_C9645 ,\nC9548_=_C9645 ,"];8153[shape=box, label="id:8153 level: 16\n20: C324 C325 C327 C328 C330 \nC331 C9735 C9738 C9832 C9833 C9834 \nC9835 C9836 C9837 C9929 C9930 C9932 \nC9933 C9935 C9936 \n52: C324_=_C325( C324 C325 ) C324_=_C9929( C324 C9929 ) C325_=_C327( C325 C327 ) C325_=_C9929( C325 C9929 ) C325_=_C9930( C325 C9930 ) \nC327_=_C328( C327 C328 ) C327_=_C9833( C327 C9833 ) C327_=_C9930( C327 C9930 ) C327_=_C9932( C327 C9932 ) C328_=_C330( C328 C330 ) C328_=_C9834( C328 C9834 ) \nC328_=_C9932( C328 C9932 ) C328_=_C9933( C328 C9933 ) C330_=_C331( C330 C331 ) C330_=_C9836( C330 C9836 ) C330_=_C9933( C330 C9933 ) C330_=_C9935( C330 C9935 ) \nC331_=_C9837( C331 C9837 ) C331_=_C9935( C331 C9935 ) C331_=_C9936( C331 C9936 ) C9735_=_C9832( C9735 C9832 ) C9735_=_C9833( C9735 C9833 ) C9735_=_C9834( C9735 C9834 ) \nC9738_=_C9835( C9738 C9835 ) C9738_=_C9836( C9738 C9836 ) C9738_=_C9837( C9738 C9837 ) C9832_=_C9833( C9832 C9833 ) C9832_=_C9834( C9832 C9834 ) C9832_=_C9929( C9832 C9929 ) \nC9832_=_C9930( C9832 C9930 ) C9833_=_C9834( C9833 C9834 ) C9833_=_C9835( C9833 C9835 ) C9833_=_C9930( C9833 C9930 ) C9833_=_C9932( C9833 C9932 ) C9834_=_C9835( C9834 C9835 ) \nC9834_=_C9836( C9834 C9836 ) C9834_=_C9932( C9834 C9932 ) C9834_=_C9933( C9834 C9933 ) C9835_=_C9836( C9835 C9836 ) C9835_=_C9837( C9835 C9837 ) C9835_=_C9932( C9835 C9932 ) \nC9835_=_C9933( C9835 C9933 ) C9836_=_C9837( C9836 C9837 ) C9836_=_C9933( C9836 C9933 ) C9836_=_C9935( C9836 C9935 ) C9837_=_C9935( C9837 C9935 ) C9837_=_C9936( C9837 C9936 ) \nC9929_=_C9930( C9929 C9930 ) C9930_=_C9932( C9930 C9932 ) C9932_=_C9933( C9932 C9933 ) C9933_=_C9935( C9933 C9935 ) C9935_=_C9936( C9935 C9936 ) "];7988-&gt;8153[label="18: C324 C325 C330 C331 C9735 \nC9738 C9832 C9833 C9834 C9835 C9836 \nC9837 C9929 C9930 C9932 C9933 C9935 \nC9936 \n43: C324_=_C325 ,C324_=_C9929 ,C325_=_C9929 ,C325_=_C9930 ,C330_=_C331 ,\nC330_=_C9836 ,C330_=_C9933 ,C330_=_C9935 ,C331_=_C9837 ,C331_=_C9935 ,C331_=_C9936 ,\nC9735_=_C9832 ,C9735_=_C9833 ,C9735_=_C9834 ,C9738_=_C9835 ,C9738_=_C9836 ,C9738_=_C9837 ,\nC9832_=_C9833 ,C9832_=_C9834 ,C9832_=_C9929 ,C9832_=_C9930 ,C9833_=_C9834 ,C9833_=_C9835 ,\nC9833_=_C9930 ,C9833_=_C9932 ,C9834_=_C9835 ,C9834_=_C9836 ,C9834_=_C9932 ,C9834_=_C9933 ,\nC9835_=_C9836 ,C9835_=_C9837 ,C9835_=_C9932 ,C9835_=_C9933 ,C9836_=_C9837 ,C9836_=_C9933 ,\nC9836_=_C9935 ,C9837_=_C9935 ,C9837_=_C9936 ,C9929_=_C9930 ,C9930_=_C9932 ,C9932_=_C9933 ,\nC9933_=_C9935 ,C9935_=_C9936 ,"];8154[shape=box, label="id:8154 level: 16\n9: C41 C42 C43 C44 C45 \nC433 C434 C435 C532 \n23: C41_=_C42( C41 C42 ) C41_=_C43( C41 C43 ) C41_=_C433( C41 C433 ) C42_=_C43( C42 C43 ) C42_=_C44( C42 C44 ) \nC42_=_C433( C42 C433 ) C42_=_C434( C42 C434 ) C43_=_C44( C43 C44 ) C43_=_C45( C43 C45 ) C43_=_C433( C43 C433 ) C43_=_C434( C43 C434 ) \nC43_=_C435( C43 C435 ) C43_=_C532( C43 C532 ) C44_=_C45( C44 C45 ) C44_=_C434( C44 C434 ) C44_=_C435( C44 C435 ) C45_=_C435( C45 C435 ) \nC433_=_C434( C433 C434 ) C433_=_C435( C433 C435 ) C433_=_C532( C433 C532 ) C434_=_C435( C434 C435 ) C434_=_C532( C434 C532 ) C435_=_C532( C435 C532 ) "];8003-&gt;8154[label="8: C41 C42 C44 C45 C433 \nC434 C435 C532 \n15: C41_=_C42 ,C41_=_C433 ,C42_=_C44 ,C42_=_C433 ,C42_=_C434 ,\nC44_=_C45 ,C44_=_C434 ,C44_=_C435 ,C45_=_C435 ,C433_=_C434 ,C433_=_C435 ,\nC433_=_C532 ,C434_=_C435 ,C434_=_C532 ,C435_=_C532 ,"];8155[shape=box, label="id:8155 level: 16\n9: C38 C39 C40 C41 C42 \nC430 C431 C432 C529 \n23: C38_=_C39( C38 C39 ) C38_=_C40( C38 C40 ) C38_=_C430( C38 C430 ) C39_=_C40( C39 C40 ) C39_=_C41( C39 C41 ) \nC39_=_C430( C39 C430 ) C39_=_C431( C39 C431 ) C40_=_C41( C40 C41 ) C40_=_C42( C40 C42 ) C40_=_C430( C40 C430 ) C40_=_C431( C40 C431 ) \nC40_=_C432( C40 C432 ) C40_=_C529( C40 C529 ) C41_=_C42( C41 C42 ) C41_=_C431( C41 C431 ) C41_=_C432( C41 C432 ) C42_=_C432( C42 C432 ) \nC430_=_C431( C430 C431 ) C430_=_C432( C430 C432 ) C430_=_C529( C430 C529 ) C431_=_C432( C431 C432 ) C431_=_C529( C431 C529 ) C432_=_C529( C432 C529 ) "];8004-&gt;8155[label="8: C38 C39 C41 C42 C430 \nC431 C432 C529 \n15: C38_=_C39 ,C38_=_C430 ,C39_=_C41 ,C39_=_C430 ,C39_=_C431 ,\nC41_=_C42 ,C41_=_C431 ,C41_=_C432 ,C42_=_C432 ,C430_=_C431 ,C430_=_C432 ,\nC430_=_C529 ,C431_=_C432 ,C431_=_C529 ,C432_=_C529 ,"];8156[shape=box, label="id:8156 level: 16\n9: C35 C36 C37 C38 C39 \nC427 C428 C429 C526 \n23: C35_=_C36( C35 C36 ) C35_=_C37( C35 C37 ) C35_=_C427( C35 C427 ) C36_=_C37( C36 C37 ) C36_=_C38( C36 C38 ) \nC36_=_C427( C36 C427 ) C36_=_C428( C36 C428 ) C37_=_C38( C37 C38 ) C37_=_C39( C37 C39 ) C37_=_C427( C37 C427 ) C37_=_C428( C37 C428 ) \nC37_=_C429( C37 C429 ) C37_=_C526( C37 C526 ) C38_=_C39( C38 C39 ) C38_=_C428( C38 C428 ) C38_=_C429( C38 C429 ) C39_=_C429( C39 C429 ) \nC427_=_C428( C427 C428 ) C427_=_C429( C427 C429 ) C427_=_C526( C427 C526 ) C428_=_C429( C428 C429 ) C428_=_C526( C428 C526 ) C429_=_C526( C429 C526 ) "];8005-&gt;8156[label="8: C35 C36 C38 C39 C427 \nC428 C429 C526 \n15: C35_=_C36 ,C35_=_C427 ,C36_=_C38 ,C36_=_C427 ,C36_=_C428 ,\nC38_=_C39 ,C38_=_C428</w:t>
      </w:r>
    </w:p>
    <w:p>
      <w:pPr>
        <w:pStyle w:val="PreformattedText"/>
        <w:bidi w:val="0"/>
        <w:spacing w:before="0" w:after="0"/>
        <w:jc w:val="left"/>
        <w:rPr/>
      </w:pPr>
      <w:r>
        <w:rPr/>
        <w:t xml:space="preserve"> </w:t>
      </w:r>
      <w:r>
        <w:rPr/>
        <w:t>,C38_=_C429 ,C39_=_C429 ,C427_=_C428 ,C427_=_C429 ,\nC427_=_C526 ,C428_=_C429 ,C428_=_C526 ,C429_=_C526 ,"];8157[shape=box, label="id:8157 level: 16\n9: C32 C33 C34 C35 C36 \nC424 C425 C426 C523 \n23: C32_=_C33( C32 C33 ) C32_=_C34( C32 C34 ) C32_=_C424( C32 C424 ) C33_=_C34( C33 C34 ) C33_=_C35( C33 C35 ) \nC33_=_C424( C33 C424 ) C33_=_C425( C33 C425 ) C34_=_C35( C34 C35 ) C34_=_C36( C34 C36 ) C34_=_C424( C34 C424 ) C34_=_C425( C34 C425 ) \nC34_=_C426( C34 C426 ) C34_=_C523( C34 C523 ) C35_=_C36( C35 C36 ) C35_=_C425( C35 C425 ) C35_=_C426( C35 C426 ) C36_=_C426( C36 C426 ) \nC424_=_C425( C424 C425 ) C424_=_C426( C424 C426 ) C424_=_C523( C424 C523 ) C425_=_C426( C425 C426 ) C425_=_C523( C425 C523 ) C426_=_C523( C426 C523 ) "];8006-&gt;8157[label="8: C32 C33 C35 C36 C424 \nC425 C426 C523 \n15: C32_=_C33 ,C32_=_C424 ,C33_=_C35 ,C33_=_C424 ,C33_=_C425 ,\nC35_=_C36 ,C35_=_C425 ,C35_=_C426 ,C36_=_C426 ,C424_=_C425 ,C424_=_C426 ,\nC424_=_C523 ,C425_=_C426 ,C425_=_C523 ,C426_=_C523 ,"];8158[shape=box, label="id:8158 level: 16\n13: C811 C908 C909 C910 C1005 \nC1006 C1007 C1008 C1009 C1104 C1105 \nC1106 C1203 \n42: C811_=_C908( C811 C908 ) C811_=_C909( C811 C909 ) C811_=_C910( C811 C910 ) C811_=_C1007( C811 C1007 ) C908_=_C909( C908 C909 ) \nC908_=_C910( C908 C910 ) C908_=_C1005( C908 C1005 ) C908_=_C1006( C908 C1006 ) C908_=_C1007( C908 C1007 ) C908_=_C1104( C908 C1104 ) C909_=_C910( C909 C910 ) \nC909_=_C1006( C909 C1006 ) C909_=_C1007( C909 C1007 ) C909_=_C1008( C909 C1008 ) C909_=_C1105( C909 C1105 ) C910_=_C1007( C910 C1007 ) C910_=_C1008( C910 C1008 ) \nC910_=_C1009( C910 C1009 ) C910_=_C1106( C910 C1106 ) C1005_=_C1006( C1005 C1006 ) C1005_=_C1007( C1005 C1007 ) C1005_=_C1104( C1005 C1104 ) C1006_=_C1007( C1006 C1007 ) \nC1006_=_C1008( C1006 C1008 ) C1006_=_C1104( C1006 C1104 ) C1006_=_C1105( C1006 C1105 ) C1007_=_C1008( C1007 C1008 ) C1007_=_C1009( C1007 C1009 ) C1007_=_C1104( C1007 C1104 ) \nC1007_=_C1105( C1007 C1105 ) C1007_=_C1106( C1007 C1106 ) C1007_=_C1203( C1007 C1203 ) C1008_=_C1009( C1008 C1009 ) C1008_=_C1105( C1008 C1105 ) C1008_=_C1106( C1008 C1106 ) \nC1009_=_C1106( C1009 C1106 ) C1104_=_C1105( C1104 C1105 ) C1104_=_C1106( C1104 C1106 ) C1104_=_C1203( C1104 C1203 ) C1105_=_C1106( C1105 C1106 ) C1105_=_C1203( C1105 C1203 ) \nC1106_=_C1203( C1106 C1203 ) "];8008-&gt;8158[label="12: C811 C908 C909 C910 C1005 \nC1006 C1008 C1009 C1104 C1105 C1106 \nC1203 \n30: C811_=_C908 ,C811_=_C909 ,C811_=_C910 ,C908_=_C909 ,C908_=_C910 ,\nC908_=_C1005 ,C908_=_C1006 ,C908_=_C1104 ,C909_=_C910 ,C909_=_C1006 ,C909_=_C1008 ,\nC909_=_C1105 ,C910_=_C1008 ,C910_=_C1009 ,C910_=_C1106 ,C1005_=_C1006 ,C1005_=_C1104 ,\nC1006_=_C1008 ,C1006_=_C1104 ,C1006_=_C1105 ,C1008_=_C1009 ,C1008_=_C1105 ,C1008_=_C1106 ,\nC1009_=_C1106 ,C1104_=_C1105 ,C1104_=_C1106 ,C1104_=_C1203 ,C1105_=_C1106 ,C1105_=_C1203 ,\nC1106_=_C1203 ,"];8159[shape=box, label="id:8159 level: 16\n20: C26 C27 C29 C30 C32 \nC33 C418 C419 C421 C422 C424 \nC425 C517 C518 C519 C520 C521 \nC522 C616 C619 \n52: C26_=_C27( C26 C27 ) C26_=_C418( C26 C418 ) C27_=_C29( C27 C29 ) C27_=_C418( C27 C418 ) C27_=_C419( C27 C419 ) \nC29_=_C30( C29 C30 ) C29_=_C419( C29 C419 ) C29_=_C421( C29 C421 ) C29_=_C518( C29 C518 ) C30_=_C32( C30 C32 ) C30_=_C421( C30 C421 ) \nC30_=_C422( C30 C422 ) C30_=_C519( C30 C519 ) C32_=_C33( C32 C33 ) C32_=_C422( C32 C422 ) C32_=_C424( C32 C424 ) C32_=_C521( C32 C521 ) \nC33_=_C424( C33 C424 ) C33_=_C425( C33 C425 ) C33_=_C522( C33 C522 ) C418_=_C419( C418 C419 ) C418_=_C517( C418 C517 ) C419_=_C421( C419 C421 ) \nC419_=_C517( C419 C517 ) C419_=_C518( C419 C518 ) C421_=_C422( C421 C422 ) C421_=_C518( C421 C518 ) C421_=_C519( C421 C519 ) C421_=_C520( C421 C520 ) \nC422_=_C424( C422 C424 ) C422_=_C519( C422 C519 ) C422_=_C520( C422 C520 ) C422_=_C521( C422 C521 ) C424_=_C425( C424 C425 ) C424_=_C521( C424 C521 ) \nC424_=_C522( C424 C522 ) C425_=_C522( C425 C522 ) C517_=_C518( C517 C518 ) C517_=_C519( C517 C519 ) C517_=_C616( C517 C616 ) C518_=_C519( C518 C519 ) \nC518_=_C520( C518 C520 ) C518_=_C616( C518 C616 ) C519_=_C520( C519 C520 ) C519_=_C521( C519 C521 ) C519_=_C616( C519 C616 ) C520_=_C521( C520 C521 ) \nC520_=_C522( C520 C522 ) C520_=_C619( C520 C619 ) C521_=_C522( C521 C522 ) C521_=_C619( C521 C619 ) C522_=_C619( C522 C619 ) "];8012-&gt;8159[label="18: C26 C27 C32 C33 C418 \nC419 C421 C422 C424 C425 C517 \nC518 C519 C520 C521 C522 C616 \nC619 \n43: C26_=_C27 ,C26_=_C418 ,C27_=_C418 ,C27_=_C419 ,C32_=_C33 ,\nC32_=_C422 ,C32_=_C424 ,C32_=_C521 ,C33_=_C424 ,C33_=_C425 ,C33_=_C522 ,\nC418_=_C419 ,C418_=_C517 ,C419_=_C421 ,C419_=_C517 ,C419_=_C518 ,C421_=_C422 ,\nC421_=_C518 ,C421_=_C519 ,C421_=_C520 ,C422_=_C424 ,C422_=_C519 ,C422_=_C520 ,\nC422_=_C521 ,C424_=_C425 ,C424_=_C521 ,C424_=_C522 ,C425_=_C522 ,C517_=_C518 ,\nC517_=_C519 ,C517_=_C616 ,C518_=_C519 ,C518_=_C520 ,C518_=_C616 ,C519_=_C520 ,\nC519_=_C521 ,C519_=_C616 ,C520_=_C521 ,C520_=_C522 ,C520_=_C619 ,C521_=_C522 ,\nC521_=_C619 ,C522_=_C619 ,"];8160[shape=box, label="id:8160 level: 16\n20: C20 C21 C23 C24 C26 \nC27 C412 C413 C415 C416 C418 \nC419 C511 C512 C513 C514 C515 \nC516 C610 C613 \n52: C20_=_C21( C20 C21 ) C20_=_C412( C20 C412 ) C21_=_C23( C21 C23 ) C21_=_C412( C21 C412 ) C21_=_C413( C21 C413 ) \nC23_=_C24( C23 C24 ) C23_=_C413( C23 C413 ) C23_=_C415( C23 C415 ) C23_=_C512( C23 C512 ) C24_=_C26( C24 C26 ) C24_=_C415( C24 C415 ) \nC24_=_C416( C24 C416 ) C24_=_C513( C24 C513 ) C26_=_C27( C26 C27 ) C26_=_C416( C26 C416 ) C26_=_C418( C26 C418 ) C26_=_C515( C26 C515 ) \nC27_=_C418( C27 C418 ) C27_=_C419( C27 C419 ) C27_=_C516( C27 C516 ) C412_=_C413( C412 C413 ) C412_=_C511( C412 C511 ) C413_=_C415( C413 C415 ) \nC413_=_C511( C413 C511 ) C413_=_C512( C413 C512 ) C415_=_C416( C415 C416 ) C415_=_C512( C415 C512 ) C415_=_C513( C415 C513 ) C415_=_C514( C415 C514 ) \nC416_=_C418( C416 C418 ) C416_=_C513( C416 C513 ) C416_=_C514( C416 C514 ) C416_=_C515( C416 C515 ) C418_=_C419( C418 C419 ) C418_=_C515( C418 C515 ) \nC418_=_C516( C418 C516 ) C419_=_C516( C419 C516 ) C511_=_C512( C511 C512 ) C511_=_C513( C511 C513 ) C511_=_C610( C511 C610 ) C512_=_C513( C512 C513 ) \nC512_=_C514( C512 C514 ) C512_=_C610( C512 C610 ) C513_=_C514( C513 C514 ) C513_=_C515( C513 C515 ) C513_=_C610( C513 C610 ) C514_=_C515( C514 C515 ) \nC514_=_C516( C514 C516 ) C514_=_C613( C514 C613 ) C515_=_C516( C515 C516 ) C515_=_C613( C515 C613 ) C516_=_C613( C516 C613 ) "];8016-&gt;8160[label="18: C20 C21 C26 C27 C412 \nC413 C415 C416 C418 C419 C511 \nC512 C513 C514 C515 C516 C610 \nC613 \n43: C20_=_C21 ,C20_=_C412 ,C21_=_C412 ,C21_=_C413 ,C26_=_C27 ,\nC26_=_C416 ,C26_=_C418 ,C26_=_C515 ,C27_=_C418 ,C27_=_C419 ,C27_=_C516 ,\nC412_=_C413 ,C412_=_C511 ,C413_=_C415 ,C413_=_C511 ,C413_=_C512 ,C415_=_C416 ,\nC415_=_C512 ,C415_=_C513 ,C415_=_C514 ,C416_=_C418 ,C416_=_C513 ,C416_=_C514 ,\nC416_=_C515 ,C418_=_C419 ,C418_=_C515 ,C418_=_C516 ,C419_=_C516 ,C511_=_C512 ,\nC511_=_C513 ,C511_=_C610 ,C512_=_C513 ,C512_=_C514 ,C512_=_C610 ,C513_=_C514 ,\nC513_=_C515 ,C513_=_C610 ,C514_=_C515 ,C514_=_C516 ,C514_=_C613 ,C515_=_C516 ,\nC515_=_C613 ,C516_=_C613 ,"];8161[shape=box, label="id:8161 level: 16\n13: C136 C138 C142 C144 C2160 \nC2258 C2259 C2356 C2357 C2358 C2454 \nC2455 C2552 \n37: C136_=_C138( C136 C138 ) C136_=_C2160( C136 C2160 ) C138_=_C142( C138 C142 ) C138_=_C2160( C138 C2160 ) C138_=_C2258( C138 C2258 ) \nC142_=_C144( C142 C144 ) C142_=_C2258( C142 C2258 ) C142_=_C2356( C142 C2356 ) C142_=_C2357( C142 C2357 ) C142_=_C2454( C142 C2454 ) C144_=_C2356( C144 C2356 ) \nC144_=_C2454( C144 C2454 ) C144_=_C2455( C144 C2455 ) C144_=_C2552( C144 C2552 ) C2160_=_C2258( C2160 C2258 ) C2160_=_C2259( C2160 C2259 ) C2160_=_C2356( C2160 C2356 ) \nC2258_=_C2259( C2258 C2259 ) C2258_=_C2356( C2258 C2356 ) C2258_=_C2357( C2258 C2357 ) C2258_=_C2454( C2258 C2454 ) C2259_=_C2356( C2259 C2356 ) C2259_=_C2357( C2259 C2357 ) \nC2259_=_C2358( C2259 C2358 ) C2259_=_C2455( C2259 C2455 ) C2356_=_C2357( C2356 C2357 ) C2356_=_C2358( C2356 C2358 ) C2356_=_C2454( C2356 C2454 ) C2356_=_C2455( C2356 C2455 ) \nC2356_=_C2552( C2356 C2552 ) C2357_=_C2358( C2357 C2358 ) C2357_=_C2454( C2357 C2454 ) C2357_=_C2455( C2357 C2455 ) C2358_=_C2455( C2358 C2455 ) C2454_=_C2455( C2454 C2455 ) \nC2454_=_C2552( C2454 C2552 ) C2455_=_C2552( C2455 C2552 ) "];8017-&gt;8161[label="12: C136 C138 C142 C144 C2160 \nC2258 C2259 C2357 C2358 C2454 C2455 \nC2552 \n27: C136_=_C138 ,C136_=_C2160 ,C138_=_C142 ,C138_=_C2160 ,C138_=_C2258 ,\nC142_=_C144 ,C142_=_C2258 ,C142_=_C2357 ,C142_=_C2454 ,C144_=_C2454 ,C144_=_C2455 ,\nC144_=_C2552 ,C2160_=_C2258 ,C2160_=_C2259 ,C2258_=_C2259 ,C2258_=_C2357 ,C2258_=_C2454 ,\nC2259_=_C2357 ,C2259_=_C2358 ,C2259_=_C2455 ,C2357_=_C2358 ,C2357_=_C2454 ,C2357_=_C2455 ,\nC2358_=_C2455 ,C2454_=_C2455 ,C2454_=_C2552 ,C2455_=_C2552 ,"];8162[shape=box, label="id:8162 level: 16\n13: C130 C132 C136 C138 C1866 \nC1964 C1965 C2062 C2063 C2064 C2160 \nC2161 C2258 \n37: C130_=_C132( C130 C132 ) C130_=_C1866( C130 C1866 ) C132_=_C136( C132 C136 ) C132_=_C1866( C132 C1866 ) C132_=_C1964( C132 C1964 ) \nC136_=_C138( C136 C138 ) C136_=_C1964( C136 C1964 ) C136_=_C2062( C136 C2062 ) C136_=_C2063( C136 C2063 ) C136_=_C2160( C136 C2160 ) C138_=_C2062( C138 C2062 ) \nC138_=_C2160( C138 C2160 ) C138_=_C2161( C138 C2161 ) C138_=_C2258( C138 C2258 ) C1866_=_C1964( C1866 C1964 ) C1866_=_C1965( C1866 C1965 ) C1866_=_C2062( C1866 C2062 ) \nC1964_=_C1965( C1964 C1965 ) C1964_=_C2062( C1964 C2062 ) C1964_=_C2063( C1964 C2063 ) C1964_=_C2160( C1964 C2160 ) C1965_=_C2062( C1965 C2062 ) C1965_=_C2063( C1965 C2063 ) \nC1965_=_C2064( C1965 C2064 ) C1965_=_C2161( C1965 C2161 ) C2062_=_C2063( C2062 C2063 ) C2062_=_C2064( C2062 C2064 ) C2062_=_C2160( C2062 C2160 ) C2062_=_C2161( C2062 C2161 ) \nC2062_=_C2258( C2062 C2258 ) C2063_=_C2064( C2063 C2064 ) C2063_=_C2160( C2063 C2160 ) C2063_=_C2161( C2063 C2161 ) C2064_=_C2161( C2064 C2161 ) C2160_=_C2161( C2160 C2161 ) \nC2160_=_C2258( C2160 C2258 ) C2161_=_C2258(</w:t>
      </w:r>
    </w:p>
    <w:p>
      <w:pPr>
        <w:pStyle w:val="PreformattedText"/>
        <w:bidi w:val="0"/>
        <w:spacing w:before="0" w:after="0"/>
        <w:jc w:val="left"/>
        <w:rPr/>
      </w:pPr>
      <w:r>
        <w:rPr/>
        <w:t xml:space="preserve"> </w:t>
      </w:r>
      <w:r>
        <w:rPr/>
        <w:t>C2161 C2258 ) "];8017-&gt;8162[label="12: C130 C132 C136 C138 C1866 \nC1964 C1965 C2063 C2064 C2160 C2161 \nC2258 \n27: C130_=_C132 ,C130_=_C1866 ,C132_=_C136 ,C132_=_C1866 ,C132_=_C1964 ,\nC136_=_C138 ,C136_=_C1964 ,C136_=_C2063 ,C136_=_C2160 ,C138_=_C2160 ,C138_=_C2161 ,\nC138_=_C2258 ,C1866_=_C1964 ,C1866_=_C1965 ,C1964_=_C1965 ,C1964_=_C2063 ,C1964_=_C2160 ,\nC1965_=_C2063 ,C1965_=_C2064 ,C1965_=_C2161 ,C2063_=_C2064 ,C2063_=_C2160 ,C2063_=_C2161 ,\nC2064_=_C2161 ,C2160_=_C2161 ,C2160_=_C2258 ,C2161_=_C2258 ,"];8163[shape=box, label="id:8163 level: 16\n20: C142 C144 C148 C150 C154 \nC156 C2454 C2552 C2553 C2651 C2652 \nC2748 C2749 C2846 C2847 C2945 C2946 \nC3042 C3043 C3140 \n52: C142_=_C144( C142 C144 ) C142_=_C2454( C142 C2454 ) C144_=_C148( C144 C148 ) C144_=_C2454( C144 C2454 ) C144_=_C2552( C144 C2552 ) \nC148_=_C150( C148 C150 ) C148_=_C2552( C148 C2552 ) C148_=_C2651( C148 C2651 ) C148_=_C2748( C148 C2748 ) C150_=_C154( C150 C154 ) C150_=_C2748( C150 C2748 ) \nC150_=_C2749( C150 C2749 ) C150_=_C2846( C150 C2846 ) C154_=_C156( C154 C156 ) C154_=_C2846( C154 C2846 ) C154_=_C2945( C154 C2945 ) C154_=_C3042( C154 C3042 ) \nC156_=_C3042( C156 C3042 ) C156_=_C3043( C156 C3043 ) C156_=_C3140( C156 C3140 ) C2454_=_C2552( C2454 C2552 ) C2454_=_C2553( C2454 C2553 ) C2552_=_C2553( C2552 C2553 ) \nC2552_=_C2651( C2552 C2651 ) C2552_=_C2748( C2552 C2748 ) C2553_=_C2651( C2553 C2651 ) C2553_=_C2652( C2553 C2652 ) C2553_=_C2749( C2553 C2749 ) C2651_=_C2652( C2651 C2652 ) \nC2651_=_C2748( C2651 C2748 ) C2651_=_C2749( C2651 C2749 ) C2651_=_C2847( C2651 C2847 ) C2652_=_C2749( C2652 C2749 ) C2748_=_C2749( C2748 C2749 ) C2748_=_C2846( C2748 C2846 ) \nC2748_=_C2847( C2748 C2847 ) C2749_=_C2846( C2749 C2846 ) C2749_=_C2847( C2749 C2847 ) C2749_=_C2945( C2749 C2945 ) C2846_=_C2847( C2846 C2847 ) C2846_=_C2945( C2846 C2945 ) \nC2846_=_C3042( C2846 C3042 ) C2847_=_C2945( C2847 C2945 ) C2847_=_C2946( C2847 C2946 ) C2847_=_C3043( C2847 C3043 ) C2945_=_C2946( C2945 C2946 ) C2945_=_C3042( C2945 C3042 ) \nC2945_=_C3043( C2945 C3043 ) C2946_=_C3043( C2946 C3043 ) C3042_=_C3043( C3042 C3043 ) C3042_=_C3140( C3042 C3140 ) C3043_=_C3140( C3043 C3140 ) "];8019-&gt;8163[label="18: C142 C144 C154 C156 C2454 \nC2552 C2553 C2651 C2652 C2748 C2749 \nC2846 C2847 C2945 C2946 C3042 C3043 \nC3140 \n43: C142_=_C144 ,C142_=_C2454 ,C144_=_C2454 ,C144_=_C2552 ,C154_=_C156 ,\nC154_=_C2846 ,C154_=_C2945 ,C154_=_C3042 ,C156_=_C3042 ,C156_=_C3043 ,C156_=_C3140 ,\nC2454_=_C2552 ,C2454_=_C2553 ,C2552_=_C2553 ,C2552_=_C2651 ,C2552_=_C2748 ,C2553_=_C2651 ,\nC2553_=_C2652 ,C2553_=_C2749 ,C2651_=_C2652 ,C2651_=_C2748 ,C2651_=_C2749 ,C2651_=_C2847 ,\nC2652_=_C2749 ,C2748_=_C2749 ,C2748_=_C2846 ,C2748_=_C2847 ,C2749_=_C2846 ,C2749_=_C2847 ,\nC2749_=_C2945 ,C2846_=_C2847 ,C2846_=_C2945 ,C2846_=_C3042 ,C2847_=_C2945 ,C2847_=_C2946 ,\nC2847_=_C3043 ,C2945_=_C2946 ,C2945_=_C3042 ,C2945_=_C3043 ,C2946_=_C3043 ,C3042_=_C3043 ,\nC3042_=_C3140 ,C3043_=_C3140 ,"];8164[shape=box, label="id:8164 level: 16\n13: C1870 C1967 C1968 C1969 C2064 \nC2065 C2066 C2067 C2068 C2163 C2164 \nC2165 C2262 \n42: C1870_=_C1967( C1870 C1967 ) C1870_=_C1968( C1870 C1968 ) C1870_=_C1969( C1870 C1969 ) C1870_=_C2066( C1870 C2066 ) C1967_=_C1968( C1967 C1968 ) \nC1967_=_C1969( C1967 C1969 ) C1967_=_C2064( C1967 C2064 ) C1967_=_C2065( C1967 C2065 ) C1967_=_C2066( C1967 C2066 ) C1967_=_C2163( C1967 C2163 ) C1968_=_C1969( C1968 C1969 ) \nC1968_=_C2065( C1968 C2065 ) C1968_=_C2066( C1968 C2066 ) C1968_=_C2067( C1968 C2067 ) C1968_=_C2164( C1968 C2164 ) C1969_=_C2066( C1969 C2066 ) C1969_=_C2067( C1969 C2067 ) \nC1969_=_C2068( C1969 C2068 ) C1969_=_C2165( C1969 C2165 ) C2064_=_C2065( C2064 C2065 ) C2064_=_C2066( C2064 C2066 ) C2064_=_C2163( C2064 C2163 ) C2065_=_C2066( C2065 C2066 ) \nC2065_=_C2067( C2065 C2067 ) C2065_=_C2163( C2065 C2163 ) C2065_=_C2164( C2065 C2164 ) C2066_=_C2067( C2066 C2067 ) C2066_=_C2068( C2066 C2068 ) C2066_=_C2163( C2066 C2163 ) \nC2066_=_C2164( C2066 C2164 ) C2066_=_C2165( C2066 C2165 ) C2066_=_C2262( C2066 C2262 ) C2067_=_C2068( C2067 C2068 ) C2067_=_C2164( C2067 C2164 ) C2067_=_C2165( C2067 C2165 ) \nC2068_=_C2165( C2068 C2165 ) C2163_=_C2164( C2163 C2164 ) C2163_=_C2165( C2163 C2165 ) C2163_=_C2262( C2163 C2262 ) C2164_=_C2165( C2164 C2165 ) C2164_=_C2262( C2164 C2262 ) \nC2165_=_C2262( C2165 C2262 ) "];8024-&gt;8164[label="12: C1870 C1967 C1968 C1969 C2064 \nC2065 C2067 C2068 C2163 C2164 C2165 \nC2262 \n30: C1870_=_C1967 ,C1870_=_C1968 ,C1870_=_C1969 ,C1967_=_C1968 ,C1967_=_C1969 ,\nC1967_=_C2064 ,C1967_=_C2065 ,C1967_=_C2163 ,C1968_=_C1969 ,C1968_=_C2065 ,C1968_=_C2067 ,\nC1968_=_C2164 ,C1969_=_C2067 ,C1969_=_C2068 ,C1969_=_C2165 ,C2064_=_C2065 ,C2064_=_C2163 ,\nC2065_=_C2067 ,C2065_=_C2163 ,C2065_=_C2164 ,C2067_=_C2068 ,C2067_=_C2164 ,C2067_=_C2165 ,\nC2068_=_C2165 ,C2163_=_C2164 ,C2163_=_C2165 ,C2163_=_C2262 ,C2164_=_C2165 ,C2164_=_C2262 ,\nC2165_=_C2262 ,"];8165[shape=box, label="id:8165 level: 16\n13: C1770 C1867 C1868 C1869 C1964 \nC1965 C1966 C1967 C1968 C2063 C2064 \nC2065 C2162 \n42: C1770_=_C1867( C1770 C1867 ) C1770_=_C1868( C1770 C1868 ) C1770_=_C1869( C1770 C1869 ) C1770_=_C1966( C1770 C1966 ) C1867_=_C1868( C1867 C1868 ) \nC1867_=_C1869( C1867 C1869 ) C1867_=_C1964( C1867 C1964 ) C1867_=_C1965( C1867 C1965 ) C1867_=_C1966( C1867 C1966 ) C1867_=_C2063( C1867 C2063 ) C1868_=_C1869( C1868 C1869 ) \nC1868_=_C1965( C1868 C1965 ) C1868_=_C1966( C1868 C1966 ) C1868_=_C1967( C1868 C1967 ) C1868_=_C2064( C1868 C2064 ) C1869_=_C1966( C1869 C1966 ) C1869_=_C1967( C1869 C1967 ) \nC1869_=_C1968( C1869 C1968 ) C1869_=_C2065( C1869 C2065 ) C1964_=_C1965( C1964 C1965 ) C1964_=_C1966( C1964 C1966 ) C1964_=_C2063( C1964 C2063 ) C1965_=_C1966( C1965 C1966 ) \nC1965_=_C1967( C1965 C1967 ) C1965_=_C2063( C1965 C2063 ) C1965_=_C2064( C1965 C2064 ) C1966_=_C1967( C1966 C1967 ) C1966_=_C1968( C1966 C1968 ) C1966_=_C2063( C1966 C2063 ) \nC1966_=_C2064( C1966 C2064 ) C1966_=_C2065( C1966 C2065 ) C1966_=_C2162( C1966 C2162 ) C1967_=_C1968( C1967 C1968 ) C1967_=_C2064( C1967 C2064 ) C1967_=_C2065( C1967 C2065 ) \nC1968_=_C2065( C1968 C2065 ) C2063_=_C2064( C2063 C2064 ) C2063_=_C2065( C2063 C2065 ) C2063_=_C2162( C2063 C2162 ) C2064_=_C2065( C2064 C2065 ) C2064_=_C2162( C2064 C2162 ) \nC2065_=_C2162( C2065 C2162 ) "];8024-&gt;8165[label="12: C1770 C1867 C1868 C1869 C1964 \nC1965 C1967 C1968 C2063 C2064 C2065 \nC2162 \n30: C1770_=_C1867 ,C1770_=_C1868 ,C1770_=_C1869 ,C1867_=_C1868 ,C1867_=_C1869 ,\nC1867_=_C1964 ,C1867_=_C1965 ,C1867_=_C2063 ,C1868_=_C1869 ,C1868_=_C1965 ,C1868_=_C1967 ,\nC1868_=_C2064 ,C1869_=_C1967 ,C1869_=_C1968 ,C1869_=_C2065 ,C1964_=_C1965 ,C1964_=_C2063 ,\nC1965_=_C1967 ,C1965_=_C2063 ,C1965_=_C2064 ,C1967_=_C1968 ,C1967_=_C2064 ,C1967_=_C2065 ,\nC1968_=_C2065 ,C2063_=_C2064 ,C2063_=_C2065 ,C2063_=_C2162 ,C2064_=_C2065 ,C2064_=_C2162 ,\nC2065_=_C2162 ,"];8166[shape=box, label="id:8166 level: 16\n13: C1676 C1773 C1774 C1775 C1870 \nC1871 C1872 C1873 C1874 C1969 C1970 \nC1971 C2068 \n42: C1676_=_C1773( C1676 C1773 ) C1676_=_C1774( C1676 C1774 ) C1676_=_C1775( C1676 C1775 ) C1676_=_C1872( C1676 C1872 ) C1773_=_C1774( C1773 C1774 ) \nC1773_=_C1775( C1773 C1775 ) C1773_=_C1870( C1773 C1870 ) C1773_=_C1871( C1773 C1871 ) C1773_=_C1872( C1773 C1872 ) C1773_=_C1969( C1773 C1969 ) C1774_=_C1775( C1774 C1775 ) \nC1774_=_C1871( C1774 C1871 ) C1774_=_C1872( C1774 C1872 ) C1774_=_C1873( C1774 C1873 ) C1774_=_C1970( C1774 C1970 ) C1775_=_C1872( C1775 C1872 ) C1775_=_C1873( C1775 C1873 ) \nC1775_=_C1874( C1775 C1874 ) C1775_=_C1971( C1775 C1971 ) C1870_=_C1871( C1870 C1871 ) C1870_=_C1872( C1870 C1872 ) C1870_=_C1969( C1870 C1969 ) C1871_=_C1872( C1871 C1872 ) \nC1871_=_C1873( C1871 C1873 ) C1871_=_C1969( C1871 C1969 ) C1871_=_C1970( C1871 C1970 ) C1872_=_C1873( C1872 C1873 ) C1872_=_C1874( C1872 C1874 ) C1872_=_C1969( C1872 C1969 ) \nC1872_=_C1970( C1872 C1970 ) C1872_=_C1971( C1872 C1971 ) C1872_=_C2068( C1872 C2068 ) C1873_=_C1874( C1873 C1874 ) C1873_=_C1970( C1873 C1970 ) C1873_=_C1971( C1873 C1971 ) \nC1874_=_C1971( C1874 C1971 ) C1969_=_C1970( C1969 C1970 ) C1969_=_C1971( C1969 C1971 ) C1969_=_C2068( C1969 C2068 ) C1970_=_C1971( C1970 C1971 ) C1970_=_C2068( C1970 C2068 ) \nC1971_=_C2068( C1971 C2068 ) "];8025-&gt;8166[label="12: C1676 C1773 C1774 C1775 C1870 \nC1871 C1873 C1874 C1969 C1970 C1971 \nC2068 \n30: C1676_=_C1773 ,C1676_=_C1774 ,C1676_=_C1775 ,C1773_=_C1774 ,C1773_=_C1775 ,\nC1773_=_C1870 ,C1773_=_C1871 ,C1773_=_C1969 ,C1774_=_C1775 ,C1774_=_C1871 ,C1774_=_C1873 ,\nC1774_=_C1970 ,C1775_=_C1873 ,C1775_=_C1874 ,C1775_=_C1971 ,C1870_=_C1871 ,C1870_=_C1969 ,\nC1871_=_C1873 ,C1871_=_C1969 ,C1871_=_C1970 ,C1873_=_C1874 ,C1873_=_C1970 ,C1873_=_C1971 ,\nC1874_=_C1971 ,C1969_=_C1970 ,C1969_=_C1971 ,C1969_=_C2068 ,C1970_=_C1971 ,C1970_=_C2068 ,\nC1971_=_C2068 ,"];8167[shape=box, label="id:8167 level: 16\n13: C1576 C1673 C1674 C1675 C1770 \nC1771 C1772 C1773 C1774 C1869 C1870 \nC1871 C1968 \n42: C1576_=_C1673( C1576 C1673 ) C1576_=_C1674( C1576 C1674 ) C1576_=_C1675( C1576 C1675 ) C1576_=_C1772( C1576 C1772 ) C1673_=_C1674( C1673 C1674 ) \nC1673_=_C1675( C1673 C1675 ) C1673_=_C1770( C1673 C1770 ) C1673_=_C1771( C1673 C1771 ) C1673_=_C1772( C1673 C1772 ) C1673_=_C1869( C1673 C1869 ) C1674_=_C1675( C1674 C1675 ) \nC1674_=_C1771( C1674 C1771 ) C1674_=_C1772( C1674 C1772 ) C1674_=_C1773( C1674 C1773 ) C1674_=_C1870( C1674 C1870 ) C1675_=_C1772( C1675 C1772 ) C1675_=_C1773( C1675 C1773 ) \nC1675_=_C1774( C1675 C1774 ) C1675_=_C1871( C1675 C1871 ) C1770_=_C1771( C1770 C1771 ) C1770_=_C1772( C1770 C1772 ) C1770_=_C1869( C1770 C1869 ) C1771_=_C1772( C1771 C1772 ) \nC1771_=_C1773( C1771 C1773 ) C1771_=_C1869( C1771 C1869 ) C1771_=_C1870( C1771 C1870 ) C1772_=_C1773( C1772 C1773 ) C1772_=_C1774( C1772 C1774 ) C1772_=_C1869( C1772 C1869 ) \nC1772_=_C1870( C1772 C1870 ) C1772_=_C1871( C1772 C1871 ) C1772_=_C1968( C1772 C1968 ) C1773_=_C1774( C1773 C1774 ) C1773_=_C1870( C1773 C1870 ) C1773_=_C1871(</w:t>
      </w:r>
    </w:p>
    <w:p>
      <w:pPr>
        <w:pStyle w:val="PreformattedText"/>
        <w:bidi w:val="0"/>
        <w:spacing w:before="0" w:after="0"/>
        <w:jc w:val="left"/>
        <w:rPr/>
      </w:pPr>
      <w:r>
        <w:rPr/>
        <w:t xml:space="preserve"> </w:t>
      </w:r>
      <w:r>
        <w:rPr/>
        <w:t>C1773 C1871 ) \nC1774_=_C1871( C1774 C1871 ) C1869_=_C1870( C1869 C1870 ) C1869_=_C1871( C1869 C1871 ) C1869_=_C1968( C1869 C1968 ) C1870_=_C1871( C1870 C1871 ) C1870_=_C1968( C1870 C1968 ) \nC1871_=_C1968( C1871 C1968 ) "];8025-&gt;8167[label="12: C1576 C1673 C1674 C1675 C1770 \nC1771 C1773 C1774 C1869 C1870 C1871 \nC1968 \n30: C1576_=_C1673 ,C1576_=_C1674 ,C1576_=_C1675 ,C1673_=_C1674 ,C1673_=_C1675 ,\nC1673_=_C1770 ,C1673_=_C1771 ,C1673_=_C1869 ,C1674_=_C1675 ,C1674_=_C1771 ,C1674_=_C1773 ,\nC1674_=_C1870 ,C1675_=_C1773 ,C1675_=_C1774 ,C1675_=_C1871 ,C1770_=_C1771 ,C1770_=_C1869 ,\nC1771_=_C1773 ,C1771_=_C1869 ,C1771_=_C1870 ,C1773_=_C1774 ,C1773_=_C1870 ,C1773_=_C1871 ,\nC1774_=_C1871 ,C1869_=_C1870 ,C1869_=_C1871 ,C1869_=_C1968 ,C1870_=_C1871 ,C1870_=_C1968 ,\nC1871_=_C1968 ,"];8168[shape=box, label="id:8168 level: 16\n13: C1476 C1573 C1574 C1575 C1670 \nC1671 C1672 C1673 C1674 C1769 C1770 \nC1771 C1868 \n42: C1476_=_C1573( C1476 C1573 ) C1476_=_C1574( C1476 C1574 ) C1476_=_C1575( C1476 C1575 ) C1476_=_C1672( C1476 C1672 ) C1573_=_C1574( C1573 C1574 ) \nC1573_=_C1575( C1573 C1575 ) C1573_=_C1670( C1573 C1670 ) C1573_=_C1671( C1573 C1671 ) C1573_=_C1672( C1573 C1672 ) C1573_=_C1769( C1573 C1769 ) C1574_=_C1575( C1574 C1575 ) \nC1574_=_C1671( C1574 C1671 ) C1574_=_C1672( C1574 C1672 ) C1574_=_C1673( C1574 C1673 ) C1574_=_C1770( C1574 C1770 ) C1575_=_C1672( C1575 C1672 ) C1575_=_C1673( C1575 C1673 ) \nC1575_=_C1674( C1575 C1674 ) C1575_=_C1771( C1575 C1771 ) C1670_=_C1671( C1670 C1671 ) C1670_=_C1672( C1670 C1672 ) C1670_=_C1769( C1670 C1769 ) C1671_=_C1672( C1671 C1672 ) \nC1671_=_C1673( C1671 C1673 ) C1671_=_C1769( C1671 C1769 ) C1671_=_C1770( C1671 C1770 ) C1672_=_C1673( C1672 C1673 ) C1672_=_C1674( C1672 C1674 ) C1672_=_C1769( C1672 C1769 ) \nC1672_=_C1770( C1672 C1770 ) C1672_=_C1771( C1672 C1771 ) C1672_=_C1868( C1672 C1868 ) C1673_=_C1674( C1673 C1674 ) C1673_=_C1770( C1673 C1770 ) C1673_=_C1771( C1673 C1771 ) \nC1674_=_C1771( C1674 C1771 ) C1769_=_C1770( C1769 C1770 ) C1769_=_C1771( C1769 C1771 ) C1769_=_C1868( C1769 C1868 ) C1770_=_C1771( C1770 C1771 ) C1770_=_C1868( C1770 C1868 ) \nC1771_=_C1868( C1771 C1868 ) "];8026-&gt;8168[label="12: C1476 C1573 C1574 C1575 C1670 \nC1671 C1673 C1674 C1769 C1770 C1771 \nC1868 \n30: C1476_=_C1573 ,C1476_=_C1574 ,C1476_=_C1575 ,C1573_=_C1574 ,C1573_=_C1575 ,\nC1573_=_C1670 ,C1573_=_C1671 ,C1573_=_C1769 ,C1574_=_C1575 ,C1574_=_C1671 ,C1574_=_C1673 ,\nC1574_=_C1770 ,C1575_=_C1673 ,C1575_=_C1674 ,C1575_=_C1771 ,C1670_=_C1671 ,C1670_=_C1769 ,\nC1671_=_C1673 ,C1671_=_C1769 ,C1671_=_C1770 ,C1673_=_C1674 ,C1673_=_C1770 ,C1673_=_C1771 ,\nC1674_=_C1771 ,C1769_=_C1770 ,C1769_=_C1771 ,C1769_=_C1868 ,C1770_=_C1771 ,C1770_=_C1868 ,\nC1771_=_C1868 ,"];8169[shape=box, label="id:8169 level: 16\n19: C118 C120 C130 C132 C1278 \nC1376 C1377 C1475 C1476 C1572 C1573 \nC1574 C1670 C1671 C1769 C1770 C1866 \nC1867 C1964 \n49: C118_=_C120( C118 C120 ) C118_=_C1278( C118 C1278 ) C120_=_C1278( C120 C1278 ) C120_=_C1376( C120 C1376 ) C130_=_C132( C130 C132 ) \nC130_=_C1670( C130 C1670 ) C130_=_C1769( C130 C1769 ) C130_=_C1866( C130 C1866 ) C132_=_C1866( C132 C1866 ) C132_=_C1867( C132 C1867 ) C132_=_C1964( C132 C1964 ) \nC1278_=_C1376( C1278 C1376 ) C1278_=_C1377( C1278 C1377 ) C1376_=_C1377( C1376 C1377 ) C1376_=_C1475( C1376 C1475 ) C1376_=_C1572( C1376 C1572 ) C1377_=_C1475( C1377 C1475 ) \nC1377_=_C1476( C1377 C1476 ) C1377_=_C1573( C1377 C1573 ) C1475_=_C1476( C1475 C1476 ) C1475_=_C1572( C1475 C1572 ) C1475_=_C1573( C1475 C1573 ) C1475_=_C1574( C1475 C1574 ) \nC1475_=_C1671( C1475 C1671 ) C1476_=_C1573( C1476 C1573 ) C1476_=_C1574( C1476 C1574 ) C1572_=_C1573( C1572 C1573 ) C1572_=_C1574( C1572 C1574 ) C1572_=_C1670( C1572 C1670 ) \nC1572_=_C1671( C1572 C1671 ) C1573_=_C1574( C1573 C1574 ) C1573_=_C1670( C1573 C1670 ) C1573_=_C1671( C1573 C1671 ) C1573_=_C1769( C1573 C1769 ) C1574_=_C1671( C1574 C1671 ) \nC1574_=_C1770( C1574 C1770 ) C1670_=_C1671( C1670 C1671 ) C1670_=_C1769( C1670 C1769 ) C1670_=_C1866( C1670 C1866 ) C1671_=_C1769( C1671 C1769 ) C1671_=_C1770( C1671 C1770 ) \nC1671_=_C1867( C1671 C1867 ) C1769_=_C1770( C1769 C1770 ) C1769_=_C1866( C1769 C1866 ) C1769_=_C1867( C1769 C1867 ) C1770_=_C1867( C1770 C1867 ) C1866_=_C1867( C1866 C1867 ) \nC1866_=_C1964( C1866 C1964 ) C1867_=_C1964( C1867 C1964 ) "];8026-&gt;8169[label="18: C118 C120 C130 C132 C1278 \nC1376 C1377 C1475 C1476 C1573 C1574 \nC1670 C1671 C1769 C1770 C1866 C1867 \nC1964 \n43: C118_=_C120 ,C118_=_C1278 ,C120_=_C1278 ,C120_=_C1376 ,C130_=_C132 ,\nC130_=_C1670 ,C130_=_C1769 ,C130_=_C1866 ,C132_=_C1866 ,C132_=_C1867 ,C132_=_C1964 ,\nC1278_=_C1376 ,C1278_=_C1377 ,C1376_=_C1377 ,C1376_=_C1475 ,C1377_=_C1475 ,C1377_=_C1476 ,\nC1377_=_C1573 ,C1475_=_C1476 ,C1475_=_C1573 ,C1475_=_C1574 ,C1475_=_C1671 ,C1476_=_C1573 ,\nC1476_=_C1574 ,C1573_=_C1574 ,C1573_=_C1670 ,C1573_=_C1671 ,C1573_=_C1769 ,C1574_=_C1671 ,\nC1574_=_C1770 ,C1670_=_C1671 ,C1670_=_C1769 ,C1670_=_C1866 ,C1671_=_C1769 ,C1671_=_C1770 ,\nC1671_=_C1867 ,C1769_=_C1770 ,C1769_=_C1866 ,C1769_=_C1867 ,C1770_=_C1867 ,C1866_=_C1867 ,\nC1866_=_C1964 ,C1867_=_C1964 ,"];8170[shape=box, label="id:8170 level: 16\n13: C1282 C1379 C1380 C1381 C1476 \nC1477 C1478 C1479 C1480 C1575 C1576 \nC1577 C1674 \n42: C1282_=_C1379( C1282 C1379 ) C1282_=_C1380( C1282 C1380 ) C1282_=_C1381( C1282 C1381 ) C1282_=_C1478( C1282 C1478 ) C1379_=_C1380( C1379 C1380 ) \nC1379_=_C1381( C1379 C1381 ) C1379_=_C1476( C1379 C1476 ) C1379_=_C1477( C1379 C1477 ) C1379_=_C1478( C1379 C1478 ) C1379_=_C1575( C1379 C1575 ) C1380_=_C1381( C1380 C1381 ) \nC1380_=_C1477( C1380 C1477 ) C1380_=_C1478( C1380 C1478 ) C1380_=_C1479( C1380 C1479 ) C1380_=_C1576( C1380 C1576 ) C1381_=_C1478( C1381 C1478 ) C1381_=_C1479( C1381 C1479 ) \nC1381_=_C1480( C1381 C1480 ) C1381_=_C1577( C1381 C1577 ) C1476_=_C1477( C1476 C1477 ) C1476_=_C1478( C1476 C1478 ) C1476_=_C1575( C1476 C1575 ) C1477_=_C1478( C1477 C1478 ) \nC1477_=_C1479( C1477 C1479 ) C1477_=_C1575( C1477 C1575 ) C1477_=_C1576( C1477 C1576 ) C1478_=_C1479( C1478 C1479 ) C1478_=_C1480( C1478 C1480 ) C1478_=_C1575( C1478 C1575 ) \nC1478_=_C1576( C1478 C1576 ) C1478_=_C1577( C1478 C1577 ) C1478_=_C1674( C1478 C1674 ) C1479_=_C1480( C1479 C1480 ) C1479_=_C1576( C1479 C1576 ) C1479_=_C1577( C1479 C1577 ) \nC1480_=_C1577( C1480 C1577 ) C1575_=_C1576( C1575 C1576 ) C1575_=_C1577( C1575 C1577 ) C1575_=_C1674( C1575 C1674 ) C1576_=_C1577( C1576 C1577 ) C1576_=_C1674( C1576 C1674 ) \nC1577_=_C1674( C1577 C1674 ) "];8027-&gt;8170[label="12: C1282 C1379 C1380 C1381 C1476 \nC1477 C1479 C1480 C1575 C1576 C1577 \nC1674 \n30: C1282_=_C1379 ,C1282_=_C1380 ,C1282_=_C1381 ,C1379_=_C1380 ,C1379_=_C1381 ,\nC1379_=_C1476 ,C1379_=_C1477 ,C1379_=_C1575 ,C1380_=_C1381 ,C1380_=_C1477 ,C1380_=_C1479 ,\nC1380_=_C1576 ,C1381_=_C1479 ,C1381_=_C1480 ,C1381_=_C1577 ,C1476_=_C1477 ,C1476_=_C1575 ,\nC1477_=_C1479 ,C1477_=_C1575 ,C1477_=_C1576 ,C1479_=_C1480 ,C1479_=_C1576 ,C1479_=_C1577 ,\nC1480_=_C1577 ,C1575_=_C1576 ,C1575_=_C1577 ,C1575_=_C1674 ,C1576_=_C1577 ,C1576_=_C1674 ,\nC1577_=_C1674 ,"];8171[shape=box, label="id:8171 level: 16\n13: C1182 C1279 C1280 C1281 C1376 \nC1377 C1378 C1379 C1380 C1475 C1476 \nC1477 C1574 \n42: C1182_=_C1279( C1182 C1279 ) C1182_=_C1280( C1182 C1280 ) C1182_=_C1281( C1182 C1281 ) C1182_=_C1378( C1182 C1378 ) C1279_=_C1280( C1279 C1280 ) \nC1279_=_C1281( C1279 C1281 ) C1279_=_C1376( C1279 C1376 ) C1279_=_C1377( C1279 C1377 ) C1279_=_C1378( C1279 C1378 ) C1279_=_C1475( C1279 C1475 ) C1280_=_C1281( C1280 C1281 ) \nC1280_=_C1377( C1280 C1377 ) C1280_=_C1378( C1280 C1378 ) C1280_=_C1379( C1280 C1379 ) C1280_=_C1476( C1280 C1476 ) C1281_=_C1378( C1281 C1378 ) C1281_=_C1379( C1281 C1379 ) \nC1281_=_C1380( C1281 C1380 ) C1281_=_C1477( C1281 C1477 ) C1376_=_C1377( C1376 C1377 ) C1376_=_C1378( C1376 C1378 ) C1376_=_C1475( C1376 C1475 ) C1377_=_C1378( C1377 C1378 ) \nC1377_=_C1379( C1377 C1379 ) C1377_=_C1475( C1377 C1475 ) C1377_=_C1476( C1377 C1476 ) C1378_=_C1379( C1378 C1379 ) C1378_=_C1380( C1378 C1380 ) C1378_=_C1475( C1378 C1475 ) \nC1378_=_C1476( C1378 C1476 ) C1378_=_C1477( C1378 C1477 ) C1378_=_C1574( C1378 C1574 ) C1379_=_C1380( C1379 C1380 ) C1379_=_C1476( C1379 C1476 ) C1379_=_C1477( C1379 C1477 ) \nC1380_=_C1477( C1380 C1477 ) C1475_=_C1476( C1475 C1476 ) C1475_=_C1477( C1475 C1477 ) C1475_=_C1574( C1475 C1574 ) C1476_=_C1477( C1476 C1477 ) C1476_=_C1574( C1476 C1574 ) \nC1477_=_C1574( C1477 C1574 ) "];8027-&gt;8171[label="12: C1182 C1279 C1280 C1281 C1376 \nC1377 C1379 C1380 C1475 C1476 C1477 \nC1574 \n30: C1182_=_C1279 ,C1182_=_C1280 ,C1182_=_C1281 ,C1279_=_C1280 ,C1279_=_C1281 ,\nC1279_=_C1376 ,C1279_=_C1377 ,C1279_=_C1475 ,C1280_=_C1281 ,C1280_=_C1377 ,C1280_=_C1379 ,\nC1280_=_C1476 ,C1281_=_C1379 ,C1281_=_C1380 ,C1281_=_C1477 ,C1376_=_C1377 ,C1376_=_C1475 ,\nC1377_=_C1379 ,C1377_=_C1475 ,C1377_=_C1476 ,C1379_=_C1380 ,C1379_=_C1476 ,C1379_=_C1477 ,\nC1380_=_C1477 ,C1475_=_C1476 ,C1475_=_C1477 ,C1475_=_C1574 ,C1476_=_C1477 ,C1476_=_C1574 ,\nC1477_=_C1574 ,"];8172[shape=box, label="id:8172 level: 16\n13: C1088 C1185 C1186 C1187 C1282 \nC1283 C1284 C1285 C1286 C1381 C1382 \nC1383 C1480 \n42: C1088_=_C1185( C1088 C1185 ) C1088_=_C1186( C1088 C1186 ) C1088_=_C1187( C1088 C1187 ) C1088_=_C1284( C1088 C1284 ) C1185_=_C1186( C1185 C1186 ) \nC1185_=_C1187( C1185 C1187 ) C1185_=_C1282( C1185 C1282 ) C1185_=_C1283( C1185 C1283 ) C1185_=_C1284( C1185 C1284 ) C1185_=_C1381( C1185 C1381 ) C1186_=_C1187( C1186 C1187 ) \nC1186_=_C1283( C1186 C1283 ) C1186_=_C1284( C1186 C1284 ) C1186_=_C1285( C1186 C1285 ) C1186_=_C1382( C1186 C1382 ) C1187_=_C1284( C1187 C1284 ) C1187_=_C1285( C1187 C1285 ) \nC1187_=_C1286( C1187 C1286 ) C1187_=_C1383( C1187 C1383 ) C1282_=_C1283( C1282 C1283 ) C1282_=_C1284( C1282 C1284 ) C1282_=_C1381( C1282 C1381 ) C1283_=_C1284( C1283 C1284 ) \nC1283_=_C1285( C1283 C1285 ) C1283_=_C1381( C1283 C1381 ) C1283_=_C1382( C1283 C1382 ) C1284_=_C1285( C1284 C1285 ) C1284_=_C1286(</w:t>
      </w:r>
    </w:p>
    <w:p>
      <w:pPr>
        <w:pStyle w:val="PreformattedText"/>
        <w:bidi w:val="0"/>
        <w:spacing w:before="0" w:after="0"/>
        <w:jc w:val="left"/>
        <w:rPr/>
      </w:pPr>
      <w:r>
        <w:rPr/>
        <w:t xml:space="preserve"> </w:t>
      </w:r>
      <w:r>
        <w:rPr/>
        <w:t>C1284 C1286 ) C1284_=_C1381( C1284 C1381 ) \nC1284_=_C1382( C1284 C1382 ) C1284_=_C1383( C1284 C1383 ) C1284_=_C1480( C1284 C1480 ) C1285_=_C1286( C1285 C1286 ) C1285_=_C1382( C1285 C1382 ) C1285_=_C1383( C1285 C1383 ) \nC1286_=_C1383( C1286 C1383 ) C1381_=_C1382( C1381 C1382 ) C1381_=_C1383( C1381 C1383 ) C1381_=_C1480( C1381 C1480 ) C1382_=_C1383( C1382 C1383 ) C1382_=_C1480( C1382 C1480 ) \nC1383_=_C1480( C1383 C1480 ) "];8035-&gt;8172[label="12: C1088 C1185 C1186 C1187 C1282 \nC1283 C1285 C1286 C1381 C1382 C1383 \nC1480 \n30: C1088_=_C1185 ,C1088_=_C1186 ,C1088_=_C1187 ,C1185_=_C1186 ,C1185_=_C1187 ,\nC1185_=_C1282 ,C1185_=_C1283 ,C1185_=_C1381 ,C1186_=_C1187 ,C1186_=_C1283 ,C1186_=_C1285 ,\nC1186_=_C1382 ,C1187_=_C1285 ,C1187_=_C1286 ,C1187_=_C1383 ,C1282_=_C1283 ,C1282_=_C1381 ,\nC1283_=_C1285 ,C1283_=_C1381 ,C1283_=_C1382 ,C1285_=_C1286 ,C1285_=_C1382 ,C1285_=_C1383 ,\nC1286_=_C1383 ,C1381_=_C1382 ,C1381_=_C1383 ,C1381_=_C1480 ,C1382_=_C1383 ,C1382_=_C1480 ,\nC1383_=_C1480 ,"];8173[shape=box, label="id:8173 level: 16\n13: C988 C1085 C1086 C1087 C1182 \nC1183 C1184 C1185 C1186 C1281 C1282 \nC1283 C1380 \n42: C988_=_C1085( C988 C1085 ) C988_=_C1086( C988 C1086 ) C988_=_C1087( C988 C1087 ) C988_=_C1184( C988 C1184 ) C1085_=_C1086( C1085 C1086 ) \nC1085_=_C1087( C1085 C1087 ) C1085_=_C1182( C1085 C1182 ) C1085_=_C1183( C1085 C1183 ) C1085_=_C1184( C1085 C1184 ) C1085_=_C1281( C1085 C1281 ) C1086_=_C1087( C1086 C1087 ) \nC1086_=_C1183( C1086 C1183 ) C1086_=_C1184( C1086 C1184 ) C1086_=_C1185( C1086 C1185 ) C1086_=_C1282( C1086 C1282 ) C1087_=_C1184( C1087 C1184 ) C1087_=_C1185( C1087 C1185 ) \nC1087_=_C1186( C1087 C1186 ) C1087_=_C1283( C1087 C1283 ) C1182_=_C1183( C1182 C1183 ) C1182_=_C1184( C1182 C1184 ) C1182_=_C1281( C1182 C1281 ) C1183_=_C1184( C1183 C1184 ) \nC1183_=_C1185( C1183 C1185 ) C1183_=_C1281( C1183 C1281 ) C1183_=_C1282( C1183 C1282 ) C1184_=_C1185( C1184 C1185 ) C1184_=_C1186( C1184 C1186 ) C1184_=_C1281( C1184 C1281 ) \nC1184_=_C1282( C1184 C1282 ) C1184_=_C1283( C1184 C1283 ) C1184_=_C1380( C1184 C1380 ) C1185_=_C1186( C1185 C1186 ) C1185_=_C1282( C1185 C1282 ) C1185_=_C1283( C1185 C1283 ) \nC1186_=_C1283( C1186 C1283 ) C1281_=_C1282( C1281 C1282 ) C1281_=_C1283( C1281 C1283 ) C1281_=_C1380( C1281 C1380 ) C1282_=_C1283( C1282 C1283 ) C1282_=_C1380( C1282 C1380 ) \nC1283_=_C1380( C1283 C1380 ) "];8035-&gt;8173[label="12: C988 C1085 C1086 C1087 C1182 \nC1183 C1185 C1186 C1281 C1282 C1283 \nC1380 \n30: C988_=_C1085 ,C988_=_C1086 ,C988_=_C1087 ,C1085_=_C1086 ,C1085_=_C1087 ,\nC1085_=_C1182 ,C1085_=_C1183 ,C1085_=_C1281 ,C1086_=_C1087 ,C1086_=_C1183 ,C1086_=_C1185 ,\nC1086_=_C1282 ,C1087_=_C1185 ,C1087_=_C1186 ,C1087_=_C1283 ,C1182_=_C1183 ,C1182_=_C1281 ,\nC1183_=_C1185 ,C1183_=_C1281 ,C1183_=_C1282 ,C1185_=_C1186 ,C1185_=_C1282 ,C1185_=_C1283 ,\nC1186_=_C1283 ,C1281_=_C1282 ,C1281_=_C1283 ,C1281_=_C1380 ,C1282_=_C1283 ,C1282_=_C1380 ,\nC1283_=_C1380 ,"];8174[shape=box, label="id:8174 level: 16\n23: C8 C9 C14 C15 C400 \nC401 C404 C406 C407 C499 C500 \nC501 C502 C503 C504 C598 C599 \nC601 C602 C697 C698 C699 C796 \n62: C8_=_C9( C8 C9 ) C8_=_C400( C8 C400 ) C9_=_C400( C9 C400 ) C9_=_C401( C9 C401 ) C14_=_C15( C14 C15 ) \nC14_=_C404( C14 C404 ) C14_=_C406( C14 C406 ) C14_=_C503( C14 C503 ) C15_=_C406( C15 C406 ) C15_=_C407( C15 C407 ) C15_=_C504( C15 C504 ) \nC400_=_C401( C400 C401 ) C400_=_C499( C400 C499 ) C401_=_C499( C401 C499 ) C401_=_C500( C401 C500 ) C404_=_C406( C404 C406 ) C404_=_C501( C404 C501 ) \nC404_=_C502( C404 C502 ) C404_=_C503( C404 C503 ) C406_=_C407( C406 C407 ) C406_=_C503( C406 C503 ) C406_=_C504( C406 C504 ) C406_=_C602( C406 C602 ) \nC407_=_C504( C407 C504 ) C499_=_C500( C499 C500 ) C499_=_C501( C499 C501 ) C499_=_C598( C499 C598 ) C500_=_C501( C500 C501 ) C500_=_C502( C500 C502 ) \nC500_=_C598( C500 C598 ) C500_=_C599( C500 C599 ) C501_=_C502( C501 C502 ) C501_=_C503( C501 C503 ) C501_=_C598( C501 C598 ) C501_=_C599( C501 C599 ) \nC501_=_C697( C501 C697 ) C502_=_C503( C502 C503 ) C502_=_C504( C502 C504 ) C502_=_C599( C502 C599 ) C502_=_C601( C502 C601 ) C502_=_C698( C502 C698 ) \nC503_=_C504( C503 C504 ) C503_=_C601( C503 C601 ) C503_=_C602( C503 C602 ) C503_=_C699( C503 C699 ) C504_=_C601( C504 C601 ) C504_=_C602( C504 C602 ) \nC598_=_C599( C598 C599 ) C598_=_C697( C598 C697 ) C599_=_C601( C599 C601 ) C599_=_C697( C599 C697 ) C599_=_C698( C599 C698 ) C601_=_C602( C601 C602 ) \nC601_=_C698( C601 C698 ) C601_=_C699( C601 C699 ) C602_=_C699( C602 C699 ) C697_=_C698( C697 C698 ) C697_=_C699( C697 C699 ) C697_=_C796( C697 C796 ) \nC698_=_C699( C698 C699 ) C698_=_C796( C698 C796 ) C699_=_C796( C699 C796 ) "];8036-&gt;8174[label="20: C8 C9 C14 C15 C400 \nC401 C406 C407 C499 C500 C503 \nC504 C598 C599 C601 C602 C697 \nC698 C699 C796 \n44: C8_=_C9 ,C8_=_C400 ,C9_=_C400 ,C9_=_C401 ,C14_=_C15 ,\nC14_=_C406 ,C14_=_C503 ,C15_=_C406 ,C15_=_C407 ,C15_=_C504 ,C400_=_C401 ,\nC400_=_C499 ,C401_=_C499 ,C401_=_C500 ,C406_=_C407 ,C406_=_C503 ,C406_=_C504 ,\nC406_=_C602 ,C407_=_C504 ,C499_=_C500 ,C499_=_C598 ,C500_=_C598 ,C500_=_C599 ,\nC503_=_C504 ,C503_=_C601 ,C503_=_C602 ,C503_=_C699 ,C504_=_C601 ,C504_=_C602 ,\nC598_=_C599 ,C598_=_C697 ,C599_=_C601 ,C599_=_C697 ,C599_=_C698 ,C601_=_C602 ,\nC601_=_C698 ,C601_=_C699 ,C602_=_C699 ,C697_=_C698 ,C697_=_C699 ,C697_=_C796 ,\nC698_=_C699 ,C698_=_C796 ,C699_=_C796 ,"];8175[shape=box, label="id:8175 level: 16\n37: C8 C9 C118 C120 C400 \nC401 C499 C500 C598 C599 C695 \nC696 C697 C792 C793 C795 C796 \nC889 C890 C892 C893 C987 C988 \nC990 C991 C1085 C1086 C1087 C1088 \nC1182 C1183 C1185 C1278 C1279 C1280 \nC1376 C1377 \n100: C8_=_C9( C8 C9 ) C8_=_C400( C8 C400 ) C9_=_C400( C9 C400 ) C9_=_C401( C9 C401 ) C118_=_C120( C118 C120 ) \nC118_=_C1278( C118 C1278 ) C120_=_C1278( C120 C1278 ) C120_=_C1279( C120 C1279 ) C120_=_C1376( C120 C1376 ) C400_=_C401( C400 C401 ) C400_=_C499( C400 C499 ) \nC401_=_C499( C401 C499 ) C401_=_C500( C401 C500 ) C499_=_C500( C499 C500 ) C499_=_C598( C499 C598 ) C499_=_C695( C499 C695 ) C500_=_C598( C500 C598 ) \nC500_=_C599( C500 C599 ) C500_=_C696( C500 C696 ) C598_=_C599( C598 C599 ) C598_=_C695( C598 C695 ) C598_=_C696( C598 C696 ) C598_=_C697( C598 C697 ) \nC599_=_C696( C599 C696 ) C599_=_C697( C599 C697 ) C599_=_C795( C599 C795 ) C695_=_C696( C695 C696 ) C695_=_C697( C695 C697 ) C695_=_C792( C695 C792 ) \nC695_=_C793( C695 C793 ) C696_=_C697( C696 C697 ) C696_=_C793( C696 C793 ) C696_=_C795( C696 C795 ) C696_=_C892( C696 C892 ) C697_=_C795( C697 C795 ) \nC697_=_C796( C697 C796 ) C697_=_C893( C697 C893 ) C792_=_C793( C792 C793 ) C792_=_C889( C792 C889 ) C792_=_C890( C792 C890 ) C792_=_C988( C792 C988 ) \nC793_=_C795( C793 C795 ) C793_=_C890( C793 C890 ) C793_=_C892( C793 C892 ) C795_=_C796( C795 C796 ) C795_=_C892( C795 C892 ) C795_=_C893( C795 C893 ) \nC795_=_C991( C795 C991 ) C796_=_C893( C796 C893 ) C889_=_C890( C889 C890 ) C889_=_C987( C889 C987 ) C889_=_C988( C889 C988 ) C889_=_C1085( C889 C1085 ) \nC890_=_C892( C890 C892 ) C890_=_C987( C890 C987 ) C890_=_C988( C890 C988 ) C890_=_C1086( C890 C1086 ) C892_=_C893( C892 C893 ) C892_=_C990( C892 C990 ) \nC892_=_C991( C892 C991 ) C892_=_C1088( C892 C1088 ) C893_=_C990( C893 C990 ) C893_=_C991( C893 C991 ) C987_=_C988( C987 C988 ) C987_=_C1085( C987 C1085 ) \nC987_=_C1086( C987 C1086 ) C987_=_C1183( C987 C1183 ) C988_=_C990( C988 C990 ) C988_=_C1085( C988 C1085 ) C988_=_C1086( C988 C1086 ) C988_=_C1087( C988 C1087 ) \nC990_=_C991( C990 C991 ) C990_=_C1087( C990 C1087 ) C990_=_C1088( C990 C1088 ) C991_=_C1088( C991 C1088 ) C1085_=_C1086( C1085 C1086 ) C1085_=_C1087( C1085 C1087 ) \nC1085_=_C1182( C1085 C1182 ) C1085_=_C1183( C1085 C1183 ) C1086_=_C1087( C1086 C1087 ) C1086_=_C1088( C1086 C1088 ) C1086_=_C1183( C1086 C1183 ) C1086_=_C1185( C1086 C1185 ) \nC1087_=_C1088( C1087 C1088 ) C1087_=_C1185( C1087 C1185 ) C1088_=_C1185( C1088 C1185 ) C1182_=_C1183( C1182 C1183 ) C1182_=_C1279( C1182 C1279 ) C1182_=_C1280( C1182 C1280 ) \nC1183_=_C1185( C1183 C1185 ) C1183_=_C1280( C1183 C1280 ) C1278_=_C1279( C1278 C1279 ) C1278_=_C1280( C1278 C1280 ) C1278_=_C1376( C1278 C1376 ) C1278_=_C1377( C1278 C1377 ) \nC1279_=_C1280( C1279 C1280 ) C1279_=_C1376( C1279 C1376 ) C1279_=_C1377( C1279 C1377 ) C1280_=_C1377( C1280 C1377 ) C1376_=_C1377( C1376 C1377 ) "];8037-&gt;8175[label="31: C8 C9 C118 C120 C400 \nC401 C499 C500 C598 C599 C696 \nC697 C795 C796 C892 C893 C988 \nC990 C991 C1085 C1086 C1087 C1088 \nC1182 C1183 C1185 C1278 C1279 C1280 \nC1376 C1377 \n74: C8_=_C9 ,C8_=_C400 ,C9_=_C400 ,C9_=_C401 ,C118_=_C120 ,\nC118_=_C1278 ,C120_=_C1278 ,C120_=_C1279 ,C120_=_C1376 ,C400_=_C401 ,C400_=_C499 ,\nC401_=_C499 ,C401_=_C500 ,C499_=_C500 ,C499_=_C598 ,C500_=_C598 ,C500_=_C599 ,\nC500_=_C696 ,C598_=_C599 ,C598_=_C696 ,C598_=_C697 ,C599_=_C696 ,C599_=_C697 ,\nC599_=_C795 ,C696_=_C697 ,C696_=_C795 ,C696_=_C892 ,C697_=_C795 ,C697_=_C796 ,\nC697_=_C893 ,C795_=_C796 ,C795_=_C892 ,C795_=_C893 ,C795_=_C991 ,C796_=_C893 ,\nC892_=_C893 ,C892_=_C990 ,C892_=_C991 ,C892_=_C1088 ,C893_=_C990 ,C893_=_C991 ,\nC988_=_C990 ,C988_=_C1085 ,C988_=_C1086 ,C988_=_C1087 ,C990_=_C991 ,C990_=_C1087 ,\nC990_=_C1088 ,C991_=_C1088 ,C1085_=_C1086 ,C1085_=_C1087 ,C1085_=_C1182 ,C1085_=_C1183 ,\nC1086_=_C1087 ,C1086_=_C1088 ,C1086_=_C1183 ,C1086_=_C1185 ,C1087_=_C1088 ,C1087_=_C1185 ,\nC1088_=_C1185 ,C1182_=_C1183 ,C1182_=_C1279 ,C1182_=_C1280 ,C1183_=_C1185 ,C1183_=_C1280 ,\nC1278_=_C1279 ,C1278_=_C1280 ,C1278_=_C1376 ,C1278_=_C1377 ,C1279_=_C1280 ,C1279_=_C1376 ,\nC1279_=_C1377 ,C1280_=_C1377 ,C1376_=_C1377 ,"];8176[shape=box, label="id:8176 level: 16\n13: C601 C698 C699 C700 C795 \nC796 C797 C798 C799 C894 C895 \nC896 C993 \n42: C601_=_C698( C601 C698 ) C601_=_C699( C601 C699 ) C601_=_C700( C601 C700 ) C601_=_C797( C601 C797 ) C698_=_C699( C698 C699 ) \nC698_=_C700( C698 C700 ) C698_=_C795( C698 C795 ) C698_=_C796( C698 C796 ) C698_=_C797( C698 C797 ) C698_=_C894( C698 C894 ) C699_=_C700( C699 C700 ) \nC699_=_C796( C699 C796 ) C699_=_C797(</w:t>
      </w:r>
    </w:p>
    <w:p>
      <w:pPr>
        <w:pStyle w:val="PreformattedText"/>
        <w:bidi w:val="0"/>
        <w:spacing w:before="0" w:after="0"/>
        <w:jc w:val="left"/>
        <w:rPr/>
      </w:pPr>
      <w:r>
        <w:rPr/>
        <w:t xml:space="preserve"> </w:t>
      </w:r>
      <w:r>
        <w:rPr/>
        <w:t>C699 C797 ) C699_=_C798( C699 C798 ) C699_=_C895( C699 C895 ) C700_=_C797( C700 C797 ) C700_=_C798( C700 C798 ) \nC700_=_C799( C700 C799 ) C700_=_C896( C700 C896 ) C795_=_C796( C795 C796 ) C795_=_C797( C795 C797 ) C795_=_C894( C795 C894 ) C796_=_C797( C796 C797 ) \nC796_=_C798( C796 C798 ) C796_=_C894( C796 C894 ) C796_=_C895( C796 C895 ) C797_=_C798( C797 C798 ) C797_=_C799( C797 C799 ) C797_=_C894( C797 C894 ) \nC797_=_C895( C797 C895 ) C797_=_C896( C797 C896 ) C797_=_C993( C797 C993 ) C798_=_C799( C798 C799 ) C798_=_C895( C798 C895 ) C798_=_C896( C798 C896 ) \nC799_=_C896( C799 C896 ) C894_=_C895( C894 C895 ) C894_=_C896( C894 C896 ) C894_=_C993( C894 C993 ) C895_=_C896( C895 C896 ) C895_=_C993( C895 C993 ) \nC896_=_C993( C896 C993 ) "];8038-&gt;8176[label="12: C601 C698 C699 C700 C795 \nC796 C798 C799 C894 C895 C896 \nC993 \n30: C601_=_C698 ,C601_=_C699 ,C601_=_C700 ,C698_=_C699 ,C698_=_C700 ,\nC698_=_C795 ,C698_=_C796 ,C698_=_C894 ,C699_=_C700 ,C699_=_C796 ,C699_=_C798 ,\nC699_=_C895 ,C700_=_C798 ,C700_=_C799 ,C700_=_C896 ,C795_=_C796 ,C795_=_C894 ,\nC796_=_C798 ,C796_=_C894 ,C796_=_C895 ,C798_=_C799 ,C798_=_C895 ,C798_=_C896 ,\nC799_=_C896 ,C894_=_C895 ,C894_=_C896 ,C894_=_C993 ,C895_=_C896 ,C895_=_C993 ,\nC896_=_C993 ,"];8177[shape=box, label="id:8177 level: 16\n13: C993 C1090 C1091 C1092 C1187 \nC1188 C1189 C1190 C1191 C1286 C1287 \nC1288 C1385 \n42: C993_=_C1090( C993 C1090 ) C993_=_C1091( C993 C1091 ) C993_=_C1092( C993 C1092 ) C993_=_C1189( C993 C1189 ) C1090_=_C1091( C1090 C1091 ) \nC1090_=_C1092( C1090 C1092 ) C1090_=_C1187( C1090 C1187 ) C1090_=_C1188( C1090 C1188 ) C1090_=_C1189( C1090 C1189 ) C1090_=_C1286( C1090 C1286 ) C1091_=_C1092( C1091 C1092 ) \nC1091_=_C1188( C1091 C1188 ) C1091_=_C1189( C1091 C1189 ) C1091_=_C1190( C1091 C1190 ) C1091_=_C1287( C1091 C1287 ) C1092_=_C1189( C1092 C1189 ) C1092_=_C1190( C1092 C1190 ) \nC1092_=_C1191( C1092 C1191 ) C1092_=_C1288( C1092 C1288 ) C1187_=_C1188( C1187 C1188 ) C1187_=_C1189( C1187 C1189 ) C1187_=_C1286( C1187 C1286 ) C1188_=_C1189( C1188 C1189 ) \nC1188_=_C1190( C1188 C1190 ) C1188_=_C1286( C1188 C1286 ) C1188_=_C1287( C1188 C1287 ) C1189_=_C1190( C1189 C1190 ) C1189_=_C1191( C1189 C1191 ) C1189_=_C1286( C1189 C1286 ) \nC1189_=_C1287( C1189 C1287 ) C1189_=_C1288( C1189 C1288 ) C1189_=_C1385( C1189 C1385 ) C1190_=_C1191( C1190 C1191 ) C1190_=_C1287( C1190 C1287 ) C1190_=_C1288( C1190 C1288 ) \nC1191_=_C1288( C1191 C1288 ) C1286_=_C1287( C1286 C1287 ) C1286_=_C1288( C1286 C1288 ) C1286_=_C1385( C1286 C1385 ) C1287_=_C1288( C1287 C1288 ) C1287_=_C1385( C1287 C1385 ) \nC1288_=_C1385( C1288 C1385 ) "];8039-&gt;8177[label="12: C993 C1090 C1091 C1092 C1187 \nC1188 C1190 C1191 C1286 C1287 C1288 \nC1385 \n30: C993_=_C1090 ,C993_=_C1091 ,C993_=_C1092 ,C1090_=_C1091 ,C1090_=_C1092 ,\nC1090_=_C1187 ,C1090_=_C1188 ,C1090_=_C1286 ,C1091_=_C1092 ,C1091_=_C1188 ,C1091_=_C1190 ,\nC1091_=_C1287 ,C1092_=_C1190 ,C1092_=_C1191 ,C1092_=_C1288 ,C1187_=_C1188 ,C1187_=_C1286 ,\nC1188_=_C1190 ,C1188_=_C1286 ,C1188_=_C1287 ,C1190_=_C1191 ,C1190_=_C1287 ,C1190_=_C1288 ,\nC1191_=_C1288 ,C1286_=_C1287 ,C1286_=_C1288 ,C1286_=_C1385 ,C1287_=_C1288 ,C1287_=_C1385 ,\nC1288_=_C1385 ,"];8178[shape=box, label="id:8178 level: 16\n17: C798 C799 C895 C896 C897 \nC898 C992 C993 C994 C996 C997 \nC1091 C1092 C1093 C1094 C1190 C1191 \n53: C798_=_C799( C798 C799 ) C798_=_C895( C798 C895 ) C798_=_C896( C798 C896 ) C798_=_C897( C798 C897 ) C798_=_C994( C798 C994 ) \nC799_=_C896( C799 C896 ) C799_=_C897( C799 C897 ) C799_=_C898( C799 C898 ) C895_=_C896( C895 C896 ) C895_=_C897( C895 C897 ) C895_=_C992( C895 C992 ) \nC895_=_C993( C895 C993 ) C895_=_C994( C895 C994 ) C895_=_C1091( C895 C1091 ) C896_=_C897( C896 C897 ) C896_=_C898( C896 C898 ) C896_=_C993( C896 C993 ) \nC896_=_C994( C896 C994 ) C896_=_C1092( C896 C1092 ) C897_=_C898( C897 C898 ) C897_=_C994( C897 C994 ) C897_=_C996( C897 C996 ) C897_=_C1093( C897 C1093 ) \nC898_=_C996( C898 C996 ) C898_=_C997( C898 C997 ) C898_=_C1094( C898 C1094 ) C992_=_C993( C992 C993 ) C992_=_C994( C992 C994 ) C992_=_C1091( C992 C1091 ) \nC993_=_C994( C993 C994 ) C993_=_C1091( C993 C1091 ) C993_=_C1092( C993 C1092 ) C994_=_C996( C994 C996 ) C994_=_C1091( C994 C1091 ) C994_=_C1092( C994 C1092 ) \nC994_=_C1093( C994 C1093 ) C994_=_C1190( C994 C1190 ) C996_=_C997( C996 C997 ) C996_=_C1093( C996 C1093 ) C996_=_C1094( C996 C1094 ) C997_=_C1094( C997 C1094 ) \nC1091_=_C1092( C1091 C1092 ) C1091_=_C1093( C1091 C1093 ) C1091_=_C1190( C1091 C1190 ) C1092_=_C1093( C1092 C1093 ) C1092_=_C1094( C1092 C1094 ) C1092_=_C1190( C1092 C1190 ) \nC1092_=_C1191( C1092 C1191 ) C1093_=_C1094( C1093 C1094 ) C1093_=_C1190( C1093 C1190 ) C1093_=_C1191( C1093 C1191 ) C1094_=_C1191( C1094 C1191 ) C1190_=_C1191( C1190 C1191 ) "];8039-&gt;8178[label="16: C798 C799 C895 C896 C897 \nC898 C992 C993 C996 C997 C1091 \nC1092 C1093 C1094 C1190 C1191 \n42: C798_=_C799 ,C798_=_C895 ,C798_=_C896 ,C798_=_C897 ,C799_=_C896 ,\nC799_=_C897 ,C799_=_C898 ,C895_=_C896 ,C895_=_C897 ,C895_=_C992 ,C895_=_C993 ,\nC895_=_C1091 ,C896_=_C897 ,C896_=_C898 ,C896_=_C993 ,C896_=_C1092 ,C897_=_C898 ,\nC897_=_C996 ,C897_=_C1093 ,C898_=_C996 ,C898_=_C997 ,C898_=_C1094 ,C992_=_C993 ,\nC992_=_C1091 ,C993_=_C1091 ,C993_=_C1092 ,C996_=_C997 ,C996_=_C1093 ,C996_=_C1094 ,\nC997_=_C1094 ,C1091_=_C1092 ,C1091_=_C1093 ,C1091_=_C1190 ,C1092_=_C1093 ,C1092_=_C1094 ,\nC1092_=_C1190 ,C1092_=_C1191 ,C1093_=_C1094 ,C1093_=_C1190 ,C1093_=_C1191 ,C1094_=_C1191 ,\nC1190_=_C1191 ,"];8179[shape=box, label="id:8179 level: 16\n21: C407 C504 C505 C506 C601 \nC602 C604 C605 C700 C701 C702 \nC703 C704 C798 C799 C801 C802 \nC897 C898 C899 C996 \n64: C407_=_C504( C407 C504 ) C407_=_C505( C407 C505 ) C407_=_C506( C407 C506 ) C504_=_C505( C504 C505 ) C504_=_C506( C504 C506 ) \nC504_=_C601( C504 C601 ) C504_=_C602( C504 C602 ) C504_=_C700( C504 C700 ) C505_=_C506( C505 C506 ) C505_=_C602( C505 C602 ) C505_=_C604( C505 C604 ) \nC505_=_C701( C505 C701 ) C506_=_C604( C506 C604 ) C506_=_C605( C506 C605 ) C506_=_C702( C506 C702 ) C601_=_C602( C601 C602 ) C601_=_C700( C601 C700 ) \nC602_=_C604( C602 C604 ) C602_=_C700( C602 C700 ) C602_=_C701( C602 C701 ) C602_=_C798( C602 C798 ) C604_=_C605( C604 C605 ) C604_=_C701( C604 C701 ) \nC604_=_C702( C604 C702 ) C604_=_C703( C604 C703 ) C605_=_C702( C605 C702 ) C605_=_C703( C605 C703 ) C605_=_C704( C605 C704 ) C605_=_C801( C605 C801 ) \nC700_=_C701( C700 C701 ) C700_=_C702( C700 C702 ) C700_=_C798( C700 C798 ) C700_=_C799( C700 C799 ) C701_=_C702( C701 C702 ) C701_=_C703( C701 C703 ) \nC701_=_C798( C701 C798 ) C701_=_C799( C701 C799 ) C701_=_C897( C701 C897 ) C702_=_C703( C702 C703 ) C702_=_C704( C702 C704 ) C702_=_C799( C702 C799 ) \nC702_=_C801( C702 C801 ) C702_=_C898( C702 C898 ) C703_=_C704( C703 C704 ) C703_=_C801( C703 C801 ) C703_=_C802( C703 C802 ) C703_=_C899( C703 C899 ) \nC704_=_C801( C704 C801 ) C704_=_C802( C704 C802 ) C798_=_C799( C798 C799 ) C798_=_C897( C798 C897 ) C799_=_C801( C799 C801 ) C799_=_C897( C799 C897 ) \nC799_=_C898( C799 C898 ) C801_=_C802( C801 C802 ) C801_=_C898( C801 C898 ) C801_=_C899( C801 C899 ) C802_=_C899( C802 C899 ) C897_=_C898( C897 C898 ) \nC897_=_C899( C897 C899 ) C897_=_C996( C897 C996 ) C898_=_C899( C898 C899 ) C898_=_C996( C898 C996 ) C899_=_C996( C899 C996 ) "];8040-&gt;8179[label="20: C407 C504 C505 C506 C601 \nC602 C604 C605 C700 C701 C703 \nC704 C798 C799 C801 C802 C897 \nC898 C899 C996 \n54: C407_=_C504 ,C407_=_C505 ,C407_=_C506 ,C504_=_C505 ,C504_=_C506 ,\nC504_=_C601 ,C504_=_C602 ,C504_=_C700 ,C505_=_C506 ,C505_=_C602 ,C505_=_C604 ,\nC505_=_C701 ,C506_=_C604 ,C506_=_C605 ,C601_=_C602 ,C601_=_C700 ,C602_=_C604 ,\nC602_=_C700 ,C602_=_C701 ,C602_=_C798 ,C604_=_C605 ,C604_=_C701 ,C604_=_C703 ,\nC605_=_C703 ,C605_=_C704 ,C605_=_C801 ,C700_=_C701 ,C700_=_C798 ,C700_=_C799 ,\nC701_=_C703 ,C701_=_C798 ,C701_=_C799 ,C701_=_C897 ,C703_=_C704 ,C703_=_C801 ,\nC703_=_C802 ,C703_=_C899 ,C704_=_C801 ,C704_=_C802 ,C798_=_C799 ,C798_=_C897 ,\nC799_=_C801 ,C799_=_C897 ,C799_=_C898 ,C801_=_C802 ,C801_=_C898 ,C801_=_C899 ,\nC802_=_C899 ,C897_=_C898 ,C897_=_C899 ,C897_=_C996 ,C898_=_C899 ,C898_=_C996 ,\nC899_=_C996 ,"];8180[shape=box, label="id:8180 level: 16\n23: C14 C15 C20 C21 C406 \nC407 C410 C412 C413 C505 C506 \nC507 C508 C509 C510 C604 C605 \nC607 C608 C703 C704 C705 C802 \n62: C14_=_C15( C14 C15 ) C14_=_C406( C14 C406 ) C15_=_C406( C15 C406 ) C15_=_C407( C15 C407 ) C20_=_C21( C20 C21 ) \nC20_=_C410( C20 C410 ) C20_=_C412( C20 C412 ) C20_=_C509( C20 C509 ) C21_=_C412( C21 C412 ) C21_=_C413( C21 C413 ) C21_=_C510( C21 C510 ) \nC406_=_C407( C406 C407 ) C406_=_C505( C406 C505 ) C407_=_C505( C407 C505 ) C407_=_C506( C407 C506 ) C410_=_C412( C410 C412 ) C410_=_C507( C410 C507 ) \nC410_=_C508( C410 C508 ) C410_=_C509( C410 C509 ) C412_=_C413( C412 C413 ) C412_=_C509( C412 C509 ) C412_=_C510( C412 C510 ) C412_=_C608( C412 C608 ) \nC413_=_C510( C413 C510 ) C505_=_C506( C505 C506 ) C505_=_C507( C505 C507 ) C505_=_C604( C505 C604 ) C506_=_C507( C506 C507 ) C506_=_C508( C506 C508 ) \nC506_=_C604( C506 C604 ) C506_=_C605( C506 C605 ) C507_=_C508( C507 C508 ) C507_=_C509( C507 C509 ) C507_=_C604( C507 C604 ) C507_=_C605( C507 C605 ) \nC507_=_C703( C507 C703 ) C508_=_C509( C508 C509 ) C508_=_C510( C508 C510 ) C508_=_C605( C508 C605 ) C508_=_C607( C508 C607 ) C508_=_C704( C508 C704 ) \nC509_=_C510( C509 C510 ) C509_=_C607( C509 C607 ) C509_=_C608( C509 C608 ) C509_=_C705( C509 C705 ) C510_=_C607( C510 C607 ) C510_=_C608( C510 C608 ) \nC604_=_C605( C604 C605 ) C604_=_C703( C604 C703 ) C605_=_C607( C605 C607 ) C605_=_C703( C605 C703 ) C605_=_C704( C605 C704 ) C607_=_C608( C607 C608 ) \nC607_=_C704( C607 C704 ) C607_=_C705( C607 C705 ) C608_=_C705( C608 C705 ) C703_=_C704( C703 C704 ) C703_=_C705( C703 C705 ) C703_=_C802( C703 C802 ) \nC704_=_C705( C704 C705 ) C704_=_C802( C704 C802 ) C705_=_C802( C705 C802 ) "];8041-&gt;8180[label="20: C14 C15 C20 C21 C406 \nC407 C412 C413 C505 C506 C509 \nC510 C604 C605</w:t>
      </w:r>
    </w:p>
    <w:p>
      <w:pPr>
        <w:pStyle w:val="PreformattedText"/>
        <w:bidi w:val="0"/>
        <w:spacing w:before="0" w:after="0"/>
        <w:jc w:val="left"/>
        <w:rPr/>
      </w:pPr>
      <w:r>
        <w:rPr/>
        <w:t xml:space="preserve"> </w:t>
      </w:r>
      <w:r>
        <w:rPr/>
        <w:t>C607 C608 C703 \nC704 C705 C802 \n44: C14_=_C15 ,C14_=_C406 ,C15_=_C406 ,C15_=_C407 ,C20_=_C21 ,\nC20_=_C412 ,C20_=_C509 ,C21_=_C412 ,C21_=_C413 ,C21_=_C510 ,C406_=_C407 ,\nC406_=_C505 ,C407_=_C505 ,C407_=_C506 ,C412_=_C413 ,C412_=_C509 ,C412_=_C510 ,\nC412_=_C608 ,C413_=_C510 ,C505_=_C506 ,C505_=_C604 ,C506_=_C604 ,C506_=_C605 ,\nC509_=_C510 ,C509_=_C607 ,C509_=_C608 ,C509_=_C705 ,C510_=_C607 ,C510_=_C608 ,\nC604_=_C605 ,C604_=_C703 ,C605_=_C607 ,C605_=_C703 ,C605_=_C704 ,C607_=_C608 ,\nC607_=_C704 ,C607_=_C705 ,C608_=_C705 ,C703_=_C704 ,C703_=_C705 ,C703_=_C802 ,\nC704_=_C705 ,C704_=_C802 ,C705_=_C802 ,"];8181[shape=box, label="id:8181 level: 16\n9: C53 C54 C55 C56 C57 \nC445 C446 C447 C544 \n23: C53_=_C54( C53 C54 ) C53_=_C55( C53 C55 ) C53_=_C445( C53 C445 ) C54_=_C55( C54 C55 ) C54_=_C56( C54 C56 ) \nC54_=_C445( C54 C445 ) C54_=_C446( C54 C446 ) C55_=_C56( C55 C56 ) C55_=_C57( C55 C57 ) C55_=_C445( C55 C445 ) C55_=_C446( C55 C446 ) \nC55_=_C447( C55 C447 ) C55_=_C544( C55 C544 ) C56_=_C57( C56 C57 ) C56_=_C446( C56 C446 ) C56_=_C447( C56 C447 ) C57_=_C447( C57 C447 ) \nC445_=_C446( C445 C446 ) C445_=_C447( C445 C447 ) C445_=_C544( C445 C544 ) C446_=_C447( C446 C447 ) C446_=_C544( C446 C544 ) C447_=_C544( C447 C544 ) "];8054-&gt;8181[label="8: C53 C54 C56 C57 C445 \nC446 C447 C544 \n15: C53_=_C54 ,C53_=_C445 ,C54_=_C56 ,C54_=_C445 ,C54_=_C446 ,\nC56_=_C57 ,C56_=_C446 ,C56_=_C447 ,C57_=_C447 ,C445_=_C446 ,C445_=_C447 ,\nC445_=_C544 ,C446_=_C447 ,C446_=_C544 ,C447_=_C544 ,"];8182[shape=box, label="id:8182 level: 16\n9: C50 C51 C52 C53 C54 \nC442 C443 C444 C541 \n23: C50_=_C51( C50 C51 ) C50_=_C52( C50 C52 ) C50_=_C442( C50 C442 ) C51_=_C52( C51 C52 ) C51_=_C53( C51 C53 ) \nC51_=_C442( C51 C442 ) C51_=_C443( C51 C443 ) C52_=_C53( C52 C53 ) C52_=_C54( C52 C54 ) C52_=_C442( C52 C442 ) C52_=_C443( C52 C443 ) \nC52_=_C444( C52 C444 ) C52_=_C541( C52 C541 ) C53_=_C54( C53 C54 ) C53_=_C443( C53 C443 ) C53_=_C444( C53 C444 ) C54_=_C444( C54 C444 ) \nC442_=_C443( C442 C443 ) C442_=_C444( C442 C444 ) C442_=_C541( C442 C541 ) C443_=_C444( C443 C444 ) C443_=_C541( C443 C541 ) C444_=_C541( C444 C541 ) "];8055-&gt;8182[label="8: C50 C51 C53 C54 C442 \nC443 C444 C541 \n15: C50_=_C51 ,C50_=_C442 ,C51_=_C53 ,C51_=_C442 ,C51_=_C443 ,\nC53_=_C54 ,C53_=_C443 ,C53_=_C444 ,C54_=_C444 ,C442_=_C443 ,C442_=_C444 ,\nC442_=_C541 ,C443_=_C444 ,C443_=_C541 ,C444_=_C541 ,"];8183[shape=box, label="id:8183 level: 16\n13: C59 C60 C62 C63 C451 \nC452 C453 C454 C455 C550 C551 \nC552 C649 \n37: C59_=_C60( C59 C60 ) C59_=_C451( C59 C451 ) C60_=_C62( C60 C62 ) C60_=_C451( C60 C451 ) C60_=_C452( C60 C452 ) \nC62_=_C63( C62 C63 ) C62_=_C452( C62 C452 ) C62_=_C453( C62 C453 ) C62_=_C454( C62 C454 ) C62_=_C551( C62 C551 ) C63_=_C453( C63 C453 ) \nC63_=_C454( C63 C454 ) C63_=_C455( C63 C455 ) C63_=_C552( C63 C552 ) C451_=_C452( C451 C452 ) C451_=_C453( C451 C453 ) C451_=_C550( C451 C550 ) \nC452_=_C453( C452 C453 ) C452_=_C454( C452 C454 ) C452_=_C550( C452 C550 ) C452_=_C551( C452 C551 ) C453_=_C454( C453 C454 ) C453_=_C455( C453 C455 ) \nC453_=_C550( C453 C550 ) C453_=_C551( C453 C551 ) C453_=_C552( C453 C552 ) C453_=_C649( C453 C649 ) C454_=_C455( C454 C455 ) C454_=_C551( C454 C551 ) \nC454_=_C552( C454 C552 ) C455_=_C552( C455 C552 ) C550_=_C551( C550 C551 ) C550_=_C552( C550 C552 ) C550_=_C649( C550 C649 ) C551_=_C552( C551 C552 ) \nC551_=_C649( C551 C649 ) C552_=_C649( C552 C649 ) "];8056-&gt;8183[label="12: C59 C60 C62 C63 C451 \nC452 C454 C455 C550 C551 C552 \nC649 \n27: C59_=_C60 ,C59_=_C451 ,C60_=_C62 ,C60_=_C451 ,C60_=_C452 ,\nC62_=_C63 ,C62_=_C452 ,C62_=_C454 ,C62_=_C551 ,C63_=_C454 ,C63_=_C455 ,\nC63_=_C552 ,C451_=_C452 ,C451_=_C550 ,C452_=_C454 ,C452_=_C550 ,C452_=_C551 ,\nC454_=_C455 ,C454_=_C551 ,C454_=_C552 ,C455_=_C552 ,C550_=_C551 ,C550_=_C552 ,\nC550_=_C649 ,C551_=_C552 ,C551_=_C649 ,C552_=_C649 ,"];8184[shape=box, label="id:8184 level: 16\n13: C56 C57 C59 C60 C448 \nC449 C450 C451 C452 C547 C548 \nC549 C646 \n37: C56_=_C57( C56 C57 ) C56_=_C448( C56 C448 ) C57_=_C59( C57 C59 ) C57_=_C448( C57 C448 ) C57_=_C449( C57 C449 ) \nC59_=_C60( C59 C60 ) C59_=_C449( C59 C449 ) C59_=_C450( C59 C450 ) C59_=_C451( C59 C451 ) C59_=_C548( C59 C548 ) C60_=_C450( C60 C450 ) \nC60_=_C451( C60 C451 ) C60_=_C452( C60 C452 ) C60_=_C549( C60 C549 ) C448_=_C449( C448 C449 ) C448_=_C450( C448 C450 ) C448_=_C547( C448 C547 ) \nC449_=_C450( C449 C450 ) C449_=_C451( C449 C451 ) C449_=_C547( C449 C547 ) C449_=_C548( C449 C548 ) C450_=_C451( C450 C451 ) C450_=_C452( C450 C452 ) \nC450_=_C547( C450 C547 ) C450_=_C548( C450 C548 ) C450_=_C549( C450 C549 ) C450_=_C646( C450 C646 ) C451_=_C452( C451 C452 ) C451_=_C548( C451 C548 ) \nC451_=_C549( C451 C549 ) C452_=_C549( C452 C549 ) C547_=_C548( C547 C548 ) C547_=_C549( C547 C549 ) C547_=_C646( C547 C646 ) C548_=_C549( C548 C549 ) \nC548_=_C646( C548 C646 ) C549_=_C646( C549 C646 ) "];8056-&gt;8184[label="12: C56 C57 C59 C60 C448 \nC449 C451 C452 C547 C548 C549 \nC646 \n27: C56_=_C57 ,C56_=_C448 ,C57_=_C59 ,C57_=_C448 ,C57_=_C449 ,\nC59_=_C60 ,C59_=_C449 ,C59_=_C451 ,C59_=_C548 ,C60_=_C451 ,C60_=_C452 ,\nC60_=_C549 ,C448_=_C449 ,C448_=_C547 ,C449_=_C451 ,C449_=_C547 ,C449_=_C548 ,\nC451_=_C452 ,C451_=_C548 ,C451_=_C549 ,C452_=_C549 ,C547_=_C548 ,C547_=_C549 ,\nC547_=_C646 ,C548_=_C549 ,C548_=_C646 ,C549_=_C646 ,"];8185[shape=box, label="id:8185 level: 16\n20: C62 C63 C65 C66 C68 \nC69 C454 C455 C457 C458 C460 \nC461 C553 C554 C555 C556 C557 \nC558 C652 C655 \n52: C62_=_C63( C62 C63 ) C62_=_C454( C62 C454 ) C63_=_C65( C63 C65 ) C63_=_C454( C63 C454 ) C63_=_C455( C63 C455 ) \nC65_=_C66( C65 C66 ) C65_=_C455( C65 C455 ) C65_=_C457( C65 C457 ) C65_=_C554( C65 C554 ) C66_=_C68( C66 C68 ) C66_=_C457( C66 C457 ) \nC66_=_C458( C66 C458 ) C66_=_C555( C66 C555 ) C68_=_C69( C68 C69 ) C68_=_C458( C68 C458 ) C68_=_C460( C68 C460 ) C68_=_C557( C68 C557 ) \nC69_=_C460( C69 C460 ) C69_=_C461( C69 C461 ) C69_=_C558( C69 C558 ) C454_=_C455( C454 C455 ) C454_=_C553( C454 C553 ) C455_=_C457( C455 C457 ) \nC455_=_C553( C455 C553 ) C455_=_C554( C455 C554 ) C457_=_C458( C457 C458 ) C457_=_C554( C457 C554 ) C457_=_C555( C457 C555 ) C457_=_C556( C457 C556 ) \nC458_=_C460( C458 C460 ) C458_=_C555( C458 C555 ) C458_=_C556( C458 C556 ) C458_=_C557( C458 C557 ) C460_=_C461( C460 C461 ) C460_=_C557( C460 C557 ) \nC460_=_C558( C460 C558 ) C461_=_C558( C461 C558 ) C553_=_C554( C553 C554 ) C553_=_C555( C553 C555 ) C553_=_C652( C553 C652 ) C554_=_C555( C554 C555 ) \nC554_=_C556( C554 C556 ) C554_=_C652( C554 C652 ) C555_=_C556( C555 C556 ) C555_=_C557( C555 C557 ) C555_=_C652( C555 C652 ) C556_=_C557( C556 C557 ) \nC556_=_C558( C556 C558 ) C556_=_C655( C556 C655 ) C557_=_C558( C557 C558 ) C557_=_C655( C557 C655 ) C558_=_C655( C558 C655 ) "];8060-&gt;8185[label="18: C62 C63 C68 C69 C454 \nC455 C457 C458 C460 C461 C553 \nC554 C555 C556 C557 C558 C652 \nC655 \n43: C62_=_C63 ,C62_=_C454 ,C63_=_C454 ,C63_=_C455 ,C68_=_C69 ,\nC68_=_C458 ,C68_=_C460 ,C68_=_C557 ,C69_=_C460 ,C69_=_C461 ,C69_=_C558 ,\nC454_=_C455 ,C454_=_C553 ,C455_=_C457 ,C455_=_C553 ,C455_=_C554 ,C457_=_C458 ,\nC457_=_C554 ,C457_=_C555 ,C457_=_C556 ,C458_=_C460 ,C458_=_C555 ,C458_=_C556 ,\nC458_=_C557 ,C460_=_C461 ,C460_=_C557 ,C460_=_C558 ,C461_=_C558 ,C553_=_C554 ,\nC553_=_C555 ,C553_=_C652 ,C554_=_C555 ,C554_=_C556 ,C554_=_C652 ,C555_=_C556 ,\nC555_=_C557 ,C555_=_C652 ,C556_=_C557 ,C556_=_C558 ,C556_=_C655 ,C557_=_C558 ,\nC557_=_C655 ,C558_=_C655 ,"];8186[shape=box, label="id:8186 level: 16\n9: C143 C145 C147 C149 C151 \nC2551 C2648 C2649 C2747 \n23: C143_=_C145( C143 C145 ) C143_=_C147( C143 C147 ) C143_=_C2551( C143 C2551 ) C145_=_C147( C145 C147 ) C145_=_C149( C145 C149 ) \nC145_=_C2551( C145 C2551 ) C145_=_C2649( C145 C2649 ) C147_=_C149( C147 C149 ) C147_=_C151( C147 C151 ) C147_=_C2551( C147 C2551 ) C147_=_C2648( C147 C2648 ) \nC147_=_C2649( C147 C2649 ) C147_=_C2747( C147 C2747 ) C149_=_C151( C149 C151 ) C149_=_C2649( C149 C2649 ) C149_=_C2747( C149 C2747 ) C151_=_C2747( C151 C2747 ) \nC2551_=_C2648( C2551 C2648 ) C2551_=_C2649( C2551 C2649 ) C2551_=_C2747( C2551 C2747 ) C2648_=_C2649( C2648 C2649 ) C2648_=_C2747( C2648 C2747 ) C2649_=_C2747( C2649 C2747 ) "];8069-&gt;8186[label="8: C143 C145 C149 C151 C2551 \nC2648 C2649 C2747 \n15: C143_=_C145 ,C143_=_C2551 ,C145_=_C149 ,C145_=_C2551 ,C145_=_C2649 ,\nC149_=_C151 ,C149_=_C2649 ,C149_=_C2747 ,C151_=_C2747 ,C2551_=_C2648 ,C2551_=_C2649 ,\nC2551_=_C2747 ,C2648_=_C2649 ,C2648_=_C2747 ,C2649_=_C2747 ,"];8187[shape=box, label="id:8187 level: 16\n9: C137 C139 C141 C143 C145 \nC2257 C2354 C2355 C2453 \n23: C137_=_C139( C137 C139 ) C137_=_C141( C137 C141 ) C137_=_C2257( C137 C2257 ) C139_=_C141( C139 C141 ) C139_=_C143( C139 C143 ) \nC139_=_C2257( C139 C2257 ) C139_=_C2355( C139 C2355 ) C141_=_C143( C141 C143 ) C141_=_C145( C141 C145 ) C141_=_C2257( C141 C2257 ) C141_=_C2354( C141 C2354 ) \nC141_=_C2355( C141 C2355 ) C141_=_C2453( C141 C2453 ) C143_=_C145( C143 C145 ) C143_=_C2355( C143 C2355 ) C143_=_C2453( C143 C2453 ) C145_=_C2453( C145 C2453 ) \nC2257_=_C2354( C2257 C2354 ) C2257_=_C2355( C2257 C2355 ) C2257_=_C2453( C2257 C2453 ) C2354_=_C2355( C2354 C2355 ) C2354_=_C2453( C2354 C2453 ) C2355_=_C2453( C2355 C2453 ) "];8070-&gt;8187[label="8: C137 C139 C143 C145 C2257 \nC2354 C2355 C2453 \n15: C137_=_C139 ,C137_=_C2257 ,C139_=_C143 ,C139_=_C2257 ,C139_=_C2355 ,\nC143_=_C145 ,C143_=_C2355 ,C143_=_C2453 ,C145_=_C2453 ,C2257_=_C2354 ,C2257_=_C2355 ,\nC2257_=_C2453 ,C2354_=_C2355 ,C2354_=_C2453 ,C2355_=_C2453 ,"];8188[shape=box, label="id:8188 level: 16\n13: C71 C72 C74 C75 C463 \nC464 C465 C466 C467 C562 C563 \nC564 C661 \n37: C71_=_C72( C71 C72 ) C71_=_C463( C71 C463 ) C72_=_C74( C72 C74 ) C72_=_C463( C72 C463 ) C72_=_C464( C72 C464 ) \nC74_=_C75( C74 C75 ) C74_=_C464( C74 C464 ) C74_=_C465( C74 C465 ) C74_=_C466( C74 C466 ) C74_=_C563( C74 C563 ) C75_=_C465( C75 C465 ) \nC75_=_C466( C75 C466 ) C75_=_C467( C75 C467 ) C75_=_C564( C75 C564 ) C463_=_C464( C463</w:t>
      </w:r>
    </w:p>
    <w:p>
      <w:pPr>
        <w:pStyle w:val="PreformattedText"/>
        <w:bidi w:val="0"/>
        <w:spacing w:before="0" w:after="0"/>
        <w:jc w:val="left"/>
        <w:rPr/>
      </w:pPr>
      <w:r>
        <w:rPr/>
        <w:t xml:space="preserve"> </w:t>
      </w:r>
      <w:r>
        <w:rPr/>
        <w:t>C464 ) C463_=_C465( C463 C465 ) C463_=_C562( C463 C562 ) \nC464_=_C465( C464 C465 ) C464_=_C466( C464 C466 ) C464_=_C562( C464 C562 ) C464_=_C563( C464 C563 ) C465_=_C466( C465 C466 ) C465_=_C467( C465 C467 ) \nC465_=_C562( C465 C562 ) C465_=_C563( C465 C563 ) C465_=_C564( C465 C564 ) C465_=_C661( C465 C661 ) C466_=_C467( C466 C467 ) C466_=_C563( C466 C563 ) \nC466_=_C564( C466 C564 ) C467_=_C564( C467 C564 ) C562_=_C563( C562 C563 ) C562_=_C564( C562 C564 ) C562_=_C661( C562 C661 ) C563_=_C564( C563 C564 ) \nC563_=_C661( C563 C661 ) C564_=_C661( C564 C661 ) "];8072-&gt;8188[label="12: C71 C72 C74 C75 C463 \nC464 C466 C467 C562 C563 C564 \nC661 \n27: C71_=_C72 ,C71_=_C463 ,C72_=_C74 ,C72_=_C463 ,C72_=_C464 ,\nC74_=_C75 ,C74_=_C464 ,C74_=_C466 ,C74_=_C563 ,C75_=_C466 ,C75_=_C467 ,\nC75_=_C564 ,C463_=_C464 ,C463_=_C562 ,C464_=_C466 ,C464_=_C562 ,C464_=_C563 ,\nC466_=_C467 ,C466_=_C563 ,C466_=_C564 ,C467_=_C564 ,C562_=_C563 ,C562_=_C564 ,\nC562_=_C661 ,C563_=_C564 ,C563_=_C661 ,C564_=_C661 ,"];8189[shape=box, label="id:8189 level: 16\n13: C68 C69 C71 C72 C460 \nC461 C462 C463 C464 C559 C560 \nC561 C658 \n37: C68_=_C69( C68 C69 ) C68_=_C460( C68 C460 ) C69_=_C71( C69 C71 ) C69_=_C460( C69 C460 ) C69_=_C461( C69 C461 ) \nC71_=_C72( C71 C72 ) C71_=_C461( C71 C461 ) C71_=_C462( C71 C462 ) C71_=_C463( C71 C463 ) C71_=_C560( C71 C560 ) C72_=_C462( C72 C462 ) \nC72_=_C463( C72 C463 ) C72_=_C464( C72 C464 ) C72_=_C561( C72 C561 ) C460_=_C461( C460 C461 ) C460_=_C462( C460 C462 ) C460_=_C559( C460 C559 ) \nC461_=_C462( C461 C462 ) C461_=_C463( C461 C463 ) C461_=_C559( C461 C559 ) C461_=_C560( C461 C560 ) C462_=_C463( C462 C463 ) C462_=_C464( C462 C464 ) \nC462_=_C559( C462 C559 ) C462_=_C560( C462 C560 ) C462_=_C561( C462 C561 ) C462_=_C658( C462 C658 ) C463_=_C464( C463 C464 ) C463_=_C560( C463 C560 ) \nC463_=_C561( C463 C561 ) C464_=_C561( C464 C561 ) C559_=_C560( C559 C560 ) C559_=_C561( C559 C561 ) C559_=_C658( C559 C658 ) C560_=_C561( C560 C561 ) \nC560_=_C658( C560 C658 ) C561_=_C658( C561 C658 ) "];8072-&gt;8189[label="12: C68 C69 C71 C72 C460 \nC461 C463 C464 C559 C560 C561 \nC658 \n27: C68_=_C69 ,C68_=_C460 ,C69_=_C71 ,C69_=_C460 ,C69_=_C461 ,\nC71_=_C72 ,C71_=_C461 ,C71_=_C463 ,C71_=_C560 ,C72_=_C463 ,C72_=_C464 ,\nC72_=_C561 ,C460_=_C461 ,C460_=_C559 ,C461_=_C463 ,C461_=_C559 ,C461_=_C560 ,\nC463_=_C464 ,C463_=_C560 ,C463_=_C561 ,C464_=_C561 ,C559_=_C560 ,C559_=_C561 ,\nC559_=_C658 ,C560_=_C561 ,C560_=_C658 ,C561_=_C658 ,"];8190[shape=box, label="id:8190 level: 16\n20: C74 C75 C77 C78 C80 \nC81 C466 C467 C469 C470 C472 \nC473 C565 C566 C567 C568 C569 \nC570 C664 C667 \n52: C74_=_C75( C74 C75 ) C74_=_C466( C74 C466 ) C75_=_C77( C75 C77 ) C75_=_C466( C75 C466 ) C75_=_C467( C75 C467 ) \nC77_=_C78( C77 C78 ) C77_=_C467( C77 C467 ) C77_=_C469( C77 C469 ) C77_=_C566( C77 C566 ) C78_=_C80( C78 C80 ) C78_=_C469( C78 C469 ) \nC78_=_C470( C78 C470 ) C78_=_C567( C78 C567 ) C80_=_C81( C80 C81 ) C80_=_C470( C80 C470 ) C80_=_C472( C80 C472 ) C80_=_C569( C80 C569 ) \nC81_=_C472( C81 C472 ) C81_=_C473( C81 C473 ) C81_=_C570( C81 C570 ) C466_=_C467( C466 C467 ) C466_=_C565( C466 C565 ) C467_=_C469( C467 C469 ) \nC467_=_C565( C467 C565 ) C467_=_C566( C467 C566 ) C469_=_C470( C469 C470 ) C469_=_C566( C469 C566 ) C469_=_C567( C469 C567 ) C469_=_C568( C469 C568 ) \nC470_=_C472( C470 C472 ) C470_=_C567( C470 C567 ) C470_=_C568( C470 C568 ) C470_=_C569( C470 C569 ) C472_=_C473( C472 C473 ) C472_=_C569( C472 C569 ) \nC472_=_C570( C472 C570 ) C473_=_C570( C473 C570 ) C565_=_C566( C565 C566 ) C565_=_C567( C565 C567 ) C565_=_C664( C565 C664 ) C566_=_C567( C566 C567 ) \nC566_=_C568( C566 C568 ) C566_=_C664( C566 C664 ) C567_=_C568( C567 C568 ) C567_=_C569( C567 C569 ) C567_=_C664( C567 C664 ) C568_=_C569( C568 C569 ) \nC568_=_C570( C568 C570 ) C568_=_C667( C568 C667 ) C569_=_C570( C569 C570 ) C569_=_C667( C569 C667 ) C570_=_C667( C570 C667 ) "];8076-&gt;8190[label="18: C74 C75 C80 C81 C466 \nC467 C469 C470 C472 C473 C565 \nC566 C567 C568 C569 C570 C664 \nC667 \n43: C74_=_C75 ,C74_=_C466 ,C75_=_C466 ,C75_=_C467 ,C80_=_C81 ,\nC80_=_C470 ,C80_=_C472 ,C80_=_C569 ,C81_=_C472 ,C81_=_C473 ,C81_=_C570 ,\nC466_=_C467 ,C466_=_C565 ,C467_=_C469 ,C467_=_C565 ,C467_=_C566 ,C469_=_C470 ,\nC469_=_C566 ,C469_=_C567 ,C469_=_C568 ,C470_=_C472 ,C470_=_C567 ,C470_=_C568 ,\nC470_=_C569 ,C472_=_C473 ,C472_=_C569 ,C472_=_C570 ,C473_=_C570 ,C565_=_C566 ,\nC565_=_C567 ,C565_=_C664 ,C566_=_C567 ,C566_=_C568 ,C566_=_C664 ,C567_=_C568 ,\nC567_=_C569 ,C567_=_C664 ,C568_=_C569 ,C568_=_C570 ,C568_=_C667 ,C569_=_C570 ,\nC569_=_C667 ,C570_=_C667 ,"];8191[shape=box, label="id:8191 level: 16\n21: C667 C764 C765 C766 C861 \nC862 C864 C865 C960 C961 C962 \nC963 C964 C1059 C1060 C1062 C1063 \nC1158 C1159 C1160 C1257 \n62: C667_=_C764( C667 C764 ) C667_=_C765( C667 C765 ) C667_=_C766( C667 C766 ) C764_=_C765( C764 C765 ) C764_=_C766( C764 C766 ) \nC764_=_C861( C764 C861 ) C764_=_C862( C764 C862 ) C764_=_C960( C764 C960 ) C765_=_C766( C765 C766 ) C765_=_C862( C765 C862 ) C765_=_C864( C765 C864 ) \nC765_=_C961( C765 C961 ) C766_=_C864( C766 C864 ) C766_=_C865( C766 C865 ) C766_=_C962( C766 C962 ) C861_=_C862( C861 C862 ) C861_=_C960( C861 C960 ) \nC862_=_C864( C862 C864 ) C862_=_C960( C862 C960 ) C862_=_C961( C862 C961 ) C864_=_C865( C864 C865 ) C864_=_C961( C864 C961 ) C864_=_C962( C864 C962 ) \nC864_=_C963( C864 C963 ) C864_=_C1060( C864 C1060 ) C865_=_C962( C865 C962 ) C865_=_C963( C865 C963 ) C865_=_C964( C865 C964 ) C960_=_C961( C960 C961 ) \nC960_=_C962( C960 C962 ) C960_=_C1059( C960 C1059 ) C961_=_C962( C961 C962 ) C961_=_C963( C961 C963 ) C961_=_C1059( C961 C1059 ) C961_=_C1060( C961 C1060 ) \nC962_=_C963( C962 C963 ) C962_=_C964( C962 C964 ) C962_=_C1059( C962 C1059 ) C962_=_C1060( C962 C1060 ) C962_=_C1158( C962 C1158 ) C963_=_C964( C963 C964 ) \nC963_=_C1060( C963 C1060 ) C963_=_C1062( C963 C1062 ) C963_=_C1159( C963 C1159 ) C964_=_C1062( C964 C1062 ) C964_=_C1063( C964 C1063 ) C964_=_C1160( C964 C1160 ) \nC1059_=_C1060( C1059 C1060 ) C1059_=_C1158( C1059 C1158 ) C1060_=_C1062( C1060 C1062 ) C1060_=_C1158( C1060 C1158 ) C1060_=_C1159( C1060 C1159 ) C1062_=_C1063( C1062 C1063 ) \nC1062_=_C1159( C1062 C1159 ) C1062_=_C1160( C1062 C1160 ) C1063_=_C1160( C1063 C1160 ) C1158_=_C1159( C1158 C1159 ) C1158_=_C1160( C1158 C1160 ) C1158_=_C1257( C1158 C1257 ) \nC1159_=_C1160( C1159 C1160 ) C1159_=_C1257( C1159 C1257 ) C1160_=_C1257( C1160 C1257 ) "];8077-&gt;8191[label="20: C667 C764 C765 C766 C861 \nC862 C864 C865 C960 C961 C963 \nC964 C1059 C1060 C1062 C1063 C1158 \nC1159 C1160 C1257 \n52: C667_=_C764 ,C667_=_C765 ,C667_=_C766 ,C764_=_C765 ,C764_=_C766 ,\nC764_=_C861 ,C764_=_C862 ,C764_=_C960 ,C765_=_C766 ,C765_=_C862 ,C765_=_C864 ,\nC765_=_C961 ,C766_=_C864 ,C766_=_C865 ,C861_=_C862 ,C861_=_C960 ,C862_=_C864 ,\nC862_=_C960 ,C862_=_C961 ,C864_=_C865 ,C864_=_C961 ,C864_=_C963 ,C864_=_C1060 ,\nC865_=_C963 ,C865_=_C964 ,C960_=_C961 ,C960_=_C1059 ,C961_=_C963 ,C961_=_C1059 ,\nC961_=_C1060 ,C963_=_C964 ,C963_=_C1060 ,C963_=_C1062 ,C963_=_C1159 ,C964_=_C1062 ,\nC964_=_C1063 ,C964_=_C1160 ,C1059_=_C1060 ,C1059_=_C1158 ,C1060_=_C1062 ,C1060_=_C1158 ,\nC1060_=_C1159 ,C1062_=_C1063 ,C1062_=_C1159 ,C1062_=_C1160 ,C1063_=_C1160 ,C1158_=_C1159 ,\nC1158_=_C1160 ,C1158_=_C1257 ,C1159_=_C1160 ,C1159_=_C1257 ,C1160_=_C1257 ,"];8192[shape=box, label="id:8192 level: 16\n21: C862 C959 C960 C961 C1056 \nC1057 C1059 C1060 C1155 C1156 C1157 \nC1158 C1159 C1254 C1255 C1257 C1258 \nC1353 C1354 C1355 C1452 \n62: C862_=_C959( C862 C959 ) C862_=_C960( C862 C960 ) C862_=_C961( C862 C961 ) C959_=_C960( C959 C960 ) C959_=_C961( C959 C961 ) \nC959_=_C1056( C959 C1056 ) C959_=_C1057( C959 C1057 ) C959_=_C1155( C959 C1155 ) C960_=_C961( C960 C961 ) C960_=_C1057( C960 C1057 ) C960_=_C1059( C960 C1059 ) \nC960_=_C1156( C960 C1156 ) C961_=_C1059( C961 C1059 ) C961_=_C1060( C961 C1060 ) C961_=_C1157( C961 C1157 ) C1056_=_C1057( C1056 C1057 ) C1056_=_C1155( C1056 C1155 ) \nC1057_=_C1059( C1057 C1059 ) C1057_=_C1155( C1057 C1155 ) C1057_=_C1156( C1057 C1156 ) C1059_=_C1060( C1059 C1060 ) C1059_=_C1156( C1059 C1156 ) C1059_=_C1157( C1059 C1157 ) \nC1059_=_C1158( C1059 C1158 ) C1059_=_C1255( C1059 C1255 ) C1060_=_C1157( C1060 C1157 ) C1060_=_C1158( C1060 C1158 ) C1060_=_C1159( C1060 C1159 ) C1155_=_C1156( C1155 C1156 ) \nC1155_=_C1157( C1155 C1157 ) C1155_=_C1254( C1155 C1254 ) C1156_=_C1157( C1156 C1157 ) C1156_=_C1158( C1156 C1158 ) C1156_=_C1254( C1156 C1254 ) C1156_=_C1255( C1156 C1255 ) \nC1157_=_C1158( C1157 C1158 ) C1157_=_C1159( C1157 C1159 ) C1157_=_C1254( C1157 C1254 ) C1157_=_C1255( C1157 C1255 ) C1157_=_C1353( C1157 C1353 ) C1158_=_C1159( C1158 C1159 ) \nC1158_=_C1255( C1158 C1255 ) C1158_=_C1257( C1158 C1257 ) C1158_=_C1354( C1158 C1354 ) C1159_=_C1257( C1159 C1257 ) C1159_=_C1258( C1159 C1258 ) C1159_=_C1355( C1159 C1355 ) \nC1254_=_C1255( C1254 C1255 ) C1254_=_C1353( C1254 C1353 ) C1255_=_C1257( C1255 C1257 ) C1255_=_C1353( C1255 C1353 ) C1255_=_C1354( C1255 C1354 ) C1257_=_C1258( C1257 C1258 ) \nC1257_=_C1354( C1257 C1354 ) C1257_=_C1355( C1257 C1355 ) C1258_=_C1355( C1258 C1355 ) C1353_=_C1354( C1353 C1354 ) C1353_=_C1355( C1353 C1355 ) C1353_=_C1452( C1353 C1452 ) \nC1354_=_C1355( C1354 C1355 ) C1354_=_C1452( C1354 C1452 ) C1355_=_C1452( C1355 C1452 ) "];8077-&gt;8192[label="20: C862 C959 C960 C961 C1056 \nC1057 C1059 C1060 C1155 C1156 C1158 \nC1159 C1254 C1255 C1257 C1258 C1353 \nC1354 C1355 C1452 \n52: C862_=_C959 ,C862_=_C960 ,C862_=_C961 ,C959_=_C960 ,C959_=_C961 ,\nC959_=_C1056 ,C959_=_C1057 ,C959_=_C1155 ,C960_=_C961 ,C960_=_C1057 ,C960_=_C1059 ,\nC960_=_C1156 ,C961_=_C1059 ,C961_=_C1060 ,C1056_=_C1057 ,C1056_=_C1155 ,C1057_=_C1059 ,\nC1057_=_C1155 ,C1057_=_C1156 ,C1059_=_C1060 ,C1059_=_C1156 ,C1059_=_C1158 ,C1059_=_C1255 ,\nC1060_=_C1158 ,C1060_=_C1159 ,C1155_=_C1156 ,C1155_=_C1254 ,C1156_=_C1158 ,C1156_=_C1254 ,\nC1156_=_C1255 ,C1158_=_C1159 ,C1158_=_C1255 ,C1158_=_C1257 ,C1158_=_C1354 ,C1159_=_C1257 ,\nC1159_=_C1258</w:t>
      </w:r>
    </w:p>
    <w:p>
      <w:pPr>
        <w:pStyle w:val="PreformattedText"/>
        <w:bidi w:val="0"/>
        <w:spacing w:before="0" w:after="0"/>
        <w:jc w:val="left"/>
        <w:rPr/>
      </w:pPr>
      <w:r>
        <w:rPr/>
        <w:t xml:space="preserve"> </w:t>
      </w:r>
      <w:r>
        <w:rPr/>
        <w:t>,C1159_=_C1355 ,C1254_=_C1255 ,C1254_=_C1353 ,C1255_=_C1257 ,C1255_=_C1353 ,\nC1255_=_C1354 ,C1257_=_C1258 ,C1257_=_C1354 ,C1257_=_C1355 ,C1258_=_C1355 ,C1353_=_C1354 ,\nC1353_=_C1355 ,C1353_=_C1452 ,C1354_=_C1355 ,C1354_=_C1452 ,C1355_=_C1452 ,"];8193[shape=box, label="id:8193 level: 16\n13: C670 C767 C768 C769 C864 \nC865 C866 C867 C868 C963 C964 \nC965 C1062 \n42: C670_=_C767( C670 C767 ) C670_=_C768( C670 C768 ) C670_=_C769( C670 C769 ) C670_=_C866( C670 C866 ) C767_=_C768( C767 C768 ) \nC767_=_C769( C767 C769 ) C767_=_C864( C767 C864 ) C767_=_C865( C767 C865 ) C767_=_C866( C767 C866 ) C767_=_C963( C767 C963 ) C768_=_C769( C768 C769 ) \nC768_=_C865( C768 C865 ) C768_=_C866( C768 C866 ) C768_=_C867( C768 C867 ) C768_=_C964( C768 C964 ) C769_=_C866( C769 C866 ) C769_=_C867( C769 C867 ) \nC769_=_C868( C769 C868 ) C769_=_C965( C769 C965 ) C864_=_C865( C864 C865 ) C864_=_C866( C864 C866 ) C864_=_C963( C864 C963 ) C865_=_C866( C865 C866 ) \nC865_=_C867( C865 C867 ) C865_=_C963( C865 C963 ) C865_=_C964( C865 C964 ) C866_=_C867( C866 C867 ) C866_=_C868( C866 C868 ) C866_=_C963( C866 C963 ) \nC866_=_C964( C866 C964 ) C866_=_C965( C866 C965 ) C866_=_C1062( C866 C1062 ) C867_=_C868( C867 C868 ) C867_=_C964( C867 C964 ) C867_=_C965( C867 C965 ) \nC868_=_C965( C868 C965 ) C963_=_C964( C963 C964 ) C963_=_C965( C963 C965 ) C963_=_C1062( C963 C1062 ) C964_=_C965( C964 C965 ) C964_=_C1062( C964 C1062 ) \nC965_=_C1062( C965 C1062 ) "];8078-&gt;8193[label="12: C670 C767 C768 C769 C864 \nC865 C867 C868 C963 C964 C965 \nC1062 \n30: C670_=_C767 ,C670_=_C768 ,C670_=_C769 ,C767_=_C768 ,C767_=_C769 ,\nC767_=_C864 ,C767_=_C865 ,C767_=_C963 ,C768_=_C769 ,C768_=_C865 ,C768_=_C867 ,\nC768_=_C964 ,C769_=_C867 ,C769_=_C868 ,C769_=_C965 ,C864_=_C865 ,C864_=_C963 ,\nC865_=_C867 ,C865_=_C963 ,C865_=_C964 ,C867_=_C868 ,C867_=_C964 ,C867_=_C965 ,\nC868_=_C965 ,C963_=_C964 ,C963_=_C965 ,C963_=_C1062 ,C964_=_C965 ,C964_=_C1062 ,\nC965_=_C1062 ,"];8194[shape=box, label="id:8194 level: 16\n13: C473 C570 C571 C572 C667 \nC668 C669 C670 C671 C766 C767 \nC768 C865 \n42: C473_=_C570( C473 C570 ) C473_=_C571( C473 C571 ) C473_=_C572( C473 C572 ) C473_=_C669( C473 C669 ) C570_=_C571( C570 C571 ) \nC570_=_C572( C570 C572 ) C570_=_C667( C570 C667 ) C570_=_C668( C570 C668 ) C570_=_C669( C570 C669 ) C570_=_C766( C570 C766 ) C571_=_C572( C571 C572 ) \nC571_=_C668( C571 C668 ) C571_=_C669( C571 C669 ) C571_=_C670( C571 C670 ) C571_=_C767( C571 C767 ) C572_=_C669( C572 C669 ) C572_=_C670( C572 C670 ) \nC572_=_C671( C572 C671 ) C572_=_C768( C572 C768 ) C667_=_C668( C667 C668 ) C667_=_C669( C667 C669 ) C667_=_C766( C667 C766 ) C668_=_C669( C668 C669 ) \nC668_=_C670( C668 C670 ) C668_=_C766( C668 C766 ) C668_=_C767( C668 C767 ) C669_=_C670( C669 C670 ) C669_=_C671( C669 C671 ) C669_=_C766( C669 C766 ) \nC669_=_C767( C669 C767 ) C669_=_C768( C669 C768 ) C669_=_C865( C669 C865 ) C670_=_C671( C670 C671 ) C670_=_C767( C670 C767 ) C670_=_C768( C670 C768 ) \nC671_=_C768( C671 C768 ) C766_=_C767( C766 C767 ) C766_=_C768( C766 C768 ) C766_=_C865( C766 C865 ) C767_=_C768( C767 C768 ) C767_=_C865( C767 C865 ) \nC768_=_C865( C768 C865 ) "];8078-&gt;8194[label="12: C473 C570 C571 C572 C667 \nC668 C670 C671 C766 C767 C768 \nC865 \n30: C473_=_C570 ,C473_=_C571 ,C473_=_C572 ,C570_=_C571 ,C570_=_C572 ,\nC570_=_C667 ,C570_=_C668 ,C570_=_C766 ,C571_=_C572 ,C571_=_C668 ,C571_=_C670 ,\nC571_=_C767 ,C572_=_C670 ,C572_=_C671 ,C572_=_C768 ,C667_=_C668 ,C667_=_C766 ,\nC668_=_C670 ,C668_=_C766 ,C668_=_C767 ,C670_=_C671 ,C670_=_C767 ,C670_=_C768 ,\nC671_=_C768 ,C766_=_C767 ,C766_=_C768 ,C766_=_C865 ,C767_=_C768 ,C767_=_C865 ,\nC768_=_C865 ,"];8195[shape=box, label="id:8195 level: 16\n13: C476 C573 C574 C575 C670 \nC671 C672 C673 C674 C769 C770 \nC771 C868 \n42: C476_=_C573( C476 C573 ) C476_=_C574( C476 C574 ) C476_=_C575( C476 C575 ) C476_=_C672( C476 C672 ) C573_=_C574( C573 C574 ) \nC573_=_C575( C573 C575 ) C573_=_C670( C573 C670 ) C573_=_C671( C573 C671 ) C573_=_C672( C573 C672 ) C573_=_C769( C573 C769 ) C574_=_C575( C574 C575 ) \nC574_=_C671( C574 C671 ) C574_=_C672( C574 C672 ) C574_=_C673( C574 C673 ) C574_=_C770( C574 C770 ) C575_=_C672( C575 C672 ) C575_=_C673( C575 C673 ) \nC575_=_C674( C575 C674 ) C575_=_C771( C575 C771 ) C670_=_C671( C670 C671 ) C670_=_C672( C670 C672 ) C670_=_C769( C670 C769 ) C671_=_C672( C671 C672 ) \nC671_=_C673( C671 C673 ) C671_=_C769( C671 C769 ) C671_=_C770( C671 C770 ) C672_=_C673( C672 C673 ) C672_=_C674( C672 C674 ) C672_=_C769( C672 C769 ) \nC672_=_C770( C672 C770 ) C672_=_C771( C672 C771 ) C672_=_C868( C672 C868 ) C673_=_C674( C673 C674 ) C673_=_C770( C673 C770 ) C673_=_C771( C673 C771 ) \nC674_=_C771( C674 C771 ) C769_=_C770( C769 C770 ) C769_=_C771( C769 C771 ) C769_=_C868( C769 C868 ) C770_=_C771( C770 C771 ) C770_=_C868( C770 C868 ) \nC771_=_C868( C771 C868 ) "];8079-&gt;8195[label="12: C476 C573 C574 C575 C670 \nC671 C673 C674 C769 C770 C771 \nC868 \n30: C476_=_C573 ,C476_=_C574 ,C476_=_C575 ,C573_=_C574 ,C573_=_C575 ,\nC573_=_C670 ,C573_=_C671 ,C573_=_C769 ,C574_=_C575 ,C574_=_C671 ,C574_=_C673 ,\nC574_=_C770 ,C575_=_C673 ,C575_=_C674 ,C575_=_C771 ,C670_=_C671 ,C670_=_C769 ,\nC671_=_C673 ,C671_=_C769 ,C671_=_C770 ,C673_=_C674 ,C673_=_C770 ,C673_=_C771 ,\nC674_=_C771 ,C769_=_C770 ,C769_=_C771 ,C769_=_C868 ,C770_=_C771 ,C770_=_C868 ,\nC771_=_C868 ,"];8196[shape=box, label="id:8196 level: 16\n19: C80 C81 C86 C87 C472 \nC473 C475 C476 C478 C479 C571 \nC572 C573 C574 C575 C576 C670 \nC671 C673 \n49: C80_=_C81( C80 C81 ) C80_=_C472( C80 C472 ) C81_=_C472( C81 C472 ) C81_=_C473( C81 C473 ) C86_=_C87( C86 C87 ) \nC86_=_C476( C86 C476 ) C86_=_C478( C86 C478 ) C86_=_C575( C86 C575 ) C87_=_C478( C87 C478 ) C87_=_C479( C87 C479 ) C87_=_C576( C87 C576 ) \nC472_=_C473( C472 C473 ) C472_=_C571( C472 C571 ) C473_=_C475( C473 C475 ) C473_=_C571( C473 C571 ) C473_=_C572( C473 C572 ) C475_=_C476( C475 C476 ) \nC475_=_C572( C475 C572 ) C475_=_C573( C475 C573 ) C475_=_C574( C475 C574 ) C475_=_C671( C475 C671 ) C476_=_C478( C476 C478 ) C476_=_C573( C476 C573 ) \nC476_=_C574( C476 C574 ) C476_=_C575( C476 C575 ) C478_=_C479( C478 C479 ) C478_=_C575( C478 C575 ) C478_=_C576( C478 C576 ) C479_=_C576( C479 C576 ) \nC571_=_C572( C571 C572 ) C571_=_C573( C571 C573 ) C571_=_C670( C571 C670 ) C572_=_C573( C572 C573 ) C572_=_C574( C572 C574 ) C572_=_C670( C572 C670 ) \nC572_=_C671( C572 C671 ) C573_=_C574( C573 C574 ) C573_=_C575( C573 C575 ) C573_=_C670( C573 C670 ) C573_=_C671( C573 C671 ) C574_=_C575( C574 C575 ) \nC574_=_C576( C574 C576 ) C574_=_C671( C574 C671 ) C574_=_C673( C574 C673 ) C575_=_C576( C575 C576 ) C575_=_C673( C575 C673 ) C576_=_C673( C576 C673 ) \nC670_=_C671( C670 C671 ) C671_=_C673( C671 C673 ) "];8079-&gt;8196[label="18: C80 C81 C86 C87 C472 \nC473 C476 C478 C479 C571 C572 \nC573 C574 C575 C576 C670 C671 \nC673 \n43: C80_=_C81 ,C80_=_C472 ,C81_=_C472 ,C81_=_C473 ,C86_=_C87 ,\nC86_=_C476 ,C86_=_C478 ,C86_=_C575 ,C87_=_C478 ,C87_=_C479 ,C87_=_C576 ,\nC472_=_C473 ,C472_=_C571 ,C473_=_C571 ,C473_=_C572 ,C476_=_C478 ,C476_=_C573 ,\nC476_=_C574 ,C476_=_C575 ,C478_=_C479 ,C478_=_C575 ,C478_=_C576 ,C479_=_C576 ,\nC571_=_C572 ,C571_=_C573 ,C571_=_C670 ,C572_=_C573 ,C572_=_C574 ,C572_=_C670 ,\nC572_=_C671 ,C573_=_C574 ,C573_=_C575 ,C573_=_C670 ,C573_=_C671 ,C574_=_C575 ,\nC574_=_C576 ,C574_=_C671 ,C574_=_C673 ,C575_=_C576 ,C575_=_C673 ,C576_=_C673 ,\nC670_=_C671 ,C671_=_C673 ,"];8197[shape=box, label="id:8197 level: 16\n23: C676 C773 C774 C775 C870 \nC871 C873 C874 C968 C969 C970 \nC972 C973 C1065 C1066 C1068 C1069 \nC1070 C1164 C1165 C1166 C1167 C1263 \n68: C676_=_C773( C676 C773 ) C676_=_C774( C676 C774 ) C676_=_C775( C676 C775 ) C773_=_C774( C773 C774 ) C773_=_C775( C773 C775 ) \nC773_=_C870( C773 C870 ) C773_=_C871( C773 C871 ) C773_=_C969( C773 C969 ) C774_=_C775( C774 C775 ) C774_=_C871( C774 C871 ) C774_=_C873( C774 C873 ) \nC774_=_C970( C774 C970 ) C775_=_C873( C775 C873 ) C775_=_C874( C775 C874 ) C870_=_C871( C870 C871 ) C870_=_C968( C870 C968 ) C870_=_C969( C870 C969 ) \nC870_=_C1066( C870 C1066 ) C871_=_C873( C871 C873 ) C871_=_C968( C871 C968 ) C871_=_C969( C871 C969 ) C871_=_C970( C871 C970 ) C873_=_C874( C873 C874 ) \nC873_=_C970( C873 C970 ) C873_=_C972( C873 C972 ) C873_=_C1069( C873 C1069 ) C874_=_C972( C874 C972 ) C874_=_C973( C874 C973 ) C874_=_C1070( C874 C1070 ) \nC968_=_C969( C968 C969 ) C968_=_C970( C968 C970 ) C968_=_C1065( C968 C1065 ) C968_=_C1066( C968 C1066 ) C968_=_C1164( C968 C1164 ) C969_=_C970( C969 C970 ) \nC969_=_C1066( C969 C1066 ) C969_=_C1068( C969 C1068 ) C969_=_C1165( C969 C1165 ) C970_=_C972( C970 C972 ) C970_=_C1068( C970 C1068 ) C970_=_C1069( C970 C1069 ) \nC970_=_C1166( C970 C1166 ) C972_=_C973( C972 C973 ) C972_=_C1069( C972 C1069 ) C972_=_C1070( C972 C1070 ) C973_=_C1070( C973 C1070 ) C1065_=_C1066( C1065 C1066 ) \nC1065_=_C1164( C1065 C1164 ) C1066_=_C1068( C1066 C1068 ) C1066_=_C1164( C1066 C1164 ) C1066_=_C1165( C1066 C1165 ) C1068_=_C1069( C1068 C1069 ) C1068_=_C1070( C1068 C1070 ) \nC1068_=_C1165( C1068 C1165 ) C1068_=_C1166( C1068 C1166 ) C1068_=_C1167( C1068 C1167 ) C1069_=_C1070( C1069 C1070 ) C1069_=_C1166( C1069 C1166 ) C1069_=_C1167( C1069 C1167 ) \nC1070_=_C1167( C1070 C1167 ) C1164_=_C1165( C1164 C1165 ) C1164_=_C1166( C1164 C1166 ) C1164_=_C1263( C1164 C1263 ) C1165_=_C1166( C1165 C1166 ) C1165_=_C1167( C1165 C1167 ) \nC1165_=_C1263( C1165 C1263 ) C1166_=_C1167( C1166 C1167 ) C1166_=_C1263( C1166 C1263 ) "];8082-&gt;8197[label="22: C676 C773 C774 C775 C870 \nC871 C873 C874 C968 C969 C972 \nC973 C1065 C1066 C1068 C1069 C1070 \nC1164 C1165 C1166 C1167 C1263 \n59: C676_=_C773 ,C676_=_C774 ,C676_=_C775 ,C773_=_C774 ,C773_=_C775 ,\nC773_=_C870 ,C773_=_C871 ,C773_=_C969 ,C774_=_C775 ,C774_=_C871 ,C774_=_C873 ,\nC775_=_C873 ,C775_=_C874 ,C870_=_C871 ,C870_=_C968 ,C870_=_C969 ,C870_=_C1066 ,\nC871_=_C873 ,C871_=_C968 ,C871_=_C969 ,C873_=_C874 ,C873_=_C972 ,C873_=_C1069 ,\nC874_=_C972 ,C874_=_C973 ,C874_=_C1070 ,C968_=_C969</w:t>
      </w:r>
    </w:p>
    <w:p>
      <w:pPr>
        <w:pStyle w:val="PreformattedText"/>
        <w:bidi w:val="0"/>
        <w:spacing w:before="0" w:after="0"/>
        <w:jc w:val="left"/>
        <w:rPr/>
      </w:pPr>
      <w:r>
        <w:rPr/>
        <w:t xml:space="preserve"> </w:t>
      </w:r>
      <w:r>
        <w:rPr/>
        <w:t>,C968_=_C1065 ,C968_=_C1066 ,\nC968_=_C1164 ,C969_=_C1066 ,C969_=_C1068 ,C969_=_C1165 ,C972_=_C973 ,C972_=_C1069 ,\nC972_=_C1070 ,C973_=_C1070 ,C1065_=_C1066 ,C1065_=_C1164 ,C1066_=_C1068 ,C1066_=_C1164 ,\nC1066_=_C1165 ,C1068_=_C1069 ,C1068_=_C1070 ,C1068_=_C1165 ,C1068_=_C1166 ,C1068_=_C1167 ,\nC1069_=_C1070 ,C1069_=_C1166 ,C1069_=_C1167 ,C1070_=_C1167 ,C1164_=_C1165 ,C1164_=_C1166 ,\nC1164_=_C1263 ,C1165_=_C1166 ,C1165_=_C1167 ,C1165_=_C1263 ,C1166_=_C1167 ,C1166_=_C1263 ,"];8198[shape=box, label="id:8198 level: 16\n13: C1363 C1460 C1461 C1462 C1557 \nC1558 C1559 C1560 C1561 C1656 C1657 \nC1658 C1755 \n42: C1363_=_C1460( C1363 C1460 ) C1363_=_C1461( C1363 C1461 ) C1363_=_C1462( C1363 C1462 ) C1363_=_C1559( C1363 C1559 ) C1460_=_C1461( C1460 C1461 ) \nC1460_=_C1462( C1460 C1462 ) C1460_=_C1557( C1460 C1557 ) C1460_=_C1558( C1460 C1558 ) C1460_=_C1559( C1460 C1559 ) C1460_=_C1656( C1460 C1656 ) C1461_=_C1462( C1461 C1462 ) \nC1461_=_C1558( C1461 C1558 ) C1461_=_C1559( C1461 C1559 ) C1461_=_C1560( C1461 C1560 ) C1461_=_C1657( C1461 C1657 ) C1462_=_C1559( C1462 C1559 ) C1462_=_C1560( C1462 C1560 ) \nC1462_=_C1561( C1462 C1561 ) C1462_=_C1658( C1462 C1658 ) C1557_=_C1558( C1557 C1558 ) C1557_=_C1559( C1557 C1559 ) C1557_=_C1656( C1557 C1656 ) C1558_=_C1559( C1558 C1559 ) \nC1558_=_C1560( C1558 C1560 ) C1558_=_C1656( C1558 C1656 ) C1558_=_C1657( C1558 C1657 ) C1559_=_C1560( C1559 C1560 ) C1559_=_C1561( C1559 C1561 ) C1559_=_C1656( C1559 C1656 ) \nC1559_=_C1657( C1559 C1657 ) C1559_=_C1658( C1559 C1658 ) C1559_=_C1755( C1559 C1755 ) C1560_=_C1561( C1560 C1561 ) C1560_=_C1657( C1560 C1657 ) C1560_=_C1658( C1560 C1658 ) \nC1561_=_C1658( C1561 C1658 ) C1656_=_C1657( C1656 C1657 ) C1656_=_C1658( C1656 C1658 ) C1656_=_C1755( C1656 C1755 ) C1657_=_C1658( C1657 C1658 ) C1657_=_C1755( C1657 C1755 ) \nC1658_=_C1755( C1658 C1755 ) "];8083-&gt;8198[label="12: C1363 C1460 C1461 C1462 C1557 \nC1558 C1560 C1561 C1656 C1657 C1658 \nC1755 \n30: C1363_=_C1460 ,C1363_=_C1461 ,C1363_=_C1462 ,C1460_=_C1461 ,C1460_=_C1462 ,\nC1460_=_C1557 ,C1460_=_C1558 ,C1460_=_C1656 ,C1461_=_C1462 ,C1461_=_C1558 ,C1461_=_C1560 ,\nC1461_=_C1657 ,C1462_=_C1560 ,C1462_=_C1561 ,C1462_=_C1658 ,C1557_=_C1558 ,C1557_=_C1656 ,\nC1558_=_C1560 ,C1558_=_C1656 ,C1558_=_C1657 ,C1560_=_C1561 ,C1560_=_C1657 ,C1560_=_C1658 ,\nC1561_=_C1658 ,C1656_=_C1657 ,C1656_=_C1658 ,C1656_=_C1755 ,C1657_=_C1658 ,C1657_=_C1755 ,\nC1658_=_C1755 ,"];8199[shape=box, label="id:8199 level: 16\n13: C1267 C1364 C1365 C1366 C1461 \nC1462 C1463 C1464 C1465 C1560 C1561 \nC1562 C1659 \n42: C1267_=_C1364( C1267 C1364 ) C1267_=_C1365( C1267 C1365 ) C1267_=_C1366( C1267 C1366 ) C1267_=_C1463( C1267 C1463 ) C1364_=_C1365( C1364 C1365 ) \nC1364_=_C1366( C1364 C1366 ) C1364_=_C1461( C1364 C1461 ) C1364_=_C1462( C1364 C1462 ) C1364_=_C1463( C1364 C1463 ) C1364_=_C1560( C1364 C1560 ) C1365_=_C1366( C1365 C1366 ) \nC1365_=_C1462( C1365 C1462 ) C1365_=_C1463( C1365 C1463 ) C1365_=_C1464( C1365 C1464 ) C1365_=_C1561( C1365 C1561 ) C1366_=_C1463( C1366 C1463 ) C1366_=_C1464( C1366 C1464 ) \nC1366_=_C1465( C1366 C1465 ) C1366_=_C1562( C1366 C1562 ) C1461_=_C1462( C1461 C1462 ) C1461_=_C1463( C1461 C1463 ) C1461_=_C1560( C1461 C1560 ) C1462_=_C1463( C1462 C1463 ) \nC1462_=_C1464( C1462 C1464 ) C1462_=_C1560( C1462 C1560 ) C1462_=_C1561( C1462 C1561 ) C1463_=_C1464( C1463 C1464 ) C1463_=_C1465( C1463 C1465 ) C1463_=_C1560( C1463 C1560 ) \nC1463_=_C1561( C1463 C1561 ) C1463_=_C1562( C1463 C1562 ) C1463_=_C1659( C1463 C1659 ) C1464_=_C1465( C1464 C1465 ) C1464_=_C1561( C1464 C1561 ) C1464_=_C1562( C1464 C1562 ) \nC1465_=_C1562( C1465 C1562 ) C1560_=_C1561( C1560 C1561 ) C1560_=_C1562( C1560 C1562 ) C1560_=_C1659( C1560 C1659 ) C1561_=_C1562( C1561 C1562 ) C1561_=_C1659( C1561 C1659 ) \nC1562_=_C1659( C1562 C1659 ) "];8083-&gt;8199[label="12: C1267 C1364 C1365 C1366 C1461 \nC1462 C1464 C1465 C1560 C1561 C1562 \nC1659 \n30: C1267_=_C1364 ,C1267_=_C1365 ,C1267_=_C1366 ,C1364_=_C1365 ,C1364_=_C1366 ,\nC1364_=_C1461 ,C1364_=_C1462 ,C1364_=_C1560 ,C1365_=_C1366 ,C1365_=_C1462 ,C1365_=_C1464 ,\nC1365_=_C1561 ,C1366_=_C1464 ,C1366_=_C1465 ,C1366_=_C1562 ,C1461_=_C1462 ,C1461_=_C1560 ,\nC1462_=_C1464 ,C1462_=_C1560 ,C1462_=_C1561 ,C1464_=_C1465 ,C1464_=_C1561 ,C1464_=_C1562 ,\nC1465_=_C1562 ,C1560_=_C1561 ,C1560_=_C1562 ,C1560_=_C1659 ,C1561_=_C1562 ,C1561_=_C1659 ,\nC1562_=_C1659 ,"];8200[shape=box, label="id:8200 level: 16\n21: C1074 C1075 C1171 C1172 C1173 \nC1174 C1268 C1269 C1270 C1272 C1273 \nC1365 C1366 C1368 C1369 C1370 C1464 \nC1465 C1466 C1467 C1563 \n64: C1074_=_C1075( C1074 C1075 ) C1074_=_C1171( C1074 C1171 ) C1074_=_C1172( C1074 C1172 ) C1074_=_C1173( C1074 C1173 ) C1074_=_C1270( C1074 C1270 ) \nC1075_=_C1172( C1075 C1172 ) C1075_=_C1173( C1075 C1173 ) C1075_=_C1174( C1075 C1174 ) C1171_=_C1172( C1171 C1172 ) C1171_=_C1173( C1171 C1173 ) C1171_=_C1268( C1171 C1268 ) \nC1171_=_C1269( C1171 C1269 ) C1171_=_C1270( C1171 C1270 ) C1172_=_C1173( C1172 C1173 ) C1172_=_C1174( C1172 C1174 ) C1172_=_C1269( C1172 C1269 ) C1172_=_C1270( C1172 C1270 ) \nC1172_=_C1368( C1172 C1368 ) C1173_=_C1174( C1173 C1174 ) C1173_=_C1270( C1173 C1270 ) C1173_=_C1272( C1173 C1272 ) C1173_=_C1369( C1173 C1369 ) C1174_=_C1272( C1174 C1272 ) \nC1174_=_C1273( C1174 C1273 ) C1174_=_C1370( C1174 C1370 ) C1268_=_C1269( C1268 C1269 ) C1268_=_C1270( C1268 C1270 ) C1268_=_C1365( C1268 C1365 ) C1268_=_C1366( C1268 C1366 ) \nC1268_=_C1464( C1268 C1464 ) C1269_=_C1270( C1269 C1270 ) C1269_=_C1366( C1269 C1366 ) C1269_=_C1368( C1269 C1368 ) C1269_=_C1465( C1269 C1465 ) C1270_=_C1272( C1270 C1272 ) \nC1270_=_C1368( C1270 C1368 ) C1270_=_C1369( C1270 C1369 ) C1270_=_C1466( C1270 C1466 ) C1272_=_C1273( C1272 C1273 ) C1272_=_C1369( C1272 C1369 ) C1272_=_C1370( C1272 C1370 ) \nC1273_=_C1370( C1273 C1370 ) C1365_=_C1366( C1365 C1366 ) C1365_=_C1464( C1365 C1464 ) C1366_=_C1368( C1366 C1368 ) C1366_=_C1464( C1366 C1464 ) C1366_=_C1465( C1366 C1465 ) \nC1368_=_C1369( C1368 C1369 ) C1368_=_C1370( C1368 C1370 ) C1368_=_C1465( C1368 C1465 ) C1368_=_C1466( C1368 C1466 ) C1368_=_C1467( C1368 C1467 ) C1369_=_C1370( C1369 C1370 ) \nC1369_=_C1466( C1369 C1466 ) C1369_=_C1467( C1369 C1467 ) C1370_=_C1467( C1370 C1467 ) C1464_=_C1465( C1464 C1465 ) C1464_=_C1466( C1464 C1466 ) C1464_=_C1563( C1464 C1563 ) \nC1465_=_C1466( C1465 C1466 ) C1465_=_C1467( C1465 C1467 ) C1465_=_C1563( C1465 C1563 ) C1466_=_C1467( C1466 C1467 ) C1466_=_C1563( C1466 C1563 ) "];8092-&gt;8200[label="20: C1074 C1075 C1171 C1172 C1173 \nC1174 C1268 C1269 C1272 C1273 C1365 \nC1366 C1368 C1369 C1370 C1464 C1465 \nC1466 C1467 C1563 \n54: C1074_=_C1075 ,C1074_=_C1171 ,C1074_=_C1172 ,C1074_=_C1173 ,C1075_=_C1172 ,\nC1075_=_C1173 ,C1075_=_C1174 ,C1171_=_C1172 ,C1171_=_C1173 ,C1171_=_C1268 ,C1171_=_C1269 ,\nC1172_=_C1173 ,C1172_=_C1174 ,C1172_=_C1269 ,C1172_=_C1368 ,C1173_=_C1174 ,C1173_=_C1272 ,\nC1173_=_C1369 ,C1174_=_C1272 ,C1174_=_C1273 ,C1174_=_C1370 ,C1268_=_C1269 ,C1268_=_C1365 ,\nC1268_=_C1366 ,C1268_=_C1464 ,C1269_=_C1366 ,C1269_=_C1368 ,C1269_=_C1465 ,C1272_=_C1273 ,\nC1272_=_C1369 ,C1272_=_C1370 ,C1273_=_C1370 ,C1365_=_C1366 ,C1365_=_C1464 ,C1366_=_C1368 ,\nC1366_=_C1464 ,C1366_=_C1465 ,C1368_=_C1369 ,C1368_=_C1370 ,C1368_=_C1465 ,C1368_=_C1466 ,\nC1368_=_C1467 ,C1369_=_C1370 ,C1369_=_C1466 ,C1369_=_C1467 ,C1370_=_C1467 ,C1464_=_C1465 ,\nC1464_=_C1466 ,C1464_=_C1563 ,C1465_=_C1466 ,C1465_=_C1467 ,C1465_=_C1563 ,C1466_=_C1467 ,\nC1466_=_C1563 ,"];8201[shape=box, label="id:8201 level: 16\n21: C877 C973 C974 C975 C976 \nC1070 C1071 C1072 C1074 C1075 C1167 \nC1168 C1170 C1171 C1172 C1266 C1267 \nC1268 C1269 C1365 C1366 \n64: C877_=_C974( C877 C974 ) C877_=_C975( C877 C975 ) C877_=_C976( C877 C976 ) C973_=_C974( C973 C974 ) C973_=_C975( C973 C975 ) \nC973_=_C1070( C973 C1070 ) C973_=_C1071( C973 C1071 ) C973_=_C1072( C973 C1072 ) C974_=_C975( C974 C975 ) C974_=_C976( C974 C976 ) C974_=_C1071( C974 C1071 ) \nC974_=_C1072( C974 C1072 ) C974_=_C1170( C974 C1170 ) C975_=_C976( C975 C976 ) C975_=_C1072( C975 C1072 ) C975_=_C1074( C975 C1074 ) C975_=_C1171( C975 C1171 ) \nC976_=_C1074( C976 C1074 ) C976_=_C1075( C976 C1075 ) C976_=_C1172( C976 C1172 ) C1070_=_C1071( C1070 C1071 ) C1070_=_C1072( C1070 C1072 ) C1070_=_C1167( C1070 C1167 ) \nC1070_=_C1168( C1070 C1168 ) C1070_=_C1266( C1070 C1266 ) C1071_=_C1072( C1071 C1072 ) C1071_=_C1168( C1071 C1168 ) C1071_=_C1170( C1071 C1170 ) C1071_=_C1267( C1071 C1267 ) \nC1072_=_C1074( C1072 C1074 ) C1072_=_C1170( C1072 C1170 ) C1072_=_C1171( C1072 C1171 ) C1072_=_C1268( C1072 C1268 ) C1074_=_C1075( C1074 C1075 ) C1074_=_C1171( C1074 C1171 ) \nC1074_=_C1172( C1074 C1172 ) C1075_=_C1172( C1075 C1172 ) C1167_=_C1168( C1167 C1168 ) C1167_=_C1266( C1167 C1266 ) C1168_=_C1170( C1168 C1170 ) C1168_=_C1266( C1168 C1266 ) \nC1168_=_C1267( C1168 C1267 ) C1170_=_C1171( C1170 C1171 ) C1170_=_C1172( C1170 C1172 ) C1170_=_C1267( C1170 C1267 ) C1170_=_C1268( C1170 C1268 ) C1170_=_C1269( C1170 C1269 ) \nC1170_=_C1366( C1170 C1366 ) C1171_=_C1172( C1171 C1172 ) C1171_=_C1268( C1171 C1268 ) C1171_=_C1269( C1171 C1269 ) C1172_=_C1269( C1172 C1269 ) C1266_=_C1267( C1266 C1267 ) \nC1266_=_C1268( C1266 C1268 ) C1266_=_C1365( C1266 C1365 ) C1267_=_C1268( C1267 C1268 ) C1267_=_C1269( C1267 C1269 ) C1267_=_C1365( C1267 C1365 ) C1267_=_C1366( C1267 C1366 ) \nC1268_=_C1269( C1268 C1269 ) C1268_=_C1365( C1268 C1365 ) C1268_=_C1366( C1268 C1366 ) C1269_=_C1366( C1269 C1366 ) C1365_=_C1366( C1365 C1366 ) "];8093-&gt;8201[label="20: C877 C973 C974 C975 C976 \nC1070 C1071 C1072 C1074 C1075 C1167 \nC1168 C1171 C1172 C1266 C1267 C1268 \nC1269 C1365 C1366 \n54: C877_=_C974 ,C877_=_C975 ,C877_=_C976 ,C973_=_C974 ,C973_=_C975 ,\nC973_=_C1070 ,C973_=_C1071 ,C973_=_C1072 ,C974_=_C975 ,C974_=_C976 ,C974_=_C1071 ,\nC974_=_C1072 ,C975_=_C976 ,C975_=_C1072 ,C975_=_C1074 ,C975_=_C1171 ,C976_=_C1074 ,\nC976_=_C1075 ,C976_=_C1172 ,C1070_=_C1071 ,C1070_=_C1072 ,C1070_=_C1167 ,C1070_=_C1168 ,\nC1070_=_C1266 ,C1071_=_C1072</w:t>
      </w:r>
    </w:p>
    <w:p>
      <w:pPr>
        <w:pStyle w:val="PreformattedText"/>
        <w:bidi w:val="0"/>
        <w:spacing w:before="0" w:after="0"/>
        <w:jc w:val="left"/>
        <w:rPr/>
      </w:pPr>
      <w:r>
        <w:rPr/>
        <w:t xml:space="preserve"> </w:t>
      </w:r>
      <w:r>
        <w:rPr/>
        <w:t>,C1071_=_C1168 ,C1071_=_C1267 ,C1072_=_C1074 ,C1072_=_C1171 ,\nC1072_=_C1268 ,C1074_=_C1075 ,C1074_=_C1171 ,C1074_=_C1172 ,C1075_=_C1172 ,C1167_=_C1168 ,\nC1167_=_C1266 ,C1168_=_C1266 ,C1168_=_C1267 ,C1171_=_C1172 ,C1171_=_C1268 ,C1171_=_C1269 ,\nC1172_=_C1269 ,C1266_=_C1267 ,C1266_=_C1268 ,C1266_=_C1365 ,C1267_=_C1268 ,C1267_=_C1269 ,\nC1267_=_C1365 ,C1267_=_C1366 ,C1268_=_C1269 ,C1268_=_C1365 ,C1268_=_C1366 ,C1269_=_C1366 ,\nC1365_=_C1366 ,"];8202[shape=box, label="id:8202 level: 16\n23: C92 C93 C98 C99 C484 \nC485 C488 C489 C581 C582 C585 \nC586 C678 C679 C681 C682 C683 \nC777 C778 C779 C780 C876 C877 \n57: C92_=_C93( C92 C93 ) C92_=_C484( C92 C484 ) C92_=_C581( C92 C581 ) C93_=_C484( C93 C484 ) C93_=_C485( C93 C485 ) \nC93_=_C582( C93 C582 ) C98_=_C99( C98 C99 ) C98_=_C488( C98 C488 ) C98_=_C489( C98 C489 ) C99_=_C489( C99 C489 ) C484_=_C485( C484 C485 ) \nC484_=_C581( C484 C581 ) C484_=_C582( C484 C582 ) C485_=_C582( C485 C582 ) C485_=_C681( C485 C681 ) C488_=_C489( C488 C489 ) C488_=_C585( C488 C585 ) \nC488_=_C586( C488 C586 ) C489_=_C586( C489 C586 ) C581_=_C582( C581 C582 ) C581_=_C678( C581 C678 ) C581_=_C679( C581 C679 ) C581_=_C777( C581 C777 ) \nC582_=_C679( C582 C679 ) C582_=_C681( C582 C681 ) C582_=_C778( C582 C778 ) C585_=_C586( C585 C586 ) C585_=_C682( C585 C682 ) C585_=_C683( C585 C683 ) \nC586_=_C683( C586 C683 ) C678_=_C679( C678 C679 ) C678_=_C777( C678 C777 ) C679_=_C681( C679 C681 ) C679_=_C777( C679 C777 ) C679_=_C778( C679 C778 ) \nC681_=_C682( C681 C682 ) C681_=_C683( C681 C683 ) C681_=_C778( C681 C778 ) C681_=_C779( C681 C779 ) C681_=_C780( C681 C780 ) C681_=_C877( C681 C877 ) \nC682_=_C683( C682 C683 ) C682_=_C779( C682 C779 ) C682_=_C780( C682 C780 ) C683_=_C780( C683 C780 ) C777_=_C778( C777 C778 ) C777_=_C779( C777 C779 ) \nC777_=_C876( C777 C876 ) C778_=_C779( C778 C779 ) C778_=_C780( C778 C780 ) C778_=_C876( C778 C876 ) C778_=_C877( C778 C877 ) C779_=_C780( C779 C780 ) \nC779_=_C876( C779 C876 ) C779_=_C877( C779 C877 ) C780_=_C877( C780 C877 ) C876_=_C877( C876 C877 ) "];8094-&gt;8202[label="22: C92 C93 C98 C99 C484 \nC485 C488 C489 C581 C582 C585 \nC586 C678 C679 C682 C683 C777 \nC778 C779 C780 C876 C877 \n48: C92_=_C93 ,C92_=_C484 ,C92_=_C581 ,C93_=_C484 ,C93_=_C485 ,\nC93_=_C582 ,C98_=_C99 ,C98_=_C488 ,C98_=_C489 ,C99_=_C489 ,C484_=_C485 ,\nC484_=_C581 ,C484_=_C582 ,C485_=_C582 ,C488_=_C489 ,C488_=_C585 ,C488_=_C586 ,\nC489_=_C586 ,C581_=_C582 ,C581_=_C678 ,C581_=_C679 ,C581_=_C777 ,C582_=_C679 ,\nC582_=_C778 ,C585_=_C586 ,C585_=_C682 ,C585_=_C683 ,C586_=_C683 ,C678_=_C679 ,\nC678_=_C777 ,C679_=_C777 ,C679_=_C778 ,C682_=_C683 ,C682_=_C779 ,C682_=_C780 ,\nC683_=_C780 ,C777_=_C778 ,C777_=_C779 ,C777_=_C876 ,C778_=_C779 ,C778_=_C780 ,\nC778_=_C876 ,C778_=_C877 ,C779_=_C780 ,C779_=_C876 ,C779_=_C877 ,C780_=_C877 ,\nC876_=_C877 ,"];8203[shape=box, label="id:8203 level: 16\n29: C86 C87 C92 C93 C478 \nC479 C484 C485 C577 C578 C580 \nC581 C582 C676 C677 C678 C679 \nC774 C775 C777 C778 C873 C874 \nC876 C877 C972 C973 C974 C1071 \n77: C86_=_C87( C86 C87 ) C86_=_C478( C86 C478 ) C87_=_C478( C87 C478 ) C87_=_C479( C87 C479 ) C92_=_C93( C92 C93 ) \nC92_=_C484( C92 C484 ) C92_=_C581( C92 C581 ) C93_=_C484( C93 C484 ) C93_=_C485( C93 C485 ) C93_=_C582( C93 C582 ) C478_=_C479( C478 C479 ) \nC478_=_C577( C478 C577 ) C479_=_C577( C479 C577 ) C479_=_C578( C479 C578 ) C484_=_C485( C484 C485 ) C484_=_C581( C484 C581 ) C484_=_C582( C484 C582 ) \nC485_=_C582( C485 C582 ) C577_=_C578( C577 C578 ) C577_=_C676( C577 C676 ) C578_=_C580( C578 C580 ) C578_=_C676( C578 C676 ) C578_=_C677( C578 C677 ) \nC578_=_C774( C578 C774 ) C580_=_C581( C580 C581 ) C580_=_C582( C580 C582 ) C580_=_C677( C580 C677 ) C580_=_C678( C580 C678 ) C580_=_C679( C580 C679 ) \nC581_=_C582( C581 C582 ) C581_=_C678( C581 C678 ) C581_=_C679( C581 C679 ) C581_=_C777( C581 C777 ) C582_=_C679( C582 C679 ) C582_=_C778( C582 C778 ) \nC676_=_C677( C676 C677 ) C676_=_C678( C676 C678 ) C676_=_C774( C676 C774 ) C676_=_C775( C676 C775 ) C677_=_C678( C677 C678 ) C677_=_C679( C677 C679 ) \nC677_=_C774( C677 C774 ) C677_=_C775( C677 C775 ) C677_=_C873( C677 C873 ) C678_=_C679( C678 C679 ) C678_=_C775( C678 C775 ) C678_=_C777( C678 C777 ) \nC678_=_C874( C678 C874 ) C679_=_C777( C679 C777 ) C679_=_C778( C679 C778 ) C774_=_C775( C774 C775 ) C774_=_C873( C774 C873 ) C775_=_C777( C775 C777 ) \nC775_=_C873( C775 C873 ) C775_=_C874( C775 C874 ) C777_=_C778( C777 C778 ) C777_=_C874( C777 C874 ) C777_=_C876( C777 C876 ) C777_=_C973( C777 C973 ) \nC778_=_C876( C778 C876 ) C778_=_C877( C778 C877 ) C778_=_C974( C778 C974 ) C873_=_C874( C873 C874 ) C873_=_C972( C873 C972 ) C874_=_C876( C874 C876 ) \nC874_=_C972( C874 C972 ) C874_=_C973( C874 C973 ) C876_=_C877( C876 C877 ) C876_=_C973( C876 C973 ) C876_=_C974( C876 C974 ) C877_=_C974( C877 C974 ) \nC972_=_C973( C972 C973 ) C972_=_C974( C972 C974 ) C972_=_C1071( C972 C1071 ) C973_=_C974( C973 C974 ) C973_=_C1071( C973 C1071 ) C974_=_C1071( C974 C1071 ) "];8094-&gt;8203[label="28: C86 C87 C92 C93 C478 \nC479 C484 C485 C577 C578 C581 \nC582 C676 C677 C678 C679 C774 \nC775 C777 C778 C873 C874 C876 \nC877 C972 C973 C974 C1071 \n71: C86_=_C87 ,C86_=_C478 ,C87_=_C478 ,C87_=_C479 ,C92_=_C93 ,\nC92_=_C484 ,C92_=_C581 ,C93_=_C484 ,C93_=_C485 ,C93_=_C582 ,C478_=_C479 ,\nC478_=_C577 ,C479_=_C577 ,C479_=_C578 ,C484_=_C485 ,C484_=_C581 ,C484_=_C582 ,\nC485_=_C582 ,C577_=_C578 ,C577_=_C676 ,C578_=_C676 ,C578_=_C677 ,C578_=_C774 ,\nC581_=_C582 ,C581_=_C678 ,C581_=_C679 ,C581_=_C777 ,C582_=_C679 ,C582_=_C778 ,\nC676_=_C677 ,C676_=_C678 ,C676_=_C774 ,C676_=_C775 ,C677_=_C678 ,C677_=_C679 ,\nC677_=_C774 ,C677_=_C775 ,C677_=_C873 ,C678_=_C679 ,C678_=_C775 ,C678_=_C777 ,\nC678_=_C874 ,C679_=_C777 ,C679_=_C778 ,C774_=_C775 ,C774_=_C873 ,C775_=_C777 ,\nC775_=_C873 ,C775_=_C874 ,C777_=_C778 ,C777_=_C874 ,C777_=_C876 ,C777_=_C973 ,\nC778_=_C876 ,C778_=_C877 ,C778_=_C974 ,C873_=_C874 ,C873_=_C972 ,C874_=_C876 ,\nC874_=_C972 ,C874_=_C973 ,C876_=_C877 ,C876_=_C973 ,C876_=_C974 ,C877_=_C974 ,\nC972_=_C973 ,C972_=_C974 ,C972_=_C1071 ,C973_=_C974 ,C973_=_C1071 ,C974_=_C1071 ,"];8204[shape=box, label="id:8204 level: 16\n31: C113 C115 C119 C121 C125 \nC127 C884 C885 C981 C982 C983 \nC1078 C1079 C1175 C1176 C1272 C1273 \nC1276 C1277 C1371 C1372 C1373 C1374 \nC1375 C1470 C1471 C1569 C1570 C1668 \nC1669 C1767 \n78: C113_=_C115( C113 C115 ) C113_=_C885( C113 C885 ) C113_=_C982( C113 C982 ) C113_=_C983( C113 C983 ) C115_=_C119( C115 C119 ) \nC115_=_C983( C115 C983 ) C119_=_C121( C119 C121 ) C119_=_C1276( C119 C1276 ) C119_=_C1277( C119 C1277 ) C119_=_C1375( C119 C1375 ) C121_=_C125( C121 C125 ) \nC121_=_C1277( C121 C1277 ) C121_=_C1374( C121 C1374 ) C121_=_C1375( C121 C1375 ) C125_=_C127( C125 C127 ) C125_=_C1570( C125 C1570 ) C125_=_C1669( C125 C1669 ) \nC127_=_C1668( C127 C1668 ) C127_=_C1669( C127 C1669 ) C127_=_C1767( C127 C1767 ) C884_=_C885( C884 C885 ) C884_=_C981( C884 C981 ) C884_=_C982( C884 C982 ) \nC884_=_C983( C884 C983 ) C885_=_C982( C885 C982 ) C885_=_C983( C885 C983 ) C981_=_C982( C981 C982 ) C981_=_C983( C981 C983 ) C981_=_C1078( C981 C1078 ) \nC981_=_C1079( C981 C1079 ) C982_=_C983( C982 C983 ) C982_=_C1079( C982 C1079 ) C1078_=_C1079( C1078 C1079 ) C1078_=_C1175( C1078 C1175 ) C1078_=_C1176( C1078 C1176 ) \nC1079_=_C1176( C1079 C1176 ) C1175_=_C1176( C1175 C1176 ) C1175_=_C1272( C1175 C1272 ) C1175_=_C1273( C1175 C1273 ) C1175_=_C1371( C1175 C1371 ) C1176_=_C1273( C1176 C1273 ) \nC1176_=_C1372( C1176 C1372 ) C1272_=_C1273( C1272 C1273 ) C1272_=_C1371( C1272 C1371 ) C1273_=_C1371( C1273 C1371 ) C1273_=_C1372( C1273 C1372 ) C1276_=_C1277( C1276 C1277 ) \nC1276_=_C1373( C1276 C1373 ) C1276_=_C1374( C1276 C1374 ) C1276_=_C1375( C1276 C1375 ) C1277_=_C1374( C1277 C1374 ) C1277_=_C1375( C1277 C1375 ) C1371_=_C1372( C1371 C1372 ) \nC1371_=_C1373( C1371 C1373 ) C1371_=_C1470( C1371 C1470 ) C1372_=_C1373( C1372 C1373 ) C1372_=_C1374( C1372 C1374 ) C1372_=_C1470( C1372 C1470 ) C1372_=_C1471( C1372 C1471 ) \nC1373_=_C1374( C1373 C1374 ) C1373_=_C1375( C1373 C1375 ) C1373_=_C1470( C1373 C1470 ) C1373_=_C1471( C1373 C1471 ) C1373_=_C1569( C1373 C1569 ) C1374_=_C1375( C1374 C1375 ) \nC1374_=_C1471( C1374 C1471 ) C1374_=_C1570( C1374 C1570 ) C1470_=_C1471( C1470 C1471 ) C1470_=_C1569( C1470 C1569 ) C1471_=_C1569( C1471 C1569 ) C1471_=_C1570( C1471 C1570 ) \nC1569_=_C1570( C1569 C1570 ) C1569_=_C1668( C1569 C1668 ) C1570_=_C1668( C1570 C1668 ) C1570_=_C1669( C1570 C1669 ) C1668_=_C1669( C1668 C1669 ) C1668_=_C1767( C1668 C1767 ) \nC1669_=_C1767( C1669 C1767 ) "];8095-&gt;8204[label="24: C113 C115 C125 C127 C884 \nC885 C981 C982 C983 C1078 C1079 \nC1175 C1176 C1272 C1273 C1371 C1372 \nC1470 C1471 C1569 C1570 C1668 C1669 \nC1767 \n52: C113_=_C115 ,C113_=_C885 ,C113_=_C982 ,C113_=_C983 ,C115_=_C983 ,\nC125_=_C127 ,C125_=_C1570 ,C125_=_C1669 ,C127_=_C1668 ,C127_=_C1669 ,C127_=_C1767 ,\nC884_=_C885 ,C884_=_C981 ,C884_=_C982 ,C884_=_C983 ,C885_=_C982 ,C885_=_C983 ,\nC981_=_C982 ,C981_=_C983 ,C981_=_C1078 ,C981_=_C1079 ,C982_=_C983 ,C982_=_C1079 ,\nC1078_=_C1079 ,C1078_=_C1175 ,C1078_=_C1176 ,C1079_=_C1176 ,C1175_=_C1176 ,C1175_=_C1272 ,\nC1175_=_C1273 ,C1175_=_C1371 ,C1176_=_C1273 ,C1176_=_C1372 ,C1272_=_C1273 ,C1272_=_C1371 ,\nC1273_=_C1371 ,C1273_=_C1372 ,C1371_=_C1372 ,C1371_=_C1470 ,C1372_=_C1470 ,C1372_=_C1471 ,\nC1470_=_C1471 ,C1470_=_C1569 ,C1471_=_C1569 ,C1471_=_C1570 ,C1569_=_C1570 ,C1569_=_C1668 ,\nC1570_=_C1668 ,C1570_=_C1669 ,C1668_=_C1669 ,C1668_=_C1767 ,C1669_=_C1767 ,"];8205[shape=box, label="id:8205 level: 16\n40: C98 C99 C113 C115 C488 \nC489 C585 C586 C587 C682 C683 \nC685 C686 C779 C780 C783 C784 \nC876 C877 C880 C881 C884 C885 \nC975 C976 C977 C978 C981 C982 \nC983 C1074 C1075 C1078 C1079 C1173 \nC1174 C1175 C1176 C1272 C1273 \n101: C98_=_C99( C98 C99 ) C98_=_C488( C98 C488 ) C98_=_C489( C98 C489 ) C98_=_C587( C98 C587 ) C99_=_C489( C99 C489 ) \nC113_=_C115( C113 C115 ) C113_=_C885( C113 C885 ) C113_=_C982( C113 C982 ) C113_=_C983( C113</w:t>
      </w:r>
    </w:p>
    <w:p>
      <w:pPr>
        <w:pStyle w:val="PreformattedText"/>
        <w:bidi w:val="0"/>
        <w:spacing w:before="0" w:after="0"/>
        <w:jc w:val="left"/>
        <w:rPr/>
      </w:pPr>
      <w:r>
        <w:rPr/>
        <w:t xml:space="preserve"> </w:t>
      </w:r>
      <w:r>
        <w:rPr/>
        <w:t>C983 ) C115_=_C983( C115 C983 ) C488_=_C489( C488 C489 ) \nC488_=_C585( C488 C585 ) C488_=_C586( C488 C586 ) C488_=_C587( C488 C587 ) C489_=_C586( C489 C586 ) C489_=_C587( C489 C587 ) C489_=_C685( C489 C685 ) \nC585_=_C586( C585 C586 ) C585_=_C587( C585 C587 ) C585_=_C682( C585 C682 ) C585_=_C683( C585 C683 ) C586_=_C587( C586 C587 ) C586_=_C683( C586 C683 ) \nC586_=_C685( C586 C685 ) C587_=_C685( C587 C685 ) C587_=_C686( C587 C686 ) C587_=_C783( C587 C783 ) C682_=_C683( C682 C683 ) C682_=_C779( C682 C779 ) \nC682_=_C780( C682 C780 ) C683_=_C685( C683 C685 ) C683_=_C780( C683 C780 ) C685_=_C686( C685 C686 ) C685_=_C783( C685 C783 ) C685_=_C784( C685 C784 ) \nC685_=_C881( C685 C881 ) C686_=_C783( C686 C783 ) C686_=_C784( C686 C784 ) C779_=_C780( C779 C780 ) C779_=_C876( C779 C876 ) C779_=_C877( C779 C877 ) \nC779_=_C975( C779 C975 ) C780_=_C877( C780 C877 ) C780_=_C976( C780 C976 ) C783_=_C784( C783 C784 ) C783_=_C880( C783 C880 ) C783_=_C881( C783 C881 ) \nC784_=_C881( C784 C881 ) C876_=_C877( C876 C877 ) C876_=_C975( C876 C975 ) C877_=_C975( C877 C975 ) C877_=_C976( C877 C976 ) C880_=_C881( C880 C881 ) \nC880_=_C977( C880 C977 ) C880_=_C978( C880 C978 ) C881_=_C978( C881 C978 ) C884_=_C885( C884 C885 ) C884_=_C981( C884 C981 ) C884_=_C982( C884 C982 ) \nC884_=_C983( C884 C983 ) C885_=_C982( C885 C982 ) C885_=_C983( C885 C983 ) C975_=_C976( C975 C976 ) C975_=_C977( C975 C977 ) C975_=_C1074( C975 C1074 ) \nC976_=_C977( C976 C977 ) C976_=_C978( C976 C978 ) C976_=_C1074( C976 C1074 ) C976_=_C1075( C976 C1075 ) C977_=_C978( C977 C978 ) C977_=_C1074( C977 C1074 ) \nC977_=_C1075( C977 C1075 ) C977_=_C1173( C977 C1173 ) C978_=_C1075( C978 C1075 ) C978_=_C1174( C978 C1174 ) C981_=_C982( C981 C982 ) C981_=_C983( C981 C983 ) \nC981_=_C1078( C981 C1078 ) C981_=_C1079( C981 C1079 ) C982_=_C983( C982 C983 ) C982_=_C1079( C982 C1079 ) C1074_=_C1075( C1074 C1075 ) C1074_=_C1173( C1074 C1173 ) \nC1075_=_C1173( C1075 C1173 ) C1075_=_C1174( C1075 C1174 ) C1078_=_C1079( C1078 C1079 ) C1078_=_C1175( C1078 C1175 ) C1078_=_C1176( C1078 C1176 ) C1079_=_C1176( C1079 C1176 ) \nC1173_=_C1174( C1173 C1174 ) C1173_=_C1175( C1173 C1175 ) C1173_=_C1272( C1173 C1272 ) C1174_=_C1175( C1174 C1175 ) C1174_=_C1176( C1174 C1176 ) C1174_=_C1272( C1174 C1272 ) \nC1174_=_C1273( C1174 C1273 ) C1175_=_C1176( C1175 C1176 ) C1175_=_C1272( C1175 C1272 ) C1175_=_C1273( C1175 C1273 ) C1176_=_C1273( C1176 C1273 ) C1272_=_C1273( C1272 C1273 ) "];8095-&gt;8205[label="31: C98 C99 C113 C115 C488 \nC489 C585 C586 C682 C683 C779 \nC780 C876 C877 C884 C885 C975 \nC976 C981 C982 C983 C1074 C1075 \nC1078 C1079 C1173 C1174 C1175 C1176 \nC1272 C1273 \n67: C98_=_C99 ,C98_=_C488 ,C98_=_C489 ,C99_=_C489 ,C113_=_C115 ,\nC113_=_C885 ,C113_=_C982 ,C113_=_C983 ,C115_=_C983 ,C488_=_C489 ,C488_=_C585 ,\nC488_=_C586 ,C489_=_C586 ,C585_=_C586 ,C585_=_C682 ,C585_=_C683 ,C586_=_C683 ,\nC682_=_C683 ,C682_=_C779 ,C682_=_C780 ,C683_=_C780 ,C779_=_C780 ,C779_=_C876 ,\nC779_=_C877 ,C779_=_C975 ,C780_=_C877 ,C780_=_C976 ,C876_=_C877 ,C876_=_C975 ,\nC877_=_C975 ,C877_=_C976 ,C884_=_C885 ,C884_=_C981 ,C884_=_C982 ,C884_=_C983 ,\nC885_=_C982 ,C885_=_C983 ,C975_=_C976 ,C975_=_C1074 ,C976_=_C1074 ,C976_=_C1075 ,\nC981_=_C982 ,C981_=_C983 ,C981_=_C1078 ,C981_=_C1079 ,C982_=_C983 ,C982_=_C1079 ,\nC1074_=_C1075 ,C1074_=_C1173 ,C1075_=_C1173 ,C1075_=_C1174 ,C1078_=_C1079 ,C1078_=_C1175 ,\nC1078_=_C1176 ,C1079_=_C1176 ,C1173_=_C1174 ,C1173_=_C1175 ,C1173_=_C1272 ,C1174_=_C1175 ,\nC1174_=_C1176 ,C1174_=_C1272 ,C1174_=_C1273 ,C1175_=_C1176 ,C1175_=_C1272 ,C1175_=_C1273 ,\nC1176_=_C1273 ,C1272_=_C1273 ,"];8206[shape=box, label="id:8206 level: 16\n9: C167 C169 C171 C173 C175 \nC3727 C3824 C3825 C3923 \n23: C167_=_C169( C167 C169 ) C167_=_C171( C167 C171 ) C167_=_C3727( C167 C3727 ) C169_=_C171( C169 C171 ) C169_=_C173( C169 C173 ) \nC169_=_C3727( C169 C3727 ) C169_=_C3825( C169 C3825 ) C171_=_C173( C171 C173 ) C171_=_C175( C171 C175 ) C171_=_C3727( C171 C3727 ) C171_=_C3824( C171 C3824 ) \nC171_=_C3825( C171 C3825 ) C171_=_C3923( C171 C3923 ) C173_=_C175( C173 C175 ) C173_=_C3825( C173 C3825 ) C173_=_C3923( C173 C3923 ) C175_=_C3923( C175 C3923 ) \nC3727_=_C3824( C3727 C3824 ) C3727_=_C3825( C3727 C3825 ) C3727_=_C3923( C3727 C3923 ) C3824_=_C3825( C3824 C3825 ) C3824_=_C3923( C3824 C3923 ) C3825_=_C3923( C3825 C3923 ) "];8098-&gt;8206[label="8: C167 C169 C173 C175 C3727 \nC3824 C3825 C3923 \n15: C167_=_C169 ,C167_=_C3727 ,C169_=_C173 ,C169_=_C3727 ,C169_=_C3825 ,\nC173_=_C175 ,C173_=_C3825 ,C173_=_C3923 ,C175_=_C3923 ,C3727_=_C3824 ,C3727_=_C3825 ,\nC3727_=_C3923 ,C3824_=_C3825 ,C3824_=_C3923 ,C3825_=_C3923 ,"];8207[shape=box, label="id:8207 level: 16\n9: C161 C163 C165 C167 C169 \nC3433 C3530 C3531 C3629 \n23: C161_=_C163( C161 C163 ) C161_=_C165( C161 C165 ) C161_=_C3433( C161 C3433 ) C163_=_C165( C163 C165 ) C163_=_C167( C163 C167 ) \nC163_=_C3433( C163 C3433 ) C163_=_C3531( C163 C3531 ) C165_=_C167( C165 C167 ) C165_=_C169( C165 C169 ) C165_=_C3433( C165 C3433 ) C165_=_C3530( C165 C3530 ) \nC165_=_C3531( C165 C3531 ) C165_=_C3629( C165 C3629 ) C167_=_C169( C167 C169 ) C167_=_C3531( C167 C3531 ) C167_=_C3629( C167 C3629 ) C169_=_C3629( C169 C3629 ) \nC3433_=_C3530( C3433 C3530 ) C3433_=_C3531( C3433 C3531 ) C3433_=_C3629( C3433 C3629 ) C3530_=_C3531( C3530 C3531 ) C3530_=_C3629( C3530 C3629 ) C3531_=_C3629( C3531 C3629 ) "];8099-&gt;8207[label="8: C161 C163 C167 C169 C3433 \nC3530 C3531 C3629 \n15: C161_=_C163 ,C161_=_C3433 ,C163_=_C167 ,C163_=_C3433 ,C163_=_C3531 ,\nC167_=_C169 ,C167_=_C3531 ,C167_=_C3629 ,C169_=_C3629 ,C3433_=_C3530 ,C3433_=_C3531 ,\nC3433_=_C3629 ,C3530_=_C3531 ,C3530_=_C3629 ,C3531_=_C3629 ,"];8208[shape=box, label="id:8208 level: 17\n9: C208 C210 C212 C214 C216 \nC5688 C5786 C5787 C5884 \n23: C208_=_C210( C208 C210 ) C208_=_C212( C208 C212 ) C208_=_C5688( C208 C5688 ) C210_=_C212( C210 C212 ) C210_=_C214( C210 C214 ) \nC210_=_C5688( C210 C5688 ) C210_=_C5786( C210 C5786 ) C212_=_C214( C212 C214 ) C212_=_C216( C212 C216 ) C212_=_C5688( C212 C5688 ) C212_=_C5786( C212 C5786 ) \nC212_=_C5787( C212 C5787 ) C212_=_C5884( C212 C5884 ) C214_=_C216( C214 C216 ) C214_=_C5786( C214 C5786 ) C214_=_C5884( C214 C5884 ) C216_=_C5884( C216 C5884 ) \nC5688_=_C5786( C5688 C5786 ) C5688_=_C5787( C5688 C5787 ) C5688_=_C5884( C5688 C5884 ) C5786_=_C5787( C5786 C5787 ) C5786_=_C5884( C5786 C5884 ) C5787_=_C5884( C5787 C5884 ) "];8106-&gt;8208[label="8: C208 C210 C214 C216 C5688 \nC5786 C5787 C5884 \n15: C208_=_C210 ,C208_=_C5688 ,C210_=_C214 ,C210_=_C5688 ,C210_=_C5786 ,\nC214_=_C216 ,C214_=_C5786 ,C214_=_C5884 ,C216_=_C5884 ,C5688_=_C5786 ,C5688_=_C5787 ,\nC5688_=_C5884 ,C5786_=_C5787 ,C5786_=_C5884 ,C5787_=_C5884 ,"];8209[shape=box, label="id:8209 level: 17\n9: C202 C204 C206 C208 C210 \nC5394 C5492 C5493 C5590 \n23: C202_=_C204( C202 C204 ) C202_=_C206( C202 C206 ) C202_=_C5394( C202 C5394 ) C204_=_C206( C204 C206 ) C204_=_C208( C204 C208 ) \nC204_=_C5394( C204 C5394 ) C204_=_C5492( C204 C5492 ) C206_=_C208( C206 C208 ) C206_=_C210( C206 C210 ) C206_=_C5394( C206 C5394 ) C206_=_C5492( C206 C5492 ) \nC206_=_C5493( C206 C5493 ) C206_=_C5590( C206 C5590 ) C208_=_C210( C208 C210 ) C208_=_C5492( C208 C5492 ) C208_=_C5590( C208 C5590 ) C210_=_C5590( C210 C5590 ) \nC5394_=_C5492( C5394 C5492 ) C5394_=_C5493( C5394 C5493 ) C5394_=_C5590( C5394 C5590 ) C5492_=_C5493( C5492 C5493 ) C5492_=_C5590( C5492 C5590 ) C5493_=_C5590( C5493 C5590 ) "];8107-&gt;8209[label="8: C202 C204 C208 C210 C5394 \nC5492 C5493 C5590 \n15: C202_=_C204 ,C202_=_C5394 ,C204_=_C208 ,C204_=_C5394 ,C204_=_C5492 ,\nC208_=_C210 ,C208_=_C5492 ,C208_=_C5590 ,C210_=_C5590 ,C5394_=_C5492 ,C5394_=_C5493 ,\nC5394_=_C5590 ,C5492_=_C5493 ,C5492_=_C5590 ,C5493_=_C5590 ,"];8210[shape=box, label="id:8210 level: 17\n13: C220 C222 C226 C228 C6276 \nC6374 C6375 C6472 C6473 C6474 C6570 \nC6571 C6668 \n37: C220_=_C222( C220 C222 ) C220_=_C6276( C220 C6276 ) C222_=_C226( C222 C226 ) C222_=_C6276( C222 C6276 ) C222_=_C6374( C222 C6374 ) \nC226_=_C228( C226 C228 ) C226_=_C6374( C226 C6374 ) C226_=_C6472( C226 C6472 ) C226_=_C6473( C226 C6473 ) C226_=_C6570( C226 C6570 ) C228_=_C6472( C228 C6472 ) \nC228_=_C6570( C228 C6570 ) C228_=_C6571( C228 C6571 ) C228_=_C6668( C228 C6668 ) C6276_=_C6374( C6276 C6374 ) C6276_=_C6375( C6276 C6375 ) C6276_=_C6472( C6276 C6472 ) \nC6374_=_C6375( C6374 C6375 ) C6374_=_C6472( C6374 C6472 ) C6374_=_C6473( C6374 C6473 ) C6374_=_C6570( C6374 C6570 ) C6375_=_C6472( C6375 C6472 ) C6375_=_C6473( C6375 C6473 ) \nC6375_=_C6474( C6375 C6474 ) C6375_=_C6571( C6375 C6571 ) C6472_=_C6473( C6472 C6473 ) C6472_=_C6474( C6472 C6474 ) C6472_=_C6570( C6472 C6570 ) C6472_=_C6571( C6472 C6571 ) \nC6472_=_C6668( C6472 C6668 ) C6473_=_C6474( C6473 C6474 ) C6473_=_C6570( C6473 C6570 ) C6473_=_C6571( C6473 C6571 ) C6474_=_C6571( C6474 C6571 ) C6570_=_C6571( C6570 C6571 ) \nC6570_=_C6668( C6570 C6668 ) C6571_=_C6668( C6571 C6668 ) "];8108-&gt;8210[label="12: C220 C222 C226 C228 C6276 \nC6374 C6375 C6473 C6474 C6570 C6571 \nC6668 \n27: C220_=_C222 ,C220_=_C6276 ,C222_=_C226 ,C222_=_C6276 ,C222_=_C6374 ,\nC226_=_C228 ,C226_=_C6374 ,C226_=_C6473 ,C226_=_C6570 ,C228_=_C6570 ,C228_=_C6571 ,\nC228_=_C6668 ,C6276_=_C6374 ,C6276_=_C6375 ,C6374_=_C6375 ,C6374_=_C6473 ,C6374_=_C6570 ,\nC6375_=_C6473 ,C6375_=_C6474 ,C6375_=_C6571 ,C6473_=_C6474 ,C6473_=_C6570 ,C6473_=_C6571 ,\nC6474_=_C6571 ,C6570_=_C6571 ,C6570_=_C6668 ,C6571_=_C6668 ,"];8211[shape=box, label="id:8211 level: 17\n13: C214 C216 C220 C222 C5982 \nC6080 C6081 C6178 C6179 C6180 C6276 \nC6277 C6374 \n37: C214_=_C216( C214 C216 ) C214_=_C5982( C214 C5982 ) C216_=_C220( C216 C220 ) C216_=_C5982( C216 C5982 ) C216_=_C6080( C216 C6080 ) \nC220_=_C222( C220 C222 ) C220_=_C6080( C220 C6080 ) C220_=_C6178( C220 C6178 ) C220_=_C6179( C220 C6179 ) C220_=_C6276( C220 C6276 ) C222_=_C6178( C222 C6178 ) \nC222_=_C6276( C222 C6276 ) C222_=_C6277( C222 C6277 ) C222_=_C6374( C222 C6374 ) C5982_=_C6080( C5982 C6080 ) C5982_=_C6081(</w:t>
      </w:r>
    </w:p>
    <w:p>
      <w:pPr>
        <w:pStyle w:val="PreformattedText"/>
        <w:bidi w:val="0"/>
        <w:spacing w:before="0" w:after="0"/>
        <w:jc w:val="left"/>
        <w:rPr/>
      </w:pPr>
      <w:r>
        <w:rPr/>
        <w:t xml:space="preserve"> </w:t>
      </w:r>
      <w:r>
        <w:rPr/>
        <w:t>C5982 C6081 ) C5982_=_C6178( C5982 C6178 ) \nC6080_=_C6081( C6080 C6081 ) C6080_=_C6178( C6080 C6178 ) C6080_=_C6179( C6080 C6179 ) C6080_=_C6276( C6080 C6276 ) C6081_=_C6178( C6081 C6178 ) C6081_=_C6179( C6081 C6179 ) \nC6081_=_C6180( C6081 C6180 ) C6081_=_C6277( C6081 C6277 ) C6178_=_C6179( C6178 C6179 ) C6178_=_C6180( C6178 C6180 ) C6178_=_C6276( C6178 C6276 ) C6178_=_C6277( C6178 C6277 ) \nC6178_=_C6374( C6178 C6374 ) C6179_=_C6180( C6179 C6180 ) C6179_=_C6276( C6179 C6276 ) C6179_=_C6277( C6179 C6277 ) C6180_=_C6277( C6180 C6277 ) C6276_=_C6277( C6276 C6277 ) \nC6276_=_C6374( C6276 C6374 ) C6277_=_C6374( C6277 C6374 ) "];8108-&gt;8211[label="12: C214 C216 C220 C222 C5982 \nC6080 C6081 C6179 C6180 C6276 C6277 \nC6374 \n27: C214_=_C216 ,C214_=_C5982 ,C216_=_C220 ,C216_=_C5982 ,C216_=_C6080 ,\nC220_=_C222 ,C220_=_C6080 ,C220_=_C6179 ,C220_=_C6276 ,C222_=_C6276 ,C222_=_C6277 ,\nC222_=_C6374 ,C5982_=_C6080 ,C5982_=_C6081 ,C6080_=_C6081 ,C6080_=_C6179 ,C6080_=_C6276 ,\nC6081_=_C6179 ,C6081_=_C6180 ,C6081_=_C6277 ,C6179_=_C6180 ,C6179_=_C6276 ,C6179_=_C6277 ,\nC6180_=_C6277 ,C6276_=_C6277 ,C6276_=_C6374 ,C6277_=_C6374 ,"];8212[shape=box, label="id:8212 level: 17\n9: C315 C316 C317 C318 C319 \nC9823 C9920 C9921 C9922 \n23: C315_=_C316( C315 C316 ) C315_=_C317( C315 C317 ) C315_=_C9920( C315 C9920 ) C316_=_C317( C316 C317 ) C316_=_C318( C316 C318 ) \nC316_=_C9920( C316 C9920 ) C316_=_C9921( C316 C9921 ) C317_=_C318( C317 C318 ) C317_=_C319( C317 C319 ) C317_=_C9823( C317 C9823 ) C317_=_C9920( C317 C9920 ) \nC317_=_C9921( C317 C9921 ) C317_=_C9922( C317 C9922 ) C318_=_C319( C318 C319 ) C318_=_C9921( C318 C9921 ) C318_=_C9922( C318 C9922 ) C319_=_C9922( C319 C9922 ) \nC9823_=_C9920( C9823 C9920 ) C9823_=_C9921( C9823 C9921 ) C9823_=_C9922( C9823 C9922 ) C9920_=_C9921( C9920 C9921 ) C9920_=_C9922( C9920 C9922 ) C9921_=_C9922( C9921 C9922 ) "];8111-&gt;8212[label="8: C315 C316 C318 C319 C9823 \nC9920 C9921 C9922 \n15: C315_=_C316 ,C315_=_C9920 ,C316_=_C318 ,C316_=_C9920 ,C316_=_C9921 ,\nC318_=_C319 ,C318_=_C9921 ,C318_=_C9922 ,C319_=_C9922 ,C9823_=_C9920 ,C9823_=_C9921 ,\nC9823_=_C9922 ,C9920_=_C9921 ,C9920_=_C9922 ,C9921_=_C9922 ,"];8213[shape=box, label="id:8213 level: 17\n9: C312 C313 C314 C315 C316 \nC9820 C9917 C9918 C9919 \n23: C312_=_C313( C312 C313 ) C312_=_C314( C312 C314 ) C312_=_C9917( C312 C9917 ) C313_=_C314( C313 C314 ) C313_=_C315( C313 C315 ) \nC313_=_C9917( C313 C9917 ) C313_=_C9918( C313 C9918 ) C314_=_C315( C314 C315 ) C314_=_C316( C314 C316 ) C314_=_C9820( C314 C9820 ) C314_=_C9917( C314 C9917 ) \nC314_=_C9918( C314 C9918 ) C314_=_C9919( C314 C9919 ) C315_=_C316( C315 C316 ) C315_=_C9918( C315 C9918 ) C315_=_C9919( C315 C9919 ) C316_=_C9919( C316 C9919 ) \nC9820_=_C9917( C9820 C9917 ) C9820_=_C9918( C9820 C9918 ) C9820_=_C9919( C9820 C9919 ) C9917_=_C9918( C9917 C9918 ) C9917_=_C9919( C9917 C9919 ) C9918_=_C9919( C9918 C9919 ) "];8112-&gt;8213[label="8: C312 C313 C315 C316 C9820 \nC9917 C9918 C9919 \n15: C312_=_C313 ,C312_=_C9917 ,C313_=_C315 ,C313_=_C9917 ,C313_=_C9918 ,\nC315_=_C316 ,C315_=_C9918 ,C315_=_C9919 ,C316_=_C9919 ,C9820_=_C9917 ,C9820_=_C9918 ,\nC9820_=_C9919 ,C9917_=_C9918 ,C9917_=_C9919 ,C9918_=_C9919 ,"];8214[shape=box, label="id:8214 level: 17\n13: C9129 C9226 C9227 C9228 C9323 \nC9324 C9325 C9326 C9327 C9422 C9423 \nC9424 C9521 \n42: C9129_=_C9226( C9129 C9226 ) C9129_=_C9227( C9129 C9227 ) C9129_=_C9228( C9129 C9228 ) C9129_=_C9325( C9129 C9325 ) C9226_=_C9227( C9226 C9227 ) \nC9226_=_C9228( C9226 C9228 ) C9226_=_C9323( C9226 C9323 ) C9226_=_C9324( C9226 C9324 ) C9226_=_C9325( C9226 C9325 ) C9226_=_C9422( C9226 C9422 ) C9227_=_C9228( C9227 C9228 ) \nC9227_=_C9324( C9227 C9324 ) C9227_=_C9325( C9227 C9325 ) C9227_=_C9326( C9227 C9326 ) C9227_=_C9423( C9227 C9423 ) C9228_=_C9325( C9228 C9325 ) C9228_=_C9326( C9228 C9326 ) \nC9228_=_C9327( C9228 C9327 ) C9228_=_C9424( C9228 C9424 ) C9323_=_C9324( C9323 C9324 ) C9323_=_C9325( C9323 C9325 ) C9323_=_C9422( C9323 C9422 ) C9324_=_C9325( C9324 C9325 ) \nC9324_=_C9326( C9324 C9326 ) C9324_=_C9422( C9324 C9422 ) C9324_=_C9423( C9324 C9423 ) C9325_=_C9326( C9325 C9326 ) C9325_=_C9327( C9325 C9327 ) C9325_=_C9422( C9325 C9422 ) \nC9325_=_C9423( C9325 C9423 ) C9325_=_C9424( C9325 C9424 ) C9325_=_C9521( C9325 C9521 ) C9326_=_C9327( C9326 C9327 ) C9326_=_C9423( C9326 C9423 ) C9326_=_C9424( C9326 C9424 ) \nC9327_=_C9424( C9327 C9424 ) C9422_=_C9423( C9422 C9423 ) C9422_=_C9424( C9422 C9424 ) C9422_=_C9521( C9422 C9521 ) C9423_=_C9424( C9423 C9424 ) C9423_=_C9521( C9423 C9521 ) \nC9424_=_C9521( C9424 C9521 ) "];8115-&gt;8214[label="12: C9129 C9226 C9227 C9228 C9323 \nC9324 C9326 C9327 C9422 C9423 C9424 \nC9521 \n30: C9129_=_C9226 ,C9129_=_C9227 ,C9129_=_C9228 ,C9226_=_C9227 ,C9226_=_C9228 ,\nC9226_=_C9323 ,C9226_=_C9324 ,C9226_=_C9422 ,C9227_=_C9228 ,C9227_=_C9324 ,C9227_=_C9326 ,\nC9227_=_C9423 ,C9228_=_C9326 ,C9228_=_C9327 ,C9228_=_C9424 ,C9323_=_C9324 ,C9323_=_C9422 ,\nC9324_=_C9326 ,C9324_=_C9422 ,C9324_=_C9423 ,C9326_=_C9327 ,C9326_=_C9423 ,C9326_=_C9424 ,\nC9327_=_C9424 ,C9422_=_C9423 ,C9422_=_C9424 ,C9422_=_C9521 ,C9423_=_C9424 ,C9423_=_C9521 ,\nC9424_=_C9521 ,"];8215[shape=box, label="id:8215 level: 17\n13: C8935 C9032 C9033 C9034 C9129 \nC9130 C9131 C9132 C9133 C9228 C9229 \nC9230 C9327 \n42: C8935_=_C9032( C8935 C9032 ) C8935_=_C9033( C8935 C9033 ) C8935_=_C9034( C8935 C9034 ) C8935_=_C9131( C8935 C9131 ) C9032_=_C9033( C9032 C9033 ) \nC9032_=_C9034( C9032 C9034 ) C9032_=_C9129( C9032 C9129 ) C9032_=_C9130( C9032 C9130 ) C9032_=_C9131( C9032 C9131 ) C9032_=_C9228( C9032 C9228 ) C9033_=_C9034( C9033 C9034 ) \nC9033_=_C9130( C9033 C9130 ) C9033_=_C9131( C9033 C9131 ) C9033_=_C9132( C9033 C9132 ) C9033_=_C9229( C9033 C9229 ) C9034_=_C9131( C9034 C9131 ) C9034_=_C9132( C9034 C9132 ) \nC9034_=_C9133( C9034 C9133 ) C9034_=_C9230( C9034 C9230 ) C9129_=_C9130( C9129 C9130 ) C9129_=_C9131( C9129 C9131 ) C9129_=_C9228( C9129 C9228 ) C9130_=_C9131( C9130 C9131 ) \nC9130_=_C9132( C9130 C9132 ) C9130_=_C9228( C9130 C9228 ) C9130_=_C9229( C9130 C9229 ) C9131_=_C9132( C9131 C9132 ) C9131_=_C9133( C9131 C9133 ) C9131_=_C9228( C9131 C9228 ) \nC9131_=_C9229( C9131 C9229 ) C9131_=_C9230( C9131 C9230 ) C9131_=_C9327( C9131 C9327 ) C9132_=_C9133( C9132 C9133 ) C9132_=_C9229( C9132 C9229 ) C9132_=_C9230( C9132 C9230 ) \nC9133_=_C9230( C9133 C9230 ) C9228_=_C9229( C9228 C9229 ) C9228_=_C9230( C9228 C9230 ) C9228_=_C9327( C9228 C9327 ) C9229_=_C9230( C9229 C9230 ) C9229_=_C9327( C9229 C9327 ) \nC9230_=_C9327( C9230 C9327 ) "];8115-&gt;8215[label="12: C8935 C9032 C9033 C9034 C9129 \nC9130 C9132 C9133 C9228 C9229 C9230 \nC9327 \n30: C8935_=_C9032 ,C8935_=_C9033 ,C8935_=_C9034 ,C9032_=_C9033 ,C9032_=_C9034 ,\nC9032_=_C9129 ,C9032_=_C9130 ,C9032_=_C9228 ,C9033_=_C9034 ,C9033_=_C9130 ,C9033_=_C9132 ,\nC9033_=_C9229 ,C9034_=_C9132 ,C9034_=_C9133 ,C9034_=_C9230 ,C9129_=_C9130 ,C9129_=_C9228 ,\nC9130_=_C9132 ,C9130_=_C9228 ,C9130_=_C9229 ,C9132_=_C9133 ,C9132_=_C9229 ,C9132_=_C9230 ,\nC9133_=_C9230 ,C9228_=_C9229 ,C9228_=_C9230 ,C9228_=_C9327 ,C9229_=_C9230 ,C9229_=_C9327 ,\nC9230_=_C9327 ,"];8216[shape=box, label="id:8216 level: 17\n13: C9029 C9126 C9127 C9128 C9223 \nC9224 C9225 C9226 C9227 C9322 C9323 \nC9324 C9421 \n42: C9029_=_C9126( C9029 C9126 ) C9029_=_C9127( C9029 C9127 ) C9029_=_C9128( C9029 C9128 ) C9029_=_C9225( C9029 C9225 ) C9126_=_C9127( C9126 C9127 ) \nC9126_=_C9128( C9126 C9128 ) C9126_=_C9223( C9126 C9223 ) C9126_=_C9224( C9126 C9224 ) C9126_=_C9225( C9126 C9225 ) C9126_=_C9322( C9126 C9322 ) C9127_=_C9128( C9127 C9128 ) \nC9127_=_C9224( C9127 C9224 ) C9127_=_C9225( C9127 C9225 ) C9127_=_C9226( C9127 C9226 ) C9127_=_C9323( C9127 C9323 ) C9128_=_C9225( C9128 C9225 ) C9128_=_C9226( C9128 C9226 ) \nC9128_=_C9227( C9128 C9227 ) C9128_=_C9324( C9128 C9324 ) C9223_=_C9224( C9223 C9224 ) C9223_=_C9225( C9223 C9225 ) C9223_=_C9322( C9223 C9322 ) C9224_=_C9225( C9224 C9225 ) \nC9224_=_C9226( C9224 C9226 ) C9224_=_C9322( C9224 C9322 ) C9224_=_C9323( C9224 C9323 ) C9225_=_C9226( C9225 C9226 ) C9225_=_C9227( C9225 C9227 ) C9225_=_C9322( C9225 C9322 ) \nC9225_=_C9323( C9225 C9323 ) C9225_=_C9324( C9225 C9324 ) C9225_=_C9421( C9225 C9421 ) C9226_=_C9227( C9226 C9227 ) C9226_=_C9323( C9226 C9323 ) C9226_=_C9324( C9226 C9324 ) \nC9227_=_C9324( C9227 C9324 ) C9322_=_C9323( C9322 C9323 ) C9322_=_C9324( C9322 C9324 ) C9322_=_C9421( C9322 C9421 ) C9323_=_C9324( C9323 C9324 ) C9323_=_C9421( C9323 C9421 ) \nC9324_=_C9421( C9324 C9421 ) "];8116-&gt;8216[label="12: C9029 C9126 C9127 C9128 C9223 \nC9224 C9226 C9227 C9322 C9323 C9324 \nC9421 \n30: C9029_=_C9126 ,C9029_=_C9127 ,C9029_=_C9128 ,C9126_=_C9127 ,C9126_=_C9128 ,\nC9126_=_C9223 ,C9126_=_C9224 ,C9126_=_C9322 ,C9127_=_C9128 ,C9127_=_C9224 ,C9127_=_C9226 ,\nC9127_=_C9323 ,C9128_=_C9226 ,C9128_=_C9227 ,C9128_=_C9324 ,C9223_=_C9224 ,C9223_=_C9322 ,\nC9224_=_C9226 ,C9224_=_C9322 ,C9224_=_C9323 ,C9226_=_C9227 ,C9226_=_C9323 ,C9226_=_C9324 ,\nC9227_=_C9324 ,C9322_=_C9323 ,C9322_=_C9324 ,C9322_=_C9421 ,C9323_=_C9324 ,C9323_=_C9421 ,\nC9324_=_C9421 ,"];8217[shape=box, label="id:8217 level: 17\n13: C8835 C8932 C8933 C8934 C9029 \nC9030 C9031 C9032 C9033 C9128 C9129 \nC9130 C9227 \n42: C8835_=_C8932( C8835 C8932 ) C8835_=_C8933( C8835 C8933 ) C8835_=_C8934( C8835 C8934 ) C8835_=_C9031( C8835 C9031 ) C8932_=_C8933( C8932 C8933 ) \nC8932_=_C8934( C8932 C8934 ) C8932_=_C9029( C8932 C9029 ) C8932_=_C9030( C8932 C9030 ) C8932_=_C9031( C8932 C9031 ) C8932_=_C9128( C8932 C9128 ) C8933_=_C8934( C8933 C8934 ) \nC8933_=_C9030( C8933 C9030 ) C8933_=_C9031( C8933 C9031 ) C8933_=_C9032( C8933 C9032 ) C8933_=_C9129( C8933 C9129 ) C8934_=_C9031( C8934 C9031 ) C8934_=_C9032( C8934 C9032 ) \nC8934_=_C9033( C8934 C9033 ) C8934_=_C9130( C8934 C9130 ) C9029_=_C9030( C9029 C9030 ) C9029_=_C9031( C9029 C9031 ) C9029_=_C9128( C9029 C9128 ) C9030_=_C9031( C9030 C9031 ) \nC9030_=_C9032( C9030 C9032 ) C9030_=_C9128( C9030 C9128 ) C9030_=_C9129( C9030 C9129 ) C9031_=_C9032(</w:t>
      </w:r>
    </w:p>
    <w:p>
      <w:pPr>
        <w:pStyle w:val="PreformattedText"/>
        <w:bidi w:val="0"/>
        <w:spacing w:before="0" w:after="0"/>
        <w:jc w:val="left"/>
        <w:rPr/>
      </w:pPr>
      <w:r>
        <w:rPr/>
        <w:t xml:space="preserve"> </w:t>
      </w:r>
      <w:r>
        <w:rPr/>
        <w:t>C9031 C9032 ) C9031_=_C9033( C9031 C9033 ) C9031_=_C9128( C9031 C9128 ) \nC9031_=_C9129( C9031 C9129 ) C9031_=_C9130( C9031 C9130 ) C9031_=_C9227( C9031 C9227 ) C9032_=_C9033( C9032 C9033 ) C9032_=_C9129( C9032 C9129 ) C9032_=_C9130( C9032 C9130 ) \nC9033_=_C9130( C9033 C9130 ) C9128_=_C9129( C9128 C9129 ) C9128_=_C9130( C9128 C9130 ) C9128_=_C9227( C9128 C9227 ) C9129_=_C9130( C9129 C9130 ) C9129_=_C9227( C9129 C9227 ) \nC9130_=_C9227( C9130 C9227 ) "];8116-&gt;8217[label="12: C8835 C8932 C8933 C8934 C9029 \nC9030 C9032 C9033 C9128 C9129 C9130 \nC9227 \n30: C8835_=_C8932 ,C8835_=_C8933 ,C8835_=_C8934 ,C8932_=_C8933 ,C8932_=_C8934 ,\nC8932_=_C9029 ,C8932_=_C9030 ,C8932_=_C9128 ,C8933_=_C8934 ,C8933_=_C9030 ,C8933_=_C9032 ,\nC8933_=_C9129 ,C8934_=_C9032 ,C8934_=_C9033 ,C8934_=_C9130 ,C9029_=_C9030 ,C9029_=_C9128 ,\nC9030_=_C9032 ,C9030_=_C9128 ,C9030_=_C9129 ,C9032_=_C9033 ,C9032_=_C9129 ,C9032_=_C9130 ,\nC9033_=_C9130 ,C9128_=_C9129 ,C9128_=_C9130 ,C9128_=_C9227 ,C9129_=_C9130 ,C9129_=_C9227 ,\nC9130_=_C9227 ,"];8218[shape=box, label="id:8218 level: 17\n16: C268 C270 C274 C276 C280 \nC282 C8628 C8726 C8727 C8825 C8826 \nC8922 C8923 C9020 C9021 C9118 \n39: C268_=_C270( C268 C270 ) C268_=_C8628( C268 C8628 ) C270_=_C274( C270 C274 ) C270_=_C8628( C270 C8628 ) C270_=_C8726( C270 C8726 ) \nC274_=_C276( C274 C276 ) C274_=_C8726( C274 C8726 ) C274_=_C8825( C274 C8825 ) C274_=_C8922( C274 C8922 ) C276_=_C280( C276 C280 ) C276_=_C8922( C276 C8922 ) \nC276_=_C8923( C276 C8923 ) C276_=_C9020( C276 C9020 ) C280_=_C282( C280 C282 ) C280_=_C9020( C280 C9020 ) C280_=_C9118( C280 C9118 ) C282_=_C9118( C282 C9118 ) \nC8628_=_C8726( C8628 C8726 ) C8628_=_C8727( C8628 C8727 ) C8726_=_C8727( C8726 C8727 ) C8726_=_C8825( C8726 C8825 ) C8726_=_C8922( C8726 C8922 ) C8727_=_C8825( C8727 C8825 ) \nC8727_=_C8826( C8727 C8826 ) C8727_=_C8923( C8727 C8923 ) C8825_=_C8826( C8825 C8826 ) C8825_=_C8922( C8825 C8922 ) C8825_=_C8923( C8825 C8923 ) C8825_=_C9021( C8825 C9021 ) \nC8826_=_C8923( C8826 C8923 ) C8922_=_C8923( C8922 C8923 ) C8922_=_C9020( C8922 C9020 ) C8922_=_C9021( C8922 C9021 ) C8922_=_C9118( C8922 C9118 ) C8923_=_C9020( C8923 C9020 ) \nC8923_=_C9021( C8923 C9021 ) C9020_=_C9021( C9020 C9021 ) C9020_=_C9118( C9020 C9118 ) C9021_=_C9118( C9021 C9118 ) "];8117-&gt;8218[label="14: C268 C270 C280 C282 C8628 \nC8726 C8727 C8825 C8826 C8922 C8923 \nC9020 C9021 C9118 \n30: C268_=_C270 ,C268_=_C8628 ,C270_=_C8628 ,C270_=_C8726 ,C280_=_C282 ,\nC280_=_C9020 ,C280_=_C9118 ,C282_=_C9118 ,C8628_=_C8726 ,C8628_=_C8727 ,C8726_=_C8727 ,\nC8726_=_C8825 ,C8726_=_C8922 ,C8727_=_C8825 ,C8727_=_C8826 ,C8727_=_C8923 ,C8825_=_C8826 ,\nC8825_=_C8922 ,C8825_=_C8923 ,C8825_=_C9021 ,C8826_=_C8923 ,C8922_=_C8923 ,C8922_=_C9020 ,\nC8922_=_C9021 ,C8922_=_C9118 ,C8923_=_C9020 ,C8923_=_C9021 ,C9020_=_C9021 ,C9020_=_C9118 ,\nC9021_=_C9118 ,"];8219[shape=box, label="id:8219 level: 17\n13: C280 C282 C288 C290 C9118 \nC9216 C9217 C9314 C9315 C9316 C9412 \nC9413 C9510 \n34: C280_=_C282( C280 C282 ) C280_=_C9118( C280 C9118 ) C280_=_C9216( C280 C9216 ) C282_=_C9118( C282 C9118 ) C282_=_C9216( C282 C9216 ) \nC282_=_C9217( C282 C9217 ) C282_=_C9314( C282 C9314 ) C288_=_C290( C288 C290 ) C288_=_C9412( C288 C9412 ) C288_=_C9510( C288 C9510 ) C290_=_C9510( C290 C9510 ) \nC9118_=_C9216( C9118 C9216 ) C9118_=_C9217( C9118 C9217 ) C9118_=_C9314( C9118 C9314 ) C9216_=_C9217( C9216 C9217 ) C9216_=_C9314( C9216 C9314 ) C9216_=_C9315( C9216 C9315 ) \nC9216_=_C9412( C9216 C9412 ) C9217_=_C9314( C9217 C9314 ) C9217_=_C9315( C9217 C9315 ) C9217_=_C9316( C9217 C9316 ) C9217_=_C9413( C9217 C9413 ) C9314_=_C9315( C9314 C9315 ) \nC9314_=_C9316( C9314 C9316 ) C9314_=_C9412( C9314 C9412 ) C9314_=_C9413( C9314 C9413 ) C9314_=_C9510( C9314 C9510 ) C9315_=_C9316( C9315 C9316 ) C9315_=_C9412( C9315 C9412 ) \nC9315_=_C9413( C9315 C9413 ) C9316_=_C9413( C9316 C9413 ) C9412_=_C9413( C9412 C9413 ) C9412_=_C9510( C9412 C9510 ) C9413_=_C9510( C9413 C9510 ) "];8120-&gt;8219[label="12: C280 C282 C288 C290 C9118 \nC9216 C9217 C9315 C9316 C9412 C9413 \nC9510 \n25: C280_=_C282 ,C280_=_C9118 ,C280_=_C9216 ,C282_=_C9118 ,C282_=_C9216 ,\nC282_=_C9217 ,C288_=_C290 ,C288_=_C9412 ,C288_=_C9510 ,C290_=_C9510 ,C9118_=_C9216 ,\nC9118_=_C9217 ,C9216_=_C9217 ,C9216_=_C9315 ,C9216_=_C9412 ,C9217_=_C9315 ,C9217_=_C9316 ,\nC9217_=_C9413 ,C9315_=_C9316 ,C9315_=_C9412 ,C9315_=_C9413 ,C9316_=_C9413 ,C9412_=_C9413 ,\nC9412_=_C9510 ,C9413_=_C9510 ,"];8220[shape=box, label="id:8220 level: 17\n23: C9218 C9219 C9315 C9316 C9317 \nC9318 C9412 C9413 C9416 C9417 C9511 \nC9512 C9513 C9514 C9515 C9610 C9611 \nC9613 C9614 C9709 C9710 C9711 C9808 \n67: C9218_=_C9219( C9218 C9219 ) C9218_=_C9315( C9218 C9315 ) C9218_=_C9316( C9218 C9316 ) C9218_=_C9317( C9218 C9317 ) C9219_=_C9316( C9219 C9316 ) \nC9219_=_C9317( C9219 C9317 ) C9219_=_C9318( C9219 C9318 ) C9315_=_C9316( C9315 C9316 ) C9315_=_C9317( C9315 C9317 ) C9315_=_C9412( C9315 C9412 ) C9315_=_C9413( C9315 C9413 ) \nC9315_=_C9511( C9315 C9511 ) C9316_=_C9317( C9316 C9317 ) C9316_=_C9318( C9316 C9318 ) C9316_=_C9413( C9316 C9413 ) C9316_=_C9512( C9316 C9512 ) C9317_=_C9318( C9317 C9318 ) \nC9317_=_C9416( C9317 C9416 ) C9317_=_C9513( C9317 C9513 ) C9318_=_C9416( C9318 C9416 ) C9318_=_C9417( C9318 C9417 ) C9318_=_C9514( C9318 C9514 ) C9412_=_C9413( C9412 C9413 ) \nC9412_=_C9511( C9412 C9511 ) C9413_=_C9511( C9413 C9511 ) C9413_=_C9512( C9413 C9512 ) C9416_=_C9417( C9416 C9417 ) C9416_=_C9513( C9416 C9513 ) C9416_=_C9514( C9416 C9514 ) \nC9416_=_C9515( C9416 C9515 ) C9417_=_C9514( C9417 C9514 ) C9417_=_C9515( C9417 C9515 ) C9417_=_C9613( C9417 C9613 ) C9511_=_C9512( C9511 C9512 ) C9511_=_C9513( C9511 C9513 ) \nC9511_=_C9610( C9511 C9610 ) C9512_=_C9513( C9512 C9513 ) C9512_=_C9514( C9512 C9514 ) C9512_=_C9610( C9512 C9610 ) C9512_=_C9611( C9512 C9611 ) C9513_=_C9514( C9513 C9514 ) \nC9513_=_C9515( C9513 C9515 ) C9513_=_C9610( C9513 C9610 ) C9513_=_C9611( C9513 C9611 ) C9513_=_C9709( C9513 C9709 ) C9514_=_C9515( C9514 C9515 ) C9514_=_C9611( C9514 C9611 ) \nC9514_=_C9613( C9514 C9613 ) C9514_=_C9710( C9514 C9710 ) C9515_=_C9613( C9515 C9613 ) C9515_=_C9614( C9515 C9614 ) C9515_=_C9711( C9515 C9711 ) C9610_=_C9611( C9610 C9611 ) \nC9610_=_C9709( C9610 C9709 ) C9611_=_C9613( C9611 C9613 ) C9611_=_C9709( C9611 C9709 ) C9611_=_C9710( C9611 C9710 ) C9613_=_C9614( C9613 C9614 ) C9613_=_C9710( C9613 C9710 ) \nC9613_=_C9711( C9613 C9711 ) C9614_=_C9711( C9614 C9711 ) C9709_=_C9710( C9709 C9710 ) C9709_=_C9711( C9709 C9711 ) C9709_=_C9808( C9709 C9808 ) C9710_=_C9711( C9710 C9711 ) \nC9710_=_C9808( C9710 C9808 ) C9711_=_C9808( C9711 C9808 ) "];8121-&gt;8220[label="22: C9218 C9219 C9315 C9316 C9317 \nC9318 C9412 C9413 C9416 C9417 C9511 \nC9512 C9514 C9515 C9610 C9611 C9613 \nC9614 C9709 C9710 C9711 C9808 \n58: C9218_=_C9219 ,C9218_=_C9315 ,C9218_=_C9316 ,C9218_=_C9317 ,C9219_=_C9316 ,\nC9219_=_C9317 ,C9219_=_C9318 ,C9315_=_C9316 ,C9315_=_C9317 ,C9315_=_C9412 ,C9315_=_C9413 ,\nC9315_=_C9511 ,C9316_=_C9317 ,C9316_=_C9318 ,C9316_=_C9413 ,C9316_=_C9512 ,C9317_=_C9318 ,\nC9317_=_C9416 ,C9318_=_C9416 ,C9318_=_C9417 ,C9318_=_C9514 ,C9412_=_C9413 ,C9412_=_C9511 ,\nC9413_=_C9511 ,C9413_=_C9512 ,C9416_=_C9417 ,C9416_=_C9514 ,C9416_=_C9515 ,C9417_=_C9514 ,\nC9417_=_C9515 ,C9417_=_C9613 ,C9511_=_C9512 ,C9511_=_C9610 ,C9512_=_C9514 ,C9512_=_C9610 ,\nC9512_=_C9611 ,C9514_=_C9515 ,C9514_=_C9611 ,C9514_=_C9613 ,C9514_=_C9710 ,C9515_=_C9613 ,\nC9515_=_C9614 ,C9515_=_C9711 ,C9610_=_C9611 ,C9610_=_C9709 ,C9611_=_C9613 ,C9611_=_C9709 ,\nC9611_=_C9710 ,C9613_=_C9614 ,C9613_=_C9710 ,C9613_=_C9711 ,C9614_=_C9711 ,C9709_=_C9710 ,\nC9709_=_C9711 ,C9709_=_C9808 ,C9710_=_C9711 ,C9710_=_C9808 ,C9711_=_C9808 ,"];8221[shape=box, label="id:8221 level: 17\n13: C9516 C9613 C9614 C9615 C9710 \nC9711 C9712 C9713 C9714 C9809 C9810 \nC9811 C9908 \n42: C9516_=_C9613( C9516 C9613 ) C9516_=_C9614( C9516 C9614 ) C9516_=_C9615( C9516 C9615 ) C9516_=_C9712( C9516 C9712 ) C9613_=_C9614( C9613 C9614 ) \nC9613_=_C9615( C9613 C9615 ) C9613_=_C9710( C9613 C9710 ) C9613_=_C9711( C9613 C9711 ) C9613_=_C9712( C9613 C9712 ) C9613_=_C9809( C9613 C9809 ) C9614_=_C9615( C9614 C9615 ) \nC9614_=_C9711( C9614 C9711 ) C9614_=_C9712( C9614 C9712 ) C9614_=_C9713( C9614 C9713 ) C9614_=_C9810( C9614 C9810 ) C9615_=_C9712( C9615 C9712 ) C9615_=_C9713( C9615 C9713 ) \nC9615_=_C9714( C9615 C9714 ) C9615_=_C9811( C9615 C9811 ) C9710_=_C9711( C9710 C9711 ) C9710_=_C9712( C9710 C9712 ) C9710_=_C9809( C9710 C9809 ) C9711_=_C9712( C9711 C9712 ) \nC9711_=_C9713( C9711 C9713 ) C9711_=_C9809( C9711 C9809 ) C9711_=_C9810( C9711 C9810 ) C9712_=_C9713( C9712 C9713 ) C9712_=_C9714( C9712 C9714 ) C9712_=_C9809( C9712 C9809 ) \nC9712_=_C9810( C9712 C9810 ) C9712_=_C9811( C9712 C9811 ) C9712_=_C9908( C9712 C9908 ) C9713_=_C9714( C9713 C9714 ) C9713_=_C9810( C9713 C9810 ) C9713_=_C9811( C9713 C9811 ) \nC9714_=_C9811( C9714 C9811 ) C9809_=_C9810( C9809 C9810 ) C9809_=_C9811( C9809 C9811 ) C9809_=_C9908( C9809 C9908 ) C9810_=_C9811( C9810 C9811 ) C9810_=_C9908( C9810 C9908 ) \nC9811_=_C9908( C9811 C9908 ) "];8122-&gt;8221[label="12: C9516 C9613 C9614 C9615 C9710 \nC9711 C9713 C9714 C9809 C9810 C9811 \nC9908 \n30: C9516_=_C9613 ,C9516_=_C9614 ,C9516_=_C9615 ,C9613_=_C9614 ,C9613_=_C9615 ,\nC9613_=_C9710 ,C9613_=_C9711 ,C9613_=_C9809 ,C9614_=_C9615 ,C9614_=_C9711 ,C9614_=_C9713 ,\nC9614_=_C9810 ,C9615_=_C9713 ,C9615_=_C9714 ,C9615_=_C9811 ,C9710_=_C9711 ,C9710_=_C9809 ,\nC9711_=_C9713 ,C9711_=_C9809 ,C9711_=_C9810 ,C9713_=_C9714 ,C9713_=_C9810 ,C9713_=_C9811 ,\nC9714_=_C9811 ,C9809_=_C9810 ,C9809_=_C9811 ,C9809_=_C9908 ,C9810_=_C9811 ,C9810_=_C9908 ,\nC9811_=_C9908 ,"];8222[shape=box, label="id:8222 level: 17\n23: C288 C290 C300 C301 C303 \nC304 C9412 C9413 C9510 C9511 C9512 \nC9610 C9611 C9709 C9710 C9711 C9808 \nC9809 C9810 C9905 C9906 C9908 C9909 \n56: C288_=_C290( C288 C290 ) C288_=_C9412( C288 C9412 ) C288_=_C9510( C288 C9510 ) C288_=_C9511( C288 C9511 ) C290_=_C9510( C290 C9510 ) \nC300_=_C301(</w:t>
      </w:r>
    </w:p>
    <w:p>
      <w:pPr>
        <w:pStyle w:val="PreformattedText"/>
        <w:bidi w:val="0"/>
        <w:spacing w:before="0" w:after="0"/>
        <w:jc w:val="left"/>
        <w:rPr/>
      </w:pPr>
      <w:r>
        <w:rPr/>
        <w:t xml:space="preserve"> </w:t>
      </w:r>
      <w:r>
        <w:rPr/>
        <w:t>C300 C301 ) C300_=_C9905( C300 C9905 ) C301_=_C303( C301 C303 ) C301_=_C9905( C301 C9905 ) C301_=_C9906( C301 C9906 ) C303_=_C304( C303 C304 ) \nC303_=_C9809( C303 C9809 ) C303_=_C9906( C303 C9906 ) C303_=_C9908( C303 C9908 ) C304_=_C9810( C304 C9810 ) C304_=_C9908( C304 C9908 ) C304_=_C9909( C304 C9909 ) \nC9412_=_C9413( C9412 C9413 ) C9412_=_C9510( C9412 C9510 ) C9412_=_C9511( C9412 C9511 ) C9413_=_C9510( C9413 C9510 ) C9413_=_C9511( C9413 C9511 ) C9413_=_C9512( C9413 C9512 ) \nC9510_=_C9511( C9510 C9511 ) C9510_=_C9512( C9510 C9512 ) C9511_=_C9512( C9511 C9512 ) C9511_=_C9610( C9511 C9610 ) C9512_=_C9610( C9512 C9610 ) C9512_=_C9611( C9512 C9611 ) \nC9610_=_C9611( C9610 C9611 ) C9610_=_C9709( C9610 C9709 ) C9611_=_C9709( C9611 C9709 ) C9611_=_C9710( C9611 C9710 ) C9709_=_C9710( C9709 C9710 ) C9709_=_C9711( C9709 C9711 ) \nC9709_=_C9808( C9709 C9808 ) C9709_=_C9905( C9709 C9905 ) C9710_=_C9711( C9710 C9711 ) C9710_=_C9808( C9710 C9808 ) C9710_=_C9809( C9710 C9809 ) C9710_=_C9906( C9710 C9906 ) \nC9711_=_C9808( C9711 C9808 ) C9711_=_C9809( C9711 C9809 ) C9711_=_C9810( C9711 C9810 ) C9808_=_C9809( C9808 C9809 ) C9808_=_C9810( C9808 C9810 ) C9808_=_C9905( C9808 C9905 ) \nC9808_=_C9906( C9808 C9906 ) C9809_=_C9810( C9809 C9810 ) C9809_=_C9906( C9809 C9906 ) C9809_=_C9908( C9809 C9908 ) C9810_=_C9908( C9810 C9908 ) C9810_=_C9909( C9810 C9909 ) \nC9905_=_C9906( C9905 C9906 ) C9906_=_C9908( C9906 C9908 ) C9908_=_C9909( C9908 C9909 ) "];8122-&gt;8222[label="19: C288 C290 C303 C304 C9412 \nC9413 C9510 C9511 C9512 C9610 C9611 \nC9709 C9710 C9711 C9808 C9809 C9810 \nC9908 C9909 \n43: C288_=_C290 ,C288_=_C9412 ,C288_=_C9510 ,C288_=_C9511 ,C290_=_C9510 ,\nC303_=_C304 ,C303_=_C9809 ,C303_=_C9908 ,C304_=_C9810 ,C304_=_C9908 ,C304_=_C9909 ,\nC9412_=_C9413 ,C9412_=_C9510 ,C9412_=_C9511 ,C9413_=_C9510 ,C9413_=_C9511 ,C9413_=_C9512 ,\nC9510_=_C9511 ,C9510_=_C9512 ,C9511_=_C9512 ,C9511_=_C9610 ,C9512_=_C9610 ,C9512_=_C9611 ,\nC9610_=_C9611 ,C9610_=_C9709 ,C9611_=_C9709 ,C9611_=_C9710 ,C9709_=_C9710 ,C9709_=_C9711 ,\nC9709_=_C9808 ,C9710_=_C9711 ,C9710_=_C9808 ,C9710_=_C9809 ,C9711_=_C9808 ,C9711_=_C9809 ,\nC9711_=_C9810 ,C9808_=_C9809 ,C9808_=_C9810 ,C9809_=_C9810 ,C9809_=_C9908 ,C9810_=_C9908 ,\nC9810_=_C9909 ,C9908_=_C9909 ,"];8223[shape=box, label="id:8223 level: 17\n9: C303 C304 C305 C306 C307 \nC9811 C9908 C9909 C9910 \n23: C303_=_C304( C303 C304 ) C303_=_C305( C303 C305 ) C303_=_C9908( C303 C9908 ) C304_=_C305( C304 C305 ) C304_=_C306( C304 C306 ) \nC304_=_C9908( C304 C9908 ) C304_=_C9909( C304 C9909 ) C305_=_C306( C305 C306 ) C305_=_C307( C305 C307 ) C305_=_C9811( C305 C9811 ) C305_=_C9908( C305 C9908 ) \nC305_=_C9909( C305 C9909 ) C305_=_C9910( C305 C9910 ) C306_=_C307( C306 C307 ) C306_=_C9909( C306 C9909 ) C306_=_C9910( C306 C9910 ) C307_=_C9910( C307 C9910 ) \nC9811_=_C9908( C9811 C9908 ) C9811_=_C9909( C9811 C9909 ) C9811_=_C9910( C9811 C9910 ) C9908_=_C9909( C9908 C9909 ) C9908_=_C9910( C9908 C9910 ) C9909_=_C9910( C9909 C9910 ) "];8123-&gt;8223[label="8: C303 C304 C306 C307 C9811 \nC9908 C9909 C9910 \n15: C303_=_C304 ,C303_=_C9908 ,C304_=_C306 ,C304_=_C9908 ,C304_=_C9909 ,\nC306_=_C307 ,C306_=_C9909 ,C306_=_C9910 ,C307_=_C9910 ,C9811_=_C9908 ,C9811_=_C9909 ,\nC9811_=_C9910 ,C9908_=_C9909 ,C9908_=_C9910 ,C9909_=_C9910 ,"];8224[shape=box, label="id:8224 level: 17\n13: C9323 C9420 C9421 C9422 C9517 \nC9518 C9519 C9520 C9521 C9616 C9617 \nC9618 C9715 \n42: C9323_=_C9420( C9323 C9420 ) C9323_=_C9421( C9323 C9421 ) C9323_=_C9422( C9323 C9422 ) C9323_=_C9519( C9323 C9519 ) C9420_=_C9421( C9420 C9421 ) \nC9420_=_C9422( C9420 C9422 ) C9420_=_C9517( C9420 C9517 ) C9420_=_C9518( C9420 C9518 ) C9420_=_C9519( C9420 C9519 ) C9420_=_C9616( C9420 C9616 ) C9421_=_C9422( C9421 C9422 ) \nC9421_=_C9518( C9421 C9518 ) C9421_=_C9519( C9421 C9519 ) C9421_=_C9520( C9421 C9520 ) C9421_=_C9617( C9421 C9617 ) C9422_=_C9519( C9422 C9519 ) C9422_=_C9520( C9422 C9520 ) \nC9422_=_C9521( C9422 C9521 ) C9422_=_C9618( C9422 C9618 ) C9517_=_C9518( C9517 C9518 ) C9517_=_C9519( C9517 C9519 ) C9517_=_C9616( C9517 C9616 ) C9518_=_C9519( C9518 C9519 ) \nC9518_=_C9520( C9518 C9520 ) C9518_=_C9616( C9518 C9616 ) C9518_=_C9617( C9518 C9617 ) C9519_=_C9520( C9519 C9520 ) C9519_=_C9521( C9519 C9521 ) C9519_=_C9616( C9519 C9616 ) \nC9519_=_C9617( C9519 C9617 ) C9519_=_C9618( C9519 C9618 ) C9519_=_C9715( C9519 C9715 ) C9520_=_C9521( C9520 C9521 ) C9520_=_C9617( C9520 C9617 ) C9520_=_C9618( C9520 C9618 ) \nC9521_=_C9618( C9521 C9618 ) C9616_=_C9617( C9616 C9617 ) C9616_=_C9618( C9616 C9618 ) C9616_=_C9715( C9616 C9715 ) C9617_=_C9618( C9617 C9618 ) C9617_=_C9715( C9617 C9715 ) \nC9618_=_C9715( C9618 C9715 ) "];8124-&gt;8224[label="12: C9323 C9420 C9421 C9422 C9517 \nC9518 C9520 C9521 C9616 C9617 C9618 \nC9715 \n30: C9323_=_C9420 ,C9323_=_C9421 ,C9323_=_C9422 ,C9420_=_C9421 ,C9420_=_C9422 ,\nC9420_=_C9517 ,C9420_=_C9518 ,C9420_=_C9616 ,C9421_=_C9422 ,C9421_=_C9518 ,C9421_=_C9520 ,\nC9421_=_C9617 ,C9422_=_C9520 ,C9422_=_C9521 ,C9422_=_C9618 ,C9517_=_C9518 ,C9517_=_C9616 ,\nC9518_=_C9520 ,C9518_=_C9616 ,C9518_=_C9617 ,C9520_=_C9521 ,C9520_=_C9617 ,C9520_=_C9618 ,\nC9521_=_C9618 ,C9616_=_C9617 ,C9616_=_C9618 ,C9616_=_C9715 ,C9617_=_C9618 ,C9617_=_C9715 ,\nC9618_=_C9715 ,"];8225[shape=box, label="id:8225 level: 17\n13: C9223 C9320 C9321 C9322 C9417 \nC9418 C9419 C9420 C9421 C9516 C9517 \nC9518 C9615 \n42: C9223_=_C9320( C9223 C9320 ) C9223_=_C9321( C9223 C9321 ) C9223_=_C9322( C9223 C9322 ) C9223_=_C9419( C9223 C9419 ) C9320_=_C9321( C9320 C9321 ) \nC9320_=_C9322( C9320 C9322 ) C9320_=_C9417( C9320 C9417 ) C9320_=_C9418( C9320 C9418 ) C9320_=_C9419( C9320 C9419 ) C9320_=_C9516( C9320 C9516 ) C9321_=_C9322( C9321 C9322 ) \nC9321_=_C9418( C9321 C9418 ) C9321_=_C9419( C9321 C9419 ) C9321_=_C9420( C9321 C9420 ) C9321_=_C9517( C9321 C9517 ) C9322_=_C9419( C9322 C9419 ) C9322_=_C9420( C9322 C9420 ) \nC9322_=_C9421( C9322 C9421 ) C9322_=_C9518( C9322 C9518 ) C9417_=_C9418( C9417 C9418 ) C9417_=_C9419( C9417 C9419 ) C9417_=_C9516( C9417 C9516 ) C9418_=_C9419( C9418 C9419 ) \nC9418_=_C9420( C9418 C9420 ) C9418_=_C9516( C9418 C9516 ) C9418_=_C9517( C9418 C9517 ) C9419_=_C9420( C9419 C9420 ) C9419_=_C9421( C9419 C9421 ) C9419_=_C9516( C9419 C9516 ) \nC9419_=_C9517( C9419 C9517 ) C9419_=_C9518( C9419 C9518 ) C9419_=_C9615( C9419 C9615 ) C9420_=_C9421( C9420 C9421 ) C9420_=_C9517( C9420 C9517 ) C9420_=_C9518( C9420 C9518 ) \nC9421_=_C9518( C9421 C9518 ) C9516_=_C9517( C9516 C9517 ) C9516_=_C9518( C9516 C9518 ) C9516_=_C9615( C9516 C9615 ) C9517_=_C9518( C9517 C9518 ) C9517_=_C9615( C9517 C9615 ) \nC9518_=_C9615( C9518 C9615 ) "];8124-&gt;8225[label="12: C9223 C9320 C9321 C9322 C9417 \nC9418 C9420 C9421 C9516 C9517 C9518 \nC9615 \n30: C9223_=_C9320 ,C9223_=_C9321 ,C9223_=_C9322 ,C9320_=_C9321 ,C9320_=_C9322 ,\nC9320_=_C9417 ,C9320_=_C9418 ,C9320_=_C9516 ,C9321_=_C9322 ,C9321_=_C9418 ,C9321_=_C9420 ,\nC9321_=_C9517 ,C9322_=_C9420 ,C9322_=_C9421 ,C9322_=_C9518 ,C9417_=_C9418 ,C9417_=_C9516 ,\nC9418_=_C9420 ,C9418_=_C9516 ,C9418_=_C9517 ,C9420_=_C9421 ,C9420_=_C9517 ,C9420_=_C9518 ,\nC9421_=_C9518 ,C9516_=_C9517 ,C9516_=_C9518 ,C9516_=_C9615 ,C9517_=_C9518 ,C9517_=_C9615 ,\nC9518_=_C9615 ,"];8226[shape=box, label="id:8226 level: 17\n9: C357 C358 C359 C360 C361 \nC9865 C9962 C9963 C9964 \n23: C357_=_C358( C357 C358 ) C357_=_C359( C357 C359 ) C357_=_C9962( C357 C9962 ) C358_=_C359( C358 C359 ) C358_=_C360( C358 C360 ) \nC358_=_C9962( C358 C9962 ) C358_=_C9963( C358 C9963 ) C359_=_C360( C359 C360 ) C359_=_C361( C359 C361 ) C359_=_C9865( C359 C9865 ) C359_=_C9962( C359 C9962 ) \nC359_=_C9963( C359 C9963 ) C359_=_C9964( C359 C9964 ) C360_=_C361( C360 C361 ) C360_=_C9963( C360 C9963 ) C360_=_C9964( C360 C9964 ) C361_=_C9964( C361 C9964 ) \nC9865_=_C9962( C9865 C9962 ) C9865_=_C9963( C9865 C9963 ) C9865_=_C9964( C9865 C9964 ) C9962_=_C9963( C9962 C9963 ) C9962_=_C9964( C9962 C9964 ) C9963_=_C9964( C9963 C9964 ) "];8125-&gt;8226[label="8: C357 C358 C360 C361 C9865 \nC9962 C9963 C9964 \n15: C357_=_C358 ,C357_=_C9962 ,C358_=_C360 ,C358_=_C9962 ,C358_=_C9963 ,\nC360_=_C361 ,C360_=_C9963 ,C360_=_C9964 ,C361_=_C9964 ,C9865_=_C9962 ,C9865_=_C9963 ,\nC9865_=_C9964 ,C9962_=_C9963 ,C9962_=_C9964 ,C9963_=_C9964 ,"];8227[shape=box, label="id:8227 level: 17\n9: C354 C355 C356 C357 C358 \nC9862 C9959 C9960 C9961 \n23: C354_=_C355( C354 C355 ) C354_=_C356( C354 C356 ) C354_=_C9959( C354 C9959 ) C355_=_C356( C355 C356 ) C355_=_C357( C355 C357 ) \nC355_=_C9959( C355 C9959 ) C355_=_C9960( C355 C9960 ) C356_=_C357( C356 C357 ) C356_=_C358( C356 C358 ) C356_=_C9862( C356 C9862 ) C356_=_C9959( C356 C9959 ) \nC356_=_C9960( C356 C9960 ) C356_=_C9961( C356 C9961 ) C357_=_C358( C357 C358 ) C357_=_C9960( C357 C9960 ) C357_=_C9961( C357 C9961 ) C358_=_C9961( C358 C9961 ) \nC9862_=_C9959( C9862 C9959 ) C9862_=_C9960( C9862 C9960 ) C9862_=_C9961( C9862 C9961 ) C9959_=_C9960( C9959 C9960 ) C9959_=_C9961( C9959 C9961 ) C9960_=_C9961( C9960 C9961 ) "];8126-&gt;8227[label="8: C354 C355 C357 C358 C9862 \nC9959 C9960 C9961 \n15: C354_=_C355 ,C354_=_C9959 ,C355_=_C357 ,C355_=_C9959 ,C355_=_C9960 ,\nC357_=_C358 ,C357_=_C9960 ,C357_=_C9961 ,C358_=_C9961 ,C9862_=_C9959 ,C9862_=_C9960 ,\nC9862_=_C9961 ,C9959_=_C9960 ,C9959_=_C9961 ,C9960_=_C9961 ,"];8228[shape=box, label="id:8228 level: 17\n13: C363 C364 C366 C367 C9774 \nC9871 C9872 C9873 C9968 C9969 C9970 \nC9971 C9972 \n37: C363_=_C364( C363 C364 ) C363_=_C9968( C363 C9968 ) C364_=_C366( C364 C366 ) C364_=_C9968( C364 C9968 ) C364_=_C9969( C364 C9969 ) \nC366_=_C367( C366 C367 ) C366_=_C9872( C366 C9872 ) C366_=_C9969( C366 C9969 ) C366_=_C9970( C366 C9970 ) C366_=_C9971( C366 C9971 ) C367_=_C9873( C367 C9873 ) \nC367_=_C9970( C367 C9970 ) C367_=_C9971( C367 C9971 ) C367_=_C9972( C367 C9972 ) C9774_=_C9871( C9774 C9871 ) C9774_=_C9872( C9774 C9872 ) C9774_=_C9873( C9774 C9873 ) \nC9774_=_C9970( C9774 C9970 ) C9871_=_C9872( C9871 C9872 ) C9871_=_C9873( C9871 C9873 ) C9871_=_C9968( C9871 C9968 )</w:t>
      </w:r>
    </w:p>
    <w:p>
      <w:pPr>
        <w:pStyle w:val="PreformattedText"/>
        <w:bidi w:val="0"/>
        <w:spacing w:before="0" w:after="0"/>
        <w:jc w:val="left"/>
        <w:rPr/>
      </w:pPr>
      <w:r>
        <w:rPr/>
        <w:t xml:space="preserve"> </w:t>
      </w:r>
      <w:r>
        <w:rPr/>
        <w:t>C9871_=_C9969( C9871 C9969 ) C9871_=_C9970( C9871 C9970 ) \nC9872_=_C9873( C9872 C9873 ) C9872_=_C9969( C9872 C9969 ) C9872_=_C9970( C9872 C9970 ) C9872_=_C9971( C9872 C9971 ) C9873_=_C9970( C9873 C9970 ) C9873_=_C9971( C9873 C9971 ) \nC9873_=_C9972( C9873 C9972 ) C9968_=_C9969( C9968 C9969 ) C9968_=_C9970( C9968 C9970 ) C9969_=_C9970( C9969 C9970 ) C9969_=_C9971( C9969 C9971 ) C9970_=_C9971( C9970 C9971 ) \nC9970_=_C9972( C9970 C9972 ) C9971_=_C9972( C9971 C9972 ) "];8127-&gt;8228[label="12: C363 C364 C366 C367 C9774 \nC9871 C9872 C9873 C9968 C9969 C9971 \nC9972 \n27: C363_=_C364 ,C363_=_C9968 ,C364_=_C366 ,C364_=_C9968 ,C364_=_C9969 ,\nC366_=_C367 ,C366_=_C9872 ,C366_=_C9969 ,C366_=_C9971 ,C367_=_C9873 ,C367_=_C9971 ,\nC367_=_C9972 ,C9774_=_C9871 ,C9774_=_C9872 ,C9774_=_C9873 ,C9871_=_C9872 ,C9871_=_C9873 ,\nC9871_=_C9968 ,C9871_=_C9969 ,C9872_=_C9873 ,C9872_=_C9969 ,C9872_=_C9971 ,C9873_=_C9971 ,\nC9873_=_C9972 ,C9968_=_C9969 ,C9969_=_C9971 ,C9971_=_C9972 ,"];8229[shape=box, label="id:8229 level: 17\n13: C360 C361 C363 C364 C9771 \nC9868 C9869 C9870 C9965 C9966 C9967 \nC9968 C9969 \n37: C360_=_C361( C360 C361 ) C360_=_C9965( C360 C9965 ) C361_=_C363( C361 C363 ) C361_=_C9965( C361 C9965 ) C361_=_C9966( C361 C9966 ) \nC363_=_C364( C363 C364 ) C363_=_C9869( C363 C9869 ) C363_=_C9966( C363 C9966 ) C363_=_C9967( C363 C9967 ) C363_=_C9968( C363 C9968 ) C364_=_C9870( C364 C9870 ) \nC364_=_C9967( C364 C9967 ) C364_=_C9968( C364 C9968 ) C364_=_C9969( C364 C9969 ) C9771_=_C9868( C9771 C9868 ) C9771_=_C9869( C9771 C9869 ) C9771_=_C9870( C9771 C9870 ) \nC9771_=_C9967( C9771 C9967 ) C9868_=_C9869( C9868 C9869 ) C9868_=_C9870( C9868 C9870 ) C9868_=_C9965( C9868 C9965 ) C9868_=_C9966( C9868 C9966 ) C9868_=_C9967( C9868 C9967 ) \nC9869_=_C9870( C9869 C9870 ) C9869_=_C9966( C9869 C9966 ) C9869_=_C9967( C9869 C9967 ) C9869_=_C9968( C9869 C9968 ) C9870_=_C9967( C9870 C9967 ) C9870_=_C9968( C9870 C9968 ) \nC9870_=_C9969( C9870 C9969 ) C9965_=_C9966( C9965 C9966 ) C9965_=_C9967( C9965 C9967 ) C9966_=_C9967( C9966 C9967 ) C9966_=_C9968( C9966 C9968 ) C9967_=_C9968( C9967 C9968 ) \nC9967_=_C9969( C9967 C9969 ) C9968_=_C9969( C9968 C9969 ) "];8127-&gt;8229[label="12: C360 C361 C363 C364 C9771 \nC9868 C9869 C9870 C9965 C9966 C9968 \nC9969 \n27: C360_=_C361 ,C360_=_C9965 ,C361_=_C363 ,C361_=_C9965 ,C361_=_C9966 ,\nC363_=_C364 ,C363_=_C9869 ,C363_=_C9966 ,C363_=_C9968 ,C364_=_C9870 ,C364_=_C9968 ,\nC364_=_C9969 ,C9771_=_C9868 ,C9771_=_C9869 ,C9771_=_C9870 ,C9868_=_C9869 ,C9868_=_C9870 ,\nC9868_=_C9965 ,C9868_=_C9966 ,C9869_=_C9870 ,C9869_=_C9966 ,C9869_=_C9968 ,C9870_=_C9968 ,\nC9870_=_C9969 ,C9965_=_C9966 ,C9966_=_C9968 ,C9968_=_C9969 ,"];8230[shape=box, label="id:8230 level: 17\n13: C375 C376 C378 C379 C9786 \nC9883 C9884 C9885 C9980 C9981 C9982 \nC9983 C9984 \n37: C375_=_C376( C375 C376 ) C375_=_C9980( C375 C9980 ) C376_=_C378( C376 C378 ) C376_=_C9980( C376 C9980 ) C376_=_C9981( C376 C9981 ) \nC378_=_C379( C378 C379 ) C378_=_C9884( C378 C9884 ) C378_=_C9981( C378 C9981 ) C378_=_C9982( C378 C9982 ) C378_=_C9983( C378 C9983 ) C379_=_C9885( C379 C9885 ) \nC379_=_C9982( C379 C9982 ) C379_=_C9983( C379 C9983 ) C379_=_C9984( C379 C9984 ) C9786_=_C9883( C9786 C9883 ) C9786_=_C9884( C9786 C9884 ) C9786_=_C9885( C9786 C9885 ) \nC9786_=_C9982( C9786 C9982 ) C9883_=_C9884( C9883 C9884 ) C9883_=_C9885( C9883 C9885 ) C9883_=_C9980( C9883 C9980 ) C9883_=_C9981( C9883 C9981 ) C9883_=_C9982( C9883 C9982 ) \nC9884_=_C9885( C9884 C9885 ) C9884_=_C9981( C9884 C9981 ) C9884_=_C9982( C9884 C9982 ) C9884_=_C9983( C9884 C9983 ) C9885_=_C9982( C9885 C9982 ) C9885_=_C9983( C9885 C9983 ) \nC9885_=_C9984( C9885 C9984 ) C9980_=_C9981( C9980 C9981 ) C9980_=_C9982( C9980 C9982 ) C9981_=_C9982( C9981 C9982 ) C9981_=_C9983( C9981 C9983 ) C9982_=_C9983( C9982 C9983 ) \nC9982_=_C9984( C9982 C9984 ) C9983_=_C9984( C9983 C9984 ) "];8129-&gt;8230[label="12: C375 C376 C378 C379 C9786 \nC9883 C9884 C9885 C9980 C9981 C9983 \nC9984 \n27: C375_=_C376 ,C375_=_C9980 ,C376_=_C378 ,C376_=_C9980 ,C376_=_C9981 ,\nC378_=_C379 ,C378_=_C9884 ,C378_=_C9981 ,C378_=_C9983 ,C379_=_C9885 ,C379_=_C9983 ,\nC379_=_C9984 ,C9786_=_C9883 ,C9786_=_C9884 ,C9786_=_C9885 ,C9883_=_C9884 ,C9883_=_C9885 ,\nC9883_=_C9980 ,C9883_=_C9981 ,C9884_=_C9885 ,C9884_=_C9981 ,C9884_=_C9983 ,C9885_=_C9983 ,\nC9885_=_C9984 ,C9980_=_C9981 ,C9981_=_C9983 ,C9983_=_C9984 ,"];8231[shape=box, label="id:8231 level: 17\n13: C372 C373 C375 C376 C9783 \nC9880 C9881 C9882 C9977 C9978 C9979 \nC9980 C9981 \n37: C372_=_C373( C372 C373 ) C372_=_C9977( C372 C9977 ) C373_=_C375( C373 C375 ) C373_=_C9977( C373 C9977 ) C373_=_C9978( C373 C9978 ) \nC375_=_C376( C375 C376 ) C375_=_C9881( C375 C9881 ) C375_=_C9978( C375 C9978 ) C375_=_C9979( C375 C9979 ) C375_=_C9980( C375 C9980 ) C376_=_C9882( C376 C9882 ) \nC376_=_C9979( C376 C9979 ) C376_=_C9980( C376 C9980 ) C376_=_C9981( C376 C9981 ) C9783_=_C9880( C9783 C9880 ) C9783_=_C9881( C9783 C9881 ) C9783_=_C9882( C9783 C9882 ) \nC9783_=_C9979( C9783 C9979 ) C9880_=_C9881( C9880 C9881 ) C9880_=_C9882( C9880 C9882 ) C9880_=_C9977( C9880 C9977 ) C9880_=_C9978( C9880 C9978 ) C9880_=_C9979( C9880 C9979 ) \nC9881_=_C9882( C9881 C9882 ) C9881_=_C9978( C9881 C9978 ) C9881_=_C9979( C9881 C9979 ) C9881_=_C9980( C9881 C9980 ) C9882_=_C9979( C9882 C9979 ) C9882_=_C9980( C9882 C9980 ) \nC9882_=_C9981( C9882 C9981 ) C9977_=_C9978( C9977 C9978 ) C9977_=_C9979( C9977 C9979 ) C9978_=_C9979( C9978 C9979 ) C9978_=_C9980( C9978 C9980 ) C9979_=_C9980( C9979 C9980 ) \nC9979_=_C9981( C9979 C9981 ) C9980_=_C9981( C9980 C9981 ) "];8129-&gt;8231[label="12: C372 C373 C375 C376 C9783 \nC9880 C9881 C9882 C9977 C9978 C9980 \nC9981 \n27: C372_=_C373 ,C372_=_C9977 ,C373_=_C375 ,C373_=_C9977 ,C373_=_C9978 ,\nC375_=_C376 ,C375_=_C9881 ,C375_=_C9978 ,C375_=_C9980 ,C376_=_C9882 ,C376_=_C9980 ,\nC376_=_C9981 ,C9783_=_C9880 ,C9783_=_C9881 ,C9783_=_C9882 ,C9880_=_C9881 ,C9880_=_C9882 ,\nC9880_=_C9977 ,C9880_=_C9978 ,C9881_=_C9882 ,C9881_=_C9978 ,C9881_=_C9980 ,C9882_=_C9980 ,\nC9882_=_C9981 ,C9977_=_C9978 ,C9978_=_C9980 ,C9980_=_C9981 ,"];8232[shape=box, label="id:8232 level: 17\n13: C369 C370 C372 C373 C9780 \nC9877 C9878 C9879 C9974 C9975 C9976 \nC9977 C9978 \n37: C369_=_C370( C369 C370 ) C369_=_C9974( C369 C9974 ) C370_=_C372( C370 C372 ) C370_=_C9974( C370 C9974 ) C370_=_C9975( C370 C9975 ) \nC372_=_C373( C372 C373 ) C372_=_C9878( C372 C9878 ) C372_=_C9975( C372 C9975 ) C372_=_C9976( C372 C9976 ) C372_=_C9977( C372 C9977 ) C373_=_C9879( C373 C9879 ) \nC373_=_C9976( C373 C9976 ) C373_=_C9977( C373 C9977 ) C373_=_C9978( C373 C9978 ) C9780_=_C9877( C9780 C9877 ) C9780_=_C9878( C9780 C9878 ) C9780_=_C9879( C9780 C9879 ) \nC9780_=_C9976( C9780 C9976 ) C9877_=_C9878( C9877 C9878 ) C9877_=_C9879( C9877 C9879 ) C9877_=_C9974( C9877 C9974 ) C9877_=_C9975( C9877 C9975 ) C9877_=_C9976( C9877 C9976 ) \nC9878_=_C9879( C9878 C9879 ) C9878_=_C9975( C9878 C9975 ) C9878_=_C9976( C9878 C9976 ) C9878_=_C9977( C9878 C9977 ) C9879_=_C9976( C9879 C9976 ) C9879_=_C9977( C9879 C9977 ) \nC9879_=_C9978( C9879 C9978 ) C9974_=_C9975( C9974 C9975 ) C9974_=_C9976( C9974 C9976 ) C9975_=_C9976( C9975 C9976 ) C9975_=_C9977( C9975 C9977 ) C9976_=_C9977( C9976 C9977 ) \nC9976_=_C9978( C9976 C9978 ) C9977_=_C9978( C9977 C9978 ) "];8130-&gt;8232[label="12: C369 C370 C372 C373 C9780 \nC9877 C9878 C9879 C9974 C9975 C9977 \nC9978 \n27: C369_=_C370 ,C369_=_C9974 ,C370_=_C372 ,C370_=_C9974 ,C370_=_C9975 ,\nC372_=_C373 ,C372_=_C9878 ,C372_=_C9975 ,C372_=_C9977 ,C373_=_C9879 ,C373_=_C9977 ,\nC373_=_C9978 ,C9780_=_C9877 ,C9780_=_C9878 ,C9780_=_C9879 ,C9877_=_C9878 ,C9877_=_C9879 ,\nC9877_=_C9974 ,C9877_=_C9975 ,C9878_=_C9879 ,C9878_=_C9975 ,C9878_=_C9977 ,C9879_=_C9977 ,\nC9879_=_C9978 ,C9974_=_C9975 ,C9975_=_C9977 ,C9977_=_C9978 ,"];8233[shape=box, label="id:8233 level: 17\n13: C366 C367 C369 C370 C9777 \nC9874 C9875 C9876 C9971 C9972 C9973 \nC9974 C9975 \n37: C366_=_C367( C366 C367 ) C366_=_C9971( C366 C9971 ) C367_=_C369( C367 C369 ) C367_=_C9971( C367 C9971 ) C367_=_C9972( C367 C9972 ) \nC369_=_C370( C369 C370 ) C369_=_C9875( C369 C9875 ) C369_=_C9972( C369 C9972 ) C369_=_C9973( C369 C9973 ) C369_=_C9974( C369 C9974 ) C370_=_C9876( C370 C9876 ) \nC370_=_C9973( C370 C9973 ) C370_=_C9974( C370 C9974 ) C370_=_C9975( C370 C9975 ) C9777_=_C9874( C9777 C9874 ) C9777_=_C9875( C9777 C9875 ) C9777_=_C9876( C9777 C9876 ) \nC9777_=_C9973( C9777 C9973 ) C9874_=_C9875( C9874 C9875 ) C9874_=_C9876( C9874 C9876 ) C9874_=_C9971( C9874 C9971 ) C9874_=_C9972( C9874 C9972 ) C9874_=_C9973( C9874 C9973 ) \nC9875_=_C9876( C9875 C9876 ) C9875_=_C9972( C9875 C9972 ) C9875_=_C9973( C9875 C9973 ) C9875_=_C9974( C9875 C9974 ) C9876_=_C9973( C9876 C9973 ) C9876_=_C9974( C9876 C9974 ) \nC9876_=_C9975( C9876 C9975 ) C9971_=_C9972( C9971 C9972 ) C9971_=_C9973( C9971 C9973 ) C9972_=_C9973( C9972 C9973 ) C9972_=_C9974( C9972 C9974 ) C9973_=_C9974( C9973 C9974 ) \nC9973_=_C9975( C9973 C9975 ) C9974_=_C9975( C9974 C9975 ) "];8130-&gt;8233[label="12: C366 C367 C369 C370 C9777 \nC9874 C9875 C9876 C9971 C9972 C9974 \nC9975 \n27: C366_=_C367 ,C366_=_C9971 ,C367_=_C369 ,C367_=_C9971 ,C367_=_C9972 ,\nC369_=_C370 ,C369_=_C9875 ,C369_=_C9972 ,C369_=_C9974 ,C370_=_C9876 ,C370_=_C9974 ,\nC370_=_C9975 ,C9777_=_C9874 ,C9777_=_C9875 ,C9777_=_C9876 ,C9874_=_C9875 ,C9874_=_C9876 ,\nC9874_=_C9971 ,C9874_=_C9972 ,C9875_=_C9876 ,C9875_=_C9972 ,C9875_=_C9974 ,C9876_=_C9974 ,\nC9876_=_C9975 ,C9971_=_C9972 ,C9972_=_C9974 ,C9974_=_C9975 ,"];8234[shape=box, label="id:8234 level: 17\n9: C263 C265 C267 C269 C271 \nC8431 C8528 C8529 C8627 \n23: C263_=_C265( C263 C265 ) C263_=_C267( C263 C267 ) C263_=_C8431( C263 C8431 ) C265_=_C267( C265 C267 ) C265_=_C269( C265 C269 ) \nC265_=_C8431( C265 C8431 ) C265_=_C8529( C265 C8529 ) C267_=_C269( C267 C269 ) C267_=_C271( C267 C271 ) C267_=_C8431( C267 C8431 ) C267_=_C8528( C267 C8528 ) \nC267_=_C8529( C267 C8529 ) C267_=_C8627( C267 C8627 ) C269_=_C271( C269 C271 ) C269_=_C8529( C269 C8529 ) C269_=_C8627(</w:t>
      </w:r>
    </w:p>
    <w:p>
      <w:pPr>
        <w:pStyle w:val="PreformattedText"/>
        <w:bidi w:val="0"/>
        <w:spacing w:before="0" w:after="0"/>
        <w:jc w:val="left"/>
        <w:rPr/>
      </w:pPr>
      <w:r>
        <w:rPr/>
        <w:t xml:space="preserve"> </w:t>
      </w:r>
      <w:r>
        <w:rPr/>
        <w:t>C269 C8627 ) C271_=_C8627( C271 C8627 ) \nC8431_=_C8528( C8431 C8528 ) C8431_=_C8529( C8431 C8529 ) C8431_=_C8627( C8431 C8627 ) C8528_=_C8529( C8528 C8529 ) C8528_=_C8627( C8528 C8627 ) C8529_=_C8627( C8529 C8627 ) "];8133-&gt;8234[label="8: C263 C265 C269 C271 C8431 \nC8528 C8529 C8627 \n15: C263_=_C265 ,C263_=_C8431 ,C265_=_C269 ,C265_=_C8431 ,C265_=_C8529 ,\nC269_=_C271 ,C269_=_C8529 ,C269_=_C8627 ,C271_=_C8627 ,C8431_=_C8528 ,C8431_=_C8529 ,\nC8431_=_C8627 ,C8528_=_C8529 ,C8528_=_C8627 ,C8529_=_C8627 ,"];8235[shape=box, label="id:8235 level: 17\n9: C257 C259 C261 C263 C265 \nC8137 C8234 C8235 C8333 \n23: C257_=_C259( C257 C259 ) C257_=_C261( C257 C261 ) C257_=_C8137( C257 C8137 ) C259_=_C261( C259 C261 ) C259_=_C263( C259 C263 ) \nC259_=_C8137( C259 C8137 ) C259_=_C8235( C259 C8235 ) C261_=_C263( C261 C263 ) C261_=_C265( C261 C265 ) C261_=_C8137( C261 C8137 ) C261_=_C8234( C261 C8234 ) \nC261_=_C8235( C261 C8235 ) C261_=_C8333( C261 C8333 ) C263_=_C265( C263 C265 ) C263_=_C8235( C263 C8235 ) C263_=_C8333( C263 C8333 ) C265_=_C8333( C265 C8333 ) \nC8137_=_C8234( C8137 C8234 ) C8137_=_C8235( C8137 C8235 ) C8137_=_C8333( C8137 C8333 ) C8234_=_C8235( C8234 C8235 ) C8234_=_C8333( C8234 C8333 ) C8235_=_C8333( C8235 C8333 ) "];8134-&gt;8235[label="8: C257 C259 C263 C265 C8137 \nC8234 C8235 C8333 \n15: C257_=_C259 ,C257_=_C8137 ,C259_=_C263 ,C259_=_C8137 ,C259_=_C8235 ,\nC263_=_C265 ,C263_=_C8235 ,C263_=_C8333 ,C265_=_C8333 ,C8137_=_C8234 ,C8137_=_C8235 ,\nC8137_=_C8333 ,C8234_=_C8235 ,C8234_=_C8333 ,C8235_=_C8333 ,"];8236[shape=box, label="id:8236 level: 17\n11: C387 C388 C390 C391 C392 \nC9895 C9896 C9992 C9993 C9994 C9995 \n27: C387_=_C388( C387 C388 ) C387_=_C9992( C387 C9992 ) C388_=_C390( C388 C390 ) C388_=_C9992( C388 C9992 ) C388_=_C9993( C388 C9993 ) \nC390_=_C391( C390 C391 ) C390_=_C392( C390 C392 ) C390_=_C9896( C390 C9896 ) C390_=_C9993( C390 C9993 ) C390_=_C9994( C390 C9994 ) C390_=_C9995( C390 C9995 ) \nC391_=_C392( C391 C392 ) C391_=_C9994( C391 C9994 ) C391_=_C9995( C391 C9995 ) C392_=_C9995( C392 C9995 ) C9895_=_C9896( C9895 C9896 ) C9895_=_C9992( C9895 C9992 ) \nC9895_=_C9993( C9895 C9993 ) C9895_=_C9994( C9895 C9994 ) C9896_=_C9993( C9896 C9993 ) C9896_=_C9994( C9896 C9994 ) C9896_=_C9995( C9896 C9995 ) C9992_=_C9993( C9992 C9993 ) \nC9992_=_C9994( C9992 C9994 ) C9993_=_C9994( C9993 C9994 ) C9993_=_C9995( C9993 C9995 ) C9994_=_C9995( C9994 C9995 ) "];8135-&gt;8236[label="10: C387 C388 C391 C392 C9895 \nC9896 C9992 C9993 C9994 C9995 \n20: C387_=_C388 ,C387_=_C9992 ,C388_=_C9992 ,C388_=_C9993 ,C391_=_C392 ,\nC391_=_C9994 ,C391_=_C9995 ,C392_=_C9995 ,C9895_=_C9896 ,C9895_=_C9992 ,C9895_=_C9993 ,\nC9895_=_C9994 ,C9896_=_C9993 ,C9896_=_C9994 ,C9896_=_C9995 ,C9992_=_C9993 ,C9992_=_C9994 ,\nC9993_=_C9994 ,C9993_=_C9995 ,C9994_=_C9995 ,"];8237[shape=box, label="id:8237 level: 17\n21: C9311 C9407 C9408 C9409 C9410 \nC9504 C9505 C9506 C9508 C9509 C9601 \nC9602 C9604 C9605 C9606 C9700 C9701 \nC9702 C9703 C9799 C9800 \n64: C9311_=_C9408( C9311 C9408 ) C9311_=_C9409( C9311 C9409 ) C9311_=_C9410( C9311 C9410 ) C9407_=_C9408( C9407 C9408 ) C9407_=_C9409( C9407 C9409 ) \nC9407_=_C9504( C9407 C9504 ) C9407_=_C9505( C9407 C9505 ) C9407_=_C9506( C9407 C9506 ) C9408_=_C9409( C9408 C9409 ) C9408_=_C9410( C9408 C9410 ) C9408_=_C9505( C9408 C9505 ) \nC9408_=_C9506( C9408 C9506 ) C9408_=_C9604( C9408 C9604 ) C9409_=_C9410( C9409 C9410 ) C9409_=_C9506( C9409 C9506 ) C9409_=_C9508( C9409 C9508 ) C9409_=_C9605( C9409 C9605 ) \nC9410_=_C9508( C9410 C9508 ) C9410_=_C9509( C9410 C9509 ) C9410_=_C9606( C9410 C9606 ) C9504_=_C9505( C9504 C9505 ) C9504_=_C9506( C9504 C9506 ) C9504_=_C9601( C9504 C9601 ) \nC9504_=_C9602( C9504 C9602 ) C9504_=_C9700( C9504 C9700 ) C9505_=_C9506( C9505 C9506 ) C9505_=_C9602( C9505 C9602 ) C9505_=_C9604( C9505 C9604 ) C9505_=_C9701( C9505 C9701 ) \nC9506_=_C9508( C9506 C9508 ) C9506_=_C9604( C9506 C9604 ) C9506_=_C9605( C9506 C9605 ) C9506_=_C9702( C9506 C9702 ) C9508_=_C9509( C9508 C9509 ) C9508_=_C9605( C9508 C9605 ) \nC9508_=_C9606( C9508 C9606 ) C9509_=_C9606( C9509 C9606 ) C9601_=_C9602( C9601 C9602 ) C9601_=_C9700( C9601 C9700 ) C9602_=_C9604( C9602 C9604 ) C9602_=_C9700( C9602 C9700 ) \nC9602_=_C9701( C9602 C9701 ) C9604_=_C9605( C9604 C9605 ) C9604_=_C9606( C9604 C9606 ) C9604_=_C9701( C9604 C9701 ) C9604_=_C9702( C9604 C9702 ) C9604_=_C9703( C9604 C9703 ) \nC9604_=_C9800( C9604 C9800 ) C9605_=_C9606( C9605 C9606 ) C9605_=_C9702( C9605 C9702 ) C9605_=_C9703( C9605 C9703 ) C9606_=_C9703( C9606 C9703 ) C9700_=_C9701( C9700 C9701 ) \nC9700_=_C9702( C9700 C9702 ) C9700_=_C9799( C9700 C9799 ) C9701_=_C9702( C9701 C9702 ) C9701_=_C9703( C9701 C9703 ) C9701_=_C9799( C9701 C9799 ) C9701_=_C9800( C9701 C9800 ) \nC9702_=_C9703( C9702 C9703 ) C9702_=_C9799( C9702 C9799 ) C9702_=_C9800( C9702 C9800 ) C9703_=_C9800( C9703 C9800 ) C9799_=_C9800( C9799 C9800 ) "];8136-&gt;8237[label="20: C9311 C9407 C9408 C9409 C9410 \nC9504 C9505 C9506 C9508 C9509 C9601 \nC9602 C9605 C9606 C9700 C9701 C9702 \nC9703 C9799 C9800 \n54: C9311_=_C9408 ,C9311_=_C9409 ,C9311_=_C9410 ,C9407_=_C9408 ,C9407_=_C9409 ,\nC9407_=_C9504 ,C9407_=_C9505 ,C9407_=_C9506 ,C9408_=_C9409 ,C9408_=_C9410 ,C9408_=_C9505 ,\nC9408_=_C9506 ,C9409_=_C9410 ,C9409_=_C9506 ,C9409_=_C9508 ,C9409_=_C9605 ,C9410_=_C9508 ,\nC9410_=_C9509 ,C9410_=_C9606 ,C9504_=_C9505 ,C9504_=_C9506 ,C9504_=_C9601 ,C9504_=_C9602 ,\nC9504_=_C9700 ,C9505_=_C9506 ,C9505_=_C9602 ,C9505_=_C9701 ,C9506_=_C9508 ,C9506_=_C9605 ,\nC9506_=_C9702 ,C9508_=_C9509 ,C9508_=_C9605 ,C9508_=_C9606 ,C9509_=_C9606 ,C9601_=_C9602 ,\nC9601_=_C9700 ,C9602_=_C9700 ,C9602_=_C9701 ,C9605_=_C9606 ,C9605_=_C9702 ,C9605_=_C9703 ,\nC9606_=_C9703 ,C9700_=_C9701 ,C9700_=_C9702 ,C9700_=_C9799 ,C9701_=_C9702 ,C9701_=_C9703 ,\nC9701_=_C9799 ,C9701_=_C9800 ,C9702_=_C9703 ,C9702_=_C9799 ,C9702_=_C9800 ,C9703_=_C9800 ,\nC9799_=_C9800 ,"];8238[shape=box, label="id:8238 level: 17\n13: C9602 C9699 C9700 C9701 C9796 \nC9797 C9798 C9799 C9800 C9895 C9896 \nC9897 C9994 \n42: C9602_=_C9699( C9602 C9699 ) C9602_=_C9700( C9602 C9700 ) C9602_=_C9701( C9602 C9701 ) C9602_=_C9798( C9602 C9798 ) C9699_=_C9700( C9699 C9700 ) \nC9699_=_C9701( C9699 C9701 ) C9699_=_C9796( C9699 C9796 ) C9699_=_C9797( C9699 C9797 ) C9699_=_C9798( C9699 C9798 ) C9699_=_C9895( C9699 C9895 ) C9700_=_C9701( C9700 C9701 ) \nC9700_=_C9797( C9700 C9797 ) C9700_=_C9798( C9700 C9798 ) C9700_=_C9799( C9700 C9799 ) C9700_=_C9896( C9700 C9896 ) C9701_=_C9798( C9701 C9798 ) C9701_=_C9799( C9701 C9799 ) \nC9701_=_C9800( C9701 C9800 ) C9701_=_C9897( C9701 C9897 ) C9796_=_C9797( C9796 C9797 ) C9796_=_C9798( C9796 C9798 ) C9796_=_C9895( C9796 C9895 ) C9797_=_C9798( C9797 C9798 ) \nC9797_=_C9799( C9797 C9799 ) C9797_=_C9895( C9797 C9895 ) C9797_=_C9896( C9797 C9896 ) C9798_=_C9799( C9798 C9799 ) C9798_=_C9800( C9798 C9800 ) C9798_=_C9895( C9798 C9895 ) \nC9798_=_C9896( C9798 C9896 ) C9798_=_C9897( C9798 C9897 ) C9798_=_C9994( C9798 C9994 ) C9799_=_C9800( C9799 C9800 ) C9799_=_C9896( C9799 C9896 ) C9799_=_C9897( C9799 C9897 ) \nC9800_=_C9897( C9800 C9897 ) C9895_=_C9896( C9895 C9896 ) C9895_=_C9897( C9895 C9897 ) C9895_=_C9994( C9895 C9994 ) C9896_=_C9897( C9896 C9897 ) C9896_=_C9994( C9896 C9994 ) \nC9897_=_C9994( C9897 C9994 ) "];8137-&gt;8238[label="12: C9602 C9699 C9700 C9701 C9796 \nC9797 C9799 C9800 C9895 C9896 C9897 \nC9994 \n30: C9602_=_C9699 ,C9602_=_C9700 ,C9602_=_C9701 ,C9699_=_C9700 ,C9699_=_C9701 ,\nC9699_=_C9796 ,C9699_=_C9797 ,C9699_=_C9895 ,C9700_=_C9701 ,C9700_=_C9797 ,C9700_=_C9799 ,\nC9700_=_C9896 ,C9701_=_C9799 ,C9701_=_C9800 ,C9701_=_C9897 ,C9796_=_C9797 ,C9796_=_C9895 ,\nC9797_=_C9799 ,C9797_=_C9895 ,C9797_=_C9896 ,C9799_=_C9800 ,C9799_=_C9896 ,C9799_=_C9897 ,\nC9800_=_C9897 ,C9895_=_C9896 ,C9895_=_C9897 ,C9895_=_C9994 ,C9896_=_C9897 ,C9896_=_C9994 ,\nC9897_=_C9994 ,"];8239[shape=box, label="id:8239 level: 17\n18: C289 C291 C391 C392 C9508 \nC9509 C9605 C9606 C9607 C9702 C9703 \nC9799 C9800 C9896 C9897 C9898 C9994 \nC9995 \n44: C289_=_C291( C289 C291 ) C289_=_C9509( C289 C9509 ) C289_=_C9606( C289 C9606 ) C289_=_C9607( C289 C9607 ) C291_=_C9607( C291 C9607 ) \nC391_=_C392( C391 C392 ) C391_=_C9897( C391 C9897 ) C391_=_C9994( C391 C9994 ) C391_=_C9995( C391 C9995 ) C392_=_C9898( C392 C9898 ) C392_=_C9995( C392 C9995 ) \nC9508_=_C9509( C9508 C9509 ) C9508_=_C9605( C9508 C9605 ) C9508_=_C9606( C9508 C9606 ) C9508_=_C9607( C9508 C9607 ) C9509_=_C9606( C9509 C9606 ) C9509_=_C9607( C9509 C9607 ) \nC9605_=_C9606( C9605 C9606 ) C9605_=_C9607( C9605 C9607 ) C9605_=_C9702( C9605 C9702 ) C9605_=_C9703( C9605 C9703 ) C9606_=_C9607( C9606 C9607 ) C9606_=_C9703( C9606 C9703 ) \nC9702_=_C9703( C9702 C9703 ) C9702_=_C9799( C9702 C9799 ) C9702_=_C9800( C9702 C9800 ) C9702_=_C9898( C9702 C9898 ) C9703_=_C9800( C9703 C9800 ) C9799_=_C9800( C9799 C9800 ) \nC9799_=_C9896( C9799 C9896 ) C9799_=_C9897( C9799 C9897 ) C9799_=_C9898( C9799 C9898 ) C9799_=_C9995( C9799 C9995 ) C9800_=_C9897( C9800 C9897 ) C9800_=_C9898( C9800 C9898 ) \nC9896_=_C9897( C9896 C9897 ) C9896_=_C9898( C9896 C9898 ) C9896_=_C9994( C9896 C9994 ) C9896_=_C9995( C9896 C9995 ) C9897_=_C9898( C9897 C9898 ) C9897_=_C9994( C9897 C9994 ) \nC9897_=_C9995( C9897 C9995 ) C9898_=_C9995( C9898 C9995 ) C9994_=_C9995( C9994 C9995 ) "];8137-&gt;8239[label="17: C289 C291 C391 C392 C9508 \nC9509 C9605 C9606 C9607 C9702 C9703 \nC9799 C9800 C9896 C9897 C9994 C9995 \n37: C289_=_C291 ,C289_=_C9509 ,C289_=_C9606 ,C289_=_C9607 ,C291_=_C9607 ,\nC391_=_C392 ,C391_=_C9897 ,C391_=_C9994 ,C391_=_C9995 ,C392_=_C9995 ,C9508_=_C9509 ,\nC9508_=_C9605 ,C9508_=_C9606 ,C9508_=_C9607 ,C9509_=_C9606 ,C9509_=_C9607 ,C9605_=_C9606 ,\nC9605_=_C9607 ,C9605_=_C9702 ,C9605_=_C9703 ,C9606_=_C9607 ,C9606_=_C9703 ,C9702_=_C9703 ,\nC9702_=_C9799 ,C9702_=_C9800 ,C9703_=_C9800 ,C9799_=_C9800 ,C9799_=_C9896 ,C9799_=_C9897 ,\nC9799_=_C9995 ,C9800_=_C9897 ,C9896_=_C9897 ,C9896_=_C9994 ,C9896_=_C9995 ,C9897_=_C9994 ,\nC9897_=_C9995 ,C9994_=_C9995 ,"];8240[shape=box,</w:t>
      </w:r>
    </w:p>
    <w:p>
      <w:pPr>
        <w:pStyle w:val="PreformattedText"/>
        <w:bidi w:val="0"/>
        <w:spacing w:before="0" w:after="0"/>
        <w:jc w:val="left"/>
        <w:rPr/>
      </w:pPr>
      <w:r>
        <w:rPr/>
        <w:t xml:space="preserve"> </w:t>
      </w:r>
      <w:r>
        <w:rPr/>
        <w:t>label="id:8240 level: 17\n9: C378 C379 C380 C381 C382 \nC9886 C9983 C9984 C9985 \n23: C378_=_C379( C378 C379 ) C378_=_C380( C378 C380 ) C378_=_C9983( C378 C9983 ) C379_=_C380( C379 C380 ) C379_=_C381( C379 C381 ) \nC379_=_C9983( C379 C9983 ) C379_=_C9984( C379 C9984 ) C380_=_C381( C380 C381 ) C380_=_C382( C380 C382 ) C380_=_C9886( C380 C9886 ) C380_=_C9983( C380 C9983 ) \nC380_=_C9984( C380 C9984 ) C380_=_C9985( C380 C9985 ) C381_=_C382( C381 C382 ) C381_=_C9984( C381 C9984 ) C381_=_C9985( C381 C9985 ) C382_=_C9985( C382 C9985 ) \nC9886_=_C9983( C9886 C9983 ) C9886_=_C9984( C9886 C9984 ) C9886_=_C9985( C9886 C9985 ) C9983_=_C9984( C9983 C9984 ) C9983_=_C9985( C9983 C9985 ) C9984_=_C9985( C9984 C9985 ) "];8139-&gt;8240[label="8: C378 C379 C381 C382 C9886 \nC9983 C9984 C9985 \n15: C378_=_C379 ,C378_=_C9983 ,C379_=_C381 ,C379_=_C9983 ,C379_=_C9984 ,\nC381_=_C382 ,C381_=_C9984 ,C381_=_C9985 ,C382_=_C9985 ,C9886_=_C9983 ,C9886_=_C9984 ,\nC9886_=_C9985 ,C9983_=_C9984 ,C9983_=_C9985 ,C9984_=_C9985 ,"];8241[shape=box, label="id:8241 level: 17\n15: C381 C382 C387 C388 C9792 \nC9793 C9889 C9890 C9891 C9892 C9986 \nC9987 C9989 C9990 C9991 \n35: C381_=_C382( C381 C382 ) C381_=_C9986( C381 C9986 ) C382_=_C9986( C382 C9986 ) C382_=_C9987( C382 C9987 ) C387_=_C388( C387 C388 ) \nC387_=_C9990( C387 C9990 ) C387_=_C9991( C387 C9991 ) C388_=_C9991( C388 C9991 ) C9792_=_C9793( C9792 C9793 ) C9792_=_C9889( C9792 C9889 ) C9792_=_C9890( C9792 C9890 ) \nC9792_=_C9891( C9792 C9891 ) C9793_=_C9890( C9793 C9890 ) C9793_=_C9891( C9793 C9891 ) C9793_=_C9892( C9793 C9892 ) C9793_=_C9989( C9793 C9989 ) C9889_=_C9890( C9889 C9890 ) \nC9889_=_C9891( C9889 C9891 ) C9889_=_C9986( C9889 C9986 ) C9889_=_C9987( C9889 C9987 ) C9890_=_C9891( C9890 C9891 ) C9890_=_C9892( C9890 C9892 ) C9890_=_C9987( C9890 C9987 ) \nC9890_=_C9989( C9890 C9989 ) C9891_=_C9892( C9891 C9892 ) C9891_=_C9989( C9891 C9989 ) C9891_=_C9990( C9891 C9990 ) C9892_=_C9989( C9892 C9989 ) C9892_=_C9990( C9892 C9990 ) \nC9892_=_C9991( C9892 C9991 ) C9986_=_C9987( C9986 C9987 ) C9987_=_C9989( C9987 C9989 ) C9989_=_C9990( C9989 C9990 ) C9989_=_C9991( C9989 C9991 ) C9990_=_C9991( C9990 C9991 ) "];8140-&gt;8241[label="14: C381 C382 C387 C388 C9792 \nC9793 C9889 C9890 C9891 C9892 C9986 \nC9987 C9990 C9991 \n28: C381_=_C382 ,C381_=_C9986 ,C382_=_C9986 ,C382_=_C9987 ,C387_=_C388 ,\nC387_=_C9990 ,C387_=_C9991 ,C388_=_C9991 ,C9792_=_C9793 ,C9792_=_C9889 ,C9792_=_C9890 ,\nC9792_=_C9891 ,C9793_=_C9890 ,C9793_=_C9891 ,C9793_=_C9892 ,C9889_=_C9890 ,C9889_=_C9891 ,\nC9889_=_C9986 ,C9889_=_C9987 ,C9890_=_C9891 ,C9890_=_C9892 ,C9890_=_C9987 ,C9891_=_C9892 ,\nC9891_=_C9990 ,C9892_=_C9990 ,C9892_=_C9991 ,C9986_=_C9987 ,C9990_=_C9991 ,"];8242[shape=box, label="id:8242 level: 17\n13: C8425 C8522 C8523 C8524 C8619 \nC8620 C8621 C8622 C8623 C8718 C8719 \nC8720 C8817 \n42: C8425_=_C8522( C8425 C8522 ) C8425_=_C8523( C8425 C8523 ) C8425_=_C8524( C8425 C8524 ) C8425_=_C8621( C8425 C8621 ) C8522_=_C8523( C8522 C8523 ) \nC8522_=_C8524( C8522 C8524 ) C8522_=_C8619( C8522 C8619 ) C8522_=_C8620( C8522 C8620 ) C8522_=_C8621( C8522 C8621 ) C8522_=_C8718( C8522 C8718 ) C8523_=_C8524( C8523 C8524 ) \nC8523_=_C8620( C8523 C8620 ) C8523_=_C8621( C8523 C8621 ) C8523_=_C8622( C8523 C8622 ) C8523_=_C8719( C8523 C8719 ) C8524_=_C8621( C8524 C8621 ) C8524_=_C8622( C8524 C8622 ) \nC8524_=_C8623( C8524 C8623 ) C8524_=_C8720( C8524 C8720 ) C8619_=_C8620( C8619 C8620 ) C8619_=_C8621( C8619 C8621 ) C8619_=_C8718( C8619 C8718 ) C8620_=_C8621( C8620 C8621 ) \nC8620_=_C8622( C8620 C8622 ) C8620_=_C8718( C8620 C8718 ) C8620_=_C8719( C8620 C8719 ) C8621_=_C8622( C8621 C8622 ) C8621_=_C8623( C8621 C8623 ) C8621_=_C8718( C8621 C8718 ) \nC8621_=_C8719( C8621 C8719 ) C8621_=_C8720( C8621 C8720 ) C8621_=_C8817( C8621 C8817 ) C8622_=_C8623( C8622 C8623 ) C8622_=_C8719( C8622 C8719 ) C8622_=_C8720( C8622 C8720 ) \nC8623_=_C8720( C8623 C8720 ) C8718_=_C8719( C8718 C8719 ) C8718_=_C8720( C8718 C8720 ) C8718_=_C8817( C8718 C8817 ) C8719_=_C8720( C8719 C8720 ) C8719_=_C8817( C8719 C8817 ) \nC8720_=_C8817( C8720 C8817 ) "];8143-&gt;8242[label="12: C8425 C8522 C8523 C8524 C8619 \nC8620 C8622 C8623 C8718 C8719 C8720 \nC8817 \n30: C8425_=_C8522 ,C8425_=_C8523 ,C8425_=_C8524 ,C8522_=_C8523 ,C8522_=_C8524 ,\nC8522_=_C8619 ,C8522_=_C8620 ,C8522_=_C8718 ,C8523_=_C8524 ,C8523_=_C8620 ,C8523_=_C8622 ,\nC8523_=_C8719 ,C8524_=_C8622 ,C8524_=_C8623 ,C8524_=_C8720 ,C8619_=_C8620 ,C8619_=_C8718 ,\nC8620_=_C8622 ,C8620_=_C8718 ,C8620_=_C8719 ,C8622_=_C8623 ,C8622_=_C8719 ,C8622_=_C8720 ,\nC8623_=_C8720 ,C8718_=_C8719 ,C8718_=_C8720 ,C8718_=_C8817 ,C8719_=_C8720 ,C8719_=_C8817 ,\nC8720_=_C8817 ,"];8243[shape=box, label="id:8243 level: 17\n13: C8329 C8426 C8427 C8428 C8523 \nC8524 C8525 C8526 C8527 C8622 C8623 \nC8624 C8721 \n42: C8329_=_C8426( C8329 C8426 ) C8329_=_C8427( C8329 C8427 ) C8329_=_C8428( C8329 C8428 ) C8329_=_C8525( C8329 C8525 ) C8426_=_C8427( C8426 C8427 ) \nC8426_=_C8428( C8426 C8428 ) C8426_=_C8523( C8426 C8523 ) C8426_=_C8524( C8426 C8524 ) C8426_=_C8525( C8426 C8525 ) C8426_=_C8622( C8426 C8622 ) C8427_=_C8428( C8427 C8428 ) \nC8427_=_C8524( C8427 C8524 ) C8427_=_C8525( C8427 C8525 ) C8427_=_C8526( C8427 C8526 ) C8427_=_C8623( C8427 C8623 ) C8428_=_C8525( C8428 C8525 ) C8428_=_C8526( C8428 C8526 ) \nC8428_=_C8527( C8428 C8527 ) C8428_=_C8624( C8428 C8624 ) C8523_=_C8524( C8523 C8524 ) C8523_=_C8525( C8523 C8525 ) C8523_=_C8622( C8523 C8622 ) C8524_=_C8525( C8524 C8525 ) \nC8524_=_C8526( C8524 C8526 ) C8524_=_C8622( C8524 C8622 ) C8524_=_C8623( C8524 C8623 ) C8525_=_C8526( C8525 C8526 ) C8525_=_C8527( C8525 C8527 ) C8525_=_C8622( C8525 C8622 ) \nC8525_=_C8623( C8525 C8623 ) C8525_=_C8624( C8525 C8624 ) C8525_=_C8721( C8525 C8721 ) C8526_=_C8527( C8526 C8527 ) C8526_=_C8623( C8526 C8623 ) C8526_=_C8624( C8526 C8624 ) \nC8527_=_C8624( C8527 C8624 ) C8622_=_C8623( C8622 C8623 ) C8622_=_C8624( C8622 C8624 ) C8622_=_C8721( C8622 C8721 ) C8623_=_C8624( C8623 C8624 ) C8623_=_C8721( C8623 C8721 ) \nC8624_=_C8721( C8624 C8721 ) "];8143-&gt;8243[label="12: C8329 C8426 C8427 C8428 C8523 \nC8524 C8526 C8527 C8622 C8623 C8624 \nC8721 \n30: C8329_=_C8426 ,C8329_=_C8427 ,C8329_=_C8428 ,C8426_=_C8427 ,C8426_=_C8428 ,\nC8426_=_C8523 ,C8426_=_C8524 ,C8426_=_C8622 ,C8427_=_C8428 ,C8427_=_C8524 ,C8427_=_C8526 ,\nC8427_=_C8623 ,C8428_=_C8526 ,C8428_=_C8527 ,C8428_=_C8624 ,C8523_=_C8524 ,C8523_=_C8622 ,\nC8524_=_C8526 ,C8524_=_C8622 ,C8524_=_C8623 ,C8526_=_C8527 ,C8526_=_C8623 ,C8526_=_C8624 ,\nC8527_=_C8624 ,C8622_=_C8623 ,C8622_=_C8624 ,C8622_=_C8721 ,C8623_=_C8624 ,C8623_=_C8721 ,\nC8624_=_C8721 ,"];8244[shape=box, label="id:8244 level: 17\n16: C269 C271 C275 C277 C281 \nC283 C8725 C8822 C8823 C8919 C8920 \nC9018 C9019 C9116 C9117 C9215 \n39: C269_=_C271( C269 C271 ) C269_=_C8725( C269 C8725 ) C271_=_C275( C271 C275 ) C271_=_C8725( C271 C8725 ) C271_=_C8823( C271 C8823 ) \nC275_=_C277( C275 C277 ) C275_=_C8823( C275 C8823 ) C275_=_C8920( C275 C8920 ) C275_=_C9019( C275 C9019 ) C277_=_C281( C277 C281 ) C277_=_C9018( C277 C9018 ) \nC277_=_C9019( C277 C9019 ) C277_=_C9117( C277 C9117 ) C281_=_C283( C281 C283 ) C281_=_C9117( C281 C9117 ) C281_=_C9215( C281 C9215 ) C283_=_C9215( C283 C9215 ) \nC8725_=_C8822( C8725 C8822 ) C8725_=_C8823( C8725 C8823 ) C8822_=_C8823( C8822 C8823 ) C8822_=_C8919( C8822 C8919 ) C8822_=_C8920( C8822 C8920 ) C8822_=_C9018( C8822 C9018 ) \nC8823_=_C8920( C8823 C8920 ) C8823_=_C9019( C8823 C9019 ) C8919_=_C8920( C8919 C8920 ) C8919_=_C9018( C8919 C9018 ) C8920_=_C9018( C8920 C9018 ) C8920_=_C9019( C8920 C9019 ) \nC8920_=_C9116( C8920 C9116 ) C9018_=_C9019( C9018 C9019 ) C9018_=_C9116( C9018 C9116 ) C9018_=_C9117( C9018 C9117 ) C9019_=_C9116( C9019 C9116 ) C9019_=_C9117( C9019 C9117 ) \nC9019_=_C9215( C9019 C9215 ) C9116_=_C9117( C9116 C9117 ) C9116_=_C9215( C9116 C9215 ) C9117_=_C9215( C9117 C9215 ) "];8144-&gt;8244[label="14: C269 C271 C281 C283 C8725 \nC8822 C8823 C8919 C8920 C9018 C9019 \nC9116 C9117 C9215 \n30: C269_=_C271 ,C269_=_C8725 ,C271_=_C8725 ,C271_=_C8823 ,C281_=_C283 ,\nC281_=_C9117 ,C281_=_C9215 ,C283_=_C9215 ,C8725_=_C8822 ,C8725_=_C8823 ,C8822_=_C8823 ,\nC8822_=_C8919 ,C8822_=_C8920 ,C8822_=_C9018 ,C8823_=_C8920 ,C8823_=_C9019 ,C8919_=_C8920 ,\nC8919_=_C9018 ,C8920_=_C9018 ,C8920_=_C9019 ,C8920_=_C9116 ,C9018_=_C9019 ,C9018_=_C9116 ,\nC9018_=_C9117 ,C9019_=_C9116 ,C9019_=_C9117 ,C9019_=_C9215 ,C9116_=_C9117 ,C9116_=_C9215 ,\nC9117_=_C9215 ,"];8245[shape=box, label="id:8245 level: 17\n15: C281 C283 C289 C291 C9117 \nC9214 C9215 C9311 C9312 C9313 C9409 \nC9410 C9508 C9509 C9607 \n39: C281_=_C283( C281 C283 ) C281_=_C9117( C281 C9117 ) C281_=_C9214( C281 C9214 ) C281_=_C9215( C281 C9215 ) C281_=_C9313( C281 C9313 ) \nC283_=_C9215( C283 C9215 ) C283_=_C9312( C283 C9312 ) C283_=_C9313( C283 C9313 ) C289_=_C291( C289 C291 ) C289_=_C9509( C289 C9509 ) C289_=_C9607( C289 C9607 ) \nC291_=_C9607( C291 C9607 ) C9117_=_C9214( C9117 C9214 ) C9117_=_C9215( C9117 C9215 ) C9117_=_C9313( C9117 C9313 ) C9214_=_C9215( C9214 C9215 ) C9214_=_C9311( C9214 C9311 ) \nC9214_=_C9312( C9214 C9312 ) C9214_=_C9313( C9214 C9313 ) C9214_=_C9410( C9214 C9410 ) C9215_=_C9312( C9215 C9312 ) C9215_=_C9313( C9215 C9313 ) C9311_=_C9312( C9311 C9312 ) \nC9311_=_C9313( C9311 C9313 ) C9311_=_C9409( C9311 C9409 ) C9311_=_C9410( C9311 C9410 ) C9312_=_C9313( C9312 C9313 ) C9312_=_C9409( C9312 C9409 ) C9312_=_C9410( C9312 C9410 ) \nC9312_=_C9508( C9312 C9508 ) C9313_=_C9410( C9313 C9410 ) C9313_=_C9509( C9313 C9509 ) C9409_=_C9410( C9409 C9410 ) C9409_=_C9508( C9409 C9508 ) C9410_=_C9508( C9410 C9508 ) \nC9410_=_C9509( C9410 C9509 ) C9508_=_C9509( C9508 C9509 ) C9508_=_C9607( C9508 C9607 ) C9509_=_C9607( C9509 C9607 ) "];8145-&gt;8245[label="14: C281 C283 C289 C291 C9117 \nC9214 C9215 C9311 C9312 C9409 C9410 \nC9508 C9509 C9607 \n30: C281_=_C283 ,C281_=_C9117 ,C281_=_C9214 ,C281_=_C9215 ,C283_=_C9215 ,\nC283_=_C9312 ,C289_=_C291 ,C289_=_C9509 ,C289_=_C9607 ,C291_=_C9607 ,C9117_=_C9214</w:t>
      </w:r>
    </w:p>
    <w:p>
      <w:pPr>
        <w:pStyle w:val="PreformattedText"/>
        <w:bidi w:val="0"/>
        <w:spacing w:before="0" w:after="0"/>
        <w:jc w:val="left"/>
        <w:rPr/>
      </w:pPr>
      <w:r>
        <w:rPr/>
        <w:t xml:space="preserve"> </w:t>
      </w:r>
      <w:r>
        <w:rPr/>
        <w:t>,\nC9117_=_C9215 ,C9214_=_C9215 ,C9214_=_C9311 ,C9214_=_C9312 ,C9214_=_C9410 ,C9215_=_C9312 ,\nC9311_=_C9312 ,C9311_=_C9409 ,C9311_=_C9410 ,C9312_=_C9409 ,C9312_=_C9410 ,C9312_=_C9508 ,\nC9409_=_C9410 ,C9409_=_C9508 ,C9410_=_C9508 ,C9410_=_C9509 ,C9508_=_C9509 ,C9508_=_C9607 ,\nC9509_=_C9607 ,"];8246[shape=box, label="id:8246 level: 17\n13: C8919 C9016 C9017 C9018 C9113 \nC9114 C9115 C9116 C9117 C9212 C9213 \nC9214 C9311 \n42: C8919_=_C9016( C8919 C9016 ) C8919_=_C9017( C8919 C9017 ) C8919_=_C9018( C8919 C9018 ) C8919_=_C9115( C8919 C9115 ) C9016_=_C9017( C9016 C9017 ) \nC9016_=_C9018( C9016 C9018 ) C9016_=_C9113( C9016 C9113 ) C9016_=_C9114( C9016 C9114 ) C9016_=_C9115( C9016 C9115 ) C9016_=_C9212( C9016 C9212 ) C9017_=_C9018( C9017 C9018 ) \nC9017_=_C9114( C9017 C9114 ) C9017_=_C9115( C9017 C9115 ) C9017_=_C9116( C9017 C9116 ) C9017_=_C9213( C9017 C9213 ) C9018_=_C9115( C9018 C9115 ) C9018_=_C9116( C9018 C9116 ) \nC9018_=_C9117( C9018 C9117 ) C9018_=_C9214( C9018 C9214 ) C9113_=_C9114( C9113 C9114 ) C9113_=_C9115( C9113 C9115 ) C9113_=_C9212( C9113 C9212 ) C9114_=_C9115( C9114 C9115 ) \nC9114_=_C9116( C9114 C9116 ) C9114_=_C9212( C9114 C9212 ) C9114_=_C9213( C9114 C9213 ) C9115_=_C9116( C9115 C9116 ) C9115_=_C9117( C9115 C9117 ) C9115_=_C9212( C9115 C9212 ) \nC9115_=_C9213( C9115 C9213 ) C9115_=_C9214( C9115 C9214 ) C9115_=_C9311( C9115 C9311 ) C9116_=_C9117( C9116 C9117 ) C9116_=_C9213( C9116 C9213 ) C9116_=_C9214( C9116 C9214 ) \nC9117_=_C9214( C9117 C9214 ) C9212_=_C9213( C9212 C9213 ) C9212_=_C9214( C9212 C9214 ) C9212_=_C9311( C9212 C9311 ) C9213_=_C9214( C9213 C9214 ) C9213_=_C9311( C9213 C9311 ) \nC9214_=_C9311( C9214 C9311 ) "];8146-&gt;8246[label="12: C8919 C9016 C9017 C9018 C9113 \nC9114 C9116 C9117 C9212 C9213 C9214 \nC9311 \n30: C8919_=_C9016 ,C8919_=_C9017 ,C8919_=_C9018 ,C9016_=_C9017 ,C9016_=_C9018 ,\nC9016_=_C9113 ,C9016_=_C9114 ,C9016_=_C9212 ,C9017_=_C9018 ,C9017_=_C9114 ,C9017_=_C9116 ,\nC9017_=_C9213 ,C9018_=_C9116 ,C9018_=_C9117 ,C9018_=_C9214 ,C9113_=_C9114 ,C9113_=_C9212 ,\nC9114_=_C9116 ,C9114_=_C9212 ,C9114_=_C9213 ,C9116_=_C9117 ,C9116_=_C9213 ,C9116_=_C9214 ,\nC9117_=_C9214 ,C9212_=_C9213 ,C9212_=_C9214 ,C9212_=_C9311 ,C9213_=_C9214 ,C9213_=_C9311 ,\nC9214_=_C9311 ,"];8247[shape=box, label="id:8247 level: 17\n13: C351 C352 C354 C355 C9762 \nC9859 C9860 C9861 C9956 C9957 C9958 \nC9959 C9960 \n37: C351_=_C352( C351 C352 ) C351_=_C9956( C351 C9956 ) C352_=_C354( C352 C354 ) C352_=_C9956( C352 C9956 ) C352_=_C9957( C352 C9957 ) \nC354_=_C355( C354 C355 ) C354_=_C9860( C354 C9860 ) C354_=_C9957( C354 C9957 ) C354_=_C9958( C354 C9958 ) C354_=_C9959( C354 C9959 ) C355_=_C9861( C355 C9861 ) \nC355_=_C9958( C355 C9958 ) C355_=_C9959( C355 C9959 ) C355_=_C9960( C355 C9960 ) C9762_=_C9859( C9762 C9859 ) C9762_=_C9860( C9762 C9860 ) C9762_=_C9861( C9762 C9861 ) \nC9762_=_C9958( C9762 C9958 ) C9859_=_C9860( C9859 C9860 ) C9859_=_C9861( C9859 C9861 ) C9859_=_C9956( C9859 C9956 ) C9859_=_C9957( C9859 C9957 ) C9859_=_C9958( C9859 C9958 ) \nC9860_=_C9861( C9860 C9861 ) C9860_=_C9957( C9860 C9957 ) C9860_=_C9958( C9860 C9958 ) C9860_=_C9959( C9860 C9959 ) C9861_=_C9958( C9861 C9958 ) C9861_=_C9959( C9861 C9959 ) \nC9861_=_C9960( C9861 C9960 ) C9956_=_C9957( C9956 C9957 ) C9956_=_C9958( C9956 C9958 ) C9957_=_C9958( C9957 C9958 ) C9957_=_C9959( C9957 C9959 ) C9958_=_C9959( C9958 C9959 ) \nC9958_=_C9960( C9958 C9960 ) C9959_=_C9960( C9959 C9960 ) "];8147-&gt;8247[label="12: C351 C352 C354 C355 C9762 \nC9859 C9860 C9861 C9956 C9957 C9959 \nC9960 \n27: C351_=_C352 ,C351_=_C9956 ,C352_=_C354 ,C352_=_C9956 ,C352_=_C9957 ,\nC354_=_C355 ,C354_=_C9860 ,C354_=_C9957 ,C354_=_C9959 ,C355_=_C9861 ,C355_=_C9959 ,\nC355_=_C9960 ,C9762_=_C9859 ,C9762_=_C9860 ,C9762_=_C9861 ,C9859_=_C9860 ,C9859_=_C9861 ,\nC9859_=_C9956 ,C9859_=_C9957 ,C9860_=_C9861 ,C9860_=_C9957 ,C9860_=_C9959 ,C9861_=_C9959 ,\nC9861_=_C9960 ,C9956_=_C9957 ,C9957_=_C9959 ,C9959_=_C9960 ,"];8248[shape=box, label="id:8248 level: 17\n13: C348 C349 C351 C352 C9759 \nC9856 C9857 C9858 C9953 C9954 C9955 \nC9956 C9957 \n37: C348_=_C349( C348 C349 ) C348_=_C9953( C348 C9953 ) C349_=_C351( C349 C351 ) C349_=_C9953( C349 C9953 ) C349_=_C9954( C349 C9954 ) \nC351_=_C352( C351 C352 ) C351_=_C9857( C351 C9857 ) C351_=_C9954( C351 C9954 ) C351_=_C9955( C351 C9955 ) C351_=_C9956( C351 C9956 ) C352_=_C9858( C352 C9858 ) \nC352_=_C9955( C352 C9955 ) C352_=_C9956( C352 C9956 ) C352_=_C9957( C352 C9957 ) C9759_=_C9856( C9759 C9856 ) C9759_=_C9857( C9759 C9857 ) C9759_=_C9858( C9759 C9858 ) \nC9759_=_C9955( C9759 C9955 ) C9856_=_C9857( C9856 C9857 ) C9856_=_C9858( C9856 C9858 ) C9856_=_C9953( C9856 C9953 ) C9856_=_C9954( C9856 C9954 ) C9856_=_C9955( C9856 C9955 ) \nC9857_=_C9858( C9857 C9858 ) C9857_=_C9954( C9857 C9954 ) C9857_=_C9955( C9857 C9955 ) C9857_=_C9956( C9857 C9956 ) C9858_=_C9955( C9858 C9955 ) C9858_=_C9956( C9858 C9956 ) \nC9858_=_C9957( C9858 C9957 ) C9953_=_C9954( C9953 C9954 ) C9953_=_C9955( C9953 C9955 ) C9954_=_C9955( C9954 C9955 ) C9954_=_C9956( C9954 C9956 ) C9955_=_C9956( C9955 C9956 ) \nC9955_=_C9957( C9955 C9957 ) C9956_=_C9957( C9956 C9957 ) "];8147-&gt;8248[label="12: C348 C349 C351 C352 C9759 \nC9856 C9857 C9858 C9953 C9954 C9956 \nC9957 \n27: C348_=_C349 ,C348_=_C9953 ,C349_=_C351 ,C349_=_C9953 ,C349_=_C9954 ,\nC351_=_C352 ,C351_=_C9857 ,C351_=_C9954 ,C351_=_C9956 ,C352_=_C9858 ,C352_=_C9956 ,\nC352_=_C9957 ,C9759_=_C9856 ,C9759_=_C9857 ,C9759_=_C9858 ,C9856_=_C9857 ,C9856_=_C9858 ,\nC9856_=_C9953 ,C9856_=_C9954 ,C9857_=_C9858 ,C9857_=_C9954 ,C9857_=_C9956 ,C9858_=_C9956 ,\nC9858_=_C9957 ,C9953_=_C9954 ,C9954_=_C9956 ,C9956_=_C9957 ,"];8249[shape=box, label="id:8249 level: 17\n9: C339 C340 C341 C342 C343 \nC9847 C9944 C9945 C9946 \n23: C339_=_C340( C339 C340 ) C339_=_C341( C339 C341 ) C339_=_C9944( C339 C9944 ) C340_=_C341( C340 C341 ) C340_=_C342( C340 C342 ) \nC340_=_C9944( C340 C9944 ) C340_=_C9945( C340 C9945 ) C341_=_C342( C341 C342 ) C341_=_C343( C341 C343 ) C341_=_C9847( C341 C9847 ) C341_=_C9944( C341 C9944 ) \nC341_=_C9945( C341 C9945 ) C341_=_C9946( C341 C9946 ) C342_=_C343( C342 C343 ) C342_=_C9945( C342 C9945 ) C342_=_C9946( C342 C9946 ) C343_=_C9946( C343 C9946 ) \nC9847_=_C9944( C9847 C9944 ) C9847_=_C9945( C9847 C9945 ) C9847_=_C9946( C9847 C9946 ) C9944_=_C9945( C9944 C9945 ) C9944_=_C9946( C9944 C9946 ) C9945_=_C9946( C9945 C9946 ) "];8148-&gt;8249[label="8: C339 C340 C342 C343 C9847 \nC9944 C9945 C9946 \n15: C339_=_C340 ,C339_=_C9944 ,C340_=_C342 ,C340_=_C9944 ,C340_=_C9945 ,\nC342_=_C343 ,C342_=_C9945 ,C342_=_C9946 ,C343_=_C9946 ,C9847_=_C9944 ,C9847_=_C9945 ,\nC9847_=_C9946 ,C9944_=_C9945 ,C9944_=_C9946 ,C9945_=_C9946 ,"];8250[shape=box, label="id:8250 level: 17\n9: C336 C337 C338 C339 C340 \nC9844 C9941 C9942 C9943 \n23: C336_=_C337( C336 C337 ) C336_=_C338( C336 C338 ) C336_=_C9941( C336 C9941 ) C337_=_C338( C337 C338 ) C337_=_C339( C337 C339 ) \nC337_=_C9941( C337 C9941 ) C337_=_C9942( C337 C9942 ) C338_=_C339( C338 C339 ) C338_=_C340( C338 C340 ) C338_=_C9844( C338 C9844 ) C338_=_C9941( C338 C9941 ) \nC338_=_C9942( C338 C9942 ) C338_=_C9943( C338 C9943 ) C339_=_C340( C339 C340 ) C339_=_C9942( C339 C9942 ) C339_=_C9943( C339 C9943 ) C340_=_C9943( C340 C9943 ) \nC9844_=_C9941( C9844 C9941 ) C9844_=_C9942( C9844 C9942 ) C9844_=_C9943( C9844 C9943 ) C9941_=_C9942( C9941 C9942 ) C9941_=_C9943( C9941 C9943 ) C9942_=_C9943( C9942 C9943 ) "];8149-&gt;8250[label="8: C336 C337 C339 C340 C9844 \nC9941 C9942 C9943 \n15: C336_=_C337 ,C336_=_C9941 ,C337_=_C339 ,C337_=_C9941 ,C337_=_C9942 ,\nC339_=_C340 ,C339_=_C9942 ,C339_=_C9943 ,C340_=_C9943 ,C9844_=_C9941 ,C9844_=_C9942 ,\nC9844_=_C9943 ,C9941_=_C9942 ,C9941_=_C9943 ,C9942_=_C9943 ,"];8251[shape=box, label="id:8251 level: 17\n9: C333 C334 C335 C336 C337 \nC9841 C9938 C9939 C9940 \n23: C333_=_C334( C333 C334 ) C333_=_C335( C333 C335 ) C333_=_C9938( C333 C9938 ) C334_=_C335( C334 C335 ) C334_=_C336( C334 C336 ) \nC334_=_C9938( C334 C9938 ) C334_=_C9939( C334 C9939 ) C335_=_C336( C335 C336 ) C335_=_C337( C335 C337 ) C335_=_C9841( C335 C9841 ) C335_=_C9938( C335 C9938 ) \nC335_=_C9939( C335 C9939 ) C335_=_C9940( C335 C9940 ) C336_=_C337( C336 C337 ) C336_=_C9939( C336 C9939 ) C336_=_C9940( C336 C9940 ) C337_=_C9940( C337 C9940 ) \nC9841_=_C9938( C9841 C9938 ) C9841_=_C9939( C9841 C9939 ) C9841_=_C9940( C9841 C9940 ) C9938_=_C9939( C9938 C9939 ) C9938_=_C9940( C9938 C9940 ) C9939_=_C9940( C9939 C9940 ) "];8150-&gt;8251[label="8: C333 C334 C336 C337 C9841 \nC9938 C9939 C9940 \n15: C333_=_C334 ,C333_=_C9938 ,C334_=_C336 ,C334_=_C9938 ,C334_=_C9939 ,\nC336_=_C337 ,C336_=_C9939 ,C336_=_C9940 ,C337_=_C9940 ,C9841_=_C9938 ,C9841_=_C9939 ,\nC9841_=_C9940 ,C9938_=_C9939 ,C9938_=_C9940 ,C9939_=_C9940 ,"];8252[shape=box, label="id:8252 level: 17\n9: C330 C331 C332 C333 C334 \nC9838 C9935 C9936 C9937 \n23: C330_=_C331( C330 C331 ) C330_=_C332( C330 C332 ) C330_=_C9935( C330 C9935 ) C331_=_C332( C331 C332 ) C331_=_C333( C331 C333 ) \nC331_=_C9935( C331 C9935 ) C331_=_C9936( C331 C9936 ) C332_=_C333( C332 C333 ) C332_=_C334( C332 C334 ) C332_=_C9838( C332 C9838 ) C332_=_C9935( C332 C9935 ) \nC332_=_C9936( C332 C9936 ) C332_=_C9937( C332 C9937 ) C333_=_C334( C333 C334 ) C333_=_C9936( C333 C9936 ) C333_=_C9937( C333 C9937 ) C334_=_C9937( C334 C9937 ) \nC9838_=_C9935( C9838 C9935 ) C9838_=_C9936( C9838 C9936 ) C9838_=_C9937( C9838 C9937 ) C9935_=_C9936( C9935 C9936 ) C9935_=_C9937( C9935 C9937 ) C9936_=_C9937( C9936 C9937 ) "];8151-&gt;8252[label="8: C330 C331 C333 C334 C9838 \nC9935 C9936 C9937 \n15: C330_=_C331 ,C330_=_C9935 ,C331_=_C333 ,C331_=_C9935 ,C331_=_C9936 ,\nC333_=_C334 ,C333_=_C9936 ,C333_=_C9937 ,C334_=_C9937 ,C9838_=_C9935 ,C9838_=_C9936 ,\nC9838_=_C9937 ,C9935_=_C9936 ,C9935_=_C9937 ,C9936_=_C9937 ,"];8253[shape=box, label="id:8253 level: 17\n13: C327 C328 C330 C331 C9738 \nC9835 C9836 C9837 C9932 C9933 C9934 \nC9935 C9936 \n37: C327_=_C328( C327 C328 ) C327_=_C9932( C327 C9932 ) C328_=_C330( C328 C330</w:t>
      </w:r>
    </w:p>
    <w:p>
      <w:pPr>
        <w:pStyle w:val="PreformattedText"/>
        <w:bidi w:val="0"/>
        <w:spacing w:before="0" w:after="0"/>
        <w:jc w:val="left"/>
        <w:rPr/>
      </w:pPr>
      <w:r>
        <w:rPr/>
        <w:t xml:space="preserve"> </w:t>
      </w:r>
      <w:r>
        <w:rPr/>
        <w:t>) C328_=_C9932( C328 C9932 ) C328_=_C9933( C328 C9933 ) \nC330_=_C331( C330 C331 ) C330_=_C9836( C330 C9836 ) C330_=_C9933( C330 C9933 ) C330_=_C9934( C330 C9934 ) C330_=_C9935( C330 C9935 ) C331_=_C9837( C331 C9837 ) \nC331_=_C9934( C331 C9934 ) C331_=_C9935( C331 C9935 ) C331_=_C9936( C331 C9936 ) C9738_=_C9835( C9738 C9835 ) C9738_=_C9836( C9738 C9836 ) C9738_=_C9837( C9738 C9837 ) \nC9738_=_C9934( C9738 C9934 ) C9835_=_C9836( C9835 C9836 ) C9835_=_C9837( C9835 C9837 ) C9835_=_C9932( C9835 C9932 ) C9835_=_C9933( C9835 C9933 ) C9835_=_C9934( C9835 C9934 ) \nC9836_=_C9837( C9836 C9837 ) C9836_=_C9933( C9836 C9933 ) C9836_=_C9934( C9836 C9934 ) C9836_=_C9935( C9836 C9935 ) C9837_=_C9934( C9837 C9934 ) C9837_=_C9935( C9837 C9935 ) \nC9837_=_C9936( C9837 C9936 ) C9932_=_C9933( C9932 C9933 ) C9932_=_C9934( C9932 C9934 ) C9933_=_C9934( C9933 C9934 ) C9933_=_C9935( C9933 C9935 ) C9934_=_C9935( C9934 C9935 ) \nC9934_=_C9936( C9934 C9936 ) C9935_=_C9936( C9935 C9936 ) "];8153-&gt;8253[label="12: C327 C328 C330 C331 C9738 \nC9835 C9836 C9837 C9932 C9933 C9935 \nC9936 \n27: C327_=_C328 ,C327_=_C9932 ,C328_=_C330 ,C328_=_C9932 ,C328_=_C9933 ,\nC330_=_C331 ,C330_=_C9836 ,C330_=_C9933 ,C330_=_C9935 ,C331_=_C9837 ,C331_=_C9935 ,\nC331_=_C9936 ,C9738_=_C9835 ,C9738_=_C9836 ,C9738_=_C9837 ,C9835_=_C9836 ,C9835_=_C9837 ,\nC9835_=_C9932 ,C9835_=_C9933 ,C9836_=_C9837 ,C9836_=_C9933 ,C9836_=_C9935 ,C9837_=_C9935 ,\nC9837_=_C9936 ,C9932_=_C9933 ,C9933_=_C9935 ,C9935_=_C9936 ,"];8254[shape=box, label="id:8254 level: 17\n13: C324 C325 C327 C328 C9735 \nC9832 C9833 C9834 C9929 C9930 C9931 \nC9932 C9933 \n37: C324_=_C325( C324 C325 ) C324_=_C9929( C324 C9929 ) C325_=_C327( C325 C327 ) C325_=_C9929( C325 C9929 ) C325_=_C9930( C325 C9930 ) \nC327_=_C328( C327 C328 ) C327_=_C9833( C327 C9833 ) C327_=_C9930( C327 C9930 ) C327_=_C9931( C327 C9931 ) C327_=_C9932( C327 C9932 ) C328_=_C9834( C328 C9834 ) \nC328_=_C9931( C328 C9931 ) C328_=_C9932( C328 C9932 ) C328_=_C9933( C328 C9933 ) C9735_=_C9832( C9735 C9832 ) C9735_=_C9833( C9735 C9833 ) C9735_=_C9834( C9735 C9834 ) \nC9735_=_C9931( C9735 C9931 ) C9832_=_C9833( C9832 C9833 ) C9832_=_C9834( C9832 C9834 ) C9832_=_C9929( C9832 C9929 ) C9832_=_C9930( C9832 C9930 ) C9832_=_C9931( C9832 C9931 ) \nC9833_=_C9834( C9833 C9834 ) C9833_=_C9930( C9833 C9930 ) C9833_=_C9931( C9833 C9931 ) C9833_=_C9932( C9833 C9932 ) C9834_=_C9931( C9834 C9931 ) C9834_=_C9932( C9834 C9932 ) \nC9834_=_C9933( C9834 C9933 ) C9929_=_C9930( C9929 C9930 ) C9929_=_C9931( C9929 C9931 ) C9930_=_C9931( C9930 C9931 ) C9930_=_C9932( C9930 C9932 ) C9931_=_C9932( C9931 C9932 ) \nC9931_=_C9933( C9931 C9933 ) C9932_=_C9933( C9932 C9933 ) "];8153-&gt;8254[label="12: C324 C325 C327 C328 C9735 \nC9832 C9833 C9834 C9929 C9930 C9932 \nC9933 \n27: C324_=_C325 ,C324_=_C9929 ,C325_=_C327 ,C325_=_C9929 ,C325_=_C9930 ,\nC327_=_C328 ,C327_=_C9833 ,C327_=_C9930 ,C327_=_C9932 ,C328_=_C9834 ,C328_=_C9932 ,\nC328_=_C9933 ,C9735_=_C9832 ,C9735_=_C9833 ,C9735_=_C9834 ,C9832_=_C9833 ,C9832_=_C9834 ,\nC9832_=_C9929 ,C9832_=_C9930 ,C9833_=_C9834 ,C9833_=_C9930 ,C9833_=_C9932 ,C9834_=_C9932 ,\nC9834_=_C9933 ,C9929_=_C9930 ,C9930_=_C9932 ,C9932_=_C9933 ,"];8255[shape=box, label="id:8255 level: 17\n13: C29 C30 C32 C33 C421 \nC422 C423 C424 C425 C520 C521 \nC522 C619 \n37: C29_=_C30( C29 C30 ) C29_=_C421( C29 C421 ) C30_=_C32( C30 C32 ) C30_=_C421( C30 C421 ) C30_=_C422( C30 C422 ) \nC32_=_C33( C32 C33 ) C32_=_C422( C32 C422 ) C32_=_C423( C32 C423 ) C32_=_C424( C32 C424 ) C32_=_C521( C32 C521 ) C33_=_C423( C33 C423 ) \nC33_=_C424( C33 C424 ) C33_=_C425( C33 C425 ) C33_=_C522( C33 C522 ) C421_=_C422( C421 C422 ) C421_=_C423( C421 C423 ) C421_=_C520( C421 C520 ) \nC422_=_C423( C422 C423 ) C422_=_C424( C422 C424 ) C422_=_C520( C422 C520 ) C422_=_C521( C422 C521 ) C423_=_C424( C423 C424 ) C423_=_C425( C423 C425 ) \nC423_=_C520( C423 C520 ) C423_=_C521( C423 C521 ) C423_=_C522( C423 C522 ) C423_=_C619( C423 C619 ) C424_=_C425( C424 C425 ) C424_=_C521( C424 C521 ) \nC424_=_C522( C424 C522 ) C425_=_C522( C425 C522 ) C520_=_C521( C520 C521 ) C520_=_C522( C520 C522 ) C520_=_C619( C520 C619 ) C521_=_C522( C521 C522 ) \nC521_=_C619( C521 C619 ) C522_=_C619( C522 C619 ) "];8159-&gt;8255[label="12: C29 C30 C32 C33 C421 \nC422 C424 C425 C520 C521 C522 \nC619 \n27: C29_=_C30 ,C29_=_C421 ,C30_=_C32 ,C30_=_C421 ,C30_=_C422 ,\nC32_=_C33 ,C32_=_C422 ,C32_=_C424 ,C32_=_C521 ,C33_=_C424 ,C33_=_C425 ,\nC33_=_C522 ,C421_=_C422 ,C421_=_C520 ,C422_=_C424 ,C422_=_C520 ,C422_=_C521 ,\nC424_=_C425 ,C424_=_C521 ,C424_=_C522 ,C425_=_C522 ,C520_=_C521 ,C520_=_C522 ,\nC520_=_C619 ,C521_=_C522 ,C521_=_C619 ,C522_=_C619 ,"];8256[shape=box, label="id:8256 level: 17\n13: C26 C27 C29 C30 C418 \nC419 C420 C421 C422 C517 C518 \nC519 C616 \n37: C26_=_C27( C26 C27 ) C26_=_C418( C26 C418 ) C27_=_C29( C27 C29 ) C27_=_C418( C27 C418 ) C27_=_C419( C27 C419 ) \nC29_=_C30( C29 C30 ) C29_=_C419( C29 C419 ) C29_=_C420( C29 C420 ) C29_=_C421( C29 C421 ) C29_=_C518( C29 C518 ) C30_=_C420( C30 C420 ) \nC30_=_C421( C30 C421 ) C30_=_C422( C30 C422 ) C30_=_C519( C30 C519 ) C418_=_C419( C418 C419 ) C418_=_C420( C418 C420 ) C418_=_C517( C418 C517 ) \nC419_=_C420( C419 C420 ) C419_=_C421( C419 C421 ) C419_=_C517( C419 C517 ) C419_=_C518( C419 C518 ) C420_=_C421( C420 C421 ) C420_=_C422( C420 C422 ) \nC420_=_C517( C420 C517 ) C420_=_C518( C420 C518 ) C420_=_C519( C420 C519 ) C420_=_C616( C420 C616 ) C421_=_C422( C421 C422 ) C421_=_C518( C421 C518 ) \nC421_=_C519( C421 C519 ) C422_=_C519( C422 C519 ) C517_=_C518( C517 C518 ) C517_=_C519( C517 C519 ) C517_=_C616( C517 C616 ) C518_=_C519( C518 C519 ) \nC518_=_C616( C518 C616 ) C519_=_C616( C519 C616 ) "];8159-&gt;8256[label="12: C26 C27 C29 C30 C418 \nC419 C421 C422 C517 C518 C519 \nC616 \n27: C26_=_C27 ,C26_=_C418 ,C27_=_C29 ,C27_=_C418 ,C27_=_C419 ,\nC29_=_C30 ,C29_=_C419 ,C29_=_C421 ,C29_=_C518 ,C30_=_C421 ,C30_=_C422 ,\nC30_=_C519 ,C418_=_C419 ,C418_=_C517 ,C419_=_C421 ,C419_=_C517 ,C419_=_C518 ,\nC421_=_C422 ,C421_=_C518 ,C421_=_C519 ,C422_=_C519 ,C517_=_C518 ,C517_=_C519 ,\nC517_=_C616 ,C518_=_C519 ,C518_=_C616 ,C519_=_C616 ,"];8257[shape=box, label="id:8257 level: 17\n13: C23 C24 C26 C27 C415 \nC416 C417 C418 C419 C514 C515 \nC516 C613 \n37: C23_=_C24( C23 C24 ) C23_=_C415( C23 C415 ) C24_=_C26( C24 C26 ) C24_=_C415( C24 C415 ) C24_=_C416( C24 C416 ) \nC26_=_C27( C26 C27 ) C26_=_C416( C26 C416 ) C26_=_C417( C26 C417 ) C26_=_C418( C26 C418 ) C26_=_C515( C26 C515 ) C27_=_C417( C27 C417 ) \nC27_=_C418( C27 C418 ) C27_=_C419( C27 C419 ) C27_=_C516( C27 C516 ) C415_=_C416( C415 C416 ) C415_=_C417( C415 C417 ) C415_=_C514( C415 C514 ) \nC416_=_C417( C416 C417 ) C416_=_C418( C416 C418 ) C416_=_C514( C416 C514 ) C416_=_C515( C416 C515 ) C417_=_C418( C417 C418 ) C417_=_C419( C417 C419 ) \nC417_=_C514( C417 C514 ) C417_=_C515( C417 C515 ) C417_=_C516( C417 C516 ) C417_=_C613( C417 C613 ) C418_=_C419( C418 C419 ) C418_=_C515( C418 C515 ) \nC418_=_C516( C418 C516 ) C419_=_C516( C419 C516 ) C514_=_C515( C514 C515 ) C514_=_C516( C514 C516 ) C514_=_C613( C514 C613 ) C515_=_C516( C515 C516 ) \nC515_=_C613( C515 C613 ) C516_=_C613( C516 C613 ) "];8160-&gt;8257[label="12: C23 C24 C26 C27 C415 \nC416 C418 C419 C514 C515 C516 \nC613 \n27: C23_=_C24 ,C23_=_C415 ,C24_=_C26 ,C24_=_C415 ,C24_=_C416 ,\nC26_=_C27 ,C26_=_C416 ,C26_=_C418 ,C26_=_C515 ,C27_=_C418 ,C27_=_C419 ,\nC27_=_C516 ,C415_=_C416 ,C415_=_C514 ,C416_=_C418 ,C416_=_C514 ,C416_=_C515 ,\nC418_=_C419 ,C418_=_C515 ,C418_=_C516 ,C419_=_C516 ,C514_=_C515 ,C514_=_C516 ,\nC514_=_C613 ,C515_=_C516 ,C515_=_C613 ,C516_=_C613 ,"];8258[shape=box, label="id:8258 level: 17\n13: C20 C21 C23 C24 C412 \nC413 C414 C415 C416 C511 C512 \nC513 C610 \n37: C20_=_C21( C20 C21 ) C20_=_C412( C20 C412 ) C21_=_C23( C21 C23 ) C21_=_C412( C21 C412 ) C21_=_C413( C21 C413 ) \nC23_=_C24( C23 C24 ) C23_=_C413( C23 C413 ) C23_=_C414( C23 C414 ) C23_=_C415( C23 C415 ) C23_=_C512( C23 C512 ) C24_=_C414( C24 C414 ) \nC24_=_C415( C24 C415 ) C24_=_C416( C24 C416 ) C24_=_C513( C24 C513 ) C412_=_C413( C412 C413 ) C412_=_C414( C412 C414 ) C412_=_C511( C412 C511 ) \nC413_=_C414( C413 C414 ) C413_=_C415( C413 C415 ) C413_=_C511( C413 C511 ) C413_=_C512( C413 C512 ) C414_=_C415( C414 C415 ) C414_=_C416( C414 C416 ) \nC414_=_C511( C414 C511 ) C414_=_C512( C414 C512 ) C414_=_C513( C414 C513 ) C414_=_C610( C414 C610 ) C415_=_C416( C415 C416 ) C415_=_C512( C415 C512 ) \nC415_=_C513( C415 C513 ) C416_=_C513( C416 C513 ) C511_=_C512( C511 C512 ) C511_=_C513( C511 C513 ) C511_=_C610( C511 C610 ) C512_=_C513( C512 C513 ) \nC512_=_C610( C512 C610 ) C513_=_C610( C513 C610 ) "];8160-&gt;8258[label="12: C20 C21 C23 C24 C412 \nC413 C415 C416 C511 C512 C513 \nC610 \n27: C20_=_C21 ,C20_=_C412 ,C21_=_C23 ,C21_=_C412 ,C21_=_C413 ,\nC23_=_C24 ,C23_=_C413 ,C23_=_C415 ,C23_=_C512 ,C24_=_C415 ,C24_=_C416 ,\nC24_=_C513 ,C412_=_C413 ,C412_=_C511 ,C413_=_C415 ,C413_=_C511 ,C413_=_C512 ,\nC415_=_C416 ,C415_=_C512 ,C415_=_C513 ,C416_=_C513 ,C511_=_C512 ,C511_=_C513 ,\nC511_=_C610 ,C512_=_C513 ,C512_=_C610 ,C513_=_C610 ,"];8259[shape=box, label="id:8259 level: 17\n9: C136 C138 C140 C142 C144 \nC2160 C2258 C2259 C2356 \n23: C136_=_C138( C136 C138 ) C136_=_C140( C136 C140 ) C136_=_C2160( C136 C2160 ) C138_=_C140( C138 C140 ) C138_=_C142( C138 C142 ) \nC138_=_C2160( C138 C2160 ) C138_=_C2258( C138 C2258 ) C140_=_C142( C140 C142 ) C140_=_C144( C140 C144 ) C140_=_C2160( C140 C2160 ) C140_=_C2258( C140 C2258 ) \nC140_=_C2259( C140 C2259 ) C140_=_C2356( C140 C2356 ) C142_=_C144( C142 C144 ) C142_=_C2258( C142 C2258 ) C142_=_C2356( C142 C2356 ) C144_=_C2356( C144 C2356 ) \nC2160_=_C2258( C2160 C2258 ) C2160_=_C2259( C2160 C2259 ) C2160_=_C2356( C2160 C2356 ) C2258_=_C2259( C2258 C2259 ) C2258_=_C2356( C2258 C2356 ) C2259_=_C2356( C2259 C2356 ) "];8161-&gt;8259[label="8: C136 C138 C142 C144 C2160 \nC2258 C2259 C2356 \n15: C136_=_C138 ,C136_=_C2160 ,C138_=_C142 ,C138_=_C2160 ,C138_=_C2258 ,\nC142_=_C144 ,C142_=_C2258 ,C142_=_C2356</w:t>
      </w:r>
    </w:p>
    <w:p>
      <w:pPr>
        <w:pStyle w:val="PreformattedText"/>
        <w:bidi w:val="0"/>
        <w:spacing w:before="0" w:after="0"/>
        <w:jc w:val="left"/>
        <w:rPr/>
      </w:pPr>
      <w:r>
        <w:rPr/>
        <w:t xml:space="preserve"> </w:t>
      </w:r>
      <w:r>
        <w:rPr/>
        <w:t>,C144_=_C2356 ,C2160_=_C2258 ,C2160_=_C2259 ,\nC2160_=_C2356 ,C2258_=_C2259 ,C2258_=_C2356 ,C2259_=_C2356 ,"];8260[shape=box, label="id:8260 level: 17\n9: C130 C132 C134 C136 C138 \nC1866 C1964 C1965 C2062 \n23: C130_=_C132( C130 C132 ) C130_=_C134( C130 C134 ) C130_=_C1866( C130 C1866 ) C132_=_C134( C132 C134 ) C132_=_C136( C132 C136 ) \nC132_=_C1866( C132 C1866 ) C132_=_C1964( C132 C1964 ) C134_=_C136( C134 C136 ) C134_=_C138( C134 C138 ) C134_=_C1866( C134 C1866 ) C134_=_C1964( C134 C1964 ) \nC134_=_C1965( C134 C1965 ) C134_=_C2062( C134 C2062 ) C136_=_C138( C136 C138 ) C136_=_C1964( C136 C1964 ) C136_=_C2062( C136 C2062 ) C138_=_C2062( C138 C2062 ) \nC1866_=_C1964( C1866 C1964 ) C1866_=_C1965( C1866 C1965 ) C1866_=_C2062( C1866 C2062 ) C1964_=_C1965( C1964 C1965 ) C1964_=_C2062( C1964 C2062 ) C1965_=_C2062( C1965 C2062 ) "];8162-&gt;8260[label="8: C130 C132 C136 C138 C1866 \nC1964 C1965 C2062 \n15: C130_=_C132 ,C130_=_C1866 ,C132_=_C136 ,C132_=_C1866 ,C132_=_C1964 ,\nC136_=_C138 ,C136_=_C1964 ,C136_=_C2062 ,C138_=_C2062 ,C1866_=_C1964 ,C1866_=_C1965 ,\nC1866_=_C2062 ,C1964_=_C1965 ,C1964_=_C2062 ,C1965_=_C2062 ,"];8261[shape=box, label="id:8261 level: 17\n13: C148 C150 C154 C156 C2748 \nC2846 C2847 C2944 C2945 C2946 C3042 \nC3043 C3140 \n37: C148_=_C150( C148 C150 ) C148_=_C2748( C148 C2748 ) C150_=_C154( C150 C154 ) C150_=_C2748( C150 C2748 ) C150_=_C2846( C150 C2846 ) \nC154_=_C156( C154 C156 ) C154_=_C2846( C154 C2846 ) C154_=_C2944( C154 C2944 ) C154_=_C2945( C154 C2945 ) C154_=_C3042( C154 C3042 ) C156_=_C2944( C156 C2944 ) \nC156_=_C3042( C156 C3042 ) C156_=_C3043( C156 C3043 ) C156_=_C3140( C156 C3140 ) C2748_=_C2846( C2748 C2846 ) C2748_=_C2847( C2748 C2847 ) C2748_=_C2944( C2748 C2944 ) \nC2846_=_C2847( C2846 C2847 ) C2846_=_C2944( C2846 C2944 ) C2846_=_C2945( C2846 C2945 ) C2846_=_C3042( C2846 C3042 ) C2847_=_C2944( C2847 C2944 ) C2847_=_C2945( C2847 C2945 ) \nC2847_=_C2946( C2847 C2946 ) C2847_=_C3043( C2847 C3043 ) C2944_=_C2945( C2944 C2945 ) C2944_=_C2946( C2944 C2946 ) C2944_=_C3042( C2944 C3042 ) C2944_=_C3043( C2944 C3043 ) \nC2944_=_C3140( C2944 C3140 ) C2945_=_C2946( C2945 C2946 ) C2945_=_C3042( C2945 C3042 ) C2945_=_C3043( C2945 C3043 ) C2946_=_C3043( C2946 C3043 ) C3042_=_C3043( C3042 C3043 ) \nC3042_=_C3140( C3042 C3140 ) C3043_=_C3140( C3043 C3140 ) "];8163-&gt;8261[label="12: C148 C150 C154 C156 C2748 \nC2846 C2847 C2945 C2946 C3042 C3043 \nC3140 \n27: C148_=_C150 ,C148_=_C2748 ,C150_=_C154 ,C150_=_C2748 ,C150_=_C2846 ,\nC154_=_C156 ,C154_=_C2846 ,C154_=_C2945 ,C154_=_C3042 ,C156_=_C3042 ,C156_=_C3043 ,\nC156_=_C3140 ,C2748_=_C2846 ,C2748_=_C2847 ,C2846_=_C2847 ,C2846_=_C2945 ,C2846_=_C3042 ,\nC2847_=_C2945 ,C2847_=_C2946 ,C2847_=_C3043 ,C2945_=_C2946 ,C2945_=_C3042 ,C2945_=_C3043 ,\nC2946_=_C3043 ,C3042_=_C3043 ,C3042_=_C3140 ,C3043_=_C3140 ,"];8262[shape=box, label="id:8262 level: 17\n13: C142 C144 C148 C150 C2454 \nC2552 C2553 C2650 C2651 C2652 C2748 \nC2749 C2846 \n37: C142_=_C144( C142 C144 ) C142_=_C2454( C142 C2454 ) C144_=_C148( C144 C148 ) C144_=_C2454( C144 C2454 ) C144_=_C2552( C144 C2552 ) \nC148_=_C150( C148 C150 ) C148_=_C2552( C148 C2552 ) C148_=_C2650( C148 C2650 ) C148_=_C2651( C148 C2651 ) C148_=_C2748( C148 C2748 ) C150_=_C2650( C150 C2650 ) \nC150_=_C2748( C150 C2748 ) C150_=_C2749( C150 C2749 ) C150_=_C2846( C150 C2846 ) C2454_=_C2552( C2454 C2552 ) C2454_=_C2553( C2454 C2553 ) C2454_=_C2650( C2454 C2650 ) \nC2552_=_C2553( C2552 C2553 ) C2552_=_C2650( C2552 C2650 ) C2552_=_C2651( C2552 C2651 ) C2552_=_C2748( C2552 C2748 ) C2553_=_C2650( C2553 C2650 ) C2553_=_C2651( C2553 C2651 ) \nC2553_=_C2652( C2553 C2652 ) C2553_=_C2749( C2553 C2749 ) C2650_=_C2651( C2650 C2651 ) C2650_=_C2652( C2650 C2652 ) C2650_=_C2748( C2650 C2748 ) C2650_=_C2749( C2650 C2749 ) \nC2650_=_C2846( C2650 C2846 ) C2651_=_C2652( C2651 C2652 ) C2651_=_C2748( C2651 C2748 ) C2651_=_C2749( C2651 C2749 ) C2652_=_C2749( C2652 C2749 ) C2748_=_C2749( C2748 C2749 ) \nC2748_=_C2846( C2748 C2846 ) C2749_=_C2846( C2749 C2846 ) "];8163-&gt;8262[label="12: C142 C144 C148 C150 C2454 \nC2552 C2553 C2651 C2652 C2748 C2749 \nC2846 \n27: C142_=_C144 ,C142_=_C2454 ,C144_=_C148 ,C144_=_C2454 ,C144_=_C2552 ,\nC148_=_C150 ,C148_=_C2552 ,C148_=_C2651 ,C148_=_C2748 ,C150_=_C2748 ,C150_=_C2749 ,\nC150_=_C2846 ,C2454_=_C2552 ,C2454_=_C2553 ,C2552_=_C2553 ,C2552_=_C2651 ,C2552_=_C2748 ,\nC2553_=_C2651 ,C2553_=_C2652 ,C2553_=_C2749 ,C2651_=_C2652 ,C2651_=_C2748 ,C2651_=_C2749 ,\nC2652_=_C2749 ,C2748_=_C2749 ,C2748_=_C2846 ,C2749_=_C2846 ,"];8263[shape=box, label="id:8263 level: 17\n20: C118 C120 C124 C126 C130 \nC132 C1278 C1376 C1377 C1475 C1476 \nC1572 C1573 C1670 C1671 C1769 C1770 \nC1866 C1867 C1964 \n52: C118_=_C120( C118 C120 ) C118_=_C1278( C118 C1278 ) C120_=_C124( C120 C124 ) C120_=_C1278( C120 C1278 ) C120_=_C1376( C120 C1376 ) \nC124_=_C126( C124 C126 ) C124_=_C1376( C124 C1376 ) C124_=_C1475( C124 C1475 ) C124_=_C1572( C124 C1572 ) C126_=_C130( C126 C130 ) C126_=_C1572( C126 C1572 ) \nC126_=_C1573( C126 C1573 ) C126_=_C1670( C126 C1670 ) C130_=_C132( C130 C132 ) C130_=_C1670( C130 C1670 ) C130_=_C1769( C130 C1769 ) C130_=_C1866( C130 C1866 ) \nC132_=_C1866( C132 C1866 ) C132_=_C1867( C132 C1867 ) C132_=_C1964( C132 C1964 ) C1278_=_C1376( C1278 C1376 ) C1278_=_C1377( C1278 C1377 ) C1376_=_C1377( C1376 C1377 ) \nC1376_=_C1475( C1376 C1475 ) C1376_=_C1572( C1376 C1572 ) C1377_=_C1475( C1377 C1475 ) C1377_=_C1476( C1377 C1476 ) C1377_=_C1573( C1377 C1573 ) C1475_=_C1476( C1475 C1476 ) \nC1475_=_C1572( C1475 C1572 ) C1475_=_C1573( C1475 C1573 ) C1475_=_C1671( C1475 C1671 ) C1476_=_C1573( C1476 C1573 ) C1572_=_C1573( C1572 C1573 ) C1572_=_C1670( C1572 C1670 ) \nC1572_=_C1671( C1572 C1671 ) C1573_=_C1670( C1573 C1670 ) C1573_=_C1671( C1573 C1671 ) C1573_=_C1769( C1573 C1769 ) C1670_=_C1671( C1670 C1671 ) C1670_=_C1769( C1670 C1769 ) \nC1670_=_C1866( C1670 C1866 ) C1671_=_C1769( C1671 C1769 ) C1671_=_C1770( C1671 C1770 ) C1671_=_C1867( C1671 C1867 ) C1769_=_C1770( C1769 C1770 ) C1769_=_C1866( C1769 C1866 ) \nC1769_=_C1867( C1769 C1867 ) C1770_=_C1867( C1770 C1867 ) C1866_=_C1867( C1866 C1867 ) C1866_=_C1964( C1866 C1964 ) C1867_=_C1964( C1867 C1964 ) "];8169-&gt;8263[label="18: C118 C120 C130 C132 C1278 \nC1376 C1377 C1475 C1476 C1572 C1573 \nC1670 C1671 C1769 C1770 C1866 C1867 \nC1964 \n43: C118_=_C120 ,C118_=_C1278 ,C120_=_C1278 ,C120_=_C1376 ,C130_=_C132 ,\nC130_=_C1670 ,C130_=_C1769 ,C130_=_C1866 ,C132_=_C1866 ,C132_=_C1867 ,C132_=_C1964 ,\nC1278_=_C1376 ,C1278_=_C1377 ,C1376_=_C1377 ,C1376_=_C1475 ,C1376_=_C1572 ,C1377_=_C1475 ,\nC1377_=_C1476 ,C1377_=_C1573 ,C1475_=_C1476 ,C1475_=_C1572 ,C1475_=_C1573 ,C1475_=_C1671 ,\nC1476_=_C1573 ,C1572_=_C1573 ,C1572_=_C1670 ,C1572_=_C1671 ,C1573_=_C1670 ,C1573_=_C1671 ,\nC1573_=_C1769 ,C1670_=_C1671 ,C1670_=_C1769 ,C1670_=_C1866 ,C1671_=_C1769 ,C1671_=_C1770 ,\nC1671_=_C1867 ,C1769_=_C1770 ,C1769_=_C1866 ,C1769_=_C1867 ,C1770_=_C1867 ,C1866_=_C1867 ,\nC1866_=_C1964 ,C1867_=_C1964 ,"];8264[shape=box, label="id:8264 level: 17\n13: C404 C501 C502 C503 C598 \nC599 C600 C601 C602 C697 C698 \nC699 C796 \n42: C404_=_C501( C404 C501 ) C404_=_C502( C404 C502 ) C404_=_C503( C404 C503 ) C404_=_C600( C404 C600 ) C501_=_C502( C501 C502 ) \nC501_=_C503( C501 C503 ) C501_=_C598( C501 C598 ) C501_=_C599( C501 C599 ) C501_=_C600( C501 C600 ) C501_=_C697( C501 C697 ) C502_=_C503( C502 C503 ) \nC502_=_C599( C502 C599 ) C502_=_C600( C502 C600 ) C502_=_C601( C502 C601 ) C502_=_C698( C502 C698 ) C503_=_C600( C503 C600 ) C503_=_C601( C503 C601 ) \nC503_=_C602( C503 C602 ) C503_=_C699( C503 C699 ) C598_=_C599( C598 C599 ) C598_=_C600( C598 C600 ) C598_=_C697( C598 C697 ) C599_=_C600( C599 C600 ) \nC599_=_C601( C599 C601 ) C599_=_C697( C599 C697 ) C599_=_C698( C599 C698 ) C600_=_C601( C600 C601 ) C600_=_C602( C600 C602 ) C600_=_C697( C600 C697 ) \nC600_=_C698( C600 C698 ) C600_=_C699( C600 C699 ) C600_=_C796( C600 C796 ) C601_=_C602( C601 C602 ) C601_=_C698( C601 C698 ) C601_=_C699( C601 C699 ) \nC602_=_C699( C602 C699 ) C697_=_C698( C697 C698 ) C697_=_C699( C697 C699 ) C697_=_C796( C697 C796 ) C698_=_C699( C698 C699 ) C698_=_C796( C698 C796 ) \nC699_=_C796( C699 C796 ) "];8174-&gt;8264[label="12: C404 C501 C502 C503 C598 \nC599 C601 C602 C697 C698 C699 \nC796 \n30: C404_=_C501 ,C404_=_C502 ,C404_=_C503 ,C501_=_C502 ,C501_=_C503 ,\nC501_=_C598 ,C501_=_C599 ,C501_=_C697 ,C502_=_C503 ,C502_=_C599 ,C502_=_C601 ,\nC502_=_C698 ,C503_=_C601 ,C503_=_C602 ,C503_=_C699 ,C598_=_C599 ,C598_=_C697 ,\nC599_=_C601 ,C599_=_C697 ,C599_=_C698 ,C601_=_C602 ,C601_=_C698 ,C601_=_C699 ,\nC602_=_C699 ,C697_=_C698 ,C697_=_C699 ,C697_=_C796 ,C698_=_C699 ,C698_=_C796 ,\nC699_=_C796 ,"];8265[shape=box, label="id:8265 level: 17\n19: C8 C9 C14 C15 C400 \nC401 C403 C404 C406 C407 C499 \nC500 C501 C502 C503 C504 C598 \nC599 C601 \n49: C8_=_C9( C8 C9 ) C8_=_C400( C8 C400 ) C9_=_C400( C9 C400 ) C9_=_C401( C9 C401 ) C14_=_C15( C14 C15 ) \nC14_=_C404( C14 C404 ) C14_=_C406( C14 C406 ) C14_=_C503( C14 C503 ) C15_=_C406( C15 C406 ) C15_=_C407( C15 C407 ) C15_=_C504( C15 C504 ) \nC400_=_C401( C400 C401 ) C400_=_C499( C400 C499 ) C401_=_C403( C401 C403 ) C401_=_C499( C401 C499 ) C401_=_C500( C401 C500 ) C403_=_C404( C403 C404 ) \nC403_=_C500( C403 C500 ) C403_=_C501( C403 C501 ) C403_=_C502( C403 C502 ) C403_=_C599( C403 C599 ) C404_=_C406( C404 C406 ) C404_=_C501( C404 C501 ) \nC404_=_C502( C404 C502 ) C404_=_C503( C404 C503 ) C406_=_C407( C406 C407 ) C406_=_C503( C406 C503 ) C406_=_C504( C406 C504 ) C407_=_C504( C407 C504 ) \nC499_=_C500( C499 C500 ) C499_=_C501( C499 C501 ) C499_=_C598( C499 C598 ) C500_=_C501( C500 C501 ) C500_=_C502( C500 C502 ) C500_=_C598( C500 C598 ) \nC500_=_C599( C500 C599 ) C501_=_C502( C501 C502 ) C501_=_C503( C501 C503 ) C501_=_C598( C501 C598 ) C501_=_C599( C501 C599 ) C502_=_C503( C502 C503 ) \nC502_=_C504( C502 C504 ) C502_=_C599( C502 C599 ) C502_=_C601( C502 C601 ) C503_=_C504( C503 C504 ) C503_=_C601( C503 C601 ) C504_=_C601(</w:t>
      </w:r>
    </w:p>
    <w:p>
      <w:pPr>
        <w:pStyle w:val="PreformattedText"/>
        <w:bidi w:val="0"/>
        <w:spacing w:before="0" w:after="0"/>
        <w:jc w:val="left"/>
        <w:rPr/>
      </w:pPr>
      <w:r>
        <w:rPr/>
        <w:t xml:space="preserve"> </w:t>
      </w:r>
      <w:r>
        <w:rPr/>
        <w:t>C504 C601 ) \nC598_=_C599( C598 C599 ) C599_=_C601( C599 C601 ) "];8174-&gt;8265[label="18: C8 C9 C14 C15 C400 \nC401 C404 C406 C407 C499 C500 \nC501 C502 C503 C504 C598 C599 \nC601 \n43: C8_=_C9 ,C8_=_C400 ,C9_=_C400 ,C9_=_C401 ,C14_=_C15 ,\nC14_=_C404 ,C14_=_C406 ,C14_=_C503 ,C15_=_C406 ,C15_=_C407 ,C15_=_C504 ,\nC400_=_C401 ,C400_=_C499 ,C401_=_C499 ,C401_=_C500 ,C404_=_C406 ,C404_=_C501 ,\nC404_=_C502 ,C404_=_C503 ,C406_=_C407 ,C406_=_C503 ,C406_=_C504 ,C407_=_C504 ,\nC499_=_C500 ,C499_=_C501 ,C499_=_C598 ,C500_=_C501 ,C500_=_C502 ,C500_=_C598 ,\nC500_=_C599 ,C501_=_C502 ,C501_=_C503 ,C501_=_C598 ,C501_=_C599 ,C502_=_C503 ,\nC502_=_C504 ,C502_=_C599 ,C502_=_C601 ,C503_=_C504 ,C503_=_C601 ,C504_=_C601 ,\nC598_=_C599 ,C599_=_C601 ,"];8266[shape=box, label="id:8266 level: 17\n21: C598 C695 C696 C697 C792 \nC793 C795 C796 C889 C890 C891 \nC892 C893 C987 C988 C990 C991 \nC1086 C1087 C1088 C1185 \n64: C598_=_C695( C598 C695 ) C598_=_C696( C598 C696 ) C598_=_C697( C598 C697 ) C695_=_C696( C695 C696 ) C695_=_C697( C695 C697 ) \nC695_=_C792( C695 C792 ) C695_=_C793( C695 C793 ) C695_=_C891( C695 C891 ) C696_=_C697( C696 C697 ) C696_=_C793( C696 C793 ) C696_=_C795( C696 C795 ) \nC696_=_C892( C696 C892 ) C697_=_C795( C697 C795 ) C697_=_C796( C697 C796 ) C697_=_C893( C697 C893 ) C792_=_C793( C792 C793 ) C792_=_C889( C792 C889 ) \nC792_=_C890( C792 C890 ) C792_=_C891( C792 C891 ) C792_=_C988( C792 C988 ) C793_=_C795( C793 C795 ) C793_=_C890( C793 C890 ) C793_=_C891( C793 C891 ) \nC793_=_C892( C793 C892 ) C795_=_C796( C795 C796 ) C795_=_C892( C795 C892 ) C795_=_C893( C795 C893 ) C795_=_C991( C795 C991 ) C796_=_C893( C796 C893 ) \nC889_=_C890( C889 C890 ) C889_=_C891( C889 C891 ) C889_=_C987( C889 C987 ) C889_=_C988( C889 C988 ) C890_=_C891( C890 C891 ) C890_=_C892( C890 C892 ) \nC890_=_C987( C890 C987 ) C890_=_C988( C890 C988 ) C890_=_C1086( C890 C1086 ) C891_=_C892( C891 C892 ) C891_=_C893( C891 C893 ) C891_=_C988( C891 C988 ) \nC891_=_C990( C891 C990 ) C891_=_C1087( C891 C1087 ) C892_=_C893( C892 C893 ) C892_=_C990( C892 C990 ) C892_=_C991( C892 C991 ) C892_=_C1088( C892 C1088 ) \nC893_=_C990( C893 C990 ) C893_=_C991( C893 C991 ) C987_=_C988( C987 C988 ) C987_=_C1086( C987 C1086 ) C988_=_C990( C988 C990 ) C988_=_C1086( C988 C1086 ) \nC988_=_C1087( C988 C1087 ) C990_=_C991( C990 C991 ) C990_=_C1087( C990 C1087 ) C990_=_C1088( C990 C1088 ) C991_=_C1088( C991 C1088 ) C1086_=_C1087( C1086 C1087 ) \nC1086_=_C1088( C1086 C1088 ) C1086_=_C1185( C1086 C1185 ) C1087_=_C1088( C1087 C1088 ) C1087_=_C1185( C1087 C1185 ) C1088_=_C1185( C1088 C1185 ) "];8175-&gt;8266[label="20: C598 C695 C696 C697 C792 \nC793 C795 C796 C889 C890 C892 \nC893 C987 C988 C990 C991 C1086 \nC1087 C1088 C1185 \n54: C598_=_C695 ,C598_=_C696 ,C598_=_C697 ,C695_=_C696 ,C695_=_C697 ,\nC695_=_C792 ,C695_=_C793 ,C696_=_C697 ,C696_=_C793 ,C696_=_C795 ,C696_=_C892 ,\nC697_=_C795 ,C697_=_C796 ,C697_=_C893 ,C792_=_C793 ,C792_=_C889 ,C792_=_C890 ,\nC792_=_C988 ,C793_=_C795 ,C793_=_C890 ,C793_=_C892 ,C795_=_C796 ,C795_=_C892 ,\nC795_=_C893 ,C795_=_C991 ,C796_=_C893 ,C889_=_C890 ,C889_=_C987 ,C889_=_C988 ,\nC890_=_C892 ,C890_=_C987 ,C890_=_C988 ,C890_=_C1086 ,C892_=_C893 ,C892_=_C990 ,\nC892_=_C991 ,C892_=_C1088 ,C893_=_C990 ,C893_=_C991 ,C987_=_C988 ,C987_=_C1086 ,\nC988_=_C990 ,C988_=_C1086 ,C988_=_C1087 ,C990_=_C991 ,C990_=_C1087 ,C990_=_C1088 ,\nC991_=_C1088 ,C1086_=_C1087 ,C1086_=_C1088 ,C1086_=_C1185 ,C1087_=_C1088 ,C1087_=_C1185 ,\nC1088_=_C1185 ,"];8267[shape=box, label="id:8267 level: 17\n35: C8 C9 C112 C114 C118 \nC120 C400 C401 C499 C500 C598 \nC599 C695 C696 C789 C790 C792 \nC793 C886 C887 C888 C889 C890 \nC984 C987 C988 C1085 C1086 C1182 \nC1183 C1278 C1279 C1280 C1376 C1377 \n86: C8_=_C9( C8 C9 ) C8_=_C400( C8 C400 ) C9_=_C400( C9 C400 ) C9_=_C401( C9 C401 ) C112_=_C114( C112 C114 ) \nC112_=_C886( C112 C886 ) C112_=_C887( C112 C887 ) C112_=_C984( C112 C984 ) C114_=_C118( C114 C118 ) C114_=_C886( C114 C886 ) C114_=_C984( C114 C984 ) \nC118_=_C120( C118 C120 ) C118_=_C1278( C118 C1278 ) C120_=_C1278( C120 C1278 ) C120_=_C1279( C120 C1279 ) C120_=_C1376( C120 C1376 ) C400_=_C401( C400 C401 ) \nC400_=_C499( C400 C499 ) C401_=_C499( C401 C499 ) C401_=_C500( C401 C500 ) C499_=_C500( C499 C500 ) C499_=_C598( C499 C598 ) C499_=_C695( C499 C695 ) \nC500_=_C598( C500 C598 ) C500_=_C599( C500 C599 ) C500_=_C696( C500 C696 ) C598_=_C599( C598 C599 ) C598_=_C695( C598 C695 ) C598_=_C696( C598 C696 ) \nC599_=_C696( C599 C696 ) C695_=_C696( C695 C696 ) C695_=_C792( C695 C792 ) C695_=_C793( C695 C793 ) C696_=_C793( C696 C793 ) C789_=_C790( C789 C790 ) \nC789_=_C886( C789 C886 ) C789_=_C887( C789 C887 ) C789_=_C888( C789 C888 ) C790_=_C792( C790 C792 ) C790_=_C887( C790 C887 ) C790_=_C888( C790 C888 ) \nC790_=_C889( C790 C889 ) C792_=_C793( C792 C793 ) C792_=_C889( C792 C889 ) C792_=_C890( C792 C890 ) C792_=_C988( C792 C988 ) C793_=_C890( C793 C890 ) \nC886_=_C887( C886 C887 ) C886_=_C888( C886 C888 ) C886_=_C984( C886 C984 ) C887_=_C888( C887 C888 ) C887_=_C889( C887 C889 ) C887_=_C984( C887 C984 ) \nC888_=_C889( C888 C889 ) C888_=_C890( C888 C890 ) C888_=_C987( C888 C987 ) C889_=_C890( C889 C890 ) C889_=_C987( C889 C987 ) C889_=_C988( C889 C988 ) \nC889_=_C1085( C889 C1085 ) C890_=_C987( C890 C987 ) C890_=_C988( C890 C988 ) C890_=_C1086( C890 C1086 ) C987_=_C988( C987 C988 ) C987_=_C1085( C987 C1085 ) \nC987_=_C1086( C987 C1086 ) C987_=_C1183( C987 C1183 ) C988_=_C1085( C988 C1085 ) C988_=_C1086( C988 C1086 ) C1085_=_C1086( C1085 C1086 ) C1085_=_C1182( C1085 C1182 ) \nC1085_=_C1183( C1085 C1183 ) C1086_=_C1183( C1086 C1183 ) C1182_=_C1183( C1182 C1183 ) C1182_=_C1279( C1182 C1279 ) C1182_=_C1280( C1182 C1280 ) C1183_=_C1280( C1183 C1280 ) \nC1278_=_C1279( C1278 C1279 ) C1278_=_C1280( C1278 C1280 ) C1278_=_C1376( C1278 C1376 ) C1278_=_C1377( C1278 C1377 ) C1279_=_C1280( C1279 C1280 ) C1279_=_C1376( C1279 C1376 ) \nC1279_=_C1377( C1279 C1377 ) C1280_=_C1377( C1280 C1377 ) C1376_=_C1377( C1376 C1377 ) "];8175-&gt;8267[label="27: C8 C9 C118 C120 C400 \nC401 C499 C500 C598 C599 C695 \nC696 C792 C793 C889 C890 C987 \nC988 C1085 C1086 C1182 C1183 C1278 \nC1279 C1280 C1376 C1377 \n62: C8_=_C9 ,C8_=_C400 ,C9_=_C400 ,C9_=_C401 ,C118_=_C120 ,\nC118_=_C1278 ,C120_=_C1278 ,C120_=_C1279 ,C120_=_C1376 ,C400_=_C401 ,C400_=_C499 ,\nC401_=_C499 ,C401_=_C500 ,C499_=_C500 ,C499_=_C598 ,C499_=_C695 ,C500_=_C598 ,\nC500_=_C599 ,C500_=_C696 ,C598_=_C599 ,C598_=_C695 ,C598_=_C696 ,C599_=_C696 ,\nC695_=_C696 ,C695_=_C792 ,C695_=_C793 ,C696_=_C793 ,C792_=_C793 ,C792_=_C889 ,\nC792_=_C890 ,C792_=_C988 ,C793_=_C890 ,C889_=_C890 ,C889_=_C987 ,C889_=_C988 ,\nC889_=_C1085 ,C890_=_C987 ,C890_=_C988 ,C890_=_C1086 ,C987_=_C988 ,C987_=_C1085 ,\nC987_=_C1086 ,C987_=_C1183 ,C988_=_C1085 ,C988_=_C1086 ,C1085_=_C1086 ,C1085_=_C1182 ,\nC1085_=_C1183 ,C1086_=_C1183 ,C1182_=_C1183 ,C1182_=_C1279 ,C1182_=_C1280 ,C1183_=_C1280 ,\nC1278_=_C1279 ,C1278_=_C1280 ,C1278_=_C1376 ,C1278_=_C1377 ,C1279_=_C1280 ,C1279_=_C1376 ,\nC1279_=_C1377 ,C1280_=_C1377 ,C1376_=_C1377 ,"];8268[shape=box, label="id:8268 level: 17\n13: C799 C896 C897 C898 C993 \nC994 C995 C996 C997 C1092 C1093 \nC1094 C1191 \n42: C799_=_C896( C799 C896 ) C799_=_C897( C799 C897 ) C799_=_C898( C799 C898 ) C799_=_C995( C799 C995 ) C896_=_C897( C896 C897 ) \nC896_=_C898( C896 C898 ) C896_=_C993( C896 C993 ) C896_=_C994( C896 C994 ) C896_=_C995( C896 C995 ) C896_=_C1092( C896 C1092 ) C897_=_C898( C897 C898 ) \nC897_=_C994( C897 C994 ) C897_=_C995( C897 C995 ) C897_=_C996( C897 C996 ) C897_=_C1093( C897 C1093 ) C898_=_C995( C898 C995 ) C898_=_C996( C898 C996 ) \nC898_=_C997( C898 C997 ) C898_=_C1094( C898 C1094 ) C993_=_C994( C993 C994 ) C993_=_C995( C993 C995 ) C993_=_C1092( C993 C1092 ) C994_=_C995( C994 C995 ) \nC994_=_C996( C994 C996 ) C994_=_C1092( C994 C1092 ) C994_=_C1093( C994 C1093 ) C995_=_C996( C995 C996 ) C995_=_C997( C995 C997 ) C995_=_C1092( C995 C1092 ) \nC995_=_C1093( C995 C1093 ) C995_=_C1094( C995 C1094 ) C995_=_C1191( C995 C1191 ) C996_=_C997( C996 C997 ) C996_=_C1093( C996 C1093 ) C996_=_C1094( C996 C1094 ) \nC997_=_C1094( C997 C1094 ) C1092_=_C1093( C1092 C1093 ) C1092_=_C1094( C1092 C1094 ) C1092_=_C1191( C1092 C1191 ) C1093_=_C1094( C1093 C1094 ) C1093_=_C1191( C1093 C1191 ) \nC1094_=_C1191( C1094 C1191 ) "];8178-&gt;8268[label="12: C799 C896 C897 C898 C993 \nC994 C996 C997 C1092 C1093 C1094 \nC1191 \n30: C799_=_C896 ,C799_=_C897 ,C799_=_C898 ,C896_=_C897 ,C896_=_C898 ,\nC896_=_C993 ,C896_=_C994 ,C896_=_C1092 ,C897_=_C898 ,C897_=_C994 ,C897_=_C996 ,\nC897_=_C1093 ,C898_=_C996 ,C898_=_C997 ,C898_=_C1094 ,C993_=_C994 ,C993_=_C1092 ,\nC994_=_C996 ,C994_=_C1092 ,C994_=_C1093 ,C996_=_C997 ,C996_=_C1093 ,C996_=_C1094 ,\nC997_=_C1094 ,C1092_=_C1093 ,C1092_=_C1094 ,C1092_=_C1191 ,C1093_=_C1094 ,C1093_=_C1191 ,\nC1094_=_C1191 ,"];8269[shape=box, label="id:8269 level: 17\n13: C604 C701 C702 C703 C798 \nC799 C800 C801 C802 C897 C898 \nC899 C996 \n42: C604_=_C701( C604 C701 ) C604_=_C702( C604 C702 ) C604_=_C703( C604 C703 ) C604_=_C800( C604 C800 ) C701_=_C702( C701 C702 ) \nC701_=_C703( C701 C703 ) C701_=_C798( C701 C798 ) C701_=_C799( C701 C799 ) C701_=_C800( C701 C800 ) C701_=_C897( C701 C897 ) C702_=_C703( C702 C703 ) \nC702_=_C799( C702 C799 ) C702_=_C800( C702 C800 ) C702_=_C801( C702 C801 ) C702_=_C898( C702 C898 ) C703_=_C800( C703 C800 ) C703_=_C801( C703 C801 ) \nC703_=_C802( C703 C802 ) C703_=_C899( C703 C899 ) C798_=_C799( C798 C799 ) C798_=_C800( C798 C800 ) C798_=_C897( C798 C897 ) C799_=_C800( C799 C800 ) \nC799_=_C801( C799 C801 ) C799_=_C897( C799 C897 ) C799_=_C898( C799 C898 ) C800_=_C801( C800 C801 ) C800_=_C802( C800 C802 ) C800_=_C897( C800 C897 ) \nC800_=_C898( C800 C898 ) C800_=_C899( C800 C899 ) C800_=_C996( C800 C996 ) C801_=_C802( C801 C802 ) C801_=_C898( C801 C898 ) C801_=_C899( C801 C899 ) \nC802_=_C899( C802 C899 ) C897_=_C898( C897 C898 ) C897_=_C899( C897 C899 ) C897_=_C996( C897 C996 ) C898_=_C899( C898 C899 ) C898_=_C996( C898</w:t>
      </w:r>
    </w:p>
    <w:p>
      <w:pPr>
        <w:pStyle w:val="PreformattedText"/>
        <w:bidi w:val="0"/>
        <w:spacing w:before="0" w:after="0"/>
        <w:jc w:val="left"/>
        <w:rPr/>
      </w:pPr>
      <w:r>
        <w:rPr/>
        <w:t xml:space="preserve"> </w:t>
      </w:r>
      <w:r>
        <w:rPr/>
        <w:t>C996 ) \nC899_=_C996( C899 C996 ) "];8179-&gt;8269[label="12: C604 C701 C702 C703 C798 \nC799 C801 C802 C897 C898 C899 \nC996 \n30: C604_=_C701 ,C604_=_C702 ,C604_=_C703 ,C701_=_C702 ,C701_=_C703 ,\nC701_=_C798 ,C701_=_C799 ,C701_=_C897 ,C702_=_C703 ,C702_=_C799 ,C702_=_C801 ,\nC702_=_C898 ,C703_=_C801 ,C703_=_C802 ,C703_=_C899 ,C798_=_C799 ,C798_=_C897 ,\nC799_=_C801 ,C799_=_C897 ,C799_=_C898 ,C801_=_C802 ,C801_=_C898 ,C801_=_C899 ,\nC802_=_C899 ,C897_=_C898 ,C897_=_C899 ,C897_=_C996 ,C898_=_C899 ,C898_=_C996 ,\nC899_=_C996 ,"];8270[shape=box, label="id:8270 level: 17\n13: C407 C504 C505 C506 C601 \nC602 C603 C604 C605 C700 C701 \nC702 C799 \n42: C407_=_C504( C407 C504 ) C407_=_C505( C407 C505 ) C407_=_C506( C407 C506 ) C407_=_C603( C407 C603 ) C504_=_C505( C504 C505 ) \nC504_=_C506( C504 C506 ) C504_=_C601( C504 C601 ) C504_=_C602( C504 C602 ) C504_=_C603( C504 C603 ) C504_=_C700( C504 C700 ) C505_=_C506( C505 C506 ) \nC505_=_C602( C505 C602 ) C505_=_C603( C505 C603 ) C505_=_C604( C505 C604 ) C505_=_C701( C505 C701 ) C506_=_C603( C506 C603 ) C506_=_C604( C506 C604 ) \nC506_=_C605( C506 C605 ) C506_=_C702( C506 C702 ) C601_=_C602( C601 C602 ) C601_=_C603( C601 C603 ) C601_=_C700( C601 C700 ) C602_=_C603( C602 C603 ) \nC602_=_C604( C602 C604 ) C602_=_C700( C602 C700 ) C602_=_C701( C602 C701 ) C603_=_C604( C603 C604 ) C603_=_C605( C603 C605 ) C603_=_C700( C603 C700 ) \nC603_=_C701( C603 C701 ) C603_=_C702( C603 C702 ) C603_=_C799( C603 C799 ) C604_=_C605( C604 C605 ) C604_=_C701( C604 C701 ) C604_=_C702( C604 C702 ) \nC605_=_C702( C605 C702 ) C700_=_C701( C700 C701 ) C700_=_C702( C700 C702 ) C700_=_C799( C700 C799 ) C701_=_C702( C701 C702 ) C701_=_C799( C701 C799 ) \nC702_=_C799( C702 C799 ) "];8179-&gt;8270[label="12: C407 C504 C505 C506 C601 \nC602 C604 C605 C700 C701 C702 \nC799 \n30: C407_=_C504 ,C407_=_C505 ,C407_=_C506 ,C504_=_C505 ,C504_=_C506 ,\nC504_=_C601 ,C504_=_C602 ,C504_=_C700 ,C505_=_C506 ,C505_=_C602 ,C505_=_C604 ,\nC505_=_C701 ,C506_=_C604 ,C506_=_C605 ,C506_=_C702 ,C601_=_C602 ,C601_=_C700 ,\nC602_=_C604 ,C602_=_C700 ,C602_=_C701 ,C604_=_C605 ,C604_=_C701 ,C604_=_C702 ,\nC605_=_C702 ,C700_=_C701 ,C700_=_C702 ,C700_=_C799 ,C701_=_C702 ,C701_=_C799 ,\nC702_=_C799 ,"];8271[shape=box, label="id:8271 level: 17\n13: C410 C507 C508 C509 C604 \nC605 C606 C607 C608 C703 C704 \nC705 C802 \n42: C410_=_C507( C410 C507 ) C410_=_C508( C410 C508 ) C410_=_C509( C410 C509 ) C410_=_C606( C410 C606 ) C507_=_C508( C507 C508 ) \nC507_=_C509( C507 C509 ) C507_=_C604( C507 C604 ) C507_=_C605( C507 C605 ) C507_=_C606( C507 C606 ) C507_=_C703( C507 C703 ) C508_=_C509( C508 C509 ) \nC508_=_C605( C508 C605 ) C508_=_C606( C508 C606 ) C508_=_C607( C508 C607 ) C508_=_C704( C508 C704 ) C509_=_C606( C509 C606 ) C509_=_C607( C509 C607 ) \nC509_=_C608( C509 C608 ) C509_=_C705( C509 C705 ) C604_=_C605( C604 C605 ) C604_=_C606( C604 C606 ) C604_=_C703( C604 C703 ) C605_=_C606( C605 C606 ) \nC605_=_C607( C605 C607 ) C605_=_C703( C605 C703 ) C605_=_C704( C605 C704 ) C606_=_C607( C606 C607 ) C606_=_C608( C606 C608 ) C606_=_C703( C606 C703 ) \nC606_=_C704( C606 C704 ) C606_=_C705( C606 C705 ) C606_=_C802( C606 C802 ) C607_=_C608( C607 C608 ) C607_=_C704( C607 C704 ) C607_=_C705( C607 C705 ) \nC608_=_C705( C608 C705 ) C703_=_C704( C703 C704 ) C703_=_C705( C703 C705 ) C703_=_C802( C703 C802 ) C704_=_C705( C704 C705 ) C704_=_C802( C704 C802 ) \nC705_=_C802( C705 C802 ) "];8180-&gt;8271[label="12: C410 C507 C508 C509 C604 \nC605 C607 C608 C703 C704 C705 \nC802 \n30: C410_=_C507 ,C410_=_C508 ,C410_=_C509 ,C507_=_C508 ,C507_=_C509 ,\nC507_=_C604 ,C507_=_C605 ,C507_=_C703 ,C508_=_C509 ,C508_=_C605 ,C508_=_C607 ,\nC508_=_C704 ,C509_=_C607 ,C509_=_C608 ,C509_=_C705 ,C604_=_C605 ,C604_=_C703 ,\nC605_=_C607 ,C605_=_C703 ,C605_=_C704 ,C607_=_C608 ,C607_=_C704 ,C607_=_C705 ,\nC608_=_C705 ,C703_=_C704 ,C703_=_C705 ,C703_=_C802 ,C704_=_C705 ,C704_=_C802 ,\nC705_=_C802 ,"];8272[shape=box, label="id:8272 level: 17\n19: C14 C15 C20 C21 C406 \nC407 C409 C410 C412 C413 C505 \nC506 C507 C508 C509 C510 C604 \nC605 C607 \n49: C14_=_C15( C14 C15 ) C14_=_C406( C14 C406 ) C15_=_C406( C15 C406 ) C15_=_C407( C15 C407 ) C20_=_C21( C20 C21 ) \nC20_=_C410( C20 C410 ) C20_=_C412( C20 C412 ) C20_=_C509( C20 C509 ) C21_=_C412( C21 C412 ) C21_=_C413( C21 C413 ) C21_=_C510( C21 C510 ) \nC406_=_C407( C406 C407 ) C406_=_C505( C406 C505 ) C407_=_C409( C407 C409 ) C407_=_C505( C407 C505 ) C407_=_C506( C407 C506 ) C409_=_C410( C409 C410 ) \nC409_=_C506( C409 C506 ) C409_=_C507( C409 C507 ) C409_=_C508( C409 C508 ) C409_=_C605( C409 C605 ) C410_=_C412( C410 C412 ) C410_=_C507( C410 C507 ) \nC410_=_C508( C410 C508 ) C410_=_C509( C410 C509 ) C412_=_C413( C412 C413 ) C412_=_C509( C412 C509 ) C412_=_C510( C412 C510 ) C413_=_C510( C413 C510 ) \nC505_=_C506( C505 C506 ) C505_=_C507( C505 C507 ) C505_=_C604( C505 C604 ) C506_=_C507( C506 C507 ) C506_=_C508( C506 C508 ) C506_=_C604( C506 C604 ) \nC506_=_C605( C506 C605 ) C507_=_C508( C507 C508 ) C507_=_C509( C507 C509 ) C507_=_C604( C507 C604 ) C507_=_C605( C507 C605 ) C508_=_C509( C508 C509 ) \nC508_=_C510( C508 C510 ) C508_=_C605( C508 C605 ) C508_=_C607( C508 C607 ) C509_=_C510( C509 C510 ) C509_=_C607( C509 C607 ) C510_=_C607( C510 C607 ) \nC604_=_C605( C604 C605 ) C605_=_C607( C605 C607 ) "];8180-&gt;8272[label="18: C14 C15 C20 C21 C406 \nC407 C410 C412 C413 C505 C506 \nC507 C508 C509 C510 C604 C605 \nC607 \n43: C14_=_C15 ,C14_=_C406 ,C15_=_C406 ,C15_=_C407 ,C20_=_C21 ,\nC20_=_C410 ,C20_=_C412 ,C20_=_C509 ,C21_=_C412 ,C21_=_C413 ,C21_=_C510 ,\nC406_=_C407 ,C406_=_C505 ,C407_=_C505 ,C407_=_C506 ,C410_=_C412 ,C410_=_C507 ,\nC410_=_C508 ,C410_=_C509 ,C412_=_C413 ,C412_=_C509 ,C412_=_C510 ,C413_=_C510 ,\nC505_=_C506 ,C505_=_C507 ,C505_=_C604 ,C506_=_C507 ,C506_=_C508 ,C506_=_C604 ,\nC506_=_C605 ,C507_=_C508 ,C507_=_C509 ,C507_=_C604 ,C507_=_C605 ,C508_=_C509 ,\nC508_=_C510 ,C508_=_C605 ,C508_=_C607 ,C509_=_C510 ,C509_=_C607 ,C510_=_C607 ,\nC604_=_C605 ,C605_=_C607 ,"];8273[shape=box, label="id:8273 level: 17\n9: C59 C60 C61 C62 C63 \nC451 C452 C453 C550 \n23: C59_=_C60( C59 C60 ) C59_=_C61( C59 C61 ) C59_=_C451( C59 C451 ) C60_=_C61( C60 C61 ) C60_=_C62( C60 C62 ) \nC60_=_C451( C60 C451 ) C60_=_C452( C60 C452 ) C61_=_C62( C61 C62 ) C61_=_C63( C61 C63 ) C61_=_C451( C61 C451 ) C61_=_C452( C61 C452 ) \nC61_=_C453( C61 C453 ) C61_=_C550( C61 C550 ) C62_=_C63( C62 C63 ) C62_=_C452( C62 C452 ) C62_=_C453( C62 C453 ) C63_=_C453( C63 C453 ) \nC451_=_C452( C451 C452 ) C451_=_C453( C451 C453 ) C451_=_C550( C451 C550 ) C452_=_C453( C452 C453 ) C452_=_C550( C452 C550 ) C453_=_C550( C453 C550 ) "];8183-&gt;8273[label="8: C59 C60 C62 C63 C451 \nC452 C453 C550 \n15: C59_=_C60 ,C59_=_C451 ,C60_=_C62 ,C60_=_C451 ,C60_=_C452 ,\nC62_=_C63 ,C62_=_C452 ,C62_=_C453 ,C63_=_C453 ,C451_=_C452 ,C451_=_C453 ,\nC451_=_C550 ,C452_=_C453 ,C452_=_C550 ,C453_=_C550 ,"];8274[shape=box, label="id:8274 level: 17\n9: C56 C57 C58 C59 C60 \nC448 C449 C450 C547 \n23: C56_=_C57( C56 C57 ) C56_=_C58( C56 C58 ) C56_=_C448( C56 C448 ) C57_=_C58( C57 C58 ) C57_=_C59( C57 C59 ) \nC57_=_C448( C57 C448 ) C57_=_C449( C57 C449 ) C58_=_C59( C58 C59 ) C58_=_C60( C58 C60 ) C58_=_C448( C58 C448 ) C58_=_C449( C58 C449 ) \nC58_=_C450( C58 C450 ) C58_=_C547( C58 C547 ) C59_=_C60( C59 C60 ) C59_=_C449( C59 C449 ) C59_=_C450( C59 C450 ) C60_=_C450( C60 C450 ) \nC448_=_C449( C448 C449 ) C448_=_C450( C448 C450 ) C448_=_C547( C448 C547 ) C449_=_C450( C449 C450 ) C449_=_C547( C449 C547 ) C450_=_C547( C450 C547 ) "];8184-&gt;8274[label="8: C56 C57 C59 C60 C448 \nC449 C450 C547 \n15: C56_=_C57 ,C56_=_C448 ,C57_=_C59 ,C57_=_C448 ,C57_=_C449 ,\nC59_=_C60 ,C59_=_C449 ,C59_=_C450 ,C60_=_C450 ,C448_=_C449 ,C448_=_C450 ,\nC448_=_C547 ,C449_=_C450 ,C449_=_C547 ,C450_=_C547 ,"];8275[shape=box, label="id:8275 level: 17\n13: C65 C66 C68 C69 C457 \nC458 C459 C460 C461 C556 C557 \nC558 C655 \n37: C65_=_C66( C65 C66 ) C65_=_C457( C65 C457 ) C66_=_C68( C66 C68 ) C66_=_C457( C66 C457 ) C66_=_C458( C66 C458 ) \nC68_=_C69( C68 C69 ) C68_=_C458( C68 C458 ) C68_=_C459( C68 C459 ) C68_=_C460( C68 C460 ) C68_=_C557( C68 C557 ) C69_=_C459( C69 C459 ) \nC69_=_C460( C69 C460 ) C69_=_C461( C69 C461 ) C69_=_C558( C69 C558 ) C457_=_C458( C457 C458 ) C457_=_C459( C457 C459 ) C457_=_C556( C457 C556 ) \nC458_=_C459( C458 C459 ) C458_=_C460( C458 C460 ) C458_=_C556( C458 C556 ) C458_=_C557( C458 C557 ) C459_=_C460( C459 C460 ) C459_=_C461( C459 C461 ) \nC459_=_C556( C459 C556 ) C459_=_C557( C459 C557 ) C459_=_C558( C459 C558 ) C459_=_C655( C459 C655 ) C460_=_C461( C460 C461 ) C460_=_C557( C460 C557 ) \nC460_=_C558( C460 C558 ) C461_=_C558( C461 C558 ) C556_=_C557( C556 C557 ) C556_=_C558( C556 C558 ) C556_=_C655( C556 C655 ) C557_=_C558( C557 C558 ) \nC557_=_C655( C557 C655 ) C558_=_C655( C558 C655 ) "];8185-&gt;8275[label="12: C65 C66 C68 C69 C457 \nC458 C460 C461 C556 C557 C558 \nC655 \n27: C65_=_C66 ,C65_=_C457 ,C66_=_C68 ,C66_=_C457 ,C66_=_C458 ,\nC68_=_C69 ,C68_=_C458 ,C68_=_C460 ,C68_=_C557 ,C69_=_C460 ,C69_=_C461 ,\nC69_=_C558 ,C457_=_C458 ,C457_=_C556 ,C458_=_C460 ,C458_=_C556 ,C458_=_C557 ,\nC460_=_C461 ,C460_=_C557 ,C460_=_C558 ,C461_=_C558 ,C556_=_C557 ,C556_=_C558 ,\nC556_=_C655 ,C557_=_C558 ,C557_=_C655 ,C558_=_C655 ,"];8276[shape=box, label="id:8276 level: 17\n13: C62 C63 C65 C66 C454 \nC455 C456 C457 C458 C553 C554 \nC555 C652 \n37: C62_=_C63( C62 C63 ) C62_=_C454( C62 C454 ) C63_=_C65( C63 C65 ) C63_=_C454( C63 C454 ) C63_=_C455( C63 C455 ) \nC65_=_C66( C65 C66 ) C65_=_C455( C65 C455 ) C65_=_C456( C65 C456 ) C65_=_C457( C65 C457 ) C65_=_C554( C65 C554 ) C66_=_C456( C66 C456 ) \nC66_=_C457( C66 C457 ) C66_=_C458( C66 C458 ) C66_=_C555( C66 C555 ) C454_=_C455( C454 C455 ) C454_=_C456( C454 C456 ) C454_=_C553( C454 C553 ) \nC455_=_C456( C455 C456 ) C455_=_C457( C455 C457 ) C455_=_C553( C455 C553 ) C455_=_C554( C455 C554 ) C456_=_C457( C456 C457 ) C456_=_C458( C456 C458 ) \nC456_=_C553( C456 C553 ) C456_=_C554( C456 C554 ) C456_=_C555(</w:t>
      </w:r>
    </w:p>
    <w:p>
      <w:pPr>
        <w:pStyle w:val="PreformattedText"/>
        <w:bidi w:val="0"/>
        <w:spacing w:before="0" w:after="0"/>
        <w:jc w:val="left"/>
        <w:rPr/>
      </w:pPr>
      <w:r>
        <w:rPr/>
        <w:t xml:space="preserve"> </w:t>
      </w:r>
      <w:r>
        <w:rPr/>
        <w:t>C456 C555 ) C456_=_C652( C456 C652 ) C457_=_C458( C457 C458 ) C457_=_C554( C457 C554 ) \nC457_=_C555( C457 C555 ) C458_=_C555( C458 C555 ) C553_=_C554( C553 C554 ) C553_=_C555( C553 C555 ) C553_=_C652( C553 C652 ) C554_=_C555( C554 C555 ) \nC554_=_C652( C554 C652 ) C555_=_C652( C555 C652 ) "];8185-&gt;8276[label="12: C62 C63 C65 C66 C454 \nC455 C457 C458 C553 C554 C555 \nC652 \n27: C62_=_C63 ,C62_=_C454 ,C63_=_C65 ,C63_=_C454 ,C63_=_C455 ,\nC65_=_C66 ,C65_=_C455 ,C65_=_C457 ,C65_=_C554 ,C66_=_C457 ,C66_=_C458 ,\nC66_=_C555 ,C454_=_C455 ,C454_=_C553 ,C455_=_C457 ,C455_=_C553 ,C455_=_C554 ,\nC457_=_C458 ,C457_=_C554 ,C457_=_C555 ,C458_=_C555 ,C553_=_C554 ,C553_=_C555 ,\nC553_=_C652 ,C554_=_C555 ,C554_=_C652 ,C555_=_C652 ,"];8277[shape=box, label="id:8277 level: 17\n9: C71 C72 C73 C74 C75 \nC463 C464 C465 C562 \n23: C71_=_C72( C71 C72 ) C71_=_C73( C71 C73 ) C71_=_C463( C71 C463 ) C72_=_C73( C72 C73 ) C72_=_C74( C72 C74 ) \nC72_=_C463( C72 C463 ) C72_=_C464( C72 C464 ) C73_=_C74( C73 C74 ) C73_=_C75( C73 C75 ) C73_=_C463( C73 C463 ) C73_=_C464( C73 C464 ) \nC73_=_C465( C73 C465 ) C73_=_C562( C73 C562 ) C74_=_C75( C74 C75 ) C74_=_C464( C74 C464 ) C74_=_C465( C74 C465 ) C75_=_C465( C75 C465 ) \nC463_=_C464( C463 C464 ) C463_=_C465( C463 C465 ) C463_=_C562( C463 C562 ) C464_=_C465( C464 C465 ) C464_=_C562( C464 C562 ) C465_=_C562( C465 C562 ) "];8188-&gt;8277[label="8: C71 C72 C74 C75 C463 \nC464 C465 C562 \n15: C71_=_C72 ,C71_=_C463 ,C72_=_C74 ,C72_=_C463 ,C72_=_C464 ,\nC74_=_C75 ,C74_=_C464 ,C74_=_C465 ,C75_=_C465 ,C463_=_C464 ,C463_=_C465 ,\nC463_=_C562 ,C464_=_C465 ,C464_=_C562 ,C465_=_C562 ,"];8278[shape=box, label="id:8278 level: 17\n9: C68 C69 C70 C71 C72 \nC460 C461 C462 C559 \n23: C68_=_C69( C68 C69 ) C68_=_C70( C68 C70 ) C68_=_C460( C68 C460 ) C69_=_C70( C69 C70 ) C69_=_C71( C69 C71 ) \nC69_=_C460( C69 C460 ) C69_=_C461( C69 C461 ) C70_=_C71( C70 C71 ) C70_=_C72( C70 C72 ) C70_=_C460( C70 C460 ) C70_=_C461( C70 C461 ) \nC70_=_C462( C70 C462 ) C70_=_C559( C70 C559 ) C71_=_C72( C71 C72 ) C71_=_C461( C71 C461 ) C71_=_C462( C71 C462 ) C72_=_C462( C72 C462 ) \nC460_=_C461( C460 C461 ) C460_=_C462( C460 C462 ) C460_=_C559( C460 C559 ) C461_=_C462( C461 C462 ) C461_=_C559( C461 C559 ) C462_=_C559( C462 C559 ) "];8189-&gt;8278[label="8: C68 C69 C71 C72 C460 \nC461 C462 C559 \n15: C68_=_C69 ,C68_=_C460 ,C69_=_C71 ,C69_=_C460 ,C69_=_C461 ,\nC71_=_C72 ,C71_=_C461 ,C71_=_C462 ,C72_=_C462 ,C460_=_C461 ,C460_=_C462 ,\nC460_=_C559 ,C461_=_C462 ,C461_=_C559 ,C462_=_C559 ,"];8279[shape=box, label="id:8279 level: 17\n13: C77 C78 C80 C81 C469 \nC470 C471 C472 C473 C568 C569 \nC570 C667 \n37: C77_=_C78( C77 C78 ) C77_=_C469( C77 C469 ) C78_=_C80( C78 C80 ) C78_=_C469( C78 C469 ) C78_=_C470( C78 C470 ) \nC80_=_C81( C80 C81 ) C80_=_C470( C80 C470 ) C80_=_C471( C80 C471 ) C80_=_C472( C80 C472 ) C80_=_C569( C80 C569 ) C81_=_C471( C81 C471 ) \nC81_=_C472( C81 C472 ) C81_=_C473( C81 C473 ) C81_=_C570( C81 C570 ) C469_=_C470( C469 C470 ) C469_=_C471( C469 C471 ) C469_=_C568( C469 C568 ) \nC470_=_C471( C470 C471 ) C470_=_C472( C470 C472 ) C470_=_C568( C470 C568 ) C470_=_C569( C470 C569 ) C471_=_C472( C471 C472 ) C471_=_C473( C471 C473 ) \nC471_=_C568( C471 C568 ) C471_=_C569( C471 C569 ) C471_=_C570( C471 C570 ) C471_=_C667( C471 C667 ) C472_=_C473( C472 C473 ) C472_=_C569( C472 C569 ) \nC472_=_C570( C472 C570 ) C473_=_C570( C473 C570 ) C568_=_C569( C568 C569 ) C568_=_C570( C568 C570 ) C568_=_C667( C568 C667 ) C569_=_C570( C569 C570 ) \nC569_=_C667( C569 C667 ) C570_=_C667( C570 C667 ) "];8190-&gt;8279[label="12: C77 C78 C80 C81 C469 \nC470 C472 C473 C568 C569 C570 \nC667 \n27: C77_=_C78 ,C77_=_C469 ,C78_=_C80 ,C78_=_C469 ,C78_=_C470 ,\nC80_=_C81 ,C80_=_C470 ,C80_=_C472 ,C80_=_C569 ,C81_=_C472 ,C81_=_C473 ,\nC81_=_C570 ,C469_=_C470 ,C469_=_C568 ,C470_=_C472 ,C470_=_C568 ,C470_=_C569 ,\nC472_=_C473 ,C472_=_C569 ,C472_=_C570 ,C473_=_C570 ,C568_=_C569 ,C568_=_C570 ,\nC568_=_C667 ,C569_=_C570 ,C569_=_C667 ,C570_=_C667 ,"];8280[shape=box, label="id:8280 level: 17\n13: C74 C75 C77 C78 C466 \nC467 C468 C469 C470 C565 C566 \nC567 C664 \n37: C74_=_C75( C74 C75 ) C74_=_C466( C74 C466 ) C75_=_C77( C75 C77 ) C75_=_C466( C75 C466 ) C75_=_C467( C75 C467 ) \nC77_=_C78( C77 C78 ) C77_=_C467( C77 C467 ) C77_=_C468( C77 C468 ) C77_=_C469( C77 C469 ) C77_=_C566( C77 C566 ) C78_=_C468( C78 C468 ) \nC78_=_C469( C78 C469 ) C78_=_C470( C78 C470 ) C78_=_C567( C78 C567 ) C466_=_C467( C466 C467 ) C466_=_C468( C466 C468 ) C466_=_C565( C466 C565 ) \nC467_=_C468( C467 C468 ) C467_=_C469( C467 C469 ) C467_=_C565( C467 C565 ) C467_=_C566( C467 C566 ) C468_=_C469( C468 C469 ) C468_=_C470( C468 C470 ) \nC468_=_C565( C468 C565 ) C468_=_C566( C468 C566 ) C468_=_C567( C468 C567 ) C468_=_C664( C468 C664 ) C469_=_C470( C469 C470 ) C469_=_C566( C469 C566 ) \nC469_=_C567( C469 C567 ) C470_=_C567( C470 C567 ) C565_=_C566( C565 C566 ) C565_=_C567( C565 C567 ) C565_=_C664( C565 C664 ) C566_=_C567( C566 C567 ) \nC566_=_C664( C566 C664 ) C567_=_C664( C567 C664 ) "];8190-&gt;8280[label="12: C74 C75 C77 C78 C466 \nC467 C469 C470 C565 C566 C567 \nC664 \n27: C74_=_C75 ,C74_=_C466 ,C75_=_C77 ,C75_=_C466 ,C75_=_C467 ,\nC77_=_C78 ,C77_=_C467 ,C77_=_C469 ,C77_=_C566 ,C78_=_C469 ,C78_=_C470 ,\nC78_=_C567 ,C466_=_C467 ,C466_=_C565 ,C467_=_C469 ,C467_=_C565 ,C467_=_C566 ,\nC469_=_C470 ,C469_=_C566 ,C469_=_C567 ,C470_=_C567 ,C565_=_C566 ,C565_=_C567 ,\nC565_=_C664 ,C566_=_C567 ,C566_=_C664 ,C567_=_C664 ,"];8281[shape=box, label="id:8281 level: 17\n13: C667 C764 C765 C766 C861 \nC862 C863 C864 C865 C960 C961 \nC962 C1059 \n42: C667_=_C764( C667 C764 ) C667_=_C765( C667 C765 ) C667_=_C766( C667 C766 ) C667_=_C863( C667 C863 ) C764_=_C765( C764 C765 ) \nC764_=_C766( C764 C766 ) C764_=_C861( C764 C861 ) C764_=_C862( C764 C862 ) C764_=_C863( C764 C863 ) C764_=_C960( C764 C960 ) C765_=_C766( C765 C766 ) \nC765_=_C862( C765 C862 ) C765_=_C863( C765 C863 ) C765_=_C864( C765 C864 ) C765_=_C961( C765 C961 ) C766_=_C863( C766 C863 ) C766_=_C864( C766 C864 ) \nC766_=_C865( C766 C865 ) C766_=_C962( C766 C962 ) C861_=_C862( C861 C862 ) C861_=_C863( C861 C863 ) C861_=_C960( C861 C960 ) C862_=_C863( C862 C863 ) \nC862_=_C864( C862 C864 ) C862_=_C960( C862 C960 ) C862_=_C961( C862 C961 ) C863_=_C864( C863 C864 ) C863_=_C865( C863 C865 ) C863_=_C960( C863 C960 ) \nC863_=_C961( C863 C961 ) C863_=_C962( C863 C962 ) C863_=_C1059( C863 C1059 ) C864_=_C865( C864 C865 ) C864_=_C961( C864 C961 ) C864_=_C962( C864 C962 ) \nC865_=_C962( C865 C962 ) C960_=_C961( C960 C961 ) C960_=_C962( C960 C962 ) C960_=_C1059( C960 C1059 ) C961_=_C962( C961 C962 ) C961_=_C1059( C961 C1059 ) \nC962_=_C1059( C962 C1059 ) "];8191-&gt;8281[label="12: C667 C764 C765 C766 C861 \nC862 C864 C865 C960 C961 C962 \nC1059 \n30: C667_=_C764 ,C667_=_C765 ,C667_=_C766 ,C764_=_C765 ,C764_=_C766 ,\nC764_=_C861 ,C764_=_C862 ,C764_=_C960 ,C765_=_C766 ,C765_=_C862 ,C765_=_C864 ,\nC765_=_C961 ,C766_=_C864 ,C766_=_C865 ,C766_=_C962 ,C861_=_C862 ,C861_=_C960 ,\nC862_=_C864 ,C862_=_C960 ,C862_=_C961 ,C864_=_C865 ,C864_=_C961 ,C864_=_C962 ,\nC865_=_C962 ,C960_=_C961 ,C960_=_C962 ,C960_=_C1059 ,C961_=_C962 ,C961_=_C1059 ,\nC962_=_C1059 ,"];8282[shape=box, label="id:8282 level: 17\n13: C865 C962 C963 C964 C1059 \nC1060 C1061 C1062 C1063 C1158 C1159 \nC1160 C1257 \n42: C865_=_C962( C865 C962 ) C865_=_C963( C865 C963 ) C865_=_C964( C865 C964 ) C865_=_C1061( C865 C1061 ) C962_=_C963( C962 C963 ) \nC962_=_C964( C962 C964 ) C962_=_C1059( C962 C1059 ) C962_=_C1060( C962 C1060 ) C962_=_C1061( C962 C1061 ) C962_=_C1158( C962 C1158 ) C963_=_C964( C963 C964 ) \nC963_=_C1060( C963 C1060 ) C963_=_C1061( C963 C1061 ) C963_=_C1062( C963 C1062 ) C963_=_C1159( C963 C1159 ) C964_=_C1061( C964 C1061 ) C964_=_C1062( C964 C1062 ) \nC964_=_C1063( C964 C1063 ) C964_=_C1160( C964 C1160 ) C1059_=_C1060( C1059 C1060 ) C1059_=_C1061( C1059 C1061 ) C1059_=_C1158( C1059 C1158 ) C1060_=_C1061( C1060 C1061 ) \nC1060_=_C1062( C1060 C1062 ) C1060_=_C1158( C1060 C1158 ) C1060_=_C1159( C1060 C1159 ) C1061_=_C1062( C1061 C1062 ) C1061_=_C1063( C1061 C1063 ) C1061_=_C1158( C1061 C1158 ) \nC1061_=_C1159( C1061 C1159 ) C1061_=_C1160( C1061 C1160 ) C1061_=_C1257( C1061 C1257 ) C1062_=_C1063( C1062 C1063 ) C1062_=_C1159( C1062 C1159 ) C1062_=_C1160( C1062 C1160 ) \nC1063_=_C1160( C1063 C1160 ) C1158_=_C1159( C1158 C1159 ) C1158_=_C1160( C1158 C1160 ) C1158_=_C1257( C1158 C1257 ) C1159_=_C1160( C1159 C1160 ) C1159_=_C1257( C1159 C1257 ) \nC1160_=_C1257( C1160 C1257 ) "];8191-&gt;8282[label="12: C865 C962 C963 C964 C1059 \nC1060 C1062 C1063 C1158 C1159 C1160 \nC1257 \n30: C865_=_C962 ,C865_=_C963 ,C865_=_C964 ,C962_=_C963 ,C962_=_C964 ,\nC962_=_C1059 ,C962_=_C1060 ,C962_=_C1158 ,C963_=_C964 ,C963_=_C1060 ,C963_=_C1062 ,\nC963_=_C1159 ,C964_=_C1062 ,C964_=_C1063 ,C964_=_C1160 ,C1059_=_C1060 ,C1059_=_C1158 ,\nC1060_=_C1062 ,C1060_=_C1158 ,C1060_=_C1159 ,C1062_=_C1063 ,C1062_=_C1159 ,C1062_=_C1160 ,\nC1063_=_C1160 ,C1158_=_C1159 ,C1158_=_C1160 ,C1158_=_C1257 ,C1159_=_C1160 ,C1159_=_C1257 ,\nC1160_=_C1257 ,"];8283[shape=box, label="id:8283 level: 17\n13: C1060 C1157 C1158 C1159 C1254 \nC1255 C1256 C1257 C1258 C1353 C1354 \nC1355 C1452 \n42: C1060_=_C1157( C1060 C1157 ) C1060_=_C1158( C1060 C1158 ) C1060_=_C1159( C1060 C1159 ) C1060_=_C1256( C1060 C1256 ) C1157_=_C1158( C1157 C1158 ) \nC1157_=_C1159( C1157 C1159 ) C1157_=_C1254( C1157 C1254 ) C1157_=_C1255( C1157 C1255 ) C1157_=_C1256( C1157 C1256 ) C1157_=_C1353( C1157 C1353 ) C1158_=_C1159( C1158 C1159 ) \nC1158_=_C1255( C1158 C1255 ) C1158_=_C1256( C1158 C1256 ) C1158_=_C1257( C1158 C1257 ) C1158_=_C1354( C1158 C1354 ) C1159_=_C1256( C1159 C1256 ) C1159_=_C1257( C1159 C1257 ) \nC1159_=_C1258( C1159 C1258 ) C1159_=_C1355( C1159 C1355 ) C1254_=_C1255( C1254 C1255 ) C1254_=_C1256( C1254 C1256 ) C1254_=_C1353( C1254 C1353 ) C1255_=_C1256( C1255 C1256 ) \nC1255_=_C1257( C1255 C1257 ) C1255_=_C1353( C1255 C1353 ) C1255_=_C1354( C1255 C1354 ) C1256_=_C1257( C1256 C1257 ) C1256_=_C1258(</w:t>
      </w:r>
    </w:p>
    <w:p>
      <w:pPr>
        <w:pStyle w:val="PreformattedText"/>
        <w:bidi w:val="0"/>
        <w:spacing w:before="0" w:after="0"/>
        <w:jc w:val="left"/>
        <w:rPr/>
      </w:pPr>
      <w:r>
        <w:rPr/>
        <w:t xml:space="preserve"> </w:t>
      </w:r>
      <w:r>
        <w:rPr/>
        <w:t>C1256 C1258 ) C1256_=_C1353( C1256 C1353 ) \nC1256_=_C1354( C1256 C1354 ) C1256_=_C1355( C1256 C1355 ) C1256_=_C1452( C1256 C1452 ) C1257_=_C1258( C1257 C1258 ) C1257_=_C1354( C1257 C1354 ) C1257_=_C1355( C1257 C1355 ) \nC1258_=_C1355( C1258 C1355 ) C1353_=_C1354( C1353 C1354 ) C1353_=_C1355( C1353 C1355 ) C1353_=_C1452( C1353 C1452 ) C1354_=_C1355( C1354 C1355 ) C1354_=_C1452( C1354 C1452 ) \nC1355_=_C1452( C1355 C1452 ) "];8192-&gt;8283[label="12: C1060 C1157 C1158 C1159 C1254 \nC1255 C1257 C1258 C1353 C1354 C1355 \nC1452 \n30: C1060_=_C1157 ,C1060_=_C1158 ,C1060_=_C1159 ,C1157_=_C1158 ,C1157_=_C1159 ,\nC1157_=_C1254 ,C1157_=_C1255 ,C1157_=_C1353 ,C1158_=_C1159 ,C1158_=_C1255 ,C1158_=_C1257 ,\nC1158_=_C1354 ,C1159_=_C1257 ,C1159_=_C1258 ,C1159_=_C1355 ,C1254_=_C1255 ,C1254_=_C1353 ,\nC1255_=_C1257 ,C1255_=_C1353 ,C1255_=_C1354 ,C1257_=_C1258 ,C1257_=_C1354 ,C1257_=_C1355 ,\nC1258_=_C1355 ,C1353_=_C1354 ,C1353_=_C1355 ,C1353_=_C1452 ,C1354_=_C1355 ,C1354_=_C1452 ,\nC1355_=_C1452 ,"];8284[shape=box, label="id:8284 level: 17\n13: C862 C959 C960 C961 C1056 \nC1057 C1058 C1059 C1060 C1155 C1156 \nC1157 C1254 \n42: C862_=_C959( C862 C959 ) C862_=_C960( C862 C960 ) C862_=_C961( C862 C961 ) C862_=_C1058( C862 C1058 ) C959_=_C960( C959 C960 ) \nC959_=_C961( C959 C961 ) C959_=_C1056( C959 C1056 ) C959_=_C1057( C959 C1057 ) C959_=_C1058( C959 C1058 ) C959_=_C1155( C959 C1155 ) C960_=_C961( C960 C961 ) \nC960_=_C1057( C960 C1057 ) C960_=_C1058( C960 C1058 ) C960_=_C1059( C960 C1059 ) C960_=_C1156( C960 C1156 ) C961_=_C1058( C961 C1058 ) C961_=_C1059( C961 C1059 ) \nC961_=_C1060( C961 C1060 ) C961_=_C1157( C961 C1157 ) C1056_=_C1057( C1056 C1057 ) C1056_=_C1058( C1056 C1058 ) C1056_=_C1155( C1056 C1155 ) C1057_=_C1058( C1057 C1058 ) \nC1057_=_C1059( C1057 C1059 ) C1057_=_C1155( C1057 C1155 ) C1057_=_C1156( C1057 C1156 ) C1058_=_C1059( C1058 C1059 ) C1058_=_C1060( C1058 C1060 ) C1058_=_C1155( C1058 C1155 ) \nC1058_=_C1156( C1058 C1156 ) C1058_=_C1157( C1058 C1157 ) C1058_=_C1254( C1058 C1254 ) C1059_=_C1060( C1059 C1060 ) C1059_=_C1156( C1059 C1156 ) C1059_=_C1157( C1059 C1157 ) \nC1060_=_C1157( C1060 C1157 ) C1155_=_C1156( C1155 C1156 ) C1155_=_C1157( C1155 C1157 ) C1155_=_C1254( C1155 C1254 ) C1156_=_C1157( C1156 C1157 ) C1156_=_C1254( C1156 C1254 ) \nC1157_=_C1254( C1157 C1254 ) "];8192-&gt;8284[label="12: C862 C959 C960 C961 C1056 \nC1057 C1059 C1060 C1155 C1156 C1157 \nC1254 \n30: C862_=_C959 ,C862_=_C960 ,C862_=_C961 ,C959_=_C960 ,C959_=_C961 ,\nC959_=_C1056 ,C959_=_C1057 ,C959_=_C1155 ,C960_=_C961 ,C960_=_C1057 ,C960_=_C1059 ,\nC960_=_C1156 ,C961_=_C1059 ,C961_=_C1060 ,C961_=_C1157 ,C1056_=_C1057 ,C1056_=_C1155 ,\nC1057_=_C1059 ,C1057_=_C1155 ,C1057_=_C1156 ,C1059_=_C1060 ,C1059_=_C1156 ,C1059_=_C1157 ,\nC1060_=_C1157 ,C1155_=_C1156 ,C1155_=_C1157 ,C1155_=_C1254 ,C1156_=_C1157 ,C1156_=_C1254 ,\nC1157_=_C1254 ,"];8285[shape=box, label="id:8285 level: 17\n20: C80 C81 C83 C84 C86 \nC87 C472 C473 C475 C476 C478 \nC479 C571 C572 C573 C574 C575 \nC576 C670 C673 \n52: C80_=_C81( C80 C81 ) C80_=_C472( C80 C472 ) C81_=_C83( C81 C83 ) C81_=_C472( C81 C472 ) C81_=_C473( C81 C473 ) \nC83_=_C84( C83 C84 ) C83_=_C473( C83 C473 ) C83_=_C475( C83 C475 ) C83_=_C572( C83 C572 ) C84_=_C86( C84 C86 ) C84_=_C475( C84 C475 ) \nC84_=_C476( C84 C476 ) C84_=_C573( C84 C573 ) C86_=_C87( C86 C87 ) C86_=_C476( C86 C476 ) C86_=_C478( C86 C478 ) C86_=_C575( C86 C575 ) \nC87_=_C478( C87 C478 ) C87_=_C479( C87 C479 ) C87_=_C576( C87 C576 ) C472_=_C473( C472 C473 ) C472_=_C571( C472 C571 ) C473_=_C475( C473 C475 ) \nC473_=_C571( C473 C571 ) C473_=_C572( C473 C572 ) C475_=_C476( C475 C476 ) C475_=_C572( C475 C572 ) C475_=_C573( C475 C573 ) C475_=_C574( C475 C574 ) \nC476_=_C478( C476 C478 ) C476_=_C573( C476 C573 ) C476_=_C574( C476 C574 ) C476_=_C575( C476 C575 ) C478_=_C479( C478 C479 ) C478_=_C575( C478 C575 ) \nC478_=_C576( C478 C576 ) C479_=_C576( C479 C576 ) C571_=_C572( C571 C572 ) C571_=_C573( C571 C573 ) C571_=_C670( C571 C670 ) C572_=_C573( C572 C573 ) \nC572_=_C574( C572 C574 ) C572_=_C670( C572 C670 ) C573_=_C574( C573 C574 ) C573_=_C575( C573 C575 ) C573_=_C670( C573 C670 ) C574_=_C575( C574 C575 ) \nC574_=_C576( C574 C576 ) C574_=_C673( C574 C673 ) C575_=_C576( C575 C576 ) C575_=_C673( C575 C673 ) C576_=_C673( C576 C673 ) "];8196-&gt;8285[label="18: C80 C81 C86 C87 C472 \nC473 C475 C476 C478 C479 C571 \nC572 C573 C574 C575 C576 C670 \nC673 \n43: C80_=_C81 ,C80_=_C472 ,C81_=_C472 ,C81_=_C473 ,C86_=_C87 ,\nC86_=_C476 ,C86_=_C478 ,C86_=_C575 ,C87_=_C478 ,C87_=_C479 ,C87_=_C576 ,\nC472_=_C473 ,C472_=_C571 ,C473_=_C475 ,C473_=_C571 ,C473_=_C572 ,C475_=_C476 ,\nC475_=_C572 ,C475_=_C573 ,C475_=_C574 ,C476_=_C478 ,C476_=_C573 ,C476_=_C574 ,\nC476_=_C575 ,C478_=_C479 ,C478_=_C575 ,C478_=_C576 ,C479_=_C576 ,C571_=_C572 ,\nC571_=_C573 ,C571_=_C670 ,C572_=_C573 ,C572_=_C574 ,C572_=_C670 ,C573_=_C574 ,\nC573_=_C575 ,C573_=_C670 ,C574_=_C575 ,C574_=_C576 ,C574_=_C673 ,C575_=_C576 ,\nC575_=_C673 ,C576_=_C673 ,"];8286[shape=box, label="id:8286 level: 17\n13: C871 C968 C969 C970 C1065 \nC1066 C1067 C1068 C1069 C1164 C1165 \nC1166 C1263 \n42: C871_=_C968( C871 C968 ) C871_=_C969( C871 C969 ) C871_=_C970( C871 C970 ) C871_=_C1067( C871 C1067 ) C968_=_C969( C968 C969 ) \nC968_=_C970( C968 C970 ) C968_=_C1065( C968 C1065 ) C968_=_C1066( C968 C1066 ) C968_=_C1067( C968 C1067 ) C968_=_C1164( C968 C1164 ) C969_=_C970( C969 C970 ) \nC969_=_C1066( C969 C1066 ) C969_=_C1067( C969 C1067 ) C969_=_C1068( C969 C1068 ) C969_=_C1165( C969 C1165 ) C970_=_C1067( C970 C1067 ) C970_=_C1068( C970 C1068 ) \nC970_=_C1069( C970 C1069 ) C970_=_C1166( C970 C1166 ) C1065_=_C1066( C1065 C1066 ) C1065_=_C1067( C1065 C1067 ) C1065_=_C1164( C1065 C1164 ) C1066_=_C1067( C1066 C1067 ) \nC1066_=_C1068( C1066 C1068 ) C1066_=_C1164( C1066 C1164 ) C1066_=_C1165( C1066 C1165 ) C1067_=_C1068( C1067 C1068 ) C1067_=_C1069( C1067 C1069 ) C1067_=_C1164( C1067 C1164 ) \nC1067_=_C1165( C1067 C1165 ) C1067_=_C1166( C1067 C1166 ) C1067_=_C1263( C1067 C1263 ) C1068_=_C1069( C1068 C1069 ) C1068_=_C1165( C1068 C1165 ) C1068_=_C1166( C1068 C1166 ) \nC1069_=_C1166( C1069 C1166 ) C1164_=_C1165( C1164 C1165 ) C1164_=_C1166( C1164 C1166 ) C1164_=_C1263( C1164 C1263 ) C1165_=_C1166( C1165 C1166 ) C1165_=_C1263( C1165 C1263 ) \nC1166_=_C1263( C1166 C1263 ) "];8197-&gt;8286[label="12: C871 C968 C969 C970 C1065 \nC1066 C1068 C1069 C1164 C1165 C1166 \nC1263 \n30: C871_=_C968 ,C871_=_C969 ,C871_=_C970 ,C968_=_C969 ,C968_=_C970 ,\nC968_=_C1065 ,C968_=_C1066 ,C968_=_C1164 ,C969_=_C970 ,C969_=_C1066 ,C969_=_C1068 ,\nC969_=_C1165 ,C970_=_C1068 ,C970_=_C1069 ,C970_=_C1166 ,C1065_=_C1066 ,C1065_=_C1164 ,\nC1066_=_C1068 ,C1066_=_C1164 ,C1066_=_C1165 ,C1068_=_C1069 ,C1068_=_C1165 ,C1068_=_C1166 ,\nC1069_=_C1166 ,C1164_=_C1165 ,C1164_=_C1166 ,C1164_=_C1263 ,C1165_=_C1166 ,C1165_=_C1263 ,\nC1166_=_C1263 ,"];8287[shape=box, label="id:8287 level: 17\n17: C676 C773 C774 C775 C870 \nC871 C873 C874 C969 C970 C971 \nC972 C973 C1068 C1069 C1070 C1167 \n52: C676_=_C773( C676 C773 ) C676_=_C774( C676 C774 ) C676_=_C775( C676 C775 ) C773_=_C774( C773 C774 ) C773_=_C775( C773 C775 ) \nC773_=_C870( C773 C870 ) C773_=_C871( C773 C871 ) C773_=_C969( C773 C969 ) C774_=_C775( C774 C775 ) C774_=_C871( C774 C871 ) C774_=_C873( C774 C873 ) \nC774_=_C970( C774 C970 ) C775_=_C873( C775 C873 ) C775_=_C874( C775 C874 ) C775_=_C971( C775 C971 ) C870_=_C871( C870 C871 ) C870_=_C969( C870 C969 ) \nC871_=_C873( C871 C873 ) C871_=_C969( C871 C969 ) C871_=_C970( C871 C970 ) C873_=_C874( C873 C874 ) C873_=_C970( C873 C970 ) C873_=_C971( C873 C971 ) \nC873_=_C972( C873 C972 ) C873_=_C1069( C873 C1069 ) C874_=_C971( C874 C971 ) C874_=_C972( C874 C972 ) C874_=_C973( C874 C973 ) C874_=_C1070( C874 C1070 ) \nC969_=_C970( C969 C970 ) C969_=_C971( C969 C971 ) C969_=_C1068( C969 C1068 ) C970_=_C971( C970 C971 ) C970_=_C972( C970 C972 ) C970_=_C1068( C970 C1068 ) \nC970_=_C1069( C970 C1069 ) C971_=_C972( C971 C972 ) C971_=_C973( C971 C973 ) C971_=_C1068( C971 C1068 ) C971_=_C1069( C971 C1069 ) C971_=_C1070( C971 C1070 ) \nC971_=_C1167( C971 C1167 ) C972_=_C973( C972 C973 ) C972_=_C1069( C972 C1069 ) C972_=_C1070( C972 C1070 ) C973_=_C1070( C973 C1070 ) C1068_=_C1069( C1068 C1069 ) \nC1068_=_C1070( C1068 C1070 ) C1068_=_C1167( C1068 C1167 ) C1069_=_C1070( C1069 C1070 ) C1069_=_C1167( C1069 C1167 ) C1070_=_C1167( C1070 C1167 ) "];8197-&gt;8287[label="16: C676 C773 C774 C775 C870 \nC871 C873 C874 C969 C970 C972 \nC973 C1068 C1069 C1070 C1167 \n41: C676_=_C773 ,C676_=_C774 ,C676_=_C775 ,C773_=_C774 ,C773_=_C775 ,\nC773_=_C870 ,C773_=_C871 ,C773_=_C969 ,C774_=_C775 ,C774_=_C871 ,C774_=_C873 ,\nC774_=_C970 ,C775_=_C873 ,C775_=_C874 ,C870_=_C871 ,C870_=_C969 ,C871_=_C873 ,\nC871_=_C969 ,C871_=_C970 ,C873_=_C874 ,C873_=_C970 ,C873_=_C972 ,C873_=_C1069 ,\nC874_=_C972 ,C874_=_C973 ,C874_=_C1070 ,C969_=_C970 ,C969_=_C1068 ,C970_=_C972 ,\nC970_=_C1068 ,C970_=_C1069 ,C972_=_C973 ,C972_=_C1069 ,C972_=_C1070 ,C973_=_C1070 ,\nC1068_=_C1069 ,C1068_=_C1070 ,C1068_=_C1167 ,C1069_=_C1070 ,C1069_=_C1167 ,C1070_=_C1167 ,"];8288[shape=box, label="id:8288 level: 17\n13: C1171 C1268 C1269 C1270 C1365 \nC1366 C1367 C1368 C1369 C1464 C1465 \nC1466 C1563 \n42: C1171_=_C1268( C1171 C1268 ) C1171_=_C1269( C1171 C1269 ) C1171_=_C1270( C1171 C1270 ) C1171_=_C1367( C1171 C1367 ) C1268_=_C1269( C1268 C1269 ) \nC1268_=_C1270( C1268 C1270 ) C1268_=_C1365( C1268 C1365 ) C1268_=_C1366( C1268 C1366 ) C1268_=_C1367( C1268 C1367 ) C1268_=_C1464( C1268 C1464 ) C1269_=_C1270( C1269 C1270 ) \nC1269_=_C1366( C1269 C1366 ) C1269_=_C1367( C1269 C1367 ) C1269_=_C1368( C1269 C1368 ) C1269_=_C1465( C1269 C1465 ) C1270_=_C1367( C1270 C1367 ) C1270_=_C1368( C1270 C1368 ) \nC1270_=_C1369( C1270 C1369 ) C1270_=_C1466( C1270 C1466 ) C1365_=_C1366( C1365 C1366 ) C1365_=_C1367( C1365 C1367 ) C1365_=_C1464( C1365 C1464 ) C1366_=_C1367( C1366 C1367 ) \nC1366_=_C1368( C1366 C1368 ) C1366_=_C1464( C1366 C1464 ) C1366_=_C1465( C1366 C1465</w:t>
      </w:r>
    </w:p>
    <w:p>
      <w:pPr>
        <w:pStyle w:val="PreformattedText"/>
        <w:bidi w:val="0"/>
        <w:spacing w:before="0" w:after="0"/>
        <w:jc w:val="left"/>
        <w:rPr/>
      </w:pPr>
      <w:r>
        <w:rPr/>
        <w:t xml:space="preserve"> </w:t>
      </w:r>
      <w:r>
        <w:rPr/>
        <w:t>) C1367_=_C1368( C1367 C1368 ) C1367_=_C1369( C1367 C1369 ) C1367_=_C1464( C1367 C1464 ) \nC1367_=_C1465( C1367 C1465 ) C1367_=_C1466( C1367 C1466 ) C1367_=_C1563( C1367 C1563 ) C1368_=_C1369( C1368 C1369 ) C1368_=_C1465( C1368 C1465 ) C1368_=_C1466( C1368 C1466 ) \nC1369_=_C1466( C1369 C1466 ) C1464_=_C1465( C1464 C1465 ) C1464_=_C1466( C1464 C1466 ) C1464_=_C1563( C1464 C1563 ) C1465_=_C1466( C1465 C1466 ) C1465_=_C1563( C1465 C1563 ) \nC1466_=_C1563( C1466 C1563 ) "];8200-&gt;8288[label="12: C1171 C1268 C1269 C1270 C1365 \nC1366 C1368 C1369 C1464 C1465 C1466 \nC1563 \n30: C1171_=_C1268 ,C1171_=_C1269 ,C1171_=_C1270 ,C1268_=_C1269 ,C1268_=_C1270 ,\nC1268_=_C1365 ,C1268_=_C1366 ,C1268_=_C1464 ,C1269_=_C1270 ,C1269_=_C1366 ,C1269_=_C1368 ,\nC1269_=_C1465 ,C1270_=_C1368 ,C1270_=_C1369 ,C1270_=_C1466 ,C1365_=_C1366 ,C1365_=_C1464 ,\nC1366_=_C1368 ,C1366_=_C1464 ,C1366_=_C1465 ,C1368_=_C1369 ,C1368_=_C1465 ,C1368_=_C1466 ,\nC1369_=_C1466 ,C1464_=_C1465 ,C1464_=_C1466 ,C1464_=_C1563 ,C1465_=_C1466 ,C1465_=_C1563 ,\nC1466_=_C1563 ,"];8289[shape=box, label="id:8289 level: 17\n13: C1075 C1172 C1173 C1174 C1269 \nC1270 C1271 C1272 C1273 C1368 C1369 \nC1370 C1467 \n42: C1075_=_C1172( C1075 C1172 ) C1075_=_C1173( C1075 C1173 ) C1075_=_C1174( C1075 C1174 ) C1075_=_C1271( C1075 C1271 ) C1172_=_C1173( C1172 C1173 ) \nC1172_=_C1174( C1172 C1174 ) C1172_=_C1269( C1172 C1269 ) C1172_=_C1270( C1172 C1270 ) C1172_=_C1271( C1172 C1271 ) C1172_=_C1368( C1172 C1368 ) C1173_=_C1174( C1173 C1174 ) \nC1173_=_C1270( C1173 C1270 ) C1173_=_C1271( C1173 C1271 ) C1173_=_C1272( C1173 C1272 ) C1173_=_C1369( C1173 C1369 ) C1174_=_C1271( C1174 C1271 ) C1174_=_C1272( C1174 C1272 ) \nC1174_=_C1273( C1174 C1273 ) C1174_=_C1370( C1174 C1370 ) C1269_=_C1270( C1269 C1270 ) C1269_=_C1271( C1269 C1271 ) C1269_=_C1368( C1269 C1368 ) C1270_=_C1271( C1270 C1271 ) \nC1270_=_C1272( C1270 C1272 ) C1270_=_C1368( C1270 C1368 ) C1270_=_C1369( C1270 C1369 ) C1271_=_C1272( C1271 C1272 ) C1271_=_C1273( C1271 C1273 ) C1271_=_C1368( C1271 C1368 ) \nC1271_=_C1369( C1271 C1369 ) C1271_=_C1370( C1271 C1370 ) C1271_=_C1467( C1271 C1467 ) C1272_=_C1273( C1272 C1273 ) C1272_=_C1369( C1272 C1369 ) C1272_=_C1370( C1272 C1370 ) \nC1273_=_C1370( C1273 C1370 ) C1368_=_C1369( C1368 C1369 ) C1368_=_C1370( C1368 C1370 ) C1368_=_C1467( C1368 C1467 ) C1369_=_C1370( C1369 C1370 ) C1369_=_C1467( C1369 C1467 ) \nC1370_=_C1467( C1370 C1467 ) "];8200-&gt;8289[label="12: C1075 C1172 C1173 C1174 C1269 \nC1270 C1272 C1273 C1368 C1369 C1370 \nC1467 \n30: C1075_=_C1172 ,C1075_=_C1173 ,C1075_=_C1174 ,C1172_=_C1173 ,C1172_=_C1174 ,\nC1172_=_C1269 ,C1172_=_C1270 ,C1172_=_C1368 ,C1173_=_C1174 ,C1173_=_C1270 ,C1173_=_C1272 ,\nC1173_=_C1369 ,C1174_=_C1272 ,C1174_=_C1273 ,C1174_=_C1370 ,C1269_=_C1270 ,C1269_=_C1368 ,\nC1270_=_C1272 ,C1270_=_C1368 ,C1270_=_C1369 ,C1272_=_C1273 ,C1272_=_C1369 ,C1272_=_C1370 ,\nC1273_=_C1370 ,C1368_=_C1369 ,C1368_=_C1370 ,C1368_=_C1467 ,C1369_=_C1370 ,C1369_=_C1467 ,\nC1370_=_C1467 ,"];8290[shape=box, label="id:8290 level: 17\n13: C973 C1070 C1071 C1072 C1167 \nC1168 C1169 C1170 C1171 C1266 C1267 \nC1268 C1365 \n42: C973_=_C1070( C973 C1070 ) C973_=_C1071( C973 C1071 ) C973_=_C1072( C973 C1072 ) C973_=_C1169( C973 C1169 ) C1070_=_C1071( C1070 C1071 ) \nC1070_=_C1072( C1070 C1072 ) C1070_=_C1167( C1070 C1167 ) C1070_=_C1168( C1070 C1168 ) C1070_=_C1169( C1070 C1169 ) C1070_=_C1266( C1070 C1266 ) C1071_=_C1072( C1071 C1072 ) \nC1071_=_C1168( C1071 C1168 ) C1071_=_C1169( C1071 C1169 ) C1071_=_C1170( C1071 C1170 ) C1071_=_C1267( C1071 C1267 ) C1072_=_C1169( C1072 C1169 ) C1072_=_C1170( C1072 C1170 ) \nC1072_=_C1171( C1072 C1171 ) C1072_=_C1268( C1072 C1268 ) C1167_=_C1168( C1167 C1168 ) C1167_=_C1169( C1167 C1169 ) C1167_=_C1266( C1167 C1266 ) C1168_=_C1169( C1168 C1169 ) \nC1168_=_C1170( C1168 C1170 ) C1168_=_C1266( C1168 C1266 ) C1168_=_C1267( C1168 C1267 ) C1169_=_C1170( C1169 C1170 ) C1169_=_C1171( C1169 C1171 ) C1169_=_C1266( C1169 C1266 ) \nC1169_=_C1267( C1169 C1267 ) C1169_=_C1268( C1169 C1268 ) C1169_=_C1365( C1169 C1365 ) C1170_=_C1171( C1170 C1171 ) C1170_=_C1267( C1170 C1267 ) C1170_=_C1268( C1170 C1268 ) \nC1171_=_C1268( C1171 C1268 ) C1266_=_C1267( C1266 C1267 ) C1266_=_C1268( C1266 C1268 ) C1266_=_C1365( C1266 C1365 ) C1267_=_C1268( C1267 C1268 ) C1267_=_C1365( C1267 C1365 ) \nC1268_=_C1365( C1268 C1365 ) "];8201-&gt;8290[label="12: C973 C1070 C1071 C1072 C1167 \nC1168 C1170 C1171 C1266 C1267 C1268 \nC1365 \n30: C973_=_C1070 ,C973_=_C1071 ,C973_=_C1072 ,C1070_=_C1071 ,C1070_=_C1072 ,\nC1070_=_C1167 ,C1070_=_C1168 ,C1070_=_C1266 ,C1071_=_C1072 ,C1071_=_C1168 ,C1071_=_C1170 ,\nC1071_=_C1267 ,C1072_=_C1170 ,C1072_=_C1171 ,C1072_=_C1268 ,C1167_=_C1168 ,C1167_=_C1266 ,\nC1168_=_C1170 ,C1168_=_C1266 ,C1168_=_C1267 ,C1170_=_C1171 ,C1170_=_C1267 ,C1170_=_C1268 ,\nC1171_=_C1268 ,C1266_=_C1267 ,C1266_=_C1268 ,C1266_=_C1365 ,C1267_=_C1268 ,C1267_=_C1365 ,\nC1268_=_C1365 ,"];8291[shape=box, label="id:8291 level: 17\n13: C877 C974 C975 C976 C1071 \nC1072 C1073 C1074 C1075 C1170 C1171 \nC1172 C1269 \n42: C877_=_C974( C877 C974 ) C877_=_C975( C877 C975 ) C877_=_C976( C877 C976 ) C877_=_C1073( C877 C1073 ) C974_=_C975( C974 C975 ) \nC974_=_C976( C974 C976 ) C974_=_C1071( C974 C1071 ) C974_=_C1072( C974 C1072 ) C974_=_C1073( C974 C1073 ) C974_=_C1170( C974 C1170 ) C975_=_C976( C975 C976 ) \nC975_=_C1072( C975 C1072 ) C975_=_C1073( C975 C1073 ) C975_=_C1074( C975 C1074 ) C975_=_C1171( C975 C1171 ) C976_=_C1073( C976 C1073 ) C976_=_C1074( C976 C1074 ) \nC976_=_C1075( C976 C1075 ) C976_=_C1172( C976 C1172 ) C1071_=_C1072( C1071 C1072 ) C1071_=_C1073( C1071 C1073 ) C1071_=_C1170( C1071 C1170 ) C1072_=_C1073( C1072 C1073 ) \nC1072_=_C1074( C1072 C1074 ) C1072_=_C1170( C1072 C1170 ) C1072_=_C1171( C1072 C1171 ) C1073_=_C1074( C1073 C1074 ) C1073_=_C1075( C1073 C1075 ) C1073_=_C1170( C1073 C1170 ) \nC1073_=_C1171( C1073 C1171 ) C1073_=_C1172( C1073 C1172 ) C1073_=_C1269( C1073 C1269 ) C1074_=_C1075( C1074 C1075 ) C1074_=_C1171( C1074 C1171 ) C1074_=_C1172( C1074 C1172 ) \nC1075_=_C1172( C1075 C1172 ) C1170_=_C1171( C1170 C1171 ) C1170_=_C1172( C1170 C1172 ) C1170_=_C1269( C1170 C1269 ) C1171_=_C1172( C1171 C1172 ) C1171_=_C1269( C1171 C1269 ) \nC1172_=_C1269( C1172 C1269 ) "];8201-&gt;8291[label="12: C877 C974 C975 C976 C1071 \nC1072 C1074 C1075 C1170 C1171 C1172 \nC1269 \n30: C877_=_C974 ,C877_=_C975 ,C877_=_C976 ,C974_=_C975 ,C974_=_C976 ,\nC974_=_C1071 ,C974_=_C1072 ,C974_=_C1170 ,C975_=_C976 ,C975_=_C1072 ,C975_=_C1074 ,\nC975_=_C1171 ,C976_=_C1074 ,C976_=_C1075 ,C976_=_C1172 ,C1071_=_C1072 ,C1071_=_C1170 ,\nC1072_=_C1074 ,C1072_=_C1170 ,C1072_=_C1171 ,C1074_=_C1075 ,C1074_=_C1171 ,C1074_=_C1172 ,\nC1075_=_C1172 ,C1170_=_C1171 ,C1170_=_C1172 ,C1170_=_C1269 ,C1171_=_C1172 ,C1171_=_C1269 ,\nC1172_=_C1269 ,"];8292[shape=box, label="id:8292 level: 17\n23: C92 C93 C98 C99 C484 \nC485 C488 C489 C581 C582 C583 \nC585 C586 C678 C679 C681 C682 \nC683 C777 C778 C779 C780 C876 \n60: C92_=_C93( C92 C93 ) C92_=_C484( C92 C484 ) C92_=_C581( C92 C581 ) C93_=_C484( C93 C484 ) C93_=_C485( C93 C485 ) \nC93_=_C582( C93 C582 ) C98_=_C99( C98 C99 ) C98_=_C488( C98 C488 ) C98_=_C489( C98 C489 ) C99_=_C489( C99 C489 ) C484_=_C485( C484 C485 ) \nC484_=_C581( C484 C581 ) C484_=_C582( C484 C582 ) C484_=_C583( C484 C583 ) C485_=_C582( C485 C582 ) C485_=_C583( C485 C583 ) C485_=_C681( C485 C681 ) \nC488_=_C489( C488 C489 ) C488_=_C585( C488 C585 ) C488_=_C586( C488 C586 ) C489_=_C586( C489 C586 ) C581_=_C582( C581 C582 ) C581_=_C583( C581 C583 ) \nC581_=_C678( C581 C678 ) C581_=_C679( C581 C679 ) C581_=_C777( C581 C777 ) C582_=_C583( C582 C583 ) C582_=_C679( C582 C679 ) C582_=_C681( C582 C681 ) \nC582_=_C778( C582 C778 ) C583_=_C585( C583 C585 ) C583_=_C681( C583 C681 ) C583_=_C682( C583 C682 ) C583_=_C779( C583 C779 ) C585_=_C586( C585 C586 ) \nC585_=_C682( C585 C682 ) C585_=_C683( C585 C683 ) C586_=_C683( C586 C683 ) C678_=_C679( C678 C679 ) C678_=_C777( C678 C777 ) C679_=_C681( C679 C681 ) \nC679_=_C777( C679 C777 ) C679_=_C778( C679 C778 ) C681_=_C682( C681 C682 ) C681_=_C683( C681 C683 ) C681_=_C778( C681 C778 ) C681_=_C779( C681 C779 ) \nC681_=_C780( C681 C780 ) C682_=_C683( C682 C683 ) C682_=_C779( C682 C779 ) C682_=_C780( C682 C780 ) C683_=_C780( C683 C780 ) C777_=_C778( C777 C778 ) \nC777_=_C779( C777 C779 ) C777_=_C876( C777 C876 ) C778_=_C779( C778 C779 ) C778_=_C780( C778 C780 ) C778_=_C876( C778 C876 ) C779_=_C780( C779 C780 ) \nC779_=_C876( C779 C876 ) "];8202-&gt;8292[label="22: C92 C93 C98 C99 C484 \nC485 C488 C489 C581 C582 C585 \nC586 C678 C679 C681 C682 C683 \nC777 C778 C779 C780 C876 \n52: C92_=_C93 ,C92_=_C484 ,C92_=_C581 ,C93_=_C484 ,C93_=_C485 ,\nC93_=_C582 ,C98_=_C99 ,C98_=_C488 ,C98_=_C489 ,C99_=_C489 ,C484_=_C485 ,\nC484_=_C581 ,C484_=_C582 ,C485_=_C582 ,C485_=_C681 ,C488_=_C489 ,C488_=_C585 ,\nC488_=_C586 ,C489_=_C586 ,C581_=_C582 ,C581_=_C678 ,C581_=_C679 ,C581_=_C777 ,\nC582_=_C679 ,C582_=_C681 ,C582_=_C778 ,C585_=_C586 ,C585_=_C682 ,C585_=_C683 ,\nC586_=_C683 ,C678_=_C679 ,C678_=_C777 ,C679_=_C681 ,C679_=_C777 ,C679_=_C778 ,\nC681_=_C682 ,C681_=_C683 ,C681_=_C778 ,C681_=_C779 ,C681_=_C780 ,C682_=_C683 ,\nC682_=_C779 ,C682_=_C780 ,C683_=_C780 ,C777_=_C778 ,C777_=_C779 ,C777_=_C876 ,\nC778_=_C779 ,C778_=_C780 ,C778_=_C876 ,C779_=_C780 ,C779_=_C876 ,"];8293[shape=box, label="id:8293 level: 17\n17: C580 C677 C678 C679 C774 \nC775 C777 C778 C873 C874 C875 \nC876 C877 C972 C973 C974 C1071 \n52: C580_=_C677( C580 C677 ) C580_=_C678( C580 C678 ) C580_=_C679( C580 C679 ) C677_=_C678( C677 C678 ) C677_=_C679( C677 C679 ) \nC677_=_C774( C677 C774 ) C677_=_C775( C677 C775 ) C677_=_C873( C677 C873 ) C678_=_C679( C678 C679 ) C678_=_C775( C678 C775 ) C678_=_C777( C678 C777 ) \nC678_=_C874( C678 C874 ) C679_=_C777( C679 C777 ) C679_=_C778( C679 C778 ) C679_=_C875( C679 C875 ) C774_=_C775( C774 C775 ) C774_=_C873( C774 C873 ) \nC775_=_C777( C775 C777 ) C775_=_C873( C775 C873 ) C775_=_C874( C775 C874 ) C777_=_C778(</w:t>
      </w:r>
    </w:p>
    <w:p>
      <w:pPr>
        <w:pStyle w:val="PreformattedText"/>
        <w:bidi w:val="0"/>
        <w:spacing w:before="0" w:after="0"/>
        <w:jc w:val="left"/>
        <w:rPr/>
      </w:pPr>
      <w:r>
        <w:rPr/>
        <w:t xml:space="preserve"> </w:t>
      </w:r>
      <w:r>
        <w:rPr/>
        <w:t>C777 C778 ) C777_=_C874( C777 C874 ) C777_=_C875( C777 C875 ) \nC777_=_C876( C777 C876 ) C777_=_C973( C777 C973 ) C778_=_C875( C778 C875 ) C778_=_C876( C778 C876 ) C778_=_C877( C778 C877 ) C778_=_C974( C778 C974 ) \nC873_=_C874( C873 C874 ) C873_=_C875( C873 C875 ) C873_=_C972( C873 C972 ) C874_=_C875( C874 C875 ) C874_=_C876( C874 C876 ) C874_=_C972( C874 C972 ) \nC874_=_C973( C874 C973 ) C875_=_C876( C875 C876 ) C875_=_C877( C875 C877 ) C875_=_C972( C875 C972 ) C875_=_C973( C875 C973 ) C875_=_C974( C875 C974 ) \nC875_=_C1071( C875 C1071 ) C876_=_C877( C876 C877 ) C876_=_C973( C876 C973 ) C876_=_C974( C876 C974 ) C877_=_C974( C877 C974 ) C972_=_C973( C972 C973 ) \nC972_=_C974( C972 C974 ) C972_=_C1071( C972 C1071 ) C973_=_C974( C973 C974 ) C973_=_C1071( C973 C1071 ) C974_=_C1071( C974 C1071 ) "];8203-&gt;8293[label="16: C580 C677 C678 C679 C774 \nC775 C777 C778 C873 C874 C876 \nC877 C972 C973 C974 C1071 \n41: C580_=_C677 ,C580_=_C678 ,C580_=_C679 ,C677_=_C678 ,C677_=_C679 ,\nC677_=_C774 ,C677_=_C775 ,C677_=_C873 ,C678_=_C679 ,C678_=_C775 ,C678_=_C777 ,\nC678_=_C874 ,C679_=_C777 ,C679_=_C778 ,C774_=_C775 ,C774_=_C873 ,C775_=_C777 ,\nC775_=_C873 ,C775_=_C874 ,C777_=_C778 ,C777_=_C874 ,C777_=_C876 ,C777_=_C973 ,\nC778_=_C876 ,C778_=_C877 ,C778_=_C974 ,C873_=_C874 ,C873_=_C972 ,C874_=_C876 ,\nC874_=_C972 ,C874_=_C973 ,C876_=_C877 ,C876_=_C973 ,C876_=_C974 ,C877_=_C974 ,\nC972_=_C973 ,C972_=_C974 ,C972_=_C1071 ,C973_=_C974 ,C973_=_C1071 ,C974_=_C1071 ,"];8294[shape=box, label="id:8294 level: 17\n22: C86 C87 C89 C90 C92 \nC93 C478 C479 C481 C482 C484 \nC485 C577 C578 C580 C581 C582 \nC676 C677 C678 C679 C775 \n58: C86_=_C87( C86 C87 ) C86_=_C478( C86 C478 ) C87_=_C89( C87 C89 ) C87_=_C478( C87 C478 ) C87_=_C479( C87 C479 ) \nC89_=_C90( C89 C90 ) C89_=_C479( C89 C479 ) C89_=_C481( C89 C481 ) C89_=_C578( C89 C578 ) C90_=_C92( C90 C92 ) C90_=_C481( C90 C481 ) \nC90_=_C482( C90 C482 ) C92_=_C93( C92 C93 ) C92_=_C482( C92 C482 ) C92_=_C484( C92 C484 ) C92_=_C581( C92 C581 ) C93_=_C484( C93 C484 ) \nC93_=_C485( C93 C485 ) C93_=_C582( C93 C582 ) C478_=_C479( C478 C479 ) C478_=_C577( C478 C577 ) C479_=_C481( C479 C481 ) C479_=_C577( C479 C577 ) \nC479_=_C578( C479 C578 ) C481_=_C482( C481 C482 ) C481_=_C578( C481 C578 ) C481_=_C580( C481 C580 ) C481_=_C677( C481 C677 ) C482_=_C484( C482 C484 ) \nC482_=_C580( C482 C580 ) C482_=_C581( C482 C581 ) C482_=_C678( C482 C678 ) C484_=_C485( C484 C485 ) C484_=_C581( C484 C581 ) C484_=_C582( C484 C582 ) \nC485_=_C582( C485 C582 ) C577_=_C578( C577 C578 ) C577_=_C676( C577 C676 ) C578_=_C580( C578 C580 ) C578_=_C676( C578 C676 ) C578_=_C677( C578 C677 ) \nC580_=_C581( C580 C581 ) C580_=_C582( C580 C582 ) C580_=_C677( C580 C677 ) C580_=_C678( C580 C678 ) C580_=_C679( C580 C679 ) C581_=_C582( C581 C582 ) \nC581_=_C678( C581 C678 ) C581_=_C679( C581 C679 ) C582_=_C679( C582 C679 ) C676_=_C677( C676 C677 ) C676_=_C678( C676 C678 ) C676_=_C775( C676 C775 ) \nC677_=_C678( C677 C678 ) C677_=_C679( C677 C679 ) C677_=_C775( C677 C775 ) C678_=_C679( C678 C679 ) C678_=_C775( C678 C775 ) "];8203-&gt;8294[label="18: C86 C87 C92 C93 C478 \nC479 C484 C485 C577 C578 C580 \nC581 C582 C676 C677 C678 C679 \nC775 \n40: C86_=_C87 ,C86_=_C478 ,C87_=_C478 ,C87_=_C479 ,C92_=_C93 ,\nC92_=_C484 ,C92_=_C581 ,C93_=_C484 ,C93_=_C485 ,C93_=_C582 ,C478_=_C479 ,\nC478_=_C577 ,C479_=_C577 ,C479_=_C578 ,C484_=_C485 ,C484_=_C581 ,C484_=_C582 ,\nC485_=_C582 ,C577_=_C578 ,C577_=_C676 ,C578_=_C580 ,C578_=_C676 ,C578_=_C677 ,\nC580_=_C581 ,C580_=_C582 ,C580_=_C677 ,C580_=_C678 ,C580_=_C679 ,C581_=_C582 ,\nC581_=_C678 ,C581_=_C679 ,C582_=_C679 ,C676_=_C677 ,C676_=_C678 ,C676_=_C775 ,\nC677_=_C678 ,C677_=_C679 ,C677_=_C775 ,C678_=_C679 ,C678_=_C775 ,"];8295[shape=box, label="id:8295 level: 17\n17: C119 C121 C125 C127 C1276 \nC1277 C1373 C1374 C1375 C1470 C1471 \nC1472 C1569 C1570 C1668 C1669 C1767 \n48: C119_=_C121( C119 C121 ) C119_=_C1276( C119 C1276 ) C119_=_C1277( C119 C1277 ) C119_=_C1375( C119 C1375 ) C121_=_C125( C121 C125 ) \nC121_=_C1277( C121 C1277 ) C121_=_C1374( C121 C1374 ) C121_=_C1375( C121 C1375 ) C125_=_C127( C125 C127 ) C125_=_C1570( C125 C1570 ) C125_=_C1669( C125 C1669 ) \nC127_=_C1668( C127 C1668 ) C127_=_C1669( C127 C1669 ) C127_=_C1767( C127 C1767 ) C1276_=_C1277( C1276 C1277 ) C1276_=_C1373( C1276 C1373 ) C1276_=_C1374( C1276 C1374 ) \nC1276_=_C1375( C1276 C1375 ) C1276_=_C1472( C1276 C1472 ) C1277_=_C1374( C1277 C1374 ) C1277_=_C1375( C1277 C1375 ) C1373_=_C1374( C1373 C1374 ) C1373_=_C1375( C1373 C1375 ) \nC1373_=_C1470( C1373 C1470 ) C1373_=_C1471( C1373 C1471 ) C1373_=_C1472( C1373 C1472 ) C1373_=_C1569( C1373 C1569 ) C1374_=_C1375( C1374 C1375 ) C1374_=_C1471( C1374 C1471 ) \nC1374_=_C1472( C1374 C1472 ) C1374_=_C1570( C1374 C1570 ) C1375_=_C1472( C1375 C1472 ) C1470_=_C1471( C1470 C1471 ) C1470_=_C1472( C1470 C1472 ) C1470_=_C1569( C1470 C1569 ) \nC1471_=_C1472( C1471 C1472 ) C1471_=_C1569( C1471 C1569 ) C1471_=_C1570( C1471 C1570 ) C1472_=_C1569( C1472 C1569 ) C1472_=_C1570( C1472 C1570 ) C1472_=_C1668( C1472 C1668 ) \nC1569_=_C1570( C1569 C1570 ) C1569_=_C1668( C1569 C1668 ) C1570_=_C1668( C1570 C1668 ) C1570_=_C1669( C1570 C1669 ) C1668_=_C1669( C1668 C1669 ) C1668_=_C1767( C1668 C1767 ) \nC1669_=_C1767( C1669 C1767 ) "];8204-&gt;8295[label="16: C119 C121 C125 C127 C1276 \nC1277 C1373 C1374 C1375 C1470 C1471 \nC1569 C1570 C1668 C1669 C1767 \n39: C119_=_C121 ,C119_=_C1276 ,C119_=_C1277 ,C119_=_C1375 ,C121_=_C125 ,\nC121_=_C1277 ,C121_=_C1374 ,C121_=_C1375 ,C125_=_C127 ,C125_=_C1570 ,C125_=_C1669 ,\nC127_=_C1668 ,C127_=_C1669 ,C127_=_C1767 ,C1276_=_C1277 ,C1276_=_C1373 ,C1276_=_C1374 ,\nC1276_=_C1375 ,C1277_=_C1374 ,C1277_=_C1375 ,C1373_=_C1374 ,C1373_=_C1375 ,C1373_=_C1470 ,\nC1373_=_C1471 ,C1373_=_C1569 ,C1374_=_C1375 ,C1374_=_C1471 ,C1374_=_C1570 ,C1470_=_C1471 ,\nC1470_=_C1569 ,C1471_=_C1569 ,C1471_=_C1570 ,C1569_=_C1570 ,C1569_=_C1668 ,C1570_=_C1668 ,\nC1570_=_C1669 ,C1668_=_C1669 ,C1668_=_C1767 ,C1669_=_C1767 ,"];8296[shape=box, label="id:8296 level: 17\n26: C113 C115 C119 C121 C884 \nC885 C981 C982 C983 C1078 C1079 \nC1175 C1176 C1177 C1178 C1272 C1273 \nC1276 C1277 C1371 C1372 C1373 C1374 \nC1375 C1470 C1471 \n73: C113_=_C115( C113 C115 ) C113_=_C885( C113 C885 ) C113_=_C982( C113 C982 ) C113_=_C983( C113 C983 ) C115_=_C119( C115 C119 ) \nC115_=_C983( C115 C983 ) C119_=_C121( C119 C121 ) C119_=_C1276( C119 C1276 ) C119_=_C1277( C119 C1277 ) C119_=_C1375( C119 C1375 ) C121_=_C1277( C121 C1277 ) \nC121_=_C1374( C121 C1374 ) C121_=_C1375( C121 C1375 ) C884_=_C885( C884 C885 ) C884_=_C981( C884 C981 ) C884_=_C982( C884 C982 ) C884_=_C983( C884 C983 ) \nC885_=_C982( C885 C982 ) C885_=_C983( C885 C983 ) C981_=_C982( C981 C982 ) C981_=_C983( C981 C983 ) C981_=_C1078( C981 C1078 ) C981_=_C1079( C981 C1079 ) \nC981_=_C1177( C981 C1177 ) C982_=_C983( C982 C983 ) C982_=_C1079( C982 C1079 ) C982_=_C1178( C982 C1178 ) C1078_=_C1079( C1078 C1079 ) C1078_=_C1175( C1078 C1175 ) \nC1078_=_C1176( C1078 C1176 ) C1078_=_C1177( C1078 C1177 ) C1079_=_C1176( C1079 C1176 ) C1079_=_C1177( C1079 C1177 ) C1079_=_C1178( C1079 C1178 ) C1175_=_C1176( C1175 C1176 ) \nC1175_=_C1177( C1175 C1177 ) C1175_=_C1272( C1175 C1272 ) C1175_=_C1273( C1175 C1273 ) C1175_=_C1371( C1175 C1371 ) C1176_=_C1177( C1176 C1177 ) C1176_=_C1178( C1176 C1178 ) \nC1176_=_C1273( C1176 C1273 ) C1176_=_C1372( C1176 C1372 ) C1177_=_C1178( C1177 C1178 ) C1177_=_C1276( C1177 C1276 ) C1177_=_C1373( C1177 C1373 ) C1178_=_C1276( C1178 C1276 ) \nC1178_=_C1277( C1178 C1277 ) C1178_=_C1374( C1178 C1374 ) C1272_=_C1273( C1272 C1273 ) C1272_=_C1371( C1272 C1371 ) C1273_=_C1371( C1273 C1371 ) C1273_=_C1372( C1273 C1372 ) \nC1276_=_C1277( C1276 C1277 ) C1276_=_C1373( C1276 C1373 ) C1276_=_C1374( C1276 C1374 ) C1276_=_C1375( C1276 C1375 ) C1277_=_C1374( C1277 C1374 ) C1277_=_C1375( C1277 C1375 ) \nC1371_=_C1372( C1371 C1372 ) C1371_=_C1373( C1371 C1373 ) C1371_=_C1470( C1371 C1470 ) C1372_=_C1373( C1372 C1373 ) C1372_=_C1374( C1372 C1374 ) C1372_=_C1470( C1372 C1470 ) \nC1372_=_C1471( C1372 C1471 ) C1373_=_C1374( C1373 C1374 ) C1373_=_C1375( C1373 C1375 ) C1373_=_C1470( C1373 C1470 ) C1373_=_C1471( C1373 C1471 ) C1374_=_C1375( C1374 C1375 ) \nC1374_=_C1471( C1374 C1471 ) C1470_=_C1471( C1470 C1471 ) "];8204-&gt;8296[label="24: C113 C115 C119 C121 C884 \nC885 C981 C982 C983 C1078 C1079 \nC1175 C1176 C1272 C1273 C1276 C1277 \nC1371 C1372 C1373 C1374 C1375 C1470 \nC1471 \n59: C113_=_C115 ,C113_=_C885 ,C113_=_C982 ,C113_=_C983 ,C115_=_C119 ,\nC115_=_C983 ,C119_=_C121 ,C119_=_C1276 ,C119_=_C1277 ,C119_=_C1375 ,C121_=_C1277 ,\nC121_=_C1374 ,C121_=_C1375 ,C884_=_C885 ,C884_=_C981 ,C884_=_C982 ,C884_=_C983 ,\nC885_=_C982 ,C885_=_C983 ,C981_=_C982 ,C981_=_C983 ,C981_=_C1078 ,C981_=_C1079 ,\nC982_=_C983 ,C982_=_C1079 ,C1078_=_C1079 ,C1078_=_C1175 ,C1078_=_C1176 ,C1079_=_C1176 ,\nC1175_=_C1176 ,C1175_=_C1272 ,C1175_=_C1273 ,C1175_=_C1371 ,C1176_=_C1273 ,C1176_=_C1372 ,\nC1272_=_C1273 ,C1272_=_C1371 ,C1273_=_C1371 ,C1273_=_C1372 ,C1276_=_C1277 ,C1276_=_C1373 ,\nC1276_=_C1374 ,C1276_=_C1375 ,C1277_=_C1374 ,C1277_=_C1375 ,C1371_=_C1372 ,C1371_=_C1373 ,\nC1371_=_C1470 ,C1372_=_C1373 ,C1372_=_C1374 ,C1372_=_C1470 ,C1372_=_C1471 ,C1373_=_C1374 ,\nC1373_=_C1375 ,C1373_=_C1470 ,C1373_=_C1471 ,C1374_=_C1375 ,C1374_=_C1471 ,C1470_=_C1471 ,"];8297[shape=box, label="id:8297 level: 17\n23: C488 C585 C586 C587 C682 \nC683 C685 C686 C779 C780 C783 \nC784 C876 C877 C879 C880 C881 \nC975 C976 C977 C978 C1074 C1075 \n63: C488_=_C585( C488 C585 ) C488_=_C586( C488 C586 ) C488_=_C587( C488 C587 ) C585_=_C586( C585 C586 ) C585_=_C587( C585 C587 ) \nC585_=_C682( C585 C682 ) C585_=_C683( C585 C683 ) C586_=_C587( C586 C587 ) C586_=_C683( C586 C683 ) C586_=_C685( C586 C685 ) C587_=_C685( C587 C685 ) \nC587_=_C686( C587 C686 ) C587_=_C783( C587 C783 ) C682_=_C683( C682 C683 ) C682_=_C779( C682 C779 ) C682_=_C780( C682 C780 ) C683_=_C685( C683 C685 ) \nC683_=_C780( C683 C780 ) C683_=_C879( C683 C879 ) C685_=_C686(</w:t>
      </w:r>
    </w:p>
    <w:p>
      <w:pPr>
        <w:pStyle w:val="PreformattedText"/>
        <w:bidi w:val="0"/>
        <w:spacing w:before="0" w:after="0"/>
        <w:jc w:val="left"/>
        <w:rPr/>
      </w:pPr>
      <w:r>
        <w:rPr/>
        <w:t xml:space="preserve"> </w:t>
      </w:r>
      <w:r>
        <w:rPr/>
        <w:t>C685 C686 ) C685_=_C783( C685 C783 ) C685_=_C784( C685 C784 ) C685_=_C881( C685 C881 ) \nC686_=_C783( C686 C783 ) C686_=_C784( C686 C784 ) C779_=_C780( C779 C780 ) C779_=_C876( C779 C876 ) C779_=_C877( C779 C877 ) C779_=_C975( C779 C975 ) \nC780_=_C877( C780 C877 ) C780_=_C879( C780 C879 ) C780_=_C976( C780 C976 ) C783_=_C784( C783 C784 ) C783_=_C880( C783 C880 ) C783_=_C881( C783 C881 ) \nC784_=_C881( C784 C881 ) C876_=_C877( C876 C877 ) C876_=_C975( C876 C975 ) C877_=_C879( C877 C879 ) C877_=_C975( C877 C975 ) C877_=_C976( C877 C976 ) \nC879_=_C880( C879 C880 ) C879_=_C881( C879 C881 ) C879_=_C976( C879 C976 ) C879_=_C977( C879 C977 ) C879_=_C978( C879 C978 ) C879_=_C1075( C879 C1075 ) \nC880_=_C881( C880 C881 ) C880_=_C977( C880 C977 ) C880_=_C978( C880 C978 ) C881_=_C978( C881 C978 ) C975_=_C976( C975 C976 ) C975_=_C977( C975 C977 ) \nC975_=_C1074( C975 C1074 ) C976_=_C977( C976 C977 ) C976_=_C978( C976 C978 ) C976_=_C1074( C976 C1074 ) C976_=_C1075( C976 C1075 ) C977_=_C978( C977 C978 ) \nC977_=_C1074( C977 C1074 ) C977_=_C1075( C977 C1075 ) C978_=_C1075( C978 C1075 ) C1074_=_C1075( C1074 C1075 ) "];8205-&gt;8297[label="22: C488 C585 C586 C587 C682 \nC683 C685 C686 C779 C780 C783 \nC784 C876 C877 C880 C881 C975 \nC976 C977 C978 C1074 C1075 \n54: C488_=_C585 ,C488_=_C586 ,C488_=_C587 ,C585_=_C586 ,C585_=_C587 ,\nC585_=_C682 ,C585_=_C683 ,C586_=_C587 ,C586_=_C683 ,C586_=_C685 ,C587_=_C685 ,\nC587_=_C686 ,C587_=_C783 ,C682_=_C683 ,C682_=_C779 ,C682_=_C780 ,C683_=_C685 ,\nC683_=_C780 ,C685_=_C686 ,C685_=_C783 ,C685_=_C784 ,C685_=_C881 ,C686_=_C783 ,\nC686_=_C784 ,C779_=_C780 ,C779_=_C876 ,C779_=_C877 ,C779_=_C975 ,C780_=_C877 ,\nC780_=_C976 ,C783_=_C784 ,C783_=_C880 ,C783_=_C881 ,C784_=_C881 ,C876_=_C877 ,\nC876_=_C975 ,C877_=_C975 ,C877_=_C976 ,C880_=_C881 ,C880_=_C977 ,C880_=_C978 ,\nC881_=_C978 ,C975_=_C976 ,C975_=_C977 ,C975_=_C1074 ,C976_=_C977 ,C976_=_C978 ,\nC976_=_C1074 ,C976_=_C1075 ,C977_=_C978 ,C977_=_C1074 ,C977_=_C1075 ,C978_=_C1075 ,\nC1074_=_C1075 ,"];8298[shape=box, label="id:8298 level: 17\n33: C98 C99 C113 C115 C488 \nC489 C586 C587 C685 C686 C783 \nC784 C880 C881 C884 C885 C977 \nC978 C979 C980 C981 C982 C983 \nC1074 C1075 C1078 C1079 C1173 C1174 \nC1175 C1176 C1272 C1273 \n90: C98_=_C99( C98 C99 ) C98_=_C488( C98 C488 ) C98_=_C489( C98 C489 ) C98_=_C587( C98 C587 ) C99_=_C489( C99 C489 ) \nC113_=_C115( C113 C115 ) C113_=_C885( C113 C885 ) C113_=_C982( C113 C982 ) C113_=_C983( C113 C983 ) C115_=_C983( C115 C983 ) C488_=_C489( C488 C489 ) \nC488_=_C586( C488 C586 ) C488_=_C587( C488 C587 ) C489_=_C586( C489 C586 ) C489_=_C587( C489 C587 ) C489_=_C685( C489 C685 ) C586_=_C587( C586 C587 ) \nC586_=_C685( C586 C685 ) C587_=_C685( C587 C685 ) C587_=_C686( C587 C686 ) C587_=_C783( C587 C783 ) C685_=_C686( C685 C686 ) C685_=_C783( C685 C783 ) \nC685_=_C784( C685 C784 ) C685_=_C881( C685 C881 ) C686_=_C783( C686 C783 ) C686_=_C784( C686 C784 ) C783_=_C784( C783 C784 ) C783_=_C880( C783 C880 ) \nC783_=_C881( C783 C881 ) C783_=_C979( C783 C979 ) C784_=_C881( C784 C881 ) C784_=_C980( C784 C980 ) C880_=_C881( C880 C881 ) C880_=_C977( C880 C977 ) \nC880_=_C978( C880 C978 ) C880_=_C979( C880 C979 ) C881_=_C978( C881 C978 ) C881_=_C979( C881 C979 ) C881_=_C980( C881 C980 ) C884_=_C885( C884 C885 ) \nC884_=_C981( C884 C981 ) C884_=_C982( C884 C982 ) C884_=_C983( C884 C983 ) C885_=_C982( C885 C982 ) C885_=_C983( C885 C983 ) C977_=_C978( C977 C978 ) \nC977_=_C979( C977 C979 ) C977_=_C1074( C977 C1074 ) C977_=_C1075( C977 C1075 ) C977_=_C1173( C977 C1173 ) C978_=_C979( C978 C979 ) C978_=_C980( C978 C980 ) \nC978_=_C1075( C978 C1075 ) C978_=_C1174( C978 C1174 ) C979_=_C980( C979 C980 ) C979_=_C981( C979 C981 ) C979_=_C1078( C979 C1078 ) C979_=_C1175( C979 C1175 ) \nC980_=_C981( C980 C981 ) C980_=_C982( C980 C982 ) C980_=_C1078( C980 C1078 ) C980_=_C1079( C980 C1079 ) C980_=_C1176( C980 C1176 ) C981_=_C982( C981 C982 ) \nC981_=_C983( C981 C983 ) C981_=_C1078( C981 C1078 ) C981_=_C1079( C981 C1079 ) C982_=_C983( C982 C983 ) C982_=_C1079( C982 C1079 ) C1074_=_C1075( C1074 C1075 ) \nC1074_=_C1173( C1074 C1173 ) C1075_=_C1173( C1075 C1173 ) C1075_=_C1174( C1075 C1174 ) C1078_=_C1079( C1078 C1079 ) C1078_=_C1175( C1078 C1175 ) C1078_=_C1176( C1078 C1176 ) \nC1079_=_C1176( C1079 C1176 ) C1173_=_C1174( C1173 C1174 ) C1173_=_C1175( C1173 C1175 ) C1173_=_C1272( C1173 C1272 ) C1174_=_C1175( C1174 C1175 ) C1174_=_C1176( C1174 C1176 ) \nC1174_=_C1272( C1174 C1272 ) C1174_=_C1273( C1174 C1273 ) C1175_=_C1176( C1175 C1176 ) C1175_=_C1272( C1175 C1272 ) C1175_=_C1273( C1175 C1273 ) C1176_=_C1273( C1176 C1273 ) \nC1272_=_C1273( C1272 C1273 ) "];8205-&gt;8298[label="31: C98 C99 C113 C115 C488 \nC489 C586 C587 C685 C686 C783 \nC784 C880 C881 C884 C885 C977 \nC978 C981 C982 C983 C1074 C1075 \nC1078 C1079 C1173 C1174 C1175 C1176 \nC1272 C1273 \n73: C98_=_C99 ,C98_=_C488 ,C98_=_C489 ,C98_=_C587 ,C99_=_C489 ,\nC113_=_C115 ,C113_=_C885 ,C113_=_C982 ,C113_=_C983 ,C115_=_C983 ,C488_=_C489 ,\nC488_=_C586 ,C488_=_C587 ,C489_=_C586 ,C489_=_C587 ,C489_=_C685 ,C586_=_C587 ,\nC586_=_C685 ,C587_=_C685 ,C587_=_C686 ,C587_=_C783 ,C685_=_C686 ,C685_=_C783 ,\nC685_=_C784 ,C685_=_C881 ,C686_=_C783 ,C686_=_C784 ,C783_=_C784 ,C783_=_C880 ,\nC783_=_C881 ,C784_=_C881 ,C880_=_C881 ,C880_=_C977 ,C880_=_C978 ,C881_=_C978 ,\nC884_=_C885 ,C884_=_C981 ,C884_=_C982 ,C884_=_C983 ,C885_=_C982 ,C885_=_C983 ,\nC977_=_C978 ,C977_=_C1074 ,C977_=_C1075 ,C977_=_C1173 ,C978_=_C1075 ,C978_=_C1174 ,\nC981_=_C982 ,C981_=_C983 ,C981_=_C1078 ,C981_=_C1079 ,C982_=_C983 ,C982_=_C1079 ,\nC1074_=_C1075 ,C1074_=_C1173 ,C1075_=_C1173 ,C1075_=_C1174 ,C1078_=_C1079 ,C1078_=_C1175 ,\nC1078_=_C1176 ,C1079_=_C1176 ,C1173_=_C1174 ,C1173_=_C1175 ,C1173_=_C1272 ,C1174_=_C1175 ,\nC1174_=_C1176 ,C1174_=_C1272 ,C1174_=_C1273 ,C1175_=_C1176 ,C1175_=_C1272 ,C1175_=_C1273 ,\nC1176_=_C1273 ,C1272_=_C1273 ,"];8299[shape=box, label="id:8299 level: 18\n9: C220 C222 C224 C226 C228 \nC6276 C6374 C6375 C6472 \n23: C220_=_C222( C220 C222 ) C220_=_C224( C220 C224 ) C220_=_C6276( C220 C6276 ) C222_=_C224( C222 C224 ) C222_=_C226( C222 C226 ) \nC222_=_C6276( C222 C6276 ) C222_=_C6374( C222 C6374 ) C224_=_C226( C224 C226 ) C224_=_C228( C224 C228 ) C224_=_C6276( C224 C6276 ) C224_=_C6374( C224 C6374 ) \nC224_=_C6375( C224 C6375 ) C224_=_C6472( C224 C6472 ) C226_=_C228( C226 C228 ) C226_=_C6374( C226 C6374 ) C226_=_C6472( C226 C6472 ) C228_=_C6472( C228 C6472 ) \nC6276_=_C6374( C6276 C6374 ) C6276_=_C6375( C6276 C6375 ) C6276_=_C6472( C6276 C6472 ) C6374_=_C6375( C6374 C6375 ) C6374_=_C6472( C6374 C6472 ) C6375_=_C6472( C6375 C6472 ) "];8210-&gt;8299[label="8: C220 C222 C226 C228 C6276 \nC6374 C6375 C6472 \n15: C220_=_C222 ,C220_=_C6276 ,C222_=_C226 ,C222_=_C6276 ,C222_=_C6374 ,\nC226_=_C228 ,C226_=_C6374 ,C226_=_C6472 ,C228_=_C6472 ,C6276_=_C6374 ,C6276_=_C6375 ,\nC6276_=_C6472 ,C6374_=_C6375 ,C6374_=_C6472 ,C6375_=_C6472 ,"];8300[shape=box, label="id:8300 level: 18\n9: C214 C216 C218 C220 C222 \nC5982 C6080 C6081 C6178 \n23: C214_=_C216( C214 C216 ) C214_=_C218( C214 C218 ) C214_=_C5982( C214 C5982 ) C216_=_C218( C216 C218 ) C216_=_C220( C216 C220 ) \nC216_=_C5982( C216 C5982 ) C216_=_C6080( C216 C6080 ) C218_=_C220( C218 C220 ) C218_=_C222( C218 C222 ) C218_=_C5982( C218 C5982 ) C218_=_C6080( C218 C6080 ) \nC218_=_C6081( C218 C6081 ) C218_=_C6178( C218 C6178 ) C220_=_C222( C220 C222 ) C220_=_C6080( C220 C6080 ) C220_=_C6178( C220 C6178 ) C222_=_C6178( C222 C6178 ) \nC5982_=_C6080( C5982 C6080 ) C5982_=_C6081( C5982 C6081 ) C5982_=_C6178( C5982 C6178 ) C6080_=_C6081( C6080 C6081 ) C6080_=_C6178( C6080 C6178 ) C6081_=_C6178( C6081 C6178 ) "];8211-&gt;8300[label="8: C214 C216 C220 C222 C5982 \nC6080 C6081 C6178 \n15: C214_=_C216 ,C214_=_C5982 ,C216_=_C220 ,C216_=_C5982 ,C216_=_C6080 ,\nC220_=_C222 ,C220_=_C6080 ,C220_=_C6178 ,C222_=_C6178 ,C5982_=_C6080 ,C5982_=_C6081 ,\nC5982_=_C6178 ,C6080_=_C6081 ,C6080_=_C6178 ,C6081_=_C6178 ,"];8301[shape=box, label="id:8301 level: 18\n9: C274 C276 C278 C280 C282 \nC8922 C9020 C9021 C9118 \n23: C274_=_C276( C274 C276 ) C274_=_C278( C274 C278 ) C274_=_C8922( C274 C8922 ) C276_=_C278( C276 C278 ) C276_=_C280( C276 C280 ) \nC276_=_C8922( C276 C8922 ) C276_=_C9020( C276 C9020 ) C278_=_C280( C278 C280 ) C278_=_C282( C278 C282 ) C278_=_C8922( C278 C8922 ) C278_=_C9020( C278 C9020 ) \nC278_=_C9021( C278 C9021 ) C278_=_C9118( C278 C9118 ) C280_=_C282( C280 C282 ) C280_=_C9020( C280 C9020 ) C280_=_C9118( C280 C9118 ) C282_=_C9118( C282 C9118 ) \nC8922_=_C9020( C8922 C9020 ) C8922_=_C9021( C8922 C9021 ) C8922_=_C9118( C8922 C9118 ) C9020_=_C9021( C9020 C9021 ) C9020_=_C9118( C9020 C9118 ) C9021_=_C9118( C9021 C9118 ) "];8218-&gt;8301[label="8: C274 C276 C280 C282 C8922 \nC9020 C9021 C9118 \n15: C274_=_C276 ,C274_=_C8922 ,C276_=_C280 ,C276_=_C8922 ,C276_=_C9020 ,\nC280_=_C282 ,C280_=_C9020 ,C280_=_C9118 ,C282_=_C9118 ,C8922_=_C9020 ,C8922_=_C9021 ,\nC8922_=_C9118 ,C9020_=_C9021 ,C9020_=_C9118 ,C9021_=_C9118 ,"];8302[shape=box, label="id:8302 level: 18\n13: C268 C270 C274 C276 C8628 \nC8726 C8727 C8824 C8825 C8826 C8922 \nC8923 C9020 \n37: C268_=_C270( C268 C270 ) C268_=_C8628( C268 C8628 ) C270_=_C274( C270 C274 ) C270_=_C8628( C270 C8628 ) C270_=_C8726( C270 C8726 ) \nC274_=_C276( C274 C276 ) C274_=_C8726( C274 C8726 ) C274_=_C8824( C274 C8824 ) C274_=_C8825( C274 C8825 ) C274_=_C8922( C274 C8922 ) C276_=_C8824( C276 C8824 ) \nC276_=_C8922( C276 C8922 ) C276_=_C8923( C276 C8923 ) C276_=_C9020( C276 C9020 ) C8628_=_C8726( C8628 C8726 ) C8628_=_C8727( C8628 C8727 ) C8628_=_C8824( C8628 C8824 ) \nC8726_=_C8727( C8726 C8727 ) C8726_=_C8824( C8726 C8824 ) C8726_=_C8825( C8726 C8825 ) C8726_=_C8922( C8726 C8922 ) C8727_=_C8824( C8727 C8824 ) C8727_=_C8825( C8727 C8825 ) \nC8727_=_C8826( C8727 C8826 ) C8727_=_C8923( C8727 C8923 ) C8824_=_C8825( C8824 C8825 ) C8824_=_C8826( C8824 C8826 ) C8824_=_C8922( C8824 C8922 ) C8824_=_C8923( C8824 C8923 ) \nC8824_=_C9020( C8824 C9020 ) C8825_=_C8826( C8825 C8826</w:t>
      </w:r>
    </w:p>
    <w:p>
      <w:pPr>
        <w:pStyle w:val="PreformattedText"/>
        <w:bidi w:val="0"/>
        <w:spacing w:before="0" w:after="0"/>
        <w:jc w:val="left"/>
        <w:rPr/>
      </w:pPr>
      <w:r>
        <w:rPr/>
        <w:t xml:space="preserve"> </w:t>
      </w:r>
      <w:r>
        <w:rPr/>
        <w:t>) C8825_=_C8922( C8825 C8922 ) C8825_=_C8923( C8825 C8923 ) C8826_=_C8923( C8826 C8923 ) C8922_=_C8923( C8922 C8923 ) \nC8922_=_C9020( C8922 C9020 ) C8923_=_C9020( C8923 C9020 ) "];8218-&gt;8302[label="12: C268 C270 C274 C276 C8628 \nC8726 C8727 C8825 C8826 C8922 C8923 \nC9020 \n27: C268_=_C270 ,C268_=_C8628 ,C270_=_C274 ,C270_=_C8628 ,C270_=_C8726 ,\nC274_=_C276 ,C274_=_C8726 ,C274_=_C8825 ,C274_=_C8922 ,C276_=_C8922 ,C276_=_C8923 ,\nC276_=_C9020 ,C8628_=_C8726 ,C8628_=_C8727 ,C8726_=_C8727 ,C8726_=_C8825 ,C8726_=_C8922 ,\nC8727_=_C8825 ,C8727_=_C8826 ,C8727_=_C8923 ,C8825_=_C8826 ,C8825_=_C8922 ,C8825_=_C8923 ,\nC8826_=_C8923 ,C8922_=_C8923 ,C8922_=_C9020 ,C8923_=_C9020 ,"];8303[shape=box, label="id:8303 level: 18\n11: C280 C282 C286 C288 C290 \nC9216 C9314 C9315 C9412 C9413 C9510 \n27: C280_=_C282( C280 C282 ) C280_=_C9216( C280 C9216 ) C282_=_C286( C282 C286 ) C282_=_C9216( C282 C9216 ) C282_=_C9314( C282 C9314 ) \nC286_=_C288( C286 C288 ) C286_=_C290( C286 C290 ) C286_=_C9314( C286 C9314 ) C286_=_C9412( C286 C9412 ) C286_=_C9413( C286 C9413 ) C286_=_C9510( C286 C9510 ) \nC288_=_C290( C288 C290 ) C288_=_C9412( C288 C9412 ) C288_=_C9510( C288 C9510 ) C290_=_C9510( C290 C9510 ) C9216_=_C9314( C9216 C9314 ) C9216_=_C9315( C9216 C9315 ) \nC9216_=_C9412( C9216 C9412 ) C9314_=_C9315( C9314 C9315 ) C9314_=_C9412( C9314 C9412 ) C9314_=_C9413( C9314 C9413 ) C9314_=_C9510( C9314 C9510 ) C9315_=_C9412( C9315 C9412 ) \nC9315_=_C9413( C9315 C9413 ) C9412_=_C9413( C9412 C9413 ) C9412_=_C9510( C9412 C9510 ) C9413_=_C9510( C9413 C9510 ) "];8219-&gt;8303[label="10: C280 C282 C288 C290 C9216 \nC9314 C9315 C9412 C9413 C9510 \n20: C280_=_C282 ,C280_=_C9216 ,C282_=_C9216 ,C282_=_C9314 ,C288_=_C290 ,\nC288_=_C9412 ,C288_=_C9510 ,C290_=_C9510 ,C9216_=_C9314 ,C9216_=_C9315 ,C9216_=_C9412 ,\nC9314_=_C9315 ,C9314_=_C9412 ,C9314_=_C9413 ,C9314_=_C9510 ,C9315_=_C9412 ,C9315_=_C9413 ,\nC9412_=_C9413 ,C9412_=_C9510 ,C9413_=_C9510 ,"];8304[shape=box, label="id:8304 level: 18\n13: C9416 C9513 C9514 C9515 C9610 \nC9611 C9612 C9613 C9614 C9709 C9710 \nC9711 C9808 \n42: C9416_=_C9513( C9416 C9513 ) C9416_=_C9514( C9416 C9514 ) C9416_=_C9515( C9416 C9515 ) C9416_=_C9612( C9416 C9612 ) C9513_=_C9514( C9513 C9514 ) \nC9513_=_C9515( C9513 C9515 ) C9513_=_C9610( C9513 C9610 ) C9513_=_C9611( C9513 C9611 ) C9513_=_C9612( C9513 C9612 ) C9513_=_C9709( C9513 C9709 ) C9514_=_C9515( C9514 C9515 ) \nC9514_=_C9611( C9514 C9611 ) C9514_=_C9612( C9514 C9612 ) C9514_=_C9613( C9514 C9613 ) C9514_=_C9710( C9514 C9710 ) C9515_=_C9612( C9515 C9612 ) C9515_=_C9613( C9515 C9613 ) \nC9515_=_C9614( C9515 C9614 ) C9515_=_C9711( C9515 C9711 ) C9610_=_C9611( C9610 C9611 ) C9610_=_C9612( C9610 C9612 ) C9610_=_C9709( C9610 C9709 ) C9611_=_C9612( C9611 C9612 ) \nC9611_=_C9613( C9611 C9613 ) C9611_=_C9709( C9611 C9709 ) C9611_=_C9710( C9611 C9710 ) C9612_=_C9613( C9612 C9613 ) C9612_=_C9614( C9612 C9614 ) C9612_=_C9709( C9612 C9709 ) \nC9612_=_C9710( C9612 C9710 ) C9612_=_C9711( C9612 C9711 ) C9612_=_C9808( C9612 C9808 ) C9613_=_C9614( C9613 C9614 ) C9613_=_C9710( C9613 C9710 ) C9613_=_C9711( C9613 C9711 ) \nC9614_=_C9711( C9614 C9711 ) C9709_=_C9710( C9709 C9710 ) C9709_=_C9711( C9709 C9711 ) C9709_=_C9808( C9709 C9808 ) C9710_=_C9711( C9710 C9711 ) C9710_=_C9808( C9710 C9808 ) \nC9711_=_C9808( C9711 C9808 ) "];8220-&gt;8304[label="12: C9416 C9513 C9514 C9515 C9610 \nC9611 C9613 C9614 C9709 C9710 C9711 \nC9808 \n30: C9416_=_C9513 ,C9416_=_C9514 ,C9416_=_C9515 ,C9513_=_C9514 ,C9513_=_C9515 ,\nC9513_=_C9610 ,C9513_=_C9611 ,C9513_=_C9709 ,C9514_=_C9515 ,C9514_=_C9611 ,C9514_=_C9613 ,\nC9514_=_C9710 ,C9515_=_C9613 ,C9515_=_C9614 ,C9515_=_C9711 ,C9610_=_C9611 ,C9610_=_C9709 ,\nC9611_=_C9613 ,C9611_=_C9709 ,C9611_=_C9710 ,C9613_=_C9614 ,C9613_=_C9710 ,C9613_=_C9711 ,\nC9614_=_C9711 ,C9709_=_C9710 ,C9709_=_C9711 ,C9709_=_C9808 ,C9710_=_C9711 ,C9710_=_C9808 ,\nC9711_=_C9808 ,"];8305[shape=box, label="id:8305 level: 18\n17: C9218 C9219 C9315 C9316 C9317 \nC9318 C9412 C9413 C9415 C9416 C9417 \nC9511 C9512 C9513 C9514 C9610 C9611 \n53: C9218_=_C9219( C9218 C9219 ) C9218_=_C9315( C9218 C9315 ) C9218_=_C9316( C9218 C9316 ) C9218_=_C9317( C9218 C9317 ) C9219_=_C9316( C9219 C9316 ) \nC9219_=_C9317( C9219 C9317 ) C9219_=_C9318( C9219 C9318 ) C9219_=_C9415( C9219 C9415 ) C9315_=_C9316( C9315 C9316 ) C9315_=_C9317( C9315 C9317 ) C9315_=_C9412( C9315 C9412 ) \nC9315_=_C9413( C9315 C9413 ) C9315_=_C9511( C9315 C9511 ) C9316_=_C9317( C9316 C9317 ) C9316_=_C9318( C9316 C9318 ) C9316_=_C9413( C9316 C9413 ) C9316_=_C9415( C9316 C9415 ) \nC9316_=_C9512( C9316 C9512 ) C9317_=_C9318( C9317 C9318 ) C9317_=_C9415( C9317 C9415 ) C9317_=_C9416( C9317 C9416 ) C9317_=_C9513( C9317 C9513 ) C9318_=_C9415( C9318 C9415 ) \nC9318_=_C9416( C9318 C9416 ) C9318_=_C9417( C9318 C9417 ) C9318_=_C9514( C9318 C9514 ) C9412_=_C9413( C9412 C9413 ) C9412_=_C9511( C9412 C9511 ) C9413_=_C9415( C9413 C9415 ) \nC9413_=_C9511( C9413 C9511 ) C9413_=_C9512( C9413 C9512 ) C9415_=_C9416( C9415 C9416 ) C9415_=_C9417( C9415 C9417 ) C9415_=_C9512( C9415 C9512 ) C9415_=_C9513( C9415 C9513 ) \nC9415_=_C9514( C9415 C9514 ) C9415_=_C9611( C9415 C9611 ) C9416_=_C9417( C9416 C9417 ) C9416_=_C9513( C9416 C9513 ) C9416_=_C9514( C9416 C9514 ) C9417_=_C9514( C9417 C9514 ) \nC9511_=_C9512( C9511 C9512 ) C9511_=_C9513( C9511 C9513 ) C9511_=_C9610( C9511 C9610 ) C9512_=_C9513( C9512 C9513 ) C9512_=_C9514( C9512 C9514 ) C9512_=_C9610( C9512 C9610 ) \nC9512_=_C9611( C9512 C9611 ) C9513_=_C9514( C9513 C9514 ) C9513_=_C9610( C9513 C9610 ) C9513_=_C9611( C9513 C9611 ) C9514_=_C9611( C9514 C9611 ) C9610_=_C9611( C9610 C9611 ) "];8220-&gt;8305[label="16: C9218 C9219 C9315 C9316 C9317 \nC9318 C9412 C9413 C9416 C9417 C9511 \nC9512 C9513 C9514 C9610 C9611 \n42: C9218_=_C9219 ,C9218_=_C9315 ,C9218_=_C9316 ,C9218_=_C9317 ,C9219_=_C9316 ,\nC9219_=_C9317 ,C9219_=_C9318 ,C9315_=_C9316 ,C9315_=_C9317 ,C9315_=_C9412 ,C9315_=_C9413 ,\nC9315_=_C9511 ,C9316_=_C9317 ,C9316_=_C9318 ,C9316_=_C9413 ,C9316_=_C9512 ,C9317_=_C9318 ,\nC9317_=_C9416 ,C9317_=_C9513 ,C9318_=_C9416 ,C9318_=_C9417 ,C9318_=_C9514 ,C9412_=_C9413 ,\nC9412_=_C9511 ,C9413_=_C9511 ,C9413_=_C9512 ,C9416_=_C9417 ,C9416_=_C9513 ,C9416_=_C9514 ,\nC9417_=_C9514 ,C9511_=_C9512 ,C9511_=_C9513 ,C9511_=_C9610 ,C9512_=_C9513 ,C9512_=_C9514 ,\nC9512_=_C9610 ,C9512_=_C9611 ,C9513_=_C9514 ,C9513_=_C9610 ,C9513_=_C9611 ,C9514_=_C9611 ,\nC9610_=_C9611 ,"];8306[shape=box, label="id:8306 level: 18\n13: C300 C301 C303 C304 C9711 \nC9808 C9809 C9810 C9905 C9906 C9907 \nC9908 C9909 \n37: C300_=_C301( C300 C301 ) C300_=_C9905( C300 C9905 ) C301_=_C303( C301 C303 ) C301_=_C9905( C301 C9905 ) C301_=_C9906( C301 C9906 ) \nC303_=_C304( C303 C304 ) C303_=_C9809( C303 C9809 ) C303_=_C9906( C303 C9906 ) C303_=_C9907( C303 C9907 ) C303_=_C9908( C303 C9908 ) C304_=_C9810( C304 C9810 ) \nC304_=_C9907( C304 C9907 ) C304_=_C9908( C304 C9908 ) C304_=_C9909( C304 C9909 ) C9711_=_C9808( C9711 C9808 ) C9711_=_C9809( C9711 C9809 ) C9711_=_C9810( C9711 C9810 ) \nC9711_=_C9907( C9711 C9907 ) C9808_=_C9809( C9808 C9809 ) C9808_=_C9810( C9808 C9810 ) C9808_=_C9905( C9808 C9905 ) C9808_=_C9906( C9808 C9906 ) C9808_=_C9907( C9808 C9907 ) \nC9809_=_C9810( C9809 C9810 ) C9809_=_C9906( C9809 C9906 ) C9809_=_C9907( C9809 C9907 ) C9809_=_C9908( C9809 C9908 ) C9810_=_C9907( C9810 C9907 ) C9810_=_C9908( C9810 C9908 ) \nC9810_=_C9909( C9810 C9909 ) C9905_=_C9906( C9905 C9906 ) C9905_=_C9907( C9905 C9907 ) C9906_=_C9907( C9906 C9907 ) C9906_=_C9908( C9906 C9908 ) C9907_=_C9908( C9907 C9908 ) \nC9907_=_C9909( C9907 C9909 ) C9908_=_C9909( C9908 C9909 ) "];8222-&gt;8306[label="12: C300 C301 C303 C304 C9711 \nC9808 C9809 C9810 C9905 C9906 C9908 \nC9909 \n27: C300_=_C301 ,C300_=_C9905 ,C301_=_C303 ,C301_=_C9905 ,C301_=_C9906 ,\nC303_=_C304 ,C303_=_C9809 ,C303_=_C9906 ,C303_=_C9908 ,C304_=_C9810 ,C304_=_C9908 ,\nC304_=_C9909 ,C9711_=_C9808 ,C9711_=_C9809 ,C9711_=_C9810 ,C9808_=_C9809 ,C9808_=_C9810 ,\nC9808_=_C9905 ,C9808_=_C9906 ,C9809_=_C9810 ,C9809_=_C9906 ,C9809_=_C9908 ,C9810_=_C9908 ,\nC9810_=_C9909 ,C9905_=_C9906 ,C9906_=_C9908 ,C9908_=_C9909 ,"];8307[shape=box, label="id:8307 level: 18\n18: C288 C290 C300 C301 C9412 \nC9413 C9510 C9511 C9512 C9610 C9611 \nC9709 C9710 C9807 C9808 C9809 C9905 \nC9906 \n44: C288_=_C290( C288 C290 ) C288_=_C9412( C288 C9412 ) C288_=_C9510( C288 C9510 ) C288_=_C9511( C288 C9511 ) C290_=_C9510( C290 C9510 ) \nC300_=_C301( C300 C301 ) C300_=_C9905( C300 C9905 ) C301_=_C9807( C301 C9807 ) C301_=_C9905( C301 C9905 ) C301_=_C9906( C301 C9906 ) C9412_=_C9413( C9412 C9413 ) \nC9412_=_C9510( C9412 C9510 ) C9412_=_C9511( C9412 C9511 ) C9413_=_C9510( C9413 C9510 ) C9413_=_C9511( C9413 C9511 ) C9413_=_C9512( C9413 C9512 ) C9510_=_C9511( C9510 C9511 ) \nC9510_=_C9512( C9510 C9512 ) C9511_=_C9512( C9511 C9512 ) C9511_=_C9610( C9511 C9610 ) C9512_=_C9610( C9512 C9610 ) C9512_=_C9611( C9512 C9611 ) C9610_=_C9611( C9610 C9611 ) \nC9610_=_C9709( C9610 C9709 ) C9611_=_C9709( C9611 C9709 ) C9611_=_C9710( C9611 C9710 ) C9611_=_C9807( C9611 C9807 ) C9709_=_C9710( C9709 C9710 ) C9709_=_C9807( C9709 C9807 ) \nC9709_=_C9808( C9709 C9808 ) C9709_=_C9905( C9709 C9905 ) C9710_=_C9807( C9710 C9807 ) C9710_=_C9808( C9710 C9808 ) C9710_=_C9809( C9710 C9809 ) C9710_=_C9906( C9710 C9906 ) \nC9807_=_C9808( C9807 C9808 ) C9807_=_C9809( C9807 C9809 ) C9807_=_C9905( C9807 C9905 ) C9807_=_C9906( C9807 C9906 ) C9808_=_C9809( C9808 C9809 ) C9808_=_C9905( C9808 C9905 ) \nC9808_=_C9906( C9808 C9906 ) C9809_=_C9906( C9809 C9906 ) C9905_=_C9906( C9905 C9906 ) "];8222-&gt;8307[label="17: C288 C290 C300 C301 C9412 \nC9413 C9510 C9511 C9512 C9610 C9611 \nC9709 C9710 C9808 C9809 C9905 C9906 \n36: C288_=_C290 ,C288_=_C9412 ,C288_=_C9510 ,C288_=_C9511 ,C290_=_C9510 ,\nC300_=_C301 ,C300_=_C9905 ,C301_=_C9905 ,C301_=_C9906 ,C9412_=_C9413 ,C9412_=_C9510 ,\nC9412_=_C9511 ,C9413_=_C9510 ,C9413_=_C9511 ,C9413_=_C9512 ,C9510_=_C9511 ,C9510_=_C9512 ,\nC9511_=_C9512 ,C9511_=_C9610 ,C9512_=_C9610</w:t>
      </w:r>
    </w:p>
    <w:p>
      <w:pPr>
        <w:pStyle w:val="PreformattedText"/>
        <w:bidi w:val="0"/>
        <w:spacing w:before="0" w:after="0"/>
        <w:jc w:val="left"/>
        <w:rPr/>
      </w:pPr>
      <w:r>
        <w:rPr/>
        <w:t xml:space="preserve"> </w:t>
      </w:r>
      <w:r>
        <w:rPr/>
        <w:t>,C9512_=_C9611 ,C9610_=_C9611 ,C9610_=_C9709 ,\nC9611_=_C9709 ,C9611_=_C9710 ,C9709_=_C9710 ,C9709_=_C9808 ,C9709_=_C9905 ,C9710_=_C9808 ,\nC9710_=_C9809 ,C9710_=_C9906 ,C9808_=_C9809 ,C9808_=_C9905 ,C9808_=_C9906 ,C9809_=_C9906 ,\nC9905_=_C9906 ,"];8308[shape=box, label="id:8308 level: 18\n9: C363 C364 C365 C366 C367 \nC9871 C9968 C9969 C9970 \n23: C363_=_C364( C363 C364 ) C363_=_C365( C363 C365 ) C363_=_C9968( C363 C9968 ) C364_=_C365( C364 C365 ) C364_=_C366( C364 C366 ) \nC364_=_C9968( C364 C9968 ) C364_=_C9969( C364 C9969 ) C365_=_C366( C365 C366 ) C365_=_C367( C365 C367 ) C365_=_C9871( C365 C9871 ) C365_=_C9968( C365 C9968 ) \nC365_=_C9969( C365 C9969 ) C365_=_C9970( C365 C9970 ) C366_=_C367( C366 C367 ) C366_=_C9969( C366 C9969 ) C366_=_C9970( C366 C9970 ) C367_=_C9970( C367 C9970 ) \nC9871_=_C9968( C9871 C9968 ) C9871_=_C9969( C9871 C9969 ) C9871_=_C9970( C9871 C9970 ) C9968_=_C9969( C9968 C9969 ) C9968_=_C9970( C9968 C9970 ) C9969_=_C9970( C9969 C9970 ) "];8228-&gt;8308[label="8: C363 C364 C366 C367 C9871 \nC9968 C9969 C9970 \n15: C363_=_C364 ,C363_=_C9968 ,C364_=_C366 ,C364_=_C9968 ,C364_=_C9969 ,\nC366_=_C367 ,C366_=_C9969 ,C366_=_C9970 ,C367_=_C9970 ,C9871_=_C9968 ,C9871_=_C9969 ,\nC9871_=_C9970 ,C9968_=_C9969 ,C9968_=_C9970 ,C9969_=_C9970 ,"];8309[shape=box, label="id:8309 level: 18\n9: C360 C361 C362 C363 C364 \nC9868 C9965 C9966 C9967 \n23: C360_=_C361( C360 C361 ) C360_=_C362( C360 C362 ) C360_=_C9965( C360 C9965 ) C361_=_C362( C361 C362 ) C361_=_C363( C361 C363 ) \nC361_=_C9965( C361 C9965 ) C361_=_C9966( C361 C9966 ) C362_=_C363( C362 C363 ) C362_=_C364( C362 C364 ) C362_=_C9868( C362 C9868 ) C362_=_C9965( C362 C9965 ) \nC362_=_C9966( C362 C9966 ) C362_=_C9967( C362 C9967 ) C363_=_C364( C363 C364 ) C363_=_C9966( C363 C9966 ) C363_=_C9967( C363 C9967 ) C364_=_C9967( C364 C9967 ) \nC9868_=_C9965( C9868 C9965 ) C9868_=_C9966( C9868 C9966 ) C9868_=_C9967( C9868 C9967 ) C9965_=_C9966( C9965 C9966 ) C9965_=_C9967( C9965 C9967 ) C9966_=_C9967( C9966 C9967 ) "];8229-&gt;8309[label="8: C360 C361 C363 C364 C9868 \nC9965 C9966 C9967 \n15: C360_=_C361 ,C360_=_C9965 ,C361_=_C363 ,C361_=_C9965 ,C361_=_C9966 ,\nC363_=_C364 ,C363_=_C9966 ,C363_=_C9967 ,C364_=_C9967 ,C9868_=_C9965 ,C9868_=_C9966 ,\nC9868_=_C9967 ,C9965_=_C9966 ,C9965_=_C9967 ,C9966_=_C9967 ,"];8310[shape=box, label="id:8310 level: 18\n9: C375 C376 C377 C378 C379 \nC9883 C9980 C9981 C9982 \n23: C375_=_C376( C375 C376 ) C375_=_C377( C375 C377 ) C375_=_C9980( C375 C9980 ) C376_=_C377( C376 C377 ) C376_=_C378( C376 C378 ) \nC376_=_C9980( C376 C9980 ) C376_=_C9981( C376 C9981 ) C377_=_C378( C377 C378 ) C377_=_C379( C377 C379 ) C377_=_C9883( C377 C9883 ) C377_=_C9980( C377 C9980 ) \nC377_=_C9981( C377 C9981 ) C377_=_C9982( C377 C9982 ) C378_=_C379( C378 C379 ) C378_=_C9981( C378 C9981 ) C378_=_C9982( C378 C9982 ) C379_=_C9982( C379 C9982 ) \nC9883_=_C9980( C9883 C9980 ) C9883_=_C9981( C9883 C9981 ) C9883_=_C9982( C9883 C9982 ) C9980_=_C9981( C9980 C9981 ) C9980_=_C9982( C9980 C9982 ) C9981_=_C9982( C9981 C9982 ) "];8230-&gt;8310[label="8: C375 C376 C378 C379 C9883 \nC9980 C9981 C9982 \n15: C375_=_C376 ,C375_=_C9980 ,C376_=_C378 ,C376_=_C9980 ,C376_=_C9981 ,\nC378_=_C379 ,C378_=_C9981 ,C378_=_C9982 ,C379_=_C9982 ,C9883_=_C9980 ,C9883_=_C9981 ,\nC9883_=_C9982 ,C9980_=_C9981 ,C9980_=_C9982 ,C9981_=_C9982 ,"];8311[shape=box, label="id:8311 level: 18\n9: C372 C373 C374 C375 C376 \nC9880 C9977 C9978 C9979 \n23: C372_=_C373( C372 C373 ) C372_=_C374( C372 C374 ) C372_=_C9977( C372 C9977 ) C373_=_C374( C373 C374 ) C373_=_C375( C373 C375 ) \nC373_=_C9977( C373 C9977 ) C373_=_C9978( C373 C9978 ) C374_=_C375( C374 C375 ) C374_=_C376( C374 C376 ) C374_=_C9880( C374 C9880 ) C374_=_C9977( C374 C9977 ) \nC374_=_C9978( C374 C9978 ) C374_=_C9979( C374 C9979 ) C375_=_C376( C375 C376 ) C375_=_C9978( C375 C9978 ) C375_=_C9979( C375 C9979 ) C376_=_C9979( C376 C9979 ) \nC9880_=_C9977( C9880 C9977 ) C9880_=_C9978( C9880 C9978 ) C9880_=_C9979( C9880 C9979 ) C9977_=_C9978( C9977 C9978 ) C9977_=_C9979( C9977 C9979 ) C9978_=_C9979( C9978 C9979 ) "];8231-&gt;8311[label="8: C372 C373 C375 C376 C9880 \nC9977 C9978 C9979 \n15: C372_=_C373 ,C372_=_C9977 ,C373_=_C375 ,C373_=_C9977 ,C373_=_C9978 ,\nC375_=_C376 ,C375_=_C9978 ,C375_=_C9979 ,C376_=_C9979 ,C9880_=_C9977 ,C9880_=_C9978 ,\nC9880_=_C9979 ,C9977_=_C9978 ,C9977_=_C9979 ,C9978_=_C9979 ,"];8312[shape=box, label="id:8312 level: 18\n9: C369 C370 C371 C372 C373 \nC9877 C9974 C9975 C9976 \n23: C369_=_C370( C369 C370 ) C369_=_C371( C369 C371 ) C369_=_C9974( C369 C9974 ) C370_=_C371( C370 C371 ) C370_=_C372( C370 C372 ) \nC370_=_C9974( C370 C9974 ) C370_=_C9975( C370 C9975 ) C371_=_C372( C371 C372 ) C371_=_C373( C371 C373 ) C371_=_C9877( C371 C9877 ) C371_=_C9974( C371 C9974 ) \nC371_=_C9975( C371 C9975 ) C371_=_C9976( C371 C9976 ) C372_=_C373( C372 C373 ) C372_=_C9975( C372 C9975 ) C372_=_C9976( C372 C9976 ) C373_=_C9976( C373 C9976 ) \nC9877_=_C9974( C9877 C9974 ) C9877_=_C9975( C9877 C9975 ) C9877_=_C9976( C9877 C9976 ) C9974_=_C9975( C9974 C9975 ) C9974_=_C9976( C9974 C9976 ) C9975_=_C9976( C9975 C9976 ) "];8232-&gt;8312[label="8: C369 C370 C372 C373 C9877 \nC9974 C9975 C9976 \n15: C369_=_C370 ,C369_=_C9974 ,C370_=_C372 ,C370_=_C9974 ,C370_=_C9975 ,\nC372_=_C373 ,C372_=_C9975 ,C372_=_C9976 ,C373_=_C9976 ,C9877_=_C9974 ,C9877_=_C9975 ,\nC9877_=_C9976 ,C9974_=_C9975 ,C9974_=_C9976 ,C9975_=_C9976 ,"];8313[shape=box, label="id:8313 level: 18\n9: C366 C367 C368 C369 C370 \nC9874 C9971 C9972 C9973 \n23: C366_=_C367( C366 C367 ) C366_=_C368( C366 C368 ) C366_=_C9971( C366 C9971 ) C367_=_C368( C367 C368 ) C367_=_C369( C367 C369 ) \nC367_=_C9971( C367 C9971 ) C367_=_C9972( C367 C9972 ) C368_=_C369( C368 C369 ) C368_=_C370( C368 C370 ) C368_=_C9874( C368 C9874 ) C368_=_C9971( C368 C9971 ) \nC368_=_C9972( C368 C9972 ) C368_=_C9973( C368 C9973 ) C369_=_C370( C369 C370 ) C369_=_C9972( C369 C9972 ) C369_=_C9973( C369 C9973 ) C370_=_C9973( C370 C9973 ) \nC9874_=_C9971( C9874 C9971 ) C9874_=_C9972( C9874 C9972 ) C9874_=_C9973( C9874 C9973 ) C9971_=_C9972( C9971 C9972 ) C9971_=_C9973( C9971 C9973 ) C9972_=_C9973( C9972 C9973 ) "];8233-&gt;8313[label="8: C366 C367 C369 C370 C9874 \nC9971 C9972 C9973 \n15: C366_=_C367 ,C366_=_C9971 ,C367_=_C369 ,C367_=_C9971 ,C367_=_C9972 ,\nC369_=_C370 ,C369_=_C9972 ,C369_=_C9973 ,C370_=_C9973 ,C9874_=_C9971 ,C9874_=_C9972 ,\nC9874_=_C9973 ,C9971_=_C9972 ,C9971_=_C9973 ,C9972_=_C9973 ,"];8314[shape=box, label="id:8314 level: 18\n9: C387 C388 C389 C390 C391 \nC9895 C9992 C9993 C9994 \n23: C387_=_C388( C387 C388 ) C387_=_C389( C387 C389 ) C387_=_C9992( C387 C9992 ) C388_=_C389( C388 C389 ) C388_=_C390( C388 C390 ) \nC388_=_C9992( C388 C9992 ) C388_=_C9993( C388 C9993 ) C389_=_C390( C389 C390 ) C389_=_C391( C389 C391 ) C389_=_C9895( C389 C9895 ) C389_=_C9992( C389 C9992 ) \nC389_=_C9993( C389 C9993 ) C389_=_C9994( C389 C9994 ) C390_=_C391( C390 C391 ) C390_=_C9993( C390 C9993 ) C390_=_C9994( C390 C9994 ) C391_=_C9994( C391 C9994 ) \nC9895_=_C9992( C9895 C9992 ) C9895_=_C9993( C9895 C9993 ) C9895_=_C9994( C9895 C9994 ) C9992_=_C9993( C9992 C9993 ) C9992_=_C9994( C9992 C9994 ) C9993_=_C9994( C9993 C9994 ) "];8236-&gt;8314[label="8: C387 C388 C390 C391 C9895 \nC9992 C9993 C9994 \n15: C387_=_C388 ,C387_=_C9992 ,C388_=_C390 ,C388_=_C9992 ,C388_=_C9993 ,\nC390_=_C391 ,C390_=_C9993 ,C390_=_C9994 ,C391_=_C9994 ,C9895_=_C9992 ,C9895_=_C9993 ,\nC9895_=_C9994 ,C9992_=_C9993 ,C9992_=_C9994 ,C9993_=_C9994 ,"];8315[shape=box, label="id:8315 level: 18\n13: C9407 C9504 C9505 C9506 C9601 \nC9602 C9603 C9604 C9605 C9700 C9701 \nC9702 C9799 \n42: C9407_=_C9504( C9407 C9504 ) C9407_=_C9505( C9407 C9505 ) C9407_=_C9506( C9407 C9506 ) C9407_=_C9603( C9407 C9603 ) C9504_=_C9505( C9504 C9505 ) \nC9504_=_C9506( C9504 C9506 ) C9504_=_C9601( C9504 C9601 ) C9504_=_C9602( C9504 C9602 ) C9504_=_C9603( C9504 C9603 ) C9504_=_C9700( C9504 C9700 ) C9505_=_C9506( C9505 C9506 ) \nC9505_=_C9602( C9505 C9602 ) C9505_=_C9603( C9505 C9603 ) C9505_=_C9604( C9505 C9604 ) C9505_=_C9701( C9505 C9701 ) C9506_=_C9603( C9506 C9603 ) C9506_=_C9604( C9506 C9604 ) \nC9506_=_C9605( C9506 C9605 ) C9506_=_C9702( C9506 C9702 ) C9601_=_C9602( C9601 C9602 ) C9601_=_C9603( C9601 C9603 ) C9601_=_C9700( C9601 C9700 ) C9602_=_C9603( C9602 C9603 ) \nC9602_=_C9604( C9602 C9604 ) C9602_=_C9700( C9602 C9700 ) C9602_=_C9701( C9602 C9701 ) C9603_=_C9604( C9603 C9604 ) C9603_=_C9605( C9603 C9605 ) C9603_=_C9700( C9603 C9700 ) \nC9603_=_C9701( C9603 C9701 ) C9603_=_C9702( C9603 C9702 ) C9603_=_C9799( C9603 C9799 ) C9604_=_C9605( C9604 C9605 ) C9604_=_C9701( C9604 C9701 ) C9604_=_C9702( C9604 C9702 ) \nC9605_=_C9702( C9605 C9702 ) C9700_=_C9701( C9700 C9701 ) C9700_=_C9702( C9700 C9702 ) C9700_=_C9799( C9700 C9799 ) C9701_=_C9702( C9701 C9702 ) C9701_=_C9799( C9701 C9799 ) \nC9702_=_C9799( C9702 C9799 ) "];8237-&gt;8315[label="12: C9407 C9504 C9505 C9506 C9601 \nC9602 C9604 C9605 C9700 C9701 C9702 \nC9799 \n30: C9407_=_C9504 ,C9407_=_C9505 ,C9407_=_C9506 ,C9504_=_C9505 ,C9504_=_C9506 ,\nC9504_=_C9601 ,C9504_=_C9602 ,C9504_=_C9700 ,C9505_=_C9506 ,C9505_=_C9602 ,C9505_=_C9604 ,\nC9505_=_C9701 ,C9506_=_C9604 ,C9506_=_C9605 ,C9506_=_C9702 ,C9601_=_C9602 ,C9601_=_C9700 ,\nC9602_=_C9604 ,C9602_=_C9700 ,C9602_=_C9701 ,C9604_=_C9605 ,C9604_=_C9701 ,C9604_=_C9702 ,\nC9605_=_C9702 ,C9700_=_C9701 ,C9700_=_C9702 ,C9700_=_C9799 ,C9701_=_C9702 ,C9701_=_C9799 ,\nC9702_=_C9799 ,"];8316[shape=box, label="id:8316 level: 18\n13: C9311 C9408 C9409 C9410 C9505 \nC9506 C9507 C9508 C9509 C9604 C9605 \nC9606 C9703 \n42: C9311_=_C9408( C9311 C9408 ) C9311_=_C9409( C9311 C9409 ) C9311_=_C9410( C9311 C9410 ) C9311_=_C9507( C9311 C9507 ) C9408_=_C9409( C9408 C9409 ) \nC9408_=_C9410( C9408 C9410 ) C9408_=_C9505( C9408 C9505 ) C9408_=_C9506( C9408 C9506 ) C9408_=_C9507( C9408 C9507 ) C9408_=_C9604( C9408 C9604 ) C9409_=_C9410( C9409 C9410 ) \nC9409_=_C9506( C9409 C9506 ) C9409_=_C9507( C9409 C9507 ) C9409_=_C9508( C9409 C9508 ) C9409_=_C9605(</w:t>
      </w:r>
    </w:p>
    <w:p>
      <w:pPr>
        <w:pStyle w:val="PreformattedText"/>
        <w:bidi w:val="0"/>
        <w:spacing w:before="0" w:after="0"/>
        <w:jc w:val="left"/>
        <w:rPr/>
      </w:pPr>
      <w:r>
        <w:rPr/>
        <w:t xml:space="preserve"> </w:t>
      </w:r>
      <w:r>
        <w:rPr/>
        <w:t>C9409 C9605 ) C9410_=_C9507( C9410 C9507 ) C9410_=_C9508( C9410 C9508 ) \nC9410_=_C9509( C9410 C9509 ) C9410_=_C9606( C9410 C9606 ) C9505_=_C9506( C9505 C9506 ) C9505_=_C9507( C9505 C9507 ) C9505_=_C9604( C9505 C9604 ) C9506_=_C9507( C9506 C9507 ) \nC9506_=_C9508( C9506 C9508 ) C9506_=_C9604( C9506 C9604 ) C9506_=_C9605( C9506 C9605 ) C9507_=_C9508( C9507 C9508 ) C9507_=_C9509( C9507 C9509 ) C9507_=_C9604( C9507 C9604 ) \nC9507_=_C9605( C9507 C9605 ) C9507_=_C9606( C9507 C9606 ) C9507_=_C9703( C9507 C9703 ) C9508_=_C9509( C9508 C9509 ) C9508_=_C9605( C9508 C9605 ) C9508_=_C9606( C9508 C9606 ) \nC9509_=_C9606( C9509 C9606 ) C9604_=_C9605( C9604 C9605 ) C9604_=_C9606( C9604 C9606 ) C9604_=_C9703( C9604 C9703 ) C9605_=_C9606( C9605 C9606 ) C9605_=_C9703( C9605 C9703 ) \nC9606_=_C9703( C9606 C9703 ) "];8237-&gt;8316[label="12: C9311 C9408 C9409 C9410 C9505 \nC9506 C9508 C9509 C9604 C9605 C9606 \nC9703 \n30: C9311_=_C9408 ,C9311_=_C9409 ,C9311_=_C9410 ,C9408_=_C9409 ,C9408_=_C9410 ,\nC9408_=_C9505 ,C9408_=_C9506 ,C9408_=_C9604 ,C9409_=_C9410 ,C9409_=_C9506 ,C9409_=_C9508 ,\nC9409_=_C9605 ,C9410_=_C9508 ,C9410_=_C9509 ,C9410_=_C9606 ,C9505_=_C9506 ,C9505_=_C9604 ,\nC9506_=_C9508 ,C9506_=_C9604 ,C9506_=_C9605 ,C9508_=_C9509 ,C9508_=_C9605 ,C9508_=_C9606 ,\nC9509_=_C9606 ,C9604_=_C9605 ,C9604_=_C9606 ,C9604_=_C9703 ,C9605_=_C9606 ,C9605_=_C9703 ,\nC9606_=_C9703 ,"];8317[shape=box, label="id:8317 level: 18\n18: C289 C291 C391 C392 C9508 \nC9509 C9605 C9606 C9607 C9702 C9703 \nC9799 C9800 C9801 C9897 C9898 C9994 \nC9995 \n45: C289_=_C291( C289 C291 ) C289_=_C9509( C289 C9509 ) C289_=_C9606( C289 C9606 ) C289_=_C9607( C289 C9607 ) C291_=_C9607( C291 C9607 ) \nC391_=_C392( C391 C392 ) C391_=_C9897( C391 C9897 ) C391_=_C9994( C391 C9994 ) C391_=_C9995( C391 C9995 ) C392_=_C9898( C392 C9898 ) C392_=_C9995( C392 C9995 ) \nC9508_=_C9509( C9508 C9509 ) C9508_=_C9605( C9508 C9605 ) C9508_=_C9606( C9508 C9606 ) C9508_=_C9607( C9508 C9607 ) C9509_=_C9606( C9509 C9606 ) C9509_=_C9607( C9509 C9607 ) \nC9605_=_C9606( C9605 C9606 ) C9605_=_C9607( C9605 C9607 ) C9605_=_C9702( C9605 C9702 ) C9605_=_C9703( C9605 C9703 ) C9605_=_C9801( C9605 C9801 ) C9606_=_C9607( C9606 C9607 ) \nC9606_=_C9703( C9606 C9703 ) C9702_=_C9703( C9702 C9703 ) C9702_=_C9799( C9702 C9799 ) C9702_=_C9800( C9702 C9800 ) C9702_=_C9801( C9702 C9801 ) C9702_=_C9898( C9702 C9898 ) \nC9703_=_C9800( C9703 C9800 ) C9703_=_C9801( C9703 C9801 ) C9799_=_C9800( C9799 C9800 ) C9799_=_C9801( C9799 C9801 ) C9799_=_C9897( C9799 C9897 ) C9799_=_C9898( C9799 C9898 ) \nC9799_=_C9995( C9799 C9995 ) C9800_=_C9801( C9800 C9801 ) C9800_=_C9897( C9800 C9897 ) C9800_=_C9898( C9800 C9898 ) C9801_=_C9898( C9801 C9898 ) C9897_=_C9898( C9897 C9898 ) \nC9897_=_C9994( C9897 C9994 ) C9897_=_C9995( C9897 C9995 ) C9898_=_C9995( C9898 C9995 ) C9994_=_C9995( C9994 C9995 ) "];8239-&gt;8317[label="17: C289 C291 C391 C392 C9508 \nC9509 C9605 C9606 C9607 C9702 C9703 \nC9799 C9800 C9897 C9898 C9994 C9995 \n39: C289_=_C291 ,C289_=_C9509 ,C289_=_C9606 ,C289_=_C9607 ,C291_=_C9607 ,\nC391_=_C392 ,C391_=_C9897 ,C391_=_C9994 ,C391_=_C9995 ,C392_=_C9898 ,C392_=_C9995 ,\nC9508_=_C9509 ,C9508_=_C9605 ,C9508_=_C9606 ,C9508_=_C9607 ,C9509_=_C9606 ,C9509_=_C9607 ,\nC9605_=_C9606 ,C9605_=_C9607 ,C9605_=_C9702 ,C9605_=_C9703 ,C9606_=_C9607 ,C9606_=_C9703 ,\nC9702_=_C9703 ,C9702_=_C9799 ,C9702_=_C9800 ,C9702_=_C9898 ,C9703_=_C9800 ,C9799_=_C9800 ,\nC9799_=_C9897 ,C9799_=_C9898 ,C9799_=_C9995 ,C9800_=_C9897 ,C9800_=_C9898 ,C9897_=_C9898 ,\nC9897_=_C9994 ,C9897_=_C9995 ,C9898_=_C9995 ,C9994_=_C9995 ,"];8318[shape=box, label="id:8318 level: 18\n16: C381 C382 C384 C385 C387 \nC388 C9792 C9889 C9890 C9891 C9892 \nC9986 C9987 C9989 C9990 C9991 \n39: C381_=_C382( C381 C382 ) C381_=_C9986( C381 C9986 ) C382_=_C384( C382 C384 ) C382_=_C9986( C382 C9986 ) C382_=_C9987( C382 C9987 ) \nC384_=_C385( C384 C385 ) C384_=_C9890( C384 C9890 ) C384_=_C9987( C384 C9987 ) C384_=_C9989( C384 C9989 ) C385_=_C387( C385 C387 ) C385_=_C9891( C385 C9891 ) \nC385_=_C9989( C385 C9989 ) C385_=_C9990( C385 C9990 ) C387_=_C388( C387 C388 ) C387_=_C9990( C387 C9990 ) C387_=_C9991( C387 C9991 ) C388_=_C9991( C388 C9991 ) \nC9792_=_C9889( C9792 C9889 ) C9792_=_C9890( C9792 C9890 ) C9792_=_C9891( C9792 C9891 ) C9889_=_C9890( C9889 C9890 ) C9889_=_C9891( C9889 C9891 ) C9889_=_C9986( C9889 C9986 ) \nC9889_=_C9987( C9889 C9987 ) C9890_=_C9891( C9890 C9891 ) C9890_=_C9892( C9890 C9892 ) C9890_=_C9987( C9890 C9987 ) C9890_=_C9989( C9890 C9989 ) C9891_=_C9892( C9891 C9892 ) \nC9891_=_C9989( C9891 C9989 ) C9891_=_C9990( C9891 C9990 ) C9892_=_C9989( C9892 C9989 ) C9892_=_C9990( C9892 C9990 ) C9892_=_C9991( C9892 C9991 ) C9986_=_C9987( C9986 C9987 ) \nC9987_=_C9989( C9987 C9989 ) C9989_=_C9990( C9989 C9990 ) C9989_=_C9991( C9989 C9991 ) C9990_=_C9991( C9990 C9991 ) "];8241-&gt;8318[label="14: C381 C382 C387 C388 C9792 \nC9889 C9890 C9891 C9892 C9986 C9987 \nC9989 C9990 C9991 \n30: C381_=_C382 ,C381_=_C9986 ,C382_=_C9986 ,C382_=_C9987 ,C387_=_C388 ,\nC387_=_C9990 ,C387_=_C9991 ,C388_=_C9991 ,C9792_=_C9889 ,C9792_=_C9890 ,C9792_=_C9891 ,\nC9889_=_C9890 ,C9889_=_C9891 ,C9889_=_C9986 ,C9889_=_C9987 ,C9890_=_C9891 ,C9890_=_C9892 ,\nC9890_=_C9987 ,C9890_=_C9989 ,C9891_=_C9892 ,C9891_=_C9989 ,C9891_=_C9990 ,C9892_=_C9989 ,\nC9892_=_C9990 ,C9892_=_C9991 ,C9986_=_C9987 ,C9987_=_C9989 ,C9989_=_C9990 ,C9989_=_C9991 ,\nC9990_=_C9991 ,"];8319[shape=box, label="id:8319 level: 18\n9: C275 C277 C279 C281 C283 \nC9019 C9116 C9117 C9215 \n23: C275_=_C277( C275 C277 ) C275_=_C279( C275 C279 ) C275_=_C9019( C275 C9019 ) C277_=_C279( C277 C279 ) C277_=_C281( C277 C281 ) \nC277_=_C9019( C277 C9019 ) C277_=_C9117( C277 C9117 ) C279_=_C281( C279 C281 ) C279_=_C283( C279 C283 ) C279_=_C9019( C279 C9019 ) C279_=_C9116( C279 C9116 ) \nC279_=_C9117( C279 C9117 ) C279_=_C9215( C279 C9215 ) C281_=_C283( C281 C283 ) C281_=_C9117( C281 C9117 ) C281_=_C9215( C281 C9215 ) C283_=_C9215( C283 C9215 ) \nC9019_=_C9116( C9019 C9116 ) C9019_=_C9117( C9019 C9117 ) C9019_=_C9215( C9019 C9215 ) C9116_=_C9117( C9116 C9117 ) C9116_=_C9215( C9116 C9215 ) C9117_=_C9215( C9117 C9215 ) "];8244-&gt;8319[label="8: C275 C277 C281 C283 C9019 \nC9116 C9117 C9215 \n15: C275_=_C277 ,C275_=_C9019 ,C277_=_C281 ,C277_=_C9019 ,C277_=_C9117 ,\nC281_=_C283 ,C281_=_C9117 ,C281_=_C9215 ,C283_=_C9215 ,C9019_=_C9116 ,C9019_=_C9117 ,\nC9019_=_C9215 ,C9116_=_C9117 ,C9116_=_C9215 ,C9117_=_C9215 ,"];8320[shape=box, label="id:8320 level: 18\n13: C269 C271 C275 C277 C8725 \nC8822 C8823 C8919 C8920 C8921 C9018 \nC9019 C9117 \n37: C269_=_C271( C269 C271 ) C269_=_C8725( C269 C8725 ) C271_=_C275( C271 C275 ) C271_=_C8725( C271 C8725 ) C271_=_C8823( C271 C8823 ) \nC275_=_C277( C275 C277 ) C275_=_C8823( C275 C8823 ) C275_=_C8920( C275 C8920 ) C275_=_C8921( C275 C8921 ) C275_=_C9019( C275 C9019 ) C277_=_C8921( C277 C8921 ) \nC277_=_C9018( C277 C9018 ) C277_=_C9019( C277 C9019 ) C277_=_C9117( C277 C9117 ) C8725_=_C8822( C8725 C8822 ) C8725_=_C8823( C8725 C8823 ) C8725_=_C8921( C8725 C8921 ) \nC8822_=_C8823( C8822 C8823 ) C8822_=_C8919( C8822 C8919 ) C8822_=_C8920( C8822 C8920 ) C8822_=_C8921( C8822 C8921 ) C8822_=_C9018( C8822 C9018 ) C8823_=_C8920( C8823 C8920 ) \nC8823_=_C8921( C8823 C8921 ) C8823_=_C9019( C8823 C9019 ) C8919_=_C8920( C8919 C8920 ) C8919_=_C8921( C8919 C8921 ) C8919_=_C9018( C8919 C9018 ) C8920_=_C8921( C8920 C8921 ) \nC8920_=_C9018( C8920 C9018 ) C8920_=_C9019( C8920 C9019 ) C8921_=_C9018( C8921 C9018 ) C8921_=_C9019( C8921 C9019 ) C8921_=_C9117( C8921 C9117 ) C9018_=_C9019( C9018 C9019 ) \nC9018_=_C9117( C9018 C9117 ) C9019_=_C9117( C9019 C9117 ) "];8244-&gt;8320[label="12: C269 C271 C275 C277 C8725 \nC8822 C8823 C8919 C8920 C9018 C9019 \nC9117 \n27: C269_=_C271 ,C269_=_C8725 ,C271_=_C275 ,C271_=_C8725 ,C271_=_C8823 ,\nC275_=_C277 ,C275_=_C8823 ,C275_=_C8920 ,C275_=_C9019 ,C277_=_C9018 ,C277_=_C9019 ,\nC277_=_C9117 ,C8725_=_C8822 ,C8725_=_C8823 ,C8822_=_C8823 ,C8822_=_C8919 ,C8822_=_C8920 ,\nC8822_=_C9018 ,C8823_=_C8920 ,C8823_=_C9019 ,C8919_=_C8920 ,C8919_=_C9018 ,C8920_=_C9018 ,\nC8920_=_C9019 ,C9018_=_C9019 ,C9018_=_C9117 ,C9019_=_C9117 ,"];8321[shape=box, label="id:8321 level: 18\n13: C281 C283 C289 C291 C9215 \nC9312 C9313 C9409 C9410 C9411 C9508 \nC9509 C9607 \n34: C281_=_C283( C281 C283 ) C281_=_C9215( C281 C9215 ) C281_=_C9313( C281 C9313 ) C283_=_C9215( C283 C9215 ) C283_=_C9312( C283 C9312 ) \nC283_=_C9313( C283 C9313 ) C283_=_C9411( C283 C9411 ) C289_=_C291( C289 C291 ) C289_=_C9509( C289 C9509 ) C289_=_C9607( C289 C9607 ) C291_=_C9607( C291 C9607 ) \nC9215_=_C9312( C9215 C9312 ) C9215_=_C9313( C9215 C9313 ) C9215_=_C9411( C9215 C9411 ) C9312_=_C9313( C9312 C9313 ) C9312_=_C9409( C9312 C9409 ) C9312_=_C9410( C9312 C9410 ) \nC9312_=_C9411( C9312 C9411 ) C9312_=_C9508( C9312 C9508 ) C9313_=_C9410( C9313 C9410 ) C9313_=_C9411( C9313 C9411 ) C9313_=_C9509( C9313 C9509 ) C9409_=_C9410( C9409 C9410 ) \nC9409_=_C9411( C9409 C9411 ) C9409_=_C9508( C9409 C9508 ) C9410_=_C9411( C9410 C9411 ) C9410_=_C9508( C9410 C9508 ) C9410_=_C9509( C9410 C9509 ) C9411_=_C9508( C9411 C9508 ) \nC9411_=_C9509( C9411 C9509 ) C9411_=_C9607( C9411 C9607 ) C9508_=_C9509( C9508 C9509 ) C9508_=_C9607( C9508 C9607 ) C9509_=_C9607( C9509 C9607 ) "];8245-&gt;8321[label="12: C281 C283 C289 C291 C9215 \nC9312 C9313 C9409 C9410 C9508 C9509 \nC9607 \n25: C281_=_C283 ,C281_=_C9215 ,C281_=_C9313 ,C283_=_C9215 ,C283_=_C9312 ,\nC283_=_C9313 ,C289_=_C291 ,C289_=_C9509 ,C289_=_C9607 ,C291_=_C9607 ,C9215_=_C9312 ,\nC9215_=_C9313 ,C9312_=_C9313 ,C9312_=_C9409 ,C9312_=_C9410 ,C9312_=_C9508 ,C9313_=_C9410 ,\nC9313_=_C9509 ,C9409_=_C9410 ,C9409_=_C9508 ,C9410_=_C9508 ,C9410_=_C9509 ,C9508_=_C9509 ,\nC9508_=_C9607 ,C9509_=_C9607 ,"];8322[shape=box, label="id:8322 level: 18\n9: C351 C352 C353 C354 C355 \nC9859 C9956 C9957 C9958 \n23: C351_=_C352( C351 C352 ) C351_=_C353( C351 C353 ) C351_=_C9956( C351 C9956 ) C352_=_C353( C352 C353 ) C352_=_C354( C352 C354 ) \nC352_=_C9956( C352</w:t>
      </w:r>
    </w:p>
    <w:p>
      <w:pPr>
        <w:pStyle w:val="PreformattedText"/>
        <w:bidi w:val="0"/>
        <w:spacing w:before="0" w:after="0"/>
        <w:jc w:val="left"/>
        <w:rPr/>
      </w:pPr>
      <w:r>
        <w:rPr/>
        <w:t xml:space="preserve"> </w:t>
      </w:r>
      <w:r>
        <w:rPr/>
        <w:t>C9956 ) C352_=_C9957( C352 C9957 ) C353_=_C354( C353 C354 ) C353_=_C355( C353 C355 ) C353_=_C9859( C353 C9859 ) C353_=_C9956( C353 C9956 ) \nC353_=_C9957( C353 C9957 ) C353_=_C9958( C353 C9958 ) C354_=_C355( C354 C355 ) C354_=_C9957( C354 C9957 ) C354_=_C9958( C354 C9958 ) C355_=_C9958( C355 C9958 ) \nC9859_=_C9956( C9859 C9956 ) C9859_=_C9957( C9859 C9957 ) C9859_=_C9958( C9859 C9958 ) C9956_=_C9957( C9956 C9957 ) C9956_=_C9958( C9956 C9958 ) C9957_=_C9958( C9957 C9958 ) "];8247-&gt;8322[label="8: C351 C352 C354 C355 C9859 \nC9956 C9957 C9958 \n15: C351_=_C352 ,C351_=_C9956 ,C352_=_C354 ,C352_=_C9956 ,C352_=_C9957 ,\nC354_=_C355 ,C354_=_C9957 ,C354_=_C9958 ,C355_=_C9958 ,C9859_=_C9956 ,C9859_=_C9957 ,\nC9859_=_C9958 ,C9956_=_C9957 ,C9956_=_C9958 ,C9957_=_C9958 ,"];8323[shape=box, label="id:8323 level: 18\n9: C348 C349 C350 C351 C352 \nC9856 C9953 C9954 C9955 \n23: C348_=_C349( C348 C349 ) C348_=_C350( C348 C350 ) C348_=_C9953( C348 C9953 ) C349_=_C350( C349 C350 ) C349_=_C351( C349 C351 ) \nC349_=_C9953( C349 C9953 ) C349_=_C9954( C349 C9954 ) C350_=_C351( C350 C351 ) C350_=_C352( C350 C352 ) C350_=_C9856( C350 C9856 ) C350_=_C9953( C350 C9953 ) \nC350_=_C9954( C350 C9954 ) C350_=_C9955( C350 C9955 ) C351_=_C352( C351 C352 ) C351_=_C9954( C351 C9954 ) C351_=_C9955( C351 C9955 ) C352_=_C9955( C352 C9955 ) \nC9856_=_C9953( C9856 C9953 ) C9856_=_C9954( C9856 C9954 ) C9856_=_C9955( C9856 C9955 ) C9953_=_C9954( C9953 C9954 ) C9953_=_C9955( C9953 C9955 ) C9954_=_C9955( C9954 C9955 ) "];8248-&gt;8323[label="8: C348 C349 C351 C352 C9856 \nC9953 C9954 C9955 \n15: C348_=_C349 ,C348_=_C9953 ,C349_=_C351 ,C349_=_C9953 ,C349_=_C9954 ,\nC351_=_C352 ,C351_=_C9954 ,C351_=_C9955 ,C352_=_C9955 ,C9856_=_C9953 ,C9856_=_C9954 ,\nC9856_=_C9955 ,C9953_=_C9954 ,C9953_=_C9955 ,C9954_=_C9955 ,"];8324[shape=box, label="id:8324 level: 18\n9: C327 C328 C329 C330 C331 \nC9835 C9932 C9933 C9934 \n23: C327_=_C328( C327 C328 ) C327_=_C329( C327 C329 ) C327_=_C9932( C327 C9932 ) C328_=_C329( C328 C329 ) C328_=_C330( C328 C330 ) \nC328_=_C9932( C328 C9932 ) C328_=_C9933( C328 C9933 ) C329_=_C330( C329 C330 ) C329_=_C331( C329 C331 ) C329_=_C9835( C329 C9835 ) C329_=_C9932( C329 C9932 ) \nC329_=_C9933( C329 C9933 ) C329_=_C9934( C329 C9934 ) C330_=_C331( C330 C331 ) C330_=_C9933( C330 C9933 ) C330_=_C9934( C330 C9934 ) C331_=_C9934( C331 C9934 ) \nC9835_=_C9932( C9835 C9932 ) C9835_=_C9933( C9835 C9933 ) C9835_=_C9934( C9835 C9934 ) C9932_=_C9933( C9932 C9933 ) C9932_=_C9934( C9932 C9934 ) C9933_=_C9934( C9933 C9934 ) "];8253-&gt;8324[label="8: C327 C328 C330 C331 C9835 \nC9932 C9933 C9934 \n15: C327_=_C328 ,C327_=_C9932 ,C328_=_C330 ,C328_=_C9932 ,C328_=_C9933 ,\nC330_=_C331 ,C330_=_C9933 ,C330_=_C9934 ,C331_=_C9934 ,C9835_=_C9932 ,C9835_=_C9933 ,\nC9835_=_C9934 ,C9932_=_C9933 ,C9932_=_C9934 ,C9933_=_C9934 ,"];8325[shape=box, label="id:8325 level: 18\n9: C324 C325 C326 C327 C328 \nC9832 C9929 C9930 C9931 \n23: C324_=_C325( C324 C325 ) C324_=_C326( C324 C326 ) C324_=_C9929( C324 C9929 ) C325_=_C326( C325 C326 ) C325_=_C327( C325 C327 ) \nC325_=_C9929( C325 C9929 ) C325_=_C9930( C325 C9930 ) C326_=_C327( C326 C327 ) C326_=_C328( C326 C328 ) C326_=_C9832( C326 C9832 ) C326_=_C9929( C326 C9929 ) \nC326_=_C9930( C326 C9930 ) C326_=_C9931( C326 C9931 ) C327_=_C328( C327 C328 ) C327_=_C9930( C327 C9930 ) C327_=_C9931( C327 C9931 ) C328_=_C9931( C328 C9931 ) \nC9832_=_C9929( C9832 C9929 ) C9832_=_C9930( C9832 C9930 ) C9832_=_C9931( C9832 C9931 ) C9929_=_C9930( C9929 C9930 ) C9929_=_C9931( C9929 C9931 ) C9930_=_C9931( C9930 C9931 ) "];8254-&gt;8325[label="8: C324 C325 C327 C328 C9832 \nC9929 C9930 C9931 \n15: C324_=_C325 ,C324_=_C9929 ,C325_=_C327 ,C325_=_C9929 ,C325_=_C9930 ,\nC327_=_C328 ,C327_=_C9930 ,C327_=_C9931 ,C328_=_C9931 ,C9832_=_C9929 ,C9832_=_C9930 ,\nC9832_=_C9931 ,C9929_=_C9930 ,C9929_=_C9931 ,C9930_=_C9931 ,"];8326[shape=box, label="id:8326 level: 18\n9: C29 C30 C31 C32 C33 \nC421 C422 C423 C520 \n23: C29_=_C30( C29 C30 ) C29_=_C31( C29 C31 ) C29_=_C421( C29 C421 ) C30_=_C31( C30 C31 ) C30_=_C32( C30 C32 ) \nC30_=_C421( C30 C421 ) C30_=_C422( C30 C422 ) C31_=_C32( C31 C32 ) C31_=_C33( C31 C33 ) C31_=_C421( C31 C421 ) C31_=_C422( C31 C422 ) \nC31_=_C423( C31 C423 ) C31_=_C520( C31 C520 ) C32_=_C33( C32 C33 ) C32_=_C422( C32 C422 ) C32_=_C423( C32 C423 ) C33_=_C423( C33 C423 ) \nC421_=_C422( C421 C422 ) C421_=_C423( C421 C423 ) C421_=_C520( C421 C520 ) C422_=_C423( C422 C423 ) C422_=_C520( C422 C520 ) C423_=_C520( C423 C520 ) "];8255-&gt;8326[label="8: C29 C30 C32 C33 C421 \nC422 C423 C520 \n15: C29_=_C30 ,C29_=_C421 ,C30_=_C32 ,C30_=_C421 ,C30_=_C422 ,\nC32_=_C33 ,C32_=_C422 ,C32_=_C423 ,C33_=_C423 ,C421_=_C422 ,C421_=_C423 ,\nC421_=_C520 ,C422_=_C423 ,C422_=_C520 ,C423_=_C520 ,"];8327[shape=box, label="id:8327 level: 18\n9: C26 C27 C28 C29 C30 \nC418 C419 C420 C517 \n23: C26_=_C27( C26 C27 ) C26_=_C28( C26 C28 ) C26_=_C418( C26 C418 ) C27_=_C28( C27 C28 ) C27_=_C29( C27 C29 ) \nC27_=_C418( C27 C418 ) C27_=_C419( C27 C419 ) C28_=_C29( C28 C29 ) C28_=_C30( C28 C30 ) C28_=_C418( C28 C418 ) C28_=_C419( C28 C419 ) \nC28_=_C420( C28 C420 ) C28_=_C517( C28 C517 ) C29_=_C30( C29 C30 ) C29_=_C419( C29 C419 ) C29_=_C420( C29 C420 ) C30_=_C420( C30 C420 ) \nC418_=_C419( C418 C419 ) C418_=_C420( C418 C420 ) C418_=_C517( C418 C517 ) C419_=_C420( C419 C420 ) C419_=_C517( C419 C517 ) C420_=_C517( C420 C517 ) "];8256-&gt;8327[label="8: C26 C27 C29 C30 C418 \nC419 C420 C517 \n15: C26_=_C27 ,C26_=_C418 ,C27_=_C29 ,C27_=_C418 ,C27_=_C419 ,\nC29_=_C30 ,C29_=_C419 ,C29_=_C420 ,C30_=_C420 ,C418_=_C419 ,C418_=_C420 ,\nC418_=_C517 ,C419_=_C420 ,C419_=_C517 ,C420_=_C517 ,"];8328[shape=box, label="id:8328 level: 18\n9: C23 C24 C25 C26 C27 \nC415 C416 C417 C514 \n23: C23_=_C24( C23 C24 ) C23_=_C25( C23 C25 ) C23_=_C415( C23 C415 ) C24_=_C25( C24 C25 ) C24_=_C26( C24 C26 ) \nC24_=_C415( C24 C415 ) C24_=_C416( C24 C416 ) C25_=_C26( C25 C26 ) C25_=_C27( C25 C27 ) C25_=_C415( C25 C415 ) C25_=_C416( C25 C416 ) \nC25_=_C417( C25 C417 ) C25_=_C514( C25 C514 ) C26_=_C27( C26 C27 ) C26_=_C416( C26 C416 ) C26_=_C417( C26 C417 ) C27_=_C417( C27 C417 ) \nC415_=_C416( C415 C416 ) C415_=_C417( C415 C417 ) C415_=_C514( C415 C514 ) C416_=_C417( C416 C417 ) C416_=_C514( C416 C514 ) C417_=_C514( C417 C514 ) "];8257-&gt;8328[label="8: C23 C24 C26 C27 C415 \nC416 C417 C514 \n15: C23_=_C24 ,C23_=_C415 ,C24_=_C26 ,C24_=_C415 ,C24_=_C416 ,\nC26_=_C27 ,C26_=_C416 ,C26_=_C417 ,C27_=_C417 ,C415_=_C416 ,C415_=_C417 ,\nC415_=_C514 ,C416_=_C417 ,C416_=_C514 ,C417_=_C514 ,"];8329[shape=box, label="id:8329 level: 18\n9: C20 C21 C22 C23 C24 \nC412 C413 C414 C511 \n23: C20_=_C21( C20 C21 ) C20_=_C22( C20 C22 ) C20_=_C412( C20 C412 ) C21_=_C22( C21 C22 ) C21_=_C23( C21 C23 ) \nC21_=_C412( C21 C412 ) C21_=_C413( C21 C413 ) C22_=_C23( C22 C23 ) C22_=_C24( C22 C24 ) C22_=_C412( C22 C412 ) C22_=_C413( C22 C413 ) \nC22_=_C414( C22 C414 ) C22_=_C511( C22 C511 ) C23_=_C24( C23 C24 ) C23_=_C413( C23 C413 ) C23_=_C414( C23 C414 ) C24_=_C414( C24 C414 ) \nC412_=_C413( C412 C413 ) C412_=_C414( C412 C414 ) C412_=_C511( C412 C511 ) C413_=_C414( C413 C414 ) C413_=_C511( C413 C511 ) C414_=_C511( C414 C511 ) "];8258-&gt;8329[label="8: C20 C21 C23 C24 C412 \nC413 C414 C511 \n15: C20_=_C21 ,C20_=_C412 ,C21_=_C23 ,C21_=_C412 ,C21_=_C413 ,\nC23_=_C24 ,C23_=_C413 ,C23_=_C414 ,C24_=_C414 ,C412_=_C413 ,C412_=_C414 ,\nC412_=_C511 ,C413_=_C414 ,C413_=_C511 ,C414_=_C511 ,"];8330[shape=box, label="id:8330 level: 18\n9: C148 C150 C152 C154 C156 \nC2748 C2846 C2847 C2944 \n23: C148_=_C150( C148 C150 ) C148_=_C152( C148 C152 ) C148_=_C2748( C148 C2748 ) C150_=_C152( C150 C152 ) C150_=_C154( C150 C154 ) \nC150_=_C2748( C150 C2748 ) C150_=_C2846( C150 C2846 ) C152_=_C154( C152 C154 ) C152_=_C156( C152 C156 ) C152_=_C2748( C152 C2748 ) C152_=_C2846( C152 C2846 ) \nC152_=_C2847( C152 C2847 ) C152_=_C2944( C152 C2944 ) C154_=_C156( C154 C156 ) C154_=_C2846( C154 C2846 ) C154_=_C2944( C154 C2944 ) C156_=_C2944( C156 C2944 ) \nC2748_=_C2846( C2748 C2846 ) C2748_=_C2847( C2748 C2847 ) C2748_=_C2944( C2748 C2944 ) C2846_=_C2847( C2846 C2847 ) C2846_=_C2944( C2846 C2944 ) C2847_=_C2944( C2847 C2944 ) "];8261-&gt;8330[label="8: C148 C150 C154 C156 C2748 \nC2846 C2847 C2944 \n15: C148_=_C150 ,C148_=_C2748 ,C150_=_C154 ,C150_=_C2748 ,C150_=_C2846 ,\nC154_=_C156 ,C154_=_C2846 ,C154_=_C2944 ,C156_=_C2944 ,C2748_=_C2846 ,C2748_=_C2847 ,\nC2748_=_C2944 ,C2846_=_C2847 ,C2846_=_C2944 ,C2847_=_C2944 ,"];8331[shape=box, label="id:8331 level: 18\n9: C142 C144 C146 C148 C150 \nC2454 C2552 C2553 C2650 \n23: C142_=_C144( C142 C144 ) C142_=_C146( C142 C146 ) C142_=_C2454( C142 C2454 ) C144_=_C146( C144 C146 ) C144_=_C148( C144 C148 ) \nC144_=_C2454( C144 C2454 ) C144_=_C2552( C144 C2552 ) C146_=_C148( C146 C148 ) C146_=_C150( C146 C150 ) C146_=_C2454( C146 C2454 ) C146_=_C2552( C146 C2552 ) \nC146_=_C2553( C146 C2553 ) C146_=_C2650( C146 C2650 ) C148_=_C150( C148 C150 ) C148_=_C2552( C148 C2552 ) C148_=_C2650( C148 C2650 ) C150_=_C2650( C150 C2650 ) \nC2454_=_C2552( C2454 C2552 ) C2454_=_C2553( C2454 C2553 ) C2454_=_C2650( C2454 C2650 ) C2552_=_C2553( C2552 C2553 ) C2552_=_C2650( C2552 C2650 ) C2553_=_C2650( C2553 C2650 ) "];8262-&gt;8331[label="8: C142 C144 C148 C150 C2454 \nC2552 C2553 C2650 \n15: C142_=_C144 ,C142_=_C2454 ,C144_=_C148 ,C144_=_C2454 ,C144_=_C2552 ,\nC148_=_C150 ,C148_=_C2552 ,C148_=_C2650 ,C150_=_C2650 ,C2454_=_C2552 ,C2454_=_C2553 ,\nC2454_=_C2650 ,C2552_=_C2553 ,C2552_=_C2650 ,C2553_=_C2650 ,"];8332[shape=box, label="id:8332 level: 18\n13: C124 C126 C130 C132 C1572 \nC1670 C1671 C1768 C1769 C1770 C1866 \nC1867 C1964 \n37: C124_=_C126( C124 C126 ) C124_=_C1572( C124 C1572 ) C126_=_C130( C126 C130 ) C126_=_C1572( C126 C1572 ) C126_=_C1670( C126 C1670 ) \nC130_=_C132( C130 C132 ) C130_=_C1670( C130 C1670 ) C130_=_C1768( C130 C1768 ) C130_=_C1769( C130 C1769 ) C130_=_C1866( C130 C1866 ) C132_=_C1768( C132 C1768 ) \nC132_=_C1866( C132 C1866 ) C132_=_C1867( C132 C1867</w:t>
      </w:r>
    </w:p>
    <w:p>
      <w:pPr>
        <w:pStyle w:val="PreformattedText"/>
        <w:bidi w:val="0"/>
        <w:spacing w:before="0" w:after="0"/>
        <w:jc w:val="left"/>
        <w:rPr/>
      </w:pPr>
      <w:r>
        <w:rPr/>
        <w:t xml:space="preserve"> </w:t>
      </w:r>
      <w:r>
        <w:rPr/>
        <w:t>) C132_=_C1964( C132 C1964 ) C1572_=_C1670( C1572 C1670 ) C1572_=_C1671( C1572 C1671 ) C1572_=_C1768( C1572 C1768 ) \nC1670_=_C1671( C1670 C1671 ) C1670_=_C1768( C1670 C1768 ) C1670_=_C1769( C1670 C1769 ) C1670_=_C1866( C1670 C1866 ) C1671_=_C1768( C1671 C1768 ) C1671_=_C1769( C1671 C1769 ) \nC1671_=_C1770( C1671 C1770 ) C1671_=_C1867( C1671 C1867 ) C1768_=_C1769( C1768 C1769 ) C1768_=_C1770( C1768 C1770 ) C1768_=_C1866( C1768 C1866 ) C1768_=_C1867( C1768 C1867 ) \nC1768_=_C1964( C1768 C1964 ) C1769_=_C1770( C1769 C1770 ) C1769_=_C1866( C1769 C1866 ) C1769_=_C1867( C1769 C1867 ) C1770_=_C1867( C1770 C1867 ) C1866_=_C1867( C1866 C1867 ) \nC1866_=_C1964( C1866 C1964 ) C1867_=_C1964( C1867 C1964 ) "];8263-&gt;8332[label="12: C124 C126 C130 C132 C1572 \nC1670 C1671 C1769 C1770 C1866 C1867 \nC1964 \n27: C124_=_C126 ,C124_=_C1572 ,C126_=_C130 ,C126_=_C1572 ,C126_=_C1670 ,\nC130_=_C132 ,C130_=_C1670 ,C130_=_C1769 ,C130_=_C1866 ,C132_=_C1866 ,C132_=_C1867 ,\nC132_=_C1964 ,C1572_=_C1670 ,C1572_=_C1671 ,C1670_=_C1671 ,C1670_=_C1769 ,C1670_=_C1866 ,\nC1671_=_C1769 ,C1671_=_C1770 ,C1671_=_C1867 ,C1769_=_C1770 ,C1769_=_C1866 ,C1769_=_C1867 ,\nC1770_=_C1867 ,C1866_=_C1867 ,C1866_=_C1964 ,C1867_=_C1964 ,"];8333[shape=box, label="id:8333 level: 18\n13: C118 C120 C124 C126 C1278 \nC1376 C1377 C1474 C1475 C1476 C1572 \nC1573 C1670 \n37: C118_=_C120( C118 C120 ) C118_=_C1278( C118 C1278 ) C120_=_C124( C120 C124 ) C120_=_C1278( C120 C1278 ) C120_=_C1376( C120 C1376 ) \nC124_=_C126( C124 C126 ) C124_=_C1376( C124 C1376 ) C124_=_C1474( C124 C1474 ) C124_=_C1475( C124 C1475 ) C124_=_C1572( C124 C1572 ) C126_=_C1474( C126 C1474 ) \nC126_=_C1572( C126 C1572 ) C126_=_C1573( C126 C1573 ) C126_=_C1670( C126 C1670 ) C1278_=_C1376( C1278 C1376 ) C1278_=_C1377( C1278 C1377 ) C1278_=_C1474( C1278 C1474 ) \nC1376_=_C1377( C1376 C1377 ) C1376_=_C1474( C1376 C1474 ) C1376_=_C1475( C1376 C1475 ) C1376_=_C1572( C1376 C1572 ) C1377_=_C1474( C1377 C1474 ) C1377_=_C1475( C1377 C1475 ) \nC1377_=_C1476( C1377 C1476 ) C1377_=_C1573( C1377 C1573 ) C1474_=_C1475( C1474 C1475 ) C1474_=_C1476( C1474 C1476 ) C1474_=_C1572( C1474 C1572 ) C1474_=_C1573( C1474 C1573 ) \nC1474_=_C1670( C1474 C1670 ) C1475_=_C1476( C1475 C1476 ) C1475_=_C1572( C1475 C1572 ) C1475_=_C1573( C1475 C1573 ) C1476_=_C1573( C1476 C1573 ) C1572_=_C1573( C1572 C1573 ) \nC1572_=_C1670( C1572 C1670 ) C1573_=_C1670( C1573 C1670 ) "];8263-&gt;8333[label="12: C118 C120 C124 C126 C1278 \nC1376 C1377 C1475 C1476 C1572 C1573 \nC1670 \n27: C118_=_C120 ,C118_=_C1278 ,C120_=_C124 ,C120_=_C1278 ,C120_=_C1376 ,\nC124_=_C126 ,C124_=_C1376 ,C124_=_C1475 ,C124_=_C1572 ,C126_=_C1572 ,C126_=_C1573 ,\nC126_=_C1670 ,C1278_=_C1376 ,C1278_=_C1377 ,C1376_=_C1377 ,C1376_=_C1475 ,C1376_=_C1572 ,\nC1377_=_C1475 ,C1377_=_C1476 ,C1377_=_C1573 ,C1475_=_C1476 ,C1475_=_C1572 ,C1475_=_C1573 ,\nC1476_=_C1573 ,C1572_=_C1573 ,C1572_=_C1670 ,C1573_=_C1670 ,"];8334[shape=box, label="id:8334 level: 18\n20: C8 C9 C11 C12 C14 \nC15 C400 C401 C403 C404 C406 \nC407 C499 C500 C501 C502 C503 \nC504 C598 C601 \n52: C8_=_C9( C8 C9 ) C8_=_C400( C8 C400 ) C9_=_C11( C9 C11 ) C9_=_C400( C9 C400 ) C9_=_C401( C9 C401 ) \nC11_=_C12( C11 C12 ) C11_=_C401( C11 C401 ) C11_=_C403( C11 C403 ) C11_=_C500( C11 C500 ) C12_=_C14( C12 C14 ) C12_=_C403( C12 C403 ) \nC12_=_C404( C12 C404 ) C12_=_C501( C12 C501 ) C14_=_C15( C14 C15 ) C14_=_C404( C14 C404 ) C14_=_C406( C14 C406 ) C14_=_C503( C14 C503 ) \nC15_=_C406( C15 C406 ) C15_=_C407( C15 C407 ) C15_=_C504( C15 C504 ) C400_=_C401( C400 C401 ) C400_=_C499( C400 C499 ) C401_=_C403( C401 C403 ) \nC401_=_C499( C401 C499 ) C401_=_C500( C401 C500 ) C403_=_C404( C403 C404 ) C403_=_C500( C403 C500 ) C403_=_C501( C403 C501 ) C403_=_C502( C403 C502 ) \nC404_=_C406( C404 C406 ) C404_=_C501( C404 C501 ) C404_=_C502( C404 C502 ) C404_=_C503( C404 C503 ) C406_=_C407( C406 C407 ) C406_=_C503( C406 C503 ) \nC406_=_C504( C406 C504 ) C407_=_C504( C407 C504 ) C499_=_C500( C499 C500 ) C499_=_C501( C499 C501 ) C499_=_C598( C499 C598 ) C500_=_C501( C500 C501 ) \nC500_=_C502( C500 C502 ) C500_=_C598( C500 C598 ) C501_=_C502( C501 C502 ) C501_=_C503( C501 C503 ) C501_=_C598( C501 C598 ) C502_=_C503( C502 C503 ) \nC502_=_C504( C502 C504 ) C502_=_C601( C502 C601 ) C503_=_C504( C503 C504 ) C503_=_C601( C503 C601 ) C504_=_C601( C504 C601 ) "];8265-&gt;8334[label="18: C8 C9 C14 C15 C400 \nC401 C403 C404 C406 C407 C499 \nC500 C501 C502 C503 C504 C598 \nC601 \n43: C8_=_C9 ,C8_=_C400 ,C9_=_C400 ,C9_=_C401 ,C14_=_C15 ,\nC14_=_C404 ,C14_=_C406 ,C14_=_C503 ,C15_=_C406 ,C15_=_C407 ,C15_=_C504 ,\nC400_=_C401 ,C400_=_C499 ,C401_=_C403 ,C401_=_C499 ,C401_=_C500 ,C403_=_C404 ,\nC403_=_C500 ,C403_=_C501 ,C403_=_C502 ,C404_=_C406 ,C404_=_C501 ,C404_=_C502 ,\nC404_=_C503 ,C406_=_C407 ,C406_=_C503 ,C406_=_C504 ,C407_=_C504 ,C499_=_C500 ,\nC499_=_C501 ,C499_=_C598 ,C500_=_C501 ,C500_=_C502 ,C500_=_C598 ,C501_=_C502 ,\nC501_=_C503 ,C501_=_C598 ,C502_=_C503 ,C502_=_C504 ,C502_=_C601 ,C503_=_C504 ,\nC503_=_C601 ,C504_=_C601 ,"];8335[shape=box, label="id:8335 level: 18\n13: C793 C890 C891 C892 C987 \nC988 C989 C990 C991 C1086 C1087 \nC1088 C1185 \n42: C793_=_C890( C793 C890 ) C793_=_C891( C793 C891 ) C793_=_C892( C793 C892 ) C793_=_C989( C793 C989 ) C890_=_C891( C890 C891 ) \nC890_=_C892( C890 C892 ) C890_=_C987( C890 C987 ) C890_=_C988( C890 C988 ) C890_=_C989( C890 C989 ) C890_=_C1086( C890 C1086 ) C891_=_C892( C891 C892 ) \nC891_=_C988( C891 C988 ) C891_=_C989( C891 C989 ) C891_=_C990( C891 C990 ) C891_=_C1087( C891 C1087 ) C892_=_C989( C892 C989 ) C892_=_C990( C892 C990 ) \nC892_=_C991( C892 C991 ) C892_=_C1088( C892 C1088 ) C987_=_C988( C987 C988 ) C987_=_C989( C987 C989 ) C987_=_C1086( C987 C1086 ) C988_=_C989( C988 C989 ) \nC988_=_C990( C988 C990 ) C988_=_C1086( C988 C1086 ) C988_=_C1087( C988 C1087 ) C989_=_C990( C989 C990 ) C989_=_C991( C989 C991 ) C989_=_C1086( C989 C1086 ) \nC989_=_C1087( C989 C1087 ) C989_=_C1088( C989 C1088 ) C989_=_C1185( C989 C1185 ) C990_=_C991( C990 C991 ) C990_=_C1087( C990 C1087 ) C990_=_C1088( C990 C1088 ) \nC991_=_C1088( C991 C1088 ) C1086_=_C1087( C1086 C1087 ) C1086_=_C1088( C1086 C1088 ) C1086_=_C1185( C1086 C1185 ) C1087_=_C1088( C1087 C1088 ) C1087_=_C1185( C1087 C1185 ) \nC1088_=_C1185( C1088 C1185 ) "];8266-&gt;8335[label="12: C793 C890 C891 C892 C987 \nC988 C990 C991 C1086 C1087 C1088 \nC1185 \n30: C793_=_C890 ,C793_=_C891 ,C793_=_C892 ,C890_=_C891 ,C890_=_C892 ,\nC890_=_C987 ,C890_=_C988 ,C890_=_C1086 ,C891_=_C892 ,C891_=_C988 ,C891_=_C990 ,\nC891_=_C1087 ,C892_=_C990 ,C892_=_C991 ,C892_=_C1088 ,C987_=_C988 ,C987_=_C1086 ,\nC988_=_C990 ,C988_=_C1086 ,C988_=_C1087 ,C990_=_C991 ,C990_=_C1087 ,C990_=_C1088 ,\nC991_=_C1088 ,C1086_=_C1087 ,C1086_=_C1088 ,C1086_=_C1185 ,C1087_=_C1088 ,C1087_=_C1185 ,\nC1088_=_C1185 ,"];8336[shape=box, label="id:8336 level: 18\n13: C598 C695 C696 C697 C792 \nC793 C794 C795 C796 C891 C892 \nC893 C990 \n42: C598_=_C695( C598 C695 ) C598_=_C696( C598 C696 ) C598_=_C697( C598 C697 ) C598_=_C794( C598 C794 ) C695_=_C696( C695 C696 ) \nC695_=_C697( C695 C697 ) C695_=_C792( C695 C792 ) C695_=_C793( C695 C793 ) C695_=_C794( C695 C794 ) C695_=_C891( C695 C891 ) C696_=_C697( C696 C697 ) \nC696_=_C793( C696 C793 ) C696_=_C794( C696 C794 ) C696_=_C795( C696 C795 ) C696_=_C892( C696 C892 ) C697_=_C794( C697 C794 ) C697_=_C795( C697 C795 ) \nC697_=_C796( C697 C796 ) C697_=_C893( C697 C893 ) C792_=_C793( C792 C793 ) C792_=_C794( C792 C794 ) C792_=_C891( C792 C891 ) C793_=_C794( C793 C794 ) \nC793_=_C795( C793 C795 ) C793_=_C891( C793 C891 ) C793_=_C892( C793 C892 ) C794_=_C795( C794 C795 ) C794_=_C796( C794 C796 ) C794_=_C891( C794 C891 ) \nC794_=_C892( C794 C892 ) C794_=_C893( C794 C893 ) C794_=_C990( C794 C990 ) C795_=_C796( C795 C796 ) C795_=_C892( C795 C892 ) C795_=_C893( C795 C893 ) \nC796_=_C893( C796 C893 ) C891_=_C892( C891 C892 ) C891_=_C893( C891 C893 ) C891_=_C990( C891 C990 ) C892_=_C893( C892 C893 ) C892_=_C990( C892 C990 ) \nC893_=_C990( C893 C990 ) "];8266-&gt;8336[label="12: C598 C695 C696 C697 C792 \nC793 C795 C796 C891 C892 C893 \nC990 \n30: C598_=_C695 ,C598_=_C696 ,C598_=_C697 ,C695_=_C696 ,C695_=_C697 ,\nC695_=_C792 ,C695_=_C793 ,C695_=_C891 ,C696_=_C697 ,C696_=_C793 ,C696_=_C795 ,\nC696_=_C892 ,C697_=_C795 ,C697_=_C796 ,C697_=_C893 ,C792_=_C793 ,C792_=_C891 ,\nC793_=_C795 ,C793_=_C891 ,C793_=_C892 ,C795_=_C796 ,C795_=_C892 ,C795_=_C893 ,\nC796_=_C893 ,C891_=_C892 ,C891_=_C893 ,C891_=_C990 ,C892_=_C893 ,C892_=_C990 ,\nC893_=_C990 ,"];8337[shape=box, label="id:8337 level: 18\n23: C112 C114 C118 C120 C789 \nC790 C886 C887 C888 C889 C984 \nC987 C988 C1084 C1085 C1086 C1182 \nC1183 C1278 C1279 C1280 C1376 C1377 \n60: C112_=_C114( C112 C114 ) C112_=_C886( C112 C886 ) C112_=_C887( C112 C887 ) C112_=_C984( C112 C984 ) C114_=_C118( C114 C118 ) \nC114_=_C886( C114 C886 ) C114_=_C984( C114 C984 ) C118_=_C120( C118 C120 ) C118_=_C1278( C118 C1278 ) C120_=_C1278( C120 C1278 ) C120_=_C1279( C120 C1279 ) \nC120_=_C1376( C120 C1376 ) C789_=_C790( C789 C790 ) C789_=_C886( C789 C886 ) C789_=_C887( C789 C887 ) C789_=_C888( C789 C888 ) C790_=_C887( C790 C887 ) \nC790_=_C888( C790 C888 ) C790_=_C889( C790 C889 ) C886_=_C887( C886 C887 ) C886_=_C888( C886 C888 ) C886_=_C984( C886 C984 ) C887_=_C888( C887 C888 ) \nC887_=_C889( C887 C889 ) C887_=_C984( C887 C984 ) C888_=_C889( C888 C889 ) C888_=_C987( C888 C987 ) C888_=_C1084( C888 C1084 ) C889_=_C987( C889 C987 ) \nC889_=_C988( C889 C988 ) C889_=_C1085( C889 C1085 ) C987_=_C988( C987 C988 ) C987_=_C1084( C987 C1084 ) C987_=_C1085( C987 C1085 ) C987_=_C1086( C987 C1086 ) \nC987_=_C1183( C987 C1183 ) C988_=_C1085( C988 C1085 ) C988_=_C1086( C988 C1086 ) C1084_=_C1085( C1084 C1085 ) C1084_=_C1086( C1084 C1086 ) C1084_=_C1182( C1084 C1182 ) \nC1084_=_C1183( C1084 C1183 ) C1084_=_C1280( C1084 C1280 ) C1085_=_C1086( C1085 C1086 ) C1085_=_C1182( C1085 C1182 ) C1085_=_C1183( C1085 C1183 ) C1086_=_C1183( C1086 C1183 ) \nC1182_=_C1183( C1182 C1183 ) C1182_=_C1279( C1182</w:t>
      </w:r>
    </w:p>
    <w:p>
      <w:pPr>
        <w:pStyle w:val="PreformattedText"/>
        <w:bidi w:val="0"/>
        <w:spacing w:before="0" w:after="0"/>
        <w:jc w:val="left"/>
        <w:rPr/>
      </w:pPr>
      <w:r>
        <w:rPr/>
        <w:t xml:space="preserve"> </w:t>
      </w:r>
      <w:r>
        <w:rPr/>
        <w:t>C1279 ) C1182_=_C1280( C1182 C1280 ) C1183_=_C1280( C1183 C1280 ) C1278_=_C1279( C1278 C1279 ) C1278_=_C1280( C1278 C1280 ) \nC1278_=_C1376( C1278 C1376 ) C1278_=_C1377( C1278 C1377 ) C1279_=_C1280( C1279 C1280 ) C1279_=_C1376( C1279 C1376 ) C1279_=_C1377( C1279 C1377 ) C1280_=_C1377( C1280 C1377 ) \nC1376_=_C1377( C1376 C1377 ) "];8267-&gt;8337[label="22: C112 C114 C118 C120 C789 \nC790 C886 C887 C888 C889 C984 \nC987 C988 C1085 C1086 C1182 C1183 \nC1278 C1279 C1280 C1376 C1377 \n53: C112_=_C114 ,C112_=_C886 ,C112_=_C887 ,C112_=_C984 ,C114_=_C118 ,\nC114_=_C886 ,C114_=_C984 ,C118_=_C120 ,C118_=_C1278 ,C120_=_C1278 ,C120_=_C1279 ,\nC120_=_C1376 ,C789_=_C790 ,C789_=_C886 ,C789_=_C887 ,C789_=_C888 ,C790_=_C887 ,\nC790_=_C888 ,C790_=_C889 ,C886_=_C887 ,C886_=_C888 ,C886_=_C984 ,C887_=_C888 ,\nC887_=_C889 ,C887_=_C984 ,C888_=_C889 ,C888_=_C987 ,C889_=_C987 ,C889_=_C988 ,\nC889_=_C1085 ,C987_=_C988 ,C987_=_C1085 ,C987_=_C1086 ,C987_=_C1183 ,C988_=_C1085 ,\nC988_=_C1086 ,C1085_=_C1086 ,C1085_=_C1182 ,C1085_=_C1183 ,C1086_=_C1183 ,C1182_=_C1183 ,\nC1182_=_C1279 ,C1182_=_C1280 ,C1183_=_C1280 ,C1278_=_C1279 ,C1278_=_C1280 ,C1278_=_C1376 ,\nC1278_=_C1377 ,C1279_=_C1280 ,C1279_=_C1376 ,C1279_=_C1377 ,C1280_=_C1377 ,C1376_=_C1377 ,"];8338[shape=box, label="id:8338 level: 18\n28: C8 C9 C112 C114 C400 \nC401 C498 C499 C500 C595 C596 \nC598 C599 C692 C693 C695 C696 \nC789 C790 C792 C793 C886 C887 \nC888 C889 C890 C984 C987 \n76: C8_=_C9( C8 C9 ) C8_=_C400( C8 C400 ) C9_=_C400( C9 C400 ) C9_=_C401( C9 C401 ) C9_=_C498( C9 C498 ) \nC112_=_C114( C112 C114 ) C112_=_C886( C112 C886 ) C112_=_C887( C112 C887 ) C112_=_C984( C112 C984 ) C114_=_C886( C114 C886 ) C114_=_C984( C114 C984 ) \nC400_=_C401( C400 C401 ) C400_=_C498( C400 C498 ) C400_=_C499( C400 C499 ) C400_=_C596( C400 C596 ) C401_=_C498( C401 C498 ) C401_=_C499( C401 C499 ) \nC401_=_C500( C401 C500 ) C498_=_C499( C498 C499 ) C498_=_C500( C498 C500 ) C498_=_C595( C498 C595 ) C498_=_C596( C498 C596 ) C499_=_C500( C499 C500 ) \nC499_=_C596( C499 C596 ) C499_=_C598( C499 C598 ) C499_=_C695( C499 C695 ) C500_=_C598( C500 C598 ) C500_=_C599( C500 C599 ) C500_=_C696( C500 C696 ) \nC595_=_C596( C595 C596 ) C595_=_C692( C595 C692 ) C595_=_C693( C595 C693 ) C596_=_C598( C596 C598 ) C596_=_C693( C596 C693 ) C596_=_C695( C596 C695 ) \nC596_=_C792( C596 C792 ) C598_=_C599( C598 C599 ) C598_=_C695( C598 C695 ) C598_=_C696( C598 C696 ) C599_=_C696( C599 C696 ) C692_=_C693( C692 C693 ) \nC692_=_C789( C692 C789 ) C692_=_C790( C692 C790 ) C692_=_C888( C692 C888 ) C693_=_C695( C693 C695 ) C693_=_C790( C693 C790 ) C693_=_C792( C693 C792 ) \nC693_=_C889( C693 C889 ) C695_=_C696( C695 C696 ) C695_=_C792( C695 C792 ) C695_=_C793( C695 C793 ) C696_=_C793( C696 C793 ) C789_=_C790( C789 C790 ) \nC789_=_C886( C789 C886 ) C789_=_C887( C789 C887 ) C789_=_C888( C789 C888 ) C790_=_C792( C790 C792 ) C790_=_C887( C790 C887 ) C790_=_C888( C790 C888 ) \nC790_=_C889( C790 C889 ) C792_=_C793( C792 C793 ) C792_=_C889( C792 C889 ) C792_=_C890( C792 C890 ) C793_=_C890( C793 C890 ) C886_=_C887( C886 C887 ) \nC886_=_C888( C886 C888 ) C886_=_C984( C886 C984 ) C887_=_C888( C887 C888 ) C887_=_C889( C887 C889 ) C887_=_C984( C887 C984 ) C888_=_C889( C888 C889 ) \nC888_=_C890( C888 C890 ) C888_=_C987( C888 C987 ) C889_=_C890( C889 C890 ) C889_=_C987( C889 C987 ) C890_=_C987( C890 C987 ) "];8267-&gt;8338[label="23: C8 C9 C112 C114 C400 \nC401 C499 C500 C598 C599 C695 \nC696 C789 C790 C792 C793 C886 \nC887 C888 C889 C890 C984 C987 \n52: C8_=_C9 ,C8_=_C400 ,C9_=_C400 ,C9_=_C401 ,C112_=_C114 ,\nC112_=_C886 ,C112_=_C887 ,C112_=_C984 ,C114_=_C886 ,C114_=_C984 ,C400_=_C401 ,\nC400_=_C499 ,C401_=_C499 ,C401_=_C500 ,C499_=_C500 ,C499_=_C598 ,C499_=_C695 ,\nC500_=_C598 ,C500_=_C599 ,C500_=_C696 ,C598_=_C599 ,C598_=_C695 ,C598_=_C696 ,\nC599_=_C696 ,C695_=_C696 ,C695_=_C792 ,C695_=_C793 ,C696_=_C793 ,C789_=_C790 ,\nC789_=_C886 ,C789_=_C887 ,C789_=_C888 ,C790_=_C792 ,C790_=_C887 ,C790_=_C888 ,\nC790_=_C889 ,C792_=_C793 ,C792_=_C889 ,C792_=_C890 ,C793_=_C890 ,C886_=_C887 ,\nC886_=_C888 ,C886_=_C984 ,C887_=_C888 ,C887_=_C889 ,C887_=_C984 ,C888_=_C889 ,\nC888_=_C890 ,C888_=_C987 ,C889_=_C890 ,C889_=_C987 ,C890_=_C987 ,"];8339[shape=box, label="id:8339 level: 18\n20: C14 C15 C17 C18 C20 \nC21 C406 C407 C409 C410 C412 \nC413 C505 C506 C507 C508 C509 \nC510 C604 C607 \n52: C14_=_C15( C14 C15 ) C14_=_C406( C14 C406 ) C15_=_C17( C15 C17 ) C15_=_C406( C15 C406 ) C15_=_C407( C15 C407 ) \nC17_=_C18( C17 C18 ) C17_=_C407( C17 C407 ) C17_=_C409( C17 C409 ) C17_=_C506( C17 C506 ) C18_=_C20( C18 C20 ) C18_=_C409( C18 C409 ) \nC18_=_C410( C18 C410 ) C18_=_C507( C18 C507 ) C20_=_C21( C20 C21 ) C20_=_C410( C20 C410 ) C20_=_C412( C20 C412 ) C20_=_C509( C20 C509 ) \nC21_=_C412( C21 C412 ) C21_=_C413( C21 C413 ) C21_=_C510( C21 C510 ) C406_=_C407( C406 C407 ) C406_=_C505( C406 C505 ) C407_=_C409( C407 C409 ) \nC407_=_C505( C407 C505 ) C407_=_C506( C407 C506 ) C409_=_C410( C409 C410 ) C409_=_C506( C409 C506 ) C409_=_C507( C409 C507 ) C409_=_C508( C409 C508 ) \nC410_=_C412( C410 C412 ) C410_=_C507( C410 C507 ) C410_=_C508( C410 C508 ) C410_=_C509( C410 C509 ) C412_=_C413( C412 C413 ) C412_=_C509( C412 C509 ) \nC412_=_C510( C412 C510 ) C413_=_C510( C413 C510 ) C505_=_C506( C505 C506 ) C505_=_C507( C505 C507 ) C505_=_C604( C505 C604 ) C506_=_C507( C506 C507 ) \nC506_=_C508( C506 C508 ) C506_=_C604( C506 C604 ) C507_=_C508( C507 C508 ) C507_=_C509( C507 C509 ) C507_=_C604( C507 C604 ) C508_=_C509( C508 C509 ) \nC508_=_C510( C508 C510 ) C508_=_C607( C508 C607 ) C509_=_C510( C509 C510 ) C509_=_C607( C509 C607 ) C510_=_C607( C510 C607 ) "];8272-&gt;8339[label="18: C14 C15 C20 C21 C406 \nC407 C409 C410 C412 C413 C505 \nC506 C507 C508 C509 C510 C604 \nC607 \n43: C14_=_C15 ,C14_=_C406 ,C15_=_C406 ,C15_=_C407 ,C20_=_C21 ,\nC20_=_C410 ,C20_=_C412 ,C20_=_C509 ,C21_=_C412 ,C21_=_C413 ,C21_=_C510 ,\nC406_=_C407 ,C406_=_C505 ,C407_=_C409 ,C407_=_C505 ,C407_=_C506 ,C409_=_C410 ,\nC409_=_C506 ,C409_=_C507 ,C409_=_C508 ,C410_=_C412 ,C410_=_C507 ,C410_=_C508 ,\nC410_=_C509 ,C412_=_C413 ,C412_=_C509 ,C412_=_C510 ,C413_=_C510 ,C505_=_C506 ,\nC505_=_C507 ,C505_=_C604 ,C506_=_C507 ,C506_=_C508 ,C506_=_C604 ,C507_=_C508 ,\nC507_=_C509 ,C507_=_C604 ,C508_=_C509 ,C508_=_C510 ,C508_=_C607 ,C509_=_C510 ,\nC509_=_C607 ,C510_=_C607 ,"];8340[shape=box, label="id:8340 level: 18\n9: C65 C66 C67 C68 C69 \nC457 C458 C459 C556 \n23: C65_=_C66( C65 C66 ) C65_=_C67( C65 C67 ) C65_=_C457( C65 C457 ) C66_=_C67( C66 C67 ) C66_=_C68( C66 C68 ) \nC66_=_C457( C66 C457 ) C66_=_C458( C66 C458 ) C67_=_C68( C67 C68 ) C67_=_C69( C67 C69 ) C67_=_C457( C67 C457 ) C67_=_C458( C67 C458 ) \nC67_=_C459( C67 C459 ) C67_=_C556( C67 C556 ) C68_=_C69( C68 C69 ) C68_=_C458( C68 C458 ) C68_=_C459( C68 C459 ) C69_=_C459( C69 C459 ) \nC457_=_C458( C457 C458 ) C457_=_C459( C457 C459 ) C457_=_C556( C457 C556 ) C458_=_C459( C458 C459 ) C458_=_C556( C458 C556 ) C459_=_C556( C459 C556 ) "];8275-&gt;8340[label="8: C65 C66 C68 C69 C457 \nC458 C459 C556 \n15: C65_=_C66 ,C65_=_C457 ,C66_=_C68 ,C66_=_C457 ,C66_=_C458 ,\nC68_=_C69 ,C68_=_C458 ,C68_=_C459 ,C69_=_C459 ,C457_=_C458 ,C457_=_C459 ,\nC457_=_C556 ,C458_=_C459 ,C458_=_C556 ,C459_=_C556 ,"];8341[shape=box, label="id:8341 level: 18\n9: C62 C63 C64 C65 C66 \nC454 C455 C456 C553 \n23: C62_=_C63( C62 C63 ) C62_=_C64( C62 C64 ) C62_=_C454( C62 C454 ) C63_=_C64( C63 C64 ) C63_=_C65( C63 C65 ) \nC63_=_C454( C63 C454 ) C63_=_C455( C63 C455 ) C64_=_C65( C64 C65 ) C64_=_C66( C64 C66 ) C64_=_C454( C64 C454 ) C64_=_C455( C64 C455 ) \nC64_=_C456( C64 C456 ) C64_=_C553( C64 C553 ) C65_=_C66( C65 C66 ) C65_=_C455( C65 C455 ) C65_=_C456( C65 C456 ) C66_=_C456( C66 C456 ) \nC454_=_C455( C454 C455 ) C454_=_C456( C454 C456 ) C454_=_C553( C454 C553 ) C455_=_C456( C455 C456 ) C455_=_C553( C455 C553 ) C456_=_C553( C456 C553 ) "];8276-&gt;8341[label="8: C62 C63 C65 C66 C454 \nC455 C456 C553 \n15: C62_=_C63 ,C62_=_C454 ,C63_=_C65 ,C63_=_C454 ,C63_=_C455 ,\nC65_=_C66 ,C65_=_C455 ,C65_=_C456 ,C66_=_C456 ,C454_=_C455 ,C454_=_C456 ,\nC454_=_C553 ,C455_=_C456 ,C455_=_C553 ,C456_=_C553 ,"];8342[shape=box, label="id:8342 level: 18\n9: C77 C78 C79 C80 C81 \nC469 C470 C471 C568 \n23: C77_=_C78( C77 C78 ) C77_=_C79( C77 C79 ) C77_=_C469( C77 C469 ) C78_=_C79( C78 C79 ) C78_=_C80( C78 C80 ) \nC78_=_C469( C78 C469 ) C78_=_C470( C78 C470 ) C79_=_C80( C79 C80 ) C79_=_C81( C79 C81 ) C79_=_C469( C79 C469 ) C79_=_C470( C79 C470 ) \nC79_=_C471( C79 C471 ) C79_=_C568( C79 C568 ) C80_=_C81( C80 C81 ) C80_=_C470( C80 C470 ) C80_=_C471( C80 C471 ) C81_=_C471( C81 C471 ) \nC469_=_C470( C469 C470 ) C469_=_C471( C469 C471 ) C469_=_C568( C469 C568 ) C470_=_C471( C470 C471 ) C470_=_C568( C470 C568 ) C471_=_C568( C471 C568 ) "];8279-&gt;8342[label="8: C77 C78 C80 C81 C469 \nC470 C471 C568 \n15: C77_=_C78 ,C77_=_C469 ,C78_=_C80 ,C78_=_C469 ,C78_=_C470 ,\nC80_=_C81 ,C80_=_C470 ,C80_=_C471 ,C81_=_C471 ,C469_=_C470 ,C469_=_C471 ,\nC469_=_C568 ,C470_=_C471 ,C470_=_C568 ,C471_=_C568 ,"];8343[shape=box, label="id:8343 level: 18\n9: C74 C75 C76 C77 C78 \nC466 C467 C468 C565 \n23: C74_=_C75( C74 C75 ) C74_=_C76( C74 C76 ) C74_=_C466( C74 C466 ) C75_=_C76( C75 C76 ) C75_=_C77( C75 C77 ) \nC75_=_C466( C75 C466 ) C75_=_C467( C75 C467 ) C76_=_C77( C76 C77 ) C76_=_C78( C76 C78 ) C76_=_C466( C76 C466 ) C76_=_C467( C76 C467 ) \nC76_=_C468( C76 C468 ) C76_=_C565( C76 C565 ) C77_=_C78( C77 C78 ) C77_=_C467( C77 C467 ) C77_=_C468( C77 C468 ) C78_=_C468( C78 C468 ) \nC466_=_C467( C466 C467 ) C466_=_C468( C466 C468 ) C466_=_C565( C466 C565 ) C467_=_C468( C467 C468 ) C467_=_C565( C467 C565 ) C468_=_C565( C468 C565 ) "];8280-&gt;8343[label="8: C74 C75 C77 C78 C466 \nC467 C468 C565 \n15: C74_=_C75 ,C74_=_C466 ,C75_=_C77 ,C75_=_C466 ,C75_=_C467 ,\nC77_=_C78 ,C77_=_C467 ,C77_=_C468 ,C78_=_C468 ,C466_=_C467 ,C466_=_C468 ,\nC466_=_C565 ,C467_=_C468 ,C467_=_C565 ,C468_=_C565 ,"];8344[shape=box, label="id:8344 level: 18\n13: C83 C84 C86 C87 C475 \nC476 C477 C478 C479 C574</w:t>
      </w:r>
    </w:p>
    <w:p>
      <w:pPr>
        <w:pStyle w:val="PreformattedText"/>
        <w:bidi w:val="0"/>
        <w:spacing w:before="0" w:after="0"/>
        <w:jc w:val="left"/>
        <w:rPr/>
      </w:pPr>
      <w:r>
        <w:rPr/>
        <w:t xml:space="preserve"> </w:t>
      </w:r>
      <w:r>
        <w:rPr/>
        <w:t>C575 \nC576 C673 \n37: C83_=_C84( C83 C84 ) C83_=_C475( C83 C475 ) C84_=_C86( C84 C86 ) C84_=_C475( C84 C475 ) C84_=_C476( C84 C476 ) \nC86_=_C87( C86 C87 ) C86_=_C476( C86 C476 ) C86_=_C477( C86 C477 ) C86_=_C478( C86 C478 ) C86_=_C575( C86 C575 ) C87_=_C477( C87 C477 ) \nC87_=_C478( C87 C478 ) C87_=_C479( C87 C479 ) C87_=_C576( C87 C576 ) C475_=_C476( C475 C476 ) C475_=_C477( C475 C477 ) C475_=_C574( C475 C574 ) \nC476_=_C477( C476 C477 ) C476_=_C478( C476 C478 ) C476_=_C574( C476 C574 ) C476_=_C575( C476 C575 ) C477_=_C478( C477 C478 ) C477_=_C479( C477 C479 ) \nC477_=_C574( C477 C574 ) C477_=_C575( C477 C575 ) C477_=_C576( C477 C576 ) C477_=_C673( C477 C673 ) C478_=_C479( C478 C479 ) C478_=_C575( C478 C575 ) \nC478_=_C576( C478 C576 ) C479_=_C576( C479 C576 ) C574_=_C575( C574 C575 ) C574_=_C576( C574 C576 ) C574_=_C673( C574 C673 ) C575_=_C576( C575 C576 ) \nC575_=_C673( C575 C673 ) C576_=_C673( C576 C673 ) "];8285-&gt;8344[label="12: C83 C84 C86 C87 C475 \nC476 C478 C479 C574 C575 C576 \nC673 \n27: C83_=_C84 ,C83_=_C475 ,C84_=_C86 ,C84_=_C475 ,C84_=_C476 ,\nC86_=_C87 ,C86_=_C476 ,C86_=_C478 ,C86_=_C575 ,C87_=_C478 ,C87_=_C479 ,\nC87_=_C576 ,C475_=_C476 ,C475_=_C574 ,C476_=_C478 ,C476_=_C574 ,C476_=_C575 ,\nC478_=_C479 ,C478_=_C575 ,C478_=_C576 ,C479_=_C576 ,C574_=_C575 ,C574_=_C576 ,\nC574_=_C673 ,C575_=_C576 ,C575_=_C673 ,C576_=_C673 ,"];8345[shape=box, label="id:8345 level: 18\n13: C80 C81 C83 C84 C472 \nC473 C474 C475 C476 C571 C572 \nC573 C670 \n37: C80_=_C81( C80 C81 ) C80_=_C472( C80 C472 ) C81_=_C83( C81 C83 ) C81_=_C472( C81 C472 ) C81_=_C473( C81 C473 ) \nC83_=_C84( C83 C84 ) C83_=_C473( C83 C473 ) C83_=_C474( C83 C474 ) C83_=_C475( C83 C475 ) C83_=_C572( C83 C572 ) C84_=_C474( C84 C474 ) \nC84_=_C475( C84 C475 ) C84_=_C476( C84 C476 ) C84_=_C573( C84 C573 ) C472_=_C473( C472 C473 ) C472_=_C474( C472 C474 ) C472_=_C571( C472 C571 ) \nC473_=_C474( C473 C474 ) C473_=_C475( C473 C475 ) C473_=_C571( C473 C571 ) C473_=_C572( C473 C572 ) C474_=_C475( C474 C475 ) C474_=_C476( C474 C476 ) \nC474_=_C571( C474 C571 ) C474_=_C572( C474 C572 ) C474_=_C573( C474 C573 ) C474_=_C670( C474 C670 ) C475_=_C476( C475 C476 ) C475_=_C572( C475 C572 ) \nC475_=_C573( C475 C573 ) C476_=_C573( C476 C573 ) C571_=_C572( C571 C572 ) C571_=_C573( C571 C573 ) C571_=_C670( C571 C670 ) C572_=_C573( C572 C573 ) \nC572_=_C670( C572 C670 ) C573_=_C670( C573 C670 ) "];8285-&gt;8345[label="12: C80 C81 C83 C84 C472 \nC473 C475 C476 C571 C572 C573 \nC670 \n27: C80_=_C81 ,C80_=_C472 ,C81_=_C83 ,C81_=_C472 ,C81_=_C473 ,\nC83_=_C84 ,C83_=_C473 ,C83_=_C475 ,C83_=_C572 ,C84_=_C475 ,C84_=_C476 ,\nC84_=_C573 ,C472_=_C473 ,C472_=_C571 ,C473_=_C475 ,C473_=_C571 ,C473_=_C572 ,\nC475_=_C476 ,C475_=_C572 ,C475_=_C573 ,C476_=_C573 ,C571_=_C572 ,C571_=_C573 ,\nC571_=_C670 ,C572_=_C573 ,C572_=_C670 ,C573_=_C670 ,"];8346[shape=box, label="id:8346 level: 18\n13: C676 C773 C774 C775 C870 \nC871 C872 C873 C874 C969 C970 \nC971 C1068 \n42: C676_=_C773( C676 C773 ) C676_=_C774( C676 C774 ) C676_=_C775( C676 C775 ) C676_=_C872( C676 C872 ) C773_=_C774( C773 C774 ) \nC773_=_C775( C773 C775 ) C773_=_C870( C773 C870 ) C773_=_C871( C773 C871 ) C773_=_C872( C773 C872 ) C773_=_C969( C773 C969 ) C774_=_C775( C774 C775 ) \nC774_=_C871( C774 C871 ) C774_=_C872( C774 C872 ) C774_=_C873( C774 C873 ) C774_=_C970( C774 C970 ) C775_=_C872( C775 C872 ) C775_=_C873( C775 C873 ) \nC775_=_C874( C775 C874 ) C775_=_C971( C775 C971 ) C870_=_C871( C870 C871 ) C870_=_C872( C870 C872 ) C870_=_C969( C870 C969 ) C871_=_C872( C871 C872 ) \nC871_=_C873( C871 C873 ) C871_=_C969( C871 C969 ) C871_=_C970( C871 C970 ) C872_=_C873( C872 C873 ) C872_=_C874( C872 C874 ) C872_=_C969( C872 C969 ) \nC872_=_C970( C872 C970 ) C872_=_C971( C872 C971 ) C872_=_C1068( C872 C1068 ) C873_=_C874( C873 C874 ) C873_=_C970( C873 C970 ) C873_=_C971( C873 C971 ) \nC874_=_C971( C874 C971 ) C969_=_C970( C969 C970 ) C969_=_C971( C969 C971 ) C969_=_C1068( C969 C1068 ) C970_=_C971( C970 C971 ) C970_=_C1068( C970 C1068 ) \nC971_=_C1068( C971 C1068 ) "];8287-&gt;8346[label="12: C676 C773 C774 C775 C870 \nC871 C873 C874 C969 C970 C971 \nC1068 \n30: C676_=_C773 ,C676_=_C774 ,C676_=_C775 ,C773_=_C774 ,C773_=_C775 ,\nC773_=_C870 ,C773_=_C871 ,C773_=_C969 ,C774_=_C775 ,C774_=_C871 ,C774_=_C873 ,\nC774_=_C970 ,C775_=_C873 ,C775_=_C874 ,C775_=_C971 ,C870_=_C871 ,C870_=_C969 ,\nC871_=_C873 ,C871_=_C969 ,C871_=_C970 ,C873_=_C874 ,C873_=_C970 ,C873_=_C971 ,\nC874_=_C971 ,C969_=_C970 ,C969_=_C971 ,C969_=_C1068 ,C970_=_C971 ,C970_=_C1068 ,\nC971_=_C1068 ,"];8347[shape=box, label="id:8347 level: 18\n13: C484 C581 C582 C583 C678 \nC679 C680 C681 C682 C777 C778 \nC779 C876 \n42: C484_=_C581( C484 C581 ) C484_=_C582( C484 C582 ) C484_=_C583( C484 C583 ) C484_=_C680( C484 C680 ) C581_=_C582( C581 C582 ) \nC581_=_C583( C581 C583 ) C581_=_C678( C581 C678 ) C581_=_C679( C581 C679 ) C581_=_C680( C581 C680 ) C581_=_C777( C581 C777 ) C582_=_C583( C582 C583 ) \nC582_=_C679( C582 C679 ) C582_=_C680( C582 C680 ) C582_=_C681( C582 C681 ) C582_=_C778( C582 C778 ) C583_=_C680( C583 C680 ) C583_=_C681( C583 C681 ) \nC583_=_C682( C583 C682 ) C583_=_C779( C583 C779 ) C678_=_C679( C678 C679 ) C678_=_C680( C678 C680 ) C678_=_C777( C678 C777 ) C679_=_C680( C679 C680 ) \nC679_=_C681( C679 C681 ) C679_=_C777( C679 C777 ) C679_=_C778( C679 C778 ) C680_=_C681( C680 C681 ) C680_=_C682( C680 C682 ) C680_=_C777( C680 C777 ) \nC680_=_C778( C680 C778 ) C680_=_C779( C680 C779 ) C680_=_C876( C680 C876 ) C681_=_C682( C681 C682 ) C681_=_C778( C681 C778 ) C681_=_C779( C681 C779 ) \nC682_=_C779( C682 C779 ) C777_=_C778( C777 C778 ) C777_=_C779( C777 C779 ) C777_=_C876( C777 C876 ) C778_=_C779( C778 C779 ) C778_=_C876( C778 C876 ) \nC779_=_C876( C779 C876 ) "];8292-&gt;8347[label="12: C484 C581 C582 C583 C678 \nC679 C681 C682 C777 C778 C779 \nC876 \n30: C484_=_C581 ,C484_=_C582 ,C484_=_C583 ,C581_=_C582 ,C581_=_C583 ,\nC581_=_C678 ,C581_=_C679 ,C581_=_C777 ,C582_=_C583 ,C582_=_C679 ,C582_=_C681 ,\nC582_=_C778 ,C583_=_C681 ,C583_=_C682 ,C583_=_C779 ,C678_=_C679 ,C678_=_C777 ,\nC679_=_C681 ,C679_=_C777 ,C679_=_C778 ,C681_=_C682 ,C681_=_C778 ,C681_=_C779 ,\nC682_=_C779 ,C777_=_C778 ,C777_=_C779 ,C777_=_C876 ,C778_=_C779 ,C778_=_C876 ,\nC779_=_C876 ,"];8348[shape=box, label="id:8348 level: 18\n17: C92 C93 C98 C99 C484 \nC485 C488 C489 C582 C583 C584 \nC585 C586 C681 C682 C683 C780 \n43: C92_=_C93( C92 C93 ) C92_=_C484( C92 C484 ) C93_=_C484( C93 C484 ) C93_=_C485( C93 C485 ) C93_=_C582( C93 C582 ) \nC98_=_C99( C98 C99 ) C98_=_C488( C98 C488 ) C98_=_C489( C98 C489 ) C99_=_C489( C99 C489 ) C484_=_C485( C484 C485 ) C484_=_C582( C484 C582 ) \nC484_=_C583( C484 C583 ) C485_=_C582( C485 C582 ) C485_=_C583( C485 C583 ) C485_=_C584( C485 C584 ) C485_=_C681( C485 C681 ) C488_=_C489( C488 C489 ) \nC488_=_C585( C488 C585 ) C488_=_C586( C488 C586 ) C489_=_C586( C489 C586 ) C582_=_C583( C582 C583 ) C582_=_C584( C582 C584 ) C582_=_C681( C582 C681 ) \nC583_=_C584( C583 C584 ) C583_=_C585( C583 C585 ) C583_=_C681( C583 C681 ) C583_=_C682( C583 C682 ) C584_=_C585( C584 C585 ) C584_=_C586( C584 C586 ) \nC584_=_C681( C584 C681 ) C584_=_C682( C584 C682 ) C584_=_C683( C584 C683 ) C584_=_C780( C584 C780 ) C585_=_C586( C585 C586 ) C585_=_C682( C585 C682 ) \nC585_=_C683( C585 C683 ) C586_=_C683( C586 C683 ) C681_=_C682( C681 C682 ) C681_=_C683( C681 C683 ) C681_=_C780( C681 C780 ) C682_=_C683( C682 C683 ) \nC682_=_C780( C682 C780 ) C683_=_C780( C683 C780 ) "];8292-&gt;8348[label="16: C92 C93 C98 C99 C484 \nC485 C488 C489 C582 C583 C585 \nC586 C681 C682 C683 C780 \n34: C92_=_C93 ,C92_=_C484 ,C93_=_C484 ,C93_=_C485 ,C93_=_C582 ,\nC98_=_C99 ,C98_=_C488 ,C98_=_C489 ,C99_=_C489 ,C484_=_C485 ,C484_=_C582 ,\nC484_=_C583 ,C485_=_C582 ,C485_=_C583 ,C485_=_C681 ,C488_=_C489 ,C488_=_C585 ,\nC488_=_C586 ,C489_=_C586 ,C582_=_C583 ,C582_=_C681 ,C583_=_C585 ,C583_=_C681 ,\nC583_=_C682 ,C585_=_C586 ,C585_=_C682 ,C585_=_C683 ,C586_=_C683 ,C681_=_C682 ,\nC681_=_C683 ,C681_=_C780 ,C682_=_C683 ,C682_=_C780 ,C683_=_C780 ,"];8349[shape=box, label="id:8349 level: 18\n13: C580 C677 C678 C679 C774 \nC775 C776 C777 C778 C873 C874 \nC875 C972 \n42: C580_=_C677( C580 C677 ) C580_=_C678( C580 C678 ) C580_=_C679( C580 C679 ) C580_=_C776( C580 C776 ) C677_=_C678( C677 C678 ) \nC677_=_C679( C677 C679 ) C677_=_C774( C677 C774 ) C677_=_C775( C677 C775 ) C677_=_C776( C677 C776 ) C677_=_C873( C677 C873 ) C678_=_C679( C678 C679 ) \nC678_=_C775( C678 C775 ) C678_=_C776( C678 C776 ) C678_=_C777( C678 C777 ) C678_=_C874( C678 C874 ) C679_=_C776( C679 C776 ) C679_=_C777( C679 C777 ) \nC679_=_C778( C679 C778 ) C679_=_C875( C679 C875 ) C774_=_C775( C774 C775 ) C774_=_C776( C774 C776 ) C774_=_C873( C774 C873 ) C775_=_C776( C775 C776 ) \nC775_=_C777( C775 C777 ) C775_=_C873( C775 C873 ) C775_=_C874( C775 C874 ) C776_=_C777( C776 C777 ) C776_=_C778( C776 C778 ) C776_=_C873( C776 C873 ) \nC776_=_C874( C776 C874 ) C776_=_C875( C776 C875 ) C776_=_C972( C776 C972 ) C777_=_C778( C777 C778 ) C777_=_C874( C777 C874 ) C777_=_C875( C777 C875 ) \nC778_=_C875( C778 C875 ) C873_=_C874( C873 C874 ) C873_=_C875( C873 C875 ) C873_=_C972( C873 C972 ) C874_=_C875( C874 C875 ) C874_=_C972( C874 C972 ) \nC875_=_C972( C875 C972 ) "];8293-&gt;8349[label="12: C580 C677 C678 C679 C774 \nC775 C777 C778 C873 C874 C875 \nC972 \n30: C580_=_C677 ,C580_=_C678 ,C580_=_C679 ,C677_=_C678 ,C677_=_C679 ,\nC677_=_C774 ,C677_=_C775 ,C677_=_C873 ,C678_=_C679 ,C678_=_C775 ,C678_=_C777 ,\nC678_=_C874 ,C679_=_C777 ,C679_=_C778 ,C679_=_C875 ,C774_=_C775 ,C774_=_C873 ,\nC775_=_C777 ,C775_=_C873 ,C775_=_C874 ,C777_=_C778 ,C777_=_C874 ,C777_=_C875 ,\nC778_=_C875 ,C873_=_C874 ,C873_=_C875 ,C873_=_C972 ,C874_=_C875 ,C874_=_C972 ,\nC875_=_C972 ,"];8350[shape=box, label="id:8350 level: 18\n13: C89 C90 C92 C93 C481 \nC482 C483 C484 C485 C580 C581 \nC582 C679 \n37: C89_=_C90( C89 C90 ) C89_=_C481( C89 C481 ) C90_=_C92( C90 C92 ) C90_=_C481( C90 C481 ) C90_=_C482( C90 C482 ) \nC92_=_C93( C92 C93 ) C92_=_C482(</w:t>
      </w:r>
    </w:p>
    <w:p>
      <w:pPr>
        <w:pStyle w:val="PreformattedText"/>
        <w:bidi w:val="0"/>
        <w:spacing w:before="0" w:after="0"/>
        <w:jc w:val="left"/>
        <w:rPr/>
      </w:pPr>
      <w:r>
        <w:rPr/>
        <w:t xml:space="preserve"> </w:t>
      </w:r>
      <w:r>
        <w:rPr/>
        <w:t>C92 C482 ) C92_=_C483( C92 C483 ) C92_=_C484( C92 C484 ) C92_=_C581( C92 C581 ) C93_=_C483( C93 C483 ) \nC93_=_C484( C93 C484 ) C93_=_C485( C93 C485 ) C93_=_C582( C93 C582 ) C481_=_C482( C481 C482 ) C481_=_C483( C481 C483 ) C481_=_C580( C481 C580 ) \nC482_=_C483( C482 C483 ) C482_=_C484( C482 C484 ) C482_=_C580( C482 C580 ) C482_=_C581( C482 C581 ) C483_=_C484( C483 C484 ) C483_=_C485( C483 C485 ) \nC483_=_C580( C483 C580 ) C483_=_C581( C483 C581 ) C483_=_C582( C483 C582 ) C483_=_C679( C483 C679 ) C484_=_C485( C484 C485 ) C484_=_C581( C484 C581 ) \nC484_=_C582( C484 C582 ) C485_=_C582( C485 C582 ) C580_=_C581( C580 C581 ) C580_=_C582( C580 C582 ) C580_=_C679( C580 C679 ) C581_=_C582( C581 C582 ) \nC581_=_C679( C581 C679 ) C582_=_C679( C582 C679 ) "];8294-&gt;8350[label="12: C89 C90 C92 C93 C481 \nC482 C484 C485 C580 C581 C582 \nC679 \n27: C89_=_C90 ,C89_=_C481 ,C90_=_C92 ,C90_=_C481 ,C90_=_C482 ,\nC92_=_C93 ,C92_=_C482 ,C92_=_C484 ,C92_=_C581 ,C93_=_C484 ,C93_=_C485 ,\nC93_=_C582 ,C481_=_C482 ,C481_=_C580 ,C482_=_C484 ,C482_=_C580 ,C482_=_C581 ,\nC484_=_C485 ,C484_=_C581 ,C484_=_C582 ,C485_=_C582 ,C580_=_C581 ,C580_=_C582 ,\nC580_=_C679 ,C581_=_C582 ,C581_=_C679 ,C582_=_C679 ,"];8351[shape=box, label="id:8351 level: 18\n17: C86 C87 C89 C90 C478 \nC479 C481 C482 C577 C578 C579 \nC580 C581 C676 C677 C678 C775 \n49: C86_=_C87( C86 C87 ) C86_=_C478( C86 C478 ) C87_=_C89( C87 C89 ) C87_=_C478( C87 C478 ) C87_=_C479( C87 C479 ) \nC89_=_C90( C89 C90 ) C89_=_C479( C89 C479 ) C89_=_C481( C89 C481 ) C89_=_C578( C89 C578 ) C90_=_C481( C90 C481 ) C90_=_C482( C90 C482 ) \nC90_=_C579( C90 C579 ) C478_=_C479( C478 C479 ) C478_=_C577( C478 C577 ) C479_=_C481( C479 C481 ) C479_=_C577( C479 C577 ) C479_=_C578( C479 C578 ) \nC481_=_C482( C481 C482 ) C481_=_C578( C481 C578 ) C481_=_C579( C481 C579 ) C481_=_C580( C481 C580 ) C481_=_C677( C481 C677 ) C482_=_C579( C482 C579 ) \nC482_=_C580( C482 C580 ) C482_=_C581( C482 C581 ) C482_=_C678( C482 C678 ) C577_=_C578( C577 C578 ) C577_=_C579( C577 C579 ) C577_=_C676( C577 C676 ) \nC578_=_C579( C578 C579 ) C578_=_C580( C578 C580 ) C578_=_C676( C578 C676 ) C578_=_C677( C578 C677 ) C579_=_C580( C579 C580 ) C579_=_C581( C579 C581 ) \nC579_=_C676( C579 C676 ) C579_=_C677( C579 C677 ) C579_=_C678( C579 C678 ) C579_=_C775( C579 C775 ) C580_=_C581( C580 C581 ) C580_=_C677( C580 C677 ) \nC580_=_C678( C580 C678 ) C581_=_C678( C581 C678 ) C676_=_C677( C676 C677 ) C676_=_C678( C676 C678 ) C676_=_C775( C676 C775 ) C677_=_C678( C677 C678 ) \nC677_=_C775( C677 C775 ) C678_=_C775( C678 C775 ) "];8294-&gt;8351[label="16: C86 C87 C89 C90 C478 \nC479 C481 C482 C577 C578 C580 \nC581 C676 C677 C678 C775 \n38: C86_=_C87 ,C86_=_C478 ,C87_=_C89 ,C87_=_C478 ,C87_=_C479 ,\nC89_=_C90 ,C89_=_C479 ,C89_=_C481 ,C89_=_C578 ,C90_=_C481 ,C90_=_C482 ,\nC478_=_C479 ,C478_=_C577 ,C479_=_C481 ,C479_=_C577 ,C479_=_C578 ,C481_=_C482 ,\nC481_=_C578 ,C481_=_C580 ,C481_=_C677 ,C482_=_C580 ,C482_=_C581 ,C482_=_C678 ,\nC577_=_C578 ,C577_=_C676 ,C578_=_C580 ,C578_=_C676 ,C578_=_C677 ,C580_=_C581 ,\nC580_=_C677 ,C580_=_C678 ,C581_=_C678 ,C676_=_C677 ,C676_=_C678 ,C676_=_C775 ,\nC677_=_C678 ,C677_=_C775 ,C678_=_C775 ,"];8352[shape=box, label="id:8352 level: 18\n15: C119 C121 C125 C127 C1277 \nC1374 C1375 C1471 C1472 C1569 C1570 \nC1571 C1668 C1669 C1767 \n42: C119_=_C121( C119 C121 ) C119_=_C1277( C119 C1277 ) C119_=_C1375( C119 C1375 ) C121_=_C125( C121 C125 ) C121_=_C1277( C121 C1277 ) \nC121_=_C1374( C121 C1374 ) C121_=_C1375( C121 C1375 ) C125_=_C127( C125 C127 ) C125_=_C1570( C125 C1570 ) C125_=_C1571( C125 C1571 ) C125_=_C1669( C125 C1669 ) \nC127_=_C1571( C127 C1571 ) C127_=_C1668( C127 C1668 ) C127_=_C1669( C127 C1669 ) C127_=_C1767( C127 C1767 ) C1277_=_C1374( C1277 C1374 ) C1277_=_C1375( C1277 C1375 ) \nC1374_=_C1375( C1374 C1375 ) C1374_=_C1471( C1374 C1471 ) C1374_=_C1472( C1374 C1472 ) C1374_=_C1570( C1374 C1570 ) C1375_=_C1472( C1375 C1472 ) C1375_=_C1571( C1375 C1571 ) \nC1471_=_C1472( C1471 C1472 ) C1471_=_C1569( C1471 C1569 ) C1471_=_C1570( C1471 C1570 ) C1472_=_C1569( C1472 C1569 ) C1472_=_C1570( C1472 C1570 ) C1472_=_C1571( C1472 C1571 ) \nC1472_=_C1668( C1472 C1668 ) C1569_=_C1570( C1569 C1570 ) C1569_=_C1571( C1569 C1571 ) C1569_=_C1668( C1569 C1668 ) C1570_=_C1571( C1570 C1571 ) C1570_=_C1668( C1570 C1668 ) \nC1570_=_C1669( C1570 C1669 ) C1571_=_C1668( C1571 C1668 ) C1571_=_C1669( C1571 C1669 ) C1571_=_C1767( C1571 C1767 ) C1668_=_C1669( C1668 C1669 ) C1668_=_C1767( C1668 C1767 ) \nC1669_=_C1767( C1669 C1767 ) "];8295-&gt;8352[label="14: C119 C121 C125 C127 C1277 \nC1374 C1375 C1471 C1472 C1569 C1570 \nC1668 C1669 C1767 \n33: C119_=_C121 ,C119_=_C1277 ,C119_=_C1375 ,C121_=_C125 ,C121_=_C1277 ,\nC121_=_C1374 ,C121_=_C1375 ,C125_=_C127 ,C125_=_C1570 ,C125_=_C1669 ,C127_=_C1668 ,\nC127_=_C1669 ,C127_=_C1767 ,C1277_=_C1374 ,C1277_=_C1375 ,C1374_=_C1375 ,C1374_=_C1471 ,\nC1374_=_C1472 ,C1374_=_C1570 ,C1375_=_C1472 ,C1471_=_C1472 ,C1471_=_C1569 ,C1471_=_C1570 ,\nC1472_=_C1569 ,C1472_=_C1570 ,C1472_=_C1668 ,C1569_=_C1570 ,C1569_=_C1668 ,C1570_=_C1668 ,\nC1570_=_C1669 ,C1668_=_C1669 ,C1668_=_C1767 ,C1669_=_C1767 ,"];8353[shape=box, label="id:8353 level: 18\n17: C1078 C1079 C1175 C1176 C1177 \nC1178 C1272 C1273 C1274 C1276 C1277 \nC1371 C1372 C1373 C1374 C1470 C1471 \n53: C1078_=_C1079( C1078 C1079 ) C1078_=_C1175( C1078 C1175 ) C1078_=_C1176( C1078 C1176 ) C1078_=_C1177( C1078 C1177 ) C1078_=_C1274( C1078 C1274 ) \nC1079_=_C1176( C1079 C1176 ) C1079_=_C1177( C1079 C1177 ) C1079_=_C1178( C1079 C1178 ) C1175_=_C1176( C1175 C1176 ) C1175_=_C1177( C1175 C1177 ) C1175_=_C1272( C1175 C1272 ) \nC1175_=_C1273( C1175 C1273 ) C1175_=_C1274( C1175 C1274 ) C1175_=_C1371( C1175 C1371 ) C1176_=_C1177( C1176 C1177 ) C1176_=_C1178( C1176 C1178 ) C1176_=_C1273( C1176 C1273 ) \nC1176_=_C1274( C1176 C1274 ) C1176_=_C1372( C1176 C1372 ) C1177_=_C1178( C1177 C1178 ) C1177_=_C1274( C1177 C1274 ) C1177_=_C1276( C1177 C1276 ) C1177_=_C1373( C1177 C1373 ) \nC1178_=_C1276( C1178 C1276 ) C1178_=_C1277( C1178 C1277 ) C1178_=_C1374( C1178 C1374 ) C1272_=_C1273( C1272 C1273 ) C1272_=_C1274( C1272 C1274 ) C1272_=_C1371( C1272 C1371 ) \nC1273_=_C1274( C1273 C1274 ) C1273_=_C1371( C1273 C1371 ) C1273_=_C1372( C1273 C1372 ) C1274_=_C1276( C1274 C1276 ) C1274_=_C1371( C1274 C1371 ) C1274_=_C1372( C1274 C1372 ) \nC1274_=_C1373( C1274 C1373 ) C1274_=_C1470( C1274 C1470 ) C1276_=_C1277( C1276 C1277 ) C1276_=_C1373( C1276 C1373 ) C1276_=_C1374( C1276 C1374 ) C1277_=_C1374( C1277 C1374 ) \nC1371_=_C1372( C1371 C1372 ) C1371_=_C1373( C1371 C1373 ) C1371_=_C1470( C1371 C1470 ) C1372_=_C1373( C1372 C1373 ) C1372_=_C1374( C1372 C1374 ) C1372_=_C1470( C1372 C1470 ) \nC1372_=_C1471( C1372 C1471 ) C1373_=_C1374( C1373 C1374 ) C1373_=_C1470( C1373 C1470 ) C1373_=_C1471( C1373 C1471 ) C1374_=_C1471( C1374 C1471 ) C1470_=_C1471( C1470 C1471 ) "];8296-&gt;8353[label="16: C1078 C1079 C1175 C1176 C1177 \nC1178 C1272 C1273 C1276 C1277 C1371 \nC1372 C1373 C1374 C1470 C1471 \n42: C1078_=_C1079 ,C1078_=_C1175 ,C1078_=_C1176 ,C1078_=_C1177 ,C1079_=_C1176 ,\nC1079_=_C1177 ,C1079_=_C1178 ,C1175_=_C1176 ,C1175_=_C1177 ,C1175_=_C1272 ,C1175_=_C1273 ,\nC1175_=_C1371 ,C1176_=_C1177 ,C1176_=_C1178 ,C1176_=_C1273 ,C1176_=_C1372 ,C1177_=_C1178 ,\nC1177_=_C1276 ,C1177_=_C1373 ,C1178_=_C1276 ,C1178_=_C1277 ,C1178_=_C1374 ,C1272_=_C1273 ,\nC1272_=_C1371 ,C1273_=_C1371 ,C1273_=_C1372 ,C1276_=_C1277 ,C1276_=_C1373 ,C1276_=_C1374 ,\nC1277_=_C1374 ,C1371_=_C1372 ,C1371_=_C1373 ,C1371_=_C1470 ,C1372_=_C1373 ,C1372_=_C1374 ,\nC1372_=_C1470 ,C1372_=_C1471 ,C1373_=_C1374 ,C1373_=_C1470 ,C1373_=_C1471 ,C1374_=_C1471 ,\nC1470_=_C1471 ,"];8354[shape=box, label="id:8354 level: 18\n17: C113 C115 C119 C121 C884 \nC885 C981 C982 C983 C1078 C1079 \nC1080 C1177 C1178 C1276 C1277 C1375 \n47: C113_=_C115( C113 C115 ) C113_=_C885( C113 C885 ) C113_=_C982( C113 C982 ) C113_=_C983( C113 C983 ) C115_=_C119( C115 C119 ) \nC115_=_C983( C115 C983 ) C115_=_C1080( C115 C1080 ) C119_=_C121( C119 C121 ) C119_=_C1276( C119 C1276 ) C119_=_C1277( C119 C1277 ) C119_=_C1375( C119 C1375 ) \nC121_=_C1277( C121 C1277 ) C121_=_C1375( C121 C1375 ) C884_=_C885( C884 C885 ) C884_=_C981( C884 C981 ) C884_=_C982( C884 C982 ) C884_=_C983( C884 C983 ) \nC884_=_C1080( C884 C1080 ) C885_=_C982( C885 C982 ) C885_=_C983( C885 C983 ) C981_=_C982( C981 C982 ) C981_=_C983( C981 C983 ) C981_=_C1078( C981 C1078 ) \nC981_=_C1079( C981 C1079 ) C981_=_C1080( C981 C1080 ) C981_=_C1177( C981 C1177 ) C982_=_C983( C982 C983 ) C982_=_C1079( C982 C1079 ) C982_=_C1080( C982 C1080 ) \nC982_=_C1178( C982 C1178 ) C983_=_C1080( C983 C1080 ) C1078_=_C1079( C1078 C1079 ) C1078_=_C1080( C1078 C1080 ) C1078_=_C1177( C1078 C1177 ) C1079_=_C1080( C1079 C1080 ) \nC1079_=_C1177( C1079 C1177 ) C1079_=_C1178( C1079 C1178 ) C1080_=_C1177( C1080 C1177 ) C1080_=_C1178( C1080 C1178 ) C1080_=_C1276( C1080 C1276 ) C1177_=_C1178( C1177 C1178 ) \nC1177_=_C1276( C1177 C1276 ) C1178_=_C1276( C1178 C1276 ) C1178_=_C1277( C1178 C1277 ) C1276_=_C1277( C1276 C1277 ) C1276_=_C1375( C1276 C1375 ) C1277_=_C1375( C1277 C1375 ) "];8296-&gt;8354[label="16: C113 C115 C119 C121 C884 \nC885 C981 C982 C983 C1078 C1079 \nC1177 C1178 C1276 C1277 C1375 \n37: C113_=_C115 ,C113_=_C885 ,C113_=_C982 ,C113_=_C983 ,C115_=_C119 ,\nC115_=_C983 ,C119_=_C121 ,C119_=_C1276 ,C119_=_C1277 ,C119_=_C1375 ,C121_=_C1277 ,\nC121_=_C1375 ,C884_=_C885 ,C884_=_C981 ,C884_=_C982 ,C884_=_C983 ,C885_=_C982 ,\nC885_=_C983 ,C981_=_C982 ,C981_=_C983 ,C981_=_C1078 ,C981_=_C1079 ,C981_=_C1177 ,\nC982_=_C983 ,C982_=_C1079 ,C982_=_C1178 ,C1078_=_C1079 ,C1078_=_C1177 ,C1079_=_C1177 ,\nC1079_=_C1178 ,C1177_=_C1178 ,C1177_=_C1276 ,C1178_=_C1276 ,C1178_=_C1277 ,C1276_=_C1277 ,\nC1276_=_C1375 ,C1277_=_C1375 ,"];8355[shape=box, label="id:8355 level: 18\n23: C488 C585 C586 C587 C682 \nC683 C685 C686 C779 C780 C781 \nC783 C784 C876 C877 C879 C880 \nC881 C975 C976 C977 C978 C1074 \n67: C488_=_C585( C488 C585 ) C488_=_C586( C488 C586 ) C488_=_C587(</w:t>
      </w:r>
    </w:p>
    <w:p>
      <w:pPr>
        <w:pStyle w:val="PreformattedText"/>
        <w:bidi w:val="0"/>
        <w:spacing w:before="0" w:after="0"/>
        <w:jc w:val="left"/>
        <w:rPr/>
      </w:pPr>
      <w:r>
        <w:rPr/>
        <w:t xml:space="preserve"> </w:t>
      </w:r>
      <w:r>
        <w:rPr/>
        <w:t>C488 C587 ) C585_=_C586( C585 C586 ) C585_=_C587( C585 C587 ) \nC585_=_C682( C585 C682 ) C585_=_C683( C585 C683 ) C585_=_C781( C585 C781 ) C586_=_C587( C586 C587 ) C586_=_C683( C586 C683 ) C586_=_C685( C586 C685 ) \nC587_=_C685( C587 C685 ) C587_=_C686( C587 C686 ) C587_=_C783( C587 C783 ) C682_=_C683( C682 C683 ) C682_=_C779( C682 C779 ) C682_=_C780( C682 C780 ) \nC682_=_C781( C682 C781 ) C683_=_C685( C683 C685 ) C683_=_C780( C683 C780 ) C683_=_C781( C683 C781 ) C683_=_C879( C683 C879 ) C685_=_C686( C685 C686 ) \nC685_=_C783( C685 C783 ) C685_=_C784( C685 C784 ) C685_=_C881( C685 C881 ) C686_=_C783( C686 C783 ) C686_=_C784( C686 C784 ) C779_=_C780( C779 C780 ) \nC779_=_C781( C779 C781 ) C779_=_C876( C779 C876 ) C779_=_C877( C779 C877 ) C779_=_C975( C779 C975 ) C780_=_C781( C780 C781 ) C780_=_C877( C780 C877 ) \nC780_=_C879( C780 C879 ) C780_=_C976( C780 C976 ) C781_=_C783( C781 C783 ) C781_=_C879( C781 C879 ) C781_=_C880( C781 C880 ) C781_=_C977( C781 C977 ) \nC783_=_C784( C783 C784 ) C783_=_C880( C783 C880 ) C783_=_C881( C783 C881 ) C784_=_C881( C784 C881 ) C876_=_C877( C876 C877 ) C876_=_C975( C876 C975 ) \nC877_=_C879( C877 C879 ) C877_=_C975( C877 C975 ) C877_=_C976( C877 C976 ) C879_=_C880( C879 C880 ) C879_=_C881( C879 C881 ) C879_=_C976( C879 C976 ) \nC879_=_C977( C879 C977 ) C879_=_C978( C879 C978 ) C880_=_C881( C880 C881 ) C880_=_C977( C880 C977 ) C880_=_C978( C880 C978 ) C881_=_C978( C881 C978 ) \nC975_=_C976( C975 C976 ) C975_=_C977( C975 C977 ) C975_=_C1074( C975 C1074 ) C976_=_C977( C976 C977 ) C976_=_C978( C976 C978 ) C976_=_C1074( C976 C1074 ) \nC977_=_C978( C977 C978 ) C977_=_C1074( C977 C1074 ) "];8297-&gt;8355[label="22: C488 C585 C586 C587 C682 \nC683 C685 C686 C779 C780 C783 \nC784 C876 C877 C879 C880 C881 \nC975 C976 C977 C978 C1074 \n58: C488_=_C585 ,C488_=_C586 ,C488_=_C587 ,C585_=_C586 ,C585_=_C587 ,\nC585_=_C682 ,C585_=_C683 ,C586_=_C587 ,C586_=_C683 ,C586_=_C685 ,C587_=_C685 ,\nC587_=_C686 ,C587_=_C783 ,C682_=_C683 ,C682_=_C779 ,C682_=_C780 ,C683_=_C685 ,\nC683_=_C780 ,C683_=_C879 ,C685_=_C686 ,C685_=_C783 ,C685_=_C784 ,C685_=_C881 ,\nC686_=_C783 ,C686_=_C784 ,C779_=_C780 ,C779_=_C876 ,C779_=_C877 ,C779_=_C975 ,\nC780_=_C877 ,C780_=_C879 ,C780_=_C976 ,C783_=_C784 ,C783_=_C880 ,C783_=_C881 ,\nC784_=_C881 ,C876_=_C877 ,C876_=_C975 ,C877_=_C879 ,C877_=_C975 ,C877_=_C976 ,\nC879_=_C880 ,C879_=_C881 ,C879_=_C976 ,C879_=_C977 ,C879_=_C978 ,C880_=_C881 ,\nC880_=_C977 ,C880_=_C978 ,C881_=_C978 ,C975_=_C976 ,C975_=_C977 ,C975_=_C1074 ,\nC976_=_C977 ,C976_=_C978 ,C976_=_C1074 ,C977_=_C978 ,C977_=_C1074 ,"];8356[shape=box, label="id:8356 level: 18\n17: C880 C881 C977 C978 C979 \nC980 C1074 C1075 C1076 C1078 C1079 \nC1173 C1174 C1175 C1176 C1272 C1273 \n53: C880_=_C881( C880 C881 ) C880_=_C977( C880 C977 ) C880_=_C978( C880 C978 ) C880_=_C979( C880 C979 ) C880_=_C1076( C880 C1076 ) \nC881_=_C978( C881 C978 ) C881_=_C979( C881 C979 ) C881_=_C980( C881 C980 ) C977_=_C978( C977 C978 ) C977_=_C979( C977 C979 ) C977_=_C1074( C977 C1074 ) \nC977_=_C1075( C977 C1075 ) C977_=_C1076( C977 C1076 ) C977_=_C1173( C977 C1173 ) C978_=_C979( C978 C979 ) C978_=_C980( C978 C980 ) C978_=_C1075( C978 C1075 ) \nC978_=_C1076( C978 C1076 ) C978_=_C1174( C978 C1174 ) C979_=_C980( C979 C980 ) C979_=_C1076( C979 C1076 ) C979_=_C1078( C979 C1078 ) C979_=_C1175( C979 C1175 ) \nC980_=_C1078( C980 C1078 ) C980_=_C1079( C980 C1079 ) C980_=_C1176( C980 C1176 ) C1074_=_C1075( C1074 C1075 ) C1074_=_C1076( C1074 C1076 ) C1074_=_C1173( C1074 C1173 ) \nC1075_=_C1076( C1075 C1076 ) C1075_=_C1173( C1075 C1173 ) C1075_=_C1174( C1075 C1174 ) C1076_=_C1078( C1076 C1078 ) C1076_=_C1173( C1076 C1173 ) C1076_=_C1174( C1076 C1174 ) \nC1076_=_C1175( C1076 C1175 ) C1076_=_C1272( C1076 C1272 ) C1078_=_C1079( C1078 C1079 ) C1078_=_C1175( C1078 C1175 ) C1078_=_C1176( C1078 C1176 ) C1079_=_C1176( C1079 C1176 ) \nC1173_=_C1174( C1173 C1174 ) C1173_=_C1175( C1173 C1175 ) C1173_=_C1272( C1173 C1272 ) C1174_=_C1175( C1174 C1175 ) C1174_=_C1176( C1174 C1176 ) C1174_=_C1272( C1174 C1272 ) \nC1174_=_C1273( C1174 C1273 ) C1175_=_C1176( C1175 C1176 ) C1175_=_C1272( C1175 C1272 ) C1175_=_C1273( C1175 C1273 ) C1176_=_C1273( C1176 C1273 ) C1272_=_C1273( C1272 C1273 ) "];8298-&gt;8356[label="16: C880 C881 C977 C978 C979 \nC980 C1074 C1075 C1078 C1079 C1173 \nC1174 C1175 C1176 C1272 C1273 \n42: C880_=_C881 ,C880_=_C977 ,C880_=_C978 ,C880_=_C979 ,C881_=_C978 ,\nC881_=_C979 ,C881_=_C980 ,C977_=_C978 ,C977_=_C979 ,C977_=_C1074 ,C977_=_C1075 ,\nC977_=_C1173 ,C978_=_C979 ,C978_=_C980 ,C978_=_C1075 ,C978_=_C1174 ,C979_=_C980 ,\nC979_=_C1078 ,C979_=_C1175 ,C980_=_C1078 ,C980_=_C1079 ,C980_=_C1176 ,C1074_=_C1075 ,\nC1074_=_C1173 ,C1075_=_C1173 ,C1075_=_C1174 ,C1078_=_C1079 ,C1078_=_C1175 ,C1078_=_C1176 ,\nC1079_=_C1176 ,C1173_=_C1174 ,C1173_=_C1175 ,C1173_=_C1272 ,C1174_=_C1175 ,C1174_=_C1176 ,\nC1174_=_C1272 ,C1174_=_C1273 ,C1175_=_C1176 ,C1175_=_C1272 ,C1175_=_C1273 ,C1176_=_C1273 ,\nC1272_=_C1273 ,"];8357[shape=box, label="id:8357 level: 18\n24: C98 C99 C113 C115 C488 \nC489 C586 C587 C685 C686 C783 \nC784 C880 C881 C883 C884 C885 \nC979 C980 C981 C982 C983 C1078 \nC1079 \n65: C98_=_C99( C98 C99 ) C98_=_C488( C98 C488 ) C98_=_C489( C98 C489 ) C98_=_C587( C98 C587 ) C99_=_C489( C99 C489 ) \nC113_=_C115( C113 C115 ) C113_=_C885( C113 C885 ) C113_=_C982( C113 C982 ) C113_=_C983( C113 C983 ) C115_=_C983( C115 C983 ) C488_=_C489( C488 C489 ) \nC488_=_C586( C488 C586 ) C488_=_C587( C488 C587 ) C489_=_C586( C489 C586 ) C489_=_C587( C489 C587 ) C489_=_C685( C489 C685 ) C586_=_C587( C586 C587 ) \nC586_=_C685( C586 C685 ) C587_=_C685( C587 C685 ) C587_=_C686( C587 C686 ) C587_=_C783( C587 C783 ) C685_=_C686( C685 C686 ) C685_=_C783( C685 C783 ) \nC685_=_C784( C685 C784 ) C685_=_C881( C685 C881 ) C686_=_C783( C686 C783 ) C686_=_C784( C686 C784 ) C783_=_C784( C783 C784 ) C783_=_C880( C783 C880 ) \nC783_=_C881( C783 C881 ) C783_=_C979( C783 C979 ) C784_=_C881( C784 C881 ) C784_=_C883( C784 C883 ) C784_=_C980( C784 C980 ) C880_=_C881( C880 C881 ) \nC880_=_C979( C880 C979 ) C881_=_C883( C881 C883 ) C881_=_C979( C881 C979 ) C881_=_C980( C881 C980 ) C883_=_C884( C883 C884 ) C883_=_C885( C883 C885 ) \nC883_=_C980( C883 C980 ) C883_=_C981( C883 C981 ) C883_=_C982( C883 C982 ) C883_=_C1079( C883 C1079 ) C884_=_C885( C884 C885 ) C884_=_C981( C884 C981 ) \nC884_=_C982( C884 C982 ) C884_=_C983( C884 C983 ) C885_=_C982( C885 C982 ) C885_=_C983( C885 C983 ) C979_=_C980( C979 C980 ) C979_=_C981( C979 C981 ) \nC979_=_C1078( C979 C1078 ) C980_=_C981( C980 C981 ) C980_=_C982( C980 C982 ) C980_=_C1078( C980 C1078 ) C980_=_C1079( C980 C1079 ) C981_=_C982( C981 C982 ) \nC981_=_C983( C981 C983 ) C981_=_C1078( C981 C1078 ) C981_=_C1079( C981 C1079 ) C982_=_C983( C982 C983 ) C982_=_C1079( C982 C1079 ) C1078_=_C1079( C1078 C1079 ) "];8298-&gt;8357[label="23: C98 C99 C113 C115 C488 \nC489 C586 C587 C685 C686 C783 \nC784 C880 C881 C884 C885 C979 \nC980 C981 C982 C983 C1078 C1079 \n57: C98_=_C99 ,C98_=_C488 ,C98_=_C489 ,C98_=_C587 ,C99_=_C489 ,\nC113_=_C115 ,C113_=_C885 ,C113_=_C982 ,C113_=_C983 ,C115_=_C983 ,C488_=_C489 ,\nC488_=_C586 ,C488_=_C587 ,C489_=_C586 ,C489_=_C587 ,C489_=_C685 ,C586_=_C587 ,\nC586_=_C685 ,C587_=_C685 ,C587_=_C686 ,C587_=_C783 ,C685_=_C686 ,C685_=_C783 ,\nC685_=_C784 ,C685_=_C881 ,C686_=_C783 ,C686_=_C784 ,C783_=_C784 ,C783_=_C880 ,\nC783_=_C881 ,C783_=_C979 ,C784_=_C881 ,C784_=_C980 ,C880_=_C881 ,C880_=_C979 ,\nC881_=_C979 ,C881_=_C980 ,C884_=_C885 ,C884_=_C981 ,C884_=_C982 ,C884_=_C983 ,\nC885_=_C982 ,C885_=_C983 ,C979_=_C980 ,C979_=_C981 ,C979_=_C1078 ,C980_=_C981 ,\nC980_=_C982 ,C980_=_C1078 ,C980_=_C1079 ,C981_=_C982 ,C981_=_C983 ,C981_=_C1078 ,\nC981_=_C1079 ,C982_=_C983 ,C982_=_C1079 ,C1078_=_C1079 ,"];8358[shape=box, label="id:8358 level: 19\n9: C268 C270 C272 C274 C276 \nC8628 C8726 C8727 C8824 \n23: C268_=_C270( C268 C270 ) C268_=_C272( C268 C272 ) C268_=_C8628( C268 C8628 ) C270_=_C272( C270 C272 ) C270_=_C274( C270 C274 ) \nC270_=_C8628( C270 C8628 ) C270_=_C8726( C270 C8726 ) C272_=_C274( C272 C274 ) C272_=_C276( C272 C276 ) C272_=_C8628( C272 C8628 ) C272_=_C8726( C272 C8726 ) \nC272_=_C8727( C272 C8727 ) C272_=_C8824( C272 C8824 ) C274_=_C276( C274 C276 ) C274_=_C8726( C274 C8726 ) C274_=_C8824( C274 C8824 ) C276_=_C8824( C276 C8824 ) \nC8628_=_C8726( C8628 C8726 ) C8628_=_C8727( C8628 C8727 ) C8628_=_C8824( C8628 C8824 ) C8726_=_C8727( C8726 C8727 ) C8726_=_C8824( C8726 C8824 ) C8727_=_C8824( C8727 C8824 ) "];8302-&gt;8358[label="8: C268 C270 C274 C276 C8628 \nC8726 C8727 C8824 \n15: C268_=_C270 ,C268_=_C8628 ,C270_=_C274 ,C270_=_C8628 ,C270_=_C8726 ,\nC274_=_C276 ,C274_=_C8726 ,C274_=_C8824 ,C276_=_C8824 ,C8628_=_C8726 ,C8628_=_C8727 ,\nC8628_=_C8824 ,C8726_=_C8727 ,C8726_=_C8824 ,C8727_=_C8824 ,"];8359[shape=box, label="id:8359 level: 19\n9: C280 C282 C284 C286 C288 \nC9216 C9314 C9315 C9412 \n23: C280_=_C282( C280 C282 ) C280_=_C284( C280 C284 ) C280_=_C9216( C280 C9216 ) C282_=_C284( C282 C284 ) C282_=_C286( C282 C286 ) \nC282_=_C9216( C282 C9216 ) C282_=_C9314( C282 C9314 ) C284_=_C286( C284 C286 ) C284_=_C288( C284 C288 ) C284_=_C9216( C284 C9216 ) C284_=_C9314( C284 C9314 ) \nC284_=_C9315( C284 C9315 ) C284_=_C9412( C284 C9412 ) C286_=_C288( C286 C288 ) C286_=_C9314( C286 C9314 ) C286_=_C9412( C286 C9412 ) C288_=_C9412( C288 C9412 ) \nC9216_=_C9314( C9216 C9314 ) C9216_=_C9315( C9216 C9315 ) C9216_=_C9412( C9216 C9412 ) C9314_=_C9315( C9314 C9315 ) C9314_=_C9412( C9314 C9412 ) C9315_=_C9412( C9315 C9412 ) "];8303-&gt;8359[label="8: C280 C282 C286 C288 C9216 \nC9314 C9315 C9412 \n15: C280_=_C282 ,C280_=_C9216 ,C282_=_C286 ,C282_=_C9216 ,C282_=_C9314 ,\nC286_=_C288 ,C286_=_C9314 ,C286_=_C9412 ,C288_=_C9412 ,C9216_=_C9314 ,C9216_=_C9315 ,\nC9216_=_C9412 ,C9314_=_C9315 ,C9314_=_C9412 ,C9315_=_C9412 ,"];8360[shape=box, label="id:8360 level: 19\n13: C9218 C9315 C9316 C9317 C9412 \nC9413 C9414 C9415 C9416 C9511 C9512 \nC9513 C9610 \n42: C9218_=_C9315( C9218 C9315 ) C9218_=_C9316(</w:t>
      </w:r>
    </w:p>
    <w:p>
      <w:pPr>
        <w:pStyle w:val="PreformattedText"/>
        <w:bidi w:val="0"/>
        <w:spacing w:before="0" w:after="0"/>
        <w:jc w:val="left"/>
        <w:rPr/>
      </w:pPr>
      <w:r>
        <w:rPr/>
        <w:t xml:space="preserve"> </w:t>
      </w:r>
      <w:r>
        <w:rPr/>
        <w:t>C9218 C9316 ) C9218_=_C9317( C9218 C9317 ) C9218_=_C9414( C9218 C9414 ) C9315_=_C9316( C9315 C9316 ) \nC9315_=_C9317( C9315 C9317 ) C9315_=_C9412( C9315 C9412 ) C9315_=_C9413( C9315 C9413 ) C9315_=_C9414( C9315 C9414 ) C9315_=_C9511( C9315 C9511 ) C9316_=_C9317( C9316 C9317 ) \nC9316_=_C9413( C9316 C9413 ) C9316_=_C9414( C9316 C9414 ) C9316_=_C9415( C9316 C9415 ) C9316_=_C9512( C9316 C9512 ) C9317_=_C9414( C9317 C9414 ) C9317_=_C9415( C9317 C9415 ) \nC9317_=_C9416( C9317 C9416 ) C9317_=_C9513( C9317 C9513 ) C9412_=_C9413( C9412 C9413 ) C9412_=_C9414( C9412 C9414 ) C9412_=_C9511( C9412 C9511 ) C9413_=_C9414( C9413 C9414 ) \nC9413_=_C9415( C9413 C9415 ) C9413_=_C9511( C9413 C9511 ) C9413_=_C9512( C9413 C9512 ) C9414_=_C9415( C9414 C9415 ) C9414_=_C9416( C9414 C9416 ) C9414_=_C9511( C9414 C9511 ) \nC9414_=_C9512( C9414 C9512 ) C9414_=_C9513( C9414 C9513 ) C9414_=_C9610( C9414 C9610 ) C9415_=_C9416( C9415 C9416 ) C9415_=_C9512( C9415 C9512 ) C9415_=_C9513( C9415 C9513 ) \nC9416_=_C9513( C9416 C9513 ) C9511_=_C9512( C9511 C9512 ) C9511_=_C9513( C9511 C9513 ) C9511_=_C9610( C9511 C9610 ) C9512_=_C9513( C9512 C9513 ) C9512_=_C9610( C9512 C9610 ) \nC9513_=_C9610( C9513 C9610 ) "];8305-&gt;8360[label="12: C9218 C9315 C9316 C9317 C9412 \nC9413 C9415 C9416 C9511 C9512 C9513 \nC9610 \n30: C9218_=_C9315 ,C9218_=_C9316 ,C9218_=_C9317 ,C9315_=_C9316 ,C9315_=_C9317 ,\nC9315_=_C9412 ,C9315_=_C9413 ,C9315_=_C9511 ,C9316_=_C9317 ,C9316_=_C9413 ,C9316_=_C9415 ,\nC9316_=_C9512 ,C9317_=_C9415 ,C9317_=_C9416 ,C9317_=_C9513 ,C9412_=_C9413 ,C9412_=_C9511 ,\nC9413_=_C9415 ,C9413_=_C9511 ,C9413_=_C9512 ,C9415_=_C9416 ,C9415_=_C9512 ,C9415_=_C9513 ,\nC9416_=_C9513 ,C9511_=_C9512 ,C9511_=_C9513 ,C9511_=_C9610 ,C9512_=_C9513 ,C9512_=_C9610 ,\nC9513_=_C9610 ,"];8361[shape=box, label="id:8361 level: 19\n9: C300 C301 C302 C303 C304 \nC9808 C9905 C9906 C9907 \n23: C300_=_C301( C300 C301 ) C300_=_C302( C300 C302 ) C300_=_C9905( C300 C9905 ) C301_=_C302( C301 C302 ) C301_=_C303( C301 C303 ) \nC301_=_C9905( C301 C9905 ) C301_=_C9906( C301 C9906 ) C302_=_C303( C302 C303 ) C302_=_C304( C302 C304 ) C302_=_C9808( C302 C9808 ) C302_=_C9905( C302 C9905 ) \nC302_=_C9906( C302 C9906 ) C302_=_C9907( C302 C9907 ) C303_=_C304( C303 C304 ) C303_=_C9906( C303 C9906 ) C303_=_C9907( C303 C9907 ) C304_=_C9907( C304 C9907 ) \nC9808_=_C9905( C9808 C9905 ) C9808_=_C9906( C9808 C9906 ) C9808_=_C9907( C9808 C9907 ) C9905_=_C9906( C9905 C9906 ) C9905_=_C9907( C9905 C9907 ) C9906_=_C9907( C9906 C9907 ) "];8306-&gt;8361[label="8: C300 C301 C303 C304 C9808 \nC9905 C9906 C9907 \n15: C300_=_C301 ,C300_=_C9905 ,C301_=_C303 ,C301_=_C9905 ,C301_=_C9906 ,\nC303_=_C304 ,C303_=_C9906 ,C303_=_C9907 ,C304_=_C9907 ,C9808_=_C9905 ,C9808_=_C9906 ,\nC9808_=_C9907 ,C9905_=_C9906 ,C9905_=_C9907 ,C9906_=_C9907 ,"];8362[shape=box, label="id:8362 level: 19\n18: C288 C290 C300 C301 C9412 \nC9413 C9510 C9511 C9512 C9610 C9611 \nC9708 C9709 C9710 C9807 C9808 C9905 \nC9906 \n46: C288_=_C290( C288 C290 ) C288_=_C9412( C288 C9412 ) C288_=_C9510( C288 C9510 ) C288_=_C9511( C288 C9511 ) C290_=_C9510( C290 C9510 ) \nC300_=_C301( C300 C301 ) C300_=_C9905( C300 C9905 ) C301_=_C9807( C301 C9807 ) C301_=_C9905( C301 C9905 ) C301_=_C9906( C301 C9906 ) C9412_=_C9413( C9412 C9413 ) \nC9412_=_C9510( C9412 C9510 ) C9412_=_C9511( C9412 C9511 ) C9413_=_C9510( C9413 C9510 ) C9413_=_C9511( C9413 C9511 ) C9413_=_C9512( C9413 C9512 ) C9510_=_C9511( C9510 C9511 ) \nC9510_=_C9512( C9510 C9512 ) C9511_=_C9512( C9511 C9512 ) C9511_=_C9610( C9511 C9610 ) C9512_=_C9610( C9512 C9610 ) C9512_=_C9611( C9512 C9611 ) C9512_=_C9708( C9512 C9708 ) \nC9610_=_C9611( C9610 C9611 ) C9610_=_C9708( C9610 C9708 ) C9610_=_C9709( C9610 C9709 ) C9611_=_C9708( C9611 C9708 ) C9611_=_C9709( C9611 C9709 ) C9611_=_C9710( C9611 C9710 ) \nC9611_=_C9807( C9611 C9807 ) C9708_=_C9709( C9708 C9709 ) C9708_=_C9710( C9708 C9710 ) C9708_=_C9807( C9708 C9807 ) C9709_=_C9710( C9709 C9710 ) C9709_=_C9807( C9709 C9807 ) \nC9709_=_C9808( C9709 C9808 ) C9709_=_C9905( C9709 C9905 ) C9710_=_C9807( C9710 C9807 ) C9710_=_C9808( C9710 C9808 ) C9710_=_C9906( C9710 C9906 ) C9807_=_C9808( C9807 C9808 ) \nC9807_=_C9905( C9807 C9905 ) C9807_=_C9906( C9807 C9906 ) C9808_=_C9905( C9808 C9905 ) C9808_=_C9906( C9808 C9906 ) C9905_=_C9906( C9905 C9906 ) "];8307-&gt;8362[label="17: C288 C290 C300 C301 C9412 \nC9413 C9510 C9511 C9512 C9610 C9611 \nC9709 C9710 C9807 C9808 C9905 C9906 \n40: C288_=_C290 ,C288_=_C9412 ,C288_=_C9510 ,C288_=_C9511 ,C290_=_C9510 ,\nC300_=_C301 ,C300_=_C9905 ,C301_=_C9807 ,C301_=_C9905 ,C301_=_C9906 ,C9412_=_C9413 ,\nC9412_=_C9510 ,C9412_=_C9511 ,C9413_=_C9510 ,C9413_=_C9511 ,C9413_=_C9512 ,C9510_=_C9511 ,\nC9510_=_C9512 ,C9511_=_C9512 ,C9511_=_C9610 ,C9512_=_C9610 ,C9512_=_C9611 ,C9610_=_C9611 ,\nC9610_=_C9709 ,C9611_=_C9709 ,C9611_=_C9710 ,C9611_=_C9807 ,C9709_=_C9710 ,C9709_=_C9807 ,\nC9709_=_C9808 ,C9709_=_C9905 ,C9710_=_C9807 ,C9710_=_C9808 ,C9710_=_C9906 ,C9807_=_C9808 ,\nC9807_=_C9905 ,C9807_=_C9906 ,C9808_=_C9905 ,C9808_=_C9906 ,C9905_=_C9906 ,"];8363[shape=box, label="id:8363 level: 19\n18: C289 C291 C391 C392 C9508 \nC9509 C9605 C9606 C9607 C9702 C9703 \nC9704 C9800 C9801 C9897 C9898 C9994 \nC9995 \n47: C289_=_C291( C289 C291 ) C289_=_C9509( C289 C9509 ) C289_=_C9606( C289 C9606 ) C289_=_C9607( C289 C9607 ) C291_=_C9607( C291 C9607 ) \nC291_=_C9704( C291 C9704 ) C391_=_C392( C391 C392 ) C391_=_C9897( C391 C9897 ) C391_=_C9994( C391 C9994 ) C391_=_C9995( C391 C9995 ) C392_=_C9898( C392 C9898 ) \nC392_=_C9995( C392 C9995 ) C9508_=_C9509( C9508 C9509 ) C9508_=_C9605( C9508 C9605 ) C9508_=_C9606( C9508 C9606 ) C9508_=_C9607( C9508 C9607 ) C9508_=_C9704( C9508 C9704 ) \nC9509_=_C9606( C9509 C9606 ) C9509_=_C9607( C9509 C9607 ) C9605_=_C9606( C9605 C9606 ) C9605_=_C9607( C9605 C9607 ) C9605_=_C9702( C9605 C9702 ) C9605_=_C9703( C9605 C9703 ) \nC9605_=_C9704( C9605 C9704 ) C9605_=_C9801( C9605 C9801 ) C9606_=_C9607( C9606 C9607 ) C9606_=_C9703( C9606 C9703 ) C9606_=_C9704( C9606 C9704 ) C9607_=_C9704( C9607 C9704 ) \nC9702_=_C9703( C9702 C9703 ) C9702_=_C9704( C9702 C9704 ) C9702_=_C9800( C9702 C9800 ) C9702_=_C9801( C9702 C9801 ) C9702_=_C9898( C9702 C9898 ) C9703_=_C9704( C9703 C9704 ) \nC9703_=_C9800( C9703 C9800 ) C9703_=_C9801( C9703 C9801 ) C9704_=_C9801( C9704 C9801 ) C9800_=_C9801( C9800 C9801 ) C9800_=_C9897( C9800 C9897 ) C9800_=_C9898( C9800 C9898 ) \nC9801_=_C9898( C9801 C9898 ) C9897_=_C9898( C9897 C9898 ) C9897_=_C9994( C9897 C9994 ) C9897_=_C9995( C9897 C9995 ) C9898_=_C9995( C9898 C9995 ) C9994_=_C9995( C9994 C9995 ) "];8317-&gt;8363[label="17: C289 C291 C391 C392 C9508 \nC9509 C9605 C9606 C9607 C9702 C9703 \nC9800 C9801 C9897 C9898 C9994 C9995 \n39: C289_=_C291 ,C289_=_C9509 ,C289_=_C9606 ,C289_=_C9607 ,C291_=_C9607 ,\nC391_=_C392 ,C391_=_C9897 ,C391_=_C9994 ,C391_=_C9995 ,C392_=_C9898 ,C392_=_C9995 ,\nC9508_=_C9509 ,C9508_=_C9605 ,C9508_=_C9606 ,C9508_=_C9607 ,C9509_=_C9606 ,C9509_=_C9607 ,\nC9605_=_C9606 ,C9605_=_C9607 ,C9605_=_C9702 ,C9605_=_C9703 ,C9605_=_C9801 ,C9606_=_C9607 ,\nC9606_=_C9703 ,C9702_=_C9703 ,C9702_=_C9800 ,C9702_=_C9801 ,C9702_=_C9898 ,C9703_=_C9800 ,\nC9703_=_C9801 ,C9800_=_C9801 ,C9800_=_C9897 ,C9800_=_C9898 ,C9801_=_C9898 ,C9897_=_C9898 ,\nC9897_=_C9994 ,C9897_=_C9995 ,C9898_=_C9995 ,C9994_=_C9995 ,"];8364[shape=box, label="id:8364 level: 19\n9: C384 C385 C386 C387 C388 \nC9892 C9989 C9990 C9991 \n23: C384_=_C385( C384 C385 ) C384_=_C386( C384 C386 ) C384_=_C9989( C384 C9989 ) C385_=_C386( C385 C386 ) C385_=_C387( C385 C387 ) \nC385_=_C9989( C385 C9989 ) C385_=_C9990( C385 C9990 ) C386_=_C387( C386 C387 ) C386_=_C388( C386 C388 ) C386_=_C9892( C386 C9892 ) C386_=_C9989( C386 C9989 ) \nC386_=_C9990( C386 C9990 ) C386_=_C9991( C386 C9991 ) C387_=_C388( C387 C388 ) C387_=_C9990( C387 C9990 ) C387_=_C9991( C387 C9991 ) C388_=_C9991( C388 C9991 ) \nC9892_=_C9989( C9892 C9989 ) C9892_=_C9990( C9892 C9990 ) C9892_=_C9991( C9892 C9991 ) C9989_=_C9990( C9989 C9990 ) C9989_=_C9991( C9989 C9991 ) C9990_=_C9991( C9990 C9991 ) "];8318-&gt;8364[label="8: C384 C385 C387 C388 C9892 \nC9989 C9990 C9991 \n15: C384_=_C385 ,C384_=_C9989 ,C385_=_C387 ,C385_=_C9989 ,C385_=_C9990 ,\nC387_=_C388 ,C387_=_C9990 ,C387_=_C9991 ,C388_=_C9991 ,C9892_=_C9989 ,C9892_=_C9990 ,\nC9892_=_C9991 ,C9989_=_C9990 ,C9989_=_C9991 ,C9990_=_C9991 ,"];8365[shape=box, label="id:8365 level: 19\n13: C381 C382 C384 C385 C9792 \nC9889 C9890 C9891 C9986 C9987 C9988 \nC9989 C9990 \n37: C381_=_C382( C381 C382 ) C381_=_C9986( C381 C9986 ) C382_=_C384( C382 C384 ) C382_=_C9986( C382 C9986 ) C382_=_C9987( C382 C9987 ) \nC384_=_C385( C384 C385 ) C384_=_C9890( C384 C9890 ) C384_=_C9987( C384 C9987 ) C384_=_C9988( C384 C9988 ) C384_=_C9989( C384 C9989 ) C385_=_C9891( C385 C9891 ) \nC385_=_C9988( C385 C9988 ) C385_=_C9989( C385 C9989 ) C385_=_C9990( C385 C9990 ) C9792_=_C9889( C9792 C9889 ) C9792_=_C9890( C9792 C9890 ) C9792_=_C9891( C9792 C9891 ) \nC9792_=_C9988( C9792 C9988 ) C9889_=_C9890( C9889 C9890 ) C9889_=_C9891( C9889 C9891 ) C9889_=_C9986( C9889 C9986 ) C9889_=_C9987( C9889 C9987 ) C9889_=_C9988( C9889 C9988 ) \nC9890_=_C9891( C9890 C9891 ) C9890_=_C9987( C9890 C9987 ) C9890_=_C9988( C9890 C9988 ) C9890_=_C9989( C9890 C9989 ) C9891_=_C9988( C9891 C9988 ) C9891_=_C9989( C9891 C9989 ) \nC9891_=_C9990( C9891 C9990 ) C9986_=_C9987( C9986 C9987 ) C9986_=_C9988( C9986 C9988 ) C9987_=_C9988( C9987 C9988 ) C9987_=_C9989( C9987 C9989 ) C9988_=_C9989( C9988 C9989 ) \nC9988_=_C9990( C9988 C9990 ) C9989_=_C9990( C9989 C9990 ) "];8318-&gt;8365[label="12: C381 C382 C384 C385 C9792 \nC9889 C9890 C9891 C9986 C9987 C9989 \nC9990 \n27: C381_=_C382 ,C381_=_C9986 ,C382_=_C384 ,C382_=_C9986 ,C382_=_C9987 ,\nC384_=_C385 ,C384_=_C9890 ,C384_=_C9987 ,C384_=_C9989 ,C385_=_C9891 ,C385_=_C9989 ,\nC385_=_C9990 ,C9792_=_C9889 ,C9792_=_C9890 ,C9792_=_C9891 ,C9889_=_C9890 ,C9889_=_C9891 ,\nC9889_=_C9986 ,C9889_=_C9987 ,C9890_=_C9891 ,C9890_=_C9987 ,C9890_=_C9989 ,C9891_=_C9989 ,\nC9891_=_C9990 ,C9986_=_C9987</w:t>
      </w:r>
    </w:p>
    <w:p>
      <w:pPr>
        <w:pStyle w:val="PreformattedText"/>
        <w:bidi w:val="0"/>
        <w:spacing w:before="0" w:after="0"/>
        <w:jc w:val="left"/>
        <w:rPr/>
      </w:pPr>
      <w:r>
        <w:rPr/>
        <w:t xml:space="preserve"> </w:t>
      </w:r>
      <w:r>
        <w:rPr/>
        <w:t>,C9987_=_C9989 ,C9989_=_C9990 ,"];8366[shape=box, label="id:8366 level: 19\n9: C269 C271 C273 C275 C277 \nC8725 C8822 C8823 C8921 \n23: C269_=_C271( C269 C271 ) C269_=_C273( C269 C273 ) C269_=_C8725( C269 C8725 ) C271_=_C273( C271 C273 ) C271_=_C275( C271 C275 ) \nC271_=_C8725( C271 C8725 ) C271_=_C8823( C271 C8823 ) C273_=_C275( C273 C275 ) C273_=_C277( C273 C277 ) C273_=_C8725( C273 C8725 ) C273_=_C8822( C273 C8822 ) \nC273_=_C8823( C273 C8823 ) C273_=_C8921( C273 C8921 ) C275_=_C277( C275 C277 ) C275_=_C8823( C275 C8823 ) C275_=_C8921( C275 C8921 ) C277_=_C8921( C277 C8921 ) \nC8725_=_C8822( C8725 C8822 ) C8725_=_C8823( C8725 C8823 ) C8725_=_C8921( C8725 C8921 ) C8822_=_C8823( C8822 C8823 ) C8822_=_C8921( C8822 C8921 ) C8823_=_C8921( C8823 C8921 ) "];8320-&gt;8366[label="8: C269 C271 C275 C277 C8725 \nC8822 C8823 C8921 \n15: C269_=_C271 ,C269_=_C8725 ,C271_=_C275 ,C271_=_C8725 ,C271_=_C8823 ,\nC275_=_C277 ,C275_=_C8823 ,C275_=_C8921 ,C277_=_C8921 ,C8725_=_C8822 ,C8725_=_C8823 ,\nC8725_=_C8921 ,C8822_=_C8823 ,C8822_=_C8921 ,C8823_=_C8921 ,"];8367[shape=box, label="id:8367 level: 19\n11: C281 C283 C287 C289 C291 \nC9313 C9410 C9411 C9508 C9509 C9607 \n27: C281_=_C283( C281 C283 ) C281_=_C9313( C281 C9313 ) C283_=_C287( C283 C287 ) C283_=_C9313( C283 C9313 ) C283_=_C9411( C283 C9411 ) \nC287_=_C289( C287 C289 ) C287_=_C291( C287 C291 ) C287_=_C9411( C287 C9411 ) C287_=_C9508( C287 C9508 ) C287_=_C9509( C287 C9509 ) C287_=_C9607( C287 C9607 ) \nC289_=_C291( C289 C291 ) C289_=_C9509( C289 C9509 ) C289_=_C9607( C289 C9607 ) C291_=_C9607( C291 C9607 ) C9313_=_C9410( C9313 C9410 ) C9313_=_C9411( C9313 C9411 ) \nC9313_=_C9509( C9313 C9509 ) C9410_=_C9411( C9410 C9411 ) C9410_=_C9508( C9410 C9508 ) C9410_=_C9509( C9410 C9509 ) C9411_=_C9508( C9411 C9508 ) C9411_=_C9509( C9411 C9509 ) \nC9411_=_C9607( C9411 C9607 ) C9508_=_C9509( C9508 C9509 ) C9508_=_C9607( C9508 C9607 ) C9509_=_C9607( C9509 C9607 ) "];8321-&gt;8367[label="10: C281 C283 C289 C291 C9313 \nC9410 C9411 C9508 C9509 C9607 \n20: C281_=_C283 ,C281_=_C9313 ,C283_=_C9313 ,C283_=_C9411 ,C289_=_C291 ,\nC289_=_C9509 ,C289_=_C9607 ,C291_=_C9607 ,C9313_=_C9410 ,C9313_=_C9411 ,C9313_=_C9509 ,\nC9410_=_C9411 ,C9410_=_C9508 ,C9410_=_C9509 ,C9411_=_C9508 ,C9411_=_C9509 ,C9411_=_C9607 ,\nC9508_=_C9509 ,C9508_=_C9607 ,C9509_=_C9607 ,"];8368[shape=box, label="id:8368 level: 19\n9: C124 C126 C128 C130 C132 \nC1572 C1670 C1671 C1768 \n23: C124_=_C126( C124 C126 ) C124_=_C128( C124 C128 ) C124_=_C1572( C124 C1572 ) C126_=_C128( C126 C128 ) C126_=_C130( C126 C130 ) \nC126_=_C1572( C126 C1572 ) C126_=_C1670( C126 C1670 ) C128_=_C130( C128 C130 ) C128_=_C132( C128 C132 ) C128_=_C1572( C128 C1572 ) C128_=_C1670( C128 C1670 ) \nC128_=_C1671( C128 C1671 ) C128_=_C1768( C128 C1768 ) C130_=_C132( C130 C132 ) C130_=_C1670( C130 C1670 ) C130_=_C1768( C130 C1768 ) C132_=_C1768( C132 C1768 ) \nC1572_=_C1670( C1572 C1670 ) C1572_=_C1671( C1572 C1671 ) C1572_=_C1768( C1572 C1768 ) C1670_=_C1671( C1670 C1671 ) C1670_=_C1768( C1670 C1768 ) C1671_=_C1768( C1671 C1768 ) "];8332-&gt;8368[label="8: C124 C126 C130 C132 C1572 \nC1670 C1671 C1768 \n15: C124_=_C126 ,C124_=_C1572 ,C126_=_C130 ,C126_=_C1572 ,C126_=_C1670 ,\nC130_=_C132 ,C130_=_C1670 ,C130_=_C1768 ,C132_=_C1768 ,C1572_=_C1670 ,C1572_=_C1671 ,\nC1572_=_C1768 ,C1670_=_C1671 ,C1670_=_C1768 ,C1671_=_C1768 ,"];8369[shape=box, label="id:8369 level: 19\n9: C118 C120 C122 C124 C126 \nC1278 C1376 C1377 C1474 \n23: C118_=_C120( C118 C120 ) C118_=_C122( C118 C122 ) C118_=_C1278( C118 C1278 ) C120_=_C122( C120 C122 ) C120_=_C124( C120 C124 ) \nC120_=_C1278( C120 C1278 ) C120_=_C1376( C120 C1376 ) C122_=_C124( C122 C124 ) C122_=_C126( C122 C126 ) C122_=_C1278( C122 C1278 ) C122_=_C1376( C122 C1376 ) \nC122_=_C1377( C122 C1377 ) C122_=_C1474( C122 C1474 ) C124_=_C126( C124 C126 ) C124_=_C1376( C124 C1376 ) C124_=_C1474( C124 C1474 ) C126_=_C1474( C126 C1474 ) \nC1278_=_C1376( C1278 C1376 ) C1278_=_C1377( C1278 C1377 ) C1278_=_C1474( C1278 C1474 ) C1376_=_C1377( C1376 C1377 ) C1376_=_C1474( C1376 C1474 ) C1377_=_C1474( C1377 C1474 ) "];8333-&gt;8369[label="8: C118 C120 C124 C126 C1278 \nC1376 C1377 C1474 \n15: C118_=_C120 ,C118_=_C1278 ,C120_=_C124 ,C120_=_C1278 ,C120_=_C1376 ,\nC124_=_C126 ,C124_=_C1376 ,C124_=_C1474 ,C126_=_C1474 ,C1278_=_C1376 ,C1278_=_C1377 ,\nC1278_=_C1474 ,C1376_=_C1377 ,C1376_=_C1474 ,C1377_=_C1474 ,"];8370[shape=box, label="id:8370 level: 19\n13: C11 C12 C14 C15 C403 \nC404 C405 C406 C407 C502 C503 \nC504 C601 \n37: C11_=_C12( C11 C12 ) C11_=_C403( C11 C403 ) C12_=_C14( C12 C14 ) C12_=_C403( C12 C403 ) C12_=_C404( C12 C404 ) \nC14_=_C15( C14 C15 ) C14_=_C404( C14 C404 ) C14_=_C405( C14 C405 ) C14_=_C406( C14 C406 ) C14_=_C503( C14 C503 ) C15_=_C405( C15 C405 ) \nC15_=_C406( C15 C406 ) C15_=_C407( C15 C407 ) C15_=_C504( C15 C504 ) C403_=_C404( C403 C404 ) C403_=_C405( C403 C405 ) C403_=_C502( C403 C502 ) \nC404_=_C405( C404 C405 ) C404_=_C406( C404 C406 ) C404_=_C502( C404 C502 ) C404_=_C503( C404 C503 ) C405_=_C406( C405 C406 ) C405_=_C407( C405 C407 ) \nC405_=_C502( C405 C502 ) C405_=_C503( C405 C503 ) C405_=_C504( C405 C504 ) C405_=_C601( C405 C601 ) C406_=_C407( C406 C407 ) C406_=_C503( C406 C503 ) \nC406_=_C504( C406 C504 ) C407_=_C504( C407 C504 ) C502_=_C503( C502 C503 ) C502_=_C504( C502 C504 ) C502_=_C601( C502 C601 ) C503_=_C504( C503 C504 ) \nC503_=_C601( C503 C601 ) C504_=_C601( C504 C601 ) "];8334-&gt;8370[label="12: C11 C12 C14 C15 C403 \nC404 C406 C407 C502 C503 C504 \nC601 \n27: C11_=_C12 ,C11_=_C403 ,C12_=_C14 ,C12_=_C403 ,C12_=_C404 ,\nC14_=_C15 ,C14_=_C404 ,C14_=_C406 ,C14_=_C503 ,C15_=_C406 ,C15_=_C407 ,\nC15_=_C504 ,C403_=_C404 ,C403_=_C502 ,C404_=_C406 ,C404_=_C502 ,C404_=_C503 ,\nC406_=_C407 ,C406_=_C503 ,C406_=_C504 ,C407_=_C504 ,C502_=_C503 ,C502_=_C504 ,\nC502_=_C601 ,C503_=_C504 ,C503_=_C601 ,C504_=_C601 ,"];8371[shape=box, label="id:8371 level: 19\n13: C8 C9 C11 C12 C400 \nC401 C402 C403 C404 C499 C500 \nC501 C598 \n37: C8_=_C9( C8 C9 ) C8_=_C400( C8 C400 ) C9_=_C11( C9 C11 ) C9_=_C400( C9 C400 ) C9_=_C401( C9 C401 ) \nC11_=_C12( C11 C12 ) C11_=_C401( C11 C401 ) C11_=_C402( C11 C402 ) C11_=_C403( C11 C403 ) C11_=_C500( C11 C500 ) C12_=_C402( C12 C402 ) \nC12_=_C403( C12 C403 ) C12_=_C404( C12 C404 ) C12_=_C501( C12 C501 ) C400_=_C401( C400 C401 ) C400_=_C402( C400 C402 ) C400_=_C499( C400 C499 ) \nC401_=_C402( C401 C402 ) C401_=_C403( C401 C403 ) C401_=_C499( C401 C499 ) C401_=_C500( C401 C500 ) C402_=_C403( C402 C403 ) C402_=_C404( C402 C404 ) \nC402_=_C499( C402 C499 ) C402_=_C500( C402 C500 ) C402_=_C501( C402 C501 ) C402_=_C598( C402 C598 ) C403_=_C404( C403 C404 ) C403_=_C500( C403 C500 ) \nC403_=_C501( C403 C501 ) C404_=_C501( C404 C501 ) C499_=_C500( C499 C500 ) C499_=_C501( C499 C501 ) C499_=_C598( C499 C598 ) C500_=_C501( C500 C501 ) \nC500_=_C598( C500 C598 ) C501_=_C598( C501 C598 ) "];8334-&gt;8371[label="12: C8 C9 C11 C12 C400 \nC401 C403 C404 C499 C500 C501 \nC598 \n27: C8_=_C9 ,C8_=_C400 ,C9_=_C11 ,C9_=_C400 ,C9_=_C401 ,\nC11_=_C12 ,C11_=_C401 ,C11_=_C403 ,C11_=_C500 ,C12_=_C403 ,C12_=_C404 ,\nC12_=_C501 ,C400_=_C401 ,C400_=_C499 ,C401_=_C403 ,C401_=_C499 ,C401_=_C500 ,\nC403_=_C404 ,C403_=_C500 ,C403_=_C501 ,C404_=_C501 ,C499_=_C500 ,C499_=_C501 ,\nC499_=_C598 ,C500_=_C501 ,C500_=_C598 ,C501_=_C598 ,"];8372[shape=box, label="id:8372 level: 19\n23: C112 C114 C118 C120 C789 \nC790 C886 C887 C888 C889 C984 \nC985 C987 C988 C1084 C1085 C1182 \nC1183 C1278 C1279 C1280 C1376 C1377 \n63: C112_=_C114( C112 C114 ) C112_=_C886( C112 C886 ) C112_=_C887( C112 C887 ) C112_=_C984( C112 C984 ) C114_=_C118( C114 C118 ) \nC114_=_C886( C114 C886 ) C114_=_C984( C114 C984 ) C114_=_C985( C114 C985 ) C118_=_C120( C118 C120 ) C118_=_C1278( C118 C1278 ) C120_=_C1278( C120 C1278 ) \nC120_=_C1279( C120 C1279 ) C120_=_C1376( C120 C1376 ) C789_=_C790( C789 C790 ) C789_=_C886( C789 C886 ) C789_=_C887( C789 C887 ) C789_=_C888( C789 C888 ) \nC789_=_C985( C789 C985 ) C790_=_C887( C790 C887 ) C790_=_C888( C790 C888 ) C790_=_C889( C790 C889 ) C886_=_C887( C886 C887 ) C886_=_C888( C886 C888 ) \nC886_=_C984( C886 C984 ) C886_=_C985( C886 C985 ) C887_=_C888( C887 C888 ) C887_=_C889( C887 C889 ) C887_=_C984( C887 C984 ) C887_=_C985( C887 C985 ) \nC888_=_C889( C888 C889 ) C888_=_C985( C888 C985 ) C888_=_C987( C888 C987 ) C888_=_C1084( C888 C1084 ) C889_=_C987( C889 C987 ) C889_=_C988( C889 C988 ) \nC889_=_C1085( C889 C1085 ) C984_=_C985( C984 C985 ) C985_=_C987( C985 C987 ) C985_=_C1084( C985 C1084 ) C987_=_C988( C987 C988 ) C987_=_C1084( C987 C1084 ) \nC987_=_C1085( C987 C1085 ) C987_=_C1183( C987 C1183 ) C988_=_C1085( C988 C1085 ) C1084_=_C1085( C1084 C1085 ) C1084_=_C1182( C1084 C1182 ) C1084_=_C1183( C1084 C1183 ) \nC1084_=_C1280( C1084 C1280 ) C1085_=_C1182( C1085 C1182 ) C1085_=_C1183( C1085 C1183 ) C1182_=_C1183( C1182 C1183 ) C1182_=_C1279( C1182 C1279 ) C1182_=_C1280( C1182 C1280 ) \nC1183_=_C1280( C1183 C1280 ) C1278_=_C1279( C1278 C1279 ) C1278_=_C1280( C1278 C1280 ) C1278_=_C1376( C1278 C1376 ) C1278_=_C1377( C1278 C1377 ) C1279_=_C1280( C1279 C1280 ) \nC1279_=_C1376( C1279 C1376 ) C1279_=_C1377( C1279 C1377 ) C1280_=_C1377( C1280 C1377 ) C1376_=_C1377( C1376 C1377 ) "];8337-&gt;8372[label="22: C112 C114 C118 C120 C789 \nC790 C886 C887 C888 C889 C984 \nC987 C988 C1084 C1085 C1182 C1183 \nC1278 C1279 C1280 C1376 C1377 \n55: C112_=_C114 ,C112_=_C886 ,C112_=_C887 ,C112_=_C984 ,C114_=_C118 ,\nC114_=_C886 ,C114_=_C984 ,C118_=_C120 ,C118_=_C1278 ,C120_=_C1278 ,C120_=_C1279 ,\nC120_=_C1376 ,C789_=_C790 ,C789_=_C886 ,C789_=_C887 ,C789_=_C888 ,C790_=_C887 ,\nC790_=_C888 ,C790_=_C889 ,C886_=_C887 ,C886_=_C888 ,C886_=_C984 ,C887_=_C888 ,\nC887_=_C889 ,C887_=_C984 ,C888_=_C889 ,C888_=_C987 ,C888_=_C1084 ,C889_=_C987 ,\nC889_=_C988 ,C889_=_C1085 ,C987_=_C988 ,C987_=_C1084 ,C987_=_C1085 ,C987_=_C1183 ,\nC988_=_C1085 ,C1084_=_C1085 ,C1084_=_C1182 ,C1084_=_C1183 ,C1084_=_C1280 ,C1085_=_C1182 ,\nC1085_=_C1183 ,C1182_=_C1183 ,C1182_=_C1279 ,C1182_=_C1280</w:t>
      </w:r>
    </w:p>
    <w:p>
      <w:pPr>
        <w:pStyle w:val="PreformattedText"/>
        <w:bidi w:val="0"/>
        <w:spacing w:before="0" w:after="0"/>
        <w:jc w:val="left"/>
        <w:rPr/>
      </w:pPr>
      <w:r>
        <w:rPr/>
        <w:t xml:space="preserve"> </w:t>
      </w:r>
      <w:r>
        <w:rPr/>
        <w:t>,C1183_=_C1280 ,C1278_=_C1279 ,\nC1278_=_C1280 ,C1278_=_C1376 ,C1278_=_C1377 ,C1279_=_C1280 ,C1279_=_C1376 ,C1279_=_C1377 ,\nC1280_=_C1377 ,C1376_=_C1377 ,"];8373[shape=box, label="id:8373 level: 19\n18: C8 C9 C112 C114 C400 \nC401 C498 C499 C595 C596 C692 \nC693 C788 C789 C790 C886 C887 \nC984 \n42: C8_=_C9( C8 C9 ) C8_=_C400( C8 C400 ) C9_=_C400( C9 C400 ) C9_=_C401( C9 C401 ) C9_=_C498( C9 C498 ) \nC112_=_C114( C112 C114 ) C112_=_C788( C112 C788 ) C112_=_C886( C112 C886 ) C112_=_C887( C112 C887 ) C112_=_C984( C112 C984 ) C114_=_C886( C114 C886 ) \nC114_=_C984( C114 C984 ) C400_=_C401( C400 C401 ) C400_=_C498( C400 C498 ) C400_=_C499( C400 C499 ) C400_=_C596( C400 C596 ) C401_=_C498( C401 C498 ) \nC401_=_C499( C401 C499 ) C498_=_C499( C498 C499 ) C498_=_C595( C498 C595 ) C498_=_C596( C498 C596 ) C499_=_C596( C499 C596 ) C595_=_C596( C595 C596 ) \nC595_=_C692( C595 C692 ) C595_=_C693( C595 C693 ) C596_=_C693( C596 C693 ) C692_=_C693( C692 C693 ) C692_=_C789( C692 C789 ) C692_=_C790( C692 C790 ) \nC693_=_C790( C693 C790 ) C788_=_C789( C788 C789 ) C788_=_C790( C788 C790 ) C788_=_C886( C788 C886 ) C788_=_C887( C788 C887 ) C788_=_C984( C788 C984 ) \nC789_=_C790( C789 C790 ) C789_=_C886( C789 C886 ) C789_=_C887( C789 C887 ) C790_=_C887( C790 C887 ) C886_=_C887( C886 C887 ) C886_=_C984( C886 C984 ) \nC887_=_C984( C887 C984 ) "];8338-&gt;8373[label="17: C8 C9 C112 C114 C400 \nC401 C498 C499 C595 C596 C692 \nC693 C789 C790 C886 C887 C984 \n36: C8_=_C9 ,C8_=_C400 ,C9_=_C400 ,C9_=_C401 ,C9_=_C498 ,\nC112_=_C114 ,C112_=_C886 ,C112_=_C887 ,C112_=_C984 ,C114_=_C886 ,C114_=_C984 ,\nC400_=_C401 ,C400_=_C498 ,C400_=_C499 ,C400_=_C596 ,C401_=_C498 ,C401_=_C499 ,\nC498_=_C499 ,C498_=_C595 ,C498_=_C596 ,C499_=_C596 ,C595_=_C596 ,C595_=_C692 ,\nC595_=_C693 ,C596_=_C693 ,C692_=_C693 ,C692_=_C789 ,C692_=_C790 ,C693_=_C790 ,\nC789_=_C790 ,C789_=_C886 ,C789_=_C887 ,C790_=_C887 ,C886_=_C887 ,C886_=_C984 ,\nC887_=_C984 ,"];8374[shape=box, label="id:8374 level: 19\n21: C401 C498 C499 C500 C595 \nC596 C598 C599 C692 C693 C694 \nC695 C696 C789 C790 C792 C793 \nC888 C889 C890 C987 \n62: C401_=_C498( C401 C498 ) C401_=_C499( C401 C499 ) C401_=_C500( C401 C500 ) C498_=_C499( C498 C499 ) C498_=_C500( C498 C500 ) \nC498_=_C595( C498 C595 ) C498_=_C596( C498 C596 ) C498_=_C694( C498 C694 ) C499_=_C500( C499 C500 ) C499_=_C596( C499 C596 ) C499_=_C598( C499 C598 ) \nC499_=_C695( C499 C695 ) C500_=_C598( C500 C598 ) C500_=_C599( C500 C599 ) C500_=_C696( C500 C696 ) C595_=_C596( C595 C596 ) C595_=_C692( C595 C692 ) \nC595_=_C693( C595 C693 ) C595_=_C694( C595 C694 ) C596_=_C598( C596 C598 ) C596_=_C693( C596 C693 ) C596_=_C694( C596 C694 ) C596_=_C695( C596 C695 ) \nC596_=_C792( C596 C792 ) C598_=_C599( C598 C599 ) C598_=_C695( C598 C695 ) C598_=_C696( C598 C696 ) C599_=_C696( C599 C696 ) C692_=_C693( C692 C693 ) \nC692_=_C694( C692 C694 ) C692_=_C789( C692 C789 ) C692_=_C790( C692 C790 ) C692_=_C888( C692 C888 ) C693_=_C694( C693 C694 ) C693_=_C695( C693 C695 ) \nC693_=_C790( C693 C790 ) C693_=_C792( C693 C792 ) C693_=_C889( C693 C889 ) C694_=_C695( C694 C695 ) C694_=_C696( C694 C696 ) C694_=_C792( C694 C792 ) \nC694_=_C793( C694 C793 ) C694_=_C890( C694 C890 ) C695_=_C696( C695 C696 ) C695_=_C792( C695 C792 ) C695_=_C793( C695 C793 ) C696_=_C793( C696 C793 ) \nC789_=_C790( C789 C790 ) C789_=_C888( C789 C888 ) C790_=_C792( C790 C792 ) C790_=_C888( C790 C888 ) C790_=_C889( C790 C889 ) C792_=_C793( C792 C793 ) \nC792_=_C889( C792 C889 ) C792_=_C890( C792 C890 ) C793_=_C890( C793 C890 ) C888_=_C889( C888 C889 ) C888_=_C890( C888 C890 ) C888_=_C987( C888 C987 ) \nC889_=_C890( C889 C890 ) C889_=_C987( C889 C987 ) C890_=_C987( C890 C987 ) "];8338-&gt;8374[label="20: C401 C498 C499 C500 C595 \nC596 C598 C599 C692 C693 C695 \nC696 C789 C790 C792 C793 C888 \nC889 C890 C987 \n52: C401_=_C498 ,C401_=_C499 ,C401_=_C500 ,C498_=_C499 ,C498_=_C500 ,\nC498_=_C595 ,C498_=_C596 ,C499_=_C500 ,C499_=_C596 ,C499_=_C598 ,C499_=_C695 ,\nC500_=_C598 ,C500_=_C599 ,C500_=_C696 ,C595_=_C596 ,C595_=_C692 ,C595_=_C693 ,\nC596_=_C598 ,C596_=_C693 ,C596_=_C695 ,C596_=_C792 ,C598_=_C599 ,C598_=_C695 ,\nC598_=_C696 ,C599_=_C696 ,C692_=_C693 ,C692_=_C789 ,C692_=_C790 ,C692_=_C888 ,\nC693_=_C695 ,C693_=_C790 ,C693_=_C792 ,C693_=_C889 ,C695_=_C696 ,C695_=_C792 ,\nC695_=_C793 ,C696_=_C793 ,C789_=_C790 ,C789_=_C888 ,C790_=_C792 ,C790_=_C888 ,\nC790_=_C889 ,C792_=_C793 ,C792_=_C889 ,C792_=_C890 ,C793_=_C890 ,C888_=_C889 ,\nC888_=_C890 ,C888_=_C987 ,C889_=_C890 ,C889_=_C987 ,C890_=_C987 ,"];8375[shape=box, label="id:8375 level: 19\n13: C17 C18 C20 C21 C409 \nC410 C411 C412 C413 C508 C509 \nC510 C607 \n37: C17_=_C18( C17 C18 ) C17_=_C409( C17 C409 ) C18_=_C20( C18 C20 ) C18_=_C409( C18 C409 ) C18_=_C410( C18 C410 ) \nC20_=_C21( C20 C21 ) C20_=_C410( C20 C410 ) C20_=_C411( C20 C411 ) C20_=_C412( C20 C412 ) C20_=_C509( C20 C509 ) C21_=_C411( C21 C411 ) \nC21_=_C412( C21 C412 ) C21_=_C413( C21 C413 ) C21_=_C510( C21 C510 ) C409_=_C410( C409 C410 ) C409_=_C411( C409 C411 ) C409_=_C508( C409 C508 ) \nC410_=_C411( C410 C411 ) C410_=_C412( C410 C412 ) C410_=_C508( C410 C508 ) C410_=_C509( C410 C509 ) C411_=_C412( C411 C412 ) C411_=_C413( C411 C413 ) \nC411_=_C508( C411 C508 ) C411_=_C509( C411 C509 ) C411_=_C510( C411 C510 ) C411_=_C607( C411 C607 ) C412_=_C413( C412 C413 ) C412_=_C509( C412 C509 ) \nC412_=_C510( C412 C510 ) C413_=_C510( C413 C510 ) C508_=_C509( C508 C509 ) C508_=_C510( C508 C510 ) C508_=_C607( C508 C607 ) C509_=_C510( C509 C510 ) \nC509_=_C607( C509 C607 ) C510_=_C607( C510 C607 ) "];8339-&gt;8375[label="12: C17 C18 C20 C21 C409 \nC410 C412 C413 C508 C509 C510 \nC607 \n27: C17_=_C18 ,C17_=_C409 ,C18_=_C20 ,C18_=_C409 ,C18_=_C410 ,\nC20_=_C21 ,C20_=_C410 ,C20_=_C412 ,C20_=_C509 ,C21_=_C412 ,C21_=_C413 ,\nC21_=_C510 ,C409_=_C410 ,C409_=_C508 ,C410_=_C412 ,C410_=_C508 ,C410_=_C509 ,\nC412_=_C413 ,C412_=_C509 ,C412_=_C510 ,C413_=_C510 ,C508_=_C509 ,C508_=_C510 ,\nC508_=_C607 ,C509_=_C510 ,C509_=_C607 ,C510_=_C607 ,"];8376[shape=box, label="id:8376 level: 19\n13: C14 C15 C17 C18 C406 \nC407 C408 C409 C410 C505 C506 \nC507 C604 \n37: C14_=_C15( C14 C15 ) C14_=_C406( C14 C406 ) C15_=_C17( C15 C17 ) C15_=_C406( C15 C406 ) C15_=_C407( C15 C407 ) \nC17_=_C18( C17 C18 ) C17_=_C407( C17 C407 ) C17_=_C408( C17 C408 ) C17_=_C409( C17 C409 ) C17_=_C506( C17 C506 ) C18_=_C408( C18 C408 ) \nC18_=_C409( C18 C409 ) C18_=_C410( C18 C410 ) C18_=_C507( C18 C507 ) C406_=_C407( C406 C407 ) C406_=_C408( C406 C408 ) C406_=_C505( C406 C505 ) \nC407_=_C408( C407 C408 ) C407_=_C409( C407 C409 ) C407_=_C505( C407 C505 ) C407_=_C506( C407 C506 ) C408_=_C409( C408 C409 ) C408_=_C410( C408 C410 ) \nC408_=_C505( C408 C505 ) C408_=_C506( C408 C506 ) C408_=_C507( C408 C507 ) C408_=_C604( C408 C604 ) C409_=_C410( C409 C410 ) C409_=_C506( C409 C506 ) \nC409_=_C507( C409 C507 ) C410_=_C507( C410 C507 ) C505_=_C506( C505 C506 ) C505_=_C507( C505 C507 ) C505_=_C604( C505 C604 ) C506_=_C507( C506 C507 ) \nC506_=_C604( C506 C604 ) C507_=_C604( C507 C604 ) "];8339-&gt;8376[label="12: C14 C15 C17 C18 C406 \nC407 C409 C410 C505 C506 C507 \nC604 \n27: C14_=_C15 ,C14_=_C406 ,C15_=_C17 ,C15_=_C406 ,C15_=_C407 ,\nC17_=_C18 ,C17_=_C407 ,C17_=_C409 ,C17_=_C506 ,C18_=_C409 ,C18_=_C410 ,\nC18_=_C507 ,C406_=_C407 ,C406_=_C505 ,C407_=_C409 ,C407_=_C505 ,C407_=_C506 ,\nC409_=_C410 ,C409_=_C506 ,C409_=_C507 ,C410_=_C507 ,C505_=_C506 ,C505_=_C507 ,\nC505_=_C604 ,C506_=_C507 ,C506_=_C604 ,C507_=_C604 ,"];8377[shape=box, label="id:8377 level: 19\n9: C83 C84 C85 C86 C87 \nC475 C476 C477 C574 \n23: C83_=_C84( C83 C84 ) C83_=_C85( C83 C85 ) C83_=_C475( C83 C475 ) C84_=_C85( C84 C85 ) C84_=_C86( C84 C86 ) \nC84_=_C475( C84 C475 ) C84_=_C476( C84 C476 ) C85_=_C86( C85 C86 ) C85_=_C87( C85 C87 ) C85_=_C475( C85 C475 ) C85_=_C476( C85 C476 ) \nC85_=_C477( C85 C477 ) C85_=_C574( C85 C574 ) C86_=_C87( C86 C87 ) C86_=_C476( C86 C476 ) C86_=_C477( C86 C477 ) C87_=_C477( C87 C477 ) \nC475_=_C476( C475 C476 ) C475_=_C477( C475 C477 ) C475_=_C574( C475 C574 ) C476_=_C477( C476 C477 ) C476_=_C574( C476 C574 ) C477_=_C574( C477 C574 ) "];8344-&gt;8377[label="8: C83 C84 C86 C87 C475 \nC476 C477 C574 \n15: C83_=_C84 ,C83_=_C475 ,C84_=_C86 ,C84_=_C475 ,C84_=_C476 ,\nC86_=_C87 ,C86_=_C476 ,C86_=_C477 ,C87_=_C477 ,C475_=_C476 ,C475_=_C477 ,\nC475_=_C574 ,C476_=_C477 ,C476_=_C574 ,C477_=_C574 ,"];8378[shape=box, label="id:8378 level: 19\n9: C80 C81 C82 C83 C84 \nC472 C473 C474 C571 \n23: C80_=_C81( C80 C81 ) C80_=_C82( C80 C82 ) C80_=_C472( C80 C472 ) C81_=_C82( C81 C82 ) C81_=_C83( C81 C83 ) \nC81_=_C472( C81 C472 ) C81_=_C473( C81 C473 ) C82_=_C83( C82 C83 ) C82_=_C84( C82 C84 ) C82_=_C472( C82 C472 ) C82_=_C473( C82 C473 ) \nC82_=_C474( C82 C474 ) C82_=_C571( C82 C571 ) C83_=_C84( C83 C84 ) C83_=_C473( C83 C473 ) C83_=_C474( C83 C474 ) C84_=_C474( C84 C474 ) \nC472_=_C473( C472 C473 ) C472_=_C474( C472 C474 ) C472_=_C571( C472 C571 ) C473_=_C474( C473 C474 ) C473_=_C571( C473 C571 ) C474_=_C571( C474 C571 ) "];8345-&gt;8378[label="8: C80 C81 C83 C84 C472 \nC473 C474 C571 \n15: C80_=_C81 ,C80_=_C472 ,C81_=_C83 ,C81_=_C472 ,C81_=_C473 ,\nC83_=_C84 ,C83_=_C473 ,C83_=_C474 ,C84_=_C474 ,C472_=_C473 ,C472_=_C474 ,\nC472_=_C571 ,C473_=_C474 ,C473_=_C571 ,C474_=_C571 ,"];8379[shape=box, label="id:8379 level: 19\n15: C92 C93 C98 C99 C484 \nC485 C487 C488 C489 C583 C584 \nC585 C586 C682 C683 \n35: C92_=_C93( C92 C93 ) C92_=_C484( C92 C484 ) C93_=_C484( C93 C484 ) C93_=_C485( C93 C485 ) C98_=_C99( C98 C99 ) \nC98_=_C488( C98 C488 ) C98_=_C489( C98 C489 ) C99_=_C489( C99 C489 ) C484_=_C485( C484 C485 ) C484_=_C583( C484 C583 ) C485_=_C487( C485 C487 ) \nC485_=_C583( C485 C583 ) C485_=_C584( C485 C584 ) C487_=_C488( C487 C488 ) C487_=_C489( C487 C489 ) C487_=_C584( C487 C584 ) C487_=_C585( C487 C585 ) \nC487_=_C586( C487 C586 ) C487_=_C683( C487 C683 ) C488_=_C489( C488 C489 ) C488_=_C585( C488 C585 ) C488_=_C586( C488 C586 ) C489_=_C586( C489 C586 ) \nC583_=_C584( C583 C584 ) C583_=_C585(</w:t>
      </w:r>
    </w:p>
    <w:p>
      <w:pPr>
        <w:pStyle w:val="PreformattedText"/>
        <w:bidi w:val="0"/>
        <w:spacing w:before="0" w:after="0"/>
        <w:jc w:val="left"/>
        <w:rPr/>
      </w:pPr>
      <w:r>
        <w:rPr/>
        <w:t xml:space="preserve"> </w:t>
      </w:r>
      <w:r>
        <w:rPr/>
        <w:t>C583 C585 ) C583_=_C682( C583 C682 ) C584_=_C585( C584 C585 ) C584_=_C586( C584 C586 ) C584_=_C682( C584 C682 ) \nC584_=_C683( C584 C683 ) C585_=_C586( C585 C586 ) C585_=_C682( C585 C682 ) C585_=_C683( C585 C683 ) C586_=_C683( C586 C683 ) C682_=_C683( C682 C683 ) "];8348-&gt;8379[label="14: C92 C93 C98 C99 C484 \nC485 C488 C489 C583 C584 C585 \nC586 C682 C683 \n28: C92_=_C93 ,C92_=_C484 ,C93_=_C484 ,C93_=_C485 ,C98_=_C99 ,\nC98_=_C488 ,C98_=_C489 ,C99_=_C489 ,C484_=_C485 ,C484_=_C583 ,C485_=_C583 ,\nC485_=_C584 ,C488_=_C489 ,C488_=_C585 ,C488_=_C586 ,C489_=_C586 ,C583_=_C584 ,\nC583_=_C585 ,C583_=_C682 ,C584_=_C585 ,C584_=_C586 ,C584_=_C682 ,C584_=_C683 ,\nC585_=_C586 ,C585_=_C682 ,C585_=_C683 ,C586_=_C683 ,C682_=_C683 ,"];8380[shape=box, label="id:8380 level: 19\n9: C89 C90 C91 C92 C93 \nC481 C482 C483 C580 \n23: C89_=_C90( C89 C90 ) C89_=_C91( C89 C91 ) C89_=_C481( C89 C481 ) C90_=_C91( C90 C91 ) C90_=_C92( C90 C92 ) \nC90_=_C481( C90 C481 ) C90_=_C482( C90 C482 ) C91_=_C92( C91 C92 ) C91_=_C93( C91 C93 ) C91_=_C481( C91 C481 ) C91_=_C482( C91 C482 ) \nC91_=_C483( C91 C483 ) C91_=_C580( C91 C580 ) C92_=_C93( C92 C93 ) C92_=_C482( C92 C482 ) C92_=_C483( C92 C483 ) C93_=_C483( C93 C483 ) \nC481_=_C482( C481 C482 ) C481_=_C483( C481 C483 ) C481_=_C580( C481 C580 ) C482_=_C483( C482 C483 ) C482_=_C580( C482 C580 ) C483_=_C580( C483 C580 ) "];8350-&gt;8380[label="8: C89 C90 C92 C93 C481 \nC482 C483 C580 \n15: C89_=_C90 ,C89_=_C481 ,C90_=_C92 ,C90_=_C481 ,C90_=_C482 ,\nC92_=_C93 ,C92_=_C482 ,C92_=_C483 ,C93_=_C483 ,C481_=_C482 ,C481_=_C483 ,\nC481_=_C580 ,C482_=_C483 ,C482_=_C580 ,C483_=_C580 ,"];8381[shape=box, label="id:8381 level: 19\n13: C86 C87 C89 C90 C478 \nC479 C480 C481 C482 C577 C578 \nC579 C676 \n37: C86_=_C87( C86 C87 ) C86_=_C478( C86 C478 ) C87_=_C89( C87 C89 ) C87_=_C478( C87 C478 ) C87_=_C479( C87 C479 ) \nC89_=_C90( C89 C90 ) C89_=_C479( C89 C479 ) C89_=_C480( C89 C480 ) C89_=_C481( C89 C481 ) C89_=_C578( C89 C578 ) C90_=_C480( C90 C480 ) \nC90_=_C481( C90 C481 ) C90_=_C482( C90 C482 ) C90_=_C579( C90 C579 ) C478_=_C479( C478 C479 ) C478_=_C480( C478 C480 ) C478_=_C577( C478 C577 ) \nC479_=_C480( C479 C480 ) C479_=_C481( C479 C481 ) C479_=_C577( C479 C577 ) C479_=_C578( C479 C578 ) C480_=_C481( C480 C481 ) C480_=_C482( C480 C482 ) \nC480_=_C577( C480 C577 ) C480_=_C578( C480 C578 ) C480_=_C579( C480 C579 ) C480_=_C676( C480 C676 ) C481_=_C482( C481 C482 ) C481_=_C578( C481 C578 ) \nC481_=_C579( C481 C579 ) C482_=_C579( C482 C579 ) C577_=_C578( C577 C578 ) C577_=_C579( C577 C579 ) C577_=_C676( C577 C676 ) C578_=_C579( C578 C579 ) \nC578_=_C676( C578 C676 ) C579_=_C676( C579 C676 ) "];8351-&gt;8381[label="12: C86 C87 C89 C90 C478 \nC479 C481 C482 C577 C578 C579 \nC676 \n27: C86_=_C87 ,C86_=_C478 ,C87_=_C89 ,C87_=_C478 ,C87_=_C479 ,\nC89_=_C90 ,C89_=_C479 ,C89_=_C481 ,C89_=_C578 ,C90_=_C481 ,C90_=_C482 ,\nC90_=_C579 ,C478_=_C479 ,C478_=_C577 ,C479_=_C481 ,C479_=_C577 ,C479_=_C578 ,\nC481_=_C482 ,C481_=_C578 ,C481_=_C579 ,C482_=_C579 ,C577_=_C578 ,C577_=_C579 ,\nC577_=_C676 ,C578_=_C579 ,C578_=_C676 ,C579_=_C676 ,"];8382[shape=box, label="id:8382 level: 19\n13: C119 C121 C125 C127 C1277 \nC1374 C1375 C1471 C1472 C1473 C1570 \nC1571 C1669 \n38: C119_=_C121( C119 C121 ) C119_=_C1277( C119 C1277 ) C119_=_C1375( C119 C1375 ) C121_=_C125( C121 C125 ) C121_=_C1277( C121 C1277 ) \nC121_=_C1374( C121 C1374 ) C121_=_C1375( C121 C1375 ) C121_=_C1473( C121 C1473 ) C125_=_C127( C125 C127 ) C125_=_C1473( C125 C1473 ) C125_=_C1570( C125 C1570 ) \nC125_=_C1571( C125 C1571 ) C125_=_C1669( C125 C1669 ) C127_=_C1571( C127 C1571 ) C127_=_C1669( C127 C1669 ) C1277_=_C1374( C1277 C1374 ) C1277_=_C1375( C1277 C1375 ) \nC1277_=_C1473( C1277 C1473 ) C1374_=_C1375( C1374 C1375 ) C1374_=_C1471( C1374 C1471 ) C1374_=_C1472( C1374 C1472 ) C1374_=_C1473( C1374 C1473 ) C1374_=_C1570( C1374 C1570 ) \nC1375_=_C1472( C1375 C1472 ) C1375_=_C1473( C1375 C1473 ) C1375_=_C1571( C1375 C1571 ) C1471_=_C1472( C1471 C1472 ) C1471_=_C1473( C1471 C1473 ) C1471_=_C1570( C1471 C1570 ) \nC1472_=_C1473( C1472 C1473 ) C1472_=_C1570( C1472 C1570 ) C1472_=_C1571( C1472 C1571 ) C1473_=_C1570( C1473 C1570 ) C1473_=_C1571( C1473 C1571 ) C1473_=_C1669( C1473 C1669 ) \nC1570_=_C1571( C1570 C1571 ) C1570_=_C1669( C1570 C1669 ) C1571_=_C1669( C1571 C1669 ) "];8352-&gt;8382[label="12: C119 C121 C125 C127 C1277 \nC1374 C1375 C1471 C1472 C1570 C1571 \nC1669 \n28: C119_=_C121 ,C119_=_C1277 ,C119_=_C1375 ,C121_=_C125 ,C121_=_C1277 ,\nC121_=_C1374 ,C121_=_C1375 ,C125_=_C127 ,C125_=_C1570 ,C125_=_C1571 ,C125_=_C1669 ,\nC127_=_C1571 ,C127_=_C1669 ,C1277_=_C1374 ,C1277_=_C1375 ,C1374_=_C1375 ,C1374_=_C1471 ,\nC1374_=_C1472 ,C1374_=_C1570 ,C1375_=_C1472 ,C1375_=_C1571 ,C1471_=_C1472 ,C1471_=_C1570 ,\nC1472_=_C1570 ,C1472_=_C1571 ,C1570_=_C1571 ,C1570_=_C1669 ,C1571_=_C1669 ,"];8383[shape=box, label="id:8383 level: 19\n13: C1079 C1176 C1177 C1178 C1273 \nC1274 C1275 C1276 C1277 C1372 C1373 \nC1374 C1471 \n42: C1079_=_C1176( C1079 C1176 ) C1079_=_C1177( C1079 C1177 ) C1079_=_C1178( C1079 C1178 ) C1079_=_C1275( C1079 C1275 ) C1176_=_C1177( C1176 C1177 ) \nC1176_=_C1178( C1176 C1178 ) C1176_=_C1273( C1176 C1273 ) C1176_=_C1274( C1176 C1274 ) C1176_=_C1275( C1176 C1275 ) C1176_=_C1372( C1176 C1372 ) C1177_=_C1178( C1177 C1178 ) \nC1177_=_C1274( C1177 C1274 ) C1177_=_C1275( C1177 C1275 ) C1177_=_C1276( C1177 C1276 ) C1177_=_C1373( C1177 C1373 ) C1178_=_C1275( C1178 C1275 ) C1178_=_C1276( C1178 C1276 ) \nC1178_=_C1277( C1178 C1277 ) C1178_=_C1374( C1178 C1374 ) C1273_=_C1274( C1273 C1274 ) C1273_=_C1275( C1273 C1275 ) C1273_=_C1372( C1273 C1372 ) C1274_=_C1275( C1274 C1275 ) \nC1274_=_C1276( C1274 C1276 ) C1274_=_C1372( C1274 C1372 ) C1274_=_C1373( C1274 C1373 ) C1275_=_C1276( C1275 C1276 ) C1275_=_C1277( C1275 C1277 ) C1275_=_C1372( C1275 C1372 ) \nC1275_=_C1373( C1275 C1373 ) C1275_=_C1374( C1275 C1374 ) C1275_=_C1471( C1275 C1471 ) C1276_=_C1277( C1276 C1277 ) C1276_=_C1373( C1276 C1373 ) C1276_=_C1374( C1276 C1374 ) \nC1277_=_C1374( C1277 C1374 ) C1372_=_C1373( C1372 C1373 ) C1372_=_C1374( C1372 C1374 ) C1372_=_C1471( C1372 C1471 ) C1373_=_C1374( C1373 C1374 ) C1373_=_C1471( C1373 C1471 ) \nC1374_=_C1471( C1374 C1471 ) "];8353-&gt;8383[label="12: C1079 C1176 C1177 C1178 C1273 \nC1274 C1276 C1277 C1372 C1373 C1374 \nC1471 \n30: C1079_=_C1176 ,C1079_=_C1177 ,C1079_=_C1178 ,C1176_=_C1177 ,C1176_=_C1178 ,\nC1176_=_C1273 ,C1176_=_C1274 ,C1176_=_C1372 ,C1177_=_C1178 ,C1177_=_C1274 ,C1177_=_C1276 ,\nC1177_=_C1373 ,C1178_=_C1276 ,C1178_=_C1277 ,C1178_=_C1374 ,C1273_=_C1274 ,C1273_=_C1372 ,\nC1274_=_C1276 ,C1274_=_C1372 ,C1274_=_C1373 ,C1276_=_C1277 ,C1276_=_C1373 ,C1276_=_C1374 ,\nC1277_=_C1374 ,C1372_=_C1373 ,C1372_=_C1374 ,C1372_=_C1471 ,C1373_=_C1374 ,C1373_=_C1471 ,\nC1374_=_C1471 ,"];8384[shape=box, label="id:8384 level: 19\n15: C113 C115 C119 C121 C885 \nC982 C983 C1079 C1080 C1177 C1178 \nC1179 C1276 C1277 C1375 \n42: C113_=_C115( C113 C115 ) C113_=_C885( C113 C885 ) C113_=_C982( C113 C982 ) C113_=_C983( C113 C983 ) C115_=_C119( C115 C119 ) \nC115_=_C983( C115 C983 ) C115_=_C1080( C115 C1080 ) C115_=_C1179( C115 C1179 ) C119_=_C121( C119 C121 ) C119_=_C1179( C119 C1179 ) C119_=_C1276( C119 C1276 ) \nC119_=_C1277( C119 C1277 ) C119_=_C1375( C119 C1375 ) C121_=_C1277( C121 C1277 ) C121_=_C1375( C121 C1375 ) C885_=_C982( C885 C982 ) C885_=_C983( C885 C983 ) \nC982_=_C983( C982 C983 ) C982_=_C1079( C982 C1079 ) C982_=_C1080( C982 C1080 ) C982_=_C1178( C982 C1178 ) C983_=_C1080( C983 C1080 ) C983_=_C1179( C983 C1179 ) \nC1079_=_C1080( C1079 C1080 ) C1079_=_C1177( C1079 C1177 ) C1079_=_C1178( C1079 C1178 ) C1080_=_C1177( C1080 C1177 ) C1080_=_C1178( C1080 C1178 ) C1080_=_C1179( C1080 C1179 ) \nC1080_=_C1276( C1080 C1276 ) C1177_=_C1178( C1177 C1178 ) C1177_=_C1179( C1177 C1179 ) C1177_=_C1276( C1177 C1276 ) C1178_=_C1179( C1178 C1179 ) C1178_=_C1276( C1178 C1276 ) \nC1178_=_C1277( C1178 C1277 ) C1179_=_C1276( C1179 C1276 ) C1179_=_C1277( C1179 C1277 ) C1179_=_C1375( C1179 C1375 ) C1276_=_C1277( C1276 C1277 ) C1276_=_C1375( C1276 C1375 ) \nC1277_=_C1375( C1277 C1375 ) "];8354-&gt;8384[label="14: C113 C115 C119 C121 C885 \nC982 C983 C1079 C1080 C1177 C1178 \nC1276 C1277 C1375 \n33: C113_=_C115 ,C113_=_C885 ,C113_=_C982 ,C113_=_C983 ,C115_=_C119 ,\nC115_=_C983 ,C115_=_C1080 ,C119_=_C121 ,C119_=_C1276 ,C119_=_C1277 ,C119_=_C1375 ,\nC121_=_C1277 ,C121_=_C1375 ,C885_=_C982 ,C885_=_C983 ,C982_=_C983 ,C982_=_C1079 ,\nC982_=_C1080 ,C982_=_C1178 ,C983_=_C1080 ,C1079_=_C1080 ,C1079_=_C1177 ,C1079_=_C1178 ,\nC1080_=_C1177 ,C1080_=_C1178 ,C1080_=_C1276 ,C1177_=_C1178 ,C1177_=_C1276 ,C1178_=_C1276 ,\nC1178_=_C1277 ,C1276_=_C1277 ,C1276_=_C1375 ,C1277_=_C1375 ,"];8385[shape=box, label="id:8385 level: 19\n13: C682 C779 C780 C781 C876 \nC877 C878 C879 C880 C975 C976 \nC977 C1074 \n42: C682_=_C779( C682 C779 ) C682_=_C780( C682 C780 ) C682_=_C781( C682 C781 ) C682_=_C878( C682 C878 ) C779_=_C780( C779 C780 ) \nC779_=_C781( C779 C781 ) C779_=_C876( C779 C876 ) C779_=_C877( C779 C877 ) C779_=_C878( C779 C878 ) C779_=_C975( C779 C975 ) C780_=_C781( C780 C781 ) \nC780_=_C877( C780 C877 ) C780_=_C878( C780 C878 ) C780_=_C879( C780 C879 ) C780_=_C976( C780 C976 ) C781_=_C878( C781 C878 ) C781_=_C879( C781 C879 ) \nC781_=_C880( C781 C880 ) C781_=_C977( C781 C977 ) C876_=_C877( C876 C877 ) C876_=_C878( C876 C878 ) C876_=_C975( C876 C975 ) C877_=_C878( C877 C878 ) \nC877_=_C879( C877 C879 ) C877_=_C975( C877 C975 ) C877_=_C976( C877 C976 ) C878_=_C879( C878 C879 ) C878_=_C880( C878 C880 ) C878_=_C975( C878 C975 ) \nC878_=_C976( C878 C976 ) C878_=_C977( C878 C977 ) C878_=_C1074( C878 C1074 ) C879_=_C880( C879 C880 ) C879_=_C976( C879 C976 ) C879_=_C977( C879 C977 ) \nC880_=_C977( C880 C977 ) C975_=_C976( C975 C976 ) C975_=_C977( C975 C977 ) C975_=_C1074( C975 C1074 ) C976_=_C977( C976 C977 ) C976_=_C1074( C976 C1074 ) \nC977_=_C1074( C977 C1074 ) "];8355-&gt;8385[label="12: C682 C779 C780 C781 C876 \nC877 C879 C880 C975 C976</w:t>
      </w:r>
    </w:p>
    <w:p>
      <w:pPr>
        <w:pStyle w:val="PreformattedText"/>
        <w:bidi w:val="0"/>
        <w:spacing w:before="0" w:after="0"/>
        <w:jc w:val="left"/>
        <w:rPr/>
      </w:pPr>
      <w:r>
        <w:rPr/>
        <w:t xml:space="preserve"> </w:t>
      </w:r>
      <w:r>
        <w:rPr/>
        <w:t>C977 \nC1074 \n30: C682_=_C779 ,C682_=_C780 ,C682_=_C781 ,C779_=_C780 ,C779_=_C781 ,\nC779_=_C876 ,C779_=_C877 ,C779_=_C975 ,C780_=_C781 ,C780_=_C877 ,C780_=_C879 ,\nC780_=_C976 ,C781_=_C879 ,C781_=_C880 ,C781_=_C977 ,C876_=_C877 ,C876_=_C975 ,\nC877_=_C879 ,C877_=_C975 ,C877_=_C976 ,C879_=_C880 ,C879_=_C976 ,C879_=_C977 ,\nC880_=_C977 ,C975_=_C976 ,C975_=_C977 ,C975_=_C1074 ,C976_=_C977 ,C976_=_C1074 ,\nC977_=_C1074 ,"];8386[shape=box, label="id:8386 level: 19\n17: C488 C585 C586 C587 C682 \nC683 C685 C686 C780 C781 C782 \nC783 C784 C879 C880 C881 C978 \n53: C488_=_C585( C488 C585 ) C488_=_C586( C488 C586 ) C488_=_C587( C488 C587 ) C585_=_C586( C585 C586 ) C585_=_C587( C585 C587 ) \nC585_=_C682( C585 C682 ) C585_=_C683( C585 C683 ) C585_=_C781( C585 C781 ) C586_=_C587( C586 C587 ) C586_=_C683( C586 C683 ) C586_=_C685( C586 C685 ) \nC586_=_C782( C586 C782 ) C587_=_C685( C587 C685 ) C587_=_C686( C587 C686 ) C587_=_C783( C587 C783 ) C682_=_C683( C682 C683 ) C682_=_C780( C682 C780 ) \nC682_=_C781( C682 C781 ) C683_=_C685( C683 C685 ) C683_=_C780( C683 C780 ) C683_=_C781( C683 C781 ) C683_=_C782( C683 C782 ) C683_=_C879( C683 C879 ) \nC685_=_C686( C685 C686 ) C685_=_C782( C685 C782 ) C685_=_C783( C685 C783 ) C685_=_C784( C685 C784 ) C685_=_C881( C685 C881 ) C686_=_C783( C686 C783 ) \nC686_=_C784( C686 C784 ) C780_=_C781( C780 C781 ) C780_=_C782( C780 C782 ) C780_=_C879( C780 C879 ) C781_=_C782( C781 C782 ) C781_=_C783( C781 C783 ) \nC781_=_C879( C781 C879 ) C781_=_C880( C781 C880 ) C782_=_C783( C782 C783 ) C782_=_C784( C782 C784 ) C782_=_C879( C782 C879 ) C782_=_C880( C782 C880 ) \nC782_=_C881( C782 C881 ) C782_=_C978( C782 C978 ) C783_=_C784( C783 C784 ) C783_=_C880( C783 C880 ) C783_=_C881( C783 C881 ) C784_=_C881( C784 C881 ) \nC879_=_C880( C879 C880 ) C879_=_C881( C879 C881 ) C879_=_C978( C879 C978 ) C880_=_C881( C880 C881 ) C880_=_C978( C880 C978 ) C881_=_C978( C881 C978 ) "];8355-&gt;8386[label="16: C488 C585 C586 C587 C682 \nC683 C685 C686 C780 C781 C783 \nC784 C879 C880 C881 C978 \n42: C488_=_C585 ,C488_=_C586 ,C488_=_C587 ,C585_=_C586 ,C585_=_C587 ,\nC585_=_C682 ,C585_=_C683 ,C585_=_C781 ,C586_=_C587 ,C586_=_C683 ,C586_=_C685 ,\nC587_=_C685 ,C587_=_C686 ,C587_=_C783 ,C682_=_C683 ,C682_=_C780 ,C682_=_C781 ,\nC683_=_C685 ,C683_=_C780 ,C683_=_C781 ,C683_=_C879 ,C685_=_C686 ,C685_=_C783 ,\nC685_=_C784 ,C685_=_C881 ,C686_=_C783 ,C686_=_C784 ,C780_=_C781 ,C780_=_C879 ,\nC781_=_C783 ,C781_=_C879 ,C781_=_C880 ,C783_=_C784 ,C783_=_C880 ,C783_=_C881 ,\nC784_=_C881 ,C879_=_C880 ,C879_=_C881 ,C879_=_C978 ,C880_=_C881 ,C880_=_C978 ,\nC881_=_C978 ,"];8387[shape=box, label="id:8387 level: 19\n13: C881 C978 C979 C980 C1075 \nC1076 C1077 C1078 C1079 C1174 C1175 \nC1176 C1273 \n42: C881_=_C978( C881 C978 ) C881_=_C979( C881 C979 ) C881_=_C980( C881 C980 ) C881_=_C1077( C881 C1077 ) C978_=_C979( C978 C979 ) \nC978_=_C980( C978 C980 ) C978_=_C1075( C978 C1075 ) C978_=_C1076( C978 C1076 ) C978_=_C1077( C978 C1077 ) C978_=_C1174( C978 C1174 ) C979_=_C980( C979 C980 ) \nC979_=_C1076( C979 C1076 ) C979_=_C1077( C979 C1077 ) C979_=_C1078( C979 C1078 ) C979_=_C1175( C979 C1175 ) C980_=_C1077( C980 C1077 ) C980_=_C1078( C980 C1078 ) \nC980_=_C1079( C980 C1079 ) C980_=_C1176( C980 C1176 ) C1075_=_C1076( C1075 C1076 ) C1075_=_C1077( C1075 C1077 ) C1075_=_C1174( C1075 C1174 ) C1076_=_C1077( C1076 C1077 ) \nC1076_=_C1078( C1076 C1078 ) C1076_=_C1174( C1076 C1174 ) C1076_=_C1175( C1076 C1175 ) C1077_=_C1078( C1077 C1078 ) C1077_=_C1079( C1077 C1079 ) C1077_=_C1174( C1077 C1174 ) \nC1077_=_C1175( C1077 C1175 ) C1077_=_C1176( C1077 C1176 ) C1077_=_C1273( C1077 C1273 ) C1078_=_C1079( C1078 C1079 ) C1078_=_C1175( C1078 C1175 ) C1078_=_C1176( C1078 C1176 ) \nC1079_=_C1176( C1079 C1176 ) C1174_=_C1175( C1174 C1175 ) C1174_=_C1176( C1174 C1176 ) C1174_=_C1273( C1174 C1273 ) C1175_=_C1176( C1175 C1176 ) C1175_=_C1273( C1175 C1273 ) \nC1176_=_C1273( C1176 C1273 ) "];8356-&gt;8387[label="12: C881 C978 C979 C980 C1075 \nC1076 C1078 C1079 C1174 C1175 C1176 \nC1273 \n30: C881_=_C978 ,C881_=_C979 ,C881_=_C980 ,C978_=_C979 ,C978_=_C980 ,\nC978_=_C1075 ,C978_=_C1076 ,C978_=_C1174 ,C979_=_C980 ,C979_=_C1076 ,C979_=_C1078 ,\nC979_=_C1175 ,C980_=_C1078 ,C980_=_C1079 ,C980_=_C1176 ,C1075_=_C1076 ,C1075_=_C1174 ,\nC1076_=_C1078 ,C1076_=_C1174 ,C1076_=_C1175 ,C1078_=_C1079 ,C1078_=_C1175 ,C1078_=_C1176 ,\nC1079_=_C1176 ,C1174_=_C1175 ,C1174_=_C1176 ,C1174_=_C1273 ,C1175_=_C1176 ,C1175_=_C1273 ,\nC1176_=_C1273 ,"];8388[shape=box, label="id:8388 level: 19\n24: C98 C99 C113 C115 C488 \nC489 C586 C587 C685 C686 C783 \nC784 C785 C880 C881 C883 C884 \nC885 C979 C980 C981 C982 C983 \nC1078 \n66: C98_=_C99( C98 C99 ) C98_=_C488( C98 C488 ) C98_=_C489( C98 C489 ) C98_=_C587( C98 C587 ) C99_=_C489( C99 C489 ) \nC113_=_C115( C113 C115 ) C113_=_C885( C113 C885 ) C113_=_C982( C113 C982 ) C113_=_C983( C113 C983 ) C115_=_C983( C115 C983 ) C488_=_C489( C488 C489 ) \nC488_=_C586( C488 C586 ) C488_=_C587( C488 C587 ) C489_=_C586( C489 C586 ) C489_=_C587( C489 C587 ) C489_=_C685( C489 C685 ) C586_=_C587( C586 C587 ) \nC586_=_C685( C586 C685 ) C587_=_C685( C587 C685 ) C587_=_C686( C587 C686 ) C587_=_C783( C587 C783 ) C685_=_C686( C685 C686 ) C685_=_C783( C685 C783 ) \nC685_=_C784( C685 C784 ) C685_=_C881( C685 C881 ) C686_=_C783( C686 C783 ) C686_=_C784( C686 C784 ) C686_=_C785( C686 C785 ) C783_=_C784( C783 C784 ) \nC783_=_C785( C783 C785 ) C783_=_C880( C783 C880 ) C783_=_C881( C783 C881 ) C783_=_C979( C783 C979 ) C784_=_C785( C784 C785 ) C784_=_C881( C784 C881 ) \nC784_=_C883( C784 C883 ) C784_=_C980( C784 C980 ) C785_=_C883( C785 C883 ) C785_=_C884( C785 C884 ) C785_=_C981( C785 C981 ) C880_=_C881( C880 C881 ) \nC880_=_C979( C880 C979 ) C881_=_C883( C881 C883 ) C881_=_C979( C881 C979 ) C881_=_C980( C881 C980 ) C883_=_C884( C883 C884 ) C883_=_C885( C883 C885 ) \nC883_=_C980( C883 C980 ) C883_=_C981( C883 C981 ) C883_=_C982( C883 C982 ) C884_=_C885( C884 C885 ) C884_=_C981( C884 C981 ) C884_=_C982( C884 C982 ) \nC884_=_C983( C884 C983 ) C885_=_C982( C885 C982 ) C885_=_C983( C885 C983 ) C979_=_C980( C979 C980 ) C979_=_C981( C979 C981 ) C979_=_C1078( C979 C1078 ) \nC980_=_C981( C980 C981 ) C980_=_C982( C980 C982 ) C980_=_C1078( C980 C1078 ) C981_=_C982( C981 C982 ) C981_=_C983( C981 C983 ) C981_=_C1078( C981 C1078 ) \nC982_=_C983( C982 C983 ) "];8357-&gt;8388[label="23: C98 C99 C113 C115 C488 \nC489 C586 C587 C685 C686 C783 \nC784 C880 C881 C883 C884 C885 \nC979 C980 C981 C982 C983 C1078 \n60: C98_=_C99 ,C98_=_C488 ,C98_=_C489 ,C98_=_C587 ,C99_=_C489 ,\nC113_=_C115 ,C113_=_C885 ,C113_=_C982 ,C113_=_C983 ,C115_=_C983 ,C488_=_C489 ,\nC488_=_C586 ,C488_=_C587 ,C489_=_C586 ,C489_=_C587 ,C489_=_C685 ,C586_=_C587 ,\nC586_=_C685 ,C587_=_C685 ,C587_=_C686 ,C587_=_C783 ,C685_=_C686 ,C685_=_C783 ,\nC685_=_C784 ,C685_=_C881 ,C686_=_C783 ,C686_=_C784 ,C783_=_C784 ,C783_=_C880 ,\nC783_=_C881 ,C783_=_C979 ,C784_=_C881 ,C784_=_C883 ,C784_=_C980 ,C880_=_C881 ,\nC880_=_C979 ,C881_=_C883 ,C881_=_C979 ,C881_=_C980 ,C883_=_C884 ,C883_=_C885 ,\nC883_=_C980 ,C883_=_C981 ,C883_=_C982 ,C884_=_C885 ,C884_=_C981 ,C884_=_C982 ,\nC884_=_C983 ,C885_=_C982 ,C885_=_C983 ,C979_=_C980 ,C979_=_C981 ,C979_=_C1078 ,\nC980_=_C981 ,C980_=_C982 ,C980_=_C1078 ,C981_=_C982 ,C981_=_C983 ,C981_=_C1078 ,\nC982_=_C983 ,"];8389[shape=box, label="id:8389 level: 20\n18: C288 C290 C300 C301 C9412 \nC9413 C9510 C9511 C9512 C9609 C9610 \nC9611 C9708 C9709 C9807 C9808 C9905 \nC9906 \n48: C288_=_C290( C288 C290 ) C288_=_C9412( C288 C9412 ) C288_=_C9510( C288 C9510 ) C288_=_C9511( C288 C9511 ) C290_=_C9510( C290 C9510 ) \nC290_=_C9609( C290 C9609 ) C300_=_C301( C300 C301 ) C300_=_C9905( C300 C9905 ) C301_=_C9807( C301 C9807 ) C301_=_C9905( C301 C9905 ) C301_=_C9906( C301 C9906 ) \nC9412_=_C9413( C9412 C9413 ) C9412_=_C9510( C9412 C9510 ) C9412_=_C9511( C9412 C9511 ) C9413_=_C9510( C9413 C9510 ) C9413_=_C9511( C9413 C9511 ) C9413_=_C9512( C9413 C9512 ) \nC9413_=_C9609( C9413 C9609 ) C9510_=_C9511( C9510 C9511 ) C9510_=_C9512( C9510 C9512 ) C9510_=_C9609( C9510 C9609 ) C9511_=_C9512( C9511 C9512 ) C9511_=_C9609( C9511 C9609 ) \nC9511_=_C9610( C9511 C9610 ) C9512_=_C9609( C9512 C9609 ) C9512_=_C9610( C9512 C9610 ) C9512_=_C9611( C9512 C9611 ) C9512_=_C9708( C9512 C9708 ) C9609_=_C9610( C9609 C9610 ) \nC9609_=_C9611( C9609 C9611 ) C9609_=_C9708( C9609 C9708 ) C9610_=_C9611( C9610 C9611 ) C9610_=_C9708( C9610 C9708 ) C9610_=_C9709( C9610 C9709 ) C9611_=_C9708( C9611 C9708 ) \nC9611_=_C9709( C9611 C9709 ) C9611_=_C9807( C9611 C9807 ) C9708_=_C9709( C9708 C9709 ) C9708_=_C9807( C9708 C9807 ) C9709_=_C9807( C9709 C9807 ) C9709_=_C9808( C9709 C9808 ) \nC9709_=_C9905( C9709 C9905 ) C9807_=_C9808( C9807 C9808 ) C9807_=_C9905( C9807 C9905 ) C9807_=_C9906( C9807 C9906 ) C9808_=_C9905( C9808 C9905 ) C9808_=_C9906( C9808 C9906 ) \nC9905_=_C9906( C9905 C9906 ) "];8362-&gt;8389[label="17: C288 C290 C300 C301 C9412 \nC9413 C9510 C9511 C9512 C9610 C9611 \nC9708 C9709 C9807 C9808 C9905 C9906 \n40: C288_=_C290 ,C288_=_C9412 ,C288_=_C9510 ,C288_=_C9511 ,C290_=_C9510 ,\nC300_=_C301 ,C300_=_C9905 ,C301_=_C9807 ,C301_=_C9905 ,C301_=_C9906 ,C9412_=_C9413 ,\nC9412_=_C9510 ,C9412_=_C9511 ,C9413_=_C9510 ,C9413_=_C9511 ,C9413_=_C9512 ,C9510_=_C9511 ,\nC9510_=_C9512 ,C9511_=_C9512 ,C9511_=_C9610 ,C9512_=_C9610 ,C9512_=_C9611 ,C9512_=_C9708 ,\nC9610_=_C9611 ,C9610_=_C9708 ,C9610_=_C9709 ,C9611_=_C9708 ,C9611_=_C9709 ,C9611_=_C9807 ,\nC9708_=_C9709 ,C9708_=_C9807 ,C9709_=_C9807 ,C9709_=_C9808 ,C9709_=_C9905 ,C9807_=_C9808 ,\nC9807_=_C9905 ,C9807_=_C9906 ,C9808_=_C9905 ,C9808_=_C9906 ,C9905_=_C9906 ,"];8390[shape=box, label="id:8390 level: 20\n16: C289 C291 C391 C392 C9509 \nC9606 C9607 C9703 C9704 C9800 C9801 \nC9897 C9898 C9994 C9995 C9996 \n38: C289_=_C291( C289 C291 ) C289_=_C9509( C289 C9509 ) C289_=_C9606( C289 C9606 ) C289_=_C9607( C289 C9607 ) C291_=_C9607( C291 C9607 ) \nC291_=_C9704( C291 C9704 ) C391_=_C392( C391 C392 ) C391_=_C9897( C391 C9897 ) C391_=_C9994( C391 C9994</w:t>
      </w:r>
    </w:p>
    <w:p>
      <w:pPr>
        <w:pStyle w:val="PreformattedText"/>
        <w:bidi w:val="0"/>
        <w:spacing w:before="0" w:after="0"/>
        <w:jc w:val="left"/>
        <w:rPr/>
      </w:pPr>
      <w:r>
        <w:rPr/>
        <w:t xml:space="preserve"> </w:t>
      </w:r>
      <w:r>
        <w:rPr/>
        <w:t>) C391_=_C9995( C391 C9995 ) C391_=_C9996( C391 C9996 ) \nC392_=_C9898( C392 C9898 ) C392_=_C9995( C392 C9995 ) C392_=_C9996( C392 C9996 ) C9509_=_C9606( C9509 C9606 ) C9509_=_C9607( C9509 C9607 ) C9606_=_C9607( C9606 C9607 ) \nC9606_=_C9703( C9606 C9703 ) C9606_=_C9704( C9606 C9704 ) C9607_=_C9704( C9607 C9704 ) C9703_=_C9704( C9703 C9704 ) C9703_=_C9800( C9703 C9800 ) C9703_=_C9801( C9703 C9801 ) \nC9704_=_C9801( C9704 C9801 ) C9800_=_C9801( C9800 C9801 ) C9800_=_C9897( C9800 C9897 ) C9800_=_C9898( C9800 C9898 ) C9800_=_C9996( C9800 C9996 ) C9801_=_C9898( C9801 C9898 ) \nC9897_=_C9898( C9897 C9898 ) C9897_=_C9994( C9897 C9994 ) C9897_=_C9995( C9897 C9995 ) C9897_=_C9996( C9897 C9996 ) C9898_=_C9995( C9898 C9995 ) C9898_=_C9996( C9898 C9996 ) \nC9994_=_C9995( C9994 C9995 ) C9994_=_C9996( C9994 C9996 ) C9995_=_C9996( C9995 C9996 ) "];8363-&gt;8390[label="15: C289 C291 C391 C392 C9509 \nC9606 C9607 C9703 C9704 C9800 C9801 \nC9897 C9898 C9994 C9995 \n31: C289_=_C291 ,C289_=_C9509 ,C289_=_C9606 ,C289_=_C9607 ,C291_=_C9607 ,\nC291_=_C9704 ,C391_=_C392 ,C391_=_C9897 ,C391_=_C9994 ,C391_=_C9995 ,C392_=_C9898 ,\nC392_=_C9995 ,C9509_=_C9606 ,C9509_=_C9607 ,C9606_=_C9607 ,C9606_=_C9703 ,C9606_=_C9704 ,\nC9607_=_C9704 ,C9703_=_C9704 ,C9703_=_C9800 ,C9703_=_C9801 ,C9704_=_C9801 ,C9800_=_C9801 ,\nC9800_=_C9897 ,C9800_=_C9898 ,C9801_=_C9898 ,C9897_=_C9898 ,C9897_=_C9994 ,C9897_=_C9995 ,\nC9898_=_C9995 ,C9994_=_C9995 ,"];8391[shape=box, label="id:8391 level: 20\n9: C381 C382 C383 C384 C385 \nC9889 C9986 C9987 C9988 \n23: C381_=_C382( C381 C382 ) C381_=_C383( C381 C383 ) C381_=_C9986( C381 C9986 ) C382_=_C383( C382 C383 ) C382_=_C384( C382 C384 ) \nC382_=_C9986( C382 C9986 ) C382_=_C9987( C382 C9987 ) C383_=_C384( C383 C384 ) C383_=_C385( C383 C385 ) C383_=_C9889( C383 C9889 ) C383_=_C9986( C383 C9986 ) \nC383_=_C9987( C383 C9987 ) C383_=_C9988( C383 C9988 ) C384_=_C385( C384 C385 ) C384_=_C9987( C384 C9987 ) C384_=_C9988( C384 C9988 ) C385_=_C9988( C385 C9988 ) \nC9889_=_C9986( C9889 C9986 ) C9889_=_C9987( C9889 C9987 ) C9889_=_C9988( C9889 C9988 ) C9986_=_C9987( C9986 C9987 ) C9986_=_C9988( C9986 C9988 ) C9987_=_C9988( C9987 C9988 ) "];8365-&gt;8391[label="8: C381 C382 C384 C385 C9889 \nC9986 C9987 C9988 \n15: C381_=_C382 ,C381_=_C9986 ,C382_=_C384 ,C382_=_C9986 ,C382_=_C9987 ,\nC384_=_C385 ,C384_=_C9987 ,C384_=_C9988 ,C385_=_C9988 ,C9889_=_C9986 ,C9889_=_C9987 ,\nC9889_=_C9988 ,C9986_=_C9987 ,C9986_=_C9988 ,C9987_=_C9988 ,"];8392[shape=box, label="id:8392 level: 20\n9: C281 C283 C285 C287 C289 \nC9313 C9410 C9411 C9509 \n23: C281_=_C283( C281 C283 ) C281_=_C285( C281 C285 ) C281_=_C9313( C281 C9313 ) C283_=_C285( C283 C285 ) C283_=_C287( C283 C287 ) \nC283_=_C9313( C283 C9313 ) C283_=_C9411( C283 C9411 ) C285_=_C287( C285 C287 ) C285_=_C289( C285 C289 ) C285_=_C9313( C285 C9313 ) C285_=_C9410( C285 C9410 ) \nC285_=_C9411( C285 C9411 ) C285_=_C9509( C285 C9509 ) C287_=_C289( C287 C289 ) C287_=_C9411( C287 C9411 ) C287_=_C9509( C287 C9509 ) C289_=_C9509( C289 C9509 ) \nC9313_=_C9410( C9313 C9410 ) C9313_=_C9411( C9313 C9411 ) C9313_=_C9509( C9313 C9509 ) C9410_=_C9411( C9410 C9411 ) C9410_=_C9509( C9410 C9509 ) C9411_=_C9509( C9411 C9509 ) "];8367-&gt;8392[label="8: C281 C283 C287 C289 C9313 \nC9410 C9411 C9509 \n15: C281_=_C283 ,C281_=_C9313 ,C283_=_C287 ,C283_=_C9313 ,C283_=_C9411 ,\nC287_=_C289 ,C287_=_C9411 ,C287_=_C9509 ,C289_=_C9509 ,C9313_=_C9410 ,C9313_=_C9411 ,\nC9313_=_C9509 ,C9410_=_C9411 ,C9410_=_C9509 ,C9411_=_C9509 ,"];8393[shape=box, label="id:8393 level: 20\n9: C11 C12 C13 C14 C15 \nC403 C404 C405 C502 \n23: C11_=_C12( C11 C12 ) C11_=_C13( C11 C13 ) C11_=_C403( C11 C403 ) C12_=_C13( C12 C13 ) C12_=_C14( C12 C14 ) \nC12_=_C403( C12 C403 ) C12_=_C404( C12 C404 ) C13_=_C14( C13 C14 ) C13_=_C15( C13 C15 ) C13_=_C403( C13 C403 ) C13_=_C404( C13 C404 ) \nC13_=_C405( C13 C405 ) C13_=_C502( C13 C502 ) C14_=_C15( C14 C15 ) C14_=_C404( C14 C404 ) C14_=_C405( C14 C405 ) C15_=_C405( C15 C405 ) \nC403_=_C404( C403 C404 ) C403_=_C405( C403 C405 ) C403_=_C502( C403 C502 ) C404_=_C405( C404 C405 ) C404_=_C502( C404 C502 ) C405_=_C502( C405 C502 ) "];8370-&gt;8393[label="8: C11 C12 C14 C15 C403 \nC404 C405 C502 \n15: C11_=_C12 ,C11_=_C403 ,C12_=_C14 ,C12_=_C403 ,C12_=_C404 ,\nC14_=_C15 ,C14_=_C404 ,C14_=_C405 ,C15_=_C405 ,C403_=_C404 ,C403_=_C405 ,\nC403_=_C502 ,C404_=_C405 ,C404_=_C502 ,C405_=_C502 ,"];8394[shape=box, label="id:8394 level: 20\n9: C8 C9 C10 C11 C12 \nC400 C401 C402 C499 \n23: C8_=_C9( C8 C9 ) C8_=_C10( C8 C10 ) C8_=_C400( C8 C400 ) C9_=_C10( C9 C10 ) C9_=_C11( C9 C11 ) \nC9_=_C400( C9 C400 ) C9_=_C401( C9 C401 ) C10_=_C11( C10 C11 ) C10_=_C12( C10 C12 ) C10_=_C400( C10 C400 ) C10_=_C401( C10 C401 ) \nC10_=_C402( C10 C402 ) C10_=_C499( C10 C499 ) C11_=_C12( C11 C12 ) C11_=_C401( C11 C401 ) C11_=_C402( C11 C402 ) C12_=_C402( C12 C402 ) \nC400_=_C401( C400 C401 ) C400_=_C402( C400 C402 ) C400_=_C499( C400 C499 ) C401_=_C402( C401 C402 ) C401_=_C499( C401 C499 ) C402_=_C499( C402 C499 ) "];8371-&gt;8394[label="8: C8 C9 C11 C12 C400 \nC401 C402 C499 \n15: C8_=_C9 ,C8_=_C400 ,C9_=_C11 ,C9_=_C400 ,C9_=_C401 ,\nC11_=_C12 ,C11_=_C401 ,C11_=_C402 ,C12_=_C402 ,C400_=_C401 ,C400_=_C402 ,\nC400_=_C499 ,C401_=_C402 ,C401_=_C499 ,C402_=_C499 ,"];8395[shape=box, label="id:8395 level: 20\n23: C112 C114 C118 C120 C790 \nC886 C887 C888 C889 C984 C985 \nC987 C988 C1083 C1084 C1085 C1182 \nC1183 C1278 C1279 C1280 C1376 C1377 \n65: C112_=_C114( C112 C114 ) C112_=_C886( C112 C886 ) C112_=_C887( C112 C887 ) C112_=_C984( C112 C984 ) C114_=_C118( C114 C118 ) \nC114_=_C886( C114 C886 ) C114_=_C984( C114 C984 ) C114_=_C985( C114 C985 ) C118_=_C120( C118 C120 ) C118_=_C1278( C118 C1278 ) C120_=_C1278( C120 C1278 ) \nC120_=_C1279( C120 C1279 ) C120_=_C1376( C120 C1376 ) C790_=_C887( C790 C887 ) C790_=_C888( C790 C888 ) C790_=_C889( C790 C889 ) C886_=_C887( C886 C887 ) \nC886_=_C888( C886 C888 ) C886_=_C984( C886 C984 ) C886_=_C985( C886 C985 ) C887_=_C888( C887 C888 ) C887_=_C889( C887 C889 ) C887_=_C984( C887 C984 ) \nC887_=_C985( C887 C985 ) C887_=_C1083( C887 C1083 ) C888_=_C889( C888 C889 ) C888_=_C985( C888 C985 ) C888_=_C987( C888 C987 ) C888_=_C1084( C888 C1084 ) \nC889_=_C987( C889 C987 ) C889_=_C988( C889 C988 ) C889_=_C1085( C889 C1085 ) C984_=_C985( C984 C985 ) C984_=_C1083( C984 C1083 ) C985_=_C987( C985 C987 ) \nC985_=_C1083( C985 C1083 ) C985_=_C1084( C985 C1084 ) C987_=_C988( C987 C988 ) C987_=_C1084( C987 C1084 ) C987_=_C1085( C987 C1085 ) C987_=_C1183( C987 C1183 ) \nC988_=_C1085( C988 C1085 ) C1083_=_C1084( C1083 C1084 ) C1083_=_C1085( C1083 C1085 ) C1083_=_C1182( C1083 C1182 ) C1083_=_C1279( C1083 C1279 ) C1084_=_C1085( C1084 C1085 ) \nC1084_=_C1182( C1084 C1182 ) C1084_=_C1183( C1084 C1183 ) C1084_=_C1280( C1084 C1280 ) C1085_=_C1182( C1085 C1182 ) C1085_=_C1183( C1085 C1183 ) C1182_=_C1183( C1182 C1183 ) \nC1182_=_C1279( C1182 C1279 ) C1182_=_C1280( C1182 C1280 ) C1183_=_C1280( C1183 C1280 ) C1278_=_C1279( C1278 C1279 ) C1278_=_C1280( C1278 C1280 ) C1278_=_C1376( C1278 C1376 ) \nC1278_=_C1377( C1278 C1377 ) C1279_=_C1280( C1279 C1280 ) C1279_=_C1376( C1279 C1376 ) C1279_=_C1377( C1279 C1377 ) C1280_=_C1377( C1280 C1377 ) C1376_=_C1377( C1376 C1377 ) "];8372-&gt;8395[label="22: C112 C114 C118 C120 C790 \nC886 C887 C888 C889 C984 C985 \nC987 C988 C1084 C1085 C1182 C1183 \nC1278 C1279 C1280 C1376 C1377 \n58: C112_=_C114 ,C112_=_C886 ,C112_=_C887 ,C112_=_C984 ,C114_=_C118 ,\nC114_=_C886 ,C114_=_C984 ,C114_=_C985 ,C118_=_C120 ,C118_=_C1278 ,C120_=_C1278 ,\nC120_=_C1279 ,C120_=_C1376 ,C790_=_C887 ,C790_=_C888 ,C790_=_C889 ,C886_=_C887 ,\nC886_=_C888 ,C886_=_C984 ,C886_=_C985 ,C887_=_C888 ,C887_=_C889 ,C887_=_C984 ,\nC887_=_C985 ,C888_=_C889 ,C888_=_C985 ,C888_=_C987 ,C888_=_C1084 ,C889_=_C987 ,\nC889_=_C988 ,C889_=_C1085 ,C984_=_C985 ,C985_=_C987 ,C985_=_C1084 ,C987_=_C988 ,\nC987_=_C1084 ,C987_=_C1085 ,C987_=_C1183 ,C988_=_C1085 ,C1084_=_C1085 ,C1084_=_C1182 ,\nC1084_=_C1183 ,C1084_=_C1280 ,C1085_=_C1182 ,C1085_=_C1183 ,C1182_=_C1183 ,C1182_=_C1279 ,\nC1182_=_C1280 ,C1183_=_C1280 ,C1278_=_C1279 ,C1278_=_C1280 ,C1278_=_C1376 ,C1278_=_C1377 ,\nC1279_=_C1280 ,C1279_=_C1376 ,C1279_=_C1377 ,C1280_=_C1377 ,C1376_=_C1377 ,"];8396[shape=box, label="id:8396 level: 20\n18: C8 C9 C112 C114 C400 \nC401 C498 C499 C595 C596 C691 \nC692 C693 C788 C789 C790 C886 \nC887 \n43: C8_=_C9( C8 C9 ) C8_=_C400( C8 C400 ) C9_=_C400( C9 C400 ) C9_=_C401( C9 C401 ) C9_=_C498( C9 C498 ) \nC112_=_C114( C112 C114 ) C112_=_C788( C112 C788 ) C112_=_C886( C112 C886 ) C112_=_C887( C112 C887 ) C114_=_C886( C114 C886 ) C400_=_C401( C400 C401 ) \nC400_=_C498( C400 C498 ) C400_=_C499( C400 C499 ) C400_=_C596( C400 C596 ) C401_=_C498( C401 C498 ) C401_=_C499( C401 C499 ) C498_=_C499( C498 C499 ) \nC498_=_C595( C498 C595 ) C498_=_C596( C498 C596 ) C499_=_C596( C499 C596 ) C595_=_C596( C595 C596 ) C595_=_C692( C595 C692 ) C595_=_C693( C595 C693 ) \nC596_=_C693( C596 C693 ) C691_=_C692( C691 C692 ) C691_=_C693( C691 C693 ) C691_=_C788( C691 C788 ) C691_=_C789( C691 C789 ) C691_=_C790( C691 C790 ) \nC691_=_C887( C691 C887 ) C692_=_C693( C692 C693 ) C692_=_C789( C692 C789 ) C692_=_C790( C692 C790 ) C693_=_C790( C693 C790 ) C788_=_C789( C788 C789 ) \nC788_=_C790( C788 C790 ) C788_=_C886( C788 C886 ) C788_=_C887( C788 C887 ) C789_=_C790( C789 C790 ) C789_=_C886( C789 C886 ) C789_=_C887( C789 C887 ) \nC790_=_C887( C790 C887 ) C886_=_C887( C886 C887 ) "];8373-&gt;8396[label="17: C8 C9 C112 C114 C400 \nC401 C498 C499 C595 C596 C692 \nC693 C788 C789 C790 C886 C887 \n37: C8_=_C9 ,C8_=_C400 ,C9_=_C400 ,C9_=_C401 ,C9_=_C498 ,\nC112_=_C114 ,C112_=_C788 ,C112_=_C886 ,C112_=_C887 ,C114_=_C886 ,C400_=_C401 ,\nC400_=_C498 ,C400_=_C499 ,C400_=_C596 ,C401_=_C498 ,C401_=_C499 ,C498_=_C499 ,\nC498_=_C595 ,C498_=_C596 ,C499_=_C596 ,C595_=_C596 ,C595_=_C692 ,C595_=_C693 ,\nC596_=_C693 ,C692_=_C693 ,C692_=_C789 ,C692_=_C790 ,C693_=_C790 ,C788_=_C789 ,\nC788_=_C790 ,C788_=_C886 ,C788_=_C887 ,C789_=_C790 ,C789_=_C886</w:t>
      </w:r>
    </w:p>
    <w:p>
      <w:pPr>
        <w:pStyle w:val="PreformattedText"/>
        <w:bidi w:val="0"/>
        <w:spacing w:before="0" w:after="0"/>
        <w:jc w:val="left"/>
        <w:rPr/>
      </w:pPr>
      <w:r>
        <w:rPr/>
        <w:t xml:space="preserve"> </w:t>
      </w:r>
      <w:r>
        <w:rPr/>
        <w:t>,C789_=_C887 ,\nC790_=_C887 ,C886_=_C887 ,"];8397[shape=box, label="id:8397 level: 20\n13: C595 C692 C693 C694 C789 \nC790 C791 C792 C793 C888 C889 \nC890 C987 \n42: C595_=_C692( C595 C692 ) C595_=_C693( C595 C693 ) C595_=_C694( C595 C694 ) C595_=_C791( C595 C791 ) C692_=_C693( C692 C693 ) \nC692_=_C694( C692 C694 ) C692_=_C789( C692 C789 ) C692_=_C790( C692 C790 ) C692_=_C791( C692 C791 ) C692_=_C888( C692 C888 ) C693_=_C694( C693 C694 ) \nC693_=_C790( C693 C790 ) C693_=_C791( C693 C791 ) C693_=_C792( C693 C792 ) C693_=_C889( C693 C889 ) C694_=_C791( C694 C791 ) C694_=_C792( C694 C792 ) \nC694_=_C793( C694 C793 ) C694_=_C890( C694 C890 ) C789_=_C790( C789 C790 ) C789_=_C791( C789 C791 ) C789_=_C888( C789 C888 ) C790_=_C791( C790 C791 ) \nC790_=_C792( C790 C792 ) C790_=_C888( C790 C888 ) C790_=_C889( C790 C889 ) C791_=_C792( C791 C792 ) C791_=_C793( C791 C793 ) C791_=_C888( C791 C888 ) \nC791_=_C889( C791 C889 ) C791_=_C890( C791 C890 ) C791_=_C987( C791 C987 ) C792_=_C793( C792 C793 ) C792_=_C889( C792 C889 ) C792_=_C890( C792 C890 ) \nC793_=_C890( C793 C890 ) C888_=_C889( C888 C889 ) C888_=_C890( C888 C890 ) C888_=_C987( C888 C987 ) C889_=_C890( C889 C890 ) C889_=_C987( C889 C987 ) \nC890_=_C987( C890 C987 ) "];8374-&gt;8397[label="12: C595 C692 C693 C694 C789 \nC790 C792 C793 C888 C889 C890 \nC987 \n30: C595_=_C692 ,C595_=_C693 ,C595_=_C694 ,C692_=_C693 ,C692_=_C694 ,\nC692_=_C789 ,C692_=_C790 ,C692_=_C888 ,C693_=_C694 ,C693_=_C790 ,C693_=_C792 ,\nC693_=_C889 ,C694_=_C792 ,C694_=_C793 ,C694_=_C890 ,C789_=_C790 ,C789_=_C888 ,\nC790_=_C792 ,C790_=_C888 ,C790_=_C889 ,C792_=_C793 ,C792_=_C889 ,C792_=_C890 ,\nC793_=_C890 ,C888_=_C889 ,C888_=_C890 ,C888_=_C987 ,C889_=_C890 ,C889_=_C987 ,\nC890_=_C987 ,"];8398[shape=box, label="id:8398 level: 20\n13: C401 C498 C499 C500 C595 \nC596 C597 C598 C599 C694 C695 \nC696 C793 \n42: C401_=_C498( C401 C498 ) C401_=_C499( C401 C499 ) C401_=_C500( C401 C500 ) C401_=_C597( C401 C597 ) C498_=_C499( C498 C499 ) \nC498_=_C500( C498 C500 ) C498_=_C595( C498 C595 ) C498_=_C596( C498 C596 ) C498_=_C597( C498 C597 ) C498_=_C694( C498 C694 ) C499_=_C500( C499 C500 ) \nC499_=_C596( C499 C596 ) C499_=_C597( C499 C597 ) C499_=_C598( C499 C598 ) C499_=_C695( C499 C695 ) C500_=_C597( C500 C597 ) C500_=_C598( C500 C598 ) \nC500_=_C599( C500 C599 ) C500_=_C696( C500 C696 ) C595_=_C596( C595 C596 ) C595_=_C597( C595 C597 ) C595_=_C694( C595 C694 ) C596_=_C597( C596 C597 ) \nC596_=_C598( C596 C598 ) C596_=_C694( C596 C694 ) C596_=_C695( C596 C695 ) C597_=_C598( C597 C598 ) C597_=_C599( C597 C599 ) C597_=_C694( C597 C694 ) \nC597_=_C695( C597 C695 ) C597_=_C696( C597 C696 ) C597_=_C793( C597 C793 ) C598_=_C599( C598 C599 ) C598_=_C695( C598 C695 ) C598_=_C696( C598 C696 ) \nC599_=_C696( C599 C696 ) C694_=_C695( C694 C695 ) C694_=_C696( C694 C696 ) C694_=_C793( C694 C793 ) C695_=_C696( C695 C696 ) C695_=_C793( C695 C793 ) \nC696_=_C793( C696 C793 ) "];8374-&gt;8398[label="12: C401 C498 C499 C500 C595 \nC596 C598 C599 C694 C695 C696 \nC793 \n30: C401_=_C498 ,C401_=_C499 ,C401_=_C500 ,C498_=_C499 ,C498_=_C500 ,\nC498_=_C595 ,C498_=_C596 ,C498_=_C694 ,C499_=_C500 ,C499_=_C596 ,C499_=_C598 ,\nC499_=_C695 ,C500_=_C598 ,C500_=_C599 ,C500_=_C696 ,C595_=_C596 ,C595_=_C694 ,\nC596_=_C598 ,C596_=_C694 ,C596_=_C695 ,C598_=_C599 ,C598_=_C695 ,C598_=_C696 ,\nC599_=_C696 ,C694_=_C695 ,C694_=_C696 ,C694_=_C793 ,C695_=_C696 ,C695_=_C793 ,\nC696_=_C793 ,"];8399[shape=box, label="id:8399 level: 20\n9: C17 C18 C19 C20 C21 \nC409 C410 C411 C508 \n23: C17_=_C18( C17 C18 ) C17_=_C19( C17 C19 ) C17_=_C409( C17 C409 ) C18_=_C19( C18 C19 ) C18_=_C20( C18 C20 ) \nC18_=_C409( C18 C409 ) C18_=_C410( C18 C410 ) C19_=_C20( C19 C20 ) C19_=_C21( C19 C21 ) C19_=_C409( C19 C409 ) C19_=_C410( C19 C410 ) \nC19_=_C411( C19 C411 ) C19_=_C508( C19 C508 ) C20_=_C21( C20 C21 ) C20_=_C410( C20 C410 ) C20_=_C411( C20 C411 ) C21_=_C411( C21 C411 ) \nC409_=_C410( C409 C410 ) C409_=_C411( C409 C411 ) C409_=_C508( C409 C508 ) C410_=_C411( C410 C411 ) C410_=_C508( C410 C508 ) C411_=_C508( C411 C508 ) "];8375-&gt;8399[label="8: C17 C18 C20 C21 C409 \nC410 C411 C508 \n15: C17_=_C18 ,C17_=_C409 ,C18_=_C20 ,C18_=_C409 ,C18_=_C410 ,\nC20_=_C21 ,C20_=_C410 ,C20_=_C411 ,C21_=_C411 ,C409_=_C410 ,C409_=_C411 ,\nC409_=_C508 ,C410_=_C411 ,C410_=_C508 ,C411_=_C508 ,"];8400[shape=box, label="id:8400 level: 20\n9: C14 C15 C16 C17 C18 \nC406 C407 C408 C505 \n23: C14_=_C15( C14 C15 ) C14_=_C16( C14 C16 ) C14_=_C406( C14 C406 ) C15_=_C16( C15 C16 ) C15_=_C17( C15 C17 ) \nC15_=_C406( C15 C406 ) C15_=_C407( C15 C407 ) C16_=_C17( C16 C17 ) C16_=_C18( C16 C18 ) C16_=_C406( C16 C406 ) C16_=_C407( C16 C407 ) \nC16_=_C408( C16 C408 ) C16_=_C505( C16 C505 ) C17_=_C18( C17 C18 ) C17_=_C407( C17 C407 ) C17_=_C408( C17 C408 ) C18_=_C408( C18 C408 ) \nC406_=_C407( C406 C407 ) C406_=_C408( C406 C408 ) C406_=_C505( C406 C505 ) C407_=_C408( C407 C408 ) C407_=_C505( C407 C505 ) C408_=_C505( C408 C505 ) "];8376-&gt;8400[label="8: C14 C15 C17 C18 C406 \nC407 C408 C505 \n15: C14_=_C15 ,C14_=_C406 ,C15_=_C17 ,C15_=_C406 ,C15_=_C407 ,\nC17_=_C18 ,C17_=_C407 ,C17_=_C408 ,C18_=_C408 ,C406_=_C407 ,C406_=_C408 ,\nC406_=_C505 ,C407_=_C408 ,C407_=_C505 ,C408_=_C505 ,"];8401[shape=box, label="id:8401 level: 20\n16: C92 C93 C95 C96 C98 \nC99 C484 C485 C487 C488 C489 \nC583 C584 C585 C586 C682 \n39: C92_=_C93( C92 C93 ) C92_=_C484( C92 C484 ) C93_=_C95( C93 C95 ) C93_=_C484( C93 C484 ) C93_=_C485( C93 C485 ) \nC95_=_C96( C95 C96 ) C95_=_C485( C95 C485 ) C95_=_C487( C95 C487 ) C95_=_C584( C95 C584 ) C96_=_C98( C96 C98 ) C96_=_C487( C96 C487 ) \nC96_=_C488( C96 C488 ) C96_=_C585( C96 C585 ) C98_=_C99( C98 C99 ) C98_=_C488( C98 C488 ) C98_=_C489( C98 C489 ) C99_=_C489( C99 C489 ) \nC484_=_C485( C484 C485 ) C484_=_C583( C484 C583 ) C485_=_C487( C485 C487 ) C485_=_C583( C485 C583 ) C485_=_C584( C485 C584 ) C487_=_C488( C487 C488 ) \nC487_=_C489( C487 C489 ) C487_=_C584( C487 C584 ) C487_=_C585( C487 C585 ) C487_=_C586( C487 C586 ) C488_=_C489( C488 C489 ) C488_=_C585( C488 C585 ) \nC488_=_C586( C488 C586 ) C489_=_C586( C489 C586 ) C583_=_C584( C583 C584 ) C583_=_C585( C583 C585 ) C583_=_C682( C583 C682 ) C584_=_C585( C584 C585 ) \nC584_=_C586( C584 C586 ) C584_=_C682( C584 C682 ) C585_=_C586( C585 C586 ) C585_=_C682( C585 C682 ) "];8379-&gt;8401[label="14: C92 C93 C98 C99 C484 \nC485 C487 C488 C489 C583 C584 \nC585 C586 C682 \n30: C92_=_C93 ,C92_=_C484 ,C93_=_C484 ,C93_=_C485 ,C98_=_C99 ,\nC98_=_C488 ,C98_=_C489 ,C99_=_C489 ,C484_=_C485 ,C484_=_C583 ,C485_=_C487 ,\nC485_=_C583 ,C485_=_C584 ,C487_=_C488 ,C487_=_C489 ,C487_=_C584 ,C487_=_C585 ,\nC487_=_C586 ,C488_=_C489 ,C488_=_C585 ,C488_=_C586 ,C489_=_C586 ,C583_=_C584 ,\nC583_=_C585 ,C583_=_C682 ,C584_=_C585 ,C584_=_C586 ,C584_=_C682 ,C585_=_C586 ,\nC585_=_C682 ,"];8402[shape=box, label="id:8402 level: 20\n9: C86 C87 C88 C89 C90 \nC478 C479 C480 C577 \n23: C86_=_C87( C86 C87 ) C86_=_C88( C86 C88 ) C86_=_C478( C86 C478 ) C87_=_C88( C87 C88 ) C87_=_C89( C87 C89 ) \nC87_=_C478( C87 C478 ) C87_=_C479( C87 C479 ) C88_=_C89( C88 C89 ) C88_=_C90( C88 C90 ) C88_=_C478( C88 C478 ) C88_=_C479( C88 C479 ) \nC88_=_C480( C88 C480 ) C88_=_C577( C88 C577 ) C89_=_C90( C89 C90 ) C89_=_C479( C89 C479 ) C89_=_C480( C89 C480 ) C90_=_C480( C90 C480 ) \nC478_=_C479( C478 C479 ) C478_=_C480( C478 C480 ) C478_=_C577( C478 C577 ) C479_=_C480( C479 C480 ) C479_=_C577( C479 C577 ) C480_=_C577( C480 C577 ) "];8381-&gt;8402[label="8: C86 C87 C89 C90 C478 \nC479 C480 C577 \n15: C86_=_C87 ,C86_=_C478 ,C87_=_C89 ,C87_=_C478 ,C87_=_C479 ,\nC89_=_C90 ,C89_=_C479 ,C89_=_C480 ,C90_=_C480 ,C478_=_C479 ,C478_=_C480 ,\nC478_=_C577 ,C479_=_C480 ,C479_=_C577 ,C480_=_C577 ,"];8403[shape=box, label="id:8403 level: 20\n9: C119 C121 C123 C125 C127 \nC1375 C1472 C1473 C1571 \n23: C119_=_C121( C119 C121 ) C119_=_C123( C119 C123 ) C119_=_C1375( C119 C1375 ) C121_=_C123( C121 C123 ) C121_=_C125( C121 C125 ) \nC121_=_C1375( C121 C1375 ) C121_=_C1473( C121 C1473 ) C123_=_C125( C123 C125 ) C123_=_C127( C123 C127 ) C123_=_C1375( C123 C1375 ) C123_=_C1472( C123 C1472 ) \nC123_=_C1473( C123 C1473 ) C123_=_C1571( C123 C1571 ) C125_=_C127( C125 C127 ) C125_=_C1473( C125 C1473 ) C125_=_C1571( C125 C1571 ) C127_=_C1571( C127 C1571 ) \nC1375_=_C1472( C1375 C1472 ) C1375_=_C1473( C1375 C1473 ) C1375_=_C1571( C1375 C1571 ) C1472_=_C1473( C1472 C1473 ) C1472_=_C1571( C1472 C1571 ) C1473_=_C1571( C1473 C1571 ) "];8382-&gt;8403[label="8: C119 C121 C125 C127 C1375 \nC1472 C1473 C1571 \n15: C119_=_C121 ,C119_=_C1375 ,C121_=_C125 ,C121_=_C1375 ,C121_=_C1473 ,\nC125_=_C127 ,C125_=_C1473 ,C125_=_C1571 ,C127_=_C1571 ,C1375_=_C1472 ,C1375_=_C1473 ,\nC1375_=_C1571 ,C1472_=_C1473 ,C1472_=_C1571 ,C1473_=_C1571 ,"];8404[shape=box, label="id:8404 level: 20\n13: C113 C115 C119 C121 C885 \nC982 C983 C1079 C1080 C1081 C1178 \nC1179 C1277 \n37: C113_=_C115( C113 C115 ) C113_=_C885( C113 C885 ) C113_=_C982( C113 C982 ) C113_=_C983( C113 C983 ) C113_=_C1081( C113 C1081 ) \nC115_=_C119( C115 C119 ) C115_=_C983( C115 C983 ) C115_=_C1080( C115 C1080 ) C115_=_C1081( C115 C1081 ) C115_=_C1179( C115 C1179 ) C119_=_C121( C119 C121 ) \nC119_=_C1179( C119 C1179 ) C119_=_C1277( C119 C1277 ) C121_=_C1277( C121 C1277 ) C885_=_C982( C885 C982 ) C885_=_C983( C885 C983 ) C885_=_C1081( C885 C1081 ) \nC982_=_C983( C982 C983 ) C982_=_C1079( C982 C1079 ) C982_=_C1080( C982 C1080 ) C982_=_C1081( C982 C1081 ) C982_=_C1178( C982 C1178 ) C983_=_C1080( C983 C1080 ) \nC983_=_C1081( C983 C1081 ) C983_=_C1179( C983 C1179 ) C1079_=_C1080( C1079 C1080 ) C1079_=_C1081( C1079 C1081 ) C1079_=_C1178( C1079 C1178 ) C1080_=_C1081( C1080 C1081 ) \nC1080_=_C1178( C1080 C1178 ) C1080_=_C1179( C1080 C1179 ) C1081_=_C1178( C1081 C1178 ) C1081_=_C1179( C1081 C1179 ) C1081_=_C1277( C1081 C1277 ) C1178_=_C1179( C1178 C1179 ) \nC1178_=_C1277( C1178 C1277 ) C1179_=_C1277( C1179 C1277 ) "];8384-&gt;8404[label="12: C113 C115 C119 C121 C885 \nC982 C983 C1079 C1080 C1178 C1179 \nC1277 \n27: C113_=_C115</w:t>
      </w:r>
    </w:p>
    <w:p>
      <w:pPr>
        <w:pStyle w:val="PreformattedText"/>
        <w:bidi w:val="0"/>
        <w:spacing w:before="0" w:after="0"/>
        <w:jc w:val="left"/>
        <w:rPr/>
      </w:pPr>
      <w:r>
        <w:rPr/>
        <w:t xml:space="preserve"> </w:t>
      </w:r>
      <w:r>
        <w:rPr/>
        <w:t>,C113_=_C885 ,C113_=_C982 ,C113_=_C983 ,C115_=_C119 ,\nC115_=_C983 ,C115_=_C1080 ,C115_=_C1179 ,C119_=_C121 ,C119_=_C1179 ,C119_=_C1277 ,\nC121_=_C1277 ,C885_=_C982 ,C885_=_C983 ,C982_=_C983 ,C982_=_C1079 ,C982_=_C1080 ,\nC982_=_C1178 ,C983_=_C1080 ,C983_=_C1179 ,C1079_=_C1080 ,C1079_=_C1178 ,C1080_=_C1178 ,\nC1080_=_C1179 ,C1178_=_C1179 ,C1178_=_C1277 ,C1179_=_C1277 ,"];8405[shape=box, label="id:8405 level: 20\n13: C488 C585 C586 C587 C682 \nC683 C684 C685 C686 C781 C782 \nC783 C880 \n42: C488_=_C585( C488 C585 ) C488_=_C586( C488 C586 ) C488_=_C587( C488 C587 ) C488_=_C684( C488 C684 ) C585_=_C586( C585 C586 ) \nC585_=_C587( C585 C587 ) C585_=_C682( C585 C682 ) C585_=_C683( C585 C683 ) C585_=_C684( C585 C684 ) C585_=_C781( C585 C781 ) C586_=_C587( C586 C587 ) \nC586_=_C683( C586 C683 ) C586_=_C684( C586 C684 ) C586_=_C685( C586 C685 ) C586_=_C782( C586 C782 ) C587_=_C684( C587 C684 ) C587_=_C685( C587 C685 ) \nC587_=_C686( C587 C686 ) C587_=_C783( C587 C783 ) C682_=_C683( C682 C683 ) C682_=_C684( C682 C684 ) C682_=_C781( C682 C781 ) C683_=_C684( C683 C684 ) \nC683_=_C685( C683 C685 ) C683_=_C781( C683 C781 ) C683_=_C782( C683 C782 ) C684_=_C685( C684 C685 ) C684_=_C686( C684 C686 ) C684_=_C781( C684 C781 ) \nC684_=_C782( C684 C782 ) C684_=_C783( C684 C783 ) C684_=_C880( C684 C880 ) C685_=_C686( C685 C686 ) C685_=_C782( C685 C782 ) C685_=_C783( C685 C783 ) \nC686_=_C783( C686 C783 ) C781_=_C782( C781 C782 ) C781_=_C783( C781 C783 ) C781_=_C880( C781 C880 ) C782_=_C783( C782 C783 ) C782_=_C880( C782 C880 ) \nC783_=_C880( C783 C880 ) "];8386-&gt;8405[label="12: C488 C585 C586 C587 C682 \nC683 C685 C686 C781 C782 C783 \nC880 \n30: C488_=_C585 ,C488_=_C586 ,C488_=_C587 ,C585_=_C586 ,C585_=_C587 ,\nC585_=_C682 ,C585_=_C683 ,C585_=_C781 ,C586_=_C587 ,C586_=_C683 ,C586_=_C685 ,\nC586_=_C782 ,C587_=_C685 ,C587_=_C686 ,C587_=_C783 ,C682_=_C683 ,C682_=_C781 ,\nC683_=_C685 ,C683_=_C781 ,C683_=_C782 ,C685_=_C686 ,C685_=_C782 ,C685_=_C783 ,\nC686_=_C783 ,C781_=_C782 ,C781_=_C783 ,C781_=_C880 ,C782_=_C783 ,C782_=_C880 ,\nC783_=_C880 ,"];8406[shape=box, label="id:8406 level: 20\n13: C686 C783 C784 C785 C880 \nC881 C882 C883 C884 C979 C980 \nC981 C1078 \n42: C686_=_C783( C686 C783 ) C686_=_C784( C686 C784 ) C686_=_C785( C686 C785 ) C686_=_C882( C686 C882 ) C783_=_C784( C783 C784 ) \nC783_=_C785( C783 C785 ) C783_=_C880( C783 C880 ) C783_=_C881( C783 C881 ) C783_=_C882( C783 C882 ) C783_=_C979( C783 C979 ) C784_=_C785( C784 C785 ) \nC784_=_C881( C784 C881 ) C784_=_C882( C784 C882 ) C784_=_C883( C784 C883 ) C784_=_C980( C784 C980 ) C785_=_C882( C785 C882 ) C785_=_C883( C785 C883 ) \nC785_=_C884( C785 C884 ) C785_=_C981( C785 C981 ) C880_=_C881( C880 C881 ) C880_=_C882( C880 C882 ) C880_=_C979( C880 C979 ) C881_=_C882( C881 C882 ) \nC881_=_C883( C881 C883 ) C881_=_C979( C881 C979 ) C881_=_C980( C881 C980 ) C882_=_C883( C882 C883 ) C882_=_C884( C882 C884 ) C882_=_C979( C882 C979 ) \nC882_=_C980( C882 C980 ) C882_=_C981( C882 C981 ) C882_=_C1078( C882 C1078 ) C883_=_C884( C883 C884 ) C883_=_C980( C883 C980 ) C883_=_C981( C883 C981 ) \nC884_=_C981( C884 C981 ) C979_=_C980( C979 C980 ) C979_=_C981( C979 C981 ) C979_=_C1078( C979 C1078 ) C980_=_C981( C980 C981 ) C980_=_C1078( C980 C1078 ) \nC981_=_C1078( C981 C1078 ) "];8388-&gt;8406[label="12: C686 C783 C784 C785 C880 \nC881 C883 C884 C979 C980 C981 \nC1078 \n30: C686_=_C783 ,C686_=_C784 ,C686_=_C785 ,C783_=_C784 ,C783_=_C785 ,\nC783_=_C880 ,C783_=_C881 ,C783_=_C979 ,C784_=_C785 ,C784_=_C881 ,C784_=_C883 ,\nC784_=_C980 ,C785_=_C883 ,C785_=_C884 ,C785_=_C981 ,C880_=_C881 ,C880_=_C979 ,\nC881_=_C883 ,C881_=_C979 ,C881_=_C980 ,C883_=_C884 ,C883_=_C980 ,C883_=_C981 ,\nC884_=_C981 ,C979_=_C980 ,C979_=_C981 ,C979_=_C1078 ,C980_=_C981 ,C980_=_C1078 ,\nC981_=_C1078 ,"];8407[shape=box, label="id:8407 level: 20\n18: C98 C99 C113 C115 C488 \nC489 C586 C587 C685 C686 C784 \nC785 C786 C883 C884 C885 C982 \nC983 \n43: C98_=_C99( C98 C99 ) C98_=_C488( C98 C488 ) C98_=_C489( C98 C489 ) C98_=_C587( C98 C587 ) C99_=_C489( C99 C489 ) \nC113_=_C115( C113 C115 ) C113_=_C885( C113 C885 ) C113_=_C982( C113 C982 ) C113_=_C983( C113 C983 ) C115_=_C983( C115 C983 ) C488_=_C489( C488 C489 ) \nC488_=_C586( C488 C586 ) C488_=_C587( C488 C587 ) C489_=_C586( C489 C586 ) C489_=_C587( C489 C587 ) C489_=_C685( C489 C685 ) C586_=_C587( C586 C587 ) \nC586_=_C685( C586 C685 ) C587_=_C685( C587 C685 ) C587_=_C686( C587 C686 ) C685_=_C686( C685 C686 ) C685_=_C784( C685 C784 ) C686_=_C784( C686 C784 ) \nC686_=_C785( C686 C785 ) C784_=_C785( C784 C785 ) C784_=_C786( C784 C786 ) C784_=_C883( C784 C883 ) C785_=_C786( C785 C786 ) C785_=_C883( C785 C883 ) \nC785_=_C884( C785 C884 ) C786_=_C883( C786 C883 ) C786_=_C884( C786 C884 ) C786_=_C885( C786 C885 ) C786_=_C982( C786 C982 ) C883_=_C884( C883 C884 ) \nC883_=_C885( C883 C885 ) C883_=_C982( C883 C982 ) C884_=_C885( C884 C885 ) C884_=_C982( C884 C982 ) C884_=_C983( C884 C983 ) C885_=_C982( C885 C982 ) \nC885_=_C983( C885 C983 ) C982_=_C983( C982 C983 ) "];8388-&gt;8407[label="17: C98 C99 C113 C115 C488 \nC489 C586 C587 C685 C686 C784 \nC785 C883 C884 C885 C982 C983 \n37: C98_=_C99 ,C98_=_C488 ,C98_=_C489 ,C98_=_C587 ,C99_=_C489 ,\nC113_=_C115 ,C113_=_C885 ,C113_=_C982 ,C113_=_C983 ,C115_=_C983 ,C488_=_C489 ,\nC488_=_C586 ,C488_=_C587 ,C489_=_C586 ,C489_=_C587 ,C489_=_C685 ,C586_=_C587 ,\nC586_=_C685 ,C587_=_C685 ,C587_=_C686 ,C685_=_C686 ,C685_=_C784 ,C686_=_C784 ,\nC686_=_C785 ,C784_=_C785 ,C784_=_C883 ,C785_=_C883 ,C785_=_C884 ,C883_=_C884 ,\nC883_=_C885 ,C883_=_C982 ,C884_=_C885 ,C884_=_C982 ,C884_=_C983 ,C885_=_C982 ,\nC885_=_C983 ,C982_=_C983 ,"];8408[shape=box, label="id:8408 level: 21\n16: C288 C290 C300 C301 C9412 \nC9510 C9511 C9608 C9609 C9610 C9708 \nC9709 C9807 C9808 C9905 C9906 \n39: C288_=_C290( C288 C290 ) C288_=_C9412( C288 C9412 ) C288_=_C9510( C288 C9510 ) C288_=_C9511( C288 C9511 ) C288_=_C9608( C288 C9608 ) \nC290_=_C9510( C290 C9510 ) C290_=_C9608( C290 C9608 ) C290_=_C9609( C290 C9609 ) C300_=_C301( C300 C301 ) C300_=_C9905( C300 C9905 ) C301_=_C9807( C301 C9807 ) \nC301_=_C9905( C301 C9905 ) C301_=_C9906( C301 C9906 ) C9412_=_C9510( C9412 C9510 ) C9412_=_C9511( C9412 C9511 ) C9412_=_C9608( C9412 C9608 ) C9510_=_C9511( C9510 C9511 ) \nC9510_=_C9608( C9510 C9608 ) C9510_=_C9609( C9510 C9609 ) C9511_=_C9608( C9511 C9608 ) C9511_=_C9609( C9511 C9609 ) C9511_=_C9610( C9511 C9610 ) C9608_=_C9609( C9608 C9609 ) \nC9608_=_C9610( C9608 C9610 ) C9609_=_C9610( C9609 C9610 ) C9609_=_C9708( C9609 C9708 ) C9610_=_C9708( C9610 C9708 ) C9610_=_C9709( C9610 C9709 ) C9708_=_C9709( C9708 C9709 ) \nC9708_=_C9807( C9708 C9807 ) C9709_=_C9807( C9709 C9807 ) C9709_=_C9808( C9709 C9808 ) C9709_=_C9905( C9709 C9905 ) C9807_=_C9808( C9807 C9808 ) C9807_=_C9905( C9807 C9905 ) \nC9807_=_C9906( C9807 C9906 ) C9808_=_C9905( C9808 C9905 ) C9808_=_C9906( C9808 C9906 ) C9905_=_C9906( C9905 C9906 ) "];8389-&gt;8408[label="15: C288 C290 C300 C301 C9412 \nC9510 C9511 C9609 C9610 C9708 C9709 \nC9807 C9808 C9905 C9906 \n32: C288_=_C290 ,C288_=_C9412 ,C288_=_C9510 ,C288_=_C9511 ,C290_=_C9510 ,\nC290_=_C9609 ,C300_=_C301 ,C300_=_C9905 ,C301_=_C9807 ,C301_=_C9905 ,C301_=_C9906 ,\nC9412_=_C9510 ,C9412_=_C9511 ,C9510_=_C9511 ,C9510_=_C9609 ,C9511_=_C9609 ,C9511_=_C9610 ,\nC9609_=_C9610 ,C9609_=_C9708 ,C9610_=_C9708 ,C9610_=_C9709 ,C9708_=_C9709 ,C9708_=_C9807 ,\nC9709_=_C9807 ,C9709_=_C9808 ,C9709_=_C9905 ,C9807_=_C9808 ,C9807_=_C9905 ,C9807_=_C9906 ,\nC9808_=_C9905 ,C9808_=_C9906 ,C9905_=_C9906 ,"];8409[shape=box, label="id:8409 level: 21\n16: C289 C291 C391 C392 C9509 \nC9606 C9607 C9703 C9704 C9705 C9800 \nC9801 C9897 C9898 C9995 C9996 \n41: C289_=_C291( C289 C291 ) C289_=_C9509( C289 C9509 ) C289_=_C9606( C289 C9606 ) C289_=_C9607( C289 C9607 ) C289_=_C9705( C289 C9705 ) \nC291_=_C9607( C291 C9607 ) C291_=_C9704( C291 C9704 ) C291_=_C9705( C291 C9705 ) C391_=_C392( C391 C392 ) C391_=_C9897( C391 C9897 ) C391_=_C9995( C391 C9995 ) \nC391_=_C9996( C391 C9996 ) C392_=_C9898( C392 C9898 ) C392_=_C9995( C392 C9995 ) C392_=_C9996( C392 C9996 ) C9509_=_C9606( C9509 C9606 ) C9509_=_C9607( C9509 C9607 ) \nC9509_=_C9705( C9509 C9705 ) C9606_=_C9607( C9606 C9607 ) C9606_=_C9703( C9606 C9703 ) C9606_=_C9704( C9606 C9704 ) C9606_=_C9705( C9606 C9705 ) C9607_=_C9704( C9607 C9704 ) \nC9607_=_C9705( C9607 C9705 ) C9703_=_C9704( C9703 C9704 ) C9703_=_C9705( C9703 C9705 ) C9703_=_C9800( C9703 C9800 ) C9703_=_C9801( C9703 C9801 ) C9704_=_C9705( C9704 C9705 ) \nC9704_=_C9801( C9704 C9801 ) C9800_=_C9801( C9800 C9801 ) C9800_=_C9897( C9800 C9897 ) C9800_=_C9898( C9800 C9898 ) C9800_=_C9996( C9800 C9996 ) C9801_=_C9898( C9801 C9898 ) \nC9897_=_C9898( C9897 C9898 ) C9897_=_C9995( C9897 C9995 ) C9897_=_C9996( C9897 C9996 ) C9898_=_C9995( C9898 C9995 ) C9898_=_C9996( C9898 C9996 ) C9995_=_C9996( C9995 C9996 ) "];8390-&gt;8409[label="15: C289 C291 C391 C392 C9509 \nC9606 C9607 C9703 C9704 C9800 C9801 \nC9897 C9898 C9995 C9996 \n34: C289_=_C291 ,C289_=_C9509 ,C289_=_C9606 ,C289_=_C9607 ,C291_=_C9607 ,\nC291_=_C9704 ,C391_=_C392 ,C391_=_C9897 ,C391_=_C9995 ,C391_=_C9996 ,C392_=_C9898 ,\nC392_=_C9995 ,C392_=_C9996 ,C9509_=_C9606 ,C9509_=_C9607 ,C9606_=_C9607 ,C9606_=_C9703 ,\nC9606_=_C9704 ,C9607_=_C9704 ,C9703_=_C9704 ,C9703_=_C9800 ,C9703_=_C9801 ,C9704_=_C9801 ,\nC9800_=_C9801 ,C9800_=_C9897 ,C9800_=_C9898 ,C9800_=_C9996 ,C9801_=_C9898 ,C9897_=_C9898 ,\nC9897_=_C9995 ,C9897_=_C9996 ,C9898_=_C9995 ,C9898_=_C9996 ,C9995_=_C9996 ,"];8410[shape=box, label="id:8410 level: 21\n13: C790 C887 C888 C889 C984 \nC985 C986 C987 C988 C1083 C1084 \nC1085 C1182 \n42: C790_=_C887( C790 C887 ) C790_=_C888( C790 C888 ) C790_=_C889( C790 C889 ) C790_=_C986( C790 C986 ) C887_=_C888( C887 C888 ) \nC887_=_C889( C887 C889 ) C887_=_C984( C887 C984 ) C887_=_C985( C887 C985 ) C887_=_C986( C887 C986 ) C887_=_C1083( C887 C1083 ) C888_=_C889( C888 C889 ) \nC888_=_C985( C888 C985 ) C888_=_C986( C888 C986 ) C888_=_C987( C888 C987 ) C888_=_C1084( C888 C1084 ) C889_=_C986(</w:t>
      </w:r>
    </w:p>
    <w:p>
      <w:pPr>
        <w:pStyle w:val="PreformattedText"/>
        <w:bidi w:val="0"/>
        <w:spacing w:before="0" w:after="0"/>
        <w:jc w:val="left"/>
        <w:rPr/>
      </w:pPr>
      <w:r>
        <w:rPr/>
        <w:t xml:space="preserve"> </w:t>
      </w:r>
      <w:r>
        <w:rPr/>
        <w:t>C889 C986 ) C889_=_C987( C889 C987 ) \nC889_=_C988( C889 C988 ) C889_=_C1085( C889 C1085 ) C984_=_C985( C984 C985 ) C984_=_C986( C984 C986 ) C984_=_C1083( C984 C1083 ) C985_=_C986( C985 C986 ) \nC985_=_C987( C985 C987 ) C985_=_C1083( C985 C1083 ) C985_=_C1084( C985 C1084 ) C986_=_C987( C986 C987 ) C986_=_C988( C986 C988 ) C986_=_C1083( C986 C1083 ) \nC986_=_C1084( C986 C1084 ) C986_=_C1085( C986 C1085 ) C986_=_C1182( C986 C1182 ) C987_=_C988( C987 C988 ) C987_=_C1084( C987 C1084 ) C987_=_C1085( C987 C1085 ) \nC988_=_C1085( C988 C1085 ) C1083_=_C1084( C1083 C1084 ) C1083_=_C1085( C1083 C1085 ) C1083_=_C1182( C1083 C1182 ) C1084_=_C1085( C1084 C1085 ) C1084_=_C1182( C1084 C1182 ) \nC1085_=_C1182( C1085 C1182 ) "];8395-&gt;8410[label="12: C790 C887 C888 C889 C984 \nC985 C987 C988 C1083 C1084 C1085 \nC1182 \n30: C790_=_C887 ,C790_=_C888 ,C790_=_C889 ,C887_=_C888 ,C887_=_C889 ,\nC887_=_C984 ,C887_=_C985 ,C887_=_C1083 ,C888_=_C889 ,C888_=_C985 ,C888_=_C987 ,\nC888_=_C1084 ,C889_=_C987 ,C889_=_C988 ,C889_=_C1085 ,C984_=_C985 ,C984_=_C1083 ,\nC985_=_C987 ,C985_=_C1083 ,C985_=_C1084 ,C987_=_C988 ,C987_=_C1084 ,C987_=_C1085 ,\nC988_=_C1085 ,C1083_=_C1084 ,C1083_=_C1085 ,C1083_=_C1182 ,C1084_=_C1085 ,C1084_=_C1182 ,\nC1085_=_C1182 ,"];8411[shape=box, label="id:8411 level: 21\n17: C112 C114 C118 C120 C886 \nC984 C985 C1083 C1084 C1181 C1182 \nC1183 C1278 C1279 C1280 C1376 C1377 \n47: C112_=_C114( C112 C114 ) C112_=_C886( C112 C886 ) C112_=_C984( C112 C984 ) C114_=_C118( C114 C118 ) C114_=_C886( C114 C886 ) \nC114_=_C984( C114 C984 ) C114_=_C985( C114 C985 ) C118_=_C120( C118 C120 ) C118_=_C1181( C118 C1181 ) C118_=_C1278( C118 C1278 ) C120_=_C1278( C120 C1278 ) \nC120_=_C1279( C120 C1279 ) C120_=_C1376( C120 C1376 ) C886_=_C984( C886 C984 ) C886_=_C985( C886 C985 ) C984_=_C985( C984 C985 ) C984_=_C1083( C984 C1083 ) \nC985_=_C1083( C985 C1083 ) C985_=_C1084( C985 C1084 ) C985_=_C1181( C985 C1181 ) C1083_=_C1084( C1083 C1084 ) C1083_=_C1181( C1083 C1181 ) C1083_=_C1182( C1083 C1182 ) \nC1083_=_C1279( C1083 C1279 ) C1084_=_C1181( C1084 C1181 ) C1084_=_C1182( C1084 C1182 ) C1084_=_C1183( C1084 C1183 ) C1084_=_C1280( C1084 C1280 ) C1181_=_C1182( C1181 C1182 ) \nC1181_=_C1183( C1181 C1183 ) C1181_=_C1278( C1181 C1278 ) C1181_=_C1279( C1181 C1279 ) C1181_=_C1280( C1181 C1280 ) C1181_=_C1377( C1181 C1377 ) C1182_=_C1183( C1182 C1183 ) \nC1182_=_C1279( C1182 C1279 ) C1182_=_C1280( C1182 C1280 ) C1183_=_C1280( C1183 C1280 ) C1278_=_C1279( C1278 C1279 ) C1278_=_C1280( C1278 C1280 ) C1278_=_C1376( C1278 C1376 ) \nC1278_=_C1377( C1278 C1377 ) C1279_=_C1280( C1279 C1280 ) C1279_=_C1376( C1279 C1376 ) C1279_=_C1377( C1279 C1377 ) C1280_=_C1377( C1280 C1377 ) C1376_=_C1377( C1376 C1377 ) "];8395-&gt;8411[label="16: C112 C114 C118 C120 C886 \nC984 C985 C1083 C1084 C1182 C1183 \nC1278 C1279 C1280 C1376 C1377 \n37: C112_=_C114 ,C112_=_C886 ,C112_=_C984 ,C114_=_C118 ,C114_=_C886 ,\nC114_=_C984 ,C114_=_C985 ,C118_=_C120 ,C118_=_C1278 ,C120_=_C1278 ,C120_=_C1279 ,\nC120_=_C1376 ,C886_=_C984 ,C886_=_C985 ,C984_=_C985 ,C984_=_C1083 ,C985_=_C1083 ,\nC985_=_C1084 ,C1083_=_C1084 ,C1083_=_C1182 ,C1083_=_C1279 ,C1084_=_C1182 ,C1084_=_C1183 ,\nC1084_=_C1280 ,C1182_=_C1183 ,C1182_=_C1279 ,C1182_=_C1280 ,C1183_=_C1280 ,C1278_=_C1279 ,\nC1278_=_C1280 ,C1278_=_C1376 ,C1278_=_C1377 ,C1279_=_C1280 ,C1279_=_C1376 ,C1279_=_C1377 ,\nC1280_=_C1377 ,C1376_=_C1377 ,"];8412[shape=box, label="id:8412 level: 21\n18: C8 C9 C112 C114 C400 \nC401 C498 C499 C594 C595 C596 \nC691 C692 C693 C788 C789 C790 \nC886 \n43: C8_=_C9( C8 C9 ) C8_=_C400( C8 C400 ) C9_=_C400( C9 C400 ) C9_=_C401( C9 C401 ) C9_=_C498( C9 C498 ) \nC112_=_C114( C112 C114 ) C112_=_C788( C112 C788 ) C112_=_C886( C112 C886 ) C114_=_C886( C114 C886 ) C400_=_C401( C400 C401 ) C400_=_C498( C400 C498 ) \nC400_=_C499( C400 C499 ) C400_=_C596( C400 C596 ) C401_=_C498( C401 C498 ) C401_=_C499( C401 C499 ) C498_=_C499( C498 C499 ) C498_=_C595( C498 C595 ) \nC498_=_C596( C498 C596 ) C499_=_C596( C499 C596 ) C594_=_C595( C594 C595 ) C594_=_C596( C594 C596 ) C594_=_C691( C594 C691 ) C594_=_C692( C594 C692 ) \nC594_=_C693( C594 C693 ) C594_=_C790( C594 C790 ) C595_=_C596( C595 C596 ) C595_=_C692( C595 C692 ) C595_=_C693( C595 C693 ) C596_=_C693( C596 C693 ) \nC691_=_C692( C691 C692 ) C691_=_C693( C691 C693 ) C691_=_C788( C691 C788 ) C691_=_C789( C691 C789 ) C691_=_C790( C691 C790 ) C692_=_C693( C692 C693 ) \nC692_=_C789( C692 C789 ) C692_=_C790( C692 C790 ) C693_=_C790( C693 C790 ) C788_=_C789( C788 C789 ) C788_=_C790( C788 C790 ) C788_=_C886( C788 C886 ) \nC789_=_C790( C789 C790 ) C789_=_C886( C789 C886 ) "];8396-&gt;8412[label="17: C8 C9 C112 C114 C400 \nC401 C498 C499 C595 C596 C691 \nC692 C693 C788 C789 C790 C886 \n37: C8_=_C9 ,C8_=_C400 ,C9_=_C400 ,C9_=_C401 ,C9_=_C498 ,\nC112_=_C114 ,C112_=_C788 ,C112_=_C886 ,C114_=_C886 ,C400_=_C401 ,C400_=_C498 ,\nC400_=_C499 ,C400_=_C596 ,C401_=_C498 ,C401_=_C499 ,C498_=_C499 ,C498_=_C595 ,\nC498_=_C596 ,C499_=_C596 ,C595_=_C596 ,C595_=_C692 ,C595_=_C693 ,C596_=_C693 ,\nC691_=_C692 ,C691_=_C693 ,C691_=_C788 ,C691_=_C789 ,C691_=_C790 ,C692_=_C693 ,\nC692_=_C789 ,C692_=_C790 ,C693_=_C790 ,C788_=_C789 ,C788_=_C790 ,C788_=_C886 ,\nC789_=_C790 ,C789_=_C886 ,"];8413[shape=box, label="id:8413 level: 21\n9: C95 C96 C97 C98 C99 \nC487 C488 C489 C586 \n23: C95_=_C96( C95 C96 ) C95_=_C97( C95 C97 ) C95_=_C487( C95 C487 ) C96_=_C97( C96 C97 ) C96_=_C98( C96 C98 ) \nC96_=_C487( C96 C487 ) C96_=_C488( C96 C488 ) C97_=_C98( C97 C98 ) C97_=_C99( C97 C99 ) C97_=_C487( C97 C487 ) C97_=_C488( C97 C488 ) \nC97_=_C489( C97 C489 ) C97_=_C586( C97 C586 ) C98_=_C99( C98 C99 ) C98_=_C488( C98 C488 ) C98_=_C489( C98 C489 ) C99_=_C489( C99 C489 ) \nC487_=_C488( C487 C488 ) C487_=_C489( C487 C489 ) C487_=_C586( C487 C586 ) C488_=_C489( C488 C489 ) C488_=_C586( C488 C586 ) C489_=_C586( C489 C586 ) "];8401-&gt;8413[label="8: C95 C96 C98 C99 C487 \nC488 C489 C586 \n15: C95_=_C96 ,C95_=_C487 ,C96_=_C98 ,C96_=_C487 ,C96_=_C488 ,\nC98_=_C99 ,C98_=_C488 ,C98_=_C489 ,C99_=_C489 ,C487_=_C488 ,C487_=_C489 ,\nC487_=_C586 ,C488_=_C489 ,C488_=_C586 ,C489_=_C586 ,"];8414[shape=box, label="id:8414 level: 21\n13: C92 C93 C95 C96 C484 \nC485 C486 C487 C488 C583 C584 \nC585 C682 \n37: C92_=_C93( C92 C93 ) C92_=_C484( C92 C484 ) C93_=_C95( C93 C95 ) C93_=_C484( C93 C484 ) C93_=_C485( C93 C485 ) \nC95_=_C96( C95 C96 ) C95_=_C485( C95 C485 ) C95_=_C486( C95 C486 ) C95_=_C487( C95 C487 ) C95_=_C584( C95 C584 ) C96_=_C486( C96 C486 ) \nC96_=_C487( C96 C487 ) C96_=_C488( C96 C488 ) C96_=_C585( C96 C585 ) C484_=_C485( C484 C485 ) C484_=_C486( C484 C486 ) C484_=_C583( C484 C583 ) \nC485_=_C486( C485 C486 ) C485_=_C487( C485 C487 ) C485_=_C583( C485 C583 ) C485_=_C584( C485 C584 ) C486_=_C487( C486 C487 ) C486_=_C488( C486 C488 ) \nC486_=_C583( C486 C583 ) C486_=_C584( C486 C584 ) C486_=_C585( C486 C585 ) C486_=_C682( C486 C682 ) C487_=_C488( C487 C488 ) C487_=_C584( C487 C584 ) \nC487_=_C585( C487 C585 ) C488_=_C585( C488 C585 ) C583_=_C584( C583 C584 ) C583_=_C585( C583 C585 ) C583_=_C682( C583 C682 ) C584_=_C585( C584 C585 ) \nC584_=_C682( C584 C682 ) C585_=_C682( C585 C682 ) "];8401-&gt;8414[label="12: C92 C93 C95 C96 C484 \nC485 C487 C488 C583 C584 C585 \nC682 \n27: C92_=_C93 ,C92_=_C484 ,C93_=_C95 ,C93_=_C484 ,C93_=_C485 ,\nC95_=_C96 ,C95_=_C485 ,C95_=_C487 ,C95_=_C584 ,C96_=_C487 ,C96_=_C488 ,\nC96_=_C585 ,C484_=_C485 ,C484_=_C583 ,C485_=_C487 ,C485_=_C583 ,C485_=_C584 ,\nC487_=_C488 ,C487_=_C584 ,C487_=_C585 ,C488_=_C585 ,C583_=_C584 ,C583_=_C585 ,\nC583_=_C682 ,C584_=_C585 ,C584_=_C682 ,C585_=_C682 ,"];8415[shape=box, label="id:8415 level: 21\n9: C113 C115 C117 C119 C121 \nC1081 C1178 C1179 C1277 \n23: C113_=_C115( C113 C115 ) C113_=_C117( C113 C117 ) C113_=_C1081( C113 C1081 ) C115_=_C117( C115 C117 ) C115_=_C119( C115 C119 ) \nC115_=_C1081( C115 C1081 ) C115_=_C1179( C115 C1179 ) C117_=_C119( C117 C119 ) C117_=_C121( C117 C121 ) C117_=_C1081( C117 C1081 ) C117_=_C1178( C117 C1178 ) \nC117_=_C1179( C117 C1179 ) C117_=_C1277( C117 C1277 ) C119_=_C121( C119 C121 ) C119_=_C1179( C119 C1179 ) C119_=_C1277( C119 C1277 ) C121_=_C1277( C121 C1277 ) \nC1081_=_C1178( C1081 C1178 ) C1081_=_C1179( C1081 C1179 ) C1081_=_C1277( C1081 C1277 ) C1178_=_C1179( C1178 C1179 ) C1178_=_C1277( C1178 C1277 ) C1179_=_C1277( C1179 C1277 ) "];8404-&gt;8415[label="8: C113 C115 C119 C121 C1081 \nC1178 C1179 C1277 \n15: C113_=_C115 ,C113_=_C1081 ,C115_=_C119 ,C115_=_C1081 ,C115_=_C1179 ,\nC119_=_C121 ,C119_=_C1179 ,C119_=_C1277 ,C121_=_C1277 ,C1081_=_C1178 ,C1081_=_C1179 ,\nC1081_=_C1277 ,C1178_=_C1179 ,C1178_=_C1277 ,C1179_=_C1277 ,"];8416[shape=box, label="id:8416 level: 21\n18: C98 C99 C113 C115 C488 \nC489 C586 C587 C685 C686 C687 \nC784 C785 C786 C883 C884 C885 \nC983 \n43: C98_=_C99( C98 C99 ) C98_=_C488( C98 C488 ) C98_=_C489( C98 C489 ) C98_=_C587( C98 C587 ) C99_=_C489( C99 C489 ) \nC113_=_C115( C113 C115 ) C113_=_C885( C113 C885 ) C113_=_C983( C113 C983 ) C115_=_C983( C115 C983 ) C488_=_C489( C488 C489 ) C488_=_C586( C488 C586 ) \nC488_=_C587( C488 C587 ) C489_=_C586( C489 C586 ) C489_=_C587( C489 C587 ) C489_=_C685( C489 C685 ) C586_=_C587( C586 C587 ) C586_=_C685( C586 C685 ) \nC587_=_C685( C587 C685 ) C587_=_C686( C587 C686 ) C685_=_C686( C685 C686 ) C685_=_C687( C685 C687 ) C685_=_C784( C685 C784 ) C686_=_C687( C686 C687 ) \nC686_=_C784( C686 C784 ) C686_=_C785( C686 C785 ) C687_=_C784( C687 C784 ) C687_=_C785( C687 C785 ) C687_=_C786( C687 C786 ) C687_=_C883( C687 C883 ) \nC784_=_C785( C784 C785 ) C784_=_C786( C784 C786 ) C784_=_C883( C784 C883 ) C785_=_C786( C785 C786 ) C785_=_C883( C785 C883 ) C785_=_C884( C785 C884 ) \nC786_=_C883( C786 C883 ) C786_=_C884( C786 C884 ) C786_=_C885( C786 C885 ) C883_=_C884( C883 C884 ) C883_=_C885( C883 C885 ) C884_=_C885( C884 C885 ) \nC884_=_C983( C884 C983 ) C885_=_C983( C885 C983 ) "];8407-&gt;8416[label="17: C98 C99 C113 C115 C488 \nC489 C586 C587 C685 C686 C784 \nC785 C786 C883 C884 C885 C983 \n37: C98_=_C99 ,C98_=_C488</w:t>
      </w:r>
    </w:p>
    <w:p>
      <w:pPr>
        <w:pStyle w:val="PreformattedText"/>
        <w:bidi w:val="0"/>
        <w:spacing w:before="0" w:after="0"/>
        <w:jc w:val="left"/>
        <w:rPr/>
      </w:pPr>
      <w:r>
        <w:rPr/>
        <w:t xml:space="preserve"> </w:t>
      </w:r>
      <w:r>
        <w:rPr/>
        <w:t>,C98_=_C489 ,C98_=_C587 ,C99_=_C489 ,\nC113_=_C115 ,C113_=_C885 ,C113_=_C983 ,C115_=_C983 ,C488_=_C489 ,C488_=_C586 ,\nC488_=_C587 ,C489_=_C586 ,C489_=_C587 ,C489_=_C685 ,C586_=_C587 ,C586_=_C685 ,\nC587_=_C685 ,C587_=_C686 ,C685_=_C686 ,C685_=_C784 ,C686_=_C784 ,C686_=_C785 ,\nC784_=_C785 ,C784_=_C786 ,C784_=_C883 ,C785_=_C786 ,C785_=_C883 ,C785_=_C884 ,\nC786_=_C883 ,C786_=_C884 ,C786_=_C885 ,C883_=_C884 ,C883_=_C885 ,C884_=_C885 ,\nC884_=_C983 ,C885_=_C983 ,"];8417[shape=box, label="id:8417 level: 22\n16: C288 C290 C300 C301 C9510 \nC9511 C9608 C9609 C9610 C9707 C9708 \nC9709 C9807 C9808 C9905 C9906 \n41: C288_=_C290( C288 C290 ) C288_=_C9510( C288 C9510 ) C288_=_C9511( C288 C9511 ) C288_=_C9608( C288 C9608 ) C290_=_C9510( C290 C9510 ) \nC290_=_C9608( C290 C9608 ) C290_=_C9609( C290 C9609 ) C300_=_C301( C300 C301 ) C300_=_C9905( C300 C9905 ) C301_=_C9807( C301 C9807 ) C301_=_C9905( C301 C9905 ) \nC301_=_C9906( C301 C9906 ) C9510_=_C9511( C9510 C9511 ) C9510_=_C9608( C9510 C9608 ) C9510_=_C9609( C9510 C9609 ) C9511_=_C9608( C9511 C9608 ) C9511_=_C9609( C9511 C9609 ) \nC9511_=_C9610( C9511 C9610 ) C9511_=_C9707( C9511 C9707 ) C9608_=_C9609( C9608 C9609 ) C9608_=_C9610( C9608 C9610 ) C9608_=_C9707( C9608 C9707 ) C9609_=_C9610( C9609 C9610 ) \nC9609_=_C9707( C9609 C9707 ) C9609_=_C9708( C9609 C9708 ) C9610_=_C9707( C9610 C9707 ) C9610_=_C9708( C9610 C9708 ) C9610_=_C9709( C9610 C9709 ) C9707_=_C9708( C9707 C9708 ) \nC9707_=_C9709( C9707 C9709 ) C9708_=_C9709( C9708 C9709 ) C9708_=_C9807( C9708 C9807 ) C9709_=_C9807( C9709 C9807 ) C9709_=_C9808( C9709 C9808 ) C9709_=_C9905( C9709 C9905 ) \nC9807_=_C9808( C9807 C9808 ) C9807_=_C9905( C9807 C9905 ) C9807_=_C9906( C9807 C9906 ) C9808_=_C9905( C9808 C9905 ) C9808_=_C9906( C9808 C9906 ) C9905_=_C9906( C9905 C9906 ) "];8408-&gt;8417[label="15: C288 C290 C300 C301 C9510 \nC9511 C9608 C9609 C9610 C9708 C9709 \nC9807 C9808 C9905 C9906 \n35: C288_=_C290 ,C288_=_C9510 ,C288_=_C9511 ,C288_=_C9608 ,C290_=_C9510 ,\nC290_=_C9608 ,C290_=_C9609 ,C300_=_C301 ,C300_=_C9905 ,C301_=_C9807 ,C301_=_C9905 ,\nC301_=_C9906 ,C9510_=_C9511 ,C9510_=_C9608 ,C9510_=_C9609 ,C9511_=_C9608 ,C9511_=_C9609 ,\nC9511_=_C9610 ,C9608_=_C9609 ,C9608_=_C9610 ,C9609_=_C9610 ,C9609_=_C9708 ,C9610_=_C9708 ,\nC9610_=_C9709 ,C9708_=_C9709 ,C9708_=_C9807 ,C9709_=_C9807 ,C9709_=_C9808 ,C9709_=_C9905 ,\nC9807_=_C9808 ,C9807_=_C9905 ,C9807_=_C9906 ,C9808_=_C9905 ,C9808_=_C9906 ,C9905_=_C9906 ,"];8418[shape=box, label="id:8418 level: 22\n16: C289 C291 C391 C392 C9606 \nC9607 C9703 C9704 C9705 C9800 C9801 \nC9897 C9898 C9899 C9995 C9996 \n43: C289_=_C291( C289 C291 ) C289_=_C9606( C289 C9606 ) C289_=_C9607( C289 C9607 ) C289_=_C9705( C289 C9705 ) C291_=_C9607( C291 C9607 ) \nC291_=_C9704( C291 C9704 ) C291_=_C9705( C291 C9705 ) C391_=_C392( C391 C392 ) C391_=_C9897( C391 C9897 ) C391_=_C9995( C391 C9995 ) C391_=_C9996( C391 C9996 ) \nC392_=_C9898( C392 C9898 ) C392_=_C9995( C392 C9995 ) C392_=_C9996( C392 C9996 ) C9606_=_C9607( C9606 C9607 ) C9606_=_C9703( C9606 C9703 ) C9606_=_C9704( C9606 C9704 ) \nC9606_=_C9705( C9606 C9705 ) C9607_=_C9704( C9607 C9704 ) C9607_=_C9705( C9607 C9705 ) C9703_=_C9704( C9703 C9704 ) C9703_=_C9705( C9703 C9705 ) C9703_=_C9800( C9703 C9800 ) \nC9703_=_C9801( C9703 C9801 ) C9703_=_C9899( C9703 C9899 ) C9704_=_C9705( C9704 C9705 ) C9704_=_C9801( C9704 C9801 ) C9800_=_C9801( C9800 C9801 ) C9800_=_C9897( C9800 C9897 ) \nC9800_=_C9898( C9800 C9898 ) C9800_=_C9899( C9800 C9899 ) C9800_=_C9996( C9800 C9996 ) C9801_=_C9898( C9801 C9898 ) C9801_=_C9899( C9801 C9899 ) C9897_=_C9898( C9897 C9898 ) \nC9897_=_C9899( C9897 C9899 ) C9897_=_C9995( C9897 C9995 ) C9897_=_C9996( C9897 C9996 ) C9898_=_C9899( C9898 C9899 ) C9898_=_C9995( C9898 C9995 ) C9898_=_C9996( C9898 C9996 ) \nC9899_=_C9996( C9899 C9996 ) C9995_=_C9996( C9995 C9996 ) "];8409-&gt;8418[label="15: C289 C291 C391 C392 C9606 \nC9607 C9703 C9704 C9705 C9800 C9801 \nC9897 C9898 C9995 C9996 \n37: C289_=_C291 ,C289_=_C9606 ,C289_=_C9607 ,C289_=_C9705 ,C291_=_C9607 ,\nC291_=_C9704 ,C291_=_C9705 ,C391_=_C392 ,C391_=_C9897 ,C391_=_C9995 ,C391_=_C9996 ,\nC392_=_C9898 ,C392_=_C9995 ,C392_=_C9996 ,C9606_=_C9607 ,C9606_=_C9703 ,C9606_=_C9704 ,\nC9606_=_C9705 ,C9607_=_C9704 ,C9607_=_C9705 ,C9703_=_C9704 ,C9703_=_C9705 ,C9703_=_C9800 ,\nC9703_=_C9801 ,C9704_=_C9705 ,C9704_=_C9801 ,C9800_=_C9801 ,C9800_=_C9897 ,C9800_=_C9898 ,\nC9800_=_C9996 ,C9801_=_C9898 ,C9897_=_C9898 ,C9897_=_C9995 ,C9897_=_C9996 ,C9898_=_C9995 ,\nC9898_=_C9996 ,C9995_=_C9996 ,"];8419[shape=box, label="id:8419 level: 22\n15: C112 C114 C118 C120 C886 \nC984 C985 C1083 C1084 C1180 C1181 \nC1182 C1278 C1279 C1376 \n42: C112_=_C114( C112 C114 ) C112_=_C886( C112 C886 ) C112_=_C984( C112 C984 ) C114_=_C118( C114 C118 ) C114_=_C886( C114 C886 ) \nC114_=_C984( C114 C984 ) C114_=_C985( C114 C985 ) C118_=_C120( C118 C120 ) C118_=_C1180( C118 C1180 ) C118_=_C1181( C118 C1181 ) C118_=_C1278( C118 C1278 ) \nC120_=_C1180( C120 C1180 ) C120_=_C1278( C120 C1278 ) C120_=_C1279( C120 C1279 ) C120_=_C1376( C120 C1376 ) C886_=_C984( C886 C984 ) C886_=_C985( C886 C985 ) \nC984_=_C985( C984 C985 ) C984_=_C1083( C984 C1083 ) C984_=_C1180( C984 C1180 ) C985_=_C1083( C985 C1083 ) C985_=_C1084( C985 C1084 ) C985_=_C1181( C985 C1181 ) \nC1083_=_C1084( C1083 C1084 ) C1083_=_C1180( C1083 C1180 ) C1083_=_C1181( C1083 C1181 ) C1083_=_C1182( C1083 C1182 ) C1083_=_C1279( C1083 C1279 ) C1084_=_C1181( C1084 C1181 ) \nC1084_=_C1182( C1084 C1182 ) C1180_=_C1181( C1180 C1181 ) C1180_=_C1182( C1180 C1182 ) C1180_=_C1278( C1180 C1278 ) C1180_=_C1279( C1180 C1279 ) C1180_=_C1376( C1180 C1376 ) \nC1181_=_C1182( C1181 C1182 ) C1181_=_C1278( C1181 C1278 ) C1181_=_C1279( C1181 C1279 ) C1182_=_C1279( C1182 C1279 ) C1278_=_C1279( C1278 C1279 ) C1278_=_C1376( C1278 C1376 ) \nC1279_=_C1376( C1279 C1376 ) "];8411-&gt;8419[label="14: C112 C114 C118 C120 C886 \nC984 C985 C1083 C1084 C1181 C1182 \nC1278 C1279 C1376 \n33: C112_=_C114 ,C112_=_C886 ,C112_=_C984 ,C114_=_C118 ,C114_=_C886 ,\nC114_=_C984 ,C114_=_C985 ,C118_=_C120 ,C118_=_C1181 ,C118_=_C1278 ,C120_=_C1278 ,\nC120_=_C1279 ,C120_=_C1376 ,C886_=_C984 ,C886_=_C985 ,C984_=_C985 ,C984_=_C1083 ,\nC985_=_C1083 ,C985_=_C1084 ,C985_=_C1181 ,C1083_=_C1084 ,C1083_=_C1181 ,C1083_=_C1182 ,\nC1083_=_C1279 ,C1084_=_C1181 ,C1084_=_C1182 ,C1181_=_C1182 ,C1181_=_C1278 ,C1181_=_C1279 ,\nC1182_=_C1279 ,C1278_=_C1279 ,C1278_=_C1376 ,C1279_=_C1376 ,"];8420[shape=box, label="id:8420 level: 22\n18: C8 C9 C112 C114 C400 \nC401 C497 C498 C499 C594 C595 \nC596 C691 C692 C693 C788 C789 \nC886 \n45: C8_=_C9( C8 C9 ) C8_=_C400( C8 C400 ) C8_=_C497( C8 C497 ) C9_=_C400( C9 C400 ) C9_=_C401( C9 C401 ) \nC9_=_C498( C9 C498 ) C112_=_C114( C112 C114 ) C112_=_C788( C112 C788 ) C112_=_C886( C112 C886 ) C114_=_C886( C114 C886 ) C400_=_C401( C400 C401 ) \nC400_=_C497( C400 C497 ) C400_=_C498( C400 C498 ) C400_=_C499( C400 C499 ) C400_=_C596( C400 C596 ) C401_=_C498( C401 C498 ) C401_=_C499( C401 C499 ) \nC497_=_C498( C497 C498 ) C497_=_C499( C497 C499 ) C497_=_C594( C497 C594 ) C497_=_C595( C497 C595 ) C497_=_C596( C497 C596 ) C497_=_C693( C497 C693 ) \nC498_=_C499( C498 C499 ) C498_=_C595( C498 C595 ) C498_=_C596( C498 C596 ) C499_=_C596( C499 C596 ) C594_=_C595( C594 C595 ) C594_=_C596( C594 C596 ) \nC594_=_C691( C594 C691 ) C594_=_C692( C594 C692 ) C594_=_C693( C594 C693 ) C595_=_C596( C595 C596 ) C595_=_C692( C595 C692 ) C595_=_C693( C595 C693 ) \nC596_=_C693( C596 C693 ) C691_=_C692( C691 C692 ) C691_=_C693( C691 C693 ) C691_=_C788( C691 C788 ) C691_=_C789( C691 C789 ) C692_=_C693( C692 C693 ) \nC692_=_C789( C692 C789 ) C788_=_C789( C788 C789 ) C788_=_C886( C788 C886 ) C789_=_C886( C789 C886 ) "];8412-&gt;8420[label="17: C8 C9 C112 C114 C400 \nC401 C498 C499 C594 C595 C596 \nC691 C692 C693 C788 C789 C886 \n37: C8_=_C9 ,C8_=_C400 ,C9_=_C400 ,C9_=_C401 ,C9_=_C498 ,\nC112_=_C114 ,C112_=_C788 ,C112_=_C886 ,C114_=_C886 ,C400_=_C401 ,C400_=_C498 ,\nC400_=_C499 ,C400_=_C596 ,C401_=_C498 ,C401_=_C499 ,C498_=_C499 ,C498_=_C595 ,\nC498_=_C596 ,C499_=_C596 ,C594_=_C595 ,C594_=_C596 ,C594_=_C691 ,C594_=_C692 ,\nC594_=_C693 ,C595_=_C596 ,C595_=_C692 ,C595_=_C693 ,C596_=_C693 ,C691_=_C692 ,\nC691_=_C693 ,C691_=_C788 ,C691_=_C789 ,C692_=_C693 ,C692_=_C789 ,C788_=_C789 ,\nC788_=_C886 ,C789_=_C886 ,"];8421[shape=box, label="id:8421 level: 22\n9: C92 C93 C94 C95 C96 \nC484 C485 C486 C583 \n23: C92_=_C93( C92 C93 ) C92_=_C94( C92 C94 ) C92_=_C484( C92 C484 ) C93_=_C94( C93 C94 ) C93_=_C95( C93 C95 ) \nC93_=_C484( C93 C484 ) C93_=_C485( C93 C485 ) C94_=_C95( C94 C95 ) C94_=_C96( C94 C96 ) C94_=_C484( C94 C484 ) C94_=_C485( C94 C485 ) \nC94_=_C486( C94 C486 ) C94_=_C583( C94 C583 ) C95_=_C96( C95 C96 ) C95_=_C485( C95 C485 ) C95_=_C486( C95 C486 ) C96_=_C486( C96 C486 ) \nC484_=_C485( C484 C485 ) C484_=_C486( C484 C486 ) C484_=_C583( C484 C583 ) C485_=_C486( C485 C486 ) C485_=_C583( C485 C583 ) C486_=_C583( C486 C583 ) "];8414-&gt;8421[label="8: C92 C93 C95 C96 C484 \nC485 C486 C583 \n15: C92_=_C93 ,C92_=_C484 ,C93_=_C95 ,C93_=_C484 ,C93_=_C485 ,\nC95_=_C96 ,C95_=_C485 ,C95_=_C486 ,C96_=_C486 ,C484_=_C485 ,C484_=_C486 ,\nC484_=_C583 ,C485_=_C486 ,C485_=_C583 ,C486_=_C583 ,"];8422[shape=box, label="id:8422 level: 22\n18: C98 C99 C113 C115 C488 \nC489 C586 C587 C588 C685 C686 \nC687 C784 C785 C786 C884 C885 \nC983 \n45: C98_=_C99( C98 C99 ) C98_=_C488( C98 C488 ) C98_=_C489( C98 C489 ) C98_=_C587( C98 C587 ) C99_=_C489( C99 C489 ) \nC99_=_C588( C99 C588 ) C113_=_C115( C113 C115 ) C113_=_C885( C113 C885 ) C113_=_C983( C113 C983 ) C115_=_C983( C115 C983 ) C488_=_C489( C488 C489 ) \nC488_=_C586( C488 C586 ) C488_=_C587( C488 C587 ) C489_=_C586( C489 C586 ) C489_=_C587( C489 C587 ) C489_=_C588( C489 C588 ) C489_=_C685( C489 C685 ) \nC586_=_C587( C586 C587 ) C586_=_C588( C586 C588 ) C586_=_C685( C586 C685 ) C587_=_C588( C587 C588 ) C587_=_C685( C587 C685 ) C587_=_C686( C587 C686 ) \nC588_=_C685( C588 C685 ) C588_=_C686( C588 C686 ) C588_=_C687( C588</w:t>
      </w:r>
    </w:p>
    <w:p>
      <w:pPr>
        <w:pStyle w:val="PreformattedText"/>
        <w:bidi w:val="0"/>
        <w:spacing w:before="0" w:after="0"/>
        <w:jc w:val="left"/>
        <w:rPr/>
      </w:pPr>
      <w:r>
        <w:rPr/>
        <w:t xml:space="preserve"> </w:t>
      </w:r>
      <w:r>
        <w:rPr/>
        <w:t>C687 ) C588_=_C784( C588 C784 ) C685_=_C686( C685 C686 ) C685_=_C687( C685 C687 ) \nC685_=_C784( C685 C784 ) C686_=_C687( C686 C687 ) C686_=_C784( C686 C784 ) C686_=_C785( C686 C785 ) C687_=_C784( C687 C784 ) C687_=_C785( C687 C785 ) \nC687_=_C786( C687 C786 ) C784_=_C785( C784 C785 ) C784_=_C786( C784 C786 ) C785_=_C786( C785 C786 ) C785_=_C884( C785 C884 ) C786_=_C884( C786 C884 ) \nC786_=_C885( C786 C885 ) C884_=_C885( C884 C885 ) C884_=_C983( C884 C983 ) C885_=_C983( C885 C983 ) "];8416-&gt;8422[label="17: C98 C99 C113 C115 C488 \nC489 C586 C587 C685 C686 C687 \nC784 C785 C786 C884 C885 C983 \n37: C98_=_C99 ,C98_=_C488 ,C98_=_C489 ,C98_=_C587 ,C99_=_C489 ,\nC113_=_C115 ,C113_=_C885 ,C113_=_C983 ,C115_=_C983 ,C488_=_C489 ,C488_=_C586 ,\nC488_=_C587 ,C489_=_C586 ,C489_=_C587 ,C489_=_C685 ,C586_=_C587 ,C586_=_C685 ,\nC587_=_C685 ,C587_=_C686 ,C685_=_C686 ,C685_=_C687 ,C685_=_C784 ,C686_=_C687 ,\nC686_=_C784 ,C686_=_C785 ,C687_=_C784 ,C687_=_C785 ,C687_=_C786 ,C784_=_C785 ,\nC784_=_C786 ,C785_=_C786 ,C785_=_C884 ,C786_=_C884 ,C786_=_C885 ,C884_=_C885 ,\nC884_=_C983 ,C885_=_C983 ,"];8423[shape=box, label="id:8423 level: 23\n16: C288 C290 C300 C301 C9510 \nC9608 C9609 C9610 C9707 C9708 C9709 \nC9806 C9807 C9808 C9905 C9906 \n43: C288_=_C290( C288 C290 ) C288_=_C9510( C288 C9510 ) C288_=_C9608( C288 C9608 ) C290_=_C9510( C290 C9510 ) C290_=_C9608( C290 C9608 ) \nC290_=_C9609( C290 C9609 ) C300_=_C301( C300 C301 ) C300_=_C9806( C300 C9806 ) C300_=_C9905( C300 C9905 ) C301_=_C9807( C301 C9807 ) C301_=_C9905( C301 C9905 ) \nC301_=_C9906( C301 C9906 ) C9510_=_C9608( C9510 C9608 ) C9510_=_C9609( C9510 C9609 ) C9608_=_C9609( C9608 C9609 ) C9608_=_C9610( C9608 C9610 ) C9608_=_C9707( C9608 C9707 ) \nC9609_=_C9610( C9609 C9610 ) C9609_=_C9707( C9609 C9707 ) C9609_=_C9708( C9609 C9708 ) C9610_=_C9707( C9610 C9707 ) C9610_=_C9708( C9610 C9708 ) C9610_=_C9709( C9610 C9709 ) \nC9610_=_C9806( C9610 C9806 ) C9707_=_C9708( C9707 C9708 ) C9707_=_C9709( C9707 C9709 ) C9707_=_C9806( C9707 C9806 ) C9708_=_C9709( C9708 C9709 ) C9708_=_C9806( C9708 C9806 ) \nC9708_=_C9807( C9708 C9807 ) C9709_=_C9806( C9709 C9806 ) C9709_=_C9807( C9709 C9807 ) C9709_=_C9808( C9709 C9808 ) C9709_=_C9905( C9709 C9905 ) C9806_=_C9807( C9806 C9807 ) \nC9806_=_C9808( C9806 C9808 ) C9806_=_C9905( C9806 C9905 ) C9807_=_C9808( C9807 C9808 ) C9807_=_C9905( C9807 C9905 ) C9807_=_C9906( C9807 C9906 ) C9808_=_C9905( C9808 C9905 ) \nC9808_=_C9906( C9808 C9906 ) C9905_=_C9906( C9905 C9906 ) "];8417-&gt;8423[label="15: C288 C290 C300 C301 C9510 \nC9608 C9609 C9610 C9707 C9708 C9709 \nC9807 C9808 C9905 C9906 \n35: C288_=_C290 ,C288_=_C9510 ,C288_=_C9608 ,C290_=_C9510 ,C290_=_C9608 ,\nC290_=_C9609 ,C300_=_C301 ,C300_=_C9905 ,C301_=_C9807 ,C301_=_C9905 ,C301_=_C9906 ,\nC9510_=_C9608 ,C9510_=_C9609 ,C9608_=_C9609 ,C9608_=_C9610 ,C9608_=_C9707 ,C9609_=_C9610 ,\nC9609_=_C9707 ,C9609_=_C9708 ,C9610_=_C9707 ,C9610_=_C9708 ,C9610_=_C9709 ,C9707_=_C9708 ,\nC9707_=_C9709 ,C9708_=_C9709 ,C9708_=_C9807 ,C9709_=_C9807 ,C9709_=_C9808 ,C9709_=_C9905 ,\nC9807_=_C9808 ,C9807_=_C9905 ,C9807_=_C9906 ,C9808_=_C9905 ,C9808_=_C9906 ,C9905_=_C9906 ,"];8424[shape=box, label="id:8424 level: 23\n16: C289 C291 C391 C392 C9606 \nC9607 C9703 C9704 C9705 C9800 C9801 \nC9802 C9898 C9899 C9995 C9996 \n44: C289_=_C291( C289 C291 ) C289_=_C9606( C289 C9606 ) C289_=_C9607( C289 C9607 ) C289_=_C9705( C289 C9705 ) C291_=_C9607( C291 C9607 ) \nC291_=_C9704( C291 C9704 ) C291_=_C9705( C291 C9705 ) C391_=_C392( C391 C392 ) C391_=_C9995( C391 C9995 ) C391_=_C9996( C391 C9996 ) C392_=_C9898( C392 C9898 ) \nC392_=_C9995( C392 C9995 ) C392_=_C9996( C392 C9996 ) C9606_=_C9607( C9606 C9607 ) C9606_=_C9703( C9606 C9703 ) C9606_=_C9704( C9606 C9704 ) C9606_=_C9705( C9606 C9705 ) \nC9606_=_C9802( C9606 C9802 ) C9607_=_C9704( C9607 C9704 ) C9607_=_C9705( C9607 C9705 ) C9703_=_C9704( C9703 C9704 ) C9703_=_C9705( C9703 C9705 ) C9703_=_C9800( C9703 C9800 ) \nC9703_=_C9801( C9703 C9801 ) C9703_=_C9802( C9703 C9802 ) C9703_=_C9899( C9703 C9899 ) C9704_=_C9705( C9704 C9705 ) C9704_=_C9801( C9704 C9801 ) C9704_=_C9802( C9704 C9802 ) \nC9705_=_C9802( C9705 C9802 ) C9800_=_C9801( C9800 C9801 ) C9800_=_C9802( C9800 C9802 ) C9800_=_C9898( C9800 C9898 ) C9800_=_C9899( C9800 C9899 ) C9800_=_C9996( C9800 C9996 ) \nC9801_=_C9802( C9801 C9802 ) C9801_=_C9898( C9801 C9898 ) C9801_=_C9899( C9801 C9899 ) C9802_=_C9899( C9802 C9899 ) C9898_=_C9899( C9898 C9899 ) C9898_=_C9995( C9898 C9995 ) \nC9898_=_C9996( C9898 C9996 ) C9899_=_C9996( C9899 C9996 ) C9995_=_C9996( C9995 C9996 ) "];8418-&gt;8424[label="15: C289 C291 C391 C392 C9606 \nC9607 C9703 C9704 C9705 C9800 C9801 \nC9898 C9899 C9995 C9996 \n37: C289_=_C291 ,C289_=_C9606 ,C289_=_C9607 ,C289_=_C9705 ,C291_=_C9607 ,\nC291_=_C9704 ,C291_=_C9705 ,C391_=_C392 ,C391_=_C9995 ,C391_=_C9996 ,C392_=_C9898 ,\nC392_=_C9995 ,C392_=_C9996 ,C9606_=_C9607 ,C9606_=_C9703 ,C9606_=_C9704 ,C9606_=_C9705 ,\nC9607_=_C9704 ,C9607_=_C9705 ,C9703_=_C9704 ,C9703_=_C9705 ,C9703_=_C9800 ,C9703_=_C9801 ,\nC9703_=_C9899 ,C9704_=_C9705 ,C9704_=_C9801 ,C9800_=_C9801 ,C9800_=_C9898 ,C9800_=_C9899 ,\nC9800_=_C9996 ,C9801_=_C9898 ,C9801_=_C9899 ,C9898_=_C9899 ,C9898_=_C9995 ,C9898_=_C9996 ,\nC9899_=_C9996 ,C9995_=_C9996 ,"];8425[shape=box, label="id:8425 level: 23\n13: C112 C114 C118 C120 C886 \nC984 C985 C1082 C1083 C1084 C1180 \nC1181 C1278 \n38: C112_=_C114( C112 C114 ) C112_=_C886( C112 C886 ) C112_=_C984( C112 C984 ) C114_=_C118( C114 C118 ) C114_=_C886( C114 C886 ) \nC114_=_C984( C114 C984 ) C114_=_C985( C114 C985 ) C114_=_C1082( C114 C1082 ) C118_=_C120( C118 C120 ) C118_=_C1082( C118 C1082 ) C118_=_C1180( C118 C1180 ) \nC118_=_C1181( C118 C1181 ) C118_=_C1278( C118 C1278 ) C120_=_C1180( C120 C1180 ) C120_=_C1278( C120 C1278 ) C886_=_C984( C886 C984 ) C886_=_C985( C886 C985 ) \nC886_=_C1082( C886 C1082 ) C984_=_C985( C984 C985 ) C984_=_C1082( C984 C1082 ) C984_=_C1083( C984 C1083 ) C984_=_C1180( C984 C1180 ) C985_=_C1082( C985 C1082 ) \nC985_=_C1083( C985 C1083 ) C985_=_C1084( C985 C1084 ) C985_=_C1181( C985 C1181 ) C1082_=_C1083( C1082 C1083 ) C1082_=_C1084( C1082 C1084 ) C1082_=_C1180( C1082 C1180 ) \nC1082_=_C1181( C1082 C1181 ) C1082_=_C1278( C1082 C1278 ) C1083_=_C1084( C1083 C1084 ) C1083_=_C1180( C1083 C1180 ) C1083_=_C1181( C1083 C1181 ) C1084_=_C1181( C1084 C1181 ) \nC1180_=_C1181( C1180 C1181 ) C1180_=_C1278( C1180 C1278 ) C1181_=_C1278( C1181 C1278 ) "];8419-&gt;8425[label="12: C112 C114 C118 C120 C886 \nC984 C985 C1083 C1084 C1180 C1181 \nC1278 \n28: C112_=_C114 ,C112_=_C886 ,C112_=_C984 ,C114_=_C118 ,C114_=_C886 ,\nC114_=_C984 ,C114_=_C985 ,C118_=_C120 ,C118_=_C1180 ,C118_=_C1181 ,C118_=_C1278 ,\nC120_=_C1180 ,C120_=_C1278 ,C886_=_C984 ,C886_=_C985 ,C984_=_C985 ,C984_=_C1083 ,\nC984_=_C1180 ,C985_=_C1083 ,C985_=_C1084 ,C985_=_C1181 ,C1083_=_C1084 ,C1083_=_C1180 ,\nC1083_=_C1181 ,C1084_=_C1181 ,C1180_=_C1181 ,C1180_=_C1278 ,C1181_=_C1278 ,"];8426[shape=box, label="id:8426 level: 23\n18: C8 C9 C106 C108 C112 \nC114 C400 C401 C497 C498 C594 \nC595 C690 C691 C692 C788 C789 \nC886 \n40: C8_=_C9( C8 C9 ) C8_=_C400( C8 C400 ) C8_=_C497( C8 C497 ) C9_=_C400( C9 C400 ) C9_=_C401( C9 C401 ) \nC9_=_C498( C9 C498 ) C106_=_C108( C106 C108 ) C106_=_C690( C106 C690 ) C108_=_C112( C108 C112 ) C108_=_C690( C108 C690 ) C108_=_C691( C108 C691 ) \nC108_=_C788( C108 C788 ) C112_=_C114( C112 C114 ) C112_=_C788( C112 C788 ) C112_=_C886( C112 C886 ) C114_=_C886( C114 C886 ) C400_=_C401( C400 C401 ) \nC400_=_C497( C400 C497 ) C400_=_C498( C400 C498 ) C401_=_C498( C401 C498 ) C497_=_C498( C497 C498 ) C497_=_C594( C497 C594 ) C497_=_C595( C497 C595 ) \nC498_=_C595( C498 C595 ) C594_=_C595( C594 C595 ) C594_=_C691( C594 C691 ) C594_=_C692( C594 C692 ) C595_=_C692( C595 C692 ) C690_=_C691( C690 C691 ) \nC690_=_C692( C690 C692 ) C690_=_C788( C690 C788 ) C690_=_C789( C690 C789 ) C690_=_C886( C690 C886 ) C691_=_C692( C691 C692 ) C691_=_C788( C691 C788 ) \nC691_=_C789( C691 C789 ) C692_=_C789( C692 C789 ) C788_=_C789( C788 C789 ) C788_=_C886( C788 C886 ) C789_=_C886( C789 C886 ) "];8420-&gt;8426[label="15: C8 C9 C112 C114 C400 \nC401 C497 C498 C594 C595 C691 \nC692 C788 C789 C886 \n29: C8_=_C9 ,C8_=_C400 ,C8_=_C497 ,C9_=_C400 ,C9_=_C401 ,\nC9_=_C498 ,C112_=_C114 ,C112_=_C788 ,C112_=_C886 ,C114_=_C886 ,C400_=_C401 ,\nC400_=_C497 ,C400_=_C498 ,C401_=_C498 ,C497_=_C498 ,C497_=_C594 ,C497_=_C595 ,\nC498_=_C595 ,C594_=_C595 ,C594_=_C691 ,C594_=_C692 ,C595_=_C692 ,C691_=_C692 ,\nC691_=_C788 ,C691_=_C789 ,C692_=_C789 ,C788_=_C789 ,C788_=_C886 ,C789_=_C886 ,"];8427[shape=box, label="id:8427 level: 23\n18: C98 C99 C107 C109 C113 \nC115 C488 C489 C587 C588 C686 \nC687 C785 C786 C787 C884 C885 \nC983 \n40: C98_=_C99( C98 C99 ) C98_=_C488( C98 C488 ) C98_=_C489( C98 C489 ) C98_=_C587( C98 C587 ) C99_=_C489( C99 C489 ) \nC99_=_C588( C99 C588 ) C107_=_C109( C107 C109 ) C107_=_C787( C107 C787 ) C109_=_C113( C109 C113 ) C109_=_C786( C109 C786 ) C109_=_C787( C109 C787 ) \nC109_=_C885( C109 C885 ) C113_=_C115( C113 C115 ) C113_=_C885( C113 C885 ) C113_=_C983( C113 C983 ) C115_=_C983( C115 C983 ) C488_=_C489( C488 C489 ) \nC488_=_C587( C488 C587 ) C489_=_C587( C489 C587 ) C489_=_C588( C489 C588 ) C587_=_C588( C587 C588 ) C587_=_C686( C587 C686 ) C588_=_C686( C588 C686 ) \nC588_=_C687( C588 C687 ) C686_=_C687( C686 C687 ) C686_=_C785( C686 C785 ) C687_=_C785( C687 C785 ) C687_=_C786( C687 C786 ) C785_=_C786( C785 C786 ) \nC785_=_C787( C785 C787 ) C785_=_C884( C785 C884 ) C786_=_C787( C786 C787 ) C786_=_C884( C786 C884 ) C786_=_C885( C786 C885 ) C787_=_C884( C787 C884 ) \nC787_=_C885( C787 C885 ) C787_=_C983( C787 C983 ) C884_=_C885( C884 C885 ) C884_=_C983( C884 C983 ) C885_=_C983( C885 C983 ) "];8422-&gt;8427[label="15: C98 C99 C113 C115 C488 \nC489 C587 C588 C686 C687 C785 \nC786 C884 C885 C983 \n29: C98_=_C99 ,C98_=_C488 ,C98_=_C489 ,C98_=_C587 ,C99_=_C489 ,\nC99_=_C588 ,C113_=_C115 ,C113_=_C885 ,C113_=_C983 ,C115_=_C983 ,C488_=_C489 ,\nC488_=_C587 ,C489_=_C587 ,C489_=_C588</w:t>
      </w:r>
    </w:p>
    <w:p>
      <w:pPr>
        <w:pStyle w:val="PreformattedText"/>
        <w:bidi w:val="0"/>
        <w:spacing w:before="0" w:after="0"/>
        <w:jc w:val="left"/>
        <w:rPr/>
      </w:pPr>
      <w:r>
        <w:rPr/>
        <w:t xml:space="preserve"> </w:t>
      </w:r>
      <w:r>
        <w:rPr/>
        <w:t>,C587_=_C588 ,C587_=_C686 ,C588_=_C686 ,\nC588_=_C687 ,C686_=_C687 ,C686_=_C785 ,C687_=_C785 ,C687_=_C786 ,C785_=_C786 ,\nC785_=_C884 ,C786_=_C884 ,C786_=_C885 ,C884_=_C885 ,C884_=_C983 ,C885_=_C983 ,"];8428[shape=box, label="id:8428 level: 24\n14: C288 C290 C300 C301 C9510 \nC9608 C9609 C9707 C9708 C9806 C9807 \nC9904 C9905 C9906 \n34: C288_=_C290( C288 C290 ) C288_=_C9510( C288 C9510 ) C288_=_C9608( C288 C9608 ) C290_=_C9510( C290 C9510 ) C290_=_C9608( C290 C9608 ) \nC290_=_C9609( C290 C9609 ) C300_=_C301( C300 C301 ) C300_=_C9806( C300 C9806 ) C300_=_C9904( C300 C9904 ) C300_=_C9905( C300 C9905 ) C301_=_C9807( C301 C9807 ) \nC301_=_C9904( C301 C9904 ) C301_=_C9905( C301 C9905 ) C301_=_C9906( C301 C9906 ) C9510_=_C9608( C9510 C9608 ) C9510_=_C9609( C9510 C9609 ) C9608_=_C9609( C9608 C9609 ) \nC9608_=_C9707( C9608 C9707 ) C9609_=_C9707( C9609 C9707 ) C9609_=_C9708( C9609 C9708 ) C9707_=_C9708( C9707 C9708 ) C9707_=_C9806( C9707 C9806 ) C9708_=_C9806( C9708 C9806 ) \nC9708_=_C9807( C9708 C9807 ) C9708_=_C9904( C9708 C9904 ) C9806_=_C9807( C9806 C9807 ) C9806_=_C9904( C9806 C9904 ) C9806_=_C9905( C9806 C9905 ) C9807_=_C9904( C9807 C9904 ) \nC9807_=_C9905( C9807 C9905 ) C9807_=_C9906( C9807 C9906 ) C9904_=_C9905( C9904 C9905 ) C9904_=_C9906( C9904 C9906 ) C9905_=_C9906( C9905 C9906 ) "];8423-&gt;8428[label="13: C288 C290 C300 C301 C9510 \nC9608 C9609 C9707 C9708 C9806 C9807 \nC9905 C9906 \n27: C288_=_C290 ,C288_=_C9510 ,C288_=_C9608 ,C290_=_C9510 ,C290_=_C9608 ,\nC290_=_C9609 ,C300_=_C301 ,C300_=_C9806 ,C300_=_C9905 ,C301_=_C9807 ,C301_=_C9905 ,\nC301_=_C9906 ,C9510_=_C9608 ,C9510_=_C9609 ,C9608_=_C9609 ,C9608_=_C9707 ,C9609_=_C9707 ,\nC9609_=_C9708 ,C9707_=_C9708 ,C9707_=_C9806 ,C9708_=_C9806 ,C9708_=_C9807 ,C9806_=_C9807 ,\nC9806_=_C9905 ,C9807_=_C9905 ,C9807_=_C9906 ,C9905_=_C9906 ,"];8429[shape=box, label="id:8429 level: 24\n14: C289 C291 C391 C392 C9607 \nC9704 C9705 C9801 C9802 C9898 C9899 \nC9995 C9996 C9997 \n33: C289_=_C291( C289 C291 ) C289_=_C9607( C289 C9607 ) C289_=_C9705( C289 C9705 ) C291_=_C9607( C291 C9607 ) C291_=_C9704( C291 C9704 ) \nC291_=_C9705( C291 C9705 ) C391_=_C392( C391 C392 ) C391_=_C9995( C391 C9995 ) C391_=_C9996( C391 C9996 ) C392_=_C9898( C392 C9898 ) C392_=_C9995( C392 C9995 ) \nC392_=_C9996( C392 C9996 ) C392_=_C9997( C392 C9997 ) C9607_=_C9704( C9607 C9704 ) C9607_=_C9705( C9607 C9705 ) C9704_=_C9705( C9704 C9705 ) C9704_=_C9801( C9704 C9801 ) \nC9704_=_C9802( C9704 C9802 ) C9705_=_C9802( C9705 C9802 ) C9801_=_C9802( C9801 C9802 ) C9801_=_C9898( C9801 C9898 ) C9801_=_C9899( C9801 C9899 ) C9801_=_C9997( C9801 C9997 ) \nC9802_=_C9899( C9802 C9899 ) C9898_=_C9899( C9898 C9899 ) C9898_=_C9995( C9898 C9995 ) C9898_=_C9996( C9898 C9996 ) C9898_=_C9997( C9898 C9997 ) C9899_=_C9996( C9899 C9996 ) \nC9899_=_C9997( C9899 C9997 ) C9995_=_C9996( C9995 C9996 ) C9995_=_C9997( C9995 C9997 ) C9996_=_C9997( C9996 C9997 ) "];8424-&gt;8429[label="13: C289 C291 C391 C392 C9607 \nC9704 C9705 C9801 C9802 C9898 C9899 \nC9995 C9996 \n27: C289_=_C291 ,C289_=_C9607 ,C289_=_C9705 ,C291_=_C9607 ,C291_=_C9704 ,\nC291_=_C9705 ,C391_=_C392 ,C391_=_C9995 ,C391_=_C9996 ,C392_=_C9898 ,C392_=_C9995 ,\nC392_=_C9996 ,C9607_=_C9704 ,C9607_=_C9705 ,C9704_=_C9705 ,C9704_=_C9801 ,C9704_=_C9802 ,\nC9705_=_C9802 ,C9801_=_C9802 ,C9801_=_C9898 ,C9801_=_C9899 ,C9802_=_C9899 ,C9898_=_C9899 ,\nC9898_=_C9995 ,C9898_=_C9996 ,C9899_=_C9996 ,C9995_=_C9996 ,"];8430[shape=box, label="id:8430 level: 24\n9: C112 C114 C116 C118 C120 \nC984 C1082 C1083 C1180 \n23: C112_=_C114( C112 C114 ) C112_=_C116( C112 C116 ) C112_=_C984( C112 C984 ) C114_=_C116( C114 C116 ) C114_=_C118( C114 C118 ) \nC114_=_C984( C114 C984 ) C114_=_C1082( C114 C1082 ) C116_=_C118( C116 C118 ) C116_=_C120( C116 C120 ) C116_=_C984( C116 C984 ) C116_=_C1082( C116 C1082 ) \nC116_=_C1083( C116 C1083 ) C116_=_C1180( C116 C1180 ) C118_=_C120( C118 C120 ) C118_=_C1082( C118 C1082 ) C118_=_C1180( C118 C1180 ) C120_=_C1180( C120 C1180 ) \nC984_=_C1082( C984 C1082 ) C984_=_C1083( C984 C1083 ) C984_=_C1180( C984 C1180 ) C1082_=_C1083( C1082 C1083 ) C1082_=_C1180( C1082 C1180 ) C1083_=_C1180( C1083 C1180 ) "];8425-&gt;8430[label="8: C112 C114 C118 C120 C984 \nC1082 C1083 C1180 \n15: C112_=_C114 ,C112_=_C984 ,C114_=_C118 ,C114_=_C984 ,C114_=_C1082 ,\nC118_=_C120 ,C118_=_C1082 ,C118_=_C1180 ,C120_=_C1180 ,C984_=_C1082 ,C984_=_C1083 ,\nC984_=_C1180 ,C1082_=_C1083 ,C1082_=_C1180 ,C1083_=_C1180 ,"];8431[shape=box, label="id:8431 level: 24\n9: C106 C108 C110 C112 C114 \nC690 C788 C789 C886 \n23: C106_=_C108( C106 C108 ) C106_=_C110( C106 C110 ) C106_=_C690( C106 C690 ) C108_=_C110( C108 C110 ) C108_=_C112( C108 C112 ) \nC108_=_C690( C108 C690 ) C108_=_C788( C108 C788 ) C110_=_C112( C110 C112 ) C110_=_C114( C110 C114 ) C110_=_C690( C110 C690 ) C110_=_C788( C110 C788 ) \nC110_=_C789( C110 C789 ) C110_=_C886( C110 C886 ) C112_=_C114( C112 C114 ) C112_=_C788( C112 C788 ) C112_=_C886( C112 C886 ) C114_=_C886( C114 C886 ) \nC690_=_C788( C690 C788 ) C690_=_C789( C690 C789 ) C690_=_C886( C690 C886 ) C788_=_C789( C788 C789 ) C788_=_C886( C788 C886 ) C789_=_C886( C789 C886 ) "];8426-&gt;8431[label="8: C106 C108 C112 C114 C690 \nC788 C789 C886 \n15: C106_=_C108 ,C106_=_C690 ,C108_=_C112 ,C108_=_C690 ,C108_=_C788 ,\nC112_=_C114 ,C112_=_C788 ,C112_=_C886 ,C114_=_C886 ,C690_=_C788 ,C690_=_C789 ,\nC690_=_C886 ,C788_=_C789 ,C788_=_C886 ,C789_=_C886 ,"];8432[shape=box, label="id:8432 level: 24\n16: C8 C9 C106 C108 C399 \nC400 C401 C497 C498 C594 C595 \nC690 C691 C692 C788 C789 \n39: C8_=_C9( C8 C9 ) C8_=_C399( C8 C399 ) C8_=_C400( C8 C400 ) C8_=_C497( C8 C497 ) C9_=_C399( C9 C399 ) \nC9_=_C400( C9 C400 ) C9_=_C401( C9 C401 ) C9_=_C498( C9 C498 ) C106_=_C108( C106 C108 ) C106_=_C690( C106 C690 ) C108_=_C690( C108 C690 ) \nC108_=_C691( C108 C691 ) C108_=_C788( C108 C788 ) C399_=_C400( C399 C400 ) C399_=_C401( C399 C401 ) C399_=_C497( C399 C497 ) C399_=_C498( C399 C498 ) \nC399_=_C595( C399 C595 ) C400_=_C401( C400 C401 ) C400_=_C497( C400 C497 ) C400_=_C498( C400 C498 ) C401_=_C498( C401 C498 ) C497_=_C498( C497 C498 ) \nC497_=_C594( C497 C594 ) C497_=_C595( C497 C595 ) C498_=_C595( C498 C595 ) C594_=_C595( C594 C595 ) C594_=_C691( C594 C691 ) C594_=_C692( C594 C692 ) \nC595_=_C692( C595 C692 ) C690_=_C691( C690 C691 ) C690_=_C692( C690 C692 ) C690_=_C788( C690 C788 ) C690_=_C789( C690 C789 ) C691_=_C692( C691 C692 ) \nC691_=_C788( C691 C788 ) C691_=_C789( C691 C789 ) C692_=_C789( C692 C789 ) C788_=_C789( C788 C789 ) "];8426-&gt;8432[label="15: C8 C9 C106 C108 C400 \nC401 C497 C498 C594 C595 C690 \nC691 C692 C788 C789 \n32: C8_=_C9 ,C8_=_C400 ,C8_=_C497 ,C9_=_C400 ,C9_=_C401 ,\nC9_=_C498 ,C106_=_C108 ,C106_=_C690 ,C108_=_C690 ,C108_=_C691 ,C108_=_C788 ,\nC400_=_C401 ,C400_=_C497 ,C400_=_C498 ,C401_=_C498 ,C497_=_C498 ,C497_=_C594 ,\nC497_=_C595 ,C498_=_C595 ,C594_=_C595 ,C594_=_C691 ,C594_=_C692 ,C595_=_C692 ,\nC690_=_C691 ,C690_=_C692 ,C690_=_C788 ,C690_=_C789 ,C691_=_C692 ,C691_=_C788 ,\nC691_=_C789 ,C692_=_C789 ,C788_=_C789 ,"];8433[shape=box, label="id:8433 level: 24\n9: C107 C109 C111 C113 C115 \nC787 C884 C885 C983 \n23: C107_=_C109( C107 C109 ) C107_=_C111( C107 C111 ) C107_=_C787( C107 C787 ) C109_=_C111( C109 C111 ) C109_=_C113( C109 C113 ) \nC109_=_C787( C109 C787 ) C109_=_C885( C109 C885 ) C111_=_C113( C111 C113 ) C111_=_C115( C111 C115 ) C111_=_C787( C111 C787 ) C111_=_C884( C111 C884 ) \nC111_=_C885( C111 C885 ) C111_=_C983( C111 C983 ) C113_=_C115( C113 C115 ) C113_=_C885( C113 C885 ) C113_=_C983( C113 C983 ) C115_=_C983( C115 C983 ) \nC787_=_C884( C787 C884 ) C787_=_C885( C787 C885 ) C787_=_C983( C787 C983 ) C884_=_C885( C884 C885 ) C884_=_C983( C884 C983 ) C885_=_C983( C885 C983 ) "];8427-&gt;8433[label="8: C107 C109 C113 C115 C787 \nC884 C885 C983 \n15: C107_=_C109 ,C107_=_C787 ,C109_=_C113 ,C109_=_C787 ,C109_=_C885 ,\nC113_=_C115 ,C113_=_C885 ,C113_=_C983 ,C115_=_C983 ,C787_=_C884 ,C787_=_C885 ,\nC787_=_C983 ,C884_=_C885 ,C884_=_C983 ,C885_=_C983 ,"];8434[shape=box, label="id:8434 level: 24\n16: C98 C99 C107 C109 C488 \nC489 C490 C587 C588 C686 C687 \nC785 C786 C787 C884 C885 \n39: C98_=_C99( C98 C99 ) C98_=_C488( C98 C488 ) C98_=_C489( C98 C489 ) C98_=_C490( C98 C490 ) C98_=_C587( C98 C587 ) \nC99_=_C489( C99 C489 ) C99_=_C490( C99 C490 ) C99_=_C588( C99 C588 ) C107_=_C109( C107 C109 ) C107_=_C787( C107 C787 ) C109_=_C786( C109 C786 ) \nC109_=_C787( C109 C787 ) C109_=_C885( C109 C885 ) C488_=_C489( C488 C489 ) C488_=_C490( C488 C490 ) C488_=_C587( C488 C587 ) C489_=_C490( C489 C490 ) \nC489_=_C587( C489 C587 ) C489_=_C588( C489 C588 ) C490_=_C587( C490 C587 ) C490_=_C588( C490 C588 ) C490_=_C686( C490 C686 ) C587_=_C588( C587 C588 ) \nC587_=_C686( C587 C686 ) C588_=_C686( C588 C686 ) C588_=_C687( C588 C687 ) C686_=_C687( C686 C687 ) C686_=_C785( C686 C785 ) C687_=_C785( C687 C785 ) \nC687_=_C786( C687 C786 ) C785_=_C786( C785 C786 ) C785_=_C787( C785 C787 ) C785_=_C884( C785 C884 ) C786_=_C787( C786 C787 ) C786_=_C884( C786 C884 ) \nC786_=_C885( C786 C885 ) C787_=_C884( C787 C884 ) C787_=_C885( C787 C885 ) C884_=_C885( C884 C885 ) "];8427-&gt;8434[label="15: C98 C99 C107 C109 C488 \nC489 C587 C588 C686 C687 C785 \nC786 C787 C884 C885 \n32: C98_=_C99 ,C98_=_C488 ,C98_=_C489 ,C98_=_C587 ,C99_=_C489 ,\nC99_=_C588 ,C107_=_C109 ,C107_=_C787 ,C109_=_C786 ,C109_=_C787 ,C109_=_C885 ,\nC488_=_C489 ,C488_=_C587 ,C489_=_C587 ,C489_=_C588 ,C587_=_C588 ,C587_=_C686 ,\nC588_=_C686 ,C588_=_C687 ,C686_=_C687 ,C686_=_C785 ,C687_=_C785 ,C687_=_C786 ,\nC785_=_C786 ,C785_=_C787 ,C785_=_C884 ,C786_=_C787 ,C786_=_C884 ,C786_=_C885 ,\nC787_=_C884 ,C787_=_C885 ,C884_=_C885 ,"];8435[shape=box, label="id:8435 level: 25\n14: C288 C290 C300 C301 C9510 \nC9608 C9609 C9706 C9707 C9708 C9806 \nC9807 C9904 C9905 \n36: C288_=_C290( C288 C290 ) C288_=_C9510( C288 C9510 ) C288_=_C9608( C288 C9608 ) C290_=_C9510( C290 C9510 ) C290_=_C9608( C290 C9608 ) \nC290_=_C9609( C290 C9609 ) C290_=_C9706( C290 C9706 ) C300_=_C301( C300 C301 ) C300_=_C9806(</w:t>
      </w:r>
    </w:p>
    <w:p>
      <w:pPr>
        <w:pStyle w:val="PreformattedText"/>
        <w:bidi w:val="0"/>
        <w:spacing w:before="0" w:after="0"/>
        <w:jc w:val="left"/>
        <w:rPr/>
      </w:pPr>
      <w:r>
        <w:rPr/>
        <w:t xml:space="preserve"> </w:t>
      </w:r>
      <w:r>
        <w:rPr/>
        <w:t>C300 C9806 ) C300_=_C9904( C300 C9904 ) C300_=_C9905( C300 C9905 ) \nC301_=_C9807( C301 C9807 ) C301_=_C9904( C301 C9904 ) C301_=_C9905( C301 C9905 ) C9510_=_C9608( C9510 C9608 ) C9510_=_C9609( C9510 C9609 ) C9510_=_C9706( C9510 C9706 ) \nC9608_=_C9609( C9608 C9609 ) C9608_=_C9706( C9608 C9706 ) C9608_=_C9707( C9608 C9707 ) C9609_=_C9706( C9609 C9706 ) C9609_=_C9707( C9609 C9707 ) C9609_=_C9708( C9609 C9708 ) \nC9706_=_C9707( C9706 C9707 ) C9706_=_C9708( C9706 C9708 ) C9707_=_C9708( C9707 C9708 ) C9707_=_C9806( C9707 C9806 ) C9708_=_C9806( C9708 C9806 ) C9708_=_C9807( C9708 C9807 ) \nC9708_=_C9904( C9708 C9904 ) C9806_=_C9807( C9806 C9807 ) C9806_=_C9904( C9806 C9904 ) C9806_=_C9905( C9806 C9905 ) C9807_=_C9904( C9807 C9904 ) C9807_=_C9905( C9807 C9905 ) \nC9904_=_C9905( C9904 C9905 ) "];8428-&gt;8435[label="13: C288 C290 C300 C301 C9510 \nC9608 C9609 C9707 C9708 C9806 C9807 \nC9904 C9905 \n30: C288_=_C290 ,C288_=_C9510 ,C288_=_C9608 ,C290_=_C9510 ,C290_=_C9608 ,\nC290_=_C9609 ,C300_=_C301 ,C300_=_C9806 ,C300_=_C9904 ,C300_=_C9905 ,C301_=_C9807 ,\nC301_=_C9904 ,C301_=_C9905 ,C9510_=_C9608 ,C9510_=_C9609 ,C9608_=_C9609 ,C9608_=_C9707 ,\nC9609_=_C9707 ,C9609_=_C9708 ,C9707_=_C9708 ,C9707_=_C9806 ,C9708_=_C9806 ,C9708_=_C9807 ,\nC9708_=_C9904 ,C9806_=_C9807 ,C9806_=_C9904 ,C9806_=_C9905 ,C9807_=_C9904 ,C9807_=_C9905 ,\nC9904_=_C9905 ,"];8436[shape=box, label="id:8436 level: 25\n14: C289 C291 C391 C392 C9607 \nC9704 C9705 C9801 C9802 C9803 C9898 \nC9899 C9996 C9997 \n34: C289_=_C291( C289 C291 ) C289_=_C9607( C289 C9607 ) C289_=_C9705( C289 C9705 ) C291_=_C9607( C291 C9607 ) C291_=_C9704( C291 C9704 ) \nC291_=_C9705( C291 C9705 ) C291_=_C9803( C291 C9803 ) C391_=_C392( C391 C392 ) C391_=_C9996( C391 C9996 ) C392_=_C9898( C392 C9898 ) C392_=_C9996( C392 C9996 ) \nC392_=_C9997( C392 C9997 ) C9607_=_C9704( C9607 C9704 ) C9607_=_C9705( C9607 C9705 ) C9607_=_C9803( C9607 C9803 ) C9704_=_C9705( C9704 C9705 ) C9704_=_C9801( C9704 C9801 ) \nC9704_=_C9802( C9704 C9802 ) C9704_=_C9803( C9704 C9803 ) C9705_=_C9802( C9705 C9802 ) C9705_=_C9803( C9705 C9803 ) C9801_=_C9802( C9801 C9802 ) C9801_=_C9803( C9801 C9803 ) \nC9801_=_C9898( C9801 C9898 ) C9801_=_C9899( C9801 C9899 ) C9801_=_C9997( C9801 C9997 ) C9802_=_C9803( C9802 C9803 ) C9802_=_C9899( C9802 C9899 ) C9898_=_C9899( C9898 C9899 ) \nC9898_=_C9996( C9898 C9996 ) C9898_=_C9997( C9898 C9997 ) C9899_=_C9996( C9899 C9996 ) C9899_=_C9997( C9899 C9997 ) C9996_=_C9997( C9996 C9997 ) "];8429-&gt;8436[label="13: C289 C291 C391 C392 C9607 \nC9704 C9705 C9801 C9802 C9898 C9899 \nC9996 C9997 \n28: C289_=_C291 ,C289_=_C9607 ,C289_=_C9705 ,C291_=_C9607 ,C291_=_C9704 ,\nC291_=_C9705 ,C391_=_C392 ,C391_=_C9996 ,C392_=_C9898 ,C392_=_C9996 ,C392_=_C9997 ,\nC9607_=_C9704 ,C9607_=_C9705 ,C9704_=_C9705 ,C9704_=_C9801 ,C9704_=_C9802 ,C9705_=_C9802 ,\nC9801_=_C9802 ,C9801_=_C9898 ,C9801_=_C9899 ,C9801_=_C9997 ,C9802_=_C9899 ,C9898_=_C9899 ,\nC9898_=_C9996 ,C9898_=_C9997 ,C9899_=_C9996 ,C9899_=_C9997 ,C9996_=_C9997 ,"];8437[shape=box, label="id:8437 level: 25\n16: C8 C9 C106 C108 C399 \nC400 C496 C497 C498 C594 C595 \nC690 C691 C692 C788 C789 \n41: C8_=_C9( C8 C9 ) C8_=_C399( C8 C399 ) C8_=_C400( C8 C400 ) C8_=_C497( C8 C497 ) C9_=_C399( C9 C399 ) \nC9_=_C400( C9 C400 ) C9_=_C498( C9 C498 ) C106_=_C108( C106 C108 ) C106_=_C690( C106 C690 ) C108_=_C690( C108 C690 ) C108_=_C691( C108 C691 ) \nC108_=_C788( C108 C788 ) C399_=_C400( C399 C400 ) C399_=_C496( C399 C496 ) C399_=_C497( C399 C497 ) C399_=_C498( C399 C498 ) C399_=_C595( C399 C595 ) \nC400_=_C497( C400 C497 ) C400_=_C498( C400 C498 ) C496_=_C497( C496 C497 ) C496_=_C498( C496 C498 ) C496_=_C594( C496 C594 ) C496_=_C595( C496 C595 ) \nC496_=_C692( C496 C692 ) C497_=_C498( C497 C498 ) C497_=_C594( C497 C594 ) C497_=_C595( C497 C595 ) C498_=_C595( C498 C595 ) C594_=_C595( C594 C595 ) \nC594_=_C691( C594 C691 ) C594_=_C692( C594 C692 ) C595_=_C692( C595 C692 ) C690_=_C691( C690 C691 ) C690_=_C692( C690 C692 ) C690_=_C788( C690 C788 ) \nC690_=_C789( C690 C789 ) C691_=_C692( C691 C692 ) C691_=_C788( C691 C788 ) C691_=_C789( C691 C789 ) C692_=_C789( C692 C789 ) C788_=_C789( C788 C789 ) "];8432-&gt;8437[label="15: C8 C9 C106 C108 C399 \nC400 C497 C498 C594 C595 C690 \nC691 C692 C788 C789 \n35: C8_=_C9 ,C8_=_C399 ,C8_=_C400 ,C8_=_C497 ,C9_=_C399 ,\nC9_=_C400 ,C9_=_C498 ,C106_=_C108 ,C106_=_C690 ,C108_=_C690 ,C108_=_C691 ,\nC108_=_C788 ,C399_=_C400 ,C399_=_C497 ,C399_=_C498 ,C399_=_C595 ,C400_=_C497 ,\nC400_=_C498 ,C497_=_C498 ,C497_=_C594 ,C497_=_C595 ,C498_=_C595 ,C594_=_C595 ,\nC594_=_C691 ,C594_=_C692 ,C595_=_C692 ,C690_=_C691 ,C690_=_C692 ,C690_=_C788 ,\nC690_=_C789 ,C691_=_C692 ,C691_=_C788 ,C691_=_C789 ,C692_=_C789 ,C788_=_C789 ,"];8438[shape=box, label="id:8438 level: 25\n16: C98 C99 C107 C109 C489 \nC490 C587 C588 C589 C686 C687 \nC785 C786 C787 C884 C885 \n41: C98_=_C99( C98 C99 ) C98_=_C489( C98 C489 ) C98_=_C490( C98 C490 ) C98_=_C587( C98 C587 ) C99_=_C489( C99 C489 ) \nC99_=_C490( C99 C490 ) C99_=_C588( C99 C588 ) C107_=_C109( C107 C109 ) C107_=_C787( C107 C787 ) C109_=_C786( C109 C786 ) C109_=_C787( C109 C787 ) \nC109_=_C885( C109 C885 ) C489_=_C490( C489 C490 ) C489_=_C587( C489 C587 ) C489_=_C588( C489 C588 ) C490_=_C587( C490 C587 ) C490_=_C588( C490 C588 ) \nC490_=_C589( C490 C589 ) C490_=_C686( C490 C686 ) C587_=_C588( C587 C588 ) C587_=_C589( C587 C589 ) C587_=_C686( C587 C686 ) C588_=_C589( C588 C589 ) \nC588_=_C686( C588 C686 ) C588_=_C687( C588 C687 ) C589_=_C686( C589 C686 ) C589_=_C687( C589 C687 ) C589_=_C785( C589 C785 ) C686_=_C687( C686 C687 ) \nC686_=_C785( C686 C785 ) C687_=_C785( C687 C785 ) C687_=_C786( C687 C786 ) C785_=_C786( C785 C786 ) C785_=_C787( C785 C787 ) C785_=_C884( C785 C884 ) \nC786_=_C787( C786 C787 ) C786_=_C884( C786 C884 ) C786_=_C885( C786 C885 ) C787_=_C884( C787 C884 ) C787_=_C885( C787 C885 ) C884_=_C885( C884 C885 ) "];8434-&gt;8438[label="15: C98 C99 C107 C109 C489 \nC490 C587 C588 C686 C687 C785 \nC786 C787 C884 C885 \n35: C98_=_C99 ,C98_=_C489 ,C98_=_C490 ,C98_=_C587 ,C99_=_C489 ,\nC99_=_C490 ,C99_=_C588 ,C107_=_C109 ,C107_=_C787 ,C109_=_C786 ,C109_=_C787 ,\nC109_=_C885 ,C489_=_C490 ,C489_=_C587 ,C489_=_C588 ,C490_=_C587 ,C490_=_C588 ,\nC490_=_C686 ,C587_=_C588 ,C587_=_C686 ,C588_=_C686 ,C588_=_C687 ,C686_=_C687 ,\nC686_=_C785 ,C687_=_C785 ,C687_=_C786 ,C785_=_C786 ,C785_=_C787 ,C785_=_C884 ,\nC786_=_C787 ,C786_=_C884 ,C786_=_C885 ,C787_=_C884 ,C787_=_C885 ,C884_=_C885 ,"];8439[shape=box, label="id:8439 level: 26\n14: C288 C290 C300 C301 C9608 \nC9609 C9706 C9707 C9708 C9805 C9806 \nC9807 C9904 C9905 \n38: C288_=_C290( C288 C290 ) C288_=_C9608( C288 C9608 ) C290_=_C9608( C290 C9608 ) C290_=_C9609( C290 C9609 ) C290_=_C9706( C290 C9706 ) \nC300_=_C301( C300 C301 ) C300_=_C9806( C300 C9806 ) C300_=_C9904( C300 C9904 ) C300_=_C9905( C300 C9905 ) C301_=_C9807( C301 C9807 ) C301_=_C9904( C301 C9904 ) \nC301_=_C9905( C301 C9905 ) C9608_=_C9609( C9608 C9609 ) C9608_=_C9706( C9608 C9706 ) C9608_=_C9707( C9608 C9707 ) C9609_=_C9706( C9609 C9706 ) C9609_=_C9707( C9609 C9707 ) \nC9609_=_C9708( C9609 C9708 ) C9609_=_C9805( C9609 C9805 ) C9706_=_C9707( C9706 C9707 ) C9706_=_C9708( C9706 C9708 ) C9706_=_C9805( C9706 C9805 ) C9707_=_C9708( C9707 C9708 ) \nC9707_=_C9805( C9707 C9805 ) C9707_=_C9806( C9707 C9806 ) C9708_=_C9805( C9708 C9805 ) C9708_=_C9806( C9708 C9806 ) C9708_=_C9807( C9708 C9807 ) C9708_=_C9904( C9708 C9904 ) \nC9805_=_C9806( C9805 C9806 ) C9805_=_C9807( C9805 C9807 ) C9805_=_C9904( C9805 C9904 ) C9806_=_C9807( C9806 C9807 ) C9806_=_C9904( C9806 C9904 ) C9806_=_C9905( C9806 C9905 ) \nC9807_=_C9904( C9807 C9904 ) C9807_=_C9905( C9807 C9905 ) C9904_=_C9905( C9904 C9905 ) "];8435-&gt;8439[label="13: C288 C290 C300 C301 C9608 \nC9609 C9706 C9707 C9708 C9806 C9807 \nC9904 C9905 \n31: C288_=_C290 ,C288_=_C9608 ,C290_=_C9608 ,C290_=_C9609 ,C290_=_C9706 ,\nC300_=_C301 ,C300_=_C9806 ,C300_=_C9904 ,C300_=_C9905 ,C301_=_C9807 ,C301_=_C9904 ,\nC301_=_C9905 ,C9608_=_C9609 ,C9608_=_C9706 ,C9608_=_C9707 ,C9609_=_C9706 ,C9609_=_C9707 ,\nC9609_=_C9708 ,C9706_=_C9707 ,C9706_=_C9708 ,C9707_=_C9708 ,C9707_=_C9806 ,C9708_=_C9806 ,\nC9708_=_C9807 ,C9708_=_C9904 ,C9806_=_C9807 ,C9806_=_C9904 ,C9806_=_C9905 ,C9807_=_C9904 ,\nC9807_=_C9905 ,C9904_=_C9905 ,"];8440[shape=box, label="id:8440 level: 26\n14: C289 C291 C391 C392 C9704 \nC9705 C9801 C9802 C9803 C9898 C9899 \nC9900 C9996 C9997 \n36: C289_=_C291( C289 C291 ) C289_=_C9705( C289 C9705 ) C291_=_C9704( C291 C9704 ) C291_=_C9705( C291 C9705 ) C291_=_C9803( C291 C9803 ) \nC391_=_C392( C391 C392 ) C391_=_C9996( C391 C9996 ) C392_=_C9898( C392 C9898 ) C392_=_C9996( C392 C9996 ) C392_=_C9997( C392 C9997 ) C9704_=_C9705( C9704 C9705 ) \nC9704_=_C9801( C9704 C9801 ) C9704_=_C9802( C9704 C9802 ) C9704_=_C9803( C9704 C9803 ) C9704_=_C9900( C9704 C9900 ) C9705_=_C9802( C9705 C9802 ) C9705_=_C9803( C9705 C9803 ) \nC9801_=_C9802( C9801 C9802 ) C9801_=_C9803( C9801 C9803 ) C9801_=_C9898( C9801 C9898 ) C9801_=_C9899( C9801 C9899 ) C9801_=_C9900( C9801 C9900 ) C9801_=_C9997( C9801 C9997 ) \nC9802_=_C9803( C9802 C9803 ) C9802_=_C9899( C9802 C9899 ) C9802_=_C9900( C9802 C9900 ) C9803_=_C9900( C9803 C9900 ) C9898_=_C9899( C9898 C9899 ) C9898_=_C9900( C9898 C9900 ) \nC9898_=_C9996( C9898 C9996 ) C9898_=_C9997( C9898 C9997 ) C9899_=_C9900( C9899 C9900 ) C9899_=_C9996( C9899 C9996 ) C9899_=_C9997( C9899 C9997 ) C9900_=_C9997( C9900 C9997 ) \nC9996_=_C9997( C9996 C9997 ) "];8436-&gt;8440[label="13: C289 C291 C391 C392 C9704 \nC9705 C9801 C9802 C9803 C9898 C9899 \nC9996 C9997 \n29: C289_=_C291 ,C289_=_C9705 ,C291_=_C9704 ,C291_=_C9705 ,C291_=_C9803 ,\nC391_=_C392 ,C391_=_C9996 ,C392_=_C9898 ,C392_=_C9996 ,C392_=_C9997 ,C9704_=_C9705 ,\nC9704_=_C9801 ,C9704_=_C9802 ,C9704_=_C9803 ,C9705_=_C9802 ,C9705_=_C9803 ,C9801_=_C9802 ,\nC9801_=_C9803 ,C9801_=_C9898 ,C9801_=_C9899 ,C9801_=_C9997 ,C9802_=_C9803 ,C9802_=_C9899 ,\nC9898_=_C9899 ,C9898_=_C9996 ,C9898_=_C9997 ,C9899_=_C9996 ,C9899_=_C9997 ,C9996_=_C9997</w:t>
      </w:r>
    </w:p>
    <w:p>
      <w:pPr>
        <w:pStyle w:val="PreformattedText"/>
        <w:bidi w:val="0"/>
        <w:spacing w:before="0" w:after="0"/>
        <w:jc w:val="left"/>
        <w:rPr/>
      </w:pPr>
      <w:r>
        <w:rPr/>
        <w:t xml:space="preserve"> </w:t>
      </w:r>
      <w:r>
        <w:rPr/>
        <w:t>,"];8441[shape=box, label="id:8441 level: 26\n16: C8 C9 C106 C108 C399 \nC400 C496 C497 C593 C594 C595 \nC690 C691 C692 C788 C789 \n43: C8_=_C9( C8 C9 ) C8_=_C399( C8 C399 ) C8_=_C400( C8 C400 ) C8_=_C497( C8 C497 ) C9_=_C399( C9 C399 ) \nC9_=_C400( C9 C400 ) C106_=_C108( C106 C108 ) C106_=_C593( C106 C593 ) C106_=_C690( C106 C690 ) C108_=_C690( C108 C690 ) C108_=_C691( C108 C691 ) \nC108_=_C788( C108 C788 ) C399_=_C400( C399 C400 ) C399_=_C496( C399 C496 ) C399_=_C497( C399 C497 ) C399_=_C595( C399 C595 ) C400_=_C497( C400 C497 ) \nC496_=_C497( C496 C497 ) C496_=_C593( C496 C593 ) C496_=_C594( C496 C594 ) C496_=_C595( C496 C595 ) C496_=_C692( C496 C692 ) C497_=_C594( C497 C594 ) \nC497_=_C595( C497 C595 ) C593_=_C594( C593 C594 ) C593_=_C595( C593 C595 ) C593_=_C690( C593 C690 ) C593_=_C691( C593 C691 ) C593_=_C692( C593 C692 ) \nC593_=_C789( C593 C789 ) C594_=_C595( C594 C595 ) C594_=_C691( C594 C691 ) C594_=_C692( C594 C692 ) C595_=_C692( C595 C692 ) C690_=_C691( C690 C691 ) \nC690_=_C692( C690 C692 ) C690_=_C788( C690 C788 ) C690_=_C789( C690 C789 ) C691_=_C692( C691 C692 ) C691_=_C788( C691 C788 ) C691_=_C789( C691 C789 ) \nC692_=_C789( C692 C789 ) C788_=_C789( C788 C789 ) "];8437-&gt;8441[label="15: C8 C9 C106 C108 C399 \nC400 C496 C497 C594 C595 C690 \nC691 C692 C788 C789 \n35: C8_=_C9 ,C8_=_C399 ,C8_=_C400 ,C8_=_C497 ,C9_=_C399 ,\nC9_=_C400 ,C106_=_C108 ,C106_=_C690 ,C108_=_C690 ,C108_=_C691 ,C108_=_C788 ,\nC399_=_C400 ,C399_=_C496 ,C399_=_C497 ,C399_=_C595 ,C400_=_C497 ,C496_=_C497 ,\nC496_=_C594 ,C496_=_C595 ,C496_=_C692 ,C497_=_C594 ,C497_=_C595 ,C594_=_C595 ,\nC594_=_C691 ,C594_=_C692 ,C595_=_C692 ,C690_=_C691 ,C690_=_C692 ,C690_=_C788 ,\nC690_=_C789 ,C691_=_C692 ,C691_=_C788 ,C691_=_C789 ,C692_=_C789 ,C788_=_C789 ,"];8442[shape=box, label="id:8442 level: 26\n16: C98 C99 C107 C109 C489 \nC490 C588 C589 C686 C687 C688 \nC785 C786 C787 C884 C885 \n43: C98_=_C99( C98 C99 ) C98_=_C489( C98 C489 ) C98_=_C490( C98 C490 ) C99_=_C489( C99 C489 ) C99_=_C490( C99 C490 ) \nC99_=_C588( C99 C588 ) C107_=_C109( C107 C109 ) C107_=_C688( C107 C688 ) C107_=_C787( C107 C787 ) C109_=_C786( C109 C786 ) C109_=_C787( C109 C787 ) \nC109_=_C885( C109 C885 ) C489_=_C490( C489 C490 ) C489_=_C588( C489 C588 ) C490_=_C588( C490 C588 ) C490_=_C589( C490 C589 ) C490_=_C686( C490 C686 ) \nC588_=_C589( C588 C589 ) C588_=_C686( C588 C686 ) C588_=_C687( C588 C687 ) C589_=_C686( C589 C686 ) C589_=_C687( C589 C687 ) C589_=_C688( C589 C688 ) \nC589_=_C785( C589 C785 ) C686_=_C687( C686 C687 ) C686_=_C688( C686 C688 ) C686_=_C785( C686 C785 ) C687_=_C688( C687 C688 ) C687_=_C785( C687 C785 ) \nC687_=_C786( C687 C786 ) C688_=_C785( C688 C785 ) C688_=_C786( C688 C786 ) C688_=_C787( C688 C787 ) C688_=_C884( C688 C884 ) C785_=_C786( C785 C786 ) \nC785_=_C787( C785 C787 ) C785_=_C884( C785 C884 ) C786_=_C787( C786 C787 ) C786_=_C884( C786 C884 ) C786_=_C885( C786 C885 ) C787_=_C884( C787 C884 ) \nC787_=_C885( C787 C885 ) C884_=_C885( C884 C885 ) "];8438-&gt;8442[label="15: C98 C99 C107 C109 C489 \nC490 C588 C589 C686 C687 C785 \nC786 C787 C884 C885 \n35: C98_=_C99 ,C98_=_C489 ,C98_=_C490 ,C99_=_C489 ,C99_=_C490 ,\nC99_=_C588 ,C107_=_C109 ,C107_=_C787 ,C109_=_C786 ,C109_=_C787 ,C109_=_C885 ,\nC489_=_C490 ,C489_=_C588 ,C490_=_C588 ,C490_=_C589 ,C490_=_C686 ,C588_=_C589 ,\nC588_=_C686 ,C588_=_C687 ,C589_=_C686 ,C589_=_C687 ,C589_=_C785 ,C686_=_C687 ,\nC686_=_C785 ,C687_=_C785 ,C687_=_C786 ,C785_=_C786 ,C785_=_C787 ,C785_=_C884 ,\nC786_=_C787 ,C786_=_C884 ,C786_=_C885 ,C787_=_C884 ,C787_=_C885 ,C884_=_C885 ,"];8443[shape=box, label="id:8443 level: 27\n12: C288 C290 C292 C300 C301 \nC9608 C9706 C9707 C9805 C9806 C9904 \nC9905 \n26: C288_=_C290( C288 C290 ) C288_=_C292( C288 C292 ) C288_=_C9608( C288 C9608 ) C290_=_C292( C290 C292 ) C290_=_C9608( C290 C9608 ) \nC290_=_C9706( C290 C9706 ) C292_=_C9608( C292 C9608 ) C292_=_C9706( C292 C9706 ) C292_=_C9707( C292 C9707 ) C300_=_C301( C300 C301 ) C300_=_C9806( C300 C9806 ) \nC300_=_C9904( C300 C9904 ) C300_=_C9905( C300 C9905 ) C301_=_C9904( C301 C9904 ) C301_=_C9905( C301 C9905 ) C9608_=_C9706( C9608 C9706 ) C9608_=_C9707( C9608 C9707 ) \nC9706_=_C9707( C9706 C9707 ) C9706_=_C9805( C9706 C9805 ) C9707_=_C9805( C9707 C9805 ) C9707_=_C9806( C9707 C9806 ) C9805_=_C9806( C9805 C9806 ) C9805_=_C9904( C9805 C9904 ) \nC9806_=_C9904( C9806 C9904 ) C9806_=_C9905( C9806 C9905 ) C9904_=_C9905( C9904 C9905 ) "];8439-&gt;8443[label="11: C288 C290 C300 C301 C9608 \nC9706 C9707 C9805 C9806 C9904 C9905 \n21: C288_=_C290 ,C288_=_C9608 ,C290_=_C9608 ,C290_=_C9706 ,C300_=_C301 ,\nC300_=_C9806 ,C300_=_C9904 ,C300_=_C9905 ,C301_=_C9904 ,C301_=_C9905 ,C9608_=_C9706 ,\nC9608_=_C9707 ,C9706_=_C9707 ,C9706_=_C9805 ,C9707_=_C9805 ,C9707_=_C9806 ,C9805_=_C9806 ,\nC9805_=_C9904 ,C9806_=_C9904 ,C9806_=_C9905 ,C9904_=_C9905 ,"];8444[shape=box, label="id:8444 level: 27\n12: C289 C291 C391 C392 C393 \nC9705 C9802 C9803 C9899 C9900 C9996 \nC9997 \n24: C289_=_C291( C289 C291 ) C289_=_C9705( C289 C9705 ) C291_=_C9705( C291 C9705 ) C291_=_C9803( C291 C9803 ) C391_=_C392( C391 C392 ) \nC391_=_C393( C391 C393 ) C391_=_C9996( C391 C9996 ) C392_=_C393( C392 C393 ) C392_=_C9996( C392 C9996 ) C392_=_C9997( C392 C9997 ) C393_=_C9899( C393 C9899 ) \nC393_=_C9996( C393 C9996 ) C393_=_C9997( C393 C9997 ) C9705_=_C9802( C9705 C9802 ) C9705_=_C9803( C9705 C9803 ) C9802_=_C9803( C9802 C9803 ) C9802_=_C9899( C9802 C9899 ) \nC9802_=_C9900( C9802 C9900 ) C9803_=_C9900( C9803 C9900 ) C9899_=_C9900( C9899 C9900 ) C9899_=_C9996( C9899 C9996 ) C9899_=_C9997( C9899 C9997 ) C9900_=_C9997( C9900 C9997 ) \nC9996_=_C9997( C9996 C9997 ) "];8440-&gt;8444[label="11: C289 C291 C391 C392 C9705 \nC9802 C9803 C9899 C9900 C9996 C9997 \n19: C289_=_C291 ,C289_=_C9705 ,C291_=_C9705 ,C291_=_C9803 ,C391_=_C392 ,\nC391_=_C9996 ,C392_=_C9996 ,C392_=_C9997 ,C9705_=_C9802 ,C9705_=_C9803 ,C9802_=_C9803 ,\nC9802_=_C9899 ,C9802_=_C9900 ,C9803_=_C9900 ,C9899_=_C9900 ,C9899_=_C9996 ,C9899_=_C9997 ,\nC9900_=_C9997 ,C9996_=_C9997 ,"];8445[shape=box, label="id:8445 level: 27\n14: C8 C9 C106 C108 C399 \nC400 C496 C497 C592 C593 C594 \nC690 C691 C788 \n34: C8_=_C9( C8 C9 ) C8_=_C399( C8 C399 ) C8_=_C400( C8 C400 ) C8_=_C497( C8 C497 ) C9_=_C399( C9 C399 ) \nC9_=_C400( C9 C400 ) C106_=_C108( C106 C108 ) C106_=_C592( C106 C592 ) C106_=_C593( C106 C593 ) C106_=_C690( C106 C690 ) C108_=_C592( C108 C592 ) \nC108_=_C690( C108 C690 ) C108_=_C691( C108 C691 ) C108_=_C788( C108 C788 ) C399_=_C400( C399 C400 ) C399_=_C496( C399 C496 ) C399_=_C497( C399 C497 ) \nC400_=_C497( C400 C497 ) C496_=_C497( C496 C497 ) C496_=_C593( C496 C593 ) C496_=_C594( C496 C594 ) C497_=_C594( C497 C594 ) C592_=_C593( C592 C593 ) \nC592_=_C594( C592 C594 ) C592_=_C690( C592 C690 ) C592_=_C691( C592 C691 ) C592_=_C788( C592 C788 ) C593_=_C594( C593 C594 ) C593_=_C690( C593 C690 ) \nC593_=_C691( C593 C691 ) C594_=_C691( C594 C691 ) C690_=_C691( C690 C691 ) C690_=_C788( C690 C788 ) C691_=_C788( C691 C788 ) "];8441-&gt;8445[label="13: C8 C9 C106 C108 C399 \nC400 C496 C497 C593 C594 C690 \nC691 C788 \n27: C8_=_C9 ,C8_=_C399 ,C8_=_C400 ,C8_=_C497 ,C9_=_C399 ,\nC9_=_C400 ,C106_=_C108 ,C106_=_C593 ,C106_=_C690 ,C108_=_C690 ,C108_=_C691 ,\nC108_=_C788 ,C399_=_C400 ,C399_=_C496 ,C399_=_C497 ,C400_=_C497 ,C496_=_C497 ,\nC496_=_C593 ,C496_=_C594 ,C497_=_C594 ,C593_=_C594 ,C593_=_C690 ,C593_=_C691 ,\nC594_=_C691 ,C690_=_C691 ,C690_=_C788 ,C691_=_C788 ,"];8446[shape=box, label="id:8446 level: 27\n14: C98 C99 C107 C109 C489 \nC490 C588 C589 C687 C688 C689 \nC786 C787 C885 \n34: C98_=_C99( C98 C99 ) C98_=_C489( C98 C489 ) C98_=_C490( C98 C490 ) C99_=_C489( C99 C489 ) C99_=_C490( C99 C490 ) \nC99_=_C588( C99 C588 ) C107_=_C109( C107 C109 ) C107_=_C688( C107 C688 ) C107_=_C689( C107 C689 ) C107_=_C787( C107 C787 ) C109_=_C689( C109 C689 ) \nC109_=_C786( C109 C786 ) C109_=_C787( C109 C787 ) C109_=_C885( C109 C885 ) C489_=_C490( C489 C490 ) C489_=_C588( C489 C588 ) C490_=_C588( C490 C588 ) \nC490_=_C589( C490 C589 ) C588_=_C589( C588 C589 ) C588_=_C687( C588 C687 ) C589_=_C687( C589 C687 ) C589_=_C688( C589 C688 ) C687_=_C688( C687 C688 ) \nC687_=_C689( C687 C689 ) C687_=_C786( C687 C786 ) C688_=_C689( C688 C689 ) C688_=_C786( C688 C786 ) C688_=_C787( C688 C787 ) C689_=_C786( C689 C786 ) \nC689_=_C787( C689 C787 ) C689_=_C885( C689 C885 ) C786_=_C787( C786 C787 ) C786_=_C885( C786 C885 ) C787_=_C885( C787 C885 ) "];8442-&gt;8446[label="13: C98 C99 C107 C109 C489 \nC490 C588 C589 C687 C688 C786 \nC787 C885 \n27: C98_=_C99 ,C98_=_C489 ,C98_=_C490 ,C99_=_C489 ,C99_=_C490 ,\nC99_=_C588 ,C107_=_C109 ,C107_=_C688 ,C107_=_C787 ,C109_=_C786 ,C109_=_C787 ,\nC109_=_C885 ,C489_=_C490 ,C489_=_C588 ,C490_=_C588 ,C490_=_C589 ,C588_=_C589 ,\nC588_=_C687 ,C589_=_C687 ,C589_=_C688 ,C687_=_C688 ,C687_=_C786 ,C688_=_C786 ,\nC688_=_C787 ,C786_=_C787 ,C786_=_C885 ,C787_=_C885 ,"];8447[shape=box, label="id:8447 level: 28\n12: C290 C292 C300 C301 C9608 \nC9706 C9707 C9805 C9806 C9903 C9904 \nC9905 \n29: C290_=_C292( C290 C292 ) C290_=_C9608( C290 C9608 ) C290_=_C9706( C290 C9706 ) C292_=_C9608( C292 C9608 ) C292_=_C9706( C292 C9706 ) \nC292_=_C9707( C292 C9707 ) C300_=_C301( C300 C301 ) C300_=_C9806( C300 C9806 ) C300_=_C9903( C300 C9903 ) C300_=_C9904( C300 C9904 ) C300_=_C9905( C300 C9905 ) \nC301_=_C9904( C301 C9904 ) C301_=_C9905( C301 C9905 ) C9608_=_C9706( C9608 C9706 ) C9608_=_C9707( C9608 C9707 ) C9706_=_C9707( C9706 C9707 ) C9706_=_C9805( C9706 C9805 ) \nC9707_=_C9805( C9707 C9805 ) C9707_=_C9806( C9707 C9806 ) C9707_=_C9903( C9707 C9903 ) C9805_=_C9806( C9805 C9806 ) C9805_=_C9903( C9805 C9903 ) C9805_=_C9904( C9805 C9904 ) \nC9806_=_C9903( C9806 C9903 ) C9806_=_C9904( C9806 C9904 ) C9806_=_C9905( C9806 C9905 ) C9903_=_C9904( C9903 C9904 ) C9903_=_C9905( C9903 C9905 ) C9904_=_C9905( C9904 C9905 ) "];8443-&gt;8447[label="11: C290 C292 C300 C301 C9608 \nC9706 C9707 C9805 C9806 C9904 C9905 \n23: C290_=_C292 ,C290_=_C9608 ,C290_=_C9706 ,C292_=_C9608 ,C292_=_C9706 ,\nC292_=_C9707</w:t>
      </w:r>
    </w:p>
    <w:p>
      <w:pPr>
        <w:pStyle w:val="PreformattedText"/>
        <w:bidi w:val="0"/>
        <w:spacing w:before="0" w:after="0"/>
        <w:jc w:val="left"/>
        <w:rPr/>
      </w:pPr>
      <w:r>
        <w:rPr/>
        <w:t xml:space="preserve"> </w:t>
      </w:r>
      <w:r>
        <w:rPr/>
        <w:t>,C300_=_C301 ,C300_=_C9806 ,C300_=_C9904 ,C300_=_C9905 ,C301_=_C9904 ,\nC301_=_C9905 ,C9608_=_C9706 ,C9608_=_C9707 ,C9706_=_C9707 ,C9706_=_C9805 ,C9707_=_C9805 ,\nC9707_=_C9806 ,C9805_=_C9806 ,C9805_=_C9904 ,C9806_=_C9904 ,C9806_=_C9905 ,C9904_=_C9905 ,"];8448[shape=box, label="id:8448 level: 28\n12: C289 C291 C293 C392 C393 \nC9705 C9802 C9803 C9899 C9900 C9996 \nC9997 \n26: C289_=_C291( C289 C291 ) C289_=_C293( C289 C293 ) C289_=_C9705( C289 C9705 ) C291_=_C293( C291 C293 ) C291_=_C9705( C291 C9705 ) \nC291_=_C9803( C291 C9803 ) C293_=_C9705( C293 C9705 ) C293_=_C9802( C293 C9802 ) C293_=_C9803( C293 C9803 ) C392_=_C393( C392 C393 ) C392_=_C9996( C392 C9996 ) \nC392_=_C9997( C392 C9997 ) C393_=_C9899( C393 C9899 ) C393_=_C9996( C393 C9996 ) C393_=_C9997( C393 C9997 ) C9705_=_C9802( C9705 C9802 ) C9705_=_C9803( C9705 C9803 ) \nC9802_=_C9803( C9802 C9803 ) C9802_=_C9899( C9802 C9899 ) C9802_=_C9900( C9802 C9900 ) C9803_=_C9900( C9803 C9900 ) C9899_=_C9900( C9899 C9900 ) C9899_=_C9996( C9899 C9996 ) \nC9899_=_C9997( C9899 C9997 ) C9900_=_C9997( C9900 C9997 ) C9996_=_C9997( C9996 C9997 ) "];8444-&gt;8448[label="11: C289 C291 C392 C393 C9705 \nC9802 C9803 C9899 C9900 C9996 C9997 \n21: C289_=_C291 ,C289_=_C9705 ,C291_=_C9705 ,C291_=_C9803 ,C392_=_C393 ,\nC392_=_C9996 ,C392_=_C9997 ,C393_=_C9899 ,C393_=_C9996 ,C393_=_C9997 ,C9705_=_C9802 ,\nC9705_=_C9803 ,C9802_=_C9803 ,C9802_=_C9899 ,C9802_=_C9900 ,C9803_=_C9900 ,C9899_=_C9900 ,\nC9899_=_C9996 ,C9899_=_C9997 ,C9900_=_C9997 ,C9996_=_C9997 ,"];8449[shape=box, label="id:8449 level: 28\n14: C8 C9 C106 C108 C398 \nC399 C400 C496 C497 C592 C593 \nC594 C690 C691 \n36: C8_=_C9( C8 C9 ) C8_=_C398( C8 C398 ) C8_=_C399( C8 C399 ) C8_=_C400( C8 C400 ) C8_=_C497( C8 C497 ) \nC9_=_C399( C9 C399 ) C9_=_C400( C9 C400 ) C106_=_C108( C106 C108 ) C106_=_C592( C106 C592 ) C106_=_C593( C106 C593 ) C106_=_C690( C106 C690 ) \nC108_=_C592( C108 C592 ) C108_=_C690( C108 C690 ) C108_=_C691( C108 C691 ) C398_=_C399( C398 C399 ) C398_=_C400( C398 C400 ) C398_=_C496( C398 C496 ) \nC398_=_C497( C398 C497 ) C398_=_C594( C398 C594 ) C399_=_C400( C399 C400 ) C399_=_C496( C399 C496 ) C399_=_C497( C399 C497 ) C400_=_C497( C400 C497 ) \nC496_=_C497( C496 C497 ) C496_=_C593( C496 C593 ) C496_=_C594( C496 C594 ) C497_=_C594( C497 C594 ) C592_=_C593( C592 C593 ) C592_=_C594( C592 C594 ) \nC592_=_C690( C592 C690 ) C592_=_C691( C592 C691 ) C593_=_C594( C593 C594 ) C593_=_C690( C593 C690 ) C593_=_C691( C593 C691 ) C594_=_C691( C594 C691 ) \nC690_=_C691( C690 C691 ) "];8445-&gt;8449[label="13: C8 C9 C106 C108 C399 \nC400 C496 C497 C592 C593 C594 \nC690 C691 \n30: C8_=_C9 ,C8_=_C399 ,C8_=_C400 ,C8_=_C497 ,C9_=_C399 ,\nC9_=_C400 ,C106_=_C108 ,C106_=_C592 ,C106_=_C593 ,C106_=_C690 ,C108_=_C592 ,\nC108_=_C690 ,C108_=_C691 ,C399_=_C400 ,C399_=_C496 ,C399_=_C497 ,C400_=_C497 ,\nC496_=_C497 ,C496_=_C593 ,C496_=_C594 ,C497_=_C594 ,C592_=_C593 ,C592_=_C594 ,\nC592_=_C690 ,C592_=_C691 ,C593_=_C594 ,C593_=_C690 ,C593_=_C691 ,C594_=_C691 ,\nC690_=_C691 ,"];8450[shape=box, label="id:8450 level: 28\n14: C98 C99 C107 C109 C489 \nC490 C491 C588 C589 C687 C688 \nC689 C786 C787 \n36: C98_=_C99( C98 C99 ) C98_=_C489( C98 C489 ) C98_=_C490( C98 C490 ) C99_=_C489( C99 C489 ) C99_=_C490( C99 C490 ) \nC99_=_C491( C99 C491 ) C99_=_C588( C99 C588 ) C107_=_C109( C107 C109 ) C107_=_C688( C107 C688 ) C107_=_C689( C107 C689 ) C107_=_C787( C107 C787 ) \nC109_=_C689( C109 C689 ) C109_=_C786( C109 C786 ) C109_=_C787( C109 C787 ) C489_=_C490( C489 C490 ) C489_=_C491( C489 C491 ) C489_=_C588( C489 C588 ) \nC490_=_C491( C490 C491 ) C490_=_C588( C490 C588 ) C490_=_C589( C490 C589 ) C491_=_C588( C491 C588 ) C491_=_C589( C491 C589 ) C491_=_C687( C491 C687 ) \nC588_=_C589( C588 C589 ) C588_=_C687( C588 C687 ) C589_=_C687( C589 C687 ) C589_=_C688( C589 C688 ) C687_=_C688( C687 C688 ) C687_=_C689( C687 C689 ) \nC687_=_C786( C687 C786 ) C688_=_C689( C688 C689 ) C688_=_C786( C688 C786 ) C688_=_C787( C688 C787 ) C689_=_C786( C689 C786 ) C689_=_C787( C689 C787 ) \nC786_=_C787( C786 C787 ) "];8446-&gt;8450[label="13: C98 C99 C107 C109 C489 \nC490 C588 C589 C687 C688 C689 \nC786 C787 \n30: C98_=_C99 ,C98_=_C489 ,C98_=_C490 ,C99_=_C489 ,C99_=_C490 ,\nC99_=_C588 ,C107_=_C109 ,C107_=_C688 ,C107_=_C689 ,C107_=_C787 ,C109_=_C689 ,\nC109_=_C786 ,C109_=_C787 ,C489_=_C490 ,C489_=_C588 ,C490_=_C588 ,C490_=_C589 ,\nC588_=_C589 ,C588_=_C687 ,C589_=_C687 ,C589_=_C688 ,C687_=_C688 ,C687_=_C689 ,\nC687_=_C786 ,C688_=_C689 ,C688_=_C786 ,C688_=_C787 ,C689_=_C786 ,C689_=_C787 ,\nC786_=_C787 ,"];8451[shape=box, label="id:8451 level: 29\n12: C290 C292 C300 C301 C9608 \nC9706 C9707 C9804 C9805 C9806 C9903 \nC9904 \n31: C290_=_C292( C290 C292 ) C290_=_C9608( C290 C9608 ) C290_=_C9706( C290 C9706 ) C292_=_C9608( C292 C9608 ) C292_=_C9706( C292 C9706 ) \nC292_=_C9707( C292 C9707 ) C292_=_C9804( C292 C9804 ) C300_=_C301( C300 C301 ) C300_=_C9806( C300 C9806 ) C300_=_C9903( C300 C9903 ) C300_=_C9904( C300 C9904 ) \nC301_=_C9904( C301 C9904 ) C9608_=_C9706( C9608 C9706 ) C9608_=_C9707( C9608 C9707 ) C9608_=_C9804( C9608 C9804 ) C9706_=_C9707( C9706 C9707 ) C9706_=_C9804( C9706 C9804 ) \nC9706_=_C9805( C9706 C9805 ) C9707_=_C9804( C9707 C9804 ) C9707_=_C9805( C9707 C9805 ) C9707_=_C9806( C9707 C9806 ) C9707_=_C9903( C9707 C9903 ) C9804_=_C9805( C9804 C9805 ) \nC9804_=_C9806( C9804 C9806 ) C9804_=_C9903( C9804 C9903 ) C9805_=_C9806( C9805 C9806 ) C9805_=_C9903( C9805 C9903 ) C9805_=_C9904( C9805 C9904 ) C9806_=_C9903( C9806 C9903 ) \nC9806_=_C9904( C9806 C9904 ) C9903_=_C9904( C9903 C9904 ) "];8447-&gt;8451[label="11: C290 C292 C300 C301 C9608 \nC9706 C9707 C9805 C9806 C9903 C9904 \n24: C290_=_C292 ,C290_=_C9608 ,C290_=_C9706 ,C292_=_C9608 ,C292_=_C9706 ,\nC292_=_C9707 ,C300_=_C301 ,C300_=_C9806 ,C300_=_C9903 ,C300_=_C9904 ,C301_=_C9904 ,\nC9608_=_C9706 ,C9608_=_C9707 ,C9706_=_C9707 ,C9706_=_C9805 ,C9707_=_C9805 ,C9707_=_C9806 ,\nC9707_=_C9903 ,C9805_=_C9806 ,C9805_=_C9903 ,C9805_=_C9904 ,C9806_=_C9903 ,C9806_=_C9904 ,\nC9903_=_C9904 ,"];8452[shape=box, label="id:8452 level: 29\n12: C291 C293 C392 C393 C9705 \nC9802 C9803 C9899 C9900 C9996 C9997 \nC9998 \n29: C291_=_C293( C291 C293 ) C291_=_C9705( C291 C9705 ) C291_=_C9803( C291 C9803 ) C293_=_C9705( C293 C9705 ) C293_=_C9802( C293 C9802 ) \nC293_=_C9803( C293 C9803 ) C392_=_C393( C392 C393 ) C392_=_C9996( C392 C9996 ) C392_=_C9997( C392 C9997 ) C393_=_C9899( C393 C9899 ) C393_=_C9996( C393 C9996 ) \nC393_=_C9997( C393 C9997 ) C393_=_C9998( C393 C9998 ) C9705_=_C9802( C9705 C9802 ) C9705_=_C9803( C9705 C9803 ) C9802_=_C9803( C9802 C9803 ) C9802_=_C9899( C9802 C9899 ) \nC9802_=_C9900( C9802 C9900 ) C9802_=_C9998( C9802 C9998 ) C9803_=_C9900( C9803 C9900 ) C9899_=_C9900( C9899 C9900 ) C9899_=_C9996( C9899 C9996 ) C9899_=_C9997( C9899 C9997 ) \nC9899_=_C9998( C9899 C9998 ) C9900_=_C9997( C9900 C9997 ) C9900_=_C9998( C9900 C9998 ) C9996_=_C9997( C9996 C9997 ) C9996_=_C9998( C9996 C9998 ) C9997_=_C9998( C9997 C9998 ) "];8448-&gt;8452[label="11: C291 C293 C392 C393 C9705 \nC9802 C9803 C9899 C9900 C9996 C9997 \n23: C291_=_C293 ,C291_=_C9705 ,C291_=_C9803 ,C293_=_C9705 ,C293_=_C9802 ,\nC293_=_C9803 ,C392_=_C393 ,C392_=_C9996 ,C392_=_C9997 ,C393_=_C9899 ,C393_=_C9996 ,\nC393_=_C9997 ,C9705_=_C9802 ,C9705_=_C9803 ,C9802_=_C9803 ,C9802_=_C9899 ,C9802_=_C9900 ,\nC9803_=_C9900 ,C9899_=_C9900 ,C9899_=_C9996 ,C9899_=_C9997 ,C9900_=_C9997 ,C9996_=_C9997 ,"];8453[shape=box, label="id:8453 level: 29\n14: C8 C9 C106 C108 C398 \nC399 C495 C496 C497 C592 C593 \nC594 C690 C691 \n38: C8_=_C9( C8 C9 ) C8_=_C398( C8 C398 ) C8_=_C399( C8 C399 ) C8_=_C497( C8 C497 ) C9_=_C399( C9 C399 ) \nC106_=_C108( C106 C108 ) C106_=_C592( C106 C592 ) C106_=_C593( C106 C593 ) C106_=_C690( C106 C690 ) C108_=_C592( C108 C592 ) C108_=_C690( C108 C690 ) \nC108_=_C691( C108 C691 ) C398_=_C399( C398 C399 ) C398_=_C495( C398 C495 ) C398_=_C496( C398 C496 ) C398_=_C497( C398 C497 ) C398_=_C594( C398 C594 ) \nC399_=_C496( C399 C496 ) C399_=_C497( C399 C497 ) C495_=_C496( C495 C496 ) C495_=_C497( C495 C497 ) C495_=_C592( C495 C592 ) C495_=_C593( C495 C593 ) \nC495_=_C594( C495 C594 ) C495_=_C691( C495 C691 ) C496_=_C497( C496 C497 ) C496_=_C593( C496 C593 ) C496_=_C594( C496 C594 ) C497_=_C594( C497 C594 ) \nC592_=_C593( C592 C593 ) C592_=_C594( C592 C594 ) C592_=_C690( C592 C690 ) C592_=_C691( C592 C691 ) C593_=_C594( C593 C594 ) C593_=_C690( C593 C690 ) \nC593_=_C691( C593 C691 ) C594_=_C691( C594 C691 ) C690_=_C691( C690 C691 ) "];8449-&gt;8453[label="13: C8 C9 C106 C108 C398 \nC399 C496 C497 C592 C593 C594 \nC690 C691 \n31: C8_=_C9 ,C8_=_C398 ,C8_=_C399 ,C8_=_C497 ,C9_=_C399 ,\nC106_=_C108 ,C106_=_C592 ,C106_=_C593 ,C106_=_C690 ,C108_=_C592 ,C108_=_C690 ,\nC108_=_C691 ,C398_=_C399 ,C398_=_C496 ,C398_=_C497 ,C398_=_C594 ,C399_=_C496 ,\nC399_=_C497 ,C496_=_C497 ,C496_=_C593 ,C496_=_C594 ,C497_=_C594 ,C592_=_C593 ,\nC592_=_C594 ,C592_=_C690 ,C592_=_C691 ,C593_=_C594 ,C593_=_C690 ,C593_=_C691 ,\nC594_=_C691 ,C690_=_C691 ,"];8454[shape=box, label="id:8454 level: 29\n14: C98 C99 C107 C109 C490 \nC491 C588 C589 C590 C687 C688 \nC689 C786 C787 \n38: C98_=_C99( C98 C99 ) C98_=_C490( C98 C490 ) C99_=_C490( C99 C490 ) C99_=_C491( C99 C491 ) C99_=_C588( C99 C588 ) \nC107_=_C109( C107 C109 ) C107_=_C688( C107 C688 ) C107_=_C689( C107 C689 ) C107_=_C787( C107 C787 ) C109_=_C689( C109 C689 ) C109_=_C786( C109 C786 ) \nC109_=_C787( C109 C787 ) C490_=_C491( C490 C491 ) C490_=_C588( C490 C588 ) C490_=_C589( C490 C589 ) C491_=_C588( C491 C588 ) C491_=_C589( C491 C589 ) \nC491_=_C590( C491 C590 ) C491_=_C687( C491 C687 ) C588_=_C589( C588 C589 ) C588_=_C590( C588 C590 ) C588_=_C687( C588 C687 ) C589_=_C590( C589 C590 ) \nC589_=_C687( C589 C687 ) C589_=_C688( C589 C688 ) C590_=_C687( C590 C687 ) C590_=_C688( C590 C688 ) C590_=_C689( C590 C689 ) C590_=_C786( C590 C786 ) \nC687_=_C688( C687 C688 ) C687_=_C689( C687 C689 ) C687_=_C786( C687 C786 ) C688_=_C689( C688 C689 ) C688_=_C786( C688 C786 ) C688_=_C787( C688 C787</w:t>
      </w:r>
    </w:p>
    <w:p>
      <w:pPr>
        <w:pStyle w:val="PreformattedText"/>
        <w:bidi w:val="0"/>
        <w:spacing w:before="0" w:after="0"/>
        <w:jc w:val="left"/>
        <w:rPr/>
      </w:pPr>
      <w:r>
        <w:rPr/>
        <w:t xml:space="preserve"> </w:t>
      </w:r>
      <w:r>
        <w:rPr/>
        <w:t>) \nC689_=_C786( C689 C786 ) C689_=_C787( C689 C787 ) C786_=_C787( C786 C787 ) "];8450-&gt;8454[label="13: C98 C99 C107 C109 C490 \nC491 C588 C589 C687 C688 C689 \nC786 C787 \n31: C98_=_C99 ,C98_=_C490 ,C99_=_C490 ,C99_=_C491 ,C99_=_C588 ,\nC107_=_C109 ,C107_=_C688 ,C107_=_C689 ,C107_=_C787 ,C109_=_C689 ,C109_=_C786 ,\nC109_=_C787 ,C490_=_C491 ,C490_=_C588 ,C490_=_C589 ,C491_=_C588 ,C491_=_C589 ,\nC491_=_C687 ,C588_=_C589 ,C588_=_C687 ,C589_=_C687 ,C589_=_C688 ,C687_=_C688 ,\nC687_=_C689 ,C687_=_C786 ,C688_=_C689 ,C688_=_C786 ,C688_=_C787 ,C689_=_C786 ,\nC689_=_C787 ,C786_=_C787 ,"];8455[shape=box, label="id:8455 level: 30\n10: C290 C292 C299 C300 C301 \nC9706 C9804 C9805 C9903 C9904 \n20: C290_=_C292( C290 C292 ) C290_=_C9706( C290 C9706 ) C292_=_C9706( C292 C9706 ) C292_=_C9804( C292 C9804 ) C299_=_C300( C299 C300 ) \nC299_=_C301( C299 C301 ) C299_=_C9805( C299 C9805 ) C299_=_C9903( C299 C9903 ) C299_=_C9904( C299 C9904 ) C300_=_C301( C300 C301 ) C300_=_C9903( C300 C9903 ) \nC300_=_C9904( C300 C9904 ) C301_=_C9904( C301 C9904 ) C9706_=_C9804( C9706 C9804 ) C9706_=_C9805( C9706 C9805 ) C9804_=_C9805( C9804 C9805 ) C9804_=_C9903( C9804 C9903 ) \nC9805_=_C9903( C9805 C9903 ) C9805_=_C9904( C9805 C9904 ) C9903_=_C9904( C9903 C9904 ) "];8451-&gt;8455[label="9: C290 C292 C300 C301 C9706 \nC9804 C9805 C9903 C9904 \n15: C290_=_C292 ,C290_=_C9706 ,C292_=_C9706 ,C292_=_C9804 ,C300_=_C301 ,\nC300_=_C9903 ,C300_=_C9904 ,C301_=_C9904 ,C9706_=_C9804 ,C9706_=_C9805 ,C9804_=_C9805 ,\nC9804_=_C9903 ,C9805_=_C9903 ,C9805_=_C9904 ,C9903_=_C9904 ,"];8456[shape=box, label="id:8456 level: 30\n12: C291 C293 C392 C393 C9705 \nC9802 C9803 C9899 C9900 C9901 C9997 \nC9998 \n31: C291_=_C293( C291 C293 ) C291_=_C9705( C291 C9705 ) C291_=_C9803( C291 C9803 ) C293_=_C9705( C293 C9705 ) C293_=_C9802( C293 C9802 ) \nC293_=_C9803( C293 C9803 ) C293_=_C9901( C293 C9901 ) C392_=_C393( C392 C393 ) C392_=_C9997( C392 C9997 ) C393_=_C9899( C393 C9899 ) C393_=_C9997( C393 C9997 ) \nC393_=_C9998( C393 C9998 ) C9705_=_C9802( C9705 C9802 ) C9705_=_C9803( C9705 C9803 ) C9705_=_C9901( C9705 C9901 ) C9802_=_C9803( C9802 C9803 ) C9802_=_C9899( C9802 C9899 ) \nC9802_=_C9900( C9802 C9900 ) C9802_=_C9901( C9802 C9901 ) C9802_=_C9998( C9802 C9998 ) C9803_=_C9900( C9803 C9900 ) C9803_=_C9901( C9803 C9901 ) C9899_=_C9900( C9899 C9900 ) \nC9899_=_C9901( C9899 C9901 ) C9899_=_C9997( C9899 C9997 ) C9899_=_C9998( C9899 C9998 ) C9900_=_C9901( C9900 C9901 ) C9900_=_C9997( C9900 C9997 ) C9900_=_C9998( C9900 C9998 ) \nC9901_=_C9998( C9901 C9998 ) C9997_=_C9998( C9997 C9998 ) "];8452-&gt;8456[label="11: C291 C293 C392 C393 C9705 \nC9802 C9803 C9899 C9900 C9997 C9998 \n24: C291_=_C293 ,C291_=_C9705 ,C291_=_C9803 ,C293_=_C9705 ,C293_=_C9802 ,\nC293_=_C9803 ,C392_=_C393 ,C392_=_C9997 ,C393_=_C9899 ,C393_=_C9997 ,C393_=_C9998 ,\nC9705_=_C9802 ,C9705_=_C9803 ,C9802_=_C9803 ,C9802_=_C9899 ,C9802_=_C9900 ,C9802_=_C9998 ,\nC9803_=_C9900 ,C9899_=_C9900 ,C9899_=_C9997 ,C9899_=_C9998 ,C9900_=_C9997 ,C9900_=_C9998 ,\nC9997_=_C9998 ,"];8457[shape=box, label="id:8457 level: 30\n12: C7 C8 C9 C106 C108 \nC398 C399 C495 C496 C592 C593 \nC690 \n26: C7_=_C8( C7 C8 ) C7_=_C9( C7 C9 ) C7_=_C398( C7 C398 ) C7_=_C399( C7 C399 ) C7_=_C496( C7 C496 ) \nC8_=_C9( C8 C9 ) C8_=_C398( C8 C398 ) C8_=_C399( C8 C399 ) C9_=_C399( C9 C399 ) C106_=_C108( C106 C108 ) C106_=_C592( C106 C592 ) \nC106_=_C593( C106 C593 ) C106_=_C690( C106 C690 ) C108_=_C592( C108 C592 ) C108_=_C690( C108 C690 ) C398_=_C399( C398 C399 ) C398_=_C495( C398 C495 ) \nC398_=_C496( C398 C496 ) C399_=_C496( C399 C496 ) C495_=_C496( C495 C496 ) C495_=_C592( C495 C592 ) C495_=_C593( C495 C593 ) C496_=_C593( C496 C593 ) \nC592_=_C593( C592 C593 ) C592_=_C690( C592 C690 ) C593_=_C690( C593 C690 ) "];8453-&gt;8457[label="11: C8 C9 C106 C108 C398 \nC399 C495 C496 C592 C593 C690 \n21: C8_=_C9 ,C8_=_C398 ,C8_=_C399 ,C9_=_C399 ,C106_=_C108 ,\nC106_=_C592 ,C106_=_C593 ,C106_=_C690 ,C108_=_C592 ,C108_=_C690 ,C398_=_C399 ,\nC398_=_C495 ,C398_=_C496 ,C399_=_C496 ,C495_=_C496 ,C495_=_C592 ,C495_=_C593 ,\nC496_=_C593 ,C592_=_C593 ,C592_=_C690 ,C593_=_C690 ,"];8458[shape=box, label="id:8458 level: 30\n12: C98 C99 C100 C107 C109 \nC490 C491 C589 C590 C688 C689 \nC787 \n26: C98_=_C99( C98 C99 ) C98_=_C100( C98 C100 ) C98_=_C490( C98 C490 ) C99_=_C100( C99 C100 ) C99_=_C490( C99 C490 ) \nC99_=_C491( C99 C491 ) C100_=_C490( C100 C490 ) C100_=_C491( C100 C491 ) C100_=_C589( C100 C589 ) C107_=_C109( C107 C109 ) C107_=_C688( C107 C688 ) \nC107_=_C689( C107 C689 ) C107_=_C787( C107 C787 ) C109_=_C689( C109 C689 ) C109_=_C787( C109 C787 ) C490_=_C491( C490 C491 ) C490_=_C589( C490 C589 ) \nC491_=_C589( C491 C589 ) C491_=_C590( C491 C590 ) C589_=_C590( C589 C590 ) C589_=_C688( C589 C688 ) C590_=_C688( C590 C688 ) C590_=_C689( C590 C689 ) \nC688_=_C689( C688 C689 ) C688_=_C787( C688 C787 ) C689_=_C787( C689 C787 ) "];8454-&gt;8458[label="11: C98 C99 C107 C109 C490 \nC491 C589 C590 C688 C689 C787 \n21: C98_=_C99 ,C98_=_C490 ,C99_=_C490 ,C99_=_C491 ,C107_=_C109 ,\nC107_=_C688 ,C107_=_C689 ,C107_=_C787 ,C109_=_C689 ,C109_=_C787 ,C490_=_C491 ,\nC490_=_C589 ,C491_=_C589 ,C491_=_C590 ,C589_=_C590 ,C589_=_C688 ,C590_=_C688 ,\nC590_=_C689 ,C688_=_C689 ,C688_=_C787 ,C689_=_C787 ,"];8459[shape=box, label="id:8459 level: 31\n10: C290 C292 C294 C299 C300 \nC9706 C9804 C9805 C9903 C9904 \n22: C290_=_C292( C290 C292 ) C290_=_C294( C290 C294 ) C290_=_C9706( C290 C9706 ) C292_=_C294( C292 C294 ) C292_=_C9706( C292 C9706 ) \nC292_=_C9804( C292 C9804 ) C294_=_C9706( C294 C9706 ) C294_=_C9804( C294 C9804 ) C294_=_C9805( C294 C9805 ) C299_=_C300( C299 C300 ) C299_=_C9805( C299 C9805 ) \nC299_=_C9903( C299 C9903 ) C299_=_C9904( C299 C9904 ) C300_=_C9903( C300 C9903 ) C300_=_C9904( C300 C9904 ) C9706_=_C9804( C9706 C9804 ) C9706_=_C9805( C9706 C9805 ) \nC9804_=_C9805( C9804 C9805 ) C9804_=_C9903( C9804 C9903 ) C9805_=_C9903( C9805 C9903 ) C9805_=_C9904( C9805 C9904 ) C9903_=_C9904( C9903 C9904 ) "];8455-&gt;8459[label="9: C290 C292 C299 C300 C9706 \nC9804 C9805 C9903 C9904 \n17: C290_=_C292 ,C290_=_C9706 ,C292_=_C9706 ,C292_=_C9804 ,C299_=_C300 ,\nC299_=_C9805 ,C299_=_C9903 ,C299_=_C9904 ,C300_=_C9903 ,C300_=_C9904 ,C9706_=_C9804 ,\nC9706_=_C9805 ,C9804_=_C9805 ,C9804_=_C9903 ,C9805_=_C9903 ,C9805_=_C9904 ,C9903_=_C9904 ,"];8460[shape=box, label="id:8460 level: 31\n10: C291 C293 C392 C393 C394 \nC9803 C9900 C9901 C9997 C9998 \n20: C291_=_C293( C291 C293 ) C291_=_C9803( C291 C9803 ) C293_=_C9803( C293 C9803 ) C293_=_C9901( C293 C9901 ) C392_=_C393( C392 C393 ) \nC392_=_C394( C392 C394 ) C392_=_C9997( C392 C9997 ) C393_=_C394( C393 C394 ) C393_=_C9997( C393 C9997 ) C393_=_C9998( C393 C9998 ) C394_=_C9900( C394 C9900 ) \nC394_=_C9997( C394 C9997 ) C394_=_C9998( C394 C9998 ) C9803_=_C9900( C9803 C9900 ) C9803_=_C9901( C9803 C9901 ) C9900_=_C9901( C9900 C9901 ) C9900_=_C9997( C9900 C9997 ) \nC9900_=_C9998( C9900 C9998 ) C9901_=_C9998( C9901 C9998 ) C9997_=_C9998( C9997 C9998 ) "];8456-&gt;8460[label="9: C291 C293 C392 C393 C9803 \nC9900 C9901 C9997 C9998 \n15: C291_=_C293 ,C291_=_C9803 ,C293_=_C9803 ,C293_=_C9901 ,C392_=_C393 ,\nC392_=_C9997 ,C393_=_C9997 ,C393_=_C9998 ,C9803_=_C9900 ,C9803_=_C9901 ,C9900_=_C9901 ,\nC9900_=_C9997 ,C9900_=_C9998 ,C9901_=_C9998 ,C9997_=_C9998 ,"];8461[shape=box, label="id:8461 level: 31\n12: C7 C8 C106 C108 C398 \nC399 C494 C495 C496 C592 C593 \nC690 \n29: C7_=_C8( C7 C8 ) C7_=_C398( C7 C398 ) C7_=_C399( C7 C399 ) C7_=_C496( C7 C496 ) C8_=_C398( C8 C398 ) \nC8_=_C399( C8 C399 ) C106_=_C108( C106 C108 ) C106_=_C494( C106 C494 ) C106_=_C592( C106 C592 ) C106_=_C593( C106 C593 ) C106_=_C690( C106 C690 ) \nC108_=_C592( C108 C592 ) C108_=_C690( C108 C690 ) C398_=_C399( C398 C399 ) C398_=_C495( C398 C495 ) C398_=_C496( C398 C496 ) C399_=_C496( C399 C496 ) \nC494_=_C495( C494 C495 ) C494_=_C496( C494 C496 ) C494_=_C592( C494 C592 ) C494_=_C593( C494 C593 ) C494_=_C690( C494 C690 ) C495_=_C496( C495 C496 ) \nC495_=_C592( C495 C592 ) C495_=_C593( C495 C593 ) C496_=_C593( C496 C593 ) C592_=_C593( C592 C593 ) C592_=_C690( C592 C690 ) C593_=_C690( C593 C690 ) "];8457-&gt;8461[label="11: C7 C8 C106 C108 C398 \nC399 C495 C496 C592 C593 C690 \n23: C7_=_C8 ,C7_=_C398 ,C7_=_C399 ,C7_=_C496 ,C8_=_C398 ,\nC8_=_C399 ,C106_=_C108 ,C106_=_C592 ,C106_=_C593 ,C106_=_C690 ,C108_=_C592 ,\nC108_=_C690 ,C398_=_C399 ,C398_=_C495 ,C398_=_C496 ,C399_=_C496 ,C495_=_C496 ,\nC495_=_C592 ,C495_=_C593 ,C496_=_C593 ,C592_=_C593 ,C592_=_C690 ,C593_=_C690 ,"];8462[shape=box, label="id:8462 level: 31\n12: C99 C100 C107 C109 C490 \nC491 C589 C590 C591 C688 C689 \nC787 \n29: C99_=_C100( C99 C100 ) C99_=_C490( C99 C490 ) C99_=_C491( C99 C491 ) C100_=_C490( C100 C490 ) C100_=_C491( C100 C491 ) \nC100_=_C589( C100 C589 ) C107_=_C109( C107 C109 ) C107_=_C591( C107 C591 ) C107_=_C688( C107 C688 ) C107_=_C689( C107 C689 ) C107_=_C787( C107 C787 ) \nC109_=_C689( C109 C689 ) C109_=_C787( C109 C787 ) C490_=_C491( C490 C491 ) C490_=_C589( C490 C589 ) C491_=_C589( C491 C589 ) C491_=_C590( C491 C590 ) \nC589_=_C590( C589 C590 ) C589_=_C591( C589 C591 ) C589_=_C688( C589 C688 ) C590_=_C591( C590 C591 ) C590_=_C688( C590 C688 ) C590_=_C689( C590 C689 ) \nC591_=_C688( C591 C688 ) C591_=_C689( C591 C689 ) C591_=_C787( C591 C787 ) C688_=_C689( C688 C689 ) C688_=_C787( C688 C787 ) C689_=_C787( C689 C787 ) "];8458-&gt;8462[label="11: C99 C100 C107 C109 C490 \nC491 C589 C590 C688 C689 C787 \n23: C99_=_C100 ,C99_=_C490 ,C99_=_C491 ,C100_=_C490 ,C100_=_C491 ,\nC100_=_C589 ,C107_=_C109 ,C107_=_C688 ,C107_=_C689 ,C107_=_C787 ,C109_=_C689 ,\nC109_=_C787 ,C490_=_C491 ,C490_=_C589 ,C491_=_C589 ,C491_=_C590 ,C589_=_C590 ,\nC589_=_C688 ,C590_=_C688 ,C590_=_C689 ,C688_=_C689 ,C688_=_C787 ,C689_=_C787 ,"];8463[shape=box, label="id:8463 level: 32\n10: C292 C294 C299 C300 C9706 \nC9804 C9805 C9902 C9903 C9904 \n26: C292_=_C294( C292 C294 ) C292_=_C9706( C292 C9706 ) C292_=_C9804( C292 C9804 ) C294_=_C9706( C294 C9706 ) C294_=_C9804( C294 C9804 ) \nC294_=_C9805(</w:t>
      </w:r>
    </w:p>
    <w:p>
      <w:pPr>
        <w:pStyle w:val="PreformattedText"/>
        <w:bidi w:val="0"/>
        <w:spacing w:before="0" w:after="0"/>
        <w:jc w:val="left"/>
        <w:rPr/>
      </w:pPr>
      <w:r>
        <w:rPr/>
        <w:t xml:space="preserve"> </w:t>
      </w:r>
      <w:r>
        <w:rPr/>
        <w:t>C294 C9805 ) C294_=_C9902( C294 C9902 ) C299_=_C300( C299 C300 ) C299_=_C9805( C299 C9805 ) C299_=_C9902( C299 C9902 ) C299_=_C9903( C299 C9903 ) \nC299_=_C9904( C299 C9904 ) C300_=_C9903( C300 C9903 ) C300_=_C9904( C300 C9904 ) C9706_=_C9804( C9706 C9804 ) C9706_=_C9805( C9706 C9805 ) C9706_=_C9902( C9706 C9902 ) \nC9804_=_C9805( C9804 C9805 ) C9804_=_C9902( C9804 C9902 ) C9804_=_C9903( C9804 C9903 ) C9805_=_C9902( C9805 C9902 ) C9805_=_C9903( C9805 C9903 ) C9805_=_C9904( C9805 C9904 ) \nC9902_=_C9903( C9902 C9903 ) C9902_=_C9904( C9902 C9904 ) C9903_=_C9904( C9903 C9904 ) "];8459-&gt;8463[label="9: C292 C294 C299 C300 C9706 \nC9804 C9805 C9903 C9904 \n19: C292_=_C294 ,C292_=_C9706 ,C292_=_C9804 ,C294_=_C9706 ,C294_=_C9804 ,\nC294_=_C9805 ,C299_=_C300 ,C299_=_C9805 ,C299_=_C9903 ,C299_=_C9904 ,C300_=_C9903 ,\nC300_=_C9904 ,C9706_=_C9804 ,C9706_=_C9805 ,C9804_=_C9805 ,C9804_=_C9903 ,C9805_=_C9903 ,\nC9805_=_C9904 ,C9903_=_C9904 ,"];8464[shape=box, label="id:8464 level: 32\n10: C291 C293 C295 C393 C394 \nC9803 C9900 C9901 C9997 C9998 \n22: C291_=_C293( C291 C293 ) C291_=_C295( C291 C295 ) C291_=_C9803( C291 C9803 ) C293_=_C295( C293 C295 ) C293_=_C9803( C293 C9803 ) \nC293_=_C9901( C293 C9901 ) C295_=_C9803( C295 C9803 ) C295_=_C9900( C295 C9900 ) C295_=_C9901( C295 C9901 ) C393_=_C394( C393 C394 ) C393_=_C9997( C393 C9997 ) \nC393_=_C9998( C393 C9998 ) C394_=_C9900( C394 C9900 ) C394_=_C9997( C394 C9997 ) C394_=_C9998( C394 C9998 ) C9803_=_C9900( C9803 C9900 ) C9803_=_C9901( C9803 C9901 ) \nC9900_=_C9901( C9900 C9901 ) C9900_=_C9997( C9900 C9997 ) C9900_=_C9998( C9900 C9998 ) C9901_=_C9998( C9901 C9998 ) C9997_=_C9998( C9997 C9998 ) "];8460-&gt;8464[label="9: C291 C293 C393 C394 C9803 \nC9900 C9901 C9997 C9998 \n17: C291_=_C293 ,C291_=_C9803 ,C293_=_C9803 ,C293_=_C9901 ,C393_=_C394 ,\nC393_=_C9997 ,C393_=_C9998 ,C394_=_C9900 ,C394_=_C9997 ,C394_=_C9998 ,C9803_=_C9900 ,\nC9803_=_C9901 ,C9900_=_C9901 ,C9900_=_C9997 ,C9900_=_C9998 ,C9901_=_C9998 ,C9997_=_C9998 ,"];8465[shape=box, label="id:8465 level: 32\n12: C7 C8 C106 C108 C397 \nC398 C399 C494 C495 C496 C592 \nC593 \n31: C7_=_C8( C7 C8 ) C7_=_C397( C7 C397 ) C7_=_C398( C7 C398 ) C7_=_C399( C7 C399 ) C7_=_C496( C7 C496 ) \nC8_=_C398( C8 C398 ) C8_=_C399( C8 C399 ) C106_=_C108( C106 C108 ) C106_=_C494( C106 C494 ) C106_=_C592( C106 C592 ) C106_=_C593( C106 C593 ) \nC108_=_C592( C108 C592 ) C397_=_C398( C397 C398 ) C397_=_C399( C397 C399 ) C397_=_C494( C397 C494 ) C397_=_C495( C397 C495 ) C397_=_C496( C397 C496 ) \nC397_=_C593( C397 C593 ) C398_=_C399( C398 C399 ) C398_=_C495( C398 C495 ) C398_=_C496( C398 C496 ) C399_=_C496( C399 C496 ) C494_=_C495( C494 C495 ) \nC494_=_C496( C494 C496 ) C494_=_C592( C494 C592 ) C494_=_C593( C494 C593 ) C495_=_C496( C495 C496 ) C495_=_C592( C495 C592 ) C495_=_C593( C495 C593 ) \nC496_=_C593( C496 C593 ) C592_=_C593( C592 C593 ) "];8461-&gt;8465[label="11: C7 C8 C106 C108 C398 \nC399 C494 C495 C496 C592 C593 \n24: C7_=_C8 ,C7_=_C398 ,C7_=_C399 ,C7_=_C496 ,C8_=_C398 ,\nC8_=_C399 ,C106_=_C108 ,C106_=_C494 ,C106_=_C592 ,C106_=_C593 ,C108_=_C592 ,\nC398_=_C399 ,C398_=_C495 ,C398_=_C496 ,C399_=_C496 ,C494_=_C495 ,C494_=_C496 ,\nC494_=_C592 ,C494_=_C593 ,C495_=_C496 ,C495_=_C592 ,C495_=_C593 ,C496_=_C593 ,\nC592_=_C593 ,"];8466[shape=box, label="id:8466 level: 32\n12: C99 C100 C107 C109 C490 \nC491 C492 C589 C590 C591 C688 \nC689 \n31: C99_=_C100( C99 C100 ) C99_=_C490( C99 C490 ) C99_=_C491( C99 C491 ) C100_=_C490( C100 C490 ) C100_=_C491( C100 C491 ) \nC100_=_C492( C100 C492 ) C100_=_C589( C100 C589 ) C107_=_C109( C107 C109 ) C107_=_C591( C107 C591 ) C107_=_C688( C107 C688 ) C107_=_C689( C107 C689 ) \nC109_=_C689( C109 C689 ) C490_=_C491( C490 C491 ) C490_=_C492( C490 C492 ) C490_=_C589( C490 C589 ) C491_=_C492( C491 C492 ) C491_=_C589( C491 C589 ) \nC491_=_C590( C491 C590 ) C492_=_C589( C492 C589 ) C492_=_C590( C492 C590 ) C492_=_C591( C492 C591 ) C492_=_C688( C492 C688 ) C589_=_C590( C589 C590 ) \nC589_=_C591( C589 C591 ) C589_=_C688( C589 C688 ) C590_=_C591( C590 C591 ) C590_=_C688( C590 C688 ) C590_=_C689( C590 C689 ) C591_=_C688( C591 C688 ) \nC591_=_C689( C591 C689 ) C688_=_C689( C688 C689 ) "];8462-&gt;8466[label="11: C99 C100 C107 C109 C490 \nC491 C589 C590 C591 C688 C689 \n24: C99_=_C100 ,C99_=_C490 ,C99_=_C491 ,C100_=_C490 ,C100_=_C491 ,\nC100_=_C589 ,C107_=_C109 ,C107_=_C591 ,C107_=_C688 ,C107_=_C689 ,C109_=_C689 ,\nC490_=_C491 ,C490_=_C589 ,C491_=_C589 ,C491_=_C590 ,C589_=_C590 ,C589_=_C591 ,\nC589_=_C688 ,C590_=_C591 ,C590_=_C688 ,C590_=_C689 ,C591_=_C688 ,C591_=_C689 ,\nC688_=_C689 ,"];8467[shape=box, label="id:8467 level: 33\n8: C292 C294 C298 C299 C300 \nC9804 C9902 C9903 \n16: C292_=_C294( C292 C294 ) C292_=_C9804( C292 C9804 ) C294_=_C9804( C294 C9804 ) C294_=_C9902( C294 C9902 ) C298_=_C299( C298 C299 ) \nC298_=_C300( C298 C300 ) C298_=_C9804( C298 C9804 ) C298_=_C9902( C298 C9902 ) C298_=_C9903( C298 C9903 ) C299_=_C300( C299 C300 ) C299_=_C9902( C299 C9902 ) \nC299_=_C9903( C299 C9903 ) C300_=_C9903( C300 C9903 ) C9804_=_C9902( C9804 C9902 ) C9804_=_C9903( C9804 C9903 ) C9902_=_C9903( C9902 C9903 ) "];8463-&gt;8467[label="7: C292 C294 C299 C300 C9804 \nC9902 C9903 \n11: C292_=_C294 ,C292_=_C9804 ,C294_=_C9804 ,C294_=_C9902 ,C299_=_C300 ,\nC299_=_C9902 ,C299_=_C9903 ,C300_=_C9903 ,C9804_=_C9902 ,C9804_=_C9903 ,C9902_=_C9903 ,"];8468[shape=box, label="id:8468 level: 33\n10: C293 C295 C393 C394 C9803 \nC9900 C9901 C9997 C9998 C9999 \n26: C293_=_C295( C293 C295 ) C293_=_C9803( C293 C9803 ) C293_=_C9901( C293 C9901 ) C295_=_C9803( C295 C9803 ) C295_=_C9900( C295 C9900 ) \nC295_=_C9901( C295 C9901 ) C295_=_C9999( C295 C9999 ) C393_=_C394( C393 C394 ) C393_=_C9997( C393 C9997 ) C393_=_C9998( C393 C9998 ) C394_=_C9900( C394 C9900 ) \nC394_=_C9997( C394 C9997 ) C394_=_C9998( C394 C9998 ) C394_=_C9999( C394 C9999 ) C9803_=_C9900( C9803 C9900 ) C9803_=_C9901( C9803 C9901 ) C9803_=_C9999( C9803 C9999 ) \nC9900_=_C9901( C9900 C9901 ) C9900_=_C9997( C9900 C9997 ) C9900_=_C9998( C9900 C9998 ) C9900_=_C9999( C9900 C9999 ) C9901_=_C9998( C9901 C9998 ) C9901_=_C9999( C9901 C9999 ) \nC9997_=_C9998( C9997 C9998 ) C9997_=_C9999( C9997 C9999 ) C9998_=_C9999( C9998 C9999 ) "];8464-&gt;8468[label="9: C293 C295 C393 C394 C9803 \nC9900 C9901 C9997 C9998 \n19: C293_=_C295 ,C293_=_C9803 ,C293_=_C9901 ,C295_=_C9803 ,C295_=_C9900 ,\nC295_=_C9901 ,C393_=_C394 ,C393_=_C9997 ,C393_=_C9998 ,C394_=_C9900 ,C394_=_C9997 ,\nC394_=_C9998 ,C9803_=_C9900 ,C9803_=_C9901 ,C9900_=_C9901 ,C9900_=_C9997 ,C9900_=_C9998 ,\nC9901_=_C9998 ,C9997_=_C9998 ,"];8469[shape=box, label="id:8469 level: 33\n10: C6 C7 C8 C106 C108 \nC397 C398 C494 C495 C592 \n20: C6_=_C7( C6 C7 ) C6_=_C8( C6 C8 ) C6_=_C397( C6 C397 ) C6_=_C398( C6 C398 ) C6_=_C495( C6 C495 ) \nC7_=_C8( C7 C8 ) C7_=_C397( C7 C397 ) C7_=_C398( C7 C398 ) C8_=_C398( C8 C398 ) C106_=_C108( C106 C108 ) C106_=_C494( C106 C494 ) \nC106_=_C592( C106 C592 ) C108_=_C592( C108 C592 ) C397_=_C398( C397 C398 ) C397_=_C494( C397 C494 ) C397_=_C495( C397 C495 ) C398_=_C495( C398 C495 ) \nC494_=_C495( C494 C495 ) C494_=_C592( C494 C592 ) C495_=_C592( C495 C592 ) "];8465-&gt;8469[label="9: C7 C8 C106 C108 C397 \nC398 C494 C495 C592 \n15: C7_=_C8 ,C7_=_C397 ,C7_=_C398 ,C8_=_C398 ,C106_=_C108 ,\nC106_=_C494 ,C106_=_C592 ,C108_=_C592 ,C397_=_C398 ,C397_=_C494 ,C397_=_C495 ,\nC398_=_C495 ,C494_=_C495 ,C494_=_C592 ,C495_=_C592 ,"];8470[shape=box, label="id:8470 level: 33\n10: C99 C100 C105 C107 C109 \nC491 C492 C590 C591 C689 \n20: C99_=_C100( C99 C100 ) C99_=_C491( C99 C491 ) C100_=_C491( C100 C491 ) C100_=_C492( C100 C492 ) C105_=_C107( C105 C107 ) \nC105_=_C109( C105 C109 ) C105_=_C590( C105 C590 ) C105_=_C591( C105 C591 ) C105_=_C689( C105 C689 ) C107_=_C109( C107 C109 ) C107_=_C591( C107 C591 ) \nC107_=_C689( C107 C689 ) C109_=_C689( C109 C689 ) C491_=_C492( C491 C492 ) C491_=_C590( C491 C590 ) C492_=_C590( C492 C590 ) C492_=_C591( C492 C591 ) \nC590_=_C591( C590 C591 ) C590_=_C689( C590 C689 ) C591_=_C689( C591 C689 ) "];8466-&gt;8470[label="9: C99 C100 C107 C109 C491 \nC492 C590 C591 C689 \n15: C99_=_C100 ,C99_=_C491 ,C100_=_C491 ,C100_=_C492 ,C107_=_C109 ,\nC107_=_C591 ,C107_=_C689 ,C109_=_C689 ,C491_=_C492 ,C491_=_C590 ,C492_=_C590 ,\nC492_=_C591 ,C590_=_C591 ,C590_=_C689 ,C591_=_C689 ,"];8471[shape=box, label="id:8471 level: 34\n8: C292 C294 C296 C298 C299 \nC9804 C9902 C9903 \n19: C292_=_C294( C292 C294 ) C292_=_C296( C292 C296 ) C292_=_C9804( C292 C9804 ) C294_=_C296( C294 C296 ) C294_=_C9804( C294 C9804 ) \nC294_=_C9902( C294 C9902 ) C296_=_C298( C296 C298 ) C296_=_C9804( C296 C9804 ) C296_=_C9902( C296 C9902 ) C296_=_C9903( C296 C9903 ) C298_=_C299( C298 C299 ) \nC298_=_C9804( C298 C9804 ) C298_=_C9902( C298 C9902 ) C298_=_C9903( C298 C9903 ) C299_=_C9902( C299 C9902 ) C299_=_C9903( C299 C9903 ) C9804_=_C9902( C9804 C9902 ) \nC9804_=_C9903( C9804 C9903 ) C9902_=_C9903( C9902 C9903 ) "];8467-&gt;8471[label="7: C292 C294 C298 C299 C9804 \nC9902 C9903 \n13: C292_=_C294 ,C292_=_C9804 ,C294_=_C9804 ,C294_=_C9902 ,C298_=_C299 ,\nC298_=_C9804 ,C298_=_C9902 ,C298_=_C9903 ,C299_=_C9902 ,C299_=_C9903 ,C9804_=_C9902 ,\nC9804_=_C9903 ,C9902_=_C9903 ,"];8472[shape=box, label="id:8472 level: 34\n8: C293 C295 C393 C394 C395 \nC9901 C9998 C9999 \n16: C293_=_C295( C293 C295 ) C293_=_C9901( C293 C9901 ) C295_=_C9901( C295 C9901 ) C295_=_C9999( C295 C9999 ) C393_=_C394( C393 C394 ) \nC393_=_C395( C393 C395 ) C393_=_C9998( C393 C9998 ) C394_=_C395( C394 C395 ) C394_=_C9998( C394 C9998 ) C394_=_C9999( C394 C9999 ) C395_=_C9901( C395 C9901 ) \nC395_=_C9998( C395 C9998 ) C395_=_C9999( C395 C9999 ) C9901_=_C9998( C9901 C9998 ) C9901_=_C9999( C9901 C9999 ) C9998_=_C9999( C9998 C9999 ) "];8468-&gt;8472[label="7: C293 C295 C393 C394 C9901 \nC9998 C9999 \n11: C293_=_C295 ,C293_=_C9901 ,C295_=_C9901 ,C295_=_C9999 ,C393_=_C394 ,\nC393_=_C9998 ,C394_=_C9998 ,C394_=_C9999 ,C9901_=_C9998 ,C9901_=_C9999 ,C9998_=_C9999 ,"];8473[shape=box, label="id:8473 level: 34\n10: C6 C7 C104</w:t>
      </w:r>
    </w:p>
    <w:p>
      <w:pPr>
        <w:pStyle w:val="PreformattedText"/>
        <w:bidi w:val="0"/>
        <w:spacing w:before="0" w:after="0"/>
        <w:jc w:val="left"/>
        <w:rPr/>
      </w:pPr>
      <w:r>
        <w:rPr/>
        <w:t xml:space="preserve"> </w:t>
      </w:r>
      <w:r>
        <w:rPr/>
        <w:t>C106 C108 \nC397 C398 C494 C495 C592 \n22: C6_=_C7( C6 C7 ) C6_=_C397( C6 C397 ) C6_=_C398( C6 C398 ) C6_=_C495( C6 C495 ) C7_=_C397( C7 C397 ) \nC7_=_C398( C7 C398 ) C104_=_C106( C104 C106 ) C104_=_C108( C104 C108 ) C104_=_C494( C104 C494 ) C104_=_C495( C104 C495 ) C104_=_C592( C104 C592 ) \nC106_=_C108( C106 C108 ) C106_=_C494( C106 C494 ) C106_=_C592( C106 C592 ) C108_=_C592( C108 C592 ) C397_=_C398( C397 C398 ) C397_=_C494( C397 C494 ) \nC397_=_C495( C397 C495 ) C398_=_C495( C398 C495 ) C494_=_C495( C494 C495 ) C494_=_C592( C494 C592 ) C495_=_C592( C495 C592 ) "];8469-&gt;8473[label="9: C6 C7 C106 C108 C397 \nC398 C494 C495 C592 \n17: C6_=_C7 ,C6_=_C397 ,C6_=_C398 ,C6_=_C495 ,C7_=_C397 ,\nC7_=_C398 ,C106_=_C108 ,C106_=_C494 ,C106_=_C592 ,C108_=_C592 ,C397_=_C398 ,\nC397_=_C494 ,C397_=_C495 ,C398_=_C495 ,C494_=_C495 ,C494_=_C592 ,C495_=_C592 ,"];8474[shape=box, label="id:8474 level: 34\n10: C99 C100 C101 C105 C107 \nC491 C492 C590 C591 C689 \n22: C99_=_C100( C99 C100 ) C99_=_C101( C99 C101 ) C99_=_C491( C99 C491 ) C100_=_C101( C100 C101 ) C100_=_C491( C100 C491 ) \nC100_=_C492( C100 C492 ) C101_=_C491( C101 C491 ) C101_=_C492( C101 C492 ) C101_=_C590( C101 C590 ) C105_=_C107( C105 C107 ) C105_=_C590( C105 C590 ) \nC105_=_C591( C105 C591 ) C105_=_C689( C105 C689 ) C107_=_C591( C107 C591 ) C107_=_C689( C107 C689 ) C491_=_C492( C491 C492 ) C491_=_C590( C491 C590 ) \nC492_=_C590( C492 C590 ) C492_=_C591( C492 C591 ) C590_=_C591( C590 C591 ) C590_=_C689( C590 C689 ) C591_=_C689( C591 C689 ) "];8470-&gt;8474[label="9: C99 C100 C105 C107 C491 \nC492 C590 C591 C689 \n17: C99_=_C100 ,C99_=_C491 ,C100_=_C491 ,C100_=_C492 ,C105_=_C107 ,\nC105_=_C590 ,C105_=_C591 ,C105_=_C689 ,C107_=_C591 ,C107_=_C689 ,C491_=_C492 ,\nC491_=_C590 ,C492_=_C590 ,C492_=_C591 ,C590_=_C591 ,C590_=_C689 ,C591_=_C689 ,"];8475[shape=box, label="id:8475 level: 35\n6: C2 C294 C296 C298 C299 \nC9902 \n12: C2_=_C294( C2 C294 ) C2_=_C296( C2 C296 ) C2_=_C298( C2 C298 ) C2_=_C299( C2 C299 ) C2_=_C9902( C2 C9902 ) \nC294_=_C296( C294 C296 ) C294_=_C9902( C294 C9902 ) C296_=_C298( C296 C298 ) C296_=_C9902( C296 C9902 ) C298_=_C299( C298 C299 ) C298_=_C9902( C298 C9902 ) \nC299_=_C9902( C299 C9902 ) "];8471-&gt;8475[label="5: C294 C296 C298 C299 C9902 \n7: C294_=_C296 ,C294_=_C9902 ,C296_=_C298 ,C296_=_C9902 ,C298_=_C299 ,\nC298_=_C9902 ,C299_=_C9902 ,"];8476[shape=box, label="id:8476 level: 35\n8: C293 C295 C297 C394 C395 \nC9901 C9998 C9999 \n19: C293_=_C295( C293 C295 ) C293_=_C297( C293 C297 ) C293_=_C9901( C293 C9901 ) C295_=_C297( C295 C297 ) C295_=_C9901( C295 C9901 ) \nC295_=_C9999( C295 C9999 ) C297_=_C395( C297 C395 ) C297_=_C9901( C297 C9901 ) C297_=_C9998( C297 C9998 ) C297_=_C9999( C297 C9999 ) C394_=_C395( C394 C395 ) \nC394_=_C9998( C394 C9998 ) C394_=_C9999( C394 C9999 ) C395_=_C9901( C395 C9901 ) C395_=_C9998( C395 C9998 ) C395_=_C9999( C395 C9999 ) C9901_=_C9998( C9901 C9998 ) \nC9901_=_C9999( C9901 C9999 ) C9998_=_C9999( C9998 C9999 ) "];8472-&gt;8476[label="7: C293 C295 C394 C395 C9901 \nC9998 C9999 \n13: C293_=_C295 ,C293_=_C9901 ,C295_=_C9901 ,C295_=_C9999 ,C394_=_C395 ,\nC394_=_C9998 ,C394_=_C9999 ,C395_=_C9901 ,C395_=_C9998 ,C395_=_C9999 ,C9901_=_C9998 ,\nC9901_=_C9999 ,C9998_=_C9999 ,"];8477[shape=box, label="id:8477 level: 35\n10: C6 C7 C104 C106 C396 \nC397 C398 C494 C495 C592 \n26: C6_=_C7( C6 C7 ) C6_=_C396( C6 C396 ) C6_=_C397( C6 C397 ) C6_=_C398( C6 C398 ) C6_=_C495( C6 C495 ) \nC7_=_C397( C7 C397 ) C7_=_C398( C7 C398 ) C104_=_C106( C104 C106 ) C104_=_C396( C104 C396 ) C104_=_C494( C104 C494 ) C104_=_C495( C104 C495 ) \nC104_=_C592( C104 C592 ) C106_=_C494( C106 C494 ) C106_=_C592( C106 C592 ) C396_=_C397( C396 C397 ) C396_=_C398( C396 C398 ) C396_=_C494( C396 C494 ) \nC396_=_C495( C396 C495 ) C396_=_C592( C396 C592 ) C397_=_C398( C397 C398 ) C397_=_C494( C397 C494 ) C397_=_C495( C397 C495 ) C398_=_C495( C398 C495 ) \nC494_=_C495( C494 C495 ) C494_=_C592( C494 C592 ) C495_=_C592( C495 C592 ) "];8473-&gt;8477[label="9: C6 C7 C104 C106 C397 \nC398 C494 C495 C592 \n19: C6_=_C7 ,C6_=_C397 ,C6_=_C398 ,C6_=_C495 ,C7_=_C397 ,\nC7_=_C398 ,C104_=_C106 ,C104_=_C494 ,C104_=_C495 ,C104_=_C592 ,C106_=_C494 ,\nC106_=_C592 ,C397_=_C398 ,C397_=_C494 ,C397_=_C495 ,C398_=_C495 ,C494_=_C495 ,\nC494_=_C592 ,C495_=_C592 ,"];8478[shape=box, label="id:8478 level: 35\n10: C100 C101 C105 C107 C491 \nC492 C493 C590 C591 C689 \n26: C100_=_C101( C100 C101 ) C100_=_C491( C100 C491 ) C100_=_C492( C100 C492 ) C101_=_C491( C101 C491 ) C101_=_C492( C101 C492 ) \nC101_=_C493( C101 C493 ) C101_=_C590( C101 C590 ) C105_=_C107( C105 C107 ) C105_=_C493( C105 C493 ) C105_=_C590( C105 C590 ) C105_=_C591( C105 C591 ) \nC105_=_C689( C105 C689 ) C107_=_C591( C107 C591 ) C107_=_C689( C107 C689 ) C491_=_C492( C491 C492 ) C491_=_C493( C491 C493 ) C491_=_C590( C491 C590 ) \nC492_=_C493( C492 C493 ) C492_=_C590( C492 C590 ) C492_=_C591( C492 C591 ) C493_=_C590( C493 C590 ) C493_=_C591( C493 C591 ) C493_=_C689( C493 C689 ) \nC590_=_C591( C590 C591 ) C590_=_C689( C590 C689 ) C591_=_C689( C591 C689 ) "];8474-&gt;8478[label="9: C100 C101 C105 C107 C491 \nC492 C590 C591 C689 \n19: C100_=_C101 ,C100_=_C491 ,C100_=_C492 ,C101_=_C491 ,C101_=_C492 ,\nC101_=_C590 ,C105_=_C107 ,C105_=_C590 ,C105_=_C591 ,C105_=_C689 ,C107_=_C591 ,\nC107_=_C689 ,C491_=_C492 ,C491_=_C590 ,C492_=_C590 ,C492_=_C591 ,C590_=_C591 ,\nC590_=_C689 ,C591_=_C689 ,"];8479[shape=box, label="id:8479 level: 36\n6: C3 C295 C297 C394 C395 \nC9999 \n12: C3_=_C295( C3 C295 ) C3_=_C297( C3 C297 ) C3_=_C394( C3 C394 ) C3_=_C395( C3 C395 ) C3_=_C9999( C3 C9999 ) \nC295_=_C297( C295 C297 ) C295_=_C9999( C295 C9999 ) C297_=_C395( C297 C395 ) C297_=_C9999( C297 C9999 ) C394_=_C395( C394 C395 ) C394_=_C9999( C394 C9999 ) \nC395_=_C9999( C395 C9999 ) "];8476-&gt;8479[label="5: C295 C297 C394 C395 C9999 \n7: C295_=_C297 ,C295_=_C9999 ,C297_=_C395 ,C297_=_C9999 ,C394_=_C395 ,\nC394_=_C9999 ,C395_=_C9999 ,"];8480[shape=box, label="id:8480 level: 36\n8: C5 C6 C7 C104 C106 \nC396 C397 C494 \n16: C5_=_C104( C5 C104 ) C5_=_C106( C5 C106 ) C5_=_C396( C5 C396 ) C5_=_C397( C5 C397 ) C5_=_C494( C5 C494 ) \nC6_=_C7( C6 C7 ) C6_=_C396( C6 C396 ) C6_=_C397( C6 C397 ) C7_=_C397( C7 C397 ) C104_=_C106( C104 C106 ) C104_=_C396( C104 C396 ) \nC104_=_C494( C104 C494 ) C106_=_C494( C106 C494 ) C396_=_C397( C396 C397 ) C396_=_C494( C396 C494 ) C397_=_C494( C397 C494 ) "];8477-&gt;8480[label="7: C6 C7 C104 C106 C396 \nC397 C494 \n11: C6_=_C7 ,C6_=_C396 ,C6_=_C397 ,C7_=_C397 ,C104_=_C106 ,\nC104_=_C396 ,C104_=_C494 ,C106_=_C494 ,C396_=_C397 ,C396_=_C494 ,C397_=_C494 ,"];8481[shape=box, label="id:8481 level: 36\n8: C100 C101 C103 C105 C107 \nC492 C493 C591 \n16: C100_=_C101( C100 C101 ) C100_=_C492( C100 C492 ) C101_=_C492( C101 C492 ) C101_=_C493( C101 C493 ) C103_=_C105( C103 C105 ) \nC103_=_C107( C103 C107 ) C103_=_C492( C103 C492 ) C103_=_C493( C103 C493 ) C103_=_C591( C103 C591 ) C105_=_C107( C105 C107 ) C105_=_C493( C105 C493 ) \nC105_=_C591( C105 C591 ) C107_=_C591( C107 C591 ) C492_=_C493( C492 C493 ) C492_=_C591( C492 C591 ) C493_=_C591( C493 C591 ) "];8478-&gt;8481[label="7: C100 C101 C105 C107 C492 \nC493 C591 \n11: C100_=_C101 ,C100_=_C492 ,C101_=_C492 ,C101_=_C493 ,C105_=_C107 ,\nC105_=_C493 ,C105_=_C591 ,C107_=_C591 ,C492_=_C493 ,C492_=_C591 ,C493_=_C591 ,"];8482[shape=box, label="id:8482 level: 37\n8: C4 C5 C6 C7 C104 \nC396 C397 C494 \n19: C4_=_C5( C4 C5 ) C4_=_C6( C4 C6 ) C4_=_C7( C4 C7 ) C4_=_C396( C4 C396 ) C4_=_C397( C4 C397 ) \nC4_=_C494( C4 C494 ) C5_=_C104( C5 C104 ) C5_=_C396( C5 C396 ) C5_=_C397( C5 C397 ) C5_=_C494( C5 C494 ) C6_=_C7( C6 C7 ) \nC6_=_C396( C6 C396 ) C6_=_C397( C6 C397 ) C7_=_C397( C7 C397 ) C104_=_C396( C104 C396 ) C104_=_C494( C104 C494 ) C396_=_C397( C396 C397 ) \nC396_=_C494( C396 C494 ) C397_=_C494( C397 C494 ) "];8480-&gt;8482[label="7: C5 C6 C7 C104 C396 \nC397 C494 \n13: C5_=_C104 ,C5_=_C396 ,C5_=_C397 ,C5_=_C494 ,C6_=_C7 ,\nC6_=_C396 ,C6_=_C397 ,C7_=_C397 ,C104_=_C396 ,C104_=_C494 ,C396_=_C397 ,\nC396_=_C494 ,C397_=_C494 ,"];8483[shape=box, label="id:8483 level: 37\n8: C100 C101 C102 C103 C105 \nC492 C493 C591 \n19: C100_=_C101( C100 C101 ) C100_=_C102( C100 C102 ) C100_=_C492( C100 C492 ) C101_=_C102( C101 C102 ) C101_=_C492( C101 C492 ) \nC101_=_C493( C101 C493 ) C102_=_C103( C102 C103 ) C102_=_C492( C102 C492 ) C102_=_C493( C102 C493 ) C102_=_C591( C102 C591 ) C103_=_C105( C103 C105 ) \nC103_=_C492( C103 C492 ) C103_=_C493( C103 C493 ) C103_=_C591( C103 C591 ) C105_=_C493( C105 C493 ) C105_=_C591( C105 C591 ) C492_=_C493( C492 C493 ) \nC492_=_C591( C492 C591 ) C493_=_C591( C493 C591 ) "];8481-&gt;8483[label="7: C100 C101 C103 C105 C492 \nC493 C591 \n13: C100_=_C101 ,C100_=_C492 ,C101_=_C492 ,C101_=_C493 ,C103_=_C105 ,\nC103_=_C492 ,C103_=_C493 ,C103_=_C591 ,C105_=_C493 ,C105_=_C591 ,C492_=_C493 ,\nC492_=_C591 ,C493_=_C591 ,"];8484[shape=box, label="id:8484 level: 38\n6: C0 C4 C5 C6 C104 \nC396 \n12: C0_=_C4( C0 C4 ) C0_=_C5( C0 C5 ) C0_=_C6( C0 C6 ) C0_=_C104( C0 C104 ) C0_=_C396( C0 C396 ) \nC4_=_C5( C4 C5 ) C4_=_C6( C4 C6 ) C4_=_C396( C4 C396 ) C5_=_C104( C5 C104 ) C5_=_C396( C5 C396 ) C6_=_C396( C6 C396 ) \nC104_=_C396( C104 C396 ) "];8482-&gt;8484[label="5: C4 C5 C6 C104 C396 \n7: C4_=_C5 ,C4_=_C6 ,C4_=_C396 ,C5_=_C104 ,C5_=_C396 ,\nC6_=_C396 ,C104_=_C396 ,"];8485[shape=box, label="id:8485 level: 38\n6: C1 C101 C102 C103 C105 \nC493 \n12: C1_=_C101( C1 C101 ) C1_=_C102( C1 C102 ) C1_=_C103( C1 C103 ) C1_=_C105( C1 C105 ) C1_=_C493( C1 C493 ) \nC101_=_C102( C101 C102 ) C101_=_C493( C101 C493 ) C102_=_C103( C102 C103 ) C102_=_C493( C102 C493 ) C103_=_C105( C103 C105 ) C103_=_C493( C103 C493 ) \nC105_=_C493( C105 C493 ) "];8483-&gt;8485[label="5: C101 C102 C103 C105 C493 \n7: C101_=_C102 ,C101_=_C493 ,C102_=_C103 ,C102_=_C493 ,C103_=_C105 ,\nC103_=_C493 ,C105_=_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